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8[shape=box, label="id:118 level: 0\n1355: C2 C3 C4 C5 C6 \nC7 C9 C12 C13 C14 C15 \nC19 C20 C21 C23 C24 C25 \nC28 C29 C31 C32 C33 C35 \nC37 C39 C40 C41 C43 C44 \nC45 C46 C47 C48 C49 C50 \nC51 C52 C53 C54 C55 C56 \nC57 C58 C59 C60 C61 C65 \nC66 C67 C68 C69 C70 C71 \nC72 C73 C74 C75 C76 C77 \nC78 C79 C80 C81 C82 C85 \nC86 C92 C93 C94 C97 C98 \nC101 C102 C104 C105 C106 C108 \nC111 C113 C114 C118 C119 C120 \nC121 C122 C123 C124 C126 C127 \nC128 C129 C130 C131 C132 C133 \nC135 C138 C139 C140 C145 C146 \nC147 C149 C150 C151 C154 C155 \nC158 C159 C161 C166 C167 C170 \nC171 C172 C173 C174 C175 C176 \nC177 C178 C179 C180 C181 C182 \nC183 C184 C185 C186 C187 C190 \nC191 C192 C193 C194 C195 C196 \nC197 C198 C199 C201 C202 C203 \nC205 C207 C208 C210 C211 C212 \nC214 C218 C219 C222 C223 C224 \nC227 C230 C231 C234 C236 C237 \nC238 C239 C240 C242 C244 C245 \nC246 C247 C248 C249 C250 C255 \nC256 C257 C258 C259 C262 C263 \nC264 C266 C267 C268 C269 C270 \nC271 C272 C273 C274 C275 C277 \nC278 C281 C283 C287 C288 C290 \nC295 C296 C297 C299 C300 C301 \nC302 C303 C304 C305 C306 C307 \nC310 C314 C315 C316 C317 C318 \nC319 C321 C322 C323 C324 C325 \nC326 C329 C333 C337 C340 C341 \nC342 C345 C346 C347 C348 C349 \nC350 C351 C352 C353 C354 C357 \nC361 C362 C363 C364 C365 C366 \nC367 C368 C369 C370 C371 C372 \nC374 C375 C377 C378 C379 C380 \nC383 C384 C386 C387 C388 C389 \nC391 C392 C393 C394 C395 C396 \nC397 C398 C399 C400 C401 C402 \nC403 C407 C408 C410 C411 C412 \nC413 C414 C415 C416 C417 C418 \nC425 C429 C430 C432 C433 C434 \nC436 C437 C438 C439 C440 C441 \nC443 C444 C446 C448 C449 C453 \nC454 C456 C457 C458 C459 C460 \nC461 C462 C463 C464 C466 C469 \nC471 C472 C475 C476 C478 C479 \nC480 C481 C482 C483 C484 C485 \nC486 C487 C489 C490 C492 C493 \nC494 C495 C499 C500 C501 C502 \nC503 C505 C506 C507 C508 C509 \nC510 C512 C513 C515 C517 C521 \nC524 C525 C526 C529 C530 C531 \nC532 C533 C534 C535 C536 C537 \nC538 C539 C541 C545 C546 C547 \nC548 C549 C550 C552 C555 C556 \nC557 C558 C560 C562 C563 C564 \nC565 C567 C568 C569 C575 C577 \nC578 C580 C582 C583 C584 C585 \nC587 C588 C590 C592 C593 C596 \nC598 C599 C600 C601 C602 C603 \nC604 C606 C607 C608 C609 C610 \nC611 C612 C613 C614 C617 C621 \nC622 C623 C624 C626 C627 C628 \nC631 C632 C633 C634 C637 C638 \nC639 C641 C642 C643 C644 C651 \nC652 C660 C667 C668 C669 C670 \nC672 C673 C674 C675 C677 C678 \nC679 C680 C683 C690 C693 C695 \nC696 C698 C699 C700 C703 C704 \nC705 C706 C710 C711 C713 C715 \nC716 C719 C723 C732 C735 C739 \nC740 C741 C742 C744 C746 C747 \nC749 C751 C752 C755 C764 C765 \nC768 C769 C770 C771 C772 C773 \nC774 C775 C777 C778 C779 C780 \nC784 C789 C790 C791 C792 C793 \nC794 C795 C798 C799 C800 C801 \nC803 C804 C805 C806 C808 C811 \nC812 C813 C816 C819 C820 C821 \nC822 C823 C824 C827 C828 C836 \nC838 C839 C842 C843 C844 C846 \nC847 C851 C859 C863 C864 C865 \nC867 C868 C873 C875 C880 C883 \nC893 C894 C896 C897 C900 C902 \nC904 C909 C918 C922 C923 C925 \nC926 C929 C930 C931 C933 C934 \nC937 C942 C947 C948 C949 C950 \nC953 C958 C959 C960 C961 C962 \nC964 C965 C966 C967 C968 C970 \nC971 C972 C973 C974 C984 C995 \nC997 C999 C1000 C1001 C1003 C1004 \nC1005 C1008 C1009 C1010 C1011 C1012 \nC1013 C1014 C1016 C1018 C1019 C1020 \nC1021 C1022 C1023 C1025 C1026 C1027 \nC1028 C1030 C1031 C1032 C1037 C1039 \nC1040 C1043 C1045 C1047 C1048 C1053 \nC1054 C1055 C1056 C1057 C1058 C1059 \nC1060 C1061 C1062 C1063 C1064 C1065 \nC1066 C1067 C1068 C1070 C1072 C1076 \nC1077 C1078 C1079 C1081 C1093 C1094 \nC1095 C1096 C1097 C1100 C1101 C1102 \nC1105 C1106 C1109 C1110 C1111 C1112 \nC1114 C1115 C1119 C1120 C1121 C1122 \nC1123 C1124 C1126 C1127 C1128 C1129 \nC1133 C1134 C1135 C1136 C1137 C1138 \nC1141 C1145 C1150 C1151 C1152 C1153 \nC1154 C1158 C1159 C1160 C1163 C1164 \nC1166 C1167 C1168 C1170 C1171 C1172 \nC1174 C1175 C1176 C1177 C1179 C1182 \nC1187 C1188 C1189 C1190 C1191 C1193 \nC1196 C1200 C1205 C1206 C1207 C1208 \nC1209 C1211 C1214 C1215 C1216 C1218 \nC1225 C1227 C1228 C1229 C1230 C1233 \nC1234 C1237 C1241 C1242 C1244 C1248 \nC1250 C1251 C1256 C1257 C1258 C1260 \nC1261 C1262 C1263 C1264 C1266 C1267 \nC1269 C1270 C1271 C1272 C1274 C1276 \nC1277 C1278 C1280 C1281 C1285 C1286 \nC1287 C1288 C1290 C1292 C1293 C1294 \nC1296 C1298 C1299 C1300 C1302 C1303 \nC1305 C1307 C1309 C1310 C1312 C1314 \nC1315 C1317 C1321 C1322 C1325 C1327 \nC1328 C1329 C1330 C1331 C1332 C1333 \nC1334 C1336 C1343 C1349 C1350 C1351 \nC1352 C1357 C1358 C1359 C1368 C1375 \nC1376 C1377 C1378 C1382 C1387 C1388 \nC1389 C1390 C1396 C1397 C1401 C1406 \nC1408 C1413 C1415 C1416 C1420 C1425 \nC1427 C1432 C1433 C1434 C1435 C1438 \nC1444 C1445 C1446 C1447 C1451 C1452 \nC1460 C1463 C1466 C1467 C1468 C1472 \nC1477 C1478 C1480 C1481 C1482 C1483 \nC1485 C1486 C1487 C1489 C1490 C1491 \nC1492 C1494 C1495 C1498 C1500 C1504 \nC1508 C1509 C1511 C1512 C1513 C1515 \nC1516 C1517 C1518 C1520 C1521 C1522 \nC1523 C1524 C1526 C1532 C1533 C1534 \nC1535 C1536 C1546 C1547 C1548 C1549 \nC1551 C1552 C1553 C1556 C1557 C1559 \nC1560 C1561 C1563 C1564 C1565 C1566 \nC1568 C1569 C1571 C1573 C1575 C1576 \nC1581 C1583 C1585 C1588 C1589 C1590 \nC1591 C1592 C1593 C1594 C1599 C1600 \nC1601 C1603 C1605 C1606 C1610 C1612 \nC1615 C1616 C1617 C1618 C1619 C1620 \nC1621 C1622 C1623 C1624 C1626 C1627 \nC1628 C1629 C1631 C1633 C1634 C1635 \nC1637 C1638 C1639 C1645 C1646 C1648 \nC1649 C1651 C1652 C1654 C1655 C1656 \nC1657 C1659 C1661 C1662 C1663 C1664 \nC1668 C1669 C1670 C1673 C1674 C1677 \nC1678 C1680 C1681 C1682 C1684 C1687 \nC1688 C1691 C1692 C1693 C1694 C1695 \nC1696 C1697 C1699 C1700 C1705 C1706 \nC1708 C1709 C1710 C1713 C1716 C1717 \nC1720 C1722 C1723 C1724 C1726 C1727 \nC1728 C1730 C1731 C1732 C1733 C1734 \nC1735 C1736 C1737 C1738 C1740 C1741 \nC1742 C1744 C1745 C1746 C1748 C1749 \nC1750 C1755 C1756 C1759 C1764 C1765 \nC1767 C1768 C1769 C1770 C1773 C1774 \nC1775 C1776 C1777 C1783 C1784 C1785 \nC1787 C1788 C1789 C1790 C1791 C1794 \nC1797 C1798 C1799 C1800 C1801 C1802 \nC1804 C1805 C1806 C1811 C1814 C1819 \nC1821 C1822 C1824 C1827 C1828 C1829 \nC1830 C1832 C1834 C1835 C1836 C1838 \nC1839 C1840 C1841 C1843 C1844 C1845 \nC1847 C1848 C1851 C1852 C1856 C1858 \nC1859 C1860 C1862 C1863 C1864 C1865 \nC1868 C1869 C1870 C1871 C1873 C1874 \nC1876 C1878 C1879 C1881 C1883 C1887 \nC1892 C1895 C1898 C1901 C1902 C1904 \nC1907 C1908 C1910 C1911 C1912 C1913 \nC1914 C1917 C1919 C1923 C1924 C1925 \nC1927 C1929 C1933 C1935 C1938 C1941 \nC1942 C1946 C1950 C1952 C1955 C1956 \nC1958 C1959 C1960 C1961 C1963 C1964 \nC1965 C1966 C1968 C1969 C1970 C1975 \nC1977 C1978 C1981 C1982 C1983 C1984 \nC1986 C1988 C1990 C1991 C1992 C1994 \nC1995 C1998 C1999 C2002 C2004 C2005 \nC2006 C2008 C2013 C2014 C2016 C2017 \nC2020 C2021 C2023 C2024 C2027 C2031 \nC2032 C2034 C2035 C2037 C2038 C2039 \nC2040 C2042 C2044 C2045 C2046 C2049 \nC2053 C2054 C2055 C2056 C2057 C2058 \nC2062 C2063 C2064 C2066 C2067 C2071 \nC2072 C2073 C2075 C2076 C2078 C2080 \nC2081 C2082 C2083 C2084 C2085 C2086 \nC2087 C2088 C2089 C2090 C2092 C2094 \nC2095 C2096 C2097 C2099 C2100 C2101 \nC2102 C2104 C2105 C2108 C2109 C2112 \nC2113 C2114 C2116 C2117 C2120 C2121 \nC2124 C2125 C2128 C2132 C2133 C2135 \nC2137 C2138 C2141 C2142 C2145 C2146 \nC2147 C2148 C2149 C2152 C2155 C2157 \nC2158 C2160 C2161 C2163 C2165 C2166 \nC2167 C2168 C2169 C2172 C2176 C2177 \nC2179 C2180 C2181 C2182 C2184 C2185 \nC2186 C2187 C2189 C2190 C2192 C2193 \nC2194 C2195 C2196 C2197 C2199 C2200 \nC2201 C2202 C2203 C2205 C2210 C2212 \nC2213 C2217 C2218 C2219 C2220 C2221 \nC2223 C2224 C2225 C2226 C2227 C2228 \nC2229 C2230 C2231 C2232 C2234 C2235 \nC2236 C2237 C2238 C2239 C2240 C2241 \nC2243 C2245 C2246 C2247 C2249 C2250 \nC2251 C2257 C2258 C2260 C2261 C2263 \nC2264 C2265 C2267 C2268 C2270 C2271 \nC2272 C2273 C2274 C2275 C2276 C2277 \nC2278 C2280 C2281 C2282 C2283 C2285 \nC2286 C2288 C2289 C2290 C2291 C2293 \nC2294 C2295 C2296 C2297 C2299 C2304 \nC2306 C2307 C2314 C2316 C2323 C2325 \nC2327 C2328 C2333 C2336 C2338 C2342 \nC2346 C2347 C2348 C2349 C2350 C2351 \nC2352 C2353 C2354 C2355 C2356 C2359 \n29641: C2_=_C3( C2 C3 ) C2_=_C4( C2 C4 ) C2_=_C5( C2 C5 ) C2_=_C6( C2 C6 ) C2_=_C7( C2 C7 ) \nC2_=_C9( C2 C9 ) C2_=_C12( C2 C12 ) C2_=_C13( C2 C13 ) C2_=_C14( C2 C14 ) C2_=_C15( C2 C15 ) C2_=_C19( C2 C19 ) \nC2_=_C20( C2 C20 ) C2_=_C21( C2 C21 ) C2_=_C23( C2 C23 ) C2_=_C24( C2 C24 ) C2_=_C25( C2 C25 ) C2_=_C28( C2 C28 ) \nC2_=_C29( C2 C29 ) C2_=_C31( C2 C31 ) C2_=_C32( C2 C32 ) C2_=_C33( C2 C33 ) C2_=_C35( C2 C35 ) C2_=_C37( C2 C37 ) \nC2_=_C39( C2 C39 ) C2_=_C40( C2 C40 ) C2_=_C41( C2 C41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128( C2 C128 ) C2_=_C361( C2 C361 ) \nC2_=_C362( C2 C362 ) C2_=_C363( C2 C363 ) C2_=_C364( C2 C364 ) C2_=_C365( C2 C365 ) C2_=_C366( C2 C366 ) C2_=_C367( C2 C367 ) \nC2_=_C368( C2 C368 ) C2_=_C369( C2 C369 ) C2_=_C370( C2 C370 ) C2_=_C371( C2 C371 ) C2_=_C372( C2 C372 ) C2_=_C374( C2 C374 ) \nC2_=_C375( C2 C375 ) C2_=_C377( C2 C377 ) C2_=_C378( C2 C378 ) C2_=_C379( C2 C379 ) C2_=_C380( C2 C380 ) C2_=_C383( C2 C383 ) \nC2_=_C384( C2 C384 ) C2_=_C386( C2 C386 ) C2_=_C387( C2 C387 ) C2_=_C388( C2 C388 ) C2_=_C389( C2 C389 ) C2_=_C391( C2 C391 ) \nC2_=_C392( C2 C392 ) C2_=_C393( C2 C393 ) C2_=_C394( C2 C394 ) C2_=_C395( C2 C395 ) C2_=_C396( C2 C396 ) C2_=_C397( C2 C397 ) \nC2_=_C398( C2 C398 ) C2_=_C399( C2 C399 ) C2_=_C400( C2 C400 ) C2_=_C401( C2 C401 ) C2_=_C402( C2 C402 ) C2_=_C403( C2 C403 ) \nC3_=_C4( C3 C4 ) C3_=_C5( C3 C5 ) C3_=_C6( C3 C6 ) C3_=_C7( C3 C7 ) C3_=_C9( C3 C9 ) C3_=_C12( C3 C12 ) \nC3_=_C13( C3 C13 ) C3_=_C14( C3 C14 ) C3_=_C15( C3 C15 ) C3_=_C19( C3 C19 ) C3_=_C20( C3 C20 ) C3_=_C21( C3 C21 ) \nC3_=_C23(</w:t>
      </w:r>
    </w:p>
    <w:p>
      <w:pPr>
        <w:pStyle w:val="PreformattedText"/>
        <w:bidi w:val="0"/>
        <w:spacing w:before="0" w:after="0"/>
        <w:jc w:val="left"/>
        <w:rPr/>
      </w:pPr>
      <w:r>
        <w:rPr/>
        <w:t xml:space="preserve"> </w:t>
      </w:r>
      <w:r>
        <w:rPr/>
        <w:t>C3 C23 ) C3_=_C24( C3 C24 ) C3_=_C25( C3 C25 ) C3_=_C28( C3 C28 ) C3_=_C29( C3 C29 ) C3_=_C31( C3 C31 ) \nC3_=_C32( C3 C32 ) C3_=_C33( C3 C33 ) C3_=_C35( C3 C35 ) C3_=_C37( C3 C37 ) C3_=_C39( C3 C39 ) C3_=_C40( C3 C40 ) \nC3_=_C41( C3 C41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453( C3 C453 ) C3_=_C454( C3 C454 ) C3_=_C456( C3 C456 ) C3_=_C457( C3 C457 ) \nC3_=_C458( C3 C458 ) C3_=_C459( C3 C459 ) C3_=_C460( C3 C460 ) C3_=_C461( C3 C461 ) C3_=_C462( C3 C462 ) C3_=_C463( C3 C463 ) \nC3_=_C464( C3 C464 ) C3_=_C466( C3 C466 ) C3_=_C469( C3 C469 ) C3_=_C471( C3 C471 ) C3_=_C472( C3 C472 ) C3_=_C475( C3 C475 ) \nC3_=_C476( C3 C476 ) C3_=_C478( C3 C478 ) C3_=_C479( C3 C479 ) C3_=_C480( C3 C480 ) C3_=_C481( C3 C481 ) C3_=_C482( C3 C482 ) \nC3_=_C483( C3 C483 ) C3_=_C484( C3 C484 ) C3_=_C485( C3 C485 ) C3_=_C486( C3 C486 ) C3_=_C487( C3 C487 ) C3_=_C489( C3 C489 ) \nC3_=_C490( C3 C490 ) C3_=_C492( C3 C492 ) C3_=_C493( C3 C493 ) C3_=_C494( C3 C494 ) C3_=_C495( C3 C495 ) C4_=_C5( C4 C5 ) \nC4_=_C6( C4 C6 ) C4_=_C7( C4 C7 ) C4_=_C9( C4 C9 ) C4_=_C12( C4 C12 ) C4_=_C13( C4 C13 ) C4_=_C14( C4 C14 ) \nC4_=_C15( C4 C15 ) C4_=_C19( C4 C19 ) C4_=_C20( C4 C20 ) C4_=_C21( C4 C21 ) C4_=_C23( C4 C23 ) C4_=_C24( C4 C24 ) \nC4_=_C25( C4 C25 ) C4_=_C28( C4 C28 ) C4_=_C29( C4 C29 ) C4_=_C31( C4 C31 ) C4_=_C32( C4 C32 ) C4_=_C33( C4 C33 ) \nC4_=_C35( C4 C35 ) C4_=_C37( C4 C37 ) C4_=_C39( C4 C39 ) C4_=_C40( C4 C40 ) C4_=_C41( C4 C41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130( C4 C130 ) C4_=_C316( C4 C316 ) C4_=_C408( C4 C408 ) C4_=_C660( C4 C660 ) C4_=_C667( C4 C667 ) C4_=_C668( C4 C668 ) \nC4_=_C669( C4 C669 ) C4_=_C670( C4 C670 ) C4_=_C672( C4 C672 ) C4_=_C673( C4 C673 ) C4_=_C674( C4 C674 ) C4_=_C675( C4 C675 ) \nC4_=_C677( C4 C677 ) C4_=_C678( C4 C678 ) C4_=_C679( C4 C679 ) C4_=_C680( C4 C680 ) C4_=_C683( C4 C683 ) C4_=_C690( C4 C690 ) \nC5_=_C6( C5 C6 ) C5_=_C7( C5 C7 ) C5_=_C9( C5 C9 ) C5_=_C12( C5 C12 ) C5_=_C13( C5 C13 ) C5_=_C14( C5 C14 ) \nC5_=_C15( C5 C15 ) C5_=_C19( C5 C19 ) C5_=_C20( C5 C20 ) C5_=_C21( C5 C21 ) C5_=_C23( C5 C23 ) C5_=_C24( C5 C24 ) \nC5_=_C25( C5 C25 ) C5_=_C28( C5 C28 ) C5_=_C29( C5 C29 ) C5_=_C31( C5 C31 ) C5_=_C32( C5 C32 ) C5_=_C33( C5 C33 ) \nC5_=_C35( C5 C35 ) C5_=_C37( C5 C37 ) C5_=_C39( C5 C39 ) C5_=_C40( C5 C40 ) C5_=_C41( C5 C41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256( C5 C256 ) C5_=_C317( C5 C317 ) C5_=_C501( C5 C501 ) C5_=_C732( C5 C732 ) C5_=_C735( C5 C735 ) C5_=_C739( C5 C739 ) \nC5_=_C740( C5 C740 ) C5_=_C741( C5 C741 ) C5_=_C742( C5 C742 ) C5_=_C744( C5 C744 ) C5_=_C746( C5 C746 ) C5_=_C747( C5 C747 ) \nC5_=_C749( C5 C749 ) C5_=_C751( C5 C751 ) C5_=_C752( C5 C752 ) C5_=_C755( C5 C755 ) C6_=_C7( C6 C7 ) C6_=_C9( C6 C9 ) \nC6_=_C12( C6 C12 ) C6_=_C13( C6 C13 ) C6_=_C14( C6 C14 ) C6_=_C15( C6 C15 ) C6_=_C19( C6 C19 ) C6_=_C20( C6 C20 ) \nC6_=_C21( C6 C21 ) C6_=_C23( C6 C23 ) C6_=_C24( C6 C24 ) C6_=_C25( C6 C25 ) C6_=_C28( C6 C28 ) C6_=_C29( C6 C29 ) \nC6_=_C31( C6 C31 ) C6_=_C32( C6 C32 ) C6_=_C33( C6 C33 ) C6_=_C35( C6 C35 ) C6_=_C37( C6 C37 ) C6_=_C39( C6 C39 ) \nC6_=_C40( C6 C40 ) C6_=_C41( C6 C41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132( C6 C132 ) C6_=_C546( C6 C546 ) C6_=_C836( C6 C836 ) \nC6_=_C838( C6 C838 ) C6_=_C839( C6 C839 ) C6_=_C842( C6 C842 ) C6_=_C843( C6 C843 ) C6_=_C844( C6 C844 ) C6_=_C846( C6 C846 ) \nC6_=_C847( C6 C847 ) C6_=_C851( C6 C851 ) C7_=_C9( C7 C9 ) C7_=_C12( C7 C12 ) C7_=_C13( C7 C13 ) C7_=_C14( C7 C14 ) \nC7_=_C15( C7 C15 ) C7_=_C19( C7 C19 ) C7_=_C20( C7 C20 ) C7_=_C21( C7 C21 ) C7_=_C23( C7 C23 ) C7_=_C24( C7 C24 ) \nC7_=_C25( C7 C25 ) C7_=_C28( C7 C28 ) C7_=_C29( C7 C29 ) C7_=_C31( C7 C31 ) C7_=_C32( C7 C32 ) C7_=_C33( C7 C33 ) \nC7_=_C35( C7 C35 ) C7_=_C37( C7 C37 ) C7_=_C39( C7 C39 ) C7_=_C40( C7 C40 ) C7_=_C41( C7 C41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258( C7 C258 ) C7_=_C548( C7 C548 ) C7_=_C893( C7 C893 ) C7_=_C894( C7 C894 ) C7_=_C896( C7 C896 ) C7_=_C897( C7 C897 ) \nC7_=_C900( C7 C900 ) C7_=_C902( C7 C902 ) C7_=_C904( C7 C904 ) C7_=_C909( C7 C909 ) C9_=_C12( C9 C12 ) C9_=_C13( C9 C13 ) \nC9_=_C14( C9 C14 ) C9_=_C15( C9 C15 ) C9_=_C19( C9 C19 ) C9_=_C20( C9 C20 ) C9_=_C21( C9 C21 ) C9_=_C23( C9 C23 ) \nC9_=_C24( C9 C24 ) C9_=_C25( C9 C25 ) C9_=_C28( C9 C28 ) C9_=_C29( C9 C29 ) C9_=_C31( C9 C31 ) C9_=_C32( C9 C32 ) \nC9_=_C33( C9 C33 ) C9_=_C35( C9 C35 ) C9_=_C37( C9 C37 ) C9_=_C39( C9 C39 ) C9_=_C40( C9 C40 ) C9_=_C41( C9 C41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2( C9 C622 ) C9_=_C918( C9 C918 ) C9_=_C1150( C9 C1150 ) C9_=_C1151( C9 C1151 ) C9_=_C1152( C9 C1152 ) \nC9_=_C1153( C9 C1153 ) C9_=_C1154( C9 C1154 ) C9_=_C1158( C9 C1158 ) C9_=_C1159( C9 C1159 ) C9_=_C1160( C9 C1160 ) C9_=_C1163( C9 C1163 ) \nC9_=_C1164( C9 C1164 ) C9_=_C1166( C9 C1166 ) C9_=_C1167( C9 C1167 ) C9_=_C1168( C9 C1168 ) C9_=_C1170( C9 C1170 ) C9_=_C1171( C9 C1171 ) \nC9_=_C1172( C9 C1172 ) C9_=_C1174( C9 C1174 ) C9_=_C1175( C9 C1175 ) C9_=_C1176( C9 C1176 ) C12_=_C13( C12 C13 ) C12_=_C14( C12 C14 ) \nC12_=_C15( C12 C15 ) C12_=_C19( C12 C19 ) C12_=_C20( C12 C20 ) C12_=_C21( C12 C21 ) C12_=_C23( C12 C23 ) C12_=_C24( C12 C24 ) \nC12_=_C25( C12 C25 ) C12_=_C28( C12 C28 ) C12_=_C29( C12 C29 ) C12_=_C31( C12 C31 ) C12_=_C32( C12 C32 ) C12_=_C33( C12 C33 ) \nC12_=_C35( C12 C35 ) C12_=_C37( C12 C37 ) C12_=_C39( C12 C39 ) C12_=_C40( C12 C40 ) C12_=_C41( C12 C41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138( C12 C138 ) C12_=_C322( C12 C322 ) C12_=_C414( C12 C414 ) C12_=_C1368( C12 C1368 ) C12_=_C1375( C12 C1375 ) C12_=_C1376( C12 C1376 ) \nC12_=_C1377( C12 C1377 ) C12_=_C1378( C12 C1378 ) C12_=_C1382( C12 C1382 ) C13_=_C14( C13 C14 ) C13_=_C15( C13 C15 ) C13_=_C19( C13 C19 ) \nC13_=_C20( C13 C20 ) C13_=_C21( C13 C21 ) C13_=_C23( C13 C23 ) C13_=_C24( C13 C24 ) C13_=_C25( C13 C25 ) C13_=_C28( C13 C28 ) \nC13_=_C29( C13 C29 ) C13_=_C31( C13 C31 ) C13_=_C32( C13 C32 ) C13_=_C33( C13 C33 ) C13_=_C35( C13 C35 ) C13_=_C37( C13 C37 ) \nC13_=_C39( C13 C39 ) C13_=_C40( C13 C40 ) C13_=_C41( C13 C41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264( C13 C264 ) C13_=_C323( C13 C323 ) \nC13_=_C507( C13 C507 ) C13_=_C1406( C13 C1406 ) C13_=_C1408( C13 C1408 ) C13_=_C1413( C13 C1413 ) C13_=_C1415( C13 C1415 ) C13_=_C1416( C13 C1416 ) \nC13_=_C1420( C13 C1420 ) C14_=_C15( C14 C15 ) C14_=_C19( C14 C19 ) C14_=_C20( C14 C20 ) C14_=_C21( C14 C21 ) C14_=_C23( C14 C23 ) \nC14_=_C24( C14 C24 ) C14_=_C25( C14 C25 ) C14_=_C28( C14 C28 ) C14_=_C29( C14 C29 ) C14_=_C31( C14 C31 ) C14_=_C32( C14 C32 ) \nC14_=_C33( C14 C33 ) C14_=_C35( C14 C35 ) C14_=_C37( C14 C37 ) C14_=_C39( C14 C39 ) C14_=_C40( C14 C40 ) C14_=_C41( C14 C41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140( C14 C140 ) C14_=_C556( C14 C556 ) C14_=_C1460( C14 C1460 ) C14_=_C1463( C14 C1463 ) C14_=_C1466( C14 C1466 ) \nC14_=_C1467( C14 C1467 ) C14_=_C1468( C14 C1468 )</w:t>
      </w:r>
    </w:p>
    <w:p>
      <w:pPr>
        <w:pStyle w:val="PreformattedText"/>
        <w:bidi w:val="0"/>
        <w:spacing w:before="0" w:after="0"/>
        <w:jc w:val="left"/>
        <w:rPr/>
      </w:pPr>
      <w:r>
        <w:rPr/>
        <w:t xml:space="preserve"> </w:t>
      </w:r>
      <w:r>
        <w:rPr/>
        <w:t>C14_=_C1472( C14 C1472 ) C15_=_C19( C15 C19 ) C15_=_C20( C15 C20 ) C15_=_C21( C15 C21 ) \nC15_=_C23( C15 C23 ) C15_=_C24( C15 C24 ) C15_=_C25( C15 C25 ) C15_=_C28( C15 C28 ) C15_=_C29( C15 C29 ) C15_=_C31( C15 C31 ) \nC15_=_C32( C15 C32 ) C15_=_C33( C15 C33 ) C15_=_C35( C15 C35 ) C15_=_C37( C15 C37 ) C15_=_C39( C15 C39 ) C15_=_C40( C15 C40 ) \nC15_=_C41( C15 C41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266( C15 C266 ) C15_=_C558( C15 C558 ) C15_=_C1492( C15 C1492 ) C15_=_C1494( C15 C1494 ) \nC15_=_C1495( C15 C1495 ) C15_=_C1498( C15 C1498 ) C15_=_C1500( C15 C1500 ) C15_=_C1504( C15 C1504 ) C19_=_C20( C19 C20 ) C19_=_C21( C19 C21 ) \nC19_=_C23( C19 C23 ) C19_=_C24( C19 C24 ) C19_=_C25( C19 C25 ) C19_=_C28( C19 C28 ) C19_=_C29( C19 C29 ) C19_=_C31( C19 C31 ) \nC19_=_C32( C19 C32 ) C19_=_C33( C19 C33 ) C19_=_C35( C19 C35 ) C19_=_C37( C19 C37 ) C19_=_C39( C19 C39 ) C19_=_C40( C19 C40 ) \nC19_=_C41( C19 C41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270( C19 C270 ) C19_=_C563( C19 C563 ) C19_=_C773( C19 C773 ) C19_=_C1784( C19 C1784 ) \nC19_=_C1785( C19 C1785 ) C19_=_C1787( C19 C1787 ) C19_=_C1788( C19 C1788 ) C19_=_C1789( C19 C1789 ) C19_=_C1790( C19 C1790 ) C19_=_C1791( C19 C1791 ) \nC19_=_C1794( C19 C1794 ) C19_=_C1797( C19 C1797 ) C20_=_C21( C20 C21 ) C20_=_C23( C20 C23 ) C20_=_C24( C20 C24 ) C20_=_C25( C20 C25 ) \nC20_=_C28( C20 C28 ) C20_=_C29( C20 C29 ) C20_=_C31( C20 C31 ) C20_=_C32( C20 C32 ) C20_=_C33( C20 C33 ) C20_=_C35( C20 C35 ) \nC20_=_C37( C20 C37 ) C20_=_C39( C20 C39 ) C20_=_C40( C20 C40 ) C20_=_C41( C20 C41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146( C20 C146 ) \nC20_=_C1000( C20 C1000 ) C20_=_C1070( C20 C1070 ) C20_=_C1126( C20 C1126 ) C20_=_C1209( C20 C1209 ) C20_=_C1548( C20 C1548 ) C20_=_C1847( C20 C1847 ) \nC20_=_C1848( C20 C1848 ) C20_=_C1851( C20 C1851 ) C20_=_C1852( C20 C1852 ) C20_=_C1856( C20 C1856 ) C21_=_C23( C21 C23 ) C21_=_C24( C21 C24 ) \nC21_=_C25( C21 C25 ) C21_=_C28( C21 C28 ) C21_=_C29( C21 C29 ) C21_=_C31( C21 C31 ) C21_=_C32( C21 C32 ) C21_=_C33( C21 C33 ) \nC21_=_C35( C21 C35 ) C21_=_C37( C21 C37 ) C21_=_C39( C21 C39 ) C21_=_C40( C21 C40 ) C21_=_C41( C21 C41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272( C21 C272 ) C21_=_C329( C21 C329 ) C21_=_C513( C21 C513 ) C21_=_C1298( C21 C1298 ) C21_=_C1870( C21 C1870 ) C21_=_C1871( C21 C1871 ) \nC21_=_C1873( C21 C1873 ) C21_=_C1874( C21 C1874 ) C21_=_C1876( C21 C1876 ) C21_=_C1878( C21 C1878 ) C21_=_C1879( C21 C1879 ) C21_=_C1881( C21 C1881 ) \nC23_=_C24( C23 C24 ) C23_=_C25( C23 C25 ) C23_=_C28( C23 C28 ) C23_=_C29( C23 C29 ) C23_=_C31( C23 C31 ) C23_=_C32( C23 C32 ) \nC23_=_C33( C23 C33 ) C23_=_C35( C23 C35 ) C23_=_C37( C23 C37 ) C23_=_C39( C23 C39 ) C23_=_C40( C23 C40 ) C23_=_C41( C23 C41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274( C23 C274 ) C23_=_C568( C23 C568 ) C23_=_C1924( C23 C1924 ) C23_=_C1925( C23 C1925 ) C23_=_C1927( C23 C1927 ) \nC23_=_C1929( C23 C1929 ) C23_=_C1933( C23 C1933 ) C24_=_C25( C24 C25 ) C24_=_C28( C24 C28 ) C24_=_C29( C24 C29 ) C24_=_C31( C24 C31 ) \nC24_=_C32( C24 C32 ) C24_=_C33( C24 C33 ) C24_=_C35( C24 C35 ) C24_=_C37( C24 C37 ) C24_=_C39( C24 C39 ) C24_=_C40( C24 C40 ) \nC24_=_C41( C24 C41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150( C24 C150 ) C24_=_C631( C24 C631 ) C24_=_C703( C24 C703 ) C24_=_C867( C24 C867 ) \nC24_=_C1994( C24 C1994 ) C24_=_C1995( C24 C1995 ) C24_=_C1998( C24 C1998 ) C24_=_C1999( C24 C1999 ) C24_=_C2002( C24 C2002 ) C25_=_C28( C25 C28 ) \nC25_=_C29( C25 C29 ) C25_=_C31( C25 C31 ) C25_=_C32( C25 C32 ) C25_=_C33( C25 C33 ) C25_=_C35( C25 C35 ) C25_=_C37( C25 C37 ) \nC25_=_C39( C25 C39 ) C25_=_C40( C25 C40 ) C25_=_C41( C25 C41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32( C25 C632 ) C25_=_C926( C25 C926 ) \nC25_=_C2016( C25 C2016 ) C25_=_C2017( C25 C2017 ) C25_=_C2020( C25 C2020 ) C25_=_C2021( C25 C2021 ) C25_=_C2023( C25 C2023 ) C25_=_C2024( C25 C2024 ) \nC28_=_C29( C28 C29 ) C28_=_C31( C28 C31 ) C28_=_C32( C28 C32 ) C28_=_C33( C28 C33 ) C28_=_C35( C28 C35 ) C28_=_C37( C28 C37 ) \nC28_=_C39( C28 C39 ) C28_=_C40( C28 C40 ) C28_=_C41( C28 C41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154( C28 C154 ) C28_=_C1011( C28 C1011 ) \nC28_=_C2104( C28 C2104 ) C28_=_C2105( C28 C2105 ) C28_=_C2108( C28 C2108 ) C28_=_C2109( C28 C2109 ) C29_=_C31( C29 C31 ) C29_=_C32( C29 C32 ) \nC29_=_C33( C29 C33 ) C29_=_C35( C29 C35 ) C29_=_C37( C29 C37 ) C29_=_C39( C29 C39 ) C29_=_C40( C29 C40 ) C29_=_C41( C29 C41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1013( C29 C1013 ) C29_=_C2120( C29 C2120 ) C29_=_C2121( C29 C2121 ) C29_=_C2124( C29 C2124 ) C29_=_C2125( C29 C2125 ) \nC31_=_C32( C31 C32 ) C31_=_C33( C31 C33 ) C31_=_C35( C31 C35 ) C31_=_C37( C31 C37 ) C31_=_C39( C31 C39 ) C31_=_C40( C31 C40 ) \nC31_=_C41( C31 C41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578( C31 C578 ) C31_=_C1018( C31 C1018 ) C31_=_C2157( C31 C2157 ) C31_=_C2158( C31 C2158 ) \nC31_=_C2160( C31 C2160 ) C31_=_C2161( C31 C2161 ) C32_=_C33( C32 C33 ) C32_=_C35( C32 C35 ) C32_=_C37( C32 C37 ) C32_=_C39( C32 C39 ) \nC32_=_C40( C32 C40 ) C32_=_C41( C32 C41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158( C32 C158 ) C32_=_C337( C32 C337 ) C32_=_C429( C32 C429 ) \nC32_=_C813( C32 C813 ) C32_=_C1257( C32 C1257 ) C32_=_C1482( C32 C1482 ) C32_=_C1835( C32 C1835 ) C32_=_C1859( C32 C1859 ) C32_=_C1895( C32 C1895 ) \nC32_=_C1983( C32 C1983 ) C32_=_C2005( C32 C2005 ) C32_=_C2038( C32 C2038 ) C32_=_C2056( C32 C2056 ) C32_=_C2096( C32 C2096 ) C32_=_C2112( C32 C2112 ) \nC33_=_C35( C33 C35 ) C33_=_C37( C33 C37 ) C33_=_C39( C33 C39 ) C33_=_C40( C33 C40 ) C33_=_C41( C33 C41 ) C33_=_C43( C33 C43 ) \nC33_=_C44( C33 C44 ) C33_=_C45( C33 C45 ) C33_=_C46( C33 C46 ) C33_=_C47( C33 C47 ) C33_=_C48( C33 C48 ) C33_=_C49( C33 C49 ) \nC33_=_C50( C33 C50 ) C33_=_C51( C33 C51 ) C33_=_C52( C33 C52 ) C33_=_C53( C33 C53 ) C33_=_C54( C33 C54 ) C33_=_C55(</w:t>
      </w:r>
    </w:p>
    <w:p>
      <w:pPr>
        <w:pStyle w:val="PreformattedText"/>
        <w:bidi w:val="0"/>
        <w:spacing w:before="0" w:after="0"/>
        <w:jc w:val="left"/>
        <w:rPr/>
      </w:pPr>
      <w:r>
        <w:rPr/>
        <w:t xml:space="preserve"> </w:t>
      </w:r>
      <w:r>
        <w:rPr/>
        <w:t>C33 C55 ) \nC33_=_C56( C33 C56 ) C33_=_C57( C33 C57 ) C33_=_C58( C33 C58 ) C33_=_C59( C33 C59 ) C33_=_C60( C33 C60 ) C33_=_C61( C33 C61 ) \nC33_=_C637( C33 C637 ) C33_=_C930( C33 C930 ) C33_=_C1076( C33 C1076 ) C33_=_C1188( C33 C1188 ) C33_=_C1214( C33 C1214 ) C33_=_C1302( C33 C1302 ) \nC33_=_C1357( C33 C1357 ) C33_=_C1433( C33 C1433 ) C33_=_C1451( C33 C1451 ) C33_=_C1515( C33 C1515 ) C33_=_C1654( C33 C1654 ) C33_=_C1726( C33 C1726 ) \nC33_=_C1744( C33 C1744 ) C33_=_C1800( C33 C1800 ) C33_=_C1836( C33 C1836 ) C33_=_C1984( C33 C1984 ) C33_=_C2039( C33 C2039 ) C33_=_C2075( C33 C2075 ) \nC33_=_C2097( C33 C2097 ) C33_=_C2137( C33 C2137 ) C33_=_C2165( C33 C2165 ) C33_=_C2268( C33 C2268 ) C35_=_C37( C35 C37 ) C35_=_C39( C35 C39 ) \nC35_=_C40( C35 C40 ) C35_=_C41( C35 C41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583( C35 C583 ) C35_=_C639( C35 C639 ) C35_=_C967( C35 C967 ) \nC35_=_C1078( C35 C1078 ) C35_=_C1190( C35 C1190 ) C35_=_C1330( C35 C1330 ) C35_=_C1359( C35 C1359 ) C35_=_C1435( C35 C1435 ) C35_=_C1535( C35 C1535 ) \nC35_=_C1656( C35 C1656 ) C35_=_C1728( C35 C1728 ) C35_=_C1838( C35 C1838 ) C35_=_C1986( C35 C1986 ) C35_=_C2086( C35 C2086 ) C35_=_C2099( C35 C2099 ) \nC35_=_C2273( C35 C2273 ) C37_=_C39( C37 C39 ) C37_=_C40( C37 C40 ) C37_=_C41( C37 C41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288( C37 C288 ) \nC37_=_C341( C37 C341 ) C37_=_C525( C37 C525 ) C37_=_C1305( C37 C1305 ) C37_=_C1730( C37 C1730 ) C37_=_C1988( C37 C1988 ) C37_=_C2032( C37 C2032 ) \nC37_=_C2042( C37 C2042 ) C37_=_C2078( C37 C2078 ) C39_=_C40( C39 C40 ) C39_=_C41( C39 C41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290( C39 C290 ) \nC39_=_C588( C39 C588 ) C39_=_C1732( C39 C1732 ) C39_=_C1821( C39 C1821 ) C39_=_C1990( C39 C1990 ) C39_=_C2034( C39 C2034 ) C40_=_C41( C40 C41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166( C40 C166 ) C40_=_C641( C40 C641 ) C40_=_C713( C40 C713 ) C40_=_C875( C40 C875 ) C40_=_C1661( C40 C1661 ) \nC40_=_C1697( C40 C1697 ) C40_=_C1749( C40 C1749 ) C40_=_C1777( C40 C1777 ) C40_=_C1840( C40 C1840 ) C40_=_C1864( C40 C1864 ) C40_=_C1919( C40 C1919 ) \nC40_=_C2195( C40 C2195 ) C40_=_C2289( C40 C2289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42( C41 C642 ) C41_=_C934( C41 C934 ) C41_=_C1662( C41 C1662 ) \nC41_=_C1734( C41 C1734 ) C41_=_C1750( C41 C1750 ) C41_=_C1806( C41 C1806 ) C41_=_C1841( C41 C1841 ) C41_=_C2197( C41 C2197 ) C41_=_C2291( C41 C2291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593( C43 C593 ) C43_=_C644( C43 C644 ) C43_=_C973( C43 C973 ) C43_=_C1664( C43 C1664 ) C43_=_C1736( C43 C1736 ) C43_=_C1843( C43 C1843 ) \nC43_=_C2202( C43 C2202 ) C43_=_C2296( C43 C2296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170( C44 C170 ) C44_=_C346( C44 C346 ) C44_=_C438( C44 C438 ) C44_=_C1618( C44 C1618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296( C45 C296 ) C45_=_C347( C45 C347 ) C45_=_C531( C45 C531 ) \nC45_=_C1620( C45 C1620 ) C45_=_C1738( C45 C1738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172( C46 C172 ) \nC46_=_C596( C46 C596 ) C46_=_C1623( C46 C1623 ) C46_=_C1829( C46 C1829 ) C47_=_C48( C47 C48 ) C47_=_C49( C47 C49 ) C47_=_C50( C47 C50 ) \nC47_=_C51( C47 C51 ) C47_=_C52( C47 C52 ) C47_=_C53( C47 C53 ) C47_=_C54( C47 C54 ) C47_=_C55( C47 C55 ) C47_=_C56( C47 C56 ) \nC47_=_C57( C47 C57 ) C47_=_C58( C47 C58 ) C47_=_C59( C47 C59 ) C47_=_C60( C47 C60 ) C47_=_C61( C47 C61 ) C47_=_C598( C47 C598 ) \nC47_=_C1040( C47 C1040 ) C47_=_C1668( C47 C1668 ) C47_=_C1740( C47 C1740 ) C47_=_C1978( C47 C1978 ) C47_=_C2213( C47 C2213 ) C47_=_C2307( C47 C2307 ) \nC48_=_C49( C48 C49 ) C48_=_C50( C48 C50 ) C48_=_C51( C48 C51 ) C48_=_C52( C48 C52 ) C48_=_C53( C48 C53 ) C48_=_C54( C48 C54 ) \nC48_=_C55( C48 C55 ) C48_=_C56( C48 C56 ) C48_=_C57( C48 C57 ) C48_=_C58( C48 C58 ) C48_=_C59( C48 C59 ) C48_=_C60( C48 C60 ) \nC48_=_C61( C48 C61 ) C48_=_C174( C48 C174 ) C48_=_C349( C48 C349 ) C48_=_C441( C48 C441 ) C48_=_C821( C48 C821 ) C48_=_C1264( C48 C1264 ) \nC48_=_C1487( C48 C1487 ) C48_=_C2219( C48 C2219 ) C49_=_C50( C49 C50 ) C49_=_C51( C49 C51 ) C49_=_C52( C49 C52 ) C49_=_C53( C49 C53 ) \nC49_=_C54( C49 C54 ) C49_=_C55( C49 C55 ) C49_=_C56( C49 C56 ) C49_=_C57( C49 C57 ) C49_=_C58( C49 C58 ) C49_=_C59( C49 C59 ) \nC49_=_C60( C49 C60 ) C49_=_C61( C49 C61 ) C49_=_C300( C49 C300 ) C49_=_C350( C49 C350 ) C49_=_C534( C49 C534 ) C49_=_C791( C49 C791 ) \nC49_=_C822( C49 C822 ) C49_=_C1309( C49 C1309 ) C49_=_C1520( C49 C1520 ) C49_=_C2221( C49 C2221 ) C50_=_C51( C50 C51 ) C50_=_C52( C50 C52 ) \nC50_=_C53( C50 C53 ) C50_=_C54( C50 C54 ) C50_=_C55( C50 C55 ) C50_=_C56( C50 C56 ) C50_=_C57( C50 C57 ) C50_=_C58( C50 C58 ) \nC50_=_C59( C50 C59 ) C50_=_C60( C50 C60 ) C50_=_C61( C50 C61 ) C50_=_C176( C50 C176 ) C50_=_C601( C50 C601 ) C50_=_C2224( C50 C2224 ) \nC51_=_C52( C51 C52 ) C51_=_C53( C51 C53 ) C51_=_C54( C51 C54 ) C51_=_C55( C51 C55 ) C51_=_C56( C51 C56 ) C51_=_C57( C51 C57 ) \nC51_=_C58( C51 C58 ) C51_=_C59( C51 C59 ) C51_=_C60( C51 C60 ) C51_=_C61( C51 C61 ) C51_=_C302( C51 C302 ) C51_=_C603( C51 C603 ) \nC51_=_C793( C51 C793 ) C51_=_C2226( C51 C2226 ) C52_=_C53( C52 C53 ) C52_=_C54( C52 C54 ) C52_=_C55( C52 C55 ) C52_=_C56( C52 C56 ) \nC52_=_C57( C52 C57 ) C52_=_C58( C52 C58 ) C52_=_C59( C52 C59 ) C52_=_C60( C52 C60 ) C52_=_C61( C52 C61 ) C52_=_C178( C52 C178 ) \nC52_=_C352( C52 C352 ) C52_=_C444( C52 C444 ) C52_=_C1267( C52 C1267 ) C52_=_C2230( C52 C2230 ) C53_=_C54( C53 C54 ) C53_=_C55( C53 C55 ) \nC53_=_C56( C53 C56 ) C53_=_C57( C53 C57 ) C53_=_C58( C53 C58 ) C53_=_C59( C53 C59 ) C53_=_C60( C53 C60 ) C53_=_C61( C53 C61 ) \nC53_=_C304( C53 C304 ) C53_=_C353( C53 C353 ) C53_=_C537( C53 C537 ) C53_=_C1312( C53 C1312 ) C53_=_C2232( C53 C2232 ) C54_=_C55( C54 C55 ) \nC54_=_C56( C54 C56 ) C54_=_C57( C54 C57 ) C54_=_C58( C54 C58 ) C54_=_C59( C54 C59 ) C54_=_C60( C54 C60 ) C54_=_C61( C54 C61 ) \nC54_=_C180( C54 C180 ) C54_=_C606( C54 C606 ) C54_=_C2235( C54 C2235 ) C55_=_C56( C55 C56 ) C55_=_C57( C55 C57 ) C55_=_C58( C55 C58 ) \nC55_=_C59( C55 C59 ) C55_=_C60( C55 C60 ) C55_=_C61( C55 C61 ) C55_=_C306( C55 C306 ) C55_=_C608( C55 C608 ) C55_=_C2237( C55 C2237 ) \nC56_=_C57( C56 C57 ) C56_=_C58( C56 C58 ) C56_=_C59( C56 C59 ) C56_=_C60( C56 C60 ) C56_=_C61( C56 C61 ) C56_=_C182( C56 C182 ) \nC56_=_C651( C56 C651 ) C56_=_C723( C56 C723 ) C56_=_C883( C56 C883 ) C56_=_C2336( C56 C2336 ) C57_=_C58( C57 C58 ) C57_=_C59( C57 C59 ) \nC57_=_C60( C57 C60 ) C57_=_C61( C57 C61 ) C57_=_C652( C57 C652 ) C57_=_C942( C57 C942 ) C57_=_C2338( C57 C2338 ) C58_=_C59( C58 C59 ) \nC58_=_C60( C58 C60 ) C58_=_C61( C58 C61 ) C58_=_C184( C58 C184 ) C58_=_C611( C58 C611 ) C58_=_C1635( C58 C1635 ) C58_=_C2247( C58 C2247 ) \nC59_=_C60( C59 C60 ) C59_=_C61( C59 C61 ) C59_=_C310( C59 C310 ) C59_=_C613( C59 C613 ) C59_=_C798( C59 C798 ) C59_=_C1637( C59 C1637 ) \nC59_=_C2249( C59 C2249 ) C60_=_C61( C60 C61</w:t>
      </w:r>
    </w:p>
    <w:p>
      <w:pPr>
        <w:pStyle w:val="PreformattedText"/>
        <w:bidi w:val="0"/>
        <w:spacing w:before="0" w:after="0"/>
        <w:jc w:val="left"/>
        <w:rPr/>
      </w:pPr>
      <w:r>
        <w:rPr/>
        <w:t xml:space="preserve"> </w:t>
      </w:r>
      <w:r>
        <w:rPr/>
        <w:t>) C60_=_C186( C60 C186 ) C60_=_C1055( C60 C1055 ) C60_=_C2347( C60 C2347 ) C61_=_C1057( C61 C1057 ) \nC61_=_C2349( C61 C234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5( C65 C85 ) C65_=_C86( C65 C86 ) C65_=_C92( C65 C92 ) C65_=_C93( C65 C93 ) C65_=_C94( C65 C94 ) C65_=_C97( C65 C97 ) \nC65_=_C98( C65 C98 ) C65_=_C101( C65 C101 ) C65_=_C102( C65 C102 ) C65_=_C104( C65 C104 ) C65_=_C105( C65 C105 ) C65_=_C106( C65 C106 ) \nC65_=_C108( C65 C108 ) C65_=_C111( C65 C111 ) C65_=_C113( C65 C113 ) C65_=_C114( C65 C114 ) C65_=_C118( C65 C118 ) C65_=_C119( C65 C119 ) \nC65_=_C120( C65 C120 ) C65_=_C121( C65 C121 ) C65_=_C122( C65 C122 ) C65_=_C123( C65 C123 ) C65_=_C124( C65 C124 ) C65_=_C126( C65 C126 ) \nC65_=_C191( C65 C191 ) C65_=_C315( C65 C315 ) C65_=_C316( C65 C316 ) C65_=_C317( C65 C317 ) C65_=_C318( C65 C318 ) C65_=_C319( C65 C319 ) \nC65_=_C321( C65 C321 ) C65_=_C322( C65 C322 ) C65_=_C323( C65 C323 ) C65_=_C324( C65 C324 ) C65_=_C325( C65 C325 ) C65_=_C326( C65 C326 ) \nC65_=_C329( C65 C329 ) C65_=_C333( C65 C333 ) C65_=_C337( C65 C337 ) C65_=_C340( C65 C340 ) C65_=_C341( C65 C341 ) C65_=_C342( C65 C342 ) \nC65_=_C345( C65 C345 ) C65_=_C346( C65 C346 ) C65_=_C347( C65 C347 ) C65_=_C348( C65 C348 ) C65_=_C349( C65 C349 ) C65_=_C350( C65 C350 ) \nC65_=_C351( C65 C351 ) C65_=_C352( C65 C352 ) C65_=_C353( C65 C353 ) C65_=_C354( C65 C354 ) C65_=_C357( C65 C357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5( C66 C85 ) C66_=_C86( C66 C86 ) C66_=_C92( C66 C92 ) \nC66_=_C93( C66 C93 ) C66_=_C94( C66 C94 ) C66_=_C97( C66 C97 ) C66_=_C98( C66 C98 ) C66_=_C101( C66 C101 ) C66_=_C102( C66 C102 ) \nC66_=_C104( C66 C104 ) C66_=_C105( C66 C105 ) C66_=_C106( C66 C106 ) C66_=_C108( C66 C108 ) C66_=_C111( C66 C111 ) C66_=_C113( C66 C113 ) \nC66_=_C114( C66 C114 ) C66_=_C118( C66 C118 ) C66_=_C119( C66 C119 ) C66_=_C120( C66 C120 ) C66_=_C121( C66 C121 ) C66_=_C122( C66 C122 ) \nC66_=_C123( C66 C123 ) C66_=_C124( C66 C124 ) C66_=_C126( C66 C126 ) C66_=_C407( C66 C407 ) C66_=_C408( C66 C408 ) C66_=_C410( C66 C410 ) \nC66_=_C411( C66 C411 ) C66_=_C412( C66 C412 ) C66_=_C413( C66 C413 ) C66_=_C414( C66 C414 ) C66_=_C415( C66 C415 ) C66_=_C416( C66 C416 ) \nC66_=_C417( C66 C417 ) C66_=_C418( C66 C418 ) C66_=_C425( C66 C425 ) C66_=_C429( C66 C429 ) C66_=_C430( C66 C430 ) C66_=_C432( C66 C432 ) \nC66_=_C433( C66 C433 ) C66_=_C434( C66 C434 ) C66_=_C436( C66 C436 ) C66_=_C437( C66 C437 ) C66_=_C438( C66 C438 ) C66_=_C439( C66 C439 ) \nC66_=_C440( C66 C440 ) C66_=_C441( C66 C441 ) C66_=_C443( C66 C443 ) C66_=_C444( C66 C444 ) C66_=_C446( C66 C446 ) C66_=_C448( C66 C448 ) \nC66_=_C449( C66 C44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5( C67 C85 ) C67_=_C86( C67 C86 ) \nC67_=_C92( C67 C92 ) C67_=_C93( C67 C93 ) C67_=_C94( C67 C94 ) C67_=_C97( C67 C97 ) C67_=_C98( C67 C98 ) C67_=_C101( C67 C101 ) \nC67_=_C102( C67 C102 ) C67_=_C104( C67 C104 ) C67_=_C105( C67 C105 ) C67_=_C106( C67 C106 ) C67_=_C108( C67 C108 ) C67_=_C111( C67 C111 ) \nC67_=_C113( C67 C113 ) C67_=_C114( C67 C114 ) C67_=_C118( C67 C118 ) C67_=_C119( C67 C119 ) C67_=_C120( C67 C120 ) C67_=_C121( C67 C121 ) \nC67_=_C122( C67 C122 ) C67_=_C123( C67 C123 ) C67_=_C124( C67 C124 ) C67_=_C126( C67 C126 ) C67_=_C193( C67 C193 ) C67_=_C362( C67 C362 ) \nC67_=_C454( C67 C454 ) C67_=_C621( C67 C621 ) C67_=_C622( C67 C622 ) C67_=_C623( C67 C623 ) C67_=_C624( C67 C624 ) C67_=_C626( C67 C626 ) \nC67_=_C627( C67 C627 ) C67_=_C628( C67 C628 ) C67_=_C631( C67 C631 ) C67_=_C632( C67 C632 ) C67_=_C633( C67 C633 ) C67_=_C634( C67 C634 ) \nC67_=_C637( C67 C637 ) C67_=_C638( C67 C638 ) C67_=_C639( C67 C639 ) C67_=_C641( C67 C641 ) C67_=_C642( C67 C642 ) C67_=_C643( C67 C643 ) \nC67_=_C644( C67 C644 ) C67_=_C651( C67 C651 ) C67_=_C652( C67 C652 ) C68_=_C69( C68 C69 ) C68_=_C70( C68 C70 ) C68_=_C71( C68 C71 ) \nC68_=_C72( C68 C72 ) C68_=_C73( C68 C73 ) C68_=_C74( C68 C74 ) C68_=_C75( C68 C75 ) C68_=_C76( C68 C76 ) C68_=_C77( C68 C77 ) \nC68_=_C78( C68 C78 ) C68_=_C79( C68 C79 ) C68_=_C80( C68 C80 ) C68_=_C81( C68 C81 ) C68_=_C82( C68 C82 ) C68_=_C85( C68 C85 ) \nC68_=_C86( C68 C86 ) C68_=_C92( C68 C92 ) C68_=_C93( C68 C93 ) C68_=_C94( C68 C94 ) C68_=_C97( C68 C97 ) C68_=_C98( C68 C98 ) \nC68_=_C101( C68 C101 ) C68_=_C102( C68 C102 ) C68_=_C104( C68 C104 ) C68_=_C105( C68 C105 ) C68_=_C106( C68 C106 ) C68_=_C108( C68 C108 ) \nC68_=_C111( C68 C111 ) C68_=_C113( C68 C113 ) C68_=_C114( C68 C114 ) C68_=_C118( C68 C118 ) C68_=_C119( C68 C119 ) C68_=_C120( C68 C120 ) \nC68_=_C121( C68 C121 ) C68_=_C122( C68 C122 ) C68_=_C123( C68 C123 ) C68_=_C124( C68 C124 ) C68_=_C126( C68 C126 ) C68_=_C255( C68 C255 ) \nC68_=_C363( C68 C363 ) C68_=_C500( C68 C500 ) C68_=_C693( C68 C693 ) C68_=_C695( C68 C695 ) C68_=_C696( C68 C696 ) C68_=_C698( C68 C698 ) \nC68_=_C699( C68 C699 ) C68_=_C700( C68 C700 ) C68_=_C703( C68 C703 ) C68_=_C704( C68 C704 ) C68_=_C705( C68 C705 ) C68_=_C706( C68 C706 ) \nC68_=_C710( C68 C710 ) C68_=_C711( C68 C711 ) C68_=_C713( C68 C713 ) C68_=_C715( C68 C715 ) C68_=_C716( C68 C716 ) C68_=_C719( C68 C719 ) \nC68_=_C723( C68 C723 ) C69_=_C70( C69 C70 ) C69_=_C71( C69 C71 ) C69_=_C72( C69 C72 ) C69_=_C73( C69 C73 ) C69_=_C74( C69 C74 ) \nC69_=_C75( C69 C75 ) C69_=_C76( C69 C76 ) C69_=_C77( C69 C77 ) C69_=_C78( C69 C78 ) C69_=_C79( C69 C79 ) C69_=_C80( C69 C80 ) \nC69_=_C81( C69 C81 ) C69_=_C82( C69 C82 ) C69_=_C85( C69 C85 ) C69_=_C86( C69 C86 ) C69_=_C92( C69 C92 ) C69_=_C93( C69 C93 ) \nC69_=_C94( C69 C94 ) C69_=_C97( C69 C97 ) C69_=_C98( C69 C98 ) C69_=_C101( C69 C101 ) C69_=_C102( C69 C102 ) C69_=_C104( C69 C104 ) \nC69_=_C105( C69 C105 ) C69_=_C106( C69 C106 ) C69_=_C108( C69 C108 ) C69_=_C111( C69 C111 ) C69_=_C113( C69 C113 ) C69_=_C114( C69 C114 ) \nC69_=_C118( C69 C118 ) C69_=_C119( C69 C119 ) C69_=_C120( C69 C120 ) C69_=_C121( C69 C121 ) C69_=_C122( C69 C122 ) C69_=_C123( C69 C123 ) \nC69_=_C124( C69 C124 ) C69_=_C126( C69 C126 ) C69_=_C195( C69 C195 ) C69_=_C545( C69 C545 ) C69_=_C800( C69 C800 ) C69_=_C801( C69 C801 ) \nC69_=_C803( C69 C803 ) C69_=_C804( C69 C804 ) C69_=_C805( C69 C805 ) C69_=_C806( C69 C806 ) C69_=_C808( C69 C808 ) C69_=_C811( C69 C811 ) \nC69_=_C812( C69 C812 ) C69_=_C813( C69 C813 ) C69_=_C816( C69 C816 ) C69_=_C819( C69 C819 ) C69_=_C820( C69 C820 ) C69_=_C821( C69 C821 ) \nC69_=_C822( C69 C822 ) C69_=_C823( C69 C823 ) C69_=_C824( C69 C824 ) C69_=_C827( C69 C827 ) C69_=_C828( C69 C828 ) C70_=_C71( C70 C71 ) \nC70_=_C72( C70 C72 ) C70_=_C73( C70 C73 ) C70_=_C74( C70 C74 ) C70_=_C75( C70 C75 ) C70_=_C76( C70 C76 ) C70_=_C77( C70 C77 ) \nC70_=_C78( C70 C78 ) C70_=_C79( C70 C79 ) C70_=_C80( C70 C80 ) C70_=_C81( C70 C81 ) C70_=_C82( C70 C82 ) C70_=_C85( C70 C85 ) \nC70_=_C86( C70 C86 ) C70_=_C92( C70 C92 ) C70_=_C93( C70 C93 ) C70_=_C94( C70 C94 ) C70_=_C97( C70 C97 ) C70_=_C98( C70 C98 ) \nC70_=_C101( C70 C101 ) C70_=_C102( C70 C102 ) C70_=_C104( C70 C104 ) C70_=_C105( C70 C105 ) C70_=_C106( C70 C106 ) C70_=_C108( C70 C108 ) \nC70_=_C111( C70 C111 ) C70_=_C113( C70 C113 ) C70_=_C114( C70 C114 ) C70_=_C118( C70 C118 ) C70_=_C119( C70 C119 ) C70_=_C120( C70 C120 ) \nC70_=_C121( C70 C121 ) C70_=_C122( C70 C122 ) C70_=_C123( C70 C123 ) C70_=_C124( C70 C124 ) C70_=_C126( C70 C126 ) C70_=_C257( C70 C257 ) \nC70_=_C547( C70 C547 ) C70_=_C859( C70 C859 ) C70_=_C863( C70 C863 ) C70_=_C864( C70 C864 ) C70_=_C865( C70 C865 ) C70_=_C867( C70 C867 ) \nC70_=_C868( C70 C868 ) C70_=_C873( C70 C873 ) C70_=_C875( C70 C875 ) C70_=_C880( C70 C880 ) C70_=_C883( C70 C883 ) C71_=_C72( C71 C72 ) \nC71_=_C73( C71 C73 ) C71_=_C74( C71 C74 ) C71_=_C75( C71 C75 ) C71_=_C76( C71 C76 ) C71_=_C77( C71 C77 ) C71_=_C78( C71 C78 ) \nC71_=_C79( C71 C79 ) C71_=_C80( C71 C80 ) C71_=_C81( C71 C81 ) C71_=_C82( C71 C82 ) C71_=_C85( C71 C85 ) C71_=_C86( C71 C86 ) \nC71_=_C92( C71 C92 ) C71_=_C93( C71 C93 ) C71_=_C94( C71 C94 ) C71_=_C97( C71 C97 ) C71_=_C98( C71 C98 ) C71_=_C101( C71 C101 ) \nC71_=_C102( C71 C102 ) C71_=_C104( C71 C104 ) C71_=_C105( C71 C105 ) C71_=_C106( C71 C106 ) C71_=_C108( C71 C108 ) C71_=_C111( C71 C111 ) \nC71_=_C113( C71 C113 ) C71_=_C114( C71 C114 ) C71_=_C118( C71 C118 ) C71_=_C119( C71 C119 ) C71_=_C120( C71 C120 ) C71_=_C121( C71 C121 ) \nC71_=_C122( C71 C122 ) C71_=_C123( C71 C123 ) C71_=_C124( C71 C124 ) C71_=_C126( C71 C126 ) C71_=_C197( C71 C197 ) C71_=_C365( C71 C365 ) \nC71_=_C457( C71 C457 ) C71_=_C1065( C71 C1065 ) C71_=_C1066( C71 C1066 ) C71_=_C1067( C71 C1067 ) C71_=_C1068( C71 C1068 ) C71_=_C1070( C71 C1070 ) \nC71_=_C1072( C71 C1072 ) C71_=_C1076( C71 C1076 ) C71_=_C1077( C71 C1077 ) C71_=_C1078( C71 C1078 ) C71_=_C1079( C71 C1079 ) C71_=_C1081( C71 C1081 ) \nC72_=_C73( C72 C73 ) C72_=_C74( C72 C74 ) C72_=_C75( C72 C75 ) C72_=_C76( C72 C76 ) C72_=_C77( C72 C77 ) C72_=_C78( C72 C78 ) \nC72_=_C79( C72 C79 ) C72_=_C80( C72 C80 ) C72_=_C81( C72 C81 ) C72_=_C82( C72 C82 ) C72_=_C85( C72 C85 ) C72_=_C86( C72 C86 ) \nC72_=_C92( C72 C92 ) C72_=_C93( C72 C93 ) C72_=_C94( C72 C94 ) C72_=_C97( C72 C97 ) C72_=_C98( C72 C98 ) C72_=_C101( C72 C101 ) \nC72_=_C102( C72 C102 )</w:t>
      </w:r>
    </w:p>
    <w:p>
      <w:pPr>
        <w:pStyle w:val="PreformattedText"/>
        <w:bidi w:val="0"/>
        <w:spacing w:before="0" w:after="0"/>
        <w:jc w:val="left"/>
        <w:rPr/>
      </w:pPr>
      <w:r>
        <w:rPr/>
        <w:t xml:space="preserve"> </w:t>
      </w:r>
      <w:r>
        <w:rPr/>
        <w:t>C72_=_C104( C72 C104 ) C72_=_C105( C72 C105 ) C72_=_C106( C72 C106 ) C72_=_C108( C72 C108 ) C72_=_C111( C72 C111 ) \nC72_=_C113( C72 C113 ) C72_=_C114( C72 C114 ) C72_=_C118( C72 C118 ) C72_=_C119( C72 C119 ) C72_=_C120( C72 C120 ) C72_=_C121( C72 C121 ) \nC72_=_C122( C72 C122 ) C72_=_C123( C72 C123 ) C72_=_C124( C72 C124 ) C72_=_C126( C72 C126 ) C72_=_C259( C72 C259 ) C72_=_C366( C72 C366 ) \nC72_=_C503( C72 C503 ) C72_=_C765( C72 C765 ) C72_=_C1121( C72 C1121 ) C72_=_C1122( C72 C1122 ) C72_=_C1123( C72 C1123 ) C72_=_C1124( C72 C1124 ) \nC72_=_C1126( C72 C1126 ) C72_=_C1127( C72 C1127 ) C72_=_C1128( C72 C1128 ) C72_=_C1129( C72 C1129 ) C72_=_C1133( C72 C1133 ) C72_=_C1134( C72 C1134 ) \nC72_=_C1135( C72 C1135 ) C72_=_C1136( C72 C1136 ) C72_=_C1137( C72 C1137 ) C72_=_C1138( C72 C1138 ) C72_=_C1141( C72 C1141 ) C72_=_C1145( C72 C1145 ) \nC73_=_C74( C73 C74 ) C73_=_C75( C73 C75 ) C73_=_C76( C73 C76 ) C73_=_C77( C73 C77 ) C73_=_C78( C73 C78 ) C73_=_C79( C73 C79 ) \nC73_=_C80( C73 C80 ) C73_=_C81( C73 C81 ) C73_=_C82( C73 C82 ) C73_=_C85( C73 C85 ) C73_=_C86( C73 C86 ) C73_=_C92( C73 C92 ) \nC73_=_C93( C73 C93 ) C73_=_C94( C73 C94 ) C73_=_C97( C73 C97 ) C73_=_C98( C73 C98 ) C73_=_C101( C73 C101 ) C73_=_C102( C73 C102 ) \nC73_=_C104( C73 C104 ) C73_=_C105( C73 C105 ) C73_=_C106( C73 C106 ) C73_=_C108( C73 C108 ) C73_=_C111( C73 C111 ) C73_=_C113( C73 C113 ) \nC73_=_C114( C73 C114 ) C73_=_C118( C73 C118 ) C73_=_C119( C73 C119 ) C73_=_C120( C73 C120 ) C73_=_C121( C73 C121 ) C73_=_C122( C73 C122 ) \nC73_=_C123( C73 C123 ) C73_=_C124( C73 C124 ) C73_=_C126( C73 C126 ) C73_=_C199( C73 C199 ) C73_=_C550( C73 C550 ) C73_=_C1205( C73 C1205 ) \nC73_=_C1206( C73 C1206 ) C73_=_C1207( C73 C1207 ) C73_=_C1208( C73 C1208 ) C73_=_C1209( C73 C1209 ) C73_=_C1211( C73 C1211 ) C73_=_C1214( C73 C1214 ) \nC73_=_C1215( C73 C1215 ) C73_=_C1216( C73 C1216 ) C73_=_C1218( C73 C1218 ) C73_=_C1225( C73 C1225 ) C74_=_C75( C74 C75 ) C74_=_C76( C74 C76 ) \nC74_=_C77( C74 C77 ) C74_=_C78( C74 C78 ) C74_=_C79( C74 C79 ) C74_=_C80( C74 C80 ) C74_=_C81( C74 C81 ) C74_=_C82( C74 C82 ) \nC74_=_C85( C74 C85 ) C74_=_C86( C74 C86 ) C74_=_C92( C74 C92 ) C74_=_C93( C74 C93 ) C74_=_C94( C74 C94 ) C74_=_C97( C74 C97 ) \nC74_=_C98( C74 C98 ) C74_=_C101( C74 C101 ) C74_=_C102( C74 C102 ) C74_=_C104( C74 C104 ) C74_=_C105( C74 C105 ) C74_=_C106( C74 C106 ) \nC74_=_C108( C74 C108 ) C74_=_C111( C74 C111 ) C74_=_C113( C74 C113 ) C74_=_C114( C74 C114 ) C74_=_C118( C74 C118 ) C74_=_C119( C74 C119 ) \nC74_=_C120( C74 C120 ) C74_=_C121( C74 C121 ) C74_=_C122( C74 C122 ) C74_=_C123( C74 C123 ) C74_=_C124( C74 C124 ) C74_=_C126( C74 C126 ) \nC74_=_C552( C74 C552 ) C74_=_C660( C74 C660 ) C74_=_C948( C74 C948 ) C74_=_C1250( C74 C1250 ) C74_=_C1251( C74 C1251 ) C74_=_C1256( C74 C1256 ) \nC74_=_C1257( C74 C1257 ) C74_=_C1258( C74 C1258 ) C74_=_C1260( C74 C1260 ) C74_=_C1261( C74 C1261 ) C74_=_C1262( C74 C1262 ) C74_=_C1263( C74 C1263 ) \nC74_=_C1264( C74 C1264 ) C74_=_C1266( C74 C1266 ) C74_=_C1267( C74 C1267 ) C74_=_C1269( C74 C1269 ) C74_=_C1270( C74 C1270 ) C75_=_C76( C75 C76 ) \nC75_=_C77( C75 C77 ) C75_=_C78( C75 C78 ) C75_=_C79( C75 C79 ) C75_=_C80( C75 C80 ) C75_=_C81( C75 C81 ) C75_=_C82( C75 C82 ) \nC75_=_C85( C75 C85 ) C75_=_C86( C75 C86 ) C75_=_C92( C75 C92 ) C75_=_C93( C75 C93 ) C75_=_C94( C75 C94 ) C75_=_C97( C75 C97 ) \nC75_=_C98( C75 C98 ) C75_=_C101( C75 C101 ) C75_=_C102( C75 C102 ) C75_=_C104( C75 C104 ) C75_=_C105( C75 C105 ) C75_=_C106( C75 C106 ) \nC75_=_C108( C75 C108 ) C75_=_C111( C75 C111 ) C75_=_C113( C75 C113 ) C75_=_C114( C75 C114 ) C75_=_C118( C75 C118 ) C75_=_C119( C75 C119 ) \nC75_=_C120( C75 C120 ) C75_=_C121( C75 C121 ) C75_=_C122( C75 C122 ) C75_=_C123( C75 C123 ) C75_=_C124( C75 C124 ) C75_=_C126( C75 C126 ) \nC75_=_C201( C75 C201 ) C75_=_C368( C75 C368 ) C75_=_C460( C75 C460 ) C75_=_C1349( C75 C1349 ) C75_=_C1350( C75 C1350 ) C75_=_C1351( C75 C1351 ) \nC75_=_C1352( C75 C1352 ) C75_=_C1357( C75 C1357 ) C75_=_C1358( C75 C1358 ) C75_=_C1359( C75 C1359 ) C76_=_C77( C76 C77 ) C76_=_C78( C76 C78 ) \nC76_=_C79( C76 C79 ) C76_=_C80( C76 C80 ) C76_=_C81( C76 C81 ) C76_=_C82( C76 C82 ) C76_=_C85( C76 C85 ) C76_=_C86( C76 C86 ) \nC76_=_C92( C76 C92 ) C76_=_C93( C76 C93 ) C76_=_C94( C76 C94 ) C76_=_C97( C76 C97 ) C76_=_C98( C76 C98 ) C76_=_C101( C76 C101 ) \nC76_=_C102( C76 C102 ) C76_=_C104( C76 C104 ) C76_=_C105( C76 C105 ) C76_=_C106( C76 C106 ) C76_=_C108( C76 C108 ) C76_=_C111( C76 C111 ) \nC76_=_C113( C76 C113 ) C76_=_C114( C76 C114 ) C76_=_C118( C76 C118 ) C76_=_C119( C76 C119 ) C76_=_C120( C76 C120 ) C76_=_C121( C76 C121 ) \nC76_=_C122( C76 C122 ) C76_=_C123( C76 C123 ) C76_=_C124( C76 C124 ) C76_=_C126( C76 C126 ) C76_=_C263( C76 C263 ) C76_=_C369( C76 C369 ) \nC76_=_C506( C76 C506 ) C76_=_C1387( C76 C1387 ) C76_=_C1388( C76 C1388 ) C76_=_C1389( C76 C1389 ) C76_=_C1390( C76 C1390 ) C76_=_C1396( C76 C1396 ) \nC76_=_C1397( C76 C1397 ) C76_=_C1401( C76 C1401 ) C77_=_C78( C77 C78 ) C77_=_C79( C77 C79 ) C77_=_C80( C77 C80 ) C77_=_C81( C77 C81 ) \nC77_=_C82( C77 C82 ) C77_=_C85( C77 C85 ) C77_=_C86( C77 C86 ) C77_=_C92( C77 C92 ) C77_=_C93( C77 C93 ) C77_=_C94( C77 C94 ) \nC77_=_C97( C77 C97 ) C77_=_C98( C77 C98 ) C77_=_C101( C77 C101 ) C77_=_C102( C77 C102 ) C77_=_C104( C77 C104 ) C77_=_C105( C77 C105 ) \nC77_=_C106( C77 C106 ) C77_=_C108( C77 C108 ) C77_=_C111( C77 C111 ) C77_=_C113( C77 C113 ) C77_=_C114( C77 C114 ) C77_=_C118( C77 C118 ) \nC77_=_C119( C77 C119 ) C77_=_C120( C77 C120 ) C77_=_C121( C77 C121 ) C77_=_C122( C77 C122 ) C77_=_C123( C77 C123 ) C77_=_C124( C77 C124 ) \nC77_=_C126( C77 C126 ) C77_=_C203( C77 C203 ) C77_=_C555( C77 C555 ) C77_=_C1444( C77 C1444 ) C77_=_C1445( C77 C1445 ) C77_=_C1446( C77 C1446 ) \nC77_=_C1447( C77 C1447 ) C77_=_C1451( C77 C1451 ) C77_=_C1452( C77 C1452 ) C78_=_C79( C78 C79 ) C78_=_C80( C78 C80 ) C78_=_C81( C78 C81 ) \nC78_=_C82( C78 C82 ) C78_=_C85( C78 C85 ) C78_=_C86( C78 C86 ) C78_=_C92( C78 C92 ) C78_=_C93( C78 C93 ) C78_=_C94( C78 C94 ) \nC78_=_C97( C78 C97 ) C78_=_C98( C78 C98 ) C78_=_C101( C78 C101 ) C78_=_C102( C78 C102 ) C78_=_C104( C78 C104 ) C78_=_C105( C78 C105 ) \nC78_=_C106( C78 C106 ) C78_=_C108( C78 C108 ) C78_=_C111( C78 C111 ) C78_=_C113( C78 C113 ) C78_=_C114( C78 C114 ) C78_=_C118( C78 C118 ) \nC78_=_C119( C78 C119 ) C78_=_C120( C78 C120 ) C78_=_C121( C78 C121 ) C78_=_C122( C78 C122 ) C78_=_C123( C78 C123 ) C78_=_C124( C78 C124 ) \nC78_=_C126( C78 C126 ) C78_=_C557( C78 C557 ) C78_=_C995( C78 C995 ) C78_=_C1477( C78 C1477 ) C78_=_C1478( C78 C1478 ) C78_=_C1480( C78 C1480 ) \nC78_=_C1481( C78 C1481 ) C78_=_C1482( C78 C1482 ) C78_=_C1483( C78 C1483 ) C78_=_C1485( C78 C1485 ) C78_=_C1486( C78 C1486 ) C78_=_C1487( C78 C1487 ) \nC78_=_C1489( C78 C1489 ) C78_=_C1490( C78 C1490 ) C78_=_C1491( C78 C1491 ) C79_=_C80( C79 C80 ) C79_=_C81( C79 C81 ) C79_=_C82( C79 C82 ) \nC79_=_C85( C79 C85 ) C79_=_C86( C79 C86 ) C79_=_C92( C79 C92 ) C79_=_C93( C79 C93 ) C79_=_C94( C79 C94 ) C79_=_C97( C79 C97 ) \nC79_=_C98( C79 C98 ) C79_=_C101( C79 C101 ) C79_=_C102( C79 C102 ) C79_=_C104( C79 C104 ) C79_=_C105( C79 C105 ) C79_=_C106( C79 C106 ) \nC79_=_C108( C79 C108 ) C79_=_C111( C79 C111 ) C79_=_C113( C79 C113 ) C79_=_C114( C79 C114 ) C79_=_C118( C79 C118 ) C79_=_C119( C79 C119 ) \nC79_=_C120( C79 C120 ) C79_=_C121( C79 C121 ) C79_=_C122( C79 C122 ) C79_=_C123( C79 C123 ) C79_=_C124( C79 C124 ) C79_=_C126( C79 C126 ) \nC79_=_C205( C79 C205 ) C79_=_C371( C79 C371 ) C79_=_C463( C79 C463 ) C79_=_C1094( C79 C1094 ) C79_=_C1150( C79 C1150 ) C79_=_C1228( C79 C1228 ) \nC79_=_C1272( C79 C1272 ) C79_=_C1652( C79 C1652 ) C79_=_C1654( C79 C1654 ) C79_=_C1655( C79 C1655 ) C79_=_C1656( C79 C1656 ) C79_=_C1657( C79 C1657 ) \nC79_=_C1659( C79 C1659 ) C79_=_C1661( C79 C1661 ) C79_=_C1662( C79 C1662 ) C79_=_C1663( C79 C1663 ) C79_=_C1664( C79 C1664 ) C79_=_C1668( C79 C1668 ) \nC79_=_C1669( C79 C1669 ) C80_=_C81( C80 C81 ) C80_=_C82( C80 C82 ) C80_=_C85( C80 C85 ) C80_=_C86( C80 C86 ) C80_=_C92( C80 C92 ) \nC80_=_C93( C80 C93 ) C80_=_C94( C80 C94 ) C80_=_C97( C80 C97 ) C80_=_C98( C80 C98 ) C80_=_C101( C80 C101 ) C80_=_C102( C80 C102 ) \nC80_=_C104( C80 C104 ) C80_=_C105( C80 C105 ) C80_=_C106( C80 C106 ) C80_=_C108( C80 C108 ) C80_=_C111( C80 C111 ) C80_=_C113( C80 C113 ) \nC80_=_C114( C80 C114 ) C80_=_C118( C80 C118 ) C80_=_C119( C80 C119 ) C80_=_C120( C80 C120 ) C80_=_C121( C80 C121 ) C80_=_C122( C80 C122 ) \nC80_=_C123( C80 C123 ) C80_=_C124( C80 C124 ) C80_=_C126( C80 C126 ) C80_=_C267( C80 C267 ) C80_=_C372( C80 C372 ) C80_=_C509( C80 C509 ) \nC80_=_C770( C80 C770 ) C80_=_C1095( C80 C1095 ) C80_=_C1229( C80 C1229 ) C80_=_C1294( C80 C1294 ) C80_=_C1509( C80 C1509 ) C80_=_C1688( C80 C1688 ) \nC80_=_C1691( C80 C1691 ) C80_=_C1692( C80 C1692 ) C80_=_C1693( C80 C1693 ) C80_=_C1694( C80 C1694 ) C80_=_C1695( C80 C1695 ) C80_=_C1696( C80 C1696 ) \nC80_=_C1697( C80 C1697 ) C80_=_C1699( C80 C1699 ) C80_=_C1700( C80 C1700 ) C80_=_C1705( C80 C1705 ) C81_=_C82( C81 C82 ) C81_=_C85( C81 C85 ) \nC81_=_C86( C81 C86 ) C81_=_C92( C81 C92 ) C81_=_C93( C81 C93 ) C81_=_C94( C81 C94 ) C81_=_C97( C81 C97 ) C81_=_C98( C81 C98 ) \nC81_=_C101( C81 C101 ) C81_=_C102( C81 C102 ) C81_=_C104( C81 C104 ) C81_=_C105( C81 C105 ) C81_=_C106( C81 C106 ) C81_=_C108( C81 C108 ) \nC81_=_C111( C81 C111 ) C81_=_C113( C81 C113 ) C81_=_C114( C81 C114 ) C81_=_C118( C81 C118 ) C81_=_C119( C81 C119 ) C81_=_C120( C81 C120 ) \nC81_=_C121( C81 C121 ) C81_=_C122( C81 C122 ) C81_=_C123( C81 C123 ) C81_=_C124( C81 C124 ) C81_=_C126( C81 C126 ) C81_=_C207( C81 C207 ) \nC81_=_C560( C81 C560 ) C81_=_C1096( C81 C1096 ) C81_=_C1152( C81 C1152 ) C81_=_C1742( C81 C1742 ) C81_=_C1744( C81 C1744 ) C81_=_C1745( C81 C1745 ) \nC81_=_C1746( C81 C1746 ) C81_=_C1748( C81 C1748 ) C81_=_C1749( C81 C1749 ) C81_=_C1750( C81 C1750 ) C81_=_C1755( C81 C1755 ) C82_=_C85( C82 C85 ) \nC82_=_C86( C82 C86 ) C82_=_C92( C82 C92 ) C82_=_C93( C82 C93 ) C82_=_C94( C82 C94 ) C82_=_C97( C82 C97 ) C82_=_C98(</w:t>
      </w:r>
    </w:p>
    <w:p>
      <w:pPr>
        <w:pStyle w:val="PreformattedText"/>
        <w:bidi w:val="0"/>
        <w:spacing w:before="0" w:after="0"/>
        <w:jc w:val="left"/>
        <w:rPr/>
      </w:pPr>
      <w:r>
        <w:rPr/>
        <w:t xml:space="preserve"> </w:t>
      </w:r>
      <w:r>
        <w:rPr/>
        <w:t>C82 C98 ) \nC82_=_C101( C82 C101 ) C82_=_C102( C82 C102 ) C82_=_C104( C82 C104 ) C82_=_C105( C82 C105 ) C82_=_C106( C82 C106 ) C82_=_C108( C82 C108 ) \nC82_=_C111( C82 C111 ) C82_=_C113( C82 C113 ) C82_=_C114( C82 C114 ) C82_=_C118( C82 C118 ) C82_=_C119( C82 C119 ) C82_=_C120( C82 C120 ) \nC82_=_C121( C82 C121 ) C82_=_C122( C82 C122 ) C82_=_C123( C82 C123 ) C82_=_C124( C82 C124 ) C82_=_C126( C82 C126 ) C82_=_C269( C82 C269 ) \nC82_=_C562( C82 C562 ) C82_=_C772( C82 C772 ) C82_=_C1097( C82 C1097 ) C82_=_C1770( C82 C1770 ) C82_=_C1773( C82 C1773 ) C82_=_C1774( C82 C1774 ) \nC82_=_C1775( C82 C1775 ) C82_=_C1776( C82 C1776 ) C82_=_C1777( C82 C1777 ) C82_=_C1783( C82 C1783 ) C85_=_C86( C85 C86 ) C85_=_C92( C85 C92 ) \nC85_=_C93( C85 C93 ) C85_=_C94( C85 C94 ) C85_=_C97( C85 C97 ) C85_=_C98( C85 C98 ) C85_=_C101( C85 C101 ) C85_=_C102( C85 C102 ) \nC85_=_C104( C85 C104 ) C85_=_C105( C85 C105 ) C85_=_C106( C85 C106 ) C85_=_C108( C85 C108 ) C85_=_C111( C85 C111 ) C85_=_C113( C85 C113 ) \nC85_=_C114( C85 C114 ) C85_=_C118( C85 C118 ) C85_=_C119( C85 C119 ) C85_=_C120( C85 C120 ) C85_=_C121( C85 C121 ) C85_=_C122( C85 C122 ) \nC85_=_C123( C85 C123 ) C85_=_C124( C85 C124 ) C85_=_C126( C85 C126 ) C85_=_C211( C85 C211 ) C85_=_C565( C85 C565 ) C85_=_C1004( C85 C1004 ) \nC85_=_C1100( C85 C1100 ) C85_=_C1321( C85 C1321 ) C85_=_C1552( C85 C1552 ) C85_=_C1895( C85 C1895 ) C85_=_C1898( C85 C1898 ) C85_=_C1901( C85 C1901 ) \nC85_=_C1902( C85 C1902 ) C86_=_C92( C86 C92 ) C86_=_C93( C86 C93 ) C86_=_C94( C86 C94 ) C86_=_C97( C86 C97 ) C86_=_C98( C86 C98 ) \nC86_=_C101( C86 C101 ) C86_=_C102( C86 C102 ) C86_=_C104( C86 C104 ) C86_=_C105( C86 C105 ) C86_=_C106( C86 C106 ) C86_=_C108( C86 C108 ) \nC86_=_C111( C86 C111 ) C86_=_C113( C86 C113 ) C86_=_C114( C86 C114 ) C86_=_C118( C86 C118 ) C86_=_C119( C86 C119 ) C86_=_C120( C86 C120 ) \nC86_=_C121( C86 C121 ) C86_=_C122( C86 C122 ) C86_=_C123( C86 C123 ) C86_=_C124( C86 C124 ) C86_=_C126( C86 C126 ) C86_=_C273( C86 C273 ) \nC86_=_C567( C86 C567 ) C86_=_C1101( C86 C1101 ) C86_=_C1914( C86 C1914 ) C86_=_C1917( C86 C1917 ) C86_=_C1919( C86 C1919 ) C86_=_C1923( C86 C1923 ) \nC92_=_C93( C92 C93 ) C92_=_C94( C92 C94 ) C92_=_C97( C92 C97 ) C92_=_C98( C92 C98 ) C92_=_C101( C92 C101 ) C92_=_C102( C92 C102 ) \nC92_=_C104( C92 C104 ) C92_=_C105( C92 C105 ) C92_=_C106( C92 C106 ) C92_=_C108( C92 C108 ) C92_=_C111( C92 C111 ) C92_=_C113( C92 C113 ) \nC92_=_C114( C92 C114 ) C92_=_C118( C92 C118 ) C92_=_C119( C92 C119 ) C92_=_C120( C92 C120 ) C92_=_C121( C92 C121 ) C92_=_C122( C92 C122 ) \nC92_=_C123( C92 C123 ) C92_=_C124( C92 C124 ) C92_=_C126( C92 C126 ) C92_=_C1012( C92 C1012 ) C92_=_C2112( C92 C2112 ) C92_=_C2113( C92 C2113 ) \nC92_=_C2114( C92 C2114 ) C92_=_C2116( C92 C2116 ) C92_=_C2117( C92 C2117 ) C93_=_C94( C93 C94 ) C93_=_C97( C93 C97 ) C93_=_C98( C93 C98 ) \nC93_=_C101( C93 C101 ) C93_=_C102( C93 C102 ) C93_=_C104( C93 C104 ) C93_=_C105( C93 C105 ) C93_=_C106( C93 C106 ) C93_=_C108( C93 C108 ) \nC93_=_C111( C93 C111 ) C93_=_C113( C93 C113 ) C93_=_C114( C93 C114 ) C93_=_C118( C93 C118 ) C93_=_C119( C93 C119 ) C93_=_C120( C93 C120 ) \nC93_=_C121( C93 C121 ) C93_=_C122( C93 C122 ) C93_=_C123( C93 C123 ) C93_=_C124( C93 C124 ) C93_=_C126( C93 C126 ) C93_=_C219( C93 C219 ) \nC93_=_C575( C93 C575 ) C93_=_C1599( C93 C1599 ) C93_=_C2135( C93 C2135 ) C93_=_C2137( C93 C2137 ) C93_=_C2138( C93 C2138 ) C93_=_C2141( C93 C2141 ) \nC94_=_C97( C94 C97 ) C94_=_C98( C94 C98 ) C94_=_C101( C94 C101 ) C94_=_C102( C94 C102 ) C94_=_C104( C94 C104 ) C94_=_C105( C94 C105 ) \nC94_=_C106( C94 C106 ) C94_=_C108( C94 C108 ) C94_=_C111( C94 C111 ) C94_=_C113( C94 C113 ) C94_=_C114( C94 C114 ) C94_=_C118( C94 C118 ) \nC94_=_C119( C94 C119 ) C94_=_C120( C94 C120 ) C94_=_C121( C94 C121 ) C94_=_C122( C94 C122 ) C94_=_C123( C94 C123 ) C94_=_C124( C94 C124 ) \nC94_=_C126( C94 C126 ) C94_=_C281( C94 C281 ) C94_=_C577( C94 C577 ) C94_=_C1601( C94 C1601 ) C94_=_C2149( C94 C2149 ) C94_=_C2152( C94 C2152 ) \nC94_=_C2155( C94 C2155 ) C97_=_C98( C97 C98 ) C97_=_C101( C97 C101 ) C97_=_C102( C97 C102 ) C97_=_C104( C97 C104 ) C97_=_C105( C97 C105 ) \nC97_=_C106( C97 C106 ) C97_=_C108( C97 C108 ) C97_=_C111( C97 C111 ) C97_=_C113( C97 C113 ) C97_=_C114( C97 C114 ) C97_=_C118( C97 C118 ) \nC97_=_C119( C97 C119 ) C97_=_C120( C97 C120 ) C97_=_C121( C97 C121 ) C97_=_C122( C97 C122 ) C97_=_C123( C97 C123 ) C97_=_C124( C97 C124 ) \nC97_=_C126( C97 C126 ) C97_=_C223( C97 C223 ) C97_=_C580( C97 C580 ) C97_=_C674( C97 C674 ) C97_=_C746( C97 C746 ) C97_=_C964( C97 C964 ) \nC97_=_C1105( C97 C1105 ) C97_=_C1327( C97 C1327 ) C97_=_C1377( C97 C1377 ) C97_=_C1415( C97 C1415 ) C97_=_C1532( C97 C1532 ) C97_=_C1673( C97 C1673 ) \nC97_=_C1709( C97 C1709 ) C97_=_C1873( C97 C1873 ) C97_=_C2083( C97 C2083 ) C97_=_C2270( C97 C2270 ) C98_=_C101( C98 C101 ) C98_=_C102( C98 C102 ) \nC98_=_C104( C98 C104 ) C98_=_C105( C98 C105 ) C98_=_C106( C98 C106 ) C98_=_C108( C98 C108 ) C98_=_C111( C98 C111 ) C98_=_C113( C98 C113 ) \nC98_=_C114( C98 C114 ) C98_=_C118( C98 C118 ) C98_=_C119( C98 C119 ) C98_=_C120( C98 C120 ) C98_=_C121( C98 C121 ) C98_=_C122( C98 C122 ) \nC98_=_C123( C98 C123 ) C98_=_C124( C98 C124 ) C98_=_C126( C98 C126 ) C98_=_C582( C98 C582 ) C98_=_C675( C98 C675 ) C98_=_C966( C98 C966 ) \nC98_=_C1106( C98 C1106 ) C98_=_C1189( C98 C1189 ) C98_=_C1329( C98 C1329 ) C98_=_C1378( C98 C1378 ) C98_=_C1434( C98 C1434 ) C98_=_C1534( C98 C1534 ) \nC98_=_C1674( C98 C1674 ) C98_=_C1727( C98 C1727 ) C98_=_C2085( C98 C2085 ) C98_=_C2272( C98 C2272 ) C101_=_C102( C101 C102 ) C101_=_C104( C101 C104 ) \nC101_=_C105( C101 C105 ) C101_=_C106( C101 C106 ) C101_=_C108( C101 C108 ) C101_=_C111( C101 C111 ) C101_=_C113( C101 C113 ) C101_=_C114( C101 C114 ) \nC101_=_C118( C101 C118 ) C101_=_C119( C101 C119 ) C101_=_C120( C101 C120 ) C101_=_C121( C101 C121 ) C101_=_C122( C101 C122 ) C101_=_C123( C101 C123 ) \nC101_=_C124( C101 C124 ) C101_=_C126( C101 C126 ) C101_=_C227( C101 C227 ) C101_=_C585( C101 C585 ) C101_=_C1026( C101 C1026 ) C101_=_C1109( C101 C1109 ) \nC101_=_C1332( C101 C1332 ) C101_=_C1564( C101 C1564 ) C101_=_C1677( C101 C1677 ) C101_=_C1713( C101 C1713 ) C101_=_C1964( C101 C1964 ) C101_=_C2088( C101 C2088 ) \nC101_=_C2185( C101 C2185 ) C101_=_C2281( C101 C2281 ) C102_=_C104( C102 C104 ) C102_=_C105( C102 C105 ) C102_=_C106( C102 C106 ) C102_=_C108( C102 C108 ) \nC102_=_C111( C102 C111 ) C102_=_C113( C102 C113 ) C102_=_C114( C102 C114 ) C102_=_C118( C102 C118 ) C102_=_C119( C102 C119 ) C102_=_C120( C102 C120 ) \nC102_=_C121( C102 C121 ) C102_=_C122( C102 C122 ) C102_=_C123( C102 C123 ) C102_=_C124( C102 C124 ) C102_=_C126( C102 C126 ) C102_=_C587( C102 C587 ) \nC102_=_C1028( C102 C1028 ) C102_=_C1110( C102 C1110 ) C102_=_C1193( C102 C1193 ) C102_=_C1334( C102 C1334 ) C102_=_C1566( C102 C1566 ) C102_=_C1678( C102 C1678 ) \nC102_=_C1731( C102 C1731 ) C102_=_C1966( C102 C1966 ) C102_=_C2090( C102 C2090 ) C102_=_C2187( C102 C2187 ) C102_=_C2283( C102 C2283 ) C104_=_C105( C104 C105 ) \nC104_=_C106( C104 C106 ) C104_=_C108( C104 C108 ) C104_=_C111( C104 C111 ) C104_=_C113( C104 C113 ) C104_=_C114( C104 C114 ) C104_=_C118( C104 C118 ) \nC104_=_C119( C104 C119 ) C104_=_C120( C104 C120 ) C104_=_C121( C104 C121 ) C104_=_C122( C104 C122 ) C104_=_C123( C104 C123 ) C104_=_C124( C104 C124 ) \nC104_=_C126( C104 C126 ) C104_=_C678( C104 C678 ) C104_=_C847( C104 C847 ) C104_=_C933( C104 C933 ) C104_=_C1680( C104 C1680 ) C104_=_C1733( C104 C1733 ) \nC104_=_C1764( C104 C1764 ) C104_=_C1805( C104 C1805 ) C104_=_C1910( C104 C1910 ) C104_=_C2196( C104 C2196 ) C104_=_C2290( C104 C2290 ) C105_=_C106( C105 C106 ) \nC105_=_C108( C105 C108 ) C105_=_C111( C105 C111 ) C105_=_C113( C105 C113 ) C105_=_C114( C105 C114 ) C105_=_C118( C105 C118 ) C105_=_C119( C105 C119 ) \nC105_=_C120( C105 C120 ) C105_=_C121( C105 C121 ) C105_=_C122( C105 C122 ) C105_=_C123( C105 C123 ) C105_=_C124( C105 C124 ) C105_=_C126( C105 C126 ) \nC105_=_C231( C105 C231 ) C105_=_C590( C105 C590 ) C105_=_C679( C105 C679 ) C105_=_C751( C105 C751 ) C105_=_C970( C105 C970 ) C105_=_C1681( C105 C1681 ) \nC105_=_C1717( C105 C1717 ) C105_=_C1878( C105 C1878 ) C105_=_C2199( C105 C2199 ) C105_=_C2293( C105 C2293 ) C106_=_C108( C106 C108 ) C106_=_C111( C106 C111 ) \nC106_=_C113( C106 C113 ) C106_=_C114( C106 C114 ) C106_=_C118( C106 C118 ) C106_=_C119( C106 C119 ) C106_=_C120( C106 C120 ) C106_=_C121( C106 C121 ) \nC106_=_C122( C106 C122 ) C106_=_C123( C106 C123 ) C106_=_C124( C106 C124 ) C106_=_C126( C106 C126 ) C106_=_C592( C106 C592 ) C106_=_C680( C106 C680 ) \nC106_=_C972( C106 C972 ) C106_=_C1682( C106 C1682 ) C106_=_C1735( C106 C1735 ) C106_=_C2201( C106 C2201 ) C106_=_C2295( C106 C2295 ) C108_=_C111( C108 C111 ) \nC108_=_C113( C108 C113 ) C108_=_C114( C108 C114 ) C108_=_C118( C108 C118 ) C108_=_C119( C108 C119 ) C108_=_C120( C108 C120 ) C108_=_C121( C108 C121 ) \nC108_=_C122( C108 C122 ) C108_=_C123( C108 C123 ) C108_=_C124( C108 C124 ) C108_=_C126( C108 C126 ) C108_=_C295( C108 C295 ) C108_=_C393( C108 C393 ) \nC108_=_C530( C108 C530 ) C108_=_C1619( C108 C1619 ) C108_=_C1684( C108 C1684 ) C108_=_C1737( C108 C1737 ) C108_=_C1767( C108 C1767 ) C111_=_C113( C111 C113 ) \nC111_=_C114( C111 C114 ) C111_=_C118( C111 C118 ) C111_=_C119( C111 C119 ) C111_=_C120( C111 C120 ) C111_=_C121( C111 C121 ) C111_=_C122( C111 C122 ) \nC111_=_C123( C111 C123 ) C111_=_C124( C111 C124 ) C111_=_C126( C111 C126 ) C111_=_C237( C111 C237 ) C111_=_C395( C111 C395 ) C111_=_C487( C111 C487 ) \nC111_=_C1112( C111 C1112 ) C111_=_C1168( C111 C1168 ) C111_=_C1242( C111 C1242 ) C111_=_C1286( C111 C1286 ) C111_=_C2218( C111 C2218 ) C113_=_C114( C113 C114 ) \nC113_=_C118( C113 C118 ) C113_=_C119( C113 C119 ) C113_=_C120( C113 C120 ) C113_=_C121( C113 C121 ) C113_=_C122( C113 C122 ) C113_=_C123( C113 C123 ) \nC113_=_C124( C113 C124 ) C113_=_C126( C113 C126 ) C113_=_C239( C113 C239 ) C113_=_C600( C113 C600 ) C113_=_C1114( C113 C1114 ) C113_=_C1170( C113 C1170 ) \nC113_=_C2223(</w:t>
      </w:r>
    </w:p>
    <w:p>
      <w:pPr>
        <w:pStyle w:val="PreformattedText"/>
        <w:bidi w:val="0"/>
        <w:spacing w:before="0" w:after="0"/>
        <w:jc w:val="left"/>
        <w:rPr/>
      </w:pPr>
      <w:r>
        <w:rPr/>
        <w:t xml:space="preserve"> </w:t>
      </w:r>
      <w:r>
        <w:rPr/>
        <w:t>C113 C2223 ) C114_=_C118( C114 C118 ) C114_=_C119( C114 C119 ) C114_=_C120( C114 C120 ) C114_=_C121( C114 C121 ) C114_=_C122( C114 C122 ) \nC114_=_C123( C114 C123 ) C114_=_C124( C114 C124 ) C114_=_C126( C114 C126 ) C114_=_C301( C114 C301 ) C114_=_C602( C114 C602 ) C114_=_C792( C114 C792 ) \nC114_=_C1115( C114 C1115 ) C114_=_C2225( C114 C2225 ) C118_=_C119( C118 C119 ) C118_=_C120( C118 C120 ) C118_=_C121( C118 C121 ) C118_=_C122( C118 C122 ) \nC118_=_C123( C118 C123 ) C118_=_C124( C118 C124 ) C118_=_C126( C118 C126 ) C118_=_C305( C118 C305 ) C118_=_C607( C118 C607 ) C118_=_C1119( C118 C1119 ) \nC118_=_C2236( C118 C2236 ) C119_=_C120( C119 C120 ) C119_=_C121( C119 C121 ) C119_=_C122( C119 C122 ) C119_=_C123( C119 C123 ) C119_=_C124( C119 C124 ) \nC119_=_C126( C119 C126 ) C119_=_C245( C119 C245 ) C119_=_C401( C119 C401 ) C119_=_C493( C119 C493 ) C119_=_C1629( C119 C1629 ) C119_=_C2241( C119 C2241 ) \nC120_=_C121( C120 C121 ) C120_=_C122( C120 C122 ) C120_=_C123( C120 C123 ) C120_=_C124( C120 C124 ) C120_=_C126( C120 C126 ) C120_=_C307( C120 C307 ) \nC120_=_C402( C120 C402 ) C120_=_C539( C120 C539 ) C120_=_C795( C120 C795 ) C120_=_C1631( C120 C1631 ) C120_=_C2243( C120 C2243 ) C121_=_C122( C121 C122 ) \nC121_=_C123( C121 C123 ) C121_=_C124( C121 C124 ) C121_=_C126( C121 C126 ) C121_=_C247( C121 C247 ) C121_=_C610( C121 C610 ) C121_=_C1634( C121 C1634 ) \nC121_=_C2246( C121 C2246 ) C122_=_C123( C122 C123 ) C122_=_C124( C122 C124 ) C122_=_C126( C122 C126 ) C122_=_C612( C122 C612 ) C122_=_C690( C122 C690 ) \nC122_=_C984( C122 C984 ) C122_=_C2342( C122 C2342 ) C123_=_C124( C123 C124 ) C123_=_C126( C123 C126 ) C123_=_C249( C123 C249 ) C123_=_C1054( C123 C1054 ) \nC123_=_C2346( C123 C2346 ) C124_=_C126( C124 C126 ) C124_=_C1056( C124 C1056 ) C124_=_C2348( C124 C2348 ) C126_=_C617( C126 C617 ) C126_=_C1061( C126 C1061 ) \nC126_=_C2353( C126 C2353 ) C127_=_C128( C127 C128 ) C127_=_C129( C127 C129 ) C127_=_C130( C127 C130 ) C127_=_C131( C127 C131 ) C127_=_C132( C127 C132 ) \nC127_=_C133( C127 C133 ) C127_=_C135( C127 C135 ) C127_=_C138( C127 C138 ) C127_=_C139( C127 C139 ) C127_=_C140( C127 C140 ) C127_=_C145( C127 C145 ) \nC127_=_C146( C127 C146 ) C127_=_C147( C127 C147 ) C127_=_C149( C127 C149 ) C127_=_C150( C127 C150 ) C127_=_C151( C127 C151 ) C127_=_C154( C127 C154 ) \nC127_=_C155( C127 C155 ) C127_=_C158( C127 C158 ) C127_=_C159( C127 C159 ) C127_=_C161( C127 C161 ) C127_=_C166( C127 C166 ) C127_=_C167( C127 C167 ) \nC127_=_C170( C127 C170 ) C127_=_C171( C127 C171 ) C127_=_C172( C127 C172 ) C127_=_C173( C127 C173 ) C127_=_C174( C127 C174 ) C127_=_C175( C127 C175 ) \nC127_=_C176( C127 C176 ) C127_=_C177( C127 C177 ) C127_=_C178( C127 C178 ) C127_=_C179( C127 C179 ) C127_=_C180( C127 C180 ) C127_=_C181( C127 C181 ) \nC127_=_C182( C127 C182 ) C127_=_C183( C127 C183 ) C127_=_C184( C127 C184 ) C127_=_C185( C127 C185 ) C127_=_C186( C127 C186 ) C127_=_C187( C127 C187 ) \nC127_=_C190( C127 C190 ) C127_=_C255( C127 C255 ) C127_=_C256( C127 C256 ) C127_=_C257( C127 C257 ) C127_=_C258( C127 C258 ) C127_=_C259( C127 C259 ) \nC127_=_C262( C127 C262 ) C127_=_C263( C127 C263 ) C127_=_C264( C127 C264 ) C127_=_C266( C127 C266 ) C127_=_C267( C127 C267 ) C127_=_C268( C127 C268 ) \nC127_=_C269( C127 C269 ) C127_=_C270( C127 C270 ) C127_=_C271( C127 C271 ) C127_=_C272( C127 C272 ) C127_=_C273( C127 C273 ) C127_=_C274( C127 C274 ) \nC127_=_C275( C127 C275 ) C127_=_C277( C127 C277 ) C127_=_C278( C127 C278 ) C127_=_C281( C127 C281 ) C127_=_C283( C127 C283 ) C127_=_C287( C127 C287 ) \nC127_=_C288( C127 C288 ) C127_=_C290( C127 C290 ) C127_=_C295( C127 C295 ) C127_=_C296( C127 C296 ) C127_=_C297( C127 C297 ) C127_=_C299( C127 C299 ) \nC127_=_C300( C127 C300 ) C127_=_C301( C127 C301 ) C127_=_C302( C127 C302 ) C127_=_C303( C127 C303 ) C127_=_C304( C127 C304 ) C127_=_C305( C127 C305 ) \nC127_=_C306( C127 C306 ) C127_=_C307( C127 C307 ) C127_=_C310( C127 C310 ) C127_=_C314( C127 C314 ) C128_=_C129( C128 C129 ) C128_=_C130( C128 C130 ) \nC128_=_C131( C128 C131 ) C128_=_C132( C128 C132 ) C128_=_C133( C128 C133 ) C128_=_C135( C128 C135 ) C128_=_C138( C128 C138 ) C128_=_C139( C128 C139 ) \nC128_=_C140( C128 C140 ) C128_=_C145( C128 C145 ) C128_=_C146( C128 C146 ) C128_=_C147( C128 C147 ) C128_=_C149( C128 C149 ) C128_=_C150( C128 C150 ) \nC128_=_C151( C128 C151 ) C128_=_C154( C128 C154 ) C128_=_C155( C128 C155 ) C128_=_C158( C128 C158 ) C128_=_C159( C128 C159 ) C128_=_C161( C128 C161 ) \nC128_=_C166( C128 C166 ) C128_=_C167( C128 C167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361( C128 C361 ) C128_=_C362( C128 C362 ) C128_=_C363( C128 C363 ) C128_=_C364( C128 C364 ) \nC128_=_C365( C128 C365 ) C128_=_C366( C128 C366 ) C128_=_C367( C128 C367 ) C128_=_C368( C128 C368 ) C128_=_C369( C128 C369 ) C128_=_C370( C128 C370 ) \nC128_=_C371( C128 C371 ) C128_=_C372( C128 C372 ) C128_=_C374( C128 C374 ) C128_=_C375( C128 C375 ) C128_=_C377( C128 C377 ) C128_=_C378( C128 C378 ) \nC128_=_C379( C128 C379 ) C128_=_C380( C128 C380 ) C128_=_C383( C128 C383 ) C128_=_C384( C128 C384 ) C128_=_C386( C128 C386 ) C128_=_C387( C128 C387 ) \nC128_=_C388( C128 C388 ) C128_=_C389( C128 C389 ) C128_=_C391( C128 C391 ) C128_=_C392( C128 C392 ) C128_=_C393( C128 C393 ) C128_=_C394( C128 C394 ) \nC128_=_C395( C128 C395 ) C128_=_C396( C128 C396 ) C128_=_C397( C128 C397 ) C128_=_C398( C128 C398 ) C128_=_C399( C128 C399 ) C128_=_C400( C128 C400 ) \nC128_=_C401( C128 C401 ) C128_=_C402( C128 C402 ) C128_=_C403( C128 C403 ) C129_=_C130( C129 C130 ) C129_=_C131( C129 C131 ) C129_=_C132( C129 C132 ) \nC129_=_C133( C129 C133 ) C129_=_C135( C129 C135 ) C129_=_C138( C129 C138 ) C129_=_C139( C129 C139 ) C129_=_C140( C129 C140 ) C129_=_C145( C129 C145 ) \nC129_=_C146( C129 C146 ) C129_=_C147( C129 C147 ) C129_=_C149( C129 C149 ) C129_=_C150( C129 C150 ) C129_=_C151( C129 C151 ) C129_=_C154( C129 C154 ) \nC129_=_C155( C129 C155 ) C129_=_C158( C129 C158 ) C129_=_C159( C129 C159 ) C129_=_C161( C129 C161 ) C129_=_C166( C129 C166 ) C129_=_C167( C129 C167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92( C129 C192 ) C129_=_C499( C129 C499 ) C129_=_C500( C129 C500 ) C129_=_C501( C129 C501 ) C129_=_C502( C129 C502 ) C129_=_C503( C129 C503 ) \nC129_=_C505( C129 C505 ) C129_=_C506( C129 C506 ) C129_=_C507( C129 C507 ) C129_=_C508( C129 C508 ) C129_=_C509( C129 C509 ) C129_=_C510( C129 C510 ) \nC129_=_C512( C129 C512 ) C129_=_C513( C129 C513 ) C129_=_C515( C129 C515 ) C129_=_C517( C129 C517 ) C129_=_C521( C129 C521 ) C129_=_C524( C129 C524 ) \nC129_=_C525( C129 C525 ) C129_=_C526( C129 C526 ) C129_=_C529( C129 C529 ) C129_=_C530( C129 C530 ) C129_=_C531( C129 C531 ) C129_=_C532( C129 C532 ) \nC129_=_C533( C129 C533 ) C129_=_C534( C129 C534 ) C129_=_C535( C129 C535 ) C129_=_C536( C129 C536 ) C129_=_C537( C129 C537 ) C129_=_C538( C129 C538 ) \nC129_=_C539( C129 C539 ) C129_=_C541( C129 C541 ) C130_=_C131( C130 C131 ) C130_=_C132( C130 C132 ) C130_=_C133( C130 C133 ) C130_=_C135( C130 C135 ) \nC130_=_C138( C130 C138 ) C130_=_C139( C130 C139 ) C130_=_C140( C130 C140 ) C130_=_C145( C130 C145 ) C130_=_C146( C130 C146 ) C130_=_C147( C130 C147 ) \nC130_=_C149( C130 C149 ) C130_=_C150( C130 C150 ) C130_=_C151( C130 C151 ) C130_=_C154( C130 C154 ) C130_=_C155( C130 C155 ) C130_=_C158( C130 C158 ) \nC130_=_C159( C130 C159 ) C130_=_C161( C130 C161 ) C130_=_C166( C130 C166 ) C130_=_C167( C130 C167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316( C130 C316 ) C130_=_C408( C130 C408 ) \nC130_=_C660( C130 C660 ) C130_=_C667( C130 C667 ) C130_=_C668( C130 C668 ) C130_=_C669( C130 C669 ) C130_=_C670( C130 C670 ) C130_=_C672( C130 C672 ) \nC130_=_C673( C130 C673 ) C130_=_C674( C130 C674 ) C130_=_C675( C130 C675 ) C130_=_C677( C130 C677 ) C130_=_C678( C130 C678 ) C130_=_C679( C130 C679 ) \nC130_=_C680( C130 C680 ) C130_=_C683( C130 C683 ) C130_=_C690( C130 C690 ) C131_=_C132( C131 C132 ) C131_=_C133( C131 C133 ) C131_=_C135( C131 C135 ) \nC131_=_C138( C131 C138 ) C131_=_C139( C131 C139 ) C131_=_C140( C131 C140 ) C131_=_C145( C131 C145 ) C131_=_C146( C131 C146 ) C131_=_C147( C131 C147 ) \nC131_=_C149( C131 C149 ) C131_=_C150( C131 C150 ) C131_=_C151( C131 C151 ) C131_=_C154( C131 C154 ) C131_=_C155( C131 C155 ) C131_=_C158( C131 C158 ) \nC131_=_C159( C131 C159 ) C131_=_C161( C131 C161 ) C131_=_C166( C131 C166 ) C131_=_C167( C131 C167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w:t>
      </w:r>
    </w:p>
    <w:p>
      <w:pPr>
        <w:pStyle w:val="PreformattedText"/>
        <w:bidi w:val="0"/>
        <w:spacing w:before="0" w:after="0"/>
        <w:jc w:val="left"/>
        <w:rPr/>
      </w:pPr>
      <w:r>
        <w:rPr/>
        <w:t xml:space="preserve"> </w:t>
      </w:r>
      <w:r>
        <w:rPr/>
        <w:t>\nC131_=_C184( C131 C184 ) C131_=_C185( C131 C185 ) C131_=_C186( C131 C186 ) C131_=_C187( C131 C187 ) C131_=_C194( C131 C194 ) C131_=_C764( C131 C764 ) \nC131_=_C765( C131 C765 ) C131_=_C768( C131 C768 ) C131_=_C769( C131 C769 ) C131_=_C770( C131 C770 ) C131_=_C771( C131 C771 ) C131_=_C772( C131 C772 ) \nC131_=_C773( C131 C773 ) C131_=_C774( C131 C774 ) C131_=_C775( C131 C775 ) C131_=_C777( C131 C777 ) C131_=_C778( C131 C778 ) C131_=_C779( C131 C779 ) \nC131_=_C780( C131 C780 ) C131_=_C784( C131 C784 ) C131_=_C789( C131 C789 ) C131_=_C790( C131 C790 ) C131_=_C791( C131 C791 ) C131_=_C792( C131 C792 ) \nC131_=_C793( C131 C793 ) C131_=_C794( C131 C794 ) C131_=_C795( C131 C795 ) C131_=_C798( C131 C798 ) C131_=_C799( C131 C799 ) C132_=_C133( C132 C133 ) \nC132_=_C135( C132 C135 ) C132_=_C138( C132 C138 ) C132_=_C139( C132 C139 ) C132_=_C140( C132 C140 ) C132_=_C145( C132 C145 ) C132_=_C146( C132 C146 ) \nC132_=_C147( C132 C147 ) C132_=_C149( C132 C149 ) C132_=_C150( C132 C150 ) C132_=_C151( C132 C151 ) C132_=_C154( C132 C154 ) C132_=_C155( C132 C155 ) \nC132_=_C158( C132 C158 ) C132_=_C159( C132 C159 ) C132_=_C161( C132 C161 ) C132_=_C166( C132 C166 ) C132_=_C167( C132 C167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546( C132 C546 ) \nC132_=_C836( C132 C836 ) C132_=_C838( C132 C838 ) C132_=_C839( C132 C839 ) C132_=_C842( C132 C842 ) C132_=_C843( C132 C843 ) C132_=_C844( C132 C844 ) \nC132_=_C846( C132 C846 ) C132_=_C847( C132 C847 ) C132_=_C851( C132 C851 ) C133_=_C135( C133 C135 ) C133_=_C138( C133 C138 ) C133_=_C139( C133 C139 ) \nC133_=_C140( C133 C140 ) C133_=_C145( C133 C145 ) C133_=_C146( C133 C146 ) C133_=_C147( C133 C147 ) C133_=_C149( C133 C149 ) C133_=_C150( C133 C150 ) \nC133_=_C151( C133 C151 ) C133_=_C154( C133 C154 ) C133_=_C155( C133 C155 ) C133_=_C158( C133 C158 ) C133_=_C159( C133 C159 ) C133_=_C161( C133 C161 ) \nC133_=_C166( C133 C166 ) C133_=_C167( C133 C167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96( C133 C196 ) C133_=_C549( C133 C549 ) C133_=_C918( C133 C918 ) C133_=_C922( C133 C922 ) \nC133_=_C923( C133 C923 ) C133_=_C925( C133 C925 ) C133_=_C926( C133 C926 ) C133_=_C929( C133 C929 ) C133_=_C930( C133 C930 ) C133_=_C931( C133 C931 ) \nC133_=_C933( C133 C933 ) C133_=_C934( C133 C934 ) C133_=_C937( C133 C937 ) C133_=_C942( C133 C942 ) C135_=_C138( C135 C138 ) C135_=_C139( C135 C139 ) \nC135_=_C140( C135 C140 ) C135_=_C145( C135 C145 ) C135_=_C146( C135 C146 ) C135_=_C147( C135 C147 ) C135_=_C149( C135 C149 ) C135_=_C150( C135 C150 ) \nC135_=_C151( C135 C151 ) C135_=_C154( C135 C154 ) C135_=_C155( C135 C155 ) C135_=_C158( C135 C158 ) C135_=_C159( C135 C159 ) C135_=_C161( C135 C161 ) \nC135_=_C166( C135 C166 ) C135_=_C167( C135 C167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98( C135 C198 ) C135_=_C412( C135 C412 ) C135_=_C458( C135 C458 ) C135_=_C1177( C135 C1177 ) \nC135_=_C1179( C135 C1179 ) C135_=_C1182( C135 C1182 ) C135_=_C1187( C135 C1187 ) C135_=_C1188( C135 C1188 ) C135_=_C1189( C135 C1189 ) C135_=_C1190( C135 C1190 ) \nC135_=_C1191( C135 C1191 ) C135_=_C1193( C135 C1193 ) C135_=_C1196( C135 C1196 ) C135_=_C1200( C135 C1200 ) C138_=_C139( C138 C139 ) C138_=_C140( C138 C140 ) \nC138_=_C145( C138 C145 ) C138_=_C146( C138 C146 ) C138_=_C147( C138 C147 ) C138_=_C149( C138 C149 ) C138_=_C150( C138 C150 ) C138_=_C151( C138 C151 ) \nC138_=_C154( C138 C154 ) C138_=_C155( C138 C155 ) C138_=_C158( C138 C158 ) C138_=_C159( C138 C159 ) C138_=_C161( C138 C161 ) C138_=_C166( C138 C166 ) \nC138_=_C167( C138 C167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322( C138 C322 ) C138_=_C414( C138 C414 ) C138_=_C1368( C138 C1368 ) C138_=_C1375( C138 C1375 ) C138_=_C1376( C138 C1376 ) \nC138_=_C1377( C138 C1377 ) C138_=_C1378( C138 C1378 ) C138_=_C1382( C138 C1382 ) C139_=_C140( C139 C140 ) C139_=_C145( C139 C145 ) C139_=_C146( C139 C146 ) \nC139_=_C147( C139 C147 ) C139_=_C149( C139 C149 ) C139_=_C150( C139 C150 ) C139_=_C151( C139 C151 ) C139_=_C154( C139 C154 ) C139_=_C155( C139 C155 ) \nC139_=_C158( C139 C158 ) C139_=_C159( C139 C159 ) C139_=_C161( C139 C161 ) C139_=_C166( C139 C166 ) C139_=_C167( C139 C167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202( C139 C202 ) \nC139_=_C415( C139 C415 ) C139_=_C461( C139 C461 ) C139_=_C1425( C139 C1425 ) C139_=_C1427( C139 C1427 ) C139_=_C1432( C139 C1432 ) C139_=_C1433( C139 C1433 ) \nC139_=_C1434( C139 C1434 ) C139_=_C1435( C139 C1435 ) C139_=_C1438( C139 C1438 ) C140_=_C145( C140 C145 ) C140_=_C146( C140 C146 ) C140_=_C147( C140 C147 ) \nC140_=_C149( C140 C149 ) C140_=_C150( C140 C150 ) C140_=_C151( C140 C151 ) C140_=_C154( C140 C154 ) C140_=_C155( C140 C155 ) C140_=_C158( C140 C158 ) \nC140_=_C159( C140 C159 ) C140_=_C161( C140 C161 ) C140_=_C166( C140 C166 ) C140_=_C167( C140 C167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556( C140 C556 ) C140_=_C1460( C140 C1460 ) \nC140_=_C1463( C140 C1463 ) C140_=_C1466( C140 C1466 ) C140_=_C1467( C140 C1467 ) C140_=_C1468( C140 C1468 ) C140_=_C1472( C140 C1472 ) C145_=_C146( C145 C146 ) \nC145_=_C147( C145 C147 ) C145_=_C149( C145 C149 ) C145_=_C150( C145 C150 ) C145_=_C151( C145 C151 ) C145_=_C154( C145 C154 ) C145_=_C155( C145 C155 ) \nC145_=_C158( C145 C158 ) C145_=_C159( C145 C159 ) C145_=_C161( C145 C161 ) C145_=_C166( C145 C166 ) C145_=_C167( C145 C167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208( C145 C208 ) \nC145_=_C564( C145 C564 ) C145_=_C1153( C145 C1153 ) C145_=_C1798( C145 C1798 ) C145_=_C1799( C145 C1799 ) C145_=_C1800( C145 C1800 ) C145_=_C1801( C145 C1801 ) \nC145_=_C1802( C145 C1802 ) C145_=_C1804( C145 C1804 ) C145_=_C1805( C145 C1805 ) C145_=_C1806( C145 C1806 ) C145_=_C1811( C145 C1811 ) C146_=_C147( C146 C147 ) \nC146_=_C149( C146 C149 ) C146_=_C150( C146 C150 ) C146_=_C151( C146 C151 ) C146_=_C154( C146 C154 ) C146_=_C155( C146 C155 ) C146_=_C158( C146 C158 ) \nC146_=_C159( C146 C159 ) C146_=_C161( C146 C161 ) C146_=_C166( C146 C166 ) C146_=_C167( C146 C167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000( C146 C1000 ) C146_=_C1070( C146 C1070 ) \nC146_=_C1126( C146 C1126 ) C146_=_C1209( C146 C1209 ) C146_=_C1548( C146 C1548 ) C146_=_C1847( C146 C1847 ) C146_=_C1848( C146 C1848 ) C146_=_C1851( C146 C1851 ) \nC146_=_C1852( C146 C1852 ) C146_=_C1856( C146 C1856 ) C147_=_C149( C147 C149 ) C147_=_C150( C147 C150 ) C147_=_C151( C147 C151 ) C147_=_C154( C147 C154 ) \nC147_=_C155( C147 C155 ) C147_=_C158( C147 C158 ) C147_=_C159( C147 C159 ) C147_=_C161( C147 C161 ) C147_=_C166( C147 C166 ) C147_=_C167( C147 C167 ) \nC147_=_C170( C147 C170 ) C147_=_C171( C147 C171 ) C147_=_C172( C147 C172</w:t>
      </w:r>
    </w:p>
    <w:p>
      <w:pPr>
        <w:pStyle w:val="PreformattedText"/>
        <w:bidi w:val="0"/>
        <w:spacing w:before="0" w:after="0"/>
        <w:jc w:val="left"/>
        <w:rPr/>
      </w:pPr>
      <w:r>
        <w:rPr/>
        <w:t xml:space="preserve"> </w:t>
      </w:r>
      <w:r>
        <w:rPr/>
        <w:t>)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210( C147 C210 ) C147_=_C1003( C147 C1003 ) C147_=_C1127( C147 C1127 ) C147_=_C1276( C147 C1276 ) C147_=_C1551( C147 C1551 ) C147_=_C1883( C147 C1883 ) \nC147_=_C1887( C147 C1887 ) C147_=_C1892( C147 C1892 ) C149_=_C150( C149 C150 ) C149_=_C151( C149 C151 ) C149_=_C154( C149 C154 ) C149_=_C155( C149 C155 ) \nC149_=_C158( C149 C158 ) C149_=_C159( C149 C159 ) C149_=_C161( C149 C161 ) C149_=_C166( C149 C166 ) C149_=_C167( C149 C167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212( C149 C212 ) \nC149_=_C569( C149 C569 ) C149_=_C1008( C149 C1008 ) C149_=_C1129( C149 C1129 ) C149_=_C1325( C149 C1325 ) C149_=_C1556( C149 C1556 ) C149_=_C1935( C149 C1935 ) \nC149_=_C1938( C149 C1938 ) C149_=_C1941( C149 C1941 ) C149_=_C1942( C149 C1942 ) C150_=_C151( C150 C151 ) C150_=_C154( C150 C154 ) C150_=_C155( C150 C155 ) \nC150_=_C158( C150 C158 ) C150_=_C159( C150 C159 ) C150_=_C161( C150 C161 ) C150_=_C166( C150 C166 ) C150_=_C167( C150 C167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631( C150 C631 ) \nC150_=_C703( C150 C703 ) C150_=_C867( C150 C867 ) C150_=_C1994( C150 C1994 ) C150_=_C1995( C150 C1995 ) C150_=_C1998( C150 C1998 ) C150_=_C1999( C150 C1999 ) \nC150_=_C2002( C150 C2002 ) C151_=_C154( C151 C154 ) C151_=_C155( C151 C155 ) C151_=_C158( C151 C158 ) C151_=_C159( C151 C159 ) C151_=_C161( C151 C161 ) \nC151_=_C166( C151 C166 ) C151_=_C167( C151 C167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214( C151 C214 ) C151_=_C704( C151 C704 ) C151_=_C740( C151 C740 ) C151_=_C868( C151 C868 ) \nC151_=_C897( C151 C897 ) C151_=_C2027( C151 C2027 ) C151_=_C2031( C151 C2031 ) C151_=_C2032( C151 C2032 ) C151_=_C2034( C151 C2034 ) C151_=_C2035( C151 C2035 ) \nC154_=_C155( C154 C155 ) C154_=_C158( C154 C158 ) C154_=_C159( C154 C159 ) C154_=_C161( C154 C161 ) C154_=_C166( C154 C166 ) C154_=_C167( C154 C167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011( C154 C1011 ) C154_=_C2104( C154 C2104 ) C154_=_C2105( C154 C2105 ) C154_=_C2108( C154 C2108 ) C154_=_C2109( C154 C2109 ) C155_=_C158( C155 C158 ) \nC155_=_C159( C155 C159 ) C155_=_C161( C155 C161 ) C155_=_C166( C155 C166 ) C155_=_C167( C155 C167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218( C155 C218 ) C155_=_C1014( C155 C1014 ) \nC155_=_C2128( C155 C2128 ) C155_=_C2132( C155 C2132 ) C155_=_C2133( C155 C2133 ) C158_=_C159( C158 C159 ) C158_=_C161( C158 C161 ) C158_=_C166( C158 C166 ) \nC158_=_C167( C158 C167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337( C158 C337 ) C158_=_C429( C158 C429 ) C158_=_C813( C158 C813 ) C158_=_C1257( C158 C1257 ) C158_=_C1482( C158 C1482 ) \nC158_=_C1835( C158 C1835 ) C158_=_C1859( C158 C1859 ) C158_=_C1895( C158 C1895 ) C158_=_C1983( C158 C1983 ) C158_=_C2005( C158 C2005 ) C158_=_C2038( C158 C2038 ) \nC158_=_C2056( C158 C2056 ) C158_=_C2096( C158 C2096 ) C158_=_C2112( C158 C2112 ) C159_=_C161( C159 C161 ) C159_=_C166( C159 C166 ) C159_=_C167( C159 C167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222( C159 C222 ) C159_=_C430( C159 C430 ) C159_=_C476( C159 C476 ) C159_=_C1160( C159 C1160 ) C159_=_C1258( C159 C1258 ) C159_=_C1280( C159 C1280 ) \nC159_=_C1483( C159 C1483 ) C159_=_C1708( C159 C1708 ) C159_=_C1860( C159 C1860 ) C159_=_C2006( C159 C2006 ) C159_=_C2017( C159 C2017 ) C159_=_C2057( C159 C2057 ) \nC159_=_C2066( C159 C2066 ) C159_=_C2113( C159 C2113 ) C159_=_C2121( C159 C2121 ) C159_=_C2158( C159 C2158 ) C161_=_C166( C161 C166 ) C161_=_C167( C161 C167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224( C161 C224 ) C161_=_C584( C161 C584 ) C161_=_C711( C161 C711 ) C161_=_C747( C161 C747 ) C161_=_C968( C161 C968 ) C161_=_C1134( C161 C1134 ) \nC161_=_C1331( C161 C1331 ) C161_=_C1397( C161 C1397 ) C161_=_C1416( C161 C1416 ) C161_=_C1536( C161 C1536 ) C161_=_C1692( C161 C1692 ) C161_=_C1710( C161 C1710 ) \nC161_=_C1862( C161 C1862 ) C161_=_C1874( C161 C1874 ) C161_=_C2008( C161 C2008 ) C161_=_C2087( C161 C2087 ) C161_=_C2274( C161 C2274 ) C166_=_C167( C166 C167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641( C166 C641 ) C166_=_C713( C166 C713 ) C166_=_C875( C166 C875 ) C166_=_C1661( C166 C1661 ) C166_=_C1697( C166 C1697 ) C166_=_C1749( C166 C1749 ) \nC166_=_C1777( C166 C1777 ) C166_=_C1840( C166 C1840 ) C166_=_C1864( C166 C1864 ) C166_=_C1919( C166 C1919 ) C166_=_C2195( C166 C2195 ) C166_=_C2289( C166 C228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230( C167 C230 ) C167_=_C436( C167 C436 ) C167_=_C482( C167 C482 ) C167_=_C1610( C167 C1610 ) C167_=_C1716( C167 C1716 ) C167_=_C1865( C167 C1865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346( C170 C346 ) \nC170_=_C438( C170 C438 ) C170_=_C1618( C170 C1618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w:t>
      </w:r>
    </w:p>
    <w:p>
      <w:pPr>
        <w:pStyle w:val="PreformattedText"/>
        <w:bidi w:val="0"/>
        <w:spacing w:before="0" w:after="0"/>
        <w:jc w:val="left"/>
        <w:rPr/>
      </w:pPr>
      <w:r>
        <w:rPr/>
        <w:t xml:space="preserve"> </w:t>
      </w:r>
      <w:r>
        <w:rPr/>
        <w:t>C171 C185 ) C171_=_C186( C171 C186 ) C171_=_C187( C171 C187 ) \nC171_=_C234( C171 C234 ) C171_=_C439( C171 C439 ) C171_=_C485( C171 C485 ) C171_=_C1621( C171 C1621 ) C171_=_C1720( C171 C1720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596( C172 C596 ) C172_=_C1623( C172 C1623 ) C172_=_C1829( C172 C182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236( C173 C236 ) C173_=_C599( C173 C599 ) C173_=_C1626( C173 C1626 ) C173_=_C1722( C173 C1722 ) C173_=_C1832( C173 C1832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349( C174 C349 ) C174_=_C441( C174 C441 ) C174_=_C821( C174 C821 ) C174_=_C1264( C174 C1264 ) C174_=_C1487( C174 C1487 ) \nC174_=_C2219( C174 C2219 ) C175_=_C176( C175 C176 ) C175_=_C177( C175 C177 ) C175_=_C178( C175 C178 ) C175_=_C179( C175 C179 ) C175_=_C180( C175 C180 ) \nC175_=_C181( C175 C181 ) C175_=_C182( C175 C182 ) C175_=_C183( C175 C183 ) C175_=_C184( C175 C184 ) C175_=_C185( C175 C185 ) C175_=_C186( C175 C186 ) \nC175_=_C187( C175 C187 ) C175_=_C238( C175 C238 ) C175_=_C719( C175 C719 ) C175_=_C755( C175 C755 ) C175_=_C880( C175 C880 ) C175_=_C909( C175 C909 ) \nC175_=_C1141( C175 C1141 ) C175_=_C1287( C175 C1287 ) C175_=_C1401( C175 C1401 ) C175_=_C1420( C175 C1420 ) C175_=_C1504( C175 C1504 ) C175_=_C2316( C175 C2316 ) \nC176_=_C177( C176 C177 ) C176_=_C178( C176 C178 ) C176_=_C179( C176 C179 ) C176_=_C180( C176 C180 ) C176_=_C181( C176 C181 ) C176_=_C182( C176 C182 ) \nC176_=_C183( C176 C183 ) C176_=_C184( C176 C184 ) C176_=_C185( C176 C185 ) C176_=_C186( C176 C186 ) C176_=_C187( C176 C187 ) C176_=_C601( C176 C601 ) \nC176_=_C2224( C176 C2224 ) C177_=_C178( C177 C178 ) C177_=_C179( C177 C179 ) C177_=_C180( C177 C180 ) C177_=_C181( C177 C181 ) C177_=_C182( C177 C182 ) \nC177_=_C183( C177 C183 ) C177_=_C184( C177 C184 ) C177_=_C185( C177 C185 ) C177_=_C186( C177 C186 ) C177_=_C187( C177 C187 ) C177_=_C240( C177 C240 ) \nC177_=_C604( C177 C604 ) C177_=_C1171( C177 C1171 ) C177_=_C2227( C177 C2227 ) C178_=_C179( C178 C179 ) C178_=_C180( C178 C180 ) C178_=_C181( C178 C181 ) \nC178_=_C182( C178 C182 ) C178_=_C183( C178 C183 ) C178_=_C184( C178 C184 ) C178_=_C185( C178 C185 ) C178_=_C186( C178 C186 ) C178_=_C187( C178 C187 ) \nC178_=_C352( C178 C352 ) C178_=_C444( C178 C444 ) C178_=_C1267( C178 C1267 ) C178_=_C2230( C178 C2230 ) C179_=_C180( C179 C180 ) C179_=_C181( C179 C181 ) \nC179_=_C182( C179 C182 ) C179_=_C183( C179 C183 ) C179_=_C184( C179 C184 ) C179_=_C185( C179 C185 ) C179_=_C186( C179 C186 ) C179_=_C187( C179 C187 ) \nC179_=_C242( C179 C242 ) C179_=_C1047( C179 C1047 ) C179_=_C1145( C179 C1145 ) C179_=_C1290( C179 C1290 ) C179_=_C1575( C179 C1575 ) C179_=_C2327( C179 C2327 ) \nC180_=_C181( C180 C181 ) C180_=_C182( C180 C182 ) C180_=_C183( C180 C183 ) C180_=_C184( C180 C184 ) C180_=_C185( C180 C185 ) C180_=_C186( C180 C186 ) \nC180_=_C187( C180 C187 ) C180_=_C606( C180 C606 ) C180_=_C2235( C180 C2235 ) C181_=_C182( C181 C182 ) C181_=_C183( C181 C183 ) C181_=_C184( C181 C184 ) \nC181_=_C185( C181 C185 ) C181_=_C186( C181 C186 ) C181_=_C187( C181 C187 ) C181_=_C244( C181 C244 ) C181_=_C609( C181 C609 ) C181_=_C1175( C181 C1175 ) \nC181_=_C2238( C181 C2238 ) C182_=_C183( C182 C183 ) C182_=_C184( C182 C184 ) C182_=_C185( C182 C185 ) C182_=_C186( C182 C186 ) C182_=_C187( C182 C187 ) \nC182_=_C651( C182 C651 ) C182_=_C723( C182 C723 ) C182_=_C883( C182 C883 ) C182_=_C2336( C182 C2336 ) C183_=_C184( C183 C184 ) C183_=_C185( C183 C185 ) \nC183_=_C186( C183 C186 ) C183_=_C187( C183 C187 ) C183_=_C246( C183 C246 ) C183_=_C448( C183 C448 ) C183_=_C494( C183 C494 ) C183_=_C1633( C183 C1633 ) \nC183_=_C2245( C183 C2245 ) C184_=_C185( C184 C185 ) C184_=_C186( C184 C186 ) C184_=_C187( C184 C187 ) C184_=_C611( C184 C611 ) C184_=_C1635( C184 C1635 ) \nC184_=_C2247( C184 C2247 ) C185_=_C186( C185 C186 ) C185_=_C187( C185 C187 ) C185_=_C248( C185 C248 ) C185_=_C614( C185 C614 ) C185_=_C1638( C185 C1638 ) \nC185_=_C2250( C185 C2250 ) C186_=_C187( C186 C187 ) C186_=_C1055( C186 C1055 ) C186_=_C2347( C186 C2347 ) C187_=_C250( C187 C250 ) C187_=_C1058( C187 C1058 ) \nC187_=_C2350( C187 C2350 ) C190_=_C191( C190 C191 ) C190_=_C192( C190 C192 ) C190_=_C193( C190 C193 ) C190_=_C194( C190 C194 ) C190_=_C195( C190 C195 ) \nC190_=_C196( C190 C196 ) C190_=_C197( C190 C197 ) C190_=_C198( C190 C198 ) C190_=_C199( C190 C199 ) C190_=_C201( C190 C201 ) C190_=_C202( C190 C202 ) \nC190_=_C203( C190 C203 ) C190_=_C205( C190 C205 ) C190_=_C207( C190 C207 ) C190_=_C208( C190 C208 ) C190_=_C210( C190 C210 ) C190_=_C211( C190 C211 ) \nC190_=_C212( C190 C212 ) C190_=_C214( C190 C214 ) C190_=_C218( C190 C218 ) C190_=_C219( C190 C219 ) C190_=_C222( C190 C222 ) C190_=_C223( C190 C223 ) \nC190_=_C224( C190 C224 ) C190_=_C227( C190 C227 ) C190_=_C230( C190 C230 ) C190_=_C231( C190 C231 ) C190_=_C234( C190 C234 ) C190_=_C236( C190 C236 ) \nC190_=_C237( C190 C237 ) C190_=_C238( C190 C238 ) C190_=_C239( C190 C239 ) C190_=_C240( C190 C240 ) C190_=_C242( C190 C242 ) C190_=_C244( C190 C244 ) \nC190_=_C245( C190 C245 ) C190_=_C246( C190 C246 ) C190_=_C247( C190 C247 ) C190_=_C248( C190 C248 ) C190_=_C249( C190 C249 ) C190_=_C250( C190 C250 ) \nC190_=_C255( C190 C255 ) C190_=_C256( C190 C256 ) C190_=_C257( C190 C257 ) C190_=_C258( C190 C258 ) C190_=_C259( C190 C259 ) C190_=_C262( C190 C262 ) \nC190_=_C263( C190 C263 ) C190_=_C264( C190 C264 ) C190_=_C266( C190 C266 ) C190_=_C267( C190 C267 ) C190_=_C268( C190 C268 ) C190_=_C269( C190 C269 ) \nC190_=_C270( C190 C270 ) C190_=_C271( C190 C271 ) C190_=_C272( C190 C272 ) C190_=_C273( C190 C273 ) C190_=_C274( C190 C274 ) C190_=_C275( C190 C275 ) \nC190_=_C277( C190 C277 ) C190_=_C278( C190 C278 ) C190_=_C281( C190 C281 ) C190_=_C283( C190 C283 ) C190_=_C287( C190 C287 ) C190_=_C288( C190 C288 ) \nC190_=_C290( C190 C290 ) C190_=_C295( C190 C295 ) C190_=_C296( C190 C296 ) C190_=_C297( C190 C297 ) C190_=_C299( C190 C299 ) C190_=_C300( C190 C300 ) \nC190_=_C301( C190 C301 ) C190_=_C302( C190 C302 ) C190_=_C303( C190 C303 ) C190_=_C304( C190 C304 ) C190_=_C305( C190 C305 ) C190_=_C306( C190 C306 ) \nC190_=_C307( C190 C307 ) C190_=_C310( C190 C310 ) C190_=_C314( C190 C314 ) C191_=_C192( C191 C192 ) C191_=_C193( C191 C193 ) C191_=_C194( C191 C194 ) \nC191_=_C195( C191 C195 ) C191_=_C196( C191 C196 ) C191_=_C197( C191 C197 ) C191_=_C198( C191 C198 ) C191_=_C199( C191 C199 ) C191_=_C201( C191 C201 ) \nC191_=_C202( C191 C202 ) C191_=_C203( C191 C203 ) C191_=_C205( C191 C205 ) C191_=_C207( C191 C207 ) C191_=_C208( C191 C208 ) C191_=_C210( C191 C210 ) \nC191_=_C211( C191 C211 ) C191_=_C212( C191 C212 ) C191_=_C214( C191 C214 ) C191_=_C218( C191 C218 ) C191_=_C219( C191 C219 ) C191_=_C222( C191 C222 ) \nC191_=_C223( C191 C223 ) C191_=_C224( C191 C224 ) C191_=_C227( C191 C227 ) C191_=_C230( C191 C230 ) C191_=_C231( C191 C231 ) C191_=_C234( C191 C234 ) \nC191_=_C236( C191 C236 ) C191_=_C237( C191 C237 ) C191_=_C238( C191 C238 ) C191_=_C239( C191 C239 ) C191_=_C240( C191 C240 ) C191_=_C242( C191 C242 ) \nC191_=_C244( C191 C244 ) C191_=_C245( C191 C245 ) C191_=_C246( C191 C246 ) C191_=_C247( C191 C247 ) C191_=_C248( C191 C248 ) C191_=_C249( C191 C249 ) \nC191_=_C250( C191 C250 ) C191_=_C315( C191 C315 ) C191_=_C316( C191 C316 ) C191_=_C317( C191 C317 ) C191_=_C318( C191 C318 ) C191_=_C319( C191 C319 ) \nC191_=_C321( C191 C321 ) C191_=_C322( C191 C322 ) C191_=_C323( C191 C323 ) C191_=_C324( C191 C324 ) C191_=_C325( C191 C325 ) C191_=_C326( C191 C326 ) \nC191_=_C329( C191 C329 ) C191_=_C333( C191 C333 ) C191_=_C337( C191 C337 ) C191_=_C340( C191 C340 ) C191_=_C341( C191 C341 ) C191_=_C342( C191 C342 ) \nC191_=_C345( C191 C345 ) C191_=_C346( C191 C346 ) C191_=_C347( C191 C347 ) C191_=_C348( C191 C348 ) C191_=_C349( C191 C349 ) C191_=_C350( C191 C350 ) \nC191_=_C351( C191 C351 ) C191_=_C352( C191 C352 ) C191_=_C353( C191 C353 ) C191_=_C354( C191 C354 ) C191_=_C357( C191 C357 ) C192_=_C193( C192 C193 ) \nC192_=_C194( C192 C194 ) C192_=_C195( C192 C195 ) C192_=_C196( C192 C196 ) C192_=_C197( C192 C197 ) C192_=_C198( C192 C198 ) C192_=_C199( C192 C199 ) \nC192_=_C201( C192 C201 ) C192_=_C202( C192 C202 ) C192_=_C203( C192 C203 ) C192_=_C205( C192 C205 ) C192_=_C207( C192 C207 ) C192_=_C208( C192 C208 ) \nC192_=_C210( C192 C210 ) C192_=_C211( C192 C211 ) C192_=_C212( C192 C212 ) C192_=_C214( C192 C214 ) C192_=_C218( C192 C218 ) C192_=_C219( C192 C219 ) \nC192_=_C222( C192 C222 ) C192_=_C223( C192 C223 ) C192_=_C224( C192 C224 ) C192_=_C227( C192 C227 ) C192_=_C230( C192 C230 ) C192_=_C231( C192 C231 ) \nC192_=_C234( C192 C234 ) C192_=_C236( C192 C236 ) C192_=_C237( C192 C237 ) C192_=_C238( C192 C238 ) C192_=_C239( C192 C239 ) C192_=_C240( C192 C240 ) \nC192_=_C242( C192 C242 ) C192_=_C244( C192 C244 ) C192_=_C245( C192 C245 ) C192_=_C246( C192 C246 ) C192_=_C247( C192 C247 ) C192_=_C248( C192 C248 ) \nC192_=_C249( C192 C249 ) C192_=_C250( C192 C250 ) C192_=_C499( C192 C499 ) C192_=_C500( C192 C500 ) C192_=_C501( C192 C501 ) C192_=_C502( C192 C502 ) \nC192_=_C503( C192 C503 ) C192_=_C505(</w:t>
      </w:r>
    </w:p>
    <w:p>
      <w:pPr>
        <w:pStyle w:val="PreformattedText"/>
        <w:bidi w:val="0"/>
        <w:spacing w:before="0" w:after="0"/>
        <w:jc w:val="left"/>
        <w:rPr/>
      </w:pPr>
      <w:r>
        <w:rPr/>
        <w:t xml:space="preserve"> </w:t>
      </w:r>
      <w:r>
        <w:rPr/>
        <w:t>C192 C505 ) C192_=_C506( C192 C506 ) C192_=_C507( C192 C507 ) C192_=_C508( C192 C508 ) C192_=_C509( C192 C509 ) \nC192_=_C510( C192 C510 ) C192_=_C512( C192 C512 ) C192_=_C513( C192 C513 ) C192_=_C515( C192 C515 ) C192_=_C517( C192 C517 ) C192_=_C521( C192 C521 ) \nC192_=_C524( C192 C524 ) C192_=_C525( C192 C525 ) C192_=_C526( C192 C526 ) C192_=_C529( C192 C529 ) C192_=_C530( C192 C530 ) C192_=_C531( C192 C531 ) \nC192_=_C532( C192 C532 ) C192_=_C533( C192 C533 ) C192_=_C534( C192 C534 ) C192_=_C535( C192 C535 ) C192_=_C536( C192 C536 ) C192_=_C537( C192 C537 ) \nC192_=_C538( C192 C538 ) C192_=_C539( C192 C539 ) C192_=_C541( C192 C541 ) C193_=_C194( C193 C194 ) C193_=_C195( C193 C195 ) C193_=_C196( C193 C196 ) \nC193_=_C197( C193 C197 ) C193_=_C198( C193 C198 ) C193_=_C199( C193 C199 ) C193_=_C201( C193 C201 ) C193_=_C202( C193 C202 ) C193_=_C203( C193 C203 ) \nC193_=_C205( C193 C205 ) C193_=_C207( C193 C207 ) C193_=_C208( C193 C208 ) C193_=_C210( C193 C210 ) C193_=_C211( C193 C211 ) C193_=_C212( C193 C212 ) \nC193_=_C214( C193 C214 ) C193_=_C218( C193 C218 ) C193_=_C219( C193 C219 ) C193_=_C222( C193 C222 ) C193_=_C223( C193 C223 ) C193_=_C224( C193 C224 ) \nC193_=_C227( C193 C227 ) C193_=_C230( C193 C230 ) C193_=_C231( C193 C231 ) C193_=_C234( C193 C234 ) C193_=_C236( C193 C236 ) C193_=_C237( C193 C237 ) \nC193_=_C238( C193 C238 ) C193_=_C239( C193 C239 ) C193_=_C240( C193 C240 ) C193_=_C242( C193 C242 ) C193_=_C244( C193 C244 ) C193_=_C245( C193 C245 ) \nC193_=_C246( C193 C246 ) C193_=_C247( C193 C247 ) C193_=_C248( C193 C248 ) C193_=_C249( C193 C249 ) C193_=_C250( C193 C250 ) C193_=_C362( C193 C362 ) \nC193_=_C454( C193 C454 ) C193_=_C621( C193 C621 ) C193_=_C622( C193 C622 ) C193_=_C623( C193 C623 ) C193_=_C624( C193 C624 ) C193_=_C626( C193 C626 ) \nC193_=_C627( C193 C627 ) C193_=_C628( C193 C628 ) C193_=_C631( C193 C631 ) C193_=_C632( C193 C632 ) C193_=_C633( C193 C633 ) C193_=_C634( C193 C634 ) \nC193_=_C637( C193 C637 ) C193_=_C638( C193 C638 ) C193_=_C639( C193 C639 ) C193_=_C641( C193 C641 ) C193_=_C642( C193 C642 ) C193_=_C643( C193 C643 ) \nC193_=_C644( C193 C644 ) C193_=_C651( C193 C651 ) C193_=_C652( C193 C652 ) C194_=_C195( C194 C195 ) C194_=_C196( C194 C196 ) C194_=_C197( C194 C197 ) \nC194_=_C198( C194 C198 ) C194_=_C199( C194 C199 ) C194_=_C201( C194 C201 ) C194_=_C202( C194 C202 ) C194_=_C203( C194 C203 ) C194_=_C205( C194 C205 ) \nC194_=_C207( C194 C207 ) C194_=_C208( C194 C208 ) C194_=_C210( C194 C210 ) C194_=_C211( C194 C211 ) C194_=_C212( C194 C212 ) C194_=_C214( C194 C214 ) \nC194_=_C218( C194 C218 ) C194_=_C219( C194 C219 ) C194_=_C222( C194 C222 ) C194_=_C223( C194 C223 ) C194_=_C224( C194 C224 ) C194_=_C227( C194 C227 ) \nC194_=_C230( C194 C230 ) C194_=_C231( C194 C231 ) C194_=_C234( C194 C234 ) C194_=_C236( C194 C236 ) C194_=_C237( C194 C237 ) C194_=_C238( C194 C238 ) \nC194_=_C239( C194 C239 ) C194_=_C240( C194 C240 ) C194_=_C242( C194 C242 ) C194_=_C244( C194 C244 ) C194_=_C245( C194 C245 ) C194_=_C246( C194 C246 ) \nC194_=_C247( C194 C247 ) C194_=_C248( C194 C248 ) C194_=_C249( C194 C249 ) C194_=_C250( C194 C250 ) C194_=_C764( C194 C764 ) C194_=_C765( C194 C765 ) \nC194_=_C768( C194 C768 ) C194_=_C769( C194 C769 ) C194_=_C770( C194 C770 ) C194_=_C771( C194 C771 ) C194_=_C772( C194 C772 ) C194_=_C773( C194 C773 ) \nC194_=_C774( C194 C774 ) C194_=_C775( C194 C775 ) C194_=_C777( C194 C777 ) C194_=_C778( C194 C778 ) C194_=_C779( C194 C779 ) C194_=_C780( C194 C780 ) \nC194_=_C784( C194 C784 ) C194_=_C789( C194 C789 ) C194_=_C790( C194 C790 ) C194_=_C791( C194 C791 ) C194_=_C792( C194 C792 ) C194_=_C793( C194 C793 ) \nC194_=_C794( C194 C794 ) C194_=_C795( C194 C795 ) C194_=_C798( C194 C798 ) C194_=_C799( C194 C799 ) C195_=_C196( C195 C196 ) C195_=_C197( C195 C197 ) \nC195_=_C198( C195 C198 ) C195_=_C199( C195 C199 ) C195_=_C201( C195 C201 ) C195_=_C202( C195 C202 ) C195_=_C203( C195 C203 ) C195_=_C205( C195 C205 ) \nC195_=_C207( C195 C207 ) C195_=_C208( C195 C208 ) C195_=_C210( C195 C210 ) C195_=_C211( C195 C211 ) C195_=_C212( C195 C212 ) C195_=_C214( C195 C214 ) \nC195_=_C218( C195 C218 ) C195_=_C219( C195 C219 ) C195_=_C222( C195 C222 ) C195_=_C223( C195 C223 ) C195_=_C224( C195 C224 ) C195_=_C227( C195 C227 ) \nC195_=_C230( C195 C230 ) C195_=_C231( C195 C231 ) C195_=_C234( C195 C234 ) C195_=_C236( C195 C236 ) C195_=_C237( C195 C237 ) C195_=_C238( C195 C238 ) \nC195_=_C239( C195 C239 ) C195_=_C240( C195 C240 ) C195_=_C242( C195 C242 ) C195_=_C244( C195 C244 ) C195_=_C245( C195 C245 ) C195_=_C246( C195 C246 ) \nC195_=_C247( C195 C247 ) C195_=_C248( C195 C248 ) C195_=_C249( C195 C249 ) C195_=_C250( C195 C250 ) C195_=_C545( C195 C545 ) C195_=_C800( C195 C800 ) \nC195_=_C801( C195 C801 ) C195_=_C803( C195 C803 ) C195_=_C804( C195 C804 ) C195_=_C805( C195 C805 ) C195_=_C806( C195 C806 ) C195_=_C808( C195 C808 ) \nC195_=_C811( C195 C811 ) C195_=_C812( C195 C812 ) C195_=_C813( C195 C813 ) C195_=_C816( C195 C816 ) C195_=_C819( C195 C819 ) C195_=_C820( C195 C820 ) \nC195_=_C821( C195 C821 ) C195_=_C822( C195 C822 ) C195_=_C823( C195 C823 ) C195_=_C824( C195 C824 ) C195_=_C827( C195 C827 ) C195_=_C828( C195 C828 ) \nC196_=_C197( C196 C197 ) C196_=_C198( C196 C198 ) C196_=_C199( C196 C199 ) C196_=_C201( C196 C201 ) C196_=_C202( C196 C202 ) C196_=_C203( C196 C203 ) \nC196_=_C205( C196 C205 ) C196_=_C207( C196 C207 ) C196_=_C208( C196 C208 ) C196_=_C210( C196 C210 ) C196_=_C211( C196 C211 ) C196_=_C212( C196 C212 ) \nC196_=_C214( C196 C214 ) C196_=_C218( C196 C218 ) C196_=_C219( C196 C219 ) C196_=_C222( C196 C222 ) C196_=_C223( C196 C223 ) C196_=_C224( C196 C224 ) \nC196_=_C227( C196 C227 ) C196_=_C230( C196 C230 ) C196_=_C231( C196 C231 ) C196_=_C234( C196 C234 ) C196_=_C236( C196 C236 ) C196_=_C237( C196 C237 ) \nC196_=_C238( C196 C238 ) C196_=_C239( C196 C239 ) C196_=_C240( C196 C240 ) C196_=_C242( C196 C242 ) C196_=_C244( C196 C244 ) C196_=_C245( C196 C245 ) \nC196_=_C246( C196 C246 ) C196_=_C247( C196 C247 ) C196_=_C248( C196 C248 ) C196_=_C249( C196 C249 ) C196_=_C250( C196 C250 ) C196_=_C549( C196 C549 ) \nC196_=_C918( C196 C918 ) C196_=_C922( C196 C922 ) C196_=_C923( C196 C923 ) C196_=_C925( C196 C925 ) C196_=_C926( C196 C926 ) C196_=_C929( C196 C929 ) \nC196_=_C930( C196 C930 ) C196_=_C931( C196 C931 ) C196_=_C933( C196 C933 ) C196_=_C934( C196 C934 ) C196_=_C937( C196 C937 ) C196_=_C942( C196 C942 ) \nC197_=_C198( C197 C198 ) C197_=_C199( C197 C199 ) C197_=_C201( C197 C201 ) C197_=_C202( C197 C202 ) C197_=_C203( C197 C203 ) C197_=_C205( C197 C205 ) \nC197_=_C207( C197 C207 ) C197_=_C208( C197 C208 ) C197_=_C210( C197 C210 ) C197_=_C211( C197 C211 ) C197_=_C212( C197 C212 ) C197_=_C214( C197 C214 ) \nC197_=_C218( C197 C218 ) C197_=_C219( C197 C219 ) C197_=_C222( C197 C222 ) C197_=_C223( C197 C223 ) C197_=_C224( C197 C224 ) C197_=_C227( C197 C227 ) \nC197_=_C230( C197 C230 ) C197_=_C231( C197 C231 ) C197_=_C234( C197 C234 ) C197_=_C236( C197 C236 ) C197_=_C237( C197 C237 ) C197_=_C238( C197 C238 ) \nC197_=_C239( C197 C239 ) C197_=_C240( C197 C240 ) C197_=_C242( C197 C242 ) C197_=_C244( C197 C244 ) C197_=_C245( C197 C245 ) C197_=_C246( C197 C246 ) \nC197_=_C247( C197 C247 ) C197_=_C248( C197 C248 ) C197_=_C249( C197 C249 ) C197_=_C250( C197 C250 ) C197_=_C365( C197 C365 ) C197_=_C457( C197 C457 ) \nC197_=_C1065( C197 C1065 ) C197_=_C1066( C197 C1066 ) C197_=_C1067( C197 C1067 ) C197_=_C1068( C197 C1068 ) C197_=_C1070( C197 C1070 ) C197_=_C1072( C197 C1072 ) \nC197_=_C1076( C197 C1076 ) C197_=_C1077( C197 C1077 ) C197_=_C1078( C197 C1078 ) C197_=_C1079( C197 C1079 ) C197_=_C1081( C197 C1081 ) C198_=_C199( C198 C199 ) \nC198_=_C201( C198 C201 ) C198_=_C202( C198 C202 ) C198_=_C203( C198 C203 ) C198_=_C205( C198 C205 ) C198_=_C207( C198 C207 ) C198_=_C208( C198 C208 ) \nC198_=_C210( C198 C210 ) C198_=_C211( C198 C211 ) C198_=_C212( C198 C212 ) C198_=_C214( C198 C214 ) C198_=_C218( C198 C218 ) C198_=_C219( C198 C219 ) \nC198_=_C222( C198 C222 ) C198_=_C223( C198 C223 ) C198_=_C224( C198 C224 ) C198_=_C227( C198 C227 ) C198_=_C230( C198 C230 ) C198_=_C231( C198 C231 ) \nC198_=_C234( C198 C234 ) C198_=_C236( C198 C236 ) C198_=_C237( C198 C237 ) C198_=_C238( C198 C238 ) C198_=_C239( C198 C239 ) C198_=_C240( C198 C240 ) \nC198_=_C242( C198 C242 ) C198_=_C244( C198 C244 ) C198_=_C245( C198 C245 ) C198_=_C246( C198 C246 ) C198_=_C247( C198 C247 ) C198_=_C248( C198 C248 ) \nC198_=_C249( C198 C249 ) C198_=_C250( C198 C250 ) C198_=_C412( C198 C412 ) C198_=_C458( C198 C458 ) C198_=_C1177( C198 C1177 ) C198_=_C1179( C198 C1179 ) \nC198_=_C1182( C198 C1182 ) C198_=_C1187( C198 C1187 ) C198_=_C1188( C198 C1188 ) C198_=_C1189( C198 C1189 ) C198_=_C1190( C198 C1190 ) C198_=_C1191( C198 C1191 ) \nC198_=_C1193( C198 C1193 ) C198_=_C1196( C198 C1196 ) C198_=_C1200( C198 C1200 ) C199_=_C201( C199 C201 ) C199_=_C202( C199 C202 ) C199_=_C203( C199 C203 ) \nC199_=_C205( C199 C205 ) C199_=_C207( C199 C207 ) C199_=_C208( C199 C208 ) C199_=_C210( C199 C210 ) C199_=_C211( C199 C211 ) C199_=_C212( C199 C212 ) \nC199_=_C214( C199 C214 ) C199_=_C218( C199 C218 ) C199_=_C219( C199 C219 ) C199_=_C222( C199 C222 ) C199_=_C223( C199 C223 ) C199_=_C224( C199 C224 ) \nC199_=_C227( C199 C227 ) C199_=_C230( C199 C230 ) C199_=_C231( C199 C231 ) C199_=_C234( C199 C234 ) C199_=_C236( C199 C236 ) C199_=_C237( C199 C237 ) \nC199_=_C238( C199 C238 ) C199_=_C239( C199 C239 ) C199_=_C240( C199 C240 ) C199_=_C242( C199 C242 ) C199_=_C244( C199 C244 ) C199_=_C245( C199 C245 ) \nC199_=_C246( C199 C246 ) C199_=_C247( C199 C247 ) C199_=_C248( C199 C248 ) C199_=_C249( C199 C249 ) C199_=_C250( C199 C250 ) C199_=_C550( C199 C550 ) \nC199_=_C1205( C199 C1205 ) C199_=_C1206( C199 C1206 ) C199_=_C1207( C199 C1207 ) C199_=_C1208( C199 C1208 ) C199_=_C1209( C199 C1209 ) C199_=_C1211( C199 C1211 ) \nC199_=_C1214( C199 C1214 ) C199_=_C1215( C199 C1215 ) C199_=_C1216( C199 C1216 ) C199_=_C1218( C199 C1218 ) C199_=_C1225( C199 C1225 ) C201_=_C202( C201 C202</w:t>
      </w:r>
    </w:p>
    <w:p>
      <w:pPr>
        <w:pStyle w:val="PreformattedText"/>
        <w:bidi w:val="0"/>
        <w:spacing w:before="0" w:after="0"/>
        <w:jc w:val="left"/>
        <w:rPr/>
      </w:pPr>
      <w:r>
        <w:rPr/>
        <w:t xml:space="preserve"> </w:t>
      </w:r>
      <w:r>
        <w:rPr/>
        <w:t>) \nC201_=_C203( C201 C203 ) C201_=_C205( C201 C205 ) C201_=_C207( C201 C207 ) C201_=_C208( C201 C208 ) C201_=_C210( C201 C210 ) C201_=_C211( C201 C211 ) \nC201_=_C212( C201 C212 ) C201_=_C214( C201 C214 ) C201_=_C218( C201 C218 ) C201_=_C219( C201 C219 ) C201_=_C222( C201 C222 ) C201_=_C223( C201 C223 ) \nC201_=_C224( C201 C224 ) C201_=_C227( C201 C227 ) C201_=_C230( C201 C230 ) C201_=_C231( C201 C231 ) C201_=_C234( C201 C234 ) C201_=_C236( C201 C236 ) \nC201_=_C237( C201 C237 ) C201_=_C238( C201 C238 ) C201_=_C239( C201 C239 ) C201_=_C240( C201 C240 ) C201_=_C242( C201 C242 ) C201_=_C244( C201 C244 ) \nC201_=_C245( C201 C245 ) C201_=_C246( C201 C246 ) C201_=_C247( C201 C247 ) C201_=_C248( C201 C248 ) C201_=_C249( C201 C249 ) C201_=_C250( C201 C250 ) \nC201_=_C368( C201 C368 ) C201_=_C460( C201 C460 ) C201_=_C1349( C201 C1349 ) C201_=_C1350( C201 C1350 ) C201_=_C1351( C201 C1351 ) C201_=_C1352( C201 C1352 ) \nC201_=_C1357( C201 C1357 ) C201_=_C1358( C201 C1358 ) C201_=_C1359( C201 C1359 ) C202_=_C203( C202 C203 ) C202_=_C205( C202 C205 ) C202_=_C207( C202 C207 ) \nC202_=_C208( C202 C208 ) C202_=_C210( C202 C210 ) C202_=_C211( C202 C211 ) C202_=_C212( C202 C212 ) C202_=_C214( C202 C214 ) C202_=_C218( C202 C218 ) \nC202_=_C219( C202 C219 ) C202_=_C222( C202 C222 ) C202_=_C223( C202 C223 ) C202_=_C224( C202 C224 ) C202_=_C227( C202 C227 ) C202_=_C230( C202 C230 ) \nC202_=_C231( C202 C231 ) C202_=_C234( C202 C234 ) C202_=_C236( C202 C236 ) C202_=_C237( C202 C237 ) C202_=_C238( C202 C238 ) C202_=_C239( C202 C239 ) \nC202_=_C240( C202 C240 ) C202_=_C242( C202 C242 ) C202_=_C244( C202 C244 ) C202_=_C245( C202 C245 ) C202_=_C246( C202 C246 ) C202_=_C247( C202 C247 ) \nC202_=_C248( C202 C248 ) C202_=_C249( C202 C249 ) C202_=_C250( C202 C250 ) C202_=_C415( C202 C415 ) C202_=_C461( C202 C461 ) C202_=_C1425( C202 C1425 ) \nC202_=_C1427( C202 C1427 ) C202_=_C1432( C202 C1432 ) C202_=_C1433( C202 C1433 ) C202_=_C1434( C202 C1434 ) C202_=_C1435( C202 C1435 ) C202_=_C1438( C202 C1438 ) \nC203_=_C205( C203 C205 ) C203_=_C207( C203 C207 ) C203_=_C208( C203 C208 ) C203_=_C210( C203 C210 ) C203_=_C211( C203 C211 ) C203_=_C212( C203 C212 ) \nC203_=_C214( C203 C214 ) C203_=_C218( C203 C218 ) C203_=_C219( C203 C219 ) C203_=_C222( C203 C222 ) C203_=_C223( C203 C223 ) C203_=_C224( C203 C224 ) \nC203_=_C227( C203 C227 ) C203_=_C230( C203 C230 ) C203_=_C231( C203 C231 ) C203_=_C234( C203 C234 ) C203_=_C236( C203 C236 ) C203_=_C237( C203 C237 ) \nC203_=_C238( C203 C238 ) C203_=_C239( C203 C239 ) C203_=_C240( C203 C240 ) C203_=_C242( C203 C242 ) C203_=_C244( C203 C244 ) C203_=_C245( C203 C245 ) \nC203_=_C246( C203 C246 ) C203_=_C247( C203 C247 ) C203_=_C248( C203 C248 ) C203_=_C249( C203 C249 ) C203_=_C250( C203 C250 ) C203_=_C555( C203 C555 ) \nC203_=_C1444( C203 C1444 ) C203_=_C1445( C203 C1445 ) C203_=_C1446( C203 C1446 ) C203_=_C1447( C203 C1447 ) C203_=_C1451( C203 C1451 ) C203_=_C1452( C203 C1452 ) \nC205_=_C207( C205 C207 ) C205_=_C208( C205 C208 ) C205_=_C210( C205 C210 ) C205_=_C211( C205 C211 ) C205_=_C212( C205 C212 ) C205_=_C214( C205 C214 ) \nC205_=_C218( C205 C218 ) C205_=_C219( C205 C219 ) C205_=_C222( C205 C222 ) C205_=_C223( C205 C223 ) C205_=_C224( C205 C224 ) C205_=_C227( C205 C227 ) \nC205_=_C230( C205 C230 ) C205_=_C231( C205 C231 ) C205_=_C234( C205 C234 ) C205_=_C236( C205 C236 ) C205_=_C237( C205 C237 ) C205_=_C238( C205 C238 ) \nC205_=_C239( C205 C239 ) C205_=_C240( C205 C240 ) C205_=_C242( C205 C242 ) C205_=_C244( C205 C244 ) C205_=_C245( C205 C245 ) C205_=_C246( C205 C246 ) \nC205_=_C247( C205 C247 ) C205_=_C248( C205 C248 ) C205_=_C249( C205 C249 ) C205_=_C250( C205 C250 ) C205_=_C371( C205 C371 ) C205_=_C463( C205 C463 ) \nC205_=_C1094( C205 C1094 ) C205_=_C1150( C205 C1150 ) C205_=_C1228( C205 C1228 ) C205_=_C1272( C205 C1272 ) C205_=_C1652( C205 C1652 ) C205_=_C1654( C205 C1654 ) \nC205_=_C1655( C205 C1655 ) C205_=_C1656( C205 C1656 ) C205_=_C1657( C205 C1657 ) C205_=_C1659( C205 C1659 ) C205_=_C1661( C205 C1661 ) C205_=_C1662( C205 C1662 ) \nC205_=_C1663( C205 C1663 ) C205_=_C1664( C205 C1664 ) C205_=_C1668( C205 C1668 ) C205_=_C1669( C205 C1669 ) C207_=_C208( C207 C208 ) C207_=_C210( C207 C210 ) \nC207_=_C211( C207 C211 ) C207_=_C212( C207 C212 ) C207_=_C214( C207 C214 ) C207_=_C218( C207 C218 ) C207_=_C219( C207 C219 ) C207_=_C222( C207 C222 ) \nC207_=_C223( C207 C223 ) C207_=_C224( C207 C224 ) C207_=_C227( C207 C227 ) C207_=_C230( C207 C230 ) C207_=_C231( C207 C231 ) C207_=_C234( C207 C234 ) \nC207_=_C236( C207 C236 ) C207_=_C237( C207 C237 ) C207_=_C238( C207 C238 ) C207_=_C239( C207 C239 ) C207_=_C240( C207 C240 ) C207_=_C242( C207 C242 ) \nC207_=_C244( C207 C244 ) C207_=_C245( C207 C245 ) C207_=_C246( C207 C246 ) C207_=_C247( C207 C247 ) C207_=_C248( C207 C248 ) C207_=_C249( C207 C249 ) \nC207_=_C250( C207 C250 ) C207_=_C560( C207 C560 ) C207_=_C1096( C207 C1096 ) C207_=_C1152( C207 C1152 ) C207_=_C1742( C207 C1742 ) C207_=_C1744( C207 C1744 ) \nC207_=_C1745( C207 C1745 ) C207_=_C1746( C207 C1746 ) C207_=_C1748( C207 C1748 ) C207_=_C1749( C207 C1749 ) C207_=_C1750( C207 C1750 ) C207_=_C1755( C207 C1755 ) \nC208_=_C210( C208 C210 ) C208_=_C211( C208 C211 ) C208_=_C212( C208 C212 ) C208_=_C214( C208 C214 ) C208_=_C218( C208 C218 ) C208_=_C219( C208 C219 ) \nC208_=_C222( C208 C222 ) C208_=_C223( C208 C223 ) C208_=_C224( C208 C224 ) C208_=_C227( C208 C227 ) C208_=_C230( C208 C230 ) C208_=_C231( C208 C231 ) \nC208_=_C234( C208 C234 ) C208_=_C236( C208 C236 ) C208_=_C237( C208 C237 ) C208_=_C238( C208 C238 ) C208_=_C239( C208 C239 ) C208_=_C240( C208 C240 ) \nC208_=_C242( C208 C242 ) C208_=_C244( C208 C244 ) C208_=_C245( C208 C245 ) C208_=_C246( C208 C246 ) C208_=_C247( C208 C247 ) C208_=_C248( C208 C248 ) \nC208_=_C249( C208 C249 ) C208_=_C250( C208 C250 ) C208_=_C564( C208 C564 ) C208_=_C1153( C208 C1153 ) C208_=_C1798( C208 C1798 ) C208_=_C1799( C208 C1799 ) \nC208_=_C1800( C208 C1800 ) C208_=_C1801( C208 C1801 ) C208_=_C1802( C208 C1802 ) C208_=_C1804( C208 C1804 ) C208_=_C1805( C208 C1805 ) C208_=_C1806( C208 C1806 ) \nC208_=_C1811( C208 C1811 ) C210_=_C211( C210 C211 ) C210_=_C212( C210 C212 ) C210_=_C214( C210 C214 ) C210_=_C218( C210 C218 ) C210_=_C219( C210 C219 ) \nC210_=_C222( C210 C222 ) C210_=_C223( C210 C223 ) C210_=_C224( C210 C224 ) C210_=_C227( C210 C227 ) C210_=_C230( C210 C230 ) C210_=_C231( C210 C231 ) \nC210_=_C234( C210 C234 ) C210_=_C236( C210 C236 ) C210_=_C237( C210 C237 ) C210_=_C238( C210 C238 ) C210_=_C239( C210 C239 ) C210_=_C240( C210 C240 ) \nC210_=_C242( C210 C242 ) C210_=_C244( C210 C244 ) C210_=_C245( C210 C245 ) C210_=_C246( C210 C246 ) C210_=_C247( C210 C247 ) C210_=_C248( C210 C248 ) \nC210_=_C249( C210 C249 ) C210_=_C250( C210 C250 ) C210_=_C1003( C210 C1003 ) C210_=_C1127( C210 C1127 ) C210_=_C1276( C210 C1276 ) C210_=_C1551( C210 C1551 ) \nC210_=_C1883( C210 C1883 ) C210_=_C1887( C210 C1887 ) C210_=_C1892( C210 C1892 ) C211_=_C212( C211 C212 ) C211_=_C214( C211 C214 ) C211_=_C218( C211 C218 ) \nC211_=_C219( C211 C219 ) C211_=_C222( C211 C222 ) C211_=_C223( C211 C223 ) C211_=_C224( C211 C224 ) C211_=_C227( C211 C227 ) C211_=_C230( C211 C230 ) \nC211_=_C231( C211 C231 ) C211_=_C234( C211 C234 ) C211_=_C236( C211 C236 ) C211_=_C237( C211 C237 ) C211_=_C238( C211 C238 ) C211_=_C239( C211 C239 ) \nC211_=_C240( C211 C240 ) C211_=_C242( C211 C242 ) C211_=_C244( C211 C244 ) C211_=_C245( C211 C245 ) C211_=_C246( C211 C246 ) C211_=_C247( C211 C247 ) \nC211_=_C248( C211 C248 ) C211_=_C249( C211 C249 ) C211_=_C250( C211 C250 ) C211_=_C565( C211 C565 ) C211_=_C1004( C211 C1004 ) C211_=_C1100( C211 C1100 ) \nC211_=_C1321( C211 C1321 ) C211_=_C1552( C211 C1552 ) C211_=_C1895( C211 C1895 ) C211_=_C1898( C211 C1898 ) C211_=_C1901( C211 C1901 ) C211_=_C1902( C211 C1902 ) \nC212_=_C214( C212 C214 ) C212_=_C218( C212 C218 ) C212_=_C219( C212 C219 ) C212_=_C222( C212 C222 ) C212_=_C223( C212 C223 ) C212_=_C224( C212 C224 ) \nC212_=_C227( C212 C227 ) C212_=_C230( C212 C230 ) C212_=_C231( C212 C231 ) C212_=_C234( C212 C234 ) C212_=_C236( C212 C236 ) C212_=_C237( C212 C237 ) \nC212_=_C238( C212 C238 ) C212_=_C239( C212 C239 ) C212_=_C240( C212 C240 ) C212_=_C242( C212 C242 ) C212_=_C244( C212 C244 ) C212_=_C245( C212 C245 ) \nC212_=_C246( C212 C246 ) C212_=_C247( C212 C247 ) C212_=_C248( C212 C248 ) C212_=_C249( C212 C249 ) C212_=_C250( C212 C250 ) C212_=_C569( C212 C569 ) \nC212_=_C1008( C212 C1008 ) C212_=_C1129( C212 C1129 ) C212_=_C1325( C212 C1325 ) C212_=_C1556( C212 C1556 ) C212_=_C1935( C212 C1935 ) C212_=_C1938( C212 C1938 ) \nC212_=_C1941( C212 C1941 ) C212_=_C1942( C212 C1942 ) C214_=_C218( C214 C218 ) C214_=_C219( C214 C219 ) C214_=_C222( C214 C222 ) C214_=_C223( C214 C223 ) \nC214_=_C224( C214 C224 ) C214_=_C227( C214 C227 ) C214_=_C230( C214 C230 ) C214_=_C231( C214 C231 ) C214_=_C234( C214 C234 ) C214_=_C236( C214 C236 ) \nC214_=_C237( C214 C237 ) C214_=_C238( C214 C238 ) C214_=_C239( C214 C239 ) C214_=_C240( C214 C240 ) C214_=_C242( C214 C242 ) C214_=_C244( C214 C244 ) \nC214_=_C245( C214 C245 ) C214_=_C246( C214 C246 ) C214_=_C247( C214 C247 ) C214_=_C248( C214 C248 ) C214_=_C249( C214 C249 ) C214_=_C250( C214 C250 ) \nC214_=_C704( C214 C704 ) C214_=_C740( C214 C740 ) C214_=_C868( C214 C868 ) C214_=_C897( C214 C897 ) C214_=_C2027( C214 C2027 ) C214_=_C2031( C214 C2031 ) \nC214_=_C2032( C214 C2032 ) C214_=_C2034( C214 C2034 ) C214_=_C2035( C214 C2035 ) C218_=_C219( C218 C219 ) C218_=_C222( C218 C222 ) C218_=_C223( C218 C223 ) \nC218_=_C224( C218 C224 ) C218_=_C227( C218 C227 ) C218_=_C230( C218 C230 ) C218_=_C231( C218 C231 ) C218_=_C234( C218 C234 ) C218_=_C236( C218 C236 ) \nC218_=_C237( C218 C237 ) C218_=_C238( C218 C238 ) C218_=_C239( C218 C239 ) C218_=_C240( C218 C240 ) C218_=_C242( C218 C242 ) C218_=_C244( C218 C244 ) \nC218_=_C245( C218 C245 ) C218_=_C246( C218 C246 ) C218_=_C247( C218 C247 ) C218_=_C248( C218 C248 ) C218_=_C249( C218 C249 ) C218_=_C250( C218 C250 ) \nC218_=_C1014(</w:t>
      </w:r>
    </w:p>
    <w:p>
      <w:pPr>
        <w:pStyle w:val="PreformattedText"/>
        <w:bidi w:val="0"/>
        <w:spacing w:before="0" w:after="0"/>
        <w:jc w:val="left"/>
        <w:rPr/>
      </w:pPr>
      <w:r>
        <w:rPr/>
        <w:t xml:space="preserve"> </w:t>
      </w:r>
      <w:r>
        <w:rPr/>
        <w:t>C218 C1014 ) C218_=_C2128( C218 C2128 ) C218_=_C2132( C218 C2132 ) C218_=_C2133( C218 C2133 ) C219_=_C222( C219 C222 ) C219_=_C223( C219 C223 ) \nC219_=_C224( C219 C224 ) C219_=_C227( C219 C227 ) C219_=_C230( C219 C230 ) C219_=_C231( C219 C231 ) C219_=_C234( C219 C234 ) C219_=_C236( C219 C236 ) \nC219_=_C237( C219 C237 ) C219_=_C238( C219 C238 ) C219_=_C239( C219 C239 ) C219_=_C240( C219 C240 ) C219_=_C242( C219 C242 ) C219_=_C244( C219 C244 ) \nC219_=_C245( C219 C245 ) C219_=_C246( C219 C246 ) C219_=_C247( C219 C247 ) C219_=_C248( C219 C248 ) C219_=_C249( C219 C249 ) C219_=_C250( C219 C250 ) \nC219_=_C575( C219 C575 ) C219_=_C1599( C219 C1599 ) C219_=_C2135( C219 C2135 ) C219_=_C2137( C219 C2137 ) C219_=_C2138( C219 C2138 ) C219_=_C2141( C219 C2141 ) \nC222_=_C223( C222 C223 ) C222_=_C224( C222 C224 ) C222_=_C227( C222 C227 ) C222_=_C230( C222 C230 ) C222_=_C231( C222 C231 ) C222_=_C234( C222 C234 ) \nC222_=_C236( C222 C236 ) C222_=_C237( C222 C237 ) C222_=_C238( C222 C238 ) C222_=_C239( C222 C239 ) C222_=_C240( C222 C240 ) C222_=_C242( C222 C242 ) \nC222_=_C244( C222 C244 ) C222_=_C245( C222 C245 ) C222_=_C246( C222 C246 ) C222_=_C247( C222 C247 ) C222_=_C248( C222 C248 ) C222_=_C249( C222 C249 ) \nC222_=_C250( C222 C250 ) C222_=_C430( C222 C430 ) C222_=_C476( C222 C476 ) C222_=_C1160( C222 C1160 ) C222_=_C1258( C222 C1258 ) C222_=_C1280( C222 C1280 ) \nC222_=_C1483( C222 C1483 ) C222_=_C1708( C222 C1708 ) C222_=_C1860( C222 C1860 ) C222_=_C2006( C222 C2006 ) C222_=_C2017( C222 C2017 ) C222_=_C2057( C222 C2057 ) \nC222_=_C2066( C222 C2066 ) C222_=_C2113( C222 C2113 ) C222_=_C2121( C222 C2121 ) C222_=_C2158( C222 C2158 ) C223_=_C224( C223 C224 ) C223_=_C227( C223 C227 ) \nC223_=_C230( C223 C230 ) C223_=_C231( C223 C231 ) C223_=_C234( C223 C234 ) C223_=_C236( C223 C236 ) C223_=_C237( C223 C237 ) C223_=_C238( C223 C238 ) \nC223_=_C239( C223 C239 ) C223_=_C240( C223 C240 ) C223_=_C242( C223 C242 ) C223_=_C244( C223 C244 ) C223_=_C245( C223 C245 ) C223_=_C246( C223 C246 ) \nC223_=_C247( C223 C247 ) C223_=_C248( C223 C248 ) C223_=_C249( C223 C249 ) C223_=_C250( C223 C250 ) C223_=_C580( C223 C580 ) C223_=_C674( C223 C674 ) \nC223_=_C746( C223 C746 ) C223_=_C964( C223 C964 ) C223_=_C1105( C223 C1105 ) C223_=_C1327( C223 C1327 ) C223_=_C1377( C223 C1377 ) C223_=_C1415( C223 C1415 ) \nC223_=_C1532( C223 C1532 ) C223_=_C1673( C223 C1673 ) C223_=_C1709( C223 C1709 ) C223_=_C1873( C223 C1873 ) C223_=_C2083( C223 C2083 ) C223_=_C2270( C223 C2270 ) \nC224_=_C227( C224 C227 ) C224_=_C230( C224 C230 ) C224_=_C231( C224 C231 ) C224_=_C234( C224 C234 ) C224_=_C236( C224 C236 ) C224_=_C237( C224 C237 ) \nC224_=_C238( C224 C238 ) C224_=_C239( C224 C239 ) C224_=_C240( C224 C240 ) C224_=_C242( C224 C242 ) C224_=_C244( C224 C244 ) C224_=_C245( C224 C245 ) \nC224_=_C246( C224 C246 ) C224_=_C247( C224 C247 ) C224_=_C248( C224 C248 ) C224_=_C249( C224 C249 ) C224_=_C250( C224 C250 ) C224_=_C584( C224 C584 ) \nC224_=_C711( C224 C711 ) C224_=_C747( C224 C747 ) C224_=_C968( C224 C968 ) C224_=_C1134( C224 C1134 ) C224_=_C1331( C224 C1331 ) C224_=_C1397( C224 C1397 ) \nC224_=_C1416( C224 C1416 ) C224_=_C1536( C224 C1536 ) C224_=_C1692( C224 C1692 ) C224_=_C1710( C224 C1710 ) C224_=_C1862( C224 C1862 ) C224_=_C1874( C224 C1874 ) \nC224_=_C2008( C224 C2008 ) C224_=_C2087( C224 C2087 ) C224_=_C2274( C224 C2274 ) C227_=_C230( C227 C230 ) C227_=_C231( C227 C231 ) C227_=_C234( C227 C234 ) \nC227_=_C236( C227 C236 ) C227_=_C237( C227 C237 ) C227_=_C238( C227 C238 ) C227_=_C239( C227 C239 ) C227_=_C240( C227 C240 ) C227_=_C242( C227 C242 ) \nC227_=_C244( C227 C244 ) C227_=_C245( C227 C245 ) C227_=_C246( C227 C246 ) C227_=_C247( C227 C247 ) C227_=_C248( C227 C248 ) C227_=_C249( C227 C249 ) \nC227_=_C250( C227 C250 ) C227_=_C585( C227 C585 ) C227_=_C1026( C227 C1026 ) C227_=_C1109( C227 C1109 ) C227_=_C1332( C227 C1332 ) C227_=_C1564( C227 C1564 ) \nC227_=_C1677( C227 C1677 ) C227_=_C1713( C227 C1713 ) C227_=_C1964( C227 C1964 ) C227_=_C2088( C227 C2088 ) C227_=_C2185( C227 C2185 ) C227_=_C2281( C227 C2281 ) \nC230_=_C231( C230 C231 ) C230_=_C234( C230 C234 ) C230_=_C236( C230 C236 ) C230_=_C237( C230 C237 ) C230_=_C238( C230 C238 ) C230_=_C239( C230 C239 ) \nC230_=_C240( C230 C240 ) C230_=_C242( C230 C242 ) C230_=_C244( C230 C244 ) C230_=_C245( C230 C245 ) C230_=_C246( C230 C246 ) C230_=_C247( C230 C247 ) \nC230_=_C248( C230 C248 ) C230_=_C249( C230 C249 ) C230_=_C250( C230 C250 ) C230_=_C436( C230 C436 ) C230_=_C482( C230 C482 ) C230_=_C1610( C230 C1610 ) \nC230_=_C1716( C230 C1716 ) C230_=_C1865( C230 C1865 ) C231_=_C234( C231 C234 ) C231_=_C236( C231 C236 ) C231_=_C237( C231 C237 ) C231_=_C238( C231 C238 ) \nC231_=_C239( C231 C239 ) C231_=_C240( C231 C240 ) C231_=_C242( C231 C242 ) C231_=_C244( C231 C244 ) C231_=_C245( C231 C245 ) C231_=_C246( C231 C246 ) \nC231_=_C247( C231 C247 ) C231_=_C248( C231 C248 ) C231_=_C249( C231 C249 ) C231_=_C250( C231 C250 ) C231_=_C590( C231 C590 ) C231_=_C679( C231 C679 ) \nC231_=_C751( C231 C751 ) C231_=_C970( C231 C970 ) C231_=_C1681( C231 C1681 ) C231_=_C1717( C231 C1717 ) C231_=_C1878( C231 C1878 ) C231_=_C2199( C231 C2199 ) \nC231_=_C2293( C231 C2293 ) C234_=_C236( C234 C236 ) C234_=_C237( C234 C237 ) C234_=_C238( C234 C238 ) C234_=_C239( C234 C239 ) C234_=_C240( C234 C240 ) \nC234_=_C242( C234 C242 ) C234_=_C244( C234 C244 ) C234_=_C245( C234 C245 ) C234_=_C246( C234 C246 ) C234_=_C247( C234 C247 ) C234_=_C248( C234 C248 ) \nC234_=_C249( C234 C249 ) C234_=_C250( C234 C250 ) C234_=_C439( C234 C439 ) C234_=_C485( C234 C485 ) C234_=_C1621( C234 C1621 ) C234_=_C1720( C234 C1720 ) \nC236_=_C237( C236 C237 ) C236_=_C238( C236 C238 ) C236_=_C239( C236 C239 ) C236_=_C240( C236 C240 ) C236_=_C242( C236 C242 ) C236_=_C244( C236 C244 ) \nC236_=_C245( C236 C245 ) C236_=_C246( C236 C246 ) C236_=_C247( C236 C247 ) C236_=_C248( C236 C248 ) C236_=_C249( C236 C249 ) C236_=_C250( C236 C250 ) \nC236_=_C599( C236 C599 ) C236_=_C1626( C236 C1626 ) C236_=_C1722( C236 C1722 ) C236_=_C1832( C236 C1832 ) C237_=_C238( C237 C238 ) C237_=_C239( C237 C239 ) \nC237_=_C240( C237 C240 ) C237_=_C242( C237 C242 ) C237_=_C244( C237 C244 ) C237_=_C245( C237 C245 ) C237_=_C246( C237 C246 ) C237_=_C247( C237 C247 ) \nC237_=_C248( C237 C248 ) C237_=_C249( C237 C249 ) C237_=_C250( C237 C250 ) C237_=_C395( C237 C395 ) C237_=_C487( C237 C487 ) C237_=_C1112( C237 C1112 ) \nC237_=_C1168( C237 C1168 ) C237_=_C1242( C237 C1242 ) C237_=_C1286( C237 C1286 ) C237_=_C2218( C237 C2218 ) C238_=_C239( C238 C239 ) C238_=_C240( C238 C240 ) \nC238_=_C242( C238 C242 ) C238_=_C244( C238 C244 ) C238_=_C245( C238 C245 ) C238_=_C246( C238 C246 ) C238_=_C247( C238 C247 ) C238_=_C248( C238 C248 ) \nC238_=_C249( C238 C249 ) C238_=_C250( C238 C250 ) C238_=_C719( C238 C719 ) C238_=_C755( C238 C755 ) C238_=_C880( C238 C880 ) C238_=_C909( C238 C909 ) \nC238_=_C1141( C238 C1141 ) C238_=_C1287( C238 C1287 ) C238_=_C1401( C238 C1401 ) C238_=_C1420( C238 C1420 ) C238_=_C1504( C238 C1504 ) C238_=_C2316( C238 C2316 ) \nC239_=_C240( C239 C240 ) C239_=_C242( C239 C242 ) C239_=_C244( C239 C244 ) C239_=_C245( C239 C245 ) C239_=_C246( C239 C246 ) C239_=_C247( C239 C247 ) \nC239_=_C248( C239 C248 ) C239_=_C249( C239 C249 ) C239_=_C250( C239 C250 ) C239_=_C600( C239 C600 ) C239_=_C1114( C239 C1114 ) C239_=_C1170( C239 C1170 ) \nC239_=_C2223( C239 C2223 ) C240_=_C242( C240 C242 ) C240_=_C244( C240 C244 ) C240_=_C245( C240 C245 ) C240_=_C246( C240 C246 ) C240_=_C247( C240 C247 ) \nC240_=_C248( C240 C248 ) C240_=_C249( C240 C249 ) C240_=_C250( C240 C250 ) C240_=_C604( C240 C604 ) C240_=_C1171( C240 C1171 ) C240_=_C2227( C240 C2227 ) \nC242_=_C244( C242 C244 ) C242_=_C245( C242 C245 ) C242_=_C246( C242 C246 ) C242_=_C247( C242 C247 ) C242_=_C248( C242 C248 ) C242_=_C249( C242 C249 ) \nC242_=_C250( C242 C250 ) C242_=_C1047( C242 C1047 ) C242_=_C1145( C242 C1145 ) C242_=_C1290( C242 C1290 ) C242_=_C1575( C242 C1575 ) C242_=_C2327( C242 C2327 ) \nC244_=_C245( C244 C245 ) C244_=_C246( C244 C246 ) C244_=_C247( C244 C247 ) C244_=_C248( C244 C248 ) C244_=_C249( C244 C249 ) C244_=_C250( C244 C250 ) \nC244_=_C609( C244 C609 ) C244_=_C1175( C244 C1175 ) C244_=_C2238( C244 C2238 ) C245_=_C246( C245 C246 ) C245_=_C247( C245 C247 ) C245_=_C248( C245 C248 ) \nC245_=_C249( C245 C249 ) C245_=_C250( C245 C250 ) C245_=_C401( C245 C401 ) C245_=_C493( C245 C493 ) C245_=_C1629( C245 C1629 ) C245_=_C2241( C245 C2241 ) \nC246_=_C247( C246 C247 ) C246_=_C248( C246 C248 ) C246_=_C249( C246 C249 ) C246_=_C250( C246 C250 ) C246_=_C448( C246 C448 ) C246_=_C494( C246 C494 ) \nC246_=_C1633( C246 C1633 ) C246_=_C2245( C246 C2245 ) C247_=_C248( C247 C248 ) C247_=_C249( C247 C249 ) C247_=_C250( C247 C250 ) C247_=_C610( C247 C610 ) \nC247_=_C1634( C247 C1634 ) C247_=_C2246( C247 C2246 ) C248_=_C249( C248 C249 ) C248_=_C250( C248 C250 ) C248_=_C614( C248 C614 ) C248_=_C1638( C248 C1638 ) \nC248_=_C2250( C248 C2250 ) C249_=_C250( C249 C250 ) C249_=_C1054( C249 C1054 ) C249_=_C2346( C249 C2346 ) C250_=_C1058( C250 C1058 ) C250_=_C2350( C250 C2350 ) \nC255_=_C256( C255 C256 ) C255_=_C257( C255 C257 ) C255_=_C258( C255 C258 ) C255_=_C259( C255 C259 ) C255_=_C262( C255 C262 ) C255_=_C263( C255 C263 ) \nC255_=_C264( C255 C264 ) C255_=_C266( C255 C266 ) C255_=_C267( C255 C267 ) C255_=_C268( C255 C268 ) C255_=_C269( C255 C269 ) C255_=_C270( C255 C270 ) \nC255_=_C271( C255 C271 ) C255_=_C272( C255 C272 ) C255_=_C273( C255 C273 ) C255_=_C274( C255 C274 ) C255_=_C275( C255 C275 ) C255_=_C277( C255 C277 ) \nC255_=_C278( C255 C278 ) C255_=_C281( C255 C281 ) C255_=_C283( C255 C283 ) C255_=_C287( C255 C287 ) C255_=_C288( C255 C288 ) C255_=_C290( C255 C290 ) \nC255_=_C295( C255 C295 ) C255_=_C296( C255 C296 ) C255_=_C297( C255 C297 ) C255_=_C299( C255 C299 ) C255_=_C300( C255 C300 ) C255_=_C301( C255 C301 ) \nC255_=_C302( C255 C302 ) C255_=_C303( C255 C303 ) C255_=_C304( C255 C304 ) C255_=_C305( C255 C305 ) C255_=_C306( C255 C306 ) C255_=_C307(</w:t>
      </w:r>
    </w:p>
    <w:p>
      <w:pPr>
        <w:pStyle w:val="PreformattedText"/>
        <w:bidi w:val="0"/>
        <w:spacing w:before="0" w:after="0"/>
        <w:jc w:val="left"/>
        <w:rPr/>
      </w:pPr>
      <w:r>
        <w:rPr/>
        <w:t xml:space="preserve"> </w:t>
      </w:r>
      <w:r>
        <w:rPr/>
        <w:t>C255 C307 ) \nC255_=_C310( C255 C310 ) C255_=_C314( C255 C314 ) C255_=_C363( C255 C363 ) C255_=_C500( C255 C500 ) C255_=_C693( C255 C693 ) C255_=_C695( C255 C695 ) \nC255_=_C696( C255 C696 ) C255_=_C698( C255 C698 ) C255_=_C699( C255 C699 ) C255_=_C700( C255 C700 ) C255_=_C703( C255 C703 ) C255_=_C704( C255 C704 ) \nC255_=_C705( C255 C705 ) C255_=_C706( C255 C706 ) C255_=_C710( C255 C710 ) C255_=_C711( C255 C711 ) C255_=_C713( C255 C713 ) C255_=_C715( C255 C715 ) \nC255_=_C716( C255 C716 ) C255_=_C719( C255 C719 ) C255_=_C723( C255 C723 ) C256_=_C257( C256 C257 ) C256_=_C258( C256 C258 ) C256_=_C259( C256 C259 ) \nC256_=_C262( C256 C262 ) C256_=_C263( C256 C263 ) C256_=_C264( C256 C264 ) C256_=_C266( C256 C266 ) C256_=_C267( C256 C267 ) C256_=_C268( C256 C268 ) \nC256_=_C269( C256 C269 ) C256_=_C270( C256 C270 ) C256_=_C271( C256 C271 ) C256_=_C272( C256 C272 ) C256_=_C273( C256 C273 ) C256_=_C274( C256 C274 ) \nC256_=_C275( C256 C275 ) C256_=_C277( C256 C277 ) C256_=_C278( C256 C278 ) C256_=_C281( C256 C281 ) C256_=_C283( C256 C283 ) C256_=_C287( C256 C287 ) \nC256_=_C288( C256 C288 ) C256_=_C290( C256 C290 ) C256_=_C295( C256 C295 ) C256_=_C296( C256 C296 ) C256_=_C297( C256 C297 ) C256_=_C299( C256 C299 ) \nC256_=_C300( C256 C300 ) C256_=_C301( C256 C301 ) C256_=_C302( C256 C302 ) C256_=_C303( C256 C303 ) C256_=_C304( C256 C304 ) C256_=_C305( C256 C305 ) \nC256_=_C306( C256 C306 ) C256_=_C307( C256 C307 ) C256_=_C310( C256 C310 ) C256_=_C314( C256 C314 ) C256_=_C317( C256 C317 ) C256_=_C501( C256 C501 ) \nC256_=_C732( C256 C732 ) C256_=_C735( C256 C735 ) C256_=_C739( C256 C739 ) C256_=_C740( C256 C740 ) C256_=_C741( C256 C741 ) C256_=_C742( C256 C742 ) \nC256_=_C744( C256 C744 ) C256_=_C746( C256 C746 ) C256_=_C747( C256 C747 ) C256_=_C749( C256 C749 ) C256_=_C751( C256 C751 ) C256_=_C752( C256 C752 ) \nC256_=_C755( C256 C755 ) C257_=_C258( C257 C258 ) C257_=_C259( C257 C259 ) C257_=_C262( C257 C262 ) C257_=_C263( C257 C263 ) C257_=_C264( C257 C264 ) \nC257_=_C266( C257 C266 ) C257_=_C267( C257 C267 ) C257_=_C268( C257 C268 ) C257_=_C269( C257 C269 ) C257_=_C270( C257 C270 ) C257_=_C271( C257 C271 ) \nC257_=_C272( C257 C272 ) C257_=_C273( C257 C273 ) C257_=_C274( C257 C274 ) C257_=_C275( C257 C275 ) C257_=_C277( C257 C277 ) C257_=_C278( C257 C278 ) \nC257_=_C281( C257 C281 ) C257_=_C283( C257 C283 ) C257_=_C287( C257 C287 ) C257_=_C288( C257 C288 ) C257_=_C290( C257 C290 ) C257_=_C295( C257 C295 ) \nC257_=_C296( C257 C296 ) C257_=_C297( C257 C297 ) C257_=_C299( C257 C299 ) C257_=_C300( C257 C300 ) C257_=_C301( C257 C301 ) C257_=_C302( C257 C302 ) \nC257_=_C303( C257 C303 ) C257_=_C304( C257 C304 ) C257_=_C305( C257 C305 ) C257_=_C306( C257 C306 ) C257_=_C307( C257 C307 ) C257_=_C310( C257 C310 ) \nC257_=_C314( C257 C314 ) C257_=_C547( C257 C547 ) C257_=_C859( C257 C859 ) C257_=_C863( C257 C863 ) C257_=_C864( C257 C864 ) C257_=_C865( C257 C865 ) \nC257_=_C867( C257 C867 ) C257_=_C868( C257 C868 ) C257_=_C873( C257 C873 ) C257_=_C875( C257 C875 ) C257_=_C880( C257 C880 ) C257_=_C883( C257 C883 ) \nC258_=_C259( C258 C259 ) C258_=_C262( C258 C262 ) C258_=_C263( C258 C263 ) C258_=_C264( C258 C264 ) C258_=_C266( C258 C266 ) C258_=_C267( C258 C267 ) \nC258_=_C268( C258 C268 ) C258_=_C269( C258 C269 ) C258_=_C270( C258 C270 ) C258_=_C271( C258 C271 ) C258_=_C272( C258 C272 ) C258_=_C273( C258 C273 ) \nC258_=_C274( C258 C274 ) C258_=_C275( C258 C275 ) C258_=_C277( C258 C277 ) C258_=_C278( C258 C278 ) C258_=_C281( C258 C281 ) C258_=_C283( C258 C283 ) \nC258_=_C287( C258 C287 ) C258_=_C288( C258 C288 ) C258_=_C290( C258 C290 ) C258_=_C295( C258 C295 ) C258_=_C296( C258 C296 ) C258_=_C297( C258 C297 ) \nC258_=_C299( C258 C299 ) C258_=_C300( C258 C300 ) C258_=_C301( C258 C301 ) C258_=_C302( C258 C302 ) C258_=_C303( C258 C303 ) C258_=_C304( C258 C304 ) \nC258_=_C305( C258 C305 ) C258_=_C306( C258 C306 ) C258_=_C307( C258 C307 ) C258_=_C310( C258 C310 ) C258_=_C314( C258 C314 ) C258_=_C548( C258 C548 ) \nC258_=_C893( C258 C893 ) C258_=_C894( C258 C894 ) C258_=_C896( C258 C896 ) C258_=_C897( C258 C897 ) C258_=_C900( C258 C900 ) C258_=_C902( C258 C902 ) \nC258_=_C904( C258 C904 ) C258_=_C909( C258 C909 ) C259_=_C262( C259 C262 ) C259_=_C263( C259 C263 ) C259_=_C264( C259 C264 ) C259_=_C266( C259 C266 ) \nC259_=_C267( C259 C267 ) C259_=_C268( C259 C268 ) C259_=_C269( C259 C269 ) C259_=_C270( C259 C270 ) C259_=_C271( C259 C271 ) C259_=_C272( C259 C272 ) \nC259_=_C273( C259 C273 ) C259_=_C274( C259 C274 ) C259_=_C275( C259 C275 ) C259_=_C277( C259 C277 ) C259_=_C278( C259 C278 ) C259_=_C281( C259 C281 ) \nC259_=_C283( C259 C283 ) C259_=_C287( C259 C287 ) C259_=_C288( C259 C288 ) C259_=_C290( C259 C290 ) C259_=_C295( C259 C295 ) C259_=_C296( C259 C296 ) \nC259_=_C297( C259 C297 ) C259_=_C299( C259 C299 ) C259_=_C300( C259 C300 ) C259_=_C301( C259 C301 ) C259_=_C302( C259 C302 ) C259_=_C303( C259 C303 ) \nC259_=_C304( C259 C304 ) C259_=_C305( C259 C305 ) C259_=_C306( C259 C306 ) C259_=_C307( C259 C307 ) C259_=_C310( C259 C310 ) C259_=_C314( C259 C314 ) \nC259_=_C366( C259 C366 ) C259_=_C503( C259 C503 ) C259_=_C765( C259 C765 ) C259_=_C1121( C259 C1121 ) C259_=_C1122( C259 C1122 ) C259_=_C1123( C259 C1123 ) \nC259_=_C1124( C259 C1124 ) C259_=_C1126( C259 C1126 ) C259_=_C1127( C259 C1127 ) C259_=_C1128( C259 C1128 ) C259_=_C1129( C259 C1129 ) C259_=_C1133( C259 C1133 ) \nC259_=_C1134( C259 C1134 ) C259_=_C1135( C259 C1135 ) C259_=_C1136( C259 C1136 ) C259_=_C1137( C259 C1137 ) C259_=_C1138( C259 C1138 ) C259_=_C1141( C259 C1141 ) \nC259_=_C1145( C259 C1145 ) C262_=_C263( C262 C263 ) C262_=_C264( C262 C264 ) C262_=_C266( C262 C266 ) C262_=_C267( C262 C267 ) C262_=_C268( C262 C268 ) \nC262_=_C269( C262 C269 ) C262_=_C270( C262 C270 ) C262_=_C271( C262 C271 ) C262_=_C272( C262 C272 ) C262_=_C273( C262 C273 ) C262_=_C274( C262 C274 ) \nC262_=_C275( C262 C275 ) C262_=_C277( C262 C277 ) C262_=_C278( C262 C278 ) C262_=_C281( C262 C281 ) C262_=_C283( C262 C283 ) C262_=_C287( C262 C287 ) \nC262_=_C288( C262 C288 ) C262_=_C290( C262 C290 ) C262_=_C295( C262 C295 ) C262_=_C296( C262 C296 ) C262_=_C297( C262 C297 ) C262_=_C299( C262 C299 ) \nC262_=_C300( C262 C300 ) C262_=_C301( C262 C301 ) C262_=_C302( C262 C302 ) C262_=_C303( C262 C303 ) C262_=_C304( C262 C304 ) C262_=_C305( C262 C305 ) \nC262_=_C306( C262 C306 ) C262_=_C307( C262 C307 ) C262_=_C310( C262 C310 ) C262_=_C314( C262 C314 ) C262_=_C624( C262 C624 ) C262_=_C768( C262 C768 ) \nC262_=_C949( C262 C949 ) C262_=_C1271( C262 C1271 ) C262_=_C1272( C262 C1272 ) C262_=_C1274( C262 C1274 ) C262_=_C1276( C262 C1276 ) C262_=_C1277( C262 C1277 ) \nC262_=_C1278( C262 C1278 ) C262_=_C1280( C262 C1280 ) C262_=_C1281( C262 C1281 ) C262_=_C1285( C262 C1285 ) C262_=_C1286( C262 C1286 ) C262_=_C1287( C262 C1287 ) \nC262_=_C1288( C262 C1288 ) C262_=_C1290( C262 C1290 ) C262_=_C1292( C262 C1292 ) C263_=_C264( C263 C264 ) C263_=_C266( C263 C266 ) C263_=_C267( C263 C267 ) \nC263_=_C268( C263 C268 ) C263_=_C269( C263 C269 ) C263_=_C270( C263 C270 ) C263_=_C271( C263 C271 ) C263_=_C272( C263 C272 ) C263_=_C273( C263 C273 ) \nC263_=_C274( C263 C274 ) C263_=_C275( C263 C275 ) C263_=_C277( C263 C277 ) C263_=_C278( C263 C278 ) C263_=_C281( C263 C281 ) C263_=_C283( C263 C283 ) \nC263_=_C287( C263 C287 ) C263_=_C288( C263 C288 ) C263_=_C290( C263 C290 ) C263_=_C295( C263 C295 ) C263_=_C296( C263 C296 ) C263_=_C297( C263 C297 ) \nC263_=_C299( C263 C299 ) C263_=_C300( C263 C300 ) C263_=_C301( C263 C301 ) C263_=_C302( C263 C302 ) C263_=_C303( C263 C303 ) C263_=_C304( C263 C304 ) \nC263_=_C305( C263 C305 ) C263_=_C306( C263 C306 ) C263_=_C307( C263 C307 ) C263_=_C310( C263 C310 ) C263_=_C314( C263 C314 ) C263_=_C369( C263 C369 ) \nC263_=_C506( C263 C506 ) C263_=_C1387( C263 C1387 ) C263_=_C1388( C263 C1388 ) C263_=_C1389( C263 C1389 ) C263_=_C1390( C263 C1390 ) C263_=_C1396( C263 C1396 ) \nC263_=_C1397( C263 C1397 ) C263_=_C1401( C263 C1401 ) C264_=_C266( C264 C266 ) C264_=_C267( C264 C267 ) C264_=_C268( C264 C268 ) C264_=_C269( C264 C269 ) \nC264_=_C270( C264 C270 ) C264_=_C271( C264 C271 ) C264_=_C272( C264 C272 ) C264_=_C273( C264 C273 ) C264_=_C274( C264 C274 ) C264_=_C275( C264 C275 ) \nC264_=_C277( C264 C277 ) C264_=_C278( C264 C278 ) C264_=_C281( C264 C281 ) C264_=_C283( C264 C283 ) C264_=_C287( C264 C287 ) C264_=_C288( C264 C288 ) \nC264_=_C290( C264 C290 ) C264_=_C295( C264 C295 ) C264_=_C296( C264 C296 ) C264_=_C297( C264 C297 ) C264_=_C299( C264 C299 ) C264_=_C300( C264 C300 ) \nC264_=_C301( C264 C301 ) C264_=_C302( C264 C302 ) C264_=_C303( C264 C303 ) C264_=_C304( C264 C304 ) C264_=_C305( C264 C305 ) C264_=_C306( C264 C306 ) \nC264_=_C307( C264 C307 ) C264_=_C310( C264 C310 ) C264_=_C314( C264 C314 ) C264_=_C323( C264 C323 ) C264_=_C507( C264 C507 ) C264_=_C1406( C264 C1406 ) \nC264_=_C1408( C264 C1408 ) C264_=_C1413( C264 C1413 ) C264_=_C1415( C264 C1415 ) C264_=_C1416( C264 C1416 ) C264_=_C1420( C264 C1420 ) C266_=_C267( C266 C267 ) \nC266_=_C268( C266 C268 ) C266_=_C269( C266 C269 ) C266_=_C270( C266 C270 ) C266_=_C271( C266 C271 ) C266_=_C272( C266 C272 ) C266_=_C273( C266 C273 ) \nC266_=_C274( C266 C274 ) C266_=_C275( C266 C275 ) C266_=_C277( C266 C277 ) C266_=_C278( C266 C278 ) C266_=_C281( C266 C281 ) C266_=_C283( C266 C283 ) \nC266_=_C287( C266 C287 ) C266_=_C288( C266 C288 ) C266_=_C290( C266 C290 ) C266_=_C295( C266 C295 ) C266_=_C296( C266 C296 ) C266_=_C297( C266 C297 ) \nC266_=_C299( C266 C299 ) C266_=_C300( C266 C300 ) C266_=_C301( C266 C301 ) C266_=_C302( C266 C302 ) C266_=_C303( C266 C303 ) C266_=_C304( C266 C304 ) \nC266_=_C305( C266 C305 ) C266_=_C306( C266 C306 ) C266_=_C307( C266 C307 ) C266_=_C310( C266 C310 ) C266_=_C314( C266 C314 ) C266_=_C558( C266 C558 ) \nC266_=_C1492( C266 C1492 ) C266_=_C1494( C266 C1494 ) C266_=_C1495( C266 C1495 ) C266_=_C1498( C266 C1498 ) C266_=_C1500( C266 C1500 ) C266_=_C1504( C266 C1504 ) \nC267_=_C268( C267 C268 ) C267_=_C269( C267 C269 ) C267_=_C270(</w:t>
      </w:r>
    </w:p>
    <w:p>
      <w:pPr>
        <w:pStyle w:val="PreformattedText"/>
        <w:bidi w:val="0"/>
        <w:spacing w:before="0" w:after="0"/>
        <w:jc w:val="left"/>
        <w:rPr/>
      </w:pPr>
      <w:r>
        <w:rPr/>
        <w:t xml:space="preserve"> </w:t>
      </w:r>
      <w:r>
        <w:rPr/>
        <w:t>C267 C270 ) C267_=_C271( C267 C271 ) C267_=_C272( C267 C272 ) C267_=_C273( C267 C273 ) \nC267_=_C274( C267 C274 ) C267_=_C275( C267 C275 ) C267_=_C277( C267 C277 ) C267_=_C278( C267 C278 ) C267_=_C281( C267 C281 ) C267_=_C283( C267 C283 ) \nC267_=_C287( C267 C287 ) C267_=_C288( C267 C288 ) C267_=_C290( C267 C290 ) C267_=_C295( C267 C295 ) C267_=_C296( C267 C296 ) C267_=_C297( C267 C297 ) \nC267_=_C299( C267 C299 ) C267_=_C300( C267 C300 ) C267_=_C301( C267 C301 ) C267_=_C302( C267 C302 ) C267_=_C303( C267 C303 ) C267_=_C304( C267 C304 ) \nC267_=_C305( C267 C305 ) C267_=_C306( C267 C306 ) C267_=_C307( C267 C307 ) C267_=_C310( C267 C310 ) C267_=_C314( C267 C314 ) C267_=_C372( C267 C372 ) \nC267_=_C509( C267 C509 ) C267_=_C770( C267 C770 ) C267_=_C1095( C267 C1095 ) C267_=_C1229( C267 C1229 ) C267_=_C1294( C267 C1294 ) C267_=_C1509( C267 C1509 ) \nC267_=_C1688( C267 C1688 ) C267_=_C1691( C267 C1691 ) C267_=_C1692( C267 C1692 ) C267_=_C1693( C267 C1693 ) C267_=_C1694( C267 C1694 ) C267_=_C1695( C267 C1695 ) \nC267_=_C1696( C267 C1696 ) C267_=_C1697( C267 C1697 ) C267_=_C1699( C267 C1699 ) C267_=_C1700( C267 C1700 ) C267_=_C1705( C267 C1705 ) C268_=_C269( C268 C269 ) \nC268_=_C270( C268 C270 ) C268_=_C271( C268 C271 ) C268_=_C272( C268 C272 ) C268_=_C273( C268 C273 ) C268_=_C274( C268 C274 ) C268_=_C275( C268 C275 ) \nC268_=_C277( C268 C277 ) C268_=_C278( C268 C278 ) C268_=_C281( C268 C281 ) C268_=_C283( C268 C283 ) C268_=_C287( C268 C287 ) C268_=_C288( C268 C288 ) \nC268_=_C290( C268 C290 ) C268_=_C295( C268 C295 ) C268_=_C296( C268 C296 ) C268_=_C297( C268 C297 ) C268_=_C299( C268 C299 ) C268_=_C300( C268 C300 ) \nC268_=_C301( C268 C301 ) C268_=_C302( C268 C302 ) C268_=_C303( C268 C303 ) C268_=_C304( C268 C304 ) C268_=_C305( C268 C305 ) C268_=_C306( C268 C306 ) \nC268_=_C307( C268 C307 ) C268_=_C310( C268 C310 ) C268_=_C314( C268 C314 ) C268_=_C326( C268 C326 ) C268_=_C510( C268 C510 ) C268_=_C627( C268 C627 ) \nC268_=_C771( C268 C771 ) C268_=_C806( C268 C806 ) C268_=_C922( C268 C922 ) C268_=_C1067( C268 C1067 ) C268_=_C1179( C268 C1179 ) C268_=_C1207( C268 C1207 ) \nC268_=_C1351( C268 C1351 ) C268_=_C1427( C268 C1427 ) C268_=_C1446( C268 C1446 ) C268_=_C1706( C268 C1706 ) C268_=_C1708( C268 C1708 ) C268_=_C1709( C268 C1709 ) \nC268_=_C1710( C268 C1710 ) C268_=_C1713( C268 C1713 ) C268_=_C1716( C268 C1716 ) C268_=_C1717( C268 C1717 ) C268_=_C1720( C268 C1720 ) C268_=_C1722( C268 C1722 ) \nC268_=_C1723( C268 C1723 ) C269_=_C270( C269 C270 ) C269_=_C271( C269 C271 ) C269_=_C272( C269 C272 ) C269_=_C273( C269 C273 ) C269_=_C274( C269 C274 ) \nC269_=_C275( C269 C275 ) C269_=_C277( C269 C277 ) C269_=_C278( C269 C278 ) C269_=_C281( C269 C281 ) C269_=_C283( C269 C283 ) C269_=_C287( C269 C287 ) \nC269_=_C288( C269 C288 ) C269_=_C290( C269 C290 ) C269_=_C295( C269 C295 ) C269_=_C296( C269 C296 ) C269_=_C297( C269 C297 ) C269_=_C299( C269 C299 ) \nC269_=_C300( C269 C300 ) C269_=_C301( C269 C301 ) C269_=_C302( C269 C302 ) C269_=_C303( C269 C303 ) C269_=_C304( C269 C304 ) C269_=_C305( C269 C305 ) \nC269_=_C306( C269 C306 ) C269_=_C307( C269 C307 ) C269_=_C310( C269 C310 ) C269_=_C314( C269 C314 ) C269_=_C562( C269 C562 ) C269_=_C772( C269 C772 ) \nC269_=_C1097( C269 C1097 ) C269_=_C1770( C269 C1770 ) C269_=_C1773( C269 C1773 ) C269_=_C1774( C269 C1774 ) C269_=_C1775( C269 C1775 ) C269_=_C1776( C269 C1776 ) \nC269_=_C1777( C269 C1777 ) C269_=_C1783( C269 C1783 ) C270_=_C271( C270 C271 ) C270_=_C272( C270 C272 ) C270_=_C273( C270 C273 ) C270_=_C274( C270 C274 ) \nC270_=_C275( C270 C275 ) C270_=_C277( C270 C277 ) C270_=_C278( C270 C278 ) C270_=_C281( C270 C281 ) C270_=_C283( C270 C283 ) C270_=_C287( C270 C287 ) \nC270_=_C288( C270 C288 ) C270_=_C290( C270 C290 ) C270_=_C295( C270 C295 ) C270_=_C296( C270 C296 ) C270_=_C297( C270 C297 ) C270_=_C299( C270 C299 ) \nC270_=_C300( C270 C300 ) C270_=_C301( C270 C301 ) C270_=_C302( C270 C302 ) C270_=_C303( C270 C303 ) C270_=_C304( C270 C304 ) C270_=_C305( C270 C305 ) \nC270_=_C306( C270 C306 ) C270_=_C307( C270 C307 ) C270_=_C310( C270 C310 ) C270_=_C314( C270 C314 ) C270_=_C563( C270 C563 ) C270_=_C773( C270 C773 ) \nC270_=_C1784( C270 C1784 ) C270_=_C1785( C270 C1785 ) C270_=_C1787( C270 C1787 ) C270_=_C1788( C270 C1788 ) C270_=_C1789( C270 C1789 ) C270_=_C1790( C270 C1790 ) \nC270_=_C1791( C270 C1791 ) C270_=_C1794( C270 C1794 ) C270_=_C1797( C270 C1797 ) C271_=_C272( C271 C272 ) C271_=_C273( C271 C273 ) C271_=_C274( C271 C274 ) \nC271_=_C275( C271 C275 ) C271_=_C277( C271 C277 ) C271_=_C278( C271 C278 ) C271_=_C281( C271 C281 ) C271_=_C283( C271 C283 ) C271_=_C287( C271 C287 ) \nC271_=_C288( C271 C288 ) C271_=_C290( C271 C290 ) C271_=_C295( C271 C295 ) C271_=_C296( C271 C296 ) C271_=_C297( C271 C297 ) C271_=_C299( C271 C299 ) \nC271_=_C300( C271 C300 ) C271_=_C301( C271 C301 ) C271_=_C302( C271 C302 ) C271_=_C303( C271 C303 ) C271_=_C304( C271 C304 ) C271_=_C305( C271 C305 ) \nC271_=_C306( C271 C306 ) C271_=_C307( C271 C307 ) C271_=_C310( C271 C310 ) C271_=_C314( C271 C314 ) C271_=_C375( C271 C375 ) C271_=_C512( C271 C512 ) \nC271_=_C1001( C271 C1001 ) C271_=_C1182( C271 C1182 ) C271_=_C1549( C271 C1549 ) C271_=_C1858( C271 C1858 ) C271_=_C1859( C271 C1859 ) C271_=_C1860( C271 C1860 ) \nC271_=_C1862( C271 C1862 ) C271_=_C1863( C271 C1863 ) C271_=_C1864( C271 C1864 ) C271_=_C1865( C271 C1865 ) C271_=_C1868( C271 C1868 ) C271_=_C1869( C271 C1869 ) \nC272_=_C273( C272 C273 ) C272_=_C274( C272 C274 ) C272_=_C275( C272 C275 ) C272_=_C277( C272 C277 ) C272_=_C278( C272 C278 ) C272_=_C281( C272 C281 ) \nC272_=_C283( C272 C283 ) C272_=_C287( C272 C287 ) C272_=_C288( C272 C288 ) C272_=_C290( C272 C290 ) C272_=_C295( C272 C295 ) C272_=_C296( C272 C296 ) \nC272_=_C297( C272 C297 ) C272_=_C299( C272 C299 ) C272_=_C300( C272 C300 ) C272_=_C301( C272 C301 ) C272_=_C302( C272 C302 ) C272_=_C303( C272 C303 ) \nC272_=_C304( C272 C304 ) C272_=_C305( C272 C305 ) C272_=_C306( C272 C306 ) C272_=_C307( C272 C307 ) C272_=_C310( C272 C310 ) C272_=_C314( C272 C314 ) \nC272_=_C329( C272 C329 ) C272_=_C513( C272 C513 ) C272_=_C1298( C272 C1298 ) C272_=_C1870( C272 C1870 ) C272_=_C1871( C272 C1871 ) C272_=_C1873( C272 C1873 ) \nC272_=_C1874( C272 C1874 ) C272_=_C1876( C272 C1876 ) C272_=_C1878( C272 C1878 ) C272_=_C1879( C272 C1879 ) C272_=_C1881( C272 C1881 ) C273_=_C274( C273 C274 ) \nC273_=_C275( C273 C275 ) C273_=_C277( C273 C277 ) C273_=_C278( C273 C278 ) C273_=_C281( C273 C281 ) C273_=_C283( C273 C283 ) C273_=_C287( C273 C287 ) \nC273_=_C288( C273 C288 ) C273_=_C290( C273 C290 ) C273_=_C295( C273 C295 ) C273_=_C296( C273 C296 ) C273_=_C297( C273 C297 ) C273_=_C299( C273 C299 ) \nC273_=_C300( C273 C300 ) C273_=_C301( C273 C301 ) C273_=_C302( C273 C302 ) C273_=_C303( C273 C303 ) C273_=_C304( C273 C304 ) C273_=_C305( C273 C305 ) \nC273_=_C306( C273 C306 ) C273_=_C307( C273 C307 ) C273_=_C310( C273 C310 ) C273_=_C314( C273 C314 ) C273_=_C567( C273 C567 ) C273_=_C1101( C273 C1101 ) \nC273_=_C1914( C273 C1914 ) C273_=_C1917( C273 C1917 ) C273_=_C1919( C273 C1919 ) C273_=_C1923( C273 C1923 ) C274_=_C275( C274 C275 ) C274_=_C277( C274 C277 ) \nC274_=_C278( C274 C278 ) C274_=_C281( C274 C281 ) C274_=_C283( C274 C283 ) C274_=_C287( C274 C287 ) C274_=_C288( C274 C288 ) C274_=_C290( C274 C290 ) \nC274_=_C295( C274 C295 ) C274_=_C296( C274 C296 ) C274_=_C297( C274 C297 ) C274_=_C299( C274 C299 ) C274_=_C300( C274 C300 ) C274_=_C301( C274 C301 ) \nC274_=_C302( C274 C302 ) C274_=_C303( C274 C303 ) C274_=_C304( C274 C304 ) C274_=_C305( C274 C305 ) C274_=_C306( C274 C306 ) C274_=_C307( C274 C307 ) \nC274_=_C310( C274 C310 ) C274_=_C314( C274 C314 ) C274_=_C568( C274 C568 ) C274_=_C1924( C274 C1924 ) C274_=_C1925( C274 C1925 ) C274_=_C1927( C274 C1927 ) \nC274_=_C1929( C274 C1929 ) C274_=_C1933( C274 C1933 ) C275_=_C277( C275 C277 ) C275_=_C278( C275 C278 ) C275_=_C281( C275 C281 ) C275_=_C283( C275 C283 ) \nC275_=_C287( C275 C287 ) C275_=_C288( C275 C288 ) C275_=_C290( C275 C290 ) C275_=_C295( C275 C295 ) C275_=_C296( C275 C296 ) C275_=_C297( C275 C297 ) \nC275_=_C299( C275 C299 ) C275_=_C300( C275 C300 ) C275_=_C301( C275 C301 ) C275_=_C302( C275 C302 ) C275_=_C303( C275 C303 ) C275_=_C304( C275 C304 ) \nC275_=_C305( C275 C305 ) C275_=_C306( C275 C306 ) C275_=_C307( C275 C307 ) C275_=_C310( C275 C310 ) C275_=_C314( C275 C314 ) C275_=_C378( C275 C378 ) \nC275_=_C515( C275 C515 ) C275_=_C668( C275 C668 ) C275_=_C775( C275 C775 ) C275_=_C839( C275 C839 ) C275_=_C925( C275 C925 ) C275_=_C1585( C275 C1585 ) \nC275_=_C2004( C275 C2004 ) C275_=_C2005( C275 C2005 ) C275_=_C2006( C275 C2006 ) C275_=_C2008( C275 C2008 ) C275_=_C2013( C275 C2013 ) C275_=_C2014( C275 C2014 ) \nC277_=_C278( C277 C278 ) C277_=_C281( C277 C281 ) C277_=_C283( C277 C283 ) C277_=_C287( C277 C287 ) C277_=_C288( C277 C288 ) C277_=_C290( C277 C290 ) \nC277_=_C295( C277 C295 ) C277_=_C296( C277 C296 ) C277_=_C297( C277 C297 ) C277_=_C299( C277 C299 ) C277_=_C300( C277 C300 ) C277_=_C301( C277 C301 ) \nC277_=_C302( C277 C302 ) C277_=_C303( C277 C303 ) C277_=_C304( C277 C304 ) C277_=_C305( C277 C305 ) C277_=_C306( C277 C306 ) C277_=_C307( C277 C307 ) \nC277_=_C310( C277 C310 ) C277_=_C314( C277 C314 ) C277_=_C670( C277 C670 ) C277_=_C777( C277 C777 ) C277_=_C960( C277 C960 ) C277_=_C1590( C277 C1590 ) \nC277_=_C2055( C277 C2055 ) C277_=_C2056( C277 C2056 ) C277_=_C2057( C277 C2057 ) C277_=_C2058( C277 C2058 ) C277_=_C2062( C277 C2062 ) C277_=_C2063( C277 C2063 ) \nC278_=_C281( C278 C281 ) C278_=_C283( C278 C283 ) C278_=_C287( C278 C287 ) C278_=_C288( C278 C288 ) C278_=_C290( C278 C290 ) C278_=_C295( C278 C295 ) \nC278_=_C296( C278 C296 ) C278_=_C297( C278 C297 ) C278_=_C299( C278 C299 ) C278_=_C300( C278 C300 ) C278_=_C301( C278 C301 ) C278_=_C302( C278 C302 ) \nC278_=_C303( C278 C303 ) C278_=_C304( C278 C304 ) C278_=_C305( C278 C305 ) C278_=_C306( C278 C306 ) C278_=_C307( C278 C307 ) C278_=_C310( C278 C310 ) \nC278_=_C314( C278 C314 ) C278_=_C634( C278 C634 )</w:t>
      </w:r>
    </w:p>
    <w:p>
      <w:pPr>
        <w:pStyle w:val="PreformattedText"/>
        <w:bidi w:val="0"/>
        <w:spacing w:before="0" w:after="0"/>
        <w:jc w:val="left"/>
        <w:rPr/>
      </w:pPr>
      <w:r>
        <w:rPr/>
        <w:t xml:space="preserve"> </w:t>
      </w:r>
      <w:r>
        <w:rPr/>
        <w:t>C278_=_C778( C278 C778 ) C278_=_C961( C278 C961 ) C278_=_C1591( C278 C1591 ) C278_=_C2064( C278 C2064 ) \nC278_=_C2066( C278 C2066 ) C278_=_C2067( C278 C2067 ) C278_=_C2071( C278 C2071 ) C278_=_C2072( C278 C2072 ) C281_=_C283( C281 C283 ) C281_=_C287( C281 C287 ) \nC281_=_C288( C281 C288 ) C281_=_C290( C281 C290 ) C281_=_C295( C281 C295 ) C281_=_C296( C281 C296 ) C281_=_C297( C281 C297 ) C281_=_C299( C281 C299 ) \nC281_=_C300( C281 C300 ) C281_=_C301( C281 C301 ) C281_=_C302( C281 C302 ) C281_=_C303( C281 C303 ) C281_=_C304( C281 C304 ) C281_=_C305( C281 C305 ) \nC281_=_C306( C281 C306 ) C281_=_C307( C281 C307 ) C281_=_C310( C281 C310 ) C281_=_C314( C281 C314 ) C281_=_C577( C281 C577 ) C281_=_C1601( C281 C1601 ) \nC281_=_C2149( C281 C2149 ) C281_=_C2152( C281 C2152 ) C281_=_C2155( C281 C2155 ) C283_=_C287( C283 C287 ) C283_=_C288( C283 C288 ) C283_=_C290( C283 C290 ) \nC283_=_C295( C283 C295 ) C283_=_C296( C283 C296 ) C283_=_C297( C283 C297 ) C283_=_C299( C283 C299 ) C283_=_C300( C283 C300 ) C283_=_C301( C283 C301 ) \nC283_=_C302( C283 C302 ) C283_=_C303( C283 C303 ) C283_=_C304( C283 C304 ) C283_=_C305( C283 C305 ) C283_=_C306( C283 C306 ) C283_=_C307( C283 C307 ) \nC283_=_C310( C283 C310 ) C283_=_C314( C283 C314 ) C283_=_C384( C283 C384 ) C283_=_C521( C283 C521 ) C283_=_C673( C283 C673 ) C283_=_C780( C283 C780 ) \nC283_=_C843( C283 C843 ) C283_=_C929( C283 C929 ) C283_=_C1187( C283 C1187 ) C283_=_C1376( C283 C1376 ) C283_=_C1432( C283 C1432 ) C283_=_C1467( C283 C1467 ) \nC283_=_C1799( C283 C1799 ) C283_=_C1848( C283 C1848 ) C283_=_C1883( C283 C1883 ) C283_=_C1935( C283 C1935 ) C283_=_C1995( C283 C1995 ) C283_=_C2027( C283 C2027 ) \nC283_=_C2105( C283 C2105 ) C283_=_C2128( C283 C2128 ) C283_=_C2267( C283 C2267 ) C287_=_C288( C287 C288 ) C287_=_C290( C287 C290 ) C287_=_C295( C287 C295 ) \nC287_=_C296( C287 C296 ) C287_=_C297( C287 C297 ) C287_=_C299( C287 C299 ) C287_=_C300( C287 C300 ) C287_=_C301( C287 C301 ) C287_=_C302( C287 C302 ) \nC287_=_C303( C287 C303 ) C287_=_C304( C287 C304 ) C287_=_C305( C287 C305 ) C287_=_C306( C287 C306 ) C287_=_C307( C287 C307 ) C287_=_C310( C287 C310 ) \nC287_=_C314( C287 C314 ) C287_=_C387( C287 C387 ) C287_=_C524( C287 C524 ) C287_=_C1023( C287 C1023 ) C287_=_C1191( C287 C1191 ) C287_=_C1561( C287 C1561 ) \nC287_=_C1802( C287 C1802 ) C287_=_C1961( C287 C1961 ) C287_=_C1999( C287 C1999 ) C287_=_C2031( C287 C2031 ) C287_=_C2182( C287 C2182 ) C287_=_C2278( C287 C2278 ) \nC288_=_C290( C288 C290 ) C288_=_C295( C288 C295 ) C288_=_C296( C288 C296 ) C288_=_C297( C288 C297 ) C288_=_C299( C288 C299 ) C288_=_C300( C288 C300 ) \nC288_=_C301( C288 C301 ) C288_=_C302( C288 C302 ) C288_=_C303( C288 C303 ) C288_=_C304( C288 C304 ) C288_=_C305( C288 C305 ) C288_=_C306( C288 C306 ) \nC288_=_C307( C288 C307 ) C288_=_C310( C288 C310 ) C288_=_C314( C288 C314 ) C288_=_C341( C288 C341 ) C288_=_C525( C288 C525 ) C288_=_C1305( C288 C1305 ) \nC288_=_C1730( C288 C1730 ) C288_=_C1988( C288 C1988 ) C288_=_C2032( C288 C2032 ) C288_=_C2042( C288 C2042 ) C288_=_C2078( C288 C2078 ) C290_=_C295( C290 C295 ) \nC290_=_C296( C290 C296 ) C290_=_C297( C290 C297 ) C290_=_C299( C290 C299 ) C290_=_C300( C290 C300 ) C290_=_C301( C290 C301 ) C290_=_C302( C290 C302 ) \nC290_=_C303( C290 C303 ) C290_=_C304( C290 C304 ) C290_=_C305( C290 C305 ) C290_=_C306( C290 C306 ) C290_=_C307( C290 C307 ) C290_=_C310( C290 C310 ) \nC290_=_C314( C290 C314 ) C290_=_C588( C290 C588 ) C290_=_C1732( C290 C1732 ) C290_=_C1821( C290 C1821 ) C290_=_C1990( C290 C1990 ) C290_=_C2034( C290 C2034 ) \nC295_=_C296( C295 C296 ) C295_=_C297( C295 C297 ) C295_=_C299( C295 C299 ) C295_=_C300( C295 C300 ) C295_=_C301( C295 C301 ) C295_=_C302( C295 C302 ) \nC295_=_C303( C295 C303 ) C295_=_C304( C295 C304 ) C295_=_C305( C295 C305 ) C295_=_C306( C295 C306 ) C295_=_C307( C295 C307 ) C295_=_C310( C295 C310 ) \nC295_=_C314( C295 C314 ) C295_=_C393( C295 C393 ) C295_=_C530( C295 C530 ) C295_=_C1619( C295 C1619 ) C295_=_C1684( C295 C1684 ) C295_=_C1737( C295 C1737 ) \nC295_=_C1767( C295 C1767 ) C296_=_C297( C296 C297 ) C296_=_C299( C296 C299 ) C296_=_C300( C296 C300 ) C296_=_C301( C296 C301 ) C296_=_C302( C296 C302 ) \nC296_=_C303( C296 C303 ) C296_=_C304( C296 C304 ) C296_=_C305( C296 C305 ) C296_=_C306( C296 C306 ) C296_=_C307( C296 C307 ) C296_=_C310( C296 C310 ) \nC296_=_C314( C296 C314 ) C296_=_C347( C296 C347 ) C296_=_C531( C296 C531 ) C296_=_C1620( C296 C1620 ) C296_=_C1738( C296 C1738 ) C297_=_C299( C297 C299 ) \nC297_=_C300( C297 C300 ) C297_=_C301( C297 C301 ) C297_=_C302( C297 C302 ) C297_=_C303( C297 C303 ) C297_=_C304( C297 C304 ) C297_=_C305( C297 C305 ) \nC297_=_C306( C297 C306 ) C297_=_C307( C297 C307 ) C297_=_C310( C297 C310 ) C297_=_C314( C297 C314 ) C297_=_C1039( C297 C1039 ) C297_=_C1624( C297 C1624 ) \nC297_=_C1830( C297 C1830 ) C297_=_C1977( C297 C1977 ) C297_=_C2212( C297 C2212 ) C297_=_C2306( C297 C2306 ) C299_=_C300( C299 C300 ) C299_=_C301( C299 C301 ) \nC299_=_C302( C299 C302 ) C299_=_C303( C299 C303 ) C299_=_C304( C299 C304 ) C299_=_C305( C299 C305 ) C299_=_C306( C299 C306 ) C299_=_C307( C299 C307 ) \nC299_=_C310( C299 C310 ) C299_=_C314( C299 C314 ) C299_=_C396( C299 C396 ) C299_=_C533( C299 C533 ) C299_=_C683( C299 C683 ) C299_=_C790( C299 C790 ) \nC299_=_C851( C299 C851 ) C299_=_C937( C299 C937 ) C299_=_C1196( C299 C1196 ) C299_=_C1382( C299 C1382 ) C299_=_C1438( C299 C1438 ) C299_=_C1472( C299 C1472 ) \nC299_=_C2220( C299 C2220 ) C299_=_C2314( C299 C2314 ) C300_=_C301( C300 C301 ) C300_=_C302( C300 C302 ) C300_=_C303( C300 C303 ) C300_=_C304( C300 C304 ) \nC300_=_C305( C300 C305 ) C300_=_C306( C300 C306 ) C300_=_C307( C300 C307 ) C300_=_C310( C300 C310 ) C300_=_C314( C300 C314 ) C300_=_C350( C300 C350 ) \nC300_=_C534( C300 C534 ) C300_=_C791( C300 C791 ) C300_=_C822( C300 C822 ) C300_=_C1309( C300 C1309 ) C300_=_C1520( C300 C1520 ) C300_=_C2221( C300 C2221 ) \nC301_=_C302( C301 C302 ) C301_=_C303( C301 C303 ) C301_=_C304( C301 C304 ) C301_=_C305( C301 C305 ) C301_=_C306( C301 C306 ) C301_=_C307( C301 C307 ) \nC301_=_C310( C301 C310 ) C301_=_C314( C301 C314 ) C301_=_C602( C301 C602 ) C301_=_C792( C301 C792 ) C301_=_C1115( C301 C1115 ) C301_=_C2225( C301 C2225 ) \nC302_=_C303( C302 C303 ) C302_=_C304( C302 C304 ) C302_=_C305( C302 C305 ) C302_=_C306( C302 C306 ) C302_=_C307( C302 C307 ) C302_=_C310( C302 C310 ) \nC302_=_C314( C302 C314 ) C302_=_C603( C302 C603 ) C302_=_C793( C302 C793 ) C302_=_C2226( C302 C2226 ) C303_=_C304( C303 C304 ) C303_=_C305( C303 C305 ) \nC303_=_C306( C303 C306 ) C303_=_C307( C303 C307 ) C303_=_C310( C303 C310 ) C303_=_C314( C303 C314 ) C303_=_C399( C303 C399 ) C303_=_C536( C303 C536 ) \nC303_=_C1045( C303 C1045 ) C303_=_C1200( C303 C1200 ) C303_=_C1573( C303 C1573 ) C303_=_C2231( C303 C2231 ) C303_=_C2325( C303 C2325 ) C304_=_C305( C304 C305 ) \nC304_=_C306( C304 C306 ) C304_=_C307( C304 C307 ) C304_=_C310( C304 C310 ) C304_=_C314( C304 C314 ) C304_=_C353( C304 C353 ) C304_=_C537( C304 C537 ) \nC304_=_C1312( C304 C1312 ) C304_=_C2232( C304 C2232 ) C305_=_C306( C305 C306 ) C305_=_C307( C305 C307 ) C305_=_C310( C305 C310 ) C305_=_C314( C305 C314 ) \nC305_=_C607( C305 C607 ) C305_=_C1119( C305 C1119 ) C305_=_C2236( C305 C2236 ) C306_=_C307( C306 C307 ) C306_=_C310( C306 C310 ) C306_=_C314( C306 C314 ) \nC306_=_C608( C306 C608 ) C306_=_C2237( C306 C2237 ) C307_=_C310( C307 C310 ) C307_=_C314( C307 C314 ) C307_=_C402( C307 C402 ) C307_=_C539( C307 C539 ) \nC307_=_C795( C307 C795 ) C307_=_C1631( C307 C1631 ) C307_=_C2243( C307 C2243 ) C310_=_C314( C310 C314 ) C310_=_C613( C310 C613 ) C310_=_C798( C310 C798 ) \nC310_=_C1637( C310 C1637 ) C310_=_C2249( C310 C2249 ) C314_=_C1062( C314 C1062 ) C314_=_C1648( C314 C1648 ) C314_=_C2260( C314 C2260 ) C314_=_C2354( C314 C2354 ) \nC315_=_C316( C315 C316 ) C315_=_C317( C315 C317 ) C315_=_C318( C315 C318 ) C315_=_C319( C315 C319 ) C315_=_C321( C315 C321 ) C315_=_C322( C315 C322 ) \nC315_=_C323( C315 C323 ) C315_=_C324( C315 C324 ) C315_=_C325( C315 C325 ) C315_=_C326( C315 C326 ) C315_=_C329( C315 C329 ) C315_=_C333( C315 C333 ) \nC315_=_C337( C315 C337 ) C315_=_C340( C315 C340 ) C315_=_C341( C315 C341 ) C315_=_C342( C315 C342 ) C315_=_C345( C315 C345 ) C315_=_C346( C315 C346 ) \nC315_=_C347( C315 C347 ) C315_=_C348( C315 C348 ) C315_=_C349( C315 C349 ) C315_=_C350( C315 C350 ) C315_=_C351( C315 C351 ) C315_=_C352( C315 C352 ) \nC315_=_C353( C315 C353 ) C315_=_C354( C315 C354 ) C315_=_C357( C315 C357 ) C315_=_C361( C315 C361 ) C315_=_C407( C315 C407 ) C315_=_C453( C315 C453 ) \nC315_=_C499( C315 C499 ) C315_=_C545( C315 C545 ) C315_=_C546( C315 C546 ) C315_=_C547( C315 C547 ) C315_=_C548( C315 C548 ) C315_=_C549( C315 C549 ) \nC315_=_C550( C315 C550 ) C315_=_C552( C315 C552 ) C315_=_C555( C315 C555 ) C315_=_C556( C315 C556 ) C315_=_C557( C315 C557 ) C315_=_C558( C315 C558 ) \nC315_=_C560( C315 C560 ) C315_=_C562( C315 C562 ) C315_=_C563( C315 C563 ) C315_=_C564( C315 C564 ) C315_=_C565( C315 C565 ) C315_=_C567( C315 C567 ) \nC315_=_C568( C315 C568 ) C315_=_C569( C315 C569 ) C315_=_C575( C315 C575 ) C315_=_C577( C315 C577 ) C315_=_C578( C315 C578 ) C315_=_C580( C315 C580 ) \nC315_=_C582( C315 C582 ) C315_=_C583( C315 C583 ) C315_=_C584( C315 C584 ) C315_=_C585( C315 C585 ) C315_=_C587( C315 C587 ) C315_=_C588( C315 C588 ) \nC315_=_C590( C315 C590 ) C315_=_C592( C315 C592 ) C315_=_C593( C315 C593 ) C315_=_C596( C315 C596 ) C315_=_C598( C315 C598 ) C315_=_C599( C315 C599 ) \nC315_=_C600( C315 C600 ) C315_=_C601( C315 C601 ) C315_=_C602( C315 C602 ) C315_=_C603( C315 C603 ) C315_=_C604( C315 C604 ) C315_=_C606( C315 C606 ) \nC315_=_C607( C315 C607 ) C315_=_C608( C315 C608 ) C315_=_C609( C315 C609 ) C315_=_C610( C315 C610 ) C315_=_C611( C315 C611 ) C315_=_C612( C315 C612 ) \nC315_=_C613( C315 C613 ) C315_=_C614( C315 C614 ) C315_=_C617( C315 C617 ) C316_=_C317( C316 C317 ) C316_=_C318( C316 C318 ) C316_=_C319( C316 C319 ) \nC316_=_C321( C316 C321 ) C316_=_C322( C316 C322 ) C316_=_C323(</w:t>
      </w:r>
    </w:p>
    <w:p>
      <w:pPr>
        <w:pStyle w:val="PreformattedText"/>
        <w:bidi w:val="0"/>
        <w:spacing w:before="0" w:after="0"/>
        <w:jc w:val="left"/>
        <w:rPr/>
      </w:pPr>
      <w:r>
        <w:rPr/>
        <w:t xml:space="preserve"> </w:t>
      </w:r>
      <w:r>
        <w:rPr/>
        <w:t>C316 C323 ) C316_=_C324( C316 C324 ) C316_=_C325( C316 C325 ) C316_=_C326( C316 C326 ) \nC316_=_C329( C316 C329 ) C316_=_C333( C316 C333 ) C316_=_C337( C316 C337 ) C316_=_C340( C316 C340 ) C316_=_C341( C316 C341 ) C316_=_C342( C316 C342 ) \nC316_=_C345( C316 C345 ) C316_=_C346( C316 C346 ) C316_=_C347( C316 C347 ) C316_=_C348( C316 C348 ) C316_=_C349( C316 C349 ) C316_=_C350( C316 C350 ) \nC316_=_C351( C316 C351 ) C316_=_C352( C316 C352 ) C316_=_C353( C316 C353 ) C316_=_C354( C316 C354 ) C316_=_C357( C316 C357 ) C316_=_C408( C316 C408 ) \nC316_=_C660( C316 C660 ) C316_=_C667( C316 C667 ) C316_=_C668( C316 C668 ) C316_=_C669( C316 C669 ) C316_=_C670( C316 C670 ) C316_=_C672( C316 C672 ) \nC316_=_C673( C316 C673 ) C316_=_C674( C316 C674 ) C316_=_C675( C316 C675 ) C316_=_C677( C316 C677 ) C316_=_C678( C316 C678 ) C316_=_C679( C316 C679 ) \nC316_=_C680( C316 C680 ) C316_=_C683( C316 C683 ) C316_=_C690( C316 C690 ) C317_=_C318( C317 C318 ) C317_=_C319( C317 C319 ) C317_=_C321( C317 C321 ) \nC317_=_C322( C317 C322 ) C317_=_C323( C317 C323 ) C317_=_C324( C317 C324 ) C317_=_C325( C317 C325 ) C317_=_C326( C317 C326 ) C317_=_C329( C317 C329 ) \nC317_=_C333( C317 C333 ) C317_=_C337( C317 C337 ) C317_=_C340( C317 C340 ) C317_=_C341( C317 C341 ) C317_=_C342( C317 C342 ) C317_=_C345( C317 C345 ) \nC317_=_C346( C317 C346 ) C317_=_C347( C317 C347 ) C317_=_C348( C317 C348 ) C317_=_C349( C317 C349 ) C317_=_C350( C317 C350 ) C317_=_C351( C317 C351 ) \nC317_=_C352( C317 C352 ) C317_=_C353( C317 C353 ) C317_=_C354( C317 C354 ) C317_=_C357( C317 C357 ) C317_=_C501( C317 C501 ) C317_=_C732( C317 C732 ) \nC317_=_C735( C317 C735 ) C317_=_C739( C317 C739 ) C317_=_C740( C317 C740 ) C317_=_C741( C317 C741 ) C317_=_C742( C317 C742 ) C317_=_C744( C317 C744 ) \nC317_=_C746( C317 C746 ) C317_=_C747( C317 C747 ) C317_=_C749( C317 C749 ) C317_=_C751( C317 C751 ) C317_=_C752( C317 C752 ) C317_=_C755( C317 C755 ) \nC318_=_C319( C318 C319 ) C318_=_C321( C318 C321 ) C318_=_C322( C318 C322 ) C318_=_C323( C318 C323 ) C318_=_C324( C318 C324 ) C318_=_C325( C318 C325 ) \nC318_=_C326( C318 C326 ) C318_=_C329( C318 C329 ) C318_=_C333( C318 C333 ) C318_=_C337( C318 C337 ) C318_=_C340( C318 C340 ) C318_=_C341( C318 C341 ) \nC318_=_C342( C318 C342 ) C318_=_C345( C318 C345 ) C318_=_C346( C318 C346 ) C318_=_C347( C318 C347 ) C318_=_C348( C318 C348 ) C318_=_C349( C318 C349 ) \nC318_=_C350( C318 C350 ) C318_=_C351( C318 C351 ) C318_=_C352( C318 C352 ) C318_=_C353( C318 C353 ) C318_=_C354( C318 C354 ) C318_=_C357( C318 C357 ) \nC318_=_C364( C318 C364 ) C318_=_C410( C318 C410 ) C318_=_C456( C318 C456 ) C318_=_C502( C318 C502 ) C318_=_C947( C318 C947 ) C318_=_C948( C318 C948 ) \nC318_=_C949( C318 C949 ) C318_=_C950( C318 C950 ) C318_=_C953( C318 C953 ) C318_=_C958( C318 C958 ) C318_=_C959( C318 C959 ) C318_=_C960( C318 C960 ) \nC318_=_C961( C318 C961 ) C318_=_C962( C318 C962 ) C318_=_C964( C318 C964 ) C318_=_C965( C318 C965 ) C318_=_C966( C318 C966 ) C318_=_C967( C318 C967 ) \nC318_=_C968( C318 C968 ) C318_=_C970( C318 C970 ) C318_=_C971( C318 C971 ) C318_=_C972( C318 C972 ) C318_=_C973( C318 C973 ) C318_=_C974( C318 C974 ) \nC318_=_C984( C318 C984 ) C319_=_C321( C319 C321 ) C319_=_C322( C319 C322 ) C319_=_C323( C319 C323 ) C319_=_C324( C319 C324 ) C319_=_C325( C319 C325 ) \nC319_=_C326( C319 C326 ) C319_=_C329( C319 C329 ) C319_=_C333( C319 C333 ) C319_=_C337( C319 C337 ) C319_=_C340( C319 C340 ) C319_=_C341( C319 C341 ) \nC319_=_C342( C319 C342 ) C319_=_C345( C319 C345 ) C319_=_C346( C319 C346 ) C319_=_C347( C319 C347 ) C319_=_C348( C319 C348 ) C319_=_C349( C319 C349 ) \nC319_=_C350( C319 C350 ) C319_=_C351( C319 C351 ) C319_=_C352( C319 C352 ) C319_=_C353( C319 C353 ) C319_=_C354( C319 C354 ) C319_=_C357( C319 C357 ) \nC319_=_C411( C319 C411 ) C319_=_C621( C319 C621 ) C319_=_C693( C319 C693 ) C319_=_C801( C319 C801 ) C319_=_C859( C319 C859 ) C319_=_C1093( C319 C1093 ) \nC319_=_C1094( C319 C1094 ) C319_=_C1095( C319 C1095 ) C319_=_C1096( C319 C1096 ) C319_=_C1097( C319 C1097 ) C319_=_C1100( C319 C1100 ) C319_=_C1101( C319 C1101 ) \nC319_=_C1102( C319 C1102 ) C319_=_C1105( C319 C1105 ) C319_=_C1106( C319 C1106 ) C319_=_C1109( C319 C1109 ) C319_=_C1110( C319 C1110 ) C319_=_C1111( C319 C1111 ) \nC319_=_C1112( C319 C1112 ) C319_=_C1114( C319 C1114 ) C319_=_C1115( C319 C1115 ) C319_=_C1119( C319 C1119 ) C319_=_C1120( C319 C1120 ) C321_=_C322( C321 C322 ) \nC321_=_C323( C321 C323 ) C321_=_C324( C321 C324 ) C321_=_C325( C321 C325 ) C321_=_C326( C321 C326 ) C321_=_C329( C321 C329 ) C321_=_C333( C321 C333 ) \nC321_=_C337( C321 C337 ) C321_=_C340( C321 C340 ) C321_=_C341( C321 C341 ) C321_=_C342( C321 C342 ) C321_=_C345( C321 C345 ) C321_=_C346( C321 C346 ) \nC321_=_C347( C321 C347 ) C321_=_C348( C321 C348 ) C321_=_C349( C321 C349 ) C321_=_C350( C321 C350 ) C321_=_C351( C321 C351 ) C321_=_C352( C321 C352 ) \nC321_=_C353( C321 C353 ) C321_=_C354( C321 C354 ) C321_=_C357( C321 C357 ) C321_=_C367( C321 C367 ) C321_=_C413( C321 C413 ) C321_=_C459( C321 C459 ) \nC321_=_C505( C321 C505 ) C321_=_C803( C321 C803 ) C321_=_C1315( C321 C1315 ) C321_=_C1317( C321 C1317 ) C321_=_C1321( C321 C1321 ) C321_=_C1322( C321 C1322 ) \nC321_=_C1325( C321 C1325 ) C321_=_C1327( C321 C1327 ) C321_=_C1328( C321 C1328 ) C321_=_C1329( C321 C1329 ) C321_=_C1330( C321 C1330 ) C321_=_C1331( C321 C1331 ) \nC321_=_C1332( C321 C1332 ) C321_=_C1333( C321 C1333 ) C321_=_C1334( C321 C1334 ) C321_=_C1336( C321 C1336 ) C321_=_C1343( C321 C1343 ) C322_=_C323( C322 C323 ) \nC322_=_C324( C322 C324 ) C322_=_C325( C322 C325 ) C322_=_C326( C322 C326 ) C322_=_C329( C322 C329 ) C322_=_C333( C322 C333 ) C322_=_C337( C322 C337 ) \nC322_=_C340( C322 C340 ) C322_=_C341( C322 C341 ) C322_=_C342( C322 C342 ) C322_=_C345( C322 C345 ) C322_=_C346( C322 C346 ) C322_=_C347( C322 C347 ) \nC322_=_C348( C322 C348 ) C322_=_C349( C322 C349 ) C322_=_C350( C322 C350 ) C322_=_C351( C322 C351 ) C322_=_C352( C322 C352 ) C322_=_C353( C322 C353 ) \nC322_=_C354( C322 C354 ) C322_=_C357( C322 C357 ) C322_=_C414( C322 C414 ) C322_=_C1368( C322 C1368 ) C322_=_C1375( C322 C1375 ) C322_=_C1376( C322 C1376 ) \nC322_=_C1377( C322 C1377 ) C322_=_C1378( C322 C1378 ) C322_=_C1382( C322 C1382 ) C323_=_C324( C323 C324 ) C323_=_C325( C323 C325 ) C323_=_C326( C323 C326 ) \nC323_=_C329( C323 C329 ) C323_=_C333( C323 C333 ) C323_=_C337( C323 C337 ) C323_=_C340( C323 C340 ) C323_=_C341( C323 C341 ) C323_=_C342( C323 C342 ) \nC323_=_C345( C323 C345 ) C323_=_C346( C323 C346 ) C323_=_C347( C323 C347 ) C323_=_C348( C323 C348 ) C323_=_C349( C323 C349 ) C323_=_C350( C323 C350 ) \nC323_=_C351( C323 C351 ) C323_=_C352( C323 C352 ) C323_=_C353( C323 C353 ) C323_=_C354( C323 C354 ) C323_=_C357( C323 C357 ) C323_=_C507( C323 C507 ) \nC323_=_C1406( C323 C1406 ) C323_=_C1408( C323 C1408 ) C323_=_C1413( C323 C1413 ) C323_=_C1415( C323 C1415 ) C323_=_C1416( C323 C1416 ) C323_=_C1420( C323 C1420 ) \nC324_=_C325( C324 C325 ) C324_=_C326( C324 C326 ) C324_=_C329( C324 C329 ) C324_=_C333( C324 C333 ) C324_=_C337( C324 C337 ) C324_=_C340( C324 C340 ) \nC324_=_C341( C324 C341 ) C324_=_C342( C324 C342 ) C324_=_C345( C324 C345 ) C324_=_C346( C324 C346 ) C324_=_C347( C324 C347 ) C324_=_C348( C324 C348 ) \nC324_=_C349( C324 C349 ) C324_=_C350( C324 C350 ) C324_=_C351( C324 C351 ) C324_=_C352( C324 C352 ) C324_=_C353( C324 C353 ) C324_=_C354( C324 C354 ) \nC324_=_C357( C324 C357 ) C324_=_C370( C324 C370 ) C324_=_C416( C324 C416 ) C324_=_C462( C324 C462 ) C324_=_C508( C324 C508 ) C324_=_C1524( C324 C1524 ) \nC324_=_C1526( C324 C1526 ) C324_=_C1532( C324 C1532 ) C324_=_C1533( C324 C1533 ) C324_=_C1534( C324 C1534 ) C324_=_C1535( C324 C1535 ) C324_=_C1536( C324 C1536 ) \nC325_=_C326( C325 C326 ) C325_=_C329( C325 C329 ) C325_=_C333( C325 C333 ) C325_=_C337( C325 C337 ) C325_=_C340( C325 C340 ) C325_=_C341( C325 C341 ) \nC325_=_C342( C325 C342 ) C325_=_C345( C325 C345 ) C325_=_C346( C325 C346 ) C325_=_C347( C325 C347 ) C325_=_C348( C325 C348 ) C325_=_C349( C325 C349 ) \nC325_=_C350( C325 C350 ) C325_=_C351( C325 C351 ) C325_=_C352( C325 C352 ) C325_=_C353( C325 C353 ) C325_=_C354( C325 C354 ) C325_=_C357( C325 C357 ) \nC325_=_C417( C325 C417 ) C325_=_C626( C325 C626 ) C325_=_C698( C325 C698 ) C325_=_C805( C325 C805 ) C325_=_C863( C325 C863 ) C325_=_C1066( C325 C1066 ) \nC325_=_C1122( C325 C1122 ) C325_=_C1206( C325 C1206 ) C325_=_C1250( C325 C1250 ) C325_=_C1350( C325 C1350 ) C325_=_C1388( C325 C1388 ) C325_=_C1445( C325 C1445 ) \nC325_=_C1477( C325 C1477 ) C325_=_C1670( C325 C1670 ) C325_=_C1673( C325 C1673 ) C325_=_C1674( C325 C1674 ) C325_=_C1677( C325 C1677 ) C325_=_C1678( C325 C1678 ) \nC325_=_C1680( C325 C1680 ) C325_=_C1681( C325 C1681 ) C325_=_C1682( C325 C1682 ) C325_=_C1684( C325 C1684 ) C325_=_C1687( C325 C1687 ) C326_=_C329( C326 C329 ) \nC326_=_C333( C326 C333 ) C326_=_C337( C326 C337 ) C326_=_C340( C326 C340 ) C326_=_C341( C326 C341 ) C326_=_C342( C326 C342 ) C326_=_C345( C326 C345 ) \nC326_=_C346( C326 C346 ) C326_=_C347( C326 C347 ) C326_=_C348( C326 C348 ) C326_=_C349( C326 C349 ) C326_=_C350( C326 C350 ) C326_=_C351( C326 C351 ) \nC326_=_C352( C326 C352 ) C326_=_C353( C326 C353 ) C326_=_C354( C326 C354 ) C326_=_C357( C326 C357 ) C326_=_C510( C326 C510 ) C326_=_C627( C326 C627 ) \nC326_=_C771( C326 C771 ) C326_=_C806( C326 C806 ) C326_=_C922( C326 C922 ) C326_=_C1067( C326 C1067 ) C326_=_C1179( C326 C1179 ) C326_=_C1207( C326 C1207 ) \nC326_=_C1351( C326 C1351 ) C326_=_C1427( C326 C1427 ) C326_=_C1446( C326 C1446 ) C326_=_C1706( C326 C1706 ) C326_=_C1708( C326 C1708 ) C326_=_C1709( C326 C1709 ) \nC326_=_C1710( C326 C1710 ) C326_=_C1713( C326 C1713 ) C326_=_C1716( C326 C1716 ) C326_=_C1717( C326 C1717 ) C326_=_C1720( C326 C1720 ) C326_=_C1722( C326 C1722 ) \nC326_=_C1723( C326 C1723 ) C329_=_C333( C329 C333 ) C329_=_C337( C329 C337 ) C329_=_C340( C329 C340 ) C329_=_C341( C329 C341 ) C329_=_C342( C329 C342 ) \nC329_=_C345( C329 C345 ) C329_=_C346( C329 C346 ) C329_=_C347(</w:t>
      </w:r>
    </w:p>
    <w:p>
      <w:pPr>
        <w:pStyle w:val="PreformattedText"/>
        <w:bidi w:val="0"/>
        <w:spacing w:before="0" w:after="0"/>
        <w:jc w:val="left"/>
        <w:rPr/>
      </w:pPr>
      <w:r>
        <w:rPr/>
        <w:t xml:space="preserve"> </w:t>
      </w:r>
      <w:r>
        <w:rPr/>
        <w:t>C329 C347 ) C329_=_C348( C329 C348 ) C329_=_C349( C329 C349 ) C329_=_C350( C329 C350 ) \nC329_=_C351( C329 C351 ) C329_=_C352( C329 C352 ) C329_=_C353( C329 C353 ) C329_=_C354( C329 C354 ) C329_=_C357( C329 C357 ) C329_=_C513( C329 C513 ) \nC329_=_C1298( C329 C1298 ) C329_=_C1870( C329 C1870 ) C329_=_C1871( C329 C1871 ) C329_=_C1873( C329 C1873 ) C329_=_C1874( C329 C1874 ) C329_=_C1876( C329 C1876 ) \nC329_=_C1878( C329 C1878 ) C329_=_C1879( C329 C1879 ) C329_=_C1881( C329 C1881 ) C333_=_C337( C333 C337 ) C333_=_C340( C333 C340 ) C333_=_C341( C333 C341 ) \nC333_=_C342( C333 C342 ) C333_=_C345( C333 C345 ) C333_=_C346( C333 C346 ) C333_=_C347( C333 C347 ) C333_=_C348( C333 C348 ) C333_=_C349( C333 C349 ) \nC333_=_C350( C333 C350 ) C333_=_C351( C333 C351 ) C333_=_C352( C333 C352 ) C333_=_C353( C333 C353 ) C333_=_C354( C333 C354 ) C333_=_C357( C333 C357 ) \nC333_=_C379( C333 C379 ) C333_=_C425( C333 C425 ) C333_=_C471( C333 C471 ) C333_=_C517( C333 C517 ) C333_=_C811( C333 C811 ) C333_=_C1593( C333 C1593 ) \nC333_=_C2082( C333 C2082 ) C333_=_C2083( C333 C2083 ) C333_=_C2084( C333 C2084 ) C333_=_C2085( C333 C2085 ) C333_=_C2086( C333 C2086 ) C333_=_C2087( C333 C2087 ) \nC333_=_C2088( C333 C2088 ) C333_=_C2089( C333 C2089 ) C333_=_C2090( C333 C2090 ) C333_=_C2092( C333 C2092 ) C333_=_C2094( C333 C2094 ) C337_=_C340( C337 C340 ) \nC337_=_C341( C337 C341 ) C337_=_C342( C337 C342 ) C337_=_C345( C337 C345 ) C337_=_C346( C337 C346 ) C337_=_C347( C337 C347 ) C337_=_C348( C337 C348 ) \nC337_=_C349( C337 C349 ) C337_=_C350( C337 C350 ) C337_=_C351( C337 C351 ) C337_=_C352( C337 C352 ) C337_=_C353( C337 C353 ) C337_=_C354( C337 C354 ) \nC337_=_C357( C337 C357 ) C337_=_C429( C337 C429 ) C337_=_C813( C337 C813 ) C337_=_C1257( C337 C1257 ) C337_=_C1482( C337 C1482 ) C337_=_C1835( C337 C1835 ) \nC337_=_C1859( C337 C1859 ) C337_=_C1895( C337 C1895 ) C337_=_C1983( C337 C1983 ) C337_=_C2005( C337 C2005 ) C337_=_C2038( C337 C2038 ) C337_=_C2056( C337 C2056 ) \nC337_=_C2096( C337 C2096 ) C337_=_C2112( C337 C2112 ) C340_=_C341( C340 C341 ) C340_=_C342( C340 C342 ) C340_=_C345( C340 C345 ) C340_=_C346( C340 C346 ) \nC340_=_C347( C340 C347 ) C340_=_C348( C340 C348 ) C340_=_C349( C340 C349 ) C340_=_C350( C340 C350 ) C340_=_C351( C340 C351 ) C340_=_C352( C340 C352 ) \nC340_=_C353( C340 C353 ) C340_=_C354( C340 C354 ) C340_=_C357( C340 C357 ) C340_=_C432( C340 C432 ) C340_=_C1022( C340 C1022 ) C340_=_C1079( C340 C1079 ) \nC340_=_C1135( C340 C1135 ) C340_=_C1216( C340 C1216 ) C340_=_C1260( C340 C1260 ) C340_=_C1560( C340 C1560 ) C340_=_C1657( C340 C1657 ) C340_=_C1693( C340 C1693 ) \nC340_=_C1746( C340 C1746 ) C340_=_C1774( C340 C1774 ) C340_=_C1960( C340 C1960 ) C340_=_C2181( C340 C2181 ) C340_=_C2277( C340 C2277 ) C341_=_C342( C341 C342 ) \nC341_=_C345( C341 C345 ) C341_=_C346( C341 C346 ) C341_=_C347( C341 C347 ) C341_=_C348( C341 C348 ) C341_=_C349( C341 C349 ) C341_=_C350( C341 C350 ) \nC341_=_C351( C341 C351 ) C341_=_C352( C341 C352 ) C341_=_C353( C341 C353 ) C341_=_C354( C341 C354 ) C341_=_C357( C341 C357 ) C341_=_C525( C341 C525 ) \nC341_=_C1305( C341 C1305 ) C341_=_C1730( C341 C1730 ) C341_=_C1988( C341 C1988 ) C341_=_C2032( C341 C2032 ) C341_=_C2042( C341 C2042 ) C341_=_C2078( C341 C2078 ) \nC342_=_C345( C342 C345 ) C342_=_C346( C342 C346 ) C342_=_C347( C342 C347 ) C342_=_C348( C342 C348 ) C342_=_C349( C342 C349 ) C342_=_C350( C342 C350 ) \nC342_=_C351( C342 C351 ) C342_=_C352( C342 C352 ) C342_=_C353( C342 C353 ) C342_=_C354( C342 C354 ) C342_=_C357( C342 C357 ) C342_=_C388( C342 C388 ) \nC342_=_C434( C342 C434 ) C342_=_C480( C342 C480 ) C342_=_C526( C342 C526 ) C342_=_C1031( C342 C1031 ) C342_=_C1218( C342 C1218 ) C342_=_C1262( C342 C1262 ) \nC342_=_C1569( C342 C1569 ) C342_=_C1748( C342 C1748 ) C342_=_C1776( C342 C1776 ) C342_=_C1790( C342 C1790 ) C342_=_C1804( C342 C1804 ) C342_=_C1969( C342 C1969 ) \nC342_=_C2190( C342 C2190 ) C342_=_C2286( C342 C2286 ) C345_=_C346( C345 C346 ) C345_=_C347( C345 C347 ) C345_=_C348( C345 C348 ) C345_=_C349( C345 C349 ) \nC345_=_C350( C345 C350 ) C345_=_C351( C345 C351 ) C345_=_C352( C345 C352 ) C345_=_C353( C345 C353 ) C345_=_C354( C345 C354 ) C345_=_C357( C345 C357 ) \nC345_=_C391( C345 C391 ) C345_=_C437( C345 C437 ) C345_=_C483( C345 C483 ) C345_=_C529( C345 C529 ) C345_=_C819( C345 C819 ) C345_=_C1616( C345 C1616 ) \nC345_=_C1765( C345 C1765 ) C345_=_C1901( C345 C1901 ) C345_=_C1911( C345 C1911 ) C345_=_C1941( C345 C1941 ) C346_=_C347( C346 C347 ) C346_=_C348( C346 C348 ) \nC346_=_C349( C346 C349 ) C346_=_C350( C346 C350 ) C346_=_C351( C346 C351 ) C346_=_C352( C346 C352 ) C346_=_C353( C346 C353 ) C346_=_C354( C346 C354 ) \nC346_=_C357( C346 C357 ) C346_=_C438( C346 C438 ) C346_=_C1618( C346 C1618 ) C347_=_C348( C347 C348 ) C347_=_C349( C347 C349 ) C347_=_C350( C347 C350 ) \nC347_=_C351( C347 C351 ) C347_=_C352( C347 C352 ) C347_=_C353( C347 C353 ) C347_=_C354( C347 C354 ) C347_=_C357( C347 C357 ) C347_=_C531( C347 C531 ) \nC347_=_C1620( C347 C1620 ) C347_=_C1738( C347 C1738 ) C348_=_C349( C348 C349 ) C348_=_C350( C348 C350 ) C348_=_C351( C348 C351 ) C348_=_C352( C348 C352 ) \nC348_=_C353( C348 C353 ) C348_=_C354( C348 C354 ) C348_=_C357( C348 C357 ) C348_=_C394( C348 C394 ) C348_=_C440( C348 C440 ) C348_=_C486( C348 C486 ) \nC348_=_C532( C348 C532 ) C348_=_C1627( C348 C1627 ) C348_=_C1768( C348 C1768 ) C349_=_C350( C349 C350 ) C349_=_C351( C349 C351 ) C349_=_C352( C349 C352 ) \nC349_=_C353( C349 C353 ) C349_=_C354( C349 C354 ) C349_=_C357( C349 C357 ) C349_=_C441( C349 C441 ) C349_=_C821( C349 C821 ) C349_=_C1264( C349 C1264 ) \nC349_=_C1487( C349 C1487 ) C349_=_C2219( C349 C2219 ) C350_=_C351( C350 C351 ) C350_=_C352( C350 C352 ) C350_=_C353( C350 C353 ) C350_=_C354( C350 C354 ) \nC350_=_C357( C350 C357 ) C350_=_C534( C350 C534 ) C350_=_C791( C350 C791 ) C350_=_C822( C350 C822 ) C350_=_C1309( C350 C1309 ) C350_=_C1520( C350 C1520 ) \nC350_=_C2221( C350 C2221 ) C351_=_C352( C351 C352 ) C351_=_C353( C351 C353 ) C351_=_C354( C351 C354 ) C351_=_C357( C351 C357 ) C351_=_C397( C351 C397 ) \nC351_=_C443( C351 C443 ) C351_=_C489( C351 C489 ) C351_=_C535( C351 C535 ) C351_=_C823( C351 C823 ) C351_=_C1244( C351 C1244 ) C351_=_C1266( C351 C1266 ) \nC351_=_C1288( C351 C1288 ) C351_=_C1310( C351 C1310 ) C351_=_C1489( C351 C1489 ) C351_=_C1521( C351 C1521 ) C351_=_C2228( C351 C2228 ) C352_=_C353( C352 C353 ) \nC352_=_C354( C352 C354 ) C352_=_C357( C352 C357 ) C352_=_C444( C352 C444 ) C352_=_C1267( C352 C1267 ) C352_=_C2230( C352 C2230 ) C353_=_C354( C353 C354 ) \nC353_=_C357( C353 C357 ) C353_=_C537( C353 C537 ) C353_=_C1312( C353 C1312 ) C353_=_C2232( C353 C2232 ) C354_=_C357( C354 C357 ) C354_=_C400( C354 C400 ) \nC354_=_C446( C354 C446 ) C354_=_C492( C354 C492 ) C354_=_C538( C354 C538 ) C354_=_C1053( C354 C1053 ) C354_=_C1225( C354 C1225 ) C354_=_C1269( C354 C1269 ) \nC354_=_C1581( C354 C1581 ) C354_=_C2239( C354 C2239 ) C354_=_C2333( C354 C2333 ) C357_=_C403( C357 C403 ) C357_=_C449( C357 C449 ) C357_=_C495( C357 C495 ) \nC357_=_C541( C357 C541 ) C357_=_C827( C357 C827 ) C357_=_C1639( C357 C1639 ) C357_=_C2251( C357 C2251 ) C361_=_C362( C361 C362 ) C361_=_C363( C361 C363 ) \nC361_=_C364( C361 C364 ) C361_=_C365( C361 C365 ) C361_=_C366( C361 C366 ) C361_=_C367( C361 C367 ) C361_=_C368( C361 C368 ) C361_=_C369( C361 C369 ) \nC361_=_C370( C361 C370 ) C361_=_C371( C361 C371 ) C361_=_C372( C361 C372 ) C361_=_C374( C361 C374 ) C361_=_C375( C361 C375 ) C361_=_C377( C361 C377 ) \nC361_=_C378( C361 C378 ) C361_=_C379( C361 C379 ) C361_=_C380( C361 C380 ) C361_=_C383( C361 C383 ) C361_=_C384( C361 C384 ) C361_=_C386( C361 C386 ) \nC361_=_C387( C361 C387 ) C361_=_C388( C361 C388 ) C361_=_C389( C361 C389 ) C361_=_C391( C361 C391 ) C361_=_C392( C361 C392 ) C361_=_C393( C361 C393 ) \nC361_=_C394( C361 C394 ) C361_=_C395( C361 C395 ) C361_=_C396( C361 C396 ) C361_=_C397( C361 C397 ) C361_=_C398( C361 C398 ) C361_=_C399( C361 C399 ) \nC361_=_C400( C361 C400 ) C361_=_C401( C361 C401 ) C361_=_C402( C361 C402 ) C361_=_C403( C361 C403 ) C361_=_C407( C361 C407 ) C361_=_C453( C361 C453 ) \nC361_=_C499( C361 C499 ) C361_=_C545( C361 C545 ) C361_=_C546( C361 C546 ) C361_=_C547( C361 C547 ) C361_=_C548( C361 C548 ) C361_=_C549( C361 C549 ) \nC361_=_C550( C361 C550 ) C361_=_C552( C361 C552 ) C361_=_C555( C361 C555 ) C361_=_C556( C361 C556 ) C361_=_C557( C361 C557 ) C361_=_C558( C361 C558 ) \nC361_=_C560( C361 C560 ) C361_=_C562( C361 C562 ) C361_=_C563( C361 C563 ) C361_=_C564( C361 C564 ) C361_=_C565( C361 C565 ) C361_=_C567( C361 C567 ) \nC361_=_C568( C361 C568 ) C361_=_C569( C361 C569 ) C361_=_C575( C361 C575 ) C361_=_C577( C361 C577 ) C361_=_C578( C361 C578 ) C361_=_C580( C361 C580 ) \nC361_=_C582( C361 C582 ) C361_=_C583( C361 C583 ) C361_=_C584( C361 C584 ) C361_=_C585( C361 C585 ) C361_=_C587( C361 C587 ) C361_=_C588( C361 C588 ) \nC361_=_C590( C361 C590 ) C361_=_C592( C361 C592 ) C361_=_C593( C361 C593 ) C361_=_C596( C361 C596 ) C361_=_C598( C361 C598 ) C361_=_C599( C361 C599 ) \nC361_=_C600( C361 C600 ) C361_=_C601( C361 C601 ) C361_=_C602( C361 C602 ) C361_=_C603( C361 C603 ) C361_=_C604( C361 C604 ) C361_=_C606( C361 C606 ) \nC361_=_C607( C361 C607 ) C361_=_C608( C361 C608 ) C361_=_C609( C361 C609 ) C361_=_C610( C361 C610 ) C361_=_C611( C361 C611 ) C361_=_C612( C361 C612 ) \nC361_=_C613( C361 C613 ) C361_=_C614( C361 C614 ) C361_=_C617( C361 C617 ) C362_=_C363( C362 C363 ) C362_=_C364( C362 C364 ) C362_=_C365( C362 C365 ) \nC362_=_C366( C362 C366 ) C362_=_C367( C362 C367 ) C362_=_C368( C362 C368 ) C362_=_C369( C362 C369 ) C362_=_C370( C362 C370 ) C362_=_C371( C362 C371 ) \nC362_=_C372( C362 C372 ) C362_=_C374( C362 C374 ) C362_=_C375( C362 C375 ) C362_=_C377( C362 C377 ) C362_=_C378( C362 C378 ) C362_=_C379( C362 C379 ) \nC362_=_C380( C362 C380 ) C362_=_C383( C362 C383 ) C362_=_C384( C362 C384 ) C362_=_C386( C362 C386 ) C362_=_C387( C362 C387 ) C362_=_C388( C362 C388 ) \nC362_=_C389( C362 C389 ) C362_=_C391( C362</w:t>
      </w:r>
    </w:p>
    <w:p>
      <w:pPr>
        <w:pStyle w:val="PreformattedText"/>
        <w:bidi w:val="0"/>
        <w:spacing w:before="0" w:after="0"/>
        <w:jc w:val="left"/>
        <w:rPr/>
      </w:pPr>
      <w:r>
        <w:rPr/>
        <w:t xml:space="preserve"> </w:t>
      </w:r>
      <w:r>
        <w:rPr/>
        <w:t>C391 ) C362_=_C392( C362 C392 ) C362_=_C393( C362 C393 ) C362_=_C394( C362 C394 ) C362_=_C395( C362 C395 ) \nC362_=_C396( C362 C396 ) C362_=_C397( C362 C397 ) C362_=_C398( C362 C398 ) C362_=_C399( C362 C399 ) C362_=_C400( C362 C400 ) C362_=_C401( C362 C401 ) \nC362_=_C402( C362 C402 ) C362_=_C403( C362 C403 ) C362_=_C454( C362 C454 ) C362_=_C621( C362 C621 ) C362_=_C622( C362 C622 ) C362_=_C623( C362 C623 ) \nC362_=_C624( C362 C624 ) C362_=_C626( C362 C626 ) C362_=_C627( C362 C627 ) C362_=_C628( C362 C628 ) C362_=_C631( C362 C631 ) C362_=_C632( C362 C632 ) \nC362_=_C633( C362 C633 ) C362_=_C634( C362 C634 ) C362_=_C637( C362 C637 ) C362_=_C638( C362 C638 ) C362_=_C639( C362 C639 ) C362_=_C641( C362 C641 ) \nC362_=_C642( C362 C642 ) C362_=_C643( C362 C643 ) C362_=_C644( C362 C644 ) C362_=_C651( C362 C651 ) C362_=_C652( C362 C652 ) C363_=_C364( C363 C364 ) \nC363_=_C365( C363 C365 ) C363_=_C366( C363 C366 ) C363_=_C367( C363 C367 ) C363_=_C368( C363 C368 ) C363_=_C369( C363 C369 ) C363_=_C370( C363 C370 ) \nC363_=_C371( C363 C371 ) C363_=_C372( C363 C372 ) C363_=_C374( C363 C374 ) C363_=_C375( C363 C375 ) C363_=_C377( C363 C377 ) C363_=_C378( C363 C378 ) \nC363_=_C379( C363 C379 ) C363_=_C380( C363 C380 ) C363_=_C383( C363 C383 ) C363_=_C384( C363 C384 ) C363_=_C386( C363 C386 ) C363_=_C387( C363 C387 ) \nC363_=_C388( C363 C388 ) C363_=_C389( C363 C389 ) C363_=_C391( C363 C391 ) C363_=_C392( C363 C392 ) C363_=_C393( C363 C393 ) C363_=_C394( C363 C394 ) \nC363_=_C395( C363 C395 ) C363_=_C396( C363 C396 ) C363_=_C397( C363 C397 ) C363_=_C398( C363 C398 ) C363_=_C399( C363 C399 ) C363_=_C400( C363 C400 ) \nC363_=_C401( C363 C401 ) C363_=_C402( C363 C402 ) C363_=_C403( C363 C403 ) C363_=_C500( C363 C500 ) C363_=_C693( C363 C693 ) C363_=_C695( C363 C695 ) \nC363_=_C696( C363 C696 ) C363_=_C698( C363 C698 ) C363_=_C699( C363 C699 ) C363_=_C700( C363 C700 ) C363_=_C703( C363 C703 ) C363_=_C704( C363 C704 ) \nC363_=_C705( C363 C705 ) C363_=_C706( C363 C706 ) C363_=_C710( C363 C710 ) C363_=_C711( C363 C711 ) C363_=_C713( C363 C713 ) C363_=_C715( C363 C715 ) \nC363_=_C716( C363 C716 ) C363_=_C719( C363 C719 ) C363_=_C723( C363 C723 ) C364_=_C365( C364 C365 ) C364_=_C366( C364 C366 ) C364_=_C367( C364 C367 ) \nC364_=_C368( C364 C368 ) C364_=_C369( C364 C369 ) C364_=_C370( C364 C370 ) C364_=_C371( C364 C371 ) C364_=_C372( C364 C372 ) C364_=_C374( C364 C374 ) \nC364_=_C375( C364 C375 ) C364_=_C377( C364 C377 ) C364_=_C378( C364 C378 ) C364_=_C379( C364 C379 ) C364_=_C380( C364 C380 ) C364_=_C383( C364 C383 ) \nC364_=_C384( C364 C384 ) C364_=_C386( C364 C386 ) C364_=_C387( C364 C387 ) C364_=_C388( C364 C388 ) C364_=_C389( C364 C389 ) C364_=_C391( C364 C391 ) \nC364_=_C392( C364 C392 ) C364_=_C393( C364 C393 ) C364_=_C394( C364 C394 ) C364_=_C395( C364 C395 ) C364_=_C396( C364 C396 ) C364_=_C397( C364 C397 ) \nC364_=_C398( C364 C398 ) C364_=_C399( C364 C399 ) C364_=_C400( C364 C400 ) C364_=_C401( C364 C401 ) C364_=_C402( C364 C402 ) C364_=_C403( C364 C403 ) \nC364_=_C410( C364 C410 ) C364_=_C456( C364 C456 ) C364_=_C502( C364 C502 ) C364_=_C947( C364 C947 ) C364_=_C948( C364 C948 ) C364_=_C949( C364 C949 ) \nC364_=_C950( C364 C950 ) C364_=_C953( C364 C953 ) C364_=_C958( C364 C958 ) C364_=_C959( C364 C959 ) C364_=_C960( C364 C960 ) C364_=_C961( C364 C961 ) \nC364_=_C962( C364 C962 ) C364_=_C964( C364 C964 ) C364_=_C965( C364 C965 ) C364_=_C966( C364 C966 ) C364_=_C967( C364 C967 ) C364_=_C968( C364 C968 ) \nC364_=_C970( C364 C970 ) C364_=_C971( C364 C971 ) C364_=_C972( C364 C972 ) C364_=_C973( C364 C973 ) C364_=_C974( C364 C974 ) C364_=_C984( C364 C984 ) \nC365_=_C366( C365 C366 ) C365_=_C367( C365 C367 ) C365_=_C368( C365 C368 ) C365_=_C369( C365 C369 ) C365_=_C370( C365 C370 ) C365_=_C371( C365 C371 ) \nC365_=_C372( C365 C372 ) C365_=_C374( C365 C374 ) C365_=_C375( C365 C375 ) C365_=_C377( C365 C377 ) C365_=_C378( C365 C378 ) C365_=_C379( C365 C379 ) \nC365_=_C380( C365 C380 ) C365_=_C383( C365 C383 ) C365_=_C384( C365 C384 ) C365_=_C386( C365 C386 ) C365_=_C387( C365 C387 ) C365_=_C388( C365 C388 ) \nC365_=_C389( C365 C389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57( C365 C457 ) C365_=_C1065( C365 C1065 ) C365_=_C1066( C365 C1066 ) C365_=_C1067( C365 C1067 ) \nC365_=_C1068( C365 C1068 ) C365_=_C1070( C365 C1070 ) C365_=_C1072( C365 C1072 ) C365_=_C1076( C365 C1076 ) C365_=_C1077( C365 C1077 ) C365_=_C1078( C365 C1078 ) \nC365_=_C1079( C365 C1079 ) C365_=_C1081( C365 C1081 ) C366_=_C367( C366 C367 ) C366_=_C368( C366 C368 ) C366_=_C369( C366 C369 ) C366_=_C370( C366 C370 ) \nC366_=_C371( C366 C371 ) C366_=_C372( C366 C372 ) C366_=_C374( C366 C374 ) C366_=_C375( C366 C375 ) C366_=_C377( C366 C377 ) C366_=_C378( C366 C378 ) \nC366_=_C379( C366 C379 ) C366_=_C380( C366 C380 ) C366_=_C383( C366 C383 ) C366_=_C384( C366 C384 ) C366_=_C386( C366 C386 ) C366_=_C387( C366 C387 ) \nC366_=_C388( C366 C388 ) C366_=_C389( C366 C389 ) C366_=_C391( C366 C391 ) C366_=_C392( C366 C392 ) C366_=_C393( C366 C393 ) C366_=_C394( C366 C394 ) \nC366_=_C395( C366 C395 ) C366_=_C396( C366 C396 ) C366_=_C397( C366 C397 ) C366_=_C398( C366 C398 ) C366_=_C399( C366 C399 ) C366_=_C400( C366 C400 ) \nC366_=_C401( C366 C401 ) C366_=_C402( C366 C402 ) C366_=_C403( C366 C403 ) C366_=_C503( C366 C503 ) C366_=_C765( C366 C765 ) C366_=_C1121( C366 C1121 ) \nC366_=_C1122( C366 C1122 ) C366_=_C1123( C366 C1123 ) C366_=_C1124( C366 C1124 ) C366_=_C1126( C366 C1126 ) C366_=_C1127( C366 C1127 ) C366_=_C1128( C366 C1128 ) \nC366_=_C1129( C366 C1129 ) C366_=_C1133( C366 C1133 ) C366_=_C1134( C366 C1134 ) C366_=_C1135( C366 C1135 ) C366_=_C1136( C366 C1136 ) C366_=_C1137( C366 C1137 ) \nC366_=_C1138( C366 C1138 ) C366_=_C1141( C366 C1141 ) C366_=_C1145( C366 C1145 ) C367_=_C368( C367 C368 ) C367_=_C369( C367 C369 ) C367_=_C370( C367 C370 ) \nC367_=_C371( C367 C371 ) C367_=_C372( C367 C372 ) C367_=_C374( C367 C374 ) C367_=_C375( C367 C375 ) C367_=_C377( C367 C377 ) C367_=_C378( C367 C378 ) \nC367_=_C379( C367 C379 ) C367_=_C380( C367 C380 ) C367_=_C383( C367 C383 ) C367_=_C384( C367 C384 ) C367_=_C386( C367 C386 ) C367_=_C387( C367 C387 ) \nC367_=_C388( C367 C388 ) C367_=_C389( C367 C389 ) C367_=_C391( C367 C391 ) C367_=_C392( C367 C392 ) C367_=_C393( C367 C393 ) C367_=_C394( C367 C394 ) \nC367_=_C395( C367 C395 ) C367_=_C396( C367 C396 ) C367_=_C397( C367 C397 ) C367_=_C398( C367 C398 ) C367_=_C399( C367 C399 ) C367_=_C400( C367 C400 ) \nC367_=_C401( C367 C401 ) C367_=_C402( C367 C402 ) C367_=_C403( C367 C403 ) C367_=_C413( C367 C413 ) C367_=_C459( C367 C459 ) C367_=_C505( C367 C505 ) \nC367_=_C803( C367 C803 ) C367_=_C1315( C367 C1315 ) C367_=_C1317( C367 C1317 ) C367_=_C1321( C367 C1321 ) C367_=_C1322( C367 C1322 ) C367_=_C1325( C367 C1325 ) \nC367_=_C1327( C367 C1327 ) C367_=_C1328( C367 C1328 ) C367_=_C1329( C367 C1329 ) C367_=_C1330( C367 C1330 ) C367_=_C1331( C367 C1331 ) C367_=_C1332( C367 C1332 ) \nC367_=_C1333( C367 C1333 ) C367_=_C1334( C367 C1334 ) C367_=_C1336( C367 C1336 ) C367_=_C1343( C367 C1343 ) C368_=_C369( C368 C369 ) C368_=_C370( C368 C370 ) \nC368_=_C371( C368 C371 ) C368_=_C372( C368 C372 ) C368_=_C374( C368 C374 ) C368_=_C375( C368 C375 ) C368_=_C377( C368 C377 ) C368_=_C378( C368 C378 ) \nC368_=_C379( C368 C379 ) C368_=_C380( C368 C380 ) C368_=_C383( C368 C383 ) C368_=_C384( C368 C384 ) C368_=_C386( C368 C386 ) C368_=_C387( C368 C387 ) \nC368_=_C388( C368 C388 ) C368_=_C389( C368 C389 ) C368_=_C391( C368 C391 ) C368_=_C392( C368 C392 ) C368_=_C393( C368 C393 ) C368_=_C394( C368 C394 ) \nC368_=_C395( C368 C395 ) C368_=_C396( C368 C396 ) C368_=_C397( C368 C397 ) C368_=_C398( C368 C398 ) C368_=_C399( C368 C399 ) C368_=_C400( C368 C400 ) \nC368_=_C401( C368 C401 ) C368_=_C402( C368 C402 ) C368_=_C403( C368 C403 ) C368_=_C460( C368 C460 ) C368_=_C1349( C368 C1349 ) C368_=_C1350( C368 C1350 ) \nC368_=_C1351( C368 C1351 ) C368_=_C1352( C368 C1352 ) C368_=_C1357( C368 C1357 ) C368_=_C1358( C368 C1358 ) C368_=_C1359( C368 C1359 ) C369_=_C370( C369 C370 ) \nC369_=_C371( C369 C371 ) C369_=_C372( C369 C372 ) C369_=_C374( C369 C374 ) C369_=_C375( C369 C375 ) C369_=_C377( C369 C377 ) C369_=_C378( C369 C378 ) \nC369_=_C379( C369 C379 ) C369_=_C380( C369 C380 ) C369_=_C383( C369 C383 ) C369_=_C384( C369 C384 ) C369_=_C386( C369 C386 ) C369_=_C387( C369 C387 ) \nC369_=_C388( C369 C388 ) C369_=_C389( C369 C389 ) C369_=_C391( C369 C391 ) C369_=_C392( C369 C392 ) C369_=_C393( C369 C393 ) C369_=_C394( C369 C394 ) \nC369_=_C395( C369 C395 ) C369_=_C396( C369 C396 ) C369_=_C397( C369 C397 ) C369_=_C398( C369 C398 ) C369_=_C399( C369 C399 ) C369_=_C400( C369 C400 ) \nC369_=_C401( C369 C401 ) C369_=_C402( C369 C402 ) C369_=_C403( C369 C403 ) C369_=_C506( C369 C506 ) C369_=_C1387( C369 C1387 ) C369_=_C1388( C369 C1388 ) \nC369_=_C1389( C369 C1389 ) C369_=_C1390( C369 C1390 ) C369_=_C1396( C369 C1396 ) C369_=_C1397( C369 C1397 ) C369_=_C1401( C369 C1401 ) C370_=_C371( C370 C371 ) \nC370_=_C372( C370 C372 ) C370_=_C374( C370 C374 ) C370_=_C375( C370 C375 ) C370_=_C377( C370 C377 ) C370_=_C378( C370 C378 ) C370_=_C379( C370 C379 ) \nC370_=_C380( C370 C380 ) C370_=_C383( C370 C383 ) C370_=_C384( C370 C384 ) C370_=_C386( C370 C386 ) C370_=_C387( C370 C387 ) C370_=_C388( C370 C388 ) \nC370_=_C389( C370 C389 ) C370_=_C391( C370 C391 ) C370_=_C392( C370 C392 ) C370_=_C393( C370 C393 ) C370_=_C394( C370 C394 ) C370_=_C395( C370 C395 ) \nC370_=_C396( C370 C396 ) C370_=_C397( C370 C397 ) C370_=_C398( C370 C398 ) C370_=_C399( C370 C399 ) C370_=_C400( C370 C400 ) C370_=_C401( C370 C401 ) \nC370_=_C402( C370 C402 ) C370_=_C403( C370 C403 ) C370_=_C416( C370 C416 ) C370_=_C462( C370 C462 ) C370_=_C508(</w:t>
      </w:r>
    </w:p>
    <w:p>
      <w:pPr>
        <w:pStyle w:val="PreformattedText"/>
        <w:bidi w:val="0"/>
        <w:spacing w:before="0" w:after="0"/>
        <w:jc w:val="left"/>
        <w:rPr/>
      </w:pPr>
      <w:r>
        <w:rPr/>
        <w:t xml:space="preserve"> </w:t>
      </w:r>
      <w:r>
        <w:rPr/>
        <w:t>C370 C508 ) C370_=_C1524( C370 C1524 ) \nC370_=_C1526( C370 C1526 ) C370_=_C1532( C370 C1532 ) C370_=_C1533( C370 C1533 ) C370_=_C1534( C370 C1534 ) C370_=_C1535( C370 C1535 ) C370_=_C1536( C370 C1536 ) \nC371_=_C372( C371 C372 ) C371_=_C374( C371 C374 ) C371_=_C375( C371 C375 ) C371_=_C377( C371 C377 ) C371_=_C378( C371 C378 ) C371_=_C379( C371 C379 ) \nC371_=_C380( C371 C380 ) C371_=_C383( C371 C383 ) C371_=_C384( C371 C384 ) C371_=_C386( C371 C386 ) C371_=_C387( C371 C387 ) C371_=_C388( C371 C388 ) \nC371_=_C389( C371 C389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63( C371 C463 ) C371_=_C1094( C371 C1094 ) C371_=_C1150( C371 C1150 ) C371_=_C1228( C371 C1228 ) \nC371_=_C1272( C371 C1272 ) C371_=_C1652( C371 C1652 ) C371_=_C1654( C371 C1654 ) C371_=_C1655( C371 C1655 ) C371_=_C1656( C371 C1656 ) C371_=_C1657( C371 C1657 ) \nC371_=_C1659( C371 C1659 ) C371_=_C1661( C371 C1661 ) C371_=_C1662( C371 C1662 ) C371_=_C1663( C371 C1663 ) C371_=_C1664( C371 C1664 ) C371_=_C1668( C371 C1668 ) \nC371_=_C1669( C371 C1669 ) C372_=_C374( C372 C374 ) C372_=_C375( C372 C375 ) C372_=_C377( C372 C377 ) C372_=_C378( C372 C378 ) C372_=_C379( C372 C379 ) \nC372_=_C380( C372 C380 ) C372_=_C383( C372 C383 ) C372_=_C384( C372 C384 ) C372_=_C386( C372 C386 ) C372_=_C387( C372 C387 ) C372_=_C388( C372 C388 ) \nC372_=_C389( C372 C389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2_=_C509( C372 C509 ) C372_=_C770( C372 C770 ) C372_=_C1095( C372 C1095 ) C372_=_C1229( C372 C1229 ) \nC372_=_C1294( C372 C1294 ) C372_=_C1509( C372 C1509 ) C372_=_C1688( C372 C1688 ) C372_=_C1691( C372 C1691 ) C372_=_C1692( C372 C1692 ) C372_=_C1693( C372 C1693 ) \nC372_=_C1694( C372 C1694 ) C372_=_C1695( C372 C1695 ) C372_=_C1696( C372 C1696 ) C372_=_C1697( C372 C1697 ) C372_=_C1699( C372 C1699 ) C372_=_C1700( C372 C1700 ) \nC372_=_C1705( C372 C1705 ) C374_=_C375( C374 C375 ) C374_=_C377( C374 C377 ) C374_=_C378( C374 C378 ) C374_=_C379( C374 C379 ) C374_=_C380( C374 C380 ) \nC374_=_C383( C374 C383 ) C374_=_C384( C374 C384 ) C374_=_C386( C374 C386 ) C374_=_C387( C374 C387 ) C374_=_C388( C374 C388 ) C374_=_C389( C374 C389 ) \nC374_=_C391( C374 C391 ) C374_=_C392( C374 C392 ) C374_=_C393( C374 C393 ) C374_=_C394( C374 C394 ) C374_=_C395( C374 C395 ) C374_=_C396( C374 C396 ) \nC374_=_C397( C374 C397 ) C374_=_C398( C374 C398 ) C374_=_C399( C374 C399 ) C374_=_C400( C374 C400 ) C374_=_C401( C374 C401 ) C374_=_C402( C374 C402 ) \nC374_=_C403( C374 C403 ) C374_=_C466( C374 C466 ) C374_=_C999( C374 C999 ) C374_=_C1154( C374 C1154 ) C374_=_C1547( C374 C1547 ) C374_=_C1834( C374 C1834 ) \nC374_=_C1835( C374 C1835 ) C374_=_C1836( C374 C1836 ) C374_=_C1838( C374 C1838 ) C374_=_C1839( C374 C1839 ) C374_=_C1840( C374 C1840 ) C374_=_C1841( C374 C1841 ) \nC374_=_C1843( C374 C1843 ) C374_=_C1844( C374 C1844 ) C374_=_C1845( C374 C1845 ) C375_=_C377( C375 C377 ) C375_=_C378( C375 C378 ) C375_=_C379( C375 C379 ) \nC375_=_C380( C375 C380 ) C375_=_C383( C375 C383 ) C375_=_C384( C375 C384 ) C375_=_C386( C375 C386 ) C375_=_C387( C375 C387 ) C375_=_C388( C375 C388 ) \nC375_=_C389( C375 C389 ) C375_=_C391( C375 C391 ) C375_=_C392( C375 C392 ) C375_=_C393( C375 C393 ) C375_=_C394( C375 C394 ) C375_=_C395( C375 C395 ) \nC375_=_C396( C375 C396 ) C375_=_C397( C375 C397 ) C375_=_C398( C375 C398 ) C375_=_C399( C375 C399 ) C375_=_C400( C375 C400 ) C375_=_C401( C375 C401 ) \nC375_=_C402( C375 C402 ) C375_=_C403( C375 C403 ) C375_=_C512( C375 C512 ) C375_=_C1001( C375 C1001 ) C375_=_C1182( C375 C1182 ) C375_=_C1549( C375 C1549 ) \nC375_=_C1858( C375 C1858 ) C375_=_C1859( C375 C1859 ) C375_=_C1860( C375 C1860 ) C375_=_C1862( C375 C1862 ) C375_=_C1863( C375 C1863 ) C375_=_C1864( C375 C1864 ) \nC375_=_C1865( C375 C1865 ) C375_=_C1868( C375 C1868 ) C375_=_C1869( C375 C1869 ) C377_=_C378( C377 C378 ) C377_=_C379( C377 C379 ) C377_=_C380( C377 C380 ) \nC377_=_C383( C377 C383 ) C377_=_C384( C377 C384 ) C377_=_C386( C377 C386 ) C377_=_C387( C377 C387 ) C377_=_C388( C377 C388 ) C377_=_C389( C377 C389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7_=_C469( C377 C469 ) C377_=_C667( C377 C667 ) C377_=_C739( C377 C739 ) C377_=_C838( C377 C838 ) C377_=_C896( C377 C896 ) \nC377_=_C1583( C377 C1583 ) C377_=_C1982( C377 C1982 ) C377_=_C1983( C377 C1983 ) C377_=_C1984( C377 C1984 ) C377_=_C1986( C377 C1986 ) C377_=_C1988( C377 C1988 ) \nC377_=_C1990( C377 C1990 ) C377_=_C1991( C377 C1991 ) C377_=_C1992( C377 C1992 ) C378_=_C379( C378 C379 ) C378_=_C380( C378 C380 ) C378_=_C383( C378 C383 ) \nC378_=_C384( C378 C384 ) C378_=_C386( C378 C386 ) C378_=_C387( C378 C387 ) C378_=_C388( C378 C388 ) C378_=_C389( C378 C389 ) C378_=_C391( C378 C391 ) \nC378_=_C392( C378 C392 ) C378_=_C393( C378 C393 ) C378_=_C394( C378 C394 ) C378_=_C395( C378 C395 ) C378_=_C396( C378 C396 ) C378_=_C397( C378 C397 ) \nC378_=_C398( C378 C398 ) C378_=_C399( C378 C399 ) C378_=_C400( C378 C400 ) C378_=_C401( C378 C401 ) C378_=_C402( C378 C402 ) C378_=_C403( C378 C403 ) \nC378_=_C515( C378 C515 ) C378_=_C668( C378 C668 ) C378_=_C775( C378 C775 ) C378_=_C839( C378 C839 ) C378_=_C925( C378 C925 ) C378_=_C1585( C378 C1585 ) \nC378_=_C2004( C378 C2004 ) C378_=_C2005( C378 C2005 ) C378_=_C2006( C378 C2006 ) C378_=_C2008( C378 C2008 ) C378_=_C2013( C378 C2013 ) C378_=_C2014( C378 C2014 ) \nC379_=_C380( C379 C380 ) C379_=_C383( C379 C383 ) C379_=_C384( C379 C384 ) C379_=_C386( C379 C386 ) C379_=_C387( C379 C387 ) C379_=_C388( C379 C388 ) \nC379_=_C389( C379 C389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25( C379 C425 ) C379_=_C471( C379 C471 ) C379_=_C517( C379 C517 ) C379_=_C811( C379 C811 ) \nC379_=_C1593( C379 C1593 ) C379_=_C2082( C379 C2082 ) C379_=_C2083( C379 C2083 ) C379_=_C2084( C379 C2084 ) C379_=_C2085( C379 C2085 ) C379_=_C2086( C379 C2086 ) \nC379_=_C2087( C379 C2087 ) C379_=_C2088( C379 C2088 ) C379_=_C2089( C379 C2089 ) C379_=_C2090( C379 C2090 ) C379_=_C2092( C379 C2092 ) C379_=_C2094( C379 C2094 ) \nC380_=_C383( C380 C383 ) C380_=_C384( C380 C384 ) C380_=_C386( C380 C386 ) C380_=_C387( C380 C387 ) C380_=_C388( C380 C388 ) C380_=_C389( C380 C389 ) \nC380_=_C391( C380 C391 ) C380_=_C392( C380 C392 ) C380_=_C393( C380 C393 ) C380_=_C394( C380 C394 ) C380_=_C395( C380 C395 ) C380_=_C396( C380 C396 ) \nC380_=_C397( C380 C397 ) C380_=_C398( C380 C398 ) C380_=_C399( C380 C399 ) C380_=_C400( C380 C400 ) C380_=_C401( C380 C401 ) C380_=_C402( C380 C402 ) \nC380_=_C403( C380 C403 ) C380_=_C472( C380 C472 ) C380_=_C1010( C380 C1010 ) C380_=_C1594( C380 C1594 ) C380_=_C2095( C380 C2095 ) C380_=_C2096( C380 C2096 ) \nC380_=_C2097( C380 C2097 ) C380_=_C2099( C380 C2099 ) C380_=_C2100( C380 C2100 ) C380_=_C2101( C380 C2101 ) C380_=_C2102( C380 C2102 ) C383_=_C384( C383 C384 ) \nC383_=_C386( C383 C386 ) C383_=_C387( C383 C387 ) C383_=_C388( C383 C388 ) C383_=_C389( C383 C389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75( C383 C475 ) \nC383_=_C672( C383 C672 ) C383_=_C744( C383 C744 ) C383_=_C842( C383 C842 ) C383_=_C900( C383 C900 ) C383_=_C1159( C383 C1159 ) C383_=_C1375( C383 C1375 ) \nC383_=_C1413( C383 C1413 ) C383_=_C1466( C383 C1466 ) C383_=_C1498( C383 C1498 ) C383_=_C1785( C383 C1785 ) C383_=_C1847( C383 C1847 ) C383_=_C1871( C383 C1871 ) \nC383_=_C1925( C383 C1925 ) C383_=_C1994( C383 C1994 ) C383_=_C2016( C383 C2016 ) C383_=_C2104( C383 C2104 ) C383_=_C2120( C383 C2120 ) C383_=_C2157( C383 C2157 ) \nC383_=_C2265( C383 C2265 ) C384_=_C386( C384 C386 ) C384_=_C387( C384 C387 ) C384_=_C388( C384 C388 ) C384_=_C389( C384 C389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521( C384 C521 ) C384_=_C673( C384 C673 ) C384_=_C780( C384 C780 ) C384_=_C843( C384 C843 ) C384_=_C929( C384 C929 ) C384_=_C1187( C384 C1187 ) \nC384_=_C1376( C384 C1376 ) C384_=_C1432( C384 C1432 ) C384_=_C1467( C384 C1467 ) C384_=_C1799( C384 C1799 ) C384_=_C1848( C384 C1848 ) C384_=_C1883( C384 C1883 ) \nC384_=_C1935( C384 C1935 ) C384_=_C1995( C384 C1995 ) C384_=_C2027( C384 C2027 ) C384_=_C2105( C384 C2105 ) C384_=_C2128( C384 C2128 ) C384_=_C2267( C384 C2267 ) \nC386_=_C387( C386 C387 ) C386_=_C388( C386 C388 ) C386_=_C389( C386 C389 ) C386_=_C391( C386 C391 ) C386_=_C392( C386 C392 ) C386_=_C393( C386 C393 ) \nC386_=_C394( C386 C394 ) C386_=_C395(</w:t>
      </w:r>
    </w:p>
    <w:p>
      <w:pPr>
        <w:pStyle w:val="PreformattedText"/>
        <w:bidi w:val="0"/>
        <w:spacing w:before="0" w:after="0"/>
        <w:jc w:val="left"/>
        <w:rPr/>
      </w:pPr>
      <w:r>
        <w:rPr/>
        <w:t xml:space="preserve"> </w:t>
      </w:r>
      <w:r>
        <w:rPr/>
        <w:t>C386 C395 ) C386_=_C396( C386 C396 ) C386_=_C397( C386 C397 ) C386_=_C398( C386 C398 ) C386_=_C399( C386 C399 ) \nC386_=_C400( C386 C400 ) C386_=_C401( C386 C401 ) C386_=_C402( C386 C402 ) C386_=_C403( C386 C403 ) C386_=_C478( C386 C478 ) C386_=_C1021( C386 C1021 ) \nC386_=_C1163( C386 C1163 ) C386_=_C1559( C386 C1559 ) C386_=_C1788( C386 C1788 ) C386_=_C1959( C386 C1959 ) C386_=_C1998( C386 C1998 ) C386_=_C2020( C386 C2020 ) \nC386_=_C2180( C386 C2180 ) C386_=_C2276( C386 C2276 ) C387_=_C388( C387 C388 ) C387_=_C389( C387 C389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524( C387 C524 ) \nC387_=_C1023( C387 C1023 ) C387_=_C1191( C387 C1191 ) C387_=_C1561( C387 C1561 ) C387_=_C1802( C387 C1802 ) C387_=_C1961( C387 C1961 ) C387_=_C1999( C387 C1999 ) \nC387_=_C2031( C387 C2031 ) C387_=_C2182( C387 C2182 ) C387_=_C2278( C387 C2278 ) C388_=_C389( C388 C389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34( C388 C434 ) \nC388_=_C480( C388 C480 ) C388_=_C526( C388 C526 ) C388_=_C1031( C388 C1031 ) C388_=_C1218( C388 C1218 ) C388_=_C1262( C388 C1262 ) C388_=_C1569( C388 C1569 ) \nC388_=_C1748( C388 C1748 ) C388_=_C1776( C388 C1776 ) C388_=_C1790( C388 C1790 ) C388_=_C1804( C388 C1804 ) C388_=_C1969( C388 C1969 ) C388_=_C2190( C388 C2190 ) \nC388_=_C2286( C388 C2286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81( C389 C481 ) C389_=_C677( C389 C677 ) C389_=_C749( C389 C749 ) C389_=_C846( C389 C846 ) \nC389_=_C904( C389 C904 ) C389_=_C1606( C389 C1606 ) C389_=_C1791( C389 C1791 ) C389_=_C1852( C389 C1852 ) C389_=_C1876( C389 C1876 ) C389_=_C1929( C389 C1929 ) \nC389_=_C2194( C389 C2194 ) C389_=_C2288( C389 C2288 ) C391_=_C392( C391 C392 ) C391_=_C393( C391 C393 ) C391_=_C394( C391 C394 ) C391_=_C395( C391 C395 ) \nC391_=_C396( C391 C396 ) C391_=_C397( C391 C397 ) C391_=_C398( C391 C398 ) C391_=_C399( C391 C399 ) C391_=_C400( C391 C400 ) C391_=_C401( C391 C401 ) \nC391_=_C402( C391 C402 ) C391_=_C403( C391 C403 ) C391_=_C437( C391 C437 ) C391_=_C483( C391 C483 ) C391_=_C529( C391 C529 ) C391_=_C819( C391 C819 ) \nC391_=_C1616( C391 C1616 ) C391_=_C1765( C391 C1765 ) C391_=_C1901( C391 C1901 ) C391_=_C1911( C391 C1911 ) C391_=_C1941( C391 C1941 ) C392_=_C393( C392 C393 ) \nC392_=_C394( C392 C394 ) C392_=_C395( C392 C395 ) C392_=_C396( C392 C396 ) C392_=_C397( C392 C397 ) C392_=_C398( C392 C398 ) C392_=_C399( C392 C399 ) \nC392_=_C400( C392 C400 ) C392_=_C401( C392 C401 ) C392_=_C402( C392 C402 ) C392_=_C403( C392 C403 ) C392_=_C484( C392 C484 ) C392_=_C1032( C392 C1032 ) \nC392_=_C1617( C392 C1617 ) C392_=_C1794( C392 C1794 ) C392_=_C1970( C392 C1970 ) C392_=_C2205( C392 C2205 ) C392_=_C2299( C392 C2299 ) C393_=_C394( C393 C394 ) \nC393_=_C395( C393 C395 ) C393_=_C396( C393 C396 ) C393_=_C397( C393 C397 ) C393_=_C398( C393 C398 ) C393_=_C399( C393 C399 ) C393_=_C400( C393 C400 ) \nC393_=_C401( C393 C401 ) C393_=_C402( C393 C402 ) C393_=_C403( C393 C403 ) C393_=_C530( C393 C530 ) C393_=_C1619( C393 C1619 ) C393_=_C1684( C393 C1684 ) \nC393_=_C1737( C393 C1737 ) C393_=_C1767( C393 C1767 ) C394_=_C395( C394 C395 ) C394_=_C396( C394 C396 ) C394_=_C397( C394 C397 ) C394_=_C398( C394 C398 ) \nC394_=_C399( C394 C399 ) C394_=_C400( C394 C400 ) C394_=_C401( C394 C401 ) C394_=_C402( C394 C402 ) C394_=_C403( C394 C403 ) C394_=_C440( C394 C440 ) \nC394_=_C486( C394 C486 ) C394_=_C532( C394 C532 ) C394_=_C1627( C394 C1627 ) C394_=_C1768( C394 C1768 ) C395_=_C396( C395 C396 ) C395_=_C397( C395 C397 ) \nC395_=_C398( C395 C398 ) C395_=_C399( C395 C399 ) C395_=_C400( C395 C400 ) C395_=_C401( C395 C401 ) C395_=_C402( C395 C402 ) C395_=_C403( C395 C403 ) \nC395_=_C487( C395 C487 ) C395_=_C1112( C395 C1112 ) C395_=_C1168( C395 C1168 ) C395_=_C1242( C395 C1242 ) C395_=_C1286( C395 C1286 ) C395_=_C2218( C395 C2218 ) \nC396_=_C397( C396 C397 ) C396_=_C398( C396 C398 ) C396_=_C399( C396 C399 ) C396_=_C400( C396 C400 ) C396_=_C401( C396 C401 ) C396_=_C402( C396 C402 ) \nC396_=_C403( C396 C403 ) C396_=_C533( C396 C533 ) C396_=_C683( C396 C683 ) C396_=_C790( C396 C790 ) C396_=_C851( C396 C851 ) C396_=_C937( C396 C937 ) \nC396_=_C1196( C396 C1196 ) C396_=_C1382( C396 C1382 ) C396_=_C1438( C396 C1438 ) C396_=_C1472( C396 C1472 ) C396_=_C2220( C396 C2220 ) C396_=_C2314( C396 C2314 ) \nC397_=_C398( C397 C398 ) C397_=_C399( C397 C399 ) C397_=_C400( C397 C400 ) C397_=_C401( C397 C401 ) C397_=_C402( C397 C402 ) C397_=_C403( C397 C403 ) \nC397_=_C443( C397 C443 ) C397_=_C489( C397 C489 ) C397_=_C535( C397 C535 ) C397_=_C823( C397 C823 ) C397_=_C1244( C397 C1244 ) C397_=_C1266( C397 C1266 ) \nC397_=_C1288( C397 C1288 ) C397_=_C1310( C397 C1310 ) C397_=_C1489( C397 C1489 ) C397_=_C1521( C397 C1521 ) C397_=_C2228( C397 C2228 ) C398_=_C399( C398 C399 ) \nC398_=_C400( C398 C400 ) C398_=_C401( C398 C401 ) C398_=_C402( C398 C402 ) C398_=_C403( C398 C403 ) C398_=_C490( C398 C490 ) C398_=_C1043( C398 C1043 ) \nC398_=_C1172( C398 C1172 ) C398_=_C1571( C398 C1571 ) C398_=_C2229( C398 C2229 ) C398_=_C2323( C398 C2323 ) C399_=_C400( C399 C400 ) C399_=_C401( C399 C401 ) \nC399_=_C402( C399 C402 ) C399_=_C403( C399 C403 ) C399_=_C536( C399 C536 ) C399_=_C1045( C399 C1045 ) C399_=_C1200( C399 C1200 ) C399_=_C1573( C399 C1573 ) \nC399_=_C2231( C399 C2231 ) C399_=_C2325( C399 C2325 ) C400_=_C401( C400 C401 ) C400_=_C402( C400 C402 ) C400_=_C403( C400 C403 ) C400_=_C446( C400 C446 ) \nC400_=_C492( C400 C492 ) C400_=_C538( C400 C538 ) C400_=_C1053( C400 C1053 ) C400_=_C1225( C400 C1225 ) C400_=_C1269( C400 C1269 ) C400_=_C1581( C400 C1581 ) \nC400_=_C2239( C400 C2239 ) C400_=_C2333( C400 C2333 ) C401_=_C402( C401 C402 ) C401_=_C403( C401 C403 ) C401_=_C493( C401 C493 ) C401_=_C1629( C401 C1629 ) \nC401_=_C2241( C401 C2241 ) C402_=_C403( C402 C403 ) C402_=_C539( C402 C539 ) C402_=_C795( C402 C795 ) C402_=_C1631( C402 C1631 ) C402_=_C2243( C402 C2243 ) \nC403_=_C449( C403 C449 ) C403_=_C495( C403 C495 ) C403_=_C541( C403 C541 ) C403_=_C827( C403 C827 ) C403_=_C1639( C403 C1639 ) C403_=_C2251( C403 C2251 ) \nC407_=_C408( C407 C408 ) C407_=_C410( C407 C410 ) C407_=_C411( C407 C411 ) C407_=_C412( C407 C412 ) C407_=_C413( C407 C413 ) C407_=_C414( C407 C414 ) \nC407_=_C415( C407 C415 ) C407_=_C416( C407 C416 ) C407_=_C417( C407 C417 ) C407_=_C418( C407 C418 ) C407_=_C425( C407 C425 ) C407_=_C429( C407 C429 ) \nC407_=_C430( C407 C430 ) C407_=_C432( C407 C432 ) C407_=_C433( C407 C433 ) C407_=_C434( C407 C434 ) C407_=_C436( C407 C436 ) C407_=_C437( C407 C437 ) \nC407_=_C438( C407 C438 ) C407_=_C439( C407 C439 ) C407_=_C440( C407 C440 ) C407_=_C441( C407 C441 ) C407_=_C443( C407 C443 ) C407_=_C444( C407 C444 ) \nC407_=_C446( C407 C446 ) C407_=_C448( C407 C448 ) C407_=_C449( C407 C449 ) C407_=_C453( C407 C453 ) C407_=_C499( C407 C499 ) C407_=_C545( C407 C545 ) \nC407_=_C546( C407 C546 ) C407_=_C547( C407 C547 ) C407_=_C548( C407 C548 ) C407_=_C549( C407 C549 ) C407_=_C550( C407 C550 ) C407_=_C552( C407 C552 ) \nC407_=_C555( C407 C555 ) C407_=_C556( C407 C556 ) C407_=_C557( C407 C557 ) C407_=_C558( C407 C558 ) C407_=_C560( C407 C560 ) C407_=_C562( C407 C562 ) \nC407_=_C563( C407 C563 ) C407_=_C564( C407 C564 ) C407_=_C565( C407 C565 ) C407_=_C567( C407 C567 ) C407_=_C568( C407 C568 ) C407_=_C569( C407 C569 ) \nC407_=_C575( C407 C575 ) C407_=_C577( C407 C577 ) C407_=_C578( C407 C578 ) C407_=_C580( C407 C580 ) C407_=_C582( C407 C582 ) C407_=_C583( C407 C583 ) \nC407_=_C584( C407 C584 ) C407_=_C585( C407 C585 ) C407_=_C587( C407 C587 ) C407_=_C588( C407 C588 ) C407_=_C590( C407 C590 ) C407_=_C592( C407 C592 ) \nC407_=_C593( C407 C593 ) C407_=_C596( C407 C596 ) C407_=_C598( C407 C598 ) C407_=_C599( C407 C599 ) C407_=_C600( C407 C600 ) C407_=_C601( C407 C601 ) \nC407_=_C602( C407 C602 ) C407_=_C603( C407 C603 ) C407_=_C604( C407 C604 ) C407_=_C606( C407 C606 ) C407_=_C607( C407 C607 ) C407_=_C608( C407 C608 ) \nC407_=_C609( C407 C609 ) C407_=_C610( C407 C610 ) C407_=_C611( C407 C611 ) C407_=_C612( C407 C612 ) C407_=_C613( C407 C613 ) C407_=_C614( C407 C614 ) \nC407_=_C617( C407 C617 ) C408_=_C410( C408 C410 ) C408_=_C411( C408 C411 ) C408_=_C412( C408 C412 ) C408_=_C413( C408 C413 ) C408_=_C414( C408 C414 ) \nC408_=_C415( C408 C415 ) C408_=_C416( C408 C416 ) C408_=_C417( C408 C417 ) C408_=_C418( C408 C418 ) C408_=_C425( C408 C425 ) C408_=_C429( C408 C429 ) \nC408_=_C430( C408 C430 ) C408_=_C432( C408 C432 ) C408_=_C433( C408 C433 ) C408_=_C434( C408 C434 ) C408_=_C436( C408 C436 ) C408_=_C437( C408 C437 ) \nC408_=_C438( C408 C438 ) C408_=_C439( C408 C439 ) C408_=_C440( C408 C440 ) C408_=_C441( C408 C441 ) C408_=_C443( C408 C443 ) C408_=_C444( C408 C444 ) \nC408_=_C446( C408 C446 ) C408_=_C448( C408 C448 ) C408_=_C449( C408 C449 ) C408_=_C660( C408 C660 ) C408_=_C667( C408 C667 ) C408_=_C668( C408 C668 ) \nC408_=_C669( C408 C669 ) C408_=_C670( C408 C670 ) C408_=_C672( C408 C672 ) C408_=_C673( C408 C673 ) C408_=_C674( C408 C674 ) C408_=_C675( C408 C675 ) \nC408_=_C677( C408 C677 ) C408_=_C678( C408 C678 ) C408_=_C679( C408 C679 ) C408_=_C680( C408 C680 ) C408_=_C683( C408 C683 ) C408_=_C690( C408 C690 ) \nC410_=_C411( C410 C411 )</w:t>
      </w:r>
    </w:p>
    <w:p>
      <w:pPr>
        <w:pStyle w:val="PreformattedText"/>
        <w:bidi w:val="0"/>
        <w:spacing w:before="0" w:after="0"/>
        <w:jc w:val="left"/>
        <w:rPr/>
      </w:pPr>
      <w:r>
        <w:rPr/>
        <w:t xml:space="preserve"> </w:t>
      </w:r>
      <w:r>
        <w:rPr/>
        <w:t>C410_=_C412( C410 C412 ) C410_=_C413( C410 C413 ) C410_=_C414( C410 C414 ) C410_=_C415( C410 C415 ) C410_=_C416( C410 C416 ) \nC410_=_C417( C410 C417 ) C410_=_C418( C410 C418 ) C410_=_C425( C410 C425 ) C410_=_C429( C410 C429 ) C410_=_C430( C410 C430 ) C410_=_C432( C410 C432 ) \nC410_=_C433( C410 C433 ) C410_=_C434( C410 C434 ) C410_=_C436( C410 C436 ) C410_=_C437( C410 C437 ) C410_=_C438( C410 C438 ) C410_=_C439( C410 C439 ) \nC410_=_C440( C410 C440 ) C410_=_C441( C410 C441 ) C410_=_C443( C410 C443 ) C410_=_C444( C410 C444 ) C410_=_C446( C410 C446 ) C410_=_C448( C410 C448 ) \nC410_=_C449( C410 C449 ) C410_=_C456( C410 C456 ) C410_=_C502( C410 C502 ) C410_=_C947( C410 C947 ) C410_=_C948( C410 C948 ) C410_=_C949( C410 C949 ) \nC410_=_C950( C410 C950 ) C410_=_C953( C410 C953 ) C410_=_C958( C410 C958 ) C410_=_C959( C410 C959 ) C410_=_C960( C410 C960 ) C410_=_C961( C410 C961 ) \nC410_=_C962( C410 C962 ) C410_=_C964( C410 C964 ) C410_=_C965( C410 C965 ) C410_=_C966( C410 C966 ) C410_=_C967( C410 C967 ) C410_=_C968( C410 C968 ) \nC410_=_C970( C410 C970 ) C410_=_C971( C410 C971 ) C410_=_C972( C410 C972 ) C410_=_C973( C410 C973 ) C410_=_C974( C410 C974 ) C410_=_C984( C410 C984 ) \nC411_=_C412( C411 C412 ) C411_=_C413( C411 C413 ) C411_=_C414( C411 C414 ) C411_=_C415( C411 C415 ) C411_=_C416( C411 C416 ) C411_=_C417( C411 C417 ) \nC411_=_C418( C411 C418 ) C411_=_C425( C411 C425 ) C411_=_C429( C411 C429 ) C411_=_C430( C411 C430 ) C411_=_C432( C411 C432 ) C411_=_C433( C411 C433 ) \nC411_=_C434( C411 C434 ) C411_=_C436( C411 C436 ) C411_=_C437( C411 C437 ) C411_=_C438( C411 C438 ) C411_=_C439( C411 C439 ) C411_=_C440( C411 C440 ) \nC411_=_C441( C411 C441 ) C411_=_C443( C411 C443 ) C411_=_C444( C411 C444 ) C411_=_C446( C411 C446 ) C411_=_C448( C411 C448 ) C411_=_C449( C411 C449 ) \nC411_=_C621( C411 C621 ) C411_=_C693( C411 C693 ) C411_=_C801( C411 C801 ) C411_=_C859( C411 C859 ) C411_=_C1093( C411 C1093 ) C411_=_C1094( C411 C1094 ) \nC411_=_C1095( C411 C1095 ) C411_=_C1096( C411 C1096 ) C411_=_C1097( C411 C1097 ) C411_=_C1100( C411 C1100 ) C411_=_C1101( C411 C1101 ) C411_=_C1102( C411 C1102 ) \nC411_=_C1105( C411 C1105 ) C411_=_C1106( C411 C1106 ) C411_=_C1109( C411 C1109 ) C411_=_C1110( C411 C1110 ) C411_=_C1111( C411 C1111 ) C411_=_C1112( C411 C1112 ) \nC411_=_C1114( C411 C1114 ) C411_=_C1115( C411 C1115 ) C411_=_C1119( C411 C1119 ) C411_=_C1120( C411 C1120 ) C412_=_C413( C412 C413 ) C412_=_C414( C412 C414 ) \nC412_=_C415( C412 C415 ) C412_=_C416( C412 C416 ) C412_=_C417( C412 C417 ) C412_=_C418( C412 C418 ) C412_=_C425( C412 C425 ) C412_=_C429( C412 C429 ) \nC412_=_C430( C412 C430 ) C412_=_C432( C412 C432 ) C412_=_C433( C412 C433 ) C412_=_C434( C412 C434 ) C412_=_C436( C412 C436 ) C412_=_C437( C412 C437 ) \nC412_=_C438( C412 C438 ) C412_=_C439( C412 C439 ) C412_=_C440( C412 C440 ) C412_=_C441( C412 C441 ) C412_=_C443( C412 C443 ) C412_=_C444( C412 C444 ) \nC412_=_C446( C412 C446 ) C412_=_C448( C412 C448 ) C412_=_C449( C412 C449 ) C412_=_C458( C412 C458 ) C412_=_C1177( C412 C1177 ) C412_=_C1179( C412 C1179 ) \nC412_=_C1182( C412 C1182 ) C412_=_C1187( C412 C1187 ) C412_=_C1188( C412 C1188 ) C412_=_C1189( C412 C1189 ) C412_=_C1190( C412 C1190 ) C412_=_C1191( C412 C1191 ) \nC412_=_C1193( C412 C1193 ) C412_=_C1196( C412 C1196 ) C412_=_C1200( C412 C1200 ) C413_=_C414( C413 C414 ) C413_=_C415( C413 C415 ) C413_=_C416( C413 C416 ) \nC413_=_C417( C413 C417 ) C413_=_C418( C413 C418 ) C413_=_C425( C413 C425 ) C413_=_C429( C413 C429 ) C413_=_C430( C413 C430 ) C413_=_C432( C413 C432 ) \nC413_=_C433( C413 C433 ) C413_=_C434( C413 C434 ) C413_=_C436( C413 C436 ) C413_=_C437( C413 C437 ) C413_=_C438( C413 C438 ) C413_=_C439( C413 C439 ) \nC413_=_C440( C413 C440 ) C413_=_C441( C413 C441 ) C413_=_C443( C413 C443 ) C413_=_C444( C413 C444 ) C413_=_C446( C413 C446 ) C413_=_C448( C413 C448 ) \nC413_=_C449( C413 C449 ) C413_=_C459( C413 C459 ) C413_=_C505( C413 C505 ) C413_=_C803( C413 C803 ) C413_=_C1315( C413 C1315 ) C413_=_C1317( C413 C1317 ) \nC413_=_C1321( C413 C1321 ) C413_=_C1322( C413 C1322 ) C413_=_C1325( C413 C1325 ) C413_=_C1327( C413 C1327 ) C413_=_C1328( C413 C1328 ) C413_=_C1329( C413 C1329 ) \nC413_=_C1330( C413 C1330 ) C413_=_C1331( C413 C1331 ) C413_=_C1332( C413 C1332 ) C413_=_C1333( C413 C1333 ) C413_=_C1334( C413 C1334 ) C413_=_C1336( C413 C1336 ) \nC413_=_C1343( C413 C1343 ) C414_=_C415( C414 C415 ) C414_=_C416( C414 C416 ) C414_=_C417( C414 C417 ) C414_=_C418( C414 C418 ) C414_=_C425( C414 C425 ) \nC414_=_C429( C414 C429 ) C414_=_C430( C414 C430 ) C414_=_C432( C414 C432 ) C414_=_C433( C414 C433 ) C414_=_C434( C414 C434 ) C414_=_C436( C414 C436 ) \nC414_=_C437( C414 C437 ) C414_=_C438( C414 C438 ) C414_=_C439( C414 C439 ) C414_=_C440( C414 C440 ) C414_=_C441( C414 C441 ) C414_=_C443( C414 C443 ) \nC414_=_C444( C414 C444 ) C414_=_C446( C414 C446 ) C414_=_C448( C414 C448 ) C414_=_C449( C414 C449 ) C414_=_C1368( C414 C1368 ) C414_=_C1375( C414 C1375 ) \nC414_=_C1376( C414 C1376 ) C414_=_C1377( C414 C1377 ) C414_=_C1378( C414 C1378 ) C414_=_C1382( C414 C1382 ) C415_=_C416( C415 C416 ) C415_=_C417( C415 C417 ) \nC415_=_C418( C415 C418 ) C415_=_C425( C415 C425 ) C415_=_C429( C415 C429 ) C415_=_C430( C415 C430 ) C415_=_C432( C415 C432 ) C415_=_C433( C415 C433 ) \nC415_=_C434( C415 C434 ) C415_=_C436( C415 C436 ) C415_=_C437( C415 C437 ) C415_=_C438( C415 C438 ) C415_=_C439( C415 C439 ) C415_=_C440( C415 C440 ) \nC415_=_C441( C415 C441 ) C415_=_C443( C415 C443 ) C415_=_C444( C415 C444 ) C415_=_C446( C415 C446 ) C415_=_C448( C415 C448 ) C415_=_C449( C415 C449 ) \nC415_=_C461( C415 C461 ) C415_=_C1425( C415 C1425 ) C415_=_C1427( C415 C1427 ) C415_=_C1432( C415 C1432 ) C415_=_C1433( C415 C1433 ) C415_=_C1434( C415 C1434 ) \nC415_=_C1435( C415 C1435 ) C415_=_C1438( C415 C1438 ) C416_=_C417( C416 C417 ) C416_=_C418( C416 C418 ) C416_=_C425( C416 C425 ) C416_=_C429( C416 C429 ) \nC416_=_C430( C416 C430 ) C416_=_C432( C416 C432 ) C416_=_C433( C416 C433 ) C416_=_C434( C416 C434 ) C416_=_C436( C416 C436 ) C416_=_C437( C416 C437 ) \nC416_=_C438( C416 C438 ) C416_=_C439( C416 C439 ) C416_=_C440( C416 C440 ) C416_=_C441( C416 C441 ) C416_=_C443( C416 C443 ) C416_=_C444( C416 C444 ) \nC416_=_C446( C416 C446 ) C416_=_C448( C416 C448 ) C416_=_C449( C416 C449 ) C416_=_C462( C416 C462 ) C416_=_C508( C416 C508 ) C416_=_C1524( C416 C1524 ) \nC416_=_C1526( C416 C1526 ) C416_=_C1532( C416 C1532 ) C416_=_C1533( C416 C1533 ) C416_=_C1534( C416 C1534 ) C416_=_C1535( C416 C1535 ) C416_=_C1536( C416 C1536 ) \nC417_=_C418( C417 C418 ) C417_=_C425( C417 C425 ) C417_=_C429( C417 C429 ) C417_=_C430( C417 C430 ) C417_=_C432( C417 C432 ) C417_=_C433( C417 C433 ) \nC417_=_C434( C417 C434 ) C417_=_C436( C417 C436 ) C417_=_C437( C417 C437 ) C417_=_C438( C417 C438 ) C417_=_C439( C417 C439 ) C417_=_C440( C417 C440 ) \nC417_=_C441( C417 C441 ) C417_=_C443( C417 C443 ) C417_=_C444( C417 C444 ) C417_=_C446( C417 C446 ) C417_=_C448( C417 C448 ) C417_=_C449( C417 C449 ) \nC417_=_C626( C417 C626 ) C417_=_C698( C417 C698 ) C417_=_C805( C417 C805 ) C417_=_C863( C417 C863 ) C417_=_C1066( C417 C1066 ) C417_=_C1122( C417 C1122 ) \nC417_=_C1206( C417 C1206 ) C417_=_C1250( C417 C1250 ) C417_=_C1350( C417 C1350 ) C417_=_C1388( C417 C1388 ) C417_=_C1445( C417 C1445 ) C417_=_C1477( C417 C1477 ) \nC417_=_C1670( C417 C1670 ) C417_=_C1673( C417 C1673 ) C417_=_C1674( C417 C1674 ) C417_=_C1677( C417 C1677 ) C417_=_C1678( C417 C1678 ) C417_=_C1680( C417 C1680 ) \nC417_=_C1681( C417 C1681 ) C417_=_C1682( C417 C1682 ) C417_=_C1684( C417 C1684 ) C417_=_C1687( C417 C1687 ) C418_=_C425( C418 C425 ) C418_=_C429( C418 C429 ) \nC418_=_C430( C418 C430 ) C418_=_C432( C418 C432 ) C418_=_C433( C418 C433 ) C418_=_C434( C418 C434 ) C418_=_C436( C418 C436 ) C418_=_C437( C418 C437 ) \nC418_=_C438( C418 C438 ) C418_=_C439( C418 C439 ) C418_=_C440( C418 C440 ) C418_=_C441( C418 C441 ) C418_=_C443( C418 C443 ) C418_=_C444( C418 C444 ) \nC418_=_C446( C418 C446 ) C418_=_C448( C418 C448 ) C418_=_C449( C418 C449 ) C418_=_C464( C418 C464 ) C418_=_C699( C418 C699 ) C418_=_C735( C418 C735 ) \nC418_=_C864( C418 C864 ) C418_=_C893( C418 C893 ) C418_=_C1123( C418 C1123 ) C418_=_C1151( C418 C1151 ) C418_=_C1251( C418 C1251 ) C418_=_C1389( C418 C1389 ) \nC418_=_C1408( C418 C1408 ) C418_=_C1478( C418 C1478 ) C418_=_C1494( C418 C1494 ) C418_=_C1724( C418 C1724 ) C418_=_C1726( C418 C1726 ) C418_=_C1727( C418 C1727 ) \nC418_=_C1728( C418 C1728 ) C418_=_C1730( C418 C1730 ) C418_=_C1731( C418 C1731 ) C418_=_C1732( C418 C1732 ) C418_=_C1733( C418 C1733 ) C418_=_C1734( C418 C1734 ) \nC418_=_C1735( C418 C1735 ) C418_=_C1736( C418 C1736 ) C418_=_C1737( C418 C1737 ) C418_=_C1738( C418 C1738 ) C418_=_C1740( C418 C1740 ) C418_=_C1741( C418 C1741 ) \nC425_=_C429( C425 C429 ) C425_=_C430( C425 C430 ) C425_=_C432( C425 C432 ) C425_=_C433( C425 C433 ) C425_=_C434( C425 C434 ) C425_=_C436( C425 C436 ) \nC425_=_C437( C425 C437 ) C425_=_C438( C425 C438 ) C425_=_C439( C425 C439 ) C425_=_C440( C425 C440 ) C425_=_C441( C425 C441 ) C425_=_C443( C425 C443 ) \nC425_=_C444( C425 C444 ) C425_=_C446( C425 C446 ) C425_=_C448( C425 C448 ) C425_=_C449( C425 C449 ) C425_=_C471( C425 C471 ) C425_=_C517( C425 C517 ) \nC425_=_C811( C425 C811 ) C425_=_C1593( C425 C1593 ) C425_=_C2082( C425 C2082 ) C425_=_C2083( C425 C2083 ) C425_=_C2084( C425 C2084 ) C425_=_C2085( C425 C2085 ) \nC425_=_C2086( C425 C2086 ) C425_=_C2087( C425 C2087 ) C425_=_C2088( C425 C2088 ) C425_=_C2089( C425 C2089 ) C425_=_C2090( C425 C2090 ) C425_=_C2092( C425 C2092 ) \nC425_=_C2094( C425 C2094 ) C429_=_C430( C429 C430 ) C429_=_C432( C429 C432 ) C429_=_C433( C429 C433 ) C429_=_C434( C429 C434 ) C429_=_C436( C429 C436 ) \nC429_=_C437( C429 C437 ) C429_=_C438( C429 C438 ) C429_=_C439( C429 C439 ) C429_=_C440( C429 C440 ) C429_=_C441( C429 C441 ) C429_=_C443( C429 C443 ) \nC429_=_C444( C429 C444 ) C429_=_C446( C429 C446 ) C429_=_C448( C429 C448 ) C429_=_C449( C429 C449 ) C429_=_C813( C429</w:t>
      </w:r>
    </w:p>
    <w:p>
      <w:pPr>
        <w:pStyle w:val="PreformattedText"/>
        <w:bidi w:val="0"/>
        <w:spacing w:before="0" w:after="0"/>
        <w:jc w:val="left"/>
        <w:rPr/>
      </w:pPr>
      <w:r>
        <w:rPr/>
        <w:t xml:space="preserve"> </w:t>
      </w:r>
      <w:r>
        <w:rPr/>
        <w:t>C813 ) C429_=_C1257( C429 C1257 ) \nC429_=_C1482( C429 C1482 ) C429_=_C1835( C429 C1835 ) C429_=_C1859( C429 C1859 ) C429_=_C1895( C429 C1895 ) C429_=_C1983( C429 C1983 ) C429_=_C2005( C429 C2005 ) \nC429_=_C2038( C429 C2038 ) C429_=_C2056( C429 C2056 ) C429_=_C2096( C429 C2096 ) C429_=_C2112( C429 C2112 ) C430_=_C432( C430 C432 ) C430_=_C433( C430 C433 ) \nC430_=_C434( C430 C434 ) C430_=_C436( C430 C436 ) C430_=_C437( C430 C437 ) C430_=_C438( C430 C438 ) C430_=_C439( C430 C439 ) C430_=_C440( C430 C440 ) \nC430_=_C441( C430 C441 ) C430_=_C443( C430 C443 ) C430_=_C444( C430 C444 ) C430_=_C446( C430 C446 ) C430_=_C448( C430 C448 ) C430_=_C449( C430 C449 ) \nC430_=_C476( C430 C476 ) C430_=_C1160( C430 C1160 ) C430_=_C1258( C430 C1258 ) C430_=_C1280( C430 C1280 ) C430_=_C1483( C430 C1483 ) C430_=_C1708( C430 C1708 ) \nC430_=_C1860( C430 C1860 ) C430_=_C2006( C430 C2006 ) C430_=_C2017( C430 C2017 ) C430_=_C2057( C430 C2057 ) C430_=_C2066( C430 C2066 ) C430_=_C2113( C430 C2113 ) \nC430_=_C2121( C430 C2121 ) C430_=_C2158( C430 C2158 ) C432_=_C433( C432 C433 ) C432_=_C434( C432 C434 ) C432_=_C436( C432 C436 ) C432_=_C437( C432 C437 ) \nC432_=_C438( C432 C438 ) C432_=_C439( C432 C439 ) C432_=_C440( C432 C440 ) C432_=_C441( C432 C441 ) C432_=_C443( C432 C443 ) C432_=_C444( C432 C444 ) \nC432_=_C446( C432 C446 ) C432_=_C448( C432 C448 ) C432_=_C449( C432 C449 ) C432_=_C1022( C432 C1022 ) C432_=_C1079( C432 C1079 ) C432_=_C1135( C432 C1135 ) \nC432_=_C1216( C432 C1216 ) C432_=_C1260( C432 C1260 ) C432_=_C1560( C432 C1560 ) C432_=_C1657( C432 C1657 ) C432_=_C1693( C432 C1693 ) C432_=_C1746( C432 C1746 ) \nC432_=_C1774( C432 C1774 ) C432_=_C1960( C432 C1960 ) C432_=_C2181( C432 C2181 ) C432_=_C2277( C432 C2277 ) C433_=_C434( C433 C434 ) C433_=_C436( C433 C436 ) \nC433_=_C437( C433 C437 ) C433_=_C438( C433 C438 ) C433_=_C439( C433 C439 ) C433_=_C440( C433 C440 ) C433_=_C441( C433 C441 ) C433_=_C443( C433 C443 ) \nC433_=_C444( C433 C444 ) C433_=_C446( C433 C446 ) C433_=_C448( C433 C448 ) C433_=_C449( C433 C449 ) C433_=_C479( C433 C479 ) C433_=_C1025( C433 C1025 ) \nC433_=_C1136( C433 C1136 ) C433_=_C1164( C433 C1164 ) C433_=_C1261( C433 C1261 ) C433_=_C1563( C433 C1563 ) C433_=_C1694( C433 C1694 ) C433_=_C1775( C433 C1775 ) \nC433_=_C1789( C433 C1789 ) C433_=_C1963( C433 C1963 ) C433_=_C2021( C433 C2021 ) C433_=_C2184( C433 C2184 ) C433_=_C2280( C433 C2280 ) C434_=_C436( C434 C436 ) \nC434_=_C437( C434 C437 ) C434_=_C438( C434 C438 ) C434_=_C439( C434 C439 ) C434_=_C440( C434 C440 ) C434_=_C441( C434 C441 ) C434_=_C443( C434 C443 ) \nC434_=_C444( C434 C444 ) C434_=_C446( C434 C446 ) C434_=_C448( C434 C448 ) C434_=_C449( C434 C449 ) C434_=_C480( C434 C480 ) C434_=_C526( C434 C526 ) \nC434_=_C1031( C434 C1031 ) C434_=_C1218( C434 C1218 ) C434_=_C1262( C434 C1262 ) C434_=_C1569( C434 C1569 ) C434_=_C1748( C434 C1748 ) C434_=_C1776( C434 C1776 ) \nC434_=_C1790( C434 C1790 ) C434_=_C1804( C434 C1804 ) C434_=_C1969( C434 C1969 ) C434_=_C2190( C434 C2190 ) C434_=_C2286( C434 C2286 ) C436_=_C437( C436 C437 ) \nC436_=_C438( C436 C438 ) C436_=_C439( C436 C439 ) C436_=_C440( C436 C440 ) C436_=_C441( C436 C441 ) C436_=_C443( C436 C443 ) C436_=_C444( C436 C444 ) \nC436_=_C446( C436 C446 ) C436_=_C448( C436 C448 ) C436_=_C449( C436 C449 ) C436_=_C482( C436 C482 ) C436_=_C1610( C436 C1610 ) C436_=_C1716( C436 C1716 ) \nC436_=_C1865( C436 C1865 ) C437_=_C438( C437 C438 ) C437_=_C439( C437 C439 ) C437_=_C440( C437 C440 ) C437_=_C441( C437 C441 ) C437_=_C443( C437 C443 ) \nC437_=_C444( C437 C444 ) C437_=_C446( C437 C446 ) C437_=_C448( C437 C448 ) C437_=_C449( C437 C449 ) C437_=_C483( C437 C483 ) C437_=_C529( C437 C529 ) \nC437_=_C819( C437 C819 ) C437_=_C1616( C437 C1616 ) C437_=_C1765( C437 C1765 ) C437_=_C1901( C437 C1901 ) C437_=_C1911( C437 C1911 ) C437_=_C1941( C437 C1941 ) \nC438_=_C439( C438 C439 ) C438_=_C440( C438 C440 ) C438_=_C441( C438 C441 ) C438_=_C443( C438 C443 ) C438_=_C444( C438 C444 ) C438_=_C446( C438 C446 ) \nC438_=_C448( C438 C448 ) C438_=_C449( C438 C449 ) C438_=_C1618( C438 C1618 ) C439_=_C440( C439 C440 ) C439_=_C441( C439 C441 ) C439_=_C443( C439 C443 ) \nC439_=_C444( C439 C444 ) C439_=_C446( C439 C446 ) C439_=_C448( C439 C448 ) C439_=_C449( C439 C449 ) C439_=_C485( C439 C485 ) C439_=_C1621( C439 C1621 ) \nC439_=_C1720( C439 C1720 ) C440_=_C441( C440 C441 ) C440_=_C443( C440 C443 ) C440_=_C444( C440 C444 ) C440_=_C446( C440 C446 ) C440_=_C448( C440 C448 ) \nC440_=_C449( C440 C449 ) C440_=_C486( C440 C486 ) C440_=_C532( C440 C532 ) C440_=_C1627( C440 C1627 ) C440_=_C1768( C440 C1768 ) C441_=_C443( C441 C443 ) \nC441_=_C444( C441 C444 ) C441_=_C446( C441 C446 ) C441_=_C448( C441 C448 ) C441_=_C449( C441 C449 ) C441_=_C821( C441 C821 ) C441_=_C1264( C441 C1264 ) \nC441_=_C1487( C441 C1487 ) C441_=_C2219( C441 C2219 ) C443_=_C444( C443 C444 ) C443_=_C446( C443 C446 ) C443_=_C448( C443 C448 ) C443_=_C449( C443 C449 ) \nC443_=_C489( C443 C489 ) C443_=_C535( C443 C535 ) C443_=_C823( C443 C823 ) C443_=_C1244( C443 C1244 ) C443_=_C1266( C443 C1266 ) C443_=_C1288( C443 C1288 ) \nC443_=_C1310( C443 C1310 ) C443_=_C1489( C443 C1489 ) C443_=_C1521( C443 C1521 ) C443_=_C2228( C443 C2228 ) C444_=_C446( C444 C446 ) C444_=_C448( C444 C448 ) \nC444_=_C449( C444 C449 ) C444_=_C1267( C444 C1267 ) C444_=_C2230( C444 C2230 ) C446_=_C448( C446 C448 ) C446_=_C449( C446 C449 ) C446_=_C492( C446 C492 ) \nC446_=_C538( C446 C538 ) C446_=_C1053( C446 C1053 ) C446_=_C1225( C446 C1225 ) C446_=_C1269( C446 C1269 ) C446_=_C1581( C446 C1581 ) C446_=_C2239( C446 C2239 ) \nC446_=_C2333( C446 C2333 ) C448_=_C449( C448 C449 ) C448_=_C494( C448 C494 ) C448_=_C1633( C448 C1633 ) C448_=_C2245( C448 C2245 ) C449_=_C495( C449 C495 ) \nC449_=_C541( C449 C541 ) C449_=_C827( C449 C827 ) C449_=_C1639( C449 C1639 ) C449_=_C2251( C449 C2251 ) C453_=_C454( C453 C454 ) C453_=_C456( C453 C456 ) \nC453_=_C457( C453 C457 ) C453_=_C458( C453 C458 ) C453_=_C459( C453 C459 ) C453_=_C460( C453 C460 ) C453_=_C461( C453 C461 ) C453_=_C462( C453 C462 ) \nC453_=_C463( C453 C463 ) C453_=_C464( C453 C464 ) C453_=_C466( C453 C466 ) C453_=_C469( C453 C469 ) C453_=_C471( C453 C471 ) C453_=_C472( C453 C472 ) \nC453_=_C475( C453 C475 ) C453_=_C476( C453 C476 ) C453_=_C478( C453 C478 ) C453_=_C479( C453 C479 ) C453_=_C480( C453 C480 ) C453_=_C481( C453 C481 ) \nC453_=_C482( C453 C482 ) C453_=_C483( C453 C483 ) C453_=_C484( C453 C484 ) C453_=_C485( C453 C485 ) C453_=_C486( C453 C486 ) C453_=_C487( C453 C487 ) \nC453_=_C489( C453 C489 ) C453_=_C490( C453 C490 ) C453_=_C492( C453 C492 ) C453_=_C493( C453 C493 ) C453_=_C494( C453 C494 ) C453_=_C495( C453 C495 ) \nC453_=_C499( C453 C499 ) C453_=_C545( C453 C545 ) C453_=_C546( C453 C546 ) C453_=_C547( C453 C547 ) C453_=_C548( C453 C548 ) C453_=_C549( C453 C549 ) \nC453_=_C550( C453 C550 ) C453_=_C552( C453 C552 ) C453_=_C555( C453 C555 ) C453_=_C556( C453 C556 ) C453_=_C557( C453 C557 ) C453_=_C558( C453 C558 ) \nC453_=_C560( C453 C560 ) C453_=_C562( C453 C562 ) C453_=_C563( C453 C563 ) C453_=_C564( C453 C564 ) C453_=_C565( C453 C565 ) C453_=_C567( C453 C567 ) \nC453_=_C568( C453 C568 ) C453_=_C569( C453 C569 ) C453_=_C575( C453 C575 ) C453_=_C577( C453 C577 ) C453_=_C578( C453 C578 ) C453_=_C580( C453 C580 ) \nC453_=_C582( C453 C582 ) C453_=_C583( C453 C583 ) C453_=_C584( C453 C584 ) C453_=_C585( C453 C585 ) C453_=_C587( C453 C587 ) C453_=_C588( C453 C588 ) \nC453_=_C590( C453 C590 ) C453_=_C592( C453 C592 ) C453_=_C593( C453 C593 ) C453_=_C596( C453 C596 ) C453_=_C598( C453 C598 ) C453_=_C599( C453 C599 ) \nC453_=_C600( C453 C600 ) C453_=_C601( C453 C601 ) C453_=_C602( C453 C602 ) C453_=_C603( C453 C603 ) C453_=_C604( C453 C604 ) C453_=_C606( C453 C606 ) \nC453_=_C607( C453 C607 ) C453_=_C608( C453 C608 ) C453_=_C609( C453 C609 ) C453_=_C610( C453 C610 ) C453_=_C611( C453 C611 ) C453_=_C612( C453 C612 ) \nC453_=_C613( C453 C613 ) C453_=_C614( C453 C614 ) C453_=_C617( C453 C617 ) C454_=_C456( C454 C456 ) C454_=_C457( C454 C457 ) C454_=_C458( C454 C458 ) \nC454_=_C459( C454 C459 ) C454_=_C460( C454 C460 ) C454_=_C461( C454 C461 ) C454_=_C462( C454 C462 ) C454_=_C463( C454 C463 ) C454_=_C464( C454 C464 ) \nC454_=_C466( C454 C466 ) C454_=_C469( C454 C469 ) C454_=_C471( C454 C471 ) C454_=_C472( C454 C472 ) C454_=_C475( C454 C475 ) C454_=_C476( C454 C476 ) \nC454_=_C478( C454 C478 ) C454_=_C479( C454 C479 ) C454_=_C480( C454 C480 ) C454_=_C481( C454 C481 ) C454_=_C482( C454 C482 ) C454_=_C483( C454 C483 ) \nC454_=_C484( C454 C484 ) C454_=_C485( C454 C485 ) C454_=_C486( C454 C486 ) C454_=_C487( C454 C487 ) C454_=_C489( C454 C489 ) C454_=_C490( C454 C490 ) \nC454_=_C492( C454 C492 ) C454_=_C493( C454 C493 ) C454_=_C494( C454 C494 ) C454_=_C495( C454 C495 ) C454_=_C621( C454 C621 ) C454_=_C622( C454 C622 ) \nC454_=_C623( C454 C623 ) C454_=_C624( C454 C624 ) C454_=_C626( C454 C626 ) C454_=_C627( C454 C627 ) C454_=_C628( C454 C628 ) C454_=_C631( C454 C631 ) \nC454_=_C632( C454 C632 ) C454_=_C633( C454 C633 ) C454_=_C634( C454 C634 ) C454_=_C637( C454 C637 ) C454_=_C638( C454 C638 ) C454_=_C639( C454 C639 ) \nC454_=_C641( C454 C641 ) C454_=_C642( C454 C642 ) C454_=_C643( C454 C643 ) C454_=_C644( C454 C644 ) C454_=_C651( C454 C651 ) C454_=_C652( C454 C652 ) \nC456_=_C457( C456 C457 ) C456_=_C458( C456 C458 ) C456_=_C459( C456 C459 ) C456_=_C460( C456 C460 ) C456_=_C461( C456 C461 ) C456_=_C462( C456 C462 ) \nC456_=_C463( C456 C463 ) C456_=_C464( C456 C464 ) C456_=_C466( C456 C466 ) C456_=_C469( C456 C469 ) C456_=_C471( C456 C471 ) C456_=_C472( C456 C472 ) \nC456_=_C475( C456 C475 ) C456_=_C476( C456 C476 ) C456_=_C478( C456 C478 ) C456_=_C479( C456 C479 ) C456_=_C480( C456 C480 ) C456_=_C481( C456 C481 ) \nC456_=_C482( C456 C482 ) C456_=_C483( C456 C483 ) C456_=_C484( C456 C484 ) C456_=_C485( C456 C485 ) C456_=_C486( C456 C486 ) C456_=_C487( C456 C487 ) \nC456_=_C489( C456 C489 ) C456_=_C490( C456 C490 ) C456_=_C492( C456 C492 ) C456_=_C493( C456 C493 )</w:t>
      </w:r>
    </w:p>
    <w:p>
      <w:pPr>
        <w:pStyle w:val="PreformattedText"/>
        <w:bidi w:val="0"/>
        <w:spacing w:before="0" w:after="0"/>
        <w:jc w:val="left"/>
        <w:rPr/>
      </w:pPr>
      <w:r>
        <w:rPr/>
        <w:t xml:space="preserve"> </w:t>
      </w:r>
      <w:r>
        <w:rPr/>
        <w:t>C456_=_C494( C456 C494 ) C456_=_C495( C456 C495 ) \nC456_=_C502( C456 C502 ) C456_=_C947( C456 C947 ) C456_=_C948( C456 C948 ) C456_=_C949( C456 C949 ) C456_=_C950( C456 C950 ) C456_=_C953( C456 C953 ) \nC456_=_C958( C456 C958 ) C456_=_C959( C456 C959 ) C456_=_C960( C456 C960 ) C456_=_C961( C456 C961 ) C456_=_C962( C456 C962 ) C456_=_C964( C456 C964 ) \nC456_=_C965( C456 C965 ) C456_=_C966( C456 C966 ) C456_=_C967( C456 C967 ) C456_=_C968( C456 C968 ) C456_=_C970( C456 C970 ) C456_=_C971( C456 C971 ) \nC456_=_C972( C456 C972 ) C456_=_C973( C456 C973 ) C456_=_C974( C456 C974 ) C456_=_C984( C456 C984 ) C457_=_C458( C457 C458 ) C457_=_C459( C457 C459 ) \nC457_=_C460( C457 C460 ) C457_=_C461( C457 C461 ) C457_=_C462( C457 C462 ) C457_=_C463( C457 C463 ) C457_=_C464( C457 C464 ) C457_=_C466( C457 C466 ) \nC457_=_C469( C457 C469 ) C457_=_C471( C457 C471 ) C457_=_C472( C457 C472 ) C457_=_C475( C457 C475 ) C457_=_C476( C457 C476 ) C457_=_C478( C457 C478 ) \nC457_=_C479( C457 C479 ) C457_=_C480( C457 C480 ) C457_=_C481( C457 C481 ) C457_=_C482( C457 C482 ) C457_=_C483( C457 C483 ) C457_=_C484( C457 C484 ) \nC457_=_C485( C457 C485 ) C457_=_C486( C457 C486 ) C457_=_C487( C457 C487 ) C457_=_C489( C457 C489 ) C457_=_C490( C457 C490 ) C457_=_C492( C457 C492 ) \nC457_=_C493( C457 C493 ) C457_=_C494( C457 C494 ) C457_=_C495( C457 C495 ) C457_=_C1065( C457 C1065 ) C457_=_C1066( C457 C1066 ) C457_=_C1067( C457 C1067 ) \nC457_=_C1068( C457 C1068 ) C457_=_C1070( C457 C1070 ) C457_=_C1072( C457 C1072 ) C457_=_C1076( C457 C1076 ) C457_=_C1077( C457 C1077 ) C457_=_C1078( C457 C1078 ) \nC457_=_C1079( C457 C1079 ) C457_=_C1081( C457 C1081 ) C458_=_C459( C458 C459 ) C458_=_C460( C458 C460 ) C458_=_C461( C458 C461 ) C458_=_C462( C458 C462 ) \nC458_=_C463( C458 C463 ) C458_=_C464( C458 C464 ) C458_=_C466( C458 C466 ) C458_=_C469( C458 C469 ) C458_=_C471( C458 C471 ) C458_=_C472( C458 C472 ) \nC458_=_C475( C458 C475 ) C458_=_C476( C458 C476 ) C458_=_C478( C458 C478 ) C458_=_C479( C458 C479 ) C458_=_C480( C458 C480 ) C458_=_C481( C458 C481 ) \nC458_=_C482( C458 C482 ) C458_=_C483( C458 C483 ) C458_=_C484( C458 C484 ) C458_=_C485( C458 C485 ) C458_=_C486( C458 C486 ) C458_=_C487( C458 C487 ) \nC458_=_C489( C458 C489 ) C458_=_C490( C458 C490 ) C458_=_C492( C458 C492 ) C458_=_C493( C458 C493 ) C458_=_C494( C458 C494 ) C458_=_C495( C458 C495 ) \nC458_=_C1177( C458 C1177 ) C458_=_C1179( C458 C1179 ) C458_=_C1182( C458 C1182 ) C458_=_C1187( C458 C1187 ) C458_=_C1188( C458 C1188 ) C458_=_C1189( C458 C1189 ) \nC458_=_C1190( C458 C1190 ) C458_=_C1191( C458 C1191 ) C458_=_C1193( C458 C1193 ) C458_=_C1196( C458 C1196 ) C458_=_C1200( C458 C1200 ) C459_=_C460( C459 C460 ) \nC459_=_C461( C459 C461 ) C459_=_C462( C459 C462 ) C459_=_C463( C459 C463 ) C459_=_C464( C459 C464 ) C459_=_C466( C459 C466 ) C459_=_C469( C459 C469 ) \nC459_=_C471( C459 C471 ) C459_=_C472( C459 C472 ) C459_=_C475( C459 C475 ) C459_=_C476( C459 C476 ) C459_=_C478( C459 C478 ) C459_=_C479( C459 C479 ) \nC459_=_C480( C459 C480 ) C459_=_C481( C459 C481 ) C459_=_C482( C459 C482 ) C459_=_C483( C459 C483 ) C459_=_C484( C459 C484 ) C459_=_C485( C459 C485 ) \nC459_=_C486( C459 C486 ) C459_=_C487( C459 C487 ) C459_=_C489( C459 C489 ) C459_=_C490( C459 C490 ) C459_=_C492( C459 C492 ) C459_=_C493( C459 C493 ) \nC459_=_C494( C459 C494 ) C459_=_C495( C459 C495 ) C459_=_C505( C459 C505 ) C459_=_C803( C459 C803 ) C459_=_C1315( C459 C1315 ) C459_=_C1317( C459 C1317 ) \nC459_=_C1321( C459 C1321 ) C459_=_C1322( C459 C1322 ) C459_=_C1325( C459 C1325 ) C459_=_C1327( C459 C1327 ) C459_=_C1328( C459 C1328 ) C459_=_C1329( C459 C1329 ) \nC459_=_C1330( C459 C1330 ) C459_=_C1331( C459 C1331 ) C459_=_C1332( C459 C1332 ) C459_=_C1333( C459 C1333 ) C459_=_C1334( C459 C1334 ) C459_=_C1336( C459 C1336 ) \nC459_=_C1343( C459 C1343 ) C460_=_C461( C460 C461 ) C460_=_C462( C460 C462 ) C460_=_C463( C460 C463 ) C460_=_C464( C460 C464 ) C460_=_C466( C460 C466 ) \nC460_=_C469( C460 C469 ) C460_=_C471( C460 C471 ) C460_=_C472( C460 C472 ) C460_=_C475( C460 C475 ) C460_=_C476( C460 C476 ) C460_=_C478( C460 C478 ) \nC460_=_C479( C460 C479 ) C460_=_C480( C460 C480 ) C460_=_C481( C460 C481 ) C460_=_C482( C460 C482 ) C460_=_C483( C460 C483 ) C460_=_C484( C460 C484 ) \nC460_=_C485( C460 C485 ) C460_=_C486( C460 C486 ) C460_=_C487( C460 C487 ) C460_=_C489( C460 C489 ) C460_=_C490( C460 C490 ) C460_=_C492( C460 C492 ) \nC460_=_C493( C460 C493 ) C460_=_C494( C460 C494 ) C460_=_C495( C460 C495 ) C460_=_C1349( C460 C1349 ) C460_=_C1350( C460 C1350 ) C460_=_C1351( C460 C1351 ) \nC460_=_C1352( C460 C1352 ) C460_=_C1357( C460 C1357 ) C460_=_C1358( C460 C1358 ) C460_=_C1359( C460 C1359 ) C461_=_C462( C461 C462 ) C461_=_C463( C461 C463 ) \nC461_=_C464( C461 C464 ) C461_=_C466( C461 C466 ) C461_=_C469( C461 C469 ) C461_=_C471( C461 C471 ) C461_=_C472( C461 C472 ) C461_=_C475( C461 C475 ) \nC461_=_C476( C461 C476 ) C461_=_C478( C461 C478 ) C461_=_C479( C461 C479 ) C461_=_C480( C461 C480 ) C461_=_C481( C461 C481 ) C461_=_C482( C461 C482 ) \nC461_=_C483( C461 C483 ) C461_=_C484( C461 C484 ) C461_=_C485( C461 C485 ) C461_=_C486( C461 C486 ) C461_=_C487( C461 C487 ) C461_=_C489( C461 C489 ) \nC461_=_C490( C461 C490 ) C461_=_C492( C461 C492 ) C461_=_C493( C461 C493 ) C461_=_C494( C461 C494 ) C461_=_C495( C461 C495 ) C461_=_C1425( C461 C1425 ) \nC461_=_C1427( C461 C1427 ) C461_=_C1432( C461 C1432 ) C461_=_C1433( C461 C1433 ) C461_=_C1434( C461 C1434 ) C461_=_C1435( C461 C1435 ) C461_=_C1438( C461 C1438 ) \nC462_=_C463( C462 C463 ) C462_=_C464( C462 C464 ) C462_=_C466( C462 C466 ) C462_=_C469( C462 C469 ) C462_=_C471( C462 C471 ) C462_=_C472( C462 C472 ) \nC462_=_C475( C462 C475 ) C462_=_C476( C462 C476 ) C462_=_C478( C462 C478 ) C462_=_C479( C462 C479 ) C462_=_C480( C462 C480 ) C462_=_C481( C462 C481 ) \nC462_=_C482( C462 C482 ) C462_=_C483( C462 C483 ) C462_=_C484( C462 C484 ) C462_=_C485( C462 C485 ) C462_=_C486( C462 C486 ) C462_=_C487( C462 C487 ) \nC462_=_C489( C462 C489 ) C462_=_C490( C462 C490 ) C462_=_C492( C462 C492 ) C462_=_C493( C462 C493 ) C462_=_C494( C462 C494 ) C462_=_C495( C462 C495 ) \nC462_=_C508( C462 C508 ) C462_=_C1524( C462 C1524 ) C462_=_C1526( C462 C1526 ) C462_=_C1532( C462 C1532 ) C462_=_C1533( C462 C1533 ) C462_=_C1534( C462 C1534 ) \nC462_=_C1535( C462 C1535 ) C462_=_C1536( C462 C1536 ) C463_=_C464( C463 C464 ) C463_=_C466( C463 C466 ) C463_=_C469( C463 C469 ) C463_=_C471( C463 C471 ) \nC463_=_C472( C463 C472 ) C463_=_C475( C463 C475 ) C463_=_C476( C463 C476 ) C463_=_C478( C463 C478 ) C463_=_C479( C463 C479 ) C463_=_C480( C463 C480 ) \nC463_=_C481( C463 C481 ) C463_=_C482( C463 C482 ) C463_=_C483( C463 C483 ) C463_=_C484( C463 C484 ) C463_=_C485( C463 C485 ) C463_=_C486( C463 C486 ) \nC463_=_C487( C463 C487 ) C463_=_C489( C463 C489 ) C463_=_C490( C463 C490 ) C463_=_C492( C463 C492 ) C463_=_C493( C463 C493 ) C463_=_C494( C463 C494 ) \nC463_=_C495( C463 C495 ) C463_=_C1094( C463 C1094 ) C463_=_C1150( C463 C1150 ) C463_=_C1228( C463 C1228 ) C463_=_C1272( C463 C1272 ) C463_=_C1652( C463 C1652 ) \nC463_=_C1654( C463 C1654 ) C463_=_C1655( C463 C1655 ) C463_=_C1656( C463 C1656 ) C463_=_C1657( C463 C1657 ) C463_=_C1659( C463 C1659 ) C463_=_C1661( C463 C1661 ) \nC463_=_C1662( C463 C1662 ) C463_=_C1663( C463 C1663 ) C463_=_C1664( C463 C1664 ) C463_=_C1668( C463 C1668 ) C463_=_C1669( C463 C1669 ) C464_=_C466( C464 C466 ) \nC464_=_C469( C464 C469 ) C464_=_C471( C464 C471 ) C464_=_C472( C464 C472 ) C464_=_C475( C464 C475 ) C464_=_C476( C464 C476 ) C464_=_C478( C464 C478 ) \nC464_=_C479( C464 C479 ) C464_=_C480( C464 C480 ) C464_=_C481( C464 C481 ) C464_=_C482( C464 C482 ) C464_=_C483( C464 C483 ) C464_=_C484( C464 C484 ) \nC464_=_C485( C464 C485 ) C464_=_C486( C464 C486 ) C464_=_C487( C464 C487 ) C464_=_C489( C464 C489 ) C464_=_C490( C464 C490 ) C464_=_C492( C464 C492 ) \nC464_=_C493( C464 C493 ) C464_=_C494( C464 C494 ) C464_=_C495( C464 C495 ) C464_=_C699( C464 C699 ) C464_=_C735( C464 C735 ) C464_=_C864( C464 C864 ) \nC464_=_C893( C464 C893 ) C464_=_C1123( C464 C1123 ) C464_=_C1151( C464 C1151 ) C464_=_C1251( C464 C1251 ) C464_=_C1389( C464 C1389 ) C464_=_C1408( C464 C1408 ) \nC464_=_C1478( C464 C1478 ) C464_=_C1494( C464 C1494 ) C464_=_C1724( C464 C1724 ) C464_=_C1726( C464 C1726 ) C464_=_C1727( C464 C1727 ) C464_=_C1728( C464 C1728 ) \nC464_=_C1730( C464 C1730 ) C464_=_C1731( C464 C1731 ) C464_=_C1732( C464 C1732 ) C464_=_C1733( C464 C1733 ) C464_=_C1734( C464 C1734 ) C464_=_C1735( C464 C1735 ) \nC464_=_C1736( C464 C1736 ) C464_=_C1737( C464 C1737 ) C464_=_C1738( C464 C1738 ) C464_=_C1740( C464 C1740 ) C464_=_C1741( C464 C1741 ) C466_=_C469( C466 C469 ) \nC466_=_C471( C466 C471 ) C466_=_C472( C466 C472 ) C466_=_C475( C466 C475 ) C466_=_C476( C466 C476 ) C466_=_C478( C466 C478 ) C466_=_C479( C466 C479 ) \nC466_=_C480( C466 C480 ) C466_=_C481( C466 C481 ) C466_=_C482( C466 C482 ) C466_=_C483( C466 C483 ) C466_=_C484( C466 C484 ) C466_=_C485( C466 C485 ) \nC466_=_C486( C466 C486 ) C466_=_C487( C466 C487 ) C466_=_C489( C466 C489 ) C466_=_C490( C466 C490 ) C466_=_C492( C466 C492 ) C466_=_C493( C466 C493 ) \nC466_=_C494( C466 C494 ) C466_=_C495( C466 C495 ) C466_=_C999( C466 C999 ) C466_=_C1154( C466 C1154 ) C466_=_C1547( C466 C1547 ) C466_=_C1834( C466 C1834 ) \nC466_=_C1835( C466 C1835 ) C466_=_C1836( C466 C1836 ) C466_=_C1838( C466 C1838 ) C466_=_C1839( C466 C1839 ) C466_=_C1840( C466 C1840 ) C466_=_C1841( C466 C1841 ) \nC466_=_C1843( C466 C1843 ) C466_=_C1844( C466 C1844 ) C466_=_C1845( C466 C1845 ) C469_=_C471( C469 C471 ) C469_=_C472( C469 C472 ) C469_=_C475( C469 C475 ) \nC469_=_C476( C469 C476 ) C469_=_C478( C469 C478 ) C469_=_C479( C469 C479 ) C469_=_C480( C469 C480 ) C469_=_C481( C469 C481 ) C469_=_C482( C469 C482 ) \nC469_=_C483( C469 C483 ) C469_=_C484( C469 C484 ) C469_=_C485( C469 C485 ) C469_=_C486( C469 C486 ) C469_=_C487( C469 C487 ) C469_=_C489( C469 C489 ) \nC469_=_C490( C469 C490 ) C469_=_C492( C469 C492 ) C469_=_C493(</w:t>
      </w:r>
    </w:p>
    <w:p>
      <w:pPr>
        <w:pStyle w:val="PreformattedText"/>
        <w:bidi w:val="0"/>
        <w:spacing w:before="0" w:after="0"/>
        <w:jc w:val="left"/>
        <w:rPr/>
      </w:pPr>
      <w:r>
        <w:rPr/>
        <w:t xml:space="preserve"> </w:t>
      </w:r>
      <w:r>
        <w:rPr/>
        <w:t>C469 C493 ) C469_=_C494( C469 C494 ) C469_=_C495( C469 C495 ) C469_=_C667( C469 C667 ) \nC469_=_C739( C469 C739 ) C469_=_C838( C469 C838 ) C469_=_C896( C469 C896 ) C469_=_C1583( C469 C1583 ) C469_=_C1982( C469 C1982 ) C469_=_C1983( C469 C1983 ) \nC469_=_C1984( C469 C1984 ) C469_=_C1986( C469 C1986 ) C469_=_C1988( C469 C1988 ) C469_=_C1990( C469 C1990 ) C469_=_C1991( C469 C1991 ) C469_=_C1992( C469 C1992 ) \nC471_=_C472( C471 C472 ) C471_=_C475( C471 C475 ) C471_=_C476( C471 C476 ) C471_=_C478( C471 C478 ) C471_=_C479( C471 C479 ) C471_=_C480( C471 C480 ) \nC471_=_C481( C471 C481 ) C471_=_C482( C471 C482 ) C471_=_C483( C471 C483 ) C471_=_C484( C471 C484 ) C471_=_C485( C471 C485 ) C471_=_C486( C471 C486 ) \nC471_=_C487( C471 C487 ) C471_=_C489( C471 C489 ) C471_=_C490( C471 C490 ) C471_=_C492( C471 C492 ) C471_=_C493( C471 C493 ) C471_=_C494( C471 C494 ) \nC471_=_C495( C471 C495 ) C471_=_C517( C471 C517 ) C471_=_C811( C471 C811 ) C471_=_C1593( C471 C1593 ) C471_=_C2082( C471 C2082 ) C471_=_C2083( C471 C2083 ) \nC471_=_C2084( C471 C2084 ) C471_=_C2085( C471 C2085 ) C471_=_C2086( C471 C2086 ) C471_=_C2087( C471 C2087 ) C471_=_C2088( C471 C2088 ) C471_=_C2089( C471 C2089 ) \nC471_=_C2090( C471 C2090 ) C471_=_C2092( C471 C2092 ) C471_=_C2094( C471 C2094 ) C472_=_C475( C472 C475 ) C472_=_C476( C472 C476 ) C472_=_C478( C472 C478 ) \nC472_=_C479( C472 C479 ) C472_=_C480( C472 C480 ) C472_=_C481( C472 C481 ) C472_=_C482( C472 C482 ) C472_=_C483( C472 C483 ) C472_=_C484( C472 C484 ) \nC472_=_C485( C472 C485 ) C472_=_C486( C472 C486 ) C472_=_C487( C472 C487 ) C472_=_C489( C472 C489 ) C472_=_C490( C472 C490 ) C472_=_C492( C472 C492 ) \nC472_=_C493( C472 C493 ) C472_=_C494( C472 C494 ) C472_=_C495( C472 C495 ) C472_=_C1010( C472 C1010 ) C472_=_C1594( C472 C1594 ) C472_=_C2095( C472 C2095 ) \nC472_=_C2096( C472 C2096 ) C472_=_C2097( C472 C2097 ) C472_=_C2099( C472 C2099 ) C472_=_C2100( C472 C2100 ) C472_=_C2101( C472 C2101 ) C472_=_C2102( C472 C2102 ) \nC475_=_C476( C475 C476 ) C475_=_C478( C475 C478 ) C475_=_C479( C475 C479 ) C475_=_C480( C475 C480 ) C475_=_C481( C475 C481 ) C475_=_C482( C475 C482 ) \nC475_=_C483( C475 C483 ) C475_=_C484( C475 C484 ) C475_=_C485( C475 C485 ) C475_=_C486( C475 C486 ) C475_=_C487( C475 C487 ) C475_=_C489( C475 C489 ) \nC475_=_C490( C475 C490 ) C475_=_C492( C475 C492 ) C475_=_C493( C475 C493 ) C475_=_C494( C475 C494 ) C475_=_C495( C475 C495 ) C475_=_C672( C475 C672 ) \nC475_=_C744( C475 C744 ) C475_=_C842( C475 C842 ) C475_=_C900( C475 C900 ) C475_=_C1159( C475 C1159 ) C475_=_C1375( C475 C1375 ) C475_=_C1413( C475 C1413 ) \nC475_=_C1466( C475 C1466 ) C475_=_C1498( C475 C1498 ) C475_=_C1785( C475 C1785 ) C475_=_C1847( C475 C1847 ) C475_=_C1871( C475 C1871 ) C475_=_C1925( C475 C1925 ) \nC475_=_C1994( C475 C1994 ) C475_=_C2016( C475 C2016 ) C475_=_C2104( C475 C2104 ) C475_=_C2120( C475 C2120 ) C475_=_C2157( C475 C2157 ) C475_=_C2265( C475 C2265 ) \nC476_=_C478( C476 C478 ) C476_=_C479( C476 C479 ) C476_=_C480( C476 C480 ) C476_=_C481( C476 C481 ) C476_=_C482( C476 C482 ) C476_=_C483( C476 C483 ) \nC476_=_C484( C476 C484 ) C476_=_C485( C476 C485 ) C476_=_C486( C476 C486 ) C476_=_C487( C476 C487 ) C476_=_C489( C476 C489 ) C476_=_C490( C476 C490 ) \nC476_=_C492( C476 C492 ) C476_=_C493( C476 C493 ) C476_=_C494( C476 C494 ) C476_=_C495( C476 C495 ) C476_=_C1160( C476 C1160 ) C476_=_C1258( C476 C1258 ) \nC476_=_C1280( C476 C1280 ) C476_=_C1483( C476 C1483 ) C476_=_C1708( C476 C1708 ) C476_=_C1860( C476 C1860 ) C476_=_C2006( C476 C2006 ) C476_=_C2017( C476 C2017 ) \nC476_=_C2057( C476 C2057 ) C476_=_C2066( C476 C2066 ) C476_=_C2113( C476 C2113 ) C476_=_C2121( C476 C2121 ) C476_=_C2158( C476 C2158 ) C478_=_C479( C478 C479 ) \nC478_=_C480( C478 C480 ) C478_=_C481( C478 C481 ) C478_=_C482( C478 C482 ) C478_=_C483( C478 C483 ) C478_=_C484( C478 C484 ) C478_=_C485( C478 C485 ) \nC478_=_C486( C478 C486 ) C478_=_C487( C478 C487 ) C478_=_C489( C478 C489 ) C478_=_C490( C478 C490 ) C478_=_C492( C478 C492 ) C478_=_C493( C478 C493 ) \nC478_=_C494( C478 C494 ) C478_=_C495( C478 C495 ) C478_=_C1021( C478 C1021 ) C478_=_C1163( C478 C1163 ) C478_=_C1559( C478 C1559 ) C478_=_C1788( C478 C1788 ) \nC478_=_C1959( C478 C1959 ) C478_=_C1998( C478 C1998 ) C478_=_C2020( C478 C2020 ) C478_=_C2180( C478 C2180 ) C478_=_C2276( C478 C2276 ) C479_=_C480( C479 C480 ) \nC479_=_C481( C479 C481 ) C479_=_C482( C479 C482 ) C479_=_C483( C479 C483 ) C479_=_C484( C479 C484 ) C479_=_C485( C479 C485 ) C479_=_C486( C479 C486 ) \nC479_=_C487( C479 C487 ) C479_=_C489( C479 C489 ) C479_=_C490( C479 C490 ) C479_=_C492( C479 C492 ) C479_=_C493( C479 C493 ) C479_=_C494( C479 C494 ) \nC479_=_C495( C479 C495 ) C479_=_C1025( C479 C1025 ) C479_=_C1136( C479 C1136 ) C479_=_C1164( C479 C1164 ) C479_=_C1261( C479 C1261 ) C479_=_C1563( C479 C1563 ) \nC479_=_C1694( C479 C1694 ) C479_=_C1775( C479 C1775 ) C479_=_C1789( C479 C1789 ) C479_=_C1963( C479 C1963 ) C479_=_C2021( C479 C2021 ) C479_=_C2184( C479 C2184 ) \nC479_=_C2280( C479 C2280 ) C480_=_C481( C480 C481 ) C480_=_C482( C480 C482 ) C480_=_C483( C480 C483 ) C480_=_C484( C480 C484 ) C480_=_C485( C480 C485 ) \nC480_=_C486( C480 C486 ) C480_=_C487( C480 C487 ) C480_=_C489( C480 C489 ) C480_=_C490( C480 C490 ) C480_=_C492( C480 C492 ) C480_=_C493( C480 C493 ) \nC480_=_C494( C480 C494 ) C480_=_C495( C480 C495 ) C480_=_C526( C480 C526 ) C480_=_C1031( C480 C1031 ) C480_=_C1218( C480 C1218 ) C480_=_C1262( C480 C1262 ) \nC480_=_C1569( C480 C1569 ) C480_=_C1748( C480 C1748 ) C480_=_C1776( C480 C1776 ) C480_=_C1790( C480 C1790 ) C480_=_C1804( C480 C1804 ) C480_=_C1969( C480 C1969 ) \nC480_=_C2190( C480 C2190 ) C480_=_C2286( C480 C2286 ) C481_=_C482( C481 C482 ) C481_=_C483( C481 C483 ) C481_=_C484( C481 C484 ) C481_=_C485( C481 C485 ) \nC481_=_C486( C481 C486 ) C481_=_C487( C481 C487 ) C481_=_C489( C481 C489 ) C481_=_C490( C481 C490 ) C481_=_C492( C481 C492 ) C481_=_C493( C481 C493 ) \nC481_=_C494( C481 C494 ) C481_=_C495( C481 C495 ) C481_=_C677( C481 C677 ) C481_=_C749( C481 C749 ) C481_=_C846( C481 C846 ) C481_=_C904( C481 C904 ) \nC481_=_C1606( C481 C1606 ) C481_=_C1791( C481 C1791 ) C481_=_C1852( C481 C1852 ) C481_=_C1876( C481 C1876 ) C481_=_C1929( C481 C1929 ) C481_=_C2194( C481 C2194 ) \nC481_=_C2288( C481 C2288 ) C482_=_C483( C482 C483 ) C482_=_C484( C482 C484 ) C482_=_C485( C482 C485 ) C482_=_C486( C482 C486 ) C482_=_C487( C482 C487 ) \nC482_=_C489( C482 C489 ) C482_=_C490( C482 C490 ) C482_=_C492( C482 C492 ) C482_=_C493( C482 C493 ) C482_=_C494( C482 C494 ) C482_=_C495( C482 C495 ) \nC482_=_C1610( C482 C1610 ) C482_=_C1716( C482 C1716 ) C482_=_C1865( C482 C1865 ) C483_=_C484( C483 C484 ) C483_=_C485( C483 C485 ) C483_=_C486( C483 C486 ) \nC483_=_C487( C483 C487 ) C483_=_C489( C483 C489 ) C483_=_C490( C483 C490 ) C483_=_C492( C483 C492 ) C483_=_C493( C483 C493 ) C483_=_C494( C483 C494 ) \nC483_=_C495( C483 C495 ) C483_=_C529( C483 C529 ) C483_=_C819( C483 C819 ) C483_=_C1616( C483 C1616 ) C483_=_C1765( C483 C1765 ) C483_=_C1901( C483 C1901 ) \nC483_=_C1911( C483 C1911 ) C483_=_C1941( C483 C1941 ) C484_=_C485( C484 C485 ) C484_=_C486( C484 C486 ) C484_=_C487( C484 C487 ) C484_=_C489( C484 C489 ) \nC484_=_C490( C484 C490 ) C484_=_C492( C484 C492 ) C484_=_C493( C484 C493 ) C484_=_C494( C484 C494 ) C484_=_C495( C484 C495 ) C484_=_C1032( C484 C1032 ) \nC484_=_C1617( C484 C1617 ) C484_=_C1794( C484 C1794 ) C484_=_C1970( C484 C1970 ) C484_=_C2205( C484 C2205 ) C484_=_C2299( C484 C2299 ) C485_=_C486( C485 C486 ) \nC485_=_C487( C485 C487 ) C485_=_C489( C485 C489 ) C485_=_C490( C485 C490 ) C485_=_C492( C485 C492 ) C485_=_C493( C485 C493 ) C485_=_C494( C485 C494 ) \nC485_=_C495( C485 C495 ) C485_=_C1621( C485 C1621 ) C485_=_C1720( C485 C1720 ) C486_=_C487( C486 C487 ) C486_=_C489( C486 C489 ) C486_=_C490( C486 C490 ) \nC486_=_C492( C486 C492 ) C486_=_C493( C486 C493 ) C486_=_C494( C486 C494 ) C486_=_C495( C486 C495 ) C486_=_C532( C486 C532 ) C486_=_C1627( C486 C1627 ) \nC486_=_C1768( C486 C1768 ) C487_=_C489( C487 C489 ) C487_=_C490( C487 C490 ) C487_=_C492( C487 C492 ) C487_=_C493( C487 C493 ) C487_=_C494( C487 C494 ) \nC487_=_C495( C487 C495 ) C487_=_C1112( C487 C1112 ) C487_=_C1168( C487 C1168 ) C487_=_C1242( C487 C1242 ) C487_=_C1286( C487 C1286 ) C487_=_C2218( C487 C2218 ) \nC489_=_C490( C489 C490 ) C489_=_C492( C489 C492 ) C489_=_C493( C489 C493 ) C489_=_C494( C489 C494 ) C489_=_C495( C489 C495 ) C489_=_C535( C489 C535 ) \nC489_=_C823( C489 C823 ) C489_=_C1244( C489 C1244 ) C489_=_C1266( C489 C1266 ) C489_=_C1288( C489 C1288 ) C489_=_C1310( C489 C1310 ) C489_=_C1489( C489 C1489 ) \nC489_=_C1521( C489 C1521 ) C489_=_C2228( C489 C2228 ) C490_=_C492( C490 C492 ) C490_=_C493( C490 C493 ) C490_=_C494( C490 C494 ) C490_=_C495( C490 C495 ) \nC490_=_C1043( C490 C1043 ) C490_=_C1172( C490 C1172 ) C490_=_C1571( C490 C1571 ) C490_=_C2229( C490 C2229 ) C490_=_C2323( C490 C2323 ) C492_=_C493( C492 C493 ) \nC492_=_C494( C492 C494 ) C492_=_C495( C492 C495 ) C492_=_C538( C492 C538 ) C492_=_C1053( C492 C1053 ) C492_=_C1225( C492 C1225 ) C492_=_C1269( C492 C1269 ) \nC492_=_C1581( C492 C1581 ) C492_=_C2239( C492 C2239 ) C492_=_C2333( C492 C2333 ) C493_=_C494( C493 C494 ) C493_=_C495( C493 C495 ) C493_=_C1629( C493 C1629 ) \nC493_=_C2241( C493 C2241 ) C494_=_C495( C494 C495 ) C494_=_C1633( C494 C1633 ) C494_=_C2245( C494 C2245 ) C495_=_C541( C495 C541 ) C495_=_C827( C495 C827 ) \nC495_=_C1639( C495 C1639 ) C495_=_C2251( C495 C2251 ) C499_=_C500( C499 C500 ) C499_=_C501( C499 C501 ) C499_=_C502( C499 C502 ) C499_=_C503( C499 C503 ) \nC499_=_C505( C499 C505 ) C499_=_C506( C499 C506 ) C499_=_C507( C499 C507 ) C499_=_C508( C499 C508 ) C499_=_C509( C499 C509 ) C499_=_C510( C499 C510 ) \nC499_=_C512( C499 C512 ) C499_=_C513( C499 C513 ) C499_=_C515( C499 C515 ) C499_=_C517( C499 C517 ) C499_=_C521( C499 C521 ) C499_=_C524( C499 C524 ) \nC499_=_C525( C499 C525 ) C499_=_C526( C499 C526 ) C499_=_C529( C499 C529 ) C499_=_C530( C499 C530 )</w:t>
      </w:r>
    </w:p>
    <w:p>
      <w:pPr>
        <w:pStyle w:val="PreformattedText"/>
        <w:bidi w:val="0"/>
        <w:spacing w:before="0" w:after="0"/>
        <w:jc w:val="left"/>
        <w:rPr/>
      </w:pPr>
      <w:r>
        <w:rPr/>
        <w:t xml:space="preserve"> </w:t>
      </w:r>
      <w:r>
        <w:rPr/>
        <w:t>C499_=_C531( C499 C531 ) C499_=_C532( C499 C532 ) \nC499_=_C533( C499 C533 ) C499_=_C534( C499 C534 ) C499_=_C535( C499 C535 ) C499_=_C536( C499 C536 ) C499_=_C537( C499 C537 ) C499_=_C538( C499 C538 ) \nC499_=_C539( C499 C539 ) C499_=_C541( C499 C541 ) C499_=_C545( C499 C545 ) C499_=_C546( C499 C546 ) C499_=_C547( C499 C547 ) C499_=_C548( C499 C548 ) \nC499_=_C549( C499 C549 ) C499_=_C550( C499 C550 ) C499_=_C552( C499 C552 ) C499_=_C555( C499 C555 ) C499_=_C556( C499 C556 ) C499_=_C557( C499 C557 ) \nC499_=_C558( C499 C558 ) C499_=_C560( C499 C560 ) C499_=_C562( C499 C562 ) C499_=_C563( C499 C563 ) C499_=_C564( C499 C564 ) C499_=_C565( C499 C565 ) \nC499_=_C567( C499 C567 ) C499_=_C568( C499 C568 ) C499_=_C569( C499 C569 ) C499_=_C575( C499 C575 ) C499_=_C577( C499 C577 ) C499_=_C578( C499 C578 ) \nC499_=_C580( C499 C580 ) C499_=_C582( C499 C582 ) C499_=_C583( C499 C583 ) C499_=_C584( C499 C584 ) C499_=_C585( C499 C585 ) C499_=_C587( C499 C587 ) \nC499_=_C588( C499 C588 ) C499_=_C590( C499 C590 ) C499_=_C592( C499 C592 ) C499_=_C593( C499 C593 ) C499_=_C596( C499 C596 ) C499_=_C598( C499 C598 ) \nC499_=_C599( C499 C599 ) C499_=_C600( C499 C600 ) C499_=_C601( C499 C601 ) C499_=_C602( C499 C602 ) C499_=_C603( C499 C603 ) C499_=_C604( C499 C604 ) \nC499_=_C606( C499 C606 ) C499_=_C607( C499 C607 ) C499_=_C608( C499 C608 ) C499_=_C609( C499 C609 ) C499_=_C610( C499 C610 ) C499_=_C611( C499 C611 ) \nC499_=_C612( C499 C612 ) C499_=_C613( C499 C613 ) C499_=_C614( C499 C614 ) C499_=_C617( C499 C617 ) C500_=_C501( C500 C501 ) C500_=_C502( C500 C502 ) \nC500_=_C503( C500 C503 ) C500_=_C505( C500 C505 ) C500_=_C506( C500 C506 ) C500_=_C507( C500 C507 ) C500_=_C508( C500 C508 ) C500_=_C509( C500 C509 ) \nC500_=_C510( C500 C510 ) C500_=_C512( C500 C512 ) C500_=_C513( C500 C513 ) C500_=_C515( C500 C515 ) C500_=_C517( C500 C517 ) C500_=_C521( C500 C521 ) \nC500_=_C524( C500 C524 ) C500_=_C525( C500 C525 ) C500_=_C526( C500 C526 ) C500_=_C529( C500 C529 ) C500_=_C530( C500 C530 ) C500_=_C531( C500 C531 ) \nC500_=_C532( C500 C532 ) C500_=_C533( C500 C533 ) C500_=_C534( C500 C534 ) C500_=_C535( C500 C535 ) C500_=_C536( C500 C536 ) C500_=_C537( C500 C537 ) \nC500_=_C538( C500 C538 ) C500_=_C539( C500 C539 ) C500_=_C541( C500 C541 ) C500_=_C693( C500 C693 ) C500_=_C695( C500 C695 ) C500_=_C696( C500 C696 ) \nC500_=_C698( C500 C698 ) C500_=_C699( C500 C699 ) C500_=_C700( C500 C700 ) C500_=_C703( C500 C703 ) C500_=_C704( C500 C704 ) C500_=_C705( C500 C705 ) \nC500_=_C706( C500 C706 ) C500_=_C710( C500 C710 ) C500_=_C711( C500 C711 ) C500_=_C713( C500 C713 ) C500_=_C715( C500 C715 ) C500_=_C716( C500 C716 ) \nC500_=_C719( C500 C719 ) C500_=_C723( C500 C723 ) C501_=_C502( C501 C502 ) C501_=_C503( C501 C503 ) C501_=_C505( C501 C505 ) C501_=_C506( C501 C506 ) \nC501_=_C507( C501 C507 ) C501_=_C508( C501 C508 ) C501_=_C509( C501 C509 ) C501_=_C510( C501 C510 ) C501_=_C512( C501 C512 ) C501_=_C513( C501 C513 ) \nC501_=_C515( C501 C515 ) C501_=_C517( C501 C517 ) C501_=_C521( C501 C521 ) C501_=_C524( C501 C524 ) C501_=_C525( C501 C525 ) C501_=_C526( C501 C526 ) \nC501_=_C529( C501 C529 ) C501_=_C530( C501 C530 ) C501_=_C531( C501 C531 ) C501_=_C532( C501 C532 ) C501_=_C533( C501 C533 ) C501_=_C534( C501 C534 ) \nC501_=_C535( C501 C535 ) C501_=_C536( C501 C536 ) C501_=_C537( C501 C537 ) C501_=_C538( C501 C538 ) C501_=_C539( C501 C539 ) C501_=_C541( C501 C541 ) \nC501_=_C732( C501 C732 ) C501_=_C735( C501 C735 ) C501_=_C739( C501 C739 ) C501_=_C740( C501 C740 ) C501_=_C741( C501 C741 ) C501_=_C742( C501 C742 ) \nC501_=_C744( C501 C744 ) C501_=_C746( C501 C746 ) C501_=_C747( C501 C747 ) C501_=_C749( C501 C749 ) C501_=_C751( C501 C751 ) C501_=_C752( C501 C752 ) \nC501_=_C755( C501 C755 ) C502_=_C503( C502 C503 ) C502_=_C505( C502 C505 ) C502_=_C506( C502 C506 ) C502_=_C507( C502 C507 ) C502_=_C508( C502 C508 ) \nC502_=_C509( C502 C509 ) C502_=_C510( C502 C510 ) C502_=_C512( C502 C512 ) C502_=_C513( C502 C513 ) C502_=_C515( C502 C515 ) C502_=_C517( C502 C517 ) \nC502_=_C521( C502 C521 ) C502_=_C524( C502 C524 ) C502_=_C525( C502 C525 ) C502_=_C526( C502 C526 ) C502_=_C529( C502 C529 ) C502_=_C530( C502 C530 ) \nC502_=_C531( C502 C531 ) C502_=_C532( C502 C532 ) C502_=_C533( C502 C533 ) C502_=_C534( C502 C534 ) C502_=_C535( C502 C535 ) C502_=_C536( C502 C536 ) \nC502_=_C537( C502 C537 ) C502_=_C538( C502 C538 ) C502_=_C539( C502 C539 ) C502_=_C541( C502 C541 ) C502_=_C947( C502 C947 ) C502_=_C948( C502 C948 ) \nC502_=_C949( C502 C949 ) C502_=_C950( C502 C950 ) C502_=_C953( C502 C953 ) C502_=_C958( C502 C958 ) C502_=_C959( C502 C959 ) C502_=_C960( C502 C960 ) \nC502_=_C961( C502 C961 ) C502_=_C962( C502 C962 ) C502_=_C964( C502 C964 ) C502_=_C965( C502 C965 ) C502_=_C966( C502 C966 ) C502_=_C967( C502 C967 ) \nC502_=_C968( C502 C968 ) C502_=_C970( C502 C970 ) C502_=_C971( C502 C971 ) C502_=_C972( C502 C972 ) C502_=_C973( C502 C973 ) C502_=_C974( C502 C974 ) \nC502_=_C984( C502 C984 ) C503_=_C505( C503 C505 ) C503_=_C506( C503 C506 ) C503_=_C507( C503 C507 ) C503_=_C508( C503 C508 ) C503_=_C509( C503 C509 ) \nC503_=_C510( C503 C510 ) C503_=_C512( C503 C512 ) C503_=_C513( C503 C513 ) C503_=_C515( C503 C515 ) C503_=_C517( C503 C517 ) C503_=_C521( C503 C521 ) \nC503_=_C524( C503 C524 ) C503_=_C525( C503 C525 ) C503_=_C526( C503 C526 ) C503_=_C529( C503 C529 ) C503_=_C530( C503 C530 ) C503_=_C531( C503 C531 ) \nC503_=_C532( C503 C532 ) C503_=_C533( C503 C533 ) C503_=_C534( C503 C534 ) C503_=_C535( C503 C535 ) C503_=_C536( C503 C536 ) C503_=_C537( C503 C537 ) \nC503_=_C538( C503 C538 ) C503_=_C539( C503 C539 ) C503_=_C541( C503 C541 ) C503_=_C765( C503 C765 ) C503_=_C1121( C503 C1121 ) C503_=_C1122( C503 C1122 ) \nC503_=_C1123( C503 C1123 ) C503_=_C1124( C503 C1124 ) C503_=_C1126( C503 C1126 ) C503_=_C1127( C503 C1127 ) C503_=_C1128( C503 C1128 ) C503_=_C1129( C503 C1129 ) \nC503_=_C1133( C503 C1133 ) C503_=_C1134( C503 C1134 ) C503_=_C1135( C503 C1135 ) C503_=_C1136( C503 C1136 ) C503_=_C1137( C503 C1137 ) C503_=_C1138( C503 C1138 ) \nC503_=_C1141( C503 C1141 ) C503_=_C1145( C503 C1145 ) C505_=_C506( C505 C506 ) C505_=_C507( C505 C507 ) C505_=_C508( C505 C508 ) C505_=_C509( C505 C509 ) \nC505_=_C510( C505 C510 ) C505_=_C512( C505 C512 ) C505_=_C513( C505 C513 ) C505_=_C515( C505 C515 ) C505_=_C517( C505 C517 ) C505_=_C521( C505 C521 ) \nC505_=_C524( C505 C524 ) C505_=_C525( C505 C525 ) C505_=_C526( C505 C526 ) C505_=_C529( C505 C529 ) C505_=_C530( C505 C530 ) C505_=_C531( C505 C531 ) \nC505_=_C532( C505 C532 ) C505_=_C533( C505 C533 ) C505_=_C534( C505 C534 ) C505_=_C535( C505 C535 ) C505_=_C536( C505 C536 ) C505_=_C537( C505 C537 ) \nC505_=_C538( C505 C538 ) C505_=_C539( C505 C539 ) C505_=_C541( C505 C541 ) C505_=_C803( C505 C803 ) C505_=_C1315( C505 C1315 ) C505_=_C1317( C505 C1317 ) \nC505_=_C1321( C505 C1321 ) C505_=_C1322( C505 C1322 ) C505_=_C1325( C505 C1325 ) C505_=_C1327( C505 C1327 ) C505_=_C1328( C505 C1328 ) C505_=_C1329( C505 C1329 ) \nC505_=_C1330( C505 C1330 ) C505_=_C1331( C505 C1331 ) C505_=_C1332( C505 C1332 ) C505_=_C1333( C505 C1333 ) C505_=_C1334( C505 C1334 ) C505_=_C1336( C505 C1336 ) \nC505_=_C1343( C505 C1343 ) C506_=_C507( C506 C507 ) C506_=_C508( C506 C508 ) C506_=_C509( C506 C509 ) C506_=_C510( C506 C510 ) C506_=_C512( C506 C512 ) \nC506_=_C513( C506 C513 ) C506_=_C515( C506 C515 ) C506_=_C517( C506 C517 ) C506_=_C521( C506 C521 ) C506_=_C524( C506 C524 ) C506_=_C525( C506 C525 ) \nC506_=_C526( C506 C526 ) C506_=_C529( C506 C529 ) C506_=_C530( C506 C530 ) C506_=_C531( C506 C531 ) C506_=_C532( C506 C532 ) C506_=_C533( C506 C533 ) \nC506_=_C534( C506 C534 ) C506_=_C535( C506 C535 ) C506_=_C536( C506 C536 ) C506_=_C537( C506 C537 ) C506_=_C538( C506 C538 ) C506_=_C539( C506 C539 ) \nC506_=_C541( C506 C541 ) C506_=_C1387( C506 C1387 ) C506_=_C1388( C506 C1388 ) C506_=_C1389( C506 C1389 ) C506_=_C1390( C506 C1390 ) C506_=_C1396( C506 C1396 ) \nC506_=_C1397( C506 C1397 ) C506_=_C1401( C506 C1401 ) C507_=_C508( C507 C508 ) C507_=_C509( C507 C509 ) C507_=_C510( C507 C510 ) C507_=_C512( C507 C512 ) \nC507_=_C513( C507 C513 ) C507_=_C515( C507 C515 ) C507_=_C517( C507 C517 ) C507_=_C521( C507 C521 ) C507_=_C524( C507 C524 ) C507_=_C525( C507 C525 ) \nC507_=_C526( C507 C526 ) C507_=_C529( C507 C529 ) C507_=_C530( C507 C530 ) C507_=_C531( C507 C531 ) C507_=_C532( C507 C532 ) C507_=_C533( C507 C533 ) \nC507_=_C534( C507 C534 ) C507_=_C535( C507 C535 ) C507_=_C536( C507 C536 ) C507_=_C537( C507 C537 ) C507_=_C538( C507 C538 ) C507_=_C539( C507 C539 ) \nC507_=_C541( C507 C541 ) C507_=_C1406( C507 C1406 ) C507_=_C1408( C507 C1408 ) C507_=_C1413( C507 C1413 ) C507_=_C1415( C507 C1415 ) C507_=_C1416( C507 C1416 ) \nC507_=_C1420( C507 C1420 ) C508_=_C509( C508 C509 ) C508_=_C510( C508 C510 ) C508_=_C512( C508 C512 ) C508_=_C513( C508 C513 ) C508_=_C515( C508 C515 ) \nC508_=_C517( C508 C517 ) C508_=_C521( C508 C521 ) C508_=_C524( C508 C524 ) C508_=_C525( C508 C525 ) C508_=_C526( C508 C526 ) C508_=_C529( C508 C529 ) \nC508_=_C530( C508 C530 ) C508_=_C531( C508 C531 ) C508_=_C532( C508 C532 ) C508_=_C533( C508 C533 ) C508_=_C534( C508 C534 ) C508_=_C535( C508 C535 ) \nC508_=_C536( C508 C536 ) C508_=_C537( C508 C537 ) C508_=_C538( C508 C538 ) C508_=_C539( C508 C539 ) C508_=_C541( C508 C541 ) C508_=_C1524( C508 C1524 ) \nC508_=_C1526( C508 C1526 ) C508_=_C1532( C508 C1532 ) C508_=_C1533( C508 C1533 ) C508_=_C1534( C508 C1534 ) C508_=_C1535( C508 C1535 ) C508_=_C1536( C508 C1536 ) \nC509_=_C510( C509 C510 ) C509_=_C512( C509 C512 ) C509_=_C513( C509 C513 ) C509_=_C515( C509 C515 ) C509_=_C517( C509 C517 ) C509_=_C521( C509 C521 ) \nC509_=_C524( C509 C524 ) C509_=_C525( C509 C525 ) C509_=_C526( C509 C526 ) C509_=_C529( C509 C529 ) C509_=_C530( C509 C530 ) C509_=_C531( C509 C531 ) \nC509_=_C532( C509 C532 ) C509_=_C533( C509 C533 ) C509_=_C534( C509 C534 ) C509_=_C535( C509 C535 ) C509_=_C536( C509 C536 ) C509_=_C537( C509 C537 ) \nC509_=_C538( C509</w:t>
      </w:r>
    </w:p>
    <w:p>
      <w:pPr>
        <w:pStyle w:val="PreformattedText"/>
        <w:bidi w:val="0"/>
        <w:spacing w:before="0" w:after="0"/>
        <w:jc w:val="left"/>
        <w:rPr/>
      </w:pPr>
      <w:r>
        <w:rPr/>
        <w:t xml:space="preserve"> </w:t>
      </w:r>
      <w:r>
        <w:rPr/>
        <w:t>C538 ) C509_=_C539( C509 C539 ) C509_=_C541( C509 C541 ) C509_=_C770( C509 C770 ) C509_=_C1095( C509 C1095 ) C509_=_C1229( C509 C1229 ) \nC509_=_C1294( C509 C1294 ) C509_=_C1509( C509 C1509 ) C509_=_C1688( C509 C1688 ) C509_=_C1691( C509 C1691 ) C509_=_C1692( C509 C1692 ) C509_=_C1693( C509 C1693 ) \nC509_=_C1694( C509 C1694 ) C509_=_C1695( C509 C1695 ) C509_=_C1696( C509 C1696 ) C509_=_C1697( C509 C1697 ) C509_=_C1699( C509 C1699 ) C509_=_C1700( C509 C1700 ) \nC509_=_C1705( C509 C1705 ) C510_=_C512( C510 C512 ) C510_=_C513( C510 C513 ) C510_=_C515( C510 C515 ) C510_=_C517( C510 C517 ) C510_=_C521( C510 C521 ) \nC510_=_C524( C510 C524 ) C510_=_C525( C510 C525 ) C510_=_C526( C510 C526 ) C510_=_C529( C510 C529 ) C510_=_C530( C510 C530 ) C510_=_C531( C510 C531 ) \nC510_=_C532( C510 C532 ) C510_=_C533( C510 C533 ) C510_=_C534( C510 C534 ) C510_=_C535( C510 C535 ) C510_=_C536( C510 C536 ) C510_=_C537( C510 C537 ) \nC510_=_C538( C510 C538 ) C510_=_C539( C510 C539 ) C510_=_C541( C510 C541 ) C510_=_C627( C510 C627 ) C510_=_C771( C510 C771 ) C510_=_C806( C510 C806 ) \nC510_=_C922( C510 C922 ) C510_=_C1067( C510 C1067 ) C510_=_C1179( C510 C1179 ) C510_=_C1207( C510 C1207 ) C510_=_C1351( C510 C1351 ) C510_=_C1427( C510 C1427 ) \nC510_=_C1446( C510 C1446 ) C510_=_C1706( C510 C1706 ) C510_=_C1708( C510 C1708 ) C510_=_C1709( C510 C1709 ) C510_=_C1710( C510 C1710 ) C510_=_C1713( C510 C1713 ) \nC510_=_C1716( C510 C1716 ) C510_=_C1717( C510 C1717 ) C510_=_C1720( C510 C1720 ) C510_=_C1722( C510 C1722 ) C510_=_C1723( C510 C1723 ) C512_=_C513( C512 C513 ) \nC512_=_C515( C512 C515 ) C512_=_C517( C512 C517 ) C512_=_C521( C512 C521 ) C512_=_C524( C512 C524 ) C512_=_C525( C512 C525 ) C512_=_C526( C512 C526 ) \nC512_=_C529( C512 C529 ) C512_=_C530( C512 C530 ) C512_=_C531( C512 C531 ) C512_=_C532( C512 C532 ) C512_=_C533( C512 C533 ) C512_=_C534( C512 C534 ) \nC512_=_C535( C512 C535 ) C512_=_C536( C512 C536 ) C512_=_C537( C512 C537 ) C512_=_C538( C512 C538 ) C512_=_C539( C512 C539 ) C512_=_C541( C512 C541 ) \nC512_=_C1001( C512 C1001 ) C512_=_C1182( C512 C1182 ) C512_=_C1549( C512 C1549 ) C512_=_C1858( C512 C1858 ) C512_=_C1859( C512 C1859 ) C512_=_C1860( C512 C1860 ) \nC512_=_C1862( C512 C1862 ) C512_=_C1863( C512 C1863 ) C512_=_C1864( C512 C1864 ) C512_=_C1865( C512 C1865 ) C512_=_C1868( C512 C1868 ) C512_=_C1869( C512 C1869 ) \nC513_=_C515( C513 C515 ) C513_=_C517( C513 C517 ) C513_=_C521( C513 C521 ) C513_=_C524( C513 C524 ) C513_=_C525( C513 C525 ) C513_=_C526( C513 C526 ) \nC513_=_C529( C513 C529 ) C513_=_C530( C513 C530 ) C513_=_C531( C513 C531 ) C513_=_C532( C513 C532 ) C513_=_C533( C513 C533 ) C513_=_C534( C513 C534 ) \nC513_=_C535( C513 C535 ) C513_=_C536( C513 C536 ) C513_=_C537( C513 C537 ) C513_=_C538( C513 C538 ) C513_=_C539( C513 C539 ) C513_=_C541( C513 C541 ) \nC513_=_C1298( C513 C1298 ) C513_=_C1870( C513 C1870 ) C513_=_C1871( C513 C1871 ) C513_=_C1873( C513 C1873 ) C513_=_C1874( C513 C1874 ) C513_=_C1876( C513 C1876 ) \nC513_=_C1878( C513 C1878 ) C513_=_C1879( C513 C1879 ) C513_=_C1881( C513 C1881 ) C515_=_C517( C515 C517 ) C515_=_C521( C515 C521 ) C515_=_C524( C515 C524 ) \nC515_=_C525( C515 C525 ) C515_=_C526( C515 C526 ) C515_=_C529( C515 C529 ) C515_=_C530( C515 C530 ) C515_=_C531( C515 C531 ) C515_=_C532( C515 C532 ) \nC515_=_C533( C515 C533 ) C515_=_C534( C515 C534 ) C515_=_C535( C515 C535 ) C515_=_C536( C515 C536 ) C515_=_C537( C515 C537 ) C515_=_C538( C515 C538 ) \nC515_=_C539( C515 C539 ) C515_=_C541( C515 C541 ) C515_=_C668( C515 C668 ) C515_=_C775( C515 C775 ) C515_=_C839( C515 C839 ) C515_=_C925( C515 C925 ) \nC515_=_C1585( C515 C1585 ) C515_=_C2004( C515 C2004 ) C515_=_C2005( C515 C2005 ) C515_=_C2006( C515 C2006 ) C515_=_C2008( C515 C2008 ) C515_=_C2013( C515 C2013 ) \nC515_=_C2014( C515 C2014 ) C517_=_C521( C517 C521 ) C517_=_C524( C517 C524 ) C517_=_C525( C517 C525 ) C517_=_C526( C517 C526 ) C517_=_C529( C517 C529 ) \nC517_=_C530( C517 C530 ) C517_=_C531( C517 C531 ) C517_=_C532( C517 C532 ) C517_=_C533( C517 C533 ) C517_=_C534( C517 C534 ) C517_=_C535( C517 C535 ) \nC517_=_C536( C517 C536 ) C517_=_C537( C517 C537 ) C517_=_C538( C517 C538 ) C517_=_C539( C517 C539 ) C517_=_C541( C517 C541 ) C517_=_C811( C517 C811 ) \nC517_=_C1593( C517 C1593 ) C517_=_C2082( C517 C2082 ) C517_=_C2083( C517 C2083 ) C517_=_C2084( C517 C2084 ) C517_=_C2085( C517 C2085 ) C517_=_C2086( C517 C2086 ) \nC517_=_C2087( C517 C2087 ) C517_=_C2088( C517 C2088 ) C517_=_C2089( C517 C2089 ) C517_=_C2090( C517 C2090 ) C517_=_C2092( C517 C2092 ) C517_=_C2094( C517 C2094 ) \nC521_=_C524( C521 C524 ) C521_=_C525( C521 C525 ) C521_=_C526( C521 C526 ) C521_=_C529( C521 C529 ) C521_=_C530( C521 C530 ) C521_=_C531( C521 C531 ) \nC521_=_C532( C521 C532 ) C521_=_C533( C521 C533 ) C521_=_C534( C521 C534 ) C521_=_C535( C521 C535 ) C521_=_C536( C521 C536 ) C521_=_C537( C521 C537 ) \nC521_=_C538( C521 C538 ) C521_=_C539( C521 C539 ) C521_=_C541( C521 C541 ) C521_=_C673( C521 C673 ) C521_=_C780( C521 C780 ) C521_=_C843( C521 C843 ) \nC521_=_C929( C521 C929 ) C521_=_C1187( C521 C1187 ) C521_=_C1376( C521 C1376 ) C521_=_C1432( C521 C1432 ) C521_=_C1467( C521 C1467 ) C521_=_C1799( C521 C1799 ) \nC521_=_C1848( C521 C1848 ) C521_=_C1883( C521 C1883 ) C521_=_C1935( C521 C1935 ) C521_=_C1995( C521 C1995 ) C521_=_C2027( C521 C2027 ) C521_=_C2105( C521 C2105 ) \nC521_=_C2128( C521 C2128 ) C521_=_C2267( C521 C2267 ) C524_=_C525( C524 C525 ) C524_=_C526( C524 C526 ) C524_=_C529( C524 C529 ) C524_=_C530( C524 C530 ) \nC524_=_C531( C524 C531 ) C524_=_C532( C524 C532 ) C524_=_C533( C524 C533 ) C524_=_C534( C524 C534 ) C524_=_C535( C524 C535 ) C524_=_C536( C524 C536 ) \nC524_=_C537( C524 C537 ) C524_=_C538( C524 C538 ) C524_=_C539( C524 C539 ) C524_=_C541( C524 C541 ) C524_=_C1023( C524 C1023 ) C524_=_C1191( C524 C1191 ) \nC524_=_C1561( C524 C1561 ) C524_=_C1802( C524 C1802 ) C524_=_C1961( C524 C1961 ) C524_=_C1999( C524 C1999 ) C524_=_C2031( C524 C2031 ) C524_=_C2182( C524 C2182 ) \nC524_=_C2278( C524 C2278 ) C525_=_C526( C525 C526 ) C525_=_C529( C525 C529 ) C525_=_C530( C525 C530 ) C525_=_C531( C525 C531 ) C525_=_C532( C525 C532 ) \nC525_=_C533( C525 C533 ) C525_=_C534( C525 C534 ) C525_=_C535( C525 C535 ) C525_=_C536( C525 C536 ) C525_=_C537( C525 C537 ) C525_=_C538( C525 C538 ) \nC525_=_C539( C525 C539 ) C525_=_C541( C525 C541 ) C525_=_C1305( C525 C1305 ) C525_=_C1730( C525 C1730 ) C525_=_C1988( C525 C1988 ) C525_=_C2032( C525 C2032 ) \nC525_=_C2042( C525 C2042 ) C525_=_C2078( C525 C2078 ) C526_=_C529( C526 C529 ) C526_=_C530( C526 C530 ) C526_=_C531( C526 C531 ) C526_=_C532( C526 C532 ) \nC526_=_C533( C526 C533 ) C526_=_C534( C526 C534 ) C526_=_C535( C526 C535 ) C526_=_C536( C526 C536 ) C526_=_C537( C526 C537 ) C526_=_C538( C526 C538 ) \nC526_=_C539( C526 C539 ) C526_=_C541( C526 C541 ) C526_=_C1031( C526 C1031 ) C526_=_C1218( C526 C1218 ) C526_=_C1262( C526 C1262 ) C526_=_C1569( C526 C1569 ) \nC526_=_C1748( C526 C1748 ) C526_=_C1776( C526 C1776 ) C526_=_C1790( C526 C1790 ) C526_=_C1804( C526 C1804 ) C526_=_C1969( C526 C1969 ) C526_=_C2190( C526 C2190 ) \nC526_=_C2286( C526 C2286 ) C529_=_C530( C529 C530 ) C529_=_C531( C529 C531 ) C529_=_C532( C529 C532 ) C529_=_C533( C529 C533 ) C529_=_C534( C529 C534 ) \nC529_=_C535( C529 C535 ) C529_=_C536( C529 C536 ) C529_=_C537( C529 C537 ) C529_=_C538( C529 C538 ) C529_=_C539( C529 C539 ) C529_=_C541( C529 C541 ) \nC529_=_C819( C529 C819 ) C529_=_C1616( C529 C1616 ) C529_=_C1765( C529 C1765 ) C529_=_C1901( C529 C1901 ) C529_=_C1911( C529 C1911 ) C529_=_C1941( C529 C1941 ) \nC530_=_C531( C530 C531 ) C530_=_C532( C530 C532 ) C530_=_C533( C530 C533 ) C530_=_C534( C530 C534 ) C530_=_C535( C530 C535 ) C530_=_C536( C530 C536 ) \nC530_=_C537( C530 C537 ) C530_=_C538( C530 C538 ) C530_=_C539( C530 C539 ) C530_=_C541( C530 C541 ) C530_=_C1619( C530 C1619 ) C530_=_C1684( C530 C1684 ) \nC530_=_C1737( C530 C1737 ) C530_=_C1767( C530 C1767 ) C531_=_C532( C531 C532 ) C531_=_C533( C531 C533 ) C531_=_C534( C531 C534 ) C531_=_C535( C531 C535 ) \nC531_=_C536( C531 C536 ) C531_=_C537( C531 C537 ) C531_=_C538( C531 C538 ) C531_=_C539( C531 C539 ) C531_=_C541( C531 C541 ) C531_=_C1620( C531 C1620 ) \nC531_=_C1738( C531 C1738 ) C532_=_C533( C532 C533 ) C532_=_C534( C532 C534 ) C532_=_C535( C532 C535 ) C532_=_C536( C532 C536 ) C532_=_C537( C532 C537 ) \nC532_=_C538( C532 C538 ) C532_=_C539( C532 C539 ) C532_=_C541( C532 C541 ) C532_=_C1627( C532 C1627 ) C532_=_C1768( C532 C1768 ) C533_=_C534( C533 C534 ) \nC533_=_C535( C533 C535 ) C533_=_C536( C533 C536 ) C533_=_C537( C533 C537 ) C533_=_C538( C533 C538 ) C533_=_C539( C533 C539 ) C533_=_C541( C533 C541 ) \nC533_=_C683( C533 C683 ) C533_=_C790( C533 C790 ) C533_=_C851( C533 C851 ) C533_=_C937( C533 C937 ) C533_=_C1196( C533 C1196 ) C533_=_C1382( C533 C1382 ) \nC533_=_C1438( C533 C1438 ) C533_=_C1472( C533 C1472 ) C533_=_C2220( C533 C2220 ) C533_=_C2314( C533 C2314 ) C534_=_C535( C534 C535 ) C534_=_C536( C534 C536 ) \nC534_=_C537( C534 C537 ) C534_=_C538( C534 C538 ) C534_=_C539( C534 C539 ) C534_=_C541( C534 C541 ) C534_=_C791( C534 C791 ) C534_=_C822( C534 C822 ) \nC534_=_C1309( C534 C1309 ) C534_=_C1520( C534 C1520 ) C534_=_C2221( C534 C2221 ) C535_=_C536( C535 C536 ) C535_=_C537( C535 C537 ) C535_=_C538( C535 C538 ) \nC535_=_C539( C535 C539 ) C535_=_C541( C535 C541 ) C535_=_C823( C535 C823 ) C535_=_C1244( C535 C1244 ) C535_=_C1266( C535 C1266 ) C535_=_C1288( C535 C1288 ) \nC535_=_C1310( C535 C1310 ) C535_=_C1489( C535 C1489 ) C535_=_C1521( C535 C1521 ) C535_=_C2228( C535 C2228 ) C536_=_C537( C536 C537 ) C536_=_C538( C536 C538 ) \nC536_=_C539( C536 C539 ) C536_=_C541( C536 C541 ) C536_=_C1045( C536 C1045 ) C536_=_C1200( C536 C1200 ) C536_=_C1573( C536 C1573 ) C536_=_C2231( C536 C2231 ) \nC536_=_C2325( C536 C2325 ) C537_=_C538( C537 C538 ) C537_=_C539( C537 C539 ) C537_=_C541( C537 C541 ) C537_=_C1312( C537 C1312 ) C537_=_C2232( C537 C2232 ) \nC538_=_C539( C538 C539 ) C538_=_C541( C538 C541 )</w:t>
      </w:r>
    </w:p>
    <w:p>
      <w:pPr>
        <w:pStyle w:val="PreformattedText"/>
        <w:bidi w:val="0"/>
        <w:spacing w:before="0" w:after="0"/>
        <w:jc w:val="left"/>
        <w:rPr/>
      </w:pPr>
      <w:r>
        <w:rPr/>
        <w:t xml:space="preserve"> </w:t>
      </w:r>
      <w:r>
        <w:rPr/>
        <w:t>C538_=_C1053( C538 C1053 ) C538_=_C1225( C538 C1225 ) C538_=_C1269( C538 C1269 ) C538_=_C1581( C538 C1581 ) \nC538_=_C2239( C538 C2239 ) C538_=_C2333( C538 C2333 ) C539_=_C541( C539 C541 ) C539_=_C795( C539 C795 ) C539_=_C1631( C539 C1631 ) C539_=_C2243( C539 C2243 ) \nC541_=_C827( C541 C827 ) C541_=_C1639( C541 C1639 ) C541_=_C2251( C541 C2251 ) C545_=_C546( C545 C546 ) C545_=_C547( C545 C547 ) C545_=_C548( C545 C548 ) \nC545_=_C549( C545 C549 ) C545_=_C550( C545 C550 ) C545_=_C552( C545 C552 ) C545_=_C555( C545 C555 ) C545_=_C556( C545 C556 ) C545_=_C557( C545 C557 ) \nC545_=_C558( C545 C558 ) C545_=_C560( C545 C560 ) C545_=_C562( C545 C562 ) C545_=_C563( C545 C563 ) C545_=_C564( C545 C564 ) C545_=_C565( C545 C565 ) \nC545_=_C567( C545 C567 ) C545_=_C568( C545 C568 ) C545_=_C569( C545 C569 ) C545_=_C575( C545 C575 ) C545_=_C577( C545 C577 ) C545_=_C578( C545 C578 ) \nC545_=_C580( C545 C580 ) C545_=_C582( C545 C582 ) C545_=_C583( C545 C583 ) C545_=_C584( C545 C584 ) C545_=_C585( C545 C585 ) C545_=_C587( C545 C587 ) \nC545_=_C588( C545 C588 ) C545_=_C590( C545 C590 ) C545_=_C592( C545 C592 ) C545_=_C593( C545 C593 ) C545_=_C596( C545 C596 ) C545_=_C598( C545 C598 ) \nC545_=_C599( C545 C599 ) C545_=_C600( C545 C600 ) C545_=_C601( C545 C601 ) C545_=_C602( C545 C602 ) C545_=_C603( C545 C603 ) C545_=_C604( C545 C604 ) \nC545_=_C606( C545 C606 ) C545_=_C607( C545 C607 ) C545_=_C608( C545 C608 ) C545_=_C609( C545 C609 ) C545_=_C610( C545 C610 ) C545_=_C611( C545 C611 ) \nC545_=_C612( C545 C612 ) C545_=_C613( C545 C613 ) C545_=_C614( C545 C614 ) C545_=_C617( C545 C617 ) C545_=_C800( C545 C800 ) C545_=_C801( C545 C801 ) \nC545_=_C803( C545 C803 ) C545_=_C804( C545 C804 ) C545_=_C805( C545 C805 ) C545_=_C806( C545 C806 ) C545_=_C808( C545 C808 ) C545_=_C811( C545 C811 ) \nC545_=_C812( C545 C812 ) C545_=_C813( C545 C813 ) C545_=_C816( C545 C816 ) C545_=_C819( C545 C819 ) C545_=_C820( C545 C820 ) C545_=_C821( C545 C821 ) \nC545_=_C822( C545 C822 ) C545_=_C823( C545 C823 ) C545_=_C824( C545 C824 ) C545_=_C827( C545 C827 ) C545_=_C828( C545 C828 ) C546_=_C547( C546 C547 ) \nC546_=_C548( C546 C548 ) C546_=_C549( C546 C549 ) C546_=_C550( C546 C550 ) C546_=_C552( C546 C552 ) C546_=_C555( C546 C555 ) C546_=_C556( C546 C556 ) \nC546_=_C557( C546 C557 ) C546_=_C558( C546 C558 ) C546_=_C560( C546 C560 ) C546_=_C562( C546 C562 ) C546_=_C563( C546 C563 ) C546_=_C564( C546 C564 ) \nC546_=_C565( C546 C565 ) C546_=_C567( C546 C567 ) C546_=_C568( C546 C568 ) C546_=_C569( C546 C569 ) C546_=_C575( C546 C575 ) C546_=_C577( C546 C577 ) \nC546_=_C578( C546 C578 ) C546_=_C580( C546 C580 ) C546_=_C582( C546 C582 ) C546_=_C583( C546 C583 ) C546_=_C584( C546 C584 ) C546_=_C585( C546 C585 ) \nC546_=_C587( C546 C587 ) C546_=_C588( C546 C588 ) C546_=_C590( C546 C590 ) C546_=_C592( C546 C592 ) C546_=_C593( C546 C593 ) C546_=_C596( C546 C596 ) \nC546_=_C598( C546 C598 ) C546_=_C599( C546 C599 ) C546_=_C600( C546 C600 ) C546_=_C601( C546 C601 ) C546_=_C602( C546 C602 ) C546_=_C603( C546 C603 ) \nC546_=_C604( C546 C604 ) C546_=_C606( C546 C606 ) C546_=_C607( C546 C607 ) C546_=_C608( C546 C608 ) C546_=_C609( C546 C609 ) C546_=_C610( C546 C610 ) \nC546_=_C611( C546 C611 ) C546_=_C612( C546 C612 ) C546_=_C613( C546 C613 ) C546_=_C614( C546 C614 ) C546_=_C617( C546 C617 ) C546_=_C836( C546 C836 ) \nC546_=_C838( C546 C838 ) C546_=_C839( C546 C839 ) C546_=_C842( C546 C842 ) C546_=_C843( C546 C843 ) C546_=_C844( C546 C844 ) C546_=_C846( C546 C846 ) \nC546_=_C847( C546 C847 ) C546_=_C851( C546 C851 ) C547_=_C548( C547 C548 ) C547_=_C549( C547 C549 ) C547_=_C550( C547 C550 ) C547_=_C552( C547 C552 ) \nC547_=_C555( C547 C555 ) C547_=_C556( C547 C556 ) C547_=_C557( C547 C557 ) C547_=_C558( C547 C558 ) C547_=_C560( C547 C560 ) C547_=_C562( C547 C562 ) \nC547_=_C563( C547 C563 ) C547_=_C564( C547 C564 ) C547_=_C565( C547 C565 ) C547_=_C567( C547 C567 ) C547_=_C568( C547 C568 ) C547_=_C569( C547 C569 ) \nC547_=_C575( C547 C575 ) C547_=_C577( C547 C577 ) C547_=_C578( C547 C578 ) C547_=_C580( C547 C580 ) C547_=_C582( C547 C582 ) C547_=_C583( C547 C583 ) \nC547_=_C584( C547 C584 ) C547_=_C585( C547 C585 ) C547_=_C587( C547 C587 ) C547_=_C588( C547 C588 ) C547_=_C590( C547 C590 ) C547_=_C592( C547 C592 ) \nC547_=_C593( C547 C593 ) C547_=_C596( C547 C596 ) C547_=_C598( C547 C598 ) C547_=_C599( C547 C599 ) C547_=_C600( C547 C600 ) C547_=_C601( C547 C601 ) \nC547_=_C602( C547 C602 ) C547_=_C603( C547 C603 ) C547_=_C604( C547 C604 ) C547_=_C606( C547 C606 ) C547_=_C607( C547 C607 ) C547_=_C608( C547 C608 ) \nC547_=_C609( C547 C609 ) C547_=_C610( C547 C610 ) C547_=_C611( C547 C611 ) C547_=_C612( C547 C612 ) C547_=_C613( C547 C613 ) C547_=_C614( C547 C614 ) \nC547_=_C617( C547 C617 ) C547_=_C859( C547 C859 ) C547_=_C863( C547 C863 ) C547_=_C864( C547 C864 ) C547_=_C865( C547 C865 ) C547_=_C867( C547 C867 ) \nC547_=_C868( C547 C868 ) C547_=_C873( C547 C873 ) C547_=_C875( C547 C875 ) C547_=_C880( C547 C880 ) C547_=_C883( C547 C883 ) C548_=_C549( C548 C549 ) \nC548_=_C550( C548 C550 ) C548_=_C552( C548 C552 ) C548_=_C555( C548 C555 ) C548_=_C556( C548 C556 ) C548_=_C557( C548 C557 ) C548_=_C558( C548 C558 ) \nC548_=_C560( C548 C560 ) C548_=_C562( C548 C562 ) C548_=_C563( C548 C563 ) C548_=_C564( C548 C564 ) C548_=_C565( C548 C565 ) C548_=_C567( C548 C567 ) \nC548_=_C568( C548 C568 ) C548_=_C569( C548 C569 ) C548_=_C575( C548 C575 ) C548_=_C577( C548 C577 ) C548_=_C578( C548 C578 ) C548_=_C580( C548 C580 ) \nC548_=_C582( C548 C582 ) C548_=_C583( C548 C583 ) C548_=_C584( C548 C584 ) C548_=_C585( C548 C585 ) C548_=_C587( C548 C587 ) C548_=_C588( C548 C588 ) \nC548_=_C590( C548 C590 ) C548_=_C592( C548 C592 ) C548_=_C593( C548 C593 ) C548_=_C596( C548 C596 ) C548_=_C598( C548 C598 ) C548_=_C599( C548 C599 ) \nC548_=_C600( C548 C600 ) C548_=_C601( C548 C601 ) C548_=_C602( C548 C602 ) C548_=_C603( C548 C603 ) C548_=_C604( C548 C604 ) C548_=_C606( C548 C606 ) \nC548_=_C607( C548 C607 ) C548_=_C608( C548 C608 ) C548_=_C609( C548 C609 ) C548_=_C610( C548 C610 ) C548_=_C611( C548 C611 ) C548_=_C612( C548 C612 ) \nC548_=_C613( C548 C613 ) C548_=_C614( C548 C614 ) C548_=_C617( C548 C617 ) C548_=_C893( C548 C893 ) C548_=_C894( C548 C894 ) C548_=_C896( C548 C896 ) \nC548_=_C897( C548 C897 ) C548_=_C900( C548 C900 ) C548_=_C902( C548 C902 ) C548_=_C904( C548 C904 ) C548_=_C909( C548 C909 ) C549_=_C550( C549 C550 ) \nC549_=_C552( C549 C552 ) C549_=_C555( C549 C555 ) C549_=_C556( C549 C556 ) C549_=_C557( C549 C557 ) C549_=_C558( C549 C558 ) C549_=_C560( C549 C560 ) \nC549_=_C562( C549 C562 ) C549_=_C563( C549 C563 ) C549_=_C564( C549 C564 ) C549_=_C565( C549 C565 ) C549_=_C567( C549 C567 ) C549_=_C568( C549 C568 ) \nC549_=_C569( C549 C569 ) C549_=_C575( C549 C575 ) C549_=_C577( C549 C577 ) C549_=_C578( C549 C578 ) C549_=_C580( C549 C580 ) C549_=_C582( C549 C582 ) \nC549_=_C583( C549 C583 ) C549_=_C584( C549 C584 ) C549_=_C585( C549 C585 ) C549_=_C587( C549 C587 ) C549_=_C588( C549 C588 ) C549_=_C590( C549 C590 ) \nC549_=_C592( C549 C592 ) C549_=_C593( C549 C593 ) C549_=_C596( C549 C596 ) C549_=_C598( C549 C598 ) C549_=_C599( C549 C599 ) C549_=_C600( C549 C600 ) \nC549_=_C601( C549 C601 ) C549_=_C602( C549 C602 ) C549_=_C603( C549 C603 ) C549_=_C604( C549 C604 ) C549_=_C606( C549 C606 ) C549_=_C607( C549 C607 ) \nC549_=_C608( C549 C608 ) C549_=_C609( C549 C609 ) C549_=_C610( C549 C610 ) C549_=_C611( C549 C611 ) C549_=_C612( C549 C612 ) C549_=_C613( C549 C613 ) \nC549_=_C614( C549 C614 ) C549_=_C617( C549 C617 ) C549_=_C918( C549 C918 ) C549_=_C922( C549 C922 ) C549_=_C923( C549 C923 ) C549_=_C925( C549 C925 ) \nC549_=_C926( C549 C926 ) C549_=_C929( C549 C929 ) C549_=_C930( C549 C930 ) C549_=_C931( C549 C931 ) C549_=_C933( C549 C933 ) C549_=_C934( C549 C934 ) \nC549_=_C937( C549 C937 ) C549_=_C942( C549 C942 ) C550_=_C552( C550 C552 ) C550_=_C555( C550 C555 ) C550_=_C556( C550 C556 ) C550_=_C557( C550 C557 ) \nC550_=_C558( C550 C558 ) C550_=_C560( C550 C560 ) C550_=_C562( C550 C562 ) C550_=_C563( C550 C563 ) C550_=_C564( C550 C564 ) C550_=_C565( C550 C565 ) \nC550_=_C567( C550 C567 ) C550_=_C568( C550 C568 ) C550_=_C569( C550 C569 ) C550_=_C575( C550 C575 ) C550_=_C577( C550 C577 ) C550_=_C578( C550 C578 ) \nC550_=_C580( C550 C580 ) C550_=_C582( C550 C582 ) C550_=_C583( C550 C583 ) C550_=_C584( C550 C584 ) C550_=_C585( C550 C585 ) C550_=_C587( C550 C587 ) \nC550_=_C588( C550 C588 ) C550_=_C590( C550 C590 ) C550_=_C592( C550 C592 ) C550_=_C593( C550 C593 ) C550_=_C596( C550 C596 ) C550_=_C598( C550 C598 ) \nC550_=_C599( C550 C599 ) C550_=_C600( C550 C600 ) C550_=_C601( C550 C601 ) C550_=_C602( C550 C602 ) C550_=_C603( C550 C603 ) C550_=_C604( C550 C604 ) \nC550_=_C606( C550 C606 ) C550_=_C607( C550 C607 ) C550_=_C608( C550 C608 ) C550_=_C609( C550 C609 ) C550_=_C610( C550 C610 ) C550_=_C611( C550 C611 ) \nC550_=_C612( C550 C612 ) C550_=_C613( C550 C613 ) C550_=_C614( C550 C614 ) C550_=_C617( C550 C617 ) C550_=_C1205( C550 C1205 ) C550_=_C1206( C550 C1206 ) \nC550_=_C1207( C550 C1207 ) C550_=_C1208( C550 C1208 ) C550_=_C1209( C550 C1209 ) C550_=_C1211( C550 C1211 ) C550_=_C1214( C550 C1214 ) C550_=_C1215( C550 C1215 ) \nC550_=_C1216( C550 C1216 ) C550_=_C1218( C550 C1218 ) C550_=_C1225( C550 C1225 ) C552_=_C555( C552 C555 ) C552_=_C556( C552 C556 ) C552_=_C557( C552 C557 ) \nC552_=_C558( C552 C558 ) C552_=_C560( C552 C560 ) C552_=_C562( C552 C562 ) C552_=_C563( C552 C563 ) C552_=_C564( C552 C564 ) C552_=_C565( C552 C565 ) \nC552_=_C567( C552 C567 ) C552_=_C568( C552 C568 ) C552_=_C569( C552 C569 ) C552_=_C575( C552 C575 ) C552_=_C577( C552 C577 ) C552_=_C578( C552 C578 ) \nC552_=_C580( C552 C580 ) C552_=_C582( C552 C582 ) C552_=_C583( C552 C583 ) C552_=_C584( C552 C584 ) C552_=_C585( C552 C585 ) C552_=_C587( C552 C587 ) \nC552_=_C588( C552 C588 ) C552_=_C590( C552 C590 ) C552_=_C592( C552 C592 ) C552_=_C593( C552 C593 ) C552_=_C596( C552 C596 ) C552_=_C598( C552 C598 ) \nC552_=_C599( C552 C599 ) C552_=_C600(</w:t>
      </w:r>
    </w:p>
    <w:p>
      <w:pPr>
        <w:pStyle w:val="PreformattedText"/>
        <w:bidi w:val="0"/>
        <w:spacing w:before="0" w:after="0"/>
        <w:jc w:val="left"/>
        <w:rPr/>
      </w:pPr>
      <w:r>
        <w:rPr/>
        <w:t xml:space="preserve"> </w:t>
      </w:r>
      <w:r>
        <w:rPr/>
        <w:t>C552 C600 ) C552_=_C601( C552 C601 ) C552_=_C602( C552 C602 ) C552_=_C603( C552 C603 ) C552_=_C604( C552 C604 ) \nC552_=_C606( C552 C606 ) C552_=_C607( C552 C607 ) C552_=_C608( C552 C608 ) C552_=_C609( C552 C609 ) C552_=_C610( C552 C610 ) C552_=_C611( C552 C611 ) \nC552_=_C612( C552 C612 ) C552_=_C613( C552 C613 ) C552_=_C614( C552 C614 ) C552_=_C617( C552 C617 ) C552_=_C660( C552 C660 ) C552_=_C948( C552 C948 ) \nC552_=_C1250( C552 C1250 ) C552_=_C1251( C552 C1251 ) C552_=_C1256( C552 C1256 ) C552_=_C1257( C552 C1257 ) C552_=_C1258( C552 C1258 ) C552_=_C1260( C552 C1260 ) \nC552_=_C1261( C552 C1261 ) C552_=_C1262( C552 C1262 ) C552_=_C1263( C552 C1263 ) C552_=_C1264( C552 C1264 ) C552_=_C1266( C552 C1266 ) C552_=_C1267( C552 C1267 ) \nC552_=_C1269( C552 C1269 ) C552_=_C1270( C552 C1270 ) C555_=_C556( C555 C556 ) C555_=_C557( C555 C557 ) C555_=_C558( C555 C558 ) C555_=_C560( C555 C560 ) \nC555_=_C562( C555 C562 ) C555_=_C563( C555 C563 ) C555_=_C564( C555 C564 ) C555_=_C565( C555 C565 ) C555_=_C567( C555 C567 ) C555_=_C568( C555 C568 ) \nC555_=_C569( C555 C569 ) C555_=_C575( C555 C575 ) C555_=_C577( C555 C577 ) C555_=_C578( C555 C578 ) C555_=_C580( C555 C580 ) C555_=_C582( C555 C582 ) \nC555_=_C583( C555 C583 ) C555_=_C584( C555 C584 ) C555_=_C585( C555 C585 ) C555_=_C587( C555 C587 ) C555_=_C588( C555 C588 ) C555_=_C590( C555 C590 ) \nC555_=_C592( C555 C592 ) C555_=_C593( C555 C593 ) C555_=_C596( C555 C596 ) C555_=_C598( C555 C598 ) C555_=_C599( C555 C599 ) C555_=_C600( C555 C600 ) \nC555_=_C601( C555 C601 ) C555_=_C602( C555 C602 ) C555_=_C603( C555 C603 ) C555_=_C604( C555 C604 ) C555_=_C606( C555 C606 ) C555_=_C607( C555 C607 ) \nC555_=_C608( C555 C608 ) C555_=_C609( C555 C609 ) C555_=_C610( C555 C610 ) C555_=_C611( C555 C611 ) C555_=_C612( C555 C612 ) C555_=_C613( C555 C613 ) \nC555_=_C614( C555 C614 ) C555_=_C617( C555 C617 ) C555_=_C1444( C555 C1444 ) C555_=_C1445( C555 C1445 ) C555_=_C1446( C555 C1446 ) C555_=_C1447( C555 C1447 ) \nC555_=_C1451( C555 C1451 ) C555_=_C1452( C555 C1452 ) C556_=_C557( C556 C557 ) C556_=_C558( C556 C558 ) C556_=_C560( C556 C560 ) C556_=_C562( C556 C562 ) \nC556_=_C563( C556 C563 ) C556_=_C564( C556 C564 ) C556_=_C565( C556 C565 ) C556_=_C567( C556 C567 ) C556_=_C568( C556 C568 ) C556_=_C569( C556 C569 ) \nC556_=_C575( C556 C575 ) C556_=_C577( C556 C577 ) C556_=_C578( C556 C578 ) C556_=_C580( C556 C580 ) C556_=_C582( C556 C582 ) C556_=_C583( C556 C583 ) \nC556_=_C584( C556 C584 ) C556_=_C585( C556 C585 ) C556_=_C587( C556 C587 ) C556_=_C588( C556 C588 ) C556_=_C590( C556 C590 ) C556_=_C592( C556 C592 ) \nC556_=_C593( C556 C593 ) C556_=_C596( C556 C596 ) C556_=_C598( C556 C598 ) C556_=_C599( C556 C599 ) C556_=_C600( C556 C600 ) C556_=_C601( C556 C601 ) \nC556_=_C602( C556 C602 ) C556_=_C603( C556 C603 ) C556_=_C604( C556 C604 ) C556_=_C606( C556 C606 ) C556_=_C607( C556 C607 ) C556_=_C608( C556 C608 ) \nC556_=_C609( C556 C609 ) C556_=_C610( C556 C610 ) C556_=_C611( C556 C611 ) C556_=_C612( C556 C612 ) C556_=_C613( C556 C613 ) C556_=_C614( C556 C614 ) \nC556_=_C617( C556 C617 ) C556_=_C1460( C556 C1460 ) C556_=_C1463( C556 C1463 ) C556_=_C1466( C556 C1466 ) C556_=_C1467( C556 C1467 ) C556_=_C1468( C556 C1468 ) \nC556_=_C1472( C556 C1472 ) C557_=_C558( C557 C558 ) C557_=_C560( C557 C560 ) C557_=_C562( C557 C562 ) C557_=_C563( C557 C563 ) C557_=_C564( C557 C564 ) \nC557_=_C565( C557 C565 ) C557_=_C567( C557 C567 ) C557_=_C568( C557 C568 ) C557_=_C569( C557 C569 ) C557_=_C575( C557 C575 ) C557_=_C577( C557 C577 ) \nC557_=_C578( C557 C578 ) C557_=_C580( C557 C580 ) C557_=_C582( C557 C582 ) C557_=_C583( C557 C583 ) C557_=_C584( C557 C584 ) C557_=_C585( C557 C585 ) \nC557_=_C587( C557 C587 ) C557_=_C588( C557 C588 ) C557_=_C590( C557 C590 ) C557_=_C592( C557 C592 ) C557_=_C593( C557 C593 ) C557_=_C596( C557 C596 ) \nC557_=_C598( C557 C598 ) C557_=_C599( C557 C599 ) C557_=_C600( C557 C600 ) C557_=_C601( C557 C601 ) C557_=_C602( C557 C602 ) C557_=_C603( C557 C603 ) \nC557_=_C604( C557 C604 ) C557_=_C606( C557 C606 ) C557_=_C607( C557 C607 ) C557_=_C608( C557 C608 ) C557_=_C609( C557 C609 ) C557_=_C610( C557 C610 ) \nC557_=_C611( C557 C611 ) C557_=_C612( C557 C612 ) C557_=_C613( C557 C613 ) C557_=_C614( C557 C614 ) C557_=_C617( C557 C617 ) C557_=_C995( C557 C995 ) \nC557_=_C1477( C557 C1477 ) C557_=_C1478( C557 C1478 ) C557_=_C1480( C557 C1480 ) C557_=_C1481( C557 C1481 ) C557_=_C1482( C557 C1482 ) C557_=_C1483( C557 C1483 ) \nC557_=_C1485( C557 C1485 ) C557_=_C1486( C557 C1486 ) C557_=_C1487( C557 C1487 ) C557_=_C1489( C557 C1489 ) C557_=_C1490( C557 C1490 ) C557_=_C1491( C557 C1491 ) \nC558_=_C560( C558 C560 ) C558_=_C562( C558 C562 ) C558_=_C563( C558 C563 ) C558_=_C564( C558 C564 ) C558_=_C565( C558 C565 ) C558_=_C567( C558 C567 ) \nC558_=_C568( C558 C568 ) C558_=_C569( C558 C569 ) C558_=_C575( C558 C575 ) C558_=_C577( C558 C577 ) C558_=_C578( C558 C578 ) C558_=_C580( C558 C580 ) \nC558_=_C582( C558 C582 ) C558_=_C583( C558 C583 ) C558_=_C584( C558 C584 ) C558_=_C585( C558 C585 ) C558_=_C587( C558 C587 ) C558_=_C588( C558 C588 ) \nC558_=_C590( C558 C590 ) C558_=_C592( C558 C592 ) C558_=_C593( C558 C593 ) C558_=_C596( C558 C596 ) C558_=_C598( C558 C598 ) C558_=_C599( C558 C599 ) \nC558_=_C600( C558 C600 ) C558_=_C601( C558 C601 ) C558_=_C602( C558 C602 ) C558_=_C603( C558 C603 ) C558_=_C604( C558 C604 ) C558_=_C606( C558 C606 ) \nC558_=_C607( C558 C607 ) C558_=_C608( C558 C608 ) C558_=_C609( C558 C609 ) C558_=_C610( C558 C610 ) C558_=_C611( C558 C611 ) C558_=_C612( C558 C612 ) \nC558_=_C613( C558 C613 ) C558_=_C614( C558 C614 ) C558_=_C617( C558 C617 ) C558_=_C1492( C558 C1492 ) C558_=_C1494( C558 C1494 ) C558_=_C1495( C558 C1495 ) \nC558_=_C1498( C558 C1498 ) C558_=_C1500( C558 C1500 ) C558_=_C1504( C558 C1504 ) C560_=_C562( C560 C562 ) C560_=_C563( C560 C563 ) C560_=_C564( C560 C564 ) \nC560_=_C565( C560 C565 ) C560_=_C567( C560 C567 ) C560_=_C568( C560 C568 ) C560_=_C569( C560 C569 ) C560_=_C575( C560 C575 ) C560_=_C577( C560 C577 ) \nC560_=_C578( C560 C578 ) C560_=_C580( C560 C580 ) C560_=_C582( C560 C582 ) C560_=_C583( C560 C583 ) C560_=_C584( C560 C584 ) C560_=_C585( C560 C585 ) \nC560_=_C587( C560 C587 ) C560_=_C588( C560 C588 ) C560_=_C590( C560 C590 ) C560_=_C592( C560 C592 ) C560_=_C593( C560 C593 ) C560_=_C596( C560 C596 ) \nC560_=_C598( C560 C598 ) C560_=_C599( C560 C599 ) C560_=_C600( C560 C600 ) C560_=_C601( C560 C601 ) C560_=_C602( C560 C602 ) C560_=_C603( C560 C603 ) \nC560_=_C604( C560 C604 ) C560_=_C606( C560 C606 ) C560_=_C607( C560 C607 ) C560_=_C608( C560 C608 ) C560_=_C609( C560 C609 ) C560_=_C610( C560 C610 ) \nC560_=_C611( C560 C611 ) C560_=_C612( C560 C612 ) C560_=_C613( C560 C613 ) C560_=_C614( C560 C614 ) C560_=_C617( C560 C617 ) C560_=_C1096( C560 C1096 ) \nC560_=_C1152( C560 C1152 ) C560_=_C1742( C560 C1742 ) C560_=_C1744( C560 C1744 ) C560_=_C1745( C560 C1745 ) C560_=_C1746( C560 C1746 ) C560_=_C1748( C560 C1748 ) \nC560_=_C1749( C560 C1749 ) C560_=_C1750( C560 C1750 ) C560_=_C1755( C560 C1755 ) C562_=_C563( C562 C563 ) C562_=_C564( C562 C564 ) C562_=_C565( C562 C565 ) \nC562_=_C567( C562 C567 ) C562_=_C568( C562 C568 ) C562_=_C569( C562 C569 ) C562_=_C575( C562 C575 ) C562_=_C577( C562 C577 ) C562_=_C578( C562 C578 ) \nC562_=_C580( C562 C580 ) C562_=_C582( C562 C582 ) C562_=_C583( C562 C583 ) C562_=_C584( C562 C584 ) C562_=_C585( C562 C585 ) C562_=_C587( C562 C587 ) \nC562_=_C588( C562 C588 ) C562_=_C590( C562 C590 ) C562_=_C592( C562 C592 ) C562_=_C593( C562 C593 ) C562_=_C596( C562 C596 ) C562_=_C598( C562 C598 ) \nC562_=_C599( C562 C599 ) C562_=_C600( C562 C600 ) C562_=_C601( C562 C601 ) C562_=_C602( C562 C602 ) C562_=_C603( C562 C603 ) C562_=_C604( C562 C604 ) \nC562_=_C606( C562 C606 ) C562_=_C607( C562 C607 ) C562_=_C608( C562 C608 ) C562_=_C609( C562 C609 ) C562_=_C610( C562 C610 ) C562_=_C611( C562 C611 ) \nC562_=_C612( C562 C612 ) C562_=_C613( C562 C613 ) C562_=_C614( C562 C614 ) C562_=_C617( C562 C617 ) C562_=_C772( C562 C772 ) C562_=_C1097( C562 C1097 ) \nC562_=_C1770( C562 C1770 ) C562_=_C1773( C562 C1773 ) C562_=_C1774( C562 C1774 ) C562_=_C1775( C562 C1775 ) C562_=_C1776( C562 C1776 ) C562_=_C1777( C562 C1777 ) \nC562_=_C1783( C562 C1783 ) C563_=_C564( C563 C564 ) C563_=_C565( C563 C565 ) C563_=_C567( C563 C567 ) C563_=_C568( C563 C568 ) C563_=_C569( C563 C569 ) \nC563_=_C575( C563 C575 ) C563_=_C577( C563 C577 ) C563_=_C578( C563 C578 ) C563_=_C580( C563 C580 ) C563_=_C582( C563 C582 ) C563_=_C583( C563 C583 ) \nC563_=_C584( C563 C584 ) C563_=_C585( C563 C585 ) C563_=_C587( C563 C587 ) C563_=_C588( C563 C588 ) C563_=_C590( C563 C590 ) C563_=_C592( C563 C592 ) \nC563_=_C593( C563 C593 ) C563_=_C596( C563 C596 ) C563_=_C598( C563 C598 ) C563_=_C599( C563 C599 ) C563_=_C600( C563 C600 ) C563_=_C601( C563 C601 ) \nC563_=_C602( C563 C602 ) C563_=_C603( C563 C603 ) C563_=_C604( C563 C604 ) C563_=_C606( C563 C606 ) C563_=_C607( C563 C607 ) C563_=_C608( C563 C608 ) \nC563_=_C609( C563 C609 ) C563_=_C610( C563 C610 ) C563_=_C611( C563 C611 ) C563_=_C612( C563 C612 ) C563_=_C613( C563 C613 ) C563_=_C614( C563 C614 ) \nC563_=_C617( C563 C617 ) C563_=_C773( C563 C773 ) C563_=_C1784( C563 C1784 ) C563_=_C1785( C563 C1785 ) C563_=_C1787( C563 C1787 ) C563_=_C1788( C563 C1788 ) \nC563_=_C1789( C563 C1789 ) C563_=_C1790( C563 C1790 ) C563_=_C1791( C563 C1791 ) C563_=_C1794( C563 C1794 ) C563_=_C1797( C563 C1797 ) C564_=_C565( C564 C565 ) \nC564_=_C567( C564 C567 ) C564_=_C568( C564 C568 ) C564_=_C569( C564 C569 ) C564_=_C575( C564 C575 ) C564_=_C577( C564 C577 ) C564_=_C578( C564 C578 ) \nC564_=_C580( C564 C580 ) C564_=_C582( C564 C582 ) C564_=_C583( C564 C583 ) C564_=_C584( C564 C584 ) C564_=_C585( C564 C585 ) C564_=_C587( C564 C587 ) \nC564_=_C588( C564 C588 ) C564_=_C590( C564 C590 ) C564_=_C592( C564 C592 ) C564_=_C593( C564 C593 ) C564_=_C596( C564 C596 ) C564_=_C598( C564 C598 ) \nC564_=_C599( C564 C599 ) C564_=_C600( C564 C600 ) C564_=_C601( C564</w:t>
      </w:r>
    </w:p>
    <w:p>
      <w:pPr>
        <w:pStyle w:val="PreformattedText"/>
        <w:bidi w:val="0"/>
        <w:spacing w:before="0" w:after="0"/>
        <w:jc w:val="left"/>
        <w:rPr/>
      </w:pPr>
      <w:r>
        <w:rPr/>
        <w:t xml:space="preserve"> </w:t>
      </w:r>
      <w:r>
        <w:rPr/>
        <w:t>C601 ) C564_=_C602( C564 C602 ) C564_=_C603( C564 C603 ) C564_=_C604( C564 C604 ) \nC564_=_C606( C564 C606 ) C564_=_C607( C564 C607 ) C564_=_C608( C564 C608 ) C564_=_C609( C564 C609 ) C564_=_C610( C564 C610 ) C564_=_C611( C564 C611 ) \nC564_=_C612( C564 C612 ) C564_=_C613( C564 C613 ) C564_=_C614( C564 C614 ) C564_=_C617( C564 C617 ) C564_=_C1153( C564 C1153 ) C564_=_C1798( C564 C1798 ) \nC564_=_C1799( C564 C1799 ) C564_=_C1800( C564 C1800 ) C564_=_C1801( C564 C1801 ) C564_=_C1802( C564 C1802 ) C564_=_C1804( C564 C1804 ) C564_=_C1805( C564 C1805 ) \nC564_=_C1806( C564 C1806 ) C564_=_C1811( C564 C1811 ) C565_=_C567( C565 C567 ) C565_=_C568( C565 C568 ) C565_=_C569( C565 C569 ) C565_=_C575( C565 C575 ) \nC565_=_C577( C565 C577 ) C565_=_C578( C565 C578 ) C565_=_C580( C565 C580 ) C565_=_C582( C565 C582 ) C565_=_C583( C565 C583 ) C565_=_C584( C565 C584 ) \nC565_=_C585( C565 C585 ) C565_=_C587( C565 C587 ) C565_=_C588( C565 C588 ) C565_=_C590( C565 C590 ) C565_=_C592( C565 C592 ) C565_=_C593( C565 C593 ) \nC565_=_C596( C565 C596 ) C565_=_C598( C565 C598 ) C565_=_C599( C565 C599 ) C565_=_C600( C565 C600 ) C565_=_C601( C565 C601 ) C565_=_C602( C565 C602 ) \nC565_=_C603( C565 C603 ) C565_=_C604( C565 C604 ) C565_=_C606( C565 C606 ) C565_=_C607( C565 C607 ) C565_=_C608( C565 C608 ) C565_=_C609( C565 C609 ) \nC565_=_C610( C565 C610 ) C565_=_C611( C565 C611 ) C565_=_C612( C565 C612 ) C565_=_C613( C565 C613 ) C565_=_C614( C565 C614 ) C565_=_C617( C565 C617 ) \nC565_=_C1004( C565 C1004 ) C565_=_C1100( C565 C1100 ) C565_=_C1321( C565 C1321 ) C565_=_C1552( C565 C1552 ) C565_=_C1895( C565 C1895 ) C565_=_C1898( C565 C1898 ) \nC565_=_C1901( C565 C1901 ) C565_=_C1902( C565 C1902 ) C567_=_C568( C567 C568 ) C567_=_C569( C567 C569 ) C567_=_C575( C567 C575 ) C567_=_C577( C567 C577 ) \nC567_=_C578( C567 C578 ) C567_=_C580( C567 C580 ) C567_=_C582( C567 C582 ) C567_=_C583( C567 C583 ) C567_=_C584( C567 C584 ) C567_=_C585( C567 C585 ) \nC567_=_C587( C567 C587 ) C567_=_C588( C567 C588 ) C567_=_C590( C567 C590 ) C567_=_C592( C567 C592 ) C567_=_C593( C567 C593 ) C567_=_C596( C567 C596 ) \nC567_=_C598( C567 C598 ) C567_=_C599( C567 C599 ) C567_=_C600( C567 C600 ) C567_=_C601( C567 C601 ) C567_=_C602( C567 C602 ) C567_=_C603( C567 C603 ) \nC567_=_C604( C567 C604 ) C567_=_C606( C567 C606 ) C567_=_C607( C567 C607 ) C567_=_C608( C567 C608 ) C567_=_C609( C567 C609 ) C567_=_C610( C567 C610 ) \nC567_=_C611( C567 C611 ) C567_=_C612( C567 C612 ) C567_=_C613( C567 C613 ) C567_=_C614( C567 C614 ) C567_=_C617( C567 C617 ) C567_=_C1101( C567 C1101 ) \nC567_=_C1914( C567 C1914 ) C567_=_C1917( C567 C1917 ) C567_=_C1919( C567 C1919 ) C567_=_C1923( C567 C1923 ) C568_=_C569( C568 C569 ) C568_=_C575( C568 C575 ) \nC568_=_C577( C568 C577 ) C568_=_C578( C568 C578 ) C568_=_C580( C568 C580 ) C568_=_C582( C568 C582 ) C568_=_C583( C568 C583 ) C568_=_C584( C568 C584 ) \nC568_=_C585( C568 C585 ) C568_=_C587( C568 C587 ) C568_=_C588( C568 C588 ) C568_=_C590( C568 C590 ) C568_=_C592( C568 C592 ) C568_=_C593( C568 C593 ) \nC568_=_C596( C568 C596 ) C568_=_C598( C568 C598 ) C568_=_C599( C568 C599 ) C568_=_C600( C568 C600 ) C568_=_C601( C568 C601 ) C568_=_C602( C568 C602 ) \nC568_=_C603( C568 C603 ) C568_=_C604( C568 C604 ) C568_=_C606( C568 C606 ) C568_=_C607( C568 C607 ) C568_=_C608( C568 C608 ) C568_=_C609( C568 C609 ) \nC568_=_C610( C568 C610 ) C568_=_C611( C568 C611 ) C568_=_C612( C568 C612 ) C568_=_C613( C568 C613 ) C568_=_C614( C568 C614 ) C568_=_C617( C568 C617 ) \nC568_=_C1924( C568 C1924 ) C568_=_C1925( C568 C1925 ) C568_=_C1927( C568 C1927 ) C568_=_C1929( C568 C1929 ) C568_=_C1933( C568 C1933 ) C569_=_C575( C569 C575 ) \nC569_=_C577( C569 C577 ) C569_=_C578( C569 C578 ) C569_=_C580( C569 C580 ) C569_=_C582( C569 C582 ) C569_=_C583( C569 C583 ) C569_=_C584( C569 C584 ) \nC569_=_C585( C569 C585 ) C569_=_C587( C569 C587 ) C569_=_C588( C569 C588 ) C569_=_C590( C569 C590 ) C569_=_C592( C569 C592 ) C569_=_C593( C569 C593 ) \nC569_=_C596( C569 C596 ) C569_=_C598( C569 C598 ) C569_=_C599( C569 C599 ) C569_=_C600( C569 C600 ) C569_=_C601( C569 C601 ) C569_=_C602( C569 C602 ) \nC569_=_C603( C569 C603 ) C569_=_C604( C569 C604 ) C569_=_C606( C569 C606 ) C569_=_C607( C569 C607 ) C569_=_C608( C569 C608 ) C569_=_C609( C569 C609 ) \nC569_=_C610( C569 C610 ) C569_=_C611( C569 C611 ) C569_=_C612( C569 C612 ) C569_=_C613( C569 C613 ) C569_=_C614( C569 C614 ) C569_=_C617( C569 C617 ) \nC569_=_C1008( C569 C1008 ) C569_=_C1129( C569 C1129 ) C569_=_C1325( C569 C1325 ) C569_=_C1556( C569 C1556 ) C569_=_C1935( C569 C1935 ) C569_=_C1938( C569 C1938 ) \nC569_=_C1941( C569 C1941 ) C569_=_C1942( C569 C1942 ) C575_=_C577( C575 C577 ) C575_=_C578( C575 C578 ) C575_=_C580( C575 C580 ) C575_=_C582( C575 C582 ) \nC575_=_C583( C575 C583 ) C575_=_C584( C575 C584 ) C575_=_C585( C575 C585 ) C575_=_C587( C575 C587 ) C575_=_C588( C575 C588 ) C575_=_C590( C575 C590 ) \nC575_=_C592( C575 C592 ) C575_=_C593( C575 C593 ) C575_=_C596( C575 C596 ) C575_=_C598( C575 C598 ) C575_=_C599( C575 C599 ) C575_=_C600( C575 C600 ) \nC575_=_C601( C575 C601 ) C575_=_C602( C575 C602 ) C575_=_C603( C575 C603 ) C575_=_C604( C575 C604 ) C575_=_C606( C575 C606 ) C575_=_C607( C575 C607 ) \nC575_=_C608( C575 C608 ) C575_=_C609( C575 C609 ) C575_=_C610( C575 C610 ) C575_=_C611( C575 C611 ) C575_=_C612( C575 C612 ) C575_=_C613( C575 C613 ) \nC575_=_C614( C575 C614 ) C575_=_C617( C575 C617 ) C575_=_C1599( C575 C1599 ) C575_=_C2135( C575 C2135 ) C575_=_C2137( C575 C2137 ) C575_=_C2138( C575 C2138 ) \nC575_=_C2141( C575 C2141 ) C577_=_C578( C577 C578 ) C577_=_C580( C577 C580 ) C577_=_C582( C577 C582 ) C577_=_C583( C577 C583 ) C577_=_C584( C577 C584 ) \nC577_=_C585( C577 C585 ) C577_=_C587( C577 C587 ) C577_=_C588( C577 C588 ) C577_=_C590( C577 C590 ) C577_=_C592( C577 C592 ) C577_=_C593( C577 C593 ) \nC577_=_C596( C577 C596 ) C577_=_C598( C577 C598 ) C577_=_C599( C577 C599 ) C577_=_C600( C577 C600 ) C577_=_C601( C577 C601 ) C577_=_C602( C577 C602 ) \nC577_=_C603( C577 C603 ) C577_=_C604( C577 C604 ) C577_=_C606( C577 C606 ) C577_=_C607( C577 C607 ) C577_=_C608( C577 C608 ) C577_=_C609( C577 C609 ) \nC577_=_C610( C577 C610 ) C577_=_C611( C577 C611 ) C577_=_C612( C577 C612 ) C577_=_C613( C577 C613 ) C577_=_C614( C577 C614 ) C577_=_C617( C577 C617 ) \nC577_=_C1601( C577 C1601 ) C577_=_C2149( C577 C2149 ) C577_=_C2152( C577 C2152 ) C577_=_C2155( C577 C2155 ) C578_=_C580( C578 C580 ) C578_=_C582( C578 C582 ) \nC578_=_C583( C578 C583 ) C578_=_C584( C578 C584 ) C578_=_C585( C578 C585 ) C578_=_C587( C578 C587 ) C578_=_C588( C578 C588 ) C578_=_C590( C578 C590 ) \nC578_=_C592( C578 C592 ) C578_=_C593( C578 C593 ) C578_=_C596( C578 C596 ) C578_=_C598( C578 C598 ) C578_=_C599( C578 C599 ) C578_=_C600( C578 C600 ) \nC578_=_C601( C578 C601 ) C578_=_C602( C578 C602 ) C578_=_C603( C578 C603 ) C578_=_C604( C578 C604 ) C578_=_C606( C578 C606 ) C578_=_C607( C578 C607 ) \nC578_=_C608( C578 C608 ) C578_=_C609( C578 C609 ) C578_=_C610( C578 C610 ) C578_=_C611( C578 C611 ) C578_=_C612( C578 C612 ) C578_=_C613( C578 C613 ) \nC578_=_C614( C578 C614 ) C578_=_C617( C578 C617 ) C578_=_C1018( C578 C1018 ) C578_=_C2157( C578 C2157 ) C578_=_C2158( C578 C2158 ) C578_=_C2160( C578 C2160 ) \nC578_=_C2161( C578 C2161 ) C580_=_C582( C580 C582 ) C580_=_C583( C580 C583 ) C580_=_C584( C580 C584 ) C580_=_C585( C580 C585 ) C580_=_C587( C580 C587 ) \nC580_=_C588( C580 C588 ) C580_=_C590( C580 C590 ) C580_=_C592( C580 C592 ) C580_=_C593( C580 C593 ) C580_=_C596( C580 C596 ) C580_=_C598( C580 C598 ) \nC580_=_C599( C580 C599 ) C580_=_C600( C580 C600 ) C580_=_C601( C580 C601 ) C580_=_C602( C580 C602 ) C580_=_C603( C580 C603 ) C580_=_C604( C580 C604 ) \nC580_=_C606( C580 C606 ) C580_=_C607( C580 C607 ) C580_=_C608( C580 C608 ) C580_=_C609( C580 C609 ) C580_=_C610( C580 C610 ) C580_=_C611( C580 C611 ) \nC580_=_C612( C580 C612 ) C580_=_C613( C580 C613 ) C580_=_C614( C580 C614 ) C580_=_C617( C580 C617 ) C580_=_C674( C580 C674 ) C580_=_C746( C580 C746 ) \nC580_=_C964( C580 C964 ) C580_=_C1105( C580 C1105 ) C580_=_C1327( C580 C1327 ) C580_=_C1377( C580 C1377 ) C580_=_C1415( C580 C1415 ) C580_=_C1532( C580 C1532 ) \nC580_=_C1673( C580 C1673 ) C580_=_C1709( C580 C1709 ) C580_=_C1873( C580 C1873 ) C580_=_C2083( C580 C2083 ) C580_=_C2270( C580 C2270 ) C582_=_C583( C582 C583 ) \nC582_=_C584( C582 C584 ) C582_=_C585( C582 C585 ) C582_=_C587( C582 C587 ) C582_=_C588( C582 C588 ) C582_=_C590( C582 C590 ) C582_=_C592( C582 C592 ) \nC582_=_C593( C582 C593 ) C582_=_C596( C582 C596 ) C582_=_C598( C582 C598 ) C582_=_C599( C582 C599 ) C582_=_C600( C582 C600 ) C582_=_C601( C582 C601 ) \nC582_=_C602( C582 C602 ) C582_=_C603( C582 C603 ) C582_=_C604( C582 C604 ) C582_=_C606( C582 C606 ) C582_=_C607( C582 C607 ) C582_=_C608( C582 C608 ) \nC582_=_C609( C582 C609 ) C582_=_C610( C582 C610 ) C582_=_C611( C582 C611 ) C582_=_C612( C582 C612 ) C582_=_C613( C582 C613 ) C582_=_C614( C582 C614 ) \nC582_=_C617( C582 C617 ) C582_=_C675( C582 C675 ) C582_=_C966( C582 C966 ) C582_=_C1106( C582 C1106 ) C582_=_C1189( C582 C1189 ) C582_=_C1329( C582 C1329 ) \nC582_=_C1378( C582 C1378 ) C582_=_C1434( C582 C1434 ) C582_=_C1534( C582 C1534 ) C582_=_C1674( C582 C1674 ) C582_=_C1727( C582 C1727 ) C582_=_C2085( C582 C2085 ) \nC582_=_C2272( C582 C2272 ) C583_=_C584( C583 C584 ) C583_=_C585( C583 C585 ) C583_=_C587( C583 C587 ) C583_=_C588( C583 C588 ) C583_=_C590( C583 C590 ) \nC583_=_C592( C583 C592 ) C583_=_C593( C583 C593 ) C583_=_C596( C583 C596 ) C583_=_C598( C583 C598 ) C583_=_C599( C583 C599 ) C583_=_C600( C583 C600 ) \nC583_=_C601( C583 C601 ) C583_=_C602( C583 C602 ) C583_=_C603( C583 C603 ) C583_=_C604( C583 C604 ) C583_=_C606( C583 C606 ) C583_=_C607( C583 C607 ) \nC583_=_C608( C583 C608 ) C583_=_C609( C583 C609 ) C583_=_C610( C583 C610 ) C583_=_C611( C583 C611 ) C583_=_C612( C583 C612 ) C583_=_C613( C583 C613 ) \nC583_=_C614( C583 C614 ) C583_=_C617( C583 C617 ) C583_=_C639( C583 C639 ) C583_=_C967( C583 C967 )</w:t>
      </w:r>
    </w:p>
    <w:p>
      <w:pPr>
        <w:pStyle w:val="PreformattedText"/>
        <w:bidi w:val="0"/>
        <w:spacing w:before="0" w:after="0"/>
        <w:jc w:val="left"/>
        <w:rPr/>
      </w:pPr>
      <w:r>
        <w:rPr/>
        <w:t xml:space="preserve"> </w:t>
      </w:r>
      <w:r>
        <w:rPr/>
        <w:t>C583_=_C1078( C583 C1078 ) C583_=_C1190( C583 C1190 ) \nC583_=_C1330( C583 C1330 ) C583_=_C1359( C583 C1359 ) C583_=_C1435( C583 C1435 ) C583_=_C1535( C583 C1535 ) C583_=_C1656( C583 C1656 ) C583_=_C1728( C583 C1728 ) \nC583_=_C1838( C583 C1838 ) C583_=_C1986( C583 C1986 ) C583_=_C2086( C583 C2086 ) C583_=_C2099( C583 C2099 ) C583_=_C2273( C583 C2273 ) C584_=_C585( C584 C585 ) \nC584_=_C587( C584 C587 ) C584_=_C588( C584 C588 ) C584_=_C590( C584 C590 ) C584_=_C592( C584 C592 ) C584_=_C593( C584 C593 ) C584_=_C596( C584 C596 ) \nC584_=_C598( C584 C598 ) C584_=_C599( C584 C599 ) C584_=_C600( C584 C600 ) C584_=_C601( C584 C601 ) C584_=_C602( C584 C602 ) C584_=_C603( C584 C603 ) \nC584_=_C604( C584 C604 ) C584_=_C606( C584 C606 ) C584_=_C607( C584 C607 ) C584_=_C608( C584 C608 ) C584_=_C609( C584 C609 ) C584_=_C610( C584 C610 ) \nC584_=_C611( C584 C611 ) C584_=_C612( C584 C612 ) C584_=_C613( C584 C613 ) C584_=_C614( C584 C614 ) C584_=_C617( C584 C617 ) C584_=_C711( C584 C711 ) \nC584_=_C747( C584 C747 ) C584_=_C968( C584 C968 ) C584_=_C1134( C584 C1134 ) C584_=_C1331( C584 C1331 ) C584_=_C1397( C584 C1397 ) C584_=_C1416( C584 C1416 ) \nC584_=_C1536( C584 C1536 ) C584_=_C1692( C584 C1692 ) C584_=_C1710( C584 C1710 ) C584_=_C1862( C584 C1862 ) C584_=_C1874( C584 C1874 ) C584_=_C2008( C584 C2008 ) \nC584_=_C2087( C584 C2087 ) C584_=_C2274( C584 C2274 ) C585_=_C587( C585 C587 ) C585_=_C588( C585 C588 ) C585_=_C590( C585 C590 ) C585_=_C592( C585 C592 ) \nC585_=_C593( C585 C593 ) C585_=_C596( C585 C596 ) C585_=_C598( C585 C598 ) C585_=_C599( C585 C599 ) C585_=_C600( C585 C600 ) C585_=_C601( C585 C601 ) \nC585_=_C602( C585 C602 ) C585_=_C603( C585 C603 ) C585_=_C604( C585 C604 ) C585_=_C606( C585 C606 ) C585_=_C607( C585 C607 ) C585_=_C608( C585 C608 ) \nC585_=_C609( C585 C609 ) C585_=_C610( C585 C610 ) C585_=_C611( C585 C611 ) C585_=_C612( C585 C612 ) C585_=_C613( C585 C613 ) C585_=_C614( C585 C614 ) \nC585_=_C617( C585 C617 ) C585_=_C1026( C585 C1026 ) C585_=_C1109( C585 C1109 ) C585_=_C1332( C585 C1332 ) C585_=_C1564( C585 C1564 ) C585_=_C1677( C585 C1677 ) \nC585_=_C1713( C585 C1713 ) C585_=_C1964( C585 C1964 ) C585_=_C2088( C585 C2088 ) C585_=_C2185( C585 C2185 ) C585_=_C2281( C585 C2281 ) C587_=_C588( C587 C588 ) \nC587_=_C590( C587 C590 ) C587_=_C592( C587 C592 ) C587_=_C593( C587 C593 ) C587_=_C596( C587 C596 ) C587_=_C598( C587 C598 ) C587_=_C599( C587 C599 ) \nC587_=_C600( C587 C600 ) C587_=_C601( C587 C601 ) C587_=_C602( C587 C602 ) C587_=_C603( C587 C603 ) C587_=_C604( C587 C604 ) C587_=_C606( C587 C606 ) \nC587_=_C607( C587 C607 ) C587_=_C608( C587 C608 ) C587_=_C609( C587 C609 ) C587_=_C610( C587 C610 ) C587_=_C611( C587 C611 ) C587_=_C612( C587 C612 ) \nC587_=_C613( C587 C613 ) C587_=_C614( C587 C614 ) C587_=_C617( C587 C617 ) C587_=_C1028( C587 C1028 ) C587_=_C1110( C587 C1110 ) C587_=_C1193( C587 C1193 ) \nC587_=_C1334( C587 C1334 ) C587_=_C1566( C587 C1566 ) C587_=_C1678( C587 C1678 ) C587_=_C1731( C587 C1731 ) C587_=_C1966( C587 C1966 ) C587_=_C2090( C587 C2090 ) \nC587_=_C2187( C587 C2187 ) C587_=_C2283( C587 C2283 ) C588_=_C590( C588 C590 ) C588_=_C592( C588 C592 ) C588_=_C593( C588 C593 ) C588_=_C596( C588 C596 ) \nC588_=_C598( C588 C598 ) C588_=_C599( C588 C599 ) C588_=_C600( C588 C600 ) C588_=_C601( C588 C601 ) C588_=_C602( C588 C602 ) C588_=_C603( C588 C603 ) \nC588_=_C604( C588 C604 ) C588_=_C606( C588 C606 ) C588_=_C607( C588 C607 ) C588_=_C608( C588 C608 ) C588_=_C609( C588 C609 ) C588_=_C610( C588 C610 ) \nC588_=_C611( C588 C611 ) C588_=_C612( C588 C612 ) C588_=_C613( C588 C613 ) C588_=_C614( C588 C614 ) C588_=_C617( C588 C617 ) C588_=_C1732( C588 C1732 ) \nC588_=_C1821( C588 C1821 ) C588_=_C1990( C588 C1990 ) C588_=_C2034( C588 C2034 ) C590_=_C592( C590 C592 ) C590_=_C593( C590 C593 ) C590_=_C596( C590 C596 ) \nC590_=_C598( C590 C598 ) C590_=_C599( C590 C599 ) C590_=_C600( C590 C600 ) C590_=_C601( C590 C601 ) C590_=_C602( C590 C602 ) C590_=_C603( C590 C603 ) \nC590_=_C604( C590 C604 ) C590_=_C606( C590 C606 ) C590_=_C607( C590 C607 ) C590_=_C608( C590 C608 ) C590_=_C609( C590 C609 ) C590_=_C610( C590 C610 ) \nC590_=_C611( C590 C611 ) C590_=_C612( C590 C612 ) C590_=_C613( C590 C613 ) C590_=_C614( C590 C614 ) C590_=_C617( C590 C617 ) C590_=_C679( C590 C679 ) \nC590_=_C751( C590 C751 ) C590_=_C970( C590 C970 ) C590_=_C1681( C590 C1681 ) C590_=_C1717( C590 C1717 ) C590_=_C1878( C590 C1878 ) C590_=_C2199( C590 C2199 ) \nC590_=_C2293( C590 C2293 ) C592_=_C593( C592 C593 ) C592_=_C596( C592 C596 ) C592_=_C598( C592 C598 ) C592_=_C599( C592 C599 ) C592_=_C600( C592 C600 ) \nC592_=_C601( C592 C601 ) C592_=_C602( C592 C602 ) C592_=_C603( C592 C603 ) C592_=_C604( C592 C604 ) C592_=_C606( C592 C606 ) C592_=_C607( C592 C607 ) \nC592_=_C608( C592 C608 ) C592_=_C609( C592 C609 ) C592_=_C610( C592 C610 ) C592_=_C611( C592 C611 ) C592_=_C612( C592 C612 ) C592_=_C613( C592 C613 ) \nC592_=_C614( C592 C614 ) C592_=_C617( C592 C617 ) C592_=_C680( C592 C680 ) C592_=_C972( C592 C972 ) C592_=_C1682( C592 C1682 ) C592_=_C1735( C592 C1735 ) \nC592_=_C2201( C592 C2201 ) C592_=_C2295( C592 C2295 ) C593_=_C596( C593 C596 ) C593_=_C598( C593 C598 ) C593_=_C599( C593 C599 ) C593_=_C600( C593 C600 ) \nC593_=_C601( C593 C601 ) C593_=_C602( C593 C602 ) C593_=_C603( C593 C603 ) C593_=_C604( C593 C604 ) C593_=_C606( C593 C606 ) C593_=_C607( C593 C607 ) \nC593_=_C608( C593 C608 ) C593_=_C609( C593 C609 ) C593_=_C610( C593 C610 ) C593_=_C611( C593 C611 ) C593_=_C612( C593 C612 ) C593_=_C613( C593 C613 ) \nC593_=_C614( C593 C614 ) C593_=_C617( C593 C617 ) C593_=_C644( C593 C644 ) C593_=_C973( C593 C973 ) C593_=_C1664( C593 C1664 ) C593_=_C1736( C593 C1736 ) \nC593_=_C1843( C593 C1843 ) C593_=_C2202( C593 C2202 ) C593_=_C2296( C593 C2296 ) C596_=_C598( C596 C598 ) C596_=_C599( C596 C599 ) C596_=_C600( C596 C600 ) \nC596_=_C601( C596 C601 ) C596_=_C602( C596 C602 ) C596_=_C603( C596 C603 ) C596_=_C604( C596 C604 ) C596_=_C606( C596 C606 ) C596_=_C607( C596 C607 ) \nC596_=_C608( C596 C608 ) C596_=_C609( C596 C609 ) C596_=_C610( C596 C610 ) C596_=_C611( C596 C611 ) C596_=_C612( C596 C612 ) C596_=_C613( C596 C613 ) \nC596_=_C614( C596 C614 ) C596_=_C617( C596 C617 ) C596_=_C1623( C596 C1623 ) C596_=_C1829( C596 C1829 ) C598_=_C599( C598 C599 ) C598_=_C600( C598 C600 ) \nC598_=_C601( C598 C601 ) C598_=_C602( C598 C602 ) C598_=_C603( C598 C603 ) C598_=_C604( C598 C604 ) C598_=_C606( C598 C606 ) C598_=_C607( C598 C607 ) \nC598_=_C608( C598 C608 ) C598_=_C609( C598 C609 ) C598_=_C610( C598 C610 ) C598_=_C611( C598 C611 ) C598_=_C612( C598 C612 ) C598_=_C613( C598 C613 ) \nC598_=_C614( C598 C614 ) C598_=_C617( C598 C617 ) C598_=_C1040( C598 C1040 ) C598_=_C1668( C598 C1668 ) C598_=_C1740( C598 C1740 ) C598_=_C1978( C598 C1978 ) \nC598_=_C2213( C598 C2213 ) C598_=_C2307( C598 C2307 ) C599_=_C600( C599 C600 ) C599_=_C601( C599 C601 ) C599_=_C602( C599 C602 ) C599_=_C603( C599 C603 ) \nC599_=_C604( C599 C604 ) C599_=_C606( C599 C606 ) C599_=_C607( C599 C607 ) C599_=_C608( C599 C608 ) C599_=_C609( C599 C609 ) C599_=_C610( C599 C610 ) \nC599_=_C611( C599 C611 ) C599_=_C612( C599 C612 ) C599_=_C613( C599 C613 ) C599_=_C614( C599 C614 ) C599_=_C617( C599 C617 ) C599_=_C1626( C599 C1626 ) \nC599_=_C1722( C599 C1722 ) C599_=_C1832( C599 C1832 ) C600_=_C601( C600 C601 ) C600_=_C602( C600 C602 ) C600_=_C603( C600 C603 ) C600_=_C604( C600 C604 ) \nC600_=_C606( C600 C606 ) C600_=_C607( C600 C607 ) C600_=_C608( C600 C608 ) C600_=_C609( C600 C609 ) C600_=_C610( C600 C610 ) C600_=_C611( C600 C611 ) \nC600_=_C612( C600 C612 ) C600_=_C613( C600 C613 ) C600_=_C614( C600 C614 ) C600_=_C617( C600 C617 ) C600_=_C1114( C600 C1114 ) C600_=_C1170( C600 C1170 ) \nC600_=_C2223( C600 C2223 ) C601_=_C602( C601 C602 ) C601_=_C603( C601 C603 ) C601_=_C604( C601 C604 ) C601_=_C606( C601 C606 ) C601_=_C607( C601 C607 ) \nC601_=_C608( C601 C608 ) C601_=_C609( C601 C609 ) C601_=_C610( C601 C610 ) C601_=_C611( C601 C611 ) C601_=_C612( C601 C612 ) C601_=_C613( C601 C613 ) \nC601_=_C614( C601 C614 ) C601_=_C617( C601 C617 ) C601_=_C2224( C601 C2224 ) C602_=_C603( C602 C603 ) C602_=_C604( C602 C604 ) C602_=_C606( C602 C606 ) \nC602_=_C607( C602 C607 ) C602_=_C608( C602 C608 ) C602_=_C609( C602 C609 ) C602_=_C610( C602 C610 ) C602_=_C611( C602 C611 ) C602_=_C612( C602 C612 ) \nC602_=_C613( C602 C613 ) C602_=_C614( C602 C614 ) C602_=_C617( C602 C617 ) C602_=_C792( C602 C792 ) C602_=_C1115( C602 C1115 ) C602_=_C2225( C602 C2225 ) \nC603_=_C604( C603 C604 ) C603_=_C606( C603 C606 ) C603_=_C607( C603 C607 ) C603_=_C608( C603 C608 ) C603_=_C609( C603 C609 ) C603_=_C610( C603 C610 ) \nC603_=_C611( C603 C611 ) C603_=_C612( C603 C612 ) C603_=_C613( C603 C613 ) C603_=_C614( C603 C614 ) C603_=_C617( C603 C617 ) C603_=_C793( C603 C793 ) \nC603_=_C2226( C603 C2226 ) C604_=_C606( C604 C606 ) C604_=_C607( C604 C607 ) C604_=_C608( C604 C608 ) C604_=_C609( C604 C609 ) C604_=_C610( C604 C610 ) \nC604_=_C611( C604 C611 ) C604_=_C612( C604 C612 ) C604_=_C613( C604 C613 ) C604_=_C614( C604 C614 ) C604_=_C617( C604 C617 ) C604_=_C1171( C604 C1171 ) \nC604_=_C2227( C604 C2227 ) C606_=_C607( C606 C607 ) C606_=_C608( C606 C608 ) C606_=_C609( C606 C609 ) C606_=_C610( C606 C610 ) C606_=_C611( C606 C611 ) \nC606_=_C612( C606 C612 ) C606_=_C613( C606 C613 ) C606_=_C614( C606 C614 ) C606_=_C617( C606 C617 ) C606_=_C2235( C606 C2235 ) C607_=_C608( C607 C608 ) \nC607_=_C609( C607 C609 ) C607_=_C610( C607 C610 ) C607_=_C611( C607 C611 ) C607_=_C612( C607 C612 ) C607_=_C613( C607 C613 ) C607_=_C614( C607 C614 ) \nC607_=_C617( C607 C617 ) C607_=_C1119( C607 C1119 ) C607_=_C2236( C607 C2236 ) C608_=_C609( C608 C609 ) C608_=_C610( C608 C610 ) C608_=_C611( C608 C611 ) \nC608_=_C612( C608 C612 ) C608_=_C613( C608 C613 ) C608_=_C614( C608 C614 ) C608_=_C617( C608 C617 ) C608_=_C2237( C608 C2237 ) C609_=_C610( C609 C610 ) \nC609_=_C611( C609 C611 ) C609_=_C612( C609 C612 ) C609_=_C613( C609 C613 ) C609_=_C614( C609 C614</w:t>
      </w:r>
    </w:p>
    <w:p>
      <w:pPr>
        <w:pStyle w:val="PreformattedText"/>
        <w:bidi w:val="0"/>
        <w:spacing w:before="0" w:after="0"/>
        <w:jc w:val="left"/>
        <w:rPr/>
      </w:pPr>
      <w:r>
        <w:rPr/>
        <w:t xml:space="preserve"> </w:t>
      </w:r>
      <w:r>
        <w:rPr/>
        <w:t>) C609_=_C617( C609 C617 ) C609_=_C1175( C609 C1175 ) \nC609_=_C2238( C609 C2238 ) C610_=_C611( C610 C611 ) C610_=_C612( C610 C612 ) C610_=_C613( C610 C613 ) C610_=_C614( C610 C614 ) C610_=_C617( C610 C617 ) \nC610_=_C1634( C610 C1634 ) C610_=_C2246( C610 C2246 ) C611_=_C612( C611 C612 ) C611_=_C613( C611 C613 ) C611_=_C614( C611 C614 ) C611_=_C617( C611 C617 ) \nC611_=_C1635( C611 C1635 ) C611_=_C2247( C611 C2247 ) C612_=_C613( C612 C613 ) C612_=_C614( C612 C614 ) C612_=_C617( C612 C617 ) C612_=_C690( C612 C690 ) \nC612_=_C984( C612 C984 ) C612_=_C2342( C612 C2342 ) C613_=_C614( C613 C614 ) C613_=_C617( C613 C617 ) C613_=_C798( C613 C798 ) C613_=_C1637( C613 C1637 ) \nC613_=_C2249( C613 C2249 ) C614_=_C617( C614 C617 ) C614_=_C1638( C614 C1638 ) C614_=_C2250( C614 C2250 ) C617_=_C1061( C617 C1061 ) C617_=_C2353( C617 C2353 ) \nC621_=_C622( C621 C622 ) C621_=_C623( C621 C623 ) C621_=_C624( C621 C624 ) C621_=_C626( C621 C626 ) C621_=_C627( C621 C627 ) C621_=_C628( C621 C628 ) \nC621_=_C631( C621 C631 ) C621_=_C632( C621 C632 ) C621_=_C633( C621 C633 ) C621_=_C634( C621 C634 ) C621_=_C637( C621 C637 ) C621_=_C638( C621 C638 ) \nC621_=_C639( C621 C639 ) C621_=_C641( C621 C641 ) C621_=_C642( C621 C642 ) C621_=_C643( C621 C643 ) C621_=_C644( C621 C644 ) C621_=_C651( C621 C651 ) \nC621_=_C652( C621 C652 ) C621_=_C693( C621 C693 ) C621_=_C801( C621 C801 ) C621_=_C859( C621 C859 ) C621_=_C1093( C621 C1093 ) C621_=_C1094( C621 C1094 ) \nC621_=_C1095( C621 C1095 ) C621_=_C1096( C621 C1096 ) C621_=_C1097( C621 C1097 ) C621_=_C1100( C621 C1100 ) C621_=_C1101( C621 C1101 ) C621_=_C1102( C621 C1102 ) \nC621_=_C1105( C621 C1105 ) C621_=_C1106( C621 C1106 ) C621_=_C1109( C621 C1109 ) C621_=_C1110( C621 C1110 ) C621_=_C1111( C621 C1111 ) C621_=_C1112( C621 C1112 ) \nC621_=_C1114( C621 C1114 ) C621_=_C1115( C621 C1115 ) C621_=_C1119( C621 C1119 ) C621_=_C1120( C621 C1120 ) C622_=_C623( C622 C623 ) C622_=_C624( C622 C624 ) \nC622_=_C626( C622 C626 ) C622_=_C627( C622 C627 ) C622_=_C628( C622 C628 ) C622_=_C631( C622 C631 ) C622_=_C632( C622 C632 ) C622_=_C633( C622 C633 ) \nC622_=_C634( C622 C634 ) C622_=_C637( C622 C637 ) C622_=_C638( C622 C638 ) C622_=_C639( C622 C639 ) C622_=_C641( C622 C641 ) C622_=_C642( C622 C642 ) \nC622_=_C643( C622 C643 ) C622_=_C644( C622 C644 ) C622_=_C651( C622 C651 ) C622_=_C652( C622 C652 ) C622_=_C918( C622 C918 ) C622_=_C1150( C622 C1150 ) \nC622_=_C1151( C622 C1151 ) C622_=_C1152( C622 C1152 ) C622_=_C1153( C622 C1153 ) C622_=_C1154( C622 C1154 ) C622_=_C1158( C622 C1158 ) C622_=_C1159( C622 C1159 ) \nC622_=_C1160( C622 C1160 ) C622_=_C1163( C622 C1163 ) C622_=_C1164( C622 C1164 ) C622_=_C1166( C622 C1166 ) C622_=_C1167( C622 C1167 ) C622_=_C1168( C622 C1168 ) \nC622_=_C1170( C622 C1170 ) C622_=_C1171( C622 C1171 ) C622_=_C1172( C622 C1172 ) C622_=_C1174( C622 C1174 ) C622_=_C1175( C622 C1175 ) C622_=_C1176( C622 C1176 ) \nC623_=_C624( C623 C624 ) C623_=_C626( C623 C626 ) C623_=_C627( C623 C627 ) C623_=_C628( C623 C628 ) C623_=_C631( C623 C631 ) C623_=_C632( C623 C632 ) \nC623_=_C633( C623 C633 ) C623_=_C634( C623 C634 ) C623_=_C637( C623 C637 ) C623_=_C638( C623 C638 ) C623_=_C639( C623 C639 ) C623_=_C641( C623 C641 ) \nC623_=_C642( C623 C642 ) C623_=_C643( C623 C643 ) C623_=_C644( C623 C644 ) C623_=_C651( C623 C651 ) C623_=_C652( C623 C652 ) C623_=_C695( C623 C695 ) \nC623_=_C947( C623 C947 ) C623_=_C1227( C623 C1227 ) C623_=_C1228( C623 C1228 ) C623_=_C1229( C623 C1229 ) C623_=_C1230( C623 C1230 ) C623_=_C1233( C623 C1233 ) \nC623_=_C1234( C623 C1234 ) C623_=_C1237( C623 C1237 ) C623_=_C1241( C623 C1241 ) C623_=_C1242( C623 C1242 ) C623_=_C1244( C623 C1244 ) C623_=_C1248( C623 C1248 ) \nC624_=_C626( C624 C626 ) C624_=_C627( C624 C627 ) C624_=_C628( C624 C628 ) C624_=_C631( C624 C631 ) C624_=_C632( C624 C632 ) C624_=_C633( C624 C633 ) \nC624_=_C634( C624 C634 ) C624_=_C637( C624 C637 ) C624_=_C638( C624 C638 ) C624_=_C639( C624 C639 ) C624_=_C641( C624 C641 ) C624_=_C642( C624 C642 ) \nC624_=_C643( C624 C643 ) C624_=_C644( C624 C644 ) C624_=_C651( C624 C651 ) C624_=_C652( C624 C652 ) C624_=_C768( C624 C768 ) C624_=_C949( C624 C949 ) \nC624_=_C1271( C624 C1271 ) C624_=_C1272( C624 C1272 ) C624_=_C1274( C624 C1274 ) C624_=_C1276( C624 C1276 ) C624_=_C1277( C624 C1277 ) C624_=_C1278( C624 C1278 ) \nC624_=_C1280( C624 C1280 ) C624_=_C1281( C624 C1281 ) C624_=_C1285( C624 C1285 ) C624_=_C1286( C624 C1286 ) C624_=_C1287( C624 C1287 ) C624_=_C1288( C624 C1288 ) \nC624_=_C1290( C624 C1290 ) C624_=_C1292( C624 C1292 ) C626_=_C627( C626 C627 ) C626_=_C628( C626 C628 ) C626_=_C631( C626 C631 ) C626_=_C632( C626 C632 ) \nC626_=_C633( C626 C633 ) C626_=_C634( C626 C634 ) C626_=_C637( C626 C637 ) C626_=_C638( C626 C638 ) C626_=_C639( C626 C639 ) C626_=_C641( C626 C641 ) \nC626_=_C642( C626 C642 ) C626_=_C643( C626 C643 ) C626_=_C644( C626 C644 ) C626_=_C651( C626 C651 ) C626_=_C652( C626 C652 ) C626_=_C698( C626 C698 ) \nC626_=_C805( C626 C805 ) C626_=_C863( C626 C863 ) C626_=_C1066( C626 C1066 ) C626_=_C1122( C626 C1122 ) C626_=_C1206( C626 C1206 ) C626_=_C1250( C626 C1250 ) \nC626_=_C1350( C626 C1350 ) C626_=_C1388( C626 C1388 ) C626_=_C1445( C626 C1445 ) C626_=_C1477( C626 C1477 ) C626_=_C1670( C626 C1670 ) C626_=_C1673( C626 C1673 ) \nC626_=_C1674( C626 C1674 ) C626_=_C1677( C626 C1677 ) C626_=_C1678( C626 C1678 ) C626_=_C1680( C626 C1680 ) C626_=_C1681( C626 C1681 ) C626_=_C1682( C626 C1682 ) \nC626_=_C1684( C626 C1684 ) C626_=_C1687( C626 C1687 ) C627_=_C628( C627 C628 ) C627_=_C631( C627 C631 ) C627_=_C632( C627 C632 ) C627_=_C633( C627 C633 ) \nC627_=_C634( C627 C634 ) C627_=_C637( C627 C637 ) C627_=_C638( C627 C638 ) C627_=_C639( C627 C639 ) C627_=_C641( C627 C641 ) C627_=_C642( C627 C642 ) \nC627_=_C643( C627 C643 ) C627_=_C644( C627 C644 ) C627_=_C651( C627 C651 ) C627_=_C652( C627 C652 ) C627_=_C771( C627 C771 ) C627_=_C806( C627 C806 ) \nC627_=_C922( C627 C922 ) C627_=_C1067( C627 C1067 ) C627_=_C1179( C627 C1179 ) C627_=_C1207( C627 C1207 ) C627_=_C1351( C627 C1351 ) C627_=_C1427( C627 C1427 ) \nC627_=_C1446( C627 C1446 ) C627_=_C1706( C627 C1706 ) C627_=_C1708( C627 C1708 ) C627_=_C1709( C627 C1709 ) C627_=_C1710( C627 C1710 ) C627_=_C1713( C627 C1713 ) \nC627_=_C1716( C627 C1716 ) C627_=_C1717( C627 C1717 ) C627_=_C1720( C627 C1720 ) C627_=_C1722( C627 C1722 ) C627_=_C1723( C627 C1723 ) C628_=_C631( C628 C631 ) \nC628_=_C632( C628 C632 ) C628_=_C633( C628 C633 ) C628_=_C634( C628 C634 ) C628_=_C637( C628 C637 ) C628_=_C638( C628 C638 ) C628_=_C639( C628 C639 ) \nC628_=_C641( C628 C641 ) C628_=_C642( C628 C642 ) C628_=_C643( C628 C643 ) C628_=_C644( C628 C644 ) C628_=_C651( C628 C651 ) C628_=_C652( C628 C652 ) \nC628_=_C700( C628 C700 ) C628_=_C953( C628 C953 ) C628_=_C1068( C628 C1068 ) C628_=_C1124( C628 C1124 ) C628_=_C1317( C628 C1317 ) C628_=_C1352( C628 C1352 ) \nC628_=_C1390( C628 C1390 ) C628_=_C1526( C628 C1526 ) C628_=_C1756( C628 C1756 ) C628_=_C1759( C628 C1759 ) C628_=_C1764( C628 C1764 ) C628_=_C1765( C628 C1765 ) \nC628_=_C1767( C628 C1767 ) C628_=_C1768( C628 C1768 ) C628_=_C1769( C628 C1769 ) C631_=_C632( C631 C632 ) C631_=_C633( C631 C633 ) C631_=_C634( C631 C634 ) \nC631_=_C637( C631 C637 ) C631_=_C638( C631 C638 ) C631_=_C639( C631 C639 ) C631_=_C641( C631 C641 ) C631_=_C642( C631 C642 ) C631_=_C643( C631 C643 ) \nC631_=_C644( C631 C644 ) C631_=_C651( C631 C651 ) C631_=_C652( C631 C652 ) C631_=_C703( C631 C703 ) C631_=_C867( C631 C867 ) C631_=_C1994( C631 C1994 ) \nC631_=_C1995( C631 C1995 ) C631_=_C1998( C631 C1998 ) C631_=_C1999( C631 C1999 ) C631_=_C2002( C631 C2002 ) C632_=_C633( C632 C633 ) C632_=_C634( C632 C634 ) \nC632_=_C637( C632 C637 ) C632_=_C638( C632 C638 ) C632_=_C639( C632 C639 ) C632_=_C641( C632 C641 ) C632_=_C642( C632 C642 ) C632_=_C643( C632 C643 ) \nC632_=_C644( C632 C644 ) C632_=_C651( C632 C651 ) C632_=_C652( C632 C652 ) C632_=_C926( C632 C926 ) C632_=_C2016( C632 C2016 ) C632_=_C2017( C632 C2017 ) \nC632_=_C2020( C632 C2020 ) C632_=_C2021( C632 C2021 ) C632_=_C2023( C632 C2023 ) C632_=_C2024( C632 C2024 ) C633_=_C634( C633 C634 ) C633_=_C637( C633 C637 ) \nC633_=_C638( C633 C638 ) C633_=_C639( C633 C639 ) C633_=_C641( C633 C641 ) C633_=_C642( C633 C642 ) C633_=_C643( C633 C643 ) C633_=_C644( C633 C644 ) \nC633_=_C651( C633 C651 ) C633_=_C652( C633 C652 ) C633_=_C705( C633 C705 ) C633_=_C959( C633 C959 ) C633_=_C1589( C633 C1589 ) C633_=_C2046( C633 C2046 ) \nC633_=_C2049( C633 C2049 ) C633_=_C2053( C633 C2053 ) C633_=_C2054( C633 C2054 ) C634_=_C637( C634 C637 ) C634_=_C638( C634 C638 ) C634_=_C639( C634 C639 ) \nC634_=_C641( C634 C641 ) C634_=_C642( C634 C642 ) C634_=_C643( C634 C643 ) C634_=_C644( C634 C644 ) C634_=_C651( C634 C651 ) C634_=_C652( C634 C652 ) \nC634_=_C778( C634 C778 ) C634_=_C961( C634 C961 ) C634_=_C1591( C634 C1591 ) C634_=_C2064( C634 C2064 ) C634_=_C2066( C634 C2066 ) C634_=_C2067( C634 C2067 ) \nC634_=_C2071( C634 C2071 ) C634_=_C2072( C634 C2072 ) C637_=_C638( C637 C638 ) C637_=_C639( C637 C639 ) C637_=_C641( C637 C641 ) C637_=_C642( C637 C642 ) \nC637_=_C643( C637 C643 ) C637_=_C644( C637 C644 ) C637_=_C651( C637 C651 ) C637_=_C652( C637 C652 ) C637_=_C930( C637 C930 ) C637_=_C1076( C637 C1076 ) \nC637_=_C1188( C637 C1188 ) C637_=_C1214( C637 C1214 ) C637_=_C1302( C637 C1302 ) C637_=_C1357( C637 C1357 ) C637_=_C1433( C637 C1433 ) C637_=_C1451( C637 C1451 ) \nC637_=_C1515( C637 C1515 ) C637_=_C1654( C637 C1654 ) C637_=_C1726( C637 C1726 ) C637_=_C1744( C637 C1744 ) C637_=_C1800( C637 C1800 ) C637_=_C1836( C637 C1836 ) \nC637_=_C1984( C637 C1984 ) C637_=_C2039( C637 C2039 ) C637_=_C2075( C637 C2075 ) C637_=_C2097( C637 C2097 ) C637_=_C2137( C637 C2137 ) C637_=_C2165( C637 C2165 ) \nC637_=_C2268( C637 C2268 ) C638_=_C639( C638 C639 ) C638_=_C641( C638 C641 ) C638_=_C642( C638 C642 ) C638_=_C643( C638 C643 ) C638_=_C644( C638 C644 ) \nC638_=_C651( C638 C651 ) C638_=_C652( C638 C652 ) C638_=_C710( C638 C710 ) C638_=_C965( C638 C965</w:t>
      </w:r>
    </w:p>
    <w:p>
      <w:pPr>
        <w:pStyle w:val="PreformattedText"/>
        <w:bidi w:val="0"/>
        <w:spacing w:before="0" w:after="0"/>
        <w:jc w:val="left"/>
        <w:rPr/>
      </w:pPr>
      <w:r>
        <w:rPr/>
        <w:t xml:space="preserve"> </w:t>
      </w:r>
      <w:r>
        <w:rPr/>
        <w:t>) C638_=_C1077( C638 C1077 ) C638_=_C1133( C638 C1133 ) \nC638_=_C1328( C638 C1328 ) C638_=_C1358( C638 C1358 ) C638_=_C1396( C638 C1396 ) C638_=_C1533( C638 C1533 ) C638_=_C1655( C638 C1655 ) C638_=_C1691( C638 C1691 ) \nC638_=_C1814( C638 C1814 ) C638_=_C1946( C638 C1946 ) C638_=_C2084( C638 C2084 ) C638_=_C2114( C638 C2114 ) C638_=_C2172( C638 C2172 ) C638_=_C2271( C638 C2271 ) \nC639_=_C641( C639 C641 ) C639_=_C642( C639 C642 ) C639_=_C643( C639 C643 ) C639_=_C644( C639 C644 ) C639_=_C651( C639 C651 ) C639_=_C652( C639 C652 ) \nC639_=_C967( C639 C967 ) C639_=_C1078( C639 C1078 ) C639_=_C1190( C639 C1190 ) C639_=_C1330( C639 C1330 ) C639_=_C1359( C639 C1359 ) C639_=_C1435( C639 C1435 ) \nC639_=_C1535( C639 C1535 ) C639_=_C1656( C639 C1656 ) C639_=_C1728( C639 C1728 ) C639_=_C1838( C639 C1838 ) C639_=_C1986( C639 C1986 ) C639_=_C2086( C639 C2086 ) \nC639_=_C2099( C639 C2099 ) C639_=_C2273( C639 C2273 ) C641_=_C642( C641 C642 ) C641_=_C643( C641 C643 ) C641_=_C644( C641 C644 ) C641_=_C651( C641 C651 ) \nC641_=_C652( C641 C652 ) C641_=_C713( C641 C713 ) C641_=_C875( C641 C875 ) C641_=_C1661( C641 C1661 ) C641_=_C1697( C641 C1697 ) C641_=_C1749( C641 C1749 ) \nC641_=_C1777( C641 C1777 ) C641_=_C1840( C641 C1840 ) C641_=_C1864( C641 C1864 ) C641_=_C1919( C641 C1919 ) C641_=_C2195( C641 C2195 ) C641_=_C2289( C641 C2289 ) \nC642_=_C643( C642 C643 ) C642_=_C644( C642 C644 ) C642_=_C651( C642 C651 ) C642_=_C652( C642 C652 ) C642_=_C934( C642 C934 ) C642_=_C1662( C642 C1662 ) \nC642_=_C1734( C642 C1734 ) C642_=_C1750( C642 C1750 ) C642_=_C1806( C642 C1806 ) C642_=_C1841( C642 C1841 ) C642_=_C2197( C642 C2197 ) C642_=_C2291( C642 C2291 ) \nC643_=_C644( C643 C644 ) C643_=_C651( C643 C651 ) C643_=_C652( C643 C652 ) C643_=_C715( C643 C715 ) C643_=_C971( C643 C971 ) C643_=_C1612( C643 C1612 ) \nC643_=_C1663( C643 C1663 ) C643_=_C1699( C643 C1699 ) C643_=_C1824( C643 C1824 ) C643_=_C1952( C643 C1952 ) C643_=_C2200( C643 C2200 ) C643_=_C2294( C643 C2294 ) \nC644_=_C651( C644 C651 ) C644_=_C652( C644 C652 ) C644_=_C973( C644 C973 ) C644_=_C1664( C644 C1664 ) C644_=_C1736( C644 C1736 ) C644_=_C1843( C644 C1843 ) \nC644_=_C2202( C644 C2202 ) C644_=_C2296( C644 C2296 ) C651_=_C652( C651 C652 ) C651_=_C723( C651 C723 ) C651_=_C883( C651 C883 ) C651_=_C2336( C651 C2336 ) \nC652_=_C942( C652 C942 ) C652_=_C2338( C652 C2338 ) C660_=_C667( C660 C667 ) C660_=_C668( C660 C668 ) C660_=_C669( C660 C669 ) C660_=_C670( C660 C670 ) \nC660_=_C672( C660 C672 ) C660_=_C673( C660 C673 ) C660_=_C674( C660 C674 ) C660_=_C675( C660 C675 ) C660_=_C677( C660 C677 ) C660_=_C678( C660 C678 ) \nC660_=_C679( C660 C679 ) C660_=_C680( C660 C680 ) C660_=_C683( C660 C683 ) C660_=_C690( C660 C690 ) C660_=_C948( C660 C948 ) C660_=_C1250( C660 C1250 ) \nC660_=_C1251( C660 C1251 ) C660_=_C1256( C660 C1256 ) C660_=_C1257( C660 C1257 ) C660_=_C1258( C660 C1258 ) C660_=_C1260( C660 C1260 ) C660_=_C1261( C660 C1261 ) \nC660_=_C1262( C660 C1262 ) C660_=_C1263( C660 C1263 ) C660_=_C1264( C660 C1264 ) C660_=_C1266( C660 C1266 ) C660_=_C1267( C660 C1267 ) C660_=_C1269( C660 C1269 ) \nC660_=_C1270( C660 C1270 ) C667_=_C668( C667 C668 ) C667_=_C669( C667 C669 ) C667_=_C670( C667 C670 ) C667_=_C672( C667 C672 ) C667_=_C673( C667 C673 ) \nC667_=_C674( C667 C674 ) C667_=_C675( C667 C675 ) C667_=_C677( C667 C677 ) C667_=_C678( C667 C678 ) C667_=_C679( C667 C679 ) C667_=_C680( C667 C680 ) \nC667_=_C683( C667 C683 ) C667_=_C690( C667 C690 ) C667_=_C739( C667 C739 ) C667_=_C838( C667 C838 ) C667_=_C896( C667 C896 ) C667_=_C1583( C667 C1583 ) \nC667_=_C1982( C667 C1982 ) C667_=_C1983( C667 C1983 ) C667_=_C1984( C667 C1984 ) C667_=_C1986( C667 C1986 ) C667_=_C1988( C667 C1988 ) C667_=_C1990( C667 C1990 ) \nC667_=_C1991( C667 C1991 ) C667_=_C1992( C667 C1992 ) C668_=_C669( C668 C669 ) C668_=_C670( C668 C670 ) C668_=_C672( C668 C672 ) C668_=_C673( C668 C673 ) \nC668_=_C674( C668 C674 ) C668_=_C675( C668 C675 ) C668_=_C677( C668 C677 ) C668_=_C678( C668 C678 ) C668_=_C679( C668 C679 ) C668_=_C680( C668 C680 ) \nC668_=_C683( C668 C683 ) C668_=_C690( C668 C690 ) C668_=_C775( C668 C775 ) C668_=_C839( C668 C839 ) C668_=_C925( C668 C925 ) C668_=_C1585( C668 C1585 ) \nC668_=_C2004( C668 C2004 ) C668_=_C2005( C668 C2005 ) C668_=_C2006( C668 C2006 ) C668_=_C2008( C668 C2008 ) C668_=_C2013( C668 C2013 ) C668_=_C2014( C668 C2014 ) \nC669_=_C670( C669 C670 ) C669_=_C672( C669 C672 ) C669_=_C673( C669 C673 ) C669_=_C674( C669 C674 ) C669_=_C675( C669 C675 ) C669_=_C677( C669 C677 ) \nC669_=_C678( C669 C678 ) C669_=_C679( C669 C679 ) C669_=_C680( C669 C680 ) C669_=_C683( C669 C683 ) C669_=_C690( C669 C690 ) C669_=_C741( C669 C741 ) \nC669_=_C958( C669 C958 ) C669_=_C1588( C669 C1588 ) C669_=_C2037( C669 C2037 ) C669_=_C2038( C669 C2038 ) C669_=_C2039( C669 C2039 ) C669_=_C2040( C669 C2040 ) \nC669_=_C2042( C669 C2042 ) C669_=_C2044( C669 C2044 ) C669_=_C2045( C669 C2045 ) C670_=_C672( C670 C672 ) C670_=_C673( C670 C673 ) C670_=_C674( C670 C674 ) \nC670_=_C675( C670 C675 ) C670_=_C677( C670 C677 ) C670_=_C678( C670 C678 ) C670_=_C679( C670 C679 ) C670_=_C680( C670 C680 ) C670_=_C683( C670 C683 ) \nC670_=_C690( C670 C690 ) C670_=_C777( C670 C777 ) C670_=_C960( C670 C960 ) C670_=_C1590( C670 C1590 ) C670_=_C2055( C670 C2055 ) C670_=_C2056( C670 C2056 ) \nC670_=_C2057( C670 C2057 ) C670_=_C2058( C670 C2058 ) C670_=_C2062( C670 C2062 ) C670_=_C2063( C670 C2063 ) C672_=_C673( C672 C673 ) C672_=_C674( C672 C674 ) \nC672_=_C675( C672 C675 ) C672_=_C677( C672 C677 ) C672_=_C678( C672 C678 ) C672_=_C679( C672 C679 ) C672_=_C680( C672 C680 ) C672_=_C683( C672 C683 ) \nC672_=_C690( C672 C690 ) C672_=_C744( C672 C744 ) C672_=_C842( C672 C842 ) C672_=_C900( C672 C900 ) C672_=_C1159( C672 C1159 ) C672_=_C1375( C672 C1375 ) \nC672_=_C1413( C672 C1413 ) C672_=_C1466( C672 C1466 ) C672_=_C1498( C672 C1498 ) C672_=_C1785( C672 C1785 ) C672_=_C1847( C672 C1847 ) C672_=_C1871( C672 C1871 ) \nC672_=_C1925( C672 C1925 ) C672_=_C1994( C672 C1994 ) C672_=_C2016( C672 C2016 ) C672_=_C2104( C672 C2104 ) C672_=_C2120( C672 C2120 ) C672_=_C2157( C672 C2157 ) \nC672_=_C2265( C672 C2265 ) C673_=_C674( C673 C674 ) C673_=_C675( C673 C675 ) C673_=_C677( C673 C677 ) C673_=_C678( C673 C678 ) C673_=_C679( C673 C679 ) \nC673_=_C680( C673 C680 ) C673_=_C683( C673 C683 ) C673_=_C690( C673 C690 ) C673_=_C780( C673 C780 ) C673_=_C843( C673 C843 ) C673_=_C929( C673 C929 ) \nC673_=_C1187( C673 C1187 ) C673_=_C1376( C673 C1376 ) C673_=_C1432( C673 C1432 ) C673_=_C1467( C673 C1467 ) C673_=_C1799( C673 C1799 ) C673_=_C1848( C673 C1848 ) \nC673_=_C1883( C673 C1883 ) C673_=_C1935( C673 C1935 ) C673_=_C1995( C673 C1995 ) C673_=_C2027( C673 C2027 ) C673_=_C2105( C673 C2105 ) C673_=_C2128( C673 C2128 ) \nC673_=_C2267( C673 C2267 ) C674_=_C675( C674 C675 ) C674_=_C677( C674 C677 ) C674_=_C678( C674 C678 ) C674_=_C679( C674 C679 ) C674_=_C680( C674 C680 ) \nC674_=_C683( C674 C683 ) C674_=_C690( C674 C690 ) C674_=_C746( C674 C746 ) C674_=_C964( C674 C964 ) C674_=_C1105( C674 C1105 ) C674_=_C1327( C674 C1327 ) \nC674_=_C1377( C674 C1377 ) C674_=_C1415( C674 C1415 ) C674_=_C1532( C674 C1532 ) C674_=_C1673( C674 C1673 ) C674_=_C1709( C674 C1709 ) C674_=_C1873( C674 C1873 ) \nC674_=_C2083( C674 C2083 ) C674_=_C2270( C674 C2270 ) C675_=_C677( C675 C677 ) C675_=_C678( C675 C678 ) C675_=_C679( C675 C679 ) C675_=_C680( C675 C680 ) \nC675_=_C683( C675 C683 ) C675_=_C690( C675 C690 ) C675_=_C966( C675 C966 ) C675_=_C1106( C675 C1106 ) C675_=_C1189( C675 C1189 ) C675_=_C1329( C675 C1329 ) \nC675_=_C1378( C675 C1378 ) C675_=_C1434( C675 C1434 ) C675_=_C1534( C675 C1534 ) C675_=_C1674( C675 C1674 ) C675_=_C1727( C675 C1727 ) C675_=_C2085( C675 C2085 ) \nC675_=_C2272( C675 C2272 ) C677_=_C678( C677 C678 ) C677_=_C679( C677 C679 ) C677_=_C680( C677 C680 ) C677_=_C683( C677 C683 ) C677_=_C690( C677 C690 ) \nC677_=_C749( C677 C749 ) C677_=_C846( C677 C846 ) C677_=_C904( C677 C904 ) C677_=_C1606( C677 C1606 ) C677_=_C1791( C677 C1791 ) C677_=_C1852( C677 C1852 ) \nC677_=_C1876( C677 C1876 ) C677_=_C1929( C677 C1929 ) C677_=_C2194( C677 C2194 ) C677_=_C2288( C677 C2288 ) C678_=_C679( C678 C679 ) C678_=_C680( C678 C680 ) \nC678_=_C683( C678 C683 ) C678_=_C690( C678 C690 ) C678_=_C847( C678 C847 ) C678_=_C933( C678 C933 ) C678_=_C1680( C678 C1680 ) C678_=_C1733( C678 C1733 ) \nC678_=_C1764( C678 C1764 ) C678_=_C1805( C678 C1805 ) C678_=_C1910( C678 C1910 ) C678_=_C2196( C678 C2196 ) C678_=_C2290( C678 C2290 ) C679_=_C680( C679 C680 ) \nC679_=_C683( C679 C683 ) C679_=_C690( C679 C690 ) C679_=_C751( C679 C751 ) C679_=_C970( C679 C970 ) C679_=_C1681( C679 C1681 ) C679_=_C1717( C679 C1717 ) \nC679_=_C1878( C679 C1878 ) C679_=_C2199( C679 C2199 ) C679_=_C2293( C679 C2293 ) C680_=_C683( C680 C683 ) C680_=_C690( C680 C690 ) C680_=_C972( C680 C972 ) \nC680_=_C1682( C680 C1682 ) C680_=_C1735( C680 C1735 ) C680_=_C2201( C680 C2201 ) C680_=_C2295( C680 C2295 ) C683_=_C690( C683 C690 ) C683_=_C790( C683 C790 ) \nC683_=_C851( C683 C851 ) C683_=_C937( C683 C937 ) C683_=_C1196( C683 C1196 ) C683_=_C1382( C683 C1382 ) C683_=_C1438( C683 C1438 ) C683_=_C1472( C683 C1472 ) \nC683_=_C2220( C683 C2220 ) C683_=_C2314( C683 C2314 ) C690_=_C984( C690 C984 ) C690_=_C2342( C690 C2342 ) C693_=_C695( C693 C695 ) C693_=_C696( C693 C696 ) \nC693_=_C698( C693 C698 ) C693_=_C699( C693 C699 ) C693_=_C700( C693 C700 ) C693_=_C703( C693 C703 ) C693_=_C704( C693 C704 ) C693_=_C705( C693 C705 ) \nC693_=_C706( C693 C706 ) C693_=_C710( C693 C710 ) C693_=_C711( C693 C711 ) C693_=_C713( C693 C713 ) C693_=_C715( C693 C715 ) C693_=_C716( C693 C716 ) \nC693_=_C719( C693 C719 ) C693_=_C723( C693 C723 ) C693_=_C801( C693 C801 ) C693_=_C859( C693 C859 ) C693_=_C1093( C693 C1093 ) C693_=_C1094( C693 C1094 ) \nC693_=_C1095( C693 C1095 ) C693_=_C1096( C693 C1096 ) C693_=_C1097( C693 C1097 ) C693_=_C1100( C693 C1100 ) C693_=_C1101( C693 C1101 ) C693_=_C1102( C693 C1102 ) \nC693_=_C1105( C693 C1105 ) C693_=_C1106( C693</w:t>
      </w:r>
    </w:p>
    <w:p>
      <w:pPr>
        <w:pStyle w:val="PreformattedText"/>
        <w:bidi w:val="0"/>
        <w:spacing w:before="0" w:after="0"/>
        <w:jc w:val="left"/>
        <w:rPr/>
      </w:pPr>
      <w:r>
        <w:rPr/>
        <w:t xml:space="preserve"> </w:t>
      </w:r>
      <w:r>
        <w:rPr/>
        <w:t>C1106 ) C693_=_C1109( C693 C1109 ) C693_=_C1110( C693 C1110 ) C693_=_C1111( C693 C1111 ) C693_=_C1112( C693 C1112 ) \nC693_=_C1114( C693 C1114 ) C693_=_C1115( C693 C1115 ) C693_=_C1119( C693 C1119 ) C693_=_C1120( C693 C1120 ) C695_=_C696( C695 C696 ) C695_=_C698( C695 C698 ) \nC695_=_C699( C695 C699 ) C695_=_C700( C695 C700 ) C695_=_C703( C695 C703 ) C695_=_C704( C695 C704 ) C695_=_C705( C695 C705 ) C695_=_C706( C695 C706 ) \nC695_=_C710( C695 C710 ) C695_=_C711( C695 C711 ) C695_=_C713( C695 C713 ) C695_=_C715( C695 C715 ) C695_=_C716( C695 C716 ) C695_=_C719( C695 C719 ) \nC695_=_C723( C695 C723 ) C695_=_C947( C695 C947 ) C695_=_C1227( C695 C1227 ) C695_=_C1228( C695 C1228 ) C695_=_C1229( C695 C1229 ) C695_=_C1230( C695 C1230 ) \nC695_=_C1233( C695 C1233 ) C695_=_C1234( C695 C1234 ) C695_=_C1237( C695 C1237 ) C695_=_C1241( C695 C1241 ) C695_=_C1242( C695 C1242 ) C695_=_C1244( C695 C1244 ) \nC695_=_C1248( C695 C1248 ) C696_=_C698( C696 C698 ) C696_=_C699( C696 C699 ) C696_=_C700( C696 C700 ) C696_=_C703( C696 C703 ) C696_=_C704( C696 C704 ) \nC696_=_C705( C696 C705 ) C696_=_C706( C696 C706 ) C696_=_C710( C696 C710 ) C696_=_C711( C696 C711 ) C696_=_C713( C696 C713 ) C696_=_C715( C696 C715 ) \nC696_=_C716( C696 C716 ) C696_=_C719( C696 C719 ) C696_=_C723( C696 C723 ) C696_=_C732( C696 C732 ) C696_=_C950( C696 C950 ) C696_=_C1293( C696 C1293 ) \nC696_=_C1294( C696 C1294 ) C696_=_C1296( C696 C1296 ) C696_=_C1298( C696 C1298 ) C696_=_C1299( C696 C1299 ) C696_=_C1300( C696 C1300 ) C696_=_C1302( C696 C1302 ) \nC696_=_C1303( C696 C1303 ) C696_=_C1305( C696 C1305 ) C696_=_C1307( C696 C1307 ) C696_=_C1309( C696 C1309 ) C696_=_C1310( C696 C1310 ) C696_=_C1312( C696 C1312 ) \nC696_=_C1314( C696 C1314 ) C698_=_C699( C698 C699 ) C698_=_C700( C698 C700 ) C698_=_C703( C698 C703 ) C698_=_C704( C698 C704 ) C698_=_C705( C698 C705 ) \nC698_=_C706( C698 C706 ) C698_=_C710( C698 C710 ) C698_=_C711( C698 C711 ) C698_=_C713( C698 C713 ) C698_=_C715( C698 C715 ) C698_=_C716( C698 C716 ) \nC698_=_C719( C698 C719 ) C698_=_C723( C698 C723 ) C698_=_C805( C698 C805 ) C698_=_C863( C698 C863 ) C698_=_C1066( C698 C1066 ) C698_=_C1122( C698 C1122 ) \nC698_=_C1206( C698 C1206 ) C698_=_C1250( C698 C1250 ) C698_=_C1350( C698 C1350 ) C698_=_C1388( C698 C1388 ) C698_=_C1445( C698 C1445 ) C698_=_C1477( C698 C1477 ) \nC698_=_C1670( C698 C1670 ) C698_=_C1673( C698 C1673 ) C698_=_C1674( C698 C1674 ) C698_=_C1677( C698 C1677 ) C698_=_C1678( C698 C1678 ) C698_=_C1680( C698 C1680 ) \nC698_=_C1681( C698 C1681 ) C698_=_C1682( C698 C1682 ) C698_=_C1684( C698 C1684 ) C698_=_C1687( C698 C1687 ) C699_=_C700( C699 C700 ) C699_=_C703( C699 C703 ) \nC699_=_C704( C699 C704 ) C699_=_C705( C699 C705 ) C699_=_C706( C699 C706 ) C699_=_C710( C699 C710 ) C699_=_C711( C699 C711 ) C699_=_C713( C699 C713 ) \nC699_=_C715( C699 C715 ) C699_=_C716( C699 C716 ) C699_=_C719( C699 C719 ) C699_=_C723( C699 C723 ) C699_=_C735( C699 C735 ) C699_=_C864( C699 C864 ) \nC699_=_C893( C699 C893 ) C699_=_C1123( C699 C1123 ) C699_=_C1151( C699 C1151 ) C699_=_C1251( C699 C1251 ) C699_=_C1389( C699 C1389 ) C699_=_C1408( C699 C1408 ) \nC699_=_C1478( C699 C1478 ) C699_=_C1494( C699 C1494 ) C699_=_C1724( C699 C1724 ) C699_=_C1726( C699 C1726 ) C699_=_C1727( C699 C1727 ) C699_=_C1728( C699 C1728 ) \nC699_=_C1730( C699 C1730 ) C699_=_C1731( C699 C1731 ) C699_=_C1732( C699 C1732 ) C699_=_C1733( C699 C1733 ) C699_=_C1734( C699 C1734 ) C699_=_C1735( C699 C1735 ) \nC699_=_C1736( C699 C1736 ) C699_=_C1737( C699 C1737 ) C699_=_C1738( C699 C1738 ) C699_=_C1740( C699 C1740 ) C699_=_C1741( C699 C1741 ) C700_=_C703( C700 C703 ) \nC700_=_C704( C700 C704 ) C700_=_C705( C700 C705 ) C700_=_C706( C700 C706 ) C700_=_C710( C700 C710 ) C700_=_C711( C700 C711 ) C700_=_C713( C700 C713 ) \nC700_=_C715( C700 C715 ) C700_=_C716( C700 C716 ) C700_=_C719( C700 C719 ) C700_=_C723( C700 C723 ) C700_=_C953( C700 C953 ) C700_=_C1068( C700 C1068 ) \nC700_=_C1124( C700 C1124 ) C700_=_C1317( C700 C1317 ) C700_=_C1352( C700 C1352 ) C700_=_C1390( C700 C1390 ) C700_=_C1526( C700 C1526 ) C700_=_C1756( C700 C1756 ) \nC700_=_C1759( C700 C1759 ) C700_=_C1764( C700 C1764 ) C700_=_C1765( C700 C1765 ) C700_=_C1767( C700 C1767 ) C700_=_C1768( C700 C1768 ) C700_=_C1769( C700 C1769 ) \nC703_=_C704( C703 C704 ) C703_=_C705( C703 C705 ) C703_=_C706( C703 C706 ) C703_=_C710( C703 C710 ) C703_=_C711( C703 C711 ) C703_=_C713( C703 C713 ) \nC703_=_C715( C703 C715 ) C703_=_C716( C703 C716 ) C703_=_C719( C703 C719 ) C703_=_C723( C703 C723 ) C703_=_C867( C703 C867 ) C703_=_C1994( C703 C1994 ) \nC703_=_C1995( C703 C1995 ) C703_=_C1998( C703 C1998 ) C703_=_C1999( C703 C1999 ) C703_=_C2002( C703 C2002 ) C704_=_C705( C704 C705 ) C704_=_C706( C704 C706 ) \nC704_=_C710( C704 C710 ) C704_=_C711( C704 C711 ) C704_=_C713( C704 C713 ) C704_=_C715( C704 C715 ) C704_=_C716( C704 C716 ) C704_=_C719( C704 C719 ) \nC704_=_C723( C704 C723 ) C704_=_C740( C704 C740 ) C704_=_C868( C704 C868 ) C704_=_C897( C704 C897 ) C704_=_C2027( C704 C2027 ) C704_=_C2031( C704 C2031 ) \nC704_=_C2032( C704 C2032 ) C704_=_C2034( C704 C2034 ) C704_=_C2035( C704 C2035 ) C705_=_C706( C705 C706 ) C705_=_C710( C705 C710 ) C705_=_C711( C705 C711 ) \nC705_=_C713( C705 C713 ) C705_=_C715( C705 C715 ) C705_=_C716( C705 C716 ) C705_=_C719( C705 C719 ) C705_=_C723( C705 C723 ) C705_=_C959( C705 C959 ) \nC705_=_C1589( C705 C1589 ) C705_=_C2046( C705 C2046 ) C705_=_C2049( C705 C2049 ) C705_=_C2053( C705 C2053 ) C705_=_C2054( C705 C2054 ) C706_=_C710( C706 C710 ) \nC706_=_C711( C706 C711 ) C706_=_C713( C706 C713 ) C706_=_C715( C706 C715 ) C706_=_C716( C706 C716 ) C706_=_C719( C706 C719 ) C706_=_C723( C706 C723 ) \nC706_=_C742( C706 C742 ) C706_=_C962( C706 C962 ) C706_=_C1592( C706 C1592 ) C706_=_C2073( C706 C2073 ) C706_=_C2075( C706 C2075 ) C706_=_C2076( C706 C2076 ) \nC706_=_C2078( C706 C2078 ) C706_=_C2080( C706 C2080 ) C706_=_C2081( C706 C2081 ) C710_=_C711( C710 C711 ) C710_=_C713( C710 C713 ) C710_=_C715( C710 C715 ) \nC710_=_C716( C710 C716 ) C710_=_C719( C710 C719 ) C710_=_C723( C710 C723 ) C710_=_C965( C710 C965 ) C710_=_C1077( C710 C1077 ) C710_=_C1133( C710 C1133 ) \nC710_=_C1328( C710 C1328 ) C710_=_C1358( C710 C1358 ) C710_=_C1396( C710 C1396 ) C710_=_C1533( C710 C1533 ) C710_=_C1655( C710 C1655 ) C710_=_C1691( C710 C1691 ) \nC710_=_C1814( C710 C1814 ) C710_=_C1946( C710 C1946 ) C710_=_C2084( C710 C2084 ) C710_=_C2114( C710 C2114 ) C710_=_C2172( C710 C2172 ) C710_=_C2271( C710 C2271 ) \nC711_=_C713( C711 C713 ) C711_=_C715( C711 C715 ) C711_=_C716( C711 C716 ) C711_=_C719( C711 C719 ) C711_=_C723( C711 C723 ) C711_=_C747( C711 C747 ) \nC711_=_C968( C711 C968 ) C711_=_C1134( C711 C1134 ) C711_=_C1331( C711 C1331 ) C711_=_C1397( C711 C1397 ) C711_=_C1416( C711 C1416 ) C711_=_C1536( C711 C1536 ) \nC711_=_C1692( C711 C1692 ) C711_=_C1710( C711 C1710 ) C711_=_C1862( C711 C1862 ) C711_=_C1874( C711 C1874 ) C711_=_C2008( C711 C2008 ) C711_=_C2087( C711 C2087 ) \nC711_=_C2274( C711 C2274 ) C713_=_C715( C713 C715 ) C713_=_C716( C713 C716 ) C713_=_C719( C713 C719 ) C713_=_C723( C713 C723 ) C713_=_C875( C713 C875 ) \nC713_=_C1661( C713 C1661 ) C713_=_C1697( C713 C1697 ) C713_=_C1749( C713 C1749 ) C713_=_C1777( C713 C1777 ) C713_=_C1840( C713 C1840 ) C713_=_C1864( C713 C1864 ) \nC713_=_C1919( C713 C1919 ) C713_=_C2195( C713 C2195 ) C713_=_C2289( C713 C2289 ) C715_=_C716( C715 C716 ) C715_=_C719( C715 C719 ) C715_=_C723( C715 C723 ) \nC715_=_C971( C715 C971 ) C715_=_C1612( C715 C1612 ) C715_=_C1663( C715 C1663 ) C715_=_C1699( C715 C1699 ) C715_=_C1824( C715 C1824 ) C715_=_C1952( C715 C1952 ) \nC715_=_C2200( C715 C2200 ) C715_=_C2294( C715 C2294 ) C716_=_C719( C716 C719 ) C716_=_C723( C716 C723 ) C716_=_C752( C716 C752 ) C716_=_C974( C716 C974 ) \nC716_=_C1615( C716 C1615 ) C716_=_C1700( C716 C1700 ) C716_=_C1827( C716 C1827 ) C716_=_C1879( C716 C1879 ) C716_=_C1955( C716 C1955 ) C716_=_C2203( C716 C2203 ) \nC716_=_C2297( C716 C2297 ) C719_=_C723( C719 C723 ) C719_=_C755( C719 C755 ) C719_=_C880( C719 C880 ) C719_=_C909( C719 C909 ) C719_=_C1141( C719 C1141 ) \nC719_=_C1287( C719 C1287 ) C719_=_C1401( C719 C1401 ) C719_=_C1420( C719 C1420 ) C719_=_C1504( C719 C1504 ) C719_=_C2316( C719 C2316 ) C723_=_C883( C723 C883 ) \nC723_=_C2336( C723 C2336 ) C732_=_C735( C732 C735 ) C732_=_C739( C732 C739 ) C732_=_C740( C732 C740 ) C732_=_C741( C732 C741 ) C732_=_C742( C732 C742 ) \nC732_=_C744( C732 C744 ) C732_=_C746( C732 C746 ) C732_=_C747( C732 C747 ) C732_=_C749( C732 C749 ) C732_=_C751( C732 C751 ) C732_=_C752( C732 C752 ) \nC732_=_C755( C732 C755 ) C732_=_C950( C732 C950 ) C732_=_C1293( C732 C1293 ) C732_=_C1294( C732 C1294 ) C732_=_C1296( C732 C1296 ) C732_=_C1298( C732 C1298 ) \nC732_=_C1299( C732 C1299 ) C732_=_C1300( C732 C1300 ) C732_=_C1302( C732 C1302 ) C732_=_C1303( C732 C1303 ) C732_=_C1305( C732 C1305 ) C732_=_C1307( C732 C1307 ) \nC732_=_C1309( C732 C1309 ) C732_=_C1310( C732 C1310 ) C732_=_C1312( C732 C1312 ) C732_=_C1314( C732 C1314 ) C735_=_C739( C735 C739 ) C735_=_C740( C735 C740 ) \nC735_=_C741( C735 C741 ) C735_=_C742( C735 C742 ) C735_=_C744( C735 C744 ) C735_=_C746( C735 C746 ) C735_=_C747( C735 C747 ) C735_=_C749( C735 C749 ) \nC735_=_C751( C735 C751 ) C735_=_C752( C735 C752 ) C735_=_C755( C735 C755 ) C735_=_C864( C735 C864 ) C735_=_C893( C735 C893 ) C735_=_C1123( C735 C1123 ) \nC735_=_C1151( C735 C1151 ) C735_=_C1251( C735 C1251 ) C735_=_C1389( C735 C1389 ) C735_=_C1408( C735 C1408 ) C735_=_C1478( C735 C1478 ) C735_=_C1494( C735 C1494 ) \nC735_=_C1724( C735 C1724 ) C735_=_C1726( C735 C1726 ) C735_=_C1727( C735 C1727 ) C735_=_C1728( C735 C1728 ) C735_=_C1730( C735 C1730 ) C735_=_C1731( C735 C1731 ) \nC735_=_C1732( C735 C1732 ) C735_=_C1733( C735 C1733 ) C735_=_C1734( C735 C1734 ) C735_=_C1735( C735 C1735 ) C735_=_C1736( C735 C1736 ) C735_=_C1737( C735 C1737 ) \nC735_=_C1738( C735 C1738 ) C735_=_C1740( C735 C1740 ) C735_=_C1741( C735 C1741 ) C739_=_C740( C739 C740 ) C739_=_C741( C739</w:t>
      </w:r>
    </w:p>
    <w:p>
      <w:pPr>
        <w:pStyle w:val="PreformattedText"/>
        <w:bidi w:val="0"/>
        <w:spacing w:before="0" w:after="0"/>
        <w:jc w:val="left"/>
        <w:rPr/>
      </w:pPr>
      <w:r>
        <w:rPr/>
        <w:t xml:space="preserve"> </w:t>
      </w:r>
      <w:r>
        <w:rPr/>
        <w:t>C741 ) C739_=_C742( C739 C742 ) \nC739_=_C744( C739 C744 ) C739_=_C746( C739 C746 ) C739_=_C747( C739 C747 ) C739_=_C749( C739 C749 ) C739_=_C751( C739 C751 ) C739_=_C752( C739 C752 ) \nC739_=_C755( C739 C755 ) C739_=_C838( C739 C838 ) C739_=_C896( C739 C896 ) C739_=_C1583( C739 C1583 ) C739_=_C1982( C739 C1982 ) C739_=_C1983( C739 C1983 ) \nC739_=_C1984( C739 C1984 ) C739_=_C1986( C739 C1986 ) C739_=_C1988( C739 C1988 ) C739_=_C1990( C739 C1990 ) C739_=_C1991( C739 C1991 ) C739_=_C1992( C739 C1992 ) \nC740_=_C741( C740 C741 ) C740_=_C742( C740 C742 ) C740_=_C744( C740 C744 ) C740_=_C746( C740 C746 ) C740_=_C747( C740 C747 ) C740_=_C749( C740 C749 ) \nC740_=_C751( C740 C751 ) C740_=_C752( C740 C752 ) C740_=_C755( C740 C755 ) C740_=_C868( C740 C868 ) C740_=_C897( C740 C897 ) C740_=_C2027( C740 C2027 ) \nC740_=_C2031( C740 C2031 ) C740_=_C2032( C740 C2032 ) C740_=_C2034( C740 C2034 ) C740_=_C2035( C740 C2035 ) C741_=_C742( C741 C742 ) C741_=_C744( C741 C744 ) \nC741_=_C746( C741 C746 ) C741_=_C747( C741 C747 ) C741_=_C749( C741 C749 ) C741_=_C751( C741 C751 ) C741_=_C752( C741 C752 ) C741_=_C755( C741 C755 ) \nC741_=_C958( C741 C958 ) C741_=_C1588( C741 C1588 ) C741_=_C2037( C741 C2037 ) C741_=_C2038( C741 C2038 ) C741_=_C2039( C741 C2039 ) C741_=_C2040( C741 C2040 ) \nC741_=_C2042( C741 C2042 ) C741_=_C2044( C741 C2044 ) C741_=_C2045( C741 C2045 ) C742_=_C744( C742 C744 ) C742_=_C746( C742 C746 ) C742_=_C747( C742 C747 ) \nC742_=_C749( C742 C749 ) C742_=_C751( C742 C751 ) C742_=_C752( C742 C752 ) C742_=_C755( C742 C755 ) C742_=_C962( C742 C962 ) C742_=_C1592( C742 C1592 ) \nC742_=_C2073( C742 C2073 ) C742_=_C2075( C742 C2075 ) C742_=_C2076( C742 C2076 ) C742_=_C2078( C742 C2078 ) C742_=_C2080( C742 C2080 ) C742_=_C2081( C742 C2081 ) \nC744_=_C746( C744 C746 ) C744_=_C747( C744 C747 ) C744_=_C749( C744 C749 ) C744_=_C751( C744 C751 ) C744_=_C752( C744 C752 ) C744_=_C755( C744 C755 ) \nC744_=_C842( C744 C842 ) C744_=_C900( C744 C900 ) C744_=_C1159( C744 C1159 ) C744_=_C1375( C744 C1375 ) C744_=_C1413( C744 C1413 ) C744_=_C1466( C744 C1466 ) \nC744_=_C1498( C744 C1498 ) C744_=_C1785( C744 C1785 ) C744_=_C1847( C744 C1847 ) C744_=_C1871( C744 C1871 ) C744_=_C1925( C744 C1925 ) C744_=_C1994( C744 C1994 ) \nC744_=_C2016( C744 C2016 ) C744_=_C2104( C744 C2104 ) C744_=_C2120( C744 C2120 ) C744_=_C2157( C744 C2157 ) C744_=_C2265( C744 C2265 ) C746_=_C747( C746 C747 ) \nC746_=_C749( C746 C749 ) C746_=_C751( C746 C751 ) C746_=_C752( C746 C752 ) C746_=_C755( C746 C755 ) C746_=_C964( C746 C964 ) C746_=_C1105( C746 C1105 ) \nC746_=_C1327( C746 C1327 ) C746_=_C1377( C746 C1377 ) C746_=_C1415( C746 C1415 ) C746_=_C1532( C746 C1532 ) C746_=_C1673( C746 C1673 ) C746_=_C1709( C746 C1709 ) \nC746_=_C1873( C746 C1873 ) C746_=_C2083( C746 C2083 ) C746_=_C2270( C746 C2270 ) C747_=_C749( C747 C749 ) C747_=_C751( C747 C751 ) C747_=_C752( C747 C752 ) \nC747_=_C755( C747 C755 ) C747_=_C968( C747 C968 ) C747_=_C1134( C747 C1134 ) C747_=_C1331( C747 C1331 ) C747_=_C1397( C747 C1397 ) C747_=_C1416( C747 C1416 ) \nC747_=_C1536( C747 C1536 ) C747_=_C1692( C747 C1692 ) C747_=_C1710( C747 C1710 ) C747_=_C1862( C747 C1862 ) C747_=_C1874( C747 C1874 ) C747_=_C2008( C747 C2008 ) \nC747_=_C2087( C747 C2087 ) C747_=_C2274( C747 C2274 ) C749_=_C751( C749 C751 ) C749_=_C752( C749 C752 ) C749_=_C755( C749 C755 ) C749_=_C846( C749 C846 ) \nC749_=_C904( C749 C904 ) C749_=_C1606( C749 C1606 ) C749_=_C1791( C749 C1791 ) C749_=_C1852( C749 C1852 ) C749_=_C1876( C749 C1876 ) C749_=_C1929( C749 C1929 ) \nC749_=_C2194( C749 C2194 ) C749_=_C2288( C749 C2288 ) C751_=_C752( C751 C752 ) C751_=_C755( C751 C755 ) C751_=_C970( C751 C970 ) C751_=_C1681( C751 C1681 ) \nC751_=_C1717( C751 C1717 ) C751_=_C1878( C751 C1878 ) C751_=_C2199( C751 C2199 ) C751_=_C2293( C751 C2293 ) C752_=_C755( C752 C755 ) C752_=_C974( C752 C974 ) \nC752_=_C1615( C752 C1615 ) C752_=_C1700( C752 C1700 ) C752_=_C1827( C752 C1827 ) C752_=_C1879( C752 C1879 ) C752_=_C1955( C752 C1955 ) C752_=_C2203( C752 C2203 ) \nC752_=_C2297( C752 C2297 ) C755_=_C880( C755 C880 ) C755_=_C909( C755 C909 ) C755_=_C1141( C755 C1141 ) C755_=_C1287( C755 C1287 ) C755_=_C1401( C755 C1401 ) \nC755_=_C1420( C755 C1420 ) C755_=_C1504( C755 C1504 ) C755_=_C2316( C755 C2316 ) C764_=_C765( C764 C765 ) C764_=_C768( C764 C768 ) C764_=_C769( C764 C769 ) \nC764_=_C770( C764 C770 ) C764_=_C771( C764 C771 ) C764_=_C772( C764 C772 ) C764_=_C773( C764 C773 ) C764_=_C774( C764 C774 ) C764_=_C775( C764 C775 ) \nC764_=_C777( C764 C777 ) C764_=_C778( C764 C778 ) C764_=_C779( C764 C779 ) C764_=_C780( C764 C780 ) C764_=_C784( C764 C784 ) C764_=_C789( C764 C789 ) \nC764_=_C790( C764 C790 ) C764_=_C791( C764 C791 ) C764_=_C792( C764 C792 ) C764_=_C793( C764 C793 ) C764_=_C794( C764 C794 ) C764_=_C795( C764 C795 ) \nC764_=_C798( C764 C798 ) C764_=_C799( C764 C799 ) C764_=_C800( C764 C800 ) C764_=_C995( C764 C995 ) C764_=_C997( C764 C997 ) C764_=_C999( C764 C999 ) \nC764_=_C1000( C764 C1000 ) C764_=_C1001( C764 C1001 ) C764_=_C1003( C764 C1003 ) C764_=_C1004( C764 C1004 ) C764_=_C1005( C764 C1005 ) C764_=_C1008( C764 C1008 ) \nC764_=_C1009( C764 C1009 ) C764_=_C1010( C764 C1010 ) C764_=_C1011( C764 C1011 ) C764_=_C1012( C764 C1012 ) C764_=_C1013( C764 C1013 ) C764_=_C1014( C764 C1014 ) \nC764_=_C1016( C764 C1016 ) C764_=_C1018( C764 C1018 ) C764_=_C1019( C764 C1019 ) C764_=_C1020( C764 C1020 ) C764_=_C1021( C764 C1021 ) C764_=_C1022( C764 C1022 ) \nC764_=_C1023( C764 C1023 ) C764_=_C1025( C764 C1025 ) C764_=_C1026( C764 C1026 ) C764_=_C1027( C764 C1027 ) C764_=_C1028( C764 C1028 ) C764_=_C1030( C764 C1030 ) \nC764_=_C1031( C764 C1031 ) C764_=_C1032( C764 C1032 ) C764_=_C1037( C764 C1037 ) C764_=_C1039( C764 C1039 ) C764_=_C1040( C764 C1040 ) C764_=_C1043( C764 C1043 ) \nC764_=_C1045( C764 C1045 ) C764_=_C1047( C764 C1047 ) C764_=_C1048( C764 C1048 ) C764_=_C1053( C764 C1053 ) C764_=_C1054( C764 C1054 ) C764_=_C1055( C764 C1055 ) \nC764_=_C1056( C764 C1056 ) C764_=_C1057( C764 C1057 ) C764_=_C1058( C764 C1058 ) C764_=_C1059( C764 C1059 ) C764_=_C1060( C764 C1060 ) C764_=_C1061( C764 C1061 ) \nC764_=_C1062( C764 C1062 ) C764_=_C1063( C764 C1063 ) C764_=_C1064( C764 C1064 ) C765_=_C768( C765 C768 ) C765_=_C769( C765 C769 ) C765_=_C770( C765 C770 ) \nC765_=_C771( C765 C771 ) C765_=_C772( C765 C772 ) C765_=_C773( C765 C773 ) C765_=_C774( C765 C774 ) C765_=_C775( C765 C775 ) C765_=_C777( C765 C777 ) \nC765_=_C778( C765 C778 ) C765_=_C779( C765 C779 ) C765_=_C780( C765 C780 ) C765_=_C784( C765 C784 ) C765_=_C789( C765 C789 ) C765_=_C790( C765 C790 ) \nC765_=_C791( C765 C791 ) C765_=_C792( C765 C792 ) C765_=_C793( C765 C793 ) C765_=_C794( C765 C794 ) C765_=_C795( C765 C795 ) C765_=_C798( C765 C798 ) \nC765_=_C799( C765 C799 ) C765_=_C1121( C765 C1121 ) C765_=_C1122( C765 C1122 ) C765_=_C1123( C765 C1123 ) C765_=_C1124( C765 C1124 ) C765_=_C1126( C765 C1126 ) \nC765_=_C1127( C765 C1127 ) C765_=_C1128( C765 C1128 ) C765_=_C1129( C765 C1129 ) C765_=_C1133( C765 C1133 ) C765_=_C1134( C765 C1134 ) C765_=_C1135( C765 C1135 ) \nC765_=_C1136( C765 C1136 ) C765_=_C1137( C765 C1137 ) C765_=_C1138( C765 C1138 ) C765_=_C1141( C765 C1141 ) C765_=_C1145( C765 C1145 ) C768_=_C769( C768 C769 ) \nC768_=_C770( C768 C770 ) C768_=_C771( C768 C771 ) C768_=_C772( C768 C772 ) C768_=_C773( C768 C773 ) C768_=_C774( C768 C774 ) C768_=_C775( C768 C775 ) \nC768_=_C777( C768 C777 ) C768_=_C778( C768 C778 ) C768_=_C779( C768 C779 ) C768_=_C780( C768 C780 ) C768_=_C784( C768 C784 ) C768_=_C789( C768 C789 ) \nC768_=_C790( C768 C790 ) C768_=_C791( C768 C791 ) C768_=_C792( C768 C792 ) C768_=_C793( C768 C793 ) C768_=_C794( C768 C794 ) C768_=_C795( C768 C795 ) \nC768_=_C798( C768 C798 ) C768_=_C799( C768 C799 ) C768_=_C949( C768 C949 ) C768_=_C1271( C768 C1271 ) C768_=_C1272( C768 C1272 ) C768_=_C1274( C768 C1274 ) \nC768_=_C1276( C768 C1276 ) C768_=_C1277( C768 C1277 ) C768_=_C1278( C768 C1278 ) C768_=_C1280( C768 C1280 ) C768_=_C1281( C768 C1281 ) C768_=_C1285( C768 C1285 ) \nC768_=_C1286( C768 C1286 ) C768_=_C1287( C768 C1287 ) C768_=_C1288( C768 C1288 ) C768_=_C1290( C768 C1290 ) C768_=_C1292( C768 C1292 ) C769_=_C770( C769 C770 ) \nC769_=_C771( C769 C771 ) C769_=_C772( C769 C772 ) C769_=_C773( C769 C773 ) C769_=_C774( C769 C774 ) C769_=_C775( C769 C775 ) C769_=_C777( C769 C777 ) \nC769_=_C778( C769 C778 ) C769_=_C779( C769 C779 ) C769_=_C780( C769 C780 ) C769_=_C784( C769 C784 ) C769_=_C789( C769 C789 ) C769_=_C790( C769 C790 ) \nC769_=_C791( C769 C791 ) C769_=_C792( C769 C792 ) C769_=_C793( C769 C793 ) C769_=_C794( C769 C794 ) C769_=_C795( C769 C795 ) C769_=_C798( C769 C798 ) \nC769_=_C799( C769 C799 ) C769_=_C804( C769 C804 ) C769_=_C1546( C769 C1546 ) C769_=_C1547( C769 C1547 ) C769_=_C1548( C769 C1548 ) C769_=_C1549( C769 C1549 ) \nC769_=_C1551( C769 C1551 ) C769_=_C1552( C769 C1552 ) C769_=_C1553( C769 C1553 ) C769_=_C1556( C769 C1556 ) C769_=_C1557( C769 C1557 ) C769_=_C1559( C769 C1559 ) \nC769_=_C1560( C769 C1560 ) C769_=_C1561( C769 C1561 ) C769_=_C1563( C769 C1563 ) C769_=_C1564( C769 C1564 ) C769_=_C1565( C769 C1565 ) C769_=_C1566( C769 C1566 ) \nC769_=_C1568( C769 C1568 ) C769_=_C1569( C769 C1569 ) C769_=_C1571( C769 C1571 ) C769_=_C1573( C769 C1573 ) C769_=_C1575( C769 C1575 ) C769_=_C1576( C769 C1576 ) \nC769_=_C1581( C769 C1581 ) C770_=_C771( C770 C771 ) C770_=_C772( C770 C772 ) C770_=_C773( C770 C773 ) C770_=_C774( C770 C774 ) C770_=_C775( C770 C775 ) \nC770_=_C777( C770 C777 ) C770_=_C778( C770 C778 ) C770_=_C779( C770 C779 ) C770_=_C780( C770 C780 ) C770_=_C784( C770 C784 ) C770_=_C789( C770 C789 ) \nC770_=_C790( C770 C790 ) C770_=_C791( C770 C791 ) C770_=_C792( C770 C792 ) C770_=_C793( C770 C793 ) C770_=_C794( C770 C794 ) C770_=_C795( C770 C795 ) \nC770_=_C798( C770 C798 ) C770_=_C799( C770 C799 ) C770_=_C1095( C770 C1095 ) C770_=_C1229( C770 C1229 ) C770_=_C1294( C770 C1294 ) C770_=_C1509( C770 C1509 ) \nC770_=_C1688( C770 C1688 ) C770_=_C1691( C770 C1691 ) C770_=_C1692(</w:t>
      </w:r>
    </w:p>
    <w:p>
      <w:pPr>
        <w:pStyle w:val="PreformattedText"/>
        <w:bidi w:val="0"/>
        <w:spacing w:before="0" w:after="0"/>
        <w:jc w:val="left"/>
        <w:rPr/>
      </w:pPr>
      <w:r>
        <w:rPr/>
        <w:t xml:space="preserve"> </w:t>
      </w:r>
      <w:r>
        <w:rPr/>
        <w:t>C770 C1692 ) C770_=_C1693( C770 C1693 ) C770_=_C1694( C770 C1694 ) C770_=_C1695( C770 C1695 ) \nC770_=_C1696( C770 C1696 ) C770_=_C1697( C770 C1697 ) C770_=_C1699( C770 C1699 ) C770_=_C1700( C770 C1700 ) C770_=_C1705( C770 C1705 ) C771_=_C772( C771 C772 ) \nC771_=_C773( C771 C773 ) C771_=_C774( C771 C774 ) C771_=_C775( C771 C775 ) C771_=_C777( C771 C777 ) C771_=_C778( C771 C778 ) C771_=_C779( C771 C779 ) \nC771_=_C780( C771 C780 ) C771_=_C784( C771 C784 ) C771_=_C789( C771 C789 ) C771_=_C790( C771 C790 ) C771_=_C791( C771 C791 ) C771_=_C792( C771 C792 ) \nC771_=_C793( C771 C793 ) C771_=_C794( C771 C794 ) C771_=_C795( C771 C795 ) C771_=_C798( C771 C798 ) C771_=_C799( C771 C799 ) C771_=_C806( C771 C806 ) \nC771_=_C922( C771 C922 ) C771_=_C1067( C771 C1067 ) C771_=_C1179( C771 C1179 ) C771_=_C1207( C771 C1207 ) C771_=_C1351( C771 C1351 ) C771_=_C1427( C771 C1427 ) \nC771_=_C1446( C771 C1446 ) C771_=_C1706( C771 C1706 ) C771_=_C1708( C771 C1708 ) C771_=_C1709( C771 C1709 ) C771_=_C1710( C771 C1710 ) C771_=_C1713( C771 C1713 ) \nC771_=_C1716( C771 C1716 ) C771_=_C1717( C771 C1717 ) C771_=_C1720( C771 C1720 ) C771_=_C1722( C771 C1722 ) C771_=_C1723( C771 C1723 ) C772_=_C773( C772 C773 ) \nC772_=_C774( C772 C774 ) C772_=_C775( C772 C775 ) C772_=_C777( C772 C777 ) C772_=_C778( C772 C778 ) C772_=_C779( C772 C779 ) C772_=_C780( C772 C780 ) \nC772_=_C784( C772 C784 ) C772_=_C789( C772 C789 ) C772_=_C790( C772 C790 ) C772_=_C791( C772 C791 ) C772_=_C792( C772 C792 ) C772_=_C793( C772 C793 ) \nC772_=_C794( C772 C794 ) C772_=_C795( C772 C795 ) C772_=_C798( C772 C798 ) C772_=_C799( C772 C799 ) C772_=_C1097( C772 C1097 ) C772_=_C1770( C772 C1770 ) \nC772_=_C1773( C772 C1773 ) C772_=_C1774( C772 C1774 ) C772_=_C1775( C772 C1775 ) C772_=_C1776( C772 C1776 ) C772_=_C1777( C772 C1777 ) C772_=_C1783( C772 C1783 ) \nC773_=_C774( C773 C774 ) C773_=_C775( C773 C775 ) C773_=_C777( C773 C777 ) C773_=_C778( C773 C778 ) C773_=_C779( C773 C779 ) C773_=_C780( C773 C780 ) \nC773_=_C784( C773 C784 ) C773_=_C789( C773 C789 ) C773_=_C790( C773 C790 ) C773_=_C791( C773 C791 ) C773_=_C792( C773 C792 ) C773_=_C793( C773 C793 ) \nC773_=_C794( C773 C794 ) C773_=_C795( C773 C795 ) C773_=_C798( C773 C798 ) C773_=_C799( C773 C799 ) C773_=_C1784( C773 C1784 ) C773_=_C1785( C773 C1785 ) \nC773_=_C1787( C773 C1787 ) C773_=_C1788( C773 C1788 ) C773_=_C1789( C773 C1789 ) C773_=_C1790( C773 C1790 ) C773_=_C1791( C773 C1791 ) C773_=_C1794( C773 C1794 ) \nC773_=_C1797( C773 C1797 ) C774_=_C775( C774 C775 ) C774_=_C777( C774 C777 ) C774_=_C778( C774 C778 ) C774_=_C779( C774 C779 ) C774_=_C780( C774 C780 ) \nC774_=_C784( C774 C784 ) C774_=_C789( C774 C789 ) C774_=_C790( C774 C790 ) C774_=_C791( C774 C791 ) C774_=_C792( C774 C792 ) C774_=_C793( C774 C793 ) \nC774_=_C794( C774 C794 ) C774_=_C795( C774 C795 ) C774_=_C798( C774 C798 ) C774_=_C799( C774 C799 ) C774_=_C808( C774 C808 ) C774_=_C1480( C774 C1480 ) \nC774_=_C1512( C774 C1512 ) C774_=_C1958( C774 C1958 ) C774_=_C1959( C774 C1959 ) C774_=_C1960( C774 C1960 ) C774_=_C1961( C774 C1961 ) C774_=_C1963( C774 C1963 ) \nC774_=_C1964( C774 C1964 ) C774_=_C1965( C774 C1965 ) C774_=_C1966( C774 C1966 ) C774_=_C1968( C774 C1968 ) C774_=_C1969( C774 C1969 ) C774_=_C1970( C774 C1970 ) \nC774_=_C1975( C774 C1975 ) C774_=_C1977( C774 C1977 ) C774_=_C1978( C774 C1978 ) C774_=_C1981( C774 C1981 ) C775_=_C777( C775 C777 ) C775_=_C778( C775 C778 ) \nC775_=_C779( C775 C779 ) C775_=_C780( C775 C780 ) C775_=_C784( C775 C784 ) C775_=_C789( C775 C789 ) C775_=_C790( C775 C790 ) C775_=_C791( C775 C791 ) \nC775_=_C792( C775 C792 ) C775_=_C793( C775 C793 ) C775_=_C794( C775 C794 ) C775_=_C795( C775 C795 ) C775_=_C798( C775 C798 ) C775_=_C799( C775 C799 ) \nC775_=_C839( C775 C839 ) C775_=_C925( C775 C925 ) C775_=_C1585( C775 C1585 ) C775_=_C2004( C775 C2004 ) C775_=_C2005( C775 C2005 ) C775_=_C2006( C775 C2006 ) \nC775_=_C2008( C775 C2008 ) C775_=_C2013( C775 C2013 ) C775_=_C2014( C775 C2014 ) C777_=_C778( C777 C778 ) C777_=_C779( C777 C779 ) C777_=_C780( C777 C780 ) \nC777_=_C784( C777 C784 ) C777_=_C789( C777 C789 ) C777_=_C790( C777 C790 ) C777_=_C791( C777 C791 ) C777_=_C792( C777 C792 ) C777_=_C793( C777 C793 ) \nC777_=_C794( C777 C794 ) C777_=_C795( C777 C795 ) C777_=_C798( C777 C798 ) C777_=_C799( C777 C799 ) C777_=_C960( C777 C960 ) C777_=_C1590( C777 C1590 ) \nC777_=_C2055( C777 C2055 ) C777_=_C2056( C777 C2056 ) C777_=_C2057( C777 C2057 ) C777_=_C2058( C777 C2058 ) C777_=_C2062( C777 C2062 ) C777_=_C2063( C777 C2063 ) \nC778_=_C779( C778 C779 ) C778_=_C780( C778 C780 ) C778_=_C784( C778 C784 ) C778_=_C789( C778 C789 ) C778_=_C790( C778 C790 ) C778_=_C791( C778 C791 ) \nC778_=_C792( C778 C792 ) C778_=_C793( C778 C793 ) C778_=_C794( C778 C794 ) C778_=_C795( C778 C795 ) C778_=_C798( C778 C798 ) C778_=_C799( C778 C799 ) \nC778_=_C961( C778 C961 ) C778_=_C1591( C778 C1591 ) C778_=_C2064( C778 C2064 ) C778_=_C2066( C778 C2066 ) C778_=_C2067( C778 C2067 ) C778_=_C2071( C778 C2071 ) \nC778_=_C2072( C778 C2072 ) C779_=_C780( C779 C780 ) C779_=_C784( C779 C784 ) C779_=_C789( C779 C789 ) C779_=_C790( C779 C790 ) C779_=_C791( C779 C791 ) \nC779_=_C792( C779 C792 ) C779_=_C793( C779 C793 ) C779_=_C794( C779 C794 ) C779_=_C795( C779 C795 ) C779_=_C798( C779 C798 ) C779_=_C799( C779 C799 ) \nC779_=_C812( C779 C812 ) C779_=_C1605( C779 C1605 ) C779_=_C2179( C779 C2179 ) C779_=_C2180( C779 C2180 ) C779_=_C2181( C779 C2181 ) C779_=_C2182( C779 C2182 ) \nC779_=_C2184( C779 C2184 ) C779_=_C2185( C779 C2185 ) C779_=_C2186( C779 C2186 ) C779_=_C2187( C779 C2187 ) C779_=_C2189( C779 C2189 ) C779_=_C2190( C779 C2190 ) \nC779_=_C2192( C779 C2192 ) C780_=_C784( C780 C784 ) C780_=_C789( C780 C789 ) C780_=_C790( C780 C790 ) C780_=_C791( C780 C791 ) C780_=_C792( C780 C792 ) \nC780_=_C793( C780 C793 ) C780_=_C794( C780 C794 ) C780_=_C795( C780 C795 ) C780_=_C798( C780 C798 ) C780_=_C799( C780 C799 ) C780_=_C843( C780 C843 ) \nC780_=_C929( C780 C929 ) C780_=_C1187( C780 C1187 ) C780_=_C1376( C780 C1376 ) C780_=_C1432( C780 C1432 ) C780_=_C1467( C780 C1467 ) C780_=_C1799( C780 C1799 ) \nC780_=_C1848( C780 C1848 ) C780_=_C1883( C780 C1883 ) C780_=_C1935( C780 C1935 ) C780_=_C1995( C780 C1995 ) C780_=_C2027( C780 C2027 ) C780_=_C2105( C780 C2105 ) \nC780_=_C2128( C780 C2128 ) C780_=_C2267( C780 C2267 ) C784_=_C789( C784 C789 ) C784_=_C790( C784 C790 ) C784_=_C791( C784 C791 ) C784_=_C792( C784 C792 ) \nC784_=_C793( C784 C793 ) C784_=_C794( C784 C794 ) C784_=_C795( C784 C795 ) C784_=_C798( C784 C798 ) C784_=_C799( C784 C799 ) C784_=_C816( C784 C816 ) \nC784_=_C1485( C784 C1485 ) C784_=_C1517( C784 C1517 ) C784_=_C1839( C784 C1839 ) C784_=_C1851( C784 C1851 ) C784_=_C1863( C784 C1863 ) C784_=_C1887( C784 C1887 ) \nC784_=_C1898( C784 C1898 ) C784_=_C1908( C784 C1908 ) C784_=_C1938( C784 C1938 ) C784_=_C1950( C784 C1950 ) C784_=_C2100( C784 C2100 ) C784_=_C2108( C784 C2108 ) \nC784_=_C2116( C784 C2116 ) C784_=_C2124( C784 C2124 ) C784_=_C2132( C784 C2132 ) C784_=_C2146( C784 C2146 ) C784_=_C2160( C784 C2160 ) C784_=_C2167( C784 C2167 ) \nC784_=_C2176( C784 C2176 ) C789_=_C790( C789 C790 ) C789_=_C791( C789 C791 ) C789_=_C792( C789 C792 ) C789_=_C793( C789 C793 ) C789_=_C794( C789 C794 ) \nC789_=_C795( C789 C795 ) C789_=_C798( C789 C798 ) C789_=_C799( C789 C799 ) C789_=_C820( C789 C820 ) C789_=_C1628( C789 C1628 ) C789_=_C1844( C789 C1844 ) \nC789_=_C1856( C789 C1856 ) C789_=_C1868( C789 C1868 ) C789_=_C1892( C789 C1892 ) C789_=_C1902( C789 C1902 ) C789_=_C1912( C789 C1912 ) C789_=_C1942( C789 C1942 ) \nC789_=_C1956( C789 C1956 ) C790_=_C791( C790 C791 ) C790_=_C792( C790 C792 ) C790_=_C793( C790 C793 ) C790_=_C794( C790 C794 ) C790_=_C795( C790 C795 ) \nC790_=_C798( C790 C798 ) C790_=_C799( C790 C799 ) C790_=_C851( C790 C851 ) C790_=_C937( C790 C937 ) C790_=_C1196( C790 C1196 ) C790_=_C1382( C790 C1382 ) \nC790_=_C1438( C790 C1438 ) C790_=_C1472( C790 C1472 ) C790_=_C2220( C790 C2220 ) C790_=_C2314( C790 C2314 ) C791_=_C792( C791 C792 ) C791_=_C793( C791 C793 ) \nC791_=_C794( C791 C794 ) C791_=_C795( C791 C795 ) C791_=_C798( C791 C798 ) C791_=_C799( C791 C799 ) C791_=_C822( C791 C822 ) C791_=_C1309( C791 C1309 ) \nC791_=_C1520( C791 C1520 ) C791_=_C2221( C791 C2221 ) C792_=_C793( C792 C793 ) C792_=_C794( C792 C794 ) C792_=_C795( C792 C795 ) C792_=_C798( C792 C798 ) \nC792_=_C799( C792 C799 ) C792_=_C1115( C792 C1115 ) C792_=_C2225( C792 C2225 ) C793_=_C794( C793 C794 ) C793_=_C795( C793 C795 ) C793_=_C798( C793 C798 ) \nC793_=_C799( C793 C799 ) C793_=_C2226( C793 C2226 ) C794_=_C795( C794 C795 ) C794_=_C798( C794 C798 ) C794_=_C799( C794 C799 ) C794_=_C824( C794 C824 ) \nC794_=_C1490( C794 C1490 ) C794_=_C1522( C794 C1522 ) C794_=_C2240( C794 C2240 ) C795_=_C798( C795 C798 ) C795_=_C799( C795 C799 ) C795_=_C1631( C795 C1631 ) \nC795_=_C2243( C795 C2243 ) C798_=_C799( C798 C799 ) C798_=_C1637( C798 C1637 ) C798_=_C2249( C798 C2249 ) C799_=_C828( C799 C828 ) C799_=_C1651( C799 C1651 ) \nC799_=_C2263( C799 C2263 ) C800_=_C801( C800 C801 ) C800_=_C803( C800 C803 ) C800_=_C804( C800 C804 ) C800_=_C805( C800 C805 ) C800_=_C806( C800 C806 ) \nC800_=_C808( C800 C808 ) C800_=_C811( C800 C811 ) C800_=_C812( C800 C812 ) C800_=_C813( C800 C813 ) C800_=_C816( C800 C816 ) C800_=_C819( C800 C819 ) \nC800_=_C820( C800 C820 ) C800_=_C821( C800 C821 ) C800_=_C822( C800 C822 ) C800_=_C823( C800 C823 ) C800_=_C824( C800 C824 ) C800_=_C827( C800 C827 ) \nC800_=_C828( C800 C828 ) C800_=_C995( C800 C995 ) C800_=_C997( C800 C997 ) C800_=_C999( C800 C999 ) C800_=_C1000( C800 C1000 ) C800_=_C1001( C800 C1001 ) \nC800_=_C1003( C800 C1003 ) C800_=_C1004( C800 C1004 ) C800_=_C1005( C800 C1005 ) C800_=_C1008( C800 C1008 ) C800_=_C1009( C800 C1009 ) C800_=_C1010( C800 C1010 ) \nC800_=_C1011( C800 C1011 ) C800_=_C1012( C800 C1012 ) C800_=_C1013( C800 C1013 ) C800_=_C1014( C800 C1014 ) C800_=_C1016( C800 C1016 ) C800_=_C1018( C800 C1018 ) \nC800_=_C1019( C800 C1019 ) C800_=_C1020( C800 C1020 )</w:t>
      </w:r>
    </w:p>
    <w:p>
      <w:pPr>
        <w:pStyle w:val="PreformattedText"/>
        <w:bidi w:val="0"/>
        <w:spacing w:before="0" w:after="0"/>
        <w:jc w:val="left"/>
        <w:rPr/>
      </w:pPr>
      <w:r>
        <w:rPr/>
        <w:t xml:space="preserve"> </w:t>
      </w:r>
      <w:r>
        <w:rPr/>
        <w:t>C800_=_C1021( C800 C1021 ) C800_=_C1022( C800 C1022 ) C800_=_C1023( C800 C1023 ) C800_=_C1025( C800 C1025 ) \nC800_=_C1026( C800 C1026 ) C800_=_C1027( C800 C1027 ) C800_=_C1028( C800 C1028 ) C800_=_C1030( C800 C1030 ) C800_=_C1031( C800 C1031 ) C800_=_C1032( C800 C1032 ) \nC800_=_C1037( C800 C1037 ) C800_=_C1039( C800 C1039 ) C800_=_C1040( C800 C1040 ) C800_=_C1043( C800 C1043 ) C800_=_C1045( C800 C1045 ) C800_=_C1047( C800 C1047 ) \nC800_=_C1048( C800 C1048 ) C800_=_C1053( C800 C1053 ) C800_=_C1054( C800 C1054 ) C800_=_C1055( C800 C1055 ) C800_=_C1056( C800 C1056 ) C800_=_C1057( C800 C1057 ) \nC800_=_C1058( C800 C1058 ) C800_=_C1059( C800 C1059 ) C800_=_C1060( C800 C1060 ) C800_=_C1061( C800 C1061 ) C800_=_C1062( C800 C1062 ) C800_=_C1063( C800 C1063 ) \nC800_=_C1064( C800 C1064 ) C801_=_C803( C801 C803 ) C801_=_C804( C801 C804 ) C801_=_C805( C801 C805 ) C801_=_C806( C801 C806 ) C801_=_C808( C801 C808 ) \nC801_=_C811( C801 C811 ) C801_=_C812( C801 C812 ) C801_=_C813( C801 C813 ) C801_=_C816( C801 C816 ) C801_=_C819( C801 C819 ) C801_=_C820( C801 C820 ) \nC801_=_C821( C801 C821 ) C801_=_C822( C801 C822 ) C801_=_C823( C801 C823 ) C801_=_C824( C801 C824 ) C801_=_C827( C801 C827 ) C801_=_C828( C801 C828 ) \nC801_=_C859( C801 C859 ) C801_=_C1093( C801 C1093 ) C801_=_C1094( C801 C1094 ) C801_=_C1095( C801 C1095 ) C801_=_C1096( C801 C1096 ) C801_=_C1097( C801 C1097 ) \nC801_=_C1100( C801 C1100 ) C801_=_C1101( C801 C1101 ) C801_=_C1102( C801 C1102 ) C801_=_C1105( C801 C1105 ) C801_=_C1106( C801 C1106 ) C801_=_C1109( C801 C1109 ) \nC801_=_C1110( C801 C1110 ) C801_=_C1111( C801 C1111 ) C801_=_C1112( C801 C1112 ) C801_=_C1114( C801 C1114 ) C801_=_C1115( C801 C1115 ) C801_=_C1119( C801 C1119 ) \nC801_=_C1120( C801 C1120 ) C803_=_C804( C803 C804 ) C803_=_C805( C803 C805 ) C803_=_C806( C803 C806 ) C803_=_C808( C803 C808 ) C803_=_C811( C803 C811 ) \nC803_=_C812( C803 C812 ) C803_=_C813( C803 C813 ) C803_=_C816( C803 C816 ) C803_=_C819( C803 C819 ) C803_=_C820( C803 C820 ) C803_=_C821( C803 C821 ) \nC803_=_C822( C803 C822 ) C803_=_C823( C803 C823 ) C803_=_C824( C803 C824 ) C803_=_C827( C803 C827 ) C803_=_C828( C803 C828 ) C803_=_C1315( C803 C1315 ) \nC803_=_C1317( C803 C1317 ) C803_=_C1321( C803 C1321 ) C803_=_C1322( C803 C1322 ) C803_=_C1325( C803 C1325 ) C803_=_C1327( C803 C1327 ) C803_=_C1328( C803 C1328 ) \nC803_=_C1329( C803 C1329 ) C803_=_C1330( C803 C1330 ) C803_=_C1331( C803 C1331 ) C803_=_C1332( C803 C1332 ) C803_=_C1333( C803 C1333 ) C803_=_C1334( C803 C1334 ) \nC803_=_C1336( C803 C1336 ) C803_=_C1343( C803 C1343 ) C804_=_C805( C804 C805 ) C804_=_C806( C804 C806 ) C804_=_C808( C804 C808 ) C804_=_C811( C804 C811 ) \nC804_=_C812( C804 C812 ) C804_=_C813( C804 C813 ) C804_=_C816( C804 C816 ) C804_=_C819( C804 C819 ) C804_=_C820( C804 C820 ) C804_=_C821( C804 C821 ) \nC804_=_C822( C804 C822 ) C804_=_C823( C804 C823 ) C804_=_C824( C804 C824 ) C804_=_C827( C804 C827 ) C804_=_C828( C804 C828 ) C804_=_C1546( C804 C1546 ) \nC804_=_C1547( C804 C1547 ) C804_=_C1548( C804 C1548 ) C804_=_C1549( C804 C1549 ) C804_=_C1551( C804 C1551 ) C804_=_C1552( C804 C1552 ) C804_=_C1553( C804 C1553 ) \nC804_=_C1556( C804 C1556 ) C804_=_C1557( C804 C1557 ) C804_=_C1559( C804 C1559 ) C804_=_C1560( C804 C1560 ) C804_=_C1561( C804 C1561 ) C804_=_C1563( C804 C1563 ) \nC804_=_C1564( C804 C1564 ) C804_=_C1565( C804 C1565 ) C804_=_C1566( C804 C1566 ) C804_=_C1568( C804 C1568 ) C804_=_C1569( C804 C1569 ) C804_=_C1571( C804 C1571 ) \nC804_=_C1573( C804 C1573 ) C804_=_C1575( C804 C1575 ) C804_=_C1576( C804 C1576 ) C804_=_C1581( C804 C1581 ) C805_=_C806( C805 C806 ) C805_=_C808( C805 C808 ) \nC805_=_C811( C805 C811 ) C805_=_C812( C805 C812 ) C805_=_C813( C805 C813 ) C805_=_C816( C805 C816 ) C805_=_C819( C805 C819 ) C805_=_C820( C805 C820 ) \nC805_=_C821( C805 C821 ) C805_=_C822( C805 C822 ) C805_=_C823( C805 C823 ) C805_=_C824( C805 C824 ) C805_=_C827( C805 C827 ) C805_=_C828( C805 C828 ) \nC805_=_C863( C805 C863 ) C805_=_C1066( C805 C1066 ) C805_=_C1122( C805 C1122 ) C805_=_C1206( C805 C1206 ) C805_=_C1250( C805 C1250 ) C805_=_C1350( C805 C1350 ) \nC805_=_C1388( C805 C1388 ) C805_=_C1445( C805 C1445 ) C805_=_C1477( C805 C1477 ) C805_=_C1670( C805 C1670 ) C805_=_C1673( C805 C1673 ) C805_=_C1674( C805 C1674 ) \nC805_=_C1677( C805 C1677 ) C805_=_C1678( C805 C1678 ) C805_=_C1680( C805 C1680 ) C805_=_C1681( C805 C1681 ) C805_=_C1682( C805 C1682 ) C805_=_C1684( C805 C1684 ) \nC805_=_C1687( C805 C1687 ) C806_=_C808( C806 C808 ) C806_=_C811( C806 C811 ) C806_=_C812( C806 C812 ) C806_=_C813( C806 C813 ) C806_=_C816( C806 C816 ) \nC806_=_C819( C806 C819 ) C806_=_C820( C806 C820 ) C806_=_C821( C806 C821 ) C806_=_C822( C806 C822 ) C806_=_C823( C806 C823 ) C806_=_C824( C806 C824 ) \nC806_=_C827( C806 C827 ) C806_=_C828( C806 C828 ) C806_=_C922( C806 C922 ) C806_=_C1067( C806 C1067 ) C806_=_C1179( C806 C1179 ) C806_=_C1207( C806 C1207 ) \nC806_=_C1351( C806 C1351 ) C806_=_C1427( C806 C1427 ) C806_=_C1446( C806 C1446 ) C806_=_C1706( C806 C1706 ) C806_=_C1708( C806 C1708 ) C806_=_C1709( C806 C1709 ) \nC806_=_C1710( C806 C1710 ) C806_=_C1713( C806 C1713 ) C806_=_C1716( C806 C1716 ) C806_=_C1717( C806 C1717 ) C806_=_C1720( C806 C1720 ) C806_=_C1722( C806 C1722 ) \nC806_=_C1723( C806 C1723 ) C808_=_C811( C808 C811 ) C808_=_C812( C808 C812 ) C808_=_C813( C808 C813 ) C808_=_C816( C808 C816 ) C808_=_C819( C808 C819 ) \nC808_=_C820( C808 C820 ) C808_=_C821( C808 C821 ) C808_=_C822( C808 C822 ) C808_=_C823( C808 C823 ) C808_=_C824( C808 C824 ) C808_=_C827( C808 C827 ) \nC808_=_C828( C808 C828 ) C808_=_C1480( C808 C1480 ) C808_=_C1512( C808 C1512 ) C808_=_C1958( C808 C1958 ) C808_=_C1959( C808 C1959 ) C808_=_C1960( C808 C1960 ) \nC808_=_C1961( C808 C1961 ) C808_=_C1963( C808 C1963 ) C808_=_C1964( C808 C1964 ) C808_=_C1965( C808 C1965 ) C808_=_C1966( C808 C1966 ) C808_=_C1968( C808 C1968 ) \nC808_=_C1969( C808 C1969 ) C808_=_C1970( C808 C1970 ) C808_=_C1975( C808 C1975 ) C808_=_C1977( C808 C1977 ) C808_=_C1978( C808 C1978 ) C808_=_C1981( C808 C1981 ) \nC811_=_C812( C811 C812 ) C811_=_C813( C811 C813 ) C811_=_C816( C811 C816 ) C811_=_C819( C811 C819 ) C811_=_C820( C811 C820 ) C811_=_C821( C811 C821 ) \nC811_=_C822( C811 C822 ) C811_=_C823( C811 C823 ) C811_=_C824( C811 C824 ) C811_=_C827( C811 C827 ) C811_=_C828( C811 C828 ) C811_=_C1593( C811 C1593 ) \nC811_=_C2082( C811 C2082 ) C811_=_C2083( C811 C2083 ) C811_=_C2084( C811 C2084 ) C811_=_C2085( C811 C2085 ) C811_=_C2086( C811 C2086 ) C811_=_C2087( C811 C2087 ) \nC811_=_C2088( C811 C2088 ) C811_=_C2089( C811 C2089 ) C811_=_C2090( C811 C2090 ) C811_=_C2092( C811 C2092 ) C811_=_C2094( C811 C2094 ) C812_=_C813( C812 C813 ) \nC812_=_C816( C812 C816 ) C812_=_C819( C812 C819 ) C812_=_C820( C812 C820 ) C812_=_C821( C812 C821 ) C812_=_C822( C812 C822 ) C812_=_C823( C812 C823 ) \nC812_=_C824( C812 C824 ) C812_=_C827( C812 C827 ) C812_=_C828( C812 C828 ) C812_=_C1605( C812 C1605 ) C812_=_C2179( C812 C2179 ) C812_=_C2180( C812 C2180 ) \nC812_=_C2181( C812 C2181 ) C812_=_C2182( C812 C2182 ) C812_=_C2184( C812 C2184 ) C812_=_C2185( C812 C2185 ) C812_=_C2186( C812 C2186 ) C812_=_C2187( C812 C2187 ) \nC812_=_C2189( C812 C2189 ) C812_=_C2190( C812 C2190 ) C812_=_C2192( C812 C2192 ) C813_=_C816( C813 C816 ) C813_=_C819( C813 C819 ) C813_=_C820( C813 C820 ) \nC813_=_C821( C813 C821 ) C813_=_C822( C813 C822 ) C813_=_C823( C813 C823 ) C813_=_C824( C813 C824 ) C813_=_C827( C813 C827 ) C813_=_C828( C813 C828 ) \nC813_=_C1257( C813 C1257 ) C813_=_C1482( C813 C1482 ) C813_=_C1835( C813 C1835 ) C813_=_C1859( C813 C1859 ) C813_=_C1895( C813 C1895 ) C813_=_C1983( C813 C1983 ) \nC813_=_C2005( C813 C2005 ) C813_=_C2038( C813 C2038 ) C813_=_C2056( C813 C2056 ) C813_=_C2096( C813 C2096 ) C813_=_C2112( C813 C2112 ) C816_=_C819( C816 C819 ) \nC816_=_C820( C816 C820 ) C816_=_C821( C816 C821 ) C816_=_C822( C816 C822 ) C816_=_C823( C816 C823 ) C816_=_C824( C816 C824 ) C816_=_C827( C816 C827 ) \nC816_=_C828( C816 C828 ) C816_=_C1485( C816 C1485 ) C816_=_C1517( C816 C1517 ) C816_=_C1839( C816 C1839 ) C816_=_C1851( C816 C1851 ) C816_=_C1863( C816 C1863 ) \nC816_=_C1887( C816 C1887 ) C816_=_C1898( C816 C1898 ) C816_=_C1908( C816 C1908 ) C816_=_C1938( C816 C1938 ) C816_=_C1950( C816 C1950 ) C816_=_C2100( C816 C2100 ) \nC816_=_C2108( C816 C2108 ) C816_=_C2116( C816 C2116 ) C816_=_C2124( C816 C2124 ) C816_=_C2132( C816 C2132 ) C816_=_C2146( C816 C2146 ) C816_=_C2160( C816 C2160 ) \nC816_=_C2167( C816 C2167 ) C816_=_C2176( C816 C2176 ) C819_=_C820( C819 C820 ) C819_=_C821( C819 C821 ) C819_=_C822( C819 C822 ) C819_=_C823( C819 C823 ) \nC819_=_C824( C819 C824 ) C819_=_C827( C819 C827 ) C819_=_C828( C819 C828 ) C819_=_C1616( C819 C1616 ) C819_=_C1765( C819 C1765 ) C819_=_C1901( C819 C1901 ) \nC819_=_C1911( C819 C1911 ) C819_=_C1941( C819 C1941 ) C820_=_C821( C820 C821 ) C820_=_C822( C820 C822 ) C820_=_C823( C820 C823 ) C820_=_C824( C820 C824 ) \nC820_=_C827( C820 C827 ) C820_=_C828( C820 C828 ) C820_=_C1628( C820 C1628 ) C820_=_C1844( C820 C1844 ) C820_=_C1856( C820 C1856 ) C820_=_C1868( C820 C1868 ) \nC820_=_C1892( C820 C1892 ) C820_=_C1902( C820 C1902 ) C820_=_C1912( C820 C1912 ) C820_=_C1942( C820 C1942 ) C820_=_C1956( C820 C1956 ) C821_=_C822( C821 C822 ) \nC821_=_C823( C821 C823 ) C821_=_C824( C821 C824 ) C821_=_C827( C821 C827 ) C821_=_C828( C821 C828 ) C821_=_C1264( C821 C1264 ) C821_=_C1487( C821 C1487 ) \nC821_=_C2219( C821 C2219 ) C822_=_C823( C822 C823 ) C822_=_C824( C822 C824 ) C822_=_C827( C822 C827 ) C822_=_C828( C822 C828 ) C822_=_C1309( C822 C1309 ) \nC822_=_C1520( C822 C1520 ) C822_=_C2221( C822 C2221 ) C823_=_C824( C823 C824 ) C823_=_C827( C823 C827 ) C823_=_C828( C823 C828 ) C823_=_C1244( C823 C1244 ) \nC823_=_C1266( C823 C1266 ) C823_=_C1288( C823 C1288 ) C823_=_C1310( C823 C1310 ) C823_=_C1489( C823 C1489 ) C823_=_C1521( C823 C1521 ) C823_=_C2228( C823 C2228 ) \nC824_=_C827( C824 C827 ) C824_=_C828( C824 C828 ) C824_=_C1490( C824 C1490 ) C824_=_C1522( C824</w:t>
      </w:r>
    </w:p>
    <w:p>
      <w:pPr>
        <w:pStyle w:val="PreformattedText"/>
        <w:bidi w:val="0"/>
        <w:spacing w:before="0" w:after="0"/>
        <w:jc w:val="left"/>
        <w:rPr/>
      </w:pPr>
      <w:r>
        <w:rPr/>
        <w:t xml:space="preserve"> </w:t>
      </w:r>
      <w:r>
        <w:rPr/>
        <w:t>C1522 ) C824_=_C2240( C824 C2240 ) C827_=_C828( C827 C828 ) \nC827_=_C1639( C827 C1639 ) C827_=_C2251( C827 C2251 ) C828_=_C1651( C828 C1651 ) C828_=_C2263( C828 C2263 ) C836_=_C838( C836 C838 ) C836_=_C839( C836 C839 ) \nC836_=_C842( C836 C842 ) C836_=_C843( C836 C843 ) C836_=_C844( C836 C844 ) C836_=_C846( C836 C846 ) C836_=_C847( C836 C847 ) C836_=_C851( C836 C851 ) \nC836_=_C865( C836 C865 ) C836_=_C894( C836 C894 ) C836_=_C923( C836 C923 ) C836_=_C1208( C836 C1208 ) C836_=_C1230( C836 C1230 ) C836_=_C1274( C836 C1274 ) \nC836_=_C1296( C836 C1296 ) C836_=_C1447( C836 C1447 ) C836_=_C1463( C836 C1463 ) C836_=_C1495( C836 C1495 ) C836_=_C1511( C836 C1511 ) C836_=_C1814( C836 C1814 ) \nC836_=_C1819( C836 C1819 ) C836_=_C1821( C836 C1821 ) C836_=_C1822( C836 C1822 ) C836_=_C1824( C836 C1824 ) C836_=_C1827( C836 C1827 ) C836_=_C1828( C836 C1828 ) \nC836_=_C1829( C836 C1829 ) C836_=_C1830( C836 C1830 ) C836_=_C1832( C836 C1832 ) C838_=_C839( C838 C839 ) C838_=_C842( C838 C842 ) C838_=_C843( C838 C843 ) \nC838_=_C844( C838 C844 ) C838_=_C846( C838 C846 ) C838_=_C847( C838 C847 ) C838_=_C851( C838 C851 ) C838_=_C896( C838 C896 ) C838_=_C1583( C838 C1583 ) \nC838_=_C1982( C838 C1982 ) C838_=_C1983( C838 C1983 ) C838_=_C1984( C838 C1984 ) C838_=_C1986( C838 C1986 ) C838_=_C1988( C838 C1988 ) C838_=_C1990( C838 C1990 ) \nC838_=_C1991( C838 C1991 ) C838_=_C1992( C838 C1992 ) C839_=_C842( C839 C842 ) C839_=_C843( C839 C843 ) C839_=_C844( C839 C844 ) C839_=_C846( C839 C846 ) \nC839_=_C847( C839 C847 ) C839_=_C851( C839 C851 ) C839_=_C925( C839 C925 ) C839_=_C1585( C839 C1585 ) C839_=_C2004( C839 C2004 ) C839_=_C2005( C839 C2005 ) \nC839_=_C2006( C839 C2006 ) C839_=_C2008( C839 C2008 ) C839_=_C2013( C839 C2013 ) C839_=_C2014( C839 C2014 ) C842_=_C843( C842 C843 ) C842_=_C844( C842 C844 ) \nC842_=_C846( C842 C846 ) C842_=_C847( C842 C847 ) C842_=_C851( C842 C851 ) C842_=_C900( C842 C900 ) C842_=_C1159( C842 C1159 ) C842_=_C1375( C842 C1375 ) \nC842_=_C1413( C842 C1413 ) C842_=_C1466( C842 C1466 ) C842_=_C1498( C842 C1498 ) C842_=_C1785( C842 C1785 ) C842_=_C1847( C842 C1847 ) C842_=_C1871( C842 C1871 ) \nC842_=_C1925( C842 C1925 ) C842_=_C1994( C842 C1994 ) C842_=_C2016( C842 C2016 ) C842_=_C2104( C842 C2104 ) C842_=_C2120( C842 C2120 ) C842_=_C2157( C842 C2157 ) \nC842_=_C2265( C842 C2265 ) C843_=_C844( C843 C844 ) C843_=_C846( C843 C846 ) C843_=_C847( C843 C847 ) C843_=_C851( C843 C851 ) C843_=_C929( C843 C929 ) \nC843_=_C1187( C843 C1187 ) C843_=_C1376( C843 C1376 ) C843_=_C1432( C843 C1432 ) C843_=_C1467( C843 C1467 ) C843_=_C1799( C843 C1799 ) C843_=_C1848( C843 C1848 ) \nC843_=_C1883( C843 C1883 ) C843_=_C1935( C843 C1935 ) C843_=_C1995( C843 C1995 ) C843_=_C2027( C843 C2027 ) C843_=_C2105( C843 C2105 ) C843_=_C2128( C843 C2128 ) \nC843_=_C2267( C843 C2267 ) C844_=_C846( C844 C846 ) C844_=_C847( C844 C847 ) C844_=_C851( C844 C851 ) C844_=_C873( C844 C873 ) C844_=_C902( C844 C902 ) \nC844_=_C931( C844 C931 ) C844_=_C1215( C844 C1215 ) C844_=_C1237( C844 C1237 ) C844_=_C1281( C844 C1281 ) C844_=_C1303( C844 C1303 ) C844_=_C1452( C844 C1452 ) \nC844_=_C1468( C844 C1468 ) C844_=_C1500( C844 C1500 ) C844_=_C1516( C844 C1516 ) C844_=_C1745( C844 C1745 ) C844_=_C1759( C844 C1759 ) C844_=_C1773( C844 C1773 ) \nC844_=_C1787( C844 C1787 ) C844_=_C1801( C844 C1801 ) C844_=_C1907( C844 C1907 ) C844_=_C1917( C844 C1917 ) C844_=_C1927( C844 C1927 ) C844_=_C2040( C844 C2040 ) \nC844_=_C2049( C844 C2049 ) C844_=_C2058( C844 C2058 ) C844_=_C2067( C844 C2067 ) C844_=_C2076( C844 C2076 ) C844_=_C2138( C844 C2138 ) C844_=_C2145( C844 C2145 ) \nC844_=_C2152( C844 C2152 ) C844_=_C2166( C844 C2166 ) C844_=_C2275( C844 C2275 ) C846_=_C847( C846 C847 ) C846_=_C851( C846 C851 ) C846_=_C904( C846 C904 ) \nC846_=_C1606( C846 C1606 ) C846_=_C1791( C846 C1791 ) C846_=_C1852( C846 C1852 ) C846_=_C1876( C846 C1876 ) C846_=_C1929( C846 C1929 ) C846_=_C2194( C846 C2194 ) \nC846_=_C2288( C846 C2288 ) C847_=_C851( C847 C851 ) C847_=_C933( C847 C933 ) C847_=_C1680( C847 C1680 ) C847_=_C1733( C847 C1733 ) C847_=_C1764( C847 C1764 ) \nC847_=_C1805( C847 C1805 ) C847_=_C1910( C847 C1910 ) C847_=_C2196( C847 C2196 ) C847_=_C2290( C847 C2290 ) C851_=_C937( C851 C937 ) C851_=_C1196( C851 C1196 ) \nC851_=_C1382( C851 C1382 ) C851_=_C1438( C851 C1438 ) C851_=_C1472( C851 C1472 ) C851_=_C2220( C851 C2220 ) C851_=_C2314( C851 C2314 ) C859_=_C863( C859 C863 ) \nC859_=_C864( C859 C864 ) C859_=_C865( C859 C865 ) C859_=_C867( C859 C867 ) C859_=_C868( C859 C868 ) C859_=_C873( C859 C873 ) C859_=_C875( C859 C875 ) \nC859_=_C880( C859 C880 ) C859_=_C883( C859 C883 ) C859_=_C1093( C859 C1093 ) C859_=_C1094( C859 C1094 ) C859_=_C1095( C859 C1095 ) C859_=_C1096( C859 C1096 ) \nC859_=_C1097( C859 C1097 ) C859_=_C1100( C859 C1100 ) C859_=_C1101( C859 C1101 ) C859_=_C1102( C859 C1102 ) C859_=_C1105( C859 C1105 ) C859_=_C1106( C859 C1106 ) \nC859_=_C1109( C859 C1109 ) C859_=_C1110( C859 C1110 ) C859_=_C1111( C859 C1111 ) C859_=_C1112( C859 C1112 ) C859_=_C1114( C859 C1114 ) C859_=_C1115( C859 C1115 ) \nC859_=_C1119( C859 C1119 ) C859_=_C1120( C859 C1120 ) C863_=_C864( C863 C864 ) C863_=_C865( C863 C865 ) C863_=_C867( C863 C867 ) C863_=_C868( C863 C868 ) \nC863_=_C873( C863 C873 ) C863_=_C875( C863 C875 ) C863_=_C880( C863 C880 ) C863_=_C883( C863 C883 ) C863_=_C1066( C863 C1066 ) C863_=_C1122( C863 C1122 ) \nC863_=_C1206( C863 C1206 ) C863_=_C1250( C863 C1250 ) C863_=_C1350( C863 C1350 ) C863_=_C1388( C863 C1388 ) C863_=_C1445( C863 C1445 ) C863_=_C1477( C863 C1477 ) \nC863_=_C1670( C863 C1670 ) C863_=_C1673( C863 C1673 ) C863_=_C1674( C863 C1674 ) C863_=_C1677( C863 C1677 ) C863_=_C1678( C863 C1678 ) C863_=_C1680( C863 C1680 ) \nC863_=_C1681( C863 C1681 ) C863_=_C1682( C863 C1682 ) C863_=_C1684( C863 C1684 ) C863_=_C1687( C863 C1687 ) C864_=_C865( C864 C865 ) C864_=_C867( C864 C867 ) \nC864_=_C868( C864 C868 ) C864_=_C873( C864 C873 ) C864_=_C875( C864 C875 ) C864_=_C880( C864 C880 ) C864_=_C883( C864 C883 ) C864_=_C893( C864 C893 ) \nC864_=_C1123( C864 C1123 ) C864_=_C1151( C864 C1151 ) C864_=_C1251( C864 C1251 ) C864_=_C1389( C864 C1389 ) C864_=_C1408( C864 C1408 ) C864_=_C1478( C864 C1478 ) \nC864_=_C1494( C864 C1494 ) C864_=_C1724( C864 C1724 ) C864_=_C1726( C864 C1726 ) C864_=_C1727( C864 C1727 ) C864_=_C1728( C864 C1728 ) C864_=_C1730( C864 C1730 ) \nC864_=_C1731( C864 C1731 ) C864_=_C1732( C864 C1732 ) C864_=_C1733( C864 C1733 ) C864_=_C1734( C864 C1734 ) C864_=_C1735( C864 C1735 ) C864_=_C1736( C864 C1736 ) \nC864_=_C1737( C864 C1737 ) C864_=_C1738( C864 C1738 ) C864_=_C1740( C864 C1740 ) C864_=_C1741( C864 C1741 ) C865_=_C867( C865 C867 ) C865_=_C868( C865 C868 ) \nC865_=_C873( C865 C873 ) C865_=_C875( C865 C875 ) C865_=_C880( C865 C880 ) C865_=_C883( C865 C883 ) C865_=_C894( C865 C894 ) C865_=_C923( C865 C923 ) \nC865_=_C1208( C865 C1208 ) C865_=_C1230( C865 C1230 ) C865_=_C1274( C865 C1274 ) C865_=_C1296( C865 C1296 ) C865_=_C1447( C865 C1447 ) C865_=_C1463( C865 C1463 ) \nC865_=_C1495( C865 C1495 ) C865_=_C1511( C865 C1511 ) C865_=_C1814( C865 C1814 ) C865_=_C1819( C865 C1819 ) C865_=_C1821( C865 C1821 ) C865_=_C1822( C865 C1822 ) \nC865_=_C1824( C865 C1824 ) C865_=_C1827( C865 C1827 ) C865_=_C1828( C865 C1828 ) C865_=_C1829( C865 C1829 ) C865_=_C1830( C865 C1830 ) C865_=_C1832( C865 C1832 ) \nC867_=_C868( C867 C868 ) C867_=_C873( C867 C873 ) C867_=_C875( C867 C875 ) C867_=_C880( C867 C880 ) C867_=_C883( C867 C883 ) C867_=_C1994( C867 C1994 ) \nC867_=_C1995( C867 C1995 ) C867_=_C1998( C867 C1998 ) C867_=_C1999( C867 C1999 ) C867_=_C2002( C867 C2002 ) C868_=_C873( C868 C873 ) C868_=_C875( C868 C875 ) \nC868_=_C880( C868 C880 ) C868_=_C883( C868 C883 ) C868_=_C897( C868 C897 ) C868_=_C2027( C868 C2027 ) C868_=_C2031( C868 C2031 ) C868_=_C2032( C868 C2032 ) \nC868_=_C2034( C868 C2034 ) C868_=_C2035( C868 C2035 ) C873_=_C875( C873 C875 ) C873_=_C880( C873 C880 ) C873_=_C883( C873 C883 ) C873_=_C902( C873 C902 ) \nC873_=_C931( C873 C931 ) C873_=_C1215( C873 C1215 ) C873_=_C1237( C873 C1237 ) C873_=_C1281( C873 C1281 ) C873_=_C1303( C873 C1303 ) C873_=_C1452( C873 C1452 ) \nC873_=_C1468( C873 C1468 ) C873_=_C1500( C873 C1500 ) C873_=_C1516( C873 C1516 ) C873_=_C1745( C873 C1745 ) C873_=_C1759( C873 C1759 ) C873_=_C1773( C873 C1773 ) \nC873_=_C1787( C873 C1787 ) C873_=_C1801( C873 C1801 ) C873_=_C1907( C873 C1907 ) C873_=_C1917( C873 C1917 ) C873_=_C1927( C873 C1927 ) C873_=_C2040( C873 C2040 ) \nC873_=_C2049( C873 C2049 ) C873_=_C2058( C873 C2058 ) C873_=_C2067( C873 C2067 ) C873_=_C2076( C873 C2076 ) C873_=_C2138( C873 C2138 ) C873_=_C2145( C873 C2145 ) \nC873_=_C2152( C873 C2152 ) C873_=_C2166( C873 C2166 ) C873_=_C2275( C873 C2275 ) C875_=_C880( C875 C880 ) C875_=_C883( C875 C883 ) C875_=_C1661( C875 C1661 ) \nC875_=_C1697( C875 C1697 ) C875_=_C1749( C875 C1749 ) C875_=_C1777( C875 C1777 ) C875_=_C1840( C875 C1840 ) C875_=_C1864( C875 C1864 ) C875_=_C1919( C875 C1919 ) \nC875_=_C2195( C875 C2195 ) C875_=_C2289( C875 C2289 ) C880_=_C883( C880 C883 ) C880_=_C909( C880 C909 ) C880_=_C1141( C880 C1141 ) C880_=_C1287( C880 C1287 ) \nC880_=_C1401( C880 C1401 ) C880_=_C1420( C880 C1420 ) C880_=_C1504( C880 C1504 ) C880_=_C2316( C880 C2316 ) C883_=_C2336( C883 C2336 ) C893_=_C894( C893 C894 ) \nC893_=_C896( C893 C896 ) C893_=_C897( C893 C897 ) C893_=_C900( C893 C900 ) C893_=_C902( C893 C902 ) C893_=_C904( C893 C904 ) C893_=_C909( C893 C909 ) \nC893_=_C1123( C893 C1123 ) C893_=_C1151( C893 C1151 ) C893_=_C1251( C893 C1251 ) C893_=_C1389( C893 C1389 ) C893_=_C1408( C893 C1408 ) C893_=_C1478( C893 C1478 ) \nC893_=_C1494( C893 C1494 ) C893_=_C1724( C893 C1724 ) C893_=_C1726( C893 C1726 ) C893_=_C1727( C893 C1727 ) C893_=_C1728( C893 C1728 ) C893_=_C1730( C893 C1730 ) \nC893_=_C1731( C893 C1731 ) C893_=_C1732( C893 C1732 ) C893_=_C1733( C893 C1733 ) C893_=_C1734( C893 C1734 ) C893_=_C1735( C893 C1735 ) C893_=_C1736( C893 C1736 ) \nC893_=_C1737( C893 C1737 ) C893_=_C1738( C893 C1738</w:t>
      </w:r>
    </w:p>
    <w:p>
      <w:pPr>
        <w:pStyle w:val="PreformattedText"/>
        <w:bidi w:val="0"/>
        <w:spacing w:before="0" w:after="0"/>
        <w:jc w:val="left"/>
        <w:rPr/>
      </w:pPr>
      <w:r>
        <w:rPr/>
        <w:t xml:space="preserve"> </w:t>
      </w:r>
      <w:r>
        <w:rPr/>
        <w:t>) C893_=_C1740( C893 C1740 ) C893_=_C1741( C893 C1741 ) C894_=_C896( C894 C896 ) C894_=_C897( C894 C897 ) \nC894_=_C900( C894 C900 ) C894_=_C902( C894 C902 ) C894_=_C904( C894 C904 ) C894_=_C909( C894 C909 ) C894_=_C923( C894 C923 ) C894_=_C1208( C894 C1208 ) \nC894_=_C1230( C894 C1230 ) C894_=_C1274( C894 C1274 ) C894_=_C1296( C894 C1296 ) C894_=_C1447( C894 C1447 ) C894_=_C1463( C894 C1463 ) C894_=_C1495( C894 C1495 ) \nC894_=_C1511( C894 C1511 ) C894_=_C1814( C894 C1814 ) C894_=_C1819( C894 C1819 ) C894_=_C1821( C894 C1821 ) C894_=_C1822( C894 C1822 ) C894_=_C1824( C894 C1824 ) \nC894_=_C1827( C894 C1827 ) C894_=_C1828( C894 C1828 ) C894_=_C1829( C894 C1829 ) C894_=_C1830( C894 C1830 ) C894_=_C1832( C894 C1832 ) C896_=_C897( C896 C897 ) \nC896_=_C900( C896 C900 ) C896_=_C902( C896 C902 ) C896_=_C904( C896 C904 ) C896_=_C909( C896 C909 ) C896_=_C1583( C896 C1583 ) C896_=_C1982( C896 C1982 ) \nC896_=_C1983( C896 C1983 ) C896_=_C1984( C896 C1984 ) C896_=_C1986( C896 C1986 ) C896_=_C1988( C896 C1988 ) C896_=_C1990( C896 C1990 ) C896_=_C1991( C896 C1991 ) \nC896_=_C1992( C896 C1992 ) C897_=_C900( C897 C900 ) C897_=_C902( C897 C902 ) C897_=_C904( C897 C904 ) C897_=_C909( C897 C909 ) C897_=_C2027( C897 C2027 ) \nC897_=_C2031( C897 C2031 ) C897_=_C2032( C897 C2032 ) C897_=_C2034( C897 C2034 ) C897_=_C2035( C897 C2035 ) C900_=_C902( C900 C902 ) C900_=_C904( C900 C904 ) \nC900_=_C909( C900 C909 ) C900_=_C1159( C900 C1159 ) C900_=_C1375( C900 C1375 ) C900_=_C1413( C900 C1413 ) C900_=_C1466( C900 C1466 ) C900_=_C1498( C900 C1498 ) \nC900_=_C1785( C900 C1785 ) C900_=_C1847( C900 C1847 ) C900_=_C1871( C900 C1871 ) C900_=_C1925( C900 C1925 ) C900_=_C1994( C900 C1994 ) C900_=_C2016( C900 C2016 ) \nC900_=_C2104( C900 C2104 ) C900_=_C2120( C900 C2120 ) C900_=_C2157( C900 C2157 ) C900_=_C2265( C900 C2265 ) C902_=_C904( C902 C904 ) C902_=_C909( C902 C909 ) \nC902_=_C931( C902 C931 ) C902_=_C1215( C902 C1215 ) C902_=_C1237( C902 C1237 ) C902_=_C1281( C902 C1281 ) C902_=_C1303( C902 C1303 ) C902_=_C1452( C902 C1452 ) \nC902_=_C1468( C902 C1468 ) C902_=_C1500( C902 C1500 ) C902_=_C1516( C902 C1516 ) C902_=_C1745( C902 C1745 ) C902_=_C1759( C902 C1759 ) C902_=_C1773( C902 C1773 ) \nC902_=_C1787( C902 C1787 ) C902_=_C1801( C902 C1801 ) C902_=_C1907( C902 C1907 ) C902_=_C1917( C902 C1917 ) C902_=_C1927( C902 C1927 ) C902_=_C2040( C902 C2040 ) \nC902_=_C2049( C902 C2049 ) C902_=_C2058( C902 C2058 ) C902_=_C2067( C902 C2067 ) C902_=_C2076( C902 C2076 ) C902_=_C2138( C902 C2138 ) C902_=_C2145( C902 C2145 ) \nC902_=_C2152( C902 C2152 ) C902_=_C2166( C902 C2166 ) C902_=_C2275( C902 C2275 ) C904_=_C909( C904 C909 ) C904_=_C1606( C904 C1606 ) C904_=_C1791( C904 C1791 ) \nC904_=_C1852( C904 C1852 ) C904_=_C1876( C904 C1876 ) C904_=_C1929( C904 C1929 ) C904_=_C2194( C904 C2194 ) C904_=_C2288( C904 C2288 ) C909_=_C1141( C909 C1141 ) \nC909_=_C1287( C909 C1287 ) C909_=_C1401( C909 C1401 ) C909_=_C1420( C909 C1420 ) C909_=_C1504( C909 C1504 ) C909_=_C2316( C909 C2316 ) C918_=_C922( C918 C922 ) \nC918_=_C923( C918 C923 ) C918_=_C925( C918 C925 ) C918_=_C926( C918 C926 ) C918_=_C929( C918 C929 ) C918_=_C930( C918 C930 ) C918_=_C931( C918 C931 ) \nC918_=_C933( C918 C933 ) C918_=_C934( C918 C934 ) C918_=_C937( C918 C937 ) C918_=_C942( C918 C942 ) C918_=_C1150( C918 C1150 ) C918_=_C1151( C918 C1151 ) \nC918_=_C1152( C918 C1152 ) C918_=_C1153( C918 C1153 ) C918_=_C1154( C918 C1154 ) C918_=_C1158( C918 C1158 ) C918_=_C1159( C918 C1159 ) C918_=_C1160( C918 C1160 ) \nC918_=_C1163( C918 C1163 ) C918_=_C1164( C918 C1164 ) C918_=_C1166( C918 C1166 ) C918_=_C1167( C918 C1167 ) C918_=_C1168( C918 C1168 ) C918_=_C1170( C918 C1170 ) \nC918_=_C1171( C918 C1171 ) C918_=_C1172( C918 C1172 ) C918_=_C1174( C918 C1174 ) C918_=_C1175( C918 C1175 ) C918_=_C1176( C918 C1176 ) C922_=_C923( C922 C923 ) \nC922_=_C925( C922 C925 ) C922_=_C926( C922 C926 ) C922_=_C929( C922 C929 ) C922_=_C930( C922 C930 ) C922_=_C931( C922 C931 ) C922_=_C933( C922 C933 ) \nC922_=_C934( C922 C934 ) C922_=_C937( C922 C937 ) C922_=_C942( C922 C942 ) C922_=_C1067( C922 C1067 ) C922_=_C1179( C922 C1179 ) C922_=_C1207( C922 C1207 ) \nC922_=_C1351( C922 C1351 ) C922_=_C1427( C922 C1427 ) C922_=_C1446( C922 C1446 ) C922_=_C1706( C922 C1706 ) C922_=_C1708( C922 C1708 ) C922_=_C1709( C922 C1709 ) \nC922_=_C1710( C922 C1710 ) C922_=_C1713( C922 C1713 ) C922_=_C1716( C922 C1716 ) C922_=_C1717( C922 C1717 ) C922_=_C1720( C922 C1720 ) C922_=_C1722( C922 C1722 ) \nC922_=_C1723( C922 C1723 ) C923_=_C925( C923 C925 ) C923_=_C926( C923 C926 ) C923_=_C929( C923 C929 ) C923_=_C930( C923 C930 ) C923_=_C931( C923 C931 ) \nC923_=_C933( C923 C933 ) C923_=_C934( C923 C934 ) C923_=_C937( C923 C937 ) C923_=_C942( C923 C942 ) C923_=_C1208( C923 C1208 ) C923_=_C1230( C923 C1230 ) \nC923_=_C1274( C923 C1274 ) C923_=_C1296( C923 C1296 ) C923_=_C1447( C923 C1447 ) C923_=_C1463( C923 C1463 ) C923_=_C1495( C923 C1495 ) C923_=_C1511( C923 C1511 ) \nC923_=_C1814( C923 C1814 ) C923_=_C1819( C923 C1819 ) C923_=_C1821( C923 C1821 ) C923_=_C1822( C923 C1822 ) C923_=_C1824( C923 C1824 ) C923_=_C1827( C923 C1827 ) \nC923_=_C1828( C923 C1828 ) C923_=_C1829( C923 C1829 ) C923_=_C1830( C923 C1830 ) C923_=_C1832( C923 C1832 ) C925_=_C926( C925 C926 ) C925_=_C929( C925 C929 ) \nC925_=_C930( C925 C930 ) C925_=_C931( C925 C931 ) C925_=_C933( C925 C933 ) C925_=_C934( C925 C934 ) C925_=_C937( C925 C937 ) C925_=_C942( C925 C942 ) \nC925_=_C1585( C925 C1585 ) C925_=_C2004( C925 C2004 ) C925_=_C2005( C925 C2005 ) C925_=_C2006( C925 C2006 ) C925_=_C2008( C925 C2008 ) C925_=_C2013( C925 C2013 ) \nC925_=_C2014( C925 C2014 ) C926_=_C929( C926 C929 ) C926_=_C930( C926 C930 ) C926_=_C931( C926 C931 ) C926_=_C933( C926 C933 ) C926_=_C934( C926 C934 ) \nC926_=_C937( C926 C937 ) C926_=_C942( C926 C942 ) C926_=_C2016( C926 C2016 ) C926_=_C2017( C926 C2017 ) C926_=_C2020( C926 C2020 ) C926_=_C2021( C926 C2021 ) \nC926_=_C2023( C926 C2023 ) C926_=_C2024( C926 C2024 ) C929_=_C930( C929 C930 ) C929_=_C931( C929 C931 ) C929_=_C933( C929 C933 ) C929_=_C934( C929 C934 ) \nC929_=_C937( C929 C937 ) C929_=_C942( C929 C942 ) C929_=_C1187( C929 C1187 ) C929_=_C1376( C929 C1376 ) C929_=_C1432( C929 C1432 ) C929_=_C1467( C929 C1467 ) \nC929_=_C1799( C929 C1799 ) C929_=_C1848( C929 C1848 ) C929_=_C1883( C929 C1883 ) C929_=_C1935( C929 C1935 ) C929_=_C1995( C929 C1995 ) C929_=_C2027( C929 C2027 ) \nC929_=_C2105( C929 C2105 ) C929_=_C2128( C929 C2128 ) C929_=_C2267( C929 C2267 ) C930_=_C931( C930 C931 ) C930_=_C933( C930 C933 ) C930_=_C934( C930 C934 ) \nC930_=_C937( C930 C937 ) C930_=_C942( C930 C942 ) C930_=_C1076( C930 C1076 ) C930_=_C1188( C930 C1188 ) C930_=_C1214( C930 C1214 ) C930_=_C1302( C930 C1302 ) \nC930_=_C1357( C930 C1357 ) C930_=_C1433( C930 C1433 ) C930_=_C1451( C930 C1451 ) C930_=_C1515( C930 C1515 ) C930_=_C1654( C930 C1654 ) C930_=_C1726( C930 C1726 ) \nC930_=_C1744( C930 C1744 ) C930_=_C1800( C930 C1800 ) C930_=_C1836( C930 C1836 ) C930_=_C1984( C930 C1984 ) C930_=_C2039( C930 C2039 ) C930_=_C2075( C930 C2075 ) \nC930_=_C2097( C930 C2097 ) C930_=_C2137( C930 C2137 ) C930_=_C2165( C930 C2165 ) C930_=_C2268( C930 C2268 ) C931_=_C933( C931 C933 ) C931_=_C934( C931 C934 ) \nC931_=_C937( C931 C937 ) C931_=_C942( C931 C942 ) C931_=_C1215( C931 C1215 ) C931_=_C1237( C931 C1237 ) C931_=_C1281( C931 C1281 ) C931_=_C1303( C931 C1303 ) \nC931_=_C1452( C931 C1452 ) C931_=_C1468( C931 C1468 ) C931_=_C1500( C931 C1500 ) C931_=_C1516( C931 C1516 ) C931_=_C1745( C931 C1745 ) C931_=_C1759( C931 C1759 ) \nC931_=_C1773( C931 C1773 ) C931_=_C1787( C931 C1787 ) C931_=_C1801( C931 C1801 ) C931_=_C1907( C931 C1907 ) C931_=_C1917( C931 C1917 ) C931_=_C1927( C931 C1927 ) \nC931_=_C2040( C931 C2040 ) C931_=_C2049( C931 C2049 ) C931_=_C2058( C931 C2058 ) C931_=_C2067( C931 C2067 ) C931_=_C2076( C931 C2076 ) C931_=_C2138( C931 C2138 ) \nC931_=_C2145( C931 C2145 ) C931_=_C2152( C931 C2152 ) C931_=_C2166( C931 C2166 ) C931_=_C2275( C931 C2275 ) C933_=_C934( C933 C934 ) C933_=_C937( C933 C937 ) \nC933_=_C942( C933 C942 ) C933_=_C1680( C933 C1680 ) C933_=_C1733( C933 C1733 ) C933_=_C1764( C933 C1764 ) C933_=_C1805( C933 C1805 ) C933_=_C1910( C933 C1910 ) \nC933_=_C2196( C933 C2196 ) C933_=_C2290( C933 C2290 ) C934_=_C937( C934 C937 ) C934_=_C942( C934 C942 ) C934_=_C1662( C934 C1662 ) C934_=_C1734( C934 C1734 ) \nC934_=_C1750( C934 C1750 ) C934_=_C1806( C934 C1806 ) C934_=_C1841( C934 C1841 ) C934_=_C2197( C934 C2197 ) C934_=_C2291( C934 C2291 ) C937_=_C942( C937 C942 ) \nC937_=_C1196( C937 C1196 ) C937_=_C1382( C937 C1382 ) C937_=_C1438( C937 C1438 ) C937_=_C1472( C937 C1472 ) C937_=_C2220( C937 C2220 ) C937_=_C2314( C937 C2314 ) \nC942_=_C2338( C942 C2338 ) C947_=_C948( C947 C948 ) C947_=_C949( C947 C949 ) C947_=_C950( C947 C950 ) C947_=_C953( C947 C953 ) C947_=_C958( C947 C958 ) \nC947_=_C959( C947 C959 ) C947_=_C960( C947 C960 ) C947_=_C961( C947 C961 ) C947_=_C962( C947 C962 ) C947_=_C964( C947 C964 ) C947_=_C965( C947 C965 ) \nC947_=_C966( C947 C966 ) C947_=_C967( C947 C967 ) C947_=_C968( C947 C968 ) C947_=_C970( C947 C970 ) C947_=_C971( C947 C971 ) C947_=_C972( C947 C972 ) \nC947_=_C973( C947 C973 ) C947_=_C974( C947 C974 ) C947_=_C984( C947 C984 ) C947_=_C1227( C947 C1227 ) C947_=_C1228( C947 C1228 ) C947_=_C1229( C947 C1229 ) \nC947_=_C1230( C947 C1230 ) C947_=_C1233( C947 C1233 ) C947_=_C1234( C947 C1234 ) C947_=_C1237( C947 C1237 ) C947_=_C1241( C947 C1241 ) C947_=_C1242( C947 C1242 ) \nC947_=_C1244( C947 C1244 ) C947_=_C1248( C947 C1248 ) C948_=_C949( C948 C949 ) C948_=_C950( C948 C950 ) C948_=_C953( C948 C953 ) C948_=_C958( C948 C958 ) \nC948_=_C959( C948 C959 ) C948_=_C960( C948 C960 ) C948_=_C961( C948 C961 ) C948_=_C962( C948 C962 ) C948_=_C964( C948 C964 ) C948_=_C965( C948 C965 ) \nC948_=_C966( C948 C966 ) C948_=_C967( C948 C967 ) C948_=_C968( C948 C968 ) C948_=_C970( C948 C970 ) C948_=_C971( C948 C971 ) C948_=_C972( C948 C972 ) \nC948_=_C973( C948 C973 ) C948_=_C974(</w:t>
      </w:r>
    </w:p>
    <w:p>
      <w:pPr>
        <w:pStyle w:val="PreformattedText"/>
        <w:bidi w:val="0"/>
        <w:spacing w:before="0" w:after="0"/>
        <w:jc w:val="left"/>
        <w:rPr/>
      </w:pPr>
      <w:r>
        <w:rPr/>
        <w:t xml:space="preserve"> </w:t>
      </w:r>
      <w:r>
        <w:rPr/>
        <w:t>C948 C974 ) C948_=_C984( C948 C984 ) C948_=_C1250( C948 C1250 ) C948_=_C1251( C948 C1251 ) C948_=_C1256( C948 C1256 ) \nC948_=_C1257( C948 C1257 ) C948_=_C1258( C948 C1258 ) C948_=_C1260( C948 C1260 ) C948_=_C1261( C948 C1261 ) C948_=_C1262( C948 C1262 ) C948_=_C1263( C948 C1263 ) \nC948_=_C1264( C948 C1264 ) C948_=_C1266( C948 C1266 ) C948_=_C1267( C948 C1267 ) C948_=_C1269( C948 C1269 ) C948_=_C1270( C948 C1270 ) C949_=_C950( C949 C950 ) \nC949_=_C953( C949 C953 ) C949_=_C958( C949 C958 ) C949_=_C959( C949 C959 ) C949_=_C960( C949 C960 ) C949_=_C961( C949 C961 ) C949_=_C962( C949 C962 ) \nC949_=_C964( C949 C964 ) C949_=_C965( C949 C965 ) C949_=_C966( C949 C966 ) C949_=_C967( C949 C967 ) C949_=_C968( C949 C968 ) C949_=_C970( C949 C970 ) \nC949_=_C971( C949 C971 ) C949_=_C972( C949 C972 ) C949_=_C973( C949 C973 ) C949_=_C974( C949 C974 ) C949_=_C984( C949 C984 ) C949_=_C1271( C949 C1271 ) \nC949_=_C1272( C949 C1272 ) C949_=_C1274( C949 C1274 ) C949_=_C1276( C949 C1276 ) C949_=_C1277( C949 C1277 ) C949_=_C1278( C949 C1278 ) C949_=_C1280( C949 C1280 ) \nC949_=_C1281( C949 C1281 ) C949_=_C1285( C949 C1285 ) C949_=_C1286( C949 C1286 ) C949_=_C1287( C949 C1287 ) C949_=_C1288( C949 C1288 ) C949_=_C1290( C949 C1290 ) \nC949_=_C1292( C949 C1292 ) C950_=_C953( C950 C953 ) C950_=_C958( C950 C958 ) C950_=_C959( C950 C959 ) C950_=_C960( C950 C960 ) C950_=_C961( C950 C961 ) \nC950_=_C962( C950 C962 ) C950_=_C964( C950 C964 ) C950_=_C965( C950 C965 ) C950_=_C966( C950 C966 ) C950_=_C967( C950 C967 ) C950_=_C968( C950 C968 ) \nC950_=_C970( C950 C970 ) C950_=_C971( C950 C971 ) C950_=_C972( C950 C972 ) C950_=_C973( C950 C973 ) C950_=_C974( C950 C974 ) C950_=_C984( C950 C984 ) \nC950_=_C1293( C950 C1293 ) C950_=_C1294( C950 C1294 ) C950_=_C1296( C950 C1296 ) C950_=_C1298( C950 C1298 ) C950_=_C1299( C950 C1299 ) C950_=_C1300( C950 C1300 ) \nC950_=_C1302( C950 C1302 ) C950_=_C1303( C950 C1303 ) C950_=_C1305( C950 C1305 ) C950_=_C1307( C950 C1307 ) C950_=_C1309( C950 C1309 ) C950_=_C1310( C950 C1310 ) \nC950_=_C1312( C950 C1312 ) C950_=_C1314( C950 C1314 ) C953_=_C958( C953 C958 ) C953_=_C959( C953 C959 ) C953_=_C960( C953 C960 ) C953_=_C961( C953 C961 ) \nC953_=_C962( C953 C962 ) C953_=_C964( C953 C964 ) C953_=_C965( C953 C965 ) C953_=_C966( C953 C966 ) C953_=_C967( C953 C967 ) C953_=_C968( C953 C968 ) \nC953_=_C970( C953 C970 ) C953_=_C971( C953 C971 ) C953_=_C972( C953 C972 ) C953_=_C973( C953 C973 ) C953_=_C974( C953 C974 ) C953_=_C984( C953 C984 ) \nC953_=_C1068( C953 C1068 ) C953_=_C1124( C953 C1124 ) C953_=_C1317( C953 C1317 ) C953_=_C1352( C953 C1352 ) C953_=_C1390( C953 C1390 ) C953_=_C1526( C953 C1526 ) \nC953_=_C1756( C953 C1756 ) C953_=_C1759( C953 C1759 ) C953_=_C1764( C953 C1764 ) C953_=_C1765( C953 C1765 ) C953_=_C1767( C953 C1767 ) C953_=_C1768( C953 C1768 ) \nC953_=_C1769( C953 C1769 ) C958_=_C959( C958 C959 ) C958_=_C960( C958 C960 ) C958_=_C961( C958 C961 ) C958_=_C962( C958 C962 ) C958_=_C964( C958 C964 ) \nC958_=_C965( C958 C965 ) C958_=_C966( C958 C966 ) C958_=_C967( C958 C967 ) C958_=_C968( C958 C968 ) C958_=_C970( C958 C970 ) C958_=_C971( C958 C971 ) \nC958_=_C972( C958 C972 ) C958_=_C973( C958 C973 ) C958_=_C974( C958 C974 ) C958_=_C984( C958 C984 ) C958_=_C1588( C958 C1588 ) C958_=_C2037( C958 C2037 ) \nC958_=_C2038( C958 C2038 ) C958_=_C2039( C958 C2039 ) C958_=_C2040( C958 C2040 ) C958_=_C2042( C958 C2042 ) C958_=_C2044( C958 C2044 ) C958_=_C2045( C958 C2045 ) \nC959_=_C960( C959 C960 ) C959_=_C961( C959 C961 ) C959_=_C962( C959 C962 ) C959_=_C964( C959 C964 ) C959_=_C965( C959 C965 ) C959_=_C966( C959 C966 ) \nC959_=_C967( C959 C967 ) C959_=_C968( C959 C968 ) C959_=_C970( C959 C970 ) C959_=_C971( C959 C971 ) C959_=_C972( C959 C972 ) C959_=_C973( C959 C973 ) \nC959_=_C974( C959 C974 ) C959_=_C984( C959 C984 ) C959_=_C1589( C959 C1589 ) C959_=_C2046( C959 C2046 ) C959_=_C2049( C959 C2049 ) C959_=_C2053( C959 C2053 ) \nC959_=_C2054( C959 C2054 ) C960_=_C961( C960 C961 ) C960_=_C962( C960 C962 ) C960_=_C964( C960 C964 ) C960_=_C965( C960 C965 ) C960_=_C966( C960 C966 ) \nC960_=_C967( C960 C967 ) C960_=_C968( C960 C968 ) C960_=_C970( C960 C970 ) C960_=_C971( C960 C971 ) C960_=_C972( C960 C972 ) C960_=_C973( C960 C973 ) \nC960_=_C974( C960 C974 ) C960_=_C984( C960 C984 ) C960_=_C1590( C960 C1590 ) C960_=_C2055( C960 C2055 ) C960_=_C2056( C960 C2056 ) C960_=_C2057( C960 C2057 ) \nC960_=_C2058( C960 C2058 ) C960_=_C2062( C960 C2062 ) C960_=_C2063( C960 C2063 ) C961_=_C962( C961 C962 ) C961_=_C964( C961 C964 ) C961_=_C965( C961 C965 ) \nC961_=_C966( C961 C966 ) C961_=_C967( C961 C967 ) C961_=_C968( C961 C968 ) C961_=_C970( C961 C970 ) C961_=_C971( C961 C971 ) C961_=_C972( C961 C972 ) \nC961_=_C973( C961 C973 ) C961_=_C974( C961 C974 ) C961_=_C984( C961 C984 ) C961_=_C1591( C961 C1591 ) C961_=_C2064( C961 C2064 ) C961_=_C2066( C961 C2066 ) \nC961_=_C2067( C961 C2067 ) C961_=_C2071( C961 C2071 ) C961_=_C2072( C961 C2072 ) C962_=_C964( C962 C964 ) C962_=_C965( C962 C965 ) C962_=_C966( C962 C966 ) \nC962_=_C967( C962 C967 ) C962_=_C968( C962 C968 ) C962_=_C970( C962 C970 ) C962_=_C971( C962 C971 ) C962_=_C972( C962 C972 ) C962_=_C973( C962 C973 ) \nC962_=_C974( C962 C974 ) C962_=_C984( C962 C984 ) C962_=_C1592( C962 C1592 ) C962_=_C2073( C962 C2073 ) C962_=_C2075( C962 C2075 ) C962_=_C2076( C962 C2076 ) \nC962_=_C2078( C962 C2078 ) C962_=_C2080( C962 C2080 ) C962_=_C2081( C962 C2081 ) C964_=_C965( C964 C965 ) C964_=_C966( C964 C966 ) C964_=_C967( C964 C967 ) \nC964_=_C968( C964 C968 ) C964_=_C970( C964 C970 ) C964_=_C971( C964 C971 ) C964_=_C972( C964 C972 ) C964_=_C973( C964 C973 ) C964_=_C974( C964 C974 ) \nC964_=_C984( C964 C984 ) C964_=_C1105( C964 C1105 ) C964_=_C1327( C964 C1327 ) C964_=_C1377( C964 C1377 ) C964_=_C1415( C964 C1415 ) C964_=_C1532( C964 C1532 ) \nC964_=_C1673( C964 C1673 ) C964_=_C1709( C964 C1709 ) C964_=_C1873( C964 C1873 ) C964_=_C2083( C964 C2083 ) C964_=_C2270( C964 C2270 ) C965_=_C966( C965 C966 ) \nC965_=_C967( C965 C967 ) C965_=_C968( C965 C968 ) C965_=_C970( C965 C970 ) C965_=_C971( C965 C971 ) C965_=_C972( C965 C972 ) C965_=_C973( C965 C973 ) \nC965_=_C974( C965 C974 ) C965_=_C984( C965 C984 ) C965_=_C1077( C965 C1077 ) C965_=_C1133( C965 C1133 ) C965_=_C1328( C965 C1328 ) C965_=_C1358( C965 C1358 ) \nC965_=_C1396( C965 C1396 ) C965_=_C1533( C965 C1533 ) C965_=_C1655( C965 C1655 ) C965_=_C1691( C965 C1691 ) C965_=_C1814( C965 C1814 ) C965_=_C1946( C965 C1946 ) \nC965_=_C2084( C965 C2084 ) C965_=_C2114( C965 C2114 ) C965_=_C2172( C965 C2172 ) C965_=_C2271( C965 C2271 ) C966_=_C967( C966 C967 ) C966_=_C968( C966 C968 ) \nC966_=_C970( C966 C970 ) C966_=_C971( C966 C971 ) C966_=_C972( C966 C972 ) C966_=_C973( C966 C973 ) C966_=_C974( C966 C974 ) C966_=_C984( C966 C984 ) \nC966_=_C1106( C966 C1106 ) C966_=_C1189( C966 C1189 ) C966_=_C1329( C966 C1329 ) C966_=_C1378( C966 C1378 ) C966_=_C1434( C966 C1434 ) C966_=_C1534( C966 C1534 ) \nC966_=_C1674( C966 C1674 ) C966_=_C1727( C966 C1727 ) C966_=_C2085( C966 C2085 ) C966_=_C2272( C966 C2272 ) C967_=_C968( C967 C968 ) C967_=_C970( C967 C970 ) \nC967_=_C971( C967 C971 ) C967_=_C972( C967 C972 ) C967_=_C973( C967 C973 ) C967_=_C974( C967 C974 ) C967_=_C984( C967 C984 ) C967_=_C1078( C967 C1078 ) \nC967_=_C1190( C967 C1190 ) C967_=_C1330( C967 C1330 ) C967_=_C1359( C967 C1359 ) C967_=_C1435( C967 C1435 ) C967_=_C1535( C967 C1535 ) C967_=_C1656( C967 C1656 ) \nC967_=_C1728( C967 C1728 ) C967_=_C1838( C967 C1838 ) C967_=_C1986( C967 C1986 ) C967_=_C2086( C967 C2086 ) C967_=_C2099( C967 C2099 ) C967_=_C2273( C967 C2273 ) \nC968_=_C970( C968 C970 ) C968_=_C971( C968 C971 ) C968_=_C972( C968 C972 ) C968_=_C973( C968 C973 ) C968_=_C974( C968 C974 ) C968_=_C984( C968 C984 ) \nC968_=_C1134( C968 C1134 ) C968_=_C1331( C968 C1331 ) C968_=_C1397( C968 C1397 ) C968_=_C1416( C968 C1416 ) C968_=_C1536( C968 C1536 ) C968_=_C1692( C968 C1692 ) \nC968_=_C1710( C968 C1710 ) C968_=_C1862( C968 C1862 ) C968_=_C1874( C968 C1874 ) C968_=_C2008( C968 C2008 ) C968_=_C2087( C968 C2087 ) C968_=_C2274( C968 C2274 ) \nC970_=_C971( C970 C971 ) C970_=_C972( C970 C972 ) C970_=_C973( C970 C973 ) C970_=_C974( C970 C974 ) C970_=_C984( C970 C984 ) C970_=_C1681( C970 C1681 ) \nC970_=_C1717( C970 C1717 ) C970_=_C1878( C970 C1878 ) C970_=_C2199( C970 C2199 ) C970_=_C2293( C970 C2293 ) C971_=_C972( C971 C972 ) C971_=_C973( C971 C973 ) \nC971_=_C974( C971 C974 ) C971_=_C984( C971 C984 ) C971_=_C1612( C971 C1612 ) C971_=_C1663( C971 C1663 ) C971_=_C1699( C971 C1699 ) C971_=_C1824( C971 C1824 ) \nC971_=_C1952( C971 C1952 ) C971_=_C2200( C971 C2200 ) C971_=_C2294( C971 C2294 ) C972_=_C973( C972 C973 ) C972_=_C974( C972 C974 ) C972_=_C984( C972 C984 ) \nC972_=_C1682( C972 C1682 ) C972_=_C1735( C972 C1735 ) C972_=_C2201( C972 C2201 ) C972_=_C2295( C972 C2295 ) C973_=_C974( C973 C974 ) C973_=_C984( C973 C984 ) \nC973_=_C1664( C973 C1664 ) C973_=_C1736( C973 C1736 ) C973_=_C1843( C973 C1843 ) C973_=_C2202( C973 C2202 ) C973_=_C2296( C973 C2296 ) C974_=_C984( C974 C984 ) \nC974_=_C1615( C974 C1615 ) C974_=_C1700( C974 C1700 ) C974_=_C1827( C974 C1827 ) C974_=_C1879( C974 C1879 ) C974_=_C1955( C974 C1955 ) C974_=_C2203( C974 C2203 ) \nC974_=_C2297( C974 C2297 ) C984_=_C2342( C984 C2342 ) C995_=_C997( C995 C997 ) C995_=_C999( C995 C999 ) C995_=_C1000( C995 C1000 ) C995_=_C1001( C995 C1001 ) \nC995_=_C1003( C995 C1003 ) C995_=_C1004( C995 C1004 ) C995_=_C1005( C995 C1005 ) C995_=_C1008( C995 C1008 ) C995_=_C1009( C995 C1009 ) C995_=_C1010( C995 C1010 ) \nC995_=_C1011( C995 C1011 ) C995_=_C1012( C995 C1012 ) C995_=_C1013( C995 C1013 ) C995_=_C1014( C995 C1014 ) C995_=_C1016( C995 C1016 ) C995_=_C1018( C995 C1018 ) \nC995_=_C1019( C995 C1019 ) C995_=_C1020( C995 C1020 ) C995_=_C1021( C995 C1021 ) C995_=_C1022( C995 C1022 ) C995_=_C1023( C995 C1023 ) C995_=_C1025( C995 C1025 ) \nC995_=_C1026( C995 C1026 ) C995_=_C1027( C995 C1027 ) C995_=_C1028( C995 C1028 ) C995_=_C1030( C995 C1030 ) C995_=_C1031(</w:t>
      </w:r>
    </w:p>
    <w:p>
      <w:pPr>
        <w:pStyle w:val="PreformattedText"/>
        <w:bidi w:val="0"/>
        <w:spacing w:before="0" w:after="0"/>
        <w:jc w:val="left"/>
        <w:rPr/>
      </w:pPr>
      <w:r>
        <w:rPr/>
        <w:t xml:space="preserve"> </w:t>
      </w:r>
      <w:r>
        <w:rPr/>
        <w:t>C995 C1031 ) C995_=_C1032( C995 C1032 ) \nC995_=_C1037( C995 C1037 ) C995_=_C1039( C995 C1039 ) C995_=_C1040( C995 C1040 ) C995_=_C1043( C995 C1043 ) C995_=_C1045( C995 C1045 ) C995_=_C1047( C995 C1047 ) \nC995_=_C1048( C995 C1048 ) C995_=_C1053( C995 C1053 ) C995_=_C1054( C995 C1054 ) C995_=_C1055( C995 C1055 ) C995_=_C1056( C995 C1056 ) C995_=_C1057( C995 C1057 ) \nC995_=_C1058( C995 C1058 ) C995_=_C1059( C995 C1059 ) C995_=_C1060( C995 C1060 ) C995_=_C1061( C995 C1061 ) C995_=_C1062( C995 C1062 ) C995_=_C1063( C995 C1063 ) \nC995_=_C1064( C995 C1064 ) C995_=_C1477( C995 C1477 ) C995_=_C1478( C995 C1478 ) C995_=_C1480( C995 C1480 ) C995_=_C1481( C995 C1481 ) C995_=_C1482( C995 C1482 ) \nC995_=_C1483( C995 C1483 ) C995_=_C1485( C995 C1485 ) C995_=_C1486( C995 C1486 ) C995_=_C1487( C995 C1487 ) C995_=_C1489( C995 C1489 ) C995_=_C1490( C995 C1490 ) \nC995_=_C1491( C995 C1491 ) C997_=_C999( C997 C999 ) C997_=_C1000( C997 C1000 ) C997_=_C1001( C997 C1001 ) C997_=_C1003( C997 C1003 ) C997_=_C1004( C997 C1004 ) \nC997_=_C1005( C997 C1005 ) C997_=_C1008( C997 C1008 ) C997_=_C1009( C997 C1009 ) C997_=_C1010( C997 C1010 ) C997_=_C1011( C997 C1011 ) C997_=_C1012( C997 C1012 ) \nC997_=_C1013( C997 C1013 ) C997_=_C1014( C997 C1014 ) C997_=_C1016( C997 C1016 ) C997_=_C1018( C997 C1018 ) C997_=_C1019( C997 C1019 ) C997_=_C1020( C997 C1020 ) \nC997_=_C1021( C997 C1021 ) C997_=_C1022( C997 C1022 ) C997_=_C1023( C997 C1023 ) C997_=_C1025( C997 C1025 ) C997_=_C1026( C997 C1026 ) C997_=_C1027( C997 C1027 ) \nC997_=_C1028( C997 C1028 ) C997_=_C1030( C997 C1030 ) C997_=_C1031( C997 C1031 ) C997_=_C1032( C997 C1032 ) C997_=_C1037( C997 C1037 ) C997_=_C1039( C997 C1039 ) \nC997_=_C1040( C997 C1040 ) C997_=_C1043( C997 C1043 ) C997_=_C1045( C997 C1045 ) C997_=_C1047( C997 C1047 ) C997_=_C1048( C997 C1048 ) C997_=_C1053( C997 C1053 ) \nC997_=_C1054( C997 C1054 ) C997_=_C1055( C997 C1055 ) C997_=_C1056( C997 C1056 ) C997_=_C1057( C997 C1057 ) C997_=_C1058( C997 C1058 ) C997_=_C1059( C997 C1059 ) \nC997_=_C1060( C997 C1060 ) C997_=_C1061( C997 C1061 ) C997_=_C1062( C997 C1062 ) C997_=_C1063( C997 C1063 ) C997_=_C1064( C997 C1064 ) C997_=_C1508( C997 C1508 ) \nC997_=_C1509( C997 C1509 ) C997_=_C1511( C997 C1511 ) C997_=_C1512( C997 C1512 ) C997_=_C1513( C997 C1513 ) C997_=_C1515( C997 C1515 ) C997_=_C1516( C997 C1516 ) \nC997_=_C1517( C997 C1517 ) C997_=_C1518( C997 C1518 ) C997_=_C1520( C997 C1520 ) C997_=_C1521( C997 C1521 ) C997_=_C1522( C997 C1522 ) C997_=_C1523( C997 C1523 ) \nC999_=_C1000( C999 C1000 ) C999_=_C1001( C999 C1001 ) C999_=_C1003( C999 C1003 ) C999_=_C1004( C999 C1004 ) C999_=_C1005( C999 C1005 ) C999_=_C1008( C999 C1008 ) \nC999_=_C1009( C999 C1009 ) C999_=_C1010( C999 C1010 ) C999_=_C1011( C999 C1011 ) C999_=_C1012( C999 C1012 ) C999_=_C1013( C999 C1013 ) C999_=_C1014( C999 C1014 ) \nC999_=_C1016( C999 C1016 ) C999_=_C1018( C999 C1018 ) C999_=_C1019( C999 C1019 ) C999_=_C1020( C999 C1020 ) C999_=_C1021( C999 C1021 ) C999_=_C1022( C999 C1022 ) \nC999_=_C1023( C999 C1023 ) C999_=_C1025( C999 C1025 ) C999_=_C1026( C999 C1026 ) C999_=_C1027( C999 C1027 ) C999_=_C1028( C999 C1028 ) C999_=_C1030( C999 C1030 ) \nC999_=_C1031( C999 C1031 ) C999_=_C1032( C999 C1032 ) C999_=_C1037( C999 C1037 ) C999_=_C1039( C999 C1039 ) C999_=_C1040( C999 C1040 ) C999_=_C1043( C999 C1043 ) \nC999_=_C1045( C999 C1045 ) C999_=_C1047( C999 C1047 ) C999_=_C1048( C999 C1048 ) C999_=_C1053( C999 C1053 ) C999_=_C1054( C999 C1054 ) C999_=_C1055( C999 C1055 ) \nC999_=_C1056( C999 C1056 ) C999_=_C1057( C999 C1057 ) C999_=_C1058( C999 C1058 ) C999_=_C1059( C999 C1059 ) C999_=_C1060( C999 C1060 ) C999_=_C1061( C999 C1061 ) \nC999_=_C1062( C999 C1062 ) C999_=_C1063( C999 C1063 ) C999_=_C1064( C999 C1064 ) C999_=_C1154( C999 C1154 ) C999_=_C1547( C999 C1547 ) C999_=_C1834( C999 C1834 ) \nC999_=_C1835( C999 C1835 ) C999_=_C1836( C999 C1836 ) C999_=_C1838( C999 C1838 ) C999_=_C1839( C999 C1839 ) C999_=_C1840( C999 C1840 ) C999_=_C1841( C999 C1841 ) \nC999_=_C1843( C999 C1843 ) C999_=_C1844( C999 C1844 ) C999_=_C1845( C999 C1845 ) C1000_=_C1001( C1000 C1001 ) C1000_=_C1003( C1000 C1003 ) C1000_=_C1004( C1000 C1004 ) \nC1000_=_C1005( C1000 C1005 ) C1000_=_C1008( C1000 C1008 ) C1000_=_C1009( C1000 C1009 ) C1000_=_C1010( C1000 C1010 ) C1000_=_C1011( C1000 C1011 ) C1000_=_C1012( C1000 C1012 ) \nC1000_=_C1013( C1000 C1013 ) C1000_=_C1014( C1000 C1014 ) C1000_=_C1016( C1000 C1016 ) C1000_=_C1018( C1000 C1018 ) C1000_=_C1019( C1000 C1019 ) C1000_=_C1020( C1000 C1020 ) \nC1000_=_C1021( C1000 C1021 ) C1000_=_C1022( C1000 C1022 ) C1000_=_C1023( C1000 C1023 ) C1000_=_C1025( C1000 C1025 ) C1000_=_C1026( C1000 C1026 ) C1000_=_C1027( C1000 C1027 ) \nC1000_=_C1028( C1000 C1028 ) C1000_=_C1030( C1000 C1030 ) C1000_=_C1031( C1000 C1031 ) C1000_=_C1032( C1000 C1032 ) C1000_=_C1037( C1000 C1037 ) C1000_=_C1039( C1000 C1039 ) \nC1000_=_C1040( C1000 C1040 ) C1000_=_C1043( C1000 C1043 ) C1000_=_C1045( C1000 C1045 ) C1000_=_C1047( C1000 C1047 ) C1000_=_C1048( C1000 C1048 ) C1000_=_C1053( C1000 C1053 ) \nC1000_=_C1054( C1000 C1054 ) C1000_=_C1055( C1000 C1055 ) C1000_=_C1056( C1000 C1056 ) C1000_=_C1057( C1000 C1057 ) C1000_=_C1058( C1000 C1058 ) C1000_=_C1059( C1000 C1059 ) \nC1000_=_C1060( C1000 C1060 ) C1000_=_C1061( C1000 C1061 ) C1000_=_C1062( C1000 C1062 ) C1000_=_C1063( C1000 C1063 ) C1000_=_C1064( C1000 C1064 ) C1000_=_C1070( C1000 C1070 ) \nC1000_=_C1126( C1000 C1126 ) C1000_=_C1209( C1000 C1209 ) C1000_=_C1548( C1000 C1548 ) C1000_=_C1847( C1000 C1847 ) C1000_=_C1848( C1000 C1848 ) C1000_=_C1851( C1000 C1851 ) \nC1000_=_C1852( C1000 C1852 ) C1000_=_C1856( C1000 C1856 ) C1001_=_C1003( C1001 C1003 ) C1001_=_C1004( C1001 C1004 ) C1001_=_C1005( C1001 C1005 ) C1001_=_C1008( C1001 C1008 ) \nC1001_=_C1009( C1001 C1009 ) C1001_=_C1010( C1001 C1010 ) C1001_=_C1011( C1001 C1011 ) C1001_=_C1012( C1001 C1012 ) C1001_=_C1013( C1001 C1013 ) C1001_=_C1014( C1001 C1014 ) \nC1001_=_C1016( C1001 C1016 ) C1001_=_C1018( C1001 C1018 ) C1001_=_C1019( C1001 C1019 ) C1001_=_C1020( C1001 C1020 ) C1001_=_C1021( C1001 C1021 ) C1001_=_C1022( C1001 C1022 ) \nC1001_=_C1023( C1001 C1023 ) C1001_=_C1025( C1001 C1025 ) C1001_=_C1026( C1001 C1026 ) C1001_=_C1027( C1001 C1027 ) C1001_=_C1028( C1001 C1028 ) C1001_=_C1030( C1001 C1030 ) \nC1001_=_C1031( C1001 C1031 ) C1001_=_C1032( C1001 C1032 ) C1001_=_C1037( C1001 C1037 ) C1001_=_C1039( C1001 C1039 ) C1001_=_C1040( C1001 C1040 ) C1001_=_C1043( C1001 C1043 ) \nC1001_=_C1045( C1001 C1045 ) C1001_=_C1047( C1001 C1047 ) C1001_=_C1048( C1001 C1048 ) C1001_=_C1053( C1001 C1053 ) C1001_=_C1054( C1001 C1054 ) C1001_=_C1055( C1001 C1055 ) \nC1001_=_C1056( C1001 C1056 ) C1001_=_C1057( C1001 C1057 ) C1001_=_C1058( C1001 C1058 ) C1001_=_C1059( C1001 C1059 ) C1001_=_C1060( C1001 C1060 ) C1001_=_C1061( C1001 C1061 ) \nC1001_=_C1062( C1001 C1062 ) C1001_=_C1063( C1001 C1063 ) C1001_=_C1064( C1001 C1064 ) C1001_=_C1182( C1001 C1182 ) C1001_=_C1549( C1001 C1549 ) C1001_=_C1858( C1001 C1858 ) \nC1001_=_C1859( C1001 C1859 ) C1001_=_C1860( C1001 C1860 ) C1001_=_C1862( C1001 C1862 ) C1001_=_C1863( C1001 C1863 ) C1001_=_C1864( C1001 C1864 ) C1001_=_C1865( C1001 C1865 ) \nC1001_=_C1868( C1001 C1868 ) C1001_=_C1869( C1001 C1869 ) C1003_=_C1004( C1003 C1004 ) C1003_=_C1005( C1003 C1005 ) C1003_=_C1008( C1003 C1008 ) C1003_=_C1009( C1003 C1009 ) \nC1003_=_C1010( C1003 C1010 ) C1003_=_C1011( C1003 C1011 ) C1003_=_C1012( C1003 C1012 ) C1003_=_C1013( C1003 C1013 ) C1003_=_C1014( C1003 C1014 ) C1003_=_C1016( C1003 C1016 ) \nC1003_=_C1018( C1003 C1018 ) C1003_=_C1019( C1003 C1019 ) C1003_=_C1020( C1003 C1020 ) C1003_=_C1021( C1003 C1021 ) C1003_=_C1022( C1003 C1022 ) C1003_=_C1023( C1003 C1023 ) \nC1003_=_C1025( C1003 C1025 ) C1003_=_C1026( C1003 C1026 ) C1003_=_C1027( C1003 C1027 ) C1003_=_C1028( C1003 C1028 ) C1003_=_C1030( C1003 C1030 ) C1003_=_C1031( C1003 C1031 ) \nC1003_=_C1032( C1003 C1032 ) C1003_=_C1037( C1003 C1037 ) C1003_=_C1039( C1003 C1039 ) C1003_=_C1040( C1003 C1040 ) C1003_=_C1043( C1003 C1043 ) C1003_=_C1045( C1003 C1045 ) \nC1003_=_C1047( C1003 C1047 ) C1003_=_C1048( C1003 C1048 ) C1003_=_C1053( C1003 C1053 ) C1003_=_C1054( C1003 C1054 ) C1003_=_C1055( C1003 C1055 ) C1003_=_C1056( C1003 C1056 ) \nC1003_=_C1057( C1003 C1057 ) C1003_=_C1058( C1003 C1058 ) C1003_=_C1059( C1003 C1059 ) C1003_=_C1060( C1003 C1060 ) C1003_=_C1061( C1003 C1061 ) C1003_=_C1062( C1003 C1062 ) \nC1003_=_C1063( C1003 C1063 ) C1003_=_C1064( C1003 C1064 ) C1003_=_C1127( C1003 C1127 ) C1003_=_C1276( C1003 C1276 ) C1003_=_C1551( C1003 C1551 ) C1003_=_C1883( C1003 C1883 ) \nC1003_=_C1887( C1003 C1887 ) C1003_=_C1892( C1003 C1892 ) C1004_=_C1005( C1004 C1005 ) C1004_=_C1008( C1004 C1008 ) C1004_=_C1009( C1004 C1009 ) C1004_=_C1010( C1004 C1010 ) \nC1004_=_C1011( C1004 C1011 ) C1004_=_C1012( C1004 C1012 ) C1004_=_C1013( C1004 C1013 ) C1004_=_C1014( C1004 C1014 ) C1004_=_C1016( C1004 C1016 ) C1004_=_C1018( C1004 C1018 ) \nC1004_=_C1019( C1004 C1019 ) C1004_=_C1020( C1004 C1020 ) C1004_=_C1021( C1004 C1021 ) C1004_=_C1022( C1004 C1022 ) C1004_=_C1023( C1004 C1023 ) C1004_=_C1025( C1004 C1025 ) \nC1004_=_C1026( C1004 C1026 ) C1004_=_C1027( C1004 C1027 ) C1004_=_C1028( C1004 C1028 ) C1004_=_C1030( C1004 C1030 ) C1004_=_C1031( C1004 C1031 ) C1004_=_C1032( C1004 C1032 ) \nC1004_=_C1037( C1004 C1037 ) C1004_=_C1039( C1004 C1039 ) C1004_=_C1040( C1004 C1040 ) C1004_=_C1043( C1004 C1043 ) C1004_=_C1045( C1004 C1045 ) C1004_=_C1047( C1004 C1047 ) \nC1004_=_C1048( C1004 C1048 ) C1004_=_C1053( C1004 C1053 ) C1004_=_C1054( C1004 C1054 ) C1004_=_C1055( C1004 C1055 ) C1004_=_C1056( C1004 C1056 ) C1004_=_C1057( C1004 C1057 ) \nC1004_=_C1058( C1004 C1058 ) C1004_=_C1059( C1004 C1059 ) C1004_=_C1060( C1004 C1060 ) C1004_=_C1061( C1004 C1061 ) C1004_=_C1062( C1004 C1062 ) C1004_=_C1063( C1004 C1063 ) \nC1004_=_C1064( C1004 C1064 ) C1004_=_C1100( C1004 C1100 ) C1004_=_C1321( C1004 C1321 ) C1004_=_C1552( C1004 C1552 ) C1004_=_C1895(</w:t>
      </w:r>
    </w:p>
    <w:p>
      <w:pPr>
        <w:pStyle w:val="PreformattedText"/>
        <w:bidi w:val="0"/>
        <w:spacing w:before="0" w:after="0"/>
        <w:jc w:val="left"/>
        <w:rPr/>
      </w:pPr>
      <w:r>
        <w:rPr/>
        <w:t xml:space="preserve"> </w:t>
      </w:r>
      <w:r>
        <w:rPr/>
        <w:t>C1004 C1895 ) C1004_=_C1898( C1004 C1898 ) \nC1004_=_C1901( C1004 C1901 ) C1004_=_C1902( C1004 C1902 ) C1005_=_C1008( C1005 C1008 ) C1005_=_C1009( C1005 C1009 ) C1005_=_C1010( C1005 C1010 ) C1005_=_C1011( C1005 C1011 ) \nC1005_=_C1012( C1005 C1012 ) C1005_=_C1013( C1005 C1013 ) C1005_=_C1014( C1005 C1014 ) C1005_=_C1016( C1005 C1016 ) C1005_=_C1018( C1005 C1018 ) C1005_=_C1019( C1005 C1019 ) \nC1005_=_C1020( C1005 C1020 ) C1005_=_C1021( C1005 C1021 ) C1005_=_C1022( C1005 C1022 ) C1005_=_C1023( C1005 C1023 ) C1005_=_C1025( C1005 C1025 ) C1005_=_C1026( C1005 C1026 ) \nC1005_=_C1027( C1005 C1027 ) C1005_=_C1028( C1005 C1028 ) C1005_=_C1030( C1005 C1030 ) C1005_=_C1031( C1005 C1031 ) C1005_=_C1032( C1005 C1032 ) C1005_=_C1037( C1005 C1037 ) \nC1005_=_C1039( C1005 C1039 ) C1005_=_C1040( C1005 C1040 ) C1005_=_C1043( C1005 C1043 ) C1005_=_C1045( C1005 C1045 ) C1005_=_C1047( C1005 C1047 ) C1005_=_C1048( C1005 C1048 ) \nC1005_=_C1053( C1005 C1053 ) C1005_=_C1054( C1005 C1054 ) C1005_=_C1055( C1005 C1055 ) C1005_=_C1056( C1005 C1056 ) C1005_=_C1057( C1005 C1057 ) C1005_=_C1058( C1005 C1058 ) \nC1005_=_C1059( C1005 C1059 ) C1005_=_C1060( C1005 C1060 ) C1005_=_C1061( C1005 C1061 ) C1005_=_C1062( C1005 C1062 ) C1005_=_C1063( C1005 C1063 ) C1005_=_C1064( C1005 C1064 ) \nC1005_=_C1072( C1005 C1072 ) C1005_=_C1128( C1005 C1128 ) C1005_=_C1322( C1005 C1322 ) C1005_=_C1553( C1005 C1553 ) C1005_=_C1904( C1005 C1904 ) C1005_=_C1907( C1005 C1907 ) \nC1005_=_C1908( C1005 C1908 ) C1005_=_C1910( C1005 C1910 ) C1005_=_C1911( C1005 C1911 ) C1005_=_C1912( C1005 C1912 ) C1005_=_C1913( C1005 C1913 ) C1008_=_C1009( C1008 C1009 ) \nC1008_=_C1010( C1008 C1010 ) C1008_=_C1011( C1008 C1011 ) C1008_=_C1012( C1008 C1012 ) C1008_=_C1013( C1008 C1013 ) C1008_=_C1014( C1008 C1014 ) C1008_=_C1016( C1008 C1016 ) \nC1008_=_C1018( C1008 C1018 ) C1008_=_C1019( C1008 C1019 ) C1008_=_C1020( C1008 C1020 ) C1008_=_C1021( C1008 C1021 ) C1008_=_C1022( C1008 C1022 ) C1008_=_C1023( C1008 C1023 ) \nC1008_=_C1025( C1008 C1025 ) C1008_=_C1026( C1008 C1026 ) C1008_=_C1027( C1008 C1027 ) C1008_=_C1028( C1008 C1028 ) C1008_=_C1030( C1008 C1030 ) C1008_=_C1031( C1008 C1031 ) \nC1008_=_C1032( C1008 C1032 ) C1008_=_C1037( C1008 C1037 ) C1008_=_C1039( C1008 C1039 ) C1008_=_C1040( C1008 C1040 ) C1008_=_C1043( C1008 C1043 ) C1008_=_C1045( C1008 C1045 ) \nC1008_=_C1047( C1008 C1047 ) C1008_=_C1048( C1008 C1048 ) C1008_=_C1053( C1008 C1053 ) C1008_=_C1054( C1008 C1054 ) C1008_=_C1055( C1008 C1055 ) C1008_=_C1056( C1008 C1056 ) \nC1008_=_C1057( C1008 C1057 ) C1008_=_C1058( C1008 C1058 ) C1008_=_C1059( C1008 C1059 ) C1008_=_C1060( C1008 C1060 ) C1008_=_C1061( C1008 C1061 ) C1008_=_C1062( C1008 C1062 ) \nC1008_=_C1063( C1008 C1063 ) C1008_=_C1064( C1008 C1064 ) C1008_=_C1129( C1008 C1129 ) C1008_=_C1325( C1008 C1325 ) C1008_=_C1556( C1008 C1556 ) C1008_=_C1935( C1008 C1935 ) \nC1008_=_C1938( C1008 C1938 ) C1008_=_C1941( C1008 C1941 ) C1008_=_C1942( C1008 C1942 ) C1009_=_C1010( C1009 C1010 ) C1009_=_C1011( C1009 C1011 ) C1009_=_C1012( C1009 C1012 ) \nC1009_=_C1013( C1009 C1013 ) C1009_=_C1014( C1009 C1014 ) C1009_=_C1016( C1009 C1016 ) C1009_=_C1018( C1009 C1018 ) C1009_=_C1019( C1009 C1019 ) C1009_=_C1020( C1009 C1020 ) \nC1009_=_C1021( C1009 C1021 ) C1009_=_C1022( C1009 C1022 ) C1009_=_C1023( C1009 C1023 ) C1009_=_C1025( C1009 C1025 ) C1009_=_C1026( C1009 C1026 ) C1009_=_C1027( C1009 C1027 ) \nC1009_=_C1028( C1009 C1028 ) C1009_=_C1030( C1009 C1030 ) C1009_=_C1031( C1009 C1031 ) C1009_=_C1032( C1009 C1032 ) C1009_=_C1037( C1009 C1037 ) C1009_=_C1039( C1009 C1039 ) \nC1009_=_C1040( C1009 C1040 ) C1009_=_C1043( C1009 C1043 ) C1009_=_C1045( C1009 C1045 ) C1009_=_C1047( C1009 C1047 ) C1009_=_C1048( C1009 C1048 ) C1009_=_C1053( C1009 C1053 ) \nC1009_=_C1054( C1009 C1054 ) C1009_=_C1055( C1009 C1055 ) C1009_=_C1056( C1009 C1056 ) C1009_=_C1057( C1009 C1057 ) C1009_=_C1058( C1009 C1058 ) C1009_=_C1059( C1009 C1059 ) \nC1009_=_C1060( C1009 C1060 ) C1009_=_C1061( C1009 C1061 ) C1009_=_C1062( C1009 C1062 ) C1009_=_C1063( C1009 C1063 ) C1009_=_C1064( C1009 C1064 ) C1009_=_C1211( C1009 C1211 ) \nC1009_=_C1233( C1009 C1233 ) C1009_=_C1277( C1009 C1277 ) C1009_=_C1299( C1009 C1299 ) C1009_=_C1557( C1009 C1557 ) C1009_=_C1946( C1009 C1946 ) C1009_=_C1950( C1009 C1950 ) \nC1009_=_C1952( C1009 C1952 ) C1009_=_C1955( C1009 C1955 ) C1009_=_C1956( C1009 C1956 ) C1010_=_C1011( C1010 C1011 ) C1010_=_C1012( C1010 C1012 ) C1010_=_C1013( C1010 C1013 ) \nC1010_=_C1014( C1010 C1014 ) C1010_=_C1016( C1010 C1016 ) C1010_=_C1018( C1010 C1018 ) C1010_=_C1019( C1010 C1019 ) C1010_=_C1020( C1010 C1020 ) C1010_=_C1021( C1010 C1021 ) \nC1010_=_C1022( C1010 C1022 ) C1010_=_C1023( C1010 C1023 ) C1010_=_C1025( C1010 C1025 ) C1010_=_C1026( C1010 C1026 ) C1010_=_C1027( C1010 C1027 ) C1010_=_C1028( C1010 C1028 ) \nC1010_=_C1030( C1010 C1030 ) C1010_=_C1031( C1010 C1031 ) C1010_=_C1032( C1010 C1032 ) C1010_=_C1037( C1010 C1037 ) C1010_=_C1039( C1010 C1039 ) C1010_=_C1040( C1010 C1040 ) \nC1010_=_C1043( C1010 C1043 ) C1010_=_C1045( C1010 C1045 ) C1010_=_C1047( C1010 C1047 ) C1010_=_C1048( C1010 C1048 ) C1010_=_C1053( C1010 C1053 ) C1010_=_C1054( C1010 C1054 ) \nC1010_=_C1055( C1010 C1055 ) C1010_=_C1056( C1010 C1056 ) C1010_=_C1057( C1010 C1057 ) C1010_=_C1058( C1010 C1058 ) C1010_=_C1059( C1010 C1059 ) C1010_=_C1060( C1010 C1060 ) \nC1010_=_C1061( C1010 C1061 ) C1010_=_C1062( C1010 C1062 ) C1010_=_C1063( C1010 C1063 ) C1010_=_C1064( C1010 C1064 ) C1010_=_C1594( C1010 C1594 ) C1010_=_C2095( C1010 C2095 ) \nC1010_=_C2096( C1010 C2096 ) C1010_=_C2097( C1010 C2097 ) C1010_=_C2099( C1010 C2099 ) C1010_=_C2100( C1010 C2100 ) C1010_=_C2101( C1010 C2101 ) C1010_=_C2102( C1010 C2102 ) \nC1011_=_C1012( C1011 C1012 ) C1011_=_C1013( C1011 C1013 ) C1011_=_C1014( C1011 C1014 ) C1011_=_C1016( C1011 C1016 ) C1011_=_C1018( C1011 C1018 ) C1011_=_C1019( C1011 C1019 ) \nC1011_=_C1020( C1011 C1020 ) C1011_=_C1021( C1011 C1021 ) C1011_=_C1022( C1011 C1022 ) C1011_=_C1023( C1011 C1023 ) C1011_=_C1025( C1011 C1025 ) C1011_=_C1026( C1011 C1026 ) \nC1011_=_C1027( C1011 C1027 ) C1011_=_C1028( C1011 C1028 ) C1011_=_C1030( C1011 C1030 ) C1011_=_C1031( C1011 C1031 ) C1011_=_C1032( C1011 C1032 ) C1011_=_C1037( C1011 C1037 ) \nC1011_=_C1039( C1011 C1039 ) C1011_=_C1040( C1011 C1040 ) C1011_=_C1043( C1011 C1043 ) C1011_=_C1045( C1011 C1045 ) C1011_=_C1047( C1011 C1047 ) C1011_=_C1048( C1011 C1048 ) \nC1011_=_C1053( C1011 C1053 ) C1011_=_C1054( C1011 C1054 ) C1011_=_C1055( C1011 C1055 ) C1011_=_C1056( C1011 C1056 ) C1011_=_C1057( C1011 C1057 ) C1011_=_C1058( C1011 C1058 ) \nC1011_=_C1059( C1011 C1059 ) C1011_=_C1060( C1011 C1060 ) C1011_=_C1061( C1011 C1061 ) C1011_=_C1062( C1011 C1062 ) C1011_=_C1063( C1011 C1063 ) C1011_=_C1064( C1011 C1064 ) \nC1011_=_C2104( C1011 C2104 ) C1011_=_C2105( C1011 C2105 ) C1011_=_C2108( C1011 C2108 ) C1011_=_C2109( C1011 C2109 ) C1012_=_C1013( C1012 C1013 ) C1012_=_C1014( C1012 C1014 ) \nC1012_=_C1016( C1012 C1016 ) C1012_=_C1018( C1012 C1018 ) C1012_=_C1019( C1012 C1019 ) C1012_=_C1020( C1012 C1020 ) C1012_=_C1021( C1012 C1021 ) C1012_=_C1022( C1012 C1022 ) \nC1012_=_C1023( C1012 C1023 ) C1012_=_C1025( C1012 C1025 ) C1012_=_C1026( C1012 C1026 ) C1012_=_C1027( C1012 C1027 ) C1012_=_C1028( C1012 C1028 ) C1012_=_C1030( C1012 C1030 ) \nC1012_=_C1031( C1012 C1031 ) C1012_=_C1032( C1012 C1032 ) C1012_=_C1037( C1012 C1037 ) C1012_=_C1039( C1012 C1039 ) C1012_=_C1040( C1012 C1040 ) C1012_=_C1043( C1012 C1043 ) \nC1012_=_C1045( C1012 C1045 ) C1012_=_C1047( C1012 C1047 ) C1012_=_C1048( C1012 C1048 ) C1012_=_C1053( C1012 C1053 ) C1012_=_C1054( C1012 C1054 ) C1012_=_C1055( C1012 C1055 ) \nC1012_=_C1056( C1012 C1056 ) C1012_=_C1057( C1012 C1057 ) C1012_=_C1058( C1012 C1058 ) C1012_=_C1059( C1012 C1059 ) C1012_=_C1060( C1012 C1060 ) C1012_=_C1061( C1012 C1061 ) \nC1012_=_C1062( C1012 C1062 ) C1012_=_C1063( C1012 C1063 ) C1012_=_C1064( C1012 C1064 ) C1012_=_C2112( C1012 C2112 ) C1012_=_C2113( C1012 C2113 ) C1012_=_C2114( C1012 C2114 ) \nC1012_=_C2116( C1012 C2116 ) C1012_=_C2117( C1012 C2117 ) C1013_=_C1014( C1013 C1014 ) C1013_=_C1016( C1013 C1016 ) C1013_=_C1018( C1013 C1018 ) C1013_=_C1019( C1013 C1019 ) \nC1013_=_C1020( C1013 C1020 ) C1013_=_C1021( C1013 C1021 ) C1013_=_C1022( C1013 C1022 ) C1013_=_C1023( C1013 C1023 ) C1013_=_C1025( C1013 C1025 ) C1013_=_C1026( C1013 C1026 ) \nC1013_=_C1027( C1013 C1027 ) C1013_=_C1028( C1013 C1028 ) C1013_=_C1030( C1013 C1030 ) C1013_=_C1031( C1013 C1031 ) C1013_=_C1032( C1013 C1032 ) C1013_=_C1037( C1013 C1037 ) \nC1013_=_C1039( C1013 C1039 ) C1013_=_C1040( C1013 C1040 ) C1013_=_C1043( C1013 C1043 ) C1013_=_C1045( C1013 C1045 ) C1013_=_C1047( C1013 C1047 ) C1013_=_C1048( C1013 C1048 ) \nC1013_=_C1053( C1013 C1053 ) C1013_=_C1054( C1013 C1054 ) C1013_=_C1055( C1013 C1055 ) C1013_=_C1056( C1013 C1056 ) C1013_=_C1057( C1013 C1057 ) C1013_=_C1058( C1013 C1058 ) \nC1013_=_C1059( C1013 C1059 ) C1013_=_C1060( C1013 C1060 ) C1013_=_C1061( C1013 C1061 ) C1013_=_C1062( C1013 C1062 ) C1013_=_C1063( C1013 C1063 ) C1013_=_C1064( C1013 C1064 ) \nC1013_=_C2120( C1013 C2120 ) C1013_=_C2121( C1013 C2121 ) C1013_=_C2124( C1013 C2124 ) C1013_=_C2125( C1013 C2125 ) C1014_=_C1016( C1014 C1016 ) C1014_=_C1018( C1014 C1018 ) \nC1014_=_C1019( C1014 C1019 ) C1014_=_C1020( C1014 C1020 ) C1014_=_C1021( C1014 C1021 ) C1014_=_C1022( C1014 C1022 ) C1014_=_C1023( C1014 C1023 ) C1014_=_C1025( C1014 C1025 ) \nC1014_=_C1026( C1014 C1026 ) C1014_=_C1027( C1014 C1027 ) C1014_=_C1028( C1014 C1028 ) C1014_=_C1030( C1014 C1030 ) C1014_=_C1031( C1014 C1031 ) C1014_=_C1032( C1014 C1032 ) \nC1014_=_C1037( C1014 C1037 ) C1014_=_C1039( C1014 C1039 ) C1014_=_C1040( C1014 C1040 ) C1014_=_C1043( C1014 C1043 ) C1014_=_C1045( C1014 C1045 ) C1014_=_C1047( C1014 C1047 ) \nC1014_=_C1048( C1014 C1048 ) C1014_=_C1053( C1014 C1053 ) C1014_=_C1054( C1014 C1054 ) C1014_=_C1055( C1014 C1055 ) C1014_=_C1056( C1014 C1056 ) C1014_=_C1057( C1014 C1057 ) \nC1014_=_C1058(</w:t>
      </w:r>
    </w:p>
    <w:p>
      <w:pPr>
        <w:pStyle w:val="PreformattedText"/>
        <w:bidi w:val="0"/>
        <w:spacing w:before="0" w:after="0"/>
        <w:jc w:val="left"/>
        <w:rPr/>
      </w:pPr>
      <w:r>
        <w:rPr/>
        <w:t xml:space="preserve"> </w:t>
      </w:r>
      <w:r>
        <w:rPr/>
        <w:t>C1014 C1058 ) C1014_=_C1059( C1014 C1059 ) C1014_=_C1060( C1014 C1060 ) C1014_=_C1061( C1014 C1061 ) C1014_=_C1062( C1014 C1062 ) C1014_=_C1063( C1014 C1063 ) \nC1014_=_C1064( C1014 C1064 ) C1014_=_C2128( C1014 C2128 ) C1014_=_C2132( C1014 C2132 ) C1014_=_C2133( C1014 C2133 ) C1016_=_C1018( C1016 C1018 ) C1016_=_C1019( C1016 C1019 ) \nC1016_=_C1020( C1016 C1020 ) C1016_=_C1021( C1016 C1021 ) C1016_=_C1022( C1016 C1022 ) C1016_=_C1023( C1016 C1023 ) C1016_=_C1025( C1016 C1025 ) C1016_=_C1026( C1016 C1026 ) \nC1016_=_C1027( C1016 C1027 ) C1016_=_C1028( C1016 C1028 ) C1016_=_C1030( C1016 C1030 ) C1016_=_C1031( C1016 C1031 ) C1016_=_C1032( C1016 C1032 ) C1016_=_C1037( C1016 C1037 ) \nC1016_=_C1039( C1016 C1039 ) C1016_=_C1040( C1016 C1040 ) C1016_=_C1043( C1016 C1043 ) C1016_=_C1045( C1016 C1045 ) C1016_=_C1047( C1016 C1047 ) C1016_=_C1048( C1016 C1048 ) \nC1016_=_C1053( C1016 C1053 ) C1016_=_C1054( C1016 C1054 ) C1016_=_C1055( C1016 C1055 ) C1016_=_C1056( C1016 C1056 ) C1016_=_C1057( C1016 C1057 ) C1016_=_C1058( C1016 C1058 ) \nC1016_=_C1059( C1016 C1059 ) C1016_=_C1060( C1016 C1060 ) C1016_=_C1061( C1016 C1061 ) C1016_=_C1062( C1016 C1062 ) C1016_=_C1063( C1016 C1063 ) C1016_=_C1064( C1016 C1064 ) \nC1016_=_C1600( C1016 C1600 ) C1016_=_C2142( C1016 C2142 ) C1016_=_C2145( C1016 C2145 ) C1016_=_C2146( C1016 C2146 ) C1016_=_C2147( C1016 C2147 ) C1016_=_C2148( C1016 C2148 ) \nC1018_=_C1019( C1018 C1019 ) C1018_=_C1020( C1018 C1020 ) C1018_=_C1021( C1018 C1021 ) C1018_=_C1022( C1018 C1022 ) C1018_=_C1023( C1018 C1023 ) C1018_=_C1025( C1018 C1025 ) \nC1018_=_C1026( C1018 C1026 ) C1018_=_C1027( C1018 C1027 ) C1018_=_C1028( C1018 C1028 ) C1018_=_C1030( C1018 C1030 ) C1018_=_C1031( C1018 C1031 ) C1018_=_C1032( C1018 C1032 ) \nC1018_=_C1037( C1018 C1037 ) C1018_=_C1039( C1018 C1039 ) C1018_=_C1040( C1018 C1040 ) C1018_=_C1043( C1018 C1043 ) C1018_=_C1045( C1018 C1045 ) C1018_=_C1047( C1018 C1047 ) \nC1018_=_C1048( C1018 C1048 ) C1018_=_C1053( C1018 C1053 ) C1018_=_C1054( C1018 C1054 ) C1018_=_C1055( C1018 C1055 ) C1018_=_C1056( C1018 C1056 ) C1018_=_C1057( C1018 C1057 ) \nC1018_=_C1058( C1018 C1058 ) C1018_=_C1059( C1018 C1059 ) C1018_=_C1060( C1018 C1060 ) C1018_=_C1061( C1018 C1061 ) C1018_=_C1062( C1018 C1062 ) C1018_=_C1063( C1018 C1063 ) \nC1018_=_C1064( C1018 C1064 ) C1018_=_C2157( C1018 C2157 ) C1018_=_C2158( C1018 C2158 ) C1018_=_C2160( C1018 C2160 ) C1018_=_C2161( C1018 C2161 ) C1019_=_C1020( C1019 C1020 ) \nC1019_=_C1021( C1019 C1021 ) C1019_=_C1022( C1019 C1022 ) C1019_=_C1023( C1019 C1023 ) C1019_=_C1025( C1019 C1025 ) C1019_=_C1026( C1019 C1026 ) C1019_=_C1027( C1019 C1027 ) \nC1019_=_C1028( C1019 C1028 ) C1019_=_C1030( C1019 C1030 ) C1019_=_C1031( C1019 C1031 ) C1019_=_C1032( C1019 C1032 ) C1019_=_C1037( C1019 C1037 ) C1019_=_C1039( C1019 C1039 ) \nC1019_=_C1040( C1019 C1040 ) C1019_=_C1043( C1019 C1043 ) C1019_=_C1045( C1019 C1045 ) C1019_=_C1047( C1019 C1047 ) C1019_=_C1048( C1019 C1048 ) C1019_=_C1053( C1019 C1053 ) \nC1019_=_C1054( C1019 C1054 ) C1019_=_C1055( C1019 C1055 ) C1019_=_C1056( C1019 C1056 ) C1019_=_C1057( C1019 C1057 ) C1019_=_C1058( C1019 C1058 ) C1019_=_C1059( C1019 C1059 ) \nC1019_=_C1060( C1019 C1060 ) C1019_=_C1061( C1019 C1061 ) C1019_=_C1062( C1019 C1062 ) C1019_=_C1063( C1019 C1063 ) C1019_=_C1064( C1019 C1064 ) C1019_=_C1603( C1019 C1603 ) \nC1019_=_C2163( C1019 C2163 ) C1019_=_C2165( C1019 C2165 ) C1019_=_C2166( C1019 C2166 ) C1019_=_C2167( C1019 C2167 ) C1019_=_C2168( C1019 C2168 ) C1019_=_C2169( C1019 C2169 ) \nC1020_=_C1021( C1020 C1021 ) C1020_=_C1022( C1020 C1022 ) C1020_=_C1023( C1020 C1023 ) C1020_=_C1025( C1020 C1025 ) C1020_=_C1026( C1020 C1026 ) C1020_=_C1027( C1020 C1027 ) \nC1020_=_C1028( C1020 C1028 ) C1020_=_C1030( C1020 C1030 ) C1020_=_C1031( C1020 C1031 ) C1020_=_C1032( C1020 C1032 ) C1020_=_C1037( C1020 C1037 ) C1020_=_C1039( C1020 C1039 ) \nC1020_=_C1040( C1020 C1040 ) C1020_=_C1043( C1020 C1043 ) C1020_=_C1045( C1020 C1045 ) C1020_=_C1047( C1020 C1047 ) C1020_=_C1048( C1020 C1048 ) C1020_=_C1053( C1020 C1053 ) \nC1020_=_C1054( C1020 C1054 ) C1020_=_C1055( C1020 C1055 ) C1020_=_C1056( C1020 C1056 ) C1020_=_C1057( C1020 C1057 ) C1020_=_C1058( C1020 C1058 ) C1020_=_C1059( C1020 C1059 ) \nC1020_=_C1060( C1020 C1060 ) C1020_=_C1061( C1020 C1061 ) C1020_=_C1062( C1020 C1062 ) C1020_=_C1063( C1020 C1063 ) C1020_=_C1064( C1020 C1064 ) C1020_=_C2172( C1020 C2172 ) \nC1020_=_C2176( C1020 C2176 ) C1020_=_C2177( C1020 C2177 ) C1021_=_C1022( C1021 C1022 ) C1021_=_C1023( C1021 C1023 ) C1021_=_C1025( C1021 C1025 ) C1021_=_C1026( C1021 C1026 ) \nC1021_=_C1027( C1021 C1027 ) C1021_=_C1028( C1021 C1028 ) C1021_=_C1030( C1021 C1030 ) C1021_=_C1031( C1021 C1031 ) C1021_=_C1032( C1021 C1032 ) C1021_=_C1037( C1021 C1037 ) \nC1021_=_C1039( C1021 C1039 ) C1021_=_C1040( C1021 C1040 ) C1021_=_C1043( C1021 C1043 ) C1021_=_C1045( C1021 C1045 ) C1021_=_C1047( C1021 C1047 ) C1021_=_C1048( C1021 C1048 ) \nC1021_=_C1053( C1021 C1053 ) C1021_=_C1054( C1021 C1054 ) C1021_=_C1055( C1021 C1055 ) C1021_=_C1056( C1021 C1056 ) C1021_=_C1057( C1021 C1057 ) C1021_=_C1058( C1021 C1058 ) \nC1021_=_C1059( C1021 C1059 ) C1021_=_C1060( C1021 C1060 ) C1021_=_C1061( C1021 C1061 ) C1021_=_C1062( C1021 C1062 ) C1021_=_C1063( C1021 C1063 ) C1021_=_C1064( C1021 C1064 ) \nC1021_=_C1163( C1021 C1163 ) C1021_=_C1559( C1021 C1559 ) C1021_=_C1788( C1021 C1788 ) C1021_=_C1959( C1021 C1959 ) C1021_=_C1998( C1021 C1998 ) C1021_=_C2020( C1021 C2020 ) \nC1021_=_C2180( C1021 C2180 ) C1021_=_C2276( C1021 C2276 ) C1022_=_C1023( C1022 C1023 ) C1022_=_C1025( C1022 C1025 ) C1022_=_C1026( C1022 C1026 ) C1022_=_C1027( C1022 C1027 ) \nC1022_=_C1028( C1022 C1028 ) C1022_=_C1030( C1022 C1030 ) C1022_=_C1031( C1022 C1031 ) C1022_=_C1032( C1022 C1032 ) C1022_=_C1037( C1022 C1037 ) C1022_=_C1039( C1022 C1039 ) \nC1022_=_C1040( C1022 C1040 ) C1022_=_C1043( C1022 C1043 ) C1022_=_C1045( C1022 C1045 ) C1022_=_C1047( C1022 C1047 ) C1022_=_C1048( C1022 C1048 ) C1022_=_C1053( C1022 C1053 ) \nC1022_=_C1054( C1022 C1054 ) C1022_=_C1055( C1022 C1055 ) C1022_=_C1056( C1022 C1056 ) C1022_=_C1057( C1022 C1057 ) C1022_=_C1058( C1022 C1058 ) C1022_=_C1059( C1022 C1059 ) \nC1022_=_C1060( C1022 C1060 ) C1022_=_C1061( C1022 C1061 ) C1022_=_C1062( C1022 C1062 ) C1022_=_C1063( C1022 C1063 ) C1022_=_C1064( C1022 C1064 ) C1022_=_C1079( C1022 C1079 ) \nC1022_=_C1135( C1022 C1135 ) C1022_=_C1216( C1022 C1216 ) C1022_=_C1260( C1022 C1260 ) C1022_=_C1560( C1022 C1560 ) C1022_=_C1657( C1022 C1657 ) C1022_=_C1693( C1022 C1693 ) \nC1022_=_C1746( C1022 C1746 ) C1022_=_C1774( C1022 C1774 ) C1022_=_C1960( C1022 C1960 ) C1022_=_C2181( C1022 C2181 ) C1022_=_C2277( C1022 C2277 ) C1023_=_C1025( C1023 C1025 ) \nC1023_=_C1026( C1023 C1026 ) C1023_=_C1027( C1023 C1027 ) C1023_=_C1028( C1023 C1028 ) C1023_=_C1030( C1023 C1030 ) C1023_=_C1031( C1023 C1031 ) C1023_=_C1032( C1023 C1032 ) \nC1023_=_C1037( C1023 C1037 ) C1023_=_C1039( C1023 C1039 ) C1023_=_C1040( C1023 C1040 ) C1023_=_C1043( C1023 C1043 ) C1023_=_C1045( C1023 C1045 ) C1023_=_C1047( C1023 C1047 ) \nC1023_=_C1048( C1023 C1048 ) C1023_=_C1053( C1023 C1053 ) C1023_=_C1054( C1023 C1054 ) C1023_=_C1055( C1023 C1055 ) C1023_=_C1056( C1023 C1056 ) C1023_=_C1057( C1023 C1057 ) \nC1023_=_C1058( C1023 C1058 ) C1023_=_C1059( C1023 C1059 ) C1023_=_C1060( C1023 C1060 ) C1023_=_C1061( C1023 C1061 ) C1023_=_C1062( C1023 C1062 ) C1023_=_C1063( C1023 C1063 ) \nC1023_=_C1064( C1023 C1064 ) C1023_=_C1191( C1023 C1191 ) C1023_=_C1561( C1023 C1561 ) C1023_=_C1802( C1023 C1802 ) C1023_=_C1961( C1023 C1961 ) C1023_=_C1999( C1023 C1999 ) \nC1023_=_C2031( C1023 C2031 ) C1023_=_C2182( C1023 C2182 ) C1023_=_C2278( C1023 C2278 ) C1025_=_C1026( C1025 C1026 ) C1025_=_C1027( C1025 C1027 ) C1025_=_C1028( C1025 C1028 ) \nC1025_=_C1030( C1025 C1030 ) C1025_=_C1031( C1025 C1031 ) C1025_=_C1032( C1025 C1032 ) C1025_=_C1037( C1025 C1037 ) C1025_=_C1039( C1025 C1039 ) C1025_=_C1040( C1025 C1040 ) \nC1025_=_C1043( C1025 C1043 ) C1025_=_C1045( C1025 C1045 ) C1025_=_C1047( C1025 C1047 ) C1025_=_C1048( C1025 C1048 ) C1025_=_C1053( C1025 C1053 ) C1025_=_C1054( C1025 C1054 ) \nC1025_=_C1055( C1025 C1055 ) C1025_=_C1056( C1025 C1056 ) C1025_=_C1057( C1025 C1057 ) C1025_=_C1058( C1025 C1058 ) C1025_=_C1059( C1025 C1059 ) C1025_=_C1060( C1025 C1060 ) \nC1025_=_C1061( C1025 C1061 ) C1025_=_C1062( C1025 C1062 ) C1025_=_C1063( C1025 C1063 ) C1025_=_C1064( C1025 C1064 ) C1025_=_C1136( C1025 C1136 ) C1025_=_C1164( C1025 C1164 ) \nC1025_=_C1261( C1025 C1261 ) C1025_=_C1563( C1025 C1563 ) C1025_=_C1694( C1025 C1694 ) C1025_=_C1775( C1025 C1775 ) C1025_=_C1789( C1025 C1789 ) C1025_=_C1963( C1025 C1963 ) \nC1025_=_C2021( C1025 C2021 ) C1025_=_C2184( C1025 C2184 ) C1025_=_C2280( C1025 C2280 ) C1026_=_C1027( C1026 C1027 ) C1026_=_C1028( C1026 C1028 ) C1026_=_C1030( C1026 C1030 ) \nC1026_=_C1031( C1026 C1031 ) C1026_=_C1032( C1026 C1032 ) C1026_=_C1037( C1026 C1037 ) C1026_=_C1039( C1026 C1039 ) C1026_=_C1040( C1026 C1040 ) C1026_=_C1043( C1026 C1043 ) \nC1026_=_C1045( C1026 C1045 ) C1026_=_C1047( C1026 C1047 ) C1026_=_C1048( C1026 C1048 ) C1026_=_C1053( C1026 C1053 ) C1026_=_C1054( C1026 C1054 ) C1026_=_C1055( C1026 C1055 ) \nC1026_=_C1056( C1026 C1056 ) C1026_=_C1057( C1026 C1057 ) C1026_=_C1058( C1026 C1058 ) C1026_=_C1059( C1026 C1059 ) C1026_=_C1060( C1026 C1060 ) C1026_=_C1061( C1026 C1061 ) \nC1026_=_C1062( C1026 C1062 ) C1026_=_C1063( C1026 C1063 ) C1026_=_C1064( C1026 C1064 ) C1026_=_C1109( C1026 C1109 ) C1026_=_C1332( C1026 C1332 ) C1026_=_C1564( C1026 C1564 ) \nC1026_=_C1677( C1026 C1677 ) C1026_=_C1713( C1026 C1713 ) C1026_=_C1964( C1026 C1964 ) C1026_=_C2088( C1026 C2088 ) C1026_=_C2185( C1026 C2185 ) C1026_=_C2281( C1026 C2281 ) \nC1027_=_C1028( C1027 C1028 ) C1027_=_C1030( C1027 C1030 ) C1027_=_C1031( C1027 C1031 ) C1027_=_C1032( C1027 C1032 ) C1027_=_C1037( C1027 C1037 ) C1027_=_C1039( C1027 C1039 ) \nC1027_=_C1040( C1027 C1040 ) C1027_=_C1043( C1027 C1043 ) C1027_=_C1045(</w:t>
      </w:r>
    </w:p>
    <w:p>
      <w:pPr>
        <w:pStyle w:val="PreformattedText"/>
        <w:bidi w:val="0"/>
        <w:spacing w:before="0" w:after="0"/>
        <w:jc w:val="left"/>
        <w:rPr/>
      </w:pPr>
      <w:r>
        <w:rPr/>
        <w:t xml:space="preserve"> </w:t>
      </w:r>
      <w:r>
        <w:rPr/>
        <w:t>C1027 C1045 ) C1027_=_C1047( C1027 C1047 ) C1027_=_C1048( C1027 C1048 ) C1027_=_C1053( C1027 C1053 ) \nC1027_=_C1054( C1027 C1054 ) C1027_=_C1055( C1027 C1055 ) C1027_=_C1056( C1027 C1056 ) C1027_=_C1057( C1027 C1057 ) C1027_=_C1058( C1027 C1058 ) C1027_=_C1059( C1027 C1059 ) \nC1027_=_C1060( C1027 C1060 ) C1027_=_C1061( C1027 C1061 ) C1027_=_C1062( C1027 C1062 ) C1027_=_C1063( C1027 C1063 ) C1027_=_C1064( C1027 C1064 ) C1027_=_C1081( C1027 C1081 ) \nC1027_=_C1137( C1027 C1137 ) C1027_=_C1333( C1027 C1333 ) C1027_=_C1565( C1027 C1565 ) C1027_=_C1659( C1027 C1659 ) C1027_=_C1695( C1027 C1695 ) C1027_=_C1819( C1027 C1819 ) \nC1027_=_C1965( C1027 C1965 ) C1027_=_C2089( C1027 C2089 ) C1027_=_C2186( C1027 C2186 ) C1027_=_C2282( C1027 C2282 ) C1028_=_C1030( C1028 C1030 ) C1028_=_C1031( C1028 C1031 ) \nC1028_=_C1032( C1028 C1032 ) C1028_=_C1037( C1028 C1037 ) C1028_=_C1039( C1028 C1039 ) C1028_=_C1040( C1028 C1040 ) C1028_=_C1043( C1028 C1043 ) C1028_=_C1045( C1028 C1045 ) \nC1028_=_C1047( C1028 C1047 ) C1028_=_C1048( C1028 C1048 ) C1028_=_C1053( C1028 C1053 ) C1028_=_C1054( C1028 C1054 ) C1028_=_C1055( C1028 C1055 ) C1028_=_C1056( C1028 C1056 ) \nC1028_=_C1057( C1028 C1057 ) C1028_=_C1058( C1028 C1058 ) C1028_=_C1059( C1028 C1059 ) C1028_=_C1060( C1028 C1060 ) C1028_=_C1061( C1028 C1061 ) C1028_=_C1062( C1028 C1062 ) \nC1028_=_C1063( C1028 C1063 ) C1028_=_C1064( C1028 C1064 ) C1028_=_C1110( C1028 C1110 ) C1028_=_C1193( C1028 C1193 ) C1028_=_C1334( C1028 C1334 ) C1028_=_C1566( C1028 C1566 ) \nC1028_=_C1678( C1028 C1678 ) C1028_=_C1731( C1028 C1731 ) C1028_=_C1966( C1028 C1966 ) C1028_=_C2090( C1028 C2090 ) C1028_=_C2187( C1028 C2187 ) C1028_=_C2283( C1028 C2283 ) \nC1030_=_C1031( C1030 C1031 ) C1030_=_C1032( C1030 C1032 ) C1030_=_C1037( C1030 C1037 ) C1030_=_C1039( C1030 C1039 ) C1030_=_C1040( C1030 C1040 ) C1030_=_C1043( C1030 C1043 ) \nC1030_=_C1045( C1030 C1045 ) C1030_=_C1047( C1030 C1047 ) C1030_=_C1048( C1030 C1048 ) C1030_=_C1053( C1030 C1053 ) C1030_=_C1054( C1030 C1054 ) C1030_=_C1055( C1030 C1055 ) \nC1030_=_C1056( C1030 C1056 ) C1030_=_C1057( C1030 C1057 ) C1030_=_C1058( C1030 C1058 ) C1030_=_C1059( C1030 C1059 ) C1030_=_C1060( C1030 C1060 ) C1030_=_C1061( C1030 C1061 ) \nC1030_=_C1062( C1030 C1062 ) C1030_=_C1063( C1030 C1063 ) C1030_=_C1064( C1030 C1064 ) C1030_=_C1138( C1030 C1138 ) C1030_=_C1166( C1030 C1166 ) C1030_=_C1336( C1030 C1336 ) \nC1030_=_C1568( C1030 C1568 ) C1030_=_C1696( C1030 C1696 ) C1030_=_C1822( C1030 C1822 ) C1030_=_C1968( C1030 C1968 ) C1030_=_C2023( C1030 C2023 ) C1030_=_C2092( C1030 C2092 ) \nC1030_=_C2189( C1030 C2189 ) C1030_=_C2285( C1030 C2285 ) C1031_=_C1032( C1031 C1032 ) C1031_=_C1037( C1031 C1037 ) C1031_=_C1039( C1031 C1039 ) C1031_=_C1040( C1031 C1040 ) \nC1031_=_C1043( C1031 C1043 ) C1031_=_C1045( C1031 C1045 ) C1031_=_C1047( C1031 C1047 ) C1031_=_C1048( C1031 C1048 ) C1031_=_C1053( C1031 C1053 ) C1031_=_C1054( C1031 C1054 ) \nC1031_=_C1055( C1031 C1055 ) C1031_=_C1056( C1031 C1056 ) C1031_=_C1057( C1031 C1057 ) C1031_=_C1058( C1031 C1058 ) C1031_=_C1059( C1031 C1059 ) C1031_=_C1060( C1031 C1060 ) \nC1031_=_C1061( C1031 C1061 ) C1031_=_C1062( C1031 C1062 ) C1031_=_C1063( C1031 C1063 ) C1031_=_C1064( C1031 C1064 ) C1031_=_C1218( C1031 C1218 ) C1031_=_C1262( C1031 C1262 ) \nC1031_=_C1569( C1031 C1569 ) C1031_=_C1748( C1031 C1748 ) C1031_=_C1776( C1031 C1776 ) C1031_=_C1790( C1031 C1790 ) C1031_=_C1804( C1031 C1804 ) C1031_=_C1969( C1031 C1969 ) \nC1031_=_C2190( C1031 C2190 ) C1031_=_C2286( C1031 C2286 ) C1032_=_C1037( C1032 C1037 ) C1032_=_C1039( C1032 C1039 ) C1032_=_C1040( C1032 C1040 ) C1032_=_C1043( C1032 C1043 ) \nC1032_=_C1045( C1032 C1045 ) C1032_=_C1047( C1032 C1047 ) C1032_=_C1048( C1032 C1048 ) C1032_=_C1053( C1032 C1053 ) C1032_=_C1054( C1032 C1054 ) C1032_=_C1055( C1032 C1055 ) \nC1032_=_C1056( C1032 C1056 ) C1032_=_C1057( C1032 C1057 ) C1032_=_C1058( C1032 C1058 ) C1032_=_C1059( C1032 C1059 ) C1032_=_C1060( C1032 C1060 ) C1032_=_C1061( C1032 C1061 ) \nC1032_=_C1062( C1032 C1062 ) C1032_=_C1063( C1032 C1063 ) C1032_=_C1064( C1032 C1064 ) C1032_=_C1617( C1032 C1617 ) C1032_=_C1794( C1032 C1794 ) C1032_=_C1970( C1032 C1970 ) \nC1032_=_C2205( C1032 C2205 ) C1032_=_C2299( C1032 C2299 ) C1037_=_C1039( C1037 C1039 ) C1037_=_C1040( C1037 C1040 ) C1037_=_C1043( C1037 C1043 ) C1037_=_C1045( C1037 C1045 ) \nC1037_=_C1047( C1037 C1047 ) C1037_=_C1048( C1037 C1048 ) C1037_=_C1053( C1037 C1053 ) C1037_=_C1054( C1037 C1054 ) C1037_=_C1055( C1037 C1055 ) C1037_=_C1056( C1037 C1056 ) \nC1037_=_C1057( C1037 C1057 ) C1037_=_C1058( C1037 C1058 ) C1037_=_C1059( C1037 C1059 ) C1037_=_C1060( C1037 C1060 ) C1037_=_C1061( C1037 C1061 ) C1037_=_C1062( C1037 C1062 ) \nC1037_=_C1063( C1037 C1063 ) C1037_=_C1064( C1037 C1064 ) C1037_=_C1622( C1037 C1622 ) C1037_=_C1828( C1037 C1828 ) C1037_=_C1975( C1037 C1975 ) C1037_=_C2210( C1037 C2210 ) \nC1037_=_C2304( C1037 C2304 ) C1039_=_C1040( C1039 C1040 ) C1039_=_C1043( C1039 C1043 ) C1039_=_C1045( C1039 C1045 ) C1039_=_C1047( C1039 C1047 ) C1039_=_C1048( C1039 C1048 ) \nC1039_=_C1053( C1039 C1053 ) C1039_=_C1054( C1039 C1054 ) C1039_=_C1055( C1039 C1055 ) C1039_=_C1056( C1039 C1056 ) C1039_=_C1057( C1039 C1057 ) C1039_=_C1058( C1039 C1058 ) \nC1039_=_C1059( C1039 C1059 ) C1039_=_C1060( C1039 C1060 ) C1039_=_C1061( C1039 C1061 ) C1039_=_C1062( C1039 C1062 ) C1039_=_C1063( C1039 C1063 ) C1039_=_C1064( C1039 C1064 ) \nC1039_=_C1624( C1039 C1624 ) C1039_=_C1830( C1039 C1830 ) C1039_=_C1977( C1039 C1977 ) C1039_=_C2212( C1039 C2212 ) C1039_=_C2306( C1039 C2306 ) C1040_=_C1043( C1040 C1043 ) \nC1040_=_C1045( C1040 C1045 ) C1040_=_C1047( C1040 C1047 ) C1040_=_C1048( C1040 C1048 ) C1040_=_C1053( C1040 C1053 ) C1040_=_C1054( C1040 C1054 ) C1040_=_C1055( C1040 C1055 ) \nC1040_=_C1056( C1040 C1056 ) C1040_=_C1057( C1040 C1057 ) C1040_=_C1058( C1040 C1058 ) C1040_=_C1059( C1040 C1059 ) C1040_=_C1060( C1040 C1060 ) C1040_=_C1061( C1040 C1061 ) \nC1040_=_C1062( C1040 C1062 ) C1040_=_C1063( C1040 C1063 ) C1040_=_C1064( C1040 C1064 ) C1040_=_C1668( C1040 C1668 ) C1040_=_C1740( C1040 C1740 ) C1040_=_C1978( C1040 C1978 ) \nC1040_=_C2213( C1040 C2213 ) C1040_=_C2307( C1040 C2307 ) C1043_=_C1045( C1043 C1045 ) C1043_=_C1047( C1043 C1047 ) C1043_=_C1048( C1043 C1048 ) C1043_=_C1053( C1043 C1053 ) \nC1043_=_C1054( C1043 C1054 ) C1043_=_C1055( C1043 C1055 ) C1043_=_C1056( C1043 C1056 ) C1043_=_C1057( C1043 C1057 ) C1043_=_C1058( C1043 C1058 ) C1043_=_C1059( C1043 C1059 ) \nC1043_=_C1060( C1043 C1060 ) C1043_=_C1061( C1043 C1061 ) C1043_=_C1062( C1043 C1062 ) C1043_=_C1063( C1043 C1063 ) C1043_=_C1064( C1043 C1064 ) C1043_=_C1172( C1043 C1172 ) \nC1043_=_C1571( C1043 C1571 ) C1043_=_C2229( C1043 C2229 ) C1043_=_C2323( C1043 C2323 ) C1045_=_C1047( C1045 C1047 ) C1045_=_C1048( C1045 C1048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200( C1045 C1200 ) \nC1045_=_C1573( C1045 C1573 ) C1045_=_C2231( C1045 C2231 ) C1045_=_C2325( C1045 C2325 ) C1047_=_C1048( C1047 C1048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145( C1047 C1145 ) C1047_=_C1290( C1047 C1290 ) \nC1047_=_C1575( C1047 C1575 ) C1047_=_C2327( C1047 C2327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174( C1048 C1174 ) C1048_=_C1343( C1048 C1343 ) C1048_=_C1576( C1048 C1576 ) C1048_=_C2234( C1048 C2234 ) \nC1048_=_C2328( C1048 C2328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225( C1053 C1225 ) C1053_=_C1269( C1053 C1269 ) C1053_=_C1581( C1053 C1581 ) C1053_=_C2239( C1053 C2239 ) C1053_=_C2333( C1053 C2333 ) C1054_=_C1055( C1054 C1055 ) \nC1054_=_C1056( C1054 C1056 ) C1054_=_C1057( C1054 C1057 ) C1054_=_C1058( C1054 C1058 ) C1054_=_C1059( C1054 C1059 ) C1054_=_C1060( C1054 C1060 ) C1054_=_C1061( C1054 C1061 ) \nC1054_=_C1062( C1054 C1062 ) C1054_=_C1063( C1054 C1063 ) C1054_=_C1064( C1054 C1064 ) C1054_=_C2346( C1054 C2346 ) C1055_=_C1056( C1055 C1056 ) C1055_=_C1057( C1055 C1057 ) \nC1055_=_C1058( C1055 C1058 ) C1055_=_C1059( C1055 C1059 ) C1055_=_C1060( C1055 C1060 ) C1055_=_C1061( C1055 C1061 ) C1055_=_C1062( C1055 C1062 ) C1055_=_C1063( C1055 C1063 ) \nC1055_=_C1064( C1055 C1064 ) C1055_=_C2347( C1055 C2347 ) C1056_=_C1057( C1056 C1057 ) C1056_=_C1058( C1056 C1058 ) C1056_=_C1059( C1056 C1059 ) C1056_=_C1060( C1056 C1060 ) \nC1056_=_C1061( C1056 C1061 ) C1056_=_C1062( C1056 C1062 ) C1056_=_C1063( C1056 C1063 ) C1056_=_C1064( C1056 C1064 ) C1056_=_C2348( C1056 C2348 ) C1057_=_C1058( C1057 C1058 ) \nC1057_=_C1059( C1057 C1059 ) C1057_=_C1060( C1057 C1060 ) C1057_=_C1061( C1057 C1061 ) C1057_=_C1062( C1057 C1062 ) C1057_=_C1063( C1057 C1063 ) C1057_=_C1064( C1057 C1064 ) \nC1057_=_C2349( C1057 C2349 ) C1058_=_C1059( C1058 C1059 ) C1058_=_C1060( C1058 C1060 ) C1058_=_C1061( C1058 C1061 ) C1058_=_C1062(</w:t>
      </w:r>
    </w:p>
    <w:p>
      <w:pPr>
        <w:pStyle w:val="PreformattedText"/>
        <w:bidi w:val="0"/>
        <w:spacing w:before="0" w:after="0"/>
        <w:jc w:val="left"/>
        <w:rPr/>
      </w:pPr>
      <w:r>
        <w:rPr/>
        <w:t xml:space="preserve"> </w:t>
      </w:r>
      <w:r>
        <w:rPr/>
        <w:t>C1058 C1062 ) C1058_=_C1063( C1058 C1063 ) \nC1058_=_C1064( C1058 C1064 ) C1058_=_C2350( C1058 C2350 ) C1059_=_C1060( C1059 C1060 ) C1059_=_C1061( C1059 C1061 ) C1059_=_C1062( C1059 C1062 ) C1059_=_C1063( C1059 C1063 ) \nC1059_=_C1064( C1059 C1064 ) C1059_=_C1645( C1059 C1645 ) C1059_=_C2257( C1059 C2257 ) C1059_=_C2351( C1059 C2351 ) C1060_=_C1061( C1060 C1061 ) C1060_=_C1062( C1060 C1062 ) \nC1060_=_C1063( C1060 C1063 ) C1060_=_C1064( C1060 C1064 ) C1060_=_C1646( C1060 C1646 ) C1060_=_C2258( C1060 C2258 ) C1060_=_C2352( C1060 C2352 ) C1061_=_C1062( C1061 C1062 ) \nC1061_=_C1063( C1061 C1063 ) C1061_=_C1064( C1061 C1064 ) C1061_=_C2353( C1061 C2353 ) C1062_=_C1063( C1062 C1063 ) C1062_=_C1064( C1062 C1064 ) C1062_=_C1648( C1062 C1648 ) \nC1062_=_C2260( C1062 C2260 ) C1062_=_C2354( C1062 C2354 ) C1063_=_C1064( C1063 C1064 ) C1063_=_C1649( C1063 C1649 ) C1063_=_C2261( C1063 C2261 ) C1063_=_C2355( C1063 C2355 ) \nC1064_=_C2356( C1064 C2356 ) C1065_=_C1066( C1065 C1066 ) C1065_=_C1067( C1065 C1067 ) C1065_=_C1068( C1065 C1068 ) C1065_=_C1070( C1065 C1070 ) C1065_=_C1072( C1065 C1072 ) \nC1065_=_C1076( C1065 C1076 ) C1065_=_C1077( C1065 C1077 ) C1065_=_C1078( C1065 C1078 ) C1065_=_C1079( C1065 C1079 ) C1065_=_C1081( C1065 C1081 ) C1065_=_C1093( C1065 C1093 ) \nC1065_=_C1121( C1065 C1121 ) C1065_=_C1177( C1065 C1177 ) C1065_=_C1205( C1065 C1205 ) C1065_=_C1227( C1065 C1227 ) C1065_=_C1271( C1065 C1271 ) C1065_=_C1293( C1065 C1293 ) \nC1065_=_C1315( C1065 C1315 ) C1065_=_C1349( C1065 C1349 ) C1065_=_C1368( C1065 C1368 ) C1065_=_C1387( C1065 C1387 ) C1065_=_C1406( C1065 C1406 ) C1065_=_C1425( C1065 C1425 ) \nC1065_=_C1444( C1065 C1444 ) C1065_=_C1460( C1065 C1460 ) C1065_=_C1492( C1065 C1492 ) C1065_=_C1508( C1065 C1508 ) C1065_=_C1524( C1065 C1524 ) C1065_=_C1546( C1065 C1546 ) \nC1065_=_C1583( C1065 C1583 ) C1065_=_C1585( C1065 C1585 ) C1065_=_C1588( C1065 C1588 ) C1065_=_C1589( C1065 C1589 ) C1065_=_C1590( C1065 C1590 ) C1065_=_C1591( C1065 C1591 ) \nC1065_=_C1592( C1065 C1592 ) C1065_=_C1593( C1065 C1593 ) C1065_=_C1594( C1065 C1594 ) C1065_=_C1599( C1065 C1599 ) C1065_=_C1600( C1065 C1600 ) C1065_=_C1601( C1065 C1601 ) \nC1065_=_C1603( C1065 C1603 ) C1065_=_C1605( C1065 C1605 ) C1065_=_C1606( C1065 C1606 ) C1065_=_C1610( C1065 C1610 ) C1065_=_C1612( C1065 C1612 ) C1065_=_C1615( C1065 C1615 ) \nC1065_=_C1616( C1065 C1616 ) C1065_=_C1617( C1065 C1617 ) C1065_=_C1618( C1065 C1618 ) C1065_=_C1619( C1065 C1619 ) C1065_=_C1620( C1065 C1620 ) C1065_=_C1621( C1065 C1621 ) \nC1065_=_C1622( C1065 C1622 ) C1065_=_C1623( C1065 C1623 ) C1065_=_C1624( C1065 C1624 ) C1065_=_C1626( C1065 C1626 ) C1065_=_C1627( C1065 C1627 ) C1065_=_C1628( C1065 C1628 ) \nC1065_=_C1629( C1065 C1629 ) C1065_=_C1631( C1065 C1631 ) C1065_=_C1633( C1065 C1633 ) C1065_=_C1634( C1065 C1634 ) C1065_=_C1635( C1065 C1635 ) C1065_=_C1637( C1065 C1637 ) \nC1065_=_C1638( C1065 C1638 ) C1065_=_C1639( C1065 C1639 ) C1065_=_C1645( C1065 C1645 ) C1065_=_C1646( C1065 C1646 ) C1065_=_C1648( C1065 C1648 ) C1065_=_C1649( C1065 C1649 ) \nC1065_=_C1651( C1065 C1651 ) C1066_=_C1067( C1066 C1067 ) C1066_=_C1068( C1066 C1068 ) C1066_=_C1070( C1066 C1070 ) C1066_=_C1072( C1066 C1072 ) C1066_=_C1076( C1066 C1076 ) \nC1066_=_C1077( C1066 C1077 ) C1066_=_C1078( C1066 C1078 ) C1066_=_C1079( C1066 C1079 ) C1066_=_C1081( C1066 C1081 ) C1066_=_C1122( C1066 C1122 ) C1066_=_C1206( C1066 C1206 ) \nC1066_=_C1250( C1066 C1250 ) C1066_=_C1350( C1066 C1350 ) C1066_=_C1388( C1066 C1388 ) C1066_=_C1445( C1066 C1445 ) C1066_=_C1477( C1066 C1477 ) C1066_=_C1670( C1066 C1670 ) \nC1066_=_C1673( C1066 C1673 ) C1066_=_C1674( C1066 C1674 ) C1066_=_C1677( C1066 C1677 ) C1066_=_C1678( C1066 C1678 ) C1066_=_C1680( C1066 C1680 ) C1066_=_C1681( C1066 C1681 ) \nC1066_=_C1682( C1066 C1682 ) C1066_=_C1684( C1066 C1684 ) C1066_=_C1687( C1066 C1687 ) C1067_=_C1068( C1067 C1068 ) C1067_=_C1070( C1067 C1070 ) C1067_=_C1072( C1067 C1072 ) \nC1067_=_C1076( C1067 C1076 ) C1067_=_C1077( C1067 C1077 ) C1067_=_C1078( C1067 C1078 ) C1067_=_C1079( C1067 C1079 ) C1067_=_C1081( C1067 C1081 ) C1067_=_C1179( C1067 C1179 ) \nC1067_=_C1207( C1067 C1207 ) C1067_=_C1351( C1067 C1351 ) C1067_=_C1427( C1067 C1427 ) C1067_=_C1446( C1067 C1446 ) C1067_=_C1706( C1067 C1706 ) C1067_=_C1708( C1067 C1708 ) \nC1067_=_C1709( C1067 C1709 ) C1067_=_C1710( C1067 C1710 ) C1067_=_C1713( C1067 C1713 ) C1067_=_C1716( C1067 C1716 ) C1067_=_C1717( C1067 C1717 ) C1067_=_C1720( C1067 C1720 ) \nC1067_=_C1722( C1067 C1722 ) C1067_=_C1723( C1067 C1723 ) C1068_=_C1070( C1068 C1070 ) C1068_=_C1072( C1068 C1072 ) C1068_=_C1076( C1068 C1076 ) C1068_=_C1077( C1068 C1077 ) \nC1068_=_C1078( C1068 C1078 ) C1068_=_C1079( C1068 C1079 ) C1068_=_C1081( C1068 C1081 ) C1068_=_C1124( C1068 C1124 ) C1068_=_C1317( C1068 C1317 ) C1068_=_C1352( C1068 C1352 ) \nC1068_=_C1390( C1068 C1390 ) C1068_=_C1526( C1068 C1526 ) C1068_=_C1756( C1068 C1756 ) C1068_=_C1759( C1068 C1759 ) C1068_=_C1764( C1068 C1764 ) C1068_=_C1765( C1068 C1765 ) \nC1068_=_C1767( C1068 C1767 ) C1068_=_C1768( C1068 C1768 ) C1068_=_C1769( C1068 C1769 ) C1070_=_C1072( C1070 C1072 ) C1070_=_C1076( C1070 C1076 ) C1070_=_C1077( C1070 C1077 ) \nC1070_=_C1078( C1070 C1078 ) C1070_=_C1079( C1070 C1079 ) C1070_=_C1081( C1070 C1081 ) C1070_=_C1126( C1070 C1126 ) C1070_=_C1209( C1070 C1209 ) C1070_=_C1548( C1070 C1548 ) \nC1070_=_C1847( C1070 C1847 ) C1070_=_C1848( C1070 C1848 ) C1070_=_C1851( C1070 C1851 ) C1070_=_C1852( C1070 C1852 ) C1070_=_C1856( C1070 C1856 ) C1072_=_C1076( C1072 C1076 ) \nC1072_=_C1077( C1072 C1077 ) C1072_=_C1078( C1072 C1078 ) C1072_=_C1079( C1072 C1079 ) C1072_=_C1081( C1072 C1081 ) C1072_=_C1128( C1072 C1128 ) C1072_=_C1322( C1072 C1322 ) \nC1072_=_C1553( C1072 C1553 ) C1072_=_C1904( C1072 C1904 ) C1072_=_C1907( C1072 C1907 ) C1072_=_C1908( C1072 C1908 ) C1072_=_C1910( C1072 C1910 ) C1072_=_C1911( C1072 C1911 ) \nC1072_=_C1912( C1072 C1912 ) C1072_=_C1913( C1072 C1913 ) C1076_=_C1077( C1076 C1077 ) C1076_=_C1078( C1076 C1078 ) C1076_=_C1079( C1076 C1079 ) C1076_=_C1081( C1076 C1081 ) \nC1076_=_C1188( C1076 C1188 ) C1076_=_C1214( C1076 C1214 ) C1076_=_C1302( C1076 C1302 ) C1076_=_C1357( C1076 C1357 ) C1076_=_C1433( C1076 C1433 ) C1076_=_C1451( C1076 C1451 ) \nC1076_=_C1515( C1076 C1515 ) C1076_=_C1654( C1076 C1654 ) C1076_=_C1726( C1076 C1726 ) C1076_=_C1744( C1076 C1744 ) C1076_=_C1800( C1076 C1800 ) C1076_=_C1836( C1076 C1836 ) \nC1076_=_C1984( C1076 C1984 ) C1076_=_C2039( C1076 C2039 ) C1076_=_C2075( C1076 C2075 ) C1076_=_C2097( C1076 C2097 ) C1076_=_C2137( C1076 C2137 ) C1076_=_C2165( C1076 C2165 ) \nC1076_=_C2268( C1076 C2268 ) C1077_=_C1078( C1077 C1078 ) C1077_=_C1079( C1077 C1079 ) C1077_=_C1081( C1077 C1081 ) C1077_=_C1133( C1077 C1133 ) C1077_=_C1328( C1077 C1328 ) \nC1077_=_C1358( C1077 C1358 ) C1077_=_C1396( C1077 C1396 ) C1077_=_C1533( C1077 C1533 ) C1077_=_C1655( C1077 C1655 ) C1077_=_C1691( C1077 C1691 ) C1077_=_C1814( C1077 C1814 ) \nC1077_=_C1946( C1077 C1946 ) C1077_=_C2084( C1077 C2084 ) C1077_=_C2114( C1077 C2114 ) C1077_=_C2172( C1077 C2172 ) C1077_=_C2271( C1077 C2271 ) C1078_=_C1079( C1078 C1079 ) \nC1078_=_C1081( C1078 C1081 ) C1078_=_C1190( C1078 C1190 ) C1078_=_C1330( C1078 C1330 ) C1078_=_C1359( C1078 C1359 ) C1078_=_C1435( C1078 C1435 ) C1078_=_C1535( C1078 C1535 ) \nC1078_=_C1656( C1078 C1656 ) C1078_=_C1728( C1078 C1728 ) C1078_=_C1838( C1078 C1838 ) C1078_=_C1986( C1078 C1986 ) C1078_=_C2086( C1078 C2086 ) C1078_=_C2099( C1078 C2099 ) \nC1078_=_C2273( C1078 C2273 ) C1079_=_C1081( C1079 C1081 ) C1079_=_C1135( C1079 C1135 ) C1079_=_C1216( C1079 C1216 ) C1079_=_C1260( C1079 C1260 ) C1079_=_C1560( C1079 C1560 ) \nC1079_=_C1657( C1079 C1657 ) C1079_=_C1693( C1079 C1693 ) C1079_=_C1746( C1079 C1746 ) C1079_=_C1774( C1079 C1774 ) C1079_=_C1960( C1079 C1960 ) C1079_=_C2181( C1079 C2181 ) \nC1079_=_C2277( C1079 C2277 ) C1081_=_C1137( C1081 C1137 ) C1081_=_C1333( C1081 C1333 ) C1081_=_C1565( C1081 C1565 ) C1081_=_C1659( C1081 C1659 ) C1081_=_C1695( C1081 C1695 ) \nC1081_=_C1819( C1081 C1819 ) C1081_=_C1965( C1081 C1965 ) C1081_=_C2089( C1081 C2089 ) C1081_=_C2186( C1081 C2186 ) C1081_=_C2282( C1081 C2282 ) C1093_=_C1094( C1093 C1094 ) \nC1093_=_C1095( C1093 C1095 ) C1093_=_C1096( C1093 C1096 ) C1093_=_C1097( C1093 C1097 ) C1093_=_C1100( C1093 C1100 ) C1093_=_C1101( C1093 C1101 ) C1093_=_C1102( C1093 C1102 ) \nC1093_=_C1105( C1093 C1105 ) C1093_=_C1106( C1093 C1106 ) C1093_=_C1109( C1093 C1109 ) C1093_=_C1110( C1093 C1110 ) C1093_=_C1111( C1093 C1111 ) C1093_=_C1112( C1093 C1112 ) \nC1093_=_C1114( C1093 C1114 ) C1093_=_C1115( C1093 C1115 ) C1093_=_C1119( C1093 C1119 ) C1093_=_C1120( C1093 C1120 ) C1093_=_C1121( C1093 C1121 ) C1093_=_C1177( C1093 C1177 ) \nC1093_=_C1205( C1093 C1205 ) C1093_=_C1227( C1093 C1227 ) C1093_=_C1271( C1093 C1271 ) C1093_=_C1293( C1093 C1293 ) C1093_=_C1315( C1093 C1315 ) C1093_=_C1349( C1093 C1349 ) \nC1093_=_C1368( C1093 C1368 ) C1093_=_C1387( C1093 C1387 ) C1093_=_C1406( C1093 C1406 ) C1093_=_C1425( C1093 C1425 ) C1093_=_C1444( C1093 C1444 ) C1093_=_C1460( C1093 C1460 ) \nC1093_=_C1492( C1093 C1492 ) C1093_=_C1508( C1093 C1508 ) C1093_=_C1524( C1093 C1524 ) C1093_=_C1546( C1093 C1546 ) C1093_=_C1583( C1093 C1583 ) C1093_=_C1585( C1093 C1585 ) \nC1093_=_C1588( C1093 C1588 ) C1093_=_C1589( C1093 C1589 ) C1093_=_C1590( C1093 C1590 ) C1093_=_C1591( C1093 C1591 ) C1093_=_C1592( C1093 C1592 ) C1093_=_C1593( C1093 C1593 ) \nC1093_=_C1594( C1093 C1594 ) C1093_=_C1599( C1093 C1599 ) C1093_=_C1600( C1093 C1600 ) C1093_=_C1601( C1093 C1601 ) C1093_=_C1603( C1093 C1603 ) C1093_=_C1605( C1093 C1605 ) \nC1093_=_C1606( C1093 C1606 ) C1093_=_C1610( C1093 C1610 ) C1093_=_C1612( C1093 C1612 ) C1093_=_C1615( C1093 C1615 ) C1093_=_C1616( C1093 C1616 ) C1093_=_C1617( C1093 C1617 ) \nC1093_=_C1618( C1093 C1618 ) C1093_=_C1619( C1093 C1619 ) C1093_=_C1620( C1093 C1620 ) C1093_=_C1621( C1093 C1621 ) C1093_=_C1622( C1093 C1622 ) C1093_=_C1623( C1093 C1623 ) \nC1093_=_C1624(</w:t>
      </w:r>
    </w:p>
    <w:p>
      <w:pPr>
        <w:pStyle w:val="PreformattedText"/>
        <w:bidi w:val="0"/>
        <w:spacing w:before="0" w:after="0"/>
        <w:jc w:val="left"/>
        <w:rPr/>
      </w:pPr>
      <w:r>
        <w:rPr/>
        <w:t xml:space="preserve"> </w:t>
      </w:r>
      <w:r>
        <w:rPr/>
        <w:t>C1093 C1624 ) C1093_=_C1626( C1093 C1626 ) C1093_=_C1627( C1093 C1627 ) C1093_=_C1628( C1093 C1628 ) C1093_=_C1629( C1093 C1629 ) C1093_=_C1631( C1093 C1631 ) \nC1093_=_C1633( C1093 C1633 ) C1093_=_C1634( C1093 C1634 ) C1093_=_C1635( C1093 C1635 ) C1093_=_C1637( C1093 C1637 ) C1093_=_C1638( C1093 C1638 ) C1093_=_C1639( C1093 C1639 ) \nC1093_=_C1645( C1093 C1645 ) C1093_=_C1646( C1093 C1646 ) C1093_=_C1648( C1093 C1648 ) C1093_=_C1649( C1093 C1649 ) C1093_=_C1651( C1093 C1651 ) C1094_=_C1095( C1094 C1095 ) \nC1094_=_C1096( C1094 C1096 ) C1094_=_C1097( C1094 C1097 ) C1094_=_C1100( C1094 C1100 ) C1094_=_C1101( C1094 C1101 ) C1094_=_C1102( C1094 C1102 ) C1094_=_C1105( C1094 C1105 ) \nC1094_=_C1106( C1094 C1106 ) C1094_=_C1109( C1094 C1109 ) C1094_=_C1110( C1094 C1110 ) C1094_=_C1111( C1094 C1111 ) C1094_=_C1112( C1094 C1112 ) C1094_=_C1114( C1094 C1114 ) \nC1094_=_C1115( C1094 C1115 ) C1094_=_C1119( C1094 C1119 ) C1094_=_C1120( C1094 C1120 ) C1094_=_C1150( C1094 C1150 ) C1094_=_C1228( C1094 C1228 ) C1094_=_C1272( C1094 C1272 ) \nC1094_=_C1652( C1094 C1652 ) C1094_=_C1654( C1094 C1654 ) C1094_=_C1655( C1094 C1655 ) C1094_=_C1656( C1094 C1656 ) C1094_=_C1657( C1094 C1657 ) C1094_=_C1659( C1094 C1659 ) \nC1094_=_C1661( C1094 C1661 ) C1094_=_C1662( C1094 C1662 ) C1094_=_C1663( C1094 C1663 ) C1094_=_C1664( C1094 C1664 ) C1094_=_C1668( C1094 C1668 ) C1094_=_C1669( C1094 C1669 ) \nC1095_=_C1096( C1095 C1096 ) C1095_=_C1097( C1095 C1097 ) C1095_=_C1100( C1095 C1100 ) C1095_=_C1101( C1095 C1101 ) C1095_=_C1102( C1095 C1102 ) C1095_=_C1105( C1095 C1105 ) \nC1095_=_C1106( C1095 C1106 ) C1095_=_C1109( C1095 C1109 ) C1095_=_C1110( C1095 C1110 ) C1095_=_C1111( C1095 C1111 ) C1095_=_C1112( C1095 C1112 ) C1095_=_C1114( C1095 C1114 ) \nC1095_=_C1115( C1095 C1115 ) C1095_=_C1119( C1095 C1119 ) C1095_=_C1120( C1095 C1120 ) C1095_=_C1229( C1095 C1229 ) C1095_=_C1294( C1095 C1294 ) C1095_=_C1509( C1095 C1509 ) \nC1095_=_C1688( C1095 C1688 ) C1095_=_C1691( C1095 C1691 ) C1095_=_C1692( C1095 C1692 ) C1095_=_C1693( C1095 C1693 ) C1095_=_C1694( C1095 C1694 ) C1095_=_C1695( C1095 C1695 ) \nC1095_=_C1696( C1095 C1696 ) C1095_=_C1697( C1095 C1697 ) C1095_=_C1699( C1095 C1699 ) C1095_=_C1700( C1095 C1700 ) C1095_=_C1705( C1095 C1705 ) C1096_=_C1097( C1096 C1097 ) \nC1096_=_C1100( C1096 C1100 ) C1096_=_C1101( C1096 C1101 ) C1096_=_C1102( C1096 C1102 ) C1096_=_C1105( C1096 C1105 ) C1096_=_C1106( C1096 C1106 ) C1096_=_C1109( C1096 C1109 ) \nC1096_=_C1110( C1096 C1110 ) C1096_=_C1111( C1096 C1111 ) C1096_=_C1112( C1096 C1112 ) C1096_=_C1114( C1096 C1114 ) C1096_=_C1115( C1096 C1115 ) C1096_=_C1119( C1096 C1119 ) \nC1096_=_C1120( C1096 C1120 ) C1096_=_C1152( C1096 C1152 ) C1096_=_C1742( C1096 C1742 ) C1096_=_C1744( C1096 C1744 ) C1096_=_C1745( C1096 C1745 ) C1096_=_C1746( C1096 C1746 ) \nC1096_=_C1748( C1096 C1748 ) C1096_=_C1749( C1096 C1749 ) C1096_=_C1750( C1096 C1750 ) C1096_=_C1755( C1096 C1755 ) C1097_=_C1100( C1097 C1100 ) C1097_=_C1101( C1097 C1101 ) \nC1097_=_C1102( C1097 C1102 ) C1097_=_C1105( C1097 C1105 ) C1097_=_C1106( C1097 C1106 ) C1097_=_C1109( C1097 C1109 ) C1097_=_C1110( C1097 C1110 ) C1097_=_C1111( C1097 C1111 ) \nC1097_=_C1112( C1097 C1112 ) C1097_=_C1114( C1097 C1114 ) C1097_=_C1115( C1097 C1115 ) C1097_=_C1119( C1097 C1119 ) C1097_=_C1120( C1097 C1120 ) C1097_=_C1770( C1097 C1770 ) \nC1097_=_C1773( C1097 C1773 ) C1097_=_C1774( C1097 C1774 ) C1097_=_C1775( C1097 C1775 ) C1097_=_C1776( C1097 C1776 ) C1097_=_C1777( C1097 C1777 ) C1097_=_C1783( C1097 C1783 ) \nC1100_=_C1101( C1100 C1101 ) C1100_=_C1102( C1100 C1102 ) C1100_=_C1105( C1100 C1105 ) C1100_=_C1106( C1100 C1106 ) C1100_=_C1109( C1100 C1109 ) C1100_=_C1110( C1100 C1110 ) \nC1100_=_C1111( C1100 C1111 ) C1100_=_C1112( C1100 C1112 ) C1100_=_C1114( C1100 C1114 ) C1100_=_C1115( C1100 C1115 ) C1100_=_C1119( C1100 C1119 ) C1100_=_C1120( C1100 C1120 ) \nC1100_=_C1321( C1100 C1321 ) C1100_=_C1552( C1100 C1552 ) C1100_=_C1895( C1100 C1895 ) C1100_=_C1898( C1100 C1898 ) C1100_=_C1901( C1100 C1901 ) C1100_=_C1902( C1100 C1902 ) \nC1101_=_C1102( C1101 C1102 ) C1101_=_C1105( C1101 C1105 ) C1101_=_C1106( C1101 C1106 ) C1101_=_C1109( C1101 C1109 ) C1101_=_C1110( C1101 C1110 ) C1101_=_C1111( C1101 C1111 ) \nC1101_=_C1112( C1101 C1112 ) C1101_=_C1114( C1101 C1114 ) C1101_=_C1115( C1101 C1115 ) C1101_=_C1119( C1101 C1119 ) C1101_=_C1120( C1101 C1120 ) C1101_=_C1914( C1101 C1914 ) \nC1101_=_C1917( C1101 C1917 ) C1101_=_C1919( C1101 C1919 ) C1101_=_C1923( C1101 C1923 ) C1102_=_C1105( C1102 C1105 ) C1102_=_C1106( C1102 C1106 ) C1102_=_C1109( C1102 C1109 ) \nC1102_=_C1110( C1102 C1110 ) C1102_=_C1111( C1102 C1111 ) C1102_=_C1112( C1102 C1112 ) C1102_=_C1114( C1102 C1114 ) C1102_=_C1115( C1102 C1115 ) C1102_=_C1119( C1102 C1119 ) \nC1102_=_C1120( C1102 C1120 ) C1102_=_C1158( C1102 C1158 ) C1102_=_C1234( C1102 C1234 ) C1102_=_C1256( C1102 C1256 ) C1102_=_C1278( C1102 C1278 ) C1102_=_C1300( C1102 C1300 ) \nC1102_=_C1481( C1102 C1481 ) C1102_=_C1513( C1102 C1513 ) C1102_=_C2193( C1102 C2193 ) C1102_=_C2194( C1102 C2194 ) C1102_=_C2195( C1102 C2195 ) C1102_=_C2196( C1102 C2196 ) \nC1102_=_C2197( C1102 C2197 ) C1102_=_C2199( C1102 C2199 ) C1102_=_C2200( C1102 C2200 ) C1102_=_C2201( C1102 C2201 ) C1102_=_C2202( C1102 C2202 ) C1102_=_C2203( C1102 C2203 ) \nC1102_=_C2205( C1102 C2205 ) C1102_=_C2210( C1102 C2210 ) C1102_=_C2212( C1102 C2212 ) C1102_=_C2213( C1102 C2213 ) C1102_=_C2217( C1102 C2217 ) C1105_=_C1106( C1105 C1106 ) \nC1105_=_C1109( C1105 C1109 ) C1105_=_C1110( C1105 C1110 ) C1105_=_C1111( C1105 C1111 ) C1105_=_C1112( C1105 C1112 ) C1105_=_C1114( C1105 C1114 ) C1105_=_C1115( C1105 C1115 ) \nC1105_=_C1119( C1105 C1119 ) C1105_=_C1120( C1105 C1120 ) C1105_=_C1327( C1105 C1327 ) C1105_=_C1377( C1105 C1377 ) C1105_=_C1415( C1105 C1415 ) C1105_=_C1532( C1105 C1532 ) \nC1105_=_C1673( C1105 C1673 ) C1105_=_C1709( C1105 C1709 ) C1105_=_C1873( C1105 C1873 ) C1105_=_C2083( C1105 C2083 ) C1105_=_C2270( C1105 C2270 ) C1106_=_C1109( C1106 C1109 ) \nC1106_=_C1110( C1106 C1110 ) C1106_=_C1111( C1106 C1111 ) C1106_=_C1112( C1106 C1112 ) C1106_=_C1114( C1106 C1114 ) C1106_=_C1115( C1106 C1115 ) C1106_=_C1119( C1106 C1119 ) \nC1106_=_C1120( C1106 C1120 ) C1106_=_C1189( C1106 C1189 ) C1106_=_C1329( C1106 C1329 ) C1106_=_C1378( C1106 C1378 ) C1106_=_C1434( C1106 C1434 ) C1106_=_C1534( C1106 C1534 ) \nC1106_=_C1674( C1106 C1674 ) C1106_=_C1727( C1106 C1727 ) C1106_=_C2085( C1106 C2085 ) C1106_=_C2272( C1106 C2272 ) C1109_=_C1110( C1109 C1110 ) C1109_=_C1111( C1109 C1111 ) \nC1109_=_C1112( C1109 C1112 ) C1109_=_C1114( C1109 C1114 ) C1109_=_C1115( C1109 C1115 ) C1109_=_C1119( C1109 C1119 ) C1109_=_C1120( C1109 C1120 ) C1109_=_C1332( C1109 C1332 ) \nC1109_=_C1564( C1109 C1564 ) C1109_=_C1677( C1109 C1677 ) C1109_=_C1713( C1109 C1713 ) C1109_=_C1964( C1109 C1964 ) C1109_=_C2088( C1109 C2088 ) C1109_=_C2185( C1109 C2185 ) \nC1109_=_C2281( C1109 C2281 ) C1110_=_C1111( C1110 C1111 ) C1110_=_C1112( C1110 C1112 ) C1110_=_C1114( C1110 C1114 ) C1110_=_C1115( C1110 C1115 ) C1110_=_C1119( C1110 C1119 ) \nC1110_=_C1120( C1110 C1120 ) C1110_=_C1193( C1110 C1193 ) C1110_=_C1334( C1110 C1334 ) C1110_=_C1566( C1110 C1566 ) C1110_=_C1678( C1110 C1678 ) C1110_=_C1731( C1110 C1731 ) \nC1110_=_C1966( C1110 C1966 ) C1110_=_C2090( C1110 C2090 ) C1110_=_C2187( C1110 C2187 ) C1110_=_C2283( C1110 C2283 ) C1111_=_C1112( C1111 C1112 ) C1111_=_C1114( C1111 C1114 ) \nC1111_=_C1115( C1111 C1115 ) C1111_=_C1119( C1111 C1119 ) C1111_=_C1120( C1111 C1120 ) C1111_=_C1167( C1111 C1167 ) C1111_=_C1241( C1111 C1241 ) C1111_=_C1263( C1111 C1263 ) \nC1111_=_C1285( C1111 C1285 ) C1111_=_C1307( C1111 C1307 ) C1111_=_C1486( C1111 C1486 ) C1111_=_C1518( C1111 C1518 ) C1111_=_C1991( C1111 C1991 ) C1111_=_C2002( C1111 C2002 ) \nC1111_=_C2013( C1111 C2013 ) C1111_=_C2024( C1111 C2024 ) C1111_=_C2035( C1111 C2035 ) C1111_=_C2044( C1111 C2044 ) C1111_=_C2053( C1111 C2053 ) C1111_=_C2062( C1111 C2062 ) \nC1111_=_C2071( C1111 C2071 ) C1111_=_C2080( C1111 C2080 ) C1111_=_C2101( C1111 C2101 ) C1111_=_C2109( C1111 C2109 ) C1111_=_C2117( C1111 C2117 ) C1111_=_C2125( C1111 C2125 ) \nC1111_=_C2133( C1111 C2133 ) C1111_=_C2147( C1111 C2147 ) C1111_=_C2161( C1111 C2161 ) C1111_=_C2168( C1111 C2168 ) C1111_=_C2177( C1111 C2177 ) C1112_=_C1114( C1112 C1114 ) \nC1112_=_C1115( C1112 C1115 ) C1112_=_C1119( C1112 C1119 ) C1112_=_C1120( C1112 C1120 ) C1112_=_C1168( C1112 C1168 ) C1112_=_C1242( C1112 C1242 ) C1112_=_C1286( C1112 C1286 ) \nC1112_=_C2218( C1112 C2218 ) C1114_=_C1115( C1114 C1115 ) C1114_=_C1119( C1114 C1119 ) C1114_=_C1120( C1114 C1120 ) C1114_=_C1170( C1114 C1170 ) C1114_=_C2223( C1114 C2223 ) \nC1115_=_C1119( C1115 C1119 ) C1115_=_C1120( C1115 C1120 ) C1115_=_C2225( C1115 C2225 ) C1119_=_C1120( C1119 C1120 ) C1119_=_C2236( C1119 C2236 ) C1120_=_C1176( C1120 C1176 ) \nC1120_=_C1248( C1120 C1248 ) C1120_=_C1270( C1120 C1270 ) C1120_=_C1292( C1120 C1292 ) C1120_=_C1314( C1120 C1314 ) C1120_=_C1491( C1120 C1491 ) C1120_=_C1523( C1120 C1523 ) \nC1120_=_C2264( C1120 C2264 ) C1121_=_C1122( C1121 C1122 ) C1121_=_C1123( C1121 C1123 ) C1121_=_C1124( C1121 C1124 ) C1121_=_C1126( C1121 C1126 ) C1121_=_C1127( C1121 C1127 ) \nC1121_=_C1128( C1121 C1128 ) C1121_=_C1129( C1121 C1129 ) C1121_=_C1133( C1121 C1133 ) C1121_=_C1134( C1121 C1134 ) C1121_=_C1135( C1121 C1135 ) C1121_=_C1136( C1121 C1136 ) \nC1121_=_C1137( C1121 C1137 ) C1121_=_C1138( C1121 C1138 ) C1121_=_C1141( C1121 C1141 ) C1121_=_C1145( C1121 C1145 ) C1121_=_C1177( C1121 C1177 ) C1121_=_C1205( C1121 C1205 ) \nC1121_=_C1227( C1121 C1227 ) C1121_=_C1271( C1121 C1271 ) C1121_=_C1293( C1121 C1293 ) C1121_=_C1315( C1121 C1315 ) C1121_=_C1349( C1121 C1349 ) C1121_=_C1368( C1121 C1368 ) \nC1121_=_C1387( C1121 C1387 ) C1121_=_C1406( C1121 C1406 ) C1121_=_C1425( C1121 C1425 ) C1121_=_C1444( C1121 C1444 ) C1121_=_C1460( C1121 C1460 ) C1121_=_C1492( C1121 C1492 ) \nC1121_=_C1508( C1121 C1508 ) C1121_=_C1524( C1121 C1524 ) C1121_=_C1546(</w:t>
      </w:r>
    </w:p>
    <w:p>
      <w:pPr>
        <w:pStyle w:val="PreformattedText"/>
        <w:bidi w:val="0"/>
        <w:spacing w:before="0" w:after="0"/>
        <w:jc w:val="left"/>
        <w:rPr/>
      </w:pPr>
      <w:r>
        <w:rPr/>
        <w:t xml:space="preserve"> </w:t>
      </w:r>
      <w:r>
        <w:rPr/>
        <w:t>C1121 C1546 ) C1121_=_C1583( C1121 C1583 ) C1121_=_C1585( C1121 C1585 ) C1121_=_C1588( C1121 C1588 ) \nC1121_=_C1589( C1121 C1589 ) C1121_=_C1590( C1121 C1590 ) C1121_=_C1591( C1121 C1591 ) C1121_=_C1592( C1121 C1592 ) C1121_=_C1593( C1121 C1593 ) C1121_=_C1594( C1121 C1594 ) \nC1121_=_C1599( C1121 C1599 ) C1121_=_C1600( C1121 C1600 ) C1121_=_C1601( C1121 C1601 ) C1121_=_C1603( C1121 C1603 ) C1121_=_C1605( C1121 C1605 ) C1121_=_C1606( C1121 C1606 ) \nC1121_=_C1610( C1121 C1610 ) C1121_=_C1612( C1121 C1612 ) C1121_=_C1615( C1121 C1615 ) C1121_=_C1616( C1121 C1616 ) C1121_=_C1617( C1121 C1617 ) C1121_=_C1618( C1121 C1618 ) \nC1121_=_C1619( C1121 C1619 ) C1121_=_C1620( C1121 C1620 ) C1121_=_C1621( C1121 C1621 ) C1121_=_C1622( C1121 C1622 ) C1121_=_C1623( C1121 C1623 ) C1121_=_C1624( C1121 C1624 ) \nC1121_=_C1626( C1121 C1626 ) C1121_=_C1627( C1121 C1627 ) C1121_=_C1628( C1121 C1628 ) C1121_=_C1629( C1121 C1629 ) C1121_=_C1631( C1121 C1631 ) C1121_=_C1633( C1121 C1633 ) \nC1121_=_C1634( C1121 C1634 ) C1121_=_C1635( C1121 C1635 ) C1121_=_C1637( C1121 C1637 ) C1121_=_C1638( C1121 C1638 ) C1121_=_C1639( C1121 C1639 ) C1121_=_C1645( C1121 C1645 ) \nC1121_=_C1646( C1121 C1646 ) C1121_=_C1648( C1121 C1648 ) C1121_=_C1649( C1121 C1649 ) C1121_=_C1651( C1121 C1651 ) C1122_=_C1123( C1122 C1123 ) C1122_=_C1124( C1122 C1124 ) \nC1122_=_C1126( C1122 C1126 ) C1122_=_C1127( C1122 C1127 ) C1122_=_C1128( C1122 C1128 ) C1122_=_C1129( C1122 C1129 ) C1122_=_C1133( C1122 C1133 ) C1122_=_C1134( C1122 C1134 ) \nC1122_=_C1135( C1122 C1135 ) C1122_=_C1136( C1122 C1136 ) C1122_=_C1137( C1122 C1137 ) C1122_=_C1138( C1122 C1138 ) C1122_=_C1141( C1122 C1141 ) C1122_=_C1145( C1122 C1145 ) \nC1122_=_C1206( C1122 C1206 ) C1122_=_C1250( C1122 C1250 ) C1122_=_C1350( C1122 C1350 ) C1122_=_C1388( C1122 C1388 ) C1122_=_C1445( C1122 C1445 ) C1122_=_C1477( C1122 C1477 ) \nC1122_=_C1670( C1122 C1670 ) C1122_=_C1673( C1122 C1673 ) C1122_=_C1674( C1122 C1674 ) C1122_=_C1677( C1122 C1677 ) C1122_=_C1678( C1122 C1678 ) C1122_=_C1680( C1122 C1680 ) \nC1122_=_C1681( C1122 C1681 ) C1122_=_C1682( C1122 C1682 ) C1122_=_C1684( C1122 C1684 ) C1122_=_C1687( C1122 C1687 ) C1123_=_C1124( C1123 C1124 ) C1123_=_C1126( C1123 C1126 ) \nC1123_=_C1127( C1123 C1127 ) C1123_=_C1128( C1123 C1128 ) C1123_=_C1129( C1123 C1129 ) C1123_=_C1133( C1123 C1133 ) C1123_=_C1134( C1123 C1134 ) C1123_=_C1135( C1123 C1135 ) \nC1123_=_C1136( C1123 C1136 ) C1123_=_C1137( C1123 C1137 ) C1123_=_C1138( C1123 C1138 ) C1123_=_C1141( C1123 C1141 ) C1123_=_C1145( C1123 C1145 ) C1123_=_C1151( C1123 C1151 ) \nC1123_=_C1251( C1123 C1251 ) C1123_=_C1389( C1123 C1389 ) C1123_=_C1408( C1123 C1408 ) C1123_=_C1478( C1123 C1478 ) C1123_=_C1494( C1123 C1494 ) C1123_=_C1724( C1123 C1724 ) \nC1123_=_C1726( C1123 C1726 ) C1123_=_C1727( C1123 C1727 ) C1123_=_C1728( C1123 C1728 ) C1123_=_C1730( C1123 C1730 ) C1123_=_C1731( C1123 C1731 ) C1123_=_C1732( C1123 C1732 ) \nC1123_=_C1733( C1123 C1733 ) C1123_=_C1734( C1123 C1734 ) C1123_=_C1735( C1123 C1735 ) C1123_=_C1736( C1123 C1736 ) C1123_=_C1737( C1123 C1737 ) C1123_=_C1738( C1123 C1738 ) \nC1123_=_C1740( C1123 C1740 ) C1123_=_C1741( C1123 C1741 ) C1124_=_C1126( C1124 C1126 ) C1124_=_C1127( C1124 C1127 ) C1124_=_C1128( C1124 C1128 ) C1124_=_C1129( C1124 C1129 ) \nC1124_=_C1133( C1124 C1133 ) C1124_=_C1134( C1124 C1134 ) C1124_=_C1135( C1124 C1135 ) C1124_=_C1136( C1124 C1136 ) C1124_=_C1137( C1124 C1137 ) C1124_=_C1138( C1124 C1138 ) \nC1124_=_C1141( C1124 C1141 ) C1124_=_C1145( C1124 C1145 ) C1124_=_C1317( C1124 C1317 ) C1124_=_C1352( C1124 C1352 ) C1124_=_C1390( C1124 C1390 ) C1124_=_C1526( C1124 C1526 ) \nC1124_=_C1756( C1124 C1756 ) C1124_=_C1759( C1124 C1759 ) C1124_=_C1764( C1124 C1764 ) C1124_=_C1765( C1124 C1765 ) C1124_=_C1767( C1124 C1767 ) C1124_=_C1768( C1124 C1768 ) \nC1124_=_C1769( C1124 C1769 ) C1126_=_C1127( C1126 C1127 ) C1126_=_C1128( C1126 C1128 ) C1126_=_C1129( C1126 C1129 ) C1126_=_C1133( C1126 C1133 ) C1126_=_C1134( C1126 C1134 ) \nC1126_=_C1135( C1126 C1135 ) C1126_=_C1136( C1126 C1136 ) C1126_=_C1137( C1126 C1137 ) C1126_=_C1138( C1126 C1138 ) C1126_=_C1141( C1126 C1141 ) C1126_=_C1145( C1126 C1145 ) \nC1126_=_C1209( C1126 C1209 ) C1126_=_C1548( C1126 C1548 ) C1126_=_C1847( C1126 C1847 ) C1126_=_C1848( C1126 C1848 ) C1126_=_C1851( C1126 C1851 ) C1126_=_C1852( C1126 C1852 ) \nC1126_=_C1856( C1126 C1856 ) C1127_=_C1128( C1127 C1128 ) C1127_=_C1129( C1127 C1129 ) C1127_=_C1133( C1127 C1133 ) C1127_=_C1134( C1127 C1134 ) C1127_=_C1135( C1127 C1135 ) \nC1127_=_C1136( C1127 C1136 ) C1127_=_C1137( C1127 C1137 ) C1127_=_C1138( C1127 C1138 ) C1127_=_C1141( C1127 C1141 ) C1127_=_C1145( C1127 C1145 ) C1127_=_C1276( C1127 C1276 ) \nC1127_=_C1551( C1127 C1551 ) C1127_=_C1883( C1127 C1883 ) C1127_=_C1887( C1127 C1887 ) C1127_=_C1892( C1127 C1892 ) C1128_=_C1129( C1128 C1129 ) C1128_=_C1133( C1128 C1133 ) \nC1128_=_C1134( C1128 C1134 ) C1128_=_C1135( C1128 C1135 ) C1128_=_C1136( C1128 C1136 ) C1128_=_C1137( C1128 C1137 ) C1128_=_C1138( C1128 C1138 ) C1128_=_C1141( C1128 C1141 ) \nC1128_=_C1145( C1128 C1145 ) C1128_=_C1322( C1128 C1322 ) C1128_=_C1553( C1128 C1553 ) C1128_=_C1904( C1128 C1904 ) C1128_=_C1907( C1128 C1907 ) C1128_=_C1908( C1128 C1908 ) \nC1128_=_C1910( C1128 C1910 ) C1128_=_C1911( C1128 C1911 ) C1128_=_C1912( C1128 C1912 ) C1128_=_C1913( C1128 C1913 ) C1129_=_C1133( C1129 C1133 ) C1129_=_C1134( C1129 C1134 ) \nC1129_=_C1135( C1129 C1135 ) C1129_=_C1136( C1129 C1136 ) C1129_=_C1137( C1129 C1137 ) C1129_=_C1138( C1129 C1138 ) C1129_=_C1141( C1129 C1141 ) C1129_=_C1145( C1129 C1145 ) \nC1129_=_C1325( C1129 C1325 ) C1129_=_C1556( C1129 C1556 ) C1129_=_C1935( C1129 C1935 ) C1129_=_C1938( C1129 C1938 ) C1129_=_C1941( C1129 C1941 ) C1129_=_C1942( C1129 C1942 ) \nC1133_=_C1134( C1133 C1134 ) C1133_=_C1135( C1133 C1135 ) C1133_=_C1136( C1133 C1136 ) C1133_=_C1137( C1133 C1137 ) C1133_=_C1138( C1133 C1138 ) C1133_=_C1141( C1133 C1141 ) \nC1133_=_C1145( C1133 C1145 ) C1133_=_C1328( C1133 C1328 ) C1133_=_C1358( C1133 C1358 ) C1133_=_C1396( C1133 C1396 ) C1133_=_C1533( C1133 C1533 ) C1133_=_C1655( C1133 C1655 ) \nC1133_=_C1691( C1133 C1691 ) C1133_=_C1814( C1133 C1814 ) C1133_=_C1946( C1133 C1946 ) C1133_=_C2084( C1133 C2084 ) C1133_=_C2114( C1133 C2114 ) C1133_=_C2172( C1133 C2172 ) \nC1133_=_C2271( C1133 C2271 ) C1134_=_C1135( C1134 C1135 ) C1134_=_C1136( C1134 C1136 ) C1134_=_C1137( C1134 C1137 ) C1134_=_C1138( C1134 C1138 ) C1134_=_C1141( C1134 C1141 ) \nC1134_=_C1145( C1134 C1145 ) C1134_=_C1331( C1134 C1331 ) C1134_=_C1397( C1134 C1397 ) C1134_=_C1416( C1134 C1416 ) C1134_=_C1536( C1134 C1536 ) C1134_=_C1692( C1134 C1692 ) \nC1134_=_C1710( C1134 C1710 ) C1134_=_C1862( C1134 C1862 ) C1134_=_C1874( C1134 C1874 ) C1134_=_C2008( C1134 C2008 ) C1134_=_C2087( C1134 C2087 ) C1134_=_C2274( C1134 C2274 ) \nC1135_=_C1136( C1135 C1136 ) C1135_=_C1137( C1135 C1137 ) C1135_=_C1138( C1135 C1138 ) C1135_=_C1141( C1135 C1141 ) C1135_=_C1145( C1135 C1145 ) C1135_=_C1216( C1135 C1216 ) \nC1135_=_C1260( C1135 C1260 ) C1135_=_C1560( C1135 C1560 ) C1135_=_C1657( C1135 C1657 ) C1135_=_C1693( C1135 C1693 ) C1135_=_C1746( C1135 C1746 ) C1135_=_C1774( C1135 C1774 ) \nC1135_=_C1960( C1135 C1960 ) C1135_=_C2181( C1135 C2181 ) C1135_=_C2277( C1135 C2277 ) C1136_=_C1137( C1136 C1137 ) C1136_=_C1138( C1136 C1138 ) C1136_=_C1141( C1136 C1141 ) \nC1136_=_C1145( C1136 C1145 ) C1136_=_C1164( C1136 C1164 ) C1136_=_C1261( C1136 C1261 ) C1136_=_C1563( C1136 C1563 ) C1136_=_C1694( C1136 C1694 ) C1136_=_C1775( C1136 C1775 ) \nC1136_=_C1789( C1136 C1789 ) C1136_=_C1963( C1136 C1963 ) C1136_=_C2021( C1136 C2021 ) C1136_=_C2184( C1136 C2184 ) C1136_=_C2280( C1136 C2280 ) C1137_=_C1138( C1137 C1138 ) \nC1137_=_C1141( C1137 C1141 ) C1137_=_C1145( C1137 C1145 ) C1137_=_C1333( C1137 C1333 ) C1137_=_C1565( C1137 C1565 ) C1137_=_C1659( C1137 C1659 ) C1137_=_C1695( C1137 C1695 ) \nC1137_=_C1819( C1137 C1819 ) C1137_=_C1965( C1137 C1965 ) C1137_=_C2089( C1137 C2089 ) C1137_=_C2186( C1137 C2186 ) C1137_=_C2282( C1137 C2282 ) C1138_=_C1141( C1138 C1141 ) \nC1138_=_C1145( C1138 C1145 ) C1138_=_C1166( C1138 C1166 ) C1138_=_C1336( C1138 C1336 ) C1138_=_C1568( C1138 C1568 ) C1138_=_C1696( C1138 C1696 ) C1138_=_C1822( C1138 C1822 ) \nC1138_=_C1968( C1138 C1968 ) C1138_=_C2023( C1138 C2023 ) C1138_=_C2092( C1138 C2092 ) C1138_=_C2189( C1138 C2189 ) C1138_=_C2285( C1138 C2285 ) C1141_=_C1145( C1141 C1145 ) \nC1141_=_C1287( C1141 C1287 ) C1141_=_C1401( C1141 C1401 ) C1141_=_C1420( C1141 C1420 ) C1141_=_C1504( C1141 C1504 ) C1141_=_C2316( C1141 C2316 ) C1145_=_C1290( C1145 C1290 ) \nC1145_=_C1575( C1145 C1575 ) C1145_=_C2327( C1145 C2327 ) C1150_=_C1151( C1150 C1151 ) C1150_=_C1152( C1150 C1152 ) C1150_=_C1153( C1150 C1153 ) C1150_=_C1154( C1150 C1154 ) \nC1150_=_C1158( C1150 C1158 ) C1150_=_C1159( C1150 C1159 ) C1150_=_C1160( C1150 C1160 ) C1150_=_C1163( C1150 C1163 ) C1150_=_C1164( C1150 C1164 ) C1150_=_C1166( C1150 C1166 ) \nC1150_=_C1167( C1150 C1167 ) C1150_=_C1168( C1150 C1168 ) C1150_=_C1170( C1150 C1170 ) C1150_=_C1171( C1150 C1171 ) C1150_=_C1172( C1150 C1172 ) C1150_=_C1174( C1150 C1174 ) \nC1150_=_C1175( C1150 C1175 ) C1150_=_C1176( C1150 C1176 ) C1150_=_C1228( C1150 C1228 ) C1150_=_C1272( C1150 C1272 ) C1150_=_C1652( C1150 C1652 ) C1150_=_C1654( C1150 C1654 ) \nC1150_=_C1655( C1150 C1655 ) C1150_=_C1656( C1150 C1656 ) C1150_=_C1657( C1150 C1657 ) C1150_=_C1659( C1150 C1659 ) C1150_=_C1661( C1150 C1661 ) C1150_=_C1662( C1150 C1662 ) \nC1150_=_C1663( C1150 C1663 ) C1150_=_C1664( C1150 C1664 ) C1150_=_C1668( C1150 C1668 ) C1150_=_C1669( C1150 C1669 ) C1151_=_C1152( C1151 C1152 ) C1151_=_C1153( C1151 C1153 ) \nC1151_=_C1154( C1151 C1154 ) C1151_=_C1158( C1151 C1158 ) C1151_=_C1159( C1151 C1159 ) C1151_=_C1160( C1151 C1160 ) C1151_=_C1163( C1151 C1163 ) C1151_=_C1164( C1151 C1164 ) \nC1151_=_C1166( C1151 C1166 ) C1151_=_C1167( C1151 C1167 ) C1151_=_C1168( C1151 C1168 ) C1151_=_C1170( C1151 C1170 ) C1151_=_C1171(</w:t>
      </w:r>
    </w:p>
    <w:p>
      <w:pPr>
        <w:pStyle w:val="PreformattedText"/>
        <w:bidi w:val="0"/>
        <w:spacing w:before="0" w:after="0"/>
        <w:jc w:val="left"/>
        <w:rPr/>
      </w:pPr>
      <w:r>
        <w:rPr/>
        <w:t xml:space="preserve"> </w:t>
      </w:r>
      <w:r>
        <w:rPr/>
        <w:t>C1151 C1171 ) C1151_=_C1172( C1151 C1172 ) \nC1151_=_C1174( C1151 C1174 ) C1151_=_C1175( C1151 C1175 ) C1151_=_C1176( C1151 C1176 ) C1151_=_C1251( C1151 C1251 ) C1151_=_C1389( C1151 C1389 ) C1151_=_C1408( C1151 C1408 ) \nC1151_=_C1478( C1151 C1478 ) C1151_=_C1494( C1151 C1494 ) C1151_=_C1724( C1151 C1724 ) C1151_=_C1726( C1151 C1726 ) C1151_=_C1727( C1151 C1727 ) C1151_=_C1728( C1151 C1728 ) \nC1151_=_C1730( C1151 C1730 ) C1151_=_C1731( C1151 C1731 ) C1151_=_C1732( C1151 C1732 ) C1151_=_C1733( C1151 C1733 ) C1151_=_C1734( C1151 C1734 ) C1151_=_C1735( C1151 C1735 ) \nC1151_=_C1736( C1151 C1736 ) C1151_=_C1737( C1151 C1737 ) C1151_=_C1738( C1151 C1738 ) C1151_=_C1740( C1151 C1740 ) C1151_=_C1741( C1151 C1741 ) C1152_=_C1153( C1152 C1153 ) \nC1152_=_C1154( C1152 C1154 ) C1152_=_C1158( C1152 C1158 ) C1152_=_C1159( C1152 C1159 ) C1152_=_C1160( C1152 C1160 ) C1152_=_C1163( C1152 C1163 ) C1152_=_C1164( C1152 C1164 ) \nC1152_=_C1166( C1152 C1166 ) C1152_=_C1167( C1152 C1167 ) C1152_=_C1168( C1152 C1168 ) C1152_=_C1170( C1152 C1170 ) C1152_=_C1171( C1152 C1171 ) C1152_=_C1172( C1152 C1172 ) \nC1152_=_C1174( C1152 C1174 ) C1152_=_C1175( C1152 C1175 ) C1152_=_C1176( C1152 C1176 ) C1152_=_C1742( C1152 C1742 ) C1152_=_C1744( C1152 C1744 ) C1152_=_C1745( C1152 C1745 ) \nC1152_=_C1746( C1152 C1746 ) C1152_=_C1748( C1152 C1748 ) C1152_=_C1749( C1152 C1749 ) C1152_=_C1750( C1152 C1750 ) C1152_=_C1755( C1152 C1755 ) C1153_=_C1154( C1153 C1154 ) \nC1153_=_C1158( C1153 C1158 ) C1153_=_C1159( C1153 C1159 ) C1153_=_C1160( C1153 C1160 ) C1153_=_C1163( C1153 C1163 ) C1153_=_C1164( C1153 C1164 ) C1153_=_C1166( C1153 C1166 ) \nC1153_=_C1167( C1153 C1167 ) C1153_=_C1168( C1153 C1168 ) C1153_=_C1170( C1153 C1170 ) C1153_=_C1171( C1153 C1171 ) C1153_=_C1172( C1153 C1172 ) C1153_=_C1174( C1153 C1174 ) \nC1153_=_C1175( C1153 C1175 ) C1153_=_C1176( C1153 C1176 ) C1153_=_C1798( C1153 C1798 ) C1153_=_C1799( C1153 C1799 ) C1153_=_C1800( C1153 C1800 ) C1153_=_C1801( C1153 C1801 ) \nC1153_=_C1802( C1153 C1802 ) C1153_=_C1804( C1153 C1804 ) C1153_=_C1805( C1153 C1805 ) C1153_=_C1806( C1153 C1806 ) C1153_=_C1811( C1153 C1811 ) C1154_=_C1158( C1154 C1158 ) \nC1154_=_C1159( C1154 C1159 ) C1154_=_C1160( C1154 C1160 ) C1154_=_C1163( C1154 C1163 ) C1154_=_C1164( C1154 C1164 ) C1154_=_C1166( C1154 C1166 ) C1154_=_C1167( C1154 C1167 ) \nC1154_=_C1168( C1154 C1168 ) C1154_=_C1170( C1154 C1170 ) C1154_=_C1171( C1154 C1171 ) C1154_=_C1172( C1154 C1172 ) C1154_=_C1174( C1154 C1174 ) C1154_=_C1175( C1154 C1175 ) \nC1154_=_C1176( C1154 C1176 ) C1154_=_C1547( C1154 C1547 ) C1154_=_C1834( C1154 C1834 ) C1154_=_C1835( C1154 C1835 ) C1154_=_C1836( C1154 C1836 ) C1154_=_C1838( C1154 C1838 ) \nC1154_=_C1839( C1154 C1839 ) C1154_=_C1840( C1154 C1840 ) C1154_=_C1841( C1154 C1841 ) C1154_=_C1843( C1154 C1843 ) C1154_=_C1844( C1154 C1844 ) C1154_=_C1845( C1154 C1845 ) \nC1158_=_C1159( C1158 C1159 ) C1158_=_C1160( C1158 C1160 ) C1158_=_C1163( C1158 C1163 ) C1158_=_C1164( C1158 C1164 ) C1158_=_C1166( C1158 C1166 ) C1158_=_C1167( C1158 C1167 ) \nC1158_=_C1168( C1158 C1168 ) C1158_=_C1170( C1158 C1170 ) C1158_=_C1171( C1158 C1171 ) C1158_=_C1172( C1158 C1172 ) C1158_=_C1174( C1158 C1174 ) C1158_=_C1175( C1158 C1175 ) \nC1158_=_C1176( C1158 C1176 ) C1158_=_C1234( C1158 C1234 ) C1158_=_C1256( C1158 C1256 ) C1158_=_C1278( C1158 C1278 ) C1158_=_C1300( C1158 C1300 ) C1158_=_C1481( C1158 C1481 ) \nC1158_=_C1513( C1158 C1513 ) C1158_=_C2193( C1158 C2193 ) C1158_=_C2194( C1158 C2194 ) C1158_=_C2195( C1158 C2195 ) C1158_=_C2196( C1158 C2196 ) C1158_=_C2197( C1158 C2197 ) \nC1158_=_C2199( C1158 C2199 ) C1158_=_C2200( C1158 C2200 ) C1158_=_C2201( C1158 C2201 ) C1158_=_C2202( C1158 C2202 ) C1158_=_C2203( C1158 C2203 ) C1158_=_C2205( C1158 C2205 ) \nC1158_=_C2210( C1158 C2210 ) C1158_=_C2212( C1158 C2212 ) C1158_=_C2213( C1158 C2213 ) C1158_=_C2217( C1158 C2217 ) C1159_=_C1160( C1159 C1160 ) C1159_=_C1163( C1159 C1163 ) \nC1159_=_C1164( C1159 C1164 ) C1159_=_C1166( C1159 C1166 ) C1159_=_C1167( C1159 C1167 ) C1159_=_C1168( C1159 C1168 ) C1159_=_C1170( C1159 C1170 ) C1159_=_C1171( C1159 C1171 ) \nC1159_=_C1172( C1159 C1172 ) C1159_=_C1174( C1159 C1174 ) C1159_=_C1175( C1159 C1175 ) C1159_=_C1176( C1159 C1176 ) C1159_=_C1375( C1159 C1375 ) C1159_=_C1413( C1159 C1413 ) \nC1159_=_C1466( C1159 C1466 ) C1159_=_C1498( C1159 C1498 ) C1159_=_C1785( C1159 C1785 ) C1159_=_C1847( C1159 C1847 ) C1159_=_C1871( C1159 C1871 ) C1159_=_C1925( C1159 C1925 ) \nC1159_=_C1994( C1159 C1994 ) C1159_=_C2016( C1159 C2016 ) C1159_=_C2104( C1159 C2104 ) C1159_=_C2120( C1159 C2120 ) C1159_=_C2157( C1159 C2157 ) C1159_=_C2265( C1159 C2265 ) \nC1160_=_C1163( C1160 C1163 ) C1160_=_C1164( C1160 C1164 ) C1160_=_C1166( C1160 C1166 ) C1160_=_C1167( C1160 C1167 ) C1160_=_C1168( C1160 C1168 ) C1160_=_C1170( C1160 C1170 ) \nC1160_=_C1171( C1160 C1171 ) C1160_=_C1172( C1160 C1172 ) C1160_=_C1174( C1160 C1174 ) C1160_=_C1175( C1160 C1175 ) C1160_=_C1176( C1160 C1176 ) C1160_=_C1258( C1160 C1258 ) \nC1160_=_C1280( C1160 C1280 ) C1160_=_C1483( C1160 C1483 ) C1160_=_C1708( C1160 C1708 ) C1160_=_C1860( C1160 C1860 ) C1160_=_C2006( C1160 C2006 ) C1160_=_C2017( C1160 C2017 ) \nC1160_=_C2057( C1160 C2057 ) C1160_=_C2066( C1160 C2066 ) C1160_=_C2113( C1160 C2113 ) C1160_=_C2121( C1160 C2121 ) C1160_=_C2158( C1160 C2158 ) C1163_=_C1164( C1163 C1164 ) \nC1163_=_C1166( C1163 C1166 ) C1163_=_C1167( C1163 C1167 ) C1163_=_C1168( C1163 C1168 ) C1163_=_C1170( C1163 C1170 ) C1163_=_C1171( C1163 C1171 ) C1163_=_C1172( C1163 C1172 ) \nC1163_=_C1174( C1163 C1174 ) C1163_=_C1175( C1163 C1175 ) C1163_=_C1176( C1163 C1176 ) C1163_=_C1559( C1163 C1559 ) C1163_=_C1788( C1163 C1788 ) C1163_=_C1959( C1163 C1959 ) \nC1163_=_C1998( C1163 C1998 ) C1163_=_C2020( C1163 C2020 ) C1163_=_C2180( C1163 C2180 ) C1163_=_C2276( C1163 C2276 ) C1164_=_C1166( C1164 C1166 ) C1164_=_C1167( C1164 C1167 ) \nC1164_=_C1168( C1164 C1168 ) C1164_=_C1170( C1164 C1170 ) C1164_=_C1171( C1164 C1171 ) C1164_=_C1172( C1164 C1172 ) C1164_=_C1174( C1164 C1174 ) C1164_=_C1175( C1164 C1175 ) \nC1164_=_C1176( C1164 C1176 ) C1164_=_C1261( C1164 C1261 ) C1164_=_C1563( C1164 C1563 ) C1164_=_C1694( C1164 C1694 ) C1164_=_C1775( C1164 C1775 ) C1164_=_C1789( C1164 C1789 ) \nC1164_=_C1963( C1164 C1963 ) C1164_=_C2021( C1164 C2021 ) C1164_=_C2184( C1164 C2184 ) C1164_=_C2280( C1164 C2280 ) C1166_=_C1167( C1166 C1167 ) C1166_=_C1168( C1166 C1168 ) \nC1166_=_C1170( C1166 C1170 ) C1166_=_C1171( C1166 C1171 ) C1166_=_C1172( C1166 C1172 ) C1166_=_C1174( C1166 C1174 ) C1166_=_C1175( C1166 C1175 ) C1166_=_C1176( C1166 C1176 ) \nC1166_=_C1336( C1166 C1336 ) C1166_=_C1568( C1166 C1568 ) C1166_=_C1696( C1166 C1696 ) C1166_=_C1822( C1166 C1822 ) C1166_=_C1968( C1166 C1968 ) C1166_=_C2023( C1166 C2023 ) \nC1166_=_C2092( C1166 C2092 ) C1166_=_C2189( C1166 C2189 ) C1166_=_C2285( C1166 C2285 ) C1167_=_C1168( C1167 C1168 ) C1167_=_C1170( C1167 C1170 ) C1167_=_C1171( C1167 C1171 ) \nC1167_=_C1172( C1167 C1172 ) C1167_=_C1174( C1167 C1174 ) C1167_=_C1175( C1167 C1175 ) C1167_=_C1176( C1167 C1176 ) C1167_=_C1241( C1167 C1241 ) C1167_=_C1263( C1167 C1263 ) \nC1167_=_C1285( C1167 C1285 ) C1167_=_C1307( C1167 C1307 ) C1167_=_C1486( C1167 C1486 ) C1167_=_C1518( C1167 C1518 ) C1167_=_C1991( C1167 C1991 ) C1167_=_C2002( C1167 C2002 ) \nC1167_=_C2013( C1167 C2013 ) C1167_=_C2024( C1167 C2024 ) C1167_=_C2035( C1167 C2035 ) C1167_=_C2044( C1167 C2044 ) C1167_=_C2053( C1167 C2053 ) C1167_=_C2062( C1167 C2062 ) \nC1167_=_C2071( C1167 C2071 ) C1167_=_C2080( C1167 C2080 ) C1167_=_C2101( C1167 C2101 ) C1167_=_C2109( C1167 C2109 ) C1167_=_C2117( C1167 C2117 ) C1167_=_C2125( C1167 C2125 ) \nC1167_=_C2133( C1167 C2133 ) C1167_=_C2147( C1167 C2147 ) C1167_=_C2161( C1167 C2161 ) C1167_=_C2168( C1167 C2168 ) C1167_=_C2177( C1167 C2177 ) C1168_=_C1170( C1168 C1170 ) \nC1168_=_C1171( C1168 C1171 ) C1168_=_C1172( C1168 C1172 ) C1168_=_C1174( C1168 C1174 ) C1168_=_C1175( C1168 C1175 ) C1168_=_C1176( C1168 C1176 ) C1168_=_C1242( C1168 C1242 ) \nC1168_=_C1286( C1168 C1286 ) C1168_=_C2218( C1168 C2218 ) C1170_=_C1171( C1170 C1171 ) C1170_=_C1172( C1170 C1172 ) C1170_=_C1174( C1170 C1174 ) C1170_=_C1175( C1170 C1175 ) \nC1170_=_C1176( C1170 C1176 ) C1170_=_C2223( C1170 C2223 ) C1171_=_C1172( C1171 C1172 ) C1171_=_C1174( C1171 C1174 ) C1171_=_C1175( C1171 C1175 ) C1171_=_C1176( C1171 C1176 ) \nC1171_=_C2227( C1171 C2227 ) C1172_=_C1174( C1172 C1174 ) C1172_=_C1175( C1172 C1175 ) C1172_=_C1176( C1172 C1176 ) C1172_=_C1571( C1172 C1571 ) C1172_=_C2229( C1172 C2229 ) \nC1172_=_C2323( C1172 C2323 ) C1174_=_C1175( C1174 C1175 ) C1174_=_C1176( C1174 C1176 ) C1174_=_C1343( C1174 C1343 ) C1174_=_C1576( C1174 C1576 ) C1174_=_C2234( C1174 C2234 ) \nC1174_=_C2328( C1174 C2328 ) C1175_=_C1176( C1175 C1176 ) C1175_=_C2238( C1175 C2238 ) C1176_=_C1248( C1176 C1248 ) C1176_=_C1270( C1176 C1270 ) C1176_=_C1292( C1176 C1292 ) \nC1176_=_C1314( C1176 C1314 ) C1176_=_C1491( C1176 C1491 ) C1176_=_C1523( C1176 C1523 ) C1176_=_C2264( C1176 C2264 ) C1177_=_C1179( C1177 C1179 ) C1177_=_C1182( C1177 C1182 ) \nC1177_=_C1187( C1177 C1187 ) C1177_=_C1188( C1177 C1188 ) C1177_=_C1189( C1177 C1189 ) C1177_=_C1190( C1177 C1190 ) C1177_=_C1191( C1177 C1191 ) C1177_=_C1193( C1177 C1193 ) \nC1177_=_C1196( C1177 C1196 ) C1177_=_C1200( C1177 C1200 ) C1177_=_C1205( C1177 C1205 ) C1177_=_C1227( C1177 C1227 ) C1177_=_C1271( C1177 C1271 ) C1177_=_C1293( C1177 C1293 ) \nC1177_=_C1315( C1177 C1315 ) C1177_=_C1349( C1177 C1349 ) C1177_=_C1368( C1177 C1368 ) C1177_=_C1387( C1177 C1387 ) C1177_=_C1406( C1177 C1406 ) C1177_=_C1425( C1177 C1425 ) \nC1177_=_C1444( C1177 C1444 ) C1177_=_C1460( C1177 C1460 ) C1177_=_C1492( C1177 C1492 ) C1177_=_C1508( C1177 C1508 ) C1177_=_C1524( C1177 C1524 ) C1177_=_C1546( C1177 C1546 ) \nC1177_=_C1583( C1177 C1583 ) C1177_=_C1585( C1177 C1585 ) C1177_=_C1588( C1177 C1588 ) C1177_=_C1589( C1177 C1589 ) C1177_=_C1590( C1177 C1590 ) C1177_=_C1591( C1177 C1591 ) \nC1177_=_C1592(</w:t>
      </w:r>
    </w:p>
    <w:p>
      <w:pPr>
        <w:pStyle w:val="PreformattedText"/>
        <w:bidi w:val="0"/>
        <w:spacing w:before="0" w:after="0"/>
        <w:jc w:val="left"/>
        <w:rPr/>
      </w:pPr>
      <w:r>
        <w:rPr/>
        <w:t xml:space="preserve"> </w:t>
      </w:r>
      <w:r>
        <w:rPr/>
        <w:t>C1177 C1592 ) C1177_=_C1593( C1177 C1593 ) C1177_=_C1594( C1177 C1594 ) C1177_=_C1599( C1177 C1599 ) C1177_=_C1600( C1177 C1600 ) C1177_=_C1601( C1177 C1601 ) \nC1177_=_C1603( C1177 C1603 ) C1177_=_C1605( C1177 C1605 ) C1177_=_C1606( C1177 C1606 ) C1177_=_C1610( C1177 C1610 ) C1177_=_C1612( C1177 C1612 ) C1177_=_C1615( C1177 C1615 ) \nC1177_=_C1616( C1177 C1616 ) C1177_=_C1617( C1177 C1617 ) C1177_=_C1618( C1177 C1618 ) C1177_=_C1619( C1177 C1619 ) C1177_=_C1620( C1177 C1620 ) C1177_=_C1621( C1177 C1621 ) \nC1177_=_C1622( C1177 C1622 ) C1177_=_C1623( C1177 C1623 ) C1177_=_C1624( C1177 C1624 ) C1177_=_C1626( C1177 C1626 ) C1177_=_C1627( C1177 C1627 ) C1177_=_C1628( C1177 C1628 ) \nC1177_=_C1629( C1177 C1629 ) C1177_=_C1631( C1177 C1631 ) C1177_=_C1633( C1177 C1633 ) C1177_=_C1634( C1177 C1634 ) C1177_=_C1635( C1177 C1635 ) C1177_=_C1637( C1177 C1637 ) \nC1177_=_C1638( C1177 C1638 ) C1177_=_C1639( C1177 C1639 ) C1177_=_C1645( C1177 C1645 ) C1177_=_C1646( C1177 C1646 ) C1177_=_C1648( C1177 C1648 ) C1177_=_C1649( C1177 C1649 ) \nC1177_=_C1651( C1177 C1651 ) C1179_=_C1182( C1179 C1182 ) C1179_=_C1187( C1179 C1187 ) C1179_=_C1188( C1179 C1188 ) C1179_=_C1189( C1179 C1189 ) C1179_=_C1190( C1179 C1190 ) \nC1179_=_C1191( C1179 C1191 ) C1179_=_C1193( C1179 C1193 ) C1179_=_C1196( C1179 C1196 ) C1179_=_C1200( C1179 C1200 ) C1179_=_C1207( C1179 C1207 ) C1179_=_C1351( C1179 C1351 ) \nC1179_=_C1427( C1179 C1427 ) C1179_=_C1446( C1179 C1446 ) C1179_=_C1706( C1179 C1706 ) C1179_=_C1708( C1179 C1708 ) C1179_=_C1709( C1179 C1709 ) C1179_=_C1710( C1179 C1710 ) \nC1179_=_C1713( C1179 C1713 ) C1179_=_C1716( C1179 C1716 ) C1179_=_C1717( C1179 C1717 ) C1179_=_C1720( C1179 C1720 ) C1179_=_C1722( C1179 C1722 ) C1179_=_C1723( C1179 C1723 ) \nC1182_=_C1187( C1182 C1187 ) C1182_=_C1188( C1182 C1188 ) C1182_=_C1189( C1182 C1189 ) C1182_=_C1190( C1182 C1190 ) C1182_=_C1191( C1182 C1191 ) C1182_=_C1193( C1182 C1193 ) \nC1182_=_C1196( C1182 C1196 ) C1182_=_C1200( C1182 C1200 ) C1182_=_C1549( C1182 C1549 ) C1182_=_C1858( C1182 C1858 ) C1182_=_C1859( C1182 C1859 ) C1182_=_C1860( C1182 C1860 ) \nC1182_=_C1862( C1182 C1862 ) C1182_=_C1863( C1182 C1863 ) C1182_=_C1864( C1182 C1864 ) C1182_=_C1865( C1182 C1865 ) C1182_=_C1868( C1182 C1868 ) C1182_=_C1869( C1182 C1869 ) \nC1187_=_C1188( C1187 C1188 ) C1187_=_C1189( C1187 C1189 ) C1187_=_C1190( C1187 C1190 ) C1187_=_C1191( C1187 C1191 ) C1187_=_C1193( C1187 C1193 ) C1187_=_C1196( C1187 C1196 ) \nC1187_=_C1200( C1187 C1200 ) C1187_=_C1376( C1187 C1376 ) C1187_=_C1432( C1187 C1432 ) C1187_=_C1467( C1187 C1467 ) C1187_=_C1799( C1187 C1799 ) C1187_=_C1848( C1187 C1848 ) \nC1187_=_C1883( C1187 C1883 ) C1187_=_C1935( C1187 C1935 ) C1187_=_C1995( C1187 C1995 ) C1187_=_C2027( C1187 C2027 ) C1187_=_C2105( C1187 C2105 ) C1187_=_C2128( C1187 C2128 ) \nC1187_=_C2267( C1187 C2267 ) C1188_=_C1189( C1188 C1189 ) C1188_=_C1190( C1188 C1190 ) C1188_=_C1191( C1188 C1191 ) C1188_=_C1193( C1188 C1193 ) C1188_=_C1196( C1188 C1196 ) \nC1188_=_C1200( C1188 C1200 ) C1188_=_C1214( C1188 C1214 ) C1188_=_C1302( C1188 C1302 ) C1188_=_C1357( C1188 C1357 ) C1188_=_C1433( C1188 C1433 ) C1188_=_C1451( C1188 C1451 ) \nC1188_=_C1515( C1188 C1515 ) C1188_=_C1654( C1188 C1654 ) C1188_=_C1726( C1188 C1726 ) C1188_=_C1744( C1188 C1744 ) C1188_=_C1800( C1188 C1800 ) C1188_=_C1836( C1188 C1836 ) \nC1188_=_C1984( C1188 C1984 ) C1188_=_C2039( C1188 C2039 ) C1188_=_C2075( C1188 C2075 ) C1188_=_C2097( C1188 C2097 ) C1188_=_C2137( C1188 C2137 ) C1188_=_C2165( C1188 C2165 ) \nC1188_=_C2268( C1188 C2268 ) C1189_=_C1190( C1189 C1190 ) C1189_=_C1191( C1189 C1191 ) C1189_=_C1193( C1189 C1193 ) C1189_=_C1196( C1189 C1196 ) C1189_=_C1200( C1189 C1200 ) \nC1189_=_C1329( C1189 C1329 ) C1189_=_C1378( C1189 C1378 ) C1189_=_C1434( C1189 C1434 ) C1189_=_C1534( C1189 C1534 ) C1189_=_C1674( C1189 C1674 ) C1189_=_C1727( C1189 C1727 ) \nC1189_=_C2085( C1189 C2085 ) C1189_=_C2272( C1189 C2272 ) C1190_=_C1191( C1190 C1191 ) C1190_=_C1193( C1190 C1193 ) C1190_=_C1196( C1190 C1196 ) C1190_=_C1200( C1190 C1200 ) \nC1190_=_C1330( C1190 C1330 ) C1190_=_C1359( C1190 C1359 ) C1190_=_C1435( C1190 C1435 ) C1190_=_C1535( C1190 C1535 ) C1190_=_C1656( C1190 C1656 ) C1190_=_C1728( C1190 C1728 ) \nC1190_=_C1838( C1190 C1838 ) C1190_=_C1986( C1190 C1986 ) C1190_=_C2086( C1190 C2086 ) C1190_=_C2099( C1190 C2099 ) C1190_=_C2273( C1190 C2273 ) C1191_=_C1193( C1191 C1193 ) \nC1191_=_C1196( C1191 C1196 ) C1191_=_C1200( C1191 C1200 ) C1191_=_C1561( C1191 C1561 ) C1191_=_C1802( C1191 C1802 ) C1191_=_C1961( C1191 C1961 ) C1191_=_C1999( C1191 C1999 ) \nC1191_=_C2031( C1191 C2031 ) C1191_=_C2182( C1191 C2182 ) C1191_=_C2278( C1191 C2278 ) C1193_=_C1196( C1193 C1196 ) C1193_=_C1200( C1193 C1200 ) C1193_=_C1334( C1193 C1334 ) \nC1193_=_C1566( C1193 C1566 ) C1193_=_C1678( C1193 C1678 ) C1193_=_C1731( C1193 C1731 ) C1193_=_C1966( C1193 C1966 ) C1193_=_C2090( C1193 C2090 ) C1193_=_C2187( C1193 C2187 ) \nC1193_=_C2283( C1193 C2283 ) C1196_=_C1200( C1196 C1200 ) C1196_=_C1382( C1196 C1382 ) C1196_=_C1438( C1196 C1438 ) C1196_=_C1472( C1196 C1472 ) C1196_=_C2220( C1196 C2220 ) \nC1196_=_C2314( C1196 C2314 ) C1200_=_C1573( C1200 C1573 ) C1200_=_C2231( C1200 C2231 ) C1200_=_C2325( C1200 C2325 ) C1205_=_C1206( C1205 C1206 ) C1205_=_C1207( C1205 C1207 ) \nC1205_=_C1208( C1205 C1208 ) C1205_=_C1209( C1205 C1209 ) C1205_=_C1211( C1205 C1211 ) C1205_=_C1214( C1205 C1214 ) C1205_=_C1215( C1205 C1215 ) C1205_=_C1216( C1205 C1216 ) \nC1205_=_C1218( C1205 C1218 ) C1205_=_C1225( C1205 C1225 ) C1205_=_C1227( C1205 C1227 ) C1205_=_C1271( C1205 C1271 ) C1205_=_C1293( C1205 C1293 ) C1205_=_C1315( C1205 C1315 ) \nC1205_=_C1349( C1205 C1349 ) C1205_=_C1368( C1205 C1368 ) C1205_=_C1387( C1205 C1387 ) C1205_=_C1406( C1205 C1406 ) C1205_=_C1425( C1205 C1425 ) C1205_=_C1444( C1205 C1444 ) \nC1205_=_C1460( C1205 C1460 ) C1205_=_C1492( C1205 C1492 ) C1205_=_C1508( C1205 C1508 ) C1205_=_C1524( C1205 C1524 ) C1205_=_C1546( C1205 C1546 ) C1205_=_C1583( C1205 C1583 ) \nC1205_=_C1585( C1205 C1585 ) C1205_=_C1588( C1205 C1588 ) C1205_=_C1589( C1205 C1589 ) C1205_=_C1590( C1205 C1590 ) C1205_=_C1591( C1205 C1591 ) C1205_=_C1592( C1205 C1592 ) \nC1205_=_C1593( C1205 C1593 ) C1205_=_C1594( C1205 C1594 ) C1205_=_C1599( C1205 C1599 ) C1205_=_C1600( C1205 C1600 ) C1205_=_C1601( C1205 C1601 ) C1205_=_C1603( C1205 C1603 ) \nC1205_=_C1605( C1205 C1605 ) C1205_=_C1606( C1205 C1606 ) C1205_=_C1610( C1205 C1610 ) C1205_=_C1612( C1205 C1612 ) C1205_=_C1615( C1205 C1615 ) C1205_=_C1616( C1205 C1616 ) \nC1205_=_C1617( C1205 C1617 ) C1205_=_C1618( C1205 C1618 ) C1205_=_C1619( C1205 C1619 ) C1205_=_C1620( C1205 C1620 ) C1205_=_C1621( C1205 C1621 ) C1205_=_C1622( C1205 C1622 ) \nC1205_=_C1623( C1205 C1623 ) C1205_=_C1624( C1205 C1624 ) C1205_=_C1626( C1205 C1626 ) C1205_=_C1627( C1205 C1627 ) C1205_=_C1628( C1205 C1628 ) C1205_=_C1629( C1205 C1629 ) \nC1205_=_C1631( C1205 C1631 ) C1205_=_C1633( C1205 C1633 ) C1205_=_C1634( C1205 C1634 ) C1205_=_C1635( C1205 C1635 ) C1205_=_C1637( C1205 C1637 ) C1205_=_C1638( C1205 C1638 ) \nC1205_=_C1639( C1205 C1639 ) C1205_=_C1645( C1205 C1645 ) C1205_=_C1646( C1205 C1646 ) C1205_=_C1648( C1205 C1648 ) C1205_=_C1649( C1205 C1649 ) C1205_=_C1651( C1205 C1651 ) \nC1206_=_C1207( C1206 C1207 ) C1206_=_C1208( C1206 C1208 ) C1206_=_C1209( C1206 C1209 ) C1206_=_C1211( C1206 C1211 ) C1206_=_C1214( C1206 C1214 ) C1206_=_C1215( C1206 C1215 ) \nC1206_=_C1216( C1206 C1216 ) C1206_=_C1218( C1206 C1218 ) C1206_=_C1225( C1206 C1225 ) C1206_=_C1250( C1206 C1250 ) C1206_=_C1350( C1206 C1350 ) C1206_=_C1388( C1206 C1388 ) \nC1206_=_C1445( C1206 C1445 ) C1206_=_C1477( C1206 C1477 ) C1206_=_C1670( C1206 C1670 ) C1206_=_C1673( C1206 C1673 ) C1206_=_C1674( C1206 C1674 ) C1206_=_C1677( C1206 C1677 ) \nC1206_=_C1678( C1206 C1678 ) C1206_=_C1680( C1206 C1680 ) C1206_=_C1681( C1206 C1681 ) C1206_=_C1682( C1206 C1682 ) C1206_=_C1684( C1206 C1684 ) C1206_=_C1687( C1206 C1687 ) \nC1207_=_C1208( C1207 C1208 ) C1207_=_C1209( C1207 C1209 ) C1207_=_C1211( C1207 C1211 ) C1207_=_C1214( C1207 C1214 ) C1207_=_C1215( C1207 C1215 ) C1207_=_C1216( C1207 C1216 ) \nC1207_=_C1218( C1207 C1218 ) C1207_=_C1225( C1207 C1225 ) C1207_=_C1351( C1207 C1351 ) C1207_=_C1427( C1207 C1427 ) C1207_=_C1446( C1207 C1446 ) C1207_=_C1706( C1207 C1706 ) \nC1207_=_C1708( C1207 C1708 ) C1207_=_C1709( C1207 C1709 ) C1207_=_C1710( C1207 C1710 ) C1207_=_C1713( C1207 C1713 ) C1207_=_C1716( C1207 C1716 ) C1207_=_C1717( C1207 C1717 ) \nC1207_=_C1720( C1207 C1720 ) C1207_=_C1722( C1207 C1722 ) C1207_=_C1723( C1207 C1723 ) C1208_=_C1209( C1208 C1209 ) C1208_=_C1211( C1208 C1211 ) C1208_=_C1214( C1208 C1214 ) \nC1208_=_C1215( C1208 C1215 ) C1208_=_C1216( C1208 C1216 ) C1208_=_C1218( C1208 C1218 ) C1208_=_C1225( C1208 C1225 ) C1208_=_C1230( C1208 C1230 ) C1208_=_C1274( C1208 C1274 ) \nC1208_=_C1296( C1208 C1296 ) C1208_=_C1447( C1208 C1447 ) C1208_=_C1463( C1208 C1463 ) C1208_=_C1495( C1208 C1495 ) C1208_=_C1511( C1208 C1511 ) C1208_=_C1814( C1208 C1814 ) \nC1208_=_C1819( C1208 C1819 ) C1208_=_C1821( C1208 C1821 ) C1208_=_C1822( C1208 C1822 ) C1208_=_C1824( C1208 C1824 ) C1208_=_C1827( C1208 C1827 ) C1208_=_C1828( C1208 C1828 ) \nC1208_=_C1829( C1208 C1829 ) C1208_=_C1830( C1208 C1830 ) C1208_=_C1832( C1208 C1832 ) C1209_=_C1211( C1209 C1211 ) C1209_=_C1214( C1209 C1214 ) C1209_=_C1215( C1209 C1215 ) \nC1209_=_C1216( C1209 C1216 ) C1209_=_C1218( C1209 C1218 ) C1209_=_C1225( C1209 C1225 ) C1209_=_C1548( C1209 C1548 ) C1209_=_C1847( C1209 C1847 ) C1209_=_C1848( C1209 C1848 ) \nC1209_=_C1851( C1209 C1851 ) C1209_=_C1852( C1209 C1852 ) C1209_=_C1856( C1209 C1856 ) C1211_=_C1214( C1211 C1214 ) C1211_=_C1215( C1211 C1215 ) C1211_=_C1216( C1211 C1216 ) \nC1211_=_C1218( C1211 C1218 ) C1211_=_C1225( C1211 C1225 ) C1211_=_C1233( C1211 C1233 ) C1211_=_C1277( C1211 C1277 ) C1211_=_C1299( C1211 C1299 ) C1211_=_C1557( C1211 C1557 ) \nC1211_=_C1946( C1211 C1946 ) C1211_=_C1950( C1211 C1950 ) C1211_=_C1952(</w:t>
      </w:r>
    </w:p>
    <w:p>
      <w:pPr>
        <w:pStyle w:val="PreformattedText"/>
        <w:bidi w:val="0"/>
        <w:spacing w:before="0" w:after="0"/>
        <w:jc w:val="left"/>
        <w:rPr/>
      </w:pPr>
      <w:r>
        <w:rPr/>
        <w:t xml:space="preserve"> </w:t>
      </w:r>
      <w:r>
        <w:rPr/>
        <w:t>C1211 C1952 ) C1211_=_C1955( C1211 C1955 ) C1211_=_C1956( C1211 C1956 ) C1214_=_C1215( C1214 C1215 ) \nC1214_=_C1216( C1214 C1216 ) C1214_=_C1218( C1214 C1218 ) C1214_=_C1225( C1214 C1225 ) C1214_=_C1302( C1214 C1302 ) C1214_=_C1357( C1214 C1357 ) C1214_=_C1433( C1214 C1433 ) \nC1214_=_C1451( C1214 C1451 ) C1214_=_C1515( C1214 C1515 ) C1214_=_C1654( C1214 C1654 ) C1214_=_C1726( C1214 C1726 ) C1214_=_C1744( C1214 C1744 ) C1214_=_C1800( C1214 C1800 ) \nC1214_=_C1836( C1214 C1836 ) C1214_=_C1984( C1214 C1984 ) C1214_=_C2039( C1214 C2039 ) C1214_=_C2075( C1214 C2075 ) C1214_=_C2097( C1214 C2097 ) C1214_=_C2137( C1214 C2137 ) \nC1214_=_C2165( C1214 C2165 ) C1214_=_C2268( C1214 C2268 ) C1215_=_C1216( C1215 C1216 ) C1215_=_C1218( C1215 C1218 ) C1215_=_C1225( C1215 C1225 ) C1215_=_C1237( C1215 C1237 ) \nC1215_=_C1281( C1215 C1281 ) C1215_=_C1303( C1215 C1303 ) C1215_=_C1452( C1215 C1452 ) C1215_=_C1468( C1215 C1468 ) C1215_=_C1500( C1215 C1500 ) C1215_=_C1516( C1215 C1516 ) \nC1215_=_C1745( C1215 C1745 ) C1215_=_C1759( C1215 C1759 ) C1215_=_C1773( C1215 C1773 ) C1215_=_C1787( C1215 C1787 ) C1215_=_C1801( C1215 C1801 ) C1215_=_C1907( C1215 C1907 ) \nC1215_=_C1917( C1215 C1917 ) C1215_=_C1927( C1215 C1927 ) C1215_=_C2040( C1215 C2040 ) C1215_=_C2049( C1215 C2049 ) C1215_=_C2058( C1215 C2058 ) C1215_=_C2067( C1215 C2067 ) \nC1215_=_C2076( C1215 C2076 ) C1215_=_C2138( C1215 C2138 ) C1215_=_C2145( C1215 C2145 ) C1215_=_C2152( C1215 C2152 ) C1215_=_C2166( C1215 C2166 ) C1215_=_C2275( C1215 C2275 ) \nC1216_=_C1218( C1216 C1218 ) C1216_=_C1225( C1216 C1225 ) C1216_=_C1260( C1216 C1260 ) C1216_=_C1560( C1216 C1560 ) C1216_=_C1657( C1216 C1657 ) C1216_=_C1693( C1216 C1693 ) \nC1216_=_C1746( C1216 C1746 ) C1216_=_C1774( C1216 C1774 ) C1216_=_C1960( C1216 C1960 ) C1216_=_C2181( C1216 C2181 ) C1216_=_C2277( C1216 C2277 ) C1218_=_C1225( C1218 C1225 ) \nC1218_=_C1262( C1218 C1262 ) C1218_=_C1569( C1218 C1569 ) C1218_=_C1748( C1218 C1748 ) C1218_=_C1776( C1218 C1776 ) C1218_=_C1790( C1218 C1790 ) C1218_=_C1804( C1218 C1804 ) \nC1218_=_C1969( C1218 C1969 ) C1218_=_C2190( C1218 C2190 ) C1218_=_C2286( C1218 C2286 ) C1225_=_C1269( C1225 C1269 ) C1225_=_C1581( C1225 C1581 ) C1225_=_C2239( C1225 C2239 ) \nC1225_=_C2333( C1225 C2333 ) C1227_=_C1228( C1227 C1228 ) C1227_=_C1229( C1227 C1229 ) C1227_=_C1230( C1227 C1230 ) C1227_=_C1233( C1227 C1233 ) C1227_=_C1234( C1227 C1234 ) \nC1227_=_C1237( C1227 C1237 ) C1227_=_C1241( C1227 C1241 ) C1227_=_C1242( C1227 C1242 ) C1227_=_C1244( C1227 C1244 ) C1227_=_C1248( C1227 C1248 ) C1227_=_C1271( C1227 C1271 ) \nC1227_=_C1293( C1227 C1293 ) C1227_=_C1315( C1227 C1315 ) C1227_=_C1349( C1227 C1349 ) C1227_=_C1368( C1227 C1368 ) C1227_=_C1387( C1227 C1387 ) C1227_=_C1406( C1227 C1406 ) \nC1227_=_C1425( C1227 C1425 ) C1227_=_C1444( C1227 C1444 ) C1227_=_C1460( C1227 C1460 ) C1227_=_C1492( C1227 C1492 ) C1227_=_C1508( C1227 C1508 ) C1227_=_C1524( C1227 C1524 ) \nC1227_=_C1546( C1227 C1546 ) C1227_=_C1583( C1227 C1583 ) C1227_=_C1585( C1227 C1585 ) C1227_=_C1588( C1227 C1588 ) C1227_=_C1589( C1227 C1589 ) C1227_=_C1590( C1227 C1590 ) \nC1227_=_C1591( C1227 C1591 ) C1227_=_C1592( C1227 C1592 ) C1227_=_C1593( C1227 C1593 ) C1227_=_C1594( C1227 C1594 ) C1227_=_C1599( C1227 C1599 ) C1227_=_C1600( C1227 C1600 ) \nC1227_=_C1601( C1227 C1601 ) C1227_=_C1603( C1227 C1603 ) C1227_=_C1605( C1227 C1605 ) C1227_=_C1606( C1227 C1606 ) C1227_=_C1610( C1227 C1610 ) C1227_=_C1612( C1227 C1612 ) \nC1227_=_C1615( C1227 C1615 ) C1227_=_C1616( C1227 C1616 ) C1227_=_C1617( C1227 C1617 ) C1227_=_C1618( C1227 C1618 ) C1227_=_C1619( C1227 C1619 ) C1227_=_C1620( C1227 C1620 ) \nC1227_=_C1621( C1227 C1621 ) C1227_=_C1622( C1227 C1622 ) C1227_=_C1623( C1227 C1623 ) C1227_=_C1624( C1227 C1624 ) C1227_=_C1626( C1227 C1626 ) C1227_=_C1627( C1227 C1627 ) \nC1227_=_C1628( C1227 C1628 ) C1227_=_C1629( C1227 C1629 ) C1227_=_C1631( C1227 C1631 ) C1227_=_C1633( C1227 C1633 ) C1227_=_C1634( C1227 C1634 ) C1227_=_C1635( C1227 C1635 ) \nC1227_=_C1637( C1227 C1637 ) C1227_=_C1638( C1227 C1638 ) C1227_=_C1639( C1227 C1639 ) C1227_=_C1645( C1227 C1645 ) C1227_=_C1646( C1227 C1646 ) C1227_=_C1648( C1227 C1648 ) \nC1227_=_C1649( C1227 C1649 ) C1227_=_C1651( C1227 C1651 ) C1228_=_C1229( C1228 C1229 ) C1228_=_C1230( C1228 C1230 ) C1228_=_C1233( C1228 C1233 ) C1228_=_C1234( C1228 C1234 ) \nC1228_=_C1237( C1228 C1237 ) C1228_=_C1241( C1228 C1241 ) C1228_=_C1242( C1228 C1242 ) C1228_=_C1244( C1228 C1244 ) C1228_=_C1248( C1228 C1248 ) C1228_=_C1272( C1228 C1272 ) \nC1228_=_C1652( C1228 C1652 ) C1228_=_C1654( C1228 C1654 ) C1228_=_C1655( C1228 C1655 ) C1228_=_C1656( C1228 C1656 ) C1228_=_C1657( C1228 C1657 ) C1228_=_C1659( C1228 C1659 ) \nC1228_=_C1661( C1228 C1661 ) C1228_=_C1662( C1228 C1662 ) C1228_=_C1663( C1228 C1663 ) C1228_=_C1664( C1228 C1664 ) C1228_=_C1668( C1228 C1668 ) C1228_=_C1669( C1228 C1669 ) \nC1229_=_C1230( C1229 C1230 ) C1229_=_C1233( C1229 C1233 ) C1229_=_C1234( C1229 C1234 ) C1229_=_C1237( C1229 C1237 ) C1229_=_C1241( C1229 C1241 ) C1229_=_C1242( C1229 C1242 ) \nC1229_=_C1244( C1229 C1244 ) C1229_=_C1248( C1229 C1248 ) C1229_=_C1294( C1229 C1294 ) C1229_=_C1509( C1229 C1509 ) C1229_=_C1688( C1229 C1688 ) C1229_=_C1691( C1229 C1691 ) \nC1229_=_C1692( C1229 C1692 ) C1229_=_C1693( C1229 C1693 ) C1229_=_C1694( C1229 C1694 ) C1229_=_C1695( C1229 C1695 ) C1229_=_C1696( C1229 C1696 ) C1229_=_C1697( C1229 C1697 ) \nC1229_=_C1699( C1229 C1699 ) C1229_=_C1700( C1229 C1700 ) C1229_=_C1705( C1229 C1705 ) C1230_=_C1233( C1230 C1233 ) C1230_=_C1234( C1230 C1234 ) C1230_=_C1237( C1230 C1237 ) \nC1230_=_C1241( C1230 C1241 ) C1230_=_C1242( C1230 C1242 ) C1230_=_C1244( C1230 C1244 ) C1230_=_C1248( C1230 C1248 ) C1230_=_C1274( C1230 C1274 ) C1230_=_C1296( C1230 C1296 ) \nC1230_=_C1447( C1230 C1447 ) C1230_=_C1463( C1230 C1463 ) C1230_=_C1495( C1230 C1495 ) C1230_=_C1511( C1230 C1511 ) C1230_=_C1814( C1230 C1814 ) C1230_=_C1819( C1230 C1819 ) \nC1230_=_C1821( C1230 C1821 ) C1230_=_C1822( C1230 C1822 ) C1230_=_C1824( C1230 C1824 ) C1230_=_C1827( C1230 C1827 ) C1230_=_C1828( C1230 C1828 ) C1230_=_C1829( C1230 C1829 ) \nC1230_=_C1830( C1230 C1830 ) C1230_=_C1832( C1230 C1832 ) C1233_=_C1234( C1233 C1234 ) C1233_=_C1237( C1233 C1237 ) C1233_=_C1241( C1233 C1241 ) C1233_=_C1242( C1233 C1242 ) \nC1233_=_C1244( C1233 C1244 ) C1233_=_C1248( C1233 C1248 ) C1233_=_C1277( C1233 C1277 ) C1233_=_C1299( C1233 C1299 ) C1233_=_C1557( C1233 C1557 ) C1233_=_C1946( C1233 C1946 ) \nC1233_=_C1950( C1233 C1950 ) C1233_=_C1952( C1233 C1952 ) C1233_=_C1955( C1233 C1955 ) C1233_=_C1956( C1233 C1956 ) C1234_=_C1237( C1234 C1237 ) C1234_=_C1241( C1234 C1241 ) \nC1234_=_C1242( C1234 C1242 ) C1234_=_C1244( C1234 C1244 ) C1234_=_C1248( C1234 C1248 ) C1234_=_C1256( C1234 C1256 ) C1234_=_C1278( C1234 C1278 ) C1234_=_C1300( C1234 C1300 ) \nC1234_=_C1481( C1234 C1481 ) C1234_=_C1513( C1234 C1513 ) C1234_=_C2193( C1234 C2193 ) C1234_=_C2194( C1234 C2194 ) C1234_=_C2195( C1234 C2195 ) C1234_=_C2196( C1234 C2196 ) \nC1234_=_C2197( C1234 C2197 ) C1234_=_C2199( C1234 C2199 ) C1234_=_C2200( C1234 C2200 ) C1234_=_C2201( C1234 C2201 ) C1234_=_C2202( C1234 C2202 ) C1234_=_C2203( C1234 C2203 ) \nC1234_=_C2205( C1234 C2205 ) C1234_=_C2210( C1234 C2210 ) C1234_=_C2212( C1234 C2212 ) C1234_=_C2213( C1234 C2213 ) C1234_=_C2217( C1234 C2217 ) C1237_=_C1241( C1237 C1241 ) \nC1237_=_C1242( C1237 C1242 ) C1237_=_C1244( C1237 C1244 ) C1237_=_C1248( C1237 C1248 ) C1237_=_C1281( C1237 C1281 ) C1237_=_C1303( C1237 C1303 ) C1237_=_C1452( C1237 C1452 ) \nC1237_=_C1468( C1237 C1468 ) C1237_=_C1500( C1237 C1500 ) C1237_=_C1516( C1237 C1516 ) C1237_=_C1745( C1237 C1745 ) C1237_=_C1759( C1237 C1759 ) C1237_=_C1773( C1237 C1773 ) \nC1237_=_C1787( C1237 C1787 ) C1237_=_C1801( C1237 C1801 ) C1237_=_C1907( C1237 C1907 ) C1237_=_C1917( C1237 C1917 ) C1237_=_C1927( C1237 C1927 ) C1237_=_C2040( C1237 C2040 ) \nC1237_=_C2049( C1237 C2049 ) C1237_=_C2058( C1237 C2058 ) C1237_=_C2067( C1237 C2067 ) C1237_=_C2076( C1237 C2076 ) C1237_=_C2138( C1237 C2138 ) C1237_=_C2145( C1237 C2145 ) \nC1237_=_C2152( C1237 C2152 ) C1237_=_C2166( C1237 C2166 ) C1237_=_C2275( C1237 C2275 ) C1241_=_C1242( C1241 C1242 ) C1241_=_C1244( C1241 C1244 ) C1241_=_C1248( C1241 C1248 ) \nC1241_=_C1263( C1241 C1263 ) C1241_=_C1285( C1241 C1285 ) C1241_=_C1307( C1241 C1307 ) C1241_=_C1486( C1241 C1486 ) C1241_=_C1518( C1241 C1518 ) C1241_=_C1991( C1241 C1991 ) \nC1241_=_C2002( C1241 C2002 ) C1241_=_C2013( C1241 C2013 ) C1241_=_C2024( C1241 C2024 ) C1241_=_C2035( C1241 C2035 ) C1241_=_C2044( C1241 C2044 ) C1241_=_C2053( C1241 C2053 ) \nC1241_=_C2062( C1241 C2062 ) C1241_=_C2071( C1241 C2071 ) C1241_=_C2080( C1241 C2080 ) C1241_=_C2101( C1241 C2101 ) C1241_=_C2109( C1241 C2109 ) C1241_=_C2117( C1241 C2117 ) \nC1241_=_C2125( C1241 C2125 ) C1241_=_C2133( C1241 C2133 ) C1241_=_C2147( C1241 C2147 ) C1241_=_C2161( C1241 C2161 ) C1241_=_C2168( C1241 C2168 ) C1241_=_C2177( C1241 C2177 ) \nC1242_=_C1244( C1242 C1244 ) C1242_=_C1248( C1242 C1248 ) C1242_=_C1286( C1242 C1286 ) C1242_=_C2218( C1242 C2218 ) C1244_=_C1248( C1244 C1248 ) C1244_=_C1266( C1244 C1266 ) \nC1244_=_C1288( C1244 C1288 ) C1244_=_C1310( C1244 C1310 ) C1244_=_C1489( C1244 C1489 ) C1244_=_C1521( C1244 C1521 ) C1244_=_C2228( C1244 C2228 ) C1248_=_C1270( C1248 C1270 ) \nC1248_=_C1292( C1248 C1292 ) C1248_=_C1314( C1248 C1314 ) C1248_=_C1491( C1248 C1491 ) C1248_=_C1523( C1248 C1523 ) C1248_=_C2264( C1248 C2264 ) C1250_=_C1251( C1250 C1251 ) \nC1250_=_C1256( C1250 C1256 ) C1250_=_C1257( C1250 C1257 ) C1250_=_C1258( C1250 C1258 ) C1250_=_C1260( C1250 C1260 ) C1250_=_C1261( C1250 C1261 ) C1250_=_C1262( C1250 C1262 ) \nC1250_=_C1263( C1250 C1263 ) C1250_=_C1264( C1250 C1264 ) C1250_=_C1266( C1250 C1266 ) C1250_=_C1267( C1250 C1267 ) C1250_=_C1269( C1250 C1269 ) C1250_=_C1270( C1250 C1270 ) \nC1250_=_C1350( C1250 C1350 ) C1250_=_C1388( C1250 C1388 ) C1250_=_C1445( C1250 C1445 ) C1250_=_C1477( C1250 C1477 ) C1250_=_C1670(</w:t>
      </w:r>
    </w:p>
    <w:p>
      <w:pPr>
        <w:pStyle w:val="PreformattedText"/>
        <w:bidi w:val="0"/>
        <w:spacing w:before="0" w:after="0"/>
        <w:jc w:val="left"/>
        <w:rPr/>
      </w:pPr>
      <w:r>
        <w:rPr/>
        <w:t xml:space="preserve"> </w:t>
      </w:r>
      <w:r>
        <w:rPr/>
        <w:t>C1250 C1670 ) C1250_=_C1673( C1250 C1673 ) \nC1250_=_C1674( C1250 C1674 ) C1250_=_C1677( C1250 C1677 ) C1250_=_C1678( C1250 C1678 ) C1250_=_C1680( C1250 C1680 ) C1250_=_C1681( C1250 C1681 ) C1250_=_C1682( C1250 C1682 ) \nC1250_=_C1684( C1250 C1684 ) C1250_=_C1687( C1250 C1687 ) C1251_=_C1256( C1251 C1256 ) C1251_=_C1257( C1251 C1257 ) C1251_=_C1258( C1251 C1258 ) C1251_=_C1260( C1251 C1260 ) \nC1251_=_C1261( C1251 C1261 ) C1251_=_C1262( C1251 C1262 ) C1251_=_C1263( C1251 C1263 ) C1251_=_C1264( C1251 C1264 ) C1251_=_C1266( C1251 C1266 ) C1251_=_C1267( C1251 C1267 ) \nC1251_=_C1269( C1251 C1269 ) C1251_=_C1270( C1251 C1270 ) C1251_=_C1389( C1251 C1389 ) C1251_=_C1408( C1251 C1408 ) C1251_=_C1478( C1251 C1478 ) C1251_=_C1494( C1251 C1494 ) \nC1251_=_C1724( C1251 C1724 ) C1251_=_C1726( C1251 C1726 ) C1251_=_C1727( C1251 C1727 ) C1251_=_C1728( C1251 C1728 ) C1251_=_C1730( C1251 C1730 ) C1251_=_C1731( C1251 C1731 ) \nC1251_=_C1732( C1251 C1732 ) C1251_=_C1733( C1251 C1733 ) C1251_=_C1734( C1251 C1734 ) C1251_=_C1735( C1251 C1735 ) C1251_=_C1736( C1251 C1736 ) C1251_=_C1737( C1251 C1737 ) \nC1251_=_C1738( C1251 C1738 ) C1251_=_C1740( C1251 C1740 ) C1251_=_C1741( C1251 C1741 ) C1256_=_C1257( C1256 C1257 ) C1256_=_C1258( C1256 C1258 ) C1256_=_C1260( C1256 C1260 ) \nC1256_=_C1261( C1256 C1261 ) C1256_=_C1262( C1256 C1262 ) C1256_=_C1263( C1256 C1263 ) C1256_=_C1264( C1256 C1264 ) C1256_=_C1266( C1256 C1266 ) C1256_=_C1267( C1256 C1267 ) \nC1256_=_C1269( C1256 C1269 ) C1256_=_C1270( C1256 C1270 ) C1256_=_C1278( C1256 C1278 ) C1256_=_C1300( C1256 C1300 ) C1256_=_C1481( C1256 C1481 ) C1256_=_C1513( C1256 C1513 ) \nC1256_=_C2193( C1256 C2193 ) C1256_=_C2194( C1256 C2194 ) C1256_=_C2195( C1256 C2195 ) C1256_=_C2196( C1256 C2196 ) C1256_=_C2197( C1256 C2197 ) C1256_=_C2199( C1256 C2199 ) \nC1256_=_C2200( C1256 C2200 ) C1256_=_C2201( C1256 C2201 ) C1256_=_C2202( C1256 C2202 ) C1256_=_C2203( C1256 C2203 ) C1256_=_C2205( C1256 C2205 ) C1256_=_C2210( C1256 C2210 ) \nC1256_=_C2212( C1256 C2212 ) C1256_=_C2213( C1256 C2213 ) C1256_=_C2217( C1256 C2217 ) C1257_=_C1258( C1257 C1258 ) C1257_=_C1260( C1257 C1260 ) C1257_=_C1261( C1257 C1261 ) \nC1257_=_C1262( C1257 C1262 ) C1257_=_C1263( C1257 C1263 ) C1257_=_C1264( C1257 C1264 ) C1257_=_C1266( C1257 C1266 ) C1257_=_C1267( C1257 C1267 ) C1257_=_C1269( C1257 C1269 ) \nC1257_=_C1270( C1257 C1270 ) C1257_=_C1482( C1257 C1482 ) C1257_=_C1835( C1257 C1835 ) C1257_=_C1859( C1257 C1859 ) C1257_=_C1895( C1257 C1895 ) C1257_=_C1983( C1257 C1983 ) \nC1257_=_C2005( C1257 C2005 ) C1257_=_C2038( C1257 C2038 ) C1257_=_C2056( C1257 C2056 ) C1257_=_C2096( C1257 C2096 ) C1257_=_C2112( C1257 C2112 ) C1258_=_C1260( C1258 C1260 ) \nC1258_=_C1261( C1258 C1261 ) C1258_=_C1262( C1258 C1262 ) C1258_=_C1263( C1258 C1263 ) C1258_=_C1264( C1258 C1264 ) C1258_=_C1266( C1258 C1266 ) C1258_=_C1267( C1258 C1267 ) \nC1258_=_C1269( C1258 C1269 ) C1258_=_C1270( C1258 C1270 ) C1258_=_C1280( C1258 C1280 ) C1258_=_C1483( C1258 C1483 ) C1258_=_C1708( C1258 C1708 ) C1258_=_C1860( C1258 C1860 ) \nC1258_=_C2006( C1258 C2006 ) C1258_=_C2017( C1258 C2017 ) C1258_=_C2057( C1258 C2057 ) C1258_=_C2066( C1258 C2066 ) C1258_=_C2113( C1258 C2113 ) C1258_=_C2121( C1258 C2121 ) \nC1258_=_C2158( C1258 C2158 ) C1260_=_C1261( C1260 C1261 ) C1260_=_C1262( C1260 C1262 ) C1260_=_C1263( C1260 C1263 ) C1260_=_C1264( C1260 C1264 ) C1260_=_C1266( C1260 C1266 ) \nC1260_=_C1267( C1260 C1267 ) C1260_=_C1269( C1260 C1269 ) C1260_=_C1270( C1260 C1270 ) C1260_=_C1560( C1260 C1560 ) C1260_=_C1657( C1260 C1657 ) C1260_=_C1693( C1260 C1693 ) \nC1260_=_C1746( C1260 C1746 ) C1260_=_C1774( C1260 C1774 ) C1260_=_C1960( C1260 C1960 ) C1260_=_C2181( C1260 C2181 ) C1260_=_C2277( C1260 C2277 ) C1261_=_C1262( C1261 C1262 ) \nC1261_=_C1263( C1261 C1263 ) C1261_=_C1264( C1261 C1264 ) C1261_=_C1266( C1261 C1266 ) C1261_=_C1267( C1261 C1267 ) C1261_=_C1269( C1261 C1269 ) C1261_=_C1270( C1261 C1270 ) \nC1261_=_C1563( C1261 C1563 ) C1261_=_C1694( C1261 C1694 ) C1261_=_C1775( C1261 C1775 ) C1261_=_C1789( C1261 C1789 ) C1261_=_C1963( C1261 C1963 ) C1261_=_C2021( C1261 C2021 ) \nC1261_=_C2184( C1261 C2184 ) C1261_=_C2280( C1261 C2280 ) C1262_=_C1263( C1262 C1263 ) C1262_=_C1264( C1262 C1264 ) C1262_=_C1266( C1262 C1266 ) C1262_=_C1267( C1262 C1267 ) \nC1262_=_C1269( C1262 C1269 ) C1262_=_C1270( C1262 C1270 ) C1262_=_C1569( C1262 C1569 ) C1262_=_C1748( C1262 C1748 ) C1262_=_C1776( C1262 C1776 ) C1262_=_C1790( C1262 C1790 ) \nC1262_=_C1804( C1262 C1804 ) C1262_=_C1969( C1262 C1969 ) C1262_=_C2190( C1262 C2190 ) C1262_=_C2286( C1262 C2286 ) C1263_=_C1264( C1263 C1264 ) C1263_=_C1266( C1263 C1266 ) \nC1263_=_C1267( C1263 C1267 ) C1263_=_C1269( C1263 C1269 ) C1263_=_C1270( C1263 C1270 ) C1263_=_C1285( C1263 C1285 ) C1263_=_C1307( C1263 C1307 ) C1263_=_C1486( C1263 C1486 ) \nC1263_=_C1518( C1263 C1518 ) C1263_=_C1991( C1263 C1991 ) C1263_=_C2002( C1263 C2002 ) C1263_=_C2013( C1263 C2013 ) C1263_=_C2024( C1263 C2024 ) C1263_=_C2035( C1263 C2035 ) \nC1263_=_C2044( C1263 C2044 ) C1263_=_C2053( C1263 C2053 ) C1263_=_C2062( C1263 C2062 ) C1263_=_C2071( C1263 C2071 ) C1263_=_C2080( C1263 C2080 ) C1263_=_C2101( C1263 C2101 ) \nC1263_=_C2109( C1263 C2109 ) C1263_=_C2117( C1263 C2117 ) C1263_=_C2125( C1263 C2125 ) C1263_=_C2133( C1263 C2133 ) C1263_=_C2147( C1263 C2147 ) C1263_=_C2161( C1263 C2161 ) \nC1263_=_C2168( C1263 C2168 ) C1263_=_C2177( C1263 C2177 ) C1264_=_C1266( C1264 C1266 ) C1264_=_C1267( C1264 C1267 ) C1264_=_C1269( C1264 C1269 ) C1264_=_C1270( C1264 C1270 ) \nC1264_=_C1487( C1264 C1487 ) C1264_=_C2219( C1264 C2219 ) C1266_=_C1267( C1266 C1267 ) C1266_=_C1269( C1266 C1269 ) C1266_=_C1270( C1266 C1270 ) C1266_=_C1288( C1266 C1288 ) \nC1266_=_C1310( C1266 C1310 ) C1266_=_C1489( C1266 C1489 ) C1266_=_C1521( C1266 C1521 ) C1266_=_C2228( C1266 C2228 ) C1267_=_C1269( C1267 C1269 ) C1267_=_C1270( C1267 C1270 ) \nC1267_=_C2230( C1267 C2230 ) C1269_=_C1270( C1269 C1270 ) C1269_=_C1581( C1269 C1581 ) C1269_=_C2239( C1269 C2239 ) C1269_=_C2333( C1269 C2333 ) C1270_=_C1292( C1270 C1292 ) \nC1270_=_C1314( C1270 C1314 ) C1270_=_C1491( C1270 C1491 ) C1270_=_C1523( C1270 C1523 ) C1270_=_C2264( C1270 C2264 ) C1271_=_C1272( C1271 C1272 ) C1271_=_C1274( C1271 C1274 ) \nC1271_=_C1276( C1271 C1276 ) C1271_=_C1277( C1271 C1277 ) C1271_=_C1278( C1271 C1278 ) C1271_=_C1280( C1271 C1280 ) C1271_=_C1281( C1271 C1281 ) C1271_=_C1285( C1271 C1285 ) \nC1271_=_C1286( C1271 C1286 ) C1271_=_C1287( C1271 C1287 ) C1271_=_C1288( C1271 C1288 ) C1271_=_C1290( C1271 C1290 ) C1271_=_C1292( C1271 C1292 ) C1271_=_C1293( C1271 C1293 ) \nC1271_=_C1315( C1271 C1315 ) C1271_=_C1349( C1271 C1349 ) C1271_=_C1368( C1271 C1368 ) C1271_=_C1387( C1271 C1387 ) C1271_=_C1406( C1271 C1406 ) C1271_=_C1425( C1271 C1425 ) \nC1271_=_C1444( C1271 C1444 ) C1271_=_C1460( C1271 C1460 ) C1271_=_C1492( C1271 C1492 ) C1271_=_C1508( C1271 C1508 ) C1271_=_C1524( C1271 C1524 ) C1271_=_C1546( C1271 C1546 ) \nC1271_=_C1583( C1271 C1583 ) C1271_=_C1585( C1271 C1585 ) C1271_=_C1588( C1271 C1588 ) C1271_=_C1589( C1271 C1589 ) C1271_=_C1590( C1271 C1590 ) C1271_=_C1591( C1271 C1591 ) \nC1271_=_C1592( C1271 C1592 ) C1271_=_C1593( C1271 C1593 ) C1271_=_C1594( C1271 C1594 ) C1271_=_C1599( C1271 C1599 ) C1271_=_C1600( C1271 C1600 ) C1271_=_C1601( C1271 C1601 ) \nC1271_=_C1603( C1271 C1603 ) C1271_=_C1605( C1271 C1605 ) C1271_=_C1606( C1271 C1606 ) C1271_=_C1610( C1271 C1610 ) C1271_=_C1612( C1271 C1612 ) C1271_=_C1615( C1271 C1615 ) \nC1271_=_C1616( C1271 C1616 ) C1271_=_C1617( C1271 C1617 ) C1271_=_C1618( C1271 C1618 ) C1271_=_C1619( C1271 C1619 ) C1271_=_C1620( C1271 C1620 ) C1271_=_C1621( C1271 C1621 ) \nC1271_=_C1622( C1271 C1622 ) C1271_=_C1623( C1271 C1623 ) C1271_=_C1624( C1271 C1624 ) C1271_=_C1626( C1271 C1626 ) C1271_=_C1627( C1271 C1627 ) C1271_=_C1628( C1271 C1628 ) \nC1271_=_C1629( C1271 C1629 ) C1271_=_C1631( C1271 C1631 ) C1271_=_C1633( C1271 C1633 ) C1271_=_C1634( C1271 C1634 ) C1271_=_C1635( C1271 C1635 ) C1271_=_C1637( C1271 C1637 ) \nC1271_=_C1638( C1271 C1638 ) C1271_=_C1639( C1271 C1639 ) C1271_=_C1645( C1271 C1645 ) C1271_=_C1646( C1271 C1646 ) C1271_=_C1648( C1271 C1648 ) C1271_=_C1649( C1271 C1649 ) \nC1271_=_C1651( C1271 C1651 ) C1272_=_C1274( C1272 C1274 ) C1272_=_C1276( C1272 C1276 ) C1272_=_C1277( C1272 C1277 ) C1272_=_C1278( C1272 C1278 ) C1272_=_C1280( C1272 C1280 ) \nC1272_=_C1281( C1272 C1281 ) C1272_=_C1285( C1272 C1285 ) C1272_=_C1286( C1272 C1286 ) C1272_=_C1287( C1272 C1287 ) C1272_=_C1288( C1272 C1288 ) C1272_=_C1290( C1272 C1290 ) \nC1272_=_C1292( C1272 C1292 ) C1272_=_C1652( C1272 C1652 ) C1272_=_C1654( C1272 C1654 ) C1272_=_C1655( C1272 C1655 ) C1272_=_C1656( C1272 C1656 ) C1272_=_C1657( C1272 C1657 ) \nC1272_=_C1659( C1272 C1659 ) C1272_=_C1661( C1272 C1661 ) C1272_=_C1662( C1272 C1662 ) C1272_=_C1663( C1272 C1663 ) C1272_=_C1664( C1272 C1664 ) C1272_=_C1668( C1272 C1668 ) \nC1272_=_C1669( C1272 C1669 ) C1274_=_C1276( C1274 C1276 ) C1274_=_C1277( C1274 C1277 ) C1274_=_C1278( C1274 C1278 ) C1274_=_C1280( C1274 C1280 ) C1274_=_C1281( C1274 C1281 ) \nC1274_=_C1285( C1274 C1285 ) C1274_=_C1286( C1274 C1286 ) C1274_=_C1287( C1274 C1287 ) C1274_=_C1288( C1274 C1288 ) C1274_=_C1290( C1274 C1290 ) C1274_=_C1292( C1274 C1292 ) \nC1274_=_C1296( C1274 C1296 ) C1274_=_C1447( C1274 C1447 ) C1274_=_C1463( C1274 C1463 ) C1274_=_C1495( C1274 C1495 ) C1274_=_C1511( C1274 C1511 ) C1274_=_C1814( C1274 C1814 ) \nC1274_=_C1819( C1274 C1819 ) C1274_=_C1821( C1274 C1821 ) C1274_=_C1822( C1274 C1822 ) C1274_=_C1824( C1274 C1824 ) C1274_=_C1827( C1274 C1827 ) C1274_=_C1828( C1274 C1828 ) \nC1274_=_C1829( C1274 C1829 ) C1274_=_C1830( C1274 C1830 ) C1274_=_C1832( C1274 C1832 ) C1276_=_C1277( C1276 C1277 ) C1276_=_C1278( C1276 C1278 ) C1276_=_C1280( C1276 C1280 ) \nC1276_=_C1281( C1276 C1281 ) C1276_=_C1285( C1276 C1285 ) C1276_=_C1286( C1276 C1286 ) C1276_=_C1287( C1276 C1287 ) C1276_=_C1288( C1276 C1288 ) C1276_=_C1290( C1276 C1290 ) \nC1276_=_C1292(</w:t>
      </w:r>
    </w:p>
    <w:p>
      <w:pPr>
        <w:pStyle w:val="PreformattedText"/>
        <w:bidi w:val="0"/>
        <w:spacing w:before="0" w:after="0"/>
        <w:jc w:val="left"/>
        <w:rPr/>
      </w:pPr>
      <w:r>
        <w:rPr/>
        <w:t xml:space="preserve"> </w:t>
      </w:r>
      <w:r>
        <w:rPr/>
        <w:t>C1276 C1292 ) C1276_=_C1551( C1276 C1551 ) C1276_=_C1883( C1276 C1883 ) C1276_=_C1887( C1276 C1887 ) C1276_=_C1892( C1276 C1892 ) C1277_=_C1278( C1277 C1278 ) \nC1277_=_C1280( C1277 C1280 ) C1277_=_C1281( C1277 C1281 ) C1277_=_C1285( C1277 C1285 ) C1277_=_C1286( C1277 C1286 ) C1277_=_C1287( C1277 C1287 ) C1277_=_C1288( C1277 C1288 ) \nC1277_=_C1290( C1277 C1290 ) C1277_=_C1292( C1277 C1292 ) C1277_=_C1299( C1277 C1299 ) C1277_=_C1557( C1277 C1557 ) C1277_=_C1946( C1277 C1946 ) C1277_=_C1950( C1277 C1950 ) \nC1277_=_C1952( C1277 C1952 ) C1277_=_C1955( C1277 C1955 ) C1277_=_C1956( C1277 C1956 ) C1278_=_C1280( C1278 C1280 ) C1278_=_C1281( C1278 C1281 ) C1278_=_C1285( C1278 C1285 ) \nC1278_=_C1286( C1278 C1286 ) C1278_=_C1287( C1278 C1287 ) C1278_=_C1288( C1278 C1288 ) C1278_=_C1290( C1278 C1290 ) C1278_=_C1292( C1278 C1292 ) C1278_=_C1300( C1278 C1300 ) \nC1278_=_C1481( C1278 C1481 ) C1278_=_C1513( C1278 C1513 ) C1278_=_C2193( C1278 C2193 ) C1278_=_C2194( C1278 C2194 ) C1278_=_C2195( C1278 C2195 ) C1278_=_C2196( C1278 C2196 ) \nC1278_=_C2197( C1278 C2197 ) C1278_=_C2199( C1278 C2199 ) C1278_=_C2200( C1278 C2200 ) C1278_=_C2201( C1278 C2201 ) C1278_=_C2202( C1278 C2202 ) C1278_=_C2203( C1278 C2203 ) \nC1278_=_C2205( C1278 C2205 ) C1278_=_C2210( C1278 C2210 ) C1278_=_C2212( C1278 C2212 ) C1278_=_C2213( C1278 C2213 ) C1278_=_C2217( C1278 C2217 ) C1280_=_C1281( C1280 C1281 ) \nC1280_=_C1285( C1280 C1285 ) C1280_=_C1286( C1280 C1286 ) C1280_=_C1287( C1280 C1287 ) C1280_=_C1288( C1280 C1288 ) C1280_=_C1290( C1280 C1290 ) C1280_=_C1292( C1280 C1292 ) \nC1280_=_C1483( C1280 C1483 ) C1280_=_C1708( C1280 C1708 ) C1280_=_C1860( C1280 C1860 ) C1280_=_C2006( C1280 C2006 ) C1280_=_C2017( C1280 C2017 ) C1280_=_C2057( C1280 C2057 ) \nC1280_=_C2066( C1280 C2066 ) C1280_=_C2113( C1280 C2113 ) C1280_=_C2121( C1280 C2121 ) C1280_=_C2158( C1280 C2158 ) C1281_=_C1285( C1281 C1285 ) C1281_=_C1286( C1281 C1286 ) \nC1281_=_C1287( C1281 C1287 ) C1281_=_C1288( C1281 C1288 ) C1281_=_C1290( C1281 C1290 ) C1281_=_C1292( C1281 C1292 ) C1281_=_C1303( C1281 C1303 ) C1281_=_C1452( C1281 C1452 ) \nC1281_=_C1468( C1281 C1468 ) C1281_=_C1500( C1281 C1500 ) C1281_=_C1516( C1281 C1516 ) C1281_=_C1745( C1281 C1745 ) C1281_=_C1759( C1281 C1759 ) C1281_=_C1773( C1281 C1773 ) \nC1281_=_C1787( C1281 C1787 ) C1281_=_C1801( C1281 C1801 ) C1281_=_C1907( C1281 C1907 ) C1281_=_C1917( C1281 C1917 ) C1281_=_C1927( C1281 C1927 ) C1281_=_C2040( C1281 C2040 ) \nC1281_=_C2049( C1281 C2049 ) C1281_=_C2058( C1281 C2058 ) C1281_=_C2067( C1281 C2067 ) C1281_=_C2076( C1281 C2076 ) C1281_=_C2138( C1281 C2138 ) C1281_=_C2145( C1281 C2145 ) \nC1281_=_C2152( C1281 C2152 ) C1281_=_C2166( C1281 C2166 ) C1281_=_C2275( C1281 C2275 ) C1285_=_C1286( C1285 C1286 ) C1285_=_C1287( C1285 C1287 ) C1285_=_C1288( C1285 C1288 ) \nC1285_=_C1290( C1285 C1290 ) C1285_=_C1292( C1285 C1292 ) C1285_=_C1307( C1285 C1307 ) C1285_=_C1486( C1285 C1486 ) C1285_=_C1518( C1285 C1518 ) C1285_=_C1991( C1285 C1991 ) \nC1285_=_C2002( C1285 C2002 ) C1285_=_C2013( C1285 C2013 ) C1285_=_C2024( C1285 C2024 ) C1285_=_C2035( C1285 C2035 ) C1285_=_C2044( C1285 C2044 ) C1285_=_C2053( C1285 C2053 ) \nC1285_=_C2062( C1285 C2062 ) C1285_=_C2071( C1285 C2071 ) C1285_=_C2080( C1285 C2080 ) C1285_=_C2101( C1285 C2101 ) C1285_=_C2109( C1285 C2109 ) C1285_=_C2117( C1285 C2117 ) \nC1285_=_C2125( C1285 C2125 ) C1285_=_C2133( C1285 C2133 ) C1285_=_C2147( C1285 C2147 ) C1285_=_C2161( C1285 C2161 ) C1285_=_C2168( C1285 C2168 ) C1285_=_C2177( C1285 C2177 ) \nC1286_=_C1287( C1286 C1287 ) C1286_=_C1288( C1286 C1288 ) C1286_=_C1290( C1286 C1290 ) C1286_=_C1292( C1286 C1292 ) C1286_=_C2218( C1286 C2218 ) C1287_=_C1288( C1287 C1288 ) \nC1287_=_C1290( C1287 C1290 ) C1287_=_C1292( C1287 C1292 ) C1287_=_C1401( C1287 C1401 ) C1287_=_C1420( C1287 C1420 ) C1287_=_C1504( C1287 C1504 ) C1287_=_C2316( C1287 C2316 ) \nC1288_=_C1290( C1288 C1290 ) C1288_=_C1292( C1288 C1292 ) C1288_=_C1310( C1288 C1310 ) C1288_=_C1489( C1288 C1489 ) C1288_=_C1521( C1288 C1521 ) C1288_=_C2228( C1288 C2228 ) \nC1290_=_C1292( C1290 C1292 ) C1290_=_C1575( C1290 C1575 ) C1290_=_C2327( C1290 C2327 ) C1292_=_C1314( C1292 C1314 ) C1292_=_C1491( C1292 C1491 ) C1292_=_C1523( C1292 C1523 ) \nC1292_=_C2264( C1292 C2264 ) C1293_=_C1294( C1293 C1294 ) C1293_=_C1296( C1293 C1296 ) C1293_=_C1298( C1293 C1298 ) C1293_=_C1299( C1293 C1299 ) C1293_=_C1300( C1293 C1300 ) \nC1293_=_C1302( C1293 C1302 ) C1293_=_C1303( C1293 C1303 ) C1293_=_C1305( C1293 C1305 ) C1293_=_C1307( C1293 C1307 ) C1293_=_C1309( C1293 C1309 ) C1293_=_C1310( C1293 C1310 ) \nC1293_=_C1312( C1293 C1312 ) C1293_=_C1314( C1293 C1314 ) C1293_=_C1315( C1293 C1315 ) C1293_=_C1349( C1293 C1349 ) C1293_=_C1368( C1293 C1368 ) C1293_=_C1387( C1293 C1387 ) \nC1293_=_C1406( C1293 C1406 ) C1293_=_C1425( C1293 C1425 ) C1293_=_C1444( C1293 C1444 ) C1293_=_C1460( C1293 C1460 ) C1293_=_C1492( C1293 C1492 ) C1293_=_C1508( C1293 C1508 ) \nC1293_=_C1524( C1293 C1524 ) C1293_=_C1546( C1293 C1546 ) C1293_=_C1583( C1293 C1583 ) C1293_=_C1585( C1293 C1585 ) C1293_=_C1588( C1293 C1588 ) C1293_=_C1589( C1293 C1589 ) \nC1293_=_C1590( C1293 C1590 ) C1293_=_C1591( C1293 C1591 ) C1293_=_C1592( C1293 C1592 ) C1293_=_C1593( C1293 C1593 ) C1293_=_C1594( C1293 C1594 ) C1293_=_C1599( C1293 C1599 ) \nC1293_=_C1600( C1293 C1600 ) C1293_=_C1601( C1293 C1601 ) C1293_=_C1603( C1293 C1603 ) C1293_=_C1605( C1293 C1605 ) C1293_=_C1606( C1293 C1606 ) C1293_=_C1610( C1293 C1610 ) \nC1293_=_C1612( C1293 C1612 ) C1293_=_C1615( C1293 C1615 ) C1293_=_C1616( C1293 C1616 ) C1293_=_C1617( C1293 C1617 ) C1293_=_C1618( C1293 C1618 ) C1293_=_C1619( C1293 C1619 ) \nC1293_=_C1620( C1293 C1620 ) C1293_=_C1621( C1293 C1621 ) C1293_=_C1622( C1293 C1622 ) C1293_=_C1623( C1293 C1623 ) C1293_=_C1624( C1293 C1624 ) C1293_=_C1626( C1293 C1626 ) \nC1293_=_C1627( C1293 C1627 ) C1293_=_C1628( C1293 C1628 ) C1293_=_C1629( C1293 C1629 ) C1293_=_C1631( C1293 C1631 ) C1293_=_C1633( C1293 C1633 ) C1293_=_C1634( C1293 C1634 ) \nC1293_=_C1635( C1293 C1635 ) C1293_=_C1637( C1293 C1637 ) C1293_=_C1638( C1293 C1638 ) C1293_=_C1639( C1293 C1639 ) C1293_=_C1645( C1293 C1645 ) C1293_=_C1646( C1293 C1646 ) \nC1293_=_C1648( C1293 C1648 ) C1293_=_C1649( C1293 C1649 ) C1293_=_C1651( C1293 C1651 ) C1294_=_C1296( C1294 C1296 ) C1294_=_C1298( C1294 C1298 ) C1294_=_C1299( C1294 C1299 ) \nC1294_=_C1300( C1294 C1300 ) C1294_=_C1302( C1294 C1302 ) C1294_=_C1303( C1294 C1303 ) C1294_=_C1305( C1294 C1305 ) C1294_=_C1307( C1294 C1307 ) C1294_=_C1309( C1294 C1309 ) \nC1294_=_C1310( C1294 C1310 ) C1294_=_C1312( C1294 C1312 ) C1294_=_C1314( C1294 C1314 ) C1294_=_C1509( C1294 C1509 ) C1294_=_C1688( C1294 C1688 ) C1294_=_C1691( C1294 C1691 ) \nC1294_=_C1692( C1294 C1692 ) C1294_=_C1693( C1294 C1693 ) C1294_=_C1694( C1294 C1694 ) C1294_=_C1695( C1294 C1695 ) C1294_=_C1696( C1294 C1696 ) C1294_=_C1697( C1294 C1697 ) \nC1294_=_C1699( C1294 C1699 ) C1294_=_C1700( C1294 C1700 ) C1294_=_C1705( C1294 C1705 ) C1296_=_C1298( C1296 C1298 ) C1296_=_C1299( C1296 C1299 ) C1296_=_C1300( C1296 C1300 ) \nC1296_=_C1302( C1296 C1302 ) C1296_=_C1303( C1296 C1303 ) C1296_=_C1305( C1296 C1305 ) C1296_=_C1307( C1296 C1307 ) C1296_=_C1309( C1296 C1309 ) C1296_=_C1310( C1296 C1310 ) \nC1296_=_C1312( C1296 C1312 ) C1296_=_C1314( C1296 C1314 ) C1296_=_C1447( C1296 C1447 ) C1296_=_C1463( C1296 C1463 ) C1296_=_C1495( C1296 C1495 ) C1296_=_C1511( C1296 C1511 ) \nC1296_=_C1814( C1296 C1814 ) C1296_=_C1819( C1296 C1819 ) C1296_=_C1821( C1296 C1821 ) C1296_=_C1822( C1296 C1822 ) C1296_=_C1824( C1296 C1824 ) C1296_=_C1827( C1296 C1827 ) \nC1296_=_C1828( C1296 C1828 ) C1296_=_C1829( C1296 C1829 ) C1296_=_C1830( C1296 C1830 ) C1296_=_C1832( C1296 C1832 ) C1298_=_C1299( C1298 C1299 ) C1298_=_C1300( C1298 C1300 ) \nC1298_=_C1302( C1298 C1302 ) C1298_=_C1303( C1298 C1303 ) C1298_=_C1305( C1298 C1305 ) C1298_=_C1307( C1298 C1307 ) C1298_=_C1309( C1298 C1309 ) C1298_=_C1310( C1298 C1310 ) \nC1298_=_C1312( C1298 C1312 ) C1298_=_C1314( C1298 C1314 ) C1298_=_C1870( C1298 C1870 ) C1298_=_C1871( C1298 C1871 ) C1298_=_C1873( C1298 C1873 ) C1298_=_C1874( C1298 C1874 ) \nC1298_=_C1876( C1298 C1876 ) C1298_=_C1878( C1298 C1878 ) C1298_=_C1879( C1298 C1879 ) C1298_=_C1881( C1298 C1881 ) C1299_=_C1300( C1299 C1300 ) C1299_=_C1302( C1299 C1302 ) \nC1299_=_C1303( C1299 C1303 ) C1299_=_C1305( C1299 C1305 ) C1299_=_C1307( C1299 C1307 ) C1299_=_C1309( C1299 C1309 ) C1299_=_C1310( C1299 C1310 ) C1299_=_C1312( C1299 C1312 ) \nC1299_=_C1314( C1299 C1314 ) C1299_=_C1557( C1299 C1557 ) C1299_=_C1946( C1299 C1946 ) C1299_=_C1950( C1299 C1950 ) C1299_=_C1952( C1299 C1952 ) C1299_=_C1955( C1299 C1955 ) \nC1299_=_C1956( C1299 C1956 ) C1300_=_C1302( C1300 C1302 ) C1300_=_C1303( C1300 C1303 ) C1300_=_C1305( C1300 C1305 ) C1300_=_C1307( C1300 C1307 ) C1300_=_C1309( C1300 C1309 ) \nC1300_=_C1310( C1300 C1310 ) C1300_=_C1312( C1300 C1312 ) C1300_=_C1314( C1300 C1314 ) C1300_=_C1481( C1300 C1481 ) C1300_=_C1513( C1300 C1513 ) C1300_=_C2193( C1300 C2193 ) \nC1300_=_C2194( C1300 C2194 ) C1300_=_C2195( C1300 C2195 ) C1300_=_C2196( C1300 C2196 ) C1300_=_C2197( C1300 C2197 ) C1300_=_C2199( C1300 C2199 ) C1300_=_C2200( C1300 C2200 ) \nC1300_=_C2201( C1300 C2201 ) C1300_=_C2202( C1300 C2202 ) C1300_=_C2203( C1300 C2203 ) C1300_=_C2205( C1300 C2205 ) C1300_=_C2210( C1300 C2210 ) C1300_=_C2212( C1300 C2212 ) \nC1300_=_C2213( C1300 C2213 ) C1300_=_C2217( C1300 C2217 ) C1302_=_C1303( C1302 C1303 ) C1302_=_C1305( C1302 C1305 ) C1302_=_C1307( C1302 C1307 ) C1302_=_C1309( C1302 C1309 ) \nC1302_=_C1310( C1302 C1310 ) C1302_=_C1312( C1302 C1312 ) C1302_=_C1314( C1302 C1314 ) C1302_=_C1357( C1302 C1357 ) C1302_=_C1433( C1302 C1433 ) C1302_=_C1451( C1302 C1451 ) \nC1302_=_C1515( C1302 C1515 ) C1302_=_C1654( C1302 C1654 ) C1302_=_C1726( C1302 C1726 ) C1302_=_C1744( C1302 C1744 ) C1302_=_C1800( C1302 C1800 ) C1302_=_C1836( C1302 C1836 ) \nC1302_=_C1984( C1302 C1984 ) C1302_=_C2039( C1302 C2039 ) C1302_=_C2075(</w:t>
      </w:r>
    </w:p>
    <w:p>
      <w:pPr>
        <w:pStyle w:val="PreformattedText"/>
        <w:bidi w:val="0"/>
        <w:spacing w:before="0" w:after="0"/>
        <w:jc w:val="left"/>
        <w:rPr/>
      </w:pPr>
      <w:r>
        <w:rPr/>
        <w:t xml:space="preserve"> </w:t>
      </w:r>
      <w:r>
        <w:rPr/>
        <w:t>C1302 C2075 ) C1302_=_C2097( C1302 C2097 ) C1302_=_C2137( C1302 C2137 ) C1302_=_C2165( C1302 C2165 ) \nC1302_=_C2268( C1302 C2268 ) C1303_=_C1305( C1303 C1305 ) C1303_=_C1307( C1303 C1307 ) C1303_=_C1309( C1303 C1309 ) C1303_=_C1310( C1303 C1310 ) C1303_=_C1312( C1303 C1312 ) \nC1303_=_C1314( C1303 C1314 ) C1303_=_C1452( C1303 C1452 ) C1303_=_C1468( C1303 C1468 ) C1303_=_C1500( C1303 C1500 ) C1303_=_C1516( C1303 C1516 ) C1303_=_C1745( C1303 C1745 ) \nC1303_=_C1759( C1303 C1759 ) C1303_=_C1773( C1303 C1773 ) C1303_=_C1787( C1303 C1787 ) C1303_=_C1801( C1303 C1801 ) C1303_=_C1907( C1303 C1907 ) C1303_=_C1917( C1303 C1917 ) \nC1303_=_C1927( C1303 C1927 ) C1303_=_C2040( C1303 C2040 ) C1303_=_C2049( C1303 C2049 ) C1303_=_C2058( C1303 C2058 ) C1303_=_C2067( C1303 C2067 ) C1303_=_C2076( C1303 C2076 ) \nC1303_=_C2138( C1303 C2138 ) C1303_=_C2145( C1303 C2145 ) C1303_=_C2152( C1303 C2152 ) C1303_=_C2166( C1303 C2166 ) C1303_=_C2275( C1303 C2275 ) C1305_=_C1307( C1305 C1307 ) \nC1305_=_C1309( C1305 C1309 ) C1305_=_C1310( C1305 C1310 ) C1305_=_C1312( C1305 C1312 ) C1305_=_C1314( C1305 C1314 ) C1305_=_C1730( C1305 C1730 ) C1305_=_C1988( C1305 C1988 ) \nC1305_=_C2032( C1305 C2032 ) C1305_=_C2042( C1305 C2042 ) C1305_=_C2078( C1305 C2078 ) C1307_=_C1309( C1307 C1309 ) C1307_=_C1310( C1307 C1310 ) C1307_=_C1312( C1307 C1312 ) \nC1307_=_C1314( C1307 C1314 ) C1307_=_C1486( C1307 C1486 ) C1307_=_C1518( C1307 C1518 ) C1307_=_C1991( C1307 C1991 ) C1307_=_C2002( C1307 C2002 ) C1307_=_C2013( C1307 C2013 ) \nC1307_=_C2024( C1307 C2024 ) C1307_=_C2035( C1307 C2035 ) C1307_=_C2044( C1307 C2044 ) C1307_=_C2053( C1307 C2053 ) C1307_=_C2062( C1307 C2062 ) C1307_=_C2071( C1307 C2071 ) \nC1307_=_C2080( C1307 C2080 ) C1307_=_C2101( C1307 C2101 ) C1307_=_C2109( C1307 C2109 ) C1307_=_C2117( C1307 C2117 ) C1307_=_C2125( C1307 C2125 ) C1307_=_C2133( C1307 C2133 ) \nC1307_=_C2147( C1307 C2147 ) C1307_=_C2161( C1307 C2161 ) C1307_=_C2168( C1307 C2168 ) C1307_=_C2177( C1307 C2177 ) C1309_=_C1310( C1309 C1310 ) C1309_=_C1312( C1309 C1312 ) \nC1309_=_C1314( C1309 C1314 ) C1309_=_C1520( C1309 C1520 ) C1309_=_C2221( C1309 C2221 ) C1310_=_C1312( C1310 C1312 ) C1310_=_C1314( C1310 C1314 ) C1310_=_C1489( C1310 C1489 ) \nC1310_=_C1521( C1310 C1521 ) C1310_=_C2228( C1310 C2228 ) C1312_=_C1314( C1312 C1314 ) C1312_=_C2232( C1312 C2232 ) C1314_=_C1491( C1314 C1491 ) C1314_=_C1523( C1314 C1523 ) \nC1314_=_C2264( C1314 C2264 ) C1315_=_C1317( C1315 C1317 ) C1315_=_C1321( C1315 C1321 ) C1315_=_C1322( C1315 C1322 ) C1315_=_C1325( C1315 C1325 ) C1315_=_C1327( C1315 C1327 ) \nC1315_=_C1328( C1315 C1328 ) C1315_=_C1329( C1315 C1329 ) C1315_=_C1330( C1315 C1330 ) C1315_=_C1331( C1315 C1331 ) C1315_=_C1332( C1315 C1332 ) C1315_=_C1333( C1315 C1333 ) \nC1315_=_C1334( C1315 C1334 ) C1315_=_C1336( C1315 C1336 ) C1315_=_C1343( C1315 C1343 ) C1315_=_C1349( C1315 C1349 ) C1315_=_C1368( C1315 C1368 ) C1315_=_C1387( C1315 C1387 ) \nC1315_=_C1406( C1315 C1406 ) C1315_=_C1425( C1315 C1425 ) C1315_=_C1444( C1315 C1444 ) C1315_=_C1460( C1315 C1460 ) C1315_=_C1492( C1315 C1492 ) C1315_=_C1508( C1315 C1508 ) \nC1315_=_C1524( C1315 C1524 ) C1315_=_C1546( C1315 C1546 ) C1315_=_C1583( C1315 C1583 ) C1315_=_C1585( C1315 C1585 ) C1315_=_C1588( C1315 C1588 ) C1315_=_C1589( C1315 C1589 ) \nC1315_=_C1590( C1315 C1590 ) C1315_=_C1591( C1315 C1591 ) C1315_=_C1592( C1315 C1592 ) C1315_=_C1593( C1315 C1593 ) C1315_=_C1594( C1315 C1594 ) C1315_=_C1599( C1315 C1599 ) \nC1315_=_C1600( C1315 C1600 ) C1315_=_C1601( C1315 C1601 ) C1315_=_C1603( C1315 C1603 ) C1315_=_C1605( C1315 C1605 ) C1315_=_C1606( C1315 C1606 ) C1315_=_C1610( C1315 C1610 ) \nC1315_=_C1612( C1315 C1612 ) C1315_=_C1615( C1315 C1615 ) C1315_=_C1616( C1315 C1616 ) C1315_=_C1617( C1315 C1617 ) C1315_=_C1618( C1315 C1618 ) C1315_=_C1619( C1315 C1619 ) \nC1315_=_C1620( C1315 C1620 ) C1315_=_C1621( C1315 C1621 ) C1315_=_C1622( C1315 C1622 ) C1315_=_C1623( C1315 C1623 ) C1315_=_C1624( C1315 C1624 ) C1315_=_C1626( C1315 C1626 ) \nC1315_=_C1627( C1315 C1627 ) C1315_=_C1628( C1315 C1628 ) C1315_=_C1629( C1315 C1629 ) C1315_=_C1631( C1315 C1631 ) C1315_=_C1633( C1315 C1633 ) C1315_=_C1634( C1315 C1634 ) \nC1315_=_C1635( C1315 C1635 ) C1315_=_C1637( C1315 C1637 ) C1315_=_C1638( C1315 C1638 ) C1315_=_C1639( C1315 C1639 ) C1315_=_C1645( C1315 C1645 ) C1315_=_C1646( C1315 C1646 ) \nC1315_=_C1648( C1315 C1648 ) C1315_=_C1649( C1315 C1649 ) C1315_=_C1651( C1315 C1651 ) C1317_=_C1321( C1317 C1321 ) C1317_=_C1322( C1317 C1322 ) C1317_=_C1325( C1317 C1325 ) \nC1317_=_C1327( C1317 C1327 ) C1317_=_C1328( C1317 C1328 ) C1317_=_C1329( C1317 C1329 ) C1317_=_C1330( C1317 C1330 ) C1317_=_C1331( C1317 C1331 ) C1317_=_C1332( C1317 C1332 ) \nC1317_=_C1333( C1317 C1333 ) C1317_=_C1334( C1317 C1334 ) C1317_=_C1336( C1317 C1336 ) C1317_=_C1343( C1317 C1343 ) C1317_=_C1352( C1317 C1352 ) C1317_=_C1390( C1317 C1390 ) \nC1317_=_C1526( C1317 C1526 ) C1317_=_C1756( C1317 C1756 ) C1317_=_C1759( C1317 C1759 ) C1317_=_C1764( C1317 C1764 ) C1317_=_C1765( C1317 C1765 ) C1317_=_C1767( C1317 C1767 ) \nC1317_=_C1768( C1317 C1768 ) C1317_=_C1769( C1317 C1769 ) C1321_=_C1322( C1321 C1322 ) C1321_=_C1325( C1321 C1325 ) C1321_=_C1327( C1321 C1327 ) C1321_=_C1328( C1321 C1328 ) \nC1321_=_C1329( C1321 C1329 ) C1321_=_C1330( C1321 C1330 ) C1321_=_C1331( C1321 C1331 ) C1321_=_C1332( C1321 C1332 ) C1321_=_C1333( C1321 C1333 ) C1321_=_C1334( C1321 C1334 ) \nC1321_=_C1336( C1321 C1336 ) C1321_=_C1343( C1321 C1343 ) C1321_=_C1552( C1321 C1552 ) C1321_=_C1895( C1321 C1895 ) C1321_=_C1898( C1321 C1898 ) C1321_=_C1901( C1321 C1901 ) \nC1321_=_C1902( C1321 C1902 ) C1322_=_C1325( C1322 C1325 ) C1322_=_C1327( C1322 C1327 ) C1322_=_C1328( C1322 C1328 ) C1322_=_C1329( C1322 C1329 ) C1322_=_C1330( C1322 C1330 ) \nC1322_=_C1331( C1322 C1331 ) C1322_=_C1332( C1322 C1332 ) C1322_=_C1333( C1322 C1333 ) C1322_=_C1334( C1322 C1334 ) C1322_=_C1336( C1322 C1336 ) C1322_=_C1343( C1322 C1343 ) \nC1322_=_C1553( C1322 C1553 ) C1322_=_C1904( C1322 C1904 ) C1322_=_C1907( C1322 C1907 ) C1322_=_C1908( C1322 C1908 ) C1322_=_C1910( C1322 C1910 ) C1322_=_C1911( C1322 C1911 ) \nC1322_=_C1912( C1322 C1912 ) C1322_=_C1913( C1322 C1913 ) C1325_=_C1327( C1325 C1327 ) C1325_=_C1328( C1325 C1328 ) C1325_=_C1329( C1325 C1329 ) C1325_=_C1330( C1325 C1330 ) \nC1325_=_C1331( C1325 C1331 ) C1325_=_C1332( C1325 C1332 ) C1325_=_C1333( C1325 C1333 ) C1325_=_C1334( C1325 C1334 ) C1325_=_C1336( C1325 C1336 ) C1325_=_C1343( C1325 C1343 ) \nC1325_=_C1556( C1325 C1556 ) C1325_=_C1935( C1325 C1935 ) C1325_=_C1938( C1325 C1938 ) C1325_=_C1941( C1325 C1941 ) C1325_=_C1942( C1325 C1942 ) C1327_=_C1328( C1327 C1328 ) \nC1327_=_C1329( C1327 C1329 ) C1327_=_C1330( C1327 C1330 ) C1327_=_C1331( C1327 C1331 ) C1327_=_C1332( C1327 C1332 ) C1327_=_C1333( C1327 C1333 ) C1327_=_C1334( C1327 C1334 ) \nC1327_=_C1336( C1327 C1336 ) C1327_=_C1343( C1327 C1343 ) C1327_=_C1377( C1327 C1377 ) C1327_=_C1415( C1327 C1415 ) C1327_=_C1532( C1327 C1532 ) C1327_=_C1673( C1327 C1673 ) \nC1327_=_C1709( C1327 C1709 ) C1327_=_C1873( C1327 C1873 ) C1327_=_C2083( C1327 C2083 ) C1327_=_C2270( C1327 C2270 ) C1328_=_C1329( C1328 C1329 ) C1328_=_C1330( C1328 C1330 ) \nC1328_=_C1331( C1328 C1331 ) C1328_=_C1332( C1328 C1332 ) C1328_=_C1333( C1328 C1333 ) C1328_=_C1334( C1328 C1334 ) C1328_=_C1336( C1328 C1336 ) C1328_=_C1343( C1328 C1343 ) \nC1328_=_C1358( C1328 C1358 ) C1328_=_C1396( C1328 C1396 ) C1328_=_C1533( C1328 C1533 ) C1328_=_C1655( C1328 C1655 ) C1328_=_C1691( C1328 C1691 ) C1328_=_C1814( C1328 C1814 ) \nC1328_=_C1946( C1328 C1946 ) C1328_=_C2084( C1328 C2084 ) C1328_=_C2114( C1328 C2114 ) C1328_=_C2172( C1328 C2172 ) C1328_=_C2271( C1328 C2271 ) C1329_=_C1330( C1329 C1330 ) \nC1329_=_C1331( C1329 C1331 ) C1329_=_C1332( C1329 C1332 ) C1329_=_C1333( C1329 C1333 ) C1329_=_C1334( C1329 C1334 ) C1329_=_C1336( C1329 C1336 ) C1329_=_C1343( C1329 C1343 ) \nC1329_=_C1378( C1329 C1378 ) C1329_=_C1434( C1329 C1434 ) C1329_=_C1534( C1329 C1534 ) C1329_=_C1674( C1329 C1674 ) C1329_=_C1727( C1329 C1727 ) C1329_=_C2085( C1329 C2085 ) \nC1329_=_C2272( C1329 C2272 ) C1330_=_C1331( C1330 C1331 ) C1330_=_C1332( C1330 C1332 ) C1330_=_C1333( C1330 C1333 ) C1330_=_C1334( C1330 C1334 ) C1330_=_C1336( C1330 C1336 ) \nC1330_=_C1343( C1330 C1343 ) C1330_=_C1359( C1330 C1359 ) C1330_=_C1435( C1330 C1435 ) C1330_=_C1535( C1330 C1535 ) C1330_=_C1656( C1330 C1656 ) C1330_=_C1728( C1330 C1728 ) \nC1330_=_C1838( C1330 C1838 ) C1330_=_C1986( C1330 C1986 ) C1330_=_C2086( C1330 C2086 ) C1330_=_C2099( C1330 C2099 ) C1330_=_C2273( C1330 C2273 ) C1331_=_C1332( C1331 C1332 ) \nC1331_=_C1333( C1331 C1333 ) C1331_=_C1334( C1331 C1334 ) C1331_=_C1336( C1331 C1336 ) C1331_=_C1343( C1331 C1343 ) C1331_=_C1397( C1331 C1397 ) C1331_=_C1416( C1331 C1416 ) \nC1331_=_C1536( C1331 C1536 ) C1331_=_C1692( C1331 C1692 ) C1331_=_C1710( C1331 C1710 ) C1331_=_C1862( C1331 C1862 ) C1331_=_C1874( C1331 C1874 ) C1331_=_C2008( C1331 C2008 ) \nC1331_=_C2087( C1331 C2087 ) C1331_=_C2274( C1331 C2274 ) C1332_=_C1333( C1332 C1333 ) C1332_=_C1334( C1332 C1334 ) C1332_=_C1336( C1332 C1336 ) C1332_=_C1343( C1332 C1343 ) \nC1332_=_C1564( C1332 C1564 ) C1332_=_C1677( C1332 C1677 ) C1332_=_C1713( C1332 C1713 ) C1332_=_C1964( C1332 C1964 ) C1332_=_C2088( C1332 C2088 ) C1332_=_C2185( C1332 C2185 ) \nC1332_=_C2281( C1332 C2281 ) C1333_=_C1334( C1333 C1334 ) C1333_=_C1336( C1333 C1336 ) C1333_=_C1343( C1333 C1343 ) C1333_=_C1565( C1333 C1565 ) C1333_=_C1659( C1333 C1659 ) \nC1333_=_C1695( C1333 C1695 ) C1333_=_C1819( C1333 C1819 ) C1333_=_C1965( C1333 C1965 ) C1333_=_C2089( C1333 C2089 ) C1333_=_C2186( C1333 C2186 ) C1333_=_C2282( C1333 C2282 ) \nC1334_=_C1336( C1334 C1336 ) C1334_=_C1343( C1334 C1343 ) C1334_=_C1566( C1334 C1566 ) C1334_=_C1678( C1334 C1678 ) C1334_=_C1731( C1334 C1731 ) C1334_=_C1966( C1334 C1966 ) \nC1334_=_C2090( C1334 C2090 ) C1334_=_C2187( C1334 C2187 ) C1334_=_C2283( C1334 C2283 ) C1336_=_C1343( C1336 C1343 ) C1336_=_C1568(</w:t>
      </w:r>
    </w:p>
    <w:p>
      <w:pPr>
        <w:pStyle w:val="PreformattedText"/>
        <w:bidi w:val="0"/>
        <w:spacing w:before="0" w:after="0"/>
        <w:jc w:val="left"/>
        <w:rPr/>
      </w:pPr>
      <w:r>
        <w:rPr/>
        <w:t xml:space="preserve"> </w:t>
      </w:r>
      <w:r>
        <w:rPr/>
        <w:t>C1336 C1568 ) C1336_=_C1696( C1336 C1696 ) \nC1336_=_C1822( C1336 C1822 ) C1336_=_C1968( C1336 C1968 ) C1336_=_C2023( C1336 C2023 ) C1336_=_C2092( C1336 C2092 ) C1336_=_C2189( C1336 C2189 ) C1336_=_C2285( C1336 C2285 ) \nC1343_=_C1576( C1343 C1576 ) C1343_=_C2234( C1343 C2234 ) C1343_=_C2328( C1343 C2328 ) C1349_=_C1350( C1349 C1350 ) C1349_=_C1351( C1349 C1351 ) C1349_=_C1352( C1349 C1352 ) \nC1349_=_C1357( C1349 C1357 ) C1349_=_C1358( C1349 C1358 ) C1349_=_C1359( C1349 C1359 ) C1349_=_C1368( C1349 C1368 ) C1349_=_C1387( C1349 C1387 ) C1349_=_C1406( C1349 C1406 ) \nC1349_=_C1425( C1349 C1425 ) C1349_=_C1444( C1349 C1444 ) C1349_=_C1460( C1349 C1460 ) C1349_=_C1492( C1349 C1492 ) C1349_=_C1508( C1349 C1508 ) C1349_=_C1524( C1349 C1524 ) \nC1349_=_C1546( C1349 C1546 ) C1349_=_C1583( C1349 C1583 ) C1349_=_C1585( C1349 C1585 ) C1349_=_C1588( C1349 C1588 ) C1349_=_C1589( C1349 C1589 ) C1349_=_C1590( C1349 C1590 ) \nC1349_=_C1591( C1349 C1591 ) C1349_=_C1592( C1349 C1592 ) C1349_=_C1593( C1349 C1593 ) C1349_=_C1594( C1349 C1594 ) C1349_=_C1599( C1349 C1599 ) C1349_=_C1600( C1349 C1600 ) \nC1349_=_C1601( C1349 C1601 ) C1349_=_C1603( C1349 C1603 ) C1349_=_C1605( C1349 C1605 ) C1349_=_C1606( C1349 C1606 ) C1349_=_C1610( C1349 C1610 ) C1349_=_C1612( C1349 C1612 ) \nC1349_=_C1615( C1349 C1615 ) C1349_=_C1616( C1349 C1616 ) C1349_=_C1617( C1349 C1617 ) C1349_=_C1618( C1349 C1618 ) C1349_=_C1619( C1349 C1619 ) C1349_=_C1620( C1349 C1620 ) \nC1349_=_C1621( C1349 C1621 ) C1349_=_C1622( C1349 C1622 ) C1349_=_C1623( C1349 C1623 ) C1349_=_C1624( C1349 C1624 ) C1349_=_C1626( C1349 C1626 ) C1349_=_C1627( C1349 C1627 ) \nC1349_=_C1628( C1349 C1628 ) C1349_=_C1629( C1349 C1629 ) C1349_=_C1631( C1349 C1631 ) C1349_=_C1633( C1349 C1633 ) C1349_=_C1634( C1349 C1634 ) C1349_=_C1635( C1349 C1635 ) \nC1349_=_C1637( C1349 C1637 ) C1349_=_C1638( C1349 C1638 ) C1349_=_C1639( C1349 C1639 ) C1349_=_C1645( C1349 C1645 ) C1349_=_C1646( C1349 C1646 ) C1349_=_C1648( C1349 C1648 ) \nC1349_=_C1649( C1349 C1649 ) C1349_=_C1651( C1349 C1651 ) C1350_=_C1351( C1350 C1351 ) C1350_=_C1352( C1350 C1352 ) C1350_=_C1357( C1350 C1357 ) C1350_=_C1358( C1350 C1358 ) \nC1350_=_C1359( C1350 C1359 ) C1350_=_C1388( C1350 C1388 ) C1350_=_C1445( C1350 C1445 ) C1350_=_C1477( C1350 C1477 ) C1350_=_C1670( C1350 C1670 ) C1350_=_C1673( C1350 C1673 ) \nC1350_=_C1674( C1350 C1674 ) C1350_=_C1677( C1350 C1677 ) C1350_=_C1678( C1350 C1678 ) C1350_=_C1680( C1350 C1680 ) C1350_=_C1681( C1350 C1681 ) C1350_=_C1682( C1350 C1682 ) \nC1350_=_C1684( C1350 C1684 ) C1350_=_C1687( C1350 C1687 ) C1351_=_C1352( C1351 C1352 ) C1351_=_C1357( C1351 C1357 ) C1351_=_C1358( C1351 C1358 ) C1351_=_C1359( C1351 C1359 ) \nC1351_=_C1427( C1351 C1427 ) C1351_=_C1446( C1351 C1446 ) C1351_=_C1706( C1351 C1706 ) C1351_=_C1708( C1351 C1708 ) C1351_=_C1709( C1351 C1709 ) C1351_=_C1710( C1351 C1710 ) \nC1351_=_C1713( C1351 C1713 ) C1351_=_C1716( C1351 C1716 ) C1351_=_C1717( C1351 C1717 ) C1351_=_C1720( C1351 C1720 ) C1351_=_C1722( C1351 C1722 ) C1351_=_C1723( C1351 C1723 ) \nC1352_=_C1357( C1352 C1357 ) C1352_=_C1358( C1352 C1358 ) C1352_=_C1359( C1352 C1359 ) C1352_=_C1390( C1352 C1390 ) C1352_=_C1526( C1352 C1526 ) C1352_=_C1756( C1352 C1756 ) \nC1352_=_C1759( C1352 C1759 ) C1352_=_C1764( C1352 C1764 ) C1352_=_C1765( C1352 C1765 ) C1352_=_C1767( C1352 C1767 ) C1352_=_C1768( C1352 C1768 ) C1352_=_C1769( C1352 C1769 ) \nC1357_=_C1358( C1357 C1358 ) C1357_=_C1359( C1357 C1359 ) C1357_=_C1433( C1357 C1433 ) C1357_=_C1451( C1357 C1451 ) C1357_=_C1515( C1357 C1515 ) C1357_=_C1654( C1357 C1654 ) \nC1357_=_C1726( C1357 C1726 ) C1357_=_C1744( C1357 C1744 ) C1357_=_C1800( C1357 C1800 ) C1357_=_C1836( C1357 C1836 ) C1357_=_C1984( C1357 C1984 ) C1357_=_C2039( C1357 C2039 ) \nC1357_=_C2075( C1357 C2075 ) C1357_=_C2097( C1357 C2097 ) C1357_=_C2137( C1357 C2137 ) C1357_=_C2165( C1357 C2165 ) C1357_=_C2268( C1357 C2268 ) C1358_=_C1359( C1358 C1359 ) \nC1358_=_C1396( C1358 C1396 ) C1358_=_C1533( C1358 C1533 ) C1358_=_C1655( C1358 C1655 ) C1358_=_C1691( C1358 C1691 ) C1358_=_C1814( C1358 C1814 ) C1358_=_C1946( C1358 C1946 ) \nC1358_=_C2084( C1358 C2084 ) C1358_=_C2114( C1358 C2114 ) C1358_=_C2172( C1358 C2172 ) C1358_=_C2271( C1358 C2271 ) C1359_=_C1435( C1359 C1435 ) C1359_=_C1535( C1359 C1535 ) \nC1359_=_C1656( C1359 C1656 ) C1359_=_C1728( C1359 C1728 ) C1359_=_C1838( C1359 C1838 ) C1359_=_C1986( C1359 C1986 ) C1359_=_C2086( C1359 C2086 ) C1359_=_C2099( C1359 C2099 ) \nC1359_=_C2273( C1359 C2273 ) C1368_=_C1375( C1368 C1375 ) C1368_=_C1376( C1368 C1376 ) C1368_=_C1377( C1368 C1377 ) C1368_=_C1378( C1368 C1378 ) C1368_=_C1382( C1368 C1382 ) \nC1368_=_C1387( C1368 C1387 ) C1368_=_C1406( C1368 C1406 ) C1368_=_C1425( C1368 C1425 ) C1368_=_C1444( C1368 C1444 ) C1368_=_C1460( C1368 C1460 ) C1368_=_C1492( C1368 C1492 ) \nC1368_=_C1508( C1368 C1508 ) C1368_=_C1524( C1368 C1524 ) C1368_=_C1546( C1368 C1546 ) C1368_=_C1583( C1368 C1583 ) C1368_=_C1585( C1368 C1585 ) C1368_=_C1588( C1368 C1588 ) \nC1368_=_C1589( C1368 C1589 ) C1368_=_C1590( C1368 C1590 ) C1368_=_C1591( C1368 C1591 ) C1368_=_C1592( C1368 C1592 ) C1368_=_C1593( C1368 C1593 ) C1368_=_C1594( C1368 C1594 ) \nC1368_=_C1599( C1368 C1599 ) C1368_=_C1600( C1368 C1600 ) C1368_=_C1601( C1368 C1601 ) C1368_=_C1603( C1368 C1603 ) C1368_=_C1605( C1368 C1605 ) C1368_=_C1606( C1368 C1606 ) \nC1368_=_C1610( C1368 C1610 ) C1368_=_C1612( C1368 C1612 ) C1368_=_C1615( C1368 C1615 ) C1368_=_C1616( C1368 C1616 ) C1368_=_C1617( C1368 C1617 ) C1368_=_C1618( C1368 C1618 ) \nC1368_=_C1619( C1368 C1619 ) C1368_=_C1620( C1368 C1620 ) C1368_=_C1621( C1368 C1621 ) C1368_=_C1622( C1368 C1622 ) C1368_=_C1623( C1368 C1623 ) C1368_=_C1624( C1368 C1624 ) \nC1368_=_C1626( C1368 C1626 ) C1368_=_C1627( C1368 C1627 ) C1368_=_C1628( C1368 C1628 ) C1368_=_C1629( C1368 C1629 ) C1368_=_C1631( C1368 C1631 ) C1368_=_C1633( C1368 C1633 ) \nC1368_=_C1634( C1368 C1634 ) C1368_=_C1635( C1368 C1635 ) C1368_=_C1637( C1368 C1637 ) C1368_=_C1638( C1368 C1638 ) C1368_=_C1639( C1368 C1639 ) C1368_=_C1645( C1368 C1645 ) \nC1368_=_C1646( C1368 C1646 ) C1368_=_C1648( C1368 C1648 ) C1368_=_C1649( C1368 C1649 ) C1368_=_C1651( C1368 C1651 ) C1375_=_C1376( C1375 C1376 ) C1375_=_C1377( C1375 C1377 ) \nC1375_=_C1378( C1375 C1378 ) C1375_=_C1382( C1375 C1382 ) C1375_=_C1413( C1375 C1413 ) C1375_=_C1466( C1375 C1466 ) C1375_=_C1498( C1375 C1498 ) C1375_=_C1785( C1375 C1785 ) \nC1375_=_C1847( C1375 C1847 ) C1375_=_C1871( C1375 C1871 ) C1375_=_C1925( C1375 C1925 ) C1375_=_C1994( C1375 C1994 ) C1375_=_C2016( C1375 C2016 ) C1375_=_C2104( C1375 C2104 ) \nC1375_=_C2120( C1375 C2120 ) C1375_=_C2157( C1375 C2157 ) C1375_=_C2265( C1375 C2265 ) C1376_=_C1377( C1376 C1377 ) C1376_=_C1378( C1376 C1378 ) C1376_=_C1382( C1376 C1382 ) \nC1376_=_C1432( C1376 C1432 ) C1376_=_C1467( C1376 C1467 ) C1376_=_C1799( C1376 C1799 ) C1376_=_C1848( C1376 C1848 ) C1376_=_C1883( C1376 C1883 ) C1376_=_C1935( C1376 C1935 ) \nC1376_=_C1995( C1376 C1995 ) C1376_=_C2027( C1376 C2027 ) C1376_=_C2105( C1376 C2105 ) C1376_=_C2128( C1376 C2128 ) C1376_=_C2267( C1376 C2267 ) C1377_=_C1378( C1377 C1378 ) \nC1377_=_C1382( C1377 C1382 ) C1377_=_C1415( C1377 C1415 ) C1377_=_C1532( C1377 C1532 ) C1377_=_C1673( C1377 C1673 ) C1377_=_C1709( C1377 C1709 ) C1377_=_C1873( C1377 C1873 ) \nC1377_=_C2083( C1377 C2083 ) C1377_=_C2270( C1377 C2270 ) C1378_=_C1382( C1378 C1382 ) C1378_=_C1434( C1378 C1434 ) C1378_=_C1534( C1378 C1534 ) C1378_=_C1674( C1378 C1674 ) \nC1378_=_C1727( C1378 C1727 ) C1378_=_C2085( C1378 C2085 ) C1378_=_C2272( C1378 C2272 ) C1382_=_C1438( C1382 C1438 ) C1382_=_C1472( C1382 C1472 ) C1382_=_C2220( C1382 C2220 ) \nC1382_=_C2314( C1382 C2314 ) C1387_=_C1388( C1387 C1388 ) C1387_=_C1389( C1387 C1389 ) C1387_=_C1390( C1387 C1390 ) C1387_=_C1396( C1387 C1396 ) C1387_=_C1397( C1387 C1397 ) \nC1387_=_C1401( C1387 C1401 ) C1387_=_C1406( C1387 C1406 ) C1387_=_C1425( C1387 C1425 ) C1387_=_C1444( C1387 C1444 ) C1387_=_C1460( C1387 C1460 ) C1387_=_C1492( C1387 C1492 ) \nC1387_=_C1508( C1387 C1508 ) C1387_=_C1524( C1387 C1524 ) C1387_=_C1546( C1387 C1546 ) C1387_=_C1583( C1387 C1583 ) C1387_=_C1585( C1387 C1585 ) C1387_=_C1588( C1387 C1588 ) \nC1387_=_C1589( C1387 C1589 ) C1387_=_C1590( C1387 C1590 ) C1387_=_C1591( C1387 C1591 ) C1387_=_C1592( C1387 C1592 ) C1387_=_C1593( C1387 C1593 ) C1387_=_C1594( C1387 C1594 ) \nC1387_=_C1599( C1387 C1599 ) C1387_=_C1600( C1387 C1600 ) C1387_=_C1601( C1387 C1601 ) C1387_=_C1603( C1387 C1603 ) C1387_=_C1605( C1387 C1605 ) C1387_=_C1606( C1387 C1606 ) \nC1387_=_C1610( C1387 C1610 ) C1387_=_C1612( C1387 C1612 ) C1387_=_C1615( C1387 C1615 ) C1387_=_C1616( C1387 C1616 ) C1387_=_C1617( C1387 C1617 ) C1387_=_C1618( C1387 C1618 ) \nC1387_=_C1619( C1387 C1619 ) C1387_=_C1620( C1387 C1620 ) C1387_=_C1621( C1387 C1621 ) C1387_=_C1622( C1387 C1622 ) C1387_=_C1623( C1387 C1623 ) C1387_=_C1624( C1387 C1624 ) \nC1387_=_C1626( C1387 C1626 ) C1387_=_C1627( C1387 C1627 ) C1387_=_C1628( C1387 C1628 ) C1387_=_C1629( C1387 C1629 ) C1387_=_C1631( C1387 C1631 ) C1387_=_C1633( C1387 C1633 ) \nC1387_=_C1634( C1387 C1634 ) C1387_=_C1635( C1387 C1635 ) C1387_=_C1637( C1387 C1637 ) C1387_=_C1638( C1387 C1638 ) C1387_=_C1639( C1387 C1639 ) C1387_=_C1645( C1387 C1645 ) \nC1387_=_C1646( C1387 C1646 ) C1387_=_C1648( C1387 C1648 ) C1387_=_C1649( C1387 C1649 ) C1387_=_C1651( C1387 C1651 ) C1388_=_C1389( C1388 C1389 ) C1388_=_C1390( C1388 C1390 ) \nC1388_=_C1396( C1388 C1396 ) C1388_=_C1397( C1388 C1397 ) C1388_=_C1401( C1388 C1401 ) C1388_=_C1445( C1388 C1445 ) C1388_=_C1477( C1388 C1477 ) C1388_=_C1670( C1388 C1670 ) \nC1388_=_C1673( C1388 C1673 ) C1388_=_C1674( C1388 C1674 ) C1388_=_C1677( C1388 C1677 ) C1388_=_C1678( C1388 C1678 ) C1388_=_C1680( C1388 C1680 ) C1388_=_C1681( C1388 C1681 ) \nC1388_=_C1682( C1388 C1682 ) C1388_=_C1684( C1388 C1684 ) C1388_=_C1687( C1388 C1687 ) C1389_=_C1390( C1389 C1390 ) C1389_=_C1396( C1389 C1396 ) C1389_=_C1397( C1389 C1397 ) \nC1389_=_C1401(</w:t>
      </w:r>
    </w:p>
    <w:p>
      <w:pPr>
        <w:pStyle w:val="PreformattedText"/>
        <w:bidi w:val="0"/>
        <w:spacing w:before="0" w:after="0"/>
        <w:jc w:val="left"/>
        <w:rPr/>
      </w:pPr>
      <w:r>
        <w:rPr/>
        <w:t xml:space="preserve"> </w:t>
      </w:r>
      <w:r>
        <w:rPr/>
        <w:t>C1389 C1401 ) C1389_=_C1408( C1389 C1408 ) C1389_=_C1478( C1389 C1478 ) C1389_=_C1494( C1389 C1494 ) C1389_=_C1724( C1389 C1724 ) C1389_=_C1726( C1389 C1726 ) \nC1389_=_C1727( C1389 C1727 ) C1389_=_C1728( C1389 C1728 ) C1389_=_C1730( C1389 C1730 ) C1389_=_C1731( C1389 C1731 ) C1389_=_C1732( C1389 C1732 ) C1389_=_C1733( C1389 C1733 ) \nC1389_=_C1734( C1389 C1734 ) C1389_=_C1735( C1389 C1735 ) C1389_=_C1736( C1389 C1736 ) C1389_=_C1737( C1389 C1737 ) C1389_=_C1738( C1389 C1738 ) C1389_=_C1740( C1389 C1740 ) \nC1389_=_C1741( C1389 C1741 ) C1390_=_C1396( C1390 C1396 ) C1390_=_C1397( C1390 C1397 ) C1390_=_C1401( C1390 C1401 ) C1390_=_C1526( C1390 C1526 ) C1390_=_C1756( C1390 C1756 ) \nC1390_=_C1759( C1390 C1759 ) C1390_=_C1764( C1390 C1764 ) C1390_=_C1765( C1390 C1765 ) C1390_=_C1767( C1390 C1767 ) C1390_=_C1768( C1390 C1768 ) C1390_=_C1769( C1390 C1769 ) \nC1396_=_C1397( C1396 C1397 ) C1396_=_C1401( C1396 C1401 ) C1396_=_C1533( C1396 C1533 ) C1396_=_C1655( C1396 C1655 ) C1396_=_C1691( C1396 C1691 ) C1396_=_C1814( C1396 C1814 ) \nC1396_=_C1946( C1396 C1946 ) C1396_=_C2084( C1396 C2084 ) C1396_=_C2114( C1396 C2114 ) C1396_=_C2172( C1396 C2172 ) C1396_=_C2271( C1396 C2271 ) C1397_=_C1401( C1397 C1401 ) \nC1397_=_C1416( C1397 C1416 ) C1397_=_C1536( C1397 C1536 ) C1397_=_C1692( C1397 C1692 ) C1397_=_C1710( C1397 C1710 ) C1397_=_C1862( C1397 C1862 ) C1397_=_C1874( C1397 C1874 ) \nC1397_=_C2008( C1397 C2008 ) C1397_=_C2087( C1397 C2087 ) C1397_=_C2274( C1397 C2274 ) C1401_=_C1420( C1401 C1420 ) C1401_=_C1504( C1401 C1504 ) C1401_=_C2316( C1401 C2316 ) \nC1406_=_C1408( C1406 C1408 ) C1406_=_C1413( C1406 C1413 ) C1406_=_C1415( C1406 C1415 ) C1406_=_C1416( C1406 C1416 ) C1406_=_C1420( C1406 C1420 ) C1406_=_C1425( C1406 C1425 ) \nC1406_=_C1444( C1406 C1444 ) C1406_=_C1460( C1406 C1460 ) C1406_=_C1492( C1406 C1492 ) C1406_=_C1508( C1406 C1508 ) C1406_=_C1524( C1406 C1524 ) C1406_=_C1546( C1406 C1546 ) \nC1406_=_C1583( C1406 C1583 ) C1406_=_C1585( C1406 C1585 ) C1406_=_C1588( C1406 C1588 ) C1406_=_C1589( C1406 C1589 ) C1406_=_C1590( C1406 C1590 ) C1406_=_C1591( C1406 C1591 ) \nC1406_=_C1592( C1406 C1592 ) C1406_=_C1593( C1406 C1593 ) C1406_=_C1594( C1406 C1594 ) C1406_=_C1599( C1406 C1599 ) C1406_=_C1600( C1406 C1600 ) C1406_=_C1601( C1406 C1601 ) \nC1406_=_C1603( C1406 C1603 ) C1406_=_C1605( C1406 C1605 ) C1406_=_C1606( C1406 C1606 ) C1406_=_C1610( C1406 C1610 ) C1406_=_C1612( C1406 C1612 ) C1406_=_C1615( C1406 C1615 ) \nC1406_=_C1616( C1406 C1616 ) C1406_=_C1617( C1406 C1617 ) C1406_=_C1618( C1406 C1618 ) C1406_=_C1619( C1406 C1619 ) C1406_=_C1620( C1406 C1620 ) C1406_=_C1621( C1406 C1621 ) \nC1406_=_C1622( C1406 C1622 ) C1406_=_C1623( C1406 C1623 ) C1406_=_C1624( C1406 C1624 ) C1406_=_C1626( C1406 C1626 ) C1406_=_C1627( C1406 C1627 ) C1406_=_C1628( C1406 C1628 ) \nC1406_=_C1629( C1406 C1629 ) C1406_=_C1631( C1406 C1631 ) C1406_=_C1633( C1406 C1633 ) C1406_=_C1634( C1406 C1634 ) C1406_=_C1635( C1406 C1635 ) C1406_=_C1637( C1406 C1637 ) \nC1406_=_C1638( C1406 C1638 ) C1406_=_C1639( C1406 C1639 ) C1406_=_C1645( C1406 C1645 ) C1406_=_C1646( C1406 C1646 ) C1406_=_C1648( C1406 C1648 ) C1406_=_C1649( C1406 C1649 ) \nC1406_=_C1651( C1406 C1651 ) C1408_=_C1413( C1408 C1413 ) C1408_=_C1415( C1408 C1415 ) C1408_=_C1416( C1408 C1416 ) C1408_=_C1420( C1408 C1420 ) C1408_=_C1478( C1408 C1478 ) \nC1408_=_C1494( C1408 C1494 ) C1408_=_C1724( C1408 C1724 ) C1408_=_C1726( C1408 C1726 ) C1408_=_C1727( C1408 C1727 ) C1408_=_C1728( C1408 C1728 ) C1408_=_C1730( C1408 C1730 ) \nC1408_=_C1731( C1408 C1731 ) C1408_=_C1732( C1408 C1732 ) C1408_=_C1733( C1408 C1733 ) C1408_=_C1734( C1408 C1734 ) C1408_=_C1735( C1408 C1735 ) C1408_=_C1736( C1408 C1736 ) \nC1408_=_C1737( C1408 C1737 ) C1408_=_C1738( C1408 C1738 ) C1408_=_C1740( C1408 C1740 ) C1408_=_C1741( C1408 C1741 ) C1413_=_C1415( C1413 C1415 ) C1413_=_C1416( C1413 C1416 ) \nC1413_=_C1420( C1413 C1420 ) C1413_=_C1466( C1413 C1466 ) C1413_=_C1498( C1413 C1498 ) C1413_=_C1785( C1413 C1785 ) C1413_=_C1847( C1413 C1847 ) C1413_=_C1871( C1413 C1871 ) \nC1413_=_C1925( C1413 C1925 ) C1413_=_C1994( C1413 C1994 ) C1413_=_C2016( C1413 C2016 ) C1413_=_C2104( C1413 C2104 ) C1413_=_C2120( C1413 C2120 ) C1413_=_C2157( C1413 C2157 ) \nC1413_=_C2265( C1413 C2265 ) C1415_=_C1416( C1415 C1416 ) C1415_=_C1420( C1415 C1420 ) C1415_=_C1532( C1415 C1532 ) C1415_=_C1673( C1415 C1673 ) C1415_=_C1709( C1415 C1709 ) \nC1415_=_C1873( C1415 C1873 ) C1415_=_C2083( C1415 C2083 ) C1415_=_C2270( C1415 C2270 ) C1416_=_C1420( C1416 C1420 ) C1416_=_C1536( C1416 C1536 ) C1416_=_C1692( C1416 C1692 ) \nC1416_=_C1710( C1416 C1710 ) C1416_=_C1862( C1416 C1862 ) C1416_=_C1874( C1416 C1874 ) C1416_=_C2008( C1416 C2008 ) C1416_=_C2087( C1416 C2087 ) C1416_=_C2274( C1416 C2274 ) \nC1420_=_C1504( C1420 C1504 ) C1420_=_C2316( C1420 C2316 ) C1425_=_C1427( C1425 C1427 ) C1425_=_C1432( C1425 C1432 ) C1425_=_C1433( C1425 C1433 ) C1425_=_C1434( C1425 C1434 ) \nC1425_=_C1435( C1425 C1435 ) C1425_=_C1438( C1425 C1438 ) C1425_=_C1444( C1425 C1444 ) C1425_=_C1460( C1425 C1460 ) C1425_=_C1492( C1425 C1492 ) C1425_=_C1508( C1425 C1508 ) \nC1425_=_C1524( C1425 C1524 ) C1425_=_C1546( C1425 C1546 ) C1425_=_C1583( C1425 C1583 ) C1425_=_C1585( C1425 C1585 ) C1425_=_C1588( C1425 C1588 ) C1425_=_C1589( C1425 C1589 ) \nC1425_=_C1590( C1425 C1590 ) C1425_=_C1591( C1425 C1591 ) C1425_=_C1592( C1425 C1592 ) C1425_=_C1593( C1425 C1593 ) C1425_=_C1594( C1425 C1594 ) C1425_=_C1599( C1425 C1599 ) \nC1425_=_C1600( C1425 C1600 ) C1425_=_C1601( C1425 C1601 ) C1425_=_C1603( C1425 C1603 ) C1425_=_C1605( C1425 C1605 ) C1425_=_C1606( C1425 C1606 ) C1425_=_C1610( C1425 C1610 ) \nC1425_=_C1612( C1425 C1612 ) C1425_=_C1615( C1425 C1615 ) C1425_=_C1616( C1425 C1616 ) C1425_=_C1617( C1425 C1617 ) C1425_=_C1618( C1425 C1618 ) C1425_=_C1619( C1425 C1619 ) \nC1425_=_C1620( C1425 C1620 ) C1425_=_C1621( C1425 C1621 ) C1425_=_C1622( C1425 C1622 ) C1425_=_C1623( C1425 C1623 ) C1425_=_C1624( C1425 C1624 ) C1425_=_C1626( C1425 C1626 ) \nC1425_=_C1627( C1425 C1627 ) C1425_=_C1628( C1425 C1628 ) C1425_=_C1629( C1425 C1629 ) C1425_=_C1631( C1425 C1631 ) C1425_=_C1633( C1425 C1633 ) C1425_=_C1634( C1425 C1634 ) \nC1425_=_C1635( C1425 C1635 ) C1425_=_C1637( C1425 C1637 ) C1425_=_C1638( C1425 C1638 ) C1425_=_C1639( C1425 C1639 ) C1425_=_C1645( C1425 C1645 ) C1425_=_C1646( C1425 C1646 ) \nC1425_=_C1648( C1425 C1648 ) C1425_=_C1649( C1425 C1649 ) C1425_=_C1651( C1425 C1651 ) C1427_=_C1432( C1427 C1432 ) C1427_=_C1433( C1427 C1433 ) C1427_=_C1434( C1427 C1434 ) \nC1427_=_C1435( C1427 C1435 ) C1427_=_C1438( C1427 C1438 ) C1427_=_C1446( C1427 C1446 ) C1427_=_C1706( C1427 C1706 ) C1427_=_C1708( C1427 C1708 ) C1427_=_C1709( C1427 C1709 ) \nC1427_=_C1710( C1427 C1710 ) C1427_=_C1713( C1427 C1713 ) C1427_=_C1716( C1427 C1716 ) C1427_=_C1717( C1427 C1717 ) C1427_=_C1720( C1427 C1720 ) C1427_=_C1722( C1427 C1722 ) \nC1427_=_C1723( C1427 C1723 ) C1432_=_C1433( C1432 C1433 ) C1432_=_C1434( C1432 C1434 ) C1432_=_C1435( C1432 C1435 ) C1432_=_C1438( C1432 C1438 ) C1432_=_C1467( C1432 C1467 ) \nC1432_=_C1799( C1432 C1799 ) C1432_=_C1848( C1432 C1848 ) C1432_=_C1883( C1432 C1883 ) C1432_=_C1935( C1432 C1935 ) C1432_=_C1995( C1432 C1995 ) C1432_=_C2027( C1432 C2027 ) \nC1432_=_C2105( C1432 C2105 ) C1432_=_C2128( C1432 C2128 ) C1432_=_C2267( C1432 C2267 ) C1433_=_C1434( C1433 C1434 ) C1433_=_C1435( C1433 C1435 ) C1433_=_C1438( C1433 C1438 ) \nC1433_=_C1451( C1433 C1451 ) C1433_=_C1515( C1433 C1515 ) C1433_=_C1654( C1433 C1654 ) C1433_=_C1726( C1433 C1726 ) C1433_=_C1744( C1433 C1744 ) C1433_=_C1800( C1433 C1800 ) \nC1433_=_C1836( C1433 C1836 ) C1433_=_C1984( C1433 C1984 ) C1433_=_C2039( C1433 C2039 ) C1433_=_C2075( C1433 C2075 ) C1433_=_C2097( C1433 C2097 ) C1433_=_C2137( C1433 C2137 ) \nC1433_=_C2165( C1433 C2165 ) C1433_=_C2268( C1433 C2268 ) C1434_=_C1435( C1434 C1435 ) C1434_=_C1438( C1434 C1438 ) C1434_=_C1534( C1434 C1534 ) C1434_=_C1674( C1434 C1674 ) \nC1434_=_C1727( C1434 C1727 ) C1434_=_C2085( C1434 C2085 ) C1434_=_C2272( C1434 C2272 ) C1435_=_C1438( C1435 C1438 ) C1435_=_C1535( C1435 C1535 ) C1435_=_C1656( C1435 C1656 ) \nC1435_=_C1728( C1435 C1728 ) C1435_=_C1838( C1435 C1838 ) C1435_=_C1986( C1435 C1986 ) C1435_=_C2086( C1435 C2086 ) C1435_=_C2099( C1435 C2099 ) C1435_=_C2273( C1435 C2273 ) \nC1438_=_C1472( C1438 C1472 ) C1438_=_C2220( C1438 C2220 ) C1438_=_C2314( C1438 C2314 ) C1444_=_C1445( C1444 C1445 ) C1444_=_C1446( C1444 C1446 ) C1444_=_C1447( C1444 C1447 ) \nC1444_=_C1451( C1444 C1451 ) C1444_=_C1452( C1444 C1452 ) C1444_=_C1460( C1444 C1460 ) C1444_=_C1492( C1444 C1492 ) C1444_=_C1508( C1444 C1508 ) C1444_=_C1524( C1444 C1524 ) \nC1444_=_C1546( C1444 C1546 ) C1444_=_C1583( C1444 C1583 ) C1444_=_C1585( C1444 C1585 ) C1444_=_C1588( C1444 C1588 ) C1444_=_C1589( C1444 C1589 ) C1444_=_C1590( C1444 C1590 ) \nC1444_=_C1591( C1444 C1591 ) C1444_=_C1592( C1444 C1592 ) C1444_=_C1593( C1444 C1593 ) C1444_=_C1594( C1444 C1594 ) C1444_=_C1599( C1444 C1599 ) C1444_=_C1600( C1444 C1600 ) \nC1444_=_C1601( C1444 C1601 ) C1444_=_C1603( C1444 C1603 ) C1444_=_C1605( C1444 C1605 ) C1444_=_C1606( C1444 C1606 ) C1444_=_C1610( C1444 C1610 ) C1444_=_C1612( C1444 C1612 ) \nC1444_=_C1615( C1444 C1615 ) C1444_=_C1616( C1444 C1616 ) C1444_=_C1617( C1444 C1617 ) C1444_=_C1618( C1444 C1618 ) C1444_=_C1619( C1444 C1619 ) C1444_=_C1620( C1444 C1620 ) \nC1444_=_C1621( C1444 C1621 ) C1444_=_C1622( C1444 C1622 ) C1444_=_C1623( C1444 C1623 ) C1444_=_C1624( C1444 C1624 ) C1444_=_C1626( C1444 C1626 ) C1444_=_C1627( C1444 C1627 ) \nC1444_=_C1628( C1444 C1628 ) C1444_=_C1629( C1444 C1629 ) C1444_=_C1631( C1444 C1631 ) C1444_=_C1633( C1444 C1633 ) C1444_=_C1634( C1444 C1634 ) C1444_=_C1635( C1444 C1635 ) \nC1444_=_C1637( C1444 C1637 ) C1444_=_C1638( C1444 C1638 ) C1444_=_C1639( C1444 C1639 ) C1444_=_C1645( C1444 C1645 ) C1444_=_C1646( C1444 C1646 ) C1444_=_C1648( C1444 C1648 ) \nC1444_=_C1649( C1444 C1649 ) C1444_=_C1651( C1444 C1651 ) C1445_=_C1446(</w:t>
      </w:r>
    </w:p>
    <w:p>
      <w:pPr>
        <w:pStyle w:val="PreformattedText"/>
        <w:bidi w:val="0"/>
        <w:spacing w:before="0" w:after="0"/>
        <w:jc w:val="left"/>
        <w:rPr/>
      </w:pPr>
      <w:r>
        <w:rPr/>
        <w:t xml:space="preserve"> </w:t>
      </w:r>
      <w:r>
        <w:rPr/>
        <w:t>C1445 C1446 ) C1445_=_C1447( C1445 C1447 ) C1445_=_C1451( C1445 C1451 ) C1445_=_C1452( C1445 C1452 ) \nC1445_=_C1477( C1445 C1477 ) C1445_=_C1670( C1445 C1670 ) C1445_=_C1673( C1445 C1673 ) C1445_=_C1674( C1445 C1674 ) C1445_=_C1677( C1445 C1677 ) C1445_=_C1678( C1445 C1678 ) \nC1445_=_C1680( C1445 C1680 ) C1445_=_C1681( C1445 C1681 ) C1445_=_C1682( C1445 C1682 ) C1445_=_C1684( C1445 C1684 ) C1445_=_C1687( C1445 C1687 ) C1446_=_C1447( C1446 C1447 ) \nC1446_=_C1451( C1446 C1451 ) C1446_=_C1452( C1446 C1452 ) C1446_=_C1706( C1446 C1706 ) C1446_=_C1708( C1446 C1708 ) C1446_=_C1709( C1446 C1709 ) C1446_=_C1710( C1446 C1710 ) \nC1446_=_C1713( C1446 C1713 ) C1446_=_C1716( C1446 C1716 ) C1446_=_C1717( C1446 C1717 ) C1446_=_C1720( C1446 C1720 ) C1446_=_C1722( C1446 C1722 ) C1446_=_C1723( C1446 C1723 ) \nC1447_=_C1451( C1447 C1451 ) C1447_=_C1452( C1447 C1452 ) C1447_=_C1463( C1447 C1463 ) C1447_=_C1495( C1447 C1495 ) C1447_=_C1511( C1447 C1511 ) C1447_=_C1814( C1447 C1814 ) \nC1447_=_C1819( C1447 C1819 ) C1447_=_C1821( C1447 C1821 ) C1447_=_C1822( C1447 C1822 ) C1447_=_C1824( C1447 C1824 ) C1447_=_C1827( C1447 C1827 ) C1447_=_C1828( C1447 C1828 ) \nC1447_=_C1829( C1447 C1829 ) C1447_=_C1830( C1447 C1830 ) C1447_=_C1832( C1447 C1832 ) C1451_=_C1452( C1451 C1452 ) C1451_=_C1515( C1451 C1515 ) C1451_=_C1654( C1451 C1654 ) \nC1451_=_C1726( C1451 C1726 ) C1451_=_C1744( C1451 C1744 ) C1451_=_C1800( C1451 C1800 ) C1451_=_C1836( C1451 C1836 ) C1451_=_C1984( C1451 C1984 ) C1451_=_C2039( C1451 C2039 ) \nC1451_=_C2075( C1451 C2075 ) C1451_=_C2097( C1451 C2097 ) C1451_=_C2137( C1451 C2137 ) C1451_=_C2165( C1451 C2165 ) C1451_=_C2268( C1451 C2268 ) C1452_=_C1468( C1452 C1468 ) \nC1452_=_C1500( C1452 C1500 ) C1452_=_C1516( C1452 C1516 ) C1452_=_C1745( C1452 C1745 ) C1452_=_C1759( C1452 C1759 ) C1452_=_C1773( C1452 C1773 ) C1452_=_C1787( C1452 C1787 ) \nC1452_=_C1801( C1452 C1801 ) C1452_=_C1907( C1452 C1907 ) C1452_=_C1917( C1452 C1917 ) C1452_=_C1927( C1452 C1927 ) C1452_=_C2040( C1452 C2040 ) C1452_=_C2049( C1452 C2049 ) \nC1452_=_C2058( C1452 C2058 ) C1452_=_C2067( C1452 C2067 ) C1452_=_C2076( C1452 C2076 ) C1452_=_C2138( C1452 C2138 ) C1452_=_C2145( C1452 C2145 ) C1452_=_C2152( C1452 C2152 ) \nC1452_=_C2166( C1452 C2166 ) C1452_=_C2275( C1452 C2275 ) C1460_=_C1463( C1460 C1463 ) C1460_=_C1466( C1460 C1466 ) C1460_=_C1467( C1460 C1467 ) C1460_=_C1468( C1460 C1468 ) \nC1460_=_C1472( C1460 C1472 ) C1460_=_C1492( C1460 C1492 ) C1460_=_C1508( C1460 C1508 ) C1460_=_C1524( C1460 C1524 ) C1460_=_C1546( C1460 C1546 ) C1460_=_C1583( C1460 C1583 ) \nC1460_=_C1585( C1460 C1585 ) C1460_=_C1588( C1460 C1588 ) C1460_=_C1589( C1460 C1589 ) C1460_=_C1590( C1460 C1590 ) C1460_=_C1591( C1460 C1591 ) C1460_=_C1592( C1460 C1592 ) \nC1460_=_C1593( C1460 C1593 ) C1460_=_C1594( C1460 C1594 ) C1460_=_C1599( C1460 C1599 ) C1460_=_C1600( C1460 C1600 ) C1460_=_C1601( C1460 C1601 ) C1460_=_C1603( C1460 C1603 ) \nC1460_=_C1605( C1460 C1605 ) C1460_=_C1606( C1460 C1606 ) C1460_=_C1610( C1460 C1610 ) C1460_=_C1612( C1460 C1612 ) C1460_=_C1615( C1460 C1615 ) C1460_=_C1616( C1460 C1616 ) \nC1460_=_C1617( C1460 C1617 ) C1460_=_C1618( C1460 C1618 ) C1460_=_C1619( C1460 C1619 ) C1460_=_C1620( C1460 C1620 ) C1460_=_C1621( C1460 C1621 ) C1460_=_C1622( C1460 C1622 ) \nC1460_=_C1623( C1460 C1623 ) C1460_=_C1624( C1460 C1624 ) C1460_=_C1626( C1460 C1626 ) C1460_=_C1627( C1460 C1627 ) C1460_=_C1628( C1460 C1628 ) C1460_=_C1629( C1460 C1629 ) \nC1460_=_C1631( C1460 C1631 ) C1460_=_C1633( C1460 C1633 ) C1460_=_C1634( C1460 C1634 ) C1460_=_C1635( C1460 C1635 ) C1460_=_C1637( C1460 C1637 ) C1460_=_C1638( C1460 C1638 ) \nC1460_=_C1639( C1460 C1639 ) C1460_=_C1645( C1460 C1645 ) C1460_=_C1646( C1460 C1646 ) C1460_=_C1648( C1460 C1648 ) C1460_=_C1649( C1460 C1649 ) C1460_=_C1651( C1460 C1651 ) \nC1463_=_C1466( C1463 C1466 ) C1463_=_C1467( C1463 C1467 ) C1463_=_C1468( C1463 C1468 ) C1463_=_C1472( C1463 C1472 ) C1463_=_C1495( C1463 C1495 ) C1463_=_C1511( C1463 C1511 ) \nC1463_=_C1814( C1463 C1814 ) C1463_=_C1819( C1463 C1819 ) C1463_=_C1821( C1463 C1821 ) C1463_=_C1822( C1463 C1822 ) C1463_=_C1824( C1463 C1824 ) C1463_=_C1827( C1463 C1827 ) \nC1463_=_C1828( C1463 C1828 ) C1463_=_C1829( C1463 C1829 ) C1463_=_C1830( C1463 C1830 ) C1463_=_C1832( C1463 C1832 ) C1466_=_C1467( C1466 C1467 ) C1466_=_C1468( C1466 C1468 ) \nC1466_=_C1472( C1466 C1472 ) C1466_=_C1498( C1466 C1498 ) C1466_=_C1785( C1466 C1785 ) C1466_=_C1847( C1466 C1847 ) C1466_=_C1871( C1466 C1871 ) C1466_=_C1925( C1466 C1925 ) \nC1466_=_C1994( C1466 C1994 ) C1466_=_C2016( C1466 C2016 ) C1466_=_C2104( C1466 C2104 ) C1466_=_C2120( C1466 C2120 ) C1466_=_C2157( C1466 C2157 ) C1466_=_C2265( C1466 C2265 ) \nC1467_=_C1468( C1467 C1468 ) C1467_=_C1472( C1467 C1472 ) C1467_=_C1799( C1467 C1799 ) C1467_=_C1848( C1467 C1848 ) C1467_=_C1883( C1467 C1883 ) C1467_=_C1935( C1467 C1935 ) \nC1467_=_C1995( C1467 C1995 ) C1467_=_C2027( C1467 C2027 ) C1467_=_C2105( C1467 C2105 ) C1467_=_C2128( C1467 C2128 ) C1467_=_C2267( C1467 C2267 ) C1468_=_C1472( C1468 C1472 ) \nC1468_=_C1500( C1468 C1500 ) C1468_=_C1516( C1468 C1516 ) C1468_=_C1745( C1468 C1745 ) C1468_=_C1759( C1468 C1759 ) C1468_=_C1773( C1468 C1773 ) C1468_=_C1787( C1468 C1787 ) \nC1468_=_C1801( C1468 C1801 ) C1468_=_C1907( C1468 C1907 ) C1468_=_C1917( C1468 C1917 ) C1468_=_C1927( C1468 C1927 ) C1468_=_C2040( C1468 C2040 ) C1468_=_C2049( C1468 C2049 ) \nC1468_=_C2058( C1468 C2058 ) C1468_=_C2067( C1468 C2067 ) C1468_=_C2076( C1468 C2076 ) C1468_=_C2138( C1468 C2138 ) C1468_=_C2145( C1468 C2145 ) C1468_=_C2152( C1468 C2152 ) \nC1468_=_C2166( C1468 C2166 ) C1468_=_C2275( C1468 C2275 ) C1472_=_C2220( C1472 C2220 ) C1472_=_C2314( C1472 C2314 ) C1477_=_C1478( C1477 C1478 ) C1477_=_C1480( C1477 C1480 ) \nC1477_=_C1481( C1477 C1481 ) C1477_=_C1482( C1477 C1482 ) C1477_=_C1483( C1477 C1483 ) C1477_=_C1485( C1477 C1485 ) C1477_=_C1486( C1477 C1486 ) C1477_=_C1487( C1477 C1487 ) \nC1477_=_C1489( C1477 C1489 ) C1477_=_C1490( C1477 C1490 ) C1477_=_C1491( C1477 C1491 ) C1477_=_C1670( C1477 C1670 ) C1477_=_C1673( C1477 C1673 ) C1477_=_C1674( C1477 C1674 ) \nC1477_=_C1677( C1477 C1677 ) C1477_=_C1678( C1477 C1678 ) C1477_=_C1680( C1477 C1680 ) C1477_=_C1681( C1477 C1681 ) C1477_=_C1682( C1477 C1682 ) C1477_=_C1684( C1477 C1684 ) \nC1477_=_C1687( C1477 C1687 ) C1478_=_C1480( C1478 C1480 ) C1478_=_C1481( C1478 C1481 ) C1478_=_C1482( C1478 C1482 ) C1478_=_C1483( C1478 C1483 ) C1478_=_C1485( C1478 C1485 ) \nC1478_=_C1486( C1478 C1486 ) C1478_=_C1487( C1478 C1487 ) C1478_=_C1489( C1478 C1489 ) C1478_=_C1490( C1478 C1490 ) C1478_=_C1491( C1478 C1491 ) C1478_=_C1494( C1478 C1494 ) \nC1478_=_C1724( C1478 C1724 ) C1478_=_C1726( C1478 C1726 ) C1478_=_C1727( C1478 C1727 ) C1478_=_C1728( C1478 C1728 ) C1478_=_C1730( C1478 C1730 ) C1478_=_C1731( C1478 C1731 ) \nC1478_=_C1732( C1478 C1732 ) C1478_=_C1733( C1478 C1733 ) C1478_=_C1734( C1478 C1734 ) C1478_=_C1735( C1478 C1735 ) C1478_=_C1736( C1478 C1736 ) C1478_=_C1737( C1478 C1737 ) \nC1478_=_C1738( C1478 C1738 ) C1478_=_C1740( C1478 C1740 ) C1478_=_C1741( C1478 C1741 ) C1480_=_C1481( C1480 C1481 ) C1480_=_C1482( C1480 C1482 ) C1480_=_C1483( C1480 C1483 ) \nC1480_=_C1485( C1480 C1485 ) C1480_=_C1486( C1480 C1486 ) C1480_=_C1487( C1480 C1487 ) C1480_=_C1489( C1480 C1489 ) C1480_=_C1490( C1480 C1490 ) C1480_=_C1491( C1480 C1491 ) \nC1480_=_C1512( C1480 C1512 ) C1480_=_C1958( C1480 C1958 ) C1480_=_C1959( C1480 C1959 ) C1480_=_C1960( C1480 C1960 ) C1480_=_C1961( C1480 C1961 ) C1480_=_C1963( C1480 C1963 ) \nC1480_=_C1964( C1480 C1964 ) C1480_=_C1965( C1480 C1965 ) C1480_=_C1966( C1480 C1966 ) C1480_=_C1968( C1480 C1968 ) C1480_=_C1969( C1480 C1969 ) C1480_=_C1970( C1480 C1970 ) \nC1480_=_C1975( C1480 C1975 ) C1480_=_C1977( C1480 C1977 ) C1480_=_C1978( C1480 C1978 ) C1480_=_C1981( C1480 C1981 ) C1481_=_C1482( C1481 C1482 ) C1481_=_C1483( C1481 C1483 ) \nC1481_=_C1485( C1481 C1485 ) C1481_=_C1486( C1481 C1486 ) C1481_=_C1487( C1481 C1487 ) C1481_=_C1489( C1481 C1489 ) C1481_=_C1490( C1481 C1490 ) C1481_=_C1491( C1481 C1491 ) \nC1481_=_C1513( C1481 C1513 ) C1481_=_C2193( C1481 C2193 ) C1481_=_C2194( C1481 C2194 ) C1481_=_C2195( C1481 C2195 ) C1481_=_C2196( C1481 C2196 ) C1481_=_C2197( C1481 C2197 ) \nC1481_=_C2199( C1481 C2199 ) C1481_=_C2200( C1481 C2200 ) C1481_=_C2201( C1481 C2201 ) C1481_=_C2202( C1481 C2202 ) C1481_=_C2203( C1481 C2203 ) C1481_=_C2205( C1481 C2205 ) \nC1481_=_C2210( C1481 C2210 ) C1481_=_C2212( C1481 C2212 ) C1481_=_C2213( C1481 C2213 ) C1481_=_C2217( C1481 C2217 ) C1482_=_C1483( C1482 C1483 ) C1482_=_C1485( C1482 C1485 ) \nC1482_=_C1486( C1482 C1486 ) C1482_=_C1487( C1482 C1487 ) C1482_=_C1489( C1482 C1489 ) C1482_=_C1490( C1482 C1490 ) C1482_=_C1491( C1482 C1491 ) C1482_=_C1835( C1482 C1835 ) \nC1482_=_C1859( C1482 C1859 ) C1482_=_C1895( C1482 C1895 ) C1482_=_C1983( C1482 C1983 ) C1482_=_C2005( C1482 C2005 ) C1482_=_C2038( C1482 C2038 ) C1482_=_C2056( C1482 C2056 ) \nC1482_=_C2096( C1482 C2096 ) C1482_=_C2112( C1482 C2112 ) C1483_=_C1485( C1483 C1485 ) C1483_=_C1486( C1483 C1486 ) C1483_=_C1487( C1483 C1487 ) C1483_=_C1489( C1483 C1489 ) \nC1483_=_C1490( C1483 C1490 ) C1483_=_C1491( C1483 C1491 ) C1483_=_C1708( C1483 C1708 ) C1483_=_C1860( C1483 C1860 ) C1483_=_C2006( C1483 C2006 ) C1483_=_C2017( C1483 C2017 ) \nC1483_=_C2057( C1483 C2057 ) C1483_=_C2066( C1483 C2066 ) C1483_=_C2113( C1483 C2113 ) C1483_=_C2121( C1483 C2121 ) C1483_=_C2158( C1483 C2158 ) C1485_=_C1486( C1485 C1486 ) \nC1485_=_C1487( C1485 C1487 ) C1485_=_C1489( C1485 C1489 ) C1485_=_C1490( C1485 C1490 ) C1485_=_C1491( C1485 C1491 ) C1485_=_C1517( C1485 C1517 ) C1485_=_C1839( C1485 C1839 ) \nC1485_=_C1851( C1485 C1851 ) C1485_=_C1863( C1485 C1863 ) C1485_=_C1887( C1485 C1887 ) C1485_=_C1898( C1485 C1898 ) C1485_=_C1908( C1485 C1908 ) C1485_=_C1938( C1485 C1938 ) \nC1485_=_C1950( C1485 C1950 ) C1485_=_C2100( C1485 C2100 ) C1485_=_C2108( C1485 C2108 ) C1485_=_C2116( C1485 C2116 ) C1485_=_C2124(</w:t>
      </w:r>
    </w:p>
    <w:p>
      <w:pPr>
        <w:pStyle w:val="PreformattedText"/>
        <w:bidi w:val="0"/>
        <w:spacing w:before="0" w:after="0"/>
        <w:jc w:val="left"/>
        <w:rPr/>
      </w:pPr>
      <w:r>
        <w:rPr/>
        <w:t xml:space="preserve"> </w:t>
      </w:r>
      <w:r>
        <w:rPr/>
        <w:t>C1485 C2124 ) C1485_=_C2132( C1485 C2132 ) \nC1485_=_C2146( C1485 C2146 ) C1485_=_C2160( C1485 C2160 ) C1485_=_C2167( C1485 C2167 ) C1485_=_C2176( C1485 C2176 ) C1486_=_C1487( C1486 C1487 ) C1486_=_C1489( C1486 C1489 ) \nC1486_=_C1490( C1486 C1490 ) C1486_=_C1491( C1486 C1491 ) C1486_=_C1518( C1486 C1518 ) C1486_=_C1991( C1486 C1991 ) C1486_=_C2002( C1486 C2002 ) C1486_=_C2013( C1486 C2013 ) \nC1486_=_C2024( C1486 C2024 ) C1486_=_C2035( C1486 C2035 ) C1486_=_C2044( C1486 C2044 ) C1486_=_C2053( C1486 C2053 ) C1486_=_C2062( C1486 C2062 ) C1486_=_C2071( C1486 C2071 ) \nC1486_=_C2080( C1486 C2080 ) C1486_=_C2101( C1486 C2101 ) C1486_=_C2109( C1486 C2109 ) C1486_=_C2117( C1486 C2117 ) C1486_=_C2125( C1486 C2125 ) C1486_=_C2133( C1486 C2133 ) \nC1486_=_C2147( C1486 C2147 ) C1486_=_C2161( C1486 C2161 ) C1486_=_C2168( C1486 C2168 ) C1486_=_C2177( C1486 C2177 ) C1487_=_C1489( C1487 C1489 ) C1487_=_C1490( C1487 C1490 ) \nC1487_=_C1491( C1487 C1491 ) C1487_=_C2219( C1487 C2219 ) C1489_=_C1490( C1489 C1490 ) C1489_=_C1491( C1489 C1491 ) C1489_=_C1521( C1489 C1521 ) C1489_=_C2228( C1489 C2228 ) \nC1490_=_C1491( C1490 C1491 ) C1490_=_C1522( C1490 C1522 ) C1490_=_C2240( C1490 C2240 ) C1491_=_C1523( C1491 C1523 ) C1491_=_C2264( C1491 C2264 ) C1492_=_C1494( C1492 C1494 ) \nC1492_=_C1495( C1492 C1495 ) C1492_=_C1498( C1492 C1498 ) C1492_=_C1500( C1492 C1500 ) C1492_=_C1504( C1492 C1504 ) C1492_=_C1508( C1492 C1508 ) C1492_=_C1524( C1492 C1524 ) \nC1492_=_C1546( C1492 C1546 ) C1492_=_C1583( C1492 C1583 ) C1492_=_C1585( C1492 C1585 ) C1492_=_C1588( C1492 C1588 ) C1492_=_C1589( C1492 C1589 ) C1492_=_C1590( C1492 C1590 ) \nC1492_=_C1591( C1492 C1591 ) C1492_=_C1592( C1492 C1592 ) C1492_=_C1593( C1492 C1593 ) C1492_=_C1594( C1492 C1594 ) C1492_=_C1599( C1492 C1599 ) C1492_=_C1600( C1492 C1600 ) \nC1492_=_C1601( C1492 C1601 ) C1492_=_C1603( C1492 C1603 ) C1492_=_C1605( C1492 C1605 ) C1492_=_C1606( C1492 C1606 ) C1492_=_C1610( C1492 C1610 ) C1492_=_C1612( C1492 C1612 ) \nC1492_=_C1615( C1492 C1615 ) C1492_=_C1616( C1492 C1616 ) C1492_=_C1617( C1492 C1617 ) C1492_=_C1618( C1492 C1618 ) C1492_=_C1619( C1492 C1619 ) C1492_=_C1620( C1492 C1620 ) \nC1492_=_C1621( C1492 C1621 ) C1492_=_C1622( C1492 C1622 ) C1492_=_C1623( C1492 C1623 ) C1492_=_C1624( C1492 C1624 ) C1492_=_C1626( C1492 C1626 ) C1492_=_C1627( C1492 C1627 ) \nC1492_=_C1628( C1492 C1628 ) C1492_=_C1629( C1492 C1629 ) C1492_=_C1631( C1492 C1631 ) C1492_=_C1633( C1492 C1633 ) C1492_=_C1634( C1492 C1634 ) C1492_=_C1635( C1492 C1635 ) \nC1492_=_C1637( C1492 C1637 ) C1492_=_C1638( C1492 C1638 ) C1492_=_C1639( C1492 C1639 ) C1492_=_C1645( C1492 C1645 ) C1492_=_C1646( C1492 C1646 ) C1492_=_C1648( C1492 C1648 ) \nC1492_=_C1649( C1492 C1649 ) C1492_=_C1651( C1492 C1651 ) C1494_=_C1495( C1494 C1495 ) C1494_=_C1498( C1494 C1498 ) C1494_=_C1500( C1494 C1500 ) C1494_=_C1504( C1494 C1504 ) \nC1494_=_C1724( C1494 C1724 ) C1494_=_C1726( C1494 C1726 ) C1494_=_C1727( C1494 C1727 ) C1494_=_C1728( C1494 C1728 ) C1494_=_C1730( C1494 C1730 ) C1494_=_C1731( C1494 C1731 ) \nC1494_=_C1732( C1494 C1732 ) C1494_=_C1733( C1494 C1733 ) C1494_=_C1734( C1494 C1734 ) C1494_=_C1735( C1494 C1735 ) C1494_=_C1736( C1494 C1736 ) C1494_=_C1737( C1494 C1737 ) \nC1494_=_C1738( C1494 C1738 ) C1494_=_C1740( C1494 C1740 ) C1494_=_C1741( C1494 C1741 ) C1495_=_C1498( C1495 C1498 ) C1495_=_C1500( C1495 C1500 ) C1495_=_C1504( C1495 C1504 ) \nC1495_=_C1511( C1495 C1511 ) C1495_=_C1814( C1495 C1814 ) C1495_=_C1819( C1495 C1819 ) C1495_=_C1821( C1495 C1821 ) C1495_=_C1822( C1495 C1822 ) C1495_=_C1824( C1495 C1824 ) \nC1495_=_C1827( C1495 C1827 ) C1495_=_C1828( C1495 C1828 ) C1495_=_C1829( C1495 C1829 ) C1495_=_C1830( C1495 C1830 ) C1495_=_C1832( C1495 C1832 ) C1498_=_C1500( C1498 C1500 ) \nC1498_=_C1504( C1498 C1504 ) C1498_=_C1785( C1498 C1785 ) C1498_=_C1847( C1498 C1847 ) C1498_=_C1871( C1498 C1871 ) C1498_=_C1925( C1498 C1925 ) C1498_=_C1994( C1498 C1994 ) \nC1498_=_C2016( C1498 C2016 ) C1498_=_C2104( C1498 C2104 ) C1498_=_C2120( C1498 C2120 ) C1498_=_C2157( C1498 C2157 ) C1498_=_C2265( C1498 C2265 ) C1500_=_C1504( C1500 C1504 ) \nC1500_=_C1516( C1500 C1516 ) C1500_=_C1745( C1500 C1745 ) C1500_=_C1759( C1500 C1759 ) C1500_=_C1773( C1500 C1773 ) C1500_=_C1787( C1500 C1787 ) C1500_=_C1801( C1500 C1801 ) \nC1500_=_C1907( C1500 C1907 ) C1500_=_C1917( C1500 C1917 ) C1500_=_C1927( C1500 C1927 ) C1500_=_C2040( C1500 C2040 ) C1500_=_C2049( C1500 C2049 ) C1500_=_C2058( C1500 C2058 ) \nC1500_=_C2067( C1500 C2067 ) C1500_=_C2076( C1500 C2076 ) C1500_=_C2138( C1500 C2138 ) C1500_=_C2145( C1500 C2145 ) C1500_=_C2152( C1500 C2152 ) C1500_=_C2166( C1500 C2166 ) \nC1500_=_C2275( C1500 C2275 ) C1504_=_C2316( C1504 C2316 ) C1508_=_C1509( C1508 C1509 ) C1508_=_C1511( C1508 C1511 ) C1508_=_C1512( C1508 C1512 ) C1508_=_C1513( C1508 C1513 ) \nC1508_=_C1515( C1508 C1515 ) C1508_=_C1516( C1508 C1516 ) C1508_=_C1517( C1508 C1517 ) C1508_=_C1518( C1508 C1518 ) C1508_=_C1520( C1508 C1520 ) C1508_=_C1521( C1508 C1521 ) \nC1508_=_C1522( C1508 C1522 ) C1508_=_C1523( C1508 C1523 ) C1508_=_C1524( C1508 C1524 ) C1508_=_C1546( C1508 C1546 ) C1508_=_C1583( C1508 C1583 ) C1508_=_C1585( C1508 C1585 ) \nC1508_=_C1588( C1508 C1588 ) C1508_=_C1589( C1508 C1589 ) C1508_=_C1590( C1508 C1590 ) C1508_=_C1591( C1508 C1591 ) C1508_=_C1592( C1508 C1592 ) C1508_=_C1593( C1508 C1593 ) \nC1508_=_C1594( C1508 C1594 ) C1508_=_C1599( C1508 C1599 ) C1508_=_C1600( C1508 C1600 ) C1508_=_C1601( C1508 C1601 ) C1508_=_C1603( C1508 C1603 ) C1508_=_C1605( C1508 C1605 ) \nC1508_=_C1606( C1508 C1606 ) C1508_=_C1610( C1508 C1610 ) C1508_=_C1612( C1508 C1612 ) C1508_=_C1615( C1508 C1615 ) C1508_=_C1616( C1508 C1616 ) C1508_=_C1617( C1508 C1617 ) \nC1508_=_C1618( C1508 C1618 ) C1508_=_C1619( C1508 C1619 ) C1508_=_C1620( C1508 C1620 ) C1508_=_C1621( C1508 C1621 ) C1508_=_C1622( C1508 C1622 ) C1508_=_C1623( C1508 C1623 ) \nC1508_=_C1624( C1508 C1624 ) C1508_=_C1626( C1508 C1626 ) C1508_=_C1627( C1508 C1627 ) C1508_=_C1628( C1508 C1628 ) C1508_=_C1629( C1508 C1629 ) C1508_=_C1631( C1508 C1631 ) \nC1508_=_C1633( C1508 C1633 ) C1508_=_C1634( C1508 C1634 ) C1508_=_C1635( C1508 C1635 ) C1508_=_C1637( C1508 C1637 ) C1508_=_C1638( C1508 C1638 ) C1508_=_C1639( C1508 C1639 ) \nC1508_=_C1645( C1508 C1645 ) C1508_=_C1646( C1508 C1646 ) C1508_=_C1648( C1508 C1648 ) C1508_=_C1649( C1508 C1649 ) C1508_=_C1651( C1508 C1651 ) C1509_=_C1511( C1509 C1511 ) \nC1509_=_C1512( C1509 C1512 ) C1509_=_C1513( C1509 C1513 ) C1509_=_C1515( C1509 C1515 ) C1509_=_C1516( C1509 C1516 ) C1509_=_C1517( C1509 C1517 ) C1509_=_C1518( C1509 C1518 ) \nC1509_=_C1520( C1509 C1520 ) C1509_=_C1521( C1509 C1521 ) C1509_=_C1522( C1509 C1522 ) C1509_=_C1523( C1509 C1523 ) C1509_=_C1688( C1509 C1688 ) C1509_=_C1691( C1509 C1691 ) \nC1509_=_C1692( C1509 C1692 ) C1509_=_C1693( C1509 C1693 ) C1509_=_C1694( C1509 C1694 ) C1509_=_C1695( C1509 C1695 ) C1509_=_C1696( C1509 C1696 ) C1509_=_C1697( C1509 C1697 ) \nC1509_=_C1699( C1509 C1699 ) C1509_=_C1700( C1509 C1700 ) C1509_=_C1705( C1509 C1705 ) C1511_=_C1512( C1511 C1512 ) C1511_=_C1513( C1511 C1513 ) C1511_=_C1515( C1511 C1515 ) \nC1511_=_C1516( C1511 C1516 ) C1511_=_C1517( C1511 C1517 ) C1511_=_C1518( C1511 C1518 ) C1511_=_C1520( C1511 C1520 ) C1511_=_C1521( C1511 C1521 ) C1511_=_C1522( C1511 C1522 ) \nC1511_=_C1523( C1511 C1523 ) C1511_=_C1814( C1511 C1814 ) C1511_=_C1819( C1511 C1819 ) C1511_=_C1821( C1511 C1821 ) C1511_=_C1822( C1511 C1822 ) C1511_=_C1824( C1511 C1824 ) \nC1511_=_C1827( C1511 C1827 ) C1511_=_C1828( C1511 C1828 ) C1511_=_C1829( C1511 C1829 ) C1511_=_C1830( C1511 C1830 ) C1511_=_C1832( C1511 C1832 ) C1512_=_C1513( C1512 C1513 ) \nC1512_=_C1515( C1512 C1515 ) C1512_=_C1516( C1512 C1516 ) C1512_=_C1517( C1512 C1517 ) C1512_=_C1518( C1512 C1518 ) C1512_=_C1520( C1512 C1520 ) C1512_=_C1521( C1512 C1521 ) \nC1512_=_C1522( C1512 C1522 ) C1512_=_C1523( C1512 C1523 ) C1512_=_C1958( C1512 C1958 ) C1512_=_C1959( C1512 C1959 ) C1512_=_C1960( C1512 C1960 ) C1512_=_C1961( C1512 C1961 ) \nC1512_=_C1963( C1512 C1963 ) C1512_=_C1964( C1512 C1964 ) C1512_=_C1965( C1512 C1965 ) C1512_=_C1966( C1512 C1966 ) C1512_=_C1968( C1512 C1968 ) C1512_=_C1969( C1512 C1969 ) \nC1512_=_C1970( C1512 C1970 ) C1512_=_C1975( C1512 C1975 ) C1512_=_C1977( C1512 C1977 ) C1512_=_C1978( C1512 C1978 ) C1512_=_C1981( C1512 C1981 ) C1513_=_C1515( C1513 C1515 ) \nC1513_=_C1516( C1513 C1516 ) C1513_=_C1517( C1513 C1517 ) C1513_=_C1518( C1513 C1518 ) C1513_=_C1520( C1513 C1520 ) C1513_=_C1521( C1513 C1521 ) C1513_=_C1522( C1513 C1522 ) \nC1513_=_C1523( C1513 C1523 ) C1513_=_C2193( C1513 C2193 ) C1513_=_C2194( C1513 C2194 ) C1513_=_C2195( C1513 C2195 ) C1513_=_C2196( C1513 C2196 ) C1513_=_C2197( C1513 C2197 ) \nC1513_=_C2199( C1513 C2199 ) C1513_=_C2200( C1513 C2200 ) C1513_=_C2201( C1513 C2201 ) C1513_=_C2202( C1513 C2202 ) C1513_=_C2203( C1513 C2203 ) C1513_=_C2205( C1513 C2205 ) \nC1513_=_C2210( C1513 C2210 ) C1513_=_C2212( C1513 C2212 ) C1513_=_C2213( C1513 C2213 ) C1513_=_C2217( C1513 C2217 ) C1515_=_C1516( C1515 C1516 ) C1515_=_C1517( C1515 C1517 ) \nC1515_=_C1518( C1515 C1518 ) C1515_=_C1520( C1515 C1520 ) C1515_=_C1521( C1515 C1521 ) C1515_=_C1522( C1515 C1522 ) C1515_=_C1523( C1515 C1523 ) C1515_=_C1654( C1515 C1654 ) \nC1515_=_C1726( C1515 C1726 ) C1515_=_C1744( C1515 C1744 ) C1515_=_C1800( C1515 C1800 ) C1515_=_C1836( C1515 C1836 ) C1515_=_C1984( C1515 C1984 ) C1515_=_C2039( C1515 C2039 ) \nC1515_=_C2075( C1515 C2075 ) C1515_=_C2097( C1515 C2097 ) C1515_=_C2137( C1515 C2137 ) C1515_=_C2165( C1515 C2165 ) C1515_=_C2268( C1515 C2268 ) C1516_=_C1517( C1516 C1517 ) \nC1516_=_C1518( C1516 C1518 ) C1516_=_C1520( C1516 C1520 ) C1516_=_C1521( C1516 C1521 ) C1516_=_C1522( C1516 C1522 ) C1516_=_C1523( C1516 C1523 ) C1516_=_C1745( C1516 C1745 ) \nC1516_=_C1759( C1516 C1759 ) C1516_=_C1773( C1516 C1773 ) C1516_=_C1787( C1516 C1787 ) C1516_=_C1801( C1516 C1801 ) C1516_=_C1907( C1516 C1907 ) C1516_=_C1917( C1516 C1917 ) \nC1516_=_C1927(</w:t>
      </w:r>
    </w:p>
    <w:p>
      <w:pPr>
        <w:pStyle w:val="PreformattedText"/>
        <w:bidi w:val="0"/>
        <w:spacing w:before="0" w:after="0"/>
        <w:jc w:val="left"/>
        <w:rPr/>
      </w:pPr>
      <w:r>
        <w:rPr/>
        <w:t xml:space="preserve"> </w:t>
      </w:r>
      <w:r>
        <w:rPr/>
        <w:t>C1516 C1927 ) C1516_=_C2040( C1516 C2040 ) C1516_=_C2049( C1516 C2049 ) C1516_=_C2058( C1516 C2058 ) C1516_=_C2067( C1516 C2067 ) C1516_=_C2076( C1516 C2076 ) \nC1516_=_C2138( C1516 C2138 ) C1516_=_C2145( C1516 C2145 ) C1516_=_C2152( C1516 C2152 ) C1516_=_C2166( C1516 C2166 ) C1516_=_C2275( C1516 C2275 ) C1517_=_C1518( C1517 C1518 ) \nC1517_=_C1520( C1517 C1520 ) C1517_=_C1521( C1517 C1521 ) C1517_=_C1522( C1517 C1522 ) C1517_=_C1523( C1517 C1523 ) C1517_=_C1839( C1517 C1839 ) C1517_=_C1851( C1517 C1851 ) \nC1517_=_C1863( C1517 C1863 ) C1517_=_C1887( C1517 C1887 ) C1517_=_C1898( C1517 C1898 ) C1517_=_C1908( C1517 C1908 ) C1517_=_C1938( C1517 C1938 ) C1517_=_C1950( C1517 C1950 ) \nC1517_=_C2100( C1517 C2100 ) C1517_=_C2108( C1517 C2108 ) C1517_=_C2116( C1517 C2116 ) C1517_=_C2124( C1517 C2124 ) C1517_=_C2132( C1517 C2132 ) C1517_=_C2146( C1517 C2146 ) \nC1517_=_C2160( C1517 C2160 ) C1517_=_C2167( C1517 C2167 ) C1517_=_C2176( C1517 C2176 ) C1518_=_C1520( C1518 C1520 ) C1518_=_C1521( C1518 C1521 ) C1518_=_C1522( C1518 C1522 ) \nC1518_=_C1523( C1518 C1523 ) C1518_=_C1991( C1518 C1991 ) C1518_=_C2002( C1518 C2002 ) C1518_=_C2013( C1518 C2013 ) C1518_=_C2024( C1518 C2024 ) C1518_=_C2035( C1518 C2035 ) \nC1518_=_C2044( C1518 C2044 ) C1518_=_C2053( C1518 C2053 ) C1518_=_C2062( C1518 C2062 ) C1518_=_C2071( C1518 C2071 ) C1518_=_C2080( C1518 C2080 ) C1518_=_C2101( C1518 C2101 ) \nC1518_=_C2109( C1518 C2109 ) C1518_=_C2117( C1518 C2117 ) C1518_=_C2125( C1518 C2125 ) C1518_=_C2133( C1518 C2133 ) C1518_=_C2147( C1518 C2147 ) C1518_=_C2161( C1518 C2161 ) \nC1518_=_C2168( C1518 C2168 ) C1518_=_C2177( C1518 C2177 ) C1520_=_C1521( C1520 C1521 ) C1520_=_C1522( C1520 C1522 ) C1520_=_C1523( C1520 C1523 ) C1520_=_C2221( C1520 C2221 ) \nC1521_=_C1522( C1521 C1522 ) C1521_=_C1523( C1521 C1523 ) C1521_=_C2228( C1521 C2228 ) C1522_=_C1523( C1522 C1523 ) C1522_=_C2240( C1522 C2240 ) C1523_=_C2264( C1523 C2264 ) \nC1524_=_C1526( C1524 C1526 ) C1524_=_C1532( C1524 C1532 ) C1524_=_C1533( C1524 C1533 ) C1524_=_C1534( C1524 C1534 ) C1524_=_C1535( C1524 C1535 ) C1524_=_C1536( C1524 C1536 ) \nC1524_=_C1546( C1524 C1546 ) C1524_=_C1583( C1524 C1583 ) C1524_=_C1585( C1524 C1585 ) C1524_=_C1588( C1524 C1588 ) C1524_=_C1589( C1524 C1589 ) C1524_=_C1590( C1524 C1590 ) \nC1524_=_C1591( C1524 C1591 ) C1524_=_C1592( C1524 C1592 ) C1524_=_C1593( C1524 C1593 ) C1524_=_C1594( C1524 C1594 ) C1524_=_C1599( C1524 C1599 ) C1524_=_C1600( C1524 C1600 ) \nC1524_=_C1601( C1524 C1601 ) C1524_=_C1603( C1524 C1603 ) C1524_=_C1605( C1524 C1605 ) C1524_=_C1606( C1524 C1606 ) C1524_=_C1610( C1524 C1610 ) C1524_=_C1612( C1524 C1612 ) \nC1524_=_C1615( C1524 C1615 ) C1524_=_C1616( C1524 C1616 ) C1524_=_C1617( C1524 C1617 ) C1524_=_C1618( C1524 C1618 ) C1524_=_C1619( C1524 C1619 ) C1524_=_C1620( C1524 C1620 ) \nC1524_=_C1621( C1524 C1621 ) C1524_=_C1622( C1524 C1622 ) C1524_=_C1623( C1524 C1623 ) C1524_=_C1624( C1524 C1624 ) C1524_=_C1626( C1524 C1626 ) C1524_=_C1627( C1524 C1627 ) \nC1524_=_C1628( C1524 C1628 ) C1524_=_C1629( C1524 C1629 ) C1524_=_C1631( C1524 C1631 ) C1524_=_C1633( C1524 C1633 ) C1524_=_C1634( C1524 C1634 ) C1524_=_C1635( C1524 C1635 ) \nC1524_=_C1637( C1524 C1637 ) C1524_=_C1638( C1524 C1638 ) C1524_=_C1639( C1524 C1639 ) C1524_=_C1645( C1524 C1645 ) C1524_=_C1646( C1524 C1646 ) C1524_=_C1648( C1524 C1648 ) \nC1524_=_C1649( C1524 C1649 ) C1524_=_C1651( C1524 C1651 ) C1526_=_C1532( C1526 C1532 ) C1526_=_C1533( C1526 C1533 ) C1526_=_C1534( C1526 C1534 ) C1526_=_C1535( C1526 C1535 ) \nC1526_=_C1536( C1526 C1536 ) C1526_=_C1756( C1526 C1756 ) C1526_=_C1759( C1526 C1759 ) C1526_=_C1764( C1526 C1764 ) C1526_=_C1765( C1526 C1765 ) C1526_=_C1767( C1526 C1767 ) \nC1526_=_C1768( C1526 C1768 ) C1526_=_C1769( C1526 C1769 ) C1532_=_C1533( C1532 C1533 ) C1532_=_C1534( C1532 C1534 ) C1532_=_C1535( C1532 C1535 ) C1532_=_C1536( C1532 C1536 ) \nC1532_=_C1673( C1532 C1673 ) C1532_=_C1709( C1532 C1709 ) C1532_=_C1873( C1532 C1873 ) C1532_=_C2083( C1532 C2083 ) C1532_=_C2270( C1532 C2270 ) C1533_=_C1534( C1533 C1534 ) \nC1533_=_C1535( C1533 C1535 ) C1533_=_C1536( C1533 C1536 ) C1533_=_C1655( C1533 C1655 ) C1533_=_C1691( C1533 C1691 ) C1533_=_C1814( C1533 C1814 ) C1533_=_C1946( C1533 C1946 ) \nC1533_=_C2084( C1533 C2084 ) C1533_=_C2114( C1533 C2114 ) C1533_=_C2172( C1533 C2172 ) C1533_=_C2271( C1533 C2271 ) C1534_=_C1535( C1534 C1535 ) C1534_=_C1536( C1534 C1536 ) \nC1534_=_C1674( C1534 C1674 ) C1534_=_C1727( C1534 C1727 ) C1534_=_C2085( C1534 C2085 ) C1534_=_C2272( C1534 C2272 ) C1535_=_C1536( C1535 C1536 ) C1535_=_C1656( C1535 C1656 ) \nC1535_=_C1728( C1535 C1728 ) C1535_=_C1838( C1535 C1838 ) C1535_=_C1986( C1535 C1986 ) C1535_=_C2086( C1535 C2086 ) C1535_=_C2099( C1535 C2099 ) C1535_=_C2273( C1535 C2273 ) \nC1536_=_C1692( C1536 C1692 ) C1536_=_C1710( C1536 C1710 ) C1536_=_C1862( C1536 C1862 ) C1536_=_C1874( C1536 C1874 ) C1536_=_C2008( C1536 C2008 ) C1536_=_C2087( C1536 C2087 ) \nC1536_=_C2274( C1536 C2274 ) C1546_=_C1547( C1546 C1547 ) C1546_=_C1548( C1546 C1548 ) C1546_=_C1549( C1546 C1549 ) C1546_=_C1551( C1546 C1551 ) C1546_=_C1552( C1546 C1552 ) \nC1546_=_C1553( C1546 C1553 ) C1546_=_C1556( C1546 C1556 ) C1546_=_C1557( C1546 C1557 ) C1546_=_C1559( C1546 C1559 ) C1546_=_C1560( C1546 C1560 ) C1546_=_C1561( C1546 C1561 ) \nC1546_=_C1563( C1546 C1563 ) C1546_=_C1564( C1546 C1564 ) C1546_=_C1565( C1546 C1565 ) C1546_=_C1566( C1546 C1566 ) C1546_=_C1568( C1546 C1568 ) C1546_=_C1569( C1546 C1569 ) \nC1546_=_C1571( C1546 C1571 ) C1546_=_C1573( C1546 C1573 ) C1546_=_C1575( C1546 C1575 ) C1546_=_C1576( C1546 C1576 ) C1546_=_C1581( C1546 C1581 ) C1546_=_C1583( C1546 C1583 ) \nC1546_=_C1585( C1546 C1585 ) C1546_=_C1588( C1546 C1588 ) C1546_=_C1589( C1546 C1589 ) C1546_=_C1590( C1546 C1590 ) C1546_=_C1591( C1546 C1591 ) C1546_=_C1592( C1546 C1592 ) \nC1546_=_C1593( C1546 C1593 ) C1546_=_C1594( C1546 C1594 ) C1546_=_C1599( C1546 C1599 ) C1546_=_C1600( C1546 C1600 ) C1546_=_C1601( C1546 C1601 ) C1546_=_C1603( C1546 C1603 ) \nC1546_=_C1605( C1546 C1605 ) C1546_=_C1606( C1546 C1606 ) C1546_=_C1610( C1546 C1610 ) C1546_=_C1612( C1546 C1612 ) C1546_=_C1615( C1546 C1615 ) C1546_=_C1616( C1546 C1616 ) \nC1546_=_C1617( C1546 C1617 ) C1546_=_C1618( C1546 C1618 ) C1546_=_C1619( C1546 C1619 ) C1546_=_C1620( C1546 C1620 ) C1546_=_C1621( C1546 C1621 ) C1546_=_C1622( C1546 C1622 ) \nC1546_=_C1623( C1546 C1623 ) C1546_=_C1624( C1546 C1624 ) C1546_=_C1626( C1546 C1626 ) C1546_=_C1627( C1546 C1627 ) C1546_=_C1628( C1546 C1628 ) C1546_=_C1629( C1546 C1629 ) \nC1546_=_C1631( C1546 C1631 ) C1546_=_C1633( C1546 C1633 ) C1546_=_C1634( C1546 C1634 ) C1546_=_C1635( C1546 C1635 ) C1546_=_C1637( C1546 C1637 ) C1546_=_C1638( C1546 C1638 ) \nC1546_=_C1639( C1546 C1639 ) C1546_=_C1645( C1546 C1645 ) C1546_=_C1646( C1546 C1646 ) C1546_=_C1648( C1546 C1648 ) C1546_=_C1649( C1546 C1649 ) C1546_=_C1651( C1546 C1651 ) \nC1547_=_C1548( C1547 C1548 ) C1547_=_C1549( C1547 C1549 ) C1547_=_C1551( C1547 C1551 ) C1547_=_C1552( C1547 C1552 ) C1547_=_C1553( C1547 C1553 ) C1547_=_C1556( C1547 C1556 ) \nC1547_=_C1557( C1547 C1557 ) C1547_=_C1559( C1547 C1559 ) C1547_=_C1560( C1547 C1560 ) C1547_=_C1561( C1547 C1561 ) C1547_=_C1563( C1547 C1563 ) C1547_=_C1564( C1547 C1564 ) \nC1547_=_C1565( C1547 C1565 ) C1547_=_C1566( C1547 C1566 ) C1547_=_C1568( C1547 C1568 ) C1547_=_C1569( C1547 C1569 ) C1547_=_C1571( C1547 C1571 ) C1547_=_C1573( C1547 C1573 ) \nC1547_=_C1575( C1547 C1575 ) C1547_=_C1576( C1547 C1576 ) C1547_=_C1581( C1547 C1581 ) C1547_=_C1834( C1547 C1834 ) C1547_=_C1835( C1547 C1835 ) C1547_=_C1836( C1547 C1836 ) \nC1547_=_C1838( C1547 C1838 ) C1547_=_C1839( C1547 C1839 ) C1547_=_C1840( C1547 C1840 ) C1547_=_C1841( C1547 C1841 ) C1547_=_C1843( C1547 C1843 ) C1547_=_C1844( C1547 C1844 ) \nC1547_=_C1845( C1547 C1845 ) C1548_=_C1549( C1548 C1549 ) C1548_=_C1551( C1548 C1551 ) C1548_=_C1552( C1548 C1552 ) C1548_=_C1553( C1548 C1553 ) C1548_=_C1556( C1548 C1556 ) \nC1548_=_C1557( C1548 C1557 ) C1548_=_C1559( C1548 C1559 ) C1548_=_C1560( C1548 C1560 ) C1548_=_C1561( C1548 C1561 ) C1548_=_C1563( C1548 C1563 ) C1548_=_C1564( C1548 C1564 ) \nC1548_=_C1565( C1548 C1565 ) C1548_=_C1566( C1548 C1566 ) C1548_=_C1568( C1548 C1568 ) C1548_=_C1569( C1548 C1569 ) C1548_=_C1571( C1548 C1571 ) C1548_=_C1573( C1548 C1573 ) \nC1548_=_C1575( C1548 C1575 ) C1548_=_C1576( C1548 C1576 ) C1548_=_C1581( C1548 C1581 ) C1548_=_C1847( C1548 C1847 ) C1548_=_C1848( C1548 C1848 ) C1548_=_C1851( C1548 C1851 ) \nC1548_=_C1852( C1548 C1852 ) C1548_=_C1856( C1548 C1856 ) C1549_=_C1551( C1549 C1551 ) C1549_=_C1552( C1549 C1552 ) C1549_=_C1553( C1549 C1553 ) C1549_=_C1556( C1549 C1556 ) \nC1549_=_C1557( C1549 C1557 ) C1549_=_C1559( C1549 C1559 ) C1549_=_C1560( C1549 C1560 ) C1549_=_C1561( C1549 C1561 ) C1549_=_C1563( C1549 C1563 ) C1549_=_C1564( C1549 C1564 ) \nC1549_=_C1565( C1549 C1565 ) C1549_=_C1566( C1549 C1566 ) C1549_=_C1568( C1549 C1568 ) C1549_=_C1569( C1549 C1569 ) C1549_=_C1571( C1549 C1571 ) C1549_=_C1573( C1549 C1573 ) \nC1549_=_C1575( C1549 C1575 ) C1549_=_C1576( C1549 C1576 ) C1549_=_C1581( C1549 C1581 ) C1549_=_C1858( C1549 C1858 ) C1549_=_C1859( C1549 C1859 ) C1549_=_C1860( C1549 C1860 ) \nC1549_=_C1862( C1549 C1862 ) C1549_=_C1863( C1549 C1863 ) C1549_=_C1864( C1549 C1864 ) C1549_=_C1865( C1549 C1865 ) C1549_=_C1868( C1549 C1868 ) C1549_=_C1869( C1549 C1869 ) \nC1551_=_C1552( C1551 C1552 ) C1551_=_C1553( C1551 C1553 ) C1551_=_C1556( C1551 C1556 ) C1551_=_C1557( C1551 C1557 ) C1551_=_C1559( C1551 C1559 ) C1551_=_C1560( C1551 C1560 ) \nC1551_=_C1561( C1551 C1561 ) C1551_=_C1563( C1551 C1563 ) C1551_=_C1564( C1551 C1564 ) C1551_=_C1565( C1551 C1565 ) C1551_=_C1566( C1551 C1566 ) C1551_=_C1568( C1551 C1568 ) \nC1551_=_C1569( C1551 C1569 ) C1551_=_C1571( C1551 C1571 ) C1551_=_C1573( C1551 C1573 ) C1551_=_C1575( C1551 C1575 ) C1551_=_C1576( C1551 C1576 ) C1551_=_C1581( C1551 C1581 ) \nC1551_=_C1883( C1551 C1883 ) C1551_=_C1887( C1551 C1887 ) C1551_=_C1892(</w:t>
      </w:r>
    </w:p>
    <w:p>
      <w:pPr>
        <w:pStyle w:val="PreformattedText"/>
        <w:bidi w:val="0"/>
        <w:spacing w:before="0" w:after="0"/>
        <w:jc w:val="left"/>
        <w:rPr/>
      </w:pPr>
      <w:r>
        <w:rPr/>
        <w:t xml:space="preserve"> </w:t>
      </w:r>
      <w:r>
        <w:rPr/>
        <w:t>C1551 C1892 ) C1552_=_C1553( C1552 C1553 ) C1552_=_C1556( C1552 C1556 ) C1552_=_C1557( C1552 C1557 ) \nC1552_=_C1559( C1552 C1559 ) C1552_=_C1560( C1552 C1560 ) C1552_=_C1561( C1552 C1561 ) C1552_=_C1563( C1552 C1563 ) C1552_=_C1564( C1552 C1564 ) C1552_=_C1565( C1552 C1565 ) \nC1552_=_C1566( C1552 C1566 ) C1552_=_C1568( C1552 C1568 ) C1552_=_C1569( C1552 C1569 ) C1552_=_C1571( C1552 C1571 ) C1552_=_C1573( C1552 C1573 ) C1552_=_C1575( C1552 C1575 ) \nC1552_=_C1576( C1552 C1576 ) C1552_=_C1581( C1552 C1581 ) C1552_=_C1895( C1552 C1895 ) C1552_=_C1898( C1552 C1898 ) C1552_=_C1901( C1552 C1901 ) C1552_=_C1902( C1552 C1902 ) \nC1553_=_C1556( C1553 C1556 ) C1553_=_C1557( C1553 C1557 ) C1553_=_C1559( C1553 C1559 ) C1553_=_C1560( C1553 C1560 ) C1553_=_C1561( C1553 C1561 ) C1553_=_C1563( C1553 C1563 ) \nC1553_=_C1564( C1553 C1564 ) C1553_=_C1565( C1553 C1565 ) C1553_=_C1566( C1553 C1566 ) C1553_=_C1568( C1553 C1568 ) C1553_=_C1569( C1553 C1569 ) C1553_=_C1571( C1553 C1571 ) \nC1553_=_C1573( C1553 C1573 ) C1553_=_C1575( C1553 C1575 ) C1553_=_C1576( C1553 C1576 ) C1553_=_C1581( C1553 C1581 ) C1553_=_C1904( C1553 C1904 ) C1553_=_C1907( C1553 C1907 ) \nC1553_=_C1908( C1553 C1908 ) C1553_=_C1910( C1553 C1910 ) C1553_=_C1911( C1553 C1911 ) C1553_=_C1912( C1553 C1912 ) C1553_=_C1913( C1553 C1913 ) C1556_=_C1557( C1556 C1557 ) \nC1556_=_C1559( C1556 C1559 ) C1556_=_C1560( C1556 C1560 ) C1556_=_C1561( C1556 C1561 ) C1556_=_C1563( C1556 C1563 ) C1556_=_C1564( C1556 C1564 ) C1556_=_C1565( C1556 C1565 ) \nC1556_=_C1566( C1556 C1566 ) C1556_=_C1568( C1556 C1568 ) C1556_=_C1569( C1556 C1569 ) C1556_=_C1571( C1556 C1571 ) C1556_=_C1573( C1556 C1573 ) C1556_=_C1575( C1556 C1575 ) \nC1556_=_C1576( C1556 C1576 ) C1556_=_C1581( C1556 C1581 ) C1556_=_C1935( C1556 C1935 ) C1556_=_C1938( C1556 C1938 ) C1556_=_C1941( C1556 C1941 ) C1556_=_C1942( C1556 C1942 ) \nC1557_=_C1559( C1557 C1559 ) C1557_=_C1560( C1557 C1560 ) C1557_=_C1561( C1557 C1561 ) C1557_=_C1563( C1557 C1563 ) C1557_=_C1564( C1557 C1564 ) C1557_=_C1565( C1557 C1565 ) \nC1557_=_C1566( C1557 C1566 ) C1557_=_C1568( C1557 C1568 ) C1557_=_C1569( C1557 C1569 ) C1557_=_C1571( C1557 C1571 ) C1557_=_C1573( C1557 C1573 ) C1557_=_C1575( C1557 C1575 ) \nC1557_=_C1576( C1557 C1576 ) C1557_=_C1581( C1557 C1581 ) C1557_=_C1946( C1557 C1946 ) C1557_=_C1950( C1557 C1950 ) C1557_=_C1952( C1557 C1952 ) C1557_=_C1955( C1557 C1955 ) \nC1557_=_C1956( C1557 C1956 ) C1559_=_C1560( C1559 C1560 ) C1559_=_C1561( C1559 C1561 ) C1559_=_C1563( C1559 C1563 ) C1559_=_C1564( C1559 C1564 ) C1559_=_C1565( C1559 C1565 ) \nC1559_=_C1566( C1559 C1566 ) C1559_=_C1568( C1559 C1568 ) C1559_=_C1569( C1559 C1569 ) C1559_=_C1571( C1559 C1571 ) C1559_=_C1573( C1559 C1573 ) C1559_=_C1575( C1559 C1575 ) \nC1559_=_C1576( C1559 C1576 ) C1559_=_C1581( C1559 C1581 ) C1559_=_C1788( C1559 C1788 ) C1559_=_C1959( C1559 C1959 ) C1559_=_C1998( C1559 C1998 ) C1559_=_C2020( C1559 C2020 ) \nC1559_=_C2180( C1559 C2180 ) C1559_=_C2276( C1559 C2276 ) C1560_=_C1561( C1560 C1561 ) C1560_=_C1563( C1560 C1563 ) C1560_=_C1564( C1560 C1564 ) C1560_=_C1565( C1560 C1565 ) \nC1560_=_C1566( C1560 C1566 ) C1560_=_C1568( C1560 C1568 ) C1560_=_C1569( C1560 C1569 ) C1560_=_C1571( C1560 C1571 ) C1560_=_C1573( C1560 C1573 ) C1560_=_C1575( C1560 C1575 ) \nC1560_=_C1576( C1560 C1576 ) C1560_=_C1581( C1560 C1581 ) C1560_=_C1657( C1560 C1657 ) C1560_=_C1693( C1560 C1693 ) C1560_=_C1746( C1560 C1746 ) C1560_=_C1774( C1560 C1774 ) \nC1560_=_C1960( C1560 C1960 ) C1560_=_C2181( C1560 C2181 ) C1560_=_C2277( C1560 C2277 ) C1561_=_C1563( C1561 C1563 ) C1561_=_C1564( C1561 C1564 ) C1561_=_C1565( C1561 C1565 ) \nC1561_=_C1566( C1561 C1566 ) C1561_=_C1568( C1561 C1568 ) C1561_=_C1569( C1561 C1569 ) C1561_=_C1571( C1561 C1571 ) C1561_=_C1573( C1561 C1573 ) C1561_=_C1575( C1561 C1575 ) \nC1561_=_C1576( C1561 C1576 ) C1561_=_C1581( C1561 C1581 ) C1561_=_C1802( C1561 C1802 ) C1561_=_C1961( C1561 C1961 ) C1561_=_C1999( C1561 C1999 ) C1561_=_C2031( C1561 C2031 ) \nC1561_=_C2182( C1561 C2182 ) C1561_=_C2278( C1561 C2278 ) C1563_=_C1564( C1563 C1564 ) C1563_=_C1565( C1563 C1565 ) C1563_=_C1566( C1563 C1566 ) C1563_=_C1568( C1563 C1568 ) \nC1563_=_C1569( C1563 C1569 ) C1563_=_C1571( C1563 C1571 ) C1563_=_C1573( C1563 C1573 ) C1563_=_C1575( C1563 C1575 ) C1563_=_C1576( C1563 C1576 ) C1563_=_C1581( C1563 C1581 ) \nC1563_=_C1694( C1563 C1694 ) C1563_=_C1775( C1563 C1775 ) C1563_=_C1789( C1563 C1789 ) C1563_=_C1963( C1563 C1963 ) C1563_=_C2021( C1563 C2021 ) C1563_=_C2184( C1563 C2184 ) \nC1563_=_C2280( C1563 C2280 ) C1564_=_C1565( C1564 C1565 ) C1564_=_C1566( C1564 C1566 ) C1564_=_C1568( C1564 C1568 ) C1564_=_C1569( C1564 C1569 ) C1564_=_C1571( C1564 C1571 ) \nC1564_=_C1573( C1564 C1573 ) C1564_=_C1575( C1564 C1575 ) C1564_=_C1576( C1564 C1576 ) C1564_=_C1581( C1564 C1581 ) C1564_=_C1677( C1564 C1677 ) C1564_=_C1713( C1564 C1713 ) \nC1564_=_C1964( C1564 C1964 ) C1564_=_C2088( C1564 C2088 ) C1564_=_C2185( C1564 C2185 ) C1564_=_C2281( C1564 C2281 ) C1565_=_C1566( C1565 C1566 ) C1565_=_C1568( C1565 C1568 ) \nC1565_=_C1569( C1565 C1569 ) C1565_=_C1571( C1565 C1571 ) C1565_=_C1573( C1565 C1573 ) C1565_=_C1575( C1565 C1575 ) C1565_=_C1576( C1565 C1576 ) C1565_=_C1581( C1565 C1581 ) \nC1565_=_C1659( C1565 C1659 ) C1565_=_C1695( C1565 C1695 ) C1565_=_C1819( C1565 C1819 ) C1565_=_C1965( C1565 C1965 ) C1565_=_C2089( C1565 C2089 ) C1565_=_C2186( C1565 C2186 ) \nC1565_=_C2282( C1565 C2282 ) C1566_=_C1568( C1566 C1568 ) C1566_=_C1569( C1566 C1569 ) C1566_=_C1571( C1566 C1571 ) C1566_=_C1573( C1566 C1573 ) C1566_=_C1575( C1566 C1575 ) \nC1566_=_C1576( C1566 C1576 ) C1566_=_C1581( C1566 C1581 ) C1566_=_C1678( C1566 C1678 ) C1566_=_C1731( C1566 C1731 ) C1566_=_C1966( C1566 C1966 ) C1566_=_C2090( C1566 C2090 ) \nC1566_=_C2187( C1566 C2187 ) C1566_=_C2283( C1566 C2283 ) C1568_=_C1569( C1568 C1569 ) C1568_=_C1571( C1568 C1571 ) C1568_=_C1573( C1568 C1573 ) C1568_=_C1575( C1568 C1575 ) \nC1568_=_C1576( C1568 C1576 ) C1568_=_C1581( C1568 C1581 ) C1568_=_C1696( C1568 C1696 ) C1568_=_C1822( C1568 C1822 ) C1568_=_C1968( C1568 C1968 ) C1568_=_C2023( C1568 C2023 ) \nC1568_=_C2092( C1568 C2092 ) C1568_=_C2189( C1568 C2189 ) C1568_=_C2285( C1568 C2285 ) C1569_=_C1571( C1569 C1571 ) C1569_=_C1573( C1569 C1573 ) C1569_=_C1575( C1569 C1575 ) \nC1569_=_C1576( C1569 C1576 ) C1569_=_C1581( C1569 C1581 ) C1569_=_C1748( C1569 C1748 ) C1569_=_C1776( C1569 C1776 ) C1569_=_C1790( C1569 C1790 ) C1569_=_C1804( C1569 C1804 ) \nC1569_=_C1969( C1569 C1969 ) C1569_=_C2190( C1569 C2190 ) C1569_=_C2286( C1569 C2286 ) C1571_=_C1573( C1571 C1573 ) C1571_=_C1575( C1571 C1575 ) C1571_=_C1576( C1571 C1576 ) \nC1571_=_C1581( C1571 C1581 ) C1571_=_C2229( C1571 C2229 ) C1571_=_C2323( C1571 C2323 ) C1573_=_C1575( C1573 C1575 ) C1573_=_C1576( C1573 C1576 ) C1573_=_C1581( C1573 C1581 ) \nC1573_=_C2231( C1573 C2231 ) C1573_=_C2325( C1573 C2325 ) C1575_=_C1576( C1575 C1576 ) C1575_=_C1581( C1575 C1581 ) C1575_=_C2327( C1575 C2327 ) C1576_=_C1581( C1576 C1581 ) \nC1576_=_C2234( C1576 C2234 ) C1576_=_C2328( C1576 C2328 ) C1581_=_C2239( C1581 C2239 ) C1581_=_C2333( C1581 C2333 ) C1583_=_C1585( C1583 C1585 ) C1583_=_C1588( C1583 C1588 ) \nC1583_=_C1589( C1583 C1589 ) C1583_=_C1590( C1583 C1590 ) C1583_=_C1591( C1583 C1591 ) C1583_=_C1592( C1583 C1592 ) C1583_=_C1593( C1583 C1593 ) C1583_=_C1594( C1583 C1594 ) \nC1583_=_C1599( C1583 C1599 ) C1583_=_C1600( C1583 C1600 ) C1583_=_C1601( C1583 C1601 ) C1583_=_C1603( C1583 C1603 ) C1583_=_C1605( C1583 C1605 ) C1583_=_C1606( C1583 C1606 ) \nC1583_=_C1610( C1583 C1610 ) C1583_=_C1612( C1583 C1612 ) C1583_=_C1615( C1583 C1615 ) C1583_=_C1616( C1583 C1616 ) C1583_=_C1617( C1583 C1617 ) C1583_=_C1618( C1583 C1618 ) \nC1583_=_C1619( C1583 C1619 ) C1583_=_C1620( C1583 C1620 ) C1583_=_C1621( C1583 C1621 ) C1583_=_C1622( C1583 C1622 ) C1583_=_C1623( C1583 C1623 ) C1583_=_C1624( C1583 C1624 ) \nC1583_=_C1626( C1583 C1626 ) C1583_=_C1627( C1583 C1627 ) C1583_=_C1628( C1583 C1628 ) C1583_=_C1629( C1583 C1629 ) C1583_=_C1631( C1583 C1631 ) C1583_=_C1633( C1583 C1633 ) \nC1583_=_C1634( C1583 C1634 ) C1583_=_C1635( C1583 C1635 ) C1583_=_C1637( C1583 C1637 ) C1583_=_C1638( C1583 C1638 ) C1583_=_C1639( C1583 C1639 ) C1583_=_C1645( C1583 C1645 ) \nC1583_=_C1646( C1583 C1646 ) C1583_=_C1648( C1583 C1648 ) C1583_=_C1649( C1583 C1649 ) C1583_=_C1651( C1583 C1651 ) C1583_=_C1982( C1583 C1982 ) C1583_=_C1983( C1583 C1983 ) \nC1583_=_C1984( C1583 C1984 ) C1583_=_C1986( C1583 C1986 ) C1583_=_C1988( C1583 C1988 ) C1583_=_C1990( C1583 C1990 ) C1583_=_C1991( C1583 C1991 ) C1583_=_C1992( C1583 C1992 ) \nC1585_=_C1588( C1585 C1588 ) C1585_=_C1589( C1585 C1589 ) C1585_=_C1590( C1585 C1590 ) C1585_=_C1591( C1585 C1591 ) C1585_=_C1592( C1585 C1592 ) C1585_=_C1593( C1585 C1593 ) \nC1585_=_C1594( C1585 C1594 ) C1585_=_C1599( C1585 C1599 ) C1585_=_C1600( C1585 C1600 ) C1585_=_C1601( C1585 C1601 ) C1585_=_C1603( C1585 C1603 ) C1585_=_C1605( C1585 C1605 ) \nC1585_=_C1606( C1585 C1606 ) C1585_=_C1610( C1585 C1610 ) C1585_=_C1612( C1585 C1612 ) C1585_=_C1615( C1585 C1615 ) C1585_=_C1616( C1585 C1616 ) C1585_=_C1617( C1585 C1617 ) \nC1585_=_C1618( C1585 C1618 ) C1585_=_C1619( C1585 C1619 ) C1585_=_C1620( C1585 C1620 ) C1585_=_C1621( C1585 C1621 ) C1585_=_C1622( C1585 C1622 ) C1585_=_C1623( C1585 C1623 ) \nC1585_=_C1624( C1585 C1624 ) C1585_=_C1626( C1585 C1626 ) C1585_=_C1627( C1585 C1627 ) C1585_=_C1628( C1585 C1628 ) C1585_=_C1629( C1585 C1629 ) C1585_=_C1631( C1585 C1631 ) \nC1585_=_C1633( C1585 C1633 ) C1585_=_C1634( C1585 C1634 ) C1585_=_C1635( C1585 C1635 ) C1585_=_C1637( C1585 C1637 ) C1585_=_C1638( C1585 C1638 ) C1585_=_C1639( C1585 C1639 ) \nC1585_=_C1645( C1585 C1645 ) C1585_=_C1646( C1585 C1646 ) C1585_=_C1648( C1585 C1648 ) C1585_=_C1649( C1585 C1649 ) C1585_=_C1651( C1585 C1651 ) C1585_=_C2004( C1585 C2004 ) \nC1585_=_C2005( C1585 C2005 ) C1585_=_C2006( C1585 C2006 ) C1585_=_C2008( C1585 C2008 ) C1585_=_C2013( C1585 C2013 ) C1585_=_C2014(</w:t>
      </w:r>
    </w:p>
    <w:p>
      <w:pPr>
        <w:pStyle w:val="PreformattedText"/>
        <w:bidi w:val="0"/>
        <w:spacing w:before="0" w:after="0"/>
        <w:jc w:val="left"/>
        <w:rPr/>
      </w:pPr>
      <w:r>
        <w:rPr/>
        <w:t xml:space="preserve"> </w:t>
      </w:r>
      <w:r>
        <w:rPr/>
        <w:t>C1585 C2014 ) C1588_=_C1589( C1588 C1589 ) \nC1588_=_C1590( C1588 C1590 ) C1588_=_C1591( C1588 C1591 ) C1588_=_C1592( C1588 C1592 ) C1588_=_C1593( C1588 C1593 ) C1588_=_C1594( C1588 C1594 ) C1588_=_C1599( C1588 C1599 ) \nC1588_=_C1600( C1588 C1600 ) C1588_=_C1601( C1588 C1601 ) C1588_=_C1603( C1588 C1603 ) C1588_=_C1605( C1588 C1605 ) C1588_=_C1606( C1588 C1606 ) C1588_=_C1610( C1588 C1610 ) \nC1588_=_C1612( C1588 C1612 ) C1588_=_C1615( C1588 C1615 ) C1588_=_C1616( C1588 C1616 ) C1588_=_C1617( C1588 C1617 ) C1588_=_C1618( C1588 C1618 ) C1588_=_C1619( C1588 C1619 ) \nC1588_=_C1620( C1588 C1620 ) C1588_=_C1621( C1588 C1621 ) C1588_=_C1622( C1588 C1622 ) C1588_=_C1623( C1588 C1623 ) C1588_=_C1624( C1588 C1624 ) C1588_=_C1626( C1588 C1626 ) \nC1588_=_C1627( C1588 C1627 ) C1588_=_C1628( C1588 C1628 ) C1588_=_C1629( C1588 C1629 ) C1588_=_C1631( C1588 C1631 ) C1588_=_C1633( C1588 C1633 ) C1588_=_C1634( C1588 C1634 ) \nC1588_=_C1635( C1588 C1635 ) C1588_=_C1637( C1588 C1637 ) C1588_=_C1638( C1588 C1638 ) C1588_=_C1639( C1588 C1639 ) C1588_=_C1645( C1588 C1645 ) C1588_=_C1646( C1588 C1646 ) \nC1588_=_C1648( C1588 C1648 ) C1588_=_C1649( C1588 C1649 ) C1588_=_C1651( C1588 C1651 ) C1588_=_C2037( C1588 C2037 ) C1588_=_C2038( C1588 C2038 ) C1588_=_C2039( C1588 C2039 ) \nC1588_=_C2040( C1588 C2040 ) C1588_=_C2042( C1588 C2042 ) C1588_=_C2044( C1588 C2044 ) C1588_=_C2045( C1588 C2045 ) C1589_=_C1590( C1589 C1590 ) C1589_=_C1591( C1589 C1591 ) \nC1589_=_C1592( C1589 C1592 ) C1589_=_C1593( C1589 C1593 ) C1589_=_C1594( C1589 C1594 ) C1589_=_C1599( C1589 C1599 ) C1589_=_C1600( C1589 C1600 ) C1589_=_C1601( C1589 C1601 ) \nC1589_=_C1603( C1589 C1603 ) C1589_=_C1605( C1589 C1605 ) C1589_=_C1606( C1589 C1606 ) C1589_=_C1610( C1589 C1610 ) C1589_=_C1612( C1589 C1612 ) C1589_=_C1615( C1589 C1615 ) \nC1589_=_C1616( C1589 C1616 ) C1589_=_C1617( C1589 C1617 ) C1589_=_C1618( C1589 C1618 ) C1589_=_C1619( C1589 C1619 ) C1589_=_C1620( C1589 C1620 ) C1589_=_C1621( C1589 C1621 ) \nC1589_=_C1622( C1589 C1622 ) C1589_=_C1623( C1589 C1623 ) C1589_=_C1624( C1589 C1624 ) C1589_=_C1626( C1589 C1626 ) C1589_=_C1627( C1589 C1627 ) C1589_=_C1628( C1589 C1628 ) \nC1589_=_C1629( C1589 C1629 ) C1589_=_C1631( C1589 C1631 ) C1589_=_C1633( C1589 C1633 ) C1589_=_C1634( C1589 C1634 ) C1589_=_C1635( C1589 C1635 ) C1589_=_C1637( C1589 C1637 ) \nC1589_=_C1638( C1589 C1638 ) C1589_=_C1639( C1589 C1639 ) C1589_=_C1645( C1589 C1645 ) C1589_=_C1646( C1589 C1646 ) C1589_=_C1648( C1589 C1648 ) C1589_=_C1649( C1589 C1649 ) \nC1589_=_C1651( C1589 C1651 ) C1589_=_C2046( C1589 C2046 ) C1589_=_C2049( C1589 C2049 ) C1589_=_C2053( C1589 C2053 ) C1589_=_C2054( C1589 C2054 ) C1590_=_C1591( C1590 C1591 ) \nC1590_=_C1592( C1590 C1592 ) C1590_=_C1593( C1590 C1593 ) C1590_=_C1594( C1590 C1594 ) C1590_=_C1599( C1590 C1599 ) C1590_=_C1600( C1590 C1600 ) C1590_=_C1601( C1590 C1601 ) \nC1590_=_C1603( C1590 C1603 ) C1590_=_C1605( C1590 C1605 ) C1590_=_C1606( C1590 C1606 ) C1590_=_C1610( C1590 C1610 ) C1590_=_C1612( C1590 C1612 ) C1590_=_C1615( C1590 C1615 ) \nC1590_=_C1616( C1590 C1616 ) C1590_=_C1617( C1590 C1617 ) C1590_=_C1618( C1590 C1618 ) C1590_=_C1619( C1590 C1619 ) C1590_=_C1620( C1590 C1620 ) C1590_=_C1621( C1590 C1621 ) \nC1590_=_C1622( C1590 C1622 ) C1590_=_C1623( C1590 C1623 ) C1590_=_C1624( C1590 C1624 ) C1590_=_C1626( C1590 C1626 ) C1590_=_C1627( C1590 C1627 ) C1590_=_C1628( C1590 C1628 ) \nC1590_=_C1629( C1590 C1629 ) C1590_=_C1631( C1590 C1631 ) C1590_=_C1633( C1590 C1633 ) C1590_=_C1634( C1590 C1634 ) C1590_=_C1635( C1590 C1635 ) C1590_=_C1637( C1590 C1637 ) \nC1590_=_C1638( C1590 C1638 ) C1590_=_C1639( C1590 C1639 ) C1590_=_C1645( C1590 C1645 ) C1590_=_C1646( C1590 C1646 ) C1590_=_C1648( C1590 C1648 ) C1590_=_C1649( C1590 C1649 ) \nC1590_=_C1651( C1590 C1651 ) C1590_=_C2055( C1590 C2055 ) C1590_=_C2056( C1590 C2056 ) C1590_=_C2057( C1590 C2057 ) C1590_=_C2058( C1590 C2058 ) C1590_=_C2062( C1590 C2062 ) \nC1590_=_C2063( C1590 C2063 ) C1591_=_C1592( C1591 C1592 ) C1591_=_C1593( C1591 C1593 ) C1591_=_C1594( C1591 C1594 ) C1591_=_C1599( C1591 C1599 ) C1591_=_C1600( C1591 C1600 ) \nC1591_=_C1601( C1591 C1601 ) C1591_=_C1603( C1591 C1603 ) C1591_=_C1605( C1591 C1605 ) C1591_=_C1606( C1591 C1606 ) C1591_=_C1610( C1591 C1610 ) C1591_=_C1612( C1591 C1612 ) \nC1591_=_C1615( C1591 C1615 ) C1591_=_C1616( C1591 C1616 ) C1591_=_C1617( C1591 C1617 ) C1591_=_C1618( C1591 C1618 ) C1591_=_C1619( C1591 C1619 ) C1591_=_C1620( C1591 C1620 ) \nC1591_=_C1621( C1591 C1621 ) C1591_=_C1622( C1591 C1622 ) C1591_=_C1623( C1591 C1623 ) C1591_=_C1624( C1591 C1624 ) C1591_=_C1626( C1591 C1626 ) C1591_=_C1627( C1591 C1627 ) \nC1591_=_C1628( C1591 C1628 ) C1591_=_C1629( C1591 C1629 ) C1591_=_C1631( C1591 C1631 ) C1591_=_C1633( C1591 C1633 ) C1591_=_C1634( C1591 C1634 ) C1591_=_C1635( C1591 C1635 ) \nC1591_=_C1637( C1591 C1637 ) C1591_=_C1638( C1591 C1638 ) C1591_=_C1639( C1591 C1639 ) C1591_=_C1645( C1591 C1645 ) C1591_=_C1646( C1591 C1646 ) C1591_=_C1648( C1591 C1648 ) \nC1591_=_C1649( C1591 C1649 ) C1591_=_C1651( C1591 C1651 ) C1591_=_C2064( C1591 C2064 ) C1591_=_C2066( C1591 C2066 ) C1591_=_C2067( C1591 C2067 ) C1591_=_C2071( C1591 C2071 ) \nC1591_=_C2072( C1591 C2072 ) C1592_=_C1593( C1592 C1593 ) C1592_=_C1594( C1592 C1594 ) C1592_=_C1599( C1592 C1599 ) C1592_=_C1600( C1592 C1600 ) C1592_=_C1601( C1592 C1601 ) \nC1592_=_C1603( C1592 C1603 ) C1592_=_C1605( C1592 C1605 ) C1592_=_C1606( C1592 C1606 ) C1592_=_C1610( C1592 C1610 ) C1592_=_C1612( C1592 C1612 ) C1592_=_C1615( C1592 C1615 ) \nC1592_=_C1616( C1592 C1616 ) C1592_=_C1617( C1592 C1617 ) C1592_=_C1618( C1592 C1618 ) C1592_=_C1619( C1592 C1619 ) C1592_=_C1620( C1592 C1620 ) C1592_=_C1621( C1592 C1621 ) \nC1592_=_C1622( C1592 C1622 ) C1592_=_C1623( C1592 C1623 ) C1592_=_C1624( C1592 C1624 ) C1592_=_C1626( C1592 C1626 ) C1592_=_C1627( C1592 C1627 ) C1592_=_C1628( C1592 C1628 ) \nC1592_=_C1629( C1592 C1629 ) C1592_=_C1631( C1592 C1631 ) C1592_=_C1633( C1592 C1633 ) C1592_=_C1634( C1592 C1634 ) C1592_=_C1635( C1592 C1635 ) C1592_=_C1637( C1592 C1637 ) \nC1592_=_C1638( C1592 C1638 ) C1592_=_C1639( C1592 C1639 ) C1592_=_C1645( C1592 C1645 ) C1592_=_C1646( C1592 C1646 ) C1592_=_C1648( C1592 C1648 ) C1592_=_C1649( C1592 C1649 ) \nC1592_=_C1651( C1592 C1651 ) C1592_=_C2073( C1592 C2073 ) C1592_=_C2075( C1592 C2075 ) C1592_=_C2076( C1592 C2076 ) C1592_=_C2078( C1592 C2078 ) C1592_=_C2080( C1592 C2080 ) \nC1592_=_C2081( C1592 C2081 ) C1593_=_C1594( C1593 C1594 ) C1593_=_C1599( C1593 C1599 ) C1593_=_C1600( C1593 C1600 ) C1593_=_C1601( C1593 C1601 ) C1593_=_C1603( C1593 C1603 ) \nC1593_=_C1605( C1593 C1605 ) C1593_=_C1606( C1593 C1606 ) C1593_=_C1610( C1593 C1610 ) C1593_=_C1612( C1593 C1612 ) C1593_=_C1615( C1593 C1615 ) C1593_=_C1616( C1593 C1616 ) \nC1593_=_C1617( C1593 C1617 ) C1593_=_C1618( C1593 C1618 ) C1593_=_C1619( C1593 C1619 ) C1593_=_C1620( C1593 C1620 ) C1593_=_C1621( C1593 C1621 ) C1593_=_C1622( C1593 C1622 ) \nC1593_=_C1623( C1593 C1623 ) C1593_=_C1624( C1593 C1624 ) C1593_=_C1626( C1593 C1626 ) C1593_=_C1627( C1593 C1627 ) C1593_=_C1628( C1593 C1628 ) C1593_=_C1629( C1593 C1629 ) \nC1593_=_C1631( C1593 C1631 ) C1593_=_C1633( C1593 C1633 ) C1593_=_C1634( C1593 C1634 ) C1593_=_C1635( C1593 C1635 ) C1593_=_C1637( C1593 C1637 ) C1593_=_C1638( C1593 C1638 ) \nC1593_=_C1639( C1593 C1639 ) C1593_=_C1645( C1593 C1645 ) C1593_=_C1646( C1593 C1646 ) C1593_=_C1648( C1593 C1648 ) C1593_=_C1649( C1593 C1649 ) C1593_=_C1651( C1593 C1651 ) \nC1593_=_C2082( C1593 C2082 ) C1593_=_C2083( C1593 C2083 ) C1593_=_C2084( C1593 C2084 ) C1593_=_C2085( C1593 C2085 ) C1593_=_C2086( C1593 C2086 ) C1593_=_C2087( C1593 C2087 ) \nC1593_=_C2088( C1593 C2088 ) C1593_=_C2089( C1593 C2089 ) C1593_=_C2090( C1593 C2090 ) C1593_=_C2092( C1593 C2092 ) C1593_=_C2094( C1593 C2094 ) C1594_=_C1599( C1594 C1599 ) \nC1594_=_C1600( C1594 C1600 ) C1594_=_C1601( C1594 C1601 ) C1594_=_C1603( C1594 C1603 ) C1594_=_C1605( C1594 C1605 ) C1594_=_C1606( C1594 C1606 ) C1594_=_C1610( C1594 C1610 ) \nC1594_=_C1612( C1594 C1612 ) C1594_=_C1615( C1594 C1615 ) C1594_=_C1616( C1594 C1616 ) C1594_=_C1617( C1594 C1617 ) C1594_=_C1618( C1594 C1618 ) C1594_=_C1619( C1594 C1619 ) \nC1594_=_C1620( C1594 C1620 ) C1594_=_C1621( C1594 C1621 ) C1594_=_C1622( C1594 C1622 ) C1594_=_C1623( C1594 C1623 ) C1594_=_C1624( C1594 C1624 ) C1594_=_C1626( C1594 C1626 ) \nC1594_=_C1627( C1594 C1627 ) C1594_=_C1628( C1594 C1628 ) C1594_=_C1629( C1594 C1629 ) C1594_=_C1631( C1594 C1631 ) C1594_=_C1633( C1594 C1633 ) C1594_=_C1634( C1594 C1634 ) \nC1594_=_C1635( C1594 C1635 ) C1594_=_C1637( C1594 C1637 ) C1594_=_C1638( C1594 C1638 ) C1594_=_C1639( C1594 C1639 ) C1594_=_C1645( C1594 C1645 ) C1594_=_C1646( C1594 C1646 ) \nC1594_=_C1648( C1594 C1648 ) C1594_=_C1649( C1594 C1649 ) C1594_=_C1651( C1594 C1651 ) C1594_=_C2095( C1594 C2095 ) C1594_=_C2096( C1594 C2096 ) C1594_=_C2097( C1594 C2097 ) \nC1594_=_C2099( C1594 C2099 ) C1594_=_C2100( C1594 C2100 ) C1594_=_C2101( C1594 C2101 ) C1594_=_C2102( C1594 C2102 ) C1599_=_C1600( C1599 C1600 ) C1599_=_C1601( C1599 C1601 ) \nC1599_=_C1603( C1599 C1603 ) C1599_=_C1605( C1599 C1605 ) C1599_=_C1606( C1599 C1606 ) C1599_=_C1610( C1599 C1610 ) C1599_=_C1612( C1599 C1612 ) C1599_=_C1615( C1599 C1615 ) \nC1599_=_C1616( C1599 C1616 ) C1599_=_C1617( C1599 C1617 ) C1599_=_C1618( C1599 C1618 ) C1599_=_C1619( C1599 C1619 ) C1599_=_C1620( C1599 C1620 ) C1599_=_C1621( C1599 C1621 ) \nC1599_=_C1622( C1599 C1622 ) C1599_=_C1623( C1599 C1623 ) C1599_=_C1624( C1599 C1624 ) C1599_=_C1626( C1599 C1626 ) C1599_=_C1627( C1599 C1627 ) C1599_=_C1628( C1599 C1628 ) \nC1599_=_C1629( C1599 C1629 ) C1599_=_C1631( C1599 C1631 ) C1599_=_C1633( C1599 C1633 ) C1599_=_C1634( C1599 C1634 ) C1599_=_C1635( C1599 C1635 ) C1599_=_C1637( C1599 C1637 ) \nC1599_=_C1638( C1599 C1638 ) C1599_=_C1639( C1599 C1639 ) C1599_=_C1645( C1599 C1645 ) C1599_=_C1646( C1599 C1646 ) C1599_=_C1648( C1599 C1648 ) C1599_=_C1649( C1599 C1649 ) \nC1599_=_C1651(</w:t>
      </w:r>
    </w:p>
    <w:p>
      <w:pPr>
        <w:pStyle w:val="PreformattedText"/>
        <w:bidi w:val="0"/>
        <w:spacing w:before="0" w:after="0"/>
        <w:jc w:val="left"/>
        <w:rPr/>
      </w:pPr>
      <w:r>
        <w:rPr/>
        <w:t xml:space="preserve"> </w:t>
      </w:r>
      <w:r>
        <w:rPr/>
        <w:t>C1599 C1651 ) C1599_=_C2135( C1599 C2135 ) C1599_=_C2137( C1599 C2137 ) C1599_=_C2138( C1599 C2138 ) C1599_=_C2141( C1599 C2141 ) C1600_=_C1601( C1600 C1601 ) \nC1600_=_C1603( C1600 C1603 ) C1600_=_C1605( C1600 C1605 ) C1600_=_C1606( C1600 C1606 ) C1600_=_C1610( C1600 C1610 ) C1600_=_C1612( C1600 C1612 ) C1600_=_C1615( C1600 C1615 ) \nC1600_=_C1616( C1600 C1616 ) C1600_=_C1617( C1600 C1617 ) C1600_=_C1618( C1600 C1618 ) C1600_=_C1619( C1600 C1619 ) C1600_=_C1620( C1600 C1620 ) C1600_=_C1621( C1600 C1621 ) \nC1600_=_C1622( C1600 C1622 ) C1600_=_C1623( C1600 C1623 ) C1600_=_C1624( C1600 C1624 ) C1600_=_C1626( C1600 C1626 ) C1600_=_C1627( C1600 C1627 ) C1600_=_C1628( C1600 C1628 ) \nC1600_=_C1629( C1600 C1629 ) C1600_=_C1631( C1600 C1631 ) C1600_=_C1633( C1600 C1633 ) C1600_=_C1634( C1600 C1634 ) C1600_=_C1635( C1600 C1635 ) C1600_=_C1637( C1600 C1637 ) \nC1600_=_C1638( C1600 C1638 ) C1600_=_C1639( C1600 C1639 ) C1600_=_C1645( C1600 C1645 ) C1600_=_C1646( C1600 C1646 ) C1600_=_C1648( C1600 C1648 ) C1600_=_C1649( C1600 C1649 ) \nC1600_=_C1651( C1600 C1651 ) C1600_=_C2142( C1600 C2142 ) C1600_=_C2145( C1600 C2145 ) C1600_=_C2146( C1600 C2146 ) C1600_=_C2147( C1600 C2147 ) C1600_=_C2148( C1600 C2148 ) \nC1601_=_C1603( C1601 C1603 ) C1601_=_C1605( C1601 C1605 ) C1601_=_C1606( C1601 C1606 ) C1601_=_C1610( C1601 C1610 ) C1601_=_C1612( C1601 C1612 ) C1601_=_C1615( C1601 C1615 ) \nC1601_=_C1616( C1601 C1616 ) C1601_=_C1617( C1601 C1617 ) C1601_=_C1618( C1601 C1618 ) C1601_=_C1619( C1601 C1619 ) C1601_=_C1620( C1601 C1620 ) C1601_=_C1621( C1601 C1621 ) \nC1601_=_C1622( C1601 C1622 ) C1601_=_C1623( C1601 C1623 ) C1601_=_C1624( C1601 C1624 ) C1601_=_C1626( C1601 C1626 ) C1601_=_C1627( C1601 C1627 ) C1601_=_C1628( C1601 C1628 ) \nC1601_=_C1629( C1601 C1629 ) C1601_=_C1631( C1601 C1631 ) C1601_=_C1633( C1601 C1633 ) C1601_=_C1634( C1601 C1634 ) C1601_=_C1635( C1601 C1635 ) C1601_=_C1637( C1601 C1637 ) \nC1601_=_C1638( C1601 C1638 ) C1601_=_C1639( C1601 C1639 ) C1601_=_C1645( C1601 C1645 ) C1601_=_C1646( C1601 C1646 ) C1601_=_C1648( C1601 C1648 ) C1601_=_C1649( C1601 C1649 ) \nC1601_=_C1651( C1601 C1651 ) C1601_=_C2149( C1601 C2149 ) C1601_=_C2152( C1601 C2152 ) C1601_=_C2155( C1601 C2155 ) C1603_=_C1605( C1603 C1605 ) C1603_=_C1606( C1603 C1606 ) \nC1603_=_C1610( C1603 C1610 ) C1603_=_C1612( C1603 C1612 ) C1603_=_C1615( C1603 C1615 ) C1603_=_C1616( C1603 C1616 ) C1603_=_C1617( C1603 C1617 ) C1603_=_C1618( C1603 C1618 ) \nC1603_=_C1619( C1603 C1619 ) C1603_=_C1620( C1603 C1620 ) C1603_=_C1621( C1603 C1621 ) C1603_=_C1622( C1603 C1622 ) C1603_=_C1623( C1603 C1623 ) C1603_=_C1624( C1603 C1624 ) \nC1603_=_C1626( C1603 C1626 ) C1603_=_C1627( C1603 C1627 ) C1603_=_C1628( C1603 C1628 ) C1603_=_C1629( C1603 C1629 ) C1603_=_C1631( C1603 C1631 ) C1603_=_C1633( C1603 C1633 ) \nC1603_=_C1634( C1603 C1634 ) C1603_=_C1635( C1603 C1635 ) C1603_=_C1637( C1603 C1637 ) C1603_=_C1638( C1603 C1638 ) C1603_=_C1639( C1603 C1639 ) C1603_=_C1645( C1603 C1645 ) \nC1603_=_C1646( C1603 C1646 ) C1603_=_C1648( C1603 C1648 ) C1603_=_C1649( C1603 C1649 ) C1603_=_C1651( C1603 C1651 ) C1603_=_C2163( C1603 C2163 ) C1603_=_C2165( C1603 C2165 ) \nC1603_=_C2166( C1603 C2166 ) C1603_=_C2167( C1603 C2167 ) C1603_=_C2168( C1603 C2168 ) C1603_=_C2169( C1603 C2169 ) C1605_=_C1606( C1605 C1606 ) C1605_=_C1610( C1605 C1610 ) \nC1605_=_C1612( C1605 C1612 ) C1605_=_C1615( C1605 C1615 ) C1605_=_C1616( C1605 C1616 ) C1605_=_C1617( C1605 C1617 ) C1605_=_C1618( C1605 C1618 ) C1605_=_C1619( C1605 C1619 ) \nC1605_=_C1620( C1605 C1620 ) C1605_=_C1621( C1605 C1621 ) C1605_=_C1622( C1605 C1622 ) C1605_=_C1623( C1605 C1623 ) C1605_=_C1624( C1605 C1624 ) C1605_=_C1626( C1605 C1626 ) \nC1605_=_C1627( C1605 C1627 ) C1605_=_C1628( C1605 C1628 ) C1605_=_C1629( C1605 C1629 ) C1605_=_C1631( C1605 C1631 ) C1605_=_C1633( C1605 C1633 ) C1605_=_C1634( C1605 C1634 ) \nC1605_=_C1635( C1605 C1635 ) C1605_=_C1637( C1605 C1637 ) C1605_=_C1638( C1605 C1638 ) C1605_=_C1639( C1605 C1639 ) C1605_=_C1645( C1605 C1645 ) C1605_=_C1646( C1605 C1646 ) \nC1605_=_C1648( C1605 C1648 ) C1605_=_C1649( C1605 C1649 ) C1605_=_C1651( C1605 C1651 ) C1605_=_C2179( C1605 C2179 ) C1605_=_C2180( C1605 C2180 ) C1605_=_C2181( C1605 C2181 ) \nC1605_=_C2182( C1605 C2182 ) C1605_=_C2184( C1605 C2184 ) C1605_=_C2185( C1605 C2185 ) C1605_=_C2186( C1605 C2186 ) C1605_=_C2187( C1605 C2187 ) C1605_=_C2189( C1605 C2189 ) \nC1605_=_C2190( C1605 C2190 ) C1605_=_C2192( C1605 C2192 ) C1606_=_C1610( C1606 C1610 ) C1606_=_C1612( C1606 C1612 ) C1606_=_C1615( C1606 C1615 ) C1606_=_C1616( C1606 C1616 ) \nC1606_=_C1617( C1606 C1617 ) C1606_=_C1618( C1606 C1618 ) C1606_=_C1619( C1606 C1619 ) C1606_=_C1620( C1606 C1620 ) C1606_=_C1621( C1606 C1621 ) C1606_=_C1622( C1606 C1622 ) \nC1606_=_C1623( C1606 C1623 ) C1606_=_C1624( C1606 C1624 ) C1606_=_C1626( C1606 C1626 ) C1606_=_C1627( C1606 C1627 ) C1606_=_C1628( C1606 C1628 ) C1606_=_C1629( C1606 C1629 ) \nC1606_=_C1631( C1606 C1631 ) C1606_=_C1633( C1606 C1633 ) C1606_=_C1634( C1606 C1634 ) C1606_=_C1635( C1606 C1635 ) C1606_=_C1637( C1606 C1637 ) C1606_=_C1638( C1606 C1638 ) \nC1606_=_C1639( C1606 C1639 ) C1606_=_C1645( C1606 C1645 ) C1606_=_C1646( C1606 C1646 ) C1606_=_C1648( C1606 C1648 ) C1606_=_C1649( C1606 C1649 ) C1606_=_C1651( C1606 C1651 ) \nC1606_=_C1791( C1606 C1791 ) C1606_=_C1852( C1606 C1852 ) C1606_=_C1876( C1606 C1876 ) C1606_=_C1929( C1606 C1929 ) C1606_=_C2194( C1606 C2194 ) C1606_=_C2288( C1606 C2288 ) \nC1610_=_C1612( C1610 C1612 ) C1610_=_C1615( C1610 C1615 ) C1610_=_C1616( C1610 C1616 ) C1610_=_C1617( C1610 C1617 ) C1610_=_C1618( C1610 C1618 ) C1610_=_C1619( C1610 C1619 ) \nC1610_=_C1620( C1610 C1620 ) C1610_=_C1621( C1610 C1621 ) C1610_=_C1622( C1610 C1622 ) C1610_=_C1623( C1610 C1623 ) C1610_=_C1624( C1610 C1624 ) C1610_=_C1626( C1610 C1626 ) \nC1610_=_C1627( C1610 C1627 ) C1610_=_C1628( C1610 C1628 ) C1610_=_C1629( C1610 C1629 ) C1610_=_C1631( C1610 C1631 ) C1610_=_C1633( C1610 C1633 ) C1610_=_C1634( C1610 C1634 ) \nC1610_=_C1635( C1610 C1635 ) C1610_=_C1637( C1610 C1637 ) C1610_=_C1638( C1610 C1638 ) C1610_=_C1639( C1610 C1639 ) C1610_=_C1645( C1610 C1645 ) C1610_=_C1646( C1610 C1646 ) \nC1610_=_C1648( C1610 C1648 ) C1610_=_C1649( C1610 C1649 ) C1610_=_C1651( C1610 C1651 ) C1610_=_C1716( C1610 C1716 ) C1610_=_C1865( C1610 C1865 ) C1612_=_C1615( C1612 C1615 ) \nC1612_=_C1616( C1612 C1616 ) C1612_=_C1617( C1612 C1617 ) C1612_=_C1618( C1612 C1618 ) C1612_=_C1619( C1612 C1619 ) C1612_=_C1620( C1612 C1620 ) C1612_=_C1621( C1612 C1621 ) \nC1612_=_C1622( C1612 C1622 ) C1612_=_C1623( C1612 C1623 ) C1612_=_C1624( C1612 C1624 ) C1612_=_C1626( C1612 C1626 ) C1612_=_C1627( C1612 C1627 ) C1612_=_C1628( C1612 C1628 ) \nC1612_=_C1629( C1612 C1629 ) C1612_=_C1631( C1612 C1631 ) C1612_=_C1633( C1612 C1633 ) C1612_=_C1634( C1612 C1634 ) C1612_=_C1635( C1612 C1635 ) C1612_=_C1637( C1612 C1637 ) \nC1612_=_C1638( C1612 C1638 ) C1612_=_C1639( C1612 C1639 ) C1612_=_C1645( C1612 C1645 ) C1612_=_C1646( C1612 C1646 ) C1612_=_C1648( C1612 C1648 ) C1612_=_C1649( C1612 C1649 ) \nC1612_=_C1651( C1612 C1651 ) C1612_=_C1663( C1612 C1663 ) C1612_=_C1699( C1612 C1699 ) C1612_=_C1824( C1612 C1824 ) C1612_=_C1952( C1612 C1952 ) C1612_=_C2200( C1612 C2200 ) \nC1612_=_C2294( C1612 C2294 ) C1615_=_C1616( C1615 C1616 ) C1615_=_C1617( C1615 C1617 ) C1615_=_C1618( C1615 C1618 ) C1615_=_C1619( C1615 C1619 ) C1615_=_C1620( C1615 C1620 ) \nC1615_=_C1621( C1615 C1621 ) C1615_=_C1622( C1615 C1622 ) C1615_=_C1623( C1615 C1623 ) C1615_=_C1624( C1615 C1624 ) C1615_=_C1626( C1615 C1626 ) C1615_=_C1627( C1615 C1627 ) \nC1615_=_C1628( C1615 C1628 ) C1615_=_C1629( C1615 C1629 ) C1615_=_C1631( C1615 C1631 ) C1615_=_C1633( C1615 C1633 ) C1615_=_C1634( C1615 C1634 ) C1615_=_C1635( C1615 C1635 ) \nC1615_=_C1637( C1615 C1637 ) C1615_=_C1638( C1615 C1638 ) C1615_=_C1639( C1615 C1639 ) C1615_=_C1645( C1615 C1645 ) C1615_=_C1646( C1615 C1646 ) C1615_=_C1648( C1615 C1648 ) \nC1615_=_C1649( C1615 C1649 ) C1615_=_C1651( C1615 C1651 ) C1615_=_C1700( C1615 C1700 ) C1615_=_C1827( C1615 C1827 ) C1615_=_C1879( C1615 C1879 ) C1615_=_C1955( C1615 C1955 ) \nC1615_=_C2203( C1615 C2203 ) C1615_=_C2297( C1615 C2297 ) C1616_=_C1617( C1616 C1617 ) C1616_=_C1618( C1616 C1618 ) C1616_=_C1619( C1616 C1619 ) C1616_=_C1620( C1616 C1620 ) \nC1616_=_C1621( C1616 C1621 ) C1616_=_C1622( C1616 C1622 ) C1616_=_C1623( C1616 C1623 ) C1616_=_C1624( C1616 C1624 ) C1616_=_C1626( C1616 C1626 ) C1616_=_C1627( C1616 C1627 ) \nC1616_=_C1628( C1616 C1628 ) C1616_=_C1629( C1616 C1629 ) C1616_=_C1631( C1616 C1631 ) C1616_=_C1633( C1616 C1633 ) C1616_=_C1634( C1616 C1634 ) C1616_=_C1635( C1616 C1635 ) \nC1616_=_C1637( C1616 C1637 ) C1616_=_C1638( C1616 C1638 ) C1616_=_C1639( C1616 C1639 ) C1616_=_C1645( C1616 C1645 ) C1616_=_C1646( C1616 C1646 ) C1616_=_C1648( C1616 C1648 ) \nC1616_=_C1649( C1616 C1649 ) C1616_=_C1651( C1616 C1651 ) C1616_=_C1765( C1616 C1765 ) C1616_=_C1901( C1616 C1901 ) C1616_=_C1911( C1616 C1911 ) C1616_=_C1941( C1616 C1941 ) \nC1617_=_C1618( C1617 C1618 ) C1617_=_C1619( C1617 C1619 ) C1617_=_C1620( C1617 C1620 ) C1617_=_C1621( C1617 C1621 ) C1617_=_C1622( C1617 C1622 ) C1617_=_C1623( C1617 C1623 ) \nC1617_=_C1624( C1617 C1624 ) C1617_=_C1626( C1617 C1626 ) C1617_=_C1627( C1617 C1627 ) C1617_=_C1628( C1617 C1628 ) C1617_=_C1629( C1617 C1629 ) C1617_=_C1631( C1617 C1631 ) \nC1617_=_C1633( C1617 C1633 ) C1617_=_C1634( C1617 C1634 ) C1617_=_C1635( C1617 C1635 ) C1617_=_C1637( C1617 C1637 ) C1617_=_C1638( C1617 C1638 ) C1617_=_C1639( C1617 C1639 ) \nC1617_=_C1645( C1617 C1645 ) C1617_=_C1646( C1617 C1646 ) C1617_=_C1648( C1617 C1648 ) C1617_=_C1649( C1617 C1649 ) C1617_=_C1651( C1617 C1651 ) C1617_=_C1794( C1617 C1794 ) \nC1617_=_C1970( C1617 C1970 ) C1617_=_C2205( C1617 C2205 ) C1617_=_C2299( C1617 C2299 ) C1618_=_C1619( C1618 C1619 ) C1618_=_C1620( C1618 C1620 ) C1618_=_C1621( C1618 C1621 ) \nC1618_=_C1622( C1618 C1622 ) C1618_=_C1623( C1618 C1623 ) C1618_=_C1624(</w:t>
      </w:r>
    </w:p>
    <w:p>
      <w:pPr>
        <w:pStyle w:val="PreformattedText"/>
        <w:bidi w:val="0"/>
        <w:spacing w:before="0" w:after="0"/>
        <w:jc w:val="left"/>
        <w:rPr/>
      </w:pPr>
      <w:r>
        <w:rPr/>
        <w:t xml:space="preserve"> </w:t>
      </w:r>
      <w:r>
        <w:rPr/>
        <w:t>C1618 C1624 ) C1618_=_C1626( C1618 C1626 ) C1618_=_C1627( C1618 C1627 ) C1618_=_C1628( C1618 C1628 ) \nC1618_=_C1629( C1618 C1629 ) C1618_=_C1631( C1618 C1631 ) C1618_=_C1633( C1618 C1633 ) C1618_=_C1634( C1618 C1634 ) C1618_=_C1635( C1618 C1635 ) C1618_=_C1637( C1618 C1637 ) \nC1618_=_C1638( C1618 C1638 ) C1618_=_C1639( C1618 C1639 ) C1618_=_C1645( C1618 C1645 ) C1618_=_C1646( C1618 C1646 ) C1618_=_C1648( C1618 C1648 ) C1618_=_C1649( C1618 C1649 ) \nC1618_=_C1651( C1618 C1651 ) C1619_=_C1620( C1619 C1620 ) C1619_=_C1621( C1619 C1621 ) C1619_=_C1622( C1619 C1622 ) C1619_=_C1623( C1619 C1623 ) C1619_=_C1624( C1619 C1624 ) \nC1619_=_C1626( C1619 C1626 ) C1619_=_C1627( C1619 C1627 ) C1619_=_C1628( C1619 C1628 ) C1619_=_C1629( C1619 C1629 ) C1619_=_C1631( C1619 C1631 ) C1619_=_C1633( C1619 C1633 ) \nC1619_=_C1634( C1619 C1634 ) C1619_=_C1635( C1619 C1635 ) C1619_=_C1637( C1619 C1637 ) C1619_=_C1638( C1619 C1638 ) C1619_=_C1639( C1619 C1639 ) C1619_=_C1645( C1619 C1645 ) \nC1619_=_C1646( C1619 C1646 ) C1619_=_C1648( C1619 C1648 ) C1619_=_C1649( C1619 C1649 ) C1619_=_C1651( C1619 C1651 ) C1619_=_C1684( C1619 C1684 ) C1619_=_C1737( C1619 C1737 ) \nC1619_=_C1767( C1619 C1767 ) C1620_=_C1621( C1620 C1621 ) C1620_=_C1622( C1620 C1622 ) C1620_=_C1623( C1620 C1623 ) C1620_=_C1624( C1620 C1624 ) C1620_=_C1626( C1620 C1626 ) \nC1620_=_C1627( C1620 C1627 ) C1620_=_C1628( C1620 C1628 ) C1620_=_C1629( C1620 C1629 ) C1620_=_C1631( C1620 C1631 ) C1620_=_C1633( C1620 C1633 ) C1620_=_C1634( C1620 C1634 ) \nC1620_=_C1635( C1620 C1635 ) C1620_=_C1637( C1620 C1637 ) C1620_=_C1638( C1620 C1638 ) C1620_=_C1639( C1620 C1639 ) C1620_=_C1645( C1620 C1645 ) C1620_=_C1646( C1620 C1646 ) \nC1620_=_C1648( C1620 C1648 ) C1620_=_C1649( C1620 C1649 ) C1620_=_C1651( C1620 C1651 ) C1620_=_C1738( C1620 C1738 ) C1621_=_C1622( C1621 C1622 ) C1621_=_C1623( C1621 C1623 ) \nC1621_=_C1624( C1621 C1624 ) C1621_=_C1626( C1621 C1626 ) C1621_=_C1627( C1621 C1627 ) C1621_=_C1628( C1621 C1628 ) C1621_=_C1629( C1621 C1629 ) C1621_=_C1631( C1621 C1631 ) \nC1621_=_C1633( C1621 C1633 ) C1621_=_C1634( C1621 C1634 ) C1621_=_C1635( C1621 C1635 ) C1621_=_C1637( C1621 C1637 ) C1621_=_C1638( C1621 C1638 ) C1621_=_C1639( C1621 C1639 ) \nC1621_=_C1645( C1621 C1645 ) C1621_=_C1646( C1621 C1646 ) C1621_=_C1648( C1621 C1648 ) C1621_=_C1649( C1621 C1649 ) C1621_=_C1651( C1621 C1651 ) C1621_=_C1720( C1621 C1720 ) \nC1622_=_C1623( C1622 C1623 ) C1622_=_C1624( C1622 C1624 ) C1622_=_C1626( C1622 C1626 ) C1622_=_C1627( C1622 C1627 ) C1622_=_C1628( C1622 C1628 ) C1622_=_C1629( C1622 C1629 ) \nC1622_=_C1631( C1622 C1631 ) C1622_=_C1633( C1622 C1633 ) C1622_=_C1634( C1622 C1634 ) C1622_=_C1635( C1622 C1635 ) C1622_=_C1637( C1622 C1637 ) C1622_=_C1638( C1622 C1638 ) \nC1622_=_C1639( C1622 C1639 ) C1622_=_C1645( C1622 C1645 ) C1622_=_C1646( C1622 C1646 ) C1622_=_C1648( C1622 C1648 ) C1622_=_C1649( C1622 C1649 ) C1622_=_C1651( C1622 C1651 ) \nC1622_=_C1828( C1622 C1828 ) C1622_=_C1975( C1622 C1975 ) C1622_=_C2210( C1622 C2210 ) C1622_=_C2304( C1622 C2304 ) C1623_=_C1624( C1623 C1624 ) C1623_=_C1626( C1623 C1626 ) \nC1623_=_C1627( C1623 C1627 ) C1623_=_C1628( C1623 C1628 ) C1623_=_C1629( C1623 C1629 ) C1623_=_C1631( C1623 C1631 ) C1623_=_C1633( C1623 C1633 ) C1623_=_C1634( C1623 C1634 ) \nC1623_=_C1635( C1623 C1635 ) C1623_=_C1637( C1623 C1637 ) C1623_=_C1638( C1623 C1638 ) C1623_=_C1639( C1623 C1639 ) C1623_=_C1645( C1623 C1645 ) C1623_=_C1646( C1623 C1646 ) \nC1623_=_C1648( C1623 C1648 ) C1623_=_C1649( C1623 C1649 ) C1623_=_C1651( C1623 C1651 ) C1623_=_C1829( C1623 C1829 ) C1624_=_C1626( C1624 C1626 ) C1624_=_C1627( C1624 C1627 ) \nC1624_=_C1628( C1624 C1628 ) C1624_=_C1629( C1624 C1629 ) C1624_=_C1631( C1624 C1631 ) C1624_=_C1633( C1624 C1633 ) C1624_=_C1634( C1624 C1634 ) C1624_=_C1635( C1624 C1635 ) \nC1624_=_C1637( C1624 C1637 ) C1624_=_C1638( C1624 C1638 ) C1624_=_C1639( C1624 C1639 ) C1624_=_C1645( C1624 C1645 ) C1624_=_C1646( C1624 C1646 ) C1624_=_C1648( C1624 C1648 ) \nC1624_=_C1649( C1624 C1649 ) C1624_=_C1651( C1624 C1651 ) C1624_=_C1830( C1624 C1830 ) C1624_=_C1977( C1624 C1977 ) C1624_=_C2212( C1624 C2212 ) C1624_=_C2306( C1624 C2306 ) \nC1626_=_C1627( C1626 C1627 ) C1626_=_C1628( C1626 C1628 ) C1626_=_C1629( C1626 C1629 ) C1626_=_C1631( C1626 C1631 ) C1626_=_C1633( C1626 C1633 ) C1626_=_C1634( C1626 C1634 ) \nC1626_=_C1635( C1626 C1635 ) C1626_=_C1637( C1626 C1637 ) C1626_=_C1638( C1626 C1638 ) C1626_=_C1639( C1626 C1639 ) C1626_=_C1645( C1626 C1645 ) C1626_=_C1646( C1626 C1646 ) \nC1626_=_C1648( C1626 C1648 ) C1626_=_C1649( C1626 C1649 ) C1626_=_C1651( C1626 C1651 ) C1626_=_C1722( C1626 C1722 ) C1626_=_C1832( C1626 C1832 ) C1627_=_C1628( C1627 C1628 ) \nC1627_=_C1629( C1627 C1629 ) C1627_=_C1631( C1627 C1631 ) C1627_=_C1633( C1627 C1633 ) C1627_=_C1634( C1627 C1634 ) C1627_=_C1635( C1627 C1635 ) C1627_=_C1637( C1627 C1637 ) \nC1627_=_C1638( C1627 C1638 ) C1627_=_C1639( C1627 C1639 ) C1627_=_C1645( C1627 C1645 ) C1627_=_C1646( C1627 C1646 ) C1627_=_C1648( C1627 C1648 ) C1627_=_C1649( C1627 C1649 ) \nC1627_=_C1651( C1627 C1651 ) C1627_=_C1768( C1627 C1768 ) C1628_=_C1629( C1628 C1629 ) C1628_=_C1631( C1628 C1631 ) C1628_=_C1633( C1628 C1633 ) C1628_=_C1634( C1628 C1634 ) \nC1628_=_C1635( C1628 C1635 ) C1628_=_C1637( C1628 C1637 ) C1628_=_C1638( C1628 C1638 ) C1628_=_C1639( C1628 C1639 ) C1628_=_C1645( C1628 C1645 ) C1628_=_C1646( C1628 C1646 ) \nC1628_=_C1648( C1628 C1648 ) C1628_=_C1649( C1628 C1649 ) C1628_=_C1651( C1628 C1651 ) C1628_=_C1844( C1628 C1844 ) C1628_=_C1856( C1628 C1856 ) C1628_=_C1868( C1628 C1868 ) \nC1628_=_C1892( C1628 C1892 ) C1628_=_C1902( C1628 C1902 ) C1628_=_C1912( C1628 C1912 ) C1628_=_C1942( C1628 C1942 ) C1628_=_C1956( C1628 C1956 ) C1629_=_C1631( C1629 C1631 ) \nC1629_=_C1633( C1629 C1633 ) C1629_=_C1634( C1629 C1634 ) C1629_=_C1635( C1629 C1635 ) C1629_=_C1637( C1629 C1637 ) C1629_=_C1638( C1629 C1638 ) C1629_=_C1639( C1629 C1639 ) \nC1629_=_C1645( C1629 C1645 ) C1629_=_C1646( C1629 C1646 ) C1629_=_C1648( C1629 C1648 ) C1629_=_C1649( C1629 C1649 ) C1629_=_C1651( C1629 C1651 ) C1629_=_C2241( C1629 C2241 ) \nC1631_=_C1633( C1631 C1633 ) C1631_=_C1634( C1631 C1634 ) C1631_=_C1635( C1631 C1635 ) C1631_=_C1637( C1631 C1637 ) C1631_=_C1638( C1631 C1638 ) C1631_=_C1639( C1631 C1639 ) \nC1631_=_C1645( C1631 C1645 ) C1631_=_C1646( C1631 C1646 ) C1631_=_C1648( C1631 C1648 ) C1631_=_C1649( C1631 C1649 ) C1631_=_C1651( C1631 C1651 ) C1631_=_C2243( C1631 C2243 ) \nC1633_=_C1634( C1633 C1634 ) C1633_=_C1635( C1633 C1635 ) C1633_=_C1637( C1633 C1637 ) C1633_=_C1638( C1633 C1638 ) C1633_=_C1639( C1633 C1639 ) C1633_=_C1645( C1633 C1645 ) \nC1633_=_C1646( C1633 C1646 ) C1633_=_C1648( C1633 C1648 ) C1633_=_C1649( C1633 C1649 ) C1633_=_C1651( C1633 C1651 ) C1633_=_C2245( C1633 C2245 ) C1634_=_C1635( C1634 C1635 ) \nC1634_=_C1637( C1634 C1637 ) C1634_=_C1638( C1634 C1638 ) C1634_=_C1639( C1634 C1639 ) C1634_=_C1645( C1634 C1645 ) C1634_=_C1646( C1634 C1646 ) C1634_=_C1648( C1634 C1648 ) \nC1634_=_C1649( C1634 C1649 ) C1634_=_C1651( C1634 C1651 ) C1634_=_C2246( C1634 C2246 ) C1635_=_C1637( C1635 C1637 ) C1635_=_C1638( C1635 C1638 ) C1635_=_C1639( C1635 C1639 ) \nC1635_=_C1645( C1635 C1645 ) C1635_=_C1646( C1635 C1646 ) C1635_=_C1648( C1635 C1648 ) C1635_=_C1649( C1635 C1649 ) C1635_=_C1651( C1635 C1651 ) C1635_=_C2247( C1635 C2247 ) \nC1637_=_C1638( C1637 C1638 ) C1637_=_C1639( C1637 C1639 ) C1637_=_C1645( C1637 C1645 ) C1637_=_C1646( C1637 C1646 ) C1637_=_C1648( C1637 C1648 ) C1637_=_C1649( C1637 C1649 ) \nC1637_=_C1651( C1637 C1651 ) C1637_=_C2249( C1637 C2249 ) C1638_=_C1639( C1638 C1639 ) C1638_=_C1645( C1638 C1645 ) C1638_=_C1646( C1638 C1646 ) C1638_=_C1648( C1638 C1648 ) \nC1638_=_C1649( C1638 C1649 ) C1638_=_C1651( C1638 C1651 ) C1638_=_C2250( C1638 C2250 ) C1639_=_C1645( C1639 C1645 ) C1639_=_C1646( C1639 C1646 ) C1639_=_C1648( C1639 C1648 ) \nC1639_=_C1649( C1639 C1649 ) C1639_=_C1651( C1639 C1651 ) C1639_=_C2251( C1639 C2251 ) C1645_=_C1646( C1645 C1646 ) C1645_=_C1648( C1645 C1648 ) C1645_=_C1649( C1645 C1649 ) \nC1645_=_C1651( C1645 C1651 ) C1645_=_C2257( C1645 C2257 ) C1645_=_C2351( C1645 C2351 ) C1646_=_C1648( C1646 C1648 ) C1646_=_C1649( C1646 C1649 ) C1646_=_C1651( C1646 C1651 ) \nC1646_=_C2258( C1646 C2258 ) C1646_=_C2352( C1646 C2352 ) C1648_=_C1649( C1648 C1649 ) C1648_=_C1651( C1648 C1651 ) C1648_=_C2260( C1648 C2260 ) C1648_=_C2354( C1648 C2354 ) \nC1649_=_C1651( C1649 C1651 ) C1649_=_C2261( C1649 C2261 ) C1649_=_C2355( C1649 C2355 ) C1651_=_C2263( C1651 C2263 ) C1652_=_C1654( C1652 C1654 ) C1652_=_C1655( C1652 C1655 ) \nC1652_=_C1656( C1652 C1656 ) C1652_=_C1657( C1652 C1657 ) C1652_=_C1659( C1652 C1659 ) C1652_=_C1661( C1652 C1661 ) C1652_=_C1662( C1652 C1662 ) C1652_=_C1663( C1652 C1663 ) \nC1652_=_C1664( C1652 C1664 ) C1652_=_C1668( C1652 C1668 ) C1652_=_C1669( C1652 C1669 ) C1652_=_C1670( C1652 C1670 ) C1652_=_C1688( C1652 C1688 ) C1652_=_C1706( C1652 C1706 ) \nC1652_=_C1724( C1652 C1724 ) C1652_=_C1742( C1652 C1742 ) C1652_=_C1756( C1652 C1756 ) C1652_=_C1770( C1652 C1770 ) C1652_=_C1784( C1652 C1784 ) C1652_=_C1798( C1652 C1798 ) \nC1652_=_C1834( C1652 C1834 ) C1652_=_C1858( C1652 C1858 ) C1652_=_C1870( C1652 C1870 ) C1652_=_C1904( C1652 C1904 ) C1652_=_C1914( C1652 C1914 ) C1652_=_C1924( C1652 C1924 ) \nC1652_=_C1958( C1652 C1958 ) C1652_=_C1982( C1652 C1982 ) C1652_=_C2004( C1652 C2004 ) C1652_=_C2037( C1652 C2037 ) C1652_=_C2046( C1652 C2046 ) C1652_=_C2055( C1652 C2055 ) \nC1652_=_C2064( C1652 C2064 ) C1652_=_C2073( C1652 C2073 ) C1652_=_C2082( C1652 C2082 ) C1652_=_C2095( C1652 C2095 ) C1652_=_C2135( C1652 C2135 ) C1652_=_C2142( C1652 C2142 ) \nC1652_=_C2149( C1652 C2149 ) C1652_=_C2163( C1652 C2163 ) C1652_=_C2179( C1652 C2179 ) C1652_=_C2193( C1652 C2193 ) C1652_=_C2218( C1652 C2218 ) C1652_=_C2219( C1652 C2219 ) \nC1652_=_C2220( C1652 C2220 ) C1652_=_C2221( C1652 C2221 ) C1652_=_C2223( C1652 C2223 ) C1652_=_C2224( C1652 C2224 ) C1652_=_C2225(</w:t>
      </w:r>
    </w:p>
    <w:p>
      <w:pPr>
        <w:pStyle w:val="PreformattedText"/>
        <w:bidi w:val="0"/>
        <w:spacing w:before="0" w:after="0"/>
        <w:jc w:val="left"/>
        <w:rPr/>
      </w:pPr>
      <w:r>
        <w:rPr/>
        <w:t xml:space="preserve"> </w:t>
      </w:r>
      <w:r>
        <w:rPr/>
        <w:t>C1652 C2225 ) C1652_=_C2226( C1652 C2226 ) \nC1652_=_C2227( C1652 C2227 ) C1652_=_C2228( C1652 C2228 ) C1652_=_C2229( C1652 C2229 ) C1652_=_C2230( C1652 C2230 ) C1652_=_C2231( C1652 C2231 ) C1652_=_C2232( C1652 C2232 ) \nC1652_=_C2234( C1652 C2234 ) C1652_=_C2235( C1652 C2235 ) C1652_=_C2236( C1652 C2236 ) C1652_=_C2237( C1652 C2237 ) C1652_=_C2238( C1652 C2238 ) C1652_=_C2239( C1652 C2239 ) \nC1652_=_C2240( C1652 C2240 ) C1652_=_C2241( C1652 C2241 ) C1652_=_C2243( C1652 C2243 ) C1652_=_C2245( C1652 C2245 ) C1652_=_C2246( C1652 C2246 ) C1652_=_C2247( C1652 C2247 ) \nC1652_=_C2249( C1652 C2249 ) C1652_=_C2250( C1652 C2250 ) C1652_=_C2251( C1652 C2251 ) C1652_=_C2257( C1652 C2257 ) C1652_=_C2258( C1652 C2258 ) C1652_=_C2260( C1652 C2260 ) \nC1652_=_C2261( C1652 C2261 ) C1652_=_C2263( C1652 C2263 ) C1652_=_C2264( C1652 C2264 ) C1654_=_C1655( C1654 C1655 ) C1654_=_C1656( C1654 C1656 ) C1654_=_C1657( C1654 C1657 ) \nC1654_=_C1659( C1654 C1659 ) C1654_=_C1661( C1654 C1661 ) C1654_=_C1662( C1654 C1662 ) C1654_=_C1663( C1654 C1663 ) C1654_=_C1664( C1654 C1664 ) C1654_=_C1668( C1654 C1668 ) \nC1654_=_C1669( C1654 C1669 ) C1654_=_C1726( C1654 C1726 ) C1654_=_C1744( C1654 C1744 ) C1654_=_C1800( C1654 C1800 ) C1654_=_C1836( C1654 C1836 ) C1654_=_C1984( C1654 C1984 ) \nC1654_=_C2039( C1654 C2039 ) C1654_=_C2075( C1654 C2075 ) C1654_=_C2097( C1654 C2097 ) C1654_=_C2137( C1654 C2137 ) C1654_=_C2165( C1654 C2165 ) C1654_=_C2268( C1654 C2268 ) \nC1655_=_C1656( C1655 C1656 ) C1655_=_C1657( C1655 C1657 ) C1655_=_C1659( C1655 C1659 ) C1655_=_C1661( C1655 C1661 ) C1655_=_C1662( C1655 C1662 ) C1655_=_C1663( C1655 C1663 ) \nC1655_=_C1664( C1655 C1664 ) C1655_=_C1668( C1655 C1668 ) C1655_=_C1669( C1655 C1669 ) C1655_=_C1691( C1655 C1691 ) C1655_=_C1814( C1655 C1814 ) C1655_=_C1946( C1655 C1946 ) \nC1655_=_C2084( C1655 C2084 ) C1655_=_C2114( C1655 C2114 ) C1655_=_C2172( C1655 C2172 ) C1655_=_C2271( C1655 C2271 ) C1656_=_C1657( C1656 C1657 ) C1656_=_C1659( C1656 C1659 ) \nC1656_=_C1661( C1656 C1661 ) C1656_=_C1662( C1656 C1662 ) C1656_=_C1663( C1656 C1663 ) C1656_=_C1664( C1656 C1664 ) C1656_=_C1668( C1656 C1668 ) C1656_=_C1669( C1656 C1669 ) \nC1656_=_C1728( C1656 C1728 ) C1656_=_C1838( C1656 C1838 ) C1656_=_C1986( C1656 C1986 ) C1656_=_C2086( C1656 C2086 ) C1656_=_C2099( C1656 C2099 ) C1656_=_C2273( C1656 C2273 ) \nC1657_=_C1659( C1657 C1659 ) C1657_=_C1661( C1657 C1661 ) C1657_=_C1662( C1657 C1662 ) C1657_=_C1663( C1657 C1663 ) C1657_=_C1664( C1657 C1664 ) C1657_=_C1668( C1657 C1668 ) \nC1657_=_C1669( C1657 C1669 ) C1657_=_C1693( C1657 C1693 ) C1657_=_C1746( C1657 C1746 ) C1657_=_C1774( C1657 C1774 ) C1657_=_C1960( C1657 C1960 ) C1657_=_C2181( C1657 C2181 ) \nC1657_=_C2277( C1657 C2277 ) C1659_=_C1661( C1659 C1661 ) C1659_=_C1662( C1659 C1662 ) C1659_=_C1663( C1659 C1663 ) C1659_=_C1664( C1659 C1664 ) C1659_=_C1668( C1659 C1668 ) \nC1659_=_C1669( C1659 C1669 ) C1659_=_C1695( C1659 C1695 ) C1659_=_C1819( C1659 C1819 ) C1659_=_C1965( C1659 C1965 ) C1659_=_C2089( C1659 C2089 ) C1659_=_C2186( C1659 C2186 ) \nC1659_=_C2282( C1659 C2282 ) C1661_=_C1662( C1661 C1662 ) C1661_=_C1663( C1661 C1663 ) C1661_=_C1664( C1661 C1664 ) C1661_=_C1668( C1661 C1668 ) C1661_=_C1669( C1661 C1669 ) \nC1661_=_C1697( C1661 C1697 ) C1661_=_C1749( C1661 C1749 ) C1661_=_C1777( C1661 C1777 ) C1661_=_C1840( C1661 C1840 ) C1661_=_C1864( C1661 C1864 ) C1661_=_C1919( C1661 C1919 ) \nC1661_=_C2195( C1661 C2195 ) C1661_=_C2289( C1661 C2289 ) C1662_=_C1663( C1662 C1663 ) C1662_=_C1664( C1662 C1664 ) C1662_=_C1668( C1662 C1668 ) C1662_=_C1669( C1662 C1669 ) \nC1662_=_C1734( C1662 C1734 ) C1662_=_C1750( C1662 C1750 ) C1662_=_C1806( C1662 C1806 ) C1662_=_C1841( C1662 C1841 ) C1662_=_C2197( C1662 C2197 ) C1662_=_C2291( C1662 C2291 ) \nC1663_=_C1664( C1663 C1664 ) C1663_=_C1668( C1663 C1668 ) C1663_=_C1669( C1663 C1669 ) C1663_=_C1699( C1663 C1699 ) C1663_=_C1824( C1663 C1824 ) C1663_=_C1952( C1663 C1952 ) \nC1663_=_C2200( C1663 C2200 ) C1663_=_C2294( C1663 C2294 ) C1664_=_C1668( C1664 C1668 ) C1664_=_C1669( C1664 C1669 ) C1664_=_C1736( C1664 C1736 ) C1664_=_C1843( C1664 C1843 ) \nC1664_=_C2202( C1664 C2202 ) C1664_=_C2296( C1664 C2296 ) C1668_=_C1669( C1668 C1669 ) C1668_=_C1740( C1668 C1740 ) C1668_=_C1978( C1668 C1978 ) C1668_=_C2213( C1668 C2213 ) \nC1668_=_C2307( C1668 C2307 ) C1669_=_C1687( C1669 C1687 ) C1669_=_C1705( C1669 C1705 ) C1669_=_C1723( C1669 C1723 ) C1669_=_C1741( C1669 C1741 ) C1669_=_C1755( C1669 C1755 ) \nC1669_=_C1769( C1669 C1769 ) C1669_=_C1783( C1669 C1783 ) C1669_=_C1797( C1669 C1797 ) C1669_=_C1811( C1669 C1811 ) C1669_=_C1845( C1669 C1845 ) C1669_=_C1869( C1669 C1869 ) \nC1669_=_C1881( C1669 C1881 ) C1669_=_C1913( C1669 C1913 ) C1669_=_C1923( C1669 C1923 ) C1669_=_C1933( C1669 C1933 ) C1669_=_C1981( C1669 C1981 ) C1669_=_C1992( C1669 C1992 ) \nC1669_=_C2014( C1669 C2014 ) C1669_=_C2045( C1669 C2045 ) C1669_=_C2054( C1669 C2054 ) C1669_=_C2063( C1669 C2063 ) C1669_=_C2072( C1669 C2072 ) C1669_=_C2081( C1669 C2081 ) \nC1669_=_C2094( C1669 C2094 ) C1669_=_C2102( C1669 C2102 ) C1669_=_C2141( C1669 C2141 ) C1669_=_C2148( C1669 C2148 ) C1669_=_C2155( C1669 C2155 ) C1669_=_C2169( C1669 C2169 ) \nC1669_=_C2192( C1669 C2192 ) C1669_=_C2217( C1669 C2217 ) C1669_=_C2359( C1669 C2359 ) C1670_=_C1673( C1670 C1673 ) C1670_=_C1674( C1670 C1674 ) C1670_=_C1677( C1670 C1677 ) \nC1670_=_C1678( C1670 C1678 ) C1670_=_C1680( C1670 C1680 ) C1670_=_C1681( C1670 C1681 ) C1670_=_C1682( C1670 C1682 ) C1670_=_C1684( C1670 C1684 ) C1670_=_C1687( C1670 C1687 ) \nC1670_=_C1688( C1670 C1688 ) C1670_=_C1706( C1670 C1706 ) C1670_=_C1724( C1670 C1724 ) C1670_=_C1742( C1670 C1742 ) C1670_=_C1756( C1670 C1756 ) C1670_=_C1770( C1670 C1770 ) \nC1670_=_C1784( C1670 C1784 ) C1670_=_C1798( C1670 C1798 ) C1670_=_C1834( C1670 C1834 ) C1670_=_C1858( C1670 C1858 ) C1670_=_C1870( C1670 C1870 ) C1670_=_C1904( C1670 C1904 ) \nC1670_=_C1914( C1670 C1914 ) C1670_=_C1924( C1670 C1924 ) C1670_=_C1958( C1670 C1958 ) C1670_=_C1982( C1670 C1982 ) C1670_=_C2004( C1670 C2004 ) C1670_=_C2037( C1670 C2037 ) \nC1670_=_C2046( C1670 C2046 ) C1670_=_C2055( C1670 C2055 ) C1670_=_C2064( C1670 C2064 ) C1670_=_C2073( C1670 C2073 ) C1670_=_C2082( C1670 C2082 ) C1670_=_C2095( C1670 C2095 ) \nC1670_=_C2135( C1670 C2135 ) C1670_=_C2142( C1670 C2142 ) C1670_=_C2149( C1670 C2149 ) C1670_=_C2163( C1670 C2163 ) C1670_=_C2179( C1670 C2179 ) C1670_=_C2193( C1670 C2193 ) \nC1670_=_C2218( C1670 C2218 ) C1670_=_C2219( C1670 C2219 ) C1670_=_C2220( C1670 C2220 ) C1670_=_C2221( C1670 C2221 ) C1670_=_C2223( C1670 C2223 ) C1670_=_C2224( C1670 C2224 ) \nC1670_=_C2225( C1670 C2225 ) C1670_=_C2226( C1670 C2226 ) C1670_=_C2227( C1670 C2227 ) C1670_=_C2228( C1670 C2228 ) C1670_=_C2229( C1670 C2229 ) C1670_=_C2230( C1670 C2230 ) \nC1670_=_C2231( C1670 C2231 ) C1670_=_C2232( C1670 C2232 ) C1670_=_C2234( C1670 C2234 ) C1670_=_C2235( C1670 C2235 ) C1670_=_C2236( C1670 C2236 ) C1670_=_C2237( C1670 C2237 ) \nC1670_=_C2238( C1670 C2238 ) C1670_=_C2239( C1670 C2239 ) C1670_=_C2240( C1670 C2240 ) C1670_=_C2241( C1670 C2241 ) C1670_=_C2243( C1670 C2243 ) C1670_=_C2245( C1670 C2245 ) \nC1670_=_C2246( C1670 C2246 ) C1670_=_C2247( C1670 C2247 ) C1670_=_C2249( C1670 C2249 ) C1670_=_C2250( C1670 C2250 ) C1670_=_C2251( C1670 C2251 ) C1670_=_C2257( C1670 C2257 ) \nC1670_=_C2258( C1670 C2258 ) C1670_=_C2260( C1670 C2260 ) C1670_=_C2261( C1670 C2261 ) C1670_=_C2263( C1670 C2263 ) C1670_=_C2264( C1670 C2264 ) C1673_=_C1674( C1673 C1674 ) \nC1673_=_C1677( C1673 C1677 ) C1673_=_C1678( C1673 C1678 ) C1673_=_C1680( C1673 C1680 ) C1673_=_C1681( C1673 C1681 ) C1673_=_C1682( C1673 C1682 ) C1673_=_C1684( C1673 C1684 ) \nC1673_=_C1687( C1673 C1687 ) C1673_=_C1709( C1673 C1709 ) C1673_=_C1873( C1673 C1873 ) C1673_=_C2083( C1673 C2083 ) C1673_=_C2270( C1673 C2270 ) C1674_=_C1677( C1674 C1677 ) \nC1674_=_C1678( C1674 C1678 ) C1674_=_C1680( C1674 C1680 ) C1674_=_C1681( C1674 C1681 ) C1674_=_C1682( C1674 C1682 ) C1674_=_C1684( C1674 C1684 ) C1674_=_C1687( C1674 C1687 ) \nC1674_=_C1727( C1674 C1727 ) C1674_=_C2085( C1674 C2085 ) C1674_=_C2272( C1674 C2272 ) C1677_=_C1678( C1677 C1678 ) C1677_=_C1680( C1677 C1680 ) C1677_=_C1681( C1677 C1681 ) \nC1677_=_C1682( C1677 C1682 ) C1677_=_C1684( C1677 C1684 ) C1677_=_C1687( C1677 C1687 ) C1677_=_C1713( C1677 C1713 ) C1677_=_C1964( C1677 C1964 ) C1677_=_C2088( C1677 C2088 ) \nC1677_=_C2185( C1677 C2185 ) C1677_=_C2281( C1677 C2281 ) C1678_=_C1680( C1678 C1680 ) C1678_=_C1681( C1678 C1681 ) C1678_=_C1682( C1678 C1682 ) C1678_=_C1684( C1678 C1684 ) \nC1678_=_C1687( C1678 C1687 ) C1678_=_C1731( C1678 C1731 ) C1678_=_C1966( C1678 C1966 ) C1678_=_C2090( C1678 C2090 ) C1678_=_C2187( C1678 C2187 ) C1678_=_C2283( C1678 C2283 ) \nC1680_=_C1681( C1680 C1681 ) C1680_=_C1682( C1680 C1682 ) C1680_=_C1684( C1680 C1684 ) C1680_=_C1687( C1680 C1687 ) C1680_=_C1733( C1680 C1733 ) C1680_=_C1764( C1680 C1764 ) \nC1680_=_C1805( C1680 C1805 ) C1680_=_C1910( C1680 C1910 ) C1680_=_C2196( C1680 C2196 ) C1680_=_C2290( C1680 C2290 ) C1681_=_C1682( C1681 C1682 ) C1681_=_C1684( C1681 C1684 ) \nC1681_=_C1687( C1681 C1687 ) C1681_=_C1717( C1681 C1717 ) C1681_=_C1878( C1681 C1878 ) C1681_=_C2199( C1681 C2199 ) C1681_=_C2293( C1681 C2293 ) C1682_=_C1684( C1682 C1684 ) \nC1682_=_C1687( C1682 C1687 ) C1682_=_C1735( C1682 C1735 ) C1682_=_C2201( C1682 C2201 ) C1682_=_C2295( C1682 C2295 ) C1684_=_C1687( C1684 C1687 ) C1684_=_C1737( C1684 C1737 ) \nC1684_=_C1767( C1684 C1767 ) C1687_=_C1705( C1687 C1705 ) C1687_=_C1723( C1687 C1723 ) C1687_=_C1741( C1687 C1741 ) C1687_=_C1755( C1687 C1755 ) C1687_=_C1769( C1687 C1769 ) \nC1687_=_C1783( C1687 C1783 ) C1687_=_C1797( C1687 C1797 ) C1687_=_C1811( C1687 C1811 ) C1687_=_C1845( C1687 C1845 ) C1687_=_C1869( C1687 C1869 ) C1687_=_C1881( C1687 C1881 ) \nC1687_=_C1913( C1687 C1913 ) C1687_=_C1923( C1687 C1923 ) C1687_=_C1933( C1687 C1933 ) C1687_=_C1981( C1687 C1981 ) C1687_=_C1992( C1687 C1992 ) C1687_=_C2014( C1687 C2014 ) \nC1687_=_C2045(</w:t>
      </w:r>
    </w:p>
    <w:p>
      <w:pPr>
        <w:pStyle w:val="PreformattedText"/>
        <w:bidi w:val="0"/>
        <w:spacing w:before="0" w:after="0"/>
        <w:jc w:val="left"/>
        <w:rPr/>
      </w:pPr>
      <w:r>
        <w:rPr/>
        <w:t xml:space="preserve"> </w:t>
      </w:r>
      <w:r>
        <w:rPr/>
        <w:t>C1687 C2045 ) C1687_=_C2054( C1687 C2054 ) C1687_=_C2063( C1687 C2063 ) C1687_=_C2072( C1687 C2072 ) C1687_=_C2081( C1687 C2081 ) C1687_=_C2094( C1687 C2094 ) \nC1687_=_C2102( C1687 C2102 ) C1687_=_C2141( C1687 C2141 ) C1687_=_C2148( C1687 C2148 ) C1687_=_C2155( C1687 C2155 ) C1687_=_C2169( C1687 C2169 ) C1687_=_C2192( C1687 C2192 ) \nC1687_=_C2217( C1687 C2217 ) C1687_=_C2359( C1687 C2359 ) C1688_=_C1691( C1688 C1691 ) C1688_=_C1692( C1688 C1692 ) C1688_=_C1693( C1688 C1693 ) C1688_=_C1694( C1688 C1694 ) \nC1688_=_C1695( C1688 C1695 ) C1688_=_C1696( C1688 C1696 ) C1688_=_C1697( C1688 C1697 ) C1688_=_C1699( C1688 C1699 ) C1688_=_C1700( C1688 C1700 ) C1688_=_C1705( C1688 C1705 ) \nC1688_=_C1706( C1688 C1706 ) C1688_=_C1724( C1688 C1724 ) C1688_=_C1742( C1688 C1742 ) C1688_=_C1756( C1688 C1756 ) C1688_=_C1770( C1688 C1770 ) C1688_=_C1784( C1688 C1784 ) \nC1688_=_C1798( C1688 C1798 ) C1688_=_C1834( C1688 C1834 ) C1688_=_C1858( C1688 C1858 ) C1688_=_C1870( C1688 C1870 ) C1688_=_C1904( C1688 C1904 ) C1688_=_C1914( C1688 C1914 ) \nC1688_=_C1924( C1688 C1924 ) C1688_=_C1958( C1688 C1958 ) C1688_=_C1982( C1688 C1982 ) C1688_=_C2004( C1688 C2004 ) C1688_=_C2037( C1688 C2037 ) C1688_=_C2046( C1688 C2046 ) \nC1688_=_C2055( C1688 C2055 ) C1688_=_C2064( C1688 C2064 ) C1688_=_C2073( C1688 C2073 ) C1688_=_C2082( C1688 C2082 ) C1688_=_C2095( C1688 C2095 ) C1688_=_C2135( C1688 C2135 ) \nC1688_=_C2142( C1688 C2142 ) C1688_=_C2149( C1688 C2149 ) C1688_=_C2163( C1688 C2163 ) C1688_=_C2179( C1688 C2179 ) C1688_=_C2193( C1688 C2193 ) C1688_=_C2218( C1688 C2218 ) \nC1688_=_C2219( C1688 C2219 ) C1688_=_C2220( C1688 C2220 ) C1688_=_C2221( C1688 C2221 ) C1688_=_C2223( C1688 C2223 ) C1688_=_C2224( C1688 C2224 ) C1688_=_C2225( C1688 C2225 ) \nC1688_=_C2226( C1688 C2226 ) C1688_=_C2227( C1688 C2227 ) C1688_=_C2228( C1688 C2228 ) C1688_=_C2229( C1688 C2229 ) C1688_=_C2230( C1688 C2230 ) C1688_=_C2231( C1688 C2231 ) \nC1688_=_C2232( C1688 C2232 ) C1688_=_C2234( C1688 C2234 ) C1688_=_C2235( C1688 C2235 ) C1688_=_C2236( C1688 C2236 ) C1688_=_C2237( C1688 C2237 ) C1688_=_C2238( C1688 C2238 ) \nC1688_=_C2239( C1688 C2239 ) C1688_=_C2240( C1688 C2240 ) C1688_=_C2241( C1688 C2241 ) C1688_=_C2243( C1688 C2243 ) C1688_=_C2245( C1688 C2245 ) C1688_=_C2246( C1688 C2246 ) \nC1688_=_C2247( C1688 C2247 ) C1688_=_C2249( C1688 C2249 ) C1688_=_C2250( C1688 C2250 ) C1688_=_C2251( C1688 C2251 ) C1688_=_C2257( C1688 C2257 ) C1688_=_C2258( C1688 C2258 ) \nC1688_=_C2260( C1688 C2260 ) C1688_=_C2261( C1688 C2261 ) C1688_=_C2263( C1688 C2263 ) C1688_=_C2264( C1688 C2264 ) C1691_=_C1692( C1691 C1692 ) C1691_=_C1693( C1691 C1693 ) \nC1691_=_C1694( C1691 C1694 ) C1691_=_C1695( C1691 C1695 ) C1691_=_C1696( C1691 C1696 ) C1691_=_C1697( C1691 C1697 ) C1691_=_C1699( C1691 C1699 ) C1691_=_C1700( C1691 C1700 ) \nC1691_=_C1705( C1691 C1705 ) C1691_=_C1814( C1691 C1814 ) C1691_=_C1946( C1691 C1946 ) C1691_=_C2084( C1691 C2084 ) C1691_=_C2114( C1691 C2114 ) C1691_=_C2172( C1691 C2172 ) \nC1691_=_C2271( C1691 C2271 ) C1692_=_C1693( C1692 C1693 ) C1692_=_C1694( C1692 C1694 ) C1692_=_C1695( C1692 C1695 ) C1692_=_C1696( C1692 C1696 ) C1692_=_C1697( C1692 C1697 ) \nC1692_=_C1699( C1692 C1699 ) C1692_=_C1700( C1692 C1700 ) C1692_=_C1705( C1692 C1705 ) C1692_=_C1710( C1692 C1710 ) C1692_=_C1862( C1692 C1862 ) C1692_=_C1874( C1692 C1874 ) \nC1692_=_C2008( C1692 C2008 ) C1692_=_C2087( C1692 C2087 ) C1692_=_C2274( C1692 C2274 ) C1693_=_C1694( C1693 C1694 ) C1693_=_C1695( C1693 C1695 ) C1693_=_C1696( C1693 C1696 ) \nC1693_=_C1697( C1693 C1697 ) C1693_=_C1699( C1693 C1699 ) C1693_=_C1700( C1693 C1700 ) C1693_=_C1705( C1693 C1705 ) C1693_=_C1746( C1693 C1746 ) C1693_=_C1774( C1693 C1774 ) \nC1693_=_C1960( C1693 C1960 ) C1693_=_C2181( C1693 C2181 ) C1693_=_C2277( C1693 C2277 ) C1694_=_C1695( C1694 C1695 ) C1694_=_C1696( C1694 C1696 ) C1694_=_C1697( C1694 C1697 ) \nC1694_=_C1699( C1694 C1699 ) C1694_=_C1700( C1694 C1700 ) C1694_=_C1705( C1694 C1705 ) C1694_=_C1775( C1694 C1775 ) C1694_=_C1789( C1694 C1789 ) C1694_=_C1963( C1694 C1963 ) \nC1694_=_C2021( C1694 C2021 ) C1694_=_C2184( C1694 C2184 ) C1694_=_C2280( C1694 C2280 ) C1695_=_C1696( C1695 C1696 ) C1695_=_C1697( C1695 C1697 ) C1695_=_C1699( C1695 C1699 ) \nC1695_=_C1700( C1695 C1700 ) C1695_=_C1705( C1695 C1705 ) C1695_=_C1819( C1695 C1819 ) C1695_=_C1965( C1695 C1965 ) C1695_=_C2089( C1695 C2089 ) C1695_=_C2186( C1695 C2186 ) \nC1695_=_C2282( C1695 C2282 ) C1696_=_C1697( C1696 C1697 ) C1696_=_C1699( C1696 C1699 ) C1696_=_C1700( C1696 C1700 ) C1696_=_C1705( C1696 C1705 ) C1696_=_C1822( C1696 C1822 ) \nC1696_=_C1968( C1696 C1968 ) C1696_=_C2023( C1696 C2023 ) C1696_=_C2092( C1696 C2092 ) C1696_=_C2189( C1696 C2189 ) C1696_=_C2285( C1696 C2285 ) C1697_=_C1699( C1697 C1699 ) \nC1697_=_C1700( C1697 C1700 ) C1697_=_C1705( C1697 C1705 ) C1697_=_C1749( C1697 C1749 ) C1697_=_C1777( C1697 C1777 ) C1697_=_C1840( C1697 C1840 ) C1697_=_C1864( C1697 C1864 ) \nC1697_=_C1919( C1697 C1919 ) C1697_=_C2195( C1697 C2195 ) C1697_=_C2289( C1697 C2289 ) C1699_=_C1700( C1699 C1700 ) C1699_=_C1705( C1699 C1705 ) C1699_=_C1824( C1699 C1824 ) \nC1699_=_C1952( C1699 C1952 ) C1699_=_C2200( C1699 C2200 ) C1699_=_C2294( C1699 C2294 ) C1700_=_C1705( C1700 C1705 ) C1700_=_C1827( C1700 C1827 ) C1700_=_C1879( C1700 C1879 ) \nC1700_=_C1955( C1700 C1955 ) C1700_=_C2203( C1700 C2203 ) C1700_=_C2297( C1700 C2297 ) C1705_=_C1723( C1705 C1723 ) C1705_=_C1741( C1705 C1741 ) C1705_=_C1755( C1705 C1755 ) \nC1705_=_C1769( C1705 C1769 ) C1705_=_C1783( C1705 C1783 ) C1705_=_C1797( C1705 C1797 ) C1705_=_C1811( C1705 C1811 ) C1705_=_C1845( C1705 C1845 ) C1705_=_C1869( C1705 C1869 ) \nC1705_=_C1881( C1705 C1881 ) C1705_=_C1913( C1705 C1913 ) C1705_=_C1923( C1705 C1923 ) C1705_=_C1933( C1705 C1933 ) C1705_=_C1981( C1705 C1981 ) C1705_=_C1992( C1705 C1992 ) \nC1705_=_C2014( C1705 C2014 ) C1705_=_C2045( C1705 C2045 ) C1705_=_C2054( C1705 C2054 ) C1705_=_C2063( C1705 C2063 ) C1705_=_C2072( C1705 C2072 ) C1705_=_C2081( C1705 C2081 ) \nC1705_=_C2094( C1705 C2094 ) C1705_=_C2102( C1705 C2102 ) C1705_=_C2141( C1705 C2141 ) C1705_=_C2148( C1705 C2148 ) C1705_=_C2155( C1705 C2155 ) C1705_=_C2169( C1705 C2169 ) \nC1705_=_C2192( C1705 C2192 ) C1705_=_C2217( C1705 C2217 ) C1705_=_C2359( C1705 C2359 ) C1706_=_C1708( C1706 C1708 ) C1706_=_C1709( C1706 C1709 ) C1706_=_C1710( C1706 C1710 ) \nC1706_=_C1713( C1706 C1713 ) C1706_=_C1716( C1706 C1716 ) C1706_=_C1717( C1706 C1717 ) C1706_=_C1720( C1706 C1720 ) C1706_=_C1722( C1706 C1722 ) C1706_=_C1723( C1706 C1723 ) \nC1706_=_C1724( C1706 C1724 ) C1706_=_C1742( C1706 C1742 ) C1706_=_C1756( C1706 C1756 ) C1706_=_C1770( C1706 C1770 ) C1706_=_C1784( C1706 C1784 ) C1706_=_C1798( C1706 C1798 ) \nC1706_=_C1834( C1706 C1834 ) C1706_=_C1858( C1706 C1858 ) C1706_=_C1870( C1706 C1870 ) C1706_=_C1904( C1706 C1904 ) C1706_=_C1914( C1706 C1914 ) C1706_=_C1924( C1706 C1924 ) \nC1706_=_C1958( C1706 C1958 ) C1706_=_C1982( C1706 C1982 ) C1706_=_C2004( C1706 C2004 ) C1706_=_C2037( C1706 C2037 ) C1706_=_C2046( C1706 C2046 ) C1706_=_C2055( C1706 C2055 ) \nC1706_=_C2064( C1706 C2064 ) C1706_=_C2073( C1706 C2073 ) C1706_=_C2082( C1706 C2082 ) C1706_=_C2095( C1706 C2095 ) C1706_=_C2135( C1706 C2135 ) C1706_=_C2142( C1706 C2142 ) \nC1706_=_C2149( C1706 C2149 ) C1706_=_C2163( C1706 C2163 ) C1706_=_C2179( C1706 C2179 ) C1706_=_C2193( C1706 C2193 ) C1706_=_C2218( C1706 C2218 ) C1706_=_C2219( C1706 C2219 ) \nC1706_=_C2220( C1706 C2220 ) C1706_=_C2221( C1706 C2221 ) C1706_=_C2223( C1706 C2223 ) C1706_=_C2224( C1706 C2224 ) C1706_=_C2225( C1706 C2225 ) C1706_=_C2226( C1706 C2226 ) \nC1706_=_C2227( C1706 C2227 ) C1706_=_C2228( C1706 C2228 ) C1706_=_C2229( C1706 C2229 ) C1706_=_C2230( C1706 C2230 ) C1706_=_C2231( C1706 C2231 ) C1706_=_C2232( C1706 C2232 ) \nC1706_=_C2234( C1706 C2234 ) C1706_=_C2235( C1706 C2235 ) C1706_=_C2236( C1706 C2236 ) C1706_=_C2237( C1706 C2237 ) C1706_=_C2238( C1706 C2238 ) C1706_=_C2239( C1706 C2239 ) \nC1706_=_C2240( C1706 C2240 ) C1706_=_C2241( C1706 C2241 ) C1706_=_C2243( C1706 C2243 ) C1706_=_C2245( C1706 C2245 ) C1706_=_C2246( C1706 C2246 ) C1706_=_C2247( C1706 C2247 ) \nC1706_=_C2249( C1706 C2249 ) C1706_=_C2250( C1706 C2250 ) C1706_=_C2251( C1706 C2251 ) C1706_=_C2257( C1706 C2257 ) C1706_=_C2258( C1706 C2258 ) C1706_=_C2260( C1706 C2260 ) \nC1706_=_C2261( C1706 C2261 ) C1706_=_C2263( C1706 C2263 ) C1706_=_C2264( C1706 C2264 ) C1708_=_C1709( C1708 C1709 ) C1708_=_C1710( C1708 C1710 ) C1708_=_C1713( C1708 C1713 ) \nC1708_=_C1716( C1708 C1716 ) C1708_=_C1717( C1708 C1717 ) C1708_=_C1720( C1708 C1720 ) C1708_=_C1722( C1708 C1722 ) C1708_=_C1723( C1708 C1723 ) C1708_=_C1860( C1708 C1860 ) \nC1708_=_C2006( C1708 C2006 ) C1708_=_C2017( C1708 C2017 ) C1708_=_C2057( C1708 C2057 ) C1708_=_C2066( C1708 C2066 ) C1708_=_C2113( C1708 C2113 ) C1708_=_C2121( C1708 C2121 ) \nC1708_=_C2158( C1708 C2158 ) C1709_=_C1710( C1709 C1710 ) C1709_=_C1713( C1709 C1713 ) C1709_=_C1716( C1709 C1716 ) C1709_=_C1717( C1709 C1717 ) C1709_=_C1720( C1709 C1720 ) \nC1709_=_C1722( C1709 C1722 ) C1709_=_C1723( C1709 C1723 ) C1709_=_C1873( C1709 C1873 ) C1709_=_C2083( C1709 C2083 ) C1709_=_C2270( C1709 C2270 ) C1710_=_C1713( C1710 C1713 ) \nC1710_=_C1716( C1710 C1716 ) C1710_=_C1717( C1710 C1717 ) C1710_=_C1720( C1710 C1720 ) C1710_=_C1722( C1710 C1722 ) C1710_=_C1723( C1710 C1723 ) C1710_=_C1862( C1710 C1862 ) \nC1710_=_C1874( C1710 C1874 ) C1710_=_C2008( C1710 C2008 ) C1710_=_C2087( C1710 C2087 ) C1710_=_C2274( C1710 C2274 ) C1713_=_C1716( C1713 C1716 ) C1713_=_C1717( C1713 C1717 ) \nC1713_=_C1720( C1713 C1720 ) C1713_=_C1722( C1713 C1722 ) C1713_=_C1723( C1713 C1723 ) C1713_=_C1964( C1713 C1964 ) C1713_=_C2088( C1713 C2088 ) C1713_=_C2185( C1713 C2185 ) \nC1713_=_C2281( C1713 C2281 ) C1716_=_C1717( C1716 C1717 ) C1716_=_C1720( C1716 C1720 ) C1716_=_C1722( C1716 C1722 ) C1716_=_C1723( C1716 C1723 ) C1716_=_C1865( C1716 C1865 ) \nC1717_=_C1720( C1717 C1720 ) C1717_=_C1722( C1717 C1722 ) C1717_=_C1723(</w:t>
      </w:r>
    </w:p>
    <w:p>
      <w:pPr>
        <w:pStyle w:val="PreformattedText"/>
        <w:bidi w:val="0"/>
        <w:spacing w:before="0" w:after="0"/>
        <w:jc w:val="left"/>
        <w:rPr/>
      </w:pPr>
      <w:r>
        <w:rPr/>
        <w:t xml:space="preserve"> </w:t>
      </w:r>
      <w:r>
        <w:rPr/>
        <w:t>C1717 C1723 ) C1717_=_C1878( C1717 C1878 ) C1717_=_C2199( C1717 C2199 ) C1717_=_C2293( C1717 C2293 ) \nC1720_=_C1722( C1720 C1722 ) C1720_=_C1723( C1720 C1723 ) C1722_=_C1723( C1722 C1723 ) C1722_=_C1832( C1722 C1832 ) C1723_=_C1741( C1723 C1741 ) C1723_=_C1755( C1723 C1755 ) \nC1723_=_C1769( C1723 C1769 ) C1723_=_C1783( C1723 C1783 ) C1723_=_C1797( C1723 C1797 ) C1723_=_C1811( C1723 C1811 ) C1723_=_C1845( C1723 C1845 ) C1723_=_C1869( C1723 C1869 ) \nC1723_=_C1881( C1723 C1881 ) C1723_=_C1913( C1723 C1913 ) C1723_=_C1923( C1723 C1923 ) C1723_=_C1933( C1723 C1933 ) C1723_=_C1981( C1723 C1981 ) C1723_=_C1992( C1723 C1992 ) \nC1723_=_C2014( C1723 C2014 ) C1723_=_C2045( C1723 C2045 ) C1723_=_C2054( C1723 C2054 ) C1723_=_C2063( C1723 C2063 ) C1723_=_C2072( C1723 C2072 ) C1723_=_C2081( C1723 C2081 ) \nC1723_=_C2094( C1723 C2094 ) C1723_=_C2102( C1723 C2102 ) C1723_=_C2141( C1723 C2141 ) C1723_=_C2148( C1723 C2148 ) C1723_=_C2155( C1723 C2155 ) C1723_=_C2169( C1723 C2169 ) \nC1723_=_C2192( C1723 C2192 ) C1723_=_C2217( C1723 C2217 ) C1723_=_C2359( C1723 C2359 ) C1724_=_C1726( C1724 C1726 ) C1724_=_C1727( C1724 C1727 ) C1724_=_C1728( C1724 C1728 ) \nC1724_=_C1730( C1724 C1730 ) C1724_=_C1731( C1724 C1731 ) C1724_=_C1732( C1724 C1732 ) C1724_=_C1733( C1724 C1733 ) C1724_=_C1734( C1724 C1734 ) C1724_=_C1735( C1724 C1735 ) \nC1724_=_C1736( C1724 C1736 ) C1724_=_C1737( C1724 C1737 ) C1724_=_C1738( C1724 C1738 ) C1724_=_C1740( C1724 C1740 ) C1724_=_C1741( C1724 C1741 ) C1724_=_C1742( C1724 C1742 ) \nC1724_=_C1756( C1724 C1756 ) C1724_=_C1770( C1724 C1770 ) C1724_=_C1784( C1724 C1784 ) C1724_=_C1798( C1724 C1798 ) C1724_=_C1834( C1724 C1834 ) C1724_=_C1858( C1724 C1858 ) \nC1724_=_C1870( C1724 C1870 ) C1724_=_C1904( C1724 C1904 ) C1724_=_C1914( C1724 C1914 ) C1724_=_C1924( C1724 C1924 ) C1724_=_C1958( C1724 C1958 ) C1724_=_C1982( C1724 C1982 ) \nC1724_=_C2004( C1724 C2004 ) C1724_=_C2037( C1724 C2037 ) C1724_=_C2046( C1724 C2046 ) C1724_=_C2055( C1724 C2055 ) C1724_=_C2064( C1724 C2064 ) C1724_=_C2073( C1724 C2073 ) \nC1724_=_C2082( C1724 C2082 ) C1724_=_C2095( C1724 C2095 ) C1724_=_C2135( C1724 C2135 ) C1724_=_C2142( C1724 C2142 ) C1724_=_C2149( C1724 C2149 ) C1724_=_C2163( C1724 C2163 ) \nC1724_=_C2179( C1724 C2179 ) C1724_=_C2193( C1724 C2193 ) C1724_=_C2218( C1724 C2218 ) C1724_=_C2219( C1724 C2219 ) C1724_=_C2220( C1724 C2220 ) C1724_=_C2221( C1724 C2221 ) \nC1724_=_C2223( C1724 C2223 ) C1724_=_C2224( C1724 C2224 ) C1724_=_C2225( C1724 C2225 ) C1724_=_C2226( C1724 C2226 ) C1724_=_C2227( C1724 C2227 ) C1724_=_C2228( C1724 C2228 ) \nC1724_=_C2229( C1724 C2229 ) C1724_=_C2230( C1724 C2230 ) C1724_=_C2231( C1724 C2231 ) C1724_=_C2232( C1724 C2232 ) C1724_=_C2234( C1724 C2234 ) C1724_=_C2235( C1724 C2235 ) \nC1724_=_C2236( C1724 C2236 ) C1724_=_C2237( C1724 C2237 ) C1724_=_C2238( C1724 C2238 ) C1724_=_C2239( C1724 C2239 ) C1724_=_C2240( C1724 C2240 ) C1724_=_C2241( C1724 C2241 ) \nC1724_=_C2243( C1724 C2243 ) C1724_=_C2245( C1724 C2245 ) C1724_=_C2246( C1724 C2246 ) C1724_=_C2247( C1724 C2247 ) C1724_=_C2249( C1724 C2249 ) C1724_=_C2250( C1724 C2250 ) \nC1724_=_C2251( C1724 C2251 ) C1724_=_C2257( C1724 C2257 ) C1724_=_C2258( C1724 C2258 ) C1724_=_C2260( C1724 C2260 ) C1724_=_C2261( C1724 C2261 ) C1724_=_C2263( C1724 C2263 ) \nC1724_=_C2264( C1724 C2264 ) C1726_=_C1727( C1726 C1727 ) C1726_=_C1728( C1726 C1728 ) C1726_=_C1730( C1726 C1730 ) C1726_=_C1731( C1726 C1731 ) C1726_=_C1732( C1726 C1732 ) \nC1726_=_C1733( C1726 C1733 ) C1726_=_C1734( C1726 C1734 ) C1726_=_C1735( C1726 C1735 ) C1726_=_C1736( C1726 C1736 ) C1726_=_C1737( C1726 C1737 ) C1726_=_C1738( C1726 C1738 ) \nC1726_=_C1740( C1726 C1740 ) C1726_=_C1741( C1726 C1741 ) C1726_=_C1744( C1726 C1744 ) C1726_=_C1800( C1726 C1800 ) C1726_=_C1836( C1726 C1836 ) C1726_=_C1984( C1726 C1984 ) \nC1726_=_C2039( C1726 C2039 ) C1726_=_C2075( C1726 C2075 ) C1726_=_C2097( C1726 C2097 ) C1726_=_C2137( C1726 C2137 ) C1726_=_C2165( C1726 C2165 ) C1726_=_C2268( C1726 C2268 ) \nC1727_=_C1728( C1727 C1728 ) C1727_=_C1730( C1727 C1730 ) C1727_=_C1731( C1727 C1731 ) C1727_=_C1732( C1727 C1732 ) C1727_=_C1733( C1727 C1733 ) C1727_=_C1734( C1727 C1734 ) \nC1727_=_C1735( C1727 C1735 ) C1727_=_C1736( C1727 C1736 ) C1727_=_C1737( C1727 C1737 ) C1727_=_C1738( C1727 C1738 ) C1727_=_C1740( C1727 C1740 ) C1727_=_C1741( C1727 C1741 ) \nC1727_=_C2085( C1727 C2085 ) C1727_=_C2272( C1727 C2272 ) C1728_=_C1730( C1728 C1730 ) C1728_=_C1731( C1728 C1731 ) C1728_=_C1732( C1728 C1732 ) C1728_=_C1733( C1728 C1733 ) \nC1728_=_C1734( C1728 C1734 ) C1728_=_C1735( C1728 C1735 ) C1728_=_C1736( C1728 C1736 ) C1728_=_C1737( C1728 C1737 ) C1728_=_C1738( C1728 C1738 ) C1728_=_C1740( C1728 C1740 ) \nC1728_=_C1741( C1728 C1741 ) C1728_=_C1838( C1728 C1838 ) C1728_=_C1986( C1728 C1986 ) C1728_=_C2086( C1728 C2086 ) C1728_=_C2099( C1728 C2099 ) C1728_=_C2273( C1728 C2273 ) \nC1730_=_C1731( C1730 C1731 ) C1730_=_C1732( C1730 C1732 ) C1730_=_C1733( C1730 C1733 ) C1730_=_C1734( C1730 C1734 ) C1730_=_C1735( C1730 C1735 ) C1730_=_C1736( C1730 C1736 ) \nC1730_=_C1737( C1730 C1737 ) C1730_=_C1738( C1730 C1738 ) C1730_=_C1740( C1730 C1740 ) C1730_=_C1741( C1730 C1741 ) C1730_=_C1988( C1730 C1988 ) C1730_=_C2032( C1730 C2032 ) \nC1730_=_C2042( C1730 C2042 ) C1730_=_C2078( C1730 C2078 ) C1731_=_C1732( C1731 C1732 ) C1731_=_C1733( C1731 C1733 ) C1731_=_C1734( C1731 C1734 ) C1731_=_C1735( C1731 C1735 ) \nC1731_=_C1736( C1731 C1736 ) C1731_=_C1737( C1731 C1737 ) C1731_=_C1738( C1731 C1738 ) C1731_=_C1740( C1731 C1740 ) C1731_=_C1741( C1731 C1741 ) C1731_=_C1966( C1731 C1966 ) \nC1731_=_C2090( C1731 C2090 ) C1731_=_C2187( C1731 C2187 ) C1731_=_C2283( C1731 C2283 ) C1732_=_C1733( C1732 C1733 ) C1732_=_C1734( C1732 C1734 ) C1732_=_C1735( C1732 C1735 ) \nC1732_=_C1736( C1732 C1736 ) C1732_=_C1737( C1732 C1737 ) C1732_=_C1738( C1732 C1738 ) C1732_=_C1740( C1732 C1740 ) C1732_=_C1741( C1732 C1741 ) C1732_=_C1821( C1732 C1821 ) \nC1732_=_C1990( C1732 C1990 ) C1732_=_C2034( C1732 C2034 ) C1733_=_C1734( C1733 C1734 ) C1733_=_C1735( C1733 C1735 ) C1733_=_C1736( C1733 C1736 ) C1733_=_C1737( C1733 C1737 ) \nC1733_=_C1738( C1733 C1738 ) C1733_=_C1740( C1733 C1740 ) C1733_=_C1741( C1733 C1741 ) C1733_=_C1764( C1733 C1764 ) C1733_=_C1805( C1733 C1805 ) C1733_=_C1910( C1733 C1910 ) \nC1733_=_C2196( C1733 C2196 ) C1733_=_C2290( C1733 C2290 ) C1734_=_C1735( C1734 C1735 ) C1734_=_C1736( C1734 C1736 ) C1734_=_C1737( C1734 C1737 ) C1734_=_C1738( C1734 C1738 ) \nC1734_=_C1740( C1734 C1740 ) C1734_=_C1741( C1734 C1741 ) C1734_=_C1750( C1734 C1750 ) C1734_=_C1806( C1734 C1806 ) C1734_=_C1841( C1734 C1841 ) C1734_=_C2197( C1734 C2197 ) \nC1734_=_C2291( C1734 C2291 ) C1735_=_C1736( C1735 C1736 ) C1735_=_C1737( C1735 C1737 ) C1735_=_C1738( C1735 C1738 ) C1735_=_C1740( C1735 C1740 ) C1735_=_C1741( C1735 C1741 ) \nC1735_=_C2201( C1735 C2201 ) C1735_=_C2295( C1735 C2295 ) C1736_=_C1737( C1736 C1737 ) C1736_=_C1738( C1736 C1738 ) C1736_=_C1740( C1736 C1740 ) C1736_=_C1741( C1736 C1741 ) \nC1736_=_C1843( C1736 C1843 ) C1736_=_C2202( C1736 C2202 ) C1736_=_C2296( C1736 C2296 ) C1737_=_C1738( C1737 C1738 ) C1737_=_C1740( C1737 C1740 ) C1737_=_C1741( C1737 C1741 ) \nC1737_=_C1767( C1737 C1767 ) C1738_=_C1740( C1738 C1740 ) C1738_=_C1741( C1738 C1741 ) C1740_=_C1741( C1740 C1741 ) C1740_=_C1978( C1740 C1978 ) C1740_=_C2213( C1740 C2213 ) \nC1740_=_C2307( C1740 C2307 ) C1741_=_C1755( C1741 C1755 ) C1741_=_C1769( C1741 C1769 ) C1741_=_C1783( C1741 C1783 ) C1741_=_C1797( C1741 C1797 ) C1741_=_C1811( C1741 C1811 ) \nC1741_=_C1845( C1741 C1845 ) C1741_=_C1869( C1741 C1869 ) C1741_=_C1881( C1741 C1881 ) C1741_=_C1913( C1741 C1913 ) C1741_=_C1923( C1741 C1923 ) C1741_=_C1933( C1741 C1933 ) \nC1741_=_C1981( C1741 C1981 ) C1741_=_C1992( C1741 C1992 ) C1741_=_C2014( C1741 C2014 ) C1741_=_C2045( C1741 C2045 ) C1741_=_C2054( C1741 C2054 ) C1741_=_C2063( C1741 C2063 ) \nC1741_=_C2072( C1741 C2072 ) C1741_=_C2081( C1741 C2081 ) C1741_=_C2094( C1741 C2094 ) C1741_=_C2102( C1741 C2102 ) C1741_=_C2141( C1741 C2141 ) C1741_=_C2148( C1741 C2148 ) \nC1741_=_C2155( C1741 C2155 ) C1741_=_C2169( C1741 C2169 ) C1741_=_C2192( C1741 C2192 ) C1741_=_C2217( C1741 C2217 ) C1741_=_C2359( C1741 C2359 ) C1742_=_C1744( C1742 C1744 ) \nC1742_=_C1745( C1742 C1745 ) C1742_=_C1746( C1742 C1746 ) C1742_=_C1748( C1742 C1748 ) C1742_=_C1749( C1742 C1749 ) C1742_=_C1750( C1742 C1750 ) C1742_=_C1755( C1742 C1755 ) \nC1742_=_C1756( C1742 C1756 ) C1742_=_C1770( C1742 C1770 ) C1742_=_C1784( C1742 C1784 ) C1742_=_C1798( C1742 C1798 ) C1742_=_C1834( C1742 C1834 ) C1742_=_C1858( C1742 C1858 ) \nC1742_=_C1870( C1742 C1870 ) C1742_=_C1904( C1742 C1904 ) C1742_=_C1914( C1742 C1914 ) C1742_=_C1924( C1742 C1924 ) C1742_=_C1958( C1742 C1958 ) C1742_=_C1982( C1742 C1982 ) \nC1742_=_C2004( C1742 C2004 ) C1742_=_C2037( C1742 C2037 ) C1742_=_C2046( C1742 C2046 ) C1742_=_C2055( C1742 C2055 ) C1742_=_C2064( C1742 C2064 ) C1742_=_C2073( C1742 C2073 ) \nC1742_=_C2082( C1742 C2082 ) C1742_=_C2095( C1742 C2095 ) C1742_=_C2135( C1742 C2135 ) C1742_=_C2142( C1742 C2142 ) C1742_=_C2149( C1742 C2149 ) C1742_=_C2163( C1742 C2163 ) \nC1742_=_C2179( C1742 C2179 ) C1742_=_C2193( C1742 C2193 ) C1742_=_C2218( C1742 C2218 ) C1742_=_C2219( C1742 C2219 ) C1742_=_C2220( C1742 C2220 ) C1742_=_C2221( C1742 C2221 ) \nC1742_=_C2223( C1742 C2223 ) C1742_=_C2224( C1742 C2224 ) C1742_=_C2225( C1742 C2225 ) C1742_=_C2226( C1742 C2226 ) C1742_=_C2227( C1742 C2227 ) C1742_=_C2228( C1742 C2228 ) \nC1742_=_C2229( C1742 C2229 ) C1742_=_C2230( C1742 C2230 ) C1742_=_C2231( C1742 C2231 ) C1742_=_C2232( C1742 C2232 ) C1742_=_C2234( C1742 C2234 ) C1742_=_C2235( C1742 C2235 ) \nC1742_=_C2236( C1742 C2236 ) C1742_=_C2237( C1742 C2237 ) C1742_=_C2238( C1742 C2238 ) C1742_=_C2239( C1742 C2239 ) C1742_=_C2240( C1742 C2240 ) C1742_=_C2241( C1742 C2241 ) \nC1742_=_C2243( C1742 C2243 ) C1742_=_C2245( C1742 C2245 ) C1742_=_C2246( C1742 C2246 ) C1742_=_C2247( C1742 C2247 ) C1742_=_C2249(</w:t>
      </w:r>
    </w:p>
    <w:p>
      <w:pPr>
        <w:pStyle w:val="PreformattedText"/>
        <w:bidi w:val="0"/>
        <w:spacing w:before="0" w:after="0"/>
        <w:jc w:val="left"/>
        <w:rPr/>
      </w:pPr>
      <w:r>
        <w:rPr/>
        <w:t xml:space="preserve"> </w:t>
      </w:r>
      <w:r>
        <w:rPr/>
        <w:t>C1742 C2249 ) C1742_=_C2250( C1742 C2250 ) \nC1742_=_C2251( C1742 C2251 ) C1742_=_C2257( C1742 C2257 ) C1742_=_C2258( C1742 C2258 ) C1742_=_C2260( C1742 C2260 ) C1742_=_C2261( C1742 C2261 ) C1742_=_C2263( C1742 C2263 ) \nC1742_=_C2264( C1742 C2264 ) C1744_=_C1745( C1744 C1745 ) C1744_=_C1746( C1744 C1746 ) C1744_=_C1748( C1744 C1748 ) C1744_=_C1749( C1744 C1749 ) C1744_=_C1750( C1744 C1750 ) \nC1744_=_C1755( C1744 C1755 ) C1744_=_C1800( C1744 C1800 ) C1744_=_C1836( C1744 C1836 ) C1744_=_C1984( C1744 C1984 ) C1744_=_C2039( C1744 C2039 ) C1744_=_C2075( C1744 C2075 ) \nC1744_=_C2097( C1744 C2097 ) C1744_=_C2137( C1744 C2137 ) C1744_=_C2165( C1744 C2165 ) C1744_=_C2268( C1744 C2268 ) C1745_=_C1746( C1745 C1746 ) C1745_=_C1748( C1745 C1748 ) \nC1745_=_C1749( C1745 C1749 ) C1745_=_C1750( C1745 C1750 ) C1745_=_C1755( C1745 C1755 ) C1745_=_C1759( C1745 C1759 ) C1745_=_C1773( C1745 C1773 ) C1745_=_C1787( C1745 C1787 ) \nC1745_=_C1801( C1745 C1801 ) C1745_=_C1907( C1745 C1907 ) C1745_=_C1917( C1745 C1917 ) C1745_=_C1927( C1745 C1927 ) C1745_=_C2040( C1745 C2040 ) C1745_=_C2049( C1745 C2049 ) \nC1745_=_C2058( C1745 C2058 ) C1745_=_C2067( C1745 C2067 ) C1745_=_C2076( C1745 C2076 ) C1745_=_C2138( C1745 C2138 ) C1745_=_C2145( C1745 C2145 ) C1745_=_C2152( C1745 C2152 ) \nC1745_=_C2166( C1745 C2166 ) C1745_=_C2275( C1745 C2275 ) C1746_=_C1748( C1746 C1748 ) C1746_=_C1749( C1746 C1749 ) C1746_=_C1750( C1746 C1750 ) C1746_=_C1755( C1746 C1755 ) \nC1746_=_C1774( C1746 C1774 ) C1746_=_C1960( C1746 C1960 ) C1746_=_C2181( C1746 C2181 ) C1746_=_C2277( C1746 C2277 ) C1748_=_C1749( C1748 C1749 ) C1748_=_C1750( C1748 C1750 ) \nC1748_=_C1755( C1748 C1755 ) C1748_=_C1776( C1748 C1776 ) C1748_=_C1790( C1748 C1790 ) C1748_=_C1804( C1748 C1804 ) C1748_=_C1969( C1748 C1969 ) C1748_=_C2190( C1748 C2190 ) \nC1748_=_C2286( C1748 C2286 ) C1749_=_C1750( C1749 C1750 ) C1749_=_C1755( C1749 C1755 ) C1749_=_C1777( C1749 C1777 ) C1749_=_C1840( C1749 C1840 ) C1749_=_C1864( C1749 C1864 ) \nC1749_=_C1919( C1749 C1919 ) C1749_=_C2195( C1749 C2195 ) C1749_=_C2289( C1749 C2289 ) C1750_=_C1755( C1750 C1755 ) C1750_=_C1806( C1750 C1806 ) C1750_=_C1841( C1750 C1841 ) \nC1750_=_C2197( C1750 C2197 ) C1750_=_C2291( C1750 C2291 ) C1755_=_C1769( C1755 C1769 ) C1755_=_C1783( C1755 C1783 ) C1755_=_C1797( C1755 C1797 ) C1755_=_C1811( C1755 C1811 ) \nC1755_=_C1845( C1755 C1845 ) C1755_=_C1869( C1755 C1869 ) C1755_=_C1881( C1755 C1881 ) C1755_=_C1913( C1755 C1913 ) C1755_=_C1923( C1755 C1923 ) C1755_=_C1933( C1755 C1933 ) \nC1755_=_C1981( C1755 C1981 ) C1755_=_C1992( C1755 C1992 ) C1755_=_C2014( C1755 C2014 ) C1755_=_C2045( C1755 C2045 ) C1755_=_C2054( C1755 C2054 ) C1755_=_C2063( C1755 C2063 ) \nC1755_=_C2072( C1755 C2072 ) C1755_=_C2081( C1755 C2081 ) C1755_=_C2094( C1755 C2094 ) C1755_=_C2102( C1755 C2102 ) C1755_=_C2141( C1755 C2141 ) C1755_=_C2148( C1755 C2148 ) \nC1755_=_C2155( C1755 C2155 ) C1755_=_C2169( C1755 C2169 ) C1755_=_C2192( C1755 C2192 ) C1755_=_C2217( C1755 C2217 ) C1755_=_C2359( C1755 C2359 ) C1756_=_C1759( C1756 C1759 ) \nC1756_=_C1764( C1756 C1764 ) C1756_=_C1765( C1756 C1765 ) C1756_=_C1767( C1756 C1767 ) C1756_=_C1768( C1756 C1768 ) C1756_=_C1769( C1756 C1769 ) C1756_=_C1770( C1756 C1770 ) \nC1756_=_C1784( C1756 C1784 ) C1756_=_C1798( C1756 C1798 ) C1756_=_C1834( C1756 C1834 ) C1756_=_C1858( C1756 C1858 ) C1756_=_C1870( C1756 C1870 ) C1756_=_C1904( C1756 C1904 ) \nC1756_=_C1914( C1756 C1914 ) C1756_=_C1924( C1756 C1924 ) C1756_=_C1958( C1756 C1958 ) C1756_=_C1982( C1756 C1982 ) C1756_=_C2004( C1756 C2004 ) C1756_=_C2037( C1756 C2037 ) \nC1756_=_C2046( C1756 C2046 ) C1756_=_C2055( C1756 C2055 ) C1756_=_C2064( C1756 C2064 ) C1756_=_C2073( C1756 C2073 ) C1756_=_C2082( C1756 C2082 ) C1756_=_C2095( C1756 C2095 ) \nC1756_=_C2135( C1756 C2135 ) C1756_=_C2142( C1756 C2142 ) C1756_=_C2149( C1756 C2149 ) C1756_=_C2163( C1756 C2163 ) C1756_=_C2179( C1756 C2179 ) C1756_=_C2193( C1756 C2193 ) \nC1756_=_C2218( C1756 C2218 ) C1756_=_C2219( C1756 C2219 ) C1756_=_C2220( C1756 C2220 ) C1756_=_C2221( C1756 C2221 ) C1756_=_C2223( C1756 C2223 ) C1756_=_C2224( C1756 C2224 ) \nC1756_=_C2225( C1756 C2225 ) C1756_=_C2226( C1756 C2226 ) C1756_=_C2227( C1756 C2227 ) C1756_=_C2228( C1756 C2228 ) C1756_=_C2229( C1756 C2229 ) C1756_=_C2230( C1756 C2230 ) \nC1756_=_C2231( C1756 C2231 ) C1756_=_C2232( C1756 C2232 ) C1756_=_C2234( C1756 C2234 ) C1756_=_C2235( C1756 C2235 ) C1756_=_C2236( C1756 C2236 ) C1756_=_C2237( C1756 C2237 ) \nC1756_=_C2238( C1756 C2238 ) C1756_=_C2239( C1756 C2239 ) C1756_=_C2240( C1756 C2240 ) C1756_=_C2241( C1756 C2241 ) C1756_=_C2243( C1756 C2243 ) C1756_=_C2245( C1756 C2245 ) \nC1756_=_C2246( C1756 C2246 ) C1756_=_C2247( C1756 C2247 ) C1756_=_C2249( C1756 C2249 ) C1756_=_C2250( C1756 C2250 ) C1756_=_C2251( C1756 C2251 ) C1756_=_C2257( C1756 C2257 ) \nC1756_=_C2258( C1756 C2258 ) C1756_=_C2260( C1756 C2260 ) C1756_=_C2261( C1756 C2261 ) C1756_=_C2263( C1756 C2263 ) C1756_=_C2264( C1756 C2264 ) C1759_=_C1764( C1759 C1764 ) \nC1759_=_C1765( C1759 C1765 ) C1759_=_C1767( C1759 C1767 ) C1759_=_C1768( C1759 C1768 ) C1759_=_C1769( C1759 C1769 ) C1759_=_C1773( C1759 C1773 ) C1759_=_C1787( C1759 C1787 ) \nC1759_=_C1801( C1759 C1801 ) C1759_=_C1907( C1759 C1907 ) C1759_=_C1917( C1759 C1917 ) C1759_=_C1927( C1759 C1927 ) C1759_=_C2040( C1759 C2040 ) C1759_=_C2049( C1759 C2049 ) \nC1759_=_C2058( C1759 C2058 ) C1759_=_C2067( C1759 C2067 ) C1759_=_C2076( C1759 C2076 ) C1759_=_C2138( C1759 C2138 ) C1759_=_C2145( C1759 C2145 ) C1759_=_C2152( C1759 C2152 ) \nC1759_=_C2166( C1759 C2166 ) C1759_=_C2275( C1759 C2275 ) C1764_=_C1765( C1764 C1765 ) C1764_=_C1767( C1764 C1767 ) C1764_=_C1768( C1764 C1768 ) C1764_=_C1769( C1764 C1769 ) \nC1764_=_C1805( C1764 C1805 ) C1764_=_C1910( C1764 C1910 ) C1764_=_C2196( C1764 C2196 ) C1764_=_C2290( C1764 C2290 ) C1765_=_C1767( C1765 C1767 ) C1765_=_C1768( C1765 C1768 ) \nC1765_=_C1769( C1765 C1769 ) C1765_=_C1901( C1765 C1901 ) C1765_=_C1911( C1765 C1911 ) C1765_=_C1941( C1765 C1941 ) C1767_=_C1768( C1767 C1768 ) C1767_=_C1769( C1767 C1769 ) \nC1768_=_C1769( C1768 C1769 ) C1769_=_C1783( C1769 C1783 ) C1769_=_C1797( C1769 C1797 ) C1769_=_C1811( C1769 C1811 ) C1769_=_C1845( C1769 C1845 ) C1769_=_C1869( C1769 C1869 ) \nC1769_=_C1881( C1769 C1881 ) C1769_=_C1913( C1769 C1913 ) C1769_=_C1923( C1769 C1923 ) C1769_=_C1933( C1769 C1933 ) C1769_=_C1981( C1769 C1981 ) C1769_=_C1992( C1769 C1992 ) \nC1769_=_C2014( C1769 C2014 ) C1769_=_C2045( C1769 C2045 ) C1769_=_C2054( C1769 C2054 ) C1769_=_C2063( C1769 C2063 ) C1769_=_C2072( C1769 C2072 ) C1769_=_C2081( C1769 C2081 ) \nC1769_=_C2094( C1769 C2094 ) C1769_=_C2102( C1769 C2102 ) C1769_=_C2141( C1769 C2141 ) C1769_=_C2148( C1769 C2148 ) C1769_=_C2155( C1769 C2155 ) C1769_=_C2169( C1769 C2169 ) \nC1769_=_C2192( C1769 C2192 ) C1769_=_C2217( C1769 C2217 ) C1769_=_C2359( C1769 C2359 ) C1770_=_C1773( C1770 C1773 ) C1770_=_C1774( C1770 C1774 ) C1770_=_C1775( C1770 C1775 ) \nC1770_=_C1776( C1770 C1776 ) C1770_=_C1777( C1770 C1777 ) C1770_=_C1783( C1770 C1783 ) C1770_=_C1784( C1770 C1784 ) C1770_=_C1798( C1770 C1798 ) C1770_=_C1834( C1770 C1834 ) \nC1770_=_C1858( C1770 C1858 ) C1770_=_C1870( C1770 C1870 ) C1770_=_C1904( C1770 C1904 ) C1770_=_C1914( C1770 C1914 ) C1770_=_C1924( C1770 C1924 ) C1770_=_C1958( C1770 C1958 ) \nC1770_=_C1982( C1770 C1982 ) C1770_=_C2004( C1770 C2004 ) C1770_=_C2037( C1770 C2037 ) C1770_=_C2046( C1770 C2046 ) C1770_=_C2055( C1770 C2055 ) C1770_=_C2064( C1770 C2064 ) \nC1770_=_C2073( C1770 C2073 ) C1770_=_C2082( C1770 C2082 ) C1770_=_C2095( C1770 C2095 ) C1770_=_C2135( C1770 C2135 ) C1770_=_C2142( C1770 C2142 ) C1770_=_C2149( C1770 C2149 ) \nC1770_=_C2163( C1770 C2163 ) C1770_=_C2179( C1770 C2179 ) C1770_=_C2193( C1770 C2193 ) C1770_=_C2218( C1770 C2218 ) C1770_=_C2219( C1770 C2219 ) C1770_=_C2220( C1770 C2220 ) \nC1770_=_C2221( C1770 C2221 ) C1770_=_C2223( C1770 C2223 ) C1770_=_C2224( C1770 C2224 ) C1770_=_C2225( C1770 C2225 ) C1770_=_C2226( C1770 C2226 ) C1770_=_C2227( C1770 C2227 ) \nC1770_=_C2228( C1770 C2228 ) C1770_=_C2229( C1770 C2229 ) C1770_=_C2230( C1770 C2230 ) C1770_=_C2231( C1770 C2231 ) C1770_=_C2232( C1770 C2232 ) C1770_=_C2234( C1770 C2234 ) \nC1770_=_C2235( C1770 C2235 ) C1770_=_C2236( C1770 C2236 ) C1770_=_C2237( C1770 C2237 ) C1770_=_C2238( C1770 C2238 ) C1770_=_C2239( C1770 C2239 ) C1770_=_C2240( C1770 C2240 ) \nC1770_=_C2241( C1770 C2241 ) C1770_=_C2243( C1770 C2243 ) C1770_=_C2245( C1770 C2245 ) C1770_=_C2246( C1770 C2246 ) C1770_=_C2247( C1770 C2247 ) C1770_=_C2249( C1770 C2249 ) \nC1770_=_C2250( C1770 C2250 ) C1770_=_C2251( C1770 C2251 ) C1770_=_C2257( C1770 C2257 ) C1770_=_C2258( C1770 C2258 ) C1770_=_C2260( C1770 C2260 ) C1770_=_C2261( C1770 C2261 ) \nC1770_=_C2263( C1770 C2263 ) C1770_=_C2264( C1770 C2264 ) C1773_=_C1774( C1773 C1774 ) C1773_=_C1775( C1773 C1775 ) C1773_=_C1776( C1773 C1776 ) C1773_=_C1777( C1773 C1777 ) \nC1773_=_C1783( C1773 C1783 ) C1773_=_C1787( C1773 C1787 ) C1773_=_C1801( C1773 C1801 ) C1773_=_C1907( C1773 C1907 ) C1773_=_C1917( C1773 C1917 ) C1773_=_C1927( C1773 C1927 ) \nC1773_=_C2040( C1773 C2040 ) C1773_=_C2049( C1773 C2049 ) C1773_=_C2058( C1773 C2058 ) C1773_=_C2067( C1773 C2067 ) C1773_=_C2076( C1773 C2076 ) C1773_=_C2138( C1773 C2138 ) \nC1773_=_C2145( C1773 C2145 ) C1773_=_C2152( C1773 C2152 ) C1773_=_C2166( C1773 C2166 ) C1773_=_C2275( C1773 C2275 ) C1774_=_C1775( C1774 C1775 ) C1774_=_C1776( C1774 C1776 ) \nC1774_=_C1777( C1774 C1777 ) C1774_=_C1783( C1774 C1783 ) C1774_=_C1960( C1774 C1960 ) C1774_=_C2181( C1774 C2181 ) C1774_=_C2277( C1774 C2277 ) C1775_=_C1776( C1775 C1776 ) \nC1775_=_C1777( C1775 C1777 ) C1775_=_C1783( C1775 C1783 ) C1775_=_C1789( C1775 C1789 ) C1775_=_C1963( C1775 C1963 ) C1775_=_C2021( C1775 C2021 ) C1775_=_C2184( C1775 C2184 ) \nC1775_=_C2280( C1775 C2280 ) C1776_=_C1777( C1776 C1777 ) C1776_=_C1783( C1776 C1783 ) C1776_=_C1790( C1776 C1790 ) C1776_=_C1804( C1776 C1804 ) C1776_=_C1969( C1776 C1969 ) \nC1776_=_C2190(</w:t>
      </w:r>
    </w:p>
    <w:p>
      <w:pPr>
        <w:pStyle w:val="PreformattedText"/>
        <w:bidi w:val="0"/>
        <w:spacing w:before="0" w:after="0"/>
        <w:jc w:val="left"/>
        <w:rPr/>
      </w:pPr>
      <w:r>
        <w:rPr/>
        <w:t xml:space="preserve"> </w:t>
      </w:r>
      <w:r>
        <w:rPr/>
        <w:t>C1776 C2190 ) C1776_=_C2286( C1776 C2286 ) C1777_=_C1783( C1777 C1783 ) C1777_=_C1840( C1777 C1840 ) C1777_=_C1864( C1777 C1864 ) C1777_=_C1919( C1777 C1919 ) \nC1777_=_C2195( C1777 C2195 ) C1777_=_C2289( C1777 C2289 ) C1783_=_C1797( C1783 C1797 ) C1783_=_C1811( C1783 C1811 ) C1783_=_C1845( C1783 C1845 ) C1783_=_C1869( C1783 C1869 ) \nC1783_=_C1881( C1783 C1881 ) C1783_=_C1913( C1783 C1913 ) C1783_=_C1923( C1783 C1923 ) C1783_=_C1933( C1783 C1933 ) C1783_=_C1981( C1783 C1981 ) C1783_=_C1992( C1783 C1992 ) \nC1783_=_C2014( C1783 C2014 ) C1783_=_C2045( C1783 C2045 ) C1783_=_C2054( C1783 C2054 ) C1783_=_C2063( C1783 C2063 ) C1783_=_C2072( C1783 C2072 ) C1783_=_C2081( C1783 C2081 ) \nC1783_=_C2094( C1783 C2094 ) C1783_=_C2102( C1783 C2102 ) C1783_=_C2141( C1783 C2141 ) C1783_=_C2148( C1783 C2148 ) C1783_=_C2155( C1783 C2155 ) C1783_=_C2169( C1783 C2169 ) \nC1783_=_C2192( C1783 C2192 ) C1783_=_C2217( C1783 C2217 ) C1783_=_C2359( C1783 C2359 ) C1784_=_C1785( C1784 C1785 ) C1784_=_C1787( C1784 C1787 ) C1784_=_C1788( C1784 C1788 ) \nC1784_=_C1789( C1784 C1789 ) C1784_=_C1790( C1784 C1790 ) C1784_=_C1791( C1784 C1791 ) C1784_=_C1794( C1784 C1794 ) C1784_=_C1797( C1784 C1797 ) C1784_=_C1798( C1784 C1798 ) \nC1784_=_C1834( C1784 C1834 ) C1784_=_C1858( C1784 C1858 ) C1784_=_C1870( C1784 C1870 ) C1784_=_C1904( C1784 C1904 ) C1784_=_C1914( C1784 C1914 ) C1784_=_C1924( C1784 C1924 ) \nC1784_=_C1958( C1784 C1958 ) C1784_=_C1982( C1784 C1982 ) C1784_=_C2004( C1784 C2004 ) C1784_=_C2037( C1784 C2037 ) C1784_=_C2046( C1784 C2046 ) C1784_=_C2055( C1784 C2055 ) \nC1784_=_C2064( C1784 C2064 ) C1784_=_C2073( C1784 C2073 ) C1784_=_C2082( C1784 C2082 ) C1784_=_C2095( C1784 C2095 ) C1784_=_C2135( C1784 C2135 ) C1784_=_C2142( C1784 C2142 ) \nC1784_=_C2149( C1784 C2149 ) C1784_=_C2163( C1784 C2163 ) C1784_=_C2179( C1784 C2179 ) C1784_=_C2193( C1784 C2193 ) C1784_=_C2218( C1784 C2218 ) C1784_=_C2219( C1784 C2219 ) \nC1784_=_C2220( C1784 C2220 ) C1784_=_C2221( C1784 C2221 ) C1784_=_C2223( C1784 C2223 ) C1784_=_C2224( C1784 C2224 ) C1784_=_C2225( C1784 C2225 ) C1784_=_C2226( C1784 C2226 ) \nC1784_=_C2227( C1784 C2227 ) C1784_=_C2228( C1784 C2228 ) C1784_=_C2229( C1784 C2229 ) C1784_=_C2230( C1784 C2230 ) C1784_=_C2231( C1784 C2231 ) C1784_=_C2232( C1784 C2232 ) \nC1784_=_C2234( C1784 C2234 ) C1784_=_C2235( C1784 C2235 ) C1784_=_C2236( C1784 C2236 ) C1784_=_C2237( C1784 C2237 ) C1784_=_C2238( C1784 C2238 ) C1784_=_C2239( C1784 C2239 ) \nC1784_=_C2240( C1784 C2240 ) C1784_=_C2241( C1784 C2241 ) C1784_=_C2243( C1784 C2243 ) C1784_=_C2245( C1784 C2245 ) C1784_=_C2246( C1784 C2246 ) C1784_=_C2247( C1784 C2247 ) \nC1784_=_C2249( C1784 C2249 ) C1784_=_C2250( C1784 C2250 ) C1784_=_C2251( C1784 C2251 ) C1784_=_C2257( C1784 C2257 ) C1784_=_C2258( C1784 C2258 ) C1784_=_C2260( C1784 C2260 ) \nC1784_=_C2261( C1784 C2261 ) C1784_=_C2263( C1784 C2263 ) C1784_=_C2264( C1784 C2264 ) C1785_=_C1787( C1785 C1787 ) C1785_=_C1788( C1785 C1788 ) C1785_=_C1789( C1785 C1789 ) \nC1785_=_C1790( C1785 C1790 ) C1785_=_C1791( C1785 C1791 ) C1785_=_C1794( C1785 C1794 ) C1785_=_C1797( C1785 C1797 ) C1785_=_C1847( C1785 C1847 ) C1785_=_C1871( C1785 C1871 ) \nC1785_=_C1925( C1785 C1925 ) C1785_=_C1994( C1785 C1994 ) C1785_=_C2016( C1785 C2016 ) C1785_=_C2104( C1785 C2104 ) C1785_=_C2120( C1785 C2120 ) C1785_=_C2157( C1785 C2157 ) \nC1785_=_C2265( C1785 C2265 ) C1787_=_C1788( C1787 C1788 ) C1787_=_C1789( C1787 C1789 ) C1787_=_C1790( C1787 C1790 ) C1787_=_C1791( C1787 C1791 ) C1787_=_C1794( C1787 C1794 ) \nC1787_=_C1797( C1787 C1797 ) C1787_=_C1801( C1787 C1801 ) C1787_=_C1907( C1787 C1907 ) C1787_=_C1917( C1787 C1917 ) C1787_=_C1927( C1787 C1927 ) C1787_=_C2040( C1787 C2040 ) \nC1787_=_C2049( C1787 C2049 ) C1787_=_C2058( C1787 C2058 ) C1787_=_C2067( C1787 C2067 ) C1787_=_C2076( C1787 C2076 ) C1787_=_C2138( C1787 C2138 ) C1787_=_C2145( C1787 C2145 ) \nC1787_=_C2152( C1787 C2152 ) C1787_=_C2166( C1787 C2166 ) C1787_=_C2275( C1787 C2275 ) C1788_=_C1789( C1788 C1789 ) C1788_=_C1790( C1788 C1790 ) C1788_=_C1791( C1788 C1791 ) \nC1788_=_C1794( C1788 C1794 ) C1788_=_C1797( C1788 C1797 ) C1788_=_C1959( C1788 C1959 ) C1788_=_C1998( C1788 C1998 ) C1788_=_C2020( C1788 C2020 ) C1788_=_C2180( C1788 C2180 ) \nC1788_=_C2276( C1788 C2276 ) C1789_=_C1790( C1789 C1790 ) C1789_=_C1791( C1789 C1791 ) C1789_=_C1794( C1789 C1794 ) C1789_=_C1797( C1789 C1797 ) C1789_=_C1963( C1789 C1963 ) \nC1789_=_C2021( C1789 C2021 ) C1789_=_C2184( C1789 C2184 ) C1789_=_C2280( C1789 C2280 ) C1790_=_C1791( C1790 C1791 ) C1790_=_C1794( C1790 C1794 ) C1790_=_C1797( C1790 C1797 ) \nC1790_=_C1804( C1790 C1804 ) C1790_=_C1969( C1790 C1969 ) C1790_=_C2190( C1790 C2190 ) C1790_=_C2286( C1790 C2286 ) C1791_=_C1794( C1791 C1794 ) C1791_=_C1797( C1791 C1797 ) \nC1791_=_C1852( C1791 C1852 ) C1791_=_C1876( C1791 C1876 ) C1791_=_C1929( C1791 C1929 ) C1791_=_C2194( C1791 C2194 ) C1791_=_C2288( C1791 C2288 ) C1794_=_C1797( C1794 C1797 ) \nC1794_=_C1970( C1794 C1970 ) C1794_=_C2205( C1794 C2205 ) C1794_=_C2299( C1794 C2299 ) C1797_=_C1811( C1797 C1811 ) C1797_=_C1845( C1797 C1845 ) C1797_=_C1869( C1797 C1869 ) \nC1797_=_C1881( C1797 C1881 ) C1797_=_C1913( C1797 C1913 ) C1797_=_C1923( C1797 C1923 ) C1797_=_C1933( C1797 C1933 ) C1797_=_C1981( C1797 C1981 ) C1797_=_C1992( C1797 C1992 ) \nC1797_=_C2014( C1797 C2014 ) C1797_=_C2045( C1797 C2045 ) C1797_=_C2054( C1797 C2054 ) C1797_=_C2063( C1797 C2063 ) C1797_=_C2072( C1797 C2072 ) C1797_=_C2081( C1797 C2081 ) \nC1797_=_C2094( C1797 C2094 ) C1797_=_C2102( C1797 C2102 ) C1797_=_C2141( C1797 C2141 ) C1797_=_C2148( C1797 C2148 ) C1797_=_C2155( C1797 C2155 ) C1797_=_C2169( C1797 C2169 ) \nC1797_=_C2192( C1797 C2192 ) C1797_=_C2217( C1797 C2217 ) C1797_=_C2359( C1797 C2359 ) C1798_=_C1799( C1798 C1799 ) C1798_=_C1800( C1798 C1800 ) C1798_=_C1801( C1798 C1801 ) \nC1798_=_C1802( C1798 C1802 ) C1798_=_C1804( C1798 C1804 ) C1798_=_C1805( C1798 C1805 ) C1798_=_C1806( C1798 C1806 ) C1798_=_C1811( C1798 C1811 ) C1798_=_C1834( C1798 C1834 ) \nC1798_=_C1858( C1798 C1858 ) C1798_=_C1870( C1798 C1870 ) C1798_=_C1904( C1798 C1904 ) C1798_=_C1914( C1798 C1914 ) C1798_=_C1924( C1798 C1924 ) C1798_=_C1958( C1798 C1958 ) \nC1798_=_C1982( C1798 C1982 ) C1798_=_C2004( C1798 C2004 ) C1798_=_C2037( C1798 C2037 ) C1798_=_C2046( C1798 C2046 ) C1798_=_C2055( C1798 C2055 ) C1798_=_C2064( C1798 C2064 ) \nC1798_=_C2073( C1798 C2073 ) C1798_=_C2082( C1798 C2082 ) C1798_=_C2095( C1798 C2095 ) C1798_=_C2135( C1798 C2135 ) C1798_=_C2142( C1798 C2142 ) C1798_=_C2149( C1798 C2149 ) \nC1798_=_C2163( C1798 C2163 ) C1798_=_C2179( C1798 C2179 ) C1798_=_C2193( C1798 C2193 ) C1798_=_C2218( C1798 C2218 ) C1798_=_C2219( C1798 C2219 ) C1798_=_C2220( C1798 C2220 ) \nC1798_=_C2221( C1798 C2221 ) C1798_=_C2223( C1798 C2223 ) C1798_=_C2224( C1798 C2224 ) C1798_=_C2225( C1798 C2225 ) C1798_=_C2226( C1798 C2226 ) C1798_=_C2227( C1798 C2227 ) \nC1798_=_C2228( C1798 C2228 ) C1798_=_C2229( C1798 C2229 ) C1798_=_C2230( C1798 C2230 ) C1798_=_C2231( C1798 C2231 ) C1798_=_C2232( C1798 C2232 ) C1798_=_C2234( C1798 C2234 ) \nC1798_=_C2235( C1798 C2235 ) C1798_=_C2236( C1798 C2236 ) C1798_=_C2237( C1798 C2237 ) C1798_=_C2238( C1798 C2238 ) C1798_=_C2239( C1798 C2239 ) C1798_=_C2240( C1798 C2240 ) \nC1798_=_C2241( C1798 C2241 ) C1798_=_C2243( C1798 C2243 ) C1798_=_C2245( C1798 C2245 ) C1798_=_C2246( C1798 C2246 ) C1798_=_C2247( C1798 C2247 ) C1798_=_C2249( C1798 C2249 ) \nC1798_=_C2250( C1798 C2250 ) C1798_=_C2251( C1798 C2251 ) C1798_=_C2257( C1798 C2257 ) C1798_=_C2258( C1798 C2258 ) C1798_=_C2260( C1798 C2260 ) C1798_=_C2261( C1798 C2261 ) \nC1798_=_C2263( C1798 C2263 ) C1798_=_C2264( C1798 C2264 ) C1799_=_C1800( C1799 C1800 ) C1799_=_C1801( C1799 C1801 ) C1799_=_C1802( C1799 C1802 ) C1799_=_C1804( C1799 C1804 ) \nC1799_=_C1805( C1799 C1805 ) C1799_=_C1806( C1799 C1806 ) C1799_=_C1811( C1799 C1811 ) C1799_=_C1848( C1799 C1848 ) C1799_=_C1883( C1799 C1883 ) C1799_=_C1935( C1799 C1935 ) \nC1799_=_C1995( C1799 C1995 ) C1799_=_C2027( C1799 C2027 ) C1799_=_C2105( C1799 C2105 ) C1799_=_C2128( C1799 C2128 ) C1799_=_C2267( C1799 C2267 ) C1800_=_C1801( C1800 C1801 ) \nC1800_=_C1802( C1800 C1802 ) C1800_=_C1804( C1800 C1804 ) C1800_=_C1805( C1800 C1805 ) C1800_=_C1806( C1800 C1806 ) C1800_=_C1811( C1800 C1811 ) C1800_=_C1836( C1800 C1836 ) \nC1800_=_C1984( C1800 C1984 ) C1800_=_C2039( C1800 C2039 ) C1800_=_C2075( C1800 C2075 ) C1800_=_C2097( C1800 C2097 ) C1800_=_C2137( C1800 C2137 ) C1800_=_C2165( C1800 C2165 ) \nC1800_=_C2268( C1800 C2268 ) C1801_=_C1802( C1801 C1802 ) C1801_=_C1804( C1801 C1804 ) C1801_=_C1805( C1801 C1805 ) C1801_=_C1806( C1801 C1806 ) C1801_=_C1811( C1801 C1811 ) \nC1801_=_C1907( C1801 C1907 ) C1801_=_C1917( C1801 C1917 ) C1801_=_C1927( C1801 C1927 ) C1801_=_C2040( C1801 C2040 ) C1801_=_C2049( C1801 C2049 ) C1801_=_C2058( C1801 C2058 ) \nC1801_=_C2067( C1801 C2067 ) C1801_=_C2076( C1801 C2076 ) C1801_=_C2138( C1801 C2138 ) C1801_=_C2145( C1801 C2145 ) C1801_=_C2152( C1801 C2152 ) C1801_=_C2166( C1801 C2166 ) \nC1801_=_C2275( C1801 C2275 ) C1802_=_C1804( C1802 C1804 ) C1802_=_C1805( C1802 C1805 ) C1802_=_C1806( C1802 C1806 ) C1802_=_C1811( C1802 C1811 ) C1802_=_C1961( C1802 C1961 ) \nC1802_=_C1999( C1802 C1999 ) C1802_=_C2031( C1802 C2031 ) C1802_=_C2182( C1802 C2182 ) C1802_=_C2278( C1802 C2278 ) C1804_=_C1805( C1804 C1805 ) C1804_=_C1806( C1804 C1806 ) \nC1804_=_C1811( C1804 C1811 ) C1804_=_C1969( C1804 C1969 ) C1804_=_C2190( C1804 C2190 ) C1804_=_C2286( C1804 C2286 ) C1805_=_C1806( C1805 C1806 ) C1805_=_C1811( C1805 C1811 ) \nC1805_=_C1910( C1805 C1910 ) C1805_=_C2196( C1805 C2196 ) C1805_=_C2290( C1805 C2290 ) C1806_=_C1811( C1806 C1811 ) C1806_=_C1841( C1806 C1841 ) C1806_=_C2197( C1806 C2197 ) \nC1806_=_C2291( C1806 C2291 ) C1811_=_C1845( C1811 C1845 ) C1811_=_C1869( C1811 C1869 ) C1811_=_C1881( C1811 C1881 ) C1811_=_C1913( C1811 C1913 ) C1811_=_C1923( C1811 C1923 ) \nC1811_=_C1933( C1811 C1933 ) C1811_=_C1981( C1811 C1981 ) C1811_=_C1992(</w:t>
      </w:r>
    </w:p>
    <w:p>
      <w:pPr>
        <w:pStyle w:val="PreformattedText"/>
        <w:bidi w:val="0"/>
        <w:spacing w:before="0" w:after="0"/>
        <w:jc w:val="left"/>
        <w:rPr/>
      </w:pPr>
      <w:r>
        <w:rPr/>
        <w:t xml:space="preserve"> </w:t>
      </w:r>
      <w:r>
        <w:rPr/>
        <w:t>C1811 C1992 ) C1811_=_C2014( C1811 C2014 ) C1811_=_C2045( C1811 C2045 ) C1811_=_C2054( C1811 C2054 ) \nC1811_=_C2063( C1811 C2063 ) C1811_=_C2072( C1811 C2072 ) C1811_=_C2081( C1811 C2081 ) C1811_=_C2094( C1811 C2094 ) C1811_=_C2102( C1811 C2102 ) C1811_=_C2141( C1811 C2141 ) \nC1811_=_C2148( C1811 C2148 ) C1811_=_C2155( C1811 C2155 ) C1811_=_C2169( C1811 C2169 ) C1811_=_C2192( C1811 C2192 ) C1811_=_C2217( C1811 C2217 ) C1811_=_C2359( C1811 C2359 ) \nC1814_=_C1819( C1814 C1819 ) C1814_=_C1821( C1814 C1821 ) C1814_=_C1822( C1814 C1822 ) C1814_=_C1824( C1814 C1824 ) C1814_=_C1827( C1814 C1827 ) C1814_=_C1828( C1814 C1828 ) \nC1814_=_C1829( C1814 C1829 ) C1814_=_C1830( C1814 C1830 ) C1814_=_C1832( C1814 C1832 ) C1814_=_C1946( C1814 C1946 ) C1814_=_C2084( C1814 C2084 ) C1814_=_C2114( C1814 C2114 ) \nC1814_=_C2172( C1814 C2172 ) C1814_=_C2271( C1814 C2271 ) C1819_=_C1821( C1819 C1821 ) C1819_=_C1822( C1819 C1822 ) C1819_=_C1824( C1819 C1824 ) C1819_=_C1827( C1819 C1827 ) \nC1819_=_C1828( C1819 C1828 ) C1819_=_C1829( C1819 C1829 ) C1819_=_C1830( C1819 C1830 ) C1819_=_C1832( C1819 C1832 ) C1819_=_C1965( C1819 C1965 ) C1819_=_C2089( C1819 C2089 ) \nC1819_=_C2186( C1819 C2186 ) C1819_=_C2282( C1819 C2282 ) C1821_=_C1822( C1821 C1822 ) C1821_=_C1824( C1821 C1824 ) C1821_=_C1827( C1821 C1827 ) C1821_=_C1828( C1821 C1828 ) \nC1821_=_C1829( C1821 C1829 ) C1821_=_C1830( C1821 C1830 ) C1821_=_C1832( C1821 C1832 ) C1821_=_C1990( C1821 C1990 ) C1821_=_C2034( C1821 C2034 ) C1822_=_C1824( C1822 C1824 ) \nC1822_=_C1827( C1822 C1827 ) C1822_=_C1828( C1822 C1828 ) C1822_=_C1829( C1822 C1829 ) C1822_=_C1830( C1822 C1830 ) C1822_=_C1832( C1822 C1832 ) C1822_=_C1968( C1822 C1968 ) \nC1822_=_C2023( C1822 C2023 ) C1822_=_C2092( C1822 C2092 ) C1822_=_C2189( C1822 C2189 ) C1822_=_C2285( C1822 C2285 ) C1824_=_C1827( C1824 C1827 ) C1824_=_C1828( C1824 C1828 ) \nC1824_=_C1829( C1824 C1829 ) C1824_=_C1830( C1824 C1830 ) C1824_=_C1832( C1824 C1832 ) C1824_=_C1952( C1824 C1952 ) C1824_=_C2200( C1824 C2200 ) C1824_=_C2294( C1824 C2294 ) \nC1827_=_C1828( C1827 C1828 ) C1827_=_C1829( C1827 C1829 ) C1827_=_C1830( C1827 C1830 ) C1827_=_C1832( C1827 C1832 ) C1827_=_C1879( C1827 C1879 ) C1827_=_C1955( C1827 C1955 ) \nC1827_=_C2203( C1827 C2203 ) C1827_=_C2297( C1827 C2297 ) C1828_=_C1829( C1828 C1829 ) C1828_=_C1830( C1828 C1830 ) C1828_=_C1832( C1828 C1832 ) C1828_=_C1975( C1828 C1975 ) \nC1828_=_C2210( C1828 C2210 ) C1828_=_C2304( C1828 C2304 ) C1829_=_C1830( C1829 C1830 ) C1829_=_C1832( C1829 C1832 ) C1830_=_C1832( C1830 C1832 ) C1830_=_C1977( C1830 C1977 ) \nC1830_=_C2212( C1830 C2212 ) C1830_=_C2306( C1830 C2306 ) C1834_=_C1835( C1834 C1835 ) C1834_=_C1836( C1834 C1836 ) C1834_=_C1838( C1834 C1838 ) C1834_=_C1839( C1834 C1839 ) \nC1834_=_C1840( C1834 C1840 ) C1834_=_C1841( C1834 C1841 ) C1834_=_C1843( C1834 C1843 ) C1834_=_C1844( C1834 C1844 ) C1834_=_C1845( C1834 C1845 ) C1834_=_C1858( C1834 C1858 ) \nC1834_=_C1870( C1834 C1870 ) C1834_=_C1904( C1834 C1904 ) C1834_=_C1914( C1834 C1914 ) C1834_=_C1924( C1834 C1924 ) C1834_=_C1958( C1834 C1958 ) C1834_=_C1982( C1834 C1982 ) \nC1834_=_C2004( C1834 C2004 ) C1834_=_C2037( C1834 C2037 ) C1834_=_C2046( C1834 C2046 ) C1834_=_C2055( C1834 C2055 ) C1834_=_C2064( C1834 C2064 ) C1834_=_C2073( C1834 C2073 ) \nC1834_=_C2082( C1834 C2082 ) C1834_=_C2095( C1834 C2095 ) C1834_=_C2135( C1834 C2135 ) C1834_=_C2142( C1834 C2142 ) C1834_=_C2149( C1834 C2149 ) C1834_=_C2163( C1834 C2163 ) \nC1834_=_C2179( C1834 C2179 ) C1834_=_C2193( C1834 C2193 ) C1834_=_C2218( C1834 C2218 ) C1834_=_C2219( C1834 C2219 ) C1834_=_C2220( C1834 C2220 ) C1834_=_C2221( C1834 C2221 ) \nC1834_=_C2223( C1834 C2223 ) C1834_=_C2224( C1834 C2224 ) C1834_=_C2225( C1834 C2225 ) C1834_=_C2226( C1834 C2226 ) C1834_=_C2227( C1834 C2227 ) C1834_=_C2228( C1834 C2228 ) \nC1834_=_C2229( C1834 C2229 ) C1834_=_C2230( C1834 C2230 ) C1834_=_C2231( C1834 C2231 ) C1834_=_C2232( C1834 C2232 ) C1834_=_C2234( C1834 C2234 ) C1834_=_C2235( C1834 C2235 ) \nC1834_=_C2236( C1834 C2236 ) C1834_=_C2237( C1834 C2237 ) C1834_=_C2238( C1834 C2238 ) C1834_=_C2239( C1834 C2239 ) C1834_=_C2240( C1834 C2240 ) C1834_=_C2241( C1834 C2241 ) \nC1834_=_C2243( C1834 C2243 ) C1834_=_C2245( C1834 C2245 ) C1834_=_C2246( C1834 C2246 ) C1834_=_C2247( C1834 C2247 ) C1834_=_C2249( C1834 C2249 ) C1834_=_C2250( C1834 C2250 ) \nC1834_=_C2251( C1834 C2251 ) C1834_=_C2257( C1834 C2257 ) C1834_=_C2258( C1834 C2258 ) C1834_=_C2260( C1834 C2260 ) C1834_=_C2261( C1834 C2261 ) C1834_=_C2263( C1834 C2263 ) \nC1834_=_C2264( C1834 C2264 ) C1835_=_C1836( C1835 C1836 ) C1835_=_C1838( C1835 C1838 ) C1835_=_C1839( C1835 C1839 ) C1835_=_C1840( C1835 C1840 ) C1835_=_C1841( C1835 C1841 ) \nC1835_=_C1843( C1835 C1843 ) C1835_=_C1844( C1835 C1844 ) C1835_=_C1845( C1835 C1845 ) C1835_=_C1859( C1835 C1859 ) C1835_=_C1895( C1835 C1895 ) C1835_=_C1983( C1835 C1983 ) \nC1835_=_C2005( C1835 C2005 ) C1835_=_C2038( C1835 C2038 ) C1835_=_C2056( C1835 C2056 ) C1835_=_C2096( C1835 C2096 ) C1835_=_C2112( C1835 C2112 ) C1836_=_C1838( C1836 C1838 ) \nC1836_=_C1839( C1836 C1839 ) C1836_=_C1840( C1836 C1840 ) C1836_=_C1841( C1836 C1841 ) C1836_=_C1843( C1836 C1843 ) C1836_=_C1844( C1836 C1844 ) C1836_=_C1845( C1836 C1845 ) \nC1836_=_C1984( C1836 C1984 ) C1836_=_C2039( C1836 C2039 ) C1836_=_C2075( C1836 C2075 ) C1836_=_C2097( C1836 C2097 ) C1836_=_C2137( C1836 C2137 ) C1836_=_C2165( C1836 C2165 ) \nC1836_=_C2268( C1836 C2268 ) C1838_=_C1839( C1838 C1839 ) C1838_=_C1840( C1838 C1840 ) C1838_=_C1841( C1838 C1841 ) C1838_=_C1843( C1838 C1843 ) C1838_=_C1844( C1838 C1844 ) \nC1838_=_C1845( C1838 C1845 ) C1838_=_C1986( C1838 C1986 ) C1838_=_C2086( C1838 C2086 ) C1838_=_C2099( C1838 C2099 ) C1838_=_C2273( C1838 C2273 ) C1839_=_C1840( C1839 C1840 ) \nC1839_=_C1841( C1839 C1841 ) C1839_=_C1843( C1839 C1843 ) C1839_=_C1844( C1839 C1844 ) C1839_=_C1845( C1839 C1845 ) C1839_=_C1851( C1839 C1851 ) C1839_=_C1863( C1839 C1863 ) \nC1839_=_C1887( C1839 C1887 ) C1839_=_C1898( C1839 C1898 ) C1839_=_C1908( C1839 C1908 ) C1839_=_C1938( C1839 C1938 ) C1839_=_C1950( C1839 C1950 ) C1839_=_C2100( C1839 C2100 ) \nC1839_=_C2108( C1839 C2108 ) C1839_=_C2116( C1839 C2116 ) C1839_=_C2124( C1839 C2124 ) C1839_=_C2132( C1839 C2132 ) C1839_=_C2146( C1839 C2146 ) C1839_=_C2160( C1839 C2160 ) \nC1839_=_C2167( C1839 C2167 ) C1839_=_C2176( C1839 C2176 ) C1840_=_C1841( C1840 C1841 ) C1840_=_C1843( C1840 C1843 ) C1840_=_C1844( C1840 C1844 ) C1840_=_C1845( C1840 C1845 ) \nC1840_=_C1864( C1840 C1864 ) C1840_=_C1919( C1840 C1919 ) C1840_=_C2195( C1840 C2195 ) C1840_=_C2289( C1840 C2289 ) C1841_=_C1843( C1841 C1843 ) C1841_=_C1844( C1841 C1844 ) \nC1841_=_C1845( C1841 C1845 ) C1841_=_C2197( C1841 C2197 ) C1841_=_C2291( C1841 C2291 ) C1843_=_C1844( C1843 C1844 ) C1843_=_C1845( C1843 C1845 ) C1843_=_C2202( C1843 C2202 ) \nC1843_=_C2296( C1843 C2296 ) C1844_=_C1845( C1844 C1845 ) C1844_=_C1856( C1844 C1856 ) C1844_=_C1868( C1844 C1868 ) C1844_=_C1892( C1844 C1892 ) C1844_=_C1902( C1844 C1902 ) \nC1844_=_C1912( C1844 C1912 ) C1844_=_C1942( C1844 C1942 ) C1844_=_C1956( C1844 C1956 ) C1845_=_C1869( C1845 C1869 ) C1845_=_C1881( C1845 C1881 ) C1845_=_C1913( C1845 C1913 ) \nC1845_=_C1923( C1845 C1923 ) C1845_=_C1933( C1845 C1933 ) C1845_=_C1981( C1845 C1981 ) C1845_=_C1992( C1845 C1992 ) C1845_=_C2014( C1845 C2014 ) C1845_=_C2045( C1845 C2045 ) \nC1845_=_C2054( C1845 C2054 ) C1845_=_C2063( C1845 C2063 ) C1845_=_C2072( C1845 C2072 ) C1845_=_C2081( C1845 C2081 ) C1845_=_C2094( C1845 C2094 ) C1845_=_C2102( C1845 C2102 ) \nC1845_=_C2141( C1845 C2141 ) C1845_=_C2148( C1845 C2148 ) C1845_=_C2155( C1845 C2155 ) C1845_=_C2169( C1845 C2169 ) C1845_=_C2192( C1845 C2192 ) C1845_=_C2217( C1845 C2217 ) \nC1845_=_C2359( C1845 C2359 ) C1847_=_C1848( C1847 C1848 ) C1847_=_C1851( C1847 C1851 ) C1847_=_C1852( C1847 C1852 ) C1847_=_C1856( C1847 C1856 ) C1847_=_C1871( C1847 C1871 ) \nC1847_=_C1925( C1847 C1925 ) C1847_=_C1994( C1847 C1994 ) C1847_=_C2016( C1847 C2016 ) C1847_=_C2104( C1847 C2104 ) C1847_=_C2120( C1847 C2120 ) C1847_=_C2157( C1847 C2157 ) \nC1847_=_C2265( C1847 C2265 ) C1848_=_C1851( C1848 C1851 ) C1848_=_C1852( C1848 C1852 ) C1848_=_C1856( C1848 C1856 ) C1848_=_C1883( C1848 C1883 ) C1848_=_C1935( C1848 C1935 ) \nC1848_=_C1995( C1848 C1995 ) C1848_=_C2027( C1848 C2027 ) C1848_=_C2105( C1848 C2105 ) C1848_=_C2128( C1848 C2128 ) C1848_=_C2267( C1848 C2267 ) C1851_=_C1852( C1851 C1852 ) \nC1851_=_C1856( C1851 C1856 ) C1851_=_C1863( C1851 C1863 ) C1851_=_C1887( C1851 C1887 ) C1851_=_C1898( C1851 C1898 ) C1851_=_C1908( C1851 C1908 ) C1851_=_C1938( C1851 C1938 ) \nC1851_=_C1950( C1851 C1950 ) C1851_=_C2100( C1851 C2100 ) C1851_=_C2108( C1851 C2108 ) C1851_=_C2116( C1851 C2116 ) C1851_=_C2124( C1851 C2124 ) C1851_=_C2132( C1851 C2132 ) \nC1851_=_C2146( C1851 C2146 ) C1851_=_C2160( C1851 C2160 ) C1851_=_C2167( C1851 C2167 ) C1851_=_C2176( C1851 C2176 ) C1852_=_C1856( C1852 C1856 ) C1852_=_C1876( C1852 C1876 ) \nC1852_=_C1929( C1852 C1929 ) C1852_=_C2194( C1852 C2194 ) C1852_=_C2288( C1852 C2288 ) C1856_=_C1868( C1856 C1868 ) C1856_=_C1892( C1856 C1892 ) C1856_=_C1902( C1856 C1902 ) \nC1856_=_C1912( C1856 C1912 ) C1856_=_C1942( C1856 C1942 ) C1856_=_C1956( C1856 C1956 ) C1858_=_C1859( C1858 C1859 ) C1858_=_C1860( C1858 C1860 ) C1858_=_C1862( C1858 C1862 ) \nC1858_=_C1863( C1858 C1863 ) C1858_=_C1864( C1858 C1864 ) C1858_=_C1865( C1858 C1865 ) C1858_=_C1868( C1858 C1868 ) C1858_=_C1869( C1858 C1869 ) C1858_=_C1870( C1858 C1870 ) \nC1858_=_C1904( C1858 C1904 ) C1858_=_C1914( C1858 C1914 ) C1858_=_C1924( C1858 C1924 ) C1858_=_C1958( C1858 C1958 ) C1858_=_C1982( C1858 C1982 ) C1858_=_C2004( C1858 C2004 ) \nC1858_=_C2037( C1858 C2037 ) C1858_=_C2046( C1858 C2046 ) C1858_=_C2055( C1858 C2055 ) C1858_=_C2064( C1858 C2064 ) C1858_=_C2073( C1858 C2073 ) C1858_=_C2082( C1858 C2082 ) \nC1858_=_C2095( C1858 C2095 ) C1858_=_C2135( C1858 C2135 ) C1858_=_C2142( C1858 C2142 ) C1858_=_C2149( C1858 C2149 ) C1858_=_C2163(</w:t>
      </w:r>
    </w:p>
    <w:p>
      <w:pPr>
        <w:pStyle w:val="PreformattedText"/>
        <w:bidi w:val="0"/>
        <w:spacing w:before="0" w:after="0"/>
        <w:jc w:val="left"/>
        <w:rPr/>
      </w:pPr>
      <w:r>
        <w:rPr/>
        <w:t xml:space="preserve"> </w:t>
      </w:r>
      <w:r>
        <w:rPr/>
        <w:t>C1858 C2163 ) C1858_=_C2179( C1858 C2179 ) \nC1858_=_C2193( C1858 C2193 ) C1858_=_C2218( C1858 C2218 ) C1858_=_C2219( C1858 C2219 ) C1858_=_C2220( C1858 C2220 ) C1858_=_C2221( C1858 C2221 ) C1858_=_C2223( C1858 C2223 ) \nC1858_=_C2224( C1858 C2224 ) C1858_=_C2225( C1858 C2225 ) C1858_=_C2226( C1858 C2226 ) C1858_=_C2227( C1858 C2227 ) C1858_=_C2228( C1858 C2228 ) C1858_=_C2229( C1858 C2229 ) \nC1858_=_C2230( C1858 C2230 ) C1858_=_C2231( C1858 C2231 ) C1858_=_C2232( C1858 C2232 ) C1858_=_C2234( C1858 C2234 ) C1858_=_C2235( C1858 C2235 ) C1858_=_C2236( C1858 C2236 ) \nC1858_=_C2237( C1858 C2237 ) C1858_=_C2238( C1858 C2238 ) C1858_=_C2239( C1858 C2239 ) C1858_=_C2240( C1858 C2240 ) C1858_=_C2241( C1858 C2241 ) C1858_=_C2243( C1858 C2243 ) \nC1858_=_C2245( C1858 C2245 ) C1858_=_C2246( C1858 C2246 ) C1858_=_C2247( C1858 C2247 ) C1858_=_C2249( C1858 C2249 ) C1858_=_C2250( C1858 C2250 ) C1858_=_C2251( C1858 C2251 ) \nC1858_=_C2257( C1858 C2257 ) C1858_=_C2258( C1858 C2258 ) C1858_=_C2260( C1858 C2260 ) C1858_=_C2261( C1858 C2261 ) C1858_=_C2263( C1858 C2263 ) C1858_=_C2264( C1858 C2264 ) \nC1859_=_C1860( C1859 C1860 ) C1859_=_C1862( C1859 C1862 ) C1859_=_C1863( C1859 C1863 ) C1859_=_C1864( C1859 C1864 ) C1859_=_C1865( C1859 C1865 ) C1859_=_C1868( C1859 C1868 ) \nC1859_=_C1869( C1859 C1869 ) C1859_=_C1895( C1859 C1895 ) C1859_=_C1983( C1859 C1983 ) C1859_=_C2005( C1859 C2005 ) C1859_=_C2038( C1859 C2038 ) C1859_=_C2056( C1859 C2056 ) \nC1859_=_C2096( C1859 C2096 ) C1859_=_C2112( C1859 C2112 ) C1860_=_C1862( C1860 C1862 ) C1860_=_C1863( C1860 C1863 ) C1860_=_C1864( C1860 C1864 ) C1860_=_C1865( C1860 C1865 ) \nC1860_=_C1868( C1860 C1868 ) C1860_=_C1869( C1860 C1869 ) C1860_=_C2006( C1860 C2006 ) C1860_=_C2017( C1860 C2017 ) C1860_=_C2057( C1860 C2057 ) C1860_=_C2066( C1860 C2066 ) \nC1860_=_C2113( C1860 C2113 ) C1860_=_C2121( C1860 C2121 ) C1860_=_C2158( C1860 C2158 ) C1862_=_C1863( C1862 C1863 ) C1862_=_C1864( C1862 C1864 ) C1862_=_C1865( C1862 C1865 ) \nC1862_=_C1868( C1862 C1868 ) C1862_=_C1869( C1862 C1869 ) C1862_=_C1874( C1862 C1874 ) C1862_=_C2008( C1862 C2008 ) C1862_=_C2087( C1862 C2087 ) C1862_=_C2274( C1862 C2274 ) \nC1863_=_C1864( C1863 C1864 ) C1863_=_C1865( C1863 C1865 ) C1863_=_C1868( C1863 C1868 ) C1863_=_C1869( C1863 C1869 ) C1863_=_C1887( C1863 C1887 ) C1863_=_C1898( C1863 C1898 ) \nC1863_=_C1908( C1863 C1908 ) C1863_=_C1938( C1863 C1938 ) C1863_=_C1950( C1863 C1950 ) C1863_=_C2100( C1863 C2100 ) C1863_=_C2108( C1863 C2108 ) C1863_=_C2116( C1863 C2116 ) \nC1863_=_C2124( C1863 C2124 ) C1863_=_C2132( C1863 C2132 ) C1863_=_C2146( C1863 C2146 ) C1863_=_C2160( C1863 C2160 ) C1863_=_C2167( C1863 C2167 ) C1863_=_C2176( C1863 C2176 ) \nC1864_=_C1865( C1864 C1865 ) C1864_=_C1868( C1864 C1868 ) C1864_=_C1869( C1864 C1869 ) C1864_=_C1919( C1864 C1919 ) C1864_=_C2195( C1864 C2195 ) C1864_=_C2289( C1864 C2289 ) \nC1865_=_C1868( C1865 C1868 ) C1865_=_C1869( C1865 C1869 ) C1868_=_C1869( C1868 C1869 ) C1868_=_C1892( C1868 C1892 ) C1868_=_C1902( C1868 C1902 ) C1868_=_C1912( C1868 C1912 ) \nC1868_=_C1942( C1868 C1942 ) C1868_=_C1956( C1868 C1956 ) C1869_=_C1881( C1869 C1881 ) C1869_=_C1913( C1869 C1913 ) C1869_=_C1923( C1869 C1923 ) C1869_=_C1933( C1869 C1933 ) \nC1869_=_C1981( C1869 C1981 ) C1869_=_C1992( C1869 C1992 ) C1869_=_C2014( C1869 C2014 ) C1869_=_C2045( C1869 C2045 ) C1869_=_C2054( C1869 C2054 ) C1869_=_C2063( C1869 C2063 ) \nC1869_=_C2072( C1869 C2072 ) C1869_=_C2081( C1869 C2081 ) C1869_=_C2094( C1869 C2094 ) C1869_=_C2102( C1869 C2102 ) C1869_=_C2141( C1869 C2141 ) C1869_=_C2148( C1869 C2148 ) \nC1869_=_C2155( C1869 C2155 ) C1869_=_C2169( C1869 C2169 ) C1869_=_C2192( C1869 C2192 ) C1869_=_C2217( C1869 C2217 ) C1869_=_C2359( C1869 C2359 ) C1870_=_C1871( C1870 C1871 ) \nC1870_=_C1873( C1870 C1873 ) C1870_=_C1874( C1870 C1874 ) C1870_=_C1876( C1870 C1876 ) C1870_=_C1878( C1870 C1878 ) C1870_=_C1879( C1870 C1879 ) C1870_=_C1881( C1870 C1881 ) \nC1870_=_C1904( C1870 C1904 ) C1870_=_C1914( C1870 C1914 ) C1870_=_C1924( C1870 C1924 ) C1870_=_C1958( C1870 C1958 ) C1870_=_C1982( C1870 C1982 ) C1870_=_C2004( C1870 C2004 ) \nC1870_=_C2037( C1870 C2037 ) C1870_=_C2046( C1870 C2046 ) C1870_=_C2055( C1870 C2055 ) C1870_=_C2064( C1870 C2064 ) C1870_=_C2073( C1870 C2073 ) C1870_=_C2082( C1870 C2082 ) \nC1870_=_C2095( C1870 C2095 ) C1870_=_C2135( C1870 C2135 ) C1870_=_C2142( C1870 C2142 ) C1870_=_C2149( C1870 C2149 ) C1870_=_C2163( C1870 C2163 ) C1870_=_C2179( C1870 C2179 ) \nC1870_=_C2193( C1870 C2193 ) C1870_=_C2218( C1870 C2218 ) C1870_=_C2219( C1870 C2219 ) C1870_=_C2220( C1870 C2220 ) C1870_=_C2221( C1870 C2221 ) C1870_=_C2223( C1870 C2223 ) \nC1870_=_C2224( C1870 C2224 ) C1870_=_C2225( C1870 C2225 ) C1870_=_C2226( C1870 C2226 ) C1870_=_C2227( C1870 C2227 ) C1870_=_C2228( C1870 C2228 ) C1870_=_C2229( C1870 C2229 ) \nC1870_=_C2230( C1870 C2230 ) C1870_=_C2231( C1870 C2231 ) C1870_=_C2232( C1870 C2232 ) C1870_=_C2234( C1870 C2234 ) C1870_=_C2235( C1870 C2235 ) C1870_=_C2236( C1870 C2236 ) \nC1870_=_C2237( C1870 C2237 ) C1870_=_C2238( C1870 C2238 ) C1870_=_C2239( C1870 C2239 ) C1870_=_C2240( C1870 C2240 ) C1870_=_C2241( C1870 C2241 ) C1870_=_C2243( C1870 C2243 ) \nC1870_=_C2245( C1870 C2245 ) C1870_=_C2246( C1870 C2246 ) C1870_=_C2247( C1870 C2247 ) C1870_=_C2249( C1870 C2249 ) C1870_=_C2250( C1870 C2250 ) C1870_=_C2251( C1870 C2251 ) \nC1870_=_C2257( C1870 C2257 ) C1870_=_C2258( C1870 C2258 ) C1870_=_C2260( C1870 C2260 ) C1870_=_C2261( C1870 C2261 ) C1870_=_C2263( C1870 C2263 ) C1870_=_C2264( C1870 C2264 ) \nC1871_=_C1873( C1871 C1873 ) C1871_=_C1874( C1871 C1874 ) C1871_=_C1876( C1871 C1876 ) C1871_=_C1878( C1871 C1878 ) C1871_=_C1879( C1871 C1879 ) C1871_=_C1881( C1871 C1881 ) \nC1871_=_C1925( C1871 C1925 ) C1871_=_C1994( C1871 C1994 ) C1871_=_C2016( C1871 C2016 ) C1871_=_C2104( C1871 C2104 ) C1871_=_C2120( C1871 C2120 ) C1871_=_C2157( C1871 C2157 ) \nC1871_=_C2265( C1871 C2265 ) C1873_=_C1874( C1873 C1874 ) C1873_=_C1876( C1873 C1876 ) C1873_=_C1878( C1873 C1878 ) C1873_=_C1879( C1873 C1879 ) C1873_=_C1881( C1873 C1881 ) \nC1873_=_C2083( C1873 C2083 ) C1873_=_C2270( C1873 C2270 ) C1874_=_C1876( C1874 C1876 ) C1874_=_C1878( C1874 C1878 ) C1874_=_C1879( C1874 C1879 ) C1874_=_C1881( C1874 C1881 ) \nC1874_=_C2008( C1874 C2008 ) C1874_=_C2087( C1874 C2087 ) C1874_=_C2274( C1874 C2274 ) C1876_=_C1878( C1876 C1878 ) C1876_=_C1879( C1876 C1879 ) C1876_=_C1881( C1876 C1881 ) \nC1876_=_C1929( C1876 C1929 ) C1876_=_C2194( C1876 C2194 ) C1876_=_C2288( C1876 C2288 ) C1878_=_C1879( C1878 C1879 ) C1878_=_C1881( C1878 C1881 ) C1878_=_C2199( C1878 C2199 ) \nC1878_=_C2293( C1878 C2293 ) C1879_=_C1881( C1879 C1881 ) C1879_=_C1955( C1879 C1955 ) C1879_=_C2203( C1879 C2203 ) C1879_=_C2297( C1879 C2297 ) C1881_=_C1913( C1881 C1913 ) \nC1881_=_C1923( C1881 C1923 ) C1881_=_C1933( C1881 C1933 ) C1881_=_C1981( C1881 C1981 ) C1881_=_C1992( C1881 C1992 ) C1881_=_C2014( C1881 C2014 ) C1881_=_C2045( C1881 C2045 ) \nC1881_=_C2054( C1881 C2054 ) C1881_=_C2063( C1881 C2063 ) C1881_=_C2072( C1881 C2072 ) C1881_=_C2081( C1881 C2081 ) C1881_=_C2094( C1881 C2094 ) C1881_=_C2102( C1881 C2102 ) \nC1881_=_C2141( C1881 C2141 ) C1881_=_C2148( C1881 C2148 ) C1881_=_C2155( C1881 C2155 ) C1881_=_C2169( C1881 C2169 ) C1881_=_C2192( C1881 C2192 ) C1881_=_C2217( C1881 C2217 ) \nC1881_=_C2359( C1881 C2359 ) C1883_=_C1887( C1883 C1887 ) C1883_=_C1892( C1883 C1892 ) C1883_=_C1935( C1883 C1935 ) C1883_=_C1995( C1883 C1995 ) C1883_=_C2027( C1883 C2027 ) \nC1883_=_C2105( C1883 C2105 ) C1883_=_C2128( C1883 C2128 ) C1883_=_C2267( C1883 C2267 ) C1887_=_C1892( C1887 C1892 ) C1887_=_C1898( C1887 C1898 ) C1887_=_C1908( C1887 C1908 ) \nC1887_=_C1938( C1887 C1938 ) C1887_=_C1950( C1887 C1950 ) C1887_=_C2100( C1887 C2100 ) C1887_=_C2108( C1887 C2108 ) C1887_=_C2116( C1887 C2116 ) C1887_=_C2124( C1887 C2124 ) \nC1887_=_C2132( C1887 C2132 ) C1887_=_C2146( C1887 C2146 ) C1887_=_C2160( C1887 C2160 ) C1887_=_C2167( C1887 C2167 ) C1887_=_C2176( C1887 C2176 ) C1892_=_C1902( C1892 C1902 ) \nC1892_=_C1912( C1892 C1912 ) C1892_=_C1942( C1892 C1942 ) C1892_=_C1956( C1892 C1956 ) C1895_=_C1898( C1895 C1898 ) C1895_=_C1901( C1895 C1901 ) C1895_=_C1902( C1895 C1902 ) \nC1895_=_C1983( C1895 C1983 ) C1895_=_C2005( C1895 C2005 ) C1895_=_C2038( C1895 C2038 ) C1895_=_C2056( C1895 C2056 ) C1895_=_C2096( C1895 C2096 ) C1895_=_C2112( C1895 C2112 ) \nC1898_=_C1901( C1898 C1901 ) C1898_=_C1902( C1898 C1902 ) C1898_=_C1908( C1898 C1908 ) C1898_=_C1938( C1898 C1938 ) C1898_=_C1950( C1898 C1950 ) C1898_=_C2100( C1898 C2100 ) \nC1898_=_C2108( C1898 C2108 ) C1898_=_C2116( C1898 C2116 ) C1898_=_C2124( C1898 C2124 ) C1898_=_C2132( C1898 C2132 ) C1898_=_C2146( C1898 C2146 ) C1898_=_C2160( C1898 C2160 ) \nC1898_=_C2167( C1898 C2167 ) C1898_=_C2176( C1898 C2176 ) C1901_=_C1902( C1901 C1902 ) C1901_=_C1911( C1901 C1911 ) C1901_=_C1941( C1901 C1941 ) C1902_=_C1912( C1902 C1912 ) \nC1902_=_C1942( C1902 C1942 ) C1902_=_C1956( C1902 C1956 ) C1904_=_C1907( C1904 C1907 ) C1904_=_C1908( C1904 C1908 ) C1904_=_C1910( C1904 C1910 ) C1904_=_C1911( C1904 C1911 ) \nC1904_=_C1912( C1904 C1912 ) C1904_=_C1913( C1904 C1913 ) C1904_=_C1914( C1904 C1914 ) C1904_=_C1924( C1904 C1924 ) C1904_=_C1958( C1904 C1958 ) C1904_=_C1982( C1904 C1982 ) \nC1904_=_C2004( C1904 C2004 ) C1904_=_C2037( C1904 C2037 ) C1904_=_C2046( C1904 C2046 ) C1904_=_C2055( C1904 C2055 ) C1904_=_C2064( C1904 C2064 ) C1904_=_C2073( C1904 C2073 ) \nC1904_=_C2082( C1904 C2082 ) C1904_=_C2095( C1904 C2095 ) C1904_=_C2135( C1904 C2135 ) C1904_=_C2142( C1904 C2142 ) C1904_=_C2149( C1904 C2149 ) C1904_=_C2163( C1904 C2163 ) \nC1904_=_C2179( C1904 C2179 ) C1904_=_C2193( C1904 C2193 ) C1904_=_C2218( C1904 C2218 ) C1904_=_C2219( C1904 C2219 ) C1904_=_C2220( C1904 C2220 ) C1904_=_C2221( C1904 C2221 ) \nC1904_=_C2223( C1904 C2223 ) C1904_=_C2224( C1904 C2224 ) C1904_=_C2225( C1904 C2225 ) C1904_=_C2226( C1904 C2226 ) C1904_=_C2227( C1904 C2227 ) C1904_=_C2228( C1904 C2228 ) \nC1904_=_C2229(</w:t>
      </w:r>
    </w:p>
    <w:p>
      <w:pPr>
        <w:pStyle w:val="PreformattedText"/>
        <w:bidi w:val="0"/>
        <w:spacing w:before="0" w:after="0"/>
        <w:jc w:val="left"/>
        <w:rPr/>
      </w:pPr>
      <w:r>
        <w:rPr/>
        <w:t xml:space="preserve"> </w:t>
      </w:r>
      <w:r>
        <w:rPr/>
        <w:t>C1904 C2229 ) C1904_=_C2230( C1904 C2230 ) C1904_=_C2231( C1904 C2231 ) C1904_=_C2232( C1904 C2232 ) C1904_=_C2234( C1904 C2234 ) C1904_=_C2235( C1904 C2235 ) \nC1904_=_C2236( C1904 C2236 ) C1904_=_C2237( C1904 C2237 ) C1904_=_C2238( C1904 C2238 ) C1904_=_C2239( C1904 C2239 ) C1904_=_C2240( C1904 C2240 ) C1904_=_C2241( C1904 C2241 ) \nC1904_=_C2243( C1904 C2243 ) C1904_=_C2245( C1904 C2245 ) C1904_=_C2246( C1904 C2246 ) C1904_=_C2247( C1904 C2247 ) C1904_=_C2249( C1904 C2249 ) C1904_=_C2250( C1904 C2250 ) \nC1904_=_C2251( C1904 C2251 ) C1904_=_C2257( C1904 C2257 ) C1904_=_C2258( C1904 C2258 ) C1904_=_C2260( C1904 C2260 ) C1904_=_C2261( C1904 C2261 ) C1904_=_C2263( C1904 C2263 ) \nC1904_=_C2264( C1904 C2264 ) C1907_=_C1908( C1907 C1908 ) C1907_=_C1910( C1907 C1910 ) C1907_=_C1911( C1907 C1911 ) C1907_=_C1912( C1907 C1912 ) C1907_=_C1913( C1907 C1913 ) \nC1907_=_C1917( C1907 C1917 ) C1907_=_C1927( C1907 C1927 ) C1907_=_C2040( C1907 C2040 ) C1907_=_C2049( C1907 C2049 ) C1907_=_C2058( C1907 C2058 ) C1907_=_C2067( C1907 C2067 ) \nC1907_=_C2076( C1907 C2076 ) C1907_=_C2138( C1907 C2138 ) C1907_=_C2145( C1907 C2145 ) C1907_=_C2152( C1907 C2152 ) C1907_=_C2166( C1907 C2166 ) C1907_=_C2275( C1907 C2275 ) \nC1908_=_C1910( C1908 C1910 ) C1908_=_C1911( C1908 C1911 ) C1908_=_C1912( C1908 C1912 ) C1908_=_C1913( C1908 C1913 ) C1908_=_C1938( C1908 C1938 ) C1908_=_C1950( C1908 C1950 ) \nC1908_=_C2100( C1908 C2100 ) C1908_=_C2108( C1908 C2108 ) C1908_=_C2116( C1908 C2116 ) C1908_=_C2124( C1908 C2124 ) C1908_=_C2132( C1908 C2132 ) C1908_=_C2146( C1908 C2146 ) \nC1908_=_C2160( C1908 C2160 ) C1908_=_C2167( C1908 C2167 ) C1908_=_C2176( C1908 C2176 ) C1910_=_C1911( C1910 C1911 ) C1910_=_C1912( C1910 C1912 ) C1910_=_C1913( C1910 C1913 ) \nC1910_=_C2196( C1910 C2196 ) C1910_=_C2290( C1910 C2290 ) C1911_=_C1912( C1911 C1912 ) C1911_=_C1913( C1911 C1913 ) C1911_=_C1941( C1911 C1941 ) C1912_=_C1913( C1912 C1913 ) \nC1912_=_C1942( C1912 C1942 ) C1912_=_C1956( C1912 C1956 ) C1913_=_C1923( C1913 C1923 ) C1913_=_C1933( C1913 C1933 ) C1913_=_C1981( C1913 C1981 ) C1913_=_C1992( C1913 C1992 ) \nC1913_=_C2014( C1913 C2014 ) C1913_=_C2045( C1913 C2045 ) C1913_=_C2054( C1913 C2054 ) C1913_=_C2063( C1913 C2063 ) C1913_=_C2072( C1913 C2072 ) C1913_=_C2081( C1913 C2081 ) \nC1913_=_C2094( C1913 C2094 ) C1913_=_C2102( C1913 C2102 ) C1913_=_C2141( C1913 C2141 ) C1913_=_C2148( C1913 C2148 ) C1913_=_C2155( C1913 C2155 ) C1913_=_C2169( C1913 C2169 ) \nC1913_=_C2192( C1913 C2192 ) C1913_=_C2217( C1913 C2217 ) C1913_=_C2359( C1913 C2359 ) C1914_=_C1917( C1914 C1917 ) C1914_=_C1919( C1914 C1919 ) C1914_=_C1923( C1914 C1923 ) \nC1914_=_C1924( C1914 C1924 ) C1914_=_C1958( C1914 C1958 ) C1914_=_C1982( C1914 C1982 ) C1914_=_C2004( C1914 C2004 ) C1914_=_C2037( C1914 C2037 ) C1914_=_C2046( C1914 C2046 ) \nC1914_=_C2055( C1914 C2055 ) C1914_=_C2064( C1914 C2064 ) C1914_=_C2073( C1914 C2073 ) C1914_=_C2082( C1914 C2082 ) C1914_=_C2095( C1914 C2095 ) C1914_=_C2135( C1914 C2135 ) \nC1914_=_C2142( C1914 C2142 ) C1914_=_C2149( C1914 C2149 ) C1914_=_C2163( C1914 C2163 ) C1914_=_C2179( C1914 C2179 ) C1914_=_C2193( C1914 C2193 ) C1914_=_C2218( C1914 C2218 ) \nC1914_=_C2219( C1914 C2219 ) C1914_=_C2220( C1914 C2220 ) C1914_=_C2221( C1914 C2221 ) C1914_=_C2223( C1914 C2223 ) C1914_=_C2224( C1914 C2224 ) C1914_=_C2225( C1914 C2225 ) \nC1914_=_C2226( C1914 C2226 ) C1914_=_C2227( C1914 C2227 ) C1914_=_C2228( C1914 C2228 ) C1914_=_C2229( C1914 C2229 ) C1914_=_C2230( C1914 C2230 ) C1914_=_C2231( C1914 C2231 ) \nC1914_=_C2232( C1914 C2232 ) C1914_=_C2234( C1914 C2234 ) C1914_=_C2235( C1914 C2235 ) C1914_=_C2236( C1914 C2236 ) C1914_=_C2237( C1914 C2237 ) C1914_=_C2238( C1914 C2238 ) \nC1914_=_C2239( C1914 C2239 ) C1914_=_C2240( C1914 C2240 ) C1914_=_C2241( C1914 C2241 ) C1914_=_C2243( C1914 C2243 ) C1914_=_C2245( C1914 C2245 ) C1914_=_C2246( C1914 C2246 ) \nC1914_=_C2247( C1914 C2247 ) C1914_=_C2249( C1914 C2249 ) C1914_=_C2250( C1914 C2250 ) C1914_=_C2251( C1914 C2251 ) C1914_=_C2257( C1914 C2257 ) C1914_=_C2258( C1914 C2258 ) \nC1914_=_C2260( C1914 C2260 ) C1914_=_C2261( C1914 C2261 ) C1914_=_C2263( C1914 C2263 ) C1914_=_C2264( C1914 C2264 ) C1917_=_C1919( C1917 C1919 ) C1917_=_C1923( C1917 C1923 ) \nC1917_=_C1927( C1917 C1927 ) C1917_=_C2040( C1917 C2040 ) C1917_=_C2049( C1917 C2049 ) C1917_=_C2058( C1917 C2058 ) C1917_=_C2067( C1917 C2067 ) C1917_=_C2076( C1917 C2076 ) \nC1917_=_C2138( C1917 C2138 ) C1917_=_C2145( C1917 C2145 ) C1917_=_C2152( C1917 C2152 ) C1917_=_C2166( C1917 C2166 ) C1917_=_C2275( C1917 C2275 ) C1919_=_C1923( C1919 C1923 ) \nC1919_=_C2195( C1919 C2195 ) C1919_=_C2289( C1919 C2289 ) C1923_=_C1933( C1923 C1933 ) C1923_=_C1981( C1923 C1981 ) C1923_=_C1992( C1923 C1992 ) C1923_=_C2014( C1923 C2014 ) \nC1923_=_C2045( C1923 C2045 ) C1923_=_C2054( C1923 C2054 ) C1923_=_C2063( C1923 C2063 ) C1923_=_C2072( C1923 C2072 ) C1923_=_C2081( C1923 C2081 ) C1923_=_C2094( C1923 C2094 ) \nC1923_=_C2102( C1923 C2102 ) C1923_=_C2141( C1923 C2141 ) C1923_=_C2148( C1923 C2148 ) C1923_=_C2155( C1923 C2155 ) C1923_=_C2169( C1923 C2169 ) C1923_=_C2192( C1923 C2192 ) \nC1923_=_C2217( C1923 C2217 ) C1923_=_C2359( C1923 C2359 ) C1924_=_C1925( C1924 C1925 ) C1924_=_C1927( C1924 C1927 ) C1924_=_C1929( C1924 C1929 ) C1924_=_C1933( C1924 C1933 ) \nC1924_=_C1958( C1924 C1958 ) C1924_=_C1982( C1924 C1982 ) C1924_=_C2004( C1924 C2004 ) C1924_=_C2037( C1924 C2037 ) C1924_=_C2046( C1924 C2046 ) C1924_=_C2055( C1924 C2055 ) \nC1924_=_C2064( C1924 C2064 ) C1924_=_C2073( C1924 C2073 ) C1924_=_C2082( C1924 C2082 ) C1924_=_C2095( C1924 C2095 ) C1924_=_C2135( C1924 C2135 ) C1924_=_C2142( C1924 C2142 ) \nC1924_=_C2149( C1924 C2149 ) C1924_=_C2163( C1924 C2163 ) C1924_=_C2179( C1924 C2179 ) C1924_=_C2193( C1924 C2193 ) C1924_=_C2218( C1924 C2218 ) C1924_=_C2219( C1924 C2219 ) \nC1924_=_C2220( C1924 C2220 ) C1924_=_C2221( C1924 C2221 ) C1924_=_C2223( C1924 C2223 ) C1924_=_C2224( C1924 C2224 ) C1924_=_C2225( C1924 C2225 ) C1924_=_C2226( C1924 C2226 ) \nC1924_=_C2227( C1924 C2227 ) C1924_=_C2228( C1924 C2228 ) C1924_=_C2229( C1924 C2229 ) C1924_=_C2230( C1924 C2230 ) C1924_=_C2231( C1924 C2231 ) C1924_=_C2232( C1924 C2232 ) \nC1924_=_C2234( C1924 C2234 ) C1924_=_C2235( C1924 C2235 ) C1924_=_C2236( C1924 C2236 ) C1924_=_C2237( C1924 C2237 ) C1924_=_C2238( C1924 C2238 ) C1924_=_C2239( C1924 C2239 ) \nC1924_=_C2240( C1924 C2240 ) C1924_=_C2241( C1924 C2241 ) C1924_=_C2243( C1924 C2243 ) C1924_=_C2245( C1924 C2245 ) C1924_=_C2246( C1924 C2246 ) C1924_=_C2247( C1924 C2247 ) \nC1924_=_C2249( C1924 C2249 ) C1924_=_C2250( C1924 C2250 ) C1924_=_C2251( C1924 C2251 ) C1924_=_C2257( C1924 C2257 ) C1924_=_C2258( C1924 C2258 ) C1924_=_C2260( C1924 C2260 ) \nC1924_=_C2261( C1924 C2261 ) C1924_=_C2263( C1924 C2263 ) C1924_=_C2264( C1924 C2264 ) C1925_=_C1927( C1925 C1927 ) C1925_=_C1929( C1925 C1929 ) C1925_=_C1933( C1925 C1933 ) \nC1925_=_C1994( C1925 C1994 ) C1925_=_C2016( C1925 C2016 ) C1925_=_C2104( C1925 C2104 ) C1925_=_C2120( C1925 C2120 ) C1925_=_C2157( C1925 C2157 ) C1925_=_C2265( C1925 C2265 ) \nC1927_=_C1929( C1927 C1929 ) C1927_=_C1933( C1927 C1933 ) C1927_=_C2040( C1927 C2040 ) C1927_=_C2049( C1927 C2049 ) C1927_=_C2058( C1927 C2058 ) C1927_=_C2067( C1927 C2067 ) \nC1927_=_C2076( C1927 C2076 ) C1927_=_C2138( C1927 C2138 ) C1927_=_C2145( C1927 C2145 ) C1927_=_C2152( C1927 C2152 ) C1927_=_C2166( C1927 C2166 ) C1927_=_C2275( C1927 C2275 ) \nC1929_=_C1933( C1929 C1933 ) C1929_=_C2194( C1929 C2194 ) C1929_=_C2288( C1929 C2288 ) C1933_=_C1981( C1933 C1981 ) C1933_=_C1992( C1933 C1992 ) C1933_=_C2014( C1933 C2014 ) \nC1933_=_C2045( C1933 C2045 ) C1933_=_C2054( C1933 C2054 ) C1933_=_C2063( C1933 C2063 ) C1933_=_C2072( C1933 C2072 ) C1933_=_C2081( C1933 C2081 ) C1933_=_C2094( C1933 C2094 ) \nC1933_=_C2102( C1933 C2102 ) C1933_=_C2141( C1933 C2141 ) C1933_=_C2148( C1933 C2148 ) C1933_=_C2155( C1933 C2155 ) C1933_=_C2169( C1933 C2169 ) C1933_=_C2192( C1933 C2192 ) \nC1933_=_C2217( C1933 C2217 ) C1933_=_C2359( C1933 C2359 ) C1935_=_C1938( C1935 C1938 ) C1935_=_C1941( C1935 C1941 ) C1935_=_C1942( C1935 C1942 ) C1935_=_C1995( C1935 C1995 ) \nC1935_=_C2027( C1935 C2027 ) C1935_=_C2105( C1935 C2105 ) C1935_=_C2128( C1935 C2128 ) C1935_=_C2267( C1935 C2267 ) C1938_=_C1941( C1938 C1941 ) C1938_=_C1942( C1938 C1942 ) \nC1938_=_C1950( C1938 C1950 ) C1938_=_C2100( C1938 C2100 ) C1938_=_C2108( C1938 C2108 ) C1938_=_C2116( C1938 C2116 ) C1938_=_C2124( C1938 C2124 ) C1938_=_C2132( C1938 C2132 ) \nC1938_=_C2146( C1938 C2146 ) C1938_=_C2160( C1938 C2160 ) C1938_=_C2167( C1938 C2167 ) C1938_=_C2176( C1938 C2176 ) C1941_=_C1942( C1941 C1942 ) C1942_=_C1956( C1942 C1956 ) \nC1946_=_C1950( C1946 C1950 ) C1946_=_C1952( C1946 C1952 ) C1946_=_C1955( C1946 C1955 ) C1946_=_C1956( C1946 C1956 ) C1946_=_C2084( C1946 C2084 ) C1946_=_C2114( C1946 C2114 ) \nC1946_=_C2172( C1946 C2172 ) C1946_=_C2271( C1946 C2271 ) C1950_=_C1952( C1950 C1952 ) C1950_=_C1955( C1950 C1955 ) C1950_=_C1956( C1950 C1956 ) C1950_=_C2100( C1950 C2100 ) \nC1950_=_C2108( C1950 C2108 ) C1950_=_C2116( C1950 C2116 ) C1950_=_C2124( C1950 C2124 ) C1950_=_C2132( C1950 C2132 ) C1950_=_C2146( C1950 C2146 ) C1950_=_C2160( C1950 C2160 ) \nC1950_=_C2167( C1950 C2167 ) C1950_=_C2176( C1950 C2176 ) C1952_=_C1955( C1952 C1955 ) C1952_=_C1956( C1952 C1956 ) C1952_=_C2200( C1952 C2200 ) C1952_=_C2294( C1952 C2294 ) \nC1955_=_C1956( C1955 C1956 ) C1955_=_C2203( C1955 C2203 ) C1955_=_C2297( C1955 C2297 ) C1958_=_C1959( C1958 C1959 ) C1958_=_C1960( C1958 C1960 ) C1958_=_C1961( C1958 C1961 ) \nC1958_=_C1963( C1958 C1963 ) C1958_=_C1964( C1958 C1964 ) C1958_=_C1965( C1958 C1965 ) C1958_=_C1966( C1958 C1966 ) C1958_=_C1968( C1958 C1968 ) C1958_=_C1969( C1958 C1969 ) \nC1958_=_C1970( C1958 C1970 ) C1958_=_C1975( C1958 C1975 ) C1958_=_C1977( C1958 C1977 ) C1958_=_C1978( C1958 C1978 ) C1958_=_C1981( C1958 C1981 ) C1958_=_C1982( C1958 C1982 ) \nC1958_=_C2004( C1958 C2004 ) C1958_=_C2037( C1958 C2037 ) C1958_=_C2046(</w:t>
      </w:r>
    </w:p>
    <w:p>
      <w:pPr>
        <w:pStyle w:val="PreformattedText"/>
        <w:bidi w:val="0"/>
        <w:spacing w:before="0" w:after="0"/>
        <w:jc w:val="left"/>
        <w:rPr/>
      </w:pPr>
      <w:r>
        <w:rPr/>
        <w:t xml:space="preserve"> </w:t>
      </w:r>
      <w:r>
        <w:rPr/>
        <w:t>C1958 C2046 ) C1958_=_C2055( C1958 C2055 ) C1958_=_C2064( C1958 C2064 ) C1958_=_C2073( C1958 C2073 ) \nC1958_=_C2082( C1958 C2082 ) C1958_=_C2095( C1958 C2095 ) C1958_=_C2135( C1958 C2135 ) C1958_=_C2142( C1958 C2142 ) C1958_=_C2149( C1958 C2149 ) C1958_=_C2163( C1958 C2163 ) \nC1958_=_C2179( C1958 C2179 ) C1958_=_C2193( C1958 C2193 ) C1958_=_C2218( C1958 C2218 ) C1958_=_C2219( C1958 C2219 ) C1958_=_C2220( C1958 C2220 ) C1958_=_C2221( C1958 C2221 ) \nC1958_=_C2223( C1958 C2223 ) C1958_=_C2224( C1958 C2224 ) C1958_=_C2225( C1958 C2225 ) C1958_=_C2226( C1958 C2226 ) C1958_=_C2227( C1958 C2227 ) C1958_=_C2228( C1958 C2228 ) \nC1958_=_C2229( C1958 C2229 ) C1958_=_C2230( C1958 C2230 ) C1958_=_C2231( C1958 C2231 ) C1958_=_C2232( C1958 C2232 ) C1958_=_C2234( C1958 C2234 ) C1958_=_C2235( C1958 C2235 ) \nC1958_=_C2236( C1958 C2236 ) C1958_=_C2237( C1958 C2237 ) C1958_=_C2238( C1958 C2238 ) C1958_=_C2239( C1958 C2239 ) C1958_=_C2240( C1958 C2240 ) C1958_=_C2241( C1958 C2241 ) \nC1958_=_C2243( C1958 C2243 ) C1958_=_C2245( C1958 C2245 ) C1958_=_C2246( C1958 C2246 ) C1958_=_C2247( C1958 C2247 ) C1958_=_C2249( C1958 C2249 ) C1958_=_C2250( C1958 C2250 ) \nC1958_=_C2251( C1958 C2251 ) C1958_=_C2257( C1958 C2257 ) C1958_=_C2258( C1958 C2258 ) C1958_=_C2260( C1958 C2260 ) C1958_=_C2261( C1958 C2261 ) C1958_=_C2263( C1958 C2263 ) \nC1958_=_C2264( C1958 C2264 ) C1959_=_C1960( C1959 C1960 ) C1959_=_C1961( C1959 C1961 ) C1959_=_C1963( C1959 C1963 ) C1959_=_C1964( C1959 C1964 ) C1959_=_C1965( C1959 C1965 ) \nC1959_=_C1966( C1959 C1966 ) C1959_=_C1968( C1959 C1968 ) C1959_=_C1969( C1959 C1969 ) C1959_=_C1970( C1959 C1970 ) C1959_=_C1975( C1959 C1975 ) C1959_=_C1977( C1959 C1977 ) \nC1959_=_C1978( C1959 C1978 ) C1959_=_C1981( C1959 C1981 ) C1959_=_C1998( C1959 C1998 ) C1959_=_C2020( C1959 C2020 ) C1959_=_C2180( C1959 C2180 ) C1959_=_C2276( C1959 C2276 ) \nC1960_=_C1961( C1960 C1961 ) C1960_=_C1963( C1960 C1963 ) C1960_=_C1964( C1960 C1964 ) C1960_=_C1965( C1960 C1965 ) C1960_=_C1966( C1960 C1966 ) C1960_=_C1968( C1960 C1968 ) \nC1960_=_C1969( C1960 C1969 ) C1960_=_C1970( C1960 C1970 ) C1960_=_C1975( C1960 C1975 ) C1960_=_C1977( C1960 C1977 ) C1960_=_C1978( C1960 C1978 ) C1960_=_C1981( C1960 C1981 ) \nC1960_=_C2181( C1960 C2181 ) C1960_=_C2277( C1960 C2277 ) C1961_=_C1963( C1961 C1963 ) C1961_=_C1964( C1961 C1964 ) C1961_=_C1965( C1961 C1965 ) C1961_=_C1966( C1961 C1966 ) \nC1961_=_C1968( C1961 C1968 ) C1961_=_C1969( C1961 C1969 ) C1961_=_C1970( C1961 C1970 ) C1961_=_C1975( C1961 C1975 ) C1961_=_C1977( C1961 C1977 ) C1961_=_C1978( C1961 C1978 ) \nC1961_=_C1981( C1961 C1981 ) C1961_=_C1999( C1961 C1999 ) C1961_=_C2031( C1961 C2031 ) C1961_=_C2182( C1961 C2182 ) C1961_=_C2278( C1961 C2278 ) C1963_=_C1964( C1963 C1964 ) \nC1963_=_C1965( C1963 C1965 ) C1963_=_C1966( C1963 C1966 ) C1963_=_C1968( C1963 C1968 ) C1963_=_C1969( C1963 C1969 ) C1963_=_C1970( C1963 C1970 ) C1963_=_C1975( C1963 C1975 ) \nC1963_=_C1977( C1963 C1977 ) C1963_=_C1978( C1963 C1978 ) C1963_=_C1981( C1963 C1981 ) C1963_=_C2021( C1963 C2021 ) C1963_=_C2184( C1963 C2184 ) C1963_=_C2280( C1963 C2280 ) \nC1964_=_C1965( C1964 C1965 ) C1964_=_C1966( C1964 C1966 ) C1964_=_C1968( C1964 C1968 ) C1964_=_C1969( C1964 C1969 ) C1964_=_C1970( C1964 C1970 ) C1964_=_C1975( C1964 C1975 ) \nC1964_=_C1977( C1964 C1977 ) C1964_=_C1978( C1964 C1978 ) C1964_=_C1981( C1964 C1981 ) C1964_=_C2088( C1964 C2088 ) C1964_=_C2185( C1964 C2185 ) C1964_=_C2281( C1964 C2281 ) \nC1965_=_C1966( C1965 C1966 ) C1965_=_C1968( C1965 C1968 ) C1965_=_C1969( C1965 C1969 ) C1965_=_C1970( C1965 C1970 ) C1965_=_C1975( C1965 C1975 ) C1965_=_C1977( C1965 C1977 ) \nC1965_=_C1978( C1965 C1978 ) C1965_=_C1981( C1965 C1981 ) C1965_=_C2089( C1965 C2089 ) C1965_=_C2186( C1965 C2186 ) C1965_=_C2282( C1965 C2282 ) C1966_=_C1968( C1966 C1968 ) \nC1966_=_C1969( C1966 C1969 ) C1966_=_C1970( C1966 C1970 ) C1966_=_C1975( C1966 C1975 ) C1966_=_C1977( C1966 C1977 ) C1966_=_C1978( C1966 C1978 ) C1966_=_C1981( C1966 C1981 ) \nC1966_=_C2090( C1966 C2090 ) C1966_=_C2187( C1966 C2187 ) C1966_=_C2283( C1966 C2283 ) C1968_=_C1969( C1968 C1969 ) C1968_=_C1970( C1968 C1970 ) C1968_=_C1975( C1968 C1975 ) \nC1968_=_C1977( C1968 C1977 ) C1968_=_C1978( C1968 C1978 ) C1968_=_C1981( C1968 C1981 ) C1968_=_C2023( C1968 C2023 ) C1968_=_C2092( C1968 C2092 ) C1968_=_C2189( C1968 C2189 ) \nC1968_=_C2285( C1968 C2285 ) C1969_=_C1970( C1969 C1970 ) C1969_=_C1975( C1969 C1975 ) C1969_=_C1977( C1969 C1977 ) C1969_=_C1978( C1969 C1978 ) C1969_=_C1981( C1969 C1981 ) \nC1969_=_C2190( C1969 C2190 ) C1969_=_C2286( C1969 C2286 ) C1970_=_C1975( C1970 C1975 ) C1970_=_C1977( C1970 C1977 ) C1970_=_C1978( C1970 C1978 ) C1970_=_C1981( C1970 C1981 ) \nC1970_=_C2205( C1970 C2205 ) C1970_=_C2299( C1970 C2299 ) C1975_=_C1977( C1975 C1977 ) C1975_=_C1978( C1975 C1978 ) C1975_=_C1981( C1975 C1981 ) C1975_=_C2210( C1975 C2210 ) \nC1975_=_C2304( C1975 C2304 ) C1977_=_C1978( C1977 C1978 ) C1977_=_C1981( C1977 C1981 ) C1977_=_C2212( C1977 C2212 ) C1977_=_C2306( C1977 C2306 ) C1978_=_C1981( C1978 C1981 ) \nC1978_=_C2213( C1978 C2213 ) C1978_=_C2307( C1978 C2307 ) C1981_=_C1992( C1981 C1992 ) C1981_=_C2014( C1981 C2014 ) C1981_=_C2045( C1981 C2045 ) C1981_=_C2054( C1981 C2054 ) \nC1981_=_C2063( C1981 C2063 ) C1981_=_C2072( C1981 C2072 ) C1981_=_C2081( C1981 C2081 ) C1981_=_C2094( C1981 C2094 ) C1981_=_C2102( C1981 C2102 ) C1981_=_C2141( C1981 C2141 ) \nC1981_=_C2148( C1981 C2148 ) C1981_=_C2155( C1981 C2155 ) C1981_=_C2169( C1981 C2169 ) C1981_=_C2192( C1981 C2192 ) C1981_=_C2217( C1981 C2217 ) C1981_=_C2359( C1981 C2359 ) \nC1982_=_C1983( C1982 C1983 ) C1982_=_C1984( C1982 C1984 ) C1982_=_C1986( C1982 C1986 ) C1982_=_C1988( C1982 C1988 ) C1982_=_C1990( C1982 C1990 ) C1982_=_C1991( C1982 C1991 ) \nC1982_=_C1992( C1982 C1992 ) C1982_=_C2004( C1982 C2004 ) C1982_=_C2037( C1982 C2037 ) C1982_=_C2046( C1982 C2046 ) C1982_=_C2055( C1982 C2055 ) C1982_=_C2064( C1982 C2064 ) \nC1982_=_C2073( C1982 C2073 ) C1982_=_C2082( C1982 C2082 ) C1982_=_C2095( C1982 C2095 ) C1982_=_C2135( C1982 C2135 ) C1982_=_C2142( C1982 C2142 ) C1982_=_C2149( C1982 C2149 ) \nC1982_=_C2163( C1982 C2163 ) C1982_=_C2179( C1982 C2179 ) C1982_=_C2193( C1982 C2193 ) C1982_=_C2218( C1982 C2218 ) C1982_=_C2219( C1982 C2219 ) C1982_=_C2220( C1982 C2220 ) \nC1982_=_C2221( C1982 C2221 ) C1982_=_C2223( C1982 C2223 ) C1982_=_C2224( C1982 C2224 ) C1982_=_C2225( C1982 C2225 ) C1982_=_C2226( C1982 C2226 ) C1982_=_C2227( C1982 C2227 ) \nC1982_=_C2228( C1982 C2228 ) C1982_=_C2229( C1982 C2229 ) C1982_=_C2230( C1982 C2230 ) C1982_=_C2231( C1982 C2231 ) C1982_=_C2232( C1982 C2232 ) C1982_=_C2234( C1982 C2234 ) \nC1982_=_C2235( C1982 C2235 ) C1982_=_C2236( C1982 C2236 ) C1982_=_C2237( C1982 C2237 ) C1982_=_C2238( C1982 C2238 ) C1982_=_C2239( C1982 C2239 ) C1982_=_C2240( C1982 C2240 ) \nC1982_=_C2241( C1982 C2241 ) C1982_=_C2243( C1982 C2243 ) C1982_=_C2245( C1982 C2245 ) C1982_=_C2246( C1982 C2246 ) C1982_=_C2247( C1982 C2247 ) C1982_=_C2249( C1982 C2249 ) \nC1982_=_C2250( C1982 C2250 ) C1982_=_C2251( C1982 C2251 ) C1982_=_C2257( C1982 C2257 ) C1982_=_C2258( C1982 C2258 ) C1982_=_C2260( C1982 C2260 ) C1982_=_C2261( C1982 C2261 ) \nC1982_=_C2263( C1982 C2263 ) C1982_=_C2264( C1982 C2264 ) C1983_=_C1984( C1983 C1984 ) C1983_=_C1986( C1983 C1986 ) C1983_=_C1988( C1983 C1988 ) C1983_=_C1990( C1983 C1990 ) \nC1983_=_C1991( C1983 C1991 ) C1983_=_C1992( C1983 C1992 ) C1983_=_C2005( C1983 C2005 ) C1983_=_C2038( C1983 C2038 ) C1983_=_C2056( C1983 C2056 ) C1983_=_C2096( C1983 C2096 ) \nC1983_=_C2112( C1983 C2112 ) C1984_=_C1986( C1984 C1986 ) C1984_=_C1988( C1984 C1988 ) C1984_=_C1990( C1984 C1990 ) C1984_=_C1991( C1984 C1991 ) C1984_=_C1992( C1984 C1992 ) \nC1984_=_C2039( C1984 C2039 ) C1984_=_C2075( C1984 C2075 ) C1984_=_C2097( C1984 C2097 ) C1984_=_C2137( C1984 C2137 ) C1984_=_C2165( C1984 C2165 ) C1984_=_C2268( C1984 C2268 ) \nC1986_=_C1988( C1986 C1988 ) C1986_=_C1990( C1986 C1990 ) C1986_=_C1991( C1986 C1991 ) C1986_=_C1992( C1986 C1992 ) C1986_=_C2086( C1986 C2086 ) C1986_=_C2099( C1986 C2099 ) \nC1986_=_C2273( C1986 C2273 ) C1988_=_C1990( C1988 C1990 ) C1988_=_C1991( C1988 C1991 ) C1988_=_C1992( C1988 C1992 ) C1988_=_C2032( C1988 C2032 ) C1988_=_C2042( C1988 C2042 ) \nC1988_=_C2078( C1988 C2078 ) C1990_=_C1991( C1990 C1991 ) C1990_=_C1992( C1990 C1992 ) C1990_=_C2034( C1990 C2034 ) C1991_=_C1992( C1991 C1992 ) C1991_=_C2002( C1991 C2002 ) \nC1991_=_C2013( C1991 C2013 ) C1991_=_C2024( C1991 C2024 ) C1991_=_C2035( C1991 C2035 ) C1991_=_C2044( C1991 C2044 ) C1991_=_C2053( C1991 C2053 ) C1991_=_C2062( C1991 C2062 ) \nC1991_=_C2071( C1991 C2071 ) C1991_=_C2080( C1991 C2080 ) C1991_=_C2101( C1991 C2101 ) C1991_=_C2109( C1991 C2109 ) C1991_=_C2117( C1991 C2117 ) C1991_=_C2125( C1991 C2125 ) \nC1991_=_C2133( C1991 C2133 ) C1991_=_C2147( C1991 C2147 ) C1991_=_C2161( C1991 C2161 ) C1991_=_C2168( C1991 C2168 ) C1991_=_C2177( C1991 C2177 ) C1992_=_C2014( C1992 C2014 ) \nC1992_=_C2045( C1992 C2045 ) C1992_=_C2054( C1992 C2054 ) C1992_=_C2063( C1992 C2063 ) C1992_=_C2072( C1992 C2072 ) C1992_=_C2081( C1992 C2081 ) C1992_=_C2094( C1992 C2094 ) \nC1992_=_C2102( C1992 C2102 ) C1992_=_C2141( C1992 C2141 ) C1992_=_C2148( C1992 C2148 ) C1992_=_C2155( C1992 C2155 ) C1992_=_C2169( C1992 C2169 ) C1992_=_C2192( C1992 C2192 ) \nC1992_=_C2217( C1992 C2217 ) C1992_=_C2359( C1992 C2359 ) C1994_=_C1995( C1994 C1995 ) C1994_=_C1998( C1994 C1998 ) C1994_=_C1999( C1994 C1999 ) C1994_=_C2002( C1994 C2002 ) \nC1994_=_C2016( C1994 C2016 ) C1994_=_C2104( C1994 C2104 ) C1994_=_C2120( C1994 C2120 ) C1994_=_C2157( C1994 C2157 ) C1994_=_C2265( C1994 C2265 ) C1995_=_C1998( C1995 C1998 ) \nC1995_=_C1999( C1995 C1999 ) C1995_=_C2002( C1995 C2002 ) C1995_=_C2027( C1995 C2027 ) C1995_=_C2105( C1995 C2105 ) C1995_=_C2128( C1995 C2128 ) C1995_=_C2267( C1995 C2267 ) \nC1998_=_C1999( C1998 C1999 ) C1998_=_C2002( C1998 C2002 ) C1998_=_C2020( C1998 C2020 ) C1998_=_C2180( C1998 C2180 ) C1998_=_C2276(</w:t>
      </w:r>
    </w:p>
    <w:p>
      <w:pPr>
        <w:pStyle w:val="PreformattedText"/>
        <w:bidi w:val="0"/>
        <w:spacing w:before="0" w:after="0"/>
        <w:jc w:val="left"/>
        <w:rPr/>
      </w:pPr>
      <w:r>
        <w:rPr/>
        <w:t xml:space="preserve"> </w:t>
      </w:r>
      <w:r>
        <w:rPr/>
        <w:t>C1998 C2276 ) C1999_=_C2002( C1999 C2002 ) \nC1999_=_C2031( C1999 C2031 ) C1999_=_C2182( C1999 C2182 ) C1999_=_C2278( C1999 C2278 ) C2002_=_C2013( C2002 C2013 ) C2002_=_C2024( C2002 C2024 ) C2002_=_C2035( C2002 C2035 ) \nC2002_=_C2044( C2002 C2044 ) C2002_=_C2053( C2002 C2053 ) C2002_=_C2062( C2002 C2062 ) C2002_=_C2071( C2002 C2071 ) C2002_=_C2080( C2002 C2080 ) C2002_=_C2101( C2002 C2101 ) \nC2002_=_C2109( C2002 C2109 ) C2002_=_C2117( C2002 C2117 ) C2002_=_C2125( C2002 C2125 ) C2002_=_C2133( C2002 C2133 ) C2002_=_C2147( C2002 C2147 ) C2002_=_C2161( C2002 C2161 ) \nC2002_=_C2168( C2002 C2168 ) C2002_=_C2177( C2002 C2177 ) C2004_=_C2005( C2004 C2005 ) C2004_=_C2006( C2004 C2006 ) C2004_=_C2008( C2004 C2008 ) C2004_=_C2013( C2004 C2013 ) \nC2004_=_C2014( C2004 C2014 ) C2004_=_C2037( C2004 C2037 ) C2004_=_C2046( C2004 C2046 ) C2004_=_C2055( C2004 C2055 ) C2004_=_C2064( C2004 C2064 ) C2004_=_C2073( C2004 C2073 ) \nC2004_=_C2082( C2004 C2082 ) C2004_=_C2095( C2004 C2095 ) C2004_=_C2135( C2004 C2135 ) C2004_=_C2142( C2004 C2142 ) C2004_=_C2149( C2004 C2149 ) C2004_=_C2163( C2004 C2163 ) \nC2004_=_C2179( C2004 C2179 ) C2004_=_C2193( C2004 C2193 ) C2004_=_C2218( C2004 C2218 ) C2004_=_C2219( C2004 C2219 ) C2004_=_C2220( C2004 C2220 ) C2004_=_C2221( C2004 C2221 ) \nC2004_=_C2223( C2004 C2223 ) C2004_=_C2224( C2004 C2224 ) C2004_=_C2225( C2004 C2225 ) C2004_=_C2226( C2004 C2226 ) C2004_=_C2227( C2004 C2227 ) C2004_=_C2228( C2004 C2228 ) \nC2004_=_C2229( C2004 C2229 ) C2004_=_C2230( C2004 C2230 ) C2004_=_C2231( C2004 C2231 ) C2004_=_C2232( C2004 C2232 ) C2004_=_C2234( C2004 C2234 ) C2004_=_C2235( C2004 C2235 ) \nC2004_=_C2236( C2004 C2236 ) C2004_=_C2237( C2004 C2237 ) C2004_=_C2238( C2004 C2238 ) C2004_=_C2239( C2004 C2239 ) C2004_=_C2240( C2004 C2240 ) C2004_=_C2241( C2004 C2241 ) \nC2004_=_C2243( C2004 C2243 ) C2004_=_C2245( C2004 C2245 ) C2004_=_C2246( C2004 C2246 ) C2004_=_C2247( C2004 C2247 ) C2004_=_C2249( C2004 C2249 ) C2004_=_C2250( C2004 C2250 ) \nC2004_=_C2251( C2004 C2251 ) C2004_=_C2257( C2004 C2257 ) C2004_=_C2258( C2004 C2258 ) C2004_=_C2260( C2004 C2260 ) C2004_=_C2261( C2004 C2261 ) C2004_=_C2263( C2004 C2263 ) \nC2004_=_C2264( C2004 C2264 ) C2005_=_C2006( C2005 C2006 ) C2005_=_C2008( C2005 C2008 ) C2005_=_C2013( C2005 C2013 ) C2005_=_C2014( C2005 C2014 ) C2005_=_C2038( C2005 C2038 ) \nC2005_=_C2056( C2005 C2056 ) C2005_=_C2096( C2005 C2096 ) C2005_=_C2112( C2005 C2112 ) C2006_=_C2008( C2006 C2008 ) C2006_=_C2013( C2006 C2013 ) C2006_=_C2014( C2006 C2014 ) \nC2006_=_C2017( C2006 C2017 ) C2006_=_C2057( C2006 C2057 ) C2006_=_C2066( C2006 C2066 ) C2006_=_C2113( C2006 C2113 ) C2006_=_C2121( C2006 C2121 ) C2006_=_C2158( C2006 C2158 ) \nC2008_=_C2013( C2008 C2013 ) C2008_=_C2014( C2008 C2014 ) C2008_=_C2087( C2008 C2087 ) C2008_=_C2274( C2008 C2274 ) C2013_=_C2014( C2013 C2014 ) C2013_=_C2024( C2013 C2024 ) \nC2013_=_C2035( C2013 C2035 ) C2013_=_C2044( C2013 C2044 ) C2013_=_C2053( C2013 C2053 ) C2013_=_C2062( C2013 C2062 ) C2013_=_C2071( C2013 C2071 ) C2013_=_C2080( C2013 C2080 ) \nC2013_=_C2101( C2013 C2101 ) C2013_=_C2109( C2013 C2109 ) C2013_=_C2117( C2013 C2117 ) C2013_=_C2125( C2013 C2125 ) C2013_=_C2133( C2013 C2133 ) C2013_=_C2147( C2013 C2147 ) \nC2013_=_C2161( C2013 C2161 ) C2013_=_C2168( C2013 C2168 ) C2013_=_C2177( C2013 C2177 ) C2014_=_C2045( C2014 C2045 ) C2014_=_C2054( C2014 C2054 ) C2014_=_C2063( C2014 C2063 ) \nC2014_=_C2072( C2014 C2072 ) C2014_=_C2081( C2014 C2081 ) C2014_=_C2094( C2014 C2094 ) C2014_=_C2102( C2014 C2102 ) C2014_=_C2141( C2014 C2141 ) C2014_=_C2148( C2014 C2148 ) \nC2014_=_C2155( C2014 C2155 ) C2014_=_C2169( C2014 C2169 ) C2014_=_C2192( C2014 C2192 ) C2014_=_C2217( C2014 C2217 ) C2014_=_C2359( C2014 C2359 ) C2016_=_C2017( C2016 C2017 ) \nC2016_=_C2020( C2016 C2020 ) C2016_=_C2021( C2016 C2021 ) C2016_=_C2023( C2016 C2023 ) C2016_=_C2024( C2016 C2024 ) C2016_=_C2104( C2016 C2104 ) C2016_=_C2120( C2016 C2120 ) \nC2016_=_C2157( C2016 C2157 ) C2016_=_C2265( C2016 C2265 ) C2017_=_C2020( C2017 C2020 ) C2017_=_C2021( C2017 C2021 ) C2017_=_C2023( C2017 C2023 ) C2017_=_C2024( C2017 C2024 ) \nC2017_=_C2057( C2017 C2057 ) C2017_=_C2066( C2017 C2066 ) C2017_=_C2113( C2017 C2113 ) C2017_=_C2121( C2017 C2121 ) C2017_=_C2158( C2017 C2158 ) C2020_=_C2021( C2020 C2021 ) \nC2020_=_C2023( C2020 C2023 ) C2020_=_C2024( C2020 C2024 ) C2020_=_C2180( C2020 C2180 ) C2020_=_C2276( C2020 C2276 ) C2021_=_C2023( C2021 C2023 ) C2021_=_C2024( C2021 C2024 ) \nC2021_=_C2184( C2021 C2184 ) C2021_=_C2280( C2021 C2280 ) C2023_=_C2024( C2023 C2024 ) C2023_=_C2092( C2023 C2092 ) C2023_=_C2189( C2023 C2189 ) C2023_=_C2285( C2023 C2285 ) \nC2024_=_C2035( C2024 C2035 ) C2024_=_C2044( C2024 C2044 ) C2024_=_C2053( C2024 C2053 ) C2024_=_C2062( C2024 C2062 ) C2024_=_C2071( C2024 C2071 ) C2024_=_C2080( C2024 C2080 ) \nC2024_=_C2101( C2024 C2101 ) C2024_=_C2109( C2024 C2109 ) C2024_=_C2117( C2024 C2117 ) C2024_=_C2125( C2024 C2125 ) C2024_=_C2133( C2024 C2133 ) C2024_=_C2147( C2024 C2147 ) \nC2024_=_C2161( C2024 C2161 ) C2024_=_C2168( C2024 C2168 ) C2024_=_C2177( C2024 C2177 ) C2027_=_C2031( C2027 C2031 ) C2027_=_C2032( C2027 C2032 ) C2027_=_C2034( C2027 C2034 ) \nC2027_=_C2035( C2027 C2035 ) C2027_=_C2105( C2027 C2105 ) C2027_=_C2128( C2027 C2128 ) C2027_=_C2267( C2027 C2267 ) C2031_=_C2032( C2031 C2032 ) C2031_=_C2034( C2031 C2034 ) \nC2031_=_C2035( C2031 C2035 ) C2031_=_C2182( C2031 C2182 ) C2031_=_C2278( C2031 C2278 ) C2032_=_C2034( C2032 C2034 ) C2032_=_C2035( C2032 C2035 ) C2032_=_C2042( C2032 C2042 ) \nC2032_=_C2078( C2032 C2078 ) C2034_=_C2035( C2034 C2035 ) C2035_=_C2044( C2035 C2044 ) C2035_=_C2053( C2035 C2053 ) C2035_=_C2062( C2035 C2062 ) C2035_=_C2071( C2035 C2071 ) \nC2035_=_C2080( C2035 C2080 ) C2035_=_C2101( C2035 C2101 ) C2035_=_C2109( C2035 C2109 ) C2035_=_C2117( C2035 C2117 ) C2035_=_C2125( C2035 C2125 ) C2035_=_C2133( C2035 C2133 ) \nC2035_=_C2147( C2035 C2147 ) C2035_=_C2161( C2035 C2161 ) C2035_=_C2168( C2035 C2168 ) C2035_=_C2177( C2035 C2177 ) C2037_=_C2038( C2037 C2038 ) C2037_=_C2039( C2037 C2039 ) \nC2037_=_C2040( C2037 C2040 ) C2037_=_C2042( C2037 C2042 ) C2037_=_C2044( C2037 C2044 ) C2037_=_C2045( C2037 C2045 ) C2037_=_C2046( C2037 C2046 ) C2037_=_C2055( C2037 C2055 ) \nC2037_=_C2064( C2037 C2064 ) C2037_=_C2073( C2037 C2073 ) C2037_=_C2082( C2037 C2082 ) C2037_=_C2095( C2037 C2095 ) C2037_=_C2135( C2037 C2135 ) C2037_=_C2142( C2037 C2142 ) \nC2037_=_C2149( C2037 C2149 ) C2037_=_C2163( C2037 C2163 ) C2037_=_C2179( C2037 C2179 ) C2037_=_C2193( C2037 C2193 ) C2037_=_C2218( C2037 C2218 ) C2037_=_C2219( C2037 C2219 ) \nC2037_=_C2220( C2037 C2220 ) C2037_=_C2221( C2037 C2221 ) C2037_=_C2223( C2037 C2223 ) C2037_=_C2224( C2037 C2224 ) C2037_=_C2225( C2037 C2225 ) C2037_=_C2226( C2037 C2226 ) \nC2037_=_C2227( C2037 C2227 ) C2037_=_C2228( C2037 C2228 ) C2037_=_C2229( C2037 C2229 ) C2037_=_C2230( C2037 C2230 ) C2037_=_C2231( C2037 C2231 ) C2037_=_C2232( C2037 C2232 ) \nC2037_=_C2234( C2037 C2234 ) C2037_=_C2235( C2037 C2235 ) C2037_=_C2236( C2037 C2236 ) C2037_=_C2237( C2037 C2237 ) C2037_=_C2238( C2037 C2238 ) C2037_=_C2239( C2037 C2239 ) \nC2037_=_C2240( C2037 C2240 ) C2037_=_C2241( C2037 C2241 ) C2037_=_C2243( C2037 C2243 ) C2037_=_C2245( C2037 C2245 ) C2037_=_C2246( C2037 C2246 ) C2037_=_C2247( C2037 C2247 ) \nC2037_=_C2249( C2037 C2249 ) C2037_=_C2250( C2037 C2250 ) C2037_=_C2251( C2037 C2251 ) C2037_=_C2257( C2037 C2257 ) C2037_=_C2258( C2037 C2258 ) C2037_=_C2260( C2037 C2260 ) \nC2037_=_C2261( C2037 C2261 ) C2037_=_C2263( C2037 C2263 ) C2037_=_C2264( C2037 C2264 ) C2038_=_C2039( C2038 C2039 ) C2038_=_C2040( C2038 C2040 ) C2038_=_C2042( C2038 C2042 ) \nC2038_=_C2044( C2038 C2044 ) C2038_=_C2045( C2038 C2045 ) C2038_=_C2056( C2038 C2056 ) C2038_=_C2096( C2038 C2096 ) C2038_=_C2112( C2038 C2112 ) C2039_=_C2040( C2039 C2040 ) \nC2039_=_C2042( C2039 C2042 ) C2039_=_C2044( C2039 C2044 ) C2039_=_C2045( C2039 C2045 ) C2039_=_C2075( C2039 C2075 ) C2039_=_C2097( C2039 C2097 ) C2039_=_C2137( C2039 C2137 ) \nC2039_=_C2165( C2039 C2165 ) C2039_=_C2268( C2039 C2268 ) C2040_=_C2042( C2040 C2042 ) C2040_=_C2044( C2040 C2044 ) C2040_=_C2045( C2040 C2045 ) C2040_=_C2049( C2040 C2049 ) \nC2040_=_C2058( C2040 C2058 ) C2040_=_C2067( C2040 C2067 ) C2040_=_C2076( C2040 C2076 ) C2040_=_C2138( C2040 C2138 ) C2040_=_C2145( C2040 C2145 ) C2040_=_C2152( C2040 C2152 ) \nC2040_=_C2166( C2040 C2166 ) C2040_=_C2275( C2040 C2275 ) C2042_=_C2044( C2042 C2044 ) C2042_=_C2045( C2042 C2045 ) C2042_=_C2078( C2042 C2078 ) C2044_=_C2045( C2044 C2045 ) \nC2044_=_C2053( C2044 C2053 ) C2044_=_C2062( C2044 C2062 ) C2044_=_C2071( C2044 C2071 ) C2044_=_C2080( C2044 C2080 ) C2044_=_C2101( C2044 C2101 ) C2044_=_C2109( C2044 C2109 ) \nC2044_=_C2117( C2044 C2117 ) C2044_=_C2125( C2044 C2125 ) C2044_=_C2133( C2044 C2133 ) C2044_=_C2147( C2044 C2147 ) C2044_=_C2161( C2044 C2161 ) C2044_=_C2168( C2044 C2168 ) \nC2044_=_C2177( C2044 C2177 ) C2045_=_C2054( C2045 C2054 ) C2045_=_C2063( C2045 C2063 ) C2045_=_C2072( C2045 C2072 ) C2045_=_C2081( C2045 C2081 ) C2045_=_C2094( C2045 C2094 ) \nC2045_=_C2102( C2045 C2102 ) C2045_=_C2141( C2045 C2141 ) C2045_=_C2148( C2045 C2148 ) C2045_=_C2155( C2045 C2155 ) C2045_=_C2169( C2045 C2169 ) C2045_=_C2192( C2045 C2192 ) \nC2045_=_C2217( C2045 C2217 ) C2045_=_C2359( C2045 C2359 ) C2046_=_C2049( C2046 C2049 ) C2046_=_C2053( C2046 C2053 ) C2046_=_C2054( C2046 C2054 ) C2046_=_C2055( C2046 C2055 ) \nC2046_=_C2064( C2046 C2064 ) C2046_=_C2073( C2046 C2073 ) C2046_=_C2082( C2046 C2082 ) C2046_=_C2095( C2046 C2095 ) C2046_=_C2135( C2046 C2135 ) C2046_=_C2142( C2046 C2142 ) \nC2046_=_C2149( C2046 C2149 ) C2046_=_C2163( C2046 C2163 ) C2046_=_C2179( C2046 C2179 ) C2046_=_C2193( C2046 C2193 ) C2046_=_C2218( C2046 C2218 ) C2046_=_C2219( C2046 C2219 ) \nC2046_=_C2220( C2046 C2220 ) C2046_=_C2221( C2046 C2221 ) C2046_=_C2223( C2046 C2223 ) C2046_=_C2224( C2046 C2224 ) C2046_=_C2225( C2046 C2225 ) C2046_=_C2226( C2046 C2226 ) \nC2046_=_C2227(</w:t>
      </w:r>
    </w:p>
    <w:p>
      <w:pPr>
        <w:pStyle w:val="PreformattedText"/>
        <w:bidi w:val="0"/>
        <w:spacing w:before="0" w:after="0"/>
        <w:jc w:val="left"/>
        <w:rPr/>
      </w:pPr>
      <w:r>
        <w:rPr/>
        <w:t xml:space="preserve"> </w:t>
      </w:r>
      <w:r>
        <w:rPr/>
        <w:t>C2046 C2227 ) C2046_=_C2228( C2046 C2228 ) C2046_=_C2229( C2046 C2229 ) C2046_=_C2230( C2046 C2230 ) C2046_=_C2231( C2046 C2231 ) C2046_=_C2232( C2046 C2232 ) \nC2046_=_C2234( C2046 C2234 ) C2046_=_C2235( C2046 C2235 ) C2046_=_C2236( C2046 C2236 ) C2046_=_C2237( C2046 C2237 ) C2046_=_C2238( C2046 C2238 ) C2046_=_C2239( C2046 C2239 ) \nC2046_=_C2240( C2046 C2240 ) C2046_=_C2241( C2046 C2241 ) C2046_=_C2243( C2046 C2243 ) C2046_=_C2245( C2046 C2245 ) C2046_=_C2246( C2046 C2246 ) C2046_=_C2247( C2046 C2247 ) \nC2046_=_C2249( C2046 C2249 ) C2046_=_C2250( C2046 C2250 ) C2046_=_C2251( C2046 C2251 ) C2046_=_C2257( C2046 C2257 ) C2046_=_C2258( C2046 C2258 ) C2046_=_C2260( C2046 C2260 ) \nC2046_=_C2261( C2046 C2261 ) C2046_=_C2263( C2046 C2263 ) C2046_=_C2264( C2046 C2264 ) C2049_=_C2053( C2049 C2053 ) C2049_=_C2054( C2049 C2054 ) C2049_=_C2058( C2049 C2058 ) \nC2049_=_C2067( C2049 C2067 ) C2049_=_C2076( C2049 C2076 ) C2049_=_C2138( C2049 C2138 ) C2049_=_C2145( C2049 C2145 ) C2049_=_C2152( C2049 C2152 ) C2049_=_C2166( C2049 C2166 ) \nC2049_=_C2275( C2049 C2275 ) C2053_=_C2054( C2053 C2054 ) C2053_=_C2062( C2053 C2062 ) C2053_=_C2071( C2053 C2071 ) C2053_=_C2080( C2053 C2080 ) C2053_=_C2101( C2053 C2101 ) \nC2053_=_C2109( C2053 C2109 ) C2053_=_C2117( C2053 C2117 ) C2053_=_C2125( C2053 C2125 ) C2053_=_C2133( C2053 C2133 ) C2053_=_C2147( C2053 C2147 ) C2053_=_C2161( C2053 C2161 ) \nC2053_=_C2168( C2053 C2168 ) C2053_=_C2177( C2053 C2177 ) C2054_=_C2063( C2054 C2063 ) C2054_=_C2072( C2054 C2072 ) C2054_=_C2081( C2054 C2081 ) C2054_=_C2094( C2054 C2094 ) \nC2054_=_C2102( C2054 C2102 ) C2054_=_C2141( C2054 C2141 ) C2054_=_C2148( C2054 C2148 ) C2054_=_C2155( C2054 C2155 ) C2054_=_C2169( C2054 C2169 ) C2054_=_C2192( C2054 C2192 ) \nC2054_=_C2217( C2054 C2217 ) C2054_=_C2359( C2054 C2359 ) C2055_=_C2056( C2055 C2056 ) C2055_=_C2057( C2055 C2057 ) C2055_=_C2058( C2055 C2058 ) C2055_=_C2062( C2055 C2062 ) \nC2055_=_C2063( C2055 C2063 ) C2055_=_C2064( C2055 C2064 ) C2055_=_C2073( C2055 C2073 ) C2055_=_C2082( C2055 C2082 ) C2055_=_C2095( C2055 C2095 ) C2055_=_C2135( C2055 C2135 ) \nC2055_=_C2142( C2055 C2142 ) C2055_=_C2149( C2055 C2149 ) C2055_=_C2163( C2055 C2163 ) C2055_=_C2179( C2055 C2179 ) C2055_=_C2193( C2055 C2193 ) C2055_=_C2218( C2055 C2218 ) \nC2055_=_C2219( C2055 C2219 ) C2055_=_C2220( C2055 C2220 ) C2055_=_C2221( C2055 C2221 ) C2055_=_C2223( C2055 C2223 ) C2055_=_C2224( C2055 C2224 ) C2055_=_C2225( C2055 C2225 ) \nC2055_=_C2226( C2055 C2226 ) C2055_=_C2227( C2055 C2227 ) C2055_=_C2228( C2055 C2228 ) C2055_=_C2229( C2055 C2229 ) C2055_=_C2230( C2055 C2230 ) C2055_=_C2231( C2055 C2231 ) \nC2055_=_C2232( C2055 C2232 ) C2055_=_C2234( C2055 C2234 ) C2055_=_C2235( C2055 C2235 ) C2055_=_C2236( C2055 C2236 ) C2055_=_C2237( C2055 C2237 ) C2055_=_C2238( C2055 C2238 ) \nC2055_=_C2239( C2055 C2239 ) C2055_=_C2240( C2055 C2240 ) C2055_=_C2241( C2055 C2241 ) C2055_=_C2243( C2055 C2243 ) C2055_=_C2245( C2055 C2245 ) C2055_=_C2246( C2055 C2246 ) \nC2055_=_C2247( C2055 C2247 ) C2055_=_C2249( C2055 C2249 ) C2055_=_C2250( C2055 C2250 ) C2055_=_C2251( C2055 C2251 ) C2055_=_C2257( C2055 C2257 ) C2055_=_C2258( C2055 C2258 ) \nC2055_=_C2260( C2055 C2260 ) C2055_=_C2261( C2055 C2261 ) C2055_=_C2263( C2055 C2263 ) C2055_=_C2264( C2055 C2264 ) C2056_=_C2057( C2056 C2057 ) C2056_=_C2058( C2056 C2058 ) \nC2056_=_C2062( C2056 C2062 ) C2056_=_C2063( C2056 C2063 ) C2056_=_C2096( C2056 C2096 ) C2056_=_C2112( C2056 C2112 ) C2057_=_C2058( C2057 C2058 ) C2057_=_C2062( C2057 C2062 ) \nC2057_=_C2063( C2057 C2063 ) C2057_=_C2066( C2057 C2066 ) C2057_=_C2113( C2057 C2113 ) C2057_=_C2121( C2057 C2121 ) C2057_=_C2158( C2057 C2158 ) C2058_=_C2062( C2058 C2062 ) \nC2058_=_C2063( C2058 C2063 ) C2058_=_C2067( C2058 C2067 ) C2058_=_C2076( C2058 C2076 ) C2058_=_C2138( C2058 C2138 ) C2058_=_C2145( C2058 C2145 ) C2058_=_C2152( C2058 C2152 ) \nC2058_=_C2166( C2058 C2166 ) C2058_=_C2275( C2058 C2275 ) C2062_=_C2063( C2062 C2063 ) C2062_=_C2071( C2062 C2071 ) C2062_=_C2080( C2062 C2080 ) C2062_=_C2101( C2062 C2101 ) \nC2062_=_C2109( C2062 C2109 ) C2062_=_C2117( C2062 C2117 ) C2062_=_C2125( C2062 C2125 ) C2062_=_C2133( C2062 C2133 ) C2062_=_C2147( C2062 C2147 ) C2062_=_C2161( C2062 C2161 ) \nC2062_=_C2168( C2062 C2168 ) C2062_=_C2177( C2062 C2177 ) C2063_=_C2072( C2063 C2072 ) C2063_=_C2081( C2063 C2081 ) C2063_=_C2094( C2063 C2094 ) C2063_=_C2102( C2063 C2102 ) \nC2063_=_C2141( C2063 C2141 ) C2063_=_C2148( C2063 C2148 ) C2063_=_C2155( C2063 C2155 ) C2063_=_C2169( C2063 C2169 ) C2063_=_C2192( C2063 C2192 ) C2063_=_C2217( C2063 C2217 ) \nC2063_=_C2359( C2063 C2359 ) C2064_=_C2066( C2064 C2066 ) C2064_=_C2067( C2064 C2067 ) C2064_=_C2071( C2064 C2071 ) C2064_=_C2072( C2064 C2072 ) C2064_=_C2073( C2064 C2073 ) \nC2064_=_C2082( C2064 C2082 ) C2064_=_C2095( C2064 C2095 ) C2064_=_C2135( C2064 C2135 ) C2064_=_C2142( C2064 C2142 ) C2064_=_C2149( C2064 C2149 ) C2064_=_C2163( C2064 C2163 ) \nC2064_=_C2179( C2064 C2179 ) C2064_=_C2193( C2064 C2193 ) C2064_=_C2218( C2064 C2218 ) C2064_=_C2219( C2064 C2219 ) C2064_=_C2220( C2064 C2220 ) C2064_=_C2221( C2064 C2221 ) \nC2064_=_C2223( C2064 C2223 ) C2064_=_C2224( C2064 C2224 ) C2064_=_C2225( C2064 C2225 ) C2064_=_C2226( C2064 C2226 ) C2064_=_C2227( C2064 C2227 ) C2064_=_C2228( C2064 C2228 ) \nC2064_=_C2229( C2064 C2229 ) C2064_=_C2230( C2064 C2230 ) C2064_=_C2231( C2064 C2231 ) C2064_=_C2232( C2064 C2232 ) C2064_=_C2234( C2064 C2234 ) C2064_=_C2235( C2064 C2235 ) \nC2064_=_C2236( C2064 C2236 ) C2064_=_C2237( C2064 C2237 ) C2064_=_C2238( C2064 C2238 ) C2064_=_C2239( C2064 C2239 ) C2064_=_C2240( C2064 C2240 ) C2064_=_C2241( C2064 C2241 ) \nC2064_=_C2243( C2064 C2243 ) C2064_=_C2245( C2064 C2245 ) C2064_=_C2246( C2064 C2246 ) C2064_=_C2247( C2064 C2247 ) C2064_=_C2249( C2064 C2249 ) C2064_=_C2250( C2064 C2250 ) \nC2064_=_C2251( C2064 C2251 ) C2064_=_C2257( C2064 C2257 ) C2064_=_C2258( C2064 C2258 ) C2064_=_C2260( C2064 C2260 ) C2064_=_C2261( C2064 C2261 ) C2064_=_C2263( C2064 C2263 ) \nC2064_=_C2264( C2064 C2264 ) C2066_=_C2067( C2066 C2067 ) C2066_=_C2071( C2066 C2071 ) C2066_=_C2072( C2066 C2072 ) C2066_=_C2113( C2066 C2113 ) C2066_=_C2121( C2066 C2121 ) \nC2066_=_C2158( C2066 C2158 ) C2067_=_C2071( C2067 C2071 ) C2067_=_C2072( C2067 C2072 ) C2067_=_C2076( C2067 C2076 ) C2067_=_C2138( C2067 C2138 ) C2067_=_C2145( C2067 C2145 ) \nC2067_=_C2152( C2067 C2152 ) C2067_=_C2166( C2067 C2166 ) C2067_=_C2275( C2067 C2275 ) C2071_=_C2072( C2071 C2072 ) C2071_=_C2080( C2071 C2080 ) C2071_=_C2101( C2071 C2101 ) \nC2071_=_C2109( C2071 C2109 ) C2071_=_C2117( C2071 C2117 ) C2071_=_C2125( C2071 C2125 ) C2071_=_C2133( C2071 C2133 ) C2071_=_C2147( C2071 C2147 ) C2071_=_C2161( C2071 C2161 ) \nC2071_=_C2168( C2071 C2168 ) C2071_=_C2177( C2071 C2177 ) C2072_=_C2081( C2072 C2081 ) C2072_=_C2094( C2072 C2094 ) C2072_=_C2102( C2072 C2102 ) C2072_=_C2141( C2072 C2141 ) \nC2072_=_C2148( C2072 C2148 ) C2072_=_C2155( C2072 C2155 ) C2072_=_C2169( C2072 C2169 ) C2072_=_C2192( C2072 C2192 ) C2072_=_C2217( C2072 C2217 ) C2072_=_C2359( C2072 C2359 ) \nC2073_=_C2075( C2073 C2075 ) C2073_=_C2076( C2073 C2076 ) C2073_=_C2078( C2073 C2078 ) C2073_=_C2080( C2073 C2080 ) C2073_=_C2081( C2073 C2081 ) C2073_=_C2082( C2073 C2082 ) \nC2073_=_C2095( C2073 C2095 ) C2073_=_C2135( C2073 C2135 ) C2073_=_C2142( C2073 C2142 ) C2073_=_C2149( C2073 C2149 ) C2073_=_C2163( C2073 C2163 ) C2073_=_C2179( C2073 C2179 ) \nC2073_=_C2193( C2073 C2193 ) C2073_=_C2218( C2073 C2218 ) C2073_=_C2219( C2073 C2219 ) C2073_=_C2220( C2073 C2220 ) C2073_=_C2221( C2073 C2221 ) C2073_=_C2223( C2073 C2223 ) \nC2073_=_C2224( C2073 C2224 ) C2073_=_C2225( C2073 C2225 ) C2073_=_C2226( C2073 C2226 ) C2073_=_C2227( C2073 C2227 ) C2073_=_C2228( C2073 C2228 ) C2073_=_C2229( C2073 C2229 ) \nC2073_=_C2230( C2073 C2230 ) C2073_=_C2231( C2073 C2231 ) C2073_=_C2232( C2073 C2232 ) C2073_=_C2234( C2073 C2234 ) C2073_=_C2235( C2073 C2235 ) C2073_=_C2236( C2073 C2236 ) \nC2073_=_C2237( C2073 C2237 ) C2073_=_C2238( C2073 C2238 ) C2073_=_C2239( C2073 C2239 ) C2073_=_C2240( C2073 C2240 ) C2073_=_C2241( C2073 C2241 ) C2073_=_C2243( C2073 C2243 ) \nC2073_=_C2245( C2073 C2245 ) C2073_=_C2246( C2073 C2246 ) C2073_=_C2247( C2073 C2247 ) C2073_=_C2249( C2073 C2249 ) C2073_=_C2250( C2073 C2250 ) C2073_=_C2251( C2073 C2251 ) \nC2073_=_C2257( C2073 C2257 ) C2073_=_C2258( C2073 C2258 ) C2073_=_C2260( C2073 C2260 ) C2073_=_C2261( C2073 C2261 ) C2073_=_C2263( C2073 C2263 ) C2073_=_C2264( C2073 C2264 ) \nC2075_=_C2076( C2075 C2076 ) C2075_=_C2078( C2075 C2078 ) C2075_=_C2080( C2075 C2080 ) C2075_=_C2081( C2075 C2081 ) C2075_=_C2097( C2075 C2097 ) C2075_=_C2137( C2075 C2137 ) \nC2075_=_C2165( C2075 C2165 ) C2075_=_C2268( C2075 C2268 ) C2076_=_C2078( C2076 C2078 ) C2076_=_C2080( C2076 C2080 ) C2076_=_C2081( C2076 C2081 ) C2076_=_C2138( C2076 C2138 ) \nC2076_=_C2145( C2076 C2145 ) C2076_=_C2152( C2076 C2152 ) C2076_=_C2166( C2076 C2166 ) C2076_=_C2275( C2076 C2275 ) C2078_=_C2080( C2078 C2080 ) C2078_=_C2081( C2078 C2081 ) \nC2080_=_C2081( C2080 C2081 ) C2080_=_C2101( C2080 C2101 ) C2080_=_C2109( C2080 C2109 ) C2080_=_C2117( C2080 C2117 ) C2080_=_C2125( C2080 C2125 ) C2080_=_C2133( C2080 C2133 ) \nC2080_=_C2147( C2080 C2147 ) C2080_=_C2161( C2080 C2161 ) C2080_=_C2168( C2080 C2168 ) C2080_=_C2177( C2080 C2177 ) C2081_=_C2094( C2081 C2094 ) C2081_=_C2102( C2081 C2102 ) \nC2081_=_C2141( C2081 C2141 ) C2081_=_C2148( C2081 C2148 ) C2081_=_C2155( C2081 C2155 ) C2081_=_C2169( C2081 C2169 ) C2081_=_C2192( C2081 C2192 ) C2081_=_C2217( C2081 C2217 ) \nC2081_=_C2359( C2081 C2359 ) C2082_=_C2083( C2082 C2083 ) C2082_=_C2084( C2082 C2084 ) C2082_=_C2085( C2082 C2085 ) C2082_=_C2086( C2082 C2086 ) C2082_=_C2087( C2082 C2087 ) \nC2082_=_C2088( C2082 C2088 ) C2082_=_C2089( C2082 C2089 ) C2082_=_C2090( C2082 C2090 ) C2082_=_C2092( C2082 C2092 ) C2082_=_C2094( C2082 C2094 ) C2082_=_C2095( C2082 C2095 ) \nC2082_=_C2135( C2082 C2135 ) C2082_=_C2142( C2082 C2142 ) C2082_=_C2149(</w:t>
      </w:r>
    </w:p>
    <w:p>
      <w:pPr>
        <w:pStyle w:val="PreformattedText"/>
        <w:bidi w:val="0"/>
        <w:spacing w:before="0" w:after="0"/>
        <w:jc w:val="left"/>
        <w:rPr/>
      </w:pPr>
      <w:r>
        <w:rPr/>
        <w:t xml:space="preserve"> </w:t>
      </w:r>
      <w:r>
        <w:rPr/>
        <w:t>C2082 C2149 ) C2082_=_C2163( C2082 C2163 ) C2082_=_C2179( C2082 C2179 ) C2082_=_C2193( C2082 C2193 ) \nC2082_=_C2218( C2082 C2218 ) C2082_=_C2219( C2082 C2219 ) C2082_=_C2220( C2082 C2220 ) C2082_=_C2221( C2082 C2221 ) C2082_=_C2223( C2082 C2223 ) C2082_=_C2224( C2082 C2224 ) \nC2082_=_C2225( C2082 C2225 ) C2082_=_C2226( C2082 C2226 ) C2082_=_C2227( C2082 C2227 ) C2082_=_C2228( C2082 C2228 ) C2082_=_C2229( C2082 C2229 ) C2082_=_C2230( C2082 C2230 ) \nC2082_=_C2231( C2082 C2231 ) C2082_=_C2232( C2082 C2232 ) C2082_=_C2234( C2082 C2234 ) C2082_=_C2235( C2082 C2235 ) C2082_=_C2236( C2082 C2236 ) C2082_=_C2237( C2082 C2237 ) \nC2082_=_C2238( C2082 C2238 ) C2082_=_C2239( C2082 C2239 ) C2082_=_C2240( C2082 C2240 ) C2082_=_C2241( C2082 C2241 ) C2082_=_C2243( C2082 C2243 ) C2082_=_C2245( C2082 C2245 ) \nC2082_=_C2246( C2082 C2246 ) C2082_=_C2247( C2082 C2247 ) C2082_=_C2249( C2082 C2249 ) C2082_=_C2250( C2082 C2250 ) C2082_=_C2251( C2082 C2251 ) C2082_=_C2257( C2082 C2257 ) \nC2082_=_C2258( C2082 C2258 ) C2082_=_C2260( C2082 C2260 ) C2082_=_C2261( C2082 C2261 ) C2082_=_C2263( C2082 C2263 ) C2082_=_C2264( C2082 C2264 ) C2083_=_C2084( C2083 C2084 ) \nC2083_=_C2085( C2083 C2085 ) C2083_=_C2086( C2083 C2086 ) C2083_=_C2087( C2083 C2087 ) C2083_=_C2088( C2083 C2088 ) C2083_=_C2089( C2083 C2089 ) C2083_=_C2090( C2083 C2090 ) \nC2083_=_C2092( C2083 C2092 ) C2083_=_C2094( C2083 C2094 ) C2083_=_C2270( C2083 C2270 ) C2084_=_C2085( C2084 C2085 ) C2084_=_C2086( C2084 C2086 ) C2084_=_C2087( C2084 C2087 ) \nC2084_=_C2088( C2084 C2088 ) C2084_=_C2089( C2084 C2089 ) C2084_=_C2090( C2084 C2090 ) C2084_=_C2092( C2084 C2092 ) C2084_=_C2094( C2084 C2094 ) C2084_=_C2114( C2084 C2114 ) \nC2084_=_C2172( C2084 C2172 ) C2084_=_C2271( C2084 C2271 ) C2085_=_C2086( C2085 C2086 ) C2085_=_C2087( C2085 C2087 ) C2085_=_C2088( C2085 C2088 ) C2085_=_C2089( C2085 C2089 ) \nC2085_=_C2090( C2085 C2090 ) C2085_=_C2092( C2085 C2092 ) C2085_=_C2094( C2085 C2094 ) C2085_=_C2272( C2085 C2272 ) C2086_=_C2087( C2086 C2087 ) C2086_=_C2088( C2086 C2088 ) \nC2086_=_C2089( C2086 C2089 ) C2086_=_C2090( C2086 C2090 ) C2086_=_C2092( C2086 C2092 ) C2086_=_C2094( C2086 C2094 ) C2086_=_C2099( C2086 C2099 ) C2086_=_C2273( C2086 C2273 ) \nC2087_=_C2088( C2087 C2088 ) C2087_=_C2089( C2087 C2089 ) C2087_=_C2090( C2087 C2090 ) C2087_=_C2092( C2087 C2092 ) C2087_=_C2094( C2087 C2094 ) C2087_=_C2274( C2087 C2274 ) \nC2088_=_C2089( C2088 C2089 ) C2088_=_C2090( C2088 C2090 ) C2088_=_C2092( C2088 C2092 ) C2088_=_C2094( C2088 C2094 ) C2088_=_C2185( C2088 C2185 ) C2088_=_C2281( C2088 C2281 ) \nC2089_=_C2090( C2089 C2090 ) C2089_=_C2092( C2089 C2092 ) C2089_=_C2094( C2089 C2094 ) C2089_=_C2186( C2089 C2186 ) C2089_=_C2282( C2089 C2282 ) C2090_=_C2092( C2090 C2092 ) \nC2090_=_C2094( C2090 C2094 ) C2090_=_C2187( C2090 C2187 ) C2090_=_C2283( C2090 C2283 ) C2092_=_C2094( C2092 C2094 ) C2092_=_C2189( C2092 C2189 ) C2092_=_C2285( C2092 C2285 ) \nC2094_=_C2102( C2094 C2102 ) C2094_=_C2141( C2094 C2141 ) C2094_=_C2148( C2094 C2148 ) C2094_=_C2155( C2094 C2155 ) C2094_=_C2169( C2094 C2169 ) C2094_=_C2192( C2094 C2192 ) \nC2094_=_C2217( C2094 C2217 ) C2094_=_C2359( C2094 C2359 ) C2095_=_C2096( C2095 C2096 ) C2095_=_C2097( C2095 C2097 ) C2095_=_C2099( C2095 C2099 ) C2095_=_C2100( C2095 C2100 ) \nC2095_=_C2101( C2095 C2101 ) C2095_=_C2102( C2095 C2102 ) C2095_=_C2135( C2095 C2135 ) C2095_=_C2142( C2095 C2142 ) C2095_=_C2149( C2095 C2149 ) C2095_=_C2163( C2095 C2163 ) \nC2095_=_C2179( C2095 C2179 ) C2095_=_C2193( C2095 C2193 ) C2095_=_C2218( C2095 C2218 ) C2095_=_C2219( C2095 C2219 ) C2095_=_C2220( C2095 C2220 ) C2095_=_C2221( C2095 C2221 ) \nC2095_=_C2223( C2095 C2223 ) C2095_=_C2224( C2095 C2224 ) C2095_=_C2225( C2095 C2225 ) C2095_=_C2226( C2095 C2226 ) C2095_=_C2227( C2095 C2227 ) C2095_=_C2228( C2095 C2228 ) \nC2095_=_C2229( C2095 C2229 ) C2095_=_C2230( C2095 C2230 ) C2095_=_C2231( C2095 C2231 ) C2095_=_C2232( C2095 C2232 ) C2095_=_C2234( C2095 C2234 ) C2095_=_C2235( C2095 C2235 ) \nC2095_=_C2236( C2095 C2236 ) C2095_=_C2237( C2095 C2237 ) C2095_=_C2238( C2095 C2238 ) C2095_=_C2239( C2095 C2239 ) C2095_=_C2240( C2095 C2240 ) C2095_=_C2241( C2095 C2241 ) \nC2095_=_C2243( C2095 C2243 ) C2095_=_C2245( C2095 C2245 ) C2095_=_C2246( C2095 C2246 ) C2095_=_C2247( C2095 C2247 ) C2095_=_C2249( C2095 C2249 ) C2095_=_C2250( C2095 C2250 ) \nC2095_=_C2251( C2095 C2251 ) C2095_=_C2257( C2095 C2257 ) C2095_=_C2258( C2095 C2258 ) C2095_=_C2260( C2095 C2260 ) C2095_=_C2261( C2095 C2261 ) C2095_=_C2263( C2095 C2263 ) \nC2095_=_C2264( C2095 C2264 ) C2096_=_C2097( C2096 C2097 ) C2096_=_C2099( C2096 C2099 ) C2096_=_C2100( C2096 C2100 ) C2096_=_C2101( C2096 C2101 ) C2096_=_C2102( C2096 C2102 ) \nC2096_=_C2112( C2096 C2112 ) C2097_=_C2099( C2097 C2099 ) C2097_=_C2100( C2097 C2100 ) C2097_=_C2101( C2097 C2101 ) C2097_=_C2102( C2097 C2102 ) C2097_=_C2137( C2097 C2137 ) \nC2097_=_C2165( C2097 C2165 ) C2097_=_C2268( C2097 C2268 ) C2099_=_C2100( C2099 C2100 ) C2099_=_C2101( C2099 C2101 ) C2099_=_C2102( C2099 C2102 ) C2099_=_C2273( C2099 C2273 ) \nC2100_=_C2101( C2100 C2101 ) C2100_=_C2102( C2100 C2102 ) C2100_=_C2108( C2100 C2108 ) C2100_=_C2116( C2100 C2116 ) C2100_=_C2124( C2100 C2124 ) C2100_=_C2132( C2100 C2132 ) \nC2100_=_C2146( C2100 C2146 ) C2100_=_C2160( C2100 C2160 ) C2100_=_C2167( C2100 C2167 ) C2100_=_C2176( C2100 C2176 ) C2101_=_C2102( C2101 C2102 ) C2101_=_C2109( C2101 C2109 ) \nC2101_=_C2117( C2101 C2117 ) C2101_=_C2125( C2101 C2125 ) C2101_=_C2133( C2101 C2133 ) C2101_=_C2147( C2101 C2147 ) C2101_=_C2161( C2101 C2161 ) C2101_=_C2168( C2101 C2168 ) \nC2101_=_C2177( C2101 C2177 ) C2102_=_C2141( C2102 C2141 ) C2102_=_C2148( C2102 C2148 ) C2102_=_C2155( C2102 C2155 ) C2102_=_C2169( C2102 C2169 ) C2102_=_C2192( C2102 C2192 ) \nC2102_=_C2217( C2102 C2217 ) C2102_=_C2359( C2102 C2359 ) C2104_=_C2105( C2104 C2105 ) C2104_=_C2108( C2104 C2108 ) C2104_=_C2109( C2104 C2109 ) C2104_=_C2120( C2104 C2120 ) \nC2104_=_C2157( C2104 C2157 ) C2104_=_C2265( C2104 C2265 ) C2105_=_C2108( C2105 C2108 ) C2105_=_C2109( C2105 C2109 ) C2105_=_C2128( C2105 C2128 ) C2105_=_C2267( C2105 C2267 ) \nC2108_=_C2109( C2108 C2109 ) C2108_=_C2116( C2108 C2116 ) C2108_=_C2124( C2108 C2124 ) C2108_=_C2132( C2108 C2132 ) C2108_=_C2146( C2108 C2146 ) C2108_=_C2160( C2108 C2160 ) \nC2108_=_C2167( C2108 C2167 ) C2108_=_C2176( C2108 C2176 ) C2109_=_C2117( C2109 C2117 ) C2109_=_C2125( C2109 C2125 ) C2109_=_C2133( C2109 C2133 ) C2109_=_C2147( C2109 C2147 ) \nC2109_=_C2161( C2109 C2161 ) C2109_=_C2168( C2109 C2168 ) C2109_=_C2177( C2109 C2177 ) C2112_=_C2113( C2112 C2113 ) C2112_=_C2114( C2112 C2114 ) C2112_=_C2116( C2112 C2116 ) \nC2112_=_C2117( C2112 C2117 ) C2113_=_C2114( C2113 C2114 ) C2113_=_C2116( C2113 C2116 ) C2113_=_C2117( C2113 C2117 ) C2113_=_C2121( C2113 C2121 ) C2113_=_C2158( C2113 C2158 ) \nC2114_=_C2116( C2114 C2116 ) C2114_=_C2117( C2114 C2117 ) C2114_=_C2172( C2114 C2172 ) C2114_=_C2271( C2114 C2271 ) C2116_=_C2117( C2116 C2117 ) C2116_=_C2124( C2116 C2124 ) \nC2116_=_C2132( C2116 C2132 ) C2116_=_C2146( C2116 C2146 ) C2116_=_C2160( C2116 C2160 ) C2116_=_C2167( C2116 C2167 ) C2116_=_C2176( C2116 C2176 ) C2117_=_C2125( C2117 C2125 ) \nC2117_=_C2133( C2117 C2133 ) C2117_=_C2147( C2117 C2147 ) C2117_=_C2161( C2117 C2161 ) C2117_=_C2168( C2117 C2168 ) C2117_=_C2177( C2117 C2177 ) C2120_=_C2121( C2120 C2121 ) \nC2120_=_C2124( C2120 C2124 ) C2120_=_C2125( C2120 C2125 ) C2120_=_C2157( C2120 C2157 ) C2120_=_C2265( C2120 C2265 ) C2121_=_C2124( C2121 C2124 ) C2121_=_C2125( C2121 C2125 ) \nC2121_=_C2158( C2121 C2158 ) C2124_=_C2125( C2124 C2125 ) C2124_=_C2132( C2124 C2132 ) C2124_=_C2146( C2124 C2146 ) C2124_=_C2160( C2124 C2160 ) C2124_=_C2167( C2124 C2167 ) \nC2124_=_C2176( C2124 C2176 ) C2125_=_C2133( C2125 C2133 ) C2125_=_C2147( C2125 C2147 ) C2125_=_C2161( C2125 C2161 ) C2125_=_C2168( C2125 C2168 ) C2125_=_C2177( C2125 C2177 ) \nC2128_=_C2132( C2128 C2132 ) C2128_=_C2133( C2128 C2133 ) C2128_=_C2267( C2128 C2267 ) C2132_=_C2133( C2132 C2133 ) C2132_=_C2146( C2132 C2146 ) C2132_=_C2160( C2132 C2160 ) \nC2132_=_C2167( C2132 C2167 ) C2132_=_C2176( C2132 C2176 ) C2133_=_C2147( C2133 C2147 ) C2133_=_C2161( C2133 C2161 ) C2133_=_C2168( C2133 C2168 ) C2133_=_C2177( C2133 C2177 ) \nC2135_=_C2137( C2135 C2137 ) C2135_=_C2138( C2135 C2138 ) C2135_=_C2141( C2135 C2141 ) C2135_=_C2142( C2135 C2142 ) C2135_=_C2149( C2135 C2149 ) C2135_=_C2163( C2135 C2163 ) \nC2135_=_C2179( C2135 C2179 ) C2135_=_C2193( C2135 C2193 ) C2135_=_C2218( C2135 C2218 ) C2135_=_C2219( C2135 C2219 ) C2135_=_C2220( C2135 C2220 ) C2135_=_C2221( C2135 C2221 ) \nC2135_=_C2223( C2135 C2223 ) C2135_=_C2224( C2135 C2224 ) C2135_=_C2225( C2135 C2225 ) C2135_=_C2226( C2135 C2226 ) C2135_=_C2227( C2135 C2227 ) C2135_=_C2228( C2135 C2228 ) \nC2135_=_C2229( C2135 C2229 ) C2135_=_C2230( C2135 C2230 ) C2135_=_C2231( C2135 C2231 ) C2135_=_C2232( C2135 C2232 ) C2135_=_C2234( C2135 C2234 ) C2135_=_C2235( C2135 C2235 ) \nC2135_=_C2236( C2135 C2236 ) C2135_=_C2237( C2135 C2237 ) C2135_=_C2238( C2135 C2238 ) C2135_=_C2239( C2135 C2239 ) C2135_=_C2240( C2135 C2240 ) C2135_=_C2241( C2135 C2241 ) \nC2135_=_C2243( C2135 C2243 ) C2135_=_C2245( C2135 C2245 ) C2135_=_C2246( C2135 C2246 ) C2135_=_C2247( C2135 C2247 ) C2135_=_C2249( C2135 C2249 ) C2135_=_C2250( C2135 C2250 ) \nC2135_=_C2251( C2135 C2251 ) C2135_=_C2257( C2135 C2257 ) C2135_=_C2258( C2135 C2258 ) C2135_=_C2260( C2135 C2260 ) C2135_=_C2261( C2135 C2261 ) C2135_=_C2263( C2135 C2263 ) \nC2135_=_C2264( C2135 C2264 ) C2137_=_C2138( C2137 C2138 ) C2137_=_C2141( C2137 C2141 ) C2137_=_C2165( C2137 C2165 ) C2137_=_C2268( C2137 C2268 ) C2138_=_C2141( C2138 C2141 ) \nC2138_=_C2145( C2138 C2145 ) C2138_=_C2152( C2138 C2152 ) C2138_=_C2166( C2138 C2166 ) C2138_=_C2275( C2138 C2275 ) C2141_=_C2148( C2141 C2148 ) C2141_=_C2155( C2141 C2155 ) \nC2141_=_C2169( C2141 C2169 ) C2141_=_C2192( C2141 C2192 ) C2141_=_C2217( C2141 C2217 ) C2141_=_C2359( C2141 C2359 ) C2142_=_C2145(</w:t>
      </w:r>
    </w:p>
    <w:p>
      <w:pPr>
        <w:pStyle w:val="PreformattedText"/>
        <w:bidi w:val="0"/>
        <w:spacing w:before="0" w:after="0"/>
        <w:jc w:val="left"/>
        <w:rPr/>
      </w:pPr>
      <w:r>
        <w:rPr/>
        <w:t xml:space="preserve"> </w:t>
      </w:r>
      <w:r>
        <w:rPr/>
        <w:t>C2142 C2145 ) C2142_=_C2146( C2142 C2146 ) \nC2142_=_C2147( C2142 C2147 ) C2142_=_C2148( C2142 C2148 ) C2142_=_C2149( C2142 C2149 ) C2142_=_C2163( C2142 C2163 ) C2142_=_C2179( C2142 C2179 ) C2142_=_C2193( C2142 C2193 ) \nC2142_=_C2218( C2142 C2218 ) C2142_=_C2219( C2142 C2219 ) C2142_=_C2220( C2142 C2220 ) C2142_=_C2221( C2142 C2221 ) C2142_=_C2223( C2142 C2223 ) C2142_=_C2224( C2142 C2224 ) \nC2142_=_C2225( C2142 C2225 ) C2142_=_C2226( C2142 C2226 ) C2142_=_C2227( C2142 C2227 ) C2142_=_C2228( C2142 C2228 ) C2142_=_C2229( C2142 C2229 ) C2142_=_C2230( C2142 C2230 ) \nC2142_=_C2231( C2142 C2231 ) C2142_=_C2232( C2142 C2232 ) C2142_=_C2234( C2142 C2234 ) C2142_=_C2235( C2142 C2235 ) C2142_=_C2236( C2142 C2236 ) C2142_=_C2237( C2142 C2237 ) \nC2142_=_C2238( C2142 C2238 ) C2142_=_C2239( C2142 C2239 ) C2142_=_C2240( C2142 C2240 ) C2142_=_C2241( C2142 C2241 ) C2142_=_C2243( C2142 C2243 ) C2142_=_C2245( C2142 C2245 ) \nC2142_=_C2246( C2142 C2246 ) C2142_=_C2247( C2142 C2247 ) C2142_=_C2249( C2142 C2249 ) C2142_=_C2250( C2142 C2250 ) C2142_=_C2251( C2142 C2251 ) C2142_=_C2257( C2142 C2257 ) \nC2142_=_C2258( C2142 C2258 ) C2142_=_C2260( C2142 C2260 ) C2142_=_C2261( C2142 C2261 ) C2142_=_C2263( C2142 C2263 ) C2142_=_C2264( C2142 C2264 ) C2145_=_C2146( C2145 C2146 ) \nC2145_=_C2147( C2145 C2147 ) C2145_=_C2148( C2145 C2148 ) C2145_=_C2152( C2145 C2152 ) C2145_=_C2166( C2145 C2166 ) C2145_=_C2275( C2145 C2275 ) C2146_=_C2147( C2146 C2147 ) \nC2146_=_C2148( C2146 C2148 ) C2146_=_C2160( C2146 C2160 ) C2146_=_C2167( C2146 C2167 ) C2146_=_C2176( C2146 C2176 ) C2147_=_C2148( C2147 C2148 ) C2147_=_C2161( C2147 C2161 ) \nC2147_=_C2168( C2147 C2168 ) C2147_=_C2177( C2147 C2177 ) C2148_=_C2155( C2148 C2155 ) C2148_=_C2169( C2148 C2169 ) C2148_=_C2192( C2148 C2192 ) C2148_=_C2217( C2148 C2217 ) \nC2148_=_C2359( C2148 C2359 ) C2149_=_C2152( C2149 C2152 ) C2149_=_C2155( C2149 C2155 ) C2149_=_C2163( C2149 C2163 ) C2149_=_C2179( C2149 C2179 ) C2149_=_C2193( C2149 C2193 ) \nC2149_=_C2218( C2149 C2218 ) C2149_=_C2219( C2149 C2219 ) C2149_=_C2220( C2149 C2220 ) C2149_=_C2221( C2149 C2221 ) C2149_=_C2223( C2149 C2223 ) C2149_=_C2224( C2149 C2224 ) \nC2149_=_C2225( C2149 C2225 ) C2149_=_C2226( C2149 C2226 ) C2149_=_C2227( C2149 C2227 ) C2149_=_C2228( C2149 C2228 ) C2149_=_C2229( C2149 C2229 ) C2149_=_C2230( C2149 C2230 ) \nC2149_=_C2231( C2149 C2231 ) C2149_=_C2232( C2149 C2232 ) C2149_=_C2234( C2149 C2234 ) C2149_=_C2235( C2149 C2235 ) C2149_=_C2236( C2149 C2236 ) C2149_=_C2237( C2149 C2237 ) \nC2149_=_C2238( C2149 C2238 ) C2149_=_C2239( C2149 C2239 ) C2149_=_C2240( C2149 C2240 ) C2149_=_C2241( C2149 C2241 ) C2149_=_C2243( C2149 C2243 ) C2149_=_C2245( C2149 C2245 ) \nC2149_=_C2246( C2149 C2246 ) C2149_=_C2247( C2149 C2247 ) C2149_=_C2249( C2149 C2249 ) C2149_=_C2250( C2149 C2250 ) C2149_=_C2251( C2149 C2251 ) C2149_=_C2257( C2149 C2257 ) \nC2149_=_C2258( C2149 C2258 ) C2149_=_C2260( C2149 C2260 ) C2149_=_C2261( C2149 C2261 ) C2149_=_C2263( C2149 C2263 ) C2149_=_C2264( C2149 C2264 ) C2152_=_C2155( C2152 C2155 ) \nC2152_=_C2166( C2152 C2166 ) C2152_=_C2275( C2152 C2275 ) C2155_=_C2169( C2155 C2169 ) C2155_=_C2192( C2155 C2192 ) C2155_=_C2217( C2155 C2217 ) C2155_=_C2359( C2155 C2359 ) \nC2157_=_C2158( C2157 C2158 ) C2157_=_C2160( C2157 C2160 ) C2157_=_C2161( C2157 C2161 ) C2157_=_C2265( C2157 C2265 ) C2158_=_C2160( C2158 C2160 ) C2158_=_C2161( C2158 C2161 ) \nC2160_=_C2161( C2160 C2161 ) C2160_=_C2167( C2160 C2167 ) C2160_=_C2176( C2160 C2176 ) C2161_=_C2168( C2161 C2168 ) C2161_=_C2177( C2161 C2177 ) C2163_=_C2165( C2163 C2165 ) \nC2163_=_C2166( C2163 C2166 ) C2163_=_C2167( C2163 C2167 ) C2163_=_C2168( C2163 C2168 ) C2163_=_C2169( C2163 C2169 ) C2163_=_C2179( C2163 C2179 ) C2163_=_C2193( C2163 C2193 ) \nC2163_=_C2218( C2163 C2218 ) C2163_=_C2219( C2163 C2219 ) C2163_=_C2220( C2163 C2220 ) C2163_=_C2221( C2163 C2221 ) C2163_=_C2223( C2163 C2223 ) C2163_=_C2224( C2163 C2224 ) \nC2163_=_C2225( C2163 C2225 ) C2163_=_C2226( C2163 C2226 ) C2163_=_C2227( C2163 C2227 ) C2163_=_C2228( C2163 C2228 ) C2163_=_C2229( C2163 C2229 ) C2163_=_C2230( C2163 C2230 ) \nC2163_=_C2231( C2163 C2231 ) C2163_=_C2232( C2163 C2232 ) C2163_=_C2234( C2163 C2234 ) C2163_=_C2235( C2163 C2235 ) C2163_=_C2236( C2163 C2236 ) C2163_=_C2237( C2163 C2237 ) \nC2163_=_C2238( C2163 C2238 ) C2163_=_C2239( C2163 C2239 ) C2163_=_C2240( C2163 C2240 ) C2163_=_C2241( C2163 C2241 ) C2163_=_C2243( C2163 C2243 ) C2163_=_C2245( C2163 C2245 ) \nC2163_=_C2246( C2163 C2246 ) C2163_=_C2247( C2163 C2247 ) C2163_=_C2249( C2163 C2249 ) C2163_=_C2250( C2163 C2250 ) C2163_=_C2251( C2163 C2251 ) C2163_=_C2257( C2163 C2257 ) \nC2163_=_C2258( C2163 C2258 ) C2163_=_C2260( C2163 C2260 ) C2163_=_C2261( C2163 C2261 ) C2163_=_C2263( C2163 C2263 ) C2163_=_C2264( C2163 C2264 ) C2165_=_C2166( C2165 C2166 ) \nC2165_=_C2167( C2165 C2167 ) C2165_=_C2168( C2165 C2168 ) C2165_=_C2169( C2165 C2169 ) C2165_=_C2268( C2165 C2268 ) C2166_=_C2167( C2166 C2167 ) C2166_=_C2168( C2166 C2168 ) \nC2166_=_C2169( C2166 C2169 ) C2166_=_C2275( C2166 C2275 ) C2167_=_C2168( C2167 C2168 ) C2167_=_C2169( C2167 C2169 ) C2167_=_C2176( C2167 C2176 ) C2168_=_C2169( C2168 C2169 ) \nC2168_=_C2177( C2168 C2177 ) C2169_=_C2192( C2169 C2192 ) C2169_=_C2217( C2169 C2217 ) C2169_=_C2359( C2169 C2359 ) C2172_=_C2176( C2172 C2176 ) C2172_=_C2177( C2172 C2177 ) \nC2172_=_C2271( C2172 C2271 ) C2176_=_C2177( C2176 C2177 ) C2179_=_C2180( C2179 C2180 ) C2179_=_C2181( C2179 C2181 ) C2179_=_C2182( C2179 C2182 ) C2179_=_C2184( C2179 C2184 ) \nC2179_=_C2185( C2179 C2185 ) C2179_=_C2186( C2179 C2186 ) C2179_=_C2187( C2179 C2187 ) C2179_=_C2189( C2179 C2189 ) C2179_=_C2190( C2179 C2190 ) C2179_=_C2192( C2179 C2192 ) \nC2179_=_C2193( C2179 C2193 ) C2179_=_C2218( C2179 C2218 ) C2179_=_C2219( C2179 C2219 ) C2179_=_C2220( C2179 C2220 ) C2179_=_C2221( C2179 C2221 ) C2179_=_C2223( C2179 C2223 ) \nC2179_=_C2224( C2179 C2224 ) C2179_=_C2225( C2179 C2225 ) C2179_=_C2226( C2179 C2226 ) C2179_=_C2227( C2179 C2227 ) C2179_=_C2228( C2179 C2228 ) C2179_=_C2229( C2179 C2229 ) \nC2179_=_C2230( C2179 C2230 ) C2179_=_C2231( C2179 C2231 ) C2179_=_C2232( C2179 C2232 ) C2179_=_C2234( C2179 C2234 ) C2179_=_C2235( C2179 C2235 ) C2179_=_C2236( C2179 C2236 ) \nC2179_=_C2237( C2179 C2237 ) C2179_=_C2238( C2179 C2238 ) C2179_=_C2239( C2179 C2239 ) C2179_=_C2240( C2179 C2240 ) C2179_=_C2241( C2179 C2241 ) C2179_=_C2243( C2179 C2243 ) \nC2179_=_C2245( C2179 C2245 ) C2179_=_C2246( C2179 C2246 ) C2179_=_C2247( C2179 C2247 ) C2179_=_C2249( C2179 C2249 ) C2179_=_C2250( C2179 C2250 ) C2179_=_C2251( C2179 C2251 ) \nC2179_=_C2257( C2179 C2257 ) C2179_=_C2258( C2179 C2258 ) C2179_=_C2260( C2179 C2260 ) C2179_=_C2261( C2179 C2261 ) C2179_=_C2263( C2179 C2263 ) C2179_=_C2264( C2179 C2264 ) \nC2180_=_C2181( C2180 C2181 ) C2180_=_C2182( C2180 C2182 ) C2180_=_C2184( C2180 C2184 ) C2180_=_C2185( C2180 C2185 ) C2180_=_C2186( C2180 C2186 ) C2180_=_C2187( C2180 C2187 ) \nC2180_=_C2189( C2180 C2189 ) C2180_=_C2190( C2180 C2190 ) C2180_=_C2192( C2180 C2192 ) C2180_=_C2276( C2180 C2276 ) C2181_=_C2182( C2181 C2182 ) C2181_=_C2184( C2181 C2184 ) \nC2181_=_C2185( C2181 C2185 ) C2181_=_C2186( C2181 C2186 ) C2181_=_C2187( C2181 C2187 ) C2181_=_C2189( C2181 C2189 ) C2181_=_C2190( C2181 C2190 ) C2181_=_C2192( C2181 C2192 ) \nC2181_=_C2277( C2181 C2277 ) C2182_=_C2184( C2182 C2184 ) C2182_=_C2185( C2182 C2185 ) C2182_=_C2186( C2182 C2186 ) C2182_=_C2187( C2182 C2187 ) C2182_=_C2189( C2182 C2189 ) \nC2182_=_C2190( C2182 C2190 ) C2182_=_C2192( C2182 C2192 ) C2182_=_C2278( C2182 C2278 ) C2184_=_C2185( C2184 C2185 ) C2184_=_C2186( C2184 C2186 ) C2184_=_C2187( C2184 C2187 ) \nC2184_=_C2189( C2184 C2189 ) C2184_=_C2190( C2184 C2190 ) C2184_=_C2192( C2184 C2192 ) C2184_=_C2280( C2184 C2280 ) C2185_=_C2186( C2185 C2186 ) C2185_=_C2187( C2185 C2187 ) \nC2185_=_C2189( C2185 C2189 ) C2185_=_C2190( C2185 C2190 ) C2185_=_C2192( C2185 C2192 ) C2185_=_C2281( C2185 C2281 ) C2186_=_C2187( C2186 C2187 ) C2186_=_C2189( C2186 C2189 ) \nC2186_=_C2190( C2186 C2190 ) C2186_=_C2192( C2186 C2192 ) C2186_=_C2282( C2186 C2282 ) C2187_=_C2189( C2187 C2189 ) C2187_=_C2190( C2187 C2190 ) C2187_=_C2192( C2187 C2192 ) \nC2187_=_C2283( C2187 C2283 ) C2189_=_C2190( C2189 C2190 ) C2189_=_C2192( C2189 C2192 ) C2189_=_C2285( C2189 C2285 ) C2190_=_C2192( C2190 C2192 ) C2190_=_C2286( C2190 C2286 ) \nC2192_=_C2217( C2192 C2217 ) C2192_=_C2359( C2192 C2359 ) C2193_=_C2194( C2193 C2194 ) C2193_=_C2195( C2193 C2195 ) C2193_=_C2196( C2193 C2196 ) C2193_=_C2197( C2193 C2197 ) \nC2193_=_C2199( C2193 C2199 ) C2193_=_C2200( C2193 C2200 ) C2193_=_C2201( C2193 C2201 ) C2193_=_C2202( C2193 C2202 ) C2193_=_C2203( C2193 C2203 ) C2193_=_C2205( C2193 C2205 ) \nC2193_=_C2210( C2193 C2210 ) C2193_=_C2212( C2193 C2212 ) C2193_=_C2213( C2193 C2213 ) C2193_=_C2217( C2193 C2217 ) C2193_=_C2218( C2193 C2218 ) C2193_=_C2219( C2193 C2219 ) \nC2193_=_C2220( C2193 C2220 ) C2193_=_C2221( C2193 C2221 ) C2193_=_C2223( C2193 C2223 ) C2193_=_C2224( C2193 C2224 ) C2193_=_C2225( C2193 C2225 ) C2193_=_C2226( C2193 C2226 ) \nC2193_=_C2227( C2193 C2227 ) C2193_=_C2228( C2193 C2228 ) C2193_=_C2229( C2193 C2229 ) C2193_=_C2230( C2193 C2230 ) C2193_=_C2231( C2193 C2231 ) C2193_=_C2232( C2193 C2232 ) \nC2193_=_C2234( C2193 C2234 ) C2193_=_C2235( C2193 C2235 ) C2193_=_C2236( C2193 C2236 ) C2193_=_C2237( C2193 C2237 ) C2193_=_C2238( C2193 C2238 ) C2193_=_C2239( C2193 C2239 ) \nC2193_=_C2240( C2193 C2240 ) C2193_=_C2241( C2193 C2241 ) C2193_=_C2243( C2193 C2243 ) C2193_=_C2245( C2193 C2245 ) C2193_=_C2246( C2193 C2246 ) C2193_=_C2247( C2193 C2247 ) \nC2193_=_C2249( C2193 C2249 ) C2193_=_C2250( C2193 C2250 ) C2193_=_C2251( C2193 C2251 ) C2193_=_C2257( C2193 C2257 ) C2193_=_C2258( C2193 C2258 ) C2193_=_C2260( C2193 C2260 ) \nC2193_=_C2261( C2193 C2261 ) C2193_=_C2263( C2193 C2263 ) C2193_=_C2264( C2193 C2264 ) C2194_=_C2195( C2194 C2195 ) C2194_=_C2196( C2194 C2196 ) C2194_=_C2197( C2194 C2197 ) \nC2194_=_C2199(</w:t>
      </w:r>
    </w:p>
    <w:p>
      <w:pPr>
        <w:pStyle w:val="PreformattedText"/>
        <w:bidi w:val="0"/>
        <w:spacing w:before="0" w:after="0"/>
        <w:jc w:val="left"/>
        <w:rPr/>
      </w:pPr>
      <w:r>
        <w:rPr/>
        <w:t xml:space="preserve"> </w:t>
      </w:r>
      <w:r>
        <w:rPr/>
        <w:t>C2194 C2199 ) C2194_=_C2200( C2194 C2200 ) C2194_=_C2201( C2194 C2201 ) C2194_=_C2202( C2194 C2202 ) C2194_=_C2203( C2194 C2203 ) C2194_=_C2205( C2194 C2205 ) \nC2194_=_C2210( C2194 C2210 ) C2194_=_C2212( C2194 C2212 ) C2194_=_C2213( C2194 C2213 ) C2194_=_C2217( C2194 C2217 ) C2194_=_C2288( C2194 C2288 ) C2195_=_C2196( C2195 C2196 ) \nC2195_=_C2197( C2195 C2197 ) C2195_=_C2199( C2195 C2199 ) C2195_=_C2200( C2195 C2200 ) C2195_=_C2201( C2195 C2201 ) C2195_=_C2202( C2195 C2202 ) C2195_=_C2203( C2195 C2203 ) \nC2195_=_C2205( C2195 C2205 ) C2195_=_C2210( C2195 C2210 ) C2195_=_C2212( C2195 C2212 ) C2195_=_C2213( C2195 C2213 ) C2195_=_C2217( C2195 C2217 ) C2195_=_C2289( C2195 C2289 ) \nC2196_=_C2197( C2196 C2197 ) C2196_=_C2199( C2196 C2199 ) C2196_=_C2200( C2196 C2200 ) C2196_=_C2201( C2196 C2201 ) C2196_=_C2202( C2196 C2202 ) C2196_=_C2203( C2196 C2203 ) \nC2196_=_C2205( C2196 C2205 ) C2196_=_C2210( C2196 C2210 ) C2196_=_C2212( C2196 C2212 ) C2196_=_C2213( C2196 C2213 ) C2196_=_C2217( C2196 C2217 ) C2196_=_C2290( C2196 C2290 ) \nC2197_=_C2199( C2197 C2199 ) C2197_=_C2200( C2197 C2200 ) C2197_=_C2201( C2197 C2201 ) C2197_=_C2202( C2197 C2202 ) C2197_=_C2203( C2197 C2203 ) C2197_=_C2205( C2197 C2205 ) \nC2197_=_C2210( C2197 C2210 ) C2197_=_C2212( C2197 C2212 ) C2197_=_C2213( C2197 C2213 ) C2197_=_C2217( C2197 C2217 ) C2197_=_C2291( C2197 C2291 ) C2199_=_C2200( C2199 C2200 ) \nC2199_=_C2201( C2199 C2201 ) C2199_=_C2202( C2199 C2202 ) C2199_=_C2203( C2199 C2203 ) C2199_=_C2205( C2199 C2205 ) C2199_=_C2210( C2199 C2210 ) C2199_=_C2212( C2199 C2212 ) \nC2199_=_C2213( C2199 C2213 ) C2199_=_C2217( C2199 C2217 ) C2199_=_C2293( C2199 C2293 ) C2200_=_C2201( C2200 C2201 ) C2200_=_C2202( C2200 C2202 ) C2200_=_C2203( C2200 C2203 ) \nC2200_=_C2205( C2200 C2205 ) C2200_=_C2210( C2200 C2210 ) C2200_=_C2212( C2200 C2212 ) C2200_=_C2213( C2200 C2213 ) C2200_=_C2217( C2200 C2217 ) C2200_=_C2294( C2200 C2294 ) \nC2201_=_C2202( C2201 C2202 ) C2201_=_C2203( C2201 C2203 ) C2201_=_C2205( C2201 C2205 ) C2201_=_C2210( C2201 C2210 ) C2201_=_C2212( C2201 C2212 ) C2201_=_C2213( C2201 C2213 ) \nC2201_=_C2217( C2201 C2217 ) C2201_=_C2295( C2201 C2295 ) C2202_=_C2203( C2202 C2203 ) C2202_=_C2205( C2202 C2205 ) C2202_=_C2210( C2202 C2210 ) C2202_=_C2212( C2202 C2212 ) \nC2202_=_C2213( C2202 C2213 ) C2202_=_C2217( C2202 C2217 ) C2202_=_C2296( C2202 C2296 ) C2203_=_C2205( C2203 C2205 ) C2203_=_C2210( C2203 C2210 ) C2203_=_C2212( C2203 C2212 ) \nC2203_=_C2213( C2203 C2213 ) C2203_=_C2217( C2203 C2217 ) C2203_=_C2297( C2203 C2297 ) C2205_=_C2210( C2205 C2210 ) C2205_=_C2212( C2205 C2212 ) C2205_=_C2213( C2205 C2213 ) \nC2205_=_C2217( C2205 C2217 ) C2205_=_C2299( C2205 C2299 ) C2210_=_C2212( C2210 C2212 ) C2210_=_C2213( C2210 C2213 ) C2210_=_C2217( C2210 C2217 ) C2210_=_C2304( C2210 C2304 ) \nC2212_=_C2213( C2212 C2213 ) C2212_=_C2217( C2212 C2217 ) C2212_=_C2306( C2212 C2306 ) C2213_=_C2217( C2213 C2217 ) C2213_=_C2307( C2213 C2307 ) C2217_=_C2359( C2217 C2359 ) \nC2218_=_C2219( C2218 C2219 ) C2218_=_C2220( C2218 C2220 ) C2218_=_C2221( C2218 C2221 ) C2218_=_C2223( C2218 C2223 ) C2218_=_C2224( C2218 C2224 ) C2218_=_C2225( C2218 C2225 ) \nC2218_=_C2226( C2218 C2226 ) C2218_=_C2227( C2218 C2227 ) C2218_=_C2228( C2218 C2228 ) C2218_=_C2229( C2218 C2229 ) C2218_=_C2230( C2218 C2230 ) C2218_=_C2231( C2218 C2231 ) \nC2218_=_C2232( C2218 C2232 ) C2218_=_C2234( C2218 C2234 ) C2218_=_C2235( C2218 C2235 ) C2218_=_C2236( C2218 C2236 ) C2218_=_C2237( C2218 C2237 ) C2218_=_C2238( C2218 C2238 ) \nC2218_=_C2239( C2218 C2239 ) C2218_=_C2240( C2218 C2240 ) C2218_=_C2241( C2218 C2241 ) C2218_=_C2243( C2218 C2243 ) C2218_=_C2245( C2218 C2245 ) C2218_=_C2246( C2218 C2246 ) \nC2218_=_C2247( C2218 C2247 ) C2218_=_C2249( C2218 C2249 ) C2218_=_C2250( C2218 C2250 ) C2218_=_C2251( C2218 C2251 ) C2218_=_C2257( C2218 C2257 ) C2218_=_C2258( C2218 C2258 ) \nC2218_=_C2260( C2218 C2260 ) C2218_=_C2261( C2218 C2261 ) C2218_=_C2263( C2218 C2263 ) C2218_=_C2264( C2218 C2264 ) C2219_=_C2220( C2219 C2220 ) C2219_=_C2221( C2219 C2221 ) \nC2219_=_C2223( C2219 C2223 ) C2219_=_C2224( C2219 C2224 ) C2219_=_C2225( C2219 C2225 ) C2219_=_C2226( C2219 C2226 ) C2219_=_C2227( C2219 C2227 ) C2219_=_C2228( C2219 C2228 ) \nC2219_=_C2229( C2219 C2229 ) C2219_=_C2230( C2219 C2230 ) C2219_=_C2231( C2219 C2231 ) C2219_=_C2232( C2219 C2232 ) C2219_=_C2234( C2219 C2234 ) C2219_=_C2235( C2219 C2235 ) \nC2219_=_C2236( C2219 C2236 ) C2219_=_C2237( C2219 C2237 ) C2219_=_C2238( C2219 C2238 ) C2219_=_C2239( C2219 C2239 ) C2219_=_C2240( C2219 C2240 ) C2219_=_C2241( C2219 C2241 ) \nC2219_=_C2243( C2219 C2243 ) C2219_=_C2245( C2219 C2245 ) C2219_=_C2246( C2219 C2246 ) C2219_=_C2247( C2219 C2247 ) C2219_=_C2249( C2219 C2249 ) C2219_=_C2250( C2219 C2250 ) \nC2219_=_C2251( C2219 C2251 ) C2219_=_C2257( C2219 C2257 ) C2219_=_C2258( C2219 C2258 ) C2219_=_C2260( C2219 C2260 ) C2219_=_C2261( C2219 C2261 ) C2219_=_C2263( C2219 C2263 ) \nC2219_=_C2264( C2219 C2264 ) C2220_=_C2221( C2220 C2221 ) C2220_=_C2223( C2220 C2223 ) C2220_=_C2224( C2220 C2224 ) C2220_=_C2225( C2220 C2225 ) C2220_=_C2226( C2220 C2226 ) \nC2220_=_C2227( C2220 C2227 ) C2220_=_C2228( C2220 C2228 ) C2220_=_C2229( C2220 C2229 ) C2220_=_C2230( C2220 C2230 ) C2220_=_C2231( C2220 C2231 ) C2220_=_C2232( C2220 C2232 ) \nC2220_=_C2234( C2220 C2234 ) C2220_=_C2235( C2220 C2235 ) C2220_=_C2236( C2220 C2236 ) C2220_=_C2237( C2220 C2237 ) C2220_=_C2238( C2220 C2238 ) C2220_=_C2239( C2220 C2239 ) \nC2220_=_C2240( C2220 C2240 ) C2220_=_C2241( C2220 C2241 ) C2220_=_C2243( C2220 C2243 ) C2220_=_C2245( C2220 C2245 ) C2220_=_C2246( C2220 C2246 ) C2220_=_C2247( C2220 C2247 ) \nC2220_=_C2249( C2220 C2249 ) C2220_=_C2250( C2220 C2250 ) C2220_=_C2251( C2220 C2251 ) C2220_=_C2257( C2220 C2257 ) C2220_=_C2258( C2220 C2258 ) C2220_=_C2260( C2220 C2260 ) \nC2220_=_C2261( C2220 C2261 ) C2220_=_C2263( C2220 C2263 ) C2220_=_C2264( C2220 C2264 ) C2220_=_C2314( C2220 C2314 ) C2221_=_C2223( C2221 C2223 ) C2221_=_C2224( C2221 C2224 ) \nC2221_=_C2225( C2221 C2225 ) C2221_=_C2226( C2221 C2226 ) C2221_=_C2227( C2221 C2227 ) C2221_=_C2228( C2221 C2228 ) C2221_=_C2229( C2221 C2229 ) C2221_=_C2230( C2221 C2230 ) \nC2221_=_C2231( C2221 C2231 ) C2221_=_C2232( C2221 C2232 ) C2221_=_C2234( C2221 C2234 ) C2221_=_C2235( C2221 C2235 ) C2221_=_C2236( C2221 C2236 ) C2221_=_C2237( C2221 C2237 ) \nC2221_=_C2238( C2221 C2238 ) C2221_=_C2239( C2221 C2239 ) C2221_=_C2240( C2221 C2240 ) C2221_=_C2241( C2221 C2241 ) C2221_=_C2243( C2221 C2243 ) C2221_=_C2245( C2221 C2245 ) \nC2221_=_C2246( C2221 C2246 ) C2221_=_C2247( C2221 C2247 ) C2221_=_C2249( C2221 C2249 ) C2221_=_C2250( C2221 C2250 ) C2221_=_C2251( C2221 C2251 ) C2221_=_C2257( C2221 C2257 ) \nC2221_=_C2258( C2221 C2258 ) C2221_=_C2260( C2221 C2260 ) C2221_=_C2261( C2221 C2261 ) C2221_=_C2263( C2221 C2263 ) C2221_=_C2264( C2221 C2264 ) C2223_=_C2224( C2223 C2224 ) \nC2223_=_C2225( C2223 C2225 ) C2223_=_C2226( C2223 C2226 ) C2223_=_C2227( C2223 C2227 ) C2223_=_C2228( C2223 C2228 ) C2223_=_C2229( C2223 C2229 ) C2223_=_C2230( C2223 C2230 ) \nC2223_=_C2231( C2223 C2231 ) C2223_=_C2232( C2223 C2232 ) C2223_=_C2234( C2223 C2234 ) C2223_=_C2235( C2223 C2235 ) C2223_=_C2236( C2223 C2236 ) C2223_=_C2237( C2223 C2237 ) \nC2223_=_C2238( C2223 C2238 ) C2223_=_C2239( C2223 C2239 ) C2223_=_C2240( C2223 C2240 ) C2223_=_C2241( C2223 C2241 ) C2223_=_C2243( C2223 C2243 ) C2223_=_C2245( C2223 C2245 ) \nC2223_=_C2246( C2223 C2246 ) C2223_=_C2247( C2223 C2247 ) C2223_=_C2249( C2223 C2249 ) C2223_=_C2250( C2223 C2250 ) C2223_=_C2251( C2223 C2251 ) C2223_=_C2257( C2223 C2257 ) \nC2223_=_C2258( C2223 C2258 ) C2223_=_C2260( C2223 C2260 ) C2223_=_C2261( C2223 C2261 ) C2223_=_C2263( C2223 C2263 ) C2223_=_C2264( C2223 C2264 ) C2224_=_C2225( C2224 C2225 ) \nC2224_=_C2226( C2224 C2226 ) C2224_=_C2227( C2224 C2227 ) C2224_=_C2228( C2224 C2228 ) C2224_=_C2229( C2224 C2229 ) C2224_=_C2230( C2224 C2230 ) C2224_=_C2231( C2224 C2231 ) \nC2224_=_C2232( C2224 C2232 ) C2224_=_C2234( C2224 C2234 ) C2224_=_C2235( C2224 C2235 ) C2224_=_C2236( C2224 C2236 ) C2224_=_C2237( C2224 C2237 ) C2224_=_C2238( C2224 C2238 ) \nC2224_=_C2239( C2224 C2239 ) C2224_=_C2240( C2224 C2240 ) C2224_=_C2241( C2224 C2241 ) C2224_=_C2243( C2224 C2243 ) C2224_=_C2245( C2224 C2245 ) C2224_=_C2246( C2224 C2246 ) \nC2224_=_C2247( C2224 C2247 ) C2224_=_C2249( C2224 C2249 ) C2224_=_C2250( C2224 C2250 ) C2224_=_C2251( C2224 C2251 ) C2224_=_C2257( C2224 C2257 ) C2224_=_C2258( C2224 C2258 ) \nC2224_=_C2260( C2224 C2260 ) C2224_=_C2261( C2224 C2261 ) C2224_=_C2263( C2224 C2263 ) C2224_=_C2264( C2224 C2264 ) C2225_=_C2226( C2225 C2226 ) C2225_=_C2227( C2225 C2227 ) \nC2225_=_C2228( C2225 C2228 ) C2225_=_C2229( C2225 C2229 ) C2225_=_C2230( C2225 C2230 ) C2225_=_C2231( C2225 C2231 ) C2225_=_C2232( C2225 C2232 ) C2225_=_C2234( C2225 C2234 ) \nC2225_=_C2235( C2225 C2235 ) C2225_=_C2236( C2225 C2236 ) C2225_=_C2237( C2225 C2237 ) C2225_=_C2238( C2225 C2238 ) C2225_=_C2239( C2225 C2239 ) C2225_=_C2240( C2225 C2240 ) \nC2225_=_C2241( C2225 C2241 ) C2225_=_C2243( C2225 C2243 ) C2225_=_C2245( C2225 C2245 ) C2225_=_C2246( C2225 C2246 ) C2225_=_C2247( C2225 C2247 ) C2225_=_C2249( C2225 C2249 ) \nC2225_=_C2250( C2225 C2250 ) C2225_=_C2251( C2225 C2251 ) C2225_=_C2257( C2225 C2257 ) C2225_=_C2258( C2225 C2258 ) C2225_=_C2260( C2225 C2260 ) C2225_=_C2261( C2225 C2261 ) \nC2225_=_C2263( C2225 C2263 ) C2225_=_C2264( C2225 C2264 ) C2226_=_C2227( C2226 C2227 ) C2226_=_C2228( C2226 C2228 ) C2226_=_C2229( C2226 C2229 ) C2226_=_C2230( C2226 C2230 ) \nC2226_=_C2231( C2226 C2231 ) C2226_=_C2232( C2226 C2232 ) C2226_=_C2234( C2226 C2234 ) C2226_=_C2235( C2226 C2235 ) C2226_=_C2236( C2226 C2236 ) C2226_=_C2237( C2226 C2237 ) \nC2226_=_C2238( C2226 C2238 ) C2226_=_C2239( C2226 C2239 ) C2226_=_C2240( C2226 C2240 ) C2226_=_C2241( C2226 C2241 ) C2226_=_C2243( C2226 C2243 ) C2226_=_C2245( C2226 C2245 ) \nC2226_=_C2246( C2226 C2246 ) C2226_=_C2247( C2226 C2247 ) C2226_=_C2249(</w:t>
      </w:r>
    </w:p>
    <w:p>
      <w:pPr>
        <w:pStyle w:val="PreformattedText"/>
        <w:bidi w:val="0"/>
        <w:spacing w:before="0" w:after="0"/>
        <w:jc w:val="left"/>
        <w:rPr/>
      </w:pPr>
      <w:r>
        <w:rPr/>
        <w:t xml:space="preserve"> </w:t>
      </w:r>
      <w:r>
        <w:rPr/>
        <w:t>C2226 C2249 ) C2226_=_C2250( C2226 C2250 ) C2226_=_C2251( C2226 C2251 ) C2226_=_C2257( C2226 C2257 ) \nC2226_=_C2258( C2226 C2258 ) C2226_=_C2260( C2226 C2260 ) C2226_=_C2261( C2226 C2261 ) C2226_=_C2263( C2226 C2263 ) C2226_=_C2264( C2226 C2264 ) C2227_=_C2228( C2227 C2228 ) \nC2227_=_C2229( C2227 C2229 ) C2227_=_C2230( C2227 C2230 ) C2227_=_C2231( C2227 C2231 ) C2227_=_C2232( C2227 C2232 ) C2227_=_C2234( C2227 C2234 ) C2227_=_C2235( C2227 C2235 ) \nC2227_=_C2236( C2227 C2236 ) C2227_=_C2237( C2227 C2237 ) C2227_=_C2238( C2227 C2238 ) C2227_=_C2239( C2227 C2239 ) C2227_=_C2240( C2227 C2240 ) C2227_=_C2241( C2227 C2241 ) \nC2227_=_C2243( C2227 C2243 ) C2227_=_C2245( C2227 C2245 ) C2227_=_C2246( C2227 C2246 ) C2227_=_C2247( C2227 C2247 ) C2227_=_C2249( C2227 C2249 ) C2227_=_C2250( C2227 C2250 ) \nC2227_=_C2251( C2227 C2251 ) C2227_=_C2257( C2227 C2257 ) C2227_=_C2258( C2227 C2258 ) C2227_=_C2260( C2227 C2260 ) C2227_=_C2261( C2227 C2261 ) C2227_=_C2263( C2227 C2263 ) \nC2227_=_C2264( C2227 C2264 ) C2228_=_C2229( C2228 C2229 ) C2228_=_C2230( C2228 C2230 ) C2228_=_C2231( C2228 C2231 ) C2228_=_C2232( C2228 C2232 ) C2228_=_C2234( C2228 C2234 ) \nC2228_=_C2235( C2228 C2235 ) C2228_=_C2236( C2228 C2236 ) C2228_=_C2237( C2228 C2237 ) C2228_=_C2238( C2228 C2238 ) C2228_=_C2239( C2228 C2239 ) C2228_=_C2240( C2228 C2240 ) \nC2228_=_C2241( C2228 C2241 ) C2228_=_C2243( C2228 C2243 ) C2228_=_C2245( C2228 C2245 ) C2228_=_C2246( C2228 C2246 ) C2228_=_C2247( C2228 C2247 ) C2228_=_C2249( C2228 C2249 ) \nC2228_=_C2250( C2228 C2250 ) C2228_=_C2251( C2228 C2251 ) C2228_=_C2257( C2228 C2257 ) C2228_=_C2258( C2228 C2258 ) C2228_=_C2260( C2228 C2260 ) C2228_=_C2261( C2228 C2261 ) \nC2228_=_C2263( C2228 C2263 ) C2228_=_C2264( C2228 C2264 ) C2229_=_C2230( C2229 C2230 ) C2229_=_C2231( C2229 C2231 ) C2229_=_C2232( C2229 C2232 ) C2229_=_C2234( C2229 C2234 ) \nC2229_=_C2235( C2229 C2235 ) C2229_=_C2236( C2229 C2236 ) C2229_=_C2237( C2229 C2237 ) C2229_=_C2238( C2229 C2238 ) C2229_=_C2239( C2229 C2239 ) C2229_=_C2240( C2229 C2240 ) \nC2229_=_C2241( C2229 C2241 ) C2229_=_C2243( C2229 C2243 ) C2229_=_C2245( C2229 C2245 ) C2229_=_C2246( C2229 C2246 ) C2229_=_C2247( C2229 C2247 ) C2229_=_C2249( C2229 C2249 ) \nC2229_=_C2250( C2229 C2250 ) C2229_=_C2251( C2229 C2251 ) C2229_=_C2257( C2229 C2257 ) C2229_=_C2258( C2229 C2258 ) C2229_=_C2260( C2229 C2260 ) C2229_=_C2261( C2229 C2261 ) \nC2229_=_C2263( C2229 C2263 ) C2229_=_C2264( C2229 C2264 ) C2229_=_C2323( C2229 C2323 ) C2230_=_C2231( C2230 C2231 ) C2230_=_C2232( C2230 C2232 ) C2230_=_C2234( C2230 C2234 ) \nC2230_=_C2235( C2230 C2235 ) C2230_=_C2236( C2230 C2236 ) C2230_=_C2237( C2230 C2237 ) C2230_=_C2238( C2230 C2238 ) C2230_=_C2239( C2230 C2239 ) C2230_=_C2240( C2230 C2240 ) \nC2230_=_C2241( C2230 C2241 ) C2230_=_C2243( C2230 C2243 ) C2230_=_C2245( C2230 C2245 ) C2230_=_C2246( C2230 C2246 ) C2230_=_C2247( C2230 C2247 ) C2230_=_C2249( C2230 C2249 ) \nC2230_=_C2250( C2230 C2250 ) C2230_=_C2251( C2230 C2251 ) C2230_=_C2257( C2230 C2257 ) C2230_=_C2258( C2230 C2258 ) C2230_=_C2260( C2230 C2260 ) C2230_=_C2261( C2230 C2261 ) \nC2230_=_C2263( C2230 C2263 ) C2230_=_C2264( C2230 C2264 ) C2231_=_C2232( C2231 C2232 ) C2231_=_C2234( C2231 C2234 ) C2231_=_C2235( C2231 C2235 ) C2231_=_C2236( C2231 C2236 ) \nC2231_=_C2237( C2231 C2237 ) C2231_=_C2238( C2231 C2238 ) C2231_=_C2239( C2231 C2239 ) C2231_=_C2240( C2231 C2240 ) C2231_=_C2241( C2231 C2241 ) C2231_=_C2243( C2231 C2243 ) \nC2231_=_C2245( C2231 C2245 ) C2231_=_C2246( C2231 C2246 ) C2231_=_C2247( C2231 C2247 ) C2231_=_C2249( C2231 C2249 ) C2231_=_C2250( C2231 C2250 ) C2231_=_C2251( C2231 C2251 ) \nC2231_=_C2257( C2231 C2257 ) C2231_=_C2258( C2231 C2258 ) C2231_=_C2260( C2231 C2260 ) C2231_=_C2261( C2231 C2261 ) C2231_=_C2263( C2231 C2263 ) C2231_=_C2264( C2231 C2264 ) \nC2231_=_C2325( C2231 C2325 ) C2232_=_C2234( C2232 C2234 ) C2232_=_C2235( C2232 C2235 ) C2232_=_C2236( C2232 C2236 ) C2232_=_C2237( C2232 C2237 ) C2232_=_C2238( C2232 C2238 ) \nC2232_=_C2239( C2232 C2239 ) C2232_=_C2240( C2232 C2240 ) C2232_=_C2241( C2232 C2241 ) C2232_=_C2243( C2232 C2243 ) C2232_=_C2245( C2232 C2245 ) C2232_=_C2246( C2232 C2246 ) \nC2232_=_C2247( C2232 C2247 ) C2232_=_C2249( C2232 C2249 ) C2232_=_C2250( C2232 C2250 ) C2232_=_C2251( C2232 C2251 ) C2232_=_C2257( C2232 C2257 ) C2232_=_C2258( C2232 C2258 ) \nC2232_=_C2260( C2232 C2260 ) C2232_=_C2261( C2232 C2261 ) C2232_=_C2263( C2232 C2263 ) C2232_=_C2264( C2232 C2264 ) C2234_=_C2235( C2234 C2235 ) C2234_=_C2236( C2234 C2236 ) \nC2234_=_C2237( C2234 C2237 ) C2234_=_C2238( C2234 C2238 ) C2234_=_C2239( C2234 C2239 ) C2234_=_C2240( C2234 C2240 ) C2234_=_C2241( C2234 C2241 ) C2234_=_C2243( C2234 C2243 ) \nC2234_=_C2245( C2234 C2245 ) C2234_=_C2246( C2234 C2246 ) C2234_=_C2247( C2234 C2247 ) C2234_=_C2249( C2234 C2249 ) C2234_=_C2250( C2234 C2250 ) C2234_=_C2251( C2234 C2251 ) \nC2234_=_C2257( C2234 C2257 ) C2234_=_C2258( C2234 C2258 ) C2234_=_C2260( C2234 C2260 ) C2234_=_C2261( C2234 C2261 ) C2234_=_C2263( C2234 C2263 ) C2234_=_C2264( C2234 C2264 ) \nC2234_=_C2328( C2234 C2328 ) C2235_=_C2236( C2235 C2236 ) C2235_=_C2237( C2235 C2237 ) C2235_=_C2238( C2235 C2238 ) C2235_=_C2239( C2235 C2239 ) C2235_=_C2240( C2235 C2240 ) \nC2235_=_C2241( C2235 C2241 ) C2235_=_C2243( C2235 C2243 ) C2235_=_C2245( C2235 C2245 ) C2235_=_C2246( C2235 C2246 ) C2235_=_C2247( C2235 C2247 ) C2235_=_C2249( C2235 C2249 ) \nC2235_=_C2250( C2235 C2250 ) C2235_=_C2251( C2235 C2251 ) C2235_=_C2257( C2235 C2257 ) C2235_=_C2258( C2235 C2258 ) C2235_=_C2260( C2235 C2260 ) C2235_=_C2261( C2235 C2261 ) \nC2235_=_C2263( C2235 C2263 ) C2235_=_C2264( C2235 C2264 ) C2236_=_C2237( C2236 C2237 ) C2236_=_C2238( C2236 C2238 ) C2236_=_C2239( C2236 C2239 ) C2236_=_C2240( C2236 C2240 ) \nC2236_=_C2241( C2236 C2241 ) C2236_=_C2243( C2236 C2243 ) C2236_=_C2245( C2236 C2245 ) C2236_=_C2246( C2236 C2246 ) C2236_=_C2247( C2236 C2247 ) C2236_=_C2249( C2236 C2249 ) \nC2236_=_C2250( C2236 C2250 ) C2236_=_C2251( C2236 C2251 ) C2236_=_C2257( C2236 C2257 ) C2236_=_C2258( C2236 C2258 ) C2236_=_C2260( C2236 C2260 ) C2236_=_C2261( C2236 C2261 ) \nC2236_=_C2263( C2236 C2263 ) C2236_=_C2264( C2236 C2264 ) C2237_=_C2238( C2237 C2238 ) C2237_=_C2239( C2237 C2239 ) C2237_=_C2240( C2237 C2240 ) C2237_=_C2241( C2237 C2241 ) \nC2237_=_C2243( C2237 C2243 ) C2237_=_C2245( C2237 C2245 ) C2237_=_C2246( C2237 C2246 ) C2237_=_C2247( C2237 C2247 ) C2237_=_C2249( C2237 C2249 ) C2237_=_C2250( C2237 C2250 ) \nC2237_=_C2251( C2237 C2251 ) C2237_=_C2257( C2237 C2257 ) C2237_=_C2258( C2237 C2258 ) C2237_=_C2260( C2237 C2260 ) C2237_=_C2261( C2237 C2261 ) C2237_=_C2263( C2237 C2263 ) \nC2237_=_C2264( C2237 C2264 ) C2238_=_C2239( C2238 C2239 ) C2238_=_C2240( C2238 C2240 ) C2238_=_C2241( C2238 C2241 ) C2238_=_C2243( C2238 C2243 ) C2238_=_C2245( C2238 C2245 ) \nC2238_=_C2246( C2238 C2246 ) C2238_=_C2247( C2238 C2247 ) C2238_=_C2249( C2238 C2249 ) C2238_=_C2250( C2238 C2250 ) C2238_=_C2251( C2238 C2251 ) C2238_=_C2257( C2238 C2257 ) \nC2238_=_C2258( C2238 C2258 ) C2238_=_C2260( C2238 C2260 ) C2238_=_C2261( C2238 C2261 ) C2238_=_C2263( C2238 C2263 ) C2238_=_C2264( C2238 C2264 ) C2239_=_C2240( C2239 C2240 ) \nC2239_=_C2241( C2239 C2241 ) C2239_=_C2243( C2239 C2243 ) C2239_=_C2245( C2239 C2245 ) C2239_=_C2246( C2239 C2246 ) C2239_=_C2247( C2239 C2247 ) C2239_=_C2249( C2239 C2249 ) \nC2239_=_C2250( C2239 C2250 ) C2239_=_C2251( C2239 C2251 ) C2239_=_C2257( C2239 C2257 ) C2239_=_C2258( C2239 C2258 ) C2239_=_C2260( C2239 C2260 ) C2239_=_C2261( C2239 C2261 ) \nC2239_=_C2263( C2239 C2263 ) C2239_=_C2264( C2239 C2264 ) C2239_=_C2333( C2239 C2333 ) C2240_=_C2241( C2240 C2241 ) C2240_=_C2243( C2240 C2243 ) C2240_=_C2245( C2240 C2245 ) \nC2240_=_C2246( C2240 C2246 ) C2240_=_C2247( C2240 C2247 ) C2240_=_C2249( C2240 C2249 ) C2240_=_C2250( C2240 C2250 ) C2240_=_C2251( C2240 C2251 ) C2240_=_C2257( C2240 C2257 ) \nC2240_=_C2258( C2240 C2258 ) C2240_=_C2260( C2240 C2260 ) C2240_=_C2261( C2240 C2261 ) C2240_=_C2263( C2240 C2263 ) C2240_=_C2264( C2240 C2264 ) C2241_=_C2243( C2241 C2243 ) \nC2241_=_C2245( C2241 C2245 ) C2241_=_C2246( C2241 C2246 ) C2241_=_C2247( C2241 C2247 ) C2241_=_C2249( C2241 C2249 ) C2241_=_C2250( C2241 C2250 ) C2241_=_C2251( C2241 C2251 ) \nC2241_=_C2257( C2241 C2257 ) C2241_=_C2258( C2241 C2258 ) C2241_=_C2260( C2241 C2260 ) C2241_=_C2261( C2241 C2261 ) C2241_=_C2263( C2241 C2263 ) C2241_=_C2264( C2241 C2264 ) \nC2243_=_C2245( C2243 C2245 ) C2243_=_C2246( C2243 C2246 ) C2243_=_C2247( C2243 C2247 ) C2243_=_C2249( C2243 C2249 ) C2243_=_C2250( C2243 C2250 ) C2243_=_C2251( C2243 C2251 ) \nC2243_=_C2257( C2243 C2257 ) C2243_=_C2258( C2243 C2258 ) C2243_=_C2260( C2243 C2260 ) C2243_=_C2261( C2243 C2261 ) C2243_=_C2263( C2243 C2263 ) C2243_=_C2264( C2243 C2264 ) \nC2245_=_C2246( C2245 C2246 ) C2245_=_C2247( C2245 C2247 ) C2245_=_C2249( C2245 C2249 ) C2245_=_C2250( C2245 C2250 ) C2245_=_C2251( C2245 C2251 ) C2245_=_C2257( C2245 C2257 ) \nC2245_=_C2258( C2245 C2258 ) C2245_=_C2260( C2245 C2260 ) C2245_=_C2261( C2245 C2261 ) C2245_=_C2263( C2245 C2263 ) C2245_=_C2264( C2245 C2264 ) C2246_=_C2247( C2246 C2247 ) \nC2246_=_C2249( C2246 C2249 ) C2246_=_C2250( C2246 C2250 ) C2246_=_C2251( C2246 C2251 ) C2246_=_C2257( C2246 C2257 ) C2246_=_C2258( C2246 C2258 ) C2246_=_C2260( C2246 C2260 ) \nC2246_=_C2261( C2246 C2261 ) C2246_=_C2263( C2246 C2263 ) C2246_=_C2264( C2246 C2264 ) C2247_=_C2249( C2247 C2249 ) C2247_=_C2250( C2247 C2250 ) C2247_=_C2251( C2247 C2251 ) \nC2247_=_C2257( C2247 C2257 ) C2247_=_C2258( C2247 C2258 ) C2247_=_C2260( C2247 C2260 ) C2247_=_C2261( C2247 C2261 ) C2247_=_C2263( C2247 C2263 ) C2247_=_C2264( C2247 C2264 ) \nC2249_=_C2250( C2249 C2250 ) C2249_=_C2251( C2249 C2251 ) C2249_=_C2257( C2249 C2257 ) C2249_=_C2258( C2249 C2258 ) C2249_=_C2260( C2249 C2260 ) C2249_=_C2261( C2249 C2261 ) \nC2249_=_C2263( C2249 C2263 ) C2249_=_C2264( C2249 C2264 ) C2250_=_C2251( C2250 C2251 ) C2250_=_C2257( C2250 C2257 ) C2250_=_C2258(</w:t>
      </w:r>
    </w:p>
    <w:p>
      <w:pPr>
        <w:pStyle w:val="PreformattedText"/>
        <w:bidi w:val="0"/>
        <w:spacing w:before="0" w:after="0"/>
        <w:jc w:val="left"/>
        <w:rPr/>
      </w:pPr>
      <w:r>
        <w:rPr/>
        <w:t xml:space="preserve"> </w:t>
      </w:r>
      <w:r>
        <w:rPr/>
        <w:t>C2250 C2258 ) C2250_=_C2260( C2250 C2260 ) \nC2250_=_C2261( C2250 C2261 ) C2250_=_C2263( C2250 C2263 ) C2250_=_C2264( C2250 C2264 ) C2251_=_C2257( C2251 C2257 ) C2251_=_C2258( C2251 C2258 ) C2251_=_C2260( C2251 C2260 ) \nC2251_=_C2261( C2251 C2261 ) C2251_=_C2263( C2251 C2263 ) C2251_=_C2264( C2251 C2264 ) C2257_=_C2258( C2257 C2258 ) C2257_=_C2260( C2257 C2260 ) C2257_=_C2261( C2257 C2261 ) \nC2257_=_C2263( C2257 C2263 ) C2257_=_C2264( C2257 C2264 ) C2257_=_C2351( C2257 C2351 ) C2258_=_C2260( C2258 C2260 ) C2258_=_C2261( C2258 C2261 ) C2258_=_C2263( C2258 C2263 ) \nC2258_=_C2264( C2258 C2264 ) C2258_=_C2352( C2258 C2352 ) C2260_=_C2261( C2260 C2261 ) C2260_=_C2263( C2260 C2263 ) C2260_=_C2264( C2260 C2264 ) C2260_=_C2354( C2260 C2354 ) \nC2261_=_C2263( C2261 C2263 ) C2261_=_C2264( C2261 C2264 ) C2261_=_C2355( C2261 C2355 ) C2263_=_C2264( C2263 C2264 ) C2265_=_C2267( C2265 C2267 ) C2265_=_C2268( C2265 C2268 ) \nC2265_=_C2270( C2265 C2270 ) C2265_=_C2271( C2265 C2271 ) C2265_=_C2272( C2265 C2272 ) C2265_=_C2273( C2265 C2273 ) C2265_=_C2274( C2265 C2274 ) C2265_=_C2275( C2265 C2275 ) \nC2265_=_C2276( C2265 C2276 ) C2265_=_C2277( C2265 C2277 ) C2265_=_C2278( C2265 C2278 ) C2265_=_C2280( C2265 C2280 ) C2265_=_C2281( C2265 C2281 ) C2265_=_C2282( C2265 C2282 ) \nC2265_=_C2283( C2265 C2283 ) C2265_=_C2285( C2265 C2285 ) C2265_=_C2286( C2265 C2286 ) C2265_=_C2288( C2265 C2288 ) C2265_=_C2289( C2265 C2289 ) C2265_=_C2290( C2265 C2290 ) \nC2265_=_C2291( C2265 C2291 ) C2265_=_C2293( C2265 C2293 ) C2265_=_C2294( C2265 C2294 ) C2265_=_C2295( C2265 C2295 ) C2265_=_C2296( C2265 C2296 ) C2265_=_C2297( C2265 C2297 ) \nC2265_=_C2299( C2265 C2299 ) C2265_=_C2304( C2265 C2304 ) C2265_=_C2306( C2265 C2306 ) C2265_=_C2307( C2265 C2307 ) C2265_=_C2314( C2265 C2314 ) C2265_=_C2316( C2265 C2316 ) \nC2265_=_C2323( C2265 C2323 ) C2265_=_C2325( C2265 C2325 ) C2265_=_C2327( C2265 C2327 ) C2265_=_C2328( C2265 C2328 ) C2265_=_C2333( C2265 C2333 ) C2265_=_C2336( C2265 C2336 ) \nC2265_=_C2338( C2265 C2338 ) C2265_=_C2342( C2265 C2342 ) C2265_=_C2346( C2265 C2346 ) C2265_=_C2347( C2265 C2347 ) C2265_=_C2348( C2265 C2348 ) C2265_=_C2349( C2265 C2349 ) \nC2265_=_C2350( C2265 C2350 ) C2265_=_C2351( C2265 C2351 ) C2265_=_C2352( C2265 C2352 ) C2265_=_C2353( C2265 C2353 ) C2265_=_C2354( C2265 C2354 ) C2265_=_C2355( C2265 C2355 ) \nC2265_=_C2356( C2265 C2356 ) C2265_=_C2359( C2265 C2359 ) C2267_=_C2268( C2267 C2268 ) C2267_=_C2270( C2267 C2270 ) C2267_=_C2271( C2267 C2271 ) C2267_=_C2272( C2267 C2272 ) \nC2267_=_C2273( C2267 C2273 ) C2267_=_C2274( C2267 C2274 ) C2267_=_C2275( C2267 C2275 ) C2267_=_C2276( C2267 C2276 ) C2267_=_C2277( C2267 C2277 ) C2267_=_C2278( C2267 C2278 ) \nC2267_=_C2280( C2267 C2280 ) C2267_=_C2281( C2267 C2281 ) C2267_=_C2282( C2267 C2282 ) C2267_=_C2283( C2267 C2283 ) C2267_=_C2285( C2267 C2285 ) C2267_=_C2286( C2267 C2286 ) \nC2267_=_C2288( C2267 C2288 ) C2267_=_C2289( C2267 C2289 ) C2267_=_C2290( C2267 C2290 ) C2267_=_C2291( C2267 C2291 ) C2267_=_C2293( C2267 C2293 ) C2267_=_C2294( C2267 C2294 ) \nC2267_=_C2295( C2267 C2295 ) C2267_=_C2296( C2267 C2296 ) C2267_=_C2297( C2267 C2297 ) C2267_=_C2299( C2267 C2299 ) C2267_=_C2304( C2267 C2304 ) C2267_=_C2306( C2267 C2306 ) \nC2267_=_C2307( C2267 C2307 ) C2267_=_C2314( C2267 C2314 ) C2267_=_C2316( C2267 C2316 ) C2267_=_C2323( C2267 C2323 ) C2267_=_C2325( C2267 C2325 ) C2267_=_C2327( C2267 C2327 ) \nC2267_=_C2328( C2267 C2328 ) C2267_=_C2333( C2267 C2333 ) C2267_=_C2336( C2267 C2336 ) C2267_=_C2338( C2267 C2338 ) C2267_=_C2342( C2267 C2342 ) C2267_=_C2346( C2267 C2346 ) \nC2267_=_C2347( C2267 C2347 ) C2267_=_C2348( C2267 C2348 ) C2267_=_C2349( C2267 C2349 ) C2267_=_C2350( C2267 C2350 ) C2267_=_C2351( C2267 C2351 ) C2267_=_C2352( C2267 C2352 ) \nC2267_=_C2353( C2267 C2353 ) C2267_=_C2354( C2267 C2354 ) C2267_=_C2355( C2267 C2355 ) C2267_=_C2356( C2267 C2356 ) C2267_=_C2359( C2267 C2359 ) C2268_=_C2270( C2268 C2270 ) \nC2268_=_C2271( C2268 C2271 ) C2268_=_C2272( C2268 C2272 ) C2268_=_C2273( C2268 C2273 ) C2268_=_C2274( C2268 C2274 ) C2268_=_C2275( C2268 C2275 ) C2268_=_C2276( C2268 C2276 ) \nC2268_=_C2277( C2268 C2277 ) C2268_=_C2278( C2268 C2278 ) C2268_=_C2280( C2268 C2280 ) C2268_=_C2281( C2268 C2281 ) C2268_=_C2282( C2268 C2282 ) C2268_=_C2283( C2268 C2283 ) \nC2268_=_C2285( C2268 C2285 ) C2268_=_C2286( C2268 C2286 ) C2268_=_C2288( C2268 C2288 ) C2268_=_C2289( C2268 C2289 ) C2268_=_C2290( C2268 C2290 ) C2268_=_C2291( C2268 C2291 ) \nC2268_=_C2293( C2268 C2293 ) C2268_=_C2294( C2268 C2294 ) C2268_=_C2295( C2268 C2295 ) C2268_=_C2296( C2268 C2296 ) C2268_=_C2297( C2268 C2297 ) C2268_=_C2299( C2268 C2299 ) \nC2268_=_C2304( C2268 C2304 ) C2268_=_C2306( C2268 C2306 ) C2268_=_C2307( C2268 C2307 ) C2268_=_C2314( C2268 C2314 ) C2268_=_C2316( C2268 C2316 ) C2268_=_C2323( C2268 C2323 ) \nC2268_=_C2325( C2268 C2325 ) C2268_=_C2327( C2268 C2327 ) C2268_=_C2328( C2268 C2328 ) C2268_=_C2333( C2268 C2333 ) C2268_=_C2336( C2268 C2336 ) C2268_=_C2338( C2268 C2338 ) \nC2268_=_C2342( C2268 C2342 ) C2268_=_C2346( C2268 C2346 ) C2268_=_C2347( C2268 C2347 ) C2268_=_C2348( C2268 C2348 ) C2268_=_C2349( C2268 C2349 ) C2268_=_C2350( C2268 C2350 ) \nC2268_=_C2351( C2268 C2351 ) C2268_=_C2352( C2268 C2352 ) C2268_=_C2353( C2268 C2353 ) C2268_=_C2354( C2268 C2354 ) C2268_=_C2355( C2268 C2355 ) C2268_=_C2356( C2268 C2356 ) \nC2268_=_C2359( C2268 C2359 ) C2270_=_C2271( C2270 C2271 ) C2270_=_C2272( C2270 C2272 ) C2270_=_C2273( C2270 C2273 ) C2270_=_C2274( C2270 C2274 ) C2270_=_C2275( C2270 C2275 ) \nC2270_=_C2276( C2270 C2276 ) C2270_=_C2277( C2270 C2277 ) C2270_=_C2278( C2270 C2278 ) C2270_=_C2280( C2270 C2280 ) C2270_=_C2281( C2270 C2281 ) C2270_=_C2282( C2270 C2282 ) \nC2270_=_C2283( C2270 C2283 ) C2270_=_C2285( C2270 C2285 ) C2270_=_C2286( C2270 C2286 ) C2270_=_C2288( C2270 C2288 ) C2270_=_C2289( C2270 C2289 ) C2270_=_C2290( C2270 C2290 ) \nC2270_=_C2291( C2270 C2291 ) C2270_=_C2293( C2270 C2293 ) C2270_=_C2294( C2270 C2294 ) C2270_=_C2295( C2270 C2295 ) C2270_=_C2296( C2270 C2296 ) C2270_=_C2297( C2270 C2297 ) \nC2270_=_C2299( C2270 C2299 ) C2270_=_C2304( C2270 C2304 ) C2270_=_C2306( C2270 C2306 ) C2270_=_C2307( C2270 C2307 ) C2270_=_C2314( C2270 C2314 ) C2270_=_C2316( C2270 C2316 ) \nC2270_=_C2323( C2270 C2323 ) C2270_=_C2325( C2270 C2325 ) C2270_=_C2327( C2270 C2327 ) C2270_=_C2328( C2270 C2328 ) C2270_=_C2333( C2270 C2333 ) C2270_=_C2336( C2270 C2336 ) \nC2270_=_C2338( C2270 C2338 ) C2270_=_C2342( C2270 C2342 ) C2270_=_C2346( C2270 C2346 ) C2270_=_C2347( C2270 C2347 ) C2270_=_C2348( C2270 C2348 ) C2270_=_C2349( C2270 C2349 ) \nC2270_=_C2350( C2270 C2350 ) C2270_=_C2351( C2270 C2351 ) C2270_=_C2352( C2270 C2352 ) C2270_=_C2353( C2270 C2353 ) C2270_=_C2354( C2270 C2354 ) C2270_=_C2355( C2270 C2355 ) \nC2270_=_C2356( C2270 C2356 ) C2270_=_C2359( C2270 C2359 ) C2271_=_C2272( C2271 C2272 ) C2271_=_C2273( C2271 C2273 ) C2271_=_C2274( C2271 C2274 ) C2271_=_C2275( C2271 C2275 ) \nC2271_=_C2276( C2271 C2276 ) C2271_=_C2277( C2271 C2277 ) C2271_=_C2278( C2271 C2278 ) C2271_=_C2280( C2271 C2280 ) C2271_=_C2281( C2271 C2281 ) C2271_=_C2282( C2271 C2282 ) \nC2271_=_C2283( C2271 C2283 ) C2271_=_C2285( C2271 C2285 ) C2271_=_C2286( C2271 C2286 ) C2271_=_C2288( C2271 C2288 ) C2271_=_C2289( C2271 C2289 ) C2271_=_C2290( C2271 C2290 ) \nC2271_=_C2291( C2271 C2291 ) C2271_=_C2293( C2271 C2293 ) C2271_=_C2294( C2271 C2294 ) C2271_=_C2295( C2271 C2295 ) C2271_=_C2296( C2271 C2296 ) C2271_=_C2297( C2271 C2297 ) \nC2271_=_C2299( C2271 C2299 ) C2271_=_C2304( C2271 C2304 ) C2271_=_C2306( C2271 C2306 ) C2271_=_C2307( C2271 C2307 ) C2271_=_C2314( C2271 C2314 ) C2271_=_C2316( C2271 C2316 ) \nC2271_=_C2323( C2271 C2323 ) C2271_=_C2325( C2271 C2325 ) C2271_=_C2327( C2271 C2327 ) C2271_=_C2328( C2271 C2328 ) C2271_=_C2333( C2271 C2333 ) C2271_=_C2336( C2271 C2336 ) \nC2271_=_C2338( C2271 C2338 ) C2271_=_C2342( C2271 C2342 ) C2271_=_C2346( C2271 C2346 ) C2271_=_C2347( C2271 C2347 ) C2271_=_C2348( C2271 C2348 ) C2271_=_C2349( C2271 C2349 ) \nC2271_=_C2350( C2271 C2350 ) C2271_=_C2351( C2271 C2351 ) C2271_=_C2352( C2271 C2352 ) C2271_=_C2353( C2271 C2353 ) C2271_=_C2354( C2271 C2354 ) C2271_=_C2355( C2271 C2355 ) \nC2271_=_C2356( C2271 C2356 ) C2271_=_C2359( C2271 C2359 ) C2272_=_C2273( C2272 C2273 ) C2272_=_C2274( C2272 C2274 ) C2272_=_C2275( C2272 C2275 ) C2272_=_C2276( C2272 C2276 ) \nC2272_=_C2277( C2272 C2277 ) C2272_=_C2278( C2272 C2278 ) C2272_=_C2280( C2272 C2280 ) C2272_=_C2281( C2272 C2281 ) C2272_=_C2282( C2272 C2282 ) C2272_=_C2283( C2272 C2283 ) \nC2272_=_C2285( C2272 C2285 ) C2272_=_C2286( C2272 C2286 ) C2272_=_C2288( C2272 C2288 ) C2272_=_C2289( C2272 C2289 ) C2272_=_C2290( C2272 C2290 ) C2272_=_C2291( C2272 C2291 ) \nC2272_=_C2293( C2272 C2293 ) C2272_=_C2294( C2272 C2294 ) C2272_=_C2295( C2272 C2295 ) C2272_=_C2296( C2272 C2296 ) C2272_=_C2297( C2272 C2297 ) C2272_=_C2299( C2272 C2299 ) \nC2272_=_C2304( C2272 C2304 ) C2272_=_C2306( C2272 C2306 ) C2272_=_C2307( C2272 C2307 ) C2272_=_C2314( C2272 C2314 ) C2272_=_C2316( C2272 C2316 ) C2272_=_C2323( C2272 C2323 ) \nC2272_=_C2325( C2272 C2325 ) C2272_=_C2327( C2272 C2327 ) C2272_=_C2328( C2272 C2328 ) C2272_=_C2333( C2272 C2333 ) C2272_=_C2336( C2272 C2336 ) C2272_=_C2338( C2272 C2338 ) \nC2272_=_C2342( C2272 C2342 ) C2272_=_C2346( C2272 C2346 ) C2272_=_C2347( C2272 C2347 ) C2272_=_C2348( C2272 C2348 ) C2272_=_C2349( C2272 C2349 ) C2272_=_C2350( C2272 C2350 ) \nC2272_=_C2351( C2272 C2351 ) C2272_=_C2352( C2272 C2352 ) C2272_=_C2353( C2272 C2353 ) C2272_=_C2354( C2272 C2354 ) C2272_=_C2355( C2272 C2355 ) C2272_=_C2356( C2272 C2356 ) \nC2272_=_C2359( C2272 C2359 ) C2273_=_C2274( C2273 C2274 ) C2273_=_C2275( C2273 C2275 ) C2273_=_C2276( C2273 C2276 ) C2273_=_C2277( C2273 C2277 ) C2273_=_C2278( C2273 C2278 ) \nC2273_=_C2280( C2273 C2280 ) C2273_=_C2281( C2273 C2281 ) C2273_=_C2282( C2273 C2282 ) C2273_=_C2283( C2273 C2283 ) C2273_=_C2285( C2273 C2285 ) C2273_=_C2286( C2273 C2286 ) \nC2273_=_C2288(</w:t>
      </w:r>
    </w:p>
    <w:p>
      <w:pPr>
        <w:pStyle w:val="PreformattedText"/>
        <w:bidi w:val="0"/>
        <w:spacing w:before="0" w:after="0"/>
        <w:jc w:val="left"/>
        <w:rPr/>
      </w:pPr>
      <w:r>
        <w:rPr/>
        <w:t xml:space="preserve"> </w:t>
      </w:r>
      <w:r>
        <w:rPr/>
        <w:t>C2273 C2288 ) C2273_=_C2289( C2273 C2289 ) C2273_=_C2290( C2273 C2290 ) C2273_=_C2291( C2273 C2291 ) C2273_=_C2293( C2273 C2293 ) C2273_=_C2294( C2273 C2294 ) \nC2273_=_C2295( C2273 C2295 ) C2273_=_C2296( C2273 C2296 ) C2273_=_C2297( C2273 C2297 ) C2273_=_C2299( C2273 C2299 ) C2273_=_C2304( C2273 C2304 ) C2273_=_C2306( C2273 C2306 ) \nC2273_=_C2307( C2273 C2307 ) C2273_=_C2314( C2273 C2314 ) C2273_=_C2316( C2273 C2316 ) C2273_=_C2323( C2273 C2323 ) C2273_=_C2325( C2273 C2325 ) C2273_=_C2327( C2273 C2327 ) \nC2273_=_C2328( C2273 C2328 ) C2273_=_C2333( C2273 C2333 ) C2273_=_C2336( C2273 C2336 ) C2273_=_C2338( C2273 C2338 ) C2273_=_C2342( C2273 C2342 ) C2273_=_C2346( C2273 C2346 ) \nC2273_=_C2347( C2273 C2347 ) C2273_=_C2348( C2273 C2348 ) C2273_=_C2349( C2273 C2349 ) C2273_=_C2350( C2273 C2350 ) C2273_=_C2351( C2273 C2351 ) C2273_=_C2352( C2273 C2352 ) \nC2273_=_C2353( C2273 C2353 ) C2273_=_C2354( C2273 C2354 ) C2273_=_C2355( C2273 C2355 ) C2273_=_C2356( C2273 C2356 ) C2273_=_C2359( C2273 C2359 ) C2274_=_C2275( C2274 C2275 ) \nC2274_=_C2276( C2274 C2276 ) C2274_=_C2277( C2274 C2277 ) C2274_=_C2278( C2274 C2278 ) C2274_=_C2280( C2274 C2280 ) C2274_=_C2281( C2274 C2281 ) C2274_=_C2282( C2274 C2282 ) \nC2274_=_C2283( C2274 C2283 ) C2274_=_C2285( C2274 C2285 ) C2274_=_C2286( C2274 C2286 ) C2274_=_C2288( C2274 C2288 ) C2274_=_C2289( C2274 C2289 ) C2274_=_C2290( C2274 C2290 ) \nC2274_=_C2291( C2274 C2291 ) C2274_=_C2293( C2274 C2293 ) C2274_=_C2294( C2274 C2294 ) C2274_=_C2295( C2274 C2295 ) C2274_=_C2296( C2274 C2296 ) C2274_=_C2297( C2274 C2297 ) \nC2274_=_C2299( C2274 C2299 ) C2274_=_C2304( C2274 C2304 ) C2274_=_C2306( C2274 C2306 ) C2274_=_C2307( C2274 C2307 ) C2274_=_C2314( C2274 C2314 ) C2274_=_C2316( C2274 C2316 ) \nC2274_=_C2323( C2274 C2323 ) C2274_=_C2325( C2274 C2325 ) C2274_=_C2327( C2274 C2327 ) C2274_=_C2328( C2274 C2328 ) C2274_=_C2333( C2274 C2333 ) C2274_=_C2336( C2274 C2336 ) \nC2274_=_C2338( C2274 C2338 ) C2274_=_C2342( C2274 C2342 ) C2274_=_C2346( C2274 C2346 ) C2274_=_C2347( C2274 C2347 ) C2274_=_C2348( C2274 C2348 ) C2274_=_C2349( C2274 C2349 ) \nC2274_=_C2350( C2274 C2350 ) C2274_=_C2351( C2274 C2351 ) C2274_=_C2352( C2274 C2352 ) C2274_=_C2353( C2274 C2353 ) C2274_=_C2354( C2274 C2354 ) C2274_=_C2355( C2274 C2355 ) \nC2274_=_C2356( C2274 C2356 ) C2274_=_C2359( C2274 C2359 ) C2275_=_C2276( C2275 C2276 ) C2275_=_C2277( C2275 C2277 ) C2275_=_C2278( C2275 C2278 ) C2275_=_C2280( C2275 C2280 ) \nC2275_=_C2281( C2275 C2281 ) C2275_=_C2282( C2275 C2282 ) C2275_=_C2283( C2275 C2283 ) C2275_=_C2285( C2275 C2285 ) C2275_=_C2286( C2275 C2286 ) C2275_=_C2288( C2275 C2288 ) \nC2275_=_C2289( C2275 C2289 ) C2275_=_C2290( C2275 C2290 ) C2275_=_C2291( C2275 C2291 ) C2275_=_C2293( C2275 C2293 ) C2275_=_C2294( C2275 C2294 ) C2275_=_C2295( C2275 C2295 ) \nC2275_=_C2296( C2275 C2296 ) C2275_=_C2297( C2275 C2297 ) C2275_=_C2299( C2275 C2299 ) C2275_=_C2304( C2275 C2304 ) C2275_=_C2306( C2275 C2306 ) C2275_=_C2307( C2275 C2307 ) \nC2275_=_C2314( C2275 C2314 ) C2275_=_C2316( C2275 C2316 ) C2275_=_C2323( C2275 C2323 ) C2275_=_C2325( C2275 C2325 ) C2275_=_C2327( C2275 C2327 ) C2275_=_C2328( C2275 C2328 ) \nC2275_=_C2333( C2275 C2333 ) C2275_=_C2336( C2275 C2336 ) C2275_=_C2338( C2275 C2338 ) C2275_=_C2342( C2275 C2342 ) C2275_=_C2346( C2275 C2346 ) C2275_=_C2347( C2275 C2347 ) \nC2275_=_C2348( C2275 C2348 ) C2275_=_C2349( C2275 C2349 ) C2275_=_C2350( C2275 C2350 ) C2275_=_C2351( C2275 C2351 ) C2275_=_C2352( C2275 C2352 ) C2275_=_C2353( C2275 C2353 ) \nC2275_=_C2354( C2275 C2354 ) C2275_=_C2355( C2275 C2355 ) C2275_=_C2356( C2275 C2356 ) C2275_=_C2359( C2275 C2359 ) C2276_=_C2277( C2276 C2277 ) C2276_=_C2278( C2276 C2278 ) \nC2276_=_C2280( C2276 C2280 ) C2276_=_C2281( C2276 C2281 ) C2276_=_C2282( C2276 C2282 ) C2276_=_C2283( C2276 C2283 ) C2276_=_C2285( C2276 C2285 ) C2276_=_C2286( C2276 C2286 ) \nC2276_=_C2288( C2276 C2288 ) C2276_=_C2289( C2276 C2289 ) C2276_=_C2290( C2276 C2290 ) C2276_=_C2291( C2276 C2291 ) C2276_=_C2293( C2276 C2293 ) C2276_=_C2294( C2276 C2294 ) \nC2276_=_C2295( C2276 C2295 ) C2276_=_C2296( C2276 C2296 ) C2276_=_C2297( C2276 C2297 ) C2276_=_C2299( C2276 C2299 ) C2276_=_C2304( C2276 C2304 ) C2276_=_C2306( C2276 C2306 ) \nC2276_=_C2307( C2276 C2307 ) C2276_=_C2314( C2276 C2314 ) C2276_=_C2316( C2276 C2316 ) C2276_=_C2323( C2276 C2323 ) C2276_=_C2325( C2276 C2325 ) C2276_=_C2327( C2276 C2327 ) \nC2276_=_C2328( C2276 C2328 ) C2276_=_C2333( C2276 C2333 ) C2276_=_C2336( C2276 C2336 ) C2276_=_C2338( C2276 C2338 ) C2276_=_C2342( C2276 C2342 ) C2276_=_C2346( C2276 C2346 ) \nC2276_=_C2347( C2276 C2347 ) C2276_=_C2348( C2276 C2348 ) C2276_=_C2349( C2276 C2349 ) C2276_=_C2350( C2276 C2350 ) C2276_=_C2351( C2276 C2351 ) C2276_=_C2352( C2276 C2352 ) \nC2276_=_C2353( C2276 C2353 ) C2276_=_C2354( C2276 C2354 ) C2276_=_C2355( C2276 C2355 ) C2276_=_C2356( C2276 C2356 ) C2276_=_C2359( C2276 C2359 ) C2277_=_C2278( C2277 C2278 ) \nC2277_=_C2280( C2277 C2280 ) C2277_=_C2281( C2277 C2281 ) C2277_=_C2282( C2277 C2282 ) C2277_=_C2283( C2277 C2283 ) C2277_=_C2285( C2277 C2285 ) C2277_=_C2286( C2277 C2286 ) \nC2277_=_C2288( C2277 C2288 ) C2277_=_C2289( C2277 C2289 ) C2277_=_C2290( C2277 C2290 ) C2277_=_C2291( C2277 C2291 ) C2277_=_C2293( C2277 C2293 ) C2277_=_C2294( C2277 C2294 ) \nC2277_=_C2295( C2277 C2295 ) C2277_=_C2296( C2277 C2296 ) C2277_=_C2297( C2277 C2297 ) C2277_=_C2299( C2277 C2299 ) C2277_=_C2304( C2277 C2304 ) C2277_=_C2306( C2277 C2306 ) \nC2277_=_C2307( C2277 C2307 ) C2277_=_C2314( C2277 C2314 ) C2277_=_C2316( C2277 C2316 ) C2277_=_C2323( C2277 C2323 ) C2277_=_C2325( C2277 C2325 ) C2277_=_C2327( C2277 C2327 ) \nC2277_=_C2328( C2277 C2328 ) C2277_=_C2333( C2277 C2333 ) C2277_=_C2336( C2277 C2336 ) C2277_=_C2338( C2277 C2338 ) C2277_=_C2342( C2277 C2342 ) C2277_=_C2346( C2277 C2346 ) \nC2277_=_C2347( C2277 C2347 ) C2277_=_C2348( C2277 C2348 ) C2277_=_C2349( C2277 C2349 ) C2277_=_C2350( C2277 C2350 ) C2277_=_C2351( C2277 C2351 ) C2277_=_C2352( C2277 C2352 ) \nC2277_=_C2353( C2277 C2353 ) C2277_=_C2354( C2277 C2354 ) C2277_=_C2355( C2277 C2355 ) C2277_=_C2356( C2277 C2356 ) C2277_=_C2359( C2277 C2359 ) C2278_=_C2280( C2278 C2280 ) \nC2278_=_C2281( C2278 C2281 ) C2278_=_C2282( C2278 C2282 ) C2278_=_C2283( C2278 C2283 ) C2278_=_C2285( C2278 C2285 ) C2278_=_C2286( C2278 C2286 ) C2278_=_C2288( C2278 C2288 ) \nC2278_=_C2289( C2278 C2289 ) C2278_=_C2290( C2278 C2290 ) C2278_=_C2291( C2278 C2291 ) C2278_=_C2293( C2278 C2293 ) C2278_=_C2294( C2278 C2294 ) C2278_=_C2295( C2278 C2295 ) \nC2278_=_C2296( C2278 C2296 ) C2278_=_C2297( C2278 C2297 ) C2278_=_C2299( C2278 C2299 ) C2278_=_C2304( C2278 C2304 ) C2278_=_C2306( C2278 C2306 ) C2278_=_C2307( C2278 C2307 ) \nC2278_=_C2314( C2278 C2314 ) C2278_=_C2316( C2278 C2316 ) C2278_=_C2323( C2278 C2323 ) C2278_=_C2325( C2278 C2325 ) C2278_=_C2327( C2278 C2327 ) C2278_=_C2328( C2278 C2328 ) \nC2278_=_C2333( C2278 C2333 ) C2278_=_C2336( C2278 C2336 ) C2278_=_C2338( C2278 C2338 ) C2278_=_C2342( C2278 C2342 ) C2278_=_C2346( C2278 C2346 ) C2278_=_C2347( C2278 C2347 ) \nC2278_=_C2348( C2278 C2348 ) C2278_=_C2349( C2278 C2349 ) C2278_=_C2350( C2278 C2350 ) C2278_=_C2351( C2278 C2351 ) C2278_=_C2352( C2278 C2352 ) C2278_=_C2353( C2278 C2353 ) \nC2278_=_C2354( C2278 C2354 ) C2278_=_C2355( C2278 C2355 ) C2278_=_C2356( C2278 C2356 ) C2278_=_C2359( C2278 C2359 ) C2280_=_C2281( C2280 C2281 ) C2280_=_C2282( C2280 C2282 ) \nC2280_=_C2283( C2280 C2283 ) C2280_=_C2285( C2280 C2285 ) C2280_=_C2286( C2280 C2286 ) C2280_=_C2288( C2280 C2288 ) C2280_=_C2289( C2280 C2289 ) C2280_=_C2290( C2280 C2290 ) \nC2280_=_C2291( C2280 C2291 ) C2280_=_C2293( C2280 C2293 ) C2280_=_C2294( C2280 C2294 ) C2280_=_C2295( C2280 C2295 ) C2280_=_C2296( C2280 C2296 ) C2280_=_C2297( C2280 C2297 ) \nC2280_=_C2299( C2280 C2299 ) C2280_=_C2304( C2280 C2304 ) C2280_=_C2306( C2280 C2306 ) C2280_=_C2307( C2280 C2307 ) C2280_=_C2314( C2280 C2314 ) C2280_=_C2316( C2280 C2316 ) \nC2280_=_C2323( C2280 C2323 ) C2280_=_C2325( C2280 C2325 ) C2280_=_C2327( C2280 C2327 ) C2280_=_C2328( C2280 C2328 ) C2280_=_C2333( C2280 C2333 ) C2280_=_C2336( C2280 C2336 ) \nC2280_=_C2338( C2280 C2338 ) C2280_=_C2342( C2280 C2342 ) C2280_=_C2346( C2280 C2346 ) C2280_=_C2347( C2280 C2347 ) C2280_=_C2348( C2280 C2348 ) C2280_=_C2349( C2280 C2349 ) \nC2280_=_C2350( C2280 C2350 ) C2280_=_C2351( C2280 C2351 ) C2280_=_C2352( C2280 C2352 ) C2280_=_C2353( C2280 C2353 ) C2280_=_C2354( C2280 C2354 ) C2280_=_C2355( C2280 C2355 ) \nC2280_=_C2356( C2280 C2356 ) C2280_=_C2359( C2280 C2359 ) C2281_=_C2282( C2281 C2282 ) C2281_=_C2283( C2281 C2283 ) C2281_=_C2285( C2281 C2285 ) C2281_=_C2286( C2281 C2286 ) \nC2281_=_C2288( C2281 C2288 ) C2281_=_C2289( C2281 C2289 ) C2281_=_C2290( C2281 C2290 ) C2281_=_C2291( C2281 C2291 ) C2281_=_C2293( C2281 C2293 ) C2281_=_C2294( C2281 C2294 ) \nC2281_=_C2295( C2281 C2295 ) C2281_=_C2296( C2281 C2296 ) C2281_=_C2297( C2281 C2297 ) C2281_=_C2299( C2281 C2299 ) C2281_=_C2304( C2281 C2304 ) C2281_=_C2306( C2281 C2306 ) \nC2281_=_C2307( C2281 C2307 ) C2281_=_C2314( C2281 C2314 ) C2281_=_C2316( C2281 C2316 ) C2281_=_C2323( C2281 C2323 ) C2281_=_C2325( C2281 C2325 ) C2281_=_C2327( C2281 C2327 ) \nC2281_=_C2328( C2281 C2328 ) C2281_=_C2333( C2281 C2333 ) C2281_=_C2336( C2281 C2336 ) C2281_=_C2338( C2281 C2338 ) C2281_=_C2342( C2281 C2342 ) C2281_=_C2346( C2281 C2346 ) \nC2281_=_C2347( C2281 C2347 ) C2281_=_C2348( C2281 C2348 ) C2281_=_C2349( C2281 C2349 ) C2281_=_C2350( C2281 C2350 ) C2281_=_C2351( C2281 C2351 ) C2281_=_C2352( C2281 C2352 ) \nC2281_=_C2353( C2281 C2353 ) C2281_=_C2354( C2281 C2354 ) C2281_=_C2355( C2281 C2355 ) C2281_=_C2356( C2281 C2356 ) C2281_=_C2359( C2281 C2359 ) C2282_=_C2283( C2282 C2283 ) \nC2282_=_C2285( C2282 C2285 ) C2282_=_C2286( C2282 C2286 ) C2282_=_C2288( C2282 C2288 ) C2282_=_C2289( C2282 C2289 ) C2282_=_C2290( C2282 C2290 ) C2282_=_C2291( C2282 C2291 ) \nC2282_=_C2293( C2282 C2293 ) C2282_=_C2294( C2282 C2294 ) C2282_=_C2295(</w:t>
      </w:r>
    </w:p>
    <w:p>
      <w:pPr>
        <w:pStyle w:val="PreformattedText"/>
        <w:bidi w:val="0"/>
        <w:spacing w:before="0" w:after="0"/>
        <w:jc w:val="left"/>
        <w:rPr/>
      </w:pPr>
      <w:r>
        <w:rPr/>
        <w:t xml:space="preserve"> </w:t>
      </w:r>
      <w:r>
        <w:rPr/>
        <w:t>C2282 C2295 ) C2282_=_C2296( C2282 C2296 ) C2282_=_C2297( C2282 C2297 ) C2282_=_C2299( C2282 C2299 ) \nC2282_=_C2304( C2282 C2304 ) C2282_=_C2306( C2282 C2306 ) C2282_=_C2307( C2282 C2307 ) C2282_=_C2314( C2282 C2314 ) C2282_=_C2316( C2282 C2316 ) C2282_=_C2323( C2282 C2323 ) \nC2282_=_C2325( C2282 C2325 ) C2282_=_C2327( C2282 C2327 ) C2282_=_C2328( C2282 C2328 ) C2282_=_C2333( C2282 C2333 ) C2282_=_C2336( C2282 C2336 ) C2282_=_C2338( C2282 C2338 ) \nC2282_=_C2342( C2282 C2342 ) C2282_=_C2346( C2282 C2346 ) C2282_=_C2347( C2282 C2347 ) C2282_=_C2348( C2282 C2348 ) C2282_=_C2349( C2282 C2349 ) C2282_=_C2350( C2282 C2350 ) \nC2282_=_C2351( C2282 C2351 ) C2282_=_C2352( C2282 C2352 ) C2282_=_C2353( C2282 C2353 ) C2282_=_C2354( C2282 C2354 ) C2282_=_C2355( C2282 C2355 ) C2282_=_C2356( C2282 C2356 ) \nC2282_=_C2359( C2282 C2359 ) C2283_=_C2285( C2283 C2285 ) C2283_=_C2286( C2283 C2286 ) C2283_=_C2288( C2283 C2288 ) C2283_=_C2289( C2283 C2289 ) C2283_=_C2290( C2283 C2290 ) \nC2283_=_C2291( C2283 C2291 ) C2283_=_C2293( C2283 C2293 ) C2283_=_C2294( C2283 C2294 ) C2283_=_C2295( C2283 C2295 ) C2283_=_C2296( C2283 C2296 ) C2283_=_C2297( C2283 C2297 ) \nC2283_=_C2299( C2283 C2299 ) C2283_=_C2304( C2283 C2304 ) C2283_=_C2306( C2283 C2306 ) C2283_=_C2307( C2283 C2307 ) C2283_=_C2314( C2283 C2314 ) C2283_=_C2316( C2283 C2316 ) \nC2283_=_C2323( C2283 C2323 ) C2283_=_C2325( C2283 C2325 ) C2283_=_C2327( C2283 C2327 ) C2283_=_C2328( C2283 C2328 ) C2283_=_C2333( C2283 C2333 ) C2283_=_C2336( C2283 C2336 ) \nC2283_=_C2338( C2283 C2338 ) C2283_=_C2342( C2283 C2342 ) C2283_=_C2346( C2283 C2346 ) C2283_=_C2347( C2283 C2347 ) C2283_=_C2348( C2283 C2348 ) C2283_=_C2349( C2283 C2349 ) \nC2283_=_C2350( C2283 C2350 ) C2283_=_C2351( C2283 C2351 ) C2283_=_C2352( C2283 C2352 ) C2283_=_C2353( C2283 C2353 ) C2283_=_C2354( C2283 C2354 ) C2283_=_C2355( C2283 C2355 ) \nC2283_=_C2356( C2283 C2356 ) C2283_=_C2359( C2283 C2359 ) C2285_=_C2286( C2285 C2286 ) C2285_=_C2288( C2285 C2288 ) C2285_=_C2289( C2285 C2289 ) C2285_=_C2290( C2285 C2290 ) \nC2285_=_C2291( C2285 C2291 ) C2285_=_C2293( C2285 C2293 ) C2285_=_C2294( C2285 C2294 ) C2285_=_C2295( C2285 C2295 ) C2285_=_C2296( C2285 C2296 ) C2285_=_C2297( C2285 C2297 ) \nC2285_=_C2299( C2285 C2299 ) C2285_=_C2304( C2285 C2304 ) C2285_=_C2306( C2285 C2306 ) C2285_=_C2307( C2285 C2307 ) C2285_=_C2314( C2285 C2314 ) C2285_=_C2316( C2285 C2316 ) \nC2285_=_C2323( C2285 C2323 ) C2285_=_C2325( C2285 C2325 ) C2285_=_C2327( C2285 C2327 ) C2285_=_C2328( C2285 C2328 ) C2285_=_C2333( C2285 C2333 ) C2285_=_C2336( C2285 C2336 ) \nC2285_=_C2338( C2285 C2338 ) C2285_=_C2342( C2285 C2342 ) C2285_=_C2346( C2285 C2346 ) C2285_=_C2347( C2285 C2347 ) C2285_=_C2348( C2285 C2348 ) C2285_=_C2349( C2285 C2349 ) \nC2285_=_C2350( C2285 C2350 ) C2285_=_C2351( C2285 C2351 ) C2285_=_C2352( C2285 C2352 ) C2285_=_C2353( C2285 C2353 ) C2285_=_C2354( C2285 C2354 ) C2285_=_C2355( C2285 C2355 ) \nC2285_=_C2356( C2285 C2356 ) C2285_=_C2359( C2285 C2359 ) C2286_=_C2288( C2286 C2288 ) C2286_=_C2289( C2286 C2289 ) C2286_=_C2290( C2286 C2290 ) C2286_=_C2291( C2286 C2291 ) \nC2286_=_C2293( C2286 C2293 ) C2286_=_C2294( C2286 C2294 ) C2286_=_C2295( C2286 C2295 ) C2286_=_C2296( C2286 C2296 ) C2286_=_C2297( C2286 C2297 ) C2286_=_C2299( C2286 C2299 ) \nC2286_=_C2304( C2286 C2304 ) C2286_=_C2306( C2286 C2306 ) C2286_=_C2307( C2286 C2307 ) C2286_=_C2314( C2286 C2314 ) C2286_=_C2316( C2286 C2316 ) C2286_=_C2323( C2286 C2323 ) \nC2286_=_C2325( C2286 C2325 ) C2286_=_C2327( C2286 C2327 ) C2286_=_C2328( C2286 C2328 ) C2286_=_C2333( C2286 C2333 ) C2286_=_C2336( C2286 C2336 ) C2286_=_C2338( C2286 C2338 ) \nC2286_=_C2342( C2286 C2342 ) C2286_=_C2346( C2286 C2346 ) C2286_=_C2347( C2286 C2347 ) C2286_=_C2348( C2286 C2348 ) C2286_=_C2349( C2286 C2349 ) C2286_=_C2350( C2286 C2350 ) \nC2286_=_C2351( C2286 C2351 ) C2286_=_C2352( C2286 C2352 ) C2286_=_C2353( C2286 C2353 ) C2286_=_C2354( C2286 C2354 ) C2286_=_C2355( C2286 C2355 ) C2286_=_C2356( C2286 C2356 ) \nC2286_=_C2359( C2286 C2359 ) C2288_=_C2289( C2288 C2289 ) C2288_=_C2290( C2288 C2290 ) C2288_=_C2291( C2288 C2291 ) C2288_=_C2293( C2288 C2293 ) C2288_=_C2294( C2288 C2294 ) \nC2288_=_C2295( C2288 C2295 ) C2288_=_C2296( C2288 C2296 ) C2288_=_C2297( C2288 C2297 ) C2288_=_C2299( C2288 C2299 ) C2288_=_C2304( C2288 C2304 ) C2288_=_C2306( C2288 C2306 ) \nC2288_=_C2307( C2288 C2307 ) C2288_=_C2314( C2288 C2314 ) C2288_=_C2316( C2288 C2316 ) C2288_=_C2323( C2288 C2323 ) C2288_=_C2325( C2288 C2325 ) C2288_=_C2327( C2288 C2327 ) \nC2288_=_C2328( C2288 C2328 ) C2288_=_C2333( C2288 C2333 ) C2288_=_C2336( C2288 C2336 ) C2288_=_C2338( C2288 C2338 ) C2288_=_C2342( C2288 C2342 ) C2288_=_C2346( C2288 C2346 ) \nC2288_=_C2347( C2288 C2347 ) C2288_=_C2348( C2288 C2348 ) C2288_=_C2349( C2288 C2349 ) C2288_=_C2350( C2288 C2350 ) C2288_=_C2351( C2288 C2351 ) C2288_=_C2352( C2288 C2352 ) \nC2288_=_C2353( C2288 C2353 ) C2288_=_C2354( C2288 C2354 ) C2288_=_C2355( C2288 C2355 ) C2288_=_C2356( C2288 C2356 ) C2288_=_C2359( C2288 C2359 ) C2289_=_C2290( C2289 C2290 ) \nC2289_=_C2291( C2289 C2291 ) C2289_=_C2293( C2289 C2293 ) C2289_=_C2294( C2289 C2294 ) C2289_=_C2295( C2289 C2295 ) C2289_=_C2296( C2289 C2296 ) C2289_=_C2297( C2289 C2297 ) \nC2289_=_C2299( C2289 C2299 ) C2289_=_C2304( C2289 C2304 ) C2289_=_C2306( C2289 C2306 ) C2289_=_C2307( C2289 C2307 ) C2289_=_C2314( C2289 C2314 ) C2289_=_C2316( C2289 C2316 ) \nC2289_=_C2323( C2289 C2323 ) C2289_=_C2325( C2289 C2325 ) C2289_=_C2327( C2289 C2327 ) C2289_=_C2328( C2289 C2328 ) C2289_=_C2333( C2289 C2333 ) C2289_=_C2336( C2289 C2336 ) \nC2289_=_C2338( C2289 C2338 ) C2289_=_C2342( C2289 C2342 ) C2289_=_C2346( C2289 C2346 ) C2289_=_C2347( C2289 C2347 ) C2289_=_C2348( C2289 C2348 ) C2289_=_C2349( C2289 C2349 ) \nC2289_=_C2350( C2289 C2350 ) C2289_=_C2351( C2289 C2351 ) C2289_=_C2352( C2289 C2352 ) C2289_=_C2353( C2289 C2353 ) C2289_=_C2354( C2289 C2354 ) C2289_=_C2355( C2289 C2355 ) \nC2289_=_C2356( C2289 C2356 ) C2289_=_C2359( C2289 C2359 ) C2290_=_C2291( C2290 C2291 ) C2290_=_C2293( C2290 C2293 ) C2290_=_C2294( C2290 C2294 ) C2290_=_C2295( C2290 C2295 ) \nC2290_=_C2296( C2290 C2296 ) C2290_=_C2297( C2290 C2297 ) C2290_=_C2299( C2290 C2299 ) C2290_=_C2304( C2290 C2304 ) C2290_=_C2306( C2290 C2306 ) C2290_=_C2307( C2290 C2307 ) \nC2290_=_C2314( C2290 C2314 ) C2290_=_C2316( C2290 C2316 ) C2290_=_C2323( C2290 C2323 ) C2290_=_C2325( C2290 C2325 ) C2290_=_C2327( C2290 C2327 ) C2290_=_C2328( C2290 C2328 ) \nC2290_=_C2333( C2290 C2333 ) C2290_=_C2336( C2290 C2336 ) C2290_=_C2338( C2290 C2338 ) C2290_=_C2342( C2290 C2342 ) C2290_=_C2346( C2290 C2346 ) C2290_=_C2347( C2290 C2347 ) \nC2290_=_C2348( C2290 C2348 ) C2290_=_C2349( C2290 C2349 ) C2290_=_C2350( C2290 C2350 ) C2290_=_C2351( C2290 C2351 ) C2290_=_C2352( C2290 C2352 ) C2290_=_C2353( C2290 C2353 ) \nC2290_=_C2354( C2290 C2354 ) C2290_=_C2355( C2290 C2355 ) C2290_=_C2356( C2290 C2356 ) C2290_=_C2359( C2290 C2359 ) C2291_=_C2293( C2291 C2293 ) C2291_=_C2294( C2291 C2294 ) \nC2291_=_C2295( C2291 C2295 ) C2291_=_C2296( C2291 C2296 ) C2291_=_C2297( C2291 C2297 ) C2291_=_C2299( C2291 C2299 ) C2291_=_C2304( C2291 C2304 ) C2291_=_C2306( C2291 C2306 ) \nC2291_=_C2307( C2291 C2307 ) C2291_=_C2314( C2291 C2314 ) C2291_=_C2316( C2291 C2316 ) C2291_=_C2323( C2291 C2323 ) C2291_=_C2325( C2291 C2325 ) C2291_=_C2327( C2291 C2327 ) \nC2291_=_C2328( C2291 C2328 ) C2291_=_C2333( C2291 C2333 ) C2291_=_C2336( C2291 C2336 ) C2291_=_C2338( C2291 C2338 ) C2291_=_C2342( C2291 C2342 ) C2291_=_C2346( C2291 C2346 ) \nC2291_=_C2347( C2291 C2347 ) C2291_=_C2348( C2291 C2348 ) C2291_=_C2349( C2291 C2349 ) C2291_=_C2350( C2291 C2350 ) C2291_=_C2351( C2291 C2351 ) C2291_=_C2352( C2291 C2352 ) \nC2291_=_C2353( C2291 C2353 ) C2291_=_C2354( C2291 C2354 ) C2291_=_C2355( C2291 C2355 ) C2291_=_C2356( C2291 C2356 ) C2291_=_C2359( C2291 C2359 ) C2293_=_C2294( C2293 C2294 ) \nC2293_=_C2295( C2293 C2295 ) C2293_=_C2296( C2293 C2296 ) C2293_=_C2297( C2293 C2297 ) C2293_=_C2299( C2293 C2299 ) C2293_=_C2304( C2293 C2304 ) C2293_=_C2306( C2293 C2306 ) \nC2293_=_C2307( C2293 C2307 ) C2293_=_C2314( C2293 C2314 ) C2293_=_C2316( C2293 C2316 ) C2293_=_C2323( C2293 C2323 ) C2293_=_C2325( C2293 C2325 ) C2293_=_C2327( C2293 C2327 ) \nC2293_=_C2328( C2293 C2328 ) C2293_=_C2333( C2293 C2333 ) C2293_=_C2336( C2293 C2336 ) C2293_=_C2338( C2293 C2338 ) C2293_=_C2342( C2293 C2342 ) C2293_=_C2346( C2293 C2346 ) \nC2293_=_C2347( C2293 C2347 ) C2293_=_C2348( C2293 C2348 ) C2293_=_C2349( C2293 C2349 ) C2293_=_C2350( C2293 C2350 ) C2293_=_C2351( C2293 C2351 ) C2293_=_C2352( C2293 C2352 ) \nC2293_=_C2353( C2293 C2353 ) C2293_=_C2354( C2293 C2354 ) C2293_=_C2355( C2293 C2355 ) C2293_=_C2356( C2293 C2356 ) C2293_=_C2359( C2293 C2359 ) C2294_=_C2295( C2294 C2295 ) \nC2294_=_C2296( C2294 C2296 ) C2294_=_C2297( C2294 C2297 ) C2294_=_C2299( C2294 C2299 ) C2294_=_C2304( C2294 C2304 ) C2294_=_C2306( C2294 C2306 ) C2294_=_C2307( C2294 C2307 ) \nC2294_=_C2314( C2294 C2314 ) C2294_=_C2316( C2294 C2316 ) C2294_=_C2323( C2294 C2323 ) C2294_=_C2325( C2294 C2325 ) C2294_=_C2327( C2294 C2327 ) C2294_=_C2328( C2294 C2328 ) \nC2294_=_C2333( C2294 C2333 ) C2294_=_C2336( C2294 C2336 ) C2294_=_C2338( C2294 C2338 ) C2294_=_C2342( C2294 C2342 ) C2294_=_C2346( C2294 C2346 ) C2294_=_C2347( C2294 C2347 ) \nC2294_=_C2348( C2294 C2348 ) C2294_=_C2349( C2294 C2349 ) C2294_=_C2350( C2294 C2350 ) C2294_=_C2351( C2294 C2351 ) C2294_=_C2352( C2294 C2352 ) C2294_=_C2353( C2294 C2353 ) \nC2294_=_C2354( C2294 C2354 ) C2294_=_C2355( C2294 C2355 ) C2294_=_C2356( C2294 C2356 ) C2294_=_C2359( C2294 C2359 ) C2295_=_C2296( C2295 C2296 ) C2295_=_C2297( C2295 C2297 ) \nC2295_=_C2299( C2295 C2299 ) C2295_=_C2304( C2295 C2304 ) C2295_=_C2306( C2295 C2306 ) C2295_=_C2307( C2295 C2307 ) C2295_=_C2314( C2295 C2314 ) C2295_=_C2316( C2295 C2316 ) \nC2295_=_C2323( C2295 C2323 ) C2295_=_C2325( C2295 C2325 ) C2295_=_C2327( C2295 C2327 ) C2295_=_C2328( C2295 C2328 ) C2295_=_C2333(</w:t>
      </w:r>
    </w:p>
    <w:p>
      <w:pPr>
        <w:pStyle w:val="PreformattedText"/>
        <w:bidi w:val="0"/>
        <w:spacing w:before="0" w:after="0"/>
        <w:jc w:val="left"/>
        <w:rPr/>
      </w:pPr>
      <w:r>
        <w:rPr/>
        <w:t xml:space="preserve"> </w:t>
      </w:r>
      <w:r>
        <w:rPr/>
        <w:t>C2295 C2333 ) C2295_=_C2336( C2295 C2336 ) \nC2295_=_C2338( C2295 C2338 ) C2295_=_C2342( C2295 C2342 ) C2295_=_C2346( C2295 C2346 ) C2295_=_C2347( C2295 C2347 ) C2295_=_C2348( C2295 C2348 ) C2295_=_C2349( C2295 C2349 ) \nC2295_=_C2350( C2295 C2350 ) C2295_=_C2351( C2295 C2351 ) C2295_=_C2352( C2295 C2352 ) C2295_=_C2353( C2295 C2353 ) C2295_=_C2354( C2295 C2354 ) C2295_=_C2355( C2295 C2355 ) \nC2295_=_C2356( C2295 C2356 ) C2295_=_C2359( C2295 C2359 ) C2296_=_C2297( C2296 C2297 ) C2296_=_C2299( C2296 C2299 ) C2296_=_C2304( C2296 C2304 ) C2296_=_C2306( C2296 C2306 ) \nC2296_=_C2307( C2296 C2307 ) C2296_=_C2314( C2296 C2314 ) C2296_=_C2316( C2296 C2316 ) C2296_=_C2323( C2296 C2323 ) C2296_=_C2325( C2296 C2325 ) C2296_=_C2327( C2296 C2327 ) \nC2296_=_C2328( C2296 C2328 ) C2296_=_C2333( C2296 C2333 ) C2296_=_C2336( C2296 C2336 ) C2296_=_C2338( C2296 C2338 ) C2296_=_C2342( C2296 C2342 ) C2296_=_C2346( C2296 C2346 ) \nC2296_=_C2347( C2296 C2347 ) C2296_=_C2348( C2296 C2348 ) C2296_=_C2349( C2296 C2349 ) C2296_=_C2350( C2296 C2350 ) C2296_=_C2351( C2296 C2351 ) C2296_=_C2352( C2296 C2352 ) \nC2296_=_C2353( C2296 C2353 ) C2296_=_C2354( C2296 C2354 ) C2296_=_C2355( C2296 C2355 ) C2296_=_C2356( C2296 C2356 ) C2296_=_C2359( C2296 C2359 ) C2297_=_C2299( C2297 C2299 ) \nC2297_=_C2304( C2297 C2304 ) C2297_=_C2306( C2297 C2306 ) C2297_=_C2307( C2297 C2307 ) C2297_=_C2314( C2297 C2314 ) C2297_=_C2316( C2297 C2316 ) C2297_=_C2323( C2297 C2323 ) \nC2297_=_C2325( C2297 C2325 ) C2297_=_C2327( C2297 C2327 ) C2297_=_C2328( C2297 C2328 ) C2297_=_C2333( C2297 C2333 ) C2297_=_C2336( C2297 C2336 ) C2297_=_C2338( C2297 C2338 ) \nC2297_=_C2342( C2297 C2342 ) C2297_=_C2346( C2297 C2346 ) C2297_=_C2347( C2297 C2347 ) C2297_=_C2348( C2297 C2348 ) C2297_=_C2349( C2297 C2349 ) C2297_=_C2350( C2297 C2350 ) \nC2297_=_C2351( C2297 C2351 ) C2297_=_C2352( C2297 C2352 ) C2297_=_C2353( C2297 C2353 ) C2297_=_C2354( C2297 C2354 ) C2297_=_C2355( C2297 C2355 ) C2297_=_C2356( C2297 C2356 ) \nC2297_=_C2359( C2297 C2359 ) C2299_=_C2304( C2299 C2304 ) C2299_=_C2306( C2299 C2306 ) C2299_=_C2307( C2299 C2307 ) C2299_=_C2314( C2299 C2314 ) C2299_=_C2316( C2299 C2316 ) \nC2299_=_C2323( C2299 C2323 ) C2299_=_C2325( C2299 C2325 ) C2299_=_C2327( C2299 C2327 ) C2299_=_C2328( C2299 C2328 ) C2299_=_C2333( C2299 C2333 ) C2299_=_C2336( C2299 C2336 ) \nC2299_=_C2338( C2299 C2338 ) C2299_=_C2342( C2299 C2342 ) C2299_=_C2346( C2299 C2346 ) C2299_=_C2347( C2299 C2347 ) C2299_=_C2348( C2299 C2348 ) C2299_=_C2349( C2299 C2349 ) \nC2299_=_C2350( C2299 C2350 ) C2299_=_C2351( C2299 C2351 ) C2299_=_C2352( C2299 C2352 ) C2299_=_C2353( C2299 C2353 ) C2299_=_C2354( C2299 C2354 ) C2299_=_C2355( C2299 C2355 ) \nC2299_=_C2356( C2299 C2356 ) C2299_=_C2359( C2299 C2359 ) C2304_=_C2306( C2304 C2306 ) C2304_=_C2307( C2304 C2307 ) C2304_=_C2314( C2304 C2314 ) C2304_=_C2316( C2304 C2316 ) \nC2304_=_C2323( C2304 C2323 ) C2304_=_C2325( C2304 C2325 ) C2304_=_C2327( C2304 C2327 ) C2304_=_C2328( C2304 C2328 ) C2304_=_C2333( C2304 C2333 ) C2304_=_C2336( C2304 C2336 ) \nC2304_=_C2338( C2304 C2338 ) C2304_=_C2342( C2304 C2342 ) C2304_=_C2346( C2304 C2346 ) C2304_=_C2347( C2304 C2347 ) C2304_=_C2348( C2304 C2348 ) C2304_=_C2349( C2304 C2349 ) \nC2304_=_C2350( C2304 C2350 ) C2304_=_C2351( C2304 C2351 ) C2304_=_C2352( C2304 C2352 ) C2304_=_C2353( C2304 C2353 ) C2304_=_C2354( C2304 C2354 ) C2304_=_C2355( C2304 C2355 ) \nC2304_=_C2356( C2304 C2356 ) C2304_=_C2359( C2304 C2359 ) C2306_=_C2307( C2306 C2307 ) C2306_=_C2314( C2306 C2314 ) C2306_=_C2316( C2306 C2316 ) C2306_=_C2323( C2306 C2323 ) \nC2306_=_C2325( C2306 C2325 ) C2306_=_C2327( C2306 C2327 ) C2306_=_C2328( C2306 C2328 ) C2306_=_C2333( C2306 C2333 ) C2306_=_C2336( C2306 C2336 ) C2306_=_C2338( C2306 C2338 ) \nC2306_=_C2342( C2306 C2342 ) C2306_=_C2346( C2306 C2346 ) C2306_=_C2347( C2306 C2347 ) C2306_=_C2348( C2306 C2348 ) C2306_=_C2349( C2306 C2349 ) C2306_=_C2350( C2306 C2350 ) \nC2306_=_C2351( C2306 C2351 ) C2306_=_C2352( C2306 C2352 ) C2306_=_C2353( C2306 C2353 ) C2306_=_C2354( C2306 C2354 ) C2306_=_C2355( C2306 C2355 ) C2306_=_C2356( C2306 C2356 ) \nC2306_=_C2359( C2306 C2359 ) C2307_=_C2314( C2307 C2314 ) C2307_=_C2316( C2307 C2316 ) C2307_=_C2323( C2307 C2323 ) C2307_=_C2325( C2307 C2325 ) C2307_=_C2327( C2307 C2327 ) \nC2307_=_C2328( C2307 C2328 ) C2307_=_C2333( C2307 C2333 ) C2307_=_C2336( C2307 C2336 ) C2307_=_C2338( C2307 C2338 ) C2307_=_C2342( C2307 C2342 ) C2307_=_C2346( C2307 C2346 ) \nC2307_=_C2347( C2307 C2347 ) C2307_=_C2348( C2307 C2348 ) C2307_=_C2349( C2307 C2349 ) C2307_=_C2350( C2307 C2350 ) C2307_=_C2351( C2307 C2351 ) C2307_=_C2352( C2307 C2352 ) \nC2307_=_C2353( C2307 C2353 ) C2307_=_C2354( C2307 C2354 ) C2307_=_C2355( C2307 C2355 ) C2307_=_C2356( C2307 C2356 ) C2307_=_C2359( C2307 C2359 ) C2314_=_C2316( C2314 C2316 ) \nC2314_=_C2323( C2314 C2323 ) C2314_=_C2325( C2314 C2325 ) C2314_=_C2327( C2314 C2327 ) C2314_=_C2328( C2314 C2328 ) C2314_=_C2333( C2314 C2333 ) C2314_=_C2336( C2314 C2336 ) \nC2314_=_C2338( C2314 C2338 ) C2314_=_C2342( C2314 C2342 ) C2314_=_C2346( C2314 C2346 ) C2314_=_C2347( C2314 C2347 ) C2314_=_C2348( C2314 C2348 ) C2314_=_C2349( C2314 C2349 ) \nC2314_=_C2350( C2314 C2350 ) C2314_=_C2351( C2314 C2351 ) C2314_=_C2352( C2314 C2352 ) C2314_=_C2353( C2314 C2353 ) C2314_=_C2354( C2314 C2354 ) C2314_=_C2355( C2314 C2355 ) \nC2314_=_C2356( C2314 C2356 ) C2314_=_C2359( C2314 C2359 ) C2316_=_C2323( C2316 C2323 ) C2316_=_C2325( C2316 C2325 ) C2316_=_C2327( C2316 C2327 ) C2316_=_C2328( C2316 C2328 ) \nC2316_=_C2333( C2316 C2333 ) C2316_=_C2336( C2316 C2336 ) C2316_=_C2338( C2316 C2338 ) C2316_=_C2342( C2316 C2342 ) C2316_=_C2346( C2316 C2346 ) C2316_=_C2347( C2316 C2347 ) \nC2316_=_C2348( C2316 C2348 ) C2316_=_C2349( C2316 C2349 ) C2316_=_C2350( C2316 C2350 ) C2316_=_C2351( C2316 C2351 ) C2316_=_C2352( C2316 C2352 ) C2316_=_C2353( C2316 C2353 ) \nC2316_=_C2354( C2316 C2354 ) C2316_=_C2355( C2316 C2355 ) C2316_=_C2356( C2316 C2356 ) C2316_=_C2359( C2316 C2359 ) C2323_=_C2325( C2323 C2325 ) C2323_=_C2327( C2323 C2327 ) \nC2323_=_C2328( C2323 C2328 ) C2323_=_C2333( C2323 C2333 ) C2323_=_C2336( C2323 C2336 ) C2323_=_C2338( C2323 C2338 ) C2323_=_C2342( C2323 C2342 ) C2323_=_C2346( C2323 C2346 ) \nC2323_=_C2347( C2323 C2347 ) C2323_=_C2348( C2323 C2348 ) C2323_=_C2349( C2323 C2349 ) C2323_=_C2350( C2323 C2350 ) C2323_=_C2351( C2323 C2351 ) C2323_=_C2352( C2323 C2352 ) \nC2323_=_C2353( C2323 C2353 ) C2323_=_C2354( C2323 C2354 ) C2323_=_C2355( C2323 C2355 ) C2323_=_C2356( C2323 C2356 ) C2323_=_C2359( C2323 C2359 ) C2325_=_C2327( C2325 C2327 ) \nC2325_=_C2328( C2325 C2328 ) C2325_=_C2333( C2325 C2333 ) C2325_=_C2336( C2325 C2336 ) C2325_=_C2338( C2325 C2338 ) C2325_=_C2342( C2325 C2342 ) C2325_=_C2346( C2325 C2346 ) \nC2325_=_C2347( C2325 C2347 ) C2325_=_C2348( C2325 C2348 ) C2325_=_C2349( C2325 C2349 ) C2325_=_C2350( C2325 C2350 ) C2325_=_C2351( C2325 C2351 ) C2325_=_C2352( C2325 C2352 ) \nC2325_=_C2353( C2325 C2353 ) C2325_=_C2354( C2325 C2354 ) C2325_=_C2355( C2325 C2355 ) C2325_=_C2356( C2325 C2356 ) C2325_=_C2359( C2325 C2359 ) C2327_=_C2328( C2327 C2328 ) \nC2327_=_C2333( C2327 C2333 ) C2327_=_C2336( C2327 C2336 ) C2327_=_C2338( C2327 C2338 ) C2327_=_C2342( C2327 C2342 ) C2327_=_C2346( C2327 C2346 ) C2327_=_C2347( C2327 C2347 ) \nC2327_=_C2348( C2327 C2348 ) C2327_=_C2349( C2327 C2349 ) C2327_=_C2350( C2327 C2350 ) C2327_=_C2351( C2327 C2351 ) C2327_=_C2352( C2327 C2352 ) C2327_=_C2353( C2327 C2353 ) \nC2327_=_C2354( C2327 C2354 ) C2327_=_C2355( C2327 C2355 ) C2327_=_C2356( C2327 C2356 ) C2327_=_C2359( C2327 C2359 ) C2328_=_C2333( C2328 C2333 ) C2328_=_C2336( C2328 C2336 ) \nC2328_=_C2338( C2328 C2338 ) C2328_=_C2342( C2328 C2342 ) C2328_=_C2346( C2328 C2346 ) C2328_=_C2347( C2328 C2347 ) C2328_=_C2348( C2328 C2348 ) C2328_=_C2349( C2328 C2349 ) \nC2328_=_C2350( C2328 C2350 ) C2328_=_C2351( C2328 C2351 ) C2328_=_C2352( C2328 C2352 ) C2328_=_C2353( C2328 C2353 ) C2328_=_C2354( C2328 C2354 ) C2328_=_C2355( C2328 C2355 ) \nC2328_=_C2356( C2328 C2356 ) C2328_=_C2359( C2328 C2359 ) C2333_=_C2336( C2333 C2336 ) C2333_=_C2338( C2333 C2338 ) C2333_=_C2342( C2333 C2342 ) C2333_=_C2346( C2333 C2346 ) \nC2333_=_C2347( C2333 C2347 ) C2333_=_C2348( C2333 C2348 ) C2333_=_C2349( C2333 C2349 ) C2333_=_C2350( C2333 C2350 ) C2333_=_C2351( C2333 C2351 ) C2333_=_C2352( C2333 C2352 ) \nC2333_=_C2353( C2333 C2353 ) C2333_=_C2354( C2333 C2354 ) C2333_=_C2355( C2333 C2355 ) C2333_=_C2356( C2333 C2356 ) C2333_=_C2359( C2333 C2359 ) C2336_=_C2338( C2336 C2338 ) \nC2336_=_C2342( C2336 C2342 ) C2336_=_C2346( C2336 C2346 ) C2336_=_C2347( C2336 C2347 ) C2336_=_C2348( C2336 C2348 ) C2336_=_C2349( C2336 C2349 ) C2336_=_C2350( C2336 C2350 ) \nC2336_=_C2351( C2336 C2351 ) C2336_=_C2352( C2336 C2352 ) C2336_=_C2353( C2336 C2353 ) C2336_=_C2354( C2336 C2354 ) C2336_=_C2355( C2336 C2355 ) C2336_=_C2356( C2336 C2356 ) \nC2336_=_C2359( C2336 C2359 ) C2338_=_C2342( C2338 C2342 ) C2338_=_C2346( C2338 C2346 ) C2338_=_C2347( C2338 C2347 ) C2338_=_C2348( C2338 C2348 ) C2338_=_C2349( C2338 C2349 ) \nC2338_=_C2350( C2338 C2350 ) C2338_=_C2351( C2338 C2351 ) C2338_=_C2352( C2338 C2352 ) C2338_=_C2353( C2338 C2353 ) C2338_=_C2354( C2338 C2354 ) C2338_=_C2355( C2338 C2355 ) \nC2338_=_C2356( C2338 C2356 ) C2338_=_C2359( C2338 C2359 ) C2342_=_C2346( C2342 C2346 ) C2342_=_C2347( C2342 C2347 ) C2342_=_C2348( C2342 C2348 ) C2342_=_C2349( C2342 C2349 ) \nC2342_=_C2350( C2342 C2350 ) C2342_=_C2351( C2342 C2351 ) C2342_=_C2352( C2342 C2352 ) C2342_=_C2353( C2342 C2353 ) C2342_=_C2354( C2342 C2354 ) C2342_=_C2355( C2342 C2355 ) \nC2342_=_C2356( C2342 C2356 ) C2342_=_C2359( C2342 C2359 ) C2346_=_C2347( C2346 C2347 ) C2346_=_C2348( C2346 C2348 ) C2346_=_C2349( C2346 C2349 ) C2346_=_C2350( C2346 C2350 ) \nC2346_=_C2351( C2346 C2351 ) C2346_=_C2352( C2346 C2352 ) C2346_=_C2353( C2346 C2353 ) C2346_=_C2354( C2346 C2354 ) C2346_=_C2355( C2346 C2355 ) C2346_=_C2356( C2346 C2356 ) \nC2346_=_C2359(</w:t>
      </w:r>
    </w:p>
    <w:p>
      <w:pPr>
        <w:pStyle w:val="PreformattedText"/>
        <w:bidi w:val="0"/>
        <w:spacing w:before="0" w:after="0"/>
        <w:jc w:val="left"/>
        <w:rPr/>
      </w:pPr>
      <w:r>
        <w:rPr/>
        <w:t xml:space="preserve"> </w:t>
      </w:r>
      <w:r>
        <w:rPr/>
        <w:t>C2346 C2359 ) C2347_=_C2348( C2347 C2348 ) C2347_=_C2349( C2347 C2349 ) C2347_=_C2350( C2347 C2350 ) C2347_=_C2351( C2347 C2351 ) C2347_=_C2352( C2347 C2352 ) \nC2347_=_C2353( C2347 C2353 ) C2347_=_C2354( C2347 C2354 ) C2347_=_C2355( C2347 C2355 ) C2347_=_C2356( C2347 C2356 ) C2347_=_C2359( C2347 C2359 ) C2348_=_C2349( C2348 C2349 ) \nC2348_=_C2350( C2348 C2350 ) C2348_=_C2351( C2348 C2351 ) C2348_=_C2352( C2348 C2352 ) C2348_=_C2353( C2348 C2353 ) C2348_=_C2354( C2348 C2354 ) C2348_=_C2355( C2348 C2355 ) \nC2348_=_C2356( C2348 C2356 ) C2348_=_C2359( C2348 C2359 ) C2349_=_C2350( C2349 C2350 ) C2349_=_C2351( C2349 C2351 ) C2349_=_C2352( C2349 C2352 ) C2349_=_C2353( C2349 C2353 ) \nC2349_=_C2354( C2349 C2354 ) C2349_=_C2355( C2349 C2355 ) C2349_=_C2356( C2349 C2356 ) C2349_=_C2359( C2349 C2359 ) C2350_=_C2351( C2350 C2351 ) C2350_=_C2352( C2350 C2352 ) \nC2350_=_C2353( C2350 C2353 ) C2350_=_C2354( C2350 C2354 ) C2350_=_C2355( C2350 C2355 ) C2350_=_C2356( C2350 C2356 ) C2350_=_C2359( C2350 C2359 ) C2351_=_C2352( C2351 C2352 ) \nC2351_=_C2353( C2351 C2353 ) C2351_=_C2354( C2351 C2354 ) C2351_=_C2355( C2351 C2355 ) C2351_=_C2356( C2351 C2356 ) C2351_=_C2359( C2351 C2359 ) C2352_=_C2353( C2352 C2353 ) \nC2352_=_C2354( C2352 C2354 ) C2352_=_C2355( C2352 C2355 ) C2352_=_C2356( C2352 C2356 ) C2352_=_C2359( C2352 C2359 ) C2353_=_C2354( C2353 C2354 ) C2353_=_C2355( C2353 C2355 ) \nC2353_=_C2356( C2353 C2356 ) C2353_=_C2359( C2353 C2359 ) C2354_=_C2355( C2354 C2355 ) C2354_=_C2356( C2354 C2356 ) C2354_=_C2359( C2354 C2359 ) C2355_=_C2356( C2355 C2356 ) \nC2355_=_C2359( C2355 C2359 ) C2356_=_C2359( C2356 C2359 ) "]119[shape=box, label="id:119 level: 1\n902: C0 C1 C2 C3 C4 \nC5 C6 C7 C9 C12 C13 \nC14 C15 C17 C19 C20 C21 \nC23 C24 C25 C26 C28 C29 \nC31 C32 C33 C34 C35 C36 \nC37 C38 C39 C40 C41 C42 \nC43 C44 C45 C46 C47 C48 \nC49 C50 C51 C52 C53 C54 \nC55 C56 C57 C58 C59 C60 \nC61 C62 C65 C66 C67 C68 \nC69 C70 C71 C72 C73 C74 \nC75 C76 C77 C78 C79 C80 \nC81 C82 C85 C86 C92 C93 \nC94 C95 C96 C97 C98 C101 \nC102 C103 C104 C105 C106 C107 \nC108 C109 C110 C111 C112 C113 \nC114 C115 C116 C117 C118 C119 \nC120 C121 C122 C123 C124 C126 \nC127 C128 C129 C130 C131 C132 \nC133 C134 C135 C136 C137 C138 \nC139 C140 C141 C142 C143 C144 \nC145 C146 C147 C148 C149 C150 \nC151 C154 C155 C156 C157 C158 \nC159 C161 C166 C167 C170 C171 \nC172 C173 C174 C175 C176 C177 \nC178 C179 C180 C181 C182 C183 \nC184 C185 C186 C187 C190 C191 \nC192 C193 C194 C195 C196 C197 \nC198 C199 C200 C201 C202 C203 \nC204 C205 C206 C207 C208 C210 \nC211 C212 C214 C218 C219 C220 \nC221 C222 C223 C224 C227 C229 \nC230 C231 C233 C234 C235 C236 \nC237 C238 C239 C240 C241 C242 \nC243 C244 C245 C246 C247 C248 \nC249 C250 C262 C268 C271 C275 \nC277 C278 C283 C287 C297 C299 \nC303 C314 C315 C319 C325 C326 \nC340 C342 C354 C361 C374 C375 \nC377 C378 C380 C383 C384 C386 \nC387 C388 C389 C392 C396 C398 \nC399 C400 C407 C411 C417 C418 \nC432 C433 C434 C446 C453 C464 \nC466 C469 C472 C475 C478 C479 \nC480 C481 C484 C490 C492 C499 \nC510 C512 C515 C521 C524 C526 \nC533 C536 C538 C545 C546 C547 \nC548 C549 C550 C552 C555 C556 \nC557 C558 C560 C562 C563 C564 \nC565 C567 C568 C569 C570 C571 \nC572 C574 C575 C577 C578 C580 \nC581 C582 C583 C584 C585 C586 \nC587 C588 C589 C590 C591 C592 \nC593 C594 C596 C598 C599 C600 \nC601 C602 C603 C604 C606 C607 \nC608 C609 C610 C611 C612 C613 \nC614 C615 C616 C617 C619 C621 \nC623 C624 C626 C627 C628 C633 \nC634 C638 C643 C667 C668 C669 \nC670 C672 C673 C677 C683 C693 \nC695 C696 C698 C699 C700 C705 \nC706 C710 C715 C716 C732 C735 \nC739 C741 C742 C744 C749 C752 \nC768 C771 C775 C777 C778 C780 \nC790 C801 C805 C806 C838 C839 \nC842 C843 C846 C851 C859 C863 \nC864 C893 C896 C900 C904 C922 \nC925 C929 C937 C947 C949 C950 \nC953 C958 C959 C960 C961 C962 \nC965 C971 C974 C997 C999 C1001 \nC1005 C1010 C1016 C1019 C1021 C1022 \nC1023 C1025 C1027 C1030 C1031 C1032 \nC1037 C1039 C1043 C1045 C1048 C1053 \nC1059 C1060 C1062 C1063 C1066 C1067 \nC1068 C1072 C1077 C1079 C1081 C1093 \nC1094 C1095 C1096 C1097 C1098 C1099 \nC1100 C1101 C1102 C1105 C1106 C1107 \nC1108 C1109 C1110 C1111 C1112 C1114 \nC1115 C1119 C1120 C1122 C1123 C1124 \nC1128 C1133 C1135 C1136 C1137 C1138 \nC1151 C1154 C1159 C1163 C1164 C1166 \nC1172 C1174 C1179 C1182 C1187 C1191 \nC1196 C1200 C1206 C1207 C1216 C1218 \nC1225 C1227 C1228 C1229 C1230 C1231 \nC1232 C1233 C1234 C1237 C1238 C1239 \nC1241 C1242 C1244 C1248 C1250 C1251 \nC1260 C1261 C1262 C1269 C1271 C1272 \nC1274 C1275 C1276 C1277 C1278 C1280 \nC1281 C1282 C1283 C1285 C1286 C1287 \nC1288 C1290 C1292 C1293 C1294 C1295 \nC1296 C1297 C1298 C1299 C1300 C1302 \nC1303 C1304 C1305 C1307 C1309 C1310 \nC1312 C1314 C1317 C1322 C1328 C1333 \nC1336 C1343 C1350 C1351 C1352 C1358 \nC1375 C1376 C1382 C1388 C1389 C1390 \nC1396 C1408 C1413 C1427 C1432 C1438 \nC1445 C1446 C1466 C1467 C1472 C1477 \nC1478 C1494 C1498 C1508 C1509 C1510 \nC1511 C1512 C1513 C1515 C1516 C1517 \nC1518 C1520 C1521 C1522 C1523 C1526 \nC1533 C1547 C1549 C1553 C1559 C1560 \nC1561 C1563 C1565 C1568 C1569 C1571 \nC1573 C1576 C1581 C1583 C1585 C1588 \nC1589 C1590 C1591 C1592 C1594 C1600 \nC1603 C1606 C1612 C1615 C1617 C1622 \nC1624 C1645 C1646 C1648 C1649 C1655 \nC1657 C1659 C1663 C1670 C1673 C1674 \nC1675 C1676 C1677 C1678 C1680 C1681 \nC1682 C1684 C1687 C1691 C1693 C1694 \nC1695 C1696 C1699 C1700 C1706 C1707 \nC1708 C1709 C1710 C1713 C1715 C1716 \nC1717 C1719 C1720 C1721 C1722 C1723 \nC1724 C1726 C1727 C1728 C1729 C1730 \nC1731 C1732 C1733 C1734 C1735 C1736 \nC1737 C1738 C1740 C1741 C1746 C1748 \nC1756 C1759 C1760 C1761 C1764 C1765 \nC1767 C1768 C1769 C1774 C1775 C1776 \nC1785 C1788 C1789 C1790 C1791 C1794 \nC1799 C1802 C1804 C1814 C1819 C1822 \nC1824 C1827 C1828 C1830 C1834 C1835 \nC1836 C1838 C1839 C1840 C1841 C1843 \nC1844 C1845 C1847 C1848 C1852 C1858 \nC1859 C1860 C1862 C1863 C1864 C1865 \nC1868 C1869 C1871 C1876 C1879 C1883 \nC1904 C1907 C1908 C1910 C1911 C1912 \nC1913 C1925 C1929 C1935 C1946 C1952 \nC1955 C1959 C1960 C1961 C1963 C1965 \nC1968 C1969 C1970 C1975 C1977 C1982 \nC1983 C1984 C1986 C1988 C1990 C1991 \nC1992 C1994 C1995 C1998 C1999 C2004 \nC2005 C2006 C2008 C2013 C2014 C2016 \nC2020 C2021 C2023 C2027 C2031 C2037 \nC2038 C2039 C2040 C2042 C2043 C2044 \nC2045 C2046 C2047 C2048 C2049 C2052 \nC2053 C2054 C2055 C2056 C2057 C2058 \nC2061 C2062 C2063 C2064 C2066 C2067 \nC2068 C2069 C2071 C2072 C2073 C2074 \nC2075 C2076 C2078 C2079 C2080 C2081 \nC2084 C2089 C2092 C2095 C2096 C2097 \nC2099 C2100 C2101 C2102 C2104 C2105 \nC2114 C2120 C2128 C2142 C2145 C2146 \nC2147 C2148 C2157 C2163 C2165 C2166 \nC2167 C2168 C2169 C2172 C2180 C2181 \nC2182 C2184 C2186 C2189 C2190 C2194 \nC2200 C2203 C2205 C2210 C2212 C2220 \nC2229 C2231 C2234 C2239 C2257 C2258 \nC2260 C2261 C2265 C2267 C2271 C2276 \nC2277 C2278 C2280 C2282 C2285 C2286 \nC2288 C2294 C2297 C2299 C2304 C2306 \nC2314 C2323 C2325 C2328 C2333 C2351 \nC2352 C2354 C2355 \n17405: C0_=_C1( C0 C1 ) C0_=_C2( C0 C2 ) C0_=_C3( C0 C3 ) C0_=_C4( C0 C4 ) C0_=_C5( C0 C5 ) \nC0_=_C6( C0 C6 ) C0_=_C7( C0 C7 ) C0_=_C9( C0 C9 ) C0_=_C12( C0 C12 ) C0_=_C13( C0 C13 ) C0_=_C14( C0 C14 ) \nC0_=_C15( C0 C15 ) C0_=_C17( C0 C17 ) C0_=_C19( C0 C19 ) C0_=_C20( C0 C20 ) C0_=_C21( C0 C21 ) C0_=_C23( C0 C23 ) \nC0_=_C24( C0 C24 ) C0_=_C25( C0 C25 ) C0_=_C26( C0 C26 ) C0_=_C28( C0 C28 ) C0_=_C29( C0 C29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5( C0 C85 ) C0_=_C86( C0 C86 ) C0_=_C92( C0 C92 ) C0_=_C93( C0 C93 ) C0_=_C94( C0 C94 ) \nC0_=_C95( C0 C95 ) C0_=_C96( C0 C96 ) C0_=_C97( C0 C97 ) C0_=_C98( C0 C98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6( C0 C126 ) C1_=_C2( C1 C2 ) \nC1_=_C3( C1 C3 ) C1_=_C4( C1 C4 ) C1_=_C5( C1 C5 ) C1_=_C6( C1 C6 ) C1_=_C7( C1 C7 ) C1_=_C9( C1 C9 ) \nC1_=_C12( C1 C12 ) C1_=_C13( C1 C13 ) C1_=_C14( C1 C14 ) C1_=_C15( C1 C15 ) C1_=_C17( C1 C17 ) C1_=_C19( C1 C19 ) \nC1_=_C20( C1 C20 ) C1_=_C21( C1 C21 ) C1_=_C23( C1 C23 ) C1_=_C24( C1 C24 ) C1_=_C25( C1 C25 ) C1_=_C26( C1 C26 ) \nC1_=_C28( C1 C28 ) C1_=_C29( C1 C29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w:t>
      </w:r>
    </w:p>
    <w:p>
      <w:pPr>
        <w:pStyle w:val="PreformattedText"/>
        <w:bidi w:val="0"/>
        <w:spacing w:before="0" w:after="0"/>
        <w:jc w:val="left"/>
        <w:rPr/>
      </w:pPr>
      <w:r>
        <w:rPr/>
        <w:t xml:space="preserve"> </w:t>
      </w:r>
      <w:r>
        <w:rPr/>
        <w:t>\nC1_=_C59( C1 C59 ) C1_=_C60( C1 C60 ) C1_=_C61( C1 C61 ) C1_=_C62( C1 C62 ) C1_=_C190( C1 C190 ) C1_=_C191( C1 C191 ) \nC1_=_C192( C1 C192 ) C1_=_C193( C1 C193 ) C1_=_C194( C1 C194 ) C1_=_C195( C1 C195 ) C1_=_C196( C1 C196 ) C1_=_C197( C1 C197 ) \nC1_=_C198( C1 C198 ) C1_=_C199( C1 C199 ) C1_=_C200( C1 C200 ) C1_=_C201( C1 C201 ) C1_=_C202( C1 C202 ) C1_=_C203( C1 C203 ) \nC1_=_C204( C1 C204 ) C1_=_C205( C1 C205 ) C1_=_C206( C1 C206 ) C1_=_C207( C1 C207 ) C1_=_C208( C1 C208 ) C1_=_C210( C1 C210 ) \nC1_=_C211( C1 C211 ) C1_=_C212( C1 C212 ) C1_=_C214( C1 C214 ) C1_=_C218( C1 C218 ) C1_=_C219( C1 C219 ) C1_=_C220( C1 C220 ) \nC1_=_C221( C1 C221 ) C1_=_C222( C1 C222 ) C1_=_C223( C1 C223 ) C1_=_C224( C1 C224 ) C1_=_C227( C1 C227 ) C1_=_C229( C1 C229 ) \nC1_=_C230( C1 C230 ) C1_=_C231( C1 C231 ) C1_=_C233( C1 C233 ) C1_=_C234( C1 C234 ) C1_=_C235( C1 C235 ) C1_=_C236( C1 C236 ) \nC1_=_C237( C1 C237 ) C1_=_C238( C1 C238 ) C1_=_C239( C1 C239 ) C1_=_C240( C1 C240 ) C1_=_C241( C1 C241 ) C1_=_C242( C1 C242 ) \nC1_=_C243( C1 C243 ) C1_=_C244( C1 C244 ) C1_=_C245( C1 C245 ) C1_=_C246( C1 C246 ) C1_=_C247( C1 C247 ) C1_=_C248( C1 C248 ) \nC1_=_C249( C1 C249 ) C1_=_C250( C1 C250 ) C2_=_C3( C2 C3 ) C2_=_C4( C2 C4 ) C2_=_C5( C2 C5 ) C2_=_C6( C2 C6 ) \nC2_=_C7( C2 C7 ) C2_=_C9( C2 C9 ) C2_=_C12( C2 C12 ) C2_=_C13( C2 C13 ) C2_=_C14( C2 C14 ) C2_=_C15( C2 C15 ) \nC2_=_C17( C2 C17 ) C2_=_C19( C2 C19 ) C2_=_C20( C2 C20 ) C2_=_C21( C2 C21 ) C2_=_C23( C2 C23 ) C2_=_C24( C2 C24 ) \nC2_=_C25( C2 C25 ) C2_=_C26( C2 C26 ) C2_=_C28( C2 C28 ) C2_=_C29( C2 C29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128( C2 C128 ) C2_=_C361( C2 C361 ) C2_=_C374( C2 C374 ) C2_=_C375( C2 C375 ) C2_=_C377( C2 C377 ) C2_=_C378( C2 C378 ) \nC2_=_C380( C2 C380 ) C2_=_C383( C2 C383 ) C2_=_C384( C2 C384 ) C2_=_C386( C2 C386 ) C2_=_C387( C2 C387 ) C2_=_C388( C2 C388 ) \nC2_=_C389( C2 C389 ) C2_=_C392( C2 C392 ) C2_=_C396( C2 C396 ) C2_=_C398( C2 C398 ) C2_=_C399( C2 C399 ) C2_=_C400( C2 C400 ) \nC3_=_C4( C3 C4 ) C3_=_C5( C3 C5 ) C3_=_C6( C3 C6 ) C3_=_C7( C3 C7 ) C3_=_C9( C3 C9 ) C3_=_C12( C3 C12 ) \nC3_=_C13( C3 C13 ) C3_=_C14( C3 C14 ) C3_=_C15( C3 C15 ) C3_=_C17( C3 C17 ) C3_=_C19( C3 C19 ) C3_=_C20( C3 C20 ) \nC3_=_C21( C3 C21 ) C3_=_C23( C3 C23 ) C3_=_C24( C3 C24 ) C3_=_C25( C3 C25 ) C3_=_C26( C3 C26 ) C3_=_C28( C3 C28 ) \nC3_=_C29( C3 C29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453( C3 C453 ) C3_=_C464( C3 C464 ) C3_=_C466( C3 C466 ) \nC3_=_C469( C3 C469 ) C3_=_C472( C3 C472 ) C3_=_C475( C3 C475 ) C3_=_C478( C3 C478 ) C3_=_C479( C3 C479 ) C3_=_C480( C3 C480 ) \nC3_=_C481( C3 C481 ) C3_=_C484( C3 C484 ) C3_=_C490( C3 C490 ) C3_=_C492( C3 C492 ) C4_=_C5( C4 C5 ) C4_=_C6( C4 C6 ) \nC4_=_C7( C4 C7 ) C4_=_C9( C4 C9 ) C4_=_C12( C4 C12 ) C4_=_C13( C4 C13 ) C4_=_C14( C4 C14 ) C4_=_C15( C4 C15 ) \nC4_=_C17( C4 C17 ) C4_=_C19( C4 C19 ) C4_=_C20( C4 C20 ) C4_=_C21( C4 C21 ) C4_=_C23( C4 C23 ) C4_=_C24( C4 C24 ) \nC4_=_C25( C4 C25 ) C4_=_C26( C4 C26 ) C4_=_C28( C4 C28 ) C4_=_C29( C4 C29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130( C4 C130 ) C4_=_C667( C4 C667 ) C4_=_C668( C4 C668 ) C4_=_C669( C4 C669 ) C4_=_C670( C4 C670 ) C4_=_C672( C4 C672 ) \nC4_=_C673( C4 C673 ) C4_=_C677( C4 C677 ) C4_=_C683( C4 C683 ) C5_=_C6( C5 C6 ) C5_=_C7( C5 C7 ) C5_=_C9( C5 C9 ) \nC5_=_C12( C5 C12 ) C5_=_C13( C5 C13 ) C5_=_C14( C5 C14 ) C5_=_C15( C5 C15 ) C5_=_C17( C5 C17 ) C5_=_C19( C5 C19 ) \nC5_=_C20( C5 C20 ) C5_=_C21( C5 C21 ) C5_=_C23( C5 C23 ) C5_=_C24( C5 C24 ) C5_=_C25( C5 C25 ) C5_=_C26( C5 C26 ) \nC5_=_C28( C5 C28 ) C5_=_C29( C5 C29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732( C5 C732 ) C5_=_C735( C5 C735 ) \nC5_=_C739( C5 C739 ) C5_=_C741( C5 C741 ) C5_=_C742( C5 C742 ) C5_=_C744( C5 C744 ) C5_=_C749( C5 C749 ) C5_=_C752( C5 C752 ) \nC6_=_C7( C6 C7 ) C6_=_C9( C6 C9 ) C6_=_C12( C6 C12 ) C6_=_C13( C6 C13 ) C6_=_C14( C6 C14 ) C6_=_C15( C6 C15 ) \nC6_=_C17( C6 C17 ) C6_=_C19( C6 C19 ) C6_=_C20( C6 C20 ) C6_=_C21( C6 C21 ) C6_=_C23( C6 C23 ) C6_=_C24( C6 C24 ) \nC6_=_C25( C6 C25 ) C6_=_C26( C6 C26 ) C6_=_C28( C6 C28 ) C6_=_C29( C6 C29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132( C6 C132 ) C6_=_C546( C6 C546 ) C6_=_C838( C6 C838 ) C6_=_C839( C6 C839 ) C6_=_C842( C6 C842 ) C6_=_C843( C6 C843 ) \nC6_=_C846( C6 C846 ) C6_=_C851( C6 C851 ) C7_=_C9( C7 C9 ) C7_=_C12( C7 C12 ) C7_=_C13( C7 C13 ) C7_=_C14( C7 C14 ) \nC7_=_C15( C7 C15 ) C7_=_C17( C7 C17 ) C7_=_C19( C7 C19 ) C7_=_C20( C7 C20 ) C7_=_C21( C7 C21 ) C7_=_C23( C7 C23 ) \nC7_=_C24( C7 C24 ) C7_=_C25( C7 C25 ) C7_=_C26( C7 C26 ) C7_=_C28( C7 C28 ) C7_=_C29( C7 C29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548( C7 C548 ) C7_=_C893( C7 C893 ) C7_=_C896( C7 C896 ) C7_=_C900( C7 C900 ) C7_=_C904( C7 C904 ) \nC9_=_C12( C9 C12 ) C9_=_C13( C9 C13 ) C9_=_C14( C9 C14 ) C9_=_C15( C9 C15 ) C9_=_C17( C9 C17 ) C9_=_C19( C9 C19 ) \nC9_=_C20( C9 C20 ) C9_=_C21( C9 C21 ) C9_=_C23( C9 C23 ) C9_=_C24( C9 C24 ) C9_=_C25( C9 C25 ) C9_=_C26( C9 C26 ) \nC9_=_C28( C9 C28 ) C9_=_C29( C9 C29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1151( C9 C1151 ) C9_=_C1154( C9 C1154 ) \nC9_=_C1159( C9 C1159 ) C9_=_C1163( C9 C1163 ) C9_=_C1164( C9 C1164 ) C9_=_C1166( C9 C1166 ) C9_=_C1172( C9 C1172 ) C9_=_C1174( C9 C1174 ) \nC12_=_C13( C12 C13 ) C12_=_C14( C12 C14 ) C12_=_C15( C12 C15 ) C12_=_C17( C12 C17 ) C12_=_C19( C12 C19 ) C12_=_C20( C12 C20 ) \nC12_=_C21( C12 C21 ) C12_=_C23( C12 C23 ) C12_=_C24( C12 C24 ) C12_=_C25( C12 C25 ) C12_=_C26( C12 C26 ) C12_=_C28( C12 C28 ) \nC12_=_C29( C12 C29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w:t>
      </w:r>
    </w:p>
    <w:p>
      <w:pPr>
        <w:pStyle w:val="PreformattedText"/>
        <w:bidi w:val="0"/>
        <w:spacing w:before="0" w:after="0"/>
        <w:jc w:val="left"/>
        <w:rPr/>
      </w:pPr>
      <w:r>
        <w:rPr/>
        <w:t xml:space="preserve"> </w:t>
      </w:r>
      <w:r>
        <w:rPr/>
        <w:t>)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138( C12 C138 ) C12_=_C1375( C12 C1375 ) C12_=_C1376( C12 C1376 ) \nC12_=_C1382( C12 C1382 ) C13_=_C14( C13 C14 ) C13_=_C15( C13 C15 ) C13_=_C17( C13 C17 ) C13_=_C19( C13 C19 ) C13_=_C20( C13 C20 ) \nC13_=_C21( C13 C21 ) C13_=_C23( C13 C23 ) C13_=_C24( C13 C24 ) C13_=_C25( C13 C25 ) C13_=_C26( C13 C26 ) C13_=_C28( C13 C28 ) \nC13_=_C29( C13 C29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1408( C13 C1408 ) C13_=_C1413( C13 C1413 ) C14_=_C15( C14 C15 ) \nC14_=_C17( C14 C17 ) C14_=_C19( C14 C19 ) C14_=_C20( C14 C20 ) C14_=_C21( C14 C21 ) C14_=_C23( C14 C23 ) C14_=_C24( C14 C24 ) \nC14_=_C25( C14 C25 ) C14_=_C26( C14 C26 ) C14_=_C28( C14 C28 ) C14_=_C29( C14 C29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140( C14 C140 ) C14_=_C556( C14 C556 ) C14_=_C1466( C14 C1466 ) C14_=_C1467( C14 C1467 ) C14_=_C1472( C14 C1472 ) C15_=_C17( C15 C17 ) \nC15_=_C19( C15 C19 ) C15_=_C20( C15 C20 ) C15_=_C21( C15 C21 ) C15_=_C23( C15 C23 ) C15_=_C24( C15 C24 ) C15_=_C25( C15 C25 ) \nC15_=_C26( C15 C26 ) C15_=_C28( C15 C28 ) C15_=_C29( C15 C29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558( C15 C558 ) \nC15_=_C1494( C15 C1494 ) C15_=_C1498( C15 C1498 ) C17_=_C19( C17 C19 ) C17_=_C20( C17 C20 ) C17_=_C21( C17 C21 ) C17_=_C23( C17 C23 ) \nC17_=_C24( C17 C24 ) C17_=_C25( C17 C25 ) C17_=_C26( C17 C26 ) C17_=_C28( C17 C28 ) C17_=_C29( C17 C29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268( C17 C268 ) C17_=_C326( C17 C326 ) C17_=_C510( C17 C510 ) C17_=_C627( C17 C627 ) C17_=_C771( C17 C771 ) \nC17_=_C806( C17 C806 ) C17_=_C922( C17 C922 ) C17_=_C1067( C17 C1067 ) C17_=_C1179( C17 C1179 ) C17_=_C1207( C17 C1207 ) C17_=_C1295( C17 C1295 ) \nC17_=_C1351( C17 C1351 ) C17_=_C1427( C17 C1427 ) C17_=_C1446( C17 C1446 ) C17_=_C1510( C17 C1510 ) C17_=_C1706( C17 C1706 ) C17_=_C1707( C17 C1707 ) \nC17_=_C1708( C17 C1708 ) C17_=_C1709( C17 C1709 ) C17_=_C1710( C17 C1710 ) C17_=_C1713( C17 C1713 ) C17_=_C1715( C17 C1715 ) C17_=_C1716( C17 C1716 ) \nC17_=_C1717( C17 C1717 ) C17_=_C1719( C17 C1719 ) C17_=_C1720( C17 C1720 ) C17_=_C1721( C17 C1721 ) C17_=_C1722( C17 C1722 ) C17_=_C1723( C17 C1723 ) \nC19_=_C20( C19 C20 ) C19_=_C21( C19 C21 ) C19_=_C23( C19 C23 ) C19_=_C24( C19 C24 ) C19_=_C25( C19 C25 ) C19_=_C26( C19 C26 ) \nC19_=_C28( C19 C28 ) C19_=_C29( C19 C29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563( C19 C563 ) C19_=_C1785( C19 C1785 ) \nC19_=_C1788( C19 C1788 ) C19_=_C1789( C19 C1789 ) C19_=_C1790( C19 C1790 ) C19_=_C1791( C19 C1791 ) C19_=_C1794( C19 C1794 ) C20_=_C21( C20 C21 ) \nC20_=_C23( C20 C23 ) C20_=_C24( C20 C24 ) C20_=_C25( C20 C25 ) C20_=_C26( C20 C26 ) C20_=_C28( C20 C28 ) C20_=_C29( C20 C29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146( C20 C146 ) C20_=_C1847( C20 C1847 ) C20_=_C1848( C20 C1848 ) C20_=_C1852( C20 C1852 ) \nC21_=_C23( C21 C23 ) C21_=_C24( C21 C24 ) C21_=_C25( C21 C25 ) C21_=_C26( C21 C26 ) C21_=_C28( C21 C28 ) C21_=_C29( C21 C29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1298( C21 C1298 ) C21_=_C1871( C21 C1871 ) C21_=_C1876( C21 C1876 ) C21_=_C1879( C21 C1879 ) \nC23_=_C24( C23 C24 ) C23_=_C25( C23 C25 ) C23_=_C26( C23 C26 ) C23_=_C28( C23 C28 ) C23_=_C29( C23 C29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568( C23 C568 ) C23_=_C1925( C23 C1925 ) C23_=_C1929( C23 C1929 ) C24_=_C25( C24 C25 ) C24_=_C26( C24 C26 ) \nC24_=_C28( C24 C28 ) C24_=_C29( C24 C29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150( C24 C150 ) C24_=_C1994( C24 C1994 ) \nC24_=_C1995( C24 C1995 ) C24_=_C1998( C24 C1998 ) C24_=_C1999( C24 C1999 ) C25_=_C26( C25 C26 ) C25_=_C28( C25 C28 ) C25_=_C29( C25 C29 ) \nC25_=_C31( C25 C31 ) C25_=_C32( C25 C32 ) C25_=_C33( C25 C33 ) C25_=_C34( C25 C34 ) C25_=_C35( C25 C35 ) C25_=_C36( C25 C36 ) \nC25_=_C37( C25 C37 ) C25_=_C38( C25 C38 ) C25_=_C39( C25 C39 )</w:t>
      </w:r>
    </w:p>
    <w:p>
      <w:pPr>
        <w:pStyle w:val="PreformattedText"/>
        <w:bidi w:val="0"/>
        <w:spacing w:before="0" w:after="0"/>
        <w:jc w:val="left"/>
        <w:rPr/>
      </w:pPr>
      <w:r>
        <w:rPr/>
        <w:t xml:space="preserve"> </w:t>
      </w:r>
      <w:r>
        <w:rPr/>
        <w:t>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2016( C25 C2016 ) C25_=_C2020( C25 C2020 ) C25_=_C2021( C25 C2021 ) C25_=_C2023( C25 C2023 ) \nC26_=_C28( C26 C28 ) C26_=_C29( C26 C29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571( C26 C571 ) C26_=_C633( C26 C633 ) \nC26_=_C705( C26 C705 ) C26_=_C959( C26 C959 ) C26_=_C1589( C26 C1589 ) C26_=_C2046( C26 C2046 ) C26_=_C2047( C26 C2047 ) C26_=_C2048( C26 C2048 ) \nC26_=_C2049( C26 C2049 ) C26_=_C2052( C26 C2052 ) C26_=_C2053( C26 C2053 ) C26_=_C2054( C26 C2054 ) C28_=_C29( C28 C29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154( C28 C154 ) C28_=_C2104( C28 C2104 ) C28_=_C2105( C28 C2105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2120( C29 C2120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578( C31 C578 ) C31_=_C2157( C31 C2157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158( C32 C158 ) C32_=_C1835( C32 C1835 ) \nC32_=_C1859( C32 C1859 ) C32_=_C1983( C32 C1983 ) C32_=_C2005( C32 C2005 ) C32_=_C2038( C32 C2038 ) C32_=_C2056( C32 C2056 ) C32_=_C2096( C32 C2096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1302( C33 C1302 ) \nC33_=_C1515( C33 C1515 ) C33_=_C1726( C33 C1726 ) C33_=_C1836( C33 C1836 ) C33_=_C1984( C33 C1984 ) C33_=_C2039( C33 C2039 ) C33_=_C2075( C33 C2075 ) \nC33_=_C2097( C33 C2097 ) C33_=_C2165( C33 C2165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581( C34 C581 ) C34_=_C638( C34 C638 ) C34_=_C710( C34 C710 ) C34_=_C965( C34 C965 ) C34_=_C1077( C34 C1077 ) C34_=_C1133( C34 C1133 ) \nC34_=_C1328( C34 C1328 ) C34_=_C1358( C34 C1358 ) C34_=_C1396( C34 C1396 ) C34_=_C1533( C34 C1533 ) C34_=_C1655( C34 C1655 ) C34_=_C1691( C34 C1691 ) \nC34_=_C1814( C34 C1814 ) C34_=_C1946( C34 C1946 ) C34_=_C2084( C34 C2084 ) C34_=_C2114( C34 C2114 ) C34_=_C2172( C34 C2172 ) C34_=_C2271( C34 C2271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583( C35 C583 ) C35_=_C1728( C35 C1728 ) C35_=_C1838( C35 C1838 ) \nC35_=_C1986( C35 C1986 ) C35_=_C2099( C35 C20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340( C36 C340 ) C36_=_C432( C36 C432 ) \nC36_=_C1022( C36 C1022 ) C36_=_C1079( C36 C1079 ) C36_=_C1135( C36 C1135 ) C36_=_C1216( C36 C1216 ) C36_=_C1260( C36 C1260 ) C36_=_C1560( C36 C1560 ) \nC36_=_C1657( C36 C1657 ) C36_=_C1693( C36 C1693 ) C36_=_C1746( C36 C1746 ) C36_=_C1774( C36 C1774 ) C36_=_C1960( C36 C1960 ) C36_=_C2181( C36 C2181 ) \nC36_=_C2277( C36 C2277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1305( C37 C1305 ) C37_=_C1730( C37 C1730 ) C37_=_C1988( C37 C1988 ) C37_=_C2042( C37 C2042 ) \nC37_=_C2078( C37 C2078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586( C38 C586 ) C38_=_C1027( C38 C1027 ) C38_=_C1081( C38 C1081 ) C38_=_C1137( C38 C1137 ) C38_=_C1333( C38 C1333 ) \nC38_=_C1565( C38 C1565 ) C38_=_C1659( C38 C1659 ) C38_=_C1695( C38 C1695 ) C38_=_C1819( C38 C1819 ) C38_=_C1965( C38 C1965 ) C38_=_C2089( C38 C2089 ) \nC38_=_C2186( C38 C2186 ) C38_=_C2282( C38 C2282 ) C39_=_C40( C39 C40 ) C39_=_C41( C39 C41 ) C39_=_C42( C39 C42 ) C39_=_C43( C39 C43 ) \nC39_=_C44( C39 C44 ) C39_=_C45( C39 C45 ) C39_=_C46( C39 C46 ) C39_=_C47( C39 C47 ) C39_=_C48( C39 C48 ) C39_=_C49( C39 C49 ) \nC39_=_C50( C39</w:t>
      </w:r>
    </w:p>
    <w:p>
      <w:pPr>
        <w:pStyle w:val="PreformattedText"/>
        <w:bidi w:val="0"/>
        <w:spacing w:before="0" w:after="0"/>
        <w:jc w:val="left"/>
        <w:rPr/>
      </w:pPr>
      <w:r>
        <w:rPr/>
        <w:t xml:space="preserve"> </w:t>
      </w:r>
      <w:r>
        <w:rPr/>
        <w:t>C50 ) C39_=_C51( C39 C51 ) C39_=_C52( C39 C52 ) C39_=_C53( C39 C53 ) C39_=_C54( C39 C54 ) C39_=_C55( C39 C55 ) \nC39_=_C56( C39 C56 ) C39_=_C57( C39 C57 ) C39_=_C58( C39 C58 ) C39_=_C59( C39 C59 ) C39_=_C60( C39 C60 ) C39_=_C61( C39 C61 ) \nC39_=_C62( C39 C62 ) C39_=_C588( C39 C588 ) C39_=_C1732( C39 C1732 ) C39_=_C1990( C39 C1990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166( C40 C166 ) C40_=_C1840( C40 C1840 ) C40_=_C1864( C40 C1864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1734( C41 C1734 ) C41_=_C1841( C41 C1841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591( C42 C591 ) C42_=_C643( C42 C643 ) C42_=_C715( C42 C715 ) C42_=_C971( C42 C971 ) C42_=_C1612( C42 C1612 ) C42_=_C1663( C42 C1663 ) \nC42_=_C1699( C42 C1699 ) C42_=_C1824( C42 C1824 ) C42_=_C1952( C42 C1952 ) C42_=_C2200( C42 C2200 ) C42_=_C2294( C42 C229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593( C43 C593 ) C43_=_C1736( C43 C1736 ) C43_=_C1843( C43 C1843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170( C44 C170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1738( C45 C1738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172( C46 C172 ) C46_=_C596( C46 C596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598( C47 C598 ) C47_=_C1740( C47 C1740 ) C48_=_C49( C48 C49 ) C48_=_C50( C48 C50 ) C48_=_C51( C48 C51 ) \nC48_=_C52( C48 C52 ) C48_=_C53( C48 C53 ) C48_=_C54( C48 C54 ) C48_=_C55( C48 C55 ) C48_=_C56( C48 C56 ) C48_=_C57( C48 C57 ) \nC48_=_C58( C48 C58 ) C48_=_C59( C48 C59 ) C48_=_C60( C48 C60 ) C48_=_C61( C48 C61 ) C48_=_C62( C48 C62 ) C48_=_C174( C48 C174 ) \nC49_=_C50( C49 C50 ) C49_=_C51( C49 C51 ) C49_=_C52( C49 C52 ) C49_=_C53( C49 C53 ) C49_=_C54( C49 C54 ) C49_=_C55( C49 C55 ) \nC49_=_C56( C49 C56 ) C49_=_C57( C49 C57 ) C49_=_C58( C49 C58 ) C49_=_C59( C49 C59 ) C49_=_C60( C49 C60 ) C49_=_C61( C49 C61 ) \nC49_=_C62( C49 C62 ) C49_=_C1309( C49 C1309 ) C49_=_C1520( C49 C1520 ) C50_=_C51( C50 C51 ) C50_=_C52( C50 C52 ) C50_=_C53( C50 C53 ) \nC50_=_C54( C50 C54 ) C50_=_C55( C50 C55 ) C50_=_C56( C50 C56 ) C50_=_C57( C50 C57 ) C50_=_C58( C50 C58 ) C50_=_C59( C50 C59 ) \nC50_=_C60( C50 C60 ) C50_=_C61( C50 C61 ) C50_=_C62( C50 C62 ) C50_=_C176( C50 C176 ) C50_=_C601( C50 C601 ) C51_=_C52( C51 C52 ) \nC51_=_C53( C51 C53 ) C51_=_C54( C51 C54 ) C51_=_C55( C51 C55 ) C51_=_C56( C51 C56 ) C51_=_C57( C51 C57 ) C51_=_C58( C51 C58 ) \nC51_=_C59( C51 C59 ) C51_=_C60( C51 C60 ) C51_=_C61( C51 C61 ) C51_=_C62( C51 C62 ) C51_=_C603( C51 C603 ) C52_=_C53( C52 C53 ) \nC52_=_C54( C52 C54 ) C52_=_C55( C52 C55 ) C52_=_C56( C52 C56 ) C52_=_C57( C52 C57 ) C52_=_C58( C52 C58 ) C52_=_C59( C52 C59 ) \nC52_=_C60( C52 C60 ) C52_=_C61( C52 C61 ) C52_=_C62( C52 C62 ) C52_=_C178( C52 C178 ) C53_=_C54( C53 C54 ) C53_=_C55( C53 C55 ) \nC53_=_C56( C53 C56 ) C53_=_C57( C53 C57 ) C53_=_C58( C53 C58 ) C53_=_C59( C53 C59 ) C53_=_C60( C53 C60 ) C53_=_C61( C53 C61 ) \nC53_=_C62( C53 C62 ) C53_=_C1312( C53 C1312 ) C54_=_C55( C54 C55 ) C54_=_C56( C54 C56 ) C54_=_C57( C54 C57 ) C54_=_C58( C54 C58 ) \nC54_=_C59( C54 C59 ) C54_=_C60( C54 C60 ) C54_=_C61( C54 C61 ) C54_=_C62( C54 C62 ) C54_=_C180( C54 C180 ) C54_=_C606( C54 C606 ) \nC55_=_C56( C55 C56 ) C55_=_C57( C55 C57 ) C55_=_C58( C55 C58 ) C55_=_C59( C55 C59 ) C55_=_C60( C55 C60 ) C55_=_C61( C55 C61 ) \nC55_=_C62( C55 C62 ) C55_=_C608( C55 C608 ) C56_=_C57( C56 C57 ) C56_=_C58( C56 C58 ) C56_=_C59( C56 C59 ) C56_=_C60( C56 C60 ) \nC56_=_C61( C56 C61 ) C56_=_C62( C56 C62 ) C56_=_C182( C56 C182 ) C57_=_C58( C57 C58 ) C57_=_C59( C57 C59 ) C57_=_C60( C57 C60 ) \nC57_=_C61( C57 C61 ) C57_=_C62( C57 C62 ) C58_=_C59( C58 C59 ) C58_=_C60( C58 C60 ) C58_=_C61( C58 C61 ) C58_=_C62( C58 C62 ) \nC58_=_C184( C58 C184 ) C58_=_C611( C58 C611 ) C59_=_C60( C59 C60 ) C59_=_C61( C59 C61 ) C59_=_C62( C59 C62 ) C59_=_C613( C59 C613 ) \nC60_=_C61( C60 C61 ) C60_=_C62( C60 C62 ) C60_=_C186( C60 C186 ) C61_=_C62( C61 C62 ) C62_=_C616( C62 C616 ) C62_=_C1060( C62 C1060 ) \nC62_=_C1646( C62 C1646 ) C62_=_C2258( C62 C2258 ) C62_=_C2352( C62 C2352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5( C65 C85 ) C65_=_C86( C65 C86 ) C65_=_C92( C65 C92 ) C65_=_C93( C65 C93 ) \nC65_=_C94( C65 C94 ) C65_=_C95( C65 C95 ) C65_=_C96( C65 C96 ) C65_=_C97( C65 C97 ) C65_=_C98( C65 C98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6( C65 C126 ) \nC65_=_C191( C65 C191 ) C65_=_C315( C65 C315 ) C65_=_C319( C65 C319 ) C65_=_C325( C65 C325 ) C65_=_C326( C65 C326 ) C65_=_C340( C65 C340 ) \nC65_=_C342( C65 C342 ) C65_=_C354( C65 C354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5( C66 C85 ) C66_=_C86( C66 C86 ) C66_=_C92( C66 C92 ) C66_=_C93( C66 C93 ) C66_=_C94( C66 C94 ) C66_=_C95( C66 C95 ) \nC66_=_C96( C66 C96 ) C66_=_C97( C66 C97 ) C66_=_C98( C66 C98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6( C66 C126 ) C66_=_C407( C66 C407 ) C66_=_C411( C66 C411 ) \nC66_=_C417( C66 C417 ) C66_=_C418( C66 C418 ) C66_=_C432( C66 C432 ) C66_=_C433( C66 C433 ) C66_=_C434( C66 C434 ) C66_=_C446( C66 C446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5( C67 C85 ) C67_=_C86( C67 C86 ) C67_=_C92( C67 C92 ) \nC67_=_C93( C67 C93 ) C67_=_C94( C67 C94</w:t>
      </w:r>
    </w:p>
    <w:p>
      <w:pPr>
        <w:pStyle w:val="PreformattedText"/>
        <w:bidi w:val="0"/>
        <w:spacing w:before="0" w:after="0"/>
        <w:jc w:val="left"/>
        <w:rPr/>
      </w:pPr>
      <w:r>
        <w:rPr/>
        <w:t xml:space="preserve"> </w:t>
      </w:r>
      <w:r>
        <w:rPr/>
        <w:t>) C67_=_C95( C67 C95 ) C67_=_C96( C67 C96 ) C67_=_C97( C67 C97 ) C67_=_C98( C67 C98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6( C67 C126 ) C67_=_C193( C67 C193 ) C67_=_C621( C67 C621 ) C67_=_C623( C67 C623 ) C67_=_C624( C67 C624 ) C67_=_C626( C67 C626 ) \nC67_=_C627( C67 C627 ) C67_=_C628( C67 C628 ) C67_=_C633( C67 C633 ) C67_=_C634( C67 C634 ) C67_=_C638( C67 C638 ) C67_=_C643( C67 C643 ) \nC68_=_C69( C68 C69 ) C68_=_C70( C68 C70 ) C68_=_C71( C68 C71 ) C68_=_C72( C68 C72 ) C68_=_C73( C68 C73 ) C68_=_C74( C68 C74 ) \nC68_=_C75( C68 C75 ) C68_=_C76( C68 C76 ) C68_=_C77( C68 C77 ) C68_=_C78( C68 C78 ) C68_=_C79( C68 C79 ) C68_=_C80( C68 C80 ) \nC68_=_C81( C68 C81 ) C68_=_C82( C68 C82 ) C68_=_C85( C68 C85 ) C68_=_C86( C68 C86 ) C68_=_C92( C68 C92 ) C68_=_C93( C68 C93 ) \nC68_=_C94( C68 C94 ) C68_=_C95( C68 C95 ) C68_=_C96( C68 C96 ) C68_=_C97( C68 C97 ) C68_=_C98( C68 C98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6( C68 C126 ) \nC68_=_C693( C68 C693 ) C68_=_C695( C68 C695 ) C68_=_C696( C68 C696 ) C68_=_C698( C68 C698 ) C68_=_C699( C68 C699 ) C68_=_C700( C68 C700 ) \nC68_=_C705( C68 C705 ) C68_=_C706( C68 C706 ) C68_=_C710( C68 C710 ) C68_=_C715( C68 C715 ) C68_=_C716( C68 C716 ) C69_=_C70( C69 C70 ) \nC69_=_C71( C69 C71 ) C69_=_C72( C69 C72 ) C69_=_C73( C69 C73 ) C69_=_C74( C69 C74 ) C69_=_C75( C69 C75 ) C69_=_C76( C69 C76 ) \nC69_=_C77( C69 C77 ) C69_=_C78( C69 C78 ) C69_=_C79( C69 C79 ) C69_=_C80( C69 C80 ) C69_=_C81( C69 C81 ) C69_=_C82( C69 C82 ) \nC69_=_C85( C69 C85 ) C69_=_C86( C69 C86 ) C69_=_C92( C69 C92 ) C69_=_C93( C69 C93 ) C69_=_C94( C69 C94 ) C69_=_C95( C69 C95 ) \nC69_=_C96( C69 C96 ) C69_=_C97( C69 C97 ) C69_=_C98( C69 C98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6( C69 C126 ) C69_=_C195( C69 C195 ) C69_=_C545( C69 C545 ) \nC69_=_C801( C69 C801 ) C69_=_C805( C69 C805 ) C69_=_C806( C69 C806 ) C70_=_C71( C70 C71 ) C70_=_C72( C70 C72 ) C70_=_C73( C70 C73 ) \nC70_=_C74( C70 C74 ) C70_=_C75( C70 C75 ) C70_=_C76( C70 C76 ) C70_=_C77( C70 C77 ) C70_=_C78( C70 C78 ) C70_=_C79( C70 C79 ) \nC70_=_C80( C70 C80 ) C70_=_C81( C70 C81 ) C70_=_C82( C70 C82 ) C70_=_C85( C70 C85 ) C70_=_C86( C70 C86 ) C70_=_C92( C70 C92 ) \nC70_=_C93( C70 C93 ) C70_=_C94( C70 C94 ) C70_=_C95( C70 C95 ) C70_=_C96( C70 C96 ) C70_=_C97( C70 C97 ) C70_=_C98( C70 C98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6( C70 C126 ) C70_=_C547( C70 C547 ) C70_=_C859( C70 C859 ) C70_=_C863( C70 C863 ) C70_=_C864( C70 C864 ) C71_=_C72( C71 C72 ) \nC71_=_C73( C71 C73 ) C71_=_C74( C71 C74 ) C71_=_C75( C71 C75 ) C71_=_C76( C71 C76 ) C71_=_C77( C71 C77 ) C71_=_C78( C71 C78 ) \nC71_=_C79( C71 C79 ) C71_=_C80( C71 C80 ) C71_=_C81( C71 C81 ) C71_=_C82( C71 C82 ) C71_=_C85( C71 C85 ) C71_=_C86( C71 C86 ) \nC71_=_C92( C71 C92 ) C71_=_C93( C71 C93 ) C71_=_C94( C71 C94 ) C71_=_C95( C71 C95 ) C71_=_C96( C71 C96 ) C71_=_C97( C71 C97 ) \nC71_=_C98( C71 C98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6( C71 C126 ) C71_=_C197( C71 C197 ) C71_=_C1066( C71 C1066 ) C71_=_C1067( C71 C1067 ) C71_=_C1068( C71 C1068 ) \nC71_=_C1072( C71 C1072 ) C71_=_C1077( C71 C1077 ) C71_=_C1079( C71 C1079 ) C71_=_C1081( C71 C1081 ) C72_=_C73( C72 C73 ) C72_=_C74( C72 C74 ) \nC72_=_C75( C72 C75 ) C72_=_C76( C72 C76 ) C72_=_C77( C72 C77 ) C72_=_C78( C72 C78 ) C72_=_C79( C72 C79 ) C72_=_C80( C72 C80 ) \nC72_=_C81( C72 C81 ) C72_=_C82( C72 C82 ) C72_=_C85( C72 C85 ) C72_=_C86( C72 C86 ) C72_=_C92( C72 C92 ) C72_=_C93( C72 C93 ) \nC72_=_C94( C72 C94 ) C72_=_C95( C72 C95 ) C72_=_C96( C72 C96 ) C72_=_C97( C72 C97 ) C72_=_C98( C72 C98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6( C72 C126 ) \nC72_=_C1122( C72 C1122 ) C72_=_C1123( C72 C1123 ) C72_=_C1124( C72 C1124 ) C72_=_C1128( C72 C1128 ) C72_=_C1133( C72 C1133 ) C72_=_C1135( C72 C1135 ) \nC72_=_C1136( C72 C1136 ) C72_=_C1137( C72 C1137 ) C72_=_C1138( C72 C1138 ) C73_=_C74( C73 C74 ) C73_=_C75( C73 C75 ) C73_=_C76( C73 C76 ) \nC73_=_C77( C73 C77 ) C73_=_C78( C73 C78 ) C73_=_C79( C73 C79 ) C73_=_C80( C73 C80 ) C73_=_C81( C73 C81 ) C73_=_C82( C73 C82 ) \nC73_=_C85( C73 C85 ) C73_=_C86( C73 C86 ) C73_=_C92( C73 C92 ) C73_=_C93( C73 C93 ) C73_=_C94( C73 C94 ) C73_=_C95( C73 C95 ) \nC73_=_C96( C73 C96 ) C73_=_C97( C73 C97 ) C73_=_C98( C73 C98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6( C73 C126 ) C73_=_C199( C73 C199 ) C73_=_C550( C73 C550 ) \nC73_=_C1206( C73 C1206 ) C73_=_C1207( C73 C1207 ) C73_=_C1216( C73 C1216 ) C73_=_C1218( C73 C1218 ) C73_=_C1225( C73 C1225 ) C74_=_C75( C74 C75 ) \nC74_=_C76( C74 C76 ) C74_=_C77( C74 C77 ) C74_=_C78( C74 C78 ) C74_=_C79( C74 C79 ) C74_=_C80( C74 C80 ) C74_=_C81( C74 C81 ) \nC74_=_C82( C74 C82 ) C74_=_C85( C74 C85 ) C74_=_C86( C74 C86 ) C74_=_C92( C74 C92 ) C74_=_C93( C74 C93 ) C74_=_C94( C74 C94 ) \nC74_=_C95( C74 C95 ) C74_=_C96( C74 C96 ) C74_=_C97( C74 C97 ) C74_=_C98( C74 C98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6( C74 C126 ) C74_=_C552( C74 C552 ) \nC74_=_C1250( C74 C1250 ) C74_=_C1251( C74 C1251 ) C74_=_C1260( C74 C1260 ) C74_=_C1261( C74 C1261 ) C74_=_C1262( C74 C1262 ) C74_=_C1269( C74 C1269 ) \nC75_=_C76( C75 C76 ) C75_=_C77( C75 C77 ) C75_=_C78( C75 C78 ) C75_=_C79( C75 C79 ) C75_=_C80( C75 C80 ) C75_=_C81( C75 C81 ) \nC75_=_C82( C75 C82 ) C75_=_C85( C75 C85 ) C75_=_C86( C75 C86 ) C75_=_C92( C75 C92 ) C75_=_C93( C75 C93 ) C75_=_C94( C75 C94 ) \nC75_=_C95( C75 C95 ) C75_=_C96( C75 C96 ) C75_=_C97( C75 C97 ) C75_=_C98( C75 C98 ) C75_=_C101( C75 C101 ) C75_=_C102( C75 C102 ) \nC75_=_C103( C75 C103 ) C75_=_C104( C75 C104 ) C75_=_C105( C75 C105 ) C75_=_C106( C75 C106 ) C75_=_C107( C75 C107 ) C75_=_C108( C75 C108 ) \nC75_=_C109( C75 C109 ) C75_=_C110( C75 C110 ) C75_=_C111( C75 C111 ) C75_=_C112( C75 C112 ) C75_=_C113( C75 C113 ) C75_=_C114( C75</w:t>
      </w:r>
    </w:p>
    <w:p>
      <w:pPr>
        <w:pStyle w:val="PreformattedText"/>
        <w:bidi w:val="0"/>
        <w:spacing w:before="0" w:after="0"/>
        <w:jc w:val="left"/>
        <w:rPr/>
      </w:pPr>
      <w:r>
        <w:rPr/>
        <w:t xml:space="preserve"> </w:t>
      </w:r>
      <w:r>
        <w:rPr/>
        <w:t>C114 ) \nC75_=_C115( C75 C115 ) C75_=_C116( C75 C116 ) C75_=_C117( C75 C117 ) C75_=_C118( C75 C118 ) C75_=_C119( C75 C119 ) C75_=_C120( C75 C120 ) \nC75_=_C121( C75 C121 ) C75_=_C122( C75 C122 ) C75_=_C123( C75 C123 ) C75_=_C124( C75 C124 ) C75_=_C126( C75 C126 ) C75_=_C201( C75 C201 ) \nC75_=_C1350( C75 C1350 ) C75_=_C1351( C75 C1351 ) C75_=_C1352( C75 C1352 ) C75_=_C1358( C75 C1358 ) C76_=_C77( C76 C77 ) C76_=_C78( C76 C78 ) \nC76_=_C79( C76 C79 ) C76_=_C80( C76 C80 ) C76_=_C81( C76 C81 ) C76_=_C82( C76 C82 ) C76_=_C85( C76 C85 ) C76_=_C86( C76 C86 ) \nC76_=_C92( C76 C92 ) C76_=_C93( C76 C93 ) C76_=_C94( C76 C94 ) C76_=_C95( C76 C95 ) C76_=_C96( C76 C96 ) C76_=_C97( C76 C97 ) \nC76_=_C98( C76 C98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6( C76 C126 ) C76_=_C1388( C76 C1388 ) C76_=_C1389( C76 C1389 ) C76_=_C1390( C76 C1390 ) C76_=_C1396( C76 C1396 ) \nC77_=_C78( C77 C78 ) C77_=_C79( C77 C79 ) C77_=_C80( C77 C80 ) C77_=_C81( C77 C81 ) C77_=_C82( C77 C82 ) C77_=_C85( C77 C85 ) \nC77_=_C86( C77 C86 ) C77_=_C92( C77 C92 ) C77_=_C93( C77 C93 ) C77_=_C94( C77 C94 ) C77_=_C95( C77 C95 ) C77_=_C96( C77 C96 ) \nC77_=_C97( C77 C97 ) C77_=_C98( C77 C98 ) C77_=_C101( C77 C101 ) C77_=_C102( C77 C102 ) C77_=_C103( C77 C103 ) C77_=_C104( C77 C104 ) \nC77_=_C105( C77 C105 ) C77_=_C106( C77 C106 ) C77_=_C107( C77 C107 ) C77_=_C108( C77 C108 ) C77_=_C109( C77 C109 ) C77_=_C110( C77 C110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6( C77 C126 ) C77_=_C203( C77 C203 ) C77_=_C555( C77 C555 ) C77_=_C1445( C77 C1445 ) \nC77_=_C1446( C77 C1446 ) C78_=_C79( C78 C79 ) C78_=_C80( C78 C80 ) C78_=_C81( C78 C81 ) C78_=_C82( C78 C82 ) C78_=_C85( C78 C85 ) \nC78_=_C86( C78 C86 ) C78_=_C92( C78 C92 ) C78_=_C93( C78 C93 ) C78_=_C94( C78 C94 ) C78_=_C95( C78 C95 ) C78_=_C96( C78 C96 ) \nC78_=_C97( C78 C97 ) C78_=_C98( C78 C98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6( C78 C126 ) C78_=_C557( C78 C557 ) C78_=_C1477( C78 C1477 ) C78_=_C1478( C78 C1478 ) \nC79_=_C80( C79 C80 ) C79_=_C81( C79 C81 ) C79_=_C82( C79 C82 ) C79_=_C85( C79 C85 ) C79_=_C86( C79 C86 ) C79_=_C92( C79 C92 ) \nC79_=_C93( C79 C93 ) C79_=_C94( C79 C94 ) C79_=_C95( C79 C95 ) C79_=_C96( C79 C96 ) C79_=_C97( C79 C97 ) C79_=_C98( C79 C98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6( C79 C126 ) C79_=_C205( C79 C205 ) C79_=_C1094( C79 C1094 ) C79_=_C1228( C79 C1228 ) C79_=_C1272( C79 C1272 ) C79_=_C1655( C79 C1655 ) \nC79_=_C1657( C79 C1657 ) C79_=_C1659( C79 C1659 ) C79_=_C1663( C79 C1663 ) C80_=_C81( C80 C81 ) C80_=_C82( C80 C82 ) C80_=_C85( C80 C85 ) \nC80_=_C86( C80 C86 ) C80_=_C92( C80 C92 ) C80_=_C93( C80 C93 ) C80_=_C94( C80 C94 ) C80_=_C95( C80 C95 ) C80_=_C96( C80 C96 ) \nC80_=_C97( C80 C97 ) C80_=_C98( C80 C98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6( C80 C126 ) C80_=_C1095( C80 C1095 ) C80_=_C1229( C80 C1229 ) C80_=_C1294( C80 C1294 ) \nC80_=_C1509( C80 C1509 ) C80_=_C1691( C80 C1691 ) C80_=_C1693( C80 C1693 ) C80_=_C1694( C80 C1694 ) C80_=_C1695( C80 C1695 ) C80_=_C1696( C80 C1696 ) \nC80_=_C1699( C80 C1699 ) C80_=_C1700( C80 C1700 ) C81_=_C82( C81 C82 ) C81_=_C85( C81 C85 ) C81_=_C86( C81 C86 ) C81_=_C92( C81 C92 ) \nC81_=_C93( C81 C93 ) C81_=_C94( C81 C94 ) C81_=_C95( C81 C95 ) C81_=_C96( C81 C96 ) C81_=_C97( C81 C97 ) C81_=_C98( C81 C98 ) \nC81_=_C101( C81 C101 ) C81_=_C102( C81 C102 ) C81_=_C103( C81 C103 ) C81_=_C104( C81 C104 ) C81_=_C105( C81 C105 ) C81_=_C106( C81 C106 ) \nC81_=_C107( C81 C107 ) C81_=_C108( C81 C108 ) C81_=_C109( C81 C109 ) C81_=_C110( C81 C110 ) C81_=_C111( C81 C111 ) C81_=_C112( C81 C112 ) \nC81_=_C113( C81 C113 ) C81_=_C114( C81 C114 ) C81_=_C115( C81 C115 ) C81_=_C116( C81 C116 ) C81_=_C117( C81 C117 ) C81_=_C118( C81 C118 ) \nC81_=_C119( C81 C119 ) C81_=_C120( C81 C120 ) C81_=_C121( C81 C121 ) C81_=_C122( C81 C122 ) C81_=_C123( C81 C123 ) C81_=_C124( C81 C124 ) \nC81_=_C126( C81 C126 ) C81_=_C207( C81 C207 ) C81_=_C560( C81 C560 ) C81_=_C1096( C81 C1096 ) C81_=_C1746( C81 C1746 ) C81_=_C1748( C81 C1748 ) \nC82_=_C85( C82 C85 ) C82_=_C86( C82 C86 ) C82_=_C92( C82 C92 ) C82_=_C93( C82 C93 ) C82_=_C94( C82 C94 ) C82_=_C95( C82 C95 ) \nC82_=_C96( C82 C96 ) C82_=_C97( C82 C97 ) C82_=_C98( C82 C98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6( C82 C126 ) C82_=_C562( C82 C562 ) C82_=_C1097( C82 C1097 ) \nC82_=_C1774( C82 C1774 ) C82_=_C1775( C82 C1775 ) C82_=_C1776( C82 C1776 ) C85_=_C86( C85 C86 ) C85_=_C92( C85 C92 ) C85_=_C93( C85 C93 ) \nC85_=_C94( C85 C94 ) C85_=_C95( C85 C95 ) C85_=_C96( C85 C96 ) C85_=_C97( C85 C97 ) C85_=_C98( C85 C98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6( C85 C126 ) \nC85_=_C211( C85 C211 ) C85_=_C565( C85 C565 ) C85_=_C1100( C85 C1100 ) C86_=_C92( C86 C92 ) C86_=_C93( C86 C93 ) C86_=_C94( C86 C94 ) \nC86_=_C95( C86 C95 ) C86_=_C96( C86 C96 ) C86_=_C97( C86 C97 ) C86_=_C98( C86 C98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6( C86 C126 ) C86_=_C567( C86 C567 ) \nC86_=_C1101( C86 C1101 ) C92_=_C93( C92 C93 ) C92_=_C94( C92 C94 ) C92_=_C95( C92 C95 ) C92_=_C96( C92 C96 ) C92_=_C97( C92 C97 ) \nC92_=_C98( C92 C98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6( C92 C126 ) C92_=_C2114( C92 C2114 ) C93_=_C94( C93 C94 ) C93_=_C95( C93 C95 ) C93_=_C96( C93 C96 ) \nC93_=_C97( C93 C97 ) C93_=_C98( C93 C98 ) C93_=_C101( C93 C101 ) C93_=_C102( C93 C102 ) C93_=_C103( C93 C103 ) C93_=_C104( C93 C104 ) \nC93_=_C105( C93 C105 ) C93_=_C106( C93 C106 ) C93_=_C107( C93 C107 ) C93_=_C108( C93 C108 )</w:t>
      </w:r>
    </w:p>
    <w:p>
      <w:pPr>
        <w:pStyle w:val="PreformattedText"/>
        <w:bidi w:val="0"/>
        <w:spacing w:before="0" w:after="0"/>
        <w:jc w:val="left"/>
        <w:rPr/>
      </w:pPr>
      <w:r>
        <w:rPr/>
        <w:t xml:space="preserve"> </w:t>
      </w:r>
      <w:r>
        <w:rPr/>
        <w:t>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6( C93 C126 ) C93_=_C219( C93 C219 ) C93_=_C575( C93 C575 ) C94_=_C95( C94 C95 ) \nC94_=_C96( C94 C96 ) C94_=_C97( C94 C97 ) C94_=_C98( C94 C98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6( C94 C126 ) C94_=_C577( C94 C577 ) C95_=_C96( C95 C96 ) \nC95_=_C97( C95 C97 ) C95_=_C98( C95 C98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6( C95 C126 ) C95_=_C221( C95 C221 ) C95_=_C383( C95 C383 ) C95_=_C475( C95 C475 ) \nC95_=_C672( C95 C672 ) C95_=_C744( C95 C744 ) C95_=_C842( C95 C842 ) C95_=_C900( C95 C900 ) C95_=_C1159( C95 C1159 ) C95_=_C1375( C95 C1375 ) \nC95_=_C1413( C95 C1413 ) C95_=_C1466( C95 C1466 ) C95_=_C1498( C95 C1498 ) C95_=_C1707( C95 C1707 ) C95_=_C1785( C95 C1785 ) C95_=_C1847( C95 C1847 ) \nC95_=_C1871( C95 C1871 ) C95_=_C1925( C95 C1925 ) C95_=_C1994( C95 C1994 ) C95_=_C2016( C95 C2016 ) C95_=_C2047( C95 C2047 ) C95_=_C2104( C95 C2104 ) \nC95_=_C2120( C95 C2120 ) C95_=_C2157( C95 C2157 ) C95_=_C2265( C95 C2265 ) C96_=_C97( C96 C97 ) C96_=_C98( C96 C98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6( C96 C126 ) \nC96_=_C283( C96 C283 ) C96_=_C384( C96 C384 ) C96_=_C521( C96 C521 ) C96_=_C673( C96 C673 ) C96_=_C780( C96 C780 ) C96_=_C843( C96 C843 ) \nC96_=_C929( C96 C929 ) C96_=_C1187( C96 C1187 ) C96_=_C1376( C96 C1376 ) C96_=_C1432( C96 C1432 ) C96_=_C1467( C96 C1467 ) C96_=_C1799( C96 C1799 ) \nC96_=_C1848( C96 C1848 ) C96_=_C1883( C96 C1883 ) C96_=_C1935( C96 C1935 ) C96_=_C1995( C96 C1995 ) C96_=_C2027( C96 C2027 ) C96_=_C2048( C96 C2048 ) \nC96_=_C2074( C96 C2074 ) C96_=_C2105( C96 C2105 ) C96_=_C2128( C96 C2128 ) C96_=_C2267( C96 C2267 ) C97_=_C98( C97 C98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6( C97 C126 ) \nC97_=_C223( C97 C223 ) C97_=_C580( C97 C580 ) C97_=_C1105( C97 C1105 ) C97_=_C1673( C97 C1673 ) C97_=_C1709( C97 C1709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6( C98 C126 ) \nC98_=_C582( C98 C582 ) C98_=_C1106( C98 C1106 ) C98_=_C1674( C98 C1674 ) C98_=_C1727( C98 C1727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6( C101 C126 ) C101_=_C227( C101 C227 ) C101_=_C585( C101 C585 ) \nC101_=_C1109( C101 C1109 ) C101_=_C1677( C101 C1677 ) C101_=_C1713( C101 C1713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6( C102 C126 ) C102_=_C587( C102 C587 ) C102_=_C1110( C102 C1110 ) C102_=_C1678( C102 C1678 ) C102_=_C1731( C102 C1731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6( C103 C126 ) C103_=_C229( C103 C229 ) C103_=_C389( C103 C389 ) \nC103_=_C481( C103 C481 ) C103_=_C677( C103 C677 ) C103_=_C749( C103 C749 ) C103_=_C846( C103 C846 ) C103_=_C904( C103 C904 ) C103_=_C1606( C103 C1606 ) \nC103_=_C1715( C103 C1715 ) C103_=_C1791( C103 C1791 ) C103_=_C1852( C103 C1852 ) C103_=_C1876( C103 C1876 ) C103_=_C1929( C103 C1929 ) C103_=_C2194( C103 C2194 ) \nC103_=_C2288( C103 C228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6( C104 C126 ) C104_=_C1680( C104 C1680 ) C104_=_C1733( C104 C1733 ) \nC104_=_C1764( C104 C1764 ) C104_=_C1910( C104 C1910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6( C105 C126 ) C105_=_C231( C105 C231 ) C105_=_C590( C105 C590 ) \nC105_=_C1681( C105 C1681 ) C105_=_C1717( C105 C171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6( C106 C126 ) C106_=_C592( C106 C592 ) C106_=_C1682( C106 C1682 ) C106_=_C1735( C106 C1735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6( C107 C126 ) \nC107_=_C233( C107 C233 ) C107_=_C392( C107 C392 ) C107_=_C484( C107 C484 ) C107_=_C1032( C107 C1032 ) C107_=_C1617( C107 C1617 ) C107_=_C1719( C107 C1719 ) \nC107_=_C1794( C107 C1794 ) C107_=_C1970( C107 C1970 ) C107_=_C2205( C107 C2205 ) C107_=_C2299( C107 C2299 ) C108_=_C109( C108 C109</w:t>
      </w:r>
    </w:p>
    <w:p>
      <w:pPr>
        <w:pStyle w:val="PreformattedText"/>
        <w:bidi w:val="0"/>
        <w:spacing w:before="0" w:after="0"/>
        <w:jc w:val="left"/>
        <w:rPr/>
      </w:pPr>
      <w:r>
        <w:rPr/>
        <w:t xml:space="preserve"> </w:t>
      </w:r>
      <w:r>
        <w:rPr/>
        <w:t>)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6( C108 C126 ) C108_=_C1684( C108 C1684 ) C108_=_C1737( C108 C1737 ) C108_=_C1767( C108 C1767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6( C109 C126 ) C109_=_C235( C109 C235 ) C109_=_C1037( C109 C1037 ) \nC109_=_C1622( C109 C1622 ) C109_=_C1721( C109 C1721 ) C109_=_C1828( C109 C1828 ) C109_=_C1975( C109 C1975 ) C109_=_C2210( C109 C2210 ) C109_=_C2304( C109 C2304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6( C110 C126 ) C110_=_C297( C110 C297 ) C110_=_C1039( C110 C1039 ) C110_=_C1624( C110 C1624 ) \nC110_=_C1830( C110 C1830 ) C110_=_C1977( C110 C1977 ) C110_=_C2212( C110 C2212 ) C110_=_C2306( C110 C230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6( C111 C126 ) \nC111_=_C237( C111 C237 ) C111_=_C1112( C111 C1112 ) C111_=_C1242( C111 C1242 ) C111_=_C1286( C111 C1286 ) C112_=_C113( C112 C113 ) C112_=_C114( C112 C114 ) \nC112_=_C115( C112 C115 ) C112_=_C116( C112 C116 ) C112_=_C117( C112 C117 ) C112_=_C118( C112 C118 ) C112_=_C119( C112 C119 ) C112_=_C120( C112 C120 ) \nC112_=_C121( C112 C121 ) C112_=_C122( C112 C122 ) C112_=_C123( C112 C123 ) C112_=_C124( C112 C124 ) C112_=_C126( C112 C126 ) C112_=_C299( C112 C299 ) \nC112_=_C396( C112 C396 ) C112_=_C533( C112 C533 ) C112_=_C683( C112 C683 ) C112_=_C790( C112 C790 ) C112_=_C851( C112 C851 ) C112_=_C937( C112 C937 ) \nC112_=_C1196( C112 C1196 ) C112_=_C1382( C112 C1382 ) C112_=_C1438( C112 C1438 ) C112_=_C1472( C112 C1472 ) C112_=_C2220( C112 C2220 ) C112_=_C2314( C112 C2314 ) \nC113_=_C114( C113 C114 ) C113_=_C115( C113 C115 ) C113_=_C116( C113 C116 ) C113_=_C117( C113 C117 ) C113_=_C118( C113 C118 ) C113_=_C119( C113 C119 ) \nC113_=_C120( C113 C120 ) C113_=_C121( C113 C121 ) C113_=_C122( C113 C122 ) C113_=_C123( C113 C123 ) C113_=_C124( C113 C124 ) C113_=_C126( C113 C126 ) \nC113_=_C239( C113 C239 ) C113_=_C600( C113 C600 ) C113_=_C1114( C113 C1114 ) C114_=_C115( C114 C115 ) C114_=_C116( C114 C116 ) C114_=_C117( C114 C117 ) \nC114_=_C118( C114 C118 ) C114_=_C119( C114 C119 ) C114_=_C120( C114 C120 ) C114_=_C121( C114 C121 ) C114_=_C122( C114 C122 ) C114_=_C123( C114 C123 ) \nC114_=_C124( C114 C124 ) C114_=_C126( C114 C126 ) C114_=_C602( C114 C602 ) C114_=_C1115( C114 C1115 ) C115_=_C116( C115 C116 ) C115_=_C117( C115 C117 ) \nC115_=_C118( C115 C118 ) C115_=_C119( C115 C119 ) C115_=_C120( C115 C120 ) C115_=_C121( C115 C121 ) C115_=_C122( C115 C122 ) C115_=_C123( C115 C123 ) \nC115_=_C124( C115 C124 ) C115_=_C126( C115 C126 ) C115_=_C241( C115 C241 ) C115_=_C398( C115 C398 ) C115_=_C490( C115 C490 ) C115_=_C1043( C115 C1043 ) \nC115_=_C1172( C115 C1172 ) C115_=_C1571( C115 C1571 ) C115_=_C2229( C115 C2229 ) C115_=_C2323( C115 C2323 ) C116_=_C117( C116 C117 ) C116_=_C118( C116 C118 ) \nC116_=_C119( C116 C119 ) C116_=_C120( C116 C120 ) C116_=_C121( C116 C121 ) C116_=_C122( C116 C122 ) C116_=_C123( C116 C123 ) C116_=_C124( C116 C124 ) \nC116_=_C126( C116 C126 ) C116_=_C303( C116 C303 ) C116_=_C399( C116 C399 ) C116_=_C536( C116 C536 ) C116_=_C1045( C116 C1045 ) C116_=_C1200( C116 C1200 ) \nC116_=_C1573( C116 C1573 ) C116_=_C2231( C116 C2231 ) C116_=_C2325( C116 C2325 ) C117_=_C118( C117 C118 ) C117_=_C119( C117 C119 ) C117_=_C120( C117 C120 ) \nC117_=_C121( C117 C121 ) C117_=_C122( C117 C122 ) C117_=_C123( C117 C123 ) C117_=_C124( C117 C124 ) C117_=_C126( C117 C126 ) C117_=_C243( C117 C243 ) \nC117_=_C1048( C117 C1048 ) C117_=_C1174( C117 C1174 ) C117_=_C1343( C117 C1343 ) C117_=_C1576( C117 C1576 ) C117_=_C2234( C117 C2234 ) C117_=_C2328( C117 C2328 ) \nC118_=_C119( C118 C119 ) C118_=_C120( C118 C120 ) C118_=_C121( C118 C121 ) C118_=_C122( C118 C122 ) C118_=_C123( C118 C123 ) C118_=_C124( C118 C124 ) \nC118_=_C126( C118 C126 ) C118_=_C607( C118 C607 ) C118_=_C1119( C118 C1119 ) C119_=_C120( C119 C120 ) C119_=_C121( C119 C121 ) C119_=_C122( C119 C122 ) \nC119_=_C123( C119 C123 ) C119_=_C124( C119 C124 ) C119_=_C126( C119 C126 ) C119_=_C245( C119 C245 ) C120_=_C121( C120 C121 ) C120_=_C122( C120 C122 ) \nC120_=_C123( C120 C123 ) C120_=_C124( C120 C124 ) C120_=_C126( C120 C126 ) C121_=_C122( C121 C122 ) C121_=_C123( C121 C123 ) C121_=_C124( C121 C124 ) \nC121_=_C126( C121 C126 ) C121_=_C247( C121 C247 ) C121_=_C610( C121 C610 ) C122_=_C123( C122 C123 ) C122_=_C124( C122 C124 ) C122_=_C126( C122 C126 ) \nC122_=_C612( C122 C612 ) C123_=_C124( C123 C124 ) C123_=_C126( C123 C126 ) C123_=_C249( C123 C249 ) C124_=_C126( C124 C126 ) C126_=_C617( C126 C617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4( C127 C154 ) C127_=_C155( C127 C155 ) C127_=_C156( C127 C156 ) C127_=_C157( C127 C157 ) C127_=_C158( C127 C158 ) C127_=_C159( C127 C159 ) \nC127_=_C161( C127 C161 ) C127_=_C166( C127 C166 ) C127_=_C167( C127 C167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90( C127 C190 ) C127_=_C262( C127 C262 ) C127_=_C268( C127 C268 ) \nC127_=_C271( C127 C271 ) C127_=_C275( C127 C275 ) C127_=_C277( C127 C277 ) C127_=_C278( C127 C278 ) C127_=_C283( C127 C283 ) C127_=_C287( C127 C287 ) \nC127_=_C297( C127 C297 ) C127_=_C299( C127 C299 ) C127_=_C303( C127 C303 ) C127_=_C314( C127 C314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4( C128 C154 ) C128_=_C155( C128 C155 ) C128_=_C156( C128 C156 ) \nC128_=_C157( C128 C157 ) C128_=_C158( C128 C158 ) C128_=_C159( C128 C159 ) C128_=_C161( C128 C161 ) C128_=_C166( C128 C166 ) C128_=_C167( C128 C167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361( C128 C361 ) C128_=_C374( C128 C374 ) C128_=_C375( C128 C375 ) C128_=_C377( C128 C377 ) C128_=_C378( C128 C378 ) C128_=_C380( C128 C380 ) \nC128_=_C383( C128 C383 ) C128_=_C384( C128 C384 ) C128_=_C386( C128 C386 ) C128_=_C387( C128 C387 ) C128_=_C388( C128 C388 ) C128_=_C389( C128 C389 ) \nC128_=_C392( C128 C392 ) C128_=_C396( C128 C396 ) C128_=_C398( C128 C398 ) C128_=_C399( C128 C399 ) C128_=_C400( C128 C400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4( C129 C154 ) C129_=_C155( C129 C155 ) C129_=_C156( C129 C156 ) \nC129_=_C157( C129 C157 ) C129_=_C158( C129 C158 ) C129_=_C159( C129 C159 ) C129_=_C161( C129 C161 ) C129_=_C166( C129 C166 ) C129_=_C167( C129 C167 ) \nC129_=_C170( C129 C170 ) C129_=_C171( C129 C171 ) C129_=_C172(</w:t>
      </w:r>
    </w:p>
    <w:p>
      <w:pPr>
        <w:pStyle w:val="PreformattedText"/>
        <w:bidi w:val="0"/>
        <w:spacing w:before="0" w:after="0"/>
        <w:jc w:val="left"/>
        <w:rPr/>
      </w:pPr>
      <w:r>
        <w:rPr/>
        <w:t xml:space="preserve"> </w:t>
      </w:r>
      <w:r>
        <w:rPr/>
        <w:t>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92( C129 C192 ) C129_=_C499( C129 C499 ) C129_=_C510( C129 C510 ) C129_=_C512( C129 C512 ) C129_=_C515( C129 C515 ) C129_=_C521( C129 C521 ) \nC129_=_C524( C129 C524 ) C129_=_C526( C129 C526 ) C129_=_C533( C129 C533 ) C129_=_C536( C129 C536 ) C129_=_C538( C129 C53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4( C130 C154 ) C130_=_C155( C130 C155 ) C130_=_C156( C130 C156 ) C130_=_C157( C130 C157 ) \nC130_=_C158( C130 C158 ) C130_=_C159( C130 C159 ) C130_=_C161( C130 C161 ) C130_=_C166( C130 C166 ) C130_=_C167( C130 C167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667( C130 C667 ) \nC130_=_C668( C130 C668 ) C130_=_C669( C130 C669 ) C130_=_C670( C130 C670 ) C130_=_C672( C130 C672 ) C130_=_C673( C130 C673 ) C130_=_C677( C130 C677 ) \nC130_=_C683( C130 C683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4( C131 C154 ) C131_=_C155( C131 C155 ) C131_=_C156( C131 C156 ) \nC131_=_C157( C131 C157 ) C131_=_C158( C131 C158 ) C131_=_C159( C131 C159 ) C131_=_C161( C131 C161 ) C131_=_C166( C131 C166 ) C131_=_C167( C131 C167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94( C131 C194 ) C131_=_C768( C131 C768 ) C131_=_C771( C131 C771 ) C131_=_C775( C131 C775 ) C131_=_C777( C131 C777 ) C131_=_C778( C131 C778 ) \nC131_=_C780( C131 C780 ) C131_=_C790( C131 C790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4( C132 C154 ) C132_=_C155( C132 C155 ) C132_=_C156( C132 C156 ) \nC132_=_C157( C132 C157 ) C132_=_C158( C132 C158 ) C132_=_C159( C132 C159 ) C132_=_C161( C132 C161 ) C132_=_C166( C132 C166 ) C132_=_C167( C132 C167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546( C132 C546 ) C132_=_C838( C132 C838 ) C132_=_C839( C132 C839 ) C132_=_C842( C132 C842 ) C132_=_C843( C132 C843 ) C132_=_C846( C132 C846 ) \nC132_=_C851( C132 C851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4( C133 C154 ) C133_=_C155( C133 C155 ) C133_=_C156( C133 C156 ) C133_=_C157( C133 C157 ) C133_=_C158( C133 C158 ) \nC133_=_C159( C133 C159 ) C133_=_C161( C133 C161 ) C133_=_C166( C133 C166 ) C133_=_C167( C133 C167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96( C133 C196 ) C133_=_C549( C133 C549 ) \nC133_=_C922( C133 C922 ) C133_=_C925( C133 C925 ) C133_=_C929( C133 C929 ) C133_=_C937( C133 C937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4( C134 C154 ) C134_=_C155( C134 C155 ) C134_=_C156( C134 C156 ) \nC134_=_C157( C134 C157 ) C134_=_C158( C134 C158 ) C134_=_C159( C134 C159 ) C134_=_C161( C134 C161 ) C134_=_C166( C134 C166 ) C134_=_C167( C134 C167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319( C134 C319 ) C134_=_C411( C134 C411 ) C134_=_C621( C134 C621 ) C134_=_C693( C134 C693 ) C134_=_C801( C134 C801 ) C134_=_C859( C134 C859 ) \nC134_=_C1093( C134 C1093 ) C134_=_C1094( C134 C1094 ) C134_=_C1095( C134 C1095 ) C134_=_C1096( C134 C1096 ) C134_=_C1097( C134 C1097 ) C134_=_C1098( C134 C1098 ) \nC134_=_C1099( C134 C1099 ) C134_=_C1100( C134 C1100 ) C134_=_C1101( C134 C1101 ) C134_=_C1102( C134 C1102 ) C134_=_C1105( C134 C1105 ) C134_=_C1106( C134 C1106 ) \nC134_=_C1107( C134 C1107 ) C134_=_C1108( C134 C1108 ) C134_=_C1109( C134 C1109 ) C134_=_C1110( C134 C1110 ) C134_=_C1111( C134 C1111 ) C134_=_C1112( C134 C1112 ) \nC134_=_C1114( C134 C1114 ) C134_=_C1115( C134 C1115 ) C134_=_C1119( C134 C1119 ) C134_=_C1120( C134 C1120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4( C135 C154 ) C135_=_C155( C135 C155 ) C135_=_C156( C135 C156 ) C135_=_C157( C135 C157 ) \nC135_=_C158( C135 C158 ) C135_=_C159( C135 C159 ) C135_=_C161( C135 C161 ) C135_=_C166( C135 C166 ) C135_=_C167( C135 C167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98( C135 C198 ) \nC135_=_C1179( C135 C1179 ) C135_=_C1182( C135 C1182 ) C135_=_C1187( C135 C1187 ) C135_=_C1191( C135 C1191 ) C135_=_C1196( C135 C1196 ) C135_=_C1200( C135 C1200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4( C136 C154 ) C136_=_C155( C136 C155 ) C136_=_C156( C136 C156 ) \nC136_=_C157( C136 C157 ) C136_=_C158( C136 C158 ) C136_=_C159( C136 C159 ) C136_=_C161( C136 C161 ) C136_=_C166( C136 C166 ) C136_=_C167( C136 C167 ) \nC136_=_C170( C136 C170 ) C136_=_C171(</w:t>
      </w:r>
    </w:p>
    <w:p>
      <w:pPr>
        <w:pStyle w:val="PreformattedText"/>
        <w:bidi w:val="0"/>
        <w:spacing w:before="0" w:after="0"/>
        <w:jc w:val="left"/>
        <w:rPr/>
      </w:pPr>
      <w:r>
        <w:rPr/>
        <w:t xml:space="preserve"> </w:t>
      </w:r>
      <w:r>
        <w:rPr/>
        <w:t>C136 C171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623( C136 C623 ) C136_=_C695( C136 C695 ) C136_=_C947( C136 C947 ) C136_=_C1227( C136 C1227 ) C136_=_C1228( C136 C1228 ) C136_=_C1229( C136 C1229 ) \nC136_=_C1230( C136 C1230 ) C136_=_C1231( C136 C1231 ) C136_=_C1232( C136 C1232 ) C136_=_C1233( C136 C1233 ) C136_=_C1234( C136 C1234 ) C136_=_C1237( C136 C1237 ) \nC136_=_C1238( C136 C1238 ) C136_=_C1239( C136 C1239 ) C136_=_C1241( C136 C1241 ) C136_=_C1242( C136 C1242 ) C136_=_C1244( C136 C1244 ) C136_=_C1248( C136 C1248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4( C137 C154 ) C137_=_C155( C137 C155 ) C137_=_C156( C137 C156 ) C137_=_C157( C137 C157 ) \nC137_=_C158( C137 C158 ) C137_=_C159( C137 C159 ) C137_=_C161( C137 C161 ) C137_=_C166( C137 C166 ) C137_=_C167( C137 C167 ) C137_=_C170( C137 C170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200( C137 C200 ) \nC137_=_C696( C137 C696 ) C137_=_C732( C137 C732 ) C137_=_C950( C137 C950 ) C137_=_C1293( C137 C1293 ) C137_=_C1294( C137 C1294 ) C137_=_C1295( C137 C1295 ) \nC137_=_C1296( C137 C1296 ) C137_=_C1297( C137 C1297 ) C137_=_C1298( C137 C1298 ) C137_=_C1299( C137 C1299 ) C137_=_C1300( C137 C1300 ) C137_=_C1302( C137 C1302 ) \nC137_=_C1303( C137 C1303 ) C137_=_C1304( C137 C1304 ) C137_=_C1305( C137 C1305 ) C137_=_C1307( C137 C1307 ) C137_=_C1309( C137 C1309 ) C137_=_C1310( C137 C1310 ) \nC137_=_C1312( C137 C1312 ) C137_=_C1314( C137 C1314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4( C138 C154 ) C138_=_C155( C138 C155 ) C138_=_C156( C138 C156 ) \nC138_=_C157( C138 C157 ) C138_=_C158( C138 C158 ) C138_=_C159( C138 C159 ) C138_=_C161( C138 C161 ) C138_=_C166( C138 C166 ) C138_=_C167( C138 C167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375( C138 C1375 ) C138_=_C1376( C138 C1376 ) C138_=_C1382( C138 C1382 ) C139_=_C140( C139 C140 ) C139_=_C141( C139 C141 ) C139_=_C142( C139 C142 ) \nC139_=_C143( C139 C143 ) C139_=_C144( C139 C144 ) C139_=_C145( C139 C145 ) C139_=_C146( C139 C146 ) C139_=_C147( C139 C147 ) C139_=_C148( C139 C148 ) \nC139_=_C149( C139 C149 ) C139_=_C150( C139 C150 ) C139_=_C151( C139 C151 ) C139_=_C154( C139 C154 ) C139_=_C155( C139 C155 ) C139_=_C156( C139 C156 ) \nC139_=_C157( C139 C157 ) C139_=_C158( C139 C158 ) C139_=_C159( C139 C159 ) C139_=_C161( C139 C161 ) C139_=_C166( C139 C166 ) C139_=_C167( C139 C167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3( C139 C183 ) C139_=_C184( C139 C184 ) C139_=_C185( C139 C185 ) C139_=_C186( C139 C186 ) C139_=_C187( C139 C187 ) \nC139_=_C202( C139 C202 ) C139_=_C1427( C139 C1427 ) C139_=_C1432( C139 C1432 ) C139_=_C1438( C139 C1438 ) C140_=_C141( C140 C141 ) C140_=_C142( C140 C142 ) \nC140_=_C143( C140 C143 ) C140_=_C144( C140 C144 ) C140_=_C145( C140 C145 ) C140_=_C146( C140 C146 ) C140_=_C147( C140 C147 ) C140_=_C148( C140 C148 ) \nC140_=_C149( C140 C149 ) C140_=_C150( C140 C150 ) C140_=_C151( C140 C151 ) C140_=_C154( C140 C154 ) C140_=_C155( C140 C155 ) C140_=_C156( C140 C156 ) \nC140_=_C157( C140 C157 ) C140_=_C158( C140 C158 ) C140_=_C159( C140 C159 ) C140_=_C161( C140 C161 ) C140_=_C166( C140 C166 ) C140_=_C167( C140 C167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556( C140 C556 ) C140_=_C1466( C140 C1466 ) C140_=_C1467( C140 C1467 ) C140_=_C1472( C140 C1472 ) C141_=_C142( C141 C142 ) C141_=_C143( C141 C143 ) \nC141_=_C144( C141 C144 ) C141_=_C145( C141 C145 ) C141_=_C146( C141 C146 ) C141_=_C147( C141 C147 ) C141_=_C148( C141 C148 ) C141_=_C149( C141 C149 ) \nC141_=_C150( C141 C150 ) C141_=_C151( C141 C151 ) C141_=_C154( C141 C154 ) C141_=_C155( C141 C155 ) C141_=_C156( C141 C156 ) C141_=_C157( C141 C157 ) \nC141_=_C158( C141 C158 ) C141_=_C159( C141 C159 ) C141_=_C161( C141 C161 ) C141_=_C166( C141 C166 ) C141_=_C167( C141 C167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204( C141 C204 ) \nC141_=_C997( C141 C997 ) C141_=_C1508( C141 C1508 ) C141_=_C1509( C141 C1509 ) C141_=_C1510( C141 C1510 ) C141_=_C1511( C141 C1511 ) C141_=_C1512( C141 C1512 ) \nC141_=_C1513( C141 C1513 ) C141_=_C1515( C141 C1515 ) C141_=_C1516( C141 C1516 ) C141_=_C1517( C141 C1517 ) C141_=_C1518( C141 C1518 ) C141_=_C1520( C141 C1520 ) \nC141_=_C1521( C141 C1521 ) C141_=_C1522( C141 C1522 ) C141_=_C1523( C141 C1523 ) C142_=_C143( C142 C143 ) C142_=_C144( C142 C144 ) C142_=_C145( C142 C145 ) \nC142_=_C146( C142 C146 ) C142_=_C147( C142 C147 ) C142_=_C148( C142 C148 ) C142_=_C149( C142 C149 ) C142_=_C150( C142 C150 ) C142_=_C151( C142 C151 ) \nC142_=_C154( C142 C154 ) C142_=_C155( C142 C155 ) C142_=_C156( C142 C156 ) C142_=_C157( C142 C157 ) C142_=_C158( C142 C158 ) C142_=_C159( C142 C159 ) \nC142_=_C161( C142 C161 ) C142_=_C166( C142 C166 ) C142_=_C167( C142 C167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325( C142 C325 ) C142_=_C417( C142 C417 ) C142_=_C626( C142 C626 ) \nC142_=_C698( C142 C698 ) C142_=_C805( C142 C805 ) C142_=_C863( C142 C863 ) C142_=_C1066( C142 C1066 ) C142_=_C1122( C142 C1122 ) C142_=_C1206( C142 C1206 ) \nC142_=_C1250( C142 C1250 ) C142_=_C1350( C142 C1350 ) C142_=_C1388( C142 C1388 ) C142_=_C1445( C142 C1445 ) C142_=_C1477( C142 C1477 ) C142_=_C1670( C142 C1670 ) \nC142_=_C1673( C142 C1673 ) C142_=_C1674( C142 C1674 ) C142_=_C1675( C142 C1675 ) C142_=_C1676( C142 C1676 ) C142_=_C1677( C142 C1677 ) C142_=_C1678( C142 C1678 ) \nC142_=_C1680( C142 C1680 ) C142_=_C1681( C142 C1681 ) C142_=_C1682( C142 C1682 ) C142_=_C1684( C142 C1684 ) C142_=_C1687( C142 C1687 ) C143_=_C144( C143 C144 ) \nC143_=_C145( C143 C145 ) C143_=_C146( C143 C146 ) C143_=_C147( C143 C147 ) C143_=_C148( C143 C148 ) C143_=_C149( C143 C149 ) C143_=_C150( C143 C150 ) \nC143_=_C151( C143 C151 ) C143_=_C154( C143 C154 ) C143_=_C155( C143 C155 ) C143_=_C156( C143 C156 ) C143_=_C157( C143 C157 ) C143_=_C158( C143 C158 ) \nC143_=_C159( C143 C159 ) C143_=_C161( C143 C161 ) C143_=_C166( C143 C166 ) C143_=_C167( C143 C167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206( C143 C206 ) C143_=_C418( C143 C418 ) \nC143_=_C464( C143 C464 ) C143_=_C699( C143 C699 ) C143_=_C735( C143 C735 ) C143_=_C864( C143 C864 ) C143_=_C893( C143 C893 ) C143_=_C1123( C143 C1123 ) \nC143_=_C1151( C143 C1151 ) C143_=_C1251( C143 C1251 ) C143_=_C1389(</w:t>
      </w:r>
    </w:p>
    <w:p>
      <w:pPr>
        <w:pStyle w:val="PreformattedText"/>
        <w:bidi w:val="0"/>
        <w:spacing w:before="0" w:after="0"/>
        <w:jc w:val="left"/>
        <w:rPr/>
      </w:pPr>
      <w:r>
        <w:rPr/>
        <w:t xml:space="preserve"> </w:t>
      </w:r>
      <w:r>
        <w:rPr/>
        <w:t>C143 C1389 ) C143_=_C1408( C143 C1408 ) C143_=_C1478( C143 C1478 ) C143_=_C1494( C143 C1494 ) \nC143_=_C1724( C143 C1724 ) C143_=_C1726( C143 C1726 ) C143_=_C1727( C143 C1727 ) C143_=_C1728( C143 C1728 ) C143_=_C1729( C143 C1729 ) C143_=_C1730( C143 C1730 ) \nC143_=_C1731( C143 C1731 ) C143_=_C1732( C143 C1732 ) C143_=_C1733( C143 C1733 ) C143_=_C1734( C143 C1734 ) C143_=_C1735( C143 C1735 ) C143_=_C1736( C143 C1736 ) \nC143_=_C1737( C143 C1737 ) C143_=_C1738( C143 C1738 ) C143_=_C1740( C143 C1740 ) C143_=_C1741( C143 C1741 ) C144_=_C145( C144 C145 ) C144_=_C146( C144 C146 ) \nC144_=_C147( C144 C147 ) C144_=_C148( C144 C148 ) C144_=_C149( C144 C149 ) C144_=_C150( C144 C150 ) C144_=_C151( C144 C151 ) C144_=_C154( C144 C154 ) \nC144_=_C155( C144 C155 ) C144_=_C156( C144 C156 ) C144_=_C157( C144 C157 ) C144_=_C158( C144 C158 ) C144_=_C159( C144 C159 ) C144_=_C161( C144 C161 ) \nC144_=_C166( C144 C166 ) C144_=_C167( C144 C167 ) C144_=_C170( C144 C170 ) C144_=_C171( C144 C171 ) C144_=_C172( C144 C172 ) C144_=_C173( C144 C173 ) \nC144_=_C174( C144 C174 ) C144_=_C175( C144 C175 ) C144_=_C176( C144 C176 ) C144_=_C177( C144 C177 ) C144_=_C178( C144 C178 ) C144_=_C179( C144 C179 ) \nC144_=_C180( C144 C180 ) C144_=_C181( C144 C181 ) C144_=_C182( C144 C182 ) C144_=_C183( C144 C183 ) C144_=_C184( C144 C184 ) C144_=_C185( C144 C185 ) \nC144_=_C186( C144 C186 ) C144_=_C187( C144 C187 ) C144_=_C628( C144 C628 ) C144_=_C700( C144 C700 ) C144_=_C953( C144 C953 ) C144_=_C1068( C144 C1068 ) \nC144_=_C1124( C144 C1124 ) C144_=_C1317( C144 C1317 ) C144_=_C1352( C144 C1352 ) C144_=_C1390( C144 C1390 ) C144_=_C1526( C144 C1526 ) C144_=_C1756( C144 C1756 ) \nC144_=_C1759( C144 C1759 ) C144_=_C1760( C144 C1760 ) C144_=_C1761( C144 C1761 ) C144_=_C1764( C144 C1764 ) C144_=_C1765( C144 C1765 ) C144_=_C1767( C144 C1767 ) \nC144_=_C1768( C144 C1768 ) C144_=_C1769( C144 C1769 ) C145_=_C146( C145 C146 ) C145_=_C147( C145 C147 ) C145_=_C148( C145 C148 ) C145_=_C149( C145 C149 ) \nC145_=_C150( C145 C150 ) C145_=_C151( C145 C151 ) C145_=_C154( C145 C154 ) C145_=_C155( C145 C155 ) C145_=_C156( C145 C156 ) C145_=_C157( C145 C157 ) \nC145_=_C158( C145 C158 ) C145_=_C159( C145 C159 ) C145_=_C161( C145 C161 ) C145_=_C166( C145 C166 ) C145_=_C167( C145 C167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208( C145 C208 ) \nC145_=_C564( C145 C564 ) C145_=_C1799( C145 C1799 ) C145_=_C1802( C145 C1802 ) C145_=_C1804( C145 C1804 ) C146_=_C147( C146 C147 ) C146_=_C148( C146 C148 ) \nC146_=_C149( C146 C149 ) C146_=_C150( C146 C150 ) C146_=_C151( C146 C151 ) C146_=_C154( C146 C154 ) C146_=_C155( C146 C155 ) C146_=_C156( C146 C156 ) \nC146_=_C157( C146 C157 ) C146_=_C158( C146 C158 ) C146_=_C159( C146 C159 ) C146_=_C161( C146 C161 ) C146_=_C166( C146 C166 ) C146_=_C167( C146 C167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47( C146 C1847 ) C146_=_C1848( C146 C1848 ) C146_=_C1852( C146 C1852 ) C147_=_C148( C147 C148 ) C147_=_C149( C147 C149 ) C147_=_C150( C147 C150 ) \nC147_=_C151( C147 C151 ) C147_=_C154( C147 C154 ) C147_=_C155( C147 C155 ) C147_=_C156( C147 C156 ) C147_=_C157( C147 C157 ) C147_=_C158( C147 C158 ) \nC147_=_C159( C147 C159 ) C147_=_C161( C147 C161 ) C147_=_C166( C147 C166 ) C147_=_C167( C147 C167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210( C147 C210 ) C147_=_C1276( C147 C1276 ) \nC147_=_C1883( C147 C1883 ) C148_=_C149( C148 C149 ) C148_=_C150( C148 C150 ) C148_=_C151( C148 C151 ) C148_=_C154( C148 C154 ) C148_=_C155( C148 C155 ) \nC148_=_C156( C148 C156 ) C148_=_C157( C148 C157 ) C148_=_C158( C148 C158 ) C148_=_C159( C148 C159 ) C148_=_C161( C148 C161 ) C148_=_C166( C148 C166 ) \nC148_=_C167( C148 C167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005( C148 C1005 ) C148_=_C1072( C148 C1072 ) C148_=_C1128( C148 C1128 ) C148_=_C1322( C148 C1322 ) C148_=_C1553( C148 C1553 ) \nC148_=_C1904( C148 C1904 ) C148_=_C1907( C148 C1907 ) C148_=_C1908( C148 C1908 ) C148_=_C1910( C148 C1910 ) C148_=_C1911( C148 C1911 ) C148_=_C1912( C148 C1912 ) \nC148_=_C1913( C148 C1913 ) C149_=_C150( C149 C150 ) C149_=_C151( C149 C151 ) C149_=_C154( C149 C154 ) C149_=_C155( C149 C155 ) C149_=_C156( C149 C156 ) \nC149_=_C157( C149 C157 ) C149_=_C158( C149 C158 ) C149_=_C159( C149 C159 ) C149_=_C161( C149 C161 ) C149_=_C166( C149 C166 ) C149_=_C167( C149 C167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212( C149 C212 ) C149_=_C569( C149 C569 ) C149_=_C1935( C149 C1935 ) C150_=_C151( C150 C151 ) C150_=_C154( C150 C154 ) C150_=_C155( C150 C155 ) \nC150_=_C156( C150 C156 ) C150_=_C157( C150 C157 ) C150_=_C158( C150 C158 ) C150_=_C159( C150 C159 ) C150_=_C161( C150 C161 ) C150_=_C166( C150 C166 ) \nC150_=_C167( C150 C167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994( C150 C1994 ) C150_=_C1995( C150 C1995 ) C150_=_C1998( C150 C1998 ) C150_=_C1999( C150 C1999 ) C151_=_C154( C151 C154 ) \nC151_=_C155( C151 C155 ) C151_=_C156( C151 C156 ) C151_=_C157( C151 C157 ) C151_=_C158( C151 C158 ) C151_=_C159( C151 C159 ) C151_=_C161( C151 C161 ) \nC151_=_C166( C151 C166 ) C151_=_C167( C151 C167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214( C151 C214 ) C151_=_C2027( C151 C2027 ) C151_=_C2031( C151 C2031 ) C154_=_C155( C154 C155 ) \nC154_=_C156( C154 C156 ) C154_=_C157( C154 C157 ) C154_=_C158( C154 C158 ) C154_=_C159( C154 C159 ) C154_=_C161( C154 C161 ) C154_=_C166( C154 C166 ) \nC154_=_C167( C154 C167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2104( C154 C2104 ) C154_=_C2105( C154 C2105 ) C155_=_C156( C155 C156 ) C155_=_C157( C155 C157 ) C155_=_C158( C155 C158 ) \nC155_=_C159( C155 C159 ) C155_=_C161( C155 C161 ) C155_=_C166( C155 C166 ) C155_=_C167( C155 C167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218( C155 C218 ) C155_=_C2128( C155 C2128 ) \nC156_=_C157( C156 C157 ) C156_=_C158( C156 C158 ) C156_=_C159( C156 C159 ) C156_=_C161( C156 C161 ) C156_=_C166( C156 C166 ) C156_=_C167( C156 C167 ) \nC156_=_C170( C156 C170 ) C156_=_C171( C156 C171 ) C156_=_C172( C156 C172 ) C156_=_C173( C156 C173 ) C156_=_C174( C156 C174 ) C156_=_C175( C156 C175 ) \nC156_=_C176( C156 C176 ) C156_=_C177( C156 C177 ) C156_=_C178( C156 C178 ) C156_=_C179( C156 C179 ) C156_=_C180(</w:t>
      </w:r>
    </w:p>
    <w:p>
      <w:pPr>
        <w:pStyle w:val="PreformattedText"/>
        <w:bidi w:val="0"/>
        <w:spacing w:before="0" w:after="0"/>
        <w:jc w:val="left"/>
        <w:rPr/>
      </w:pPr>
      <w:r>
        <w:rPr/>
        <w:t xml:space="preserve"> </w:t>
      </w:r>
      <w:r>
        <w:rPr/>
        <w:t>C156 C180 ) C156_=_C181( C156 C181 ) \nC156_=_C182( C156 C182 ) C156_=_C183( C156 C183 ) C156_=_C184( C156 C184 ) C156_=_C185( C156 C185 ) C156_=_C186( C156 C186 ) C156_=_C187( C156 C187 ) \nC156_=_C1016( C156 C1016 ) C156_=_C1600( C156 C1600 ) C156_=_C2142( C156 C2142 ) C156_=_C2145( C156 C2145 ) C156_=_C2146( C156 C2146 ) C156_=_C2147( C156 C2147 ) \nC156_=_C2148( C156 C2148 ) C157_=_C158( C157 C158 ) C157_=_C159( C157 C159 ) C157_=_C161( C157 C161 ) C157_=_C166( C157 C166 ) C157_=_C167( C157 C167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220( C157 C220 ) C157_=_C1019( C157 C1019 ) C157_=_C1603( C157 C1603 ) C157_=_C2163( C157 C2163 ) C157_=_C2165( C157 C2165 ) C157_=_C2166( C157 C2166 ) \nC157_=_C2167( C157 C2167 ) C157_=_C2168( C157 C2168 ) C157_=_C2169( C157 C2169 ) C158_=_C159( C158 C159 ) C158_=_C161( C158 C161 ) C158_=_C166( C158 C166 ) \nC158_=_C167( C158 C167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35( C158 C1835 ) C158_=_C1859( C158 C1859 ) C158_=_C1983( C158 C1983 ) C158_=_C2005( C158 C2005 ) C158_=_C2038( C158 C2038 ) \nC158_=_C2056( C158 C2056 ) C158_=_C2096( C158 C2096 ) C159_=_C161( C159 C161 ) C159_=_C166( C159 C166 ) C159_=_C167( C159 C167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222( C159 C222 ) \nC159_=_C1280( C159 C1280 ) C159_=_C1708( C159 C1708 ) C159_=_C1860( C159 C1860 ) C159_=_C2006( C159 C2006 ) C159_=_C2057( C159 C2057 ) C159_=_C2066( C159 C2066 ) \nC161_=_C166( C161 C166 ) C161_=_C167( C161 C167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224( C161 C224 ) C161_=_C584( C161 C584 ) C161_=_C1710( C161 C1710 ) C161_=_C1862( C161 C1862 ) \nC161_=_C2008( C161 C2008 ) C166_=_C167( C166 C167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40( C166 C1840 ) C166_=_C1864( C166 C1864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230( C167 C230 ) C167_=_C1716( C167 C1716 ) \nC167_=_C1865( C167 C1865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234( C171 C234 ) C171_=_C1720( C171 C1720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596( C172 C596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236( C173 C236 ) C173_=_C599( C173 C599 ) C173_=_C1722( C173 C1722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5_=_C176( C175 C176 ) C175_=_C177( C175 C177 ) \nC175_=_C178( C175 C178 ) C175_=_C179( C175 C179 ) C175_=_C180( C175 C180 ) C175_=_C181( C175 C181 ) C175_=_C182( C175 C182 ) C175_=_C183( C175 C183 ) \nC175_=_C184( C175 C184 ) C175_=_C185( C175 C185 ) C175_=_C186( C175 C186 ) C175_=_C187( C175 C187 ) C175_=_C238( C175 C238 ) C175_=_C1287( C175 C1287 ) \nC176_=_C177( C176 C177 ) C176_=_C178( C176 C178 ) C176_=_C179( C176 C179 ) C176_=_C180( C176 C180 ) C176_=_C181( C176 C181 ) C176_=_C182( C176 C182 ) \nC176_=_C183( C176 C183 ) C176_=_C184( C176 C184 ) C176_=_C185( C176 C185 ) C176_=_C186( C176 C186 ) C176_=_C187( C176 C187 ) C176_=_C601( C176 C601 ) \nC177_=_C178( C177 C178 ) C177_=_C179( C177 C179 ) C177_=_C180( C177 C180 ) C177_=_C181( C177 C181 ) C177_=_C182( C177 C182 ) C177_=_C183( C177 C183 ) \nC177_=_C184( C177 C184 ) C177_=_C185( C177 C185 ) C177_=_C186( C177 C186 ) C177_=_C187( C177 C187 ) C177_=_C240( C177 C240 ) C177_=_C604( C177 C604 ) \nC178_=_C179( C178 C179 ) C178_=_C180( C178 C180 ) C178_=_C181( C178 C181 ) C178_=_C182( C178 C182 ) C178_=_C183( C178 C183 ) C178_=_C184( C178 C184 ) \nC178_=_C185( C178 C185 ) C178_=_C186( C178 C186 ) C178_=_C187( C178 C187 ) C179_=_C180( C179 C180 ) C179_=_C181( C179 C181 ) C179_=_C182( C179 C182 ) \nC179_=_C183( C179 C183 ) C179_=_C184( C179 C184 ) C179_=_C185( C179 C185 ) C179_=_C186( C179 C186 ) C179_=_C187( C179 C187 ) C179_=_C242( C179 C242 ) \nC179_=_C1290( C179 C1290 ) C180_=_C181( C180 C181 ) C180_=_C182( C180 C182 ) C180_=_C183( C180 C183 ) C180_=_C184( C180 C184 ) C180_=_C185( C180 C185 ) \nC180_=_C186( C180 C186 ) C180_=_C187( C180 C187 ) C180_=_C606( C180 C606 ) C181_=_C182( C181 C182 ) C181_=_C183( C181 C183 ) C181_=_C184( C181 C184 ) \nC181_=_C185( C181 C185 ) C181_=_C186( C181 C186 ) C181_=_C187( C181 C187 ) C181_=_C244( C181 C244 ) C181_=_C609( C181 C609 ) C182_=_C183( C182 C183 ) \nC182_=_C184( C182 C184 ) C182_=_C185( C182 C185 ) C182_=_C186( C182 C186 ) C182_=_C187( C182 C187 ) C183_=_C184( C183 C184 ) C183_=_C185( C183 C185 ) \nC183_=_C186( C183 C186 ) C183_=_C187( C183 C187 ) C183_=_C246( C183 C246 ) C184_=_C185( C184 C185 ) C184_=_C186( C184 C186 ) C184_=_C187( C184 C187 ) \nC184_=_C611( C184 C611 ) C185_=_C186( C185 C186 ) C185_=_C187( C185 C187 ) C185_=_C248( C185 C248 ) C185_=_C614( C185 C614 ) C186_=_C187( C186 C187 ) \nC187_=_C250( C187 C250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10( C190 C210 ) C190_=_C211( C190 C211 ) C190_=_C212( C190 C212 ) C190_=_C214( C190 C214 ) C190_=_C218( C190 C218 ) \nC190_=_C219( C190 C219 ) C190_=_C220( C190 C220 ) C190_=_C221( C190 C221 ) C190_=_C222( C190 C222 ) C190_=_C223( C190 C223 ) C190_=_C224( C190 C224 ) \nC190_=_C227( C190 C227 ) C190_=_C229( C190 C229 ) C190_=_C230( C190 C230 ) C190_=_C231( C190 C231 ) C190_=_C233( C190 C233 ) C190_=_C234( C190 C234 ) \nC190_=_C235( C190 C235 ) C190_=_C236( C190 C236 ) C190_=_C237( C190 C237 ) C190_=_C238( C190 C238 ) C190_=_C239( C190 C239 ) C190_=_C240( C190 C240 ) \nC190_=_C241( C190 C241 ) C190_=_C242( C190 C242 ) C190_=_C243(</w:t>
      </w:r>
    </w:p>
    <w:p>
      <w:pPr>
        <w:pStyle w:val="PreformattedText"/>
        <w:bidi w:val="0"/>
        <w:spacing w:before="0" w:after="0"/>
        <w:jc w:val="left"/>
        <w:rPr/>
      </w:pPr>
      <w:r>
        <w:rPr/>
        <w:t xml:space="preserve"> </w:t>
      </w:r>
      <w:r>
        <w:rPr/>
        <w:t>C190 C243 ) C190_=_C244( C190 C244 ) C190_=_C245( C190 C245 ) C190_=_C246( C190 C246 ) \nC190_=_C247( C190 C247 ) C190_=_C248( C190 C248 ) C190_=_C249( C190 C249 ) C190_=_C250( C190 C250 ) C190_=_C262( C190 C262 ) C190_=_C268( C190 C268 ) \nC190_=_C271( C190 C271 ) C190_=_C275( C190 C275 ) C190_=_C277( C190 C277 ) C190_=_C278( C190 C278 ) C190_=_C283( C190 C283 ) C190_=_C287( C190 C287 ) \nC190_=_C297( C190 C297 ) C190_=_C299( C190 C299 ) C190_=_C303( C190 C303 ) C190_=_C314( C190 C31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10( C191 C210 ) C191_=_C211( C191 C211 ) C191_=_C212( C191 C212 ) \nC191_=_C214( C191 C214 ) C191_=_C218( C191 C218 ) C191_=_C219( C191 C219 ) C191_=_C220( C191 C220 ) C191_=_C221( C191 C221 ) C191_=_C222( C191 C222 ) \nC191_=_C223( C191 C223 ) C191_=_C224( C191 C224 ) C191_=_C227( C191 C227 ) C191_=_C229( C191 C229 ) C191_=_C230( C191 C230 ) C191_=_C231( C191 C231 ) \nC191_=_C233( C191 C233 ) C191_=_C234( C191 C234 ) C191_=_C235( C191 C235 ) C191_=_C236( C191 C236 ) C191_=_C237( C191 C237 ) C191_=_C238( C191 C238 ) \nC191_=_C239( C191 C239 ) C191_=_C240( C191 C240 ) C191_=_C241( C191 C241 ) C191_=_C242( C191 C242 ) C191_=_C243( C191 C243 ) C191_=_C244( C191 C244 ) \nC191_=_C245( C191 C245 ) C191_=_C246( C191 C246 ) C191_=_C247( C191 C247 ) C191_=_C248( C191 C248 ) C191_=_C249( C191 C249 ) C191_=_C250( C191 C250 ) \nC191_=_C315( C191 C315 ) C191_=_C319( C191 C319 ) C191_=_C325( C191 C325 ) C191_=_C326( C191 C326 ) C191_=_C340( C191 C340 ) C191_=_C342( C191 C342 ) \nC191_=_C354( C191 C354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10( C192 C210 ) \nC192_=_C211( C192 C211 ) C192_=_C212( C192 C212 ) C192_=_C214( C192 C214 ) C192_=_C218( C192 C218 ) C192_=_C219( C192 C219 ) C192_=_C220( C192 C220 ) \nC192_=_C221( C192 C221 ) C192_=_C222( C192 C222 ) C192_=_C223( C192 C223 ) C192_=_C224( C192 C224 ) C192_=_C227( C192 C227 ) C192_=_C229( C192 C229 ) \nC192_=_C230( C192 C230 ) C192_=_C231( C192 C231 ) C192_=_C233( C192 C233 ) C192_=_C234( C192 C234 ) C192_=_C235( C192 C235 ) C192_=_C236( C192 C236 ) \nC192_=_C237( C192 C237 ) C192_=_C238( C192 C238 ) C192_=_C239( C192 C239 ) C192_=_C240( C192 C240 ) C192_=_C241( C192 C241 ) C192_=_C242( C192 C242 ) \nC192_=_C243( C192 C243 ) C192_=_C244( C192 C244 ) C192_=_C245( C192 C245 ) C192_=_C246( C192 C246 ) C192_=_C247( C192 C247 ) C192_=_C248( C192 C248 ) \nC192_=_C249( C192 C249 ) C192_=_C250( C192 C250 ) C192_=_C499( C192 C499 ) C192_=_C510( C192 C510 ) C192_=_C512( C192 C512 ) C192_=_C515( C192 C515 ) \nC192_=_C521( C192 C521 ) C192_=_C524( C192 C524 ) C192_=_C526( C192 C526 ) C192_=_C533( C192 C533 ) C192_=_C536( C192 C536 ) C192_=_C538( C192 C538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10( C193 C210 ) C193_=_C211( C193 C211 ) C193_=_C212( C193 C212 ) \nC193_=_C214( C193 C214 ) C193_=_C218( C193 C218 ) C193_=_C219( C193 C219 ) C193_=_C220( C193 C220 ) C193_=_C221( C193 C221 ) C193_=_C222( C193 C222 ) \nC193_=_C223( C193 C223 ) C193_=_C224( C193 C224 ) C193_=_C227( C193 C227 ) C193_=_C229( C193 C229 ) C193_=_C230( C193 C230 ) C193_=_C231( C193 C231 ) \nC193_=_C233( C193 C233 ) C193_=_C234( C193 C234 ) C193_=_C235( C193 C235 ) C193_=_C236( C193 C236 ) C193_=_C237( C193 C237 ) C193_=_C238( C193 C238 ) \nC193_=_C239( C193 C239 ) C193_=_C240( C193 C240 ) C193_=_C241( C193 C241 ) C193_=_C242( C193 C242 ) C193_=_C243( C193 C243 ) C193_=_C244( C193 C244 ) \nC193_=_C245( C193 C245 ) C193_=_C246( C193 C246 ) C193_=_C247( C193 C247 ) C193_=_C248( C193 C248 ) C193_=_C249( C193 C249 ) C193_=_C250( C193 C250 ) \nC193_=_C621( C193 C621 ) C193_=_C623( C193 C623 ) C193_=_C624( C193 C624 ) C193_=_C626( C193 C626 ) C193_=_C627( C193 C627 ) C193_=_C628( C193 C628 ) \nC193_=_C633( C193 C633 ) C193_=_C634( C193 C634 ) C193_=_C638( C193 C638 ) C193_=_C643( C193 C643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10( C194 C210 ) C194_=_C211( C194 C211 ) C194_=_C212( C194 C212 ) C194_=_C214( C194 C214 ) C194_=_C218( C194 C218 ) C194_=_C219( C194 C219 ) \nC194_=_C220( C194 C220 ) C194_=_C221( C194 C221 ) C194_=_C222( C194 C222 ) C194_=_C223( C194 C223 ) C194_=_C224( C194 C224 ) C194_=_C227( C194 C227 ) \nC194_=_C229( C194 C229 ) C194_=_C230( C194 C230 ) C194_=_C231( C194 C231 ) C194_=_C233( C194 C233 ) C194_=_C234( C194 C234 ) C194_=_C235( C194 C235 ) \nC194_=_C236( C194 C236 ) C194_=_C237( C194 C237 ) C194_=_C238( C194 C238 ) C194_=_C239( C194 C239 ) C194_=_C240( C194 C240 ) C194_=_C241( C194 C241 ) \nC194_=_C242( C194 C242 ) C194_=_C243( C194 C243 ) C194_=_C244( C194 C244 ) C194_=_C245( C194 C245 ) C194_=_C246( C194 C246 ) C194_=_C247( C194 C247 ) \nC194_=_C248( C194 C248 ) C194_=_C249( C194 C249 ) C194_=_C250( C194 C250 ) C194_=_C768( C194 C768 ) C194_=_C771( C194 C771 ) C194_=_C775( C194 C775 ) \nC194_=_C777( C194 C777 ) C194_=_C778( C194 C778 ) C194_=_C780( C194 C780 ) C194_=_C790( C194 C790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10( C195 C210 ) \nC195_=_C211( C195 C211 ) C195_=_C212( C195 C212 ) C195_=_C214( C195 C214 ) C195_=_C218( C195 C218 ) C195_=_C219( C195 C219 ) C195_=_C220( C195 C220 ) \nC195_=_C221( C195 C221 ) C195_=_C222( C195 C222 ) C195_=_C223( C195 C223 ) C195_=_C224( C195 C224 ) C195_=_C227( C195 C227 ) C195_=_C229( C195 C229 ) \nC195_=_C230( C195 C230 ) C195_=_C231( C195 C231 ) C195_=_C233( C195 C233 ) C195_=_C234( C195 C234 ) C195_=_C235( C195 C235 ) C195_=_C236( C195 C236 ) \nC195_=_C237( C195 C237 ) C195_=_C238( C195 C238 ) C195_=_C239( C195 C239 ) C195_=_C240( C195 C240 ) C195_=_C241( C195 C241 ) C195_=_C242( C195 C242 ) \nC195_=_C243( C195 C243 ) C195_=_C244( C195 C244 ) C195_=_C245( C195 C245 ) C195_=_C246( C195 C246 ) C195_=_C247( C195 C247 ) C195_=_C248( C195 C248 ) \nC195_=_C249( C195 C249 ) C195_=_C250( C195 C250 ) C195_=_C545( C195 C545 ) C195_=_C801( C195 C801 ) C195_=_C805( C195 C805 ) C195_=_C806( C195 C806 ) \nC196_=_C197( C196 C197 ) C196_=_C198( C196 C198 ) C196_=_C199( C196 C199 ) C196_=_C200( C196 C200 ) C196_=_C201( C196 C201 ) C196_=_C202( C196 C202 ) \nC196_=_C203( C196 C203 ) C196_=_C204( C196 C204 ) C196_=_C205( C196 C205 ) C196_=_C206( C196 C206 ) C196_=_C207( C196 C207 ) C196_=_C208( C196 C208 ) \nC196_=_C210( C196 C210 ) C196_=_C211( C196 C211 ) C196_=_C212( C196 C212 ) C196_=_C214( C196 C214 ) C196_=_C218( C196 C218 ) C196_=_C219( C196 C219 ) \nC196_=_C220( C196 C220 ) C196_=_C221( C196 C221 ) C196_=_C222( C196 C222 ) C196_=_C223( C196 C223 ) C196_=_C224( C196 C224 ) C196_=_C227( C196 C227 ) \nC196_=_C229( C196 C229 ) C196_=_C230( C196 C230 ) C196_=_C231( C196 C231 ) C196_=_C233( C196 C233 ) C196_=_C234( C196 C234 ) C196_=_C235( C196 C235 ) \nC196_=_C236( C196 C236 ) C196_=_C237( C196 C237 ) C196_=_C238( C196 C238 ) C196_=_C239( C196 C239 ) C196_=_C240( C196 C240 ) C196_=_C241( C196 C241 ) \nC196_=_C242( C196 C242 ) C196_=_C243( C196 C243 ) C196_=_C244( C196 C244 ) C196_=_C245( C196 C245 ) C196_=_C246( C196 C246 ) C196_=_C247( C196 C247 ) \nC196_=_C248( C196 C248 ) C196_=_C249( C196 C249 ) C196_=_C250( C196 C250 ) C196_=_C549( C196 C549 ) C196_=_C922( C196 C922 ) C196_=_C925( C196 C925 ) \nC196_=_C929( C196 C929 ) C196_=_C937( C196 C937 ) C197_=_C198( C197 C198 ) C197_=_C199( C197 C199 ) C197_=_C200( C197 C200 ) C197_=_C201( C197 C201 ) \nC197_=_C202( C197 C202 ) C197_=_C203( C197 C203 ) C197_=_C204( C197 C204 ) C197_=_C205( C197 C205 ) C197_=_C206( C197 C206 ) C197_=_C207( C197 C207 ) \nC197_=_C208( C197 C208 ) C197_=_C210( C197 C210 ) C197_=_C211( C197 C211 ) C197_=_C212( C197 C212 ) C197_=_C214( C197 C214 ) C197_=_C218( C197 C218 ) \nC197_=_C219( C197 C219 ) C197_=_C220( C197 C220 ) C197_=_C221( C197 C221 ) C197_=_C222( C197 C222 ) C197_=_C223( C197 C223 ) C197_=_C224( C197 C224 ) \nC197_=_C227( C197 C227 ) C197_=_C229( C197 C229 ) C197_=_C230( C197 C230 ) C197_=_C231( C197 C231 ) C197_=_C233( C197 C233 ) C197_=_C234( C197 C234 ) \nC197_=_C235( C197 C235 ) C197_=_C236( C197 C236 ) C197_=_C237( C197 C237 ) C197_=_C238( C197 C238 ) C197_=_C239( C197 C239 ) C197_=_C240( C197 C240 ) \nC197_=_C241( C197 C241 ) C197_=_C242( C197 C242 ) C197_=_C243( C197 C243 ) C197_=_C244( C197 C244 ) C197_=_C245( C197 C245 ) C197_=_C246( C197 C246 ) \nC197_=_C247( C197 C247 ) C197_=_C248( C197 C248 ) C197_=_C249( C197 C249 ) C197_=_C250(</w:t>
      </w:r>
    </w:p>
    <w:p>
      <w:pPr>
        <w:pStyle w:val="PreformattedText"/>
        <w:bidi w:val="0"/>
        <w:spacing w:before="0" w:after="0"/>
        <w:jc w:val="left"/>
        <w:rPr/>
      </w:pPr>
      <w:r>
        <w:rPr/>
        <w:t xml:space="preserve"> </w:t>
      </w:r>
      <w:r>
        <w:rPr/>
        <w:t>C197 C250 ) C197_=_C1066( C197 C1066 ) C197_=_C1067( C197 C1067 ) \nC197_=_C1068( C197 C1068 ) C197_=_C1072( C197 C1072 ) C197_=_C1077( C197 C1077 ) C197_=_C1079( C197 C1079 ) C197_=_C1081( C197 C1081 ) C198_=_C199( C198 C199 ) \nC198_=_C200( C198 C200 ) C198_=_C201( C198 C201 ) C198_=_C202( C198 C202 ) C198_=_C203( C198 C203 ) C198_=_C204( C198 C204 ) C198_=_C205( C198 C205 ) \nC198_=_C206( C198 C206 ) C198_=_C207( C198 C207 ) C198_=_C208( C198 C208 ) C198_=_C210( C198 C210 ) C198_=_C211( C198 C211 ) C198_=_C212( C198 C212 ) \nC198_=_C214( C198 C214 ) C198_=_C218( C198 C218 ) C198_=_C219( C198 C219 ) C198_=_C220( C198 C220 ) C198_=_C221( C198 C221 ) C198_=_C222( C198 C222 ) \nC198_=_C223( C198 C223 ) C198_=_C224( C198 C224 ) C198_=_C227( C198 C227 ) C198_=_C229( C198 C229 ) C198_=_C230( C198 C230 ) C198_=_C231( C198 C231 ) \nC198_=_C233( C198 C233 ) C198_=_C234( C198 C234 ) C198_=_C235( C198 C235 ) C198_=_C236( C198 C236 ) C198_=_C237( C198 C237 ) C198_=_C238( C198 C238 ) \nC198_=_C239( C198 C239 ) C198_=_C240( C198 C240 ) C198_=_C241( C198 C241 ) C198_=_C242( C198 C242 ) C198_=_C243( C198 C243 ) C198_=_C244( C198 C244 ) \nC198_=_C245( C198 C245 ) C198_=_C246( C198 C246 ) C198_=_C247( C198 C247 ) C198_=_C248( C198 C248 ) C198_=_C249( C198 C249 ) C198_=_C250( C198 C250 ) \nC198_=_C1179( C198 C1179 ) C198_=_C1182( C198 C1182 ) C198_=_C1187( C198 C1187 ) C198_=_C1191( C198 C1191 ) C198_=_C1196( C198 C1196 ) C198_=_C1200( C198 C1200 ) \nC199_=_C200( C199 C200 ) C199_=_C201( C199 C201 ) C199_=_C202( C199 C202 ) C199_=_C203( C199 C203 ) C199_=_C204( C199 C204 ) C199_=_C205( C199 C205 ) \nC199_=_C206( C199 C206 ) C199_=_C207( C199 C207 ) C199_=_C208( C199 C208 ) C199_=_C210( C199 C210 ) C199_=_C211( C199 C211 ) C199_=_C212( C199 C212 ) \nC199_=_C214( C199 C214 ) C199_=_C218( C199 C218 ) C199_=_C219( C199 C219 ) C199_=_C220( C199 C220 ) C199_=_C221( C199 C221 ) C199_=_C222( C199 C222 ) \nC199_=_C223( C199 C223 ) C199_=_C224( C199 C224 ) C199_=_C227( C199 C227 ) C199_=_C229( C199 C229 ) C199_=_C230( C199 C230 ) C199_=_C231( C199 C231 ) \nC199_=_C233( C199 C233 ) C199_=_C234( C199 C234 ) C199_=_C235( C199 C235 ) C199_=_C236( C199 C236 ) C199_=_C237( C199 C237 ) C199_=_C238( C199 C238 ) \nC199_=_C239( C199 C239 ) C199_=_C240( C199 C240 ) C199_=_C241( C199 C241 ) C199_=_C242( C199 C242 ) C199_=_C243( C199 C243 ) C199_=_C244( C199 C244 ) \nC199_=_C245( C199 C245 ) C199_=_C246( C199 C246 ) C199_=_C247( C199 C247 ) C199_=_C248( C199 C248 ) C199_=_C249( C199 C249 ) C199_=_C250( C199 C250 ) \nC199_=_C550( C199 C550 ) C199_=_C1206( C199 C1206 ) C199_=_C1207( C199 C1207 ) C199_=_C1216( C199 C1216 ) C199_=_C1218( C199 C1218 ) C199_=_C1225( C199 C1225 ) \nC200_=_C201( C200 C201 ) C200_=_C202( C200 C202 ) C200_=_C203( C200 C203 ) C200_=_C204( C200 C204 ) C200_=_C205( C200 C205 ) C200_=_C206( C200 C206 ) \nC200_=_C207( C200 C207 ) C200_=_C208( C200 C208 ) C200_=_C210( C200 C210 ) C200_=_C211( C200 C211 ) C200_=_C212( C200 C212 ) C200_=_C214( C200 C214 ) \nC200_=_C218( C200 C218 ) C200_=_C219( C200 C219 ) C200_=_C220( C200 C220 ) C200_=_C221( C200 C221 ) C200_=_C222( C200 C222 ) C200_=_C223( C200 C223 ) \nC200_=_C224( C200 C224 ) C200_=_C227( C200 C227 ) C200_=_C229( C200 C229 ) C200_=_C230( C200 C230 ) C200_=_C231( C200 C231 ) C200_=_C233( C200 C233 ) \nC200_=_C234( C200 C234 ) C200_=_C235( C200 C235 ) C200_=_C236( C200 C236 ) C200_=_C237( C200 C237 ) C200_=_C238( C200 C238 ) C200_=_C239( C200 C239 ) \nC200_=_C240( C200 C240 ) C200_=_C241( C200 C241 ) C200_=_C242( C200 C242 ) C200_=_C243( C200 C243 ) C200_=_C244( C200 C244 ) C200_=_C245( C200 C245 ) \nC200_=_C246( C200 C246 ) C200_=_C247( C200 C247 ) C200_=_C248( C200 C248 ) C200_=_C249( C200 C249 ) C200_=_C250( C200 C250 ) C200_=_C696( C200 C696 ) \nC200_=_C732( C200 C732 ) C200_=_C950( C200 C950 ) C200_=_C1293( C200 C1293 ) C200_=_C1294( C200 C1294 ) C200_=_C1295( C200 C1295 ) C200_=_C1296( C200 C1296 ) \nC200_=_C1297( C200 C1297 ) C200_=_C1298( C200 C1298 ) C200_=_C1299( C200 C1299 ) C200_=_C1300( C200 C1300 ) C200_=_C1302( C200 C1302 ) C200_=_C1303( C200 C1303 ) \nC200_=_C1304( C200 C1304 ) C200_=_C1305( C200 C1305 ) C200_=_C1307( C200 C1307 ) C200_=_C1309( C200 C1309 ) C200_=_C1310( C200 C1310 ) C200_=_C1312( C200 C1312 ) \nC200_=_C1314( C200 C1314 ) C201_=_C202( C201 C202 ) C201_=_C203( C201 C203 ) C201_=_C204( C201 C204 ) C201_=_C205( C201 C205 ) C201_=_C206( C201 C206 ) \nC201_=_C207( C201 C207 ) C201_=_C208( C201 C208 ) C201_=_C210( C201 C210 ) C201_=_C211( C201 C211 ) C201_=_C212( C201 C212 ) C201_=_C214( C201 C214 ) \nC201_=_C218( C201 C218 ) C201_=_C219( C201 C219 ) C201_=_C220( C201 C220 ) C201_=_C221( C201 C221 ) C201_=_C222( C201 C222 ) C201_=_C223( C201 C223 ) \nC201_=_C224( C201 C224 ) C201_=_C227( C201 C227 ) C201_=_C229( C201 C229 ) C201_=_C230( C201 C230 ) C201_=_C231( C201 C231 ) C201_=_C233( C201 C233 ) \nC201_=_C234( C201 C234 ) C201_=_C235( C201 C235 ) C201_=_C236( C201 C236 ) C201_=_C237( C201 C237 ) C201_=_C238( C201 C238 ) C201_=_C239( C201 C239 ) \nC201_=_C240( C201 C240 ) C201_=_C241( C201 C241 ) C201_=_C242( C201 C242 ) C201_=_C243( C201 C243 ) C201_=_C244( C201 C244 ) C201_=_C245( C201 C245 ) \nC201_=_C246( C201 C246 ) C201_=_C247( C201 C247 ) C201_=_C248( C201 C248 ) C201_=_C249( C201 C249 ) C201_=_C250( C201 C250 ) C201_=_C1350( C201 C1350 ) \nC201_=_C1351( C201 C1351 ) C201_=_C1352( C201 C1352 ) C201_=_C1358( C201 C1358 ) C202_=_C203( C202 C203 ) C202_=_C204( C202 C204 ) C202_=_C205( C202 C205 ) \nC202_=_C206( C202 C206 ) C202_=_C207( C202 C207 ) C202_=_C208( C202 C208 ) C202_=_C210( C202 C210 ) C202_=_C211( C202 C211 ) C202_=_C212( C202 C212 ) \nC202_=_C214( C202 C214 ) C202_=_C218( C202 C218 ) C202_=_C219( C202 C219 ) C202_=_C220( C202 C220 ) C202_=_C221( C202 C221 ) C202_=_C222( C202 C222 ) \nC202_=_C223( C202 C223 ) C202_=_C224( C202 C224 ) C202_=_C227( C202 C227 ) C202_=_C229( C202 C229 ) C202_=_C230( C202 C230 ) C202_=_C231( C202 C231 ) \nC202_=_C233( C202 C233 ) C202_=_C234( C202 C234 ) C202_=_C235( C202 C235 ) C202_=_C236( C202 C236 ) C202_=_C237( C202 C237 ) C202_=_C238( C202 C238 ) \nC202_=_C239( C202 C239 ) C202_=_C240( C202 C240 ) C202_=_C241( C202 C241 ) C202_=_C242( C202 C242 ) C202_=_C243( C202 C243 ) C202_=_C244( C202 C244 ) \nC202_=_C245( C202 C245 ) C202_=_C246( C202 C246 ) C202_=_C247( C202 C247 ) C202_=_C248( C202 C248 ) C202_=_C249( C202 C249 ) C202_=_C250( C202 C250 ) \nC202_=_C1427( C202 C1427 ) C202_=_C1432( C202 C1432 ) C202_=_C1438( C202 C1438 ) C203_=_C204( C203 C204 ) C203_=_C205( C203 C205 ) C203_=_C206( C203 C206 ) \nC203_=_C207( C203 C207 ) C203_=_C208( C203 C208 ) C203_=_C210( C203 C210 ) C203_=_C211( C203 C211 ) C203_=_C212( C203 C212 ) C203_=_C214( C203 C214 ) \nC203_=_C218( C203 C218 ) C203_=_C219( C203 C219 ) C203_=_C220( C203 C220 ) C203_=_C221( C203 C221 ) C203_=_C222( C203 C222 ) C203_=_C223( C203 C223 ) \nC203_=_C224( C203 C224 ) C203_=_C227( C203 C227 ) C203_=_C229( C203 C229 ) C203_=_C230( C203 C230 ) C203_=_C231( C203 C231 ) C203_=_C233( C203 C233 ) \nC203_=_C234( C203 C234 ) C203_=_C235( C203 C235 ) C203_=_C236( C203 C236 ) C203_=_C237( C203 C237 ) C203_=_C238( C203 C238 ) C203_=_C239( C203 C239 ) \nC203_=_C240( C203 C240 ) C203_=_C241( C203 C241 ) C203_=_C242( C203 C242 ) C203_=_C243( C203 C243 ) C203_=_C244( C203 C244 ) C203_=_C245( C203 C245 ) \nC203_=_C246( C203 C246 ) C203_=_C247( C203 C247 ) C203_=_C248( C203 C248 ) C203_=_C249( C203 C249 ) C203_=_C250( C203 C250 ) C203_=_C555( C203 C555 ) \nC203_=_C1445( C203 C1445 ) C203_=_C1446( C203 C1446 ) C204_=_C205( C204 C205 ) C204_=_C206( C204 C206 ) C204_=_C207( C204 C207 ) C204_=_C208( C204 C208 ) \nC204_=_C210( C204 C210 ) C204_=_C211( C204 C211 ) C204_=_C212( C204 C212 ) C204_=_C214( C204 C214 ) C204_=_C218( C204 C218 ) C204_=_C219( C204 C219 ) \nC204_=_C220( C204 C220 ) C204_=_C221( C204 C221 ) C204_=_C222( C204 C222 ) C204_=_C223( C204 C223 ) C204_=_C224( C204 C224 ) C204_=_C227( C204 C227 ) \nC204_=_C229( C204 C229 ) C204_=_C230( C204 C230 ) C204_=_C231( C204 C231 ) C204_=_C233( C204 C233 ) C204_=_C234( C204 C234 ) C204_=_C235( C204 C235 ) \nC204_=_C236( C204 C236 ) C204_=_C237( C204 C237 ) C204_=_C238( C204 C238 ) C204_=_C239( C204 C239 ) C204_=_C240( C204 C240 ) C204_=_C241( C204 C241 ) \nC204_=_C242( C204 C242 ) C204_=_C243( C204 C243 ) C204_=_C244( C204 C244 ) C204_=_C245( C204 C245 ) C204_=_C246( C204 C246 ) C204_=_C247( C204 C247 ) \nC204_=_C248( C204 C248 ) C204_=_C249( C204 C249 ) C204_=_C250( C204 C250 ) C204_=_C997( C204 C997 ) C204_=_C1508( C204 C1508 ) C204_=_C1509( C204 C1509 ) \nC204_=_C1510( C204 C1510 ) C204_=_C1511( C204 C1511 ) C204_=_C1512( C204 C1512 ) C204_=_C1513( C204 C1513 ) C204_=_C1515( C204 C1515 ) C204_=_C1516( C204 C1516 ) \nC204_=_C1517( C204 C1517 ) C204_=_C1518( C204 C1518 ) C204_=_C1520( C204 C1520 ) C204_=_C1521( C204 C1521 ) C204_=_C1522( C204 C1522 ) C204_=_C1523( C204 C1523 ) \nC205_=_C206( C205 C206 ) C205_=_C207( C205 C207 ) C205_=_C208( C205 C208 ) C205_=_C210( C205 C210 ) C205_=_C211( C205 C211 ) C205_=_C212( C205 C212 ) \nC205_=_C214( C205 C214 ) C205_=_C218( C205 C218 ) C205_=_C219( C205 C219 ) C205_=_C220( C205 C220 ) C205_=_C221( C205 C221 ) C205_=_C222( C205 C222 ) \nC205_=_C223( C205 C223 ) C205_=_C224( C205 C224 ) C205_=_C227( C205 C227 ) C205_=_C229( C205 C229 ) C205_=_C230( C205 C230 ) C205_=_C231( C205 C231 ) \nC205_=_C233( C205 C233 ) C205_=_C234( C205 C234 ) C205_=_C235( C205 C235 ) C205_=_C236( C205 C236 ) C205_=_C237( C205 C237 ) C205_=_C238( C205 C238 ) \nC205_=_C239( C205 C239 ) C205_=_C240( C205 C240 ) C205_=_C241( C205 C241 ) C205_=_C242( C205 C242 ) C205_=_C243( C205 C243 ) C205_=_C244( C205 C244 ) \nC205_=_C245( C205 C245 ) C205_=_C246( C205 C246 ) C205_=_C247( C205 C247 ) C205_=_C248( C205 C248 ) C205_=_C249( C205 C249 ) C205_=_C250( C205 C250 ) \nC205_=_C1094( C205 C1094 ) C205_=_C1228( C205 C1228 ) C205_=_C1272( C205 C1272 ) C205_=_C1655( C205 C1655 ) C205_=_C1657( C205 C1657 ) C205_=_C1659(</w:t>
      </w:r>
    </w:p>
    <w:p>
      <w:pPr>
        <w:pStyle w:val="PreformattedText"/>
        <w:bidi w:val="0"/>
        <w:spacing w:before="0" w:after="0"/>
        <w:jc w:val="left"/>
        <w:rPr/>
      </w:pPr>
      <w:r>
        <w:rPr/>
        <w:t xml:space="preserve"> </w:t>
      </w:r>
      <w:r>
        <w:rPr/>
        <w:t>C205 C1659 ) \nC205_=_C1663( C205 C1663 ) C206_=_C207( C206 C207 ) C206_=_C208( C206 C208 ) C206_=_C210( C206 C210 ) C206_=_C211( C206 C211 ) C206_=_C212( C206 C212 ) \nC206_=_C214( C206 C214 ) C206_=_C218( C206 C218 ) C206_=_C219( C206 C219 ) C206_=_C220( C206 C220 ) C206_=_C221( C206 C221 ) C206_=_C222( C206 C222 ) \nC206_=_C223( C206 C223 ) C206_=_C224( C206 C224 ) C206_=_C227( C206 C227 ) C206_=_C229( C206 C229 ) C206_=_C230( C206 C230 ) C206_=_C231( C206 C231 ) \nC206_=_C233( C206 C233 ) C206_=_C234( C206 C234 ) C206_=_C235( C206 C235 ) C206_=_C236( C206 C236 ) C206_=_C237( C206 C237 ) C206_=_C238( C206 C238 ) \nC206_=_C239( C206 C239 ) C206_=_C240( C206 C240 ) C206_=_C241( C206 C241 ) C206_=_C242( C206 C242 ) C206_=_C243( C206 C243 ) C206_=_C244( C206 C244 ) \nC206_=_C245( C206 C245 ) C206_=_C246( C206 C246 ) C206_=_C247( C206 C247 ) C206_=_C248( C206 C248 ) C206_=_C249( C206 C249 ) C206_=_C250( C206 C250 ) \nC206_=_C418( C206 C418 ) C206_=_C464( C206 C464 ) C206_=_C699( C206 C699 ) C206_=_C735( C206 C735 ) C206_=_C864( C206 C864 ) C206_=_C893( C206 C893 ) \nC206_=_C1123( C206 C1123 ) C206_=_C1151( C206 C1151 ) C206_=_C1251( C206 C1251 ) C206_=_C1389( C206 C1389 ) C206_=_C1408( C206 C1408 ) C206_=_C1478( C206 C1478 ) \nC206_=_C1494( C206 C1494 ) C206_=_C1724( C206 C1724 ) C206_=_C1726( C206 C1726 ) C206_=_C1727( C206 C1727 ) C206_=_C1728( C206 C1728 ) C206_=_C1729( C206 C1729 ) \nC206_=_C1730( C206 C1730 ) C206_=_C1731( C206 C1731 ) C206_=_C1732( C206 C1732 ) C206_=_C1733( C206 C1733 ) C206_=_C1734( C206 C1734 ) C206_=_C1735( C206 C1735 ) \nC206_=_C1736( C206 C1736 ) C206_=_C1737( C206 C1737 ) C206_=_C1738( C206 C1738 ) C206_=_C1740( C206 C1740 ) C206_=_C1741( C206 C1741 ) C207_=_C208( C207 C208 ) \nC207_=_C210( C207 C210 ) C207_=_C211( C207 C211 ) C207_=_C212( C207 C212 ) C207_=_C214( C207 C214 ) C207_=_C218( C207 C218 ) C207_=_C219( C207 C219 ) \nC207_=_C220( C207 C220 ) C207_=_C221( C207 C221 ) C207_=_C222( C207 C222 ) C207_=_C223( C207 C223 ) C207_=_C224( C207 C224 ) C207_=_C227( C207 C227 ) \nC207_=_C229( C207 C229 ) C207_=_C230( C207 C230 ) C207_=_C231( C207 C231 ) C207_=_C233( C207 C233 ) C207_=_C234( C207 C234 ) C207_=_C235( C207 C235 ) \nC207_=_C236( C207 C236 ) C207_=_C237( C207 C237 ) C207_=_C238( C207 C238 ) C207_=_C239( C207 C239 ) C207_=_C240( C207 C240 ) C207_=_C241( C207 C241 ) \nC207_=_C242( C207 C242 ) C207_=_C243( C207 C243 ) C207_=_C244( C207 C244 ) C207_=_C245( C207 C245 ) C207_=_C246( C207 C246 ) C207_=_C247( C207 C247 ) \nC207_=_C248( C207 C248 ) C207_=_C249( C207 C249 ) C207_=_C250( C207 C250 ) C207_=_C560( C207 C560 ) C207_=_C1096( C207 C1096 ) C207_=_C1746( C207 C1746 ) \nC207_=_C1748( C207 C1748 ) C208_=_C210( C208 C210 ) C208_=_C211( C208 C211 ) C208_=_C212( C208 C212 ) C208_=_C214( C208 C214 ) C208_=_C218( C208 C218 ) \nC208_=_C219( C208 C219 ) C208_=_C220( C208 C220 ) C208_=_C221( C208 C221 ) C208_=_C222( C208 C222 ) C208_=_C223( C208 C223 ) C208_=_C224( C208 C224 ) \nC208_=_C227( C208 C227 ) C208_=_C229( C208 C229 ) C208_=_C230( C208 C230 ) C208_=_C231( C208 C231 ) C208_=_C233( C208 C233 ) C208_=_C234( C208 C234 ) \nC208_=_C235( C208 C235 ) C208_=_C236( C208 C236 ) C208_=_C237( C208 C237 ) C208_=_C238( C208 C238 ) C208_=_C239( C208 C239 ) C208_=_C240( C208 C240 ) \nC208_=_C241( C208 C241 ) C208_=_C242( C208 C242 ) C208_=_C243( C208 C243 ) C208_=_C244( C208 C244 ) C208_=_C245( C208 C245 ) C208_=_C246( C208 C246 ) \nC208_=_C247( C208 C247 ) C208_=_C248( C208 C248 ) C208_=_C249( C208 C249 ) C208_=_C250( C208 C250 ) C208_=_C564( C208 C564 ) C208_=_C1799( C208 C1799 ) \nC208_=_C1802( C208 C1802 ) C208_=_C1804( C208 C1804 ) C210_=_C211( C210 C211 ) C210_=_C212( C210 C212 ) C210_=_C214( C210 C214 ) C210_=_C218( C210 C218 ) \nC210_=_C219( C210 C219 ) C210_=_C220( C210 C220 ) C210_=_C221( C210 C221 ) C210_=_C222( C210 C222 ) C210_=_C223( C210 C223 ) C210_=_C224( C210 C224 ) \nC210_=_C227( C210 C227 ) C210_=_C229( C210 C229 ) C210_=_C230( C210 C230 ) C210_=_C231( C210 C231 ) C210_=_C233( C210 C233 ) C210_=_C234( C210 C234 ) \nC210_=_C235( C210 C235 ) C210_=_C236( C210 C236 ) C210_=_C237( C210 C237 ) C210_=_C238( C210 C238 ) C210_=_C239( C210 C239 ) C210_=_C240( C210 C240 ) \nC210_=_C241( C210 C241 ) C210_=_C242( C210 C242 ) C210_=_C243( C210 C243 ) C210_=_C244( C210 C244 ) C210_=_C245( C210 C245 ) C210_=_C246( C210 C246 ) \nC210_=_C247( C210 C247 ) C210_=_C248( C210 C248 ) C210_=_C249( C210 C249 ) C210_=_C250( C210 C250 ) C210_=_C1276( C210 C1276 ) C210_=_C1883( C210 C1883 ) \nC211_=_C212( C211 C212 ) C211_=_C214( C211 C214 ) C211_=_C218( C211 C218 ) C211_=_C219( C211 C219 ) C211_=_C220( C211 C220 ) C211_=_C221( C211 C221 ) \nC211_=_C222( C211 C222 ) C211_=_C223( C211 C223 ) C211_=_C224( C211 C224 ) C211_=_C227( C211 C227 ) C211_=_C229( C211 C229 ) C211_=_C230( C211 C230 ) \nC211_=_C231( C211 C231 ) C211_=_C233( C211 C233 ) C211_=_C234( C211 C234 ) C211_=_C235( C211 C235 ) C211_=_C236( C211 C236 ) C211_=_C237( C211 C237 ) \nC211_=_C238( C211 C238 ) C211_=_C239( C211 C239 ) C211_=_C240( C211 C240 ) C211_=_C241( C211 C241 ) C211_=_C242( C211 C242 ) C211_=_C243( C211 C243 ) \nC211_=_C244( C211 C244 ) C211_=_C245( C211 C245 ) C211_=_C246( C211 C246 ) C211_=_C247( C211 C247 ) C211_=_C248( C211 C248 ) C211_=_C249( C211 C249 ) \nC211_=_C250( C211 C250 ) C211_=_C565( C211 C565 ) C211_=_C1100( C211 C1100 ) C212_=_C214( C212 C214 ) C212_=_C218( C212 C218 ) C212_=_C219( C212 C219 ) \nC212_=_C220( C212 C220 ) C212_=_C221( C212 C221 ) C212_=_C222( C212 C222 ) C212_=_C223( C212 C223 ) C212_=_C224( C212 C224 ) C212_=_C227( C212 C227 ) \nC212_=_C229( C212 C229 ) C212_=_C230( C212 C230 ) C212_=_C231( C212 C231 ) C212_=_C233( C212 C233 ) C212_=_C234( C212 C234 ) C212_=_C235( C212 C235 ) \nC212_=_C236( C212 C236 ) C212_=_C237( C212 C237 ) C212_=_C238( C212 C238 ) C212_=_C239( C212 C239 ) C212_=_C240( C212 C240 ) C212_=_C241( C212 C241 ) \nC212_=_C242( C212 C242 ) C212_=_C243( C212 C243 ) C212_=_C244( C212 C244 ) C212_=_C245( C212 C245 ) C212_=_C246( C212 C246 ) C212_=_C247( C212 C247 ) \nC212_=_C248( C212 C248 ) C212_=_C249( C212 C249 ) C212_=_C250( C212 C250 ) C212_=_C569( C212 C569 ) C212_=_C1935( C212 C1935 ) C214_=_C218( C214 C218 ) \nC214_=_C219( C214 C219 ) C214_=_C220( C214 C220 ) C214_=_C221( C214 C221 ) C214_=_C222( C214 C222 ) C214_=_C223( C214 C223 ) C214_=_C224( C214 C224 ) \nC214_=_C227( C214 C227 ) C214_=_C229( C214 C229 ) C214_=_C230( C214 C230 ) C214_=_C231( C214 C231 ) C214_=_C233( C214 C233 ) C214_=_C234( C214 C234 ) \nC214_=_C235( C214 C235 ) C214_=_C236( C214 C236 ) C214_=_C237( C214 C237 ) C214_=_C238( C214 C238 ) C214_=_C239( C214 C239 ) C214_=_C240( C214 C240 ) \nC214_=_C241( C214 C241 ) C214_=_C242( C214 C242 ) C214_=_C243( C214 C243 ) C214_=_C244( C214 C244 ) C214_=_C245( C214 C245 ) C214_=_C246( C214 C246 ) \nC214_=_C247( C214 C247 ) C214_=_C248( C214 C248 ) C214_=_C249( C214 C249 ) C214_=_C250( C214 C250 ) C214_=_C2027( C214 C2027 ) C214_=_C2031( C214 C2031 ) \nC218_=_C219( C218 C219 ) C218_=_C220( C218 C220 ) C218_=_C221( C218 C221 ) C218_=_C222( C218 C222 ) C218_=_C223( C218 C223 ) C218_=_C224( C218 C224 ) \nC218_=_C227( C218 C227 ) C218_=_C229( C218 C229 ) C218_=_C230( C218 C230 ) C218_=_C231( C218 C231 ) C218_=_C233( C218 C233 ) C218_=_C234( C218 C234 ) \nC218_=_C235( C218 C235 ) C218_=_C236( C218 C236 ) C218_=_C237( C218 C237 ) C218_=_C238( C218 C238 ) C218_=_C239( C218 C239 ) C218_=_C240( C218 C240 ) \nC218_=_C241( C218 C241 ) C218_=_C242( C218 C242 ) C218_=_C243( C218 C243 ) C218_=_C244( C218 C244 ) C218_=_C245( C218 C245 ) C218_=_C246( C218 C246 ) \nC218_=_C247( C218 C247 ) C218_=_C248( C218 C248 ) C218_=_C249( C218 C249 ) C218_=_C250( C218 C250 ) C218_=_C2128( C218 C2128 ) C219_=_C220( C219 C220 ) \nC219_=_C221( C219 C221 ) C219_=_C222( C219 C222 ) C219_=_C223( C219 C223 ) C219_=_C224( C219 C224 ) C219_=_C227( C219 C227 ) C219_=_C229( C219 C229 ) \nC219_=_C230( C219 C230 ) C219_=_C231( C219 C231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19_=_C575( C219 C575 ) C220_=_C221( C220 C221 ) C220_=_C222( C220 C222 ) C220_=_C223( C220 C223 ) \nC220_=_C224( C220 C224 ) C220_=_C227( C220 C227 ) C220_=_C229( C220 C229 ) C220_=_C230( C220 C230 ) C220_=_C231( C220 C231 ) C220_=_C233( C220 C233 ) \nC220_=_C234( C220 C234 ) C220_=_C235( C220 C235 ) C220_=_C236( C220 C236 ) C220_=_C237( C220 C237 ) C220_=_C238( C220 C238 ) C220_=_C239( C220 C239 ) \nC220_=_C240( C220 C240 ) C220_=_C241( C220 C241 ) C220_=_C242( C220 C242 ) C220_=_C243( C220 C243 ) C220_=_C244( C220 C244 ) C220_=_C245( C220 C245 ) \nC220_=_C246( C220 C246 ) C220_=_C247( C220 C247 ) C220_=_C248( C220 C248 ) C220_=_C249( C220 C249 ) C220_=_C250( C220 C250 ) C220_=_C1019( C220 C1019 ) \nC220_=_C1603( C220 C1603 ) C220_=_C2163( C220 C2163 ) C220_=_C2165( C220 C2165 ) C220_=_C2166( C220 C2166 ) C220_=_C2167( C220 C2167 ) C220_=_C2168( C220 C2168 ) \nC220_=_C2169( C220 C2169 ) C221_=_C222( C221 C222 ) C221_=_C223( C221 C223 ) C221_=_C224( C221 C224 ) C221_=_C227( C221 C227 ) C221_=_C229( C221 C229 ) \nC221_=_C230( C221 C230 ) C221_=_C231( C221 C231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1_=_C248( C221 C248 ) \nC221_=_C249( C221 C249 ) C221_=_C250( C221 C250 ) C221_=_C383( C221</w:t>
      </w:r>
    </w:p>
    <w:p>
      <w:pPr>
        <w:pStyle w:val="PreformattedText"/>
        <w:bidi w:val="0"/>
        <w:spacing w:before="0" w:after="0"/>
        <w:jc w:val="left"/>
        <w:rPr/>
      </w:pPr>
      <w:r>
        <w:rPr/>
        <w:t xml:space="preserve"> </w:t>
      </w:r>
      <w:r>
        <w:rPr/>
        <w:t>C383 ) C221_=_C475( C221 C475 ) C221_=_C672( C221 C672 ) C221_=_C744( C221 C744 ) \nC221_=_C842( C221 C842 ) C221_=_C900( C221 C900 ) C221_=_C1159( C221 C1159 ) C221_=_C1375( C221 C1375 ) C221_=_C1413( C221 C1413 ) C221_=_C1466( C221 C1466 ) \nC221_=_C1498( C221 C1498 ) C221_=_C1707( C221 C1707 ) C221_=_C1785( C221 C1785 ) C221_=_C1847( C221 C1847 ) C221_=_C1871( C221 C1871 ) C221_=_C1925( C221 C1925 ) \nC221_=_C1994( C221 C1994 ) C221_=_C2016( C221 C2016 ) C221_=_C2047( C221 C2047 ) C221_=_C2104( C221 C2104 ) C221_=_C2120( C221 C2120 ) C221_=_C2157( C221 C2157 ) \nC221_=_C2265( C221 C2265 ) C222_=_C223( C222 C223 ) C222_=_C224( C222 C224 ) C222_=_C227( C222 C227 ) C222_=_C229( C222 C229 ) C222_=_C230( C222 C230 ) \nC222_=_C231( C222 C231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246( C222 C246 ) C222_=_C247( C222 C247 ) C222_=_C248( C222 C248 ) C222_=_C249( C222 C249 ) \nC222_=_C250( C222 C250 ) C222_=_C1280( C222 C1280 ) C222_=_C1708( C222 C1708 ) C222_=_C1860( C222 C1860 ) C222_=_C2006( C222 C2006 ) C222_=_C2057( C222 C2057 ) \nC222_=_C2066( C222 C2066 ) C223_=_C224( C223 C224 ) C223_=_C227( C223 C227 ) C223_=_C229( C223 C229 ) C223_=_C230( C223 C230 ) C223_=_C231( C223 C231 ) \nC223_=_C233( C223 C233 ) C223_=_C234( C223 C234 ) C223_=_C235( C223 C235 ) C223_=_C236( C223 C236 ) C223_=_C237( C223 C237 ) C223_=_C238( C223 C238 ) \nC223_=_C239( C223 C239 ) C223_=_C240( C223 C240 ) C223_=_C241( C223 C241 ) C223_=_C242( C223 C242 ) C223_=_C243( C223 C243 ) C223_=_C244( C223 C244 ) \nC223_=_C245( C223 C245 ) C223_=_C246( C223 C246 ) C223_=_C247( C223 C247 ) C223_=_C248( C223 C248 ) C223_=_C249( C223 C249 ) C223_=_C250( C223 C250 ) \nC223_=_C580( C223 C580 ) C223_=_C1105( C223 C1105 ) C223_=_C1673( C223 C1673 ) C223_=_C1709( C223 C1709 ) C224_=_C227( C224 C227 ) C224_=_C229( C224 C229 ) \nC224_=_C230( C224 C230 ) C224_=_C231( C224 C231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46( C224 C246 ) C224_=_C247( C224 C247 ) C224_=_C248( C224 C248 ) \nC224_=_C249( C224 C249 ) C224_=_C250( C224 C250 ) C224_=_C584( C224 C584 ) C224_=_C1710( C224 C1710 ) C224_=_C1862( C224 C1862 ) C224_=_C2008( C224 C2008 ) \nC227_=_C229( C227 C229 ) C227_=_C230( C227 C230 ) C227_=_C231( C227 C231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585( C227 C585 ) C227_=_C1109( C227 C1109 ) C227_=_C1677( C227 C1677 ) \nC227_=_C1713( C227 C1713 ) C229_=_C230( C229 C230 ) C229_=_C231( C229 C231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389( C229 C389 ) C229_=_C481( C229 C481 ) C229_=_C677( C229 C677 ) \nC229_=_C749( C229 C749 ) C229_=_C846( C229 C846 ) C229_=_C904( C229 C904 ) C229_=_C1606( C229 C1606 ) C229_=_C1715( C229 C1715 ) C229_=_C1791( C229 C1791 ) \nC229_=_C1852( C229 C1852 ) C229_=_C1876( C229 C1876 ) C229_=_C1929( C229 C1929 ) C229_=_C2194( C229 C2194 ) C229_=_C2288( C229 C2288 ) C230_=_C231( C230 C231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246( C230 C246 ) C230_=_C247( C230 C247 ) C230_=_C248( C230 C248 ) C230_=_C249( C230 C249 ) C230_=_C250( C230 C250 ) \nC230_=_C1716( C230 C1716 ) C230_=_C1865( C230 C1865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590( C231 C590 ) C231_=_C1681( C231 C1681 ) C231_=_C1717( C231 C1717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392( C233 C392 ) C233_=_C484( C233 C484 ) \nC233_=_C1032( C233 C1032 ) C233_=_C1617( C233 C1617 ) C233_=_C1719( C233 C1719 ) C233_=_C1794( C233 C1794 ) C233_=_C1970( C233 C1970 ) C233_=_C2205( C233 C2205 ) \nC233_=_C2299( C233 C2299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1720( C234 C1720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1037( C235 C1037 ) C235_=_C1622( C235 C1622 ) C235_=_C1721( C235 C1721 ) \nC235_=_C1828( C235 C1828 ) C235_=_C1975( C235 C1975 ) C235_=_C2210( C235 C2210 ) C235_=_C2304( C235 C230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599( C236 C599 ) C236_=_C1722( C236 C1722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1112( C237 C1112 ) C237_=_C1242( C237 C1242 ) C237_=_C1286( C237 C1286 ) \nC238_=_C239( C238 C239 ) C238_=_C240( C238 C240 ) C238_=_C241( C238 C241 ) C238_=_C242( C238 C242 ) C238_=_C243( C238 C243 ) C238_=_C244( C238 C244 ) \nC238_=_C245( C238 C245 ) C238_=_C246( C238 C246 ) C238_=_C247( C238 C247 ) C238_=_C248( C238 C248 ) C238_=_C249( C238 C249 ) C238_=_C250( C238 C250 ) \nC238_=_C1287( C238 C1287 ) C239_=_C240( C239 C240 ) C239_=_C241( C239 C241 ) C239_=_C242( C239 C242 ) C239_=_C243( C239 C243 ) C239_=_C244( C239 C244 ) \nC239_=_C245( C239 C245 ) C239_=_C246( C239 C246 ) C239_=_C247( C239 C247 ) C239_=_C248( C239 C248 ) C239_=_C249( C239 C249 ) C239_=_C250( C239 C250 ) \nC239_=_C600( C239 C600 ) C239_=_C1114( C239 C1114 ) C240_=_C241( C240 C241 ) C240_=_C242( C240 C242 ) C240_=_C243( C240 C243 ) C240_=_C244( C240 C244 ) \nC240_=_C245( C240 C245 ) C240_=_C246( C240 C246 ) C240_=_C247( C240 C247 ) C240_=_C248( C240 C248 ) C240_=_C249( C240 C249 ) C240_=_C250( C240 C250 ) \nC240_=_C604( C240 C604 ) C241_=_C242( C241 C242 ) C241_=_C243( C241 C243 ) C241_=_C244( C241 C244 ) C241_=_C245( C241 C245 ) C241_=_C246( C241 C246 ) \nC241_=_C247( C241 C247 ) C241_=_C248( C241 C248 ) C241_=_C249( C241 C249 ) C241_=_C250( C241 C250 ) C241_=_C398( C241 C398 ) C241_=_C490( C241 C490 ) \nC241_=_C1043( C241 C1043 ) C241_=_C1172( C241 C1172 ) C241_=_C1571( C241 C1571 ) C241_=_C2229( C241 C2229 ) C241_=_C2323( C241 C2323 ) C242_=_C243( C242 C243 ) \nC242_=_C244( C242 C244 ) C242_=_C245( C242 C245 ) C242_=_C246( C242 C246 ) C242_=_C247( C242 C247 ) C242_=_C248( C242 C248 ) C242_=_C249( C242 C249 ) \nC242_=_C250( C242 C250 ) C242_=_C1290( C242 C1290 ) C243_=_C244( C243 C244 ) C243_=_C245( C243 C245 ) C243_=_C246( C243 C246 ) C243_=_C247( C243 C247 ) \nC243_=_C248( C243 C248 ) C243_=_C249( C243 C249 ) C243_=_C250( C243 C250 ) C243_=_C1048( C243 C1048 ) C243_=_C1174( C243 C1174 ) C243_=_C1343( C243 C1343 ) \nC243_=_C1576( C243 C1576 ) C243_=_C2234( C243 C2234 ) C243_=_C2328( C243 C2328 ) C244_=_C245( C244 C245 ) C244_=_C246( C244 C246 ) C244_=_C247( C244 C247 ) \nC244_=_C248( C244 C248 ) C244_=_C249( C244 C249 ) C244_=_C250( C244 C250 ) C244_=_C609(</w:t>
      </w:r>
    </w:p>
    <w:p>
      <w:pPr>
        <w:pStyle w:val="PreformattedText"/>
        <w:bidi w:val="0"/>
        <w:spacing w:before="0" w:after="0"/>
        <w:jc w:val="left"/>
        <w:rPr/>
      </w:pPr>
      <w:r>
        <w:rPr/>
        <w:t xml:space="preserve"> </w:t>
      </w:r>
      <w:r>
        <w:rPr/>
        <w:t>C244 C609 ) C245_=_C246( C245 C246 ) C245_=_C247( C245 C247 ) \nC245_=_C248( C245 C248 ) C245_=_C249( C245 C249 ) C245_=_C250( C245 C250 ) C246_=_C247( C246 C247 ) C246_=_C248( C246 C248 ) C246_=_C249( C246 C249 ) \nC246_=_C250( C246 C250 ) C247_=_C248( C247 C248 ) C247_=_C249( C247 C249 ) C247_=_C250( C247 C250 ) C247_=_C610( C247 C610 ) C248_=_C249( C248 C249 ) \nC248_=_C250( C248 C250 ) C248_=_C614( C248 C614 ) C249_=_C250( C249 C250 ) C262_=_C268( C262 C268 ) C262_=_C271( C262 C271 ) C262_=_C275( C262 C275 ) \nC262_=_C277( C262 C277 ) C262_=_C278( C262 C278 ) C262_=_C283( C262 C283 ) C262_=_C287( C262 C287 ) C262_=_C297( C262 C297 ) C262_=_C299( C262 C299 ) \nC262_=_C303( C262 C303 ) C262_=_C314( C262 C314 ) C262_=_C624( C262 C624 ) C262_=_C768( C262 C768 ) C262_=_C949( C262 C949 ) C262_=_C1271( C262 C1271 ) \nC262_=_C1272( C262 C1272 ) C262_=_C1274( C262 C1274 ) C262_=_C1275( C262 C1275 ) C262_=_C1276( C262 C1276 ) C262_=_C1277( C262 C1277 ) C262_=_C1278( C262 C1278 ) \nC262_=_C1280( C262 C1280 ) C262_=_C1281( C262 C1281 ) C262_=_C1282( C262 C1282 ) C262_=_C1283( C262 C1283 ) C262_=_C1285( C262 C1285 ) C262_=_C1286( C262 C1286 ) \nC262_=_C1287( C262 C1287 ) C262_=_C1288( C262 C1288 ) C262_=_C1290( C262 C1290 ) C262_=_C1292( C262 C1292 ) C268_=_C271( C268 C271 ) C268_=_C275( C268 C275 ) \nC268_=_C277( C268 C277 ) C268_=_C278( C268 C278 ) C268_=_C283( C268 C283 ) C268_=_C287( C268 C287 ) C268_=_C297( C268 C297 ) C268_=_C299( C268 C299 ) \nC268_=_C303( C268 C303 ) C268_=_C314( C268 C314 ) C268_=_C326( C268 C326 ) C268_=_C510( C268 C510 ) C268_=_C627( C268 C627 ) C268_=_C771( C268 C771 ) \nC268_=_C806( C268 C806 ) C268_=_C922( C268 C922 ) C268_=_C1067( C268 C1067 ) C268_=_C1179( C268 C1179 ) C268_=_C1207( C268 C1207 ) C268_=_C1295( C268 C1295 ) \nC268_=_C1351( C268 C1351 ) C268_=_C1427( C268 C1427 ) C268_=_C1446( C268 C1446 ) C268_=_C1510( C268 C1510 ) C268_=_C1706( C268 C1706 ) C268_=_C1707( C268 C1707 ) \nC268_=_C1708( C268 C1708 ) C268_=_C1709( C268 C1709 ) C268_=_C1710( C268 C1710 ) C268_=_C1713( C268 C1713 ) C268_=_C1715( C268 C1715 ) C268_=_C1716( C268 C1716 ) \nC268_=_C1717( C268 C1717 ) C268_=_C1719( C268 C1719 ) C268_=_C1720( C268 C1720 ) C268_=_C1721( C268 C1721 ) C268_=_C1722( C268 C1722 ) C268_=_C1723( C268 C1723 ) \nC271_=_C275( C271 C275 ) C271_=_C277( C271 C277 ) C271_=_C278( C271 C278 ) C271_=_C283( C271 C283 ) C271_=_C287( C271 C287 ) C271_=_C297( C271 C297 ) \nC271_=_C299( C271 C299 ) C271_=_C303( C271 C303 ) C271_=_C314( C271 C314 ) C271_=_C375( C271 C375 ) C271_=_C512( C271 C512 ) C271_=_C1001( C271 C1001 ) \nC271_=_C1099( C271 C1099 ) C271_=_C1182( C271 C1182 ) C271_=_C1232( C271 C1232 ) C271_=_C1297( C271 C1297 ) C271_=_C1549( C271 C1549 ) C271_=_C1858( C271 C1858 ) \nC271_=_C1859( C271 C1859 ) C271_=_C1860( C271 C1860 ) C271_=_C1862( C271 C1862 ) C271_=_C1863( C271 C1863 ) C271_=_C1864( C271 C1864 ) C271_=_C1865( C271 C1865 ) \nC271_=_C1868( C271 C1868 ) C271_=_C1869( C271 C1869 ) C275_=_C277( C275 C277 ) C275_=_C278( C275 C278 ) C275_=_C283( C275 C283 ) C275_=_C287( C275 C287 ) \nC275_=_C297( C275 C297 ) C275_=_C299( C275 C299 ) C275_=_C303( C275 C303 ) C275_=_C314( C275 C314 ) C275_=_C378( C275 C378 ) C275_=_C515( C275 C515 ) \nC275_=_C668( C275 C668 ) C275_=_C775( C275 C775 ) C275_=_C839( C275 C839 ) C275_=_C925( C275 C925 ) C275_=_C1585( C275 C1585 ) C275_=_C2004( C275 C2004 ) \nC275_=_C2005( C275 C2005 ) C275_=_C2006( C275 C2006 ) C275_=_C2008( C275 C2008 ) C275_=_C2013( C275 C2013 ) C275_=_C2014( C275 C2014 ) C277_=_C278( C277 C278 ) \nC277_=_C283( C277 C283 ) C277_=_C287( C277 C287 ) C277_=_C297( C277 C297 ) C277_=_C299( C277 C299 ) C277_=_C303( C277 C303 ) C277_=_C314( C277 C314 ) \nC277_=_C572( C277 C572 ) C277_=_C670( C277 C670 ) C277_=_C777( C277 C777 ) C277_=_C960( C277 C960 ) C277_=_C1590( C277 C1590 ) C277_=_C2055( C277 C2055 ) \nC277_=_C2056( C277 C2056 ) C277_=_C2057( C277 C2057 ) C277_=_C2058( C277 C2058 ) C277_=_C2061( C277 C2061 ) C277_=_C2062( C277 C2062 ) C277_=_C2063( C277 C2063 ) \nC278_=_C283( C278 C283 ) C278_=_C287( C278 C287 ) C278_=_C297( C278 C297 ) C278_=_C299( C278 C299 ) C278_=_C303( C278 C303 ) C278_=_C314( C278 C314 ) \nC278_=_C634( C278 C634 ) C278_=_C778( C278 C778 ) C278_=_C961( C278 C961 ) C278_=_C1591( C278 C1591 ) C278_=_C2064( C278 C2064 ) C278_=_C2066( C278 C2066 ) \nC278_=_C2067( C278 C2067 ) C278_=_C2068( C278 C2068 ) C278_=_C2069( C278 C2069 ) C278_=_C2071( C278 C2071 ) C278_=_C2072( C278 C2072 ) C283_=_C287( C283 C287 ) \nC283_=_C297( C283 C297 ) C283_=_C299( C283 C299 ) C283_=_C303( C283 C303 ) C283_=_C314( C283 C314 ) C283_=_C384( C283 C384 ) C283_=_C521( C283 C521 ) \nC283_=_C673( C283 C673 ) C283_=_C780( C283 C780 ) C283_=_C843( C283 C843 ) C283_=_C929( C283 C929 ) C283_=_C1187( C283 C1187 ) C283_=_C1376( C283 C1376 ) \nC283_=_C1432( C283 C1432 ) C283_=_C1467( C283 C1467 ) C283_=_C1799( C283 C1799 ) C283_=_C1848( C283 C1848 ) C283_=_C1883( C283 C1883 ) C283_=_C1935( C283 C1935 ) \nC283_=_C1995( C283 C1995 ) C283_=_C2027( C283 C2027 ) C283_=_C2048( C283 C2048 ) C283_=_C2074( C283 C2074 ) C283_=_C2105( C283 C2105 ) C283_=_C2128( C283 C2128 ) \nC283_=_C2267( C283 C2267 ) C287_=_C297( C287 C297 ) C287_=_C299( C287 C299 ) C287_=_C303( C287 C303 ) C287_=_C314( C287 C314 ) C287_=_C387( C287 C387 ) \nC287_=_C524( C287 C524 ) C287_=_C1023( C287 C1023 ) C287_=_C1108( C287 C1108 ) C287_=_C1191( C287 C1191 ) C287_=_C1239( C287 C1239 ) C287_=_C1304( C287 C1304 ) \nC287_=_C1561( C287 C1561 ) C287_=_C1676( C287 C1676 ) C287_=_C1729( C287 C1729 ) C287_=_C1761( C287 C1761 ) C287_=_C1802( C287 C1802 ) C287_=_C1961( C287 C1961 ) \nC287_=_C1999( C287 C1999 ) C287_=_C2031( C287 C2031 ) C287_=_C2182( C287 C2182 ) C287_=_C2278( C287 C2278 ) C297_=_C299( C297 C299 ) C297_=_C303( C297 C303 ) \nC297_=_C314( C297 C314 ) C297_=_C1039( C297 C1039 ) C297_=_C1624( C297 C1624 ) C297_=_C1830( C297 C1830 ) C297_=_C1977( C297 C1977 ) C297_=_C2212( C297 C2212 ) \nC297_=_C2306( C297 C2306 ) C299_=_C303( C299 C303 ) C299_=_C314( C299 C314 ) C299_=_C396( C299 C396 ) C299_=_C533( C299 C533 ) C299_=_C683( C299 C683 ) \nC299_=_C790( C299 C790 ) C299_=_C851( C299 C851 ) C299_=_C937( C299 C937 ) C299_=_C1196( C299 C1196 ) C299_=_C1382( C299 C1382 ) C299_=_C1438( C299 C1438 ) \nC299_=_C1472( C299 C1472 ) C299_=_C2220( C299 C2220 ) C299_=_C2314( C299 C2314 ) C303_=_C314( C303 C314 ) C303_=_C399( C303 C399 ) C303_=_C536( C303 C536 ) \nC303_=_C1045( C303 C1045 ) C303_=_C1200( C303 C1200 ) C303_=_C1573( C303 C1573 ) C303_=_C2231( C303 C2231 ) C303_=_C2325( C303 C2325 ) C314_=_C1062( C314 C1062 ) \nC314_=_C1648( C314 C1648 ) C314_=_C2260( C314 C2260 ) C314_=_C2354( C314 C2354 ) C315_=_C319( C315 C319 ) C315_=_C325( C315 C325 ) C315_=_C326( C315 C326 ) \nC315_=_C340( C315 C340 ) C315_=_C342( C315 C342 ) C315_=_C354( C315 C354 ) C315_=_C361( C315 C361 ) C315_=_C407( C315 C407 ) C315_=_C453( C315 C453 ) \nC315_=_C499( C315 C499 ) C315_=_C545( C315 C545 ) C315_=_C546( C315 C546 ) C315_=_C547( C315 C547 ) C315_=_C548( C315 C548 ) C315_=_C549( C315 C549 ) \nC315_=_C550( C315 C550 ) C315_=_C552( C315 C552 ) C315_=_C555( C315 C555 ) C315_=_C556( C315 C556 ) C315_=_C557( C315 C557 ) C315_=_C558( C315 C558 ) \nC315_=_C560( C315 C560 ) C315_=_C562( C315 C562 ) C315_=_C563( C315 C563 ) C315_=_C564( C315 C564 ) C315_=_C565( C315 C565 ) C315_=_C567( C315 C567 ) \nC315_=_C568( C315 C568 ) C315_=_C569( C315 C569 ) C315_=_C570( C315 C570 ) C315_=_C571( C315 C571 ) C315_=_C572( C315 C572 ) C315_=_C574( C315 C574 ) \nC315_=_C575( C315 C575 ) C315_=_C577( C315 C577 ) C315_=_C578( C315 C578 ) C315_=_C580( C315 C580 ) C315_=_C581( C315 C581 ) C315_=_C582( C315 C582 ) \nC315_=_C583( C315 C583 ) C315_=_C584( C315 C584 ) C315_=_C585( C315 C585 ) C315_=_C586( C315 C586 ) C315_=_C587( C315 C587 ) C315_=_C588( C315 C588 ) \nC315_=_C589( C315 C589 ) C315_=_C590( C315 C590 ) C315_=_C591( C315 C591 ) C315_=_C592( C315 C592 ) C315_=_C593( C315 C593 ) C315_=_C594( C315 C594 ) \nC315_=_C596( C315 C596 ) C315_=_C598( C315 C598 ) C315_=_C599( C315 C599 ) C315_=_C600( C315 C600 ) C315_=_C601( C315 C601 ) C315_=_C602( C315 C602 ) \nC315_=_C603( C315 C603 ) C315_=_C604( C315 C604 ) C315_=_C606( C315 C606 ) C315_=_C607( C315 C607 ) C315_=_C608( C315 C608 ) C315_=_C609( C315 C609 ) \nC315_=_C610( C315 C610 ) C315_=_C611( C315 C611 ) C315_=_C612( C315 C612 ) C315_=_C613( C315 C613 ) C315_=_C614( C315 C614 ) C315_=_C615( C315 C615 ) \nC315_=_C616( C315 C616 ) C315_=_C617( C315 C617 ) C315_=_C619( C315 C619 ) C319_=_C325( C319 C325 ) C319_=_C326( C319 C326 ) C319_=_C340( C319 C340 ) \nC319_=_C342( C319 C342 ) C319_=_C354( C319 C354 ) C319_=_C411( C319 C411 ) C319_=_C621( C319 C621 ) C319_=_C693( C319 C693 ) C319_=_C801( C319 C801 ) \nC319_=_C859( C319 C859 ) C319_=_C1093( C319 C1093 ) C319_=_C1094( C319 C1094 ) C319_=_C1095( C319 C1095 ) C319_=_C1096( C319 C1096 ) C319_=_C1097( C319 C1097 ) \nC319_=_C1098( C319 C1098 ) C319_=_C1099( C319 C1099 ) C319_=_C1100( C319 C1100 ) C319_=_C1101( C319 C1101 ) C319_=_C1102( C319 C1102 ) C319_=_C1105( C319 C1105 ) \nC319_=_C1106( C319 C1106 ) C319_=_C1107( C319 C1107 ) C319_=_C1108( C319 C1108 ) C319_=_C1109( C319 C1109 ) C319_=_C1110( C319 C1110 ) C319_=_C1111( C319 C1111 ) \nC319_=_C1112( C319 C1112 ) C319_=_C1114( C319 C1114 ) C319_=_C1115( C319 C1115 ) C319_=_C1119( C319 C1119 ) C319_=_C1120( C319 C1120 ) C325_=_C326( C325 C326 ) \nC325_=_C340( C325 C340 ) C325_=_C342( C325 C342 ) C325_=_C354( C325 C354 ) C325_=_C417( C325 C417 ) C325_=_C626( C325 C626 ) C325_=_C698( C325 C698 ) \nC325_=_C805( C325 C805 ) C325_=_C863( C325 C863 ) C325_=_C1066( C325 C1066 ) C325_=_C1122( C325 C1122 ) C325_=_C1206( C325 C1206 ) C325_=_C1250( C325 C1250 ) \nC325_=_C1350( C325 C1350 ) C325_=_C1388( C325 C1388 ) C325_=_C1445( C325 C1445 ) C325_=_C1477( C325 C1477 ) C325_=_C1670( C325 C1670 ) C325_=_C1673( C325 C1673 ) \nC325_=_C1674( C325 C1674 ) C325_=_C1675( C325 C1675 ) C325_=_C1676( C325 C1676 ) C325_=_C1677(</w:t>
      </w:r>
    </w:p>
    <w:p>
      <w:pPr>
        <w:pStyle w:val="PreformattedText"/>
        <w:bidi w:val="0"/>
        <w:spacing w:before="0" w:after="0"/>
        <w:jc w:val="left"/>
        <w:rPr/>
      </w:pPr>
      <w:r>
        <w:rPr/>
        <w:t xml:space="preserve"> </w:t>
      </w:r>
      <w:r>
        <w:rPr/>
        <w:t>C325 C1677 ) C325_=_C1678( C325 C1678 ) C325_=_C1680( C325 C1680 ) \nC325_=_C1681( C325 C1681 ) C325_=_C1682( C325 C1682 ) C325_=_C1684( C325 C1684 ) C325_=_C1687( C325 C1687 ) C326_=_C340( C326 C340 ) C326_=_C342( C326 C342 ) \nC326_=_C354( C326 C354 ) C326_=_C510( C326 C510 ) C326_=_C627( C326 C627 ) C326_=_C771( C326 C771 ) C326_=_C806( C326 C806 ) C326_=_C922( C326 C922 ) \nC326_=_C1067( C326 C1067 ) C326_=_C1179( C326 C1179 ) C326_=_C1207( C326 C1207 ) C326_=_C1295( C326 C1295 ) C326_=_C1351( C326 C1351 ) C326_=_C1427( C326 C1427 ) \nC326_=_C1446( C326 C1446 ) C326_=_C1510( C326 C1510 ) C326_=_C1706( C326 C1706 ) C326_=_C1707( C326 C1707 ) C326_=_C1708( C326 C1708 ) C326_=_C1709( C326 C1709 ) \nC326_=_C1710( C326 C1710 ) C326_=_C1713( C326 C1713 ) C326_=_C1715( C326 C1715 ) C326_=_C1716( C326 C1716 ) C326_=_C1717( C326 C1717 ) C326_=_C1719( C326 C1719 ) \nC326_=_C1720( C326 C1720 ) C326_=_C1721( C326 C1721 ) C326_=_C1722( C326 C1722 ) C326_=_C1723( C326 C1723 ) C340_=_C342( C340 C342 ) C340_=_C354( C340 C354 ) \nC340_=_C432( C340 C432 ) C340_=_C1022( C340 C1022 ) C340_=_C1079( C340 C1079 ) C340_=_C1135( C340 C1135 ) C340_=_C1216( C340 C1216 ) C340_=_C1260( C340 C1260 ) \nC340_=_C1560( C340 C1560 ) C340_=_C1657( C340 C1657 ) C340_=_C1693( C340 C1693 ) C340_=_C1746( C340 C1746 ) C340_=_C1774( C340 C1774 ) C340_=_C1960( C340 C1960 ) \nC340_=_C2181( C340 C2181 ) C340_=_C2277( C340 C2277 ) C342_=_C354( C342 C354 ) C342_=_C388( C342 C388 ) C342_=_C434( C342 C434 ) C342_=_C480( C342 C480 ) \nC342_=_C526( C342 C526 ) C342_=_C1031( C342 C1031 ) C342_=_C1218( C342 C1218 ) C342_=_C1262( C342 C1262 ) C342_=_C1569( C342 C1569 ) C342_=_C1748( C342 C1748 ) \nC342_=_C1776( C342 C1776 ) C342_=_C1790( C342 C1790 ) C342_=_C1804( C342 C1804 ) C342_=_C1969( C342 C1969 ) C342_=_C2043( C342 C2043 ) C342_=_C2052( C342 C2052 ) \nC342_=_C2061( C342 C2061 ) C342_=_C2079( C342 C2079 ) C342_=_C2190( C342 C2190 ) C342_=_C2286( C342 C2286 ) C354_=_C400( C354 C400 ) C354_=_C446( C354 C446 ) \nC354_=_C492( C354 C492 ) C354_=_C538( C354 C538 ) C354_=_C1053( C354 C1053 ) C354_=_C1225( C354 C1225 ) C354_=_C1269( C354 C1269 ) C354_=_C1581( C354 C1581 ) \nC354_=_C2239( C354 C2239 ) C354_=_C2333( C354 C2333 ) C361_=_C374( C361 C374 ) C361_=_C375( C361 C375 ) C361_=_C377( C361 C377 ) C361_=_C378( C361 C378 ) \nC361_=_C380( C361 C380 ) C361_=_C383( C361 C383 ) C361_=_C384( C361 C384 ) C361_=_C386( C361 C386 ) C361_=_C387( C361 C387 ) C361_=_C388( C361 C388 ) \nC361_=_C389( C361 C389 ) C361_=_C392( C361 C392 ) C361_=_C396( C361 C396 ) C361_=_C398( C361 C398 ) C361_=_C399( C361 C399 ) C361_=_C400( C361 C400 ) \nC361_=_C407( C361 C407 ) C361_=_C453( C361 C453 ) C361_=_C499( C361 C499 ) C361_=_C545( C361 C545 ) C361_=_C546( C361 C546 ) C361_=_C547( C361 C547 ) \nC361_=_C548( C361 C548 ) C361_=_C549( C361 C549 ) C361_=_C550( C361 C550 ) C361_=_C552( C361 C552 ) C361_=_C555( C361 C555 ) C361_=_C556( C361 C556 ) \nC361_=_C557( C361 C557 ) C361_=_C558( C361 C558 ) C361_=_C560( C361 C560 ) C361_=_C562( C361 C562 ) C361_=_C563( C361 C563 ) C361_=_C564( C361 C564 ) \nC361_=_C565( C361 C565 ) C361_=_C567( C361 C567 ) C361_=_C568( C361 C568 ) C361_=_C569( C361 C569 ) C361_=_C570( C361 C570 ) C361_=_C571( C361 C571 ) \nC361_=_C572( C361 C572 ) C361_=_C574( C361 C574 ) C361_=_C575( C361 C575 ) C361_=_C577( C361 C577 ) C361_=_C578( C361 C578 ) C361_=_C580( C361 C580 ) \nC361_=_C581( C361 C581 ) C361_=_C582( C361 C582 ) C361_=_C583( C361 C583 ) C361_=_C584( C361 C584 ) C361_=_C585( C361 C585 ) C361_=_C586( C361 C586 ) \nC361_=_C587( C361 C587 ) C361_=_C588( C361 C588 ) C361_=_C589( C361 C589 ) C361_=_C590( C361 C590 ) C361_=_C591( C361 C591 ) C361_=_C592( C361 C592 ) \nC361_=_C593( C361 C593 ) C361_=_C594( C361 C594 ) C361_=_C596( C361 C596 ) C361_=_C598( C361 C598 ) C361_=_C599( C361 C599 ) C361_=_C600( C361 C600 ) \nC361_=_C601( C361 C601 ) C361_=_C602( C361 C602 ) C361_=_C603( C361 C603 ) C361_=_C604( C361 C604 ) C361_=_C606( C361 C606 ) C361_=_C607( C361 C607 ) \nC361_=_C608( C361 C608 ) C361_=_C609( C361 C609 ) C361_=_C610( C361 C610 ) C361_=_C611( C361 C611 ) C361_=_C612( C361 C612 ) C361_=_C613( C361 C613 ) \nC361_=_C614( C361 C614 ) C361_=_C615( C361 C615 ) C361_=_C616( C361 C616 ) C361_=_C617( C361 C617 ) C361_=_C619( C361 C619 ) C374_=_C375( C374 C375 ) \nC374_=_C377( C374 C377 ) C374_=_C378( C374 C378 ) C374_=_C380( C374 C380 ) C374_=_C383( C374 C383 ) C374_=_C384( C374 C384 ) C374_=_C386( C374 C386 ) \nC374_=_C387( C374 C387 ) C374_=_C388( C374 C388 ) C374_=_C389( C374 C389 ) C374_=_C392( C374 C392 ) C374_=_C396( C374 C396 ) C374_=_C398( C374 C398 ) \nC374_=_C399( C374 C399 ) C374_=_C400( C374 C400 ) C374_=_C466( C374 C466 ) C374_=_C999( C374 C999 ) C374_=_C1098( C374 C1098 ) C374_=_C1154( C374 C1154 ) \nC374_=_C1231( C374 C1231 ) C374_=_C1275( C374 C1275 ) C374_=_C1547( C374 C1547 ) C374_=_C1834( C374 C1834 ) C374_=_C1835( C374 C1835 ) C374_=_C1836( C374 C1836 ) \nC374_=_C1838( C374 C1838 ) C374_=_C1839( C374 C1839 ) C374_=_C1840( C374 C1840 ) C374_=_C1841( C374 C1841 ) C374_=_C1843( C374 C1843 ) C374_=_C1844( C374 C1844 ) \nC374_=_C1845( C374 C1845 ) C375_=_C377( C375 C377 ) C375_=_C378( C375 C378 ) C375_=_C380( C375 C380 ) C375_=_C383( C375 C383 ) C375_=_C384( C375 C384 ) \nC375_=_C386( C375 C386 ) C375_=_C387( C375 C387 ) C375_=_C388( C375 C388 ) C375_=_C389( C375 C389 ) C375_=_C392( C375 C392 ) C375_=_C396( C375 C396 ) \nC375_=_C398( C375 C398 ) C375_=_C399( C375 C399 ) C375_=_C400( C375 C400 ) C375_=_C512( C375 C512 ) C375_=_C1001( C375 C1001 ) C375_=_C1099( C375 C1099 ) \nC375_=_C1182( C375 C1182 ) C375_=_C1232( C375 C1232 ) C375_=_C1297( C375 C1297 ) C375_=_C1549( C375 C1549 ) C375_=_C1858( C375 C1858 ) C375_=_C1859( C375 C1859 ) \nC375_=_C1860( C375 C1860 ) C375_=_C1862( C375 C1862 ) C375_=_C1863( C375 C1863 ) C375_=_C1864( C375 C1864 ) C375_=_C1865( C375 C1865 ) C375_=_C1868( C375 C1868 ) \nC375_=_C1869( C375 C1869 ) C377_=_C378( C377 C378 ) C377_=_C380( C377 C380 ) C377_=_C383( C377 C383 ) C377_=_C384( C377 C384 ) C377_=_C386( C377 C386 ) \nC377_=_C387( C377 C387 ) C377_=_C388( C377 C388 ) C377_=_C389( C377 C389 ) C377_=_C392( C377 C392 ) C377_=_C396( C377 C396 ) C377_=_C398( C377 C398 ) \nC377_=_C399( C377 C399 ) C377_=_C400( C377 C400 ) C377_=_C469( C377 C469 ) C377_=_C667( C377 C667 ) C377_=_C739( C377 C739 ) C377_=_C838( C377 C838 ) \nC377_=_C896( C377 C896 ) C377_=_C1583( C377 C1583 ) C377_=_C1982( C377 C1982 ) C377_=_C1983( C377 C1983 ) C377_=_C1984( C377 C1984 ) C377_=_C1986( C377 C1986 ) \nC377_=_C1988( C377 C1988 ) C377_=_C1990( C377 C1990 ) C377_=_C1991( C377 C1991 ) C377_=_C1992( C377 C1992 ) C378_=_C380( C378 C380 ) C378_=_C383( C378 C383 ) \nC378_=_C384( C378 C384 ) C378_=_C386( C378 C386 ) C378_=_C387( C378 C387 ) C378_=_C388( C378 C388 ) C378_=_C389( C378 C389 ) C378_=_C392( C378 C392 ) \nC378_=_C396( C378 C396 ) C378_=_C398( C378 C398 ) C378_=_C399( C378 C399 ) C378_=_C400( C378 C400 ) C378_=_C515( C378 C515 ) C378_=_C668( C378 C668 ) \nC378_=_C775( C378 C775 ) C378_=_C839( C378 C839 ) C378_=_C925( C378 C925 ) C378_=_C1585( C378 C1585 ) C378_=_C2004( C378 C2004 ) C378_=_C2005( C378 C2005 ) \nC378_=_C2006( C378 C2006 ) C378_=_C2008( C378 C2008 ) C378_=_C2013( C378 C2013 ) C378_=_C2014( C378 C2014 ) C380_=_C383( C380 C383 ) C380_=_C384( C380 C384 ) \nC380_=_C386( C380 C386 ) C380_=_C387( C380 C387 ) C380_=_C388( C380 C388 ) C380_=_C389( C380 C389 ) C380_=_C392( C380 C392 ) C380_=_C396( C380 C396 ) \nC380_=_C398( C380 C398 ) C380_=_C399( C380 C399 ) C380_=_C400( C380 C400 ) C380_=_C472( C380 C472 ) C380_=_C1010( C380 C1010 ) C380_=_C1594( C380 C1594 ) \nC380_=_C2095( C380 C2095 ) C380_=_C2096( C380 C2096 ) C380_=_C2097( C380 C2097 ) C380_=_C2099( C380 C2099 ) C380_=_C2100( C380 C2100 ) C380_=_C2101( C380 C2101 ) \nC380_=_C2102( C380 C2102 ) C383_=_C384( C383 C384 ) C383_=_C386( C383 C386 ) C383_=_C387( C383 C387 ) C383_=_C388( C383 C388 ) C383_=_C389( C383 C389 ) \nC383_=_C392( C383 C392 ) C383_=_C396( C383 C396 ) C383_=_C398( C383 C398 ) C383_=_C399( C383 C399 ) C383_=_C400( C383 C400 ) C383_=_C475( C383 C475 ) \nC383_=_C672( C383 C672 ) C383_=_C744( C383 C744 ) C383_=_C842( C383 C842 ) C383_=_C900( C383 C900 ) C383_=_C1159( C383 C1159 ) C383_=_C1375( C383 C1375 ) \nC383_=_C1413( C383 C1413 ) C383_=_C1466( C383 C1466 ) C383_=_C1498( C383 C1498 ) C383_=_C1707( C383 C1707 ) C383_=_C1785( C383 C1785 ) C383_=_C1847( C383 C1847 ) \nC383_=_C1871( C383 C1871 ) C383_=_C1925( C383 C1925 ) C383_=_C1994( C383 C1994 ) C383_=_C2016( C383 C2016 ) C383_=_C2047( C383 C2047 ) C383_=_C2104( C383 C2104 ) \nC383_=_C2120( C383 C2120 ) C383_=_C2157( C383 C2157 ) C383_=_C2265( C383 C2265 ) C384_=_C386( C384 C386 ) C384_=_C387( C384 C387 ) C384_=_C388( C384 C388 ) \nC384_=_C389( C384 C389 ) C384_=_C392( C384 C392 ) C384_=_C396( C384 C396 ) C384_=_C398( C384 C398 ) C384_=_C399( C384 C399 ) C384_=_C400( C384 C400 ) \nC384_=_C521( C384 C521 ) C384_=_C673( C384 C673 ) C384_=_C780( C384 C780 ) C384_=_C843( C384 C843 ) C384_=_C929( C384 C929 ) C384_=_C1187( C384 C1187 ) \nC384_=_C1376( C384 C1376 ) C384_=_C1432( C384 C1432 ) C384_=_C1467( C384 C1467 ) C384_=_C1799( C384 C1799 ) C384_=_C1848( C384 C1848 ) C384_=_C1883( C384 C1883 ) \nC384_=_C1935( C384 C1935 ) C384_=_C1995( C384 C1995 ) C384_=_C2027( C384 C2027 ) C384_=_C2048( C384 C2048 ) C384_=_C2074( C384 C2074 ) C384_=_C2105( C384 C2105 ) \nC384_=_C2128( C384 C2128 ) C384_=_C2267( C384 C2267 ) C386_=_C387( C386 C387 ) C386_=_C388( C386 C388 ) C386_=_C389( C386 C389 ) C386_=_C392( C386 C392 ) \nC386_=_C396( C386 C396 ) C386_=_C398( C386 C398 ) C386_=_C399( C386 C399 ) C386_=_C400( C386 C400 ) C386_=_C478( C386 C478 ) C386_=_C1021( C386 C1021 ) \nC386_=_C1107( C386 C1107 ) C386_=_C1163( C386 C1163 ) C386_=_C1238( C386 C1238 ) C386_=_C1282( C386 C1282 ) C386_=_C1559( C386 C1559 ) C386_=_C1675( C386 C1675 ) \nC386_=_C1760( C386 C1760 ) C386_=_C1788( C386 C1788 ) C386_=_C1959( C386 C1959 ) C386_=_C1998( C386</w:t>
      </w:r>
    </w:p>
    <w:p>
      <w:pPr>
        <w:pStyle w:val="PreformattedText"/>
        <w:bidi w:val="0"/>
        <w:spacing w:before="0" w:after="0"/>
        <w:jc w:val="left"/>
        <w:rPr/>
      </w:pPr>
      <w:r>
        <w:rPr/>
        <w:t xml:space="preserve"> </w:t>
      </w:r>
      <w:r>
        <w:rPr/>
        <w:t>C1998 ) C386_=_C2020( C386 C2020 ) C386_=_C2068( C386 C2068 ) \nC386_=_C2180( C386 C2180 ) C386_=_C2276( C386 C2276 ) C387_=_C388( C387 C388 ) C387_=_C389( C387 C389 ) C387_=_C392( C387 C392 ) C387_=_C396( C387 C396 ) \nC387_=_C398( C387 C398 ) C387_=_C399( C387 C399 ) C387_=_C400( C387 C400 ) C387_=_C524( C387 C524 ) C387_=_C1023( C387 C1023 ) C387_=_C1108( C387 C1108 ) \nC387_=_C1191( C387 C1191 ) C387_=_C1239( C387 C1239 ) C387_=_C1304( C387 C1304 ) C387_=_C1561( C387 C1561 ) C387_=_C1676( C387 C1676 ) C387_=_C1729( C387 C1729 ) \nC387_=_C1761( C387 C1761 ) C387_=_C1802( C387 C1802 ) C387_=_C1961( C387 C1961 ) C387_=_C1999( C387 C1999 ) C387_=_C2031( C387 C2031 ) C387_=_C2182( C387 C2182 ) \nC387_=_C2278( C387 C2278 ) C388_=_C389( C388 C389 ) C388_=_C392( C388 C392 ) C388_=_C396( C388 C396 ) C388_=_C398( C388 C398 ) C388_=_C399( C388 C399 ) \nC388_=_C400( C388 C400 ) C388_=_C434( C388 C434 ) C388_=_C480( C388 C480 ) C388_=_C526( C388 C526 ) C388_=_C1031( C388 C1031 ) C388_=_C1218( C388 C1218 ) \nC388_=_C1262( C388 C1262 ) C388_=_C1569( C388 C1569 ) C388_=_C1748( C388 C1748 ) C388_=_C1776( C388 C1776 ) C388_=_C1790( C388 C1790 ) C388_=_C1804( C388 C1804 ) \nC388_=_C1969( C388 C1969 ) C388_=_C2043( C388 C2043 ) C388_=_C2052( C388 C2052 ) C388_=_C2061( C388 C2061 ) C388_=_C2079( C388 C2079 ) C388_=_C2190( C388 C2190 ) \nC388_=_C2286( C388 C2286 ) C389_=_C392( C389 C392 ) C389_=_C396( C389 C396 ) C389_=_C398( C389 C398 ) C389_=_C399( C389 C399 ) C389_=_C400( C389 C400 ) \nC389_=_C481( C389 C481 ) C389_=_C677( C389 C677 ) C389_=_C749( C389 C749 ) C389_=_C846( C389 C846 ) C389_=_C904( C389 C904 ) C389_=_C1606( C389 C1606 ) \nC389_=_C1715( C389 C1715 ) C389_=_C1791( C389 C1791 ) C389_=_C1852( C389 C1852 ) C389_=_C1876( C389 C1876 ) C389_=_C1929( C389 C1929 ) C389_=_C2194( C389 C2194 ) \nC389_=_C2288( C389 C2288 ) C392_=_C396( C392 C396 ) C392_=_C398( C392 C398 ) C392_=_C399( C392 C399 ) C392_=_C400( C392 C400 ) C392_=_C484( C392 C484 ) \nC392_=_C1032( C392 C1032 ) C392_=_C1617( C392 C1617 ) C392_=_C1719( C392 C1719 ) C392_=_C1794( C392 C1794 ) C392_=_C1970( C392 C1970 ) C392_=_C2205( C392 C2205 ) \nC392_=_C2299( C392 C2299 ) C396_=_C398( C396 C398 ) C396_=_C399( C396 C399 ) C396_=_C400( C396 C400 ) C396_=_C533( C396 C533 ) C396_=_C683( C396 C683 ) \nC396_=_C790( C396 C790 ) C396_=_C851( C396 C851 ) C396_=_C937( C396 C937 ) C396_=_C1196( C396 C1196 ) C396_=_C1382( C396 C1382 ) C396_=_C1438( C396 C1438 ) \nC396_=_C1472( C396 C1472 ) C396_=_C2220( C396 C2220 ) C396_=_C2314( C396 C2314 ) C398_=_C399( C398 C399 ) C398_=_C400( C398 C400 ) C398_=_C490( C398 C490 ) \nC398_=_C1043( C398 C1043 ) C398_=_C1172( C398 C1172 ) C398_=_C1571( C398 C1571 ) C398_=_C2229( C398 C2229 ) C398_=_C2323( C398 C2323 ) C399_=_C400( C399 C400 ) \nC399_=_C536( C399 C536 ) C399_=_C1045( C399 C1045 ) C399_=_C1200( C399 C1200 ) C399_=_C1573( C399 C1573 ) C399_=_C2231( C399 C2231 ) C399_=_C2325( C399 C2325 ) \nC400_=_C446( C400 C446 ) C400_=_C492( C400 C492 ) C400_=_C538( C400 C538 ) C400_=_C1053( C400 C1053 ) C400_=_C1225( C400 C1225 ) C400_=_C1269( C400 C1269 ) \nC400_=_C1581( C400 C1581 ) C400_=_C2239( C400 C2239 ) C400_=_C2333( C400 C2333 ) C407_=_C411( C407 C411 ) C407_=_C417( C407 C417 ) C407_=_C418( C407 C418 ) \nC407_=_C432( C407 C432 ) C407_=_C433( C407 C433 ) C407_=_C434( C407 C434 ) C407_=_C446( C407 C446 ) C407_=_C453( C407 C453 ) C407_=_C499( C407 C499 ) \nC407_=_C545( C407 C545 ) C407_=_C546( C407 C546 ) C407_=_C547( C407 C547 ) C407_=_C548( C407 C548 ) C407_=_C549( C407 C549 ) C407_=_C550( C407 C550 ) \nC407_=_C552( C407 C552 ) C407_=_C555( C407 C555 ) C407_=_C556( C407 C556 ) C407_=_C557( C407 C557 ) C407_=_C558( C407 C558 ) C407_=_C560( C407 C560 ) \nC407_=_C562( C407 C562 ) C407_=_C563( C407 C563 ) C407_=_C564( C407 C564 ) C407_=_C565( C407 C565 ) C407_=_C567( C407 C567 ) C407_=_C568( C407 C568 ) \nC407_=_C569( C407 C569 ) C407_=_C570( C407 C570 ) C407_=_C571( C407 C571 ) C407_=_C572( C407 C572 ) C407_=_C574( C407 C574 ) C407_=_C575( C407 C575 ) \nC407_=_C577( C407 C577 ) C407_=_C578( C407 C578 ) C407_=_C580( C407 C580 ) C407_=_C581( C407 C581 ) C407_=_C582( C407 C582 ) C407_=_C583( C407 C583 ) \nC407_=_C584( C407 C584 ) C407_=_C585( C407 C585 ) C407_=_C586( C407 C586 ) C407_=_C587( C407 C587 ) C407_=_C588( C407 C588 ) C407_=_C589( C407 C589 ) \nC407_=_C590( C407 C590 ) C407_=_C591( C407 C591 ) C407_=_C592( C407 C592 ) C407_=_C593( C407 C593 ) C407_=_C594( C407 C594 ) C407_=_C596( C407 C596 ) \nC407_=_C598( C407 C598 ) C407_=_C599( C407 C599 ) C407_=_C600( C407 C600 ) C407_=_C601( C407 C601 ) C407_=_C602( C407 C602 ) C407_=_C603( C407 C603 ) \nC407_=_C604( C407 C604 ) C407_=_C606( C407 C606 ) C407_=_C607( C407 C607 ) C407_=_C608( C407 C608 ) C407_=_C609( C407 C609 ) C407_=_C610( C407 C610 ) \nC407_=_C611( C407 C611 ) C407_=_C612( C407 C612 ) C407_=_C613( C407 C613 ) C407_=_C614( C407 C614 ) C407_=_C615( C407 C615 ) C407_=_C616( C407 C616 ) \nC407_=_C617( C407 C617 ) C407_=_C619( C407 C619 ) C411_=_C417( C411 C417 ) C411_=_C418( C411 C418 ) C411_=_C432( C411 C432 ) C411_=_C433( C411 C433 ) \nC411_=_C434( C411 C434 ) C411_=_C446( C411 C446 ) C411_=_C621( C411 C621 ) C411_=_C693( C411 C693 ) C411_=_C801( C411 C801 ) C411_=_C859( C411 C859 ) \nC411_=_C1093( C411 C1093 ) C411_=_C1094( C411 C1094 ) C411_=_C1095( C411 C1095 ) C411_=_C1096( C411 C1096 ) C411_=_C1097( C411 C1097 ) C411_=_C1098( C411 C1098 ) \nC411_=_C1099( C411 C1099 ) C411_=_C1100( C411 C1100 ) C411_=_C1101( C411 C1101 ) C411_=_C1102( C411 C1102 ) C411_=_C1105( C411 C1105 ) C411_=_C1106( C411 C1106 ) \nC411_=_C1107( C411 C1107 ) C411_=_C1108( C411 C1108 ) C411_=_C1109( C411 C1109 ) C411_=_C1110( C411 C1110 ) C411_=_C1111( C411 C1111 ) C411_=_C1112( C411 C1112 ) \nC411_=_C1114( C411 C1114 ) C411_=_C1115( C411 C1115 ) C411_=_C1119( C411 C1119 ) C411_=_C1120( C411 C1120 ) C417_=_C418( C417 C418 ) C417_=_C432( C417 C432 ) \nC417_=_C433( C417 C433 ) C417_=_C434( C417 C434 ) C417_=_C446( C417 C446 ) C417_=_C626( C417 C626 ) C417_=_C698( C417 C698 ) C417_=_C805( C417 C805 ) \nC417_=_C863( C417 C863 ) C417_=_C1066( C417 C1066 ) C417_=_C1122( C417 C1122 ) C417_=_C1206( C417 C1206 ) C417_=_C1250( C417 C1250 ) C417_=_C1350( C417 C1350 ) \nC417_=_C1388( C417 C1388 ) C417_=_C1445( C417 C1445 ) C417_=_C1477( C417 C1477 ) C417_=_C1670( C417 C1670 ) C417_=_C1673( C417 C1673 ) C417_=_C1674( C417 C1674 ) \nC417_=_C1675( C417 C1675 ) C417_=_C1676( C417 C1676 ) C417_=_C1677( C417 C1677 ) C417_=_C1678( C417 C1678 ) C417_=_C1680( C417 C1680 ) C417_=_C1681( C417 C1681 ) \nC417_=_C1682( C417 C1682 ) C417_=_C1684( C417 C1684 ) C417_=_C1687( C417 C1687 ) C418_=_C432( C418 C432 ) C418_=_C433( C418 C433 ) C418_=_C434( C418 C434 ) \nC418_=_C446( C418 C446 ) C418_=_C464( C418 C464 ) C418_=_C699( C418 C699 ) C418_=_C735( C418 C735 ) C418_=_C864( C418 C864 ) C418_=_C893( C418 C893 ) \nC418_=_C1123( C418 C1123 ) C418_=_C1151( C418 C1151 ) C418_=_C1251( C418 C1251 ) C418_=_C1389( C418 C1389 ) C418_=_C1408( C418 C1408 ) C418_=_C1478( C418 C1478 ) \nC418_=_C1494( C418 C1494 ) C418_=_C1724( C418 C1724 ) C418_=_C1726( C418 C1726 ) C418_=_C1727( C418 C1727 ) C418_=_C1728( C418 C1728 ) C418_=_C1729( C418 C1729 ) \nC418_=_C1730( C418 C1730 ) C418_=_C1731( C418 C1731 ) C418_=_C1732( C418 C1732 ) C418_=_C1733( C418 C1733 ) C418_=_C1734( C418 C1734 ) C418_=_C1735( C418 C1735 ) \nC418_=_C1736( C418 C1736 ) C418_=_C1737( C418 C1737 ) C418_=_C1738( C418 C1738 ) C418_=_C1740( C418 C1740 ) C418_=_C1741( C418 C1741 ) C432_=_C433( C432 C433 ) \nC432_=_C434( C432 C434 ) C432_=_C446( C432 C446 ) C432_=_C1022( C432 C1022 ) C432_=_C1079( C432 C1079 ) C432_=_C1135( C432 C1135 ) C432_=_C1216( C432 C1216 ) \nC432_=_C1260( C432 C1260 ) C432_=_C1560( C432 C1560 ) C432_=_C1657( C432 C1657 ) C432_=_C1693( C432 C1693 ) C432_=_C1746( C432 C1746 ) C432_=_C1774( C432 C1774 ) \nC432_=_C1960( C432 C1960 ) C432_=_C2181( C432 C2181 ) C432_=_C2277( C432 C2277 ) C433_=_C434( C433 C434 ) C433_=_C446( C433 C446 ) C433_=_C479( C433 C479 ) \nC433_=_C1025( C433 C1025 ) C433_=_C1136( C433 C1136 ) C433_=_C1164( C433 C1164 ) C433_=_C1261( C433 C1261 ) C433_=_C1283( C433 C1283 ) C433_=_C1563( C433 C1563 ) \nC433_=_C1694( C433 C1694 ) C433_=_C1775( C433 C1775 ) C433_=_C1789( C433 C1789 ) C433_=_C1963( C433 C1963 ) C433_=_C2021( C433 C2021 ) C433_=_C2069( C433 C2069 ) \nC433_=_C2184( C433 C2184 ) C433_=_C2280( C433 C2280 ) C434_=_C446( C434 C446 ) C434_=_C480( C434 C480 ) C434_=_C526( C434 C526 ) C434_=_C1031( C434 C1031 ) \nC434_=_C1218( C434 C1218 ) C434_=_C1262( C434 C1262 ) C434_=_C1569( C434 C1569 ) C434_=_C1748( C434 C1748 ) C434_=_C1776( C434 C1776 ) C434_=_C1790( C434 C1790 ) \nC434_=_C1804( C434 C1804 ) C434_=_C1969( C434 C1969 ) C434_=_C2043( C434 C2043 ) C434_=_C2052( C434 C2052 ) C434_=_C2061( C434 C2061 ) C434_=_C2079( C434 C2079 ) \nC434_=_C2190( C434 C2190 ) C434_=_C2286( C434 C2286 ) C446_=_C492( C446 C492 ) C446_=_C538( C446 C538 ) C446_=_C1053( C446 C1053 ) C446_=_C1225( C446 C1225 ) \nC446_=_C1269( C446 C1269 ) C446_=_C1581( C446 C1581 ) C446_=_C2239( C446 C2239 ) C446_=_C2333( C446 C2333 ) C453_=_C464( C453 C464 ) C453_=_C466( C453 C466 ) \nC453_=_C469( C453 C469 ) C453_=_C472( C453 C472 ) C453_=_C475( C453 C475 ) C453_=_C478( C453 C478 ) C453_=_C479( C453 C479 ) C453_=_C480( C453 C480 ) \nC453_=_C481( C453 C481 ) C453_=_C484( C453 C484 ) C453_=_C490( C453 C490 ) C453_=_C492( C453 C492 ) C453_=_C499( C453 C499 ) C453_=_C545( C453 C545 ) \nC453_=_C546( C453 C546 ) C453_=_C547( C453 C547 ) C453_=_C548( C453 C548 ) C453_=_C549( C453 C549 ) C453_=_C550( C453 C550 ) C453_=_C552( C453 C552 ) \nC453_=_C555( C453 C555 ) C453_=_C556( C453 C556 ) C453_=_C557( C453 C557 ) C453_=_C558( C453 C558 ) C453_=_C560( C453 C560 ) C453_=_C562( C453 C562 ) \nC453_=_C563( C453 C563 ) C453_=_C564( C453 C564 ) C453_=_C565( C453 C565 ) C453_=_C567( C453 C567 ) C453_=_C568( C453 C568 ) C453_=_C569( C453 C569 ) \nC453_=_C570( C453 C570 ) C453_=_C571( C453 C571</w:t>
      </w:r>
    </w:p>
    <w:p>
      <w:pPr>
        <w:pStyle w:val="PreformattedText"/>
        <w:bidi w:val="0"/>
        <w:spacing w:before="0" w:after="0"/>
        <w:jc w:val="left"/>
        <w:rPr/>
      </w:pPr>
      <w:r>
        <w:rPr/>
        <w:t xml:space="preserve"> </w:t>
      </w:r>
      <w:r>
        <w:rPr/>
        <w:t>) C453_=_C572( C453 C572 ) C453_=_C574( C453 C574 ) C453_=_C575( C453 C575 ) C453_=_C577( C453 C577 ) \nC453_=_C578( C453 C578 ) C453_=_C580( C453 C580 ) C453_=_C581( C453 C581 ) C453_=_C582( C453 C582 ) C453_=_C583( C453 C583 ) C453_=_C584( C453 C584 ) \nC453_=_C585( C453 C585 ) C453_=_C586( C453 C586 ) C453_=_C587( C453 C587 ) C453_=_C588( C453 C588 ) C453_=_C589( C453 C589 ) C453_=_C590( C453 C590 ) \nC453_=_C591( C453 C591 ) C453_=_C592( C453 C592 ) C453_=_C593( C453 C593 ) C453_=_C594( C453 C594 ) C453_=_C596( C453 C596 ) C453_=_C598( C453 C598 ) \nC453_=_C599( C453 C599 ) C453_=_C600( C453 C600 ) C453_=_C601( C453 C601 ) C453_=_C602( C453 C602 ) C453_=_C603( C453 C603 ) C453_=_C604( C453 C604 ) \nC453_=_C606( C453 C606 ) C453_=_C607( C453 C607 ) C453_=_C608( C453 C608 ) C453_=_C609( C453 C609 ) C453_=_C610( C453 C610 ) C453_=_C611( C453 C611 ) \nC453_=_C612( C453 C612 ) C453_=_C613( C453 C613 ) C453_=_C614( C453 C614 ) C453_=_C615( C453 C615 ) C453_=_C616( C453 C616 ) C453_=_C617( C453 C617 ) \nC453_=_C619( C453 C619 ) C464_=_C466( C464 C466 ) C464_=_C469( C464 C469 ) C464_=_C472( C464 C472 ) C464_=_C475( C464 C475 ) C464_=_C478( C464 C478 ) \nC464_=_C479( C464 C479 ) C464_=_C480( C464 C480 ) C464_=_C481( C464 C481 ) C464_=_C484( C464 C484 ) C464_=_C490( C464 C490 ) C464_=_C492( C464 C492 ) \nC464_=_C699( C464 C699 ) C464_=_C735( C464 C735 ) C464_=_C864( C464 C864 ) C464_=_C893( C464 C893 ) C464_=_C1123( C464 C1123 ) C464_=_C1151( C464 C1151 ) \nC464_=_C1251( C464 C1251 ) C464_=_C1389( C464 C1389 ) C464_=_C1408( C464 C1408 ) C464_=_C1478( C464 C1478 ) C464_=_C1494( C464 C1494 ) C464_=_C1724( C464 C1724 ) \nC464_=_C1726( C464 C1726 ) C464_=_C1727( C464 C1727 ) C464_=_C1728( C464 C1728 ) C464_=_C1729( C464 C1729 ) C464_=_C1730( C464 C1730 ) C464_=_C1731( C464 C1731 ) \nC464_=_C1732( C464 C1732 ) C464_=_C1733( C464 C1733 ) C464_=_C1734( C464 C1734 ) C464_=_C1735( C464 C1735 ) C464_=_C1736( C464 C1736 ) C464_=_C1737( C464 C1737 ) \nC464_=_C1738( C464 C1738 ) C464_=_C1740( C464 C1740 ) C464_=_C1741( C464 C1741 ) C466_=_C469( C466 C469 ) C466_=_C472( C466 C472 ) C466_=_C475( C466 C475 ) \nC466_=_C478( C466 C478 ) C466_=_C479( C466 C479 ) C466_=_C480( C466 C480 ) C466_=_C481( C466 C481 ) C466_=_C484( C466 C484 ) C466_=_C490( C466 C490 ) \nC466_=_C492( C466 C492 ) C466_=_C999( C466 C999 ) C466_=_C1098( C466 C1098 ) C466_=_C1154( C466 C1154 ) C466_=_C1231( C466 C1231 ) C466_=_C1275( C466 C1275 ) \nC466_=_C1547( C466 C1547 ) C466_=_C1834( C466 C1834 ) C466_=_C1835( C466 C1835 ) C466_=_C1836( C466 C1836 ) C466_=_C1838( C466 C1838 ) C466_=_C1839( C466 C1839 ) \nC466_=_C1840( C466 C1840 ) C466_=_C1841( C466 C1841 ) C466_=_C1843( C466 C1843 ) C466_=_C1844( C466 C1844 ) C466_=_C1845( C466 C1845 ) C469_=_C472( C469 C472 ) \nC469_=_C475( C469 C475 ) C469_=_C478( C469 C478 ) C469_=_C479( C469 C479 ) C469_=_C480( C469 C480 ) C469_=_C481( C469 C481 ) C469_=_C484( C469 C484 ) \nC469_=_C490( C469 C490 ) C469_=_C492( C469 C492 ) C469_=_C667( C469 C667 ) C469_=_C739( C469 C739 ) C469_=_C838( C469 C838 ) C469_=_C896( C469 C896 ) \nC469_=_C1583( C469 C1583 ) C469_=_C1982( C469 C1982 ) C469_=_C1983( C469 C1983 ) C469_=_C1984( C469 C1984 ) C469_=_C1986( C469 C1986 ) C469_=_C1988( C469 C1988 ) \nC469_=_C1990( C469 C1990 ) C469_=_C1991( C469 C1991 ) C469_=_C1992( C469 C1992 ) C472_=_C475( C472 C475 ) C472_=_C478( C472 C478 ) C472_=_C479( C472 C479 ) \nC472_=_C480( C472 C480 ) C472_=_C481( C472 C481 ) C472_=_C484( C472 C484 ) C472_=_C490( C472 C490 ) C472_=_C492( C472 C492 ) C472_=_C1010( C472 C1010 ) \nC472_=_C1594( C472 C1594 ) C472_=_C2095( C472 C2095 ) C472_=_C2096( C472 C2096 ) C472_=_C2097( C472 C2097 ) C472_=_C2099( C472 C2099 ) C472_=_C2100( C472 C2100 ) \nC472_=_C2101( C472 C2101 ) C472_=_C2102( C472 C2102 ) C475_=_C478( C475 C478 ) C475_=_C479( C475 C479 ) C475_=_C480( C475 C480 ) C475_=_C481( C475 C481 ) \nC475_=_C484( C475 C484 ) C475_=_C490( C475 C490 ) C475_=_C492( C475 C492 ) C475_=_C672( C475 C672 ) C475_=_C744( C475 C744 ) C475_=_C842( C475 C842 ) \nC475_=_C900( C475 C900 ) C475_=_C1159( C475 C1159 ) C475_=_C1375( C475 C1375 ) C475_=_C1413( C475 C1413 ) C475_=_C1466( C475 C1466 ) C475_=_C1498( C475 C1498 ) \nC475_=_C1707( C475 C1707 ) C475_=_C1785( C475 C1785 ) C475_=_C1847( C475 C1847 ) C475_=_C1871( C475 C1871 ) C475_=_C1925( C475 C1925 ) C475_=_C1994( C475 C1994 ) \nC475_=_C2016( C475 C2016 ) C475_=_C2047( C475 C2047 ) C475_=_C2104( C475 C2104 ) C475_=_C2120( C475 C2120 ) C475_=_C2157( C475 C2157 ) C475_=_C2265( C475 C2265 ) \nC478_=_C479( C478 C479 ) C478_=_C480( C478 C480 ) C478_=_C481( C478 C481 ) C478_=_C484( C478 C484 ) C478_=_C490( C478 C490 ) C478_=_C492( C478 C492 ) \nC478_=_C1021( C478 C1021 ) C478_=_C1107( C478 C1107 ) C478_=_C1163( C478 C1163 ) C478_=_C1238( C478 C1238 ) C478_=_C1282( C478 C1282 ) C478_=_C1559( C478 C1559 ) \nC478_=_C1675( C478 C1675 ) C478_=_C1760( C478 C1760 ) C478_=_C1788( C478 C1788 ) C478_=_C1959( C478 C1959 ) C478_=_C1998( C478 C1998 ) C478_=_C2020( C478 C2020 ) \nC478_=_C2068( C478 C2068 ) C478_=_C2180( C478 C2180 ) C478_=_C2276( C478 C2276 ) C479_=_C480( C479 C480 ) C479_=_C481( C479 C481 ) C479_=_C484( C479 C484 ) \nC479_=_C490( C479 C490 ) C479_=_C492( C479 C492 ) C479_=_C1025( C479 C1025 ) C479_=_C1136( C479 C1136 ) C479_=_C1164( C479 C1164 ) C479_=_C1261( C479 C1261 ) \nC479_=_C1283( C479 C1283 ) C479_=_C1563( C479 C1563 ) C479_=_C1694( C479 C1694 ) C479_=_C1775( C479 C1775 ) C479_=_C1789( C479 C1789 ) C479_=_C1963( C479 C1963 ) \nC479_=_C2021( C479 C2021 ) C479_=_C2069( C479 C2069 ) C479_=_C2184( C479 C2184 ) C479_=_C2280( C479 C2280 ) C480_=_C481( C480 C481 ) C480_=_C484( C480 C484 ) \nC480_=_C490( C480 C490 ) C480_=_C492( C480 C492 ) C480_=_C526( C480 C526 ) C480_=_C1031( C480 C1031 ) C480_=_C1218( C480 C1218 ) C480_=_C1262( C480 C1262 ) \nC480_=_C1569( C480 C1569 ) C480_=_C1748( C480 C1748 ) C480_=_C1776( C480 C1776 ) C480_=_C1790( C480 C1790 ) C480_=_C1804( C480 C1804 ) C480_=_C1969( C480 C1969 ) \nC480_=_C2043( C480 C2043 ) C480_=_C2052( C480 C2052 ) C480_=_C2061( C480 C2061 ) C480_=_C2079( C480 C2079 ) C480_=_C2190( C480 C2190 ) C480_=_C2286( C480 C2286 ) \nC481_=_C484( C481 C484 ) C481_=_C490( C481 C490 ) C481_=_C492( C481 C492 ) C481_=_C677( C481 C677 ) C481_=_C749( C481 C749 ) C481_=_C846( C481 C846 ) \nC481_=_C904( C481 C904 ) C481_=_C1606( C481 C1606 ) C481_=_C1715( C481 C1715 ) C481_=_C1791( C481 C1791 ) C481_=_C1852( C481 C1852 ) C481_=_C1876( C481 C1876 ) \nC481_=_C1929( C481 C1929 ) C481_=_C2194( C481 C2194 ) C481_=_C2288( C481 C2288 ) C484_=_C490( C484 C490 ) C484_=_C492( C484 C492 ) C484_=_C1032( C484 C1032 ) \nC484_=_C1617( C484 C1617 ) C484_=_C1719( C484 C1719 ) C484_=_C1794( C484 C1794 ) C484_=_C1970( C484 C1970 ) C484_=_C2205( C484 C2205 ) C484_=_C2299( C484 C2299 ) \nC490_=_C492( C490 C492 ) C490_=_C1043( C490 C1043 ) C490_=_C1172( C490 C1172 ) C490_=_C1571( C490 C1571 ) C490_=_C2229( C490 C2229 ) C490_=_C2323( C490 C2323 ) \nC492_=_C538( C492 C538 ) C492_=_C1053( C492 C1053 ) C492_=_C1225( C492 C1225 ) C492_=_C1269( C492 C1269 ) C492_=_C1581( C492 C1581 ) C492_=_C2239( C492 C2239 ) \nC492_=_C2333( C492 C2333 ) C499_=_C510( C499 C510 ) C499_=_C512( C499 C512 ) C499_=_C515( C499 C515 ) C499_=_C521( C499 C521 ) C499_=_C524( C499 C524 ) \nC499_=_C526( C499 C526 ) C499_=_C533( C499 C533 ) C499_=_C536( C499 C536 ) C499_=_C538( C499 C538 ) C499_=_C545( C499 C545 ) C499_=_C546( C499 C546 ) \nC499_=_C547( C499 C547 ) C499_=_C548( C499 C548 ) C499_=_C549( C499 C549 ) C499_=_C550( C499 C550 ) C499_=_C552( C499 C552 ) C499_=_C555( C499 C555 ) \nC499_=_C556( C499 C556 ) C499_=_C557( C499 C557 ) C499_=_C558( C499 C558 ) C499_=_C560( C499 C560 ) C499_=_C562( C499 C562 ) C499_=_C563( C499 C563 ) \nC499_=_C564( C499 C564 ) C499_=_C565( C499 C565 ) C499_=_C567( C499 C567 ) C499_=_C568( C499 C568 ) C499_=_C569( C499 C569 ) C499_=_C570( C499 C570 ) \nC499_=_C571( C499 C571 ) C499_=_C572( C499 C572 ) C499_=_C574( C499 C574 ) C499_=_C575( C499 C575 ) C499_=_C577( C499 C577 ) C499_=_C578( C499 C578 ) \nC499_=_C580( C499 C580 ) C499_=_C581( C499 C581 ) C499_=_C582( C499 C582 ) C499_=_C583( C499 C583 ) C499_=_C584( C499 C584 ) C499_=_C585( C499 C585 ) \nC499_=_C586( C499 C586 ) C499_=_C587( C499 C587 ) C499_=_C588( C499 C588 ) C499_=_C589( C499 C589 ) C499_=_C590( C499 C590 ) C499_=_C591( C499 C591 ) \nC499_=_C592( C499 C592 ) C499_=_C593( C499 C593 ) C499_=_C594( C499 C594 ) C499_=_C596( C499 C596 ) C499_=_C598( C499 C598 ) C499_=_C599( C499 C599 ) \nC499_=_C600( C499 C600 ) C499_=_C601( C499 C601 ) C499_=_C602( C499 C602 ) C499_=_C603( C499 C603 ) C499_=_C604( C499 C604 ) C499_=_C606( C499 C606 ) \nC499_=_C607( C499 C607 ) C499_=_C608( C499 C608 ) C499_=_C609( C499 C609 ) C499_=_C610( C499 C610 ) C499_=_C611( C499 C611 ) C499_=_C612( C499 C612 ) \nC499_=_C613( C499 C613 ) C499_=_C614( C499 C614 ) C499_=_C615( C499 C615 ) C499_=_C616( C499 C616 ) C499_=_C617( C499 C617 ) C499_=_C619( C499 C619 ) \nC510_=_C512( C510 C512 ) C510_=_C515( C510 C515 ) C510_=_C521( C510 C521 ) C510_=_C524( C510 C524 ) C510_=_C526( C510 C526 ) C510_=_C533( C510 C533 ) \nC510_=_C536( C510 C536 ) C510_=_C538( C510 C538 ) C510_=_C627( C510 C627 ) C510_=_C771( C510 C771 ) C510_=_C806( C510 C806 ) C510_=_C922( C510 C922 ) \nC510_=_C1067( C510 C1067 ) C510_=_C1179( C510 C1179 ) C510_=_C1207( C510 C1207 ) C510_=_C1295( C510 C1295 ) C510_=_C1351( C510 C1351 ) C510_=_C1427( C510 C1427 ) \nC510_=_C1446( C510 C1446 ) C510_=_C1510( C510 C1510 ) C510_=_C1706( C510 C1706 ) C510_=_C1707( C510 C1707 ) C510_=_C1708( C510 C1708 ) C510_=_C1709( C510 C1709 ) \nC510_=_C1710( C510 C1710 ) C510_=_C1713( C510 C1713 ) C510_=_C1715( C510 C1715 ) C510_=_C1716( C510 C1716 ) C510_=_C1717( C510 C1717 ) C510_=_C1719( C510 C1719 ) \nC510_=_C1720( C510 C1720 ) C510_=_C1721( C510 C1721 ) C510_=_C1722( C510 C1722 ) C510_=_C1723( C510 C1723 ) C512_=_C515( C512 C515 ) C512_=_C521( C512 C521 ) \nC512_=_C524( C512 C524 ) C512_=_C526( C512</w:t>
      </w:r>
    </w:p>
    <w:p>
      <w:pPr>
        <w:pStyle w:val="PreformattedText"/>
        <w:bidi w:val="0"/>
        <w:spacing w:before="0" w:after="0"/>
        <w:jc w:val="left"/>
        <w:rPr/>
      </w:pPr>
      <w:r>
        <w:rPr/>
        <w:t xml:space="preserve"> </w:t>
      </w:r>
      <w:r>
        <w:rPr/>
        <w:t>C526 ) C512_=_C533( C512 C533 ) C512_=_C536( C512 C536 ) C512_=_C538( C512 C538 ) C512_=_C1001( C512 C1001 ) \nC512_=_C1099( C512 C1099 ) C512_=_C1182( C512 C1182 ) C512_=_C1232( C512 C1232 ) C512_=_C1297( C512 C1297 ) C512_=_C1549( C512 C1549 ) C512_=_C1858( C512 C1858 ) \nC512_=_C1859( C512 C1859 ) C512_=_C1860( C512 C1860 ) C512_=_C1862( C512 C1862 ) C512_=_C1863( C512 C1863 ) C512_=_C1864( C512 C1864 ) C512_=_C1865( C512 C1865 ) \nC512_=_C1868( C512 C1868 ) C512_=_C1869( C512 C1869 ) C515_=_C521( C515 C521 ) C515_=_C524( C515 C524 ) C515_=_C526( C515 C526 ) C515_=_C533( C515 C533 ) \nC515_=_C536( C515 C536 ) C515_=_C538( C515 C538 ) C515_=_C668( C515 C668 ) C515_=_C775( C515 C775 ) C515_=_C839( C515 C839 ) C515_=_C925( C515 C925 ) \nC515_=_C1585( C515 C1585 ) C515_=_C2004( C515 C2004 ) C515_=_C2005( C515 C2005 ) C515_=_C2006( C515 C2006 ) C515_=_C2008( C515 C2008 ) C515_=_C2013( C515 C2013 ) \nC515_=_C2014( C515 C2014 ) C521_=_C524( C521 C524 ) C521_=_C526( C521 C526 ) C521_=_C533( C521 C533 ) C521_=_C536( C521 C536 ) C521_=_C538( C521 C538 ) \nC521_=_C673( C521 C673 ) C521_=_C780( C521 C780 ) C521_=_C843( C521 C843 ) C521_=_C929( C521 C929 ) C521_=_C1187( C521 C1187 ) C521_=_C1376( C521 C1376 ) \nC521_=_C1432( C521 C1432 ) C521_=_C1467( C521 C1467 ) C521_=_C1799( C521 C1799 ) C521_=_C1848( C521 C1848 ) C521_=_C1883( C521 C1883 ) C521_=_C1935( C521 C1935 ) \nC521_=_C1995( C521 C1995 ) C521_=_C2027( C521 C2027 ) C521_=_C2048( C521 C2048 ) C521_=_C2074( C521 C2074 ) C521_=_C2105( C521 C2105 ) C521_=_C2128( C521 C2128 ) \nC521_=_C2267( C521 C2267 ) C524_=_C526( C524 C526 ) C524_=_C533( C524 C533 ) C524_=_C536( C524 C536 ) C524_=_C538( C524 C538 ) C524_=_C1023( C524 C1023 ) \nC524_=_C1108( C524 C1108 ) C524_=_C1191( C524 C1191 ) C524_=_C1239( C524 C1239 ) C524_=_C1304( C524 C1304 ) C524_=_C1561( C524 C1561 ) C524_=_C1676( C524 C1676 ) \nC524_=_C1729( C524 C1729 ) C524_=_C1761( C524 C1761 ) C524_=_C1802( C524 C1802 ) C524_=_C1961( C524 C1961 ) C524_=_C1999( C524 C1999 ) C524_=_C2031( C524 C2031 ) \nC524_=_C2182( C524 C2182 ) C524_=_C2278( C524 C2278 ) C526_=_C533( C526 C533 ) C526_=_C536( C526 C536 ) C526_=_C538( C526 C538 ) C526_=_C1031( C526 C1031 ) \nC526_=_C1218( C526 C1218 ) C526_=_C1262( C526 C1262 ) C526_=_C1569( C526 C1569 ) C526_=_C1748( C526 C1748 ) C526_=_C1776( C526 C1776 ) C526_=_C1790( C526 C1790 ) \nC526_=_C1804( C526 C1804 ) C526_=_C1969( C526 C1969 ) C526_=_C2043( C526 C2043 ) C526_=_C2052( C526 C2052 ) C526_=_C2061( C526 C2061 ) C526_=_C2079( C526 C2079 ) \nC526_=_C2190( C526 C2190 ) C526_=_C2286( C526 C2286 ) C533_=_C536( C533 C536 ) C533_=_C538( C533 C538 ) C533_=_C683( C533 C683 ) C533_=_C790( C533 C790 ) \nC533_=_C851( C533 C851 ) C533_=_C937( C533 C937 ) C533_=_C1196( C533 C1196 ) C533_=_C1382( C533 C1382 ) C533_=_C1438( C533 C1438 ) C533_=_C1472( C533 C1472 ) \nC533_=_C2220( C533 C2220 ) C533_=_C2314( C533 C2314 ) C536_=_C538( C536 C538 ) C536_=_C1045( C536 C1045 ) C536_=_C1200( C536 C1200 ) C536_=_C1573( C536 C1573 ) \nC536_=_C2231( C536 C2231 ) C536_=_C2325( C536 C2325 ) C538_=_C1053( C538 C1053 ) C538_=_C1225( C538 C1225 ) C538_=_C1269( C538 C1269 ) C538_=_C1581( C538 C1581 ) \nC538_=_C2239( C538 C2239 ) C538_=_C2333( C538 C2333 ) C545_=_C546( C545 C546 ) C545_=_C547( C545 C547 ) C545_=_C548( C545 C548 ) C545_=_C549( C545 C549 ) \nC545_=_C550( C545 C550 ) C545_=_C552( C545 C552 ) C545_=_C555( C545 C555 ) C545_=_C556( C545 C556 ) C545_=_C557( C545 C557 ) C545_=_C558( C545 C558 ) \nC545_=_C560( C545 C560 ) C545_=_C562( C545 C562 ) C545_=_C563( C545 C563 ) C545_=_C564( C545 C564 ) C545_=_C565( C545 C565 ) C545_=_C567( C545 C567 ) \nC545_=_C568( C545 C568 ) C545_=_C569( C545 C569 ) C545_=_C570( C545 C570 ) C545_=_C571( C545 C571 ) C545_=_C572( C545 C572 ) C545_=_C574( C545 C574 ) \nC545_=_C575( C545 C575 ) C545_=_C577( C545 C577 ) C545_=_C578( C545 C578 ) C545_=_C580( C545 C580 ) C545_=_C581( C545 C581 ) C545_=_C582( C545 C582 ) \nC545_=_C583( C545 C583 ) C545_=_C584( C545 C584 ) C545_=_C585( C545 C585 ) C545_=_C586( C545 C586 ) C545_=_C587( C545 C587 ) C545_=_C588( C545 C588 ) \nC545_=_C589( C545 C589 ) C545_=_C590( C545 C590 ) C545_=_C591( C545 C591 ) C545_=_C592( C545 C592 ) C545_=_C593( C545 C593 ) C545_=_C594( C545 C594 ) \nC545_=_C596( C545 C596 ) C545_=_C598( C545 C598 ) C545_=_C599( C545 C599 ) C545_=_C600( C545 C600 ) C545_=_C601( C545 C601 ) C545_=_C602( C545 C602 ) \nC545_=_C603( C545 C603 ) C545_=_C604( C545 C604 ) C545_=_C606( C545 C606 ) C545_=_C607( C545 C607 ) C545_=_C608( C545 C608 ) C545_=_C609( C545 C609 ) \nC545_=_C610( C545 C610 ) C545_=_C611( C545 C611 ) C545_=_C612( C545 C612 ) C545_=_C613( C545 C613 ) C545_=_C614( C545 C614 ) C545_=_C615( C545 C615 ) \nC545_=_C616( C545 C616 ) C545_=_C617( C545 C617 ) C545_=_C619( C545 C619 ) C545_=_C801( C545 C801 ) C545_=_C805( C545 C805 ) C545_=_C806( C545 C806 ) \nC546_=_C547( C546 C547 ) C546_=_C548( C546 C548 ) C546_=_C549( C546 C549 ) C546_=_C550( C546 C550 ) C546_=_C552( C546 C552 ) C546_=_C555( C546 C555 ) \nC546_=_C556( C546 C556 ) C546_=_C557( C546 C557 ) C546_=_C558( C546 C558 ) C546_=_C560( C546 C560 ) C546_=_C562( C546 C562 ) C546_=_C563( C546 C563 ) \nC546_=_C564( C546 C564 ) C546_=_C565( C546 C565 ) C546_=_C567( C546 C567 ) C546_=_C568( C546 C568 ) C546_=_C569( C546 C569 ) C546_=_C570( C546 C570 ) \nC546_=_C571( C546 C571 ) C546_=_C572( C546 C572 ) C546_=_C574( C546 C574 ) C546_=_C575( C546 C575 ) C546_=_C577( C546 C577 ) C546_=_C578( C546 C578 ) \nC546_=_C580( C546 C580 ) C546_=_C581( C546 C581 ) C546_=_C582( C546 C582 ) C546_=_C583( C546 C583 ) C546_=_C584( C546 C584 ) C546_=_C585( C546 C585 ) \nC546_=_C586( C546 C586 ) C546_=_C587( C546 C587 ) C546_=_C588( C546 C588 ) C546_=_C589( C546 C589 ) C546_=_C590( C546 C590 ) C546_=_C591( C546 C591 ) \nC546_=_C592( C546 C592 ) C546_=_C593( C546 C593 ) C546_=_C594( C546 C594 ) C546_=_C596( C546 C596 ) C546_=_C598( C546 C598 ) C546_=_C599( C546 C599 ) \nC546_=_C600( C546 C600 ) C546_=_C601( C546 C601 ) C546_=_C602( C546 C602 ) C546_=_C603( C546 C603 ) C546_=_C604( C546 C604 ) C546_=_C606( C546 C606 ) \nC546_=_C607( C546 C607 ) C546_=_C608( C546 C608 ) C546_=_C609( C546 C609 ) C546_=_C610( C546 C610 ) C546_=_C611( C546 C611 ) C546_=_C612( C546 C612 ) \nC546_=_C613( C546 C613 ) C546_=_C614( C546 C614 ) C546_=_C615( C546 C615 ) C546_=_C616( C546 C616 ) C546_=_C617( C546 C617 ) C546_=_C619( C546 C619 ) \nC546_=_C838( C546 C838 ) C546_=_C839( C546 C839 ) C546_=_C842( C546 C842 ) C546_=_C843( C546 C843 ) C546_=_C846( C546 C846 ) C546_=_C851( C546 C851 ) \nC547_=_C548( C547 C548 ) C547_=_C549( C547 C549 ) C547_=_C550( C547 C550 ) C547_=_C552( C547 C552 ) C547_=_C555( C547 C555 ) C547_=_C556( C547 C556 ) \nC547_=_C557( C547 C557 ) C547_=_C558( C547 C558 ) C547_=_C560( C547 C560 ) C547_=_C562( C547 C562 ) C547_=_C563( C547 C563 ) C547_=_C564( C547 C564 ) \nC547_=_C565( C547 C565 ) C547_=_C567( C547 C567 ) C547_=_C568( C547 C568 ) C547_=_C569( C547 C569 ) C547_=_C570( C547 C570 ) C547_=_C571( C547 C571 ) \nC547_=_C572( C547 C572 ) C547_=_C574( C547 C574 ) C547_=_C575( C547 C575 ) C547_=_C577( C547 C577 ) C547_=_C578( C547 C578 ) C547_=_C580( C547 C580 ) \nC547_=_C581( C547 C581 ) C547_=_C582( C547 C582 ) C547_=_C583( C547 C583 ) C547_=_C584( C547 C584 ) C547_=_C585( C547 C585 ) C547_=_C586( C547 C586 ) \nC547_=_C587( C547 C587 ) C547_=_C588( C547 C588 ) C547_=_C589( C547 C589 ) C547_=_C590( C547 C590 ) C547_=_C591( C547 C591 ) C547_=_C592( C547 C592 ) \nC547_=_C593( C547 C593 ) C547_=_C594( C547 C594 ) C547_=_C596( C547 C596 ) C547_=_C598( C547 C598 ) C547_=_C599( C547 C599 ) C547_=_C600( C547 C600 ) \nC547_=_C601( C547 C601 ) C547_=_C602( C547 C602 ) C547_=_C603( C547 C603 ) C547_=_C604( C547 C604 ) C547_=_C606( C547 C606 ) C547_=_C607( C547 C607 ) \nC547_=_C608( C547 C608 ) C547_=_C609( C547 C609 ) C547_=_C610( C547 C610 ) C547_=_C611( C547 C611 ) C547_=_C612( C547 C612 ) C547_=_C613( C547 C613 ) \nC547_=_C614( C547 C614 ) C547_=_C615( C547 C615 ) C547_=_C616( C547 C616 ) C547_=_C617( C547 C617 ) C547_=_C619( C547 C619 ) C547_=_C859( C547 C859 ) \nC547_=_C863( C547 C863 ) C547_=_C864( C547 C864 ) C548_=_C549( C548 C549 ) C548_=_C550( C548 C550 ) C548_=_C552( C548 C552 ) C548_=_C555( C548 C555 ) \nC548_=_C556( C548 C556 ) C548_=_C557( C548 C557 ) C548_=_C558( C548 C558 ) C548_=_C560( C548 C560 ) C548_=_C562( C548 C562 ) C548_=_C563( C548 C563 ) \nC548_=_C564( C548 C564 ) C548_=_C565( C548 C565 ) C548_=_C567( C548 C567 ) C548_=_C568( C548 C568 ) C548_=_C569( C548 C569 ) C548_=_C570( C548 C570 ) \nC548_=_C571( C548 C571 ) C548_=_C572( C548 C572 ) C548_=_C574( C548 C574 ) C548_=_C575( C548 C575 ) C548_=_C577( C548 C577 ) C548_=_C578( C548 C578 ) \nC548_=_C580( C548 C580 ) C548_=_C581( C548 C581 ) C548_=_C582( C548 C582 ) C548_=_C583( C548 C583 ) C548_=_C584( C548 C584 ) C548_=_C585( C548 C585 ) \nC548_=_C586( C548 C586 ) C548_=_C587( C548 C587 ) C548_=_C588( C548 C588 ) C548_=_C589( C548 C589 ) C548_=_C590( C548 C590 ) C548_=_C591( C548 C591 ) \nC548_=_C592( C548 C592 ) C548_=_C593( C548 C593 ) C548_=_C594( C548 C594 ) C548_=_C596( C548 C596 ) C548_=_C598( C548 C598 ) C548_=_C599( C548 C599 ) \nC548_=_C600( C548 C600 ) C548_=_C601( C548 C601 ) C548_=_C602( C548 C602 ) C548_=_C603( C548 C603 ) C548_=_C604( C548 C604 ) C548_=_C606( C548 C606 ) \nC548_=_C607( C548 C607 ) C548_=_C608( C548 C608 ) C548_=_C609( C548 C609 ) C548_=_C610( C548 C610 ) C548_=_C611( C548 C611 ) C548_=_C612( C548 C612 ) \nC548_=_C613( C548 C613 ) C548_=_C614( C548 C614 ) C548_=_C615( C548 C615 ) C548_=_C616( C548 C616 ) C548_=_C617( C548 C617 ) C548_=_C619( C548 C619 ) \nC548_=_C893( C548 C893 ) C548_=_C896( C548 C896 ) C548_=_C900( C548 C900 ) C548_=_C904( C548 C904 ) C549_=_C550( C549 C550 ) C549_=_C552( C549 C552 ) \nC549_=_C555( C549 C555 ) C549_=_C556( C549 C556 ) C549_=_C557( C549 C557 ) C549_=_C558( C549 C558 ) C549_=_C560( C549 C560 ) C549_=_C562( C549 C562 ) \nC549_=_C563( C549 C563 ) C549_=_C564( C549 C564</w:t>
      </w:r>
    </w:p>
    <w:p>
      <w:pPr>
        <w:pStyle w:val="PreformattedText"/>
        <w:bidi w:val="0"/>
        <w:spacing w:before="0" w:after="0"/>
        <w:jc w:val="left"/>
        <w:rPr/>
      </w:pPr>
      <w:r>
        <w:rPr/>
        <w:t xml:space="preserve"> </w:t>
      </w:r>
      <w:r>
        <w:rPr/>
        <w:t>) C549_=_C565( C549 C565 ) C549_=_C567( C549 C567 ) C549_=_C568( C549 C568 ) C549_=_C569( C549 C569 ) \nC549_=_C570( C549 C570 ) C549_=_C571( C549 C571 ) C549_=_C572( C549 C572 ) C549_=_C574( C549 C574 ) C549_=_C575( C549 C575 ) C549_=_C577( C549 C577 ) \nC549_=_C578( C549 C578 ) C549_=_C580( C549 C580 ) C549_=_C581( C549 C581 ) C549_=_C582( C549 C582 ) C549_=_C583( C549 C583 ) C549_=_C584( C549 C584 ) \nC549_=_C585( C549 C585 ) C549_=_C586( C549 C586 ) C549_=_C587( C549 C587 ) C549_=_C588( C549 C588 ) C549_=_C589( C549 C589 ) C549_=_C590( C549 C590 ) \nC549_=_C591( C549 C591 ) C549_=_C592( C549 C592 ) C549_=_C593( C549 C593 ) C549_=_C594( C549 C594 ) C549_=_C596( C549 C596 ) C549_=_C598( C549 C598 ) \nC549_=_C599( C549 C599 ) C549_=_C600( C549 C600 ) C549_=_C601( C549 C601 ) C549_=_C602( C549 C602 ) C549_=_C603( C549 C603 ) C549_=_C604( C549 C604 ) \nC549_=_C606( C549 C606 ) C549_=_C607( C549 C607 ) C549_=_C608( C549 C608 ) C549_=_C609( C549 C609 ) C549_=_C610( C549 C610 ) C549_=_C611( C549 C611 ) \nC549_=_C612( C549 C612 ) C549_=_C613( C549 C613 ) C549_=_C614( C549 C614 ) C549_=_C615( C549 C615 ) C549_=_C616( C549 C616 ) C549_=_C617( C549 C617 ) \nC549_=_C619( C549 C619 ) C549_=_C922( C549 C922 ) C549_=_C925( C549 C925 ) C549_=_C929( C549 C929 ) C549_=_C937( C549 C937 ) C550_=_C552( C550 C552 ) \nC550_=_C555( C550 C555 ) C550_=_C556( C550 C556 ) C550_=_C557( C550 C557 ) C550_=_C558( C550 C558 ) C550_=_C560( C550 C560 ) C550_=_C562( C550 C562 ) \nC550_=_C563( C550 C563 ) C550_=_C564( C550 C564 ) C550_=_C565( C550 C565 ) C550_=_C567( C550 C567 ) C550_=_C568( C550 C568 ) C550_=_C569( C550 C569 ) \nC550_=_C570( C550 C570 ) C550_=_C571( C550 C571 ) C550_=_C572( C550 C572 ) C550_=_C574( C550 C574 ) C550_=_C575( C550 C575 ) C550_=_C577( C550 C577 ) \nC550_=_C578( C550 C578 ) C550_=_C580( C550 C580 ) C550_=_C581( C550 C581 ) C550_=_C582( C550 C582 ) C550_=_C583( C550 C583 ) C550_=_C584( C550 C584 ) \nC550_=_C585( C550 C585 ) C550_=_C586( C550 C586 ) C550_=_C587( C550 C587 ) C550_=_C588( C550 C588 ) C550_=_C589( C550 C589 ) C550_=_C590( C550 C590 ) \nC550_=_C591( C550 C591 ) C550_=_C592( C550 C592 ) C550_=_C593( C550 C593 ) C550_=_C594( C550 C594 ) C550_=_C596( C550 C596 ) C550_=_C598( C550 C598 ) \nC550_=_C599( C550 C599 ) C550_=_C600( C550 C600 ) C550_=_C601( C550 C601 ) C550_=_C602( C550 C602 ) C550_=_C603( C550 C603 ) C550_=_C604( C550 C604 ) \nC550_=_C606( C550 C606 ) C550_=_C607( C550 C607 ) C550_=_C608( C550 C608 ) C550_=_C609( C550 C609 ) C550_=_C610( C550 C610 ) C550_=_C611( C550 C611 ) \nC550_=_C612( C550 C612 ) C550_=_C613( C550 C613 ) C550_=_C614( C550 C614 ) C550_=_C615( C550 C615 ) C550_=_C616( C550 C616 ) C550_=_C617( C550 C617 ) \nC550_=_C619( C550 C619 ) C550_=_C1206( C550 C1206 ) C550_=_C1207( C550 C1207 ) C550_=_C1216( C550 C1216 ) C550_=_C1218( C550 C1218 ) C550_=_C1225( C550 C1225 ) \nC552_=_C555( C552 C555 ) C552_=_C556( C552 C556 ) C552_=_C557( C552 C557 ) C552_=_C558( C552 C558 ) C552_=_C560( C552 C560 ) C552_=_C562( C552 C562 ) \nC552_=_C563( C552 C563 ) C552_=_C564( C552 C564 ) C552_=_C565( C552 C565 ) C552_=_C567( C552 C567 ) C552_=_C568( C552 C568 ) C552_=_C569( C552 C569 ) \nC552_=_C570( C552 C570 ) C552_=_C571( C552 C571 ) C552_=_C572( C552 C572 ) C552_=_C574( C552 C574 ) C552_=_C575( C552 C575 ) C552_=_C577( C552 C577 ) \nC552_=_C578( C552 C578 ) C552_=_C580( C552 C580 ) C552_=_C581( C552 C581 ) C552_=_C582( C552 C582 ) C552_=_C583( C552 C583 ) C552_=_C584( C552 C584 ) \nC552_=_C585( C552 C585 ) C552_=_C586( C552 C586 ) C552_=_C587( C552 C587 ) C552_=_C588( C552 C588 ) C552_=_C589( C552 C589 ) C552_=_C590( C552 C590 ) \nC552_=_C591( C552 C591 ) C552_=_C592( C552 C592 ) C552_=_C593( C552 C593 ) C552_=_C594( C552 C594 ) C552_=_C596( C552 C596 ) C552_=_C598( C552 C598 ) \nC552_=_C599( C552 C599 ) C552_=_C600( C552 C600 ) C552_=_C601( C552 C601 ) C552_=_C602( C552 C602 ) C552_=_C603( C552 C603 ) C552_=_C604( C552 C604 ) \nC552_=_C606( C552 C606 ) C552_=_C607( C552 C607 ) C552_=_C608( C552 C608 ) C552_=_C609( C552 C609 ) C552_=_C610( C552 C610 ) C552_=_C611( C552 C611 ) \nC552_=_C612( C552 C612 ) C552_=_C613( C552 C613 ) C552_=_C614( C552 C614 ) C552_=_C615( C552 C615 ) C552_=_C616( C552 C616 ) C552_=_C617( C552 C617 ) \nC552_=_C619( C552 C619 ) C552_=_C1250( C552 C1250 ) C552_=_C1251( C552 C1251 ) C552_=_C1260( C552 C1260 ) C552_=_C1261( C552 C1261 ) C552_=_C1262( C552 C1262 ) \nC552_=_C1269( C552 C1269 ) C555_=_C556( C555 C556 ) C555_=_C557( C555 C557 ) C555_=_C558( C555 C558 ) C555_=_C560( C555 C560 ) C555_=_C562( C555 C562 ) \nC555_=_C563( C555 C563 ) C555_=_C564( C555 C564 ) C555_=_C565( C555 C565 ) C555_=_C567( C555 C567 ) C555_=_C568( C555 C568 ) C555_=_C569( C555 C569 ) \nC555_=_C570( C555 C570 ) C555_=_C571( C555 C571 ) C555_=_C572( C555 C572 ) C555_=_C574( C555 C574 ) C555_=_C575( C555 C575 ) C555_=_C577( C555 C577 ) \nC555_=_C578( C555 C578 ) C555_=_C580( C555 C580 ) C555_=_C581( C555 C581 ) C555_=_C582( C555 C582 ) C555_=_C583( C555 C583 ) C555_=_C584( C555 C584 ) \nC555_=_C585( C555 C585 ) C555_=_C586( C555 C586 ) C555_=_C587( C555 C587 ) C555_=_C588( C555 C588 ) C555_=_C589( C555 C589 ) C555_=_C590( C555 C590 ) \nC555_=_C591( C555 C591 ) C555_=_C592( C555 C592 ) C555_=_C593( C555 C593 ) C555_=_C594( C555 C594 ) C555_=_C596( C555 C596 ) C555_=_C598( C555 C598 ) \nC555_=_C599( C555 C599 ) C555_=_C600( C555 C600 ) C555_=_C601( C555 C601 ) C555_=_C602( C555 C602 ) C555_=_C603( C555 C603 ) C555_=_C604( C555 C604 ) \nC555_=_C606( C555 C606 ) C555_=_C607( C555 C607 ) C555_=_C608( C555 C608 ) C555_=_C609( C555 C609 ) C555_=_C610( C555 C610 ) C555_=_C611( C555 C611 ) \nC555_=_C612( C555 C612 ) C555_=_C613( C555 C613 ) C555_=_C614( C555 C614 ) C555_=_C615( C555 C615 ) C555_=_C616( C555 C616 ) C555_=_C617( C555 C617 ) \nC555_=_C619( C555 C619 ) C555_=_C1445( C555 C1445 ) C555_=_C1446( C555 C1446 ) C556_=_C557( C556 C557 ) C556_=_C558( C556 C558 ) C556_=_C560( C556 C560 ) \nC556_=_C562( C556 C562 ) C556_=_C563( C556 C563 ) C556_=_C564( C556 C564 ) C556_=_C565( C556 C565 ) C556_=_C567( C556 C567 ) C556_=_C568( C556 C568 ) \nC556_=_C569( C556 C569 ) C556_=_C570( C556 C570 ) C556_=_C571( C556 C571 ) C556_=_C572( C556 C572 ) C556_=_C574( C556 C574 ) C556_=_C575( C556 C575 ) \nC556_=_C577( C556 C577 ) C556_=_C578( C556 C578 ) C556_=_C580( C556 C580 ) C556_=_C581( C556 C581 ) C556_=_C582( C556 C582 ) C556_=_C583( C556 C583 ) \nC556_=_C584( C556 C584 ) C556_=_C585( C556 C585 ) C556_=_C586( C556 C586 ) C556_=_C587( C556 C587 ) C556_=_C588( C556 C588 ) C556_=_C589( C556 C589 ) \nC556_=_C590( C556 C590 ) C556_=_C591( C556 C591 ) C556_=_C592( C556 C592 ) C556_=_C593( C556 C593 ) C556_=_C594( C556 C594 ) C556_=_C596( C556 C596 ) \nC556_=_C598( C556 C598 ) C556_=_C599( C556 C599 ) C556_=_C600( C556 C600 ) C556_=_C601( C556 C601 ) C556_=_C602( C556 C602 ) C556_=_C603( C556 C603 ) \nC556_=_C604( C556 C604 ) C556_=_C606( C556 C606 ) C556_=_C607( C556 C607 ) C556_=_C608( C556 C608 ) C556_=_C609( C556 C609 ) C556_=_C610( C556 C610 ) \nC556_=_C611( C556 C611 ) C556_=_C612( C556 C612 ) C556_=_C613( C556 C613 ) C556_=_C614( C556 C614 ) C556_=_C615( C556 C615 ) C556_=_C616( C556 C616 ) \nC556_=_C617( C556 C617 ) C556_=_C619( C556 C619 ) C556_=_C1466( C556 C1466 ) C556_=_C1467( C556 C1467 ) C556_=_C1472( C556 C1472 ) C557_=_C558( C557 C558 ) \nC557_=_C560( C557 C560 ) C557_=_C562( C557 C562 ) C557_=_C563( C557 C563 ) C557_=_C564( C557 C564 ) C557_=_C565( C557 C565 ) C557_=_C567( C557 C567 ) \nC557_=_C568( C557 C568 ) C557_=_C569( C557 C569 ) C557_=_C570( C557 C570 ) C557_=_C571( C557 C571 ) C557_=_C572( C557 C572 ) C557_=_C574( C557 C574 ) \nC557_=_C575( C557 C575 ) C557_=_C577( C557 C577 ) C557_=_C578( C557 C578 ) C557_=_C580( C557 C580 ) C557_=_C581( C557 C581 ) C557_=_C582( C557 C582 ) \nC557_=_C583( C557 C583 ) C557_=_C584( C557 C584 ) C557_=_C585( C557 C585 ) C557_=_C586( C557 C586 ) C557_=_C587( C557 C587 ) C557_=_C588( C557 C588 ) \nC557_=_C589( C557 C589 ) C557_=_C590( C557 C590 ) C557_=_C591( C557 C591 ) C557_=_C592( C557 C592 ) C557_=_C593( C557 C593 ) C557_=_C594( C557 C594 ) \nC557_=_C596( C557 C596 ) C557_=_C598( C557 C598 ) C557_=_C599( C557 C599 ) C557_=_C600( C557 C600 ) C557_=_C601( C557 C601 ) C557_=_C602( C557 C602 ) \nC557_=_C603( C557 C603 ) C557_=_C604( C557 C604 ) C557_=_C606( C557 C606 ) C557_=_C607( C557 C607 ) C557_=_C608( C557 C608 ) C557_=_C609( C557 C609 ) \nC557_=_C610( C557 C610 ) C557_=_C611( C557 C611 ) C557_=_C612( C557 C612 ) C557_=_C613( C557 C613 ) C557_=_C614( C557 C614 ) C557_=_C615( C557 C615 ) \nC557_=_C616( C557 C616 ) C557_=_C617( C557 C617 ) C557_=_C619( C557 C619 ) C557_=_C1477( C557 C1477 ) C557_=_C1478( C557 C1478 ) C558_=_C560( C558 C560 ) \nC558_=_C562( C558 C562 ) C558_=_C563( C558 C563 ) C558_=_C564( C558 C564 ) C558_=_C565( C558 C565 ) C558_=_C567( C558 C567 ) C558_=_C568( C558 C568 ) \nC558_=_C569( C558 C569 ) C558_=_C570( C558 C570 ) C558_=_C571( C558 C571 ) C558_=_C572( C558 C572 ) C558_=_C574( C558 C574 ) C558_=_C575( C558 C575 ) \nC558_=_C577( C558 C577 ) C558_=_C578( C558 C578 ) C558_=_C580( C558 C580 ) C558_=_C581( C558 C581 ) C558_=_C582( C558 C582 ) C558_=_C583( C558 C583 ) \nC558_=_C584( C558 C584 ) C558_=_C585( C558 C585 ) C558_=_C586( C558 C586 ) C558_=_C587( C558 C587 ) C558_=_C588( C558 C588 ) C558_=_C589( C558 C589 ) \nC558_=_C590( C558 C590 ) C558_=_C591( C558 C591 ) C558_=_C592( C558 C592 ) C558_=_C593( C558 C593 ) C558_=_C594( C558 C594 ) C558_=_C596( C558 C596 ) \nC558_=_C598( C558 C598 ) C558_=_C599( C558 C599 ) C558_=_C600( C558 C600 ) C558_=_C601( C558 C601 ) C558_=_C602( C558 C602 ) C558_=_C603( C558 C603 ) \nC558_=_C604( C558 C604 ) C558_=_C606( C558 C606 ) C558_=_C607( C558 C607 ) C558_=_C608( C558 C608 ) C558_=_C609( C558 C609 ) C558_=_C610( C558 C610 ) \nC558_=_C611( C558 C611 ) C558_=_C612( C558 C612 ) C558_=_C613( C558 C613 ) C558_=_C614( C558 C614 ) C558_=_C615( C558 C615 ) C558_=_C616( C558 C616 ) \nC558_=_C617( C558 C617 ) C558_=_C619(</w:t>
      </w:r>
    </w:p>
    <w:p>
      <w:pPr>
        <w:pStyle w:val="PreformattedText"/>
        <w:bidi w:val="0"/>
        <w:spacing w:before="0" w:after="0"/>
        <w:jc w:val="left"/>
        <w:rPr/>
      </w:pPr>
      <w:r>
        <w:rPr/>
        <w:t xml:space="preserve"> </w:t>
      </w:r>
      <w:r>
        <w:rPr/>
        <w:t>C558 C619 ) C558_=_C1494( C558 C1494 ) C558_=_C1498( C558 C1498 ) C560_=_C562( C560 C562 ) C560_=_C563( C560 C563 ) \nC560_=_C564( C560 C564 ) C560_=_C565( C560 C565 ) C560_=_C567( C560 C567 ) C560_=_C568( C560 C568 ) C560_=_C569( C560 C569 ) C560_=_C570( C560 C570 ) \nC560_=_C571( C560 C571 ) C560_=_C572( C560 C572 ) C560_=_C574( C560 C574 ) C560_=_C575( C560 C575 ) C560_=_C577( C560 C577 ) C560_=_C578( C560 C578 ) \nC560_=_C580( C560 C580 ) C560_=_C581( C560 C581 ) C560_=_C582( C560 C582 ) C560_=_C583( C560 C583 ) C560_=_C584( C560 C584 ) C560_=_C585( C560 C585 ) \nC560_=_C586( C560 C586 ) C560_=_C587( C560 C587 ) C560_=_C588( C560 C588 ) C560_=_C589( C560 C589 ) C560_=_C590( C560 C590 ) C560_=_C591( C560 C591 ) \nC560_=_C592( C560 C592 ) C560_=_C593( C560 C593 ) C560_=_C594( C560 C594 ) C560_=_C596( C560 C596 ) C560_=_C598( C560 C598 ) C560_=_C599( C560 C599 ) \nC560_=_C600( C560 C600 ) C560_=_C601( C560 C601 ) C560_=_C602( C560 C602 ) C560_=_C603( C560 C603 ) C560_=_C604( C560 C604 ) C560_=_C606( C560 C606 ) \nC560_=_C607( C560 C607 ) C560_=_C608( C560 C608 ) C560_=_C609( C560 C609 ) C560_=_C610( C560 C610 ) C560_=_C611( C560 C611 ) C560_=_C612( C560 C612 ) \nC560_=_C613( C560 C613 ) C560_=_C614( C560 C614 ) C560_=_C615( C560 C615 ) C560_=_C616( C560 C616 ) C560_=_C617( C560 C617 ) C560_=_C619( C560 C619 ) \nC560_=_C1096( C560 C1096 ) C560_=_C1746( C560 C1746 ) C560_=_C1748( C560 C1748 ) C562_=_C563( C562 C563 ) C562_=_C564( C562 C564 ) C562_=_C565( C562 C565 ) \nC562_=_C567( C562 C567 ) C562_=_C568( C562 C568 ) C562_=_C569( C562 C569 ) C562_=_C570( C562 C570 ) C562_=_C571( C562 C571 ) C562_=_C572( C562 C572 ) \nC562_=_C574( C562 C574 ) C562_=_C575( C562 C575 ) C562_=_C577( C562 C577 ) C562_=_C578( C562 C578 ) C562_=_C580( C562 C580 ) C562_=_C581( C562 C581 ) \nC562_=_C582( C562 C582 ) C562_=_C583( C562 C583 ) C562_=_C584( C562 C584 ) C562_=_C585( C562 C585 ) C562_=_C586( C562 C586 ) C562_=_C587( C562 C587 ) \nC562_=_C588( C562 C588 ) C562_=_C589( C562 C589 ) C562_=_C590( C562 C590 ) C562_=_C591( C562 C591 ) C562_=_C592( C562 C592 ) C562_=_C593( C562 C593 ) \nC562_=_C594( C562 C594 ) C562_=_C596( C562 C596 ) C562_=_C598( C562 C598 ) C562_=_C599( C562 C599 ) C562_=_C600( C562 C600 ) C562_=_C601( C562 C601 ) \nC562_=_C602( C562 C602 ) C562_=_C603( C562 C603 ) C562_=_C604( C562 C604 ) C562_=_C606( C562 C606 ) C562_=_C607( C562 C607 ) C562_=_C608( C562 C608 ) \nC562_=_C609( C562 C609 ) C562_=_C610( C562 C610 ) C562_=_C611( C562 C611 ) C562_=_C612( C562 C612 ) C562_=_C613( C562 C613 ) C562_=_C614( C562 C614 ) \nC562_=_C615( C562 C615 ) C562_=_C616( C562 C616 ) C562_=_C617( C562 C617 ) C562_=_C619( C562 C619 ) C562_=_C1097( C562 C1097 ) C562_=_C1774( C562 C1774 ) \nC562_=_C1775( C562 C1775 ) C562_=_C1776( C562 C1776 ) C563_=_C564( C563 C564 ) C563_=_C565( C563 C565 ) C563_=_C567( C563 C567 ) C563_=_C568( C563 C568 ) \nC563_=_C569( C563 C569 ) C563_=_C570( C563 C570 ) C563_=_C571( C563 C571 ) C563_=_C572( C563 C572 ) C563_=_C574( C563 C574 ) C563_=_C575( C563 C575 ) \nC563_=_C577( C563 C577 ) C563_=_C578( C563 C578 ) C563_=_C580( C563 C580 ) C563_=_C581( C563 C581 ) C563_=_C582( C563 C582 ) C563_=_C583( C563 C583 ) \nC563_=_C584( C563 C584 ) C563_=_C585( C563 C585 ) C563_=_C586( C563 C586 ) C563_=_C587( C563 C587 ) C563_=_C588( C563 C588 ) C563_=_C589( C563 C589 ) \nC563_=_C590( C563 C590 ) C563_=_C591( C563 C591 ) C563_=_C592( C563 C592 ) C563_=_C593( C563 C593 ) C563_=_C594( C563 C594 ) C563_=_C596( C563 C596 ) \nC563_=_C598( C563 C598 ) C563_=_C599( C563 C599 ) C563_=_C600( C563 C600 ) C563_=_C601( C563 C601 ) C563_=_C602( C563 C602 ) C563_=_C603( C563 C603 ) \nC563_=_C604( C563 C604 ) C563_=_C606( C563 C606 ) C563_=_C607( C563 C607 ) C563_=_C608( C563 C608 ) C563_=_C609( C563 C609 ) C563_=_C610( C563 C610 ) \nC563_=_C611( C563 C611 ) C563_=_C612( C563 C612 ) C563_=_C613( C563 C613 ) C563_=_C614( C563 C614 ) C563_=_C615( C563 C615 ) C563_=_C616( C563 C616 ) \nC563_=_C617( C563 C617 ) C563_=_C619( C563 C619 ) C563_=_C1785( C563 C1785 ) C563_=_C1788( C563 C1788 ) C563_=_C1789( C563 C1789 ) C563_=_C1790( C563 C1790 ) \nC563_=_C1791( C563 C1791 ) C563_=_C1794( C563 C1794 ) C564_=_C565( C564 C565 ) C564_=_C567( C564 C567 ) C564_=_C568( C564 C568 ) C564_=_C569( C564 C569 ) \nC564_=_C570( C564 C570 ) C564_=_C571( C564 C571 ) C564_=_C572( C564 C572 ) C564_=_C574( C564 C574 ) C564_=_C575( C564 C575 ) C564_=_C577( C564 C577 ) \nC564_=_C578( C564 C578 ) C564_=_C580( C564 C580 ) C564_=_C581( C564 C581 ) C564_=_C582( C564 C582 ) C564_=_C583( C564 C583 ) C564_=_C584( C564 C584 ) \nC564_=_C585( C564 C585 ) C564_=_C586( C564 C586 ) C564_=_C587( C564 C587 ) C564_=_C588( C564 C588 ) C564_=_C589( C564 C589 ) C564_=_C590( C564 C590 ) \nC564_=_C591( C564 C591 ) C564_=_C592( C564 C592 ) C564_=_C593( C564 C593 ) C564_=_C594( C564 C594 ) C564_=_C596( C564 C596 ) C564_=_C598( C564 C598 ) \nC564_=_C599( C564 C599 ) C564_=_C600( C564 C600 ) C564_=_C601( C564 C601 ) C564_=_C602( C564 C602 ) C564_=_C603( C564 C603 ) C564_=_C604( C564 C604 ) \nC564_=_C606( C564 C606 ) C564_=_C607( C564 C607 ) C564_=_C608( C564 C608 ) C564_=_C609( C564 C609 ) C564_=_C610( C564 C610 ) C564_=_C611( C564 C611 ) \nC564_=_C612( C564 C612 ) C564_=_C613( C564 C613 ) C564_=_C614( C564 C614 ) C564_=_C615( C564 C615 ) C564_=_C616( C564 C616 ) C564_=_C617( C564 C617 ) \nC564_=_C619( C564 C619 ) C564_=_C1799( C564 C1799 ) C564_=_C1802( C564 C1802 ) C564_=_C1804( C564 C1804 ) C565_=_C567( C565 C567 ) C565_=_C568( C565 C568 ) \nC565_=_C569( C565 C569 ) C565_=_C570( C565 C570 ) C565_=_C571( C565 C571 ) C565_=_C572( C565 C572 ) C565_=_C574( C565 C574 ) C565_=_C575( C565 C575 ) \nC565_=_C577( C565 C577 ) C565_=_C578( C565 C578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6( C565 C596 ) \nC565_=_C598( C565 C598 ) C565_=_C599( C565 C599 ) C565_=_C600( C565 C600 ) C565_=_C601( C565 C601 ) C565_=_C602( C565 C602 ) C565_=_C603( C565 C603 ) \nC565_=_C604( C565 C604 ) C565_=_C606( C565 C606 ) C565_=_C607( C565 C607 ) C565_=_C608( C565 C608 ) C565_=_C609( C565 C609 ) C565_=_C610( C565 C610 ) \nC565_=_C611( C565 C611 ) C565_=_C612( C565 C612 ) C565_=_C613( C565 C613 ) C565_=_C614( C565 C614 ) C565_=_C615( C565 C615 ) C565_=_C616( C565 C616 ) \nC565_=_C617( C565 C617 ) C565_=_C619( C565 C619 ) C565_=_C1100( C565 C1100 ) C567_=_C568( C567 C568 ) C567_=_C569( C567 C569 ) C567_=_C570( C567 C570 ) \nC567_=_C571( C567 C571 ) C567_=_C572( C567 C572 ) C567_=_C574( C567 C574 ) C567_=_C575( C567 C575 ) C567_=_C577( C567 C577 ) C567_=_C578( C567 C578 ) \nC567_=_C580( C567 C580 ) C567_=_C581( C567 C581 ) C567_=_C582( C567 C582 ) C567_=_C583( C567 C583 ) C567_=_C584( C567 C584 ) C567_=_C585( C567 C585 ) \nC567_=_C586( C567 C586 ) C567_=_C587( C567 C587 ) C567_=_C588( C567 C588 ) C567_=_C589( C567 C589 ) C567_=_C590( C567 C590 ) C567_=_C591( C567 C591 ) \nC567_=_C592( C567 C592 ) C567_=_C593( C567 C593 ) C567_=_C594( C567 C594 ) C567_=_C596( C567 C596 ) C567_=_C598( C567 C598 ) C567_=_C599( C567 C599 ) \nC567_=_C600( C567 C600 ) C567_=_C601( C567 C601 ) C567_=_C602( C567 C602 ) C567_=_C603( C567 C603 ) C567_=_C604( C567 C604 ) C567_=_C606( C567 C606 ) \nC567_=_C607( C567 C607 ) C567_=_C608( C567 C608 ) C567_=_C609( C567 C609 ) C567_=_C610( C567 C610 ) C567_=_C611( C567 C611 ) C567_=_C612( C567 C612 ) \nC567_=_C613( C567 C613 ) C567_=_C614( C567 C614 ) C567_=_C615( C567 C615 ) C567_=_C616( C567 C616 ) C567_=_C617( C567 C617 ) C567_=_C619( C567 C619 ) \nC567_=_C1101( C567 C1101 ) C568_=_C569( C568 C569 ) C568_=_C570( C568 C570 ) C568_=_C571( C568 C571 ) C568_=_C572( C568 C572 ) C568_=_C574( C568 C574 ) \nC568_=_C575( C568 C575 ) C568_=_C577( C568 C577 ) C568_=_C578( C568 C578 ) C568_=_C580( C568 C580 ) C568_=_C581( C568 C581 ) C568_=_C582( C568 C582 ) \nC568_=_C583( C568 C583 ) C568_=_C584( C568 C584 ) C568_=_C585( C568 C585 ) C568_=_C586( C568 C586 ) C568_=_C587( C568 C587 ) C568_=_C588( C568 C588 ) \nC568_=_C589( C568 C589 ) C568_=_C590( C568 C590 ) C568_=_C591( C568 C591 ) C568_=_C592( C568 C592 ) C568_=_C593( C568 C593 ) C568_=_C594( C568 C594 ) \nC568_=_C596( C568 C596 ) C568_=_C598( C568 C598 ) C568_=_C599( C568 C599 ) C568_=_C600( C568 C600 ) C568_=_C601( C568 C601 ) C568_=_C602( C568 C602 ) \nC568_=_C603( C568 C603 ) C568_=_C604( C568 C604 ) C568_=_C606( C568 C606 ) C568_=_C607( C568 C607 ) C568_=_C608( C568 C608 ) C568_=_C609( C568 C609 ) \nC568_=_C610( C568 C610 ) C568_=_C611( C568 C611 ) C568_=_C612( C568 C612 ) C568_=_C613( C568 C613 ) C568_=_C614( C568 C614 ) C568_=_C615( C568 C615 ) \nC568_=_C616( C568 C616 ) C568_=_C617( C568 C617 ) C568_=_C619( C568 C619 ) C568_=_C1925( C568 C1925 ) C568_=_C1929( C568 C1929 ) C569_=_C570( C569 C570 ) \nC569_=_C571( C569 C571 ) C569_=_C572( C569 C572 ) C569_=_C574( C569 C574 ) C569_=_C575( C569 C575 ) C569_=_C577( C569 C577 ) C569_=_C578( C569 C578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69_=_C593( C569 C593 ) C569_=_C594( C569 C594 ) C569_=_C596( C569 C596 ) C569_=_C598( C569 C598 ) C569_=_C599( C569 C599 ) \nC569_=_C600( C569 C600 ) C569_=_C601( C569 C601 ) C569_=_C602( C569 C602 ) C569_=_C603( C569 C603 ) C569_=_C604( C569 C604 ) C569_=_C606( C569 C606 ) \nC569_=_C607( C569 C607 ) C569_=_C608( C569 C608 ) C569_=_C609( C569 C609 ) C569_=_C610( C569 C610 ) C569_=_C611( C569 C611 ) C569_=_C612( C569 C612 ) \nC569_=_C613( C569</w:t>
      </w:r>
    </w:p>
    <w:p>
      <w:pPr>
        <w:pStyle w:val="PreformattedText"/>
        <w:bidi w:val="0"/>
        <w:spacing w:before="0" w:after="0"/>
        <w:jc w:val="left"/>
        <w:rPr/>
      </w:pPr>
      <w:r>
        <w:rPr/>
        <w:t xml:space="preserve"> </w:t>
      </w:r>
      <w:r>
        <w:rPr/>
        <w:t>C613 ) C569_=_C614( C569 C614 ) C569_=_C615( C569 C615 ) C569_=_C616( C569 C616 ) C569_=_C617( C569 C617 ) C569_=_C619( C569 C619 ) \nC569_=_C1935( C569 C1935 ) C570_=_C571( C570 C571 ) C570_=_C572( C570 C572 ) C570_=_C574( C570 C574 ) C570_=_C575( C570 C575 ) C570_=_C577( C570 C577 ) \nC570_=_C578( C570 C578 ) C570_=_C580( C570 C580 ) C570_=_C581( C570 C581 ) C570_=_C582( C570 C582 ) C570_=_C583( C570 C583 ) C570_=_C584( C570 C584 ) \nC570_=_C585( C570 C585 ) C570_=_C586( C570 C586 ) C570_=_C587( C570 C587 ) C570_=_C588( C570 C588 ) C570_=_C589( C570 C589 ) C570_=_C590( C570 C590 ) \nC570_=_C591( C570 C591 ) C570_=_C592( C570 C592 ) C570_=_C593( C570 C593 ) C570_=_C594( C570 C594 ) C570_=_C596( C570 C596 ) C570_=_C598( C570 C598 ) \nC570_=_C599( C570 C599 ) C570_=_C600( C570 C600 ) C570_=_C601( C570 C601 ) C570_=_C602( C570 C602 ) C570_=_C603( C570 C603 ) C570_=_C604( C570 C604 ) \nC570_=_C606( C570 C606 ) C570_=_C607( C570 C607 ) C570_=_C608( C570 C608 ) C570_=_C609( C570 C609 ) C570_=_C610( C570 C610 ) C570_=_C611( C570 C611 ) \nC570_=_C612( C570 C612 ) C570_=_C613( C570 C613 ) C570_=_C614( C570 C614 ) C570_=_C615( C570 C615 ) C570_=_C616( C570 C616 ) C570_=_C617( C570 C617 ) \nC570_=_C619( C570 C619 ) C570_=_C669( C570 C669 ) C570_=_C741( C570 C741 ) C570_=_C958( C570 C958 ) C570_=_C1588( C570 C1588 ) C570_=_C2037( C570 C2037 ) \nC570_=_C2038( C570 C2038 ) C570_=_C2039( C570 C2039 ) C570_=_C2040( C570 C2040 ) C570_=_C2042( C570 C2042 ) C570_=_C2043( C570 C2043 ) C570_=_C2044( C570 C2044 ) \nC570_=_C2045( C570 C2045 ) C571_=_C572( C571 C572 ) C571_=_C574( C571 C574 ) C571_=_C575( C571 C575 ) C571_=_C577( C571 C577 ) C571_=_C578( C571 C578 ) \nC571_=_C580( C571 C580 ) C571_=_C581( C571 C581 ) C571_=_C582( C571 C582 ) C571_=_C583( C571 C583 ) C571_=_C584( C571 C584 ) C571_=_C585( C571 C585 ) \nC571_=_C586( C571 C586 ) C571_=_C587( C571 C587 ) C571_=_C588( C571 C588 ) C571_=_C589( C571 C589 ) C571_=_C590( C571 C590 ) C571_=_C591( C571 C591 ) \nC571_=_C592( C571 C592 ) C571_=_C593( C571 C593 ) C571_=_C594( C571 C594 ) C571_=_C596( C571 C596 ) C571_=_C598( C571 C598 ) C571_=_C599( C571 C599 ) \nC571_=_C600( C571 C600 ) C571_=_C601( C571 C601 ) C571_=_C602( C571 C602 ) C571_=_C603( C571 C603 ) C571_=_C604( C571 C604 ) C571_=_C606( C571 C606 ) \nC571_=_C607( C571 C607 ) C571_=_C608( C571 C608 ) C571_=_C609( C571 C609 ) C571_=_C610( C571 C610 ) C571_=_C611( C571 C611 ) C571_=_C612( C571 C612 ) \nC571_=_C613( C571 C613 ) C571_=_C614( C571 C614 ) C571_=_C615( C571 C615 ) C571_=_C616( C571 C616 ) C571_=_C617( C571 C617 ) C571_=_C619( C571 C619 ) \nC571_=_C633( C571 C633 ) C571_=_C705( C571 C705 ) C571_=_C959( C571 C959 ) C571_=_C1589( C571 C1589 ) C571_=_C2046( C571 C2046 ) C571_=_C2047( C571 C2047 ) \nC571_=_C2048( C571 C2048 ) C571_=_C2049( C571 C2049 ) C571_=_C2052( C571 C2052 ) C571_=_C2053( C571 C2053 ) C571_=_C2054( C571 C2054 ) C572_=_C574( C572 C574 ) \nC572_=_C575( C572 C575 ) C572_=_C577( C572 C577 ) C572_=_C578( C572 C578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596( C572 C596 ) C572_=_C598( C572 C598 ) C572_=_C599( C572 C599 ) C572_=_C600( C572 C600 ) C572_=_C601( C572 C601 ) C572_=_C602( C572 C602 ) \nC572_=_C603( C572 C603 ) C572_=_C604( C572 C604 ) C572_=_C606( C572 C606 ) C572_=_C607( C572 C607 ) C572_=_C608( C572 C608 ) C572_=_C609( C572 C609 ) \nC572_=_C610( C572 C610 ) C572_=_C611( C572 C611 ) C572_=_C612( C572 C612 ) C572_=_C613( C572 C613 ) C572_=_C614( C572 C614 ) C572_=_C615( C572 C615 ) \nC572_=_C616( C572 C616 ) C572_=_C617( C572 C617 ) C572_=_C619( C572 C619 ) C572_=_C670( C572 C670 ) C572_=_C777( C572 C777 ) C572_=_C960( C572 C960 ) \nC572_=_C1590( C572 C1590 ) C572_=_C2055( C572 C2055 ) C572_=_C2056( C572 C2056 ) C572_=_C2057( C572 C2057 ) C572_=_C2058( C572 C2058 ) C572_=_C2061( C572 C2061 ) \nC572_=_C2062( C572 C2062 ) C572_=_C2063( C572 C2063 ) C574_=_C575( C574 C575 ) C574_=_C577( C574 C577 ) C574_=_C578( C574 C578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594( C574 C594 ) C574_=_C596( C574 C596 ) C574_=_C598( C574 C598 ) C574_=_C599( C574 C599 ) C574_=_C600( C574 C600 ) \nC574_=_C601( C574 C601 ) C574_=_C602( C574 C602 ) C574_=_C603( C574 C603 ) C574_=_C604( C574 C604 ) C574_=_C606( C574 C606 ) C574_=_C607( C574 C607 ) \nC574_=_C608( C574 C608 ) C574_=_C609( C574 C609 ) C574_=_C610( C574 C610 ) C574_=_C611( C574 C611 ) C574_=_C612( C574 C612 ) C574_=_C613( C574 C613 ) \nC574_=_C614( C574 C614 ) C574_=_C615( C574 C615 ) C574_=_C616( C574 C616 ) C574_=_C617( C574 C617 ) C574_=_C619( C574 C619 ) C574_=_C706( C574 C706 ) \nC574_=_C742( C574 C742 ) C574_=_C962( C574 C962 ) C574_=_C1592( C574 C1592 ) C574_=_C2073( C574 C2073 ) C574_=_C2074( C574 C2074 ) C574_=_C2075( C574 C2075 ) \nC574_=_C2076( C574 C2076 ) C574_=_C2078( C574 C2078 ) C574_=_C2079( C574 C2079 ) C574_=_C2080( C574 C2080 ) C574_=_C2081( C574 C2081 ) C575_=_C577( C575 C577 ) \nC575_=_C578( C575 C578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596( C575 C596 ) C575_=_C598( C575 C598 ) \nC575_=_C599( C575 C599 ) C575_=_C600( C575 C600 ) C575_=_C601( C575 C601 ) C575_=_C602( C575 C602 ) C575_=_C603( C575 C603 ) C575_=_C604( C575 C604 ) \nC575_=_C606( C575 C606 ) C575_=_C607( C575 C607 ) C575_=_C608( C575 C608 ) C575_=_C609( C575 C609 ) C575_=_C610( C575 C610 ) C575_=_C611( C575 C611 ) \nC575_=_C612( C575 C612 ) C575_=_C613( C575 C613 ) C575_=_C614( C575 C614 ) C575_=_C615( C575 C615 ) C575_=_C616( C575 C616 ) C575_=_C617( C575 C617 ) \nC575_=_C619( C575 C619 ) C577_=_C578( C577 C578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596( C577 C596 ) \nC577_=_C598( C577 C598 ) C577_=_C599( C577 C599 ) C577_=_C600( C577 C600 ) C577_=_C601( C577 C601 ) C577_=_C602( C577 C602 ) C577_=_C603( C577 C603 ) \nC577_=_C604( C577 C604 ) C577_=_C606( C577 C606 ) C577_=_C607( C577 C607 ) C577_=_C608( C577 C608 ) C577_=_C609( C577 C609 ) C577_=_C610( C577 C610 ) \nC577_=_C611( C577 C611 ) C577_=_C612( C577 C612 ) C577_=_C613( C577 C613 ) C577_=_C614( C577 C614 ) C577_=_C615( C577 C615 ) C577_=_C616( C577 C616 ) \nC577_=_C617( C577 C617 ) C577_=_C619( C577 C61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6( C578 C596 ) \nC578_=_C598( C578 C598 ) C578_=_C599( C578 C599 ) C578_=_C600( C578 C600 ) C578_=_C601( C578 C601 ) C578_=_C602( C578 C602 ) C578_=_C603( C578 C603 ) \nC578_=_C604( C578 C604 ) C578_=_C606( C578 C606 ) C578_=_C607( C578 C607 ) C578_=_C608( C578 C608 ) C578_=_C609( C578 C609 ) C578_=_C610( C578 C610 ) \nC578_=_C611( C578 C611 ) C578_=_C612( C578 C612 ) C578_=_C613( C578 C613 ) C578_=_C614( C578 C614 ) C578_=_C615( C578 C615 ) C578_=_C616( C578 C616 ) \nC578_=_C617( C578 C617 ) C578_=_C619( C578 C619 ) C578_=_C2157( C578 C2157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6( C580 C596 ) \nC580_=_C598( C580 C598 ) C580_=_C599( C580 C599 ) C580_=_C600( C580 C600 ) C580_=_C601( C580 C601 ) C580_=_C602( C580 C602 ) C580_=_C603( C580 C603 ) \nC580_=_C604( C580 C604 ) C580_=_C606( C580 C606 ) C580_=_C607( C580 C607 ) C580_=_C608( C580 C608 ) C580_=_C609( C580 C609 ) C580_=_C610( C580 C610 ) \nC580_=_C611( C580 C611 ) C580_=_C612( C580 C612 ) C580_=_C613( C580 C613 ) C580_=_C614( C580 C614 ) C580_=_C615( C580 C615 ) C580_=_C616( C580 C616 ) \nC580_=_C617( C580 C617 ) C580_=_C619( C580 C619 ) C580_=_C1105( C580 C1105 ) C580_=_C1673( C580 C1673 ) C580_=_C1709( C580 C1709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6( C581 C596 ) C581_=_C598( C581 C598 ) C581_=_C599( C581 C599 ) C581_=_C600( C581 C600 ) C581_=_C601( C581 C601 ) C581_=_C602( C581 C602 ) \nC581_=_C603( C581 C603 ) C581_=_C604( C581 C604 ) C581_=_C606( C581 C606 ) C581_=_C607( C581 C607 ) C581_=_C608(</w:t>
      </w:r>
    </w:p>
    <w:p>
      <w:pPr>
        <w:pStyle w:val="PreformattedText"/>
        <w:bidi w:val="0"/>
        <w:spacing w:before="0" w:after="0"/>
        <w:jc w:val="left"/>
        <w:rPr/>
      </w:pPr>
      <w:r>
        <w:rPr/>
        <w:t xml:space="preserve"> </w:t>
      </w:r>
      <w:r>
        <w:rPr/>
        <w:t>C581 C608 ) C581_=_C609( C581 C609 ) \nC581_=_C610( C581 C610 ) C581_=_C611( C581 C611 ) C581_=_C612( C581 C612 ) C581_=_C613( C581 C613 ) C581_=_C614( C581 C614 ) C581_=_C615( C581 C615 ) \nC581_=_C616( C581 C616 ) C581_=_C617( C581 C617 ) C581_=_C619( C581 C619 ) C581_=_C638( C581 C638 ) C581_=_C710( C581 C710 ) C581_=_C965( C581 C965 ) \nC581_=_C1077( C581 C1077 ) C581_=_C1133( C581 C1133 ) C581_=_C1328( C581 C1328 ) C581_=_C1358( C581 C1358 ) C581_=_C1396( C581 C1396 ) C581_=_C1533( C581 C1533 ) \nC581_=_C1655( C581 C1655 ) C581_=_C1691( C581 C1691 ) C581_=_C1814( C581 C1814 ) C581_=_C1946( C581 C1946 ) C581_=_C2084( C581 C2084 ) C581_=_C2114( C581 C2114 ) \nC581_=_C2172( C581 C2172 ) C581_=_C2271( C581 C2271 ) C582_=_C583( C582 C583 ) C582_=_C584( C582 C584 ) C582_=_C585( C582 C585 ) C582_=_C586( C582 C586 ) \nC582_=_C587( C582 C587 ) C582_=_C588( C582 C588 ) C582_=_C589( C582 C589 ) C582_=_C590( C582 C590 ) C582_=_C591( C582 C591 ) C582_=_C592( C582 C592 ) \nC582_=_C593( C582 C593 ) C582_=_C594( C582 C594 ) C582_=_C596( C582 C596 ) C582_=_C598( C582 C598 ) C582_=_C599( C582 C599 ) C582_=_C600( C582 C600 ) \nC582_=_C601( C582 C601 ) C582_=_C602( C582 C602 ) C582_=_C603( C582 C603 ) C582_=_C604( C582 C604 ) C582_=_C606( C582 C606 ) C582_=_C607( C582 C607 ) \nC582_=_C608( C582 C608 ) C582_=_C609( C582 C609 ) C582_=_C610( C582 C610 ) C582_=_C611( C582 C611 ) C582_=_C612( C582 C612 ) C582_=_C613( C582 C613 ) \nC582_=_C614( C582 C614 ) C582_=_C615( C582 C615 ) C582_=_C616( C582 C616 ) C582_=_C617( C582 C617 ) C582_=_C619( C582 C619 ) C582_=_C1106( C582 C1106 ) \nC582_=_C1674( C582 C1674 ) C582_=_C1727( C582 C1727 ) C583_=_C584( C583 C584 ) C583_=_C585( C583 C585 ) C583_=_C586( C583 C586 ) C583_=_C587( C583 C587 ) \nC583_=_C588( C583 C588 ) C583_=_C589( C583 C589 ) C583_=_C590( C583 C590 ) C583_=_C591( C583 C591 ) C583_=_C592( C583 C592 ) C583_=_C593( C583 C593 ) \nC583_=_C594( C583 C594 ) C583_=_C596( C583 C596 ) C583_=_C598( C583 C598 ) C583_=_C599( C583 C599 ) C583_=_C600( C583 C600 ) C583_=_C601( C583 C601 ) \nC583_=_C602( C583 C602 ) C583_=_C603( C583 C603 ) C583_=_C604( C583 C604 ) C583_=_C606( C583 C606 ) C583_=_C607( C583 C607 ) C583_=_C608( C583 C608 ) \nC583_=_C609( C583 C609 ) C583_=_C610( C583 C610 ) C583_=_C611( C583 C611 ) C583_=_C612( C583 C612 ) C583_=_C613( C583 C613 ) C583_=_C614( C583 C614 ) \nC583_=_C615( C583 C615 ) C583_=_C616( C583 C616 ) C583_=_C617( C583 C617 ) C583_=_C619( C583 C619 ) C583_=_C1728( C583 C1728 ) C583_=_C1838( C583 C1838 ) \nC583_=_C1986( C583 C1986 ) C583_=_C2099( C583 C2099 ) C584_=_C585( C584 C585 ) C584_=_C586( C584 C586 ) C584_=_C587( C584 C587 ) C584_=_C588( C584 C588 ) \nC584_=_C589( C584 C589 ) C584_=_C590( C584 C590 ) C584_=_C591( C584 C591 ) C584_=_C592( C584 C592 ) C584_=_C593( C584 C593 ) C584_=_C594( C584 C594 ) \nC584_=_C596( C584 C596 ) C584_=_C598( C584 C598 ) C584_=_C599( C584 C599 ) C584_=_C600( C584 C600 ) C584_=_C601( C584 C601 ) C584_=_C602( C584 C602 ) \nC584_=_C603( C584 C603 ) C584_=_C604( C584 C604 ) C584_=_C606( C584 C606 ) C584_=_C607( C584 C607 ) C584_=_C608( C584 C608 ) C584_=_C609( C584 C609 ) \nC584_=_C610( C584 C610 ) C584_=_C611( C584 C611 ) C584_=_C612( C584 C612 ) C584_=_C613( C584 C613 ) C584_=_C614( C584 C614 ) C584_=_C615( C584 C615 ) \nC584_=_C616( C584 C616 ) C584_=_C617( C584 C617 ) C584_=_C619( C584 C619 ) C584_=_C1710( C584 C1710 ) C584_=_C1862( C584 C1862 ) C584_=_C2008( C584 C2008 ) \nC585_=_C586( C585 C586 ) C585_=_C587( C585 C587 ) C585_=_C588( C585 C588 ) C585_=_C589( C585 C589 ) C585_=_C590( C585 C590 ) C585_=_C591( C585 C591 ) \nC585_=_C592( C585 C592 ) C585_=_C593( C585 C593 ) C585_=_C594( C585 C594 ) C585_=_C596( C585 C596 ) C585_=_C598( C585 C598 ) C585_=_C599( C585 C599 ) \nC585_=_C600( C585 C600 ) C585_=_C601( C585 C601 ) C585_=_C602( C585 C602 ) C585_=_C603( C585 C603 ) C585_=_C604( C585 C604 ) C585_=_C606( C585 C606 ) \nC585_=_C607( C585 C607 ) C585_=_C608( C585 C608 ) C585_=_C609( C585 C609 ) C585_=_C610( C585 C610 ) C585_=_C611( C585 C611 ) C585_=_C612( C585 C612 ) \nC585_=_C613( C585 C613 ) C585_=_C614( C585 C614 ) C585_=_C615( C585 C615 ) C585_=_C616( C585 C616 ) C585_=_C617( C585 C617 ) C585_=_C619( C585 C619 ) \nC585_=_C1109( C585 C1109 ) C585_=_C1677( C585 C1677 ) C585_=_C1713( C585 C1713 ) C586_=_C587( C586 C587 ) C586_=_C588( C586 C588 ) C586_=_C589( C586 C589 ) \nC586_=_C590( C586 C590 ) C586_=_C591( C586 C591 ) C586_=_C592( C586 C592 ) C586_=_C593( C586 C593 ) C586_=_C594( C586 C594 ) C586_=_C596( C586 C596 ) \nC586_=_C598( C586 C598 ) C586_=_C599( C586 C599 ) C586_=_C600( C586 C600 ) C586_=_C601( C586 C601 ) C586_=_C602( C586 C602 ) C586_=_C603( C586 C603 ) \nC586_=_C604( C586 C604 ) C586_=_C606( C586 C606 ) C586_=_C607( C586 C607 ) C586_=_C608( C586 C608 ) C586_=_C609( C586 C609 ) C586_=_C610( C586 C610 ) \nC586_=_C611( C586 C611 ) C586_=_C612( C586 C612 ) C586_=_C613( C586 C613 ) C586_=_C614( C586 C614 ) C586_=_C615( C586 C615 ) C586_=_C616( C586 C616 ) \nC586_=_C617( C586 C617 ) C586_=_C619( C586 C619 ) C586_=_C1027( C586 C1027 ) C586_=_C1081( C586 C1081 ) C586_=_C1137( C586 C1137 ) C586_=_C1333( C586 C1333 ) \nC586_=_C1565( C586 C1565 ) C586_=_C1659( C586 C1659 ) C586_=_C1695( C586 C1695 ) C586_=_C1819( C586 C1819 ) C586_=_C1965( C586 C1965 ) C586_=_C2089( C586 C2089 ) \nC586_=_C2186( C586 C2186 ) C586_=_C2282( C586 C2282 ) C587_=_C588( C587 C588 ) C587_=_C589( C587 C589 ) C587_=_C590( C587 C590 ) C587_=_C591( C587 C591 ) \nC587_=_C592( C587 C592 ) C587_=_C593( C587 C593 ) C587_=_C594( C587 C594 ) C587_=_C596( C587 C596 ) C587_=_C598( C587 C598 ) C587_=_C599( C587 C599 ) \nC587_=_C600( C587 C600 ) C587_=_C601( C587 C601 ) C587_=_C602( C587 C602 ) C587_=_C603( C587 C603 ) C587_=_C604( C587 C604 ) C587_=_C606( C587 C606 ) \nC587_=_C607( C587 C607 ) C587_=_C608( C587 C608 ) C587_=_C609( C587 C609 ) C587_=_C610( C587 C610 ) C587_=_C611( C587 C611 ) C587_=_C612( C587 C612 ) \nC587_=_C613( C587 C613 ) C587_=_C614( C587 C614 ) C587_=_C615( C587 C615 ) C587_=_C616( C587 C616 ) C587_=_C617( C587 C617 ) C587_=_C619( C587 C619 ) \nC587_=_C1110( C587 C1110 ) C587_=_C1678( C587 C1678 ) C587_=_C1731( C587 C1731 ) C588_=_C589( C588 C589 ) C588_=_C590( C588 C590 ) C588_=_C591( C588 C591 ) \nC588_=_C592( C588 C592 ) C588_=_C593( C588 C593 ) C588_=_C594( C588 C594 ) C588_=_C596( C588 C596 ) C588_=_C598( C588 C598 ) C588_=_C599( C588 C599 ) \nC588_=_C600( C588 C600 ) C588_=_C601( C588 C601 ) C588_=_C602( C588 C602 ) C588_=_C603( C588 C603 ) C588_=_C604( C588 C604 ) C588_=_C606( C588 C606 ) \nC588_=_C607( C588 C607 ) C588_=_C608( C588 C608 ) C588_=_C609( C588 C609 ) C588_=_C610( C588 C610 ) C588_=_C611( C588 C611 ) C588_=_C612( C588 C612 ) \nC588_=_C613( C588 C613 ) C588_=_C614( C588 C614 ) C588_=_C615( C588 C615 ) C588_=_C616( C588 C616 ) C588_=_C617( C588 C617 ) C588_=_C619( C588 C619 ) \nC588_=_C1732( C588 C1732 ) C588_=_C1990( C588 C1990 ) C589_=_C590( C589 C590 ) C589_=_C591( C589 C591 ) C589_=_C592( C589 C592 ) C589_=_C593( C589 C593 ) \nC589_=_C594( C589 C594 ) C589_=_C596( C589 C596 ) C589_=_C598( C589 C598 ) C589_=_C599( C589 C599 ) C589_=_C600( C589 C600 ) C589_=_C601( C589 C601 ) \nC589_=_C602( C589 C602 ) C589_=_C603( C589 C603 ) C589_=_C604( C589 C604 ) C589_=_C606( C589 C606 ) C589_=_C607( C589 C607 ) C589_=_C608( C589 C608 ) \nC589_=_C609( C589 C609 ) C589_=_C610( C589 C610 ) C589_=_C611( C589 C611 ) C589_=_C612( C589 C612 ) C589_=_C613( C589 C613 ) C589_=_C614( C589 C614 ) \nC589_=_C615( C589 C615 ) C589_=_C616( C589 C616 ) C589_=_C617( C589 C617 ) C589_=_C619( C589 C619 ) C589_=_C1030( C589 C1030 ) C589_=_C1138( C589 C1138 ) \nC589_=_C1166( C589 C1166 ) C589_=_C1336( C589 C1336 ) C589_=_C1568( C589 C1568 ) C589_=_C1696( C589 C1696 ) C589_=_C1822( C589 C1822 ) C589_=_C1968( C589 C1968 ) \nC589_=_C2023( C589 C2023 ) C589_=_C2092( C589 C2092 ) C589_=_C2189( C589 C2189 ) C589_=_C2285( C589 C2285 ) C590_=_C591( C590 C591 ) C590_=_C592( C590 C592 ) \nC590_=_C593( C590 C593 ) C590_=_C594( C590 C594 ) C590_=_C596( C590 C596 ) C590_=_C598( C590 C598 ) C590_=_C599( C590 C599 ) C590_=_C600( C590 C600 ) \nC590_=_C601( C590 C601 ) C590_=_C602( C590 C602 ) C590_=_C603( C590 C603 ) C590_=_C604( C590 C604 ) C590_=_C606( C590 C606 ) C590_=_C607( C590 C607 ) \nC590_=_C608( C590 C608 ) C590_=_C609( C590 C609 ) C590_=_C610( C590 C610 ) C590_=_C611( C590 C611 ) C590_=_C612( C590 C612 ) C590_=_C613( C590 C613 ) \nC590_=_C614( C590 C614 ) C590_=_C615( C590 C615 ) C590_=_C616( C590 C616 ) C590_=_C617( C590 C617 ) C590_=_C619( C590 C619 ) C590_=_C1681( C590 C1681 ) \nC590_=_C1717( C590 C1717 ) C591_=_C592( C591 C592 ) C591_=_C593( C591 C593 ) C591_=_C594( C591 C594 ) C591_=_C596( C591 C596 ) C591_=_C598( C591 C598 ) \nC591_=_C599( C591 C599 ) C591_=_C600( C591 C600 ) C591_=_C601( C591 C601 ) C591_=_C602( C591 C602 ) C591_=_C603( C591 C603 ) C591_=_C604( C591 C604 ) \nC591_=_C606( C591 C606 ) C591_=_C607( C591 C607 ) C591_=_C608( C591 C608 ) C591_=_C609( C591 C609 ) C591_=_C610( C591 C610 ) C591_=_C611( C591 C611 ) \nC591_=_C612( C591 C612 ) C591_=_C613( C591 C613 ) C591_=_C614( C591 C614 ) C591_=_C615( C591 C615 ) C591_=_C616( C591 C616 ) C591_=_C617( C591 C617 ) \nC591_=_C619( C591 C619 ) C591_=_C643( C591 C643 ) C591_=_C715( C591 C715 ) C591_=_C971( C591 C971 ) C591_=_C1612( C591 C1612 ) C591_=_C1663( C591 C1663 ) \nC591_=_C1699( C591 C1699 ) C591_=_C1824( C591 C1824 ) C591_=_C1952( C591 C1952 ) C591_=_C2200( C591 C2200 ) C591_=_C2294( C591 C2294 ) C592_=_C593( C592 C593 ) \nC592_=_C594( C592 C594 ) C592_=_C596( C592 C596 ) C592_=_C598( C592 C598 ) C592_=_C599( C592 C599 ) C592_=_C600( C592 C600 ) C592_=_C601( C592 C601 ) \nC592_=_C602( C592 C602 ) C592_=_C603( C592 C603 ) C592_=_C604( C592 C604 ) C592_=_C606( C592 C606 ) C592_=_C607( C592 C607 ) C592_=_C608( C592 C608 ) \nC592_=_C609( C592 C609 ) C592_=_C610( C592 C610 ) C592_=_C611( C592 C611 ) C592_=_C612( C592 C612 ) C592_=_C613( C592 C613 ) C592_=_C614( C592 C614 ) \nC592_=_C615(</w:t>
      </w:r>
    </w:p>
    <w:p>
      <w:pPr>
        <w:pStyle w:val="PreformattedText"/>
        <w:bidi w:val="0"/>
        <w:spacing w:before="0" w:after="0"/>
        <w:jc w:val="left"/>
        <w:rPr/>
      </w:pPr>
      <w:r>
        <w:rPr/>
        <w:t xml:space="preserve"> </w:t>
      </w:r>
      <w:r>
        <w:rPr/>
        <w:t>C592 C615 ) C592_=_C616( C592 C616 ) C592_=_C617( C592 C617 ) C592_=_C619( C592 C619 ) C592_=_C1682( C592 C1682 ) C592_=_C1735( C592 C1735 ) \nC593_=_C594( C593 C594 ) C593_=_C596( C593 C596 ) C593_=_C598( C593 C598 ) C593_=_C599( C593 C599 ) C593_=_C600( C593 C600 ) C593_=_C601( C593 C601 ) \nC593_=_C602( C593 C602 ) C593_=_C603( C593 C603 ) C593_=_C604( C593 C604 ) C593_=_C606( C593 C606 ) C593_=_C607( C593 C607 ) C593_=_C608( C593 C608 ) \nC593_=_C609( C593 C609 ) C593_=_C610( C593 C610 ) C593_=_C611( C593 C611 ) C593_=_C612( C593 C612 ) C593_=_C613( C593 C613 ) C593_=_C614( C593 C614 ) \nC593_=_C615( C593 C615 ) C593_=_C616( C593 C616 ) C593_=_C617( C593 C617 ) C593_=_C619( C593 C619 ) C593_=_C1736( C593 C1736 ) C593_=_C1843( C593 C1843 ) \nC594_=_C596( C594 C596 ) C594_=_C598( C594 C598 ) C594_=_C599( C594 C599 ) C594_=_C600( C594 C600 ) C594_=_C601( C594 C601 ) C594_=_C602( C594 C602 ) \nC594_=_C603( C594 C603 ) C594_=_C604( C594 C604 ) C594_=_C606( C594 C606 ) C594_=_C607( C594 C607 ) C594_=_C608( C594 C608 ) C594_=_C609( C594 C609 ) \nC594_=_C610( C594 C610 ) C594_=_C611( C594 C611 ) C594_=_C612( C594 C612 ) C594_=_C613( C594 C613 ) C594_=_C614( C594 C614 ) C594_=_C615( C594 C615 ) \nC594_=_C616( C594 C616 ) C594_=_C617( C594 C617 ) C594_=_C619( C594 C619 ) C594_=_C716( C594 C716 ) C594_=_C752( C594 C752 ) C594_=_C974( C594 C974 ) \nC594_=_C1615( C594 C1615 ) C594_=_C1700( C594 C1700 ) C594_=_C1827( C594 C1827 ) C594_=_C1879( C594 C1879 ) C594_=_C1955( C594 C1955 ) C594_=_C2203( C594 C2203 ) \nC594_=_C2297( C594 C2297 ) C596_=_C598( C596 C598 ) C596_=_C599( C596 C599 ) C596_=_C600( C596 C600 ) C596_=_C601( C596 C601 ) C596_=_C602( C596 C602 ) \nC596_=_C603( C596 C603 ) C596_=_C604( C596 C604 ) C596_=_C606( C596 C606 ) C596_=_C607( C596 C607 ) C596_=_C608( C596 C608 ) C596_=_C609( C596 C609 ) \nC596_=_C610( C596 C610 ) C596_=_C611( C596 C611 ) C596_=_C612( C596 C612 ) C596_=_C613( C596 C613 ) C596_=_C614( C596 C614 ) C596_=_C615( C596 C615 ) \nC596_=_C616( C596 C616 ) C596_=_C617( C596 C617 ) C596_=_C619( C596 C619 ) C598_=_C599( C598 C599 ) C598_=_C600( C598 C600 ) C598_=_C601( C598 C601 ) \nC598_=_C602( C598 C602 ) C598_=_C603( C598 C603 ) C598_=_C604( C598 C604 ) C598_=_C606( C598 C606 ) C598_=_C607( C598 C607 ) C598_=_C608( C598 C608 ) \nC598_=_C609( C598 C609 ) C598_=_C610( C598 C610 ) C598_=_C611( C598 C611 ) C598_=_C612( C598 C612 ) C598_=_C613( C598 C613 ) C598_=_C614( C598 C614 ) \nC598_=_C615( C598 C615 ) C598_=_C616( C598 C616 ) C598_=_C617( C598 C617 ) C598_=_C619( C598 C619 ) C598_=_C1740( C598 C1740 ) C599_=_C600( C599 C600 ) \nC599_=_C601( C599 C601 ) C599_=_C602( C599 C602 ) C599_=_C603( C599 C603 ) C599_=_C604( C599 C604 ) C599_=_C606( C599 C606 ) C599_=_C607( C599 C607 ) \nC599_=_C608( C599 C608 ) C599_=_C609( C599 C609 ) C599_=_C610( C599 C610 ) C599_=_C611( C599 C611 ) C599_=_C612( C599 C612 ) C599_=_C613( C599 C613 ) \nC599_=_C614( C599 C614 ) C599_=_C615( C599 C615 ) C599_=_C616( C599 C616 ) C599_=_C617( C599 C617 ) C599_=_C619( C599 C619 ) C599_=_C1722( C599 C1722 ) \nC600_=_C601( C600 C601 ) C600_=_C602( C600 C602 ) C600_=_C603( C600 C603 ) C600_=_C604( C600 C604 ) C600_=_C606( C600 C606 ) C600_=_C607( C600 C607 ) \nC600_=_C608( C600 C608 ) C600_=_C609( C600 C609 ) C600_=_C610( C600 C610 ) C600_=_C611( C600 C611 ) C600_=_C612( C600 C612 ) C600_=_C613( C600 C613 ) \nC600_=_C614( C600 C614 ) C600_=_C615( C600 C615 ) C600_=_C616( C600 C616 ) C600_=_C617( C600 C617 ) C600_=_C619( C600 C619 ) C600_=_C1114( C600 C1114 ) \nC601_=_C602( C601 C602 ) C601_=_C603( C601 C603 ) C601_=_C604( C601 C604 ) C601_=_C606( C601 C606 ) C601_=_C607( C601 C607 ) C601_=_C608( C601 C608 ) \nC601_=_C609( C601 C609 ) C601_=_C610( C601 C610 ) C601_=_C611( C601 C611 ) C601_=_C612( C601 C612 ) C601_=_C613( C601 C613 ) C601_=_C614( C601 C614 ) \nC601_=_C615( C601 C615 ) C601_=_C616( C601 C616 ) C601_=_C617( C601 C617 ) C601_=_C619( C601 C619 ) C602_=_C603( C602 C603 ) C602_=_C604( C602 C604 ) \nC602_=_C606( C602 C606 ) C602_=_C607( C602 C607 ) C602_=_C608( C602 C608 ) C602_=_C609( C602 C609 ) C602_=_C610( C602 C610 ) C602_=_C611( C602 C611 ) \nC602_=_C612( C602 C612 ) C602_=_C613( C602 C613 ) C602_=_C614( C602 C614 ) C602_=_C615( C602 C615 ) C602_=_C616( C602 C616 ) C602_=_C617( C602 C617 ) \nC602_=_C619( C602 C619 ) C602_=_C1115( C602 C1115 ) C603_=_C604( C603 C604 ) C603_=_C606( C603 C606 ) C603_=_C607( C603 C607 ) C603_=_C608( C603 C608 ) \nC603_=_C609( C603 C609 ) C603_=_C610( C603 C610 ) C603_=_C611( C603 C611 ) C603_=_C612( C603 C612 ) C603_=_C613( C603 C613 ) C603_=_C614( C603 C614 ) \nC603_=_C615( C603 C615 ) C603_=_C616( C603 C616 ) C603_=_C617( C603 C617 ) C603_=_C619( C603 C619 ) C604_=_C606( C604 C606 ) C604_=_C607( C604 C607 ) \nC604_=_C608( C604 C608 ) C604_=_C609( C604 C609 ) C604_=_C610( C604 C610 ) C604_=_C611( C604 C611 ) C604_=_C612( C604 C612 ) C604_=_C613( C604 C613 ) \nC604_=_C614( C604 C614 ) C604_=_C615( C604 C615 ) C604_=_C616( C604 C616 ) C604_=_C617( C604 C617 ) C604_=_C619( C604 C619 ) C606_=_C607( C606 C607 ) \nC606_=_C608( C606 C608 ) C606_=_C609( C606 C609 ) C606_=_C610( C606 C610 ) C606_=_C611( C606 C611 ) C606_=_C612( C606 C612 ) C606_=_C613( C606 C613 ) \nC606_=_C614( C606 C614 ) C606_=_C615( C606 C615 ) C606_=_C616( C606 C616 ) C606_=_C617( C606 C617 ) C606_=_C619( C606 C619 ) C607_=_C608( C607 C608 ) \nC607_=_C609( C607 C609 ) C607_=_C610( C607 C610 ) C607_=_C611( C607 C611 ) C607_=_C612( C607 C612 ) C607_=_C613( C607 C613 ) C607_=_C614( C607 C614 ) \nC607_=_C615( C607 C615 ) C607_=_C616( C607 C616 ) C607_=_C617( C607 C617 ) C607_=_C619( C607 C619 ) C607_=_C1119( C607 C1119 ) C608_=_C609( C608 C609 ) \nC608_=_C610( C608 C610 ) C608_=_C611( C608 C611 ) C608_=_C612( C608 C612 ) C608_=_C613( C608 C613 ) C608_=_C614( C608 C614 ) C608_=_C615( C608 C615 ) \nC608_=_C616( C608 C616 ) C608_=_C617( C608 C617 ) C608_=_C619( C608 C619 ) C609_=_C610( C609 C610 ) C609_=_C611( C609 C611 ) C609_=_C612( C609 C612 ) \nC609_=_C613( C609 C613 ) C609_=_C614( C609 C614 ) C609_=_C615( C609 C615 ) C609_=_C616( C609 C616 ) C609_=_C617( C609 C617 ) C609_=_C619( C609 C619 ) \nC610_=_C611( C610 C611 ) C610_=_C612( C610 C612 ) C610_=_C613( C610 C613 ) C610_=_C614( C610 C614 ) C610_=_C615( C610 C615 ) C610_=_C616( C610 C616 ) \nC610_=_C617( C610 C617 ) C610_=_C619( C610 C619 ) C611_=_C612( C611 C612 ) C611_=_C613( C611 C613 ) C611_=_C614( C611 C614 ) C611_=_C615( C611 C615 ) \nC611_=_C616( C611 C616 ) C611_=_C617( C611 C617 ) C611_=_C619( C611 C619 ) C612_=_C613( C612 C613 ) C612_=_C614( C612 C614 ) C612_=_C615( C612 C615 ) \nC612_=_C616( C612 C616 ) C612_=_C617( C612 C617 ) C612_=_C619( C612 C619 ) C613_=_C614( C613 C614 ) C613_=_C615( C613 C615 ) C613_=_C616( C613 C616 ) \nC613_=_C617( C613 C617 ) C613_=_C619( C613 C619 ) C614_=_C615( C614 C615 ) C614_=_C616( C614 C616 ) C614_=_C617( C614 C617 ) C614_=_C619( C614 C619 ) \nC615_=_C616( C615 C616 ) C615_=_C617( C615 C617 ) C615_=_C619( C615 C619 ) C615_=_C1059( C615 C1059 ) C615_=_C1645( C615 C1645 ) C615_=_C2257( C615 C2257 ) \nC615_=_C2351( C615 C2351 ) C616_=_C617( C616 C617 ) C616_=_C619( C616 C619 ) C616_=_C1060( C616 C1060 ) C616_=_C1646( C616 C1646 ) C616_=_C2258( C616 C2258 ) \nC616_=_C2352( C616 C2352 ) C617_=_C619( C617 C619 ) C619_=_C1063( C619 C1063 ) C619_=_C1649( C619 C1649 ) C619_=_C2261( C619 C2261 ) C619_=_C2355( C619 C2355 ) \nC621_=_C623( C621 C623 ) C621_=_C624( C621 C624 ) C621_=_C626( C621 C626 ) C621_=_C627( C621 C627 ) C621_=_C628( C621 C628 ) C621_=_C633( C621 C633 ) \nC621_=_C634( C621 C634 ) C621_=_C638( C621 C638 ) C621_=_C643( C621 C643 ) C621_=_C693( C621 C693 ) C621_=_C801( C621 C801 ) C621_=_C859( C621 C859 ) \nC621_=_C1093( C621 C1093 ) C621_=_C1094( C621 C1094 ) C621_=_C1095( C621 C1095 ) C621_=_C1096( C621 C1096 ) C621_=_C1097( C621 C1097 ) C621_=_C1098( C621 C1098 ) \nC621_=_C1099( C621 C1099 ) C621_=_C1100( C621 C1100 ) C621_=_C1101( C621 C1101 ) C621_=_C1102( C621 C1102 ) C621_=_C1105( C621 C1105 ) C621_=_C1106( C621 C1106 ) \nC621_=_C1107( C621 C1107 ) C621_=_C1108( C621 C1108 ) C621_=_C1109( C621 C1109 ) C621_=_C1110( C621 C1110 ) C621_=_C1111( C621 C1111 ) C621_=_C1112( C621 C1112 ) \nC621_=_C1114( C621 C1114 ) C621_=_C1115( C621 C1115 ) C621_=_C1119( C621 C1119 ) C621_=_C1120( C621 C1120 ) C623_=_C624( C623 C624 ) C623_=_C626( C623 C626 ) \nC623_=_C627( C623 C627 ) C623_=_C628( C623 C628 ) C623_=_C633( C623 C633 ) C623_=_C634( C623 C634 ) C623_=_C638( C623 C638 ) C623_=_C643( C623 C643 ) \nC623_=_C695( C623 C695 ) C623_=_C947( C623 C947 ) C623_=_C1227( C623 C1227 ) C623_=_C1228( C623 C1228 ) C623_=_C1229( C623 C1229 ) C623_=_C1230( C623 C1230 ) \nC623_=_C1231( C623 C1231 ) C623_=_C1232( C623 C1232 ) C623_=_C1233( C623 C1233 ) C623_=_C1234( C623 C1234 ) C623_=_C1237( C623 C1237 ) C623_=_C1238( C623 C1238 ) \nC623_=_C1239( C623 C1239 ) C623_=_C1241( C623 C1241 ) C623_=_C1242( C623 C1242 ) C623_=_C1244( C623 C1244 ) C623_=_C1248( C623 C1248 ) C624_=_C626( C624 C626 ) \nC624_=_C627( C624 C627 ) C624_=_C628( C624 C628 ) C624_=_C633( C624 C633 ) C624_=_C634( C624 C634 ) C624_=_C638( C624 C638 ) C624_=_C643( C624 C643 ) \nC624_=_C768( C624 C768 ) C624_=_C949( C624 C949 ) C624_=_C1271( C624 C1271 ) C624_=_C1272( C624 C1272 ) C624_=_C1274( C624 C1274 ) C624_=_C1275( C624 C1275 ) \nC624_=_C1276( C624 C1276 ) C624_=_C1277( C624 C1277 ) C624_=_C1278( C624 C1278 ) C624_=_C1280( C624 C1280 ) C624_=_C1281( C624 C1281 ) C624_=_C1282( C624 C1282 ) \nC624_=_C1283( C624 C1283 ) C624_=_C1285( C624 C1285 ) C624_=_C1286( C624 C1286 ) C624_=_C1287( C624 C1287 ) C624_=_C1288( C624 C1288 ) C624_=_C1290( C624 C1290 ) \nC624_=_C1292( C624 C1292 ) C626_=_C627( C626 C627 ) C626_=_C628( C626 C628 ) C626_=_C633( C626 C633 ) C626_=_C634( C626 C634 ) C626_=_C638( C626 C638 ) \nC626_=_C643( C626 C643 ) C626_=_C698( C626 C698 ) C626_=_C805( C626 C805 ) C626_=_C863( C626 C863 ) C626_=_C1066( C626 C1066 ) C626_=_C1122( C626 C1122 ) \nC626_=_C1206( C626</w:t>
      </w:r>
    </w:p>
    <w:p>
      <w:pPr>
        <w:pStyle w:val="PreformattedText"/>
        <w:bidi w:val="0"/>
        <w:spacing w:before="0" w:after="0"/>
        <w:jc w:val="left"/>
        <w:rPr/>
      </w:pPr>
      <w:r>
        <w:rPr/>
        <w:t xml:space="preserve"> </w:t>
      </w:r>
      <w:r>
        <w:rPr/>
        <w:t>C1206 ) C626_=_C1250( C626 C1250 ) C626_=_C1350( C626 C1350 ) C626_=_C1388( C626 C1388 ) C626_=_C1445( C626 C1445 ) C626_=_C1477( C626 C1477 ) \nC626_=_C1670( C626 C1670 ) C626_=_C1673( C626 C1673 ) C626_=_C1674( C626 C1674 ) C626_=_C1675( C626 C1675 ) C626_=_C1676( C626 C1676 ) C626_=_C1677( C626 C1677 ) \nC626_=_C1678( C626 C1678 ) C626_=_C1680( C626 C1680 ) C626_=_C1681( C626 C1681 ) C626_=_C1682( C626 C1682 ) C626_=_C1684( C626 C1684 ) C626_=_C1687( C626 C1687 ) \nC627_=_C628( C627 C628 ) C627_=_C633( C627 C633 ) C627_=_C634( C627 C634 ) C627_=_C638( C627 C638 ) C627_=_C643( C627 C643 ) C627_=_C771( C627 C771 ) \nC627_=_C806( C627 C806 ) C627_=_C922( C627 C922 ) C627_=_C1067( C627 C1067 ) C627_=_C1179( C627 C1179 ) C627_=_C1207( C627 C1207 ) C627_=_C1295( C627 C1295 ) \nC627_=_C1351( C627 C1351 ) C627_=_C1427( C627 C1427 ) C627_=_C1446( C627 C1446 ) C627_=_C1510( C627 C1510 ) C627_=_C1706( C627 C1706 ) C627_=_C1707( C627 C1707 ) \nC627_=_C1708( C627 C1708 ) C627_=_C1709( C627 C1709 ) C627_=_C1710( C627 C1710 ) C627_=_C1713( C627 C1713 ) C627_=_C1715( C627 C1715 ) C627_=_C1716( C627 C1716 ) \nC627_=_C1717( C627 C1717 ) C627_=_C1719( C627 C1719 ) C627_=_C1720( C627 C1720 ) C627_=_C1721( C627 C1721 ) C627_=_C1722( C627 C1722 ) C627_=_C1723( C627 C1723 ) \nC628_=_C633( C628 C633 ) C628_=_C634( C628 C634 ) C628_=_C638( C628 C638 ) C628_=_C643( C628 C643 ) C628_=_C700( C628 C700 ) C628_=_C953( C628 C953 ) \nC628_=_C1068( C628 C1068 ) C628_=_C1124( C628 C1124 ) C628_=_C1317( C628 C1317 ) C628_=_C1352( C628 C1352 ) C628_=_C1390( C628 C1390 ) C628_=_C1526( C628 C1526 ) \nC628_=_C1756( C628 C1756 ) C628_=_C1759( C628 C1759 ) C628_=_C1760( C628 C1760 ) C628_=_C1761( C628 C1761 ) C628_=_C1764( C628 C1764 ) C628_=_C1765( C628 C1765 ) \nC628_=_C1767( C628 C1767 ) C628_=_C1768( C628 C1768 ) C628_=_C1769( C628 C1769 ) C633_=_C634( C633 C634 ) C633_=_C638( C633 C638 ) C633_=_C643( C633 C643 ) \nC633_=_C705( C633 C705 ) C633_=_C959( C633 C959 ) C633_=_C1589( C633 C1589 ) C633_=_C2046( C633 C2046 ) C633_=_C2047( C633 C2047 ) C633_=_C2048( C633 C2048 ) \nC633_=_C2049( C633 C2049 ) C633_=_C2052( C633 C2052 ) C633_=_C2053( C633 C2053 ) C633_=_C2054( C633 C2054 ) C634_=_C638( C634 C638 ) C634_=_C643( C634 C643 ) \nC634_=_C778( C634 C778 ) C634_=_C961( C634 C961 ) C634_=_C1591( C634 C1591 ) C634_=_C2064( C634 C2064 ) C634_=_C2066( C634 C2066 ) C634_=_C2067( C634 C2067 ) \nC634_=_C2068( C634 C2068 ) C634_=_C2069( C634 C2069 ) C634_=_C2071( C634 C2071 ) C634_=_C2072( C634 C2072 ) C638_=_C643( C638 C643 ) C638_=_C710( C638 C710 ) \nC638_=_C965( C638 C965 ) C638_=_C1077( C638 C1077 ) C638_=_C1133( C638 C1133 ) C638_=_C1328( C638 C1328 ) C638_=_C1358( C638 C1358 ) C638_=_C1396( C638 C1396 ) \nC638_=_C1533( C638 C1533 ) C638_=_C1655( C638 C1655 ) C638_=_C1691( C638 C1691 ) C638_=_C1814( C638 C1814 ) C638_=_C1946( C638 C1946 ) C638_=_C2084( C638 C2084 ) \nC638_=_C2114( C638 C2114 ) C638_=_C2172( C638 C2172 ) C638_=_C2271( C638 C2271 ) C643_=_C715( C643 C715 ) C643_=_C971( C643 C971 ) C643_=_C1612( C643 C1612 ) \nC643_=_C1663( C643 C1663 ) C643_=_C1699( C643 C1699 ) C643_=_C1824( C643 C1824 ) C643_=_C1952( C643 C1952 ) C643_=_C2200( C643 C2200 ) C643_=_C2294( C643 C2294 ) \nC667_=_C668( C667 C668 ) C667_=_C669( C667 C669 ) C667_=_C670( C667 C670 ) C667_=_C672( C667 C672 ) C667_=_C673( C667 C673 ) C667_=_C677( C667 C677 ) \nC667_=_C683( C667 C683 ) C667_=_C739( C667 C739 ) C667_=_C838( C667 C838 ) C667_=_C896( C667 C896 ) C667_=_C1583( C667 C1583 ) C667_=_C1982( C667 C1982 ) \nC667_=_C1983( C667 C1983 ) C667_=_C1984( C667 C1984 ) C667_=_C1986( C667 C1986 ) C667_=_C1988( C667 C1988 ) C667_=_C1990( C667 C1990 ) C667_=_C1991( C667 C1991 ) \nC667_=_C1992( C667 C1992 ) C668_=_C669( C668 C669 ) C668_=_C670( C668 C670 ) C668_=_C672( C668 C672 ) C668_=_C673( C668 C673 ) C668_=_C677( C668 C677 ) \nC668_=_C683( C668 C683 ) C668_=_C775( C668 C775 ) C668_=_C839( C668 C839 ) C668_=_C925( C668 C925 ) C668_=_C1585( C668 C1585 ) C668_=_C2004( C668 C2004 ) \nC668_=_C2005( C668 C2005 ) C668_=_C2006( C668 C2006 ) C668_=_C2008( C668 C2008 ) C668_=_C2013( C668 C2013 ) C668_=_C2014( C668 C2014 ) C669_=_C670( C669 C670 ) \nC669_=_C672( C669 C672 ) C669_=_C673( C669 C673 ) C669_=_C677( C669 C677 ) C669_=_C683( C669 C683 ) C669_=_C741( C669 C741 ) C669_=_C958( C669 C958 ) \nC669_=_C1588( C669 C1588 ) C669_=_C2037( C669 C2037 ) C669_=_C2038( C669 C2038 ) C669_=_C2039( C669 C2039 ) C669_=_C2040( C669 C2040 ) C669_=_C2042( C669 C2042 ) \nC669_=_C2043( C669 C2043 ) C669_=_C2044( C669 C2044 ) C669_=_C2045( C669 C2045 ) C670_=_C672( C670 C672 ) C670_=_C673( C670 C673 ) C670_=_C677( C670 C677 ) \nC670_=_C683( C670 C683 ) C670_=_C777( C670 C777 ) C670_=_C960( C670 C960 ) C670_=_C1590( C670 C1590 ) C670_=_C2055( C670 C2055 ) C670_=_C2056( C670 C2056 ) \nC670_=_C2057( C670 C2057 ) C670_=_C2058( C670 C2058 ) C670_=_C2061( C670 C2061 ) C670_=_C2062( C670 C2062 ) C670_=_C2063( C670 C2063 ) C672_=_C673( C672 C673 ) \nC672_=_C677( C672 C677 ) C672_=_C683( C672 C683 ) C672_=_C744( C672 C744 ) C672_=_C842( C672 C842 ) C672_=_C900( C672 C900 ) C672_=_C1159( C672 C1159 ) \nC672_=_C1375( C672 C1375 ) C672_=_C1413( C672 C1413 ) C672_=_C1466( C672 C1466 ) C672_=_C1498( C672 C1498 ) C672_=_C1707( C672 C1707 ) C672_=_C1785( C672 C1785 ) \nC672_=_C1847( C672 C1847 ) C672_=_C1871( C672 C1871 ) C672_=_C1925( C672 C1925 ) C672_=_C1994( C672 C1994 ) C672_=_C2016( C672 C2016 ) C672_=_C2047( C672 C2047 ) \nC672_=_C2104( C672 C2104 ) C672_=_C2120( C672 C2120 ) C672_=_C2157( C672 C2157 ) C672_=_C2265( C672 C2265 ) C673_=_C677( C673 C677 ) C673_=_C683( C673 C683 ) \nC673_=_C780( C673 C780 ) C673_=_C843( C673 C843 ) C673_=_C929( C673 C929 ) C673_=_C1187( C673 C1187 ) C673_=_C1376( C673 C1376 ) C673_=_C1432( C673 C1432 ) \nC673_=_C1467( C673 C1467 ) C673_=_C1799( C673 C1799 ) C673_=_C1848( C673 C1848 ) C673_=_C1883( C673 C1883 ) C673_=_C1935( C673 C1935 ) C673_=_C1995( C673 C1995 ) \nC673_=_C2027( C673 C2027 ) C673_=_C2048( C673 C2048 ) C673_=_C2074( C673 C2074 ) C673_=_C2105( C673 C2105 ) C673_=_C2128( C673 C2128 ) C673_=_C2267( C673 C2267 ) \nC677_=_C683( C677 C683 ) C677_=_C749( C677 C749 ) C677_=_C846( C677 C846 ) C677_=_C904( C677 C904 ) C677_=_C1606( C677 C1606 ) C677_=_C1715( C677 C1715 ) \nC677_=_C1791( C677 C1791 ) C677_=_C1852( C677 C1852 ) C677_=_C1876( C677 C1876 ) C677_=_C1929( C677 C1929 ) C677_=_C2194( C677 C2194 ) C677_=_C2288( C677 C2288 ) \nC683_=_C790( C683 C790 ) C683_=_C851( C683 C851 ) C683_=_C937( C683 C937 ) C683_=_C1196( C683 C1196 ) C683_=_C1382( C683 C1382 ) C683_=_C1438( C683 C1438 ) \nC683_=_C1472( C683 C1472 ) C683_=_C2220( C683 C2220 ) C683_=_C2314( C683 C2314 ) C693_=_C695( C693 C695 ) C693_=_C696( C693 C696 ) C693_=_C698( C693 C698 ) \nC693_=_C699( C693 C699 ) C693_=_C700( C693 C700 ) C693_=_C705( C693 C705 ) C693_=_C706( C693 C706 ) C693_=_C710( C693 C710 ) C693_=_C715( C693 C715 ) \nC693_=_C716( C693 C716 ) C693_=_C801( C693 C801 ) C693_=_C859( C693 C859 ) C693_=_C1093( C693 C1093 ) C693_=_C1094( C693 C1094 ) C693_=_C1095( C693 C1095 ) \nC693_=_C1096( C693 C1096 ) C693_=_C1097( C693 C1097 ) C693_=_C1098( C693 C1098 ) C693_=_C1099( C693 C1099 ) C693_=_C1100( C693 C1100 ) C693_=_C1101( C693 C1101 ) \nC693_=_C1102( C693 C1102 ) C693_=_C1105( C693 C1105 ) C693_=_C1106( C693 C1106 ) C693_=_C1107( C693 C1107 ) C693_=_C1108( C693 C1108 ) C693_=_C1109( C693 C1109 ) \nC693_=_C1110( C693 C1110 ) C693_=_C1111( C693 C1111 ) C693_=_C1112( C693 C1112 ) C693_=_C1114( C693 C1114 ) C693_=_C1115( C693 C1115 ) C693_=_C1119( C693 C1119 ) \nC693_=_C1120( C693 C1120 ) C695_=_C696( C695 C696 ) C695_=_C698( C695 C698 ) C695_=_C699( C695 C699 ) C695_=_C700( C695 C700 ) C695_=_C705( C695 C705 ) \nC695_=_C706( C695 C706 ) C695_=_C710( C695 C710 ) C695_=_C715( C695 C715 ) C695_=_C716( C695 C716 ) C695_=_C947( C695 C947 ) C695_=_C1227( C695 C1227 ) \nC695_=_C1228( C695 C1228 ) C695_=_C1229( C695 C1229 ) C695_=_C1230( C695 C1230 ) C695_=_C1231( C695 C1231 ) C695_=_C1232( C695 C1232 ) C695_=_C1233( C695 C1233 ) \nC695_=_C1234( C695 C1234 ) C695_=_C1237( C695 C1237 ) C695_=_C1238( C695 C1238 ) C695_=_C1239( C695 C1239 ) C695_=_C1241( C695 C1241 ) C695_=_C1242( C695 C1242 ) \nC695_=_C1244( C695 C1244 ) C695_=_C1248( C695 C1248 ) C696_=_C698( C696 C698 ) C696_=_C699( C696 C699 ) C696_=_C700( C696 C700 ) C696_=_C705( C696 C705 ) \nC696_=_C706( C696 C706 ) C696_=_C710( C696 C710 ) C696_=_C715( C696 C715 ) C696_=_C716( C696 C716 ) C696_=_C732( C696 C732 ) C696_=_C950( C696 C950 ) \nC696_=_C1293( C696 C1293 ) C696_=_C1294( C696 C1294 ) C696_=_C1295( C696 C1295 ) C696_=_C1296( C696 C1296 ) C696_=_C1297( C696 C1297 ) C696_=_C1298( C696 C1298 ) \nC696_=_C1299( C696 C1299 ) C696_=_C1300( C696 C1300 ) C696_=_C1302( C696 C1302 ) C696_=_C1303( C696 C1303 ) C696_=_C1304( C696 C1304 ) C696_=_C1305( C696 C1305 ) \nC696_=_C1307( C696 C1307 ) C696_=_C1309( C696 C1309 ) C696_=_C1310( C696 C1310 ) C696_=_C1312( C696 C1312 ) C696_=_C1314( C696 C1314 ) C698_=_C699( C698 C699 ) \nC698_=_C700( C698 C700 ) C698_=_C705( C698 C705 ) C698_=_C706( C698 C706 ) C698_=_C710( C698 C710 ) C698_=_C715( C698 C715 ) C698_=_C716( C698 C716 ) \nC698_=_C805( C698 C805 ) C698_=_C863( C698 C863 ) C698_=_C1066( C698 C1066 ) C698_=_C1122( C698 C1122 ) C698_=_C1206( C698 C1206 ) C698_=_C1250( C698 C1250 ) \nC698_=_C1350( C698 C1350 ) C698_=_C1388( C698 C1388 ) C698_=_C1445( C698 C1445 ) C698_=_C1477( C698 C1477 ) C698_=_C1670( C698 C1670 ) C698_=_C1673( C698 C1673 ) \nC698_=_C1674( C698 C1674 ) C698_=_C1675( C698 C1675 ) C698_=_C1676( C698 C1676 ) C698_=_C1677( C698 C1677 ) C698_=_C1678( C698 C1678 ) C698_=_C1680( C698 C1680 ) \nC698_=_C1681( C698 C1681 ) C698_=_C1682( C698 C1682 ) C698_=_C1684( C698 C1684 ) C698_=_C1687( C698 C1687 ) C699_=_C700( C699 C700 ) C699_=_C705( C699 C705 ) \nC699_=_C706( C699 C706 ) C699_=_C710( C699 C710 ) C699_=_C715( C699 C715 ) C699_=_C716( C699 C716 ) C699_=_C735( C699 C735 ) C699_=_C864( C699 C864 ) \nC699_=_C893(</w:t>
      </w:r>
    </w:p>
    <w:p>
      <w:pPr>
        <w:pStyle w:val="PreformattedText"/>
        <w:bidi w:val="0"/>
        <w:spacing w:before="0" w:after="0"/>
        <w:jc w:val="left"/>
        <w:rPr/>
      </w:pPr>
      <w:r>
        <w:rPr/>
        <w:t xml:space="preserve"> </w:t>
      </w:r>
      <w:r>
        <w:rPr/>
        <w:t>C699 C893 ) C699_=_C1123( C699 C1123 ) C699_=_C1151( C699 C1151 ) C699_=_C1251( C699 C1251 ) C699_=_C1389( C699 C1389 ) C699_=_C1408( C699 C1408 ) \nC699_=_C1478( C699 C1478 ) C699_=_C1494( C699 C1494 ) C699_=_C1724( C699 C1724 ) C699_=_C1726( C699 C1726 ) C699_=_C1727( C699 C1727 ) C699_=_C1728( C699 C1728 ) \nC699_=_C1729( C699 C1729 ) C699_=_C1730( C699 C1730 ) C699_=_C1731( C699 C1731 ) C699_=_C1732( C699 C1732 ) C699_=_C1733( C699 C1733 ) C699_=_C1734( C699 C1734 ) \nC699_=_C1735( C699 C1735 ) C699_=_C1736( C699 C1736 ) C699_=_C1737( C699 C1737 ) C699_=_C1738( C699 C1738 ) C699_=_C1740( C699 C1740 ) C699_=_C1741( C699 C1741 ) \nC700_=_C705( C700 C705 ) C700_=_C706( C700 C706 ) C700_=_C710( C700 C710 ) C700_=_C715( C700 C715 ) C700_=_C716( C700 C716 ) C700_=_C953( C700 C953 ) \nC700_=_C1068( C700 C1068 ) C700_=_C1124( C700 C1124 ) C700_=_C1317( C700 C1317 ) C700_=_C1352( C700 C1352 ) C700_=_C1390( C700 C1390 ) C700_=_C1526( C700 C1526 ) \nC700_=_C1756( C700 C1756 ) C700_=_C1759( C700 C1759 ) C700_=_C1760( C700 C1760 ) C700_=_C1761( C700 C1761 ) C700_=_C1764( C700 C1764 ) C700_=_C1765( C700 C1765 ) \nC700_=_C1767( C700 C1767 ) C700_=_C1768( C700 C1768 ) C700_=_C1769( C700 C1769 ) C705_=_C706( C705 C706 ) C705_=_C710( C705 C710 ) C705_=_C715( C705 C715 ) \nC705_=_C716( C705 C716 ) C705_=_C959( C705 C959 ) C705_=_C1589( C705 C1589 ) C705_=_C2046( C705 C2046 ) C705_=_C2047( C705 C2047 ) C705_=_C2048( C705 C2048 ) \nC705_=_C2049( C705 C2049 ) C705_=_C2052( C705 C2052 ) C705_=_C2053( C705 C2053 ) C705_=_C2054( C705 C2054 ) C706_=_C710( C706 C710 ) C706_=_C715( C706 C715 ) \nC706_=_C716( C706 C716 ) C706_=_C742( C706 C742 ) C706_=_C962( C706 C962 ) C706_=_C1592( C706 C1592 ) C706_=_C2073( C706 C2073 ) C706_=_C2074( C706 C2074 ) \nC706_=_C2075( C706 C2075 ) C706_=_C2076( C706 C2076 ) C706_=_C2078( C706 C2078 ) C706_=_C2079( C706 C2079 ) C706_=_C2080( C706 C2080 ) C706_=_C2081( C706 C2081 ) \nC710_=_C715( C710 C715 ) C710_=_C716( C710 C716 ) C710_=_C965( C710 C965 ) C710_=_C1077( C710 C1077 ) C710_=_C1133( C710 C1133 ) C710_=_C1328( C710 C1328 ) \nC710_=_C1358( C710 C1358 ) C710_=_C1396( C710 C1396 ) C710_=_C1533( C710 C1533 ) C710_=_C1655( C710 C1655 ) C710_=_C1691( C710 C1691 ) C710_=_C1814( C710 C1814 ) \nC710_=_C1946( C710 C1946 ) C710_=_C2084( C710 C2084 ) C710_=_C2114( C710 C2114 ) C710_=_C2172( C710 C2172 ) C710_=_C2271( C710 C2271 ) C715_=_C716( C715 C716 ) \nC715_=_C971( C715 C971 ) C715_=_C1612( C715 C1612 ) C715_=_C1663( C715 C1663 ) C715_=_C1699( C715 C1699 ) C715_=_C1824( C715 C1824 ) C715_=_C1952( C715 C1952 ) \nC715_=_C2200( C715 C2200 ) C715_=_C2294( C715 C2294 ) C716_=_C752( C716 C752 ) C716_=_C974( C716 C974 ) C716_=_C1615( C716 C1615 ) C716_=_C1700( C716 C1700 ) \nC716_=_C1827( C716 C1827 ) C716_=_C1879( C716 C1879 ) C716_=_C1955( C716 C1955 ) C716_=_C2203( C716 C2203 ) C716_=_C2297( C716 C2297 ) C732_=_C735( C732 C735 ) \nC732_=_C739( C732 C739 ) C732_=_C741( C732 C741 ) C732_=_C742( C732 C742 ) C732_=_C744( C732 C744 ) C732_=_C749( C732 C749 ) C732_=_C752( C732 C752 ) \nC732_=_C950( C732 C950 ) C732_=_C1293( C732 C1293 ) C732_=_C1294( C732 C1294 ) C732_=_C1295( C732 C1295 ) C732_=_C1296( C732 C1296 ) C732_=_C1297( C732 C1297 ) \nC732_=_C1298( C732 C1298 ) C732_=_C1299( C732 C1299 ) C732_=_C1300( C732 C1300 ) C732_=_C1302( C732 C1302 ) C732_=_C1303( C732 C1303 ) C732_=_C1304( C732 C1304 ) \nC732_=_C1305( C732 C1305 ) C732_=_C1307( C732 C1307 ) C732_=_C1309( C732 C1309 ) C732_=_C1310( C732 C1310 ) C732_=_C1312( C732 C1312 ) C732_=_C1314( C732 C1314 ) \nC735_=_C739( C735 C739 ) C735_=_C741( C735 C741 ) C735_=_C742( C735 C742 ) C735_=_C744( C735 C744 ) C735_=_C749( C735 C749 ) C735_=_C752( C735 C752 ) \nC735_=_C864( C735 C864 ) C735_=_C893( C735 C893 ) C735_=_C1123( C735 C1123 ) C735_=_C1151( C735 C1151 ) C735_=_C1251( C735 C1251 ) C735_=_C1389( C735 C1389 ) \nC735_=_C1408( C735 C1408 ) C735_=_C1478( C735 C1478 ) C735_=_C1494( C735 C1494 ) C735_=_C1724( C735 C1724 ) C735_=_C1726( C735 C1726 ) C735_=_C1727( C735 C1727 ) \nC735_=_C1728( C735 C1728 ) C735_=_C1729( C735 C1729 ) C735_=_C1730( C735 C1730 ) C735_=_C1731( C735 C1731 ) C735_=_C1732( C735 C1732 ) C735_=_C1733( C735 C1733 ) \nC735_=_C1734( C735 C1734 ) C735_=_C1735( C735 C1735 ) C735_=_C1736( C735 C1736 ) C735_=_C1737( C735 C1737 ) C735_=_C1738( C735 C1738 ) C735_=_C1740( C735 C1740 ) \nC735_=_C1741( C735 C1741 ) C739_=_C741( C739 C741 ) C739_=_C742( C739 C742 ) C739_=_C744( C739 C744 ) C739_=_C749( C739 C749 ) C739_=_C752( C739 C752 ) \nC739_=_C838( C739 C838 ) C739_=_C896( C739 C896 ) C739_=_C1583( C739 C1583 ) C739_=_C1982( C739 C1982 ) C739_=_C1983( C739 C1983 ) C739_=_C1984( C739 C1984 ) \nC739_=_C1986( C739 C1986 ) C739_=_C1988( C739 C1988 ) C739_=_C1990( C739 C1990 ) C739_=_C1991( C739 C1991 ) C739_=_C1992( C739 C1992 ) C741_=_C742( C741 C742 ) \nC741_=_C744( C741 C744 ) C741_=_C749( C741 C749 ) C741_=_C752( C741 C752 ) C741_=_C958( C741 C958 ) C741_=_C1588( C741 C1588 ) C741_=_C2037( C741 C2037 ) \nC741_=_C2038( C741 C2038 ) C741_=_C2039( C741 C2039 ) C741_=_C2040( C741 C2040 ) C741_=_C2042( C741 C2042 ) C741_=_C2043( C741 C2043 ) C741_=_C2044( C741 C2044 ) \nC741_=_C2045( C741 C2045 ) C742_=_C744( C742 C744 ) C742_=_C749( C742 C749 ) C742_=_C752( C742 C752 ) C742_=_C962( C742 C962 ) C742_=_C1592( C742 C1592 ) \nC742_=_C2073( C742 C2073 ) C742_=_C2074( C742 C2074 ) C742_=_C2075( C742 C2075 ) C742_=_C2076( C742 C2076 ) C742_=_C2078( C742 C2078 ) C742_=_C2079( C742 C2079 ) \nC742_=_C2080( C742 C2080 ) C742_=_C2081( C742 C2081 ) C744_=_C749( C744 C749 ) C744_=_C752( C744 C752 ) C744_=_C842( C744 C842 ) C744_=_C900( C744 C900 ) \nC744_=_C1159( C744 C1159 ) C744_=_C1375( C744 C1375 ) C744_=_C1413( C744 C1413 ) C744_=_C1466( C744 C1466 ) C744_=_C1498( C744 C1498 ) C744_=_C1707( C744 C1707 ) \nC744_=_C1785( C744 C1785 ) C744_=_C1847( C744 C1847 ) C744_=_C1871( C744 C1871 ) C744_=_C1925( C744 C1925 ) C744_=_C1994( C744 C1994 ) C744_=_C2016( C744 C2016 ) \nC744_=_C2047( C744 C2047 ) C744_=_C2104( C744 C2104 ) C744_=_C2120( C744 C2120 ) C744_=_C2157( C744 C2157 ) C744_=_C2265( C744 C2265 ) C749_=_C752( C749 C752 ) \nC749_=_C846( C749 C846 ) C749_=_C904( C749 C904 ) C749_=_C1606( C749 C1606 ) C749_=_C1715( C749 C1715 ) C749_=_C1791( C749 C1791 ) C749_=_C1852( C749 C1852 ) \nC749_=_C1876( C749 C1876 ) C749_=_C1929( C749 C1929 ) C749_=_C2194( C749 C2194 ) C749_=_C2288( C749 C2288 ) C752_=_C974( C752 C974 ) C752_=_C1615( C752 C1615 ) \nC752_=_C1700( C752 C1700 ) C752_=_C1827( C752 C1827 ) C752_=_C1879( C752 C1879 ) C752_=_C1955( C752 C1955 ) C752_=_C2203( C752 C2203 ) C752_=_C2297( C752 C2297 ) \nC768_=_C771( C768 C771 ) C768_=_C775( C768 C775 ) C768_=_C777( C768 C777 ) C768_=_C778( C768 C778 ) C768_=_C780( C768 C780 ) C768_=_C790( C768 C790 ) \nC768_=_C949( C768 C949 ) C768_=_C1271( C768 C1271 ) C768_=_C1272( C768 C1272 ) C768_=_C1274( C768 C1274 ) C768_=_C1275( C768 C1275 ) C768_=_C1276( C768 C1276 ) \nC768_=_C1277( C768 C1277 ) C768_=_C1278( C768 C1278 ) C768_=_C1280( C768 C1280 ) C768_=_C1281( C768 C1281 ) C768_=_C1282( C768 C1282 ) C768_=_C1283( C768 C1283 ) \nC768_=_C1285( C768 C1285 ) C768_=_C1286( C768 C1286 ) C768_=_C1287( C768 C1287 ) C768_=_C1288( C768 C1288 ) C768_=_C1290( C768 C1290 ) C768_=_C1292( C768 C1292 ) \nC771_=_C775( C771 C775 ) C771_=_C777( C771 C777 ) C771_=_C778( C771 C778 ) C771_=_C780( C771 C780 ) C771_=_C790( C771 C790 ) C771_=_C806( C771 C806 ) \nC771_=_C922( C771 C922 ) C771_=_C1067( C771 C1067 ) C771_=_C1179( C771 C1179 ) C771_=_C1207( C771 C1207 ) C771_=_C1295( C771 C1295 ) C771_=_C1351( C771 C1351 ) \nC771_=_C1427( C771 C1427 ) C771_=_C1446( C771 C1446 ) C771_=_C1510( C771 C1510 ) C771_=_C1706( C771 C1706 ) C771_=_C1707( C771 C1707 ) C771_=_C1708( C771 C1708 ) \nC771_=_C1709( C771 C1709 ) C771_=_C1710( C771 C1710 ) C771_=_C1713( C771 C1713 ) C771_=_C1715( C771 C1715 ) C771_=_C1716( C771 C1716 ) C771_=_C1717( C771 C1717 ) \nC771_=_C1719( C771 C1719 ) C771_=_C1720( C771 C1720 ) C771_=_C1721( C771 C1721 ) C771_=_C1722( C771 C1722 ) C771_=_C1723( C771 C1723 ) C775_=_C777( C775 C777 ) \nC775_=_C778( C775 C778 ) C775_=_C780( C775 C780 ) C775_=_C790( C775 C790 ) C775_=_C839( C775 C839 ) C775_=_C925( C775 C925 ) C775_=_C1585( C775 C1585 ) \nC775_=_C2004( C775 C2004 ) C775_=_C2005( C775 C2005 ) C775_=_C2006( C775 C2006 ) C775_=_C2008( C775 C2008 ) C775_=_C2013( C775 C2013 ) C775_=_C2014( C775 C2014 ) \nC777_=_C778( C777 C778 ) C777_=_C780( C777 C780 ) C777_=_C790( C777 C790 ) C777_=_C960( C777 C960 ) C777_=_C1590( C777 C1590 ) C777_=_C2055( C777 C2055 ) \nC777_=_C2056( C777 C2056 ) C777_=_C2057( C777 C2057 ) C777_=_C2058( C777 C2058 ) C777_=_C2061( C777 C2061 ) C777_=_C2062( C777 C2062 ) C777_=_C2063( C777 C2063 ) \nC778_=_C780( C778 C780 ) C778_=_C790( C778 C790 ) C778_=_C961( C778 C961 ) C778_=_C1591( C778 C1591 ) C778_=_C2064( C778 C2064 ) C778_=_C2066( C778 C2066 ) \nC778_=_C2067( C778 C2067 ) C778_=_C2068( C778 C2068 ) C778_=_C2069( C778 C2069 ) C778_=_C2071( C778 C2071 ) C778_=_C2072( C778 C2072 ) C780_=_C790( C780 C790 ) \nC780_=_C843( C780 C843 ) C780_=_C929( C780 C929 ) C780_=_C1187( C780 C1187 ) C780_=_C1376( C780 C1376 ) C780_=_C1432( C780 C1432 ) C780_=_C1467( C780 C1467 ) \nC780_=_C1799( C780 C1799 ) C780_=_C1848( C780 C1848 ) C780_=_C1883( C780 C1883 ) C780_=_C1935( C780 C1935 ) C780_=_C1995( C780 C1995 ) C780_=_C2027( C780 C2027 ) \nC780_=_C2048( C780 C2048 ) C780_=_C2074( C780 C2074 ) C780_=_C2105( C780 C2105 ) C780_=_C2128( C780 C2128 ) C780_=_C2267( C780 C2267 ) C790_=_C851( C790 C851 ) \nC790_=_C937( C790 C937 ) C790_=_C1196( C790 C1196 ) C790_=_C1382( C790 C1382 ) C790_=_C1438( C790 C1438 ) C790_=_C1472( C790 C1472 ) C790_=_C2220( C790 C2220 ) \nC790_=_C2314( C790 C2314 ) C801_=_C805( C801 C805 ) C801_=_C806( C801 C806 ) C801_=_C859( C801 C859 ) C801_=_C1093( C801 C1093 ) C801_=_C1094( C801 C1094 ) \nC801_=_C1095( C801 C1095 ) C801_=_C1096( C801 C1096 ) C801_=_C1097( C801 C1097 ) C801_=_C1098( C801 C1098 )</w:t>
      </w:r>
    </w:p>
    <w:p>
      <w:pPr>
        <w:pStyle w:val="PreformattedText"/>
        <w:bidi w:val="0"/>
        <w:spacing w:before="0" w:after="0"/>
        <w:jc w:val="left"/>
        <w:rPr/>
      </w:pPr>
      <w:r>
        <w:rPr/>
        <w:t xml:space="preserve"> </w:t>
      </w:r>
      <w:r>
        <w:rPr/>
        <w:t>C801_=_C1099( C801 C1099 ) C801_=_C1100( C801 C1100 ) \nC801_=_C1101( C801 C1101 ) C801_=_C1102( C801 C1102 ) C801_=_C1105( C801 C1105 ) C801_=_C1106( C801 C1106 ) C801_=_C1107( C801 C1107 ) C801_=_C1108( C801 C1108 ) \nC801_=_C1109( C801 C1109 ) C801_=_C1110( C801 C1110 ) C801_=_C1111( C801 C1111 ) C801_=_C1112( C801 C1112 ) C801_=_C1114( C801 C1114 ) C801_=_C1115( C801 C1115 ) \nC801_=_C1119( C801 C1119 ) C801_=_C1120( C801 C1120 ) C805_=_C806( C805 C806 ) C805_=_C863( C805 C863 ) C805_=_C1066( C805 C1066 ) C805_=_C1122( C805 C1122 ) \nC805_=_C1206( C805 C1206 ) C805_=_C1250( C805 C1250 ) C805_=_C1350( C805 C1350 ) C805_=_C1388( C805 C1388 ) C805_=_C1445( C805 C1445 ) C805_=_C1477( C805 C1477 ) \nC805_=_C1670( C805 C1670 ) C805_=_C1673( C805 C1673 ) C805_=_C1674( C805 C1674 ) C805_=_C1675( C805 C1675 ) C805_=_C1676( C805 C1676 ) C805_=_C1677( C805 C1677 ) \nC805_=_C1678( C805 C1678 ) C805_=_C1680( C805 C1680 ) C805_=_C1681( C805 C1681 ) C805_=_C1682( C805 C1682 ) C805_=_C1684( C805 C1684 ) C805_=_C1687( C805 C1687 ) \nC806_=_C922( C806 C922 ) C806_=_C1067( C806 C1067 ) C806_=_C1179( C806 C1179 ) C806_=_C1207( C806 C1207 ) C806_=_C1295( C806 C1295 ) C806_=_C1351( C806 C1351 ) \nC806_=_C1427( C806 C1427 ) C806_=_C1446( C806 C1446 ) C806_=_C1510( C806 C1510 ) C806_=_C1706( C806 C1706 ) C806_=_C1707( C806 C1707 ) C806_=_C1708( C806 C1708 ) \nC806_=_C1709( C806 C1709 ) C806_=_C1710( C806 C1710 ) C806_=_C1713( C806 C1713 ) C806_=_C1715( C806 C1715 ) C806_=_C1716( C806 C1716 ) C806_=_C1717( C806 C1717 ) \nC806_=_C1719( C806 C1719 ) C806_=_C1720( C806 C1720 ) C806_=_C1721( C806 C1721 ) C806_=_C1722( C806 C1722 ) C806_=_C1723( C806 C1723 ) C838_=_C839( C838 C839 ) \nC838_=_C842( C838 C842 ) C838_=_C843( C838 C843 ) C838_=_C846( C838 C846 ) C838_=_C851( C838 C851 ) C838_=_C896( C838 C896 ) C838_=_C1583( C838 C1583 ) \nC838_=_C1982( C838 C1982 ) C838_=_C1983( C838 C1983 ) C838_=_C1984( C838 C1984 ) C838_=_C1986( C838 C1986 ) C838_=_C1988( C838 C1988 ) C838_=_C1990( C838 C1990 ) \nC838_=_C1991( C838 C1991 ) C838_=_C1992( C838 C1992 ) C839_=_C842( C839 C842 ) C839_=_C843( C839 C843 ) C839_=_C846( C839 C846 ) C839_=_C851( C839 C851 ) \nC839_=_C925( C839 C925 ) C839_=_C1585( C839 C1585 ) C839_=_C2004( C839 C2004 ) C839_=_C2005( C839 C2005 ) C839_=_C2006( C839 C2006 ) C839_=_C2008( C839 C2008 ) \nC839_=_C2013( C839 C2013 ) C839_=_C2014( C839 C2014 ) C842_=_C843( C842 C843 ) C842_=_C846( C842 C846 ) C842_=_C851( C842 C851 ) C842_=_C900( C842 C900 ) \nC842_=_C1159( C842 C1159 ) C842_=_C1375( C842 C1375 ) C842_=_C1413( C842 C1413 ) C842_=_C1466( C842 C1466 ) C842_=_C1498( C842 C1498 ) C842_=_C1707( C842 C1707 ) \nC842_=_C1785( C842 C1785 ) C842_=_C1847( C842 C1847 ) C842_=_C1871( C842 C1871 ) C842_=_C1925( C842 C1925 ) C842_=_C1994( C842 C1994 ) C842_=_C2016( C842 C2016 ) \nC842_=_C2047( C842 C2047 ) C842_=_C2104( C842 C2104 ) C842_=_C2120( C842 C2120 ) C842_=_C2157( C842 C2157 ) C842_=_C2265( C842 C2265 ) C843_=_C846( C843 C846 ) \nC843_=_C851( C843 C851 ) C843_=_C929( C843 C929 ) C843_=_C1187( C843 C1187 ) C843_=_C1376( C843 C1376 ) C843_=_C1432( C843 C1432 ) C843_=_C1467( C843 C1467 ) \nC843_=_C1799( C843 C1799 ) C843_=_C1848( C843 C1848 ) C843_=_C1883( C843 C1883 ) C843_=_C1935( C843 C1935 ) C843_=_C1995( C843 C1995 ) C843_=_C2027( C843 C2027 ) \nC843_=_C2048( C843 C2048 ) C843_=_C2074( C843 C2074 ) C843_=_C2105( C843 C2105 ) C843_=_C2128( C843 C2128 ) C843_=_C2267( C843 C2267 ) C846_=_C851( C846 C851 ) \nC846_=_C904( C846 C904 ) C846_=_C1606( C846 C1606 ) C846_=_C1715( C846 C1715 ) C846_=_C1791( C846 C1791 ) C846_=_C1852( C846 C1852 ) C846_=_C1876( C846 C1876 ) \nC846_=_C1929( C846 C1929 ) C846_=_C2194( C846 C2194 ) C846_=_C2288( C846 C2288 ) C851_=_C937( C851 C937 ) C851_=_C1196( C851 C1196 ) C851_=_C1382( C851 C1382 ) \nC851_=_C1438( C851 C1438 ) C851_=_C1472( C851 C1472 ) C851_=_C2220( C851 C2220 ) C851_=_C2314( C851 C2314 ) C859_=_C863( C859 C863 ) C859_=_C864( C859 C864 ) \nC859_=_C1093( C859 C1093 ) C859_=_C1094( C859 C1094 ) C859_=_C1095( C859 C1095 ) C859_=_C1096( C859 C1096 ) C859_=_C1097( C859 C1097 ) C859_=_C1098( C859 C1098 ) \nC859_=_C1099( C859 C1099 ) C859_=_C1100( C859 C1100 ) C859_=_C1101( C859 C1101 ) C859_=_C1102( C859 C1102 ) C859_=_C1105( C859 C1105 ) C859_=_C1106( C859 C1106 ) \nC859_=_C1107( C859 C1107 ) C859_=_C1108( C859 C1108 ) C859_=_C1109( C859 C1109 ) C859_=_C1110( C859 C1110 ) C859_=_C1111( C859 C1111 ) C859_=_C1112( C859 C1112 ) \nC859_=_C1114( C859 C1114 ) C859_=_C1115( C859 C1115 ) C859_=_C1119( C859 C1119 ) C859_=_C1120( C859 C1120 ) C863_=_C864( C863 C864 ) C863_=_C1066( C863 C1066 ) \nC863_=_C1122( C863 C1122 ) C863_=_C1206( C863 C1206 ) C863_=_C1250( C863 C1250 ) C863_=_C1350( C863 C1350 ) C863_=_C1388( C863 C1388 ) C863_=_C1445( C863 C1445 ) \nC863_=_C1477( C863 C1477 ) C863_=_C1670( C863 C1670 ) C863_=_C1673( C863 C1673 ) C863_=_C1674( C863 C1674 ) C863_=_C1675( C863 C1675 ) C863_=_C1676( C863 C1676 ) \nC863_=_C1677( C863 C1677 ) C863_=_C1678( C863 C1678 ) C863_=_C1680( C863 C1680 ) C863_=_C1681( C863 C1681 ) C863_=_C1682( C863 C1682 ) C863_=_C1684( C863 C1684 ) \nC863_=_C1687( C863 C1687 ) C864_=_C893( C864 C893 ) C864_=_C1123( C864 C1123 ) C864_=_C1151( C864 C1151 ) C864_=_C1251( C864 C1251 ) C864_=_C1389( C864 C1389 ) \nC864_=_C1408( C864 C1408 ) C864_=_C1478( C864 C1478 ) C864_=_C1494( C864 C1494 ) C864_=_C1724( C864 C1724 ) C864_=_C1726( C864 C1726 ) C864_=_C1727( C864 C1727 ) \nC864_=_C1728( C864 C1728 ) C864_=_C1729( C864 C1729 ) C864_=_C1730( C864 C1730 ) C864_=_C1731( C864 C1731 ) C864_=_C1732( C864 C1732 ) C864_=_C1733( C864 C1733 ) \nC864_=_C1734( C864 C1734 ) C864_=_C1735( C864 C1735 ) C864_=_C1736( C864 C1736 ) C864_=_C1737( C864 C1737 ) C864_=_C1738( C864 C1738 ) C864_=_C1740( C864 C1740 ) \nC864_=_C1741( C864 C1741 ) C893_=_C896( C893 C896 ) C893_=_C900( C893 C900 ) C893_=_C904( C893 C904 ) C893_=_C1123( C893 C1123 ) C893_=_C1151( C893 C1151 ) \nC893_=_C1251( C893 C1251 ) C893_=_C1389( C893 C1389 ) C893_=_C1408( C893 C1408 ) C893_=_C1478( C893 C1478 ) C893_=_C1494( C893 C1494 ) C893_=_C1724( C893 C1724 ) \nC893_=_C1726( C893 C1726 ) C893_=_C1727( C893 C1727 ) C893_=_C1728( C893 C1728 ) C893_=_C1729( C893 C1729 ) C893_=_C1730( C893 C1730 ) C893_=_C1731( C893 C1731 ) \nC893_=_C1732( C893 C1732 ) C893_=_C1733( C893 C1733 ) C893_=_C1734( C893 C1734 ) C893_=_C1735( C893 C1735 ) C893_=_C1736( C893 C1736 ) C893_=_C1737( C893 C1737 ) \nC893_=_C1738( C893 C1738 ) C893_=_C1740( C893 C1740 ) C893_=_C1741( C893 C1741 ) C896_=_C900( C896 C900 ) C896_=_C904( C896 C904 ) C896_=_C1583( C896 C1583 ) \nC896_=_C1982( C896 C1982 ) C896_=_C1983( C896 C1983 ) C896_=_C1984( C896 C1984 ) C896_=_C1986( C896 C1986 ) C896_=_C1988( C896 C1988 ) C896_=_C1990( C896 C1990 ) \nC896_=_C1991( C896 C1991 ) C896_=_C1992( C896 C1992 ) C900_=_C904( C900 C904 ) C900_=_C1159( C900 C1159 ) C900_=_C1375( C900 C1375 ) C900_=_C1413( C900 C1413 ) \nC900_=_C1466( C900 C1466 ) C900_=_C1498( C900 C1498 ) C900_=_C1707( C900 C1707 ) C900_=_C1785( C900 C1785 ) C900_=_C1847( C900 C1847 ) C900_=_C1871( C900 C1871 ) \nC900_=_C1925( C900 C1925 ) C900_=_C1994( C900 C1994 ) C900_=_C2016( C900 C2016 ) C900_=_C2047( C900 C2047 ) C900_=_C2104( C900 C2104 ) C900_=_C2120( C900 C2120 ) \nC900_=_C2157( C900 C2157 ) C900_=_C2265( C900 C2265 ) C904_=_C1606( C904 C1606 ) C904_=_C1715( C904 C1715 ) C904_=_C1791( C904 C1791 ) C904_=_C1852( C904 C1852 ) \nC904_=_C1876( C904 C1876 ) C904_=_C1929( C904 C1929 ) C904_=_C2194( C904 C2194 ) C904_=_C2288( C904 C2288 ) C922_=_C925( C922 C925 ) C922_=_C929( C922 C929 ) \nC922_=_C937( C922 C937 ) C922_=_C1067( C922 C1067 ) C922_=_C1179( C922 C1179 ) C922_=_C1207( C922 C1207 ) C922_=_C1295( C922 C1295 ) C922_=_C1351( C922 C1351 ) \nC922_=_C1427( C922 C1427 ) C922_=_C1446( C922 C1446 ) C922_=_C1510( C922 C1510 ) C922_=_C1706( C922 C1706 ) C922_=_C1707( C922 C1707 ) C922_=_C1708( C922 C1708 ) \nC922_=_C1709( C922 C1709 ) C922_=_C1710( C922 C1710 ) C922_=_C1713( C922 C1713 ) C922_=_C1715( C922 C1715 ) C922_=_C1716( C922 C1716 ) C922_=_C1717( C922 C1717 ) \nC922_=_C1719( C922 C1719 ) C922_=_C1720( C922 C1720 ) C922_=_C1721( C922 C1721 ) C922_=_C1722( C922 C1722 ) C922_=_C1723( C922 C1723 ) C925_=_C929( C925 C929 ) \nC925_=_C937( C925 C937 ) C925_=_C1585( C925 C1585 ) C925_=_C2004( C925 C2004 ) C925_=_C2005( C925 C2005 ) C925_=_C2006( C925 C2006 ) C925_=_C2008( C925 C2008 ) \nC925_=_C2013( C925 C2013 ) C925_=_C2014( C925 C2014 ) C929_=_C937( C929 C937 ) C929_=_C1187( C929 C1187 ) C929_=_C1376( C929 C1376 ) C929_=_C1432( C929 C1432 ) \nC929_=_C1467( C929 C1467 ) C929_=_C1799( C929 C1799 ) C929_=_C1848( C929 C1848 ) C929_=_C1883( C929 C1883 ) C929_=_C1935( C929 C1935 ) C929_=_C1995( C929 C1995 ) \nC929_=_C2027( C929 C2027 ) C929_=_C2048( C929 C2048 ) C929_=_C2074( C929 C2074 ) C929_=_C2105( C929 C2105 ) C929_=_C2128( C929 C2128 ) C929_=_C2267( C929 C2267 ) \nC937_=_C1196( C937 C1196 ) C937_=_C1382( C937 C1382 ) C937_=_C1438( C937 C1438 ) C937_=_C1472( C937 C1472 ) C937_=_C2220( C937 C2220 ) C937_=_C2314( C937 C2314 ) \nC947_=_C949( C947 C949 ) C947_=_C950( C947 C950 ) C947_=_C953( C947 C953 ) C947_=_C958( C947 C958 ) C947_=_C959( C947 C959 ) C947_=_C960( C947 C960 ) \nC947_=_C961( C947 C961 ) C947_=_C962( C947 C962 ) C947_=_C965( C947 C965 ) C947_=_C971( C947 C971 ) C947_=_C974( C947 C974 ) C947_=_C1227( C947 C1227 ) \nC947_=_C1228( C947 C1228 ) C947_=_C1229( C947 C1229 ) C947_=_C1230( C947 C1230 ) C947_=_C1231( C947 C1231 ) C947_=_C1232( C947 C1232 ) C947_=_C1233( C947 C1233 ) \nC947_=_C1234( C947 C1234 ) C947_=_C1237( C947 C1237 ) C947_=_C1238( C947 C1238 ) C947_=_C1239( C947 C1239 ) C947_=_C1241( C947 C1241 ) C947_=_C1242( C947 C1242 ) \nC947_=_C1244( C947 C1244 ) C947_=_C1248( C947 C1248 ) C949_=_C950( C949 C950 ) C949_=_C953( C949 C953 ) C949_=_C958( C949 C958 ) C949_=_C959( C949 C959 ) \nC949_=_C960( C949 C960 ) C949_=_C961( C949 C961 ) C949_=_C962( C949 C962 ) C949_=_C965( C949 C965 ) C949_=_C971( C949</w:t>
      </w:r>
    </w:p>
    <w:p>
      <w:pPr>
        <w:pStyle w:val="PreformattedText"/>
        <w:bidi w:val="0"/>
        <w:spacing w:before="0" w:after="0"/>
        <w:jc w:val="left"/>
        <w:rPr/>
      </w:pPr>
      <w:r>
        <w:rPr/>
        <w:t xml:space="preserve"> </w:t>
      </w:r>
      <w:r>
        <w:rPr/>
        <w:t>C971 ) C949_=_C974( C949 C974 ) \nC949_=_C1271( C949 C1271 ) C949_=_C1272( C949 C1272 ) C949_=_C1274( C949 C1274 ) C949_=_C1275( C949 C1275 ) C949_=_C1276( C949 C1276 ) C949_=_C1277( C949 C1277 ) \nC949_=_C1278( C949 C1278 ) C949_=_C1280( C949 C1280 ) C949_=_C1281( C949 C1281 ) C949_=_C1282( C949 C1282 ) C949_=_C1283( C949 C1283 ) C949_=_C1285( C949 C1285 ) \nC949_=_C1286( C949 C1286 ) C949_=_C1287( C949 C1287 ) C949_=_C1288( C949 C1288 ) C949_=_C1290( C949 C1290 ) C949_=_C1292( C949 C1292 ) C950_=_C953( C950 C953 ) \nC950_=_C958( C950 C958 ) C950_=_C959( C950 C959 ) C950_=_C960( C950 C960 ) C950_=_C961( C950 C961 ) C950_=_C962( C950 C962 ) C950_=_C965( C950 C965 ) \nC950_=_C971( C950 C971 ) C950_=_C974( C950 C974 ) C950_=_C1293( C950 C1293 ) C950_=_C1294( C950 C1294 ) C950_=_C1295( C950 C1295 ) C950_=_C1296( C950 C1296 ) \nC950_=_C1297( C950 C1297 ) C950_=_C1298( C950 C1298 ) C950_=_C1299( C950 C1299 ) C950_=_C1300( C950 C1300 ) C950_=_C1302( C950 C1302 ) C950_=_C1303( C950 C1303 ) \nC950_=_C1304( C950 C1304 ) C950_=_C1305( C950 C1305 ) C950_=_C1307( C950 C1307 ) C950_=_C1309( C950 C1309 ) C950_=_C1310( C950 C1310 ) C950_=_C1312( C950 C1312 ) \nC950_=_C1314( C950 C1314 ) C953_=_C958( C953 C958 ) C953_=_C959( C953 C959 ) C953_=_C960( C953 C960 ) C953_=_C961( C953 C961 ) C953_=_C962( C953 C962 ) \nC953_=_C965( C953 C965 ) C953_=_C971( C953 C971 ) C953_=_C974( C953 C974 ) C953_=_C1068( C953 C1068 ) C953_=_C1124( C953 C1124 ) C953_=_C1317( C953 C1317 ) \nC953_=_C1352( C953 C1352 ) C953_=_C1390( C953 C1390 ) C953_=_C1526( C953 C1526 ) C953_=_C1756( C953 C1756 ) C953_=_C1759( C953 C1759 ) C953_=_C1760( C953 C1760 ) \nC953_=_C1761( C953 C1761 ) C953_=_C1764( C953 C1764 ) C953_=_C1765( C953 C1765 ) C953_=_C1767( C953 C1767 ) C953_=_C1768( C953 C1768 ) C953_=_C1769( C953 C1769 ) \nC958_=_C959( C958 C959 ) C958_=_C960( C958 C960 ) C958_=_C961( C958 C961 ) C958_=_C962( C958 C962 ) C958_=_C965( C958 C965 ) C958_=_C971( C958 C971 ) \nC958_=_C974( C958 C974 ) C958_=_C1588( C958 C1588 ) C958_=_C2037( C958 C2037 ) C958_=_C2038( C958 C2038 ) C958_=_C2039( C958 C2039 ) C958_=_C2040( C958 C2040 ) \nC958_=_C2042( C958 C2042 ) C958_=_C2043( C958 C2043 ) C958_=_C2044( C958 C2044 ) C958_=_C2045( C958 C2045 ) C959_=_C960( C959 C960 ) C959_=_C961( C959 C961 ) \nC959_=_C962( C959 C962 ) C959_=_C965( C959 C965 ) C959_=_C971( C959 C971 ) C959_=_C974( C959 C974 ) C959_=_C1589( C959 C1589 ) C959_=_C2046( C959 C2046 ) \nC959_=_C2047( C959 C2047 ) C959_=_C2048( C959 C2048 ) C959_=_C2049( C959 C2049 ) C959_=_C2052( C959 C2052 ) C959_=_C2053( C959 C2053 ) C959_=_C2054( C959 C2054 ) \nC960_=_C961( C960 C961 ) C960_=_C962( C960 C962 ) C960_=_C965( C960 C965 ) C960_=_C971( C960 C971 ) C960_=_C974( C960 C974 ) C960_=_C1590( C960 C1590 ) \nC960_=_C2055( C960 C2055 ) C960_=_C2056( C960 C2056 ) C960_=_C2057( C960 C2057 ) C960_=_C2058( C960 C2058 ) C960_=_C2061( C960 C2061 ) C960_=_C2062( C960 C2062 ) \nC960_=_C2063( C960 C2063 ) C961_=_C962( C961 C962 ) C961_=_C965( C961 C965 ) C961_=_C971( C961 C971 ) C961_=_C974( C961 C974 ) C961_=_C1591( C961 C1591 ) \nC961_=_C2064( C961 C2064 ) C961_=_C2066( C961 C2066 ) C961_=_C2067( C961 C2067 ) C961_=_C2068( C961 C2068 ) C961_=_C2069( C961 C2069 ) C961_=_C2071( C961 C2071 ) \nC961_=_C2072( C961 C2072 ) C962_=_C965( C962 C965 ) C962_=_C971( C962 C971 ) C962_=_C974( C962 C974 ) C962_=_C1592( C962 C1592 ) C962_=_C2073( C962 C2073 ) \nC962_=_C2074( C962 C2074 ) C962_=_C2075( C962 C2075 ) C962_=_C2076( C962 C2076 ) C962_=_C2078( C962 C2078 ) C962_=_C2079( C962 C2079 ) C962_=_C2080( C962 C2080 ) \nC962_=_C2081( C962 C2081 ) C965_=_C971( C965 C971 ) C965_=_C974( C965 C974 ) C965_=_C1077( C965 C1077 ) C965_=_C1133( C965 C1133 ) C965_=_C1328( C965 C1328 ) \nC965_=_C1358( C965 C1358 ) C965_=_C1396( C965 C1396 ) C965_=_C1533( C965 C1533 ) C965_=_C1655( C965 C1655 ) C965_=_C1691( C965 C1691 ) C965_=_C1814( C965 C1814 ) \nC965_=_C1946( C965 C1946 ) C965_=_C2084( C965 C2084 ) C965_=_C2114( C965 C2114 ) C965_=_C2172( C965 C2172 ) C965_=_C2271( C965 C2271 ) C971_=_C974( C971 C974 ) \nC971_=_C1612( C971 C1612 ) C971_=_C1663( C971 C1663 ) C971_=_C1699( C971 C1699 ) C971_=_C1824( C971 C1824 ) C971_=_C1952( C971 C1952 ) C971_=_C2200( C971 C2200 ) \nC971_=_C2294( C971 C2294 ) C974_=_C1615( C974 C1615 ) C974_=_C1700( C974 C1700 ) C974_=_C1827( C974 C1827 ) C974_=_C1879( C974 C1879 ) C974_=_C1955( C974 C1955 ) \nC974_=_C2203( C974 C2203 ) C974_=_C2297( C974 C2297 ) C997_=_C999( C997 C999 ) C997_=_C1001( C997 C1001 ) C997_=_C1005( C997 C1005 ) C997_=_C1010( C997 C1010 ) \nC997_=_C1016( C997 C1016 ) C997_=_C1019( C997 C1019 ) C997_=_C1021( C997 C1021 ) C997_=_C1022( C997 C1022 ) C997_=_C1023( C997 C1023 ) C997_=_C1025( C997 C1025 ) \nC997_=_C1027( C997 C1027 ) C997_=_C1030( C997 C1030 ) C997_=_C1031( C997 C1031 ) C997_=_C1032( C997 C1032 ) C997_=_C1037( C997 C1037 ) C997_=_C1039( C997 C1039 ) \nC997_=_C1043( C997 C1043 ) C997_=_C1045( C997 C1045 ) C997_=_C1048( C997 C1048 ) C997_=_C1053( C997 C1053 ) C997_=_C1059( C997 C1059 ) C997_=_C1060( C997 C1060 ) \nC997_=_C1062( C997 C1062 ) C997_=_C1063( C997 C1063 ) C997_=_C1508( C997 C1508 ) C997_=_C1509( C997 C1509 ) C997_=_C1510( C997 C1510 ) C997_=_C1511( C997 C1511 ) \nC997_=_C1512( C997 C1512 ) C997_=_C1513( C997 C1513 ) C997_=_C1515( C997 C1515 ) C997_=_C1516( C997 C1516 ) C997_=_C1517( C997 C1517 ) C997_=_C1518( C997 C1518 ) \nC997_=_C1520( C997 C1520 ) C997_=_C1521( C997 C1521 ) C997_=_C1522( C997 C1522 ) C997_=_C1523( C997 C1523 ) C999_=_C1001( C999 C1001 ) C999_=_C1005( C999 C1005 ) \nC999_=_C1010( C999 C1010 ) C999_=_C1016( C999 C1016 ) C999_=_C1019( C999 C1019 ) C999_=_C1021( C999 C1021 ) C999_=_C1022( C999 C1022 ) C999_=_C1023( C999 C1023 ) \nC999_=_C1025( C999 C1025 ) C999_=_C1027( C999 C1027 ) C999_=_C1030( C999 C1030 ) C999_=_C1031( C999 C1031 ) C999_=_C1032( C999 C1032 ) C999_=_C1037( C999 C1037 ) \nC999_=_C1039( C999 C1039 ) C999_=_C1043( C999 C1043 ) C999_=_C1045( C999 C1045 ) C999_=_C1048( C999 C1048 ) C999_=_C1053( C999 C1053 ) C999_=_C1059( C999 C1059 ) \nC999_=_C1060( C999 C1060 ) C999_=_C1062( C999 C1062 ) C999_=_C1063( C999 C1063 ) C999_=_C1098( C999 C1098 ) C999_=_C1154( C999 C1154 ) C999_=_C1231( C999 C1231 ) \nC999_=_C1275( C999 C1275 ) C999_=_C1547( C999 C1547 ) C999_=_C1834( C999 C1834 ) C999_=_C1835( C999 C1835 ) C999_=_C1836( C999 C1836 ) C999_=_C1838( C999 C1838 ) \nC999_=_C1839( C999 C1839 ) C999_=_C1840( C999 C1840 ) C999_=_C1841( C999 C1841 ) C999_=_C1843( C999 C1843 ) C999_=_C1844( C999 C1844 ) C999_=_C1845( C999 C1845 ) \nC1001_=_C1005( C1001 C1005 ) C1001_=_C1010( C1001 C1010 ) C1001_=_C1016( C1001 C1016 ) C1001_=_C1019( C1001 C1019 ) C1001_=_C1021( C1001 C1021 ) C1001_=_C1022( C1001 C1022 ) \nC1001_=_C1023( C1001 C1023 ) C1001_=_C1025( C1001 C1025 ) C1001_=_C1027( C1001 C1027 ) C1001_=_C1030( C1001 C1030 ) C1001_=_C1031( C1001 C1031 ) C1001_=_C1032( C1001 C1032 ) \nC1001_=_C1037( C1001 C1037 ) C1001_=_C1039( C1001 C1039 ) C1001_=_C1043( C1001 C1043 ) C1001_=_C1045( C1001 C1045 ) C1001_=_C1048( C1001 C1048 ) C1001_=_C1053( C1001 C1053 ) \nC1001_=_C1059( C1001 C1059 ) C1001_=_C1060( C1001 C1060 ) C1001_=_C1062( C1001 C1062 ) C1001_=_C1063( C1001 C1063 ) C1001_=_C1099( C1001 C1099 ) C1001_=_C1182( C1001 C1182 ) \nC1001_=_C1232( C1001 C1232 ) C1001_=_C1297( C1001 C1297 ) C1001_=_C1549( C1001 C1549 ) C1001_=_C1858( C1001 C1858 ) C1001_=_C1859( C1001 C1859 ) C1001_=_C1860( C1001 C1860 ) \nC1001_=_C1862( C1001 C1862 ) C1001_=_C1863( C1001 C1863 ) C1001_=_C1864( C1001 C1864 ) C1001_=_C1865( C1001 C1865 ) C1001_=_C1868( C1001 C1868 ) C1001_=_C1869( C1001 C1869 ) \nC1005_=_C1010( C1005 C1010 ) C1005_=_C1016( C1005 C1016 ) C1005_=_C1019( C1005 C1019 ) C1005_=_C1021( C1005 C1021 ) C1005_=_C1022( C1005 C1022 ) C1005_=_C1023( C1005 C1023 ) \nC1005_=_C1025( C1005 C1025 ) C1005_=_C1027( C1005 C1027 ) C1005_=_C1030( C1005 C1030 ) C1005_=_C1031( C1005 C1031 ) C1005_=_C1032( C1005 C1032 ) C1005_=_C1037( C1005 C1037 ) \nC1005_=_C1039( C1005 C1039 ) C1005_=_C1043( C1005 C1043 ) C1005_=_C1045( C1005 C1045 ) C1005_=_C1048( C1005 C1048 ) C1005_=_C1053( C1005 C1053 ) C1005_=_C1059( C1005 C1059 ) \nC1005_=_C1060( C1005 C1060 ) C1005_=_C1062( C1005 C1062 ) C1005_=_C1063( C1005 C1063 ) C1005_=_C1072( C1005 C1072 ) C1005_=_C1128( C1005 C1128 ) C1005_=_C1322( C1005 C1322 ) \nC1005_=_C1553( C1005 C1553 ) C1005_=_C1904( C1005 C1904 ) C1005_=_C1907( C1005 C1907 ) C1005_=_C1908( C1005 C1908 ) C1005_=_C1910( C1005 C1910 ) C1005_=_C1911( C1005 C1911 ) \nC1005_=_C1912( C1005 C1912 ) C1005_=_C1913( C1005 C1913 ) C1010_=_C1016( C1010 C1016 ) C1010_=_C1019( C1010 C1019 ) C1010_=_C1021( C1010 C1021 ) C1010_=_C1022( C1010 C1022 ) \nC1010_=_C1023( C1010 C1023 ) C1010_=_C1025( C1010 C1025 ) C1010_=_C1027( C1010 C1027 ) C1010_=_C1030( C1010 C1030 ) C1010_=_C1031( C1010 C1031 ) C1010_=_C1032( C1010 C1032 ) \nC1010_=_C1037( C1010 C1037 ) C1010_=_C1039( C1010 C1039 ) C1010_=_C1043( C1010 C1043 ) C1010_=_C1045( C1010 C1045 ) C1010_=_C1048( C1010 C1048 ) C1010_=_C1053( C1010 C1053 ) \nC1010_=_C1059( C1010 C1059 ) C1010_=_C1060( C1010 C1060 ) C1010_=_C1062( C1010 C1062 ) C1010_=_C1063( C1010 C1063 ) C1010_=_C1594( C1010 C1594 ) C1010_=_C2095( C1010 C2095 ) \nC1010_=_C2096( C1010 C2096 ) C1010_=_C2097( C1010 C2097 ) C1010_=_C2099( C1010 C2099 ) C1010_=_C2100( C1010 C2100 ) C1010_=_C2101( C1010 C2101 ) C1010_=_C2102( C1010 C2102 ) \nC1016_=_C1019( C1016 C1019 ) C1016_=_C1021( C1016 C1021 ) C1016_=_C1022( C1016 C1022 ) C1016_=_C1023( C1016 C1023 ) C1016_=_C1025( C1016 C1025 ) C1016_=_C1027( C1016 C1027 ) \nC1016_=_C1030( C1016 C1030 ) C1016_=_C1031( C1016 C1031 ) C1016_=_C1032( C1016 C1032 ) C1016_=_C1037( C1016 C1037 ) C1016_=_C1039( C1016 C1039 ) C1016_=_C1043( C1016 C1043 ) \nC1016_=_C1045( C1016 C1045 ) C1016_=_C1048( C1016 C1048 ) C1016_=_C1053( C1016 C1053 ) C1016_=_C1059( C1016 C1059 ) C1016_=_C1060( C1016 C1060 ) C1016_=_C1062( C1016 C1062 ) \nC1016_=_C1063( C1016 C1063 ) C1016_=_C1600( C1016 C1600</w:t>
      </w:r>
    </w:p>
    <w:p>
      <w:pPr>
        <w:pStyle w:val="PreformattedText"/>
        <w:bidi w:val="0"/>
        <w:spacing w:before="0" w:after="0"/>
        <w:jc w:val="left"/>
        <w:rPr/>
      </w:pPr>
      <w:r>
        <w:rPr/>
        <w:t xml:space="preserve"> </w:t>
      </w:r>
      <w:r>
        <w:rPr/>
        <w:t>) C1016_=_C2142( C1016 C2142 ) C1016_=_C2145( C1016 C2145 ) C1016_=_C2146( C1016 C2146 ) C1016_=_C2147( C1016 C2147 ) \nC1016_=_C2148( C1016 C2148 ) C1019_=_C1021( C1019 C1021 ) C1019_=_C1022( C1019 C1022 ) C1019_=_C1023( C1019 C1023 ) C1019_=_C1025( C1019 C1025 ) C1019_=_C1027( C1019 C1027 ) \nC1019_=_C1030( C1019 C1030 ) C1019_=_C1031( C1019 C1031 ) C1019_=_C1032( C1019 C1032 ) C1019_=_C1037( C1019 C1037 ) C1019_=_C1039( C1019 C1039 ) C1019_=_C1043( C1019 C1043 ) \nC1019_=_C1045( C1019 C1045 ) C1019_=_C1048( C1019 C1048 ) C1019_=_C1053( C1019 C1053 ) C1019_=_C1059( C1019 C1059 ) C1019_=_C1060( C1019 C1060 ) C1019_=_C1062( C1019 C1062 ) \nC1019_=_C1063( C1019 C1063 ) C1019_=_C1603( C1019 C1603 ) C1019_=_C2163( C1019 C2163 ) C1019_=_C2165( C1019 C2165 ) C1019_=_C2166( C1019 C2166 ) C1019_=_C2167( C1019 C2167 ) \nC1019_=_C2168( C1019 C2168 ) C1019_=_C2169( C1019 C2169 ) C1021_=_C1022( C1021 C1022 ) C1021_=_C1023( C1021 C1023 ) C1021_=_C1025( C1021 C1025 ) C1021_=_C1027( C1021 C1027 ) \nC1021_=_C1030( C1021 C1030 ) C1021_=_C1031( C1021 C1031 ) C1021_=_C1032( C1021 C1032 ) C1021_=_C1037( C1021 C1037 ) C1021_=_C1039( C1021 C1039 ) C1021_=_C1043( C1021 C1043 ) \nC1021_=_C1045( C1021 C1045 ) C1021_=_C1048( C1021 C1048 ) C1021_=_C1053( C1021 C1053 ) C1021_=_C1059( C1021 C1059 ) C1021_=_C1060( C1021 C1060 ) C1021_=_C1062( C1021 C1062 ) \nC1021_=_C1063( C1021 C1063 ) C1021_=_C1107( C1021 C1107 ) C1021_=_C1163( C1021 C1163 ) C1021_=_C1238( C1021 C1238 ) C1021_=_C1282( C1021 C1282 ) C1021_=_C1559( C1021 C1559 ) \nC1021_=_C1675( C1021 C1675 ) C1021_=_C1760( C1021 C1760 ) C1021_=_C1788( C1021 C1788 ) C1021_=_C1959( C1021 C1959 ) C1021_=_C1998( C1021 C1998 ) C1021_=_C2020( C1021 C2020 ) \nC1021_=_C2068( C1021 C2068 ) C1021_=_C2180( C1021 C2180 ) C1021_=_C2276( C1021 C2276 ) C1022_=_C1023( C1022 C1023 ) C1022_=_C1025( C1022 C1025 ) C1022_=_C1027( C1022 C1027 ) \nC1022_=_C1030( C1022 C1030 ) C1022_=_C1031( C1022 C1031 ) C1022_=_C1032( C1022 C1032 ) C1022_=_C1037( C1022 C1037 ) C1022_=_C1039( C1022 C1039 ) C1022_=_C1043( C1022 C1043 ) \nC1022_=_C1045( C1022 C1045 ) C1022_=_C1048( C1022 C1048 ) C1022_=_C1053( C1022 C1053 ) C1022_=_C1059( C1022 C1059 ) C1022_=_C1060( C1022 C1060 ) C1022_=_C1062( C1022 C1062 ) \nC1022_=_C1063( C1022 C1063 ) C1022_=_C1079( C1022 C1079 ) C1022_=_C1135( C1022 C1135 ) C1022_=_C1216( C1022 C1216 ) C1022_=_C1260( C1022 C1260 ) C1022_=_C1560( C1022 C1560 ) \nC1022_=_C1657( C1022 C1657 ) C1022_=_C1693( C1022 C1693 ) C1022_=_C1746( C1022 C1746 ) C1022_=_C1774( C1022 C1774 ) C1022_=_C1960( C1022 C1960 ) C1022_=_C2181( C1022 C2181 ) \nC1022_=_C2277( C1022 C2277 ) C1023_=_C1025( C1023 C1025 ) C1023_=_C1027( C1023 C1027 ) C1023_=_C1030( C1023 C1030 ) C1023_=_C1031( C1023 C1031 ) C1023_=_C1032( C1023 C1032 ) \nC1023_=_C1037( C1023 C1037 ) C1023_=_C1039( C1023 C1039 ) C1023_=_C1043( C1023 C1043 ) C1023_=_C1045( C1023 C1045 ) C1023_=_C1048( C1023 C1048 ) C1023_=_C1053( C1023 C1053 ) \nC1023_=_C1059( C1023 C1059 ) C1023_=_C1060( C1023 C1060 ) C1023_=_C1062( C1023 C1062 ) C1023_=_C1063( C1023 C1063 ) C1023_=_C1108( C1023 C1108 ) C1023_=_C1191( C1023 C1191 ) \nC1023_=_C1239( C1023 C1239 ) C1023_=_C1304( C1023 C1304 ) C1023_=_C1561( C1023 C1561 ) C1023_=_C1676( C1023 C1676 ) C1023_=_C1729( C1023 C1729 ) C1023_=_C1761( C1023 C1761 ) \nC1023_=_C1802( C1023 C1802 ) C1023_=_C1961( C1023 C1961 ) C1023_=_C1999( C1023 C1999 ) C1023_=_C2031( C1023 C2031 ) C1023_=_C2182( C1023 C2182 ) C1023_=_C2278( C1023 C2278 ) \nC1025_=_C1027( C1025 C1027 ) C1025_=_C1030( C1025 C1030 ) C1025_=_C1031( C1025 C1031 ) C1025_=_C1032( C1025 C1032 ) C1025_=_C1037( C1025 C1037 ) C1025_=_C1039( C1025 C1039 ) \nC1025_=_C1043( C1025 C1043 ) C1025_=_C1045( C1025 C1045 ) C1025_=_C1048( C1025 C1048 ) C1025_=_C1053( C1025 C1053 ) C1025_=_C1059( C1025 C1059 ) C1025_=_C1060( C1025 C1060 ) \nC1025_=_C1062( C1025 C1062 ) C1025_=_C1063( C1025 C1063 ) C1025_=_C1136( C1025 C1136 ) C1025_=_C1164( C1025 C1164 ) C1025_=_C1261( C1025 C1261 ) C1025_=_C1283( C1025 C1283 ) \nC1025_=_C1563( C1025 C1563 ) C1025_=_C1694( C1025 C1694 ) C1025_=_C1775( C1025 C1775 ) C1025_=_C1789( C1025 C1789 ) C1025_=_C1963( C1025 C1963 ) C1025_=_C2021( C1025 C2021 ) \nC1025_=_C2069( C1025 C2069 ) C1025_=_C2184( C1025 C2184 ) C1025_=_C2280( C1025 C2280 ) C1027_=_C1030( C1027 C1030 ) C1027_=_C1031( C1027 C1031 ) C1027_=_C1032( C1027 C1032 ) \nC1027_=_C1037( C1027 C1037 ) C1027_=_C1039( C1027 C1039 ) C1027_=_C1043( C1027 C1043 ) C1027_=_C1045( C1027 C1045 ) C1027_=_C1048( C1027 C1048 ) C1027_=_C1053( C1027 C1053 ) \nC1027_=_C1059( C1027 C1059 ) C1027_=_C1060( C1027 C1060 ) C1027_=_C1062( C1027 C1062 ) C1027_=_C1063( C1027 C1063 ) C1027_=_C1081( C1027 C1081 ) C1027_=_C1137( C1027 C1137 ) \nC1027_=_C1333( C1027 C1333 ) C1027_=_C1565( C1027 C1565 ) C1027_=_C1659( C1027 C1659 ) C1027_=_C1695( C1027 C1695 ) C1027_=_C1819( C1027 C1819 ) C1027_=_C1965( C1027 C1965 ) \nC1027_=_C2089( C1027 C2089 ) C1027_=_C2186( C1027 C2186 ) C1027_=_C2282( C1027 C2282 ) C1030_=_C1031( C1030 C1031 ) C1030_=_C1032( C1030 C1032 ) C1030_=_C1037( C1030 C1037 ) \nC1030_=_C1039( C1030 C1039 ) C1030_=_C1043( C1030 C1043 ) C1030_=_C1045( C1030 C1045 ) C1030_=_C1048( C1030 C1048 ) C1030_=_C1053( C1030 C1053 ) C1030_=_C1059( C1030 C1059 ) \nC1030_=_C1060( C1030 C1060 ) C1030_=_C1062( C1030 C1062 ) C1030_=_C1063( C1030 C1063 ) C1030_=_C1138( C1030 C1138 ) C1030_=_C1166( C1030 C1166 ) C1030_=_C1336( C1030 C1336 ) \nC1030_=_C1568( C1030 C1568 ) C1030_=_C1696( C1030 C1696 ) C1030_=_C1822( C1030 C1822 ) C1030_=_C1968( C1030 C1968 ) C1030_=_C2023( C1030 C2023 ) C1030_=_C2092( C1030 C2092 ) \nC1030_=_C2189( C1030 C2189 ) C1030_=_C2285( C1030 C2285 ) C1031_=_C1032( C1031 C1032 ) C1031_=_C1037( C1031 C1037 ) C1031_=_C1039( C1031 C1039 ) C1031_=_C1043( C1031 C1043 ) \nC1031_=_C1045( C1031 C1045 ) C1031_=_C1048( C1031 C1048 ) C1031_=_C1053( C1031 C1053 ) C1031_=_C1059( C1031 C1059 ) C1031_=_C1060( C1031 C1060 ) C1031_=_C1062( C1031 C1062 ) \nC1031_=_C1063( C1031 C1063 ) C1031_=_C1218( C1031 C1218 ) C1031_=_C1262( C1031 C1262 ) C1031_=_C1569( C1031 C1569 ) C1031_=_C1748( C1031 C1748 ) C1031_=_C1776( C1031 C1776 ) \nC1031_=_C1790( C1031 C1790 ) C1031_=_C1804( C1031 C1804 ) C1031_=_C1969( C1031 C1969 ) C1031_=_C2043( C1031 C2043 ) C1031_=_C2052( C1031 C2052 ) C1031_=_C2061( C1031 C2061 ) \nC1031_=_C2079( C1031 C2079 ) C1031_=_C2190( C1031 C2190 ) C1031_=_C2286( C1031 C2286 ) C1032_=_C1037( C1032 C1037 ) C1032_=_C1039( C1032 C1039 ) C1032_=_C1043( C1032 C1043 ) \nC1032_=_C1045( C1032 C1045 ) C1032_=_C1048( C1032 C1048 ) C1032_=_C1053( C1032 C1053 ) C1032_=_C1059( C1032 C1059 ) C1032_=_C1060( C1032 C1060 ) C1032_=_C1062( C1032 C1062 ) \nC1032_=_C1063( C1032 C1063 ) C1032_=_C1617( C1032 C1617 ) C1032_=_C1719( C1032 C1719 ) C1032_=_C1794( C1032 C1794 ) C1032_=_C1970( C1032 C1970 ) C1032_=_C2205( C1032 C2205 ) \nC1032_=_C2299( C1032 C2299 ) C1037_=_C1039( C1037 C1039 ) C1037_=_C1043( C1037 C1043 ) C1037_=_C1045( C1037 C1045 ) C1037_=_C1048( C1037 C1048 ) C1037_=_C1053( C1037 C1053 ) \nC1037_=_C1059( C1037 C1059 ) C1037_=_C1060( C1037 C1060 ) C1037_=_C1062( C1037 C1062 ) C1037_=_C1063( C1037 C1063 ) C1037_=_C1622( C1037 C1622 ) C1037_=_C1721( C1037 C1721 ) \nC1037_=_C1828( C1037 C1828 ) C1037_=_C1975( C1037 C1975 ) C1037_=_C2210( C1037 C2210 ) C1037_=_C2304( C1037 C2304 ) C1039_=_C1043( C1039 C1043 ) C1039_=_C1045( C1039 C1045 ) \nC1039_=_C1048( C1039 C1048 ) C1039_=_C1053( C1039 C1053 ) C1039_=_C1059( C1039 C1059 ) C1039_=_C1060( C1039 C1060 ) C1039_=_C1062( C1039 C1062 ) C1039_=_C1063( C1039 C1063 ) \nC1039_=_C1624( C1039 C1624 ) C1039_=_C1830( C1039 C1830 ) C1039_=_C1977( C1039 C1977 ) C1039_=_C2212( C1039 C2212 ) C1039_=_C2306( C1039 C2306 ) C1043_=_C1045( C1043 C1045 ) \nC1043_=_C1048( C1043 C1048 ) C1043_=_C1053( C1043 C1053 ) C1043_=_C1059( C1043 C1059 ) C1043_=_C1060( C1043 C1060 ) C1043_=_C1062( C1043 C1062 ) C1043_=_C1063( C1043 C1063 ) \nC1043_=_C1172( C1043 C1172 ) C1043_=_C1571( C1043 C1571 ) C1043_=_C2229( C1043 C2229 ) C1043_=_C2323( C1043 C2323 ) C1045_=_C1048( C1045 C1048 ) C1045_=_C1053( C1045 C1053 ) \nC1045_=_C1059( C1045 C1059 ) C1045_=_C1060( C1045 C1060 ) C1045_=_C1062( C1045 C1062 ) C1045_=_C1063( C1045 C1063 ) C1045_=_C1200( C1045 C1200 ) C1045_=_C1573( C1045 C1573 ) \nC1045_=_C2231( C1045 C2231 ) C1045_=_C2325( C1045 C2325 ) C1048_=_C1053( C1048 C1053 ) C1048_=_C1059( C1048 C1059 ) C1048_=_C1060( C1048 C1060 ) C1048_=_C1062( C1048 C1062 ) \nC1048_=_C1063( C1048 C1063 ) C1048_=_C1174( C1048 C1174 ) C1048_=_C1343( C1048 C1343 ) C1048_=_C1576( C1048 C1576 ) C1048_=_C2234( C1048 C2234 ) C1048_=_C2328( C1048 C2328 ) \nC1053_=_C1059( C1053 C1059 ) C1053_=_C1060( C1053 C1060 ) C1053_=_C1062( C1053 C1062 ) C1053_=_C1063( C1053 C1063 ) C1053_=_C1225( C1053 C1225 ) C1053_=_C1269( C1053 C1269 ) \nC1053_=_C1581( C1053 C1581 ) C1053_=_C2239( C1053 C2239 ) C1053_=_C2333( C1053 C2333 ) C1059_=_C1060( C1059 C1060 ) C1059_=_C1062( C1059 C1062 ) C1059_=_C1063( C1059 C1063 ) \nC1059_=_C1645( C1059 C1645 ) C1059_=_C2257( C1059 C2257 ) C1059_=_C2351( C1059 C2351 ) C1060_=_C1062( C1060 C1062 ) C1060_=_C1063( C1060 C1063 ) C1060_=_C1646( C1060 C1646 ) \nC1060_=_C2258( C1060 C2258 ) C1060_=_C2352( C1060 C2352 ) C1062_=_C1063( C1062 C1063 ) C1062_=_C1648( C1062 C1648 ) C1062_=_C2260( C1062 C2260 ) C1062_=_C2354( C1062 C2354 ) \nC1063_=_C1649( C1063 C1649 ) C1063_=_C2261( C1063 C2261 ) C1063_=_C2355( C1063 C2355 ) C1066_=_C1067( C1066 C1067 ) C1066_=_C1068( C1066 C1068 ) C1066_=_C1072( C1066 C1072 ) \nC1066_=_C1077( C1066 C1077 ) C1066_=_C1079( C1066 C1079 ) C1066_=_C1081( C1066 C1081 ) C1066_=_C1122( C1066 C1122 ) C1066_=_C1206( C1066 C1206 ) C1066_=_C1250( C1066 C1250 ) \nC1066_=_C1350( C1066 C1350 ) C1066_=_C1388( C1066 C1388 ) C1066_=_C1445( C1066 C1445 ) C1066_=_C1477( C1066 C1477 ) C1066_=_C1670( C1066 C1670 ) C1066_=_C1673( C1066 C1673 ) \nC1066_=_C1674( C1066 C1674 ) C1066_=_C1675( C1066 C1675 ) C1066_=_C1676( C1066 C1676 ) C1066_=_C1677(</w:t>
      </w:r>
    </w:p>
    <w:p>
      <w:pPr>
        <w:pStyle w:val="PreformattedText"/>
        <w:bidi w:val="0"/>
        <w:spacing w:before="0" w:after="0"/>
        <w:jc w:val="left"/>
        <w:rPr/>
      </w:pPr>
      <w:r>
        <w:rPr/>
        <w:t xml:space="preserve"> </w:t>
      </w:r>
      <w:r>
        <w:rPr/>
        <w:t>C1066 C1677 ) C1066_=_C1678( C1066 C1678 ) C1066_=_C1680( C1066 C1680 ) \nC1066_=_C1681( C1066 C1681 ) C1066_=_C1682( C1066 C1682 ) C1066_=_C1684( C1066 C1684 ) C1066_=_C1687( C1066 C1687 ) C1067_=_C1068( C1067 C1068 ) C1067_=_C1072( C1067 C1072 ) \nC1067_=_C1077( C1067 C1077 ) C1067_=_C1079( C1067 C1079 ) C1067_=_C1081( C1067 C1081 ) C1067_=_C1179( C1067 C1179 ) C1067_=_C1207( C1067 C1207 ) C1067_=_C1295( C1067 C1295 ) \nC1067_=_C1351( C1067 C1351 ) C1067_=_C1427( C1067 C1427 ) C1067_=_C1446( C1067 C1446 ) C1067_=_C1510( C1067 C1510 ) C1067_=_C1706( C1067 C1706 ) C1067_=_C1707( C1067 C1707 ) \nC1067_=_C1708( C1067 C1708 ) C1067_=_C1709( C1067 C1709 ) C1067_=_C1710( C1067 C1710 ) C1067_=_C1713( C1067 C1713 ) C1067_=_C1715( C1067 C1715 ) C1067_=_C1716( C1067 C1716 ) \nC1067_=_C1717( C1067 C1717 ) C1067_=_C1719( C1067 C1719 ) C1067_=_C1720( C1067 C1720 ) C1067_=_C1721( C1067 C1721 ) C1067_=_C1722( C1067 C1722 ) C1067_=_C1723( C1067 C1723 ) \nC1068_=_C1072( C1068 C1072 ) C1068_=_C1077( C1068 C1077 ) C1068_=_C1079( C1068 C1079 ) C1068_=_C1081( C1068 C1081 ) C1068_=_C1124( C1068 C1124 ) C1068_=_C1317( C1068 C1317 ) \nC1068_=_C1352( C1068 C1352 ) C1068_=_C1390( C1068 C1390 ) C1068_=_C1526( C1068 C1526 ) C1068_=_C1756( C1068 C1756 ) C1068_=_C1759( C1068 C1759 ) C1068_=_C1760( C1068 C1760 ) \nC1068_=_C1761( C1068 C1761 ) C1068_=_C1764( C1068 C1764 ) C1068_=_C1765( C1068 C1765 ) C1068_=_C1767( C1068 C1767 ) C1068_=_C1768( C1068 C1768 ) C1068_=_C1769( C1068 C1769 ) \nC1072_=_C1077( C1072 C1077 ) C1072_=_C1079( C1072 C1079 ) C1072_=_C1081( C1072 C1081 ) C1072_=_C1128( C1072 C1128 ) C1072_=_C1322( C1072 C1322 ) C1072_=_C1553( C1072 C1553 ) \nC1072_=_C1904( C1072 C1904 ) C1072_=_C1907( C1072 C1907 ) C1072_=_C1908( C1072 C1908 ) C1072_=_C1910( C1072 C1910 ) C1072_=_C1911( C1072 C1911 ) C1072_=_C1912( C1072 C1912 ) \nC1072_=_C1913( C1072 C1913 ) C1077_=_C1079( C1077 C1079 ) C1077_=_C1081( C1077 C1081 ) C1077_=_C1133( C1077 C1133 ) C1077_=_C1328( C1077 C1328 ) C1077_=_C1358( C1077 C1358 ) \nC1077_=_C1396( C1077 C1396 ) C1077_=_C1533( C1077 C1533 ) C1077_=_C1655( C1077 C1655 ) C1077_=_C1691( C1077 C1691 ) C1077_=_C1814( C1077 C1814 ) C1077_=_C1946( C1077 C1946 ) \nC1077_=_C2084( C1077 C2084 ) C1077_=_C2114( C1077 C2114 ) C1077_=_C2172( C1077 C2172 ) C1077_=_C2271( C1077 C2271 ) C1079_=_C1081( C1079 C1081 ) C1079_=_C1135( C1079 C1135 ) \nC1079_=_C1216( C1079 C1216 ) C1079_=_C1260( C1079 C1260 ) C1079_=_C1560( C1079 C1560 ) C1079_=_C1657( C1079 C1657 ) C1079_=_C1693( C1079 C1693 ) C1079_=_C1746( C1079 C1746 ) \nC1079_=_C1774( C1079 C1774 ) C1079_=_C1960( C1079 C1960 ) C1079_=_C2181( C1079 C2181 ) C1079_=_C2277( C1079 C2277 ) C1081_=_C1137( C1081 C1137 ) C1081_=_C1333( C1081 C1333 ) \nC1081_=_C1565( C1081 C1565 ) C1081_=_C1659( C1081 C1659 ) C1081_=_C1695( C1081 C1695 ) C1081_=_C1819( C1081 C1819 ) C1081_=_C1965( C1081 C1965 ) C1081_=_C2089( C1081 C2089 ) \nC1081_=_C2186( C1081 C2186 ) C1081_=_C2282( C1081 C2282 ) C1093_=_C1094( C1093 C1094 ) C1093_=_C1095( C1093 C1095 ) C1093_=_C1096( C1093 C1096 ) C1093_=_C1097( C1093 C1097 ) \nC1093_=_C1098( C1093 C1098 ) C1093_=_C1099( C1093 C1099 ) C1093_=_C1100( C1093 C1100 ) C1093_=_C1101( C1093 C1101 ) C1093_=_C1102( C1093 C1102 ) C1093_=_C1105( C1093 C1105 ) \nC1093_=_C1106( C1093 C1106 ) C1093_=_C1107( C1093 C1107 ) C1093_=_C1108( C1093 C1108 ) C1093_=_C1109( C1093 C1109 ) C1093_=_C1110( C1093 C1110 ) C1093_=_C1111( C1093 C1111 ) \nC1093_=_C1112( C1093 C1112 ) C1093_=_C1114( C1093 C1114 ) C1093_=_C1115( C1093 C1115 ) C1093_=_C1119( C1093 C1119 ) C1093_=_C1120( C1093 C1120 ) C1093_=_C1227( C1093 C1227 ) \nC1093_=_C1271( C1093 C1271 ) C1093_=_C1293( C1093 C1293 ) C1093_=_C1508( C1093 C1508 ) C1093_=_C1583( C1093 C1583 ) C1093_=_C1585( C1093 C1585 ) C1093_=_C1588( C1093 C1588 ) \nC1093_=_C1589( C1093 C1589 ) C1093_=_C1590( C1093 C1590 ) C1093_=_C1591( C1093 C1591 ) C1093_=_C1592( C1093 C1592 ) C1093_=_C1594( C1093 C1594 ) C1093_=_C1600( C1093 C1600 ) \nC1093_=_C1603( C1093 C1603 ) C1093_=_C1606( C1093 C1606 ) C1093_=_C1612( C1093 C1612 ) C1093_=_C1615( C1093 C1615 ) C1093_=_C1617( C1093 C1617 ) C1093_=_C1622( C1093 C1622 ) \nC1093_=_C1624( C1093 C1624 ) C1093_=_C1645( C1093 C1645 ) C1093_=_C1646( C1093 C1646 ) C1093_=_C1648( C1093 C1648 ) C1093_=_C1649( C1093 C1649 ) C1094_=_C1095( C1094 C1095 ) \nC1094_=_C1096( C1094 C1096 ) C1094_=_C1097( C1094 C1097 ) C1094_=_C1098( C1094 C1098 ) C1094_=_C1099( C1094 C1099 ) C1094_=_C1100( C1094 C1100 ) C1094_=_C1101( C1094 C1101 ) \nC1094_=_C1102( C1094 C1102 ) C1094_=_C1105( C1094 C1105 ) C1094_=_C1106( C1094 C1106 ) C1094_=_C1107( C1094 C1107 ) C1094_=_C1108( C1094 C1108 ) C1094_=_C1109( C1094 C1109 ) \nC1094_=_C1110( C1094 C1110 ) C1094_=_C1111( C1094 C1111 ) C1094_=_C1112( C1094 C1112 ) C1094_=_C1114( C1094 C1114 ) C1094_=_C1115( C1094 C1115 ) C1094_=_C1119( C1094 C1119 ) \nC1094_=_C1120( C1094 C1120 ) C1094_=_C1228( C1094 C1228 ) C1094_=_C1272( C1094 C1272 ) C1094_=_C1655( C1094 C1655 ) C1094_=_C1657( C1094 C1657 ) C1094_=_C1659( C1094 C1659 ) \nC1094_=_C1663( C1094 C1663 ) C1095_=_C1096( C1095 C1096 ) C1095_=_C1097( C1095 C1097 ) C1095_=_C1098( C1095 C1098 ) C1095_=_C1099( C1095 C1099 ) C1095_=_C1100( C1095 C1100 ) \nC1095_=_C1101( C1095 C1101 ) C1095_=_C1102( C1095 C1102 ) C1095_=_C1105( C1095 C1105 ) C1095_=_C1106( C1095 C1106 ) C1095_=_C1107( C1095 C1107 ) C1095_=_C1108( C1095 C1108 ) \nC1095_=_C1109( C1095 C1109 ) C1095_=_C1110( C1095 C1110 ) C1095_=_C1111( C1095 C1111 ) C1095_=_C1112( C1095 C1112 ) C1095_=_C1114( C1095 C1114 ) C1095_=_C1115( C1095 C1115 ) \nC1095_=_C1119( C1095 C1119 ) C1095_=_C1120( C1095 C1120 ) C1095_=_C1229( C1095 C1229 ) C1095_=_C1294( C1095 C1294 ) C1095_=_C1509( C1095 C1509 ) C1095_=_C1691( C1095 C1691 ) \nC1095_=_C1693( C1095 C1693 ) C1095_=_C1694( C1095 C1694 ) C1095_=_C1695( C1095 C1695 ) C1095_=_C1696( C1095 C1696 ) C1095_=_C1699( C1095 C1699 ) C1095_=_C1700( C1095 C1700 ) \nC1096_=_C1097( C1096 C1097 ) C1096_=_C1098( C1096 C1098 ) C1096_=_C1099( C1096 C1099 ) C1096_=_C1100( C1096 C1100 ) C1096_=_C1101( C1096 C1101 ) C1096_=_C1102( C1096 C1102 ) \nC1096_=_C1105( C1096 C1105 ) C1096_=_C1106( C1096 C1106 ) C1096_=_C1107( C1096 C1107 ) C1096_=_C1108( C1096 C1108 ) C1096_=_C1109( C1096 C1109 ) C1096_=_C1110( C1096 C1110 ) \nC1096_=_C1111( C1096 C1111 ) C1096_=_C1112( C1096 C1112 ) C1096_=_C1114( C1096 C1114 ) C1096_=_C1115( C1096 C1115 ) C1096_=_C1119( C1096 C1119 ) C1096_=_C1120( C1096 C1120 ) \nC1096_=_C1746( C1096 C1746 ) C1096_=_C1748( C1096 C1748 ) C1097_=_C1098( C1097 C1098 ) C1097_=_C1099( C1097 C1099 ) C1097_=_C1100( C1097 C1100 ) C1097_=_C1101( C1097 C1101 ) \nC1097_=_C1102( C1097 C1102 ) C1097_=_C1105( C1097 C1105 ) C1097_=_C1106( C1097 C1106 ) C1097_=_C1107( C1097 C1107 ) C1097_=_C1108( C1097 C1108 ) C1097_=_C1109( C1097 C1109 ) \nC1097_=_C1110( C1097 C1110 ) C1097_=_C1111( C1097 C1111 ) C1097_=_C1112( C1097 C1112 ) C1097_=_C1114( C1097 C1114 ) C1097_=_C1115( C1097 C1115 ) C1097_=_C1119( C1097 C1119 ) \nC1097_=_C1120( C1097 C1120 ) C1097_=_C1774( C1097 C1774 ) C1097_=_C1775( C1097 C1775 ) C1097_=_C1776( C1097 C1776 ) C1098_=_C1099( C1098 C1099 ) C1098_=_C1100( C1098 C1100 ) \nC1098_=_C1101( C1098 C1101 ) C1098_=_C1102( C1098 C1102 ) C1098_=_C1105( C1098 C1105 ) C1098_=_C1106( C1098 C1106 ) C1098_=_C1107( C1098 C1107 ) C1098_=_C1108( C1098 C1108 ) \nC1098_=_C1109( C1098 C1109 ) C1098_=_C1110( C1098 C1110 ) C1098_=_C1111( C1098 C1111 ) C1098_=_C1112( C1098 C1112 ) C1098_=_C1114( C1098 C1114 ) C1098_=_C1115( C1098 C1115 ) \nC1098_=_C1119( C1098 C1119 ) C1098_=_C1120( C1098 C1120 ) C1098_=_C1154( C1098 C1154 ) C1098_=_C1231( C1098 C1231 ) C1098_=_C1275( C1098 C1275 ) C1098_=_C1547( C1098 C1547 ) \nC1098_=_C1834( C1098 C1834 ) C1098_=_C1835( C1098 C1835 ) C1098_=_C1836( C1098 C1836 ) C1098_=_C1838( C1098 C1838 ) C1098_=_C1839( C1098 C1839 ) C1098_=_C1840( C1098 C1840 ) \nC1098_=_C1841( C1098 C1841 ) C1098_=_C1843( C1098 C1843 ) C1098_=_C1844( C1098 C1844 ) C1098_=_C1845( C1098 C1845 ) C1099_=_C1100( C1099 C1100 ) C1099_=_C1101( C1099 C1101 ) \nC1099_=_C1102( C1099 C1102 ) C1099_=_C1105( C1099 C1105 ) C1099_=_C1106( C1099 C1106 ) C1099_=_C1107( C1099 C1107 ) C1099_=_C1108( C1099 C1108 ) C1099_=_C1109( C1099 C1109 ) \nC1099_=_C1110( C1099 C1110 ) C1099_=_C1111( C1099 C1111 ) C1099_=_C1112( C1099 C1112 ) C1099_=_C1114( C1099 C1114 ) C1099_=_C1115( C1099 C1115 ) C1099_=_C1119( C1099 C1119 ) \nC1099_=_C1120( C1099 C1120 ) C1099_=_C1182( C1099 C1182 ) C1099_=_C1232( C1099 C1232 ) C1099_=_C1297( C1099 C1297 ) C1099_=_C1549( C1099 C1549 ) C1099_=_C1858( C1099 C1858 ) \nC1099_=_C1859( C1099 C1859 ) C1099_=_C1860( C1099 C1860 ) C1099_=_C1862( C1099 C1862 ) C1099_=_C1863( C1099 C1863 ) C1099_=_C1864( C1099 C1864 ) C1099_=_C1865( C1099 C1865 ) \nC1099_=_C1868( C1099 C1868 ) C1099_=_C1869( C1099 C1869 ) C1100_=_C1101( C1100 C1101 ) C1100_=_C1102( C1100 C1102 ) C1100_=_C1105( C1100 C1105 ) C1100_=_C1106( C1100 C1106 ) \nC1100_=_C1107( C1100 C1107 ) C1100_=_C1108( C1100 C1108 ) C1100_=_C1109( C1100 C1109 ) C1100_=_C1110( C1100 C1110 ) C1100_=_C1111( C1100 C1111 ) C1100_=_C1112( C1100 C1112 ) \nC1100_=_C1114( C1100 C1114 ) C1100_=_C1115( C1100 C1115 ) C1100_=_C1119( C1100 C1119 ) C1100_=_C1120( C1100 C1120 ) C1101_=_C1102( C1101 C1102 ) C1101_=_C1105( C1101 C1105 ) \nC1101_=_C1106( C1101 C1106 ) C1101_=_C1107( C1101 C1107 ) C1101_=_C1108( C1101 C1108 ) C1101_=_C1109( C1101 C1109 ) C1101_=_C1110( C1101 C1110 ) C1101_=_C1111( C1101 C1111 ) \nC1101_=_C1112( C1101 C1112 ) C1101_=_C1114( C1101 C1114 ) C1101_=_C1115( C1101 C1115 ) C1101_=_C1119( C1101 C1119 ) C1101_=_C1120( C1101 C1120 ) C1102_=_C1105( C1102 C1105 ) \nC1102_=_C1106( C1102 C1106 ) C1102_=_C1107( C1102 C1107 ) C1102_=_C1108( C1102 C1108 ) C1102_=_C1109( C1102 C1109 ) C1102_=_C1110( C1102 C1110 ) C1102_=_C1111( C1102 C1111 ) \nC1102_=_C1112( C1102 C1112 ) C1102_=_C1114( C1102 C1114 ) C1102_=_C1115( C1102 C1115 ) C1102_=_C1119( C1102 C1119 ) C1102_=_C1120( C1102 C1120 ) C1102_=_C1234(</w:t>
      </w:r>
    </w:p>
    <w:p>
      <w:pPr>
        <w:pStyle w:val="PreformattedText"/>
        <w:bidi w:val="0"/>
        <w:spacing w:before="0" w:after="0"/>
        <w:jc w:val="left"/>
        <w:rPr/>
      </w:pPr>
      <w:r>
        <w:rPr/>
        <w:t xml:space="preserve"> </w:t>
      </w:r>
      <w:r>
        <w:rPr/>
        <w:t>C1102 C1234 ) \nC1102_=_C1278( C1102 C1278 ) C1102_=_C1300( C1102 C1300 ) C1102_=_C1513( C1102 C1513 ) C1102_=_C2194( C1102 C2194 ) C1102_=_C2200( C1102 C2200 ) C1102_=_C2203( C1102 C2203 ) \nC1102_=_C2205( C1102 C2205 ) C1102_=_C2210( C1102 C2210 ) C1102_=_C2212( C1102 C2212 ) C1105_=_C1106( C1105 C1106 ) C1105_=_C1107( C1105 C1107 ) C1105_=_C1108( C1105 C1108 ) \nC1105_=_C1109( C1105 C1109 ) C1105_=_C1110( C1105 C1110 ) C1105_=_C1111( C1105 C1111 ) C1105_=_C1112( C1105 C1112 ) C1105_=_C1114( C1105 C1114 ) C1105_=_C1115( C1105 C1115 ) \nC1105_=_C1119( C1105 C1119 ) C1105_=_C1120( C1105 C1120 ) C1105_=_C1673( C1105 C1673 ) C1105_=_C1709( C1105 C1709 ) C1106_=_C1107( C1106 C1107 ) C1106_=_C1108( C1106 C1108 ) \nC1106_=_C1109( C1106 C1109 ) C1106_=_C1110( C1106 C1110 ) C1106_=_C1111( C1106 C1111 ) C1106_=_C1112( C1106 C1112 ) C1106_=_C1114( C1106 C1114 ) C1106_=_C1115( C1106 C1115 ) \nC1106_=_C1119( C1106 C1119 ) C1106_=_C1120( C1106 C1120 ) C1106_=_C1674( C1106 C1674 ) C1106_=_C1727( C1106 C1727 ) C1107_=_C1108( C1107 C1108 ) C1107_=_C1109( C1107 C1109 ) \nC1107_=_C1110( C1107 C1110 ) C1107_=_C1111( C1107 C1111 ) C1107_=_C1112( C1107 C1112 ) C1107_=_C1114( C1107 C1114 ) C1107_=_C1115( C1107 C1115 ) C1107_=_C1119( C1107 C1119 ) \nC1107_=_C1120( C1107 C1120 ) C1107_=_C1163( C1107 C1163 ) C1107_=_C1238( C1107 C1238 ) C1107_=_C1282( C1107 C1282 ) C1107_=_C1559( C1107 C1559 ) C1107_=_C1675( C1107 C1675 ) \nC1107_=_C1760( C1107 C1760 ) C1107_=_C1788( C1107 C1788 ) C1107_=_C1959( C1107 C1959 ) C1107_=_C1998( C1107 C1998 ) C1107_=_C2020( C1107 C2020 ) C1107_=_C2068( C1107 C2068 ) \nC1107_=_C2180( C1107 C2180 ) C1107_=_C2276( C1107 C2276 ) C1108_=_C1109( C1108 C1109 ) C1108_=_C1110( C1108 C1110 ) C1108_=_C1111( C1108 C1111 ) C1108_=_C1112( C1108 C1112 ) \nC1108_=_C1114( C1108 C1114 ) C1108_=_C1115( C1108 C1115 ) C1108_=_C1119( C1108 C1119 ) C1108_=_C1120( C1108 C1120 ) C1108_=_C1191( C1108 C1191 ) C1108_=_C1239( C1108 C1239 ) \nC1108_=_C1304( C1108 C1304 ) C1108_=_C1561( C1108 C1561 ) C1108_=_C1676( C1108 C1676 ) C1108_=_C1729( C1108 C1729 ) C1108_=_C1761( C1108 C1761 ) C1108_=_C1802( C1108 C1802 ) \nC1108_=_C1961( C1108 C1961 ) C1108_=_C1999( C1108 C1999 ) C1108_=_C2031( C1108 C2031 ) C1108_=_C2182( C1108 C2182 ) C1108_=_C2278( C1108 C2278 ) C1109_=_C1110( C1109 C1110 ) \nC1109_=_C1111( C1109 C1111 ) C1109_=_C1112( C1109 C1112 ) C1109_=_C1114( C1109 C1114 ) C1109_=_C1115( C1109 C1115 ) C1109_=_C1119( C1109 C1119 ) C1109_=_C1120( C1109 C1120 ) \nC1109_=_C1677( C1109 C1677 ) C1109_=_C1713( C1109 C1713 ) C1110_=_C1111( C1110 C1111 ) C1110_=_C1112( C1110 C1112 ) C1110_=_C1114( C1110 C1114 ) C1110_=_C1115( C1110 C1115 ) \nC1110_=_C1119( C1110 C1119 ) C1110_=_C1120( C1110 C1120 ) C1110_=_C1678( C1110 C1678 ) C1110_=_C1731( C1110 C1731 ) C1111_=_C1112( C1111 C1112 ) C1111_=_C1114( C1111 C1114 ) \nC1111_=_C1115( C1111 C1115 ) C1111_=_C1119( C1111 C1119 ) C1111_=_C1120( C1111 C1120 ) C1111_=_C1241( C1111 C1241 ) C1111_=_C1285( C1111 C1285 ) C1111_=_C1307( C1111 C1307 ) \nC1111_=_C1518( C1111 C1518 ) C1111_=_C1991( C1111 C1991 ) C1111_=_C2013( C1111 C2013 ) C1111_=_C2044( C1111 C2044 ) C1111_=_C2053( C1111 C2053 ) C1111_=_C2062( C1111 C2062 ) \nC1111_=_C2071( C1111 C2071 ) C1111_=_C2080( C1111 C2080 ) C1111_=_C2101( C1111 C2101 ) C1111_=_C2147( C1111 C2147 ) C1111_=_C2168( C1111 C2168 ) C1112_=_C1114( C1112 C1114 ) \nC1112_=_C1115( C1112 C1115 ) C1112_=_C1119( C1112 C1119 ) C1112_=_C1120( C1112 C1120 ) C1112_=_C1242( C1112 C1242 ) C1112_=_C1286( C1112 C1286 ) C1114_=_C1115( C1114 C1115 ) \nC1114_=_C1119( C1114 C1119 ) C1114_=_C1120( C1114 C1120 ) C1115_=_C1119( C1115 C1119 ) C1115_=_C1120( C1115 C1120 ) C1119_=_C1120( C1119 C1120 ) C1120_=_C1248( C1120 C1248 ) \nC1120_=_C1292( C1120 C1292 ) C1120_=_C1314( C1120 C1314 ) C1120_=_C1523( C1120 C1523 ) C1122_=_C1123( C1122 C1123 ) C1122_=_C1124( C1122 C1124 ) C1122_=_C1128( C1122 C1128 ) \nC1122_=_C1133( C1122 C1133 ) C1122_=_C1135( C1122 C1135 ) C1122_=_C1136( C1122 C1136 ) C1122_=_C1137( C1122 C1137 ) C1122_=_C1138( C1122 C1138 ) C1122_=_C1206( C1122 C1206 ) \nC1122_=_C1250( C1122 C1250 ) C1122_=_C1350( C1122 C1350 ) C1122_=_C1388( C1122 C1388 ) C1122_=_C1445( C1122 C1445 ) C1122_=_C1477( C1122 C1477 ) C1122_=_C1670( C1122 C1670 ) \nC1122_=_C1673( C1122 C1673 ) C1122_=_C1674( C1122 C1674 ) C1122_=_C1675( C1122 C1675 ) C1122_=_C1676( C1122 C1676 ) C1122_=_C1677( C1122 C1677 ) C1122_=_C1678( C1122 C1678 ) \nC1122_=_C1680( C1122 C1680 ) C1122_=_C1681( C1122 C1681 ) C1122_=_C1682( C1122 C1682 ) C1122_=_C1684( C1122 C1684 ) C1122_=_C1687( C1122 C1687 ) C1123_=_C1124( C1123 C1124 ) \nC1123_=_C1128( C1123 C1128 ) C1123_=_C1133( C1123 C1133 ) C1123_=_C1135( C1123 C1135 ) C1123_=_C1136( C1123 C1136 ) C1123_=_C1137( C1123 C1137 ) C1123_=_C1138( C1123 C1138 ) \nC1123_=_C1151( C1123 C1151 ) C1123_=_C1251( C1123 C1251 ) C1123_=_C1389( C1123 C1389 ) C1123_=_C1408( C1123 C1408 ) C1123_=_C1478( C1123 C1478 ) C1123_=_C1494( C1123 C1494 ) \nC1123_=_C1724( C1123 C1724 ) C1123_=_C1726( C1123 C1726 ) C1123_=_C1727( C1123 C1727 ) C1123_=_C1728( C1123 C1728 ) C1123_=_C1729( C1123 C1729 ) C1123_=_C1730( C1123 C1730 ) \nC1123_=_C1731( C1123 C1731 ) C1123_=_C1732( C1123 C1732 ) C1123_=_C1733( C1123 C1733 ) C1123_=_C1734( C1123 C1734 ) C1123_=_C1735( C1123 C1735 ) C1123_=_C1736( C1123 C1736 ) \nC1123_=_C1737( C1123 C1737 ) C1123_=_C1738( C1123 C1738 ) C1123_=_C1740( C1123 C1740 ) C1123_=_C1741( C1123 C1741 ) C1124_=_C1128( C1124 C1128 ) C1124_=_C1133( C1124 C1133 ) \nC1124_=_C1135( C1124 C1135 ) C1124_=_C1136( C1124 C1136 ) C1124_=_C1137( C1124 C1137 ) C1124_=_C1138( C1124 C1138 ) C1124_=_C1317( C1124 C1317 ) C1124_=_C1352( C1124 C1352 ) \nC1124_=_C1390( C1124 C1390 ) C1124_=_C1526( C1124 C1526 ) C1124_=_C1756( C1124 C1756 ) C1124_=_C1759( C1124 C1759 ) C1124_=_C1760( C1124 C1760 ) C1124_=_C1761( C1124 C1761 ) \nC1124_=_C1764( C1124 C1764 ) C1124_=_C1765( C1124 C1765 ) C1124_=_C1767( C1124 C1767 ) C1124_=_C1768( C1124 C1768 ) C1124_=_C1769( C1124 C1769 ) C1128_=_C1133( C1128 C1133 ) \nC1128_=_C1135( C1128 C1135 ) C1128_=_C1136( C1128 C1136 ) C1128_=_C1137( C1128 C1137 ) C1128_=_C1138( C1128 C1138 ) C1128_=_C1322( C1128 C1322 ) C1128_=_C1553( C1128 C1553 ) \nC1128_=_C1904( C1128 C1904 ) C1128_=_C1907( C1128 C1907 ) C1128_=_C1908( C1128 C1908 ) C1128_=_C1910( C1128 C1910 ) C1128_=_C1911( C1128 C1911 ) C1128_=_C1912( C1128 C1912 ) \nC1128_=_C1913( C1128 C1913 ) C1133_=_C1135( C1133 C1135 ) C1133_=_C1136( C1133 C1136 ) C1133_=_C1137( C1133 C1137 ) C1133_=_C1138( C1133 C1138 ) C1133_=_C1328( C1133 C1328 ) \nC1133_=_C1358( C1133 C1358 ) C1133_=_C1396( C1133 C1396 ) C1133_=_C1533( C1133 C1533 ) C1133_=_C1655( C1133 C1655 ) C1133_=_C1691( C1133 C1691 ) C1133_=_C1814( C1133 C1814 ) \nC1133_=_C1946( C1133 C1946 ) C1133_=_C2084( C1133 C2084 ) C1133_=_C2114( C1133 C2114 ) C1133_=_C2172( C1133 C2172 ) C1133_=_C2271( C1133 C2271 ) C1135_=_C1136( C1135 C1136 ) \nC1135_=_C1137( C1135 C1137 ) C1135_=_C1138( C1135 C1138 ) C1135_=_C1216( C1135 C1216 ) C1135_=_C1260( C1135 C1260 ) C1135_=_C1560( C1135 C1560 ) C1135_=_C1657( C1135 C1657 ) \nC1135_=_C1693( C1135 C1693 ) C1135_=_C1746( C1135 C1746 ) C1135_=_C1774( C1135 C1774 ) C1135_=_C1960( C1135 C1960 ) C1135_=_C2181( C1135 C2181 ) C1135_=_C2277( C1135 C2277 ) \nC1136_=_C1137( C1136 C1137 ) C1136_=_C1138( C1136 C1138 ) C1136_=_C1164( C1136 C1164 ) C1136_=_C1261( C1136 C1261 ) C1136_=_C1283( C1136 C1283 ) C1136_=_C1563( C1136 C1563 ) \nC1136_=_C1694( C1136 C1694 ) C1136_=_C1775( C1136 C1775 ) C1136_=_C1789( C1136 C1789 ) C1136_=_C1963( C1136 C1963 ) C1136_=_C2021( C1136 C2021 ) C1136_=_C2069( C1136 C2069 ) \nC1136_=_C2184( C1136 C2184 ) C1136_=_C2280( C1136 C2280 ) C1137_=_C1138( C1137 C1138 ) C1137_=_C1333( C1137 C1333 ) C1137_=_C1565( C1137 C1565 ) C1137_=_C1659( C1137 C1659 ) \nC1137_=_C1695( C1137 C1695 ) C1137_=_C1819( C1137 C1819 ) C1137_=_C1965( C1137 C1965 ) C1137_=_C2089( C1137 C2089 ) C1137_=_C2186( C1137 C2186 ) C1137_=_C2282( C1137 C2282 ) \nC1138_=_C1166( C1138 C1166 ) C1138_=_C1336( C1138 C1336 ) C1138_=_C1568( C1138 C1568 ) C1138_=_C1696( C1138 C1696 ) C1138_=_C1822( C1138 C1822 ) C1138_=_C1968( C1138 C1968 ) \nC1138_=_C2023( C1138 C2023 ) C1138_=_C2092( C1138 C2092 ) C1138_=_C2189( C1138 C2189 ) C1138_=_C2285( C1138 C2285 ) C1151_=_C1154( C1151 C1154 ) C1151_=_C1159( C1151 C1159 ) \nC1151_=_C1163( C1151 C1163 ) C1151_=_C1164( C1151 C1164 ) C1151_=_C1166( C1151 C1166 ) C1151_=_C1172( C1151 C1172 ) C1151_=_C1174( C1151 C1174 ) C1151_=_C1251( C1151 C1251 ) \nC1151_=_C1389( C1151 C1389 ) C1151_=_C1408( C1151 C1408 ) C1151_=_C1478( C1151 C1478 ) C1151_=_C1494( C1151 C1494 ) C1151_=_C1724( C1151 C1724 ) C1151_=_C1726( C1151 C1726 ) \nC1151_=_C1727( C1151 C1727 ) C1151_=_C1728( C1151 C1728 ) C1151_=_C1729( C1151 C1729 ) C1151_=_C1730( C1151 C1730 ) C1151_=_C1731( C1151 C1731 ) C1151_=_C1732( C1151 C1732 ) \nC1151_=_C1733( C1151 C1733 ) C1151_=_C1734( C1151 C1734 ) C1151_=_C1735( C1151 C1735 ) C1151_=_C1736( C1151 C1736 ) C1151_=_C1737( C1151 C1737 ) C1151_=_C1738( C1151 C1738 ) \nC1151_=_C1740( C1151 C1740 ) C1151_=_C1741( C1151 C1741 ) C1154_=_C1159( C1154 C1159 ) C1154_=_C1163( C1154 C1163 ) C1154_=_C1164( C1154 C1164 ) C1154_=_C1166( C1154 C1166 ) \nC1154_=_C1172( C1154 C1172 ) C1154_=_C1174( C1154 C1174 ) C1154_=_C1231( C1154 C1231 ) C1154_=_C1275( C1154 C1275 ) C1154_=_C1547( C1154 C1547 ) C1154_=_C1834( C1154 C1834 ) \nC1154_=_C1835( C1154 C1835 ) C1154_=_C1836( C1154 C1836 ) C1154_=_C1838( C1154 C1838 ) C1154_=_C1839( C1154 C1839 ) C1154_=_C1840( C1154 C1840 ) C1154_=_C1841( C1154 C1841 ) \nC1154_=_C1843( C1154 C1843 ) C1154_=_C1844( C1154 C1844 ) C1154_=_C1845( C1154 C1845 ) C1159_=_C1163( C1159 C1163 ) C1159_=_C1164( C1159 C1164 ) C1159_=_C1166( C1159 C1166 ) \nC1159_=_C1172( C1159 C1172 ) C1159_=_C1174( C1159 C1174 ) C1159_=_C1375( C1159 C1375 ) C1159_=_C1413( C1159 C1413 ) C1159_=_C1466( C1159 C1466 ) C1159_=_C1498( C1159 C1498 ) \nC1159_=_C1707( C1159 C1707 )</w:t>
      </w:r>
    </w:p>
    <w:p>
      <w:pPr>
        <w:pStyle w:val="PreformattedText"/>
        <w:bidi w:val="0"/>
        <w:spacing w:before="0" w:after="0"/>
        <w:jc w:val="left"/>
        <w:rPr/>
      </w:pPr>
      <w:r>
        <w:rPr/>
        <w:t xml:space="preserve"> </w:t>
      </w:r>
      <w:r>
        <w:rPr/>
        <w:t>C1159_=_C1785( C1159 C1785 ) C1159_=_C1847( C1159 C1847 ) C1159_=_C1871( C1159 C1871 ) C1159_=_C1925( C1159 C1925 ) C1159_=_C1994( C1159 C1994 ) \nC1159_=_C2016( C1159 C2016 ) C1159_=_C2047( C1159 C2047 ) C1159_=_C2104( C1159 C2104 ) C1159_=_C2120( C1159 C2120 ) C1159_=_C2157( C1159 C2157 ) C1159_=_C2265( C1159 C2265 ) \nC1163_=_C1164( C1163 C1164 ) C1163_=_C1166( C1163 C1166 ) C1163_=_C1172( C1163 C1172 ) C1163_=_C1174( C1163 C1174 ) C1163_=_C1238( C1163 C1238 ) C1163_=_C1282( C1163 C1282 ) \nC1163_=_C1559( C1163 C1559 ) C1163_=_C1675( C1163 C1675 ) C1163_=_C1760( C1163 C1760 ) C1163_=_C1788( C1163 C1788 ) C1163_=_C1959( C1163 C1959 ) C1163_=_C1998( C1163 C1998 ) \nC1163_=_C2020( C1163 C2020 ) C1163_=_C2068( C1163 C2068 ) C1163_=_C2180( C1163 C2180 ) C1163_=_C2276( C1163 C2276 ) C1164_=_C1166( C1164 C1166 ) C1164_=_C1172( C1164 C1172 ) \nC1164_=_C1174( C1164 C1174 ) C1164_=_C1261( C1164 C1261 ) C1164_=_C1283( C1164 C1283 ) C1164_=_C1563( C1164 C1563 ) C1164_=_C1694( C1164 C1694 ) C1164_=_C1775( C1164 C1775 ) \nC1164_=_C1789( C1164 C1789 ) C1164_=_C1963( C1164 C1963 ) C1164_=_C2021( C1164 C2021 ) C1164_=_C2069( C1164 C2069 ) C1164_=_C2184( C1164 C2184 ) C1164_=_C2280( C1164 C2280 ) \nC1166_=_C1172( C1166 C1172 ) C1166_=_C1174( C1166 C1174 ) C1166_=_C1336( C1166 C1336 ) C1166_=_C1568( C1166 C1568 ) C1166_=_C1696( C1166 C1696 ) C1166_=_C1822( C1166 C1822 ) \nC1166_=_C1968( C1166 C1968 ) C1166_=_C2023( C1166 C2023 ) C1166_=_C2092( C1166 C2092 ) C1166_=_C2189( C1166 C2189 ) C1166_=_C2285( C1166 C2285 ) C1172_=_C1174( C1172 C1174 ) \nC1172_=_C1571( C1172 C1571 ) C1172_=_C2229( C1172 C2229 ) C1172_=_C2323( C1172 C2323 ) C1174_=_C1343( C1174 C1343 ) C1174_=_C1576( C1174 C1576 ) C1174_=_C2234( C1174 C2234 ) \nC1174_=_C2328( C1174 C2328 ) C1179_=_C1182( C1179 C1182 ) C1179_=_C1187( C1179 C1187 ) C1179_=_C1191( C1179 C1191 ) C1179_=_C1196( C1179 C1196 ) C1179_=_C1200( C1179 C1200 ) \nC1179_=_C1207( C1179 C1207 ) C1179_=_C1295( C1179 C1295 ) C1179_=_C1351( C1179 C1351 ) C1179_=_C1427( C1179 C1427 ) C1179_=_C1446( C1179 C1446 ) C1179_=_C1510( C1179 C1510 ) \nC1179_=_C1706( C1179 C1706 ) C1179_=_C1707( C1179 C1707 ) C1179_=_C1708( C1179 C1708 ) C1179_=_C1709( C1179 C1709 ) C1179_=_C1710( C1179 C1710 ) C1179_=_C1713( C1179 C1713 ) \nC1179_=_C1715( C1179 C1715 ) C1179_=_C1716( C1179 C1716 ) C1179_=_C1717( C1179 C1717 ) C1179_=_C1719( C1179 C1719 ) C1179_=_C1720( C1179 C1720 ) C1179_=_C1721( C1179 C1721 ) \nC1179_=_C1722( C1179 C1722 ) C1179_=_C1723( C1179 C1723 ) C1182_=_C1187( C1182 C1187 ) C1182_=_C1191( C1182 C1191 ) C1182_=_C1196( C1182 C1196 ) C1182_=_C1200( C1182 C1200 ) \nC1182_=_C1232( C1182 C1232 ) C1182_=_C1297( C1182 C1297 ) C1182_=_C1549( C1182 C1549 ) C1182_=_C1858( C1182 C1858 ) C1182_=_C1859( C1182 C1859 ) C1182_=_C1860( C1182 C1860 ) \nC1182_=_C1862( C1182 C1862 ) C1182_=_C1863( C1182 C1863 ) C1182_=_C1864( C1182 C1864 ) C1182_=_C1865( C1182 C1865 ) C1182_=_C1868( C1182 C1868 ) C1182_=_C1869( C1182 C1869 ) \nC1187_=_C1191( C1187 C1191 ) C1187_=_C1196( C1187 C1196 ) C1187_=_C1200( C1187 C1200 ) C1187_=_C1376( C1187 C1376 ) C1187_=_C1432( C1187 C1432 ) C1187_=_C1467( C1187 C1467 ) \nC1187_=_C1799( C1187 C1799 ) C1187_=_C1848( C1187 C1848 ) C1187_=_C1883( C1187 C1883 ) C1187_=_C1935( C1187 C1935 ) C1187_=_C1995( C1187 C1995 ) C1187_=_C2027( C1187 C2027 ) \nC1187_=_C2048( C1187 C2048 ) C1187_=_C2074( C1187 C2074 ) C1187_=_C2105( C1187 C2105 ) C1187_=_C2128( C1187 C2128 ) C1187_=_C2267( C1187 C2267 ) C1191_=_C1196( C1191 C1196 ) \nC1191_=_C1200( C1191 C1200 ) C1191_=_C1239( C1191 C1239 ) C1191_=_C1304( C1191 C1304 ) C1191_=_C1561( C1191 C1561 ) C1191_=_C1676( C1191 C1676 ) C1191_=_C1729( C1191 C1729 ) \nC1191_=_C1761( C1191 C1761 ) C1191_=_C1802( C1191 C1802 ) C1191_=_C1961( C1191 C1961 ) C1191_=_C1999( C1191 C1999 ) C1191_=_C2031( C1191 C2031 ) C1191_=_C2182( C1191 C2182 ) \nC1191_=_C2278( C1191 C2278 ) C1196_=_C1200( C1196 C1200 ) C1196_=_C1382( C1196 C1382 ) C1196_=_C1438( C1196 C1438 ) C1196_=_C1472( C1196 C1472 ) C1196_=_C2220( C1196 C2220 ) \nC1196_=_C2314( C1196 C2314 ) C1200_=_C1573( C1200 C1573 ) C1200_=_C2231( C1200 C2231 ) C1200_=_C2325( C1200 C2325 ) C1206_=_C1207( C1206 C1207 ) C1206_=_C1216( C1206 C1216 ) \nC1206_=_C1218( C1206 C1218 ) C1206_=_C1225( C1206 C1225 ) C1206_=_C1250( C1206 C1250 ) C1206_=_C1350( C1206 C1350 ) C1206_=_C1388( C1206 C1388 ) C1206_=_C1445( C1206 C1445 ) \nC1206_=_C1477( C1206 C1477 ) C1206_=_C1670( C1206 C1670 ) C1206_=_C1673( C1206 C1673 ) C1206_=_C1674( C1206 C1674 ) C1206_=_C1675( C1206 C1675 ) C1206_=_C1676( C1206 C1676 ) \nC1206_=_C1677( C1206 C1677 ) C1206_=_C1678( C1206 C1678 ) C1206_=_C1680( C1206 C1680 ) C1206_=_C1681( C1206 C1681 ) C1206_=_C1682( C1206 C1682 ) C1206_=_C1684( C1206 C1684 ) \nC1206_=_C1687( C1206 C1687 ) C1207_=_C1216( C1207 C1216 ) C1207_=_C1218( C1207 C1218 ) C1207_=_C1225( C1207 C1225 ) C1207_=_C1295( C1207 C1295 ) C1207_=_C1351( C1207 C1351 ) \nC1207_=_C1427( C1207 C1427 ) C1207_=_C1446( C1207 C1446 ) C1207_=_C1510( C1207 C1510 ) C1207_=_C1706( C1207 C1706 ) C1207_=_C1707( C1207 C1707 ) C1207_=_C1708( C1207 C1708 ) \nC1207_=_C1709( C1207 C1709 ) C1207_=_C1710( C1207 C1710 ) C1207_=_C1713( C1207 C1713 ) C1207_=_C1715( C1207 C1715 ) C1207_=_C1716( C1207 C1716 ) C1207_=_C1717( C1207 C1717 ) \nC1207_=_C1719( C1207 C1719 ) C1207_=_C1720( C1207 C1720 ) C1207_=_C1721( C1207 C1721 ) C1207_=_C1722( C1207 C1722 ) C1207_=_C1723( C1207 C1723 ) C1216_=_C1218( C1216 C1218 ) \nC1216_=_C1225( C1216 C1225 ) C1216_=_C1260( C1216 C1260 ) C1216_=_C1560( C1216 C1560 ) C1216_=_C1657( C1216 C1657 ) C1216_=_C1693( C1216 C1693 ) C1216_=_C1746( C1216 C1746 ) \nC1216_=_C1774( C1216 C1774 ) C1216_=_C1960( C1216 C1960 ) C1216_=_C2181( C1216 C2181 ) C1216_=_C2277( C1216 C2277 ) C1218_=_C1225( C1218 C1225 ) C1218_=_C1262( C1218 C1262 ) \nC1218_=_C1569( C1218 C1569 ) C1218_=_C1748( C1218 C1748 ) C1218_=_C1776( C1218 C1776 ) C1218_=_C1790( C1218 C1790 ) C1218_=_C1804( C1218 C1804 ) C1218_=_C1969( C1218 C1969 ) \nC1218_=_C2043( C1218 C2043 ) C1218_=_C2052( C1218 C2052 ) C1218_=_C2061( C1218 C2061 ) C1218_=_C2079( C1218 C2079 ) C1218_=_C2190( C1218 C2190 ) C1218_=_C2286( C1218 C2286 ) \nC1225_=_C1269( C1225 C1269 ) C1225_=_C1581( C1225 C1581 ) C1225_=_C2239( C1225 C2239 ) C1225_=_C2333( C1225 C2333 ) C1227_=_C1228( C1227 C1228 ) C1227_=_C1229( C1227 C1229 ) \nC1227_=_C1230( C1227 C1230 ) C1227_=_C1231( C1227 C1231 ) C1227_=_C1232( C1227 C1232 ) C1227_=_C1233( C1227 C1233 ) C1227_=_C1234( C1227 C1234 ) C1227_=_C1237( C1227 C1237 ) \nC1227_=_C1238( C1227 C1238 ) C1227_=_C1239( C1227 C1239 ) C1227_=_C1241( C1227 C1241 ) C1227_=_C1242( C1227 C1242 ) C1227_=_C1244( C1227 C1244 ) C1227_=_C1248( C1227 C1248 ) \nC1227_=_C1271( C1227 C1271 ) C1227_=_C1293( C1227 C1293 ) C1227_=_C1508( C1227 C1508 ) C1227_=_C1583( C1227 C1583 ) C1227_=_C1585( C1227 C1585 ) C1227_=_C1588( C1227 C1588 ) \nC1227_=_C1589( C1227 C1589 ) C1227_=_C1590( C1227 C1590 ) C1227_=_C1591( C1227 C1591 ) C1227_=_C1592( C1227 C1592 ) C1227_=_C1594( C1227 C1594 ) C1227_=_C1600( C1227 C1600 ) \nC1227_=_C1603( C1227 C1603 ) C1227_=_C1606( C1227 C1606 ) C1227_=_C1612( C1227 C1612 ) C1227_=_C1615( C1227 C1615 ) C1227_=_C1617( C1227 C1617 ) C1227_=_C1622( C1227 C1622 ) \nC1227_=_C1624( C1227 C1624 ) C1227_=_C1645( C1227 C1645 ) C1227_=_C1646( C1227 C1646 ) C1227_=_C1648( C1227 C1648 ) C1227_=_C1649( C1227 C1649 ) C1228_=_C1229( C1228 C1229 ) \nC1228_=_C1230( C1228 C1230 ) C1228_=_C1231( C1228 C1231 ) C1228_=_C1232( C1228 C1232 ) C1228_=_C1233( C1228 C1233 ) C1228_=_C1234( C1228 C1234 ) C1228_=_C1237( C1228 C1237 ) \nC1228_=_C1238( C1228 C1238 ) C1228_=_C1239( C1228 C1239 ) C1228_=_C1241( C1228 C1241 ) C1228_=_C1242( C1228 C1242 ) C1228_=_C1244( C1228 C1244 ) C1228_=_C1248( C1228 C1248 ) \nC1228_=_C1272( C1228 C1272 ) C1228_=_C1655( C1228 C1655 ) C1228_=_C1657( C1228 C1657 ) C1228_=_C1659( C1228 C1659 ) C1228_=_C1663( C1228 C1663 ) C1229_=_C1230( C1229 C1230 ) \nC1229_=_C1231( C1229 C1231 ) C1229_=_C1232( C1229 C1232 ) C1229_=_C1233( C1229 C1233 ) C1229_=_C1234( C1229 C1234 ) C1229_=_C1237( C1229 C1237 ) C1229_=_C1238( C1229 C1238 ) \nC1229_=_C1239( C1229 C1239 ) C1229_=_C1241( C1229 C1241 ) C1229_=_C1242( C1229 C1242 ) C1229_=_C1244( C1229 C1244 ) C1229_=_C1248( C1229 C1248 ) C1229_=_C1294( C1229 C1294 ) \nC1229_=_C1509( C1229 C1509 ) C1229_=_C1691( C1229 C1691 ) C1229_=_C1693( C1229 C1693 ) C1229_=_C1694( C1229 C1694 ) C1229_=_C1695( C1229 C1695 ) C1229_=_C1696( C1229 C1696 ) \nC1229_=_C1699( C1229 C1699 ) C1229_=_C1700( C1229 C1700 ) C1230_=_C1231( C1230 C1231 ) C1230_=_C1232( C1230 C1232 ) C1230_=_C1233( C1230 C1233 ) C1230_=_C1234( C1230 C1234 ) \nC1230_=_C1237( C1230 C1237 ) C1230_=_C1238( C1230 C1238 ) C1230_=_C1239( C1230 C1239 ) C1230_=_C1241( C1230 C1241 ) C1230_=_C1242( C1230 C1242 ) C1230_=_C1244( C1230 C1244 ) \nC1230_=_C1248( C1230 C1248 ) C1230_=_C1274( C1230 C1274 ) C1230_=_C1296( C1230 C1296 ) C1230_=_C1511( C1230 C1511 ) C1230_=_C1814( C1230 C1814 ) C1230_=_C1819( C1230 C1819 ) \nC1230_=_C1822( C1230 C1822 ) C1230_=_C1824( C1230 C1824 ) C1230_=_C1827( C1230 C1827 ) C1230_=_C1828( C1230 C1828 ) C1230_=_C1830( C1230 C1830 ) C1231_=_C1232( C1231 C1232 ) \nC1231_=_C1233( C1231 C1233 ) C1231_=_C1234( C1231 C1234 ) C1231_=_C1237( C1231 C1237 ) C1231_=_C1238( C1231 C1238 ) C1231_=_C1239( C1231 C1239 ) C1231_=_C1241( C1231 C1241 ) \nC1231_=_C1242( C1231 C1242 ) C1231_=_C1244( C1231 C1244 ) C1231_=_C1248( C1231 C1248 ) C1231_=_C1275( C1231 C1275 ) C1231_=_C1547( C1231 C1547 ) C1231_=_C1834( C1231 C1834 ) \nC1231_=_C1835( C1231 C1835 ) C1231_=_C1836( C1231 C1836 ) C1231_=_C1838( C1231 C1838 ) C1231_=_C1839( C1231 C1839 ) C1231_=_C1840( C1231 C1840 ) C1231_=_C1841( C1231 C1841 ) \nC1231_=_C1843( C1231 C1843 ) C1231_=_C1844( C1231 C1844 ) C1231_=_C1845( C1231 C1845 ) C1232_=_C1233( C1232 C1233 ) C1232_=_C1234( C1232 C1234 ) C1232_=_C1237( C1232 C1237 ) \nC1232_=_C1238( C1232 C1238 ) C1232_=_C1239( C1232 C1239 ) C1232_=_C1241(</w:t>
      </w:r>
    </w:p>
    <w:p>
      <w:pPr>
        <w:pStyle w:val="PreformattedText"/>
        <w:bidi w:val="0"/>
        <w:spacing w:before="0" w:after="0"/>
        <w:jc w:val="left"/>
        <w:rPr/>
      </w:pPr>
      <w:r>
        <w:rPr/>
        <w:t xml:space="preserve"> </w:t>
      </w:r>
      <w:r>
        <w:rPr/>
        <w:t>C1232 C1241 ) C1232_=_C1242( C1232 C1242 ) C1232_=_C1244( C1232 C1244 ) C1232_=_C1248( C1232 C1248 ) \nC1232_=_C1297( C1232 C1297 ) C1232_=_C1549( C1232 C1549 ) C1232_=_C1858( C1232 C1858 ) C1232_=_C1859( C1232 C1859 ) C1232_=_C1860( C1232 C1860 ) C1232_=_C1862( C1232 C1862 ) \nC1232_=_C1863( C1232 C1863 ) C1232_=_C1864( C1232 C1864 ) C1232_=_C1865( C1232 C1865 ) C1232_=_C1868( C1232 C1868 ) C1232_=_C1869( C1232 C1869 ) C1233_=_C1234( C1233 C1234 ) \nC1233_=_C1237( C1233 C1237 ) C1233_=_C1238( C1233 C1238 ) C1233_=_C1239( C1233 C1239 ) C1233_=_C1241( C1233 C1241 ) C1233_=_C1242( C1233 C1242 ) C1233_=_C1244( C1233 C1244 ) \nC1233_=_C1248( C1233 C1248 ) C1233_=_C1277( C1233 C1277 ) C1233_=_C1299( C1233 C1299 ) C1233_=_C1946( C1233 C1946 ) C1233_=_C1952( C1233 C1952 ) C1233_=_C1955( C1233 C1955 ) \nC1234_=_C1237( C1234 C1237 ) C1234_=_C1238( C1234 C1238 ) C1234_=_C1239( C1234 C1239 ) C1234_=_C1241( C1234 C1241 ) C1234_=_C1242( C1234 C1242 ) C1234_=_C1244( C1234 C1244 ) \nC1234_=_C1248( C1234 C1248 ) C1234_=_C1278( C1234 C1278 ) C1234_=_C1300( C1234 C1300 ) C1234_=_C1513( C1234 C1513 ) C1234_=_C2194( C1234 C2194 ) C1234_=_C2200( C1234 C2200 ) \nC1234_=_C2203( C1234 C2203 ) C1234_=_C2205( C1234 C2205 ) C1234_=_C2210( C1234 C2210 ) C1234_=_C2212( C1234 C2212 ) C1237_=_C1238( C1237 C1238 ) C1237_=_C1239( C1237 C1239 ) \nC1237_=_C1241( C1237 C1241 ) C1237_=_C1242( C1237 C1242 ) C1237_=_C1244( C1237 C1244 ) C1237_=_C1248( C1237 C1248 ) C1237_=_C1281( C1237 C1281 ) C1237_=_C1303( C1237 C1303 ) \nC1237_=_C1516( C1237 C1516 ) C1237_=_C1759( C1237 C1759 ) C1237_=_C1907( C1237 C1907 ) C1237_=_C2040( C1237 C2040 ) C1237_=_C2049( C1237 C2049 ) C1237_=_C2058( C1237 C2058 ) \nC1237_=_C2067( C1237 C2067 ) C1237_=_C2076( C1237 C2076 ) C1237_=_C2145( C1237 C2145 ) C1237_=_C2166( C1237 C2166 ) C1238_=_C1239( C1238 C1239 ) C1238_=_C1241( C1238 C1241 ) \nC1238_=_C1242( C1238 C1242 ) C1238_=_C1244( C1238 C1244 ) C1238_=_C1248( C1238 C1248 ) C1238_=_C1282( C1238 C1282 ) C1238_=_C1559( C1238 C1559 ) C1238_=_C1675( C1238 C1675 ) \nC1238_=_C1760( C1238 C1760 ) C1238_=_C1788( C1238 C1788 ) C1238_=_C1959( C1238 C1959 ) C1238_=_C1998( C1238 C1998 ) C1238_=_C2020( C1238 C2020 ) C1238_=_C2068( C1238 C2068 ) \nC1238_=_C2180( C1238 C2180 ) C1238_=_C2276( C1238 C2276 ) C1239_=_C1241( C1239 C1241 ) C1239_=_C1242( C1239 C1242 ) C1239_=_C1244( C1239 C1244 ) C1239_=_C1248( C1239 C1248 ) \nC1239_=_C1304( C1239 C1304 ) C1239_=_C1561( C1239 C1561 ) C1239_=_C1676( C1239 C1676 ) C1239_=_C1729( C1239 C1729 ) C1239_=_C1761( C1239 C1761 ) C1239_=_C1802( C1239 C1802 ) \nC1239_=_C1961( C1239 C1961 ) C1239_=_C1999( C1239 C1999 ) C1239_=_C2031( C1239 C2031 ) C1239_=_C2182( C1239 C2182 ) C1239_=_C2278( C1239 C2278 ) C1241_=_C1242( C1241 C1242 ) \nC1241_=_C1244( C1241 C1244 ) C1241_=_C1248( C1241 C1248 ) C1241_=_C1285( C1241 C1285 ) C1241_=_C1307( C1241 C1307 ) C1241_=_C1518( C1241 C1518 ) C1241_=_C1991( C1241 C1991 ) \nC1241_=_C2013( C1241 C2013 ) C1241_=_C2044( C1241 C2044 ) C1241_=_C2053( C1241 C2053 ) C1241_=_C2062( C1241 C2062 ) C1241_=_C2071( C1241 C2071 ) C1241_=_C2080( C1241 C2080 ) \nC1241_=_C2101( C1241 C2101 ) C1241_=_C2147( C1241 C2147 ) C1241_=_C2168( C1241 C2168 ) C1242_=_C1244( C1242 C1244 ) C1242_=_C1248( C1242 C1248 ) C1242_=_C1286( C1242 C1286 ) \nC1244_=_C1248( C1244 C1248 ) C1244_=_C1288( C1244 C1288 ) C1244_=_C1310( C1244 C1310 ) C1244_=_C1521( C1244 C1521 ) C1248_=_C1292( C1248 C1292 ) C1248_=_C1314( C1248 C1314 ) \nC1248_=_C1523( C1248 C1523 ) C1250_=_C1251( C1250 C1251 ) C1250_=_C1260( C1250 C1260 ) C1250_=_C1261( C1250 C1261 ) C1250_=_C1262( C1250 C1262 ) C1250_=_C1269( C1250 C1269 ) \nC1250_=_C1350( C1250 C1350 ) C1250_=_C1388( C1250 C1388 ) C1250_=_C1445( C1250 C1445 ) C1250_=_C1477( C1250 C1477 ) C1250_=_C1670( C1250 C1670 ) C1250_=_C1673( C1250 C1673 ) \nC1250_=_C1674( C1250 C1674 ) C1250_=_C1675( C1250 C1675 ) C1250_=_C1676( C1250 C1676 ) C1250_=_C1677( C1250 C1677 ) C1250_=_C1678( C1250 C1678 ) C1250_=_C1680( C1250 C1680 ) \nC1250_=_C1681( C1250 C1681 ) C1250_=_C1682( C1250 C1682 ) C1250_=_C1684( C1250 C1684 ) C1250_=_C1687( C1250 C1687 ) C1251_=_C1260( C1251 C1260 ) C1251_=_C1261( C1251 C1261 ) \nC1251_=_C1262( C1251 C1262 ) C1251_=_C1269( C1251 C1269 ) C1251_=_C1389( C1251 C1389 ) C1251_=_C1408( C1251 C1408 ) C1251_=_C1478( C1251 C1478 ) C1251_=_C1494( C1251 C1494 ) \nC1251_=_C1724( C1251 C1724 ) C1251_=_C1726( C1251 C1726 ) C1251_=_C1727( C1251 C1727 ) C1251_=_C1728( C1251 C1728 ) C1251_=_C1729( C1251 C1729 ) C1251_=_C1730( C1251 C1730 ) \nC1251_=_C1731( C1251 C1731 ) C1251_=_C1732( C1251 C1732 ) C1251_=_C1733( C1251 C1733 ) C1251_=_C1734( C1251 C1734 ) C1251_=_C1735( C1251 C1735 ) C1251_=_C1736( C1251 C1736 ) \nC1251_=_C1737( C1251 C1737 ) C1251_=_C1738( C1251 C1738 ) C1251_=_C1740( C1251 C1740 ) C1251_=_C1741( C1251 C1741 ) C1260_=_C1261( C1260 C1261 ) C1260_=_C1262( C1260 C1262 ) \nC1260_=_C1269( C1260 C1269 ) C1260_=_C1560( C1260 C1560 ) C1260_=_C1657( C1260 C1657 ) C1260_=_C1693( C1260 C1693 ) C1260_=_C1746( C1260 C1746 ) C1260_=_C1774( C1260 C1774 ) \nC1260_=_C1960( C1260 C1960 ) C1260_=_C2181( C1260 C2181 ) C1260_=_C2277( C1260 C2277 ) C1261_=_C1262( C1261 C1262 ) C1261_=_C1269( C1261 C1269 ) C1261_=_C1283( C1261 C1283 ) \nC1261_=_C1563( C1261 C1563 ) C1261_=_C1694( C1261 C1694 ) C1261_=_C1775( C1261 C1775 ) C1261_=_C1789( C1261 C1789 ) C1261_=_C1963( C1261 C1963 ) C1261_=_C2021( C1261 C2021 ) \nC1261_=_C2069( C1261 C2069 ) C1261_=_C2184( C1261 C2184 ) C1261_=_C2280( C1261 C2280 ) C1262_=_C1269( C1262 C1269 ) C1262_=_C1569( C1262 C1569 ) C1262_=_C1748( C1262 C1748 ) \nC1262_=_C1776( C1262 C1776 ) C1262_=_C1790( C1262 C1790 ) C1262_=_C1804( C1262 C1804 ) C1262_=_C1969( C1262 C1969 ) C1262_=_C2043( C1262 C2043 ) C1262_=_C2052( C1262 C2052 ) \nC1262_=_C2061( C1262 C2061 ) C1262_=_C2079( C1262 C2079 ) C1262_=_C2190( C1262 C2190 ) C1262_=_C2286( C1262 C2286 ) C1269_=_C1581( C1269 C1581 ) C1269_=_C2239( C1269 C2239 ) \nC1269_=_C2333( C1269 C2333 ) C1271_=_C1272( C1271 C1272 ) C1271_=_C1274( C1271 C1274 ) C1271_=_C1275( C1271 C1275 ) C1271_=_C1276( C1271 C1276 ) C1271_=_C1277( C1271 C1277 ) \nC1271_=_C1278( C1271 C1278 ) C1271_=_C1280( C1271 C1280 ) C1271_=_C1281( C1271 C1281 ) C1271_=_C1282( C1271 C1282 ) C1271_=_C1283( C1271 C1283 ) C1271_=_C1285( C1271 C1285 ) \nC1271_=_C1286( C1271 C1286 ) C1271_=_C1287( C1271 C1287 ) C1271_=_C1288( C1271 C1288 ) C1271_=_C1290( C1271 C1290 ) C1271_=_C1292( C1271 C1292 ) C1271_=_C1293( C1271 C1293 ) \nC1271_=_C1508( C1271 C1508 ) C1271_=_C1583( C1271 C1583 ) C1271_=_C1585( C1271 C1585 ) C1271_=_C1588( C1271 C1588 ) C1271_=_C1589( C1271 C1589 ) C1271_=_C1590( C1271 C1590 ) \nC1271_=_C1591( C1271 C1591 ) C1271_=_C1592( C1271 C1592 ) C1271_=_C1594( C1271 C1594 ) C1271_=_C1600( C1271 C1600 ) C1271_=_C1603( C1271 C1603 ) C1271_=_C1606( C1271 C1606 ) \nC1271_=_C1612( C1271 C1612 ) C1271_=_C1615( C1271 C1615 ) C1271_=_C1617( C1271 C1617 ) C1271_=_C1622( C1271 C1622 ) C1271_=_C1624( C1271 C1624 ) C1271_=_C1645( C1271 C1645 ) \nC1271_=_C1646( C1271 C1646 ) C1271_=_C1648( C1271 C1648 ) C1271_=_C1649( C1271 C1649 ) C1272_=_C1274( C1272 C1274 ) C1272_=_C1275( C1272 C1275 ) C1272_=_C1276( C1272 C1276 ) \nC1272_=_C1277( C1272 C1277 ) C1272_=_C1278( C1272 C1278 ) C1272_=_C1280( C1272 C1280 ) C1272_=_C1281( C1272 C1281 ) C1272_=_C1282( C1272 C1282 ) C1272_=_C1283( C1272 C1283 ) \nC1272_=_C1285( C1272 C1285 ) C1272_=_C1286( C1272 C1286 ) C1272_=_C1287( C1272 C1287 ) C1272_=_C1288( C1272 C1288 ) C1272_=_C1290( C1272 C1290 ) C1272_=_C1292( C1272 C1292 ) \nC1272_=_C1655( C1272 C1655 ) C1272_=_C1657( C1272 C1657 ) C1272_=_C1659( C1272 C1659 ) C1272_=_C1663( C1272 C1663 ) C1274_=_C1275( C1274 C1275 ) C1274_=_C1276( C1274 C1276 ) \nC1274_=_C1277( C1274 C1277 ) C1274_=_C1278( C1274 C1278 ) C1274_=_C1280( C1274 C1280 ) C1274_=_C1281( C1274 C1281 ) C1274_=_C1282( C1274 C1282 ) C1274_=_C1283( C1274 C1283 ) \nC1274_=_C1285( C1274 C1285 ) C1274_=_C1286( C1274 C1286 ) C1274_=_C1287( C1274 C1287 ) C1274_=_C1288( C1274 C1288 ) C1274_=_C1290( C1274 C1290 ) C1274_=_C1292( C1274 C1292 ) \nC1274_=_C1296( C1274 C1296 ) C1274_=_C1511( C1274 C1511 ) C1274_=_C1814( C1274 C1814 ) C1274_=_C1819( C1274 C1819 ) C1274_=_C1822( C1274 C1822 ) C1274_=_C1824( C1274 C1824 ) \nC1274_=_C1827( C1274 C1827 ) C1274_=_C1828( C1274 C1828 ) C1274_=_C1830( C1274 C1830 ) C1275_=_C1276( C1275 C1276 ) C1275_=_C1277( C1275 C1277 ) C1275_=_C1278( C1275 C1278 ) \nC1275_=_C1280( C1275 C1280 ) C1275_=_C1281( C1275 C1281 ) C1275_=_C1282( C1275 C1282 ) C1275_=_C1283( C1275 C1283 ) C1275_=_C1285( C1275 C1285 ) C1275_=_C1286( C1275 C1286 ) \nC1275_=_C1287( C1275 C1287 ) C1275_=_C1288( C1275 C1288 ) C1275_=_C1290( C1275 C1290 ) C1275_=_C1292( C1275 C1292 ) C1275_=_C1547( C1275 C1547 ) C1275_=_C1834( C1275 C1834 ) \nC1275_=_C1835( C1275 C1835 ) C1275_=_C1836( C1275 C1836 ) C1275_=_C1838( C1275 C1838 ) C1275_=_C1839( C1275 C1839 ) C1275_=_C1840( C1275 C1840 ) C1275_=_C1841( C1275 C1841 ) \nC1275_=_C1843( C1275 C1843 ) C1275_=_C1844( C1275 C1844 ) C1275_=_C1845( C1275 C1845 ) C1276_=_C1277( C1276 C1277 ) C1276_=_C1278( C1276 C1278 ) C1276_=_C1280( C1276 C1280 ) \nC1276_=_C1281( C1276 C1281 ) C1276_=_C1282( C1276 C1282 ) C1276_=_C1283( C1276 C1283 ) C1276_=_C1285( C1276 C1285 ) C1276_=_C1286( C1276 C1286 ) C1276_=_C1287( C1276 C1287 ) \nC1276_=_C1288( C1276 C1288 ) C1276_=_C1290( C1276 C1290 ) C1276_=_C1292( C1276 C1292 ) C1276_=_C1883( C1276 C1883 ) C1277_=_C1278( C1277 C1278 ) C1277_=_C1280( C1277 C1280 ) \nC1277_=_C1281( C1277 C1281 ) C1277_=_C1282( C1277 C1282 ) C1277_=_C1283( C1277 C1283 ) C1277_=_C1285( C1277 C1285 ) C1277_=_C1286( C1277 C1286 ) C1277_=_C1287( C1277 C1287 ) \nC1277_=_C1288( C1277 C1288 ) C1277_=_C1290( C1277 C1290 ) C1277_=_C1292( C1277 C1292 ) C1277_=_C1299( C1277 C1299 ) C1277_=_C1946( C1277 C1946 ) C1277_=_C1952( C1277 C1952 ) \nC1277_=_C1955( C1277 C1955 ) C1278_=_C1280( C1278 C1280 ) C1278_=_C1281( C1278 C1281 ) C1278_=_C1282( C1278 C1282 ) C1278_=_C1283(</w:t>
      </w:r>
    </w:p>
    <w:p>
      <w:pPr>
        <w:pStyle w:val="PreformattedText"/>
        <w:bidi w:val="0"/>
        <w:spacing w:before="0" w:after="0"/>
        <w:jc w:val="left"/>
        <w:rPr/>
      </w:pPr>
      <w:r>
        <w:rPr/>
        <w:t xml:space="preserve"> </w:t>
      </w:r>
      <w:r>
        <w:rPr/>
        <w:t>C1278 C1283 ) C1278_=_C1285( C1278 C1285 ) \nC1278_=_C1286( C1278 C1286 ) C1278_=_C1287( C1278 C1287 ) C1278_=_C1288( C1278 C1288 ) C1278_=_C1290( C1278 C1290 ) C1278_=_C1292( C1278 C1292 ) C1278_=_C1300( C1278 C1300 ) \nC1278_=_C1513( C1278 C1513 ) C1278_=_C2194( C1278 C2194 ) C1278_=_C2200( C1278 C2200 ) C1278_=_C2203( C1278 C2203 ) C1278_=_C2205( C1278 C2205 ) C1278_=_C2210( C1278 C2210 ) \nC1278_=_C2212( C1278 C2212 ) C1280_=_C1281( C1280 C1281 ) C1280_=_C1282( C1280 C1282 ) C1280_=_C1283( C1280 C1283 ) C1280_=_C1285( C1280 C1285 ) C1280_=_C1286( C1280 C1286 ) \nC1280_=_C1287( C1280 C1287 ) C1280_=_C1288( C1280 C1288 ) C1280_=_C1290( C1280 C1290 ) C1280_=_C1292( C1280 C1292 ) C1280_=_C1708( C1280 C1708 ) C1280_=_C1860( C1280 C1860 ) \nC1280_=_C2006( C1280 C2006 ) C1280_=_C2057( C1280 C2057 ) C1280_=_C2066( C1280 C2066 ) C1281_=_C1282( C1281 C1282 ) C1281_=_C1283( C1281 C1283 ) C1281_=_C1285( C1281 C1285 ) \nC1281_=_C1286( C1281 C1286 ) C1281_=_C1287( C1281 C1287 ) C1281_=_C1288( C1281 C1288 ) C1281_=_C1290( C1281 C1290 ) C1281_=_C1292( C1281 C1292 ) C1281_=_C1303( C1281 C1303 ) \nC1281_=_C1516( C1281 C1516 ) C1281_=_C1759( C1281 C1759 ) C1281_=_C1907( C1281 C1907 ) C1281_=_C2040( C1281 C2040 ) C1281_=_C2049( C1281 C2049 ) C1281_=_C2058( C1281 C2058 ) \nC1281_=_C2067( C1281 C2067 ) C1281_=_C2076( C1281 C2076 ) C1281_=_C2145( C1281 C2145 ) C1281_=_C2166( C1281 C2166 ) C1282_=_C1283( C1282 C1283 ) C1282_=_C1285( C1282 C1285 ) \nC1282_=_C1286( C1282 C1286 ) C1282_=_C1287( C1282 C1287 ) C1282_=_C1288( C1282 C1288 ) C1282_=_C1290( C1282 C1290 ) C1282_=_C1292( C1282 C1292 ) C1282_=_C1559( C1282 C1559 ) \nC1282_=_C1675( C1282 C1675 ) C1282_=_C1760( C1282 C1760 ) C1282_=_C1788( C1282 C1788 ) C1282_=_C1959( C1282 C1959 ) C1282_=_C1998( C1282 C1998 ) C1282_=_C2020( C1282 C2020 ) \nC1282_=_C2068( C1282 C2068 ) C1282_=_C2180( C1282 C2180 ) C1282_=_C2276( C1282 C2276 ) C1283_=_C1285( C1283 C1285 ) C1283_=_C1286( C1283 C1286 ) C1283_=_C1287( C1283 C1287 ) \nC1283_=_C1288( C1283 C1288 ) C1283_=_C1290( C1283 C1290 ) C1283_=_C1292( C1283 C1292 ) C1283_=_C1563( C1283 C1563 ) C1283_=_C1694( C1283 C1694 ) C1283_=_C1775( C1283 C1775 ) \nC1283_=_C1789( C1283 C1789 ) C1283_=_C1963( C1283 C1963 ) C1283_=_C2021( C1283 C2021 ) C1283_=_C2069( C1283 C2069 ) C1283_=_C2184( C1283 C2184 ) C1283_=_C2280( C1283 C2280 ) \nC1285_=_C1286( C1285 C1286 ) C1285_=_C1287( C1285 C1287 ) C1285_=_C1288( C1285 C1288 ) C1285_=_C1290( C1285 C1290 ) C1285_=_C1292( C1285 C1292 ) C1285_=_C1307( C1285 C1307 ) \nC1285_=_C1518( C1285 C1518 ) C1285_=_C1991( C1285 C1991 ) C1285_=_C2013( C1285 C2013 ) C1285_=_C2044( C1285 C2044 ) C1285_=_C2053( C1285 C2053 ) C1285_=_C2062( C1285 C2062 ) \nC1285_=_C2071( C1285 C2071 ) C1285_=_C2080( C1285 C2080 ) C1285_=_C2101( C1285 C2101 ) C1285_=_C2147( C1285 C2147 ) C1285_=_C2168( C1285 C2168 ) C1286_=_C1287( C1286 C1287 ) \nC1286_=_C1288( C1286 C1288 ) C1286_=_C1290( C1286 C1290 ) C1286_=_C1292( C1286 C1292 ) C1287_=_C1288( C1287 C1288 ) C1287_=_C1290( C1287 C1290 ) C1287_=_C1292( C1287 C1292 ) \nC1288_=_C1290( C1288 C1290 ) C1288_=_C1292( C1288 C1292 ) C1288_=_C1310( C1288 C1310 ) C1288_=_C1521( C1288 C1521 ) C1290_=_C1292( C1290 C1292 ) C1292_=_C1314( C1292 C1314 ) \nC1292_=_C1523( C1292 C1523 ) C1293_=_C1294( C1293 C1294 ) C1293_=_C1295( C1293 C1295 ) C1293_=_C1296( C1293 C1296 ) C1293_=_C1297( C1293 C1297 ) C1293_=_C1298( C1293 C1298 ) \nC1293_=_C1299( C1293 C1299 ) C1293_=_C1300( C1293 C1300 ) C1293_=_C1302( C1293 C1302 ) C1293_=_C1303( C1293 C1303 ) C1293_=_C1304( C1293 C1304 ) C1293_=_C1305( C1293 C1305 ) \nC1293_=_C1307( C1293 C1307 ) C1293_=_C1309( C1293 C1309 ) C1293_=_C1310( C1293 C1310 ) C1293_=_C1312( C1293 C1312 ) C1293_=_C1314( C1293 C1314 ) C1293_=_C1508( C1293 C1508 ) \nC1293_=_C1583( C1293 C1583 ) C1293_=_C1585( C1293 C1585 ) C1293_=_C1588( C1293 C1588 ) C1293_=_C1589( C1293 C1589 ) C1293_=_C1590( C1293 C1590 ) C1293_=_C1591( C1293 C1591 ) \nC1293_=_C1592( C1293 C1592 ) C1293_=_C1594( C1293 C1594 ) C1293_=_C1600( C1293 C1600 ) C1293_=_C1603( C1293 C1603 ) C1293_=_C1606( C1293 C1606 ) C1293_=_C1612( C1293 C1612 ) \nC1293_=_C1615( C1293 C1615 ) C1293_=_C1617( C1293 C1617 ) C1293_=_C1622( C1293 C1622 ) C1293_=_C1624( C1293 C1624 ) C1293_=_C1645( C1293 C1645 ) C1293_=_C1646( C1293 C1646 ) \nC1293_=_C1648( C1293 C1648 ) C1293_=_C1649( C1293 C1649 ) C1294_=_C1295( C1294 C1295 ) C1294_=_C1296( C1294 C1296 ) C1294_=_C1297( C1294 C1297 ) C1294_=_C1298( C1294 C1298 ) \nC1294_=_C1299( C1294 C1299 ) C1294_=_C1300( C1294 C1300 ) C1294_=_C1302( C1294 C1302 ) C1294_=_C1303( C1294 C1303 ) C1294_=_C1304( C1294 C1304 ) C1294_=_C1305( C1294 C1305 ) \nC1294_=_C1307( C1294 C1307 ) C1294_=_C1309( C1294 C1309 ) C1294_=_C1310( C1294 C1310 ) C1294_=_C1312( C1294 C1312 ) C1294_=_C1314( C1294 C1314 ) C1294_=_C1509( C1294 C1509 ) \nC1294_=_C1691( C1294 C1691 ) C1294_=_C1693( C1294 C1693 ) C1294_=_C1694( C1294 C1694 ) C1294_=_C1695( C1294 C1695 ) C1294_=_C1696( C1294 C1696 ) C1294_=_C1699( C1294 C1699 ) \nC1294_=_C1700( C1294 C1700 ) C1295_=_C1296( C1295 C1296 ) C1295_=_C1297( C1295 C1297 ) C1295_=_C1298( C1295 C1298 ) C1295_=_C1299( C1295 C1299 ) C1295_=_C1300( C1295 C1300 ) \nC1295_=_C1302( C1295 C1302 ) C1295_=_C1303( C1295 C1303 ) C1295_=_C1304( C1295 C1304 ) C1295_=_C1305( C1295 C1305 ) C1295_=_C1307( C1295 C1307 ) C1295_=_C1309( C1295 C1309 ) \nC1295_=_C1310( C1295 C1310 ) C1295_=_C1312( C1295 C1312 ) C1295_=_C1314( C1295 C1314 ) C1295_=_C1351( C1295 C1351 ) C1295_=_C1427( C1295 C1427 ) C1295_=_C1446( C1295 C1446 ) \nC1295_=_C1510( C1295 C1510 ) C1295_=_C1706( C1295 C1706 ) C1295_=_C1707( C1295 C1707 ) C1295_=_C1708( C1295 C1708 ) C1295_=_C1709( C1295 C1709 ) C1295_=_C1710( C1295 C1710 ) \nC1295_=_C1713( C1295 C1713 ) C1295_=_C1715( C1295 C1715 ) C1295_=_C1716( C1295 C1716 ) C1295_=_C1717( C1295 C1717 ) C1295_=_C1719( C1295 C1719 ) C1295_=_C1720( C1295 C1720 ) \nC1295_=_C1721( C1295 C1721 ) C1295_=_C1722( C1295 C1722 ) C1295_=_C1723( C1295 C1723 ) C1296_=_C1297( C1296 C1297 ) C1296_=_C1298( C1296 C1298 ) C1296_=_C1299( C1296 C1299 ) \nC1296_=_C1300( C1296 C1300 ) C1296_=_C1302( C1296 C1302 ) C1296_=_C1303( C1296 C1303 ) C1296_=_C1304( C1296 C1304 ) C1296_=_C1305( C1296 C1305 ) C1296_=_C1307( C1296 C1307 ) \nC1296_=_C1309( C1296 C1309 ) C1296_=_C1310( C1296 C1310 ) C1296_=_C1312( C1296 C1312 ) C1296_=_C1314( C1296 C1314 ) C1296_=_C1511( C1296 C1511 ) C1296_=_C1814( C1296 C1814 ) \nC1296_=_C1819( C1296 C1819 ) C1296_=_C1822( C1296 C1822 ) C1296_=_C1824( C1296 C1824 ) C1296_=_C1827( C1296 C1827 ) C1296_=_C1828( C1296 C1828 ) C1296_=_C1830( C1296 C1830 ) \nC1297_=_C1298( C1297 C1298 ) C1297_=_C1299( C1297 C1299 ) C1297_=_C1300( C1297 C1300 ) C1297_=_C1302( C1297 C1302 ) C1297_=_C1303( C1297 C1303 ) C1297_=_C1304( C1297 C1304 ) \nC1297_=_C1305( C1297 C1305 ) C1297_=_C1307( C1297 C1307 ) C1297_=_C1309( C1297 C1309 ) C1297_=_C1310( C1297 C1310 ) C1297_=_C1312( C1297 C1312 ) C1297_=_C1314( C1297 C1314 ) \nC1297_=_C1549( C1297 C1549 ) C1297_=_C1858( C1297 C1858 ) C1297_=_C1859( C1297 C1859 ) C1297_=_C1860( C1297 C1860 ) C1297_=_C1862( C1297 C1862 ) C1297_=_C1863( C1297 C1863 ) \nC1297_=_C1864( C1297 C1864 ) C1297_=_C1865( C1297 C1865 ) C1297_=_C1868( C1297 C1868 ) C1297_=_C1869( C1297 C1869 ) C1298_=_C1299( C1298 C1299 ) C1298_=_C1300( C1298 C1300 ) \nC1298_=_C1302( C1298 C1302 ) C1298_=_C1303( C1298 C1303 ) C1298_=_C1304( C1298 C1304 ) C1298_=_C1305( C1298 C1305 ) C1298_=_C1307( C1298 C1307 ) C1298_=_C1309( C1298 C1309 ) \nC1298_=_C1310( C1298 C1310 ) C1298_=_C1312( C1298 C1312 ) C1298_=_C1314( C1298 C1314 ) C1298_=_C1871( C1298 C1871 ) C1298_=_C1876( C1298 C1876 ) C1298_=_C1879( C1298 C1879 ) \nC1299_=_C1300( C1299 C1300 ) C1299_=_C1302( C1299 C1302 ) C1299_=_C1303( C1299 C1303 ) C1299_=_C1304( C1299 C1304 ) C1299_=_C1305( C1299 C1305 ) C1299_=_C1307( C1299 C1307 ) \nC1299_=_C1309( C1299 C1309 ) C1299_=_C1310( C1299 C1310 ) C1299_=_C1312( C1299 C1312 ) C1299_=_C1314( C1299 C1314 ) C1299_=_C1946( C1299 C1946 ) C1299_=_C1952( C1299 C1952 ) \nC1299_=_C1955( C1299 C1955 ) C1300_=_C1302( C1300 C1302 ) C1300_=_C1303( C1300 C1303 ) C1300_=_C1304( C1300 C1304 ) C1300_=_C1305( C1300 C1305 ) C1300_=_C1307( C1300 C1307 ) \nC1300_=_C1309( C1300 C1309 ) C1300_=_C1310( C1300 C1310 ) C1300_=_C1312( C1300 C1312 ) C1300_=_C1314( C1300 C1314 ) C1300_=_C1513( C1300 C1513 ) C1300_=_C2194( C1300 C2194 ) \nC1300_=_C2200( C1300 C2200 ) C1300_=_C2203( C1300 C2203 ) C1300_=_C2205( C1300 C2205 ) C1300_=_C2210( C1300 C2210 ) C1300_=_C2212( C1300 C2212 ) C1302_=_C1303( C1302 C1303 ) \nC1302_=_C1304( C1302 C1304 ) C1302_=_C1305( C1302 C1305 ) C1302_=_C1307( C1302 C1307 ) C1302_=_C1309( C1302 C1309 ) C1302_=_C1310( C1302 C1310 ) C1302_=_C1312( C1302 C1312 ) \nC1302_=_C1314( C1302 C1314 ) C1302_=_C1515( C1302 C1515 ) C1302_=_C1726( C1302 C1726 ) C1302_=_C1836( C1302 C1836 ) C1302_=_C1984( C1302 C1984 ) C1302_=_C2039( C1302 C2039 ) \nC1302_=_C2075( C1302 C2075 ) C1302_=_C2097( C1302 C2097 ) C1302_=_C2165( C1302 C2165 ) C1303_=_C1304( C1303 C1304 ) C1303_=_C1305( C1303 C1305 ) C1303_=_C1307( C1303 C1307 ) \nC1303_=_C1309( C1303 C1309 ) C1303_=_C1310( C1303 C1310 ) C1303_=_C1312( C1303 C1312 ) C1303_=_C1314( C1303 C1314 ) C1303_=_C1516( C1303 C1516 ) C1303_=_C1759( C1303 C1759 ) \nC1303_=_C1907( C1303 C1907 ) C1303_=_C2040( C1303 C2040 ) C1303_=_C2049( C1303 C2049 ) C1303_=_C2058( C1303 C2058 ) C1303_=_C2067( C1303 C2067 ) C1303_=_C2076( C1303 C2076 ) \nC1303_=_C2145( C1303 C2145 ) C1303_=_C2166( C1303 C2166 ) C1304_=_C1305( C1304 C1305 ) C1304_=_C1307( C1304 C1307 ) C1304_=_C1309( C1304 C1309 ) C1304_=_C1310( C1304 C1310 ) \nC1304_=_C1312( C1304 C1312 ) C1304_=_C1314( C1304 C1314 ) C1304_=_C1561( C1304 C1561 ) C1304_=_C1676( C1304 C1676 ) C1304_=_C1729( C1304 C1729 ) C1304_=_C1761( C1304 C1761 ) \nC1304_=_C1802( C1304 C1802 ) C1304_=_C1961( C1304 C1961 ) C1304_=_C1999( C1304 C1999 ) C1304_=_C2031( C1304 C2031 ) C1304_=_C2182( C1304 C2182 ) C1304_=_C2278( C1304 C2278 ) \nC1305_=_C1307(</w:t>
      </w:r>
    </w:p>
    <w:p>
      <w:pPr>
        <w:pStyle w:val="PreformattedText"/>
        <w:bidi w:val="0"/>
        <w:spacing w:before="0" w:after="0"/>
        <w:jc w:val="left"/>
        <w:rPr/>
      </w:pPr>
      <w:r>
        <w:rPr/>
        <w:t xml:space="preserve"> </w:t>
      </w:r>
      <w:r>
        <w:rPr/>
        <w:t>C1305 C1307 ) C1305_=_C1309( C1305 C1309 ) C1305_=_C1310( C1305 C1310 ) C1305_=_C1312( C1305 C1312 ) C1305_=_C1314( C1305 C1314 ) C1305_=_C1730( C1305 C1730 ) \nC1305_=_C1988( C1305 C1988 ) C1305_=_C2042( C1305 C2042 ) C1305_=_C2078( C1305 C2078 ) C1307_=_C1309( C1307 C1309 ) C1307_=_C1310( C1307 C1310 ) C1307_=_C1312( C1307 C1312 ) \nC1307_=_C1314( C1307 C1314 ) C1307_=_C1518( C1307 C1518 ) C1307_=_C1991( C1307 C1991 ) C1307_=_C2013( C1307 C2013 ) C1307_=_C2044( C1307 C2044 ) C1307_=_C2053( C1307 C2053 ) \nC1307_=_C2062( C1307 C2062 ) C1307_=_C2071( C1307 C2071 ) C1307_=_C2080( C1307 C2080 ) C1307_=_C2101( C1307 C2101 ) C1307_=_C2147( C1307 C2147 ) C1307_=_C2168( C1307 C2168 ) \nC1309_=_C1310( C1309 C1310 ) C1309_=_C1312( C1309 C1312 ) C1309_=_C1314( C1309 C1314 ) C1309_=_C1520( C1309 C1520 ) C1310_=_C1312( C1310 C1312 ) C1310_=_C1314( C1310 C1314 ) \nC1310_=_C1521( C1310 C1521 ) C1312_=_C1314( C1312 C1314 ) C1314_=_C1523( C1314 C1523 ) C1317_=_C1322( C1317 C1322 ) C1317_=_C1328( C1317 C1328 ) C1317_=_C1333( C1317 C1333 ) \nC1317_=_C1336( C1317 C1336 ) C1317_=_C1343( C1317 C1343 ) C1317_=_C1352( C1317 C1352 ) C1317_=_C1390( C1317 C1390 ) C1317_=_C1526( C1317 C1526 ) C1317_=_C1756( C1317 C1756 ) \nC1317_=_C1759( C1317 C1759 ) C1317_=_C1760( C1317 C1760 ) C1317_=_C1761( C1317 C1761 ) C1317_=_C1764( C1317 C1764 ) C1317_=_C1765( C1317 C1765 ) C1317_=_C1767( C1317 C1767 ) \nC1317_=_C1768( C1317 C1768 ) C1317_=_C1769( C1317 C1769 ) C1322_=_C1328( C1322 C1328 ) C1322_=_C1333( C1322 C1333 ) C1322_=_C1336( C1322 C1336 ) C1322_=_C1343( C1322 C1343 ) \nC1322_=_C1553( C1322 C1553 ) C1322_=_C1904( C1322 C1904 ) C1322_=_C1907( C1322 C1907 ) C1322_=_C1908( C1322 C1908 ) C1322_=_C1910( C1322 C1910 ) C1322_=_C1911( C1322 C1911 ) \nC1322_=_C1912( C1322 C1912 ) C1322_=_C1913( C1322 C1913 ) C1328_=_C1333( C1328 C1333 ) C1328_=_C1336( C1328 C1336 ) C1328_=_C1343( C1328 C1343 ) C1328_=_C1358( C1328 C1358 ) \nC1328_=_C1396( C1328 C1396 ) C1328_=_C1533( C1328 C1533 ) C1328_=_C1655( C1328 C1655 ) C1328_=_C1691( C1328 C1691 ) C1328_=_C1814( C1328 C1814 ) C1328_=_C1946( C1328 C1946 ) \nC1328_=_C2084( C1328 C2084 ) C1328_=_C2114( C1328 C2114 ) C1328_=_C2172( C1328 C2172 ) C1328_=_C2271( C1328 C2271 ) C1333_=_C1336( C1333 C1336 ) C1333_=_C1343( C1333 C1343 ) \nC1333_=_C1565( C1333 C1565 ) C1333_=_C1659( C1333 C1659 ) C1333_=_C1695( C1333 C1695 ) C1333_=_C1819( C1333 C1819 ) C1333_=_C1965( C1333 C1965 ) C1333_=_C2089( C1333 C2089 ) \nC1333_=_C2186( C1333 C2186 ) C1333_=_C2282( C1333 C2282 ) C1336_=_C1343( C1336 C1343 ) C1336_=_C1568( C1336 C1568 ) C1336_=_C1696( C1336 C1696 ) C1336_=_C1822( C1336 C1822 ) \nC1336_=_C1968( C1336 C1968 ) C1336_=_C2023( C1336 C2023 ) C1336_=_C2092( C1336 C2092 ) C1336_=_C2189( C1336 C2189 ) C1336_=_C2285( C1336 C2285 ) C1343_=_C1576( C1343 C1576 ) \nC1343_=_C2234( C1343 C2234 ) C1343_=_C2328( C1343 C2328 ) C1350_=_C1351( C1350 C1351 ) C1350_=_C1352( C1350 C1352 ) C1350_=_C1358( C1350 C1358 ) C1350_=_C1388( C1350 C1388 ) \nC1350_=_C1445( C1350 C1445 ) C1350_=_C1477( C1350 C1477 ) C1350_=_C1670( C1350 C1670 ) C1350_=_C1673( C1350 C1673 ) C1350_=_C1674( C1350 C1674 ) C1350_=_C1675( C1350 C1675 ) \nC1350_=_C1676( C1350 C1676 ) C1350_=_C1677( C1350 C1677 ) C1350_=_C1678( C1350 C1678 ) C1350_=_C1680( C1350 C1680 ) C1350_=_C1681( C1350 C1681 ) C1350_=_C1682( C1350 C1682 ) \nC1350_=_C1684( C1350 C1684 ) C1350_=_C1687( C1350 C1687 ) C1351_=_C1352( C1351 C1352 ) C1351_=_C1358( C1351 C1358 ) C1351_=_C1427( C1351 C1427 ) C1351_=_C1446( C1351 C1446 ) \nC1351_=_C1510( C1351 C1510 ) C1351_=_C1706( C1351 C1706 ) C1351_=_C1707( C1351 C1707 ) C1351_=_C1708( C1351 C1708 ) C1351_=_C1709( C1351 C1709 ) C1351_=_C1710( C1351 C1710 ) \nC1351_=_C1713( C1351 C1713 ) C1351_=_C1715( C1351 C1715 ) C1351_=_C1716( C1351 C1716 ) C1351_=_C1717( C1351 C1717 ) C1351_=_C1719( C1351 C1719 ) C1351_=_C1720( C1351 C1720 ) \nC1351_=_C1721( C1351 C1721 ) C1351_=_C1722( C1351 C1722 ) C1351_=_C1723( C1351 C1723 ) C1352_=_C1358( C1352 C1358 ) C1352_=_C1390( C1352 C1390 ) C1352_=_C1526( C1352 C1526 ) \nC1352_=_C1756( C1352 C1756 ) C1352_=_C1759( C1352 C1759 ) C1352_=_C1760( C1352 C1760 ) C1352_=_C1761( C1352 C1761 ) C1352_=_C1764( C1352 C1764 ) C1352_=_C1765( C1352 C1765 ) \nC1352_=_C1767( C1352 C1767 ) C1352_=_C1768( C1352 C1768 ) C1352_=_C1769( C1352 C1769 ) C1358_=_C1396( C1358 C1396 ) C1358_=_C1533( C1358 C1533 ) C1358_=_C1655( C1358 C1655 ) \nC1358_=_C1691( C1358 C1691 ) C1358_=_C1814( C1358 C1814 ) C1358_=_C1946( C1358 C1946 ) C1358_=_C2084( C1358 C2084 ) C1358_=_C2114( C1358 C2114 ) C1358_=_C2172( C1358 C2172 ) \nC1358_=_C2271( C1358 C2271 ) C1375_=_C1376( C1375 C1376 ) C1375_=_C1382( C1375 C1382 ) C1375_=_C1413( C1375 C1413 ) C1375_=_C1466( C1375 C1466 ) C1375_=_C1498( C1375 C1498 ) \nC1375_=_C1707( C1375 C1707 ) C1375_=_C1785( C1375 C1785 ) C1375_=_C1847( C1375 C1847 ) C1375_=_C1871( C1375 C1871 ) C1375_=_C1925( C1375 C1925 ) C1375_=_C1994( C1375 C1994 ) \nC1375_=_C2016( C1375 C2016 ) C1375_=_C2047( C1375 C2047 ) C1375_=_C2104( C1375 C2104 ) C1375_=_C2120( C1375 C2120 ) C1375_=_C2157( C1375 C2157 ) C1375_=_C2265( C1375 C2265 ) \nC1376_=_C1382( C1376 C1382 ) C1376_=_C1432( C1376 C1432 ) C1376_=_C1467( C1376 C1467 ) C1376_=_C1799( C1376 C1799 ) C1376_=_C1848( C1376 C1848 ) C1376_=_C1883( C1376 C1883 ) \nC1376_=_C1935( C1376 C1935 ) C1376_=_C1995( C1376 C1995 ) C1376_=_C2027( C1376 C2027 ) C1376_=_C2048( C1376 C2048 ) C1376_=_C2074( C1376 C2074 ) C1376_=_C2105( C1376 C2105 ) \nC1376_=_C2128( C1376 C2128 ) C1376_=_C2267( C1376 C2267 ) C1382_=_C1438( C1382 C1438 ) C1382_=_C1472( C1382 C1472 ) C1382_=_C2220( C1382 C2220 ) C1382_=_C2314( C1382 C2314 ) \nC1388_=_C1389( C1388 C1389 ) C1388_=_C1390( C1388 C1390 ) C1388_=_C1396( C1388 C1396 ) C1388_=_C1445( C1388 C1445 ) C1388_=_C1477( C1388 C1477 ) C1388_=_C1670( C1388 C1670 ) \nC1388_=_C1673( C1388 C1673 ) C1388_=_C1674( C1388 C1674 ) C1388_=_C1675( C1388 C1675 ) C1388_=_C1676( C1388 C1676 ) C1388_=_C1677( C1388 C1677 ) C1388_=_C1678( C1388 C1678 ) \nC1388_=_C1680( C1388 C1680 ) C1388_=_C1681( C1388 C1681 ) C1388_=_C1682( C1388 C1682 ) C1388_=_C1684( C1388 C1684 ) C1388_=_C1687( C1388 C1687 ) C1389_=_C1390( C1389 C1390 ) \nC1389_=_C1396( C1389 C1396 ) C1389_=_C1408( C1389 C1408 ) C1389_=_C1478( C1389 C1478 ) C1389_=_C1494( C1389 C1494 ) C1389_=_C1724( C1389 C1724 ) C1389_=_C1726( C1389 C1726 ) \nC1389_=_C1727( C1389 C1727 ) C1389_=_C1728( C1389 C1728 ) C1389_=_C1729( C1389 C1729 ) C1389_=_C1730( C1389 C1730 ) C1389_=_C1731( C1389 C1731 ) C1389_=_C1732( C1389 C1732 ) \nC1389_=_C1733( C1389 C1733 ) C1389_=_C1734( C1389 C1734 ) C1389_=_C1735( C1389 C1735 ) C1389_=_C1736( C1389 C1736 ) C1389_=_C1737( C1389 C1737 ) C1389_=_C1738( C1389 C1738 ) \nC1389_=_C1740( C1389 C1740 ) C1389_=_C1741( C1389 C1741 ) C1390_=_C1396( C1390 C1396 ) C1390_=_C1526( C1390 C1526 ) C1390_=_C1756( C1390 C1756 ) C1390_=_C1759( C1390 C1759 ) \nC1390_=_C1760( C1390 C1760 ) C1390_=_C1761( C1390 C1761 ) C1390_=_C1764( C1390 C1764 ) C1390_=_C1765( C1390 C1765 ) C1390_=_C1767( C1390 C1767 ) C1390_=_C1768( C1390 C1768 ) \nC1390_=_C1769( C1390 C1769 ) C1396_=_C1533( C1396 C1533 ) C1396_=_C1655( C1396 C1655 ) C1396_=_C1691( C1396 C1691 ) C1396_=_C1814( C1396 C1814 ) C1396_=_C1946( C1396 C1946 ) \nC1396_=_C2084( C1396 C2084 ) C1396_=_C2114( C1396 C2114 ) C1396_=_C2172( C1396 C2172 ) C1396_=_C2271( C1396 C2271 ) C1408_=_C1413( C1408 C1413 ) C1408_=_C1478( C1408 C1478 ) \nC1408_=_C1494( C1408 C1494 ) C1408_=_C1724( C1408 C1724 ) C1408_=_C1726( C1408 C1726 ) C1408_=_C1727( C1408 C1727 ) C1408_=_C1728( C1408 C1728 ) C1408_=_C1729( C1408 C1729 ) \nC1408_=_C1730( C1408 C1730 ) C1408_=_C1731( C1408 C1731 ) C1408_=_C1732( C1408 C1732 ) C1408_=_C1733( C1408 C1733 ) C1408_=_C1734( C1408 C1734 ) C1408_=_C1735( C1408 C1735 ) \nC1408_=_C1736( C1408 C1736 ) C1408_=_C1737( C1408 C1737 ) C1408_=_C1738( C1408 C1738 ) C1408_=_C1740( C1408 C1740 ) C1408_=_C1741( C1408 C1741 ) C1413_=_C1466( C1413 C1466 ) \nC1413_=_C1498( C1413 C1498 ) C1413_=_C1707( C1413 C1707 ) C1413_=_C1785( C1413 C1785 ) C1413_=_C1847( C1413 C1847 ) C1413_=_C1871( C1413 C1871 ) C1413_=_C1925( C1413 C1925 ) \nC1413_=_C1994( C1413 C1994 ) C1413_=_C2016( C1413 C2016 ) C1413_=_C2047( C1413 C2047 ) C1413_=_C2104( C1413 C2104 ) C1413_=_C2120( C1413 C2120 ) C1413_=_C2157( C1413 C2157 ) \nC1413_=_C2265( C1413 C2265 ) C1427_=_C1432( C1427 C1432 ) C1427_=_C1438( C1427 C1438 ) C1427_=_C1446( C1427 C1446 ) C1427_=_C1510( C1427 C1510 ) C1427_=_C1706( C1427 C1706 ) \nC1427_=_C1707( C1427 C1707 ) C1427_=_C1708( C1427 C1708 ) C1427_=_C1709( C1427 C1709 ) C1427_=_C1710( C1427 C1710 ) C1427_=_C1713( C1427 C1713 ) C1427_=_C1715( C1427 C1715 ) \nC1427_=_C1716( C1427 C1716 ) C1427_=_C1717( C1427 C1717 ) C1427_=_C1719( C1427 C1719 ) C1427_=_C1720( C1427 C1720 ) C1427_=_C1721( C1427 C1721 ) C1427_=_C1722( C1427 C1722 ) \nC1427_=_C1723( C1427 C1723 ) C1432_=_C1438( C1432 C1438 ) C1432_=_C1467( C1432 C1467 ) C1432_=_C1799( C1432 C1799 ) C1432_=_C1848( C1432 C1848 ) C1432_=_C1883( C1432 C1883 ) \nC1432_=_C1935( C1432 C1935 ) C1432_=_C1995( C1432 C1995 ) C1432_=_C2027( C1432 C2027 ) C1432_=_C2048( C1432 C2048 ) C1432_=_C2074( C1432 C2074 ) C1432_=_C2105( C1432 C2105 ) \nC1432_=_C2128( C1432 C2128 ) C1432_=_C2267( C1432 C2267 ) C1438_=_C1472( C1438 C1472 ) C1438_=_C2220( C1438 C2220 ) C1438_=_C2314( C1438 C2314 ) C1445_=_C1446( C1445 C1446 ) \nC1445_=_C1477( C1445 C1477 ) C1445_=_C1670( C1445 C1670 ) C1445_=_C1673( C1445 C1673 ) C1445_=_C1674( C1445 C1674 ) C1445_=_C1675( C1445 C1675 ) C1445_=_C1676( C1445 C1676 ) \nC1445_=_C1677( C1445 C1677 ) C1445_=_C1678( C1445 C1678 ) C1445_=_C1680( C1445 C1680 ) C1445_=_C1681( C1445 C1681 ) C1445_=_C1682( C1445 C1682 ) C1445_=_C1684( C1445 C1684 ) \nC1445_=_C1687( C1445 C1687 ) C1446_=_C1510( C1446 C1510 ) C1446_=_C1706( C1446 C1706 ) C1446_=_C1707( C1446 C1707 ) C1446_=_C1708( C1446 C1708 ) C1446_=_C1709( C1446 C1709 ) \nC1446_=_C1710( C1446 C1710 ) C1446_=_C1713( C1446 C1713 ) C1446_=_C1715(</w:t>
      </w:r>
    </w:p>
    <w:p>
      <w:pPr>
        <w:pStyle w:val="PreformattedText"/>
        <w:bidi w:val="0"/>
        <w:spacing w:before="0" w:after="0"/>
        <w:jc w:val="left"/>
        <w:rPr/>
      </w:pPr>
      <w:r>
        <w:rPr/>
        <w:t xml:space="preserve"> </w:t>
      </w:r>
      <w:r>
        <w:rPr/>
        <w:t>C1446 C1715 ) C1446_=_C1716( C1446 C1716 ) C1446_=_C1717( C1446 C1717 ) C1446_=_C1719( C1446 C1719 ) \nC1446_=_C1720( C1446 C1720 ) C1446_=_C1721( C1446 C1721 ) C1446_=_C1722( C1446 C1722 ) C1446_=_C1723( C1446 C1723 ) C1466_=_C1467( C1466 C1467 ) C1466_=_C1472( C1466 C1472 ) \nC1466_=_C1498( C1466 C1498 ) C1466_=_C1707( C1466 C1707 ) C1466_=_C1785( C1466 C1785 ) C1466_=_C1847( C1466 C1847 ) C1466_=_C1871( C1466 C1871 ) C1466_=_C1925( C1466 C1925 ) \nC1466_=_C1994( C1466 C1994 ) C1466_=_C2016( C1466 C2016 ) C1466_=_C2047( C1466 C2047 ) C1466_=_C2104( C1466 C2104 ) C1466_=_C2120( C1466 C2120 ) C1466_=_C2157( C1466 C2157 ) \nC1466_=_C2265( C1466 C2265 ) C1467_=_C1472( C1467 C1472 ) C1467_=_C1799( C1467 C1799 ) C1467_=_C1848( C1467 C1848 ) C1467_=_C1883( C1467 C1883 ) C1467_=_C1935( C1467 C1935 ) \nC1467_=_C1995( C1467 C1995 ) C1467_=_C2027( C1467 C2027 ) C1467_=_C2048( C1467 C2048 ) C1467_=_C2074( C1467 C2074 ) C1467_=_C2105( C1467 C2105 ) C1467_=_C2128( C1467 C2128 ) \nC1467_=_C2267( C1467 C2267 ) C1472_=_C2220( C1472 C2220 ) C1472_=_C2314( C1472 C2314 ) C1477_=_C1478( C1477 C1478 ) C1477_=_C1670( C1477 C1670 ) C1477_=_C1673( C1477 C1673 ) \nC1477_=_C1674( C1477 C1674 ) C1477_=_C1675( C1477 C1675 ) C1477_=_C1676( C1477 C1676 ) C1477_=_C1677( C1477 C1677 ) C1477_=_C1678( C1477 C1678 ) C1477_=_C1680( C1477 C1680 ) \nC1477_=_C1681( C1477 C1681 ) C1477_=_C1682( C1477 C1682 ) C1477_=_C1684( C1477 C1684 ) C1477_=_C1687( C1477 C1687 ) C1478_=_C1494( C1478 C1494 ) C1478_=_C1724( C1478 C1724 ) \nC1478_=_C1726( C1478 C1726 ) C1478_=_C1727( C1478 C1727 ) C1478_=_C1728( C1478 C1728 ) C1478_=_C1729( C1478 C1729 ) C1478_=_C1730( C1478 C1730 ) C1478_=_C1731( C1478 C1731 ) \nC1478_=_C1732( C1478 C1732 ) C1478_=_C1733( C1478 C1733 ) C1478_=_C1734( C1478 C1734 ) C1478_=_C1735( C1478 C1735 ) C1478_=_C1736( C1478 C1736 ) C1478_=_C1737( C1478 C1737 ) \nC1478_=_C1738( C1478 C1738 ) C1478_=_C1740( C1478 C1740 ) C1478_=_C1741( C1478 C1741 ) C1494_=_C1498( C1494 C1498 ) C1494_=_C1724( C1494 C1724 ) C1494_=_C1726( C1494 C1726 ) \nC1494_=_C1727( C1494 C1727 ) C1494_=_C1728( C1494 C1728 ) C1494_=_C1729( C1494 C1729 ) C1494_=_C1730( C1494 C1730 ) C1494_=_C1731( C1494 C1731 ) C1494_=_C1732( C1494 C1732 ) \nC1494_=_C1733( C1494 C1733 ) C1494_=_C1734( C1494 C1734 ) C1494_=_C1735( C1494 C1735 ) C1494_=_C1736( C1494 C1736 ) C1494_=_C1737( C1494 C1737 ) C1494_=_C1738( C1494 C1738 ) \nC1494_=_C1740( C1494 C1740 ) C1494_=_C1741( C1494 C1741 ) C1498_=_C1707( C1498 C1707 ) C1498_=_C1785( C1498 C1785 ) C1498_=_C1847( C1498 C1847 ) C1498_=_C1871( C1498 C1871 ) \nC1498_=_C1925( C1498 C1925 ) C1498_=_C1994( C1498 C1994 ) C1498_=_C2016( C1498 C2016 ) C1498_=_C2047( C1498 C2047 ) C1498_=_C2104( C1498 C2104 ) C1498_=_C2120( C1498 C2120 ) \nC1498_=_C2157( C1498 C2157 ) C1498_=_C2265( C1498 C2265 ) C1508_=_C1509( C1508 C1509 ) C1508_=_C1510( C1508 C1510 ) C1508_=_C1511( C1508 C1511 ) C1508_=_C1512( C1508 C1512 ) \nC1508_=_C1513( C1508 C1513 ) C1508_=_C1515( C1508 C1515 ) C1508_=_C1516( C1508 C1516 ) C1508_=_C1517( C1508 C1517 ) C1508_=_C1518( C1508 C1518 ) C1508_=_C1520( C1508 C1520 ) \nC1508_=_C1521( C1508 C1521 ) C1508_=_C1522( C1508 C1522 ) C1508_=_C1523( C1508 C1523 ) C1508_=_C1583( C1508 C1583 ) C1508_=_C1585( C1508 C1585 ) C1508_=_C1588( C1508 C1588 ) \nC1508_=_C1589( C1508 C1589 ) C1508_=_C1590( C1508 C1590 ) C1508_=_C1591( C1508 C1591 ) C1508_=_C1592( C1508 C1592 ) C1508_=_C1594( C1508 C1594 ) C1508_=_C1600( C1508 C1600 ) \nC1508_=_C1603( C1508 C1603 ) C1508_=_C1606( C1508 C1606 ) C1508_=_C1612( C1508 C1612 ) C1508_=_C1615( C1508 C1615 ) C1508_=_C1617( C1508 C1617 ) C1508_=_C1622( C1508 C1622 ) \nC1508_=_C1624( C1508 C1624 ) C1508_=_C1645( C1508 C1645 ) C1508_=_C1646( C1508 C1646 ) C1508_=_C1648( C1508 C1648 ) C1508_=_C1649( C1508 C1649 ) C1509_=_C1510( C1509 C1510 ) \nC1509_=_C1511( C1509 C1511 ) C1509_=_C1512( C1509 C1512 ) C1509_=_C1513( C1509 C1513 ) C1509_=_C1515( C1509 C1515 ) C1509_=_C1516( C1509 C1516 ) C1509_=_C1517( C1509 C1517 ) \nC1509_=_C1518( C1509 C1518 ) C1509_=_C1520( C1509 C1520 ) C1509_=_C1521( C1509 C1521 ) C1509_=_C1522( C1509 C1522 ) C1509_=_C1523( C1509 C1523 ) C1509_=_C1691( C1509 C1691 ) \nC1509_=_C1693( C1509 C1693 ) C1509_=_C1694( C1509 C1694 ) C1509_=_C1695( C1509 C1695 ) C1509_=_C1696( C1509 C1696 ) C1509_=_C1699( C1509 C1699 ) C1509_=_C1700( C1509 C1700 ) \nC1510_=_C1511( C1510 C1511 ) C1510_=_C1512( C1510 C1512 ) C1510_=_C1513( C1510 C1513 ) C1510_=_C1515( C1510 C1515 ) C1510_=_C1516( C1510 C1516 ) C1510_=_C1517( C1510 C1517 ) \nC1510_=_C1518( C1510 C1518 ) C1510_=_C1520( C1510 C1520 ) C1510_=_C1521( C1510 C1521 ) C1510_=_C1522( C1510 C1522 ) C1510_=_C1523( C1510 C1523 ) C1510_=_C1706( C1510 C1706 ) \nC1510_=_C1707( C1510 C1707 ) C1510_=_C1708( C1510 C1708 ) C1510_=_C1709( C1510 C1709 ) C1510_=_C1710( C1510 C1710 ) C1510_=_C1713( C1510 C1713 ) C1510_=_C1715( C1510 C1715 ) \nC1510_=_C1716( C1510 C1716 ) C1510_=_C1717( C1510 C1717 ) C1510_=_C1719( C1510 C1719 ) C1510_=_C1720( C1510 C1720 ) C1510_=_C1721( C1510 C1721 ) C1510_=_C1722( C1510 C1722 ) \nC1510_=_C1723( C1510 C1723 ) C1511_=_C1512( C1511 C1512 ) C1511_=_C1513( C1511 C1513 ) C1511_=_C1515( C1511 C1515 ) C1511_=_C1516( C1511 C1516 ) C1511_=_C1517( C1511 C1517 ) \nC1511_=_C1518( C1511 C1518 ) C1511_=_C1520( C1511 C1520 ) C1511_=_C1521( C1511 C1521 ) C1511_=_C1522( C1511 C1522 ) C1511_=_C1523( C1511 C1523 ) C1511_=_C1814( C1511 C1814 ) \nC1511_=_C1819( C1511 C1819 ) C1511_=_C1822( C1511 C1822 ) C1511_=_C1824( C1511 C1824 ) C1511_=_C1827( C1511 C1827 ) C1511_=_C1828( C1511 C1828 ) C1511_=_C1830( C1511 C1830 ) \nC1512_=_C1513( C1512 C1513 ) C1512_=_C1515( C1512 C1515 ) C1512_=_C1516( C1512 C1516 ) C1512_=_C1517( C1512 C1517 ) C1512_=_C1518( C1512 C1518 ) C1512_=_C1520( C1512 C1520 ) \nC1512_=_C1521( C1512 C1521 ) C1512_=_C1522( C1512 C1522 ) C1512_=_C1523( C1512 C1523 ) C1512_=_C1959( C1512 C1959 ) C1512_=_C1960( C1512 C1960 ) C1512_=_C1961( C1512 C1961 ) \nC1512_=_C1963( C1512 C1963 ) C1512_=_C1965( C1512 C1965 ) C1512_=_C1968( C1512 C1968 ) C1512_=_C1969( C1512 C1969 ) C1512_=_C1970( C1512 C1970 ) C1512_=_C1975( C1512 C1975 ) \nC1512_=_C1977( C1512 C1977 ) C1513_=_C1515( C1513 C1515 ) C1513_=_C1516( C1513 C1516 ) C1513_=_C1517( C1513 C1517 ) C1513_=_C1518( C1513 C1518 ) C1513_=_C1520( C1513 C1520 ) \nC1513_=_C1521( C1513 C1521 ) C1513_=_C1522( C1513 C1522 ) C1513_=_C1523( C1513 C1523 ) C1513_=_C2194( C1513 C2194 ) C1513_=_C2200( C1513 C2200 ) C1513_=_C2203( C1513 C2203 ) \nC1513_=_C2205( C1513 C2205 ) C1513_=_C2210( C1513 C2210 ) C1513_=_C2212( C1513 C2212 ) C1515_=_C1516( C1515 C1516 ) C1515_=_C1517( C1515 C1517 ) C1515_=_C1518( C1515 C1518 ) \nC1515_=_C1520( C1515 C1520 ) C1515_=_C1521( C1515 C1521 ) C1515_=_C1522( C1515 C1522 ) C1515_=_C1523( C1515 C1523 ) C1515_=_C1726( C1515 C1726 ) C1515_=_C1836( C1515 C1836 ) \nC1515_=_C1984( C1515 C1984 ) C1515_=_C2039( C1515 C2039 ) C1515_=_C2075( C1515 C2075 ) C1515_=_C2097( C1515 C2097 ) C1515_=_C2165( C1515 C2165 ) C1516_=_C1517( C1516 C1517 ) \nC1516_=_C1518( C1516 C1518 ) C1516_=_C1520( C1516 C1520 ) C1516_=_C1521( C1516 C1521 ) C1516_=_C1522( C1516 C1522 ) C1516_=_C1523( C1516 C1523 ) C1516_=_C1759( C1516 C1759 ) \nC1516_=_C1907( C1516 C1907 ) C1516_=_C2040( C1516 C2040 ) C1516_=_C2049( C1516 C2049 ) C1516_=_C2058( C1516 C2058 ) C1516_=_C2067( C1516 C2067 ) C1516_=_C2076( C1516 C2076 ) \nC1516_=_C2145( C1516 C2145 ) C1516_=_C2166( C1516 C2166 ) C1517_=_C1518( C1517 C1518 ) C1517_=_C1520( C1517 C1520 ) C1517_=_C1521( C1517 C1521 ) C1517_=_C1522( C1517 C1522 ) \nC1517_=_C1523( C1517 C1523 ) C1517_=_C1839( C1517 C1839 ) C1517_=_C1863( C1517 C1863 ) C1517_=_C1908( C1517 C1908 ) C1517_=_C2100( C1517 C2100 ) C1517_=_C2146( C1517 C2146 ) \nC1517_=_C2167( C1517 C2167 ) C1518_=_C1520( C1518 C1520 ) C1518_=_C1521( C1518 C1521 ) C1518_=_C1522( C1518 C1522 ) C1518_=_C1523( C1518 C1523 ) C1518_=_C1991( C1518 C1991 ) \nC1518_=_C2013( C1518 C2013 ) C1518_=_C2044( C1518 C2044 ) C1518_=_C2053( C1518 C2053 ) C1518_=_C2062( C1518 C2062 ) C1518_=_C2071( C1518 C2071 ) C1518_=_C2080( C1518 C2080 ) \nC1518_=_C2101( C1518 C2101 ) C1518_=_C2147( C1518 C2147 ) C1518_=_C2168( C1518 C2168 ) C1520_=_C1521( C1520 C1521 ) C1520_=_C1522( C1520 C1522 ) C1520_=_C1523( C1520 C1523 ) \nC1521_=_C1522( C1521 C1522 ) C1521_=_C1523( C1521 C1523 ) C1522_=_C1523( C1522 C1523 ) C1526_=_C1533( C1526 C1533 ) C1526_=_C1756( C1526 C1756 ) C1526_=_C1759( C1526 C1759 ) \nC1526_=_C1760( C1526 C1760 ) C1526_=_C1761( C1526 C1761 ) C1526_=_C1764( C1526 C1764 ) C1526_=_C1765( C1526 C1765 ) C1526_=_C1767( C1526 C1767 ) C1526_=_C1768( C1526 C1768 ) \nC1526_=_C1769( C1526 C1769 ) C1533_=_C1655( C1533 C1655 ) C1533_=_C1691( C1533 C1691 ) C1533_=_C1814( C1533 C1814 ) C1533_=_C1946( C1533 C1946 ) C1533_=_C2084( C1533 C2084 ) \nC1533_=_C2114( C1533 C2114 ) C1533_=_C2172( C1533 C2172 ) C1533_=_C2271( C1533 C2271 ) C1547_=_C1549( C1547 C1549 ) C1547_=_C1553( C1547 C1553 ) C1547_=_C1559( C1547 C1559 ) \nC1547_=_C1560( C1547 C1560 ) C1547_=_C1561( C1547 C1561 ) C1547_=_C1563( C1547 C1563 ) C1547_=_C1565( C1547 C1565 ) C1547_=_C1568( C1547 C1568 ) C1547_=_C1569( C1547 C1569 ) \nC1547_=_C1571( C1547 C1571 ) C1547_=_C1573( C1547 C1573 ) C1547_=_C1576( C1547 C1576 ) C1547_=_C1581( C1547 C1581 ) C1547_=_C1834( C1547 C1834 ) C1547_=_C1835( C1547 C1835 ) \nC1547_=_C1836( C1547 C1836 ) C1547_=_C1838( C1547 C1838 ) C1547_=_C1839( C1547 C1839 ) C1547_=_C1840( C1547 C1840 ) C1547_=_C1841( C1547 C1841 ) C1547_=_C1843( C1547 C1843 ) \nC1547_=_C1844( C1547 C1844 ) C1547_=_C1845( C1547 C1845 ) C1549_=_C1553( C1549 C1553 ) C1549_=_C1559( C1549 C1559 ) C1549_=_C1560( C1549 C1560 ) C1549_=_C1561( C1549 C1561 ) \nC1549_=_C1563( C1549 C1563 ) C1549_=_C1565( C1549 C1565 ) C1549_=_C1568( C1549 C1568 ) C1549_=_C1569( C1549 C1569 ) C1549_=_C1571( C1549 C1571 ) C1549_=_C1573( C1549 C1573 ) \nC1549_=_C1576( C1549 C1576 ) C1549_=_C1581( C1549 C1581 ) C1549_=_C1858( C1549 C1858 ) C1549_=_C1859( C1549 C1859 ) C1549_=_C1860(</w:t>
      </w:r>
    </w:p>
    <w:p>
      <w:pPr>
        <w:pStyle w:val="PreformattedText"/>
        <w:bidi w:val="0"/>
        <w:spacing w:before="0" w:after="0"/>
        <w:jc w:val="left"/>
        <w:rPr/>
      </w:pPr>
      <w:r>
        <w:rPr/>
        <w:t xml:space="preserve"> </w:t>
      </w:r>
      <w:r>
        <w:rPr/>
        <w:t>C1549 C1860 ) C1549_=_C1862( C1549 C1862 ) \nC1549_=_C1863( C1549 C1863 ) C1549_=_C1864( C1549 C1864 ) C1549_=_C1865( C1549 C1865 ) C1549_=_C1868( C1549 C1868 ) C1549_=_C1869( C1549 C1869 ) C1553_=_C1559( C1553 C1559 ) \nC1553_=_C1560( C1553 C1560 ) C1553_=_C1561( C1553 C1561 ) C1553_=_C1563( C1553 C1563 ) C1553_=_C1565( C1553 C1565 ) C1553_=_C1568( C1553 C1568 ) C1553_=_C1569( C1553 C1569 ) \nC1553_=_C1571( C1553 C1571 ) C1553_=_C1573( C1553 C1573 ) C1553_=_C1576( C1553 C1576 ) C1553_=_C1581( C1553 C1581 ) C1553_=_C1904( C1553 C1904 ) C1553_=_C1907( C1553 C1907 ) \nC1553_=_C1908( C1553 C1908 ) C1553_=_C1910( C1553 C1910 ) C1553_=_C1911( C1553 C1911 ) C1553_=_C1912( C1553 C1912 ) C1553_=_C1913( C1553 C1913 ) C1559_=_C1560( C1559 C1560 ) \nC1559_=_C1561( C1559 C1561 ) C1559_=_C1563( C1559 C1563 ) C1559_=_C1565( C1559 C1565 ) C1559_=_C1568( C1559 C1568 ) C1559_=_C1569( C1559 C1569 ) C1559_=_C1571( C1559 C1571 ) \nC1559_=_C1573( C1559 C1573 ) C1559_=_C1576( C1559 C1576 ) C1559_=_C1581( C1559 C1581 ) C1559_=_C1675( C1559 C1675 ) C1559_=_C1760( C1559 C1760 ) C1559_=_C1788( C1559 C1788 ) \nC1559_=_C1959( C1559 C1959 ) C1559_=_C1998( C1559 C1998 ) C1559_=_C2020( C1559 C2020 ) C1559_=_C2068( C1559 C2068 ) C1559_=_C2180( C1559 C2180 ) C1559_=_C2276( C1559 C2276 ) \nC1560_=_C1561( C1560 C1561 ) C1560_=_C1563( C1560 C1563 ) C1560_=_C1565( C1560 C1565 ) C1560_=_C1568( C1560 C1568 ) C1560_=_C1569( C1560 C1569 ) C1560_=_C1571( C1560 C1571 ) \nC1560_=_C1573( C1560 C1573 ) C1560_=_C1576( C1560 C1576 ) C1560_=_C1581( C1560 C1581 ) C1560_=_C1657( C1560 C1657 ) C1560_=_C1693( C1560 C1693 ) C1560_=_C1746( C1560 C1746 ) \nC1560_=_C1774( C1560 C1774 ) C1560_=_C1960( C1560 C1960 ) C1560_=_C2181( C1560 C2181 ) C1560_=_C2277( C1560 C2277 ) C1561_=_C1563( C1561 C1563 ) C1561_=_C1565( C1561 C1565 ) \nC1561_=_C1568( C1561 C1568 ) C1561_=_C1569( C1561 C1569 ) C1561_=_C1571( C1561 C1571 ) C1561_=_C1573( C1561 C1573 ) C1561_=_C1576( C1561 C1576 ) C1561_=_C1581( C1561 C1581 ) \nC1561_=_C1676( C1561 C1676 ) C1561_=_C1729( C1561 C1729 ) C1561_=_C1761( C1561 C1761 ) C1561_=_C1802( C1561 C1802 ) C1561_=_C1961( C1561 C1961 ) C1561_=_C1999( C1561 C1999 ) \nC1561_=_C2031( C1561 C2031 ) C1561_=_C2182( C1561 C2182 ) C1561_=_C2278( C1561 C2278 ) C1563_=_C1565( C1563 C1565 ) C1563_=_C1568( C1563 C1568 ) C1563_=_C1569( C1563 C1569 ) \nC1563_=_C1571( C1563 C1571 ) C1563_=_C1573( C1563 C1573 ) C1563_=_C1576( C1563 C1576 ) C1563_=_C1581( C1563 C1581 ) C1563_=_C1694( C1563 C1694 ) C1563_=_C1775( C1563 C1775 ) \nC1563_=_C1789( C1563 C1789 ) C1563_=_C1963( C1563 C1963 ) C1563_=_C2021( C1563 C2021 ) C1563_=_C2069( C1563 C2069 ) C1563_=_C2184( C1563 C2184 ) C1563_=_C2280( C1563 C2280 ) \nC1565_=_C1568( C1565 C1568 ) C1565_=_C1569( C1565 C1569 ) C1565_=_C1571( C1565 C1571 ) C1565_=_C1573( C1565 C1573 ) C1565_=_C1576( C1565 C1576 ) C1565_=_C1581( C1565 C1581 ) \nC1565_=_C1659( C1565 C1659 ) C1565_=_C1695( C1565 C1695 ) C1565_=_C1819( C1565 C1819 ) C1565_=_C1965( C1565 C1965 ) C1565_=_C2089( C1565 C2089 ) C1565_=_C2186( C1565 C2186 ) \nC1565_=_C2282( C1565 C2282 ) C1568_=_C1569( C1568 C1569 ) C1568_=_C1571( C1568 C1571 ) C1568_=_C1573( C1568 C1573 ) C1568_=_C1576( C1568 C1576 ) C1568_=_C1581( C1568 C1581 ) \nC1568_=_C1696( C1568 C1696 ) C1568_=_C1822( C1568 C1822 ) C1568_=_C1968( C1568 C1968 ) C1568_=_C2023( C1568 C2023 ) C1568_=_C2092( C1568 C2092 ) C1568_=_C2189( C1568 C2189 ) \nC1568_=_C2285( C1568 C2285 ) C1569_=_C1571( C1569 C1571 ) C1569_=_C1573( C1569 C1573 ) C1569_=_C1576( C1569 C1576 ) C1569_=_C1581( C1569 C1581 ) C1569_=_C1748( C1569 C1748 ) \nC1569_=_C1776( C1569 C1776 ) C1569_=_C1790( C1569 C1790 ) C1569_=_C1804( C1569 C1804 ) C1569_=_C1969( C1569 C1969 ) C1569_=_C2043( C1569 C2043 ) C1569_=_C2052( C1569 C2052 ) \nC1569_=_C2061( C1569 C2061 ) C1569_=_C2079( C1569 C2079 ) C1569_=_C2190( C1569 C2190 ) C1569_=_C2286( C1569 C2286 ) C1571_=_C1573( C1571 C1573 ) C1571_=_C1576( C1571 C1576 ) \nC1571_=_C1581( C1571 C1581 ) C1571_=_C2229( C1571 C2229 ) C1571_=_C2323( C1571 C2323 ) C1573_=_C1576( C1573 C1576 ) C1573_=_C1581( C1573 C1581 ) C1573_=_C2231( C1573 C2231 ) \nC1573_=_C2325( C1573 C2325 ) C1576_=_C1581( C1576 C1581 ) C1576_=_C2234( C1576 C2234 ) C1576_=_C2328( C1576 C2328 ) C1581_=_C2239( C1581 C2239 ) C1581_=_C2333( C1581 C2333 ) \nC1583_=_C1585( C1583 C1585 ) C1583_=_C1588( C1583 C1588 ) C1583_=_C1589( C1583 C1589 ) C1583_=_C1590( C1583 C1590 ) C1583_=_C1591( C1583 C1591 ) C1583_=_C1592( C1583 C1592 ) \nC1583_=_C1594( C1583 C1594 ) C1583_=_C1600( C1583 C1600 ) C1583_=_C1603( C1583 C1603 ) C1583_=_C1606( C1583 C1606 ) C1583_=_C1612( C1583 C1612 ) C1583_=_C1615( C1583 C1615 ) \nC1583_=_C1617( C1583 C1617 ) C1583_=_C1622( C1583 C1622 ) C1583_=_C1624( C1583 C1624 ) C1583_=_C1645( C1583 C1645 ) C1583_=_C1646( C1583 C1646 ) C1583_=_C1648( C1583 C1648 ) \nC1583_=_C1649( C1583 C1649 ) C1583_=_C1982( C1583 C1982 ) C1583_=_C1983( C1583 C1983 ) C1583_=_C1984( C1583 C1984 ) C1583_=_C1986( C1583 C1986 ) C1583_=_C1988( C1583 C1988 ) \nC1583_=_C1990( C1583 C1990 ) C1583_=_C1991( C1583 C1991 ) C1583_=_C1992( C1583 C1992 ) C1585_=_C1588( C1585 C1588 ) C1585_=_C1589( C1585 C1589 ) C1585_=_C1590( C1585 C1590 ) \nC1585_=_C1591( C1585 C1591 ) C1585_=_C1592( C1585 C1592 ) C1585_=_C1594( C1585 C1594 ) C1585_=_C1600( C1585 C1600 ) C1585_=_C1603( C1585 C1603 ) C1585_=_C1606( C1585 C1606 ) \nC1585_=_C1612( C1585 C1612 ) C1585_=_C1615( C1585 C1615 ) C1585_=_C1617( C1585 C1617 ) C1585_=_C1622( C1585 C1622 ) C1585_=_C1624( C1585 C1624 ) C1585_=_C1645( C1585 C1645 ) \nC1585_=_C1646( C1585 C1646 ) C1585_=_C1648( C1585 C1648 ) C1585_=_C1649( C1585 C1649 ) C1585_=_C2004( C1585 C2004 ) C1585_=_C2005( C1585 C2005 ) C1585_=_C2006( C1585 C2006 ) \nC1585_=_C2008( C1585 C2008 ) C1585_=_C2013( C1585 C2013 ) C1585_=_C2014( C1585 C2014 ) C1588_=_C1589( C1588 C1589 ) C1588_=_C1590( C1588 C1590 ) C1588_=_C1591( C1588 C1591 ) \nC1588_=_C1592( C1588 C1592 ) C1588_=_C1594( C1588 C1594 ) C1588_=_C1600( C1588 C1600 ) C1588_=_C1603( C1588 C1603 ) C1588_=_C1606( C1588 C1606 ) C1588_=_C1612( C1588 C1612 ) \nC1588_=_C1615( C1588 C1615 ) C1588_=_C1617( C1588 C1617 ) C1588_=_C1622( C1588 C1622 ) C1588_=_C1624( C1588 C1624 ) C1588_=_C1645( C1588 C1645 ) C1588_=_C1646( C1588 C1646 ) \nC1588_=_C1648( C1588 C1648 ) C1588_=_C1649( C1588 C1649 ) C1588_=_C2037( C1588 C2037 ) C1588_=_C2038( C1588 C2038 ) C1588_=_C2039( C1588 C2039 ) C1588_=_C2040( C1588 C2040 ) \nC1588_=_C2042( C1588 C2042 ) C1588_=_C2043( C1588 C2043 ) C1588_=_C2044( C1588 C2044 ) C1588_=_C2045( C1588 C2045 ) C1589_=_C1590( C1589 C1590 ) C1589_=_C1591( C1589 C1591 ) \nC1589_=_C1592( C1589 C1592 ) C1589_=_C1594( C1589 C1594 ) C1589_=_C1600( C1589 C1600 ) C1589_=_C1603( C1589 C1603 ) C1589_=_C1606( C1589 C1606 ) C1589_=_C1612( C1589 C1612 ) \nC1589_=_C1615( C1589 C1615 ) C1589_=_C1617( C1589 C1617 ) C1589_=_C1622( C1589 C1622 ) C1589_=_C1624( C1589 C1624 ) C1589_=_C1645( C1589 C1645 ) C1589_=_C1646( C1589 C1646 ) \nC1589_=_C1648( C1589 C1648 ) C1589_=_C1649( C1589 C1649 ) C1589_=_C2046( C1589 C2046 ) C1589_=_C2047( C1589 C2047 ) C1589_=_C2048( C1589 C2048 ) C1589_=_C2049( C1589 C2049 ) \nC1589_=_C2052( C1589 C2052 ) C1589_=_C2053( C1589 C2053 ) C1589_=_C2054( C1589 C2054 ) C1590_=_C1591( C1590 C1591 ) C1590_=_C1592( C1590 C1592 ) C1590_=_C1594( C1590 C1594 ) \nC1590_=_C1600( C1590 C1600 ) C1590_=_C1603( C1590 C1603 ) C1590_=_C1606( C1590 C1606 ) C1590_=_C1612( C1590 C1612 ) C1590_=_C1615( C1590 C1615 ) C1590_=_C1617( C1590 C1617 ) \nC1590_=_C1622( C1590 C1622 ) C1590_=_C1624( C1590 C1624 ) C1590_=_C1645( C1590 C1645 ) C1590_=_C1646( C1590 C1646 ) C1590_=_C1648( C1590 C1648 ) C1590_=_C1649( C1590 C1649 ) \nC1590_=_C2055( C1590 C2055 ) C1590_=_C2056( C1590 C2056 ) C1590_=_C2057( C1590 C2057 ) C1590_=_C2058( C1590 C2058 ) C1590_=_C2061( C1590 C2061 ) C1590_=_C2062( C1590 C2062 ) \nC1590_=_C2063( C1590 C2063 ) C1591_=_C1592( C1591 C1592 ) C1591_=_C1594( C1591 C1594 ) C1591_=_C1600( C1591 C1600 ) C1591_=_C1603( C1591 C1603 ) C1591_=_C1606( C1591 C1606 ) \nC1591_=_C1612( C1591 C1612 ) C1591_=_C1615( C1591 C1615 ) C1591_=_C1617( C1591 C1617 ) C1591_=_C1622( C1591 C1622 ) C1591_=_C1624( C1591 C1624 ) C1591_=_C1645( C1591 C1645 ) \nC1591_=_C1646( C1591 C1646 ) C1591_=_C1648( C1591 C1648 ) C1591_=_C1649( C1591 C1649 ) C1591_=_C2064( C1591 C2064 ) C1591_=_C2066( C1591 C2066 ) C1591_=_C2067( C1591 C2067 ) \nC1591_=_C2068( C1591 C2068 ) C1591_=_C2069( C1591 C2069 ) C1591_=_C2071( C1591 C2071 ) C1591_=_C2072( C1591 C2072 ) C1592_=_C1594( C1592 C1594 ) C1592_=_C1600( C1592 C1600 ) \nC1592_=_C1603( C1592 C1603 ) C1592_=_C1606( C1592 C1606 ) C1592_=_C1612( C1592 C1612 ) C1592_=_C1615( C1592 C1615 ) C1592_=_C1617( C1592 C1617 ) C1592_=_C1622( C1592 C1622 ) \nC1592_=_C1624( C1592 C1624 ) C1592_=_C1645( C1592 C1645 ) C1592_=_C1646( C1592 C1646 ) C1592_=_C1648( C1592 C1648 ) C1592_=_C1649( C1592 C1649 ) C1592_=_C2073( C1592 C2073 ) \nC1592_=_C2074( C1592 C2074 ) C1592_=_C2075( C1592 C2075 ) C1592_=_C2076( C1592 C2076 ) C1592_=_C2078( C1592 C2078 ) C1592_=_C2079( C1592 C2079 ) C1592_=_C2080( C1592 C2080 ) \nC1592_=_C2081( C1592 C2081 ) C1594_=_C1600( C1594 C1600 ) C1594_=_C1603( C1594 C1603 ) C1594_=_C1606( C1594 C1606 ) C1594_=_C1612( C1594 C1612 ) C1594_=_C1615( C1594 C1615 ) \nC1594_=_C1617( C1594 C1617 ) C1594_=_C1622( C1594 C1622 ) C1594_=_C1624( C1594 C1624 ) C1594_=_C1645( C1594 C1645 ) C1594_=_C1646( C1594 C1646 ) C1594_=_C1648( C1594 C1648 ) \nC1594_=_C1649( C1594 C1649 ) C1594_=_C2095( C1594 C2095 ) C1594_=_C2096( C1594 C2096 ) C1594_=_C2097( C1594 C2097 ) C1594_=_C2099( C1594 C2099 ) C1594_=_C2100( C1594 C2100 ) \nC1594_=_C2101( C1594 C2101 ) C1594_=_C2102( C1594 C2102 ) C1600_=_C1603( C1600 C1603 ) C1600_=_C1606( C1600 C1606 ) C1600_=_C1612( C1600 C1612 ) C1600_=_C1615( C1600 C1615 ) \nC1600_=_C1617( C1600 C1617 ) C1600_=_C1622( C1600 C1622 ) C1600_=_C1624( C1600 C1624 ) C1600_=_C1645( C1600 C1645 ) C1600_=_C1646( C1600 C1646 ) C1600_=_C1648( C1600 C1648 ) \nC1600_=_C1649(</w:t>
      </w:r>
    </w:p>
    <w:p>
      <w:pPr>
        <w:pStyle w:val="PreformattedText"/>
        <w:bidi w:val="0"/>
        <w:spacing w:before="0" w:after="0"/>
        <w:jc w:val="left"/>
        <w:rPr/>
      </w:pPr>
      <w:r>
        <w:rPr/>
        <w:t xml:space="preserve"> </w:t>
      </w:r>
      <w:r>
        <w:rPr/>
        <w:t>C1600 C1649 ) C1600_=_C2142( C1600 C2142 ) C1600_=_C2145( C1600 C2145 ) C1600_=_C2146( C1600 C2146 ) C1600_=_C2147( C1600 C2147 ) C1600_=_C2148( C1600 C2148 ) \nC1603_=_C1606( C1603 C1606 ) C1603_=_C1612( C1603 C1612 ) C1603_=_C1615( C1603 C1615 ) C1603_=_C1617( C1603 C1617 ) C1603_=_C1622( C1603 C1622 ) C1603_=_C1624( C1603 C1624 ) \nC1603_=_C1645( C1603 C1645 ) C1603_=_C1646( C1603 C1646 ) C1603_=_C1648( C1603 C1648 ) C1603_=_C1649( C1603 C1649 ) C1603_=_C2163( C1603 C2163 ) C1603_=_C2165( C1603 C2165 ) \nC1603_=_C2166( C1603 C2166 ) C1603_=_C2167( C1603 C2167 ) C1603_=_C2168( C1603 C2168 ) C1603_=_C2169( C1603 C2169 ) C1606_=_C1612( C1606 C1612 ) C1606_=_C1615( C1606 C1615 ) \nC1606_=_C1617( C1606 C1617 ) C1606_=_C1622( C1606 C1622 ) C1606_=_C1624( C1606 C1624 ) C1606_=_C1645( C1606 C1645 ) C1606_=_C1646( C1606 C1646 ) C1606_=_C1648( C1606 C1648 ) \nC1606_=_C1649( C1606 C1649 ) C1606_=_C1715( C1606 C1715 ) C1606_=_C1791( C1606 C1791 ) C1606_=_C1852( C1606 C1852 ) C1606_=_C1876( C1606 C1876 ) C1606_=_C1929( C1606 C1929 ) \nC1606_=_C2194( C1606 C2194 ) C1606_=_C2288( C1606 C2288 ) C1612_=_C1615( C1612 C1615 ) C1612_=_C1617( C1612 C1617 ) C1612_=_C1622( C1612 C1622 ) C1612_=_C1624( C1612 C1624 ) \nC1612_=_C1645( C1612 C1645 ) C1612_=_C1646( C1612 C1646 ) C1612_=_C1648( C1612 C1648 ) C1612_=_C1649( C1612 C1649 ) C1612_=_C1663( C1612 C1663 ) C1612_=_C1699( C1612 C1699 ) \nC1612_=_C1824( C1612 C1824 ) C1612_=_C1952( C1612 C1952 ) C1612_=_C2200( C1612 C2200 ) C1612_=_C2294( C1612 C2294 ) C1615_=_C1617( C1615 C1617 ) C1615_=_C1622( C1615 C1622 ) \nC1615_=_C1624( C1615 C1624 ) C1615_=_C1645( C1615 C1645 ) C1615_=_C1646( C1615 C1646 ) C1615_=_C1648( C1615 C1648 ) C1615_=_C1649( C1615 C1649 ) C1615_=_C1700( C1615 C1700 ) \nC1615_=_C1827( C1615 C1827 ) C1615_=_C1879( C1615 C1879 ) C1615_=_C1955( C1615 C1955 ) C1615_=_C2203( C1615 C2203 ) C1615_=_C2297( C1615 C2297 ) C1617_=_C1622( C1617 C1622 ) \nC1617_=_C1624( C1617 C1624 ) C1617_=_C1645( C1617 C1645 ) C1617_=_C1646( C1617 C1646 ) C1617_=_C1648( C1617 C1648 ) C1617_=_C1649( C1617 C1649 ) C1617_=_C1719( C1617 C1719 ) \nC1617_=_C1794( C1617 C1794 ) C1617_=_C1970( C1617 C1970 ) C1617_=_C2205( C1617 C2205 ) C1617_=_C2299( C1617 C2299 ) C1622_=_C1624( C1622 C1624 ) C1622_=_C1645( C1622 C1645 ) \nC1622_=_C1646( C1622 C1646 ) C1622_=_C1648( C1622 C1648 ) C1622_=_C1649( C1622 C1649 ) C1622_=_C1721( C1622 C1721 ) C1622_=_C1828( C1622 C1828 ) C1622_=_C1975( C1622 C1975 ) \nC1622_=_C2210( C1622 C2210 ) C1622_=_C2304( C1622 C2304 ) C1624_=_C1645( C1624 C1645 ) C1624_=_C1646( C1624 C1646 ) C1624_=_C1648( C1624 C1648 ) C1624_=_C1649( C1624 C1649 ) \nC1624_=_C1830( C1624 C1830 ) C1624_=_C1977( C1624 C1977 ) C1624_=_C2212( C1624 C2212 ) C1624_=_C2306( C1624 C2306 ) C1645_=_C1646( C1645 C1646 ) C1645_=_C1648( C1645 C1648 ) \nC1645_=_C1649( C1645 C1649 ) C1645_=_C2257( C1645 C2257 ) C1645_=_C2351( C1645 C2351 ) C1646_=_C1648( C1646 C1648 ) C1646_=_C1649( C1646 C1649 ) C1646_=_C2258( C1646 C2258 ) \nC1646_=_C2352( C1646 C2352 ) C1648_=_C1649( C1648 C1649 ) C1648_=_C2260( C1648 C2260 ) C1648_=_C2354( C1648 C2354 ) C1649_=_C2261( C1649 C2261 ) C1649_=_C2355( C1649 C2355 ) \nC1655_=_C1657( C1655 C1657 ) C1655_=_C1659( C1655 C1659 ) C1655_=_C1663( C1655 C1663 ) C1655_=_C1691( C1655 C1691 ) C1655_=_C1814( C1655 C1814 ) C1655_=_C1946( C1655 C1946 ) \nC1655_=_C2084( C1655 C2084 ) C1655_=_C2114( C1655 C2114 ) C1655_=_C2172( C1655 C2172 ) C1655_=_C2271( C1655 C2271 ) C1657_=_C1659( C1657 C1659 ) C1657_=_C1663( C1657 C1663 ) \nC1657_=_C1693( C1657 C1693 ) C1657_=_C1746( C1657 C1746 ) C1657_=_C1774( C1657 C1774 ) C1657_=_C1960( C1657 C1960 ) C1657_=_C2181( C1657 C2181 ) C1657_=_C2277( C1657 C2277 ) \nC1659_=_C1663( C1659 C1663 ) C1659_=_C1695( C1659 C1695 ) C1659_=_C1819( C1659 C1819 ) C1659_=_C1965( C1659 C1965 ) C1659_=_C2089( C1659 C2089 ) C1659_=_C2186( C1659 C2186 ) \nC1659_=_C2282( C1659 C2282 ) C1663_=_C1699( C1663 C1699 ) C1663_=_C1824( C1663 C1824 ) C1663_=_C1952( C1663 C1952 ) C1663_=_C2200( C1663 C2200 ) C1663_=_C2294( C1663 C2294 ) \nC1670_=_C1673( C1670 C1673 ) C1670_=_C1674( C1670 C1674 ) C1670_=_C1675( C1670 C1675 ) C1670_=_C1676( C1670 C1676 ) C1670_=_C1677( C1670 C1677 ) C1670_=_C1678( C1670 C1678 ) \nC1670_=_C1680( C1670 C1680 ) C1670_=_C1681( C1670 C1681 ) C1670_=_C1682( C1670 C1682 ) C1670_=_C1684( C1670 C1684 ) C1670_=_C1687( C1670 C1687 ) C1670_=_C1706( C1670 C1706 ) \nC1670_=_C1724( C1670 C1724 ) C1670_=_C1756( C1670 C1756 ) C1670_=_C1834( C1670 C1834 ) C1670_=_C1858( C1670 C1858 ) C1670_=_C1904( C1670 C1904 ) C1670_=_C1982( C1670 C1982 ) \nC1670_=_C2004( C1670 C2004 ) C1670_=_C2037( C1670 C2037 ) C1670_=_C2046( C1670 C2046 ) C1670_=_C2055( C1670 C2055 ) C1670_=_C2064( C1670 C2064 ) C1670_=_C2073( C1670 C2073 ) \nC1670_=_C2095( C1670 C2095 ) C1670_=_C2142( C1670 C2142 ) C1670_=_C2163( C1670 C2163 ) C1670_=_C2220( C1670 C2220 ) C1670_=_C2229( C1670 C2229 ) C1670_=_C2231( C1670 C2231 ) \nC1670_=_C2234( C1670 C2234 ) C1670_=_C2239( C1670 C2239 ) C1670_=_C2257( C1670 C2257 ) C1670_=_C2258( C1670 C2258 ) C1670_=_C2260( C1670 C2260 ) C1670_=_C2261( C1670 C2261 ) \nC1673_=_C1674( C1673 C1674 ) C1673_=_C1675( C1673 C1675 ) C1673_=_C1676( C1673 C1676 ) C1673_=_C1677( C1673 C1677 ) C1673_=_C1678( C1673 C1678 ) C1673_=_C1680( C1673 C1680 ) \nC1673_=_C1681( C1673 C1681 ) C1673_=_C1682( C1673 C1682 ) C1673_=_C1684( C1673 C1684 ) C1673_=_C1687( C1673 C1687 ) C1673_=_C1709( C1673 C1709 ) C1674_=_C1675( C1674 C1675 ) \nC1674_=_C1676( C1674 C1676 ) C1674_=_C1677( C1674 C1677 ) C1674_=_C1678( C1674 C1678 ) C1674_=_C1680( C1674 C1680 ) C1674_=_C1681( C1674 C1681 ) C1674_=_C1682( C1674 C1682 ) \nC1674_=_C1684( C1674 C1684 ) C1674_=_C1687( C1674 C1687 ) C1674_=_C1727( C1674 C1727 ) C1675_=_C1676( C1675 C1676 ) C1675_=_C1677( C1675 C1677 ) C1675_=_C1678( C1675 C1678 ) \nC1675_=_C1680( C1675 C1680 ) C1675_=_C1681( C1675 C1681 ) C1675_=_C1682( C1675 C1682 ) C1675_=_C1684( C1675 C1684 ) C1675_=_C1687( C1675 C1687 ) C1675_=_C1760( C1675 C1760 ) \nC1675_=_C1788( C1675 C1788 ) C1675_=_C1959( C1675 C1959 ) C1675_=_C1998( C1675 C1998 ) C1675_=_C2020( C1675 C2020 ) C1675_=_C2068( C1675 C2068 ) C1675_=_C2180( C1675 C2180 ) \nC1675_=_C2276( C1675 C2276 ) C1676_=_C1677( C1676 C1677 ) C1676_=_C1678( C1676 C1678 ) C1676_=_C1680( C1676 C1680 ) C1676_=_C1681( C1676 C1681 ) C1676_=_C1682( C1676 C1682 ) \nC1676_=_C1684( C1676 C1684 ) C1676_=_C1687( C1676 C1687 ) C1676_=_C1729( C1676 C1729 ) C1676_=_C1761( C1676 C1761 ) C1676_=_C1802( C1676 C1802 ) C1676_=_C1961( C1676 C1961 ) \nC1676_=_C1999( C1676 C1999 ) C1676_=_C2031( C1676 C2031 ) C1676_=_C2182( C1676 C2182 ) C1676_=_C2278( C1676 C2278 ) C1677_=_C1678( C1677 C1678 ) C1677_=_C1680( C1677 C1680 ) \nC1677_=_C1681( C1677 C1681 ) C1677_=_C1682( C1677 C1682 ) C1677_=_C1684( C1677 C1684 ) C1677_=_C1687( C1677 C1687 ) C1677_=_C1713( C1677 C1713 ) C1678_=_C1680( C1678 C1680 ) \nC1678_=_C1681( C1678 C1681 ) C1678_=_C1682( C1678 C1682 ) C1678_=_C1684( C1678 C1684 ) C1678_=_C1687( C1678 C1687 ) C1678_=_C1731( C1678 C1731 ) C1680_=_C1681( C1680 C1681 ) \nC1680_=_C1682( C1680 C1682 ) C1680_=_C1684( C1680 C1684 ) C1680_=_C1687( C1680 C1687 ) C1680_=_C1733( C1680 C1733 ) C1680_=_C1764( C1680 C1764 ) C1680_=_C1910( C1680 C1910 ) \nC1681_=_C1682( C1681 C1682 ) C1681_=_C1684( C1681 C1684 ) C1681_=_C1687( C1681 C1687 ) C1681_=_C1717( C1681 C1717 ) C1682_=_C1684( C1682 C1684 ) C1682_=_C1687( C1682 C1687 ) \nC1682_=_C1735( C1682 C1735 ) C1684_=_C1687( C1684 C1687 ) C1684_=_C1737( C1684 C1737 ) C1684_=_C1767( C1684 C1767 ) C1687_=_C1723( C1687 C1723 ) C1687_=_C1741( C1687 C1741 ) \nC1687_=_C1769( C1687 C1769 ) C1687_=_C1845( C1687 C1845 ) C1687_=_C1869( C1687 C1869 ) C1687_=_C1913( C1687 C1913 ) C1687_=_C1992( C1687 C1992 ) C1687_=_C2014( C1687 C2014 ) \nC1687_=_C2045( C1687 C2045 ) C1687_=_C2054( C1687 C2054 ) C1687_=_C2063( C1687 C2063 ) C1687_=_C2072( C1687 C2072 ) C1687_=_C2081( C1687 C2081 ) C1687_=_C2102( C1687 C2102 ) \nC1687_=_C2148( C1687 C2148 ) C1687_=_C2169( C1687 C2169 ) C1691_=_C1693( C1691 C1693 ) C1691_=_C1694( C1691 C1694 ) C1691_=_C1695( C1691 C1695 ) C1691_=_C1696( C1691 C1696 ) \nC1691_=_C1699( C1691 C1699 ) C1691_=_C1700( C1691 C1700 ) C1691_=_C1814( C1691 C1814 ) C1691_=_C1946( C1691 C1946 ) C1691_=_C2084( C1691 C2084 ) C1691_=_C2114( C1691 C2114 ) \nC1691_=_C2172( C1691 C2172 ) C1691_=_C2271( C1691 C2271 ) C1693_=_C1694( C1693 C1694 ) C1693_=_C1695( C1693 C1695 ) C1693_=_C1696( C1693 C1696 ) C1693_=_C1699( C1693 C1699 ) \nC1693_=_C1700( C1693 C1700 ) C1693_=_C1746( C1693 C1746 ) C1693_=_C1774( C1693 C1774 ) C1693_=_C1960( C1693 C1960 ) C1693_=_C2181( C1693 C2181 ) C1693_=_C2277( C1693 C2277 ) \nC1694_=_C1695( C1694 C1695 ) C1694_=_C1696( C1694 C1696 ) C1694_=_C1699( C1694 C1699 ) C1694_=_C1700( C1694 C1700 ) C1694_=_C1775( C1694 C1775 ) C1694_=_C1789( C1694 C1789 ) \nC1694_=_C1963( C1694 C1963 ) C1694_=_C2021( C1694 C2021 ) C1694_=_C2069( C1694 C2069 ) C1694_=_C2184( C1694 C2184 ) C1694_=_C2280( C1694 C2280 ) C1695_=_C1696( C1695 C1696 ) \nC1695_=_C1699( C1695 C1699 ) C1695_=_C1700( C1695 C1700 ) C1695_=_C1819( C1695 C1819 ) C1695_=_C1965( C1695 C1965 ) C1695_=_C2089( C1695 C2089 ) C1695_=_C2186( C1695 C2186 ) \nC1695_=_C2282( C1695 C2282 ) C1696_=_C1699( C1696 C1699 ) C1696_=_C1700( C1696 C1700 ) C1696_=_C1822( C1696 C1822 ) C1696_=_C1968( C1696 C1968 ) C1696_=_C2023( C1696 C2023 ) \nC1696_=_C2092( C1696 C2092 ) C1696_=_C2189( C1696 C2189 ) C1696_=_C2285( C1696 C2285 ) C1699_=_C1700( C1699 C1700 ) C1699_=_C1824( C1699 C1824 ) C1699_=_C1952( C1699 C1952 ) \nC1699_=_C2200( C1699 C2200 ) C1699_=_C2294( C1699 C2294 ) C1700_=_C1827( C1700 C1827 ) C1700_=_C1879( C1700 C1879 ) C1700_=_C1955( C1700 C1955 ) C1700_=_C2203( C1700 C2203 ) \nC1700_=_C2297( C1700 C2297 ) C1706_=_C1707( C1706 C1707 ) C1706_=_C1708( C1706 C1708 ) C1706_=_C1709( C1706 C1709 ) C1706_=_C1710( C1706 C1710 ) C1706_=_C1713( C1706 C1713 ) \nC1706_=_C1715( C1706 C1715 ) C1706_=_C1716( C1706 C1716 ) C1706_=_C1717(</w:t>
      </w:r>
    </w:p>
    <w:p>
      <w:pPr>
        <w:pStyle w:val="PreformattedText"/>
        <w:bidi w:val="0"/>
        <w:spacing w:before="0" w:after="0"/>
        <w:jc w:val="left"/>
        <w:rPr/>
      </w:pPr>
      <w:r>
        <w:rPr/>
        <w:t xml:space="preserve"> </w:t>
      </w:r>
      <w:r>
        <w:rPr/>
        <w:t>C1706 C1717 ) C1706_=_C1719( C1706 C1719 ) C1706_=_C1720( C1706 C1720 ) C1706_=_C1721( C1706 C1721 ) \nC1706_=_C1722( C1706 C1722 ) C1706_=_C1723( C1706 C1723 ) C1706_=_C1724( C1706 C1724 ) C1706_=_C1756( C1706 C1756 ) C1706_=_C1834( C1706 C1834 ) C1706_=_C1858( C1706 C1858 ) \nC1706_=_C1904( C1706 C1904 ) C1706_=_C1982( C1706 C1982 ) C1706_=_C2004( C1706 C2004 ) C1706_=_C2037( C1706 C2037 ) C1706_=_C2046( C1706 C2046 ) C1706_=_C2055( C1706 C2055 ) \nC1706_=_C2064( C1706 C2064 ) C1706_=_C2073( C1706 C2073 ) C1706_=_C2095( C1706 C2095 ) C1706_=_C2142( C1706 C2142 ) C1706_=_C2163( C1706 C2163 ) C1706_=_C2220( C1706 C2220 ) \nC1706_=_C2229( C1706 C2229 ) C1706_=_C2231( C1706 C2231 ) C1706_=_C2234( C1706 C2234 ) C1706_=_C2239( C1706 C2239 ) C1706_=_C2257( C1706 C2257 ) C1706_=_C2258( C1706 C2258 ) \nC1706_=_C2260( C1706 C2260 ) C1706_=_C2261( C1706 C2261 ) C1707_=_C1708( C1707 C1708 ) C1707_=_C1709( C1707 C1709 ) C1707_=_C1710( C1707 C1710 ) C1707_=_C1713( C1707 C1713 ) \nC1707_=_C1715( C1707 C1715 ) C1707_=_C1716( C1707 C1716 ) C1707_=_C1717( C1707 C1717 ) C1707_=_C1719( C1707 C1719 ) C1707_=_C1720( C1707 C1720 ) C1707_=_C1721( C1707 C1721 ) \nC1707_=_C1722( C1707 C1722 ) C1707_=_C1723( C1707 C1723 ) C1707_=_C1785( C1707 C1785 ) C1707_=_C1847( C1707 C1847 ) C1707_=_C1871( C1707 C1871 ) C1707_=_C1925( C1707 C1925 ) \nC1707_=_C1994( C1707 C1994 ) C1707_=_C2016( C1707 C2016 ) C1707_=_C2047( C1707 C2047 ) C1707_=_C2104( C1707 C2104 ) C1707_=_C2120( C1707 C2120 ) C1707_=_C2157( C1707 C2157 ) \nC1707_=_C2265( C1707 C2265 ) C1708_=_C1709( C1708 C1709 ) C1708_=_C1710( C1708 C1710 ) C1708_=_C1713( C1708 C1713 ) C1708_=_C1715( C1708 C1715 ) C1708_=_C1716( C1708 C1716 ) \nC1708_=_C1717( C1708 C1717 ) C1708_=_C1719( C1708 C1719 ) C1708_=_C1720( C1708 C1720 ) C1708_=_C1721( C1708 C1721 ) C1708_=_C1722( C1708 C1722 ) C1708_=_C1723( C1708 C1723 ) \nC1708_=_C1860( C1708 C1860 ) C1708_=_C2006( C1708 C2006 ) C1708_=_C2057( C1708 C2057 ) C1708_=_C2066( C1708 C2066 ) C1709_=_C1710( C1709 C1710 ) C1709_=_C1713( C1709 C1713 ) \nC1709_=_C1715( C1709 C1715 ) C1709_=_C1716( C1709 C1716 ) C1709_=_C1717( C1709 C1717 ) C1709_=_C1719( C1709 C1719 ) C1709_=_C1720( C1709 C1720 ) C1709_=_C1721( C1709 C1721 ) \nC1709_=_C1722( C1709 C1722 ) C1709_=_C1723( C1709 C1723 ) C1710_=_C1713( C1710 C1713 ) C1710_=_C1715( C1710 C1715 ) C1710_=_C1716( C1710 C1716 ) C1710_=_C1717( C1710 C1717 ) \nC1710_=_C1719( C1710 C1719 ) C1710_=_C1720( C1710 C1720 ) C1710_=_C1721( C1710 C1721 ) C1710_=_C1722( C1710 C1722 ) C1710_=_C1723( C1710 C1723 ) C1710_=_C1862( C1710 C1862 ) \nC1710_=_C2008( C1710 C2008 ) C1713_=_C1715( C1713 C1715 ) C1713_=_C1716( C1713 C1716 ) C1713_=_C1717( C1713 C1717 ) C1713_=_C1719( C1713 C1719 ) C1713_=_C1720( C1713 C1720 ) \nC1713_=_C1721( C1713 C1721 ) C1713_=_C1722( C1713 C1722 ) C1713_=_C1723( C1713 C1723 ) C1715_=_C1716( C1715 C1716 ) C1715_=_C1717( C1715 C1717 ) C1715_=_C1719( C1715 C1719 ) \nC1715_=_C1720( C1715 C1720 ) C1715_=_C1721( C1715 C1721 ) C1715_=_C1722( C1715 C1722 ) C1715_=_C1723( C1715 C1723 ) C1715_=_C1791( C1715 C1791 ) C1715_=_C1852( C1715 C1852 ) \nC1715_=_C1876( C1715 C1876 ) C1715_=_C1929( C1715 C1929 ) C1715_=_C2194( C1715 C2194 ) C1715_=_C2288( C1715 C2288 ) C1716_=_C1717( C1716 C1717 ) C1716_=_C1719( C1716 C1719 ) \nC1716_=_C1720( C1716 C1720 ) C1716_=_C1721( C1716 C1721 ) C1716_=_C1722( C1716 C1722 ) C1716_=_C1723( C1716 C1723 ) C1716_=_C1865( C1716 C1865 ) C1717_=_C1719( C1717 C1719 ) \nC1717_=_C1720( C1717 C1720 ) C1717_=_C1721( C1717 C1721 ) C1717_=_C1722( C1717 C1722 ) C1717_=_C1723( C1717 C1723 ) C1719_=_C1720( C1719 C1720 ) C1719_=_C1721( C1719 C1721 ) \nC1719_=_C1722( C1719 C1722 ) C1719_=_C1723( C1719 C1723 ) C1719_=_C1794( C1719 C1794 ) C1719_=_C1970( C1719 C1970 ) C1719_=_C2205( C1719 C2205 ) C1719_=_C2299( C1719 C2299 ) \nC1720_=_C1721( C1720 C1721 ) C1720_=_C1722( C1720 C1722 ) C1720_=_C1723( C1720 C1723 ) C1721_=_C1722( C1721 C1722 ) C1721_=_C1723( C1721 C1723 ) C1721_=_C1828( C1721 C1828 ) \nC1721_=_C1975( C1721 C1975 ) C1721_=_C2210( C1721 C2210 ) C1721_=_C2304( C1721 C2304 ) C1722_=_C1723( C1722 C1723 ) C1723_=_C1741( C1723 C1741 ) C1723_=_C1769( C1723 C1769 ) \nC1723_=_C1845( C1723 C1845 ) C1723_=_C1869( C1723 C1869 ) C1723_=_C1913( C1723 C1913 ) C1723_=_C1992( C1723 C1992 ) C1723_=_C2014( C1723 C2014 ) C1723_=_C2045( C1723 C2045 ) \nC1723_=_C2054( C1723 C2054 ) C1723_=_C2063( C1723 C2063 ) C1723_=_C2072( C1723 C2072 ) C1723_=_C2081( C1723 C2081 ) C1723_=_C2102( C1723 C2102 ) C1723_=_C2148( C1723 C2148 ) \nC1723_=_C2169( C1723 C2169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40( C1724 C1740 ) C1724_=_C1741( C1724 C1741 ) C1724_=_C1756( C1724 C1756 ) C1724_=_C1834( C1724 C1834 ) \nC1724_=_C1858( C1724 C1858 ) C1724_=_C1904( C1724 C1904 ) C1724_=_C1982( C1724 C1982 ) C1724_=_C2004( C1724 C2004 ) C1724_=_C2037( C1724 C2037 ) C1724_=_C2046( C1724 C2046 ) \nC1724_=_C2055( C1724 C2055 ) C1724_=_C2064( C1724 C2064 ) C1724_=_C2073( C1724 C2073 ) C1724_=_C2095( C1724 C2095 ) C1724_=_C2142( C1724 C2142 ) C1724_=_C2163( C1724 C2163 ) \nC1724_=_C2220( C1724 C2220 ) C1724_=_C2229( C1724 C2229 ) C1724_=_C2231( C1724 C2231 ) C1724_=_C2234( C1724 C2234 ) C1724_=_C2239( C1724 C2239 ) C1724_=_C2257( C1724 C2257 ) \nC1724_=_C2258( C1724 C2258 ) C1724_=_C2260( C1724 C2260 ) C1724_=_C2261( C1724 C2261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40( C1726 C1740 ) C1726_=_C1741( C1726 C1741 ) C1726_=_C1836( C1726 C1836 ) \nC1726_=_C1984( C1726 C1984 ) C1726_=_C2039( C1726 C2039 ) C1726_=_C2075( C1726 C2075 ) C1726_=_C2097( C1726 C2097 ) C1726_=_C2165( C1726 C2165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40( C1727 C1740 ) C1727_=_C1741( C1727 C1741 ) \nC1728_=_C1729( C1728 C1729 ) C1728_=_C1730( C1728 C1730 ) C1728_=_C1731( C1728 C1731 ) C1728_=_C1732( C1728 C1732 ) C1728_=_C1733( C1728 C1733 ) C1728_=_C1734( C1728 C1734 ) \nC1728_=_C1735( C1728 C1735 ) C1728_=_C1736( C1728 C1736 ) C1728_=_C1737( C1728 C1737 ) C1728_=_C1738( C1728 C1738 ) C1728_=_C1740( C1728 C1740 ) C1728_=_C1741( C1728 C1741 ) \nC1728_=_C1838( C1728 C1838 ) C1728_=_C1986( C1728 C1986 ) C1728_=_C2099( C1728 C2099 ) C1729_=_C1730( C1729 C1730 ) C1729_=_C1731( C1729 C1731 ) C1729_=_C1732( C1729 C1732 ) \nC1729_=_C1733( C1729 C1733 ) C1729_=_C1734( C1729 C1734 ) C1729_=_C1735( C1729 C1735 ) C1729_=_C1736( C1729 C1736 ) C1729_=_C1737( C1729 C1737 ) C1729_=_C1738( C1729 C1738 ) \nC1729_=_C1740( C1729 C1740 ) C1729_=_C1741( C1729 C1741 ) C1729_=_C1761( C1729 C1761 ) C1729_=_C1802( C1729 C1802 ) C1729_=_C1961( C1729 C1961 ) C1729_=_C1999( C1729 C1999 ) \nC1729_=_C2031( C1729 C2031 ) C1729_=_C2182( C1729 C2182 ) C1729_=_C2278( C1729 C2278 ) C1730_=_C1731( C1730 C1731 ) C1730_=_C1732( C1730 C1732 ) C1730_=_C1733( C1730 C1733 ) \nC1730_=_C1734( C1730 C1734 ) C1730_=_C1735( C1730 C1735 ) C1730_=_C1736( C1730 C1736 ) C1730_=_C1737( C1730 C1737 ) C1730_=_C1738( C1730 C1738 ) C1730_=_C1740( C1730 C1740 ) \nC1730_=_C1741( C1730 C1741 ) C1730_=_C1988( C1730 C1988 ) C1730_=_C2042( C1730 C2042 ) C1730_=_C2078( C1730 C2078 ) C1731_=_C1732( C1731 C1732 ) C1731_=_C1733( C1731 C1733 ) \nC1731_=_C1734( C1731 C1734 ) C1731_=_C1735( C1731 C1735 ) C1731_=_C1736( C1731 C1736 ) C1731_=_C1737( C1731 C1737 ) C1731_=_C1738( C1731 C1738 ) C1731_=_C1740( C1731 C1740 ) \nC1731_=_C1741( C1731 C1741 ) C1732_=_C1733( C1732 C1733 ) C1732_=_C1734( C1732 C1734 ) C1732_=_C1735( C1732 C1735 ) C1732_=_C1736( C1732 C1736 ) C1732_=_C1737( C1732 C1737 ) \nC1732_=_C1738( C1732 C1738 ) C1732_=_C1740( C1732 C1740 ) C1732_=_C1741( C1732 C1741 ) C1732_=_C1990( C1732 C1990 ) C1733_=_C1734( C1733 C1734 ) C1733_=_C1735( C1733 C1735 ) \nC1733_=_C1736( C1733 C1736 ) C1733_=_C1737( C1733 C1737 ) C1733_=_C1738( C1733 C1738 ) C1733_=_C1740( C1733 C1740 ) C1733_=_C1741( C1733 C1741 ) C1733_=_C1764( C1733 C1764 ) \nC1733_=_C1910( C1733 C1910 ) C1734_=_C1735( C1734 C1735 ) C1734_=_C1736( C1734 C1736 ) C1734_=_C1737( C1734 C1737 ) C1734_=_C1738( C1734 C1738 ) C1734_=_C1740( C1734 C1740 ) \nC1734_=_C1741( C1734 C1741 ) C1734_=_C1841( C1734 C1841 ) C1735_=_C1736( C1735 C1736 ) C1735_=_C1737( C1735 C1737 ) C1735_=_C1738( C1735 C1738 ) C1735_=_C1740( C1735 C1740 ) \nC1735_=_C1741( C1735 C1741 ) C1736_=_C1737( C1736 C1737 ) C1736_=_C1738( C1736 C1738 ) C1736_=_C1740( C1736 C1740 ) C1736_=_C1741( C1736 C1741 ) C1736_=_C1843( C1736 C1843 ) \nC1737_=_C1738( C1737 C1738 ) C1737_=_C1740( C1737 C1740 ) C1737_=_C1741( C1737 C1741 ) C1737_=_C1767( C1737 C1767 ) C1738_=_C1740( C1738 C1740 ) C1738_=_C1741( C1738 C1741 ) \nC1740_=_C1741( C1740 C1741 ) C1741_=_C1769( C1741 C1769 ) C1741_=_C1845( C1741 C1845 ) C1741_=_C1869( C1741 C1869 ) C1741_=_C1913( C1741 C1913 ) C1741_=_C1992( C1741 C1992 ) \nC1741_=_C2014( C1741 C2014 ) C1741_=_C2045( C1741 C2045 ) C1741_=_C2054( C1741 C2054 ) C1741_=_C2063( C1741 C2063 ) C1741_=_C2072( C1741 C2072 ) C1741_=_C2081( C1741 C2081 ) \nC1741_=_C2102( C1741 C2102 ) C1741_=_C2148( C1741 C2148 ) C1741_=_C2169( C1741 C2169 ) C1746_=_C1748( C1746 C1748 ) C1746_=_C1774(</w:t>
      </w:r>
    </w:p>
    <w:p>
      <w:pPr>
        <w:pStyle w:val="PreformattedText"/>
        <w:bidi w:val="0"/>
        <w:spacing w:before="0" w:after="0"/>
        <w:jc w:val="left"/>
        <w:rPr/>
      </w:pPr>
      <w:r>
        <w:rPr/>
        <w:t xml:space="preserve"> </w:t>
      </w:r>
      <w:r>
        <w:rPr/>
        <w:t>C1746 C1774 ) C1746_=_C1960( C1746 C1960 ) \nC1746_=_C2181( C1746 C2181 ) C1746_=_C2277( C1746 C2277 ) C1748_=_C1776( C1748 C1776 ) C1748_=_C1790( C1748 C1790 ) C1748_=_C1804( C1748 C1804 ) C1748_=_C1969( C1748 C1969 ) \nC1748_=_C2043( C1748 C2043 ) C1748_=_C2052( C1748 C2052 ) C1748_=_C2061( C1748 C2061 ) C1748_=_C2079( C1748 C2079 ) C1748_=_C2190( C1748 C2190 ) C1748_=_C2286( C1748 C2286 ) \nC1756_=_C1759( C1756 C1759 ) C1756_=_C1760( C1756 C1760 ) C1756_=_C1761( C1756 C1761 ) C1756_=_C1764( C1756 C1764 ) C1756_=_C1765( C1756 C1765 ) C1756_=_C1767( C1756 C1767 ) \nC1756_=_C1768( C1756 C1768 ) C1756_=_C1769( C1756 C1769 ) C1756_=_C1834( C1756 C1834 ) C1756_=_C1858( C1756 C1858 ) C1756_=_C1904( C1756 C1904 ) C1756_=_C1982( C1756 C1982 ) \nC1756_=_C2004( C1756 C2004 ) C1756_=_C2037( C1756 C2037 ) C1756_=_C2046( C1756 C2046 ) C1756_=_C2055( C1756 C2055 ) C1756_=_C2064( C1756 C2064 ) C1756_=_C2073( C1756 C2073 ) \nC1756_=_C2095( C1756 C2095 ) C1756_=_C2142( C1756 C2142 ) C1756_=_C2163( C1756 C2163 ) C1756_=_C2220( C1756 C2220 ) C1756_=_C2229( C1756 C2229 ) C1756_=_C2231( C1756 C2231 ) \nC1756_=_C2234( C1756 C2234 ) C1756_=_C2239( C1756 C2239 ) C1756_=_C2257( C1756 C2257 ) C1756_=_C2258( C1756 C2258 ) C1756_=_C2260( C1756 C2260 ) C1756_=_C2261( C1756 C2261 ) \nC1759_=_C1760( C1759 C1760 ) C1759_=_C1761( C1759 C1761 ) C1759_=_C1764( C1759 C1764 ) C1759_=_C1765( C1759 C1765 ) C1759_=_C1767( C1759 C1767 ) C1759_=_C1768( C1759 C1768 ) \nC1759_=_C1769( C1759 C1769 ) C1759_=_C1907( C1759 C1907 ) C1759_=_C2040( C1759 C2040 ) C1759_=_C2049( C1759 C2049 ) C1759_=_C2058( C1759 C2058 ) C1759_=_C2067( C1759 C2067 ) \nC1759_=_C2076( C1759 C2076 ) C1759_=_C2145( C1759 C2145 ) C1759_=_C2166( C1759 C2166 ) C1760_=_C1761( C1760 C1761 ) C1760_=_C1764( C1760 C1764 ) C1760_=_C1765( C1760 C1765 ) \nC1760_=_C1767( C1760 C1767 ) C1760_=_C1768( C1760 C1768 ) C1760_=_C1769( C1760 C1769 ) C1760_=_C1788( C1760 C1788 ) C1760_=_C1959( C1760 C1959 ) C1760_=_C1998( C1760 C1998 ) \nC1760_=_C2020( C1760 C2020 ) C1760_=_C2068( C1760 C2068 ) C1760_=_C2180( C1760 C2180 ) C1760_=_C2276( C1760 C2276 ) C1761_=_C1764( C1761 C1764 ) C1761_=_C1765( C1761 C1765 ) \nC1761_=_C1767( C1761 C1767 ) C1761_=_C1768( C1761 C1768 ) C1761_=_C1769( C1761 C1769 ) C1761_=_C1802( C1761 C1802 ) C1761_=_C1961( C1761 C1961 ) C1761_=_C1999( C1761 C1999 ) \nC1761_=_C2031( C1761 C2031 ) C1761_=_C2182( C1761 C2182 ) C1761_=_C2278( C1761 C2278 ) C1764_=_C1765( C1764 C1765 ) C1764_=_C1767( C1764 C1767 ) C1764_=_C1768( C1764 C1768 ) \nC1764_=_C1769( C1764 C1769 ) C1764_=_C1910( C1764 C1910 ) C1765_=_C1767( C1765 C1767 ) C1765_=_C1768( C1765 C1768 ) C1765_=_C1769( C1765 C1769 ) C1765_=_C1911( C1765 C1911 ) \nC1767_=_C1768( C1767 C1768 ) C1767_=_C1769( C1767 C1769 ) C1768_=_C1769( C1768 C1769 ) C1769_=_C1845( C1769 C1845 ) C1769_=_C1869( C1769 C1869 ) C1769_=_C1913( C1769 C1913 ) \nC1769_=_C1992( C1769 C1992 ) C1769_=_C2014( C1769 C2014 ) C1769_=_C2045( C1769 C2045 ) C1769_=_C2054( C1769 C2054 ) C1769_=_C2063( C1769 C2063 ) C1769_=_C2072( C1769 C2072 ) \nC1769_=_C2081( C1769 C2081 ) C1769_=_C2102( C1769 C2102 ) C1769_=_C2148( C1769 C2148 ) C1769_=_C2169( C1769 C2169 ) C1774_=_C1775( C1774 C1775 ) C1774_=_C1776( C1774 C1776 ) \nC1774_=_C1960( C1774 C1960 ) C1774_=_C2181( C1774 C2181 ) C1774_=_C2277( C1774 C2277 ) C1775_=_C1776( C1775 C1776 ) C1775_=_C1789( C1775 C1789 ) C1775_=_C1963( C1775 C1963 ) \nC1775_=_C2021( C1775 C2021 ) C1775_=_C2069( C1775 C2069 ) C1775_=_C2184( C1775 C2184 ) C1775_=_C2280( C1775 C2280 ) C1776_=_C1790( C1776 C1790 ) C1776_=_C1804( C1776 C1804 ) \nC1776_=_C1969( C1776 C1969 ) C1776_=_C2043( C1776 C2043 ) C1776_=_C2052( C1776 C2052 ) C1776_=_C2061( C1776 C2061 ) C1776_=_C2079( C1776 C2079 ) C1776_=_C2190( C1776 C2190 ) \nC1776_=_C2286( C1776 C2286 ) C1785_=_C1788( C1785 C1788 ) C1785_=_C1789( C1785 C1789 ) C1785_=_C1790( C1785 C1790 ) C1785_=_C1791( C1785 C1791 ) C1785_=_C1794( C1785 C1794 ) \nC1785_=_C1847( C1785 C1847 ) C1785_=_C1871( C1785 C1871 ) C1785_=_C1925( C1785 C1925 ) C1785_=_C1994( C1785 C1994 ) C1785_=_C2016( C1785 C2016 ) C1785_=_C2047( C1785 C2047 ) \nC1785_=_C2104( C1785 C2104 ) C1785_=_C2120( C1785 C2120 ) C1785_=_C2157( C1785 C2157 ) C1785_=_C2265( C1785 C2265 ) C1788_=_C1789( C1788 C1789 ) C1788_=_C1790( C1788 C1790 ) \nC1788_=_C1791( C1788 C1791 ) C1788_=_C1794( C1788 C1794 ) C1788_=_C1959( C1788 C1959 ) C1788_=_C1998( C1788 C1998 ) C1788_=_C2020( C1788 C2020 ) C1788_=_C2068( C1788 C2068 ) \nC1788_=_C2180( C1788 C2180 ) C1788_=_C2276( C1788 C2276 ) C1789_=_C1790( C1789 C1790 ) C1789_=_C1791( C1789 C1791 ) C1789_=_C1794( C1789 C1794 ) C1789_=_C1963( C1789 C1963 ) \nC1789_=_C2021( C1789 C2021 ) C1789_=_C2069( C1789 C2069 ) C1789_=_C2184( C1789 C2184 ) C1789_=_C2280( C1789 C2280 ) C1790_=_C1791( C1790 C1791 ) C1790_=_C1794( C1790 C1794 ) \nC1790_=_C1804( C1790 C1804 ) C1790_=_C1969( C1790 C1969 ) C1790_=_C2043( C1790 C2043 ) C1790_=_C2052( C1790 C2052 ) C1790_=_C2061( C1790 C2061 ) C1790_=_C2079( C1790 C2079 ) \nC1790_=_C2190( C1790 C2190 ) C1790_=_C2286( C1790 C2286 ) C1791_=_C1794( C1791 C1794 ) C1791_=_C1852( C1791 C1852 ) C1791_=_C1876( C1791 C1876 ) C1791_=_C1929( C1791 C1929 ) \nC1791_=_C2194( C1791 C2194 ) C1791_=_C2288( C1791 C2288 ) C1794_=_C1970( C1794 C1970 ) C1794_=_C2205( C1794 C2205 ) C1794_=_C2299( C1794 C2299 ) C1799_=_C1802( C1799 C1802 ) \nC1799_=_C1804( C1799 C1804 ) C1799_=_C1848( C1799 C1848 ) C1799_=_C1883( C1799 C1883 ) C1799_=_C1935( C1799 C1935 ) C1799_=_C1995( C1799 C1995 ) C1799_=_C2027( C1799 C2027 ) \nC1799_=_C2048( C1799 C2048 ) C1799_=_C2074( C1799 C2074 ) C1799_=_C2105( C1799 C2105 ) C1799_=_C2128( C1799 C2128 ) C1799_=_C2267( C1799 C2267 ) C1802_=_C1804( C1802 C1804 ) \nC1802_=_C1961( C1802 C1961 ) C1802_=_C1999( C1802 C1999 ) C1802_=_C2031( C1802 C2031 ) C1802_=_C2182( C1802 C2182 ) C1802_=_C2278( C1802 C2278 ) C1804_=_C1969( C1804 C1969 ) \nC1804_=_C2043( C1804 C2043 ) C1804_=_C2052( C1804 C2052 ) C1804_=_C2061( C1804 C2061 ) C1804_=_C2079( C1804 C2079 ) C1804_=_C2190( C1804 C2190 ) C1804_=_C2286( C1804 C2286 ) \nC1814_=_C1819( C1814 C1819 ) C1814_=_C1822( C1814 C1822 ) C1814_=_C1824( C1814 C1824 ) C1814_=_C1827( C1814 C1827 ) C1814_=_C1828( C1814 C1828 ) C1814_=_C1830( C1814 C1830 ) \nC1814_=_C1946( C1814 C1946 ) C1814_=_C2084( C1814 C2084 ) C1814_=_C2114( C1814 C2114 ) C1814_=_C2172( C1814 C2172 ) C1814_=_C2271( C1814 C2271 ) C1819_=_C1822( C1819 C1822 ) \nC1819_=_C1824( C1819 C1824 ) C1819_=_C1827( C1819 C1827 ) C1819_=_C1828( C1819 C1828 ) C1819_=_C1830( C1819 C1830 ) C1819_=_C1965( C1819 C1965 ) C1819_=_C2089( C1819 C2089 ) \nC1819_=_C2186( C1819 C2186 ) C1819_=_C2282( C1819 C2282 ) C1822_=_C1824( C1822 C1824 ) C1822_=_C1827( C1822 C1827 ) C1822_=_C1828( C1822 C1828 ) C1822_=_C1830( C1822 C1830 ) \nC1822_=_C1968( C1822 C1968 ) C1822_=_C2023( C1822 C2023 ) C1822_=_C2092( C1822 C2092 ) C1822_=_C2189( C1822 C2189 ) C1822_=_C2285( C1822 C2285 ) C1824_=_C1827( C1824 C1827 ) \nC1824_=_C1828( C1824 C1828 ) C1824_=_C1830( C1824 C1830 ) C1824_=_C1952( C1824 C1952 ) C1824_=_C2200( C1824 C2200 ) C1824_=_C2294( C1824 C2294 ) C1827_=_C1828( C1827 C1828 ) \nC1827_=_C1830( C1827 C1830 ) C1827_=_C1879( C1827 C1879 ) C1827_=_C1955( C1827 C1955 ) C1827_=_C2203( C1827 C2203 ) C1827_=_C2297( C1827 C2297 ) C1828_=_C1830( C1828 C1830 ) \nC1828_=_C1975( C1828 C1975 ) C1828_=_C2210( C1828 C2210 ) C1828_=_C2304( C1828 C2304 ) C1830_=_C1977( C1830 C1977 ) C1830_=_C2212( C1830 C2212 ) C1830_=_C2306( C1830 C2306 ) \nC1834_=_C1835( C1834 C1835 ) C1834_=_C1836( C1834 C1836 ) C1834_=_C1838( C1834 C1838 ) C1834_=_C1839( C1834 C1839 ) C1834_=_C1840( C1834 C1840 ) C1834_=_C1841( C1834 C1841 ) \nC1834_=_C1843( C1834 C1843 ) C1834_=_C1844( C1834 C1844 ) C1834_=_C1845( C1834 C1845 ) C1834_=_C1858( C1834 C1858 ) C1834_=_C1904( C1834 C1904 ) C1834_=_C1982( C1834 C1982 ) \nC1834_=_C2004( C1834 C2004 ) C1834_=_C2037( C1834 C2037 ) C1834_=_C2046( C1834 C2046 ) C1834_=_C2055( C1834 C2055 ) C1834_=_C2064( C1834 C2064 ) C1834_=_C2073( C1834 C2073 ) \nC1834_=_C2095( C1834 C2095 ) C1834_=_C2142( C1834 C2142 ) C1834_=_C2163( C1834 C2163 ) C1834_=_C2220( C1834 C2220 ) C1834_=_C2229( C1834 C2229 ) C1834_=_C2231( C1834 C2231 ) \nC1834_=_C2234( C1834 C2234 ) C1834_=_C2239( C1834 C2239 ) C1834_=_C2257( C1834 C2257 ) C1834_=_C2258( C1834 C2258 ) C1834_=_C2260( C1834 C2260 ) C1834_=_C2261( C1834 C2261 ) \nC1835_=_C1836( C1835 C1836 ) C1835_=_C1838( C1835 C1838 ) C1835_=_C1839( C1835 C1839 ) C1835_=_C1840( C1835 C1840 ) C1835_=_C1841( C1835 C1841 ) C1835_=_C1843( C1835 C1843 ) \nC1835_=_C1844( C1835 C1844 ) C1835_=_C1845( C1835 C1845 ) C1835_=_C1859( C1835 C1859 ) C1835_=_C1983( C1835 C1983 ) C1835_=_C2005( C1835 C2005 ) C1835_=_C2038( C1835 C2038 ) \nC1835_=_C2056( C1835 C2056 ) C1835_=_C2096( C1835 C2096 ) C1836_=_C1838( C1836 C1838 ) C1836_=_C1839( C1836 C1839 ) C1836_=_C1840( C1836 C1840 ) C1836_=_C1841( C1836 C1841 ) \nC1836_=_C1843( C1836 C1843 ) C1836_=_C1844( C1836 C1844 ) C1836_=_C1845( C1836 C1845 ) C1836_=_C1984( C1836 C1984 ) C1836_=_C2039( C1836 C2039 ) C1836_=_C2075( C1836 C2075 ) \nC1836_=_C2097( C1836 C2097 ) C1836_=_C2165( C1836 C2165 ) C1838_=_C1839( C1838 C1839 ) C1838_=_C1840( C1838 C1840 ) C1838_=_C1841( C1838 C1841 ) C1838_=_C1843( C1838 C1843 ) \nC1838_=_C1844( C1838 C1844 ) C1838_=_C1845( C1838 C1845 ) C1838_=_C1986( C1838 C1986 ) C1838_=_C2099( C1838 C2099 ) C1839_=_C1840( C1839 C1840 ) C1839_=_C1841( C1839 C1841 ) \nC1839_=_C1843( C1839 C1843 ) C1839_=_C1844( C1839 C1844 ) C1839_=_C1845( C1839 C1845 ) C1839_=_C1863( C1839 C1863 ) C1839_=_C1908( C1839 C1908 ) C1839_=_C2100( C1839 C2100 ) \nC1839_=_C2146( C1839 C2146 ) C1839_=_C2167( C1839 C2167 ) C1840_=_C1841( C1840 C1841 ) C1840_=_C1843( C1840 C1843 ) C1840_=_C1844( C1840 C1844 ) C1840_=_C1845( C1840 C1845 ) \nC1840_=_C1864( C1840 C1864 ) C1841_=_C1843( C1841 C1843 ) C1841_=_C1844( C1841 C1844 ) C1841_=_C1845( C1841 C1845 ) C1843_=_C1844( C1843 C1844 ) C1843_=_C1845( C1843 C1845 ) \nC1844_=_C1845(</w:t>
      </w:r>
    </w:p>
    <w:p>
      <w:pPr>
        <w:pStyle w:val="PreformattedText"/>
        <w:bidi w:val="0"/>
        <w:spacing w:before="0" w:after="0"/>
        <w:jc w:val="left"/>
        <w:rPr/>
      </w:pPr>
      <w:r>
        <w:rPr/>
        <w:t xml:space="preserve"> </w:t>
      </w:r>
      <w:r>
        <w:rPr/>
        <w:t>C1844 C1845 ) C1844_=_C1868( C1844 C1868 ) C1844_=_C1912( C1844 C1912 ) C1845_=_C1869( C1845 C1869 ) C1845_=_C1913( C1845 C1913 ) C1845_=_C1992( C1845 C1992 ) \nC1845_=_C2014( C1845 C2014 ) C1845_=_C2045( C1845 C2045 ) C1845_=_C2054( C1845 C2054 ) C1845_=_C2063( C1845 C2063 ) C1845_=_C2072( C1845 C2072 ) C1845_=_C2081( C1845 C2081 ) \nC1845_=_C2102( C1845 C2102 ) C1845_=_C2148( C1845 C2148 ) C1845_=_C2169( C1845 C2169 ) C1847_=_C1848( C1847 C1848 ) C1847_=_C1852( C1847 C1852 ) C1847_=_C1871( C1847 C1871 ) \nC1847_=_C1925( C1847 C1925 ) C1847_=_C1994( C1847 C1994 ) C1847_=_C2016( C1847 C2016 ) C1847_=_C2047( C1847 C2047 ) C1847_=_C2104( C1847 C2104 ) C1847_=_C2120( C1847 C2120 ) \nC1847_=_C2157( C1847 C2157 ) C1847_=_C2265( C1847 C2265 ) C1848_=_C1852( C1848 C1852 ) C1848_=_C1883( C1848 C1883 ) C1848_=_C1935( C1848 C1935 ) C1848_=_C1995( C1848 C1995 ) \nC1848_=_C2027( C1848 C2027 ) C1848_=_C2048( C1848 C2048 ) C1848_=_C2074( C1848 C2074 ) C1848_=_C2105( C1848 C2105 ) C1848_=_C2128( C1848 C2128 ) C1848_=_C2267( C1848 C2267 ) \nC1852_=_C1876( C1852 C1876 ) C1852_=_C1929( C1852 C1929 ) C1852_=_C2194( C1852 C2194 ) C1852_=_C2288( C1852 C2288 ) C1858_=_C1859( C1858 C1859 ) C1858_=_C1860( C1858 C1860 ) \nC1858_=_C1862( C1858 C1862 ) C1858_=_C1863( C1858 C1863 ) C1858_=_C1864( C1858 C1864 ) C1858_=_C1865( C1858 C1865 ) C1858_=_C1868( C1858 C1868 ) C1858_=_C1869( C1858 C1869 ) \nC1858_=_C1904( C1858 C1904 ) C1858_=_C1982( C1858 C1982 ) C1858_=_C2004( C1858 C2004 ) C1858_=_C2037( C1858 C2037 ) C1858_=_C2046( C1858 C2046 ) C1858_=_C2055( C1858 C2055 ) \nC1858_=_C2064( C1858 C2064 ) C1858_=_C2073( C1858 C2073 ) C1858_=_C2095( C1858 C2095 ) C1858_=_C2142( C1858 C2142 ) C1858_=_C2163( C1858 C2163 ) C1858_=_C2220( C1858 C2220 ) \nC1858_=_C2229( C1858 C2229 ) C1858_=_C2231( C1858 C2231 ) C1858_=_C2234( C1858 C2234 ) C1858_=_C2239( C1858 C2239 ) C1858_=_C2257( C1858 C2257 ) C1858_=_C2258( C1858 C2258 ) \nC1858_=_C2260( C1858 C2260 ) C1858_=_C2261( C1858 C2261 ) C1859_=_C1860( C1859 C1860 ) C1859_=_C1862( C1859 C1862 ) C1859_=_C1863( C1859 C1863 ) C1859_=_C1864( C1859 C1864 ) \nC1859_=_C1865( C1859 C1865 ) C1859_=_C1868( C1859 C1868 ) C1859_=_C1869( C1859 C1869 ) C1859_=_C1983( C1859 C1983 ) C1859_=_C2005( C1859 C2005 ) C1859_=_C2038( C1859 C2038 ) \nC1859_=_C2056( C1859 C2056 ) C1859_=_C2096( C1859 C2096 ) C1860_=_C1862( C1860 C1862 ) C1860_=_C1863( C1860 C1863 ) C1860_=_C1864( C1860 C1864 ) C1860_=_C1865( C1860 C1865 ) \nC1860_=_C1868( C1860 C1868 ) C1860_=_C1869( C1860 C1869 ) C1860_=_C2006( C1860 C2006 ) C1860_=_C2057( C1860 C2057 ) C1860_=_C2066( C1860 C2066 ) C1862_=_C1863( C1862 C1863 ) \nC1862_=_C1864( C1862 C1864 ) C1862_=_C1865( C1862 C1865 ) C1862_=_C1868( C1862 C1868 ) C1862_=_C1869( C1862 C1869 ) C1862_=_C2008( C1862 C2008 ) C1863_=_C1864( C1863 C1864 ) \nC1863_=_C1865( C1863 C1865 ) C1863_=_C1868( C1863 C1868 ) C1863_=_C1869( C1863 C1869 ) C1863_=_C1908( C1863 C1908 ) C1863_=_C2100( C1863 C2100 ) C1863_=_C2146( C1863 C2146 ) \nC1863_=_C2167( C1863 C2167 ) C1864_=_C1865( C1864 C1865 ) C1864_=_C1868( C1864 C1868 ) C1864_=_C1869( C1864 C1869 ) C1865_=_C1868( C1865 C1868 ) C1865_=_C1869( C1865 C1869 ) \nC1868_=_C1869( C1868 C1869 ) C1868_=_C1912( C1868 C1912 ) C1869_=_C1913( C1869 C1913 ) C1869_=_C1992( C1869 C1992 ) C1869_=_C2014( C1869 C2014 ) C1869_=_C2045( C1869 C2045 ) \nC1869_=_C2054( C1869 C2054 ) C1869_=_C2063( C1869 C2063 ) C1869_=_C2072( C1869 C2072 ) C1869_=_C2081( C1869 C2081 ) C1869_=_C2102( C1869 C2102 ) C1869_=_C2148( C1869 C2148 ) \nC1869_=_C2169( C1869 C2169 ) C1871_=_C1876( C1871 C1876 ) C1871_=_C1879( C1871 C1879 ) C1871_=_C1925( C1871 C1925 ) C1871_=_C1994( C1871 C1994 ) C1871_=_C2016( C1871 C2016 ) \nC1871_=_C2047( C1871 C2047 ) C1871_=_C2104( C1871 C2104 ) C1871_=_C2120( C1871 C2120 ) C1871_=_C2157( C1871 C2157 ) C1871_=_C2265( C1871 C2265 ) C1876_=_C1879( C1876 C1879 ) \nC1876_=_C1929( C1876 C1929 ) C1876_=_C2194( C1876 C2194 ) C1876_=_C2288( C1876 C2288 ) C1879_=_C1955( C1879 C1955 ) C1879_=_C2203( C1879 C2203 ) C1879_=_C2297( C1879 C2297 ) \nC1883_=_C1935( C1883 C1935 ) C1883_=_C1995( C1883 C1995 ) C1883_=_C2027( C1883 C2027 ) C1883_=_C2048( C1883 C2048 ) C1883_=_C2074( C1883 C2074 ) C1883_=_C2105( C1883 C2105 ) \nC1883_=_C2128( C1883 C2128 ) C1883_=_C2267( C1883 C2267 ) C1904_=_C1907( C1904 C1907 ) C1904_=_C1908( C1904 C1908 ) C1904_=_C1910( C1904 C1910 ) C1904_=_C1911( C1904 C1911 ) \nC1904_=_C1912( C1904 C1912 ) C1904_=_C1913( C1904 C1913 ) C1904_=_C1982( C1904 C1982 ) C1904_=_C2004( C1904 C2004 ) C1904_=_C2037( C1904 C2037 ) C1904_=_C2046( C1904 C2046 ) \nC1904_=_C2055( C1904 C2055 ) C1904_=_C2064( C1904 C2064 ) C1904_=_C2073( C1904 C2073 ) C1904_=_C2095( C1904 C2095 ) C1904_=_C2142( C1904 C2142 ) C1904_=_C2163( C1904 C2163 ) \nC1904_=_C2220( C1904 C2220 ) C1904_=_C2229( C1904 C2229 ) C1904_=_C2231( C1904 C2231 ) C1904_=_C2234( C1904 C2234 ) C1904_=_C2239( C1904 C2239 ) C1904_=_C2257( C1904 C2257 ) \nC1904_=_C2258( C1904 C2258 ) C1904_=_C2260( C1904 C2260 ) C1904_=_C2261( C1904 C2261 ) C1907_=_C1908( C1907 C1908 ) C1907_=_C1910( C1907 C1910 ) C1907_=_C1911( C1907 C1911 ) \nC1907_=_C1912( C1907 C1912 ) C1907_=_C1913( C1907 C1913 ) C1907_=_C2040( C1907 C2040 ) C1907_=_C2049( C1907 C2049 ) C1907_=_C2058( C1907 C2058 ) C1907_=_C2067( C1907 C2067 ) \nC1907_=_C2076( C1907 C2076 ) C1907_=_C2145( C1907 C2145 ) C1907_=_C2166( C1907 C2166 ) C1908_=_C1910( C1908 C1910 ) C1908_=_C1911( C1908 C1911 ) C1908_=_C1912( C1908 C1912 ) \nC1908_=_C1913( C1908 C1913 ) C1908_=_C2100( C1908 C2100 ) C1908_=_C2146( C1908 C2146 ) C1908_=_C2167( C1908 C2167 ) C1910_=_C1911( C1910 C1911 ) C1910_=_C1912( C1910 C1912 ) \nC1910_=_C1913( C1910 C1913 ) C1911_=_C1912( C1911 C1912 ) C1911_=_C1913( C1911 C1913 ) C1912_=_C1913( C1912 C1913 ) C1913_=_C1992( C1913 C1992 ) C1913_=_C2014( C1913 C2014 ) \nC1913_=_C2045( C1913 C2045 ) C1913_=_C2054( C1913 C2054 ) C1913_=_C2063( C1913 C2063 ) C1913_=_C2072( C1913 C2072 ) C1913_=_C2081( C1913 C2081 ) C1913_=_C2102( C1913 C2102 ) \nC1913_=_C2148( C1913 C2148 ) C1913_=_C2169( C1913 C2169 ) C1925_=_C1929( C1925 C1929 ) C1925_=_C1994( C1925 C1994 ) C1925_=_C2016( C1925 C2016 ) C1925_=_C2047( C1925 C2047 ) \nC1925_=_C2104( C1925 C2104 ) C1925_=_C2120( C1925 C2120 ) C1925_=_C2157( C1925 C2157 ) C1925_=_C2265( C1925 C2265 ) C1929_=_C2194( C1929 C2194 ) C1929_=_C2288( C1929 C2288 ) \nC1935_=_C1995( C1935 C1995 ) C1935_=_C2027( C1935 C2027 ) C1935_=_C2048( C1935 C2048 ) C1935_=_C2074( C1935 C2074 ) C1935_=_C2105( C1935 C2105 ) C1935_=_C2128( C1935 C2128 ) \nC1935_=_C2267( C1935 C2267 ) C1946_=_C1952( C1946 C1952 ) C1946_=_C1955( C1946 C1955 ) C1946_=_C2084( C1946 C2084 ) C1946_=_C2114( C1946 C2114 ) C1946_=_C2172( C1946 C2172 ) \nC1946_=_C2271( C1946 C2271 ) C1952_=_C1955( C1952 C1955 ) C1952_=_C2200( C1952 C2200 ) C1952_=_C2294( C1952 C2294 ) C1955_=_C2203( C1955 C2203 ) C1955_=_C2297( C1955 C2297 ) \nC1959_=_C1960( C1959 C1960 ) C1959_=_C1961( C1959 C1961 ) C1959_=_C1963( C1959 C1963 ) C1959_=_C1965( C1959 C1965 ) C1959_=_C1968( C1959 C1968 ) C1959_=_C1969( C1959 C1969 ) \nC1959_=_C1970( C1959 C1970 ) C1959_=_C1975( C1959 C1975 ) C1959_=_C1977( C1959 C1977 ) C1959_=_C1998( C1959 C1998 ) C1959_=_C2020( C1959 C2020 ) C1959_=_C2068( C1959 C2068 ) \nC1959_=_C2180( C1959 C2180 ) C1959_=_C2276( C1959 C2276 ) C1960_=_C1961( C1960 C1961 ) C1960_=_C1963( C1960 C1963 ) C1960_=_C1965( C1960 C1965 ) C1960_=_C1968( C1960 C1968 ) \nC1960_=_C1969( C1960 C1969 ) C1960_=_C1970( C1960 C1970 ) C1960_=_C1975( C1960 C1975 ) C1960_=_C1977( C1960 C1977 ) C1960_=_C2181( C1960 C2181 ) C1960_=_C2277( C1960 C2277 ) \nC1961_=_C1963( C1961 C1963 ) C1961_=_C1965( C1961 C1965 ) C1961_=_C1968( C1961 C1968 ) C1961_=_C1969( C1961 C1969 ) C1961_=_C1970( C1961 C1970 ) C1961_=_C1975( C1961 C1975 ) \nC1961_=_C1977( C1961 C1977 ) C1961_=_C1999( C1961 C1999 ) C1961_=_C2031( C1961 C2031 ) C1961_=_C2182( C1961 C2182 ) C1961_=_C2278( C1961 C2278 ) C1963_=_C1965( C1963 C1965 ) \nC1963_=_C1968( C1963 C1968 ) C1963_=_C1969( C1963 C1969 ) C1963_=_C1970( C1963 C1970 ) C1963_=_C1975( C1963 C1975 ) C1963_=_C1977( C1963 C1977 ) C1963_=_C2021( C1963 C2021 ) \nC1963_=_C2069( C1963 C2069 ) C1963_=_C2184( C1963 C2184 ) C1963_=_C2280( C1963 C2280 ) C1965_=_C1968( C1965 C1968 ) C1965_=_C1969( C1965 C1969 ) C1965_=_C1970( C1965 C1970 ) \nC1965_=_C1975( C1965 C1975 ) C1965_=_C1977( C1965 C1977 ) C1965_=_C2089( C1965 C2089 ) C1965_=_C2186( C1965 C2186 ) C1965_=_C2282( C1965 C2282 ) C1968_=_C1969( C1968 C1969 ) \nC1968_=_C1970( C1968 C1970 ) C1968_=_C1975( C1968 C1975 ) C1968_=_C1977( C1968 C1977 ) C1968_=_C2023( C1968 C2023 ) C1968_=_C2092( C1968 C2092 ) C1968_=_C2189( C1968 C2189 ) \nC1968_=_C2285( C1968 C2285 ) C1969_=_C1970( C1969 C1970 ) C1969_=_C1975( C1969 C1975 ) C1969_=_C1977( C1969 C1977 ) C1969_=_C2043( C1969 C2043 ) C1969_=_C2052( C1969 C2052 ) \nC1969_=_C2061( C1969 C2061 ) C1969_=_C2079( C1969 C2079 ) C1969_=_C2190( C1969 C2190 ) C1969_=_C2286( C1969 C2286 ) C1970_=_C1975( C1970 C1975 ) C1970_=_C1977( C1970 C1977 ) \nC1970_=_C2205( C1970 C2205 ) C1970_=_C2299( C1970 C2299 ) C1975_=_C1977( C1975 C1977 ) C1975_=_C2210( C1975 C2210 ) C1975_=_C2304( C1975 C2304 ) C1977_=_C2212( C1977 C2212 ) \nC1977_=_C2306( C1977 C2306 ) C1982_=_C1983( C1982 C1983 ) C1982_=_C1984( C1982 C1984 ) C1982_=_C1986( C1982 C1986 ) C1982_=_C1988( C1982 C1988 ) C1982_=_C1990( C1982 C1990 ) \nC1982_=_C1991( C1982 C1991 ) C1982_=_C1992( C1982 C1992 ) C1982_=_C2004( C1982 C2004 ) C1982_=_C2037( C1982 C2037 ) C1982_=_C2046( C1982 C2046 ) C1982_=_C2055( C1982 C2055 ) \nC1982_=_C2064( C1982 C2064 ) C1982_=_C2073( C1982 C2073 ) C1982_=_C2095( C1982 C2095 ) C1982_=_C2142( C1982 C2142 ) C1982_=_C2163( C1982 C2163 ) C1982_=_C2220( C1982 C2220 ) \nC1982_=_C2229( C1982 C2229 ) C1982_=_C2231( C1982 C2231 ) C1982_=_C2234( C1982 C2234 ) C1982_=_C2239( C1982 C2239 ) C1982_=_C2257( C1982 C2257 ) C1982_=_C2258( C1982 C2258 ) \nC1982_=_C2260( C1982 C2260 ) C1982_=_C2261( C1982 C2261 ) C1983_=_C1984(</w:t>
      </w:r>
    </w:p>
    <w:p>
      <w:pPr>
        <w:pStyle w:val="PreformattedText"/>
        <w:bidi w:val="0"/>
        <w:spacing w:before="0" w:after="0"/>
        <w:jc w:val="left"/>
        <w:rPr/>
      </w:pPr>
      <w:r>
        <w:rPr/>
        <w:t xml:space="preserve"> </w:t>
      </w:r>
      <w:r>
        <w:rPr/>
        <w:t>C1983 C1984 ) C1983_=_C1986( C1983 C1986 ) C1983_=_C1988( C1983 C1988 ) C1983_=_C1990( C1983 C1990 ) \nC1983_=_C1991( C1983 C1991 ) C1983_=_C1992( C1983 C1992 ) C1983_=_C2005( C1983 C2005 ) C1983_=_C2038( C1983 C2038 ) C1983_=_C2056( C1983 C2056 ) C1983_=_C2096( C1983 C2096 ) \nC1984_=_C1986( C1984 C1986 ) C1984_=_C1988( C1984 C1988 ) C1984_=_C1990( C1984 C1990 ) C1984_=_C1991( C1984 C1991 ) C1984_=_C1992( C1984 C1992 ) C1984_=_C2039( C1984 C2039 ) \nC1984_=_C2075( C1984 C2075 ) C1984_=_C2097( C1984 C2097 ) C1984_=_C2165( C1984 C2165 ) C1986_=_C1988( C1986 C1988 ) C1986_=_C1990( C1986 C1990 ) C1986_=_C1991( C1986 C1991 ) \nC1986_=_C1992( C1986 C1992 ) C1986_=_C2099( C1986 C2099 ) C1988_=_C1990( C1988 C1990 ) C1988_=_C1991( C1988 C1991 ) C1988_=_C1992( C1988 C1992 ) C1988_=_C2042( C1988 C2042 ) \nC1988_=_C2078( C1988 C2078 ) C1990_=_C1991( C1990 C1991 ) C1990_=_C1992( C1990 C1992 ) C1991_=_C1992( C1991 C1992 ) C1991_=_C2013( C1991 C2013 ) C1991_=_C2044( C1991 C2044 ) \nC1991_=_C2053( C1991 C2053 ) C1991_=_C2062( C1991 C2062 ) C1991_=_C2071( C1991 C2071 ) C1991_=_C2080( C1991 C2080 ) C1991_=_C2101( C1991 C2101 ) C1991_=_C2147( C1991 C2147 ) \nC1991_=_C2168( C1991 C2168 ) C1992_=_C2014( C1992 C2014 ) C1992_=_C2045( C1992 C2045 ) C1992_=_C2054( C1992 C2054 ) C1992_=_C2063( C1992 C2063 ) C1992_=_C2072( C1992 C2072 ) \nC1992_=_C2081( C1992 C2081 ) C1992_=_C2102( C1992 C2102 ) C1992_=_C2148( C1992 C2148 ) C1992_=_C2169( C1992 C2169 ) C1994_=_C1995( C1994 C1995 ) C1994_=_C1998( C1994 C1998 ) \nC1994_=_C1999( C1994 C1999 ) C1994_=_C2016( C1994 C2016 ) C1994_=_C2047( C1994 C2047 ) C1994_=_C2104( C1994 C2104 ) C1994_=_C2120( C1994 C2120 ) C1994_=_C2157( C1994 C2157 ) \nC1994_=_C2265( C1994 C2265 ) C1995_=_C1998( C1995 C1998 ) C1995_=_C1999( C1995 C1999 ) C1995_=_C2027( C1995 C2027 ) C1995_=_C2048( C1995 C2048 ) C1995_=_C2074( C1995 C2074 ) \nC1995_=_C2105( C1995 C2105 ) C1995_=_C2128( C1995 C2128 ) C1995_=_C2267( C1995 C2267 ) C1998_=_C1999( C1998 C1999 ) C1998_=_C2020( C1998 C2020 ) C1998_=_C2068( C1998 C2068 ) \nC1998_=_C2180( C1998 C2180 ) C1998_=_C2276( C1998 C2276 ) C1999_=_C2031( C1999 C2031 ) C1999_=_C2182( C1999 C2182 ) C1999_=_C2278( C1999 C2278 ) C2004_=_C2005( C2004 C2005 ) \nC2004_=_C2006( C2004 C2006 ) C2004_=_C2008( C2004 C2008 ) C2004_=_C2013( C2004 C2013 ) C2004_=_C2014( C2004 C2014 ) C2004_=_C2037( C2004 C2037 ) C2004_=_C2046( C2004 C2046 ) \nC2004_=_C2055( C2004 C2055 ) C2004_=_C2064( C2004 C2064 ) C2004_=_C2073( C2004 C2073 ) C2004_=_C2095( C2004 C2095 ) C2004_=_C2142( C2004 C2142 ) C2004_=_C2163( C2004 C2163 ) \nC2004_=_C2220( C2004 C2220 ) C2004_=_C2229( C2004 C2229 ) C2004_=_C2231( C2004 C2231 ) C2004_=_C2234( C2004 C2234 ) C2004_=_C2239( C2004 C2239 ) C2004_=_C2257( C2004 C2257 ) \nC2004_=_C2258( C2004 C2258 ) C2004_=_C2260( C2004 C2260 ) C2004_=_C2261( C2004 C2261 ) C2005_=_C2006( C2005 C2006 ) C2005_=_C2008( C2005 C2008 ) C2005_=_C2013( C2005 C2013 ) \nC2005_=_C2014( C2005 C2014 ) C2005_=_C2038( C2005 C2038 ) C2005_=_C2056( C2005 C2056 ) C2005_=_C2096( C2005 C2096 ) C2006_=_C2008( C2006 C2008 ) C2006_=_C2013( C2006 C2013 ) \nC2006_=_C2014( C2006 C2014 ) C2006_=_C2057( C2006 C2057 ) C2006_=_C2066( C2006 C2066 ) C2008_=_C2013( C2008 C2013 ) C2008_=_C2014( C2008 C2014 ) C2013_=_C2014( C2013 C2014 ) \nC2013_=_C2044( C2013 C2044 ) C2013_=_C2053( C2013 C2053 ) C2013_=_C2062( C2013 C2062 ) C2013_=_C2071( C2013 C2071 ) C2013_=_C2080( C2013 C2080 ) C2013_=_C2101( C2013 C2101 ) \nC2013_=_C2147( C2013 C2147 ) C2013_=_C2168( C2013 C2168 ) C2014_=_C2045( C2014 C2045 ) C2014_=_C2054( C2014 C2054 ) C2014_=_C2063( C2014 C2063 ) C2014_=_C2072( C2014 C2072 ) \nC2014_=_C2081( C2014 C2081 ) C2014_=_C2102( C2014 C2102 ) C2014_=_C2148( C2014 C2148 ) C2014_=_C2169( C2014 C2169 ) C2016_=_C2020( C2016 C2020 ) C2016_=_C2021( C2016 C2021 ) \nC2016_=_C2023( C2016 C2023 ) C2016_=_C2047( C2016 C2047 ) C2016_=_C2104( C2016 C2104 ) C2016_=_C2120( C2016 C2120 ) C2016_=_C2157( C2016 C2157 ) C2016_=_C2265( C2016 C2265 ) \nC2020_=_C2021( C2020 C2021 ) C2020_=_C2023( C2020 C2023 ) C2020_=_C2068( C2020 C2068 ) C2020_=_C2180( C2020 C2180 ) C2020_=_C2276( C2020 C2276 ) C2021_=_C2023( C2021 C2023 ) \nC2021_=_C2069( C2021 C2069 ) C2021_=_C2184( C2021 C2184 ) C2021_=_C2280( C2021 C2280 ) C2023_=_C2092( C2023 C2092 ) C2023_=_C2189( C2023 C2189 ) C2023_=_C2285( C2023 C2285 ) \nC2027_=_C2031( C2027 C2031 ) C2027_=_C2048( C2027 C2048 ) C2027_=_C2074( C2027 C2074 ) C2027_=_C2105( C2027 C2105 ) C2027_=_C2128( C2027 C2128 ) C2027_=_C2267( C2027 C2267 ) \nC2031_=_C2182( C2031 C2182 ) C2031_=_C2278( C2031 C2278 ) C2037_=_C2038( C2037 C2038 ) C2037_=_C2039( C2037 C2039 ) C2037_=_C2040( C2037 C2040 ) C2037_=_C2042( C2037 C2042 ) \nC2037_=_C2043( C2037 C2043 ) C2037_=_C2044( C2037 C2044 ) C2037_=_C2045( C2037 C2045 ) C2037_=_C2046( C2037 C2046 ) C2037_=_C2055( C2037 C2055 ) C2037_=_C2064( C2037 C2064 ) \nC2037_=_C2073( C2037 C2073 ) C2037_=_C2095( C2037 C2095 ) C2037_=_C2142( C2037 C2142 ) C2037_=_C2163( C2037 C2163 ) C2037_=_C2220( C2037 C2220 ) C2037_=_C2229( C2037 C2229 ) \nC2037_=_C2231( C2037 C2231 ) C2037_=_C2234( C2037 C2234 ) C2037_=_C2239( C2037 C2239 ) C2037_=_C2257( C2037 C2257 ) C2037_=_C2258( C2037 C2258 ) C2037_=_C2260( C2037 C2260 ) \nC2037_=_C2261( C2037 C2261 ) C2038_=_C2039( C2038 C2039 ) C2038_=_C2040( C2038 C2040 ) C2038_=_C2042( C2038 C2042 ) C2038_=_C2043( C2038 C2043 ) C2038_=_C2044( C2038 C2044 ) \nC2038_=_C2045( C2038 C2045 ) C2038_=_C2056( C2038 C2056 ) C2038_=_C2096( C2038 C2096 ) C2039_=_C2040( C2039 C2040 ) C2039_=_C2042( C2039 C2042 ) C2039_=_C2043( C2039 C2043 ) \nC2039_=_C2044( C2039 C2044 ) C2039_=_C2045( C2039 C2045 ) C2039_=_C2075( C2039 C2075 ) C2039_=_C2097( C2039 C2097 ) C2039_=_C2165( C2039 C2165 ) C2040_=_C2042( C2040 C2042 ) \nC2040_=_C2043( C2040 C2043 ) C2040_=_C2044( C2040 C2044 ) C2040_=_C2045( C2040 C2045 ) C2040_=_C2049( C2040 C2049 ) C2040_=_C2058( C2040 C2058 ) C2040_=_C2067( C2040 C2067 ) \nC2040_=_C2076( C2040 C2076 ) C2040_=_C2145( C2040 C2145 ) C2040_=_C2166( C2040 C2166 ) C2042_=_C2043( C2042 C2043 ) C2042_=_C2044( C2042 C2044 ) C2042_=_C2045( C2042 C2045 ) \nC2042_=_C2078( C2042 C2078 ) C2043_=_C2044( C2043 C2044 ) C2043_=_C2045( C2043 C2045 ) C2043_=_C2052( C2043 C2052 ) C2043_=_C2061( C2043 C2061 ) C2043_=_C2079( C2043 C2079 ) \nC2043_=_C2190( C2043 C2190 ) C2043_=_C2286( C2043 C2286 ) C2044_=_C2045( C2044 C2045 ) C2044_=_C2053( C2044 C2053 ) C2044_=_C2062( C2044 C2062 ) C2044_=_C2071( C2044 C2071 ) \nC2044_=_C2080( C2044 C2080 ) C2044_=_C2101( C2044 C2101 ) C2044_=_C2147( C2044 C2147 ) C2044_=_C2168( C2044 C2168 ) C2045_=_C2054( C2045 C2054 ) C2045_=_C2063( C2045 C2063 ) \nC2045_=_C2072( C2045 C2072 ) C2045_=_C2081( C2045 C2081 ) C2045_=_C2102( C2045 C2102 ) C2045_=_C2148( C2045 C2148 ) C2045_=_C2169( C2045 C2169 ) C2046_=_C2047( C2046 C2047 ) \nC2046_=_C2048( C2046 C2048 ) C2046_=_C2049( C2046 C2049 ) C2046_=_C2052( C2046 C2052 ) C2046_=_C2053( C2046 C2053 ) C2046_=_C2054( C2046 C2054 ) C2046_=_C2055( C2046 C2055 ) \nC2046_=_C2064( C2046 C2064 ) C2046_=_C2073( C2046 C2073 ) C2046_=_C2095( C2046 C2095 ) C2046_=_C2142( C2046 C2142 ) C2046_=_C2163( C2046 C2163 ) C2046_=_C2220( C2046 C2220 ) \nC2046_=_C2229( C2046 C2229 ) C2046_=_C2231( C2046 C2231 ) C2046_=_C2234( C2046 C2234 ) C2046_=_C2239( C2046 C2239 ) C2046_=_C2257( C2046 C2257 ) C2046_=_C2258( C2046 C2258 ) \nC2046_=_C2260( C2046 C2260 ) C2046_=_C2261( C2046 C2261 ) C2047_=_C2048( C2047 C2048 ) C2047_=_C2049( C2047 C2049 ) C2047_=_C2052( C2047 C2052 ) C2047_=_C2053( C2047 C2053 ) \nC2047_=_C2054( C2047 C2054 ) C2047_=_C2104( C2047 C2104 ) C2047_=_C2120( C2047 C2120 ) C2047_=_C2157( C2047 C2157 ) C2047_=_C2265( C2047 C2265 ) C2048_=_C2049( C2048 C2049 ) \nC2048_=_C2052( C2048 C2052 ) C2048_=_C2053( C2048 C2053 ) C2048_=_C2054( C2048 C2054 ) C2048_=_C2074( C2048 C2074 ) C2048_=_C2105( C2048 C2105 ) C2048_=_C2128( C2048 C2128 ) \nC2048_=_C2267( C2048 C2267 ) C2049_=_C2052( C2049 C2052 ) C2049_=_C2053( C2049 C2053 ) C2049_=_C2054( C2049 C2054 ) C2049_=_C2058( C2049 C2058 ) C2049_=_C2067( C2049 C2067 ) \nC2049_=_C2076( C2049 C2076 ) C2049_=_C2145( C2049 C2145 ) C2049_=_C2166( C2049 C2166 ) C2052_=_C2053( C2052 C2053 ) C2052_=_C2054( C2052 C2054 ) C2052_=_C2061( C2052 C2061 ) \nC2052_=_C2079( C2052 C2079 ) C2052_=_C2190( C2052 C2190 ) C2052_=_C2286( C2052 C2286 ) C2053_=_C2054( C2053 C2054 ) C2053_=_C2062( C2053 C2062 ) C2053_=_C2071( C2053 C2071 ) \nC2053_=_C2080( C2053 C2080 ) C2053_=_C2101( C2053 C2101 ) C2053_=_C2147( C2053 C2147 ) C2053_=_C2168( C2053 C2168 ) C2054_=_C2063( C2054 C2063 ) C2054_=_C2072( C2054 C2072 ) \nC2054_=_C2081( C2054 C2081 ) C2054_=_C2102( C2054 C2102 ) C2054_=_C2148( C2054 C2148 ) C2054_=_C2169( C2054 C2169 ) C2055_=_C2056( C2055 C2056 ) C2055_=_C2057( C2055 C2057 ) \nC2055_=_C2058( C2055 C2058 ) C2055_=_C2061( C2055 C2061 ) C2055_=_C2062( C2055 C2062 ) C2055_=_C2063( C2055 C2063 ) C2055_=_C2064( C2055 C2064 ) C2055_=_C2073( C2055 C2073 ) \nC2055_=_C2095( C2055 C2095 ) C2055_=_C2142( C2055 C2142 ) C2055_=_C2163( C2055 C2163 ) C2055_=_C2220( C2055 C2220 ) C2055_=_C2229( C2055 C2229 ) C2055_=_C2231( C2055 C2231 ) \nC2055_=_C2234( C2055 C2234 ) C2055_=_C2239( C2055 C2239 ) C2055_=_C2257( C2055 C2257 ) C2055_=_C2258( C2055 C2258 ) C2055_=_C2260( C2055 C2260 ) C2055_=_C2261( C2055 C2261 ) \nC2056_=_C2057( C2056 C2057 ) C2056_=_C2058( C2056 C2058 ) C2056_=_C2061( C2056 C2061 ) C2056_=_C2062( C2056 C2062 ) C2056_=_C2063( C2056 C2063 ) C2056_=_C2096( C2056 C2096 ) \nC2057_=_C2058( C2057 C2058 ) C2057_=_C2061( C2057 C2061 ) C2057_=_C2062( C2057 C2062 ) C2057_=_C2063( C2057 C2063 ) C2057_=_C2066( C2057 C2066 ) C2058_=_C2061( C2058 C2061 ) \nC2058_=_C2062( C2058 C2062 ) C2058_=_C2063( C2058 C2063 ) C2058_=_C2067( C2058 C2067 ) C2058_=_C2076( C2058 C2076 ) C2058_=_C2145( C2058 C2145 ) C2058_=_C2166( C2058 C2166 ) \nC2061_=_C2062( C2061 C2062 ) C2061_=_C2063( C2061 C2063 ) C2061_=_C2079( C2061 C2079 ) C2061_=_C2190( C2061 C2190 ) C2061_=_C2286(</w:t>
      </w:r>
    </w:p>
    <w:p>
      <w:pPr>
        <w:pStyle w:val="PreformattedText"/>
        <w:bidi w:val="0"/>
        <w:spacing w:before="0" w:after="0"/>
        <w:jc w:val="left"/>
        <w:rPr/>
      </w:pPr>
      <w:r>
        <w:rPr/>
        <w:t xml:space="preserve"> </w:t>
      </w:r>
      <w:r>
        <w:rPr/>
        <w:t>C2061 C2286 ) C2062_=_C2063( C2062 C2063 ) \nC2062_=_C2071( C2062 C2071 ) C2062_=_C2080( C2062 C2080 ) C2062_=_C2101( C2062 C2101 ) C2062_=_C2147( C2062 C2147 ) C2062_=_C2168( C2062 C2168 ) C2063_=_C2072( C2063 C2072 ) \nC2063_=_C2081( C2063 C2081 ) C2063_=_C2102( C2063 C2102 ) C2063_=_C2148( C2063 C2148 ) C2063_=_C2169( C2063 C2169 ) C2064_=_C2066( C2064 C2066 ) C2064_=_C2067( C2064 C2067 ) \nC2064_=_C2068( C2064 C2068 ) C2064_=_C2069( C2064 C2069 ) C2064_=_C2071( C2064 C2071 ) C2064_=_C2072( C2064 C2072 ) C2064_=_C2073( C2064 C2073 ) C2064_=_C2095( C2064 C2095 ) \nC2064_=_C2142( C2064 C2142 ) C2064_=_C2163( C2064 C2163 ) C2064_=_C2220( C2064 C2220 ) C2064_=_C2229( C2064 C2229 ) C2064_=_C2231( C2064 C2231 ) C2064_=_C2234( C2064 C2234 ) \nC2064_=_C2239( C2064 C2239 ) C2064_=_C2257( C2064 C2257 ) C2064_=_C2258( C2064 C2258 ) C2064_=_C2260( C2064 C2260 ) C2064_=_C2261( C2064 C2261 ) C2066_=_C2067( C2066 C2067 ) \nC2066_=_C2068( C2066 C2068 ) C2066_=_C2069( C2066 C2069 ) C2066_=_C2071( C2066 C2071 ) C2066_=_C2072( C2066 C2072 ) C2067_=_C2068( C2067 C2068 ) C2067_=_C2069( C2067 C2069 ) \nC2067_=_C2071( C2067 C2071 ) C2067_=_C2072( C2067 C2072 ) C2067_=_C2076( C2067 C2076 ) C2067_=_C2145( C2067 C2145 ) C2067_=_C2166( C2067 C2166 ) C2068_=_C2069( C2068 C2069 ) \nC2068_=_C2071( C2068 C2071 ) C2068_=_C2072( C2068 C2072 ) C2068_=_C2180( C2068 C2180 ) C2068_=_C2276( C2068 C2276 ) C2069_=_C2071( C2069 C2071 ) C2069_=_C2072( C2069 C2072 ) \nC2069_=_C2184( C2069 C2184 ) C2069_=_C2280( C2069 C2280 ) C2071_=_C2072( C2071 C2072 ) C2071_=_C2080( C2071 C2080 ) C2071_=_C2101( C2071 C2101 ) C2071_=_C2147( C2071 C2147 ) \nC2071_=_C2168( C2071 C2168 ) C2072_=_C2081( C2072 C2081 ) C2072_=_C2102( C2072 C2102 ) C2072_=_C2148( C2072 C2148 ) C2072_=_C2169( C2072 C2169 ) C2073_=_C2074( C2073 C2074 ) \nC2073_=_C2075( C2073 C2075 ) C2073_=_C2076( C2073 C2076 ) C2073_=_C2078( C2073 C2078 ) C2073_=_C2079( C2073 C2079 ) C2073_=_C2080( C2073 C2080 ) C2073_=_C2081( C2073 C2081 ) \nC2073_=_C2095( C2073 C2095 ) C2073_=_C2142( C2073 C2142 ) C2073_=_C2163( C2073 C2163 ) C2073_=_C2220( C2073 C2220 ) C2073_=_C2229( C2073 C2229 ) C2073_=_C2231( C2073 C2231 ) \nC2073_=_C2234( C2073 C2234 ) C2073_=_C2239( C2073 C2239 ) C2073_=_C2257( C2073 C2257 ) C2073_=_C2258( C2073 C2258 ) C2073_=_C2260( C2073 C2260 ) C2073_=_C2261( C2073 C2261 ) \nC2074_=_C2075( C2074 C2075 ) C2074_=_C2076( C2074 C2076 ) C2074_=_C2078( C2074 C2078 ) C2074_=_C2079( C2074 C2079 ) C2074_=_C2080( C2074 C2080 ) C2074_=_C2081( C2074 C2081 ) \nC2074_=_C2105( C2074 C2105 ) C2074_=_C2128( C2074 C2128 ) C2074_=_C2267( C2074 C2267 ) C2075_=_C2076( C2075 C2076 ) C2075_=_C2078( C2075 C2078 ) C2075_=_C2079( C2075 C2079 ) \nC2075_=_C2080( C2075 C2080 ) C2075_=_C2081( C2075 C2081 ) C2075_=_C2097( C2075 C2097 ) C2075_=_C2165( C2075 C2165 ) C2076_=_C2078( C2076 C2078 ) C2076_=_C2079( C2076 C2079 ) \nC2076_=_C2080( C2076 C2080 ) C2076_=_C2081( C2076 C2081 ) C2076_=_C2145( C2076 C2145 ) C2076_=_C2166( C2076 C2166 ) C2078_=_C2079( C2078 C2079 ) C2078_=_C2080( C2078 C2080 ) \nC2078_=_C2081( C2078 C2081 ) C2079_=_C2080( C2079 C2080 ) C2079_=_C2081( C2079 C2081 ) C2079_=_C2190( C2079 C2190 ) C2079_=_C2286( C2079 C2286 ) C2080_=_C2081( C2080 C2081 ) \nC2080_=_C2101( C2080 C2101 ) C2080_=_C2147( C2080 C2147 ) C2080_=_C2168( C2080 C2168 ) C2081_=_C2102( C2081 C2102 ) C2081_=_C2148( C2081 C2148 ) C2081_=_C2169( C2081 C2169 ) \nC2084_=_C2089( C2084 C2089 ) C2084_=_C2092( C2084 C2092 ) C2084_=_C2114( C2084 C2114 ) C2084_=_C2172( C2084 C2172 ) C2084_=_C2271( C2084 C2271 ) C2089_=_C2092( C2089 C2092 ) \nC2089_=_C2186( C2089 C2186 ) C2089_=_C2282( C2089 C2282 ) C2092_=_C2189( C2092 C2189 ) C2092_=_C2285( C2092 C2285 ) C2095_=_C2096( C2095 C2096 ) C2095_=_C2097( C2095 C2097 ) \nC2095_=_C2099( C2095 C2099 ) C2095_=_C2100( C2095 C2100 ) C2095_=_C2101( C2095 C2101 ) C2095_=_C2102( C2095 C2102 ) C2095_=_C2142( C2095 C2142 ) C2095_=_C2163( C2095 C2163 ) \nC2095_=_C2220( C2095 C2220 ) C2095_=_C2229( C2095 C2229 ) C2095_=_C2231( C2095 C2231 ) C2095_=_C2234( C2095 C2234 ) C2095_=_C2239( C2095 C2239 ) C2095_=_C2257( C2095 C2257 ) \nC2095_=_C2258( C2095 C2258 ) C2095_=_C2260( C2095 C2260 ) C2095_=_C2261( C2095 C2261 ) C2096_=_C2097( C2096 C2097 ) C2096_=_C2099( C2096 C2099 ) C2096_=_C2100( C2096 C2100 ) \nC2096_=_C2101( C2096 C2101 ) C2096_=_C2102( C2096 C2102 ) C2097_=_C2099( C2097 C2099 ) C2097_=_C2100( C2097 C2100 ) C2097_=_C2101( C2097 C2101 ) C2097_=_C2102( C2097 C2102 ) \nC2097_=_C2165( C2097 C2165 ) C2099_=_C2100( C2099 C2100 ) C2099_=_C2101( C2099 C2101 ) C2099_=_C2102( C2099 C2102 ) C2100_=_C2101( C2100 C2101 ) C2100_=_C2102( C2100 C2102 ) \nC2100_=_C2146( C2100 C2146 ) C2100_=_C2167( C2100 C2167 ) C2101_=_C2102( C2101 C2102 ) C2101_=_C2147( C2101 C2147 ) C2101_=_C2168( C2101 C2168 ) C2102_=_C2148( C2102 C2148 ) \nC2102_=_C2169( C2102 C2169 ) C2104_=_C2105( C2104 C2105 ) C2104_=_C2120( C2104 C2120 ) C2104_=_C2157( C2104 C2157 ) C2104_=_C2265( C2104 C2265 ) C2105_=_C2128( C2105 C2128 ) \nC2105_=_C2267( C2105 C2267 ) C2114_=_C2172( C2114 C2172 ) C2114_=_C2271( C2114 C2271 ) C2120_=_C2157( C2120 C2157 ) C2120_=_C2265( C2120 C2265 ) C2128_=_C2267( C2128 C2267 ) \nC2142_=_C2145( C2142 C2145 ) C2142_=_C2146( C2142 C2146 ) C2142_=_C2147( C2142 C2147 ) C2142_=_C2148( C2142 C2148 ) C2142_=_C2163( C2142 C2163 ) C2142_=_C2220( C2142 C2220 ) \nC2142_=_C2229( C2142 C2229 ) C2142_=_C2231( C2142 C2231 ) C2142_=_C2234( C2142 C2234 ) C2142_=_C2239( C2142 C2239 ) C2142_=_C2257( C2142 C2257 ) C2142_=_C2258( C2142 C2258 ) \nC2142_=_C2260( C2142 C2260 ) C2142_=_C2261( C2142 C2261 ) C2145_=_C2146( C2145 C2146 ) C2145_=_C2147( C2145 C2147 ) C2145_=_C2148( C2145 C2148 ) C2145_=_C2166( C2145 C2166 ) \nC2146_=_C2147( C2146 C2147 ) C2146_=_C2148( C2146 C2148 ) C2146_=_C2167( C2146 C2167 ) C2147_=_C2148( C2147 C2148 ) C2147_=_C2168( C2147 C2168 ) C2148_=_C2169( C2148 C2169 ) \nC2157_=_C2265( C2157 C2265 ) C2163_=_C2165( C2163 C2165 ) C2163_=_C2166( C2163 C2166 ) C2163_=_C2167( C2163 C2167 ) C2163_=_C2168( C2163 C2168 ) C2163_=_C2169( C2163 C2169 ) \nC2163_=_C2220( C2163 C2220 ) C2163_=_C2229( C2163 C2229 ) C2163_=_C2231( C2163 C2231 ) C2163_=_C2234( C2163 C2234 ) C2163_=_C2239( C2163 C2239 ) C2163_=_C2257( C2163 C2257 ) \nC2163_=_C2258( C2163 C2258 ) C2163_=_C2260( C2163 C2260 ) C2163_=_C2261( C2163 C2261 ) C2165_=_C2166( C2165 C2166 ) C2165_=_C2167( C2165 C2167 ) C2165_=_C2168( C2165 C2168 ) \nC2165_=_C2169( C2165 C2169 ) C2166_=_C2167( C2166 C2167 ) C2166_=_C2168( C2166 C2168 ) C2166_=_C2169( C2166 C2169 ) C2167_=_C2168( C2167 C2168 ) C2167_=_C2169( C2167 C2169 ) \nC2168_=_C2169( C2168 C2169 ) C2172_=_C2271( C2172 C2271 ) C2180_=_C2181( C2180 C2181 ) C2180_=_C2182( C2180 C2182 ) C2180_=_C2184( C2180 C2184 ) C2180_=_C2186( C2180 C2186 ) \nC2180_=_C2189( C2180 C2189 ) C2180_=_C2190( C2180 C2190 ) C2180_=_C2276( C2180 C2276 ) C2181_=_C2182( C2181 C2182 ) C2181_=_C2184( C2181 C2184 ) C2181_=_C2186( C2181 C2186 ) \nC2181_=_C2189( C2181 C2189 ) C2181_=_C2190( C2181 C2190 ) C2181_=_C2277( C2181 C2277 ) C2182_=_C2184( C2182 C2184 ) C2182_=_C2186( C2182 C2186 ) C2182_=_C2189( C2182 C2189 ) \nC2182_=_C2190( C2182 C2190 ) C2182_=_C2278( C2182 C2278 ) C2184_=_C2186( C2184 C2186 ) C2184_=_C2189( C2184 C2189 ) C2184_=_C2190( C2184 C2190 ) C2184_=_C2280( C2184 C2280 ) \nC2186_=_C2189( C2186 C2189 ) C2186_=_C2190( C2186 C2190 ) C2186_=_C2282( C2186 C2282 ) C2189_=_C2190( C2189 C2190 ) C2189_=_C2285( C2189 C2285 ) C2190_=_C2286( C2190 C2286 ) \nC2194_=_C2200( C2194 C2200 ) C2194_=_C2203( C2194 C2203 ) C2194_=_C2205( C2194 C2205 ) C2194_=_C2210( C2194 C2210 ) C2194_=_C2212( C2194 C2212 ) C2194_=_C2288( C2194 C2288 ) \nC2200_=_C2203( C2200 C2203 ) C2200_=_C2205( C2200 C2205 ) C2200_=_C2210( C2200 C2210 ) C2200_=_C2212( C2200 C2212 ) C2200_=_C2294( C2200 C2294 ) C2203_=_C2205( C2203 C2205 ) \nC2203_=_C2210( C2203 C2210 ) C2203_=_C2212( C2203 C2212 ) C2203_=_C2297( C2203 C2297 ) C2205_=_C2210( C2205 C2210 ) C2205_=_C2212( C2205 C2212 ) C2205_=_C2299( C2205 C2299 ) \nC2210_=_C2212( C2210 C2212 ) C2210_=_C2304( C2210 C2304 ) C2212_=_C2306( C2212 C2306 ) C2220_=_C2229( C2220 C2229 ) C2220_=_C2231( C2220 C2231 ) C2220_=_C2234( C2220 C2234 ) \nC2220_=_C2239( C2220 C2239 ) C2220_=_C2257( C2220 C2257 ) C2220_=_C2258( C2220 C2258 ) C2220_=_C2260( C2220 C2260 ) C2220_=_C2261( C2220 C2261 ) C2220_=_C2314( C2220 C2314 ) \nC2229_=_C2231( C2229 C2231 ) C2229_=_C2234( C2229 C2234 ) C2229_=_C2239( C2229 C2239 ) C2229_=_C2257( C2229 C2257 ) C2229_=_C2258( C2229 C2258 ) C2229_=_C2260( C2229 C2260 ) \nC2229_=_C2261( C2229 C2261 ) C2229_=_C2323( C2229 C2323 ) C2231_=_C2234( C2231 C2234 ) C2231_=_C2239( C2231 C2239 ) C2231_=_C2257( C2231 C2257 ) C2231_=_C2258( C2231 C2258 ) \nC2231_=_C2260( C2231 C2260 ) C2231_=_C2261( C2231 C2261 ) C2231_=_C2325( C2231 C2325 ) C2234_=_C2239( C2234 C2239 ) C2234_=_C2257( C2234 C2257 ) C2234_=_C2258( C2234 C2258 ) \nC2234_=_C2260( C2234 C2260 ) C2234_=_C2261( C2234 C2261 ) C2234_=_C2328( C2234 C2328 ) C2239_=_C2257( C2239 C2257 ) C2239_=_C2258( C2239 C2258 ) C2239_=_C2260( C2239 C2260 ) \nC2239_=_C2261( C2239 C2261 ) C2239_=_C2333( C2239 C2333 ) C2257_=_C2258( C2257 C2258 ) C2257_=_C2260( C2257 C2260 ) C2257_=_C2261( C2257 C2261 ) C2257_=_C2351( C2257 C2351 ) \nC2258_=_C2260( C2258 C2260 ) C2258_=_C2261( C2258 C2261 ) C2258_=_C2352( C2258 C2352 ) C2260_=_C2261( C2260 C2261 ) C2260_=_C2354( C2260 C2354 ) C2261_=_C2355( C2261 C2355 ) \nC2265_=_C2267( C2265 C2267 ) C2265_=_C2271( C2265 C2271 ) C2265_=_C2276( C2265 C2276 ) C2265_=_C2277( C2265 C2277 ) C2265_=_C2278( C2265 C2278 ) C2265_=_C2280( C2265 C2280 ) \nC2265_=_C2282( C2265 C2282 ) C2265_=_C2285( C2265 C2285 ) C2265_=_C2286( C2265 C2286 ) C2265_=_C2288( C2265 C2288 ) C2265_=_C2294( C2265 C2294 ) C2265_=_C2297( C2265 C2297 ) \nC2265_=_C2299( C2265 C2299 ) C2265_=_C2304( C2265 C2304 ) C2265_=_C2306( C2265 C2306 ) C2265_=_C2314( C2265 C2314 ) C2265_=_C2323( C2265 C2323 ) C2265_=_C2325( C2265 C2325 ) \nC2265_=_C2328(</w:t>
      </w:r>
    </w:p>
    <w:p>
      <w:pPr>
        <w:pStyle w:val="PreformattedText"/>
        <w:bidi w:val="0"/>
        <w:spacing w:before="0" w:after="0"/>
        <w:jc w:val="left"/>
        <w:rPr/>
      </w:pPr>
      <w:r>
        <w:rPr/>
        <w:t xml:space="preserve"> </w:t>
      </w:r>
      <w:r>
        <w:rPr/>
        <w:t>C2265 C2328 ) C2265_=_C2333( C2265 C2333 ) C2265_=_C2351( C2265 C2351 ) C2265_=_C2352( C2265 C2352 ) C2265_=_C2354( C2265 C2354 ) C2265_=_C2355( C2265 C2355 ) \nC2267_=_C2271( C2267 C2271 ) C2267_=_C2276( C2267 C2276 ) C2267_=_C2277( C2267 C2277 ) C2267_=_C2278( C2267 C2278 ) C2267_=_C2280( C2267 C2280 ) C2267_=_C2282( C2267 C2282 ) \nC2267_=_C2285( C2267 C2285 ) C2267_=_C2286( C2267 C2286 ) C2267_=_C2288( C2267 C2288 ) C2267_=_C2294( C2267 C2294 ) C2267_=_C2297( C2267 C2297 ) C2267_=_C2299( C2267 C2299 ) \nC2267_=_C2304( C2267 C2304 ) C2267_=_C2306( C2267 C2306 ) C2267_=_C2314( C2267 C2314 ) C2267_=_C2323( C2267 C2323 ) C2267_=_C2325( C2267 C2325 ) C2267_=_C2328( C2267 C2328 ) \nC2267_=_C2333( C2267 C2333 ) C2267_=_C2351( C2267 C2351 ) C2267_=_C2352( C2267 C2352 ) C2267_=_C2354( C2267 C2354 ) C2267_=_C2355( C2267 C2355 ) C2271_=_C2276( C2271 C2276 ) \nC2271_=_C2277( C2271 C2277 ) C2271_=_C2278( C2271 C2278 ) C2271_=_C2280( C2271 C2280 ) C2271_=_C2282( C2271 C2282 ) C2271_=_C2285( C2271 C2285 ) C2271_=_C2286( C2271 C2286 ) \nC2271_=_C2288( C2271 C2288 ) C2271_=_C2294( C2271 C2294 ) C2271_=_C2297( C2271 C2297 ) C2271_=_C2299( C2271 C2299 ) C2271_=_C2304( C2271 C2304 ) C2271_=_C2306( C2271 C2306 ) \nC2271_=_C2314( C2271 C2314 ) C2271_=_C2323( C2271 C2323 ) C2271_=_C2325( C2271 C2325 ) C2271_=_C2328( C2271 C2328 ) C2271_=_C2333( C2271 C2333 ) C2271_=_C2351( C2271 C2351 ) \nC2271_=_C2352( C2271 C2352 ) C2271_=_C2354( C2271 C2354 ) C2271_=_C2355( C2271 C2355 ) C2276_=_C2277( C2276 C2277 ) C2276_=_C2278( C2276 C2278 ) C2276_=_C2280( C2276 C2280 ) \nC2276_=_C2282( C2276 C2282 ) C2276_=_C2285( C2276 C2285 ) C2276_=_C2286( C2276 C2286 ) C2276_=_C2288( C2276 C2288 ) C2276_=_C2294( C2276 C2294 ) C2276_=_C2297( C2276 C2297 ) \nC2276_=_C2299( C2276 C2299 ) C2276_=_C2304( C2276 C2304 ) C2276_=_C2306( C2276 C2306 ) C2276_=_C2314( C2276 C2314 ) C2276_=_C2323( C2276 C2323 ) C2276_=_C2325( C2276 C2325 ) \nC2276_=_C2328( C2276 C2328 ) C2276_=_C2333( C2276 C2333 ) C2276_=_C2351( C2276 C2351 ) C2276_=_C2352( C2276 C2352 ) C2276_=_C2354( C2276 C2354 ) C2276_=_C2355( C2276 C2355 ) \nC2277_=_C2278( C2277 C2278 ) C2277_=_C2280( C2277 C2280 ) C2277_=_C2282( C2277 C2282 ) C2277_=_C2285( C2277 C2285 ) C2277_=_C2286( C2277 C2286 ) C2277_=_C2288( C2277 C2288 ) \nC2277_=_C2294( C2277 C2294 ) C2277_=_C2297( C2277 C2297 ) C2277_=_C2299( C2277 C2299 ) C2277_=_C2304( C2277 C2304 ) C2277_=_C2306( C2277 C2306 ) C2277_=_C2314( C2277 C2314 ) \nC2277_=_C2323( C2277 C2323 ) C2277_=_C2325( C2277 C2325 ) C2277_=_C2328( C2277 C2328 ) C2277_=_C2333( C2277 C2333 ) C2277_=_C2351( C2277 C2351 ) C2277_=_C2352( C2277 C2352 ) \nC2277_=_C2354( C2277 C2354 ) C2277_=_C2355( C2277 C2355 ) C2278_=_C2280( C2278 C2280 ) C2278_=_C2282( C2278 C2282 ) C2278_=_C2285( C2278 C2285 ) C2278_=_C2286( C2278 C2286 ) \nC2278_=_C2288( C2278 C2288 ) C2278_=_C2294( C2278 C2294 ) C2278_=_C2297( C2278 C2297 ) C2278_=_C2299( C2278 C2299 ) C2278_=_C2304( C2278 C2304 ) C2278_=_C2306( C2278 C2306 ) \nC2278_=_C2314( C2278 C2314 ) C2278_=_C2323( C2278 C2323 ) C2278_=_C2325( C2278 C2325 ) C2278_=_C2328( C2278 C2328 ) C2278_=_C2333( C2278 C2333 ) C2278_=_C2351( C2278 C2351 ) \nC2278_=_C2352( C2278 C2352 ) C2278_=_C2354( C2278 C2354 ) C2278_=_C2355( C2278 C2355 ) C2280_=_C2282( C2280 C2282 ) C2280_=_C2285( C2280 C2285 ) C2280_=_C2286( C2280 C2286 ) \nC2280_=_C2288( C2280 C2288 ) C2280_=_C2294( C2280 C2294 ) C2280_=_C2297( C2280 C2297 ) C2280_=_C2299( C2280 C2299 ) C2280_=_C2304( C2280 C2304 ) C2280_=_C2306( C2280 C2306 ) \nC2280_=_C2314( C2280 C2314 ) C2280_=_C2323( C2280 C2323 ) C2280_=_C2325( C2280 C2325 ) C2280_=_C2328( C2280 C2328 ) C2280_=_C2333( C2280 C2333 ) C2280_=_C2351( C2280 C2351 ) \nC2280_=_C2352( C2280 C2352 ) C2280_=_C2354( C2280 C2354 ) C2280_=_C2355( C2280 C2355 ) C2282_=_C2285( C2282 C2285 ) C2282_=_C2286( C2282 C2286 ) C2282_=_C2288( C2282 C2288 ) \nC2282_=_C2294( C2282 C2294 ) C2282_=_C2297( C2282 C2297 ) C2282_=_C2299( C2282 C2299 ) C2282_=_C2304( C2282 C2304 ) C2282_=_C2306( C2282 C2306 ) C2282_=_C2314( C2282 C2314 ) \nC2282_=_C2323( C2282 C2323 ) C2282_=_C2325( C2282 C2325 ) C2282_=_C2328( C2282 C2328 ) C2282_=_C2333( C2282 C2333 ) C2282_=_C2351( C2282 C2351 ) C2282_=_C2352( C2282 C2352 ) \nC2282_=_C2354( C2282 C2354 ) C2282_=_C2355( C2282 C2355 ) C2285_=_C2286( C2285 C2286 ) C2285_=_C2288( C2285 C2288 ) C2285_=_C2294( C2285 C2294 ) C2285_=_C2297( C2285 C2297 ) \nC2285_=_C2299( C2285 C2299 ) C2285_=_C2304( C2285 C2304 ) C2285_=_C2306( C2285 C2306 ) C2285_=_C2314( C2285 C2314 ) C2285_=_C2323( C2285 C2323 ) C2285_=_C2325( C2285 C2325 ) \nC2285_=_C2328( C2285 C2328 ) C2285_=_C2333( C2285 C2333 ) C2285_=_C2351( C2285 C2351 ) C2285_=_C2352( C2285 C2352 ) C2285_=_C2354( C2285 C2354 ) C2285_=_C2355( C2285 C2355 ) \nC2286_=_C2288( C2286 C2288 ) C2286_=_C2294( C2286 C2294 ) C2286_=_C2297( C2286 C2297 ) C2286_=_C2299( C2286 C2299 ) C2286_=_C2304( C2286 C2304 ) C2286_=_C2306( C2286 C2306 ) \nC2286_=_C2314( C2286 C2314 ) C2286_=_C2323( C2286 C2323 ) C2286_=_C2325( C2286 C2325 ) C2286_=_C2328( C2286 C2328 ) C2286_=_C2333( C2286 C2333 ) C2286_=_C2351( C2286 C2351 ) \nC2286_=_C2352( C2286 C2352 ) C2286_=_C2354( C2286 C2354 ) C2286_=_C2355( C2286 C2355 ) C2288_=_C2294( C2288 C2294 ) C2288_=_C2297( C2288 C2297 ) C2288_=_C2299( C2288 C2299 ) \nC2288_=_C2304( C2288 C2304 ) C2288_=_C2306( C2288 C2306 ) C2288_=_C2314( C2288 C2314 ) C2288_=_C2323( C2288 C2323 ) C2288_=_C2325( C2288 C2325 ) C2288_=_C2328( C2288 C2328 ) \nC2288_=_C2333( C2288 C2333 ) C2288_=_C2351( C2288 C2351 ) C2288_=_C2352( C2288 C2352 ) C2288_=_C2354( C2288 C2354 ) C2288_=_C2355( C2288 C2355 ) C2294_=_C2297( C2294 C2297 ) \nC2294_=_C2299( C2294 C2299 ) C2294_=_C2304( C2294 C2304 ) C2294_=_C2306( C2294 C2306 ) C2294_=_C2314( C2294 C2314 ) C2294_=_C2323( C2294 C2323 ) C2294_=_C2325( C2294 C2325 ) \nC2294_=_C2328( C2294 C2328 ) C2294_=_C2333( C2294 C2333 ) C2294_=_C2351( C2294 C2351 ) C2294_=_C2352( C2294 C2352 ) C2294_=_C2354( C2294 C2354 ) C2294_=_C2355( C2294 C2355 ) \nC2297_=_C2299( C2297 C2299 ) C2297_=_C2304( C2297 C2304 ) C2297_=_C2306( C2297 C2306 ) C2297_=_C2314( C2297 C2314 ) C2297_=_C2323( C2297 C2323 ) C2297_=_C2325( C2297 C2325 ) \nC2297_=_C2328( C2297 C2328 ) C2297_=_C2333( C2297 C2333 ) C2297_=_C2351( C2297 C2351 ) C2297_=_C2352( C2297 C2352 ) C2297_=_C2354( C2297 C2354 ) C2297_=_C2355( C2297 C2355 ) \nC2299_=_C2304( C2299 C2304 ) C2299_=_C2306( C2299 C2306 ) C2299_=_C2314( C2299 C2314 ) C2299_=_C2323( C2299 C2323 ) C2299_=_C2325( C2299 C2325 ) C2299_=_C2328( C2299 C2328 ) \nC2299_=_C2333( C2299 C2333 ) C2299_=_C2351( C2299 C2351 ) C2299_=_C2352( C2299 C2352 ) C2299_=_C2354( C2299 C2354 ) C2299_=_C2355( C2299 C2355 ) C2304_=_C2306( C2304 C2306 ) \nC2304_=_C2314( C2304 C2314 ) C2304_=_C2323( C2304 C2323 ) C2304_=_C2325( C2304 C2325 ) C2304_=_C2328( C2304 C2328 ) C2304_=_C2333( C2304 C2333 ) C2304_=_C2351( C2304 C2351 ) \nC2304_=_C2352( C2304 C2352 ) C2304_=_C2354( C2304 C2354 ) C2304_=_C2355( C2304 C2355 ) C2306_=_C2314( C2306 C2314 ) C2306_=_C2323( C2306 C2323 ) C2306_=_C2325( C2306 C2325 ) \nC2306_=_C2328( C2306 C2328 ) C2306_=_C2333( C2306 C2333 ) C2306_=_C2351( C2306 C2351 ) C2306_=_C2352( C2306 C2352 ) C2306_=_C2354( C2306 C2354 ) C2306_=_C2355( C2306 C2355 ) \nC2314_=_C2323( C2314 C2323 ) C2314_=_C2325( C2314 C2325 ) C2314_=_C2328( C2314 C2328 ) C2314_=_C2333( C2314 C2333 ) C2314_=_C2351( C2314 C2351 ) C2314_=_C2352( C2314 C2352 ) \nC2314_=_C2354( C2314 C2354 ) C2314_=_C2355( C2314 C2355 ) C2323_=_C2325( C2323 C2325 ) C2323_=_C2328( C2323 C2328 ) C2323_=_C2333( C2323 C2333 ) C2323_=_C2351( C2323 C2351 ) \nC2323_=_C2352( C2323 C2352 ) C2323_=_C2354( C2323 C2354 ) C2323_=_C2355( C2323 C2355 ) C2325_=_C2328( C2325 C2328 ) C2325_=_C2333( C2325 C2333 ) C2325_=_C2351( C2325 C2351 ) \nC2325_=_C2352( C2325 C2352 ) C2325_=_C2354( C2325 C2354 ) C2325_=_C2355( C2325 C2355 ) C2328_=_C2333( C2328 C2333 ) C2328_=_C2351( C2328 C2351 ) C2328_=_C2352( C2328 C2352 ) \nC2328_=_C2354( C2328 C2354 ) C2328_=_C2355( C2328 C2355 ) C2333_=_C2351( C2333 C2351 ) C2333_=_C2352( C2333 C2352 ) C2333_=_C2354( C2333 C2354 ) C2333_=_C2355( C2333 C2355 ) \nC2351_=_C2352( C2351 C2352 ) C2351_=_C2354( C2351 C2354 ) C2351_=_C2355( C2351 C2355 ) C2352_=_C2354( C2352 C2354 ) C2352_=_C2355( C2352 C2355 ) C2354_=_C2355( C2354 C2355 ) "];118-&gt;119[label="818: C2 C3 C4 C5 C6 \nC7 C9 C12 C13 C14 C15 \nC19 C20 C21 C23 C24 C25 \nC28 C29 C31 C32 C33 C35 \nC37 C39 C40 C41 C43 C44 \nC45 C46 C47 C48 C49 C50 \nC51 C52 C53 C54 C55 C56 \nC57 C58 C59 C60 C61 C65 \nC66 C67 C68 C69 C70 C71 \nC72 C73 C74 C75 C76 C77 \nC78 C79 C80 C81 C82 C85 \nC86 C92 C93 C94 C97 C98 \nC101 C102 C104 C105 C106 C108 \nC111 C113 C114 C118 C119 C120 \nC121 C122 C123 C124 C126 C127 \nC128 C129 C130 C131 C132 C133 \nC135 C138 C139 C140 C145 C146 \nC147 C149 C150 C151 C154 C155 \nC158 C159 C161 C166 C167 C170 \nC171 C172 C173 C174 C175 C176 \nC177 C178 C179 C180 C181 C182 \nC183 C184 C185 C186 C187 C190 \nC191 C192 C193 C194 C195 C196 \nC197 C198 C199 C201 C202 C203 \nC205 C207 C208 C210 C211 C212 \nC214 C218 C219 C222 C223 C224 \nC227 C230 C231 C234 C236 C237 \nC238 C239 C240 C242 C244 C245 \nC246 C247 C248 C249 C250 C262 \nC268 C271 C275 C277 C278 C283 \nC287 C297 C299 C303 C314 C315 \nC319 C325 C326 C340 C342 C354 \nC361 C374 C375 C377 C378 C380 \nC383 C384 C386 C387 C388 C389 \nC392 C396 C398 C399 C400 C407 \nC411 C417 C418 C432 C433 C434 \nC446 C453 C464 C466 C469 C472 \nC475 C478 C479 C480 C481 C484 \nC490 C492 C499 C510 C512 C515 \nC521 C524 C526 C533 C536 C538 \nC545 C546 C547 C548 C549 C550 \nC552 C555 C556 C557 C558 C560 \nC562 C563 C564 C565 C567 C568 \nC569 C575 C577 C578 C580 C582 \nC583 C584 C585 C587 C588 C590 \nC592 C593 C596 C598 C599 C600 \nC601 C602 C603 C604 C606 C607 \nC608 C609 C610 C611 C612 C613 \nC614 C617 C621 C623 C624 C626 \nC627 C628 C633 C634 C638 C643 \nC667 C668 C669 C670 C672 C673 \nC677 C683 C693 C695 C696 C698 \nC699 C700 C705 C706 C710 C715 \nC716 C732</w:t>
      </w:r>
    </w:p>
    <w:p>
      <w:pPr>
        <w:pStyle w:val="PreformattedText"/>
        <w:bidi w:val="0"/>
        <w:spacing w:before="0" w:after="0"/>
        <w:jc w:val="left"/>
        <w:rPr/>
      </w:pPr>
      <w:r>
        <w:rPr/>
        <w:t xml:space="preserve"> </w:t>
      </w:r>
      <w:r>
        <w:rPr/>
        <w:t>C735 C739 C741 C742 \nC744 C749 C752 C768 C771 C775 \nC777 C778 C780 C790 C801 C805 \nC806 C838 C839 C842 C843 C846 \nC851 C859 C863 C864 C893 C896 \nC900 C904 C922 C925 C929 C937 \nC947 C949 C950 C953 C958 C959 \nC960 C961 C962 C965 C971 C974 \nC997 C999 C1001 C1005 C1010 C1016 \nC1019 C1021 C1022 C1023 C1025 C1027 \nC1030 C1031 C1032 C1037 C1039 C1043 \nC1045 C1048 C1053 C1059 C1060 C1062 \nC1063 C1066 C1067 C1068 C1072 C1077 \nC1079 C1081 C1093 C1094 C1095 C1096 \nC1097 C1100 C1101 C1102 C1105 C1106 \nC1109 C1110 C1111 C1112 C1114 C1115 \nC1119 C1120 C1122 C1123 C1124 C1128 \nC1133 C1135 C1136 C1137 C1138 C1151 \nC1154 C1159 C1163 C1164 C1166 C1172 \nC1174 C1179 C1182 C1187 C1191 C1196 \nC1200 C1206 C1207 C1216 C1218 C1225 \nC1227 C1228 C1229 C1230 C1233 C1234 \nC1237 C1241 C1242 C1244 C1248 C1250 \nC1251 C1260 C1261 C1262 C1269 C1271 \nC1272 C1274 C1276 C1277 C1278 C1280 \nC1281 C1285 C1286 C1287 C1288 C1290 \nC1292 C1293 C1294 C1296 C1298 C1299 \nC1300 C1302 C1303 C1305 C1307 C1309 \nC1310 C1312 C1314 C1317 C1322 C1328 \nC1333 C1336 C1343 C1350 C1351 C1352 \nC1358 C1375 C1376 C1382 C1388 C1389 \nC1390 C1396 C1408 C1413 C1427 C1432 \nC1438 C1445 C1446 C1466 C1467 C1472 \nC1477 C1478 C1494 C1498 C1508 C1509 \nC1511 C1512 C1513 C1515 C1516 C1517 \nC1518 C1520 C1521 C1522 C1523 C1526 \nC1533 C1547 C1549 C1553 C1559 C1560 \nC1561 C1563 C1565 C1568 C1569 C1571 \nC1573 C1576 C1581 C1583 C1585 C1588 \nC1589 C1590 C1591 C1592 C1594 C1600 \nC1603 C1606 C1612 C1615 C1617 C1622 \nC1624 C1645 C1646 C1648 C1649 C1655 \nC1657 C1659 C1663 C1670 C1673 C1674 \nC1677 C1678 C1680 C1681 C1682 C1684 \nC1687 C1691 C1693 C1694 C1695 C1696 \nC1699 C1700 C1706 C1708 C1709 C1710 \nC1713 C1716 C1717 C1720 C1722 C1723 \nC1724 C1726 C1727 C1728 C1730 C1731 \nC1732 C1733 C1734 C1735 C1736 C1737 \nC1738 C1740 C1741 C1746 C1748 C1756 \nC1759 C1764 C1765 C1767 C1768 C1769 \nC1774 C1775 C1776 C1785 C1788 C1789 \nC1790 C1791 C1794 C1799 C1802 C1804 \nC1814 C1819 C1822 C1824 C1827 C1828 \nC1830 C1834 C1835 C1836 C1838 C1839 \nC1840 C1841 C1843 C1844 C1845 C1847 \nC1848 C1852 C1858 C1859 C1860 C1862 \nC1863 C1864 C1865 C1868 C1869 C1871 \nC1876 C1879 C1883 C1904 C1907 C1908 \nC1910 C1911 C1912 C1913 C1925 C1929 \nC1935 C1946 C1952 C1955 C1959 C1960 \nC1961 C1963 C1965 C1968 C1969 C1970 \nC1975 C1977 C1982 C1983 C1984 C1986 \nC1988 C1990 C1991 C1992 C1994 C1995 \nC1998 C1999 C2004 C2005 C2006 C2008 \nC2013 C2014 C2016 C2020 C2021 C2023 \nC2027 C2031 C2037 C2038 C2039 C2040 \nC2042 C2044 C2045 C2046 C2049 C2053 \nC2054 C2055 C2056 C2057 C2058 C2062 \nC2063 C2064 C2066 C2067 C2071 C2072 \nC2073 C2075 C2076 C2078 C2080 C2081 \nC2084 C2089 C2092 C2095 C2096 C2097 \nC2099 C2100 C2101 C2102 C2104 C2105 \nC2114 C2120 C2128 C2142 C2145 C2146 \nC2147 C2148 C2157 C2163 C2165 C2166 \nC2167 C2168 C2169 C2172 C2180 C2181 \nC2182 C2184 C2186 C2189 C2190 C2194 \nC2200 C2203 C2205 C2210 C2212 C2220 \nC2229 C2231 C2234 C2239 C2257 C2258 \nC2260 C2261 C2265 C2267 C2271 C2276 \nC2277 C2278 C2280 C2282 C2285 C2286 \nC2288 C2294 C2297 C2299 C2304 C2306 \nC2314 C2323 C2325 C2328 C2333 C2351 \nC2352 C2354 C2355 \n12945: C2_=_C3 ,C2_=_C4 ,C2_=_C5 ,C2_=_C6 ,C2_=_C7 ,\nC2_=_C9 ,C2_=_C12 ,C2_=_C13 ,C2_=_C14 ,C2_=_C15 ,C2_=_C19 ,\nC2_=_C20 ,C2_=_C21 ,C2_=_C23 ,C2_=_C24 ,C2_=_C25 ,C2_=_C28 ,\nC2_=_C29 ,C2_=_C31 ,C2_=_C32 ,C2_=_C33 ,C2_=_C35 ,C2_=_C37 ,\nC2_=_C39 ,C2_=_C40 ,C2_=_C41 ,C2_=_C43 ,C2_=_C44 ,C2_=_C45 ,\nC2_=_C46 ,C2_=_C47 ,C2_=_C48 ,C2_=_C49 ,C2_=_C50 ,C2_=_C51 ,\nC2_=_C52 ,C2_=_C53 ,C2_=_C54 ,C2_=_C55 ,C2_=_C56 ,C2_=_C57 ,\nC2_=_C58 ,C2_=_C59 ,C2_=_C60 ,C2_=_C61 ,C2_=_C128 ,C2_=_C361 ,\nC2_=_C374 ,C2_=_C375 ,C2_=_C377 ,C2_=_C378 ,C2_=_C380 ,C2_=_C383 ,\nC2_=_C384 ,C2_=_C386 ,C2_=_C387 ,C2_=_C388 ,C2_=_C389 ,C2_=_C392 ,\nC2_=_C396 ,C2_=_C398 ,C2_=_C399 ,C2_=_C400 ,C3_=_C4 ,C3_=_C5 ,\nC3_=_C6 ,C3_=_C7 ,C3_=_C9 ,C3_=_C12 ,C3_=_C13 ,C3_=_C14 ,\nC3_=_C15 ,C3_=_C19 ,C3_=_C20 ,C3_=_C21 ,C3_=_C23 ,C3_=_C24 ,\nC3_=_C25 ,C3_=_C28 ,C3_=_C29 ,C3_=_C31 ,C3_=_C32 ,C3_=_C33 ,\nC3_=_C35 ,C3_=_C37 ,C3_=_C39 ,C3_=_C40 ,C3_=_C41 ,C3_=_C43 ,\nC3_=_C44 ,C3_=_C45 ,C3_=_C46 ,C3_=_C47 ,C3_=_C48 ,C3_=_C49 ,\nC3_=_C50 ,C3_=_C51 ,C3_=_C52 ,C3_=_C53 ,C3_=_C54 ,C3_=_C55 ,\nC3_=_C56 ,C3_=_C57 ,C3_=_C58 ,C3_=_C59 ,C3_=_C60 ,C3_=_C61 ,\nC3_=_C453 ,C3_=_C464 ,C3_=_C466 ,C3_=_C469 ,C3_=_C472 ,C3_=_C475 ,\nC3_=_C478 ,C3_=_C479 ,C3_=_C480 ,C3_=_C481 ,C3_=_C484 ,C3_=_C490 ,\nC3_=_C492 ,C4_=_C5 ,C4_=_C6 ,C4_=_C7 ,C4_=_C9 ,C4_=_C12 ,\nC4_=_C13 ,C4_=_C14 ,C4_=_C15 ,C4_=_C19 ,C4_=_C20 ,C4_=_C21 ,\nC4_=_C23 ,C4_=_C24 ,C4_=_C25 ,C4_=_C28 ,C4_=_C29 ,C4_=_C31 ,\nC4_=_C32 ,C4_=_C33 ,C4_=_C35 ,C4_=_C37 ,C4_=_C39 ,C4_=_C40 ,\nC4_=_C41 ,C4_=_C43 ,C4_=_C44 ,C4_=_C45 ,C4_=_C46 ,C4_=_C47 ,\nC4_=_C48 ,C4_=_C49 ,C4_=_C50 ,C4_=_C51 ,C4_=_C52 ,C4_=_C53 ,\nC4_=_C54 ,C4_=_C55 ,C4_=_C56 ,C4_=_C57 ,C4_=_C58 ,C4_=_C59 ,\nC4_=_C60 ,C4_=_C61 ,C4_=_C130 ,C4_=_C667 ,C4_=_C668 ,C4_=_C669 ,\nC4_=_C670 ,C4_=_C672 ,C4_=_C673 ,C4_=_C677 ,C4_=_C683 ,C5_=_C6 ,\nC5_=_C7 ,C5_=_C9 ,C5_=_C12 ,C5_=_C13 ,C5_=_C14 ,C5_=_C15 ,\nC5_=_C19 ,C5_=_C20 ,C5_=_C21 ,C5_=_C23 ,C5_=_C24 ,C5_=_C25 ,\nC5_=_C28 ,C5_=_C29 ,C5_=_C31 ,C5_=_C32 ,C5_=_C33 ,C5_=_C35 ,\nC5_=_C37 ,C5_=_C39 ,C5_=_C40 ,C5_=_C41 ,C5_=_C43 ,C5_=_C44 ,\nC5_=_C45 ,C5_=_C46 ,C5_=_C47 ,C5_=_C48 ,C5_=_C49 ,C5_=_C50 ,\nC5_=_C51 ,C5_=_C52 ,C5_=_C53 ,C5_=_C54 ,C5_=_C55 ,C5_=_C56 ,\nC5_=_C57 ,C5_=_C58 ,C5_=_C59 ,C5_=_C60 ,C5_=_C61 ,C5_=_C732 ,\nC5_=_C735 ,C5_=_C739 ,C5_=_C741 ,C5_=_C742 ,C5_=_C744 ,C5_=_C749 ,\nC5_=_C752 ,C6_=_C7 ,C6_=_C9 ,C6_=_C12 ,C6_=_C13 ,C6_=_C14 ,\nC6_=_C15 ,C6_=_C19 ,C6_=_C20 ,C6_=_C21 ,C6_=_C23 ,C6_=_C24 ,\nC6_=_C25 ,C6_=_C28 ,C6_=_C29 ,C6_=_C31 ,C6_=_C32 ,C6_=_C33 ,\nC6_=_C35 ,C6_=_C37 ,C6_=_C39 ,C6_=_C40 ,C6_=_C41 ,C6_=_C43 ,\nC6_=_C44 ,C6_=_C45 ,C6_=_C46 ,C6_=_C47 ,C6_=_C48 ,C6_=_C49 ,\nC6_=_C50 ,C6_=_C51 ,C6_=_C52 ,C6_=_C53 ,C6_=_C54 ,C6_=_C55 ,\nC6_=_C56 ,C6_=_C57 ,C6_=_C58 ,C6_=_C59 ,C6_=_C60 ,C6_=_C61 ,\nC6_=_C132 ,C6_=_C546 ,C6_=_C838 ,C6_=_C839 ,C6_=_C842 ,C6_=_C843 ,\nC6_=_C846 ,C6_=_C851 ,C7_=_C9 ,C7_=_C12 ,C7_=_C13 ,C7_=_C14 ,\nC7_=_C15 ,C7_=_C19 ,C7_=_C20 ,C7_=_C21 ,C7_=_C23 ,C7_=_C24 ,\nC7_=_C25 ,C7_=_C28 ,C7_=_C29 ,C7_=_C31 ,C7_=_C32 ,C7_=_C33 ,\nC7_=_C35 ,C7_=_C37 ,C7_=_C39 ,C7_=_C40 ,C7_=_C41 ,C7_=_C43 ,\nC7_=_C44 ,C7_=_C45 ,C7_=_C46 ,C7_=_C47 ,C7_=_C48 ,C7_=_C49 ,\nC7_=_C50 ,C7_=_C51 ,C7_=_C52 ,C7_=_C53 ,C7_=_C54 ,C7_=_C55 ,\nC7_=_C56 ,C7_=_C57 ,C7_=_C58 ,C7_=_C59 ,C7_=_C60 ,C7_=_C61 ,\nC7_=_C548 ,C7_=_C893 ,C7_=_C896 ,C7_=_C900 ,C7_=_C904 ,C9_=_C12 ,\nC9_=_C13 ,C9_=_C14 ,C9_=_C15 ,C9_=_C19 ,C9_=_C20 ,C9_=_C21 ,\nC9_=_C23 ,C9_=_C24 ,C9_=_C25 ,C9_=_C28 ,C9_=_C29 ,C9_=_C31 ,\nC9_=_C32 ,C9_=_C33 ,C9_=_C35 ,C9_=_C37 ,C9_=_C39 ,C9_=_C40 ,\nC9_=_C41 ,C9_=_C43 ,C9_=_C44 ,C9_=_C45 ,C9_=_C46 ,C9_=_C47 ,\nC9_=_C48 ,C9_=_C49 ,C9_=_C50 ,C9_=_C51 ,C9_=_C52 ,C9_=_C53 ,\nC9_=_C54 ,C9_=_C55 ,C9_=_C56 ,C9_=_C57 ,C9_=_C58 ,C9_=_C59 ,\nC9_=_C60 ,C9_=_C61 ,C9_=_C1151 ,C9_=_C1154 ,C9_=_C1159 ,C9_=_C1163 ,\nC9_=_C1164 ,C9_=_C1166 ,C9_=_C1172 ,C9_=_C1174 ,C12_=_C13 ,C12_=_C14 ,\nC12_=_C15 ,C12_=_C19 ,C12_=_C20 ,C12_=_C21 ,C12_=_C23 ,C12_=_C24 ,\nC12_=_C25 ,C12_=_C28 ,C12_=_C29 ,C12_=_C31 ,C12_=_C32 ,C12_=_C33 ,\nC12_=_C35 ,C12_=_C37 ,C12_=_C39 ,C12_=_C40 ,C12_=_C41 ,C12_=_C43 ,\nC12_=_C44 ,C12_=_C45 ,C12_=_C46 ,C12_=_C47 ,C12_=_C48 ,C12_=_C49 ,\nC12_=_C50 ,C12_=_C51 ,C12_=_C52 ,C12_=_C53 ,C12_=_C54 ,C12_=_C55 ,\nC12_=_C56 ,C12_=_C57 ,C12_=_C58 ,C12_=_C59 ,C12_=_C60 ,C12_=_C61 ,\nC12_=_C138 ,C12_=_C1375 ,C12_=_C1376 ,C12_=_C1382 ,C13_=_C14 ,C13_=_C15 ,\nC13_=_C19 ,C13_=_C20 ,C13_=_C21 ,C13_=_C23 ,C13_=_C24 ,C13_=_C25 ,\nC13_=_C28 ,C13_=_C29 ,C13_=_C31 ,C13_=_C32 ,C13_=_C33 ,C13_=_C35 ,\nC13_=_C37 ,C13_=_C39 ,C13_=_C40 ,C13_=_C41 ,C13_=_C43 ,C13_=_C44 ,\nC13_=_C45 ,C13_=_C46 ,C13_=_C47 ,C13_=_C48 ,C13_=_C49 ,C13_=_C50 ,\nC13_=_C51 ,C13_=_C52 ,C13_=_C53 ,C13_=_C54 ,C13_=_C55 ,C13_=_C56 ,\nC13_=_C57 ,C13_=_C58 ,C13_=_C59 ,C13_=_C60 ,C13_=_C61 ,C13_=_C1408 ,\nC13_=_C1413 ,C14_=_C15 ,C14_=_C19 ,C14_=_C20 ,C14_=_C21 ,C14_=_C23 ,\nC14_=_C24 ,C14_=_C25 ,C14_=_C28 ,C14_=_C29 ,C14_=_C31 ,C14_=_C32 ,\nC14_=_C33 ,C14_=_C35 ,C14_=_C37 ,C14_=_C39 ,C14_=_C40 ,C14_=_C41 ,\nC14_=_C43 ,C14_=_C44 ,C14_=_C45 ,C14_=_C46 ,C14_=_C47 ,C14_=_C48 ,\nC14_=_C49 ,C14_=_C50 ,C14_=_C51 ,C14_=_C52 ,C14_=_C53 ,C14_=_C54 ,\nC14_=_C55 ,C14_=_C56 ,C14_=_C57 ,C14_=_C58 ,C14_=_C59 ,C14_=_C60 ,\nC14_=_C61 ,C14_=_C140 ,C14_=_C556 ,C14_=_C1466 ,C14_=_C1467 ,C14_=_C1472 ,\nC15_=_C19 ,C15_=_C20 ,C15_=_C21 ,C15_=_C23 ,C15_=_C24 ,C15_=_C25 ,\nC15_=_C28 ,C15_=_C29 ,C15_=_C31 ,C15_=_C32 ,C15_=_C33 ,C15_=_C35 ,\nC15_=_C37 ,C15_=_C39 ,C15_=_C40 ,C15_=_C41 ,C15_=_C43 ,C15_=_C44 ,\nC15_=_C45 ,C15_=_C46 ,C15_=_C47 ,C15_=_C48 ,C15_=_C49 ,C15_=_C50 ,\nC15_=_C51 ,C15_=_C52 ,C15_=_C53 ,C15_=_C54 ,C15_=_C55 ,C15_=_C56 ,\nC15_=_C57 ,C15_=_C58 ,C15_=_C59 ,C15_=_C60 ,C15_=_C61 ,C15_=_C558 ,\nC15_=_C1494 ,C15_=_C1498 ,C19_=_C20 ,C19_=_C21 ,C19_=_C23 ,C19_=_C24 ,\nC19_=_C25 ,C19_=_C28 ,C19_=_C29 ,C19_=_C31 ,C19_=_C32 ,C19_=_C33 ,\nC19_=_C35 ,C19_=_C37 ,C19_=_C39 ,C19_=_C40 ,C19_=_C41 ,C19_=_C43 ,\nC19_=_C44 ,C19_=_C45 ,C19_=_C46 ,C19_=_C47 ,C19_=_C48 ,C19_=_C49 ,\nC19_=_C50 ,C19_=_C51 ,C19_=_C52 ,C19_=_C53 ,C19_=_C54 ,C19_=_C55 ,\nC19_=_C56 ,C19_=_C57 ,C19_=_C58 ,C19_=_C59 ,C19_=_C60 ,C19_=_C61 ,\nC19_=_C563 ,C19_=_C1785 ,C19_=_C1788 ,C19_=_C1789 ,C19_=_C1790 ,C19_=_C1791 ,\nC19_=_C1794 ,C20_=_C21 ,C20_=_C23 ,C20_=_C24 ,C20_=_C25 ,C20_=_C28 ,\nC20_=_C29 ,C20_=_C31 ,C20_=_C32 ,C20_=_C33 ,C20_=_C35 ,C20_=_C37 ,\nC20_=_C39 ,C20_=_C40 ,C20_=_C41 ,C20_=_C43 ,C20_=_C44 ,C20_=_C45 ,\nC20_=_C46 ,C20_=_C47 ,C20_=_C48 ,C20_=_C49 ,C20_=_C50 ,C20_=_C51 ,\nC20_=_C52 ,C20_=_C53 ,C20_=_C54 ,C20_=_C55 ,C20_=_C56 ,C20_=_C57 ,\nC20_=_C58 ,C20_=_C59 ,C20_=_C60 ,C20_=_C61 ,C20_=_C146 ,C20_=_C1847 ,\nC20_=_C1848 ,C20_=_C1852 ,C21_=_C23 ,C21_=_C24 ,C21_=_C25 ,C21_=_C28 ,\nC21_=_C29 ,C21_=_C31 ,C21_=_C32 ,C21_=_C33 ,C21_=_C35 ,C21_=_C37 ,\nC21_=_C39 ,C21_=_C40 ,C21_=_C41 ,C21_=_C43 ,C21_=_C44 ,C21_=_C45 ,\nC21_=_C46 ,C21_=_C47 ,C21_=_C48 ,C21_=_C49 ,C21_=_C50</w:t>
      </w:r>
    </w:p>
    <w:p>
      <w:pPr>
        <w:pStyle w:val="PreformattedText"/>
        <w:bidi w:val="0"/>
        <w:spacing w:before="0" w:after="0"/>
        <w:jc w:val="left"/>
        <w:rPr/>
      </w:pPr>
      <w:r>
        <w:rPr/>
        <w:t xml:space="preserve"> </w:t>
      </w:r>
      <w:r>
        <w:rPr/>
        <w:t>,C21_=_C51 ,\nC21_=_C52 ,C21_=_C53 ,C21_=_C54 ,C21_=_C55 ,C21_=_C56 ,C21_=_C57 ,\nC21_=_C58 ,C21_=_C59 ,C21_=_C60 ,C21_=_C61 ,C21_=_C1298 ,C21_=_C1871 ,\nC21_=_C1876 ,C21_=_C1879 ,C23_=_C24 ,C23_=_C25 ,C23_=_C28 ,C23_=_C29 ,\nC23_=_C31 ,C23_=_C32 ,C23_=_C33 ,C23_=_C35 ,C23_=_C37 ,C23_=_C39 ,\nC23_=_C40 ,C23_=_C41 ,C23_=_C43 ,C23_=_C44 ,C23_=_C45 ,C23_=_C46 ,\nC23_=_C47 ,C23_=_C48 ,C23_=_C49 ,C23_=_C50 ,C23_=_C51 ,C23_=_C52 ,\nC23_=_C53 ,C23_=_C54 ,C23_=_C55 ,C23_=_C56 ,C23_=_C57 ,C23_=_C58 ,\nC23_=_C59 ,C23_=_C60 ,C23_=_C61 ,C23_=_C568 ,C23_=_C1925 ,C23_=_C1929 ,\nC24_=_C25 ,C24_=_C28 ,C24_=_C29 ,C24_=_C31 ,C24_=_C32 ,C24_=_C33 ,\nC24_=_C35 ,C24_=_C37 ,C24_=_C39 ,C24_=_C40 ,C24_=_C41 ,C24_=_C43 ,\nC24_=_C44 ,C24_=_C45 ,C24_=_C46 ,C24_=_C47 ,C24_=_C48 ,C24_=_C49 ,\nC24_=_C50 ,C24_=_C51 ,C24_=_C52 ,C24_=_C53 ,C24_=_C54 ,C24_=_C55 ,\nC24_=_C56 ,C24_=_C57 ,C24_=_C58 ,C24_=_C59 ,C24_=_C60 ,C24_=_C61 ,\nC24_=_C150 ,C24_=_C1994 ,C24_=_C1995 ,C24_=_C1998 ,C24_=_C1999 ,C25_=_C28 ,\nC25_=_C29 ,C25_=_C31 ,C25_=_C32 ,C25_=_C33 ,C25_=_C35 ,C25_=_C37 ,\nC25_=_C39 ,C25_=_C40 ,C25_=_C41 ,C25_=_C43 ,C25_=_C44 ,C25_=_C45 ,\nC25_=_C46 ,C25_=_C47 ,C25_=_C48 ,C25_=_C49 ,C25_=_C50 ,C25_=_C51 ,\nC25_=_C52 ,C25_=_C53 ,C25_=_C54 ,C25_=_C55 ,C25_=_C56 ,C25_=_C57 ,\nC25_=_C58 ,C25_=_C59 ,C25_=_C60 ,C25_=_C61 ,C25_=_C2016 ,C25_=_C2020 ,\nC25_=_C2021 ,C25_=_C2023 ,C28_=_C29 ,C28_=_C31 ,C28_=_C32 ,C28_=_C33 ,\nC28_=_C35 ,C28_=_C37 ,C28_=_C39 ,C28_=_C40 ,C28_=_C41 ,C28_=_C43 ,\nC28_=_C44 ,C28_=_C45 ,C28_=_C46 ,C28_=_C47 ,C28_=_C48 ,C28_=_C49 ,\nC28_=_C50 ,C28_=_C51 ,C28_=_C52 ,C28_=_C53 ,C28_=_C54 ,C28_=_C55 ,\nC28_=_C56 ,C28_=_C57 ,C28_=_C58 ,C28_=_C59 ,C28_=_C60 ,C28_=_C61 ,\nC28_=_C154 ,C28_=_C2104 ,C28_=_C2105 ,C29_=_C31 ,C29_=_C32 ,C29_=_C33 ,\nC29_=_C35 ,C29_=_C37 ,C29_=_C39 ,C29_=_C40 ,C29_=_C41 ,C29_=_C43 ,\nC29_=_C44 ,C29_=_C45 ,C29_=_C46 ,C29_=_C47 ,C29_=_C48 ,C29_=_C49 ,\nC29_=_C50 ,C29_=_C51 ,C29_=_C52 ,C29_=_C53 ,C29_=_C54 ,C29_=_C55 ,\nC29_=_C56 ,C29_=_C57 ,C29_=_C58 ,C29_=_C59 ,C29_=_C60 ,C29_=_C61 ,\nC29_=_C2120 ,C31_=_C32 ,C31_=_C33 ,C31_=_C35 ,C31_=_C37 ,C31_=_C39 ,\nC31_=_C40 ,C31_=_C41 ,C31_=_C43 ,C31_=_C44 ,C31_=_C45 ,C31_=_C46 ,\nC31_=_C47 ,C31_=_C48 ,C31_=_C49 ,C31_=_C50 ,C31_=_C51 ,C31_=_C52 ,\nC31_=_C53 ,C31_=_C54 ,C31_=_C55 ,C31_=_C56 ,C31_=_C57 ,C31_=_C58 ,\nC31_=_C59 ,C31_=_C60 ,C31_=_C61 ,C31_=_C578 ,C31_=_C2157 ,C32_=_C33 ,\nC32_=_C35 ,C32_=_C37 ,C32_=_C39 ,C32_=_C40 ,C32_=_C41 ,C32_=_C43 ,\nC32_=_C44 ,C32_=_C45 ,C32_=_C46 ,C32_=_C47 ,C32_=_C48 ,C32_=_C49 ,\nC32_=_C50 ,C32_=_C51 ,C32_=_C52 ,C32_=_C53 ,C32_=_C54 ,C32_=_C55 ,\nC32_=_C56 ,C32_=_C57 ,C32_=_C58 ,C32_=_C59 ,C32_=_C60 ,C32_=_C61 ,\nC32_=_C158 ,C32_=_C1835 ,C32_=_C1859 ,C32_=_C1983 ,C32_=_C2005 ,C32_=_C2038 ,\nC32_=_C2056 ,C32_=_C2096 ,C33_=_C35 ,C33_=_C37 ,C33_=_C39 ,C33_=_C40 ,\nC33_=_C41 ,C33_=_C43 ,C33_=_C44 ,C33_=_C45 ,C33_=_C46 ,C33_=_C47 ,\nC33_=_C48 ,C33_=_C49 ,C33_=_C50 ,C33_=_C51 ,C33_=_C52 ,C33_=_C53 ,\nC33_=_C54 ,C33_=_C55 ,C33_=_C56 ,C33_=_C57 ,C33_=_C58 ,C33_=_C59 ,\nC33_=_C60 ,C33_=_C61 ,C33_=_C1302 ,C33_=_C1515 ,C33_=_C1726 ,C33_=_C1836 ,\nC33_=_C1984 ,C33_=_C2039 ,C33_=_C2075 ,C33_=_C2097 ,C33_=_C2165 ,C35_=_C37 ,\nC35_=_C39 ,C35_=_C40 ,C35_=_C41 ,C35_=_C43 ,C35_=_C44 ,C35_=_C45 ,\nC35_=_C46 ,C35_=_C47 ,C35_=_C48 ,C35_=_C49 ,C35_=_C50 ,C35_=_C51 ,\nC35_=_C52 ,C35_=_C53 ,C35_=_C54 ,C35_=_C55 ,C35_=_C56 ,C35_=_C57 ,\nC35_=_C58 ,C35_=_C59 ,C35_=_C60 ,C35_=_C61 ,C35_=_C583 ,C35_=_C1728 ,\nC35_=_C1838 ,C35_=_C1986 ,C35_=_C2099 ,C37_=_C39 ,C37_=_C40 ,C37_=_C41 ,\nC37_=_C43 ,C37_=_C44 ,C37_=_C45 ,C37_=_C46 ,C37_=_C47 ,C37_=_C48 ,\nC37_=_C49 ,C37_=_C50 ,C37_=_C51 ,C37_=_C52 ,C37_=_C53 ,C37_=_C54 ,\nC37_=_C55 ,C37_=_C56 ,C37_=_C57 ,C37_=_C58 ,C37_=_C59 ,C37_=_C60 ,\nC37_=_C61 ,C37_=_C1305 ,C37_=_C1730 ,C37_=_C1988 ,C37_=_C2042 ,C37_=_C2078 ,\nC39_=_C40 ,C39_=_C41 ,C39_=_C43 ,C39_=_C44 ,C39_=_C45 ,C39_=_C46 ,\nC39_=_C47 ,C39_=_C48 ,C39_=_C49 ,C39_=_C50 ,C39_=_C51 ,C39_=_C52 ,\nC39_=_C53 ,C39_=_C54 ,C39_=_C55 ,C39_=_C56 ,C39_=_C57 ,C39_=_C58 ,\nC39_=_C59 ,C39_=_C60 ,C39_=_C61 ,C39_=_C588 ,C39_=_C1732 ,C39_=_C1990 ,\nC40_=_C41 ,C40_=_C43 ,C40_=_C44 ,C40_=_C45 ,C40_=_C46 ,C40_=_C47 ,\nC40_=_C48 ,C40_=_C49 ,C40_=_C50 ,C40_=_C51 ,C40_=_C52 ,C40_=_C53 ,\nC40_=_C54 ,C40_=_C55 ,C40_=_C56 ,C40_=_C57 ,C40_=_C58 ,C40_=_C59 ,\nC40_=_C60 ,C40_=_C61 ,C40_=_C166 ,C40_=_C1840 ,C40_=_C1864 ,C41_=_C43 ,\nC41_=_C44 ,C41_=_C45 ,C41_=_C46 ,C41_=_C47 ,C41_=_C48 ,C41_=_C49 ,\nC41_=_C50 ,C41_=_C51 ,C41_=_C52 ,C41_=_C53 ,C41_=_C54 ,C41_=_C55 ,\nC41_=_C56 ,C41_=_C57 ,C41_=_C58 ,C41_=_C59 ,C41_=_C60 ,C41_=_C61 ,\nC41_=_C1734 ,C41_=_C1841 ,C43_=_C44 ,C43_=_C45 ,C43_=_C46 ,C43_=_C47 ,\nC43_=_C48 ,C43_=_C49 ,C43_=_C50 ,C43_=_C51 ,C43_=_C52 ,C43_=_C53 ,\nC43_=_C54 ,C43_=_C55 ,C43_=_C56 ,C43_=_C57 ,C43_=_C58 ,C43_=_C59 ,\nC43_=_C60 ,C43_=_C61 ,C43_=_C593 ,C43_=_C1736 ,C43_=_C1843 ,C44_=_C45 ,\nC44_=_C46 ,C44_=_C47 ,C44_=_C48 ,C44_=_C49 ,C44_=_C50 ,C44_=_C51 ,\nC44_=_C52 ,C44_=_C53 ,C44_=_C54 ,C44_=_C55 ,C44_=_C56 ,C44_=_C57 ,\nC44_=_C58 ,C44_=_C59 ,C44_=_C60 ,C44_=_C61 ,C44_=_C170 ,C45_=_C46 ,\nC45_=_C47 ,C45_=_C48 ,C45_=_C49 ,C45_=_C50 ,C45_=_C51 ,C45_=_C52 ,\nC45_=_C53 ,C45_=_C54 ,C45_=_C55 ,C45_=_C56 ,C45_=_C57 ,C45_=_C58 ,\nC45_=_C59 ,C45_=_C60 ,C45_=_C61 ,C45_=_C1738 ,C46_=_C47 ,C46_=_C48 ,\nC46_=_C49 ,C46_=_C50 ,C46_=_C51 ,C46_=_C52 ,C46_=_C53 ,C46_=_C54 ,\nC46_=_C55 ,C46_=_C56 ,C46_=_C57 ,C46_=_C58 ,C46_=_C59 ,C46_=_C60 ,\nC46_=_C61 ,C46_=_C172 ,C46_=_C596 ,C47_=_C48 ,C47_=_C49 ,C47_=_C50 ,\nC47_=_C51 ,C47_=_C52 ,C47_=_C53 ,C47_=_C54 ,C47_=_C55 ,C47_=_C56 ,\nC47_=_C57 ,C47_=_C58 ,C47_=_C59 ,C47_=_C60 ,C47_=_C61 ,C47_=_C598 ,\nC47_=_C1740 ,C48_=_C49 ,C48_=_C50 ,C48_=_C51 ,C48_=_C52 ,C48_=_C53 ,\nC48_=_C54 ,C48_=_C55 ,C48_=_C56 ,C48_=_C57 ,C48_=_C58 ,C48_=_C59 ,\nC48_=_C60 ,C48_=_C61 ,C48_=_C174 ,C49_=_C50 ,C49_=_C51 ,C49_=_C52 ,\nC49_=_C53 ,C49_=_C54 ,C49_=_C55 ,C49_=_C56 ,C49_=_C57 ,C49_=_C58 ,\nC49_=_C59 ,C49_=_C60 ,C49_=_C61 ,C49_=_C1309 ,C49_=_C1520 ,C50_=_C51 ,\nC50_=_C52 ,C50_=_C53 ,C50_=_C54 ,C50_=_C55 ,C50_=_C56 ,C50_=_C57 ,\nC50_=_C58 ,C50_=_C59 ,C50_=_C60 ,C50_=_C61 ,C50_=_C176 ,C50_=_C601 ,\nC51_=_C52 ,C51_=_C53 ,C51_=_C54 ,C51_=_C55 ,C51_=_C56 ,C51_=_C57 ,\nC51_=_C58 ,C51_=_C59 ,C51_=_C60 ,C51_=_C61 ,C51_=_C603 ,C52_=_C53 ,\nC52_=_C54 ,C52_=_C55 ,C52_=_C56 ,C52_=_C57 ,C52_=_C58 ,C52_=_C59 ,\nC52_=_C60 ,C52_=_C61 ,C52_=_C178 ,C53_=_C54 ,C53_=_C55 ,C53_=_C56 ,\nC53_=_C57 ,C53_=_C58 ,C53_=_C59 ,C53_=_C60 ,C53_=_C61 ,C53_=_C1312 ,\nC54_=_C55 ,C54_=_C56 ,C54_=_C57 ,C54_=_C58 ,C54_=_C59 ,C54_=_C60 ,\nC54_=_C61 ,C54_=_C180 ,C54_=_C606 ,C55_=_C56 ,C55_=_C57 ,C55_=_C58 ,\nC55_=_C59 ,C55_=_C60 ,C55_=_C61 ,C55_=_C608 ,C56_=_C57 ,C56_=_C58 ,\nC56_=_C59 ,C56_=_C60 ,C56_=_C61 ,C56_=_C182 ,C57_=_C58 ,C57_=_C59 ,\nC57_=_C60 ,C57_=_C61 ,C58_=_C59 ,C58_=_C60 ,C58_=_C61 ,C58_=_C184 ,\nC58_=_C611 ,C59_=_C60 ,C59_=_C61 ,C59_=_C613 ,C60_=_C61 ,C60_=_C186 ,\nC65_=_C66 ,C65_=_C67 ,C65_=_C68 ,C65_=_C69 ,C65_=_C70 ,C65_=_C71 ,\nC65_=_C72 ,C65_=_C73 ,C65_=_C74 ,C65_=_C75 ,C65_=_C76 ,C65_=_C77 ,\nC65_=_C78 ,C65_=_C79 ,C65_=_C80 ,C65_=_C81 ,C65_=_C82 ,C65_=_C85 ,\nC65_=_C86 ,C65_=_C92 ,C65_=_C93 ,C65_=_C94 ,C65_=_C97 ,C65_=_C98 ,\nC65_=_C101 ,C65_=_C102 ,C65_=_C104 ,C65_=_C105 ,C65_=_C106 ,C65_=_C108 ,\nC65_=_C111 ,C65_=_C113 ,C65_=_C114 ,C65_=_C118 ,C65_=_C119 ,C65_=_C120 ,\nC65_=_C121 ,C65_=_C122 ,C65_=_C123 ,C65_=_C124 ,C65_=_C126 ,C65_=_C191 ,\nC65_=_C315 ,C65_=_C319 ,C65_=_C325 ,C65_=_C326 ,C65_=_C340 ,C65_=_C342 ,\nC65_=_C354 ,C66_=_C67 ,C66_=_C68 ,C66_=_C69 ,C66_=_C70 ,C66_=_C71 ,\nC66_=_C72 ,C66_=_C73 ,C66_=_C74 ,C66_=_C75 ,C66_=_C76 ,C66_=_C77 ,\nC66_=_C78 ,C66_=_C79 ,C66_=_C80 ,C66_=_C81 ,C66_=_C82 ,C66_=_C85 ,\nC66_=_C86 ,C66_=_C92 ,C66_=_C93 ,C66_=_C94 ,C66_=_C97 ,C66_=_C98 ,\nC66_=_C101 ,C66_=_C102 ,C66_=_C104 ,C66_=_C105 ,C66_=_C106 ,C66_=_C108 ,\nC66_=_C111 ,C66_=_C113 ,C66_=_C114 ,C66_=_C118 ,C66_=_C119 ,C66_=_C120 ,\nC66_=_C121 ,C66_=_C122 ,C66_=_C123 ,C66_=_C124 ,C66_=_C126 ,C66_=_C407 ,\nC66_=_C411 ,C66_=_C417 ,C66_=_C418 ,C66_=_C432 ,C66_=_C433 ,C66_=_C434 ,\nC66_=_C446 ,C67_=_C68 ,C67_=_C69 ,C67_=_C70 ,C67_=_C71 ,C67_=_C72 ,\nC67_=_C73 ,C67_=_C74 ,C67_=_C75 ,C67_=_C76 ,C67_=_C77 ,C67_=_C78 ,\nC67_=_C79 ,C67_=_C80 ,C67_=_C81 ,C67_=_C82 ,C67_=_C85 ,C67_=_C86 ,\nC67_=_C92 ,C67_=_C93 ,C67_=_C94 ,C67_=_C97 ,C67_=_C98 ,C67_=_C101 ,\nC67_=_C102 ,C67_=_C104 ,C67_=_C105 ,C67_=_C106 ,C67_=_C108 ,C67_=_C111 ,\nC67_=_C113 ,C67_=_C114 ,C67_=_C118 ,C67_=_C119 ,C67_=_C120 ,C67_=_C121 ,\nC67_=_C122 ,C67_=_C123 ,C67_=_C124 ,C67_=_C126 ,C67_=_C193 ,C67_=_C621 ,\nC67_=_C623 ,C67_=_C624 ,C67_=_C626 ,C67_=_C627 ,C67_=_C628 ,C67_=_C633 ,\nC67_=_C634 ,C67_=_C638 ,C67_=_C643 ,C68_=_C69 ,C68_=_C70 ,C68_=_C71 ,\nC68_=_C72 ,C68_=_C73 ,C68_=_C74 ,C68_=_C75 ,C68_=_C76 ,C68_=_C77 ,\nC68_=_C78 ,C68_=_C79 ,C68_=_C80 ,C68_=_C81 ,C68_=_C82 ,C68_=_C85 ,\nC68_=_C86 ,C68_=_C92 ,C68_=_C93 ,C68_=_C94 ,C68_=_C97 ,C68_=_C98 ,\nC68_=_C101 ,C68_=_C102 ,C68_=_C104 ,C68_=_C105 ,C68_=_C106 ,C68_=_C108 ,\nC68_=_C111 ,C68_=_C113 ,C68_=_C114 ,C68_=_C118 ,C68_=_C119 ,C68_=_C120 ,\nC68_=_C121 ,C68_=_C122 ,C68_=_C123 ,C68_=_C124 ,C68_=_C126 ,C68_=_C693 ,\nC68_=_C695 ,C68_=_C696 ,C68_=_C698 ,C68_=_C699 ,C68_=_C700 ,C68_=_C705 ,\nC68_=_C706 ,C68_=_C710 ,C68_=_C715 ,C68_=_C716 ,C69_=_C70 ,C69_=_C71 ,\nC69_=_C72 ,C69_=_C73 ,C69_=_C74 ,C69_=_C75 ,C69_=_C76 ,C69_=_C77 ,\nC69_=_C78 ,C69_=_C79 ,C69_=_C80 ,C69_=_C81 ,C69_=_C82 ,C69_=_C85 ,\nC69_=_C86 ,C69_=_C92 ,C69_=_C93 ,C69_=_C94 ,C69_=_C97 ,C69_=_C98 ,\nC69_=_C101 ,C69_=_C102 ,C69_=_C104 ,C69_=_C105 ,C69_=_C106 ,C69_=_C108 ,\nC69_=_C111 ,C69_=_C113 ,C69_=_C114 ,C69_=_C118 ,C69_=_C119 ,C69_=_C120 ,\nC69_=_C121 ,C69_=_C122 ,C69_=_C123 ,C69_=_C124 ,C69_=_C126 ,C69_=_C195 ,\nC69_=_C545 ,C69_=_C801 ,C69_=_C805 ,C69_=_C806 ,C70_=_C71 ,C70_=_C72 ,\nC70_=_C73 ,C70_=_C74 ,C70_=_C75 ,C70_=_C76 ,C70_=_C77 ,C70_=_C78 ,\nC70_=_C79 ,C70_=_C80 ,C70_=_C81 ,C70_=_C82 ,C70_=_C85 ,C70_=_C86 ,\nC70_=_C92 ,C70_=_C93 ,C70_=_C94 ,C70_=_C97 ,C70_=_C98 ,C70_=_C101 ,\nC70_=_C102 ,C70_=_C104 ,C70_=_C105</w:t>
      </w:r>
    </w:p>
    <w:p>
      <w:pPr>
        <w:pStyle w:val="PreformattedText"/>
        <w:bidi w:val="0"/>
        <w:spacing w:before="0" w:after="0"/>
        <w:jc w:val="left"/>
        <w:rPr/>
      </w:pPr>
      <w:r>
        <w:rPr/>
        <w:t xml:space="preserve"> </w:t>
      </w:r>
      <w:r>
        <w:rPr/>
        <w:t>,C70_=_C106 ,C70_=_C108 ,C70_=_C111 ,\nC70_=_C113 ,C70_=_C114 ,C70_=_C118 ,C70_=_C119 ,C70_=_C120 ,C70_=_C121 ,\nC70_=_C122 ,C70_=_C123 ,C70_=_C124 ,C70_=_C126 ,C70_=_C547 ,C70_=_C859 ,\nC70_=_C863 ,C70_=_C864 ,C71_=_C72 ,C71_=_C73 ,C71_=_C74 ,C71_=_C75 ,\nC71_=_C76 ,C71_=_C77 ,C71_=_C78 ,C71_=_C79 ,C71_=_C80 ,C71_=_C81 ,\nC71_=_C82 ,C71_=_C85 ,C71_=_C86 ,C71_=_C92 ,C71_=_C93 ,C71_=_C94 ,\nC71_=_C97 ,C71_=_C98 ,C71_=_C101 ,C71_=_C102 ,C71_=_C104 ,C71_=_C105 ,\nC71_=_C106 ,C71_=_C108 ,C71_=_C111 ,C71_=_C113 ,C71_=_C114 ,C71_=_C118 ,\nC71_=_C119 ,C71_=_C120 ,C71_=_C121 ,C71_=_C122 ,C71_=_C123 ,C71_=_C124 ,\nC71_=_C126 ,C71_=_C197 ,C71_=_C1066 ,C71_=_C1067 ,C71_=_C1068 ,C71_=_C1072 ,\nC71_=_C1077 ,C71_=_C1079 ,C71_=_C1081 ,C72_=_C73 ,C72_=_C74 ,C72_=_C75 ,\nC72_=_C76 ,C72_=_C77 ,C72_=_C78 ,C72_=_C79 ,C72_=_C80 ,C72_=_C81 ,\nC72_=_C82 ,C72_=_C85 ,C72_=_C86 ,C72_=_C92 ,C72_=_C93 ,C72_=_C94 ,\nC72_=_C97 ,C72_=_C98 ,C72_=_C101 ,C72_=_C102 ,C72_=_C104 ,C72_=_C105 ,\nC72_=_C106 ,C72_=_C108 ,C72_=_C111 ,C72_=_C113 ,C72_=_C114 ,C72_=_C118 ,\nC72_=_C119 ,C72_=_C120 ,C72_=_C121 ,C72_=_C122 ,C72_=_C123 ,C72_=_C124 ,\nC72_=_C126 ,C72_=_C1122 ,C72_=_C1123 ,C72_=_C1124 ,C72_=_C1128 ,C72_=_C1133 ,\nC72_=_C1135 ,C72_=_C1136 ,C72_=_C1137 ,C72_=_C1138 ,C73_=_C74 ,C73_=_C75 ,\nC73_=_C76 ,C73_=_C77 ,C73_=_C78 ,C73_=_C79 ,C73_=_C80 ,C73_=_C81 ,\nC73_=_C82 ,C73_=_C85 ,C73_=_C86 ,C73_=_C92 ,C73_=_C93 ,C73_=_C94 ,\nC73_=_C97 ,C73_=_C98 ,C73_=_C101 ,C73_=_C102 ,C73_=_C104 ,C73_=_C105 ,\nC73_=_C106 ,C73_=_C108 ,C73_=_C111 ,C73_=_C113 ,C73_=_C114 ,C73_=_C118 ,\nC73_=_C119 ,C73_=_C120 ,C73_=_C121 ,C73_=_C122 ,C73_=_C123 ,C73_=_C124 ,\nC73_=_C126 ,C73_=_C199 ,C73_=_C550 ,C73_=_C1206 ,C73_=_C1207 ,C73_=_C1216 ,\nC73_=_C1218 ,C73_=_C1225 ,C74_=_C75 ,C74_=_C76 ,C74_=_C77 ,C74_=_C78 ,\nC74_=_C79 ,C74_=_C80 ,C74_=_C81 ,C74_=_C82 ,C74_=_C85 ,C74_=_C86 ,\nC74_=_C92 ,C74_=_C93 ,C74_=_C94 ,C74_=_C97 ,C74_=_C98 ,C74_=_C101 ,\nC74_=_C102 ,C74_=_C104 ,C74_=_C105 ,C74_=_C106 ,C74_=_C108 ,C74_=_C111 ,\nC74_=_C113 ,C74_=_C114 ,C74_=_C118 ,C74_=_C119 ,C74_=_C120 ,C74_=_C121 ,\nC74_=_C122 ,C74_=_C123 ,C74_=_C124 ,C74_=_C126 ,C74_=_C552 ,C74_=_C1250 ,\nC74_=_C1251 ,C74_=_C1260 ,C74_=_C1261 ,C74_=_C1262 ,C74_=_C1269 ,C75_=_C76 ,\nC75_=_C77 ,C75_=_C78 ,C75_=_C79 ,C75_=_C80 ,C75_=_C81 ,C75_=_C82 ,\nC75_=_C85 ,C75_=_C86 ,C75_=_C92 ,C75_=_C93 ,C75_=_C94 ,C75_=_C97 ,\nC75_=_C98 ,C75_=_C101 ,C75_=_C102 ,C75_=_C104 ,C75_=_C105 ,C75_=_C106 ,\nC75_=_C108 ,C75_=_C111 ,C75_=_C113 ,C75_=_C114 ,C75_=_C118 ,C75_=_C119 ,\nC75_=_C120 ,C75_=_C121 ,C75_=_C122 ,C75_=_C123 ,C75_=_C124 ,C75_=_C126 ,\nC75_=_C201 ,C75_=_C1350 ,C75_=_C1351 ,C75_=_C1352 ,C75_=_C1358 ,C76_=_C77 ,\nC76_=_C78 ,C76_=_C79 ,C76_=_C80 ,C76_=_C81 ,C76_=_C82 ,C76_=_C85 ,\nC76_=_C86 ,C76_=_C92 ,C76_=_C93 ,C76_=_C94 ,C76_=_C97 ,C76_=_C98 ,\nC76_=_C101 ,C76_=_C102 ,C76_=_C104 ,C76_=_C105 ,C76_=_C106 ,C76_=_C108 ,\nC76_=_C111 ,C76_=_C113 ,C76_=_C114 ,C76_=_C118 ,C76_=_C119 ,C76_=_C120 ,\nC76_=_C121 ,C76_=_C122 ,C76_=_C123 ,C76_=_C124 ,C76_=_C126 ,C76_=_C1388 ,\nC76_=_C1389 ,C76_=_C1390 ,C76_=_C1396 ,C77_=_C78 ,C77_=_C79 ,C77_=_C80 ,\nC77_=_C81 ,C77_=_C82 ,C77_=_C85 ,C77_=_C86 ,C77_=_C92 ,C77_=_C93 ,\nC77_=_C94 ,C77_=_C97 ,C77_=_C98 ,C77_=_C101 ,C77_=_C102 ,C77_=_C104 ,\nC77_=_C105 ,C77_=_C106 ,C77_=_C108 ,C77_=_C111 ,C77_=_C113 ,C77_=_C114 ,\nC77_=_C118 ,C77_=_C119 ,C77_=_C120 ,C77_=_C121 ,C77_=_C122 ,C77_=_C123 ,\nC77_=_C124 ,C77_=_C126 ,C77_=_C203 ,C77_=_C555 ,C77_=_C1445 ,C77_=_C1446 ,\nC78_=_C79 ,C78_=_C80 ,C78_=_C81 ,C78_=_C82 ,C78_=_C85 ,C78_=_C86 ,\nC78_=_C92 ,C78_=_C93 ,C78_=_C94 ,C78_=_C97 ,C78_=_C98 ,C78_=_C101 ,\nC78_=_C102 ,C78_=_C104 ,C78_=_C105 ,C78_=_C106 ,C78_=_C108 ,C78_=_C111 ,\nC78_=_C113 ,C78_=_C114 ,C78_=_C118 ,C78_=_C119 ,C78_=_C120 ,C78_=_C121 ,\nC78_=_C122 ,C78_=_C123 ,C78_=_C124 ,C78_=_C126 ,C78_=_C557 ,C78_=_C1477 ,\nC78_=_C1478 ,C79_=_C80 ,C79_=_C81 ,C79_=_C82 ,C79_=_C85 ,C79_=_C86 ,\nC79_=_C92 ,C79_=_C93 ,C79_=_C94 ,C79_=_C97 ,C79_=_C98 ,C79_=_C101 ,\nC79_=_C102 ,C79_=_C104 ,C79_=_C105 ,C79_=_C106 ,C79_=_C108 ,C79_=_C111 ,\nC79_=_C113 ,C79_=_C114 ,C79_=_C118 ,C79_=_C119 ,C79_=_C120 ,C79_=_C121 ,\nC79_=_C122 ,C79_=_C123 ,C79_=_C124 ,C79_=_C126 ,C79_=_C205 ,C79_=_C1094 ,\nC79_=_C1228 ,C79_=_C1272 ,C79_=_C1655 ,C79_=_C1657 ,C79_=_C1659 ,C79_=_C1663 ,\nC80_=_C81 ,C80_=_C82 ,C80_=_C85 ,C80_=_C86 ,C80_=_C92 ,C80_=_C93 ,\nC80_=_C94 ,C80_=_C97 ,C80_=_C98 ,C80_=_C101 ,C80_=_C102 ,C80_=_C104 ,\nC80_=_C105 ,C80_=_C106 ,C80_=_C108 ,C80_=_C111 ,C80_=_C113 ,C80_=_C114 ,\nC80_=_C118 ,C80_=_C119 ,C80_=_C120 ,C80_=_C121 ,C80_=_C122 ,C80_=_C123 ,\nC80_=_C124 ,C80_=_C126 ,C80_=_C1095 ,C80_=_C1229 ,C80_=_C1294 ,C80_=_C1509 ,\nC80_=_C1691 ,C80_=_C1693 ,C80_=_C1694 ,C80_=_C1695 ,C80_=_C1696 ,C80_=_C1699 ,\nC80_=_C1700 ,C81_=_C82 ,C81_=_C85 ,C81_=_C86 ,C81_=_C92 ,C81_=_C93 ,\nC81_=_C94 ,C81_=_C97 ,C81_=_C98 ,C81_=_C101 ,C81_=_C102 ,C81_=_C104 ,\nC81_=_C105 ,C81_=_C106 ,C81_=_C108 ,C81_=_C111 ,C81_=_C113 ,C81_=_C114 ,\nC81_=_C118 ,C81_=_C119 ,C81_=_C120 ,C81_=_C121 ,C81_=_C122 ,C81_=_C123 ,\nC81_=_C124 ,C81_=_C126 ,C81_=_C207 ,C81_=_C560 ,C81_=_C1096 ,C81_=_C1746 ,\nC81_=_C1748 ,C82_=_C85 ,C82_=_C86 ,C82_=_C92 ,C82_=_C93 ,C82_=_C94 ,\nC82_=_C97 ,C82_=_C98 ,C82_=_C101 ,C82_=_C102 ,C82_=_C104 ,C82_=_C105 ,\nC82_=_C106 ,C82_=_C108 ,C82_=_C111 ,C82_=_C113 ,C82_=_C114 ,C82_=_C118 ,\nC82_=_C119 ,C82_=_C120 ,C82_=_C121 ,C82_=_C122 ,C82_=_C123 ,C82_=_C124 ,\nC82_=_C126 ,C82_=_C562 ,C82_=_C1097 ,C82_=_C1774 ,C82_=_C1775 ,C82_=_C1776 ,\nC85_=_C86 ,C85_=_C92 ,C85_=_C93 ,C85_=_C94 ,C85_=_C97 ,C85_=_C98 ,\nC85_=_C101 ,C85_=_C102 ,C85_=_C104 ,C85_=_C105 ,C85_=_C106 ,C85_=_C108 ,\nC85_=_C111 ,C85_=_C113 ,C85_=_C114 ,C85_=_C118 ,C85_=_C119 ,C85_=_C120 ,\nC85_=_C121 ,C85_=_C122 ,C85_=_C123 ,C85_=_C124 ,C85_=_C126 ,C85_=_C211 ,\nC85_=_C565 ,C85_=_C1100 ,C86_=_C92 ,C86_=_C93 ,C86_=_C94 ,C86_=_C97 ,\nC86_=_C98 ,C86_=_C101 ,C86_=_C102 ,C86_=_C104 ,C86_=_C105 ,C86_=_C106 ,\nC86_=_C108 ,C86_=_C111 ,C86_=_C113 ,C86_=_C114 ,C86_=_C118 ,C86_=_C119 ,\nC86_=_C120 ,C86_=_C121 ,C86_=_C122 ,C86_=_C123 ,C86_=_C124 ,C86_=_C126 ,\nC86_=_C567 ,C86_=_C1101 ,C92_=_C93 ,C92_=_C94 ,C92_=_C97 ,C92_=_C98 ,\nC92_=_C101 ,C92_=_C102 ,C92_=_C104 ,C92_=_C105 ,C92_=_C106 ,C92_=_C108 ,\nC92_=_C111 ,C92_=_C113 ,C92_=_C114 ,C92_=_C118 ,C92_=_C119 ,C92_=_C120 ,\nC92_=_C121 ,C92_=_C122 ,C92_=_C123 ,C92_=_C124 ,C92_=_C126 ,C92_=_C2114 ,\nC93_=_C94 ,C93_=_C97 ,C93_=_C98 ,C93_=_C101 ,C93_=_C102 ,C93_=_C104 ,\nC93_=_C105 ,C93_=_C106 ,C93_=_C108 ,C93_=_C111 ,C93_=_C113 ,C93_=_C114 ,\nC93_=_C118 ,C93_=_C119 ,C93_=_C120 ,C93_=_C121 ,C93_=_C122 ,C93_=_C123 ,\nC93_=_C124 ,C93_=_C126 ,C93_=_C219 ,C93_=_C575 ,C94_=_C97 ,C94_=_C98 ,\nC94_=_C101 ,C94_=_C102 ,C94_=_C104 ,C94_=_C105 ,C94_=_C106 ,C94_=_C108 ,\nC94_=_C111 ,C94_=_C113 ,C94_=_C114 ,C94_=_C118 ,C94_=_C119 ,C94_=_C120 ,\nC94_=_C121 ,C94_=_C122 ,C94_=_C123 ,C94_=_C124 ,C94_=_C126 ,C94_=_C577 ,\nC97_=_C98 ,C97_=_C101 ,C97_=_C102 ,C97_=_C104 ,C97_=_C105 ,C97_=_C106 ,\nC97_=_C108 ,C97_=_C111 ,C97_=_C113 ,C97_=_C114 ,C97_=_C118 ,C97_=_C119 ,\nC97_=_C120 ,C97_=_C121 ,C97_=_C122 ,C97_=_C123 ,C97_=_C124 ,C97_=_C126 ,\nC97_=_C223 ,C97_=_C580 ,C97_=_C1105 ,C97_=_C1673 ,C97_=_C1709 ,C98_=_C101 ,\nC98_=_C102 ,C98_=_C104 ,C98_=_C105 ,C98_=_C106 ,C98_=_C108 ,C98_=_C111 ,\nC98_=_C113 ,C98_=_C114 ,C98_=_C118 ,C98_=_C119 ,C98_=_C120 ,C98_=_C121 ,\nC98_=_C122 ,C98_=_C123 ,C98_=_C124 ,C98_=_C126 ,C98_=_C582 ,C98_=_C1106 ,\nC98_=_C1674 ,C98_=_C1727 ,C101_=_C102 ,C101_=_C104 ,C101_=_C105 ,C101_=_C106 ,\nC101_=_C108 ,C101_=_C111 ,C101_=_C113 ,C101_=_C114 ,C101_=_C118 ,C101_=_C119 ,\nC101_=_C120 ,C101_=_C121 ,C101_=_C122 ,C101_=_C123 ,C101_=_C124 ,C101_=_C126 ,\nC101_=_C227 ,C101_=_C585 ,C101_=_C1109 ,C101_=_C1677 ,C101_=_C1713 ,C102_=_C104 ,\nC102_=_C105 ,C102_=_C106 ,C102_=_C108 ,C102_=_C111 ,C102_=_C113 ,C102_=_C114 ,\nC102_=_C118 ,C102_=_C119 ,C102_=_C120 ,C102_=_C121 ,C102_=_C122 ,C102_=_C123 ,\nC102_=_C124 ,C102_=_C126 ,C102_=_C587 ,C102_=_C1110 ,C102_=_C1678 ,C102_=_C1731 ,\nC104_=_C105 ,C104_=_C106 ,C104_=_C108 ,C104_=_C111 ,C104_=_C113 ,C104_=_C114 ,\nC104_=_C118 ,C104_=_C119 ,C104_=_C120 ,C104_=_C121 ,C104_=_C122 ,C104_=_C123 ,\nC104_=_C124 ,C104_=_C126 ,C104_=_C1680 ,C104_=_C1733 ,C104_=_C1764 ,C104_=_C1910 ,\nC105_=_C106 ,C105_=_C108 ,C105_=_C111 ,C105_=_C113 ,C105_=_C114 ,C105_=_C118 ,\nC105_=_C119 ,C105_=_C120 ,C105_=_C121 ,C105_=_C122 ,C105_=_C123 ,C105_=_C124 ,\nC105_=_C126 ,C105_=_C231 ,C105_=_C590 ,C105_=_C1681 ,C105_=_C1717 ,C106_=_C108 ,\nC106_=_C111 ,C106_=_C113 ,C106_=_C114 ,C106_=_C118 ,C106_=_C119 ,C106_=_C120 ,\nC106_=_C121 ,C106_=_C122 ,C106_=_C123 ,C106_=_C124 ,C106_=_C126 ,C106_=_C592 ,\nC106_=_C1682 ,C106_=_C1735 ,C108_=_C111 ,C108_=_C113 ,C108_=_C114 ,C108_=_C118 ,\nC108_=_C119 ,C108_=_C120 ,C108_=_C121 ,C108_=_C122 ,C108_=_C123 ,C108_=_C124 ,\nC108_=_C126 ,C108_=_C1684 ,C108_=_C1737 ,C108_=_C1767 ,C111_=_C113 ,C111_=_C114 ,\nC111_=_C118 ,C111_=_C119 ,C111_=_C120 ,C111_=_C121 ,C111_=_C122 ,C111_=_C123 ,\nC111_=_C124 ,C111_=_C126 ,C111_=_C237 ,C111_=_C1112 ,C111_=_C1242 ,C111_=_C1286 ,\nC113_=_C114 ,C113_=_C118 ,C113_=_C119 ,C113_=_C120 ,C113_=_C121 ,C113_=_C122 ,\nC113_=_C123 ,C113_=_C124 ,C113_=_C126 ,C113_=_C239 ,C113_=_C600 ,C113_=_C1114 ,\nC114_=_C118 ,C114_=_C119 ,C114_=_C120 ,C114_=_C121 ,C114_=_C122 ,C114_=_C123 ,\nC114_=_C124 ,C114_=_C126 ,C114_=_C602 ,C114_=_C1115 ,C118_=_C119 ,C118_=_C120 ,\nC118_=_C121 ,C118_=_C122 ,C118_=_C123 ,C118_=_C124 ,C118_=_C126 ,C118_=_C607 ,\nC118_=_C1119 ,C119_=_C120 ,C119_=_C121 ,C119_=_C122 ,C119_=_C123 ,C119_=_C124 ,\nC119_=_C126 ,C119_=_C245 ,C120_=_C121 ,C120_=_C122 ,C120_=_C123 ,C120_=_C124 ,\nC120_=_C126 ,C121_=_C122 ,C121_=_C123 ,C121_=_C124 ,C121_=_C126 ,C121_=_C247 ,\nC121_=_C610 ,C122_=_C123 ,C122_=_C124 ,C122_=_C126 ,C122_=_C612 ,C123_=_C124 ,\nC123_=_C126 ,C123_=_C249 ,C124_=_C126 ,C126_=_C617 ,C127_=_C128 ,C127_=_C129 ,\nC127_=_C130 ,C127_=_C131 ,C127_=_C132 ,C127_=_C133 ,C127_=_C135 ,C127_=_C138 ,\nC127_=_C139 ,C127_=_C140 ,C127_=_C145 ,C127_=_C146 ,C127_=_C147</w:t>
      </w:r>
    </w:p>
    <w:p>
      <w:pPr>
        <w:pStyle w:val="PreformattedText"/>
        <w:bidi w:val="0"/>
        <w:spacing w:before="0" w:after="0"/>
        <w:jc w:val="left"/>
        <w:rPr/>
      </w:pPr>
      <w:r>
        <w:rPr/>
        <w:t xml:space="preserve"> </w:t>
      </w:r>
      <w:r>
        <w:rPr/>
        <w:t>,C127_=_C149 ,\nC127_=_C150 ,C127_=_C151 ,C127_=_C154 ,C127_=_C155 ,C127_=_C158 ,C127_=_C159 ,\nC127_=_C161 ,C127_=_C166 ,C127_=_C167 ,C127_=_C170 ,C127_=_C171 ,C127_=_C172 ,\nC127_=_C173 ,C127_=_C174 ,C127_=_C175 ,C127_=_C176 ,C127_=_C177 ,C127_=_C178 ,\nC127_=_C179 ,C127_=_C180 ,C127_=_C181 ,C127_=_C182 ,C127_=_C183 ,C127_=_C184 ,\nC127_=_C185 ,C127_=_C186 ,C127_=_C187 ,C127_=_C190 ,C127_=_C262 ,C127_=_C268 ,\nC127_=_C271 ,C127_=_C275 ,C127_=_C277 ,C127_=_C278 ,C127_=_C283 ,C127_=_C287 ,\nC127_=_C297 ,C127_=_C299 ,C127_=_C303 ,C127_=_C314 ,C128_=_C129 ,C128_=_C130 ,\nC128_=_C131 ,C128_=_C132 ,C128_=_C133 ,C128_=_C135 ,C128_=_C138 ,C128_=_C139 ,\nC128_=_C140 ,C128_=_C145 ,C128_=_C146 ,C128_=_C147 ,C128_=_C149 ,C128_=_C150 ,\nC128_=_C151 ,C128_=_C154 ,C128_=_C155 ,C128_=_C158 ,C128_=_C159 ,C128_=_C161 ,\nC128_=_C166 ,C128_=_C167 ,C128_=_C170 ,C128_=_C171 ,C128_=_C172 ,C128_=_C173 ,\nC128_=_C174 ,C128_=_C175 ,C128_=_C176 ,C128_=_C177 ,C128_=_C178 ,C128_=_C179 ,\nC128_=_C180 ,C128_=_C181 ,C128_=_C182 ,C128_=_C183 ,C128_=_C184 ,C128_=_C185 ,\nC128_=_C186 ,C128_=_C187 ,C128_=_C361 ,C128_=_C374 ,C128_=_C375 ,C128_=_C377 ,\nC128_=_C378 ,C128_=_C380 ,C128_=_C383 ,C128_=_C384 ,C128_=_C386 ,C128_=_C387 ,\nC128_=_C388 ,C128_=_C389 ,C128_=_C392 ,C128_=_C396 ,C128_=_C398 ,C128_=_C399 ,\nC128_=_C400 ,C129_=_C130 ,C129_=_C131 ,C129_=_C132 ,C129_=_C133 ,C129_=_C135 ,\nC129_=_C138 ,C129_=_C139 ,C129_=_C140 ,C129_=_C145 ,C129_=_C146 ,C129_=_C147 ,\nC129_=_C149 ,C129_=_C150 ,C129_=_C151 ,C129_=_C154 ,C129_=_C155 ,C129_=_C158 ,\nC129_=_C159 ,C129_=_C161 ,C129_=_C166 ,C129_=_C167 ,C129_=_C170 ,C129_=_C171 ,\nC129_=_C172 ,C129_=_C173 ,C129_=_C174 ,C129_=_C175 ,C129_=_C176 ,C129_=_C177 ,\nC129_=_C178 ,C129_=_C179 ,C129_=_C180 ,C129_=_C181 ,C129_=_C182 ,C129_=_C183 ,\nC129_=_C184 ,C129_=_C185 ,C129_=_C186 ,C129_=_C187 ,C129_=_C192 ,C129_=_C499 ,\nC129_=_C510 ,C129_=_C512 ,C129_=_C515 ,C129_=_C521 ,C129_=_C524 ,C129_=_C526 ,\nC129_=_C533 ,C129_=_C536 ,C129_=_C538 ,C130_=_C131 ,C130_=_C132 ,C130_=_C133 ,\nC130_=_C135 ,C130_=_C138 ,C130_=_C139 ,C130_=_C140 ,C130_=_C145 ,C130_=_C146 ,\nC130_=_C147 ,C130_=_C149 ,C130_=_C150 ,C130_=_C151 ,C130_=_C154 ,C130_=_C155 ,\nC130_=_C158 ,C130_=_C159 ,C130_=_C161 ,C130_=_C166 ,C130_=_C167 ,C130_=_C170 ,\nC130_=_C171 ,C130_=_C172 ,C130_=_C173 ,C130_=_C174 ,C130_=_C175 ,C130_=_C176 ,\nC130_=_C177 ,C130_=_C178 ,C130_=_C179 ,C130_=_C180 ,C130_=_C181 ,C130_=_C182 ,\nC130_=_C183 ,C130_=_C184 ,C130_=_C185 ,C130_=_C186 ,C130_=_C187 ,C130_=_C667 ,\nC130_=_C668 ,C130_=_C669 ,C130_=_C670 ,C130_=_C672 ,C130_=_C673 ,C130_=_C677 ,\nC130_=_C683 ,C131_=_C132 ,C131_=_C133 ,C131_=_C135 ,C131_=_C138 ,C131_=_C139 ,\nC131_=_C140 ,C131_=_C145 ,C131_=_C146 ,C131_=_C147 ,C131_=_C149 ,C131_=_C150 ,\nC131_=_C151 ,C131_=_C154 ,C131_=_C155 ,C131_=_C158 ,C131_=_C159 ,C131_=_C161 ,\nC131_=_C166 ,C131_=_C167 ,C131_=_C170 ,C131_=_C171 ,C131_=_C172 ,C131_=_C173 ,\nC131_=_C174 ,C131_=_C175 ,C131_=_C176 ,C131_=_C177 ,C131_=_C178 ,C131_=_C179 ,\nC131_=_C180 ,C131_=_C181 ,C131_=_C182 ,C131_=_C183 ,C131_=_C184 ,C131_=_C185 ,\nC131_=_C186 ,C131_=_C187 ,C131_=_C194 ,C131_=_C768 ,C131_=_C771 ,C131_=_C775 ,\nC131_=_C777 ,C131_=_C778 ,C131_=_C780 ,C131_=_C790 ,C132_=_C133 ,C132_=_C135 ,\nC132_=_C138 ,C132_=_C139 ,C132_=_C140 ,C132_=_C145 ,C132_=_C146 ,C132_=_C147 ,\nC132_=_C149 ,C132_=_C150 ,C132_=_C151 ,C132_=_C154 ,C132_=_C155 ,C132_=_C158 ,\nC132_=_C159 ,C132_=_C161 ,C132_=_C166 ,C132_=_C167 ,C132_=_C170 ,C132_=_C171 ,\nC132_=_C172 ,C132_=_C173 ,C132_=_C174 ,C132_=_C175 ,C132_=_C176 ,C132_=_C177 ,\nC132_=_C178 ,C132_=_C179 ,C132_=_C180 ,C132_=_C181 ,C132_=_C182 ,C132_=_C183 ,\nC132_=_C184 ,C132_=_C185 ,C132_=_C186 ,C132_=_C187 ,C132_=_C546 ,C132_=_C838 ,\nC132_=_C839 ,C132_=_C842 ,C132_=_C843 ,C132_=_C846 ,C132_=_C851 ,C133_=_C135 ,\nC133_=_C138 ,C133_=_C139 ,C133_=_C140 ,C133_=_C145 ,C133_=_C146 ,C133_=_C147 ,\nC133_=_C149 ,C133_=_C150 ,C133_=_C151 ,C133_=_C154 ,C133_=_C155 ,C133_=_C158 ,\nC133_=_C159 ,C133_=_C161 ,C133_=_C166 ,C133_=_C167 ,C133_=_C170 ,C133_=_C171 ,\nC133_=_C172 ,C133_=_C173 ,C133_=_C174 ,C133_=_C175 ,C133_=_C176 ,C133_=_C177 ,\nC133_=_C178 ,C133_=_C179 ,C133_=_C180 ,C133_=_C181 ,C133_=_C182 ,C133_=_C183 ,\nC133_=_C184 ,C133_=_C185 ,C133_=_C186 ,C133_=_C187 ,C133_=_C196 ,C133_=_C549 ,\nC133_=_C922 ,C133_=_C925 ,C133_=_C929 ,C133_=_C937 ,C135_=_C138 ,C135_=_C139 ,\nC135_=_C140 ,C135_=_C145 ,C135_=_C146 ,C135_=_C147 ,C135_=_C149 ,C135_=_C150 ,\nC135_=_C151 ,C135_=_C154 ,C135_=_C155 ,C135_=_C158 ,C135_=_C159 ,C135_=_C161 ,\nC135_=_C166 ,C135_=_C167 ,C135_=_C170 ,C135_=_C171 ,C135_=_C172 ,C135_=_C173 ,\nC135_=_C174 ,C135_=_C175 ,C135_=_C176 ,C135_=_C177 ,C135_=_C178 ,C135_=_C179 ,\nC135_=_C180 ,C135_=_C181 ,C135_=_C182 ,C135_=_C183 ,C135_=_C184 ,C135_=_C185 ,\nC135_=_C186 ,C135_=_C187 ,C135_=_C198 ,C135_=_C1179 ,C135_=_C1182 ,C135_=_C1187 ,\nC135_=_C1191 ,C135_=_C1196 ,C135_=_C1200 ,C138_=_C139 ,C138_=_C140 ,C138_=_C145 ,\nC138_=_C146 ,C138_=_C147 ,C138_=_C149 ,C138_=_C150 ,C138_=_C151 ,C138_=_C154 ,\nC138_=_C155 ,C138_=_C158 ,C138_=_C159 ,C138_=_C161 ,C138_=_C166 ,C138_=_C167 ,\nC138_=_C170 ,C138_=_C171 ,C138_=_C172 ,C138_=_C173 ,C138_=_C174 ,C138_=_C175 ,\nC138_=_C176 ,C138_=_C177 ,C138_=_C178 ,C138_=_C179 ,C138_=_C180 ,C138_=_C181 ,\nC138_=_C182 ,C138_=_C183 ,C138_=_C184 ,C138_=_C185 ,C138_=_C186 ,C138_=_C187 ,\nC138_=_C1375 ,C138_=_C1376 ,C138_=_C1382 ,C139_=_C140 ,C139_=_C145 ,C139_=_C146 ,\nC139_=_C147 ,C139_=_C149 ,C139_=_C150 ,C139_=_C151 ,C139_=_C154 ,C139_=_C155 ,\nC139_=_C158 ,C139_=_C159 ,C139_=_C161 ,C139_=_C166 ,C139_=_C167 ,C139_=_C170 ,\nC139_=_C171 ,C139_=_C172 ,C139_=_C173 ,C139_=_C174 ,C139_=_C175 ,C139_=_C176 ,\nC139_=_C177 ,C139_=_C178 ,C139_=_C179 ,C139_=_C180 ,C139_=_C181 ,C139_=_C182 ,\nC139_=_C183 ,C139_=_C184 ,C139_=_C185 ,C139_=_C186 ,C139_=_C187 ,C139_=_C202 ,\nC139_=_C1427 ,C139_=_C1432 ,C139_=_C1438 ,C140_=_C145 ,C140_=_C146 ,C140_=_C147 ,\nC140_=_C149 ,C140_=_C150 ,C140_=_C151 ,C140_=_C154 ,C140_=_C155 ,C140_=_C158 ,\nC140_=_C159 ,C140_=_C161 ,C140_=_C166 ,C140_=_C167 ,C140_=_C170 ,C140_=_C171 ,\nC140_=_C172 ,C140_=_C173 ,C140_=_C174 ,C140_=_C175 ,C140_=_C176 ,C140_=_C177 ,\nC140_=_C178 ,C140_=_C179 ,C140_=_C180 ,C140_=_C181 ,C140_=_C182 ,C140_=_C183 ,\nC140_=_C184 ,C140_=_C185 ,C140_=_C186 ,C140_=_C187 ,C140_=_C556 ,C140_=_C1466 ,\nC140_=_C1467 ,C140_=_C1472 ,C145_=_C146 ,C145_=_C147 ,C145_=_C149 ,C145_=_C150 ,\nC145_=_C151 ,C145_=_C154 ,C145_=_C155 ,C145_=_C158 ,C145_=_C159 ,C145_=_C161 ,\nC145_=_C166 ,C145_=_C167 ,C145_=_C170 ,C145_=_C171 ,C145_=_C172 ,C145_=_C173 ,\nC145_=_C174 ,C145_=_C175 ,C145_=_C176 ,C145_=_C177 ,C145_=_C178 ,C145_=_C179 ,\nC145_=_C180 ,C145_=_C181 ,C145_=_C182 ,C145_=_C183 ,C145_=_C184 ,C145_=_C185 ,\nC145_=_C186 ,C145_=_C187 ,C145_=_C208 ,C145_=_C564 ,C145_=_C1799 ,C145_=_C1802 ,\nC145_=_C1804 ,C146_=_C147 ,C146_=_C149 ,C146_=_C150 ,C146_=_C151 ,C146_=_C154 ,\nC146_=_C155 ,C146_=_C158 ,C146_=_C159 ,C146_=_C161 ,C146_=_C166 ,C146_=_C167 ,\nC146_=_C170 ,C146_=_C171 ,C146_=_C172 ,C146_=_C173 ,C146_=_C174 ,C146_=_C175 ,\nC146_=_C176 ,C146_=_C177 ,C146_=_C178 ,C146_=_C179 ,C146_=_C180 ,C146_=_C181 ,\nC146_=_C182 ,C146_=_C183 ,C146_=_C184 ,C146_=_C185 ,C146_=_C186 ,C146_=_C187 ,\nC146_=_C1847 ,C146_=_C1848 ,C146_=_C1852 ,C147_=_C149 ,C147_=_C150 ,C147_=_C151 ,\nC147_=_C154 ,C147_=_C155 ,C147_=_C158 ,C147_=_C159 ,C147_=_C161 ,C147_=_C166 ,\nC147_=_C167 ,C147_=_C170 ,C147_=_C171 ,C147_=_C172 ,C147_=_C173 ,C147_=_C174 ,\nC147_=_C175 ,C147_=_C176 ,C147_=_C177 ,C147_=_C178 ,C147_=_C179 ,C147_=_C180 ,\nC147_=_C181 ,C147_=_C182 ,C147_=_C183 ,C147_=_C184 ,C147_=_C185 ,C147_=_C186 ,\nC147_=_C187 ,C147_=_C210 ,C147_=_C1276 ,C147_=_C1883 ,C149_=_C150 ,C149_=_C151 ,\nC149_=_C154 ,C149_=_C155 ,C149_=_C158 ,C149_=_C159 ,C149_=_C161 ,C149_=_C166 ,\nC149_=_C167 ,C149_=_C170 ,C149_=_C171 ,C149_=_C172 ,C149_=_C173 ,C149_=_C174 ,\nC149_=_C175 ,C149_=_C176 ,C149_=_C177 ,C149_=_C178 ,C149_=_C179 ,C149_=_C180 ,\nC149_=_C181 ,C149_=_C182 ,C149_=_C183 ,C149_=_C184 ,C149_=_C185 ,C149_=_C186 ,\nC149_=_C187 ,C149_=_C212 ,C149_=_C569 ,C149_=_C1935 ,C150_=_C151 ,C150_=_C154 ,\nC150_=_C155 ,C150_=_C158 ,C150_=_C159 ,C150_=_C161 ,C150_=_C166 ,C150_=_C167 ,\nC150_=_C170 ,C150_=_C171 ,C150_=_C172 ,C150_=_C173 ,C150_=_C174 ,C150_=_C175 ,\nC150_=_C176 ,C150_=_C177 ,C150_=_C178 ,C150_=_C179 ,C150_=_C180 ,C150_=_C181 ,\nC150_=_C182 ,C150_=_C183 ,C150_=_C184 ,C150_=_C185 ,C150_=_C186 ,C150_=_C187 ,\nC150_=_C1994 ,C150_=_C1995 ,C150_=_C1998 ,C150_=_C1999 ,C151_=_C154 ,C151_=_C155 ,\nC151_=_C158 ,C151_=_C159 ,C151_=_C161 ,C151_=_C166 ,C151_=_C167 ,C151_=_C170 ,\nC151_=_C171 ,C151_=_C172 ,C151_=_C173 ,C151_=_C174 ,C151_=_C175 ,C151_=_C176 ,\nC151_=_C177 ,C151_=_C178 ,C151_=_C179 ,C151_=_C180 ,C151_=_C181 ,C151_=_C182 ,\nC151_=_C183 ,C151_=_C184 ,C151_=_C185 ,C151_=_C186 ,C151_=_C187 ,C151_=_C214 ,\nC151_=_C2027 ,C151_=_C2031 ,C154_=_C155 ,C154_=_C158 ,C154_=_C159 ,C154_=_C161 ,\nC154_=_C166 ,C154_=_C167 ,C154_=_C170 ,C154_=_C171 ,C154_=_C172 ,C154_=_C173 ,\nC154_=_C174 ,C154_=_C175 ,C154_=_C176 ,C154_=_C177 ,C154_=_C178 ,C154_=_C179 ,\nC154_=_C180 ,C154_=_C181 ,C154_=_C182 ,C154_=_C183 ,C154_=_C184 ,C154_=_C185 ,\nC154_=_C186 ,C154_=_C187 ,C154_=_C2104 ,C154_=_C2105 ,C155_=_C158 ,C155_=_C159 ,\nC155_=_C161 ,C155_=_C166 ,C155_=_C167 ,C155_=_C170 ,C155_=_C171 ,C155_=_C172 ,\nC155_=_C173 ,C155_=_C174 ,C155_=_C175 ,C155_=_C176 ,C155_=_C177 ,C155_=_C178 ,\nC155_=_C179 ,C155_=_C180 ,C155_=_C181 ,C155_=_C182 ,C155_=_C183 ,C155_=_C184 ,\nC155_=_C185 ,C155_=_C186 ,C155_=_C187 ,C155_=_C218 ,C155_=_C2128 ,C158_=_C159 ,\nC158_=_C161 ,C158_=_C166 ,C158_=_C167 ,C158_=_C170 ,C158_=_C171 ,C158_=_C172 ,\nC158_=_C173 ,C158_=_C174 ,C158_=_C175 ,C158_=_C176 ,C158_=_C177 ,C158_=_C178 ,\nC158_=_C179 ,C158_=_C180 ,C158_=_C181 ,C158_=_C182 ,C158_=_C183 ,C158_=_C184 ,\nC158_=_C185 ,C158_=_C186 ,C158_=_C187 ,C158_=_C1835 ,C158_=_C1859 ,C158_=_C1983 ,\nC158_=_C2005 ,C158_=_C2038 ,C158_=_C2056 ,C158_=_C2096 ,C159_=_C161 ,C159_=_C166 ,\nC159_=_C167</w:t>
      </w:r>
    </w:p>
    <w:p>
      <w:pPr>
        <w:pStyle w:val="PreformattedText"/>
        <w:bidi w:val="0"/>
        <w:spacing w:before="0" w:after="0"/>
        <w:jc w:val="left"/>
        <w:rPr/>
      </w:pPr>
      <w:r>
        <w:rPr/>
        <w:t xml:space="preserve"> </w:t>
      </w:r>
      <w:r>
        <w:rPr/>
        <w:t>,C159_=_C170 ,C159_=_C171 ,C159_=_C172 ,C159_=_C173 ,C159_=_C174 ,\nC159_=_C175 ,C159_=_C176 ,C159_=_C177 ,C159_=_C178 ,C159_=_C179 ,C159_=_C180 ,\nC159_=_C181 ,C159_=_C182 ,C159_=_C183 ,C159_=_C184 ,C159_=_C185 ,C159_=_C186 ,\nC159_=_C187 ,C159_=_C222 ,C159_=_C1280 ,C159_=_C1708 ,C159_=_C1860 ,C159_=_C2006 ,\nC159_=_C2057 ,C159_=_C2066 ,C161_=_C166 ,C161_=_C167 ,C161_=_C170 ,C161_=_C171 ,\nC161_=_C172 ,C161_=_C173 ,C161_=_C174 ,C161_=_C175 ,C161_=_C176 ,C161_=_C177 ,\nC161_=_C178 ,C161_=_C179 ,C161_=_C180 ,C161_=_C181 ,C161_=_C182 ,C161_=_C183 ,\nC161_=_C184 ,C161_=_C185 ,C161_=_C186 ,C161_=_C187 ,C161_=_C224 ,C161_=_C584 ,\nC161_=_C1710 ,C161_=_C1862 ,C161_=_C2008 ,C166_=_C167 ,C166_=_C170 ,C166_=_C171 ,\nC166_=_C172 ,C166_=_C173 ,C166_=_C174 ,C166_=_C175 ,C166_=_C176 ,C166_=_C177 ,\nC166_=_C178 ,C166_=_C179 ,C166_=_C180 ,C166_=_C181 ,C166_=_C182 ,C166_=_C183 ,\nC166_=_C184 ,C166_=_C185 ,C166_=_C186 ,C166_=_C187 ,C166_=_C1840 ,C166_=_C1864 ,\nC167_=_C170 ,C167_=_C171 ,C167_=_C172 ,C167_=_C173 ,C167_=_C174 ,C167_=_C175 ,\nC167_=_C176 ,C167_=_C177 ,C167_=_C178 ,C167_=_C179 ,C167_=_C180 ,C167_=_C181 ,\nC167_=_C182 ,C167_=_C183 ,C167_=_C184 ,C167_=_C185 ,C167_=_C186 ,C167_=_C187 ,\nC167_=_C230 ,C167_=_C1716 ,C167_=_C1865 ,C170_=_C171 ,C170_=_C172 ,C170_=_C173 ,\nC170_=_C174 ,C170_=_C175 ,C170_=_C176 ,C170_=_C177 ,C170_=_C178 ,C170_=_C179 ,\nC170_=_C180 ,C170_=_C181 ,C170_=_C182 ,C170_=_C183 ,C170_=_C184 ,C170_=_C185 ,\nC170_=_C186 ,C170_=_C187 ,C171_=_C172 ,C171_=_C173 ,C171_=_C174 ,C171_=_C175 ,\nC171_=_C176 ,C171_=_C177 ,C171_=_C178 ,C171_=_C179 ,C171_=_C180 ,C171_=_C181 ,\nC171_=_C182 ,C171_=_C183 ,C171_=_C184 ,C171_=_C185 ,C171_=_C186 ,C171_=_C187 ,\nC171_=_C234 ,C171_=_C1720 ,C172_=_C173 ,C172_=_C174 ,C172_=_C175 ,C172_=_C176 ,\nC172_=_C177 ,C172_=_C178 ,C172_=_C179 ,C172_=_C180 ,C172_=_C181 ,C172_=_C182 ,\nC172_=_C183 ,C172_=_C184 ,C172_=_C185 ,C172_=_C186 ,C172_=_C187 ,C172_=_C596 ,\nC173_=_C174 ,C173_=_C175 ,C173_=_C176 ,C173_=_C177 ,C173_=_C178 ,C173_=_C179 ,\nC173_=_C180 ,C173_=_C181 ,C173_=_C182 ,C173_=_C183 ,C173_=_C184 ,C173_=_C185 ,\nC173_=_C186 ,C173_=_C187 ,C173_=_C236 ,C173_=_C599 ,C173_=_C1722 ,C174_=_C175 ,\nC174_=_C176 ,C174_=_C177 ,C174_=_C178 ,C174_=_C179 ,C174_=_C180 ,C174_=_C181 ,\nC174_=_C182 ,C174_=_C183 ,C174_=_C184 ,C174_=_C185 ,C174_=_C186 ,C174_=_C187 ,\nC175_=_C176 ,C175_=_C177 ,C175_=_C178 ,C175_=_C179 ,C175_=_C180 ,C175_=_C181 ,\nC175_=_C182 ,C175_=_C183 ,C175_=_C184 ,C175_=_C185 ,C175_=_C186 ,C175_=_C187 ,\nC175_=_C238 ,C175_=_C1287 ,C176_=_C177 ,C176_=_C178 ,C176_=_C179 ,C176_=_C180 ,\nC176_=_C181 ,C176_=_C182 ,C176_=_C183 ,C176_=_C184 ,C176_=_C185 ,C176_=_C186 ,\nC176_=_C187 ,C176_=_C601 ,C177_=_C178 ,C177_=_C179 ,C177_=_C180 ,C177_=_C181 ,\nC177_=_C182 ,C177_=_C183 ,C177_=_C184 ,C177_=_C185 ,C177_=_C186 ,C177_=_C187 ,\nC177_=_C240 ,C177_=_C604 ,C178_=_C179 ,C178_=_C180 ,C178_=_C181 ,C178_=_C182 ,\nC178_=_C183 ,C178_=_C184 ,C178_=_C185 ,C178_=_C186 ,C178_=_C187 ,C179_=_C180 ,\nC179_=_C181 ,C179_=_C182 ,C179_=_C183 ,C179_=_C184 ,C179_=_C185 ,C179_=_C186 ,\nC179_=_C187 ,C179_=_C242 ,C179_=_C1290 ,C180_=_C181 ,C180_=_C182 ,C180_=_C183 ,\nC180_=_C184 ,C180_=_C185 ,C180_=_C186 ,C180_=_C187 ,C180_=_C606 ,C181_=_C182 ,\nC181_=_C183 ,C181_=_C184 ,C181_=_C185 ,C181_=_C186 ,C181_=_C187 ,C181_=_C244 ,\nC181_=_C609 ,C182_=_C183 ,C182_=_C184 ,C182_=_C185 ,C182_=_C186 ,C182_=_C187 ,\nC183_=_C184 ,C183_=_C185 ,C183_=_C186 ,C183_=_C187 ,C183_=_C246 ,C184_=_C185 ,\nC184_=_C186 ,C184_=_C187 ,C184_=_C611 ,C185_=_C186 ,C185_=_C187 ,C185_=_C248 ,\nC185_=_C614 ,C186_=_C187 ,C187_=_C250 ,C190_=_C191 ,C190_=_C192 ,C190_=_C193 ,\nC190_=_C194 ,C190_=_C195 ,C190_=_C196 ,C190_=_C197 ,C190_=_C198 ,C190_=_C199 ,\nC190_=_C201 ,C190_=_C202 ,C190_=_C203 ,C190_=_C205 ,C190_=_C207 ,C190_=_C208 ,\nC190_=_C210 ,C190_=_C211 ,C190_=_C212 ,C190_=_C214 ,C190_=_C218 ,C190_=_C219 ,\nC190_=_C222 ,C190_=_C223 ,C190_=_C224 ,C190_=_C227 ,C190_=_C230 ,C190_=_C231 ,\nC190_=_C234 ,C190_=_C236 ,C190_=_C237 ,C190_=_C238 ,C190_=_C239 ,C190_=_C240 ,\nC190_=_C242 ,C190_=_C244 ,C190_=_C245 ,C190_=_C246 ,C190_=_C247 ,C190_=_C248 ,\nC190_=_C249 ,C190_=_C250 ,C190_=_C262 ,C190_=_C268 ,C190_=_C271 ,C190_=_C275 ,\nC190_=_C277 ,C190_=_C278 ,C190_=_C283 ,C190_=_C287 ,C190_=_C297 ,C190_=_C299 ,\nC190_=_C303 ,C190_=_C314 ,C191_=_C192 ,C191_=_C193 ,C191_=_C194 ,C191_=_C195 ,\nC191_=_C196 ,C191_=_C197 ,C191_=_C198 ,C191_=_C199 ,C191_=_C201 ,C191_=_C202 ,\nC191_=_C203 ,C191_=_C205 ,C191_=_C207 ,C191_=_C208 ,C191_=_C210 ,C191_=_C211 ,\nC191_=_C212 ,C191_=_C214 ,C191_=_C218 ,C191_=_C219 ,C191_=_C222 ,C191_=_C223 ,\nC191_=_C224 ,C191_=_C227 ,C191_=_C230 ,C191_=_C231 ,C191_=_C234 ,C191_=_C236 ,\nC191_=_C237 ,C191_=_C238 ,C191_=_C239 ,C191_=_C240 ,C191_=_C242 ,C191_=_C244 ,\nC191_=_C245 ,C191_=_C246 ,C191_=_C247 ,C191_=_C248 ,C191_=_C249 ,C191_=_C250 ,\nC191_=_C315 ,C191_=_C319 ,C191_=_C325 ,C191_=_C326 ,C191_=_C340 ,C191_=_C342 ,\nC191_=_C354 ,C192_=_C193 ,C192_=_C194 ,C192_=_C195 ,C192_=_C196 ,C192_=_C197 ,\nC192_=_C198 ,C192_=_C199 ,C192_=_C201 ,C192_=_C202 ,C192_=_C203 ,C192_=_C205 ,\nC192_=_C207 ,C192_=_C208 ,C192_=_C210 ,C192_=_C211 ,C192_=_C212 ,C192_=_C214 ,\nC192_=_C218 ,C192_=_C219 ,C192_=_C222 ,C192_=_C223 ,C192_=_C224 ,C192_=_C227 ,\nC192_=_C230 ,C192_=_C231 ,C192_=_C234 ,C192_=_C236 ,C192_=_C237 ,C192_=_C238 ,\nC192_=_C239 ,C192_=_C240 ,C192_=_C242 ,C192_=_C244 ,C192_=_C245 ,C192_=_C246 ,\nC192_=_C247 ,C192_=_C248 ,C192_=_C249 ,C192_=_C250 ,C192_=_C499 ,C192_=_C510 ,\nC192_=_C512 ,C192_=_C515 ,C192_=_C521 ,C192_=_C524 ,C192_=_C526 ,C192_=_C533 ,\nC192_=_C536 ,C192_=_C538 ,C193_=_C194 ,C193_=_C195 ,C193_=_C196 ,C193_=_C197 ,\nC193_=_C198 ,C193_=_C199 ,C193_=_C201 ,C193_=_C202 ,C193_=_C203 ,C193_=_C205 ,\nC193_=_C207 ,C193_=_C208 ,C193_=_C210 ,C193_=_C211 ,C193_=_C212 ,C193_=_C214 ,\nC193_=_C218 ,C193_=_C219 ,C193_=_C222 ,C193_=_C223 ,C193_=_C224 ,C193_=_C227 ,\nC193_=_C230 ,C193_=_C231 ,C193_=_C234 ,C193_=_C236 ,C193_=_C237 ,C193_=_C238 ,\nC193_=_C239 ,C193_=_C240 ,C193_=_C242 ,C193_=_C244 ,C193_=_C245 ,C193_=_C246 ,\nC193_=_C247 ,C193_=_C248 ,C193_=_C249 ,C193_=_C250 ,C193_=_C621 ,C193_=_C623 ,\nC193_=_C624 ,C193_=_C626 ,C193_=_C627 ,C193_=_C628 ,C193_=_C633 ,C193_=_C634 ,\nC193_=_C638 ,C193_=_C643 ,C194_=_C195 ,C194_=_C196 ,C194_=_C197 ,C194_=_C198 ,\nC194_=_C199 ,C194_=_C201 ,C194_=_C202 ,C194_=_C203 ,C194_=_C205 ,C194_=_C207 ,\nC194_=_C208 ,C194_=_C210 ,C194_=_C211 ,C194_=_C212 ,C194_=_C214 ,C194_=_C218 ,\nC194_=_C219 ,C194_=_C222 ,C194_=_C223 ,C194_=_C224 ,C194_=_C227 ,C194_=_C230 ,\nC194_=_C231 ,C194_=_C234 ,C194_=_C236 ,C194_=_C237 ,C194_=_C238 ,C194_=_C239 ,\nC194_=_C240 ,C194_=_C242 ,C194_=_C244 ,C194_=_C245 ,C194_=_C246 ,C194_=_C247 ,\nC194_=_C248 ,C194_=_C249 ,C194_=_C250 ,C194_=_C768 ,C194_=_C771 ,C194_=_C775 ,\nC194_=_C777 ,C194_=_C778 ,C194_=_C780 ,C194_=_C790 ,C195_=_C196 ,C195_=_C197 ,\nC195_=_C198 ,C195_=_C199 ,C195_=_C201 ,C195_=_C202 ,C195_=_C203 ,C195_=_C205 ,\nC195_=_C207 ,C195_=_C208 ,C195_=_C210 ,C195_=_C211 ,C195_=_C212 ,C195_=_C214 ,\nC195_=_C218 ,C195_=_C219 ,C195_=_C222 ,C195_=_C223 ,C195_=_C224 ,C195_=_C227 ,\nC195_=_C230 ,C195_=_C231 ,C195_=_C234 ,C195_=_C236 ,C195_=_C237 ,C195_=_C238 ,\nC195_=_C239 ,C195_=_C240 ,C195_=_C242 ,C195_=_C244 ,C195_=_C245 ,C195_=_C246 ,\nC195_=_C247 ,C195_=_C248 ,C195_=_C249 ,C195_=_C250 ,C195_=_C545 ,C195_=_C801 ,\nC195_=_C805 ,C195_=_C806 ,C196_=_C197 ,C196_=_C198 ,C196_=_C199 ,C196_=_C201 ,\nC196_=_C202 ,C196_=_C203 ,C196_=_C205 ,C196_=_C207 ,C196_=_C208 ,C196_=_C210 ,\nC196_=_C211 ,C196_=_C212 ,C196_=_C214 ,C196_=_C218 ,C196_=_C219 ,C196_=_C222 ,\nC196_=_C223 ,C196_=_C224 ,C196_=_C227 ,C196_=_C230 ,C196_=_C231 ,C196_=_C234 ,\nC196_=_C236 ,C196_=_C237 ,C196_=_C238 ,C196_=_C239 ,C196_=_C240 ,C196_=_C242 ,\nC196_=_C244 ,C196_=_C245 ,C196_=_C246 ,C196_=_C247 ,C196_=_C248 ,C196_=_C249 ,\nC196_=_C250 ,C196_=_C549 ,C196_=_C922 ,C196_=_C925 ,C196_=_C929 ,C196_=_C937 ,\nC197_=_C198 ,C197_=_C199 ,C197_=_C201 ,C197_=_C202 ,C197_=_C203 ,C197_=_C205 ,\nC197_=_C207 ,C197_=_C208 ,C197_=_C210 ,C197_=_C211 ,C197_=_C212 ,C197_=_C214 ,\nC197_=_C218 ,C197_=_C219 ,C197_=_C222 ,C197_=_C223 ,C197_=_C224 ,C197_=_C227 ,\nC197_=_C230 ,C197_=_C231 ,C197_=_C234 ,C197_=_C236 ,C197_=_C237 ,C197_=_C238 ,\nC197_=_C239 ,C197_=_C240 ,C197_=_C242 ,C197_=_C244 ,C197_=_C245 ,C197_=_C246 ,\nC197_=_C247 ,C197_=_C248 ,C197_=_C249 ,C197_=_C250 ,C197_=_C1066 ,C197_=_C1067 ,\nC197_=_C1068 ,C197_=_C1072 ,C197_=_C1077 ,C197_=_C1079 ,C197_=_C1081 ,C198_=_C199 ,\nC198_=_C201 ,C198_=_C202 ,C198_=_C203 ,C198_=_C205 ,C198_=_C207 ,C198_=_C208 ,\nC198_=_C210 ,C198_=_C211 ,C198_=_C212 ,C198_=_C214 ,C198_=_C218 ,C198_=_C219 ,\nC198_=_C222 ,C198_=_C223 ,C198_=_C224 ,C198_=_C227 ,C198_=_C230 ,C198_=_C231 ,\nC198_=_C234 ,C198_=_C236 ,C198_=_C237 ,C198_=_C238 ,C198_=_C239 ,C198_=_C240 ,\nC198_=_C242 ,C198_=_C244 ,C198_=_C245 ,C198_=_C246 ,C198_=_C247 ,C198_=_C248 ,\nC198_=_C249 ,C198_=_C250 ,C198_=_C1179 ,C198_=_C1182 ,C198_=_C1187 ,C198_=_C1191 ,\nC198_=_C1196 ,C198_=_C1200 ,C199_=_C201 ,C199_=_C202 ,C199_=_C203 ,C199_=_C205 ,\nC199_=_C207 ,C199_=_C208 ,C199_=_C210 ,C199_=_C211 ,C199_=_C212 ,C199_=_C214 ,\nC199_=_C218 ,C199_=_C219 ,C199_=_C222 ,C199_=_C223 ,C199_=_C224 ,C199_=_C227 ,\nC199_=_C230 ,C199_=_C231 ,C199_=_C234 ,C199_=_C236 ,C199_=_C237 ,C199_=_C238 ,\nC199_=_C239 ,C199_=_C240 ,C199_=_C242 ,C199_=_C244 ,C199_=_C245 ,C199_=_C246 ,\nC199_=_C247 ,C199_=_C248 ,C199_=_C249 ,C199_=_C250 ,C199_=_C550 ,C199_=_C1206 ,\nC199_=_C1207 ,C199_=_C1216 ,C199_=_C1218 ,C199_=_C1225 ,C201_=_C202 ,C201_=_C203 ,\nC201_=_C205 ,C201_=_C207 ,C201_=_C208 ,C201_=_C210 ,C201_=_C211 ,C201_=_C212 ,\nC201_=_C214 ,C201_=_C218 ,C201_=_C219 ,C201_=_C222 ,C201_=_C223 ,C201_=_C224 ,\nC201_=_C227 ,C201_=_C230 ,C201_=_C231 ,C201_=_C234 ,C201_=_C236 ,C201_=_C237 ,\nC201_=_C238 ,C201_=_C239 ,C201_=_C240 ,C201_=_C242 ,C201_=_C244 ,C201_=_C245 ,\nC201_=_C246 ,C201_=_C247 ,C201_=_C248 ,C201_=_C249 ,C201_=_C250 ,C201_=_C1350 ,\nC201_=_C1351 ,C201_=_C1352 ,C201_=_C1358</w:t>
      </w:r>
    </w:p>
    <w:p>
      <w:pPr>
        <w:pStyle w:val="PreformattedText"/>
        <w:bidi w:val="0"/>
        <w:spacing w:before="0" w:after="0"/>
        <w:jc w:val="left"/>
        <w:rPr/>
      </w:pPr>
      <w:r>
        <w:rPr/>
        <w:t xml:space="preserve"> </w:t>
      </w:r>
      <w:r>
        <w:rPr/>
        <w:t>,C202_=_C203 ,C202_=_C205 ,C202_=_C207 ,\nC202_=_C208 ,C202_=_C210 ,C202_=_C211 ,C202_=_C212 ,C202_=_C214 ,C202_=_C218 ,\nC202_=_C219 ,C202_=_C222 ,C202_=_C223 ,C202_=_C224 ,C202_=_C227 ,C202_=_C230 ,\nC202_=_C231 ,C202_=_C234 ,C202_=_C236 ,C202_=_C237 ,C202_=_C238 ,C202_=_C239 ,\nC202_=_C240 ,C202_=_C242 ,C202_=_C244 ,C202_=_C245 ,C202_=_C246 ,C202_=_C247 ,\nC202_=_C248 ,C202_=_C249 ,C202_=_C250 ,C202_=_C1427 ,C202_=_C1432 ,C202_=_C1438 ,\nC203_=_C205 ,C203_=_C207 ,C203_=_C208 ,C203_=_C210 ,C203_=_C211 ,C203_=_C212 ,\nC203_=_C214 ,C203_=_C218 ,C203_=_C219 ,C203_=_C222 ,C203_=_C223 ,C203_=_C224 ,\nC203_=_C227 ,C203_=_C230 ,C203_=_C231 ,C203_=_C234 ,C203_=_C236 ,C203_=_C237 ,\nC203_=_C238 ,C203_=_C239 ,C203_=_C240 ,C203_=_C242 ,C203_=_C244 ,C203_=_C245 ,\nC203_=_C246 ,C203_=_C247 ,C203_=_C248 ,C203_=_C249 ,C203_=_C250 ,C203_=_C555 ,\nC203_=_C1445 ,C203_=_C1446 ,C205_=_C207 ,C205_=_C208 ,C205_=_C210 ,C205_=_C211 ,\nC205_=_C212 ,C205_=_C214 ,C205_=_C218 ,C205_=_C219 ,C205_=_C222 ,C205_=_C223 ,\nC205_=_C224 ,C205_=_C227 ,C205_=_C230 ,C205_=_C231 ,C205_=_C234 ,C205_=_C236 ,\nC205_=_C237 ,C205_=_C238 ,C205_=_C239 ,C205_=_C240 ,C205_=_C242 ,C205_=_C244 ,\nC205_=_C245 ,C205_=_C246 ,C205_=_C247 ,C205_=_C248 ,C205_=_C249 ,C205_=_C250 ,\nC205_=_C1094 ,C205_=_C1228 ,C205_=_C1272 ,C205_=_C1655 ,C205_=_C1657 ,C205_=_C1659 ,\nC205_=_C1663 ,C207_=_C208 ,C207_=_C210 ,C207_=_C211 ,C207_=_C212 ,C207_=_C214 ,\nC207_=_C218 ,C207_=_C219 ,C207_=_C222 ,C207_=_C223 ,C207_=_C224 ,C207_=_C227 ,\nC207_=_C230 ,C207_=_C231 ,C207_=_C234 ,C207_=_C236 ,C207_=_C237 ,C207_=_C238 ,\nC207_=_C239 ,C207_=_C240 ,C207_=_C242 ,C207_=_C244 ,C207_=_C245 ,C207_=_C246 ,\nC207_=_C247 ,C207_=_C248 ,C207_=_C249 ,C207_=_C250 ,C207_=_C560 ,C207_=_C1096 ,\nC207_=_C1746 ,C207_=_C1748 ,C208_=_C210 ,C208_=_C211 ,C208_=_C212 ,C208_=_C214 ,\nC208_=_C218 ,C208_=_C219 ,C208_=_C222 ,C208_=_C223 ,C208_=_C224 ,C208_=_C227 ,\nC208_=_C230 ,C208_=_C231 ,C208_=_C234 ,C208_=_C236 ,C208_=_C237 ,C208_=_C238 ,\nC208_=_C239 ,C208_=_C240 ,C208_=_C242 ,C208_=_C244 ,C208_=_C245 ,C208_=_C246 ,\nC208_=_C247 ,C208_=_C248 ,C208_=_C249 ,C208_=_C250 ,C208_=_C564 ,C208_=_C1799 ,\nC208_=_C1802 ,C208_=_C1804 ,C210_=_C211 ,C210_=_C212 ,C210_=_C214 ,C210_=_C218 ,\nC210_=_C219 ,C210_=_C222 ,C210_=_C223 ,C210_=_C224 ,C210_=_C227 ,C210_=_C230 ,\nC210_=_C231 ,C210_=_C234 ,C210_=_C236 ,C210_=_C237 ,C210_=_C238 ,C210_=_C239 ,\nC210_=_C240 ,C210_=_C242 ,C210_=_C244 ,C210_=_C245 ,C210_=_C246 ,C210_=_C247 ,\nC210_=_C248 ,C210_=_C249 ,C210_=_C250 ,C210_=_C1276 ,C210_=_C1883 ,C211_=_C212 ,\nC211_=_C214 ,C211_=_C218 ,C211_=_C219 ,C211_=_C222 ,C211_=_C223 ,C211_=_C224 ,\nC211_=_C227 ,C211_=_C230 ,C211_=_C231 ,C211_=_C234 ,C211_=_C236 ,C211_=_C237 ,\nC211_=_C238 ,C211_=_C239 ,C211_=_C240 ,C211_=_C242 ,C211_=_C244 ,C211_=_C245 ,\nC211_=_C246 ,C211_=_C247 ,C211_=_C248 ,C211_=_C249 ,C211_=_C250 ,C211_=_C565 ,\nC211_=_C1100 ,C212_=_C214 ,C212_=_C218 ,C212_=_C219 ,C212_=_C222 ,C212_=_C223 ,\nC212_=_C224 ,C212_=_C227 ,C212_=_C230 ,C212_=_C231 ,C212_=_C234 ,C212_=_C236 ,\nC212_=_C237 ,C212_=_C238 ,C212_=_C239 ,C212_=_C240 ,C212_=_C242 ,C212_=_C244 ,\nC212_=_C245 ,C212_=_C246 ,C212_=_C247 ,C212_=_C248 ,C212_=_C249 ,C212_=_C250 ,\nC212_=_C569 ,C212_=_C1935 ,C214_=_C218 ,C214_=_C219 ,C214_=_C222 ,C214_=_C223 ,\nC214_=_C224 ,C214_=_C227 ,C214_=_C230 ,C214_=_C231 ,C214_=_C234 ,C214_=_C236 ,\nC214_=_C237 ,C214_=_C238 ,C214_=_C239 ,C214_=_C240 ,C214_=_C242 ,C214_=_C244 ,\nC214_=_C245 ,C214_=_C246 ,C214_=_C247 ,C214_=_C248 ,C214_=_C249 ,C214_=_C250 ,\nC214_=_C2027 ,C214_=_C2031 ,C218_=_C219 ,C218_=_C222 ,C218_=_C223 ,C218_=_C224 ,\nC218_=_C227 ,C218_=_C230 ,C218_=_C231 ,C218_=_C234 ,C218_=_C236 ,C218_=_C237 ,\nC218_=_C238 ,C218_=_C239 ,C218_=_C240 ,C218_=_C242 ,C218_=_C244 ,C218_=_C245 ,\nC218_=_C246 ,C218_=_C247 ,C218_=_C248 ,C218_=_C249 ,C218_=_C250 ,C218_=_C2128 ,\nC219_=_C222 ,C219_=_C223 ,C219_=_C224 ,C219_=_C227 ,C219_=_C230 ,C219_=_C231 ,\nC219_=_C234 ,C219_=_C236 ,C219_=_C237 ,C219_=_C238 ,C219_=_C239 ,C219_=_C240 ,\nC219_=_C242 ,C219_=_C244 ,C219_=_C245 ,C219_=_C246 ,C219_=_C247 ,C219_=_C248 ,\nC219_=_C249 ,C219_=_C250 ,C219_=_C575 ,C222_=_C223 ,C222_=_C224 ,C222_=_C227 ,\nC222_=_C230 ,C222_=_C231 ,C222_=_C234 ,C222_=_C236 ,C222_=_C237 ,C222_=_C238 ,\nC222_=_C239 ,C222_=_C240 ,C222_=_C242 ,C222_=_C244 ,C222_=_C245 ,C222_=_C246 ,\nC222_=_C247 ,C222_=_C248 ,C222_=_C249 ,C222_=_C250 ,C222_=_C1280 ,C222_=_C1708 ,\nC222_=_C1860 ,C222_=_C2006 ,C222_=_C2057 ,C222_=_C2066 ,C223_=_C224 ,C223_=_C227 ,\nC223_=_C230 ,C223_=_C231 ,C223_=_C234 ,C223_=_C236 ,C223_=_C237 ,C223_=_C238 ,\nC223_=_C239 ,C223_=_C240 ,C223_=_C242 ,C223_=_C244 ,C223_=_C245 ,C223_=_C246 ,\nC223_=_C247 ,C223_=_C248 ,C223_=_C249 ,C223_=_C250 ,C223_=_C580 ,C223_=_C1105 ,\nC223_=_C1673 ,C223_=_C1709 ,C224_=_C227 ,C224_=_C230 ,C224_=_C231 ,C224_=_C234 ,\nC224_=_C236 ,C224_=_C237 ,C224_=_C238 ,C224_=_C239 ,C224_=_C240 ,C224_=_C242 ,\nC224_=_C244 ,C224_=_C245 ,C224_=_C246 ,C224_=_C247 ,C224_=_C248 ,C224_=_C249 ,\nC224_=_C250 ,C224_=_C584 ,C224_=_C1710 ,C224_=_C1862 ,C224_=_C2008 ,C227_=_C230 ,\nC227_=_C231 ,C227_=_C234 ,C227_=_C236 ,C227_=_C237 ,C227_=_C238 ,C227_=_C239 ,\nC227_=_C240 ,C227_=_C242 ,C227_=_C244 ,C227_=_C245 ,C227_=_C246 ,C227_=_C247 ,\nC227_=_C248 ,C227_=_C249 ,C227_=_C250 ,C227_=_C585 ,C227_=_C1109 ,C227_=_C1677 ,\nC227_=_C1713 ,C230_=_C231 ,C230_=_C234 ,C230_=_C236 ,C230_=_C237 ,C230_=_C238 ,\nC230_=_C239 ,C230_=_C240 ,C230_=_C242 ,C230_=_C244 ,C230_=_C245 ,C230_=_C246 ,\nC230_=_C247 ,C230_=_C248 ,C230_=_C249 ,C230_=_C250 ,C230_=_C1716 ,C230_=_C1865 ,\nC231_=_C234 ,C231_=_C236 ,C231_=_C237 ,C231_=_C238 ,C231_=_C239 ,C231_=_C240 ,\nC231_=_C242 ,C231_=_C244 ,C231_=_C245 ,C231_=_C246 ,C231_=_C247 ,C231_=_C248 ,\nC231_=_C249 ,C231_=_C250 ,C231_=_C590 ,C231_=_C1681 ,C231_=_C1717 ,C234_=_C236 ,\nC234_=_C237 ,C234_=_C238 ,C234_=_C239 ,C234_=_C240 ,C234_=_C242 ,C234_=_C244 ,\nC234_=_C245 ,C234_=_C246 ,C234_=_C247 ,C234_=_C248 ,C234_=_C249 ,C234_=_C250 ,\nC234_=_C1720 ,C236_=_C237 ,C236_=_C238 ,C236_=_C239 ,C236_=_C240 ,C236_=_C242 ,\nC236_=_C244 ,C236_=_C245 ,C236_=_C246 ,C236_=_C247 ,C236_=_C248 ,C236_=_C249 ,\nC236_=_C250 ,C236_=_C599 ,C236_=_C1722 ,C237_=_C238 ,C237_=_C239 ,C237_=_C240 ,\nC237_=_C242 ,C237_=_C244 ,C237_=_C245 ,C237_=_C246 ,C237_=_C247 ,C237_=_C248 ,\nC237_=_C249 ,C237_=_C250 ,C237_=_C1112 ,C237_=_C1242 ,C237_=_C1286 ,C238_=_C239 ,\nC238_=_C240 ,C238_=_C242 ,C238_=_C244 ,C238_=_C245 ,C238_=_C246 ,C238_=_C247 ,\nC238_=_C248 ,C238_=_C249 ,C238_=_C250 ,C238_=_C1287 ,C239_=_C240 ,C239_=_C242 ,\nC239_=_C244 ,C239_=_C245 ,C239_=_C246 ,C239_=_C247 ,C239_=_C248 ,C239_=_C249 ,\nC239_=_C250 ,C239_=_C600 ,C239_=_C1114 ,C240_=_C242 ,C240_=_C244 ,C240_=_C245 ,\nC240_=_C246 ,C240_=_C247 ,C240_=_C248 ,C240_=_C249 ,C240_=_C250 ,C240_=_C604 ,\nC242_=_C244 ,C242_=_C245 ,C242_=_C246 ,C242_=_C247 ,C242_=_C248 ,C242_=_C249 ,\nC242_=_C250 ,C242_=_C1290 ,C244_=_C245 ,C244_=_C246 ,C244_=_C247 ,C244_=_C248 ,\nC244_=_C249 ,C244_=_C250 ,C244_=_C609 ,C245_=_C246 ,C245_=_C247 ,C245_=_C248 ,\nC245_=_C249 ,C245_=_C250 ,C246_=_C247 ,C246_=_C248 ,C246_=_C249 ,C246_=_C250 ,\nC247_=_C248 ,C247_=_C249 ,C247_=_C250 ,C247_=_C610 ,C248_=_C249 ,C248_=_C250 ,\nC248_=_C614 ,C249_=_C250 ,C262_=_C268 ,C262_=_C271 ,C262_=_C275 ,C262_=_C277 ,\nC262_=_C278 ,C262_=_C283 ,C262_=_C287 ,C262_=_C297 ,C262_=_C299 ,C262_=_C303 ,\nC262_=_C314 ,C262_=_C624 ,C262_=_C768 ,C262_=_C949 ,C262_=_C1271 ,C262_=_C1272 ,\nC262_=_C1274 ,C262_=_C1276 ,C262_=_C1277 ,C262_=_C1278 ,C262_=_C1280 ,C262_=_C1281 ,\nC262_=_C1285 ,C262_=_C1286 ,C262_=_C1287 ,C262_=_C1288 ,C262_=_C1290 ,C262_=_C1292 ,\nC268_=_C271 ,C268_=_C275 ,C268_=_C277 ,C268_=_C278 ,C268_=_C283 ,C268_=_C287 ,\nC268_=_C297 ,C268_=_C299 ,C268_=_C303 ,C268_=_C314 ,C268_=_C326 ,C268_=_C510 ,\nC268_=_C627 ,C268_=_C771 ,C268_=_C806 ,C268_=_C922 ,C268_=_C1067 ,C268_=_C1179 ,\nC268_=_C1207 ,C268_=_C1351 ,C268_=_C1427 ,C268_=_C1446 ,C268_=_C1706 ,C268_=_C1708 ,\nC268_=_C1709 ,C268_=_C1710 ,C268_=_C1713 ,C268_=_C1716 ,C268_=_C1717 ,C268_=_C1720 ,\nC268_=_C1722 ,C268_=_C1723 ,C271_=_C275 ,C271_=_C277 ,C271_=_C278 ,C271_=_C283 ,\nC271_=_C287 ,C271_=_C297 ,C271_=_C299 ,C271_=_C303 ,C271_=_C314 ,C271_=_C375 ,\nC271_=_C512 ,C271_=_C1001 ,C271_=_C1182 ,C271_=_C1549 ,C271_=_C1858 ,C271_=_C1859 ,\nC271_=_C1860 ,C271_=_C1862 ,C271_=_C1863 ,C271_=_C1864 ,C271_=_C1865 ,C271_=_C1868 ,\nC271_=_C1869 ,C275_=_C277 ,C275_=_C278 ,C275_=_C283 ,C275_=_C287 ,C275_=_C297 ,\nC275_=_C299 ,C275_=_C303 ,C275_=_C314 ,C275_=_C378 ,C275_=_C515 ,C275_=_C668 ,\nC275_=_C775 ,C275_=_C839 ,C275_=_C925 ,C275_=_C1585 ,C275_=_C2004 ,C275_=_C2005 ,\nC275_=_C2006 ,C275_=_C2008 ,C275_=_C2013 ,C275_=_C2014 ,C277_=_C278 ,C277_=_C283 ,\nC277_=_C287 ,C277_=_C297 ,C277_=_C299 ,C277_=_C303 ,C277_=_C314 ,C277_=_C670 ,\nC277_=_C777 ,C277_=_C960 ,C277_=_C1590 ,C277_=_C2055 ,C277_=_C2056 ,C277_=_C2057 ,\nC277_=_C2058 ,C277_=_C2062 ,C277_=_C2063 ,C278_=_C283 ,C278_=_C287 ,C278_=_C297 ,\nC278_=_C299 ,C278_=_C303 ,C278_=_C314 ,C278_=_C634 ,C278_=_C778 ,C278_=_C961 ,\nC278_=_C1591 ,C278_=_C2064 ,C278_=_C2066 ,C278_=_C2067 ,C278_=_C2071 ,C278_=_C2072 ,\nC283_=_C287 ,C283_=_C297 ,C283_=_C299 ,C283_=_C303 ,C283_=_C314 ,C283_=_C384 ,\nC283_=_C521 ,C283_=_C673 ,C283_=_C780 ,C283_=_C843 ,C283_=_C929 ,C283_=_C1187 ,\nC283_=_C1376 ,C283_=_C1432 ,C283_=_C1467 ,C283_=_C1799 ,C283_=_C1848 ,C283_=_C1883 ,\nC283_=_C1935 ,C283_=_C1995 ,C283_=_C2027 ,C283_=_C2105 ,C283_=_C2128 ,C283_=_C2267 ,\nC287_=_C297 ,C287_=_C299 ,C287_=_C303 ,C287_=_C314 ,C287_=_C387 ,C287_=_C524 ,\nC287_=_C1023 ,C287_=_C1191 ,C287_=_C1561 ,C287_=_C1802 ,C287_=_C1961 ,C287_=_C1999 ,\nC287_=_C2031 ,C287_=_C2182 ,C287_=_C2278 ,C297_=_C299 ,C297_=_C303 ,C297_=_C314 ,\nC297_=_C1039 ,C297_=_C1624 ,C297_=_C1830 ,C297_=_C1977 ,C297_=_C2212 ,C297_=_C2306 ,\nC299_=_C303 ,C299_=_C314 ,C299_=_C396 ,C299_=_C533 ,C299_=_C683 ,C299_=_C790 ,\nC299_=_C851 ,C299_=_C937 ,C299_=_C1196 ,C299_=_C1382 ,C299_=_C1438 ,C299_=_C1472 ,\nC299_=_C2220 ,C299_=_C2314 ,C303_=_C314</w:t>
      </w:r>
    </w:p>
    <w:p>
      <w:pPr>
        <w:pStyle w:val="PreformattedText"/>
        <w:bidi w:val="0"/>
        <w:spacing w:before="0" w:after="0"/>
        <w:jc w:val="left"/>
        <w:rPr/>
      </w:pPr>
      <w:r>
        <w:rPr/>
        <w:t xml:space="preserve"> </w:t>
      </w:r>
      <w:r>
        <w:rPr/>
        <w:t>,C303_=_C399 ,C303_=_C536 ,C303_=_C1045 ,\nC303_=_C1200 ,C303_=_C1573 ,C303_=_C2231 ,C303_=_C2325 ,C314_=_C1062 ,C314_=_C1648 ,\nC314_=_C2260 ,C314_=_C2354 ,C315_=_C319 ,C315_=_C325 ,C315_=_C326 ,C315_=_C340 ,\nC315_=_C342 ,C315_=_C354 ,C315_=_C361 ,C315_=_C407 ,C315_=_C453 ,C315_=_C499 ,\nC315_=_C545 ,C315_=_C546 ,C315_=_C547 ,C315_=_C548 ,C315_=_C549 ,C315_=_C550 ,\nC315_=_C552 ,C315_=_C555 ,C315_=_C556 ,C315_=_C557 ,C315_=_C558 ,C315_=_C560 ,\nC315_=_C562 ,C315_=_C563 ,C315_=_C564 ,C315_=_C565 ,C315_=_C567 ,C315_=_C568 ,\nC315_=_C569 ,C315_=_C575 ,C315_=_C577 ,C315_=_C578 ,C315_=_C580 ,C315_=_C582 ,\nC315_=_C583 ,C315_=_C584 ,C315_=_C585 ,C315_=_C587 ,C315_=_C588 ,C315_=_C590 ,\nC315_=_C592 ,C315_=_C593 ,C315_=_C596 ,C315_=_C598 ,C315_=_C599 ,C315_=_C600 ,\nC315_=_C601 ,C315_=_C602 ,C315_=_C603 ,C315_=_C604 ,C315_=_C606 ,C315_=_C607 ,\nC315_=_C608 ,C315_=_C609 ,C315_=_C610 ,C315_=_C611 ,C315_=_C612 ,C315_=_C613 ,\nC315_=_C614 ,C315_=_C617 ,C319_=_C325 ,C319_=_C326 ,C319_=_C340 ,C319_=_C342 ,\nC319_=_C354 ,C319_=_C411 ,C319_=_C621 ,C319_=_C693 ,C319_=_C801 ,C319_=_C859 ,\nC319_=_C1093 ,C319_=_C1094 ,C319_=_C1095 ,C319_=_C1096 ,C319_=_C1097 ,C319_=_C1100 ,\nC319_=_C1101 ,C319_=_C1102 ,C319_=_C1105 ,C319_=_C1106 ,C319_=_C1109 ,C319_=_C1110 ,\nC319_=_C1111 ,C319_=_C1112 ,C319_=_C1114 ,C319_=_C1115 ,C319_=_C1119 ,C319_=_C1120 ,\nC325_=_C326 ,C325_=_C340 ,C325_=_C342 ,C325_=_C354 ,C325_=_C417 ,C325_=_C626 ,\nC325_=_C698 ,C325_=_C805 ,C325_=_C863 ,C325_=_C1066 ,C325_=_C1122 ,C325_=_C1206 ,\nC325_=_C1250 ,C325_=_C1350 ,C325_=_C1388 ,C325_=_C1445 ,C325_=_C1477 ,C325_=_C1670 ,\nC325_=_C1673 ,C325_=_C1674 ,C325_=_C1677 ,C325_=_C1678 ,C325_=_C1680 ,C325_=_C1681 ,\nC325_=_C1682 ,C325_=_C1684 ,C325_=_C1687 ,C326_=_C340 ,C326_=_C342 ,C326_=_C354 ,\nC326_=_C510 ,C326_=_C627 ,C326_=_C771 ,C326_=_C806 ,C326_=_C922 ,C326_=_C1067 ,\nC326_=_C1179 ,C326_=_C1207 ,C326_=_C1351 ,C326_=_C1427 ,C326_=_C1446 ,C326_=_C1706 ,\nC326_=_C1708 ,C326_=_C1709 ,C326_=_C1710 ,C326_=_C1713 ,C326_=_C1716 ,C326_=_C1717 ,\nC326_=_C1720 ,C326_=_C1722 ,C326_=_C1723 ,C340_=_C342 ,C340_=_C354 ,C340_=_C432 ,\nC340_=_C1022 ,C340_=_C1079 ,C340_=_C1135 ,C340_=_C1216 ,C340_=_C1260 ,C340_=_C1560 ,\nC340_=_C1657 ,C340_=_C1693 ,C340_=_C1746 ,C340_=_C1774 ,C340_=_C1960 ,C340_=_C2181 ,\nC340_=_C2277 ,C342_=_C354 ,C342_=_C388 ,C342_=_C434 ,C342_=_C480 ,C342_=_C526 ,\nC342_=_C1031 ,C342_=_C1218 ,C342_=_C1262 ,C342_=_C1569 ,C342_=_C1748 ,C342_=_C1776 ,\nC342_=_C1790 ,C342_=_C1804 ,C342_=_C1969 ,C342_=_C2190 ,C342_=_C2286 ,C354_=_C400 ,\nC354_=_C446 ,C354_=_C492 ,C354_=_C538 ,C354_=_C1053 ,C354_=_C1225 ,C354_=_C1269 ,\nC354_=_C1581 ,C354_=_C2239 ,C354_=_C2333 ,C361_=_C374 ,C361_=_C375 ,C361_=_C377 ,\nC361_=_C378 ,C361_=_C380 ,C361_=_C383 ,C361_=_C384 ,C361_=_C386 ,C361_=_C387 ,\nC361_=_C388 ,C361_=_C389 ,C361_=_C392 ,C361_=_C396 ,C361_=_C398 ,C361_=_C399 ,\nC361_=_C400 ,C361_=_C407 ,C361_=_C453 ,C361_=_C499 ,C361_=_C545 ,C361_=_C546 ,\nC361_=_C547 ,C361_=_C548 ,C361_=_C549 ,C361_=_C550 ,C361_=_C552 ,C361_=_C555 ,\nC361_=_C556 ,C361_=_C557 ,C361_=_C558 ,C361_=_C560 ,C361_=_C562 ,C361_=_C563 ,\nC361_=_C564 ,C361_=_C565 ,C361_=_C567 ,C361_=_C568 ,C361_=_C569 ,C361_=_C575 ,\nC361_=_C577 ,C361_=_C578 ,C361_=_C580 ,C361_=_C582 ,C361_=_C583 ,C361_=_C584 ,\nC361_=_C585 ,C361_=_C587 ,C361_=_C588 ,C361_=_C590 ,C361_=_C592 ,C361_=_C593 ,\nC361_=_C596 ,C361_=_C598 ,C361_=_C599 ,C361_=_C600 ,C361_=_C601 ,C361_=_C602 ,\nC361_=_C603 ,C361_=_C604 ,C361_=_C606 ,C361_=_C607 ,C361_=_C608 ,C361_=_C609 ,\nC361_=_C610 ,C361_=_C611 ,C361_=_C612 ,C361_=_C613 ,C361_=_C614 ,C361_=_C617 ,\nC374_=_C375 ,C374_=_C377 ,C374_=_C378 ,C374_=_C380 ,C374_=_C383 ,C374_=_C384 ,\nC374_=_C386 ,C374_=_C387 ,C374_=_C388 ,C374_=_C389 ,C374_=_C392 ,C374_=_C396 ,\nC374_=_C398 ,C374_=_C399 ,C374_=_C400 ,C374_=_C466 ,C374_=_C999 ,C374_=_C1154 ,\nC374_=_C1547 ,C374_=_C1834 ,C374_=_C1835 ,C374_=_C1836 ,C374_=_C1838 ,C374_=_C1839 ,\nC374_=_C1840 ,C374_=_C1841 ,C374_=_C1843 ,C374_=_C1844 ,C374_=_C1845 ,C375_=_C377 ,\nC375_=_C378 ,C375_=_C380 ,C375_=_C383 ,C375_=_C384 ,C375_=_C386 ,C375_=_C387 ,\nC375_=_C388 ,C375_=_C389 ,C375_=_C392 ,C375_=_C396 ,C375_=_C398 ,C375_=_C399 ,\nC375_=_C400 ,C375_=_C512 ,C375_=_C1001 ,C375_=_C1182 ,C375_=_C1549 ,C375_=_C1858 ,\nC375_=_C1859 ,C375_=_C1860 ,C375_=_C1862 ,C375_=_C1863 ,C375_=_C1864 ,C375_=_C1865 ,\nC375_=_C1868 ,C375_=_C1869 ,C377_=_C378 ,C377_=_C380 ,C377_=_C383 ,C377_=_C384 ,\nC377_=_C386 ,C377_=_C387 ,C377_=_C388 ,C377_=_C389 ,C377_=_C392 ,C377_=_C396 ,\nC377_=_C398 ,C377_=_C399 ,C377_=_C400 ,C377_=_C469 ,C377_=_C667 ,C377_=_C739 ,\nC377_=_C838 ,C377_=_C896 ,C377_=_C1583 ,C377_=_C1982 ,C377_=_C1983 ,C377_=_C1984 ,\nC377_=_C1986 ,C377_=_C1988 ,C377_=_C1990 ,C377_=_C1991 ,C377_=_C1992 ,C378_=_C380 ,\nC378_=_C383 ,C378_=_C384 ,C378_=_C386 ,C378_=_C387 ,C378_=_C388 ,C378_=_C389 ,\nC378_=_C392 ,C378_=_C396 ,C378_=_C398 ,C378_=_C399 ,C378_=_C400 ,C378_=_C515 ,\nC378_=_C668 ,C378_=_C775 ,C378_=_C839 ,C378_=_C925 ,C378_=_C1585 ,C378_=_C2004 ,\nC378_=_C2005 ,C378_=_C2006 ,C378_=_C2008 ,C378_=_C2013 ,C378_=_C2014 ,C380_=_C383 ,\nC380_=_C384 ,C380_=_C386 ,C380_=_C387 ,C380_=_C388 ,C380_=_C389 ,C380_=_C392 ,\nC380_=_C396 ,C380_=_C398 ,C380_=_C399 ,C380_=_C400 ,C380_=_C472 ,C380_=_C1010 ,\nC380_=_C1594 ,C380_=_C2095 ,C380_=_C2096 ,C380_=_C2097 ,C380_=_C2099 ,C380_=_C2100 ,\nC380_=_C2101 ,C380_=_C2102 ,C383_=_C384 ,C383_=_C386 ,C383_=_C387 ,C383_=_C388 ,\nC383_=_C389 ,C383_=_C392 ,C383_=_C396 ,C383_=_C398 ,C383_=_C399 ,C383_=_C400 ,\nC383_=_C475 ,C383_=_C672 ,C383_=_C744 ,C383_=_C842 ,C383_=_C900 ,C383_=_C1159 ,\nC383_=_C1375 ,C383_=_C1413 ,C383_=_C1466 ,C383_=_C1498 ,C383_=_C1785 ,C383_=_C1847 ,\nC383_=_C1871 ,C383_=_C1925 ,C383_=_C1994 ,C383_=_C2016 ,C383_=_C2104 ,C383_=_C2120 ,\nC383_=_C2157 ,C383_=_C2265 ,C384_=_C386 ,C384_=_C387 ,C384_=_C388 ,C384_=_C389 ,\nC384_=_C392 ,C384_=_C396 ,C384_=_C398 ,C384_=_C399 ,C384_=_C400 ,C384_=_C521 ,\nC384_=_C673 ,C384_=_C780 ,C384_=_C843 ,C384_=_C929 ,C384_=_C1187 ,C384_=_C1376 ,\nC384_=_C1432 ,C384_=_C1467 ,C384_=_C1799 ,C384_=_C1848 ,C384_=_C1883 ,C384_=_C1935 ,\nC384_=_C1995 ,C384_=_C2027 ,C384_=_C2105 ,C384_=_C2128 ,C384_=_C2267 ,C386_=_C387 ,\nC386_=_C388 ,C386_=_C389 ,C386_=_C392 ,C386_=_C396 ,C386_=_C398 ,C386_=_C399 ,\nC386_=_C400 ,C386_=_C478 ,C386_=_C1021 ,C386_=_C1163 ,C386_=_C1559 ,C386_=_C1788 ,\nC386_=_C1959 ,C386_=_C1998 ,C386_=_C2020 ,C386_=_C2180 ,C386_=_C2276 ,C387_=_C388 ,\nC387_=_C389 ,C387_=_C392 ,C387_=_C396 ,C387_=_C398 ,C387_=_C399 ,C387_=_C400 ,\nC387_=_C524 ,C387_=_C1023 ,C387_=_C1191 ,C387_=_C1561 ,C387_=_C1802 ,C387_=_C1961 ,\nC387_=_C1999 ,C387_=_C2031 ,C387_=_C2182 ,C387_=_C2278 ,C388_=_C389 ,C388_=_C392 ,\nC388_=_C396 ,C388_=_C398 ,C388_=_C399 ,C388_=_C400 ,C388_=_C434 ,C388_=_C480 ,\nC388_=_C526 ,C388_=_C1031 ,C388_=_C1218 ,C388_=_C1262 ,C388_=_C1569 ,C388_=_C1748 ,\nC388_=_C1776 ,C388_=_C1790 ,C388_=_C1804 ,C388_=_C1969 ,C388_=_C2190 ,C388_=_C2286 ,\nC389_=_C392 ,C389_=_C396 ,C389_=_C398 ,C389_=_C399 ,C389_=_C400 ,C389_=_C481 ,\nC389_=_C677 ,C389_=_C749 ,C389_=_C846 ,C389_=_C904 ,C389_=_C1606 ,C389_=_C1791 ,\nC389_=_C1852 ,C389_=_C1876 ,C389_=_C1929 ,C389_=_C2194 ,C389_=_C2288 ,C392_=_C396 ,\nC392_=_C398 ,C392_=_C399 ,C392_=_C400 ,C392_=_C484 ,C392_=_C1032 ,C392_=_C1617 ,\nC392_=_C1794 ,C392_=_C1970 ,C392_=_C2205 ,C392_=_C2299 ,C396_=_C398 ,C396_=_C399 ,\nC396_=_C400 ,C396_=_C533 ,C396_=_C683 ,C396_=_C790 ,C396_=_C851 ,C396_=_C937 ,\nC396_=_C1196 ,C396_=_C1382 ,C396_=_C1438 ,C396_=_C1472 ,C396_=_C2220 ,C396_=_C2314 ,\nC398_=_C399 ,C398_=_C400 ,C398_=_C490 ,C398_=_C1043 ,C398_=_C1172 ,C398_=_C1571 ,\nC398_=_C2229 ,C398_=_C2323 ,C399_=_C400 ,C399_=_C536 ,C399_=_C1045 ,C399_=_C1200 ,\nC399_=_C1573 ,C399_=_C2231 ,C399_=_C2325 ,C400_=_C446 ,C400_=_C492 ,C400_=_C538 ,\nC400_=_C1053 ,C400_=_C1225 ,C400_=_C1269 ,C400_=_C1581 ,C400_=_C2239 ,C400_=_C2333 ,\nC407_=_C411 ,C407_=_C417 ,C407_=_C418 ,C407_=_C432 ,C407_=_C433 ,C407_=_C434 ,\nC407_=_C446 ,C407_=_C453 ,C407_=_C499 ,C407_=_C545 ,C407_=_C546 ,C407_=_C547 ,\nC407_=_C548 ,C407_=_C549 ,C407_=_C550 ,C407_=_C552 ,C407_=_C555 ,C407_=_C556 ,\nC407_=_C557 ,C407_=_C558 ,C407_=_C560 ,C407_=_C562 ,C407_=_C563 ,C407_=_C564 ,\nC407_=_C565 ,C407_=_C567 ,C407_=_C568 ,C407_=_C569 ,C407_=_C575 ,C407_=_C577 ,\nC407_=_C578 ,C407_=_C580 ,C407_=_C582 ,C407_=_C583 ,C407_=_C584 ,C407_=_C585 ,\nC407_=_C587 ,C407_=_C588 ,C407_=_C590 ,C407_=_C592 ,C407_=_C593 ,C407_=_C596 ,\nC407_=_C598 ,C407_=_C599 ,C407_=_C600 ,C407_=_C601 ,C407_=_C602 ,C407_=_C603 ,\nC407_=_C604 ,C407_=_C606 ,C407_=_C607 ,C407_=_C608 ,C407_=_C609 ,C407_=_C610 ,\nC407_=_C611 ,C407_=_C612 ,C407_=_C613 ,C407_=_C614 ,C407_=_C617 ,C411_=_C417 ,\nC411_=_C418 ,C411_=_C432 ,C411_=_C433 ,C411_=_C434 ,C411_=_C446 ,C411_=_C621 ,\nC411_=_C693 ,C411_=_C801 ,C411_=_C859 ,C411_=_C1093 ,C411_=_C1094 ,C411_=_C1095 ,\nC411_=_C1096 ,C411_=_C1097 ,C411_=_C1100 ,C411_=_C1101 ,C411_=_C1102 ,C411_=_C1105 ,\nC411_=_C1106 ,C411_=_C1109 ,C411_=_C1110 ,C411_=_C1111 ,C411_=_C1112 ,C411_=_C1114 ,\nC411_=_C1115 ,C411_=_C1119 ,C411_=_C1120 ,C417_=_C418 ,C417_=_C432 ,C417_=_C433 ,\nC417_=_C434 ,C417_=_C446 ,C417_=_C626 ,C417_=_C698 ,C417_=_C805 ,C417_=_C863 ,\nC417_=_C1066 ,C417_=_C1122 ,C417_=_C1206 ,C417_=_C1250 ,C417_=_C1350 ,C417_=_C1388 ,\nC417_=_C1445 ,C417_=_C1477 ,C417_=_C1670 ,C417_=_C1673 ,C417_=_C1674 ,C417_=_C1677 ,\nC417_=_C1678 ,C417_=_C1680 ,C417_=_C1681 ,C417_=_C1682 ,C417_=_C1684 ,C417_=_C1687 ,\nC418_=_C432 ,C418_=_C433 ,C418_=_C434 ,C418_=_C446 ,C418_=_C464 ,C418_=_C699 ,\nC418_=_C735 ,C418_=_C864 ,C418_=_C893 ,C418_=_C1123 ,C418_=_C1151 ,C418_=_C1251 ,\nC418_=_C1389 ,C418_=_C1408 ,C418_=_C1478 ,C418_=_C1494 ,C418_=_C1724 ,C418_=_C1726 ,\nC418_=_C1727 ,C418_=_C1728 ,C418_=_C1730 ,C418_=_C1731 ,C418_=_C1732 ,C418_=_C1733 ,\nC418_=_C1734 ,C418_=_C1735 ,C418_=_C1736 ,C418_=_C1737 ,C418_=_C1738 ,C418_=_C1740 ,\nC418_=_C1741 ,C432_=_C433 ,C432_=_C434 ,C432_=_C446 ,C432_=_C1022 ,C432_=_C1079 ,\nC432_=_C1135 ,C432_=_C1216 ,C432_=_C1260 ,C432_=_C1560</w:t>
      </w:r>
    </w:p>
    <w:p>
      <w:pPr>
        <w:pStyle w:val="PreformattedText"/>
        <w:bidi w:val="0"/>
        <w:spacing w:before="0" w:after="0"/>
        <w:jc w:val="left"/>
        <w:rPr/>
      </w:pPr>
      <w:r>
        <w:rPr/>
        <w:t xml:space="preserve"> </w:t>
      </w:r>
      <w:r>
        <w:rPr/>
        <w:t>,C432_=_C1657 ,C432_=_C1693 ,\nC432_=_C1746 ,C432_=_C1774 ,C432_=_C1960 ,C432_=_C2181 ,C432_=_C2277 ,C433_=_C434 ,\nC433_=_C446 ,C433_=_C479 ,C433_=_C1025 ,C433_=_C1136 ,C433_=_C1164 ,C433_=_C1261 ,\nC433_=_C1563 ,C433_=_C1694 ,C433_=_C1775 ,C433_=_C1789 ,C433_=_C1963 ,C433_=_C2021 ,\nC433_=_C2184 ,C433_=_C2280 ,C434_=_C446 ,C434_=_C480 ,C434_=_C526 ,C434_=_C1031 ,\nC434_=_C1218 ,C434_=_C1262 ,C434_=_C1569 ,C434_=_C1748 ,C434_=_C1776 ,C434_=_C1790 ,\nC434_=_C1804 ,C434_=_C1969 ,C434_=_C2190 ,C434_=_C2286 ,C446_=_C492 ,C446_=_C538 ,\nC446_=_C1053 ,C446_=_C1225 ,C446_=_C1269 ,C446_=_C1581 ,C446_=_C2239 ,C446_=_C2333 ,\nC453_=_C464 ,C453_=_C466 ,C453_=_C469 ,C453_=_C472 ,C453_=_C475 ,C453_=_C478 ,\nC453_=_C479 ,C453_=_C480 ,C453_=_C481 ,C453_=_C484 ,C453_=_C490 ,C453_=_C492 ,\nC453_=_C499 ,C453_=_C545 ,C453_=_C546 ,C453_=_C547 ,C453_=_C548 ,C453_=_C549 ,\nC453_=_C550 ,C453_=_C552 ,C453_=_C555 ,C453_=_C556 ,C453_=_C557 ,C453_=_C558 ,\nC453_=_C560 ,C453_=_C562 ,C453_=_C563 ,C453_=_C564 ,C453_=_C565 ,C453_=_C567 ,\nC453_=_C568 ,C453_=_C569 ,C453_=_C575 ,C453_=_C577 ,C453_=_C578 ,C453_=_C580 ,\nC453_=_C582 ,C453_=_C583 ,C453_=_C584 ,C453_=_C585 ,C453_=_C587 ,C453_=_C588 ,\nC453_=_C590 ,C453_=_C592 ,C453_=_C593 ,C453_=_C596 ,C453_=_C598 ,C453_=_C599 ,\nC453_=_C600 ,C453_=_C601 ,C453_=_C602 ,C453_=_C603 ,C453_=_C604 ,C453_=_C606 ,\nC453_=_C607 ,C453_=_C608 ,C453_=_C609 ,C453_=_C610 ,C453_=_C611 ,C453_=_C612 ,\nC453_=_C613 ,C453_=_C614 ,C453_=_C617 ,C464_=_C466 ,C464_=_C469 ,C464_=_C472 ,\nC464_=_C475 ,C464_=_C478 ,C464_=_C479 ,C464_=_C480 ,C464_=_C481 ,C464_=_C484 ,\nC464_=_C490 ,C464_=_C492 ,C464_=_C699 ,C464_=_C735 ,C464_=_C864 ,C464_=_C893 ,\nC464_=_C1123 ,C464_=_C1151 ,C464_=_C1251 ,C464_=_C1389 ,C464_=_C1408 ,C464_=_C1478 ,\nC464_=_C1494 ,C464_=_C1724 ,C464_=_C1726 ,C464_=_C1727 ,C464_=_C1728 ,C464_=_C1730 ,\nC464_=_C1731 ,C464_=_C1732 ,C464_=_C1733 ,C464_=_C1734 ,C464_=_C1735 ,C464_=_C1736 ,\nC464_=_C1737 ,C464_=_C1738 ,C464_=_C1740 ,C464_=_C1741 ,C466_=_C469 ,C466_=_C472 ,\nC466_=_C475 ,C466_=_C478 ,C466_=_C479 ,C466_=_C480 ,C466_=_C481 ,C466_=_C484 ,\nC466_=_C490 ,C466_=_C492 ,C466_=_C999 ,C466_=_C1154 ,C466_=_C1547 ,C466_=_C1834 ,\nC466_=_C1835 ,C466_=_C1836 ,C466_=_C1838 ,C466_=_C1839 ,C466_=_C1840 ,C466_=_C1841 ,\nC466_=_C1843 ,C466_=_C1844 ,C466_=_C1845 ,C469_=_C472 ,C469_=_C475 ,C469_=_C478 ,\nC469_=_C479 ,C469_=_C480 ,C469_=_C481 ,C469_=_C484 ,C469_=_C490 ,C469_=_C492 ,\nC469_=_C667 ,C469_=_C739 ,C469_=_C838 ,C469_=_C896 ,C469_=_C1583 ,C469_=_C1982 ,\nC469_=_C1983 ,C469_=_C1984 ,C469_=_C1986 ,C469_=_C1988 ,C469_=_C1990 ,C469_=_C1991 ,\nC469_=_C1992 ,C472_=_C475 ,C472_=_C478 ,C472_=_C479 ,C472_=_C480 ,C472_=_C481 ,\nC472_=_C484 ,C472_=_C490 ,C472_=_C492 ,C472_=_C1010 ,C472_=_C1594 ,C472_=_C2095 ,\nC472_=_C2096 ,C472_=_C2097 ,C472_=_C2099 ,C472_=_C2100 ,C472_=_C2101 ,C472_=_C2102 ,\nC475_=_C478 ,C475_=_C479 ,C475_=_C480 ,C475_=_C481 ,C475_=_C484 ,C475_=_C490 ,\nC475_=_C492 ,C475_=_C672 ,C475_=_C744 ,C475_=_C842 ,C475_=_C900 ,C475_=_C1159 ,\nC475_=_C1375 ,C475_=_C1413 ,C475_=_C1466 ,C475_=_C1498 ,C475_=_C1785 ,C475_=_C1847 ,\nC475_=_C1871 ,C475_=_C1925 ,C475_=_C1994 ,C475_=_C2016 ,C475_=_C2104 ,C475_=_C2120 ,\nC475_=_C2157 ,C475_=_C2265 ,C478_=_C479 ,C478_=_C480 ,C478_=_C481 ,C478_=_C484 ,\nC478_=_C490 ,C478_=_C492 ,C478_=_C1021 ,C478_=_C1163 ,C478_=_C1559 ,C478_=_C1788 ,\nC478_=_C1959 ,C478_=_C1998 ,C478_=_C2020 ,C478_=_C2180 ,C478_=_C2276 ,C479_=_C480 ,\nC479_=_C481 ,C479_=_C484 ,C479_=_C490 ,C479_=_C492 ,C479_=_C1025 ,C479_=_C1136 ,\nC479_=_C1164 ,C479_=_C1261 ,C479_=_C1563 ,C479_=_C1694 ,C479_=_C1775 ,C479_=_C1789 ,\nC479_=_C1963 ,C479_=_C2021 ,C479_=_C2184 ,C479_=_C2280 ,C480_=_C481 ,C480_=_C484 ,\nC480_=_C490 ,C480_=_C492 ,C480_=_C526 ,C480_=_C1031 ,C480_=_C1218 ,C480_=_C1262 ,\nC480_=_C1569 ,C480_=_C1748 ,C480_=_C1776 ,C480_=_C1790 ,C480_=_C1804 ,C480_=_C1969 ,\nC480_=_C2190 ,C480_=_C2286 ,C481_=_C484 ,C481_=_C490 ,C481_=_C492 ,C481_=_C677 ,\nC481_=_C749 ,C481_=_C846 ,C481_=_C904 ,C481_=_C1606 ,C481_=_C1791 ,C481_=_C1852 ,\nC481_=_C1876 ,C481_=_C1929 ,C481_=_C2194 ,C481_=_C2288 ,C484_=_C490 ,C484_=_C492 ,\nC484_=_C1032 ,C484_=_C1617 ,C484_=_C1794 ,C484_=_C1970 ,C484_=_C2205 ,C484_=_C2299 ,\nC490_=_C492 ,C490_=_C1043 ,C490_=_C1172 ,C490_=_C1571 ,C490_=_C2229 ,C490_=_C2323 ,\nC492_=_C538 ,C492_=_C1053 ,C492_=_C1225 ,C492_=_C1269 ,C492_=_C1581 ,C492_=_C2239 ,\nC492_=_C2333 ,C499_=_C510 ,C499_=_C512 ,C499_=_C515 ,C499_=_C521 ,C499_=_C524 ,\nC499_=_C526 ,C499_=_C533 ,C499_=_C536 ,C499_=_C538 ,C499_=_C545 ,C499_=_C546 ,\nC499_=_C547 ,C499_=_C548 ,C499_=_C549 ,C499_=_C550 ,C499_=_C552 ,C499_=_C555 ,\nC499_=_C556 ,C499_=_C557 ,C499_=_C558 ,C499_=_C560 ,C499_=_C562 ,C499_=_C563 ,\nC499_=_C564 ,C499_=_C565 ,C499_=_C567 ,C499_=_C568 ,C499_=_C569 ,C499_=_C575 ,\nC499_=_C577 ,C499_=_C578 ,C499_=_C580 ,C499_=_C582 ,C499_=_C583 ,C499_=_C584 ,\nC499_=_C585 ,C499_=_C587 ,C499_=_C588 ,C499_=_C590 ,C499_=_C592 ,C499_=_C593 ,\nC499_=_C596 ,C499_=_C598 ,C499_=_C599 ,C499_=_C600 ,C499_=_C601 ,C499_=_C602 ,\nC499_=_C603 ,C499_=_C604 ,C499_=_C606 ,C499_=_C607 ,C499_=_C608 ,C499_=_C609 ,\nC499_=_C610 ,C499_=_C611 ,C499_=_C612 ,C499_=_C613 ,C499_=_C614 ,C499_=_C617 ,\nC510_=_C512 ,C510_=_C515 ,C510_=_C521 ,C510_=_C524 ,C510_=_C526 ,C510_=_C533 ,\nC510_=_C536 ,C510_=_C538 ,C510_=_C627 ,C510_=_C771 ,C510_=_C806 ,C510_=_C922 ,\nC510_=_C1067 ,C510_=_C1179 ,C510_=_C1207 ,C510_=_C1351 ,C510_=_C1427 ,C510_=_C1446 ,\nC510_=_C1706 ,C510_=_C1708 ,C510_=_C1709 ,C510_=_C1710 ,C510_=_C1713 ,C510_=_C1716 ,\nC510_=_C1717 ,C510_=_C1720 ,C510_=_C1722 ,C510_=_C1723 ,C512_=_C515 ,C512_=_C521 ,\nC512_=_C524 ,C512_=_C526 ,C512_=_C533 ,C512_=_C536 ,C512_=_C538 ,C512_=_C1001 ,\nC512_=_C1182 ,C512_=_C1549 ,C512_=_C1858 ,C512_=_C1859 ,C512_=_C1860 ,C512_=_C1862 ,\nC512_=_C1863 ,C512_=_C1864 ,C512_=_C1865 ,C512_=_C1868 ,C512_=_C1869 ,C515_=_C521 ,\nC515_=_C524 ,C515_=_C526 ,C515_=_C533 ,C515_=_C536 ,C515_=_C538 ,C515_=_C668 ,\nC515_=_C775 ,C515_=_C839 ,C515_=_C925 ,C515_=_C1585 ,C515_=_C2004 ,C515_=_C2005 ,\nC515_=_C2006 ,C515_=_C2008 ,C515_=_C2013 ,C515_=_C2014 ,C521_=_C524 ,C521_=_C526 ,\nC521_=_C533 ,C521_=_C536 ,C521_=_C538 ,C521_=_C673 ,C521_=_C780 ,C521_=_C843 ,\nC521_=_C929 ,C521_=_C1187 ,C521_=_C1376 ,C521_=_C1432 ,C521_=_C1467 ,C521_=_C1799 ,\nC521_=_C1848 ,C521_=_C1883 ,C521_=_C1935 ,C521_=_C1995 ,C521_=_C2027 ,C521_=_C2105 ,\nC521_=_C2128 ,C521_=_C2267 ,C524_=_C526 ,C524_=_C533 ,C524_=_C536 ,C524_=_C538 ,\nC524_=_C1023 ,C524_=_C1191 ,C524_=_C1561 ,C524_=_C1802 ,C524_=_C1961 ,C524_=_C1999 ,\nC524_=_C2031 ,C524_=_C2182 ,C524_=_C2278 ,C526_=_C533 ,C526_=_C536 ,C526_=_C538 ,\nC526_=_C1031 ,C526_=_C1218 ,C526_=_C1262 ,C526_=_C1569 ,C526_=_C1748 ,C526_=_C1776 ,\nC526_=_C1790 ,C526_=_C1804 ,C526_=_C1969 ,C526_=_C2190 ,C526_=_C2286 ,C533_=_C536 ,\nC533_=_C538 ,C533_=_C683 ,C533_=_C790 ,C533_=_C851 ,C533_=_C937 ,C533_=_C1196 ,\nC533_=_C1382 ,C533_=_C1438 ,C533_=_C1472 ,C533_=_C2220 ,C533_=_C2314 ,C536_=_C538 ,\nC536_=_C1045 ,C536_=_C1200 ,C536_=_C1573 ,C536_=_C2231 ,C536_=_C2325 ,C538_=_C1053 ,\nC538_=_C1225 ,C538_=_C1269 ,C538_=_C1581 ,C538_=_C2239 ,C538_=_C2333 ,C545_=_C546 ,\nC545_=_C547 ,C545_=_C548 ,C545_=_C549 ,C545_=_C550 ,C545_=_C552 ,C545_=_C555 ,\nC545_=_C556 ,C545_=_C557 ,C545_=_C558 ,C545_=_C560 ,C545_=_C562 ,C545_=_C563 ,\nC545_=_C564 ,C545_=_C565 ,C545_=_C567 ,C545_=_C568 ,C545_=_C569 ,C545_=_C575 ,\nC545_=_C577 ,C545_=_C578 ,C545_=_C580 ,C545_=_C582 ,C545_=_C583 ,C545_=_C584 ,\nC545_=_C585 ,C545_=_C587 ,C545_=_C588 ,C545_=_C590 ,C545_=_C592 ,C545_=_C593 ,\nC545_=_C596 ,C545_=_C598 ,C545_=_C599 ,C545_=_C600 ,C545_=_C601 ,C545_=_C602 ,\nC545_=_C603 ,C545_=_C604 ,C545_=_C606 ,C545_=_C607 ,C545_=_C608 ,C545_=_C609 ,\nC545_=_C610 ,C545_=_C611 ,C545_=_C612 ,C545_=_C613 ,C545_=_C614 ,C545_=_C617 ,\nC545_=_C801 ,C545_=_C805 ,C545_=_C806 ,C546_=_C547 ,C546_=_C548 ,C546_=_C549 ,\nC546_=_C550 ,C546_=_C552 ,C546_=_C555 ,C546_=_C556 ,C546_=_C557 ,C546_=_C558 ,\nC546_=_C560 ,C546_=_C562 ,C546_=_C563 ,C546_=_C564 ,C546_=_C565 ,C546_=_C567 ,\nC546_=_C568 ,C546_=_C569 ,C546_=_C575 ,C546_=_C577 ,C546_=_C578 ,C546_=_C580 ,\nC546_=_C582 ,C546_=_C583 ,C546_=_C584 ,C546_=_C585 ,C546_=_C587 ,C546_=_C588 ,\nC546_=_C590 ,C546_=_C592 ,C546_=_C593 ,C546_=_C596 ,C546_=_C598 ,C546_=_C599 ,\nC546_=_C600 ,C546_=_C601 ,C546_=_C602 ,C546_=_C603 ,C546_=_C604 ,C546_=_C606 ,\nC546_=_C607 ,C546_=_C608 ,C546_=_C609 ,C546_=_C610 ,C546_=_C611 ,C546_=_C612 ,\nC546_=_C613 ,C546_=_C614 ,C546_=_C617 ,C546_=_C838 ,C546_=_C839 ,C546_=_C842 ,\nC546_=_C843 ,C546_=_C846 ,C546_=_C851 ,C547_=_C548 ,C547_=_C549 ,C547_=_C550 ,\nC547_=_C552 ,C547_=_C555 ,C547_=_C556 ,C547_=_C557 ,C547_=_C558 ,C547_=_C560 ,\nC547_=_C562 ,C547_=_C563 ,C547_=_C564 ,C547_=_C565 ,C547_=_C567 ,C547_=_C568 ,\nC547_=_C569 ,C547_=_C575 ,C547_=_C577 ,C547_=_C578 ,C547_=_C580 ,C547_=_C582 ,\nC547_=_C583 ,C547_=_C584 ,C547_=_C585 ,C547_=_C587 ,C547_=_C588 ,C547_=_C590 ,\nC547_=_C592 ,C547_=_C593 ,C547_=_C596 ,C547_=_C598 ,C547_=_C599 ,C547_=_C600 ,\nC547_=_C601 ,C547_=_C602 ,C547_=_C603 ,C547_=_C604 ,C547_=_C606 ,C547_=_C607 ,\nC547_=_C608 ,C547_=_C609 ,C547_=_C610 ,C547_=_C611 ,C547_=_C612 ,C547_=_C613 ,\nC547_=_C614 ,C547_=_C617 ,C547_=_C859 ,C547_=_C863 ,C547_=_C864 ,C548_=_C549 ,\nC548_=_C550 ,C548_=_C552 ,C548_=_C555 ,C548_=_C556 ,C548_=_C557 ,C548_=_C558 ,\nC548_=_C560 ,C548_=_C562 ,C548_=_C563 ,C548_=_C564 ,C548_=_C565 ,C548_=_C567 ,\nC548_=_C568 ,C548_=_C569 ,C548_=_C575 ,C548_=_C577 ,C548_=_C578 ,C548_=_C580 ,\nC548_=_C582 ,C548_=_C583 ,C548_=_C584 ,C548_=_C585 ,C548_=_C587 ,C548_=_C588 ,\nC548_=_C590 ,C548_=_C592 ,C548_=_C593 ,C548_=_C596 ,C548_=_C598 ,C548_=_C599 ,\nC548_=_C600 ,C548_=_C601 ,C548_=_C602 ,C548_=_C603 ,C548_=_C604 ,C548_=_C606 ,\nC548_=_C607 ,C548_=_C608 ,C548_=_C609 ,C548_=_C610 ,C548_=_C611 ,C548_=_C612 ,\nC548_=_C613 ,C548_=_C614 ,C548_=_C617 ,C548_=_C893 ,C548_=_C896 ,C548_=_C900 ,\nC548_=_C904 ,C549_=_C550 ,C549_=_C552 ,C549_=_C555 ,C549_=_C556 ,C549_=_C557 ,\nC549_=_C558 ,C549_=_C560 ,C549_=_C562</w:t>
      </w:r>
    </w:p>
    <w:p>
      <w:pPr>
        <w:pStyle w:val="PreformattedText"/>
        <w:bidi w:val="0"/>
        <w:spacing w:before="0" w:after="0"/>
        <w:jc w:val="left"/>
        <w:rPr/>
      </w:pPr>
      <w:r>
        <w:rPr/>
        <w:t xml:space="preserve"> </w:t>
      </w:r>
      <w:r>
        <w:rPr/>
        <w:t>,C549_=_C563 ,C549_=_C564 ,C549_=_C565 ,\nC549_=_C567 ,C549_=_C568 ,C549_=_C569 ,C549_=_C575 ,C549_=_C577 ,C549_=_C578 ,\nC549_=_C580 ,C549_=_C582 ,C549_=_C583 ,C549_=_C584 ,C549_=_C585 ,C549_=_C587 ,\nC549_=_C588 ,C549_=_C590 ,C549_=_C592 ,C549_=_C593 ,C549_=_C596 ,C549_=_C598 ,\nC549_=_C599 ,C549_=_C600 ,C549_=_C601 ,C549_=_C602 ,C549_=_C603 ,C549_=_C604 ,\nC549_=_C606 ,C549_=_C607 ,C549_=_C608 ,C549_=_C609 ,C549_=_C610 ,C549_=_C611 ,\nC549_=_C612 ,C549_=_C613 ,C549_=_C614 ,C549_=_C617 ,C549_=_C922 ,C549_=_C925 ,\nC549_=_C929 ,C549_=_C937 ,C550_=_C552 ,C550_=_C555 ,C550_=_C556 ,C550_=_C557 ,\nC550_=_C558 ,C550_=_C560 ,C550_=_C562 ,C550_=_C563 ,C550_=_C564 ,C550_=_C565 ,\nC550_=_C567 ,C550_=_C568 ,C550_=_C569 ,C550_=_C575 ,C550_=_C577 ,C550_=_C578 ,\nC550_=_C580 ,C550_=_C582 ,C550_=_C583 ,C550_=_C584 ,C550_=_C585 ,C550_=_C587 ,\nC550_=_C588 ,C550_=_C590 ,C550_=_C592 ,C550_=_C593 ,C550_=_C596 ,C550_=_C598 ,\nC550_=_C599 ,C550_=_C600 ,C550_=_C601 ,C550_=_C602 ,C550_=_C603 ,C550_=_C604 ,\nC550_=_C606 ,C550_=_C607 ,C550_=_C608 ,C550_=_C609 ,C550_=_C610 ,C550_=_C611 ,\nC550_=_C612 ,C550_=_C613 ,C550_=_C614 ,C550_=_C617 ,C550_=_C1206 ,C550_=_C1207 ,\nC550_=_C1216 ,C550_=_C1218 ,C550_=_C1225 ,C552_=_C555 ,C552_=_C556 ,C552_=_C557 ,\nC552_=_C558 ,C552_=_C560 ,C552_=_C562 ,C552_=_C563 ,C552_=_C564 ,C552_=_C565 ,\nC552_=_C567 ,C552_=_C568 ,C552_=_C569 ,C552_=_C575 ,C552_=_C577 ,C552_=_C578 ,\nC552_=_C580 ,C552_=_C582 ,C552_=_C583 ,C552_=_C584 ,C552_=_C585 ,C552_=_C587 ,\nC552_=_C588 ,C552_=_C590 ,C552_=_C592 ,C552_=_C593 ,C552_=_C596 ,C552_=_C598 ,\nC552_=_C599 ,C552_=_C600 ,C552_=_C601 ,C552_=_C602 ,C552_=_C603 ,C552_=_C604 ,\nC552_=_C606 ,C552_=_C607 ,C552_=_C608 ,C552_=_C609 ,C552_=_C610 ,C552_=_C611 ,\nC552_=_C612 ,C552_=_C613 ,C552_=_C614 ,C552_=_C617 ,C552_=_C1250 ,C552_=_C1251 ,\nC552_=_C1260 ,C552_=_C1261 ,C552_=_C1262 ,C552_=_C1269 ,C555_=_C556 ,C555_=_C557 ,\nC555_=_C558 ,C555_=_C560 ,C555_=_C562 ,C555_=_C563 ,C555_=_C564 ,C555_=_C565 ,\nC555_=_C567 ,C555_=_C568 ,C555_=_C569 ,C555_=_C575 ,C555_=_C577 ,C555_=_C578 ,\nC555_=_C580 ,C555_=_C582 ,C555_=_C583 ,C555_=_C584 ,C555_=_C585 ,C555_=_C587 ,\nC555_=_C588 ,C555_=_C590 ,C555_=_C592 ,C555_=_C593 ,C555_=_C596 ,C555_=_C598 ,\nC555_=_C599 ,C555_=_C600 ,C555_=_C601 ,C555_=_C602 ,C555_=_C603 ,C555_=_C604 ,\nC555_=_C606 ,C555_=_C607 ,C555_=_C608 ,C555_=_C609 ,C555_=_C610 ,C555_=_C611 ,\nC555_=_C612 ,C555_=_C613 ,C555_=_C614 ,C555_=_C617 ,C555_=_C1445 ,C555_=_C1446 ,\nC556_=_C557 ,C556_=_C558 ,C556_=_C560 ,C556_=_C562 ,C556_=_C563 ,C556_=_C564 ,\nC556_=_C565 ,C556_=_C567 ,C556_=_C568 ,C556_=_C569 ,C556_=_C575 ,C556_=_C577 ,\nC556_=_C578 ,C556_=_C580 ,C556_=_C582 ,C556_=_C583 ,C556_=_C584 ,C556_=_C585 ,\nC556_=_C587 ,C556_=_C588 ,C556_=_C590 ,C556_=_C592 ,C556_=_C593 ,C556_=_C596 ,\nC556_=_C598 ,C556_=_C599 ,C556_=_C600 ,C556_=_C601 ,C556_=_C602 ,C556_=_C603 ,\nC556_=_C604 ,C556_=_C606 ,C556_=_C607 ,C556_=_C608 ,C556_=_C609 ,C556_=_C610 ,\nC556_=_C611 ,C556_=_C612 ,C556_=_C613 ,C556_=_C614 ,C556_=_C617 ,C556_=_C1466 ,\nC556_=_C1467 ,C556_=_C1472 ,C557_=_C558 ,C557_=_C560 ,C557_=_C562 ,C557_=_C563 ,\nC557_=_C564 ,C557_=_C565 ,C557_=_C567 ,C557_=_C568 ,C557_=_C569 ,C557_=_C575 ,\nC557_=_C577 ,C557_=_C578 ,C557_=_C580 ,C557_=_C582 ,C557_=_C583 ,C557_=_C584 ,\nC557_=_C585 ,C557_=_C587 ,C557_=_C588 ,C557_=_C590 ,C557_=_C592 ,C557_=_C593 ,\nC557_=_C596 ,C557_=_C598 ,C557_=_C599 ,C557_=_C600 ,C557_=_C601 ,C557_=_C602 ,\nC557_=_C603 ,C557_=_C604 ,C557_=_C606 ,C557_=_C607 ,C557_=_C608 ,C557_=_C609 ,\nC557_=_C610 ,C557_=_C611 ,C557_=_C612 ,C557_=_C613 ,C557_=_C614 ,C557_=_C617 ,\nC557_=_C1477 ,C557_=_C1478 ,C558_=_C560 ,C558_=_C562 ,C558_=_C563 ,C558_=_C564 ,\nC558_=_C565 ,C558_=_C567 ,C558_=_C568 ,C558_=_C569 ,C558_=_C575 ,C558_=_C577 ,\nC558_=_C578 ,C558_=_C580 ,C558_=_C582 ,C558_=_C583 ,C558_=_C584 ,C558_=_C585 ,\nC558_=_C587 ,C558_=_C588 ,C558_=_C590 ,C558_=_C592 ,C558_=_C593 ,C558_=_C596 ,\nC558_=_C598 ,C558_=_C599 ,C558_=_C600 ,C558_=_C601 ,C558_=_C602 ,C558_=_C603 ,\nC558_=_C604 ,C558_=_C606 ,C558_=_C607 ,C558_=_C608 ,C558_=_C609 ,C558_=_C610 ,\nC558_=_C611 ,C558_=_C612 ,C558_=_C613 ,C558_=_C614 ,C558_=_C617 ,C558_=_C1494 ,\nC558_=_C1498 ,C560_=_C562 ,C560_=_C563 ,C560_=_C564 ,C560_=_C565 ,C560_=_C567 ,\nC560_=_C568 ,C560_=_C569 ,C560_=_C575 ,C560_=_C577 ,C560_=_C578 ,C560_=_C580 ,\nC560_=_C582 ,C560_=_C583 ,C560_=_C584 ,C560_=_C585 ,C560_=_C587 ,C560_=_C588 ,\nC560_=_C590 ,C560_=_C592 ,C560_=_C593 ,C560_=_C596 ,C560_=_C598 ,C560_=_C599 ,\nC560_=_C600 ,C560_=_C601 ,C560_=_C602 ,C560_=_C603 ,C560_=_C604 ,C560_=_C606 ,\nC560_=_C607 ,C560_=_C608 ,C560_=_C609 ,C560_=_C610 ,C560_=_C611 ,C560_=_C612 ,\nC560_=_C613 ,C560_=_C614 ,C560_=_C617 ,C560_=_C1096 ,C560_=_C1746 ,C560_=_C1748 ,\nC562_=_C563 ,C562_=_C564 ,C562_=_C565 ,C562_=_C567 ,C562_=_C568 ,C562_=_C569 ,\nC562_=_C575 ,C562_=_C577 ,C562_=_C578 ,C562_=_C580 ,C562_=_C582 ,C562_=_C583 ,\nC562_=_C584 ,C562_=_C585 ,C562_=_C587 ,C562_=_C588 ,C562_=_C590 ,C562_=_C592 ,\nC562_=_C593 ,C562_=_C596 ,C562_=_C598 ,C562_=_C599 ,C562_=_C600 ,C562_=_C601 ,\nC562_=_C602 ,C562_=_C603 ,C562_=_C604 ,C562_=_C606 ,C562_=_C607 ,C562_=_C608 ,\nC562_=_C609 ,C562_=_C610 ,C562_=_C611 ,C562_=_C612 ,C562_=_C613 ,C562_=_C614 ,\nC562_=_C617 ,C562_=_C1097 ,C562_=_C1774 ,C562_=_C1775 ,C562_=_C1776 ,C563_=_C564 ,\nC563_=_C565 ,C563_=_C567 ,C563_=_C568 ,C563_=_C569 ,C563_=_C575 ,C563_=_C577 ,\nC563_=_C578 ,C563_=_C580 ,C563_=_C582 ,C563_=_C583 ,C563_=_C584 ,C563_=_C585 ,\nC563_=_C587 ,C563_=_C588 ,C563_=_C590 ,C563_=_C592 ,C563_=_C593 ,C563_=_C596 ,\nC563_=_C598 ,C563_=_C599 ,C563_=_C600 ,C563_=_C601 ,C563_=_C602 ,C563_=_C603 ,\nC563_=_C604 ,C563_=_C606 ,C563_=_C607 ,C563_=_C608 ,C563_=_C609 ,C563_=_C610 ,\nC563_=_C611 ,C563_=_C612 ,C563_=_C613 ,C563_=_C614 ,C563_=_C617 ,C563_=_C1785 ,\nC563_=_C1788 ,C563_=_C1789 ,C563_=_C1790 ,C563_=_C1791 ,C563_=_C1794 ,C564_=_C565 ,\nC564_=_C567 ,C564_=_C568 ,C564_=_C569 ,C564_=_C575 ,C564_=_C577 ,C564_=_C578 ,\nC564_=_C580 ,C564_=_C582 ,C564_=_C583 ,C564_=_C584 ,C564_=_C585 ,C564_=_C587 ,\nC564_=_C588 ,C564_=_C590 ,C564_=_C592 ,C564_=_C593 ,C564_=_C596 ,C564_=_C598 ,\nC564_=_C599 ,C564_=_C600 ,C564_=_C601 ,C564_=_C602 ,C564_=_C603 ,C564_=_C604 ,\nC564_=_C606 ,C564_=_C607 ,C564_=_C608 ,C564_=_C609 ,C564_=_C610 ,C564_=_C611 ,\nC564_=_C612 ,C564_=_C613 ,C564_=_C614 ,C564_=_C617 ,C564_=_C1799 ,C564_=_C1802 ,\nC564_=_C1804 ,C565_=_C567 ,C565_=_C568 ,C565_=_C569 ,C565_=_C575 ,C565_=_C577 ,\nC565_=_C578 ,C565_=_C580 ,C565_=_C582 ,C565_=_C583 ,C565_=_C584 ,C565_=_C585 ,\nC565_=_C587 ,C565_=_C588 ,C565_=_C590 ,C565_=_C592 ,C565_=_C593 ,C565_=_C596 ,\nC565_=_C598 ,C565_=_C599 ,C565_=_C600 ,C565_=_C601 ,C565_=_C602 ,C565_=_C603 ,\nC565_=_C604 ,C565_=_C606 ,C565_=_C607 ,C565_=_C608 ,C565_=_C609 ,C565_=_C610 ,\nC565_=_C611 ,C565_=_C612 ,C565_=_C613 ,C565_=_C614 ,C565_=_C617 ,C565_=_C1100 ,\nC567_=_C568 ,C567_=_C569 ,C567_=_C575 ,C567_=_C577 ,C567_=_C578 ,C567_=_C580 ,\nC567_=_C582 ,C567_=_C583 ,C567_=_C584 ,C567_=_C585 ,C567_=_C587 ,C567_=_C588 ,\nC567_=_C590 ,C567_=_C592 ,C567_=_C593 ,C567_=_C596 ,C567_=_C598 ,C567_=_C599 ,\nC567_=_C600 ,C567_=_C601 ,C567_=_C602 ,C567_=_C603 ,C567_=_C604 ,C567_=_C606 ,\nC567_=_C607 ,C567_=_C608 ,C567_=_C609 ,C567_=_C610 ,C567_=_C611 ,C567_=_C612 ,\nC567_=_C613 ,C567_=_C614 ,C567_=_C617 ,C567_=_C1101 ,C568_=_C569 ,C568_=_C575 ,\nC568_=_C577 ,C568_=_C578 ,C568_=_C580 ,C568_=_C582 ,C568_=_C583 ,C568_=_C584 ,\nC568_=_C585 ,C568_=_C587 ,C568_=_C588 ,C568_=_C590 ,C568_=_C592 ,C568_=_C593 ,\nC568_=_C596 ,C568_=_C598 ,C568_=_C599 ,C568_=_C600 ,C568_=_C601 ,C568_=_C602 ,\nC568_=_C603 ,C568_=_C604 ,C568_=_C606 ,C568_=_C607 ,C568_=_C608 ,C568_=_C609 ,\nC568_=_C610 ,C568_=_C611 ,C568_=_C612 ,C568_=_C613 ,C568_=_C614 ,C568_=_C617 ,\nC568_=_C1925 ,C568_=_C1929 ,C569_=_C575 ,C569_=_C577 ,C569_=_C578 ,C569_=_C580 ,\nC569_=_C582 ,C569_=_C583 ,C569_=_C584 ,C569_=_C585 ,C569_=_C587 ,C569_=_C588 ,\nC569_=_C590 ,C569_=_C592 ,C569_=_C593 ,C569_=_C596 ,C569_=_C598 ,C569_=_C599 ,\nC569_=_C600 ,C569_=_C601 ,C569_=_C602 ,C569_=_C603 ,C569_=_C604 ,C569_=_C606 ,\nC569_=_C607 ,C569_=_C608 ,C569_=_C609 ,C569_=_C610 ,C569_=_C611 ,C569_=_C612 ,\nC569_=_C613 ,C569_=_C614 ,C569_=_C617 ,C569_=_C1935 ,C575_=_C577 ,C575_=_C578 ,\nC575_=_C580 ,C575_=_C582 ,C575_=_C583 ,C575_=_C584 ,C575_=_C585 ,C575_=_C587 ,\nC575_=_C588 ,C575_=_C590 ,C575_=_C592 ,C575_=_C593 ,C575_=_C596 ,C575_=_C598 ,\nC575_=_C599 ,C575_=_C600 ,C575_=_C601 ,C575_=_C602 ,C575_=_C603 ,C575_=_C604 ,\nC575_=_C606 ,C575_=_C607 ,C575_=_C608 ,C575_=_C609 ,C575_=_C610 ,C575_=_C611 ,\nC575_=_C612 ,C575_=_C613 ,C575_=_C614 ,C575_=_C617 ,C577_=_C578 ,C577_=_C580 ,\nC577_=_C582 ,C577_=_C583 ,C577_=_C584 ,C577_=_C585 ,C577_=_C587 ,C577_=_C588 ,\nC577_=_C590 ,C577_=_C592 ,C577_=_C593 ,C577_=_C596 ,C577_=_C598 ,C577_=_C599 ,\nC577_=_C600 ,C577_=_C601 ,C577_=_C602 ,C577_=_C603 ,C577_=_C604 ,C577_=_C606 ,\nC577_=_C607 ,C577_=_C608 ,C577_=_C609 ,C577_=_C610 ,C577_=_C611 ,C577_=_C612 ,\nC577_=_C613 ,C577_=_C614 ,C577_=_C617 ,C578_=_C580 ,C578_=_C582 ,C578_=_C583 ,\nC578_=_C584 ,C578_=_C585 ,C578_=_C587 ,C578_=_C588 ,C578_=_C590 ,C578_=_C592 ,\nC578_=_C593 ,C578_=_C596 ,C578_=_C598 ,C578_=_C599 ,C578_=_C600 ,C578_=_C601 ,\nC578_=_C602 ,C578_=_C603 ,C578_=_C604 ,C578_=_C606 ,C578_=_C607 ,C578_=_C608 ,\nC578_=_C609 ,C578_=_C610 ,C578_=_C611 ,C578_=_C612 ,C578_=_C613 ,C578_=_C614 ,\nC578_=_C617 ,C578_=_C2157 ,C580_=_C582 ,C580_=_C583 ,C580_=_C584 ,C580_=_C585 ,\nC580_=_C587 ,C580_=_C588 ,C580_=_C590 ,C580_=_C592 ,C580_=_C593 ,C580_=_C596 ,\nC580_=_C598 ,C580_=_C599 ,C580_=_C600 ,C580_=_C601 ,C580_=_C602 ,C580_=_C603 ,\nC580_=_C604 ,C580_=_C606 ,C580_=_C607 ,C580_=_C608 ,C580_=_C609 ,C580_=_C610 ,\nC580_=_C611 ,C580_=_C612 ,C580_=_C613 ,C580_=_C614 ,C580_=_C617 ,C580_=_C1105 ,\nC580_=_C1673 ,C580_=_C1709 ,C582_=_C583 ,C582_=_C584 ,C582_=_C585 ,C582_=_C587 ,\nC582_=_C588 ,C582_=_C590 ,C582_=_C592 ,C582_=_C593 ,C582_=_C596 ,C582_=_C598 ,\nC582_=_C599 ,C582_=_C600 ,C582_=_C601 ,C582_=_C602 ,C582_=_C603</w:t>
      </w:r>
    </w:p>
    <w:p>
      <w:pPr>
        <w:pStyle w:val="PreformattedText"/>
        <w:bidi w:val="0"/>
        <w:spacing w:before="0" w:after="0"/>
        <w:jc w:val="left"/>
        <w:rPr/>
      </w:pPr>
      <w:r>
        <w:rPr/>
        <w:t xml:space="preserve"> </w:t>
      </w:r>
      <w:r>
        <w:rPr/>
        <w:t>,C582_=_C604 ,\nC582_=_C606 ,C582_=_C607 ,C582_=_C608 ,C582_=_C609 ,C582_=_C610 ,C582_=_C611 ,\nC582_=_C612 ,C582_=_C613 ,C582_=_C614 ,C582_=_C617 ,C582_=_C1106 ,C582_=_C1674 ,\nC582_=_C1727 ,C583_=_C584 ,C583_=_C585 ,C583_=_C587 ,C583_=_C588 ,C583_=_C590 ,\nC583_=_C592 ,C583_=_C593 ,C583_=_C596 ,C583_=_C598 ,C583_=_C599 ,C583_=_C600 ,\nC583_=_C601 ,C583_=_C602 ,C583_=_C603 ,C583_=_C604 ,C583_=_C606 ,C583_=_C607 ,\nC583_=_C608 ,C583_=_C609 ,C583_=_C610 ,C583_=_C611 ,C583_=_C612 ,C583_=_C613 ,\nC583_=_C614 ,C583_=_C617 ,C583_=_C1728 ,C583_=_C1838 ,C583_=_C1986 ,C583_=_C2099 ,\nC584_=_C585 ,C584_=_C587 ,C584_=_C588 ,C584_=_C590 ,C584_=_C592 ,C584_=_C593 ,\nC584_=_C596 ,C584_=_C598 ,C584_=_C599 ,C584_=_C600 ,C584_=_C601 ,C584_=_C602 ,\nC584_=_C603 ,C584_=_C604 ,C584_=_C606 ,C584_=_C607 ,C584_=_C608 ,C584_=_C609 ,\nC584_=_C610 ,C584_=_C611 ,C584_=_C612 ,C584_=_C613 ,C584_=_C614 ,C584_=_C617 ,\nC584_=_C1710 ,C584_=_C1862 ,C584_=_C2008 ,C585_=_C587 ,C585_=_C588 ,C585_=_C590 ,\nC585_=_C592 ,C585_=_C593 ,C585_=_C596 ,C585_=_C598 ,C585_=_C599 ,C585_=_C600 ,\nC585_=_C601 ,C585_=_C602 ,C585_=_C603 ,C585_=_C604 ,C585_=_C606 ,C585_=_C607 ,\nC585_=_C608 ,C585_=_C609 ,C585_=_C610 ,C585_=_C611 ,C585_=_C612 ,C585_=_C613 ,\nC585_=_C614 ,C585_=_C617 ,C585_=_C1109 ,C585_=_C1677 ,C585_=_C1713 ,C587_=_C588 ,\nC587_=_C590 ,C587_=_C592 ,C587_=_C593 ,C587_=_C596 ,C587_=_C598 ,C587_=_C599 ,\nC587_=_C600 ,C587_=_C601 ,C587_=_C602 ,C587_=_C603 ,C587_=_C604 ,C587_=_C606 ,\nC587_=_C607 ,C587_=_C608 ,C587_=_C609 ,C587_=_C610 ,C587_=_C611 ,C587_=_C612 ,\nC587_=_C613 ,C587_=_C614 ,C587_=_C617 ,C587_=_C1110 ,C587_=_C1678 ,C587_=_C1731 ,\nC588_=_C590 ,C588_=_C592 ,C588_=_C593 ,C588_=_C596 ,C588_=_C598 ,C588_=_C599 ,\nC588_=_C600 ,C588_=_C601 ,C588_=_C602 ,C588_=_C603 ,C588_=_C604 ,C588_=_C606 ,\nC588_=_C607 ,C588_=_C608 ,C588_=_C609 ,C588_=_C610 ,C588_=_C611 ,C588_=_C612 ,\nC588_=_C613 ,C588_=_C614 ,C588_=_C617 ,C588_=_C1732 ,C588_=_C1990 ,C590_=_C592 ,\nC590_=_C593 ,C590_=_C596 ,C590_=_C598 ,C590_=_C599 ,C590_=_C600 ,C590_=_C601 ,\nC590_=_C602 ,C590_=_C603 ,C590_=_C604 ,C590_=_C606 ,C590_=_C607 ,C590_=_C608 ,\nC590_=_C609 ,C590_=_C610 ,C590_=_C611 ,C590_=_C612 ,C590_=_C613 ,C590_=_C614 ,\nC590_=_C617 ,C590_=_C1681 ,C590_=_C1717 ,C592_=_C593 ,C592_=_C596 ,C592_=_C598 ,\nC592_=_C599 ,C592_=_C600 ,C592_=_C601 ,C592_=_C602 ,C592_=_C603 ,C592_=_C604 ,\nC592_=_C606 ,C592_=_C607 ,C592_=_C608 ,C592_=_C609 ,C592_=_C610 ,C592_=_C611 ,\nC592_=_C612 ,C592_=_C613 ,C592_=_C614 ,C592_=_C617 ,C592_=_C1682 ,C592_=_C1735 ,\nC593_=_C596 ,C593_=_C598 ,C593_=_C599 ,C593_=_C600 ,C593_=_C601 ,C593_=_C602 ,\nC593_=_C603 ,C593_=_C604 ,C593_=_C606 ,C593_=_C607 ,C593_=_C608 ,C593_=_C609 ,\nC593_=_C610 ,C593_=_C611 ,C593_=_C612 ,C593_=_C613 ,C593_=_C614 ,C593_=_C617 ,\nC593_=_C1736 ,C593_=_C1843 ,C596_=_C598 ,C596_=_C599 ,C596_=_C600 ,C596_=_C601 ,\nC596_=_C602 ,C596_=_C603 ,C596_=_C604 ,C596_=_C606 ,C596_=_C607 ,C596_=_C608 ,\nC596_=_C609 ,C596_=_C610 ,C596_=_C611 ,C596_=_C612 ,C596_=_C613 ,C596_=_C614 ,\nC596_=_C617 ,C598_=_C599 ,C598_=_C600 ,C598_=_C601 ,C598_=_C602 ,C598_=_C603 ,\nC598_=_C604 ,C598_=_C606 ,C598_=_C607 ,C598_=_C608 ,C598_=_C609 ,C598_=_C610 ,\nC598_=_C611 ,C598_=_C612 ,C598_=_C613 ,C598_=_C614 ,C598_=_C617 ,C598_=_C1740 ,\nC599_=_C600 ,C599_=_C601 ,C599_=_C602 ,C599_=_C603 ,C599_=_C604 ,C599_=_C606 ,\nC599_=_C607 ,C599_=_C608 ,C599_=_C609 ,C599_=_C610 ,C599_=_C611 ,C599_=_C612 ,\nC599_=_C613 ,C599_=_C614 ,C599_=_C617 ,C599_=_C1722 ,C600_=_C601 ,C600_=_C602 ,\nC600_=_C603 ,C600_=_C604 ,C600_=_C606 ,C600_=_C607 ,C600_=_C608 ,C600_=_C609 ,\nC600_=_C610 ,C600_=_C611 ,C600_=_C612 ,C600_=_C613 ,C600_=_C614 ,C600_=_C617 ,\nC600_=_C1114 ,C601_=_C602 ,C601_=_C603 ,C601_=_C604 ,C601_=_C606 ,C601_=_C607 ,\nC601_=_C608 ,C601_=_C609 ,C601_=_C610 ,C601_=_C611 ,C601_=_C612 ,C601_=_C613 ,\nC601_=_C614 ,C601_=_C617 ,C602_=_C603 ,C602_=_C604 ,C602_=_C606 ,C602_=_C607 ,\nC602_=_C608 ,C602_=_C609 ,C602_=_C610 ,C602_=_C611 ,C602_=_C612 ,C602_=_C613 ,\nC602_=_C614 ,C602_=_C617 ,C602_=_C1115 ,C603_=_C604 ,C603_=_C606 ,C603_=_C607 ,\nC603_=_C608 ,C603_=_C609 ,C603_=_C610 ,C603_=_C611 ,C603_=_C612 ,C603_=_C613 ,\nC603_=_C614 ,C603_=_C617 ,C604_=_C606 ,C604_=_C607 ,C604_=_C608 ,C604_=_C609 ,\nC604_=_C610 ,C604_=_C611 ,C604_=_C612 ,C604_=_C613 ,C604_=_C614 ,C604_=_C617 ,\nC606_=_C607 ,C606_=_C608 ,C606_=_C609 ,C606_=_C610 ,C606_=_C611 ,C606_=_C612 ,\nC606_=_C613 ,C606_=_C614 ,C606_=_C617 ,C607_=_C608 ,C607_=_C609 ,C607_=_C610 ,\nC607_=_C611 ,C607_=_C612 ,C607_=_C613 ,C607_=_C614 ,C607_=_C617 ,C607_=_C1119 ,\nC608_=_C609 ,C608_=_C610 ,C608_=_C611 ,C608_=_C612 ,C608_=_C613 ,C608_=_C614 ,\nC608_=_C617 ,C609_=_C610 ,C609_=_C611 ,C609_=_C612 ,C609_=_C613 ,C609_=_C614 ,\nC609_=_C617 ,C610_=_C611 ,C610_=_C612 ,C610_=_C613 ,C610_=_C614 ,C610_=_C617 ,\nC611_=_C612 ,C611_=_C613 ,C611_=_C614 ,C611_=_C617 ,C612_=_C613 ,C612_=_C614 ,\nC612_=_C617 ,C613_=_C614 ,C613_=_C617 ,C614_=_C617 ,C621_=_C623 ,C621_=_C624 ,\nC621_=_C626 ,C621_=_C627 ,C621_=_C628 ,C621_=_C633 ,C621_=_C634 ,C621_=_C638 ,\nC621_=_C643 ,C621_=_C693 ,C621_=_C801 ,C621_=_C859 ,C621_=_C1093 ,C621_=_C1094 ,\nC621_=_C1095 ,C621_=_C1096 ,C621_=_C1097 ,C621_=_C1100 ,C621_=_C1101 ,C621_=_C1102 ,\nC621_=_C1105 ,C621_=_C1106 ,C621_=_C1109 ,C621_=_C1110 ,C621_=_C1111 ,C621_=_C1112 ,\nC621_=_C1114 ,C621_=_C1115 ,C621_=_C1119 ,C621_=_C1120 ,C623_=_C624 ,C623_=_C626 ,\nC623_=_C627 ,C623_=_C628 ,C623_=_C633 ,C623_=_C634 ,C623_=_C638 ,C623_=_C643 ,\nC623_=_C695 ,C623_=_C947 ,C623_=_C1227 ,C623_=_C1228 ,C623_=_C1229 ,C623_=_C1230 ,\nC623_=_C1233 ,C623_=_C1234 ,C623_=_C1237 ,C623_=_C1241 ,C623_=_C1242 ,C623_=_C1244 ,\nC623_=_C1248 ,C624_=_C626 ,C624_=_C627 ,C624_=_C628 ,C624_=_C633 ,C624_=_C634 ,\nC624_=_C638 ,C624_=_C643 ,C624_=_C768 ,C624_=_C949 ,C624_=_C1271 ,C624_=_C1272 ,\nC624_=_C1274 ,C624_=_C1276 ,C624_=_C1277 ,C624_=_C1278 ,C624_=_C1280 ,C624_=_C1281 ,\nC624_=_C1285 ,C624_=_C1286 ,C624_=_C1287 ,C624_=_C1288 ,C624_=_C1290 ,C624_=_C1292 ,\nC626_=_C627 ,C626_=_C628 ,C626_=_C633 ,C626_=_C634 ,C626_=_C638 ,C626_=_C643 ,\nC626_=_C698 ,C626_=_C805 ,C626_=_C863 ,C626_=_C1066 ,C626_=_C1122 ,C626_=_C1206 ,\nC626_=_C1250 ,C626_=_C1350 ,C626_=_C1388 ,C626_=_C1445 ,C626_=_C1477 ,C626_=_C1670 ,\nC626_=_C1673 ,C626_=_C1674 ,C626_=_C1677 ,C626_=_C1678 ,C626_=_C1680 ,C626_=_C1681 ,\nC626_=_C1682 ,C626_=_C1684 ,C626_=_C1687 ,C627_=_C628 ,C627_=_C633 ,C627_=_C634 ,\nC627_=_C638 ,C627_=_C643 ,C627_=_C771 ,C627_=_C806 ,C627_=_C922 ,C627_=_C1067 ,\nC627_=_C1179 ,C627_=_C1207 ,C627_=_C1351 ,C627_=_C1427 ,C627_=_C1446 ,C627_=_C1706 ,\nC627_=_C1708 ,C627_=_C1709 ,C627_=_C1710 ,C627_=_C1713 ,C627_=_C1716 ,C627_=_C1717 ,\nC627_=_C1720 ,C627_=_C1722 ,C627_=_C1723 ,C628_=_C633 ,C628_=_C634 ,C628_=_C638 ,\nC628_=_C643 ,C628_=_C700 ,C628_=_C953 ,C628_=_C1068 ,C628_=_C1124 ,C628_=_C1317 ,\nC628_=_C1352 ,C628_=_C1390 ,C628_=_C1526 ,C628_=_C1756 ,C628_=_C1759 ,C628_=_C1764 ,\nC628_=_C1765 ,C628_=_C1767 ,C628_=_C1768 ,C628_=_C1769 ,C633_=_C634 ,C633_=_C638 ,\nC633_=_C643 ,C633_=_C705 ,C633_=_C959 ,C633_=_C1589 ,C633_=_C2046 ,C633_=_C2049 ,\nC633_=_C2053 ,C633_=_C2054 ,C634_=_C638 ,C634_=_C643 ,C634_=_C778 ,C634_=_C961 ,\nC634_=_C1591 ,C634_=_C2064 ,C634_=_C2066 ,C634_=_C2067 ,C634_=_C2071 ,C634_=_C2072 ,\nC638_=_C643 ,C638_=_C710 ,C638_=_C965 ,C638_=_C1077 ,C638_=_C1133 ,C638_=_C1328 ,\nC638_=_C1358 ,C638_=_C1396 ,C638_=_C1533 ,C638_=_C1655 ,C638_=_C1691 ,C638_=_C1814 ,\nC638_=_C1946 ,C638_=_C2084 ,C638_=_C2114 ,C638_=_C2172 ,C638_=_C2271 ,C643_=_C715 ,\nC643_=_C971 ,C643_=_C1612 ,C643_=_C1663 ,C643_=_C1699 ,C643_=_C1824 ,C643_=_C1952 ,\nC643_=_C2200 ,C643_=_C2294 ,C667_=_C668 ,C667_=_C669 ,C667_=_C670 ,C667_=_C672 ,\nC667_=_C673 ,C667_=_C677 ,C667_=_C683 ,C667_=_C739 ,C667_=_C838 ,C667_=_C896 ,\nC667_=_C1583 ,C667_=_C1982 ,C667_=_C1983 ,C667_=_C1984 ,C667_=_C1986 ,C667_=_C1988 ,\nC667_=_C1990 ,C667_=_C1991 ,C667_=_C1992 ,C668_=_C669 ,C668_=_C670 ,C668_=_C672 ,\nC668_=_C673 ,C668_=_C677 ,C668_=_C683 ,C668_=_C775 ,C668_=_C839 ,C668_=_C925 ,\nC668_=_C1585 ,C668_=_C2004 ,C668_=_C2005 ,C668_=_C2006 ,C668_=_C2008 ,C668_=_C2013 ,\nC668_=_C2014 ,C669_=_C670 ,C669_=_C672 ,C669_=_C673 ,C669_=_C677 ,C669_=_C683 ,\nC669_=_C741 ,C669_=_C958 ,C669_=_C1588 ,C669_=_C2037 ,C669_=_C2038 ,C669_=_C2039 ,\nC669_=_C2040 ,C669_=_C2042 ,C669_=_C2044 ,C669_=_C2045 ,C670_=_C672 ,C670_=_C673 ,\nC670_=_C677 ,C670_=_C683 ,C670_=_C777 ,C670_=_C960 ,C670_=_C1590 ,C670_=_C2055 ,\nC670_=_C2056 ,C670_=_C2057 ,C670_=_C2058 ,C670_=_C2062 ,C670_=_C2063 ,C672_=_C673 ,\nC672_=_C677 ,C672_=_C683 ,C672_=_C744 ,C672_=_C842 ,C672_=_C900 ,C672_=_C1159 ,\nC672_=_C1375 ,C672_=_C1413 ,C672_=_C1466 ,C672_=_C1498 ,C672_=_C1785 ,C672_=_C1847 ,\nC672_=_C1871 ,C672_=_C1925 ,C672_=_C1994 ,C672_=_C2016 ,C672_=_C2104 ,C672_=_C2120 ,\nC672_=_C2157 ,C672_=_C2265 ,C673_=_C677 ,C673_=_C683 ,C673_=_C780 ,C673_=_C843 ,\nC673_=_C929 ,C673_=_C1187 ,C673_=_C1376 ,C673_=_C1432 ,C673_=_C1467 ,C673_=_C1799 ,\nC673_=_C1848 ,C673_=_C1883 ,C673_=_C1935 ,C673_=_C1995 ,C673_=_C2027 ,C673_=_C2105 ,\nC673_=_C2128 ,C673_=_C2267 ,C677_=_C683 ,C677_=_C749 ,C677_=_C846 ,C677_=_C904 ,\nC677_=_C1606 ,C677_=_C1791 ,C677_=_C1852 ,C677_=_C1876 ,C677_=_C1929 ,C677_=_C2194 ,\nC677_=_C2288 ,C683_=_C790 ,C683_=_C851 ,C683_=_C937 ,C683_=_C1196 ,C683_=_C1382 ,\nC683_=_C1438 ,C683_=_C1472 ,C683_=_C2220 ,C683_=_C2314 ,C693_=_C695 ,C693_=_C696 ,\nC693_=_C698 ,C693_=_C699 ,C693_=_C700 ,C693_=_C705 ,C693_=_C706 ,C693_=_C710 ,\nC693_=_C715 ,C693_=_C716 ,C693_=_C801 ,C693_=_C859 ,C693_=_C1093 ,C693_=_C1094 ,\nC693_=_C1095 ,C693_=_C1096 ,C693_=_C1097 ,C693_=_C1100 ,C693_=_C1101 ,C693_=_C1102 ,\nC693_=_C1105 ,C693_=_C1106 ,C693_=_C1109 ,C693_=_C1110 ,C693_=_C1111 ,C693_=_C1112 ,\nC693_=_C1114 ,C693_=_C1115 ,C693_=_C1119 ,C693_=_C1120 ,C695_=_C696 ,C695_=_C698 ,\nC695_=_C699 ,C695_=_C700 ,C695_=_C705 ,C695_=_C706 ,C695_=_C710 ,C695_=_C715 ,\nC695_=_C716 ,C695_=_C947 ,C695_=_C1227 ,C695_=_C1228 ,C695_=_C1229 ,C695_=_C1230 ,\nC695_=_C1233 ,C695_=_C1234 ,C695_=_C1237</w:t>
      </w:r>
    </w:p>
    <w:p>
      <w:pPr>
        <w:pStyle w:val="PreformattedText"/>
        <w:bidi w:val="0"/>
        <w:spacing w:before="0" w:after="0"/>
        <w:jc w:val="left"/>
        <w:rPr/>
      </w:pPr>
      <w:r>
        <w:rPr/>
        <w:t xml:space="preserve"> </w:t>
      </w:r>
      <w:r>
        <w:rPr/>
        <w:t>,C695_=_C1241 ,C695_=_C1242 ,C695_=_C1244 ,\nC695_=_C1248 ,C696_=_C698 ,C696_=_C699 ,C696_=_C700 ,C696_=_C705 ,C696_=_C706 ,\nC696_=_C710 ,C696_=_C715 ,C696_=_C716 ,C696_=_C732 ,C696_=_C950 ,C696_=_C1293 ,\nC696_=_C1294 ,C696_=_C1296 ,C696_=_C1298 ,C696_=_C1299 ,C696_=_C1300 ,C696_=_C1302 ,\nC696_=_C1303 ,C696_=_C1305 ,C696_=_C1307 ,C696_=_C1309 ,C696_=_C1310 ,C696_=_C1312 ,\nC696_=_C1314 ,C698_=_C699 ,C698_=_C700 ,C698_=_C705 ,C698_=_C706 ,C698_=_C710 ,\nC698_=_C715 ,C698_=_C716 ,C698_=_C805 ,C698_=_C863 ,C698_=_C1066 ,C698_=_C1122 ,\nC698_=_C1206 ,C698_=_C1250 ,C698_=_C1350 ,C698_=_C1388 ,C698_=_C1445 ,C698_=_C1477 ,\nC698_=_C1670 ,C698_=_C1673 ,C698_=_C1674 ,C698_=_C1677 ,C698_=_C1678 ,C698_=_C1680 ,\nC698_=_C1681 ,C698_=_C1682 ,C698_=_C1684 ,C698_=_C1687 ,C699_=_C700 ,C699_=_C705 ,\nC699_=_C706 ,C699_=_C710 ,C699_=_C715 ,C699_=_C716 ,C699_=_C735 ,C699_=_C864 ,\nC699_=_C893 ,C699_=_C1123 ,C699_=_C1151 ,C699_=_C1251 ,C699_=_C1389 ,C699_=_C1408 ,\nC699_=_C1478 ,C699_=_C1494 ,C699_=_C1724 ,C699_=_C1726 ,C699_=_C1727 ,C699_=_C1728 ,\nC699_=_C1730 ,C699_=_C1731 ,C699_=_C1732 ,C699_=_C1733 ,C699_=_C1734 ,C699_=_C1735 ,\nC699_=_C1736 ,C699_=_C1737 ,C699_=_C1738 ,C699_=_C1740 ,C699_=_C1741 ,C700_=_C705 ,\nC700_=_C706 ,C700_=_C710 ,C700_=_C715 ,C700_=_C716 ,C700_=_C953 ,C700_=_C1068 ,\nC700_=_C1124 ,C700_=_C1317 ,C700_=_C1352 ,C700_=_C1390 ,C700_=_C1526 ,C700_=_C1756 ,\nC700_=_C1759 ,C700_=_C1764 ,C700_=_C1765 ,C700_=_C1767 ,C700_=_C1768 ,C700_=_C1769 ,\nC705_=_C706 ,C705_=_C710 ,C705_=_C715 ,C705_=_C716 ,C705_=_C959 ,C705_=_C1589 ,\nC705_=_C2046 ,C705_=_C2049 ,C705_=_C2053 ,C705_=_C2054 ,C706_=_C710 ,C706_=_C715 ,\nC706_=_C716 ,C706_=_C742 ,C706_=_C962 ,C706_=_C1592 ,C706_=_C2073 ,C706_=_C2075 ,\nC706_=_C2076 ,C706_=_C2078 ,C706_=_C2080 ,C706_=_C2081 ,C710_=_C715 ,C710_=_C716 ,\nC710_=_C965 ,C710_=_C1077 ,C710_=_C1133 ,C710_=_C1328 ,C710_=_C1358 ,C710_=_C1396 ,\nC710_=_C1533 ,C710_=_C1655 ,C710_=_C1691 ,C710_=_C1814 ,C710_=_C1946 ,C710_=_C2084 ,\nC710_=_C2114 ,C710_=_C2172 ,C710_=_C2271 ,C715_=_C716 ,C715_=_C971 ,C715_=_C1612 ,\nC715_=_C1663 ,C715_=_C1699 ,C715_=_C1824 ,C715_=_C1952 ,C715_=_C2200 ,C715_=_C2294 ,\nC716_=_C752 ,C716_=_C974 ,C716_=_C1615 ,C716_=_C1700 ,C716_=_C1827 ,C716_=_C1879 ,\nC716_=_C1955 ,C716_=_C2203 ,C716_=_C2297 ,C732_=_C735 ,C732_=_C739 ,C732_=_C741 ,\nC732_=_C742 ,C732_=_C744 ,C732_=_C749 ,C732_=_C752 ,C732_=_C950 ,C732_=_C1293 ,\nC732_=_C1294 ,C732_=_C1296 ,C732_=_C1298 ,C732_=_C1299 ,C732_=_C1300 ,C732_=_C1302 ,\nC732_=_C1303 ,C732_=_C1305 ,C732_=_C1307 ,C732_=_C1309 ,C732_=_C1310 ,C732_=_C1312 ,\nC732_=_C1314 ,C735_=_C739 ,C735_=_C741 ,C735_=_C742 ,C735_=_C744 ,C735_=_C749 ,\nC735_=_C752 ,C735_=_C864 ,C735_=_C893 ,C735_=_C1123 ,C735_=_C1151 ,C735_=_C1251 ,\nC735_=_C1389 ,C735_=_C1408 ,C735_=_C1478 ,C735_=_C1494 ,C735_=_C1724 ,C735_=_C1726 ,\nC735_=_C1727 ,C735_=_C1728 ,C735_=_C1730 ,C735_=_C1731 ,C735_=_C1732 ,C735_=_C1733 ,\nC735_=_C1734 ,C735_=_C1735 ,C735_=_C1736 ,C735_=_C1737 ,C735_=_C1738 ,C735_=_C1740 ,\nC735_=_C1741 ,C739_=_C741 ,C739_=_C742 ,C739_=_C744 ,C739_=_C749 ,C739_=_C752 ,\nC739_=_C838 ,C739_=_C896 ,C739_=_C1583 ,C739_=_C1982 ,C739_=_C1983 ,C739_=_C1984 ,\nC739_=_C1986 ,C739_=_C1988 ,C739_=_C1990 ,C739_=_C1991 ,C739_=_C1992 ,C741_=_C742 ,\nC741_=_C744 ,C741_=_C749 ,C741_=_C752 ,C741_=_C958 ,C741_=_C1588 ,C741_=_C2037 ,\nC741_=_C2038 ,C741_=_C2039 ,C741_=_C2040 ,C741_=_C2042 ,C741_=_C2044 ,C741_=_C2045 ,\nC742_=_C744 ,C742_=_C749 ,C742_=_C752 ,C742_=_C962 ,C742_=_C1592 ,C742_=_C2073 ,\nC742_=_C2075 ,C742_=_C2076 ,C742_=_C2078 ,C742_=_C2080 ,C742_=_C2081 ,C744_=_C749 ,\nC744_=_C752 ,C744_=_C842 ,C744_=_C900 ,C744_=_C1159 ,C744_=_C1375 ,C744_=_C1413 ,\nC744_=_C1466 ,C744_=_C1498 ,C744_=_C1785 ,C744_=_C1847 ,C744_=_C1871 ,C744_=_C1925 ,\nC744_=_C1994 ,C744_=_C2016 ,C744_=_C2104 ,C744_=_C2120 ,C744_=_C2157 ,C744_=_C2265 ,\nC749_=_C752 ,C749_=_C846 ,C749_=_C904 ,C749_=_C1606 ,C749_=_C1791 ,C749_=_C1852 ,\nC749_=_C1876 ,C749_=_C1929 ,C749_=_C2194 ,C749_=_C2288 ,C752_=_C974 ,C752_=_C1615 ,\nC752_=_C1700 ,C752_=_C1827 ,C752_=_C1879 ,C752_=_C1955 ,C752_=_C2203 ,C752_=_C2297 ,\nC768_=_C771 ,C768_=_C775 ,C768_=_C777 ,C768_=_C778 ,C768_=_C780 ,C768_=_C790 ,\nC768_=_C949 ,C768_=_C1271 ,C768_=_C1272 ,C768_=_C1274 ,C768_=_C1276 ,C768_=_C1277 ,\nC768_=_C1278 ,C768_=_C1280 ,C768_=_C1281 ,C768_=_C1285 ,C768_=_C1286 ,C768_=_C1287 ,\nC768_=_C1288 ,C768_=_C1290 ,C768_=_C1292 ,C771_=_C775 ,C771_=_C777 ,C771_=_C778 ,\nC771_=_C780 ,C771_=_C790 ,C771_=_C806 ,C771_=_C922 ,C771_=_C1067 ,C771_=_C1179 ,\nC771_=_C1207 ,C771_=_C1351 ,C771_=_C1427 ,C771_=_C1446 ,C771_=_C1706 ,C771_=_C1708 ,\nC771_=_C1709 ,C771_=_C1710 ,C771_=_C1713 ,C771_=_C1716 ,C771_=_C1717 ,C771_=_C1720 ,\nC771_=_C1722 ,C771_=_C1723 ,C775_=_C777 ,C775_=_C778 ,C775_=_C780 ,C775_=_C790 ,\nC775_=_C839 ,C775_=_C925 ,C775_=_C1585 ,C775_=_C2004 ,C775_=_C2005 ,C775_=_C2006 ,\nC775_=_C2008 ,C775_=_C2013 ,C775_=_C2014 ,C777_=_C778 ,C777_=_C780 ,C777_=_C790 ,\nC777_=_C960 ,C777_=_C1590 ,C777_=_C2055 ,C777_=_C2056 ,C777_=_C2057 ,C777_=_C2058 ,\nC777_=_C2062 ,C777_=_C2063 ,C778_=_C780 ,C778_=_C790 ,C778_=_C961 ,C778_=_C1591 ,\nC778_=_C2064 ,C778_=_C2066 ,C778_=_C2067 ,C778_=_C2071 ,C778_=_C2072 ,C780_=_C790 ,\nC780_=_C843 ,C780_=_C929 ,C780_=_C1187 ,C780_=_C1376 ,C780_=_C1432 ,C780_=_C1467 ,\nC780_=_C1799 ,C780_=_C1848 ,C780_=_C1883 ,C780_=_C1935 ,C780_=_C1995 ,C780_=_C2027 ,\nC780_=_C2105 ,C780_=_C2128 ,C780_=_C2267 ,C790_=_C851 ,C790_=_C937 ,C790_=_C1196 ,\nC790_=_C1382 ,C790_=_C1438 ,C790_=_C1472 ,C790_=_C2220 ,C790_=_C2314 ,C801_=_C805 ,\nC801_=_C806 ,C801_=_C859 ,C801_=_C1093 ,C801_=_C1094 ,C801_=_C1095 ,C801_=_C1096 ,\nC801_=_C1097 ,C801_=_C1100 ,C801_=_C1101 ,C801_=_C1102 ,C801_=_C1105 ,C801_=_C1106 ,\nC801_=_C1109 ,C801_=_C1110 ,C801_=_C1111 ,C801_=_C1112 ,C801_=_C1114 ,C801_=_C1115 ,\nC801_=_C1119 ,C801_=_C1120 ,C805_=_C806 ,C805_=_C863 ,C805_=_C1066 ,C805_=_C1122 ,\nC805_=_C1206 ,C805_=_C1250 ,C805_=_C1350 ,C805_=_C1388 ,C805_=_C1445 ,C805_=_C1477 ,\nC805_=_C1670 ,C805_=_C1673 ,C805_=_C1674 ,C805_=_C1677 ,C805_=_C1678 ,C805_=_C1680 ,\nC805_=_C1681 ,C805_=_C1682 ,C805_=_C1684 ,C805_=_C1687 ,C806_=_C922 ,C806_=_C1067 ,\nC806_=_C1179 ,C806_=_C1207 ,C806_=_C1351 ,C806_=_C1427 ,C806_=_C1446 ,C806_=_C1706 ,\nC806_=_C1708 ,C806_=_C1709 ,C806_=_C1710 ,C806_=_C1713 ,C806_=_C1716 ,C806_=_C1717 ,\nC806_=_C1720 ,C806_=_C1722 ,C806_=_C1723 ,C838_=_C839 ,C838_=_C842 ,C838_=_C843 ,\nC838_=_C846 ,C838_=_C851 ,C838_=_C896 ,C838_=_C1583 ,C838_=_C1982 ,C838_=_C1983 ,\nC838_=_C1984 ,C838_=_C1986 ,C838_=_C1988 ,C838_=_C1990 ,C838_=_C1991 ,C838_=_C1992 ,\nC839_=_C842 ,C839_=_C843 ,C839_=_C846 ,C839_=_C851 ,C839_=_C925 ,C839_=_C1585 ,\nC839_=_C2004 ,C839_=_C2005 ,C839_=_C2006 ,C839_=_C2008 ,C839_=_C2013 ,C839_=_C2014 ,\nC842_=_C843 ,C842_=_C846 ,C842_=_C851 ,C842_=_C900 ,C842_=_C1159 ,C842_=_C1375 ,\nC842_=_C1413 ,C842_=_C1466 ,C842_=_C1498 ,C842_=_C1785 ,C842_=_C1847 ,C842_=_C1871 ,\nC842_=_C1925 ,C842_=_C1994 ,C842_=_C2016 ,C842_=_C2104 ,C842_=_C2120 ,C842_=_C2157 ,\nC842_=_C2265 ,C843_=_C846 ,C843_=_C851 ,C843_=_C929 ,C843_=_C1187 ,C843_=_C1376 ,\nC843_=_C1432 ,C843_=_C1467 ,C843_=_C1799 ,C843_=_C1848 ,C843_=_C1883 ,C843_=_C1935 ,\nC843_=_C1995 ,C843_=_C2027 ,C843_=_C2105 ,C843_=_C2128 ,C843_=_C2267 ,C846_=_C851 ,\nC846_=_C904 ,C846_=_C1606 ,C846_=_C1791 ,C846_=_C1852 ,C846_=_C1876 ,C846_=_C1929 ,\nC846_=_C2194 ,C846_=_C2288 ,C851_=_C937 ,C851_=_C1196 ,C851_=_C1382 ,C851_=_C1438 ,\nC851_=_C1472 ,C851_=_C2220 ,C851_=_C2314 ,C859_=_C863 ,C859_=_C864 ,C859_=_C1093 ,\nC859_=_C1094 ,C859_=_C1095 ,C859_=_C1096 ,C859_=_C1097 ,C859_=_C1100 ,C859_=_C1101 ,\nC859_=_C1102 ,C859_=_C1105 ,C859_=_C1106 ,C859_=_C1109 ,C859_=_C1110 ,C859_=_C1111 ,\nC859_=_C1112 ,C859_=_C1114 ,C859_=_C1115 ,C859_=_C1119 ,C859_=_C1120 ,C863_=_C864 ,\nC863_=_C1066 ,C863_=_C1122 ,C863_=_C1206 ,C863_=_C1250 ,C863_=_C1350 ,C863_=_C1388 ,\nC863_=_C1445 ,C863_=_C1477 ,C863_=_C1670 ,C863_=_C1673 ,C863_=_C1674 ,C863_=_C1677 ,\nC863_=_C1678 ,C863_=_C1680 ,C863_=_C1681 ,C863_=_C1682 ,C863_=_C1684 ,C863_=_C1687 ,\nC864_=_C893 ,C864_=_C1123 ,C864_=_C1151 ,C864_=_C1251 ,C864_=_C1389 ,C864_=_C1408 ,\nC864_=_C1478 ,C864_=_C1494 ,C864_=_C1724 ,C864_=_C1726 ,C864_=_C1727 ,C864_=_C1728 ,\nC864_=_C1730 ,C864_=_C1731 ,C864_=_C1732 ,C864_=_C1733 ,C864_=_C1734 ,C864_=_C1735 ,\nC864_=_C1736 ,C864_=_C1737 ,C864_=_C1738 ,C864_=_C1740 ,C864_=_C1741 ,C893_=_C896 ,\nC893_=_C900 ,C893_=_C904 ,C893_=_C1123 ,C893_=_C1151 ,C893_=_C1251 ,C893_=_C1389 ,\nC893_=_C1408 ,C893_=_C1478 ,C893_=_C1494 ,C893_=_C1724 ,C893_=_C1726 ,C893_=_C1727 ,\nC893_=_C1728 ,C893_=_C1730 ,C893_=_C1731 ,C893_=_C1732 ,C893_=_C1733 ,C893_=_C1734 ,\nC893_=_C1735 ,C893_=_C1736 ,C893_=_C1737 ,C893_=_C1738 ,C893_=_C1740 ,C893_=_C1741 ,\nC896_=_C900 ,C896_=_C904 ,C896_=_C1583 ,C896_=_C1982 ,C896_=_C1983 ,C896_=_C1984 ,\nC896_=_C1986 ,C896_=_C1988 ,C896_=_C1990 ,C896_=_C1991 ,C896_=_C1992 ,C900_=_C904 ,\nC900_=_C1159 ,C900_=_C1375 ,C900_=_C1413 ,C900_=_C1466 ,C900_=_C1498 ,C900_=_C1785 ,\nC900_=_C1847 ,C900_=_C1871 ,C900_=_C1925 ,C900_=_C1994 ,C900_=_C2016 ,C900_=_C2104 ,\nC900_=_C2120 ,C900_=_C2157 ,C900_=_C2265 ,C904_=_C1606 ,C904_=_C1791 ,C904_=_C1852 ,\nC904_=_C1876 ,C904_=_C1929 ,C904_=_C2194 ,C904_=_C2288 ,C922_=_C925 ,C922_=_C929 ,\nC922_=_C937 ,C922_=_C1067 ,C922_=_C1179 ,C922_=_C1207 ,C922_=_C1351 ,C922_=_C1427 ,\nC922_=_C1446 ,C922_=_C1706 ,C922_=_C1708 ,C922_=_C1709 ,C922_=_C1710 ,C922_=_C1713 ,\nC922_=_C1716 ,C922_=_C1717 ,C922_=_C1720 ,C922_=_C1722 ,C922_=_C1723 ,C925_=_C929 ,\nC925_=_C937 ,C925_=_C1585 ,C925_=_C2004 ,C925_=_C2005 ,C925_=_C2006 ,C925_=_C2008 ,\nC925_=_C2013 ,C925_=_C2014 ,C929_=_C937 ,C929_=_C1187 ,C929_=_C1376 ,C929_=_C1432 ,\nC929_=_C1467 ,C929_=_C1799 ,C929_=_C1848 ,C929_=_C1883 ,C929_=_C1935 ,C929_=_C1995 ,\nC929_=_C2027 ,C929_=_C2105 ,C929_=_C2128 ,C929_=_C2267 ,C937_=_C1196 ,C937_=_C1382 ,\nC937_=_C1438 ,C937_=_C1472 ,C937_=_C2220 ,C937_=_C2314 ,C947_=_C949 ,C947_=_C950 ,\nC947_=_C953 ,C947_=_C958 ,C947_=_C959 ,C947_=_C960</w:t>
      </w:r>
    </w:p>
    <w:p>
      <w:pPr>
        <w:pStyle w:val="PreformattedText"/>
        <w:bidi w:val="0"/>
        <w:spacing w:before="0" w:after="0"/>
        <w:jc w:val="left"/>
        <w:rPr/>
      </w:pPr>
      <w:r>
        <w:rPr/>
        <w:t xml:space="preserve"> </w:t>
      </w:r>
      <w:r>
        <w:rPr/>
        <w:t>,C947_=_C961 ,C947_=_C962 ,\nC947_=_C965 ,C947_=_C971 ,C947_=_C974 ,C947_=_C1227 ,C947_=_C1228 ,C947_=_C1229 ,\nC947_=_C1230 ,C947_=_C1233 ,C947_=_C1234 ,C947_=_C1237 ,C947_=_C1241 ,C947_=_C1242 ,\nC947_=_C1244 ,C947_=_C1248 ,C949_=_C950 ,C949_=_C953 ,C949_=_C958 ,C949_=_C959 ,\nC949_=_C960 ,C949_=_C961 ,C949_=_C962 ,C949_=_C965 ,C949_=_C971 ,C949_=_C974 ,\nC949_=_C1271 ,C949_=_C1272 ,C949_=_C1274 ,C949_=_C1276 ,C949_=_C1277 ,C949_=_C1278 ,\nC949_=_C1280 ,C949_=_C1281 ,C949_=_C1285 ,C949_=_C1286 ,C949_=_C1287 ,C949_=_C1288 ,\nC949_=_C1290 ,C949_=_C1292 ,C950_=_C953 ,C950_=_C958 ,C950_=_C959 ,C950_=_C960 ,\nC950_=_C961 ,C950_=_C962 ,C950_=_C965 ,C950_=_C971 ,C950_=_C974 ,C950_=_C1293 ,\nC950_=_C1294 ,C950_=_C1296 ,C950_=_C1298 ,C950_=_C1299 ,C950_=_C1300 ,C950_=_C1302 ,\nC950_=_C1303 ,C950_=_C1305 ,C950_=_C1307 ,C950_=_C1309 ,C950_=_C1310 ,C950_=_C1312 ,\nC950_=_C1314 ,C953_=_C958 ,C953_=_C959 ,C953_=_C960 ,C953_=_C961 ,C953_=_C962 ,\nC953_=_C965 ,C953_=_C971 ,C953_=_C974 ,C953_=_C1068 ,C953_=_C1124 ,C953_=_C1317 ,\nC953_=_C1352 ,C953_=_C1390 ,C953_=_C1526 ,C953_=_C1756 ,C953_=_C1759 ,C953_=_C1764 ,\nC953_=_C1765 ,C953_=_C1767 ,C953_=_C1768 ,C953_=_C1769 ,C958_=_C959 ,C958_=_C960 ,\nC958_=_C961 ,C958_=_C962 ,C958_=_C965 ,C958_=_C971 ,C958_=_C974 ,C958_=_C1588 ,\nC958_=_C2037 ,C958_=_C2038 ,C958_=_C2039 ,C958_=_C2040 ,C958_=_C2042 ,C958_=_C2044 ,\nC958_=_C2045 ,C959_=_C960 ,C959_=_C961 ,C959_=_C962 ,C959_=_C965 ,C959_=_C971 ,\nC959_=_C974 ,C959_=_C1589 ,C959_=_C2046 ,C959_=_C2049 ,C959_=_C2053 ,C959_=_C2054 ,\nC960_=_C961 ,C960_=_C962 ,C960_=_C965 ,C960_=_C971 ,C960_=_C974 ,C960_=_C1590 ,\nC960_=_C2055 ,C960_=_C2056 ,C960_=_C2057 ,C960_=_C2058 ,C960_=_C2062 ,C960_=_C2063 ,\nC961_=_C962 ,C961_=_C965 ,C961_=_C971 ,C961_=_C974 ,C961_=_C1591 ,C961_=_C2064 ,\nC961_=_C2066 ,C961_=_C2067 ,C961_=_C2071 ,C961_=_C2072 ,C962_=_C965 ,C962_=_C971 ,\nC962_=_C974 ,C962_=_C1592 ,C962_=_C2073 ,C962_=_C2075 ,C962_=_C2076 ,C962_=_C2078 ,\nC962_=_C2080 ,C962_=_C2081 ,C965_=_C971 ,C965_=_C974 ,C965_=_C1077 ,C965_=_C1133 ,\nC965_=_C1328 ,C965_=_C1358 ,C965_=_C1396 ,C965_=_C1533 ,C965_=_C1655 ,C965_=_C1691 ,\nC965_=_C1814 ,C965_=_C1946 ,C965_=_C2084 ,C965_=_C2114 ,C965_=_C2172 ,C965_=_C2271 ,\nC971_=_C974 ,C971_=_C1612 ,C971_=_C1663 ,C971_=_C1699 ,C971_=_C1824 ,C971_=_C1952 ,\nC971_=_C2200 ,C971_=_C2294 ,C974_=_C1615 ,C974_=_C1700 ,C974_=_C1827 ,C974_=_C1879 ,\nC974_=_C1955 ,C974_=_C2203 ,C974_=_C2297 ,C997_=_C999 ,C997_=_C1001 ,C997_=_C1005 ,\nC997_=_C1010 ,C997_=_C1016 ,C997_=_C1019 ,C997_=_C1021 ,C997_=_C1022 ,C997_=_C1023 ,\nC997_=_C1025 ,C997_=_C1027 ,C997_=_C1030 ,C997_=_C1031 ,C997_=_C1032 ,C997_=_C1037 ,\nC997_=_C1039 ,C997_=_C1043 ,C997_=_C1045 ,C997_=_C1048 ,C997_=_C1053 ,C997_=_C1059 ,\nC997_=_C1060 ,C997_=_C1062 ,C997_=_C1063 ,C997_=_C1508 ,C997_=_C1509 ,C997_=_C1511 ,\nC997_=_C1512 ,C997_=_C1513 ,C997_=_C1515 ,C997_=_C1516 ,C997_=_C1517 ,C997_=_C1518 ,\nC997_=_C1520 ,C997_=_C1521 ,C997_=_C1522 ,C997_=_C1523 ,C999_=_C1001 ,C999_=_C1005 ,\nC999_=_C1010 ,C999_=_C1016 ,C999_=_C1019 ,C999_=_C1021 ,C999_=_C1022 ,C999_=_C1023 ,\nC999_=_C1025 ,C999_=_C1027 ,C999_=_C1030 ,C999_=_C1031 ,C999_=_C1032 ,C999_=_C1037 ,\nC999_=_C1039 ,C999_=_C1043 ,C999_=_C1045 ,C999_=_C1048 ,C999_=_C1053 ,C999_=_C1059 ,\nC999_=_C1060 ,C999_=_C1062 ,C999_=_C1063 ,C999_=_C1154 ,C999_=_C1547 ,C999_=_C1834 ,\nC999_=_C1835 ,C999_=_C1836 ,C999_=_C1838 ,C999_=_C1839 ,C999_=_C1840 ,C999_=_C1841 ,\nC999_=_C1843 ,C999_=_C1844 ,C999_=_C1845 ,C1001_=_C1005 ,C1001_=_C1010 ,C1001_=_C1016 ,\nC1001_=_C1019 ,C1001_=_C1021 ,C1001_=_C1022 ,C1001_=_C1023 ,C1001_=_C1025 ,C1001_=_C1027 ,\nC1001_=_C1030 ,C1001_=_C1031 ,C1001_=_C1032 ,C1001_=_C1037 ,C1001_=_C1039 ,C1001_=_C1043 ,\nC1001_=_C1045 ,C1001_=_C1048 ,C1001_=_C1053 ,C1001_=_C1059 ,C1001_=_C1060 ,C1001_=_C1062 ,\nC1001_=_C1063 ,C1001_=_C1182 ,C1001_=_C1549 ,C1001_=_C1858 ,C1001_=_C1859 ,C1001_=_C1860 ,\nC1001_=_C1862 ,C1001_=_C1863 ,C1001_=_C1864 ,C1001_=_C1865 ,C1001_=_C1868 ,C1001_=_C1869 ,\nC1005_=_C1010 ,C1005_=_C1016 ,C1005_=_C1019 ,C1005_=_C1021 ,C1005_=_C1022 ,C1005_=_C1023 ,\nC1005_=_C1025 ,C1005_=_C1027 ,C1005_=_C1030 ,C1005_=_C1031 ,C1005_=_C1032 ,C1005_=_C1037 ,\nC1005_=_C1039 ,C1005_=_C1043 ,C1005_=_C1045 ,C1005_=_C1048 ,C1005_=_C1053 ,C1005_=_C1059 ,\nC1005_=_C1060 ,C1005_=_C1062 ,C1005_=_C1063 ,C1005_=_C1072 ,C1005_=_C1128 ,C1005_=_C1322 ,\nC1005_=_C1553 ,C1005_=_C1904 ,C1005_=_C1907 ,C1005_=_C1908 ,C1005_=_C1910 ,C1005_=_C1911 ,\nC1005_=_C1912 ,C1005_=_C1913 ,C1010_=_C1016 ,C1010_=_C1019 ,C1010_=_C1021 ,C1010_=_C1022 ,\nC1010_=_C1023 ,C1010_=_C1025 ,C1010_=_C1027 ,C1010_=_C1030 ,C1010_=_C1031 ,C1010_=_C1032 ,\nC1010_=_C1037 ,C1010_=_C1039 ,C1010_=_C1043 ,C1010_=_C1045 ,C1010_=_C1048 ,C1010_=_C1053 ,\nC1010_=_C1059 ,C1010_=_C1060 ,C1010_=_C1062 ,C1010_=_C1063 ,C1010_=_C1594 ,C1010_=_C2095 ,\nC1010_=_C2096 ,C1010_=_C2097 ,C1010_=_C2099 ,C1010_=_C2100 ,C1010_=_C2101 ,C1010_=_C2102 ,\nC1016_=_C1019 ,C1016_=_C1021 ,C1016_=_C1022 ,C1016_=_C1023 ,C1016_=_C1025 ,C1016_=_C1027 ,\nC1016_=_C1030 ,C1016_=_C1031 ,C1016_=_C1032 ,C1016_=_C1037 ,C1016_=_C1039 ,C1016_=_C1043 ,\nC1016_=_C1045 ,C1016_=_C1048 ,C1016_=_C1053 ,C1016_=_C1059 ,C1016_=_C1060 ,C1016_=_C1062 ,\nC1016_=_C1063 ,C1016_=_C1600 ,C1016_=_C2142 ,C1016_=_C2145 ,C1016_=_C2146 ,C1016_=_C2147 ,\nC1016_=_C2148 ,C1019_=_C1021 ,C1019_=_C1022 ,C1019_=_C1023 ,C1019_=_C1025 ,C1019_=_C1027 ,\nC1019_=_C1030 ,C1019_=_C1031 ,C1019_=_C1032 ,C1019_=_C1037 ,C1019_=_C1039 ,C1019_=_C1043 ,\nC1019_=_C1045 ,C1019_=_C1048 ,C1019_=_C1053 ,C1019_=_C1059 ,C1019_=_C1060 ,C1019_=_C1062 ,\nC1019_=_C1063 ,C1019_=_C1603 ,C1019_=_C2163 ,C1019_=_C2165 ,C1019_=_C2166 ,C1019_=_C2167 ,\nC1019_=_C2168 ,C1019_=_C2169 ,C1021_=_C1022 ,C1021_=_C1023 ,C1021_=_C1025 ,C1021_=_C1027 ,\nC1021_=_C1030 ,C1021_=_C1031 ,C1021_=_C1032 ,C1021_=_C1037 ,C1021_=_C1039 ,C1021_=_C1043 ,\nC1021_=_C1045 ,C1021_=_C1048 ,C1021_=_C1053 ,C1021_=_C1059 ,C1021_=_C1060 ,C1021_=_C1062 ,\nC1021_=_C1063 ,C1021_=_C1163 ,C1021_=_C1559 ,C1021_=_C1788 ,C1021_=_C1959 ,C1021_=_C1998 ,\nC1021_=_C2020 ,C1021_=_C2180 ,C1021_=_C2276 ,C1022_=_C1023 ,C1022_=_C1025 ,C1022_=_C1027 ,\nC1022_=_C1030 ,C1022_=_C1031 ,C1022_=_C1032 ,C1022_=_C1037 ,C1022_=_C1039 ,C1022_=_C1043 ,\nC1022_=_C1045 ,C1022_=_C1048 ,C1022_=_C1053 ,C1022_=_C1059 ,C1022_=_C1060 ,C1022_=_C1062 ,\nC1022_=_C1063 ,C1022_=_C1079 ,C1022_=_C1135 ,C1022_=_C1216 ,C1022_=_C1260 ,C1022_=_C1560 ,\nC1022_=_C1657 ,C1022_=_C1693 ,C1022_=_C1746 ,C1022_=_C1774 ,C1022_=_C1960 ,C1022_=_C2181 ,\nC1022_=_C2277 ,C1023_=_C1025 ,C1023_=_C1027 ,C1023_=_C1030 ,C1023_=_C1031 ,C1023_=_C1032 ,\nC1023_=_C1037 ,C1023_=_C1039 ,C1023_=_C1043 ,C1023_=_C1045 ,C1023_=_C1048 ,C1023_=_C1053 ,\nC1023_=_C1059 ,C1023_=_C1060 ,C1023_=_C1062 ,C1023_=_C1063 ,C1023_=_C1191 ,C1023_=_C1561 ,\nC1023_=_C1802 ,C1023_=_C1961 ,C1023_=_C1999 ,C1023_=_C2031 ,C1023_=_C2182 ,C1023_=_C2278 ,\nC1025_=_C1027 ,C1025_=_C1030 ,C1025_=_C1031 ,C1025_=_C1032 ,C1025_=_C1037 ,C1025_=_C1039 ,\nC1025_=_C1043 ,C1025_=_C1045 ,C1025_=_C1048 ,C1025_=_C1053 ,C1025_=_C1059 ,C1025_=_C1060 ,\nC1025_=_C1062 ,C1025_=_C1063 ,C1025_=_C1136 ,C1025_=_C1164 ,C1025_=_C1261 ,C1025_=_C1563 ,\nC1025_=_C1694 ,C1025_=_C1775 ,C1025_=_C1789 ,C1025_=_C1963 ,C1025_=_C2021 ,C1025_=_C2184 ,\nC1025_=_C2280 ,C1027_=_C1030 ,C1027_=_C1031 ,C1027_=_C1032 ,C1027_=_C1037 ,C1027_=_C1039 ,\nC1027_=_C1043 ,C1027_=_C1045 ,C1027_=_C1048 ,C1027_=_C1053 ,C1027_=_C1059 ,C1027_=_C1060 ,\nC1027_=_C1062 ,C1027_=_C1063 ,C1027_=_C1081 ,C1027_=_C1137 ,C1027_=_C1333 ,C1027_=_C1565 ,\nC1027_=_C1659 ,C1027_=_C1695 ,C1027_=_C1819 ,C1027_=_C1965 ,C1027_=_C2089 ,C1027_=_C2186 ,\nC1027_=_C2282 ,C1030_=_C1031 ,C1030_=_C1032 ,C1030_=_C1037 ,C1030_=_C1039 ,C1030_=_C1043 ,\nC1030_=_C1045 ,C1030_=_C1048 ,C1030_=_C1053 ,C1030_=_C1059 ,C1030_=_C1060 ,C1030_=_C1062 ,\nC1030_=_C1063 ,C1030_=_C1138 ,C1030_=_C1166 ,C1030_=_C1336 ,C1030_=_C1568 ,C1030_=_C1696 ,\nC1030_=_C1822 ,C1030_=_C1968 ,C1030_=_C2023 ,C1030_=_C2092 ,C1030_=_C2189 ,C1030_=_C2285 ,\nC1031_=_C1032 ,C1031_=_C1037 ,C1031_=_C1039 ,C1031_=_C1043 ,C1031_=_C1045 ,C1031_=_C1048 ,\nC1031_=_C1053 ,C1031_=_C1059 ,C1031_=_C1060 ,C1031_=_C1062 ,C1031_=_C1063 ,C1031_=_C1218 ,\nC1031_=_C1262 ,C1031_=_C1569 ,C1031_=_C1748 ,C1031_=_C1776 ,C1031_=_C1790 ,C1031_=_C1804 ,\nC1031_=_C1969 ,C1031_=_C2190 ,C1031_=_C2286 ,C1032_=_C1037 ,C1032_=_C1039 ,C1032_=_C1043 ,\nC1032_=_C1045 ,C1032_=_C1048 ,C1032_=_C1053 ,C1032_=_C1059 ,C1032_=_C1060 ,C1032_=_C1062 ,\nC1032_=_C1063 ,C1032_=_C1617 ,C1032_=_C1794 ,C1032_=_C1970 ,C1032_=_C2205 ,C1032_=_C2299 ,\nC1037_=_C1039 ,C1037_=_C1043 ,C1037_=_C1045 ,C1037_=_C1048 ,C1037_=_C1053 ,C1037_=_C1059 ,\nC1037_=_C1060 ,C1037_=_C1062 ,C1037_=_C1063 ,C1037_=_C1622 ,C1037_=_C1828 ,C1037_=_C1975 ,\nC1037_=_C2210 ,C1037_=_C2304 ,C1039_=_C1043 ,C1039_=_C1045 ,C1039_=_C1048 ,C1039_=_C1053 ,\nC1039_=_C1059 ,C1039_=_C1060 ,C1039_=_C1062 ,C1039_=_C1063 ,C1039_=_C1624 ,C1039_=_C1830 ,\nC1039_=_C1977 ,C1039_=_C2212 ,C1039_=_C2306 ,C1043_=_C1045 ,C1043_=_C1048 ,C1043_=_C1053 ,\nC1043_=_C1059 ,C1043_=_C1060 ,C1043_=_C1062 ,C1043_=_C1063 ,C1043_=_C1172 ,C1043_=_C1571 ,\nC1043_=_C2229 ,C1043_=_C2323 ,C1045_=_C1048 ,C1045_=_C1053 ,C1045_=_C1059 ,C1045_=_C1060 ,\nC1045_=_C1062 ,C1045_=_C1063 ,C1045_=_C1200 ,C1045_=_C1573 ,C1045_=_C2231 ,C1045_=_C2325 ,\nC1048_=_C1053 ,C1048_=_C1059 ,C1048_=_C1060 ,C1048_=_C1062 ,C1048_=_C1063 ,C1048_=_C1174 ,\nC1048_=_C1343 ,C1048_=_C1576 ,C1048_=_C2234 ,C1048_=_C2328 ,C1053_=_C1059 ,C1053_=_C1060 ,\nC1053_=_C1062 ,C1053_=_C1063 ,C1053_=_C1225 ,C1053_=_C1269 ,C1053_=_C1581 ,C1053_=_C2239 ,\nC1053_=_C2333 ,C1059_=_C1060 ,C1059_=_C1062 ,C1059_=_C1063 ,C1059_=_C1645 ,C1059_=_C2257 ,\nC1059_=_C2351 ,C1060_=_C1062 ,C1060_=_C1063 ,C1060_=_C1646 ,C1060_=_C2258 ,C1060_=_C2352 ,\nC1062_=_C1063 ,C1062_=_C1648 ,C1062_=_C2260 ,C1062_=_C2354 ,C1063_=_C1649 ,C1063_=_C2261 ,\nC1063_=_C2355 ,C1066_=_C1067 ,C1066_=_C1068 ,C1066_=_C1072 ,C1066_=_C1077 ,C1066_=_C1079 ,\nC1066_=_C1081 ,C1066_=_C1122 ,C1066_=_C1206 ,C1066_=_C1250</w:t>
      </w:r>
    </w:p>
    <w:p>
      <w:pPr>
        <w:pStyle w:val="PreformattedText"/>
        <w:bidi w:val="0"/>
        <w:spacing w:before="0" w:after="0"/>
        <w:jc w:val="left"/>
        <w:rPr/>
      </w:pPr>
      <w:r>
        <w:rPr/>
        <w:t xml:space="preserve"> </w:t>
      </w:r>
      <w:r>
        <w:rPr/>
        <w:t>,C1066_=_C1350 ,C1066_=_C1388 ,\nC1066_=_C1445 ,C1066_=_C1477 ,C1066_=_C1670 ,C1066_=_C1673 ,C1066_=_C1674 ,C1066_=_C1677 ,\nC1066_=_C1678 ,C1066_=_C1680 ,C1066_=_C1681 ,C1066_=_C1682 ,C1066_=_C1684 ,C1066_=_C1687 ,\nC1067_=_C1068 ,C1067_=_C1072 ,C1067_=_C1077 ,C1067_=_C1079 ,C1067_=_C1081 ,C1067_=_C1179 ,\nC1067_=_C1207 ,C1067_=_C1351 ,C1067_=_C1427 ,C1067_=_C1446 ,C1067_=_C1706 ,C1067_=_C1708 ,\nC1067_=_C1709 ,C1067_=_C1710 ,C1067_=_C1713 ,C1067_=_C1716 ,C1067_=_C1717 ,C1067_=_C1720 ,\nC1067_=_C1722 ,C1067_=_C1723 ,C1068_=_C1072 ,C1068_=_C1077 ,C1068_=_C1079 ,C1068_=_C1081 ,\nC1068_=_C1124 ,C1068_=_C1317 ,C1068_=_C1352 ,C1068_=_C1390 ,C1068_=_C1526 ,C1068_=_C1756 ,\nC1068_=_C1759 ,C1068_=_C1764 ,C1068_=_C1765 ,C1068_=_C1767 ,C1068_=_C1768 ,C1068_=_C1769 ,\nC1072_=_C1077 ,C1072_=_C1079 ,C1072_=_C1081 ,C1072_=_C1128 ,C1072_=_C1322 ,C1072_=_C1553 ,\nC1072_=_C1904 ,C1072_=_C1907 ,C1072_=_C1908 ,C1072_=_C1910 ,C1072_=_C1911 ,C1072_=_C1912 ,\nC1072_=_C1913 ,C1077_=_C1079 ,C1077_=_C1081 ,C1077_=_C1133 ,C1077_=_C1328 ,C1077_=_C1358 ,\nC1077_=_C1396 ,C1077_=_C1533 ,C1077_=_C1655 ,C1077_=_C1691 ,C1077_=_C1814 ,C1077_=_C1946 ,\nC1077_=_C2084 ,C1077_=_C2114 ,C1077_=_C2172 ,C1077_=_C2271 ,C1079_=_C1081 ,C1079_=_C1135 ,\nC1079_=_C1216 ,C1079_=_C1260 ,C1079_=_C1560 ,C1079_=_C1657 ,C1079_=_C1693 ,C1079_=_C1746 ,\nC1079_=_C1774 ,C1079_=_C1960 ,C1079_=_C2181 ,C1079_=_C2277 ,C1081_=_C1137 ,C1081_=_C1333 ,\nC1081_=_C1565 ,C1081_=_C1659 ,C1081_=_C1695 ,C1081_=_C1819 ,C1081_=_C1965 ,C1081_=_C2089 ,\nC1081_=_C2186 ,C1081_=_C2282 ,C1093_=_C1094 ,C1093_=_C1095 ,C1093_=_C1096 ,C1093_=_C1097 ,\nC1093_=_C1100 ,C1093_=_C1101 ,C1093_=_C1102 ,C1093_=_C1105 ,C1093_=_C1106 ,C1093_=_C1109 ,\nC1093_=_C1110 ,C1093_=_C1111 ,C1093_=_C1112 ,C1093_=_C1114 ,C1093_=_C1115 ,C1093_=_C1119 ,\nC1093_=_C1120 ,C1093_=_C1227 ,C1093_=_C1271 ,C1093_=_C1293 ,C1093_=_C1508 ,C1093_=_C1583 ,\nC1093_=_C1585 ,C1093_=_C1588 ,C1093_=_C1589 ,C1093_=_C1590 ,C1093_=_C1591 ,C1093_=_C1592 ,\nC1093_=_C1594 ,C1093_=_C1600 ,C1093_=_C1603 ,C1093_=_C1606 ,C1093_=_C1612 ,C1093_=_C1615 ,\nC1093_=_C1617 ,C1093_=_C1622 ,C1093_=_C1624 ,C1093_=_C1645 ,C1093_=_C1646 ,C1093_=_C1648 ,\nC1093_=_C1649 ,C1094_=_C1095 ,C1094_=_C1096 ,C1094_=_C1097 ,C1094_=_C1100 ,C1094_=_C1101 ,\nC1094_=_C1102 ,C1094_=_C1105 ,C1094_=_C1106 ,C1094_=_C1109 ,C1094_=_C1110 ,C1094_=_C1111 ,\nC1094_=_C1112 ,C1094_=_C1114 ,C1094_=_C1115 ,C1094_=_C1119 ,C1094_=_C1120 ,C1094_=_C1228 ,\nC1094_=_C1272 ,C1094_=_C1655 ,C1094_=_C1657 ,C1094_=_C1659 ,C1094_=_C1663 ,C1095_=_C1096 ,\nC1095_=_C1097 ,C1095_=_C1100 ,C1095_=_C1101 ,C1095_=_C1102 ,C1095_=_C1105 ,C1095_=_C1106 ,\nC1095_=_C1109 ,C1095_=_C1110 ,C1095_=_C1111 ,C1095_=_C1112 ,C1095_=_C1114 ,C1095_=_C1115 ,\nC1095_=_C1119 ,C1095_=_C1120 ,C1095_=_C1229 ,C1095_=_C1294 ,C1095_=_C1509 ,C1095_=_C1691 ,\nC1095_=_C1693 ,C1095_=_C1694 ,C1095_=_C1695 ,C1095_=_C1696 ,C1095_=_C1699 ,C1095_=_C1700 ,\nC1096_=_C1097 ,C1096_=_C1100 ,C1096_=_C1101 ,C1096_=_C1102 ,C1096_=_C1105 ,C1096_=_C1106 ,\nC1096_=_C1109 ,C1096_=_C1110 ,C1096_=_C1111 ,C1096_=_C1112 ,C1096_=_C1114 ,C1096_=_C1115 ,\nC1096_=_C1119 ,C1096_=_C1120 ,C1096_=_C1746 ,C1096_=_C1748 ,C1097_=_C1100 ,C1097_=_C1101 ,\nC1097_=_C1102 ,C1097_=_C1105 ,C1097_=_C1106 ,C1097_=_C1109 ,C1097_=_C1110 ,C1097_=_C1111 ,\nC1097_=_C1112 ,C1097_=_C1114 ,C1097_=_C1115 ,C1097_=_C1119 ,C1097_=_C1120 ,C1097_=_C1774 ,\nC1097_=_C1775 ,C1097_=_C1776 ,C1100_=_C1101 ,C1100_=_C1102 ,C1100_=_C1105 ,C1100_=_C1106 ,\nC1100_=_C1109 ,C1100_=_C1110 ,C1100_=_C1111 ,C1100_=_C1112 ,C1100_=_C1114 ,C1100_=_C1115 ,\nC1100_=_C1119 ,C1100_=_C1120 ,C1101_=_C1102 ,C1101_=_C1105 ,C1101_=_C1106 ,C1101_=_C1109 ,\nC1101_=_C1110 ,C1101_=_C1111 ,C1101_=_C1112 ,C1101_=_C1114 ,C1101_=_C1115 ,C1101_=_C1119 ,\nC1101_=_C1120 ,C1102_=_C1105 ,C1102_=_C1106 ,C1102_=_C1109 ,C1102_=_C1110 ,C1102_=_C1111 ,\nC1102_=_C1112 ,C1102_=_C1114 ,C1102_=_C1115 ,C1102_=_C1119 ,C1102_=_C1120 ,C1102_=_C1234 ,\nC1102_=_C1278 ,C1102_=_C1300 ,C1102_=_C1513 ,C1102_=_C2194 ,C1102_=_C2200 ,C1102_=_C2203 ,\nC1102_=_C2205 ,C1102_=_C2210 ,C1102_=_C2212 ,C1105_=_C1106 ,C1105_=_C1109 ,C1105_=_C1110 ,\nC1105_=_C1111 ,C1105_=_C1112 ,C1105_=_C1114 ,C1105_=_C1115 ,C1105_=_C1119 ,C1105_=_C1120 ,\nC1105_=_C1673 ,C1105_=_C1709 ,C1106_=_C1109 ,C1106_=_C1110 ,C1106_=_C1111 ,C1106_=_C1112 ,\nC1106_=_C1114 ,C1106_=_C1115 ,C1106_=_C1119 ,C1106_=_C1120 ,C1106_=_C1674 ,C1106_=_C1727 ,\nC1109_=_C1110 ,C1109_=_C1111 ,C1109_=_C1112 ,C1109_=_C1114 ,C1109_=_C1115 ,C1109_=_C1119 ,\nC1109_=_C1120 ,C1109_=_C1677 ,C1109_=_C1713 ,C1110_=_C1111 ,C1110_=_C1112 ,C1110_=_C1114 ,\nC1110_=_C1115 ,C1110_=_C1119 ,C1110_=_C1120 ,C1110_=_C1678 ,C1110_=_C1731 ,C1111_=_C1112 ,\nC1111_=_C1114 ,C1111_=_C1115 ,C1111_=_C1119 ,C1111_=_C1120 ,C1111_=_C1241 ,C1111_=_C1285 ,\nC1111_=_C1307 ,C1111_=_C1518 ,C1111_=_C1991 ,C1111_=_C2013 ,C1111_=_C2044 ,C1111_=_C2053 ,\nC1111_=_C2062 ,C1111_=_C2071 ,C1111_=_C2080 ,C1111_=_C2101 ,C1111_=_C2147 ,C1111_=_C2168 ,\nC1112_=_C1114 ,C1112_=_C1115 ,C1112_=_C1119 ,C1112_=_C1120 ,C1112_=_C1242 ,C1112_=_C1286 ,\nC1114_=_C1115 ,C1114_=_C1119 ,C1114_=_C1120 ,C1115_=_C1119 ,C1115_=_C1120 ,C1119_=_C1120 ,\nC1120_=_C1248 ,C1120_=_C1292 ,C1120_=_C1314 ,C1120_=_C1523 ,C1122_=_C1123 ,C1122_=_C1124 ,\nC1122_=_C1128 ,C1122_=_C1133 ,C1122_=_C1135 ,C1122_=_C1136 ,C1122_=_C1137 ,C1122_=_C1138 ,\nC1122_=_C1206 ,C1122_=_C1250 ,C1122_=_C1350 ,C1122_=_C1388 ,C1122_=_C1445 ,C1122_=_C1477 ,\nC1122_=_C1670 ,C1122_=_C1673 ,C1122_=_C1674 ,C1122_=_C1677 ,C1122_=_C1678 ,C1122_=_C1680 ,\nC1122_=_C1681 ,C1122_=_C1682 ,C1122_=_C1684 ,C1122_=_C1687 ,C1123_=_C1124 ,C1123_=_C1128 ,\nC1123_=_C1133 ,C1123_=_C1135 ,C1123_=_C1136 ,C1123_=_C1137 ,C1123_=_C1138 ,C1123_=_C1151 ,\nC1123_=_C1251 ,C1123_=_C1389 ,C1123_=_C1408 ,C1123_=_C1478 ,C1123_=_C1494 ,C1123_=_C1724 ,\nC1123_=_C1726 ,C1123_=_C1727 ,C1123_=_C1728 ,C1123_=_C1730 ,C1123_=_C1731 ,C1123_=_C1732 ,\nC1123_=_C1733 ,C1123_=_C1734 ,C1123_=_C1735 ,C1123_=_C1736 ,C1123_=_C1737 ,C1123_=_C1738 ,\nC1123_=_C1740 ,C1123_=_C1741 ,C1124_=_C1128 ,C1124_=_C1133 ,C1124_=_C1135 ,C1124_=_C1136 ,\nC1124_=_C1137 ,C1124_=_C1138 ,C1124_=_C1317 ,C1124_=_C1352 ,C1124_=_C1390 ,C1124_=_C1526 ,\nC1124_=_C1756 ,C1124_=_C1759 ,C1124_=_C1764 ,C1124_=_C1765 ,C1124_=_C1767 ,C1124_=_C1768 ,\nC1124_=_C1769 ,C1128_=_C1133 ,C1128_=_C1135 ,C1128_=_C1136 ,C1128_=_C1137 ,C1128_=_C1138 ,\nC1128_=_C1322 ,C1128_=_C1553 ,C1128_=_C1904 ,C1128_=_C1907 ,C1128_=_C1908 ,C1128_=_C1910 ,\nC1128_=_C1911 ,C1128_=_C1912 ,C1128_=_C1913 ,C1133_=_C1135 ,C1133_=_C1136 ,C1133_=_C1137 ,\nC1133_=_C1138 ,C1133_=_C1328 ,C1133_=_C1358 ,C1133_=_C1396 ,C1133_=_C1533 ,C1133_=_C1655 ,\nC1133_=_C1691 ,C1133_=_C1814 ,C1133_=_C1946 ,C1133_=_C2084 ,C1133_=_C2114 ,C1133_=_C2172 ,\nC1133_=_C2271 ,C1135_=_C1136 ,C1135_=_C1137 ,C1135_=_C1138 ,C1135_=_C1216 ,C1135_=_C1260 ,\nC1135_=_C1560 ,C1135_=_C1657 ,C1135_=_C1693 ,C1135_=_C1746 ,C1135_=_C1774 ,C1135_=_C1960 ,\nC1135_=_C2181 ,C1135_=_C2277 ,C1136_=_C1137 ,C1136_=_C1138 ,C1136_=_C1164 ,C1136_=_C1261 ,\nC1136_=_C1563 ,C1136_=_C1694 ,C1136_=_C1775 ,C1136_=_C1789 ,C1136_=_C1963 ,C1136_=_C2021 ,\nC1136_=_C2184 ,C1136_=_C2280 ,C1137_=_C1138 ,C1137_=_C1333 ,C1137_=_C1565 ,C1137_=_C1659 ,\nC1137_=_C1695 ,C1137_=_C1819 ,C1137_=_C1965 ,C1137_=_C2089 ,C1137_=_C2186 ,C1137_=_C2282 ,\nC1138_=_C1166 ,C1138_=_C1336 ,C1138_=_C1568 ,C1138_=_C1696 ,C1138_=_C1822 ,C1138_=_C1968 ,\nC1138_=_C2023 ,C1138_=_C2092 ,C1138_=_C2189 ,C1138_=_C2285 ,C1151_=_C1154 ,C1151_=_C1159 ,\nC1151_=_C1163 ,C1151_=_C1164 ,C1151_=_C1166 ,C1151_=_C1172 ,C1151_=_C1174 ,C1151_=_C1251 ,\nC1151_=_C1389 ,C1151_=_C1408 ,C1151_=_C1478 ,C1151_=_C1494 ,C1151_=_C1724 ,C1151_=_C1726 ,\nC1151_=_C1727 ,C1151_=_C1728 ,C1151_=_C1730 ,C1151_=_C1731 ,C1151_=_C1732 ,C1151_=_C1733 ,\nC1151_=_C1734 ,C1151_=_C1735 ,C1151_=_C1736 ,C1151_=_C1737 ,C1151_=_C1738 ,C1151_=_C1740 ,\nC1151_=_C1741 ,C1154_=_C1159 ,C1154_=_C1163 ,C1154_=_C1164 ,C1154_=_C1166 ,C1154_=_C1172 ,\nC1154_=_C1174 ,C1154_=_C1547 ,C1154_=_C1834 ,C1154_=_C1835 ,C1154_=_C1836 ,C1154_=_C1838 ,\nC1154_=_C1839 ,C1154_=_C1840 ,C1154_=_C1841 ,C1154_=_C1843 ,C1154_=_C1844 ,C1154_=_C1845 ,\nC1159_=_C1163 ,C1159_=_C1164 ,C1159_=_C1166 ,C1159_=_C1172 ,C1159_=_C1174 ,C1159_=_C1375 ,\nC1159_=_C1413 ,C1159_=_C1466 ,C1159_=_C1498 ,C1159_=_C1785 ,C1159_=_C1847 ,C1159_=_C1871 ,\nC1159_=_C1925 ,C1159_=_C1994 ,C1159_=_C2016 ,C1159_=_C2104 ,C1159_=_C2120 ,C1159_=_C2157 ,\nC1159_=_C2265 ,C1163_=_C1164 ,C1163_=_C1166 ,C1163_=_C1172 ,C1163_=_C1174 ,C1163_=_C1559 ,\nC1163_=_C1788 ,C1163_=_C1959 ,C1163_=_C1998 ,C1163_=_C2020 ,C1163_=_C2180 ,C1163_=_C2276 ,\nC1164_=_C1166 ,C1164_=_C1172 ,C1164_=_C1174 ,C1164_=_C1261 ,C1164_=_C1563 ,C1164_=_C1694 ,\nC1164_=_C1775 ,C1164_=_C1789 ,C1164_=_C1963 ,C1164_=_C2021 ,C1164_=_C2184 ,C1164_=_C2280 ,\nC1166_=_C1172 ,C1166_=_C1174 ,C1166_=_C1336 ,C1166_=_C1568 ,C1166_=_C1696 ,C1166_=_C1822 ,\nC1166_=_C1968 ,C1166_=_C2023 ,C1166_=_C2092 ,C1166_=_C2189 ,C1166_=_C2285 ,C1172_=_C1174 ,\nC1172_=_C1571 ,C1172_=_C2229 ,C1172_=_C2323 ,C1174_=_C1343 ,C1174_=_C1576 ,C1174_=_C2234 ,\nC1174_=_C2328 ,C1179_=_C1182 ,C1179_=_C1187 ,C1179_=_C1191 ,C1179_=_C1196 ,C1179_=_C1200 ,\nC1179_=_C1207 ,C1179_=_C1351 ,C1179_=_C1427 ,C1179_=_C1446 ,C1179_=_C1706 ,C1179_=_C1708 ,\nC1179_=_C1709 ,C1179_=_C1710 ,C1179_=_C1713 ,C1179_=_C1716 ,C1179_=_C1717 ,C1179_=_C1720 ,\nC1179_=_C1722 ,C1179_=_C1723 ,C1182_=_C1187 ,C1182_=_C1191 ,C1182_=_C1196 ,C1182_=_C1200 ,\nC1182_=_C1549 ,C1182_=_C1858 ,C1182_=_C1859 ,C1182_=_C1860 ,C1182_=_C1862 ,C1182_=_C1863 ,\nC1182_=_C1864 ,C1182_=_C1865 ,C1182_=_C1868 ,C1182_=_C1869 ,C1187_=_C1191 ,C1187_=_C1196 ,\nC1187_=_C1200 ,C1187_=_C1376 ,C1187_=_C1432 ,C1187_=_C1467 ,C1187_=_C1799 ,C1187_=_C1848 ,\nC1187_=_C1883 ,C1187_=_C1935 ,C1187_=_C1995 ,C1187_=_C2027 ,C1187_=_C2105 ,C1187_=_C2128 ,\nC1187_=_C2267 ,C1191_=_C1196 ,C1191_=_C1200 ,C1191_=_C1561 ,C1191_=_C1802 ,C1191_=_C1961 ,\nC1191_=_C1999 ,C1191_=_C2031 ,C1191_=_C2182 ,C1191_=_C2278 ,C1196_=_C1200 ,C1196_=_C1382 ,\nC1196_=_C1438 ,C1196_=_C1472</w:t>
      </w:r>
    </w:p>
    <w:p>
      <w:pPr>
        <w:pStyle w:val="PreformattedText"/>
        <w:bidi w:val="0"/>
        <w:spacing w:before="0" w:after="0"/>
        <w:jc w:val="left"/>
        <w:rPr/>
      </w:pPr>
      <w:r>
        <w:rPr/>
        <w:t xml:space="preserve"> </w:t>
      </w:r>
      <w:r>
        <w:rPr/>
        <w:t>,C1196_=_C2220 ,C1196_=_C2314 ,C1200_=_C1573 ,C1200_=_C2231 ,\nC1200_=_C2325 ,C1206_=_C1207 ,C1206_=_C1216 ,C1206_=_C1218 ,C1206_=_C1225 ,C1206_=_C1250 ,\nC1206_=_C1350 ,C1206_=_C1388 ,C1206_=_C1445 ,C1206_=_C1477 ,C1206_=_C1670 ,C1206_=_C1673 ,\nC1206_=_C1674 ,C1206_=_C1677 ,C1206_=_C1678 ,C1206_=_C1680 ,C1206_=_C1681 ,C1206_=_C1682 ,\nC1206_=_C1684 ,C1206_=_C1687 ,C1207_=_C1216 ,C1207_=_C1218 ,C1207_=_C1225 ,C1207_=_C1351 ,\nC1207_=_C1427 ,C1207_=_C1446 ,C1207_=_C1706 ,C1207_=_C1708 ,C1207_=_C1709 ,C1207_=_C1710 ,\nC1207_=_C1713 ,C1207_=_C1716 ,C1207_=_C1717 ,C1207_=_C1720 ,C1207_=_C1722 ,C1207_=_C1723 ,\nC1216_=_C1218 ,C1216_=_C1225 ,C1216_=_C1260 ,C1216_=_C1560 ,C1216_=_C1657 ,C1216_=_C1693 ,\nC1216_=_C1746 ,C1216_=_C1774 ,C1216_=_C1960 ,C1216_=_C2181 ,C1216_=_C2277 ,C1218_=_C1225 ,\nC1218_=_C1262 ,C1218_=_C1569 ,C1218_=_C1748 ,C1218_=_C1776 ,C1218_=_C1790 ,C1218_=_C1804 ,\nC1218_=_C1969 ,C1218_=_C2190 ,C1218_=_C2286 ,C1225_=_C1269 ,C1225_=_C1581 ,C1225_=_C2239 ,\nC1225_=_C2333 ,C1227_=_C1228 ,C1227_=_C1229 ,C1227_=_C1230 ,C1227_=_C1233 ,C1227_=_C1234 ,\nC1227_=_C1237 ,C1227_=_C1241 ,C1227_=_C1242 ,C1227_=_C1244 ,C1227_=_C1248 ,C1227_=_C1271 ,\nC1227_=_C1293 ,C1227_=_C1508 ,C1227_=_C1583 ,C1227_=_C1585 ,C1227_=_C1588 ,C1227_=_C1589 ,\nC1227_=_C1590 ,C1227_=_C1591 ,C1227_=_C1592 ,C1227_=_C1594 ,C1227_=_C1600 ,C1227_=_C1603 ,\nC1227_=_C1606 ,C1227_=_C1612 ,C1227_=_C1615 ,C1227_=_C1617 ,C1227_=_C1622 ,C1227_=_C1624 ,\nC1227_=_C1645 ,C1227_=_C1646 ,C1227_=_C1648 ,C1227_=_C1649 ,C1228_=_C1229 ,C1228_=_C1230 ,\nC1228_=_C1233 ,C1228_=_C1234 ,C1228_=_C1237 ,C1228_=_C1241 ,C1228_=_C1242 ,C1228_=_C1244 ,\nC1228_=_C1248 ,C1228_=_C1272 ,C1228_=_C1655 ,C1228_=_C1657 ,C1228_=_C1659 ,C1228_=_C1663 ,\nC1229_=_C1230 ,C1229_=_C1233 ,C1229_=_C1234 ,C1229_=_C1237 ,C1229_=_C1241 ,C1229_=_C1242 ,\nC1229_=_C1244 ,C1229_=_C1248 ,C1229_=_C1294 ,C1229_=_C1509 ,C1229_=_C1691 ,C1229_=_C1693 ,\nC1229_=_C1694 ,C1229_=_C1695 ,C1229_=_C1696 ,C1229_=_C1699 ,C1229_=_C1700 ,C1230_=_C1233 ,\nC1230_=_C1234 ,C1230_=_C1237 ,C1230_=_C1241 ,C1230_=_C1242 ,C1230_=_C1244 ,C1230_=_C1248 ,\nC1230_=_C1274 ,C1230_=_C1296 ,C1230_=_C1511 ,C1230_=_C1814 ,C1230_=_C1819 ,C1230_=_C1822 ,\nC1230_=_C1824 ,C1230_=_C1827 ,C1230_=_C1828 ,C1230_=_C1830 ,C1233_=_C1234 ,C1233_=_C1237 ,\nC1233_=_C1241 ,C1233_=_C1242 ,C1233_=_C1244 ,C1233_=_C1248 ,C1233_=_C1277 ,C1233_=_C1299 ,\nC1233_=_C1946 ,C1233_=_C1952 ,C1233_=_C1955 ,C1234_=_C1237 ,C1234_=_C1241 ,C1234_=_C1242 ,\nC1234_=_C1244 ,C1234_=_C1248 ,C1234_=_C1278 ,C1234_=_C1300 ,C1234_=_C1513 ,C1234_=_C2194 ,\nC1234_=_C2200 ,C1234_=_C2203 ,C1234_=_C2205 ,C1234_=_C2210 ,C1234_=_C2212 ,C1237_=_C1241 ,\nC1237_=_C1242 ,C1237_=_C1244 ,C1237_=_C1248 ,C1237_=_C1281 ,C1237_=_C1303 ,C1237_=_C1516 ,\nC1237_=_C1759 ,C1237_=_C1907 ,C1237_=_C2040 ,C1237_=_C2049 ,C1237_=_C2058 ,C1237_=_C2067 ,\nC1237_=_C2076 ,C1237_=_C2145 ,C1237_=_C2166 ,C1241_=_C1242 ,C1241_=_C1244 ,C1241_=_C1248 ,\nC1241_=_C1285 ,C1241_=_C1307 ,C1241_=_C1518 ,C1241_=_C1991 ,C1241_=_C2013 ,C1241_=_C2044 ,\nC1241_=_C2053 ,C1241_=_C2062 ,C1241_=_C2071 ,C1241_=_C2080 ,C1241_=_C2101 ,C1241_=_C2147 ,\nC1241_=_C2168 ,C1242_=_C1244 ,C1242_=_C1248 ,C1242_=_C1286 ,C1244_=_C1248 ,C1244_=_C1288 ,\nC1244_=_C1310 ,C1244_=_C1521 ,C1248_=_C1292 ,C1248_=_C1314 ,C1248_=_C1523 ,C1250_=_C1251 ,\nC1250_=_C1260 ,C1250_=_C1261 ,C1250_=_C1262 ,C1250_=_C1269 ,C1250_=_C1350 ,C1250_=_C1388 ,\nC1250_=_C1445 ,C1250_=_C1477 ,C1250_=_C1670 ,C1250_=_C1673 ,C1250_=_C1674 ,C1250_=_C1677 ,\nC1250_=_C1678 ,C1250_=_C1680 ,C1250_=_C1681 ,C1250_=_C1682 ,C1250_=_C1684 ,C1250_=_C1687 ,\nC1251_=_C1260 ,C1251_=_C1261 ,C1251_=_C1262 ,C1251_=_C1269 ,C1251_=_C1389 ,C1251_=_C1408 ,\nC1251_=_C1478 ,C1251_=_C1494 ,C1251_=_C1724 ,C1251_=_C1726 ,C1251_=_C1727 ,C1251_=_C1728 ,\nC1251_=_C1730 ,C1251_=_C1731 ,C1251_=_C1732 ,C1251_=_C1733 ,C1251_=_C1734 ,C1251_=_C1735 ,\nC1251_=_C1736 ,C1251_=_C1737 ,C1251_=_C1738 ,C1251_=_C1740 ,C1251_=_C1741 ,C1260_=_C1261 ,\nC1260_=_C1262 ,C1260_=_C1269 ,C1260_=_C1560 ,C1260_=_C1657 ,C1260_=_C1693 ,C1260_=_C1746 ,\nC1260_=_C1774 ,C1260_=_C1960 ,C1260_=_C2181 ,C1260_=_C2277 ,C1261_=_C1262 ,C1261_=_C1269 ,\nC1261_=_C1563 ,C1261_=_C1694 ,C1261_=_C1775 ,C1261_=_C1789 ,C1261_=_C1963 ,C1261_=_C2021 ,\nC1261_=_C2184 ,C1261_=_C2280 ,C1262_=_C1269 ,C1262_=_C1569 ,C1262_=_C1748 ,C1262_=_C1776 ,\nC1262_=_C1790 ,C1262_=_C1804 ,C1262_=_C1969 ,C1262_=_C2190 ,C1262_=_C2286 ,C1269_=_C1581 ,\nC1269_=_C2239 ,C1269_=_C2333 ,C1271_=_C1272 ,C1271_=_C1274 ,C1271_=_C1276 ,C1271_=_C1277 ,\nC1271_=_C1278 ,C1271_=_C1280 ,C1271_=_C1281 ,C1271_=_C1285 ,C1271_=_C1286 ,C1271_=_C1287 ,\nC1271_=_C1288 ,C1271_=_C1290 ,C1271_=_C1292 ,C1271_=_C1293 ,C1271_=_C1508 ,C1271_=_C1583 ,\nC1271_=_C1585 ,C1271_=_C1588 ,C1271_=_C1589 ,C1271_=_C1590 ,C1271_=_C1591 ,C1271_=_C1592 ,\nC1271_=_C1594 ,C1271_=_C1600 ,C1271_=_C1603 ,C1271_=_C1606 ,C1271_=_C1612 ,C1271_=_C1615 ,\nC1271_=_C1617 ,C1271_=_C1622 ,C1271_=_C1624 ,C1271_=_C1645 ,C1271_=_C1646 ,C1271_=_C1648 ,\nC1271_=_C1649 ,C1272_=_C1274 ,C1272_=_C1276 ,C1272_=_C1277 ,C1272_=_C1278 ,C1272_=_C1280 ,\nC1272_=_C1281 ,C1272_=_C1285 ,C1272_=_C1286 ,C1272_=_C1287 ,C1272_=_C1288 ,C1272_=_C1290 ,\nC1272_=_C1292 ,C1272_=_C1655 ,C1272_=_C1657 ,C1272_=_C1659 ,C1272_=_C1663 ,C1274_=_C1276 ,\nC1274_=_C1277 ,C1274_=_C1278 ,C1274_=_C1280 ,C1274_=_C1281 ,C1274_=_C1285 ,C1274_=_C1286 ,\nC1274_=_C1287 ,C1274_=_C1288 ,C1274_=_C1290 ,C1274_=_C1292 ,C1274_=_C1296 ,C1274_=_C1511 ,\nC1274_=_C1814 ,C1274_=_C1819 ,C1274_=_C1822 ,C1274_=_C1824 ,C1274_=_C1827 ,C1274_=_C1828 ,\nC1274_=_C1830 ,C1276_=_C1277 ,C1276_=_C1278 ,C1276_=_C1280 ,C1276_=_C1281 ,C1276_=_C1285 ,\nC1276_=_C1286 ,C1276_=_C1287 ,C1276_=_C1288 ,C1276_=_C1290 ,C1276_=_C1292 ,C1276_=_C1883 ,\nC1277_=_C1278 ,C1277_=_C1280 ,C1277_=_C1281 ,C1277_=_C1285 ,C1277_=_C1286 ,C1277_=_C1287 ,\nC1277_=_C1288 ,C1277_=_C1290 ,C1277_=_C1292 ,C1277_=_C1299 ,C1277_=_C1946 ,C1277_=_C1952 ,\nC1277_=_C1955 ,C1278_=_C1280 ,C1278_=_C1281 ,C1278_=_C1285 ,C1278_=_C1286 ,C1278_=_C1287 ,\nC1278_=_C1288 ,C1278_=_C1290 ,C1278_=_C1292 ,C1278_=_C1300 ,C1278_=_C1513 ,C1278_=_C2194 ,\nC1278_=_C2200 ,C1278_=_C2203 ,C1278_=_C2205 ,C1278_=_C2210 ,C1278_=_C2212 ,C1280_=_C1281 ,\nC1280_=_C1285 ,C1280_=_C1286 ,C1280_=_C1287 ,C1280_=_C1288 ,C1280_=_C1290 ,C1280_=_C1292 ,\nC1280_=_C1708 ,C1280_=_C1860 ,C1280_=_C2006 ,C1280_=_C2057 ,C1280_=_C2066 ,C1281_=_C1285 ,\nC1281_=_C1286 ,C1281_=_C1287 ,C1281_=_C1288 ,C1281_=_C1290 ,C1281_=_C1292 ,C1281_=_C1303 ,\nC1281_=_C1516 ,C1281_=_C1759 ,C1281_=_C1907 ,C1281_=_C2040 ,C1281_=_C2049 ,C1281_=_C2058 ,\nC1281_=_C2067 ,C1281_=_C2076 ,C1281_=_C2145 ,C1281_=_C2166 ,C1285_=_C1286 ,C1285_=_C1287 ,\nC1285_=_C1288 ,C1285_=_C1290 ,C1285_=_C1292 ,C1285_=_C1307 ,C1285_=_C1518 ,C1285_=_C1991 ,\nC1285_=_C2013 ,C1285_=_C2044 ,C1285_=_C2053 ,C1285_=_C2062 ,C1285_=_C2071 ,C1285_=_C2080 ,\nC1285_=_C2101 ,C1285_=_C2147 ,C1285_=_C2168 ,C1286_=_C1287 ,C1286_=_C1288 ,C1286_=_C1290 ,\nC1286_=_C1292 ,C1287_=_C1288 ,C1287_=_C1290 ,C1287_=_C1292 ,C1288_=_C1290 ,C1288_=_C1292 ,\nC1288_=_C1310 ,C1288_=_C1521 ,C1290_=_C1292 ,C1292_=_C1314 ,C1292_=_C1523 ,C1293_=_C1294 ,\nC1293_=_C1296 ,C1293_=_C1298 ,C1293_=_C1299 ,C1293_=_C1300 ,C1293_=_C1302 ,C1293_=_C1303 ,\nC1293_=_C1305 ,C1293_=_C1307 ,C1293_=_C1309 ,C1293_=_C1310 ,C1293_=_C1312 ,C1293_=_C1314 ,\nC1293_=_C1508 ,C1293_=_C1583 ,C1293_=_C1585 ,C1293_=_C1588 ,C1293_=_C1589 ,C1293_=_C1590 ,\nC1293_=_C1591 ,C1293_=_C1592 ,C1293_=_C1594 ,C1293_=_C1600 ,C1293_=_C1603 ,C1293_=_C1606 ,\nC1293_=_C1612 ,C1293_=_C1615 ,C1293_=_C1617 ,C1293_=_C1622 ,C1293_=_C1624 ,C1293_=_C1645 ,\nC1293_=_C1646 ,C1293_=_C1648 ,C1293_=_C1649 ,C1294_=_C1296 ,C1294_=_C1298 ,C1294_=_C1299 ,\nC1294_=_C1300 ,C1294_=_C1302 ,C1294_=_C1303 ,C1294_=_C1305 ,C1294_=_C1307 ,C1294_=_C1309 ,\nC1294_=_C1310 ,C1294_=_C1312 ,C1294_=_C1314 ,C1294_=_C1509 ,C1294_=_C1691 ,C1294_=_C1693 ,\nC1294_=_C1694 ,C1294_=_C1695 ,C1294_=_C1696 ,C1294_=_C1699 ,C1294_=_C1700 ,C1296_=_C1298 ,\nC1296_=_C1299 ,C1296_=_C1300 ,C1296_=_C1302 ,C1296_=_C1303 ,C1296_=_C1305 ,C1296_=_C1307 ,\nC1296_=_C1309 ,C1296_=_C1310 ,C1296_=_C1312 ,C1296_=_C1314 ,C1296_=_C1511 ,C1296_=_C1814 ,\nC1296_=_C1819 ,C1296_=_C1822 ,C1296_=_C1824 ,C1296_=_C1827 ,C1296_=_C1828 ,C1296_=_C1830 ,\nC1298_=_C1299 ,C1298_=_C1300 ,C1298_=_C1302 ,C1298_=_C1303 ,C1298_=_C1305 ,C1298_=_C1307 ,\nC1298_=_C1309 ,C1298_=_C1310 ,C1298_=_C1312 ,C1298_=_C1314 ,C1298_=_C1871 ,C1298_=_C1876 ,\nC1298_=_C1879 ,C1299_=_C1300 ,C1299_=_C1302 ,C1299_=_C1303 ,C1299_=_C1305 ,C1299_=_C1307 ,\nC1299_=_C1309 ,C1299_=_C1310 ,C1299_=_C1312 ,C1299_=_C1314 ,C1299_=_C1946 ,C1299_=_C1952 ,\nC1299_=_C1955 ,C1300_=_C1302 ,C1300_=_C1303 ,C1300_=_C1305 ,C1300_=_C1307 ,C1300_=_C1309 ,\nC1300_=_C1310 ,C1300_=_C1312 ,C1300_=_C1314 ,C1300_=_C1513 ,C1300_=_C2194 ,C1300_=_C2200 ,\nC1300_=_C2203 ,C1300_=_C2205 ,C1300_=_C2210 ,C1300_=_C2212 ,C1302_=_C1303 ,C1302_=_C1305 ,\nC1302_=_C1307 ,C1302_=_C1309 ,C1302_=_C1310 ,C1302_=_C1312 ,C1302_=_C1314 ,C1302_=_C1515 ,\nC1302_=_C1726 ,C1302_=_C1836 ,C1302_=_C1984 ,C1302_=_C2039 ,C1302_=_C2075 ,C1302_=_C2097 ,\nC1302_=_C2165 ,C1303_=_C1305 ,C1303_=_C1307 ,C1303_=_C1309 ,C1303_=_C1310 ,C1303_=_C1312 ,\nC1303_=_C1314 ,C1303_=_C1516 ,C1303_=_C1759 ,C1303_=_C1907 ,C1303_=_C2040 ,C1303_=_C2049 ,\nC1303_=_C2058 ,C1303_=_C2067 ,C1303_=_C2076 ,C1303_=_C2145 ,C1303_=_C2166 ,C1305_=_C1307 ,\nC1305_=_C1309 ,C1305_=_C1310 ,C1305_=_C1312 ,C1305_=_C1314 ,C1305_=_C1730 ,C1305_=_C1988 ,\nC1305_=_C2042 ,C1305_=_C2078 ,C1307_=_C1309 ,C1307_=_C1310 ,C1307_=_C1312 ,C1307_=_C1314 ,\nC1307_=_C1518 ,C1307_=_C1991 ,C1307_=_C2013 ,C1307_=_C2044 ,C1307_=_C2053 ,C1307_=_C2062 ,\nC1307_=_C2071 ,C1307_=_C2080 ,C1307_=_C2101 ,C1307_=_C2147 ,C1307_=_C2168 ,C1309_=_C1310 ,\nC1309_=_C1312 ,C1309_=_C1314 ,C1309_=_C1520 ,C1310_=_C1312 ,C1310_=_C1314 ,C1310_=_C1521 ,\nC1312_=_C1314 ,C1314_=_C1523 ,C1317_=_C1322 ,C1317_=_C1328 ,C1317_=_C1333 ,C1317_=_C1336 ,\nC1317_=_C1343 ,C1317_=_C1352 ,C1317_=_C1390 ,C1317_=_C1526 ,C1317_=_C1756 ,C1317_=_C1759</w:t>
      </w:r>
    </w:p>
    <w:p>
      <w:pPr>
        <w:pStyle w:val="PreformattedText"/>
        <w:bidi w:val="0"/>
        <w:spacing w:before="0" w:after="0"/>
        <w:jc w:val="left"/>
        <w:rPr/>
      </w:pPr>
      <w:r>
        <w:rPr/>
        <w:t xml:space="preserve"> </w:t>
      </w:r>
      <w:r>
        <w:rPr/>
        <w:t>,\nC1317_=_C1764 ,C1317_=_C1765 ,C1317_=_C1767 ,C1317_=_C1768 ,C1317_=_C1769 ,C1322_=_C1328 ,\nC1322_=_C1333 ,C1322_=_C1336 ,C1322_=_C1343 ,C1322_=_C1553 ,C1322_=_C1904 ,C1322_=_C1907 ,\nC1322_=_C1908 ,C1322_=_C1910 ,C1322_=_C1911 ,C1322_=_C1912 ,C1322_=_C1913 ,C1328_=_C1333 ,\nC1328_=_C1336 ,C1328_=_C1343 ,C1328_=_C1358 ,C1328_=_C1396 ,C1328_=_C1533 ,C1328_=_C1655 ,\nC1328_=_C1691 ,C1328_=_C1814 ,C1328_=_C1946 ,C1328_=_C2084 ,C1328_=_C2114 ,C1328_=_C2172 ,\nC1328_=_C2271 ,C1333_=_C1336 ,C1333_=_C1343 ,C1333_=_C1565 ,C1333_=_C1659 ,C1333_=_C1695 ,\nC1333_=_C1819 ,C1333_=_C1965 ,C1333_=_C2089 ,C1333_=_C2186 ,C1333_=_C2282 ,C1336_=_C1343 ,\nC1336_=_C1568 ,C1336_=_C1696 ,C1336_=_C1822 ,C1336_=_C1968 ,C1336_=_C2023 ,C1336_=_C2092 ,\nC1336_=_C2189 ,C1336_=_C2285 ,C1343_=_C1576 ,C1343_=_C2234 ,C1343_=_C2328 ,C1350_=_C1351 ,\nC1350_=_C1352 ,C1350_=_C1358 ,C1350_=_C1388 ,C1350_=_C1445 ,C1350_=_C1477 ,C1350_=_C1670 ,\nC1350_=_C1673 ,C1350_=_C1674 ,C1350_=_C1677 ,C1350_=_C1678 ,C1350_=_C1680 ,C1350_=_C1681 ,\nC1350_=_C1682 ,C1350_=_C1684 ,C1350_=_C1687 ,C1351_=_C1352 ,C1351_=_C1358 ,C1351_=_C1427 ,\nC1351_=_C1446 ,C1351_=_C1706 ,C1351_=_C1708 ,C1351_=_C1709 ,C1351_=_C1710 ,C1351_=_C1713 ,\nC1351_=_C1716 ,C1351_=_C1717 ,C1351_=_C1720 ,C1351_=_C1722 ,C1351_=_C1723 ,C1352_=_C1358 ,\nC1352_=_C1390 ,C1352_=_C1526 ,C1352_=_C1756 ,C1352_=_C1759 ,C1352_=_C1764 ,C1352_=_C1765 ,\nC1352_=_C1767 ,C1352_=_C1768 ,C1352_=_C1769 ,C1358_=_C1396 ,C1358_=_C1533 ,C1358_=_C1655 ,\nC1358_=_C1691 ,C1358_=_C1814 ,C1358_=_C1946 ,C1358_=_C2084 ,C1358_=_C2114 ,C1358_=_C2172 ,\nC1358_=_C2271 ,C1375_=_C1376 ,C1375_=_C1382 ,C1375_=_C1413 ,C1375_=_C1466 ,C1375_=_C1498 ,\nC1375_=_C1785 ,C1375_=_C1847 ,C1375_=_C1871 ,C1375_=_C1925 ,C1375_=_C1994 ,C1375_=_C2016 ,\nC1375_=_C2104 ,C1375_=_C2120 ,C1375_=_C2157 ,C1375_=_C2265 ,C1376_=_C1382 ,C1376_=_C1432 ,\nC1376_=_C1467 ,C1376_=_C1799 ,C1376_=_C1848 ,C1376_=_C1883 ,C1376_=_C1935 ,C1376_=_C1995 ,\nC1376_=_C2027 ,C1376_=_C2105 ,C1376_=_C2128 ,C1376_=_C2267 ,C1382_=_C1438 ,C1382_=_C1472 ,\nC1382_=_C2220 ,C1382_=_C2314 ,C1388_=_C1389 ,C1388_=_C1390 ,C1388_=_C1396 ,C1388_=_C1445 ,\nC1388_=_C1477 ,C1388_=_C1670 ,C1388_=_C1673 ,C1388_=_C1674 ,C1388_=_C1677 ,C1388_=_C1678 ,\nC1388_=_C1680 ,C1388_=_C1681 ,C1388_=_C1682 ,C1388_=_C1684 ,C1388_=_C1687 ,C1389_=_C1390 ,\nC1389_=_C1396 ,C1389_=_C1408 ,C1389_=_C1478 ,C1389_=_C1494 ,C1389_=_C1724 ,C1389_=_C1726 ,\nC1389_=_C1727 ,C1389_=_C1728 ,C1389_=_C1730 ,C1389_=_C1731 ,C1389_=_C1732 ,C1389_=_C1733 ,\nC1389_=_C1734 ,C1389_=_C1735 ,C1389_=_C1736 ,C1389_=_C1737 ,C1389_=_C1738 ,C1389_=_C1740 ,\nC1389_=_C1741 ,C1390_=_C1396 ,C1390_=_C1526 ,C1390_=_C1756 ,C1390_=_C1759 ,C1390_=_C1764 ,\nC1390_=_C1765 ,C1390_=_C1767 ,C1390_=_C1768 ,C1390_=_C1769 ,C1396_=_C1533 ,C1396_=_C1655 ,\nC1396_=_C1691 ,C1396_=_C1814 ,C1396_=_C1946 ,C1396_=_C2084 ,C1396_=_C2114 ,C1396_=_C2172 ,\nC1396_=_C2271 ,C1408_=_C1413 ,C1408_=_C1478 ,C1408_=_C1494 ,C1408_=_C1724 ,C1408_=_C1726 ,\nC1408_=_C1727 ,C1408_=_C1728 ,C1408_=_C1730 ,C1408_=_C1731 ,C1408_=_C1732 ,C1408_=_C1733 ,\nC1408_=_C1734 ,C1408_=_C1735 ,C1408_=_C1736 ,C1408_=_C1737 ,C1408_=_C1738 ,C1408_=_C1740 ,\nC1408_=_C1741 ,C1413_=_C1466 ,C1413_=_C1498 ,C1413_=_C1785 ,C1413_=_C1847 ,C1413_=_C1871 ,\nC1413_=_C1925 ,C1413_=_C1994 ,C1413_=_C2016 ,C1413_=_C2104 ,C1413_=_C2120 ,C1413_=_C2157 ,\nC1413_=_C2265 ,C1427_=_C1432 ,C1427_=_C1438 ,C1427_=_C1446 ,C1427_=_C1706 ,C1427_=_C1708 ,\nC1427_=_C1709 ,C1427_=_C1710 ,C1427_=_C1713 ,C1427_=_C1716 ,C1427_=_C1717 ,C1427_=_C1720 ,\nC1427_=_C1722 ,C1427_=_C1723 ,C1432_=_C1438 ,C1432_=_C1467 ,C1432_=_C1799 ,C1432_=_C1848 ,\nC1432_=_C1883 ,C1432_=_C1935 ,C1432_=_C1995 ,C1432_=_C2027 ,C1432_=_C2105 ,C1432_=_C2128 ,\nC1432_=_C2267 ,C1438_=_C1472 ,C1438_=_C2220 ,C1438_=_C2314 ,C1445_=_C1446 ,C1445_=_C1477 ,\nC1445_=_C1670 ,C1445_=_C1673 ,C1445_=_C1674 ,C1445_=_C1677 ,C1445_=_C1678 ,C1445_=_C1680 ,\nC1445_=_C1681 ,C1445_=_C1682 ,C1445_=_C1684 ,C1445_=_C1687 ,C1446_=_C1706 ,C1446_=_C1708 ,\nC1446_=_C1709 ,C1446_=_C1710 ,C1446_=_C1713 ,C1446_=_C1716 ,C1446_=_C1717 ,C1446_=_C1720 ,\nC1446_=_C1722 ,C1446_=_C1723 ,C1466_=_C1467 ,C1466_=_C1472 ,C1466_=_C1498 ,C1466_=_C1785 ,\nC1466_=_C1847 ,C1466_=_C1871 ,C1466_=_C1925 ,C1466_=_C1994 ,C1466_=_C2016 ,C1466_=_C2104 ,\nC1466_=_C2120 ,C1466_=_C2157 ,C1466_=_C2265 ,C1467_=_C1472 ,C1467_=_C1799 ,C1467_=_C1848 ,\nC1467_=_C1883 ,C1467_=_C1935 ,C1467_=_C1995 ,C1467_=_C2027 ,C1467_=_C2105 ,C1467_=_C2128 ,\nC1467_=_C2267 ,C1472_=_C2220 ,C1472_=_C2314 ,C1477_=_C1478 ,C1477_=_C1670 ,C1477_=_C1673 ,\nC1477_=_C1674 ,C1477_=_C1677 ,C1477_=_C1678 ,C1477_=_C1680 ,C1477_=_C1681 ,C1477_=_C1682 ,\nC1477_=_C1684 ,C1477_=_C1687 ,C1478_=_C1494 ,C1478_=_C1724 ,C1478_=_C1726 ,C1478_=_C1727 ,\nC1478_=_C1728 ,C1478_=_C1730 ,C1478_=_C1731 ,C1478_=_C1732 ,C1478_=_C1733 ,C1478_=_C1734 ,\nC1478_=_C1735 ,C1478_=_C1736 ,C1478_=_C1737 ,C1478_=_C1738 ,C1478_=_C1740 ,C1478_=_C1741 ,\nC1494_=_C1498 ,C1494_=_C1724 ,C1494_=_C1726 ,C1494_=_C1727 ,C1494_=_C1728 ,C1494_=_C1730 ,\nC1494_=_C1731 ,C1494_=_C1732 ,C1494_=_C1733 ,C1494_=_C1734 ,C1494_=_C1735 ,C1494_=_C1736 ,\nC1494_=_C1737 ,C1494_=_C1738 ,C1494_=_C1740 ,C1494_=_C1741 ,C1498_=_C1785 ,C1498_=_C1847 ,\nC1498_=_C1871 ,C1498_=_C1925 ,C1498_=_C1994 ,C1498_=_C2016 ,C1498_=_C2104 ,C1498_=_C2120 ,\nC1498_=_C2157 ,C1498_=_C2265 ,C1508_=_C1509 ,C1508_=_C1511 ,C1508_=_C1512 ,C1508_=_C1513 ,\nC1508_=_C1515 ,C1508_=_C1516 ,C1508_=_C1517 ,C1508_=_C1518 ,C1508_=_C1520 ,C1508_=_C1521 ,\nC1508_=_C1522 ,C1508_=_C1523 ,C1508_=_C1583 ,C1508_=_C1585 ,C1508_=_C1588 ,C1508_=_C1589 ,\nC1508_=_C1590 ,C1508_=_C1591 ,C1508_=_C1592 ,C1508_=_C1594 ,C1508_=_C1600 ,C1508_=_C1603 ,\nC1508_=_C1606 ,C1508_=_C1612 ,C1508_=_C1615 ,C1508_=_C1617 ,C1508_=_C1622 ,C1508_=_C1624 ,\nC1508_=_C1645 ,C1508_=_C1646 ,C1508_=_C1648 ,C1508_=_C1649 ,C1509_=_C1511 ,C1509_=_C1512 ,\nC1509_=_C1513 ,C1509_=_C1515 ,C1509_=_C1516 ,C1509_=_C1517 ,C1509_=_C1518 ,C1509_=_C1520 ,\nC1509_=_C1521 ,C1509_=_C1522 ,C1509_=_C1523 ,C1509_=_C1691 ,C1509_=_C1693 ,C1509_=_C1694 ,\nC1509_=_C1695 ,C1509_=_C1696 ,C1509_=_C1699 ,C1509_=_C1700 ,C1511_=_C1512 ,C1511_=_C1513 ,\nC1511_=_C1515 ,C1511_=_C1516 ,C1511_=_C1517 ,C1511_=_C1518 ,C1511_=_C1520 ,C1511_=_C1521 ,\nC1511_=_C1522 ,C1511_=_C1523 ,C1511_=_C1814 ,C1511_=_C1819 ,C1511_=_C1822 ,C1511_=_C1824 ,\nC1511_=_C1827 ,C1511_=_C1828 ,C1511_=_C1830 ,C1512_=_C1513 ,C1512_=_C1515 ,C1512_=_C1516 ,\nC1512_=_C1517 ,C1512_=_C1518 ,C1512_=_C1520 ,C1512_=_C1521 ,C1512_=_C1522 ,C1512_=_C1523 ,\nC1512_=_C1959 ,C1512_=_C1960 ,C1512_=_C1961 ,C1512_=_C1963 ,C1512_=_C1965 ,C1512_=_C1968 ,\nC1512_=_C1969 ,C1512_=_C1970 ,C1512_=_C1975 ,C1512_=_C1977 ,C1513_=_C1515 ,C1513_=_C1516 ,\nC1513_=_C1517 ,C1513_=_C1518 ,C1513_=_C1520 ,C1513_=_C1521 ,C1513_=_C1522 ,C1513_=_C1523 ,\nC1513_=_C2194 ,C1513_=_C2200 ,C1513_=_C2203 ,C1513_=_C2205 ,C1513_=_C2210 ,C1513_=_C2212 ,\nC1515_=_C1516 ,C1515_=_C1517 ,C1515_=_C1518 ,C1515_=_C1520 ,C1515_=_C1521 ,C1515_=_C1522 ,\nC1515_=_C1523 ,C1515_=_C1726 ,C1515_=_C1836 ,C1515_=_C1984 ,C1515_=_C2039 ,C1515_=_C2075 ,\nC1515_=_C2097 ,C1515_=_C2165 ,C1516_=_C1517 ,C1516_=_C1518 ,C1516_=_C1520 ,C1516_=_C1521 ,\nC1516_=_C1522 ,C1516_=_C1523 ,C1516_=_C1759 ,C1516_=_C1907 ,C1516_=_C2040 ,C1516_=_C2049 ,\nC1516_=_C2058 ,C1516_=_C2067 ,C1516_=_C2076 ,C1516_=_C2145 ,C1516_=_C2166 ,C1517_=_C1518 ,\nC1517_=_C1520 ,C1517_=_C1521 ,C1517_=_C1522 ,C1517_=_C1523 ,C1517_=_C1839 ,C1517_=_C1863 ,\nC1517_=_C1908 ,C1517_=_C2100 ,C1517_=_C2146 ,C1517_=_C2167 ,C1518_=_C1520 ,C1518_=_C1521 ,\nC1518_=_C1522 ,C1518_=_C1523 ,C1518_=_C1991 ,C1518_=_C2013 ,C1518_=_C2044 ,C1518_=_C2053 ,\nC1518_=_C2062 ,C1518_=_C2071 ,C1518_=_C2080 ,C1518_=_C2101 ,C1518_=_C2147 ,C1518_=_C2168 ,\nC1520_=_C1521 ,C1520_=_C1522 ,C1520_=_C1523 ,C1521_=_C1522 ,C1521_=_C1523 ,C1522_=_C1523 ,\nC1526_=_C1533 ,C1526_=_C1756 ,C1526_=_C1759 ,C1526_=_C1764 ,C1526_=_C1765 ,C1526_=_C1767 ,\nC1526_=_C1768 ,C1526_=_C1769 ,C1533_=_C1655 ,C1533_=_C1691 ,C1533_=_C1814 ,C1533_=_C1946 ,\nC1533_=_C2084 ,C1533_=_C2114 ,C1533_=_C2172 ,C1533_=_C2271 ,C1547_=_C1549 ,C1547_=_C1553 ,\nC1547_=_C1559 ,C1547_=_C1560 ,C1547_=_C1561 ,C1547_=_C1563 ,C1547_=_C1565 ,C1547_=_C1568 ,\nC1547_=_C1569 ,C1547_=_C1571 ,C1547_=_C1573 ,C1547_=_C1576 ,C1547_=_C1581 ,C1547_=_C1834 ,\nC1547_=_C1835 ,C1547_=_C1836 ,C1547_=_C1838 ,C1547_=_C1839 ,C1547_=_C1840 ,C1547_=_C1841 ,\nC1547_=_C1843 ,C1547_=_C1844 ,C1547_=_C1845 ,C1549_=_C1553 ,C1549_=_C1559 ,C1549_=_C1560 ,\nC1549_=_C1561 ,C1549_=_C1563 ,C1549_=_C1565 ,C1549_=_C1568 ,C1549_=_C1569 ,C1549_=_C1571 ,\nC1549_=_C1573 ,C1549_=_C1576 ,C1549_=_C1581 ,C1549_=_C1858 ,C1549_=_C1859 ,C1549_=_C1860 ,\nC1549_=_C1862 ,C1549_=_C1863 ,C1549_=_C1864 ,C1549_=_C1865 ,C1549_=_C1868 ,C1549_=_C1869 ,\nC1553_=_C1559 ,C1553_=_C1560 ,C1553_=_C1561 ,C1553_=_C1563 ,C1553_=_C1565 ,C1553_=_C1568 ,\nC1553_=_C1569 ,C1553_=_C1571 ,C1553_=_C1573 ,C1553_=_C1576 ,C1553_=_C1581 ,C1553_=_C1904 ,\nC1553_=_C1907 ,C1553_=_C1908 ,C1553_=_C1910 ,C1553_=_C1911 ,C1553_=_C1912 ,C1553_=_C1913 ,\nC1559_=_C1560 ,C1559_=_C1561 ,C1559_=_C1563 ,C1559_=_C1565 ,C1559_=_C1568 ,C1559_=_C1569 ,\nC1559_=_C1571 ,C1559_=_C1573 ,C1559_=_C1576 ,C1559_=_C1581 ,C1559_=_C1788 ,C1559_=_C1959 ,\nC1559_=_C1998 ,C1559_=_C2020 ,C1559_=_C2180 ,C1559_=_C2276 ,C1560_=_C1561 ,C1560_=_C1563 ,\nC1560_=_C1565 ,C1560_=_C1568 ,C1560_=_C1569 ,C1560_=_C1571 ,C1560_=_C1573 ,C1560_=_C1576 ,\nC1560_=_C1581 ,C1560_=_C1657 ,C1560_=_C1693 ,C1560_=_C1746 ,C1560_=_C1774 ,C1560_=_C1960 ,\nC1560_=_C2181 ,C1560_=_C2277 ,C1561_=_C1563 ,C1561_=_C1565 ,C1561_=_C1568 ,C1561_=_C1569 ,\nC1561_=_C1571 ,C1561_=_C1573 ,C1561_=_C1576 ,C1561_=_C1581 ,C1561_=_C1802 ,C1561_=_C1961 ,\nC1561_=_C1999 ,C1561_=_C2031 ,C1561_=_C2182 ,C1561_=_C2278 ,C1563_=_C1565 ,C1563_=_C1568 ,\nC1563_=_C1569 ,C1563_=_C1571 ,C1563_=_C1573 ,C1563_=_C1576 ,C1563_=_C1581 ,C1563_=_C1694 ,\nC1563_=_C1775 ,C1563_=_C1789 ,C1563_=_C1963 ,C1563_=_C2021 ,C1563_=_C2184 ,C1563_=_C2280 ,\nC1565_=_C1568 ,C1565_=_C1569 ,C1565_=_C1571 ,C1565_=_C1573</w:t>
      </w:r>
    </w:p>
    <w:p>
      <w:pPr>
        <w:pStyle w:val="PreformattedText"/>
        <w:bidi w:val="0"/>
        <w:spacing w:before="0" w:after="0"/>
        <w:jc w:val="left"/>
        <w:rPr/>
      </w:pPr>
      <w:r>
        <w:rPr/>
        <w:t xml:space="preserve"> </w:t>
      </w:r>
      <w:r>
        <w:rPr/>
        <w:t>,C1565_=_C1576 ,C1565_=_C1581 ,\nC1565_=_C1659 ,C1565_=_C1695 ,C1565_=_C1819 ,C1565_=_C1965 ,C1565_=_C2089 ,C1565_=_C2186 ,\nC1565_=_C2282 ,C1568_=_C1569 ,C1568_=_C1571 ,C1568_=_C1573 ,C1568_=_C1576 ,C1568_=_C1581 ,\nC1568_=_C1696 ,C1568_=_C1822 ,C1568_=_C1968 ,C1568_=_C2023 ,C1568_=_C2092 ,C1568_=_C2189 ,\nC1568_=_C2285 ,C1569_=_C1571 ,C1569_=_C1573 ,C1569_=_C1576 ,C1569_=_C1581 ,C1569_=_C1748 ,\nC1569_=_C1776 ,C1569_=_C1790 ,C1569_=_C1804 ,C1569_=_C1969 ,C1569_=_C2190 ,C1569_=_C2286 ,\nC1571_=_C1573 ,C1571_=_C1576 ,C1571_=_C1581 ,C1571_=_C2229 ,C1571_=_C2323 ,C1573_=_C1576 ,\nC1573_=_C1581 ,C1573_=_C2231 ,C1573_=_C2325 ,C1576_=_C1581 ,C1576_=_C2234 ,C1576_=_C2328 ,\nC1581_=_C2239 ,C1581_=_C2333 ,C1583_=_C1585 ,C1583_=_C1588 ,C1583_=_C1589 ,C1583_=_C1590 ,\nC1583_=_C1591 ,C1583_=_C1592 ,C1583_=_C1594 ,C1583_=_C1600 ,C1583_=_C1603 ,C1583_=_C1606 ,\nC1583_=_C1612 ,C1583_=_C1615 ,C1583_=_C1617 ,C1583_=_C1622 ,C1583_=_C1624 ,C1583_=_C1645 ,\nC1583_=_C1646 ,C1583_=_C1648 ,C1583_=_C1649 ,C1583_=_C1982 ,C1583_=_C1983 ,C1583_=_C1984 ,\nC1583_=_C1986 ,C1583_=_C1988 ,C1583_=_C1990 ,C1583_=_C1991 ,C1583_=_C1992 ,C1585_=_C1588 ,\nC1585_=_C1589 ,C1585_=_C1590 ,C1585_=_C1591 ,C1585_=_C1592 ,C1585_=_C1594 ,C1585_=_C1600 ,\nC1585_=_C1603 ,C1585_=_C1606 ,C1585_=_C1612 ,C1585_=_C1615 ,C1585_=_C1617 ,C1585_=_C1622 ,\nC1585_=_C1624 ,C1585_=_C1645 ,C1585_=_C1646 ,C1585_=_C1648 ,C1585_=_C1649 ,C1585_=_C2004 ,\nC1585_=_C2005 ,C1585_=_C2006 ,C1585_=_C2008 ,C1585_=_C2013 ,C1585_=_C2014 ,C1588_=_C1589 ,\nC1588_=_C1590 ,C1588_=_C1591 ,C1588_=_C1592 ,C1588_=_C1594 ,C1588_=_C1600 ,C1588_=_C1603 ,\nC1588_=_C1606 ,C1588_=_C1612 ,C1588_=_C1615 ,C1588_=_C1617 ,C1588_=_C1622 ,C1588_=_C1624 ,\nC1588_=_C1645 ,C1588_=_C1646 ,C1588_=_C1648 ,C1588_=_C1649 ,C1588_=_C2037 ,C1588_=_C2038 ,\nC1588_=_C2039 ,C1588_=_C2040 ,C1588_=_C2042 ,C1588_=_C2044 ,C1588_=_C2045 ,C1589_=_C1590 ,\nC1589_=_C1591 ,C1589_=_C1592 ,C1589_=_C1594 ,C1589_=_C1600 ,C1589_=_C1603 ,C1589_=_C1606 ,\nC1589_=_C1612 ,C1589_=_C1615 ,C1589_=_C1617 ,C1589_=_C1622 ,C1589_=_C1624 ,C1589_=_C1645 ,\nC1589_=_C1646 ,C1589_=_C1648 ,C1589_=_C1649 ,C1589_=_C2046 ,C1589_=_C2049 ,C1589_=_C2053 ,\nC1589_=_C2054 ,C1590_=_C1591 ,C1590_=_C1592 ,C1590_=_C1594 ,C1590_=_C1600 ,C1590_=_C1603 ,\nC1590_=_C1606 ,C1590_=_C1612 ,C1590_=_C1615 ,C1590_=_C1617 ,C1590_=_C1622 ,C1590_=_C1624 ,\nC1590_=_C1645 ,C1590_=_C1646 ,C1590_=_C1648 ,C1590_=_C1649 ,C1590_=_C2055 ,C1590_=_C2056 ,\nC1590_=_C2057 ,C1590_=_C2058 ,C1590_=_C2062 ,C1590_=_C2063 ,C1591_=_C1592 ,C1591_=_C1594 ,\nC1591_=_C1600 ,C1591_=_C1603 ,C1591_=_C1606 ,C1591_=_C1612 ,C1591_=_C1615 ,C1591_=_C1617 ,\nC1591_=_C1622 ,C1591_=_C1624 ,C1591_=_C1645 ,C1591_=_C1646 ,C1591_=_C1648 ,C1591_=_C1649 ,\nC1591_=_C2064 ,C1591_=_C2066 ,C1591_=_C2067 ,C1591_=_C2071 ,C1591_=_C2072 ,C1592_=_C1594 ,\nC1592_=_C1600 ,C1592_=_C1603 ,C1592_=_C1606 ,C1592_=_C1612 ,C1592_=_C1615 ,C1592_=_C1617 ,\nC1592_=_C1622 ,C1592_=_C1624 ,C1592_=_C1645 ,C1592_=_C1646 ,C1592_=_C1648 ,C1592_=_C1649 ,\nC1592_=_C2073 ,C1592_=_C2075 ,C1592_=_C2076 ,C1592_=_C2078 ,C1592_=_C2080 ,C1592_=_C2081 ,\nC1594_=_C1600 ,C1594_=_C1603 ,C1594_=_C1606 ,C1594_=_C1612 ,C1594_=_C1615 ,C1594_=_C1617 ,\nC1594_=_C1622 ,C1594_=_C1624 ,C1594_=_C1645 ,C1594_=_C1646 ,C1594_=_C1648 ,C1594_=_C1649 ,\nC1594_=_C2095 ,C1594_=_C2096 ,C1594_=_C2097 ,C1594_=_C2099 ,C1594_=_C2100 ,C1594_=_C2101 ,\nC1594_=_C2102 ,C1600_=_C1603 ,C1600_=_C1606 ,C1600_=_C1612 ,C1600_=_C1615 ,C1600_=_C1617 ,\nC1600_=_C1622 ,C1600_=_C1624 ,C1600_=_C1645 ,C1600_=_C1646 ,C1600_=_C1648 ,C1600_=_C1649 ,\nC1600_=_C2142 ,C1600_=_C2145 ,C1600_=_C2146 ,C1600_=_C2147 ,C1600_=_C2148 ,C1603_=_C1606 ,\nC1603_=_C1612 ,C1603_=_C1615 ,C1603_=_C1617 ,C1603_=_C1622 ,C1603_=_C1624 ,C1603_=_C1645 ,\nC1603_=_C1646 ,C1603_=_C1648 ,C1603_=_C1649 ,C1603_=_C2163 ,C1603_=_C2165 ,C1603_=_C2166 ,\nC1603_=_C2167 ,C1603_=_C2168 ,C1603_=_C2169 ,C1606_=_C1612 ,C1606_=_C1615 ,C1606_=_C1617 ,\nC1606_=_C1622 ,C1606_=_C1624 ,C1606_=_C1645 ,C1606_=_C1646 ,C1606_=_C1648 ,C1606_=_C1649 ,\nC1606_=_C1791 ,C1606_=_C1852 ,C1606_=_C1876 ,C1606_=_C1929 ,C1606_=_C2194 ,C1606_=_C2288 ,\nC1612_=_C1615 ,C1612_=_C1617 ,C1612_=_C1622 ,C1612_=_C1624 ,C1612_=_C1645 ,C1612_=_C1646 ,\nC1612_=_C1648 ,C1612_=_C1649 ,C1612_=_C1663 ,C1612_=_C1699 ,C1612_=_C1824 ,C1612_=_C1952 ,\nC1612_=_C2200 ,C1612_=_C2294 ,C1615_=_C1617 ,C1615_=_C1622 ,C1615_=_C1624 ,C1615_=_C1645 ,\nC1615_=_C1646 ,C1615_=_C1648 ,C1615_=_C1649 ,C1615_=_C1700 ,C1615_=_C1827 ,C1615_=_C1879 ,\nC1615_=_C1955 ,C1615_=_C2203 ,C1615_=_C2297 ,C1617_=_C1622 ,C1617_=_C1624 ,C1617_=_C1645 ,\nC1617_=_C1646 ,C1617_=_C1648 ,C1617_=_C1649 ,C1617_=_C1794 ,C1617_=_C1970 ,C1617_=_C2205 ,\nC1617_=_C2299 ,C1622_=_C1624 ,C1622_=_C1645 ,C1622_=_C1646 ,C1622_=_C1648 ,C1622_=_C1649 ,\nC1622_=_C1828 ,C1622_=_C1975 ,C1622_=_C2210 ,C1622_=_C2304 ,C1624_=_C1645 ,C1624_=_C1646 ,\nC1624_=_C1648 ,C1624_=_C1649 ,C1624_=_C1830 ,C1624_=_C1977 ,C1624_=_C2212 ,C1624_=_C2306 ,\nC1645_=_C1646 ,C1645_=_C1648 ,C1645_=_C1649 ,C1645_=_C2257 ,C1645_=_C2351 ,C1646_=_C1648 ,\nC1646_=_C1649 ,C1646_=_C2258 ,C1646_=_C2352 ,C1648_=_C1649 ,C1648_=_C2260 ,C1648_=_C2354 ,\nC1649_=_C2261 ,C1649_=_C2355 ,C1655_=_C1657 ,C1655_=_C1659 ,C1655_=_C1663 ,C1655_=_C1691 ,\nC1655_=_C1814 ,C1655_=_C1946 ,C1655_=_C2084 ,C1655_=_C2114 ,C1655_=_C2172 ,C1655_=_C2271 ,\nC1657_=_C1659 ,C1657_=_C1663 ,C1657_=_C1693 ,C1657_=_C1746 ,C1657_=_C1774 ,C1657_=_C1960 ,\nC1657_=_C2181 ,C1657_=_C2277 ,C1659_=_C1663 ,C1659_=_C1695 ,C1659_=_C1819 ,C1659_=_C1965 ,\nC1659_=_C2089 ,C1659_=_C2186 ,C1659_=_C2282 ,C1663_=_C1699 ,C1663_=_C1824 ,C1663_=_C1952 ,\nC1663_=_C2200 ,C1663_=_C2294 ,C1670_=_C1673 ,C1670_=_C1674 ,C1670_=_C1677 ,C1670_=_C1678 ,\nC1670_=_C1680 ,C1670_=_C1681 ,C1670_=_C1682 ,C1670_=_C1684 ,C1670_=_C1687 ,C1670_=_C1706 ,\nC1670_=_C1724 ,C1670_=_C1756 ,C1670_=_C1834 ,C1670_=_C1858 ,C1670_=_C1904 ,C1670_=_C1982 ,\nC1670_=_C2004 ,C1670_=_C2037 ,C1670_=_C2046 ,C1670_=_C2055 ,C1670_=_C2064 ,C1670_=_C2073 ,\nC1670_=_C2095 ,C1670_=_C2142 ,C1670_=_C2163 ,C1670_=_C2220 ,C1670_=_C2229 ,C1670_=_C2231 ,\nC1670_=_C2234 ,C1670_=_C2239 ,C1670_=_C2257 ,C1670_=_C2258 ,C1670_=_C2260 ,C1670_=_C2261 ,\nC1673_=_C1674 ,C1673_=_C1677 ,C1673_=_C1678 ,C1673_=_C1680 ,C1673_=_C1681 ,C1673_=_C1682 ,\nC1673_=_C1684 ,C1673_=_C1687 ,C1673_=_C1709 ,C1674_=_C1677 ,C1674_=_C1678 ,C1674_=_C1680 ,\nC1674_=_C1681 ,C1674_=_C1682 ,C1674_=_C1684 ,C1674_=_C1687 ,C1674_=_C1727 ,C1677_=_C1678 ,\nC1677_=_C1680 ,C1677_=_C1681 ,C1677_=_C1682 ,C1677_=_C1684 ,C1677_=_C1687 ,C1677_=_C1713 ,\nC1678_=_C1680 ,C1678_=_C1681 ,C1678_=_C1682 ,C1678_=_C1684 ,C1678_=_C1687 ,C1678_=_C1731 ,\nC1680_=_C1681 ,C1680_=_C1682 ,C1680_=_C1684 ,C1680_=_C1687 ,C1680_=_C1733 ,C1680_=_C1764 ,\nC1680_=_C1910 ,C1681_=_C1682 ,C1681_=_C1684 ,C1681_=_C1687 ,C1681_=_C1717 ,C1682_=_C1684 ,\nC1682_=_C1687 ,C1682_=_C1735 ,C1684_=_C1687 ,C1684_=_C1737 ,C1684_=_C1767 ,C1687_=_C1723 ,\nC1687_=_C1741 ,C1687_=_C1769 ,C1687_=_C1845 ,C1687_=_C1869 ,C1687_=_C1913 ,C1687_=_C1992 ,\nC1687_=_C2014 ,C1687_=_C2045 ,C1687_=_C2054 ,C1687_=_C2063 ,C1687_=_C2072 ,C1687_=_C2081 ,\nC1687_=_C2102 ,C1687_=_C2148 ,C1687_=_C2169 ,C1691_=_C1693 ,C1691_=_C1694 ,C1691_=_C1695 ,\nC1691_=_C1696 ,C1691_=_C1699 ,C1691_=_C1700 ,C1691_=_C1814 ,C1691_=_C1946 ,C1691_=_C2084 ,\nC1691_=_C2114 ,C1691_=_C2172 ,C1691_=_C2271 ,C1693_=_C1694 ,C1693_=_C1695 ,C1693_=_C1696 ,\nC1693_=_C1699 ,C1693_=_C1700 ,C1693_=_C1746 ,C1693_=_C1774 ,C1693_=_C1960 ,C1693_=_C2181 ,\nC1693_=_C2277 ,C1694_=_C1695 ,C1694_=_C1696 ,C1694_=_C1699 ,C1694_=_C1700 ,C1694_=_C1775 ,\nC1694_=_C1789 ,C1694_=_C1963 ,C1694_=_C2021 ,C1694_=_C2184 ,C1694_=_C2280 ,C1695_=_C1696 ,\nC1695_=_C1699 ,C1695_=_C1700 ,C1695_=_C1819 ,C1695_=_C1965 ,C1695_=_C2089 ,C1695_=_C2186 ,\nC1695_=_C2282 ,C1696_=_C1699 ,C1696_=_C1700 ,C1696_=_C1822 ,C1696_=_C1968 ,C1696_=_C2023 ,\nC1696_=_C2092 ,C1696_=_C2189 ,C1696_=_C2285 ,C1699_=_C1700 ,C1699_=_C1824 ,C1699_=_C1952 ,\nC1699_=_C2200 ,C1699_=_C2294 ,C1700_=_C1827 ,C1700_=_C1879 ,C1700_=_C1955 ,C1700_=_C2203 ,\nC1700_=_C2297 ,C1706_=_C1708 ,C1706_=_C1709 ,C1706_=_C1710 ,C1706_=_C1713 ,C1706_=_C1716 ,\nC1706_=_C1717 ,C1706_=_C1720 ,C1706_=_C1722 ,C1706_=_C1723 ,C1706_=_C1724 ,C1706_=_C1756 ,\nC1706_=_C1834 ,C1706_=_C1858 ,C1706_=_C1904 ,C1706_=_C1982 ,C1706_=_C2004 ,C1706_=_C2037 ,\nC1706_=_C2046 ,C1706_=_C2055 ,C1706_=_C2064 ,C1706_=_C2073 ,C1706_=_C2095 ,C1706_=_C2142 ,\nC1706_=_C2163 ,C1706_=_C2220 ,C1706_=_C2229 ,C1706_=_C2231 ,C1706_=_C2234 ,C1706_=_C2239 ,\nC1706_=_C2257 ,C1706_=_C2258 ,C1706_=_C2260 ,C1706_=_C2261 ,C1708_=_C1709 ,C1708_=_C1710 ,\nC1708_=_C1713 ,C1708_=_C1716 ,C1708_=_C1717 ,C1708_=_C1720 ,C1708_=_C1722 ,C1708_=_C1723 ,\nC1708_=_C1860 ,C1708_=_C2006 ,C1708_=_C2057 ,C1708_=_C2066 ,C1709_=_C1710 ,C1709_=_C1713 ,\nC1709_=_C1716 ,C1709_=_C1717 ,C1709_=_C1720 ,C1709_=_C1722 ,C1709_=_C1723 ,C1710_=_C1713 ,\nC1710_=_C1716 ,C1710_=_C1717 ,C1710_=_C1720 ,C1710_=_C1722 ,C1710_=_C1723 ,C1710_=_C1862 ,\nC1710_=_C2008 ,C1713_=_C1716 ,C1713_=_C1717 ,C1713_=_C1720 ,C1713_=_C1722 ,C1713_=_C1723 ,\nC1716_=_C1717 ,C1716_=_C1720 ,C1716_=_C1722 ,C1716_=_C1723 ,C1716_=_C1865 ,C1717_=_C1720 ,\nC1717_=_C1722 ,C1717_=_C1723 ,C1720_=_C1722 ,C1720_=_C1723 ,C1722_=_C1723 ,C1723_=_C1741 ,\nC1723_=_C1769 ,C1723_=_C1845 ,C1723_=_C1869 ,C1723_=_C1913 ,C1723_=_C1992 ,C1723_=_C2014 ,\nC1723_=_C2045 ,C1723_=_C2054 ,C1723_=_C2063 ,C1723_=_C2072 ,C1723_=_C2081 ,C1723_=_C2102 ,\nC1723_=_C2148 ,C1723_=_C2169 ,C1724_=_C1726 ,C1724_=_C1727 ,C1724_=_C1728 ,C1724_=_C1730 ,\nC1724_=_C1731 ,C1724_=_C1732 ,C1724_=_C1733 ,C1724_=_C1734 ,C1724_=_C1735 ,C1724_=_C1736 ,\nC1724_=_C1737 ,C1724_=_C1738 ,C1724_=_C1740 ,C1724_=_C1741 ,C1724_=_C1756 ,C1724_=_C1834 ,\nC1724_=_C1858 ,C1724_=_C1904 ,C1724_=_C1982 ,C1724_=_C2004 ,C1724_=_C2037 ,C1724_=_C2046 ,\nC1724_=_C2055 ,C1724_=_C2064 ,C1724_=_C2073 ,C1724_=_C2095 ,C1724_=_C2142 ,C1724_=_C2163 ,\nC1724_=_C2220 ,C1724_=_C2229 ,C1724_=_C2231 ,C1724_=_C2234 ,C1724_=_C2239 ,C1724_=_C2257 ,\nC1724_=_C2258 ,C1724_=_C2260</w:t>
      </w:r>
    </w:p>
    <w:p>
      <w:pPr>
        <w:pStyle w:val="PreformattedText"/>
        <w:bidi w:val="0"/>
        <w:spacing w:before="0" w:after="0"/>
        <w:jc w:val="left"/>
        <w:rPr/>
      </w:pPr>
      <w:r>
        <w:rPr/>
        <w:t xml:space="preserve"> </w:t>
      </w:r>
      <w:r>
        <w:rPr/>
        <w:t>,C1724_=_C2261 ,C1726_=_C1727 ,C1726_=_C1728 ,C1726_=_C1730 ,\nC1726_=_C1731 ,C1726_=_C1732 ,C1726_=_C1733 ,C1726_=_C1734 ,C1726_=_C1735 ,C1726_=_C1736 ,\nC1726_=_C1737 ,C1726_=_C1738 ,C1726_=_C1740 ,C1726_=_C1741 ,C1726_=_C1836 ,C1726_=_C1984 ,\nC1726_=_C2039 ,C1726_=_C2075 ,C1726_=_C2097 ,C1726_=_C2165 ,C1727_=_C1728 ,C1727_=_C1730 ,\nC1727_=_C1731 ,C1727_=_C1732 ,C1727_=_C1733 ,C1727_=_C1734 ,C1727_=_C1735 ,C1727_=_C1736 ,\nC1727_=_C1737 ,C1727_=_C1738 ,C1727_=_C1740 ,C1727_=_C1741 ,C1728_=_C1730 ,C1728_=_C1731 ,\nC1728_=_C1732 ,C1728_=_C1733 ,C1728_=_C1734 ,C1728_=_C1735 ,C1728_=_C1736 ,C1728_=_C1737 ,\nC1728_=_C1738 ,C1728_=_C1740 ,C1728_=_C1741 ,C1728_=_C1838 ,C1728_=_C1986 ,C1728_=_C2099 ,\nC1730_=_C1731 ,C1730_=_C1732 ,C1730_=_C1733 ,C1730_=_C1734 ,C1730_=_C1735 ,C1730_=_C1736 ,\nC1730_=_C1737 ,C1730_=_C1738 ,C1730_=_C1740 ,C1730_=_C1741 ,C1730_=_C1988 ,C1730_=_C2042 ,\nC1730_=_C2078 ,C1731_=_C1732 ,C1731_=_C1733 ,C1731_=_C1734 ,C1731_=_C1735 ,C1731_=_C1736 ,\nC1731_=_C1737 ,C1731_=_C1738 ,C1731_=_C1740 ,C1731_=_C1741 ,C1732_=_C1733 ,C1732_=_C1734 ,\nC1732_=_C1735 ,C1732_=_C1736 ,C1732_=_C1737 ,C1732_=_C1738 ,C1732_=_C1740 ,C1732_=_C1741 ,\nC1732_=_C1990 ,C1733_=_C1734 ,C1733_=_C1735 ,C1733_=_C1736 ,C1733_=_C1737 ,C1733_=_C1738 ,\nC1733_=_C1740 ,C1733_=_C1741 ,C1733_=_C1764 ,C1733_=_C1910 ,C1734_=_C1735 ,C1734_=_C1736 ,\nC1734_=_C1737 ,C1734_=_C1738 ,C1734_=_C1740 ,C1734_=_C1741 ,C1734_=_C1841 ,C1735_=_C1736 ,\nC1735_=_C1737 ,C1735_=_C1738 ,C1735_=_C1740 ,C1735_=_C1741 ,C1736_=_C1737 ,C1736_=_C1738 ,\nC1736_=_C1740 ,C1736_=_C1741 ,C1736_=_C1843 ,C1737_=_C1738 ,C1737_=_C1740 ,C1737_=_C1741 ,\nC1737_=_C1767 ,C1738_=_C1740 ,C1738_=_C1741 ,C1740_=_C1741 ,C1741_=_C1769 ,C1741_=_C1845 ,\nC1741_=_C1869 ,C1741_=_C1913 ,C1741_=_C1992 ,C1741_=_C2014 ,C1741_=_C2045 ,C1741_=_C2054 ,\nC1741_=_C2063 ,C1741_=_C2072 ,C1741_=_C2081 ,C1741_=_C2102 ,C1741_=_C2148 ,C1741_=_C2169 ,\nC1746_=_C1748 ,C1746_=_C1774 ,C1746_=_C1960 ,C1746_=_C2181 ,C1746_=_C2277 ,C1748_=_C1776 ,\nC1748_=_C1790 ,C1748_=_C1804 ,C1748_=_C1969 ,C1748_=_C2190 ,C1748_=_C2286 ,C1756_=_C1759 ,\nC1756_=_C1764 ,C1756_=_C1765 ,C1756_=_C1767 ,C1756_=_C1768 ,C1756_=_C1769 ,C1756_=_C1834 ,\nC1756_=_C1858 ,C1756_=_C1904 ,C1756_=_C1982 ,C1756_=_C2004 ,C1756_=_C2037 ,C1756_=_C2046 ,\nC1756_=_C2055 ,C1756_=_C2064 ,C1756_=_C2073 ,C1756_=_C2095 ,C1756_=_C2142 ,C1756_=_C2163 ,\nC1756_=_C2220 ,C1756_=_C2229 ,C1756_=_C2231 ,C1756_=_C2234 ,C1756_=_C2239 ,C1756_=_C2257 ,\nC1756_=_C2258 ,C1756_=_C2260 ,C1756_=_C2261 ,C1759_=_C1764 ,C1759_=_C1765 ,C1759_=_C1767 ,\nC1759_=_C1768 ,C1759_=_C1769 ,C1759_=_C1907 ,C1759_=_C2040 ,C1759_=_C2049 ,C1759_=_C2058 ,\nC1759_=_C2067 ,C1759_=_C2076 ,C1759_=_C2145 ,C1759_=_C2166 ,C1764_=_C1765 ,C1764_=_C1767 ,\nC1764_=_C1768 ,C1764_=_C1769 ,C1764_=_C1910 ,C1765_=_C1767 ,C1765_=_C1768 ,C1765_=_C1769 ,\nC1765_=_C1911 ,C1767_=_C1768 ,C1767_=_C1769 ,C1768_=_C1769 ,C1769_=_C1845 ,C1769_=_C1869 ,\nC1769_=_C1913 ,C1769_=_C1992 ,C1769_=_C2014 ,C1769_=_C2045 ,C1769_=_C2054 ,C1769_=_C2063 ,\nC1769_=_C2072 ,C1769_=_C2081 ,C1769_=_C2102 ,C1769_=_C2148 ,C1769_=_C2169 ,C1774_=_C1775 ,\nC1774_=_C1776 ,C1774_=_C1960 ,C1774_=_C2181 ,C1774_=_C2277 ,C1775_=_C1776 ,C1775_=_C1789 ,\nC1775_=_C1963 ,C1775_=_C2021 ,C1775_=_C2184 ,C1775_=_C2280 ,C1776_=_C1790 ,C1776_=_C1804 ,\nC1776_=_C1969 ,C1776_=_C2190 ,C1776_=_C2286 ,C1785_=_C1788 ,C1785_=_C1789 ,C1785_=_C1790 ,\nC1785_=_C1791 ,C1785_=_C1794 ,C1785_=_C1847 ,C1785_=_C1871 ,C1785_=_C1925 ,C1785_=_C1994 ,\nC1785_=_C2016 ,C1785_=_C2104 ,C1785_=_C2120 ,C1785_=_C2157 ,C1785_=_C2265 ,C1788_=_C1789 ,\nC1788_=_C1790 ,C1788_=_C1791 ,C1788_=_C1794 ,C1788_=_C1959 ,C1788_=_C1998 ,C1788_=_C2020 ,\nC1788_=_C2180 ,C1788_=_C2276 ,C1789_=_C1790 ,C1789_=_C1791 ,C1789_=_C1794 ,C1789_=_C1963 ,\nC1789_=_C2021 ,C1789_=_C2184 ,C1789_=_C2280 ,C1790_=_C1791 ,C1790_=_C1794 ,C1790_=_C1804 ,\nC1790_=_C1969 ,C1790_=_C2190 ,C1790_=_C2286 ,C1791_=_C1794 ,C1791_=_C1852 ,C1791_=_C1876 ,\nC1791_=_C1929 ,C1791_=_C2194 ,C1791_=_C2288 ,C1794_=_C1970 ,C1794_=_C2205 ,C1794_=_C2299 ,\nC1799_=_C1802 ,C1799_=_C1804 ,C1799_=_C1848 ,C1799_=_C1883 ,C1799_=_C1935 ,C1799_=_C1995 ,\nC1799_=_C2027 ,C1799_=_C2105 ,C1799_=_C2128 ,C1799_=_C2267 ,C1802_=_C1804 ,C1802_=_C1961 ,\nC1802_=_C1999 ,C1802_=_C2031 ,C1802_=_C2182 ,C1802_=_C2278 ,C1804_=_C1969 ,C1804_=_C2190 ,\nC1804_=_C2286 ,C1814_=_C1819 ,C1814_=_C1822 ,C1814_=_C1824 ,C1814_=_C1827 ,C1814_=_C1828 ,\nC1814_=_C1830 ,C1814_=_C1946 ,C1814_=_C2084 ,C1814_=_C2114 ,C1814_=_C2172 ,C1814_=_C2271 ,\nC1819_=_C1822 ,C1819_=_C1824 ,C1819_=_C1827 ,C1819_=_C1828 ,C1819_=_C1830 ,C1819_=_C1965 ,\nC1819_=_C2089 ,C1819_=_C2186 ,C1819_=_C2282 ,C1822_=_C1824 ,C1822_=_C1827 ,C1822_=_C1828 ,\nC1822_=_C1830 ,C1822_=_C1968 ,C1822_=_C2023 ,C1822_=_C2092 ,C1822_=_C2189 ,C1822_=_C2285 ,\nC1824_=_C1827 ,C1824_=_C1828 ,C1824_=_C1830 ,C1824_=_C1952 ,C1824_=_C2200 ,C1824_=_C2294 ,\nC1827_=_C1828 ,C1827_=_C1830 ,C1827_=_C1879 ,C1827_=_C1955 ,C1827_=_C2203 ,C1827_=_C2297 ,\nC1828_=_C1830 ,C1828_=_C1975 ,C1828_=_C2210 ,C1828_=_C2304 ,C1830_=_C1977 ,C1830_=_C2212 ,\nC1830_=_C2306 ,C1834_=_C1835 ,C1834_=_C1836 ,C1834_=_C1838 ,C1834_=_C1839 ,C1834_=_C1840 ,\nC1834_=_C1841 ,C1834_=_C1843 ,C1834_=_C1844 ,C1834_=_C1845 ,C1834_=_C1858 ,C1834_=_C1904 ,\nC1834_=_C1982 ,C1834_=_C2004 ,C1834_=_C2037 ,C1834_=_C2046 ,C1834_=_C2055 ,C1834_=_C2064 ,\nC1834_=_C2073 ,C1834_=_C2095 ,C1834_=_C2142 ,C1834_=_C2163 ,C1834_=_C2220 ,C1834_=_C2229 ,\nC1834_=_C2231 ,C1834_=_C2234 ,C1834_=_C2239 ,C1834_=_C2257 ,C1834_=_C2258 ,C1834_=_C2260 ,\nC1834_=_C2261 ,C1835_=_C1836 ,C1835_=_C1838 ,C1835_=_C1839 ,C1835_=_C1840 ,C1835_=_C1841 ,\nC1835_=_C1843 ,C1835_=_C1844 ,C1835_=_C1845 ,C1835_=_C1859 ,C1835_=_C1983 ,C1835_=_C2005 ,\nC1835_=_C2038 ,C1835_=_C2056 ,C1835_=_C2096 ,C1836_=_C1838 ,C1836_=_C1839 ,C1836_=_C1840 ,\nC1836_=_C1841 ,C1836_=_C1843 ,C1836_=_C1844 ,C1836_=_C1845 ,C1836_=_C1984 ,C1836_=_C2039 ,\nC1836_=_C2075 ,C1836_=_C2097 ,C1836_=_C2165 ,C1838_=_C1839 ,C1838_=_C1840 ,C1838_=_C1841 ,\nC1838_=_C1843 ,C1838_=_C1844 ,C1838_=_C1845 ,C1838_=_C1986 ,C1838_=_C2099 ,C1839_=_C1840 ,\nC1839_=_C1841 ,C1839_=_C1843 ,C1839_=_C1844 ,C1839_=_C1845 ,C1839_=_C1863 ,C1839_=_C1908 ,\nC1839_=_C2100 ,C1839_=_C2146 ,C1839_=_C2167 ,C1840_=_C1841 ,C1840_=_C1843 ,C1840_=_C1844 ,\nC1840_=_C1845 ,C1840_=_C1864 ,C1841_=_C1843 ,C1841_=_C1844 ,C1841_=_C1845 ,C1843_=_C1844 ,\nC1843_=_C1845 ,C1844_=_C1845 ,C1844_=_C1868 ,C1844_=_C1912 ,C1845_=_C1869 ,C1845_=_C1913 ,\nC1845_=_C1992 ,C1845_=_C2014 ,C1845_=_C2045 ,C1845_=_C2054 ,C1845_=_C2063 ,C1845_=_C2072 ,\nC1845_=_C2081 ,C1845_=_C2102 ,C1845_=_C2148 ,C1845_=_C2169 ,C1847_=_C1848 ,C1847_=_C1852 ,\nC1847_=_C1871 ,C1847_=_C1925 ,C1847_=_C1994 ,C1847_=_C2016 ,C1847_=_C2104 ,C1847_=_C2120 ,\nC1847_=_C2157 ,C1847_=_C2265 ,C1848_=_C1852 ,C1848_=_C1883 ,C1848_=_C1935 ,C1848_=_C1995 ,\nC1848_=_C2027 ,C1848_=_C2105 ,C1848_=_C2128 ,C1848_=_C2267 ,C1852_=_C1876 ,C1852_=_C1929 ,\nC1852_=_C2194 ,C1852_=_C2288 ,C1858_=_C1859 ,C1858_=_C1860 ,C1858_=_C1862 ,C1858_=_C1863 ,\nC1858_=_C1864 ,C1858_=_C1865 ,C1858_=_C1868 ,C1858_=_C1869 ,C1858_=_C1904 ,C1858_=_C1982 ,\nC1858_=_C2004 ,C1858_=_C2037 ,C1858_=_C2046 ,C1858_=_C2055 ,C1858_=_C2064 ,C1858_=_C2073 ,\nC1858_=_C2095 ,C1858_=_C2142 ,C1858_=_C2163 ,C1858_=_C2220 ,C1858_=_C2229 ,C1858_=_C2231 ,\nC1858_=_C2234 ,C1858_=_C2239 ,C1858_=_C2257 ,C1858_=_C2258 ,C1858_=_C2260 ,C1858_=_C2261 ,\nC1859_=_C1860 ,C1859_=_C1862 ,C1859_=_C1863 ,C1859_=_C1864 ,C1859_=_C1865 ,C1859_=_C1868 ,\nC1859_=_C1869 ,C1859_=_C1983 ,C1859_=_C2005 ,C1859_=_C2038 ,C1859_=_C2056 ,C1859_=_C2096 ,\nC1860_=_C1862 ,C1860_=_C1863 ,C1860_=_C1864 ,C1860_=_C1865 ,C1860_=_C1868 ,C1860_=_C1869 ,\nC1860_=_C2006 ,C1860_=_C2057 ,C1860_=_C2066 ,C1862_=_C1863 ,C1862_=_C1864 ,C1862_=_C1865 ,\nC1862_=_C1868 ,C1862_=_C1869 ,C1862_=_C2008 ,C1863_=_C1864 ,C1863_=_C1865 ,C1863_=_C1868 ,\nC1863_=_C1869 ,C1863_=_C1908 ,C1863_=_C2100 ,C1863_=_C2146 ,C1863_=_C2167 ,C1864_=_C1865 ,\nC1864_=_C1868 ,C1864_=_C1869 ,C1865_=_C1868 ,C1865_=_C1869 ,C1868_=_C1869 ,C1868_=_C1912 ,\nC1869_=_C1913 ,C1869_=_C1992 ,C1869_=_C2014 ,C1869_=_C2045 ,C1869_=_C2054 ,C1869_=_C2063 ,\nC1869_=_C2072 ,C1869_=_C2081 ,C1869_=_C2102 ,C1869_=_C2148 ,C1869_=_C2169 ,C1871_=_C1876 ,\nC1871_=_C1879 ,C1871_=_C1925 ,C1871_=_C1994 ,C1871_=_C2016 ,C1871_=_C2104 ,C1871_=_C2120 ,\nC1871_=_C2157 ,C1871_=_C2265 ,C1876_=_C1879 ,C1876_=_C1929 ,C1876_=_C2194 ,C1876_=_C2288 ,\nC1879_=_C1955 ,C1879_=_C2203 ,C1879_=_C2297 ,C1883_=_C1935 ,C1883_=_C1995 ,C1883_=_C2027 ,\nC1883_=_C2105 ,C1883_=_C2128 ,C1883_=_C2267 ,C1904_=_C1907 ,C1904_=_C1908 ,C1904_=_C1910 ,\nC1904_=_C1911 ,C1904_=_C1912 ,C1904_=_C1913 ,C1904_=_C1982 ,C1904_=_C2004 ,C1904_=_C2037 ,\nC1904_=_C2046 ,C1904_=_C2055 ,C1904_=_C2064 ,C1904_=_C2073 ,C1904_=_C2095 ,C1904_=_C2142 ,\nC1904_=_C2163 ,C1904_=_C2220 ,C1904_=_C2229 ,C1904_=_C2231 ,C1904_=_C2234 ,C1904_=_C2239 ,\nC1904_=_C2257 ,C1904_=_C2258 ,C1904_=_C2260 ,C1904_=_C2261 ,C1907_=_C1908 ,C1907_=_C1910 ,\nC1907_=_C1911 ,C1907_=_C1912 ,C1907_=_C1913 ,C1907_=_C2040 ,C1907_=_C2049 ,C1907_=_C2058 ,\nC1907_=_C2067 ,C1907_=_C2076 ,C1907_=_C2145 ,C1907_=_C2166 ,C1908_=_C1910 ,C1908_=_C1911 ,\nC1908_=_C1912 ,C1908_=_C1913 ,C1908_=_C2100 ,C1908_=_C2146 ,C1908_=_C2167 ,C1910_=_C1911 ,\nC1910_=_C1912 ,C1910_=_C1913 ,C1911_=_C1912 ,C1911_=_C1913 ,C1912_=_C1913 ,C1913_=_C1992 ,\nC1913_=_C2014 ,C1913_=_C2045 ,C1913_=_C2054 ,C1913_=_C2063 ,C1913_=_C2072 ,C1913_=_C2081 ,\nC1913_=_C2102 ,C1913_=_C2148 ,C1913_=_C2169 ,C1925_=_C1929 ,C1925_=_C1994 ,C1925_=_C2016 ,\nC1925_=_C2104 ,C1925_=_C2120 ,C1925_=_C2157 ,C1925_=_C2265 ,C1929_=_C2194 ,C1929_=_C2288 ,\nC1935_=_C1995 ,C1935_=_C2027 ,C1935_=_C2105 ,C1935_=_C2128 ,C1935_=_C2267 ,C1946_=_C1952 ,\nC1946_=_C1955 ,C1946_=_C2084 ,C1946_=_C2114 ,C1946_=_C2172 ,C1946_=_C2271 ,C1952_=_C1955 ,\nC1952_=_C2200 ,C1952_=_C2294 ,C1955_=_C2203 ,C1955_=_C2297 ,C1959_=_C1960 ,C1959_=_C1961 ,\nC1959_=_C1963 ,C1959_=_C1965 ,C1959_=_C1968 ,C1959_=_C1969 ,C1959_=_C1970 ,C1959_=_C1975</w:t>
      </w:r>
    </w:p>
    <w:p>
      <w:pPr>
        <w:pStyle w:val="PreformattedText"/>
        <w:bidi w:val="0"/>
        <w:spacing w:before="0" w:after="0"/>
        <w:jc w:val="left"/>
        <w:rPr/>
      </w:pPr>
      <w:r>
        <w:rPr/>
        <w:t xml:space="preserve"> </w:t>
      </w:r>
      <w:r>
        <w:rPr/>
        <w:t>,\nC1959_=_C1977 ,C1959_=_C1998 ,C1959_=_C2020 ,C1959_=_C2180 ,C1959_=_C2276 ,C1960_=_C1961 ,\nC1960_=_C1963 ,C1960_=_C1965 ,C1960_=_C1968 ,C1960_=_C1969 ,C1960_=_C1970 ,C1960_=_C1975 ,\nC1960_=_C1977 ,C1960_=_C2181 ,C1960_=_C2277 ,C1961_=_C1963 ,C1961_=_C1965 ,C1961_=_C1968 ,\nC1961_=_C1969 ,C1961_=_C1970 ,C1961_=_C1975 ,C1961_=_C1977 ,C1961_=_C1999 ,C1961_=_C2031 ,\nC1961_=_C2182 ,C1961_=_C2278 ,C1963_=_C1965 ,C1963_=_C1968 ,C1963_=_C1969 ,C1963_=_C1970 ,\nC1963_=_C1975 ,C1963_=_C1977 ,C1963_=_C2021 ,C1963_=_C2184 ,C1963_=_C2280 ,C1965_=_C1968 ,\nC1965_=_C1969 ,C1965_=_C1970 ,C1965_=_C1975 ,C1965_=_C1977 ,C1965_=_C2089 ,C1965_=_C2186 ,\nC1965_=_C2282 ,C1968_=_C1969 ,C1968_=_C1970 ,C1968_=_C1975 ,C1968_=_C1977 ,C1968_=_C2023 ,\nC1968_=_C2092 ,C1968_=_C2189 ,C1968_=_C2285 ,C1969_=_C1970 ,C1969_=_C1975 ,C1969_=_C1977 ,\nC1969_=_C2190 ,C1969_=_C2286 ,C1970_=_C1975 ,C1970_=_C1977 ,C1970_=_C2205 ,C1970_=_C2299 ,\nC1975_=_C1977 ,C1975_=_C2210 ,C1975_=_C2304 ,C1977_=_C2212 ,C1977_=_C2306 ,C1982_=_C1983 ,\nC1982_=_C1984 ,C1982_=_C1986 ,C1982_=_C1988 ,C1982_=_C1990 ,C1982_=_C1991 ,C1982_=_C1992 ,\nC1982_=_C2004 ,C1982_=_C2037 ,C1982_=_C2046 ,C1982_=_C2055 ,C1982_=_C2064 ,C1982_=_C2073 ,\nC1982_=_C2095 ,C1982_=_C2142 ,C1982_=_C2163 ,C1982_=_C2220 ,C1982_=_C2229 ,C1982_=_C2231 ,\nC1982_=_C2234 ,C1982_=_C2239 ,C1982_=_C2257 ,C1982_=_C2258 ,C1982_=_C2260 ,C1982_=_C2261 ,\nC1983_=_C1984 ,C1983_=_C1986 ,C1983_=_C1988 ,C1983_=_C1990 ,C1983_=_C1991 ,C1983_=_C1992 ,\nC1983_=_C2005 ,C1983_=_C2038 ,C1983_=_C2056 ,C1983_=_C2096 ,C1984_=_C1986 ,C1984_=_C1988 ,\nC1984_=_C1990 ,C1984_=_C1991 ,C1984_=_C1992 ,C1984_=_C2039 ,C1984_=_C2075 ,C1984_=_C2097 ,\nC1984_=_C2165 ,C1986_=_C1988 ,C1986_=_C1990 ,C1986_=_C1991 ,C1986_=_C1992 ,C1986_=_C2099 ,\nC1988_=_C1990 ,C1988_=_C1991 ,C1988_=_C1992 ,C1988_=_C2042 ,C1988_=_C2078 ,C1990_=_C1991 ,\nC1990_=_C1992 ,C1991_=_C1992 ,C1991_=_C2013 ,C1991_=_C2044 ,C1991_=_C2053 ,C1991_=_C2062 ,\nC1991_=_C2071 ,C1991_=_C2080 ,C1991_=_C2101 ,C1991_=_C2147 ,C1991_=_C2168 ,C1992_=_C2014 ,\nC1992_=_C2045 ,C1992_=_C2054 ,C1992_=_C2063 ,C1992_=_C2072 ,C1992_=_C2081 ,C1992_=_C2102 ,\nC1992_=_C2148 ,C1992_=_C2169 ,C1994_=_C1995 ,C1994_=_C1998 ,C1994_=_C1999 ,C1994_=_C2016 ,\nC1994_=_C2104 ,C1994_=_C2120 ,C1994_=_C2157 ,C1994_=_C2265 ,C1995_=_C1998 ,C1995_=_C1999 ,\nC1995_=_C2027 ,C1995_=_C2105 ,C1995_=_C2128 ,C1995_=_C2267 ,C1998_=_C1999 ,C1998_=_C2020 ,\nC1998_=_C2180 ,C1998_=_C2276 ,C1999_=_C2031 ,C1999_=_C2182 ,C1999_=_C2278 ,C2004_=_C2005 ,\nC2004_=_C2006 ,C2004_=_C2008 ,C2004_=_C2013 ,C2004_=_C2014 ,C2004_=_C2037 ,C2004_=_C2046 ,\nC2004_=_C2055 ,C2004_=_C2064 ,C2004_=_C2073 ,C2004_=_C2095 ,C2004_=_C2142 ,C2004_=_C2163 ,\nC2004_=_C2220 ,C2004_=_C2229 ,C2004_=_C2231 ,C2004_=_C2234 ,C2004_=_C2239 ,C2004_=_C2257 ,\nC2004_=_C2258 ,C2004_=_C2260 ,C2004_=_C2261 ,C2005_=_C2006 ,C2005_=_C2008 ,C2005_=_C2013 ,\nC2005_=_C2014 ,C2005_=_C2038 ,C2005_=_C2056 ,C2005_=_C2096 ,C2006_=_C2008 ,C2006_=_C2013 ,\nC2006_=_C2014 ,C2006_=_C2057 ,C2006_=_C2066 ,C2008_=_C2013 ,C2008_=_C2014 ,C2013_=_C2014 ,\nC2013_=_C2044 ,C2013_=_C2053 ,C2013_=_C2062 ,C2013_=_C2071 ,C2013_=_C2080 ,C2013_=_C2101 ,\nC2013_=_C2147 ,C2013_=_C2168 ,C2014_=_C2045 ,C2014_=_C2054 ,C2014_=_C2063 ,C2014_=_C2072 ,\nC2014_=_C2081 ,C2014_=_C2102 ,C2014_=_C2148 ,C2014_=_C2169 ,C2016_=_C2020 ,C2016_=_C2021 ,\nC2016_=_C2023 ,C2016_=_C2104 ,C2016_=_C2120 ,C2016_=_C2157 ,C2016_=_C2265 ,C2020_=_C2021 ,\nC2020_=_C2023 ,C2020_=_C2180 ,C2020_=_C2276 ,C2021_=_C2023 ,C2021_=_C2184 ,C2021_=_C2280 ,\nC2023_=_C2092 ,C2023_=_C2189 ,C2023_=_C2285 ,C2027_=_C2031 ,C2027_=_C2105 ,C2027_=_C2128 ,\nC2027_=_C2267 ,C2031_=_C2182 ,C2031_=_C2278 ,C2037_=_C2038 ,C2037_=_C2039 ,C2037_=_C2040 ,\nC2037_=_C2042 ,C2037_=_C2044 ,C2037_=_C2045 ,C2037_=_C2046 ,C2037_=_C2055 ,C2037_=_C2064 ,\nC2037_=_C2073 ,C2037_=_C2095 ,C2037_=_C2142 ,C2037_=_C2163 ,C2037_=_C2220 ,C2037_=_C2229 ,\nC2037_=_C2231 ,C2037_=_C2234 ,C2037_=_C2239 ,C2037_=_C2257 ,C2037_=_C2258 ,C2037_=_C2260 ,\nC2037_=_C2261 ,C2038_=_C2039 ,C2038_=_C2040 ,C2038_=_C2042 ,C2038_=_C2044 ,C2038_=_C2045 ,\nC2038_=_C2056 ,C2038_=_C2096 ,C2039_=_C2040 ,C2039_=_C2042 ,C2039_=_C2044 ,C2039_=_C2045 ,\nC2039_=_C2075 ,C2039_=_C2097 ,C2039_=_C2165 ,C2040_=_C2042 ,C2040_=_C2044 ,C2040_=_C2045 ,\nC2040_=_C2049 ,C2040_=_C2058 ,C2040_=_C2067 ,C2040_=_C2076 ,C2040_=_C2145 ,C2040_=_C2166 ,\nC2042_=_C2044 ,C2042_=_C2045 ,C2042_=_C2078 ,C2044_=_C2045 ,C2044_=_C2053 ,C2044_=_C2062 ,\nC2044_=_C2071 ,C2044_=_C2080 ,C2044_=_C2101 ,C2044_=_C2147 ,C2044_=_C2168 ,C2045_=_C2054 ,\nC2045_=_C2063 ,C2045_=_C2072 ,C2045_=_C2081 ,C2045_=_C2102 ,C2045_=_C2148 ,C2045_=_C2169 ,\nC2046_=_C2049 ,C2046_=_C2053 ,C2046_=_C2054 ,C2046_=_C2055 ,C2046_=_C2064 ,C2046_=_C2073 ,\nC2046_=_C2095 ,C2046_=_C2142 ,C2046_=_C2163 ,C2046_=_C2220 ,C2046_=_C2229 ,C2046_=_C2231 ,\nC2046_=_C2234 ,C2046_=_C2239 ,C2046_=_C2257 ,C2046_=_C2258 ,C2046_=_C2260 ,C2046_=_C2261 ,\nC2049_=_C2053 ,C2049_=_C2054 ,C2049_=_C2058 ,C2049_=_C2067 ,C2049_=_C2076 ,C2049_=_C2145 ,\nC2049_=_C2166 ,C2053_=_C2054 ,C2053_=_C2062 ,C2053_=_C2071 ,C2053_=_C2080 ,C2053_=_C2101 ,\nC2053_=_C2147 ,C2053_=_C2168 ,C2054_=_C2063 ,C2054_=_C2072 ,C2054_=_C2081 ,C2054_=_C2102 ,\nC2054_=_C2148 ,C2054_=_C2169 ,C2055_=_C2056 ,C2055_=_C2057 ,C2055_=_C2058 ,C2055_=_C2062 ,\nC2055_=_C2063 ,C2055_=_C2064 ,C2055_=_C2073 ,C2055_=_C2095 ,C2055_=_C2142 ,C2055_=_C2163 ,\nC2055_=_C2220 ,C2055_=_C2229 ,C2055_=_C2231 ,C2055_=_C2234 ,C2055_=_C2239 ,C2055_=_C2257 ,\nC2055_=_C2258 ,C2055_=_C2260 ,C2055_=_C2261 ,C2056_=_C2057 ,C2056_=_C2058 ,C2056_=_C2062 ,\nC2056_=_C2063 ,C2056_=_C2096 ,C2057_=_C2058 ,C2057_=_C2062 ,C2057_=_C2063 ,C2057_=_C2066 ,\nC2058_=_C2062 ,C2058_=_C2063 ,C2058_=_C2067 ,C2058_=_C2076 ,C2058_=_C2145 ,C2058_=_C2166 ,\nC2062_=_C2063 ,C2062_=_C2071 ,C2062_=_C2080 ,C2062_=_C2101 ,C2062_=_C2147 ,C2062_=_C2168 ,\nC2063_=_C2072 ,C2063_=_C2081 ,C2063_=_C2102 ,C2063_=_C2148 ,C2063_=_C2169 ,C2064_=_C2066 ,\nC2064_=_C2067 ,C2064_=_C2071 ,C2064_=_C2072 ,C2064_=_C2073 ,C2064_=_C2095 ,C2064_=_C2142 ,\nC2064_=_C2163 ,C2064_=_C2220 ,C2064_=_C2229 ,C2064_=_C2231 ,C2064_=_C2234 ,C2064_=_C2239 ,\nC2064_=_C2257 ,C2064_=_C2258 ,C2064_=_C2260 ,C2064_=_C2261 ,C2066_=_C2067 ,C2066_=_C2071 ,\nC2066_=_C2072 ,C2067_=_C2071 ,C2067_=_C2072 ,C2067_=_C2076 ,C2067_=_C2145 ,C2067_=_C2166 ,\nC2071_=_C2072 ,C2071_=_C2080 ,C2071_=_C2101 ,C2071_=_C2147 ,C2071_=_C2168 ,C2072_=_C2081 ,\nC2072_=_C2102 ,C2072_=_C2148 ,C2072_=_C2169 ,C2073_=_C2075 ,C2073_=_C2076 ,C2073_=_C2078 ,\nC2073_=_C2080 ,C2073_=_C2081 ,C2073_=_C2095 ,C2073_=_C2142 ,C2073_=_C2163 ,C2073_=_C2220 ,\nC2073_=_C2229 ,C2073_=_C2231 ,C2073_=_C2234 ,C2073_=_C2239 ,C2073_=_C2257 ,C2073_=_C2258 ,\nC2073_=_C2260 ,C2073_=_C2261 ,C2075_=_C2076 ,C2075_=_C2078 ,C2075_=_C2080 ,C2075_=_C2081 ,\nC2075_=_C2097 ,C2075_=_C2165 ,C2076_=_C2078 ,C2076_=_C2080 ,C2076_=_C2081 ,C2076_=_C2145 ,\nC2076_=_C2166 ,C2078_=_C2080 ,C2078_=_C2081 ,C2080_=_C2081 ,C2080_=_C2101 ,C2080_=_C2147 ,\nC2080_=_C2168 ,C2081_=_C2102 ,C2081_=_C2148 ,C2081_=_C2169 ,C2084_=_C2089 ,C2084_=_C2092 ,\nC2084_=_C2114 ,C2084_=_C2172 ,C2084_=_C2271 ,C2089_=_C2092 ,C2089_=_C2186 ,C2089_=_C2282 ,\nC2092_=_C2189 ,C2092_=_C2285 ,C2095_=_C2096 ,C2095_=_C2097 ,C2095_=_C2099 ,C2095_=_C2100 ,\nC2095_=_C2101 ,C2095_=_C2102 ,C2095_=_C2142 ,C2095_=_C2163 ,C2095_=_C2220 ,C2095_=_C2229 ,\nC2095_=_C2231 ,C2095_=_C2234 ,C2095_=_C2239 ,C2095_=_C2257 ,C2095_=_C2258 ,C2095_=_C2260 ,\nC2095_=_C2261 ,C2096_=_C2097 ,C2096_=_C2099 ,C2096_=_C2100 ,C2096_=_C2101 ,C2096_=_C2102 ,\nC2097_=_C2099 ,C2097_=_C2100 ,C2097_=_C2101 ,C2097_=_C2102 ,C2097_=_C2165 ,C2099_=_C2100 ,\nC2099_=_C2101 ,C2099_=_C2102 ,C2100_=_C2101 ,C2100_=_C2102 ,C2100_=_C2146 ,C2100_=_C2167 ,\nC2101_=_C2102 ,C2101_=_C2147 ,C2101_=_C2168 ,C2102_=_C2148 ,C2102_=_C2169 ,C2104_=_C2105 ,\nC2104_=_C2120 ,C2104_=_C2157 ,C2104_=_C2265 ,C2105_=_C2128 ,C2105_=_C2267 ,C2114_=_C2172 ,\nC2114_=_C2271 ,C2120_=_C2157 ,C2120_=_C2265 ,C2128_=_C2267 ,C2142_=_C2145 ,C2142_=_C2146 ,\nC2142_=_C2147 ,C2142_=_C2148 ,C2142_=_C2163 ,C2142_=_C2220 ,C2142_=_C2229 ,C2142_=_C2231 ,\nC2142_=_C2234 ,C2142_=_C2239 ,C2142_=_C2257 ,C2142_=_C2258 ,C2142_=_C2260 ,C2142_=_C2261 ,\nC2145_=_C2146 ,C2145_=_C2147 ,C2145_=_C2148 ,C2145_=_C2166 ,C2146_=_C2147 ,C2146_=_C2148 ,\nC2146_=_C2167 ,C2147_=_C2148 ,C2147_=_C2168 ,C2148_=_C2169 ,C2157_=_C2265 ,C2163_=_C2165 ,\nC2163_=_C2166 ,C2163_=_C2167 ,C2163_=_C2168 ,C2163_=_C2169 ,C2163_=_C2220 ,C2163_=_C2229 ,\nC2163_=_C2231 ,C2163_=_C2234 ,C2163_=_C2239 ,C2163_=_C2257 ,C2163_=_C2258 ,C2163_=_C2260 ,\nC2163_=_C2261 ,C2165_=_C2166 ,C2165_=_C2167 ,C2165_=_C2168 ,C2165_=_C2169 ,C2166_=_C2167 ,\nC2166_=_C2168 ,C2166_=_C2169 ,C2167_=_C2168 ,C2167_=_C2169 ,C2168_=_C2169 ,C2172_=_C2271 ,\nC2180_=_C2181 ,C2180_=_C2182 ,C2180_=_C2184 ,C2180_=_C2186 ,C2180_=_C2189 ,C2180_=_C2190 ,\nC2180_=_C2276 ,C2181_=_C2182 ,C2181_=_C2184 ,C2181_=_C2186 ,C2181_=_C2189 ,C2181_=_C2190 ,\nC2181_=_C2277 ,C2182_=_C2184 ,C2182_=_C2186 ,C2182_=_C2189 ,C2182_=_C2190 ,C2182_=_C2278 ,\nC2184_=_C2186 ,C2184_=_C2189 ,C2184_=_C2190 ,C2184_=_C2280 ,C2186_=_C2189 ,C2186_=_C2190 ,\nC2186_=_C2282 ,C2189_=_C2190 ,C2189_=_C2285 ,C2190_=_C2286 ,C2194_=_C2200 ,C2194_=_C2203 ,\nC2194_=_C2205 ,C2194_=_C2210 ,C2194_=_C2212 ,C2194_=_C2288 ,C2200_=_C2203 ,C2200_=_C2205 ,\nC2200_=_C2210 ,C2200_=_C2212 ,C2200_=_C2294 ,C2203_=_C2205 ,C2203_=_C2210 ,C2203_=_C2212 ,\nC2203_=_C2297 ,C2205_=_C2210 ,C2205_=_C2212 ,C2205_=_C2299 ,C2210_=_C2212 ,C2210_=_C2304 ,\nC2212_=_C2306 ,C2220_=_C2229 ,C2220_=_C2231 ,C2220_=_C2234 ,C2220_=_C2239 ,C2220_=_C2257 ,\nC2220_=_C2258 ,C2220_=_C2260 ,C2220_=_C2261 ,C2220_=_C2314 ,C2229_=_C2231 ,C2229_=_C2234 ,\nC2229_=_C2239 ,C2229_=_C2257 ,C2229_=_C2258 ,C2229_=_C2260 ,C2229_=_C2261 ,C2229_=_C2323 ,\nC2231_=_C2234 ,C2231_=_C2239 ,C2231_=_C2257 ,C2231_=_C2258 ,C2231_=_C2260 ,C2231_=_C2261 ,\nC2231_=_C2325 ,C2234_=_C2239 ,C2234_=_C2257 ,C2234_=_C2258 ,C2234_=_C2260 ,C2234_=_C2261 ,\nC2234_=_C2328 ,C2239_=_C2257 ,C2239_=_C2258 ,C2239_=_C2260</w:t>
      </w:r>
    </w:p>
    <w:p>
      <w:pPr>
        <w:pStyle w:val="PreformattedText"/>
        <w:bidi w:val="0"/>
        <w:spacing w:before="0" w:after="0"/>
        <w:jc w:val="left"/>
        <w:rPr/>
      </w:pPr>
      <w:r>
        <w:rPr/>
        <w:t xml:space="preserve"> </w:t>
      </w:r>
      <w:r>
        <w:rPr/>
        <w:t>,C2239_=_C2261 ,C2239_=_C2333 ,\nC2257_=_C2258 ,C2257_=_C2260 ,C2257_=_C2261 ,C2257_=_C2351 ,C2258_=_C2260 ,C2258_=_C2261 ,\nC2258_=_C2352 ,C2260_=_C2261 ,C2260_=_C2354 ,C2261_=_C2355 ,C2265_=_C2267 ,C2265_=_C2271 ,\nC2265_=_C2276 ,C2265_=_C2277 ,C2265_=_C2278 ,C2265_=_C2280 ,C2265_=_C2282 ,C2265_=_C2285 ,\nC2265_=_C2286 ,C2265_=_C2288 ,C2265_=_C2294 ,C2265_=_C2297 ,C2265_=_C2299 ,C2265_=_C2304 ,\nC2265_=_C2306 ,C2265_=_C2314 ,C2265_=_C2323 ,C2265_=_C2325 ,C2265_=_C2328 ,C2265_=_C2333 ,\nC2265_=_C2351 ,C2265_=_C2352 ,C2265_=_C2354 ,C2265_=_C2355 ,C2267_=_C2271 ,C2267_=_C2276 ,\nC2267_=_C2277 ,C2267_=_C2278 ,C2267_=_C2280 ,C2267_=_C2282 ,C2267_=_C2285 ,C2267_=_C2286 ,\nC2267_=_C2288 ,C2267_=_C2294 ,C2267_=_C2297 ,C2267_=_C2299 ,C2267_=_C2304 ,C2267_=_C2306 ,\nC2267_=_C2314 ,C2267_=_C2323 ,C2267_=_C2325 ,C2267_=_C2328 ,C2267_=_C2333 ,C2267_=_C2351 ,\nC2267_=_C2352 ,C2267_=_C2354 ,C2267_=_C2355 ,C2271_=_C2276 ,C2271_=_C2277 ,C2271_=_C2278 ,\nC2271_=_C2280 ,C2271_=_C2282 ,C2271_=_C2285 ,C2271_=_C2286 ,C2271_=_C2288 ,C2271_=_C2294 ,\nC2271_=_C2297 ,C2271_=_C2299 ,C2271_=_C2304 ,C2271_=_C2306 ,C2271_=_C2314 ,C2271_=_C2323 ,\nC2271_=_C2325 ,C2271_=_C2328 ,C2271_=_C2333 ,C2271_=_C2351 ,C2271_=_C2352 ,C2271_=_C2354 ,\nC2271_=_C2355 ,C2276_=_C2277 ,C2276_=_C2278 ,C2276_=_C2280 ,C2276_=_C2282 ,C2276_=_C2285 ,\nC2276_=_C2286 ,C2276_=_C2288 ,C2276_=_C2294 ,C2276_=_C2297 ,C2276_=_C2299 ,C2276_=_C2304 ,\nC2276_=_C2306 ,C2276_=_C2314 ,C2276_=_C2323 ,C2276_=_C2325 ,C2276_=_C2328 ,C2276_=_C2333 ,\nC2276_=_C2351 ,C2276_=_C2352 ,C2276_=_C2354 ,C2276_=_C2355 ,C2277_=_C2278 ,C2277_=_C2280 ,\nC2277_=_C2282 ,C2277_=_C2285 ,C2277_=_C2286 ,C2277_=_C2288 ,C2277_=_C2294 ,C2277_=_C2297 ,\nC2277_=_C2299 ,C2277_=_C2304 ,C2277_=_C2306 ,C2277_=_C2314 ,C2277_=_C2323 ,C2277_=_C2325 ,\nC2277_=_C2328 ,C2277_=_C2333 ,C2277_=_C2351 ,C2277_=_C2352 ,C2277_=_C2354 ,C2277_=_C2355 ,\nC2278_=_C2280 ,C2278_=_C2282 ,C2278_=_C2285 ,C2278_=_C2286 ,C2278_=_C2288 ,C2278_=_C2294 ,\nC2278_=_C2297 ,C2278_=_C2299 ,C2278_=_C2304 ,C2278_=_C2306 ,C2278_=_C2314 ,C2278_=_C2323 ,\nC2278_=_C2325 ,C2278_=_C2328 ,C2278_=_C2333 ,C2278_=_C2351 ,C2278_=_C2352 ,C2278_=_C2354 ,\nC2278_=_C2355 ,C2280_=_C2282 ,C2280_=_C2285 ,C2280_=_C2286 ,C2280_=_C2288 ,C2280_=_C2294 ,\nC2280_=_C2297 ,C2280_=_C2299 ,C2280_=_C2304 ,C2280_=_C2306 ,C2280_=_C2314 ,C2280_=_C2323 ,\nC2280_=_C2325 ,C2280_=_C2328 ,C2280_=_C2333 ,C2280_=_C2351 ,C2280_=_C2352 ,C2280_=_C2354 ,\nC2280_=_C2355 ,C2282_=_C2285 ,C2282_=_C2286 ,C2282_=_C2288 ,C2282_=_C2294 ,C2282_=_C2297 ,\nC2282_=_C2299 ,C2282_=_C2304 ,C2282_=_C2306 ,C2282_=_C2314 ,C2282_=_C2323 ,C2282_=_C2325 ,\nC2282_=_C2328 ,C2282_=_C2333 ,C2282_=_C2351 ,C2282_=_C2352 ,C2282_=_C2354 ,C2282_=_C2355 ,\nC2285_=_C2286 ,C2285_=_C2288 ,C2285_=_C2294 ,C2285_=_C2297 ,C2285_=_C2299 ,C2285_=_C2304 ,\nC2285_=_C2306 ,C2285_=_C2314 ,C2285_=_C2323 ,C2285_=_C2325 ,C2285_=_C2328 ,C2285_=_C2333 ,\nC2285_=_C2351 ,C2285_=_C2352 ,C2285_=_C2354 ,C2285_=_C2355 ,C2286_=_C2288 ,C2286_=_C2294 ,\nC2286_=_C2297 ,C2286_=_C2299 ,C2286_=_C2304 ,C2286_=_C2306 ,C2286_=_C2314 ,C2286_=_C2323 ,\nC2286_=_C2325 ,C2286_=_C2328 ,C2286_=_C2333 ,C2286_=_C2351 ,C2286_=_C2352 ,C2286_=_C2354 ,\nC2286_=_C2355 ,C2288_=_C2294 ,C2288_=_C2297 ,C2288_=_C2299 ,C2288_=_C2304 ,C2288_=_C2306 ,\nC2288_=_C2314 ,C2288_=_C2323 ,C2288_=_C2325 ,C2288_=_C2328 ,C2288_=_C2333 ,C2288_=_C2351 ,\nC2288_=_C2352 ,C2288_=_C2354 ,C2288_=_C2355 ,C2294_=_C2297 ,C2294_=_C2299 ,C2294_=_C2304 ,\nC2294_=_C2306 ,C2294_=_C2314 ,C2294_=_C2323 ,C2294_=_C2325 ,C2294_=_C2328 ,C2294_=_C2333 ,\nC2294_=_C2351 ,C2294_=_C2352 ,C2294_=_C2354 ,C2294_=_C2355 ,C2297_=_C2299 ,C2297_=_C2304 ,\nC2297_=_C2306 ,C2297_=_C2314 ,C2297_=_C2323 ,C2297_=_C2325 ,C2297_=_C2328 ,C2297_=_C2333 ,\nC2297_=_C2351 ,C2297_=_C2352 ,C2297_=_C2354 ,C2297_=_C2355 ,C2299_=_C2304 ,C2299_=_C2306 ,\nC2299_=_C2314 ,C2299_=_C2323 ,C2299_=_C2325 ,C2299_=_C2328 ,C2299_=_C2333 ,C2299_=_C2351 ,\nC2299_=_C2352 ,C2299_=_C2354 ,C2299_=_C2355 ,C2304_=_C2306 ,C2304_=_C2314 ,C2304_=_C2323 ,\nC2304_=_C2325 ,C2304_=_C2328 ,C2304_=_C2333 ,C2304_=_C2351 ,C2304_=_C2352 ,C2304_=_C2354 ,\nC2304_=_C2355 ,C2306_=_C2314 ,C2306_=_C2323 ,C2306_=_C2325 ,C2306_=_C2328 ,C2306_=_C2333 ,\nC2306_=_C2351 ,C2306_=_C2352 ,C2306_=_C2354 ,C2306_=_C2355 ,C2314_=_C2323 ,C2314_=_C2325 ,\nC2314_=_C2328 ,C2314_=_C2333 ,C2314_=_C2351 ,C2314_=_C2352 ,C2314_=_C2354 ,C2314_=_C2355 ,\nC2323_=_C2325 ,C2323_=_C2328 ,C2323_=_C2333 ,C2323_=_C2351 ,C2323_=_C2352 ,C2323_=_C2354 ,\nC2323_=_C2355 ,C2325_=_C2328 ,C2325_=_C2333 ,C2325_=_C2351 ,C2325_=_C2352 ,C2325_=_C2354 ,\nC2325_=_C2355 ,C2328_=_C2333 ,C2328_=_C2351 ,C2328_=_C2352 ,C2328_=_C2354 ,C2328_=_C2355 ,\nC2333_=_C2351 ,C2333_=_C2352 ,C2333_=_C2354 ,C2333_=_C2355 ,C2351_=_C2352 ,C2351_=_C2354 ,\nC2351_=_C2355 ,C2352_=_C2354 ,C2352_=_C2355 ,C2354_=_C2355 ,"];120[shape=box, label="id:120 level: 1\n1007: C2 C3 C9 C20 C24 \nC25 C28 C29 C31 C33 C35 \nC40 C41 C43 C47 C56 C57 \nC60 C61 C65 C66 C69 C74 \nC78 C85 C92 C97 C98 C101 \nC102 C104 C105 C106 C122 C123 \nC124 C126 C127 C128 C129 C131 \nC146 C147 C149 C150 C151 C154 \nC155 C161 C166 C175 C179 C182 \nC186 C187 C190 C191 C192 C194 \nC195 C210 C211 C212 C214 C218 \nC223 C224 C227 C231 C238 C242 \nC249 C250 C253 C254 C255 C256 \nC257 C258 C259 C262 C263 C264 \nC266 C267 C268 C269 C270 C271 \nC272 C273 C274 C275 C276 C277 \nC278 C280 C281 C282 C283 C287 \nC288 C290 C292 C295 C296 C297 \nC298 C299 C300 C301 C302 C303 \nC304 C305 C306 C307 C308 C309 \nC310 C311 C314 C315 C316 C317 \nC318 C319 C321 C322 C323 C324 \nC325 C326 C327 C329 C331 C332 \nC333 C334 C335 C337 C339 C340 \nC341 C342 C343 C344 C345 C346 \nC347 C348 C349 C350 C351 C352 \nC353 C354 C355 C356 C357 C360 \nC361 C362 C363 C364 C365 C366 \nC367 C368 C369 C370 C371 C372 \nC374 C375 C376 C377 C378 C379 \nC380 C381 C382 C383 C384 C386 \nC387 C388 C389 C390 C391 C392 \nC393 C394 C395 C396 C397 C398 \nC399 C400 C401 C402 C403 C407 \nC408 C410 C411 C412 C413 C414 \nC415 C416 C417 C418 C420 C421 \nC422 C424 C425 C427 C428 C429 \nC430 C432 C433 C434 C436 C437 \nC438 C439 C440 C441 C442 C443 \nC444 C445 C446 C448 C449 C450 \nC453 C454 C456 C457 C458 C459 \nC460 C461 C462 C463 C464 C466 \nC467 C468 C469 C470 C471 C472 \nC473 C474 C475 C476 C478 C479 \nC480 C481 C482 C483 C484 C485 \nC486 C487 C488 C489 C490 C491 \nC492 C493 C494 C495 C499 C500 \nC501 C502 C503 C504 C505 C506 \nC507 C508 C509 C510 C512 C513 \nC514 C515 C517 C518 C520 C521 \nC522 C524 C525 C526 C527 C529 \nC530 C531 C532 C533 C534 C535 \nC536 C537 C538 C539 C541 C543 \nC545 C552 C557 C565 C569 C578 \nC580 C582 C583 C584 C585 C587 \nC590 C592 C593 C598 C612 C617 \nC622 C631 C632 C637 C639 C641 \nC642 C644 C651 C652 C660 C674 \nC675 C678 C679 C680 C690 C703 \nC704 C711 C713 C719 C723 C740 \nC746 C747 C751 C755 C764 C765 \nC766 C767 C768 C769 C770 C771 \nC772 C773 C774 C775 C777 C778 \nC779 C780 C781 C782 C783 C784 \nC785 C787 C788 C789 C790 C791 \nC792 C793 C794 C795 C798 C799 \nC800 C801 C802 C803 C804 C805 \nC806 C808 C811 C812 C813 C814 \nC816 C819 C820 C821 C822 C823 \nC824 C827 C828 C836 C844 C847 \nC865 C867 C868 C873 C875 C880 \nC883 C894 C897 C902 C909 C918 \nC923 C926 C930 C931 C933 C934 \nC942 C948 C964 C966 C967 C968 \nC970 C972 C973 C984 C995 C1000 \nC1003 C1004 C1008 C1009 C1011 C1012 \nC1013 C1014 C1018 C1020 C1026 C1028 \nC1040 C1047 C1054 C1055 C1056 C1057 \nC1058 C1061 C1064 C1065 C1070 C1076 \nC1078 C1093 C1100 C1105 C1106 C1109 \nC1110 C1121 C1126 C1127 C1129 C1134 \nC1141 C1145 C1149 C1150 C1151 C1152 \nC1153 C1154 C1156 C1158 C1159 C1160 \nC1161 C1163 C1164 C1165 C1166 C1167 \nC1168 C1170 C1171 C1172 C1174 C1175 \nC1176 C1177 C1188 C1189 C1190 C1193 \nC1205 C1208 C1209 C1211 C1214 C1215 \nC1227 C1230 C1233 C1237 C1249 C1250 \nC1251 C1252 C1256 C1257 C1258 C1259 \nC1260 C1261 C1262 C1263 C1264 C1266 \nC1267 C1269 C1270 C1271 C1274 C1276 \nC1277 C1281 C1287 C1290 C1293 C1296 \nC1299 C1302 C1303 C1315 C1321 C1325 \nC1327 C1329 C1330 C1331 C1332 C1334 \nC1349 C1357 C1359 C1368 C1377 C1378 \nC1387 C1397 C1401 C1406 C1415 C1416 \nC1420 C1425 C1433 C1434 C1435 C1444 \nC1447 C1451 C1452 C1460 C1463 C1468 \nC1476 C1477 C1478 C1479 C1480 C1481 \nC1482 C1483 C1484 C1485 C1486 C1487 \nC1489 C1490 C1491 C1492 C1495 C1500 \nC1504 C1508 C1511 C1515 C1516 C1524 \nC1532 C1534 C1535 C1536 C1546 C1548 \nC1551 C1552 C1556 C1557 C1564 C1566 \nC1575 C1583 C1585 C1587 C1588 C1589 \nC1590 C1591 C1592 C1593 C1594 C1596 \nC1598 C1599 C1600 C1601 C1603 C1604 \nC1605 C1606 C1608 C1610 C1611 C1612 \nC1613 C1614 C1615 C1616 C1617 C1618 \nC1619 C1620 C1621 C1622 C1623 C1624 \nC1626 C1627 C1628 C1629 C1631 C1633 \nC1634 C1635 C1637 C1638 C1639 C1641 \nC1643 C1645 C1646 C1647 C1648 C1649 \nC1651 C1652 C1654 C1656 C1661 C1662 \nC1664 C1668 C1669 C1670 C1673 C1674 \nC1677 C1678 C1680 C1681 C1682 C1687 \nC1688 C1692 C1697 C1705 C1706 C1709 \nC1710 C1713 C1717 C1723 C1724 C1726 \nC1727 C1728 C1731 C1733 C1734 C1735 \nC1736 C1740 C1741 C1742 C1744 C1745 \nC1749 C1750 C1755 C1756 C1759 C1764 \nC1769 C1770 C1773 C1777 C1783 C1784 \nC1787 C1797 C1798 C1800 C1801 C1805 \nC1806 C1811 C1814 C1815 C1816 C1817 \nC1819 C1820 C1821 C1822 C1823 C1824 \nC1825 C1826 C1827 C1828 C1829 C1830 \nC1832 C1834 C1836 C1838 C1840 C1841 \nC1843 C1845 C1846 C1847 C1848 C1849 \nC1851 C1852 C1856 C1857 C1858 C1862 \nC1864 C1869 C1870 C1873 C1874 C1878 \nC1881 C1882 C1883 C1887 C1889 C1892 \nC1893 C1895 C1896 C1898 C1901 C1902 \nC1904 C1907 C1910 C1913 C1914 C1917 \nC1919 C1923 C1924 C1927 C1933 C1934 \nC1935 C1937 C1938 C1940 C1941 C1942 \nC1943 C1944 C1945 C1946 C1950 C1952 \nC1955 C1956 C1957 C1958 C1964 C1966 \nC1978 C1981 C1982 C1984 C1986 C1992 \nC1994 C1995 C1997 C1998 C1999 C2001 \nC2002 C2004 C2008 C2014 C2016 C2017 \nC2019 C2020 C2021 C2023 C2024 C2026 \nC2027 C2031 C2032 C2034 C2035 C2036 \nC2037 C2039 C2040 C2045 C2046 C2049 \nC2054 C2055 C2058 C2063 C2064 C2067 \nC2072 C2073 C2075 C2076 C2081 C2082 \nC2083 C2085 C2086 C2087 C2088 C2090 \nC2094</w:t>
      </w:r>
    </w:p>
    <w:p>
      <w:pPr>
        <w:pStyle w:val="PreformattedText"/>
        <w:bidi w:val="0"/>
        <w:spacing w:before="0" w:after="0"/>
        <w:jc w:val="left"/>
        <w:rPr/>
      </w:pPr>
      <w:r>
        <w:rPr/>
        <w:t xml:space="preserve"> </w:t>
      </w:r>
      <w:r>
        <w:rPr/>
        <w:t>C2095 C2097 C2099 C2102 C2104 \nC2105 C2107 C2108 C2109 C2111 C2112 \nC2113 C2114 C2116 C2117 C2118 C2120 \nC2121 C2123 C2124 C2125 C2127 C2128 \nC2132 C2133 C2134 C2135 C2137 C2138 \nC2141 C2142 C2145 C2148 C2149 C2152 \nC2155 C2157 C2158 C2160 C2161 C2163 \nC2165 C2166 C2169 C2170 C2171 C2172 \nC2176 C2177 C2178 C2179 C2185 C2187 \nC2192 C2193 C2195 C2196 C2197 C2199 \nC2201 C2202 C2213 C2217 C2218 C2219 \nC2220 C2221 C2222 C2223 C2224 C2225 \nC2226 C2227 C2228 C2229 C2230 C2231 \nC2232 C2233 C2234 C2235 C2236 C2237 \nC2238 C2239 C2240 C2241 C2243 C2245 \nC2246 C2247 C2249 C2250 C2251 C2253 \nC2255 C2257 C2258 C2259 C2260 C2261 \nC2263 C2264 C2268 C2270 C2272 C2273 \nC2274 C2275 C2281 C2283 C2289 C2290 \nC2291 C2293 C2295 C2296 C2307 C2316 \nC2327 C2336 C2338 C2342 C2346 C2347 \nC2348 C2349 C2350 C2353 C2356 C2359 \n22169: C2_=_C3( C2 C3 ) C2_=_C9( C2 C9 ) C2_=_C20( C2 C20 ) C2_=_C24( C2 C24 ) C2_=_C25( C2 C25 ) \nC2_=_C28( C2 C28 ) C2_=_C29( C2 C29 ) C2_=_C31( C2 C31 ) C2_=_C33( C2 C33 ) C2_=_C35( C2 C35 ) C2_=_C40( C2 C40 ) \nC2_=_C41( C2 C41 ) C2_=_C43( C2 C43 ) C2_=_C47( C2 C47 ) C2_=_C56( C2 C56 ) C2_=_C57( C2 C57 ) C2_=_C60( C2 C60 ) \nC2_=_C61( C2 C61 ) C2_=_C128( C2 C128 ) C2_=_C361( C2 C361 ) C2_=_C362( C2 C362 ) C2_=_C363( C2 C363 ) C2_=_C364( C2 C364 ) \nC2_=_C365( C2 C365 ) C2_=_C366( C2 C366 ) C2_=_C367( C2 C367 ) C2_=_C368( C2 C368 ) C2_=_C369( C2 C369 ) C2_=_C370( C2 C370 ) \nC2_=_C371( C2 C371 ) C2_=_C372( C2 C372 ) C2_=_C374( C2 C374 ) C2_=_C375( C2 C375 ) C2_=_C376( C2 C376 ) C2_=_C377( C2 C377 ) \nC2_=_C378( C2 C378 ) C2_=_C379( C2 C379 ) C2_=_C380( C2 C380 ) C2_=_C381( C2 C381 ) C2_=_C382( C2 C382 ) C2_=_C383( C2 C383 ) \nC2_=_C384( C2 C384 ) C2_=_C386( C2 C386 ) C2_=_C387( C2 C387 ) C2_=_C388( C2 C388 ) C2_=_C389( C2 C389 ) C2_=_C390( C2 C390 ) \nC2_=_C391( C2 C391 ) C2_=_C392( C2 C392 ) C2_=_C393( C2 C393 ) C2_=_C394( C2 C394 ) C2_=_C395( C2 C395 ) C2_=_C396( C2 C396 ) \nC2_=_C397( C2 C397 ) C2_=_C398( C2 C398 ) C2_=_C399( C2 C399 ) C2_=_C400( C2 C400 ) C2_=_C401( C2 C401 ) C2_=_C402( C2 C402 ) \nC2_=_C403( C2 C403 ) C3_=_C9( C3 C9 ) C3_=_C20( C3 C20 ) C3_=_C24( C3 C24 ) C3_=_C25( C3 C25 ) C3_=_C28( C3 C28 ) \nC3_=_C29( C3 C29 ) C3_=_C31( C3 C31 ) C3_=_C33( C3 C33 ) C3_=_C35( C3 C35 ) C3_=_C40( C3 C40 ) C3_=_C41( C3 C41 ) \nC3_=_C43( C3 C43 ) C3_=_C47( C3 C47 ) C3_=_C56( C3 C56 ) C3_=_C57( C3 C57 ) C3_=_C60( C3 C60 ) C3_=_C61( C3 C61 ) \nC3_=_C254( C3 C254 ) C3_=_C453( C3 C453 ) C3_=_C454( C3 C454 ) C3_=_C456( C3 C456 ) C3_=_C457( C3 C457 ) C3_=_C458( C3 C458 ) \nC3_=_C459( C3 C459 ) C3_=_C460( C3 C460 ) C3_=_C461( C3 C461 ) C3_=_C462( C3 C462 ) C3_=_C463( C3 C463 ) C3_=_C464( C3 C464 ) \nC3_=_C466( C3 C466 ) C3_=_C467( C3 C467 ) C3_=_C468( C3 C468 ) C3_=_C469( C3 C469 ) C3_=_C470( C3 C470 ) C3_=_C471( C3 C471 ) \nC3_=_C472( C3 C472 ) C3_=_C473( C3 C473 ) C3_=_C474( C3 C474 ) C3_=_C475( C3 C475 ) C3_=_C476( C3 C476 ) C3_=_C478( C3 C478 ) \nC3_=_C479( C3 C479 ) C3_=_C480( C3 C480 ) C3_=_C481( C3 C481 ) C3_=_C482( C3 C482 ) C3_=_C483( C3 C483 ) C3_=_C484( C3 C484 ) \nC3_=_C485( C3 C485 ) C3_=_C486( C3 C486 ) C3_=_C487( C3 C487 ) C3_=_C488( C3 C488 ) C3_=_C489( C3 C489 ) C3_=_C490( C3 C490 ) \nC3_=_C491( C3 C491 ) C3_=_C492( C3 C492 ) C3_=_C493( C3 C493 ) C3_=_C494( C3 C494 ) C3_=_C495( C3 C495 ) C9_=_C20( C9 C20 ) \nC9_=_C24( C9 C24 ) C9_=_C25( C9 C25 ) C9_=_C28( C9 C28 ) C9_=_C29( C9 C29 ) C9_=_C31( C9 C31 ) C9_=_C33( C9 C33 ) \nC9_=_C35( C9 C35 ) C9_=_C40( C9 C40 ) C9_=_C41( C9 C41 ) C9_=_C43( C9 C43 ) C9_=_C47( C9 C47 ) C9_=_C56( C9 C56 ) \nC9_=_C57( C9 C57 ) C9_=_C60( C9 C60 ) C9_=_C61( C9 C61 ) C9_=_C504( C9 C504 ) C9_=_C622( C9 C622 ) C9_=_C766( C9 C766 ) \nC9_=_C802( C9 C802 ) C9_=_C918( C9 C918 ) C9_=_C1149( C9 C1149 ) C9_=_C1150( C9 C1150 ) C9_=_C1151( C9 C1151 ) C9_=_C1152( C9 C1152 ) \nC9_=_C1153( C9 C1153 ) C9_=_C1154( C9 C1154 ) C9_=_C1156( C9 C1156 ) C9_=_C1158( C9 C1158 ) C9_=_C1159( C9 C1159 ) C9_=_C1160( C9 C1160 ) \nC9_=_C1161( C9 C1161 ) C9_=_C1163( C9 C1163 ) C9_=_C1164( C9 C1164 ) C9_=_C1165( C9 C1165 ) C9_=_C1166( C9 C1166 ) C9_=_C1167( C9 C1167 ) \nC9_=_C1168( C9 C1168 ) C9_=_C1170( C9 C1170 ) C9_=_C1171( C9 C1171 ) C9_=_C1172( C9 C1172 ) C9_=_C1174( C9 C1174 ) C9_=_C1175( C9 C1175 ) \nC9_=_C1176( C9 C1176 ) C20_=_C24( C20 C24 ) C20_=_C25( C20 C25 ) C20_=_C28( C20 C28 ) C20_=_C29( C20 C29 ) C20_=_C31( C20 C31 ) \nC20_=_C33( C20 C33 ) C20_=_C35( C20 C35 ) C20_=_C40( C20 C40 ) C20_=_C41( C20 C41 ) C20_=_C43( C20 C43 ) C20_=_C47( C20 C47 ) \nC20_=_C56( C20 C56 ) C20_=_C57( C20 C57 ) C20_=_C60( C20 C60 ) C20_=_C61( C20 C61 ) C20_=_C146( C20 C146 ) C20_=_C420( C20 C420 ) \nC20_=_C1000( C20 C1000 ) C20_=_C1070( C20 C1070 ) C20_=_C1126( C20 C1126 ) C20_=_C1209( C20 C1209 ) C20_=_C1548( C20 C1548 ) C20_=_C1846( C20 C1846 ) \nC20_=_C1847( C20 C1847 ) C20_=_C1848( C20 C1848 ) C20_=_C1849( C20 C1849 ) C20_=_C1851( C20 C1851 ) C20_=_C1852( C20 C1852 ) C20_=_C1856( C20 C1856 ) \nC20_=_C1857( C20 C1857 ) C24_=_C25( C24 C25 ) C24_=_C28( C24 C28 ) C24_=_C29( C24 C29 ) C24_=_C31( C24 C31 ) C24_=_C33( C24 C33 ) \nC24_=_C35( C24 C35 ) C24_=_C40( C24 C40 ) C24_=_C41( C24 C41 ) C24_=_C43( C24 C43 ) C24_=_C47( C24 C47 ) C24_=_C56( C24 C56 ) \nC24_=_C57( C24 C57 ) C24_=_C60( C24 C60 ) C24_=_C61( C24 C61 ) C24_=_C150( C24 C150 ) C24_=_C331( C24 C331 ) C24_=_C631( C24 C631 ) \nC24_=_C703( C24 C703 ) C24_=_C867( C24 C867 ) C24_=_C1994( C24 C1994 ) C24_=_C1995( C24 C1995 ) C24_=_C1997( C24 C1997 ) C24_=_C1998( C24 C1998 ) \nC24_=_C1999( C24 C1999 ) C24_=_C2001( C24 C2001 ) C24_=_C2002( C24 C2002 ) C25_=_C28( C25 C28 ) C25_=_C29( C25 C29 ) C25_=_C31( C25 C31 ) \nC25_=_C33( C25 C33 ) C25_=_C35( C25 C35 ) C25_=_C40( C25 C40 ) C25_=_C41( C25 C41 ) C25_=_C43( C25 C43 ) C25_=_C47( C25 C47 ) \nC25_=_C56( C25 C56 ) C25_=_C57( C25 C57 ) C25_=_C60( C25 C60 ) C25_=_C61( C25 C61 ) C25_=_C276( C25 C276 ) C25_=_C332( C25 C332 ) \nC25_=_C632( C25 C632 ) C25_=_C926( C25 C926 ) C25_=_C2016( C25 C2016 ) C25_=_C2017( C25 C2017 ) C25_=_C2019( C25 C2019 ) C25_=_C2020( C25 C2020 ) \nC25_=_C2021( C25 C2021 ) C25_=_C2023( C25 C2023 ) C25_=_C2024( C25 C2024 ) C28_=_C29( C28 C29 ) C28_=_C31( C28 C31 ) C28_=_C33( C28 C33 ) \nC28_=_C35( C28 C35 ) C28_=_C40( C28 C40 ) C28_=_C41( C28 C41 ) C28_=_C43( C28 C43 ) C28_=_C47( C28 C47 ) C28_=_C56( C28 C56 ) \nC28_=_C57( C28 C57 ) C28_=_C60( C28 C60 ) C28_=_C61( C28 C61 ) C28_=_C154( C28 C154 ) C28_=_C334( C28 C334 ) C28_=_C1011( C28 C1011 ) \nC28_=_C2104( C28 C2104 ) C28_=_C2105( C28 C2105 ) C28_=_C2107( C28 C2107 ) C28_=_C2108( C28 C2108 ) C28_=_C2109( C28 C2109 ) C29_=_C31( C29 C31 ) \nC29_=_C33( C29 C33 ) C29_=_C35( C29 C35 ) C29_=_C40( C29 C40 ) C29_=_C41( C29 C41 ) C29_=_C43( C29 C43 ) C29_=_C47( C29 C47 ) \nC29_=_C56( C29 C56 ) C29_=_C57( C29 C57 ) C29_=_C60( C29 C60 ) C29_=_C61( C29 C61 ) C29_=_C280( C29 C280 ) C29_=_C335( C29 C335 ) \nC29_=_C1013( C29 C1013 ) C29_=_C2120( C29 C2120 ) C29_=_C2121( C29 C2121 ) C29_=_C2123( C29 C2123 ) C29_=_C2124( C29 C2124 ) C29_=_C2125( C29 C2125 ) \nC31_=_C33( C31 C33 ) C31_=_C35( C31 C35 ) C31_=_C40( C31 C40 ) C31_=_C41( C31 C41 ) C31_=_C43( C31 C43 ) C31_=_C47( C31 C47 ) \nC31_=_C56( C31 C56 ) C31_=_C57( C31 C57 ) C31_=_C60( C31 C60 ) C31_=_C61( C31 C61 ) C31_=_C282( C31 C282 ) C31_=_C578( C31 C578 ) \nC31_=_C1018( C31 C1018 ) C31_=_C2157( C31 C2157 ) C31_=_C2158( C31 C2158 ) C31_=_C2160( C31 C2160 ) C31_=_C2161( C31 C2161 ) C33_=_C35( C33 C35 ) \nC33_=_C40( C33 C40 ) C33_=_C41( C33 C41 ) C33_=_C43( C33 C43 ) C33_=_C47( C33 C47 ) C33_=_C56( C33 C56 ) C33_=_C57( C33 C57 ) \nC33_=_C60( C33 C60 ) C33_=_C61( C33 C61 ) C33_=_C522( C33 C522 ) C33_=_C637( C33 C637 ) C33_=_C781( C33 C781 ) C33_=_C814( C33 C814 ) \nC33_=_C930( C33 C930 ) C33_=_C1076( C33 C1076 ) C33_=_C1188( C33 C1188 ) C33_=_C1214( C33 C1214 ) C33_=_C1302( C33 C1302 ) C33_=_C1357( C33 C1357 ) \nC33_=_C1433( C33 C1433 ) C33_=_C1451( C33 C1451 ) C33_=_C1515( C33 C1515 ) C33_=_C1654( C33 C1654 ) C33_=_C1726( C33 C1726 ) C33_=_C1744( C33 C1744 ) \nC33_=_C1800( C33 C1800 ) C33_=_C1836( C33 C1836 ) C33_=_C1896( C33 C1896 ) C33_=_C1984( C33 C1984 ) C33_=_C2039( C33 C2039 ) C33_=_C2075( C33 C2075 ) \nC33_=_C2097( C33 C2097 ) C33_=_C2137( C33 C2137 ) C33_=_C2165( C33 C2165 ) C33_=_C2268( C33 C2268 ) C35_=_C40( C35 C40 ) C35_=_C41( C35 C41 ) \nC35_=_C43( C35 C43 ) C35_=_C47( C35 C47 ) C35_=_C56( C35 C56 ) C35_=_C57( C35 C57 ) C35_=_C60( C35 C60 ) C35_=_C61( C35 C61 ) \nC35_=_C583( C35 C583 ) C35_=_C639( C35 C639 ) C35_=_C783( C35 C783 ) C35_=_C967( C35 C967 ) C35_=_C1078( C35 C1078 ) C35_=_C1190( C35 C1190 ) \nC35_=_C1330( C35 C1330 ) C35_=_C1359( C35 C1359 ) C35_=_C1435( C35 C1435 ) C35_=_C1535( C35 C1535 ) C35_=_C1656( C35 C1656 ) C35_=_C1728( C35 C1728 ) \nC35_=_C1816( C35 C1816 ) C35_=_C1838( C35 C1838 ) C35_=_C1986( C35 C1986 ) C35_=_C2086( C35 C2086 ) C35_=_C2099( C35 C2099 ) C35_=_C2273( C35 C2273 ) \nC40_=_C41( C40 C41 ) C40_=_C43( C40 C43 ) C40_=_C47( C40 C47 ) C40_=_C56( C40 C56 ) C40_=_C57( C40 C57 ) C40_=_C60( C40 C60 ) \nC40_=_C61( C40 C61 ) C40_=_C166( C40 C166 ) C40_=_C343( C40 C343 ) C40_=_C641( C40 C641 ) C40_=_C713( C40 C713 ) C40_=_C875( C40 C875 ) \nC40_=_C1661( C40 C1661 ) C40_=_C1697( C40 C1697 ) C40_=_C1749( C40 C1749 ) C40_=_C1777( C40 C1777 ) C40_=_C1840( C40 C1840 ) C40_=_C1864( C40 C1864 ) \nC40_=_C1919( C40 C1919 ) C40_=_C2195( C40 C2195 ) C40_=_C2289( C40 C2289 ) C41_=_C43( C41 C43 ) C41_=_C47( C41 C47 ) C41_=_C56( C41 C56 ) \nC41_=_C57( C41 C57 ) C41_=_C60( C41 C60 ) C41_=_C61( C41 C61 ) C41_=_C292( C41 C292 ) C41_=_C344( C41 C344 ) C41_=_C642( C41 C642 ) \nC41_=_C934( C41 C934 ) C41_=_C1662( C41 C1662 ) C41_=_C1734( C41 C1734 ) C41_=_C1750( C41 C1750 ) C41_=_C1806( C41 C1806 ) C41_=_C1841( C41 C1841 ) \nC41_=_C1889( C41 C1889 ) C41_=_C1940( C41 C1940 ) C41_=_C2197( C41 C2197 ) C41_=_C2291( C41 C2291 ) C43_=_C47( C43 C47 ) C43_=_C56( C43 C56 ) \nC43_=_C57( C43 C57 ) C43_=_C60( C43 C60 ) C43_=_C61( C43 C61 ) C43_=_C593( C43 C593 ) C43_=_C644( C43 C644 ) C43_=_C788(</w:t>
      </w:r>
    </w:p>
    <w:p>
      <w:pPr>
        <w:pStyle w:val="PreformattedText"/>
        <w:bidi w:val="0"/>
        <w:spacing w:before="0" w:after="0"/>
        <w:jc w:val="left"/>
        <w:rPr/>
      </w:pPr>
      <w:r>
        <w:rPr/>
        <w:t xml:space="preserve"> </w:t>
      </w:r>
      <w:r>
        <w:rPr/>
        <w:t>C43 C788 ) \nC43_=_C973( C43 C973 ) C43_=_C1614( C43 C1614 ) C43_=_C1664( C43 C1664 ) C43_=_C1736( C43 C1736 ) C43_=_C1826( C43 C1826 ) C43_=_C1843( C43 C1843 ) \nC43_=_C2202( C43 C2202 ) C43_=_C2296( C43 C2296 ) C47_=_C56( C47 C56 ) C47_=_C57( C47 C57 ) C47_=_C60( C47 C60 ) C47_=_C61( C47 C61 ) \nC47_=_C298( C47 C298 ) C47_=_C598( C47 C598 ) C47_=_C1040( C47 C1040 ) C47_=_C1668( C47 C1668 ) C47_=_C1740( C47 C1740 ) C47_=_C1978( C47 C1978 ) \nC47_=_C2213( C47 C2213 ) C47_=_C2307( C47 C2307 ) C56_=_C57( C56 C57 ) C56_=_C60( C56 C60 ) C56_=_C61( C56 C61 ) C56_=_C182( C56 C182 ) \nC56_=_C355( C56 C355 ) C56_=_C651( C56 C651 ) C56_=_C723( C56 C723 ) C56_=_C883( C56 C883 ) C56_=_C2336( C56 C2336 ) C57_=_C60( C57 C60 ) \nC57_=_C61( C57 C61 ) C57_=_C308( C57 C308 ) C57_=_C356( C57 C356 ) C57_=_C652( C57 C652 ) C57_=_C942( C57 C942 ) C57_=_C2338( C57 C2338 ) \nC60_=_C61( C60 C61 ) C60_=_C186( C60 C186 ) C60_=_C450( C60 C450 ) C60_=_C1055( C60 C1055 ) C60_=_C1641( C60 C1641 ) C60_=_C2253( C60 C2253 ) \nC60_=_C2347( C60 C2347 ) C61_=_C543( C61 C543 ) C61_=_C1057( C61 C1057 ) C61_=_C1643( C61 C1643 ) C61_=_C2255( C61 C2255 ) C61_=_C2349( C61 C2349 ) \nC65_=_C66( C65 C66 ) C65_=_C69( C65 C69 ) C65_=_C74( C65 C74 ) C65_=_C78( C65 C78 ) C65_=_C85( C65 C85 ) C65_=_C92( C65 C92 ) \nC65_=_C97( C65 C97 ) C65_=_C98( C65 C98 ) C65_=_C101( C65 C101 ) C65_=_C102( C65 C102 ) C65_=_C104( C65 C104 ) C65_=_C105( C65 C105 ) \nC65_=_C106( C65 C106 ) C65_=_C122( C65 C122 ) C65_=_C123( C65 C123 ) C65_=_C124( C65 C124 ) C65_=_C126( C65 C126 ) C65_=_C191( C65 C191 ) \nC65_=_C315( C65 C315 ) C65_=_C316( C65 C316 ) C65_=_C317( C65 C317 ) C65_=_C318( C65 C318 ) C65_=_C319( C65 C319 ) C65_=_C321( C65 C321 ) \nC65_=_C322( C65 C322 ) C65_=_C323( C65 C323 ) C65_=_C324( C65 C324 ) C65_=_C325( C65 C325 ) C65_=_C326( C65 C326 ) C65_=_C327( C65 C327 ) \nC65_=_C329( C65 C329 ) C65_=_C331( C65 C331 ) C65_=_C332( C65 C332 ) C65_=_C333( C65 C333 ) C65_=_C334( C65 C334 ) C65_=_C335( C65 C335 ) \nC65_=_C337( C65 C337 ) C65_=_C339( C65 C339 ) C65_=_C340( C65 C340 ) C65_=_C341( C65 C341 ) C65_=_C342( C65 C342 ) C65_=_C343( C65 C343 ) \nC65_=_C344( C65 C344 ) C65_=_C345( C65 C345 ) C65_=_C346( C65 C346 ) C65_=_C347( C65 C347 ) C65_=_C348( C65 C348 ) C65_=_C349( C65 C349 ) \nC65_=_C350( C65 C350 ) C65_=_C351( C65 C351 ) C65_=_C352( C65 C352 ) C65_=_C353( C65 C353 ) C65_=_C354( C65 C354 ) C65_=_C355( C65 C355 ) \nC65_=_C356( C65 C356 ) C65_=_C357( C65 C357 ) C65_=_C360( C65 C360 ) C66_=_C69( C66 C69 ) C66_=_C74( C66 C74 ) C66_=_C78( C66 C78 ) \nC66_=_C85( C66 C85 ) C66_=_C92( C66 C92 ) C66_=_C97( C66 C97 ) C66_=_C98( C66 C98 ) C66_=_C101( C66 C101 ) C66_=_C102( C66 C102 ) \nC66_=_C104( C66 C104 ) C66_=_C105( C66 C105 ) C66_=_C106( C66 C106 ) C66_=_C122( C66 C122 ) C66_=_C123( C66 C123 ) C66_=_C124( C66 C124 ) \nC66_=_C126( C66 C126 ) C66_=_C253( C66 C253 ) C66_=_C407( C66 C407 ) C66_=_C408( C66 C408 ) C66_=_C410( C66 C410 ) C66_=_C411( C66 C411 ) \nC66_=_C412( C66 C412 ) C66_=_C413( C66 C413 ) C66_=_C414( C66 C414 ) C66_=_C415( C66 C415 ) C66_=_C416( C66 C416 ) C66_=_C417( C66 C417 ) \nC66_=_C418( C66 C418 ) C66_=_C420( C66 C420 ) C66_=_C421( C66 C421 ) C66_=_C422( C66 C422 ) C66_=_C424( C66 C424 ) C66_=_C425( C66 C425 ) \nC66_=_C427( C66 C427 ) C66_=_C428( C66 C428 ) C66_=_C429( C66 C429 ) C66_=_C430( C66 C430 ) C66_=_C432( C66 C432 ) C66_=_C433( C66 C433 ) \nC66_=_C434( C66 C434 ) C66_=_C436( C66 C436 ) C66_=_C437( C66 C437 ) C66_=_C438( C66 C438 ) C66_=_C439( C66 C439 ) C66_=_C440( C66 C440 ) \nC66_=_C441( C66 C441 ) C66_=_C442( C66 C442 ) C66_=_C443( C66 C443 ) C66_=_C444( C66 C444 ) C66_=_C445( C66 C445 ) C66_=_C446( C66 C446 ) \nC66_=_C448( C66 C448 ) C66_=_C449( C66 C449 ) C66_=_C450( C66 C450 ) C69_=_C74( C69 C74 ) C69_=_C78( C69 C78 ) C69_=_C85( C69 C85 ) \nC69_=_C92( C69 C92 ) C69_=_C97( C69 C97 ) C69_=_C98( C69 C98 ) C69_=_C101( C69 C101 ) C69_=_C102( C69 C102 ) C69_=_C104( C69 C104 ) \nC69_=_C105( C69 C105 ) C69_=_C106( C69 C106 ) C69_=_C122( C69 C122 ) C69_=_C123( C69 C123 ) C69_=_C124( C69 C124 ) C69_=_C126( C69 C126 ) \nC69_=_C195( C69 C195 ) C69_=_C545( C69 C545 ) C69_=_C800( C69 C800 ) C69_=_C801( C69 C801 ) C69_=_C802( C69 C802 ) C69_=_C803( C69 C803 ) \nC69_=_C804( C69 C804 ) C69_=_C805( C69 C805 ) C69_=_C806( C69 C806 ) C69_=_C808( C69 C808 ) C69_=_C811( C69 C811 ) C69_=_C812( C69 C812 ) \nC69_=_C813( C69 C813 ) C69_=_C814( C69 C814 ) C69_=_C816( C69 C816 ) C69_=_C819( C69 C819 ) C69_=_C820( C69 C820 ) C69_=_C821( C69 C821 ) \nC69_=_C822( C69 C822 ) C69_=_C823( C69 C823 ) C69_=_C824( C69 C824 ) C69_=_C827( C69 C827 ) C69_=_C828( C69 C828 ) C74_=_C78( C74 C78 ) \nC74_=_C85( C74 C85 ) C74_=_C92( C74 C92 ) C74_=_C97( C74 C97 ) C74_=_C98( C74 C98 ) C74_=_C101( C74 C101 ) C74_=_C102( C74 C102 ) \nC74_=_C104( C74 C104 ) C74_=_C105( C74 C105 ) C74_=_C106( C74 C106 ) C74_=_C122( C74 C122 ) C74_=_C123( C74 C123 ) C74_=_C124( C74 C124 ) \nC74_=_C126( C74 C126 ) C74_=_C552( C74 C552 ) C74_=_C660( C74 C660 ) C74_=_C767( C74 C767 ) C74_=_C948( C74 C948 ) C74_=_C1249( C74 C1249 ) \nC74_=_C1250( C74 C1250 ) C74_=_C1251( C74 C1251 ) C74_=_C1252( C74 C1252 ) C74_=_C1256( C74 C1256 ) C74_=_C1257( C74 C1257 ) C74_=_C1258( C74 C1258 ) \nC74_=_C1259( C74 C1259 ) C74_=_C1260( C74 C1260 ) C74_=_C1261( C74 C1261 ) C74_=_C1262( C74 C1262 ) C74_=_C1263( C74 C1263 ) C74_=_C1264( C74 C1264 ) \nC74_=_C1266( C74 C1266 ) C74_=_C1267( C74 C1267 ) C74_=_C1269( C74 C1269 ) C74_=_C1270( C74 C1270 ) C78_=_C85( C78 C85 ) C78_=_C92( C78 C92 ) \nC78_=_C97( C78 C97 ) C78_=_C98( C78 C98 ) C78_=_C101( C78 C101 ) C78_=_C102( C78 C102 ) C78_=_C104( C78 C104 ) C78_=_C105( C78 C105 ) \nC78_=_C106( C78 C106 ) C78_=_C122( C78 C122 ) C78_=_C123( C78 C123 ) C78_=_C124( C78 C124 ) C78_=_C126( C78 C126 ) C78_=_C557( C78 C557 ) \nC78_=_C995( C78 C995 ) C78_=_C1476( C78 C1476 ) C78_=_C1477( C78 C1477 ) C78_=_C1478( C78 C1478 ) C78_=_C1479( C78 C1479 ) C78_=_C1480( C78 C1480 ) \nC78_=_C1481( C78 C1481 ) C78_=_C1482( C78 C1482 ) C78_=_C1483( C78 C1483 ) C78_=_C1484( C78 C1484 ) C78_=_C1485( C78 C1485 ) C78_=_C1486( C78 C1486 ) \nC78_=_C1487( C78 C1487 ) C78_=_C1489( C78 C1489 ) C78_=_C1490( C78 C1490 ) C78_=_C1491( C78 C1491 ) C85_=_C92( C85 C92 ) C85_=_C97( C85 C97 ) \nC85_=_C98( C85 C98 ) C85_=_C101( C85 C101 ) C85_=_C102( C85 C102 ) C85_=_C104( C85 C104 ) C85_=_C105( C85 C105 ) C85_=_C106( C85 C106 ) \nC85_=_C122( C85 C122 ) C85_=_C123( C85 C123 ) C85_=_C124( C85 C124 ) C85_=_C126( C85 C126 ) C85_=_C211( C85 C211 ) C85_=_C565( C85 C565 ) \nC85_=_C1004( C85 C1004 ) C85_=_C1100( C85 C1100 ) C85_=_C1156( C85 C1156 ) C85_=_C1321( C85 C1321 ) C85_=_C1552( C85 C1552 ) C85_=_C1895( C85 C1895 ) \nC85_=_C1896( C85 C1896 ) C85_=_C1898( C85 C1898 ) C85_=_C1901( C85 C1901 ) C85_=_C1902( C85 C1902 ) C92_=_C97( C92 C97 ) C92_=_C98( C92 C98 ) \nC92_=_C101( C92 C101 ) C92_=_C102( C92 C102 ) C92_=_C104( C92 C104 ) C92_=_C105( C92 C105 ) C92_=_C106( C92 C106 ) C92_=_C122( C92 C122 ) \nC92_=_C123( C92 C123 ) C92_=_C124( C92 C124 ) C92_=_C126( C92 C126 ) C92_=_C381( C92 C381 ) C92_=_C518( C92 C518 ) C92_=_C1012( C92 C1012 ) \nC92_=_C1596( C92 C1596 ) C92_=_C2111( C92 C2111 ) C92_=_C2112( C92 C2112 ) C92_=_C2113( C92 C2113 ) C92_=_C2114( C92 C2114 ) C92_=_C2116( C92 C2116 ) \nC92_=_C2117( C92 C2117 ) C92_=_C2118( C92 C2118 ) C97_=_C98( C97 C98 ) C97_=_C101( C97 C101 ) C97_=_C102( C97 C102 ) C97_=_C104( C97 C104 ) \nC97_=_C105( C97 C105 ) C97_=_C106( C97 C106 ) C97_=_C122( C97 C122 ) C97_=_C123( C97 C123 ) C97_=_C124( C97 C124 ) C97_=_C126( C97 C126 ) \nC97_=_C223( C97 C223 ) C97_=_C580( C97 C580 ) C97_=_C674( C97 C674 ) C97_=_C746( C97 C746 ) C97_=_C964( C97 C964 ) C97_=_C1105( C97 C1105 ) \nC97_=_C1161( C97 C1161 ) C97_=_C1327( C97 C1327 ) C97_=_C1377( C97 C1377 ) C97_=_C1415( C97 C1415 ) C97_=_C1532( C97 C1532 ) C97_=_C1673( C97 C1673 ) \nC97_=_C1709( C97 C1709 ) C97_=_C1849( C97 C1849 ) C97_=_C1873( C97 C1873 ) C97_=_C1945( C97 C1945 ) C97_=_C2083( C97 C2083 ) C97_=_C2171( C97 C2171 ) \nC97_=_C2270( C97 C2270 ) C98_=_C101( C98 C101 ) C98_=_C102( C98 C102 ) C98_=_C104( C98 C104 ) C98_=_C105( C98 C105 ) C98_=_C106( C98 C106 ) \nC98_=_C122( C98 C122 ) C98_=_C123( C98 C123 ) C98_=_C124( C98 C124 ) C98_=_C126( C98 C126 ) C98_=_C582( C98 C582 ) C98_=_C675( C98 C675 ) \nC98_=_C782( C98 C782 ) C98_=_C966( C98 C966 ) C98_=_C1106( C98 C1106 ) C98_=_C1189( C98 C1189 ) C98_=_C1329( C98 C1329 ) C98_=_C1378( C98 C1378 ) \nC98_=_C1434( C98 C1434 ) C98_=_C1534( C98 C1534 ) C98_=_C1674( C98 C1674 ) C98_=_C1727( C98 C1727 ) C98_=_C1815( C98 C1815 ) C98_=_C1997( C98 C1997 ) \nC98_=_C2085( C98 C2085 ) C98_=_C2107( C98 C2107 ) C98_=_C2272( C98 C2272 ) C101_=_C102( C101 C102 ) C101_=_C104( C101 C104 ) C101_=_C105( C101 C105 ) \nC101_=_C106( C101 C106 ) C101_=_C122( C101 C122 ) C101_=_C123( C101 C123 ) C101_=_C124( C101 C124 ) C101_=_C126( C101 C126 ) C101_=_C227( C101 C227 ) \nC101_=_C585( C101 C585 ) C101_=_C1026( C101 C1026 ) C101_=_C1109( C101 C1109 ) C101_=_C1165( C101 C1165 ) C101_=_C1332( C101 C1332 ) C101_=_C1564( C101 C1564 ) \nC101_=_C1677( C101 C1677 ) C101_=_C1713( C101 C1713 ) C101_=_C1964( C101 C1964 ) C101_=_C2088( C101 C2088 ) C101_=_C2185( C101 C2185 ) C101_=_C2281( C101 C2281 ) \nC102_=_C104( C102 C104 ) C102_=_C105( C102 C105 ) C102_=_C106( C102 C106 ) C102_=_C122( C102 C122 ) C102_=_C123( C102 C123 ) C102_=_C124( C102 C124 ) \nC102_=_C126( C102 C126 ) C102_=_C587( C102 C587 ) C102_=_C1028( C102 C1028 ) C102_=_C1110( C102 C1110 ) C102_=_C1193( C102 C1193 ) C102_=_C1334( C102 C1334 ) \nC102_=_C1566( C102 C1566 ) C102_=_C1678( C102 C1678 ) C102_=_C1731( C102 C1731 ) C102_=_C1820( C102 C1820 ) C102_=_C1966( C102 C1966 ) C102_=_C2001( C102 C2001 ) \nC102_=_C2090( C102 C2090 ) C102_=_C2187( C102 C2187 ) C102_=_C2283( C102 C2283 ) C104_=_C105( C104 C105 ) C104_=_C106( C104 C106 ) C104_=_C122( C104 C122 ) \nC104_=_C123( C104 C123 ) C104_=_C124( C104 C124 ) C104_=_C126( C104 C126 ) C104_=_C390( C104 C390 ) C104_=_C527( C104 C527</w:t>
      </w:r>
    </w:p>
    <w:p>
      <w:pPr>
        <w:pStyle w:val="PreformattedText"/>
        <w:bidi w:val="0"/>
        <w:spacing w:before="0" w:after="0"/>
        <w:jc w:val="left"/>
        <w:rPr/>
      </w:pPr>
      <w:r>
        <w:rPr/>
        <w:t xml:space="preserve"> </w:t>
      </w:r>
      <w:r>
        <w:rPr/>
        <w:t>) C104_=_C678( C104 C678 ) \nC104_=_C785( C104 C785 ) C104_=_C847( C104 C847 ) C104_=_C933( C104 C933 ) C104_=_C1608( C104 C1608 ) C104_=_C1680( C104 C1680 ) C104_=_C1733( C104 C1733 ) \nC104_=_C1764( C104 C1764 ) C104_=_C1805( C104 C1805 ) C104_=_C1910( C104 C1910 ) C104_=_C2196( C104 C2196 ) C104_=_C2290( C104 C2290 ) C105_=_C106( C105 C106 ) \nC105_=_C122( C105 C122 ) C105_=_C123( C105 C123 ) C105_=_C124( C105 C124 ) C105_=_C126( C105 C126 ) C105_=_C231( C105 C231 ) C105_=_C590( C105 C590 ) \nC105_=_C679( C105 C679 ) C105_=_C751( C105 C751 ) C105_=_C970( C105 C970 ) C105_=_C1611( C105 C1611 ) C105_=_C1681( C105 C1681 ) C105_=_C1717( C105 C1717 ) \nC105_=_C1823( C105 C1823 ) C105_=_C1878( C105 C1878 ) C105_=_C2199( C105 C2199 ) C105_=_C2293( C105 C2293 ) C106_=_C122( C106 C122 ) C106_=_C123( C106 C123 ) \nC106_=_C124( C106 C124 ) C106_=_C126( C106 C126 ) C106_=_C592( C106 C592 ) C106_=_C680( C106 C680 ) C106_=_C787( C106 C787 ) C106_=_C972( C106 C972 ) \nC106_=_C1613( C106 C1613 ) C106_=_C1682( C106 C1682 ) C106_=_C1735( C106 C1735 ) C106_=_C1825( C106 C1825 ) C106_=_C2201( C106 C2201 ) C106_=_C2295( C106 C2295 ) \nC122_=_C123( C122 C123 ) C122_=_C124( C122 C124 ) C122_=_C126( C122 C126 ) C122_=_C309( C122 C309 ) C122_=_C612( C122 C612 ) C122_=_C690( C122 C690 ) \nC122_=_C984( C122 C984 ) C122_=_C2342( C122 C2342 ) C123_=_C124( C123 C124 ) C123_=_C126( C123 C126 ) C123_=_C249( C123 C249 ) C123_=_C1054( C123 C1054 ) \nC123_=_C2346( C123 C2346 ) C124_=_C126( C124 C126 ) C124_=_C311( C124 C311 ) C124_=_C1056( C124 C1056 ) C124_=_C2348( C124 C2348 ) C126_=_C617( C126 C617 ) \nC126_=_C1061( C126 C1061 ) C126_=_C1647( C126 C1647 ) C126_=_C2259( C126 C2259 ) C126_=_C2353( C126 C2353 ) C127_=_C128( C127 C128 ) C127_=_C129( C127 C129 ) \nC127_=_C131( C127 C131 ) C127_=_C146( C127 C146 ) C127_=_C147( C127 C147 ) C127_=_C149( C127 C149 ) C127_=_C150( C127 C150 ) C127_=_C151( C127 C151 ) \nC127_=_C154( C127 C154 ) C127_=_C155( C127 C155 ) C127_=_C161( C127 C161 ) C127_=_C166( C127 C166 ) C127_=_C175( C127 C175 ) C127_=_C179( C127 C179 ) \nC127_=_C182( C127 C182 ) C127_=_C186( C127 C186 ) C127_=_C187( C127 C187 ) C127_=_C190( C127 C190 ) C127_=_C253( C127 C253 ) C127_=_C254( C127 C254 ) \nC127_=_C255( C127 C255 ) C127_=_C256( C127 C256 ) C127_=_C257( C127 C257 ) C127_=_C258( C127 C258 ) C127_=_C259( C127 C259 ) C127_=_C262( C127 C262 ) \nC127_=_C263( C127 C263 ) C127_=_C264( C127 C264 ) C127_=_C266( C127 C266 ) C127_=_C267( C127 C267 ) C127_=_C268( C127 C268 ) C127_=_C269( C127 C269 ) \nC127_=_C270( C127 C270 ) C127_=_C271( C127 C271 ) C127_=_C272( C127 C272 ) C127_=_C273( C127 C273 ) C127_=_C274( C127 C274 ) C127_=_C275( C127 C275 ) \nC127_=_C276( C127 C276 ) C127_=_C277( C127 C277 ) C127_=_C278( C127 C278 ) C127_=_C280( C127 C280 ) C127_=_C281( C127 C281 ) C127_=_C282( C127 C282 ) \nC127_=_C283( C127 C283 ) C127_=_C287( C127 C287 ) C127_=_C288( C127 C288 ) C127_=_C290( C127 C290 ) C127_=_C292( C127 C292 ) C127_=_C295( C127 C295 ) \nC127_=_C296( C127 C296 ) C127_=_C297( C127 C297 ) C127_=_C298( C127 C298 ) C127_=_C299( C127 C299 ) C127_=_C300( C127 C300 ) C127_=_C301( C127 C301 ) \nC127_=_C302( C127 C302 ) C127_=_C303( C127 C303 ) C127_=_C304( C127 C304 ) C127_=_C305( C127 C305 ) C127_=_C306( C127 C306 ) C127_=_C307( C127 C307 ) \nC127_=_C308( C127 C308 ) C127_=_C309( C127 C309 ) C127_=_C310( C127 C310 ) C127_=_C311( C127 C311 ) C127_=_C314( C127 C314 ) C128_=_C129( C128 C129 ) \nC128_=_C131( C128 C131 ) C128_=_C146( C128 C146 ) C128_=_C147( C128 C147 ) C128_=_C149( C128 C149 ) C128_=_C150( C128 C150 ) C128_=_C151( C128 C151 ) \nC128_=_C154( C128 C154 ) C128_=_C155( C128 C155 ) C128_=_C161( C128 C161 ) C128_=_C166( C128 C166 ) C128_=_C175( C128 C175 ) C128_=_C179( C128 C179 ) \nC128_=_C182( C128 C182 ) C128_=_C186( C128 C186 ) C128_=_C187( C128 C187 ) C128_=_C361( C128 C361 ) C128_=_C362( C128 C362 ) C128_=_C363( C128 C363 ) \nC128_=_C364( C128 C364 ) C128_=_C365( C128 C365 ) C128_=_C366( C128 C366 ) C128_=_C367( C128 C367 ) C128_=_C368( C128 C368 ) C128_=_C369( C128 C369 ) \nC128_=_C370( C128 C370 ) C128_=_C371( C128 C371 ) C128_=_C372( C128 C372 ) C128_=_C374( C128 C374 ) C128_=_C375( C128 C375 ) C128_=_C376( C128 C376 ) \nC128_=_C377( C128 C377 ) C128_=_C378( C128 C378 ) C128_=_C379( C128 C379 ) C128_=_C380( C128 C380 ) C128_=_C381( C128 C381 ) C128_=_C382( C128 C382 ) \nC128_=_C383( C128 C383 ) C128_=_C384( C128 C384 ) C128_=_C386( C128 C386 ) C128_=_C387( C128 C387 ) C128_=_C388( C128 C388 ) C128_=_C389( C128 C389 ) \nC128_=_C390( C128 C390 ) C128_=_C391( C128 C391 ) C128_=_C392( C128 C392 ) C128_=_C393( C128 C393 ) C128_=_C394( C128 C394 ) C128_=_C395( C128 C395 ) \nC128_=_C396( C128 C396 ) C128_=_C397( C128 C397 ) C128_=_C398( C128 C398 ) C128_=_C399( C128 C399 ) C128_=_C400( C128 C400 ) C128_=_C401( C128 C401 ) \nC128_=_C402( C128 C402 ) C128_=_C403( C128 C403 ) C129_=_C131( C129 C131 ) C129_=_C146( C129 C146 ) C129_=_C147( C129 C147 ) C129_=_C149( C129 C149 ) \nC129_=_C150( C129 C150 ) C129_=_C151( C129 C151 ) C129_=_C154( C129 C154 ) C129_=_C155( C129 C155 ) C129_=_C161( C129 C161 ) C129_=_C166( C129 C166 ) \nC129_=_C175( C129 C175 ) C129_=_C179( C129 C179 ) C129_=_C182( C129 C182 ) C129_=_C186( C129 C186 ) C129_=_C187( C129 C187 ) C129_=_C192( C129 C192 ) \nC129_=_C499( C129 C499 ) C129_=_C500( C129 C500 ) C129_=_C501( C129 C501 ) C129_=_C502( C129 C502 ) C129_=_C503( C129 C503 ) C129_=_C504( C129 C504 ) \nC129_=_C505( C129 C505 ) C129_=_C506( C129 C506 ) C129_=_C507( C129 C507 ) C129_=_C508( C129 C508 ) C129_=_C509( C129 C509 ) C129_=_C510( C129 C510 ) \nC129_=_C512( C129 C512 ) C129_=_C513( C129 C513 ) C129_=_C514( C129 C514 ) C129_=_C515( C129 C515 ) C129_=_C517( C129 C517 ) C129_=_C518( C129 C518 ) \nC129_=_C520( C129 C520 ) C129_=_C521( C129 C521 ) C129_=_C522( C129 C522 ) C129_=_C524( C129 C524 ) C129_=_C525( C129 C525 ) C129_=_C526( C129 C526 ) \nC129_=_C527( C129 C527 ) C129_=_C529( C129 C529 ) C129_=_C530( C129 C530 ) C129_=_C531( C129 C531 ) C129_=_C532( C129 C532 ) C129_=_C533( C129 C533 ) \nC129_=_C534( C129 C534 ) C129_=_C535( C129 C535 ) C129_=_C536( C129 C536 ) C129_=_C537( C129 C537 ) C129_=_C538( C129 C538 ) C129_=_C539( C129 C539 ) \nC129_=_C541( C129 C541 ) C129_=_C543( C129 C543 ) C131_=_C146( C131 C146 ) C131_=_C147( C131 C147 ) C131_=_C149( C131 C149 ) C131_=_C150( C131 C150 ) \nC131_=_C151( C131 C151 ) C131_=_C154( C131 C154 ) C131_=_C155( C131 C155 ) C131_=_C161( C131 C161 ) C131_=_C166( C131 C166 ) C131_=_C175( C131 C175 ) \nC131_=_C179( C131 C179 ) C131_=_C182( C131 C182 ) C131_=_C186( C131 C186 ) C131_=_C187( C131 C187 ) C131_=_C194( C131 C194 ) C131_=_C764( C131 C764 ) \nC131_=_C765( C131 C765 ) C131_=_C766( C131 C766 ) C131_=_C767( C131 C767 ) C131_=_C768( C131 C768 ) C131_=_C769( C131 C769 ) C131_=_C770( C131 C770 ) \nC131_=_C771( C131 C771 ) C131_=_C772( C131 C772 ) C131_=_C773( C131 C773 ) C131_=_C774( C131 C774 ) C131_=_C775( C131 C775 ) C131_=_C777( C131 C777 ) \nC131_=_C778( C131 C778 ) C131_=_C779( C131 C779 ) C131_=_C780( C131 C780 ) C131_=_C781( C131 C781 ) C131_=_C782( C131 C782 ) C131_=_C783( C131 C783 ) \nC131_=_C784( C131 C784 ) C131_=_C785( C131 C785 ) C131_=_C787( C131 C787 ) C131_=_C788( C131 C788 ) C131_=_C789( C131 C789 ) C131_=_C790( C131 C790 ) \nC131_=_C791( C131 C791 ) C131_=_C792( C131 C792 ) C131_=_C793( C131 C793 ) C131_=_C794( C131 C794 ) C131_=_C795( C131 C795 ) C131_=_C798( C131 C798 ) \nC131_=_C799( C131 C799 ) C146_=_C147( C146 C147 ) C146_=_C149( C146 C149 ) C146_=_C150( C146 C150 ) C146_=_C151( C146 C151 ) C146_=_C154( C146 C154 ) \nC146_=_C155( C146 C155 ) C146_=_C161( C146 C161 ) C146_=_C166( C146 C166 ) C146_=_C175( C146 C175 ) C146_=_C179( C146 C179 ) C146_=_C182( C146 C182 ) \nC146_=_C186( C146 C186 ) C146_=_C187( C146 C187 ) C146_=_C420( C146 C420 ) C146_=_C1000( C146 C1000 ) C146_=_C1070( C146 C1070 ) C146_=_C1126( C146 C1126 ) \nC146_=_C1209( C146 C1209 ) C146_=_C1548( C146 C1548 ) C146_=_C1846( C146 C1846 ) C146_=_C1847( C146 C1847 ) C146_=_C1848( C146 C1848 ) C146_=_C1849( C146 C1849 ) \nC146_=_C1851( C146 C1851 ) C146_=_C1852( C146 C1852 ) C146_=_C1856( C146 C1856 ) C146_=_C1857( C146 C1857 ) C147_=_C149( C147 C149 ) C147_=_C150( C147 C150 ) \nC147_=_C151( C147 C151 ) C147_=_C154( C147 C154 ) C147_=_C155( C147 C155 ) C147_=_C161( C147 C161 ) C147_=_C166( C147 C166 ) C147_=_C175( C147 C175 ) \nC147_=_C179( C147 C179 ) C147_=_C182( C147 C182 ) C147_=_C186( C147 C186 ) C147_=_C187( C147 C187 ) C147_=_C210( C147 C210 ) C147_=_C421( C147 C421 ) \nC147_=_C467( C147 C467 ) C147_=_C1003( C147 C1003 ) C147_=_C1127( C147 C1127 ) C147_=_C1276( C147 C1276 ) C147_=_C1551( C147 C1551 ) C147_=_C1882( C147 C1882 ) \nC147_=_C1883( C147 C1883 ) C147_=_C1887( C147 C1887 ) C147_=_C1889( C147 C1889 ) C147_=_C1892( C147 C1892 ) C147_=_C1893( C147 C1893 ) C149_=_C150( C149 C150 ) \nC149_=_C151( C149 C151 ) C149_=_C154( C149 C154 ) C149_=_C155( C149 C155 ) C149_=_C161( C149 C161 ) C149_=_C166( C149 C166 ) C149_=_C175( C149 C175 ) \nC149_=_C179( C149 C179 ) C149_=_C182( C149 C182 ) C149_=_C186( C149 C186 ) C149_=_C187( C149 C187 ) C149_=_C212( C149 C212 ) C149_=_C569( C149 C569 ) \nC149_=_C1008( C149 C1008 ) C149_=_C1129( C149 C1129 ) C149_=_C1325( C149 C1325 ) C149_=_C1556( C149 C1556 ) C149_=_C1934( C149 C1934 ) C149_=_C1935( C149 C1935 ) \nC149_=_C1937( C149 C1937 ) C149_=_C1938( C149 C1938 ) C149_=_C1940( C149 C1940 ) C149_=_C1941( C149 C1941 ) C149_=_C1942( C149 C1942 ) C149_=_C1943( C149 C1943 ) \nC150_=_C151( C150 C151 ) C150_=_C154( C150 C154 ) C150_=_C155( C150 C155 ) C150_=_C161( C150 C161 ) C150_=_C166( C150 C166 ) C150_=_C175( C150 C175 ) \nC150_=_C179( C150 C179 ) C150_=_C182( C150 C182 ) C150_=_C186( C150 C186 ) C150_=_C187( C150 C187 ) C150_=_C331( C150 C331 ) C150_=_C631( C150 C631 ) \nC150_=_C703( C150 C703 ) C150_=_C867( C150 C867 ) C150_=_C1994( C150 C1994 ) C150_=_C1995( C150 C1995 ) C150_=_C1997( C150 C1997 ) C150_=_C1998( C150 C1998 ) \nC150_=_C1999(</w:t>
      </w:r>
    </w:p>
    <w:p>
      <w:pPr>
        <w:pStyle w:val="PreformattedText"/>
        <w:bidi w:val="0"/>
        <w:spacing w:before="0" w:after="0"/>
        <w:jc w:val="left"/>
        <w:rPr/>
      </w:pPr>
      <w:r>
        <w:rPr/>
        <w:t xml:space="preserve"> </w:t>
      </w:r>
      <w:r>
        <w:rPr/>
        <w:t>C150 C1999 ) C150_=_C2001( C150 C2001 ) C150_=_C2002( C150 C2002 ) C151_=_C154( C151 C154 ) C151_=_C155( C151 C155 ) C151_=_C161( C151 C161 ) \nC151_=_C166( C151 C166 ) C151_=_C175( C151 C175 ) C151_=_C179( C151 C179 ) C151_=_C182( C151 C182 ) C151_=_C186( C151 C186 ) C151_=_C187( C151 C187 ) \nC151_=_C214( C151 C214 ) C151_=_C424( C151 C424 ) C151_=_C470( C151 C470 ) C151_=_C704( C151 C704 ) C151_=_C740( C151 C740 ) C151_=_C868( C151 C868 ) \nC151_=_C897( C151 C897 ) C151_=_C1587( C151 C1587 ) C151_=_C2026( C151 C2026 ) C151_=_C2027( C151 C2027 ) C151_=_C2031( C151 C2031 ) C151_=_C2032( C151 C2032 ) \nC151_=_C2034( C151 C2034 ) C151_=_C2035( C151 C2035 ) C151_=_C2036( C151 C2036 ) C154_=_C155( C154 C155 ) C154_=_C161( C154 C161 ) C154_=_C166( C154 C166 ) \nC154_=_C175( C154 C175 ) C154_=_C179( C154 C179 ) C154_=_C182( C154 C182 ) C154_=_C186( C154 C186 ) C154_=_C187( C154 C187 ) C154_=_C334( C154 C334 ) \nC154_=_C1011( C154 C1011 ) C154_=_C2104( C154 C2104 ) C154_=_C2105( C154 C2105 ) C154_=_C2107( C154 C2107 ) C154_=_C2108( C154 C2108 ) C154_=_C2109( C154 C2109 ) \nC155_=_C161( C155 C161 ) C155_=_C166( C155 C166 ) C155_=_C175( C155 C175 ) C155_=_C179( C155 C179 ) C155_=_C182( C155 C182 ) C155_=_C186( C155 C186 ) \nC155_=_C187( C155 C187 ) C155_=_C218( C155 C218 ) C155_=_C427( C155 C427 ) C155_=_C473( C155 C473 ) C155_=_C1014( C155 C1014 ) C155_=_C1598( C155 C1598 ) \nC155_=_C2127( C155 C2127 ) C155_=_C2128( C155 C2128 ) C155_=_C2132( C155 C2132 ) C155_=_C2133( C155 C2133 ) C155_=_C2134( C155 C2134 ) C161_=_C166( C161 C166 ) \nC161_=_C175( C161 C175 ) C161_=_C179( C161 C179 ) C161_=_C182( C161 C182 ) C161_=_C186( C161 C186 ) C161_=_C187( C161 C187 ) C161_=_C224( C161 C224 ) \nC161_=_C584( C161 C584 ) C161_=_C711( C161 C711 ) C161_=_C747( C161 C747 ) C161_=_C968( C161 C968 ) C161_=_C1134( C161 C1134 ) C161_=_C1331( C161 C1331 ) \nC161_=_C1397( C161 C1397 ) C161_=_C1416( C161 C1416 ) C161_=_C1536( C161 C1536 ) C161_=_C1692( C161 C1692 ) C161_=_C1710( C161 C1710 ) C161_=_C1817( C161 C1817 ) \nC161_=_C1862( C161 C1862 ) C161_=_C1874( C161 C1874 ) C161_=_C2008( C161 C2008 ) C161_=_C2019( C161 C2019 ) C161_=_C2087( C161 C2087 ) C161_=_C2123( C161 C2123 ) \nC161_=_C2274( C161 C2274 ) C166_=_C175( C166 C175 ) C166_=_C179( C166 C179 ) C166_=_C182( C166 C182 ) C166_=_C186( C166 C186 ) C166_=_C187( C166 C187 ) \nC166_=_C343( C166 C343 ) C166_=_C641( C166 C641 ) C166_=_C713( C166 C713 ) C166_=_C875( C166 C875 ) C166_=_C1661( C166 C1661 ) C166_=_C1697( C166 C1697 ) \nC166_=_C1749( C166 C1749 ) C166_=_C1777( C166 C1777 ) C166_=_C1840( C166 C1840 ) C166_=_C1864( C166 C1864 ) C166_=_C1919( C166 C1919 ) C166_=_C2195( C166 C2195 ) \nC166_=_C2289( C166 C2289 ) C175_=_C179( C175 C179 ) C175_=_C182( C175 C182 ) C175_=_C186( C175 C186 ) C175_=_C187( C175 C187 ) C175_=_C238( C175 C238 ) \nC175_=_C442( C175 C442 ) C175_=_C488( C175 C488 ) C175_=_C719( C175 C719 ) C175_=_C755( C175 C755 ) C175_=_C880( C175 C880 ) C175_=_C909( C175 C909 ) \nC175_=_C1141( C175 C1141 ) C175_=_C1287( C175 C1287 ) C175_=_C1401( C175 C1401 ) C175_=_C1420( C175 C1420 ) C175_=_C1504( C175 C1504 ) C175_=_C2222( C175 C2222 ) \nC175_=_C2316( C175 C2316 ) C179_=_C182( C179 C182 ) C179_=_C186( C179 C186 ) C179_=_C187( C179 C187 ) C179_=_C242( C179 C242 ) C179_=_C445( C179 C445 ) \nC179_=_C491( C179 C491 ) C179_=_C1047( C179 C1047 ) C179_=_C1145( C179 C1145 ) C179_=_C1290( C179 C1290 ) C179_=_C1575( C179 C1575 ) C179_=_C2233( C179 C2233 ) \nC179_=_C2327( C179 C2327 ) C182_=_C186( C182 C186 ) C182_=_C187( C182 C187 ) C182_=_C355( C182 C355 ) C182_=_C651( C182 C651 ) C182_=_C723( C182 C723 ) \nC182_=_C883( C182 C883 ) C182_=_C2336( C182 C2336 ) C186_=_C187( C186 C187 ) C186_=_C450( C186 C450 ) C186_=_C1055( C186 C1055 ) C186_=_C1641( C186 C1641 ) \nC186_=_C2253( C186 C2253 ) C186_=_C2347( C186 C2347 ) C187_=_C250( C187 C250 ) C187_=_C1058( C187 C1058 ) C187_=_C2350( C187 C2350 ) C190_=_C191( C190 C191 ) \nC190_=_C192( C190 C192 ) C190_=_C194( C190 C194 ) C190_=_C195( C190 C195 ) C190_=_C210( C190 C210 ) C190_=_C211( C190 C211 ) C190_=_C212( C190 C212 ) \nC190_=_C214( C190 C214 ) C190_=_C218( C190 C218 ) C190_=_C223( C190 C223 ) C190_=_C224( C190 C224 ) C190_=_C227( C190 C227 ) C190_=_C231( C190 C231 ) \nC190_=_C238( C190 C238 ) C190_=_C242( C190 C242 ) C190_=_C249( C190 C249 ) C190_=_C250( C190 C250 ) C190_=_C253( C190 C253 ) C190_=_C254( C190 C254 ) \nC190_=_C255( C190 C255 ) C190_=_C256( C190 C256 ) C190_=_C257( C190 C257 ) C190_=_C258( C190 C258 ) C190_=_C259( C190 C259 ) C190_=_C262( C190 C262 ) \nC190_=_C263( C190 C263 ) C190_=_C264( C190 C264 ) C190_=_C266( C190 C266 ) C190_=_C267( C190 C267 ) C190_=_C268( C190 C268 ) C190_=_C269( C190 C269 ) \nC190_=_C270( C190 C270 ) C190_=_C271( C190 C271 ) C190_=_C272( C190 C272 ) C190_=_C273( C190 C273 ) C190_=_C274( C190 C274 ) C190_=_C275( C190 C275 ) \nC190_=_C276( C190 C276 ) C190_=_C277( C190 C277 ) C190_=_C278( C190 C278 ) C190_=_C280( C190 C280 ) C190_=_C281( C190 C281 ) C190_=_C282( C190 C282 ) \nC190_=_C283( C190 C283 ) C190_=_C287( C190 C287 ) C190_=_C288( C190 C288 ) C190_=_C290( C190 C290 ) C190_=_C292( C190 C292 ) C190_=_C295( C190 C295 ) \nC190_=_C296( C190 C296 ) C190_=_C297( C190 C297 ) C190_=_C298( C190 C298 ) C190_=_C299( C190 C299 ) C190_=_C300( C190 C300 ) C190_=_C301( C190 C301 ) \nC190_=_C302( C190 C302 ) C190_=_C303( C190 C303 ) C190_=_C304( C190 C304 ) C190_=_C305( C190 C305 ) C190_=_C306( C190 C306 ) C190_=_C307( C190 C307 ) \nC190_=_C308( C190 C308 ) C190_=_C309( C190 C309 ) C190_=_C310( C190 C310 ) C190_=_C311( C190 C311 ) C190_=_C314( C190 C314 ) C191_=_C192( C191 C192 ) \nC191_=_C194( C191 C194 ) C191_=_C195( C191 C195 ) C191_=_C210( C191 C210 ) C191_=_C211( C191 C211 ) C191_=_C212( C191 C212 ) C191_=_C214( C191 C214 ) \nC191_=_C218( C191 C218 ) C191_=_C223( C191 C223 ) C191_=_C224( C191 C224 ) C191_=_C227( C191 C227 ) C191_=_C231( C191 C231 ) C191_=_C238( C191 C238 ) \nC191_=_C242( C191 C242 ) C191_=_C249( C191 C249 ) C191_=_C250( C191 C250 ) C191_=_C315( C191 C315 ) C191_=_C316( C191 C316 ) C191_=_C317( C191 C317 ) \nC191_=_C318( C191 C318 ) C191_=_C319( C191 C319 ) C191_=_C321( C191 C321 ) C191_=_C322( C191 C322 ) C191_=_C323( C191 C323 ) C191_=_C324( C191 C324 ) \nC191_=_C325( C191 C325 ) C191_=_C326( C191 C326 ) C191_=_C327( C191 C327 ) C191_=_C329( C191 C329 ) C191_=_C331( C191 C331 ) C191_=_C332( C191 C332 ) \nC191_=_C333( C191 C333 ) C191_=_C334( C191 C334 ) C191_=_C335( C191 C335 ) C191_=_C337( C191 C337 ) C191_=_C339( C191 C339 ) C191_=_C340( C191 C340 ) \nC191_=_C341( C191 C341 ) C191_=_C342( C191 C342 ) C191_=_C343( C191 C343 ) C191_=_C344( C191 C344 ) C191_=_C345( C191 C345 ) C191_=_C346( C191 C346 ) \nC191_=_C347( C191 C347 ) C191_=_C348( C191 C348 ) C191_=_C349( C191 C349 ) C191_=_C350( C191 C350 ) C191_=_C351( C191 C351 ) C191_=_C352( C191 C352 ) \nC191_=_C353( C191 C353 ) C191_=_C354( C191 C354 ) C191_=_C355( C191 C355 ) C191_=_C356( C191 C356 ) C191_=_C357( C191 C357 ) C191_=_C360( C191 C360 ) \nC192_=_C194( C192 C194 ) C192_=_C195( C192 C195 ) C192_=_C210( C192 C210 ) C192_=_C211( C192 C211 ) C192_=_C212( C192 C212 ) C192_=_C214( C192 C214 ) \nC192_=_C218( C192 C218 ) C192_=_C223( C192 C223 ) C192_=_C224( C192 C224 ) C192_=_C227( C192 C227 ) C192_=_C231( C192 C231 ) C192_=_C238( C192 C238 ) \nC192_=_C242( C192 C242 ) C192_=_C249( C192 C249 ) C192_=_C250( C192 C250 ) C192_=_C499( C192 C499 ) C192_=_C500( C192 C500 ) C192_=_C501( C192 C501 ) \nC192_=_C502( C192 C502 ) C192_=_C503( C192 C503 ) C192_=_C504( C192 C504 ) C192_=_C505( C192 C505 ) C192_=_C506( C192 C506 ) C192_=_C507( C192 C507 ) \nC192_=_C508( C192 C508 ) C192_=_C509( C192 C509 ) C192_=_C510( C192 C510 ) C192_=_C512( C192 C512 ) C192_=_C513( C192 C513 ) C192_=_C514( C192 C514 ) \nC192_=_C515( C192 C515 ) C192_=_C517( C192 C517 ) C192_=_C518( C192 C518 ) C192_=_C520( C192 C520 ) C192_=_C521( C192 C521 ) C192_=_C522( C192 C522 ) \nC192_=_C524( C192 C524 ) C192_=_C525( C192 C525 ) C192_=_C526( C192 C526 ) C192_=_C527( C192 C527 ) C192_=_C529( C192 C529 ) C192_=_C530( C192 C530 ) \nC192_=_C531( C192 C531 ) C192_=_C532( C192 C532 ) C192_=_C533( C192 C533 ) C192_=_C534( C192 C534 ) C192_=_C535( C192 C535 ) C192_=_C536( C192 C536 ) \nC192_=_C537( C192 C537 ) C192_=_C538( C192 C538 ) C192_=_C539( C192 C539 ) C192_=_C541( C192 C541 ) C192_=_C543( C192 C543 ) C194_=_C195( C194 C195 ) \nC194_=_C210( C194 C210 ) C194_=_C211( C194 C211 ) C194_=_C212( C194 C212 ) C194_=_C214( C194 C214 ) C194_=_C218( C194 C218 ) C194_=_C223( C194 C223 ) \nC194_=_C224( C194 C224 ) C194_=_C227( C194 C227 ) C194_=_C231( C194 C231 ) C194_=_C238( C194 C238 ) C194_=_C242( C194 C242 ) C194_=_C249( C194 C249 ) \nC194_=_C250( C194 C250 ) C194_=_C764( C194 C764 ) C194_=_C765( C194 C765 ) C194_=_C766( C194 C766 ) C194_=_C767( C194 C767 ) C194_=_C768( C194 C768 ) \nC194_=_C769( C194 C769 ) C194_=_C770( C194 C770 ) C194_=_C771( C194 C771 ) C194_=_C772( C194 C772 ) C194_=_C773( C194 C773 ) C194_=_C774( C194 C774 ) \nC194_=_C775( C194 C775 ) C194_=_C777( C194 C777 ) C194_=_C778( C194 C778 ) C194_=_C779( C194 C779 ) C194_=_C780( C194 C780 ) C194_=_C781( C194 C781 ) \nC194_=_C782( C194 C782 ) C194_=_C783( C194 C783 ) C194_=_C784( C194 C784 ) C194_=_C785( C194 C785 ) C194_=_C787( C194 C787 ) C194_=_C788( C194 C788 ) \nC194_=_C789( C194 C789 ) C194_=_C790( C194 C790 ) C194_=_C791( C194 C791 ) C194_=_C792( C194 C792 ) C194_=_C793( C194 C793 ) C194_=_C794( C194 C794 ) \nC194_=_C795( C194 C795 ) C194_=_C798( C194 C798 ) C194_=_C799( C194 C799 ) C195_=_C210( C195 C210 ) C195_=_C211( C195 C211 ) C195_=_C212( C195 C212 ) \nC195_=_C214( C195 C214 ) C195_=_C218( C195 C218 ) C195_=_C223( C195 C223 ) C195_=_C224( C195 C224 ) C195_=_C227( C195 C227 ) C195_=_C231( C195 C231 ) \nC195_=_C238( C195 C238 ) C195_=_C242( C195 C242 ) C195_=_C249( C195 C249 ) C195_=_C250( C195 C250 ) C195_=_C545( C195 C545 ) C195_=_C800( C195 C800 ) \nC195_=_C801( C195 C801 ) C195_=_C802( C195 C802 )</w:t>
      </w:r>
    </w:p>
    <w:p>
      <w:pPr>
        <w:pStyle w:val="PreformattedText"/>
        <w:bidi w:val="0"/>
        <w:spacing w:before="0" w:after="0"/>
        <w:jc w:val="left"/>
        <w:rPr/>
      </w:pPr>
      <w:r>
        <w:rPr/>
        <w:t xml:space="preserve"> </w:t>
      </w:r>
      <w:r>
        <w:rPr/>
        <w:t>C195_=_C803( C195 C803 ) C195_=_C804( C195 C804 ) C195_=_C805( C195 C805 ) C195_=_C806( C195 C806 ) \nC195_=_C808( C195 C808 ) C195_=_C811( C195 C811 ) C195_=_C812( C195 C812 ) C195_=_C813( C195 C813 ) C195_=_C814( C195 C814 ) C195_=_C816( C195 C816 ) \nC195_=_C819( C195 C819 ) C195_=_C820( C195 C820 ) C195_=_C821( C195 C821 ) C195_=_C822( C195 C822 ) C195_=_C823( C195 C823 ) C195_=_C824( C195 C824 ) \nC195_=_C827( C195 C827 ) C195_=_C828( C195 C828 ) C210_=_C211( C210 C211 ) C210_=_C212( C210 C212 ) C210_=_C214( C210 C214 ) C210_=_C218( C210 C218 ) \nC210_=_C223( C210 C223 ) C210_=_C224( C210 C224 ) C210_=_C227( C210 C227 ) C210_=_C231( C210 C231 ) C210_=_C238( C210 C238 ) C210_=_C242( C210 C242 ) \nC210_=_C249( C210 C249 ) C210_=_C250( C210 C250 ) C210_=_C421( C210 C421 ) C210_=_C467( C210 C467 ) C210_=_C1003( C210 C1003 ) C210_=_C1127( C210 C1127 ) \nC210_=_C1276( C210 C1276 ) C210_=_C1551( C210 C1551 ) C210_=_C1882( C210 C1882 ) C210_=_C1883( C210 C1883 ) C210_=_C1887( C210 C1887 ) C210_=_C1889( C210 C1889 ) \nC210_=_C1892( C210 C1892 ) C210_=_C1893( C210 C1893 ) C211_=_C212( C211 C212 ) C211_=_C214( C211 C214 ) C211_=_C218( C211 C218 ) C211_=_C223( C211 C223 ) \nC211_=_C224( C211 C224 ) C211_=_C227( C211 C227 ) C211_=_C231( C211 C231 ) C211_=_C238( C211 C238 ) C211_=_C242( C211 C242 ) C211_=_C249( C211 C249 ) \nC211_=_C250( C211 C250 ) C211_=_C565( C211 C565 ) C211_=_C1004( C211 C1004 ) C211_=_C1100( C211 C1100 ) C211_=_C1156( C211 C1156 ) C211_=_C1321( C211 C1321 ) \nC211_=_C1552( C211 C1552 ) C211_=_C1895( C211 C1895 ) C211_=_C1896( C211 C1896 ) C211_=_C1898( C211 C1898 ) C211_=_C1901( C211 C1901 ) C211_=_C1902( C211 C1902 ) \nC212_=_C214( C212 C214 ) C212_=_C218( C212 C218 ) C212_=_C223( C212 C223 ) C212_=_C224( C212 C224 ) C212_=_C227( C212 C227 ) C212_=_C231( C212 C231 ) \nC212_=_C238( C212 C238 ) C212_=_C242( C212 C242 ) C212_=_C249( C212 C249 ) C212_=_C250( C212 C250 ) C212_=_C569( C212 C569 ) C212_=_C1008( C212 C1008 ) \nC212_=_C1129( C212 C1129 ) C212_=_C1325( C212 C1325 ) C212_=_C1556( C212 C1556 ) C212_=_C1934( C212 C1934 ) C212_=_C1935( C212 C1935 ) C212_=_C1937( C212 C1937 ) \nC212_=_C1938( C212 C1938 ) C212_=_C1940( C212 C1940 ) C212_=_C1941( C212 C1941 ) C212_=_C1942( C212 C1942 ) C212_=_C1943( C212 C1943 ) C214_=_C218( C214 C218 ) \nC214_=_C223( C214 C223 ) C214_=_C224( C214 C224 ) C214_=_C227( C214 C227 ) C214_=_C231( C214 C231 ) C214_=_C238( C214 C238 ) C214_=_C242( C214 C242 ) \nC214_=_C249( C214 C249 ) C214_=_C250( C214 C250 ) C214_=_C424( C214 C424 ) C214_=_C470( C214 C470 ) C214_=_C704( C214 C704 ) C214_=_C740( C214 C740 ) \nC214_=_C868( C214 C868 ) C214_=_C897( C214 C897 ) C214_=_C1587( C214 C1587 ) C214_=_C2026( C214 C2026 ) C214_=_C2027( C214 C2027 ) C214_=_C2031( C214 C2031 ) \nC214_=_C2032( C214 C2032 ) C214_=_C2034( C214 C2034 ) C214_=_C2035( C214 C2035 ) C214_=_C2036( C214 C2036 ) C218_=_C223( C218 C223 ) C218_=_C224( C218 C224 ) \nC218_=_C227( C218 C227 ) C218_=_C231( C218 C231 ) C218_=_C238( C218 C238 ) C218_=_C242( C218 C242 ) C218_=_C249( C218 C249 ) C218_=_C250( C218 C250 ) \nC218_=_C427( C218 C427 ) C218_=_C473( C218 C473 ) C218_=_C1014( C218 C1014 ) C218_=_C1598( C218 C1598 ) C218_=_C2127( C218 C2127 ) C218_=_C2128( C218 C2128 ) \nC218_=_C2132( C218 C2132 ) C218_=_C2133( C218 C2133 ) C218_=_C2134( C218 C2134 ) C223_=_C224( C223 C224 ) C223_=_C227( C223 C227 ) C223_=_C231( C223 C231 ) \nC223_=_C238( C223 C238 ) C223_=_C242( C223 C242 ) C223_=_C249( C223 C249 ) C223_=_C250( C223 C250 ) C223_=_C580( C223 C580 ) C223_=_C674( C223 C674 ) \nC223_=_C746( C223 C746 ) C223_=_C964( C223 C964 ) C223_=_C1105( C223 C1105 ) C223_=_C1161( C223 C1161 ) C223_=_C1327( C223 C1327 ) C223_=_C1377( C223 C1377 ) \nC223_=_C1415( C223 C1415 ) C223_=_C1532( C223 C1532 ) C223_=_C1673( C223 C1673 ) C223_=_C1709( C223 C1709 ) C223_=_C1849( C223 C1849 ) C223_=_C1873( C223 C1873 ) \nC223_=_C1945( C223 C1945 ) C223_=_C2083( C223 C2083 ) C223_=_C2171( C223 C2171 ) C223_=_C2270( C223 C2270 ) C224_=_C227( C224 C227 ) C224_=_C231( C224 C231 ) \nC224_=_C238( C224 C238 ) C224_=_C242( C224 C242 ) C224_=_C249( C224 C249 ) C224_=_C250( C224 C250 ) C224_=_C584( C224 C584 ) C224_=_C711( C224 C711 ) \nC224_=_C747( C224 C747 ) C224_=_C968( C224 C968 ) C224_=_C1134( C224 C1134 ) C224_=_C1331( C224 C1331 ) C224_=_C1397( C224 C1397 ) C224_=_C1416( C224 C1416 ) \nC224_=_C1536( C224 C1536 ) C224_=_C1692( C224 C1692 ) C224_=_C1710( C224 C1710 ) C224_=_C1817( C224 C1817 ) C224_=_C1862( C224 C1862 ) C224_=_C1874( C224 C1874 ) \nC224_=_C2008( C224 C2008 ) C224_=_C2019( C224 C2019 ) C224_=_C2087( C224 C2087 ) C224_=_C2123( C224 C2123 ) C224_=_C2274( C224 C2274 ) C227_=_C231( C227 C231 ) \nC227_=_C238( C227 C238 ) C227_=_C242( C227 C242 ) C227_=_C249( C227 C249 ) C227_=_C250( C227 C250 ) C227_=_C585( C227 C585 ) C227_=_C1026( C227 C1026 ) \nC227_=_C1109( C227 C1109 ) C227_=_C1165( C227 C1165 ) C227_=_C1332( C227 C1332 ) C227_=_C1564( C227 C1564 ) C227_=_C1677( C227 C1677 ) C227_=_C1713( C227 C1713 ) \nC227_=_C1964( C227 C1964 ) C227_=_C2088( C227 C2088 ) C227_=_C2185( C227 C2185 ) C227_=_C2281( C227 C2281 ) C231_=_C238( C231 C238 ) C231_=_C242( C231 C242 ) \nC231_=_C249( C231 C249 ) C231_=_C250( C231 C250 ) C231_=_C590( C231 C590 ) C231_=_C679( C231 C679 ) C231_=_C751( C231 C751 ) C231_=_C970( C231 C970 ) \nC231_=_C1611( C231 C1611 ) C231_=_C1681( C231 C1681 ) C231_=_C1717( C231 C1717 ) C231_=_C1823( C231 C1823 ) C231_=_C1878( C231 C1878 ) C231_=_C2199( C231 C2199 ) \nC231_=_C2293( C231 C2293 ) C238_=_C242( C238 C242 ) C238_=_C249( C238 C249 ) C238_=_C250( C238 C250 ) C238_=_C442( C238 C442 ) C238_=_C488( C238 C488 ) \nC238_=_C719( C238 C719 ) C238_=_C755( C238 C755 ) C238_=_C880( C238 C880 ) C238_=_C909( C238 C909 ) C238_=_C1141( C238 C1141 ) C238_=_C1287( C238 C1287 ) \nC238_=_C1401( C238 C1401 ) C238_=_C1420( C238 C1420 ) C238_=_C1504( C238 C1504 ) C238_=_C2222( C238 C2222 ) C238_=_C2316( C238 C2316 ) C242_=_C249( C242 C249 ) \nC242_=_C250( C242 C250 ) C242_=_C445( C242 C445 ) C242_=_C491( C242 C491 ) C242_=_C1047( C242 C1047 ) C242_=_C1145( C242 C1145 ) C242_=_C1290( C242 C1290 ) \nC242_=_C1575( C242 C1575 ) C242_=_C2233( C242 C2233 ) C242_=_C2327( C242 C2327 ) C249_=_C250( C249 C250 ) C249_=_C1054( C249 C1054 ) C249_=_C2346( C249 C2346 ) \nC250_=_C1058( C250 C1058 ) C250_=_C2350( C250 C2350 ) C253_=_C254( C253 C254 ) C253_=_C255( C253 C255 ) C253_=_C256( C253 C256 ) C253_=_C257( C253 C257 ) \nC253_=_C258( C253 C258 ) C253_=_C259( C253 C259 ) C253_=_C262( C253 C262 ) C253_=_C263( C253 C263 ) C253_=_C264( C253 C264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80( C253 C280 ) C253_=_C281( C253 C281 ) C253_=_C282( C253 C282 ) C253_=_C283( C253 C283 ) C253_=_C287( C253 C287 ) C253_=_C288( C253 C288 ) \nC253_=_C290( C253 C290 ) C253_=_C292( C253 C292 ) C253_=_C295( C253 C295 ) C253_=_C296( C253 C296 ) C253_=_C297( C253 C297 ) C253_=_C298( C253 C298 ) \nC253_=_C299( C253 C299 ) C253_=_C300( C253 C300 ) C253_=_C301( C253 C301 ) C253_=_C302( C253 C302 ) C253_=_C303( C253 C303 ) C253_=_C304( C253 C304 ) \nC253_=_C305( C253 C305 ) C253_=_C306( C253 C306 ) C253_=_C307( C253 C307 ) C253_=_C308( C253 C308 ) C253_=_C309( C253 C309 ) C253_=_C310( C253 C310 ) \nC253_=_C311( C253 C311 ) C253_=_C314( C253 C314 ) C253_=_C407( C253 C407 ) C253_=_C408( C253 C408 ) C253_=_C410( C253 C410 ) C253_=_C411( C253 C411 ) \nC253_=_C412( C253 C412 ) C253_=_C413( C253 C413 ) C253_=_C414( C253 C414 ) C253_=_C415( C253 C415 ) C253_=_C416( C253 C416 ) C253_=_C417( C253 C417 ) \nC253_=_C418( C253 C418 ) C253_=_C420( C253 C420 ) C253_=_C421( C253 C421 ) C253_=_C422( C253 C422 ) C253_=_C424( C253 C424 ) C253_=_C425( C253 C425 ) \nC253_=_C427( C253 C427 ) C253_=_C428( C253 C428 ) C253_=_C429( C253 C429 ) C253_=_C430( C253 C430 ) C253_=_C432( C253 C432 ) C253_=_C433( C253 C433 ) \nC253_=_C434( C253 C434 ) C253_=_C436( C253 C436 ) C253_=_C437( C253 C437 ) C253_=_C438( C253 C438 ) C253_=_C439( C253 C439 ) C253_=_C440( C253 C440 ) \nC253_=_C441( C253 C441 ) C253_=_C442( C253 C442 ) C253_=_C443( C253 C443 ) C253_=_C444( C253 C444 ) C253_=_C445( C253 C445 ) C253_=_C446( C253 C446 ) \nC253_=_C448( C253 C448 ) C253_=_C449( C253 C449 ) C253_=_C450( C253 C450 ) C254_=_C255( C254 C255 ) C254_=_C256( C254 C256 ) C254_=_C257( C254 C257 ) \nC254_=_C258( C254 C258 ) C254_=_C259( C254 C259 ) C254_=_C262( C254 C262 ) C254_=_C263( C254 C263 ) C254_=_C264( C254 C264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80( C254 C280 ) C254_=_C281( C254 C281 ) C254_=_C282( C254 C282 ) C254_=_C283( C254 C283 ) C254_=_C287( C254 C287 ) C254_=_C288( C254 C288 ) \nC254_=_C290( C254 C290 ) C254_=_C292( C254 C292 ) C254_=_C295( C254 C295 ) C254_=_C296( C254 C296 ) C254_=_C297( C254 C297 ) C254_=_C298( C254 C298 ) \nC254_=_C299( C254 C299 ) C254_=_C300( C254 C300 ) C254_=_C301( C254 C301 ) C254_=_C302( C254 C302 ) C254_=_C303( C254 C303 ) C254_=_C304( C254 C304 ) \nC254_=_C305( C254 C305 ) C254_=_C306( C254 C306 ) C254_=_C307( C254 C307 ) C254_=_C308( C254 C308 ) C254_=_C309( C254 C309 ) C254_=_C310( C254 C310 ) \nC254_=_C311( C254 C311 ) C254_=_C314( C254 C314 ) C254_=_C453( C254 C453 ) C254_=_C454( C254 C454 ) C254_=_C456( C254 C456 ) C254_=_C457( C254 C457 ) \nC254_=_C458( C254 C458 ) C254_=_C459( C254 C459 ) C254_=_C460( C254 C460 ) C254_=_C461( C254 C461 ) C254_=_C462( C254 C462 ) C254_=_C463( C254 C463 ) \nC254_=_C464(</w:t>
      </w:r>
    </w:p>
    <w:p>
      <w:pPr>
        <w:pStyle w:val="PreformattedText"/>
        <w:bidi w:val="0"/>
        <w:spacing w:before="0" w:after="0"/>
        <w:jc w:val="left"/>
        <w:rPr/>
      </w:pPr>
      <w:r>
        <w:rPr/>
        <w:t xml:space="preserve"> </w:t>
      </w:r>
      <w:r>
        <w:rPr/>
        <w:t>C254 C464 ) C254_=_C466( C254 C466 ) C254_=_C467( C254 C467 ) C254_=_C468( C254 C468 ) C254_=_C469( C254 C469 ) C254_=_C470( C254 C470 ) \nC254_=_C471( C254 C471 ) C254_=_C472( C254 C472 ) C254_=_C473( C254 C473 ) C254_=_C474( C254 C474 ) C254_=_C475( C254 C475 ) C254_=_C476( C254 C476 ) \nC254_=_C478( C254 C478 ) C254_=_C479( C254 C479 ) C254_=_C480( C254 C480 ) C254_=_C481( C254 C481 ) C254_=_C482( C254 C482 ) C254_=_C483( C254 C483 ) \nC254_=_C484( C254 C484 ) C254_=_C485( C254 C485 ) C254_=_C486( C254 C486 ) C254_=_C487( C254 C487 ) C254_=_C488( C254 C488 ) C254_=_C489( C254 C489 ) \nC254_=_C490( C254 C490 ) C254_=_C491( C254 C491 ) C254_=_C492( C254 C492 ) C254_=_C493( C254 C493 ) C254_=_C494( C254 C494 ) C254_=_C495( C254 C495 ) \nC255_=_C256( C255 C256 ) C255_=_C257( C255 C257 ) C255_=_C258( C255 C258 ) C255_=_C259( C255 C259 ) C255_=_C262( C255 C262 ) C255_=_C263( C255 C263 ) \nC255_=_C264( C255 C264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80( C255 C280 ) C255_=_C281( C255 C281 ) C255_=_C282( C255 C282 ) C255_=_C283( C255 C283 ) \nC255_=_C287( C255 C287 ) C255_=_C288( C255 C288 ) C255_=_C290( C255 C290 ) C255_=_C292( C255 C292 ) C255_=_C295( C255 C295 ) C255_=_C296( C255 C296 ) \nC255_=_C297( C255 C297 ) C255_=_C298( C255 C298 ) C255_=_C299( C255 C299 ) C255_=_C300( C255 C300 ) C255_=_C301( C255 C301 ) C255_=_C302( C255 C302 ) \nC255_=_C303( C255 C303 ) C255_=_C304( C255 C304 ) C255_=_C305( C255 C305 ) C255_=_C306( C255 C306 ) C255_=_C307( C255 C307 ) C255_=_C308( C255 C308 ) \nC255_=_C309( C255 C309 ) C255_=_C310( C255 C310 ) C255_=_C311( C255 C311 ) C255_=_C314( C255 C314 ) C255_=_C363( C255 C363 ) C255_=_C500( C255 C500 ) \nC255_=_C703( C255 C703 ) C255_=_C704( C255 C704 ) C255_=_C711( C255 C711 ) C255_=_C713( C255 C713 ) C255_=_C719( C255 C719 ) C255_=_C723( C255 C723 ) \nC256_=_C257( C256 C257 ) C256_=_C258( C256 C258 ) C256_=_C259( C256 C259 ) C256_=_C262( C256 C262 ) C256_=_C263( C256 C263 ) C256_=_C264( C256 C264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80( C256 C280 ) C256_=_C281( C256 C281 ) C256_=_C282( C256 C282 ) C256_=_C283( C256 C283 ) C256_=_C287( C256 C287 ) \nC256_=_C288( C256 C288 ) C256_=_C290( C256 C290 ) C256_=_C292( C256 C292 ) C256_=_C295( C256 C295 ) C256_=_C296( C256 C296 ) C256_=_C297( C256 C297 ) \nC256_=_C298( C256 C298 ) C256_=_C299( C256 C299 ) C256_=_C300( C256 C300 ) C256_=_C301( C256 C301 ) C256_=_C302( C256 C302 ) C256_=_C303( C256 C303 ) \nC256_=_C304( C256 C304 ) C256_=_C305( C256 C305 ) C256_=_C306( C256 C306 ) C256_=_C307( C256 C307 ) C256_=_C308( C256 C308 ) C256_=_C309( C256 C309 ) \nC256_=_C310( C256 C310 ) C256_=_C311( C256 C311 ) C256_=_C314( C256 C314 ) C256_=_C317( C256 C317 ) C256_=_C501( C256 C501 ) C256_=_C740( C256 C740 ) \nC256_=_C746( C256 C746 ) C256_=_C747( C256 C747 ) C256_=_C751( C256 C751 ) C256_=_C755( C256 C755 ) C257_=_C258( C257 C258 ) C257_=_C259( C257 C259 ) \nC257_=_C262( C257 C262 ) C257_=_C263( C257 C263 ) C257_=_C264( C257 C264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80( C257 C280 ) C257_=_C281( C257 C281 ) \nC257_=_C282( C257 C282 ) C257_=_C283( C257 C283 ) C257_=_C287( C257 C287 ) C257_=_C288( C257 C288 ) C257_=_C290( C257 C290 ) C257_=_C292( C257 C292 ) \nC257_=_C295( C257 C295 ) C257_=_C296( C257 C296 ) C257_=_C297( C257 C297 ) C257_=_C298( C257 C298 ) C257_=_C299( C257 C299 ) C257_=_C300( C257 C300 ) \nC257_=_C301( C257 C301 ) C257_=_C302( C257 C302 ) C257_=_C303( C257 C303 ) C257_=_C304( C257 C304 ) C257_=_C305( C257 C305 ) C257_=_C306( C257 C306 ) \nC257_=_C307( C257 C307 ) C257_=_C308( C257 C308 ) C257_=_C309( C257 C309 ) C257_=_C310( C257 C310 ) C257_=_C311( C257 C311 ) C257_=_C314( C257 C314 ) \nC257_=_C865( C257 C865 ) C257_=_C867( C257 C867 ) C257_=_C868( C257 C868 ) C257_=_C873( C257 C873 ) C257_=_C875( C257 C875 ) C257_=_C880( C257 C880 ) \nC257_=_C883( C257 C883 ) C258_=_C259( C258 C259 ) C258_=_C262( C258 C262 ) C258_=_C263( C258 C263 ) C258_=_C264( C258 C264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80( C258 C280 ) C258_=_C281( C258 C281 ) C258_=_C282( C258 C282 ) C258_=_C283( C258 C283 ) C258_=_C287( C258 C287 ) C258_=_C288( C258 C288 ) \nC258_=_C290( C258 C290 ) C258_=_C292( C258 C292 ) C258_=_C295( C258 C295 ) C258_=_C296( C258 C296 ) C258_=_C297( C258 C297 ) C258_=_C298( C258 C298 ) \nC258_=_C299( C258 C299 ) C258_=_C300( C258 C300 ) C258_=_C301( C258 C301 ) C258_=_C302( C258 C302 ) C258_=_C303( C258 C303 ) C258_=_C304( C258 C304 ) \nC258_=_C305( C258 C305 ) C258_=_C306( C258 C306 ) C258_=_C307( C258 C307 ) C258_=_C308( C258 C308 ) C258_=_C309( C258 C309 ) C258_=_C310( C258 C310 ) \nC258_=_C311( C258 C311 ) C258_=_C314( C258 C314 ) C258_=_C894( C258 C894 ) C258_=_C897( C258 C897 ) C258_=_C902( C258 C902 ) C258_=_C909( C258 C909 ) \nC259_=_C262( C259 C262 ) C259_=_C263( C259 C263 ) C259_=_C264( C259 C264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80( C259 C280 ) C259_=_C281( C259 C281 ) \nC259_=_C282( C259 C282 ) C259_=_C283( C259 C283 ) C259_=_C287( C259 C287 ) C259_=_C288( C259 C288 ) C259_=_C290( C259 C290 ) C259_=_C292( C259 C292 ) \nC259_=_C295( C259 C295 ) C259_=_C296( C259 C296 ) C259_=_C297( C259 C297 ) C259_=_C298( C259 C298 ) C259_=_C299( C259 C299 ) C259_=_C300( C259 C300 ) \nC259_=_C301( C259 C301 ) C259_=_C302( C259 C302 ) C259_=_C303( C259 C303 ) C259_=_C304( C259 C304 ) C259_=_C305( C259 C305 ) C259_=_C306( C259 C306 ) \nC259_=_C307( C259 C307 ) C259_=_C308( C259 C308 ) C259_=_C309( C259 C309 ) C259_=_C310( C259 C310 ) C259_=_C311( C259 C311 ) C259_=_C314( C259 C314 ) \nC259_=_C366( C259 C366 ) C259_=_C503( C259 C503 ) C259_=_C765( C259 C765 ) C259_=_C1121( C259 C1121 ) C259_=_C1126( C259 C1126 ) C259_=_C1127( C259 C1127 ) \nC259_=_C1129( C259 C1129 ) C259_=_C1134( C259 C1134 ) C259_=_C1141( C259 C1141 ) C259_=_C1145( C259 C1145 ) C262_=_C263( C262 C263 ) C262_=_C264( C262 C264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80( C262 C280 ) C262_=_C281( C262 C281 ) C262_=_C282( C262 C282 ) C262_=_C283( C262 C283 ) C262_=_C287( C262 C287 ) \nC262_=_C288( C262 C288 ) C262_=_C290( C262 C290 ) C262_=_C292( C262 C292 ) C262_=_C295( C262 C295 ) C262_=_C296( C262 C296 ) C262_=_C297( C262 C297 ) \nC262_=_C298( C262 C298 ) C262_=_C299( C262 C299 ) C262_=_C300( C262 C300 ) C262_=_C301( C262 C301 ) C262_=_C302( C262 C302 ) C262_=_C303( C262 C303 ) \nC262_=_C304( C262 C304 ) C262_=_C305( C262 C305 ) C262_=_C306( C262 C306 ) C262_=_C307( C262 C307 ) C262_=_C308( C262 C308 ) C262_=_C309( C262 C309 ) \nC262_=_C310( C262 C310 ) C262_=_C311( C262 C311 ) C262_=_C314( C262 C314 ) C262_=_C768( C262 C768 ) C262_=_C1271( C262 C1271 ) C262_=_C1274( C262 C1274 ) \nC262_=_C1276( C262 C1276 ) C262_=_C1277( C262 C1277 ) C262_=_C1281( C262 C1281 ) C262_=_C1287( C262 C1287 ) C262_=_C1290( C262 C1290 ) C263_=_C264( C263 C264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80( C263 C280 ) C263_=_C281( C263 C281 ) C263_=_C282( C263 C282 ) C263_=_C283( C263 C283 ) C263_=_C287( C263 C287 ) \nC263_=_C288( C263 C288 ) C263_=_C290( C263 C290 ) C263_=_C292( C263 C292 ) C263_=_C295( C263 C295 ) C263_=_C296( C263 C296 ) C263_=_C297( C263 C297 ) \nC263_=_C298( C263 C298 ) C263_=_C299( C263 C299 ) C263_=_C300( C263 C300 ) C263_=_C301( C263 C301 ) C263_=_C302( C263 C302 ) C263_=_C303( C263 C303 ) \nC263_=_C304( C263 C304 ) C263_=_C305( C263 C305 ) C263_=_C306( C263 C306 ) C263_=_C307( C263 C307 ) C263_=_C308( C263 C308 ) C263_=_C309( C263 C309 ) \nC263_=_C310( C263 C310 ) C263_=_C311( C263 C311 ) C263_=_C314( C263 C314 ) C263_=_C369( C263 C369 ) C263_=_C506( C263 C506 ) C263_=_C1387( C263 C1387 ) \nC263_=_C1397( C263 C1397 ) C263_=_C1401( C263 C1401 ) C264_=_C266( C264 C266 ) C264_=_C267( C264 C267 ) C264_=_C268( C264 C268 ) C264_=_C269( C264 C269 ) \nC264_=_C270( C264 C270 ) C264_=_C271( C264 C271 ) C264_=_C272( C264 C272 ) C264_=_C273( C264 C273 ) C264_=_C274( C264 C274 ) C264_=_C275( C264 C275 ) \nC264_=_C276(</w:t>
      </w:r>
    </w:p>
    <w:p>
      <w:pPr>
        <w:pStyle w:val="PreformattedText"/>
        <w:bidi w:val="0"/>
        <w:spacing w:before="0" w:after="0"/>
        <w:jc w:val="left"/>
        <w:rPr/>
      </w:pPr>
      <w:r>
        <w:rPr/>
        <w:t xml:space="preserve"> </w:t>
      </w:r>
      <w:r>
        <w:rPr/>
        <w:t>C264 C276 ) C264_=_C277( C264 C277 ) C264_=_C278( C264 C278 ) C264_=_C280( C264 C280 ) C264_=_C281( C264 C281 ) C264_=_C282( C264 C282 ) \nC264_=_C283( C264 C283 ) C264_=_C287( C264 C287 ) C264_=_C288( C264 C288 ) C264_=_C290( C264 C290 ) C264_=_C292( C264 C292 ) C264_=_C295( C264 C295 ) \nC264_=_C296( C264 C296 ) C264_=_C297( C264 C297 ) C264_=_C298( C264 C298 ) C264_=_C299( C264 C299 ) C264_=_C300( C264 C300 ) C264_=_C301( C264 C301 ) \nC264_=_C302( C264 C302 ) C264_=_C303( C264 C303 ) C264_=_C304( C264 C304 ) C264_=_C305( C264 C305 ) C264_=_C306( C264 C306 ) C264_=_C307( C264 C307 ) \nC264_=_C308( C264 C308 ) C264_=_C309( C264 C309 ) C264_=_C310( C264 C310 ) C264_=_C311( C264 C311 ) C264_=_C314( C264 C314 ) C264_=_C323( C264 C323 ) \nC264_=_C507( C264 C507 ) C264_=_C1406( C264 C1406 ) C264_=_C1415( C264 C1415 ) C264_=_C1416( C264 C1416 ) C264_=_C1420( C264 C1420 ) C266_=_C267( C266 C267 ) \nC266_=_C268( C266 C268 ) C266_=_C269( C266 C269 ) C266_=_C270( C266 C270 ) C266_=_C271( C266 C271 ) C266_=_C272( C266 C272 ) C266_=_C273( C266 C273 ) \nC266_=_C274( C266 C274 ) C266_=_C275( C266 C275 ) C266_=_C276( C266 C276 ) C266_=_C277( C266 C277 ) C266_=_C278( C266 C278 ) C266_=_C280( C266 C280 ) \nC266_=_C281( C266 C281 ) C266_=_C282( C266 C282 ) C266_=_C283( C266 C283 ) C266_=_C287( C266 C287 ) C266_=_C288( C266 C288 ) C266_=_C290( C266 C290 ) \nC266_=_C292( C266 C292 ) C266_=_C295( C266 C295 ) C266_=_C296( C266 C296 ) C266_=_C297( C266 C297 ) C266_=_C298( C266 C298 ) C266_=_C299( C266 C299 ) \nC266_=_C300( C266 C300 ) C266_=_C301( C266 C301 ) C266_=_C302( C266 C302 ) C266_=_C303( C266 C303 ) C266_=_C304( C266 C304 ) C266_=_C305( C266 C305 ) \nC266_=_C306( C266 C306 ) C266_=_C307( C266 C307 ) C266_=_C308( C266 C308 ) C266_=_C309( C266 C309 ) C266_=_C310( C266 C310 ) C266_=_C311( C266 C311 ) \nC266_=_C314( C266 C314 ) C266_=_C1492( C266 C1492 ) C266_=_C1495( C266 C1495 ) C266_=_C1500( C266 C1500 ) C266_=_C1504( C266 C1504 ) C267_=_C268( C267 C268 ) \nC267_=_C269( C267 C269 ) C267_=_C270( C267 C270 ) C267_=_C271( C267 C271 ) C267_=_C272( C267 C272 ) C267_=_C273( C267 C273 ) C267_=_C274( C267 C274 ) \nC267_=_C275( C267 C275 ) C267_=_C276( C267 C276 ) C267_=_C277( C267 C277 ) C267_=_C278( C267 C278 ) C267_=_C280( C267 C280 ) C267_=_C281( C267 C281 ) \nC267_=_C282( C267 C282 ) C267_=_C283( C267 C283 ) C267_=_C287( C267 C287 ) C267_=_C288( C267 C288 ) C267_=_C290( C267 C290 ) C267_=_C292( C267 C292 ) \nC267_=_C295( C267 C295 ) C267_=_C296( C267 C296 ) C267_=_C297( C267 C297 ) C267_=_C298( C267 C298 ) C267_=_C299( C267 C299 ) C267_=_C300( C267 C300 ) \nC267_=_C301( C267 C301 ) C267_=_C302( C267 C302 ) C267_=_C303( C267 C303 ) C267_=_C304( C267 C304 ) C267_=_C305( C267 C305 ) C267_=_C306( C267 C306 ) \nC267_=_C307( C267 C307 ) C267_=_C308( C267 C308 ) C267_=_C309( C267 C309 ) C267_=_C310( C267 C310 ) C267_=_C311( C267 C311 ) C267_=_C314( C267 C314 ) \nC267_=_C372( C267 C372 ) C267_=_C509( C267 C509 ) C267_=_C770( C267 C770 ) C267_=_C1688( C267 C1688 ) C267_=_C1692( C267 C1692 ) C267_=_C1697( C267 C1697 ) \nC267_=_C1705( C267 C1705 ) C268_=_C269( C268 C269 ) C268_=_C270( C268 C270 ) C268_=_C271( C268 C271 ) C268_=_C272( C268 C272 ) C268_=_C273( C268 C273 ) \nC268_=_C274( C268 C274 ) C268_=_C275( C268 C275 ) C268_=_C276( C268 C276 ) C268_=_C277( C268 C277 ) C268_=_C278( C268 C278 ) C268_=_C280( C268 C280 ) \nC268_=_C281( C268 C281 ) C268_=_C282( C268 C282 ) C268_=_C283( C268 C283 ) C268_=_C287( C268 C287 ) C268_=_C288( C268 C288 ) C268_=_C290( C268 C290 ) \nC268_=_C292( C268 C292 ) C268_=_C295( C268 C295 ) C268_=_C296( C268 C296 ) C268_=_C297( C268 C297 ) C268_=_C298( C268 C298 ) C268_=_C299( C268 C299 ) \nC268_=_C300( C268 C300 ) C268_=_C301( C268 C301 ) C268_=_C302( C268 C302 ) C268_=_C303( C268 C303 ) C268_=_C304( C268 C304 ) C268_=_C305( C268 C305 ) \nC268_=_C306( C268 C306 ) C268_=_C307( C268 C307 ) C268_=_C308( C268 C308 ) C268_=_C309( C268 C309 ) C268_=_C310( C268 C310 ) C268_=_C311( C268 C311 ) \nC268_=_C314( C268 C314 ) C268_=_C326( C268 C326 ) C268_=_C510( C268 C510 ) C268_=_C771( C268 C771 ) C268_=_C806( C268 C806 ) C268_=_C1706( C268 C1706 ) \nC268_=_C1709( C268 C1709 ) C268_=_C1710( C268 C1710 ) C268_=_C1713( C268 C1713 ) C268_=_C1717( C268 C1717 ) C268_=_C1723( C268 C1723 ) C269_=_C270( C269 C270 ) \nC269_=_C271( C269 C271 ) C269_=_C272( C269 C272 ) C269_=_C273( C269 C273 ) C269_=_C274( C269 C274 ) C269_=_C275( C269 C275 ) C269_=_C276( C269 C276 ) \nC269_=_C277( C269 C277 ) C269_=_C278( C269 C278 ) C269_=_C280( C269 C280 ) C269_=_C281( C269 C281 ) C269_=_C282( C269 C282 ) C269_=_C283( C269 C283 ) \nC269_=_C287( C269 C287 ) C269_=_C288( C269 C288 ) C269_=_C290( C269 C290 ) C269_=_C292( C269 C292 ) C269_=_C295( C269 C295 ) C269_=_C296( C269 C296 ) \nC269_=_C297( C269 C297 ) C269_=_C298( C269 C298 ) C269_=_C299( C269 C299 ) C269_=_C300( C269 C300 ) C269_=_C301( C269 C301 ) C269_=_C302( C269 C302 ) \nC269_=_C303( C269 C303 ) C269_=_C304( C269 C304 ) C269_=_C305( C269 C305 ) C269_=_C306( C269 C306 ) C269_=_C307( C269 C307 ) C269_=_C308( C269 C308 ) \nC269_=_C309( C269 C309 ) C269_=_C310( C269 C310 ) C269_=_C311( C269 C311 ) C269_=_C314( C269 C314 ) C269_=_C772( C269 C772 ) C269_=_C1770( C269 C1770 ) \nC269_=_C1773( C269 C1773 ) C269_=_C1777( C269 C1777 ) C269_=_C1783( C269 C1783 ) C270_=_C271( C270 C271 ) C270_=_C272( C270 C272 ) C270_=_C273( C270 C273 ) \nC270_=_C274( C270 C274 ) C270_=_C275( C270 C275 ) C270_=_C276( C270 C276 ) C270_=_C277( C270 C277 ) C270_=_C278( C270 C278 ) C270_=_C280( C270 C280 ) \nC270_=_C281( C270 C281 ) C270_=_C282( C270 C282 ) C270_=_C283( C270 C283 ) C270_=_C287( C270 C287 ) C270_=_C288( C270 C288 ) C270_=_C290( C270 C290 ) \nC270_=_C292( C270 C292 ) C270_=_C295( C270 C295 ) C270_=_C296( C270 C296 ) C270_=_C297( C270 C297 ) C270_=_C298( C270 C298 ) C270_=_C299( C270 C299 ) \nC270_=_C300( C270 C300 ) C270_=_C301( C270 C301 ) C270_=_C302( C270 C302 ) C270_=_C303( C270 C303 ) C270_=_C304( C270 C304 ) C270_=_C305( C270 C305 ) \nC270_=_C306( C270 C306 ) C270_=_C307( C270 C307 ) C270_=_C308( C270 C308 ) C270_=_C309( C270 C309 ) C270_=_C310( C270 C310 ) C270_=_C311( C270 C311 ) \nC270_=_C314( C270 C314 ) C270_=_C773( C270 C773 ) C270_=_C1784( C270 C1784 ) C270_=_C1787( C270 C1787 ) C270_=_C1797( C270 C1797 ) C271_=_C272( C271 C272 ) \nC271_=_C273( C271 C273 ) C271_=_C274( C271 C274 ) C271_=_C275( C271 C275 ) C271_=_C276( C271 C276 ) C271_=_C277( C271 C277 ) C271_=_C278( C271 C278 ) \nC271_=_C280( C271 C280 ) C271_=_C281( C271 C281 ) C271_=_C282( C271 C282 ) C271_=_C283( C271 C283 ) C271_=_C287( C271 C287 ) C271_=_C288( C271 C288 ) \nC271_=_C290( C271 C290 ) C271_=_C292( C271 C292 ) C271_=_C295( C271 C295 ) C271_=_C296( C271 C296 ) C271_=_C297( C271 C297 ) C271_=_C298( C271 C298 ) \nC271_=_C299( C271 C299 ) C271_=_C300( C271 C300 ) C271_=_C301( C271 C301 ) C271_=_C302( C271 C302 ) C271_=_C303( C271 C303 ) C271_=_C304( C271 C304 ) \nC271_=_C305( C271 C305 ) C271_=_C306( C271 C306 ) C271_=_C307( C271 C307 ) C271_=_C308( C271 C308 ) C271_=_C309( C271 C309 ) C271_=_C310( C271 C310 ) \nC271_=_C311( C271 C311 ) C271_=_C314( C271 C314 ) C271_=_C375( C271 C375 ) C271_=_C512( C271 C512 ) C271_=_C1858( C271 C1858 ) C271_=_C1862( C271 C1862 ) \nC271_=_C1864( C271 C1864 ) C271_=_C1869( C271 C1869 ) C272_=_C273( C272 C273 ) C272_=_C274( C272 C274 ) C272_=_C275( C272 C275 ) C272_=_C276( C272 C276 ) \nC272_=_C277( C272 C277 ) C272_=_C278( C272 C278 ) C272_=_C280( C272 C280 ) C272_=_C281( C272 C281 ) C272_=_C282( C272 C282 ) C272_=_C283( C272 C283 ) \nC272_=_C287( C272 C287 ) C272_=_C288( C272 C288 ) C272_=_C290( C272 C290 ) C272_=_C292( C272 C292 ) C272_=_C295( C272 C295 ) C272_=_C296( C272 C296 ) \nC272_=_C297( C272 C297 ) C272_=_C298( C272 C298 ) C272_=_C299( C272 C299 ) C272_=_C300( C272 C300 ) C272_=_C301( C272 C301 ) C272_=_C302( C272 C302 ) \nC272_=_C303( C272 C303 ) C272_=_C304( C272 C304 ) C272_=_C305( C272 C305 ) C272_=_C306( C272 C306 ) C272_=_C307( C272 C307 ) C272_=_C308( C272 C308 ) \nC272_=_C309( C272 C309 ) C272_=_C310( C272 C310 ) C272_=_C311( C272 C311 ) C272_=_C314( C272 C314 ) C272_=_C329( C272 C329 ) C272_=_C513( C272 C513 ) \nC272_=_C1870( C272 C1870 ) C272_=_C1873( C272 C1873 ) C272_=_C1874( C272 C1874 ) C272_=_C1878( C272 C1878 ) C272_=_C1881( C272 C1881 ) C273_=_C274( C273 C274 ) \nC273_=_C275( C273 C275 ) C273_=_C276( C273 C276 ) C273_=_C277( C273 C277 ) C273_=_C278( C273 C278 ) C273_=_C280( C273 C280 ) C273_=_C281( C273 C281 ) \nC273_=_C282( C273 C282 ) C273_=_C283( C273 C283 ) C273_=_C287( C273 C287 ) C273_=_C288( C273 C288 ) C273_=_C290( C273 C290 ) C273_=_C292( C273 C292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3_=_C308( C273 C308 ) C273_=_C309( C273 C309 ) C273_=_C310( C273 C310 ) C273_=_C311( C273 C311 ) C273_=_C314( C273 C314 ) \nC273_=_C1914( C273 C1914 ) C273_=_C1917( C273 C1917 ) C273_=_C1919( C273 C1919 ) C273_=_C1923( C273 C1923 ) C274_=_C275( C274 C275 ) C274_=_C276( C274 C276 ) \nC274_=_C277( C274 C277 ) C274_=_C278( C274 C278 ) C274_=_C280( C274 C280 ) C274_=_C281( C274 C281 ) C274_=_C282( C274 C282 ) C274_=_C283( C274 C283 ) \nC274_=_C287( C274 C287 ) C274_=_C288( C274 C288 ) C274_=_C290( C274 C290 ) C274_=_C292( C274 C292 ) C274_=_C295( C274 C295 ) C274_=_C296( C274 C296 ) \nC274_=_C297( C274 C297 ) C274_=_C298( C274 C298 ) C274_=_C299( C274 C299 ) C274_=_C300( C274 C300 ) C274_=_C301( C274 C301 ) C274_=_C302( C274 C302 ) \nC274_=_C303( C274 C303 ) C274_=_C304( C274 C304 ) C274_=_C305( C274 C305 ) C274_=_C306( C274 C306 ) C274_=_C307( C274 C307 ) C274_=_C308( C274 C308 ) \nC274_=_C309( C274 C309 ) C274_=_C310( C274 C310 ) C274_=_C311( C274 C311 ) C274_=_C314( C274 C314 ) C274_=_C1924(</w:t>
      </w:r>
    </w:p>
    <w:p>
      <w:pPr>
        <w:pStyle w:val="PreformattedText"/>
        <w:bidi w:val="0"/>
        <w:spacing w:before="0" w:after="0"/>
        <w:jc w:val="left"/>
        <w:rPr/>
      </w:pPr>
      <w:r>
        <w:rPr/>
        <w:t xml:space="preserve"> </w:t>
      </w:r>
      <w:r>
        <w:rPr/>
        <w:t>C274 C1924 ) C274_=_C1927( C274 C1927 ) \nC274_=_C1933( C274 C1933 ) C275_=_C276( C275 C276 ) C275_=_C277( C275 C277 ) C275_=_C278( C275 C278 ) C275_=_C280( C275 C280 ) C275_=_C281( C275 C281 ) \nC275_=_C282( C275 C282 ) C275_=_C283( C275 C283 ) C275_=_C287( C275 C287 ) C275_=_C288( C275 C288 ) C275_=_C290( C275 C290 ) C275_=_C292( C275 C292 ) \nC275_=_C295( C275 C295 ) C275_=_C296( C275 C296 ) C275_=_C297( C275 C297 ) C275_=_C298( C275 C298 ) C275_=_C299( C275 C299 ) C275_=_C300( C275 C300 ) \nC275_=_C301( C275 C301 ) C275_=_C302( C275 C302 ) C275_=_C303( C275 C303 ) C275_=_C304( C275 C304 ) C275_=_C305( C275 C305 ) C275_=_C306( C275 C306 ) \nC275_=_C307( C275 C307 ) C275_=_C308( C275 C308 ) C275_=_C309( C275 C309 ) C275_=_C310( C275 C310 ) C275_=_C311( C275 C311 ) C275_=_C314( C275 C314 ) \nC275_=_C378( C275 C378 ) C275_=_C515( C275 C515 ) C275_=_C775( C275 C775 ) C275_=_C1585( C275 C1585 ) C275_=_C2004( C275 C2004 ) C275_=_C2008( C275 C2008 ) \nC275_=_C2014( C275 C2014 ) C276_=_C277( C276 C277 ) C276_=_C278( C276 C278 ) C276_=_C280( C276 C280 ) C276_=_C281( C276 C281 ) C276_=_C282( C276 C282 ) \nC276_=_C283( C276 C283 ) C276_=_C287( C276 C287 ) C276_=_C288( C276 C288 ) C276_=_C290( C276 C290 ) C276_=_C292( C276 C292 ) C276_=_C295( C276 C295 ) \nC276_=_C296( C276 C296 ) C276_=_C297( C276 C297 ) C276_=_C298( C276 C298 ) C276_=_C299( C276 C299 ) C276_=_C300( C276 C300 ) C276_=_C301( C276 C301 ) \nC276_=_C302( C276 C302 ) C276_=_C303( C276 C303 ) C276_=_C304( C276 C304 ) C276_=_C305( C276 C305 ) C276_=_C306( C276 C306 ) C276_=_C307( C276 C307 ) \nC276_=_C308( C276 C308 ) C276_=_C309( C276 C309 ) C276_=_C310( C276 C310 ) C276_=_C311( C276 C311 ) C276_=_C314( C276 C314 ) C276_=_C332( C276 C332 ) \nC276_=_C632( C276 C632 ) C276_=_C926( C276 C926 ) C276_=_C2016( C276 C2016 ) C276_=_C2017( C276 C2017 ) C276_=_C2019( C276 C2019 ) C276_=_C2020( C276 C2020 ) \nC276_=_C2021( C276 C2021 ) C276_=_C2023( C276 C2023 ) C276_=_C2024( C276 C2024 ) C277_=_C278( C277 C278 ) C277_=_C280( C277 C280 ) C277_=_C281( C277 C281 ) \nC277_=_C282( C277 C282 ) C277_=_C283( C277 C283 ) C277_=_C287( C277 C287 ) C277_=_C288( C277 C288 ) C277_=_C290( C277 C290 ) C277_=_C292( C277 C292 ) \nC277_=_C295( C277 C295 ) C277_=_C296( C277 C296 ) C277_=_C297( C277 C297 ) C277_=_C298( C277 C298 ) C277_=_C299( C277 C299 ) C277_=_C300( C277 C300 ) \nC277_=_C301( C277 C301 ) C277_=_C302( C277 C302 ) C277_=_C303( C277 C303 ) C277_=_C304( C277 C304 ) C277_=_C305( C277 C305 ) C277_=_C306( C277 C306 ) \nC277_=_C307( C277 C307 ) C277_=_C308( C277 C308 ) C277_=_C309( C277 C309 ) C277_=_C310( C277 C310 ) C277_=_C311( C277 C311 ) C277_=_C314( C277 C314 ) \nC277_=_C777( C277 C777 ) C277_=_C1590( C277 C1590 ) C277_=_C2055( C277 C2055 ) C277_=_C2058( C277 C2058 ) C277_=_C2063( C277 C2063 ) C278_=_C280( C278 C280 ) \nC278_=_C281( C278 C281 ) C278_=_C282( C278 C282 ) C278_=_C283( C278 C283 ) C278_=_C287( C278 C287 ) C278_=_C288( C278 C288 ) C278_=_C290( C278 C290 ) \nC278_=_C292( C278 C292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08( C278 C308 ) C278_=_C309( C278 C309 ) C278_=_C310( C278 C310 ) C278_=_C311( C278 C311 ) \nC278_=_C314( C278 C314 ) C278_=_C778( C278 C778 ) C278_=_C1591( C278 C1591 ) C278_=_C2064( C278 C2064 ) C278_=_C2067( C278 C2067 ) C278_=_C2072( C278 C2072 ) \nC280_=_C281( C280 C281 ) C280_=_C282( C280 C282 ) C280_=_C283( C280 C283 ) C280_=_C287( C280 C287 ) C280_=_C288( C280 C288 ) C280_=_C290( C280 C290 ) \nC280_=_C292( C280 C292 ) C280_=_C295( C280 C295 ) C280_=_C296( C280 C296 ) C280_=_C297( C280 C297 ) C280_=_C298( C280 C298 ) C280_=_C299( C280 C299 ) \nC280_=_C300( C280 C300 ) C280_=_C301( C280 C301 ) C280_=_C302( C280 C302 ) C280_=_C303( C280 C303 ) C280_=_C304( C280 C304 ) C280_=_C305( C280 C305 ) \nC280_=_C306( C280 C306 ) C280_=_C307( C280 C307 ) C280_=_C308( C280 C308 ) C280_=_C309( C280 C309 ) C280_=_C310( C280 C310 ) C280_=_C311( C280 C311 ) \nC280_=_C314( C280 C314 ) C280_=_C335( C280 C335 ) C280_=_C1013( C280 C1013 ) C280_=_C2120( C280 C2120 ) C280_=_C2121( C280 C2121 ) C280_=_C2123( C280 C2123 ) \nC280_=_C2124( C280 C2124 ) C280_=_C2125( C280 C2125 ) C281_=_C282( C281 C282 ) C281_=_C283( C281 C283 ) C281_=_C287( C281 C287 ) C281_=_C288( C281 C288 ) \nC281_=_C290( C281 C290 ) C281_=_C292( C281 C292 ) C281_=_C295( C281 C295 ) C281_=_C296( C281 C296 ) C281_=_C297( C281 C297 ) C281_=_C298( C281 C298 ) \nC281_=_C299( C281 C299 ) C281_=_C300( C281 C300 ) C281_=_C301( C281 C301 ) C281_=_C302( C281 C302 ) C281_=_C303( C281 C303 ) C281_=_C304( C281 C304 ) \nC281_=_C305( C281 C305 ) C281_=_C306( C281 C306 ) C281_=_C307( C281 C307 ) C281_=_C308( C281 C308 ) C281_=_C309( C281 C309 ) C281_=_C310( C281 C310 ) \nC281_=_C311( C281 C311 ) C281_=_C314( C281 C314 ) C281_=_C1601( C281 C1601 ) C281_=_C2149( C281 C2149 ) C281_=_C2152( C281 C2152 ) C281_=_C2155( C281 C2155 ) \nC282_=_C283( C282 C283 ) C282_=_C287( C282 C287 ) C282_=_C288( C282 C288 ) C282_=_C290( C282 C290 ) C282_=_C292( C282 C292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08( C282 C308 ) C282_=_C309( C282 C309 ) C282_=_C310( C282 C310 ) C282_=_C311( C282 C311 ) C282_=_C314( C282 C314 ) C282_=_C578( C282 C578 ) \nC282_=_C1018( C282 C1018 ) C282_=_C2157( C282 C2157 ) C282_=_C2158( C282 C2158 ) C282_=_C2160( C282 C2160 ) C282_=_C2161( C282 C2161 ) C283_=_C287( C283 C287 ) \nC283_=_C288( C283 C288 ) C283_=_C290( C283 C290 ) C283_=_C292( C283 C292 ) C283_=_C295( C283 C295 ) C283_=_C296( C283 C296 ) C283_=_C297( C283 C297 ) \nC283_=_C298( C283 C298 ) C283_=_C299( C283 C299 ) C283_=_C300( C283 C300 ) C283_=_C301( C283 C301 ) C283_=_C302( C283 C302 ) C283_=_C303( C283 C303 ) \nC283_=_C304( C283 C304 ) C283_=_C305( C283 C305 ) C283_=_C306( C283 C306 ) C283_=_C307( C283 C307 ) C283_=_C308( C283 C308 ) C283_=_C309( C283 C309 ) \nC283_=_C310( C283 C310 ) C283_=_C311( C283 C311 ) C283_=_C314( C283 C314 ) C283_=_C384( C283 C384 ) C283_=_C521( C283 C521 ) C283_=_C780( C283 C780 ) \nC283_=_C1848( C283 C1848 ) C283_=_C1883( C283 C1883 ) C283_=_C1935( C283 C1935 ) C283_=_C1995( C283 C1995 ) C283_=_C2027( C283 C2027 ) C283_=_C2105( C283 C2105 ) \nC283_=_C2128( C283 C2128 ) C287_=_C288( C287 C288 ) C287_=_C290( C287 C290 ) C287_=_C292( C287 C292 ) C287_=_C295( C287 C295 ) C287_=_C296( C287 C296 ) \nC287_=_C297( C287 C297 ) C287_=_C298( C287 C298 ) C287_=_C299( C287 C299 ) C287_=_C300( C287 C300 ) C287_=_C301( C287 C301 ) C287_=_C302( C287 C302 ) \nC287_=_C303( C287 C303 ) C287_=_C304( C287 C304 ) C287_=_C305( C287 C305 ) C287_=_C306( C287 C306 ) C287_=_C307( C287 C307 ) C287_=_C308( C287 C308 ) \nC287_=_C309( C287 C309 ) C287_=_C310( C287 C310 ) C287_=_C311( C287 C311 ) C287_=_C314( C287 C314 ) C287_=_C387( C287 C387 ) C287_=_C524( C287 C524 ) \nC287_=_C1999( C287 C1999 ) C287_=_C2031( C287 C2031 ) C288_=_C290( C288 C290 ) C288_=_C292( C288 C292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4( C288 C314 ) C288_=_C341( C288 C341 ) C288_=_C525( C288 C525 ) \nC288_=_C2032( C288 C2032 ) C290_=_C292( C290 C292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10( C290 C310 ) \nC290_=_C311( C290 C311 ) C290_=_C314( C290 C314 ) C290_=_C1821( C290 C1821 ) C290_=_C2034( C290 C203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2_=_C310( C292 C310 ) C292_=_C311( C292 C311 ) C292_=_C314( C292 C314 ) C292_=_C344( C292 C344 ) C292_=_C642( C292 C642 ) \nC292_=_C934( C292 C934 ) C292_=_C1662( C292 C1662 ) C292_=_C1734( C292 C1734 ) C292_=_C1750( C292 C1750 ) C292_=_C1806( C292 C1806 ) C292_=_C1841( C292 C1841 ) \nC292_=_C1889( C292 C1889 ) C292_=_C1940( C292 C1940 ) C292_=_C2197( C292 C2197 ) C292_=_C2291( C292 C2291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11( C295 C311 ) C295_=_C314( C295 C314 ) C295_=_C393( C295 C393 ) C295_=_C530( C295 C530 ) C295_=_C1619( C295 C1619 ) \nC296_=_C297( C296 C297 ) C296_=_C298( C296 C298 ) C296_=_C299( C296 C299 ) C296_=_C300( C296 C300 ) C296_=_C301( C296 C301 ) C296_=_C302( C296 C302 ) \nC296_=_C303( C296</w:t>
      </w:r>
    </w:p>
    <w:p>
      <w:pPr>
        <w:pStyle w:val="PreformattedText"/>
        <w:bidi w:val="0"/>
        <w:spacing w:before="0" w:after="0"/>
        <w:jc w:val="left"/>
        <w:rPr/>
      </w:pPr>
      <w:r>
        <w:rPr/>
        <w:t xml:space="preserve"> </w:t>
      </w:r>
      <w:r>
        <w:rPr/>
        <w:t>C303 ) C296_=_C304( C296 C304 ) C296_=_C305( C296 C305 ) C296_=_C306( C296 C306 ) C296_=_C307( C296 C307 ) C296_=_C308( C296 C308 ) \nC296_=_C309( C296 C309 ) C296_=_C310( C296 C310 ) C296_=_C311( C296 C311 ) C296_=_C314( C296 C314 ) C296_=_C347( C296 C347 ) C296_=_C531( C296 C531 ) \nC296_=_C1620( C296 C1620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4( C297 C314 ) C297_=_C1624( C297 C1624 ) C297_=_C1830( C297 C1830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4( C298 C314 ) C298_=_C598( C298 C598 ) C298_=_C1040( C298 C1040 ) C298_=_C1668( C298 C1668 ) C298_=_C1740( C298 C1740 ) \nC298_=_C1978( C298 C1978 ) C298_=_C2213( C298 C2213 ) C298_=_C2307( C298 C2307 ) C299_=_C300( C299 C300 ) C299_=_C301( C299 C301 ) C299_=_C302( C299 C302 ) \nC299_=_C303( C299 C303 ) C299_=_C304( C299 C304 ) C299_=_C305( C299 C305 ) C299_=_C306( C299 C306 ) C299_=_C307( C299 C307 ) C299_=_C308( C299 C308 ) \nC299_=_C309( C299 C309 ) C299_=_C310( C299 C310 ) C299_=_C311( C299 C311 ) C299_=_C314( C299 C314 ) C299_=_C396( C299 C396 ) C299_=_C533( C299 C533 ) \nC299_=_C790( C299 C790 ) C299_=_C2220( C299 C2220 ) C300_=_C301( C300 C301 ) C300_=_C302( C300 C302 ) C300_=_C303( C300 C303 ) C300_=_C304( C300 C304 ) \nC300_=_C305( C300 C305 ) C300_=_C306( C300 C306 ) C300_=_C307( C300 C307 ) C300_=_C308( C300 C308 ) C300_=_C309( C300 C309 ) C300_=_C310( C300 C310 ) \nC300_=_C311( C300 C311 ) C300_=_C314( C300 C314 ) C300_=_C350( C300 C350 ) C300_=_C534( C300 C534 ) C300_=_C791( C300 C791 ) C300_=_C822( C300 C822 ) \nC300_=_C2221( C300 C2221 ) C301_=_C302( C301 C302 ) C301_=_C303( C301 C303 ) C301_=_C304( C301 C304 ) C301_=_C305( C301 C305 ) C301_=_C306( C301 C306 ) \nC301_=_C307( C301 C307 ) C301_=_C308( C301 C308 ) C301_=_C309( C301 C309 ) C301_=_C310( C301 C310 ) C301_=_C311( C301 C311 ) C301_=_C314( C301 C314 ) \nC301_=_C792( C301 C792 ) C301_=_C2225( C301 C2225 ) C302_=_C303( C302 C303 ) C302_=_C304( C302 C304 ) C302_=_C305( C302 C305 ) C302_=_C306( C302 C306 ) \nC302_=_C307( C302 C307 ) C302_=_C308( C302 C308 ) C302_=_C309( C302 C309 ) C302_=_C310( C302 C310 ) C302_=_C311( C302 C311 ) C302_=_C314( C302 C314 ) \nC302_=_C793( C302 C793 ) C302_=_C2226( C302 C2226 ) C303_=_C304( C303 C304 ) C303_=_C305( C303 C305 ) C303_=_C306( C303 C306 ) C303_=_C307( C303 C307 ) \nC303_=_C308( C303 C308 ) C303_=_C309( C303 C309 ) C303_=_C310( C303 C310 ) C303_=_C311( C303 C311 ) C303_=_C314( C303 C314 ) C303_=_C399( C303 C399 ) \nC303_=_C536( C303 C536 ) C303_=_C2231( C303 C2231 ) C304_=_C305( C304 C305 ) C304_=_C306( C304 C306 ) C304_=_C307( C304 C307 ) C304_=_C308( C304 C308 ) \nC304_=_C309( C304 C309 ) C304_=_C310( C304 C310 ) C304_=_C311( C304 C311 ) C304_=_C314( C304 C314 ) C304_=_C353( C304 C353 ) C304_=_C537( C304 C537 ) \nC304_=_C2232( C304 C2232 ) C305_=_C306( C305 C306 ) C305_=_C307( C305 C307 ) C305_=_C308( C305 C308 ) C305_=_C309( C305 C309 ) C305_=_C310( C305 C310 ) \nC305_=_C311( C305 C311 ) C305_=_C314( C305 C314 ) C305_=_C2236( C305 C2236 ) C306_=_C307( C306 C307 ) C306_=_C308( C306 C308 ) C306_=_C309( C306 C309 ) \nC306_=_C310( C306 C310 ) C306_=_C311( C306 C311 ) C306_=_C314( C306 C314 ) C306_=_C2237( C306 C2237 ) C307_=_C308( C307 C308 ) C307_=_C309( C307 C309 ) \nC307_=_C310( C307 C310 ) C307_=_C311( C307 C311 ) C307_=_C314( C307 C314 ) C307_=_C402( C307 C402 ) C307_=_C539( C307 C539 ) C307_=_C795( C307 C795 ) \nC307_=_C1631( C307 C1631 ) C307_=_C2243( C307 C2243 ) C308_=_C309( C308 C309 ) C308_=_C310( C308 C310 ) C308_=_C311( C308 C311 ) C308_=_C314( C308 C314 ) \nC308_=_C356( C308 C356 ) C308_=_C652( C308 C652 ) C308_=_C942( C308 C942 ) C308_=_C2338( C308 C2338 ) C309_=_C310( C309 C310 ) C309_=_C311( C309 C311 ) \nC309_=_C314( C309 C314 ) C309_=_C612( C309 C612 ) C309_=_C690( C309 C690 ) C309_=_C984( C309 C984 ) C309_=_C2342( C309 C2342 ) C310_=_C311( C310 C311 ) \nC310_=_C314( C310 C314 ) C310_=_C798( C310 C798 ) C310_=_C1637( C310 C1637 ) C310_=_C2249( C310 C2249 ) C311_=_C314( C311 C314 ) C311_=_C1056( C311 C1056 ) \nC311_=_C2348( C311 C2348 ) C314_=_C1648( C314 C1648 ) C314_=_C2260( C314 C2260 ) C315_=_C316( C315 C316 ) C315_=_C317( C315 C317 ) C315_=_C318( C315 C318 ) \nC315_=_C319( C315 C319 ) C315_=_C321( C315 C321 ) C315_=_C322( C315 C322 ) C315_=_C323( C315 C323 ) C315_=_C324( C315 C324 ) C315_=_C325( C315 C325 ) \nC315_=_C326( C315 C326 ) C315_=_C327( C315 C327 ) C315_=_C329( C315 C329 ) C315_=_C331( C315 C331 ) C315_=_C332( C315 C332 ) C315_=_C333( C315 C333 ) \nC315_=_C334( C315 C334 ) C315_=_C335( C315 C335 ) C315_=_C337( C315 C337 ) C315_=_C339( C315 C339 ) C315_=_C340( C315 C340 ) C315_=_C341( C315 C341 ) \nC315_=_C342( C315 C342 ) C315_=_C343( C315 C343 ) C315_=_C344( C315 C344 ) C315_=_C345( C315 C345 ) C315_=_C346( C315 C346 ) C315_=_C347( C315 C347 ) \nC315_=_C348( C315 C348 ) C315_=_C349( C315 C349 ) C315_=_C350( C315 C350 ) C315_=_C351( C315 C351 ) C315_=_C352( C315 C352 ) C315_=_C353( C315 C353 ) \nC315_=_C354( C315 C354 ) C315_=_C355( C315 C355 ) C315_=_C356( C315 C356 ) C315_=_C357( C315 C357 ) C315_=_C360( C315 C360 ) C315_=_C361( C315 C361 ) \nC315_=_C407( C315 C407 ) C315_=_C453( C315 C453 ) C315_=_C499( C315 C499 ) C315_=_C545( C315 C545 ) C315_=_C552( C315 C552 ) C315_=_C557( C315 C557 ) \nC315_=_C565( C315 C565 ) C315_=_C569( C315 C569 ) C315_=_C578( C315 C578 ) C315_=_C580( C315 C580 ) C315_=_C582( C315 C582 ) C315_=_C583( C315 C583 ) \nC315_=_C584( C315 C584 ) C315_=_C585( C315 C585 ) C315_=_C587( C315 C587 ) C315_=_C590( C315 C590 ) C315_=_C592( C315 C592 ) C315_=_C593( C315 C593 ) \nC315_=_C598( C315 C598 ) C315_=_C612( C315 C612 ) C315_=_C617( C315 C617 ) C316_=_C317( C316 C317 ) C316_=_C318( C316 C318 ) C316_=_C319( C316 C319 ) \nC316_=_C321( C316 C321 ) C316_=_C322( C316 C322 ) C316_=_C323( C316 C323 ) C316_=_C324( C316 C324 ) C316_=_C325( C316 C325 ) C316_=_C326( C316 C326 ) \nC316_=_C327( C316 C327 ) C316_=_C329( C316 C329 ) C316_=_C331( C316 C331 ) C316_=_C332( C316 C332 ) C316_=_C333( C316 C333 ) C316_=_C334( C316 C334 ) \nC316_=_C335( C316 C335 ) C316_=_C337( C316 C337 ) C316_=_C339( C316 C339 ) C316_=_C340( C316 C340 ) C316_=_C341( C316 C341 ) C316_=_C342( C316 C342 ) \nC316_=_C343( C316 C343 ) C316_=_C344( C316 C344 ) C316_=_C345( C316 C345 ) C316_=_C346( C316 C346 ) C316_=_C347( C316 C347 ) C316_=_C348( C316 C348 ) \nC316_=_C349( C316 C349 ) C316_=_C350( C316 C350 ) C316_=_C351( C316 C351 ) C316_=_C352( C316 C352 ) C316_=_C353( C316 C353 ) C316_=_C354( C316 C354 ) \nC316_=_C355( C316 C355 ) C316_=_C356( C316 C356 ) C316_=_C357( C316 C357 ) C316_=_C360( C316 C360 ) C316_=_C408( C316 C408 ) C316_=_C660( C316 C660 ) \nC316_=_C674( C316 C674 ) C316_=_C675( C316 C675 ) C316_=_C678( C316 C678 ) C316_=_C679( C316 C679 ) C316_=_C680( C316 C680 ) C316_=_C690( C316 C690 ) \nC317_=_C318( C317 C318 ) C317_=_C319( C317 C319 ) C317_=_C321( C317 C321 ) C317_=_C322( C317 C322 ) C317_=_C323( C317 C323 ) C317_=_C324( C317 C324 ) \nC317_=_C325( C317 C325 ) C317_=_C326( C317 C326 ) C317_=_C327( C317 C327 ) C317_=_C329( C317 C329 ) C317_=_C331( C317 C331 ) C317_=_C332( C317 C332 ) \nC317_=_C333( C317 C333 ) C317_=_C334( C317 C334 ) C317_=_C335( C317 C335 ) C317_=_C337( C317 C337 ) C317_=_C339( C317 C339 ) C317_=_C340( C317 C340 ) \nC317_=_C341( C317 C341 ) C317_=_C342( C317 C342 ) C317_=_C343( C317 C343 ) C317_=_C344( C317 C344 ) C317_=_C345( C317 C345 ) C317_=_C346( C317 C346 ) \nC317_=_C347( C317 C347 ) C317_=_C348( C317 C348 ) C317_=_C349( C317 C349 ) C317_=_C350( C317 C350 ) C317_=_C351( C317 C351 ) C317_=_C352( C317 C352 ) \nC317_=_C353( C317 C353 ) C317_=_C354( C317 C354 ) C317_=_C355( C317 C355 ) C317_=_C356( C317 C356 ) C317_=_C357( C317 C357 ) C317_=_C360( C317 C360 ) \nC317_=_C501( C317 C501 ) C317_=_C740( C317 C740 ) C317_=_C746( C317 C746 ) C317_=_C747( C317 C747 ) C317_=_C751( C317 C751 ) C317_=_C755( C317 C755 ) \nC318_=_C319( C318 C319 ) C318_=_C321( C318 C321 ) C318_=_C322( C318 C322 ) C318_=_C323( C318 C323 ) C318_=_C324( C318 C324 ) C318_=_C325( C318 C325 ) \nC318_=_C326( C318 C326 ) C318_=_C327( C318 C327 ) C318_=_C329( C318 C329 ) C318_=_C331( C318 C331 ) C318_=_C332( C318 C332 ) C318_=_C333( C318 C333 ) \nC318_=_C334( C318 C334 ) C318_=_C335( C318 C335 ) C318_=_C337( C318 C337 ) C318_=_C339( C318 C339 ) C318_=_C340( C318 C340 ) C318_=_C341( C318 C341 ) \nC318_=_C342( C318 C342 ) C318_=_C343( C318 C343 ) C318_=_C344( C318 C344 ) C318_=_C345( C318 C345 ) C318_=_C346( C318 C346 ) C318_=_C347( C318 C347 ) \nC318_=_C348( C318 C348 ) C318_=_C349( C318 C349 ) C318_=_C350( C318 C350 ) C318_=_C351( C318 C351 ) C318_=_C352( C318 C352 ) C318_=_C353( C318 C353 ) \nC318_=_C354( C318 C354 ) C318_=_C355( C318 C355 ) C318_=_C356( C318 C356 ) C318_=_C357( C318 C357 ) C318_=_C360( C318 C360 ) C318_=_C364( C318 C364 ) \nC318_=_C410( C318 C410 ) C318_=_C456( C318 C456 ) C318_=_C502( C318 C502 ) C318_=_C948( C318 C948 ) C318_=_C964( C318 C964 ) C318_=_C966( C318 C966 ) \nC318_=_C967( C318 C967 ) C318_=_C968( C318 C968 ) C318_=_C970( C318 C970 ) C318_=_C972( C318 C972 ) C318_=_C973( C318 C973 ) C318_=_C984( C318 C984 ) \nC319_=_C321( C319 C321 ) C319_=_C322( C319 C322 ) C319_=_C323( C319 C323 ) C319_=_C324( C319 C324 ) C319_=_C325( C319 C325 ) C319_=_C326( C319 C326 ) \nC319_=_C327( C319 C327 ) C319_=_C329( C319 C329 ) C319_=_C331( C319 C331 ) C319_=_C332( C319 C332 ) C319_=_C333( C319 C333 ) C319_=_C334(</w:t>
      </w:r>
    </w:p>
    <w:p>
      <w:pPr>
        <w:pStyle w:val="PreformattedText"/>
        <w:bidi w:val="0"/>
        <w:spacing w:before="0" w:after="0"/>
        <w:jc w:val="left"/>
        <w:rPr/>
      </w:pPr>
      <w:r>
        <w:rPr/>
        <w:t xml:space="preserve"> </w:t>
      </w:r>
      <w:r>
        <w:rPr/>
        <w:t>C319 C334 ) \nC319_=_C335( C319 C335 ) C319_=_C337( C319 C337 ) C319_=_C339( C319 C339 ) C319_=_C340( C319 C340 ) C319_=_C341( C319 C341 ) C319_=_C342( C319 C342 ) \nC319_=_C343( C319 C343 ) C319_=_C344( C319 C344 ) C319_=_C345( C319 C345 ) C319_=_C346( C319 C346 ) C319_=_C347( C319 C347 ) C319_=_C348( C319 C348 ) \nC319_=_C349( C319 C349 ) C319_=_C350( C319 C350 ) C319_=_C351( C319 C351 ) C319_=_C352( C319 C352 ) C319_=_C353( C319 C353 ) C319_=_C354( C319 C354 ) \nC319_=_C355( C319 C355 ) C319_=_C356( C319 C356 ) C319_=_C357( C319 C357 ) C319_=_C360( C319 C360 ) C319_=_C411( C319 C411 ) C319_=_C801( C319 C801 ) \nC319_=_C1093( C319 C1093 ) C319_=_C1100( C319 C1100 ) C319_=_C1105( C319 C1105 ) C319_=_C1106( C319 C1106 ) C319_=_C1109( C319 C1109 ) C319_=_C1110( C319 C1110 ) \nC321_=_C322( C321 C322 ) C321_=_C323( C321 C323 ) C321_=_C324( C321 C324 ) C321_=_C325( C321 C325 ) C321_=_C326( C321 C326 ) C321_=_C327( C321 C327 ) \nC321_=_C329( C321 C329 ) C321_=_C331( C321 C331 ) C321_=_C332( C321 C332 ) C321_=_C333( C321 C333 ) C321_=_C334( C321 C334 ) C321_=_C335( C321 C335 ) \nC321_=_C337( C321 C337 ) C321_=_C339( C321 C339 ) C321_=_C340( C321 C340 ) C321_=_C341( C321 C341 ) C321_=_C342( C321 C342 ) C321_=_C343( C321 C343 ) \nC321_=_C344( C321 C344 ) C321_=_C345( C321 C345 ) C321_=_C346( C321 C346 ) C321_=_C347( C321 C347 ) C321_=_C348( C321 C348 ) C321_=_C349( C321 C349 ) \nC321_=_C350( C321 C350 ) C321_=_C351( C321 C351 ) C321_=_C352( C321 C352 ) C321_=_C353( C321 C353 ) C321_=_C354( C321 C354 ) C321_=_C355( C321 C355 ) \nC321_=_C356( C321 C356 ) C321_=_C357( C321 C357 ) C321_=_C360( C321 C360 ) C321_=_C367( C321 C367 ) C321_=_C413( C321 C413 ) C321_=_C459( C321 C459 ) \nC321_=_C505( C321 C505 ) C321_=_C803( C321 C803 ) C321_=_C1315( C321 C1315 ) C321_=_C1321( C321 C1321 ) C321_=_C1325( C321 C1325 ) C321_=_C1327( C321 C1327 ) \nC321_=_C1329( C321 C1329 ) C321_=_C1330( C321 C1330 ) C321_=_C1331( C321 C1331 ) C321_=_C1332( C321 C1332 ) C321_=_C1334( C321 C1334 ) C322_=_C323( C322 C323 ) \nC322_=_C324( C322 C324 ) C322_=_C325( C322 C325 ) C322_=_C326( C322 C326 ) C322_=_C327( C322 C327 ) C322_=_C329( C322 C329 ) C322_=_C331( C322 C331 ) \nC322_=_C332( C322 C332 ) C322_=_C333( C322 C333 ) C322_=_C334( C322 C334 ) C322_=_C335( C322 C335 ) C322_=_C337( C322 C337 ) C322_=_C339( C322 C339 ) \nC322_=_C340( C322 C340 ) C322_=_C341( C322 C341 ) C322_=_C342( C322 C342 ) C322_=_C343( C322 C343 ) C322_=_C344( C322 C344 ) C322_=_C345( C322 C345 ) \nC322_=_C346( C322 C346 ) C322_=_C347( C322 C347 ) C322_=_C348( C322 C348 ) C322_=_C349( C322 C349 ) C322_=_C350( C322 C350 ) C322_=_C351( C322 C351 ) \nC322_=_C352( C322 C352 ) C322_=_C353( C322 C353 ) C322_=_C354( C322 C354 ) C322_=_C355( C322 C355 ) C322_=_C356( C322 C356 ) C322_=_C357( C322 C357 ) \nC322_=_C360( C322 C360 ) C322_=_C414( C322 C414 ) C322_=_C1368( C322 C1368 ) C322_=_C1377( C322 C1377 ) C322_=_C1378( C322 C1378 ) C323_=_C324( C323 C324 ) \nC323_=_C325( C323 C325 ) C323_=_C326( C323 C326 ) C323_=_C327( C323 C327 ) C323_=_C329( C323 C329 ) C323_=_C331( C323 C331 ) C323_=_C332( C323 C332 ) \nC323_=_C333( C323 C333 ) C323_=_C334( C323 C334 ) C323_=_C335( C323 C335 ) C323_=_C337( C323 C337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60( C323 C360 ) \nC323_=_C507( C323 C507 ) C323_=_C1406( C323 C1406 ) C323_=_C1415( C323 C1415 ) C323_=_C1416( C323 C1416 ) C323_=_C1420( C323 C1420 ) C324_=_C325( C324 C325 ) \nC324_=_C326( C324 C326 ) C324_=_C327( C324 C327 ) C324_=_C329( C324 C329 ) C324_=_C331( C324 C331 ) C324_=_C332( C324 C332 ) C324_=_C333( C324 C333 ) \nC324_=_C334( C324 C334 ) C324_=_C335( C324 C335 ) C324_=_C337( C324 C337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60( C324 C360 ) C324_=_C370( C324 C370 ) \nC324_=_C416( C324 C416 ) C324_=_C462( C324 C462 ) C324_=_C508( C324 C508 ) C324_=_C1524( C324 C1524 ) C324_=_C1532( C324 C1532 ) C324_=_C1534( C324 C1534 ) \nC324_=_C1535( C324 C1535 ) C324_=_C1536( C324 C1536 ) C325_=_C326( C325 C326 ) C325_=_C327( C325 C327 ) C325_=_C329( C325 C329 ) C325_=_C331( C325 C331 ) \nC325_=_C332( C325 C332 ) C325_=_C333( C325 C333 ) C325_=_C334( C325 C334 ) C325_=_C335( C325 C335 ) C325_=_C337( C325 C337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60( C325 C360 ) C325_=_C417( C325 C417 ) C325_=_C805( C325 C805 ) C325_=_C1250( C325 C1250 ) C325_=_C1477( C325 C1477 ) C325_=_C1670( C325 C1670 ) \nC325_=_C1673( C325 C1673 ) C325_=_C1674( C325 C1674 ) C325_=_C1677( C325 C1677 ) C325_=_C1678( C325 C1678 ) C325_=_C1680( C325 C1680 ) C325_=_C1681( C325 C1681 ) \nC325_=_C1682( C325 C1682 ) C325_=_C1687( C325 C1687 ) C326_=_C327( C326 C327 ) C326_=_C329( C326 C329 ) C326_=_C331( C326 C331 ) C326_=_C332( C326 C332 ) \nC326_=_C333( C326 C333 ) C326_=_C334( C326 C334 ) C326_=_C335( C326 C335 ) C326_=_C337( C326 C337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60( C326 C360 ) \nC326_=_C510( C326 C510 ) C326_=_C771( C326 C771 ) C326_=_C806( C326 C806 ) C326_=_C1706( C326 C1706 ) C326_=_C1709( C326 C1709 ) C326_=_C1710( C326 C1710 ) \nC326_=_C1713( C326 C1713 ) C326_=_C1717( C326 C1717 ) C326_=_C1723( C326 C1723 ) C327_=_C329( C327 C329 ) C327_=_C331( C327 C331 ) C327_=_C332( C327 C332 ) \nC327_=_C333( C327 C333 ) C327_=_C334( C327 C334 ) C327_=_C335( C327 C335 ) C327_=_C337( C327 C337 ) C327_=_C339( C327 C339 ) C327_=_C340( C327 C340 ) \nC327_=_C341( C327 C341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60( C327 C360 ) \nC327_=_C836( C327 C836 ) C327_=_C865( C327 C865 ) C327_=_C894( C327 C894 ) C327_=_C923( C327 C923 ) C327_=_C1208( C327 C1208 ) C327_=_C1230( C327 C1230 ) \nC327_=_C1252( C327 C1252 ) C327_=_C1274( C327 C1274 ) C327_=_C1296( C327 C1296 ) C327_=_C1447( C327 C1447 ) C327_=_C1463( C327 C1463 ) C327_=_C1479( C327 C1479 ) \nC327_=_C1495( C327 C1495 ) C327_=_C1511( C327 C1511 ) C327_=_C1814( C327 C1814 ) C327_=_C1815( C327 C1815 ) C327_=_C1816( C327 C1816 ) C327_=_C1817( C327 C1817 ) \nC327_=_C1819( C327 C1819 ) C327_=_C1820( C327 C1820 ) C327_=_C1821( C327 C1821 ) C327_=_C1822( C327 C1822 ) C327_=_C1823( C327 C1823 ) C327_=_C1824( C327 C1824 ) \nC327_=_C1825( C327 C1825 ) C327_=_C1826( C327 C1826 ) C327_=_C1827( C327 C1827 ) C327_=_C1828( C327 C1828 ) C327_=_C1829( C327 C1829 ) C327_=_C1830( C327 C1830 ) \nC327_=_C1832( C327 C1832 ) C329_=_C331( C329 C331 ) C329_=_C332( C329 C332 ) C329_=_C333( C329 C333 ) C329_=_C334( C329 C334 ) C329_=_C335( C329 C335 ) \nC329_=_C337( C329 C337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60( C329 C360 ) C329_=_C513( C329 C513 ) C329_=_C1870( C329 C1870 ) C329_=_C1873( C329 C1873 ) \nC329_=_C1874( C329 C1874 ) C329_=_C1878( C329 C1878 ) C329_=_C1881( C329 C1881 ) C331_=_C332( C331 C332 ) C331_=_C333( C331 C333 ) C331_=_C334( C331 C334 ) \nC331_=_C335( C331 C335 ) C331_=_C337( C331 C337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60( C331 C360 ) C331_=_C631( C331 C631 ) C331_=_C703( C331 C703 ) \nC331_=_C867(</w:t>
      </w:r>
    </w:p>
    <w:p>
      <w:pPr>
        <w:pStyle w:val="PreformattedText"/>
        <w:bidi w:val="0"/>
        <w:spacing w:before="0" w:after="0"/>
        <w:jc w:val="left"/>
        <w:rPr/>
      </w:pPr>
      <w:r>
        <w:rPr/>
        <w:t xml:space="preserve"> </w:t>
      </w:r>
      <w:r>
        <w:rPr/>
        <w:t>C331 C867 ) C331_=_C1994( C331 C1994 ) C331_=_C1995( C331 C1995 ) C331_=_C1997( C331 C1997 ) C331_=_C1998( C331 C1998 ) C331_=_C1999( C331 C1999 ) \nC331_=_C2001( C331 C2001 ) C331_=_C2002( C331 C2002 ) C332_=_C333( C332 C333 ) C332_=_C334( C332 C334 ) C332_=_C335( C332 C335 ) C332_=_C337( C332 C337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60( C332 C360 ) C332_=_C632( C332 C632 ) C332_=_C926( C332 C926 ) C332_=_C2016( C332 C2016 ) C332_=_C2017( C332 C2017 ) \nC332_=_C2019( C332 C2019 ) C332_=_C2020( C332 C2020 ) C332_=_C2021( C332 C2021 ) C332_=_C2023( C332 C2023 ) C332_=_C2024( C332 C2024 ) C333_=_C334( C333 C334 ) \nC333_=_C335( C333 C335 ) C333_=_C337( C333 C337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60( C333 C360 ) C333_=_C379( C333 C379 ) C333_=_C425( C333 C425 ) \nC333_=_C471( C333 C471 ) C333_=_C517( C333 C517 ) C333_=_C811( C333 C811 ) C333_=_C1593( C333 C1593 ) C333_=_C2082( C333 C2082 ) C333_=_C2083( C333 C2083 ) \nC333_=_C2085( C333 C2085 ) C333_=_C2086( C333 C2086 ) C333_=_C2087( C333 C2087 ) C333_=_C2088( C333 C2088 ) C333_=_C2090( C333 C2090 ) C333_=_C2094( C333 C2094 ) \nC334_=_C335( C334 C335 ) C334_=_C337( C334 C337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60( C334 C360 ) C334_=_C1011( C334 C1011 ) C334_=_C2104( C334 C2104 ) \nC334_=_C2105( C334 C2105 ) C334_=_C2107( C334 C2107 ) C334_=_C2108( C334 C2108 ) C334_=_C2109( C334 C2109 ) C335_=_C337( C335 C337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60( C335 C360 ) C335_=_C1013( C335 C1013 ) C335_=_C2120( C335 C2120 ) C335_=_C2121( C335 C2121 ) C335_=_C2123( C335 C2123 ) C335_=_C2124( C335 C2124 ) \nC335_=_C2125( C335 C2125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60( C337 C360 ) C337_=_C429( C337 C429 ) C337_=_C813( C337 C813 ) C337_=_C1257( C337 C1257 ) \nC337_=_C1482( C337 C1482 ) C337_=_C1895( C337 C1895 ) C337_=_C2112( C337 C2112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60( C339 C360 ) C339_=_C844( C339 C844 ) C339_=_C873( C339 C873 ) \nC339_=_C902( C339 C902 ) C339_=_C931( C339 C931 ) C339_=_C1215( C339 C1215 ) C339_=_C1237( C339 C1237 ) C339_=_C1259( C339 C1259 ) C339_=_C1281( C339 C1281 ) \nC339_=_C1303( C339 C1303 ) C339_=_C1452( C339 C1452 ) C339_=_C1468( C339 C1468 ) C339_=_C1484( C339 C1484 ) C339_=_C1500( C339 C1500 ) C339_=_C1516( C339 C1516 ) \nC339_=_C1745( C339 C1745 ) C339_=_C1759( C339 C1759 ) C339_=_C1773( C339 C1773 ) C339_=_C1787( C339 C1787 ) C339_=_C1801( C339 C1801 ) C339_=_C1907( C339 C1907 ) \nC339_=_C1917( C339 C1917 ) C339_=_C1927( C339 C1927 ) C339_=_C1937( C339 C1937 ) C339_=_C2040( C339 C2040 ) C339_=_C2049( C339 C2049 ) C339_=_C2058( C339 C2058 ) \nC339_=_C2067( C339 C2067 ) C339_=_C2076( C339 C2076 ) C339_=_C2138( C339 C2138 ) C339_=_C2145( C339 C2145 ) C339_=_C2152( C339 C2152 ) C339_=_C2166( C339 C2166 ) \nC339_=_C2275( C339 C2275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60( C340 C360 ) C340_=_C432( C340 C432 ) C340_=_C1260( C340 C1260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60( C341 C360 ) C341_=_C525( C341 C525 ) C341_=_C2032( C341 C2032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60( C342 C360 ) C342_=_C388( C342 C388 ) C342_=_C434( C342 C434 ) C342_=_C480( C342 C480 ) C342_=_C526( C342 C526 ) \nC342_=_C1262( C342 C1262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60( C343 C360 ) C343_=_C641( C343 C641 ) C343_=_C713( C343 C713 ) \nC343_=_C875( C343 C875 ) C343_=_C1661( C343 C1661 ) C343_=_C1697( C343 C1697 ) C343_=_C1749( C343 C1749 ) C343_=_C1777( C343 C1777 ) C343_=_C1840( C343 C1840 ) \nC343_=_C1864( C343 C1864 ) C343_=_C1919( C343 C1919 ) C343_=_C2195( C343 C2195 ) C343_=_C2289( C343 C2289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60( C344 C360 ) \nC344_=_C642( C344 C642 ) C344_=_C934( C344 C934 ) C344_=_C1662( C344 C1662 ) C344_=_C1734( C344 C1734 ) C344_=_C1750( C344 C1750 ) C344_=_C1806( C344 C1806 ) \nC344_=_C1841( C344 C1841 ) C344_=_C1889( C344 C1889 ) C344_=_C1940( C344 C1940 ) C344_=_C2197( C344 C2197 ) C344_=_C2291( C344 C2291 ) C345_=_C346( C345 C346 ) \nC345_=_C347( C345 C347 ) C345_=_C348( C345 C348 ) C345_=_C349( C345 C349 ) C345_=_C350( C345 C350 ) C345_=_C351( C345 C351 ) C345_=_C352( C345 C352 ) \nC345_=_C353( C345 C353 ) C345_=_C354( C345 C354 ) C345_=_C355( C345 C355 ) C345_=_C356( C345 C356 ) C345_=_C357( C345 C357 ) C345_=_C360( C345 C360 ) \nC345_=_C391( C345 C391 ) C345_=_C437( C345 C437 ) C345_=_C483( C345 C483 ) C345_=_C529( C345 C529 ) C345_=_C819( C345 C819 ) C345_=_C1616( C345 C1616 ) \nC345_=_C1901( C345 C1901 ) C345_=_C1941( C345 C1941 ) C346_=_C347( C346 C347 ) C346_=_C348( C346 C348 ) C346_=_C349( C346 C349 ) C346_=_C350( C346 C350 ) \nC346_=_C351( C346 C351 ) C346_=_C352( C346 C352 ) C346_=_C353( C346 C353 ) C346_=_C354( C346 C354 ) C346_=_C355( C346 C355 ) C346_=_C356( C346 C356 ) \nC346_=_C357( C346 C357 ) C346_=_C360( C346 C360 ) C346_=_C438( C346 C438 ) C346_=_C1618( C346 C1618 ) C347_=_C348( C347 C348 ) C347_=_C349( C347 C349 ) \nC347_=_C350( C347 C350 ) C347_=_C351( C347 C351 ) C347_=_C352( C347 C352 ) C347_=_C353( C347 C353 ) C347_=_C354( C347 C354 ) C347_=_C355( C347 C355 ) \nC347_=_C356( C347 C356 ) C347_=_C357( C347 C357 ) C347_=_C360( C347 C360 ) C347_=_C531( C347 C531 ) C347_=_C1620( C347 C1620 ) C348_=_C349( C348 C349 ) \nC348_=_C350( C348 C350 ) C348_=_C351( C348 C351 ) C348_=_C352( C348 C352 ) C348_=_C353( C348 C353 ) C348_=_C354( C348 C354 ) C348_=_C355( C348 C355 ) \nC348_=_C356( C348 C356 ) C348_=_C357( C348 C357 ) C348_=_C360( C348 C360 ) C348_=_C394( C348 C394 ) C348_=_C440( C348 C440 ) C348_=_C486( C348 C486 )</w:t>
      </w:r>
    </w:p>
    <w:p>
      <w:pPr>
        <w:pStyle w:val="PreformattedText"/>
        <w:bidi w:val="0"/>
        <w:spacing w:before="0" w:after="0"/>
        <w:jc w:val="left"/>
        <w:rPr/>
      </w:pPr>
      <w:r>
        <w:rPr/>
        <w:t xml:space="preserve"> </w:t>
      </w:r>
      <w:r>
        <w:rPr/>
        <w:t>\nC348_=_C532( C348 C532 ) C348_=_C1627( C348 C1627 ) C349_=_C350( C349 C350 ) C349_=_C351( C349 C351 ) C349_=_C352( C349 C352 ) C349_=_C353( C349 C353 ) \nC349_=_C354( C349 C354 ) C349_=_C355( C349 C355 ) C349_=_C356( C349 C356 ) C349_=_C357( C349 C357 ) C349_=_C360( C349 C360 ) C349_=_C441( C349 C441 ) \nC349_=_C821( C349 C821 ) C349_=_C1264( C349 C1264 ) C349_=_C1487( C349 C1487 ) C349_=_C2219( C349 C2219 ) C350_=_C351( C350 C351 ) C350_=_C352( C350 C352 ) \nC350_=_C353( C350 C353 ) C350_=_C354( C350 C354 ) C350_=_C355( C350 C355 ) C350_=_C356( C350 C356 ) C350_=_C357( C350 C357 ) C350_=_C360( C350 C360 ) \nC350_=_C534( C350 C534 ) C350_=_C791( C350 C791 ) C350_=_C822( C350 C822 ) C350_=_C2221( C350 C2221 ) C351_=_C352( C351 C352 ) C351_=_C353( C351 C353 ) \nC351_=_C354( C351 C354 ) C351_=_C355( C351 C355 ) C351_=_C356( C351 C356 ) C351_=_C357( C351 C357 ) C351_=_C360( C351 C360 ) C351_=_C397( C351 C397 ) \nC351_=_C443( C351 C443 ) C351_=_C489( C351 C489 ) C351_=_C535( C351 C535 ) C351_=_C823( C351 C823 ) C351_=_C1266( C351 C1266 ) C351_=_C1489( C351 C1489 ) \nC351_=_C2228( C351 C2228 ) C352_=_C353( C352 C353 ) C352_=_C354( C352 C354 ) C352_=_C355( C352 C355 ) C352_=_C356( C352 C356 ) C352_=_C357( C352 C357 ) \nC352_=_C360( C352 C360 ) C352_=_C444( C352 C444 ) C352_=_C1267( C352 C1267 ) C352_=_C2230( C352 C2230 ) C353_=_C354( C353 C354 ) C353_=_C355( C353 C355 ) \nC353_=_C356( C353 C356 ) C353_=_C357( C353 C357 ) C353_=_C360( C353 C360 ) C353_=_C537( C353 C537 ) C353_=_C2232( C353 C2232 ) C354_=_C355( C354 C355 ) \nC354_=_C356( C354 C356 ) C354_=_C357( C354 C357 ) C354_=_C360( C354 C360 ) C354_=_C400( C354 C400 ) C354_=_C446( C354 C446 ) C354_=_C492( C354 C492 ) \nC354_=_C538( C354 C538 ) C354_=_C1269( C354 C1269 ) C354_=_C2239( C354 C2239 ) C355_=_C356( C355 C356 ) C355_=_C357( C355 C357 ) C355_=_C360( C355 C360 ) \nC355_=_C651( C355 C651 ) C355_=_C723( C355 C723 ) C355_=_C883( C355 C883 ) C355_=_C2336( C355 C2336 ) C356_=_C357( C356 C357 ) C356_=_C360( C356 C360 ) \nC356_=_C652( C356 C652 ) C356_=_C942( C356 C942 ) C356_=_C2338( C356 C2338 ) C357_=_C360( C357 C360 ) C357_=_C403( C357 C403 ) C357_=_C449( C357 C449 ) \nC357_=_C495( C357 C495 ) C357_=_C541( C357 C541 ) C357_=_C827( C357 C827 ) C357_=_C1639( C357 C1639 ) C357_=_C2251( C357 C2251 ) C360_=_C1064( C360 C1064 ) \nC360_=_C2356( C360 C2356 ) C361_=_C362( C361 C362 ) C361_=_C363( C361 C363 ) C361_=_C364( C361 C364 ) C361_=_C365( C361 C365 ) C361_=_C366( C361 C366 ) \nC361_=_C367( C361 C367 ) C361_=_C368( C361 C368 ) C361_=_C369( C361 C369 ) C361_=_C370( C361 C370 ) C361_=_C371( C361 C371 ) C361_=_C372( C361 C372 ) \nC361_=_C374( C361 C374 ) C361_=_C375( C361 C375 ) C361_=_C376( C361 C376 ) C361_=_C377( C361 C377 ) C361_=_C378( C361 C378 ) C361_=_C379( C361 C379 ) \nC361_=_C380( C361 C380 ) C361_=_C381( C361 C381 ) C361_=_C382( C361 C382 ) C361_=_C383( C361 C383 ) C361_=_C384( C361 C384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7( C361 C407 ) \nC361_=_C453( C361 C453 ) C361_=_C499( C361 C499 ) C361_=_C545( C361 C545 ) C361_=_C552( C361 C552 ) C361_=_C557( C361 C557 ) C361_=_C565( C361 C565 ) \nC361_=_C569( C361 C569 ) C361_=_C578( C361 C578 ) C361_=_C580( C361 C580 ) C361_=_C582( C361 C582 ) C361_=_C583( C361 C583 ) C361_=_C584( C361 C584 ) \nC361_=_C585( C361 C585 ) C361_=_C587( C361 C587 ) C361_=_C590( C361 C590 ) C361_=_C592( C361 C592 ) C361_=_C593( C361 C593 ) C361_=_C598( C361 C598 ) \nC361_=_C612( C361 C612 ) C361_=_C617( C361 C617 ) C362_=_C363( C362 C363 ) C362_=_C364( C362 C364 ) C362_=_C365( C362 C365 ) C362_=_C366( C362 C366 ) \nC362_=_C367( C362 C367 ) C362_=_C368( C362 C368 ) C362_=_C369( C362 C369 ) C362_=_C370( C362 C370 ) C362_=_C371( C362 C371 ) C362_=_C372( C362 C372 ) \nC362_=_C374( C362 C374 ) C362_=_C375( C362 C375 ) C362_=_C376( C362 C376 ) C362_=_C377( C362 C377 ) C362_=_C378( C362 C378 ) C362_=_C379( C362 C379 ) \nC362_=_C380( C362 C380 ) C362_=_C381( C362 C381 ) C362_=_C382( C362 C382 ) C362_=_C383( C362 C383 ) C362_=_C384( C362 C384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54( C362 C454 ) \nC362_=_C622( C362 C622 ) C362_=_C631( C362 C631 ) C362_=_C632( C362 C632 ) C362_=_C637( C362 C637 ) C362_=_C639( C362 C639 ) C362_=_C641( C362 C641 ) \nC362_=_C642( C362 C642 ) C362_=_C644( C362 C644 ) C362_=_C651( C362 C651 ) C362_=_C652( C362 C652 ) C363_=_C364( C363 C364 ) C363_=_C365( C363 C365 ) \nC363_=_C366( C363 C366 ) C363_=_C367( C363 C367 ) C363_=_C368( C363 C368 ) C363_=_C369( C363 C369 ) C363_=_C370( C363 C370 ) C363_=_C371( C363 C371 ) \nC363_=_C372( C363 C372 ) C363_=_C374( C363 C374 ) C363_=_C375( C363 C375 ) C363_=_C376( C363 C376 ) C363_=_C377( C363 C377 ) C363_=_C378( C363 C378 ) \nC363_=_C379( C363 C379 ) C363_=_C380( C363 C380 ) C363_=_C381( C363 C381 ) C363_=_C382( C363 C382 ) C363_=_C383( C363 C383 ) C363_=_C384( C363 C384 ) \nC363_=_C386( C363 C386 ) C363_=_C387( C363 C387 ) C363_=_C388( C363 C388 ) C363_=_C389( C363 C389 ) C363_=_C390( C363 C390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3_=_C500( C363 C500 ) C363_=_C703( C363 C703 ) C363_=_C704( C363 C704 ) C363_=_C711( C363 C711 ) C363_=_C713( C363 C713 ) C363_=_C719( C363 C719 ) \nC363_=_C723( C363 C723 ) C364_=_C365( C364 C365 ) C364_=_C366( C364 C366 ) C364_=_C367( C364 C367 ) C364_=_C368( C364 C368 ) C364_=_C369( C364 C369 ) \nC364_=_C370( C364 C370 ) C364_=_C371( C364 C371 ) C364_=_C372( C364 C372 ) C364_=_C374( C364 C374 ) C364_=_C375( C364 C375 ) C364_=_C376( C364 C376 ) \nC364_=_C377( C364 C377 ) C364_=_C378( C364 C378 ) C364_=_C379( C364 C379 ) C364_=_C380( C364 C380 ) C364_=_C381( C364 C381 ) C364_=_C382( C364 C382 ) \nC364_=_C383( C364 C383 ) C364_=_C384( C364 C384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399( C364 C399 ) C364_=_C400( C364 C400 ) C364_=_C401( C364 C401 ) \nC364_=_C402( C364 C402 ) C364_=_C403( C364 C403 ) C364_=_C410( C364 C410 ) C364_=_C456( C364 C456 ) C364_=_C502( C364 C502 ) C364_=_C948( C364 C948 ) \nC364_=_C964( C364 C964 ) C364_=_C966( C364 C966 ) C364_=_C967( C364 C967 ) C364_=_C968( C364 C968 ) C364_=_C970( C364 C970 ) C364_=_C972( C364 C972 ) \nC364_=_C973( C364 C973 ) C364_=_C984( C364 C984 ) C365_=_C366( C365 C366 ) C365_=_C367( C365 C367 ) C365_=_C368( C365 C368 ) C365_=_C369( C365 C369 ) \nC365_=_C370( C365 C370 ) C365_=_C371( C365 C371 ) C365_=_C372( C365 C372 ) C365_=_C374( C365 C374 ) C365_=_C375( C365 C375 ) C365_=_C376( C365 C376 ) \nC365_=_C377( C365 C377 ) C365_=_C378( C365 C378 ) C365_=_C379( C365 C379 ) C365_=_C380( C365 C380 ) C365_=_C381( C365 C381 ) C365_=_C382( C365 C382 ) \nC365_=_C383( C365 C383 ) C365_=_C384( C365 C384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57( C365 C457 ) C365_=_C1065( C365 C1065 ) C365_=_C1070( C365 C1070 ) C365_=_C1076( C365 C1076 ) \nC365_=_C1078( C365 C1078 ) C366_=_C367( C366 C367 ) C366_=_C368( C366 C368 ) C366_=_C369( C366 C369 ) C366_=_C370( C366 C370 ) C366_=_C371( C366 C371 ) \nC366_=_C372( C366 C372 ) C366_=_C374( C366 C374 ) C366_=_C375( C366 C375 ) C366_=_C376( C366 C376 ) C366_=_C377( C366 C377 ) C366_=_C378( C366 C378 ) \nC366_=_C379( C366 C379 ) C366_=_C380( C366 C380 ) C366_=_C381( C366 C381 ) C366_=_C382( C366 C382 ) C366_=_C383( C366 C383 ) C366_=_C384( C366 C384 ) \nC366_=_C386( C366 C386 ) C366_=_C387( C366 C387 ) C366_=_C388( C366 C388 ) C366_=_C389( C366 C389 ) C366_=_C390( C366 C390 ) C366_=_C391( C366 C391 ) \nC366_=_C392( C366 C392 ) C366_=_C393( C366 C393 ) C366_=_C394( C366 C394 ) C366_=_C395( C366 C395 ) C366_=_C396( C366 C396 ) C366_=_C397( C366 C397 ) \nC366_=_C398( C366 C398 ) C366_=_C399( C366 C399 ) C366_=_C400( C366 C400 ) C366_=_C401( C366 C401 ) C366_=_C402( C366 C402 ) C366_=_C403( C366 C403 ) \nC366_=_C503( C366 C503 ) C366_=_C765( C366 C765 ) C366_=_C1121( C366 C1121 ) C366_=_C1126( C366 C1126 ) C366_=_C1127( C366 C1127 ) C366_=_C1129( C366 C1129 ) \nC366_=_C1134( C366 C1134 ) C366_=_C1141( C366 C1141 ) C366_=_C1145( C366 C1145 ) C367_=_C368( C367 C368 ) C367_=_C369( C367 C369 ) C367_=_C370( C367 C370 ) \nC367_=_C371( C367 C371 ) C367_=_C372( C367 C372 ) C367_=_C374( C367 C374 ) C367_=_C375( C367 C375 ) C367_=_C376(</w:t>
      </w:r>
    </w:p>
    <w:p>
      <w:pPr>
        <w:pStyle w:val="PreformattedText"/>
        <w:bidi w:val="0"/>
        <w:spacing w:before="0" w:after="0"/>
        <w:jc w:val="left"/>
        <w:rPr/>
      </w:pPr>
      <w:r>
        <w:rPr/>
        <w:t xml:space="preserve"> </w:t>
      </w:r>
      <w:r>
        <w:rPr/>
        <w:t>C367 C376 ) C367_=_C377( C367 C377 ) \nC367_=_C378( C367 C378 ) C367_=_C379( C367 C379 ) C367_=_C380( C367 C380 ) C367_=_C381( C367 C381 ) C367_=_C382( C367 C382 ) C367_=_C383( C367 C383 ) \nC367_=_C384( C367 C384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399( C367 C399 ) C367_=_C400( C367 C400 ) C367_=_C401( C367 C401 ) C367_=_C402( C367 C402 ) \nC367_=_C403( C367 C403 ) C367_=_C413( C367 C413 ) C367_=_C459( C367 C459 ) C367_=_C505( C367 C505 ) C367_=_C803( C367 C803 ) C367_=_C1315( C367 C1315 ) \nC367_=_C1321( C367 C1321 ) C367_=_C1325( C367 C1325 ) C367_=_C1327( C367 C1327 ) C367_=_C1329( C367 C1329 ) C367_=_C1330( C367 C1330 ) C367_=_C1331( C367 C1331 ) \nC367_=_C1332( C367 C1332 ) C367_=_C1334( C367 C1334 ) C368_=_C369( C368 C369 ) C368_=_C370( C368 C370 ) C368_=_C371( C368 C371 ) C368_=_C372( C368 C372 ) \nC368_=_C374( C368 C374 ) C368_=_C375( C368 C375 ) C368_=_C376( C368 C376 ) C368_=_C377( C368 C377 ) C368_=_C378( C368 C378 ) C368_=_C379( C368 C379 ) \nC368_=_C380( C368 C380 ) C368_=_C381( C368 C381 ) C368_=_C382( C368 C382 ) C368_=_C383( C368 C383 ) C368_=_C384( C368 C384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60( C368 C460 ) \nC368_=_C1349( C368 C1349 ) C368_=_C1357( C368 C1357 ) C368_=_C1359( C368 C1359 ) C369_=_C370( C369 C370 ) C369_=_C371( C369 C371 ) C369_=_C372( C369 C372 ) \nC369_=_C374( C369 C374 ) C369_=_C375( C369 C375 ) C369_=_C376( C369 C376 ) C369_=_C377( C369 C377 ) C369_=_C378( C369 C378 ) C369_=_C379( C369 C379 ) \nC369_=_C380( C369 C380 ) C369_=_C381( C369 C381 ) C369_=_C382( C369 C382 ) C369_=_C383( C369 C383 ) C369_=_C384( C369 C384 ) C369_=_C386( C369 C386 ) \nC369_=_C387( C369 C387 ) C369_=_C388( C369 C388 ) C369_=_C389( C369 C389 ) C369_=_C390( C369 C390 ) C369_=_C391( C369 C391 ) C369_=_C392( C369 C392 ) \nC369_=_C393( C369 C393 ) C369_=_C394( C369 C394 ) C369_=_C395( C369 C395 ) C369_=_C396( C369 C396 ) C369_=_C397( C369 C397 ) C369_=_C398( C369 C398 ) \nC369_=_C399( C369 C399 ) C369_=_C400( C369 C400 ) C369_=_C401( C369 C401 ) C369_=_C402( C369 C402 ) C369_=_C403( C369 C403 ) C369_=_C506( C369 C506 ) \nC369_=_C1387( C369 C1387 ) C369_=_C1397( C369 C1397 ) C369_=_C1401( C369 C1401 ) C370_=_C371( C370 C371 ) C370_=_C372( C370 C372 ) C370_=_C374( C370 C374 ) \nC370_=_C375( C370 C375 ) C370_=_C376( C370 C376 ) C370_=_C377( C370 C377 ) C370_=_C378( C370 C378 ) C370_=_C379( C370 C379 ) C370_=_C380( C370 C380 ) \nC370_=_C381( C370 C381 ) C370_=_C382( C370 C382 ) C370_=_C383( C370 C383 ) C370_=_C384( C370 C384 ) C370_=_C386( C370 C386 ) C370_=_C387( C370 C387 ) \nC370_=_C388( C370 C388 ) C370_=_C389( C370 C389 ) C370_=_C390( C370 C390 ) C370_=_C391( C370 C391 ) C370_=_C392( C370 C392 ) C370_=_C393( C370 C393 ) \nC370_=_C394( C370 C394 ) C370_=_C395( C370 C395 ) C370_=_C396( C370 C396 ) C370_=_C397( C370 C397 ) C370_=_C398( C370 C398 ) C370_=_C399( C370 C399 ) \nC370_=_C400( C370 C400 ) C370_=_C401( C370 C401 ) C370_=_C402( C370 C402 ) C370_=_C403( C370 C403 ) C370_=_C416( C370 C416 ) C370_=_C462( C370 C462 ) \nC370_=_C508( C370 C508 ) C370_=_C1524( C370 C1524 ) C370_=_C1532( C370 C1532 ) C370_=_C1534( C370 C1534 ) C370_=_C1535( C370 C1535 ) C370_=_C1536( C370 C1536 ) \nC371_=_C372( C371 C372 ) C371_=_C374( C371 C374 ) C371_=_C375( C371 C375 ) C371_=_C376( C371 C376 ) C371_=_C377( C371 C377 ) C371_=_C378( C371 C378 ) \nC371_=_C379( C371 C379 ) C371_=_C380( C371 C380 ) C371_=_C381( C371 C381 ) C371_=_C382( C371 C382 ) C371_=_C383( C371 C383 ) C371_=_C384( C371 C384 ) \nC371_=_C386( C371 C386 ) C371_=_C387( C371 C387 ) C371_=_C388( C371 C388 ) C371_=_C389( C371 C389 ) C371_=_C390( C371 C390 ) C371_=_C391( C371 C391 ) \nC371_=_C392( C371 C392 ) C371_=_C393( C371 C393 ) C371_=_C394( C371 C394 ) C371_=_C395( C371 C395 ) C371_=_C396( C371 C396 ) C371_=_C397( C371 C397 ) \nC371_=_C398( C371 C398 ) C371_=_C399( C371 C399 ) C371_=_C400( C371 C400 ) C371_=_C401( C371 C401 ) C371_=_C402( C371 C402 ) C371_=_C403( C371 C403 ) \nC371_=_C463( C371 C463 ) C371_=_C1150( C371 C1150 ) C371_=_C1652( C371 C1652 ) C371_=_C1654( C371 C1654 ) C371_=_C1656( C371 C1656 ) C371_=_C1661( C371 C1661 ) \nC371_=_C1662( C371 C1662 ) C371_=_C1664( C371 C1664 ) C371_=_C1668( C371 C1668 ) C371_=_C1669( C371 C1669 ) C372_=_C374( C372 C374 ) C372_=_C375( C372 C375 ) \nC372_=_C376( C372 C376 ) C372_=_C377( C372 C377 ) C372_=_C378( C372 C378 ) C372_=_C379( C372 C379 ) C372_=_C380( C372 C380 ) C372_=_C381( C372 C381 ) \nC372_=_C382( C372 C382 ) C372_=_C383( C372 C383 ) C372_=_C384( C372 C384 ) C372_=_C386( C372 C386 ) C372_=_C387( C372 C387 ) C372_=_C388( C372 C388 ) \nC372_=_C389( C372 C389 ) C372_=_C390( C372 C390 ) C372_=_C391( C372 C391 ) C372_=_C392( C372 C392 ) C372_=_C393( C372 C393 ) C372_=_C394( C372 C394 ) \nC372_=_C395( C372 C395 ) C372_=_C396( C372 C396 ) C372_=_C397( C372 C397 ) C372_=_C398( C372 C398 ) C372_=_C399( C372 C399 ) C372_=_C400( C372 C400 ) \nC372_=_C401( C372 C401 ) C372_=_C402( C372 C402 ) C372_=_C403( C372 C403 ) C372_=_C509( C372 C509 ) C372_=_C770( C372 C770 ) C372_=_C1688( C372 C1688 ) \nC372_=_C1692( C372 C1692 ) C372_=_C1697( C372 C1697 ) C372_=_C1705( C372 C1705 ) C374_=_C375( C374 C375 ) C374_=_C376( C374 C376 ) C374_=_C377( C374 C377 ) \nC374_=_C378( C374 C378 ) C374_=_C379( C374 C379 ) C374_=_C380( C374 C380 ) C374_=_C381( C374 C381 ) C374_=_C382( C374 C382 ) C374_=_C383( C374 C383 ) \nC374_=_C384( C374 C384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399( C374 C399 ) C374_=_C400( C374 C400 ) C374_=_C401( C374 C401 ) C374_=_C402( C374 C402 ) \nC374_=_C403( C374 C403 ) C374_=_C466( C374 C466 ) C374_=_C1154( C374 C1154 ) C374_=_C1834( C374 C1834 ) C374_=_C1836( C374 C1836 ) C374_=_C1838( C374 C1838 ) \nC374_=_C1840( C374 C1840 ) C374_=_C1841( C374 C1841 ) C374_=_C1843( C374 C1843 ) C374_=_C1845( C374 C1845 ) C375_=_C376( C375 C376 ) C375_=_C377( C375 C377 ) \nC375_=_C378( C375 C378 ) C375_=_C379( C375 C379 ) C375_=_C380( C375 C380 ) C375_=_C381( C375 C381 ) C375_=_C382( C375 C382 ) C375_=_C383( C375 C383 ) \nC375_=_C384( C375 C384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512( C375 C512 ) C375_=_C1858( C375 C1858 ) C375_=_C1862( C375 C1862 ) C375_=_C1864( C375 C1864 ) C375_=_C1869( C375 C1869 ) \nC376_=_C377( C376 C377 ) C376_=_C378( C376 C378 ) C376_=_C379( C376 C379 ) C376_=_C380( C376 C380 ) C376_=_C381( C376 C381 ) C376_=_C382( C376 C382 ) \nC376_=_C383( C376 C383 ) C376_=_C384( C376 C384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22( C376 C422 ) C376_=_C468( C376 C468 ) C376_=_C514( C376 C514 ) C376_=_C1009( C376 C1009 ) \nC376_=_C1211( C376 C1211 ) C376_=_C1233( C376 C1233 ) C376_=_C1277( C376 C1277 ) C376_=_C1299( C376 C1299 ) C376_=_C1557( C376 C1557 ) C376_=_C1944( C376 C1944 ) \nC376_=_C1945( C376 C1945 ) C376_=_C1946( C376 C1946 ) C376_=_C1950( C376 C1950 ) C376_=_C1952( C376 C1952 ) C376_=_C1955( C376 C1955 ) C376_=_C1956( C376 C1956 ) \nC376_=_C1957( C376 C1957 ) C377_=_C378( C377 C378 ) C377_=_C379( C377 C379 ) C377_=_C380( C377 C380 ) C377_=_C381( C377 C381 ) C377_=_C382( C377 C382 ) \nC377_=_C383( C377 C383 ) C377_=_C384( C377 C384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69( C377 C469 ) C377_=_C1583( C377 C1583 ) C377_=_C1982( C377 C1982 ) C377_=_C1984( C377 C1984 ) \nC377_=_C1986( C377 C1986 ) C377_=_C1992( C377 C1992 ) C378_=_C379( C378 C379 ) C378_=_C380( C378 C380 ) C378_=_C381( C378 C381 ) C378_=_C382( C378 C382 ) \nC378_=_C383( C378 C383 ) C378_=_C384( C378 C384 ) C378_=_C386( C378 C386 ) C378_=_C387( C378 C387 ) C378_=_C388( C378 C388 ) C378_=_C389( C378 C389 ) \nC378_=_C390( C378 C390 ) C378_=_C391( C378 C391 ) C378_=_C392( C378 C392 ) C378_=_C393( C378 C393 ) C378_=_C394( C378 C394 ) C378_=_C395( C378 C395 ) \nC378_=_C396(</w:t>
      </w:r>
    </w:p>
    <w:p>
      <w:pPr>
        <w:pStyle w:val="PreformattedText"/>
        <w:bidi w:val="0"/>
        <w:spacing w:before="0" w:after="0"/>
        <w:jc w:val="left"/>
        <w:rPr/>
      </w:pPr>
      <w:r>
        <w:rPr/>
        <w:t xml:space="preserve"> </w:t>
      </w:r>
      <w:r>
        <w:rPr/>
        <w:t>C378 C396 ) C378_=_C397( C378 C397 ) C378_=_C398( C378 C398 ) C378_=_C399( C378 C399 ) C378_=_C400( C378 C400 ) C378_=_C401( C378 C401 ) \nC378_=_C402( C378 C402 ) C378_=_C403( C378 C403 ) C378_=_C515( C378 C515 ) C378_=_C775( C378 C775 ) C378_=_C1585( C378 C1585 ) C378_=_C2004( C378 C2004 ) \nC378_=_C2008( C378 C2008 ) C378_=_C2014( C378 C2014 ) C379_=_C380( C379 C380 ) C379_=_C381( C379 C381 ) C379_=_C382( C379 C382 ) C379_=_C383( C379 C383 ) \nC379_=_C384( C379 C384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402( C379 C402 ) \nC379_=_C403( C379 C403 ) C379_=_C425( C379 C425 ) C379_=_C471( C379 C471 ) C379_=_C517( C379 C517 ) C379_=_C811( C379 C811 ) C379_=_C1593( C379 C1593 ) \nC379_=_C2082( C379 C2082 ) C379_=_C2083( C379 C2083 ) C379_=_C2085( C379 C2085 ) C379_=_C2086( C379 C2086 ) C379_=_C2087( C379 C2087 ) C379_=_C2088( C379 C2088 ) \nC379_=_C2090( C379 C2090 ) C379_=_C2094( C379 C2094 ) C380_=_C381( C380 C381 ) C380_=_C382( C380 C382 ) C380_=_C383( C380 C383 ) C380_=_C384( C380 C384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0_=_C472( C380 C472 ) C380_=_C1594( C380 C1594 ) C380_=_C2095( C380 C2095 ) C380_=_C2097( C380 C2097 ) C380_=_C2099( C380 C2099 ) C380_=_C2102( C380 C2102 ) \nC381_=_C382( C381 C382 ) C381_=_C383( C381 C383 ) C381_=_C384( C381 C384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1_=_C518( C381 C518 ) C381_=_C1012( C381 C1012 ) C381_=_C1596( C381 C1596 ) \nC381_=_C2111( C381 C2111 ) C381_=_C2112( C381 C2112 ) C381_=_C2113( C381 C2113 ) C381_=_C2114( C381 C2114 ) C381_=_C2116( C381 C2116 ) C381_=_C2117( C381 C2117 ) \nC381_=_C2118( C381 C2118 ) C382_=_C383( C382 C383 ) C382_=_C384( C382 C384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28( C382 C428 ) C382_=_C474( C382 C474 ) C382_=_C520( C382 C520 ) \nC382_=_C1020( C382 C1020 ) C382_=_C1604( C382 C1604 ) C382_=_C2170( C382 C2170 ) C382_=_C2171( C382 C2171 ) C382_=_C2172( C382 C2172 ) C382_=_C2176( C382 C2176 ) \nC382_=_C2177( C382 C2177 ) C382_=_C2178( C382 C2178 ) C383_=_C384( C383 C384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75( C383 C475 ) C383_=_C1159( C383 C1159 ) C383_=_C1847( C383 C1847 ) \nC383_=_C1994( C383 C1994 ) C383_=_C2016( C383 C2016 ) C383_=_C2104( C383 C2104 ) C383_=_C2120( C383 C2120 ) C383_=_C2157( C383 C2157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521( C384 C521 ) \nC384_=_C780( C384 C780 ) C384_=_C1848( C384 C1848 ) C384_=_C1883( C384 C1883 ) C384_=_C1935( C384 C1935 ) C384_=_C1995( C384 C1995 ) C384_=_C2027( C384 C2027 ) \nC384_=_C2105( C384 C2105 ) C384_=_C2128( C384 C2128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78( C386 C478 ) C386_=_C1163( C386 C1163 ) C386_=_C1998( C386 C1998 ) C386_=_C2020( C386 C2020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524( C387 C524 ) C387_=_C1999( C387 C1999 ) C387_=_C2031( C387 C2031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34( C388 C434 ) C388_=_C480( C388 C480 ) C388_=_C526( C388 C526 ) \nC388_=_C1262( C388 C1262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81( C389 C481 ) C389_=_C1606( C389 C1606 ) C389_=_C1852( C389 C185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527( C390 C527 ) C390_=_C678( C390 C678 ) C390_=_C785( C390 C785 ) C390_=_C847( C390 C847 ) C390_=_C933( C390 C933 ) \nC390_=_C1608( C390 C1608 ) C390_=_C1680( C390 C1680 ) C390_=_C1733( C390 C1733 ) C390_=_C1764( C390 C1764 ) C390_=_C1805( C390 C1805 ) C390_=_C1910( C390 C1910 ) \nC390_=_C2196( C390 C2196 ) C390_=_C2290( C390 C2290 ) C391_=_C392( C391 C392 ) C391_=_C393( C391 C393 ) C391_=_C394( C391 C394 ) C391_=_C395( C391 C395 ) \nC391_=_C396( C391 C396 ) C391_=_C397( C391 C397 ) C391_=_C398( C391 C398 ) C391_=_C399( C391 C399 ) C391_=_C400( C391 C400 ) C391_=_C401( C391 C401 ) \nC391_=_C402( C391 C402 ) C391_=_C403( C391 C403 ) C391_=_C437( C391 C437 ) C391_=_C483( C391 C483 ) C391_=_C529( C391 C529 ) C391_=_C819( C391 C819 ) \nC391_=_C1616( C391 C1616 ) C391_=_C1901( C391 C1901 ) C391_=_C1941( C391 C1941 ) C392_=_C393( C392 C393 ) C392_=_C394( C392 C394 ) C392_=_C395( C392 C395 ) \nC392_=_C396( C392 C396 ) C392_=_C397( C392 C397 ) C392_=_C398( C392 C398 ) C392_=_C399( C392 C399 ) C392_=_C400( C392 C400 ) C392_=_C401( C392 C401 ) \nC392_=_C402( C392 C402 ) C392_=_C403( C392 C403 ) C392_=_C484( C392 C484 ) C392_=_C1617( C392 C1617 ) C393_=_C394( C393 C394 ) C393_=_C395( C393 C395 ) \nC393_=_C396( C393 C396 ) C393_=_C397( C393 C397 ) C393_=_C398( C393 C398 ) C393_=_C399( C393 C399 ) C393_=_C400( C393 C400 ) C393_=_C401( C393 C401 ) \nC393_=_C402( C393 C402 ) C393_=_C403( C393 C403 ) C393_=_C530( C393 C530 ) C393_=_C1619( C393 C1619 ) C394_=_C395( C394 C395 ) C394_=_C396( C394 C396 ) \nC394_=_C397( C394 C397 ) C394_=_C398( C394 C398 ) C394_=_C399( C394 C399 ) C394_=_C400( C394 C400 ) C394_=_C401( C394 C401 ) C394_=_C402( C394 C402 ) \nC394_=_C403( C394 C403 ) C394_=_C440( C394 C440 ) C394_=_C486( C394 C486 ) C394_=_C532( C394 C532 ) C394_=_C1627( C394 C1627 ) C395_=_C396( C395 C396 ) \nC395_=_C397( C395 C397 ) C395_=_C398( C395 C398 ) C395_=_C399( C395 C399 ) C395_=_C400( C395 C400 ) C395_=_C401( C395 C401 ) C395_=_C402( C395 C402 ) \nC395_=_C403( C395 C403 ) C395_=_C487( C395 C487 ) C395_=_C1168( C395 C1168 ) C395_=_C2218( C395 C2218 ) C396_=_C397( C396 C397 ) C396_=_C398( C396 C398 ) \nC396_=_C399( C396 C399 ) C396_=_C400( C396 C400 ) C396_=_C401( C396 C401 ) C396_=_C402( C396 C402 ) C396_=_C403( C396 C403 ) C396_=_C533( C396 C533 ) \nC396_=_C790( C396 C790 ) C396_=_C2220( C396 C2220 ) C397_=_C398( C397 C398 ) C397_=_C399( C397 C399 ) C397_=_C400( C397 C400 ) C397_=_C401( C397 C401 ) \nC397_=_C402( C397 C402 ) C397_=_C403( C397 C403 ) C397_=_C443( C397 C443 ) C397_=_C489( C397 C489 ) C397_=_C535( C397 C535 ) C397_=_C823( C397 C823 ) \nC397_=_C1266( C397 C1266 ) C397_=_C1489(</w:t>
      </w:r>
    </w:p>
    <w:p>
      <w:pPr>
        <w:pStyle w:val="PreformattedText"/>
        <w:bidi w:val="0"/>
        <w:spacing w:before="0" w:after="0"/>
        <w:jc w:val="left"/>
        <w:rPr/>
      </w:pPr>
      <w:r>
        <w:rPr/>
        <w:t xml:space="preserve"> </w:t>
      </w:r>
      <w:r>
        <w:rPr/>
        <w:t>C397 C1489 ) C397_=_C2228( C397 C2228 ) C398_=_C399( C398 C399 ) C398_=_C400( C398 C400 ) C398_=_C401( C398 C401 ) \nC398_=_C402( C398 C402 ) C398_=_C403( C398 C403 ) C398_=_C490( C398 C490 ) C398_=_C1172( C398 C1172 ) C398_=_C2229( C398 C2229 ) C399_=_C400( C399 C400 ) \nC399_=_C401( C399 C401 ) C399_=_C402( C399 C402 ) C399_=_C403( C399 C403 ) C399_=_C536( C399 C536 ) C399_=_C2231( C399 C2231 ) C400_=_C401( C400 C401 ) \nC400_=_C402( C400 C402 ) C400_=_C403( C400 C403 ) C400_=_C446( C400 C446 ) C400_=_C492( C400 C492 ) C400_=_C538( C400 C538 ) C400_=_C1269( C400 C1269 ) \nC400_=_C2239( C400 C2239 ) C401_=_C402( C401 C402 ) C401_=_C403( C401 C403 ) C401_=_C493( C401 C493 ) C401_=_C1629( C401 C1629 ) C401_=_C2241( C401 C2241 ) \nC402_=_C403( C402 C403 ) C402_=_C539( C402 C539 ) C402_=_C795( C402 C795 ) C402_=_C1631( C402 C1631 ) C402_=_C2243( C402 C2243 ) C403_=_C449( C403 C449 ) \nC403_=_C495( C403 C495 ) C403_=_C541( C403 C541 ) C403_=_C827( C403 C827 ) C403_=_C1639( C403 C1639 ) C403_=_C2251( C403 C2251 ) C407_=_C408( C407 C408 ) \nC407_=_C410( C407 C410 ) C407_=_C411( C407 C411 ) C407_=_C412( C407 C412 ) C407_=_C413( C407 C413 ) C407_=_C414( C407 C414 ) C407_=_C415( C407 C415 ) \nC407_=_C416( C407 C416 ) C407_=_C417( C407 C417 ) C407_=_C418( C407 C418 ) C407_=_C420( C407 C420 ) C407_=_C421( C407 C421 ) C407_=_C422( C407 C422 ) \nC407_=_C424( C407 C424 ) C407_=_C425( C407 C425 ) C407_=_C427( C407 C427 ) C407_=_C428( C407 C428 ) C407_=_C429( C407 C429 ) C407_=_C430( C407 C430 ) \nC407_=_C432( C407 C432 ) C407_=_C433( C407 C433 ) C407_=_C434( C407 C434 ) C407_=_C436( C407 C436 ) C407_=_C437( C407 C437 ) C407_=_C438( C407 C438 ) \nC407_=_C439( C407 C439 ) C407_=_C440( C407 C440 ) C407_=_C441( C407 C441 ) C407_=_C442( C407 C442 ) C407_=_C443( C407 C443 ) C407_=_C444( C407 C444 ) \nC407_=_C445( C407 C445 ) C407_=_C446( C407 C446 ) C407_=_C448( C407 C448 ) C407_=_C449( C407 C449 ) C407_=_C450( C407 C450 ) C407_=_C453( C407 C453 ) \nC407_=_C499( C407 C499 ) C407_=_C545( C407 C545 ) C407_=_C552( C407 C552 ) C407_=_C557( C407 C557 ) C407_=_C565( C407 C565 ) C407_=_C569( C407 C569 ) \nC407_=_C578( C407 C578 ) C407_=_C580( C407 C580 ) C407_=_C582( C407 C582 ) C407_=_C583( C407 C583 ) C407_=_C584( C407 C584 ) C407_=_C585( C407 C585 ) \nC407_=_C587( C407 C587 ) C407_=_C590( C407 C590 ) C407_=_C592( C407 C592 ) C407_=_C593( C407 C593 ) C407_=_C598( C407 C598 ) C407_=_C612( C407 C612 ) \nC407_=_C617( C407 C617 ) C408_=_C410( C408 C410 ) C408_=_C411( C408 C411 ) C408_=_C412( C408 C412 ) C408_=_C413( C408 C413 ) C408_=_C414( C408 C414 ) \nC408_=_C415( C408 C415 ) C408_=_C416( C408 C416 ) C408_=_C417( C408 C417 ) C408_=_C418( C408 C418 ) C408_=_C420( C408 C420 ) C408_=_C421( C408 C421 ) \nC408_=_C422( C408 C422 ) C408_=_C424( C408 C424 ) C408_=_C425( C408 C425 ) C408_=_C427( C408 C427 ) C408_=_C428( C408 C428 ) C408_=_C429( C408 C429 ) \nC408_=_C430( C408 C430 ) C408_=_C432( C408 C432 ) C408_=_C433( C408 C433 ) C408_=_C434( C408 C434 ) C408_=_C436( C408 C436 ) C408_=_C437( C408 C437 ) \nC408_=_C438( C408 C438 ) C408_=_C439( C408 C439 ) C408_=_C440( C408 C440 ) C408_=_C441( C408 C441 ) C408_=_C442( C408 C442 ) C408_=_C443( C408 C443 ) \nC408_=_C444( C408 C444 ) C408_=_C445( C408 C445 ) C408_=_C446( C408 C446 ) C408_=_C448( C408 C448 ) C408_=_C449( C408 C449 ) C408_=_C450( C408 C450 ) \nC408_=_C660( C408 C660 ) C408_=_C674( C408 C674 ) C408_=_C675( C408 C675 ) C408_=_C678( C408 C678 ) C408_=_C679( C408 C679 ) C408_=_C680( C408 C680 ) \nC408_=_C690( C408 C690 ) C410_=_C411( C410 C411 ) C410_=_C412( C410 C412 ) C410_=_C413( C410 C413 ) C410_=_C414( C410 C414 ) C410_=_C415( C410 C415 ) \nC410_=_C416( C410 C416 ) C410_=_C417( C410 C417 ) C410_=_C418( C410 C418 ) C410_=_C420( C410 C420 ) C410_=_C421( C410 C421 ) C410_=_C422( C410 C422 ) \nC410_=_C424( C410 C424 ) C410_=_C425( C410 C425 ) C410_=_C427( C410 C427 ) C410_=_C428( C410 C428 ) C410_=_C429( C410 C429 ) C410_=_C430( C410 C430 ) \nC410_=_C432( C410 C432 ) C410_=_C433( C410 C433 ) C410_=_C434( C410 C434 ) C410_=_C436( C410 C436 ) C410_=_C437( C410 C437 ) C410_=_C438( C410 C438 ) \nC410_=_C439( C410 C439 ) C410_=_C440( C410 C440 ) C410_=_C441( C410 C441 ) C410_=_C442( C410 C442 ) C410_=_C443( C410 C443 ) C410_=_C444( C410 C444 ) \nC410_=_C445( C410 C445 ) C410_=_C446( C410 C446 ) C410_=_C448( C410 C448 ) C410_=_C449( C410 C449 ) C410_=_C450( C410 C450 ) C410_=_C456( C410 C456 ) \nC410_=_C502( C410 C502 ) C410_=_C948( C410 C948 ) C410_=_C964( C410 C964 ) C410_=_C966( C410 C966 ) C410_=_C967( C410 C967 ) C410_=_C968( C410 C968 ) \nC410_=_C970( C410 C970 ) C410_=_C972( C410 C972 ) C410_=_C973( C410 C973 ) C410_=_C984( C410 C984 ) C411_=_C412( C411 C412 ) C411_=_C413( C411 C413 ) \nC411_=_C414( C411 C414 ) C411_=_C415( C411 C415 ) C411_=_C416( C411 C416 ) C411_=_C417( C411 C417 ) C411_=_C418( C411 C418 ) C411_=_C420( C411 C420 ) \nC411_=_C421( C411 C421 ) C411_=_C422( C411 C422 ) C411_=_C424( C411 C424 ) C411_=_C425( C411 C425 ) C411_=_C427( C411 C427 ) C411_=_C428( C411 C428 ) \nC411_=_C429( C411 C429 ) C411_=_C430( C411 C430 ) C411_=_C432( C411 C432 ) C411_=_C433( C411 C433 ) C411_=_C434( C411 C434 ) C411_=_C436( C411 C436 ) \nC411_=_C437( C411 C437 ) C411_=_C438( C411 C438 ) C411_=_C439( C411 C439 ) C411_=_C440( C411 C440 ) C411_=_C441( C411 C441 ) C411_=_C442( C411 C442 ) \nC411_=_C443( C411 C443 ) C411_=_C444( C411 C444 ) C411_=_C445( C411 C445 ) C411_=_C446( C411 C446 ) C411_=_C448( C411 C448 ) C411_=_C449( C411 C449 ) \nC411_=_C450( C411 C450 ) C411_=_C801( C411 C801 ) C411_=_C1093( C411 C1093 ) C411_=_C1100( C411 C1100 ) C411_=_C1105( C411 C1105 ) C411_=_C1106( C411 C1106 ) \nC411_=_C1109( C411 C1109 ) C411_=_C1110( C411 C1110 ) C412_=_C413( C412 C413 ) C412_=_C414( C412 C414 ) C412_=_C415( C412 C415 ) C412_=_C416( C412 C416 ) \nC412_=_C417( C412 C417 ) C412_=_C418( C412 C418 ) C412_=_C420( C412 C420 ) C412_=_C421( C412 C421 ) C412_=_C422( C412 C422 ) C412_=_C424( C412 C424 ) \nC412_=_C425( C412 C425 ) C412_=_C427( C412 C427 ) C412_=_C428( C412 C428 ) C412_=_C429( C412 C429 ) C412_=_C430( C412 C430 ) C412_=_C432( C412 C432 ) \nC412_=_C433( C412 C433 ) C412_=_C434( C412 C434 ) C412_=_C436( C412 C436 ) C412_=_C437( C412 C437 ) C412_=_C438( C412 C438 ) C412_=_C439( C412 C439 ) \nC412_=_C440( C412 C440 ) C412_=_C441( C412 C441 ) C412_=_C442( C412 C442 ) C412_=_C443( C412 C443 ) C412_=_C444( C412 C444 ) C412_=_C445( C412 C445 ) \nC412_=_C446( C412 C446 ) C412_=_C448( C412 C448 ) C412_=_C449( C412 C449 ) C412_=_C450( C412 C450 ) C412_=_C458( C412 C458 ) C412_=_C1177( C412 C1177 ) \nC412_=_C1188( C412 C1188 ) C412_=_C1189( C412 C1189 ) C412_=_C1190( C412 C1190 ) C412_=_C1193( C412 C1193 ) C413_=_C414( C413 C414 ) C413_=_C415( C413 C415 ) \nC413_=_C416( C413 C416 ) C413_=_C417( C413 C417 ) C413_=_C418( C413 C418 ) C413_=_C420( C413 C420 ) C413_=_C421( C413 C421 ) C413_=_C422( C413 C422 ) \nC413_=_C424( C413 C424 ) C413_=_C425( C413 C425 ) C413_=_C427( C413 C427 ) C413_=_C428( C413 C428 ) C413_=_C429( C413 C429 ) C413_=_C430( C413 C430 ) \nC413_=_C432( C413 C432 ) C413_=_C433( C413 C433 ) C413_=_C434( C413 C434 ) C413_=_C436( C413 C436 ) C413_=_C437( C413 C437 ) C413_=_C438( C413 C438 ) \nC413_=_C439( C413 C439 ) C413_=_C440( C413 C440 ) C413_=_C441( C413 C441 ) C413_=_C442( C413 C442 ) C413_=_C443( C413 C443 ) C413_=_C444( C413 C444 ) \nC413_=_C445( C413 C445 ) C413_=_C446( C413 C446 ) C413_=_C448( C413 C448 ) C413_=_C449( C413 C449 ) C413_=_C450( C413 C450 ) C413_=_C459( C413 C459 ) \nC413_=_C505( C413 C505 ) C413_=_C803( C413 C803 ) C413_=_C1315( C413 C1315 ) C413_=_C1321( C413 C1321 ) C413_=_C1325( C413 C1325 ) C413_=_C1327( C413 C1327 ) \nC413_=_C1329( C413 C1329 ) C413_=_C1330( C413 C1330 ) C413_=_C1331( C413 C1331 ) C413_=_C1332( C413 C1332 ) C413_=_C1334( C413 C1334 ) C414_=_C415( C414 C415 ) \nC414_=_C416( C414 C416 ) C414_=_C417( C414 C417 ) C414_=_C418( C414 C418 ) C414_=_C420( C414 C420 ) C414_=_C421( C414 C421 ) C414_=_C422( C414 C422 ) \nC414_=_C424( C414 C424 ) C414_=_C425( C414 C425 ) C414_=_C427( C414 C427 ) C414_=_C428( C414 C428 ) C414_=_C429( C414 C429 ) C414_=_C430( C414 C430 ) \nC414_=_C432( C414 C432 ) C414_=_C433( C414 C433 ) C414_=_C434( C414 C434 ) C414_=_C436( C414 C436 ) C414_=_C437( C414 C437 ) C414_=_C438( C414 C438 ) \nC414_=_C439( C414 C439 ) C414_=_C440( C414 C440 ) C414_=_C441( C414 C441 ) C414_=_C442( C414 C442 ) C414_=_C443( C414 C443 ) C414_=_C444( C414 C444 ) \nC414_=_C445( C414 C445 ) C414_=_C446( C414 C446 ) C414_=_C448( C414 C448 ) C414_=_C449( C414 C449 ) C414_=_C450( C414 C450 ) C414_=_C1368( C414 C1368 ) \nC414_=_C1377( C414 C1377 ) C414_=_C1378( C414 C1378 ) C415_=_C416( C415 C416 ) C415_=_C417( C415 C417 ) C415_=_C418( C415 C418 ) C415_=_C420( C415 C420 ) \nC415_=_C421( C415 C421 ) C415_=_C422( C415 C422 ) C415_=_C424( C415 C424 ) C415_=_C425( C415 C425 ) C415_=_C427( C415 C427 ) C415_=_C428( C415 C428 ) \nC415_=_C429( C415 C429 ) C415_=_C430( C415 C430 ) C415_=_C432( C415 C432 ) C415_=_C433( C415 C433 ) C415_=_C434( C415 C434 ) C415_=_C436( C415 C436 ) \nC415_=_C437( C415 C437 ) C415_=_C438( C415 C438 ) C415_=_C439( C415 C439 ) C415_=_C440( C415 C440 ) C415_=_C441( C415 C441 ) C415_=_C442( C415 C442 ) \nC415_=_C443( C415 C443 ) C415_=_C444( C415 C444 ) C415_=_C445( C415 C445 ) C415_=_C446( C415 C446 ) C415_=_C448( C415 C448 ) C415_=_C449( C415 C449 ) \nC415_=_C450( C415 C450 ) C415_=_C461( C415 C461 ) C415_=_C1425( C415 C1425 ) C415_=_C1433( C415 C1433 ) C415_=_C1434( C415 C1434 ) C415_=_C1435( C415 C1435 ) \nC416_=_C417( C416 C417 ) C416_=_C418( C416 C418 ) C416_=_C420( C416 C420 ) C416_=_C421( C416 C421 ) C416_=_C422( C416 C422 ) C416_=_C424( C416 C424 ) \nC416_=_C425( C416 C425 ) C416_=_C427( C416 C427 ) C416_=_C428( C416 C428 ) C416_=_C429( C416 C429 ) C416_=_C430( C416 C430 ) C416_=_C432( C416 C432 ) \nC416_=_C433( C416 C433 ) C416_=_C434( C416 C434 ) C416_=_C436( C416 C436 ) C416_=_C437( C416 C437 ) C416_=_C438( C416 C438 ) C416_=_C439(</w:t>
      </w:r>
    </w:p>
    <w:p>
      <w:pPr>
        <w:pStyle w:val="PreformattedText"/>
        <w:bidi w:val="0"/>
        <w:spacing w:before="0" w:after="0"/>
        <w:jc w:val="left"/>
        <w:rPr/>
      </w:pPr>
      <w:r>
        <w:rPr/>
        <w:t xml:space="preserve"> </w:t>
      </w:r>
      <w:r>
        <w:rPr/>
        <w:t>C416 C439 ) \nC416_=_C440( C416 C440 ) C416_=_C441( C416 C441 ) C416_=_C442( C416 C442 ) C416_=_C443( C416 C443 ) C416_=_C444( C416 C444 ) C416_=_C445( C416 C445 ) \nC416_=_C446( C416 C446 ) C416_=_C448( C416 C448 ) C416_=_C449( C416 C449 ) C416_=_C450( C416 C450 ) C416_=_C462( C416 C462 ) C416_=_C508( C416 C508 ) \nC416_=_C1524( C416 C1524 ) C416_=_C1532( C416 C1532 ) C416_=_C1534( C416 C1534 ) C416_=_C1535( C416 C1535 ) C416_=_C1536( C416 C1536 ) C417_=_C418( C417 C418 ) \nC417_=_C420( C417 C420 ) C417_=_C421( C417 C421 ) C417_=_C422( C417 C422 ) C417_=_C424( C417 C424 ) C417_=_C425( C417 C425 ) C417_=_C427( C417 C427 ) \nC417_=_C428( C417 C428 ) C417_=_C429( C417 C429 ) C417_=_C430( C417 C430 ) C417_=_C432( C417 C432 ) C417_=_C433( C417 C433 ) C417_=_C434( C417 C434 ) \nC417_=_C436( C417 C436 ) C417_=_C437( C417 C437 ) C417_=_C438( C417 C438 ) C417_=_C439( C417 C439 ) C417_=_C440( C417 C440 ) C417_=_C441( C417 C441 ) \nC417_=_C442( C417 C442 ) C417_=_C443( C417 C443 ) C417_=_C444( C417 C444 ) C417_=_C445( C417 C445 ) C417_=_C446( C417 C446 ) C417_=_C448( C417 C448 ) \nC417_=_C449( C417 C449 ) C417_=_C450( C417 C450 ) C417_=_C805( C417 C805 ) C417_=_C1250( C417 C1250 ) C417_=_C1477( C417 C1477 ) C417_=_C1670( C417 C1670 ) \nC417_=_C1673( C417 C1673 ) C417_=_C1674( C417 C1674 ) C417_=_C1677( C417 C1677 ) C417_=_C1678( C417 C1678 ) C417_=_C1680( C417 C1680 ) C417_=_C1681( C417 C1681 ) \nC417_=_C1682( C417 C1682 ) C417_=_C1687( C417 C1687 ) C418_=_C420( C418 C420 ) C418_=_C421( C418 C421 ) C418_=_C422( C418 C422 ) C418_=_C424( C418 C424 ) \nC418_=_C425( C418 C425 ) C418_=_C427( C418 C427 ) C418_=_C428( C418 C428 ) C418_=_C429( C418 C429 ) C418_=_C430( C418 C430 ) C418_=_C432( C418 C432 ) \nC418_=_C433( C418 C433 ) C418_=_C434( C418 C434 ) C418_=_C436( C418 C436 ) C418_=_C437( C418 C437 ) C418_=_C438( C418 C438 ) C418_=_C439( C418 C439 ) \nC418_=_C440( C418 C440 ) C418_=_C441( C418 C441 ) C418_=_C442( C418 C442 ) C418_=_C443( C418 C443 ) C418_=_C444( C418 C444 ) C418_=_C445( C418 C445 ) \nC418_=_C446( C418 C446 ) C418_=_C448( C418 C448 ) C418_=_C449( C418 C449 ) C418_=_C450( C418 C450 ) C418_=_C464( C418 C464 ) C418_=_C1151( C418 C1151 ) \nC418_=_C1251( C418 C1251 ) C418_=_C1478( C418 C1478 ) C418_=_C1724( C418 C1724 ) C418_=_C1726( C418 C1726 ) C418_=_C1727( C418 C1727 ) C418_=_C1728( C418 C1728 ) \nC418_=_C1731( C418 C1731 ) C418_=_C1733( C418 C1733 ) C418_=_C1734( C418 C1734 ) C418_=_C1735( C418 C1735 ) C418_=_C1736( C418 C1736 ) C418_=_C1740( C418 C1740 ) \nC418_=_C1741( C418 C1741 ) C420_=_C421( C420 C421 ) C420_=_C422( C420 C422 ) C420_=_C424( C420 C424 ) C420_=_C425( C420 C425 ) C420_=_C427( C420 C427 ) \nC420_=_C428( C420 C428 ) C420_=_C429( C420 C429 ) C420_=_C430( C420 C430 ) C420_=_C432( C420 C432 ) C420_=_C433( C420 C433 ) C420_=_C434( C420 C434 ) \nC420_=_C436( C420 C436 ) C420_=_C437( C420 C437 ) C420_=_C438( C420 C438 ) C420_=_C439( C420 C439 ) C420_=_C440( C420 C440 ) C420_=_C441( C420 C441 ) \nC420_=_C442( C420 C442 ) C420_=_C443( C420 C443 ) C420_=_C444( C420 C444 ) C420_=_C445( C420 C445 ) C420_=_C446( C420 C446 ) C420_=_C448( C420 C448 ) \nC420_=_C449( C420 C449 ) C420_=_C450( C420 C450 ) C420_=_C1000( C420 C1000 ) C420_=_C1070( C420 C1070 ) C420_=_C1126( C420 C1126 ) C420_=_C1209( C420 C1209 ) \nC420_=_C1548( C420 C1548 ) C420_=_C1846( C420 C1846 ) C420_=_C1847( C420 C1847 ) C420_=_C1848( C420 C1848 ) C420_=_C1849( C420 C1849 ) C420_=_C1851( C420 C1851 ) \nC420_=_C1852( C420 C1852 ) C420_=_C1856( C420 C1856 ) C420_=_C1857( C420 C1857 ) C421_=_C422( C421 C422 ) C421_=_C424( C421 C424 ) C421_=_C425( C421 C425 ) \nC421_=_C427( C421 C427 ) C421_=_C428( C421 C428 ) C421_=_C429( C421 C429 ) C421_=_C430( C421 C430 ) C421_=_C432( C421 C432 ) C421_=_C433( C421 C433 ) \nC421_=_C434( C421 C434 ) C421_=_C436( C421 C436 ) C421_=_C437( C421 C437 ) C421_=_C438( C421 C438 ) C421_=_C439( C421 C439 ) C421_=_C440( C421 C440 ) \nC421_=_C441( C421 C441 ) C421_=_C442( C421 C442 ) C421_=_C443( C421 C443 ) C421_=_C444( C421 C444 ) C421_=_C445( C421 C445 ) C421_=_C446( C421 C446 ) \nC421_=_C448( C421 C448 ) C421_=_C449( C421 C449 ) C421_=_C450( C421 C450 ) C421_=_C467( C421 C467 ) C421_=_C1003( C421 C1003 ) C421_=_C1127( C421 C1127 ) \nC421_=_C1276( C421 C1276 ) C421_=_C1551( C421 C1551 ) C421_=_C1882( C421 C1882 ) C421_=_C1883( C421 C1883 ) C421_=_C1887( C421 C1887 ) C421_=_C1889( C421 C1889 ) \nC421_=_C1892( C421 C1892 ) C421_=_C1893( C421 C1893 ) C422_=_C424( C422 C424 ) C422_=_C425( C422 C425 ) C422_=_C427( C422 C427 ) C422_=_C428( C422 C428 ) \nC422_=_C429( C422 C429 ) C422_=_C430( C422 C430 ) C422_=_C432( C422 C432 ) C422_=_C433( C422 C433 ) C422_=_C434( C422 C434 ) C422_=_C436( C422 C436 ) \nC422_=_C437( C422 C437 ) C422_=_C438( C422 C438 ) C422_=_C439( C422 C439 ) C422_=_C440( C422 C440 ) C422_=_C441( C422 C441 ) C422_=_C442( C422 C442 ) \nC422_=_C443( C422 C443 ) C422_=_C444( C422 C444 ) C422_=_C445( C422 C445 ) C422_=_C446( C422 C446 ) C422_=_C448( C422 C448 ) C422_=_C449( C422 C449 ) \nC422_=_C450( C422 C450 ) C422_=_C468( C422 C468 ) C422_=_C514( C422 C514 ) C422_=_C1009( C422 C1009 ) C422_=_C1211( C422 C1211 ) C422_=_C1233( C422 C1233 ) \nC422_=_C1277( C422 C1277 ) C422_=_C1299( C422 C1299 ) C422_=_C1557( C422 C1557 ) C422_=_C1944( C422 C1944 ) C422_=_C1945( C422 C1945 ) C422_=_C1946( C422 C1946 ) \nC422_=_C1950( C422 C1950 ) C422_=_C1952( C422 C1952 ) C422_=_C1955( C422 C1955 ) C422_=_C1956( C422 C1956 ) C422_=_C1957( C422 C1957 ) C424_=_C425( C424 C425 ) \nC424_=_C427( C424 C427 ) C424_=_C428( C424 C428 ) C424_=_C429( C424 C429 ) C424_=_C430( C424 C430 ) C424_=_C432( C424 C432 ) C424_=_C433( C424 C433 ) \nC424_=_C434( C424 C434 ) C424_=_C436( C424 C436 ) C424_=_C437( C424 C437 ) C424_=_C438( C424 C438 ) C424_=_C439( C424 C439 ) C424_=_C440( C424 C440 ) \nC424_=_C441( C424 C441 ) C424_=_C442( C424 C442 ) C424_=_C443( C424 C443 ) C424_=_C444( C424 C444 ) C424_=_C445( C424 C445 ) C424_=_C446( C424 C446 ) \nC424_=_C448( C424 C448 ) C424_=_C449( C424 C449 ) C424_=_C450( C424 C450 ) C424_=_C470( C424 C470 ) C424_=_C704( C424 C704 ) C424_=_C740( C424 C740 ) \nC424_=_C868( C424 C868 ) C424_=_C897( C424 C897 ) C424_=_C1587( C424 C1587 ) C424_=_C2026( C424 C2026 ) C424_=_C2027( C424 C2027 ) C424_=_C2031( C424 C2031 ) \nC424_=_C2032( C424 C2032 ) C424_=_C2034( C424 C2034 ) C424_=_C2035( C424 C2035 ) C424_=_C2036( C424 C2036 ) C425_=_C427( C425 C427 ) C425_=_C428( C425 C428 ) \nC425_=_C429( C425 C429 ) C425_=_C430( C425 C430 ) C425_=_C432( C425 C432 ) C425_=_C433( C425 C433 ) C425_=_C434( C425 C434 ) C425_=_C436( C425 C436 ) \nC425_=_C437( C425 C437 ) C425_=_C438( C425 C438 ) C425_=_C439( C425 C439 ) C425_=_C440( C425 C440 ) C425_=_C441( C425 C441 ) C425_=_C442( C425 C442 ) \nC425_=_C443( C425 C443 ) C425_=_C444( C425 C444 ) C425_=_C445( C425 C445 ) C425_=_C446( C425 C446 ) C425_=_C448( C425 C448 ) C425_=_C449( C425 C449 ) \nC425_=_C450( C425 C450 ) C425_=_C471( C425 C471 ) C425_=_C517( C425 C517 ) C425_=_C811( C425 C811 ) C425_=_C1593( C425 C1593 ) C425_=_C2082( C425 C2082 ) \nC425_=_C2083( C425 C2083 ) C425_=_C2085( C425 C2085 ) C425_=_C2086( C425 C2086 ) C425_=_C2087( C425 C2087 ) C425_=_C2088( C425 C2088 ) C425_=_C2090( C425 C2090 ) \nC425_=_C2094( C425 C2094 ) C427_=_C428( C427 C428 ) C427_=_C429( C427 C429 ) C427_=_C430( C427 C430 ) C427_=_C432( C427 C432 ) C427_=_C433( C427 C433 ) \nC427_=_C434( C427 C434 ) C427_=_C436( C427 C436 ) C427_=_C437( C427 C437 ) C427_=_C438( C427 C438 ) C427_=_C439( C427 C439 ) C427_=_C440( C427 C440 ) \nC427_=_C441( C427 C441 ) C427_=_C442( C427 C442 ) C427_=_C443( C427 C443 ) C427_=_C444( C427 C444 ) C427_=_C445( C427 C445 ) C427_=_C446( C427 C446 ) \nC427_=_C448( C427 C448 ) C427_=_C449( C427 C449 ) C427_=_C450( C427 C450 ) C427_=_C473( C427 C473 ) C427_=_C1014( C427 C1014 ) C427_=_C1598( C427 C1598 ) \nC427_=_C2127( C427 C2127 ) C427_=_C2128( C427 C2128 ) C427_=_C2132( C427 C2132 ) C427_=_C2133( C427 C2133 ) C427_=_C2134( C427 C2134 ) C428_=_C429( C428 C429 ) \nC428_=_C430( C428 C430 ) C428_=_C432( C428 C432 ) C428_=_C433( C428 C433 ) C428_=_C434( C428 C434 ) C428_=_C436( C428 C436 ) C428_=_C437( C428 C437 ) \nC428_=_C438( C428 C438 ) C428_=_C439( C428 C439 ) C428_=_C440( C428 C440 ) C428_=_C441( C428 C441 ) C428_=_C442( C428 C442 ) C428_=_C443( C428 C443 ) \nC428_=_C444( C428 C444 ) C428_=_C445( C428 C445 ) C428_=_C446( C428 C446 ) C428_=_C448( C428 C448 ) C428_=_C449( C428 C449 ) C428_=_C450( C428 C450 ) \nC428_=_C474( C428 C474 ) C428_=_C520( C428 C520 ) C428_=_C1020( C428 C1020 ) C428_=_C1604( C428 C1604 ) C428_=_C2170( C428 C2170 ) C428_=_C2171( C428 C2171 ) \nC428_=_C2172( C428 C2172 ) C428_=_C2176( C428 C2176 ) C428_=_C2177( C428 C2177 ) C428_=_C2178( C428 C2178 ) C429_=_C430( C429 C430 ) C429_=_C432( C429 C432 ) \nC429_=_C433( C429 C433 ) C429_=_C434( C429 C434 ) C429_=_C436( C429 C436 ) C429_=_C437( C429 C437 ) C429_=_C438( C429 C438 ) C429_=_C439( C429 C439 ) \nC429_=_C440( C429 C440 ) C429_=_C441( C429 C441 ) C429_=_C442( C429 C442 ) C429_=_C443( C429 C443 ) C429_=_C444( C429 C444 ) C429_=_C445( C429 C445 ) \nC429_=_C446( C429 C446 ) C429_=_C448( C429 C448 ) C429_=_C449( C429 C449 ) C429_=_C450( C429 C450 ) C429_=_C813( C429 C813 ) C429_=_C1257( C429 C1257 ) \nC429_=_C1482( C429 C1482 ) C429_=_C1895( C429 C1895 ) C429_=_C2112( C429 C2112 ) C430_=_C432( C430 C432 ) C430_=_C433( C430 C433 ) C430_=_C434( C430 C434 ) \nC430_=_C436( C430 C436 ) C430_=_C437( C430 C437 ) C430_=_C438( C430 C438 ) C430_=_C439( C430 C439 ) C430_=_C440( C430 C440 ) C430_=_C441( C430 C441 ) \nC430_=_C442( C430 C442 ) C430_=_C443( C430 C443 ) C430_=_C444( C430 C444 ) C430_=_C445( C430 C445 ) C430_=_C446( C430 C446 ) C430_=_C448( C430 C448 ) \nC430_=_C449( C430 C449 ) C430_=_C450( C430 C450 ) C430_=_C476( C430 C476 ) C430_=_C1160( C430 C1160 ) C430_=_C1258( C430 C1258 ) C430_=_C1483( C430 C1483 ) \nC430_=_C2017( C430 C2017 ) C430_=_C2113( C430 C2113 ) C430_=_C2121( C430 C2121 ) C430_=_C2158( C430</w:t>
      </w:r>
    </w:p>
    <w:p>
      <w:pPr>
        <w:pStyle w:val="PreformattedText"/>
        <w:bidi w:val="0"/>
        <w:spacing w:before="0" w:after="0"/>
        <w:jc w:val="left"/>
        <w:rPr/>
      </w:pPr>
      <w:r>
        <w:rPr/>
        <w:t xml:space="preserve"> </w:t>
      </w:r>
      <w:r>
        <w:rPr/>
        <w:t>C2158 ) C432_=_C433( C432 C433 ) C432_=_C434( C432 C434 ) \nC432_=_C436( C432 C436 ) C432_=_C437( C432 C437 ) C432_=_C438( C432 C438 ) C432_=_C439( C432 C439 ) C432_=_C440( C432 C440 ) C432_=_C441( C432 C441 ) \nC432_=_C442( C432 C442 ) C432_=_C443( C432 C443 ) C432_=_C444( C432 C444 ) C432_=_C445( C432 C445 ) C432_=_C446( C432 C446 ) C432_=_C448( C432 C448 ) \nC432_=_C449( C432 C449 ) C432_=_C450( C432 C450 ) C432_=_C1260( C432 C1260 ) C433_=_C434( C433 C434 ) C433_=_C436( C433 C436 ) C433_=_C437( C433 C437 ) \nC433_=_C438( C433 C438 ) C433_=_C439( C433 C439 ) C433_=_C440( C433 C440 ) C433_=_C441( C433 C441 ) C433_=_C442( C433 C442 ) C433_=_C443( C433 C443 ) \nC433_=_C444( C433 C444 ) C433_=_C445( C433 C445 ) C433_=_C446( C433 C446 ) C433_=_C448( C433 C448 ) C433_=_C449( C433 C449 ) C433_=_C450( C433 C450 ) \nC433_=_C479( C433 C479 ) C433_=_C1164( C433 C1164 ) C433_=_C1261( C433 C1261 ) C433_=_C2021( C433 C2021 ) C434_=_C436( C434 C436 ) C434_=_C437( C434 C437 ) \nC434_=_C438( C434 C438 ) C434_=_C439( C434 C439 ) C434_=_C440( C434 C440 ) C434_=_C441( C434 C441 ) C434_=_C442( C434 C442 ) C434_=_C443( C434 C443 ) \nC434_=_C444( C434 C444 ) C434_=_C445( C434 C445 ) C434_=_C446( C434 C446 ) C434_=_C448( C434 C448 ) C434_=_C449( C434 C449 ) C434_=_C450( C434 C450 ) \nC434_=_C480( C434 C480 ) C434_=_C526( C434 C526 ) C434_=_C1262( C434 C1262 ) C436_=_C437( C436 C437 ) C436_=_C438( C436 C438 ) C436_=_C439( C436 C439 ) \nC436_=_C440( C436 C440 ) C436_=_C441( C436 C441 ) C436_=_C442( C436 C442 ) C436_=_C443( C436 C443 ) C436_=_C444( C436 C444 ) C436_=_C445( C436 C445 ) \nC436_=_C446( C436 C446 ) C436_=_C448( C436 C448 ) C436_=_C449( C436 C449 ) C436_=_C450( C436 C450 ) C436_=_C482( C436 C482 ) C436_=_C1610( C436 C1610 ) \nC437_=_C438( C437 C438 ) C437_=_C439( C437 C439 ) C437_=_C440( C437 C440 ) C437_=_C441( C437 C441 ) C437_=_C442( C437 C442 ) C437_=_C443( C437 C443 ) \nC437_=_C444( C437 C444 ) C437_=_C445( C437 C445 ) C437_=_C446( C437 C446 ) C437_=_C448( C437 C448 ) C437_=_C449( C437 C449 ) C437_=_C450( C437 C450 ) \nC437_=_C483( C437 C483 ) C437_=_C529( C437 C529 ) C437_=_C819( C437 C819 ) C437_=_C1616( C437 C1616 ) C437_=_C1901( C437 C1901 ) C437_=_C1941( C437 C1941 ) \nC438_=_C439( C438 C439 ) C438_=_C440( C438 C440 ) C438_=_C441( C438 C441 ) C438_=_C442( C438 C442 ) C438_=_C443( C438 C443 ) C438_=_C444( C438 C444 ) \nC438_=_C445( C438 C445 ) C438_=_C446( C438 C446 ) C438_=_C448( C438 C448 ) C438_=_C449( C438 C449 ) C438_=_C450( C438 C450 ) C438_=_C1618( C438 C1618 ) \nC439_=_C440( C439 C440 ) C439_=_C441( C439 C441 ) C439_=_C442( C439 C442 ) C439_=_C443( C439 C443 ) C439_=_C444( C439 C444 ) C439_=_C445( C439 C445 ) \nC439_=_C446( C439 C446 ) C439_=_C448( C439 C448 ) C439_=_C449( C439 C449 ) C439_=_C450( C439 C450 ) C439_=_C485( C439 C485 ) C439_=_C1621( C439 C1621 ) \nC440_=_C441( C440 C441 ) C440_=_C442( C440 C442 ) C440_=_C443( C440 C443 ) C440_=_C444( C440 C444 ) C440_=_C445( C440 C445 ) C440_=_C446( C440 C446 ) \nC440_=_C448( C440 C448 ) C440_=_C449( C440 C449 ) C440_=_C450( C440 C450 ) C440_=_C486( C440 C486 ) C440_=_C532( C440 C532 ) C440_=_C1627( C440 C1627 ) \nC441_=_C442( C441 C442 ) C441_=_C443( C441 C443 ) C441_=_C444( C441 C444 ) C441_=_C445( C441 C445 ) C441_=_C446( C441 C446 ) C441_=_C448( C441 C448 ) \nC441_=_C449( C441 C449 ) C441_=_C450( C441 C450 ) C441_=_C821( C441 C821 ) C441_=_C1264( C441 C1264 ) C441_=_C1487( C441 C1487 ) C441_=_C2219( C441 C2219 ) \nC442_=_C443( C442 C443 ) C442_=_C444( C442 C444 ) C442_=_C445( C442 C445 ) C442_=_C446( C442 C446 ) C442_=_C448( C442 C448 ) C442_=_C449( C442 C449 ) \nC442_=_C450( C442 C450 ) C442_=_C488( C442 C488 ) C442_=_C719( C442 C719 ) C442_=_C755( C442 C755 ) C442_=_C880( C442 C880 ) C442_=_C909( C442 C909 ) \nC442_=_C1141( C442 C1141 ) C442_=_C1287( C442 C1287 ) C442_=_C1401( C442 C1401 ) C442_=_C1420( C442 C1420 ) C442_=_C1504( C442 C1504 ) C442_=_C2222( C442 C2222 ) \nC442_=_C2316( C442 C2316 ) C443_=_C444( C443 C444 ) C443_=_C445( C443 C445 ) C443_=_C446( C443 C446 ) C443_=_C448( C443 C448 ) C443_=_C449( C443 C449 ) \nC443_=_C450( C443 C450 ) C443_=_C489( C443 C489 ) C443_=_C535( C443 C535 ) C443_=_C823( C443 C823 ) C443_=_C1266( C443 C1266 ) C443_=_C1489( C443 C1489 ) \nC443_=_C2228( C443 C2228 ) C444_=_C445( C444 C445 ) C444_=_C446( C444 C446 ) C444_=_C448( C444 C448 ) C444_=_C449( C444 C449 ) C444_=_C450( C444 C450 ) \nC444_=_C1267( C444 C1267 ) C444_=_C2230( C444 C2230 ) C445_=_C446( C445 C446 ) C445_=_C448( C445 C448 ) C445_=_C449( C445 C449 ) C445_=_C450( C445 C450 ) \nC445_=_C491( C445 C491 ) C445_=_C1047( C445 C1047 ) C445_=_C1145( C445 C1145 ) C445_=_C1290( C445 C1290 ) C445_=_C1575( C445 C1575 ) C445_=_C2233( C445 C2233 ) \nC445_=_C2327( C445 C2327 ) C446_=_C448( C446 C448 ) C446_=_C449( C446 C449 ) C446_=_C450( C446 C450 ) C446_=_C492( C446 C492 ) C446_=_C538( C446 C538 ) \nC446_=_C1269( C446 C1269 ) C446_=_C2239( C446 C2239 ) C448_=_C449( C448 C449 ) C448_=_C450( C448 C450 ) C448_=_C494( C448 C494 ) C448_=_C1633( C448 C1633 ) \nC448_=_C2245( C448 C2245 ) C449_=_C450( C449 C450 ) C449_=_C495( C449 C495 ) C449_=_C541( C449 C541 ) C449_=_C827( C449 C827 ) C449_=_C1639( C449 C1639 ) \nC449_=_C2251( C449 C2251 ) C450_=_C1055( C450 C1055 ) C450_=_C1641( C450 C1641 ) C450_=_C2253( C450 C2253 ) C450_=_C2347( C450 C2347 ) C453_=_C454( C453 C454 ) \nC453_=_C456( C453 C456 ) C453_=_C457( C453 C457 ) C453_=_C458( C453 C458 ) C453_=_C459( C453 C459 ) C453_=_C460( C453 C460 ) C453_=_C461( C453 C461 ) \nC453_=_C462( C453 C462 ) C453_=_C463( C453 C463 ) C453_=_C464( C453 C464 ) C453_=_C466( C453 C466 ) C453_=_C467( C453 C467 ) C453_=_C468( C453 C468 ) \nC453_=_C469( C453 C469 ) C453_=_C470( C453 C470 ) C453_=_C471( C453 C471 ) C453_=_C472( C453 C472 ) C453_=_C473( C453 C473 ) C453_=_C474( C453 C474 ) \nC453_=_C475( C453 C475 ) C453_=_C476( C453 C476 ) C453_=_C478( C453 C478 ) C453_=_C479( C453 C479 ) C453_=_C480( C453 C480 ) C453_=_C481( C453 C481 ) \nC453_=_C482( C453 C482 ) C453_=_C483( C453 C483 ) C453_=_C484( C453 C484 ) C453_=_C485( C453 C485 ) C453_=_C486( C453 C486 ) C453_=_C487( C453 C487 ) \nC453_=_C488( C453 C488 ) C453_=_C489( C453 C489 ) C453_=_C490( C453 C490 ) C453_=_C491( C453 C491 ) C453_=_C492( C453 C492 ) C453_=_C493( C453 C493 ) \nC453_=_C494( C453 C494 ) C453_=_C495( C453 C495 ) C453_=_C499( C453 C499 ) C453_=_C545( C453 C545 ) C453_=_C552( C453 C552 ) C453_=_C557( C453 C557 ) \nC453_=_C565( C453 C565 ) C453_=_C569( C453 C569 ) C453_=_C578( C453 C578 ) C453_=_C580( C453 C580 ) C453_=_C582( C453 C582 ) C453_=_C583( C453 C583 ) \nC453_=_C584( C453 C584 ) C453_=_C585( C453 C585 ) C453_=_C587( C453 C587 ) C453_=_C590( C453 C590 ) C453_=_C592( C453 C592 ) C453_=_C593( C453 C593 ) \nC453_=_C598( C453 C598 ) C453_=_C612( C453 C612 ) C453_=_C617( C453 C617 ) C454_=_C456( C454 C456 ) C454_=_C457( C454 C457 ) C454_=_C458( C454 C458 ) \nC454_=_C459( C454 C459 ) C454_=_C460( C454 C460 ) C454_=_C461( C454 C461 ) C454_=_C462( C454 C462 ) C454_=_C463( C454 C463 ) C454_=_C464( C454 C464 ) \nC454_=_C466( C454 C466 ) C454_=_C467( C454 C467 ) C454_=_C468( C454 C468 ) C454_=_C469( C454 C469 ) C454_=_C470( C454 C470 ) C454_=_C471( C454 C471 ) \nC454_=_C472( C454 C472 ) C454_=_C473( C454 C473 ) C454_=_C474( C454 C474 ) C454_=_C475( C454 C475 ) C454_=_C476( C454 C476 ) C454_=_C478( C454 C478 ) \nC454_=_C479( C454 C479 ) C454_=_C480( C454 C480 ) C454_=_C481( C454 C481 ) C454_=_C482( C454 C482 ) C454_=_C483( C454 C483 ) C454_=_C484( C454 C484 ) \nC454_=_C485( C454 C485 ) C454_=_C486( C454 C486 ) C454_=_C487( C454 C487 ) C454_=_C488( C454 C488 ) C454_=_C489( C454 C489 ) C454_=_C490( C454 C490 ) \nC454_=_C491( C454 C491 ) C454_=_C492( C454 C492 ) C454_=_C493( C454 C493 ) C454_=_C494( C454 C494 ) C454_=_C495( C454 C495 ) C454_=_C622( C454 C622 ) \nC454_=_C631( C454 C631 ) C454_=_C632( C454 C632 ) C454_=_C637( C454 C637 ) C454_=_C639( C454 C639 ) C454_=_C641( C454 C641 ) C454_=_C642( C454 C642 ) \nC454_=_C644( C454 C644 ) C454_=_C651( C454 C651 ) C454_=_C652( C454 C652 ) C456_=_C457( C456 C457 ) C456_=_C458( C456 C458 ) C456_=_C459( C456 C459 ) \nC456_=_C460( C456 C460 ) C456_=_C461( C456 C461 ) C456_=_C462( C456 C462 ) C456_=_C463( C456 C463 ) C456_=_C464( C456 C464 ) C456_=_C466( C456 C466 ) \nC456_=_C467( C456 C467 ) C456_=_C468( C456 C468 ) C456_=_C469( C456 C469 ) C456_=_C470( C456 C470 ) C456_=_C471( C456 C471 ) C456_=_C472( C456 C472 ) \nC456_=_C473( C456 C473 ) C456_=_C474( C456 C474 ) C456_=_C475( C456 C475 ) C456_=_C476( C456 C476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6_=_C492( C456 C492 ) C456_=_C493( C456 C493 ) C456_=_C494( C456 C494 ) C456_=_C495( C456 C495 ) C456_=_C502( C456 C502 ) C456_=_C948( C456 C948 ) \nC456_=_C964( C456 C964 ) C456_=_C966( C456 C966 ) C456_=_C967( C456 C967 ) C456_=_C968( C456 C968 ) C456_=_C970( C456 C970 ) C456_=_C972( C456 C972 ) \nC456_=_C973( C456 C973 ) C456_=_C984( C456 C984 ) C457_=_C458( C457 C458 ) C457_=_C459( C457 C459 ) C457_=_C460( C457 C460 ) C457_=_C461( C457 C461 ) \nC457_=_C462( C457 C462 ) C457_=_C463( C457 C463 ) C457_=_C464( C457 C464 ) C457_=_C466( C457 C466 ) C457_=_C467( C457 C467 ) C457_=_C468( C457 C468 ) \nC457_=_C469( C457 C469 ) C457_=_C470( C457 C470 ) C457_=_C471( C457 C471 ) C457_=_C472( C457 C472 ) C457_=_C473( C457 C473 ) C457_=_C474( C457 C474 ) \nC457_=_C475( C457 C475 ) C457_=_C476( C457 C476 ) C457_=_C478( C457 C478 ) C457_=_C479( C457 C479 ) C457_=_C480( C457 C480 ) C457_=_C481( C457 C481 ) \nC457_=_C482( C457 C482 ) C457_=_C483( C457 C483 ) C457_=_C484( C457 C484 ) C457_=_C485( C457 C485 ) C457_=_C486( C457 C486 ) C457_=_C487( C457 C487 ) \nC457_=_C488( C457 C488 ) C457_=_C489(</w:t>
      </w:r>
    </w:p>
    <w:p>
      <w:pPr>
        <w:pStyle w:val="PreformattedText"/>
        <w:bidi w:val="0"/>
        <w:spacing w:before="0" w:after="0"/>
        <w:jc w:val="left"/>
        <w:rPr/>
      </w:pPr>
      <w:r>
        <w:rPr/>
        <w:t xml:space="preserve"> </w:t>
      </w:r>
      <w:r>
        <w:rPr/>
        <w:t>C457 C489 ) C457_=_C490( C457 C490 ) C457_=_C491( C457 C491 ) C457_=_C492( C457 C492 ) C457_=_C493( C457 C493 ) \nC457_=_C494( C457 C494 ) C457_=_C495( C457 C495 ) C457_=_C1065( C457 C1065 ) C457_=_C1070( C457 C1070 ) C457_=_C1076( C457 C1076 ) C457_=_C1078( C457 C1078 ) \nC458_=_C459( C458 C459 ) C458_=_C460( C458 C460 ) C458_=_C461( C458 C461 ) C458_=_C462( C458 C462 ) C458_=_C463( C458 C463 ) C458_=_C464( C458 C464 ) \nC458_=_C466( C458 C466 ) C458_=_C467( C458 C467 ) C458_=_C468( C458 C468 ) C458_=_C469( C458 C469 ) C458_=_C470( C458 C470 ) C458_=_C471( C458 C471 ) \nC458_=_C472( C458 C472 ) C458_=_C473( C458 C473 ) C458_=_C474( C458 C474 ) C458_=_C475( C458 C475 ) C458_=_C476( C458 C476 ) C458_=_C478( C458 C478 ) \nC458_=_C479( C458 C479 ) C458_=_C480( C458 C480 ) C458_=_C481( C458 C481 ) C458_=_C482( C458 C482 ) C458_=_C483( C458 C483 ) C458_=_C484( C458 C484 ) \nC458_=_C485( C458 C485 ) C458_=_C486( C458 C486 ) C458_=_C487( C458 C487 ) C458_=_C488( C458 C488 ) C458_=_C489( C458 C489 ) C458_=_C490( C458 C490 ) \nC458_=_C491( C458 C491 ) C458_=_C492( C458 C492 ) C458_=_C493( C458 C493 ) C458_=_C494( C458 C494 ) C458_=_C495( C458 C495 ) C458_=_C1177( C458 C1177 ) \nC458_=_C1188( C458 C1188 ) C458_=_C1189( C458 C1189 ) C458_=_C1190( C458 C1190 ) C458_=_C1193( C458 C1193 ) C459_=_C460( C459 C460 ) C459_=_C461( C459 C461 ) \nC459_=_C462( C459 C462 ) C459_=_C463( C459 C463 ) C459_=_C464( C459 C464 ) C459_=_C466( C459 C466 ) C459_=_C467( C459 C467 ) C459_=_C468( C459 C468 ) \nC459_=_C469( C459 C469 ) C459_=_C470( C459 C470 ) C459_=_C471( C459 C471 ) C459_=_C472( C459 C472 ) C459_=_C473( C459 C473 ) C459_=_C474( C459 C474 ) \nC459_=_C475( C459 C475 ) C459_=_C476( C459 C476 ) C459_=_C478( C459 C478 ) C459_=_C479( C459 C479 ) C459_=_C480( C459 C480 ) C459_=_C481( C459 C481 ) \nC459_=_C482( C459 C482 ) C459_=_C483( C459 C483 ) C459_=_C484( C459 C484 ) C459_=_C485( C459 C485 ) C459_=_C486( C459 C486 ) C459_=_C487( C459 C487 ) \nC459_=_C488( C459 C488 ) C459_=_C489( C459 C489 ) C459_=_C490( C459 C490 ) C459_=_C491( C459 C491 ) C459_=_C492( C459 C492 ) C459_=_C493( C459 C493 ) \nC459_=_C494( C459 C494 ) C459_=_C495( C459 C495 ) C459_=_C505( C459 C505 ) C459_=_C803( C459 C803 ) C459_=_C1315( C459 C1315 ) C459_=_C1321( C459 C1321 ) \nC459_=_C1325( C459 C1325 ) C459_=_C1327( C459 C1327 ) C459_=_C1329( C459 C1329 ) C459_=_C1330( C459 C1330 ) C459_=_C1331( C459 C1331 ) C459_=_C1332( C459 C1332 ) \nC459_=_C1334( C459 C1334 ) C460_=_C461( C460 C461 ) C460_=_C462( C460 C462 ) C460_=_C463( C460 C463 ) C460_=_C464( C460 C464 ) C460_=_C466( C460 C466 ) \nC460_=_C467( C460 C467 ) C460_=_C468( C460 C468 ) C460_=_C469( C460 C469 ) C460_=_C470( C460 C470 ) C460_=_C471( C460 C471 ) C460_=_C472( C460 C472 ) \nC460_=_C473( C460 C473 ) C460_=_C474( C460 C474 ) C460_=_C475( C460 C475 ) C460_=_C476( C460 C476 ) C460_=_C478( C460 C478 ) C460_=_C479( C460 C479 ) \nC460_=_C480( C460 C480 ) C460_=_C481( C460 C481 ) C460_=_C482( C460 C482 ) C460_=_C483( C460 C483 ) C460_=_C484( C460 C484 ) C460_=_C485( C460 C485 ) \nC460_=_C486( C460 C486 ) C460_=_C487( C460 C487 ) C460_=_C488( C460 C488 ) C460_=_C489( C460 C489 ) C460_=_C490( C460 C490 ) C460_=_C491( C460 C491 ) \nC460_=_C492( C460 C492 ) C460_=_C493( C460 C493 ) C460_=_C494( C460 C494 ) C460_=_C495( C460 C495 ) C460_=_C1349( C460 C1349 ) C460_=_C1357( C460 C1357 ) \nC460_=_C1359( C460 C1359 ) C461_=_C462( C461 C462 ) C461_=_C463( C461 C463 ) C461_=_C464( C461 C464 ) C461_=_C466( C461 C466 ) C461_=_C467( C461 C467 ) \nC461_=_C468( C461 C468 ) C461_=_C469( C461 C469 ) C461_=_C470( C461 C470 ) C461_=_C471( C461 C471 ) C461_=_C472( C461 C472 ) C461_=_C473( C461 C473 ) \nC461_=_C474( C461 C474 ) C461_=_C475( C461 C475 ) C461_=_C476( C461 C476 ) C461_=_C478( C461 C478 ) C461_=_C479( C461 C479 ) C461_=_C480( C461 C480 ) \nC461_=_C481( C461 C481 ) C461_=_C482( C461 C482 ) C461_=_C483( C461 C483 ) C461_=_C484( C461 C484 ) C461_=_C485( C461 C485 ) C461_=_C486( C461 C486 ) \nC461_=_C487( C461 C487 ) C461_=_C488( C461 C488 ) C461_=_C489( C461 C489 ) C461_=_C490( C461 C490 ) C461_=_C491( C461 C491 ) C461_=_C492( C461 C492 ) \nC461_=_C493( C461 C493 ) C461_=_C494( C461 C494 ) C461_=_C495( C461 C495 ) C461_=_C1425( C461 C1425 ) C461_=_C1433( C461 C1433 ) C461_=_C1434( C461 C1434 ) \nC461_=_C1435( C461 C1435 ) C462_=_C463( C462 C463 ) C462_=_C464( C462 C464 ) C462_=_C466( C462 C466 ) C462_=_C467( C462 C467 ) C462_=_C468( C462 C468 ) \nC462_=_C469( C462 C469 ) C462_=_C470( C462 C470 ) C462_=_C471( C462 C471 ) C462_=_C472( C462 C472 ) C462_=_C473( C462 C473 ) C462_=_C474( C462 C474 ) \nC462_=_C475( C462 C475 ) C462_=_C476( C462 C476 ) C462_=_C478( C462 C478 ) C462_=_C479( C462 C479 ) C462_=_C480( C462 C480 ) C462_=_C481( C462 C481 ) \nC462_=_C482( C462 C482 ) C462_=_C483( C462 C483 ) C462_=_C484( C462 C484 ) C462_=_C485( C462 C485 ) C462_=_C486( C462 C486 ) C462_=_C487( C462 C487 ) \nC462_=_C488( C462 C488 ) C462_=_C489( C462 C489 ) C462_=_C490( C462 C490 ) C462_=_C491( C462 C491 ) C462_=_C492( C462 C492 ) C462_=_C493( C462 C493 ) \nC462_=_C494( C462 C494 ) C462_=_C495( C462 C495 ) C462_=_C508( C462 C508 ) C462_=_C1524( C462 C1524 ) C462_=_C1532( C462 C1532 ) C462_=_C1534( C462 C1534 ) \nC462_=_C1535( C462 C1535 ) C462_=_C1536( C462 C1536 ) C463_=_C464( C463 C464 ) C463_=_C466( C463 C466 ) C463_=_C467( C463 C467 ) C463_=_C468( C463 C468 ) \nC463_=_C469( C463 C469 ) C463_=_C470( C463 C470 ) C463_=_C471( C463 C471 ) C463_=_C472( C463 C472 ) C463_=_C473( C463 C473 ) C463_=_C474( C463 C474 ) \nC463_=_C475( C463 C475 ) C463_=_C476( C463 C476 ) C463_=_C478( C463 C478 ) C463_=_C479( C463 C479 ) C463_=_C480( C463 C480 ) C463_=_C481( C463 C481 ) \nC463_=_C482( C463 C482 ) C463_=_C483( C463 C483 ) C463_=_C484( C463 C484 ) C463_=_C485( C463 C485 ) C463_=_C486( C463 C486 ) C463_=_C487( C463 C487 ) \nC463_=_C488( C463 C488 ) C463_=_C489( C463 C489 ) C463_=_C490( C463 C490 ) C463_=_C491( C463 C491 ) C463_=_C492( C463 C492 ) C463_=_C493( C463 C493 ) \nC463_=_C494( C463 C494 ) C463_=_C495( C463 C495 ) C463_=_C1150( C463 C1150 ) C463_=_C1652( C463 C1652 ) C463_=_C1654( C463 C1654 ) C463_=_C1656( C463 C1656 ) \nC463_=_C1661( C463 C1661 ) C463_=_C1662( C463 C1662 ) C463_=_C1664( C463 C1664 ) C463_=_C1668( C463 C1668 ) C463_=_C1669( C463 C1669 ) C464_=_C466( C464 C466 ) \nC464_=_C467( C464 C467 ) C464_=_C468( C464 C468 ) C464_=_C469( C464 C469 ) C464_=_C470( C464 C470 ) C464_=_C471( C464 C471 ) C464_=_C472( C464 C472 ) \nC464_=_C473( C464 C473 ) C464_=_C474( C464 C474 ) C464_=_C475( C464 C475 ) C464_=_C476( C464 C476 ) C464_=_C478( C464 C478 ) C464_=_C479( C464 C479 ) \nC464_=_C480( C464 C480 ) C464_=_C481( C464 C481 ) C464_=_C482( C464 C482 ) C464_=_C483( C464 C483 ) C464_=_C484( C464 C484 ) C464_=_C485( C464 C485 ) \nC464_=_C486( C464 C486 ) C464_=_C487( C464 C487 ) C464_=_C488( C464 C488 ) C464_=_C489( C464 C489 ) C464_=_C490( C464 C490 ) C464_=_C491( C464 C491 ) \nC464_=_C492( C464 C492 ) C464_=_C493( C464 C493 ) C464_=_C494( C464 C494 ) C464_=_C495( C464 C495 ) C464_=_C1151( C464 C1151 ) C464_=_C1251( C464 C1251 ) \nC464_=_C1478( C464 C1478 ) C464_=_C1724( C464 C1724 ) C464_=_C1726( C464 C1726 ) C464_=_C1727( C464 C1727 ) C464_=_C1728( C464 C1728 ) C464_=_C1731( C464 C1731 ) \nC464_=_C1733( C464 C1733 ) C464_=_C1734( C464 C1734 ) C464_=_C1735( C464 C1735 ) C464_=_C1736( C464 C1736 ) C464_=_C1740( C464 C1740 ) C464_=_C1741( C464 C1741 ) \nC466_=_C467( C466 C467 ) C466_=_C468( C466 C468 ) C466_=_C469( C466 C469 ) C466_=_C470( C466 C470 ) C466_=_C471( C466 C471 ) C466_=_C472( C466 C472 ) \nC466_=_C473( C466 C473 ) C466_=_C474( C466 C474 ) C466_=_C475( C466 C475 ) C466_=_C476( C466 C476 ) C466_=_C478( C466 C478 ) C466_=_C479( C466 C479 ) \nC466_=_C480( C466 C480 ) C466_=_C481( C466 C481 ) C466_=_C482( C466 C482 ) C466_=_C483( C466 C483 ) C466_=_C484( C466 C484 ) C466_=_C485( C466 C485 ) \nC466_=_C486( C466 C486 ) C466_=_C487( C466 C487 ) C466_=_C488( C466 C488 ) C466_=_C489( C466 C489 ) C466_=_C490( C466 C490 ) C466_=_C491( C466 C491 ) \nC466_=_C492( C466 C492 ) C466_=_C493( C466 C493 ) C466_=_C494( C466 C494 ) C466_=_C495( C466 C495 ) C466_=_C1154( C466 C1154 ) C466_=_C1834( C466 C1834 ) \nC466_=_C1836( C466 C1836 ) C466_=_C1838( C466 C1838 ) C466_=_C1840( C466 C1840 ) C466_=_C1841( C466 C1841 ) C466_=_C1843( C466 C1843 ) C466_=_C1845( C466 C1845 ) \nC467_=_C468( C467 C468 ) C467_=_C469( C467 C469 ) C467_=_C470( C467 C470 ) C467_=_C471( C467 C471 ) C467_=_C472( C467 C472 ) C467_=_C473( C467 C473 ) \nC467_=_C474( C467 C474 ) C467_=_C475( C467 C475 ) C467_=_C476( C467 C476 ) C467_=_C478( C467 C478 ) C467_=_C479( C467 C479 ) C467_=_C480( C467 C480 ) \nC467_=_C481( C467 C481 ) C467_=_C482( C467 C482 ) C467_=_C483( C467 C483 ) C467_=_C484( C467 C484 ) C467_=_C485( C467 C485 ) C467_=_C486( C467 C486 ) \nC467_=_C487( C467 C487 ) C467_=_C488( C467 C488 ) C467_=_C489( C467 C489 ) C467_=_C490( C467 C490 ) C467_=_C491( C467 C491 ) C467_=_C492( C467 C492 ) \nC467_=_C493( C467 C493 ) C467_=_C494( C467 C494 ) C467_=_C495( C467 C495 ) C467_=_C1003( C467 C1003 ) C467_=_C1127( C467 C1127 ) C467_=_C1276( C467 C1276 ) \nC467_=_C1551( C467 C1551 ) C467_=_C1882( C467 C1882 ) C467_=_C1883( C467 C1883 ) C467_=_C1887( C467 C1887 ) C467_=_C1889( C467 C1889 ) C467_=_C1892( C467 C1892 ) \nC467_=_C1893( C467 C1893 ) C468_=_C469( C468 C469 ) C468_=_C470( C468 C470 ) C468_=_C471( C468 C471 ) C468_=_C472( C468 C472 ) C468_=_C473( C468 C473 ) \nC468_=_C474( C468 C474 ) C468_=_C475( C468 C475 ) C468_=_C476( C468 C476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8_=_C493( C468 C493 ) C468_=_C494( C468 C494 ) C468_=_C495( C468</w:t>
      </w:r>
    </w:p>
    <w:p>
      <w:pPr>
        <w:pStyle w:val="PreformattedText"/>
        <w:bidi w:val="0"/>
        <w:spacing w:before="0" w:after="0"/>
        <w:jc w:val="left"/>
        <w:rPr/>
      </w:pPr>
      <w:r>
        <w:rPr/>
        <w:t xml:space="preserve"> </w:t>
      </w:r>
      <w:r>
        <w:rPr/>
        <w:t>C495 ) C468_=_C514( C468 C514 ) C468_=_C1009( C468 C1009 ) C468_=_C1211( C468 C1211 ) \nC468_=_C1233( C468 C1233 ) C468_=_C1277( C468 C1277 ) C468_=_C1299( C468 C1299 ) C468_=_C1557( C468 C1557 ) C468_=_C1944( C468 C1944 ) C468_=_C1945( C468 C1945 ) \nC468_=_C1946( C468 C1946 ) C468_=_C1950( C468 C1950 ) C468_=_C1952( C468 C1952 ) C468_=_C1955( C468 C1955 ) C468_=_C1956( C468 C1956 ) C468_=_C1957( C468 C1957 ) \nC469_=_C470( C469 C470 ) C469_=_C471( C469 C471 ) C469_=_C472( C469 C472 ) C469_=_C473( C469 C473 ) C469_=_C474( C469 C474 ) C469_=_C475( C469 C475 ) \nC469_=_C476( C469 C476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1583( C469 C1583 ) C469_=_C1982( C469 C1982 ) C469_=_C1984( C469 C1984 ) C469_=_C1986( C469 C1986 ) C469_=_C1992( C469 C1992 ) \nC470_=_C471( C470 C471 ) C470_=_C472( C470 C472 ) C470_=_C473( C470 C473 ) C470_=_C474( C470 C474 ) C470_=_C475( C470 C475 ) C470_=_C476( C470 C476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704( C470 C704 ) C470_=_C740( C470 C740 ) C470_=_C868( C470 C868 ) C470_=_C897( C470 C897 ) C470_=_C1587( C470 C1587 ) C470_=_C2026( C470 C2026 ) \nC470_=_C2027( C470 C2027 ) C470_=_C2031( C470 C2031 ) C470_=_C2032( C470 C2032 ) C470_=_C2034( C470 C2034 ) C470_=_C2035( C470 C2035 ) C470_=_C2036( C470 C2036 ) \nC471_=_C472( C471 C472 ) C471_=_C473( C471 C473 ) C471_=_C474( C471 C474 ) C471_=_C475( C471 C475 ) C471_=_C476( C471 C476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517( C471 C517 ) \nC471_=_C811( C471 C811 ) C471_=_C1593( C471 C1593 ) C471_=_C2082( C471 C2082 ) C471_=_C2083( C471 C2083 ) C471_=_C2085( C471 C2085 ) C471_=_C2086( C471 C2086 ) \nC471_=_C2087( C471 C2087 ) C471_=_C2088( C471 C2088 ) C471_=_C2090( C471 C2090 ) C471_=_C2094( C471 C2094 ) C472_=_C473( C472 C473 ) C472_=_C474( C472 C474 ) \nC472_=_C475( C472 C475 ) C472_=_C476( C472 C476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1594( C472 C1594 ) C472_=_C2095( C472 C2095 ) C472_=_C2097( C472 C2097 ) C472_=_C2099( C472 C2099 ) \nC472_=_C2102( C472 C2102 ) C473_=_C474( C473 C474 ) C473_=_C475( C473 C475 ) C473_=_C476( C473 C476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1014( C473 C1014 ) C473_=_C1598( C473 C1598 ) \nC473_=_C2127( C473 C2127 ) C473_=_C2128( C473 C2128 ) C473_=_C2132( C473 C2132 ) C473_=_C2133( C473 C2133 ) C473_=_C2134( C473 C2134 ) C474_=_C475( C474 C475 ) \nC474_=_C476( C474 C476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520( C474 C520 ) C474_=_C1020( C474 C1020 ) C474_=_C1604( C474 C1604 ) C474_=_C2170( C474 C2170 ) C474_=_C2171( C474 C2171 ) \nC474_=_C2172( C474 C2172 ) C474_=_C2176( C474 C2176 ) C474_=_C2177( C474 C2177 ) C474_=_C2178( C474 C2178 ) C475_=_C476( C475 C476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1159( C475 C1159 ) \nC475_=_C1847( C475 C1847 ) C475_=_C1994( C475 C1994 ) C475_=_C2016( C475 C2016 ) C475_=_C2104( C475 C2104 ) C475_=_C2120( C475 C2120 ) C475_=_C2157( C475 C215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1160( C476 C1160 ) C476_=_C1258( C476 C1258 ) C476_=_C1483( C476 C1483 ) C476_=_C2017( C476 C2017 ) C476_=_C2113( C476 C2113 ) C476_=_C2121( C476 C2121 ) \nC476_=_C2158( C476 C2158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1163( C478 C1163 ) C478_=_C1998( C478 C1998 ) C478_=_C2020( C478 C2020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1164( C479 C1164 ) C479_=_C1261( C479 C1261 ) C479_=_C2021( C479 C2021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526( C480 C526 ) C480_=_C1262( C480 C1262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1606( C481 C1606 ) \nC481_=_C1852( C481 C1852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1610( C482 C1610 ) C483_=_C484( C483 C484 ) C483_=_C485( C483 C485 ) C483_=_C486( C483 C486 ) \nC483_=_C487( C483 C487 ) C483_=_C488( C483 C488 ) C483_=_C489( C483 C489 ) C483_=_C490( C483 C490 ) C483_=_C491( C483 C491 ) C483_=_C492( C483 C492 ) \nC483_=_C493( C483 C493 ) C483_=_C494( C483 C494 ) C483_=_C495( C483 C495 ) C483_=_C529( C483 C529 ) C483_=_C819( C483 C819 ) C483_=_C1616( C483 C1616 ) \nC483_=_C1901( C483 C1901 ) C483_=_C1941( C483 C1941 ) C484_=_C485( C484 C485 ) C484_=_C486( C484 C486 ) C484_=_C487( C484 C487 ) C484_=_C488( C484 C488 ) \nC484_=_C489( C484 C489 ) C484_=_C490( C484 C490 ) C484_=_C491( C484 C491 ) C484_=_C492( C484 C492 ) C484_=_C493( C484 C493 ) C484_=_C494( C484 C494 ) \nC484_=_C495( C484 C495 ) C484_=_C1617( C484 C1617 ) C485_=_C486( C485 C486 ) C485_=_C487( C485 C487 ) C485_=_C488( C485 C488 ) C485_=_C489( C485 C489 ) \nC485_=_C490( C485 C490 ) C485_=_C491( C485 C491 ) C485_=_C492( C485 C492 ) C485_=_C493( C485 C493 ) C485_=_C494( C485 C494 ) C485_=_C495( C485 C495 ) \nC485_=_C1621( C485 C1621 ) C486_=_C487( C486 C487 ) C486_=_C488( C486 C488 ) C486_=_C489( C486 C489 ) C486_=_C490( C486 C490 ) C486_=_C491( C486 C491 ) \nC486_=_C492( C486 C492 ) C486_=_C493( C486 C493 ) C486_=_C494( C486 C494</w:t>
      </w:r>
    </w:p>
    <w:p>
      <w:pPr>
        <w:pStyle w:val="PreformattedText"/>
        <w:bidi w:val="0"/>
        <w:spacing w:before="0" w:after="0"/>
        <w:jc w:val="left"/>
        <w:rPr/>
      </w:pPr>
      <w:r>
        <w:rPr/>
        <w:t xml:space="preserve"> </w:t>
      </w:r>
      <w:r>
        <w:rPr/>
        <w:t>) C486_=_C495( C486 C495 ) C486_=_C532( C486 C532 ) C486_=_C1627( C486 C1627 ) \nC487_=_C488( C487 C488 ) C487_=_C489( C487 C489 ) C487_=_C490( C487 C490 ) C487_=_C491( C487 C491 ) C487_=_C492( C487 C492 ) C487_=_C493( C487 C493 ) \nC487_=_C494( C487 C494 ) C487_=_C495( C487 C495 ) C487_=_C1168( C487 C1168 ) C487_=_C2218( C487 C2218 ) C488_=_C489( C488 C489 ) C488_=_C490( C488 C490 ) \nC488_=_C491( C488 C491 ) C488_=_C492( C488 C492 ) C488_=_C493( C488 C493 ) C488_=_C494( C488 C494 ) C488_=_C495( C488 C495 ) C488_=_C719( C488 C719 ) \nC488_=_C755( C488 C755 ) C488_=_C880( C488 C880 ) C488_=_C909( C488 C909 ) C488_=_C1141( C488 C1141 ) C488_=_C1287( C488 C1287 ) C488_=_C1401( C488 C1401 ) \nC488_=_C1420( C488 C1420 ) C488_=_C1504( C488 C1504 ) C488_=_C2222( C488 C2222 ) C488_=_C2316( C488 C2316 ) C489_=_C490( C489 C490 ) C489_=_C491( C489 C491 ) \nC489_=_C492( C489 C492 ) C489_=_C493( C489 C493 ) C489_=_C494( C489 C494 ) C489_=_C495( C489 C495 ) C489_=_C535( C489 C535 ) C489_=_C823( C489 C823 ) \nC489_=_C1266( C489 C1266 ) C489_=_C1489( C489 C1489 ) C489_=_C2228( C489 C2228 ) C490_=_C491( C490 C491 ) C490_=_C492( C490 C492 ) C490_=_C493( C490 C493 ) \nC490_=_C494( C490 C494 ) C490_=_C495( C490 C495 ) C490_=_C1172( C490 C1172 ) C490_=_C2229( C490 C2229 ) C491_=_C492( C491 C492 ) C491_=_C493( C491 C493 ) \nC491_=_C494( C491 C494 ) C491_=_C495( C491 C495 ) C491_=_C1047( C491 C1047 ) C491_=_C1145( C491 C1145 ) C491_=_C1290( C491 C1290 ) C491_=_C1575( C491 C1575 ) \nC491_=_C2233( C491 C2233 ) C491_=_C2327( C491 C2327 ) C492_=_C493( C492 C493 ) C492_=_C494( C492 C494 ) C492_=_C495( C492 C495 ) C492_=_C538( C492 C538 ) \nC492_=_C1269( C492 C1269 ) C492_=_C2239( C492 C2239 ) C493_=_C494( C493 C494 ) C493_=_C495( C493 C495 ) C493_=_C1629( C493 C1629 ) C493_=_C2241( C493 C2241 ) \nC494_=_C495( C494 C495 ) C494_=_C1633( C494 C1633 ) C494_=_C2245( C494 C2245 ) C495_=_C541( C495 C541 ) C495_=_C827( C495 C827 ) C495_=_C1639( C495 C1639 ) \nC495_=_C2251( C495 C2251 ) C499_=_C500( C499 C500 ) C499_=_C501( C499 C501 ) C499_=_C502( C499 C502 ) C499_=_C503( C499 C503 ) C499_=_C504( C499 C504 ) \nC499_=_C505( C499 C505 ) C499_=_C506( C499 C506 ) C499_=_C507( C499 C507 ) C499_=_C508( C499 C508 ) C499_=_C509( C499 C509 ) C499_=_C510( C499 C510 ) \nC499_=_C512( C499 C512 ) C499_=_C513( C499 C513 ) C499_=_C514( C499 C514 ) C499_=_C515( C499 C515 ) C499_=_C517( C499 C517 ) C499_=_C518( C499 C518 ) \nC499_=_C520( C499 C520 ) C499_=_C521( C499 C521 ) C499_=_C522( C499 C522 ) C499_=_C524( C499 C524 ) C499_=_C525( C499 C525 ) C499_=_C526( C499 C526 ) \nC499_=_C527( C499 C527 ) C499_=_C529( C499 C529 ) C499_=_C530( C499 C530 ) C499_=_C531( C499 C531 ) C499_=_C532( C499 C532 ) C499_=_C533( C499 C533 ) \nC499_=_C534( C499 C534 ) C499_=_C535( C499 C535 ) C499_=_C536( C499 C536 ) C499_=_C537( C499 C537 ) C499_=_C538( C499 C538 ) C499_=_C539( C499 C539 ) \nC499_=_C541( C499 C541 ) C499_=_C543( C499 C543 ) C499_=_C545( C499 C545 ) C499_=_C552( C499 C552 ) C499_=_C557( C499 C557 ) C499_=_C565( C499 C565 ) \nC499_=_C569( C499 C569 ) C499_=_C578( C499 C578 ) C499_=_C580( C499 C580 ) C499_=_C582( C499 C582 ) C499_=_C583( C499 C583 ) C499_=_C584( C499 C584 ) \nC499_=_C585( C499 C585 ) C499_=_C587( C499 C587 ) C499_=_C590( C499 C590 ) C499_=_C592( C499 C592 ) C499_=_C593( C499 C593 ) C499_=_C598( C499 C598 ) \nC499_=_C612( C499 C612 ) C499_=_C617( C499 C617 ) C500_=_C501( C500 C501 ) C500_=_C502( C500 C502 ) C500_=_C503( C500 C503 ) C500_=_C504( C500 C504 ) \nC500_=_C505( C500 C505 ) C500_=_C506( C500 C506 ) C500_=_C507( C500 C507 ) C500_=_C508( C500 C508 ) C500_=_C509( C500 C509 ) C500_=_C510( C500 C510 ) \nC500_=_C512( C500 C512 ) C500_=_C513( C500 C513 ) C500_=_C514( C500 C514 ) C500_=_C515( C500 C515 ) C500_=_C517( C500 C517 ) C500_=_C518( C500 C518 ) \nC500_=_C520( C500 C520 ) C500_=_C521( C500 C521 ) C500_=_C522( C500 C522 ) C500_=_C524( C500 C524 ) C500_=_C525( C500 C525 ) C500_=_C526( C500 C526 ) \nC500_=_C527( C500 C527 ) C500_=_C529( C500 C529 ) C500_=_C530( C500 C530 ) C500_=_C531( C500 C531 ) C500_=_C532( C500 C532 ) C500_=_C533( C500 C533 ) \nC500_=_C534( C500 C534 ) C500_=_C535( C500 C535 ) C500_=_C536( C500 C536 ) C500_=_C537( C500 C537 ) C500_=_C538( C500 C538 ) C500_=_C539( C500 C539 ) \nC500_=_C541( C500 C541 ) C500_=_C543( C500 C543 ) C500_=_C703( C500 C703 ) C500_=_C704( C500 C704 ) C500_=_C711( C500 C711 ) C500_=_C713( C500 C713 ) \nC500_=_C719( C500 C719 ) C500_=_C723( C500 C723 ) C501_=_C502( C501 C502 ) C501_=_C503( C501 C503 ) C501_=_C504( C501 C504 ) C501_=_C505( C501 C505 ) \nC501_=_C506( C501 C506 ) C501_=_C507( C501 C507 ) C501_=_C508( C501 C508 ) C501_=_C509( C501 C509 ) C501_=_C510( C501 C510 ) C501_=_C512( C501 C512 ) \nC501_=_C513( C501 C513 ) C501_=_C514( C501 C514 ) C501_=_C515( C501 C515 ) C501_=_C517( C501 C517 ) C501_=_C518( C501 C518 ) C501_=_C520( C501 C520 ) \nC501_=_C521( C501 C521 ) C501_=_C522( C501 C522 ) C501_=_C524( C501 C524 ) C501_=_C525( C501 C525 ) C501_=_C526( C501 C526 ) C501_=_C527( C501 C527 ) \nC501_=_C529( C501 C529 ) C501_=_C530( C501 C530 ) C501_=_C531( C501 C531 ) C501_=_C532( C501 C532 ) C501_=_C533( C501 C533 ) C501_=_C534( C501 C534 ) \nC501_=_C535( C501 C535 ) C501_=_C536( C501 C536 ) C501_=_C537( C501 C537 ) C501_=_C538( C501 C538 ) C501_=_C539( C501 C539 ) C501_=_C541( C501 C541 ) \nC501_=_C543( C501 C543 ) C501_=_C740( C501 C740 ) C501_=_C746( C501 C746 ) C501_=_C747( C501 C747 ) C501_=_C751( C501 C751 ) C501_=_C755( C501 C755 ) \nC502_=_C503( C502 C503 ) C502_=_C504( C502 C504 ) C502_=_C505( C502 C505 ) C502_=_C506( C502 C506 ) C502_=_C507( C502 C507 ) C502_=_C508( C502 C508 ) \nC502_=_C509( C502 C509 ) C502_=_C510( C502 C510 ) C502_=_C512( C502 C512 ) C502_=_C513( C502 C513 ) C502_=_C514( C502 C514 ) C502_=_C515( C502 C515 ) \nC502_=_C517( C502 C517 ) C502_=_C518( C502 C518 ) C502_=_C520( C502 C520 ) C502_=_C521( C502 C521 ) C502_=_C522( C502 C522 ) C502_=_C524( C502 C524 ) \nC502_=_C525( C502 C525 ) C502_=_C526( C502 C526 ) C502_=_C527( C502 C527 ) C502_=_C529( C502 C529 ) C502_=_C530( C502 C530 ) C502_=_C531( C502 C531 ) \nC502_=_C532( C502 C532 ) C502_=_C533( C502 C533 ) C502_=_C534( C502 C534 ) C502_=_C535( C502 C535 ) C502_=_C536( C502 C536 ) C502_=_C537( C502 C537 ) \nC502_=_C538( C502 C538 ) C502_=_C539( C502 C539 ) C502_=_C541( C502 C541 ) C502_=_C543( C502 C543 ) C502_=_C948( C502 C948 ) C502_=_C964( C502 C964 ) \nC502_=_C966( C502 C966 ) C502_=_C967( C502 C967 ) C502_=_C968( C502 C968 ) C502_=_C970( C502 C970 ) C502_=_C972( C502 C972 ) C502_=_C973( C502 C973 ) \nC502_=_C984( C502 C984 ) C503_=_C504( C503 C504 ) C503_=_C505( C503 C505 ) C503_=_C506( C503 C506 ) C503_=_C507( C503 C507 ) C503_=_C508( C503 C508 ) \nC503_=_C509( C503 C509 ) C503_=_C510( C503 C510 ) C503_=_C512( C503 C512 ) C503_=_C513( C503 C513 ) C503_=_C514( C503 C514 ) C503_=_C515( C503 C515 ) \nC503_=_C517( C503 C517 ) C503_=_C518( C503 C518 ) C503_=_C520( C503 C520 ) C503_=_C521( C503 C521 ) C503_=_C522( C503 C522 ) C503_=_C524( C503 C524 ) \nC503_=_C525( C503 C525 ) C503_=_C526( C503 C526 ) C503_=_C527( C503 C527 ) C503_=_C529( C503 C529 ) C503_=_C530( C503 C530 ) C503_=_C531( C503 C531 ) \nC503_=_C532( C503 C532 ) C503_=_C533( C503 C533 ) C503_=_C534( C503 C534 ) C503_=_C535( C503 C535 ) C503_=_C536( C503 C536 ) C503_=_C537( C503 C537 ) \nC503_=_C538( C503 C538 ) C503_=_C539( C503 C539 ) C503_=_C541( C503 C541 ) C503_=_C543( C503 C543 ) C503_=_C765( C503 C765 ) C503_=_C1121( C503 C1121 ) \nC503_=_C1126( C503 C1126 ) C503_=_C1127( C503 C1127 ) C503_=_C1129( C503 C1129 ) C503_=_C1134( C503 C1134 ) C503_=_C1141( C503 C1141 ) C503_=_C1145( C503 C1145 ) \nC504_=_C505( C504 C505 ) C504_=_C506( C504 C506 ) C504_=_C507( C504 C507 ) C504_=_C508( C504 C508 ) C504_=_C509( C504 C509 ) C504_=_C510( C504 C510 ) \nC504_=_C512( C504 C512 ) C504_=_C513( C504 C513 ) C504_=_C514( C504 C514 ) C504_=_C515( C504 C515 ) C504_=_C517( C504 C517 ) C504_=_C518( C504 C518 ) \nC504_=_C520( C504 C520 ) C504_=_C521( C504 C521 ) C504_=_C522( C504 C522 ) C504_=_C524( C504 C524 ) C504_=_C525( C504 C525 ) C504_=_C526( C504 C526 ) \nC504_=_C527( C504 C527 ) C504_=_C529( C504 C529 ) C504_=_C530( C504 C530 ) C504_=_C531( C504 C531 ) C504_=_C532( C504 C532 ) C504_=_C533( C504 C533 ) \nC504_=_C534( C504 C534 ) C504_=_C535( C504 C535 ) C504_=_C536( C504 C536 ) C504_=_C537( C504 C537 ) C504_=_C538( C504 C538 ) C504_=_C539( C504 C539 ) \nC504_=_C541( C504 C541 ) C504_=_C543( C504 C543 ) C504_=_C622( C504 C622 ) C504_=_C766( C504 C766 ) C504_=_C802( C504 C802 ) C504_=_C918( C504 C918 ) \nC504_=_C1149( C504 C1149 ) C504_=_C1150( C504 C1150 ) C504_=_C1151( C504 C1151 ) C504_=_C1152( C504 C1152 ) C504_=_C1153( C504 C1153 ) C504_=_C1154( C504 C1154 ) \nC504_=_C1156( C504 C1156 ) C504_=_C1158( C504 C1158 ) C504_=_C1159( C504 C1159 ) C504_=_C1160( C504 C1160 ) C504_=_C1161( C504 C1161 ) C504_=_C1163( C504 C1163 ) \nC504_=_C1164( C504 C1164 ) C504_=_C1165( C504 C1165 ) C504_=_C1166( C504 C1166 ) C504_=_C1167( C504 C1167 ) C504_=_C1168( C504 C1168 ) C504_=_C1170( C504 C1170 ) \nC504_=_C1171( C504 C1171 ) C504_=_C1172( C504 C1172 ) C504_=_C1174( C504 C1174 ) C504_=_C1175( C504 C1175 ) C504_=_C1176( C504 C1176 ) C505_=_C506( C505 C506 ) \nC505_=_C507( C505 C507 ) C505_=_C508( C505 C508 ) C505_=_C509( C505 C509 ) C505_=_C510( C505 C510 ) C505_=_C512( C505 C512 ) C505_=_C513( C505 C513 ) \nC505_=_C514( C505 C514 ) C505_=_C515( C505 C515 ) C505_=_C517( C505 C517 ) C505_=_C518( C505 C518 ) C505_=_C520( C505 C520 ) C505_=_C521( C505 C521 ) \nC505_=_C522( C505 C522 ) C505_=_C524( C505 C524 ) C505_=_C525( C505 C525 ) C505_=_C526( C505 C526 ) C505_=_C527( C505 C527 ) C505_=_C529( C505 C529 ) \nC505_=_C530( C505 C530 ) C505_=_C531( C505 C531 ) C505_=_C532( C505 C532 ) C505_=_C533( C505 C533 ) C505_=_C534( C505 C534 ) C505_=_C535( C505 C535 ) \nC505_=_C536( C505 C536 ) C505_=_C537( C505 C537 ) C505_=_C538( C505 C538 ) C505_=_C539( C505 C539 ) C505_=_C541( C505 C541 ) C505_=_C543(</w:t>
      </w:r>
    </w:p>
    <w:p>
      <w:pPr>
        <w:pStyle w:val="PreformattedText"/>
        <w:bidi w:val="0"/>
        <w:spacing w:before="0" w:after="0"/>
        <w:jc w:val="left"/>
        <w:rPr/>
      </w:pPr>
      <w:r>
        <w:rPr/>
        <w:t xml:space="preserve"> </w:t>
      </w:r>
      <w:r>
        <w:rPr/>
        <w:t>C505 C543 ) \nC505_=_C803( C505 C803 ) C505_=_C1315( C505 C1315 ) C505_=_C1321( C505 C1321 ) C505_=_C1325( C505 C1325 ) C505_=_C1327( C505 C1327 ) C505_=_C1329( C505 C1329 ) \nC505_=_C1330( C505 C1330 ) C505_=_C1331( C505 C1331 ) C505_=_C1332( C505 C1332 ) C505_=_C1334( C505 C1334 ) C506_=_C507( C506 C507 ) C506_=_C508( C506 C508 ) \nC506_=_C509( C506 C509 ) C506_=_C510( C506 C510 ) C506_=_C512( C506 C512 ) C506_=_C513( C506 C513 ) C506_=_C514( C506 C514 ) C506_=_C515( C506 C515 ) \nC506_=_C517( C506 C517 ) C506_=_C518( C506 C518 ) C506_=_C520( C506 C520 ) C506_=_C521( C506 C521 ) C506_=_C522( C506 C522 ) C506_=_C524( C506 C524 ) \nC506_=_C525( C506 C525 ) C506_=_C526( C506 C526 ) C506_=_C527( C506 C527 ) C506_=_C529( C506 C529 ) C506_=_C530( C506 C530 ) C506_=_C531( C506 C531 ) \nC506_=_C532( C506 C532 ) C506_=_C533( C506 C533 ) C506_=_C534( C506 C534 ) C506_=_C535( C506 C535 ) C506_=_C536( C506 C536 ) C506_=_C537( C506 C537 ) \nC506_=_C538( C506 C538 ) C506_=_C539( C506 C539 ) C506_=_C541( C506 C541 ) C506_=_C543( C506 C543 ) C506_=_C1387( C506 C1387 ) C506_=_C1397( C506 C1397 ) \nC506_=_C1401( C506 C1401 ) C507_=_C508( C507 C508 ) C507_=_C509( C507 C509 ) C507_=_C510( C507 C510 ) C507_=_C512( C507 C512 ) C507_=_C513( C507 C513 ) \nC507_=_C514( C507 C514 ) C507_=_C515( C507 C515 ) C507_=_C517( C507 C517 ) C507_=_C518( C507 C518 ) C507_=_C520( C507 C520 ) C507_=_C521( C507 C521 ) \nC507_=_C522( C507 C522 ) C507_=_C524( C507 C524 ) C507_=_C525( C507 C525 ) C507_=_C526( C507 C526 ) C507_=_C527( C507 C527 ) C507_=_C529( C507 C529 ) \nC507_=_C530( C507 C530 ) C507_=_C531( C507 C531 ) C507_=_C532( C507 C532 ) C507_=_C533( C507 C533 ) C507_=_C534( C507 C534 ) C507_=_C535( C507 C535 ) \nC507_=_C536( C507 C536 ) C507_=_C537( C507 C537 ) C507_=_C538( C507 C538 ) C507_=_C539( C507 C539 ) C507_=_C541( C507 C541 ) C507_=_C543( C507 C543 ) \nC507_=_C1406( C507 C1406 ) C507_=_C1415( C507 C1415 ) C507_=_C1416( C507 C1416 ) C507_=_C1420( C507 C1420 ) C508_=_C509( C508 C509 ) C508_=_C510( C508 C510 ) \nC508_=_C512( C508 C512 ) C508_=_C513( C508 C513 ) C508_=_C514( C508 C514 ) C508_=_C515( C508 C515 ) C508_=_C517( C508 C517 ) C508_=_C518( C508 C518 ) \nC508_=_C520( C508 C520 ) C508_=_C521( C508 C521 ) C508_=_C522( C508 C522 ) C508_=_C524( C508 C524 ) C508_=_C525( C508 C525 ) C508_=_C526( C508 C526 ) \nC508_=_C527( C508 C527 ) C508_=_C529( C508 C529 ) C508_=_C530( C508 C530 ) C508_=_C531( C508 C531 ) C508_=_C532( C508 C532 ) C508_=_C533( C508 C533 ) \nC508_=_C534( C508 C534 ) C508_=_C535( C508 C535 ) C508_=_C536( C508 C536 ) C508_=_C537( C508 C537 ) C508_=_C538( C508 C538 ) C508_=_C539( C508 C539 ) \nC508_=_C541( C508 C541 ) C508_=_C543( C508 C543 ) C508_=_C1524( C508 C1524 ) C508_=_C1532( C508 C1532 ) C508_=_C1534( C508 C1534 ) C508_=_C1535( C508 C1535 ) \nC508_=_C1536( C508 C1536 ) C509_=_C510( C509 C510 ) C509_=_C512( C509 C512 ) C509_=_C513( C509 C513 ) C509_=_C514( C509 C514 ) C509_=_C515( C509 C515 ) \nC509_=_C517( C509 C517 ) C509_=_C518( C509 C518 ) C509_=_C520( C509 C520 ) C509_=_C521( C509 C521 ) C509_=_C522( C509 C522 ) C509_=_C524( C509 C524 ) \nC509_=_C525( C509 C525 ) C509_=_C526( C509 C526 ) C509_=_C527( C509 C527 ) C509_=_C529( C509 C529 ) C509_=_C530( C509 C530 ) C509_=_C531( C509 C531 ) \nC509_=_C532( C509 C532 ) C509_=_C533( C509 C533 ) C509_=_C534( C509 C534 ) C509_=_C535( C509 C535 ) C509_=_C536( C509 C536 ) C509_=_C537( C509 C537 ) \nC509_=_C538( C509 C538 ) C509_=_C539( C509 C539 ) C509_=_C541( C509 C541 ) C509_=_C543( C509 C543 ) C509_=_C770( C509 C770 ) C509_=_C1688( C509 C1688 ) \nC509_=_C1692( C509 C1692 ) C509_=_C1697( C509 C1697 ) C509_=_C1705( C509 C1705 ) C510_=_C512( C510 C512 ) C510_=_C513( C510 C513 ) C510_=_C514( C510 C514 ) \nC510_=_C515( C510 C515 ) C510_=_C517( C510 C517 ) C510_=_C518( C510 C518 ) C510_=_C520( C510 C520 ) C510_=_C521( C510 C521 ) C510_=_C522( C510 C522 ) \nC510_=_C524( C510 C524 ) C510_=_C525( C510 C525 ) C510_=_C526( C510 C526 ) C510_=_C527( C510 C527 ) C510_=_C529( C510 C529 ) C510_=_C530( C510 C530 ) \nC510_=_C531( C510 C531 ) C510_=_C532( C510 C532 ) C510_=_C533( C510 C533 ) C510_=_C534( C510 C534 ) C510_=_C535( C510 C535 ) C510_=_C536( C510 C536 ) \nC510_=_C537( C510 C537 ) C510_=_C538( C510 C538 ) C510_=_C539( C510 C539 ) C510_=_C541( C510 C541 ) C510_=_C543( C510 C543 ) C510_=_C771( C510 C771 ) \nC510_=_C806( C510 C806 ) C510_=_C1706( C510 C1706 ) C510_=_C1709( C510 C1709 ) C510_=_C1710( C510 C1710 ) C510_=_C1713( C510 C1713 ) C510_=_C1717( C510 C1717 ) \nC510_=_C1723( C510 C1723 ) C512_=_C513( C512 C513 ) C512_=_C514( C512 C514 ) C512_=_C515( C512 C515 ) C512_=_C517( C512 C517 ) C512_=_C518( C512 C518 ) \nC512_=_C520( C512 C520 ) C512_=_C521( C512 C521 ) C512_=_C522( C512 C522 ) C512_=_C524( C512 C524 ) C512_=_C525( C512 C525 ) C512_=_C526( C512 C526 ) \nC512_=_C527( C512 C527 ) C512_=_C529( C512 C529 ) C512_=_C530( C512 C530 ) C512_=_C531( C512 C531 ) C512_=_C532( C512 C532 ) C512_=_C533( C512 C533 ) \nC512_=_C534( C512 C534 ) C512_=_C535( C512 C535 ) C512_=_C536( C512 C536 ) C512_=_C537( C512 C537 ) C512_=_C538( C512 C538 ) C512_=_C539( C512 C539 ) \nC512_=_C541( C512 C541 ) C512_=_C543( C512 C543 ) C512_=_C1858( C512 C1858 ) C512_=_C1862( C512 C1862 ) C512_=_C1864( C512 C1864 ) C512_=_C1869( C512 C1869 ) \nC513_=_C514( C513 C514 ) C513_=_C515( C513 C515 ) C513_=_C517( C513 C517 ) C513_=_C518( C513 C518 ) C513_=_C520( C513 C520 ) C513_=_C521( C513 C521 ) \nC513_=_C522( C513 C522 ) C513_=_C524( C513 C524 ) C513_=_C525( C513 C525 ) C513_=_C526( C513 C526 ) C513_=_C527( C513 C527 ) C513_=_C529( C513 C529 ) \nC513_=_C530( C513 C530 ) C513_=_C531( C513 C531 ) C513_=_C532( C513 C532 ) C513_=_C533( C513 C533 ) C513_=_C534( C513 C534 ) C513_=_C535( C513 C535 ) \nC513_=_C536( C513 C536 ) C513_=_C537( C513 C537 ) C513_=_C538( C513 C538 ) C513_=_C539( C513 C539 ) C513_=_C541( C513 C541 ) C513_=_C543( C513 C543 ) \nC513_=_C1870( C513 C1870 ) C513_=_C1873( C513 C1873 ) C513_=_C1874( C513 C1874 ) C513_=_C1878( C513 C1878 ) C513_=_C1881( C513 C1881 ) C514_=_C515( C514 C515 ) \nC514_=_C517( C514 C517 ) C514_=_C518( C514 C518 ) C514_=_C520( C514 C520 ) C514_=_C521( C514 C521 ) C514_=_C522( C514 C522 ) C514_=_C524( C514 C524 ) \nC514_=_C525( C514 C525 ) C514_=_C526( C514 C526 ) C514_=_C527( C514 C527 ) C514_=_C529( C514 C529 ) C514_=_C530( C514 C530 ) C514_=_C531( C514 C531 ) \nC514_=_C532( C514 C532 ) C514_=_C533( C514 C533 ) C514_=_C534( C514 C534 ) C514_=_C535( C514 C535 ) C514_=_C536( C514 C536 ) C514_=_C537( C514 C537 ) \nC514_=_C538( C514 C538 ) C514_=_C539( C514 C539 ) C514_=_C541( C514 C541 ) C514_=_C543( C514 C543 ) C514_=_C1009( C514 C1009 ) C514_=_C1211( C514 C1211 ) \nC514_=_C1233( C514 C1233 ) C514_=_C1277( C514 C1277 ) C514_=_C1299( C514 C1299 ) C514_=_C1557( C514 C1557 ) C514_=_C1944( C514 C1944 ) C514_=_C1945( C514 C1945 ) \nC514_=_C1946( C514 C1946 ) C514_=_C1950( C514 C1950 ) C514_=_C1952( C514 C1952 ) C514_=_C1955( C514 C1955 ) C514_=_C1956( C514 C1956 ) C514_=_C1957( C514 C1957 ) \nC515_=_C517( C515 C517 ) C515_=_C518( C515 C518 ) C515_=_C520( C515 C520 ) C515_=_C521( C515 C521 ) C515_=_C522( C515 C522 ) C515_=_C524( C515 C524 ) \nC515_=_C525( C515 C525 ) C515_=_C526( C515 C526 ) C515_=_C527( C515 C527 ) C515_=_C529( C515 C529 ) C515_=_C530( C515 C530 ) C515_=_C531( C515 C531 ) \nC515_=_C532( C515 C532 ) C515_=_C533( C515 C533 ) C515_=_C534( C515 C534 ) C515_=_C535( C515 C535 ) C515_=_C536( C515 C536 ) C515_=_C537( C515 C537 ) \nC515_=_C538( C515 C538 ) C515_=_C539( C515 C539 ) C515_=_C541( C515 C541 ) C515_=_C543( C515 C543 ) C515_=_C775( C515 C775 ) C515_=_C1585( C515 C1585 ) \nC515_=_C2004( C515 C2004 ) C515_=_C2008( C515 C2008 ) C515_=_C2014( C515 C2014 ) C517_=_C518( C517 C518 ) C517_=_C520( C517 C520 ) C517_=_C521( C517 C521 ) \nC517_=_C522( C517 C522 ) C517_=_C524( C517 C524 ) C517_=_C525( C517 C525 ) C517_=_C526( C517 C526 ) C517_=_C527( C517 C527 ) C517_=_C529( C517 C529 ) \nC517_=_C530( C517 C530 ) C517_=_C531( C517 C531 ) C517_=_C532( C517 C532 ) C517_=_C533( C517 C533 ) C517_=_C534( C517 C534 ) C517_=_C535( C517 C535 ) \nC517_=_C536( C517 C536 ) C517_=_C537( C517 C537 ) C517_=_C538( C517 C538 ) C517_=_C539( C517 C539 ) C517_=_C541( C517 C541 ) C517_=_C543( C517 C543 ) \nC517_=_C811( C517 C811 ) C517_=_C1593( C517 C1593 ) C517_=_C2082( C517 C2082 ) C517_=_C2083( C517 C2083 ) C517_=_C2085( C517 C2085 ) C517_=_C2086( C517 C2086 ) \nC517_=_C2087( C517 C2087 ) C517_=_C2088( C517 C2088 ) C517_=_C2090( C517 C2090 ) C517_=_C2094( C517 C2094 ) C518_=_C520( C518 C520 ) C518_=_C521( C518 C521 ) \nC518_=_C522( C518 C522 ) C518_=_C524( C518 C524 ) C518_=_C525( C518 C525 ) C518_=_C526( C518 C526 ) C518_=_C527( C518 C527 ) C518_=_C529( C518 C529 ) \nC518_=_C530( C518 C530 ) C518_=_C531( C518 C531 ) C518_=_C532( C518 C532 ) C518_=_C533( C518 C533 ) C518_=_C534( C518 C534 ) C518_=_C535( C518 C535 ) \nC518_=_C536( C518 C536 ) C518_=_C537( C518 C537 ) C518_=_C538( C518 C538 ) C518_=_C539( C518 C539 ) C518_=_C541( C518 C541 ) C518_=_C543( C518 C543 ) \nC518_=_C1012( C518 C1012 ) C518_=_C1596( C518 C1596 ) C518_=_C2111( C518 C2111 ) C518_=_C2112( C518 C2112 ) C518_=_C2113( C518 C2113 ) C518_=_C2114( C518 C2114 ) \nC518_=_C2116( C518 C2116 ) C518_=_C2117( C518 C2117 ) C518_=_C2118( C518 C2118 ) C520_=_C521( C520 C521 ) C520_=_C522( C520 C522 ) C520_=_C524( C520 C524 ) \nC520_=_C525( C520 C525 ) C520_=_C526( C520 C526 ) C520_=_C527( C520 C527 ) C520_=_C529( C520 C529 ) C520_=_C530( C520 C530 ) C520_=_C531( C520 C531 ) \nC520_=_C532( C520 C532 ) C520_=_C533( C520 C533 ) C520_=_C534( C520 C534 ) C520_=_C535( C520 C535 ) C520_=_C536( C520 C536 ) C520_=_C537( C520 C537 ) \nC520_=_C538( C520 C538 ) C520_=_C539( C520 C539 ) C520_=_C541( C520 C541 ) C520_=_C543( C520 C543 ) C520_=_C1020( C520 C1020 ) C520_=_C1604( C520 C1604 ) \nC520_=_C2170( C520 C2170 ) C520_=_C2171( C520 C2171 ) C520_=_C2172( C520 C2172 ) C520_=_C2176( C520 C2176 ) C520_=_C2177( C520 C2177 ) C520_=_C2178( C520</w:t>
      </w:r>
    </w:p>
    <w:p>
      <w:pPr>
        <w:pStyle w:val="PreformattedText"/>
        <w:bidi w:val="0"/>
        <w:spacing w:before="0" w:after="0"/>
        <w:jc w:val="left"/>
        <w:rPr/>
      </w:pPr>
      <w:r>
        <w:rPr/>
        <w:t xml:space="preserve"> </w:t>
      </w:r>
      <w:r>
        <w:rPr/>
        <w:t>C2178 ) \nC521_=_C522( C521 C522 ) C521_=_C524( C521 C524 ) C521_=_C525( C521 C525 ) C521_=_C526( C521 C526 ) C521_=_C527( C521 C527 ) C521_=_C529( C521 C529 ) \nC521_=_C530( C521 C530 ) C521_=_C531( C521 C531 ) C521_=_C532( C521 C532 ) C521_=_C533( C521 C533 ) C521_=_C534( C521 C534 ) C521_=_C535( C521 C535 ) \nC521_=_C536( C521 C536 ) C521_=_C537( C521 C537 ) C521_=_C538( C521 C538 ) C521_=_C539( C521 C539 ) C521_=_C541( C521 C541 ) C521_=_C543( C521 C543 ) \nC521_=_C780( C521 C780 ) C521_=_C1848( C521 C1848 ) C521_=_C1883( C521 C1883 ) C521_=_C1935( C521 C1935 ) C521_=_C1995( C521 C1995 ) C521_=_C2027( C521 C2027 ) \nC521_=_C2105( C521 C2105 ) C521_=_C2128( C521 C2128 ) C522_=_C524( C522 C524 ) C522_=_C525( C522 C525 ) C522_=_C526( C522 C526 ) C522_=_C527( C522 C527 ) \nC522_=_C529( C522 C529 ) C522_=_C530( C522 C530 ) C522_=_C531( C522 C531 ) C522_=_C532( C522 C532 ) C522_=_C533( C522 C533 ) C522_=_C534( C522 C534 ) \nC522_=_C535( C522 C535 ) C522_=_C536( C522 C536 ) C522_=_C537( C522 C537 ) C522_=_C538( C522 C538 ) C522_=_C539( C522 C539 ) C522_=_C541( C522 C541 ) \nC522_=_C543( C522 C543 ) C522_=_C637( C522 C637 ) C522_=_C781( C522 C781 ) C522_=_C814( C522 C814 ) C522_=_C930( C522 C930 ) C522_=_C1076( C522 C1076 ) \nC522_=_C1188( C522 C1188 ) C522_=_C1214( C522 C1214 ) C522_=_C1302( C522 C1302 ) C522_=_C1357( C522 C1357 ) C522_=_C1433( C522 C1433 ) C522_=_C1451( C522 C1451 ) \nC522_=_C1515( C522 C1515 ) C522_=_C1654( C522 C1654 ) C522_=_C1726( C522 C1726 ) C522_=_C1744( C522 C1744 ) C522_=_C1800( C522 C1800 ) C522_=_C1836( C522 C1836 ) \nC522_=_C1896( C522 C1896 ) C522_=_C1984( C522 C1984 ) C522_=_C2039( C522 C2039 ) C522_=_C2075( C522 C2075 ) C522_=_C2097( C522 C2097 ) C522_=_C2137( C522 C2137 ) \nC522_=_C2165( C522 C2165 ) C522_=_C2268( C522 C2268 ) C524_=_C525( C524 C525 ) C524_=_C526( C524 C526 ) C524_=_C527( C524 C527 ) C524_=_C529( C524 C529 ) \nC524_=_C530( C524 C530 ) C524_=_C531( C524 C531 ) C524_=_C532( C524 C532 ) C524_=_C533( C524 C533 ) C524_=_C534( C524 C534 ) C524_=_C535( C524 C535 ) \nC524_=_C536( C524 C536 ) C524_=_C537( C524 C537 ) C524_=_C538( C524 C538 ) C524_=_C539( C524 C539 ) C524_=_C541( C524 C541 ) C524_=_C543( C524 C543 ) \nC524_=_C1999( C524 C1999 ) C524_=_C2031( C524 C2031 ) C525_=_C526( C525 C526 ) C525_=_C527( C525 C527 ) C525_=_C529( C525 C529 ) C525_=_C530( C525 C530 ) \nC525_=_C531( C525 C531 ) C525_=_C532( C525 C532 ) C525_=_C533( C525 C533 ) C525_=_C534( C525 C534 ) C525_=_C535( C525 C535 ) C525_=_C536( C525 C536 ) \nC525_=_C537( C525 C537 ) C525_=_C538( C525 C538 ) C525_=_C539( C525 C539 ) C525_=_C541( C525 C541 ) C525_=_C543( C525 C543 ) C525_=_C2032( C525 C2032 ) \nC526_=_C527( C526 C527 ) C526_=_C529( C526 C529 ) C526_=_C530( C526 C530 ) C526_=_C531( C526 C531 ) C526_=_C532( C526 C532 ) C526_=_C533( C526 C533 ) \nC526_=_C534( C526 C534 ) C526_=_C535( C526 C535 ) C526_=_C536( C526 C536 ) C526_=_C537( C526 C537 ) C526_=_C538( C526 C538 ) C526_=_C539( C526 C539 ) \nC526_=_C541( C526 C541 ) C526_=_C543( C526 C543 ) C526_=_C1262( C526 C1262 ) C527_=_C529( C527 C529 ) C527_=_C530( C527 C530 ) C527_=_C531( C527 C531 ) \nC527_=_C532( C527 C532 ) C527_=_C533( C527 C533 ) C527_=_C534( C527 C534 ) C527_=_C535( C527 C535 ) C527_=_C536( C527 C536 ) C527_=_C537( C527 C537 ) \nC527_=_C538( C527 C538 ) C527_=_C539( C527 C539 ) C527_=_C541( C527 C541 ) C527_=_C543( C527 C543 ) C527_=_C678( C527 C678 ) C527_=_C785( C527 C785 ) \nC527_=_C847( C527 C847 ) C527_=_C933( C527 C933 ) C527_=_C1608( C527 C1608 ) C527_=_C1680( C527 C1680 ) C527_=_C1733( C527 C1733 ) C527_=_C1764( C527 C1764 ) \nC527_=_C1805( C527 C1805 ) C527_=_C1910( C527 C1910 ) C527_=_C2196( C527 C2196 ) C527_=_C2290( C527 C2290 ) C529_=_C530( C529 C530 ) C529_=_C531( C529 C531 ) \nC529_=_C532( C529 C532 ) C529_=_C533( C529 C533 ) C529_=_C534( C529 C534 ) C529_=_C535( C529 C535 ) C529_=_C536( C529 C536 ) C529_=_C537( C529 C537 ) \nC529_=_C538( C529 C538 ) C529_=_C539( C529 C539 ) C529_=_C541( C529 C541 ) C529_=_C543( C529 C543 ) C529_=_C819( C529 C819 ) C529_=_C1616( C529 C1616 ) \nC529_=_C1901( C529 C1901 ) C529_=_C1941( C529 C1941 ) C530_=_C531( C530 C531 ) C530_=_C532( C530 C532 ) C530_=_C533( C530 C533 ) C530_=_C534( C530 C534 ) \nC530_=_C535( C530 C535 ) C530_=_C536( C530 C536 ) C530_=_C537( C530 C537 ) C530_=_C538( C530 C538 ) C530_=_C539( C530 C539 ) C530_=_C541( C530 C541 ) \nC530_=_C543( C530 C543 ) C530_=_C1619( C530 C1619 ) C531_=_C532( C531 C532 ) C531_=_C533( C531 C533 ) C531_=_C534( C531 C534 ) C531_=_C535( C531 C535 ) \nC531_=_C536( C531 C536 ) C531_=_C537( C531 C537 ) C531_=_C538( C531 C538 ) C531_=_C539( C531 C539 ) C531_=_C541( C531 C541 ) C531_=_C543( C531 C543 ) \nC531_=_C1620( C531 C1620 ) C532_=_C533( C532 C533 ) C532_=_C534( C532 C534 ) C532_=_C535( C532 C535 ) C532_=_C536( C532 C536 ) C532_=_C537( C532 C537 ) \nC532_=_C538( C532 C538 ) C532_=_C539( C532 C539 ) C532_=_C541( C532 C541 ) C532_=_C543( C532 C543 ) C532_=_C1627( C532 C1627 ) C533_=_C534( C533 C534 ) \nC533_=_C535( C533 C535 ) C533_=_C536( C533 C536 ) C533_=_C537( C533 C537 ) C533_=_C538( C533 C538 ) C533_=_C539( C533 C539 ) C533_=_C541( C533 C541 ) \nC533_=_C543( C533 C543 ) C533_=_C790( C533 C790 ) C533_=_C2220( C533 C2220 ) C534_=_C535( C534 C535 ) C534_=_C536( C534 C536 ) C534_=_C537( C534 C537 ) \nC534_=_C538( C534 C538 ) C534_=_C539( C534 C539 ) C534_=_C541( C534 C541 ) C534_=_C543( C534 C543 ) C534_=_C791( C534 C791 ) C534_=_C822( C534 C822 ) \nC534_=_C2221( C534 C2221 ) C535_=_C536( C535 C536 ) C535_=_C537( C535 C537 ) C535_=_C538( C535 C538 ) C535_=_C539( C535 C539 ) C535_=_C541( C535 C541 ) \nC535_=_C543( C535 C543 ) C535_=_C823( C535 C823 ) C535_=_C1266( C535 C1266 ) C535_=_C1489( C535 C1489 ) C535_=_C2228( C535 C2228 ) C536_=_C537( C536 C537 ) \nC536_=_C538( C536 C538 ) C536_=_C539( C536 C539 ) C536_=_C541( C536 C541 ) C536_=_C543( C536 C543 ) C536_=_C2231( C536 C2231 ) C537_=_C538( C537 C538 ) \nC537_=_C539( C537 C539 ) C537_=_C541( C537 C541 ) C537_=_C543( C537 C543 ) C537_=_C2232( C537 C2232 ) C538_=_C539( C538 C539 ) C538_=_C541( C538 C541 ) \nC538_=_C543( C538 C543 ) C538_=_C1269( C538 C1269 ) C538_=_C2239( C538 C2239 ) C539_=_C541( C539 C541 ) C539_=_C543( C539 C543 ) C539_=_C795( C539 C795 ) \nC539_=_C1631( C539 C1631 ) C539_=_C2243( C539 C2243 ) C541_=_C543( C541 C543 ) C541_=_C827( C541 C827 ) C541_=_C1639( C541 C1639 ) C541_=_C2251( C541 C2251 ) \nC543_=_C1057( C543 C1057 ) C543_=_C1643( C543 C1643 ) C543_=_C2255( C543 C2255 ) C543_=_C2349( C543 C2349 ) C545_=_C552( C545 C552 ) C545_=_C557( C545 C557 ) \nC545_=_C565( C545 C565 ) C545_=_C569( C545 C569 ) C545_=_C578( C545 C578 ) C545_=_C580( C545 C580 ) C545_=_C582( C545 C582 ) C545_=_C583( C545 C583 ) \nC545_=_C584( C545 C584 ) C545_=_C585( C545 C585 ) C545_=_C587( C545 C587 ) C545_=_C590( C545 C590 ) C545_=_C592( C545 C592 ) C545_=_C593( C545 C593 ) \nC545_=_C598( C545 C598 ) C545_=_C612( C545 C612 ) C545_=_C617( C545 C617 ) C545_=_C800( C545 C800 ) C545_=_C801( C545 C801 ) C545_=_C802( C545 C802 ) \nC545_=_C803( C545 C803 ) C545_=_C804( C545 C804 ) C545_=_C805( C545 C805 ) C545_=_C806( C545 C806 ) C545_=_C808( C545 C808 ) C545_=_C811( C545 C811 ) \nC545_=_C812( C545 C812 ) C545_=_C813( C545 C813 ) C545_=_C814( C545 C814 ) C545_=_C816( C545 C816 ) C545_=_C819( C545 C819 ) C545_=_C820( C545 C820 ) \nC545_=_C821( C545 C821 ) C545_=_C822( C545 C822 ) C545_=_C823( C545 C823 ) C545_=_C824( C545 C824 ) C545_=_C827( C545 C827 ) C545_=_C828( C545 C828 ) \nC552_=_C557( C552 C557 ) C552_=_C565( C552 C565 ) C552_=_C569( C552 C569 ) C552_=_C578( C552 C578 ) C552_=_C580( C552 C580 ) C552_=_C582( C552 C582 ) \nC552_=_C583( C552 C583 ) C552_=_C584( C552 C584 ) C552_=_C585( C552 C585 ) C552_=_C587( C552 C587 ) C552_=_C590( C552 C590 ) C552_=_C592( C552 C592 ) \nC552_=_C593( C552 C593 ) C552_=_C598( C552 C598 ) C552_=_C612( C552 C612 ) C552_=_C617( C552 C617 ) C552_=_C660( C552 C660 ) C552_=_C767( C552 C767 ) \nC552_=_C948( C552 C948 ) C552_=_C1249( C552 C1249 ) C552_=_C1250( C552 C1250 ) C552_=_C1251( C552 C1251 ) C552_=_C1252( C552 C1252 ) C552_=_C1256( C552 C1256 ) \nC552_=_C1257( C552 C1257 ) C552_=_C1258( C552 C1258 ) C552_=_C1259( C552 C1259 ) C552_=_C1260( C552 C1260 ) C552_=_C1261( C552 C1261 ) C552_=_C1262( C552 C1262 ) \nC552_=_C1263( C552 C1263 ) C552_=_C1264( C552 C1264 ) C552_=_C1266( C552 C1266 ) C552_=_C1267( C552 C1267 ) C552_=_C1269( C552 C1269 ) C552_=_C1270( C552 C1270 ) \nC557_=_C565( C557 C565 ) C557_=_C569( C557 C569 ) C557_=_C578( C557 C578 ) C557_=_C580( C557 C580 ) C557_=_C582( C557 C582 ) C557_=_C583( C557 C583 ) \nC557_=_C584( C557 C584 ) C557_=_C585( C557 C585 ) C557_=_C587( C557 C587 ) C557_=_C590( C557 C590 ) C557_=_C592( C557 C592 ) C557_=_C593( C557 C593 ) \nC557_=_C598( C557 C598 ) C557_=_C612( C557 C612 ) C557_=_C617( C557 C617 ) C557_=_C995( C557 C995 ) C557_=_C1476( C557 C1476 ) C557_=_C1477( C557 C1477 ) \nC557_=_C1478( C557 C1478 ) C557_=_C1479( C557 C1479 ) C557_=_C1480( C557 C1480 ) C557_=_C1481( C557 C1481 ) C557_=_C1482( C557 C1482 ) C557_=_C1483( C557 C1483 ) \nC557_=_C1484( C557 C1484 ) C557_=_C1485( C557 C1485 ) C557_=_C1486( C557 C1486 ) C557_=_C1487( C557 C1487 ) C557_=_C1489( C557 C1489 ) C557_=_C1490( C557 C1490 ) \nC557_=_C1491( C557 C1491 ) C565_=_C569( C565 C569 ) C565_=_C578( C565 C578 ) C565_=_C580( C565 C580 ) C565_=_C582( C565 C582 ) C565_=_C583( C565 C583 ) \nC565_=_C584( C565 C584 ) C565_=_C585( C565 C585 ) C565_=_C587( C565 C587 ) C565_=_C590( C565 C590 ) C565_=_C592( C565 C592 ) C565_=_C593( C565 C593 ) \nC565_=_C598( C565 C598 ) C565_=_C612( C565 C612 ) C565_=_C617( C565 C617 ) C565_=_C1004( C565 C1004 ) C565_=_C1100( C565 C1100 ) C565_=_C1156( C565 C1156 ) \nC565_=_C1321( C565 C1321 ) C565_=_C1552( C565 C1552 ) C565_=_C1895( C565 C1895 ) C565_=_C1896( C565 C1896 ) C565_=_C1898( C565 C1898 ) C565_=_C1901( C565 C1901 ) \nC565_=_C1902( C565 C1902 ) C569_=_C578( C569 C578 ) C569_=_C580( C569 C580 ) C569_=_C582( C569 C582 ) C569_=_C583(</w:t>
      </w:r>
    </w:p>
    <w:p>
      <w:pPr>
        <w:pStyle w:val="PreformattedText"/>
        <w:bidi w:val="0"/>
        <w:spacing w:before="0" w:after="0"/>
        <w:jc w:val="left"/>
        <w:rPr/>
      </w:pPr>
      <w:r>
        <w:rPr/>
        <w:t xml:space="preserve"> </w:t>
      </w:r>
      <w:r>
        <w:rPr/>
        <w:t>C569 C583 ) C569_=_C584( C569 C584 ) \nC569_=_C585( C569 C585 ) C569_=_C587( C569 C587 ) C569_=_C590( C569 C590 ) C569_=_C592( C569 C592 ) C569_=_C593( C569 C593 ) C569_=_C598( C569 C598 ) \nC569_=_C612( C569 C612 ) C569_=_C617( C569 C617 ) C569_=_C1008( C569 C1008 ) C569_=_C1129( C569 C1129 ) C569_=_C1325( C569 C1325 ) C569_=_C1556( C569 C1556 ) \nC569_=_C1934( C569 C1934 ) C569_=_C1935( C569 C1935 ) C569_=_C1937( C569 C1937 ) C569_=_C1938( C569 C1938 ) C569_=_C1940( C569 C1940 ) C569_=_C1941( C569 C1941 ) \nC569_=_C1942( C569 C1942 ) C569_=_C1943( C569 C1943 ) C578_=_C580( C578 C580 ) C578_=_C582( C578 C582 ) C578_=_C583( C578 C583 ) C578_=_C584( C578 C584 ) \nC578_=_C585( C578 C585 ) C578_=_C587( C578 C587 ) C578_=_C590( C578 C590 ) C578_=_C592( C578 C592 ) C578_=_C593( C578 C593 ) C578_=_C598( C578 C598 ) \nC578_=_C612( C578 C612 ) C578_=_C617( C578 C617 ) C578_=_C1018( C578 C1018 ) C578_=_C2157( C578 C2157 ) C578_=_C2158( C578 C2158 ) C578_=_C2160( C578 C2160 ) \nC578_=_C2161( C578 C2161 ) C580_=_C582( C580 C582 ) C580_=_C583( C580 C583 ) C580_=_C584( C580 C584 ) C580_=_C585( C580 C585 ) C580_=_C587( C580 C587 ) \nC580_=_C590( C580 C590 ) C580_=_C592( C580 C592 ) C580_=_C593( C580 C593 ) C580_=_C598( C580 C598 ) C580_=_C612( C580 C612 ) C580_=_C617( C580 C617 ) \nC580_=_C674( C580 C674 ) C580_=_C746( C580 C746 ) C580_=_C964( C580 C964 ) C580_=_C1105( C580 C1105 ) C580_=_C1161( C580 C1161 ) C580_=_C1327( C580 C1327 ) \nC580_=_C1377( C580 C1377 ) C580_=_C1415( C580 C1415 ) C580_=_C1532( C580 C1532 ) C580_=_C1673( C580 C1673 ) C580_=_C1709( C580 C1709 ) C580_=_C1849( C580 C1849 ) \nC580_=_C1873( C580 C1873 ) C580_=_C1945( C580 C1945 ) C580_=_C2083( C580 C2083 ) C580_=_C2171( C580 C2171 ) C580_=_C2270( C580 C2270 ) C582_=_C583( C582 C583 ) \nC582_=_C584( C582 C584 ) C582_=_C585( C582 C585 ) C582_=_C587( C582 C587 ) C582_=_C590( C582 C590 ) C582_=_C592( C582 C592 ) C582_=_C593( C582 C593 ) \nC582_=_C598( C582 C598 ) C582_=_C612( C582 C612 ) C582_=_C617( C582 C617 ) C582_=_C675( C582 C675 ) C582_=_C782( C582 C782 ) C582_=_C966( C582 C966 ) \nC582_=_C1106( C582 C1106 ) C582_=_C1189( C582 C1189 ) C582_=_C1329( C582 C1329 ) C582_=_C1378( C582 C1378 ) C582_=_C1434( C582 C1434 ) C582_=_C1534( C582 C1534 ) \nC582_=_C1674( C582 C1674 ) C582_=_C1727( C582 C1727 ) C582_=_C1815( C582 C1815 ) C582_=_C1997( C582 C1997 ) C582_=_C2085( C582 C2085 ) C582_=_C2107( C582 C2107 ) \nC582_=_C2272( C582 C2272 ) C583_=_C584( C583 C584 ) C583_=_C585( C583 C585 ) C583_=_C587( C583 C587 ) C583_=_C590( C583 C590 ) C583_=_C592( C583 C592 ) \nC583_=_C593( C583 C593 ) C583_=_C598( C583 C598 ) C583_=_C612( C583 C612 ) C583_=_C617( C583 C617 ) C583_=_C639( C583 C639 ) C583_=_C783( C583 C783 ) \nC583_=_C967( C583 C967 ) C583_=_C1078( C583 C1078 ) C583_=_C1190( C583 C1190 ) C583_=_C1330( C583 C1330 ) C583_=_C1359( C583 C1359 ) C583_=_C1435( C583 C1435 ) \nC583_=_C1535( C583 C1535 ) C583_=_C1656( C583 C1656 ) C583_=_C1728( C583 C1728 ) C583_=_C1816( C583 C1816 ) C583_=_C1838( C583 C1838 ) C583_=_C1986( C583 C1986 ) \nC583_=_C2086( C583 C2086 ) C583_=_C2099( C583 C2099 ) C583_=_C2273( C583 C2273 ) C584_=_C585( C584 C585 ) C584_=_C587( C584 C587 ) C584_=_C590( C584 C590 ) \nC584_=_C592( C584 C592 ) C584_=_C593( C584 C593 ) C584_=_C598( C584 C598 ) C584_=_C612( C584 C612 ) C584_=_C617( C584 C617 ) C584_=_C711( C584 C711 ) \nC584_=_C747( C584 C747 ) C584_=_C968( C584 C968 ) C584_=_C1134( C584 C1134 ) C584_=_C1331( C584 C1331 ) C584_=_C1397( C584 C1397 ) C584_=_C1416( C584 C1416 ) \nC584_=_C1536( C584 C1536 ) C584_=_C1692( C584 C1692 ) C584_=_C1710( C584 C1710 ) C584_=_C1817( C584 C1817 ) C584_=_C1862( C584 C1862 ) C584_=_C1874( C584 C1874 ) \nC584_=_C2008( C584 C2008 ) C584_=_C2019( C584 C2019 ) C584_=_C2087( C584 C2087 ) C584_=_C2123( C584 C2123 ) C584_=_C2274( C584 C2274 ) C585_=_C587( C585 C587 ) \nC585_=_C590( C585 C590 ) C585_=_C592( C585 C592 ) C585_=_C593( C585 C593 ) C585_=_C598( C585 C598 ) C585_=_C612( C585 C612 ) C585_=_C617( C585 C617 ) \nC585_=_C1026( C585 C1026 ) C585_=_C1109( C585 C1109 ) C585_=_C1165( C585 C1165 ) C585_=_C1332( C585 C1332 ) C585_=_C1564( C585 C1564 ) C585_=_C1677( C585 C1677 ) \nC585_=_C1713( C585 C1713 ) C585_=_C1964( C585 C1964 ) C585_=_C2088( C585 C2088 ) C585_=_C2185( C585 C2185 ) C585_=_C2281( C585 C2281 ) C587_=_C590( C587 C590 ) \nC587_=_C592( C587 C592 ) C587_=_C593( C587 C593 ) C587_=_C598( C587 C598 ) C587_=_C612( C587 C612 ) C587_=_C617( C587 C617 ) C587_=_C1028( C587 C1028 ) \nC587_=_C1110( C587 C1110 ) C587_=_C1193( C587 C1193 ) C587_=_C1334( C587 C1334 ) C587_=_C1566( C587 C1566 ) C587_=_C1678( C587 C1678 ) C587_=_C1731( C587 C1731 ) \nC587_=_C1820( C587 C1820 ) C587_=_C1966( C587 C1966 ) C587_=_C2001( C587 C2001 ) C587_=_C2090( C587 C2090 ) C587_=_C2187( C587 C2187 ) C587_=_C2283( C587 C2283 ) \nC590_=_C592( C590 C592 ) C590_=_C593( C590 C593 ) C590_=_C598( C590 C598 ) C590_=_C612( C590 C612 ) C590_=_C617( C590 C617 ) C590_=_C679( C590 C679 ) \nC590_=_C751( C590 C751 ) C590_=_C970( C590 C970 ) C590_=_C1611( C590 C1611 ) C590_=_C1681( C590 C1681 ) C590_=_C1717( C590 C1717 ) C590_=_C1823( C590 C1823 ) \nC590_=_C1878( C590 C1878 ) C590_=_C2199( C590 C2199 ) C590_=_C2293( C590 C2293 ) C592_=_C593( C592 C593 ) C592_=_C598( C592 C598 ) C592_=_C612( C592 C612 ) \nC592_=_C617( C592 C617 ) C592_=_C680( C592 C680 ) C592_=_C787( C592 C787 ) C592_=_C972( C592 C972 ) C592_=_C1613( C592 C1613 ) C592_=_C1682( C592 C1682 ) \nC592_=_C1735( C592 C1735 ) C592_=_C1825( C592 C1825 ) C592_=_C2201( C592 C2201 ) C592_=_C2295( C592 C2295 ) C593_=_C598( C593 C598 ) C593_=_C612( C593 C612 ) \nC593_=_C617( C593 C617 ) C593_=_C644( C593 C644 ) C593_=_C788( C593 C788 ) C593_=_C973( C593 C973 ) C593_=_C1614( C593 C1614 ) C593_=_C1664( C593 C1664 ) \nC593_=_C1736( C593 C1736 ) C593_=_C1826( C593 C1826 ) C593_=_C1843( C593 C1843 ) C593_=_C2202( C593 C2202 ) C593_=_C2296( C593 C2296 ) C598_=_C612( C598 C612 ) \nC598_=_C617( C598 C617 ) C598_=_C1040( C598 C1040 ) C598_=_C1668( C598 C1668 ) C598_=_C1740( C598 C1740 ) C598_=_C1978( C598 C1978 ) C598_=_C2213( C598 C2213 ) \nC598_=_C2307( C598 C2307 ) C612_=_C617( C612 C617 ) C612_=_C690( C612 C690 ) C612_=_C984( C612 C984 ) C612_=_C2342( C612 C2342 ) C617_=_C1061( C617 C1061 ) \nC617_=_C1647( C617 C1647 ) C617_=_C2259( C617 C2259 ) C617_=_C2353( C617 C2353 ) C622_=_C631( C622 C631 ) C622_=_C632( C622 C632 ) C622_=_C637( C622 C637 ) \nC622_=_C639( C622 C639 ) C622_=_C641( C622 C641 ) C622_=_C642( C622 C642 ) C622_=_C644( C622 C644 ) C622_=_C651( C622 C651 ) C622_=_C652( C622 C652 ) \nC622_=_C766( C622 C766 ) C622_=_C802( C622 C802 ) C622_=_C918( C622 C918 ) C622_=_C1149( C622 C1149 ) C622_=_C1150( C622 C1150 ) C622_=_C1151( C622 C1151 ) \nC622_=_C1152( C622 C1152 ) C622_=_C1153( C622 C1153 ) C622_=_C1154( C622 C1154 ) C622_=_C1156( C622 C1156 ) C622_=_C1158( C622 C1158 ) C622_=_C1159( C622 C1159 ) \nC622_=_C1160( C622 C1160 ) C622_=_C1161( C622 C1161 ) C622_=_C1163( C622 C1163 ) C622_=_C1164( C622 C1164 ) C622_=_C1165( C622 C1165 ) C622_=_C1166( C622 C1166 ) \nC622_=_C1167( C622 C1167 ) C622_=_C1168( C622 C1168 ) C622_=_C1170( C622 C1170 ) C622_=_C1171( C622 C1171 ) C622_=_C1172( C622 C1172 ) C622_=_C1174( C622 C1174 ) \nC622_=_C1175( C622 C1175 ) C622_=_C1176( C622 C1176 ) C631_=_C632( C631 C632 ) C631_=_C637( C631 C637 ) C631_=_C639( C631 C639 ) C631_=_C641( C631 C641 ) \nC631_=_C642( C631 C642 ) C631_=_C644( C631 C644 ) C631_=_C651( C631 C651 ) C631_=_C652( C631 C652 ) C631_=_C703( C631 C703 ) C631_=_C867( C631 C867 ) \nC631_=_C1994( C631 C1994 ) C631_=_C1995( C631 C1995 ) C631_=_C1997( C631 C1997 ) C631_=_C1998( C631 C1998 ) C631_=_C1999( C631 C1999 ) C631_=_C2001( C631 C2001 ) \nC631_=_C2002( C631 C2002 ) C632_=_C637( C632 C637 ) C632_=_C639( C632 C639 ) C632_=_C641( C632 C641 ) C632_=_C642( C632 C642 ) C632_=_C644( C632 C644 ) \nC632_=_C651( C632 C651 ) C632_=_C652( C632 C652 ) C632_=_C926( C632 C926 ) C632_=_C2016( C632 C2016 ) C632_=_C2017( C632 C2017 ) C632_=_C2019( C632 C2019 ) \nC632_=_C2020( C632 C2020 ) C632_=_C2021( C632 C2021 ) C632_=_C2023( C632 C2023 ) C632_=_C2024( C632 C2024 ) C637_=_C639( C637 C639 ) C637_=_C641( C637 C641 ) \nC637_=_C642( C637 C642 ) C637_=_C644( C637 C644 ) C637_=_C651( C637 C651 ) C637_=_C652( C637 C652 ) C637_=_C781( C637 C781 ) C637_=_C814( C637 C814 ) \nC637_=_C930( C637 C930 ) C637_=_C1076( C637 C1076 ) C637_=_C1188( C637 C1188 ) C637_=_C1214( C637 C1214 ) C637_=_C1302( C637 C1302 ) C637_=_C1357( C637 C1357 ) \nC637_=_C1433( C637 C1433 ) C637_=_C1451( C637 C1451 ) C637_=_C1515( C637 C1515 ) C637_=_C1654( C637 C1654 ) C637_=_C1726( C637 C1726 ) C637_=_C1744( C637 C1744 ) \nC637_=_C1800( C637 C1800 ) C637_=_C1836( C637 C1836 ) C637_=_C1896( C637 C1896 ) C637_=_C1984( C637 C1984 ) C637_=_C2039( C637 C2039 ) C637_=_C2075( C637 C2075 ) \nC637_=_C2097( C637 C2097 ) C637_=_C2137( C637 C2137 ) C637_=_C2165( C637 C2165 ) C637_=_C2268( C637 C2268 ) C639_=_C641( C639 C641 ) C639_=_C642( C639 C642 ) \nC639_=_C644( C639 C644 ) C639_=_C651( C639 C651 ) C639_=_C652( C639 C652 ) C639_=_C783( C639 C783 ) C639_=_C967( C639 C967 ) C639_=_C1078( C639 C1078 ) \nC639_=_C1190( C639 C1190 ) C639_=_C1330( C639 C1330 ) C639_=_C1359( C639 C1359 ) C639_=_C1435( C639 C1435 ) C639_=_C1535( C639 C1535 ) C639_=_C1656( C639 C1656 ) \nC639_=_C1728( C639 C1728 ) C639_=_C1816( C639 C1816 ) C639_=_C1838( C639 C1838 ) C639_=_C1986( C639 C1986 ) C639_=_C2086( C639 C2086 ) C639_=_C2099( C639 C2099 ) \nC639_=_C2273( C639 C2273 ) C641_=_C642( C641 C642 ) C641_=_C644( C641 C644 ) C641_=_C651( C641 C651 ) C641_=_C652( C641 C652 ) C641_=_C713( C641 C713 ) \nC641_=_C875( C641 C875 ) C641_=_C1661( C641 C1661 ) C641_=_C1697( C641 C1697 ) C641_=_C1749( C641 C1749 ) C641_=_C1777( C641 C1777 ) C641_=_C1840( C641 C1840 ) \nC641_=_C1864( C641 C1864 ) C641_=_C1919( C641 C1919 ) C641_=_C2195( C641 C2195 ) C641_=_C2289( C641 C2289 ) C642_=_C644( C642 C644 ) C642_=_C651( C642 C651 ) \nC642_=_C652( C642 C652</w:t>
      </w:r>
    </w:p>
    <w:p>
      <w:pPr>
        <w:pStyle w:val="PreformattedText"/>
        <w:bidi w:val="0"/>
        <w:spacing w:before="0" w:after="0"/>
        <w:jc w:val="left"/>
        <w:rPr/>
      </w:pPr>
      <w:r>
        <w:rPr/>
        <w:t xml:space="preserve"> </w:t>
      </w:r>
      <w:r>
        <w:rPr/>
        <w:t>) C642_=_C934( C642 C934 ) C642_=_C1662( C642 C1662 ) C642_=_C1734( C642 C1734 ) C642_=_C1750( C642 C1750 ) C642_=_C1806( C642 C1806 ) \nC642_=_C1841( C642 C1841 ) C642_=_C1889( C642 C1889 ) C642_=_C1940( C642 C1940 ) C642_=_C2197( C642 C2197 ) C642_=_C2291( C642 C2291 ) C644_=_C651( C644 C651 ) \nC644_=_C652( C644 C652 ) C644_=_C788( C644 C788 ) C644_=_C973( C644 C973 ) C644_=_C1614( C644 C1614 ) C644_=_C1664( C644 C1664 ) C644_=_C1736( C644 C1736 ) \nC644_=_C1826( C644 C1826 ) C644_=_C1843( C644 C1843 ) C644_=_C2202( C644 C2202 ) C644_=_C2296( C644 C2296 ) C651_=_C652( C651 C652 ) C651_=_C723( C651 C723 ) \nC651_=_C883( C651 C883 ) C651_=_C2336( C651 C2336 ) C652_=_C942( C652 C942 ) C652_=_C2338( C652 C2338 ) C660_=_C674( C660 C674 ) C660_=_C675( C660 C675 ) \nC660_=_C678( C660 C678 ) C660_=_C679( C660 C679 ) C660_=_C680( C660 C680 ) C660_=_C690( C660 C690 ) C660_=_C767( C660 C767 ) C660_=_C948( C660 C948 ) \nC660_=_C1249( C660 C1249 ) C660_=_C1250( C660 C1250 ) C660_=_C1251( C660 C1251 ) C660_=_C1252( C660 C1252 ) C660_=_C1256( C660 C1256 ) C660_=_C1257( C660 C1257 ) \nC660_=_C1258( C660 C1258 ) C660_=_C1259( C660 C1259 ) C660_=_C1260( C660 C1260 ) C660_=_C1261( C660 C1261 ) C660_=_C1262( C660 C1262 ) C660_=_C1263( C660 C1263 ) \nC660_=_C1264( C660 C1264 ) C660_=_C1266( C660 C1266 ) C660_=_C1267( C660 C1267 ) C660_=_C1269( C660 C1269 ) C660_=_C1270( C660 C1270 ) C674_=_C675( C674 C675 ) \nC674_=_C678( C674 C678 ) C674_=_C679( C674 C679 ) C674_=_C680( C674 C680 ) C674_=_C690( C674 C690 ) C674_=_C746( C674 C746 ) C674_=_C964( C674 C964 ) \nC674_=_C1105( C674 C1105 ) C674_=_C1161( C674 C1161 ) C674_=_C1327( C674 C1327 ) C674_=_C1377( C674 C1377 ) C674_=_C1415( C674 C1415 ) C674_=_C1532( C674 C1532 ) \nC674_=_C1673( C674 C1673 ) C674_=_C1709( C674 C1709 ) C674_=_C1849( C674 C1849 ) C674_=_C1873( C674 C1873 ) C674_=_C1945( C674 C1945 ) C674_=_C2083( C674 C2083 ) \nC674_=_C2171( C674 C2171 ) C674_=_C2270( C674 C2270 ) C675_=_C678( C675 C678 ) C675_=_C679( C675 C679 ) C675_=_C680( C675 C680 ) C675_=_C690( C675 C690 ) \nC675_=_C782( C675 C782 ) C675_=_C966( C675 C966 ) C675_=_C1106( C675 C1106 ) C675_=_C1189( C675 C1189 ) C675_=_C1329( C675 C1329 ) C675_=_C1378( C675 C1378 ) \nC675_=_C1434( C675 C1434 ) C675_=_C1534( C675 C1534 ) C675_=_C1674( C675 C1674 ) C675_=_C1727( C675 C1727 ) C675_=_C1815( C675 C1815 ) C675_=_C1997( C675 C1997 ) \nC675_=_C2085( C675 C2085 ) C675_=_C2107( C675 C2107 ) C675_=_C2272( C675 C2272 ) C678_=_C679( C678 C679 ) C678_=_C680( C678 C680 ) C678_=_C690( C678 C690 ) \nC678_=_C785( C678 C785 ) C678_=_C847( C678 C847 ) C678_=_C933( C678 C933 ) C678_=_C1608( C678 C1608 ) C678_=_C1680( C678 C1680 ) C678_=_C1733( C678 C1733 ) \nC678_=_C1764( C678 C1764 ) C678_=_C1805( C678 C1805 ) C678_=_C1910( C678 C1910 ) C678_=_C2196( C678 C2196 ) C678_=_C2290( C678 C2290 ) C679_=_C680( C679 C680 ) \nC679_=_C690( C679 C690 ) C679_=_C751( C679 C751 ) C679_=_C970( C679 C970 ) C679_=_C1611( C679 C1611 ) C679_=_C1681( C679 C1681 ) C679_=_C1717( C679 C1717 ) \nC679_=_C1823( C679 C1823 ) C679_=_C1878( C679 C1878 ) C679_=_C2199( C679 C2199 ) C679_=_C2293( C679 C2293 ) C680_=_C690( C680 C690 ) C680_=_C787( C680 C787 ) \nC680_=_C972( C680 C972 ) C680_=_C1613( C680 C1613 ) C680_=_C1682( C680 C1682 ) C680_=_C1735( C680 C1735 ) C680_=_C1825( C680 C1825 ) C680_=_C2201( C680 C2201 ) \nC680_=_C2295( C680 C2295 ) C690_=_C984( C690 C984 ) C690_=_C2342( C690 C2342 ) C703_=_C704( C703 C704 ) C703_=_C711( C703 C711 ) C703_=_C713( C703 C713 ) \nC703_=_C719( C703 C719 ) C703_=_C723( C703 C723 ) C703_=_C867( C703 C867 ) C703_=_C1994( C703 C1994 ) C703_=_C1995( C703 C1995 ) C703_=_C1997( C703 C1997 ) \nC703_=_C1998( C703 C1998 ) C703_=_C1999( C703 C1999 ) C703_=_C2001( C703 C2001 ) C703_=_C2002( C703 C2002 ) C704_=_C711( C704 C711 ) C704_=_C713( C704 C713 ) \nC704_=_C719( C704 C719 ) C704_=_C723( C704 C723 ) C704_=_C740( C704 C740 ) C704_=_C868( C704 C868 ) C704_=_C897( C704 C897 ) C704_=_C1587( C704 C1587 ) \nC704_=_C2026( C704 C2026 ) C704_=_C2027( C704 C2027 ) C704_=_C2031( C704 C2031 ) C704_=_C2032( C704 C2032 ) C704_=_C2034( C704 C2034 ) C704_=_C2035( C704 C2035 ) \nC704_=_C2036( C704 C2036 ) C711_=_C713( C711 C713 ) C711_=_C719( C711 C719 ) C711_=_C723( C711 C723 ) C711_=_C747( C711 C747 ) C711_=_C968( C711 C968 ) \nC711_=_C1134( C711 C1134 ) C711_=_C1331( C711 C1331 ) C711_=_C1397( C711 C1397 ) C711_=_C1416( C711 C1416 ) C711_=_C1536( C711 C1536 ) C711_=_C1692( C711 C1692 ) \nC711_=_C1710( C711 C1710 ) C711_=_C1817( C711 C1817 ) C711_=_C1862( C711 C1862 ) C711_=_C1874( C711 C1874 ) C711_=_C2008( C711 C2008 ) C711_=_C2019( C711 C2019 ) \nC711_=_C2087( C711 C2087 ) C711_=_C2123( C711 C2123 ) C711_=_C2274( C711 C2274 ) C713_=_C719( C713 C719 ) C713_=_C723( C713 C723 ) C713_=_C875( C713 C875 ) \nC713_=_C1661( C713 C1661 ) C713_=_C1697( C713 C1697 ) C713_=_C1749( C713 C1749 ) C713_=_C1777( C713 C1777 ) C713_=_C1840( C713 C1840 ) C713_=_C1864( C713 C1864 ) \nC713_=_C1919( C713 C1919 ) C713_=_C2195( C713 C2195 ) C713_=_C2289( C713 C2289 ) C719_=_C723( C719 C723 ) C719_=_C755( C719 C755 ) C719_=_C880( C719 C880 ) \nC719_=_C909( C719 C909 ) C719_=_C1141( C719 C1141 ) C719_=_C1287( C719 C1287 ) C719_=_C1401( C719 C1401 ) C719_=_C1420( C719 C1420 ) C719_=_C1504( C719 C1504 ) \nC719_=_C2222( C719 C2222 ) C719_=_C2316( C719 C2316 ) C723_=_C883( C723 C883 ) C723_=_C2336( C723 C2336 ) C740_=_C746( C740 C746 ) C740_=_C747( C740 C747 ) \nC740_=_C751( C740 C751 ) C740_=_C755( C740 C755 ) C740_=_C868( C740 C868 ) C740_=_C897( C740 C897 ) C740_=_C1587( C740 C1587 ) C740_=_C2026( C740 C2026 ) \nC740_=_C2027( C740 C2027 ) C740_=_C2031( C740 C2031 ) C740_=_C2032( C740 C2032 ) C740_=_C2034( C740 C2034 ) C740_=_C2035( C740 C2035 ) C740_=_C2036( C740 C2036 ) \nC746_=_C747( C746 C747 ) C746_=_C751( C746 C751 ) C746_=_C755( C746 C755 ) C746_=_C964( C746 C964 ) C746_=_C1105( C746 C1105 ) C746_=_C1161( C746 C1161 ) \nC746_=_C1327( C746 C1327 ) C746_=_C1377( C746 C1377 ) C746_=_C1415( C746 C1415 ) C746_=_C1532( C746 C1532 ) C746_=_C1673( C746 C1673 ) C746_=_C1709( C746 C1709 ) \nC746_=_C1849( C746 C1849 ) C746_=_C1873( C746 C1873 ) C746_=_C1945( C746 C1945 ) C746_=_C2083( C746 C2083 ) C746_=_C2171( C746 C2171 ) C746_=_C2270( C746 C2270 ) \nC747_=_C751( C747 C751 ) C747_=_C755( C747 C755 ) C747_=_C968( C747 C968 ) C747_=_C1134( C747 C1134 ) C747_=_C1331( C747 C1331 ) C747_=_C1397( C747 C1397 ) \nC747_=_C1416( C747 C1416 ) C747_=_C1536( C747 C1536 ) C747_=_C1692( C747 C1692 ) C747_=_C1710( C747 C1710 ) C747_=_C1817( C747 C1817 ) C747_=_C1862( C747 C1862 ) \nC747_=_C1874( C747 C1874 ) C747_=_C2008( C747 C2008 ) C747_=_C2019( C747 C2019 ) C747_=_C2087( C747 C2087 ) C747_=_C2123( C747 C2123 ) C747_=_C2274( C747 C2274 ) \nC751_=_C755( C751 C755 ) C751_=_C970( C751 C970 ) C751_=_C1611( C751 C1611 ) C751_=_C1681( C751 C1681 ) C751_=_C1717( C751 C1717 ) C751_=_C1823( C751 C1823 ) \nC751_=_C1878( C751 C1878 ) C751_=_C2199( C751 C2199 ) C751_=_C2293( C751 C2293 ) C755_=_C880( C755 C880 ) C755_=_C909( C755 C909 ) C755_=_C1141( C755 C1141 ) \nC755_=_C1287( C755 C1287 ) C755_=_C1401( C755 C1401 ) C755_=_C1420( C755 C1420 ) C755_=_C1504( C755 C1504 ) C755_=_C2222( C755 C2222 ) C755_=_C2316( C755 C2316 ) \nC764_=_C765( C764 C765 ) C764_=_C766( C764 C766 ) C764_=_C767( C764 C767 ) C764_=_C768( C764 C768 ) C764_=_C769( C764 C769 ) C764_=_C770( C764 C770 ) \nC764_=_C771( C764 C771 ) C764_=_C772( C764 C772 ) C764_=_C773( C764 C773 ) C764_=_C774( C764 C774 ) C764_=_C775( C764 C775 ) C764_=_C777( C764 C777 ) \nC764_=_C778( C764 C778 ) C764_=_C779( C764 C779 ) C764_=_C780( C764 C780 ) C764_=_C781( C764 C781 ) C764_=_C782( C764 C782 ) C764_=_C783( C764 C783 ) \nC764_=_C784( C764 C784 ) C764_=_C785( C764 C785 ) C764_=_C787( C764 C787 ) C764_=_C788( C764 C788 ) C764_=_C789( C764 C789 ) C764_=_C790( C764 C790 ) \nC764_=_C791( C764 C791 ) C764_=_C792( C764 C792 ) C764_=_C793( C764 C793 ) C764_=_C794( C764 C794 ) C764_=_C795( C764 C795 ) C764_=_C798( C764 C798 ) \nC764_=_C799( C764 C799 ) C764_=_C800( C764 C800 ) C764_=_C995( C764 C995 ) C764_=_C1000( C764 C1000 ) C764_=_C1003( C764 C1003 ) C764_=_C1004( C764 C1004 ) \nC764_=_C1008( C764 C1008 ) C764_=_C1009( C764 C1009 ) C764_=_C1011( C764 C1011 ) C764_=_C1012( C764 C1012 ) C764_=_C1013( C764 C1013 ) C764_=_C1014( C764 C1014 ) \nC764_=_C1018( C764 C1018 ) C764_=_C1020( C764 C1020 ) C764_=_C1026( C764 C1026 ) C764_=_C1028( C764 C1028 ) C764_=_C1040( C764 C1040 ) C764_=_C1047( C764 C1047 ) \nC764_=_C1054( C764 C1054 ) C764_=_C1055( C764 C1055 ) C764_=_C1056( C764 C1056 ) C764_=_C1057( C764 C1057 ) C764_=_C1058( C764 C1058 ) C764_=_C1061( C764 C1061 ) \nC764_=_C1064( C764 C1064 ) C765_=_C766( C765 C766 ) C765_=_C767( C765 C767 ) C765_=_C768( C765 C768 ) C765_=_C769( C765 C769 ) C765_=_C770( C765 C770 ) \nC765_=_C771( C765 C771 ) C765_=_C772( C765 C772 ) C765_=_C773( C765 C773 ) C765_=_C774( C765 C774 ) C765_=_C775( C765 C775 ) C765_=_C777( C765 C777 ) \nC765_=_C778( C765 C778 ) C765_=_C779( C765 C779 ) C765_=_C780( C765 C780 ) C765_=_C781( C765 C781 ) C765_=_C782( C765 C782 ) C765_=_C783( C765 C783 ) \nC765_=_C784( C765 C784 ) C765_=_C785( C765 C785 ) C765_=_C787( C765 C787 ) C765_=_C788( C765 C788 ) C765_=_C789( C765 C789 ) C765_=_C790( C765 C790 ) \nC765_=_C791( C765 C791 ) C765_=_C792( C765 C792 ) C765_=_C793( C765 C793 ) C765_=_C794( C765 C794 ) C765_=_C795( C765 C795 ) C765_=_C798( C765 C798 ) \nC765_=_C799( C765 C799 ) C765_=_C1121( C765 C1121 ) C765_=_C1126( C765 C1126 ) C765_=_C1127( C765 C1127 ) C765_=_C1129( C765 C1129 ) C765_=_C1134( C765 C1134 ) \nC765_=_C1141( C765 C1141 ) C765_=_C1145( C765 C1145 ) C766_=_C767( C766 C767 ) C766_=_C768( C766 C768 ) C766_=_C769( C766 C769 ) C766_=_C770( C766 C770 ) \nC766_=_C771( C766 C771 ) C766_=_C772( C766 C772 ) C766_=_C773( C766 C773 ) C766_=_C774( C766 C774 ) C766_=_C775( C766 C775 ) C766_=_C777( C766 C777 ) \nC766_=_C778( C766 C778 ) C766_=_C779( C766 C779 ) C766_=_C780( C766 C780 ) C766_=_C781(</w:t>
      </w:r>
    </w:p>
    <w:p>
      <w:pPr>
        <w:pStyle w:val="PreformattedText"/>
        <w:bidi w:val="0"/>
        <w:spacing w:before="0" w:after="0"/>
        <w:jc w:val="left"/>
        <w:rPr/>
      </w:pPr>
      <w:r>
        <w:rPr/>
        <w:t xml:space="preserve"> </w:t>
      </w:r>
      <w:r>
        <w:rPr/>
        <w:t>C766 C781 ) C766_=_C782( C766 C782 ) C766_=_C783( C766 C783 ) \nC766_=_C784( C766 C784 ) C766_=_C785( C766 C785 ) C766_=_C787( C766 C787 ) C766_=_C788( C766 C788 ) C766_=_C789( C766 C789 ) C766_=_C790( C766 C790 ) \nC766_=_C791( C766 C791 ) C766_=_C792( C766 C792 ) C766_=_C793( C766 C793 ) C766_=_C794( C766 C794 ) C766_=_C795( C766 C795 ) C766_=_C798( C766 C798 ) \nC766_=_C799( C766 C799 ) C766_=_C802( C766 C802 ) C766_=_C918( C766 C918 ) C766_=_C1149( C766 C1149 ) C766_=_C1150( C766 C1150 ) C766_=_C1151( C766 C1151 ) \nC766_=_C1152( C766 C1152 ) C766_=_C1153( C766 C1153 ) C766_=_C1154( C766 C1154 ) C766_=_C1156( C766 C1156 ) C766_=_C1158( C766 C1158 ) C766_=_C1159( C766 C1159 ) \nC766_=_C1160( C766 C1160 ) C766_=_C1161( C766 C1161 ) C766_=_C1163( C766 C1163 ) C766_=_C1164( C766 C1164 ) C766_=_C1165( C766 C1165 ) C766_=_C1166( C766 C1166 ) \nC766_=_C1167( C766 C1167 ) C766_=_C1168( C766 C1168 ) C766_=_C1170( C766 C1170 ) C766_=_C1171( C766 C1171 ) C766_=_C1172( C766 C1172 ) C766_=_C1174( C766 C1174 ) \nC766_=_C1175( C766 C1175 ) C766_=_C1176( C766 C1176 ) C767_=_C768( C767 C768 ) C767_=_C769( C767 C769 ) C767_=_C770( C767 C770 ) C767_=_C771( C767 C771 ) \nC767_=_C772( C767 C772 ) C767_=_C773( C767 C773 ) C767_=_C774( C767 C774 ) C767_=_C775( C767 C775 ) C767_=_C777( C767 C777 ) C767_=_C778( C767 C778 ) \nC767_=_C779( C767 C779 ) C767_=_C780( C767 C780 ) C767_=_C781( C767 C781 ) C767_=_C782( C767 C782 ) C767_=_C783( C767 C783 ) C767_=_C784( C767 C784 ) \nC767_=_C785( C767 C785 ) C767_=_C787( C767 C787 ) C767_=_C788( C767 C788 ) C767_=_C789( C767 C789 ) C767_=_C790( C767 C790 ) C767_=_C791( C767 C791 ) \nC767_=_C792( C767 C792 ) C767_=_C793( C767 C793 ) C767_=_C794( C767 C794 ) C767_=_C795( C767 C795 ) C767_=_C798( C767 C798 ) C767_=_C799( C767 C799 ) \nC767_=_C948( C767 C948 ) C767_=_C1249( C767 C1249 ) C767_=_C1250( C767 C1250 ) C767_=_C1251( C767 C1251 ) C767_=_C1252( C767 C1252 ) C767_=_C1256( C767 C1256 ) \nC767_=_C1257( C767 C1257 ) C767_=_C1258( C767 C1258 ) C767_=_C1259( C767 C1259 ) C767_=_C1260( C767 C1260 ) C767_=_C1261( C767 C1261 ) C767_=_C1262( C767 C1262 ) \nC767_=_C1263( C767 C1263 ) C767_=_C1264( C767 C1264 ) C767_=_C1266( C767 C1266 ) C767_=_C1267( C767 C1267 ) C767_=_C1269( C767 C1269 ) C767_=_C1270( C767 C1270 ) \nC768_=_C769( C768 C769 ) C768_=_C770( C768 C770 ) C768_=_C771( C768 C771 ) C768_=_C772( C768 C772 ) C768_=_C773( C768 C773 ) C768_=_C774( C768 C774 ) \nC768_=_C775( C768 C775 ) C768_=_C777( C768 C777 ) C768_=_C778( C768 C778 ) C768_=_C779( C768 C779 ) C768_=_C780( C768 C780 ) C768_=_C781( C768 C781 ) \nC768_=_C782( C768 C782 ) C768_=_C783( C768 C783 ) C768_=_C784( C768 C784 ) C768_=_C785( C768 C785 ) C768_=_C787( C768 C787 ) C768_=_C788( C768 C788 ) \nC768_=_C789( C768 C789 ) C768_=_C790( C768 C790 ) C768_=_C791( C768 C791 ) C768_=_C792( C768 C792 ) C768_=_C793( C768 C793 ) C768_=_C794( C768 C794 ) \nC768_=_C795( C768 C795 ) C768_=_C798( C768 C798 ) C768_=_C799( C768 C799 ) C768_=_C1271( C768 C1271 ) C768_=_C1274( C768 C1274 ) C768_=_C1276( C768 C1276 ) \nC768_=_C1277( C768 C1277 ) C768_=_C1281( C768 C1281 ) C768_=_C1287( C768 C1287 ) C768_=_C1290( C768 C1290 ) C769_=_C770( C769 C770 ) C769_=_C771( C769 C771 ) \nC769_=_C772( C769 C772 ) C769_=_C773( C769 C773 ) C769_=_C774( C769 C774 ) C769_=_C775( C769 C775 ) C769_=_C777( C769 C777 ) C769_=_C778( C769 C778 ) \nC769_=_C779( C769 C779 ) C769_=_C780( C769 C780 ) C769_=_C781( C769 C781 ) C769_=_C782( C769 C782 ) C769_=_C783( C769 C783 ) C769_=_C784( C769 C784 ) \nC769_=_C785( C769 C785 ) C769_=_C787( C769 C787 ) C769_=_C788( C769 C788 ) C769_=_C789( C769 C789 ) C769_=_C790( C769 C790 ) C769_=_C791( C769 C791 ) \nC769_=_C792( C769 C792 ) C769_=_C793( C769 C793 ) C769_=_C794( C769 C794 ) C769_=_C795( C769 C795 ) C769_=_C798( C769 C798 ) C769_=_C799( C769 C799 ) \nC769_=_C804( C769 C804 ) C769_=_C1546( C769 C1546 ) C769_=_C1548( C769 C1548 ) C769_=_C1551( C769 C1551 ) C769_=_C1552( C769 C1552 ) C769_=_C1556( C769 C1556 ) \nC769_=_C1557( C769 C1557 ) C769_=_C1564( C769 C1564 ) C769_=_C1566( C769 C1566 ) C769_=_C1575( C769 C1575 ) C770_=_C771( C770 C771 ) C770_=_C772( C770 C772 ) \nC770_=_C773( C770 C773 ) C770_=_C774( C770 C774 ) C770_=_C775( C770 C775 ) C770_=_C777( C770 C777 ) C770_=_C778( C770 C778 ) C770_=_C779( C770 C779 ) \nC770_=_C780( C770 C780 ) C770_=_C781( C770 C781 ) C770_=_C782( C770 C782 ) C770_=_C783( C770 C783 ) C770_=_C784( C770 C784 ) C770_=_C785( C770 C785 ) \nC770_=_C787( C770 C787 ) C770_=_C788( C770 C788 ) C770_=_C789( C770 C789 ) C770_=_C790( C770 C790 ) C770_=_C791( C770 C791 ) C770_=_C792( C770 C792 ) \nC770_=_C793( C770 C793 ) C770_=_C794( C770 C794 ) C770_=_C795( C770 C795 ) C770_=_C798( C770 C798 ) C770_=_C799( C770 C799 ) C770_=_C1688( C770 C1688 ) \nC770_=_C1692( C770 C1692 ) C770_=_C1697( C770 C1697 ) C770_=_C1705( C770 C1705 ) C771_=_C772( C771 C772 ) C771_=_C773( C771 C773 ) C771_=_C774( C771 C774 ) \nC771_=_C775( C771 C775 ) C771_=_C777( C771 C777 ) C771_=_C778( C771 C778 ) C771_=_C779( C771 C779 ) C771_=_C780( C771 C780 ) C771_=_C781( C771 C781 ) \nC771_=_C782( C771 C782 ) C771_=_C783( C771 C783 ) C771_=_C784( C771 C784 ) C771_=_C785( C771 C785 ) C771_=_C787( C771 C787 ) C771_=_C788( C771 C788 ) \nC771_=_C789( C771 C789 ) C771_=_C790( C771 C790 ) C771_=_C791( C771 C791 ) C771_=_C792( C771 C792 ) C771_=_C793( C771 C793 ) C771_=_C794( C771 C794 ) \nC771_=_C795( C771 C795 ) C771_=_C798( C771 C798 ) C771_=_C799( C771 C799 ) C771_=_C806( C771 C806 ) C771_=_C1706( C771 C1706 ) C771_=_C1709( C771 C1709 ) \nC771_=_C1710( C771 C1710 ) C771_=_C1713( C771 C1713 ) C771_=_C1717( C771 C1717 ) C771_=_C1723( C771 C1723 ) C772_=_C773( C772 C773 ) C772_=_C774( C772 C774 ) \nC772_=_C775( C772 C775 ) C772_=_C777( C772 C777 ) C772_=_C778( C772 C778 ) C772_=_C779( C772 C779 ) C772_=_C780( C772 C780 ) C772_=_C781( C772 C781 ) \nC772_=_C782( C772 C782 ) C772_=_C783( C772 C783 ) C772_=_C784( C772 C784 ) C772_=_C785( C772 C785 ) C772_=_C787( C772 C787 ) C772_=_C788( C772 C788 ) \nC772_=_C789( C772 C789 ) C772_=_C790( C772 C790 ) C772_=_C791( C772 C791 ) C772_=_C792( C772 C792 ) C772_=_C793( C772 C793 ) C772_=_C794( C772 C794 ) \nC772_=_C795( C772 C795 ) C772_=_C798( C772 C798 ) C772_=_C799( C772 C799 ) C772_=_C1770( C772 C1770 ) C772_=_C1773( C772 C1773 ) C772_=_C1777( C772 C1777 ) \nC772_=_C1783( C772 C1783 ) C773_=_C774( C773 C774 ) C773_=_C775( C773 C775 ) C773_=_C777( C773 C777 ) C773_=_C778( C773 C778 ) C773_=_C779( C773 C779 ) \nC773_=_C780( C773 C780 ) C773_=_C781( C773 C781 ) C773_=_C782( C773 C782 ) C773_=_C783( C773 C783 ) C773_=_C784( C773 C784 ) C773_=_C785( C773 C785 ) \nC773_=_C787( C773 C787 ) C773_=_C788( C773 C788 ) C773_=_C789( C773 C789 ) C773_=_C790( C773 C790 ) C773_=_C791( C773 C791 ) C773_=_C792( C773 C792 ) \nC773_=_C793( C773 C793 ) C773_=_C794( C773 C794 ) C773_=_C795( C773 C795 ) C773_=_C798( C773 C798 ) C773_=_C799( C773 C799 ) C773_=_C1784( C773 C1784 ) \nC773_=_C1787( C773 C1787 ) C773_=_C1797( C773 C1797 ) C774_=_C775( C774 C775 ) C774_=_C777( C774 C777 ) C774_=_C778( C774 C778 ) C774_=_C779( C774 C779 ) \nC774_=_C780( C774 C780 ) C774_=_C781( C774 C781 ) C774_=_C782( C774 C782 ) C774_=_C783( C774 C783 ) C774_=_C784( C774 C784 ) C774_=_C785( C774 C785 ) \nC774_=_C787( C774 C787 ) C774_=_C788( C774 C788 ) C774_=_C789( C774 C789 ) C774_=_C790( C774 C790 ) C774_=_C791( C774 C791 ) C774_=_C792( C774 C792 ) \nC774_=_C793( C774 C793 ) C774_=_C794( C774 C794 ) C774_=_C795( C774 C795 ) C774_=_C798( C774 C798 ) C774_=_C799( C774 C799 ) C774_=_C808( C774 C808 ) \nC774_=_C1480( C774 C1480 ) C774_=_C1958( C774 C1958 ) C774_=_C1964( C774 C1964 ) C774_=_C1966( C774 C1966 ) C774_=_C1978( C774 C1978 ) C774_=_C1981( C774 C1981 ) \nC775_=_C777( C775 C777 ) C775_=_C778( C775 C778 ) C775_=_C779( C775 C779 ) C775_=_C780( C775 C780 ) C775_=_C781( C775 C781 ) C775_=_C782( C775 C782 ) \nC775_=_C783( C775 C783 ) C775_=_C784( C775 C784 ) C775_=_C785( C775 C785 ) C775_=_C787( C775 C787 ) C775_=_C788( C775 C788 ) C775_=_C789( C775 C789 ) \nC775_=_C790( C775 C790 ) C775_=_C791( C775 C791 ) C775_=_C792( C775 C792 ) C775_=_C793( C775 C793 ) C775_=_C794( C775 C794 ) C775_=_C795( C775 C795 ) \nC775_=_C798( C775 C798 ) C775_=_C799( C775 C799 ) C775_=_C1585( C775 C1585 ) C775_=_C2004( C775 C2004 ) C775_=_C2008( C775 C2008 ) C775_=_C2014( C775 C2014 ) \nC777_=_C778( C777 C778 ) C777_=_C779( C777 C779 ) C777_=_C780( C777 C780 ) C777_=_C781( C777 C781 ) C777_=_C782( C777 C782 ) C777_=_C783( C777 C783 ) \nC777_=_C784( C777 C784 ) C777_=_C785( C777 C785 ) C777_=_C787( C777 C787 ) C777_=_C788( C777 C788 ) C777_=_C789( C777 C789 ) C777_=_C790( C777 C790 ) \nC777_=_C791( C777 C791 ) C777_=_C792( C777 C792 ) C777_=_C793( C777 C793 ) C777_=_C794( C777 C794 ) C777_=_C795( C777 C795 ) C777_=_C798( C777 C798 ) \nC777_=_C799( C777 C799 ) C777_=_C1590( C777 C1590 ) C777_=_C2055( C777 C2055 ) C777_=_C2058( C777 C2058 ) C777_=_C2063( C777 C2063 ) C778_=_C779( C778 C779 ) \nC778_=_C780( C778 C780 ) C778_=_C781( C778 C781 ) C778_=_C782( C778 C782 ) C778_=_C783( C778 C783 ) C778_=_C784( C778 C784 ) C778_=_C785( C778 C785 ) \nC778_=_C787( C778 C787 ) C778_=_C788( C778 C788 ) C778_=_C789( C778 C789 ) C778_=_C790( C778 C790 ) C778_=_C791( C778 C791 ) C778_=_C792( C778 C792 ) \nC778_=_C793( C778 C793 ) C778_=_C794( C778 C794 ) C778_=_C795( C778 C795 ) C778_=_C798( C778 C798 ) C778_=_C799( C778 C799 ) C778_=_C1591( C778 C1591 ) \nC778_=_C2064( C778 C2064 ) C778_=_C2067( C778 C2067 ) C778_=_C2072( C778 C2072 ) C779_=_C780( C779 C780 ) C779_=_C781( C779 C781 ) C779_=_C782( C779 C782 ) \nC779_=_C783( C779 C783 ) C779_=_C784( C779 C784 ) C779_=_C785( C779 C785 ) C779_=_C787( C779 C787 ) C779_=_C788( C779 C788 ) C779_=_C789( C779 C789 ) \nC779_=_C790( C779 C790 ) C779_=_C791( C779 C791 ) C779_=_C792( C779 C792 ) C779_=_C793( C779 C793 ) C779_=_C794( C779 C794 ) C779_=_C795( C779 C795 ) \nC779_=_C798( C779 C798 ) C779_=_C799( C779 C799 ) C779_=_C812( C779 C812 ) C779_=_C1605(</w:t>
      </w:r>
    </w:p>
    <w:p>
      <w:pPr>
        <w:pStyle w:val="PreformattedText"/>
        <w:bidi w:val="0"/>
        <w:spacing w:before="0" w:after="0"/>
        <w:jc w:val="left"/>
        <w:rPr/>
      </w:pPr>
      <w:r>
        <w:rPr/>
        <w:t xml:space="preserve"> </w:t>
      </w:r>
      <w:r>
        <w:rPr/>
        <w:t>C779 C1605 ) C779_=_C2179( C779 C2179 ) C779_=_C2185( C779 C2185 ) \nC779_=_C2187( C779 C2187 ) C779_=_C2192( C779 C2192 ) C780_=_C781( C780 C781 ) C780_=_C782( C780 C782 ) C780_=_C783( C780 C783 ) C780_=_C784( C780 C784 ) \nC780_=_C785( C780 C785 ) C780_=_C787( C780 C787 ) C780_=_C788( C780 C788 ) C780_=_C789( C780 C789 ) C780_=_C790( C780 C790 ) C780_=_C791( C780 C791 ) \nC780_=_C792( C780 C792 ) C780_=_C793( C780 C793 ) C780_=_C794( C780 C794 ) C780_=_C795( C780 C795 ) C780_=_C798( C780 C798 ) C780_=_C799( C780 C799 ) \nC780_=_C1848( C780 C1848 ) C780_=_C1883( C780 C1883 ) C780_=_C1935( C780 C1935 ) C780_=_C1995( C780 C1995 ) C780_=_C2027( C780 C2027 ) C780_=_C2105( C780 C2105 ) \nC780_=_C2128( C780 C2128 ) C781_=_C782( C781 C782 ) C781_=_C783( C781 C783 ) C781_=_C784( C781 C784 ) C781_=_C785( C781 C785 ) C781_=_C787( C781 C787 ) \nC781_=_C788( C781 C788 ) C781_=_C789( C781 C789 ) C781_=_C790( C781 C790 ) C781_=_C791( C781 C791 ) C781_=_C792( C781 C792 ) C781_=_C793( C781 C793 ) \nC781_=_C794( C781 C794 ) C781_=_C795( C781 C795 ) C781_=_C798( C781 C798 ) C781_=_C799( C781 C799 ) C781_=_C814( C781 C814 ) C781_=_C930( C781 C930 ) \nC781_=_C1076( C781 C1076 ) C781_=_C1188( C781 C1188 ) C781_=_C1214( C781 C1214 ) C781_=_C1302( C781 C1302 ) C781_=_C1357( C781 C1357 ) C781_=_C1433( C781 C1433 ) \nC781_=_C1451( C781 C1451 ) C781_=_C1515( C781 C1515 ) C781_=_C1654( C781 C1654 ) C781_=_C1726( C781 C1726 ) C781_=_C1744( C781 C1744 ) C781_=_C1800( C781 C1800 ) \nC781_=_C1836( C781 C1836 ) C781_=_C1896( C781 C1896 ) C781_=_C1984( C781 C1984 ) C781_=_C2039( C781 C2039 ) C781_=_C2075( C781 C2075 ) C781_=_C2097( C781 C2097 ) \nC781_=_C2137( C781 C2137 ) C781_=_C2165( C781 C2165 ) C781_=_C2268( C781 C2268 ) C782_=_C783( C782 C783 ) C782_=_C784( C782 C784 ) C782_=_C785( C782 C785 ) \nC782_=_C787( C782 C787 ) C782_=_C788( C782 C788 ) C782_=_C789( C782 C789 ) C782_=_C790( C782 C790 ) C782_=_C791( C782 C791 ) C782_=_C792( C782 C792 ) \nC782_=_C793( C782 C793 ) C782_=_C794( C782 C794 ) C782_=_C795( C782 C795 ) C782_=_C798( C782 C798 ) C782_=_C799( C782 C799 ) C782_=_C966( C782 C966 ) \nC782_=_C1106( C782 C1106 ) C782_=_C1189( C782 C1189 ) C782_=_C1329( C782 C1329 ) C782_=_C1378( C782 C1378 ) C782_=_C1434( C782 C1434 ) C782_=_C1534( C782 C1534 ) \nC782_=_C1674( C782 C1674 ) C782_=_C1727( C782 C1727 ) C782_=_C1815( C782 C1815 ) C782_=_C1997( C782 C1997 ) C782_=_C2085( C782 C2085 ) C782_=_C2107( C782 C2107 ) \nC782_=_C2272( C782 C2272 ) C783_=_C784( C783 C784 ) C783_=_C785( C783 C785 ) C783_=_C787( C783 C787 ) C783_=_C788( C783 C788 ) C783_=_C789( C783 C789 ) \nC783_=_C790( C783 C790 ) C783_=_C791( C783 C791 ) C783_=_C792( C783 C792 ) C783_=_C793( C783 C793 ) C783_=_C794( C783 C794 ) C783_=_C795( C783 C795 ) \nC783_=_C798( C783 C798 ) C783_=_C799( C783 C799 ) C783_=_C967( C783 C967 ) C783_=_C1078( C783 C1078 ) C783_=_C1190( C783 C1190 ) C783_=_C1330( C783 C1330 ) \nC783_=_C1359( C783 C1359 ) C783_=_C1435( C783 C1435 ) C783_=_C1535( C783 C1535 ) C783_=_C1656( C783 C1656 ) C783_=_C1728( C783 C1728 ) C783_=_C1816( C783 C1816 ) \nC783_=_C1838( C783 C1838 ) C783_=_C1986( C783 C1986 ) C783_=_C2086( C783 C2086 ) C783_=_C2099( C783 C2099 ) C783_=_C2273( C783 C2273 ) C784_=_C785( C784 C785 ) \nC784_=_C787( C784 C787 ) C784_=_C788( C784 C788 ) C784_=_C789( C784 C789 ) C784_=_C790( C784 C790 ) C784_=_C791( C784 C791 ) C784_=_C792( C784 C792 ) \nC784_=_C793( C784 C793 ) C784_=_C794( C784 C794 ) C784_=_C795( C784 C795 ) C784_=_C798( C784 C798 ) C784_=_C799( C784 C799 ) C784_=_C816( C784 C816 ) \nC784_=_C1485( C784 C1485 ) C784_=_C1851( C784 C1851 ) C784_=_C1887( C784 C1887 ) C784_=_C1898( C784 C1898 ) C784_=_C1938( C784 C1938 ) C784_=_C1950( C784 C1950 ) \nC784_=_C2108( C784 C2108 ) C784_=_C2116( C784 C2116 ) C784_=_C2124( C784 C2124 ) C784_=_C2132( C784 C2132 ) C784_=_C2160( C784 C2160 ) C784_=_C2176( C784 C2176 ) \nC785_=_C787( C785 C787 ) C785_=_C788( C785 C788 ) C785_=_C789( C785 C789 ) C785_=_C790( C785 C790 ) C785_=_C791( C785 C791 ) C785_=_C792( C785 C792 ) \nC785_=_C793( C785 C793 ) C785_=_C794( C785 C794 ) C785_=_C795( C785 C795 ) C785_=_C798( C785 C798 ) C785_=_C799( C785 C799 ) C785_=_C847( C785 C847 ) \nC785_=_C933( C785 C933 ) C785_=_C1608( C785 C1608 ) C785_=_C1680( C785 C1680 ) C785_=_C1733( C785 C1733 ) C785_=_C1764( C785 C1764 ) C785_=_C1805( C785 C1805 ) \nC785_=_C1910( C785 C1910 ) C785_=_C2196( C785 C2196 ) C785_=_C2290( C785 C2290 ) C787_=_C788( C787 C788 ) C787_=_C789( C787 C789 ) C787_=_C790( C787 C790 ) \nC787_=_C791( C787 C791 ) C787_=_C792( C787 C792 ) C787_=_C793( C787 C793 ) C787_=_C794( C787 C794 ) C787_=_C795( C787 C795 ) C787_=_C798( C787 C798 ) \nC787_=_C799( C787 C799 ) C787_=_C972( C787 C972 ) C787_=_C1613( C787 C1613 ) C787_=_C1682( C787 C1682 ) C787_=_C1735( C787 C1735 ) C787_=_C1825( C787 C1825 ) \nC787_=_C2201( C787 C2201 ) C787_=_C2295( C787 C2295 ) C788_=_C789( C788 C789 ) C788_=_C790( C788 C790 ) C788_=_C791( C788 C791 ) C788_=_C792( C788 C792 ) \nC788_=_C793( C788 C793 ) C788_=_C794( C788 C794 ) C788_=_C795( C788 C795 ) C788_=_C798( C788 C798 ) C788_=_C799( C788 C799 ) C788_=_C973( C788 C973 ) \nC788_=_C1614( C788 C1614 ) C788_=_C1664( C788 C1664 ) C788_=_C1736( C788 C1736 ) C788_=_C1826( C788 C1826 ) C788_=_C1843( C788 C1843 ) C788_=_C2202( C788 C2202 ) \nC788_=_C2296( C788 C2296 ) C789_=_C790( C789 C790 ) C789_=_C791( C789 C791 ) C789_=_C792( C789 C792 ) C789_=_C793( C789 C793 ) C789_=_C794( C789 C794 ) \nC789_=_C795( C789 C795 ) C789_=_C798( C789 C798 ) C789_=_C799( C789 C799 ) C789_=_C820( C789 C820 ) C789_=_C1628( C789 C1628 ) C789_=_C1856( C789 C1856 ) \nC789_=_C1892( C789 C1892 ) C789_=_C1902( C789 C1902 ) C789_=_C1942( C789 C1942 ) C789_=_C1956( C789 C1956 ) C790_=_C791( C790 C791 ) C790_=_C792( C790 C792 ) \nC790_=_C793( C790 C793 ) C790_=_C794( C790 C794 ) C790_=_C795( C790 C795 ) C790_=_C798( C790 C798 ) C790_=_C799( C790 C799 ) C790_=_C2220( C790 C2220 ) \nC791_=_C792( C791 C792 ) C791_=_C793( C791 C793 ) C791_=_C794( C791 C794 ) C791_=_C795( C791 C795 ) C791_=_C798( C791 C798 ) C791_=_C799( C791 C799 ) \nC791_=_C822( C791 C822 ) C791_=_C2221( C791 C2221 ) C792_=_C793( C792 C793 ) C792_=_C794( C792 C794 ) C792_=_C795( C792 C795 ) C792_=_C798( C792 C798 ) \nC792_=_C799( C792 C799 ) C792_=_C2225( C792 C2225 ) C793_=_C794( C793 C794 ) C793_=_C795( C793 C795 ) C793_=_C798( C793 C798 ) C793_=_C799( C793 C799 ) \nC793_=_C2226( C793 C2226 ) C794_=_C795( C794 C795 ) C794_=_C798( C794 C798 ) C794_=_C799( C794 C799 ) C794_=_C824( C794 C824 ) C794_=_C1490( C794 C1490 ) \nC794_=_C2240( C794 C2240 ) C795_=_C798( C795 C798 ) C795_=_C799( C795 C799 ) C795_=_C1631( C795 C1631 ) C795_=_C2243( C795 C2243 ) C798_=_C799( C798 C799 ) \nC798_=_C1637( C798 C1637 ) C798_=_C2249( C798 C2249 ) C799_=_C828( C799 C828 ) C799_=_C1651( C799 C1651 ) C799_=_C2263( C799 C2263 ) C800_=_C801( C800 C801 ) \nC800_=_C802( C800 C802 ) C800_=_C803( C800 C803 ) C800_=_C804( C800 C804 ) C800_=_C805( C800 C805 ) C800_=_C806( C800 C806 ) C800_=_C808( C800 C808 ) \nC800_=_C811( C800 C811 ) C800_=_C812( C800 C812 ) C800_=_C813( C800 C813 ) C800_=_C814( C800 C814 ) C800_=_C816( C800 C816 ) C800_=_C819( C800 C819 ) \nC800_=_C820( C800 C820 ) C800_=_C821( C800 C821 ) C800_=_C822( C800 C822 ) C800_=_C823( C800 C823 ) C800_=_C824( C800 C824 ) C800_=_C827( C800 C827 ) \nC800_=_C828( C800 C828 ) C800_=_C995( C800 C995 ) C800_=_C1000( C800 C1000 ) C800_=_C1003( C800 C1003 ) C800_=_C1004( C800 C1004 ) C800_=_C1008( C800 C1008 ) \nC800_=_C1009( C800 C1009 ) C800_=_C1011( C800 C1011 ) C800_=_C1012( C800 C1012 ) C800_=_C1013( C800 C1013 ) C800_=_C1014( C800 C1014 ) C800_=_C1018( C800 C1018 ) \nC800_=_C1020( C800 C1020 ) C800_=_C1026( C800 C1026 ) C800_=_C1028( C800 C1028 ) C800_=_C1040( C800 C1040 ) C800_=_C1047( C800 C1047 ) C800_=_C1054( C800 C1054 ) \nC800_=_C1055( C800 C1055 ) C800_=_C1056( C800 C1056 ) C800_=_C1057( C800 C1057 ) C800_=_C1058( C800 C1058 ) C800_=_C1061( C800 C1061 ) C800_=_C1064( C800 C1064 ) \nC801_=_C802( C801 C802 ) C801_=_C803( C801 C803 ) C801_=_C804( C801 C804 ) C801_=_C805( C801 C805 ) C801_=_C806( C801 C806 ) C801_=_C808( C801 C808 ) \nC801_=_C811( C801 C811 ) C801_=_C812( C801 C812 ) C801_=_C813( C801 C813 ) C801_=_C814( C801 C814 ) C801_=_C816( C801 C816 ) C801_=_C819( C801 C819 ) \nC801_=_C820( C801 C820 ) C801_=_C821( C801 C821 ) C801_=_C822( C801 C822 ) C801_=_C823( C801 C823 ) C801_=_C824( C801 C824 ) C801_=_C827( C801 C827 ) \nC801_=_C828( C801 C828 ) C801_=_C1093( C801 C1093 ) C801_=_C1100( C801 C1100 ) C801_=_C1105( C801 C1105 ) C801_=_C1106( C801 C1106 ) C801_=_C1109( C801 C1109 ) \nC801_=_C1110( C801 C1110 ) C802_=_C803( C802 C803 ) C802_=_C804( C802 C804 ) C802_=_C805( C802 C805 ) C802_=_C806( C802 C806 ) C802_=_C808( C802 C808 ) \nC802_=_C811( C802 C811 ) C802_=_C812( C802 C812 ) C802_=_C813( C802 C813 ) C802_=_C814( C802 C814 ) C802_=_C816( C802 C816 ) C802_=_C819( C802 C819 ) \nC802_=_C820( C802 C820 ) C802_=_C821( C802 C821 ) C802_=_C822( C802 C822 ) C802_=_C823( C802 C823 ) C802_=_C824( C802 C824 ) C802_=_C827( C802 C827 ) \nC802_=_C828( C802 C828 ) C802_=_C918( C802 C918 ) C802_=_C1149( C802 C1149 ) C802_=_C1150( C802 C1150 ) C802_=_C1151( C802 C1151 ) C802_=_C1152( C802 C1152 ) \nC802_=_C1153( C802 C1153 ) C802_=_C1154( C802 C1154 ) C802_=_C1156( C802 C1156 ) C802_=_C1158( C802 C1158 ) C802_=_C1159( C802 C1159 ) C802_=_C1160( C802 C1160 ) \nC802_=_C1161( C802 C1161 ) C802_=_C1163( C802 C1163 ) C802_=_C1164( C802 C1164 ) C802_=_C1165( C802 C1165 ) C802_=_C1166( C802 C1166 ) C802_=_C1167( C802 C1167 ) \nC802_=_C1168( C802 C1168 ) C802_=_C1170( C802 C1170 ) C802_=_C1171( C802 C1171 ) C802_=_C1172( C802 C1172 ) C802_=_C1174( C802 C1174 ) C802_=_C1175( C802 C1175 ) \nC802_=_C1176( C802 C1176 ) C803_=_C804( C803 C804 ) C803_=_C805( C803 C805 ) C803_=_C806( C803 C806 ) C803_=_C808( C803 C808 ) C803_=_C811( C803 C811 ) \nC803_=_C812( C803 C812 ) C803_=_C813( C803 C813 ) C803_=_C814( C803 C814 ) C803_=_C816( C803</w:t>
      </w:r>
    </w:p>
    <w:p>
      <w:pPr>
        <w:pStyle w:val="PreformattedText"/>
        <w:bidi w:val="0"/>
        <w:spacing w:before="0" w:after="0"/>
        <w:jc w:val="left"/>
        <w:rPr/>
      </w:pPr>
      <w:r>
        <w:rPr/>
        <w:t xml:space="preserve"> </w:t>
      </w:r>
      <w:r>
        <w:rPr/>
        <w:t>C816 ) C803_=_C819( C803 C819 ) C803_=_C820( C803 C820 ) \nC803_=_C821( C803 C821 ) C803_=_C822( C803 C822 ) C803_=_C823( C803 C823 ) C803_=_C824( C803 C824 ) C803_=_C827( C803 C827 ) C803_=_C828( C803 C828 ) \nC803_=_C1315( C803 C1315 ) C803_=_C1321( C803 C1321 ) C803_=_C1325( C803 C1325 ) C803_=_C1327( C803 C1327 ) C803_=_C1329( C803 C1329 ) C803_=_C1330( C803 C1330 ) \nC803_=_C1331( C803 C1331 ) C803_=_C1332( C803 C1332 ) C803_=_C1334( C803 C1334 ) C804_=_C805( C804 C805 ) C804_=_C806( C804 C806 ) C804_=_C808( C804 C808 ) \nC804_=_C811( C804 C811 ) C804_=_C812( C804 C812 ) C804_=_C813( C804 C813 ) C804_=_C814( C804 C814 ) C804_=_C816( C804 C816 ) C804_=_C819( C804 C819 ) \nC804_=_C820( C804 C820 ) C804_=_C821( C804 C821 ) C804_=_C822( C804 C822 ) C804_=_C823( C804 C823 ) C804_=_C824( C804 C824 ) C804_=_C827( C804 C827 ) \nC804_=_C828( C804 C828 ) C804_=_C1546( C804 C1546 ) C804_=_C1548( C804 C1548 ) C804_=_C1551( C804 C1551 ) C804_=_C1552( C804 C1552 ) C804_=_C1556( C804 C1556 ) \nC804_=_C1557( C804 C1557 ) C804_=_C1564( C804 C1564 ) C804_=_C1566( C804 C1566 ) C804_=_C1575( C804 C1575 ) C805_=_C806( C805 C806 ) C805_=_C808( C805 C808 ) \nC805_=_C811( C805 C811 ) C805_=_C812( C805 C812 ) C805_=_C813( C805 C813 ) C805_=_C814( C805 C814 ) C805_=_C816( C805 C816 ) C805_=_C819( C805 C819 ) \nC805_=_C820( C805 C820 ) C805_=_C821( C805 C821 ) C805_=_C822( C805 C822 ) C805_=_C823( C805 C823 ) C805_=_C824( C805 C824 ) C805_=_C827( C805 C827 ) \nC805_=_C828( C805 C828 ) C805_=_C1250( C805 C1250 ) C805_=_C1477( C805 C1477 ) C805_=_C1670( C805 C1670 ) C805_=_C1673( C805 C1673 ) C805_=_C1674( C805 C1674 ) \nC805_=_C1677( C805 C1677 ) C805_=_C1678( C805 C1678 ) C805_=_C1680( C805 C1680 ) C805_=_C1681( C805 C1681 ) C805_=_C1682( C805 C1682 ) C805_=_C1687( C805 C1687 ) \nC806_=_C808( C806 C808 ) C806_=_C811( C806 C811 ) C806_=_C812( C806 C812 ) C806_=_C813( C806 C813 ) C806_=_C814( C806 C814 ) C806_=_C816( C806 C816 ) \nC806_=_C819( C806 C819 ) C806_=_C820( C806 C820 ) C806_=_C821( C806 C821 ) C806_=_C822( C806 C822 ) C806_=_C823( C806 C823 ) C806_=_C824( C806 C824 ) \nC806_=_C827( C806 C827 ) C806_=_C828( C806 C828 ) C806_=_C1706( C806 C1706 ) C806_=_C1709( C806 C1709 ) C806_=_C1710( C806 C1710 ) C806_=_C1713( C806 C1713 ) \nC806_=_C1717( C806 C1717 ) C806_=_C1723( C806 C1723 ) C808_=_C811( C808 C811 ) C808_=_C812( C808 C812 ) C808_=_C813( C808 C813 ) C808_=_C814( C808 C814 ) \nC808_=_C816( C808 C816 ) C808_=_C819( C808 C819 ) C808_=_C820( C808 C820 ) C808_=_C821( C808 C821 ) C808_=_C822( C808 C822 ) C808_=_C823( C808 C823 ) \nC808_=_C824( C808 C824 ) C808_=_C827( C808 C827 ) C808_=_C828( C808 C828 ) C808_=_C1480( C808 C1480 ) C808_=_C1958( C808 C1958 ) C808_=_C1964( C808 C1964 ) \nC808_=_C1966( C808 C1966 ) C808_=_C1978( C808 C1978 ) C808_=_C1981( C808 C1981 ) C811_=_C812( C811 C812 ) C811_=_C813( C811 C813 ) C811_=_C814( C811 C814 ) \nC811_=_C816( C811 C816 ) C811_=_C819( C811 C819 ) C811_=_C820( C811 C820 ) C811_=_C821( C811 C821 ) C811_=_C822( C811 C822 ) C811_=_C823( C811 C823 ) \nC811_=_C824( C811 C824 ) C811_=_C827( C811 C827 ) C811_=_C828( C811 C828 ) C811_=_C1593( C811 C1593 ) C811_=_C2082( C811 C2082 ) C811_=_C2083( C811 C2083 ) \nC811_=_C2085( C811 C2085 ) C811_=_C2086( C811 C2086 ) C811_=_C2087( C811 C2087 ) C811_=_C2088( C811 C2088 ) C811_=_C2090( C811 C2090 ) C811_=_C2094( C811 C2094 ) \nC812_=_C813( C812 C813 ) C812_=_C814( C812 C814 ) C812_=_C816( C812 C816 ) C812_=_C819( C812 C819 ) C812_=_C820( C812 C820 ) C812_=_C821( C812 C821 ) \nC812_=_C822( C812 C822 ) C812_=_C823( C812 C823 ) C812_=_C824( C812 C824 ) C812_=_C827( C812 C827 ) C812_=_C828( C812 C828 ) C812_=_C1605( C812 C1605 ) \nC812_=_C2179( C812 C2179 ) C812_=_C2185( C812 C2185 ) C812_=_C2187( C812 C2187 ) C812_=_C2192( C812 C2192 ) C813_=_C814( C813 C814 ) C813_=_C816( C813 C816 ) \nC813_=_C819( C813 C819 ) C813_=_C820( C813 C820 ) C813_=_C821( C813 C821 ) C813_=_C822( C813 C822 ) C813_=_C823( C813 C823 ) C813_=_C824( C813 C824 ) \nC813_=_C827( C813 C827 ) C813_=_C828( C813 C828 ) C813_=_C1257( C813 C1257 ) C813_=_C1482( C813 C1482 ) C813_=_C1895( C813 C1895 ) C813_=_C2112( C813 C2112 ) \nC814_=_C816( C814 C816 ) C814_=_C819( C814 C819 ) C814_=_C820( C814 C820 ) C814_=_C821( C814 C821 ) C814_=_C822( C814 C822 ) C814_=_C823( C814 C823 ) \nC814_=_C824( C814 C824 ) C814_=_C827( C814 C827 ) C814_=_C828( C814 C828 ) C814_=_C930( C814 C930 ) C814_=_C1076( C814 C1076 ) C814_=_C1188( C814 C1188 ) \nC814_=_C1214( C814 C1214 ) C814_=_C1302( C814 C1302 ) C814_=_C1357( C814 C1357 ) C814_=_C1433( C814 C1433 ) C814_=_C1451( C814 C1451 ) C814_=_C1515( C814 C1515 ) \nC814_=_C1654( C814 C1654 ) C814_=_C1726( C814 C1726 ) C814_=_C1744( C814 C1744 ) C814_=_C1800( C814 C1800 ) C814_=_C1836( C814 C1836 ) C814_=_C1896( C814 C1896 ) \nC814_=_C1984( C814 C1984 ) C814_=_C2039( C814 C2039 ) C814_=_C2075( C814 C2075 ) C814_=_C2097( C814 C2097 ) C814_=_C2137( C814 C2137 ) C814_=_C2165( C814 C2165 ) \nC814_=_C2268( C814 C2268 ) C816_=_C819( C816 C819 ) C816_=_C820( C816 C820 ) C816_=_C821( C816 C821 ) C816_=_C822( C816 C822 ) C816_=_C823( C816 C823 ) \nC816_=_C824( C816 C824 ) C816_=_C827( C816 C827 ) C816_=_C828( C816 C828 ) C816_=_C1485( C816 C1485 ) C816_=_C1851( C816 C1851 ) C816_=_C1887( C816 C1887 ) \nC816_=_C1898( C816 C1898 ) C816_=_C1938( C816 C1938 ) C816_=_C1950( C816 C1950 ) C816_=_C2108( C816 C2108 ) C816_=_C2116( C816 C2116 ) C816_=_C2124( C816 C2124 ) \nC816_=_C2132( C816 C2132 ) C816_=_C2160( C816 C2160 ) C816_=_C2176( C816 C2176 ) C819_=_C820( C819 C820 ) C819_=_C821( C819 C821 ) C819_=_C822( C819 C822 ) \nC819_=_C823( C819 C823 ) C819_=_C824( C819 C824 ) C819_=_C827( C819 C827 ) C819_=_C828( C819 C828 ) C819_=_C1616( C819 C1616 ) C819_=_C1901( C819 C1901 ) \nC819_=_C1941( C819 C1941 ) C820_=_C821( C820 C821 ) C820_=_C822( C820 C822 ) C820_=_C823( C820 C823 ) C820_=_C824( C820 C824 ) C820_=_C827( C820 C827 ) \nC820_=_C828( C820 C828 ) C820_=_C1628( C820 C1628 ) C820_=_C1856( C820 C1856 ) C820_=_C1892( C820 C1892 ) C820_=_C1902( C820 C1902 ) C820_=_C1942( C820 C1942 ) \nC820_=_C1956( C820 C1956 ) C821_=_C822( C821 C822 ) C821_=_C823( C821 C823 ) C821_=_C824( C821 C824 ) C821_=_C827( C821 C827 ) C821_=_C828( C821 C828 ) \nC821_=_C1264( C821 C1264 ) C821_=_C1487( C821 C1487 ) C821_=_C2219( C821 C2219 ) C822_=_C823( C822 C823 ) C822_=_C824( C822 C824 ) C822_=_C827( C822 C827 ) \nC822_=_C828( C822 C828 ) C822_=_C2221( C822 C2221 ) C823_=_C824( C823 C824 ) C823_=_C827( C823 C827 ) C823_=_C828( C823 C828 ) C823_=_C1266( C823 C1266 ) \nC823_=_C1489( C823 C1489 ) C823_=_C2228( C823 C2228 ) C824_=_C827( C824 C827 ) C824_=_C828( C824 C828 ) C824_=_C1490( C824 C1490 ) C824_=_C2240( C824 C2240 ) \nC827_=_C828( C827 C828 ) C827_=_C1639( C827 C1639 ) C827_=_C2251( C827 C2251 ) C828_=_C1651( C828 C1651 ) C828_=_C2263( C828 C2263 ) C836_=_C844( C836 C844 ) \nC836_=_C847( C836 C847 ) C836_=_C865( C836 C865 ) C836_=_C894( C836 C894 ) C836_=_C923( C836 C923 ) C836_=_C1208( C836 C1208 ) C836_=_C1230( C836 C1230 ) \nC836_=_C1252( C836 C1252 ) C836_=_C1274( C836 C1274 ) C836_=_C1296( C836 C1296 ) C836_=_C1447( C836 C1447 ) C836_=_C1463( C836 C1463 ) C836_=_C1479( C836 C1479 ) \nC836_=_C1495( C836 C1495 ) C836_=_C1511( C836 C1511 ) C836_=_C1814( C836 C1814 ) C836_=_C1815( C836 C1815 ) C836_=_C1816( C836 C1816 ) C836_=_C1817( C836 C1817 ) \nC836_=_C1819( C836 C1819 ) C836_=_C1820( C836 C1820 ) C836_=_C1821( C836 C1821 ) C836_=_C1822( C836 C1822 ) C836_=_C1823( C836 C1823 ) C836_=_C1824( C836 C1824 ) \nC836_=_C1825( C836 C1825 ) C836_=_C1826( C836 C1826 ) C836_=_C1827( C836 C1827 ) C836_=_C1828( C836 C1828 ) C836_=_C1829( C836 C1829 ) C836_=_C1830( C836 C1830 ) \nC836_=_C1832( C836 C1832 ) C844_=_C847( C844 C847 ) C844_=_C873( C844 C873 ) C844_=_C902( C844 C902 ) C844_=_C931( C844 C931 ) C844_=_C1215( C844 C1215 ) \nC844_=_C1237( C844 C1237 ) C844_=_C1259( C844 C1259 ) C844_=_C1281( C844 C1281 ) C844_=_C1303( C844 C1303 ) C844_=_C1452( C844 C1452 ) C844_=_C1468( C844 C1468 ) \nC844_=_C1484( C844 C1484 ) C844_=_C1500( C844 C1500 ) C844_=_C1516( C844 C1516 ) C844_=_C1745( C844 C1745 ) C844_=_C1759( C844 C1759 ) C844_=_C1773( C844 C1773 ) \nC844_=_C1787( C844 C1787 ) C844_=_C1801( C844 C1801 ) C844_=_C1907( C844 C1907 ) C844_=_C1917( C844 C1917 ) C844_=_C1927( C844 C1927 ) C844_=_C1937( C844 C1937 ) \nC844_=_C2040( C844 C2040 ) C844_=_C2049( C844 C2049 ) C844_=_C2058( C844 C2058 ) C844_=_C2067( C844 C2067 ) C844_=_C2076( C844 C2076 ) C844_=_C2138( C844 C2138 ) \nC844_=_C2145( C844 C2145 ) C844_=_C2152( C844 C2152 ) C844_=_C2166( C844 C2166 ) C844_=_C2275( C844 C2275 ) C847_=_C933( C847 C933 ) C847_=_C1608( C847 C1608 ) \nC847_=_C1680( C847 C1680 ) C847_=_C1733( C847 C1733 ) C847_=_C1764( C847 C1764 ) C847_=_C1805( C847 C1805 ) C847_=_C1910( C847 C1910 ) C847_=_C2196( C847 C2196 ) \nC847_=_C2290( C847 C2290 ) C865_=_C867( C865 C867 ) C865_=_C868( C865 C868 ) C865_=_C873( C865 C873 ) C865_=_C875( C865 C875 ) C865_=_C880( C865 C880 ) \nC865_=_C883( C865 C883 ) C865_=_C894( C865 C894 ) C865_=_C923( C865 C923 ) C865_=_C1208( C865 C1208 ) C865_=_C1230( C865 C1230 ) C865_=_C1252( C865 C1252 ) \nC865_=_C1274( C865 C1274 ) C865_=_C1296( C865 C1296 ) C865_=_C1447( C865 C1447 ) C865_=_C1463( C865 C1463 ) C865_=_C1479( C865 C1479 ) C865_=_C1495( C865 C1495 ) \nC865_=_C1511( C865 C1511 ) C865_=_C1814( C865 C1814 ) C865_=_C1815( C865 C1815 ) C865_=_C1816( C865 C1816 ) C865_=_C1817( C865 C1817 ) C865_=_C1819( C865 C1819 ) \nC865_=_C1820( C865 C1820 ) C865_=_C1821( C865 C1821 ) C865_=_C1822( C865 C1822 ) C865_=_C1823( C865 C1823 ) C865_=_C1824( C865 C1824 ) C865_=_C1825( C865 C1825 ) \nC865_=_C1826( C865 C1826 ) C865_=_C1827( C865 C1827 ) C865_=_C1828( C865 C1828 ) C865_=_C1829( C865 C1829 ) C865_=_C1830( C865 C1830 ) C865_=_C1832( C865 C1832 ) \nC867_=_C868( C867 C868 ) C867_=_C873( C867 C873 ) C867_=_C875( C867 C875 ) C867_=_C880( C867 C880 ) C867_=_C883( C867 C883 ) C867_=_C1994( C867 C1994 ) \nC867_=_C1995(</w:t>
      </w:r>
    </w:p>
    <w:p>
      <w:pPr>
        <w:pStyle w:val="PreformattedText"/>
        <w:bidi w:val="0"/>
        <w:spacing w:before="0" w:after="0"/>
        <w:jc w:val="left"/>
        <w:rPr/>
      </w:pPr>
      <w:r>
        <w:rPr/>
        <w:t xml:space="preserve"> </w:t>
      </w:r>
      <w:r>
        <w:rPr/>
        <w:t>C867 C1995 ) C867_=_C1997( C867 C1997 ) C867_=_C1998( C867 C1998 ) C867_=_C1999( C867 C1999 ) C867_=_C2001( C867 C2001 ) C867_=_C2002( C867 C2002 ) \nC868_=_C873( C868 C873 ) C868_=_C875( C868 C875 ) C868_=_C880( C868 C880 ) C868_=_C883( C868 C883 ) C868_=_C897( C868 C897 ) C868_=_C1587( C868 C1587 ) \nC868_=_C2026( C868 C2026 ) C868_=_C2027( C868 C2027 ) C868_=_C2031( C868 C2031 ) C868_=_C2032( C868 C2032 ) C868_=_C2034( C868 C2034 ) C868_=_C2035( C868 C2035 ) \nC868_=_C2036( C868 C2036 ) C873_=_C875( C873 C875 ) C873_=_C880( C873 C880 ) C873_=_C883( C873 C883 ) C873_=_C902( C873 C902 ) C873_=_C931( C873 C931 ) \nC873_=_C1215( C873 C1215 ) C873_=_C1237( C873 C1237 ) C873_=_C1259( C873 C1259 ) C873_=_C1281( C873 C1281 ) C873_=_C1303( C873 C1303 ) C873_=_C1452( C873 C1452 ) \nC873_=_C1468( C873 C1468 ) C873_=_C1484( C873 C1484 ) C873_=_C1500( C873 C1500 ) C873_=_C1516( C873 C1516 ) C873_=_C1745( C873 C1745 ) C873_=_C1759( C873 C1759 ) \nC873_=_C1773( C873 C1773 ) C873_=_C1787( C873 C1787 ) C873_=_C1801( C873 C1801 ) C873_=_C1907( C873 C1907 ) C873_=_C1917( C873 C1917 ) C873_=_C1927( C873 C1927 ) \nC873_=_C1937( C873 C1937 ) C873_=_C2040( C873 C2040 ) C873_=_C2049( C873 C2049 ) C873_=_C2058( C873 C2058 ) C873_=_C2067( C873 C2067 ) C873_=_C2076( C873 C2076 ) \nC873_=_C2138( C873 C2138 ) C873_=_C2145( C873 C2145 ) C873_=_C2152( C873 C2152 ) C873_=_C2166( C873 C2166 ) C873_=_C2275( C873 C2275 ) C875_=_C880( C875 C880 ) \nC875_=_C883( C875 C883 ) C875_=_C1661( C875 C1661 ) C875_=_C1697( C875 C1697 ) C875_=_C1749( C875 C1749 ) C875_=_C1777( C875 C1777 ) C875_=_C1840( C875 C1840 ) \nC875_=_C1864( C875 C1864 ) C875_=_C1919( C875 C1919 ) C875_=_C2195( C875 C2195 ) C875_=_C2289( C875 C2289 ) C880_=_C883( C880 C883 ) C880_=_C909( C880 C909 ) \nC880_=_C1141( C880 C1141 ) C880_=_C1287( C880 C1287 ) C880_=_C1401( C880 C1401 ) C880_=_C1420( C880 C1420 ) C880_=_C1504( C880 C1504 ) C880_=_C2222( C880 C2222 ) \nC880_=_C2316( C880 C2316 ) C883_=_C2336( C883 C2336 ) C894_=_C897( C894 C897 ) C894_=_C902( C894 C902 ) C894_=_C909( C894 C909 ) C894_=_C923( C894 C923 ) \nC894_=_C1208( C894 C1208 ) C894_=_C1230( C894 C1230 ) C894_=_C1252( C894 C1252 ) C894_=_C1274( C894 C1274 ) C894_=_C1296( C894 C1296 ) C894_=_C1447( C894 C1447 ) \nC894_=_C1463( C894 C1463 ) C894_=_C1479( C894 C1479 ) C894_=_C1495( C894 C1495 ) C894_=_C1511( C894 C1511 ) C894_=_C1814( C894 C1814 ) C894_=_C1815( C894 C1815 ) \nC894_=_C1816( C894 C1816 ) C894_=_C1817( C894 C1817 ) C894_=_C1819( C894 C1819 ) C894_=_C1820( C894 C1820 ) C894_=_C1821( C894 C1821 ) C894_=_C1822( C894 C1822 ) \nC894_=_C1823( C894 C1823 ) C894_=_C1824( C894 C1824 ) C894_=_C1825( C894 C1825 ) C894_=_C1826( C894 C1826 ) C894_=_C1827( C894 C1827 ) C894_=_C1828( C894 C1828 ) \nC894_=_C1829( C894 C1829 ) C894_=_C1830( C894 C1830 ) C894_=_C1832( C894 C1832 ) C897_=_C902( C897 C902 ) C897_=_C909( C897 C909 ) C897_=_C1587( C897 C1587 ) \nC897_=_C2026( C897 C2026 ) C897_=_C2027( C897 C2027 ) C897_=_C2031( C897 C2031 ) C897_=_C2032( C897 C2032 ) C897_=_C2034( C897 C2034 ) C897_=_C2035( C897 C2035 ) \nC897_=_C2036( C897 C2036 ) C902_=_C909( C902 C909 ) C902_=_C931( C902 C931 ) C902_=_C1215( C902 C1215 ) C902_=_C1237( C902 C1237 ) C902_=_C1259( C902 C1259 ) \nC902_=_C1281( C902 C1281 ) C902_=_C1303( C902 C1303 ) C902_=_C1452( C902 C1452 ) C902_=_C1468( C902 C1468 ) C902_=_C1484( C902 C1484 ) C902_=_C1500( C902 C1500 ) \nC902_=_C1516( C902 C1516 ) C902_=_C1745( C902 C1745 ) C902_=_C1759( C902 C1759 ) C902_=_C1773( C902 C1773 ) C902_=_C1787( C902 C1787 ) C902_=_C1801( C902 C1801 ) \nC902_=_C1907( C902 C1907 ) C902_=_C1917( C902 C1917 ) C902_=_C1927( C902 C1927 ) C902_=_C1937( C902 C1937 ) C902_=_C2040( C902 C2040 ) C902_=_C2049( C902 C2049 ) \nC902_=_C2058( C902 C2058 ) C902_=_C2067( C902 C2067 ) C902_=_C2076( C902 C2076 ) C902_=_C2138( C902 C2138 ) C902_=_C2145( C902 C2145 ) C902_=_C2152( C902 C2152 ) \nC902_=_C2166( C902 C2166 ) C902_=_C2275( C902 C2275 ) C909_=_C1141( C909 C1141 ) C909_=_C1287( C909 C1287 ) C909_=_C1401( C909 C1401 ) C909_=_C1420( C909 C1420 ) \nC909_=_C1504( C909 C1504 ) C909_=_C2222( C909 C2222 ) C909_=_C2316( C909 C2316 ) C918_=_C923( C918 C923 ) C918_=_C926( C918 C926 ) C918_=_C930( C918 C930 ) \nC918_=_C931( C918 C931 ) C918_=_C933( C918 C933 ) C918_=_C934( C918 C934 ) C918_=_C942( C918 C942 ) C918_=_C1149( C918 C1149 ) C918_=_C1150( C918 C1150 ) \nC918_=_C1151( C918 C1151 ) C918_=_C1152( C918 C1152 ) C918_=_C1153( C918 C1153 ) C918_=_C1154( C918 C1154 ) C918_=_C1156( C918 C1156 ) C918_=_C1158( C918 C1158 ) \nC918_=_C1159( C918 C1159 ) C918_=_C1160( C918 C1160 ) C918_=_C1161( C918 C1161 ) C918_=_C1163( C918 C1163 ) C918_=_C1164( C918 C1164 ) C918_=_C1165( C918 C1165 ) \nC918_=_C1166( C918 C1166 ) C918_=_C1167( C918 C1167 ) C918_=_C1168( C918 C1168 ) C918_=_C1170( C918 C1170 ) C918_=_C1171( C918 C1171 ) C918_=_C1172( C918 C1172 ) \nC918_=_C1174( C918 C1174 ) C918_=_C1175( C918 C1175 ) C918_=_C1176( C918 C1176 ) C923_=_C926( C923 C926 ) C923_=_C930( C923 C930 ) C923_=_C931( C923 C931 ) \nC923_=_C933( C923 C933 ) C923_=_C934( C923 C934 ) C923_=_C942( C923 C942 ) C923_=_C1208( C923 C1208 ) C923_=_C1230( C923 C1230 ) C923_=_C1252( C923 C1252 ) \nC923_=_C1274( C923 C1274 ) C923_=_C1296( C923 C1296 ) C923_=_C1447( C923 C1447 ) C923_=_C1463( C923 C1463 ) C923_=_C1479( C923 C1479 ) C923_=_C1495( C923 C1495 ) \nC923_=_C1511( C923 C1511 ) C923_=_C1814( C923 C1814 ) C923_=_C1815( C923 C1815 ) C923_=_C1816( C923 C1816 ) C923_=_C1817( C923 C1817 ) C923_=_C1819( C923 C1819 ) \nC923_=_C1820( C923 C1820 ) C923_=_C1821( C923 C1821 ) C923_=_C1822( C923 C1822 ) C923_=_C1823( C923 C1823 ) C923_=_C1824( C923 C1824 ) C923_=_C1825( C923 C1825 ) \nC923_=_C1826( C923 C1826 ) C923_=_C1827( C923 C1827 ) C923_=_C1828( C923 C1828 ) C923_=_C1829( C923 C1829 ) C923_=_C1830( C923 C1830 ) C923_=_C1832( C923 C1832 ) \nC926_=_C930( C926 C930 ) C926_=_C931( C926 C931 ) C926_=_C933( C926 C933 ) C926_=_C934( C926 C934 ) C926_=_C942( C926 C942 ) C926_=_C2016( C926 C2016 ) \nC926_=_C2017( C926 C2017 ) C926_=_C2019( C926 C2019 ) C926_=_C2020( C926 C2020 ) C926_=_C2021( C926 C2021 ) C926_=_C2023( C926 C2023 ) C926_=_C2024( C926 C2024 ) \nC930_=_C931( C930 C931 ) C930_=_C933( C930 C933 ) C930_=_C934( C930 C934 ) C930_=_C942( C930 C942 ) C930_=_C1076( C930 C1076 ) C930_=_C1188( C930 C1188 ) \nC930_=_C1214( C930 C1214 ) C930_=_C1302( C930 C1302 ) C930_=_C1357( C930 C1357 ) C930_=_C1433( C930 C1433 ) C930_=_C1451( C930 C1451 ) C930_=_C1515( C930 C1515 ) \nC930_=_C1654( C930 C1654 ) C930_=_C1726( C930 C1726 ) C930_=_C1744( C930 C1744 ) C930_=_C1800( C930 C1800 ) C930_=_C1836( C930 C1836 ) C930_=_C1896( C930 C1896 ) \nC930_=_C1984( C930 C1984 ) C930_=_C2039( C930 C2039 ) C930_=_C2075( C930 C2075 ) C930_=_C2097( C930 C2097 ) C930_=_C2137( C930 C2137 ) C930_=_C2165( C930 C2165 ) \nC930_=_C2268( C930 C2268 ) C931_=_C933( C931 C933 ) C931_=_C934( C931 C934 ) C931_=_C942( C931 C942 ) C931_=_C1215( C931 C1215 ) C931_=_C1237( C931 C1237 ) \nC931_=_C1259( C931 C1259 ) C931_=_C1281( C931 C1281 ) C931_=_C1303( C931 C1303 ) C931_=_C1452( C931 C1452 ) C931_=_C1468( C931 C1468 ) C931_=_C1484( C931 C1484 ) \nC931_=_C1500( C931 C1500 ) C931_=_C1516( C931 C1516 ) C931_=_C1745( C931 C1745 ) C931_=_C1759( C931 C1759 ) C931_=_C1773( C931 C1773 ) C931_=_C1787( C931 C1787 ) \nC931_=_C1801( C931 C1801 ) C931_=_C1907( C931 C1907 ) C931_=_C1917( C931 C1917 ) C931_=_C1927( C931 C1927 ) C931_=_C1937( C931 C1937 ) C931_=_C2040( C931 C2040 ) \nC931_=_C2049( C931 C2049 ) C931_=_C2058( C931 C2058 ) C931_=_C2067( C931 C2067 ) C931_=_C2076( C931 C2076 ) C931_=_C2138( C931 C2138 ) C931_=_C2145( C931 C2145 ) \nC931_=_C2152( C931 C2152 ) C931_=_C2166( C931 C2166 ) C931_=_C2275( C931 C2275 ) C933_=_C934( C933 C934 ) C933_=_C942( C933 C942 ) C933_=_C1608( C933 C1608 ) \nC933_=_C1680( C933 C1680 ) C933_=_C1733( C933 C1733 ) C933_=_C1764( C933 C1764 ) C933_=_C1805( C933 C1805 ) C933_=_C1910( C933 C1910 ) C933_=_C2196( C933 C2196 ) \nC933_=_C2290( C933 C2290 ) C934_=_C942( C934 C942 ) C934_=_C1662( C934 C1662 ) C934_=_C1734( C934 C1734 ) C934_=_C1750( C934 C1750 ) C934_=_C1806( C934 C1806 ) \nC934_=_C1841( C934 C1841 ) C934_=_C1889( C934 C1889 ) C934_=_C1940( C934 C1940 ) C934_=_C2197( C934 C2197 ) C934_=_C2291( C934 C2291 ) C942_=_C2338( C942 C2338 ) \nC948_=_C964( C948 C964 ) C948_=_C966( C948 C966 ) C948_=_C967( C948 C967 ) C948_=_C968( C948 C968 ) C948_=_C970( C948 C970 ) C948_=_C972( C948 C972 ) \nC948_=_C973( C948 C973 ) C948_=_C984( C948 C984 ) C948_=_C1249( C948 C1249 ) C948_=_C1250( C948 C1250 ) C948_=_C1251( C948 C1251 ) C948_=_C1252( C948 C1252 ) \nC948_=_C1256( C948 C1256 ) C948_=_C1257( C948 C1257 ) C948_=_C1258( C948 C1258 ) C948_=_C1259( C948 C1259 ) C948_=_C1260( C948 C1260 ) C948_=_C1261( C948 C1261 ) \nC948_=_C1262( C948 C1262 ) C948_=_C1263( C948 C1263 ) C948_=_C1264( C948 C1264 ) C948_=_C1266( C948 C1266 ) C948_=_C1267( C948 C1267 ) C948_=_C1269( C948 C1269 ) \nC948_=_C1270( C948 C1270 ) C964_=_C966( C964 C966 ) C964_=_C967( C964 C967 ) C964_=_C968( C964 C968 ) C964_=_C970( C964 C970 ) C964_=_C972( C964 C972 ) \nC964_=_C973( C964 C973 ) C964_=_C984( C964 C984 ) C964_=_C1105( C964 C1105 ) C964_=_C1161( C964 C1161 ) C964_=_C1327( C964 C1327 ) C964_=_C1377( C964 C1377 ) \nC964_=_C1415( C964 C1415 ) C964_=_C1532( C964 C1532 ) C964_=_C1673( C964 C1673 ) C964_=_C1709( C964 C1709 ) C964_=_C1849( C964 C1849 ) C964_=_C1873( C964 C1873 ) \nC964_=_C1945( C964 C1945 ) C964_=_C2083( C964 C2083 ) C964_=_C2171( C964 C2171 ) C964_=_C2270( C964 C2270 ) C966_=_C967( C966 C967 ) C966_=_C968( C966 C968 ) \nC966_=_C970( C966 C970 ) C966_=_C972( C966 C972 ) C966_=_C973( C966 C973 ) C966_=_C984( C966 C984 ) C966_=_C1106( C966 C1106 ) C966_=_C1189( C966 C1189 ) \nC966_=_C1329( C966 C1329 ) C966_=_C1378( C966 C1378 ) C966_=_C1434( C966 C1434 ) C966_=_C1534( C966 C1534 ) C966_=_C1674( C966 C1674 ) C966_=_C1727( C966 C1727 ) \nC966_=_C1815( C966 C1815 ) C966_=_C1997( C966 C1997</w:t>
      </w:r>
    </w:p>
    <w:p>
      <w:pPr>
        <w:pStyle w:val="PreformattedText"/>
        <w:bidi w:val="0"/>
        <w:spacing w:before="0" w:after="0"/>
        <w:jc w:val="left"/>
        <w:rPr/>
      </w:pPr>
      <w:r>
        <w:rPr/>
        <w:t xml:space="preserve"> </w:t>
      </w:r>
      <w:r>
        <w:rPr/>
        <w:t>) C966_=_C2085( C966 C2085 ) C966_=_C2107( C966 C2107 ) C966_=_C2272( C966 C2272 ) C967_=_C968( C967 C968 ) \nC967_=_C970( C967 C970 ) C967_=_C972( C967 C972 ) C967_=_C973( C967 C973 ) C967_=_C984( C967 C984 ) C967_=_C1078( C967 C1078 ) C967_=_C1190( C967 C1190 ) \nC967_=_C1330( C967 C1330 ) C967_=_C1359( C967 C1359 ) C967_=_C1435( C967 C1435 ) C967_=_C1535( C967 C1535 ) C967_=_C1656( C967 C1656 ) C967_=_C1728( C967 C1728 ) \nC967_=_C1816( C967 C1816 ) C967_=_C1838( C967 C1838 ) C967_=_C1986( C967 C1986 ) C967_=_C2086( C967 C2086 ) C967_=_C2099( C967 C2099 ) C967_=_C2273( C967 C2273 ) \nC968_=_C970( C968 C970 ) C968_=_C972( C968 C972 ) C968_=_C973( C968 C973 ) C968_=_C984( C968 C984 ) C968_=_C1134( C968 C1134 ) C968_=_C1331( C968 C1331 ) \nC968_=_C1397( C968 C1397 ) C968_=_C1416( C968 C1416 ) C968_=_C1536( C968 C1536 ) C968_=_C1692( C968 C1692 ) C968_=_C1710( C968 C1710 ) C968_=_C1817( C968 C1817 ) \nC968_=_C1862( C968 C1862 ) C968_=_C1874( C968 C1874 ) C968_=_C2008( C968 C2008 ) C968_=_C2019( C968 C2019 ) C968_=_C2087( C968 C2087 ) C968_=_C2123( C968 C2123 ) \nC968_=_C2274( C968 C2274 ) C970_=_C972( C970 C972 ) C970_=_C973( C970 C973 ) C970_=_C984( C970 C984 ) C970_=_C1611( C970 C1611 ) C970_=_C1681( C970 C1681 ) \nC970_=_C1717( C970 C1717 ) C970_=_C1823( C970 C1823 ) C970_=_C1878( C970 C1878 ) C970_=_C2199( C970 C2199 ) C970_=_C2293( C970 C2293 ) C972_=_C973( C972 C973 ) \nC972_=_C984( C972 C984 ) C972_=_C1613( C972 C1613 ) C972_=_C1682( C972 C1682 ) C972_=_C1735( C972 C1735 ) C972_=_C1825( C972 C1825 ) C972_=_C2201( C972 C2201 ) \nC972_=_C2295( C972 C2295 ) C973_=_C984( C973 C984 ) C973_=_C1614( C973 C1614 ) C973_=_C1664( C973 C1664 ) C973_=_C1736( C973 C1736 ) C973_=_C1826( C973 C1826 ) \nC973_=_C1843( C973 C1843 ) C973_=_C2202( C973 C2202 ) C973_=_C2296( C973 C2296 ) C984_=_C2342( C984 C2342 ) C995_=_C1000( C995 C1000 ) C995_=_C1003( C995 C1003 ) \nC995_=_C1004( C995 C1004 ) C995_=_C1008( C995 C1008 ) C995_=_C1009( C995 C1009 ) C995_=_C1011( C995 C1011 ) C995_=_C1012( C995 C1012 ) C995_=_C1013( C995 C1013 ) \nC995_=_C1014( C995 C1014 ) C995_=_C1018( C995 C1018 ) C995_=_C1020( C995 C1020 ) C995_=_C1026( C995 C1026 ) C995_=_C1028( C995 C1028 ) C995_=_C1040( C995 C1040 ) \nC995_=_C1047( C995 C1047 ) C995_=_C1054( C995 C1054 ) C995_=_C1055( C995 C1055 ) C995_=_C1056( C995 C1056 ) C995_=_C1057( C995 C1057 ) C995_=_C1058( C995 C1058 ) \nC995_=_C1061( C995 C1061 ) C995_=_C1064( C995 C1064 ) C995_=_C1476( C995 C1476 ) C995_=_C1477( C995 C1477 ) C995_=_C1478( C995 C1478 ) C995_=_C1479( C995 C1479 ) \nC995_=_C1480( C995 C1480 ) C995_=_C1481( C995 C1481 ) C995_=_C1482( C995 C1482 ) C995_=_C1483( C995 C1483 ) C995_=_C1484( C995 C1484 ) C995_=_C1485( C995 C1485 ) \nC995_=_C1486( C995 C1486 ) C995_=_C1487( C995 C1487 ) C995_=_C1489( C995 C1489 ) C995_=_C1490( C995 C1490 ) C995_=_C1491( C995 C1491 ) C1000_=_C1003( C1000 C1003 ) \nC1000_=_C1004( C1000 C1004 ) C1000_=_C1008( C1000 C1008 ) C1000_=_C1009( C1000 C1009 ) C1000_=_C1011( C1000 C1011 ) C1000_=_C1012( C1000 C1012 ) C1000_=_C1013( C1000 C1013 ) \nC1000_=_C1014( C1000 C1014 ) C1000_=_C1018( C1000 C1018 ) C1000_=_C1020( C1000 C1020 ) C1000_=_C1026( C1000 C1026 ) C1000_=_C1028( C1000 C1028 ) C1000_=_C1040( C1000 C1040 ) \nC1000_=_C1047( C1000 C1047 ) C1000_=_C1054( C1000 C1054 ) C1000_=_C1055( C1000 C1055 ) C1000_=_C1056( C1000 C1056 ) C1000_=_C1057( C1000 C1057 ) C1000_=_C1058( C1000 C1058 ) \nC1000_=_C1061( C1000 C1061 ) C1000_=_C1064( C1000 C1064 ) C1000_=_C1070( C1000 C1070 ) C1000_=_C1126( C1000 C1126 ) C1000_=_C1209( C1000 C1209 ) C1000_=_C1548( C1000 C1548 ) \nC1000_=_C1846( C1000 C1846 ) C1000_=_C1847( C1000 C1847 ) C1000_=_C1848( C1000 C1848 ) C1000_=_C1849( C1000 C1849 ) C1000_=_C1851( C1000 C1851 ) C1000_=_C1852( C1000 C1852 ) \nC1000_=_C1856( C1000 C1856 ) C1000_=_C1857( C1000 C1857 ) C1003_=_C1004( C1003 C1004 ) C1003_=_C1008( C1003 C1008 ) C1003_=_C1009( C1003 C1009 ) C1003_=_C1011( C1003 C1011 ) \nC1003_=_C1012( C1003 C1012 ) C1003_=_C1013( C1003 C1013 ) C1003_=_C1014( C1003 C1014 ) C1003_=_C1018( C1003 C1018 ) C1003_=_C1020( C1003 C1020 ) C1003_=_C1026( C1003 C1026 ) \nC1003_=_C1028( C1003 C1028 ) C1003_=_C1040( C1003 C1040 ) C1003_=_C1047( C1003 C1047 ) C1003_=_C1054( C1003 C1054 ) C1003_=_C1055( C1003 C1055 ) C1003_=_C1056( C1003 C1056 ) \nC1003_=_C1057( C1003 C1057 ) C1003_=_C1058( C1003 C1058 ) C1003_=_C1061( C1003 C1061 ) C1003_=_C1064( C1003 C1064 ) C1003_=_C1127( C1003 C1127 ) C1003_=_C1276( C1003 C1276 ) \nC1003_=_C1551( C1003 C1551 ) C1003_=_C1882( C1003 C1882 ) C1003_=_C1883( C1003 C1883 ) C1003_=_C1887( C1003 C1887 ) C1003_=_C1889( C1003 C1889 ) C1003_=_C1892( C1003 C1892 ) \nC1003_=_C1893( C1003 C1893 ) C1004_=_C1008( C1004 C1008 ) C1004_=_C1009( C1004 C1009 ) C1004_=_C1011( C1004 C1011 ) C1004_=_C1012( C1004 C1012 ) C1004_=_C1013( C1004 C1013 ) \nC1004_=_C1014( C1004 C1014 ) C1004_=_C1018( C1004 C1018 ) C1004_=_C1020( C1004 C1020 ) C1004_=_C1026( C1004 C1026 ) C1004_=_C1028( C1004 C1028 ) C1004_=_C1040( C1004 C1040 ) \nC1004_=_C1047( C1004 C1047 ) C1004_=_C1054( C1004 C1054 ) C1004_=_C1055( C1004 C1055 ) C1004_=_C1056( C1004 C1056 ) C1004_=_C1057( C1004 C1057 ) C1004_=_C1058( C1004 C1058 ) \nC1004_=_C1061( C1004 C1061 ) C1004_=_C1064( C1004 C1064 ) C1004_=_C1100( C1004 C1100 ) C1004_=_C1156( C1004 C1156 ) C1004_=_C1321( C1004 C1321 ) C1004_=_C1552( C1004 C1552 ) \nC1004_=_C1895( C1004 C1895 ) C1004_=_C1896( C1004 C1896 ) C1004_=_C1898( C1004 C1898 ) C1004_=_C1901( C1004 C1901 ) C1004_=_C1902( C1004 C1902 ) C1008_=_C1009( C1008 C1009 ) \nC1008_=_C1011( C1008 C1011 ) C1008_=_C1012( C1008 C1012 ) C1008_=_C1013( C1008 C1013 ) C1008_=_C1014( C1008 C1014 ) C1008_=_C1018( C1008 C1018 ) C1008_=_C1020( C1008 C1020 ) \nC1008_=_C1026( C1008 C1026 ) C1008_=_C1028( C1008 C1028 ) C1008_=_C1040( C1008 C1040 ) C1008_=_C1047( C1008 C1047 ) C1008_=_C1054( C1008 C1054 ) C1008_=_C1055( C1008 C1055 ) \nC1008_=_C1056( C1008 C1056 ) C1008_=_C1057( C1008 C1057 ) C1008_=_C1058( C1008 C1058 ) C1008_=_C1061( C1008 C1061 ) C1008_=_C1064( C1008 C1064 ) C1008_=_C1129( C1008 C1129 ) \nC1008_=_C1325( C1008 C1325 ) C1008_=_C1556( C1008 C1556 ) C1008_=_C1934( C1008 C1934 ) C1008_=_C1935( C1008 C1935 ) C1008_=_C1937( C1008 C1937 ) C1008_=_C1938( C1008 C1938 ) \nC1008_=_C1940( C1008 C1940 ) C1008_=_C1941( C1008 C1941 ) C1008_=_C1942( C1008 C1942 ) C1008_=_C1943( C1008 C1943 ) C1009_=_C1011( C1009 C1011 ) C1009_=_C1012( C1009 C1012 ) \nC1009_=_C1013( C1009 C1013 ) C1009_=_C1014( C1009 C1014 ) C1009_=_C1018( C1009 C1018 ) C1009_=_C1020( C1009 C1020 ) C1009_=_C1026( C1009 C1026 ) C1009_=_C1028( C1009 C1028 ) \nC1009_=_C1040( C1009 C1040 ) C1009_=_C1047( C1009 C1047 ) C1009_=_C1054( C1009 C1054 ) C1009_=_C1055( C1009 C1055 ) C1009_=_C1056( C1009 C1056 ) C1009_=_C1057( C1009 C1057 ) \nC1009_=_C1058( C1009 C1058 ) C1009_=_C1061( C1009 C1061 ) C1009_=_C1064( C1009 C1064 ) C1009_=_C1211( C1009 C1211 ) C1009_=_C1233( C1009 C1233 ) C1009_=_C1277( C1009 C1277 ) \nC1009_=_C1299( C1009 C1299 ) C1009_=_C1557( C1009 C1557 ) C1009_=_C1944( C1009 C1944 ) C1009_=_C1945( C1009 C1945 ) C1009_=_C1946( C1009 C1946 ) C1009_=_C1950( C1009 C1950 ) \nC1009_=_C1952( C1009 C1952 ) C1009_=_C1955( C1009 C1955 ) C1009_=_C1956( C1009 C1956 ) C1009_=_C1957( C1009 C1957 ) C1011_=_C1012( C1011 C1012 ) C1011_=_C1013( C1011 C1013 ) \nC1011_=_C1014( C1011 C1014 ) C1011_=_C1018( C1011 C1018 ) C1011_=_C1020( C1011 C1020 ) C1011_=_C1026( C1011 C1026 ) C1011_=_C1028( C1011 C1028 ) C1011_=_C1040( C1011 C1040 ) \nC1011_=_C1047( C1011 C1047 ) C1011_=_C1054( C1011 C1054 ) C1011_=_C1055( C1011 C1055 ) C1011_=_C1056( C1011 C1056 ) C1011_=_C1057( C1011 C1057 ) C1011_=_C1058( C1011 C1058 ) \nC1011_=_C1061( C1011 C1061 ) C1011_=_C1064( C1011 C1064 ) C1011_=_C2104( C1011 C2104 ) C1011_=_C2105( C1011 C2105 ) C1011_=_C2107( C1011 C2107 ) C1011_=_C2108( C1011 C2108 ) \nC1011_=_C2109( C1011 C2109 ) C1012_=_C1013( C1012 C1013 ) C1012_=_C1014( C1012 C1014 ) C1012_=_C1018( C1012 C1018 ) C1012_=_C1020( C1012 C1020 ) C1012_=_C1026( C1012 C1026 ) \nC1012_=_C1028( C1012 C1028 ) C1012_=_C1040( C1012 C1040 ) C1012_=_C1047( C1012 C1047 ) C1012_=_C1054( C1012 C1054 ) C1012_=_C1055( C1012 C1055 ) C1012_=_C1056( C1012 C1056 ) \nC1012_=_C1057( C1012 C1057 ) C1012_=_C1058( C1012 C1058 ) C1012_=_C1061( C1012 C1061 ) C1012_=_C1064( C1012 C1064 ) C1012_=_C1596( C1012 C1596 ) C1012_=_C2111( C1012 C2111 ) \nC1012_=_C2112( C1012 C2112 ) C1012_=_C2113( C1012 C2113 ) C1012_=_C2114( C1012 C2114 ) C1012_=_C2116( C1012 C2116 ) C1012_=_C2117( C1012 C2117 ) C1012_=_C2118( C1012 C2118 ) \nC1013_=_C1014( C1013 C1014 ) C1013_=_C1018( C1013 C1018 ) C1013_=_C1020( C1013 C1020 ) C1013_=_C1026( C1013 C1026 ) C1013_=_C1028( C1013 C1028 ) C1013_=_C1040( C1013 C1040 ) \nC1013_=_C1047( C1013 C1047 ) C1013_=_C1054( C1013 C1054 ) C1013_=_C1055( C1013 C1055 ) C1013_=_C1056( C1013 C1056 ) C1013_=_C1057( C1013 C1057 ) C1013_=_C1058( C1013 C1058 ) \nC1013_=_C1061( C1013 C1061 ) C1013_=_C1064( C1013 C1064 ) C1013_=_C2120( C1013 C2120 ) C1013_=_C2121( C1013 C2121 ) C1013_=_C2123( C1013 C2123 ) C1013_=_C2124( C1013 C2124 ) \nC1013_=_C2125( C1013 C2125 ) C1014_=_C1018( C1014 C1018 ) C1014_=_C1020( C1014 C1020 ) C1014_=_C1026( C1014 C1026 ) C1014_=_C1028( C1014 C1028 ) C1014_=_C1040( C1014 C1040 ) \nC1014_=_C1047( C1014 C1047 ) C1014_=_C1054( C1014 C1054 ) C1014_=_C1055( C1014 C1055 ) C1014_=_C1056( C1014 C1056 ) C1014_=_C1057( C1014 C1057 ) C1014_=_C1058( C1014 C1058 ) \nC1014_=_C1061( C1014 C1061 ) C1014_=_C1064( C1014 C1064 ) C1014_=_C1598( C1014 C1598 ) C1014_=_C2127( C1014 C2127 ) C1014_=_C2128( C1014 C2128 ) C1014_=_C2132( C1014 C2132 ) \nC1014_=_C2133( C1014 C2133 ) C1014_=_C2134( C1014 C2134 ) C1018_=_C1020( C1018 C1020 ) C1018_=_C1026( C1018 C1026 ) C1018_=_C1028( C1018 C1028 ) C1018_=_C1040( C1018 C1040 ) \nC1018_=_C1047( C1018 C1047 ) C1018_=_C1054( C1018 C1054 ) C1018_=_C1055( C1018 C1055 ) C1018_=_C1056( C1018 C1056 ) C1018_=_C1057( C1018 C1057 ) C1018_=_C1058( C1018</w:t>
      </w:r>
    </w:p>
    <w:p>
      <w:pPr>
        <w:pStyle w:val="PreformattedText"/>
        <w:bidi w:val="0"/>
        <w:spacing w:before="0" w:after="0"/>
        <w:jc w:val="left"/>
        <w:rPr/>
      </w:pPr>
      <w:r>
        <w:rPr/>
        <w:t xml:space="preserve"> </w:t>
      </w:r>
      <w:r>
        <w:rPr/>
        <w:t>C1058 ) \nC1018_=_C1061( C1018 C1061 ) C1018_=_C1064( C1018 C1064 ) C1018_=_C2157( C1018 C2157 ) C1018_=_C2158( C1018 C2158 ) C1018_=_C2160( C1018 C2160 ) C1018_=_C2161( C1018 C2161 ) \nC1020_=_C1026( C1020 C1026 ) C1020_=_C1028( C1020 C1028 ) C1020_=_C1040( C1020 C1040 ) C1020_=_C1047( C1020 C1047 ) C1020_=_C1054( C1020 C1054 ) C1020_=_C1055( C1020 C1055 ) \nC1020_=_C1056( C1020 C1056 ) C1020_=_C1057( C1020 C1057 ) C1020_=_C1058( C1020 C1058 ) C1020_=_C1061( C1020 C1061 ) C1020_=_C1064( C1020 C1064 ) C1020_=_C1604( C1020 C1604 ) \nC1020_=_C2170( C1020 C2170 ) C1020_=_C2171( C1020 C2171 ) C1020_=_C2172( C1020 C2172 ) C1020_=_C2176( C1020 C2176 ) C1020_=_C2177( C1020 C2177 ) C1020_=_C2178( C1020 C2178 ) \nC1026_=_C1028( C1026 C1028 ) C1026_=_C1040( C1026 C1040 ) C1026_=_C1047( C1026 C1047 ) C1026_=_C1054( C1026 C1054 ) C1026_=_C1055( C1026 C1055 ) C1026_=_C1056( C1026 C1056 ) \nC1026_=_C1057( C1026 C1057 ) C1026_=_C1058( C1026 C1058 ) C1026_=_C1061( C1026 C1061 ) C1026_=_C1064( C1026 C1064 ) C1026_=_C1109( C1026 C1109 ) C1026_=_C1165( C1026 C1165 ) \nC1026_=_C1332( C1026 C1332 ) C1026_=_C1564( C1026 C1564 ) C1026_=_C1677( C1026 C1677 ) C1026_=_C1713( C1026 C1713 ) C1026_=_C1964( C1026 C1964 ) C1026_=_C2088( C1026 C2088 ) \nC1026_=_C2185( C1026 C2185 ) C1026_=_C2281( C1026 C2281 ) C1028_=_C1040( C1028 C1040 ) C1028_=_C1047( C1028 C1047 ) C1028_=_C1054( C1028 C1054 ) C1028_=_C1055( C1028 C1055 ) \nC1028_=_C1056( C1028 C1056 ) C1028_=_C1057( C1028 C1057 ) C1028_=_C1058( C1028 C1058 ) C1028_=_C1061( C1028 C1061 ) C1028_=_C1064( C1028 C1064 ) C1028_=_C1110( C1028 C1110 ) \nC1028_=_C1193( C1028 C1193 ) C1028_=_C1334( C1028 C1334 ) C1028_=_C1566( C1028 C1566 ) C1028_=_C1678( C1028 C1678 ) C1028_=_C1731( C1028 C1731 ) C1028_=_C1820( C1028 C1820 ) \nC1028_=_C1966( C1028 C1966 ) C1028_=_C2001( C1028 C2001 ) C1028_=_C2090( C1028 C2090 ) C1028_=_C2187( C1028 C2187 ) C1028_=_C2283( C1028 C2283 ) C1040_=_C1047( C1040 C1047 ) \nC1040_=_C1054( C1040 C1054 ) C1040_=_C1055( C1040 C1055 ) C1040_=_C1056( C1040 C1056 ) C1040_=_C1057( C1040 C1057 ) C1040_=_C1058( C1040 C1058 ) C1040_=_C1061( C1040 C1061 ) \nC1040_=_C1064( C1040 C1064 ) C1040_=_C1668( C1040 C1668 ) C1040_=_C1740( C1040 C1740 ) C1040_=_C1978( C1040 C1978 ) C1040_=_C2213( C1040 C2213 ) C1040_=_C2307( C1040 C2307 ) \nC1047_=_C1054( C1047 C1054 ) C1047_=_C1055( C1047 C1055 ) C1047_=_C1056( C1047 C1056 ) C1047_=_C1057( C1047 C1057 ) C1047_=_C1058( C1047 C1058 ) C1047_=_C1061( C1047 C1061 ) \nC1047_=_C1064( C1047 C1064 ) C1047_=_C1145( C1047 C1145 ) C1047_=_C1290( C1047 C1290 ) C1047_=_C1575( C1047 C1575 ) C1047_=_C2233( C1047 C2233 ) C1047_=_C2327( C1047 C2327 ) \nC1054_=_C1055( C1054 C1055 ) C1054_=_C1056( C1054 C1056 ) C1054_=_C1057( C1054 C1057 ) C1054_=_C1058( C1054 C1058 ) C1054_=_C1061( C1054 C1061 ) C1054_=_C1064( C1054 C1064 ) \nC1054_=_C2346( C1054 C2346 ) C1055_=_C1056( C1055 C1056 ) C1055_=_C1057( C1055 C1057 ) C1055_=_C1058( C1055 C1058 ) C1055_=_C1061( C1055 C1061 ) C1055_=_C1064( C1055 C1064 ) \nC1055_=_C1641( C1055 C1641 ) C1055_=_C2253( C1055 C2253 ) C1055_=_C2347( C1055 C2347 ) C1056_=_C1057( C1056 C1057 ) C1056_=_C1058( C1056 C1058 ) C1056_=_C1061( C1056 C1061 ) \nC1056_=_C1064( C1056 C1064 ) C1056_=_C2348( C1056 C2348 ) C1057_=_C1058( C1057 C1058 ) C1057_=_C1061( C1057 C1061 ) C1057_=_C1064( C1057 C1064 ) C1057_=_C1643( C1057 C1643 ) \nC1057_=_C2255( C1057 C2255 ) C1057_=_C2349( C1057 C2349 ) C1058_=_C1061( C1058 C1061 ) C1058_=_C1064( C1058 C1064 ) C1058_=_C2350( C1058 C2350 ) C1061_=_C1064( C1061 C1064 ) \nC1061_=_C1647( C1061 C1647 ) C1061_=_C2259( C1061 C2259 ) C1061_=_C2353( C1061 C2353 ) C1064_=_C2356( C1064 C2356 ) C1065_=_C1070( C1065 C1070 ) C1065_=_C1076( C1065 C1076 ) \nC1065_=_C1078( C1065 C1078 ) C1065_=_C1093( C1065 C1093 ) C1065_=_C1121( C1065 C1121 ) C1065_=_C1149( C1065 C1149 ) C1065_=_C1177( C1065 C1177 ) C1065_=_C1205( C1065 C1205 ) \nC1065_=_C1227( C1065 C1227 ) C1065_=_C1249( C1065 C1249 ) C1065_=_C1271( C1065 C1271 ) C1065_=_C1293( C1065 C1293 ) C1065_=_C1315( C1065 C1315 ) C1065_=_C1349( C1065 C1349 ) \nC1065_=_C1368( C1065 C1368 ) C1065_=_C1387( C1065 C1387 ) C1065_=_C1406( C1065 C1406 ) C1065_=_C1425( C1065 C1425 ) C1065_=_C1444( C1065 C1444 ) C1065_=_C1460( C1065 C1460 ) \nC1065_=_C1476( C1065 C1476 ) C1065_=_C1492( C1065 C1492 ) C1065_=_C1508( C1065 C1508 ) C1065_=_C1524( C1065 C1524 ) C1065_=_C1546( C1065 C1546 ) C1065_=_C1583( C1065 C1583 ) \nC1065_=_C1585( C1065 C1585 ) C1065_=_C1587( C1065 C1587 ) C1065_=_C1588( C1065 C1588 ) C1065_=_C1589( C1065 C1589 ) C1065_=_C1590( C1065 C1590 ) C1065_=_C1591( C1065 C1591 ) \nC1065_=_C1592( C1065 C1592 ) C1065_=_C1593( C1065 C1593 ) C1065_=_C1594( C1065 C1594 ) C1065_=_C1596( C1065 C1596 ) C1065_=_C1598( C1065 C1598 ) C1065_=_C1599( C1065 C1599 ) \nC1065_=_C1600( C1065 C1600 ) C1065_=_C1601( C1065 C1601 ) C1065_=_C1603( C1065 C1603 ) C1065_=_C1604( C1065 C1604 ) C1065_=_C1605( C1065 C1605 ) C1065_=_C1606( C1065 C1606 ) \nC1065_=_C1608( C1065 C1608 ) C1065_=_C1610( C1065 C1610 ) C1065_=_C1611( C1065 C1611 ) C1065_=_C1612( C1065 C1612 ) C1065_=_C1613( C1065 C1613 ) C1065_=_C1614( C1065 C1614 ) \nC1065_=_C1615( C1065 C1615 ) C1065_=_C1616( C1065 C1616 ) C1065_=_C1617( C1065 C1617 ) C1065_=_C1618( C1065 C1618 ) C1065_=_C1619( C1065 C1619 ) C1065_=_C1620( C1065 C1620 ) \nC1065_=_C1621( C1065 C1621 ) C1065_=_C1622( C1065 C1622 ) C1065_=_C1623( C1065 C1623 ) C1065_=_C1624( C1065 C1624 ) C1065_=_C1626( C1065 C1626 ) C1065_=_C1627( C1065 C1627 ) \nC1065_=_C1628( C1065 C1628 ) C1065_=_C1629( C1065 C1629 ) C1065_=_C1631( C1065 C1631 ) C1065_=_C1633( C1065 C1633 ) C1065_=_C1634( C1065 C1634 ) C1065_=_C1635( C1065 C1635 ) \nC1065_=_C1637( C1065 C1637 ) C1065_=_C1638( C1065 C1638 ) C1065_=_C1639( C1065 C1639 ) C1065_=_C1641( C1065 C1641 ) C1065_=_C1643( C1065 C1643 ) C1065_=_C1645( C1065 C1645 ) \nC1065_=_C1646( C1065 C1646 ) C1065_=_C1647( C1065 C1647 ) C1065_=_C1648( C1065 C1648 ) C1065_=_C1649( C1065 C1649 ) C1065_=_C1651( C1065 C1651 ) C1070_=_C1076( C1070 C1076 ) \nC1070_=_C1078( C1070 C1078 ) C1070_=_C1126( C1070 C1126 ) C1070_=_C1209( C1070 C1209 ) C1070_=_C1548( C1070 C1548 ) C1070_=_C1846( C1070 C1846 ) C1070_=_C1847( C1070 C1847 ) \nC1070_=_C1848( C1070 C1848 ) C1070_=_C1849( C1070 C1849 ) C1070_=_C1851( C1070 C1851 ) C1070_=_C1852( C1070 C1852 ) C1070_=_C1856( C1070 C1856 ) C1070_=_C1857( C1070 C1857 ) \nC1076_=_C1078( C1076 C1078 ) C1076_=_C1188( C1076 C1188 ) C1076_=_C1214( C1076 C1214 ) C1076_=_C1302( C1076 C1302 ) C1076_=_C1357( C1076 C1357 ) C1076_=_C1433( C1076 C1433 ) \nC1076_=_C1451( C1076 C1451 ) C1076_=_C1515( C1076 C1515 ) C1076_=_C1654( C1076 C1654 ) C1076_=_C1726( C1076 C1726 ) C1076_=_C1744( C1076 C1744 ) C1076_=_C1800( C1076 C1800 ) \nC1076_=_C1836( C1076 C1836 ) C1076_=_C1896( C1076 C1896 ) C1076_=_C1984( C1076 C1984 ) C1076_=_C2039( C1076 C2039 ) C1076_=_C2075( C1076 C2075 ) C1076_=_C2097( C1076 C2097 ) \nC1076_=_C2137( C1076 C2137 ) C1076_=_C2165( C1076 C2165 ) C1076_=_C2268( C1076 C2268 ) C1078_=_C1190( C1078 C1190 ) C1078_=_C1330( C1078 C1330 ) C1078_=_C1359( C1078 C1359 ) \nC1078_=_C1435( C1078 C1435 ) C1078_=_C1535( C1078 C1535 ) C1078_=_C1656( C1078 C1656 ) C1078_=_C1728( C1078 C1728 ) C1078_=_C1816( C1078 C1816 ) C1078_=_C1838( C1078 C1838 ) \nC1078_=_C1986( C1078 C1986 ) C1078_=_C2086( C1078 C2086 ) C1078_=_C2099( C1078 C2099 ) C1078_=_C2273( C1078 C2273 ) C1093_=_C1100( C1093 C1100 ) C1093_=_C1105( C1093 C1105 ) \nC1093_=_C1106( C1093 C1106 ) C1093_=_C1109( C1093 C1109 ) C1093_=_C1110( C1093 C1110 ) C1093_=_C1121( C1093 C1121 ) C1093_=_C1149( C1093 C1149 ) C1093_=_C1177( C1093 C1177 ) \nC1093_=_C1205( C1093 C1205 ) C1093_=_C1227( C1093 C1227 ) C1093_=_C1249( C1093 C1249 ) C1093_=_C1271( C1093 C1271 ) C1093_=_C1293( C1093 C1293 ) C1093_=_C1315( C1093 C1315 ) \nC1093_=_C1349( C1093 C1349 ) C1093_=_C1368( C1093 C1368 ) C1093_=_C1387( C1093 C1387 ) C1093_=_C1406( C1093 C1406 ) C1093_=_C1425( C1093 C1425 ) C1093_=_C1444( C1093 C1444 ) \nC1093_=_C1460( C1093 C1460 ) C1093_=_C1476( C1093 C1476 ) C1093_=_C1492( C1093 C1492 ) C1093_=_C1508( C1093 C1508 ) C1093_=_C1524( C1093 C1524 ) C1093_=_C1546( C1093 C1546 ) \nC1093_=_C1583( C1093 C1583 ) C1093_=_C1585( C1093 C1585 ) C1093_=_C1587( C1093 C1587 ) C1093_=_C1588( C1093 C1588 ) C1093_=_C1589( C1093 C1589 ) C1093_=_C1590( C1093 C1590 ) \nC1093_=_C1591( C1093 C1591 ) C1093_=_C1592( C1093 C1592 ) C1093_=_C1593( C1093 C1593 ) C1093_=_C1594( C1093 C1594 ) C1093_=_C1596( C1093 C1596 ) C1093_=_C1598( C1093 C1598 ) \nC1093_=_C1599( C1093 C1599 ) C1093_=_C1600( C1093 C1600 ) C1093_=_C1601( C1093 C1601 ) C1093_=_C1603( C1093 C1603 ) C1093_=_C1604( C1093 C1604 ) C1093_=_C1605( C1093 C1605 ) \nC1093_=_C1606( C1093 C1606 ) C1093_=_C1608( C1093 C1608 ) C1093_=_C1610( C1093 C1610 ) C1093_=_C1611( C1093 C1611 ) C1093_=_C1612( C1093 C1612 ) C1093_=_C1613( C1093 C1613 ) \nC1093_=_C1614( C1093 C1614 ) C1093_=_C1615( C1093 C1615 ) C1093_=_C1616( C1093 C1616 ) C1093_=_C1617( C1093 C1617 ) C1093_=_C1618( C1093 C1618 ) C1093_=_C1619( C1093 C1619 ) \nC1093_=_C1620( C1093 C1620 ) C1093_=_C1621( C1093 C1621 ) C1093_=_C1622( C1093 C1622 ) C1093_=_C1623( C1093 C1623 ) C1093_=_C1624( C1093 C1624 ) C1093_=_C1626( C1093 C1626 ) \nC1093_=_C1627( C1093 C1627 ) C1093_=_C1628( C1093 C1628 ) C1093_=_C1629( C1093 C1629 ) C1093_=_C1631( C1093 C1631 ) C1093_=_C1633( C1093 C1633 ) C1093_=_C1634( C1093 C1634 ) \nC1093_=_C1635( C1093 C1635 ) C1093_=_C1637( C1093 C1637 ) C1093_=_C1638( C1093 C1638 ) C1093_=_C1639( C1093 C1639 ) C1093_=_C1641( C1093 C1641 ) C1093_=_C1643( C1093 C1643 ) \nC1093_=_C1645( C1093 C1645 ) C1093_=_C1646( C1093 C1646 ) C1093_=_C1647( C1093 C1647 ) C1093_=_C1648( C1093 C1648 ) C1093_=_C1649( C1093 C1649 ) C1093_=_C1651( C1093 C1651 ) \nC1100_=_C1105( C1100 C1105 ) C1100_=_C1106( C1100 C1106 ) C1100_=_C1109( C1100 C1109 ) C1100_=_C1110( C1100 C1110 ) C1100_=_C1156( C1100 C1156 ) C1100_=_C1321( C1100 C1321 ) \nC1100_=_C1552( C1100 C1552 ) C1100_=_C1895(</w:t>
      </w:r>
    </w:p>
    <w:p>
      <w:pPr>
        <w:pStyle w:val="PreformattedText"/>
        <w:bidi w:val="0"/>
        <w:spacing w:before="0" w:after="0"/>
        <w:jc w:val="left"/>
        <w:rPr/>
      </w:pPr>
      <w:r>
        <w:rPr/>
        <w:t xml:space="preserve"> </w:t>
      </w:r>
      <w:r>
        <w:rPr/>
        <w:t>C1100 C1895 ) C1100_=_C1896( C1100 C1896 ) C1100_=_C1898( C1100 C1898 ) C1100_=_C1901( C1100 C1901 ) C1100_=_C1902( C1100 C1902 ) \nC1105_=_C1106( C1105 C1106 ) C1105_=_C1109( C1105 C1109 ) C1105_=_C1110( C1105 C1110 ) C1105_=_C1161( C1105 C1161 ) C1105_=_C1327( C1105 C1327 ) C1105_=_C1377( C1105 C1377 ) \nC1105_=_C1415( C1105 C1415 ) C1105_=_C1532( C1105 C1532 ) C1105_=_C1673( C1105 C1673 ) C1105_=_C1709( C1105 C1709 ) C1105_=_C1849( C1105 C1849 ) C1105_=_C1873( C1105 C1873 ) \nC1105_=_C1945( C1105 C1945 ) C1105_=_C2083( C1105 C2083 ) C1105_=_C2171( C1105 C2171 ) C1105_=_C2270( C1105 C2270 ) C1106_=_C1109( C1106 C1109 ) C1106_=_C1110( C1106 C1110 ) \nC1106_=_C1189( C1106 C1189 ) C1106_=_C1329( C1106 C1329 ) C1106_=_C1378( C1106 C1378 ) C1106_=_C1434( C1106 C1434 ) C1106_=_C1534( C1106 C1534 ) C1106_=_C1674( C1106 C1674 ) \nC1106_=_C1727( C1106 C1727 ) C1106_=_C1815( C1106 C1815 ) C1106_=_C1997( C1106 C1997 ) C1106_=_C2085( C1106 C2085 ) C1106_=_C2107( C1106 C2107 ) C1106_=_C2272( C1106 C2272 ) \nC1109_=_C1110( C1109 C1110 ) C1109_=_C1165( C1109 C1165 ) C1109_=_C1332( C1109 C1332 ) C1109_=_C1564( C1109 C1564 ) C1109_=_C1677( C1109 C1677 ) C1109_=_C1713( C1109 C1713 ) \nC1109_=_C1964( C1109 C1964 ) C1109_=_C2088( C1109 C2088 ) C1109_=_C2185( C1109 C2185 ) C1109_=_C2281( C1109 C2281 ) C1110_=_C1193( C1110 C1193 ) C1110_=_C1334( C1110 C1334 ) \nC1110_=_C1566( C1110 C1566 ) C1110_=_C1678( C1110 C1678 ) C1110_=_C1731( C1110 C1731 ) C1110_=_C1820( C1110 C1820 ) C1110_=_C1966( C1110 C1966 ) C1110_=_C2001( C1110 C2001 ) \nC1110_=_C2090( C1110 C2090 ) C1110_=_C2187( C1110 C2187 ) C1110_=_C2283( C1110 C2283 ) C1121_=_C1126( C1121 C1126 ) C1121_=_C1127( C1121 C1127 ) C1121_=_C1129( C1121 C1129 ) \nC1121_=_C1134( C1121 C1134 ) C1121_=_C1141( C1121 C1141 ) C1121_=_C1145( C1121 C1145 ) C1121_=_C1149( C1121 C1149 ) C1121_=_C1177( C1121 C1177 ) C1121_=_C1205( C1121 C1205 ) \nC1121_=_C1227( C1121 C1227 ) C1121_=_C1249( C1121 C1249 ) C1121_=_C1271( C1121 C1271 ) C1121_=_C1293( C1121 C1293 ) C1121_=_C1315( C1121 C1315 ) C1121_=_C1349( C1121 C1349 ) \nC1121_=_C1368( C1121 C1368 ) C1121_=_C1387( C1121 C1387 ) C1121_=_C1406( C1121 C1406 ) C1121_=_C1425( C1121 C1425 ) C1121_=_C1444( C1121 C1444 ) C1121_=_C1460( C1121 C1460 ) \nC1121_=_C1476( C1121 C1476 ) C1121_=_C1492( C1121 C1492 ) C1121_=_C1508( C1121 C1508 ) C1121_=_C1524( C1121 C1524 ) C1121_=_C1546( C1121 C1546 ) C1121_=_C1583( C1121 C1583 ) \nC1121_=_C1585( C1121 C1585 ) C1121_=_C1587( C1121 C1587 ) C1121_=_C1588( C1121 C1588 ) C1121_=_C1589( C1121 C1589 ) C1121_=_C1590( C1121 C1590 ) C1121_=_C1591( C1121 C1591 ) \nC1121_=_C1592( C1121 C1592 ) C1121_=_C1593( C1121 C1593 ) C1121_=_C1594( C1121 C1594 ) C1121_=_C1596( C1121 C1596 ) C1121_=_C1598( C1121 C1598 ) C1121_=_C1599( C1121 C1599 ) \nC1121_=_C1600( C1121 C1600 ) C1121_=_C1601( C1121 C1601 ) C1121_=_C1603( C1121 C1603 ) C1121_=_C1604( C1121 C1604 ) C1121_=_C1605( C1121 C1605 ) C1121_=_C1606( C1121 C1606 ) \nC1121_=_C1608( C1121 C1608 ) C1121_=_C1610( C1121 C1610 ) C1121_=_C1611( C1121 C1611 ) C1121_=_C1612( C1121 C1612 ) C1121_=_C1613( C1121 C1613 ) C1121_=_C1614( C1121 C1614 ) \nC1121_=_C1615( C1121 C1615 ) C1121_=_C1616( C1121 C1616 ) C1121_=_C1617( C1121 C1617 ) C1121_=_C1618( C1121 C1618 ) C1121_=_C1619( C1121 C1619 ) C1121_=_C1620( C1121 C1620 ) \nC1121_=_C1621( C1121 C1621 ) C1121_=_C1622( C1121 C1622 ) C1121_=_C1623( C1121 C1623 ) C1121_=_C1624( C1121 C1624 ) C1121_=_C1626( C1121 C1626 ) C1121_=_C1627( C1121 C1627 ) \nC1121_=_C1628( C1121 C1628 ) C1121_=_C1629( C1121 C1629 ) C1121_=_C1631( C1121 C1631 ) C1121_=_C1633( C1121 C1633 ) C1121_=_C1634( C1121 C1634 ) C1121_=_C1635( C1121 C1635 ) \nC1121_=_C1637( C1121 C1637 ) C1121_=_C1638( C1121 C1638 ) C1121_=_C1639( C1121 C1639 ) C1121_=_C1641( C1121 C1641 ) C1121_=_C1643( C1121 C1643 ) C1121_=_C1645( C1121 C1645 ) \nC1121_=_C1646( C1121 C1646 ) C1121_=_C1647( C1121 C1647 ) C1121_=_C1648( C1121 C1648 ) C1121_=_C1649( C1121 C1649 ) C1121_=_C1651( C1121 C1651 ) C1126_=_C1127( C1126 C1127 ) \nC1126_=_C1129( C1126 C1129 ) C1126_=_C1134( C1126 C1134 ) C1126_=_C1141( C1126 C1141 ) C1126_=_C1145( C1126 C1145 ) C1126_=_C1209( C1126 C1209 ) C1126_=_C1548( C1126 C1548 ) \nC1126_=_C1846( C1126 C1846 ) C1126_=_C1847( C1126 C1847 ) C1126_=_C1848( C1126 C1848 ) C1126_=_C1849( C1126 C1849 ) C1126_=_C1851( C1126 C1851 ) C1126_=_C1852( C1126 C1852 ) \nC1126_=_C1856( C1126 C1856 ) C1126_=_C1857( C1126 C1857 ) C1127_=_C1129( C1127 C1129 ) C1127_=_C1134( C1127 C1134 ) C1127_=_C1141( C1127 C1141 ) C1127_=_C1145( C1127 C1145 ) \nC1127_=_C1276( C1127 C1276 ) C1127_=_C1551( C1127 C1551 ) C1127_=_C1882( C1127 C1882 ) C1127_=_C1883( C1127 C1883 ) C1127_=_C1887( C1127 C1887 ) C1127_=_C1889( C1127 C1889 ) \nC1127_=_C1892( C1127 C1892 ) C1127_=_C1893( C1127 C1893 ) C1129_=_C1134( C1129 C1134 ) C1129_=_C1141( C1129 C1141 ) C1129_=_C1145( C1129 C1145 ) C1129_=_C1325( C1129 C1325 ) \nC1129_=_C1556( C1129 C1556 ) C1129_=_C1934( C1129 C1934 ) C1129_=_C1935( C1129 C1935 ) C1129_=_C1937( C1129 C1937 ) C1129_=_C1938( C1129 C1938 ) C1129_=_C1940( C1129 C1940 ) \nC1129_=_C1941( C1129 C1941 ) C1129_=_C1942( C1129 C1942 ) C1129_=_C1943( C1129 C1943 ) C1134_=_C1141( C1134 C1141 ) C1134_=_C1145( C1134 C1145 ) C1134_=_C1331( C1134 C1331 ) \nC1134_=_C1397( C1134 C1397 ) C1134_=_C1416( C1134 C1416 ) C1134_=_C1536( C1134 C1536 ) C1134_=_C1692( C1134 C1692 ) C1134_=_C1710( C1134 C1710 ) C1134_=_C1817( C1134 C1817 ) \nC1134_=_C1862( C1134 C1862 ) C1134_=_C1874( C1134 C1874 ) C1134_=_C2008( C1134 C2008 ) C1134_=_C2019( C1134 C2019 ) C1134_=_C2087( C1134 C2087 ) C1134_=_C2123( C1134 C2123 ) \nC1134_=_C2274( C1134 C2274 ) C1141_=_C1145( C1141 C1145 ) C1141_=_C1287( C1141 C1287 ) C1141_=_C1401( C1141 C1401 ) C1141_=_C1420( C1141 C1420 ) C1141_=_C1504( C1141 C1504 ) \nC1141_=_C2222( C1141 C2222 ) C1141_=_C2316( C1141 C2316 ) C1145_=_C1290( C1145 C1290 ) C1145_=_C1575( C1145 C1575 ) C1145_=_C2233( C1145 C2233 ) C1145_=_C2327( C1145 C2327 ) \nC1149_=_C1150( C1149 C1150 ) C1149_=_C1151( C1149 C1151 ) C1149_=_C1152( C1149 C1152 ) C1149_=_C1153( C1149 C1153 ) C1149_=_C1154( C1149 C1154 ) C1149_=_C1156( C1149 C1156 ) \nC1149_=_C1158( C1149 C1158 ) C1149_=_C1159( C1149 C1159 ) C1149_=_C1160( C1149 C1160 ) C1149_=_C1161( C1149 C1161 ) C1149_=_C1163( C1149 C1163 ) C1149_=_C1164( C1149 C1164 ) \nC1149_=_C1165( C1149 C1165 ) C1149_=_C1166( C1149 C1166 ) C1149_=_C1167( C1149 C1167 ) C1149_=_C1168( C1149 C1168 ) C1149_=_C1170( C1149 C1170 ) C1149_=_C1171( C1149 C1171 ) \nC1149_=_C1172( C1149 C1172 ) C1149_=_C1174( C1149 C1174 ) C1149_=_C1175( C1149 C1175 ) C1149_=_C1176( C1149 C1176 ) C1149_=_C1177( C1149 C1177 ) C1149_=_C1205( C1149 C1205 ) \nC1149_=_C1227( C1149 C1227 ) C1149_=_C1249( C1149 C1249 ) C1149_=_C1271( C1149 C1271 ) C1149_=_C1293( C1149 C1293 ) C1149_=_C1315( C1149 C1315 ) C1149_=_C1349( C1149 C1349 ) \nC1149_=_C1368( C1149 C1368 ) C1149_=_C1387( C1149 C1387 ) C1149_=_C1406( C1149 C1406 ) C1149_=_C1425( C1149 C1425 ) C1149_=_C1444( C1149 C1444 ) C1149_=_C1460( C1149 C1460 ) \nC1149_=_C1476( C1149 C1476 ) C1149_=_C1492( C1149 C1492 ) C1149_=_C1508( C1149 C1508 ) C1149_=_C1524( C1149 C1524 ) C1149_=_C1546( C1149 C1546 ) C1149_=_C1583( C1149 C1583 ) \nC1149_=_C1585( C1149 C1585 ) C1149_=_C1587( C1149 C1587 ) C1149_=_C1588( C1149 C1588 ) C1149_=_C1589( C1149 C1589 ) C1149_=_C1590( C1149 C1590 ) C1149_=_C1591( C1149 C1591 ) \nC1149_=_C1592( C1149 C1592 ) C1149_=_C1593( C1149 C1593 ) C1149_=_C1594( C1149 C1594 ) C1149_=_C1596( C1149 C1596 ) C1149_=_C1598( C1149 C1598 ) C1149_=_C1599( C1149 C1599 ) \nC1149_=_C1600( C1149 C1600 ) C1149_=_C1601( C1149 C1601 ) C1149_=_C1603( C1149 C1603 ) C1149_=_C1604( C1149 C1604 ) C1149_=_C1605( C1149 C1605 ) C1149_=_C1606( C1149 C1606 ) \nC1149_=_C1608( C1149 C1608 ) C1149_=_C1610( C1149 C1610 ) C1149_=_C1611( C1149 C1611 ) C1149_=_C1612( C1149 C1612 ) C1149_=_C1613( C1149 C1613 ) C1149_=_C1614( C1149 C1614 ) \nC1149_=_C1615( C1149 C1615 ) C1149_=_C1616( C1149 C1616 ) C1149_=_C1617( C1149 C1617 ) C1149_=_C1618( C1149 C1618 ) C1149_=_C1619( C1149 C1619 ) C1149_=_C1620( C1149 C1620 ) \nC1149_=_C1621( C1149 C1621 ) C1149_=_C1622( C1149 C1622 ) C1149_=_C1623( C1149 C1623 ) C1149_=_C1624( C1149 C1624 ) C1149_=_C1626( C1149 C1626 ) C1149_=_C1627( C1149 C1627 ) \nC1149_=_C1628( C1149 C1628 ) C1149_=_C1629( C1149 C1629 ) C1149_=_C1631( C1149 C1631 ) C1149_=_C1633( C1149 C1633 ) C1149_=_C1634( C1149 C1634 ) C1149_=_C1635( C1149 C1635 ) \nC1149_=_C1637( C1149 C1637 ) C1149_=_C1638( C1149 C1638 ) C1149_=_C1639( C1149 C1639 ) C1149_=_C1641( C1149 C1641 ) C1149_=_C1643( C1149 C1643 ) C1149_=_C1645( C1149 C1645 ) \nC1149_=_C1646( C1149 C1646 ) C1149_=_C1647( C1149 C1647 ) C1149_=_C1648( C1149 C1648 ) C1149_=_C1649( C1149 C1649 ) C1149_=_C1651( C1149 C1651 ) C1150_=_C1151( C1150 C1151 ) \nC1150_=_C1152( C1150 C1152 ) C1150_=_C1153( C1150 C1153 ) C1150_=_C1154( C1150 C1154 ) C1150_=_C1156( C1150 C1156 ) C1150_=_C1158( C1150 C1158 ) C1150_=_C1159( C1150 C1159 ) \nC1150_=_C1160( C1150 C1160 ) C1150_=_C1161( C1150 C1161 ) C1150_=_C1163( C1150 C1163 ) C1150_=_C1164( C1150 C1164 ) C1150_=_C1165( C1150 C1165 ) C1150_=_C1166( C1150 C1166 ) \nC1150_=_C1167( C1150 C1167 ) C1150_=_C1168( C1150 C1168 ) C1150_=_C1170( C1150 C1170 ) C1150_=_C1171( C1150 C1171 ) C1150_=_C1172( C1150 C1172 ) C1150_=_C1174( C1150 C1174 ) \nC1150_=_C1175( C1150 C1175 ) C1150_=_C1176( C1150 C1176 ) C1150_=_C1652( C1150 C1652 ) C1150_=_C1654( C1150 C1654 ) C1150_=_C1656( C1150 C1656 ) C1150_=_C1661( C1150 C1661 ) \nC1150_=_C1662( C1150 C1662 ) C1150_=_C1664( C1150 C1664 ) C1150_=_C1668( C1150 C1668 ) C1150_=_C1669( C1150 C1669 ) C1151_=_C1152( C1151 C1152 ) C1151_=_C1153( C1151 C1153 ) \nC1151_=_C1154( C1151 C1154 ) C1151_=_C1156( C1151 C1156 ) C1151_=_C1158( C1151 C1158 ) C1151_=_C1159( C1151 C1159 ) C1151_=_C1160( C1151 C1160 ) C1151_=_C1161( C1151 C1161 ) \nC1151_=_C1163( C1151 C1163 ) C1151_=_C1164( C1151 C1164 ) C1151_=_C1165( C1151 C1165 ) C1151_=_C1166(</w:t>
      </w:r>
    </w:p>
    <w:p>
      <w:pPr>
        <w:pStyle w:val="PreformattedText"/>
        <w:bidi w:val="0"/>
        <w:spacing w:before="0" w:after="0"/>
        <w:jc w:val="left"/>
        <w:rPr/>
      </w:pPr>
      <w:r>
        <w:rPr/>
        <w:t xml:space="preserve"> </w:t>
      </w:r>
      <w:r>
        <w:rPr/>
        <w:t>C1151 C1166 ) C1151_=_C1167( C1151 C1167 ) C1151_=_C1168( C1151 C1168 ) \nC1151_=_C1170( C1151 C1170 ) C1151_=_C1171( C1151 C1171 ) C1151_=_C1172( C1151 C1172 ) C1151_=_C1174( C1151 C1174 ) C1151_=_C1175( C1151 C1175 ) C1151_=_C1176( C1151 C1176 ) \nC1151_=_C1251( C1151 C1251 ) C1151_=_C1478( C1151 C1478 ) C1151_=_C1724( C1151 C1724 ) C1151_=_C1726( C1151 C1726 ) C1151_=_C1727( C1151 C1727 ) C1151_=_C1728( C1151 C1728 ) \nC1151_=_C1731( C1151 C1731 ) C1151_=_C1733( C1151 C1733 ) C1151_=_C1734( C1151 C1734 ) C1151_=_C1735( C1151 C1735 ) C1151_=_C1736( C1151 C1736 ) C1151_=_C1740( C1151 C1740 ) \nC1151_=_C1741( C1151 C1741 ) C1152_=_C1153( C1152 C1153 ) C1152_=_C1154( C1152 C1154 ) C1152_=_C1156( C1152 C1156 ) C1152_=_C1158( C1152 C1158 ) C1152_=_C1159( C1152 C1159 ) \nC1152_=_C1160( C1152 C1160 ) C1152_=_C1161( C1152 C1161 ) C1152_=_C1163( C1152 C1163 ) C1152_=_C1164( C1152 C1164 ) C1152_=_C1165( C1152 C1165 ) C1152_=_C1166( C1152 C1166 ) \nC1152_=_C1167( C1152 C1167 ) C1152_=_C1168( C1152 C1168 ) C1152_=_C1170( C1152 C1170 ) C1152_=_C1171( C1152 C1171 ) C1152_=_C1172( C1152 C1172 ) C1152_=_C1174( C1152 C1174 ) \nC1152_=_C1175( C1152 C1175 ) C1152_=_C1176( C1152 C1176 ) C1152_=_C1742( C1152 C1742 ) C1152_=_C1744( C1152 C1744 ) C1152_=_C1745( C1152 C1745 ) C1152_=_C1749( C1152 C1749 ) \nC1152_=_C1750( C1152 C1750 ) C1152_=_C1755( C1152 C1755 ) C1153_=_C1154( C1153 C1154 ) C1153_=_C1156( C1153 C1156 ) C1153_=_C1158( C1153 C1158 ) C1153_=_C1159( C1153 C1159 ) \nC1153_=_C1160( C1153 C1160 ) C1153_=_C1161( C1153 C1161 ) C1153_=_C1163( C1153 C1163 ) C1153_=_C1164( C1153 C1164 ) C1153_=_C1165( C1153 C1165 ) C1153_=_C1166( C1153 C1166 ) \nC1153_=_C1167( C1153 C1167 ) C1153_=_C1168( C1153 C1168 ) C1153_=_C1170( C1153 C1170 ) C1153_=_C1171( C1153 C1171 ) C1153_=_C1172( C1153 C1172 ) C1153_=_C1174( C1153 C1174 ) \nC1153_=_C1175( C1153 C1175 ) C1153_=_C1176( C1153 C1176 ) C1153_=_C1798( C1153 C1798 ) C1153_=_C1800( C1153 C1800 ) C1153_=_C1801( C1153 C1801 ) C1153_=_C1805( C1153 C1805 ) \nC1153_=_C1806( C1153 C1806 ) C1153_=_C1811( C1153 C1811 ) C1154_=_C1156( C1154 C1156 ) C1154_=_C1158( C1154 C1158 ) C1154_=_C1159( C1154 C1159 ) C1154_=_C1160( C1154 C1160 ) \nC1154_=_C1161( C1154 C1161 ) C1154_=_C1163( C1154 C1163 ) C1154_=_C1164( C1154 C1164 ) C1154_=_C1165( C1154 C1165 ) C1154_=_C1166( C1154 C1166 ) C1154_=_C1167( C1154 C1167 ) \nC1154_=_C1168( C1154 C1168 ) C1154_=_C1170( C1154 C1170 ) C1154_=_C1171( C1154 C1171 ) C1154_=_C1172( C1154 C1172 ) C1154_=_C1174( C1154 C1174 ) C1154_=_C1175( C1154 C1175 ) \nC1154_=_C1176( C1154 C1176 ) C1154_=_C1834( C1154 C1834 ) C1154_=_C1836( C1154 C1836 ) C1154_=_C1838( C1154 C1838 ) C1154_=_C1840( C1154 C1840 ) C1154_=_C1841( C1154 C1841 ) \nC1154_=_C1843( C1154 C1843 ) C1154_=_C1845( C1154 C1845 ) C1156_=_C1158( C1156 C1158 ) C1156_=_C1159( C1156 C1159 ) C1156_=_C1160( C1156 C1160 ) C1156_=_C1161( C1156 C1161 ) \nC1156_=_C1163( C1156 C1163 ) C1156_=_C1164( C1156 C1164 ) C1156_=_C1165( C1156 C1165 ) C1156_=_C1166( C1156 C1166 ) C1156_=_C1167( C1156 C1167 ) C1156_=_C1168( C1156 C1168 ) \nC1156_=_C1170( C1156 C1170 ) C1156_=_C1171( C1156 C1171 ) C1156_=_C1172( C1156 C1172 ) C1156_=_C1174( C1156 C1174 ) C1156_=_C1175( C1156 C1175 ) C1156_=_C1176( C1156 C1176 ) \nC1156_=_C1321( C1156 C1321 ) C1156_=_C1552( C1156 C1552 ) C1156_=_C1895( C1156 C1895 ) C1156_=_C1896( C1156 C1896 ) C1156_=_C1898( C1156 C1898 ) C1156_=_C1901( C1156 C1901 ) \nC1156_=_C1902( C1156 C1902 ) C1158_=_C1159( C1158 C1159 ) C1158_=_C1160( C1158 C1160 ) C1158_=_C1161( C1158 C1161 ) C1158_=_C1163( C1158 C1163 ) C1158_=_C1164( C1158 C1164 ) \nC1158_=_C1165( C1158 C1165 ) C1158_=_C1166( C1158 C1166 ) C1158_=_C1167( C1158 C1167 ) C1158_=_C1168( C1158 C1168 ) C1158_=_C1170( C1158 C1170 ) C1158_=_C1171( C1158 C1171 ) \nC1158_=_C1172( C1158 C1172 ) C1158_=_C1174( C1158 C1174 ) C1158_=_C1175( C1158 C1175 ) C1158_=_C1176( C1158 C1176 ) C1158_=_C1256( C1158 C1256 ) C1158_=_C1481( C1158 C1481 ) \nC1158_=_C2193( C1158 C2193 ) C1158_=_C2195( C1158 C2195 ) C1158_=_C2196( C1158 C2196 ) C1158_=_C2197( C1158 C2197 ) C1158_=_C2199( C1158 C2199 ) C1158_=_C2201( C1158 C2201 ) \nC1158_=_C2202( C1158 C2202 ) C1158_=_C2213( C1158 C2213 ) C1158_=_C2217( C1158 C2217 ) C1159_=_C1160( C1159 C1160 ) C1159_=_C1161( C1159 C1161 ) C1159_=_C1163( C1159 C1163 ) \nC1159_=_C1164( C1159 C1164 ) C1159_=_C1165( C1159 C1165 ) C1159_=_C1166( C1159 C1166 ) C1159_=_C1167( C1159 C1167 ) C1159_=_C1168( C1159 C1168 ) C1159_=_C1170( C1159 C1170 ) \nC1159_=_C1171( C1159 C1171 ) C1159_=_C1172( C1159 C1172 ) C1159_=_C1174( C1159 C1174 ) C1159_=_C1175( C1159 C1175 ) C1159_=_C1176( C1159 C1176 ) C1159_=_C1847( C1159 C1847 ) \nC1159_=_C1994( C1159 C1994 ) C1159_=_C2016( C1159 C2016 ) C1159_=_C2104( C1159 C2104 ) C1159_=_C2120( C1159 C2120 ) C1159_=_C2157( C1159 C2157 ) C1160_=_C1161( C1160 C1161 ) \nC1160_=_C1163( C1160 C1163 ) C1160_=_C1164( C1160 C1164 ) C1160_=_C1165( C1160 C1165 ) C1160_=_C1166( C1160 C1166 ) C1160_=_C1167( C1160 C1167 ) C1160_=_C1168( C1160 C1168 ) \nC1160_=_C1170( C1160 C1170 ) C1160_=_C1171( C1160 C1171 ) C1160_=_C1172( C1160 C1172 ) C1160_=_C1174( C1160 C1174 ) C1160_=_C1175( C1160 C1175 ) C1160_=_C1176( C1160 C1176 ) \nC1160_=_C1258( C1160 C1258 ) C1160_=_C1483( C1160 C1483 ) C1160_=_C2017( C1160 C2017 ) C1160_=_C2113( C1160 C2113 ) C1160_=_C2121( C1160 C2121 ) C1160_=_C2158( C1160 C2158 ) \nC1161_=_C1163( C1161 C1163 ) C1161_=_C1164( C1161 C1164 ) C1161_=_C1165( C1161 C1165 ) C1161_=_C1166( C1161 C1166 ) C1161_=_C1167( C1161 C1167 ) C1161_=_C1168( C1161 C1168 ) \nC1161_=_C1170( C1161 C1170 ) C1161_=_C1171( C1161 C1171 ) C1161_=_C1172( C1161 C1172 ) C1161_=_C1174( C1161 C1174 ) C1161_=_C1175( C1161 C1175 ) C1161_=_C1176( C1161 C1176 ) \nC1161_=_C1327( C1161 C1327 ) C1161_=_C1377( C1161 C1377 ) C1161_=_C1415( C1161 C1415 ) C1161_=_C1532( C1161 C1532 ) C1161_=_C1673( C1161 C1673 ) C1161_=_C1709( C1161 C1709 ) \nC1161_=_C1849( C1161 C1849 ) C1161_=_C1873( C1161 C1873 ) C1161_=_C1945( C1161 C1945 ) C1161_=_C2083( C1161 C2083 ) C1161_=_C2171( C1161 C2171 ) C1161_=_C2270( C1161 C2270 ) \nC1163_=_C1164( C1163 C1164 ) C1163_=_C1165( C1163 C1165 ) C1163_=_C1166( C1163 C1166 ) C1163_=_C1167( C1163 C1167 ) C1163_=_C1168( C1163 C1168 ) C1163_=_C1170( C1163 C1170 ) \nC1163_=_C1171( C1163 C1171 ) C1163_=_C1172( C1163 C1172 ) C1163_=_C1174( C1163 C1174 ) C1163_=_C1175( C1163 C1175 ) C1163_=_C1176( C1163 C1176 ) C1163_=_C1998( C1163 C1998 ) \nC1163_=_C2020( C1163 C2020 ) C1164_=_C1165( C1164 C1165 ) C1164_=_C1166( C1164 C1166 ) C1164_=_C1167( C1164 C1167 ) C1164_=_C1168( C1164 C1168 ) C1164_=_C1170( C1164 C1170 ) \nC1164_=_C1171( C1164 C1171 ) C1164_=_C1172( C1164 C1172 ) C1164_=_C1174( C1164 C1174 ) C1164_=_C1175( C1164 C1175 ) C1164_=_C1176( C1164 C1176 ) C1164_=_C1261( C1164 C1261 ) \nC1164_=_C2021( C1164 C2021 ) C1165_=_C1166( C1165 C1166 ) C1165_=_C1167( C1165 C1167 ) C1165_=_C1168( C1165 C1168 ) C1165_=_C1170( C1165 C1170 ) C1165_=_C1171( C1165 C1171 ) \nC1165_=_C1172( C1165 C1172 ) C1165_=_C1174( C1165 C1174 ) C1165_=_C1175( C1165 C1175 ) C1165_=_C1176( C1165 C1176 ) C1165_=_C1332( C1165 C1332 ) C1165_=_C1564( C1165 C1564 ) \nC1165_=_C1677( C1165 C1677 ) C1165_=_C1713( C1165 C1713 ) C1165_=_C1964( C1165 C1964 ) C1165_=_C2088( C1165 C2088 ) C1165_=_C2185( C1165 C2185 ) C1165_=_C2281( C1165 C2281 ) \nC1166_=_C1167( C1166 C1167 ) C1166_=_C1168( C1166 C1168 ) C1166_=_C1170( C1166 C1170 ) C1166_=_C1171( C1166 C1171 ) C1166_=_C1172( C1166 C1172 ) C1166_=_C1174( C1166 C1174 ) \nC1166_=_C1175( C1166 C1175 ) C1166_=_C1176( C1166 C1176 ) C1166_=_C1822( C1166 C1822 ) C1166_=_C2023( C1166 C2023 ) C1167_=_C1168( C1167 C1168 ) C1167_=_C1170( C1167 C1170 ) \nC1167_=_C1171( C1167 C1171 ) C1167_=_C1172( C1167 C1172 ) C1167_=_C1174( C1167 C1174 ) C1167_=_C1175( C1167 C1175 ) C1167_=_C1176( C1167 C1176 ) C1167_=_C1263( C1167 C1263 ) \nC1167_=_C1486( C1167 C1486 ) C1167_=_C2002( C1167 C2002 ) C1167_=_C2024( C1167 C2024 ) C1167_=_C2035( C1167 C2035 ) C1167_=_C2109( C1167 C2109 ) C1167_=_C2117( C1167 C2117 ) \nC1167_=_C2125( C1167 C2125 ) C1167_=_C2133( C1167 C2133 ) C1167_=_C2161( C1167 C2161 ) C1167_=_C2177( C1167 C2177 ) C1168_=_C1170( C1168 C1170 ) C1168_=_C1171( C1168 C1171 ) \nC1168_=_C1172( C1168 C1172 ) C1168_=_C1174( C1168 C1174 ) C1168_=_C1175( C1168 C1175 ) C1168_=_C1176( C1168 C1176 ) C1168_=_C2218( C1168 C2218 ) C1170_=_C1171( C1170 C1171 ) \nC1170_=_C1172( C1170 C1172 ) C1170_=_C1174( C1170 C1174 ) C1170_=_C1175( C1170 C1175 ) C1170_=_C1176( C1170 C1176 ) C1170_=_C2223( C1170 C2223 ) C1171_=_C1172( C1171 C1172 ) \nC1171_=_C1174( C1171 C1174 ) C1171_=_C1175( C1171 C1175 ) C1171_=_C1176( C1171 C1176 ) C1171_=_C2227( C1171 C2227 ) C1172_=_C1174( C1172 C1174 ) C1172_=_C1175( C1172 C1175 ) \nC1172_=_C1176( C1172 C1176 ) C1172_=_C2229( C1172 C2229 ) C1174_=_C1175( C1174 C1175 ) C1174_=_C1176( C1174 C1176 ) C1174_=_C2234( C1174 C2234 ) C1175_=_C1176( C1175 C1176 ) \nC1175_=_C2238( C1175 C2238 ) C1176_=_C1270( C1176 C1270 ) C1176_=_C1491( C1176 C1491 ) C1176_=_C2264( C1176 C2264 ) C1177_=_C1188( C1177 C1188 ) C1177_=_C1189( C1177 C1189 ) \nC1177_=_C1190( C1177 C1190 ) C1177_=_C1193( C1177 C1193 ) C1177_=_C1205( C1177 C1205 ) C1177_=_C1227( C1177 C1227 ) C1177_=_C1249( C1177 C1249 ) C1177_=_C1271( C1177 C1271 ) \nC1177_=_C1293( C1177 C1293 ) C1177_=_C1315( C1177 C1315 ) C1177_=_C1349( C1177 C1349 ) C1177_=_C1368( C1177 C1368 ) C1177_=_C1387( C1177 C1387 ) C1177_=_C1406( C1177 C1406 ) \nC1177_=_C1425( C1177 C1425 ) C1177_=_C1444( C1177 C1444 ) C1177_=_C1460( C1177 C1460 ) C1177_=_C1476( C1177 C1476 ) C1177_=_C1492( C1177 C1492 ) C1177_=_C1508( C1177 C1508 ) \nC1177_=_C1524( C1177 C1524 ) C1177_=_C1546( C1177 C1546 ) C1177_=_C1583( C1177 C1583 ) C1177_=_C1585( C1177 C1585 ) C1177_=_C1587( C1177 C1587 ) C1177_=_C1588( C1177 C1588 ) \nC1177_=_C1589( C1177 C1589 ) C1177_=_C1590( C1177 C1590 ) C1177_=_C1591( C1177 C1591 ) C1177_=_C1592( C1177 C1592 ) C1177_=_C1593( C1177 C1593 ) C1177_=_C1594(</w:t>
      </w:r>
    </w:p>
    <w:p>
      <w:pPr>
        <w:pStyle w:val="PreformattedText"/>
        <w:bidi w:val="0"/>
        <w:spacing w:before="0" w:after="0"/>
        <w:jc w:val="left"/>
        <w:rPr/>
      </w:pPr>
      <w:r>
        <w:rPr/>
        <w:t xml:space="preserve"> </w:t>
      </w:r>
      <w:r>
        <w:rPr/>
        <w:t>C1177 C1594 ) \nC1177_=_C1596( C1177 C1596 ) C1177_=_C1598( C1177 C1598 ) C1177_=_C1599( C1177 C1599 ) C1177_=_C1600( C1177 C1600 ) C1177_=_C1601( C1177 C1601 ) C1177_=_C1603( C1177 C1603 ) \nC1177_=_C1604( C1177 C1604 ) C1177_=_C1605( C1177 C1605 ) C1177_=_C1606( C1177 C1606 ) C1177_=_C1608( C1177 C1608 ) C1177_=_C1610( C1177 C1610 ) C1177_=_C1611( C1177 C1611 ) \nC1177_=_C1612( C1177 C1612 ) C1177_=_C1613( C1177 C1613 ) C1177_=_C1614( C1177 C1614 ) C1177_=_C1615( C1177 C1615 ) C1177_=_C1616( C1177 C1616 ) C1177_=_C1617( C1177 C1617 ) \nC1177_=_C1618( C1177 C1618 ) C1177_=_C1619( C1177 C1619 ) C1177_=_C1620( C1177 C1620 ) C1177_=_C1621( C1177 C1621 ) C1177_=_C1622( C1177 C1622 ) C1177_=_C1623( C1177 C1623 ) \nC1177_=_C1624( C1177 C1624 ) C1177_=_C1626( C1177 C1626 ) C1177_=_C1627( C1177 C1627 ) C1177_=_C1628( C1177 C1628 ) C1177_=_C1629( C1177 C1629 ) C1177_=_C1631( C1177 C1631 ) \nC1177_=_C1633( C1177 C1633 ) C1177_=_C1634( C1177 C1634 ) C1177_=_C1635( C1177 C1635 ) C1177_=_C1637( C1177 C1637 ) C1177_=_C1638( C1177 C1638 ) C1177_=_C1639( C1177 C1639 ) \nC1177_=_C1641( C1177 C1641 ) C1177_=_C1643( C1177 C1643 ) C1177_=_C1645( C1177 C1645 ) C1177_=_C1646( C1177 C1646 ) C1177_=_C1647( C1177 C1647 ) C1177_=_C1648( C1177 C1648 ) \nC1177_=_C1649( C1177 C1649 ) C1177_=_C1651( C1177 C1651 ) C1188_=_C1189( C1188 C1189 ) C1188_=_C1190( C1188 C1190 ) C1188_=_C1193( C1188 C1193 ) C1188_=_C1214( C1188 C1214 ) \nC1188_=_C1302( C1188 C1302 ) C1188_=_C1357( C1188 C1357 ) C1188_=_C1433( C1188 C1433 ) C1188_=_C1451( C1188 C1451 ) C1188_=_C1515( C1188 C1515 ) C1188_=_C1654( C1188 C1654 ) \nC1188_=_C1726( C1188 C1726 ) C1188_=_C1744( C1188 C1744 ) C1188_=_C1800( C1188 C1800 ) C1188_=_C1836( C1188 C1836 ) C1188_=_C1896( C1188 C1896 ) C1188_=_C1984( C1188 C1984 ) \nC1188_=_C2039( C1188 C2039 ) C1188_=_C2075( C1188 C2075 ) C1188_=_C2097( C1188 C2097 ) C1188_=_C2137( C1188 C2137 ) C1188_=_C2165( C1188 C2165 ) C1188_=_C2268( C1188 C2268 ) \nC1189_=_C1190( C1189 C1190 ) C1189_=_C1193( C1189 C1193 ) C1189_=_C1329( C1189 C1329 ) C1189_=_C1378( C1189 C1378 ) C1189_=_C1434( C1189 C1434 ) C1189_=_C1534( C1189 C1534 ) \nC1189_=_C1674( C1189 C1674 ) C1189_=_C1727( C1189 C1727 ) C1189_=_C1815( C1189 C1815 ) C1189_=_C1997( C1189 C1997 ) C1189_=_C2085( C1189 C2085 ) C1189_=_C2107( C1189 C2107 ) \nC1189_=_C2272( C1189 C2272 ) C1190_=_C1193( C1190 C1193 ) C1190_=_C1330( C1190 C1330 ) C1190_=_C1359( C1190 C1359 ) C1190_=_C1435( C1190 C1435 ) C1190_=_C1535( C1190 C1535 ) \nC1190_=_C1656( C1190 C1656 ) C1190_=_C1728( C1190 C1728 ) C1190_=_C1816( C1190 C1816 ) C1190_=_C1838( C1190 C1838 ) C1190_=_C1986( C1190 C1986 ) C1190_=_C2086( C1190 C2086 ) \nC1190_=_C2099( C1190 C2099 ) C1190_=_C2273( C1190 C2273 ) C1193_=_C1334( C1193 C1334 ) C1193_=_C1566( C1193 C1566 ) C1193_=_C1678( C1193 C1678 ) C1193_=_C1731( C1193 C1731 ) \nC1193_=_C1820( C1193 C1820 ) C1193_=_C1966( C1193 C1966 ) C1193_=_C2001( C1193 C2001 ) C1193_=_C2090( C1193 C2090 ) C1193_=_C2187( C1193 C2187 ) C1193_=_C2283( C1193 C2283 ) \nC1205_=_C1208( C1205 C1208 ) C1205_=_C1209( C1205 C1209 ) C1205_=_C1211( C1205 C1211 ) C1205_=_C1214( C1205 C1214 ) C1205_=_C1215( C1205 C1215 ) C1205_=_C1227( C1205 C1227 ) \nC1205_=_C1249( C1205 C1249 ) C1205_=_C1271( C1205 C1271 ) C1205_=_C1293( C1205 C1293 ) C1205_=_C1315( C1205 C1315 ) C1205_=_C1349( C1205 C1349 ) C1205_=_C1368( C1205 C1368 ) \nC1205_=_C1387( C1205 C1387 ) C1205_=_C1406( C1205 C1406 ) C1205_=_C1425( C1205 C1425 ) C1205_=_C1444( C1205 C1444 ) C1205_=_C1460( C1205 C1460 ) C1205_=_C1476( C1205 C1476 ) \nC1205_=_C1492( C1205 C1492 ) C1205_=_C1508( C1205 C1508 ) C1205_=_C1524( C1205 C1524 ) C1205_=_C1546( C1205 C1546 ) C1205_=_C1583( C1205 C1583 ) C1205_=_C1585( C1205 C1585 ) \nC1205_=_C1587( C1205 C1587 ) C1205_=_C1588( C1205 C1588 ) C1205_=_C1589( C1205 C1589 ) C1205_=_C1590( C1205 C1590 ) C1205_=_C1591( C1205 C1591 ) C1205_=_C1592( C1205 C1592 ) \nC1205_=_C1593( C1205 C1593 ) C1205_=_C1594( C1205 C1594 ) C1205_=_C1596( C1205 C1596 ) C1205_=_C1598( C1205 C1598 ) C1205_=_C1599( C1205 C1599 ) C1205_=_C1600( C1205 C1600 ) \nC1205_=_C1601( C1205 C1601 ) C1205_=_C1603( C1205 C1603 ) C1205_=_C1604( C1205 C1604 ) C1205_=_C1605( C1205 C1605 ) C1205_=_C1606( C1205 C1606 ) C1205_=_C1608( C1205 C1608 ) \nC1205_=_C1610( C1205 C1610 ) C1205_=_C1611( C1205 C1611 ) C1205_=_C1612( C1205 C1612 ) C1205_=_C1613( C1205 C1613 ) C1205_=_C1614( C1205 C1614 ) C1205_=_C1615( C1205 C1615 ) \nC1205_=_C1616( C1205 C1616 ) C1205_=_C1617( C1205 C1617 ) C1205_=_C1618( C1205 C1618 ) C1205_=_C1619( C1205 C1619 ) C1205_=_C1620( C1205 C1620 ) C1205_=_C1621( C1205 C1621 ) \nC1205_=_C1622( C1205 C1622 ) C1205_=_C1623( C1205 C1623 ) C1205_=_C1624( C1205 C1624 ) C1205_=_C1626( C1205 C1626 ) C1205_=_C1627( C1205 C1627 ) C1205_=_C1628( C1205 C1628 ) \nC1205_=_C1629( C1205 C1629 ) C1205_=_C1631( C1205 C1631 ) C1205_=_C1633( C1205 C1633 ) C1205_=_C1634( C1205 C1634 ) C1205_=_C1635( C1205 C1635 ) C1205_=_C1637( C1205 C1637 ) \nC1205_=_C1638( C1205 C1638 ) C1205_=_C1639( C1205 C1639 ) C1205_=_C1641( C1205 C1641 ) C1205_=_C1643( C1205 C1643 ) C1205_=_C1645( C1205 C1645 ) C1205_=_C1646( C1205 C1646 ) \nC1205_=_C1647( C1205 C1647 ) C1205_=_C1648( C1205 C1648 ) C1205_=_C1649( C1205 C1649 ) C1205_=_C1651( C1205 C1651 ) C1208_=_C1209( C1208 C1209 ) C1208_=_C1211( C1208 C1211 ) \nC1208_=_C1214( C1208 C1214 ) C1208_=_C1215( C1208 C1215 ) C1208_=_C1230( C1208 C1230 ) C1208_=_C1252( C1208 C1252 ) C1208_=_C1274( C1208 C1274 ) C1208_=_C1296( C1208 C1296 ) \nC1208_=_C1447( C1208 C1447 ) C1208_=_C1463( C1208 C1463 ) C1208_=_C1479( C1208 C1479 ) C1208_=_C1495( C1208 C1495 ) C1208_=_C1511( C1208 C1511 ) C1208_=_C1814( C1208 C1814 ) \nC1208_=_C1815( C1208 C1815 ) C1208_=_C1816( C1208 C1816 ) C1208_=_C1817( C1208 C1817 ) C1208_=_C1819( C1208 C1819 ) C1208_=_C1820( C1208 C1820 ) C1208_=_C1821( C1208 C1821 ) \nC1208_=_C1822( C1208 C1822 ) C1208_=_C1823( C1208 C1823 ) C1208_=_C1824( C1208 C1824 ) C1208_=_C1825( C1208 C1825 ) C1208_=_C1826( C1208 C1826 ) C1208_=_C1827( C1208 C1827 ) \nC1208_=_C1828( C1208 C1828 ) C1208_=_C1829( C1208 C1829 ) C1208_=_C1830( C1208 C1830 ) C1208_=_C1832( C1208 C1832 ) C1209_=_C1211( C1209 C1211 ) C1209_=_C1214( C1209 C1214 ) \nC1209_=_C1215( C1209 C1215 ) C1209_=_C1548( C1209 C1548 ) C1209_=_C1846( C1209 C1846 ) C1209_=_C1847( C1209 C1847 ) C1209_=_C1848( C1209 C1848 ) C1209_=_C1849( C1209 C1849 ) \nC1209_=_C1851( C1209 C1851 ) C1209_=_C1852( C1209 C1852 ) C1209_=_C1856( C1209 C1856 ) C1209_=_C1857( C1209 C1857 ) C1211_=_C1214( C1211 C1214 ) C1211_=_C1215( C1211 C1215 ) \nC1211_=_C1233( C1211 C1233 ) C1211_=_C1277( C1211 C1277 ) C1211_=_C1299( C1211 C1299 ) C1211_=_C1557( C1211 C1557 ) C1211_=_C1944( C1211 C1944 ) C1211_=_C1945( C1211 C1945 ) \nC1211_=_C1946( C1211 C1946 ) C1211_=_C1950( C1211 C1950 ) C1211_=_C1952( C1211 C1952 ) C1211_=_C1955( C1211 C1955 ) C1211_=_C1956( C1211 C1956 ) C1211_=_C1957( C1211 C1957 ) \nC1214_=_C1215( C1214 C1215 ) C1214_=_C1302( C1214 C1302 ) C1214_=_C1357( C1214 C1357 ) C1214_=_C1433( C1214 C1433 ) C1214_=_C1451( C1214 C1451 ) C1214_=_C1515( C1214 C1515 ) \nC1214_=_C1654( C1214 C1654 ) C1214_=_C1726( C1214 C1726 ) C1214_=_C1744( C1214 C1744 ) C1214_=_C1800( C1214 C1800 ) C1214_=_C1836( C1214 C1836 ) C1214_=_C1896( C1214 C1896 ) \nC1214_=_C1984( C1214 C1984 ) C1214_=_C2039( C1214 C2039 ) C1214_=_C2075( C1214 C2075 ) C1214_=_C2097( C1214 C2097 ) C1214_=_C2137( C1214 C2137 ) C1214_=_C2165( C1214 C2165 ) \nC1214_=_C2268( C1214 C2268 ) C1215_=_C1237( C1215 C1237 ) C1215_=_C1259( C1215 C1259 ) C1215_=_C1281( C1215 C1281 ) C1215_=_C1303( C1215 C1303 ) C1215_=_C1452( C1215 C1452 ) \nC1215_=_C1468( C1215 C1468 ) C1215_=_C1484( C1215 C1484 ) C1215_=_C1500( C1215 C1500 ) C1215_=_C1516( C1215 C1516 ) C1215_=_C1745( C1215 C1745 ) C1215_=_C1759( C1215 C1759 ) \nC1215_=_C1773( C1215 C1773 ) C1215_=_C1787( C1215 C1787 ) C1215_=_C1801( C1215 C1801 ) C1215_=_C1907( C1215 C1907 ) C1215_=_C1917( C1215 C1917 ) C1215_=_C1927( C1215 C1927 ) \nC1215_=_C1937( C1215 C1937 ) C1215_=_C2040( C1215 C2040 ) C1215_=_C2049( C1215 C2049 ) C1215_=_C2058( C1215 C2058 ) C1215_=_C2067( C1215 C2067 ) C1215_=_C2076( C1215 C2076 ) \nC1215_=_C2138( C1215 C2138 ) C1215_=_C2145( C1215 C2145 ) C1215_=_C2152( C1215 C2152 ) C1215_=_C2166( C1215 C2166 ) C1215_=_C2275( C1215 C2275 ) C1227_=_C1230( C1227 C1230 ) \nC1227_=_C1233( C1227 C1233 ) C1227_=_C1237( C1227 C1237 ) C1227_=_C1249( C1227 C1249 ) C1227_=_C1271( C1227 C1271 ) C1227_=_C1293( C1227 C1293 ) C1227_=_C1315( C1227 C1315 ) \nC1227_=_C1349( C1227 C1349 ) C1227_=_C1368( C1227 C1368 ) C1227_=_C1387( C1227 C1387 ) C1227_=_C1406( C1227 C1406 ) C1227_=_C1425( C1227 C1425 ) C1227_=_C1444( C1227 C1444 ) \nC1227_=_C1460( C1227 C1460 ) C1227_=_C1476( C1227 C1476 ) C1227_=_C1492( C1227 C1492 ) C1227_=_C1508( C1227 C1508 ) C1227_=_C1524( C1227 C1524 ) C1227_=_C1546( C1227 C1546 ) \nC1227_=_C1583( C1227 C1583 ) C1227_=_C1585( C1227 C1585 ) C1227_=_C1587( C1227 C1587 ) C1227_=_C1588( C1227 C1588 ) C1227_=_C1589( C1227 C1589 ) C1227_=_C1590( C1227 C1590 ) \nC1227_=_C1591( C1227 C1591 ) C1227_=_C1592( C1227 C1592 ) C1227_=_C1593( C1227 C1593 ) C1227_=_C1594( C1227 C1594 ) C1227_=_C1596( C1227 C1596 ) C1227_=_C1598( C1227 C1598 ) \nC1227_=_C1599( C1227 C1599 ) C1227_=_C1600( C1227 C1600 ) C1227_=_C1601( C1227 C1601 ) C1227_=_C1603( C1227 C1603 ) C1227_=_C1604( C1227 C1604 ) C1227_=_C1605( C1227 C1605 ) \nC1227_=_C1606( C1227 C1606 ) C1227_=_C1608( C1227 C1608 ) C1227_=_C1610( C1227 C1610 ) C1227_=_C1611( C1227 C1611 ) C1227_=_C1612( C1227 C1612 ) C1227_=_C1613( C1227 C1613 ) \nC1227_=_C1614( C1227 C1614 ) C1227_=_C1615( C1227 C1615 ) C1227_=_C1616( C1227 C1616 ) C1227_=_C1617( C1227 C1617 ) C1227_=_C1618( C1227 C1618 ) C1227_=_C1619( C1227 C1619 ) \nC1227_=_C1620( C1227 C1620 ) C1227_=_C1621( C1227 C1621 ) C1227_=_C1622( C1227 C1622 ) C1227_=_C1623( C1227 C1623 ) C1227_=_C1624( C1227 C1624 ) C1227_=_C1626( C1227 C1626 ) \nC1227_=_C1627( C1227 C1627 )</w:t>
      </w:r>
    </w:p>
    <w:p>
      <w:pPr>
        <w:pStyle w:val="PreformattedText"/>
        <w:bidi w:val="0"/>
        <w:spacing w:before="0" w:after="0"/>
        <w:jc w:val="left"/>
        <w:rPr/>
      </w:pPr>
      <w:r>
        <w:rPr/>
        <w:t xml:space="preserve"> </w:t>
      </w:r>
      <w:r>
        <w:rPr/>
        <w:t>C1227_=_C1628( C1227 C1628 ) C1227_=_C1629( C1227 C1629 ) C1227_=_C1631( C1227 C1631 ) C1227_=_C1633( C1227 C1633 ) C1227_=_C1634( C1227 C1634 ) \nC1227_=_C1635( C1227 C1635 ) C1227_=_C1637( C1227 C1637 ) C1227_=_C1638( C1227 C1638 ) C1227_=_C1639( C1227 C1639 ) C1227_=_C1641( C1227 C1641 ) C1227_=_C1643( C1227 C1643 ) \nC1227_=_C1645( C1227 C1645 ) C1227_=_C1646( C1227 C1646 ) C1227_=_C1647( C1227 C1647 ) C1227_=_C1648( C1227 C1648 ) C1227_=_C1649( C1227 C1649 ) C1227_=_C1651( C1227 C1651 ) \nC1230_=_C1233( C1230 C1233 ) C1230_=_C1237( C1230 C1237 ) C1230_=_C1252( C1230 C1252 ) C1230_=_C1274( C1230 C1274 ) C1230_=_C1296( C1230 C1296 ) C1230_=_C1447( C1230 C1447 ) \nC1230_=_C1463( C1230 C1463 ) C1230_=_C1479( C1230 C1479 ) C1230_=_C1495( C1230 C1495 ) C1230_=_C1511( C1230 C1511 ) C1230_=_C1814( C1230 C1814 ) C1230_=_C1815( C1230 C1815 ) \nC1230_=_C1816( C1230 C1816 ) C1230_=_C1817( C1230 C1817 ) C1230_=_C1819( C1230 C1819 ) C1230_=_C1820( C1230 C1820 ) C1230_=_C1821( C1230 C1821 ) C1230_=_C1822( C1230 C1822 ) \nC1230_=_C1823( C1230 C1823 ) C1230_=_C1824( C1230 C1824 ) C1230_=_C1825( C1230 C1825 ) C1230_=_C1826( C1230 C1826 ) C1230_=_C1827( C1230 C1827 ) C1230_=_C1828( C1230 C1828 ) \nC1230_=_C1829( C1230 C1829 ) C1230_=_C1830( C1230 C1830 ) C1230_=_C1832( C1230 C1832 ) C1233_=_C1237( C1233 C1237 ) C1233_=_C1277( C1233 C1277 ) C1233_=_C1299( C1233 C1299 ) \nC1233_=_C1557( C1233 C1557 ) C1233_=_C1944( C1233 C1944 ) C1233_=_C1945( C1233 C1945 ) C1233_=_C1946( C1233 C1946 ) C1233_=_C1950( C1233 C1950 ) C1233_=_C1952( C1233 C1952 ) \nC1233_=_C1955( C1233 C1955 ) C1233_=_C1956( C1233 C1956 ) C1233_=_C1957( C1233 C1957 ) C1237_=_C1259( C1237 C1259 ) C1237_=_C1281( C1237 C1281 ) C1237_=_C1303( C1237 C1303 ) \nC1237_=_C1452( C1237 C1452 ) C1237_=_C1468( C1237 C1468 ) C1237_=_C1484( C1237 C1484 ) C1237_=_C1500( C1237 C1500 ) C1237_=_C1516( C1237 C1516 ) C1237_=_C1745( C1237 C1745 ) \nC1237_=_C1759( C1237 C1759 ) C1237_=_C1773( C1237 C1773 ) C1237_=_C1787( C1237 C1787 ) C1237_=_C1801( C1237 C1801 ) C1237_=_C1907( C1237 C1907 ) C1237_=_C1917( C1237 C1917 ) \nC1237_=_C1927( C1237 C1927 ) C1237_=_C1937( C1237 C1937 ) C1237_=_C2040( C1237 C2040 ) C1237_=_C2049( C1237 C2049 ) C1237_=_C2058( C1237 C2058 ) C1237_=_C2067( C1237 C2067 ) \nC1237_=_C2076( C1237 C2076 ) C1237_=_C2138( C1237 C2138 ) C1237_=_C2145( C1237 C2145 ) C1237_=_C2152( C1237 C2152 ) C1237_=_C2166( C1237 C2166 ) C1237_=_C2275( C1237 C2275 ) \nC1249_=_C1250( C1249 C1250 ) C1249_=_C1251( C1249 C1251 ) C1249_=_C1252( C1249 C1252 ) C1249_=_C1256( C1249 C1256 ) C1249_=_C1257( C1249 C1257 ) C1249_=_C1258( C1249 C1258 ) \nC1249_=_C1259( C1249 C1259 ) C1249_=_C1260( C1249 C1260 ) C1249_=_C1261( C1249 C1261 ) C1249_=_C1262( C1249 C1262 ) C1249_=_C1263( C1249 C1263 ) C1249_=_C1264( C1249 C1264 ) \nC1249_=_C1266( C1249 C1266 ) C1249_=_C1267( C1249 C1267 ) C1249_=_C1269( C1249 C1269 ) C1249_=_C1270( C1249 C1270 ) C1249_=_C1271( C1249 C1271 ) C1249_=_C1293( C1249 C1293 ) \nC1249_=_C1315( C1249 C1315 ) C1249_=_C1349( C1249 C1349 ) C1249_=_C1368( C1249 C1368 ) C1249_=_C1387( C1249 C1387 ) C1249_=_C1406( C1249 C1406 ) C1249_=_C1425( C1249 C1425 ) \nC1249_=_C1444( C1249 C1444 ) C1249_=_C1460( C1249 C1460 ) C1249_=_C1476( C1249 C1476 ) C1249_=_C1492( C1249 C1492 ) C1249_=_C1508( C1249 C1508 ) C1249_=_C1524( C1249 C1524 ) \nC1249_=_C1546( C1249 C1546 ) C1249_=_C1583( C1249 C1583 ) C1249_=_C1585( C1249 C1585 ) C1249_=_C1587( C1249 C1587 ) C1249_=_C1588( C1249 C1588 ) C1249_=_C1589( C1249 C1589 ) \nC1249_=_C1590( C1249 C1590 ) C1249_=_C1591( C1249 C1591 ) C1249_=_C1592( C1249 C1592 ) C1249_=_C1593( C1249 C1593 ) C1249_=_C1594( C1249 C1594 ) C1249_=_C1596( C1249 C1596 ) \nC1249_=_C1598( C1249 C1598 ) C1249_=_C1599( C1249 C1599 ) C1249_=_C1600( C1249 C1600 ) C1249_=_C1601( C1249 C1601 ) C1249_=_C1603( C1249 C1603 ) C1249_=_C1604( C1249 C1604 ) \nC1249_=_C1605( C1249 C1605 ) C1249_=_C1606( C1249 C1606 ) C1249_=_C1608( C1249 C1608 ) C1249_=_C1610( C1249 C1610 ) C1249_=_C1611( C1249 C1611 ) C1249_=_C1612( C1249 C1612 ) \nC1249_=_C1613( C1249 C1613 ) C1249_=_C1614( C1249 C1614 ) C1249_=_C1615( C1249 C1615 ) C1249_=_C1616( C1249 C1616 ) C1249_=_C1617( C1249 C1617 ) C1249_=_C1618( C1249 C1618 ) \nC1249_=_C1619( C1249 C1619 ) C1249_=_C1620( C1249 C1620 ) C1249_=_C1621( C1249 C1621 ) C1249_=_C1622( C1249 C1622 ) C1249_=_C1623( C1249 C1623 ) C1249_=_C1624( C1249 C1624 ) \nC1249_=_C1626( C1249 C1626 ) C1249_=_C1627( C1249 C1627 ) C1249_=_C1628( C1249 C1628 ) C1249_=_C1629( C1249 C1629 ) C1249_=_C1631( C1249 C1631 ) C1249_=_C1633( C1249 C1633 ) \nC1249_=_C1634( C1249 C1634 ) C1249_=_C1635( C1249 C1635 ) C1249_=_C1637( C1249 C1637 ) C1249_=_C1638( C1249 C1638 ) C1249_=_C1639( C1249 C1639 ) C1249_=_C1641( C1249 C1641 ) \nC1249_=_C1643( C1249 C1643 ) C1249_=_C1645( C1249 C1645 ) C1249_=_C1646( C1249 C1646 ) C1249_=_C1647( C1249 C1647 ) C1249_=_C1648( C1249 C1648 ) C1249_=_C1649( C1249 C1649 ) \nC1249_=_C1651( C1249 C1651 ) C1250_=_C1251( C1250 C1251 ) C1250_=_C1252( C1250 C1252 ) C1250_=_C1256( C1250 C1256 ) C1250_=_C1257( C1250 C1257 ) C1250_=_C1258( C1250 C1258 ) \nC1250_=_C1259( C1250 C1259 ) C1250_=_C1260( C1250 C1260 ) C1250_=_C1261( C1250 C1261 ) C1250_=_C1262( C1250 C1262 ) C1250_=_C1263( C1250 C1263 ) C1250_=_C1264( C1250 C1264 ) \nC1250_=_C1266( C1250 C1266 ) C1250_=_C1267( C1250 C1267 ) C1250_=_C1269( C1250 C1269 ) C1250_=_C1270( C1250 C1270 ) C1250_=_C1477( C1250 C1477 ) C1250_=_C1670( C1250 C1670 ) \nC1250_=_C1673( C1250 C1673 ) C1250_=_C1674( C1250 C1674 ) C1250_=_C1677( C1250 C1677 ) C1250_=_C1678( C1250 C1678 ) C1250_=_C1680( C1250 C1680 ) C1250_=_C1681( C1250 C1681 ) \nC1250_=_C1682( C1250 C1682 ) C1250_=_C1687( C1250 C1687 ) C1251_=_C1252( C1251 C1252 ) C1251_=_C1256( C1251 C1256 ) C1251_=_C1257( C1251 C1257 ) C1251_=_C1258( C1251 C1258 ) \nC1251_=_C1259( C1251 C1259 ) C1251_=_C1260( C1251 C1260 ) C1251_=_C1261( C1251 C1261 ) C1251_=_C1262( C1251 C1262 ) C1251_=_C1263( C1251 C1263 ) C1251_=_C1264( C1251 C1264 ) \nC1251_=_C1266( C1251 C1266 ) C1251_=_C1267( C1251 C1267 ) C1251_=_C1269( C1251 C1269 ) C1251_=_C1270( C1251 C1270 ) C1251_=_C1478( C1251 C1478 ) C1251_=_C1724( C1251 C1724 ) \nC1251_=_C1726( C1251 C1726 ) C1251_=_C1727( C1251 C1727 ) C1251_=_C1728( C1251 C1728 ) C1251_=_C1731( C1251 C1731 ) C1251_=_C1733( C1251 C1733 ) C1251_=_C1734( C1251 C1734 ) \nC1251_=_C1735( C1251 C1735 ) C1251_=_C1736( C1251 C1736 ) C1251_=_C1740( C1251 C1740 ) C1251_=_C1741( C1251 C1741 ) C1252_=_C1256( C1252 C1256 ) C1252_=_C1257( C1252 C1257 ) \nC1252_=_C1258( C1252 C1258 ) C1252_=_C1259( C1252 C1259 ) C1252_=_C1260( C1252 C1260 ) C1252_=_C1261( C1252 C1261 ) C1252_=_C1262( C1252 C1262 ) C1252_=_C1263( C1252 C1263 ) \nC1252_=_C1264( C1252 C1264 ) C1252_=_C1266( C1252 C1266 ) C1252_=_C1267( C1252 C1267 ) C1252_=_C1269( C1252 C1269 ) C1252_=_C1270( C1252 C1270 ) C1252_=_C1274( C1252 C1274 ) \nC1252_=_C1296( C1252 C1296 ) C1252_=_C1447( C1252 C1447 ) C1252_=_C1463( C1252 C1463 ) C1252_=_C1479( C1252 C1479 ) C1252_=_C1495( C1252 C1495 ) C1252_=_C1511( C1252 C1511 ) \nC1252_=_C1814( C1252 C1814 ) C1252_=_C1815( C1252 C1815 ) C1252_=_C1816( C1252 C1816 ) C1252_=_C1817( C1252 C1817 ) C1252_=_C1819( C1252 C1819 ) C1252_=_C1820( C1252 C1820 ) \nC1252_=_C1821( C1252 C1821 ) C1252_=_C1822( C1252 C1822 ) C1252_=_C1823( C1252 C1823 ) C1252_=_C1824( C1252 C1824 ) C1252_=_C1825( C1252 C1825 ) C1252_=_C1826( C1252 C1826 ) \nC1252_=_C1827( C1252 C1827 ) C1252_=_C1828( C1252 C1828 ) C1252_=_C1829( C1252 C1829 ) C1252_=_C1830( C1252 C1830 ) C1252_=_C1832( C1252 C1832 ) C1256_=_C1257( C1256 C1257 ) \nC1256_=_C1258( C1256 C1258 ) C1256_=_C1259( C1256 C1259 ) C1256_=_C1260( C1256 C1260 ) C1256_=_C1261( C1256 C1261 ) C1256_=_C1262( C1256 C1262 ) C1256_=_C1263( C1256 C1263 ) \nC1256_=_C1264( C1256 C1264 ) C1256_=_C1266( C1256 C1266 ) C1256_=_C1267( C1256 C1267 ) C1256_=_C1269( C1256 C1269 ) C1256_=_C1270( C1256 C1270 ) C1256_=_C1481( C1256 C1481 ) \nC1256_=_C2193( C1256 C2193 ) C1256_=_C2195( C1256 C2195 ) C1256_=_C2196( C1256 C2196 ) C1256_=_C2197( C1256 C2197 ) C1256_=_C2199( C1256 C2199 ) C1256_=_C2201( C1256 C2201 ) \nC1256_=_C2202( C1256 C2202 ) C1256_=_C2213( C1256 C2213 ) C1256_=_C2217( C1256 C2217 ) C1257_=_C1258( C1257 C1258 ) C1257_=_C1259( C1257 C1259 ) C1257_=_C1260( C1257 C1260 ) \nC1257_=_C1261( C1257 C1261 ) C1257_=_C1262( C1257 C1262 ) C1257_=_C1263( C1257 C1263 ) C1257_=_C1264( C1257 C1264 ) C1257_=_C1266( C1257 C1266 ) C1257_=_C1267( C1257 C1267 ) \nC1257_=_C1269( C1257 C1269 ) C1257_=_C1270( C1257 C1270 ) C1257_=_C1482( C1257 C1482 ) C1257_=_C1895( C1257 C1895 ) C1257_=_C2112( C1257 C2112 ) C1258_=_C1259( C1258 C1259 ) \nC1258_=_C1260( C1258 C1260 ) C1258_=_C1261( C1258 C1261 ) C1258_=_C1262( C1258 C1262 ) C1258_=_C1263( C1258 C1263 ) C1258_=_C1264( C1258 C1264 ) C1258_=_C1266( C1258 C1266 ) \nC1258_=_C1267( C1258 C1267 ) C1258_=_C1269( C1258 C1269 ) C1258_=_C1270( C1258 C1270 ) C1258_=_C1483( C1258 C1483 ) C1258_=_C2017( C1258 C2017 ) C1258_=_C2113( C1258 C2113 ) \nC1258_=_C2121( C1258 C2121 ) C1258_=_C2158( C1258 C2158 ) C1259_=_C1260( C1259 C1260 ) C1259_=_C1261( C1259 C1261 ) C1259_=_C1262( C1259 C1262 ) C1259_=_C1263( C1259 C1263 ) \nC1259_=_C1264( C1259 C1264 ) C1259_=_C1266( C1259 C1266 ) C1259_=_C1267( C1259 C1267 ) C1259_=_C1269( C1259 C1269 ) C1259_=_C1270( C1259 C1270 ) C1259_=_C1281( C1259 C1281 ) \nC1259_=_C1303( C1259 C1303 ) C1259_=_C1452( C1259 C1452 ) C1259_=_C1468( C1259 C1468 ) C1259_=_C1484( C1259 C1484 ) C1259_=_C1500( C1259 C1500 ) C1259_=_C1516( C1259 C1516 ) \nC1259_=_C1745( C1259 C1745 ) C1259_=_C1759( C1259 C1759 ) C1259_=_C1773( C1259 C1773 ) C1259_=_C1787( C1259 C1787 ) C1259_=_C1801( C1259 C1801 ) C1259_=_C1907( C1259 C1907 ) \nC1259_=_C1917( C1259 C1917 ) C1259_=_C1927( C1259 C1927 ) C1259_=_C1937( C1259 C1937 ) C1259_=_C2040( C1259 C2040 ) C1259_=_C2049( C1259 C2049 ) C1259_=_C2058( C1259 C2058 ) \nC1259_=_C2067( C1259 C2067 ) C1259_=_C2076( C1259 C2076 ) C1259_=_C2138(</w:t>
      </w:r>
    </w:p>
    <w:p>
      <w:pPr>
        <w:pStyle w:val="PreformattedText"/>
        <w:bidi w:val="0"/>
        <w:spacing w:before="0" w:after="0"/>
        <w:jc w:val="left"/>
        <w:rPr/>
      </w:pPr>
      <w:r>
        <w:rPr/>
        <w:t xml:space="preserve"> </w:t>
      </w:r>
      <w:r>
        <w:rPr/>
        <w:t>C1259 C2138 ) C1259_=_C2145( C1259 C2145 ) C1259_=_C2152( C1259 C2152 ) C1259_=_C2166( C1259 C2166 ) \nC1259_=_C2275( C1259 C2275 ) C1260_=_C1261( C1260 C1261 ) C1260_=_C1262( C1260 C1262 ) C1260_=_C1263( C1260 C1263 ) C1260_=_C1264( C1260 C1264 ) C1260_=_C1266( C1260 C1266 ) \nC1260_=_C1267( C1260 C1267 ) C1260_=_C1269( C1260 C1269 ) C1260_=_C1270( C1260 C1270 ) C1261_=_C1262( C1261 C1262 ) C1261_=_C1263( C1261 C1263 ) C1261_=_C1264( C1261 C1264 ) \nC1261_=_C1266( C1261 C1266 ) C1261_=_C1267( C1261 C1267 ) C1261_=_C1269( C1261 C1269 ) C1261_=_C1270( C1261 C1270 ) C1261_=_C2021( C1261 C2021 ) C1262_=_C1263( C1262 C1263 ) \nC1262_=_C1264( C1262 C1264 ) C1262_=_C1266( C1262 C1266 ) C1262_=_C1267( C1262 C1267 ) C1262_=_C1269( C1262 C1269 ) C1262_=_C1270( C1262 C1270 ) C1263_=_C1264( C1263 C1264 ) \nC1263_=_C1266( C1263 C1266 ) C1263_=_C1267( C1263 C1267 ) C1263_=_C1269( C1263 C1269 ) C1263_=_C1270( C1263 C1270 ) C1263_=_C1486( C1263 C1486 ) C1263_=_C2002( C1263 C2002 ) \nC1263_=_C2024( C1263 C2024 ) C1263_=_C2035( C1263 C2035 ) C1263_=_C2109( C1263 C2109 ) C1263_=_C2117( C1263 C2117 ) C1263_=_C2125( C1263 C2125 ) C1263_=_C2133( C1263 C2133 ) \nC1263_=_C2161( C1263 C2161 ) C1263_=_C2177( C1263 C2177 ) C1264_=_C1266( C1264 C1266 ) C1264_=_C1267( C1264 C1267 ) C1264_=_C1269( C1264 C1269 ) C1264_=_C1270( C1264 C1270 ) \nC1264_=_C1487( C1264 C1487 ) C1264_=_C2219( C1264 C2219 ) C1266_=_C1267( C1266 C1267 ) C1266_=_C1269( C1266 C1269 ) C1266_=_C1270( C1266 C1270 ) C1266_=_C1489( C1266 C1489 ) \nC1266_=_C2228( C1266 C2228 ) C1267_=_C1269( C1267 C1269 ) C1267_=_C1270( C1267 C1270 ) C1267_=_C2230( C1267 C2230 ) C1269_=_C1270( C1269 C1270 ) C1269_=_C2239( C1269 C2239 ) \nC1270_=_C1491( C1270 C1491 ) C1270_=_C2264( C1270 C2264 ) C1271_=_C1274( C1271 C1274 ) C1271_=_C1276( C1271 C1276 ) C1271_=_C1277( C1271 C1277 ) C1271_=_C1281( C1271 C1281 ) \nC1271_=_C1287( C1271 C1287 ) C1271_=_C1290( C1271 C1290 ) C1271_=_C1293( C1271 C1293 ) C1271_=_C1315( C1271 C1315 ) C1271_=_C1349( C1271 C1349 ) C1271_=_C1368( C1271 C1368 ) \nC1271_=_C1387( C1271 C1387 ) C1271_=_C1406( C1271 C1406 ) C1271_=_C1425( C1271 C1425 ) C1271_=_C1444( C1271 C1444 ) C1271_=_C1460( C1271 C1460 ) C1271_=_C1476( C1271 C1476 ) \nC1271_=_C1492( C1271 C1492 ) C1271_=_C1508( C1271 C1508 ) C1271_=_C1524( C1271 C1524 ) C1271_=_C1546( C1271 C1546 ) C1271_=_C1583( C1271 C1583 ) C1271_=_C1585( C1271 C1585 ) \nC1271_=_C1587( C1271 C1587 ) C1271_=_C1588( C1271 C1588 ) C1271_=_C1589( C1271 C1589 ) C1271_=_C1590( C1271 C1590 ) C1271_=_C1591( C1271 C1591 ) C1271_=_C1592( C1271 C1592 ) \nC1271_=_C1593( C1271 C1593 ) C1271_=_C1594( C1271 C1594 ) C1271_=_C1596( C1271 C1596 ) C1271_=_C1598( C1271 C1598 ) C1271_=_C1599( C1271 C1599 ) C1271_=_C1600( C1271 C1600 ) \nC1271_=_C1601( C1271 C1601 ) C1271_=_C1603( C1271 C1603 ) C1271_=_C1604( C1271 C1604 ) C1271_=_C1605( C1271 C1605 ) C1271_=_C1606( C1271 C1606 ) C1271_=_C1608( C1271 C1608 ) \nC1271_=_C1610( C1271 C1610 ) C1271_=_C1611( C1271 C1611 ) C1271_=_C1612( C1271 C1612 ) C1271_=_C1613( C1271 C1613 ) C1271_=_C1614( C1271 C1614 ) C1271_=_C1615( C1271 C1615 ) \nC1271_=_C1616( C1271 C1616 ) C1271_=_C1617( C1271 C1617 ) C1271_=_C1618( C1271 C1618 ) C1271_=_C1619( C1271 C1619 ) C1271_=_C1620( C1271 C1620 ) C1271_=_C1621( C1271 C1621 ) \nC1271_=_C1622( C1271 C1622 ) C1271_=_C1623( C1271 C1623 ) C1271_=_C1624( C1271 C1624 ) C1271_=_C1626( C1271 C1626 ) C1271_=_C1627( C1271 C1627 ) C1271_=_C1628( C1271 C1628 ) \nC1271_=_C1629( C1271 C1629 ) C1271_=_C1631( C1271 C1631 ) C1271_=_C1633( C1271 C1633 ) C1271_=_C1634( C1271 C1634 ) C1271_=_C1635( C1271 C1635 ) C1271_=_C1637( C1271 C1637 ) \nC1271_=_C1638( C1271 C1638 ) C1271_=_C1639( C1271 C1639 ) C1271_=_C1641( C1271 C1641 ) C1271_=_C1643( C1271 C1643 ) C1271_=_C1645( C1271 C1645 ) C1271_=_C1646( C1271 C1646 ) \nC1271_=_C1647( C1271 C1647 ) C1271_=_C1648( C1271 C1648 ) C1271_=_C1649( C1271 C1649 ) C1271_=_C1651( C1271 C1651 ) C1274_=_C1276( C1274 C1276 ) C1274_=_C1277( C1274 C1277 ) \nC1274_=_C1281( C1274 C1281 ) C1274_=_C1287( C1274 C1287 ) C1274_=_C1290( C1274 C1290 ) C1274_=_C1296( C1274 C1296 ) C1274_=_C1447( C1274 C1447 ) C1274_=_C1463( C1274 C1463 ) \nC1274_=_C1479( C1274 C1479 ) C1274_=_C1495( C1274 C1495 ) C1274_=_C1511( C1274 C1511 ) C1274_=_C1814( C1274 C1814 ) C1274_=_C1815( C1274 C1815 ) C1274_=_C1816( C1274 C1816 ) \nC1274_=_C1817( C1274 C1817 ) C1274_=_C1819( C1274 C1819 ) C1274_=_C1820( C1274 C1820 ) C1274_=_C1821( C1274 C1821 ) C1274_=_C1822( C1274 C1822 ) C1274_=_C1823( C1274 C1823 ) \nC1274_=_C1824( C1274 C1824 ) C1274_=_C1825( C1274 C1825 ) C1274_=_C1826( C1274 C1826 ) C1274_=_C1827( C1274 C1827 ) C1274_=_C1828( C1274 C1828 ) C1274_=_C1829( C1274 C1829 ) \nC1274_=_C1830( C1274 C1830 ) C1274_=_C1832( C1274 C1832 ) C1276_=_C1277( C1276 C1277 ) C1276_=_C1281( C1276 C1281 ) C1276_=_C1287( C1276 C1287 ) C1276_=_C1290( C1276 C1290 ) \nC1276_=_C1551( C1276 C1551 ) C1276_=_C1882( C1276 C1882 ) C1276_=_C1883( C1276 C1883 ) C1276_=_C1887( C1276 C1887 ) C1276_=_C1889( C1276 C1889 ) C1276_=_C1892( C1276 C1892 ) \nC1276_=_C1893( C1276 C1893 ) C1277_=_C1281( C1277 C1281 ) C1277_=_C1287( C1277 C1287 ) C1277_=_C1290( C1277 C1290 ) C1277_=_C1299( C1277 C1299 ) C1277_=_C1557( C1277 C1557 ) \nC1277_=_C1944( C1277 C1944 ) C1277_=_C1945( C1277 C1945 ) C1277_=_C1946( C1277 C1946 ) C1277_=_C1950( C1277 C1950 ) C1277_=_C1952( C1277 C1952 ) C1277_=_C1955( C1277 C1955 ) \nC1277_=_C1956( C1277 C1956 ) C1277_=_C1957( C1277 C1957 ) C1281_=_C1287( C1281 C1287 ) C1281_=_C1290( C1281 C1290 ) C1281_=_C1303( C1281 C1303 ) C1281_=_C1452( C1281 C1452 ) \nC1281_=_C1468( C1281 C1468 ) C1281_=_C1484( C1281 C1484 ) C1281_=_C1500( C1281 C1500 ) C1281_=_C1516( C1281 C1516 ) C1281_=_C1745( C1281 C1745 ) C1281_=_C1759( C1281 C1759 ) \nC1281_=_C1773( C1281 C1773 ) C1281_=_C1787( C1281 C1787 ) C1281_=_C1801( C1281 C1801 ) C1281_=_C1907( C1281 C1907 ) C1281_=_C1917( C1281 C1917 ) C1281_=_C1927( C1281 C1927 ) \nC1281_=_C1937( C1281 C1937 ) C1281_=_C2040( C1281 C2040 ) C1281_=_C2049( C1281 C2049 ) C1281_=_C2058( C1281 C2058 ) C1281_=_C2067( C1281 C2067 ) C1281_=_C2076( C1281 C2076 ) \nC1281_=_C2138( C1281 C2138 ) C1281_=_C2145( C1281 C2145 ) C1281_=_C2152( C1281 C2152 ) C1281_=_C2166( C1281 C2166 ) C1281_=_C2275( C1281 C2275 ) C1287_=_C1290( C1287 C1290 ) \nC1287_=_C1401( C1287 C1401 ) C1287_=_C1420( C1287 C1420 ) C1287_=_C1504( C1287 C1504 ) C1287_=_C2222( C1287 C2222 ) C1287_=_C2316( C1287 C2316 ) C1290_=_C1575( C1290 C1575 ) \nC1290_=_C2233( C1290 C2233 ) C1290_=_C2327( C1290 C2327 ) C1293_=_C1296( C1293 C1296 ) C1293_=_C1299( C1293 C1299 ) C1293_=_C1302( C1293 C1302 ) C1293_=_C1303( C1293 C1303 ) \nC1293_=_C1315( C1293 C1315 ) C1293_=_C1349( C1293 C1349 ) C1293_=_C1368( C1293 C1368 ) C1293_=_C1387( C1293 C1387 ) C1293_=_C1406( C1293 C1406 ) C1293_=_C1425( C1293 C1425 ) \nC1293_=_C1444( C1293 C1444 ) C1293_=_C1460( C1293 C1460 ) C1293_=_C1476( C1293 C1476 ) C1293_=_C1492( C1293 C1492 ) C1293_=_C1508( C1293 C1508 ) C1293_=_C1524( C1293 C1524 ) \nC1293_=_C1546( C1293 C1546 ) C1293_=_C1583( C1293 C1583 ) C1293_=_C1585( C1293 C1585 ) C1293_=_C1587( C1293 C1587 ) C1293_=_C1588( C1293 C1588 ) C1293_=_C1589( C1293 C1589 ) \nC1293_=_C1590( C1293 C1590 ) C1293_=_C1591( C1293 C1591 ) C1293_=_C1592( C1293 C1592 ) C1293_=_C1593( C1293 C1593 ) C1293_=_C1594( C1293 C1594 ) C1293_=_C1596( C1293 C1596 ) \nC1293_=_C1598( C1293 C1598 ) C1293_=_C1599( C1293 C1599 ) C1293_=_C1600( C1293 C1600 ) C1293_=_C1601( C1293 C1601 ) C1293_=_C1603( C1293 C1603 ) C1293_=_C1604( C1293 C1604 ) \nC1293_=_C1605( C1293 C1605 ) C1293_=_C1606( C1293 C1606 ) C1293_=_C1608( C1293 C1608 ) C1293_=_C1610( C1293 C1610 ) C1293_=_C1611( C1293 C1611 ) C1293_=_C1612( C1293 C1612 ) \nC1293_=_C1613( C1293 C1613 ) C1293_=_C1614( C1293 C1614 ) C1293_=_C1615( C1293 C1615 ) C1293_=_C1616( C1293 C1616 ) C1293_=_C1617( C1293 C1617 ) C1293_=_C1618( C1293 C1618 ) \nC1293_=_C1619( C1293 C1619 ) C1293_=_C1620( C1293 C1620 ) C1293_=_C1621( C1293 C1621 ) C1293_=_C1622( C1293 C1622 ) C1293_=_C1623( C1293 C1623 ) C1293_=_C1624( C1293 C1624 ) \nC1293_=_C1626( C1293 C1626 ) C1293_=_C1627( C1293 C1627 ) C1293_=_C1628( C1293 C1628 ) C1293_=_C1629( C1293 C1629 ) C1293_=_C1631( C1293 C1631 ) C1293_=_C1633( C1293 C1633 ) \nC1293_=_C1634( C1293 C1634 ) C1293_=_C1635( C1293 C1635 ) C1293_=_C1637( C1293 C1637 ) C1293_=_C1638( C1293 C1638 ) C1293_=_C1639( C1293 C1639 ) C1293_=_C1641( C1293 C1641 ) \nC1293_=_C1643( C1293 C1643 ) C1293_=_C1645( C1293 C1645 ) C1293_=_C1646( C1293 C1646 ) C1293_=_C1647( C1293 C1647 ) C1293_=_C1648( C1293 C1648 ) C1293_=_C1649( C1293 C1649 ) \nC1293_=_C1651( C1293 C1651 ) C1296_=_C1299( C1296 C1299 ) C1296_=_C1302( C1296 C1302 ) C1296_=_C1303( C1296 C1303 ) C1296_=_C1447( C1296 C1447 ) C1296_=_C1463( C1296 C1463 ) \nC1296_=_C1479( C1296 C1479 ) C1296_=_C1495( C1296 C1495 ) C1296_=_C1511( C1296 C1511 ) C1296_=_C1814( C1296 C1814 ) C1296_=_C1815( C1296 C1815 ) C1296_=_C1816( C1296 C1816 ) \nC1296_=_C1817( C1296 C1817 ) C1296_=_C1819( C1296 C1819 ) C1296_=_C1820( C1296 C1820 ) C1296_=_C1821( C1296 C1821 ) C1296_=_C1822( C1296 C1822 ) C1296_=_C1823( C1296 C1823 ) \nC1296_=_C1824( C1296 C1824 ) C1296_=_C1825( C1296 C1825 ) C1296_=_C1826( C1296 C1826 ) C1296_=_C1827( C1296 C1827 ) C1296_=_C1828( C1296 C1828 ) C1296_=_C1829( C1296 C1829 ) \nC1296_=_C1830( C1296 C1830 ) C1296_=_C1832( C1296 C1832 ) C1299_=_C1302( C1299 C1302 ) C1299_=_C1303( C1299 C1303 ) C1299_=_C1557( C1299 C1557 ) C1299_=_C1944( C1299 C1944 ) \nC1299_=_C1945( C1299 C1945 ) C1299_=_C1946( C1299 C1946 ) C1299_=_C1950( C1299 C1950 ) C1299_=_C1952( C1299 C1952 ) C1299_=_C1955( C1299 C1955 ) C1299_=_C1956( C1299 C1956 ) \nC1299_=_C1957( C1299 C1957 ) C1302_=_C1303( C1302 C1303 ) C1302_=_C1357( C1302 C1357 ) C1302_=_C1433( C1302 C1433 ) C1302_=_C1451( C1302 C1451 ) C1302_=_C1515( C1302 C1515 ) \nC1302_=_C1654( C1302 C1654 ) C1302_=_C1726( C1302 C1726 ) C1302_=_C1744( C1302 C1744 ) C1302_=_C1800( C1302 C1800 ) C1302_=_C1836(</w:t>
      </w:r>
    </w:p>
    <w:p>
      <w:pPr>
        <w:pStyle w:val="PreformattedText"/>
        <w:bidi w:val="0"/>
        <w:spacing w:before="0" w:after="0"/>
        <w:jc w:val="left"/>
        <w:rPr/>
      </w:pPr>
      <w:r>
        <w:rPr/>
        <w:t xml:space="preserve"> </w:t>
      </w:r>
      <w:r>
        <w:rPr/>
        <w:t>C1302 C1836 ) C1302_=_C1896( C1302 C1896 ) \nC1302_=_C1984( C1302 C1984 ) C1302_=_C2039( C1302 C2039 ) C1302_=_C2075( C1302 C2075 ) C1302_=_C2097( C1302 C2097 ) C1302_=_C2137( C1302 C2137 ) C1302_=_C2165( C1302 C2165 ) \nC1302_=_C2268( C1302 C2268 ) C1303_=_C1452( C1303 C1452 ) C1303_=_C1468( C1303 C1468 ) C1303_=_C1484( C1303 C1484 ) C1303_=_C1500( C1303 C1500 ) C1303_=_C1516( C1303 C1516 ) \nC1303_=_C1745( C1303 C1745 ) C1303_=_C1759( C1303 C1759 ) C1303_=_C1773( C1303 C1773 ) C1303_=_C1787( C1303 C1787 ) C1303_=_C1801( C1303 C1801 ) C1303_=_C1907( C1303 C1907 ) \nC1303_=_C1917( C1303 C1917 ) C1303_=_C1927( C1303 C1927 ) C1303_=_C1937( C1303 C1937 ) C1303_=_C2040( C1303 C2040 ) C1303_=_C2049( C1303 C2049 ) C1303_=_C2058( C1303 C2058 ) \nC1303_=_C2067( C1303 C2067 ) C1303_=_C2076( C1303 C2076 ) C1303_=_C2138( C1303 C2138 ) C1303_=_C2145( C1303 C2145 ) C1303_=_C2152( C1303 C2152 ) C1303_=_C2166( C1303 C2166 ) \nC1303_=_C2275( C1303 C2275 ) C1315_=_C1321( C1315 C1321 ) C1315_=_C1325( C1315 C1325 ) C1315_=_C1327( C1315 C1327 ) C1315_=_C1329( C1315 C1329 ) C1315_=_C1330( C1315 C1330 ) \nC1315_=_C1331( C1315 C1331 ) C1315_=_C1332( C1315 C1332 ) C1315_=_C1334( C1315 C1334 ) C1315_=_C1349( C1315 C1349 ) C1315_=_C1368( C1315 C1368 ) C1315_=_C1387( C1315 C1387 ) \nC1315_=_C1406( C1315 C1406 ) C1315_=_C1425( C1315 C1425 ) C1315_=_C1444( C1315 C1444 ) C1315_=_C1460( C1315 C1460 ) C1315_=_C1476( C1315 C1476 ) C1315_=_C1492( C1315 C1492 ) \nC1315_=_C1508( C1315 C1508 ) C1315_=_C1524( C1315 C1524 ) C1315_=_C1546( C1315 C1546 ) C1315_=_C1583( C1315 C1583 ) C1315_=_C1585( C1315 C1585 ) C1315_=_C1587( C1315 C1587 ) \nC1315_=_C1588( C1315 C1588 ) C1315_=_C1589( C1315 C1589 ) C1315_=_C1590( C1315 C1590 ) C1315_=_C1591( C1315 C1591 ) C1315_=_C1592( C1315 C1592 ) C1315_=_C1593( C1315 C1593 ) \nC1315_=_C1594( C1315 C1594 ) C1315_=_C1596( C1315 C1596 ) C1315_=_C1598( C1315 C1598 ) C1315_=_C1599( C1315 C1599 ) C1315_=_C1600( C1315 C1600 ) C1315_=_C1601( C1315 C1601 ) \nC1315_=_C1603( C1315 C1603 ) C1315_=_C1604( C1315 C1604 ) C1315_=_C1605( C1315 C1605 ) C1315_=_C1606( C1315 C1606 ) C1315_=_C1608( C1315 C1608 ) C1315_=_C1610( C1315 C1610 ) \nC1315_=_C1611( C1315 C1611 ) C1315_=_C1612( C1315 C1612 ) C1315_=_C1613( C1315 C1613 ) C1315_=_C1614( C1315 C1614 ) C1315_=_C1615( C1315 C1615 ) C1315_=_C1616( C1315 C1616 ) \nC1315_=_C1617( C1315 C1617 ) C1315_=_C1618( C1315 C1618 ) C1315_=_C1619( C1315 C1619 ) C1315_=_C1620( C1315 C1620 ) C1315_=_C1621( C1315 C1621 ) C1315_=_C1622( C1315 C1622 ) \nC1315_=_C1623( C1315 C1623 ) C1315_=_C1624( C1315 C1624 ) C1315_=_C1626( C1315 C1626 ) C1315_=_C1627( C1315 C1627 ) C1315_=_C1628( C1315 C1628 ) C1315_=_C1629( C1315 C1629 ) \nC1315_=_C1631( C1315 C1631 ) C1315_=_C1633( C1315 C1633 ) C1315_=_C1634( C1315 C1634 ) C1315_=_C1635( C1315 C1635 ) C1315_=_C1637( C1315 C1637 ) C1315_=_C1638( C1315 C1638 ) \nC1315_=_C1639( C1315 C1639 ) C1315_=_C1641( C1315 C1641 ) C1315_=_C1643( C1315 C1643 ) C1315_=_C1645( C1315 C1645 ) C1315_=_C1646( C1315 C1646 ) C1315_=_C1647( C1315 C1647 ) \nC1315_=_C1648( C1315 C1648 ) C1315_=_C1649( C1315 C1649 ) C1315_=_C1651( C1315 C1651 ) C1321_=_C1325( C1321 C1325 ) C1321_=_C1327( C1321 C1327 ) C1321_=_C1329( C1321 C1329 ) \nC1321_=_C1330( C1321 C1330 ) C1321_=_C1331( C1321 C1331 ) C1321_=_C1332( C1321 C1332 ) C1321_=_C1334( C1321 C1334 ) C1321_=_C1552( C1321 C1552 ) C1321_=_C1895( C1321 C1895 ) \nC1321_=_C1896( C1321 C1896 ) C1321_=_C1898( C1321 C1898 ) C1321_=_C1901( C1321 C1901 ) C1321_=_C1902( C1321 C1902 ) C1325_=_C1327( C1325 C1327 ) C1325_=_C1329( C1325 C1329 ) \nC1325_=_C1330( C1325 C1330 ) C1325_=_C1331( C1325 C1331 ) C1325_=_C1332( C1325 C1332 ) C1325_=_C1334( C1325 C1334 ) C1325_=_C1556( C1325 C1556 ) C1325_=_C1934( C1325 C1934 ) \nC1325_=_C1935( C1325 C1935 ) C1325_=_C1937( C1325 C1937 ) C1325_=_C1938( C1325 C1938 ) C1325_=_C1940( C1325 C1940 ) C1325_=_C1941( C1325 C1941 ) C1325_=_C1942( C1325 C1942 ) \nC1325_=_C1943( C1325 C1943 ) C1327_=_C1329( C1327 C1329 ) C1327_=_C1330( C1327 C1330 ) C1327_=_C1331( C1327 C1331 ) C1327_=_C1332( C1327 C1332 ) C1327_=_C1334( C1327 C1334 ) \nC1327_=_C1377( C1327 C1377 ) C1327_=_C1415( C1327 C1415 ) C1327_=_C1532( C1327 C1532 ) C1327_=_C1673( C1327 C1673 ) C1327_=_C1709( C1327 C1709 ) C1327_=_C1849( C1327 C1849 ) \nC1327_=_C1873( C1327 C1873 ) C1327_=_C1945( C1327 C1945 ) C1327_=_C2083( C1327 C2083 ) C1327_=_C2171( C1327 C2171 ) C1327_=_C2270( C1327 C2270 ) C1329_=_C1330( C1329 C1330 ) \nC1329_=_C1331( C1329 C1331 ) C1329_=_C1332( C1329 C1332 ) C1329_=_C1334( C1329 C1334 ) C1329_=_C1378( C1329 C1378 ) C1329_=_C1434( C1329 C1434 ) C1329_=_C1534( C1329 C1534 ) \nC1329_=_C1674( C1329 C1674 ) C1329_=_C1727( C1329 C1727 ) C1329_=_C1815( C1329 C1815 ) C1329_=_C1997( C1329 C1997 ) C1329_=_C2085( C1329 C2085 ) C1329_=_C2107( C1329 C2107 ) \nC1329_=_C2272( C1329 C2272 ) C1330_=_C1331( C1330 C1331 ) C1330_=_C1332( C1330 C1332 ) C1330_=_C1334( C1330 C1334 ) C1330_=_C1359( C1330 C1359 ) C1330_=_C1435( C1330 C1435 ) \nC1330_=_C1535( C1330 C1535 ) C1330_=_C1656( C1330 C1656 ) C1330_=_C1728( C1330 C1728 ) C1330_=_C1816( C1330 C1816 ) C1330_=_C1838( C1330 C1838 ) C1330_=_C1986( C1330 C1986 ) \nC1330_=_C2086( C1330 C2086 ) C1330_=_C2099( C1330 C2099 ) C1330_=_C2273( C1330 C2273 ) C1331_=_C1332( C1331 C1332 ) C1331_=_C1334( C1331 C1334 ) C1331_=_C1397( C1331 C1397 ) \nC1331_=_C1416( C1331 C1416 ) C1331_=_C1536( C1331 C1536 ) C1331_=_C1692( C1331 C1692 ) C1331_=_C1710( C1331 C1710 ) C1331_=_C1817( C1331 C1817 ) C1331_=_C1862( C1331 C1862 ) \nC1331_=_C1874( C1331 C1874 ) C1331_=_C2008( C1331 C2008 ) C1331_=_C2019( C1331 C2019 ) C1331_=_C2087( C1331 C2087 ) C1331_=_C2123( C1331 C2123 ) C1331_=_C2274( C1331 C2274 ) \nC1332_=_C1334( C1332 C1334 ) C1332_=_C1564( C1332 C1564 ) C1332_=_C1677( C1332 C1677 ) C1332_=_C1713( C1332 C1713 ) C1332_=_C1964( C1332 C1964 ) C1332_=_C2088( C1332 C2088 ) \nC1332_=_C2185( C1332 C2185 ) C1332_=_C2281( C1332 C2281 ) C1334_=_C1566( C1334 C1566 ) C1334_=_C1678( C1334 C1678 ) C1334_=_C1731( C1334 C1731 ) C1334_=_C1820( C1334 C1820 ) \nC1334_=_C1966( C1334 C1966 ) C1334_=_C2001( C1334 C2001 ) C1334_=_C2090( C1334 C2090 ) C1334_=_C2187( C1334 C2187 ) C1334_=_C2283( C1334 C2283 ) C1349_=_C1357( C1349 C1357 ) \nC1349_=_C1359( C1349 C1359 ) C1349_=_C1368( C1349 C1368 ) C1349_=_C1387( C1349 C1387 ) C1349_=_C1406( C1349 C1406 ) C1349_=_C1425( C1349 C1425 ) C1349_=_C1444( C1349 C1444 ) \nC1349_=_C1460( C1349 C1460 ) C1349_=_C1476( C1349 C1476 ) C1349_=_C1492( C1349 C1492 ) C1349_=_C1508( C1349 C1508 ) C1349_=_C1524( C1349 C1524 ) C1349_=_C1546( C1349 C1546 ) \nC1349_=_C1583( C1349 C1583 ) C1349_=_C1585( C1349 C1585 ) C1349_=_C1587( C1349 C1587 ) C1349_=_C1588( C1349 C1588 ) C1349_=_C1589( C1349 C1589 ) C1349_=_C1590( C1349 C1590 ) \nC1349_=_C1591( C1349 C1591 ) C1349_=_C1592( C1349 C1592 ) C1349_=_C1593( C1349 C1593 ) C1349_=_C1594( C1349 C1594 ) C1349_=_C1596( C1349 C1596 ) C1349_=_C1598( C1349 C1598 ) \nC1349_=_C1599( C1349 C1599 ) C1349_=_C1600( C1349 C1600 ) C1349_=_C1601( C1349 C1601 ) C1349_=_C1603( C1349 C1603 ) C1349_=_C1604( C1349 C1604 ) C1349_=_C1605( C1349 C1605 ) \nC1349_=_C1606( C1349 C1606 ) C1349_=_C1608( C1349 C1608 ) C1349_=_C1610( C1349 C1610 ) C1349_=_C1611( C1349 C1611 ) C1349_=_C1612( C1349 C1612 ) C1349_=_C1613( C1349 C1613 ) \nC1349_=_C1614( C1349 C1614 ) C1349_=_C1615( C1349 C1615 ) C1349_=_C1616( C1349 C1616 ) C1349_=_C1617( C1349 C1617 ) C1349_=_C1618( C1349 C1618 ) C1349_=_C1619( C1349 C1619 ) \nC1349_=_C1620( C1349 C1620 ) C1349_=_C1621( C1349 C1621 ) C1349_=_C1622( C1349 C1622 ) C1349_=_C1623( C1349 C1623 ) C1349_=_C1624( C1349 C1624 ) C1349_=_C1626( C1349 C1626 ) \nC1349_=_C1627( C1349 C1627 ) C1349_=_C1628( C1349 C1628 ) C1349_=_C1629( C1349 C1629 ) C1349_=_C1631( C1349 C1631 ) C1349_=_C1633( C1349 C1633 ) C1349_=_C1634( C1349 C1634 ) \nC1349_=_C1635( C1349 C1635 ) C1349_=_C1637( C1349 C1637 ) C1349_=_C1638( C1349 C1638 ) C1349_=_C1639( C1349 C1639 ) C1349_=_C1641( C1349 C1641 ) C1349_=_C1643( C1349 C1643 ) \nC1349_=_C1645( C1349 C1645 ) C1349_=_C1646( C1349 C1646 ) C1349_=_C1647( C1349 C1647 ) C1349_=_C1648( C1349 C1648 ) C1349_=_C1649( C1349 C1649 ) C1349_=_C1651( C1349 C1651 ) \nC1357_=_C1359( C1357 C1359 ) C1357_=_C1433( C1357 C1433 ) C1357_=_C1451( C1357 C1451 ) C1357_=_C1515( C1357 C1515 ) C1357_=_C1654( C1357 C1654 ) C1357_=_C1726( C1357 C1726 ) \nC1357_=_C1744( C1357 C1744 ) C1357_=_C1800( C1357 C1800 ) C1357_=_C1836( C1357 C1836 ) C1357_=_C1896( C1357 C1896 ) C1357_=_C1984( C1357 C1984 ) C1357_=_C2039( C1357 C2039 ) \nC1357_=_C2075( C1357 C2075 ) C1357_=_C2097( C1357 C2097 ) C1357_=_C2137( C1357 C2137 ) C1357_=_C2165( C1357 C2165 ) C1357_=_C2268( C1357 C2268 ) C1359_=_C1435( C1359 C1435 ) \nC1359_=_C1535( C1359 C1535 ) C1359_=_C1656( C1359 C1656 ) C1359_=_C1728( C1359 C1728 ) C1359_=_C1816( C1359 C1816 ) C1359_=_C1838( C1359 C1838 ) C1359_=_C1986( C1359 C1986 ) \nC1359_=_C2086( C1359 C2086 ) C1359_=_C2099( C1359 C2099 ) C1359_=_C2273( C1359 C2273 ) C1368_=_C1377( C1368 C1377 ) C1368_=_C1378( C1368 C1378 ) C1368_=_C1387( C1368 C1387 ) \nC1368_=_C1406( C1368 C1406 ) C1368_=_C1425( C1368 C1425 ) C1368_=_C1444( C1368 C1444 ) C1368_=_C1460( C1368 C1460 ) C1368_=_C1476( C1368 C1476 ) C1368_=_C1492( C1368 C1492 ) \nC1368_=_C1508( C1368 C1508 ) C1368_=_C1524( C1368 C1524 ) C1368_=_C1546( C1368 C1546 ) C1368_=_C1583( C1368 C1583 ) C1368_=_C1585( C1368 C1585 ) C1368_=_C1587( C1368 C1587 ) \nC1368_=_C1588( C1368 C1588 ) C1368_=_C1589( C1368 C1589 ) C1368_=_C1590( C1368 C1590 ) C1368_=_C1591( C1368 C1591 ) C1368_=_C1592( C1368 C1592 ) C1368_=_C1593( C1368 C1593 ) \nC1368_=_C1594( C1368 C1594 ) C1368_=_C1596( C1368 C1596 ) C1368_=_C1598( C1368 C1598 ) C1368_=_C1599( C1368 C1599 ) C1368_=_C1600( C1368 C1600 ) C1368_=_C1601( C1368 C1601 ) \nC1368_=_C1603( C1368 C1603 ) C1368_=_C1604( C1368 C1604 ) C1368_=_C1605( C1368 C1605 ) C1368_=_C1606( C1368 C1606 ) C1368_=_C1608( C1368 C1608 ) C1368_=_C1610( C1368 C1610 ) \nC1368_=_C1611(</w:t>
      </w:r>
    </w:p>
    <w:p>
      <w:pPr>
        <w:pStyle w:val="PreformattedText"/>
        <w:bidi w:val="0"/>
        <w:spacing w:before="0" w:after="0"/>
        <w:jc w:val="left"/>
        <w:rPr/>
      </w:pPr>
      <w:r>
        <w:rPr/>
        <w:t xml:space="preserve"> </w:t>
      </w:r>
      <w:r>
        <w:rPr/>
        <w:t>C1368 C1611 ) C1368_=_C1612( C1368 C1612 ) C1368_=_C1613( C1368 C1613 ) C1368_=_C1614( C1368 C1614 ) C1368_=_C1615( C1368 C1615 ) C1368_=_C1616( C1368 C1616 ) \nC1368_=_C1617( C1368 C1617 ) C1368_=_C1618( C1368 C1618 ) C1368_=_C1619( C1368 C1619 ) C1368_=_C1620( C1368 C1620 ) C1368_=_C1621( C1368 C1621 ) C1368_=_C1622( C1368 C1622 ) \nC1368_=_C1623( C1368 C1623 ) C1368_=_C1624( C1368 C1624 ) C1368_=_C1626( C1368 C1626 ) C1368_=_C1627( C1368 C1627 ) C1368_=_C1628( C1368 C1628 ) C1368_=_C1629( C1368 C1629 ) \nC1368_=_C1631( C1368 C1631 ) C1368_=_C1633( C1368 C1633 ) C1368_=_C1634( C1368 C1634 ) C1368_=_C1635( C1368 C1635 ) C1368_=_C1637( C1368 C1637 ) C1368_=_C1638( C1368 C1638 ) \nC1368_=_C1639( C1368 C1639 ) C1368_=_C1641( C1368 C1641 ) C1368_=_C1643( C1368 C1643 ) C1368_=_C1645( C1368 C1645 ) C1368_=_C1646( C1368 C1646 ) C1368_=_C1647( C1368 C1647 ) \nC1368_=_C1648( C1368 C1648 ) C1368_=_C1649( C1368 C1649 ) C1368_=_C1651( C1368 C1651 ) C1377_=_C1378( C1377 C1378 ) C1377_=_C1415( C1377 C1415 ) C1377_=_C1532( C1377 C1532 ) \nC1377_=_C1673( C1377 C1673 ) C1377_=_C1709( C1377 C1709 ) C1377_=_C1849( C1377 C1849 ) C1377_=_C1873( C1377 C1873 ) C1377_=_C1945( C1377 C1945 ) C1377_=_C2083( C1377 C2083 ) \nC1377_=_C2171( C1377 C2171 ) C1377_=_C2270( C1377 C2270 ) C1378_=_C1434( C1378 C1434 ) C1378_=_C1534( C1378 C1534 ) C1378_=_C1674( C1378 C1674 ) C1378_=_C1727( C1378 C1727 ) \nC1378_=_C1815( C1378 C1815 ) C1378_=_C1997( C1378 C1997 ) C1378_=_C2085( C1378 C2085 ) C1378_=_C2107( C1378 C2107 ) C1378_=_C2272( C1378 C2272 ) C1387_=_C1397( C1387 C1397 ) \nC1387_=_C1401( C1387 C1401 ) C1387_=_C1406( C1387 C1406 ) C1387_=_C1425( C1387 C1425 ) C1387_=_C1444( C1387 C1444 ) C1387_=_C1460( C1387 C1460 ) C1387_=_C1476( C1387 C1476 ) \nC1387_=_C1492( C1387 C1492 ) C1387_=_C1508( C1387 C1508 ) C1387_=_C1524( C1387 C1524 ) C1387_=_C1546( C1387 C1546 ) C1387_=_C1583( C1387 C1583 ) C1387_=_C1585( C1387 C1585 ) \nC1387_=_C1587( C1387 C1587 ) C1387_=_C1588( C1387 C1588 ) C1387_=_C1589( C1387 C1589 ) C1387_=_C1590( C1387 C1590 ) C1387_=_C1591( C1387 C1591 ) C1387_=_C1592( C1387 C1592 ) \nC1387_=_C1593( C1387 C1593 ) C1387_=_C1594( C1387 C1594 ) C1387_=_C1596( C1387 C1596 ) C1387_=_C1598( C1387 C1598 ) C1387_=_C1599( C1387 C1599 ) C1387_=_C1600( C1387 C1600 ) \nC1387_=_C1601( C1387 C1601 ) C1387_=_C1603( C1387 C1603 ) C1387_=_C1604( C1387 C1604 ) C1387_=_C1605( C1387 C1605 ) C1387_=_C1606( C1387 C1606 ) C1387_=_C1608( C1387 C1608 ) \nC1387_=_C1610( C1387 C1610 ) C1387_=_C1611( C1387 C1611 ) C1387_=_C1612( C1387 C1612 ) C1387_=_C1613( C1387 C1613 ) C1387_=_C1614( C1387 C1614 ) C1387_=_C1615( C1387 C1615 ) \nC1387_=_C1616( C1387 C1616 ) C1387_=_C1617( C1387 C1617 ) C1387_=_C1618( C1387 C1618 ) C1387_=_C1619( C1387 C1619 ) C1387_=_C1620( C1387 C1620 ) C1387_=_C1621( C1387 C1621 ) \nC1387_=_C1622( C1387 C1622 ) C1387_=_C1623( C1387 C1623 ) C1387_=_C1624( C1387 C1624 ) C1387_=_C1626( C1387 C1626 ) C1387_=_C1627( C1387 C1627 ) C1387_=_C1628( C1387 C1628 ) \nC1387_=_C1629( C1387 C1629 ) C1387_=_C1631( C1387 C1631 ) C1387_=_C1633( C1387 C1633 ) C1387_=_C1634( C1387 C1634 ) C1387_=_C1635( C1387 C1635 ) C1387_=_C1637( C1387 C1637 ) \nC1387_=_C1638( C1387 C1638 ) C1387_=_C1639( C1387 C1639 ) C1387_=_C1641( C1387 C1641 ) C1387_=_C1643( C1387 C1643 ) C1387_=_C1645( C1387 C1645 ) C1387_=_C1646( C1387 C1646 ) \nC1387_=_C1647( C1387 C1647 ) C1387_=_C1648( C1387 C1648 ) C1387_=_C1649( C1387 C1649 ) C1387_=_C1651( C1387 C1651 ) C1397_=_C1401( C1397 C1401 ) C1397_=_C1416( C1397 C1416 ) \nC1397_=_C1536( C1397 C1536 ) C1397_=_C1692( C1397 C1692 ) C1397_=_C1710( C1397 C1710 ) C1397_=_C1817( C1397 C1817 ) C1397_=_C1862( C1397 C1862 ) C1397_=_C1874( C1397 C1874 ) \nC1397_=_C2008( C1397 C2008 ) C1397_=_C2019( C1397 C2019 ) C1397_=_C2087( C1397 C2087 ) C1397_=_C2123( C1397 C2123 ) C1397_=_C2274( C1397 C2274 ) C1401_=_C1420( C1401 C1420 ) \nC1401_=_C1504( C1401 C1504 ) C1401_=_C2222( C1401 C2222 ) C1401_=_C2316( C1401 C2316 ) C1406_=_C1415( C1406 C1415 ) C1406_=_C1416( C1406 C1416 ) C1406_=_C1420( C1406 C1420 ) \nC1406_=_C1425( C1406 C1425 ) C1406_=_C1444( C1406 C1444 ) C1406_=_C1460( C1406 C1460 ) C1406_=_C1476( C1406 C1476 ) C1406_=_C1492( C1406 C1492 ) C1406_=_C1508( C1406 C1508 ) \nC1406_=_C1524( C1406 C1524 ) C1406_=_C1546( C1406 C1546 ) C1406_=_C1583( C1406 C1583 ) C1406_=_C1585( C1406 C1585 ) C1406_=_C1587( C1406 C1587 ) C1406_=_C1588( C1406 C1588 ) \nC1406_=_C1589( C1406 C1589 ) C1406_=_C1590( C1406 C1590 ) C1406_=_C1591( C1406 C1591 ) C1406_=_C1592( C1406 C1592 ) C1406_=_C1593( C1406 C1593 ) C1406_=_C1594( C1406 C1594 ) \nC1406_=_C1596( C1406 C1596 ) C1406_=_C1598( C1406 C1598 ) C1406_=_C1599( C1406 C1599 ) C1406_=_C1600( C1406 C1600 ) C1406_=_C1601( C1406 C1601 ) C1406_=_C1603( C1406 C1603 ) \nC1406_=_C1604( C1406 C1604 ) C1406_=_C1605( C1406 C1605 ) C1406_=_C1606( C1406 C1606 ) C1406_=_C1608( C1406 C1608 ) C1406_=_C1610( C1406 C1610 ) C1406_=_C1611( C1406 C1611 ) \nC1406_=_C1612( C1406 C1612 ) C1406_=_C1613( C1406 C1613 ) C1406_=_C1614( C1406 C1614 ) C1406_=_C1615( C1406 C1615 ) C1406_=_C1616( C1406 C1616 ) C1406_=_C1617( C1406 C1617 ) \nC1406_=_C1618( C1406 C1618 ) C1406_=_C1619( C1406 C1619 ) C1406_=_C1620( C1406 C1620 ) C1406_=_C1621( C1406 C1621 ) C1406_=_C1622( C1406 C1622 ) C1406_=_C1623( C1406 C1623 ) \nC1406_=_C1624( C1406 C1624 ) C1406_=_C1626( C1406 C1626 ) C1406_=_C1627( C1406 C1627 ) C1406_=_C1628( C1406 C1628 ) C1406_=_C1629( C1406 C1629 ) C1406_=_C1631( C1406 C1631 ) \nC1406_=_C1633( C1406 C1633 ) C1406_=_C1634( C1406 C1634 ) C1406_=_C1635( C1406 C1635 ) C1406_=_C1637( C1406 C1637 ) C1406_=_C1638( C1406 C1638 ) C1406_=_C1639( C1406 C1639 ) \nC1406_=_C1641( C1406 C1641 ) C1406_=_C1643( C1406 C1643 ) C1406_=_C1645( C1406 C1645 ) C1406_=_C1646( C1406 C1646 ) C1406_=_C1647( C1406 C1647 ) C1406_=_C1648( C1406 C1648 ) \nC1406_=_C1649( C1406 C1649 ) C1406_=_C1651( C1406 C1651 ) C1415_=_C1416( C1415 C1416 ) C1415_=_C1420( C1415 C1420 ) C1415_=_C1532( C1415 C1532 ) C1415_=_C1673( C1415 C1673 ) \nC1415_=_C1709( C1415 C1709 ) C1415_=_C1849( C1415 C1849 ) C1415_=_C1873( C1415 C1873 ) C1415_=_C1945( C1415 C1945 ) C1415_=_C2083( C1415 C2083 ) C1415_=_C2171( C1415 C2171 ) \nC1415_=_C2270( C1415 C2270 ) C1416_=_C1420( C1416 C1420 ) C1416_=_C1536( C1416 C1536 ) C1416_=_C1692( C1416 C1692 ) C1416_=_C1710( C1416 C1710 ) C1416_=_C1817( C1416 C1817 ) \nC1416_=_C1862( C1416 C1862 ) C1416_=_C1874( C1416 C1874 ) C1416_=_C2008( C1416 C2008 ) C1416_=_C2019( C1416 C2019 ) C1416_=_C2087( C1416 C2087 ) C1416_=_C2123( C1416 C2123 ) \nC1416_=_C2274( C1416 C2274 ) C1420_=_C1504( C1420 C1504 ) C1420_=_C2222( C1420 C2222 ) C1420_=_C2316( C1420 C2316 ) C1425_=_C1433( C1425 C1433 ) C1425_=_C1434( C1425 C1434 ) \nC1425_=_C1435( C1425 C1435 ) C1425_=_C1444( C1425 C1444 ) C1425_=_C1460( C1425 C1460 ) C1425_=_C1476( C1425 C1476 ) C1425_=_C1492( C1425 C1492 ) C1425_=_C1508( C1425 C1508 ) \nC1425_=_C1524( C1425 C1524 ) C1425_=_C1546( C1425 C1546 ) C1425_=_C1583( C1425 C1583 ) C1425_=_C1585( C1425 C1585 ) C1425_=_C1587( C1425 C1587 ) C1425_=_C1588( C1425 C1588 ) \nC1425_=_C1589( C1425 C1589 ) C1425_=_C1590( C1425 C1590 ) C1425_=_C1591( C1425 C1591 ) C1425_=_C1592( C1425 C1592 ) C1425_=_C1593( C1425 C1593 ) C1425_=_C1594( C1425 C1594 ) \nC1425_=_C1596( C1425 C1596 ) C1425_=_C1598( C1425 C1598 ) C1425_=_C1599( C1425 C1599 ) C1425_=_C1600( C1425 C1600 ) C1425_=_C1601( C1425 C1601 ) C1425_=_C1603( C1425 C1603 ) \nC1425_=_C1604( C1425 C1604 ) C1425_=_C1605( C1425 C1605 ) C1425_=_C1606( C1425 C1606 ) C1425_=_C1608( C1425 C1608 ) C1425_=_C1610( C1425 C1610 ) C1425_=_C1611( C1425 C1611 ) \nC1425_=_C1612( C1425 C1612 ) C1425_=_C1613( C1425 C1613 ) C1425_=_C1614( C1425 C1614 ) C1425_=_C1615( C1425 C1615 ) C1425_=_C1616( C1425 C1616 ) C1425_=_C1617( C1425 C1617 ) \nC1425_=_C1618( C1425 C1618 ) C1425_=_C1619( C1425 C1619 ) C1425_=_C1620( C1425 C1620 ) C1425_=_C1621( C1425 C1621 ) C1425_=_C1622( C1425 C1622 ) C1425_=_C1623( C1425 C1623 ) \nC1425_=_C1624( C1425 C1624 ) C1425_=_C1626( C1425 C1626 ) C1425_=_C1627( C1425 C1627 ) C1425_=_C1628( C1425 C1628 ) C1425_=_C1629( C1425 C1629 ) C1425_=_C1631( C1425 C1631 ) \nC1425_=_C1633( C1425 C1633 ) C1425_=_C1634( C1425 C1634 ) C1425_=_C1635( C1425 C1635 ) C1425_=_C1637( C1425 C1637 ) C1425_=_C1638( C1425 C1638 ) C1425_=_C1639( C1425 C1639 ) \nC1425_=_C1641( C1425 C1641 ) C1425_=_C1643( C1425 C1643 ) C1425_=_C1645( C1425 C1645 ) C1425_=_C1646( C1425 C1646 ) C1425_=_C1647( C1425 C1647 ) C1425_=_C1648( C1425 C1648 ) \nC1425_=_C1649( C1425 C1649 ) C1425_=_C1651( C1425 C1651 ) C1433_=_C1434( C1433 C1434 ) C1433_=_C1435( C1433 C1435 ) C1433_=_C1451( C1433 C1451 ) C1433_=_C1515( C1433 C1515 ) \nC1433_=_C1654( C1433 C1654 ) C1433_=_C1726( C1433 C1726 ) C1433_=_C1744( C1433 C1744 ) C1433_=_C1800( C1433 C1800 ) C1433_=_C1836( C1433 C1836 ) C1433_=_C1896( C1433 C1896 ) \nC1433_=_C1984( C1433 C1984 ) C1433_=_C2039( C1433 C2039 ) C1433_=_C2075( C1433 C2075 ) C1433_=_C2097( C1433 C2097 ) C1433_=_C2137( C1433 C2137 ) C1433_=_C2165( C1433 C2165 ) \nC1433_=_C2268( C1433 C2268 ) C1434_=_C1435( C1434 C1435 ) C1434_=_C1534( C1434 C1534 ) C1434_=_C1674( C1434 C1674 ) C1434_=_C1727( C1434 C1727 ) C1434_=_C1815( C1434 C1815 ) \nC1434_=_C1997( C1434 C1997 ) C1434_=_C2085( C1434 C2085 ) C1434_=_C2107( C1434 C2107 ) C1434_=_C2272( C1434 C2272 ) C1435_=_C1535( C1435 C1535 ) C1435_=_C1656( C1435 C1656 ) \nC1435_=_C1728( C1435 C1728 ) C1435_=_C1816( C1435 C1816 ) C1435_=_C1838( C1435 C1838 ) C1435_=_C1986( C1435 C1986 ) C1435_=_C2086( C1435 C2086 ) C1435_=_C2099( C1435 C2099 ) \nC1435_=_C2273( C1435 C2273 ) C1444_=_C1447( C1444 C1447 ) C1444_=_C1451( C1444 C1451 ) C1444_=_C1452( C1444 C1452 ) C1444_=_C1460( C1444 C1460 ) C1444_=_C1476( C1444 C1476 ) \nC1444_=_C1492( C1444 C1492 ) C1444_=_C1508( C1444 C1508 ) C1444_=_C1524( C1444 C1524 ) C1444_=_C1546( C1444 C1546 ) C1444_=_C1583( C1444 C1583 ) C1444_=_C1585( C1444 C1585 ) \nC1444_=_C1587( C1444 C1587 ) C1444_=_C1588( C1444 C1588 ) C1444_=_C1589(</w:t>
      </w:r>
    </w:p>
    <w:p>
      <w:pPr>
        <w:pStyle w:val="PreformattedText"/>
        <w:bidi w:val="0"/>
        <w:spacing w:before="0" w:after="0"/>
        <w:jc w:val="left"/>
        <w:rPr/>
      </w:pPr>
      <w:r>
        <w:rPr/>
        <w:t xml:space="preserve"> </w:t>
      </w:r>
      <w:r>
        <w:rPr/>
        <w:t>C1444 C1589 ) C1444_=_C1590( C1444 C1590 ) C1444_=_C1591( C1444 C1591 ) C1444_=_C1592( C1444 C1592 ) \nC1444_=_C1593( C1444 C1593 ) C1444_=_C1594( C1444 C1594 ) C1444_=_C1596( C1444 C1596 ) C1444_=_C1598( C1444 C1598 ) C1444_=_C1599( C1444 C1599 ) C1444_=_C1600( C1444 C1600 ) \nC1444_=_C1601( C1444 C1601 ) C1444_=_C1603( C1444 C1603 ) C1444_=_C1604( C1444 C1604 ) C1444_=_C1605( C1444 C1605 ) C1444_=_C1606( C1444 C1606 ) C1444_=_C1608( C1444 C1608 ) \nC1444_=_C1610( C1444 C1610 ) C1444_=_C1611( C1444 C1611 ) C1444_=_C1612( C1444 C1612 ) C1444_=_C1613( C1444 C1613 ) C1444_=_C1614( C1444 C1614 ) C1444_=_C1615( C1444 C1615 ) \nC1444_=_C1616( C1444 C1616 ) C1444_=_C1617( C1444 C1617 ) C1444_=_C1618( C1444 C1618 ) C1444_=_C1619( C1444 C1619 ) C1444_=_C1620( C1444 C1620 ) C1444_=_C1621( C1444 C1621 ) \nC1444_=_C1622( C1444 C1622 ) C1444_=_C1623( C1444 C1623 ) C1444_=_C1624( C1444 C1624 ) C1444_=_C1626( C1444 C1626 ) C1444_=_C1627( C1444 C1627 ) C1444_=_C1628( C1444 C1628 ) \nC1444_=_C1629( C1444 C1629 ) C1444_=_C1631( C1444 C1631 ) C1444_=_C1633( C1444 C1633 ) C1444_=_C1634( C1444 C1634 ) C1444_=_C1635( C1444 C1635 ) C1444_=_C1637( C1444 C1637 ) \nC1444_=_C1638( C1444 C1638 ) C1444_=_C1639( C1444 C1639 ) C1444_=_C1641( C1444 C1641 ) C1444_=_C1643( C1444 C1643 ) C1444_=_C1645( C1444 C1645 ) C1444_=_C1646( C1444 C1646 ) \nC1444_=_C1647( C1444 C1647 ) C1444_=_C1648( C1444 C1648 ) C1444_=_C1649( C1444 C1649 ) C1444_=_C1651( C1444 C1651 ) C1447_=_C1451( C1447 C1451 ) C1447_=_C1452( C1447 C1452 ) \nC1447_=_C1463( C1447 C1463 ) C1447_=_C1479( C1447 C1479 ) C1447_=_C1495( C1447 C1495 ) C1447_=_C1511( C1447 C1511 ) C1447_=_C1814( C1447 C1814 ) C1447_=_C1815( C1447 C1815 ) \nC1447_=_C1816( C1447 C1816 ) C1447_=_C1817( C1447 C1817 ) C1447_=_C1819( C1447 C1819 ) C1447_=_C1820( C1447 C1820 ) C1447_=_C1821( C1447 C1821 ) C1447_=_C1822( C1447 C1822 ) \nC1447_=_C1823( C1447 C1823 ) C1447_=_C1824( C1447 C1824 ) C1447_=_C1825( C1447 C1825 ) C1447_=_C1826( C1447 C1826 ) C1447_=_C1827( C1447 C1827 ) C1447_=_C1828( C1447 C1828 ) \nC1447_=_C1829( C1447 C1829 ) C1447_=_C1830( C1447 C1830 ) C1447_=_C1832( C1447 C1832 ) C1451_=_C1452( C1451 C1452 ) C1451_=_C1515( C1451 C1515 ) C1451_=_C1654( C1451 C1654 ) \nC1451_=_C1726( C1451 C1726 ) C1451_=_C1744( C1451 C1744 ) C1451_=_C1800( C1451 C1800 ) C1451_=_C1836( C1451 C1836 ) C1451_=_C1896( C1451 C1896 ) C1451_=_C1984( C1451 C1984 ) \nC1451_=_C2039( C1451 C2039 ) C1451_=_C2075( C1451 C2075 ) C1451_=_C2097( C1451 C2097 ) C1451_=_C2137( C1451 C2137 ) C1451_=_C2165( C1451 C2165 ) C1451_=_C2268( C1451 C2268 ) \nC1452_=_C1468( C1452 C1468 ) C1452_=_C1484( C1452 C1484 ) C1452_=_C1500( C1452 C1500 ) C1452_=_C1516( C1452 C1516 ) C1452_=_C1745( C1452 C1745 ) C1452_=_C1759( C1452 C1759 ) \nC1452_=_C1773( C1452 C1773 ) C1452_=_C1787( C1452 C1787 ) C1452_=_C1801( C1452 C1801 ) C1452_=_C1907( C1452 C1907 ) C1452_=_C1917( C1452 C1917 ) C1452_=_C1927( C1452 C1927 ) \nC1452_=_C1937( C1452 C1937 ) C1452_=_C2040( C1452 C2040 ) C1452_=_C2049( C1452 C2049 ) C1452_=_C2058( C1452 C2058 ) C1452_=_C2067( C1452 C2067 ) C1452_=_C2076( C1452 C2076 ) \nC1452_=_C2138( C1452 C2138 ) C1452_=_C2145( C1452 C2145 ) C1452_=_C2152( C1452 C2152 ) C1452_=_C2166( C1452 C2166 ) C1452_=_C2275( C1452 C2275 ) C1460_=_C1463( C1460 C1463 ) \nC1460_=_C1468( C1460 C1468 ) C1460_=_C1476( C1460 C1476 ) C1460_=_C1492( C1460 C1492 ) C1460_=_C1508( C1460 C1508 ) C1460_=_C1524( C1460 C1524 ) C1460_=_C1546( C1460 C1546 ) \nC1460_=_C1583( C1460 C1583 ) C1460_=_C1585( C1460 C1585 ) C1460_=_C1587( C1460 C1587 ) C1460_=_C1588( C1460 C1588 ) C1460_=_C1589( C1460 C1589 ) C1460_=_C1590( C1460 C1590 ) \nC1460_=_C1591( C1460 C1591 ) C1460_=_C1592( C1460 C1592 ) C1460_=_C1593( C1460 C1593 ) C1460_=_C1594( C1460 C1594 ) C1460_=_C1596( C1460 C1596 ) C1460_=_C1598( C1460 C1598 ) \nC1460_=_C1599( C1460 C1599 ) C1460_=_C1600( C1460 C1600 ) C1460_=_C1601( C1460 C1601 ) C1460_=_C1603( C1460 C1603 ) C1460_=_C1604( C1460 C1604 ) C1460_=_C1605( C1460 C1605 ) \nC1460_=_C1606( C1460 C1606 ) C1460_=_C1608( C1460 C1608 ) C1460_=_C1610( C1460 C1610 ) C1460_=_C1611( C1460 C1611 ) C1460_=_C1612( C1460 C1612 ) C1460_=_C1613( C1460 C1613 ) \nC1460_=_C1614( C1460 C1614 ) C1460_=_C1615( C1460 C1615 ) C1460_=_C1616( C1460 C1616 ) C1460_=_C1617( C1460 C1617 ) C1460_=_C1618( C1460 C1618 ) C1460_=_C1619( C1460 C1619 ) \nC1460_=_C1620( C1460 C1620 ) C1460_=_C1621( C1460 C1621 ) C1460_=_C1622( C1460 C1622 ) C1460_=_C1623( C1460 C1623 ) C1460_=_C1624( C1460 C1624 ) C1460_=_C1626( C1460 C1626 ) \nC1460_=_C1627( C1460 C1627 ) C1460_=_C1628( C1460 C1628 ) C1460_=_C1629( C1460 C1629 ) C1460_=_C1631( C1460 C1631 ) C1460_=_C1633( C1460 C1633 ) C1460_=_C1634( C1460 C1634 ) \nC1460_=_C1635( C1460 C1635 ) C1460_=_C1637( C1460 C1637 ) C1460_=_C1638( C1460 C1638 ) C1460_=_C1639( C1460 C1639 ) C1460_=_C1641( C1460 C1641 ) C1460_=_C1643( C1460 C1643 ) \nC1460_=_C1645( C1460 C1645 ) C1460_=_C1646( C1460 C1646 ) C1460_=_C1647( C1460 C1647 ) C1460_=_C1648( C1460 C1648 ) C1460_=_C1649( C1460 C1649 ) C1460_=_C1651( C1460 C1651 ) \nC1463_=_C1468( C1463 C1468 ) C1463_=_C1479( C1463 C1479 ) C1463_=_C1495( C1463 C1495 ) C1463_=_C1511( C1463 C1511 ) C1463_=_C1814( C1463 C1814 ) C1463_=_C1815( C1463 C1815 ) \nC1463_=_C1816( C1463 C1816 ) C1463_=_C1817( C1463 C1817 ) C1463_=_C1819( C1463 C1819 ) C1463_=_C1820( C1463 C1820 ) C1463_=_C1821( C1463 C1821 ) C1463_=_C1822( C1463 C1822 ) \nC1463_=_C1823( C1463 C1823 ) C1463_=_C1824( C1463 C1824 ) C1463_=_C1825( C1463 C1825 ) C1463_=_C1826( C1463 C1826 ) C1463_=_C1827( C1463 C1827 ) C1463_=_C1828( C1463 C1828 ) \nC1463_=_C1829( C1463 C1829 ) C1463_=_C1830( C1463 C1830 ) C1463_=_C1832( C1463 C1832 ) C1468_=_C1484( C1468 C1484 ) C1468_=_C1500( C1468 C1500 ) C1468_=_C1516( C1468 C1516 ) \nC1468_=_C1745( C1468 C1745 ) C1468_=_C1759( C1468 C1759 ) C1468_=_C1773( C1468 C1773 ) C1468_=_C1787( C1468 C1787 ) C1468_=_C1801( C1468 C1801 ) C1468_=_C1907( C1468 C1907 ) \nC1468_=_C1917( C1468 C1917 ) C1468_=_C1927( C1468 C1927 ) C1468_=_C1937( C1468 C1937 ) C1468_=_C2040( C1468 C2040 ) C1468_=_C2049( C1468 C2049 ) C1468_=_C2058( C1468 C2058 ) \nC1468_=_C2067( C1468 C2067 ) C1468_=_C2076( C1468 C2076 ) C1468_=_C2138( C1468 C2138 ) C1468_=_C2145( C1468 C2145 ) C1468_=_C2152( C1468 C2152 ) C1468_=_C2166( C1468 C2166 ) \nC1468_=_C2275( C1468 C2275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9( C1476 C1489 ) C1476_=_C1490( C1476 C1490 ) C1476_=_C1491( C1476 C1491 ) C1476_=_C1492( C1476 C1492 ) C1476_=_C1508( C1476 C1508 ) C1476_=_C1524( C1476 C1524 ) \nC1476_=_C1546( C1476 C1546 ) C1476_=_C1583( C1476 C1583 ) C1476_=_C1585( C1476 C1585 ) C1476_=_C1587( C1476 C1587 ) C1476_=_C1588( C1476 C1588 ) C1476_=_C1589( C1476 C1589 ) \nC1476_=_C1590( C1476 C1590 ) C1476_=_C1591( C1476 C1591 ) C1476_=_C1592( C1476 C1592 ) C1476_=_C1593( C1476 C1593 ) C1476_=_C1594( C1476 C1594 ) C1476_=_C1596( C1476 C1596 ) \nC1476_=_C1598( C1476 C1598 ) C1476_=_C1599( C1476 C1599 ) C1476_=_C1600( C1476 C1600 ) C1476_=_C1601( C1476 C1601 ) C1476_=_C1603( C1476 C1603 ) C1476_=_C1604( C1476 C1604 ) \nC1476_=_C1605( C1476 C1605 ) C1476_=_C1606( C1476 C1606 ) C1476_=_C1608( C1476 C1608 ) C1476_=_C1610( C1476 C1610 ) C1476_=_C1611( C1476 C1611 ) C1476_=_C1612( C1476 C1612 ) \nC1476_=_C1613( C1476 C1613 ) C1476_=_C1614( C1476 C1614 ) C1476_=_C1615( C1476 C1615 ) C1476_=_C1616( C1476 C1616 ) C1476_=_C1617( C1476 C1617 ) C1476_=_C1618( C1476 C1618 ) \nC1476_=_C1619( C1476 C1619 ) C1476_=_C1620( C1476 C1620 ) C1476_=_C1621( C1476 C1621 ) C1476_=_C1622( C1476 C1622 ) C1476_=_C1623( C1476 C1623 ) C1476_=_C1624( C1476 C1624 ) \nC1476_=_C1626( C1476 C1626 ) C1476_=_C1627( C1476 C1627 ) C1476_=_C1628( C1476 C1628 ) C1476_=_C1629( C1476 C1629 ) C1476_=_C1631( C1476 C1631 ) C1476_=_C1633( C1476 C1633 ) \nC1476_=_C1634( C1476 C1634 ) C1476_=_C1635( C1476 C1635 ) C1476_=_C1637( C1476 C1637 ) C1476_=_C1638( C1476 C1638 ) C1476_=_C1639( C1476 C1639 ) C1476_=_C1641( C1476 C1641 ) \nC1476_=_C1643( C1476 C1643 ) C1476_=_C1645( C1476 C1645 ) C1476_=_C1646( C1476 C1646 ) C1476_=_C1647( C1476 C1647 ) C1476_=_C1648( C1476 C1648 ) C1476_=_C1649( C1476 C1649 ) \nC1476_=_C1651( C1476 C1651 ) C1477_=_C1478( C1477 C1478 ) C1477_=_C1479( C1477 C1479 ) C1477_=_C1480( C1477 C1480 ) C1477_=_C1481( C1477 C1481 ) C1477_=_C1482( C1477 C1482 ) \nC1477_=_C1483( C1477 C1483 ) C1477_=_C1484( C1477 C1484 ) C1477_=_C1485( C1477 C1485 ) C1477_=_C1486( C1477 C1486 ) C1477_=_C1487( C1477 C1487 ) C1477_=_C1489( C1477 C1489 ) \nC1477_=_C1490( C1477 C1490 ) C1477_=_C1491( C1477 C1491 ) C1477_=_C1670( C1477 C1670 ) C1477_=_C1673( C1477 C1673 ) C1477_=_C1674( C1477 C1674 ) C1477_=_C1677( C1477 C1677 ) \nC1477_=_C1678( C1477 C1678 ) C1477_=_C1680( C1477 C1680 ) C1477_=_C1681( C1477 C1681 ) C1477_=_C1682( C1477 C1682 ) C1477_=_C1687( C1477 C1687 ) C1478_=_C1479( C1478 C1479 ) \nC1478_=_C1480( C1478 C1480 ) C1478_=_C1481( C1478 C1481 ) C1478_=_C1482( C1478 C1482 ) C1478_=_C1483( C1478 C1483 ) C1478_=_C1484( C1478 C1484 ) C1478_=_C1485( C1478 C1485 ) \nC1478_=_C1486( C1478 C1486 ) C1478_=_C1487( C1478 C1487 ) C1478_=_C1489( C1478 C1489 ) C1478_=_C1490( C1478 C1490 ) C1478_=_C1491( C1478 C1491 ) C1478_=_C1724( C1478 C1724 ) \nC1478_=_C1726( C1478 C1726 ) C1478_=_C1727( C1478 C1727 ) C1478_=_C1728( C1478 C1728 ) C1478_=_C1731( C1478 C1731 ) C1478_=_C1733( C1478 C1733 ) C1478_=_C1734( C1478 C1734 ) \nC1478_=_C1735( C1478 C1735 ) C1478_=_C1736( C1478 C1736 ) C1478_=_C1740( C1478 C1740 ) C1478_=_C1741( C1478 C1741 ) C1479_=_C1480( C1479 C1480 ) C1479_=_C1481( C1479 C1481 ) \nC1479_=_C1482( C1479 C1482 ) C1479_=_C1483( C1479 C1483 ) C1479_=_C1484( C1479 C1484 ) C1479_=_C1485( C1479 C1485 ) C1479_=_C1486(</w:t>
      </w:r>
    </w:p>
    <w:p>
      <w:pPr>
        <w:pStyle w:val="PreformattedText"/>
        <w:bidi w:val="0"/>
        <w:spacing w:before="0" w:after="0"/>
        <w:jc w:val="left"/>
        <w:rPr/>
      </w:pPr>
      <w:r>
        <w:rPr/>
        <w:t xml:space="preserve"> </w:t>
      </w:r>
      <w:r>
        <w:rPr/>
        <w:t>C1479 C1486 ) C1479_=_C1487( C1479 C1487 ) \nC1479_=_C1489( C1479 C1489 ) C1479_=_C1490( C1479 C1490 ) C1479_=_C1491( C1479 C1491 ) C1479_=_C1495( C1479 C1495 ) C1479_=_C1511( C1479 C1511 ) C1479_=_C1814( C1479 C1814 ) \nC1479_=_C1815( C1479 C1815 ) C1479_=_C1816( C1479 C1816 ) C1479_=_C1817( C1479 C1817 ) C1479_=_C1819( C1479 C1819 ) C1479_=_C1820( C1479 C1820 ) C1479_=_C1821( C1479 C1821 ) \nC1479_=_C1822( C1479 C1822 ) C1479_=_C1823( C1479 C1823 ) C1479_=_C1824( C1479 C1824 ) C1479_=_C1825( C1479 C1825 ) C1479_=_C1826( C1479 C1826 ) C1479_=_C1827( C1479 C1827 ) \nC1479_=_C1828( C1479 C1828 ) C1479_=_C1829( C1479 C1829 ) C1479_=_C1830( C1479 C1830 ) C1479_=_C1832( C1479 C1832 ) C1480_=_C1481( C1480 C1481 ) C1480_=_C1482( C1480 C1482 ) \nC1480_=_C1483( C1480 C1483 ) C1480_=_C1484( C1480 C1484 ) C1480_=_C1485( C1480 C1485 ) C1480_=_C1486( C1480 C1486 ) C1480_=_C1487( C1480 C1487 ) C1480_=_C1489( C1480 C1489 ) \nC1480_=_C1490( C1480 C1490 ) C1480_=_C1491( C1480 C1491 ) C1480_=_C1958( C1480 C1958 ) C1480_=_C1964( C1480 C1964 ) C1480_=_C1966( C1480 C1966 ) C1480_=_C1978( C1480 C1978 ) \nC1480_=_C1981( C1480 C1981 ) C1481_=_C1482( C1481 C1482 ) C1481_=_C1483( C1481 C1483 ) C1481_=_C1484( C1481 C1484 ) C1481_=_C1485( C1481 C1485 ) C1481_=_C1486( C1481 C1486 ) \nC1481_=_C1487( C1481 C1487 ) C1481_=_C1489( C1481 C1489 ) C1481_=_C1490( C1481 C1490 ) C1481_=_C1491( C1481 C1491 ) C1481_=_C2193( C1481 C2193 ) C1481_=_C2195( C1481 C2195 ) \nC1481_=_C2196( C1481 C2196 ) C1481_=_C2197( C1481 C2197 ) C1481_=_C2199( C1481 C2199 ) C1481_=_C2201( C1481 C2201 ) C1481_=_C2202( C1481 C2202 ) C1481_=_C2213( C1481 C2213 ) \nC1481_=_C2217( C1481 C2217 ) C1482_=_C1483( C1482 C1483 ) C1482_=_C1484( C1482 C1484 ) C1482_=_C1485( C1482 C1485 ) C1482_=_C1486( C1482 C1486 ) C1482_=_C1487( C1482 C1487 ) \nC1482_=_C1489( C1482 C1489 ) C1482_=_C1490( C1482 C1490 ) C1482_=_C1491( C1482 C1491 ) C1482_=_C1895( C1482 C1895 ) C1482_=_C2112( C1482 C2112 ) C1483_=_C1484( C1483 C1484 ) \nC1483_=_C1485( C1483 C1485 ) C1483_=_C1486( C1483 C1486 ) C1483_=_C1487( C1483 C1487 ) C1483_=_C1489( C1483 C1489 ) C1483_=_C1490( C1483 C1490 ) C1483_=_C1491( C1483 C1491 ) \nC1483_=_C2017( C1483 C2017 ) C1483_=_C2113( C1483 C2113 ) C1483_=_C2121( C1483 C2121 ) C1483_=_C2158( C1483 C2158 ) C1484_=_C1485( C1484 C1485 ) C1484_=_C1486( C1484 C1486 ) \nC1484_=_C1487( C1484 C1487 ) C1484_=_C1489( C1484 C1489 ) C1484_=_C1490( C1484 C1490 ) C1484_=_C1491( C1484 C1491 ) C1484_=_C1500( C1484 C1500 ) C1484_=_C1516( C1484 C1516 ) \nC1484_=_C1745( C1484 C1745 ) C1484_=_C1759( C1484 C1759 ) C1484_=_C1773( C1484 C1773 ) C1484_=_C1787( C1484 C1787 ) C1484_=_C1801( C1484 C1801 ) C1484_=_C1907( C1484 C1907 ) \nC1484_=_C1917( C1484 C1917 ) C1484_=_C1927( C1484 C1927 ) C1484_=_C1937( C1484 C1937 ) C1484_=_C2040( C1484 C2040 ) C1484_=_C2049( C1484 C2049 ) C1484_=_C2058( C1484 C2058 ) \nC1484_=_C2067( C1484 C2067 ) C1484_=_C2076( C1484 C2076 ) C1484_=_C2138( C1484 C2138 ) C1484_=_C2145( C1484 C2145 ) C1484_=_C2152( C1484 C2152 ) C1484_=_C2166( C1484 C2166 ) \nC1484_=_C2275( C1484 C2275 ) C1485_=_C1486( C1485 C1486 ) C1485_=_C1487( C1485 C1487 ) C1485_=_C1489( C1485 C1489 ) C1485_=_C1490( C1485 C1490 ) C1485_=_C1491( C1485 C1491 ) \nC1485_=_C1851( C1485 C1851 ) C1485_=_C1887( C1485 C1887 ) C1485_=_C1898( C1485 C1898 ) C1485_=_C1938( C1485 C1938 ) C1485_=_C1950( C1485 C1950 ) C1485_=_C2108( C1485 C2108 ) \nC1485_=_C2116( C1485 C2116 ) C1485_=_C2124( C1485 C2124 ) C1485_=_C2132( C1485 C2132 ) C1485_=_C2160( C1485 C2160 ) C1485_=_C2176( C1485 C2176 ) C1486_=_C1487( C1486 C1487 ) \nC1486_=_C1489( C1486 C1489 ) C1486_=_C1490( C1486 C1490 ) C1486_=_C1491( C1486 C1491 ) C1486_=_C2002( C1486 C2002 ) C1486_=_C2024( C1486 C2024 ) C1486_=_C2035( C1486 C2035 ) \nC1486_=_C2109( C1486 C2109 ) C1486_=_C2117( C1486 C2117 ) C1486_=_C2125( C1486 C2125 ) C1486_=_C2133( C1486 C2133 ) C1486_=_C2161( C1486 C2161 ) C1486_=_C2177( C1486 C2177 ) \nC1487_=_C1489( C1487 C1489 ) C1487_=_C1490( C1487 C1490 ) C1487_=_C1491( C1487 C1491 ) C1487_=_C2219( C1487 C2219 ) C1489_=_C1490( C1489 C1490 ) C1489_=_C1491( C1489 C1491 ) \nC1489_=_C2228( C1489 C2228 ) C1490_=_C1491( C1490 C1491 ) C1490_=_C2240( C1490 C2240 ) C1491_=_C2264( C1491 C2264 ) C1492_=_C1495( C1492 C1495 ) C1492_=_C1500( C1492 C1500 ) \nC1492_=_C1504( C1492 C1504 ) C1492_=_C1508( C1492 C1508 ) C1492_=_C1524( C1492 C1524 ) C1492_=_C1546( C1492 C1546 ) C1492_=_C1583( C1492 C1583 ) C1492_=_C1585( C1492 C1585 ) \nC1492_=_C1587( C1492 C1587 ) C1492_=_C1588( C1492 C1588 ) C1492_=_C1589( C1492 C1589 ) C1492_=_C1590( C1492 C1590 ) C1492_=_C1591( C1492 C1591 ) C1492_=_C1592( C1492 C1592 ) \nC1492_=_C1593( C1492 C1593 ) C1492_=_C1594( C1492 C1594 ) C1492_=_C1596( C1492 C1596 ) C1492_=_C1598( C1492 C1598 ) C1492_=_C1599( C1492 C1599 ) C1492_=_C1600( C1492 C1600 ) \nC1492_=_C1601( C1492 C1601 ) C1492_=_C1603( C1492 C1603 ) C1492_=_C1604( C1492 C1604 ) C1492_=_C1605( C1492 C1605 ) C1492_=_C1606( C1492 C1606 ) C1492_=_C1608( C1492 C1608 ) \nC1492_=_C1610( C1492 C1610 ) C1492_=_C1611( C1492 C1611 ) C1492_=_C1612( C1492 C1612 ) C1492_=_C1613( C1492 C1613 ) C1492_=_C1614( C1492 C1614 ) C1492_=_C1615( C1492 C1615 ) \nC1492_=_C1616( C1492 C1616 ) C1492_=_C1617( C1492 C1617 ) C1492_=_C1618( C1492 C1618 ) C1492_=_C1619( C1492 C1619 ) C1492_=_C1620( C1492 C1620 ) C1492_=_C1621( C1492 C1621 ) \nC1492_=_C1622( C1492 C1622 ) C1492_=_C1623( C1492 C1623 ) C1492_=_C1624( C1492 C1624 ) C1492_=_C1626( C1492 C1626 ) C1492_=_C1627( C1492 C1627 ) C1492_=_C1628( C1492 C1628 ) \nC1492_=_C1629( C1492 C1629 ) C1492_=_C1631( C1492 C1631 ) C1492_=_C1633( C1492 C1633 ) C1492_=_C1634( C1492 C1634 ) C1492_=_C1635( C1492 C1635 ) C1492_=_C1637( C1492 C1637 ) \nC1492_=_C1638( C1492 C1638 ) C1492_=_C1639( C1492 C1639 ) C1492_=_C1641( C1492 C1641 ) C1492_=_C1643( C1492 C1643 ) C1492_=_C1645( C1492 C1645 ) C1492_=_C1646( C1492 C1646 ) \nC1492_=_C1647( C1492 C1647 ) C1492_=_C1648( C1492 C1648 ) C1492_=_C1649( C1492 C1649 ) C1492_=_C1651( C1492 C1651 ) C1495_=_C1500( C1495 C1500 ) C1495_=_C1504( C1495 C1504 ) \nC1495_=_C1511( C1495 C1511 ) C1495_=_C1814( C1495 C1814 ) C1495_=_C1815( C1495 C1815 ) C1495_=_C1816( C1495 C1816 ) C1495_=_C1817( C1495 C1817 ) C1495_=_C1819( C1495 C1819 ) \nC1495_=_C1820( C1495 C1820 ) C1495_=_C1821( C1495 C1821 ) C1495_=_C1822( C1495 C1822 ) C1495_=_C1823( C1495 C1823 ) C1495_=_C1824( C1495 C1824 ) C1495_=_C1825( C1495 C1825 ) \nC1495_=_C1826( C1495 C1826 ) C1495_=_C1827( C1495 C1827 ) C1495_=_C1828( C1495 C1828 ) C1495_=_C1829( C1495 C1829 ) C1495_=_C1830( C1495 C1830 ) C1495_=_C1832( C1495 C1832 ) \nC1500_=_C1504( C1500 C1504 ) C1500_=_C1516( C1500 C1516 ) C1500_=_C1745( C1500 C1745 ) C1500_=_C1759( C1500 C1759 ) C1500_=_C1773( C1500 C1773 ) C1500_=_C1787( C1500 C1787 ) \nC1500_=_C1801( C1500 C1801 ) C1500_=_C1907( C1500 C1907 ) C1500_=_C1917( C1500 C1917 ) C1500_=_C1927( C1500 C1927 ) C1500_=_C1937( C1500 C1937 ) C1500_=_C2040( C1500 C2040 ) \nC1500_=_C2049( C1500 C2049 ) C1500_=_C2058( C1500 C2058 ) C1500_=_C2067( C1500 C2067 ) C1500_=_C2076( C1500 C2076 ) C1500_=_C2138( C1500 C2138 ) C1500_=_C2145( C1500 C2145 ) \nC1500_=_C2152( C1500 C2152 ) C1500_=_C2166( C1500 C2166 ) C1500_=_C2275( C1500 C2275 ) C1504_=_C2222( C1504 C2222 ) C1504_=_C2316( C1504 C2316 ) C1508_=_C1511( C1508 C1511 ) \nC1508_=_C1515( C1508 C1515 ) C1508_=_C1516( C1508 C1516 ) C1508_=_C1524( C1508 C1524 ) C1508_=_C1546( C1508 C1546 ) C1508_=_C1583( C1508 C1583 ) C1508_=_C1585( C1508 C1585 ) \nC1508_=_C1587( C1508 C1587 ) C1508_=_C1588( C1508 C1588 ) C1508_=_C1589( C1508 C1589 ) C1508_=_C1590( C1508 C1590 ) C1508_=_C1591( C1508 C1591 ) C1508_=_C1592( C1508 C1592 ) \nC1508_=_C1593( C1508 C1593 ) C1508_=_C1594( C1508 C1594 ) C1508_=_C1596( C1508 C1596 ) C1508_=_C1598( C1508 C1598 ) C1508_=_C1599( C1508 C1599 ) C1508_=_C1600( C1508 C1600 ) \nC1508_=_C1601( C1508 C1601 ) C1508_=_C1603( C1508 C1603 ) C1508_=_C1604( C1508 C1604 ) C1508_=_C1605( C1508 C1605 ) C1508_=_C1606( C1508 C1606 ) C1508_=_C1608( C1508 C1608 ) \nC1508_=_C1610( C1508 C1610 ) C1508_=_C1611( C1508 C1611 ) C1508_=_C1612( C1508 C1612 ) C1508_=_C1613( C1508 C1613 ) C1508_=_C1614( C1508 C1614 ) C1508_=_C1615( C1508 C1615 ) \nC1508_=_C1616( C1508 C1616 ) C1508_=_C1617( C1508 C1617 ) C1508_=_C1618( C1508 C1618 ) C1508_=_C1619( C1508 C1619 ) C1508_=_C1620( C1508 C1620 ) C1508_=_C1621( C1508 C1621 ) \nC1508_=_C1622( C1508 C1622 ) C1508_=_C1623( C1508 C1623 ) C1508_=_C1624( C1508 C1624 ) C1508_=_C1626( C1508 C1626 ) C1508_=_C1627( C1508 C1627 ) C1508_=_C1628( C1508 C1628 ) \nC1508_=_C1629( C1508 C1629 ) C1508_=_C1631( C1508 C1631 ) C1508_=_C1633( C1508 C1633 ) C1508_=_C1634( C1508 C1634 ) C1508_=_C1635( C1508 C1635 ) C1508_=_C1637( C1508 C1637 ) \nC1508_=_C1638( C1508 C1638 ) C1508_=_C1639( C1508 C1639 ) C1508_=_C1641( C1508 C1641 ) C1508_=_C1643( C1508 C1643 ) C1508_=_C1645( C1508 C1645 ) C1508_=_C1646( C1508 C1646 ) \nC1508_=_C1647( C1508 C1647 ) C1508_=_C1648( C1508 C1648 ) C1508_=_C1649( C1508 C1649 ) C1508_=_C1651( C1508 C1651 ) C1511_=_C1515( C1511 C1515 ) C1511_=_C1516( C1511 C1516 ) \nC1511_=_C1814( C1511 C1814 ) C1511_=_C1815( C1511 C1815 ) C1511_=_C1816( C1511 C1816 ) C1511_=_C1817( C1511 C1817 ) C1511_=_C1819( C1511 C1819 ) C1511_=_C1820( C1511 C1820 ) \nC1511_=_C1821( C1511 C1821 ) C1511_=_C1822( C1511 C1822 ) C1511_=_C1823( C1511 C1823 ) C1511_=_C1824( C1511 C1824 ) C1511_=_C1825( C1511 C1825 ) C1511_=_C1826( C1511 C1826 ) \nC1511_=_C1827( C1511 C1827 ) C1511_=_C1828( C1511 C1828 ) C1511_=_C1829( C1511 C1829 ) C1511_=_C1830( C1511 C1830 ) C1511_=_C1832( C1511 C1832 ) C1515_=_C1516( C1515 C1516 ) \nC1515_=_C1654( C1515 C1654 ) C1515_=_C1726( C1515 C1726 ) C1515_=_C1744( C1515 C1744 ) C1515_=_C1800( C1515 C1800 ) C1515_=_C1836( C1515 C1836 ) C1515_=_C1896( C1515 C1896 ) \nC1515_=_C1984( C1515 C1984 ) C1515_=_C2039( C1515 C2039 ) C1515_=_C2075( C1515 C2075 ) C1515_=_C2097( C1515 C2097 ) C1515_=_C2137( C1515 C2137 ) C1515_=_C2165( C1515 C2165 ) \nC1515_=_C2268(</w:t>
      </w:r>
    </w:p>
    <w:p>
      <w:pPr>
        <w:pStyle w:val="PreformattedText"/>
        <w:bidi w:val="0"/>
        <w:spacing w:before="0" w:after="0"/>
        <w:jc w:val="left"/>
        <w:rPr/>
      </w:pPr>
      <w:r>
        <w:rPr/>
        <w:t xml:space="preserve"> </w:t>
      </w:r>
      <w:r>
        <w:rPr/>
        <w:t>C1515 C2268 ) C1516_=_C1745( C1516 C1745 ) C1516_=_C1759( C1516 C1759 ) C1516_=_C1773( C1516 C1773 ) C1516_=_C1787( C1516 C1787 ) C1516_=_C1801( C1516 C1801 ) \nC1516_=_C1907( C1516 C1907 ) C1516_=_C1917( C1516 C1917 ) C1516_=_C1927( C1516 C1927 ) C1516_=_C1937( C1516 C1937 ) C1516_=_C2040( C1516 C2040 ) C1516_=_C2049( C1516 C2049 ) \nC1516_=_C2058( C1516 C2058 ) C1516_=_C2067( C1516 C2067 ) C1516_=_C2076( C1516 C2076 ) C1516_=_C2138( C1516 C2138 ) C1516_=_C2145( C1516 C2145 ) C1516_=_C2152( C1516 C2152 ) \nC1516_=_C2166( C1516 C2166 ) C1516_=_C2275( C1516 C2275 ) C1524_=_C1532( C1524 C1532 ) C1524_=_C1534( C1524 C1534 ) C1524_=_C1535( C1524 C1535 ) C1524_=_C1536( C1524 C1536 ) \nC1524_=_C1546( C1524 C1546 ) C1524_=_C1583( C1524 C1583 ) C1524_=_C1585( C1524 C1585 ) C1524_=_C1587( C1524 C1587 ) C1524_=_C1588( C1524 C1588 ) C1524_=_C1589( C1524 C1589 ) \nC1524_=_C1590( C1524 C1590 ) C1524_=_C1591( C1524 C1591 ) C1524_=_C1592( C1524 C1592 ) C1524_=_C1593( C1524 C1593 ) C1524_=_C1594( C1524 C1594 ) C1524_=_C1596( C1524 C1596 ) \nC1524_=_C1598( C1524 C1598 ) C1524_=_C1599( C1524 C1599 ) C1524_=_C1600( C1524 C1600 ) C1524_=_C1601( C1524 C1601 ) C1524_=_C1603( C1524 C1603 ) C1524_=_C1604( C1524 C1604 ) \nC1524_=_C1605( C1524 C1605 ) C1524_=_C1606( C1524 C1606 ) C1524_=_C1608( C1524 C1608 ) C1524_=_C1610( C1524 C1610 ) C1524_=_C1611( C1524 C1611 ) C1524_=_C1612( C1524 C1612 ) \nC1524_=_C1613( C1524 C1613 ) C1524_=_C1614( C1524 C1614 ) C1524_=_C1615( C1524 C1615 ) C1524_=_C1616( C1524 C1616 ) C1524_=_C1617( C1524 C1617 ) C1524_=_C1618( C1524 C1618 ) \nC1524_=_C1619( C1524 C1619 ) C1524_=_C1620( C1524 C1620 ) C1524_=_C1621( C1524 C1621 ) C1524_=_C1622( C1524 C1622 ) C1524_=_C1623( C1524 C1623 ) C1524_=_C1624( C1524 C1624 ) \nC1524_=_C1626( C1524 C1626 ) C1524_=_C1627( C1524 C1627 ) C1524_=_C1628( C1524 C1628 ) C1524_=_C1629( C1524 C1629 ) C1524_=_C1631( C1524 C1631 ) C1524_=_C1633( C1524 C1633 ) \nC1524_=_C1634( C1524 C1634 ) C1524_=_C1635( C1524 C1635 ) C1524_=_C1637( C1524 C1637 ) C1524_=_C1638( C1524 C1638 ) C1524_=_C1639( C1524 C1639 ) C1524_=_C1641( C1524 C1641 ) \nC1524_=_C1643( C1524 C1643 ) C1524_=_C1645( C1524 C1645 ) C1524_=_C1646( C1524 C1646 ) C1524_=_C1647( C1524 C1647 ) C1524_=_C1648( C1524 C1648 ) C1524_=_C1649( C1524 C1649 ) \nC1524_=_C1651( C1524 C1651 ) C1532_=_C1534( C1532 C1534 ) C1532_=_C1535( C1532 C1535 ) C1532_=_C1536( C1532 C1536 ) C1532_=_C1673( C1532 C1673 ) C1532_=_C1709( C1532 C1709 ) \nC1532_=_C1849( C1532 C1849 ) C1532_=_C1873( C1532 C1873 ) C1532_=_C1945( C1532 C1945 ) C1532_=_C2083( C1532 C2083 ) C1532_=_C2171( C1532 C2171 ) C1532_=_C2270( C1532 C2270 ) \nC1534_=_C1535( C1534 C1535 ) C1534_=_C1536( C1534 C1536 ) C1534_=_C1674( C1534 C1674 ) C1534_=_C1727( C1534 C1727 ) C1534_=_C1815( C1534 C1815 ) C1534_=_C1997( C1534 C1997 ) \nC1534_=_C2085( C1534 C2085 ) C1534_=_C2107( C1534 C2107 ) C1534_=_C2272( C1534 C2272 ) C1535_=_C1536( C1535 C1536 ) C1535_=_C1656( C1535 C1656 ) C1535_=_C1728( C1535 C1728 ) \nC1535_=_C1816( C1535 C1816 ) C1535_=_C1838( C1535 C1838 ) C1535_=_C1986( C1535 C1986 ) C1535_=_C2086( C1535 C2086 ) C1535_=_C2099( C1535 C2099 ) C1535_=_C2273( C1535 C2273 ) \nC1536_=_C1692( C1536 C1692 ) C1536_=_C1710( C1536 C1710 ) C1536_=_C1817( C1536 C1817 ) C1536_=_C1862( C1536 C1862 ) C1536_=_C1874( C1536 C1874 ) C1536_=_C2008( C1536 C2008 ) \nC1536_=_C2019( C1536 C2019 ) C1536_=_C2087( C1536 C2087 ) C1536_=_C2123( C1536 C2123 ) C1536_=_C2274( C1536 C2274 ) C1546_=_C1548( C1546 C1548 ) C1546_=_C1551( C1546 C1551 ) \nC1546_=_C1552( C1546 C1552 ) C1546_=_C1556( C1546 C1556 ) C1546_=_C1557( C1546 C1557 ) C1546_=_C1564( C1546 C1564 ) C1546_=_C1566( C1546 C1566 ) C1546_=_C1575( C1546 C1575 ) \nC1546_=_C1583( C1546 C1583 ) C1546_=_C1585( C1546 C1585 ) C1546_=_C1587( C1546 C1587 ) C1546_=_C1588( C1546 C1588 ) C1546_=_C1589( C1546 C1589 ) C1546_=_C1590( C1546 C1590 ) \nC1546_=_C1591( C1546 C1591 ) C1546_=_C1592( C1546 C1592 ) C1546_=_C1593( C1546 C1593 ) C1546_=_C1594( C1546 C1594 ) C1546_=_C1596( C1546 C1596 ) C1546_=_C1598( C1546 C1598 ) \nC1546_=_C1599( C1546 C1599 ) C1546_=_C1600( C1546 C1600 ) C1546_=_C1601( C1546 C1601 ) C1546_=_C1603( C1546 C1603 ) C1546_=_C1604( C1546 C1604 ) C1546_=_C1605( C1546 C1605 ) \nC1546_=_C1606( C1546 C1606 ) C1546_=_C1608( C1546 C1608 ) C1546_=_C1610( C1546 C1610 ) C1546_=_C1611( C1546 C1611 ) C1546_=_C1612( C1546 C1612 ) C1546_=_C1613( C1546 C1613 ) \nC1546_=_C1614( C1546 C1614 ) C1546_=_C1615( C1546 C1615 ) C1546_=_C1616( C1546 C1616 ) C1546_=_C1617( C1546 C1617 ) C1546_=_C1618( C1546 C1618 ) C1546_=_C1619( C1546 C1619 ) \nC1546_=_C1620( C1546 C1620 ) C1546_=_C1621( C1546 C1621 ) C1546_=_C1622( C1546 C1622 ) C1546_=_C1623( C1546 C1623 ) C1546_=_C1624( C1546 C1624 ) C1546_=_C1626( C1546 C1626 ) \nC1546_=_C1627( C1546 C1627 ) C1546_=_C1628( C1546 C1628 ) C1546_=_C1629( C1546 C1629 ) C1546_=_C1631( C1546 C1631 ) C1546_=_C1633( C1546 C1633 ) C1546_=_C1634( C1546 C1634 ) \nC1546_=_C1635( C1546 C1635 ) C1546_=_C1637( C1546 C1637 ) C1546_=_C1638( C1546 C1638 ) C1546_=_C1639( C1546 C1639 ) C1546_=_C1641( C1546 C1641 ) C1546_=_C1643( C1546 C1643 ) \nC1546_=_C1645( C1546 C1645 ) C1546_=_C1646( C1546 C1646 ) C1546_=_C1647( C1546 C1647 ) C1546_=_C1648( C1546 C1648 ) C1546_=_C1649( C1546 C1649 ) C1546_=_C1651( C1546 C1651 ) \nC1548_=_C1551( C1548 C1551 ) C1548_=_C1552( C1548 C1552 ) C1548_=_C1556( C1548 C1556 ) C1548_=_C1557( C1548 C1557 ) C1548_=_C1564( C1548 C1564 ) C1548_=_C1566( C1548 C1566 ) \nC1548_=_C1575( C1548 C1575 ) C1548_=_C1846( C1548 C1846 ) C1548_=_C1847( C1548 C1847 ) C1548_=_C1848( C1548 C1848 ) C1548_=_C1849( C1548 C1849 ) C1548_=_C1851( C1548 C1851 ) \nC1548_=_C1852( C1548 C1852 ) C1548_=_C1856( C1548 C1856 ) C1548_=_C1857( C1548 C1857 ) C1551_=_C1552( C1551 C1552 ) C1551_=_C1556( C1551 C1556 ) C1551_=_C1557( C1551 C1557 ) \nC1551_=_C1564( C1551 C1564 ) C1551_=_C1566( C1551 C1566 ) C1551_=_C1575( C1551 C1575 ) C1551_=_C1882( C1551 C1882 ) C1551_=_C1883( C1551 C1883 ) C1551_=_C1887( C1551 C1887 ) \nC1551_=_C1889( C1551 C1889 ) C1551_=_C1892( C1551 C1892 ) C1551_=_C1893( C1551 C1893 ) C1552_=_C1556( C1552 C1556 ) C1552_=_C1557( C1552 C1557 ) C1552_=_C1564( C1552 C1564 ) \nC1552_=_C1566( C1552 C1566 ) C1552_=_C1575( C1552 C1575 ) C1552_=_C1895( C1552 C1895 ) C1552_=_C1896( C1552 C1896 ) C1552_=_C1898( C1552 C1898 ) C1552_=_C1901( C1552 C1901 ) \nC1552_=_C1902( C1552 C1902 ) C1556_=_C1557( C1556 C1557 ) C1556_=_C1564( C1556 C1564 ) C1556_=_C1566( C1556 C1566 ) C1556_=_C1575( C1556 C1575 ) C1556_=_C1934( C1556 C1934 ) \nC1556_=_C1935( C1556 C1935 ) C1556_=_C1937( C1556 C1937 ) C1556_=_C1938( C1556 C1938 ) C1556_=_C1940( C1556 C1940 ) C1556_=_C1941( C1556 C1941 ) C1556_=_C1942( C1556 C1942 ) \nC1556_=_C1943( C1556 C1943 ) C1557_=_C1564( C1557 C1564 ) C1557_=_C1566( C1557 C1566 ) C1557_=_C1575( C1557 C1575 ) C1557_=_C1944( C1557 C1944 ) C1557_=_C1945( C1557 C1945 ) \nC1557_=_C1946( C1557 C1946 ) C1557_=_C1950( C1557 C1950 ) C1557_=_C1952( C1557 C1952 ) C1557_=_C1955( C1557 C1955 ) C1557_=_C1956( C1557 C1956 ) C1557_=_C1957( C1557 C1957 ) \nC1564_=_C1566( C1564 C1566 ) C1564_=_C1575( C1564 C1575 ) C1564_=_C1677( C1564 C1677 ) C1564_=_C1713( C1564 C1713 ) C1564_=_C1964( C1564 C1964 ) C1564_=_C2088( C1564 C2088 ) \nC1564_=_C2185( C1564 C2185 ) C1564_=_C2281( C1564 C2281 ) C1566_=_C1575( C1566 C1575 ) C1566_=_C1678( C1566 C1678 ) C1566_=_C1731( C1566 C1731 ) C1566_=_C1820( C1566 C1820 ) \nC1566_=_C1966( C1566 C1966 ) C1566_=_C2001( C1566 C2001 ) C1566_=_C2090( C1566 C2090 ) C1566_=_C2187( C1566 C2187 ) C1566_=_C2283( C1566 C2283 ) C1575_=_C2233( C1575 C2233 ) \nC1575_=_C2327( C1575 C2327 ) C1583_=_C1585( C1583 C1585 ) C1583_=_C1587( C1583 C1587 ) C1583_=_C1588( C1583 C1588 ) C1583_=_C1589( C1583 C1589 ) C1583_=_C1590( C1583 C1590 ) \nC1583_=_C1591( C1583 C1591 ) C1583_=_C1592( C1583 C1592 ) C1583_=_C1593( C1583 C1593 ) C1583_=_C1594( C1583 C1594 ) C1583_=_C1596( C1583 C1596 ) C1583_=_C1598( C1583 C1598 ) \nC1583_=_C1599( C1583 C1599 ) C1583_=_C1600( C1583 C1600 ) C1583_=_C1601( C1583 C1601 ) C1583_=_C1603( C1583 C1603 ) C1583_=_C1604( C1583 C1604 ) C1583_=_C1605( C1583 C1605 ) \nC1583_=_C1606( C1583 C1606 ) C1583_=_C1608( C1583 C1608 ) C1583_=_C1610( C1583 C1610 ) C1583_=_C1611( C1583 C1611 ) C1583_=_C1612( C1583 C1612 ) C1583_=_C1613( C1583 C1613 ) \nC1583_=_C1614( C1583 C1614 ) C1583_=_C1615( C1583 C1615 ) C1583_=_C1616( C1583 C1616 ) C1583_=_C1617( C1583 C1617 ) C1583_=_C1618( C1583 C1618 ) C1583_=_C1619( C1583 C1619 ) \nC1583_=_C1620( C1583 C1620 ) C1583_=_C1621( C1583 C1621 ) C1583_=_C1622( C1583 C1622 ) C1583_=_C1623( C1583 C1623 ) C1583_=_C1624( C1583 C1624 ) C1583_=_C1626( C1583 C1626 ) \nC1583_=_C1627( C1583 C1627 ) C1583_=_C1628( C1583 C1628 ) C1583_=_C1629( C1583 C1629 ) C1583_=_C1631( C1583 C1631 ) C1583_=_C1633( C1583 C1633 ) C1583_=_C1634( C1583 C1634 ) \nC1583_=_C1635( C1583 C1635 ) C1583_=_C1637( C1583 C1637 ) C1583_=_C1638( C1583 C1638 ) C1583_=_C1639( C1583 C1639 ) C1583_=_C1641( C1583 C1641 ) C1583_=_C1643( C1583 C1643 ) \nC1583_=_C1645( C1583 C1645 ) C1583_=_C1646( C1583 C1646 ) C1583_=_C1647( C1583 C1647 ) C1583_=_C1648( C1583 C1648 ) C1583_=_C1649( C1583 C1649 ) C1583_=_C1651( C1583 C1651 ) \nC1583_=_C1982( C1583 C1982 ) C1583_=_C1984( C1583 C1984 ) C1583_=_C1986( C1583 C1986 ) C1583_=_C1992( C1583 C1992 ) C1585_=_C1587( C1585 C1587 ) C1585_=_C1588( C1585 C1588 ) \nC1585_=_C1589( C1585 C1589 ) C1585_=_C1590( C1585 C1590 ) C1585_=_C1591( C1585 C1591 ) C1585_=_C1592( C1585 C1592 ) C1585_=_C1593( C1585 C1593 ) C1585_=_C1594( C1585 C1594 ) \nC1585_=_C1596( C1585 C1596 ) C1585_=_C1598( C1585 C1598 ) C1585_=_C1599( C1585 C1599 ) C1585_=_C1600( C1585 C1600 ) C1585_=_C1601( C1585 C1601 ) C1585_=_C1603( C1585 C1603 ) \nC1585_=_C1604( C1585 C1604 ) C1585_=_C1605( C1585 C1605 ) C1585_=_C1606( C1585 C1606 ) C1585_=_C1608( C1585 C1608 ) C1585_=_C1610( C1585 C1610 ) C1585_=_C1611( C1585 C1611 ) \nC1585_=_C1612( C1585 C1612 ) C1585_=_C1613( C1585 C1613 ) C1585_=_C1614(</w:t>
      </w:r>
    </w:p>
    <w:p>
      <w:pPr>
        <w:pStyle w:val="PreformattedText"/>
        <w:bidi w:val="0"/>
        <w:spacing w:before="0" w:after="0"/>
        <w:jc w:val="left"/>
        <w:rPr/>
      </w:pPr>
      <w:r>
        <w:rPr/>
        <w:t xml:space="preserve"> </w:t>
      </w:r>
      <w:r>
        <w:rPr/>
        <w:t>C1585 C1614 ) C1585_=_C1615( C1585 C1615 ) C1585_=_C1616( C1585 C1616 ) C1585_=_C1617( C1585 C1617 ) \nC1585_=_C1618( C1585 C1618 ) C1585_=_C1619( C1585 C1619 ) C1585_=_C1620( C1585 C1620 ) C1585_=_C1621( C1585 C1621 ) C1585_=_C1622( C1585 C1622 ) C1585_=_C1623( C1585 C1623 ) \nC1585_=_C1624( C1585 C1624 ) C1585_=_C1626( C1585 C1626 ) C1585_=_C1627( C1585 C1627 ) C1585_=_C1628( C1585 C1628 ) C1585_=_C1629( C1585 C1629 ) C1585_=_C1631( C1585 C1631 ) \nC1585_=_C1633( C1585 C1633 ) C1585_=_C1634( C1585 C1634 ) C1585_=_C1635( C1585 C1635 ) C1585_=_C1637( C1585 C1637 ) C1585_=_C1638( C1585 C1638 ) C1585_=_C1639( C1585 C1639 ) \nC1585_=_C1641( C1585 C1641 ) C1585_=_C1643( C1585 C1643 ) C1585_=_C1645( C1585 C1645 ) C1585_=_C1646( C1585 C1646 ) C1585_=_C1647( C1585 C1647 ) C1585_=_C1648( C1585 C1648 ) \nC1585_=_C1649( C1585 C1649 ) C1585_=_C1651( C1585 C1651 ) C1585_=_C2004( C1585 C2004 ) C1585_=_C2008( C1585 C2008 ) C1585_=_C2014( C1585 C2014 ) C1587_=_C1588( C1587 C1588 ) \nC1587_=_C1589( C1587 C1589 ) C1587_=_C1590( C1587 C1590 ) C1587_=_C1591( C1587 C1591 ) C1587_=_C1592( C1587 C1592 ) C1587_=_C1593( C1587 C1593 ) C1587_=_C1594( C1587 C1594 ) \nC1587_=_C1596( C1587 C1596 ) C1587_=_C1598( C1587 C1598 ) C1587_=_C1599( C1587 C1599 ) C1587_=_C1600( C1587 C1600 ) C1587_=_C1601( C1587 C1601 ) C1587_=_C1603( C1587 C1603 ) \nC1587_=_C1604( C1587 C1604 ) C1587_=_C1605( C1587 C1605 ) C1587_=_C1606( C1587 C1606 ) C1587_=_C1608( C1587 C1608 ) C1587_=_C1610( C1587 C1610 ) C1587_=_C1611( C1587 C1611 ) \nC1587_=_C1612( C1587 C1612 ) C1587_=_C1613( C1587 C1613 ) C1587_=_C1614( C1587 C1614 ) C1587_=_C1615( C1587 C1615 ) C1587_=_C1616( C1587 C1616 ) C1587_=_C1617( C1587 C1617 ) \nC1587_=_C1618( C1587 C1618 ) C1587_=_C1619( C1587 C1619 ) C1587_=_C1620( C1587 C1620 ) C1587_=_C1621( C1587 C1621 ) C1587_=_C1622( C1587 C1622 ) C1587_=_C1623( C1587 C1623 ) \nC1587_=_C1624( C1587 C1624 ) C1587_=_C1626( C1587 C1626 ) C1587_=_C1627( C1587 C1627 ) C1587_=_C1628( C1587 C1628 ) C1587_=_C1629( C1587 C1629 ) C1587_=_C1631( C1587 C1631 ) \nC1587_=_C1633( C1587 C1633 ) C1587_=_C1634( C1587 C1634 ) C1587_=_C1635( C1587 C1635 ) C1587_=_C1637( C1587 C1637 ) C1587_=_C1638( C1587 C1638 ) C1587_=_C1639( C1587 C1639 ) \nC1587_=_C1641( C1587 C1641 ) C1587_=_C1643( C1587 C1643 ) C1587_=_C1645( C1587 C1645 ) C1587_=_C1646( C1587 C1646 ) C1587_=_C1647( C1587 C1647 ) C1587_=_C1648( C1587 C1648 ) \nC1587_=_C1649( C1587 C1649 ) C1587_=_C1651( C1587 C1651 ) C1587_=_C2026( C1587 C2026 ) C1587_=_C2027( C1587 C2027 ) C1587_=_C2031( C1587 C2031 ) C1587_=_C2032( C1587 C2032 ) \nC1587_=_C2034( C1587 C2034 ) C1587_=_C2035( C1587 C2035 ) C1587_=_C2036( C1587 C2036 ) C1588_=_C1589( C1588 C1589 ) C1588_=_C1590( C1588 C1590 ) C1588_=_C1591( C1588 C1591 ) \nC1588_=_C1592( C1588 C1592 ) C1588_=_C1593( C1588 C1593 ) C1588_=_C1594( C1588 C1594 ) C1588_=_C1596( C1588 C1596 ) C1588_=_C1598( C1588 C1598 ) C1588_=_C1599( C1588 C1599 ) \nC1588_=_C1600( C1588 C1600 ) C1588_=_C1601( C1588 C1601 ) C1588_=_C1603( C1588 C1603 ) C1588_=_C1604( C1588 C1604 ) C1588_=_C1605( C1588 C1605 ) C1588_=_C1606( C1588 C1606 ) \nC1588_=_C1608( C1588 C1608 ) C1588_=_C1610( C1588 C1610 ) C1588_=_C1611( C1588 C1611 ) C1588_=_C1612( C1588 C1612 ) C1588_=_C1613( C1588 C1613 ) C1588_=_C1614( C1588 C1614 ) \nC1588_=_C1615( C1588 C1615 ) C1588_=_C1616( C1588 C1616 ) C1588_=_C1617( C1588 C1617 ) C1588_=_C1618( C1588 C1618 ) C1588_=_C1619( C1588 C1619 ) C1588_=_C1620( C1588 C1620 ) \nC1588_=_C1621( C1588 C1621 ) C1588_=_C1622( C1588 C1622 ) C1588_=_C1623( C1588 C1623 ) C1588_=_C1624( C1588 C1624 ) C1588_=_C1626( C1588 C1626 ) C1588_=_C1627( C1588 C1627 ) \nC1588_=_C1628( C1588 C1628 ) C1588_=_C1629( C1588 C1629 ) C1588_=_C1631( C1588 C1631 ) C1588_=_C1633( C1588 C1633 ) C1588_=_C1634( C1588 C1634 ) C1588_=_C1635( C1588 C1635 ) \nC1588_=_C1637( C1588 C1637 ) C1588_=_C1638( C1588 C1638 ) C1588_=_C1639( C1588 C1639 ) C1588_=_C1641( C1588 C1641 ) C1588_=_C1643( C1588 C1643 ) C1588_=_C1645( C1588 C1645 ) \nC1588_=_C1646( C1588 C1646 ) C1588_=_C1647( C1588 C1647 ) C1588_=_C1648( C1588 C1648 ) C1588_=_C1649( C1588 C1649 ) C1588_=_C1651( C1588 C1651 ) C1588_=_C2037( C1588 C2037 ) \nC1588_=_C2039( C1588 C2039 ) C1588_=_C2040( C1588 C2040 ) C1588_=_C2045( C1588 C2045 ) C1589_=_C1590( C1589 C1590 ) C1589_=_C1591( C1589 C1591 ) C1589_=_C1592( C1589 C1592 ) \nC1589_=_C1593( C1589 C1593 ) C1589_=_C1594( C1589 C1594 ) C1589_=_C1596( C1589 C1596 ) C1589_=_C1598( C1589 C1598 ) C1589_=_C1599( C1589 C1599 ) C1589_=_C1600( C1589 C1600 ) \nC1589_=_C1601( C1589 C1601 ) C1589_=_C1603( C1589 C1603 ) C1589_=_C1604( C1589 C1604 ) C1589_=_C1605( C1589 C1605 ) C1589_=_C1606( C1589 C1606 ) C1589_=_C1608( C1589 C1608 ) \nC1589_=_C1610( C1589 C1610 ) C1589_=_C1611( C1589 C1611 ) C1589_=_C1612( C1589 C1612 ) C1589_=_C1613( C1589 C1613 ) C1589_=_C1614( C1589 C1614 ) C1589_=_C1615( C1589 C1615 ) \nC1589_=_C1616( C1589 C1616 ) C1589_=_C1617( C1589 C1617 ) C1589_=_C1618( C1589 C1618 ) C1589_=_C1619( C1589 C1619 ) C1589_=_C1620( C1589 C1620 ) C1589_=_C1621( C1589 C1621 ) \nC1589_=_C1622( C1589 C1622 ) C1589_=_C1623( C1589 C1623 ) C1589_=_C1624( C1589 C1624 ) C1589_=_C1626( C1589 C1626 ) C1589_=_C1627( C1589 C1627 ) C1589_=_C1628( C1589 C1628 ) \nC1589_=_C1629( C1589 C1629 ) C1589_=_C1631( C1589 C1631 ) C1589_=_C1633( C1589 C1633 ) C1589_=_C1634( C1589 C1634 ) C1589_=_C1635( C1589 C1635 ) C1589_=_C1637( C1589 C1637 ) \nC1589_=_C1638( C1589 C1638 ) C1589_=_C1639( C1589 C1639 ) C1589_=_C1641( C1589 C1641 ) C1589_=_C1643( C1589 C1643 ) C1589_=_C1645( C1589 C1645 ) C1589_=_C1646( C1589 C1646 ) \nC1589_=_C1647( C1589 C1647 ) C1589_=_C1648( C1589 C1648 ) C1589_=_C1649( C1589 C1649 ) C1589_=_C1651( C1589 C1651 ) C1589_=_C2046( C1589 C2046 ) C1589_=_C2049( C1589 C2049 ) \nC1589_=_C2054( C1589 C2054 ) C1590_=_C1591( C1590 C1591 ) C1590_=_C1592( C1590 C1592 ) C1590_=_C1593( C1590 C1593 ) C1590_=_C1594( C1590 C1594 ) C1590_=_C1596( C1590 C1596 ) \nC1590_=_C1598( C1590 C1598 ) C1590_=_C1599( C1590 C1599 ) C1590_=_C1600( C1590 C1600 ) C1590_=_C1601( C1590 C1601 ) C1590_=_C1603( C1590 C1603 ) C1590_=_C1604( C1590 C1604 ) \nC1590_=_C1605( C1590 C1605 ) C1590_=_C1606( C1590 C1606 ) C1590_=_C1608( C1590 C1608 ) C1590_=_C1610( C1590 C1610 ) C1590_=_C1611( C1590 C1611 ) C1590_=_C1612( C1590 C1612 ) \nC1590_=_C1613( C1590 C1613 ) C1590_=_C1614( C1590 C1614 ) C1590_=_C1615( C1590 C1615 ) C1590_=_C1616( C1590 C1616 ) C1590_=_C1617( C1590 C1617 ) C1590_=_C1618( C1590 C1618 ) \nC1590_=_C1619( C1590 C1619 ) C1590_=_C1620( C1590 C1620 ) C1590_=_C1621( C1590 C1621 ) C1590_=_C1622( C1590 C1622 ) C1590_=_C1623( C1590 C1623 ) C1590_=_C1624( C1590 C1624 ) \nC1590_=_C1626( C1590 C1626 ) C1590_=_C1627( C1590 C1627 ) C1590_=_C1628( C1590 C1628 ) C1590_=_C1629( C1590 C1629 ) C1590_=_C1631( C1590 C1631 ) C1590_=_C1633( C1590 C1633 ) \nC1590_=_C1634( C1590 C1634 ) C1590_=_C1635( C1590 C1635 ) C1590_=_C1637( C1590 C1637 ) C1590_=_C1638( C1590 C1638 ) C1590_=_C1639( C1590 C1639 ) C1590_=_C1641( C1590 C1641 ) \nC1590_=_C1643( C1590 C1643 ) C1590_=_C1645( C1590 C1645 ) C1590_=_C1646( C1590 C1646 ) C1590_=_C1647( C1590 C1647 ) C1590_=_C1648( C1590 C1648 ) C1590_=_C1649( C1590 C1649 ) \nC1590_=_C1651( C1590 C1651 ) C1590_=_C2055( C1590 C2055 ) C1590_=_C2058( C1590 C2058 ) C1590_=_C2063( C1590 C2063 ) C1591_=_C1592( C1591 C1592 ) C1591_=_C1593( C1591 C1593 ) \nC1591_=_C1594( C1591 C1594 ) C1591_=_C1596( C1591 C1596 ) C1591_=_C1598( C1591 C1598 ) C1591_=_C1599( C1591 C1599 ) C1591_=_C1600( C1591 C1600 ) C1591_=_C1601( C1591 C1601 ) \nC1591_=_C1603( C1591 C1603 ) C1591_=_C1604( C1591 C1604 ) C1591_=_C1605( C1591 C1605 ) C1591_=_C1606( C1591 C1606 ) C1591_=_C1608( C1591 C1608 ) C1591_=_C1610( C1591 C1610 ) \nC1591_=_C1611( C1591 C1611 ) C1591_=_C1612( C1591 C1612 ) C1591_=_C1613( C1591 C1613 ) C1591_=_C1614( C1591 C1614 ) C1591_=_C1615( C1591 C1615 ) C1591_=_C1616( C1591 C1616 ) \nC1591_=_C1617( C1591 C1617 ) C1591_=_C1618( C1591 C1618 ) C1591_=_C1619( C1591 C1619 ) C1591_=_C1620( C1591 C1620 ) C1591_=_C1621( C1591 C1621 ) C1591_=_C1622( C1591 C1622 ) \nC1591_=_C1623( C1591 C1623 ) C1591_=_C1624( C1591 C1624 ) C1591_=_C1626( C1591 C1626 ) C1591_=_C1627( C1591 C1627 ) C1591_=_C1628( C1591 C1628 ) C1591_=_C1629( C1591 C1629 ) \nC1591_=_C1631( C1591 C1631 ) C1591_=_C1633( C1591 C1633 ) C1591_=_C1634( C1591 C1634 ) C1591_=_C1635( C1591 C1635 ) C1591_=_C1637( C1591 C1637 ) C1591_=_C1638( C1591 C1638 ) \nC1591_=_C1639( C1591 C1639 ) C1591_=_C1641( C1591 C1641 ) C1591_=_C1643( C1591 C1643 ) C1591_=_C1645( C1591 C1645 ) C1591_=_C1646( C1591 C1646 ) C1591_=_C1647( C1591 C1647 ) \nC1591_=_C1648( C1591 C1648 ) C1591_=_C1649( C1591 C1649 ) C1591_=_C1651( C1591 C1651 ) C1591_=_C2064( C1591 C2064 ) C1591_=_C2067( C1591 C2067 ) C1591_=_C2072( C1591 C2072 ) \nC1592_=_C1593( C1592 C1593 ) C1592_=_C1594( C1592 C1594 ) C1592_=_C1596( C1592 C1596 ) C1592_=_C1598( C1592 C1598 ) C1592_=_C1599( C1592 C1599 ) C1592_=_C1600( C1592 C1600 ) \nC1592_=_C1601( C1592 C1601 ) C1592_=_C1603( C1592 C1603 ) C1592_=_C1604( C1592 C1604 ) C1592_=_C1605( C1592 C1605 ) C1592_=_C1606( C1592 C1606 ) C1592_=_C1608( C1592 C1608 ) \nC1592_=_C1610( C1592 C1610 ) C1592_=_C1611( C1592 C1611 ) C1592_=_C1612( C1592 C1612 ) C1592_=_C1613( C1592 C1613 ) C1592_=_C1614( C1592 C1614 ) C1592_=_C1615( C1592 C1615 ) \nC1592_=_C1616( C1592 C1616 ) C1592_=_C1617( C1592 C1617 ) C1592_=_C1618( C1592 C1618 ) C1592_=_C1619( C1592 C1619 ) C1592_=_C1620( C1592 C1620 ) C1592_=_C1621( C1592 C1621 ) \nC1592_=_C1622( C1592 C1622 ) C1592_=_C1623( C1592 C1623 ) C1592_=_C1624( C1592 C1624 ) C1592_=_C1626( C1592 C1626 ) C1592_=_C1627( C1592 C1627 ) C1592_=_C1628( C1592 C1628 ) \nC1592_=_C1629( C1592 C1629 ) C1592_=_C1631( C1592 C1631 ) C1592_=_C1633( C1592 C1633 ) C1592_=_C1634( C1592 C1634 ) C1592_=_C1635( C1592 C1635 ) C1592_=_C1637( C1592 C1637 ) \nC1592_=_C1638( C1592 C1638 ) C1592_=_C1639( C1592 C1639 ) C1592_=_C1641( C1592 C1641 ) C1592_=_C1643( C1592 C1643 ) C1592_=_C1645(</w:t>
      </w:r>
    </w:p>
    <w:p>
      <w:pPr>
        <w:pStyle w:val="PreformattedText"/>
        <w:bidi w:val="0"/>
        <w:spacing w:before="0" w:after="0"/>
        <w:jc w:val="left"/>
        <w:rPr/>
      </w:pPr>
      <w:r>
        <w:rPr/>
        <w:t xml:space="preserve"> </w:t>
      </w:r>
      <w:r>
        <w:rPr/>
        <w:t>C1592 C1645 ) C1592_=_C1646( C1592 C1646 ) \nC1592_=_C1647( C1592 C1647 ) C1592_=_C1648( C1592 C1648 ) C1592_=_C1649( C1592 C1649 ) C1592_=_C1651( C1592 C1651 ) C1592_=_C2073( C1592 C2073 ) C1592_=_C2075( C1592 C2075 ) \nC1592_=_C2076( C1592 C2076 ) C1592_=_C2081( C1592 C2081 ) C1593_=_C1594( C1593 C1594 ) C1593_=_C1596( C1593 C1596 ) C1593_=_C1598( C1593 C1598 ) C1593_=_C1599( C1593 C1599 ) \nC1593_=_C1600( C1593 C1600 ) C1593_=_C1601( C1593 C1601 ) C1593_=_C1603( C1593 C1603 ) C1593_=_C1604( C1593 C1604 ) C1593_=_C1605( C1593 C1605 ) C1593_=_C1606( C1593 C1606 ) \nC1593_=_C1608( C1593 C1608 ) C1593_=_C1610( C1593 C1610 ) C1593_=_C1611( C1593 C1611 ) C1593_=_C1612( C1593 C1612 ) C1593_=_C1613( C1593 C1613 ) C1593_=_C1614( C1593 C1614 ) \nC1593_=_C1615( C1593 C1615 ) C1593_=_C1616( C1593 C1616 ) C1593_=_C1617( C1593 C1617 ) C1593_=_C1618( C1593 C1618 ) C1593_=_C1619( C1593 C1619 ) C1593_=_C1620( C1593 C1620 ) \nC1593_=_C1621( C1593 C1621 ) C1593_=_C1622( C1593 C1622 ) C1593_=_C1623( C1593 C1623 ) C1593_=_C1624( C1593 C1624 ) C1593_=_C1626( C1593 C1626 ) C1593_=_C1627( C1593 C1627 ) \nC1593_=_C1628( C1593 C1628 ) C1593_=_C1629( C1593 C1629 ) C1593_=_C1631( C1593 C1631 ) C1593_=_C1633( C1593 C1633 ) C1593_=_C1634( C1593 C1634 ) C1593_=_C1635( C1593 C1635 ) \nC1593_=_C1637( C1593 C1637 ) C1593_=_C1638( C1593 C1638 ) C1593_=_C1639( C1593 C1639 ) C1593_=_C1641( C1593 C1641 ) C1593_=_C1643( C1593 C1643 ) C1593_=_C1645( C1593 C1645 ) \nC1593_=_C1646( C1593 C1646 ) C1593_=_C1647( C1593 C1647 ) C1593_=_C1648( C1593 C1648 ) C1593_=_C1649( C1593 C1649 ) C1593_=_C1651( C1593 C1651 ) C1593_=_C2082( C1593 C2082 ) \nC1593_=_C2083( C1593 C2083 ) C1593_=_C2085( C1593 C2085 ) C1593_=_C2086( C1593 C2086 ) C1593_=_C2087( C1593 C2087 ) C1593_=_C2088( C1593 C2088 ) C1593_=_C2090( C1593 C2090 ) \nC1593_=_C2094( C1593 C2094 ) C1594_=_C1596( C1594 C1596 ) C1594_=_C1598( C1594 C1598 ) C1594_=_C1599( C1594 C1599 ) C1594_=_C1600( C1594 C1600 ) C1594_=_C1601( C1594 C1601 ) \nC1594_=_C1603( C1594 C1603 ) C1594_=_C1604( C1594 C1604 ) C1594_=_C1605( C1594 C1605 ) C1594_=_C1606( C1594 C1606 ) C1594_=_C1608( C1594 C1608 ) C1594_=_C1610( C1594 C1610 ) \nC1594_=_C1611( C1594 C1611 ) C1594_=_C1612( C1594 C1612 ) C1594_=_C1613( C1594 C1613 ) C1594_=_C1614( C1594 C1614 ) C1594_=_C1615( C1594 C1615 ) C1594_=_C1616( C1594 C1616 ) \nC1594_=_C1617( C1594 C1617 ) C1594_=_C1618( C1594 C1618 ) C1594_=_C1619( C1594 C1619 ) C1594_=_C1620( C1594 C1620 ) C1594_=_C1621( C1594 C1621 ) C1594_=_C1622( C1594 C1622 ) \nC1594_=_C1623( C1594 C1623 ) C1594_=_C1624( C1594 C1624 ) C1594_=_C1626( C1594 C1626 ) C1594_=_C1627( C1594 C1627 ) C1594_=_C1628( C1594 C1628 ) C1594_=_C1629( C1594 C1629 ) \nC1594_=_C1631( C1594 C1631 ) C1594_=_C1633( C1594 C1633 ) C1594_=_C1634( C1594 C1634 ) C1594_=_C1635( C1594 C1635 ) C1594_=_C1637( C1594 C1637 ) C1594_=_C1638( C1594 C1638 ) \nC1594_=_C1639( C1594 C1639 ) C1594_=_C1641( C1594 C1641 ) C1594_=_C1643( C1594 C1643 ) C1594_=_C1645( C1594 C1645 ) C1594_=_C1646( C1594 C1646 ) C1594_=_C1647( C1594 C1647 ) \nC1594_=_C1648( C1594 C1648 ) C1594_=_C1649( C1594 C1649 ) C1594_=_C1651( C1594 C1651 ) C1594_=_C2095( C1594 C2095 ) C1594_=_C2097( C1594 C2097 ) C1594_=_C2099( C1594 C2099 ) \nC1594_=_C2102( C1594 C2102 ) C1596_=_C1598( C1596 C1598 ) C1596_=_C1599( C1596 C1599 ) C1596_=_C1600( C1596 C1600 ) C1596_=_C1601( C1596 C1601 ) C1596_=_C1603( C1596 C1603 ) \nC1596_=_C1604( C1596 C1604 ) C1596_=_C1605( C1596 C1605 ) C1596_=_C1606( C1596 C1606 ) C1596_=_C1608( C1596 C1608 ) C1596_=_C1610( C1596 C1610 ) C1596_=_C1611( C1596 C1611 ) \nC1596_=_C1612( C1596 C1612 ) C1596_=_C1613( C1596 C1613 ) C1596_=_C1614( C1596 C1614 ) C1596_=_C1615( C1596 C1615 ) C1596_=_C1616( C1596 C1616 ) C1596_=_C1617( C1596 C1617 ) \nC1596_=_C1618( C1596 C1618 ) C1596_=_C1619( C1596 C1619 ) C1596_=_C1620( C1596 C1620 ) C1596_=_C1621( C1596 C1621 ) C1596_=_C1622( C1596 C1622 ) C1596_=_C1623( C1596 C1623 ) \nC1596_=_C1624( C1596 C1624 ) C1596_=_C1626( C1596 C1626 ) C1596_=_C1627( C1596 C1627 ) C1596_=_C1628( C1596 C1628 ) C1596_=_C1629( C1596 C1629 ) C1596_=_C1631( C1596 C1631 ) \nC1596_=_C1633( C1596 C1633 ) C1596_=_C1634( C1596 C1634 ) C1596_=_C1635( C1596 C1635 ) C1596_=_C1637( C1596 C1637 ) C1596_=_C1638( C1596 C1638 ) C1596_=_C1639( C1596 C1639 ) \nC1596_=_C1641( C1596 C1641 ) C1596_=_C1643( C1596 C1643 ) C1596_=_C1645( C1596 C1645 ) C1596_=_C1646( C1596 C1646 ) C1596_=_C1647( C1596 C1647 ) C1596_=_C1648( C1596 C1648 ) \nC1596_=_C1649( C1596 C1649 ) C1596_=_C1651( C1596 C1651 ) C1596_=_C2111( C1596 C2111 ) C1596_=_C2112( C1596 C2112 ) C1596_=_C2113( C1596 C2113 ) C1596_=_C2114( C1596 C2114 ) \nC1596_=_C2116( C1596 C2116 ) C1596_=_C2117( C1596 C2117 ) C1596_=_C2118( C1596 C2118 ) C1598_=_C1599( C1598 C1599 ) C1598_=_C1600( C1598 C1600 ) C1598_=_C1601( C1598 C1601 ) \nC1598_=_C1603( C1598 C1603 ) C1598_=_C1604( C1598 C1604 ) C1598_=_C1605( C1598 C1605 ) C1598_=_C1606( C1598 C1606 ) C1598_=_C1608( C1598 C1608 ) C1598_=_C1610( C1598 C1610 ) \nC1598_=_C1611( C1598 C1611 ) C1598_=_C1612( C1598 C1612 ) C1598_=_C1613( C1598 C1613 ) C1598_=_C1614( C1598 C1614 ) C1598_=_C1615( C1598 C1615 ) C1598_=_C1616( C1598 C1616 ) \nC1598_=_C1617( C1598 C1617 ) C1598_=_C1618( C1598 C1618 ) C1598_=_C1619( C1598 C1619 ) C1598_=_C1620( C1598 C1620 ) C1598_=_C1621( C1598 C1621 ) C1598_=_C1622( C1598 C1622 ) \nC1598_=_C1623( C1598 C1623 ) C1598_=_C1624( C1598 C1624 ) C1598_=_C1626( C1598 C1626 ) C1598_=_C1627( C1598 C1627 ) C1598_=_C1628( C1598 C1628 ) C1598_=_C1629( C1598 C1629 ) \nC1598_=_C1631( C1598 C1631 ) C1598_=_C1633( C1598 C1633 ) C1598_=_C1634( C1598 C1634 ) C1598_=_C1635( C1598 C1635 ) C1598_=_C1637( C1598 C1637 ) C1598_=_C1638( C1598 C1638 ) \nC1598_=_C1639( C1598 C1639 ) C1598_=_C1641( C1598 C1641 ) C1598_=_C1643( C1598 C1643 ) C1598_=_C1645( C1598 C1645 ) C1598_=_C1646( C1598 C1646 ) C1598_=_C1647( C1598 C1647 ) \nC1598_=_C1648( C1598 C1648 ) C1598_=_C1649( C1598 C1649 ) C1598_=_C1651( C1598 C1651 ) C1598_=_C2127( C1598 C2127 ) C1598_=_C2128( C1598 C2128 ) C1598_=_C2132( C1598 C2132 ) \nC1598_=_C2133( C1598 C2133 ) C1598_=_C2134( C1598 C2134 ) C1599_=_C1600( C1599 C1600 ) C1599_=_C1601( C1599 C1601 ) C1599_=_C1603( C1599 C1603 ) C1599_=_C1604( C1599 C1604 ) \nC1599_=_C1605( C1599 C1605 ) C1599_=_C1606( C1599 C1606 ) C1599_=_C1608( C1599 C1608 ) C1599_=_C1610( C1599 C1610 ) C1599_=_C1611( C1599 C1611 ) C1599_=_C1612( C1599 C1612 ) \nC1599_=_C1613( C1599 C1613 ) C1599_=_C1614( C1599 C1614 ) C1599_=_C1615( C1599 C1615 ) C1599_=_C1616( C1599 C1616 ) C1599_=_C1617( C1599 C1617 ) C1599_=_C1618( C1599 C1618 ) \nC1599_=_C1619( C1599 C1619 ) C1599_=_C1620( C1599 C1620 ) C1599_=_C1621( C1599 C1621 ) C1599_=_C1622( C1599 C1622 ) C1599_=_C1623( C1599 C1623 ) C1599_=_C1624( C1599 C1624 ) \nC1599_=_C1626( C1599 C1626 ) C1599_=_C1627( C1599 C1627 ) C1599_=_C1628( C1599 C1628 ) C1599_=_C1629( C1599 C1629 ) C1599_=_C1631( C1599 C1631 ) C1599_=_C1633( C1599 C1633 ) \nC1599_=_C1634( C1599 C1634 ) C1599_=_C1635( C1599 C1635 ) C1599_=_C1637( C1599 C1637 ) C1599_=_C1638( C1599 C1638 ) C1599_=_C1639( C1599 C1639 ) C1599_=_C1641( C1599 C1641 ) \nC1599_=_C1643( C1599 C1643 ) C1599_=_C1645( C1599 C1645 ) C1599_=_C1646( C1599 C1646 ) C1599_=_C1647( C1599 C1647 ) C1599_=_C1648( C1599 C1648 ) C1599_=_C1649( C1599 C1649 ) \nC1599_=_C1651( C1599 C1651 ) C1599_=_C2135( C1599 C2135 ) C1599_=_C2137( C1599 C2137 ) C1599_=_C2138( C1599 C2138 ) C1599_=_C2141( C1599 C2141 ) C1600_=_C1601( C1600 C1601 ) \nC1600_=_C1603( C1600 C1603 ) C1600_=_C1604( C1600 C1604 ) C1600_=_C1605( C1600 C1605 ) C1600_=_C1606( C1600 C1606 ) C1600_=_C1608( C1600 C1608 ) C1600_=_C1610( C1600 C1610 ) \nC1600_=_C1611( C1600 C1611 ) C1600_=_C1612( C1600 C1612 ) C1600_=_C1613( C1600 C1613 ) C1600_=_C1614( C1600 C1614 ) C1600_=_C1615( C1600 C1615 ) C1600_=_C1616( C1600 C1616 ) \nC1600_=_C1617( C1600 C1617 ) C1600_=_C1618( C1600 C1618 ) C1600_=_C1619( C1600 C1619 ) C1600_=_C1620( C1600 C1620 ) C1600_=_C1621( C1600 C1621 ) C1600_=_C1622( C1600 C1622 ) \nC1600_=_C1623( C1600 C1623 ) C1600_=_C1624( C1600 C1624 ) C1600_=_C1626( C1600 C1626 ) C1600_=_C1627( C1600 C1627 ) C1600_=_C1628( C1600 C1628 ) C1600_=_C1629( C1600 C1629 ) \nC1600_=_C1631( C1600 C1631 ) C1600_=_C1633( C1600 C1633 ) C1600_=_C1634( C1600 C1634 ) C1600_=_C1635( C1600 C1635 ) C1600_=_C1637( C1600 C1637 ) C1600_=_C1638( C1600 C1638 ) \nC1600_=_C1639( C1600 C1639 ) C1600_=_C1641( C1600 C1641 ) C1600_=_C1643( C1600 C1643 ) C1600_=_C1645( C1600 C1645 ) C1600_=_C1646( C1600 C1646 ) C1600_=_C1647( C1600 C1647 ) \nC1600_=_C1648( C1600 C1648 ) C1600_=_C1649( C1600 C1649 ) C1600_=_C1651( C1600 C1651 ) C1600_=_C2142( C1600 C2142 ) C1600_=_C2145( C1600 C2145 ) C1600_=_C2148( C1600 C2148 ) \nC1601_=_C1603( C1601 C1603 ) C1601_=_C1604( C1601 C1604 ) C1601_=_C1605( C1601 C1605 ) C1601_=_C1606( C1601 C1606 ) C1601_=_C1608( C1601 C1608 ) C1601_=_C1610( C1601 C1610 ) \nC1601_=_C1611( C1601 C1611 ) C1601_=_C1612( C1601 C1612 ) C1601_=_C1613( C1601 C1613 ) C1601_=_C1614( C1601 C1614 ) C1601_=_C1615( C1601 C1615 ) C1601_=_C1616( C1601 C1616 ) \nC1601_=_C1617( C1601 C1617 ) C1601_=_C1618( C1601 C1618 ) C1601_=_C1619( C1601 C1619 ) C1601_=_C1620( C1601 C1620 ) C1601_=_C1621( C1601 C1621 ) C1601_=_C1622( C1601 C1622 ) \nC1601_=_C1623( C1601 C1623 ) C1601_=_C1624( C1601 C1624 ) C1601_=_C1626( C1601 C1626 ) C1601_=_C1627( C1601 C1627 ) C1601_=_C1628( C1601 C1628 ) C1601_=_C1629( C1601 C1629 ) \nC1601_=_C1631( C1601 C1631 ) C1601_=_C1633( C1601 C1633 ) C1601_=_C1634( C1601 C1634 ) C1601_=_C1635( C1601 C1635 ) C1601_=_C1637( C1601 C1637 ) C1601_=_C1638( C1601 C1638 ) \nC1601_=_C1639( C1601 C1639 ) C1601_=_C1641( C1601 C1641 ) C1601_=_C1643( C1601 C1643 ) C1601_=_C1645( C1601 C1645 ) C1601_=_C1646( C1601 C1646 ) C1601_=_C1647( C1601 C1647 ) \nC1601_=_C1648( C1601 C1648 ) C1601_=_C1649( C1601 C1649 ) C1601_=_C1651( C1601 C1651 ) C1601_=_C2149( C1601 C2149 ) C1601_=_C2152( C1601 C2152 ) C1601_=_C2155( C1601 C2155 ) \nC1603_=_C1604(</w:t>
      </w:r>
    </w:p>
    <w:p>
      <w:pPr>
        <w:pStyle w:val="PreformattedText"/>
        <w:bidi w:val="0"/>
        <w:spacing w:before="0" w:after="0"/>
        <w:jc w:val="left"/>
        <w:rPr/>
      </w:pPr>
      <w:r>
        <w:rPr/>
        <w:t xml:space="preserve"> </w:t>
      </w:r>
      <w:r>
        <w:rPr/>
        <w:t>C1603 C1604 ) C1603_=_C1605( C1603 C1605 ) C1603_=_C1606( C1603 C1606 ) C1603_=_C1608( C1603 C1608 ) C1603_=_C1610( C1603 C1610 ) C1603_=_C1611( C1603 C1611 ) \nC1603_=_C1612( C1603 C1612 ) C1603_=_C1613( C1603 C1613 ) C1603_=_C1614( C1603 C1614 ) C1603_=_C1615( C1603 C1615 ) C1603_=_C1616( C1603 C1616 ) C1603_=_C1617( C1603 C1617 ) \nC1603_=_C1618( C1603 C1618 ) C1603_=_C1619( C1603 C1619 ) C1603_=_C1620( C1603 C1620 ) C1603_=_C1621( C1603 C1621 ) C1603_=_C1622( C1603 C1622 ) C1603_=_C1623( C1603 C1623 ) \nC1603_=_C1624( C1603 C1624 ) C1603_=_C1626( C1603 C1626 ) C1603_=_C1627( C1603 C1627 ) C1603_=_C1628( C1603 C1628 ) C1603_=_C1629( C1603 C1629 ) C1603_=_C1631( C1603 C1631 ) \nC1603_=_C1633( C1603 C1633 ) C1603_=_C1634( C1603 C1634 ) C1603_=_C1635( C1603 C1635 ) C1603_=_C1637( C1603 C1637 ) C1603_=_C1638( C1603 C1638 ) C1603_=_C1639( C1603 C1639 ) \nC1603_=_C1641( C1603 C1641 ) C1603_=_C1643( C1603 C1643 ) C1603_=_C1645( C1603 C1645 ) C1603_=_C1646( C1603 C1646 ) C1603_=_C1647( C1603 C1647 ) C1603_=_C1648( C1603 C1648 ) \nC1603_=_C1649( C1603 C1649 ) C1603_=_C1651( C1603 C1651 ) C1603_=_C2163( C1603 C2163 ) C1603_=_C2165( C1603 C2165 ) C1603_=_C2166( C1603 C2166 ) C1603_=_C2169( C1603 C2169 ) \nC1604_=_C1605( C1604 C1605 ) C1604_=_C1606( C1604 C1606 ) C1604_=_C1608( C1604 C1608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21( C1604 C1621 ) C1604_=_C1622( C1604 C1622 ) C1604_=_C1623( C1604 C1623 ) C1604_=_C1624( C1604 C1624 ) \nC1604_=_C1626( C1604 C1626 ) C1604_=_C1627( C1604 C1627 ) C1604_=_C1628( C1604 C1628 ) C1604_=_C1629( C1604 C1629 ) C1604_=_C1631( C1604 C1631 ) C1604_=_C1633( C1604 C1633 ) \nC1604_=_C1634( C1604 C1634 ) C1604_=_C1635( C1604 C1635 ) C1604_=_C1637( C1604 C1637 ) C1604_=_C1638( C1604 C1638 ) C1604_=_C1639( C1604 C1639 ) C1604_=_C1641( C1604 C1641 ) \nC1604_=_C1643( C1604 C1643 ) C1604_=_C1645( C1604 C1645 ) C1604_=_C1646( C1604 C1646 ) C1604_=_C1647( C1604 C1647 ) C1604_=_C1648( C1604 C1648 ) C1604_=_C1649( C1604 C1649 ) \nC1604_=_C1651( C1604 C1651 ) C1604_=_C2170( C1604 C2170 ) C1604_=_C2171( C1604 C2171 ) C1604_=_C2172( C1604 C2172 ) C1604_=_C2176( C1604 C2176 ) C1604_=_C2177( C1604 C2177 ) \nC1604_=_C2178( C1604 C2178 ) C1605_=_C1606( C1605 C1606 ) C1605_=_C1608( C1605 C1608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21( C1605 C1621 ) C1605_=_C1622( C1605 C1622 ) C1605_=_C1623( C1605 C1623 ) C1605_=_C1624( C1605 C1624 ) \nC1605_=_C1626( C1605 C1626 ) C1605_=_C1627( C1605 C1627 ) C1605_=_C1628( C1605 C1628 ) C1605_=_C1629( C1605 C1629 ) C1605_=_C1631( C1605 C1631 ) C1605_=_C1633( C1605 C1633 ) \nC1605_=_C1634( C1605 C1634 ) C1605_=_C1635( C1605 C1635 ) C1605_=_C1637( C1605 C1637 ) C1605_=_C1638( C1605 C1638 ) C1605_=_C1639( C1605 C1639 ) C1605_=_C1641( C1605 C1641 ) \nC1605_=_C1643( C1605 C1643 ) C1605_=_C1645( C1605 C1645 ) C1605_=_C1646( C1605 C1646 ) C1605_=_C1647( C1605 C1647 ) C1605_=_C1648( C1605 C1648 ) C1605_=_C1649( C1605 C1649 ) \nC1605_=_C1651( C1605 C1651 ) C1605_=_C2179( C1605 C2179 ) C1605_=_C2185( C1605 C2185 ) C1605_=_C2187( C1605 C2187 ) C1605_=_C2192( C1605 C2192 ) C1606_=_C1608( C1606 C1608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2( C1606 C1622 ) C1606_=_C1623( C1606 C1623 ) C1606_=_C1624( C1606 C1624 ) C1606_=_C1626( C1606 C1626 ) C1606_=_C1627( C1606 C1627 ) C1606_=_C1628( C1606 C1628 ) \nC1606_=_C1629( C1606 C1629 ) C1606_=_C1631( C1606 C1631 ) C1606_=_C1633( C1606 C1633 ) C1606_=_C1634( C1606 C1634 ) C1606_=_C1635( C1606 C1635 ) C1606_=_C1637( C1606 C1637 ) \nC1606_=_C1638( C1606 C1638 ) C1606_=_C1639( C1606 C1639 ) C1606_=_C1641( C1606 C1641 ) C1606_=_C1643( C1606 C1643 ) C1606_=_C1645( C1606 C1645 ) C1606_=_C1646( C1606 C1646 ) \nC1606_=_C1647( C1606 C1647 ) C1606_=_C1648( C1606 C1648 ) C1606_=_C1649( C1606 C1649 ) C1606_=_C1651( C1606 C1651 ) C1606_=_C1852( C1606 C1852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8_=_C1622( C1608 C1622 ) \nC1608_=_C1623( C1608 C1623 ) C1608_=_C1624( C1608 C1624 ) C1608_=_C1626( C1608 C1626 ) C1608_=_C1627( C1608 C1627 ) C1608_=_C1628( C1608 C1628 ) C1608_=_C1629( C1608 C1629 ) \nC1608_=_C1631( C1608 C1631 ) C1608_=_C1633( C1608 C1633 ) C1608_=_C1634( C1608 C1634 ) C1608_=_C1635( C1608 C1635 ) C1608_=_C1637( C1608 C1637 ) C1608_=_C1638( C1608 C1638 ) \nC1608_=_C1639( C1608 C1639 ) C1608_=_C1641( C1608 C1641 ) C1608_=_C1643( C1608 C1643 ) C1608_=_C1645( C1608 C1645 ) C1608_=_C1646( C1608 C1646 ) C1608_=_C1647( C1608 C1647 ) \nC1608_=_C1648( C1608 C1648 ) C1608_=_C1649( C1608 C1649 ) C1608_=_C1651( C1608 C1651 ) C1608_=_C1680( C1608 C1680 ) C1608_=_C1733( C1608 C1733 ) C1608_=_C1764( C1608 C1764 ) \nC1608_=_C1805( C1608 C1805 ) C1608_=_C1910( C1608 C1910 ) C1608_=_C2196( C1608 C2196 ) C1608_=_C2290( C1608 C2290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1626( C1610 C1626 ) C1610_=_C1627( C1610 C1627 ) C1610_=_C1628( C1610 C1628 ) C1610_=_C1629( C1610 C1629 ) C1610_=_C1631( C1610 C1631 ) C1610_=_C1633( C1610 C1633 ) \nC1610_=_C1634( C1610 C1634 ) C1610_=_C1635( C1610 C1635 ) C1610_=_C1637( C1610 C1637 ) C1610_=_C1638( C1610 C1638 ) C1610_=_C1639( C1610 C1639 ) C1610_=_C1641( C1610 C1641 ) \nC1610_=_C1643( C1610 C1643 ) C1610_=_C1645( C1610 C1645 ) C1610_=_C1646( C1610 C1646 ) C1610_=_C1647( C1610 C1647 ) C1610_=_C1648( C1610 C1648 ) C1610_=_C1649( C1610 C1649 ) \nC1610_=_C1651( C1610 C1651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6( C1611 C1626 ) C1611_=_C1627( C1611 C1627 ) C1611_=_C1628( C1611 C1628 ) C1611_=_C1629( C1611 C1629 ) \nC1611_=_C1631( C1611 C1631 ) C1611_=_C1633( C1611 C1633 ) C1611_=_C1634( C1611 C1634 ) C1611_=_C1635( C1611 C1635 ) C1611_=_C1637( C1611 C1637 ) C1611_=_C1638( C1611 C1638 ) \nC1611_=_C1639( C1611 C1639 ) C1611_=_C1641( C1611 C1641 ) C1611_=_C1643( C1611 C1643 ) C1611_=_C1645( C1611 C1645 ) C1611_=_C1646( C1611 C1646 ) C1611_=_C1647( C1611 C1647 ) \nC1611_=_C1648( C1611 C1648 ) C1611_=_C1649( C1611 C1649 ) C1611_=_C1651( C1611 C1651 ) C1611_=_C1681( C1611 C1681 ) C1611_=_C1717( C1611 C1717 ) C1611_=_C1823( C1611 C1823 ) \nC1611_=_C1878( C1611 C1878 ) C1611_=_C2199( C1611 C2199 ) C1611_=_C2293( C1611 C2293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6( C1612 C1626 ) C1612_=_C1627( C1612 C1627 ) C1612_=_C1628( C1612 C1628 ) \nC1612_=_C1629( C1612 C1629 ) C1612_=_C1631( C1612 C1631 ) C1612_=_C1633( C1612 C1633 ) C1612_=_C1634( C1612 C1634 ) C1612_=_C1635( C1612 C1635 ) C1612_=_C1637( C1612 C1637 ) \nC1612_=_C1638( C1612 C1638 ) C1612_=_C1639( C1612 C1639 ) C1612_=_C1641( C1612 C1641 ) C1612_=_C1643( C1612 C1643 ) C1612_=_C1645( C1612 C1645 ) C1612_=_C1646( C1612 C1646 ) \nC1612_=_C1647( C1612 C1647 ) C1612_=_C1648( C1612 C1648 ) C1612_=_C1649( C1612 C1649 ) C1612_=_C1651( C1612 C1651 ) C1612_=_C1824( C1612 C1824 ) C1612_=_C1952( C1612 C1952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6( C1613 C1626 ) \nC1613_=_C1627( C1613 C1627 ) C1613_=_C1628( C1613 C1628 ) C1613_=_C1629( C1613 C1629 ) C1613_=_C1631( C1613 C1631 ) C1613_=_C1633( C1613 C1633 ) C1613_=_C1634( C1613 C1634 ) \nC1613_=_C1635( C1613 C1635 ) C1613_=_C1637( C1613 C1637 ) C1613_=_C1638( C1613 C1638 ) C1613_=_C1639( C1613 C1639 ) C1613_=_C1641( C1613 C1641 ) C1613_=_C1643( C1613 C1643 ) \nC1613_=_C1645( C1613 C1645 ) C1613_=_C1646( C1613 C1646 ) C1613_=_C1647( C1613 C1647 ) C1613_=_C1648( C1613 C1648 ) C1613_=_C1649( C1613 C1649 ) C1613_=_C1651( C1613 C1651 ) \nC1613_=_C1682( C1613 C1682 ) C1613_=_C1735( C1613 C1735 ) C1613_=_C1825(</w:t>
      </w:r>
    </w:p>
    <w:p>
      <w:pPr>
        <w:pStyle w:val="PreformattedText"/>
        <w:bidi w:val="0"/>
        <w:spacing w:before="0" w:after="0"/>
        <w:jc w:val="left"/>
        <w:rPr/>
      </w:pPr>
      <w:r>
        <w:rPr/>
        <w:t xml:space="preserve"> </w:t>
      </w:r>
      <w:r>
        <w:rPr/>
        <w:t>C1613 C1825 ) C1613_=_C2201( C1613 C2201 ) C1613_=_C2295( C1613 C2295 ) C1614_=_C1615( C1614 C1615 ) \nC1614_=_C1616( C1614 C1616 ) C1614_=_C1617( C1614 C1617 ) C1614_=_C1618( C1614 C1618 ) C1614_=_C1619( C1614 C1619 ) C1614_=_C1620( C1614 C1620 ) C1614_=_C1621( C1614 C1621 ) \nC1614_=_C1622( C1614 C1622 ) C1614_=_C1623( C1614 C1623 ) C1614_=_C1624( C1614 C1624 ) C1614_=_C1626( C1614 C1626 ) C1614_=_C1627( C1614 C1627 ) C1614_=_C1628( C1614 C1628 ) \nC1614_=_C1629( C1614 C1629 ) C1614_=_C1631( C1614 C1631 ) C1614_=_C1633( C1614 C1633 ) C1614_=_C1634( C1614 C1634 ) C1614_=_C1635( C1614 C1635 ) C1614_=_C1637( C1614 C1637 ) \nC1614_=_C1638( C1614 C1638 ) C1614_=_C1639( C1614 C1639 ) C1614_=_C1641( C1614 C1641 ) C1614_=_C1643( C1614 C1643 ) C1614_=_C1645( C1614 C1645 ) C1614_=_C1646( C1614 C1646 ) \nC1614_=_C1647( C1614 C1647 ) C1614_=_C1648( C1614 C1648 ) C1614_=_C1649( C1614 C1649 ) C1614_=_C1651( C1614 C1651 ) C1614_=_C1664( C1614 C1664 ) C1614_=_C1736( C1614 C1736 ) \nC1614_=_C1826( C1614 C1826 ) C1614_=_C1843( C1614 C1843 ) C1614_=_C2202( C1614 C2202 ) C1614_=_C2296( C1614 C2296 ) C1615_=_C1616( C1615 C1616 ) C1615_=_C1617( C1615 C1617 ) \nC1615_=_C1618( C1615 C1618 ) C1615_=_C1619( C1615 C1619 ) C1615_=_C1620( C1615 C1620 ) C1615_=_C1621( C1615 C1621 ) C1615_=_C1622( C1615 C1622 ) C1615_=_C1623( C1615 C1623 ) \nC1615_=_C1624( C1615 C1624 ) C1615_=_C1626( C1615 C1626 ) C1615_=_C1627( C1615 C1627 ) C1615_=_C1628( C1615 C1628 ) C1615_=_C1629( C1615 C1629 ) C1615_=_C1631( C1615 C1631 ) \nC1615_=_C1633( C1615 C1633 ) C1615_=_C1634( C1615 C1634 ) C1615_=_C1635( C1615 C1635 ) C1615_=_C1637( C1615 C1637 ) C1615_=_C1638( C1615 C1638 ) C1615_=_C1639( C1615 C1639 ) \nC1615_=_C1641( C1615 C1641 ) C1615_=_C1643( C1615 C1643 ) C1615_=_C1645( C1615 C1645 ) C1615_=_C1646( C1615 C1646 ) C1615_=_C1647( C1615 C1647 ) C1615_=_C1648( C1615 C1648 ) \nC1615_=_C1649( C1615 C1649 ) C1615_=_C1651( C1615 C1651 ) C1615_=_C1827( C1615 C1827 ) C1615_=_C1955( C1615 C1955 ) C1616_=_C1617( C1616 C1617 ) C1616_=_C1618( C1616 C1618 ) \nC1616_=_C1619( C1616 C1619 ) C1616_=_C1620( C1616 C1620 ) C1616_=_C1621( C1616 C1621 ) C1616_=_C1622( C1616 C1622 ) C1616_=_C1623( C1616 C1623 ) C1616_=_C1624( C1616 C1624 ) \nC1616_=_C1626( C1616 C1626 ) C1616_=_C1627( C1616 C1627 ) C1616_=_C1628( C1616 C1628 ) C1616_=_C1629( C1616 C1629 ) C1616_=_C1631( C1616 C1631 ) C1616_=_C1633( C1616 C1633 ) \nC1616_=_C1634( C1616 C1634 ) C1616_=_C1635( C1616 C1635 ) C1616_=_C1637( C1616 C1637 ) C1616_=_C1638( C1616 C1638 ) C1616_=_C1639( C1616 C1639 ) C1616_=_C1641( C1616 C1641 ) \nC1616_=_C1643( C1616 C1643 ) C1616_=_C1645( C1616 C1645 ) C1616_=_C1646( C1616 C1646 ) C1616_=_C1647( C1616 C1647 ) C1616_=_C1648( C1616 C1648 ) C1616_=_C1649( C1616 C1649 ) \nC1616_=_C1651( C1616 C1651 ) C1616_=_C1901( C1616 C1901 ) C1616_=_C1941( C1616 C1941 ) C1617_=_C1618( C1617 C1618 ) C1617_=_C1619( C1617 C1619 ) C1617_=_C1620( C1617 C1620 ) \nC1617_=_C1621( C1617 C1621 ) C1617_=_C1622( C1617 C1622 ) C1617_=_C1623( C1617 C1623 ) C1617_=_C1624( C1617 C1624 ) C1617_=_C1626( C1617 C1626 ) C1617_=_C1627( C1617 C1627 ) \nC1617_=_C1628( C1617 C1628 ) C1617_=_C1629( C1617 C1629 ) C1617_=_C1631( C1617 C1631 ) C1617_=_C1633( C1617 C1633 ) C1617_=_C1634( C1617 C1634 ) C1617_=_C1635( C1617 C1635 ) \nC1617_=_C1637( C1617 C1637 ) C1617_=_C1638( C1617 C1638 ) C1617_=_C1639( C1617 C1639 ) C1617_=_C1641( C1617 C1641 ) C1617_=_C1643( C1617 C1643 ) C1617_=_C1645( C1617 C1645 ) \nC1617_=_C1646( C1617 C1646 ) C1617_=_C1647( C1617 C1647 ) C1617_=_C1648( C1617 C1648 ) C1617_=_C1649( C1617 C1649 ) C1617_=_C1651( C1617 C1651 ) C1618_=_C1619( C1618 C1619 ) \nC1618_=_C1620( C1618 C1620 ) C1618_=_C1621( C1618 C1621 ) C1618_=_C1622( C1618 C1622 ) C1618_=_C1623( C1618 C1623 ) C1618_=_C1624( C1618 C1624 ) C1618_=_C1626( C1618 C1626 ) \nC1618_=_C1627( C1618 C1627 ) C1618_=_C1628( C1618 C1628 ) C1618_=_C1629( C1618 C1629 ) C1618_=_C1631( C1618 C1631 ) C1618_=_C1633( C1618 C1633 ) C1618_=_C1634( C1618 C1634 ) \nC1618_=_C1635( C1618 C1635 ) C1618_=_C1637( C1618 C1637 ) C1618_=_C1638( C1618 C1638 ) C1618_=_C1639( C1618 C1639 ) C1618_=_C1641( C1618 C1641 ) C1618_=_C1643( C1618 C1643 ) \nC1618_=_C1645( C1618 C1645 ) C1618_=_C1646( C1618 C1646 ) C1618_=_C1647( C1618 C1647 ) C1618_=_C1648( C1618 C1648 ) C1618_=_C1649( C1618 C1649 ) C1618_=_C1651( C1618 C1651 ) \nC1619_=_C1620( C1619 C1620 ) C1619_=_C1621( C1619 C1621 ) C1619_=_C1622( C1619 C1622 ) C1619_=_C1623( C1619 C1623 ) C1619_=_C1624( C1619 C1624 ) C1619_=_C1626( C1619 C1626 ) \nC1619_=_C1627( C1619 C1627 ) C1619_=_C1628( C1619 C1628 ) C1619_=_C1629( C1619 C1629 ) C1619_=_C1631( C1619 C1631 ) C1619_=_C1633( C1619 C1633 ) C1619_=_C1634( C1619 C1634 ) \nC1619_=_C1635( C1619 C1635 ) C1619_=_C1637( C1619 C1637 ) C1619_=_C1638( C1619 C1638 ) C1619_=_C1639( C1619 C1639 ) C1619_=_C1641( C1619 C1641 ) C1619_=_C1643( C1619 C1643 ) \nC1619_=_C1645( C1619 C1645 ) C1619_=_C1646( C1619 C1646 ) C1619_=_C1647( C1619 C1647 ) C1619_=_C1648( C1619 C1648 ) C1619_=_C1649( C1619 C1649 ) C1619_=_C1651( C1619 C1651 ) \nC1620_=_C1621( C1620 C1621 ) C1620_=_C1622( C1620 C1622 ) C1620_=_C1623( C1620 C1623 ) C1620_=_C1624( C1620 C1624 ) C1620_=_C1626( C1620 C1626 ) C1620_=_C1627( C1620 C1627 ) \nC1620_=_C1628( C1620 C1628 ) C1620_=_C1629( C1620 C1629 ) C1620_=_C1631( C1620 C1631 ) C1620_=_C1633( C1620 C1633 ) C1620_=_C1634( C1620 C1634 ) C1620_=_C1635( C1620 C1635 ) \nC1620_=_C1637( C1620 C1637 ) C1620_=_C1638( C1620 C1638 ) C1620_=_C1639( C1620 C1639 ) C1620_=_C1641( C1620 C1641 ) C1620_=_C1643( C1620 C1643 ) C1620_=_C1645( C1620 C1645 ) \nC1620_=_C1646( C1620 C1646 ) C1620_=_C1647( C1620 C1647 ) C1620_=_C1648( C1620 C1648 ) C1620_=_C1649( C1620 C1649 ) C1620_=_C1651( C1620 C1651 ) C1621_=_C1622( C1621 C1622 ) \nC1621_=_C1623( C1621 C1623 ) C1621_=_C1624( C1621 C1624 ) C1621_=_C1626( C1621 C1626 ) C1621_=_C1627( C1621 C1627 ) C1621_=_C1628( C1621 C1628 ) C1621_=_C1629( C1621 C1629 ) \nC1621_=_C1631( C1621 C1631 ) C1621_=_C1633( C1621 C1633 ) C1621_=_C1634( C1621 C1634 ) C1621_=_C1635( C1621 C1635 ) C1621_=_C1637( C1621 C1637 ) C1621_=_C1638( C1621 C1638 ) \nC1621_=_C1639( C1621 C1639 ) C1621_=_C1641( C1621 C1641 ) C1621_=_C1643( C1621 C1643 ) C1621_=_C1645( C1621 C1645 ) C1621_=_C1646( C1621 C1646 ) C1621_=_C1647( C1621 C1647 ) \nC1621_=_C1648( C1621 C1648 ) C1621_=_C1649( C1621 C1649 ) C1621_=_C1651( C1621 C1651 ) C1622_=_C1623( C1622 C1623 ) C1622_=_C1624( C1622 C1624 ) C1622_=_C1626( C1622 C1626 ) \nC1622_=_C1627( C1622 C1627 ) C1622_=_C1628( C1622 C1628 ) C1622_=_C1629( C1622 C1629 ) C1622_=_C1631( C1622 C1631 ) C1622_=_C1633( C1622 C1633 ) C1622_=_C1634( C1622 C1634 ) \nC1622_=_C1635( C1622 C1635 ) C1622_=_C1637( C1622 C1637 ) C1622_=_C1638( C1622 C1638 ) C1622_=_C1639( C1622 C1639 ) C1622_=_C1641( C1622 C1641 ) C1622_=_C1643( C1622 C1643 ) \nC1622_=_C1645( C1622 C1645 ) C1622_=_C1646( C1622 C1646 ) C1622_=_C1647( C1622 C1647 ) C1622_=_C1648( C1622 C1648 ) C1622_=_C1649( C1622 C1649 ) C1622_=_C1651( C1622 C1651 ) \nC1622_=_C1828( C1622 C1828 ) C1623_=_C1624( C1623 C1624 ) C1623_=_C1626( C1623 C1626 ) C1623_=_C1627( C1623 C1627 ) C1623_=_C1628( C1623 C1628 ) C1623_=_C1629( C1623 C1629 ) \nC1623_=_C1631( C1623 C1631 ) C1623_=_C1633( C1623 C1633 ) C1623_=_C1634( C1623 C1634 ) C1623_=_C1635( C1623 C1635 ) C1623_=_C1637( C1623 C1637 ) C1623_=_C1638( C1623 C1638 ) \nC1623_=_C1639( C1623 C1639 ) C1623_=_C1641( C1623 C1641 ) C1623_=_C1643( C1623 C1643 ) C1623_=_C1645( C1623 C1645 ) C1623_=_C1646( C1623 C1646 ) C1623_=_C1647( C1623 C1647 ) \nC1623_=_C1648( C1623 C1648 ) C1623_=_C1649( C1623 C1649 ) C1623_=_C1651( C1623 C1651 ) C1623_=_C1829( C1623 C1829 ) C1624_=_C1626( C1624 C1626 ) C1624_=_C1627( C1624 C1627 ) \nC1624_=_C1628( C1624 C1628 ) C1624_=_C1629( C1624 C1629 ) C1624_=_C1631( C1624 C1631 ) C1624_=_C1633( C1624 C1633 ) C1624_=_C1634( C1624 C1634 ) C1624_=_C1635( C1624 C1635 ) \nC1624_=_C1637( C1624 C1637 ) C1624_=_C1638( C1624 C1638 ) C1624_=_C1639( C1624 C1639 ) C1624_=_C1641( C1624 C1641 ) C1624_=_C1643( C1624 C1643 ) C1624_=_C1645( C1624 C1645 ) \nC1624_=_C1646( C1624 C1646 ) C1624_=_C1647( C1624 C1647 ) C1624_=_C1648( C1624 C1648 ) C1624_=_C1649( C1624 C1649 ) C1624_=_C1651( C1624 C1651 ) C1624_=_C1830( C1624 C1830 ) \nC1626_=_C1627( C1626 C1627 ) C1626_=_C1628( C1626 C1628 ) C1626_=_C1629( C1626 C1629 ) C1626_=_C1631( C1626 C1631 ) C1626_=_C1633( C1626 C1633 ) C1626_=_C1634( C1626 C1634 ) \nC1626_=_C1635( C1626 C1635 ) C1626_=_C1637( C1626 C1637 ) C1626_=_C1638( C1626 C1638 ) C1626_=_C1639( C1626 C1639 ) C1626_=_C1641( C1626 C1641 ) C1626_=_C1643( C1626 C1643 ) \nC1626_=_C1645( C1626 C1645 ) C1626_=_C1646( C1626 C1646 ) C1626_=_C1647( C1626 C1647 ) C1626_=_C1648( C1626 C1648 ) C1626_=_C1649( C1626 C1649 ) C1626_=_C1651( C1626 C1651 ) \nC1626_=_C1832( C1626 C1832 ) C1627_=_C1628( C1627 C1628 ) C1627_=_C1629( C1627 C1629 ) C1627_=_C1631( C1627 C1631 ) C1627_=_C1633( C1627 C1633 ) C1627_=_C1634( C1627 C1634 ) \nC1627_=_C1635( C1627 C1635 ) C1627_=_C1637( C1627 C1637 ) C1627_=_C1638( C1627 C1638 ) C1627_=_C1639( C1627 C1639 ) C1627_=_C1641( C1627 C1641 ) C1627_=_C1643( C1627 C1643 ) \nC1627_=_C1645( C1627 C1645 ) C1627_=_C1646( C1627 C1646 ) C1627_=_C1647( C1627 C1647 ) C1627_=_C1648( C1627 C1648 ) C1627_=_C1649( C1627 C1649 ) C1627_=_C1651( C1627 C1651 ) \nC1628_=_C1629( C1628 C1629 ) C1628_=_C1631( C1628 C1631 ) C1628_=_C1633( C1628 C1633 ) C1628_=_C1634( C1628 C1634 ) C1628_=_C1635( C1628 C1635 ) C1628_=_C1637( C1628 C1637 ) \nC1628_=_C1638( C1628 C1638 ) C1628_=_C1639( C1628 C1639 ) C1628_=_C1641( C1628 C1641 ) C1628_=_C1643( C1628 C1643 ) C1628_=_C1645( C1628 C1645 ) C1628_=_C1646( C1628 C1646 ) \nC1628_=_C1647( C1628 C1647 ) C1628_=_C1648( C1628 C1648 ) C1628_=_C1649( C1628 C1649 ) C1628_=_C1651( C1628 C1651 ) C1628_=_C1856( C1628 C1856 ) C1628_=_C1892( C1628 C1892 ) \nC1628_=_C1902( C1628 C1902 ) C1628_=_C1942( C1628 C1942 ) C1628_=_C1956( C1628 C1956 ) C1629_=_C1631( C1629 C1631 ) C1629_=_C1633(</w:t>
      </w:r>
    </w:p>
    <w:p>
      <w:pPr>
        <w:pStyle w:val="PreformattedText"/>
        <w:bidi w:val="0"/>
        <w:spacing w:before="0" w:after="0"/>
        <w:jc w:val="left"/>
        <w:rPr/>
      </w:pPr>
      <w:r>
        <w:rPr/>
        <w:t xml:space="preserve"> </w:t>
      </w:r>
      <w:r>
        <w:rPr/>
        <w:t>C1629 C1633 ) C1629_=_C1634( C1629 C1634 ) \nC1629_=_C1635( C1629 C1635 ) C1629_=_C1637( C1629 C1637 ) C1629_=_C1638( C1629 C1638 ) C1629_=_C1639( C1629 C1639 ) C1629_=_C1641( C1629 C1641 ) C1629_=_C1643( C1629 C1643 ) \nC1629_=_C1645( C1629 C1645 ) C1629_=_C1646( C1629 C1646 ) C1629_=_C1647( C1629 C1647 ) C1629_=_C1648( C1629 C1648 ) C1629_=_C1649( C1629 C1649 ) C1629_=_C1651( C1629 C1651 ) \nC1629_=_C2241( C1629 C2241 ) C1631_=_C1633( C1631 C1633 ) C1631_=_C1634( C1631 C1634 ) C1631_=_C1635( C1631 C1635 ) C1631_=_C1637( C1631 C1637 ) C1631_=_C1638( C1631 C1638 ) \nC1631_=_C1639( C1631 C1639 ) C1631_=_C1641( C1631 C1641 ) C1631_=_C1643( C1631 C1643 ) C1631_=_C1645( C1631 C1645 ) C1631_=_C1646( C1631 C1646 ) C1631_=_C1647( C1631 C1647 ) \nC1631_=_C1648( C1631 C1648 ) C1631_=_C1649( C1631 C1649 ) C1631_=_C1651( C1631 C1651 ) C1631_=_C2243( C1631 C2243 ) C1633_=_C1634( C1633 C1634 ) C1633_=_C1635( C1633 C1635 ) \nC1633_=_C1637( C1633 C1637 ) C1633_=_C1638( C1633 C1638 ) C1633_=_C1639( C1633 C1639 ) C1633_=_C1641( C1633 C1641 ) C1633_=_C1643( C1633 C1643 ) C1633_=_C1645( C1633 C1645 ) \nC1633_=_C1646( C1633 C1646 ) C1633_=_C1647( C1633 C1647 ) C1633_=_C1648( C1633 C1648 ) C1633_=_C1649( C1633 C1649 ) C1633_=_C1651( C1633 C1651 ) C1633_=_C2245( C1633 C2245 ) \nC1634_=_C1635( C1634 C1635 ) C1634_=_C1637( C1634 C1637 ) C1634_=_C1638( C1634 C1638 ) C1634_=_C1639( C1634 C1639 ) C1634_=_C1641( C1634 C1641 ) C1634_=_C1643( C1634 C1643 ) \nC1634_=_C1645( C1634 C1645 ) C1634_=_C1646( C1634 C1646 ) C1634_=_C1647( C1634 C1647 ) C1634_=_C1648( C1634 C1648 ) C1634_=_C1649( C1634 C1649 ) C1634_=_C1651( C1634 C1651 ) \nC1634_=_C2246( C1634 C2246 ) C1635_=_C1637( C1635 C1637 ) C1635_=_C1638( C1635 C1638 ) C1635_=_C1639( C1635 C1639 ) C1635_=_C1641( C1635 C1641 ) C1635_=_C1643( C1635 C1643 ) \nC1635_=_C1645( C1635 C1645 ) C1635_=_C1646( C1635 C1646 ) C1635_=_C1647( C1635 C1647 ) C1635_=_C1648( C1635 C1648 ) C1635_=_C1649( C1635 C1649 ) C1635_=_C1651( C1635 C1651 ) \nC1635_=_C2247( C1635 C2247 ) C1637_=_C1638( C1637 C1638 ) C1637_=_C1639( C1637 C1639 ) C1637_=_C1641( C1637 C1641 ) C1637_=_C1643( C1637 C1643 ) C1637_=_C1645( C1637 C1645 ) \nC1637_=_C1646( C1637 C1646 ) C1637_=_C1647( C1637 C1647 ) C1637_=_C1648( C1637 C1648 ) C1637_=_C1649( C1637 C1649 ) C1637_=_C1651( C1637 C1651 ) C1637_=_C2249( C1637 C2249 ) \nC1638_=_C1639( C1638 C1639 ) C1638_=_C1641( C1638 C1641 ) C1638_=_C1643( C1638 C1643 ) C1638_=_C1645( C1638 C1645 ) C1638_=_C1646( C1638 C1646 ) C1638_=_C1647( C1638 C1647 ) \nC1638_=_C1648( C1638 C1648 ) C1638_=_C1649( C1638 C1649 ) C1638_=_C1651( C1638 C1651 ) C1638_=_C2250( C1638 C2250 ) C1639_=_C1641( C1639 C1641 ) C1639_=_C1643( C1639 C1643 ) \nC1639_=_C1645( C1639 C1645 ) C1639_=_C1646( C1639 C1646 ) C1639_=_C1647( C1639 C1647 ) C1639_=_C1648( C1639 C1648 ) C1639_=_C1649( C1639 C1649 ) C1639_=_C1651( C1639 C1651 ) \nC1639_=_C2251( C1639 C2251 ) C1641_=_C1643( C1641 C1643 ) C1641_=_C1645( C1641 C1645 ) C1641_=_C1646( C1641 C1646 ) C1641_=_C1647( C1641 C1647 ) C1641_=_C1648( C1641 C1648 ) \nC1641_=_C1649( C1641 C1649 ) C1641_=_C1651( C1641 C1651 ) C1641_=_C2253( C1641 C2253 ) C1641_=_C2347( C1641 C2347 ) C1643_=_C1645( C1643 C1645 ) C1643_=_C1646( C1643 C1646 ) \nC1643_=_C1647( C1643 C1647 ) C1643_=_C1648( C1643 C1648 ) C1643_=_C1649( C1643 C1649 ) C1643_=_C1651( C1643 C1651 ) C1643_=_C2255( C1643 C2255 ) C1643_=_C2349( C1643 C2349 ) \nC1645_=_C1646( C1645 C1646 ) C1645_=_C1647( C1645 C1647 ) C1645_=_C1648( C1645 C1648 ) C1645_=_C1649( C1645 C1649 ) C1645_=_C1651( C1645 C1651 ) C1645_=_C2257( C1645 C2257 ) \nC1646_=_C1647( C1646 C1647 ) C1646_=_C1648( C1646 C1648 ) C1646_=_C1649( C1646 C1649 ) C1646_=_C1651( C1646 C1651 ) C1646_=_C2258( C1646 C2258 ) C1647_=_C1648( C1647 C1648 ) \nC1647_=_C1649( C1647 C1649 ) C1647_=_C1651( C1647 C1651 ) C1647_=_C2259( C1647 C2259 ) C1647_=_C2353( C1647 C2353 ) C1648_=_C1649( C1648 C1649 ) C1648_=_C1651( C1648 C1651 ) \nC1648_=_C2260( C1648 C2260 ) C1649_=_C1651( C1649 C1651 ) C1649_=_C2261( C1649 C2261 ) C1651_=_C2263( C1651 C2263 ) C1652_=_C1654( C1652 C1654 ) C1652_=_C1656( C1652 C1656 ) \nC1652_=_C1661( C1652 C1661 ) C1652_=_C1662( C1652 C1662 ) C1652_=_C1664( C1652 C1664 ) C1652_=_C1668( C1652 C1668 ) C1652_=_C1669( C1652 C1669 ) C1652_=_C1670( C1652 C1670 ) \nC1652_=_C1688( C1652 C1688 ) C1652_=_C1706( C1652 C1706 ) C1652_=_C1724( C1652 C1724 ) C1652_=_C1742( C1652 C1742 ) C1652_=_C1756( C1652 C1756 ) C1652_=_C1770( C1652 C1770 ) \nC1652_=_C1784( C1652 C1784 ) C1652_=_C1798( C1652 C1798 ) C1652_=_C1834( C1652 C1834 ) C1652_=_C1846( C1652 C1846 ) C1652_=_C1858( C1652 C1858 ) C1652_=_C1870( C1652 C1870 ) \nC1652_=_C1882( C1652 C1882 ) C1652_=_C1904( C1652 C1904 ) C1652_=_C1914( C1652 C1914 ) C1652_=_C1924( C1652 C1924 ) C1652_=_C1934( C1652 C1934 ) C1652_=_C1944( C1652 C1944 ) \nC1652_=_C1958( C1652 C1958 ) C1652_=_C1982( C1652 C1982 ) C1652_=_C2004( C1652 C2004 ) C1652_=_C2026( C1652 C2026 ) C1652_=_C2037( C1652 C2037 ) C1652_=_C2046( C1652 C2046 ) \nC1652_=_C2055( C1652 C2055 ) C1652_=_C2064( C1652 C2064 ) C1652_=_C2073( C1652 C2073 ) C1652_=_C2082( C1652 C2082 ) C1652_=_C2095( C1652 C2095 ) C1652_=_C2111( C1652 C2111 ) \nC1652_=_C2127( C1652 C2127 ) C1652_=_C2135( C1652 C2135 ) C1652_=_C2142( C1652 C2142 ) C1652_=_C2149( C1652 C2149 ) C1652_=_C2163( C1652 C2163 ) C1652_=_C2170( C1652 C2170 ) \nC1652_=_C2179( C1652 C2179 ) C1652_=_C2193( C1652 C2193 ) C1652_=_C2218( C1652 C2218 ) C1652_=_C2219( C1652 C2219 ) C1652_=_C2220( C1652 C2220 ) C1652_=_C2221( C1652 C2221 ) \nC1652_=_C2222( C1652 C2222 ) C1652_=_C2223( C1652 C2223 ) C1652_=_C2224( C1652 C2224 ) C1652_=_C2225( C1652 C2225 ) C1652_=_C2226( C1652 C2226 ) C1652_=_C2227( C1652 C2227 ) \nC1652_=_C2228( C1652 C2228 ) C1652_=_C2229( C1652 C2229 ) C1652_=_C2230( C1652 C2230 ) C1652_=_C2231( C1652 C2231 ) C1652_=_C2232( C1652 C2232 ) C1652_=_C2233( C1652 C2233 ) \nC1652_=_C2234( C1652 C2234 ) C1652_=_C2235( C1652 C2235 ) C1652_=_C2236( C1652 C2236 ) C1652_=_C2237( C1652 C2237 ) C1652_=_C2238( C1652 C2238 ) C1652_=_C2239( C1652 C2239 ) \nC1652_=_C2240( C1652 C2240 ) C1652_=_C2241( C1652 C2241 ) C1652_=_C2243( C1652 C2243 ) C1652_=_C2245( C1652 C2245 ) C1652_=_C2246( C1652 C2246 ) C1652_=_C2247( C1652 C2247 ) \nC1652_=_C2249( C1652 C2249 ) C1652_=_C2250( C1652 C2250 ) C1652_=_C2251( C1652 C2251 ) C1652_=_C2253( C1652 C2253 ) C1652_=_C2255( C1652 C2255 ) C1652_=_C2257( C1652 C2257 ) \nC1652_=_C2258( C1652 C2258 ) C1652_=_C2259( C1652 C2259 ) C1652_=_C2260( C1652 C2260 ) C1652_=_C2261( C1652 C2261 ) C1652_=_C2263( C1652 C2263 ) C1652_=_C2264( C1652 C2264 ) \nC1654_=_C1656( C1654 C1656 ) C1654_=_C1661( C1654 C1661 ) C1654_=_C1662( C1654 C1662 ) C1654_=_C1664( C1654 C1664 ) C1654_=_C1668( C1654 C1668 ) C1654_=_C1669( C1654 C1669 ) \nC1654_=_C1726( C1654 C1726 ) C1654_=_C1744( C1654 C1744 ) C1654_=_C1800( C1654 C1800 ) C1654_=_C1836( C1654 C1836 ) C1654_=_C1896( C1654 C1896 ) C1654_=_C1984( C1654 C1984 ) \nC1654_=_C2039( C1654 C2039 ) C1654_=_C2075( C1654 C2075 ) C1654_=_C2097( C1654 C2097 ) C1654_=_C2137( C1654 C2137 ) C1654_=_C2165( C1654 C2165 ) C1654_=_C2268( C1654 C2268 ) \nC1656_=_C1661( C1656 C1661 ) C1656_=_C1662( C1656 C1662 ) C1656_=_C1664( C1656 C1664 ) C1656_=_C1668( C1656 C1668 ) C1656_=_C1669( C1656 C1669 ) C1656_=_C1728( C1656 C1728 ) \nC1656_=_C1816( C1656 C1816 ) C1656_=_C1838( C1656 C1838 ) C1656_=_C1986( C1656 C1986 ) C1656_=_C2086( C1656 C2086 ) C1656_=_C2099( C1656 C2099 ) C1656_=_C2273( C1656 C2273 ) \nC1661_=_C1662( C1661 C1662 ) C1661_=_C1664( C1661 C1664 ) C1661_=_C1668( C1661 C1668 ) C1661_=_C1669( C1661 C1669 ) C1661_=_C1697( C1661 C1697 ) C1661_=_C1749( C1661 C1749 ) \nC1661_=_C1777( C1661 C1777 ) C1661_=_C1840( C1661 C1840 ) C1661_=_C1864( C1661 C1864 ) C1661_=_C1919( C1661 C1919 ) C1661_=_C2195( C1661 C2195 ) C1661_=_C2289( C1661 C2289 ) \nC1662_=_C1664( C1662 C1664 ) C1662_=_C1668( C1662 C1668 ) C1662_=_C1669( C1662 C1669 ) C1662_=_C1734( C1662 C1734 ) C1662_=_C1750( C1662 C1750 ) C1662_=_C1806( C1662 C1806 ) \nC1662_=_C1841( C1662 C1841 ) C1662_=_C1889( C1662 C1889 ) C1662_=_C1940( C1662 C1940 ) C1662_=_C2197( C1662 C2197 ) C1662_=_C2291( C1662 C2291 ) C1664_=_C1668( C1664 C1668 ) \nC1664_=_C1669( C1664 C1669 ) C1664_=_C1736( C1664 C1736 ) C1664_=_C1826( C1664 C1826 ) C1664_=_C1843( C1664 C1843 ) C1664_=_C2202( C1664 C2202 ) C1664_=_C2296( C1664 C2296 ) \nC1668_=_C1669( C1668 C1669 ) C1668_=_C1740( C1668 C1740 ) C1668_=_C1978( C1668 C1978 ) C1668_=_C2213( C1668 C2213 ) C1668_=_C2307( C1668 C2307 ) C1669_=_C1687( C1669 C1687 ) \nC1669_=_C1705( C1669 C1705 ) C1669_=_C1723( C1669 C1723 ) C1669_=_C1741( C1669 C1741 ) C1669_=_C1755( C1669 C1755 ) C1669_=_C1769( C1669 C1769 ) C1669_=_C1783( C1669 C1783 ) \nC1669_=_C1797( C1669 C1797 ) C1669_=_C1811( C1669 C1811 ) C1669_=_C1845( C1669 C1845 ) C1669_=_C1857( C1669 C1857 ) C1669_=_C1869( C1669 C1869 ) C1669_=_C1881( C1669 C1881 ) \nC1669_=_C1893( C1669 C1893 ) C1669_=_C1913( C1669 C1913 ) C1669_=_C1923( C1669 C1923 ) C1669_=_C1933( C1669 C1933 ) C1669_=_C1943( C1669 C1943 ) C1669_=_C1957( C1669 C1957 ) \nC1669_=_C1981( C1669 C1981 ) C1669_=_C1992( C1669 C1992 ) C1669_=_C2014( C1669 C2014 ) C1669_=_C2036( C1669 C2036 ) C1669_=_C2045( C1669 C2045 ) C1669_=_C2054( C1669 C2054 ) \nC1669_=_C2063( C1669 C2063 ) C1669_=_C2072( C1669 C2072 ) C1669_=_C2081( C1669 C2081 ) C1669_=_C2094( C1669 C2094 ) C1669_=_C2102( C1669 C2102 ) C1669_=_C2118( C1669 C2118 ) \nC1669_=_C2134( C1669 C2134 ) C1669_=_C2141( C1669 C2141 ) C1669_=_C2148( C1669 C2148 ) C1669_=_C2155( C1669 C2155 ) C1669_=_C2169( C1669 C2169 ) C1669_=_C2178( C1669 C2178 ) \nC1669_=_C2192( C1669 C2192 ) C1669_=_C2217( C1669 C2217 ) C1669_=_C2359( C1669 C2359 ) C1670_=_C1673( C1670 C1673 ) C1670_=_C1674( C1670 C1674 ) C1670_=_C1677( C1670 C1677 ) \nC1670_=_C1678( C1670 C1678 ) C1670_=_C1680( C1670 C1680 ) C1670_=_C1681( C1670 C1681 ) C1670_=_C1682( C1670 C1682 ) C1670_=_C1687( C1670 C1687 ) C1670_=_C1688( C1670 C1688 ) \nC1670_=_C1706(</w:t>
      </w:r>
    </w:p>
    <w:p>
      <w:pPr>
        <w:pStyle w:val="PreformattedText"/>
        <w:bidi w:val="0"/>
        <w:spacing w:before="0" w:after="0"/>
        <w:jc w:val="left"/>
        <w:rPr/>
      </w:pPr>
      <w:r>
        <w:rPr/>
        <w:t xml:space="preserve"> </w:t>
      </w:r>
      <w:r>
        <w:rPr/>
        <w:t>C1670 C1706 ) C1670_=_C1724( C1670 C1724 ) C1670_=_C1742( C1670 C1742 ) C1670_=_C1756( C1670 C1756 ) C1670_=_C1770( C1670 C1770 ) C1670_=_C1784( C1670 C1784 ) \nC1670_=_C1798( C1670 C1798 ) C1670_=_C1834( C1670 C1834 ) C1670_=_C1846( C1670 C1846 ) C1670_=_C1858( C1670 C1858 ) C1670_=_C1870( C1670 C1870 ) C1670_=_C1882( C1670 C1882 ) \nC1670_=_C1904( C1670 C1904 ) C1670_=_C1914( C1670 C1914 ) C1670_=_C1924( C1670 C1924 ) C1670_=_C1934( C1670 C1934 ) C1670_=_C1944( C1670 C1944 ) C1670_=_C1958( C1670 C1958 ) \nC1670_=_C1982( C1670 C1982 ) C1670_=_C2004( C1670 C2004 ) C1670_=_C2026( C1670 C2026 ) C1670_=_C2037( C1670 C2037 ) C1670_=_C2046( C1670 C2046 ) C1670_=_C2055( C1670 C2055 ) \nC1670_=_C2064( C1670 C2064 ) C1670_=_C2073( C1670 C2073 ) C1670_=_C2082( C1670 C2082 ) C1670_=_C2095( C1670 C2095 ) C1670_=_C2111( C1670 C2111 ) C1670_=_C2127( C1670 C2127 ) \nC1670_=_C2135( C1670 C2135 ) C1670_=_C2142( C1670 C2142 ) C1670_=_C2149( C1670 C2149 ) C1670_=_C2163( C1670 C2163 ) C1670_=_C2170( C1670 C2170 ) C1670_=_C2179( C1670 C2179 ) \nC1670_=_C2193( C1670 C2193 ) C1670_=_C2218( C1670 C2218 ) C1670_=_C2219( C1670 C2219 ) C1670_=_C2220( C1670 C2220 ) C1670_=_C2221( C1670 C2221 ) C1670_=_C2222( C1670 C2222 ) \nC1670_=_C2223( C1670 C2223 ) C1670_=_C2224( C1670 C2224 ) C1670_=_C2225( C1670 C2225 ) C1670_=_C2226( C1670 C2226 ) C1670_=_C2227( C1670 C2227 ) C1670_=_C2228( C1670 C2228 ) \nC1670_=_C2229( C1670 C2229 ) C1670_=_C2230( C1670 C2230 ) C1670_=_C2231( C1670 C2231 ) C1670_=_C2232( C1670 C2232 ) C1670_=_C2233( C1670 C2233 ) C1670_=_C2234( C1670 C2234 ) \nC1670_=_C2235( C1670 C2235 ) C1670_=_C2236( C1670 C2236 ) C1670_=_C2237( C1670 C2237 ) C1670_=_C2238( C1670 C2238 ) C1670_=_C2239( C1670 C2239 ) C1670_=_C2240( C1670 C2240 ) \nC1670_=_C2241( C1670 C2241 ) C1670_=_C2243( C1670 C2243 ) C1670_=_C2245( C1670 C2245 ) C1670_=_C2246( C1670 C2246 ) C1670_=_C2247( C1670 C2247 ) C1670_=_C2249( C1670 C2249 ) \nC1670_=_C2250( C1670 C2250 ) C1670_=_C2251( C1670 C2251 ) C1670_=_C2253( C1670 C2253 ) C1670_=_C2255( C1670 C2255 ) C1670_=_C2257( C1670 C2257 ) C1670_=_C2258( C1670 C2258 ) \nC1670_=_C2259( C1670 C2259 ) C1670_=_C2260( C1670 C2260 ) C1670_=_C2261( C1670 C2261 ) C1670_=_C2263( C1670 C2263 ) C1670_=_C2264( C1670 C2264 ) C1673_=_C1674( C1673 C1674 ) \nC1673_=_C1677( C1673 C1677 ) C1673_=_C1678( C1673 C1678 ) C1673_=_C1680( C1673 C1680 ) C1673_=_C1681( C1673 C1681 ) C1673_=_C1682( C1673 C1682 ) C1673_=_C1687( C1673 C1687 ) \nC1673_=_C1709( C1673 C1709 ) C1673_=_C1849( C1673 C1849 ) C1673_=_C1873( C1673 C1873 ) C1673_=_C1945( C1673 C1945 ) C1673_=_C2083( C1673 C2083 ) C1673_=_C2171( C1673 C2171 ) \nC1673_=_C2270( C1673 C2270 ) C1674_=_C1677( C1674 C1677 ) C1674_=_C1678( C1674 C1678 ) C1674_=_C1680( C1674 C1680 ) C1674_=_C1681( C1674 C1681 ) C1674_=_C1682( C1674 C1682 ) \nC1674_=_C1687( C1674 C1687 ) C1674_=_C1727( C1674 C1727 ) C1674_=_C1815( C1674 C1815 ) C1674_=_C1997( C1674 C1997 ) C1674_=_C2085( C1674 C2085 ) C1674_=_C2107( C1674 C2107 ) \nC1674_=_C2272( C1674 C2272 ) C1677_=_C1678( C1677 C1678 ) C1677_=_C1680( C1677 C1680 ) C1677_=_C1681( C1677 C1681 ) C1677_=_C1682( C1677 C1682 ) C1677_=_C1687( C1677 C1687 ) \nC1677_=_C1713( C1677 C1713 ) C1677_=_C1964( C1677 C1964 ) C1677_=_C2088( C1677 C2088 ) C1677_=_C2185( C1677 C2185 ) C1677_=_C2281( C1677 C2281 ) C1678_=_C1680( C1678 C1680 ) \nC1678_=_C1681( C1678 C1681 ) C1678_=_C1682( C1678 C1682 ) C1678_=_C1687( C1678 C1687 ) C1678_=_C1731( C1678 C1731 ) C1678_=_C1820( C1678 C1820 ) C1678_=_C1966( C1678 C1966 ) \nC1678_=_C2001( C1678 C2001 ) C1678_=_C2090( C1678 C2090 ) C1678_=_C2187( C1678 C2187 ) C1678_=_C2283( C1678 C2283 ) C1680_=_C1681( C1680 C1681 ) C1680_=_C1682( C1680 C1682 ) \nC1680_=_C1687( C1680 C1687 ) C1680_=_C1733( C1680 C1733 ) C1680_=_C1764( C1680 C1764 ) C1680_=_C1805( C1680 C1805 ) C1680_=_C1910( C1680 C1910 ) C1680_=_C2196( C1680 C2196 ) \nC1680_=_C2290( C1680 C2290 ) C1681_=_C1682( C1681 C1682 ) C1681_=_C1687( C1681 C1687 ) C1681_=_C1717( C1681 C1717 ) C1681_=_C1823( C1681 C1823 ) C1681_=_C1878( C1681 C1878 ) \nC1681_=_C2199( C1681 C2199 ) C1681_=_C2293( C1681 C2293 ) C1682_=_C1687( C1682 C1687 ) C1682_=_C1735( C1682 C1735 ) C1682_=_C1825( C1682 C1825 ) C1682_=_C2201( C1682 C2201 ) \nC1682_=_C2295( C1682 C2295 ) C1687_=_C1705( C1687 C1705 ) C1687_=_C1723( C1687 C1723 ) C1687_=_C1741( C1687 C1741 ) C1687_=_C1755( C1687 C1755 ) C1687_=_C1769( C1687 C1769 ) \nC1687_=_C1783( C1687 C1783 ) C1687_=_C1797( C1687 C1797 ) C1687_=_C1811( C1687 C1811 ) C1687_=_C1845( C1687 C1845 ) C1687_=_C1857( C1687 C1857 ) C1687_=_C1869( C1687 C1869 ) \nC1687_=_C1881( C1687 C1881 ) C1687_=_C1893( C1687 C1893 ) C1687_=_C1913( C1687 C1913 ) C1687_=_C1923( C1687 C1923 ) C1687_=_C1933( C1687 C1933 ) C1687_=_C1943( C1687 C1943 ) \nC1687_=_C1957( C1687 C1957 ) C1687_=_C1981( C1687 C1981 ) C1687_=_C1992( C1687 C1992 ) C1687_=_C2014( C1687 C2014 ) C1687_=_C2036( C1687 C2036 ) C1687_=_C2045( C1687 C2045 ) \nC1687_=_C2054( C1687 C2054 ) C1687_=_C2063( C1687 C2063 ) C1687_=_C2072( C1687 C2072 ) C1687_=_C2081( C1687 C2081 ) C1687_=_C2094( C1687 C2094 ) C1687_=_C2102( C1687 C2102 ) \nC1687_=_C2118( C1687 C2118 ) C1687_=_C2134( C1687 C2134 ) C1687_=_C2141( C1687 C2141 ) C1687_=_C2148( C1687 C2148 ) C1687_=_C2155( C1687 C2155 ) C1687_=_C2169( C1687 C2169 ) \nC1687_=_C2178( C1687 C2178 ) C1687_=_C2192( C1687 C2192 ) C1687_=_C2217( C1687 C2217 ) C1687_=_C2359( C1687 C2359 ) C1688_=_C1692( C1688 C1692 ) C1688_=_C1697( C1688 C1697 ) \nC1688_=_C1705( C1688 C1705 ) C1688_=_C1706( C1688 C1706 ) C1688_=_C1724( C1688 C1724 ) C1688_=_C1742( C1688 C1742 ) C1688_=_C1756( C1688 C1756 ) C1688_=_C1770( C1688 C1770 ) \nC1688_=_C1784( C1688 C1784 ) C1688_=_C1798( C1688 C1798 ) C1688_=_C1834( C1688 C1834 ) C1688_=_C1846( C1688 C1846 ) C1688_=_C1858( C1688 C1858 ) C1688_=_C1870( C1688 C1870 ) \nC1688_=_C1882( C1688 C1882 ) C1688_=_C1904( C1688 C1904 ) C1688_=_C1914( C1688 C1914 ) C1688_=_C1924( C1688 C1924 ) C1688_=_C1934( C1688 C1934 ) C1688_=_C1944( C1688 C1944 ) \nC1688_=_C1958( C1688 C1958 ) C1688_=_C1982( C1688 C1982 ) C1688_=_C2004( C1688 C2004 ) C1688_=_C2026( C1688 C2026 ) C1688_=_C2037( C1688 C2037 ) C1688_=_C2046( C1688 C2046 ) \nC1688_=_C2055( C1688 C2055 ) C1688_=_C2064( C1688 C2064 ) C1688_=_C2073( C1688 C2073 ) C1688_=_C2082( C1688 C2082 ) C1688_=_C2095( C1688 C2095 ) C1688_=_C2111( C1688 C2111 ) \nC1688_=_C2127( C1688 C2127 ) C1688_=_C2135( C1688 C2135 ) C1688_=_C2142( C1688 C2142 ) C1688_=_C2149( C1688 C2149 ) C1688_=_C2163( C1688 C2163 ) C1688_=_C2170( C1688 C2170 ) \nC1688_=_C2179( C1688 C2179 ) C1688_=_C2193( C1688 C2193 ) C1688_=_C2218( C1688 C2218 ) C1688_=_C2219( C1688 C2219 ) C1688_=_C2220( C1688 C2220 ) C1688_=_C2221( C1688 C2221 ) \nC1688_=_C2222( C1688 C2222 ) C1688_=_C2223( C1688 C2223 ) C1688_=_C2224( C1688 C2224 ) C1688_=_C2225( C1688 C2225 ) C1688_=_C2226( C1688 C2226 ) C1688_=_C2227( C1688 C2227 ) \nC1688_=_C2228( C1688 C2228 ) C1688_=_C2229( C1688 C2229 ) C1688_=_C2230( C1688 C2230 ) C1688_=_C2231( C1688 C2231 ) C1688_=_C2232( C1688 C2232 ) C1688_=_C2233( C1688 C2233 ) \nC1688_=_C2234( C1688 C2234 ) C1688_=_C2235( C1688 C2235 ) C1688_=_C2236( C1688 C2236 ) C1688_=_C2237( C1688 C2237 ) C1688_=_C2238( C1688 C2238 ) C1688_=_C2239( C1688 C2239 ) \nC1688_=_C2240( C1688 C2240 ) C1688_=_C2241( C1688 C2241 ) C1688_=_C2243( C1688 C2243 ) C1688_=_C2245( C1688 C2245 ) C1688_=_C2246( C1688 C2246 ) C1688_=_C2247( C1688 C2247 ) \nC1688_=_C2249( C1688 C2249 ) C1688_=_C2250( C1688 C2250 ) C1688_=_C2251( C1688 C2251 ) C1688_=_C2253( C1688 C2253 ) C1688_=_C2255( C1688 C2255 ) C1688_=_C2257( C1688 C2257 ) \nC1688_=_C2258( C1688 C2258 ) C1688_=_C2259( C1688 C2259 ) C1688_=_C2260( C1688 C2260 ) C1688_=_C2261( C1688 C2261 ) C1688_=_C2263( C1688 C2263 ) C1688_=_C2264( C1688 C2264 ) \nC1692_=_C1697( C1692 C1697 ) C1692_=_C1705( C1692 C1705 ) C1692_=_C1710( C1692 C1710 ) C1692_=_C1817( C1692 C1817 ) C1692_=_C1862( C1692 C1862 ) C1692_=_C1874( C1692 C1874 ) \nC1692_=_C2008( C1692 C2008 ) C1692_=_C2019( C1692 C2019 ) C1692_=_C2087( C1692 C2087 ) C1692_=_C2123( C1692 C2123 ) C1692_=_C2274( C1692 C2274 ) C1697_=_C1705( C1697 C1705 ) \nC1697_=_C1749( C1697 C1749 ) C1697_=_C1777( C1697 C1777 ) C1697_=_C1840( C1697 C1840 ) C1697_=_C1864( C1697 C1864 ) C1697_=_C1919( C1697 C1919 ) C1697_=_C2195( C1697 C2195 ) \nC1697_=_C2289( C1697 C2289 ) C1705_=_C1723( C1705 C1723 ) C1705_=_C1741( C1705 C1741 ) C1705_=_C1755( C1705 C1755 ) C1705_=_C1769( C1705 C1769 ) C1705_=_C1783( C1705 C1783 ) \nC1705_=_C1797( C1705 C1797 ) C1705_=_C1811( C1705 C1811 ) C1705_=_C1845( C1705 C1845 ) C1705_=_C1857( C1705 C1857 ) C1705_=_C1869( C1705 C1869 ) C1705_=_C1881( C1705 C1881 ) \nC1705_=_C1893( C1705 C1893 ) C1705_=_C1913( C1705 C1913 ) C1705_=_C1923( C1705 C1923 ) C1705_=_C1933( C1705 C1933 ) C1705_=_C1943( C1705 C1943 ) C1705_=_C1957( C1705 C1957 ) \nC1705_=_C1981( C1705 C1981 ) C1705_=_C1992( C1705 C1992 ) C1705_=_C2014( C1705 C2014 ) C1705_=_C2036( C1705 C2036 ) C1705_=_C2045( C1705 C2045 ) C1705_=_C2054( C1705 C2054 ) \nC1705_=_C2063( C1705 C2063 ) C1705_=_C2072( C1705 C2072 ) C1705_=_C2081( C1705 C2081 ) C1705_=_C2094( C1705 C2094 ) C1705_=_C2102( C1705 C2102 ) C1705_=_C2118( C1705 C2118 ) \nC1705_=_C2134( C1705 C2134 ) C1705_=_C2141( C1705 C2141 ) C1705_=_C2148( C1705 C2148 ) C1705_=_C2155( C1705 C2155 ) C1705_=_C2169( C1705 C2169 ) C1705_=_C2178( C1705 C2178 ) \nC1705_=_C2192( C1705 C2192 ) C1705_=_C2217( C1705 C2217 ) C1705_=_C2359( C1705 C2359 ) C1706_=_C1709( C1706 C1709 ) C1706_=_C1710( C1706 C1710 ) C1706_=_C1713( C1706 C1713 ) \nC1706_=_C1717( C1706 C1717 ) C1706_=_C1723( C1706 C1723 ) C1706_=_C1724( C1706 C1724 ) C1706_=_C1742( C1706 C1742 ) C1706_=_C1756( C1706 C1756 ) C1706_=_C1770( C1706 C1770 ) \nC1706_=_C1784( C1706 C1784 ) C1706_=_C1798( C1706 C1798 ) C1706_=_C1834( C1706 C1834 ) C1706_=_C1846( C1706 C1846 ) C1706_=_C1858( C1706 C1858 ) C1706_=_C1870( C1706 C1870 ) \nC1706_=_C1882( C1706 C1882 ) C1706_=_C1904( C1706 C1904 ) C1706_=_C1914(</w:t>
      </w:r>
    </w:p>
    <w:p>
      <w:pPr>
        <w:pStyle w:val="PreformattedText"/>
        <w:bidi w:val="0"/>
        <w:spacing w:before="0" w:after="0"/>
        <w:jc w:val="left"/>
        <w:rPr/>
      </w:pPr>
      <w:r>
        <w:rPr/>
        <w:t xml:space="preserve"> </w:t>
      </w:r>
      <w:r>
        <w:rPr/>
        <w:t>C1706 C1914 ) C1706_=_C1924( C1706 C1924 ) C1706_=_C1934( C1706 C1934 ) C1706_=_C1944( C1706 C1944 ) \nC1706_=_C1958( C1706 C1958 ) C1706_=_C1982( C1706 C1982 ) C1706_=_C2004( C1706 C2004 ) C1706_=_C2026( C1706 C2026 ) C1706_=_C2037( C1706 C2037 ) C1706_=_C2046( C1706 C2046 ) \nC1706_=_C2055( C1706 C2055 ) C1706_=_C2064( C1706 C2064 ) C1706_=_C2073( C1706 C2073 ) C1706_=_C2082( C1706 C2082 ) C1706_=_C2095( C1706 C2095 ) C1706_=_C2111( C1706 C2111 ) \nC1706_=_C2127( C1706 C2127 ) C1706_=_C2135( C1706 C2135 ) C1706_=_C2142( C1706 C2142 ) C1706_=_C2149( C1706 C2149 ) C1706_=_C2163( C1706 C2163 ) C1706_=_C2170( C1706 C2170 ) \nC1706_=_C2179( C1706 C2179 ) C1706_=_C2193( C1706 C2193 ) C1706_=_C2218( C1706 C2218 ) C1706_=_C2219( C1706 C2219 ) C1706_=_C2220( C1706 C2220 ) C1706_=_C2221( C1706 C2221 ) \nC1706_=_C2222( C1706 C2222 ) C1706_=_C2223( C1706 C2223 ) C1706_=_C2224( C1706 C2224 ) C1706_=_C2225( C1706 C2225 ) C1706_=_C2226( C1706 C2226 ) C1706_=_C2227( C1706 C2227 ) \nC1706_=_C2228( C1706 C2228 ) C1706_=_C2229( C1706 C2229 ) C1706_=_C2230( C1706 C2230 ) C1706_=_C2231( C1706 C2231 ) C1706_=_C2232( C1706 C2232 ) C1706_=_C2233( C1706 C2233 ) \nC1706_=_C2234( C1706 C2234 ) C1706_=_C2235( C1706 C2235 ) C1706_=_C2236( C1706 C2236 ) C1706_=_C2237( C1706 C2237 ) C1706_=_C2238( C1706 C2238 ) C1706_=_C2239( C1706 C2239 ) \nC1706_=_C2240( C1706 C2240 ) C1706_=_C2241( C1706 C2241 ) C1706_=_C2243( C1706 C2243 ) C1706_=_C2245( C1706 C2245 ) C1706_=_C2246( C1706 C2246 ) C1706_=_C2247( C1706 C2247 ) \nC1706_=_C2249( C1706 C2249 ) C1706_=_C2250( C1706 C2250 ) C1706_=_C2251( C1706 C2251 ) C1706_=_C2253( C1706 C2253 ) C1706_=_C2255( C1706 C2255 ) C1706_=_C2257( C1706 C2257 ) \nC1706_=_C2258( C1706 C2258 ) C1706_=_C2259( C1706 C2259 ) C1706_=_C2260( C1706 C2260 ) C1706_=_C2261( C1706 C2261 ) C1706_=_C2263( C1706 C2263 ) C1706_=_C2264( C1706 C2264 ) \nC1709_=_C1710( C1709 C1710 ) C1709_=_C1713( C1709 C1713 ) C1709_=_C1717( C1709 C1717 ) C1709_=_C1723( C1709 C1723 ) C1709_=_C1849( C1709 C1849 ) C1709_=_C1873( C1709 C1873 ) \nC1709_=_C1945( C1709 C1945 ) C1709_=_C2083( C1709 C2083 ) C1709_=_C2171( C1709 C2171 ) C1709_=_C2270( C1709 C2270 ) C1710_=_C1713( C1710 C1713 ) C1710_=_C1717( C1710 C1717 ) \nC1710_=_C1723( C1710 C1723 ) C1710_=_C1817( C1710 C1817 ) C1710_=_C1862( C1710 C1862 ) C1710_=_C1874( C1710 C1874 ) C1710_=_C2008( C1710 C2008 ) C1710_=_C2019( C1710 C2019 ) \nC1710_=_C2087( C1710 C2087 ) C1710_=_C2123( C1710 C2123 ) C1710_=_C2274( C1710 C2274 ) C1713_=_C1717( C1713 C1717 ) C1713_=_C1723( C1713 C1723 ) C1713_=_C1964( C1713 C1964 ) \nC1713_=_C2088( C1713 C2088 ) C1713_=_C2185( C1713 C2185 ) C1713_=_C2281( C1713 C2281 ) C1717_=_C1723( C1717 C1723 ) C1717_=_C1823( C1717 C1823 ) C1717_=_C1878( C1717 C1878 ) \nC1717_=_C2199( C1717 C2199 ) C1717_=_C2293( C1717 C2293 ) C1723_=_C1741( C1723 C1741 ) C1723_=_C1755( C1723 C1755 ) C1723_=_C1769( C1723 C1769 ) C1723_=_C1783( C1723 C1783 ) \nC1723_=_C1797( C1723 C1797 ) C1723_=_C1811( C1723 C1811 ) C1723_=_C1845( C1723 C1845 ) C1723_=_C1857( C1723 C1857 ) C1723_=_C1869( C1723 C1869 ) C1723_=_C1881( C1723 C1881 ) \nC1723_=_C1893( C1723 C1893 ) C1723_=_C1913( C1723 C1913 ) C1723_=_C1923( C1723 C1923 ) C1723_=_C1933( C1723 C1933 ) C1723_=_C1943( C1723 C1943 ) C1723_=_C1957( C1723 C1957 ) \nC1723_=_C1981( C1723 C1981 ) C1723_=_C1992( C1723 C1992 ) C1723_=_C2014( C1723 C2014 ) C1723_=_C2036( C1723 C2036 ) C1723_=_C2045( C1723 C2045 ) C1723_=_C2054( C1723 C2054 ) \nC1723_=_C2063( C1723 C2063 ) C1723_=_C2072( C1723 C2072 ) C1723_=_C2081( C1723 C2081 ) C1723_=_C2094( C1723 C2094 ) C1723_=_C2102( C1723 C2102 ) C1723_=_C2118( C1723 C2118 ) \nC1723_=_C2134( C1723 C2134 ) C1723_=_C2141( C1723 C2141 ) C1723_=_C2148( C1723 C2148 ) C1723_=_C2155( C1723 C2155 ) C1723_=_C2169( C1723 C2169 ) C1723_=_C2178( C1723 C2178 ) \nC1723_=_C2192( C1723 C2192 ) C1723_=_C2217( C1723 C2217 ) C1723_=_C2359( C1723 C2359 ) C1724_=_C1726( C1724 C1726 ) C1724_=_C1727( C1724 C1727 ) C1724_=_C1728( C1724 C1728 ) \nC1724_=_C1731( C1724 C1731 ) C1724_=_C1733( C1724 C1733 ) C1724_=_C1734( C1724 C1734 ) C1724_=_C1735( C1724 C1735 ) C1724_=_C1736( C1724 C1736 ) C1724_=_C1740( C1724 C1740 ) \nC1724_=_C1741( C1724 C1741 ) C1724_=_C1742( C1724 C1742 ) C1724_=_C1756( C1724 C1756 ) C1724_=_C1770( C1724 C1770 ) C1724_=_C1784( C1724 C1784 ) C1724_=_C1798( C1724 C1798 ) \nC1724_=_C1834( C1724 C1834 ) C1724_=_C1846( C1724 C1846 ) C1724_=_C1858( C1724 C1858 ) C1724_=_C1870( C1724 C1870 ) C1724_=_C1882( C1724 C1882 ) C1724_=_C1904( C1724 C1904 ) \nC1724_=_C1914( C1724 C1914 ) C1724_=_C1924( C1724 C1924 ) C1724_=_C1934( C1724 C1934 ) C1724_=_C1944( C1724 C1944 ) C1724_=_C1958( C1724 C1958 ) C1724_=_C1982( C1724 C1982 ) \nC1724_=_C2004( C1724 C2004 ) C1724_=_C2026( C1724 C2026 ) C1724_=_C2037( C1724 C2037 ) C1724_=_C2046( C1724 C2046 ) C1724_=_C2055( C1724 C2055 ) C1724_=_C2064( C1724 C2064 ) \nC1724_=_C2073( C1724 C2073 ) C1724_=_C2082( C1724 C2082 ) C1724_=_C2095( C1724 C2095 ) C1724_=_C2111( C1724 C2111 ) C1724_=_C2127( C1724 C2127 ) C1724_=_C2135( C1724 C2135 ) \nC1724_=_C2142( C1724 C2142 ) C1724_=_C2149( C1724 C2149 ) C1724_=_C2163( C1724 C2163 ) C1724_=_C2170( C1724 C2170 ) C1724_=_C2179( C1724 C2179 ) C1724_=_C2193( C1724 C2193 ) \nC1724_=_C2218( C1724 C2218 ) C1724_=_C2219( C1724 C2219 ) C1724_=_C2220( C1724 C2220 ) C1724_=_C2221( C1724 C2221 ) C1724_=_C2222( C1724 C2222 ) C1724_=_C2223( C1724 C2223 ) \nC1724_=_C2224( C1724 C2224 ) C1724_=_C2225( C1724 C2225 ) C1724_=_C2226( C1724 C2226 ) C1724_=_C2227( C1724 C2227 ) C1724_=_C2228( C1724 C2228 ) C1724_=_C2229( C1724 C2229 ) \nC1724_=_C2230( C1724 C2230 ) C1724_=_C2231( C1724 C2231 ) C1724_=_C2232( C1724 C2232 ) C1724_=_C2233( C1724 C2233 ) C1724_=_C2234( C1724 C2234 ) C1724_=_C2235( C1724 C2235 ) \nC1724_=_C2236( C1724 C2236 ) C1724_=_C2237( C1724 C2237 ) C1724_=_C2238( C1724 C2238 ) C1724_=_C2239( C1724 C2239 ) C1724_=_C2240( C1724 C2240 ) C1724_=_C2241( C1724 C2241 ) \nC1724_=_C2243( C1724 C2243 ) C1724_=_C2245( C1724 C2245 ) C1724_=_C2246( C1724 C2246 ) C1724_=_C2247( C1724 C2247 ) C1724_=_C2249( C1724 C2249 ) C1724_=_C2250( C1724 C2250 ) \nC1724_=_C2251( C1724 C2251 ) C1724_=_C2253( C1724 C2253 ) C1724_=_C2255( C1724 C2255 ) C1724_=_C2257( C1724 C2257 ) C1724_=_C2258( C1724 C2258 ) C1724_=_C2259( C1724 C2259 ) \nC1724_=_C2260( C1724 C2260 ) C1724_=_C2261( C1724 C2261 ) C1724_=_C2263( C1724 C2263 ) C1724_=_C2264( C1724 C2264 ) C1726_=_C1727( C1726 C1727 ) C1726_=_C1728( C1726 C1728 ) \nC1726_=_C1731( C1726 C1731 ) C1726_=_C1733( C1726 C1733 ) C1726_=_C1734( C1726 C1734 ) C1726_=_C1735( C1726 C1735 ) C1726_=_C1736( C1726 C1736 ) C1726_=_C1740( C1726 C1740 ) \nC1726_=_C1741( C1726 C1741 ) C1726_=_C1744( C1726 C1744 ) C1726_=_C1800( C1726 C1800 ) C1726_=_C1836( C1726 C1836 ) C1726_=_C1896( C1726 C1896 ) C1726_=_C1984( C1726 C1984 ) \nC1726_=_C2039( C1726 C2039 ) C1726_=_C2075( C1726 C2075 ) C1726_=_C2097( C1726 C2097 ) C1726_=_C2137( C1726 C2137 ) C1726_=_C2165( C1726 C2165 ) C1726_=_C2268( C1726 C2268 ) \nC1727_=_C1728( C1727 C1728 ) C1727_=_C1731( C1727 C1731 ) C1727_=_C1733( C1727 C1733 ) C1727_=_C1734( C1727 C1734 ) C1727_=_C1735( C1727 C1735 ) C1727_=_C1736( C1727 C1736 ) \nC1727_=_C1740( C1727 C1740 ) C1727_=_C1741( C1727 C1741 ) C1727_=_C1815( C1727 C1815 ) C1727_=_C1997( C1727 C1997 ) C1727_=_C2085( C1727 C2085 ) C1727_=_C2107( C1727 C2107 ) \nC1727_=_C2272( C1727 C2272 ) C1728_=_C1731( C1728 C1731 ) C1728_=_C1733( C1728 C1733 ) C1728_=_C1734( C1728 C1734 ) C1728_=_C1735( C1728 C1735 ) C1728_=_C1736( C1728 C1736 ) \nC1728_=_C1740( C1728 C1740 ) C1728_=_C1741( C1728 C1741 ) C1728_=_C1816( C1728 C1816 ) C1728_=_C1838( C1728 C1838 ) C1728_=_C1986( C1728 C1986 ) C1728_=_C2086( C1728 C2086 ) \nC1728_=_C2099( C1728 C2099 ) C1728_=_C2273( C1728 C2273 ) C1731_=_C1733( C1731 C1733 ) C1731_=_C1734( C1731 C1734 ) C1731_=_C1735( C1731 C1735 ) C1731_=_C1736( C1731 C1736 ) \nC1731_=_C1740( C1731 C1740 ) C1731_=_C1741( C1731 C1741 ) C1731_=_C1820( C1731 C1820 ) C1731_=_C1966( C1731 C1966 ) C1731_=_C2001( C1731 C2001 ) C1731_=_C2090( C1731 C2090 ) \nC1731_=_C2187( C1731 C2187 ) C1731_=_C2283( C1731 C2283 ) C1733_=_C1734( C1733 C1734 ) C1733_=_C1735( C1733 C1735 ) C1733_=_C1736( C1733 C1736 ) C1733_=_C1740( C1733 C1740 ) \nC1733_=_C1741( C1733 C1741 ) C1733_=_C1764( C1733 C1764 ) C1733_=_C1805( C1733 C1805 ) C1733_=_C1910( C1733 C1910 ) C1733_=_C2196( C1733 C2196 ) C1733_=_C2290( C1733 C2290 ) \nC1734_=_C1735( C1734 C1735 ) C1734_=_C1736( C1734 C1736 ) C1734_=_C1740( C1734 C1740 ) C1734_=_C1741( C1734 C1741 ) C1734_=_C1750( C1734 C1750 ) C1734_=_C1806( C1734 C1806 ) \nC1734_=_C1841( C1734 C1841 ) C1734_=_C1889( C1734 C1889 ) C1734_=_C1940( C1734 C1940 ) C1734_=_C2197( C1734 C2197 ) C1734_=_C2291( C1734 C2291 ) C1735_=_C1736( C1735 C1736 ) \nC1735_=_C1740( C1735 C1740 ) C1735_=_C1741( C1735 C1741 ) C1735_=_C1825( C1735 C1825 ) C1735_=_C2201( C1735 C2201 ) C1735_=_C2295( C1735 C2295 ) C1736_=_C1740( C1736 C1740 ) \nC1736_=_C1741( C1736 C1741 ) C1736_=_C1826( C1736 C1826 ) C1736_=_C1843( C1736 C1843 ) C1736_=_C2202( C1736 C2202 ) C1736_=_C2296( C1736 C2296 ) C1740_=_C1741( C1740 C1741 ) \nC1740_=_C1978( C1740 C1978 ) C1740_=_C2213( C1740 C2213 ) C1740_=_C2307( C1740 C2307 ) C1741_=_C1755( C1741 C1755 ) C1741_=_C1769( C1741 C1769 ) C1741_=_C1783( C1741 C1783 ) \nC1741_=_C1797( C1741 C1797 ) C1741_=_C1811( C1741 C1811 ) C1741_=_C1845( C1741 C1845 ) C1741_=_C1857( C1741 C1857 ) C1741_=_C1869( C1741 C1869 ) C1741_=_C1881( C1741 C1881 ) \nC1741_=_C1893( C1741 C1893 ) C1741_=_C1913( C1741 C1913 ) C1741_=_C1923( C1741 C1923 ) C1741_=_C1933( C1741 C1933 ) C1741_=_C1943( C1741 C1943 ) C1741_=_C1957( C1741 C1957 ) \nC1741_=_C1981( C1741 C1981 ) C1741_=_C1992( C1741 C1992 ) C1741_=_C2014( C1741 C2014 ) C1741_=_C2036( C1741 C2036 ) C1741_=_C2045( C1741 C2045 ) C1741_=_C2054( C1741 C2054 ) \nC1741_=_C2063( C1741 C2063 ) C1741_=_C2072( C1741 C2072 ) C1741_=_C2081( C1741 C2081 ) C1741_=_C2094( C1741 C2094 ) C1741_=_C2102(</w:t>
      </w:r>
    </w:p>
    <w:p>
      <w:pPr>
        <w:pStyle w:val="PreformattedText"/>
        <w:bidi w:val="0"/>
        <w:spacing w:before="0" w:after="0"/>
        <w:jc w:val="left"/>
        <w:rPr/>
      </w:pPr>
      <w:r>
        <w:rPr/>
        <w:t xml:space="preserve"> </w:t>
      </w:r>
      <w:r>
        <w:rPr/>
        <w:t>C1741 C2102 ) C1741_=_C2118( C1741 C2118 ) \nC1741_=_C2134( C1741 C2134 ) C1741_=_C2141( C1741 C2141 ) C1741_=_C2148( C1741 C2148 ) C1741_=_C2155( C1741 C2155 ) C1741_=_C2169( C1741 C2169 ) C1741_=_C2178( C1741 C2178 ) \nC1741_=_C2192( C1741 C2192 ) C1741_=_C2217( C1741 C2217 ) C1741_=_C2359( C1741 C2359 ) C1742_=_C1744( C1742 C1744 ) C1742_=_C1745( C1742 C1745 ) C1742_=_C1749( C1742 C1749 ) \nC1742_=_C1750( C1742 C1750 ) C1742_=_C1755( C1742 C1755 ) C1742_=_C1756( C1742 C1756 ) C1742_=_C1770( C1742 C1770 ) C1742_=_C1784( C1742 C1784 ) C1742_=_C1798( C1742 C1798 ) \nC1742_=_C1834( C1742 C1834 ) C1742_=_C1846( C1742 C1846 ) C1742_=_C1858( C1742 C1858 ) C1742_=_C1870( C1742 C1870 ) C1742_=_C1882( C1742 C1882 ) C1742_=_C1904( C1742 C1904 ) \nC1742_=_C1914( C1742 C1914 ) C1742_=_C1924( C1742 C1924 ) C1742_=_C1934( C1742 C1934 ) C1742_=_C1944( C1742 C1944 ) C1742_=_C1958( C1742 C1958 ) C1742_=_C1982( C1742 C1982 ) \nC1742_=_C2004( C1742 C2004 ) C1742_=_C2026( C1742 C2026 ) C1742_=_C2037( C1742 C2037 ) C1742_=_C2046( C1742 C2046 ) C1742_=_C2055( C1742 C2055 ) C1742_=_C2064( C1742 C2064 ) \nC1742_=_C2073( C1742 C2073 ) C1742_=_C2082( C1742 C2082 ) C1742_=_C2095( C1742 C2095 ) C1742_=_C2111( C1742 C2111 ) C1742_=_C2127( C1742 C2127 ) C1742_=_C2135( C1742 C2135 ) \nC1742_=_C2142( C1742 C2142 ) C1742_=_C2149( C1742 C2149 ) C1742_=_C2163( C1742 C2163 ) C1742_=_C2170( C1742 C2170 ) C1742_=_C2179( C1742 C2179 ) C1742_=_C2193( C1742 C2193 ) \nC1742_=_C2218( C1742 C2218 ) C1742_=_C2219( C1742 C2219 ) C1742_=_C2220( C1742 C2220 ) C1742_=_C2221( C1742 C2221 ) C1742_=_C2222( C1742 C2222 ) C1742_=_C2223( C1742 C2223 ) \nC1742_=_C2224( C1742 C2224 ) C1742_=_C2225( C1742 C2225 ) C1742_=_C2226( C1742 C2226 ) C1742_=_C2227( C1742 C2227 ) C1742_=_C2228( C1742 C2228 ) C1742_=_C2229( C1742 C2229 ) \nC1742_=_C2230( C1742 C2230 ) C1742_=_C2231( C1742 C2231 ) C1742_=_C2232( C1742 C2232 ) C1742_=_C2233( C1742 C2233 ) C1742_=_C2234( C1742 C2234 ) C1742_=_C2235( C1742 C2235 ) \nC1742_=_C2236( C1742 C2236 ) C1742_=_C2237( C1742 C2237 ) C1742_=_C2238( C1742 C2238 ) C1742_=_C2239( C1742 C2239 ) C1742_=_C2240( C1742 C2240 ) C1742_=_C2241( C1742 C2241 ) \nC1742_=_C2243( C1742 C2243 ) C1742_=_C2245( C1742 C2245 ) C1742_=_C2246( C1742 C2246 ) C1742_=_C2247( C1742 C2247 ) C1742_=_C2249( C1742 C2249 ) C1742_=_C2250( C1742 C2250 ) \nC1742_=_C2251( C1742 C2251 ) C1742_=_C2253( C1742 C2253 ) C1742_=_C2255( C1742 C2255 ) C1742_=_C2257( C1742 C2257 ) C1742_=_C2258( C1742 C2258 ) C1742_=_C2259( C1742 C2259 ) \nC1742_=_C2260( C1742 C2260 ) C1742_=_C2261( C1742 C2261 ) C1742_=_C2263( C1742 C2263 ) C1742_=_C2264( C1742 C2264 ) C1744_=_C1745( C1744 C1745 ) C1744_=_C1749( C1744 C1749 ) \nC1744_=_C1750( C1744 C1750 ) C1744_=_C1755( C1744 C1755 ) C1744_=_C1800( C1744 C1800 ) C1744_=_C1836( C1744 C1836 ) C1744_=_C1896( C1744 C1896 ) C1744_=_C1984( C1744 C1984 ) \nC1744_=_C2039( C1744 C2039 ) C1744_=_C2075( C1744 C2075 ) C1744_=_C2097( C1744 C2097 ) C1744_=_C2137( C1744 C2137 ) C1744_=_C2165( C1744 C2165 ) C1744_=_C2268( C1744 C2268 ) \nC1745_=_C1749( C1745 C1749 ) C1745_=_C1750( C1745 C1750 ) C1745_=_C1755( C1745 C1755 ) C1745_=_C1759( C1745 C1759 ) C1745_=_C1773( C1745 C1773 ) C1745_=_C1787( C1745 C1787 ) \nC1745_=_C1801( C1745 C1801 ) C1745_=_C1907( C1745 C1907 ) C1745_=_C1917( C1745 C1917 ) C1745_=_C1927( C1745 C1927 ) C1745_=_C1937( C1745 C1937 ) C1745_=_C2040( C1745 C2040 ) \nC1745_=_C2049( C1745 C2049 ) C1745_=_C2058( C1745 C2058 ) C1745_=_C2067( C1745 C2067 ) C1745_=_C2076( C1745 C2076 ) C1745_=_C2138( C1745 C2138 ) C1745_=_C2145( C1745 C2145 ) \nC1745_=_C2152( C1745 C2152 ) C1745_=_C2166( C1745 C2166 ) C1745_=_C2275( C1745 C2275 ) C1749_=_C1750( C1749 C1750 ) C1749_=_C1755( C1749 C1755 ) C1749_=_C1777( C1749 C1777 ) \nC1749_=_C1840( C1749 C1840 ) C1749_=_C1864( C1749 C1864 ) C1749_=_C1919( C1749 C1919 ) C1749_=_C2195( C1749 C2195 ) C1749_=_C2289( C1749 C2289 ) C1750_=_C1755( C1750 C1755 ) \nC1750_=_C1806( C1750 C1806 ) C1750_=_C1841( C1750 C1841 ) C1750_=_C1889( C1750 C1889 ) C1750_=_C1940( C1750 C1940 ) C1750_=_C2197( C1750 C2197 ) C1750_=_C2291( C1750 C2291 ) \nC1755_=_C1769( C1755 C1769 ) C1755_=_C1783( C1755 C1783 ) C1755_=_C1797( C1755 C1797 ) C1755_=_C1811( C1755 C1811 ) C1755_=_C1845( C1755 C1845 ) C1755_=_C1857( C1755 C1857 ) \nC1755_=_C1869( C1755 C1869 ) C1755_=_C1881( C1755 C1881 ) C1755_=_C1893( C1755 C1893 ) C1755_=_C1913( C1755 C1913 ) C1755_=_C1923( C1755 C1923 ) C1755_=_C1933( C1755 C1933 ) \nC1755_=_C1943( C1755 C1943 ) C1755_=_C1957( C1755 C1957 ) C1755_=_C1981( C1755 C1981 ) C1755_=_C1992( C1755 C1992 ) C1755_=_C2014( C1755 C2014 ) C1755_=_C2036( C1755 C2036 ) \nC1755_=_C2045( C1755 C2045 ) C1755_=_C2054( C1755 C2054 ) C1755_=_C2063( C1755 C2063 ) C1755_=_C2072( C1755 C2072 ) C1755_=_C2081( C1755 C2081 ) C1755_=_C2094( C1755 C2094 ) \nC1755_=_C2102( C1755 C2102 ) C1755_=_C2118( C1755 C2118 ) C1755_=_C2134( C1755 C2134 ) C1755_=_C2141( C1755 C2141 ) C1755_=_C2148( C1755 C2148 ) C1755_=_C2155( C1755 C2155 ) \nC1755_=_C2169( C1755 C2169 ) C1755_=_C2178( C1755 C2178 ) C1755_=_C2192( C1755 C2192 ) C1755_=_C2217( C1755 C2217 ) C1755_=_C2359( C1755 C2359 ) C1756_=_C1759( C1756 C1759 ) \nC1756_=_C1764( C1756 C1764 ) C1756_=_C1769( C1756 C1769 ) C1756_=_C1770( C1756 C1770 ) C1756_=_C1784( C1756 C1784 ) C1756_=_C1798( C1756 C1798 ) C1756_=_C1834( C1756 C1834 ) \nC1756_=_C1846( C1756 C1846 ) C1756_=_C1858( C1756 C1858 ) C1756_=_C1870( C1756 C1870 ) C1756_=_C1882( C1756 C1882 ) C1756_=_C1904( C1756 C1904 ) C1756_=_C1914( C1756 C1914 ) \nC1756_=_C1924( C1756 C1924 ) C1756_=_C1934( C1756 C1934 ) C1756_=_C1944( C1756 C1944 ) C1756_=_C1958( C1756 C1958 ) C1756_=_C1982( C1756 C1982 ) C1756_=_C2004( C1756 C2004 ) \nC1756_=_C2026( C1756 C2026 ) C1756_=_C2037( C1756 C2037 ) C1756_=_C2046( C1756 C2046 ) C1756_=_C2055( C1756 C2055 ) C1756_=_C2064( C1756 C2064 ) C1756_=_C2073( C1756 C2073 ) \nC1756_=_C2082( C1756 C2082 ) C1756_=_C2095( C1756 C2095 ) C1756_=_C2111( C1756 C2111 ) C1756_=_C2127( C1756 C2127 ) C1756_=_C2135( C1756 C2135 ) C1756_=_C2142( C1756 C2142 ) \nC1756_=_C2149( C1756 C2149 ) C1756_=_C2163( C1756 C2163 ) C1756_=_C2170( C1756 C2170 ) C1756_=_C2179( C1756 C2179 ) C1756_=_C2193( C1756 C2193 ) C1756_=_C2218( C1756 C2218 ) \nC1756_=_C2219( C1756 C2219 ) C1756_=_C2220( C1756 C2220 ) C1756_=_C2221( C1756 C2221 ) C1756_=_C2222( C1756 C2222 ) C1756_=_C2223( C1756 C2223 ) C1756_=_C2224( C1756 C2224 ) \nC1756_=_C2225( C1756 C2225 ) C1756_=_C2226( C1756 C2226 ) C1756_=_C2227( C1756 C2227 ) C1756_=_C2228( C1756 C2228 ) C1756_=_C2229( C1756 C2229 ) C1756_=_C2230( C1756 C2230 ) \nC1756_=_C2231( C1756 C2231 ) C1756_=_C2232( C1756 C2232 ) C1756_=_C2233( C1756 C2233 ) C1756_=_C2234( C1756 C2234 ) C1756_=_C2235( C1756 C2235 ) C1756_=_C2236( C1756 C2236 ) \nC1756_=_C2237( C1756 C2237 ) C1756_=_C2238( C1756 C2238 ) C1756_=_C2239( C1756 C2239 ) C1756_=_C2240( C1756 C2240 ) C1756_=_C2241( C1756 C2241 ) C1756_=_C2243( C1756 C2243 ) \nC1756_=_C2245( C1756 C2245 ) C1756_=_C2246( C1756 C2246 ) C1756_=_C2247( C1756 C2247 ) C1756_=_C2249( C1756 C2249 ) C1756_=_C2250( C1756 C2250 ) C1756_=_C2251( C1756 C2251 ) \nC1756_=_C2253( C1756 C2253 ) C1756_=_C2255( C1756 C2255 ) C1756_=_C2257( C1756 C2257 ) C1756_=_C2258( C1756 C2258 ) C1756_=_C2259( C1756 C2259 ) C1756_=_C2260( C1756 C2260 ) \nC1756_=_C2261( C1756 C2261 ) C1756_=_C2263( C1756 C2263 ) C1756_=_C2264( C1756 C2264 ) C1759_=_C1764( C1759 C1764 ) C1759_=_C1769( C1759 C1769 ) C1759_=_C1773( C1759 C1773 ) \nC1759_=_C1787( C1759 C1787 ) C1759_=_C1801( C1759 C1801 ) C1759_=_C1907( C1759 C1907 ) C1759_=_C1917( C1759 C1917 ) C1759_=_C1927( C1759 C1927 ) C1759_=_C1937( C1759 C1937 ) \nC1759_=_C2040( C1759 C2040 ) C1759_=_C2049( C1759 C2049 ) C1759_=_C2058( C1759 C2058 ) C1759_=_C2067( C1759 C2067 ) C1759_=_C2076( C1759 C2076 ) C1759_=_C2138( C1759 C2138 ) \nC1759_=_C2145( C1759 C2145 ) C1759_=_C2152( C1759 C2152 ) C1759_=_C2166( C1759 C2166 ) C1759_=_C2275( C1759 C2275 ) C1764_=_C1769( C1764 C1769 ) C1764_=_C1805( C1764 C1805 ) \nC1764_=_C1910( C1764 C1910 ) C1764_=_C2196( C1764 C2196 ) C1764_=_C2290( C1764 C2290 ) C1769_=_C1783( C1769 C1783 ) C1769_=_C1797( C1769 C1797 ) C1769_=_C1811( C1769 C1811 ) \nC1769_=_C1845( C1769 C1845 ) C1769_=_C1857( C1769 C1857 ) C1769_=_C1869( C1769 C1869 ) C1769_=_C1881( C1769 C1881 ) C1769_=_C1893( C1769 C1893 ) C1769_=_C1913( C1769 C1913 ) \nC1769_=_C1923( C1769 C1923 ) C1769_=_C1933( C1769 C1933 ) C1769_=_C1943( C1769 C1943 ) C1769_=_C1957( C1769 C1957 ) C1769_=_C1981( C1769 C1981 ) C1769_=_C1992( C1769 C1992 ) \nC1769_=_C2014( C1769 C2014 ) C1769_=_C2036( C1769 C2036 ) C1769_=_C2045( C1769 C2045 ) C1769_=_C2054( C1769 C2054 ) C1769_=_C2063( C1769 C2063 ) C1769_=_C2072( C1769 C2072 ) \nC1769_=_C2081( C1769 C2081 ) C1769_=_C2094( C1769 C2094 ) C1769_=_C2102( C1769 C2102 ) C1769_=_C2118( C1769 C2118 ) C1769_=_C2134( C1769 C2134 ) C1769_=_C2141( C1769 C2141 ) \nC1769_=_C2148( C1769 C2148 ) C1769_=_C2155( C1769 C2155 ) C1769_=_C2169( C1769 C2169 ) C1769_=_C2178( C1769 C2178 ) C1769_=_C2192( C1769 C2192 ) C1769_=_C2217( C1769 C2217 ) \nC1769_=_C2359( C1769 C2359 ) C1770_=_C1773( C1770 C1773 ) C1770_=_C1777( C1770 C1777 ) C1770_=_C1783( C1770 C1783 ) C1770_=_C1784( C1770 C1784 ) C1770_=_C1798( C1770 C1798 ) \nC1770_=_C1834( C1770 C1834 ) C1770_=_C1846( C1770 C1846 ) C1770_=_C1858( C1770 C1858 ) C1770_=_C1870( C1770 C1870 ) C1770_=_C1882( C1770 C1882 ) C1770_=_C1904( C1770 C1904 ) \nC1770_=_C1914( C1770 C1914 ) C1770_=_C1924( C1770 C1924 ) C1770_=_C1934( C1770 C1934 ) C1770_=_C1944( C1770 C1944 ) C1770_=_C1958( C1770 C1958 ) C1770_=_C1982( C1770 C1982 ) \nC1770_=_C2004( C1770 C2004 ) C1770_=_C2026( C1770 C2026 ) C1770_=_C2037( C1770 C2037 ) C1770_=_C2046( C1770 C2046 ) C1770_=_C2055( C1770 C2055 ) C1770_=_C2064( C1770 C2064 ) \nC1770_=_C2073( C1770 C2073 ) C1770_=_C2082( C1770 C2082 ) C1770_=_C2095( C1770 C2095 ) C1770_=_C2111( C1770 C2111 ) C1770_=_C2127( C1770 C2127 ) C1770_=_C2135( C1770 C2135 ) \nC1770_=_C2142(</w:t>
      </w:r>
    </w:p>
    <w:p>
      <w:pPr>
        <w:pStyle w:val="PreformattedText"/>
        <w:bidi w:val="0"/>
        <w:spacing w:before="0" w:after="0"/>
        <w:jc w:val="left"/>
        <w:rPr/>
      </w:pPr>
      <w:r>
        <w:rPr/>
        <w:t xml:space="preserve"> </w:t>
      </w:r>
      <w:r>
        <w:rPr/>
        <w:t>C1770 C2142 ) C1770_=_C2149( C1770 C2149 ) C1770_=_C2163( C1770 C2163 ) C1770_=_C2170( C1770 C2170 ) C1770_=_C2179( C1770 C2179 ) C1770_=_C2193( C1770 C2193 ) \nC1770_=_C2218( C1770 C2218 ) C1770_=_C2219( C1770 C2219 ) C1770_=_C2220( C1770 C2220 ) C1770_=_C2221( C1770 C2221 ) C1770_=_C2222( C1770 C2222 ) C1770_=_C2223( C1770 C2223 ) \nC1770_=_C2224( C1770 C2224 ) C1770_=_C2225( C1770 C2225 ) C1770_=_C2226( C1770 C2226 ) C1770_=_C2227( C1770 C2227 ) C1770_=_C2228( C1770 C2228 ) C1770_=_C2229( C1770 C2229 ) \nC1770_=_C2230( C1770 C2230 ) C1770_=_C2231( C1770 C2231 ) C1770_=_C2232( C1770 C2232 ) C1770_=_C2233( C1770 C2233 ) C1770_=_C2234( C1770 C2234 ) C1770_=_C2235( C1770 C2235 ) \nC1770_=_C2236( C1770 C2236 ) C1770_=_C2237( C1770 C2237 ) C1770_=_C2238( C1770 C2238 ) C1770_=_C2239( C1770 C2239 ) C1770_=_C2240( C1770 C2240 ) C1770_=_C2241( C1770 C2241 ) \nC1770_=_C2243( C1770 C2243 ) C1770_=_C2245( C1770 C2245 ) C1770_=_C2246( C1770 C2246 ) C1770_=_C2247( C1770 C2247 ) C1770_=_C2249( C1770 C2249 ) C1770_=_C2250( C1770 C2250 ) \nC1770_=_C2251( C1770 C2251 ) C1770_=_C2253( C1770 C2253 ) C1770_=_C2255( C1770 C2255 ) C1770_=_C2257( C1770 C2257 ) C1770_=_C2258( C1770 C2258 ) C1770_=_C2259( C1770 C2259 ) \nC1770_=_C2260( C1770 C2260 ) C1770_=_C2261( C1770 C2261 ) C1770_=_C2263( C1770 C2263 ) C1770_=_C2264( C1770 C2264 ) C1773_=_C1777( C1773 C1777 ) C1773_=_C1783( C1773 C1783 ) \nC1773_=_C1787( C1773 C1787 ) C1773_=_C1801( C1773 C1801 ) C1773_=_C1907( C1773 C1907 ) C1773_=_C1917( C1773 C1917 ) C1773_=_C1927( C1773 C1927 ) C1773_=_C1937( C1773 C1937 ) \nC1773_=_C2040( C1773 C2040 ) C1773_=_C2049( C1773 C2049 ) C1773_=_C2058( C1773 C2058 ) C1773_=_C2067( C1773 C2067 ) C1773_=_C2076( C1773 C2076 ) C1773_=_C2138( C1773 C2138 ) \nC1773_=_C2145( C1773 C2145 ) C1773_=_C2152( C1773 C2152 ) C1773_=_C2166( C1773 C2166 ) C1773_=_C2275( C1773 C2275 ) C1777_=_C1783( C1777 C1783 ) C1777_=_C1840( C1777 C1840 ) \nC1777_=_C1864( C1777 C1864 ) C1777_=_C1919( C1777 C1919 ) C1777_=_C2195( C1777 C2195 ) C1777_=_C2289( C1777 C2289 ) C1783_=_C1797( C1783 C1797 ) C1783_=_C1811( C1783 C1811 ) \nC1783_=_C1845( C1783 C1845 ) C1783_=_C1857( C1783 C1857 ) C1783_=_C1869( C1783 C1869 ) C1783_=_C1881( C1783 C1881 ) C1783_=_C1893( C1783 C1893 ) C1783_=_C1913( C1783 C1913 ) \nC1783_=_C1923( C1783 C1923 ) C1783_=_C1933( C1783 C1933 ) C1783_=_C1943( C1783 C1943 ) C1783_=_C1957( C1783 C1957 ) C1783_=_C1981( C1783 C1981 ) C1783_=_C1992( C1783 C1992 ) \nC1783_=_C2014( C1783 C2014 ) C1783_=_C2036( C1783 C2036 ) C1783_=_C2045( C1783 C2045 ) C1783_=_C2054( C1783 C2054 ) C1783_=_C2063( C1783 C2063 ) C1783_=_C2072( C1783 C2072 ) \nC1783_=_C2081( C1783 C2081 ) C1783_=_C2094( C1783 C2094 ) C1783_=_C2102( C1783 C2102 ) C1783_=_C2118( C1783 C2118 ) C1783_=_C2134( C1783 C2134 ) C1783_=_C2141( C1783 C2141 ) \nC1783_=_C2148( C1783 C2148 ) C1783_=_C2155( C1783 C2155 ) C1783_=_C2169( C1783 C2169 ) C1783_=_C2178( C1783 C2178 ) C1783_=_C2192( C1783 C2192 ) C1783_=_C2217( C1783 C2217 ) \nC1783_=_C2359( C1783 C2359 ) C1784_=_C1787( C1784 C1787 ) C1784_=_C1797( C1784 C1797 ) C1784_=_C1798( C1784 C1798 ) C1784_=_C1834( C1784 C1834 ) C1784_=_C1846( C1784 C1846 ) \nC1784_=_C1858( C1784 C1858 ) C1784_=_C1870( C1784 C1870 ) C1784_=_C1882( C1784 C1882 ) C1784_=_C1904( C1784 C1904 ) C1784_=_C1914( C1784 C1914 ) C1784_=_C1924( C1784 C1924 ) \nC1784_=_C1934( C1784 C1934 ) C1784_=_C1944( C1784 C1944 ) C1784_=_C1958( C1784 C1958 ) C1784_=_C1982( C1784 C1982 ) C1784_=_C2004( C1784 C2004 ) C1784_=_C2026( C1784 C2026 ) \nC1784_=_C2037( C1784 C2037 ) C1784_=_C2046( C1784 C2046 ) C1784_=_C2055( C1784 C2055 ) C1784_=_C2064( C1784 C2064 ) C1784_=_C2073( C1784 C2073 ) C1784_=_C2082( C1784 C2082 ) \nC1784_=_C2095( C1784 C2095 ) C1784_=_C2111( C1784 C2111 ) C1784_=_C2127( C1784 C2127 ) C1784_=_C2135( C1784 C2135 ) C1784_=_C2142( C1784 C2142 ) C1784_=_C2149( C1784 C2149 ) \nC1784_=_C2163( C1784 C2163 ) C1784_=_C2170( C1784 C2170 ) C1784_=_C2179( C1784 C2179 ) C1784_=_C2193( C1784 C2193 ) C1784_=_C2218( C1784 C2218 ) C1784_=_C2219( C1784 C2219 ) \nC1784_=_C2220( C1784 C2220 ) C1784_=_C2221( C1784 C2221 ) C1784_=_C2222( C1784 C2222 ) C1784_=_C2223( C1784 C2223 ) C1784_=_C2224( C1784 C2224 ) C1784_=_C2225( C1784 C2225 ) \nC1784_=_C2226( C1784 C2226 ) C1784_=_C2227( C1784 C2227 ) C1784_=_C2228( C1784 C2228 ) C1784_=_C2229( C1784 C2229 ) C1784_=_C2230( C1784 C2230 ) C1784_=_C2231( C1784 C2231 ) \nC1784_=_C2232( C1784 C2232 ) C1784_=_C2233( C1784 C2233 ) C1784_=_C2234( C1784 C2234 ) C1784_=_C2235( C1784 C2235 ) C1784_=_C2236( C1784 C2236 ) C1784_=_C2237( C1784 C2237 ) \nC1784_=_C2238( C1784 C2238 ) C1784_=_C2239( C1784 C2239 ) C1784_=_C2240( C1784 C2240 ) C1784_=_C2241( C1784 C2241 ) C1784_=_C2243( C1784 C2243 ) C1784_=_C2245( C1784 C2245 ) \nC1784_=_C2246( C1784 C2246 ) C1784_=_C2247( C1784 C2247 ) C1784_=_C2249( C1784 C2249 ) C1784_=_C2250( C1784 C2250 ) C1784_=_C2251( C1784 C2251 ) C1784_=_C2253( C1784 C2253 ) \nC1784_=_C2255( C1784 C2255 ) C1784_=_C2257( C1784 C2257 ) C1784_=_C2258( C1784 C2258 ) C1784_=_C2259( C1784 C2259 ) C1784_=_C2260( C1784 C2260 ) C1784_=_C2261( C1784 C2261 ) \nC1784_=_C2263( C1784 C2263 ) C1784_=_C2264( C1784 C2264 ) C1787_=_C1797( C1787 C1797 ) C1787_=_C1801( C1787 C1801 ) C1787_=_C1907( C1787 C1907 ) C1787_=_C1917( C1787 C1917 ) \nC1787_=_C1927( C1787 C1927 ) C1787_=_C1937( C1787 C1937 ) C1787_=_C2040( C1787 C2040 ) C1787_=_C2049( C1787 C2049 ) C1787_=_C2058( C1787 C2058 ) C1787_=_C2067( C1787 C2067 ) \nC1787_=_C2076( C1787 C2076 ) C1787_=_C2138( C1787 C2138 ) C1787_=_C2145( C1787 C2145 ) C1787_=_C2152( C1787 C2152 ) C1787_=_C2166( C1787 C2166 ) C1787_=_C2275( C1787 C2275 ) \nC1797_=_C1811( C1797 C1811 ) C1797_=_C1845( C1797 C1845 ) C1797_=_C1857( C1797 C1857 ) C1797_=_C1869( C1797 C1869 ) C1797_=_C1881( C1797 C1881 ) C1797_=_C1893( C1797 C1893 ) \nC1797_=_C1913( C1797 C1913 ) C1797_=_C1923( C1797 C1923 ) C1797_=_C1933( C1797 C1933 ) C1797_=_C1943( C1797 C1943 ) C1797_=_C1957( C1797 C1957 ) C1797_=_C1981( C1797 C1981 ) \nC1797_=_C1992( C1797 C1992 ) C1797_=_C2014( C1797 C2014 ) C1797_=_C2036( C1797 C2036 ) C1797_=_C2045( C1797 C2045 ) C1797_=_C2054( C1797 C2054 ) C1797_=_C2063( C1797 C2063 ) \nC1797_=_C2072( C1797 C2072 ) C1797_=_C2081( C1797 C2081 ) C1797_=_C2094( C1797 C2094 ) C1797_=_C2102( C1797 C2102 ) C1797_=_C2118( C1797 C2118 ) C1797_=_C2134( C1797 C2134 ) \nC1797_=_C2141( C1797 C2141 ) C1797_=_C2148( C1797 C2148 ) C1797_=_C2155( C1797 C2155 ) C1797_=_C2169( C1797 C2169 ) C1797_=_C2178( C1797 C2178 ) C1797_=_C2192( C1797 C2192 ) \nC1797_=_C2217( C1797 C2217 ) C1797_=_C2359( C1797 C2359 ) C1798_=_C1800( C1798 C1800 ) C1798_=_C1801( C1798 C1801 ) C1798_=_C1805( C1798 C1805 ) C1798_=_C1806( C1798 C1806 ) \nC1798_=_C1811( C1798 C1811 ) C1798_=_C1834( C1798 C1834 ) C1798_=_C1846( C1798 C1846 ) C1798_=_C1858( C1798 C1858 ) C1798_=_C1870( C1798 C1870 ) C1798_=_C1882( C1798 C1882 ) \nC1798_=_C1904( C1798 C1904 ) C1798_=_C1914( C1798 C1914 ) C1798_=_C1924( C1798 C1924 ) C1798_=_C1934( C1798 C1934 ) C1798_=_C1944( C1798 C1944 ) C1798_=_C1958( C1798 C1958 ) \nC1798_=_C1982( C1798 C1982 ) C1798_=_C2004( C1798 C2004 ) C1798_=_C2026( C1798 C2026 ) C1798_=_C2037( C1798 C2037 ) C1798_=_C2046( C1798 C2046 ) C1798_=_C2055( C1798 C2055 ) \nC1798_=_C2064( C1798 C2064 ) C1798_=_C2073( C1798 C2073 ) C1798_=_C2082( C1798 C2082 ) C1798_=_C2095( C1798 C2095 ) C1798_=_C2111( C1798 C2111 ) C1798_=_C2127( C1798 C2127 ) \nC1798_=_C2135( C1798 C2135 ) C1798_=_C2142( C1798 C2142 ) C1798_=_C2149( C1798 C2149 ) C1798_=_C2163( C1798 C2163 ) C1798_=_C2170( C1798 C2170 ) C1798_=_C2179( C1798 C2179 ) \nC1798_=_C2193( C1798 C2193 ) C1798_=_C2218( C1798 C2218 ) C1798_=_C2219( C1798 C2219 ) C1798_=_C2220( C1798 C2220 ) C1798_=_C2221( C1798 C2221 ) C1798_=_C2222( C1798 C2222 ) \nC1798_=_C2223( C1798 C2223 ) C1798_=_C2224( C1798 C2224 ) C1798_=_C2225( C1798 C2225 ) C1798_=_C2226( C1798 C2226 ) C1798_=_C2227( C1798 C2227 ) C1798_=_C2228( C1798 C2228 ) \nC1798_=_C2229( C1798 C2229 ) C1798_=_C2230( C1798 C2230 ) C1798_=_C2231( C1798 C2231 ) C1798_=_C2232( C1798 C2232 ) C1798_=_C2233( C1798 C2233 ) C1798_=_C2234( C1798 C2234 ) \nC1798_=_C2235( C1798 C2235 ) C1798_=_C2236( C1798 C2236 ) C1798_=_C2237( C1798 C2237 ) C1798_=_C2238( C1798 C2238 ) C1798_=_C2239( C1798 C2239 ) C1798_=_C2240( C1798 C2240 ) \nC1798_=_C2241( C1798 C2241 ) C1798_=_C2243( C1798 C2243 ) C1798_=_C2245( C1798 C2245 ) C1798_=_C2246( C1798 C2246 ) C1798_=_C2247( C1798 C2247 ) C1798_=_C2249( C1798 C2249 ) \nC1798_=_C2250( C1798 C2250 ) C1798_=_C2251( C1798 C2251 ) C1798_=_C2253( C1798 C2253 ) C1798_=_C2255( C1798 C2255 ) C1798_=_C2257( C1798 C2257 ) C1798_=_C2258( C1798 C2258 ) \nC1798_=_C2259( C1798 C2259 ) C1798_=_C2260( C1798 C2260 ) C1798_=_C2261( C1798 C2261 ) C1798_=_C2263( C1798 C2263 ) C1798_=_C2264( C1798 C2264 ) C1800_=_C1801( C1800 C1801 ) \nC1800_=_C1805( C1800 C1805 ) C1800_=_C1806( C1800 C1806 ) C1800_=_C1811( C1800 C1811 ) C1800_=_C1836( C1800 C1836 ) C1800_=_C1896( C1800 C1896 ) C1800_=_C1984( C1800 C1984 ) \nC1800_=_C2039( C1800 C2039 ) C1800_=_C2075( C1800 C2075 ) C1800_=_C2097( C1800 C2097 ) C1800_=_C2137( C1800 C2137 ) C1800_=_C2165( C1800 C2165 ) C1800_=_C2268( C1800 C2268 ) \nC1801_=_C1805( C1801 C1805 ) C1801_=_C1806( C1801 C1806 ) C1801_=_C1811( C1801 C1811 ) C1801_=_C1907( C1801 C1907 ) C1801_=_C1917( C1801 C1917 ) C1801_=_C1927( C1801 C1927 ) \nC1801_=_C1937( C1801 C1937 ) C1801_=_C2040( C1801 C2040 ) C1801_=_C2049( C1801 C2049 ) C1801_=_C2058( C1801 C2058 ) C1801_=_C2067( C1801 C2067 ) C1801_=_C2076( C1801 C2076 ) \nC1801_=_C2138( C1801 C2138 ) C1801_=_C2145( C1801 C2145 ) C1801_=_C2152( C1801 C2152 ) C1801_=_C2166( C1801 C2166 ) C1801_=_C2275( C1801 C2275 ) C1805_=_C1806( C1805 C1806 ) \nC1805_=_C1811( C1805 C1811 ) C1805_=_C1910( C1805 C1910 ) C1805_=_C2196( C1805 C2196 ) C1805_=_C2290( C1805 C2290 ) C1806_=_C1811( C1806 C1811 ) C1806_=_C1841( C1806 C1841 ) \nC1806_=_C1889( C1806 C1889 ) C1806_=_C1940( C1806 C1940 ) C1806_=_C2197(</w:t>
      </w:r>
    </w:p>
    <w:p>
      <w:pPr>
        <w:pStyle w:val="PreformattedText"/>
        <w:bidi w:val="0"/>
        <w:spacing w:before="0" w:after="0"/>
        <w:jc w:val="left"/>
        <w:rPr/>
      </w:pPr>
      <w:r>
        <w:rPr/>
        <w:t xml:space="preserve"> </w:t>
      </w:r>
      <w:r>
        <w:rPr/>
        <w:t>C1806 C2197 ) C1806_=_C2291( C1806 C2291 ) C1811_=_C1845( C1811 C1845 ) C1811_=_C1857( C1811 C1857 ) \nC1811_=_C1869( C1811 C1869 ) C1811_=_C1881( C1811 C1881 ) C1811_=_C1893( C1811 C1893 ) C1811_=_C1913( C1811 C1913 ) C1811_=_C1923( C1811 C1923 ) C1811_=_C1933( C1811 C1933 ) \nC1811_=_C1943( C1811 C1943 ) C1811_=_C1957( C1811 C1957 ) C1811_=_C1981( C1811 C1981 ) C1811_=_C1992( C1811 C1992 ) C1811_=_C2014( C1811 C2014 ) C1811_=_C2036( C1811 C2036 ) \nC1811_=_C2045( C1811 C2045 ) C1811_=_C2054( C1811 C2054 ) C1811_=_C2063( C1811 C2063 ) C1811_=_C2072( C1811 C2072 ) C1811_=_C2081( C1811 C2081 ) C1811_=_C2094( C1811 C2094 ) \nC1811_=_C2102( C1811 C2102 ) C1811_=_C2118( C1811 C2118 ) C1811_=_C2134( C1811 C2134 ) C1811_=_C2141( C1811 C2141 ) C1811_=_C2148( C1811 C2148 ) C1811_=_C2155( C1811 C2155 ) \nC1811_=_C2169( C1811 C2169 ) C1811_=_C2178( C1811 C2178 ) C1811_=_C2192( C1811 C2192 ) C1811_=_C2217( C1811 C2217 ) C1811_=_C2359( C1811 C2359 ) C1814_=_C1815( C1814 C1815 ) \nC1814_=_C1816( C1814 C1816 ) C1814_=_C1817( C1814 C1817 ) C1814_=_C1819( C1814 C1819 ) C1814_=_C1820( C1814 C1820 ) C1814_=_C1821( C1814 C1821 ) C1814_=_C1822( C1814 C1822 ) \nC1814_=_C1823( C1814 C1823 ) C1814_=_C1824( C1814 C1824 ) C1814_=_C1825( C1814 C1825 ) C1814_=_C1826( C1814 C1826 ) C1814_=_C1827( C1814 C1827 ) C1814_=_C1828( C1814 C1828 ) \nC1814_=_C1829( C1814 C1829 ) C1814_=_C1830( C1814 C1830 ) C1814_=_C1832( C1814 C1832 ) C1814_=_C1946( C1814 C1946 ) C1814_=_C2114( C1814 C2114 ) C1814_=_C2172( C1814 C2172 ) \nC1815_=_C1816( C1815 C1816 ) C1815_=_C1817( C1815 C1817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2( C1815 C1832 ) C1815_=_C1997( C1815 C1997 ) C1815_=_C2085( C1815 C2085 ) C1815_=_C2107( C1815 C2107 ) \nC1815_=_C2272( C1815 C2272 ) C1816_=_C1817( C1816 C1817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2( C1816 C1832 ) C1816_=_C1838( C1816 C1838 ) C1816_=_C1986( C1816 C1986 ) C1816_=_C2086( C1816 C2086 ) \nC1816_=_C2099( C1816 C2099 ) C1816_=_C2273( C1816 C2273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2( C1817 C1832 ) C1817_=_C1862( C1817 C1862 ) C1817_=_C1874( C1817 C1874 ) C1817_=_C2008( C1817 C2008 ) \nC1817_=_C2019( C1817 C2019 ) C1817_=_C2087( C1817 C2087 ) C1817_=_C2123( C1817 C2123 ) C1817_=_C2274( C1817 C2274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2( C1819 C1832 ) C1820_=_C1821( C1820 C1821 ) C1820_=_C1822( C1820 C1822 ) \nC1820_=_C1823( C1820 C1823 ) C1820_=_C1824( C1820 C1824 ) C1820_=_C1825( C1820 C1825 ) C1820_=_C1826( C1820 C1826 ) C1820_=_C1827( C1820 C1827 ) C1820_=_C1828( C1820 C1828 ) \nC1820_=_C1829( C1820 C1829 ) C1820_=_C1830( C1820 C1830 ) C1820_=_C1832( C1820 C1832 ) C1820_=_C1966( C1820 C1966 ) C1820_=_C2001( C1820 C2001 ) C1820_=_C2090( C1820 C2090 ) \nC1820_=_C2187( C1820 C2187 ) C1820_=_C2283( C1820 C2283 ) C1821_=_C1822( C1821 C1822 ) C1821_=_C1823( C1821 C1823 ) C1821_=_C1824( C1821 C1824 ) C1821_=_C1825( C1821 C1825 ) \nC1821_=_C1826( C1821 C1826 ) C1821_=_C1827( C1821 C1827 ) C1821_=_C1828( C1821 C1828 ) C1821_=_C1829( C1821 C1829 ) C1821_=_C1830( C1821 C1830 ) C1821_=_C1832( C1821 C1832 ) \nC1821_=_C2034( C1821 C2034 ) C1822_=_C1823( C1822 C1823 ) C1822_=_C1824( C1822 C1824 ) C1822_=_C1825( C1822 C1825 ) C1822_=_C1826( C1822 C1826 ) C1822_=_C1827( C1822 C1827 ) \nC1822_=_C1828( C1822 C1828 ) C1822_=_C1829( C1822 C1829 ) C1822_=_C1830( C1822 C1830 ) C1822_=_C1832( C1822 C1832 ) C1822_=_C2023( C1822 C2023 ) C1823_=_C1824( C1823 C1824 ) \nC1823_=_C1825( C1823 C1825 ) C1823_=_C1826( C1823 C1826 ) C1823_=_C1827( C1823 C1827 ) C1823_=_C1828( C1823 C1828 ) C1823_=_C1829( C1823 C1829 ) C1823_=_C1830( C1823 C1830 ) \nC1823_=_C1832( C1823 C1832 ) C1823_=_C1878( C1823 C1878 ) C1823_=_C2199( C1823 C2199 ) C1823_=_C2293( C1823 C2293 ) C1824_=_C1825( C1824 C1825 ) C1824_=_C1826( C1824 C1826 ) \nC1824_=_C1827( C1824 C1827 ) C1824_=_C1828( C1824 C1828 ) C1824_=_C1829( C1824 C1829 ) C1824_=_C1830( C1824 C1830 ) C1824_=_C1832( C1824 C1832 ) C1824_=_C1952( C1824 C1952 ) \nC1825_=_C1826( C1825 C1826 ) C1825_=_C1827( C1825 C1827 ) C1825_=_C1828( C1825 C1828 ) C1825_=_C1829( C1825 C1829 ) C1825_=_C1830( C1825 C1830 ) C1825_=_C1832( C1825 C1832 ) \nC1825_=_C2201( C1825 C2201 ) C1825_=_C2295( C1825 C2295 ) C1826_=_C1827( C1826 C1827 ) C1826_=_C1828( C1826 C1828 ) C1826_=_C1829( C1826 C1829 ) C1826_=_C1830( C1826 C1830 ) \nC1826_=_C1832( C1826 C1832 ) C1826_=_C1843( C1826 C1843 ) C1826_=_C2202( C1826 C2202 ) C1826_=_C2296( C1826 C2296 ) C1827_=_C1828( C1827 C1828 ) C1827_=_C1829( C1827 C1829 ) \nC1827_=_C1830( C1827 C1830 ) C1827_=_C1832( C1827 C1832 ) C1827_=_C1955( C1827 C1955 ) C1828_=_C1829( C1828 C1829 ) C1828_=_C1830( C1828 C1830 ) C1828_=_C1832( C1828 C1832 ) \nC1829_=_C1830( C1829 C1830 ) C1829_=_C1832( C1829 C1832 ) C1830_=_C1832( C1830 C1832 ) C1834_=_C1836( C1834 C1836 ) C1834_=_C1838( C1834 C1838 ) C1834_=_C1840( C1834 C1840 ) \nC1834_=_C1841( C1834 C1841 ) C1834_=_C1843( C1834 C1843 ) C1834_=_C1845( C1834 C1845 ) C1834_=_C1846( C1834 C1846 ) C1834_=_C1858( C1834 C1858 ) C1834_=_C1870( C1834 C1870 ) \nC1834_=_C1882( C1834 C1882 ) C1834_=_C1904( C1834 C1904 ) C1834_=_C1914( C1834 C1914 ) C1834_=_C1924( C1834 C1924 ) C1834_=_C1934( C1834 C1934 ) C1834_=_C1944( C1834 C1944 ) \nC1834_=_C1958( C1834 C1958 ) C1834_=_C1982( C1834 C1982 ) C1834_=_C2004( C1834 C2004 ) C1834_=_C2026( C1834 C2026 ) C1834_=_C2037( C1834 C2037 ) C1834_=_C2046( C1834 C2046 ) \nC1834_=_C2055( C1834 C2055 ) C1834_=_C2064( C1834 C2064 ) C1834_=_C2073( C1834 C2073 ) C1834_=_C2082( C1834 C2082 ) C1834_=_C2095( C1834 C2095 ) C1834_=_C2111( C1834 C2111 ) \nC1834_=_C2127( C1834 C2127 ) C1834_=_C2135( C1834 C2135 ) C1834_=_C2142( C1834 C2142 ) C1834_=_C2149( C1834 C2149 ) C1834_=_C2163( C1834 C2163 ) C1834_=_C2170( C1834 C2170 ) \nC1834_=_C2179( C1834 C2179 ) C1834_=_C2193( C1834 C2193 ) C1834_=_C2218( C1834 C2218 ) C1834_=_C2219( C1834 C2219 ) C1834_=_C2220( C1834 C2220 ) C1834_=_C2221( C1834 C2221 ) \nC1834_=_C2222( C1834 C2222 ) C1834_=_C2223( C1834 C2223 ) C1834_=_C2224( C1834 C2224 ) C1834_=_C2225( C1834 C2225 ) C1834_=_C2226( C1834 C2226 ) C1834_=_C2227( C1834 C2227 ) \nC1834_=_C2228( C1834 C2228 ) C1834_=_C2229( C1834 C2229 ) C1834_=_C2230( C1834 C2230 ) C1834_=_C2231( C1834 C2231 ) C1834_=_C2232( C1834 C2232 ) C1834_=_C2233( C1834 C2233 ) \nC1834_=_C2234( C1834 C2234 ) C1834_=_C2235( C1834 C2235 ) C1834_=_C2236( C1834 C2236 ) C1834_=_C2237( C1834 C2237 ) C1834_=_C2238( C1834 C2238 ) C1834_=_C2239( C1834 C2239 ) \nC1834_=_C2240( C1834 C2240 ) C1834_=_C2241( C1834 C2241 ) C1834_=_C2243( C1834 C2243 ) C1834_=_C2245( C1834 C2245 ) C1834_=_C2246( C1834 C2246 ) C1834_=_C2247( C1834 C2247 ) \nC1834_=_C2249( C1834 C2249 ) C1834_=_C2250( C1834 C2250 ) C1834_=_C2251( C1834 C2251 ) C1834_=_C2253( C1834 C2253 ) C1834_=_C2255( C1834 C2255 ) C1834_=_C2257( C1834 C2257 ) \nC1834_=_C2258( C1834 C2258 ) C1834_=_C2259( C1834 C2259 ) C1834_=_C2260( C1834 C2260 ) C1834_=_C2261( C1834 C2261 ) C1834_=_C2263( C1834 C2263 ) C1834_=_C2264( C1834 C2264 ) \nC1836_=_C1838( C1836 C1838 ) C1836_=_C1840( C1836 C1840 ) C1836_=_C1841( C1836 C1841 ) C1836_=_C1843( C1836 C1843 ) C1836_=_C1845( C1836 C1845 ) C1836_=_C1896( C1836 C1896 ) \nC1836_=_C1984( C1836 C1984 ) C1836_=_C2039( C1836 C2039 ) C1836_=_C2075( C1836 C2075 ) C1836_=_C2097( C1836 C2097 ) C1836_=_C2137( C1836 C2137 ) C1836_=_C2165( C1836 C2165 ) \nC1836_=_C2268( C1836 C2268 ) C1838_=_C1840( C1838 C1840 ) C1838_=_C1841( C1838 C1841 ) C1838_=_C1843( C1838 C1843 ) C1838_=_C1845( C1838 C1845 ) C1838_=_C1986( C1838 C1986 ) \nC1838_=_C2086( C1838 C2086 ) C1838_=_C2099( C1838 C2099 ) C1838_=_C2273( C1838 C2273 ) C1840_=_C1841( C1840 C1841 ) C1840_=_C1843( C1840 C1843 ) C1840_=_C1845( C1840 C1845 ) \nC1840_=_C1864( C1840 C1864 ) C1840_=_C1919( C1840 C1919 ) C1840_=_C2195( C1840 C2195 ) C1840_=_C2289( C1840 C2289 ) C1841_=_C1843( C1841 C1843 ) C1841_=_C1845( C1841 C1845 ) \nC1841_=_C1889( C1841 C1889 ) C1841_=_C1940( C1841 C1940 ) C1841_=_C2197( C1841 C2197 ) C1841_=_C2291( C1841 C2291 ) C1843_=_C1845( C1843 C1845 ) C1843_=_C2202( C1843 C2202 ) \nC1843_=_C2296( C1843 C2296 ) C1845_=_C1857( C1845 C1857 ) C1845_=_C1869( C1845 C1869 ) C1845_=_C1881( C1845 C1881 ) C1845_=_C1893( C1845 C1893 ) C1845_=_C1913( C1845 C1913 ) \nC1845_=_C1923( C1845 C1923 ) C1845_=_C1933( C1845 C1933 ) C1845_=_C1943( C1845 C1943 ) C1845_=_C1957( C1845 C1957 ) C1845_=_C1981( C1845 C1981 ) C1845_=_C1992( C1845 C1992 ) \nC1845_=_C2014( C1845 C2014 ) C1845_=_C2036( C1845 C2036 ) C1845_=_C2045( C1845 C2045 ) C1845_=_C2054( C1845 C2054 ) C1845_=_C2063( C1845 C2063 ) C1845_=_C2072( C1845 C2072 ) \nC1845_=_C2081( C1845 C2081 ) C1845_=_C2094( C1845 C2094 ) C1845_=_C2102( C1845 C2102 ) C1845_=_C2118( C1845 C2118 ) C1845_=_C2134(</w:t>
      </w:r>
    </w:p>
    <w:p>
      <w:pPr>
        <w:pStyle w:val="PreformattedText"/>
        <w:bidi w:val="0"/>
        <w:spacing w:before="0" w:after="0"/>
        <w:jc w:val="left"/>
        <w:rPr/>
      </w:pPr>
      <w:r>
        <w:rPr/>
        <w:t xml:space="preserve"> </w:t>
      </w:r>
      <w:r>
        <w:rPr/>
        <w:t>C1845 C2134 ) C1845_=_C2141( C1845 C2141 ) \nC1845_=_C2148( C1845 C2148 ) C1845_=_C2155( C1845 C2155 ) C1845_=_C2169( C1845 C2169 ) C1845_=_C2178( C1845 C2178 ) C1845_=_C2192( C1845 C2192 ) C1845_=_C2217( C1845 C2217 ) \nC1845_=_C2359( C1845 C2359 ) C1846_=_C1847( C1846 C1847 ) C1846_=_C1848( C1846 C1848 ) C1846_=_C1849( C1846 C1849 ) C1846_=_C1851( C1846 C1851 ) C1846_=_C1852( C1846 C1852 ) \nC1846_=_C1856( C1846 C1856 ) C1846_=_C1857( C1846 C1857 ) C1846_=_C1858( C1846 C1858 ) C1846_=_C1870( C1846 C1870 ) C1846_=_C1882( C1846 C1882 ) C1846_=_C1904( C1846 C1904 ) \nC1846_=_C1914( C1846 C1914 ) C1846_=_C1924( C1846 C1924 ) C1846_=_C1934( C1846 C1934 ) C1846_=_C1944( C1846 C1944 ) C1846_=_C1958( C1846 C1958 ) C1846_=_C1982( C1846 C1982 ) \nC1846_=_C2004( C1846 C2004 ) C1846_=_C2026( C1846 C2026 ) C1846_=_C2037( C1846 C2037 ) C1846_=_C2046( C1846 C2046 ) C1846_=_C2055( C1846 C2055 ) C1846_=_C2064( C1846 C2064 ) \nC1846_=_C2073( C1846 C2073 ) C1846_=_C2082( C1846 C2082 ) C1846_=_C2095( C1846 C2095 ) C1846_=_C2111( C1846 C2111 ) C1846_=_C2127( C1846 C2127 ) C1846_=_C2135( C1846 C2135 ) \nC1846_=_C2142( C1846 C2142 ) C1846_=_C2149( C1846 C2149 ) C1846_=_C2163( C1846 C2163 ) C1846_=_C2170( C1846 C2170 ) C1846_=_C2179( C1846 C2179 ) C1846_=_C2193( C1846 C2193 ) \nC1846_=_C2218( C1846 C2218 ) C1846_=_C2219( C1846 C2219 ) C1846_=_C2220( C1846 C2220 ) C1846_=_C2221( C1846 C2221 ) C1846_=_C2222( C1846 C2222 ) C1846_=_C2223( C1846 C2223 ) \nC1846_=_C2224( C1846 C2224 ) C1846_=_C2225( C1846 C2225 ) C1846_=_C2226( C1846 C2226 ) C1846_=_C2227( C1846 C2227 ) C1846_=_C2228( C1846 C2228 ) C1846_=_C2229( C1846 C2229 ) \nC1846_=_C2230( C1846 C2230 ) C1846_=_C2231( C1846 C2231 ) C1846_=_C2232( C1846 C2232 ) C1846_=_C2233( C1846 C2233 ) C1846_=_C2234( C1846 C2234 ) C1846_=_C2235( C1846 C2235 ) \nC1846_=_C2236( C1846 C2236 ) C1846_=_C2237( C1846 C2237 ) C1846_=_C2238( C1846 C2238 ) C1846_=_C2239( C1846 C2239 ) C1846_=_C2240( C1846 C2240 ) C1846_=_C2241( C1846 C2241 ) \nC1846_=_C2243( C1846 C2243 ) C1846_=_C2245( C1846 C2245 ) C1846_=_C2246( C1846 C2246 ) C1846_=_C2247( C1846 C2247 ) C1846_=_C2249( C1846 C2249 ) C1846_=_C2250( C1846 C2250 ) \nC1846_=_C2251( C1846 C2251 ) C1846_=_C2253( C1846 C2253 ) C1846_=_C2255( C1846 C2255 ) C1846_=_C2257( C1846 C2257 ) C1846_=_C2258( C1846 C2258 ) C1846_=_C2259( C1846 C2259 ) \nC1846_=_C2260( C1846 C2260 ) C1846_=_C2261( C1846 C2261 ) C1846_=_C2263( C1846 C2263 ) C1846_=_C2264( C1846 C2264 ) C1847_=_C1848( C1847 C1848 ) C1847_=_C1849( C1847 C1849 ) \nC1847_=_C1851( C1847 C1851 ) C1847_=_C1852( C1847 C1852 ) C1847_=_C1856( C1847 C1856 ) C1847_=_C1857( C1847 C1857 ) C1847_=_C1994( C1847 C1994 ) C1847_=_C2016( C1847 C2016 ) \nC1847_=_C2104( C1847 C2104 ) C1847_=_C2120( C1847 C2120 ) C1847_=_C2157( C1847 C2157 ) C1848_=_C1849( C1848 C1849 ) C1848_=_C1851( C1848 C1851 ) C1848_=_C1852( C1848 C1852 ) \nC1848_=_C1856( C1848 C1856 ) C1848_=_C1857( C1848 C1857 ) C1848_=_C1883( C1848 C1883 ) C1848_=_C1935( C1848 C1935 ) C1848_=_C1995( C1848 C1995 ) C1848_=_C2027( C1848 C2027 ) \nC1848_=_C2105( C1848 C2105 ) C1848_=_C2128( C1848 C2128 ) C1849_=_C1851( C1849 C1851 ) C1849_=_C1852( C1849 C1852 ) C1849_=_C1856( C1849 C1856 ) C1849_=_C1857( C1849 C1857 ) \nC1849_=_C1873( C1849 C1873 ) C1849_=_C1945( C1849 C1945 ) C1849_=_C2083( C1849 C2083 ) C1849_=_C2171( C1849 C2171 ) C1849_=_C2270( C1849 C2270 ) C1851_=_C1852( C1851 C1852 ) \nC1851_=_C1856( C1851 C1856 ) C1851_=_C1857( C1851 C1857 ) C1851_=_C1887( C1851 C1887 ) C1851_=_C1898( C1851 C1898 ) C1851_=_C1938( C1851 C1938 ) C1851_=_C1950( C1851 C1950 ) \nC1851_=_C2108( C1851 C2108 ) C1851_=_C2116( C1851 C2116 ) C1851_=_C2124( C1851 C2124 ) C1851_=_C2132( C1851 C2132 ) C1851_=_C2160( C1851 C2160 ) C1851_=_C2176( C1851 C2176 ) \nC1852_=_C1856( C1852 C1856 ) C1852_=_C1857( C1852 C1857 ) C1856_=_C1857( C1856 C1857 ) C1856_=_C1892( C1856 C1892 ) C1856_=_C1902( C1856 C1902 ) C1856_=_C1942( C1856 C1942 ) \nC1856_=_C1956( C1856 C1956 ) C1857_=_C1869( C1857 C1869 ) C1857_=_C1881( C1857 C1881 ) C1857_=_C1893( C1857 C1893 ) C1857_=_C1913( C1857 C1913 ) C1857_=_C1923( C1857 C1923 ) \nC1857_=_C1933( C1857 C1933 ) C1857_=_C1943( C1857 C1943 ) C1857_=_C1957( C1857 C1957 ) C1857_=_C1981( C1857 C1981 ) C1857_=_C1992( C1857 C1992 ) C1857_=_C2014( C1857 C2014 ) \nC1857_=_C2036( C1857 C2036 ) C1857_=_C2045( C1857 C2045 ) C1857_=_C2054( C1857 C2054 ) C1857_=_C2063( C1857 C2063 ) C1857_=_C2072( C1857 C2072 ) C1857_=_C2081( C1857 C2081 ) \nC1857_=_C2094( C1857 C2094 ) C1857_=_C2102( C1857 C2102 ) C1857_=_C2118( C1857 C2118 ) C1857_=_C2134( C1857 C2134 ) C1857_=_C2141( C1857 C2141 ) C1857_=_C2148( C1857 C2148 ) \nC1857_=_C2155( C1857 C2155 ) C1857_=_C2169( C1857 C2169 ) C1857_=_C2178( C1857 C2178 ) C1857_=_C2192( C1857 C2192 ) C1857_=_C2217( C1857 C2217 ) C1857_=_C2359( C1857 C2359 ) \nC1858_=_C1862( C1858 C1862 ) C1858_=_C1864( C1858 C1864 ) C1858_=_C1869( C1858 C1869 ) C1858_=_C1870( C1858 C1870 ) C1858_=_C1882( C1858 C1882 ) C1858_=_C1904( C1858 C1904 ) \nC1858_=_C1914( C1858 C1914 ) C1858_=_C1924( C1858 C1924 ) C1858_=_C1934( C1858 C1934 ) C1858_=_C1944( C1858 C1944 ) C1858_=_C1958( C1858 C1958 ) C1858_=_C1982( C1858 C1982 ) \nC1858_=_C2004( C1858 C2004 ) C1858_=_C2026( C1858 C2026 ) C1858_=_C2037( C1858 C2037 ) C1858_=_C2046( C1858 C2046 ) C1858_=_C2055( C1858 C2055 ) C1858_=_C2064( C1858 C2064 ) \nC1858_=_C2073( C1858 C2073 ) C1858_=_C2082( C1858 C2082 ) C1858_=_C2095( C1858 C2095 ) C1858_=_C2111( C1858 C2111 ) C1858_=_C2127( C1858 C2127 ) C1858_=_C2135( C1858 C2135 ) \nC1858_=_C2142( C1858 C2142 ) C1858_=_C2149( C1858 C2149 ) C1858_=_C2163( C1858 C2163 ) C1858_=_C2170( C1858 C2170 ) C1858_=_C2179( C1858 C2179 ) C1858_=_C2193( C1858 C2193 ) \nC1858_=_C2218( C1858 C2218 ) C1858_=_C2219( C1858 C2219 ) C1858_=_C2220( C1858 C2220 ) C1858_=_C2221( C1858 C2221 ) C1858_=_C2222( C1858 C2222 ) C1858_=_C2223( C1858 C2223 ) \nC1858_=_C2224( C1858 C2224 ) C1858_=_C2225( C1858 C2225 ) C1858_=_C2226( C1858 C2226 ) C1858_=_C2227( C1858 C2227 ) C1858_=_C2228( C1858 C2228 ) C1858_=_C2229( C1858 C2229 ) \nC1858_=_C2230( C1858 C2230 ) C1858_=_C2231( C1858 C2231 ) C1858_=_C2232( C1858 C2232 ) C1858_=_C2233( C1858 C2233 ) C1858_=_C2234( C1858 C2234 ) C1858_=_C2235( C1858 C2235 ) \nC1858_=_C2236( C1858 C2236 ) C1858_=_C2237( C1858 C2237 ) C1858_=_C2238( C1858 C2238 ) C1858_=_C2239( C1858 C2239 ) C1858_=_C2240( C1858 C2240 ) C1858_=_C2241( C1858 C2241 ) \nC1858_=_C2243( C1858 C2243 ) C1858_=_C2245( C1858 C2245 ) C1858_=_C2246( C1858 C2246 ) C1858_=_C2247( C1858 C2247 ) C1858_=_C2249( C1858 C2249 ) C1858_=_C2250( C1858 C2250 ) \nC1858_=_C2251( C1858 C2251 ) C1858_=_C2253( C1858 C2253 ) C1858_=_C2255( C1858 C2255 ) C1858_=_C2257( C1858 C2257 ) C1858_=_C2258( C1858 C2258 ) C1858_=_C2259( C1858 C2259 ) \nC1858_=_C2260( C1858 C2260 ) C1858_=_C2261( C1858 C2261 ) C1858_=_C2263( C1858 C2263 ) C1858_=_C2264( C1858 C2264 ) C1862_=_C1864( C1862 C1864 ) C1862_=_C1869( C1862 C1869 ) \nC1862_=_C1874( C1862 C1874 ) C1862_=_C2008( C1862 C2008 ) C1862_=_C2019( C1862 C2019 ) C1862_=_C2087( C1862 C2087 ) C1862_=_C2123( C1862 C2123 ) C1862_=_C2274( C1862 C2274 ) \nC1864_=_C1869( C1864 C1869 ) C1864_=_C1919( C1864 C1919 ) C1864_=_C2195( C1864 C2195 ) C1864_=_C2289( C1864 C2289 ) C1869_=_C1881( C1869 C1881 ) C1869_=_C1893( C1869 C1893 ) \nC1869_=_C1913( C1869 C1913 ) C1869_=_C1923( C1869 C1923 ) C1869_=_C1933( C1869 C1933 ) C1869_=_C1943( C1869 C1943 ) C1869_=_C1957( C1869 C1957 ) C1869_=_C1981( C1869 C1981 ) \nC1869_=_C1992( C1869 C1992 ) C1869_=_C2014( C1869 C2014 ) C1869_=_C2036( C1869 C2036 ) C1869_=_C2045( C1869 C2045 ) C1869_=_C2054( C1869 C2054 ) C1869_=_C2063( C1869 C2063 ) \nC1869_=_C2072( C1869 C2072 ) C1869_=_C2081( C1869 C2081 ) C1869_=_C2094( C1869 C2094 ) C1869_=_C2102( C1869 C2102 ) C1869_=_C2118( C1869 C2118 ) C1869_=_C2134( C1869 C2134 ) \nC1869_=_C2141( C1869 C2141 ) C1869_=_C2148( C1869 C2148 ) C1869_=_C2155( C1869 C2155 ) C1869_=_C2169( C1869 C2169 ) C1869_=_C2178( C1869 C2178 ) C1869_=_C2192( C1869 C2192 ) \nC1869_=_C2217( C1869 C2217 ) C1869_=_C2359( C1869 C2359 ) C1870_=_C1873( C1870 C1873 ) C1870_=_C1874( C1870 C1874 ) C1870_=_C1878( C1870 C1878 ) C1870_=_C1881( C1870 C1881 ) \nC1870_=_C1882( C1870 C1882 ) C1870_=_C1904( C1870 C1904 ) C1870_=_C1914( C1870 C1914 ) C1870_=_C1924( C1870 C1924 ) C1870_=_C1934( C1870 C1934 ) C1870_=_C1944( C1870 C1944 ) \nC1870_=_C1958( C1870 C1958 ) C1870_=_C1982( C1870 C1982 ) C1870_=_C2004( C1870 C2004 ) C1870_=_C2026( C1870 C2026 ) C1870_=_C2037( C1870 C2037 ) C1870_=_C2046( C1870 C2046 ) \nC1870_=_C2055( C1870 C2055 ) C1870_=_C2064( C1870 C2064 ) C1870_=_C2073( C1870 C2073 ) C1870_=_C2082( C1870 C2082 ) C1870_=_C2095( C1870 C2095 ) C1870_=_C2111( C1870 C2111 ) \nC1870_=_C2127( C1870 C2127 ) C1870_=_C2135( C1870 C2135 ) C1870_=_C2142( C1870 C2142 ) C1870_=_C2149( C1870 C2149 ) C1870_=_C2163( C1870 C2163 ) C1870_=_C2170( C1870 C2170 ) \nC1870_=_C2179( C1870 C2179 ) C1870_=_C2193( C1870 C2193 ) C1870_=_C2218( C1870 C2218 ) C1870_=_C2219( C1870 C2219 ) C1870_=_C2220( C1870 C2220 ) C1870_=_C2221( C1870 C2221 ) \nC1870_=_C2222( C1870 C2222 ) C1870_=_C2223( C1870 C2223 ) C1870_=_C2224( C1870 C2224 ) C1870_=_C2225( C1870 C2225 ) C1870_=_C2226( C1870 C2226 ) C1870_=_C2227( C1870 C2227 ) \nC1870_=_C2228( C1870 C2228 ) C1870_=_C2229( C1870 C2229 ) C1870_=_C2230( C1870 C2230 ) C1870_=_C2231( C1870 C2231 ) C1870_=_C2232( C1870 C2232 ) C1870_=_C2233( C1870 C2233 ) \nC1870_=_C2234( C1870 C2234 ) C1870_=_C2235( C1870 C2235 ) C1870_=_C2236( C1870 C2236 ) C1870_=_C2237( C1870 C2237 ) C1870_=_C2238( C1870 C2238 ) C1870_=_C2239( C1870 C2239 ) \nC1870_=_C2240( C1870 C2240 ) C1870_=_C2241( C1870 C2241 ) C1870_=_C2243( C1870 C2243 ) C1870_=_C2245( C1870 C2245 ) C1870_=_C2246( C1870 C2246 ) C1870_=_C2247( C1870 C2247 ) \nC1870_=_C2249( C1870 C2249 ) C1870_=_C2250( C1870 C2250 ) C1870_=_C2251( C1870 C2251 ) C1870_=_C2253( C1870 C2253 ) C1870_=_C2255( C1870 C2255 ) C1870_=_C2257( C1870 C2257 ) \nC1870_=_C2258(</w:t>
      </w:r>
    </w:p>
    <w:p>
      <w:pPr>
        <w:pStyle w:val="PreformattedText"/>
        <w:bidi w:val="0"/>
        <w:spacing w:before="0" w:after="0"/>
        <w:jc w:val="left"/>
        <w:rPr/>
      </w:pPr>
      <w:r>
        <w:rPr/>
        <w:t xml:space="preserve"> </w:t>
      </w:r>
      <w:r>
        <w:rPr/>
        <w:t>C1870 C2258 ) C1870_=_C2259( C1870 C2259 ) C1870_=_C2260( C1870 C2260 ) C1870_=_C2261( C1870 C2261 ) C1870_=_C2263( C1870 C2263 ) C1870_=_C2264( C1870 C2264 ) \nC1873_=_C1874( C1873 C1874 ) C1873_=_C1878( C1873 C1878 ) C1873_=_C1881( C1873 C1881 ) C1873_=_C1945( C1873 C1945 ) C1873_=_C2083( C1873 C2083 ) C1873_=_C2171( C1873 C2171 ) \nC1873_=_C2270( C1873 C2270 ) C1874_=_C1878( C1874 C1878 ) C1874_=_C1881( C1874 C1881 ) C1874_=_C2008( C1874 C2008 ) C1874_=_C2019( C1874 C2019 ) C1874_=_C2087( C1874 C2087 ) \nC1874_=_C2123( C1874 C2123 ) C1874_=_C2274( C1874 C2274 ) C1878_=_C1881( C1878 C1881 ) C1878_=_C2199( C1878 C2199 ) C1878_=_C2293( C1878 C2293 ) C1881_=_C1893( C1881 C1893 ) \nC1881_=_C1913( C1881 C1913 ) C1881_=_C1923( C1881 C1923 ) C1881_=_C1933( C1881 C1933 ) C1881_=_C1943( C1881 C1943 ) C1881_=_C1957( C1881 C1957 ) C1881_=_C1981( C1881 C1981 ) \nC1881_=_C1992( C1881 C1992 ) C1881_=_C2014( C1881 C2014 ) C1881_=_C2036( C1881 C2036 ) C1881_=_C2045( C1881 C2045 ) C1881_=_C2054( C1881 C2054 ) C1881_=_C2063( C1881 C2063 ) \nC1881_=_C2072( C1881 C2072 ) C1881_=_C2081( C1881 C2081 ) C1881_=_C2094( C1881 C2094 ) C1881_=_C2102( C1881 C2102 ) C1881_=_C2118( C1881 C2118 ) C1881_=_C2134( C1881 C2134 ) \nC1881_=_C2141( C1881 C2141 ) C1881_=_C2148( C1881 C2148 ) C1881_=_C2155( C1881 C2155 ) C1881_=_C2169( C1881 C2169 ) C1881_=_C2178( C1881 C2178 ) C1881_=_C2192( C1881 C2192 ) \nC1881_=_C2217( C1881 C2217 ) C1881_=_C2359( C1881 C2359 ) C1882_=_C1883( C1882 C1883 ) C1882_=_C1887( C1882 C1887 ) C1882_=_C1889( C1882 C1889 ) C1882_=_C1892( C1882 C1892 ) \nC1882_=_C1893( C1882 C1893 ) C1882_=_C1904( C1882 C1904 ) C1882_=_C1914( C1882 C1914 ) C1882_=_C1924( C1882 C1924 ) C1882_=_C1934( C1882 C1934 ) C1882_=_C1944( C1882 C1944 ) \nC1882_=_C1958( C1882 C1958 ) C1882_=_C1982( C1882 C1982 ) C1882_=_C2004( C1882 C2004 ) C1882_=_C2026( C1882 C2026 ) C1882_=_C2037( C1882 C2037 ) C1882_=_C2046( C1882 C2046 ) \nC1882_=_C2055( C1882 C2055 ) C1882_=_C2064( C1882 C2064 ) C1882_=_C2073( C1882 C2073 ) C1882_=_C2082( C1882 C2082 ) C1882_=_C2095( C1882 C2095 ) C1882_=_C2111( C1882 C2111 ) \nC1882_=_C2127( C1882 C2127 ) C1882_=_C2135( C1882 C2135 ) C1882_=_C2142( C1882 C2142 ) C1882_=_C2149( C1882 C2149 ) C1882_=_C2163( C1882 C2163 ) C1882_=_C2170( C1882 C2170 ) \nC1882_=_C2179( C1882 C2179 ) C1882_=_C2193( C1882 C2193 ) C1882_=_C2218( C1882 C2218 ) C1882_=_C2219( C1882 C2219 ) C1882_=_C2220( C1882 C2220 ) C1882_=_C2221( C1882 C2221 ) \nC1882_=_C2222( C1882 C2222 ) C1882_=_C2223( C1882 C2223 ) C1882_=_C2224( C1882 C2224 ) C1882_=_C2225( C1882 C2225 ) C1882_=_C2226( C1882 C2226 ) C1882_=_C2227( C1882 C2227 ) \nC1882_=_C2228( C1882 C2228 ) C1882_=_C2229( C1882 C2229 ) C1882_=_C2230( C1882 C2230 ) C1882_=_C2231( C1882 C2231 ) C1882_=_C2232( C1882 C2232 ) C1882_=_C2233( C1882 C2233 ) \nC1882_=_C2234( C1882 C2234 ) C1882_=_C2235( C1882 C2235 ) C1882_=_C2236( C1882 C2236 ) C1882_=_C2237( C1882 C2237 ) C1882_=_C2238( C1882 C2238 ) C1882_=_C2239( C1882 C2239 ) \nC1882_=_C2240( C1882 C2240 ) C1882_=_C2241( C1882 C2241 ) C1882_=_C2243( C1882 C2243 ) C1882_=_C2245( C1882 C2245 ) C1882_=_C2246( C1882 C2246 ) C1882_=_C2247( C1882 C2247 ) \nC1882_=_C2249( C1882 C2249 ) C1882_=_C2250( C1882 C2250 ) C1882_=_C2251( C1882 C2251 ) C1882_=_C2253( C1882 C2253 ) C1882_=_C2255( C1882 C2255 ) C1882_=_C2257( C1882 C2257 ) \nC1882_=_C2258( C1882 C2258 ) C1882_=_C2259( C1882 C2259 ) C1882_=_C2260( C1882 C2260 ) C1882_=_C2261( C1882 C2261 ) C1882_=_C2263( C1882 C2263 ) C1882_=_C2264( C1882 C2264 ) \nC1883_=_C1887( C1883 C1887 ) C1883_=_C1889( C1883 C1889 ) C1883_=_C1892( C1883 C1892 ) C1883_=_C1893( C1883 C1893 ) C1883_=_C1935( C1883 C1935 ) C1883_=_C1995( C1883 C1995 ) \nC1883_=_C2027( C1883 C2027 ) C1883_=_C2105( C1883 C2105 ) C1883_=_C2128( C1883 C2128 ) C1887_=_C1889( C1887 C1889 ) C1887_=_C1892( C1887 C1892 ) C1887_=_C1893( C1887 C1893 ) \nC1887_=_C1898( C1887 C1898 ) C1887_=_C1938( C1887 C1938 ) C1887_=_C1950( C1887 C1950 ) C1887_=_C2108( C1887 C2108 ) C1887_=_C2116( C1887 C2116 ) C1887_=_C2124( C1887 C2124 ) \nC1887_=_C2132( C1887 C2132 ) C1887_=_C2160( C1887 C2160 ) C1887_=_C2176( C1887 C2176 ) C1889_=_C1892( C1889 C1892 ) C1889_=_C1893( C1889 C1893 ) C1889_=_C1940( C1889 C1940 ) \nC1889_=_C2197( C1889 C2197 ) C1889_=_C2291( C1889 C2291 ) C1892_=_C1893( C1892 C1893 ) C1892_=_C1902( C1892 C1902 ) C1892_=_C1942( C1892 C1942 ) C1892_=_C1956( C1892 C1956 ) \nC1893_=_C1913( C1893 C1913 ) C1893_=_C1923( C1893 C1923 ) C1893_=_C1933( C1893 C1933 ) C1893_=_C1943( C1893 C1943 ) C1893_=_C1957( C1893 C1957 ) C1893_=_C1981( C1893 C1981 ) \nC1893_=_C1992( C1893 C1992 ) C1893_=_C2014( C1893 C2014 ) C1893_=_C2036( C1893 C2036 ) C1893_=_C2045( C1893 C2045 ) C1893_=_C2054( C1893 C2054 ) C1893_=_C2063( C1893 C2063 ) \nC1893_=_C2072( C1893 C2072 ) C1893_=_C2081( C1893 C2081 ) C1893_=_C2094( C1893 C2094 ) C1893_=_C2102( C1893 C2102 ) C1893_=_C2118( C1893 C2118 ) C1893_=_C2134( C1893 C2134 ) \nC1893_=_C2141( C1893 C2141 ) C1893_=_C2148( C1893 C2148 ) C1893_=_C2155( C1893 C2155 ) C1893_=_C2169( C1893 C2169 ) C1893_=_C2178( C1893 C2178 ) C1893_=_C2192( C1893 C2192 ) \nC1893_=_C2217( C1893 C2217 ) C1893_=_C2359( C1893 C2359 ) C1895_=_C1896( C1895 C1896 ) C1895_=_C1898( C1895 C1898 ) C1895_=_C1901( C1895 C1901 ) C1895_=_C1902( C1895 C1902 ) \nC1895_=_C2112( C1895 C2112 ) C1896_=_C1898( C1896 C1898 ) C1896_=_C1901( C1896 C1901 ) C1896_=_C1902( C1896 C1902 ) C1896_=_C1984( C1896 C1984 ) C1896_=_C2039( C1896 C2039 ) \nC1896_=_C2075( C1896 C2075 ) C1896_=_C2097( C1896 C2097 ) C1896_=_C2137( C1896 C2137 ) C1896_=_C2165( C1896 C2165 ) C1896_=_C2268( C1896 C2268 ) C1898_=_C1901( C1898 C1901 ) \nC1898_=_C1902( C1898 C1902 ) C1898_=_C1938( C1898 C1938 ) C1898_=_C1950( C1898 C1950 ) C1898_=_C2108( C1898 C2108 ) C1898_=_C2116( C1898 C2116 ) C1898_=_C2124( C1898 C2124 ) \nC1898_=_C2132( C1898 C2132 ) C1898_=_C2160( C1898 C2160 ) C1898_=_C2176( C1898 C2176 ) C1901_=_C1902( C1901 C1902 ) C1901_=_C1941( C1901 C1941 ) C1902_=_C1942( C1902 C1942 ) \nC1902_=_C1956( C1902 C1956 ) C1904_=_C1907( C1904 C1907 ) C1904_=_C1910( C1904 C1910 ) C1904_=_C1913( C1904 C1913 ) C1904_=_C1914( C1904 C1914 ) C1904_=_C1924( C1904 C1924 ) \nC1904_=_C1934( C1904 C1934 ) C1904_=_C1944( C1904 C1944 ) C1904_=_C1958( C1904 C1958 ) C1904_=_C1982( C1904 C1982 ) C1904_=_C2004( C1904 C2004 ) C1904_=_C2026( C1904 C2026 ) \nC1904_=_C2037( C1904 C2037 ) C1904_=_C2046( C1904 C2046 ) C1904_=_C2055( C1904 C2055 ) C1904_=_C2064( C1904 C2064 ) C1904_=_C2073( C1904 C2073 ) C1904_=_C2082( C1904 C2082 ) \nC1904_=_C2095( C1904 C2095 ) C1904_=_C2111( C1904 C2111 ) C1904_=_C2127( C1904 C2127 ) C1904_=_C2135( C1904 C2135 ) C1904_=_C2142( C1904 C2142 ) C1904_=_C2149( C1904 C2149 ) \nC1904_=_C2163( C1904 C2163 ) C1904_=_C2170( C1904 C2170 ) C1904_=_C2179( C1904 C2179 ) C1904_=_C2193( C1904 C2193 ) C1904_=_C2218( C1904 C2218 ) C1904_=_C2219( C1904 C2219 ) \nC1904_=_C2220( C1904 C2220 ) C1904_=_C2221( C1904 C2221 ) C1904_=_C2222( C1904 C2222 ) C1904_=_C2223( C1904 C2223 ) C1904_=_C2224( C1904 C2224 ) C1904_=_C2225( C1904 C2225 ) \nC1904_=_C2226( C1904 C2226 ) C1904_=_C2227( C1904 C2227 ) C1904_=_C2228( C1904 C2228 ) C1904_=_C2229( C1904 C2229 ) C1904_=_C2230( C1904 C2230 ) C1904_=_C2231( C1904 C2231 ) \nC1904_=_C2232( C1904 C2232 ) C1904_=_C2233( C1904 C2233 ) C1904_=_C2234( C1904 C2234 ) C1904_=_C2235( C1904 C2235 ) C1904_=_C2236( C1904 C2236 ) C1904_=_C2237( C1904 C2237 ) \nC1904_=_C2238( C1904 C2238 ) C1904_=_C2239( C1904 C2239 ) C1904_=_C2240( C1904 C2240 ) C1904_=_C2241( C1904 C2241 ) C1904_=_C2243( C1904 C2243 ) C1904_=_C2245( C1904 C2245 ) \nC1904_=_C2246( C1904 C2246 ) C1904_=_C2247( C1904 C2247 ) C1904_=_C2249( C1904 C2249 ) C1904_=_C2250( C1904 C2250 ) C1904_=_C2251( C1904 C2251 ) C1904_=_C2253( C1904 C2253 ) \nC1904_=_C2255( C1904 C2255 ) C1904_=_C2257( C1904 C2257 ) C1904_=_C2258( C1904 C2258 ) C1904_=_C2259( C1904 C2259 ) C1904_=_C2260( C1904 C2260 ) C1904_=_C2261( C1904 C2261 ) \nC1904_=_C2263( C1904 C2263 ) C1904_=_C2264( C1904 C2264 ) C1907_=_C1910( C1907 C1910 ) C1907_=_C1913( C1907 C1913 ) C1907_=_C1917( C1907 C1917 ) C1907_=_C1927( C1907 C1927 ) \nC1907_=_C1937( C1907 C1937 ) C1907_=_C2040( C1907 C2040 ) C1907_=_C2049( C1907 C2049 ) C1907_=_C2058( C1907 C2058 ) C1907_=_C2067( C1907 C2067 ) C1907_=_C2076( C1907 C2076 ) \nC1907_=_C2138( C1907 C2138 ) C1907_=_C2145( C1907 C2145 ) C1907_=_C2152( C1907 C2152 ) C1907_=_C2166( C1907 C2166 ) C1907_=_C2275( C1907 C2275 ) C1910_=_C1913( C1910 C1913 ) \nC1910_=_C2196( C1910 C2196 ) C1910_=_C2290( C1910 C2290 ) C1913_=_C1923( C1913 C1923 ) C1913_=_C1933( C1913 C1933 ) C1913_=_C1943( C1913 C1943 ) C1913_=_C1957( C1913 C1957 ) \nC1913_=_C1981( C1913 C1981 ) C1913_=_C1992( C1913 C1992 ) C1913_=_C2014( C1913 C2014 ) C1913_=_C2036( C1913 C2036 ) C1913_=_C2045( C1913 C2045 ) C1913_=_C2054( C1913 C2054 ) \nC1913_=_C2063( C1913 C2063 ) C1913_=_C2072( C1913 C2072 ) C1913_=_C2081( C1913 C2081 ) C1913_=_C2094( C1913 C2094 ) C1913_=_C2102( C1913 C2102 ) C1913_=_C2118( C1913 C2118 ) \nC1913_=_C2134( C1913 C2134 ) C1913_=_C2141( C1913 C2141 ) C1913_=_C2148( C1913 C2148 ) C1913_=_C2155( C1913 C2155 ) C1913_=_C2169( C1913 C2169 ) C1913_=_C2178( C1913 C2178 ) \nC1913_=_C2192( C1913 C2192 ) C1913_=_C2217( C1913 C2217 ) C1913_=_C2359( C1913 C2359 ) C1914_=_C1917( C1914 C1917 ) C1914_=_C1919( C1914 C1919 ) C1914_=_C1923( C1914 C1923 ) \nC1914_=_C1924( C1914 C1924 ) C1914_=_C1934( C1914 C1934 ) C1914_=_C1944( C1914 C1944 ) C1914_=_C1958( C1914 C1958 ) C1914_=_C1982( C1914 C1982 ) C1914_=_C2004( C1914 C2004 ) \nC1914_=_C2026( C1914 C2026 ) C1914_=_C2037( C1914 C2037 ) C1914_=_C2046( C1914 C2046 ) C1914_=_C2055( C1914 C2055 ) C1914_=_C2064( C1914 C2064 ) C1914_=_C2073( C1914 C2073 ) \nC1914_=_C2082( C1914 C2082 ) C1914_=_C2095( C1914 C2095 ) C1914_=_C2111( C1914 C2111 ) C1914_=_C2127( C1914 C2127 ) C1914_=_C2135( C1914 C2135 ) C1914_=_C2142( C1914 C2142 ) \nC1914_=_C2149( C1914 C2149 ) C1914_=_C2163( C1914 C2163 ) C1914_=_C2170(</w:t>
      </w:r>
    </w:p>
    <w:p>
      <w:pPr>
        <w:pStyle w:val="PreformattedText"/>
        <w:bidi w:val="0"/>
        <w:spacing w:before="0" w:after="0"/>
        <w:jc w:val="left"/>
        <w:rPr/>
      </w:pPr>
      <w:r>
        <w:rPr/>
        <w:t xml:space="preserve"> </w:t>
      </w:r>
      <w:r>
        <w:rPr/>
        <w:t>C1914 C2170 ) C1914_=_C2179( C1914 C2179 ) C1914_=_C2193( C1914 C2193 ) C1914_=_C2218( C1914 C2218 ) \nC1914_=_C2219( C1914 C2219 ) C1914_=_C2220( C1914 C2220 ) C1914_=_C2221( C1914 C2221 ) C1914_=_C2222( C1914 C2222 ) C1914_=_C2223( C1914 C2223 ) C1914_=_C2224( C1914 C2224 ) \nC1914_=_C2225( C1914 C2225 ) C1914_=_C2226( C1914 C2226 ) C1914_=_C2227( C1914 C2227 ) C1914_=_C2228( C1914 C2228 ) C1914_=_C2229( C1914 C2229 ) C1914_=_C2230( C1914 C2230 ) \nC1914_=_C2231( C1914 C2231 ) C1914_=_C2232( C1914 C2232 ) C1914_=_C2233( C1914 C2233 ) C1914_=_C2234( C1914 C2234 ) C1914_=_C2235( C1914 C2235 ) C1914_=_C2236( C1914 C2236 ) \nC1914_=_C2237( C1914 C2237 ) C1914_=_C2238( C1914 C2238 ) C1914_=_C2239( C1914 C2239 ) C1914_=_C2240( C1914 C2240 ) C1914_=_C2241( C1914 C2241 ) C1914_=_C2243( C1914 C2243 ) \nC1914_=_C2245( C1914 C2245 ) C1914_=_C2246( C1914 C2246 ) C1914_=_C2247( C1914 C2247 ) C1914_=_C2249( C1914 C2249 ) C1914_=_C2250( C1914 C2250 ) C1914_=_C2251( C1914 C2251 ) \nC1914_=_C2253( C1914 C2253 ) C1914_=_C2255( C1914 C2255 ) C1914_=_C2257( C1914 C2257 ) C1914_=_C2258( C1914 C2258 ) C1914_=_C2259( C1914 C2259 ) C1914_=_C2260( C1914 C2260 ) \nC1914_=_C2261( C1914 C2261 ) C1914_=_C2263( C1914 C2263 ) C1914_=_C2264( C1914 C2264 ) C1917_=_C1919( C1917 C1919 ) C1917_=_C1923( C1917 C1923 ) C1917_=_C1927( C1917 C1927 ) \nC1917_=_C1937( C1917 C1937 ) C1917_=_C2040( C1917 C2040 ) C1917_=_C2049( C1917 C2049 ) C1917_=_C2058( C1917 C2058 ) C1917_=_C2067( C1917 C2067 ) C1917_=_C2076( C1917 C2076 ) \nC1917_=_C2138( C1917 C2138 ) C1917_=_C2145( C1917 C2145 ) C1917_=_C2152( C1917 C2152 ) C1917_=_C2166( C1917 C2166 ) C1917_=_C2275( C1917 C2275 ) C1919_=_C1923( C1919 C1923 ) \nC1919_=_C2195( C1919 C2195 ) C1919_=_C2289( C1919 C2289 ) C1923_=_C1933( C1923 C1933 ) C1923_=_C1943( C1923 C1943 ) C1923_=_C1957( C1923 C1957 ) C1923_=_C1981( C1923 C1981 ) \nC1923_=_C1992( C1923 C1992 ) C1923_=_C2014( C1923 C2014 ) C1923_=_C2036( C1923 C2036 ) C1923_=_C2045( C1923 C2045 ) C1923_=_C2054( C1923 C2054 ) C1923_=_C2063( C1923 C2063 ) \nC1923_=_C2072( C1923 C2072 ) C1923_=_C2081( C1923 C2081 ) C1923_=_C2094( C1923 C2094 ) C1923_=_C2102( C1923 C2102 ) C1923_=_C2118( C1923 C2118 ) C1923_=_C2134( C1923 C2134 ) \nC1923_=_C2141( C1923 C2141 ) C1923_=_C2148( C1923 C2148 ) C1923_=_C2155( C1923 C2155 ) C1923_=_C2169( C1923 C2169 ) C1923_=_C2178( C1923 C2178 ) C1923_=_C2192( C1923 C2192 ) \nC1923_=_C2217( C1923 C2217 ) C1923_=_C2359( C1923 C2359 ) C1924_=_C1927( C1924 C1927 ) C1924_=_C1933( C1924 C1933 ) C1924_=_C1934( C1924 C1934 ) C1924_=_C1944( C1924 C1944 ) \nC1924_=_C1958( C1924 C1958 ) C1924_=_C1982( C1924 C1982 ) C1924_=_C2004( C1924 C2004 ) C1924_=_C2026( C1924 C2026 ) C1924_=_C2037( C1924 C2037 ) C1924_=_C2046( C1924 C2046 ) \nC1924_=_C2055( C1924 C2055 ) C1924_=_C2064( C1924 C2064 ) C1924_=_C2073( C1924 C2073 ) C1924_=_C2082( C1924 C2082 ) C1924_=_C2095( C1924 C2095 ) C1924_=_C2111( C1924 C2111 ) \nC1924_=_C2127( C1924 C2127 ) C1924_=_C2135( C1924 C2135 ) C1924_=_C2142( C1924 C2142 ) C1924_=_C2149( C1924 C2149 ) C1924_=_C2163( C1924 C2163 ) C1924_=_C2170( C1924 C2170 ) \nC1924_=_C2179( C1924 C2179 ) C1924_=_C2193( C1924 C2193 ) C1924_=_C2218( C1924 C2218 ) C1924_=_C2219( C1924 C2219 ) C1924_=_C2220( C1924 C2220 ) C1924_=_C2221( C1924 C2221 ) \nC1924_=_C2222( C1924 C2222 ) C1924_=_C2223( C1924 C2223 ) C1924_=_C2224( C1924 C2224 ) C1924_=_C2225( C1924 C2225 ) C1924_=_C2226( C1924 C2226 ) C1924_=_C2227( C1924 C2227 ) \nC1924_=_C2228( C1924 C2228 ) C1924_=_C2229( C1924 C2229 ) C1924_=_C2230( C1924 C2230 ) C1924_=_C2231( C1924 C2231 ) C1924_=_C2232( C1924 C2232 ) C1924_=_C2233( C1924 C2233 ) \nC1924_=_C2234( C1924 C2234 ) C1924_=_C2235( C1924 C2235 ) C1924_=_C2236( C1924 C2236 ) C1924_=_C2237( C1924 C2237 ) C1924_=_C2238( C1924 C2238 ) C1924_=_C2239( C1924 C2239 ) \nC1924_=_C2240( C1924 C2240 ) C1924_=_C2241( C1924 C2241 ) C1924_=_C2243( C1924 C2243 ) C1924_=_C2245( C1924 C2245 ) C1924_=_C2246( C1924 C2246 ) C1924_=_C2247( C1924 C2247 ) \nC1924_=_C2249( C1924 C2249 ) C1924_=_C2250( C1924 C2250 ) C1924_=_C2251( C1924 C2251 ) C1924_=_C2253( C1924 C2253 ) C1924_=_C2255( C1924 C2255 ) C1924_=_C2257( C1924 C2257 ) \nC1924_=_C2258( C1924 C2258 ) C1924_=_C2259( C1924 C2259 ) C1924_=_C2260( C1924 C2260 ) C1924_=_C2261( C1924 C2261 ) C1924_=_C2263( C1924 C2263 ) C1924_=_C2264( C1924 C2264 ) \nC1927_=_C1933( C1927 C1933 ) C1927_=_C1937( C1927 C1937 ) C1927_=_C2040( C1927 C2040 ) C1927_=_C2049( C1927 C2049 ) C1927_=_C2058( C1927 C2058 ) C1927_=_C2067( C1927 C2067 ) \nC1927_=_C2076( C1927 C2076 ) C1927_=_C2138( C1927 C2138 ) C1927_=_C2145( C1927 C2145 ) C1927_=_C2152( C1927 C2152 ) C1927_=_C2166( C1927 C2166 ) C1927_=_C2275( C1927 C2275 ) \nC1933_=_C1943( C1933 C1943 ) C1933_=_C1957( C1933 C1957 ) C1933_=_C1981( C1933 C1981 ) C1933_=_C1992( C1933 C1992 ) C1933_=_C2014( C1933 C2014 ) C1933_=_C2036( C1933 C2036 ) \nC1933_=_C2045( C1933 C2045 ) C1933_=_C2054( C1933 C2054 ) C1933_=_C2063( C1933 C2063 ) C1933_=_C2072( C1933 C2072 ) C1933_=_C2081( C1933 C2081 ) C1933_=_C2094( C1933 C2094 ) \nC1933_=_C2102( C1933 C2102 ) C1933_=_C2118( C1933 C2118 ) C1933_=_C2134( C1933 C2134 ) C1933_=_C2141( C1933 C2141 ) C1933_=_C2148( C1933 C2148 ) C1933_=_C2155( C1933 C2155 ) \nC1933_=_C2169( C1933 C2169 ) C1933_=_C2178( C1933 C2178 ) C1933_=_C2192( C1933 C2192 ) C1933_=_C2217( C1933 C2217 ) C1933_=_C2359( C1933 C2359 ) C1934_=_C1935( C1934 C1935 ) \nC1934_=_C1937( C1934 C1937 ) C1934_=_C1938( C1934 C1938 ) C1934_=_C1940( C1934 C1940 ) C1934_=_C1941( C1934 C1941 ) C1934_=_C1942( C1934 C1942 ) C1934_=_C1943( C1934 C1943 ) \nC1934_=_C1944( C1934 C1944 ) C1934_=_C1958( C1934 C1958 ) C1934_=_C1982( C1934 C1982 ) C1934_=_C2004( C1934 C2004 ) C1934_=_C2026( C1934 C2026 ) C1934_=_C2037( C1934 C2037 ) \nC1934_=_C2046( C1934 C2046 ) C1934_=_C2055( C1934 C2055 ) C1934_=_C2064( C1934 C2064 ) C1934_=_C2073( C1934 C2073 ) C1934_=_C2082( C1934 C2082 ) C1934_=_C2095( C1934 C2095 ) \nC1934_=_C2111( C1934 C2111 ) C1934_=_C2127( C1934 C2127 ) C1934_=_C2135( C1934 C2135 ) C1934_=_C2142( C1934 C2142 ) C1934_=_C2149( C1934 C2149 ) C1934_=_C2163( C1934 C2163 ) \nC1934_=_C2170( C1934 C2170 ) C1934_=_C2179( C1934 C2179 ) C1934_=_C2193( C1934 C2193 ) C1934_=_C2218( C1934 C2218 ) C1934_=_C2219( C1934 C2219 ) C1934_=_C2220( C1934 C2220 ) \nC1934_=_C2221( C1934 C2221 ) C1934_=_C2222( C1934 C2222 ) C1934_=_C2223( C1934 C2223 ) C1934_=_C2224( C1934 C2224 ) C1934_=_C2225( C1934 C2225 ) C1934_=_C2226( C1934 C2226 ) \nC1934_=_C2227( C1934 C2227 ) C1934_=_C2228( C1934 C2228 ) C1934_=_C2229( C1934 C2229 ) C1934_=_C2230( C1934 C2230 ) C1934_=_C2231( C1934 C2231 ) C1934_=_C2232( C1934 C2232 ) \nC1934_=_C2233( C1934 C2233 ) C1934_=_C2234( C1934 C2234 ) C1934_=_C2235( C1934 C2235 ) C1934_=_C2236( C1934 C2236 ) C1934_=_C2237( C1934 C2237 ) C1934_=_C2238( C1934 C2238 ) \nC1934_=_C2239( C1934 C2239 ) C1934_=_C2240( C1934 C2240 ) C1934_=_C2241( C1934 C2241 ) C1934_=_C2243( C1934 C2243 ) C1934_=_C2245( C1934 C2245 ) C1934_=_C2246( C1934 C2246 ) \nC1934_=_C2247( C1934 C2247 ) C1934_=_C2249( C1934 C2249 ) C1934_=_C2250( C1934 C2250 ) C1934_=_C2251( C1934 C2251 ) C1934_=_C2253( C1934 C2253 ) C1934_=_C2255( C1934 C2255 ) \nC1934_=_C2257( C1934 C2257 ) C1934_=_C2258( C1934 C2258 ) C1934_=_C2259( C1934 C2259 ) C1934_=_C2260( C1934 C2260 ) C1934_=_C2261( C1934 C2261 ) C1934_=_C2263( C1934 C2263 ) \nC1934_=_C2264( C1934 C2264 ) C1935_=_C1937( C1935 C1937 ) C1935_=_C1938( C1935 C1938 ) C1935_=_C1940( C1935 C1940 ) C1935_=_C1941( C1935 C1941 ) C1935_=_C1942( C1935 C1942 ) \nC1935_=_C1943( C1935 C1943 ) C1935_=_C1995( C1935 C1995 ) C1935_=_C2027( C1935 C2027 ) C1935_=_C2105( C1935 C2105 ) C1935_=_C2128( C1935 C2128 ) C1937_=_C1938( C1937 C1938 ) \nC1937_=_C1940( C1937 C1940 ) C1937_=_C1941( C1937 C1941 ) C1937_=_C1942( C1937 C1942 ) C1937_=_C1943( C1937 C1943 ) C1937_=_C2040( C1937 C2040 ) C1937_=_C2049( C1937 C2049 ) \nC1937_=_C2058( C1937 C2058 ) C1937_=_C2067( C1937 C2067 ) C1937_=_C2076( C1937 C2076 ) C1937_=_C2138( C1937 C2138 ) C1937_=_C2145( C1937 C2145 ) C1937_=_C2152( C1937 C2152 ) \nC1937_=_C2166( C1937 C2166 ) C1937_=_C2275( C1937 C2275 ) C1938_=_C1940( C1938 C1940 ) C1938_=_C1941( C1938 C1941 ) C1938_=_C1942( C1938 C1942 ) C1938_=_C1943( C1938 C1943 ) \nC1938_=_C1950( C1938 C1950 ) C1938_=_C2108( C1938 C2108 ) C1938_=_C2116( C1938 C2116 ) C1938_=_C2124( C1938 C2124 ) C1938_=_C2132( C1938 C2132 ) C1938_=_C2160( C1938 C2160 ) \nC1938_=_C2176( C1938 C2176 ) C1940_=_C1941( C1940 C1941 ) C1940_=_C1942( C1940 C1942 ) C1940_=_C1943( C1940 C1943 ) C1940_=_C2197( C1940 C2197 ) C1940_=_C2291( C1940 C2291 ) \nC1941_=_C1942( C1941 C1942 ) C1941_=_C1943( C1941 C1943 ) C1942_=_C1943( C1942 C1943 ) C1942_=_C1956( C1942 C1956 ) C1943_=_C1957( C1943 C1957 ) C1943_=_C1981( C1943 C1981 ) \nC1943_=_C1992( C1943 C1992 ) C1943_=_C2014( C1943 C2014 ) C1943_=_C2036( C1943 C2036 ) C1943_=_C2045( C1943 C2045 ) C1943_=_C2054( C1943 C2054 ) C1943_=_C2063( C1943 C2063 ) \nC1943_=_C2072( C1943 C2072 ) C1943_=_C2081( C1943 C2081 ) C1943_=_C2094( C1943 C2094 ) C1943_=_C2102( C1943 C2102 ) C1943_=_C2118( C1943 C2118 ) C1943_=_C2134( C1943 C2134 ) \nC1943_=_C2141( C1943 C2141 ) C1943_=_C2148( C1943 C2148 ) C1943_=_C2155( C1943 C2155 ) C1943_=_C2169( C1943 C2169 ) C1943_=_C2178( C1943 C2178 ) C1943_=_C2192( C1943 C2192 ) \nC1943_=_C2217( C1943 C2217 ) C1943_=_C2359( C1943 C2359 ) C1944_=_C1945( C1944 C1945 ) C1944_=_C1946( C1944 C1946 ) C1944_=_C1950( C1944 C1950 ) C1944_=_C1952( C1944 C1952 ) \nC1944_=_C1955( C1944 C1955 ) C1944_=_C1956( C1944 C1956 ) C1944_=_C1957( C1944 C1957 ) C1944_=_C1958( C1944 C1958 ) C1944_=_C1982( C1944 C1982 ) C1944_=_C2004( C1944 C2004 ) \nC1944_=_C2026( C1944 C2026 ) C1944_=_C2037( C1944 C2037 ) C1944_=_C2046( C1944 C2046 ) C1944_=_C2055( C1944 C2055 ) C1944_=_C2064( C1944 C2064 ) C1944_=_C2073( C1944 C2073 ) \nC1944_=_C2082( C1944 C2082 ) C1944_=_C2095( C1944 C2095 ) C1944_=_C2111( C1944 C2111 ) C1944_=_C2127( C1944 C2127 ) C1944_=_C2135(</w:t>
      </w:r>
    </w:p>
    <w:p>
      <w:pPr>
        <w:pStyle w:val="PreformattedText"/>
        <w:bidi w:val="0"/>
        <w:spacing w:before="0" w:after="0"/>
        <w:jc w:val="left"/>
        <w:rPr/>
      </w:pPr>
      <w:r>
        <w:rPr/>
        <w:t xml:space="preserve"> </w:t>
      </w:r>
      <w:r>
        <w:rPr/>
        <w:t>C1944 C2135 ) C1944_=_C2142( C1944 C2142 ) \nC1944_=_C2149( C1944 C2149 ) C1944_=_C2163( C1944 C2163 ) C1944_=_C2170( C1944 C2170 ) C1944_=_C2179( C1944 C2179 ) C1944_=_C2193( C1944 C2193 ) C1944_=_C2218( C1944 C2218 ) \nC1944_=_C2219( C1944 C2219 ) C1944_=_C2220( C1944 C2220 ) C1944_=_C2221( C1944 C2221 ) C1944_=_C2222( C1944 C2222 ) C1944_=_C2223( C1944 C2223 ) C1944_=_C2224( C1944 C2224 ) \nC1944_=_C2225( C1944 C2225 ) C1944_=_C2226( C1944 C2226 ) C1944_=_C2227( C1944 C2227 ) C1944_=_C2228( C1944 C2228 ) C1944_=_C2229( C1944 C2229 ) C1944_=_C2230( C1944 C2230 ) \nC1944_=_C2231( C1944 C2231 ) C1944_=_C2232( C1944 C2232 ) C1944_=_C2233( C1944 C2233 ) C1944_=_C2234( C1944 C2234 ) C1944_=_C2235( C1944 C2235 ) C1944_=_C2236( C1944 C2236 ) \nC1944_=_C2237( C1944 C2237 ) C1944_=_C2238( C1944 C2238 ) C1944_=_C2239( C1944 C2239 ) C1944_=_C2240( C1944 C2240 ) C1944_=_C2241( C1944 C2241 ) C1944_=_C2243( C1944 C2243 ) \nC1944_=_C2245( C1944 C2245 ) C1944_=_C2246( C1944 C2246 ) C1944_=_C2247( C1944 C2247 ) C1944_=_C2249( C1944 C2249 ) C1944_=_C2250( C1944 C2250 ) C1944_=_C2251( C1944 C2251 ) \nC1944_=_C2253( C1944 C2253 ) C1944_=_C2255( C1944 C2255 ) C1944_=_C2257( C1944 C2257 ) C1944_=_C2258( C1944 C2258 ) C1944_=_C2259( C1944 C2259 ) C1944_=_C2260( C1944 C2260 ) \nC1944_=_C2261( C1944 C2261 ) C1944_=_C2263( C1944 C2263 ) C1944_=_C2264( C1944 C2264 ) C1945_=_C1946( C1945 C1946 ) C1945_=_C1950( C1945 C1950 ) C1945_=_C1952( C1945 C1952 ) \nC1945_=_C1955( C1945 C1955 ) C1945_=_C1956( C1945 C1956 ) C1945_=_C1957( C1945 C1957 ) C1945_=_C2083( C1945 C2083 ) C1945_=_C2171( C1945 C2171 ) C1945_=_C2270( C1945 C2270 ) \nC1946_=_C1950( C1946 C1950 ) C1946_=_C1952( C1946 C1952 ) C1946_=_C1955( C1946 C1955 ) C1946_=_C1956( C1946 C1956 ) C1946_=_C1957( C1946 C1957 ) C1946_=_C2114( C1946 C2114 ) \nC1946_=_C2172( C1946 C2172 ) C1950_=_C1952( C1950 C1952 ) C1950_=_C1955( C1950 C1955 ) C1950_=_C1956( C1950 C1956 ) C1950_=_C1957( C1950 C1957 ) C1950_=_C2108( C1950 C2108 ) \nC1950_=_C2116( C1950 C2116 ) C1950_=_C2124( C1950 C2124 ) C1950_=_C2132( C1950 C2132 ) C1950_=_C2160( C1950 C2160 ) C1950_=_C2176( C1950 C2176 ) C1952_=_C1955( C1952 C1955 ) \nC1952_=_C1956( C1952 C1956 ) C1952_=_C1957( C1952 C1957 ) C1955_=_C1956( C1955 C1956 ) C1955_=_C1957( C1955 C1957 ) C1956_=_C1957( C1956 C1957 ) C1957_=_C1981( C1957 C1981 ) \nC1957_=_C1992( C1957 C1992 ) C1957_=_C2014( C1957 C2014 ) C1957_=_C2036( C1957 C2036 ) C1957_=_C2045( C1957 C2045 ) C1957_=_C2054( C1957 C2054 ) C1957_=_C2063( C1957 C2063 ) \nC1957_=_C2072( C1957 C2072 ) C1957_=_C2081( C1957 C2081 ) C1957_=_C2094( C1957 C2094 ) C1957_=_C2102( C1957 C2102 ) C1957_=_C2118( C1957 C2118 ) C1957_=_C2134( C1957 C2134 ) \nC1957_=_C2141( C1957 C2141 ) C1957_=_C2148( C1957 C2148 ) C1957_=_C2155( C1957 C2155 ) C1957_=_C2169( C1957 C2169 ) C1957_=_C2178( C1957 C2178 ) C1957_=_C2192( C1957 C2192 ) \nC1957_=_C2217( C1957 C2217 ) C1957_=_C2359( C1957 C2359 ) C1958_=_C1964( C1958 C1964 ) C1958_=_C1966( C1958 C1966 ) C1958_=_C1978( C1958 C1978 ) C1958_=_C1981( C1958 C1981 ) \nC1958_=_C1982( C1958 C1982 ) C1958_=_C2004( C1958 C2004 ) C1958_=_C2026( C1958 C2026 ) C1958_=_C2037( C1958 C2037 ) C1958_=_C2046( C1958 C2046 ) C1958_=_C2055( C1958 C2055 ) \nC1958_=_C2064( C1958 C2064 ) C1958_=_C2073( C1958 C2073 ) C1958_=_C2082( C1958 C2082 ) C1958_=_C2095( C1958 C2095 ) C1958_=_C2111( C1958 C2111 ) C1958_=_C2127( C1958 C2127 ) \nC1958_=_C2135( C1958 C2135 ) C1958_=_C2142( C1958 C2142 ) C1958_=_C2149( C1958 C2149 ) C1958_=_C2163( C1958 C2163 ) C1958_=_C2170( C1958 C2170 ) C1958_=_C2179( C1958 C2179 ) \nC1958_=_C2193( C1958 C2193 ) C1958_=_C2218( C1958 C2218 ) C1958_=_C2219( C1958 C2219 ) C1958_=_C2220( C1958 C2220 ) C1958_=_C2221( C1958 C2221 ) C1958_=_C2222( C1958 C2222 ) \nC1958_=_C2223( C1958 C2223 ) C1958_=_C2224( C1958 C2224 ) C1958_=_C2225( C1958 C2225 ) C1958_=_C2226( C1958 C2226 ) C1958_=_C2227( C1958 C2227 ) C1958_=_C2228( C1958 C2228 ) \nC1958_=_C2229( C1958 C2229 ) C1958_=_C2230( C1958 C2230 ) C1958_=_C2231( C1958 C2231 ) C1958_=_C2232( C1958 C2232 ) C1958_=_C2233( C1958 C2233 ) C1958_=_C2234( C1958 C2234 ) \nC1958_=_C2235( C1958 C2235 ) C1958_=_C2236( C1958 C2236 ) C1958_=_C2237( C1958 C2237 ) C1958_=_C2238( C1958 C2238 ) C1958_=_C2239( C1958 C2239 ) C1958_=_C2240( C1958 C2240 ) \nC1958_=_C2241( C1958 C2241 ) C1958_=_C2243( C1958 C2243 ) C1958_=_C2245( C1958 C2245 ) C1958_=_C2246( C1958 C2246 ) C1958_=_C2247( C1958 C2247 ) C1958_=_C2249( C1958 C2249 ) \nC1958_=_C2250( C1958 C2250 ) C1958_=_C2251( C1958 C2251 ) C1958_=_C2253( C1958 C2253 ) C1958_=_C2255( C1958 C2255 ) C1958_=_C2257( C1958 C2257 ) C1958_=_C2258( C1958 C2258 ) \nC1958_=_C2259( C1958 C2259 ) C1958_=_C2260( C1958 C2260 ) C1958_=_C2261( C1958 C2261 ) C1958_=_C2263( C1958 C2263 ) C1958_=_C2264( C1958 C2264 ) C1964_=_C1966( C1964 C1966 ) \nC1964_=_C1978( C1964 C1978 ) C1964_=_C1981( C1964 C1981 ) C1964_=_C2088( C1964 C2088 ) C1964_=_C2185( C1964 C2185 ) C1964_=_C2281( C1964 C2281 ) C1966_=_C1978( C1966 C1978 ) \nC1966_=_C1981( C1966 C1981 ) C1966_=_C2001( C1966 C2001 ) C1966_=_C2090( C1966 C2090 ) C1966_=_C2187( C1966 C2187 ) C1966_=_C2283( C1966 C2283 ) C1978_=_C1981( C1978 C1981 ) \nC1978_=_C2213( C1978 C2213 ) C1978_=_C2307( C1978 C2307 ) C1981_=_C1992( C1981 C1992 ) C1981_=_C2014( C1981 C2014 ) C1981_=_C2036( C1981 C2036 ) C1981_=_C2045( C1981 C2045 ) \nC1981_=_C2054( C1981 C2054 ) C1981_=_C2063( C1981 C2063 ) C1981_=_C2072( C1981 C2072 ) C1981_=_C2081( C1981 C2081 ) C1981_=_C2094( C1981 C2094 ) C1981_=_C2102( C1981 C2102 ) \nC1981_=_C2118( C1981 C2118 ) C1981_=_C2134( C1981 C2134 ) C1981_=_C2141( C1981 C2141 ) C1981_=_C2148( C1981 C2148 ) C1981_=_C2155( C1981 C2155 ) C1981_=_C2169( C1981 C2169 ) \nC1981_=_C2178( C1981 C2178 ) C1981_=_C2192( C1981 C2192 ) C1981_=_C2217( C1981 C2217 ) C1981_=_C2359( C1981 C2359 ) C1982_=_C1984( C1982 C1984 ) C1982_=_C1986( C1982 C1986 ) \nC1982_=_C1992( C1982 C1992 ) C1982_=_C2004( C1982 C2004 ) C1982_=_C2026( C1982 C2026 ) C1982_=_C2037( C1982 C2037 ) C1982_=_C2046( C1982 C2046 ) C1982_=_C2055( C1982 C2055 ) \nC1982_=_C2064( C1982 C2064 ) C1982_=_C2073( C1982 C2073 ) C1982_=_C2082( C1982 C2082 ) C1982_=_C2095( C1982 C2095 ) C1982_=_C2111( C1982 C2111 ) C1982_=_C2127( C1982 C2127 ) \nC1982_=_C2135( C1982 C2135 ) C1982_=_C2142( C1982 C2142 ) C1982_=_C2149( C1982 C2149 ) C1982_=_C2163( C1982 C2163 ) C1982_=_C2170( C1982 C2170 ) C1982_=_C2179( C1982 C2179 ) \nC1982_=_C2193( C1982 C2193 ) C1982_=_C2218( C1982 C2218 ) C1982_=_C2219( C1982 C2219 ) C1982_=_C2220( C1982 C2220 ) C1982_=_C2221( C1982 C2221 ) C1982_=_C2222( C1982 C2222 ) \nC1982_=_C2223( C1982 C2223 ) C1982_=_C2224( C1982 C2224 ) C1982_=_C2225( C1982 C2225 ) C1982_=_C2226( C1982 C2226 ) C1982_=_C2227( C1982 C2227 ) C1982_=_C2228( C1982 C2228 ) \nC1982_=_C2229( C1982 C2229 ) C1982_=_C2230( C1982 C2230 ) C1982_=_C2231( C1982 C2231 ) C1982_=_C2232( C1982 C2232 ) C1982_=_C2233( C1982 C2233 ) C1982_=_C2234( C1982 C2234 ) \nC1982_=_C2235( C1982 C2235 ) C1982_=_C2236( C1982 C2236 ) C1982_=_C2237( C1982 C2237 ) C1982_=_C2238( C1982 C2238 ) C1982_=_C2239( C1982 C2239 ) C1982_=_C2240( C1982 C2240 ) \nC1982_=_C2241( C1982 C2241 ) C1982_=_C2243( C1982 C2243 ) C1982_=_C2245( C1982 C2245 ) C1982_=_C2246( C1982 C2246 ) C1982_=_C2247( C1982 C2247 ) C1982_=_C2249( C1982 C2249 ) \nC1982_=_C2250( C1982 C2250 ) C1982_=_C2251( C1982 C2251 ) C1982_=_C2253( C1982 C2253 ) C1982_=_C2255( C1982 C2255 ) C1982_=_C2257( C1982 C2257 ) C1982_=_C2258( C1982 C2258 ) \nC1982_=_C2259( C1982 C2259 ) C1982_=_C2260( C1982 C2260 ) C1982_=_C2261( C1982 C2261 ) C1982_=_C2263( C1982 C2263 ) C1982_=_C2264( C1982 C2264 ) C1984_=_C1986( C1984 C1986 ) \nC1984_=_C1992( C1984 C1992 ) C1984_=_C2039( C1984 C2039 ) C1984_=_C2075( C1984 C2075 ) C1984_=_C2097( C1984 C2097 ) C1984_=_C2137( C1984 C2137 ) C1984_=_C2165( C1984 C2165 ) \nC1984_=_C2268( C1984 C2268 ) C1986_=_C1992( C1986 C1992 ) C1986_=_C2086( C1986 C2086 ) C1986_=_C2099( C1986 C2099 ) C1986_=_C2273( C1986 C2273 ) C1992_=_C2014( C1992 C2014 ) \nC1992_=_C2036( C1992 C2036 ) C1992_=_C2045( C1992 C2045 ) C1992_=_C2054( C1992 C2054 ) C1992_=_C2063( C1992 C2063 ) C1992_=_C2072( C1992 C2072 ) C1992_=_C2081( C1992 C2081 ) \nC1992_=_C2094( C1992 C2094 ) C1992_=_C2102( C1992 C2102 ) C1992_=_C2118( C1992 C2118 ) C1992_=_C2134( C1992 C2134 ) C1992_=_C2141( C1992 C2141 ) C1992_=_C2148( C1992 C2148 ) \nC1992_=_C2155( C1992 C2155 ) C1992_=_C2169( C1992 C2169 ) C1992_=_C2178( C1992 C2178 ) C1992_=_C2192( C1992 C2192 ) C1992_=_C2217( C1992 C2217 ) C1992_=_C2359( C1992 C2359 ) \nC1994_=_C1995( C1994 C1995 ) C1994_=_C1997( C1994 C1997 ) C1994_=_C1998( C1994 C1998 ) C1994_=_C1999( C1994 C1999 ) C1994_=_C2001( C1994 C2001 ) C1994_=_C2002( C1994 C2002 ) \nC1994_=_C2016( C1994 C2016 ) C1994_=_C2104( C1994 C2104 ) C1994_=_C2120( C1994 C2120 ) C1994_=_C2157( C1994 C2157 ) C1995_=_C1997( C1995 C1997 ) C1995_=_C1998( C1995 C1998 ) \nC1995_=_C1999( C1995 C1999 ) C1995_=_C2001( C1995 C2001 ) C1995_=_C2002( C1995 C2002 ) C1995_=_C2027( C1995 C2027 ) C1995_=_C2105( C1995 C2105 ) C1995_=_C2128( C1995 C2128 ) \nC1997_=_C1998( C1997 C1998 ) C1997_=_C1999( C1997 C1999 ) C1997_=_C2001( C1997 C2001 ) C1997_=_C2002( C1997 C2002 ) C1997_=_C2085( C1997 C2085 ) C1997_=_C2107( C1997 C2107 ) \nC1997_=_C2272( C1997 C2272 ) C1998_=_C1999( C1998 C1999 ) C1998_=_C2001( C1998 C2001 ) C1998_=_C2002( C1998 C2002 ) C1998_=_C2020( C1998 C2020 ) C1999_=_C2001( C1999 C2001 ) \nC1999_=_C2002( C1999 C2002 ) C1999_=_C2031( C1999 C2031 ) C2001_=_C2002( C2001 C2002 ) C2001_=_C2090( C2001 C2090 ) C2001_=_C2187( C2001 C2187 ) C2001_=_C2283( C2001 C2283 ) \nC2002_=_C2024( C2002 C2024 ) C2002_=_C2035( C2002 C2035 ) C2002_=_C2109( C2002 C2109 ) C2002_=_C2117( C2002 C2117 ) C2002_=_C2125( C2002 C2125 ) C2002_=_C2133( C2002 C2133 ) \nC2002_=_C2161( C2002 C2161 ) C2002_=_C2177( C2002 C2177 ) C2004_=_C2008( C2004 C2008 ) C2004_=_C2014( C2004 C2014 ) C2004_=_C2026( C2004 C2026 ) C2004_=_C2037( C2004 C2037 ) \nC2004_=_C2046(</w:t>
      </w:r>
    </w:p>
    <w:p>
      <w:pPr>
        <w:pStyle w:val="PreformattedText"/>
        <w:bidi w:val="0"/>
        <w:spacing w:before="0" w:after="0"/>
        <w:jc w:val="left"/>
        <w:rPr/>
      </w:pPr>
      <w:r>
        <w:rPr/>
        <w:t xml:space="preserve"> </w:t>
      </w:r>
      <w:r>
        <w:rPr/>
        <w:t>C2004 C2046 ) C2004_=_C2055( C2004 C2055 ) C2004_=_C2064( C2004 C2064 ) C2004_=_C2073( C2004 C2073 ) C2004_=_C2082( C2004 C2082 ) C2004_=_C2095( C2004 C2095 ) \nC2004_=_C2111( C2004 C2111 ) C2004_=_C2127( C2004 C2127 ) C2004_=_C2135( C2004 C2135 ) C2004_=_C2142( C2004 C2142 ) C2004_=_C2149( C2004 C2149 ) C2004_=_C2163( C2004 C2163 ) \nC2004_=_C2170( C2004 C2170 ) C2004_=_C2179( C2004 C2179 ) C2004_=_C2193( C2004 C2193 ) C2004_=_C2218( C2004 C2218 ) C2004_=_C2219( C2004 C2219 ) C2004_=_C2220( C2004 C2220 ) \nC2004_=_C2221( C2004 C2221 ) C2004_=_C2222( C2004 C2222 ) C2004_=_C2223( C2004 C2223 ) C2004_=_C2224( C2004 C2224 ) C2004_=_C2225( C2004 C2225 ) C2004_=_C2226( C2004 C2226 ) \nC2004_=_C2227( C2004 C2227 ) C2004_=_C2228( C2004 C2228 ) C2004_=_C2229( C2004 C2229 ) C2004_=_C2230( C2004 C2230 ) C2004_=_C2231( C2004 C2231 ) C2004_=_C2232( C2004 C2232 ) \nC2004_=_C2233( C2004 C2233 ) C2004_=_C2234( C2004 C2234 ) C2004_=_C2235( C2004 C2235 ) C2004_=_C2236( C2004 C2236 ) C2004_=_C2237( C2004 C2237 ) C2004_=_C2238( C2004 C2238 ) \nC2004_=_C2239( C2004 C2239 ) C2004_=_C2240( C2004 C2240 ) C2004_=_C2241( C2004 C2241 ) C2004_=_C2243( C2004 C2243 ) C2004_=_C2245( C2004 C2245 ) C2004_=_C2246( C2004 C2246 ) \nC2004_=_C2247( C2004 C2247 ) C2004_=_C2249( C2004 C2249 ) C2004_=_C2250( C2004 C2250 ) C2004_=_C2251( C2004 C2251 ) C2004_=_C2253( C2004 C2253 ) C2004_=_C2255( C2004 C2255 ) \nC2004_=_C2257( C2004 C2257 ) C2004_=_C2258( C2004 C2258 ) C2004_=_C2259( C2004 C2259 ) C2004_=_C2260( C2004 C2260 ) C2004_=_C2261( C2004 C2261 ) C2004_=_C2263( C2004 C2263 ) \nC2004_=_C2264( C2004 C2264 ) C2008_=_C2014( C2008 C2014 ) C2008_=_C2019( C2008 C2019 ) C2008_=_C2087( C2008 C2087 ) C2008_=_C2123( C2008 C2123 ) C2008_=_C2274( C2008 C2274 ) \nC2014_=_C2036( C2014 C2036 ) C2014_=_C2045( C2014 C2045 ) C2014_=_C2054( C2014 C2054 ) C2014_=_C2063( C2014 C2063 ) C2014_=_C2072( C2014 C2072 ) C2014_=_C2081( C2014 C2081 ) \nC2014_=_C2094( C2014 C2094 ) C2014_=_C2102( C2014 C2102 ) C2014_=_C2118( C2014 C2118 ) C2014_=_C2134( C2014 C2134 ) C2014_=_C2141( C2014 C2141 ) C2014_=_C2148( C2014 C2148 ) \nC2014_=_C2155( C2014 C2155 ) C2014_=_C2169( C2014 C2169 ) C2014_=_C2178( C2014 C2178 ) C2014_=_C2192( C2014 C2192 ) C2014_=_C2217( C2014 C2217 ) C2014_=_C2359( C2014 C2359 ) \nC2016_=_C2017( C2016 C2017 ) C2016_=_C2019( C2016 C2019 ) C2016_=_C2020( C2016 C2020 ) C2016_=_C2021( C2016 C2021 ) C2016_=_C2023( C2016 C2023 ) C2016_=_C2024( C2016 C2024 ) \nC2016_=_C2104( C2016 C2104 ) C2016_=_C2120( C2016 C2120 ) C2016_=_C2157( C2016 C2157 ) C2017_=_C2019( C2017 C2019 ) C2017_=_C2020( C2017 C2020 ) C2017_=_C2021( C2017 C2021 ) \nC2017_=_C2023( C2017 C2023 ) C2017_=_C2024( C2017 C2024 ) C2017_=_C2113( C2017 C2113 ) C2017_=_C2121( C2017 C2121 ) C2017_=_C2158( C2017 C2158 ) C2019_=_C2020( C2019 C2020 ) \nC2019_=_C2021( C2019 C2021 ) C2019_=_C2023( C2019 C2023 ) C2019_=_C2024( C2019 C2024 ) C2019_=_C2087( C2019 C2087 ) C2019_=_C2123( C2019 C2123 ) C2019_=_C2274( C2019 C2274 ) \nC2020_=_C2021( C2020 C2021 ) C2020_=_C2023( C2020 C2023 ) C2020_=_C2024( C2020 C2024 ) C2021_=_C2023( C2021 C2023 ) C2021_=_C2024( C2021 C2024 ) C2023_=_C2024( C2023 C2024 ) \nC2024_=_C2035( C2024 C2035 ) C2024_=_C2109( C2024 C2109 ) C2024_=_C2117( C2024 C2117 ) C2024_=_C2125( C2024 C2125 ) C2024_=_C2133( C2024 C2133 ) C2024_=_C2161( C2024 C2161 ) \nC2024_=_C2177( C2024 C2177 ) C2026_=_C2027( C2026 C2027 ) C2026_=_C2031( C2026 C2031 ) C2026_=_C2032( C2026 C2032 ) C2026_=_C2034( C2026 C2034 ) C2026_=_C2035( C2026 C2035 ) \nC2026_=_C2036( C2026 C2036 ) C2026_=_C2037( C2026 C2037 ) C2026_=_C2046( C2026 C2046 ) C2026_=_C2055( C2026 C2055 ) C2026_=_C2064( C2026 C2064 ) C2026_=_C2073( C2026 C2073 ) \nC2026_=_C2082( C2026 C2082 ) C2026_=_C2095( C2026 C2095 ) C2026_=_C2111( C2026 C2111 ) C2026_=_C2127( C2026 C2127 ) C2026_=_C2135( C2026 C2135 ) C2026_=_C2142( C2026 C2142 ) \nC2026_=_C2149( C2026 C2149 ) C2026_=_C2163( C2026 C2163 ) C2026_=_C2170( C2026 C2170 ) C2026_=_C2179( C2026 C2179 ) C2026_=_C2193( C2026 C2193 ) C2026_=_C2218( C2026 C2218 ) \nC2026_=_C2219( C2026 C2219 ) C2026_=_C2220( C2026 C2220 ) C2026_=_C2221( C2026 C2221 ) C2026_=_C2222( C2026 C2222 ) C2026_=_C2223( C2026 C2223 ) C2026_=_C2224( C2026 C2224 ) \nC2026_=_C2225( C2026 C2225 ) C2026_=_C2226( C2026 C2226 ) C2026_=_C2227( C2026 C2227 ) C2026_=_C2228( C2026 C2228 ) C2026_=_C2229( C2026 C2229 ) C2026_=_C2230( C2026 C2230 ) \nC2026_=_C2231( C2026 C2231 ) C2026_=_C2232( C2026 C2232 ) C2026_=_C2233( C2026 C2233 ) C2026_=_C2234( C2026 C2234 ) C2026_=_C2235( C2026 C2235 ) C2026_=_C2236( C2026 C2236 ) \nC2026_=_C2237( C2026 C2237 ) C2026_=_C2238( C2026 C2238 ) C2026_=_C2239( C2026 C2239 ) C2026_=_C2240( C2026 C2240 ) C2026_=_C2241( C2026 C2241 ) C2026_=_C2243( C2026 C2243 ) \nC2026_=_C2245( C2026 C2245 ) C2026_=_C2246( C2026 C2246 ) C2026_=_C2247( C2026 C2247 ) C2026_=_C2249( C2026 C2249 ) C2026_=_C2250( C2026 C2250 ) C2026_=_C2251( C2026 C2251 ) \nC2026_=_C2253( C2026 C2253 ) C2026_=_C2255( C2026 C2255 ) C2026_=_C2257( C2026 C2257 ) C2026_=_C2258( C2026 C2258 ) C2026_=_C2259( C2026 C2259 ) C2026_=_C2260( C2026 C2260 ) \nC2026_=_C2261( C2026 C2261 ) C2026_=_C2263( C2026 C2263 ) C2026_=_C2264( C2026 C2264 ) C2027_=_C2031( C2027 C2031 ) C2027_=_C2032( C2027 C2032 ) C2027_=_C2034( C2027 C2034 ) \nC2027_=_C2035( C2027 C2035 ) C2027_=_C2036( C2027 C2036 ) C2027_=_C2105( C2027 C2105 ) C2027_=_C2128( C2027 C2128 ) C2031_=_C2032( C2031 C2032 ) C2031_=_C2034( C2031 C2034 ) \nC2031_=_C2035( C2031 C2035 ) C2031_=_C2036( C2031 C2036 ) C2032_=_C2034( C2032 C2034 ) C2032_=_C2035( C2032 C2035 ) C2032_=_C2036( C2032 C2036 ) C2034_=_C2035( C2034 C2035 ) \nC2034_=_C2036( C2034 C2036 ) C2035_=_C2036( C2035 C2036 ) C2035_=_C2109( C2035 C2109 ) C2035_=_C2117( C2035 C2117 ) C2035_=_C2125( C2035 C2125 ) C2035_=_C2133( C2035 C2133 ) \nC2035_=_C2161( C2035 C2161 ) C2035_=_C2177( C2035 C2177 ) C2036_=_C2045( C2036 C2045 ) C2036_=_C2054( C2036 C2054 ) C2036_=_C2063( C2036 C2063 ) C2036_=_C2072( C2036 C2072 ) \nC2036_=_C2081( C2036 C2081 ) C2036_=_C2094( C2036 C2094 ) C2036_=_C2102( C2036 C2102 ) C2036_=_C2118( C2036 C2118 ) C2036_=_C2134( C2036 C2134 ) C2036_=_C2141( C2036 C2141 ) \nC2036_=_C2148( C2036 C2148 ) C2036_=_C2155( C2036 C2155 ) C2036_=_C2169( C2036 C2169 ) C2036_=_C2178( C2036 C2178 ) C2036_=_C2192( C2036 C2192 ) C2036_=_C2217( C2036 C2217 ) \nC2036_=_C2359( C2036 C2359 ) C2037_=_C2039( C2037 C2039 ) C2037_=_C2040( C2037 C2040 ) C2037_=_C2045( C2037 C2045 ) C2037_=_C2046( C2037 C2046 ) C2037_=_C2055( C2037 C2055 ) \nC2037_=_C2064( C2037 C2064 ) C2037_=_C2073( C2037 C2073 ) C2037_=_C2082( C2037 C2082 ) C2037_=_C2095( C2037 C2095 ) C2037_=_C2111( C2037 C2111 ) C2037_=_C2127( C2037 C2127 ) \nC2037_=_C2135( C2037 C2135 ) C2037_=_C2142( C2037 C2142 ) C2037_=_C2149( C2037 C2149 ) C2037_=_C2163( C2037 C2163 ) C2037_=_C2170( C2037 C2170 ) C2037_=_C2179( C2037 C2179 ) \nC2037_=_C2193( C2037 C2193 ) C2037_=_C2218( C2037 C2218 ) C2037_=_C2219( C2037 C2219 ) C2037_=_C2220( C2037 C2220 ) C2037_=_C2221( C2037 C2221 ) C2037_=_C2222( C2037 C2222 ) \nC2037_=_C2223( C2037 C2223 ) C2037_=_C2224( C2037 C2224 ) C2037_=_C2225( C2037 C2225 ) C2037_=_C2226( C2037 C2226 ) C2037_=_C2227( C2037 C2227 ) C2037_=_C2228( C2037 C2228 ) \nC2037_=_C2229( C2037 C2229 ) C2037_=_C2230( C2037 C2230 ) C2037_=_C2231( C2037 C2231 ) C2037_=_C2232( C2037 C2232 ) C2037_=_C2233( C2037 C2233 ) C2037_=_C2234( C2037 C2234 ) \nC2037_=_C2235( C2037 C2235 ) C2037_=_C2236( C2037 C2236 ) C2037_=_C2237( C2037 C2237 ) C2037_=_C2238( C2037 C2238 ) C2037_=_C2239( C2037 C2239 ) C2037_=_C2240( C2037 C2240 ) \nC2037_=_C2241( C2037 C2241 ) C2037_=_C2243( C2037 C2243 ) C2037_=_C2245( C2037 C2245 ) C2037_=_C2246( C2037 C2246 ) C2037_=_C2247( C2037 C2247 ) C2037_=_C2249( C2037 C2249 ) \nC2037_=_C2250( C2037 C2250 ) C2037_=_C2251( C2037 C2251 ) C2037_=_C2253( C2037 C2253 ) C2037_=_C2255( C2037 C2255 ) C2037_=_C2257( C2037 C2257 ) C2037_=_C2258( C2037 C2258 ) \nC2037_=_C2259( C2037 C2259 ) C2037_=_C2260( C2037 C2260 ) C2037_=_C2261( C2037 C2261 ) C2037_=_C2263( C2037 C2263 ) C2037_=_C2264( C2037 C2264 ) C2039_=_C2040( C2039 C2040 ) \nC2039_=_C2045( C2039 C2045 ) C2039_=_C2075( C2039 C2075 ) C2039_=_C2097( C2039 C2097 ) C2039_=_C2137( C2039 C2137 ) C2039_=_C2165( C2039 C2165 ) C2039_=_C2268( C2039 C2268 ) \nC2040_=_C2045( C2040 C2045 ) C2040_=_C2049( C2040 C2049 ) C2040_=_C2058( C2040 C2058 ) C2040_=_C2067( C2040 C2067 ) C2040_=_C2076( C2040 C2076 ) C2040_=_C2138( C2040 C2138 ) \nC2040_=_C2145( C2040 C2145 ) C2040_=_C2152( C2040 C2152 ) C2040_=_C2166( C2040 C2166 ) C2040_=_C2275( C2040 C2275 ) C2045_=_C2054( C2045 C2054 ) C2045_=_C2063( C2045 C2063 ) \nC2045_=_C2072( C2045 C2072 ) C2045_=_C2081( C2045 C2081 ) C2045_=_C2094( C2045 C2094 ) C2045_=_C2102( C2045 C2102 ) C2045_=_C2118( C2045 C2118 ) C2045_=_C2134( C2045 C2134 ) \nC2045_=_C2141( C2045 C2141 ) C2045_=_C2148( C2045 C2148 ) C2045_=_C2155( C2045 C2155 ) C2045_=_C2169( C2045 C2169 ) C2045_=_C2178( C2045 C2178 ) C2045_=_C2192( C2045 C2192 ) \nC2045_=_C2217( C2045 C2217 ) C2045_=_C2359( C2045 C2359 ) C2046_=_C2049( C2046 C2049 ) C2046_=_C2054( C2046 C2054 ) C2046_=_C2055( C2046 C2055 ) C2046_=_C2064( C2046 C2064 ) \nC2046_=_C2073( C2046 C2073 ) C2046_=_C2082( C2046 C2082 ) C2046_=_C2095( C2046 C2095 ) C2046_=_C2111( C2046 C2111 ) C2046_=_C2127( C2046 C2127 ) C2046_=_C2135( C2046 C2135 ) \nC2046_=_C2142( C2046 C2142 ) C2046_=_C2149( C2046 C2149 ) C2046_=_C2163( C2046 C2163 ) C2046_=_C2170( C2046 C2170 ) C2046_=_C2179( C2046 C2179 ) C2046_=_C2193( C2046 C2193 ) \nC2046_=_C2218( C2046 C2218 ) C2046_=_C2219( C2046 C2219 ) C2046_=_C2220( C2046 C2220 ) C2046_=_C2221( C2046 C2221 ) C2046_=_C2222( C2046 C2222 ) C2046_=_C2223( C2046 C2223 ) \nC2046_=_C2224( C2046 C2224 ) C2046_=_C2225( C2046 C2225 ) C2046_=_C2226( C2046 C2226 ) C2046_=_C2227( C2046 C2227 ) C2046_=_C2228( C2046 C2228 ) C2046_=_C2229( C2046 C2229 ) \nC2046_=_C2230( C2046 C2230 ) C2046_=_C2231( C2046 C2231 ) C2046_=_C2232(</w:t>
      </w:r>
    </w:p>
    <w:p>
      <w:pPr>
        <w:pStyle w:val="PreformattedText"/>
        <w:bidi w:val="0"/>
        <w:spacing w:before="0" w:after="0"/>
        <w:jc w:val="left"/>
        <w:rPr/>
      </w:pPr>
      <w:r>
        <w:rPr/>
        <w:t xml:space="preserve"> </w:t>
      </w:r>
      <w:r>
        <w:rPr/>
        <w:t>C2046 C2232 ) C2046_=_C2233( C2046 C2233 ) C2046_=_C2234( C2046 C2234 ) C2046_=_C2235( C2046 C2235 ) \nC2046_=_C2236( C2046 C2236 ) C2046_=_C2237( C2046 C2237 ) C2046_=_C2238( C2046 C2238 ) C2046_=_C2239( C2046 C2239 ) C2046_=_C2240( C2046 C2240 ) C2046_=_C2241( C2046 C2241 ) \nC2046_=_C2243( C2046 C2243 ) C2046_=_C2245( C2046 C2245 ) C2046_=_C2246( C2046 C2246 ) C2046_=_C2247( C2046 C2247 ) C2046_=_C2249( C2046 C2249 ) C2046_=_C2250( C2046 C2250 ) \nC2046_=_C2251( C2046 C2251 ) C2046_=_C2253( C2046 C2253 ) C2046_=_C2255( C2046 C2255 ) C2046_=_C2257( C2046 C2257 ) C2046_=_C2258( C2046 C2258 ) C2046_=_C2259( C2046 C2259 ) \nC2046_=_C2260( C2046 C2260 ) C2046_=_C2261( C2046 C2261 ) C2046_=_C2263( C2046 C2263 ) C2046_=_C2264( C2046 C2264 ) C2049_=_C2054( C2049 C2054 ) C2049_=_C2058( C2049 C2058 ) \nC2049_=_C2067( C2049 C2067 ) C2049_=_C2076( C2049 C2076 ) C2049_=_C2138( C2049 C2138 ) C2049_=_C2145( C2049 C2145 ) C2049_=_C2152( C2049 C2152 ) C2049_=_C2166( C2049 C2166 ) \nC2049_=_C2275( C2049 C2275 ) C2054_=_C2063( C2054 C2063 ) C2054_=_C2072( C2054 C2072 ) C2054_=_C2081( C2054 C2081 ) C2054_=_C2094( C2054 C2094 ) C2054_=_C2102( C2054 C2102 ) \nC2054_=_C2118( C2054 C2118 ) C2054_=_C2134( C2054 C2134 ) C2054_=_C2141( C2054 C2141 ) C2054_=_C2148( C2054 C2148 ) C2054_=_C2155( C2054 C2155 ) C2054_=_C2169( C2054 C2169 ) \nC2054_=_C2178( C2054 C2178 ) C2054_=_C2192( C2054 C2192 ) C2054_=_C2217( C2054 C2217 ) C2054_=_C2359( C2054 C2359 ) C2055_=_C2058( C2055 C2058 ) C2055_=_C2063( C2055 C2063 ) \nC2055_=_C2064( C2055 C2064 ) C2055_=_C2073( C2055 C2073 ) C2055_=_C2082( C2055 C2082 ) C2055_=_C2095( C2055 C2095 ) C2055_=_C2111( C2055 C2111 ) C2055_=_C2127( C2055 C2127 ) \nC2055_=_C2135( C2055 C2135 ) C2055_=_C2142( C2055 C2142 ) C2055_=_C2149( C2055 C2149 ) C2055_=_C2163( C2055 C2163 ) C2055_=_C2170( C2055 C2170 ) C2055_=_C2179( C2055 C2179 ) \nC2055_=_C2193( C2055 C2193 ) C2055_=_C2218( C2055 C2218 ) C2055_=_C2219( C2055 C2219 ) C2055_=_C2220( C2055 C2220 ) C2055_=_C2221( C2055 C2221 ) C2055_=_C2222( C2055 C2222 ) \nC2055_=_C2223( C2055 C2223 ) C2055_=_C2224( C2055 C2224 ) C2055_=_C2225( C2055 C2225 ) C2055_=_C2226( C2055 C2226 ) C2055_=_C2227( C2055 C2227 ) C2055_=_C2228( C2055 C2228 ) \nC2055_=_C2229( C2055 C2229 ) C2055_=_C2230( C2055 C2230 ) C2055_=_C2231( C2055 C2231 ) C2055_=_C2232( C2055 C2232 ) C2055_=_C2233( C2055 C2233 ) C2055_=_C2234( C2055 C2234 ) \nC2055_=_C2235( C2055 C2235 ) C2055_=_C2236( C2055 C2236 ) C2055_=_C2237( C2055 C2237 ) C2055_=_C2238( C2055 C2238 ) C2055_=_C2239( C2055 C2239 ) C2055_=_C2240( C2055 C2240 ) \nC2055_=_C2241( C2055 C2241 ) C2055_=_C2243( C2055 C2243 ) C2055_=_C2245( C2055 C2245 ) C2055_=_C2246( C2055 C2246 ) C2055_=_C2247( C2055 C2247 ) C2055_=_C2249( C2055 C2249 ) \nC2055_=_C2250( C2055 C2250 ) C2055_=_C2251( C2055 C2251 ) C2055_=_C2253( C2055 C2253 ) C2055_=_C2255( C2055 C2255 ) C2055_=_C2257( C2055 C2257 ) C2055_=_C2258( C2055 C2258 ) \nC2055_=_C2259( C2055 C2259 ) C2055_=_C2260( C2055 C2260 ) C2055_=_C2261( C2055 C2261 ) C2055_=_C2263( C2055 C2263 ) C2055_=_C2264( C2055 C2264 ) C2058_=_C2063( C2058 C2063 ) \nC2058_=_C2067( C2058 C2067 ) C2058_=_C2076( C2058 C2076 ) C2058_=_C2138( C2058 C2138 ) C2058_=_C2145( C2058 C2145 ) C2058_=_C2152( C2058 C2152 ) C2058_=_C2166( C2058 C2166 ) \nC2058_=_C2275( C2058 C2275 ) C2063_=_C2072( C2063 C2072 ) C2063_=_C2081( C2063 C2081 ) C2063_=_C2094( C2063 C2094 ) C2063_=_C2102( C2063 C2102 ) C2063_=_C2118( C2063 C2118 ) \nC2063_=_C2134( C2063 C2134 ) C2063_=_C2141( C2063 C2141 ) C2063_=_C2148( C2063 C2148 ) C2063_=_C2155( C2063 C2155 ) C2063_=_C2169( C2063 C2169 ) C2063_=_C2178( C2063 C2178 ) \nC2063_=_C2192( C2063 C2192 ) C2063_=_C2217( C2063 C2217 ) C2063_=_C2359( C2063 C2359 ) C2064_=_C2067( C2064 C2067 ) C2064_=_C2072( C2064 C2072 ) C2064_=_C2073( C2064 C2073 ) \nC2064_=_C2082( C2064 C2082 ) C2064_=_C2095( C2064 C2095 ) C2064_=_C2111( C2064 C2111 ) C2064_=_C2127( C2064 C2127 ) C2064_=_C2135( C2064 C2135 ) C2064_=_C2142( C2064 C2142 ) \nC2064_=_C2149( C2064 C2149 ) C2064_=_C2163( C2064 C2163 ) C2064_=_C2170( C2064 C2170 ) C2064_=_C2179( C2064 C2179 ) C2064_=_C2193( C2064 C2193 ) C2064_=_C2218( C2064 C2218 ) \nC2064_=_C2219( C2064 C2219 ) C2064_=_C2220( C2064 C2220 ) C2064_=_C2221( C2064 C2221 ) C2064_=_C2222( C2064 C2222 ) C2064_=_C2223( C2064 C2223 ) C2064_=_C2224( C2064 C2224 ) \nC2064_=_C2225( C2064 C2225 ) C2064_=_C2226( C2064 C2226 ) C2064_=_C2227( C2064 C2227 ) C2064_=_C2228( C2064 C2228 ) C2064_=_C2229( C2064 C2229 ) C2064_=_C2230( C2064 C2230 ) \nC2064_=_C2231( C2064 C2231 ) C2064_=_C2232( C2064 C2232 ) C2064_=_C2233( C2064 C2233 ) C2064_=_C2234( C2064 C2234 ) C2064_=_C2235( C2064 C2235 ) C2064_=_C2236( C2064 C2236 ) \nC2064_=_C2237( C2064 C2237 ) C2064_=_C2238( C2064 C2238 ) C2064_=_C2239( C2064 C2239 ) C2064_=_C2240( C2064 C2240 ) C2064_=_C2241( C2064 C2241 ) C2064_=_C2243( C2064 C2243 ) \nC2064_=_C2245( C2064 C2245 ) C2064_=_C2246( C2064 C2246 ) C2064_=_C2247( C2064 C2247 ) C2064_=_C2249( C2064 C2249 ) C2064_=_C2250( C2064 C2250 ) C2064_=_C2251( C2064 C2251 ) \nC2064_=_C2253( C2064 C2253 ) C2064_=_C2255( C2064 C2255 ) C2064_=_C2257( C2064 C2257 ) C2064_=_C2258( C2064 C2258 ) C2064_=_C2259( C2064 C2259 ) C2064_=_C2260( C2064 C2260 ) \nC2064_=_C2261( C2064 C2261 ) C2064_=_C2263( C2064 C2263 ) C2064_=_C2264( C2064 C2264 ) C2067_=_C2072( C2067 C2072 ) C2067_=_C2076( C2067 C2076 ) C2067_=_C2138( C2067 C2138 ) \nC2067_=_C2145( C2067 C2145 ) C2067_=_C2152( C2067 C2152 ) C2067_=_C2166( C2067 C2166 ) C2067_=_C2275( C2067 C2275 ) C2072_=_C2081( C2072 C2081 ) C2072_=_C2094( C2072 C2094 ) \nC2072_=_C2102( C2072 C2102 ) C2072_=_C2118( C2072 C2118 ) C2072_=_C2134( C2072 C2134 ) C2072_=_C2141( C2072 C2141 ) C2072_=_C2148( C2072 C2148 ) C2072_=_C2155( C2072 C2155 ) \nC2072_=_C2169( C2072 C2169 ) C2072_=_C2178( C2072 C2178 ) C2072_=_C2192( C2072 C2192 ) C2072_=_C2217( C2072 C2217 ) C2072_=_C2359( C2072 C2359 ) C2073_=_C2075( C2073 C2075 ) \nC2073_=_C2076( C2073 C2076 ) C2073_=_C2081( C2073 C2081 ) C2073_=_C2082( C2073 C2082 ) C2073_=_C2095( C2073 C2095 ) C2073_=_C2111( C2073 C2111 ) C2073_=_C2127( C2073 C2127 ) \nC2073_=_C2135( C2073 C2135 ) C2073_=_C2142( C2073 C2142 ) C2073_=_C2149( C2073 C2149 ) C2073_=_C2163( C2073 C2163 ) C2073_=_C2170( C2073 C2170 ) C2073_=_C2179( C2073 C2179 ) \nC2073_=_C2193( C2073 C2193 ) C2073_=_C2218( C2073 C2218 ) C2073_=_C2219( C2073 C2219 ) C2073_=_C2220( C2073 C2220 ) C2073_=_C2221( C2073 C2221 ) C2073_=_C2222( C2073 C2222 ) \nC2073_=_C2223( C2073 C2223 ) C2073_=_C2224( C2073 C2224 ) C2073_=_C2225( C2073 C2225 ) C2073_=_C2226( C2073 C2226 ) C2073_=_C2227( C2073 C2227 ) C2073_=_C2228( C2073 C2228 ) \nC2073_=_C2229( C2073 C2229 ) C2073_=_C2230( C2073 C2230 ) C2073_=_C2231( C2073 C2231 ) C2073_=_C2232( C2073 C2232 ) C2073_=_C2233( C2073 C2233 ) C2073_=_C2234( C2073 C2234 ) \nC2073_=_C2235( C2073 C2235 ) C2073_=_C2236( C2073 C2236 ) C2073_=_C2237( C2073 C2237 ) C2073_=_C2238( C2073 C2238 ) C2073_=_C2239( C2073 C2239 ) C2073_=_C2240( C2073 C2240 ) \nC2073_=_C2241( C2073 C2241 ) C2073_=_C2243( C2073 C2243 ) C2073_=_C2245( C2073 C2245 ) C2073_=_C2246( C2073 C2246 ) C2073_=_C2247( C2073 C2247 ) C2073_=_C2249( C2073 C2249 ) \nC2073_=_C2250( C2073 C2250 ) C2073_=_C2251( C2073 C2251 ) C2073_=_C2253( C2073 C2253 ) C2073_=_C2255( C2073 C2255 ) C2073_=_C2257( C2073 C2257 ) C2073_=_C2258( C2073 C2258 ) \nC2073_=_C2259( C2073 C2259 ) C2073_=_C2260( C2073 C2260 ) C2073_=_C2261( C2073 C2261 ) C2073_=_C2263( C2073 C2263 ) C2073_=_C2264( C2073 C2264 ) C2075_=_C2076( C2075 C2076 ) \nC2075_=_C2081( C2075 C2081 ) C2075_=_C2097( C2075 C2097 ) C2075_=_C2137( C2075 C2137 ) C2075_=_C2165( C2075 C2165 ) C2075_=_C2268( C2075 C2268 ) C2076_=_C2081( C2076 C2081 ) \nC2076_=_C2138( C2076 C2138 ) C2076_=_C2145( C2076 C2145 ) C2076_=_C2152( C2076 C2152 ) C2076_=_C2166( C2076 C2166 ) C2076_=_C2275( C2076 C2275 ) C2081_=_C2094( C2081 C2094 ) \nC2081_=_C2102( C2081 C2102 ) C2081_=_C2118( C2081 C2118 ) C2081_=_C2134( C2081 C2134 ) C2081_=_C2141( C2081 C2141 ) C2081_=_C2148( C2081 C2148 ) C2081_=_C2155( C2081 C2155 ) \nC2081_=_C2169( C2081 C2169 ) C2081_=_C2178( C2081 C2178 ) C2081_=_C2192( C2081 C2192 ) C2081_=_C2217( C2081 C2217 ) C2081_=_C2359( C2081 C2359 ) C2082_=_C2083( C2082 C2083 ) \nC2082_=_C2085( C2082 C2085 ) C2082_=_C2086( C2082 C2086 ) C2082_=_C2087( C2082 C2087 ) C2082_=_C2088( C2082 C2088 ) C2082_=_C2090( C2082 C2090 ) C2082_=_C2094( C2082 C2094 ) \nC2082_=_C2095( C2082 C2095 ) C2082_=_C2111( C2082 C2111 ) C2082_=_C2127( C2082 C2127 ) C2082_=_C2135( C2082 C2135 ) C2082_=_C2142( C2082 C2142 ) C2082_=_C2149( C2082 C2149 ) \nC2082_=_C2163( C2082 C2163 ) C2082_=_C2170( C2082 C2170 ) C2082_=_C2179( C2082 C2179 ) C2082_=_C2193( C2082 C2193 ) C2082_=_C2218( C2082 C2218 ) C2082_=_C2219( C2082 C2219 ) \nC2082_=_C2220( C2082 C2220 ) C2082_=_C2221( C2082 C2221 ) C2082_=_C2222( C2082 C2222 ) C2082_=_C2223( C2082 C2223 ) C2082_=_C2224( C2082 C2224 ) C2082_=_C2225( C2082 C2225 ) \nC2082_=_C2226( C2082 C2226 ) C2082_=_C2227( C2082 C2227 ) C2082_=_C2228( C2082 C2228 ) C2082_=_C2229( C2082 C2229 ) C2082_=_C2230( C2082 C2230 ) C2082_=_C2231( C2082 C2231 ) \nC2082_=_C2232( C2082 C2232 ) C2082_=_C2233( C2082 C2233 ) C2082_=_C2234( C2082 C2234 ) C2082_=_C2235( C2082 C2235 ) C2082_=_C2236( C2082 C2236 ) C2082_=_C2237( C2082 C2237 ) \nC2082_=_C2238( C2082 C2238 ) C2082_=_C2239( C2082 C2239 ) C2082_=_C2240( C2082 C2240 ) C2082_=_C2241( C2082 C2241 ) C2082_=_C2243( C2082 C2243 ) C2082_=_C2245( C2082 C2245 ) \nC2082_=_C2246( C2082 C2246 ) C2082_=_C2247( C2082 C2247 ) C2082_=_C2249( C2082 C2249 ) C2082_=_C2250( C2082 C2250 ) C2082_=_C2251( C2082 C2251 ) C2082_=_C2253( C2082 C2253 ) \nC2082_=_C2255( C2082 C2255 ) C2082_=_C2257( C2082 C2257 ) C2082_=_C2258( C2082 C2258 ) C2082_=_C2259( C2082 C2259 ) C2082_=_C2260( C2082 C2260 ) C2082_=_C2261( C2082 C2261 ) \nC2082_=_C2263( C2082 C2263 ) C2082_=_C2264( C2082 C2264 ) C2083_=_C2085( C2083 C2085 ) C2083_=_C2086( C2083 C2086 ) C2083_=_C2087(</w:t>
      </w:r>
    </w:p>
    <w:p>
      <w:pPr>
        <w:pStyle w:val="PreformattedText"/>
        <w:bidi w:val="0"/>
        <w:spacing w:before="0" w:after="0"/>
        <w:jc w:val="left"/>
        <w:rPr/>
      </w:pPr>
      <w:r>
        <w:rPr/>
        <w:t xml:space="preserve"> </w:t>
      </w:r>
      <w:r>
        <w:rPr/>
        <w:t>C2083 C2087 ) C2083_=_C2088( C2083 C2088 ) \nC2083_=_C2090( C2083 C2090 ) C2083_=_C2094( C2083 C2094 ) C2083_=_C2171( C2083 C2171 ) C2083_=_C2270( C2083 C2270 ) C2085_=_C2086( C2085 C2086 ) C2085_=_C2087( C2085 C2087 ) \nC2085_=_C2088( C2085 C2088 ) C2085_=_C2090( C2085 C2090 ) C2085_=_C2094( C2085 C2094 ) C2085_=_C2107( C2085 C2107 ) C2085_=_C2272( C2085 C2272 ) C2086_=_C2087( C2086 C2087 ) \nC2086_=_C2088( C2086 C2088 ) C2086_=_C2090( C2086 C2090 ) C2086_=_C2094( C2086 C2094 ) C2086_=_C2099( C2086 C2099 ) C2086_=_C2273( C2086 C2273 ) C2087_=_C2088( C2087 C2088 ) \nC2087_=_C2090( C2087 C2090 ) C2087_=_C2094( C2087 C2094 ) C2087_=_C2123( C2087 C2123 ) C2087_=_C2274( C2087 C2274 ) C2088_=_C2090( C2088 C2090 ) C2088_=_C2094( C2088 C2094 ) \nC2088_=_C2185( C2088 C2185 ) C2088_=_C2281( C2088 C2281 ) C2090_=_C2094( C2090 C2094 ) C2090_=_C2187( C2090 C2187 ) C2090_=_C2283( C2090 C2283 ) C2094_=_C2102( C2094 C2102 ) \nC2094_=_C2118( C2094 C2118 ) C2094_=_C2134( C2094 C2134 ) C2094_=_C2141( C2094 C2141 ) C2094_=_C2148( C2094 C2148 ) C2094_=_C2155( C2094 C2155 ) C2094_=_C2169( C2094 C2169 ) \nC2094_=_C2178( C2094 C2178 ) C2094_=_C2192( C2094 C2192 ) C2094_=_C2217( C2094 C2217 ) C2094_=_C2359( C2094 C2359 ) C2095_=_C2097( C2095 C2097 ) C2095_=_C2099( C2095 C2099 ) \nC2095_=_C2102( C2095 C2102 ) C2095_=_C2111( C2095 C2111 ) C2095_=_C2127( C2095 C2127 ) C2095_=_C2135( C2095 C2135 ) C2095_=_C2142( C2095 C2142 ) C2095_=_C2149( C2095 C2149 ) \nC2095_=_C2163( C2095 C2163 ) C2095_=_C2170( C2095 C2170 ) C2095_=_C2179( C2095 C2179 ) C2095_=_C2193( C2095 C2193 ) C2095_=_C2218( C2095 C2218 ) C2095_=_C2219( C2095 C2219 ) \nC2095_=_C2220( C2095 C2220 ) C2095_=_C2221( C2095 C2221 ) C2095_=_C2222( C2095 C2222 ) C2095_=_C2223( C2095 C2223 ) C2095_=_C2224( C2095 C2224 ) C2095_=_C2225( C2095 C2225 ) \nC2095_=_C2226( C2095 C2226 ) C2095_=_C2227( C2095 C2227 ) C2095_=_C2228( C2095 C2228 ) C2095_=_C2229( C2095 C2229 ) C2095_=_C2230( C2095 C2230 ) C2095_=_C2231( C2095 C2231 ) \nC2095_=_C2232( C2095 C2232 ) C2095_=_C2233( C2095 C2233 ) C2095_=_C2234( C2095 C2234 ) C2095_=_C2235( C2095 C2235 ) C2095_=_C2236( C2095 C2236 ) C2095_=_C2237( C2095 C2237 ) \nC2095_=_C2238( C2095 C2238 ) C2095_=_C2239( C2095 C2239 ) C2095_=_C2240( C2095 C2240 ) C2095_=_C2241( C2095 C2241 ) C2095_=_C2243( C2095 C2243 ) C2095_=_C2245( C2095 C2245 ) \nC2095_=_C2246( C2095 C2246 ) C2095_=_C2247( C2095 C2247 ) C2095_=_C2249( C2095 C2249 ) C2095_=_C2250( C2095 C2250 ) C2095_=_C2251( C2095 C2251 ) C2095_=_C2253( C2095 C2253 ) \nC2095_=_C2255( C2095 C2255 ) C2095_=_C2257( C2095 C2257 ) C2095_=_C2258( C2095 C2258 ) C2095_=_C2259( C2095 C2259 ) C2095_=_C2260( C2095 C2260 ) C2095_=_C2261( C2095 C2261 ) \nC2095_=_C2263( C2095 C2263 ) C2095_=_C2264( C2095 C2264 ) C2097_=_C2099( C2097 C2099 ) C2097_=_C2102( C2097 C2102 ) C2097_=_C2137( C2097 C2137 ) C2097_=_C2165( C2097 C2165 ) \nC2097_=_C2268( C2097 C2268 ) C2099_=_C2102( C2099 C2102 ) C2099_=_C2273( C2099 C2273 ) C2102_=_C2118( C2102 C2118 ) C2102_=_C2134( C2102 C2134 ) C2102_=_C2141( C2102 C2141 ) \nC2102_=_C2148( C2102 C2148 ) C2102_=_C2155( C2102 C2155 ) C2102_=_C2169( C2102 C2169 ) C2102_=_C2178( C2102 C2178 ) C2102_=_C2192( C2102 C2192 ) C2102_=_C2217( C2102 C2217 ) \nC2102_=_C2359( C2102 C2359 ) C2104_=_C2105( C2104 C2105 ) C2104_=_C2107( C2104 C2107 ) C2104_=_C2108( C2104 C2108 ) C2104_=_C2109( C2104 C2109 ) C2104_=_C2120( C2104 C2120 ) \nC2104_=_C2157( C2104 C2157 ) C2105_=_C2107( C2105 C2107 ) C2105_=_C2108( C2105 C2108 ) C2105_=_C2109( C2105 C2109 ) C2105_=_C2128( C2105 C2128 ) C2107_=_C2108( C2107 C2108 ) \nC2107_=_C2109( C2107 C2109 ) C2107_=_C2272( C2107 C2272 ) C2108_=_C2109( C2108 C2109 ) C2108_=_C2116( C2108 C2116 ) C2108_=_C2124( C2108 C2124 ) C2108_=_C2132( C2108 C2132 ) \nC2108_=_C2160( C2108 C2160 ) C2108_=_C2176( C2108 C2176 ) C2109_=_C2117( C2109 C2117 ) C2109_=_C2125( C2109 C2125 ) C2109_=_C2133( C2109 C2133 ) C2109_=_C2161( C2109 C2161 ) \nC2109_=_C2177( C2109 C2177 ) C2111_=_C2112( C2111 C2112 ) C2111_=_C2113( C2111 C2113 ) C2111_=_C2114( C2111 C2114 ) C2111_=_C2116( C2111 C2116 ) C2111_=_C2117( C2111 C2117 ) \nC2111_=_C2118( C2111 C2118 ) C2111_=_C2127( C2111 C2127 ) C2111_=_C2135( C2111 C2135 ) C2111_=_C2142( C2111 C2142 ) C2111_=_C2149( C2111 C2149 ) C2111_=_C2163( C2111 C2163 ) \nC2111_=_C2170( C2111 C2170 ) C2111_=_C2179( C2111 C2179 ) C2111_=_C2193( C2111 C2193 ) C2111_=_C2218( C2111 C2218 ) C2111_=_C2219( C2111 C2219 ) C2111_=_C2220( C2111 C2220 ) \nC2111_=_C2221( C2111 C2221 ) C2111_=_C2222( C2111 C2222 ) C2111_=_C2223( C2111 C2223 ) C2111_=_C2224( C2111 C2224 ) C2111_=_C2225( C2111 C2225 ) C2111_=_C2226( C2111 C2226 ) \nC2111_=_C2227( C2111 C2227 ) C2111_=_C2228( C2111 C2228 ) C2111_=_C2229( C2111 C2229 ) C2111_=_C2230( C2111 C2230 ) C2111_=_C2231( C2111 C2231 ) C2111_=_C2232( C2111 C2232 ) \nC2111_=_C2233( C2111 C2233 ) C2111_=_C2234( C2111 C2234 ) C2111_=_C2235( C2111 C2235 ) C2111_=_C2236( C2111 C2236 ) C2111_=_C2237( C2111 C2237 ) C2111_=_C2238( C2111 C2238 ) \nC2111_=_C2239( C2111 C2239 ) C2111_=_C2240( C2111 C2240 ) C2111_=_C2241( C2111 C2241 ) C2111_=_C2243( C2111 C2243 ) C2111_=_C2245( C2111 C2245 ) C2111_=_C2246( C2111 C2246 ) \nC2111_=_C2247( C2111 C2247 ) C2111_=_C2249( C2111 C2249 ) C2111_=_C2250( C2111 C2250 ) C2111_=_C2251( C2111 C2251 ) C2111_=_C2253( C2111 C2253 ) C2111_=_C2255( C2111 C2255 ) \nC2111_=_C2257( C2111 C2257 ) C2111_=_C2258( C2111 C2258 ) C2111_=_C2259( C2111 C2259 ) C2111_=_C2260( C2111 C2260 ) C2111_=_C2261( C2111 C2261 ) C2111_=_C2263( C2111 C2263 ) \nC2111_=_C2264( C2111 C2264 ) C2112_=_C2113( C2112 C2113 ) C2112_=_C2114( C2112 C2114 ) C2112_=_C2116( C2112 C2116 ) C2112_=_C2117( C2112 C2117 ) C2112_=_C2118( C2112 C2118 ) \nC2113_=_C2114( C2113 C2114 ) C2113_=_C2116( C2113 C2116 ) C2113_=_C2117( C2113 C2117 ) C2113_=_C2118( C2113 C2118 ) C2113_=_C2121( C2113 C2121 ) C2113_=_C2158( C2113 C2158 ) \nC2114_=_C2116( C2114 C2116 ) C2114_=_C2117( C2114 C2117 ) C2114_=_C2118( C2114 C2118 ) C2114_=_C2172( C2114 C2172 ) C2116_=_C2117( C2116 C2117 ) C2116_=_C2118( C2116 C2118 ) \nC2116_=_C2124( C2116 C2124 ) C2116_=_C2132( C2116 C2132 ) C2116_=_C2160( C2116 C2160 ) C2116_=_C2176( C2116 C2176 ) C2117_=_C2118( C2117 C2118 ) C2117_=_C2125( C2117 C2125 ) \nC2117_=_C2133( C2117 C2133 ) C2117_=_C2161( C2117 C2161 ) C2117_=_C2177( C2117 C2177 ) C2118_=_C2134( C2118 C2134 ) C2118_=_C2141( C2118 C2141 ) C2118_=_C2148( C2118 C2148 ) \nC2118_=_C2155( C2118 C2155 ) C2118_=_C2169( C2118 C2169 ) C2118_=_C2178( C2118 C2178 ) C2118_=_C2192( C2118 C2192 ) C2118_=_C2217( C2118 C2217 ) C2118_=_C2359( C2118 C2359 ) \nC2120_=_C2121( C2120 C2121 ) C2120_=_C2123( C2120 C2123 ) C2120_=_C2124( C2120 C2124 ) C2120_=_C2125( C2120 C2125 ) C2120_=_C2157( C2120 C2157 ) C2121_=_C2123( C2121 C2123 ) \nC2121_=_C2124( C2121 C2124 ) C2121_=_C2125( C2121 C2125 ) C2121_=_C2158( C2121 C2158 ) C2123_=_C2124( C2123 C2124 ) C2123_=_C2125( C2123 C2125 ) C2123_=_C2274( C2123 C2274 ) \nC2124_=_C2125( C2124 C2125 ) C2124_=_C2132( C2124 C2132 ) C2124_=_C2160( C2124 C2160 ) C2124_=_C2176( C2124 C2176 ) C2125_=_C2133( C2125 C2133 ) C2125_=_C2161( C2125 C2161 ) \nC2125_=_C2177( C2125 C2177 ) C2127_=_C2128( C2127 C2128 ) C2127_=_C2132( C2127 C2132 ) C2127_=_C2133( C2127 C2133 ) C2127_=_C2134( C2127 C2134 ) C2127_=_C2135( C2127 C2135 ) \nC2127_=_C2142( C2127 C2142 ) C2127_=_C2149( C2127 C2149 ) C2127_=_C2163( C2127 C2163 ) C2127_=_C2170( C2127 C2170 ) C2127_=_C2179( C2127 C2179 ) C2127_=_C2193( C2127 C2193 ) \nC2127_=_C2218( C2127 C2218 ) C2127_=_C2219( C2127 C2219 ) C2127_=_C2220( C2127 C2220 ) C2127_=_C2221( C2127 C2221 ) C2127_=_C2222( C2127 C2222 ) C2127_=_C2223( C2127 C2223 ) \nC2127_=_C2224( C2127 C2224 ) C2127_=_C2225( C2127 C2225 ) C2127_=_C2226( C2127 C2226 ) C2127_=_C2227( C2127 C2227 ) C2127_=_C2228( C2127 C2228 ) C2127_=_C2229( C2127 C2229 ) \nC2127_=_C2230( C2127 C2230 ) C2127_=_C2231( C2127 C2231 ) C2127_=_C2232( C2127 C2232 ) C2127_=_C2233( C2127 C2233 ) C2127_=_C2234( C2127 C2234 ) C2127_=_C2235( C2127 C2235 ) \nC2127_=_C2236( C2127 C2236 ) C2127_=_C2237( C2127 C2237 ) C2127_=_C2238( C2127 C2238 ) C2127_=_C2239( C2127 C2239 ) C2127_=_C2240( C2127 C2240 ) C2127_=_C2241( C2127 C2241 ) \nC2127_=_C2243( C2127 C2243 ) C2127_=_C2245( C2127 C2245 ) C2127_=_C2246( C2127 C2246 ) C2127_=_C2247( C2127 C2247 ) C2127_=_C2249( C2127 C2249 ) C2127_=_C2250( C2127 C2250 ) \nC2127_=_C2251( C2127 C2251 ) C2127_=_C2253( C2127 C2253 ) C2127_=_C2255( C2127 C2255 ) C2127_=_C2257( C2127 C2257 ) C2127_=_C2258( C2127 C2258 ) C2127_=_C2259( C2127 C2259 ) \nC2127_=_C2260( C2127 C2260 ) C2127_=_C2261( C2127 C2261 ) C2127_=_C2263( C2127 C2263 ) C2127_=_C2264( C2127 C2264 ) C2128_=_C2132( C2128 C2132 ) C2128_=_C2133( C2128 C2133 ) \nC2128_=_C2134( C2128 C2134 ) C2132_=_C2133( C2132 C2133 ) C2132_=_C2134( C2132 C2134 ) C2132_=_C2160( C2132 C2160 ) C2132_=_C2176( C2132 C2176 ) C2133_=_C2134( C2133 C2134 ) \nC2133_=_C2161( C2133 C2161 ) C2133_=_C2177( C2133 C2177 ) C2134_=_C2141( C2134 C2141 ) C2134_=_C2148( C2134 C2148 ) C2134_=_C2155( C2134 C2155 ) C2134_=_C2169( C2134 C2169 ) \nC2134_=_C2178( C2134 C2178 ) C2134_=_C2192( C2134 C2192 ) C2134_=_C2217( C2134 C2217 ) C2134_=_C2359( C2134 C2359 ) C2135_=_C2137( C2135 C2137 ) C2135_=_C2138( C2135 C2138 ) \nC2135_=_C2141( C2135 C2141 ) C2135_=_C2142( C2135 C2142 ) C2135_=_C2149( C2135 C2149 ) C2135_=_C2163( C2135 C2163 ) C2135_=_C2170( C2135 C2170 ) C2135_=_C2179( C2135 C2179 ) \nC2135_=_C2193( C2135 C2193 ) C2135_=_C2218( C2135 C2218 ) C2135_=_C2219( C2135 C2219 ) C2135_=_C2220( C2135 C2220 ) C2135_=_C2221( C2135 C2221 ) C2135_=_C2222( C2135 C2222 ) \nC2135_=_C2223( C2135 C2223 ) C2135_=_C2224( C2135 C2224 ) C2135_=_C2225( C2135 C2225 ) C2135_=_C2226( C2135 C2226 ) C2135_=_C2227( C2135 C2227 ) C2135_=_C2228( C2135 C2228 ) \nC2135_=_C2229( C2135 C2229 ) C2135_=_C2230( C2135 C2230 ) C2135_=_C2231( C2135 C2231 ) C2135_=_C2232( C2135 C2232 ) C2135_=_C2233( C2135 C2233 ) C2135_=_C2234( C2135 C2234 ) \nC2135_=_C2235(</w:t>
      </w:r>
    </w:p>
    <w:p>
      <w:pPr>
        <w:pStyle w:val="PreformattedText"/>
        <w:bidi w:val="0"/>
        <w:spacing w:before="0" w:after="0"/>
        <w:jc w:val="left"/>
        <w:rPr/>
      </w:pPr>
      <w:r>
        <w:rPr/>
        <w:t xml:space="preserve"> </w:t>
      </w:r>
      <w:r>
        <w:rPr/>
        <w:t>C2135 C2235 ) C2135_=_C2236( C2135 C2236 ) C2135_=_C2237( C2135 C2237 ) C2135_=_C2238( C2135 C2238 ) C2135_=_C2239( C2135 C2239 ) C2135_=_C2240( C2135 C2240 ) \nC2135_=_C2241( C2135 C2241 ) C2135_=_C2243( C2135 C2243 ) C2135_=_C2245( C2135 C2245 ) C2135_=_C2246( C2135 C2246 ) C2135_=_C2247( C2135 C2247 ) C2135_=_C2249( C2135 C2249 ) \nC2135_=_C2250( C2135 C2250 ) C2135_=_C2251( C2135 C2251 ) C2135_=_C2253( C2135 C2253 ) C2135_=_C2255( C2135 C2255 ) C2135_=_C2257( C2135 C2257 ) C2135_=_C2258( C2135 C2258 ) \nC2135_=_C2259( C2135 C2259 ) C2135_=_C2260( C2135 C2260 ) C2135_=_C2261( C2135 C2261 ) C2135_=_C2263( C2135 C2263 ) C2135_=_C2264( C2135 C2264 ) C2137_=_C2138( C2137 C2138 ) \nC2137_=_C2141( C2137 C2141 ) C2137_=_C2165( C2137 C2165 ) C2137_=_C2268( C2137 C2268 ) C2138_=_C2141( C2138 C2141 ) C2138_=_C2145( C2138 C2145 ) C2138_=_C2152( C2138 C2152 ) \nC2138_=_C2166( C2138 C2166 ) C2138_=_C2275( C2138 C2275 ) C2141_=_C2148( C2141 C2148 ) C2141_=_C2155( C2141 C2155 ) C2141_=_C2169( C2141 C2169 ) C2141_=_C2178( C2141 C2178 ) \nC2141_=_C2192( C2141 C2192 ) C2141_=_C2217( C2141 C2217 ) C2141_=_C2359( C2141 C2359 ) C2142_=_C2145( C2142 C2145 ) C2142_=_C2148( C2142 C2148 ) C2142_=_C2149( C2142 C2149 ) \nC2142_=_C2163( C2142 C2163 ) C2142_=_C2170( C2142 C2170 ) C2142_=_C2179( C2142 C2179 ) C2142_=_C2193( C2142 C2193 ) C2142_=_C2218( C2142 C2218 ) C2142_=_C2219( C2142 C2219 ) \nC2142_=_C2220( C2142 C2220 ) C2142_=_C2221( C2142 C2221 ) C2142_=_C2222( C2142 C2222 ) C2142_=_C2223( C2142 C2223 ) C2142_=_C2224( C2142 C2224 ) C2142_=_C2225( C2142 C2225 ) \nC2142_=_C2226( C2142 C2226 ) C2142_=_C2227( C2142 C2227 ) C2142_=_C2228( C2142 C2228 ) C2142_=_C2229( C2142 C2229 ) C2142_=_C2230( C2142 C2230 ) C2142_=_C2231( C2142 C2231 ) \nC2142_=_C2232( C2142 C2232 ) C2142_=_C2233( C2142 C2233 ) C2142_=_C2234( C2142 C2234 ) C2142_=_C2235( C2142 C2235 ) C2142_=_C2236( C2142 C2236 ) C2142_=_C2237( C2142 C2237 ) \nC2142_=_C2238( C2142 C2238 ) C2142_=_C2239( C2142 C2239 ) C2142_=_C2240( C2142 C2240 ) C2142_=_C2241( C2142 C2241 ) C2142_=_C2243( C2142 C2243 ) C2142_=_C2245( C2142 C2245 ) \nC2142_=_C2246( C2142 C2246 ) C2142_=_C2247( C2142 C2247 ) C2142_=_C2249( C2142 C2249 ) C2142_=_C2250( C2142 C2250 ) C2142_=_C2251( C2142 C2251 ) C2142_=_C2253( C2142 C2253 ) \nC2142_=_C2255( C2142 C2255 ) C2142_=_C2257( C2142 C2257 ) C2142_=_C2258( C2142 C2258 ) C2142_=_C2259( C2142 C2259 ) C2142_=_C2260( C2142 C2260 ) C2142_=_C2261( C2142 C2261 ) \nC2142_=_C2263( C2142 C2263 ) C2142_=_C2264( C2142 C2264 ) C2145_=_C2148( C2145 C2148 ) C2145_=_C2152( C2145 C2152 ) C2145_=_C2166( C2145 C2166 ) C2145_=_C2275( C2145 C2275 ) \nC2148_=_C2155( C2148 C2155 ) C2148_=_C2169( C2148 C2169 ) C2148_=_C2178( C2148 C2178 ) C2148_=_C2192( C2148 C2192 ) C2148_=_C2217( C2148 C2217 ) C2148_=_C2359( C2148 C2359 ) \nC2149_=_C2152( C2149 C2152 ) C2149_=_C2155( C2149 C2155 ) C2149_=_C2163( C2149 C2163 ) C2149_=_C2170( C2149 C2170 ) C2149_=_C2179( C2149 C2179 ) C2149_=_C2193( C2149 C2193 ) \nC2149_=_C2218( C2149 C2218 ) C2149_=_C2219( C2149 C2219 ) C2149_=_C2220( C2149 C2220 ) C2149_=_C2221( C2149 C2221 ) C2149_=_C2222( C2149 C2222 ) C2149_=_C2223( C2149 C2223 ) \nC2149_=_C2224( C2149 C2224 ) C2149_=_C2225( C2149 C2225 ) C2149_=_C2226( C2149 C2226 ) C2149_=_C2227( C2149 C2227 ) C2149_=_C2228( C2149 C2228 ) C2149_=_C2229( C2149 C2229 ) \nC2149_=_C2230( C2149 C2230 ) C2149_=_C2231( C2149 C2231 ) C2149_=_C2232( C2149 C2232 ) C2149_=_C2233( C2149 C2233 ) C2149_=_C2234( C2149 C2234 ) C2149_=_C2235( C2149 C2235 ) \nC2149_=_C2236( C2149 C2236 ) C2149_=_C2237( C2149 C2237 ) C2149_=_C2238( C2149 C2238 ) C2149_=_C2239( C2149 C2239 ) C2149_=_C2240( C2149 C2240 ) C2149_=_C2241( C2149 C2241 ) \nC2149_=_C2243( C2149 C2243 ) C2149_=_C2245( C2149 C2245 ) C2149_=_C2246( C2149 C2246 ) C2149_=_C2247( C2149 C2247 ) C2149_=_C2249( C2149 C2249 ) C2149_=_C2250( C2149 C2250 ) \nC2149_=_C2251( C2149 C2251 ) C2149_=_C2253( C2149 C2253 ) C2149_=_C2255( C2149 C2255 ) C2149_=_C2257( C2149 C2257 ) C2149_=_C2258( C2149 C2258 ) C2149_=_C2259( C2149 C2259 ) \nC2149_=_C2260( C2149 C2260 ) C2149_=_C2261( C2149 C2261 ) C2149_=_C2263( C2149 C2263 ) C2149_=_C2264( C2149 C2264 ) C2152_=_C2155( C2152 C2155 ) C2152_=_C2166( C2152 C2166 ) \nC2152_=_C2275( C2152 C2275 ) C2155_=_C2169( C2155 C2169 ) C2155_=_C2178( C2155 C2178 ) C2155_=_C2192( C2155 C2192 ) C2155_=_C2217( C2155 C2217 ) C2155_=_C2359( C2155 C2359 ) \nC2157_=_C2158( C2157 C2158 ) C2157_=_C2160( C2157 C2160 ) C2157_=_C2161( C2157 C2161 ) C2158_=_C2160( C2158 C2160 ) C2158_=_C2161( C2158 C2161 ) C2160_=_C2161( C2160 C2161 ) \nC2160_=_C2176( C2160 C2176 ) C2161_=_C2177( C2161 C2177 ) C2163_=_C2165( C2163 C2165 ) C2163_=_C2166( C2163 C2166 ) C2163_=_C2169( C2163 C2169 ) C2163_=_C2170( C2163 C2170 ) \nC2163_=_C2179( C2163 C2179 ) C2163_=_C2193( C2163 C2193 ) C2163_=_C2218( C2163 C2218 ) C2163_=_C2219( C2163 C2219 ) C2163_=_C2220( C2163 C2220 ) C2163_=_C2221( C2163 C2221 ) \nC2163_=_C2222( C2163 C2222 ) C2163_=_C2223( C2163 C2223 ) C2163_=_C2224( C2163 C2224 ) C2163_=_C2225( C2163 C2225 ) C2163_=_C2226( C2163 C2226 ) C2163_=_C2227( C2163 C2227 ) \nC2163_=_C2228( C2163 C2228 ) C2163_=_C2229( C2163 C2229 ) C2163_=_C2230( C2163 C2230 ) C2163_=_C2231( C2163 C2231 ) C2163_=_C2232( C2163 C2232 ) C2163_=_C2233( C2163 C2233 ) \nC2163_=_C2234( C2163 C2234 ) C2163_=_C2235( C2163 C2235 ) C2163_=_C2236( C2163 C2236 ) C2163_=_C2237( C2163 C2237 ) C2163_=_C2238( C2163 C2238 ) C2163_=_C2239( C2163 C2239 ) \nC2163_=_C2240( C2163 C2240 ) C2163_=_C2241( C2163 C2241 ) C2163_=_C2243( C2163 C2243 ) C2163_=_C2245( C2163 C2245 ) C2163_=_C2246( C2163 C2246 ) C2163_=_C2247( C2163 C2247 ) \nC2163_=_C2249( C2163 C2249 ) C2163_=_C2250( C2163 C2250 ) C2163_=_C2251( C2163 C2251 ) C2163_=_C2253( C2163 C2253 ) C2163_=_C2255( C2163 C2255 ) C2163_=_C2257( C2163 C2257 ) \nC2163_=_C2258( C2163 C2258 ) C2163_=_C2259( C2163 C2259 ) C2163_=_C2260( C2163 C2260 ) C2163_=_C2261( C2163 C2261 ) C2163_=_C2263( C2163 C2263 ) C2163_=_C2264( C2163 C2264 ) \nC2165_=_C2166( C2165 C2166 ) C2165_=_C2169( C2165 C2169 ) C2165_=_C2268( C2165 C2268 ) C2166_=_C2169( C2166 C2169 ) C2166_=_C2275( C2166 C2275 ) C2169_=_C2178( C2169 C2178 ) \nC2169_=_C2192( C2169 C2192 ) C2169_=_C2217( C2169 C2217 ) C2169_=_C2359( C2169 C2359 ) C2170_=_C2171( C2170 C2171 ) C2170_=_C2172( C2170 C2172 ) C2170_=_C2176( C2170 C2176 ) \nC2170_=_C2177( C2170 C2177 ) C2170_=_C2178( C2170 C2178 ) C2170_=_C2179( C2170 C2179 ) C2170_=_C2193( C2170 C2193 ) C2170_=_C2218( C2170 C2218 ) C2170_=_C2219( C2170 C2219 ) \nC2170_=_C2220( C2170 C2220 ) C2170_=_C2221( C2170 C2221 ) C2170_=_C2222( C2170 C2222 ) C2170_=_C2223( C2170 C2223 ) C2170_=_C2224( C2170 C2224 ) C2170_=_C2225( C2170 C2225 ) \nC2170_=_C2226( C2170 C2226 ) C2170_=_C2227( C2170 C2227 ) C2170_=_C2228( C2170 C2228 ) C2170_=_C2229( C2170 C2229 ) C2170_=_C2230( C2170 C2230 ) C2170_=_C2231( C2170 C2231 ) \nC2170_=_C2232( C2170 C2232 ) C2170_=_C2233( C2170 C2233 ) C2170_=_C2234( C2170 C2234 ) C2170_=_C2235( C2170 C2235 ) C2170_=_C2236( C2170 C2236 ) C2170_=_C2237( C2170 C2237 ) \nC2170_=_C2238( C2170 C2238 ) C2170_=_C2239( C2170 C2239 ) C2170_=_C2240( C2170 C2240 ) C2170_=_C2241( C2170 C2241 ) C2170_=_C2243( C2170 C2243 ) C2170_=_C2245( C2170 C2245 ) \nC2170_=_C2246( C2170 C2246 ) C2170_=_C2247( C2170 C2247 ) C2170_=_C2249( C2170 C2249 ) C2170_=_C2250( C2170 C2250 ) C2170_=_C2251( C2170 C2251 ) C2170_=_C2253( C2170 C2253 ) \nC2170_=_C2255( C2170 C2255 ) C2170_=_C2257( C2170 C2257 ) C2170_=_C2258( C2170 C2258 ) C2170_=_C2259( C2170 C2259 ) C2170_=_C2260( C2170 C2260 ) C2170_=_C2261( C2170 C2261 ) \nC2170_=_C2263( C2170 C2263 ) C2170_=_C2264( C2170 C2264 ) C2171_=_C2172( C2171 C2172 ) C2171_=_C2176( C2171 C2176 ) C2171_=_C2177( C2171 C2177 ) C2171_=_C2178( C2171 C2178 ) \nC2171_=_C2270( C2171 C2270 ) C2172_=_C2176( C2172 C2176 ) C2172_=_C2177( C2172 C2177 ) C2172_=_C2178( C2172 C2178 ) C2176_=_C2177( C2176 C2177 ) C2176_=_C2178( C2176 C2178 ) \nC2177_=_C2178( C2177 C2178 ) C2178_=_C2192( C2178 C2192 ) C2178_=_C2217( C2178 C2217 ) C2178_=_C2359( C2178 C2359 ) C2179_=_C2185( C2179 C2185 ) C2179_=_C2187( C2179 C2187 ) \nC2179_=_C2192( C2179 C2192 ) C2179_=_C2193( C2179 C2193 ) C2179_=_C2218( C2179 C2218 ) C2179_=_C2219( C2179 C2219 ) C2179_=_C2220( C2179 C2220 ) C2179_=_C2221( C2179 C2221 ) \nC2179_=_C2222( C2179 C2222 ) C2179_=_C2223( C2179 C2223 ) C2179_=_C2224( C2179 C2224 ) C2179_=_C2225( C2179 C2225 ) C2179_=_C2226( C2179 C2226 ) C2179_=_C2227( C2179 C2227 ) \nC2179_=_C2228( C2179 C2228 ) C2179_=_C2229( C2179 C2229 ) C2179_=_C2230( C2179 C2230 ) C2179_=_C2231( C2179 C2231 ) C2179_=_C2232( C2179 C2232 ) C2179_=_C2233( C2179 C2233 ) \nC2179_=_C2234( C2179 C2234 ) C2179_=_C2235( C2179 C2235 ) C2179_=_C2236( C2179 C2236 ) C2179_=_C2237( C2179 C2237 ) C2179_=_C2238( C2179 C2238 ) C2179_=_C2239( C2179 C2239 ) \nC2179_=_C2240( C2179 C2240 ) C2179_=_C2241( C2179 C2241 ) C2179_=_C2243( C2179 C2243 ) C2179_=_C2245( C2179 C2245 ) C2179_=_C2246( C2179 C2246 ) C2179_=_C2247( C2179 C2247 ) \nC2179_=_C2249( C2179 C2249 ) C2179_=_C2250( C2179 C2250 ) C2179_=_C2251( C2179 C2251 ) C2179_=_C2253( C2179 C2253 ) C2179_=_C2255( C2179 C2255 ) C2179_=_C2257( C2179 C2257 ) \nC2179_=_C2258( C2179 C2258 ) C2179_=_C2259( C2179 C2259 ) C2179_=_C2260( C2179 C2260 ) C2179_=_C2261( C2179 C2261 ) C2179_=_C2263( C2179 C2263 ) C2179_=_C2264( C2179 C2264 ) \nC2185_=_C2187( C2185 C2187 ) C2185_=_C2192( C2185 C2192 ) C2185_=_C2281( C2185 C2281 ) C2187_=_C2192( C2187 C2192 ) C2187_=_C2283( C2187 C2283 ) C2192_=_C2217( C2192 C2217 ) \nC2192_=_C2359( C2192 C2359 ) C2193_=_C2195( C2193 C2195 ) C2193_=_C2196( C2193 C2196 ) C2193_=_C2197( C2193 C2197 ) C2193_=_C2199( C2193 C2199 ) C2193_=_C2201( C2193 C2201 ) \nC2193_=_C2202( C2193 C2202 ) C2193_=_C2213( C2193 C2213 ) C2193_=_C2217( C2193 C2217 ) C2193_=_C2218( C2193 C2218 ) C2193_=_C2219( C2193 C2219 ) C2193_=_C2220( C2193 C2220 ) \nC2193_=_C2221( C2193 C2221 ) C2193_=_C2222( C2193 C2222 ) C2193_=_C2223(</w:t>
      </w:r>
    </w:p>
    <w:p>
      <w:pPr>
        <w:pStyle w:val="PreformattedText"/>
        <w:bidi w:val="0"/>
        <w:spacing w:before="0" w:after="0"/>
        <w:jc w:val="left"/>
        <w:rPr/>
      </w:pPr>
      <w:r>
        <w:rPr/>
        <w:t xml:space="preserve"> </w:t>
      </w:r>
      <w:r>
        <w:rPr/>
        <w:t>C2193 C2223 ) C2193_=_C2224( C2193 C2224 ) C2193_=_C2225( C2193 C2225 ) C2193_=_C2226( C2193 C2226 ) \nC2193_=_C2227( C2193 C2227 ) C2193_=_C2228( C2193 C2228 ) C2193_=_C2229( C2193 C2229 ) C2193_=_C2230( C2193 C2230 ) C2193_=_C2231( C2193 C2231 ) C2193_=_C2232( C2193 C2232 ) \nC2193_=_C2233( C2193 C2233 ) C2193_=_C2234( C2193 C2234 ) C2193_=_C2235( C2193 C2235 ) C2193_=_C2236( C2193 C2236 ) C2193_=_C2237( C2193 C2237 ) C2193_=_C2238( C2193 C2238 ) \nC2193_=_C2239( C2193 C2239 ) C2193_=_C2240( C2193 C2240 ) C2193_=_C2241( C2193 C2241 ) C2193_=_C2243( C2193 C2243 ) C2193_=_C2245( C2193 C2245 ) C2193_=_C2246( C2193 C2246 ) \nC2193_=_C2247( C2193 C2247 ) C2193_=_C2249( C2193 C2249 ) C2193_=_C2250( C2193 C2250 ) C2193_=_C2251( C2193 C2251 ) C2193_=_C2253( C2193 C2253 ) C2193_=_C2255( C2193 C2255 ) \nC2193_=_C2257( C2193 C2257 ) C2193_=_C2258( C2193 C2258 ) C2193_=_C2259( C2193 C2259 ) C2193_=_C2260( C2193 C2260 ) C2193_=_C2261( C2193 C2261 ) C2193_=_C2263( C2193 C2263 ) \nC2193_=_C2264( C2193 C2264 ) C2195_=_C2196( C2195 C2196 ) C2195_=_C2197( C2195 C2197 ) C2195_=_C2199( C2195 C2199 ) C2195_=_C2201( C2195 C2201 ) C2195_=_C2202( C2195 C2202 ) \nC2195_=_C2213( C2195 C2213 ) C2195_=_C2217( C2195 C2217 ) C2195_=_C2289( C2195 C2289 ) C2196_=_C2197( C2196 C2197 ) C2196_=_C2199( C2196 C2199 ) C2196_=_C2201( C2196 C2201 ) \nC2196_=_C2202( C2196 C2202 ) C2196_=_C2213( C2196 C2213 ) C2196_=_C2217( C2196 C2217 ) C2196_=_C2290( C2196 C2290 ) C2197_=_C2199( C2197 C2199 ) C2197_=_C2201( C2197 C2201 ) \nC2197_=_C2202( C2197 C2202 ) C2197_=_C2213( C2197 C2213 ) C2197_=_C2217( C2197 C2217 ) C2197_=_C2291( C2197 C2291 ) C2199_=_C2201( C2199 C2201 ) C2199_=_C2202( C2199 C2202 ) \nC2199_=_C2213( C2199 C2213 ) C2199_=_C2217( C2199 C2217 ) C2199_=_C2293( C2199 C2293 ) C2201_=_C2202( C2201 C2202 ) C2201_=_C2213( C2201 C2213 ) C2201_=_C2217( C2201 C2217 ) \nC2201_=_C2295( C2201 C2295 ) C2202_=_C2213( C2202 C2213 ) C2202_=_C2217( C2202 C2217 ) C2202_=_C2296( C2202 C2296 ) C2213_=_C2217( C2213 C2217 ) C2213_=_C2307( C2213 C2307 ) \nC2217_=_C2359( C2217 C2359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18_=_C2231( C2218 C2231 ) C2218_=_C2232( C2218 C2232 ) C2218_=_C2233( C2218 C2233 ) C2218_=_C2234( C2218 C2234 ) C2218_=_C2235( C2218 C2235 ) \nC2218_=_C2236( C2218 C2236 ) C2218_=_C2237( C2218 C2237 ) C2218_=_C2238( C2218 C2238 ) C2218_=_C2239( C2218 C2239 ) C2218_=_C2240( C2218 C2240 ) C2218_=_C2241( C2218 C2241 ) \nC2218_=_C2243( C2218 C2243 ) C2218_=_C2245( C2218 C2245 ) C2218_=_C2246( C2218 C2246 ) C2218_=_C2247( C2218 C2247 ) C2218_=_C2249( C2218 C2249 ) C2218_=_C2250( C2218 C2250 ) \nC2218_=_C2251( C2218 C2251 ) C2218_=_C2253( C2218 C2253 ) C2218_=_C2255( C2218 C2255 ) C2218_=_C2257( C2218 C2257 ) C2218_=_C2258( C2218 C2258 ) C2218_=_C2259( C2218 C2259 ) \nC2218_=_C2260( C2218 C2260 ) C2218_=_C2261( C2218 C2261 ) C2218_=_C2263( C2218 C2263 ) C2218_=_C2264( C2218 C2264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4( C2219 C2234 ) C2219_=_C2235( C2219 C2235 ) C2219_=_C2236( C2219 C2236 ) C2219_=_C2237( C2219 C2237 ) C2219_=_C2238( C2219 C2238 ) C2219_=_C2239( C2219 C2239 ) \nC2219_=_C2240( C2219 C2240 ) C2219_=_C2241( C2219 C2241 ) C2219_=_C2243( C2219 C2243 ) C2219_=_C2245( C2219 C2245 ) C2219_=_C2246( C2219 C2246 ) C2219_=_C2247( C2219 C2247 ) \nC2219_=_C2249( C2219 C2249 ) C2219_=_C2250( C2219 C2250 ) C2219_=_C2251( C2219 C2251 ) C2219_=_C2253( C2219 C2253 ) C2219_=_C2255( C2219 C2255 ) C2219_=_C2257( C2219 C2257 ) \nC2219_=_C2258( C2219 C2258 ) C2219_=_C2259( C2219 C2259 ) C2219_=_C2260( C2219 C2260 ) C2219_=_C2261( C2219 C2261 ) C2219_=_C2263( C2219 C2263 ) C2219_=_C2264( C2219 C2264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5( C2220 C2235 ) C2220_=_C2236( C2220 C2236 ) C2220_=_C2237( C2220 C2237 ) C2220_=_C2238( C2220 C2238 ) \nC2220_=_C2239( C2220 C2239 ) C2220_=_C2240( C2220 C2240 ) C2220_=_C2241( C2220 C2241 ) C2220_=_C2243( C2220 C2243 ) C2220_=_C2245( C2220 C2245 ) C2220_=_C2246( C2220 C2246 ) \nC2220_=_C2247( C2220 C2247 ) C2220_=_C2249( C2220 C2249 ) C2220_=_C2250( C2220 C2250 ) C2220_=_C2251( C2220 C2251 ) C2220_=_C2253( C2220 C2253 ) C2220_=_C2255( C2220 C2255 ) \nC2220_=_C2257( C2220 C2257 ) C2220_=_C2258( C2220 C2258 ) C2220_=_C2259( C2220 C2259 ) C2220_=_C2260( C2220 C2260 ) C2220_=_C2261( C2220 C2261 ) C2220_=_C2263( C2220 C2263 ) \nC2220_=_C2264( C2220 C2264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6( C2221 C2236 ) C2221_=_C2237( C2221 C2237 ) C2221_=_C2238( C2221 C2238 ) \nC2221_=_C2239( C2221 C2239 ) C2221_=_C2240( C2221 C2240 ) C2221_=_C2241( C2221 C2241 ) C2221_=_C2243( C2221 C2243 ) C2221_=_C2245( C2221 C2245 ) C2221_=_C2246( C2221 C2246 ) \nC2221_=_C2247( C2221 C2247 ) C2221_=_C2249( C2221 C2249 ) C2221_=_C2250( C2221 C2250 ) C2221_=_C2251( C2221 C2251 ) C2221_=_C2253( C2221 C2253 ) C2221_=_C2255( C2221 C2255 ) \nC2221_=_C2257( C2221 C2257 ) C2221_=_C2258( C2221 C2258 ) C2221_=_C2259( C2221 C2259 ) C2221_=_C2260( C2221 C2260 ) C2221_=_C2261( C2221 C2261 ) C2221_=_C2263( C2221 C2263 ) \nC2221_=_C2264( C2221 C2264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2_=_C2236( C2222 C2236 ) C2222_=_C2237( C2222 C2237 ) C2222_=_C2238( C2222 C2238 ) C2222_=_C2239( C2222 C2239 ) \nC2222_=_C2240( C2222 C2240 ) C2222_=_C2241( C2222 C2241 ) C2222_=_C2243( C2222 C2243 ) C2222_=_C2245( C2222 C2245 ) C2222_=_C2246( C2222 C2246 ) C2222_=_C2247( C2222 C2247 ) \nC2222_=_C2249( C2222 C2249 ) C2222_=_C2250( C2222 C2250 ) C2222_=_C2251( C2222 C2251 ) C2222_=_C2253( C2222 C2253 ) C2222_=_C2255( C2222 C2255 ) C2222_=_C2257( C2222 C2257 ) \nC2222_=_C2258( C2222 C2258 ) C2222_=_C2259( C2222 C2259 ) C2222_=_C2260( C2222 C2260 ) C2222_=_C2261( C2222 C2261 ) C2222_=_C2263( C2222 C2263 ) C2222_=_C2264( C2222 C2264 ) \nC2222_=_C2316( C2222 C2316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3_=_C2236( C2223 C2236 ) C2223_=_C2237( C2223 C2237 ) C2223_=_C2238( C2223 C2238 ) C2223_=_C2239( C2223 C2239 ) C2223_=_C2240( C2223 C2240 ) \nC2223_=_C2241( C2223 C2241 ) C2223_=_C2243( C2223 C2243 ) C2223_=_C2245( C2223 C2245 ) C2223_=_C2246( C2223 C2246 ) C2223_=_C2247( C2223 C2247 ) C2223_=_C2249( C2223 C2249 ) \nC2223_=_C2250( C2223 C2250 ) C2223_=_C2251( C2223 C2251 ) C2223_=_C2253( C2223 C2253 ) C2223_=_C2255( C2223 C2255 ) C2223_=_C2257( C2223 C2257 ) C2223_=_C2258( C2223 C2258 ) \nC2223_=_C2259( C2223 C2259 ) C2223_=_C2260( C2223 C2260 ) C2223_=_C2261( C2223 C2261 ) C2223_=_C2263( C2223 C2263 ) C2223_=_C2264( C2223 C2264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237( C2224 C2237 ) \nC2224_=_C2238( C2224 C2238 ) C2224_=_C2239( C2224 C2239 ) C2224_=_C2240( C2224 C2240 ) C2224_=_C2241( C2224 C2241 ) C2224_=_C2243( C2224 C2243 ) C2224_=_C2245( C2224 C2245 ) \nC2224_=_C2246( C2224 C2246 ) C2224_=_C2247( C2224 C2247 ) C2224_=_C2249( C2224 C2249 ) C2224_=_C2250( C2224 C2250 ) C2224_=_C2251( C2224 C2251 ) C2224_=_C2253( C2224 C2253 ) \nC2224_=_C2255( C2224 C2255 ) C2224_=_C2257( C2224 C2257 ) C2224_=_C2258( C2224 C2258 ) C2224_=_C2259( C2224 C2259 ) C2224_=_C2260( C2224 C2260 ) C2224_=_C2261( C2224 C2261 ) \nC2224_=_C2263( C2224 C2263 ) C2224_=_C2264( C2224 C2264 ) C2225_=_C2226( C2225 C2226 ) C2225_=_C2227( C2225 C2227 ) C2225_=_C2228( C2225 C2228 ) C2225_=_C2229( C2225 C2229 ) \nC2225_=_C2230( C2225 C2230 ) C2225_=_C2231( C2225 C2231 ) C2225_=_C2232( C2225 C2232 ) C2225_=_C2233( C2225 C2233 ) C2225_=_C2234( C2225 C2234 ) C2225_=_C2235( C2225 C2235 ) \nC2225_=_C2236( C2225 C2236 ) C2225_=_C2237( C2225 C2237 ) C2225_=_C2238( C2225 C2238 ) C2225_=_C2239( C2225 C2239 ) C2225_=_C2240(</w:t>
      </w:r>
    </w:p>
    <w:p>
      <w:pPr>
        <w:pStyle w:val="PreformattedText"/>
        <w:bidi w:val="0"/>
        <w:spacing w:before="0" w:after="0"/>
        <w:jc w:val="left"/>
        <w:rPr/>
      </w:pPr>
      <w:r>
        <w:rPr/>
        <w:t xml:space="preserve"> </w:t>
      </w:r>
      <w:r>
        <w:rPr/>
        <w:t>C2225 C2240 ) C2225_=_C2241( C2225 C2241 ) \nC2225_=_C2243( C2225 C2243 ) C2225_=_C2245( C2225 C2245 ) C2225_=_C2246( C2225 C2246 ) C2225_=_C2247( C2225 C2247 ) C2225_=_C2249( C2225 C2249 ) C2225_=_C2250( C2225 C2250 ) \nC2225_=_C2251( C2225 C2251 ) C2225_=_C2253( C2225 C2253 ) C2225_=_C2255( C2225 C2255 ) C2225_=_C2257( C2225 C2257 ) C2225_=_C2258( C2225 C2258 ) C2225_=_C2259( C2225 C2259 ) \nC2225_=_C2260( C2225 C2260 ) C2225_=_C2261( C2225 C2261 ) C2225_=_C2263( C2225 C2263 ) C2225_=_C2264( C2225 C2264 ) C2226_=_C2227( C2226 C2227 ) C2226_=_C2228( C2226 C2228 ) \nC2226_=_C2229( C2226 C2229 ) C2226_=_C2230( C2226 C2230 ) C2226_=_C2231( C2226 C2231 ) C2226_=_C2232( C2226 C2232 ) C2226_=_C2233( C2226 C2233 ) C2226_=_C2234( C2226 C2234 ) \nC2226_=_C2235( C2226 C2235 ) C2226_=_C2236( C2226 C2236 ) C2226_=_C2237( C2226 C2237 ) C2226_=_C2238( C2226 C2238 ) C2226_=_C2239( C2226 C2239 ) C2226_=_C2240( C2226 C2240 ) \nC2226_=_C2241( C2226 C2241 ) C2226_=_C2243( C2226 C2243 ) C2226_=_C2245( C2226 C2245 ) C2226_=_C2246( C2226 C2246 ) C2226_=_C2247( C2226 C2247 ) C2226_=_C2249( C2226 C2249 ) \nC2226_=_C2250( C2226 C2250 ) C2226_=_C2251( C2226 C2251 ) C2226_=_C2253( C2226 C2253 ) C2226_=_C2255( C2226 C2255 ) C2226_=_C2257( C2226 C2257 ) C2226_=_C2258( C2226 C2258 ) \nC2226_=_C2259( C2226 C2259 ) C2226_=_C2260( C2226 C2260 ) C2226_=_C2261( C2226 C2261 ) C2226_=_C2263( C2226 C2263 ) C2226_=_C2264( C2226 C2264 ) C2227_=_C2228( C2227 C2228 ) \nC2227_=_C2229( C2227 C2229 ) C2227_=_C2230( C2227 C2230 ) C2227_=_C2231( C2227 C2231 ) C2227_=_C2232( C2227 C2232 ) C2227_=_C2233( C2227 C2233 ) C2227_=_C2234( C2227 C2234 ) \nC2227_=_C2235( C2227 C2235 ) C2227_=_C2236( C2227 C2236 ) C2227_=_C2237( C2227 C2237 ) C2227_=_C2238( C2227 C2238 ) C2227_=_C2239( C2227 C2239 ) C2227_=_C2240( C2227 C2240 ) \nC2227_=_C2241( C2227 C2241 ) C2227_=_C2243( C2227 C2243 ) C2227_=_C2245( C2227 C2245 ) C2227_=_C2246( C2227 C2246 ) C2227_=_C2247( C2227 C2247 ) C2227_=_C2249( C2227 C2249 ) \nC2227_=_C2250( C2227 C2250 ) C2227_=_C2251( C2227 C2251 ) C2227_=_C2253( C2227 C2253 ) C2227_=_C2255( C2227 C2255 ) C2227_=_C2257( C2227 C2257 ) C2227_=_C2258( C2227 C2258 ) \nC2227_=_C2259( C2227 C2259 ) C2227_=_C2260( C2227 C2260 ) C2227_=_C2261( C2227 C2261 ) C2227_=_C2263( C2227 C2263 ) C2227_=_C2264( C2227 C2264 ) C2228_=_C2229( C2228 C2229 ) \nC2228_=_C2230( C2228 C2230 ) C2228_=_C2231( C2228 C2231 ) C2228_=_C2232( C2228 C2232 ) C2228_=_C2233( C2228 C2233 ) C2228_=_C2234( C2228 C2234 ) C2228_=_C2235( C2228 C2235 ) \nC2228_=_C2236( C2228 C2236 ) C2228_=_C2237( C2228 C2237 ) C2228_=_C2238( C2228 C2238 ) C2228_=_C2239( C2228 C2239 ) C2228_=_C2240( C2228 C2240 ) C2228_=_C2241( C2228 C2241 ) \nC2228_=_C2243( C2228 C2243 ) C2228_=_C2245( C2228 C2245 ) C2228_=_C2246( C2228 C2246 ) C2228_=_C2247( C2228 C2247 ) C2228_=_C2249( C2228 C2249 ) C2228_=_C2250( C2228 C2250 ) \nC2228_=_C2251( C2228 C2251 ) C2228_=_C2253( C2228 C2253 ) C2228_=_C2255( C2228 C2255 ) C2228_=_C2257( C2228 C2257 ) C2228_=_C2258( C2228 C2258 ) C2228_=_C2259( C2228 C2259 ) \nC2228_=_C2260( C2228 C2260 ) C2228_=_C2261( C2228 C2261 ) C2228_=_C2263( C2228 C2263 ) C2228_=_C2264( C2228 C2264 ) C2229_=_C2230( C2229 C2230 ) C2229_=_C2231( C2229 C2231 ) \nC2229_=_C2232( C2229 C2232 ) C2229_=_C2233( C2229 C2233 ) C2229_=_C2234( C2229 C2234 ) C2229_=_C2235( C2229 C2235 ) C2229_=_C2236( C2229 C2236 ) C2229_=_C2237( C2229 C2237 ) \nC2229_=_C2238( C2229 C2238 ) C2229_=_C2239( C2229 C2239 ) C2229_=_C2240( C2229 C2240 ) C2229_=_C2241( C2229 C2241 ) C2229_=_C2243( C2229 C2243 ) C2229_=_C2245( C2229 C2245 ) \nC2229_=_C2246( C2229 C2246 ) C2229_=_C2247( C2229 C2247 ) C2229_=_C2249( C2229 C2249 ) C2229_=_C2250( C2229 C2250 ) C2229_=_C2251( C2229 C2251 ) C2229_=_C2253( C2229 C2253 ) \nC2229_=_C2255( C2229 C2255 ) C2229_=_C2257( C2229 C2257 ) C2229_=_C2258( C2229 C2258 ) C2229_=_C2259( C2229 C2259 ) C2229_=_C2260( C2229 C2260 ) C2229_=_C2261( C2229 C2261 ) \nC2229_=_C2263( C2229 C2263 ) C2229_=_C2264( C2229 C2264 ) C2230_=_C2231( C2230 C2231 ) C2230_=_C2232( C2230 C2232 ) C2230_=_C2233( C2230 C2233 ) C2230_=_C2234( C2230 C2234 ) \nC2230_=_C2235( C2230 C2235 ) C2230_=_C2236( C2230 C2236 ) C2230_=_C2237( C2230 C2237 ) C2230_=_C2238( C2230 C2238 ) C2230_=_C2239( C2230 C2239 ) C2230_=_C2240( C2230 C2240 ) \nC2230_=_C2241( C2230 C2241 ) C2230_=_C2243( C2230 C2243 ) C2230_=_C2245( C2230 C2245 ) C2230_=_C2246( C2230 C2246 ) C2230_=_C2247( C2230 C2247 ) C2230_=_C2249( C2230 C2249 ) \nC2230_=_C2250( C2230 C2250 ) C2230_=_C2251( C2230 C2251 ) C2230_=_C2253( C2230 C2253 ) C2230_=_C2255( C2230 C2255 ) C2230_=_C2257( C2230 C2257 ) C2230_=_C2258( C2230 C2258 ) \nC2230_=_C2259( C2230 C2259 ) C2230_=_C2260( C2230 C2260 ) C2230_=_C2261( C2230 C2261 ) C2230_=_C2263( C2230 C2263 ) C2230_=_C2264( C2230 C2264 ) C2231_=_C2232( C2231 C2232 ) \nC2231_=_C2233( C2231 C2233 ) C2231_=_C2234( C2231 C2234 ) C2231_=_C2235( C2231 C2235 ) C2231_=_C2236( C2231 C2236 ) C2231_=_C2237( C2231 C2237 ) C2231_=_C2238( C2231 C2238 ) \nC2231_=_C2239( C2231 C2239 ) C2231_=_C2240( C2231 C2240 ) C2231_=_C2241( C2231 C2241 ) C2231_=_C2243( C2231 C2243 ) C2231_=_C2245( C2231 C2245 ) C2231_=_C2246( C2231 C2246 ) \nC2231_=_C2247( C2231 C2247 ) C2231_=_C2249( C2231 C2249 ) C2231_=_C2250( C2231 C2250 ) C2231_=_C2251( C2231 C2251 ) C2231_=_C2253( C2231 C2253 ) C2231_=_C2255( C2231 C2255 ) \nC2231_=_C2257( C2231 C2257 ) C2231_=_C2258( C2231 C2258 ) C2231_=_C2259( C2231 C2259 ) C2231_=_C2260( C2231 C2260 ) C2231_=_C2261( C2231 C2261 ) C2231_=_C2263( C2231 C2263 ) \nC2231_=_C2264( C2231 C2264 ) C2232_=_C2233( C2232 C2233 ) C2232_=_C2234( C2232 C2234 ) C2232_=_C2235( C2232 C2235 ) C2232_=_C2236( C2232 C2236 ) C2232_=_C2237( C2232 C2237 ) \nC2232_=_C2238( C2232 C2238 ) C2232_=_C2239( C2232 C2239 ) C2232_=_C2240( C2232 C2240 ) C2232_=_C2241( C2232 C2241 ) C2232_=_C2243( C2232 C2243 ) C2232_=_C2245( C2232 C2245 ) \nC2232_=_C2246( C2232 C2246 ) C2232_=_C2247( C2232 C2247 ) C2232_=_C2249( C2232 C2249 ) C2232_=_C2250( C2232 C2250 ) C2232_=_C2251( C2232 C2251 ) C2232_=_C2253( C2232 C2253 ) \nC2232_=_C2255( C2232 C2255 ) C2232_=_C2257( C2232 C2257 ) C2232_=_C2258( C2232 C2258 ) C2232_=_C2259( C2232 C2259 ) C2232_=_C2260( C2232 C2260 ) C2232_=_C2261( C2232 C2261 ) \nC2232_=_C2263( C2232 C2263 ) C2232_=_C2264( C2232 C2264 ) C2233_=_C2234( C2233 C2234 ) C2233_=_C2235( C2233 C2235 ) C2233_=_C2236( C2233 C2236 ) C2233_=_C2237( C2233 C2237 ) \nC2233_=_C2238( C2233 C2238 ) C2233_=_C2239( C2233 C2239 ) C2233_=_C2240( C2233 C2240 ) C2233_=_C2241( C2233 C2241 ) C2233_=_C2243( C2233 C2243 ) C2233_=_C2245( C2233 C2245 ) \nC2233_=_C2246( C2233 C2246 ) C2233_=_C2247( C2233 C2247 ) C2233_=_C2249( C2233 C2249 ) C2233_=_C2250( C2233 C2250 ) C2233_=_C2251( C2233 C2251 ) C2233_=_C2253( C2233 C2253 ) \nC2233_=_C2255( C2233 C2255 ) C2233_=_C2257( C2233 C2257 ) C2233_=_C2258( C2233 C2258 ) C2233_=_C2259( C2233 C2259 ) C2233_=_C2260( C2233 C2260 ) C2233_=_C2261( C2233 C2261 ) \nC2233_=_C2263( C2233 C2263 ) C2233_=_C2264( C2233 C2264 ) C2233_=_C2327( C2233 C2327 ) C2234_=_C2235( C2234 C2235 ) C2234_=_C2236( C2234 C2236 ) C2234_=_C2237( C2234 C2237 ) \nC2234_=_C2238( C2234 C2238 ) C2234_=_C2239( C2234 C2239 ) C2234_=_C2240( C2234 C2240 ) C2234_=_C2241( C2234 C2241 ) C2234_=_C2243( C2234 C2243 ) C2234_=_C2245( C2234 C2245 ) \nC2234_=_C2246( C2234 C2246 ) C2234_=_C2247( C2234 C2247 ) C2234_=_C2249( C2234 C2249 ) C2234_=_C2250( C2234 C2250 ) C2234_=_C2251( C2234 C2251 ) C2234_=_C2253( C2234 C2253 ) \nC2234_=_C2255( C2234 C2255 ) C2234_=_C2257( C2234 C2257 ) C2234_=_C2258( C2234 C2258 ) C2234_=_C2259( C2234 C2259 ) C2234_=_C2260( C2234 C2260 ) C2234_=_C2261( C2234 C2261 ) \nC2234_=_C2263( C2234 C2263 ) C2234_=_C2264( C2234 C2264 ) C2235_=_C2236( C2235 C2236 ) C2235_=_C2237( C2235 C2237 ) C2235_=_C2238( C2235 C2238 ) C2235_=_C2239( C2235 C2239 ) \nC2235_=_C2240( C2235 C2240 ) C2235_=_C2241( C2235 C2241 ) C2235_=_C2243( C2235 C2243 ) C2235_=_C2245( C2235 C2245 ) C2235_=_C2246( C2235 C2246 ) C2235_=_C2247( C2235 C2247 ) \nC2235_=_C2249( C2235 C2249 ) C2235_=_C2250( C2235 C2250 ) C2235_=_C2251( C2235 C2251 ) C2235_=_C2253( C2235 C2253 ) C2235_=_C2255( C2235 C2255 ) C2235_=_C2257( C2235 C2257 ) \nC2235_=_C2258( C2235 C2258 ) C2235_=_C2259( C2235 C2259 ) C2235_=_C2260( C2235 C2260 ) C2235_=_C2261( C2235 C2261 ) C2235_=_C2263( C2235 C2263 ) C2235_=_C2264( C2235 C2264 ) \nC2236_=_C2237( C2236 C2237 ) C2236_=_C2238( C2236 C2238 ) C2236_=_C2239( C2236 C2239 ) C2236_=_C2240( C2236 C2240 ) C2236_=_C2241( C2236 C2241 ) C2236_=_C2243( C2236 C2243 ) \nC2236_=_C2245( C2236 C2245 ) C2236_=_C2246( C2236 C2246 ) C2236_=_C2247( C2236 C2247 ) C2236_=_C2249( C2236 C2249 ) C2236_=_C2250( C2236 C2250 ) C2236_=_C2251( C2236 C2251 ) \nC2236_=_C2253( C2236 C2253 ) C2236_=_C2255( C2236 C2255 ) C2236_=_C2257( C2236 C2257 ) C2236_=_C2258( C2236 C2258 ) C2236_=_C2259( C2236 C2259 ) C2236_=_C2260( C2236 C2260 ) \nC2236_=_C2261( C2236 C2261 ) C2236_=_C2263( C2236 C2263 ) C2236_=_C2264( C2236 C2264 ) C2237_=_C2238( C2237 C2238 ) C2237_=_C2239( C2237 C2239 ) C2237_=_C2240( C2237 C2240 ) \nC2237_=_C2241( C2237 C2241 ) C2237_=_C2243( C2237 C2243 ) C2237_=_C2245( C2237 C2245 ) C2237_=_C2246( C2237 C2246 ) C2237_=_C2247( C2237 C2247 ) C2237_=_C2249( C2237 C2249 ) \nC2237_=_C2250( C2237 C2250 ) C2237_=_C2251( C2237 C2251 ) C2237_=_C2253( C2237 C2253 ) C2237_=_C2255( C2237 C2255 ) C2237_=_C2257( C2237 C2257 ) C2237_=_C2258( C2237 C2258 ) \nC2237_=_C2259( C2237 C2259 ) C2237_=_C2260( C2237 C2260 ) C2237_=_C2261( C2237 C2261 ) C2237_=_C2263( C2237 C2263 ) C2237_=_C2264( C2237 C2264 ) C2238_=_C2239( C2238 C2239 ) \nC2238_=_C2240( C2238 C2240 ) C2238_=_C2241( C2238 C2241 ) C2238_=_C2243( C2238 C2243 ) C2238_=_C2245( C2238 C2245 ) C2238_=_C2246( C2238 C2246 ) C2238_=_C2247( C2238 C2247 ) \nC2238_=_C2249( C2238 C2249 ) C2238_=_C2250( C2238 C2250 ) C2238_=_C2251( C2238 C2251 ) C2238_=_C2253( C2238 C2253 ) C2238_=_C2255( C2238 C2255 ) C2238_=_C2257( C2238 C2257 ) \nC2238_=_C2258(</w:t>
      </w:r>
    </w:p>
    <w:p>
      <w:pPr>
        <w:pStyle w:val="PreformattedText"/>
        <w:bidi w:val="0"/>
        <w:spacing w:before="0" w:after="0"/>
        <w:jc w:val="left"/>
        <w:rPr/>
      </w:pPr>
      <w:r>
        <w:rPr/>
        <w:t xml:space="preserve"> </w:t>
      </w:r>
      <w:r>
        <w:rPr/>
        <w:t>C2238 C2258 ) C2238_=_C2259( C2238 C2259 ) C2238_=_C2260( C2238 C2260 ) C2238_=_C2261( C2238 C2261 ) C2238_=_C2263( C2238 C2263 ) C2238_=_C2264( C2238 C2264 ) \nC2239_=_C2240( C2239 C2240 ) C2239_=_C2241( C2239 C2241 ) C2239_=_C2243( C2239 C2243 ) C2239_=_C2245( C2239 C2245 ) C2239_=_C2246( C2239 C2246 ) C2239_=_C2247( C2239 C2247 ) \nC2239_=_C2249( C2239 C2249 ) C2239_=_C2250( C2239 C2250 ) C2239_=_C2251( C2239 C2251 ) C2239_=_C2253( C2239 C2253 ) C2239_=_C2255( C2239 C2255 ) C2239_=_C2257( C2239 C2257 ) \nC2239_=_C2258( C2239 C2258 ) C2239_=_C2259( C2239 C2259 ) C2239_=_C2260( C2239 C2260 ) C2239_=_C2261( C2239 C2261 ) C2239_=_C2263( C2239 C2263 ) C2239_=_C2264( C2239 C2264 ) \nC2240_=_C2241( C2240 C2241 ) C2240_=_C2243( C2240 C2243 ) C2240_=_C2245( C2240 C2245 ) C2240_=_C2246( C2240 C2246 ) C2240_=_C2247( C2240 C2247 ) C2240_=_C2249( C2240 C2249 ) \nC2240_=_C2250( C2240 C2250 ) C2240_=_C2251( C2240 C2251 ) C2240_=_C2253( C2240 C2253 ) C2240_=_C2255( C2240 C2255 ) C2240_=_C2257( C2240 C2257 ) C2240_=_C2258( C2240 C2258 ) \nC2240_=_C2259( C2240 C2259 ) C2240_=_C2260( C2240 C2260 ) C2240_=_C2261( C2240 C2261 ) C2240_=_C2263( C2240 C2263 ) C2240_=_C2264( C2240 C2264 ) C2241_=_C2243( C2241 C2243 ) \nC2241_=_C2245( C2241 C2245 ) C2241_=_C2246( C2241 C2246 ) C2241_=_C2247( C2241 C2247 ) C2241_=_C2249( C2241 C2249 ) C2241_=_C2250( C2241 C2250 ) C2241_=_C2251( C2241 C2251 ) \nC2241_=_C2253( C2241 C2253 ) C2241_=_C2255( C2241 C2255 ) C2241_=_C2257( C2241 C2257 ) C2241_=_C2258( C2241 C2258 ) C2241_=_C2259( C2241 C2259 ) C2241_=_C2260( C2241 C2260 ) \nC2241_=_C2261( C2241 C2261 ) C2241_=_C2263( C2241 C2263 ) C2241_=_C2264( C2241 C2264 ) C2243_=_C2245( C2243 C2245 ) C2243_=_C2246( C2243 C2246 ) C2243_=_C2247( C2243 C2247 ) \nC2243_=_C2249( C2243 C2249 ) C2243_=_C2250( C2243 C2250 ) C2243_=_C2251( C2243 C2251 ) C2243_=_C2253( C2243 C2253 ) C2243_=_C2255( C2243 C2255 ) C2243_=_C2257( C2243 C2257 ) \nC2243_=_C2258( C2243 C2258 ) C2243_=_C2259( C2243 C2259 ) C2243_=_C2260( C2243 C2260 ) C2243_=_C2261( C2243 C2261 ) C2243_=_C2263( C2243 C2263 ) C2243_=_C2264( C2243 C2264 ) \nC2245_=_C2246( C2245 C2246 ) C2245_=_C2247( C2245 C2247 ) C2245_=_C2249( C2245 C2249 ) C2245_=_C2250( C2245 C2250 ) C2245_=_C2251( C2245 C2251 ) C2245_=_C2253( C2245 C2253 ) \nC2245_=_C2255( C2245 C2255 ) C2245_=_C2257( C2245 C2257 ) C2245_=_C2258( C2245 C2258 ) C2245_=_C2259( C2245 C2259 ) C2245_=_C2260( C2245 C2260 ) C2245_=_C2261( C2245 C2261 ) \nC2245_=_C2263( C2245 C2263 ) C2245_=_C2264( C2245 C2264 ) C2246_=_C2247( C2246 C2247 ) C2246_=_C2249( C2246 C2249 ) C2246_=_C2250( C2246 C2250 ) C2246_=_C2251( C2246 C2251 ) \nC2246_=_C2253( C2246 C2253 ) C2246_=_C2255( C2246 C2255 ) C2246_=_C2257( C2246 C2257 ) C2246_=_C2258( C2246 C2258 ) C2246_=_C2259( C2246 C2259 ) C2246_=_C2260( C2246 C2260 ) \nC2246_=_C2261( C2246 C2261 ) C2246_=_C2263( C2246 C2263 ) C2246_=_C2264( C2246 C2264 ) C2247_=_C2249( C2247 C2249 ) C2247_=_C2250( C2247 C2250 ) C2247_=_C2251( C2247 C2251 ) \nC2247_=_C2253( C2247 C2253 ) C2247_=_C2255( C2247 C2255 ) C2247_=_C2257( C2247 C2257 ) C2247_=_C2258( C2247 C2258 ) C2247_=_C2259( C2247 C2259 ) C2247_=_C2260( C2247 C2260 ) \nC2247_=_C2261( C2247 C2261 ) C2247_=_C2263( C2247 C2263 ) C2247_=_C2264( C2247 C2264 ) C2249_=_C2250( C2249 C2250 ) C2249_=_C2251( C2249 C2251 ) C2249_=_C2253( C2249 C2253 ) \nC2249_=_C2255( C2249 C2255 ) C2249_=_C2257( C2249 C2257 ) C2249_=_C2258( C2249 C2258 ) C2249_=_C2259( C2249 C2259 ) C2249_=_C2260( C2249 C2260 ) C2249_=_C2261( C2249 C2261 ) \nC2249_=_C2263( C2249 C2263 ) C2249_=_C2264( C2249 C2264 ) C2250_=_C2251( C2250 C2251 ) C2250_=_C2253( C2250 C2253 ) C2250_=_C2255( C2250 C2255 ) C2250_=_C2257( C2250 C2257 ) \nC2250_=_C2258( C2250 C2258 ) C2250_=_C2259( C2250 C2259 ) C2250_=_C2260( C2250 C2260 ) C2250_=_C2261( C2250 C2261 ) C2250_=_C2263( C2250 C2263 ) C2250_=_C2264( C2250 C2264 ) \nC2251_=_C2253( C2251 C2253 ) C2251_=_C2255( C2251 C2255 ) C2251_=_C2257( C2251 C2257 ) C2251_=_C2258( C2251 C2258 ) C2251_=_C2259( C2251 C2259 ) C2251_=_C2260( C2251 C2260 ) \nC2251_=_C2261( C2251 C2261 ) C2251_=_C2263( C2251 C2263 ) C2251_=_C2264( C2251 C2264 ) C2253_=_C2255( C2253 C2255 ) C2253_=_C2257( C2253 C2257 ) C2253_=_C2258( C2253 C2258 ) \nC2253_=_C2259( C2253 C2259 ) C2253_=_C2260( C2253 C2260 ) C2253_=_C2261( C2253 C2261 ) C2253_=_C2263( C2253 C2263 ) C2253_=_C2264( C2253 C2264 ) C2253_=_C2347( C2253 C2347 ) \nC2255_=_C2257( C2255 C2257 ) C2255_=_C2258( C2255 C2258 ) C2255_=_C2259( C2255 C2259 ) C2255_=_C2260( C2255 C2260 ) C2255_=_C2261( C2255 C2261 ) C2255_=_C2263( C2255 C2263 ) \nC2255_=_C2264( C2255 C2264 ) C2255_=_C2349( C2255 C2349 ) C2257_=_C2258( C2257 C2258 ) C2257_=_C2259( C2257 C2259 ) C2257_=_C2260( C2257 C2260 ) C2257_=_C2261( C2257 C2261 ) \nC2257_=_C2263( C2257 C2263 ) C2257_=_C2264( C2257 C2264 ) C2258_=_C2259( C2258 C2259 ) C2258_=_C2260( C2258 C2260 ) C2258_=_C2261( C2258 C2261 ) C2258_=_C2263( C2258 C2263 ) \nC2258_=_C2264( C2258 C2264 ) C2259_=_C2260( C2259 C2260 ) C2259_=_C2261( C2259 C2261 ) C2259_=_C2263( C2259 C2263 ) C2259_=_C2264( C2259 C2264 ) C2259_=_C2353( C2259 C2353 ) \nC2260_=_C2261( C2260 C2261 ) C2260_=_C2263( C2260 C2263 ) C2260_=_C2264( C2260 C2264 ) C2261_=_C2263( C2261 C2263 ) C2261_=_C2264( C2261 C2264 ) C2263_=_C2264( C2263 C2264 ) \nC2268_=_C2270( C2268 C2270 ) C2268_=_C2272( C2268 C2272 ) C2268_=_C2273( C2268 C2273 ) C2268_=_C2274( C2268 C2274 ) C2268_=_C2275( C2268 C2275 ) C2268_=_C2281( C2268 C2281 ) \nC2268_=_C2283( C2268 C2283 ) C2268_=_C2289( C2268 C2289 ) C2268_=_C2290( C2268 C2290 ) C2268_=_C2291( C2268 C2291 ) C2268_=_C2293( C2268 C2293 ) C2268_=_C2295( C2268 C2295 ) \nC2268_=_C2296( C2268 C2296 ) C2268_=_C2307( C2268 C2307 ) C2268_=_C2316( C2268 C2316 ) C2268_=_C2327( C2268 C2327 ) C2268_=_C2336( C2268 C2336 ) C2268_=_C2338( C2268 C2338 ) \nC2268_=_C2342( C2268 C2342 ) C2268_=_C2346( C2268 C2346 ) C2268_=_C2347( C2268 C2347 ) C2268_=_C2348( C2268 C2348 ) C2268_=_C2349( C2268 C2349 ) C2268_=_C2350( C2268 C2350 ) \nC2268_=_C2353( C2268 C2353 ) C2268_=_C2356( C2268 C2356 ) C2268_=_C2359( C2268 C2359 ) C2270_=_C2272( C2270 C2272 ) C2270_=_C2273( C2270 C2273 ) C2270_=_C2274( C2270 C2274 ) \nC2270_=_C2275( C2270 C2275 ) C2270_=_C2281( C2270 C2281 ) C2270_=_C2283( C2270 C2283 ) C2270_=_C2289( C2270 C2289 ) C2270_=_C2290( C2270 C2290 ) C2270_=_C2291( C2270 C2291 ) \nC2270_=_C2293( C2270 C2293 ) C2270_=_C2295( C2270 C2295 ) C2270_=_C2296( C2270 C2296 ) C2270_=_C2307( C2270 C2307 ) C2270_=_C2316( C2270 C2316 ) C2270_=_C2327( C2270 C2327 ) \nC2270_=_C2336( C2270 C2336 ) C2270_=_C2338( C2270 C2338 ) C2270_=_C2342( C2270 C2342 ) C2270_=_C2346( C2270 C2346 ) C2270_=_C2347( C2270 C2347 ) C2270_=_C2348( C2270 C2348 ) \nC2270_=_C2349( C2270 C2349 ) C2270_=_C2350( C2270 C2350 ) C2270_=_C2353( C2270 C2353 ) C2270_=_C2356( C2270 C2356 ) C2270_=_C2359( C2270 C2359 ) C2272_=_C2273( C2272 C2273 ) \nC2272_=_C2274( C2272 C2274 ) C2272_=_C2275( C2272 C2275 ) C2272_=_C2281( C2272 C2281 ) C2272_=_C2283( C2272 C2283 ) C2272_=_C2289( C2272 C2289 ) C2272_=_C2290( C2272 C2290 ) \nC2272_=_C2291( C2272 C2291 ) C2272_=_C2293( C2272 C2293 ) C2272_=_C2295( C2272 C2295 ) C2272_=_C2296( C2272 C2296 ) C2272_=_C2307( C2272 C2307 ) C2272_=_C2316( C2272 C2316 ) \nC2272_=_C2327( C2272 C2327 ) C2272_=_C2336( C2272 C2336 ) C2272_=_C2338( C2272 C2338 ) C2272_=_C2342( C2272 C2342 ) C2272_=_C2346( C2272 C2346 ) C2272_=_C2347( C2272 C2347 ) \nC2272_=_C2348( C2272 C2348 ) C2272_=_C2349( C2272 C2349 ) C2272_=_C2350( C2272 C2350 ) C2272_=_C2353( C2272 C2353 ) C2272_=_C2356( C2272 C2356 ) C2272_=_C2359( C2272 C2359 ) \nC2273_=_C2274( C2273 C2274 ) C2273_=_C2275( C2273 C2275 ) C2273_=_C2281( C2273 C2281 ) C2273_=_C2283( C2273 C2283 ) C2273_=_C2289( C2273 C2289 ) C2273_=_C2290( C2273 C2290 ) \nC2273_=_C2291( C2273 C2291 ) C2273_=_C2293( C2273 C2293 ) C2273_=_C2295( C2273 C2295 ) C2273_=_C2296( C2273 C2296 ) C2273_=_C2307( C2273 C2307 ) C2273_=_C2316( C2273 C2316 ) \nC2273_=_C2327( C2273 C2327 ) C2273_=_C2336( C2273 C2336 ) C2273_=_C2338( C2273 C2338 ) C2273_=_C2342( C2273 C2342 ) C2273_=_C2346( C2273 C2346 ) C2273_=_C2347( C2273 C2347 ) \nC2273_=_C2348( C2273 C2348 ) C2273_=_C2349( C2273 C2349 ) C2273_=_C2350( C2273 C2350 ) C2273_=_C2353( C2273 C2353 ) C2273_=_C2356( C2273 C2356 ) C2273_=_C2359( C2273 C2359 ) \nC2274_=_C2275( C2274 C2275 ) C2274_=_C2281( C2274 C2281 ) C2274_=_C2283( C2274 C2283 ) C2274_=_C2289( C2274 C2289 ) C2274_=_C2290( C2274 C2290 ) C2274_=_C2291( C2274 C2291 ) \nC2274_=_C2293( C2274 C2293 ) C2274_=_C2295( C2274 C2295 ) C2274_=_C2296( C2274 C2296 ) C2274_=_C2307( C2274 C2307 ) C2274_=_C2316( C2274 C2316 ) C2274_=_C2327( C2274 C2327 ) \nC2274_=_C2336( C2274 C2336 ) C2274_=_C2338( C2274 C2338 ) C2274_=_C2342( C2274 C2342 ) C2274_=_C2346( C2274 C2346 ) C2274_=_C2347( C2274 C2347 ) C2274_=_C2348( C2274 C2348 ) \nC2274_=_C2349( C2274 C2349 ) C2274_=_C2350( C2274 C2350 ) C2274_=_C2353( C2274 C2353 ) C2274_=_C2356( C2274 C2356 ) C2274_=_C2359( C2274 C2359 ) C2275_=_C2281( C2275 C2281 ) \nC2275_=_C2283( C2275 C2283 ) C2275_=_C2289( C2275 C2289 ) C2275_=_C2290( C2275 C2290 ) C2275_=_C2291( C2275 C2291 ) C2275_=_C2293( C2275 C2293 ) C2275_=_C2295( C2275 C2295 ) \nC2275_=_C2296( C2275 C2296 ) C2275_=_C2307( C2275 C2307 ) C2275_=_C2316( C2275 C2316 ) C2275_=_C2327( C2275 C2327 ) C2275_=_C2336( C2275 C2336 ) C2275_=_C2338( C2275 C2338 ) \nC2275_=_C2342( C2275 C2342 ) C2275_=_C2346( C2275 C2346 ) C2275_=_C2347( C2275 C2347 ) C2275_=_C2348( C2275 C2348 ) C2275_=_C2349( C2275 C2349 ) C2275_=_C2350( C2275 C2350 ) \nC2275_=_C2353( C2275 C2353 ) C2275_=_C2356( C2275 C2356 ) C2275_=_C2359( C2275 C2359 ) C2281_=_C2283( C2281 C2283 ) C2281_=_C2289( C2281 C2289 ) C2281_=_C2290( C2281 C2290 ) \nC2281_=_C2291( C2281 C2291 ) C2281_=_C2293( C2281 C2293 ) C2281_=_C2295( C2281 C2295 ) C2281_=_C2296( C2281 C2296 ) C2281_=_C2307( C2281 C2307 ) C2281_=_C2316( C2281 C2316 ) \nC2281_=_C2327( C2281 C2327 ) C2281_=_C2336( C2281 C2336 ) C2281_=_C2338(</w:t>
      </w:r>
    </w:p>
    <w:p>
      <w:pPr>
        <w:pStyle w:val="PreformattedText"/>
        <w:bidi w:val="0"/>
        <w:spacing w:before="0" w:after="0"/>
        <w:jc w:val="left"/>
        <w:rPr/>
      </w:pPr>
      <w:r>
        <w:rPr/>
        <w:t xml:space="preserve"> </w:t>
      </w:r>
      <w:r>
        <w:rPr/>
        <w:t>C2281 C2338 ) C2281_=_C2342( C2281 C2342 ) C2281_=_C2346( C2281 C2346 ) C2281_=_C2347( C2281 C2347 ) \nC2281_=_C2348( C2281 C2348 ) C2281_=_C2349( C2281 C2349 ) C2281_=_C2350( C2281 C2350 ) C2281_=_C2353( C2281 C2353 ) C2281_=_C2356( C2281 C2356 ) C2281_=_C2359( C2281 C2359 ) \nC2283_=_C2289( C2283 C2289 ) C2283_=_C2290( C2283 C2290 ) C2283_=_C2291( C2283 C2291 ) C2283_=_C2293( C2283 C2293 ) C2283_=_C2295( C2283 C2295 ) C2283_=_C2296( C2283 C2296 ) \nC2283_=_C2307( C2283 C2307 ) C2283_=_C2316( C2283 C2316 ) C2283_=_C2327( C2283 C2327 ) C2283_=_C2336( C2283 C2336 ) C2283_=_C2338( C2283 C2338 ) C2283_=_C2342( C2283 C2342 ) \nC2283_=_C2346( C2283 C2346 ) C2283_=_C2347( C2283 C2347 ) C2283_=_C2348( C2283 C2348 ) C2283_=_C2349( C2283 C2349 ) C2283_=_C2350( C2283 C2350 ) C2283_=_C2353( C2283 C2353 ) \nC2283_=_C2356( C2283 C2356 ) C2283_=_C2359( C2283 C2359 ) C2289_=_C2290( C2289 C2290 ) C2289_=_C2291( C2289 C2291 ) C2289_=_C2293( C2289 C2293 ) C2289_=_C2295( C2289 C2295 ) \nC2289_=_C2296( C2289 C2296 ) C2289_=_C2307( C2289 C2307 ) C2289_=_C2316( C2289 C2316 ) C2289_=_C2327( C2289 C2327 ) C2289_=_C2336( C2289 C2336 ) C2289_=_C2338( C2289 C2338 ) \nC2289_=_C2342( C2289 C2342 ) C2289_=_C2346( C2289 C2346 ) C2289_=_C2347( C2289 C2347 ) C2289_=_C2348( C2289 C2348 ) C2289_=_C2349( C2289 C2349 ) C2289_=_C2350( C2289 C2350 ) \nC2289_=_C2353( C2289 C2353 ) C2289_=_C2356( C2289 C2356 ) C2289_=_C2359( C2289 C2359 ) C2290_=_C2291( C2290 C2291 ) C2290_=_C2293( C2290 C2293 ) C2290_=_C2295( C2290 C2295 ) \nC2290_=_C2296( C2290 C2296 ) C2290_=_C2307( C2290 C2307 ) C2290_=_C2316( C2290 C2316 ) C2290_=_C2327( C2290 C2327 ) C2290_=_C2336( C2290 C2336 ) C2290_=_C2338( C2290 C2338 ) \nC2290_=_C2342( C2290 C2342 ) C2290_=_C2346( C2290 C2346 ) C2290_=_C2347( C2290 C2347 ) C2290_=_C2348( C2290 C2348 ) C2290_=_C2349( C2290 C2349 ) C2290_=_C2350( C2290 C2350 ) \nC2290_=_C2353( C2290 C2353 ) C2290_=_C2356( C2290 C2356 ) C2290_=_C2359( C2290 C2359 ) C2291_=_C2293( C2291 C2293 ) C2291_=_C2295( C2291 C2295 ) C2291_=_C2296( C2291 C2296 ) \nC2291_=_C2307( C2291 C2307 ) C2291_=_C2316( C2291 C2316 ) C2291_=_C2327( C2291 C2327 ) C2291_=_C2336( C2291 C2336 ) C2291_=_C2338( C2291 C2338 ) C2291_=_C2342( C2291 C2342 ) \nC2291_=_C2346( C2291 C2346 ) C2291_=_C2347( C2291 C2347 ) C2291_=_C2348( C2291 C2348 ) C2291_=_C2349( C2291 C2349 ) C2291_=_C2350( C2291 C2350 ) C2291_=_C2353( C2291 C2353 ) \nC2291_=_C2356( C2291 C2356 ) C2291_=_C2359( C2291 C2359 ) C2293_=_C2295( C2293 C2295 ) C2293_=_C2296( C2293 C2296 ) C2293_=_C2307( C2293 C2307 ) C2293_=_C2316( C2293 C2316 ) \nC2293_=_C2327( C2293 C2327 ) C2293_=_C2336( C2293 C2336 ) C2293_=_C2338( C2293 C2338 ) C2293_=_C2342( C2293 C2342 ) C2293_=_C2346( C2293 C2346 ) C2293_=_C2347( C2293 C2347 ) \nC2293_=_C2348( C2293 C2348 ) C2293_=_C2349( C2293 C2349 ) C2293_=_C2350( C2293 C2350 ) C2293_=_C2353( C2293 C2353 ) C2293_=_C2356( C2293 C2356 ) C2293_=_C2359( C2293 C2359 ) \nC2295_=_C2296( C2295 C2296 ) C2295_=_C2307( C2295 C2307 ) C2295_=_C2316( C2295 C2316 ) C2295_=_C2327( C2295 C2327 ) C2295_=_C2336( C2295 C2336 ) C2295_=_C2338( C2295 C2338 ) \nC2295_=_C2342( C2295 C2342 ) C2295_=_C2346( C2295 C2346 ) C2295_=_C2347( C2295 C2347 ) C2295_=_C2348( C2295 C2348 ) C2295_=_C2349( C2295 C2349 ) C2295_=_C2350( C2295 C2350 ) \nC2295_=_C2353( C2295 C2353 ) C2295_=_C2356( C2295 C2356 ) C2295_=_C2359( C2295 C2359 ) C2296_=_C2307( C2296 C2307 ) C2296_=_C2316( C2296 C2316 ) C2296_=_C2327( C2296 C2327 ) \nC2296_=_C2336( C2296 C2336 ) C2296_=_C2338( C2296 C2338 ) C2296_=_C2342( C2296 C2342 ) C2296_=_C2346( C2296 C2346 ) C2296_=_C2347( C2296 C2347 ) C2296_=_C2348( C2296 C2348 ) \nC2296_=_C2349( C2296 C2349 ) C2296_=_C2350( C2296 C2350 ) C2296_=_C2353( C2296 C2353 ) C2296_=_C2356( C2296 C2356 ) C2296_=_C2359( C2296 C2359 ) C2307_=_C2316( C2307 C2316 ) \nC2307_=_C2327( C2307 C2327 ) C2307_=_C2336( C2307 C2336 ) C2307_=_C2338( C2307 C2338 ) C2307_=_C2342( C2307 C2342 ) C2307_=_C2346( C2307 C2346 ) C2307_=_C2347( C2307 C2347 ) \nC2307_=_C2348( C2307 C2348 ) C2307_=_C2349( C2307 C2349 ) C2307_=_C2350( C2307 C2350 ) C2307_=_C2353( C2307 C2353 ) C2307_=_C2356( C2307 C2356 ) C2307_=_C2359( C2307 C2359 ) \nC2316_=_C2327( C2316 C2327 ) C2316_=_C2336( C2316 C2336 ) C2316_=_C2338( C2316 C2338 ) C2316_=_C2342( C2316 C2342 ) C2316_=_C2346( C2316 C2346 ) C2316_=_C2347( C2316 C2347 ) \nC2316_=_C2348( C2316 C2348 ) C2316_=_C2349( C2316 C2349 ) C2316_=_C2350( C2316 C2350 ) C2316_=_C2353( C2316 C2353 ) C2316_=_C2356( C2316 C2356 ) C2316_=_C2359( C2316 C2359 ) \nC2327_=_C2336( C2327 C2336 ) C2327_=_C2338( C2327 C2338 ) C2327_=_C2342( C2327 C2342 ) C2327_=_C2346( C2327 C2346 ) C2327_=_C2347( C2327 C2347 ) C2327_=_C2348( C2327 C2348 ) \nC2327_=_C2349( C2327 C2349 ) C2327_=_C2350( C2327 C2350 ) C2327_=_C2353( C2327 C2353 ) C2327_=_C2356( C2327 C2356 ) C2327_=_C2359( C2327 C2359 ) C2336_=_C2338( C2336 C2338 ) \nC2336_=_C2342( C2336 C2342 ) C2336_=_C2346( C2336 C2346 ) C2336_=_C2347( C2336 C2347 ) C2336_=_C2348( C2336 C2348 ) C2336_=_C2349( C2336 C2349 ) C2336_=_C2350( C2336 C2350 ) \nC2336_=_C2353( C2336 C2353 ) C2336_=_C2356( C2336 C2356 ) C2336_=_C2359( C2336 C2359 ) C2338_=_C2342( C2338 C2342 ) C2338_=_C2346( C2338 C2346 ) C2338_=_C2347( C2338 C2347 ) \nC2338_=_C2348( C2338 C2348 ) C2338_=_C2349( C2338 C2349 ) C2338_=_C2350( C2338 C2350 ) C2338_=_C2353( C2338 C2353 ) C2338_=_C2356( C2338 C2356 ) C2338_=_C2359( C2338 C2359 ) \nC2342_=_C2346( C2342 C2346 ) C2342_=_C2347( C2342 C2347 ) C2342_=_C2348( C2342 C2348 ) C2342_=_C2349( C2342 C2349 ) C2342_=_C2350( C2342 C2350 ) C2342_=_C2353( C2342 C2353 ) \nC2342_=_C2356( C2342 C2356 ) C2342_=_C2359( C2342 C2359 ) C2346_=_C2347( C2346 C2347 ) C2346_=_C2348( C2346 C2348 ) C2346_=_C2349( C2346 C2349 ) C2346_=_C2350( C2346 C2350 ) \nC2346_=_C2353( C2346 C2353 ) C2346_=_C2356( C2346 C2356 ) C2346_=_C2359( C2346 C2359 ) C2347_=_C2348( C2347 C2348 ) C2347_=_C2349( C2347 C2349 ) C2347_=_C2350( C2347 C2350 ) \nC2347_=_C2353( C2347 C2353 ) C2347_=_C2356( C2347 C2356 ) C2347_=_C2359( C2347 C2359 ) C2348_=_C2349( C2348 C2349 ) C2348_=_C2350( C2348 C2350 ) C2348_=_C2353( C2348 C2353 ) \nC2348_=_C2356( C2348 C2356 ) C2348_=_C2359( C2348 C2359 ) C2349_=_C2350( C2349 C2350 ) C2349_=_C2353( C2349 C2353 ) C2349_=_C2356( C2349 C2356 ) C2349_=_C2359( C2349 C2359 ) \nC2350_=_C2353( C2350 C2353 ) C2350_=_C2356( C2350 C2356 ) C2350_=_C2359( C2350 C2359 ) C2353_=_C2356( C2353 C2356 ) C2353_=_C2359( C2353 C2359 ) C2356_=_C2359( C2356 C2359 ) "];118-&gt;120[label="888: C2 C3 C9 C20 C24 \nC25 C28 C29 C31 C33 C35 \nC40 C41 C43 C47 C56 C57 \nC60 C61 C65 C66 C69 C74 \nC78 C85 C92 C97 C98 C101 \nC102 C104 C105 C106 C122 C123 \nC124 C126 C127 C128 C129 C131 \nC146 C147 C149 C150 C151 C154 \nC155 C161 C166 C175 C179 C182 \nC186 C187 C190 C191 C192 C194 \nC195 C210 C211 C212 C214 C218 \nC223 C224 C227 C231 C238 C242 \nC249 C250 C255 C256 C257 C258 \nC259 C262 C263 C264 C266 C267 \nC268 C269 C270 C271 C272 C273 \nC274 C275 C277 C278 C281 C283 \nC287 C288 C290 C295 C296 C297 \nC299 C300 C301 C302 C303 C304 \nC305 C306 C307 C310 C314 C315 \nC316 C317 C318 C319 C321 C322 \nC323 C324 C325 C326 C329 C333 \nC337 C340 C341 C342 C345 C346 \nC347 C348 C349 C350 C351 C352 \nC353 C354 C357 C361 C362 C363 \nC364 C365 C366 C367 C368 C369 \nC370 C371 C372 C374 C375 C377 \nC378 C379 C380 C383 C384 C386 \nC387 C388 C389 C391 C392 C393 \nC394 C395 C396 C397 C398 C399 \nC400 C401 C402 C403 C407 C408 \nC410 C411 C412 C413 C414 C415 \nC416 C417 C418 C425 C429 C430 \nC432 C433 C434 C436 C437 C438 \nC439 C440 C441 C443 C444 C446 \nC448 C449 C453 C454 C456 C457 \nC458 C459 C460 C461 C462 C463 \nC464 C466 C469 C471 C472 C475 \nC476 C478 C479 C480 C481 C482 \nC483 C484 C485 C486 C487 C489 \nC490 C492 C493 C494 C495 C499 \nC500 C501 C502 C503 C505 C506 \nC507 C508 C509 C510 C512 C513 \nC515 C517 C521 C524 C525 C526 \nC529 C530 C531 C532 C533 C534 \nC535 C536 C537 C538 C539 C541 \nC545 C552 C557 C565 C569 C578 \nC580 C582 C583 C584 C585 C587 \nC590 C592 C593 C598 C612 C617 \nC622 C631 C632 C637 C639 C641 \nC642 C644 C651 C652 C660 C674 \nC675 C678 C679 C680 C690 C703 \nC704 C711 C713 C719 C723 C740 \nC746 C747 C751 C755 C764 C765 \nC768 C769 C770 C771 C772 C773 \nC774 C775 C777 C778 C779 C780 \nC784 C789 C790 C791 C792 C793 \nC794 C795 C798 C799 C800 C801 \nC803 C804 C805 C806 C808 C811 \nC812 C813 C816 C819 C820 C821 \nC822 C823 C824 C827 C828 C836 \nC844 C847 C865 C867 C868 C873 \nC875 C880 C883 C894 C897 C902 \nC909 C918 C923 C926 C930 C931 \nC933 C934 C942 C948 C964 C966 \nC967 C968 C970 C972 C973 C984 \nC995 C1000 C1003 C1004 C1008 C1009 \nC1011 C1012 C1013 C1014 C1018 C1020 \nC1026 C1028 C1040 C1047 C1054 C1055 \nC1056 C1057 C1058 C1061 C1064 C1065 \nC1070 C1076 C1078 C1093 C1100 C1105 \nC1106 C1109 C1110 C1121 C1126 C1127 \nC1129 C1134 C1141 C1145 C1150 C1151 \nC1152 C1153 C1154 C1158 C1159 C1160 \nC1163 C1164 C1166 C1167 C1168 C1170 \nC1171 C1172 C1174 C1175 C1176 C1177 \nC1188 C1189 C1190 C1193 C1205 C1208 \nC1209 C1211 C1214 C1215 C1227 C1230 \nC1233 C1237 C1250 C1251 C1256 C1257 \nC1258 C1260 C1261 C1262 C1263 C1264 \nC1266 C1267 C1269 C1270 C1271 C1274 \nC1276 C1277 C1281 C1287 C1290 C1293 \nC1296 C1299 C1302 C1303 C1315 C1321 \nC1325 C1327 C1329 C1330 C1331 C1332 \nC1334 C1349 C1357 C1359 C1368 C1377 \nC1378 C1387 C1397 C1401 C1406 C1415 \nC1416 C1420 C1425 C1433 C1434 C1435 \nC1444 C1447 C1451 C1452 C1460 C1463 \nC1468 C1477 C1478 C1480 C1481 C1482 \nC1483 C1485 C1486 C1487 C1489 C1490 \nC1491 C1492 C1495 C1500 C1504 C1508 \nC1511 C1515 C1516 C1524 C1532 C1534 \nC1535 C1536 C1546 C1548 C1551 C1552 \nC1556 C1557 C1564 C1566 C1575 C1583 \nC1585 C1588 C1589 C1590 C1591 C1592 \nC1593 C1594 C1599 C1600 C1601 C1603 \nC1605 C1606 C1610 C1612 C1615 C1616 \nC1617 C1618 C1619 C1620 C1621 C1622 \nC1623 C1624 C1626 C1627 C1628 C1629 \nC1631 C1633 C1634 C1635 C1637 C1638 \nC1639 C1645 C1646 C1648 C1649 C1651 \nC1652 C1654 C1656 C1661 C1662 C1664 \nC1668 C1669 C1670 C1673 C1674</w:t>
      </w:r>
    </w:p>
    <w:p>
      <w:pPr>
        <w:pStyle w:val="PreformattedText"/>
        <w:bidi w:val="0"/>
        <w:spacing w:before="0" w:after="0"/>
        <w:jc w:val="left"/>
        <w:rPr/>
      </w:pPr>
      <w:r>
        <w:rPr/>
        <w:t xml:space="preserve"> </w:t>
      </w:r>
      <w:r>
        <w:rPr/>
        <w:t>C1677 \nC1678 C1680 C1681 C1682 C1687 C1688 \nC1692 C1697 C1705 C1706 C1709 C1710 \nC1713 C1717 C1723 C1724 C1726 C1727 \nC1728 C1731 C1733 C1734 C1735 C1736 \nC1740 C1741 C1742 C1744 C1745 C1749 \nC1750 C1755 C1756 C1759 C1764 C1769 \nC1770 C1773 C1777 C1783 C1784 C1787 \nC1797 C1798 C1800 C1801 C1805 C1806 \nC1811 C1814 C1819 C1821 C1822 C1824 \nC1827 C1828 C1829 C1830 C1832 C1834 \nC1836 C1838 C1840 C1841 C1843 C1845 \nC1847 C1848 C1851 C1852 C1856 C1858 \nC1862 C1864 C1869 C1870 C1873 C1874 \nC1878 C1881 C1883 C1887 C1892 C1895 \nC1898 C1901 C1902 C1904 C1907 C1910 \nC1913 C1914 C1917 C1919 C1923 C1924 \nC1927 C1933 C1935 C1938 C1941 C1942 \nC1946 C1950 C1952 C1955 C1956 C1958 \nC1964 C1966 C1978 C1981 C1982 C1984 \nC1986 C1992 C1994 C1995 C1998 C1999 \nC2002 C2004 C2008 C2014 C2016 C2017 \nC2020 C2021 C2023 C2024 C2027 C2031 \nC2032 C2034 C2035 C2037 C2039 C2040 \nC2045 C2046 C2049 C2054 C2055 C2058 \nC2063 C2064 C2067 C2072 C2073 C2075 \nC2076 C2081 C2082 C2083 C2085 C2086 \nC2087 C2088 C2090 C2094 C2095 C2097 \nC2099 C2102 C2104 C2105 C2108 C2109 \nC2112 C2113 C2114 C2116 C2117 C2120 \nC2121 C2124 C2125 C2128 C2132 C2133 \nC2135 C2137 C2138 C2141 C2142 C2145 \nC2148 C2149 C2152 C2155 C2157 C2158 \nC2160 C2161 C2163 C2165 C2166 C2169 \nC2172 C2176 C2177 C2179 C2185 C2187 \nC2192 C2193 C2195 C2196 C2197 C2199 \nC2201 C2202 C2213 C2217 C2218 C2219 \nC2220 C2221 C2223 C2224 C2225 C2226 \nC2227 C2228 C2229 C2230 C2231 C2232 \nC2234 C2235 C2236 C2237 C2238 C2239 \nC2240 C2241 C2243 C2245 C2246 C2247 \nC2249 C2250 C2251 C2257 C2258 C2260 \nC2261 C2263 C2264 C2268 C2270 C2272 \nC2273 C2274 C2275 C2281 C2283 C2289 \nC2290 C2291 C2293 C2295 C2296 C2307 \nC2316 C2327 C2336 C2338 C2342 C2346 \nC2347 C2348 C2349 C2350 C2353 C2356 \nC2359 \n15813: C2_=_C3 ,C2_=_C9 ,C2_=_C20 ,C2_=_C24 ,C2_=_C25 ,\nC2_=_C28 ,C2_=_C29 ,C2_=_C31 ,C2_=_C33 ,C2_=_C35 ,C2_=_C40 ,\nC2_=_C41 ,C2_=_C43 ,C2_=_C47 ,C2_=_C56 ,C2_=_C57 ,C2_=_C60 ,\nC2_=_C61 ,C2_=_C128 ,C2_=_C361 ,C2_=_C362 ,C2_=_C363 ,C2_=_C364 ,\nC2_=_C365 ,C2_=_C366 ,C2_=_C367 ,C2_=_C368 ,C2_=_C369 ,C2_=_C370 ,\nC2_=_C371 ,C2_=_C372 ,C2_=_C374 ,C2_=_C375 ,C2_=_C377 ,C2_=_C378 ,\nC2_=_C379 ,C2_=_C380 ,C2_=_C383 ,C2_=_C384 ,C2_=_C386 ,C2_=_C387 ,\nC2_=_C388 ,C2_=_C389 ,C2_=_C391 ,C2_=_C392 ,C2_=_C393 ,C2_=_C394 ,\nC2_=_C395 ,C2_=_C396 ,C2_=_C397 ,C2_=_C398 ,C2_=_C399 ,C2_=_C400 ,\nC2_=_C401 ,C2_=_C402 ,C2_=_C403 ,C3_=_C9 ,C3_=_C20 ,C3_=_C24 ,\nC3_=_C25 ,C3_=_C28 ,C3_=_C29 ,C3_=_C31 ,C3_=_C33 ,C3_=_C35 ,\nC3_=_C40 ,C3_=_C41 ,C3_=_C43 ,C3_=_C47 ,C3_=_C56 ,C3_=_C57 ,\nC3_=_C60 ,C3_=_C61 ,C3_=_C453 ,C3_=_C454 ,C3_=_C456 ,C3_=_C457 ,\nC3_=_C458 ,C3_=_C459 ,C3_=_C460 ,C3_=_C461 ,C3_=_C462 ,C3_=_C463 ,\nC3_=_C464 ,C3_=_C466 ,C3_=_C469 ,C3_=_C471 ,C3_=_C472 ,C3_=_C475 ,\nC3_=_C476 ,C3_=_C478 ,C3_=_C479 ,C3_=_C480 ,C3_=_C481 ,C3_=_C482 ,\nC3_=_C483 ,C3_=_C484 ,C3_=_C485 ,C3_=_C486 ,C3_=_C487 ,C3_=_C489 ,\nC3_=_C490 ,C3_=_C492 ,C3_=_C493 ,C3_=_C494 ,C3_=_C495 ,C9_=_C20 ,\nC9_=_C24 ,C9_=_C25 ,C9_=_C28 ,C9_=_C29 ,C9_=_C31 ,C9_=_C33 ,\nC9_=_C35 ,C9_=_C40 ,C9_=_C41 ,C9_=_C43 ,C9_=_C47 ,C9_=_C56 ,\nC9_=_C57 ,C9_=_C60 ,C9_=_C61 ,C9_=_C622 ,C9_=_C918 ,C9_=_C1150 ,\nC9_=_C1151 ,C9_=_C1152 ,C9_=_C1153 ,C9_=_C1154 ,C9_=_C1158 ,C9_=_C1159 ,\nC9_=_C1160 ,C9_=_C1163 ,C9_=_C1164 ,C9_=_C1166 ,C9_=_C1167 ,C9_=_C1168 ,\nC9_=_C1170 ,C9_=_C1171 ,C9_=_C1172 ,C9_=_C1174 ,C9_=_C1175 ,C9_=_C1176 ,\nC20_=_C24 ,C20_=_C25 ,C20_=_C28 ,C20_=_C29 ,C20_=_C31 ,C20_=_C33 ,\nC20_=_C35 ,C20_=_C40 ,C20_=_C41 ,C20_=_C43 ,C20_=_C47 ,C20_=_C56 ,\nC20_=_C57 ,C20_=_C60 ,C20_=_C61 ,C20_=_C146 ,C20_=_C1000 ,C20_=_C1070 ,\nC20_=_C1126 ,C20_=_C1209 ,C20_=_C1548 ,C20_=_C1847 ,C20_=_C1848 ,C20_=_C1851 ,\nC20_=_C1852 ,C20_=_C1856 ,C24_=_C25 ,C24_=_C28 ,C24_=_C29 ,C24_=_C31 ,\nC24_=_C33 ,C24_=_C35 ,C24_=_C40 ,C24_=_C41 ,C24_=_C43 ,C24_=_C47 ,\nC24_=_C56 ,C24_=_C57 ,C24_=_C60 ,C24_=_C61 ,C24_=_C150 ,C24_=_C631 ,\nC24_=_C703 ,C24_=_C867 ,C24_=_C1994 ,C24_=_C1995 ,C24_=_C1998 ,C24_=_C1999 ,\nC24_=_C2002 ,C25_=_C28 ,C25_=_C29 ,C25_=_C31 ,C25_=_C33 ,C25_=_C35 ,\nC25_=_C40 ,C25_=_C41 ,C25_=_C43 ,C25_=_C47 ,C25_=_C56 ,C25_=_C57 ,\nC25_=_C60 ,C25_=_C61 ,C25_=_C632 ,C25_=_C926 ,C25_=_C2016 ,C25_=_C2017 ,\nC25_=_C2020 ,C25_=_C2021 ,C25_=_C2023 ,C25_=_C2024 ,C28_=_C29 ,C28_=_C31 ,\nC28_=_C33 ,C28_=_C35 ,C28_=_C40 ,C28_=_C41 ,C28_=_C43 ,C28_=_C47 ,\nC28_=_C56 ,C28_=_C57 ,C28_=_C60 ,C28_=_C61 ,C28_=_C154 ,C28_=_C1011 ,\nC28_=_C2104 ,C28_=_C2105 ,C28_=_C2108 ,C28_=_C2109 ,C29_=_C31 ,C29_=_C33 ,\nC29_=_C35 ,C29_=_C40 ,C29_=_C41 ,C29_=_C43 ,C29_=_C47 ,C29_=_C56 ,\nC29_=_C57 ,C29_=_C60 ,C29_=_C61 ,C29_=_C1013 ,C29_=_C2120 ,C29_=_C2121 ,\nC29_=_C2124 ,C29_=_C2125 ,C31_=_C33 ,C31_=_C35 ,C31_=_C40 ,C31_=_C41 ,\nC31_=_C43 ,C31_=_C47 ,C31_=_C56 ,C31_=_C57 ,C31_=_C60 ,C31_=_C61 ,\nC31_=_C578 ,C31_=_C1018 ,C31_=_C2157 ,C31_=_C2158 ,C31_=_C2160 ,C31_=_C2161 ,\nC33_=_C35 ,C33_=_C40 ,C33_=_C41 ,C33_=_C43 ,C33_=_C47 ,C33_=_C56 ,\nC33_=_C57 ,C33_=_C60 ,C33_=_C61 ,C33_=_C637 ,C33_=_C930 ,C33_=_C1076 ,\nC33_=_C1188 ,C33_=_C1214 ,C33_=_C1302 ,C33_=_C1357 ,C33_=_C1433 ,C33_=_C1451 ,\nC33_=_C1515 ,C33_=_C1654 ,C33_=_C1726 ,C33_=_C1744 ,C33_=_C1800 ,C33_=_C1836 ,\nC33_=_C1984 ,C33_=_C2039 ,C33_=_C2075 ,C33_=_C2097 ,C33_=_C2137 ,C33_=_C2165 ,\nC33_=_C2268 ,C35_=_C40 ,C35_=_C41 ,C35_=_C43 ,C35_=_C47 ,C35_=_C56 ,\nC35_=_C57 ,C35_=_C60 ,C35_=_C61 ,C35_=_C583 ,C35_=_C639 ,C35_=_C967 ,\nC35_=_C1078 ,C35_=_C1190 ,C35_=_C1330 ,C35_=_C1359 ,C35_=_C1435 ,C35_=_C1535 ,\nC35_=_C1656 ,C35_=_C1728 ,C35_=_C1838 ,C35_=_C1986 ,C35_=_C2086 ,C35_=_C2099 ,\nC35_=_C2273 ,C40_=_C41 ,C40_=_C43 ,C40_=_C47 ,C40_=_C56 ,C40_=_C57 ,\nC40_=_C60 ,C40_=_C61 ,C40_=_C166 ,C40_=_C641 ,C40_=_C713 ,C40_=_C875 ,\nC40_=_C1661 ,C40_=_C1697 ,C40_=_C1749 ,C40_=_C1777 ,C40_=_C1840 ,C40_=_C1864 ,\nC40_=_C1919 ,C40_=_C2195 ,C40_=_C2289 ,C41_=_C43 ,C41_=_C47 ,C41_=_C56 ,\nC41_=_C57 ,C41_=_C60 ,C41_=_C61 ,C41_=_C642 ,C41_=_C934 ,C41_=_C1662 ,\nC41_=_C1734 ,C41_=_C1750 ,C41_=_C1806 ,C41_=_C1841 ,C41_=_C2197 ,C41_=_C2291 ,\nC43_=_C47 ,C43_=_C56 ,C43_=_C57 ,C43_=_C60 ,C43_=_C61 ,C43_=_C593 ,\nC43_=_C644 ,C43_=_C973 ,C43_=_C1664 ,C43_=_C1736 ,C43_=_C1843 ,C43_=_C2202 ,\nC43_=_C2296 ,C47_=_C56 ,C47_=_C57 ,C47_=_C60 ,C47_=_C61 ,C47_=_C598 ,\nC47_=_C1040 ,C47_=_C1668 ,C47_=_C1740 ,C47_=_C1978 ,C47_=_C2213 ,C47_=_C2307 ,\nC56_=_C57 ,C56_=_C60 ,C56_=_C61 ,C56_=_C182 ,C56_=_C651 ,C56_=_C723 ,\nC56_=_C883 ,C56_=_C2336 ,C57_=_C60 ,C57_=_C61 ,C57_=_C652 ,C57_=_C942 ,\nC57_=_C2338 ,C60_=_C61 ,C60_=_C186 ,C60_=_C1055 ,C60_=_C2347 ,C61_=_C1057 ,\nC61_=_C2349 ,C65_=_C66 ,C65_=_C69 ,C65_=_C74 ,C65_=_C78 ,C65_=_C85 ,\nC65_=_C92 ,C65_=_C97 ,C65_=_C98 ,C65_=_C101 ,C65_=_C102 ,C65_=_C104 ,\nC65_=_C105 ,C65_=_C106 ,C65_=_C122 ,C65_=_C123 ,C65_=_C124 ,C65_=_C126 ,\nC65_=_C191 ,C65_=_C315 ,C65_=_C316 ,C65_=_C317 ,C65_=_C318 ,C65_=_C319 ,\nC65_=_C321 ,C65_=_C322 ,C65_=_C323 ,C65_=_C324 ,C65_=_C325 ,C65_=_C326 ,\nC65_=_C329 ,C65_=_C333 ,C65_=_C337 ,C65_=_C340 ,C65_=_C341 ,C65_=_C342 ,\nC65_=_C345 ,C65_=_C346 ,C65_=_C347 ,C65_=_C348 ,C65_=_C349 ,C65_=_C350 ,\nC65_=_C351 ,C65_=_C352 ,C65_=_C353 ,C65_=_C354 ,C65_=_C357 ,C66_=_C69 ,\nC66_=_C74 ,C66_=_C78 ,C66_=_C85 ,C66_=_C92 ,C66_=_C97 ,C66_=_C98 ,\nC66_=_C101 ,C66_=_C102 ,C66_=_C104 ,C66_=_C105 ,C66_=_C106 ,C66_=_C122 ,\nC66_=_C123 ,C66_=_C124 ,C66_=_C126 ,C66_=_C407 ,C66_=_C408 ,C66_=_C410 ,\nC66_=_C411 ,C66_=_C412 ,C66_=_C413 ,C66_=_C414 ,C66_=_C415 ,C66_=_C416 ,\nC66_=_C417 ,C66_=_C418 ,C66_=_C425 ,C66_=_C429 ,C66_=_C430 ,C66_=_C432 ,\nC66_=_C433 ,C66_=_C434 ,C66_=_C436 ,C66_=_C437 ,C66_=_C438 ,C66_=_C439 ,\nC66_=_C440 ,C66_=_C441 ,C66_=_C443 ,C66_=_C444 ,C66_=_C446 ,C66_=_C448 ,\nC66_=_C449 ,C69_=_C74 ,C69_=_C78 ,C69_=_C85 ,C69_=_C92 ,C69_=_C97 ,\nC69_=_C98 ,C69_=_C101 ,C69_=_C102 ,C69_=_C104 ,C69_=_C105 ,C69_=_C106 ,\nC69_=_C122 ,C69_=_C123 ,C69_=_C124 ,C69_=_C126 ,C69_=_C195 ,C69_=_C545 ,\nC69_=_C800 ,C69_=_C801 ,C69_=_C803 ,C69_=_C804 ,C69_=_C805 ,C69_=_C806 ,\nC69_=_C808 ,C69_=_C811 ,C69_=_C812 ,C69_=_C813 ,C69_=_C816 ,C69_=_C819 ,\nC69_=_C820 ,C69_=_C821 ,C69_=_C822 ,C69_=_C823 ,C69_=_C824 ,C69_=_C827 ,\nC69_=_C828 ,C74_=_C78 ,C74_=_C85 ,C74_=_C92 ,C74_=_C97 ,C74_=_C98 ,\nC74_=_C101 ,C74_=_C102 ,C74_=_C104 ,C74_=_C105 ,C74_=_C106 ,C74_=_C122 ,\nC74_=_C123 ,C74_=_C124 ,C74_=_C126 ,C74_=_C552 ,C74_=_C660 ,C74_=_C948 ,\nC74_=_C1250 ,C74_=_C1251 ,C74_=_C1256 ,C74_=_C1257 ,C74_=_C1258 ,C74_=_C1260 ,\nC74_=_C1261 ,C74_=_C1262 ,C74_=_C1263 ,C74_=_C1264 ,C74_=_C1266 ,C74_=_C1267 ,\nC74_=_C1269 ,C74_=_C1270 ,C78_=_C85 ,C78_=_C92 ,C78_=_C97 ,C78_=_C98 ,\nC78_=_C101 ,C78_=_C102 ,C78_=_C104 ,C78_=_C105 ,C78_=_C106 ,C78_=_C122 ,\nC78_=_C123 ,C78_=_C124 ,C78_=_C126 ,C78_=_C557 ,C78_=_C995 ,C78_=_C1477 ,\nC78_=_C1478 ,C78_=_C1480 ,C78_=_C1481 ,C78_=_C1482 ,C78_=_C1483 ,C78_=_C1485 ,\nC78_=_C1486 ,C78_=_C1487 ,C78_=_C1489 ,C78_=_C1490 ,C78_=_C1491 ,C85_=_C92 ,\nC85_=_C97 ,C85_=_C98 ,C85_=_C101 ,C85_=_C102 ,C85_=_C104 ,C85_=_C105 ,\nC85_=_C106 ,C85_=_C122 ,C85_=_C123 ,C85_=_C124 ,C85_=_C126 ,C85_=_C211 ,\nC85_=_C565 ,C85_=_C1004 ,C85_=_C1100 ,C85_=_C1321 ,C85_=_C1552 ,C85_=_C1895 ,\nC85_=_C1898 ,C85_=_C1901 ,C85_=_C1902 ,C92_=_C97 ,C92_=_C98 ,C92_=_C101 ,\nC92_=_C102 ,C92_=_C104 ,C92_=_C105 ,C92_=_C106 ,C92_=_C122 ,C92_=_C123 ,\nC92_=_C124 ,C92_=_C126 ,C92_=_C1012 ,C92_=_C2112 ,C92_=_C2113 ,C92_=_C2114 ,\nC92_=_C2116 ,C92_=_C2117 ,C97_=_C98 ,C97_=_C101 ,C97_=_C102 ,C97_=_C104 ,\nC97_=_C105 ,C97_=_C106 ,C97_=_C122 ,C97_=_C123 ,C97_=_C124 ,C97_=_C126 ,\nC97_=_C223 ,C97_=_C580 ,C97_=_C674 ,C97_=_C746 ,C97_=_C964 ,C97_=_C1105 ,\nC97_=_C1327 ,C97_=_C1377 ,C97_=_C1415 ,C97_=_C1532 ,C97_=_C1673 ,C97_=_C1709 ,\nC97_=_C1873 ,C97_=_C2083 ,C97_=_C2270 ,C98_=_C101 ,C98_=_C102 ,C98_=_C104 ,\nC98_=_C105 ,C98_=_C106 ,C98_=_C122 ,C98_=_C123 ,C98_=_C124 ,C98_=_C126 ,\nC98_=_C582 ,C98_=_C675 ,C98_=_C966 ,C98_=_C1106 ,C98_=_C1189 ,C98_=_C1329 ,\nC98_=_C1378 ,C98_=_C1434 ,C98_=_C1534 ,C98_=_C1674 ,C98_=_C1727 ,C98_=_C2085 ,\nC98_=_C2272 ,C101_=_C102 ,C101_=_C104 ,C101_=_C105 ,C101_=_C106 ,C101_=_C122 ,\nC101_=_C123 ,C101_=_C124</w:t>
      </w:r>
    </w:p>
    <w:p>
      <w:pPr>
        <w:pStyle w:val="PreformattedText"/>
        <w:bidi w:val="0"/>
        <w:spacing w:before="0" w:after="0"/>
        <w:jc w:val="left"/>
        <w:rPr/>
      </w:pPr>
      <w:r>
        <w:rPr/>
        <w:t xml:space="preserve"> </w:t>
      </w:r>
      <w:r>
        <w:rPr/>
        <w:t>,C101_=_C126 ,C101_=_C227 ,C101_=_C585 ,C101_=_C1026 ,\nC101_=_C1109 ,C101_=_C1332 ,C101_=_C1564 ,C101_=_C1677 ,C101_=_C1713 ,C101_=_C1964 ,\nC101_=_C2088 ,C101_=_C2185 ,C101_=_C2281 ,C102_=_C104 ,C102_=_C105 ,C102_=_C106 ,\nC102_=_C122 ,C102_=_C123 ,C102_=_C124 ,C102_=_C126 ,C102_=_C587 ,C102_=_C1028 ,\nC102_=_C1110 ,C102_=_C1193 ,C102_=_C1334 ,C102_=_C1566 ,C102_=_C1678 ,C102_=_C1731 ,\nC102_=_C1966 ,C102_=_C2090 ,C102_=_C2187 ,C102_=_C2283 ,C104_=_C105 ,C104_=_C106 ,\nC104_=_C122 ,C104_=_C123 ,C104_=_C124 ,C104_=_C126 ,C104_=_C678 ,C104_=_C847 ,\nC104_=_C933 ,C104_=_C1680 ,C104_=_C1733 ,C104_=_C1764 ,C104_=_C1805 ,C104_=_C1910 ,\nC104_=_C2196 ,C104_=_C2290 ,C105_=_C106 ,C105_=_C122 ,C105_=_C123 ,C105_=_C124 ,\nC105_=_C126 ,C105_=_C231 ,C105_=_C590 ,C105_=_C679 ,C105_=_C751 ,C105_=_C970 ,\nC105_=_C1681 ,C105_=_C1717 ,C105_=_C1878 ,C105_=_C2199 ,C105_=_C2293 ,C106_=_C122 ,\nC106_=_C123 ,C106_=_C124 ,C106_=_C126 ,C106_=_C592 ,C106_=_C680 ,C106_=_C972 ,\nC106_=_C1682 ,C106_=_C1735 ,C106_=_C2201 ,C106_=_C2295 ,C122_=_C123 ,C122_=_C124 ,\nC122_=_C126 ,C122_=_C612 ,C122_=_C690 ,C122_=_C984 ,C122_=_C2342 ,C123_=_C124 ,\nC123_=_C126 ,C123_=_C249 ,C123_=_C1054 ,C123_=_C2346 ,C124_=_C126 ,C124_=_C1056 ,\nC124_=_C2348 ,C126_=_C617 ,C126_=_C1061 ,C126_=_C2353 ,C127_=_C128 ,C127_=_C129 ,\nC127_=_C131 ,C127_=_C146 ,C127_=_C147 ,C127_=_C149 ,C127_=_C150 ,C127_=_C151 ,\nC127_=_C154 ,C127_=_C155 ,C127_=_C161 ,C127_=_C166 ,C127_=_C175 ,C127_=_C179 ,\nC127_=_C182 ,C127_=_C186 ,C127_=_C187 ,C127_=_C190 ,C127_=_C255 ,C127_=_C256 ,\nC127_=_C257 ,C127_=_C258 ,C127_=_C259 ,C127_=_C262 ,C127_=_C263 ,C127_=_C264 ,\nC127_=_C266 ,C127_=_C267 ,C127_=_C268 ,C127_=_C269 ,C127_=_C270 ,C127_=_C271 ,\nC127_=_C272 ,C127_=_C273 ,C127_=_C274 ,C127_=_C275 ,C127_=_C277 ,C127_=_C278 ,\nC127_=_C281 ,C127_=_C283 ,C127_=_C287 ,C127_=_C288 ,C127_=_C290 ,C127_=_C295 ,\nC127_=_C296 ,C127_=_C297 ,C127_=_C299 ,C127_=_C300 ,C127_=_C301 ,C127_=_C302 ,\nC127_=_C303 ,C127_=_C304 ,C127_=_C305 ,C127_=_C306 ,C127_=_C307 ,C127_=_C310 ,\nC127_=_C314 ,C128_=_C129 ,C128_=_C131 ,C128_=_C146 ,C128_=_C147 ,C128_=_C149 ,\nC128_=_C150 ,C128_=_C151 ,C128_=_C154 ,C128_=_C155 ,C128_=_C161 ,C128_=_C166 ,\nC128_=_C175 ,C128_=_C179 ,C128_=_C182 ,C128_=_C186 ,C128_=_C187 ,C128_=_C361 ,\nC128_=_C362 ,C128_=_C363 ,C128_=_C364 ,C128_=_C365 ,C128_=_C366 ,C128_=_C367 ,\nC128_=_C368 ,C128_=_C369 ,C128_=_C370 ,C128_=_C371 ,C128_=_C372 ,C128_=_C374 ,\nC128_=_C375 ,C128_=_C377 ,C128_=_C378 ,C128_=_C379 ,C128_=_C380 ,C128_=_C383 ,\nC128_=_C384 ,C128_=_C386 ,C128_=_C387 ,C128_=_C388 ,C128_=_C389 ,C128_=_C391 ,\nC128_=_C392 ,C128_=_C393 ,C128_=_C394 ,C128_=_C395 ,C128_=_C396 ,C128_=_C397 ,\nC128_=_C398 ,C128_=_C399 ,C128_=_C400 ,C128_=_C401 ,C128_=_C402 ,C128_=_C403 ,\nC129_=_C131 ,C129_=_C146 ,C129_=_C147 ,C129_=_C149 ,C129_=_C150 ,C129_=_C151 ,\nC129_=_C154 ,C129_=_C155 ,C129_=_C161 ,C129_=_C166 ,C129_=_C175 ,C129_=_C179 ,\nC129_=_C182 ,C129_=_C186 ,C129_=_C187 ,C129_=_C192 ,C129_=_C499 ,C129_=_C500 ,\nC129_=_C501 ,C129_=_C502 ,C129_=_C503 ,C129_=_C505 ,C129_=_C506 ,C129_=_C507 ,\nC129_=_C508 ,C129_=_C509 ,C129_=_C510 ,C129_=_C512 ,C129_=_C513 ,C129_=_C515 ,\nC129_=_C517 ,C129_=_C521 ,C129_=_C524 ,C129_=_C525 ,C129_=_C526 ,C129_=_C529 ,\nC129_=_C530 ,C129_=_C531 ,C129_=_C532 ,C129_=_C533 ,C129_=_C534 ,C129_=_C535 ,\nC129_=_C536 ,C129_=_C537 ,C129_=_C538 ,C129_=_C539 ,C129_=_C541 ,C131_=_C146 ,\nC131_=_C147 ,C131_=_C149 ,C131_=_C150 ,C131_=_C151 ,C131_=_C154 ,C131_=_C155 ,\nC131_=_C161 ,C131_=_C166 ,C131_=_C175 ,C131_=_C179 ,C131_=_C182 ,C131_=_C186 ,\nC131_=_C187 ,C131_=_C194 ,C131_=_C764 ,C131_=_C765 ,C131_=_C768 ,C131_=_C769 ,\nC131_=_C770 ,C131_=_C771 ,C131_=_C772 ,C131_=_C773 ,C131_=_C774 ,C131_=_C775 ,\nC131_=_C777 ,C131_=_C778 ,C131_=_C779 ,C131_=_C780 ,C131_=_C784 ,C131_=_C789 ,\nC131_=_C790 ,C131_=_C791 ,C131_=_C792 ,C131_=_C793 ,C131_=_C794 ,C131_=_C795 ,\nC131_=_C798 ,C131_=_C799 ,C146_=_C147 ,C146_=_C149 ,C146_=_C150 ,C146_=_C151 ,\nC146_=_C154 ,C146_=_C155 ,C146_=_C161 ,C146_=_C166 ,C146_=_C175 ,C146_=_C179 ,\nC146_=_C182 ,C146_=_C186 ,C146_=_C187 ,C146_=_C1000 ,C146_=_C1070 ,C146_=_C1126 ,\nC146_=_C1209 ,C146_=_C1548 ,C146_=_C1847 ,C146_=_C1848 ,C146_=_C1851 ,C146_=_C1852 ,\nC146_=_C1856 ,C147_=_C149 ,C147_=_C150 ,C147_=_C151 ,C147_=_C154 ,C147_=_C155 ,\nC147_=_C161 ,C147_=_C166 ,C147_=_C175 ,C147_=_C179 ,C147_=_C182 ,C147_=_C186 ,\nC147_=_C187 ,C147_=_C210 ,C147_=_C1003 ,C147_=_C1127 ,C147_=_C1276 ,C147_=_C1551 ,\nC147_=_C1883 ,C147_=_C1887 ,C147_=_C1892 ,C149_=_C150 ,C149_=_C151 ,C149_=_C154 ,\nC149_=_C155 ,C149_=_C161 ,C149_=_C166 ,C149_=_C175 ,C149_=_C179 ,C149_=_C182 ,\nC149_=_C186 ,C149_=_C187 ,C149_=_C212 ,C149_=_C569 ,C149_=_C1008 ,C149_=_C1129 ,\nC149_=_C1325 ,C149_=_C1556 ,C149_=_C1935 ,C149_=_C1938 ,C149_=_C1941 ,C149_=_C1942 ,\nC150_=_C151 ,C150_=_C154 ,C150_=_C155 ,C150_=_C161 ,C150_=_C166 ,C150_=_C175 ,\nC150_=_C179 ,C150_=_C182 ,C150_=_C186 ,C150_=_C187 ,C150_=_C631 ,C150_=_C703 ,\nC150_=_C867 ,C150_=_C1994 ,C150_=_C1995 ,C150_=_C1998 ,C150_=_C1999 ,C150_=_C2002 ,\nC151_=_C154 ,C151_=_C155 ,C151_=_C161 ,C151_=_C166 ,C151_=_C175 ,C151_=_C179 ,\nC151_=_C182 ,C151_=_C186 ,C151_=_C187 ,C151_=_C214 ,C151_=_C704 ,C151_=_C740 ,\nC151_=_C868 ,C151_=_C897 ,C151_=_C2027 ,C151_=_C2031 ,C151_=_C2032 ,C151_=_C2034 ,\nC151_=_C2035 ,C154_=_C155 ,C154_=_C161 ,C154_=_C166 ,C154_=_C175 ,C154_=_C179 ,\nC154_=_C182 ,C154_=_C186 ,C154_=_C187 ,C154_=_C1011 ,C154_=_C2104 ,C154_=_C2105 ,\nC154_=_C2108 ,C154_=_C2109 ,C155_=_C161 ,C155_=_C166 ,C155_=_C175 ,C155_=_C179 ,\nC155_=_C182 ,C155_=_C186 ,C155_=_C187 ,C155_=_C218 ,C155_=_C1014 ,C155_=_C2128 ,\nC155_=_C2132 ,C155_=_C2133 ,C161_=_C166 ,C161_=_C175 ,C161_=_C179 ,C161_=_C182 ,\nC161_=_C186 ,C161_=_C187 ,C161_=_C224 ,C161_=_C584 ,C161_=_C711 ,C161_=_C747 ,\nC161_=_C968 ,C161_=_C1134 ,C161_=_C1331 ,C161_=_C1397 ,C161_=_C1416 ,C161_=_C1536 ,\nC161_=_C1692 ,C161_=_C1710 ,C161_=_C1862 ,C161_=_C1874 ,C161_=_C2008 ,C161_=_C2087 ,\nC161_=_C2274 ,C166_=_C175 ,C166_=_C179 ,C166_=_C182 ,C166_=_C186 ,C166_=_C187 ,\nC166_=_C641 ,C166_=_C713 ,C166_=_C875 ,C166_=_C1661 ,C166_=_C1697 ,C166_=_C1749 ,\nC166_=_C1777 ,C166_=_C1840 ,C166_=_C1864 ,C166_=_C1919 ,C166_=_C2195 ,C166_=_C2289 ,\nC175_=_C179 ,C175_=_C182 ,C175_=_C186 ,C175_=_C187 ,C175_=_C238 ,C175_=_C719 ,\nC175_=_C755 ,C175_=_C880 ,C175_=_C909 ,C175_=_C1141 ,C175_=_C1287 ,C175_=_C1401 ,\nC175_=_C1420 ,C175_=_C1504 ,C175_=_C2316 ,C179_=_C182 ,C179_=_C186 ,C179_=_C187 ,\nC179_=_C242 ,C179_=_C1047 ,C179_=_C1145 ,C179_=_C1290 ,C179_=_C1575 ,C179_=_C2327 ,\nC182_=_C186 ,C182_=_C187 ,C182_=_C651 ,C182_=_C723 ,C182_=_C883 ,C182_=_C2336 ,\nC186_=_C187 ,C186_=_C1055 ,C186_=_C2347 ,C187_=_C250 ,C187_=_C1058 ,C187_=_C2350 ,\nC190_=_C191 ,C190_=_C192 ,C190_=_C194 ,C190_=_C195 ,C190_=_C210 ,C190_=_C211 ,\nC190_=_C212 ,C190_=_C214 ,C190_=_C218 ,C190_=_C223 ,C190_=_C224 ,C190_=_C227 ,\nC190_=_C231 ,C190_=_C238 ,C190_=_C242 ,C190_=_C249 ,C190_=_C250 ,C190_=_C255 ,\nC190_=_C256 ,C190_=_C257 ,C190_=_C258 ,C190_=_C259 ,C190_=_C262 ,C190_=_C263 ,\nC190_=_C264 ,C190_=_C266 ,C190_=_C267 ,C190_=_C268 ,C190_=_C269 ,C190_=_C270 ,\nC190_=_C271 ,C190_=_C272 ,C190_=_C273 ,C190_=_C274 ,C190_=_C275 ,C190_=_C277 ,\nC190_=_C278 ,C190_=_C281 ,C190_=_C283 ,C190_=_C287 ,C190_=_C288 ,C190_=_C290 ,\nC190_=_C295 ,C190_=_C296 ,C190_=_C297 ,C190_=_C299 ,C190_=_C300 ,C190_=_C301 ,\nC190_=_C302 ,C190_=_C303 ,C190_=_C304 ,C190_=_C305 ,C190_=_C306 ,C190_=_C307 ,\nC190_=_C310 ,C190_=_C314 ,C191_=_C192 ,C191_=_C194 ,C191_=_C195 ,C191_=_C210 ,\nC191_=_C211 ,C191_=_C212 ,C191_=_C214 ,C191_=_C218 ,C191_=_C223 ,C191_=_C224 ,\nC191_=_C227 ,C191_=_C231 ,C191_=_C238 ,C191_=_C242 ,C191_=_C249 ,C191_=_C250 ,\nC191_=_C315 ,C191_=_C316 ,C191_=_C317 ,C191_=_C318 ,C191_=_C319 ,C191_=_C321 ,\nC191_=_C322 ,C191_=_C323 ,C191_=_C324 ,C191_=_C325 ,C191_=_C326 ,C191_=_C329 ,\nC191_=_C333 ,C191_=_C337 ,C191_=_C340 ,C191_=_C341 ,C191_=_C342 ,C191_=_C345 ,\nC191_=_C346 ,C191_=_C347 ,C191_=_C348 ,C191_=_C349 ,C191_=_C350 ,C191_=_C351 ,\nC191_=_C352 ,C191_=_C353 ,C191_=_C354 ,C191_=_C357 ,C192_=_C194 ,C192_=_C195 ,\nC192_=_C210 ,C192_=_C211 ,C192_=_C212 ,C192_=_C214 ,C192_=_C218 ,C192_=_C223 ,\nC192_=_C224 ,C192_=_C227 ,C192_=_C231 ,C192_=_C238 ,C192_=_C242 ,C192_=_C249 ,\nC192_=_C250 ,C192_=_C499 ,C192_=_C500 ,C192_=_C501 ,C192_=_C502 ,C192_=_C503 ,\nC192_=_C505 ,C192_=_C506 ,C192_=_C507 ,C192_=_C508 ,C192_=_C509 ,C192_=_C510 ,\nC192_=_C512 ,C192_=_C513 ,C192_=_C515 ,C192_=_C517 ,C192_=_C521 ,C192_=_C524 ,\nC192_=_C525 ,C192_=_C526 ,C192_=_C529 ,C192_=_C530 ,C192_=_C531 ,C192_=_C532 ,\nC192_=_C533 ,C192_=_C534 ,C192_=_C535 ,C192_=_C536 ,C192_=_C537 ,C192_=_C538 ,\nC192_=_C539 ,C192_=_C541 ,C194_=_C195 ,C194_=_C210 ,C194_=_C211 ,C194_=_C212 ,\nC194_=_C214 ,C194_=_C218 ,C194_=_C223 ,C194_=_C224 ,C194_=_C227 ,C194_=_C231 ,\nC194_=_C238 ,C194_=_C242 ,C194_=_C249 ,C194_=_C250 ,C194_=_C764 ,C194_=_C765 ,\nC194_=_C768 ,C194_=_C769 ,C194_=_C770 ,C194_=_C771 ,C194_=_C772 ,C194_=_C773 ,\nC194_=_C774 ,C194_=_C775 ,C194_=_C777 ,C194_=_C778 ,C194_=_C779 ,C194_=_C780 ,\nC194_=_C784 ,C194_=_C789 ,C194_=_C790 ,C194_=_C791 ,C194_=_C792 ,C194_=_C793 ,\nC194_=_C794 ,C194_=_C795 ,C194_=_C798 ,C194_=_C799 ,C195_=_C210 ,C195_=_C211 ,\nC195_=_C212 ,C195_=_C214 ,C195_=_C218 ,C195_=_C223 ,C195_=_C224 ,C195_=_C227 ,\nC195_=_C231 ,C195_=_C238 ,C195_=_C242 ,C195_=_C249 ,C195_=_C250 ,C195_=_C545 ,\nC195_=_C800 ,C195_=_C801 ,C195_=_C803 ,C195_=_C804 ,C195_=_C805 ,C195_=_C806 ,\nC195_=_C808 ,C195_=_C811 ,C195_=_C812 ,C195_=_C813 ,C195_=_C816 ,C195_=_C819 ,\nC195_=_C820 ,C195_=_C821 ,C195_=_C822 ,C195_=_C823 ,C195_=_C824 ,C195_=_C827 ,\nC195_=_C828 ,C210_=_C211 ,C210_=_C212 ,C210_=_C214 ,C210_=_C218 ,C210_=_C223 ,\nC210_=_C224 ,C210_=_C227 ,C210_=_C231 ,C210_=_C238 ,C210_=_C242 ,C210_=_C249 ,\nC210_=_C250 ,C210_=_C1003 ,C210_=_C1127 ,C210_=_C1276 ,C210_=_C1551 ,C210_=_C1883 ,\nC210_=_C1887 ,C210_=_C1892 ,C211_=_C212 ,C211_=_C214 ,C211_=_C218 ,C211_=_C223 ,\nC211_=_C224 ,C211_=_C227 ,C211_=_C231</w:t>
      </w:r>
    </w:p>
    <w:p>
      <w:pPr>
        <w:pStyle w:val="PreformattedText"/>
        <w:bidi w:val="0"/>
        <w:spacing w:before="0" w:after="0"/>
        <w:jc w:val="left"/>
        <w:rPr/>
      </w:pPr>
      <w:r>
        <w:rPr/>
        <w:t xml:space="preserve"> </w:t>
      </w:r>
      <w:r>
        <w:rPr/>
        <w:t>,C211_=_C238 ,C211_=_C242 ,C211_=_C249 ,\nC211_=_C250 ,C211_=_C565 ,C211_=_C1004 ,C211_=_C1100 ,C211_=_C1321 ,C211_=_C1552 ,\nC211_=_C1895 ,C211_=_C1898 ,C211_=_C1901 ,C211_=_C1902 ,C212_=_C214 ,C212_=_C218 ,\nC212_=_C223 ,C212_=_C224 ,C212_=_C227 ,C212_=_C231 ,C212_=_C238 ,C212_=_C242 ,\nC212_=_C249 ,C212_=_C250 ,C212_=_C569 ,C212_=_C1008 ,C212_=_C1129 ,C212_=_C1325 ,\nC212_=_C1556 ,C212_=_C1935 ,C212_=_C1938 ,C212_=_C1941 ,C212_=_C1942 ,C214_=_C218 ,\nC214_=_C223 ,C214_=_C224 ,C214_=_C227 ,C214_=_C231 ,C214_=_C238 ,C214_=_C242 ,\nC214_=_C249 ,C214_=_C250 ,C214_=_C704 ,C214_=_C740 ,C214_=_C868 ,C214_=_C897 ,\nC214_=_C2027 ,C214_=_C2031 ,C214_=_C2032 ,C214_=_C2034 ,C214_=_C2035 ,C218_=_C223 ,\nC218_=_C224 ,C218_=_C227 ,C218_=_C231 ,C218_=_C238 ,C218_=_C242 ,C218_=_C249 ,\nC218_=_C250 ,C218_=_C1014 ,C218_=_C2128 ,C218_=_C2132 ,C218_=_C2133 ,C223_=_C224 ,\nC223_=_C227 ,C223_=_C231 ,C223_=_C238 ,C223_=_C242 ,C223_=_C249 ,C223_=_C250 ,\nC223_=_C580 ,C223_=_C674 ,C223_=_C746 ,C223_=_C964 ,C223_=_C1105 ,C223_=_C1327 ,\nC223_=_C1377 ,C223_=_C1415 ,C223_=_C1532 ,C223_=_C1673 ,C223_=_C1709 ,C223_=_C1873 ,\nC223_=_C2083 ,C223_=_C2270 ,C224_=_C227 ,C224_=_C231 ,C224_=_C238 ,C224_=_C242 ,\nC224_=_C249 ,C224_=_C250 ,C224_=_C584 ,C224_=_C711 ,C224_=_C747 ,C224_=_C968 ,\nC224_=_C1134 ,C224_=_C1331 ,C224_=_C1397 ,C224_=_C1416 ,C224_=_C1536 ,C224_=_C1692 ,\nC224_=_C1710 ,C224_=_C1862 ,C224_=_C1874 ,C224_=_C2008 ,C224_=_C2087 ,C224_=_C2274 ,\nC227_=_C231 ,C227_=_C238 ,C227_=_C242 ,C227_=_C249 ,C227_=_C250 ,C227_=_C585 ,\nC227_=_C1026 ,C227_=_C1109 ,C227_=_C1332 ,C227_=_C1564 ,C227_=_C1677 ,C227_=_C1713 ,\nC227_=_C1964 ,C227_=_C2088 ,C227_=_C2185 ,C227_=_C2281 ,C231_=_C238 ,C231_=_C242 ,\nC231_=_C249 ,C231_=_C250 ,C231_=_C590 ,C231_=_C679 ,C231_=_C751 ,C231_=_C970 ,\nC231_=_C1681 ,C231_=_C1717 ,C231_=_C1878 ,C231_=_C2199 ,C231_=_C2293 ,C238_=_C242 ,\nC238_=_C249 ,C238_=_C250 ,C238_=_C719 ,C238_=_C755 ,C238_=_C880 ,C238_=_C909 ,\nC238_=_C1141 ,C238_=_C1287 ,C238_=_C1401 ,C238_=_C1420 ,C238_=_C1504 ,C238_=_C2316 ,\nC242_=_C249 ,C242_=_C250 ,C242_=_C1047 ,C242_=_C1145 ,C242_=_C1290 ,C242_=_C1575 ,\nC242_=_C2327 ,C249_=_C250 ,C249_=_C1054 ,C249_=_C2346 ,C250_=_C1058 ,C250_=_C2350 ,\nC255_=_C256 ,C255_=_C257 ,C255_=_C258 ,C255_=_C259 ,C255_=_C262 ,C255_=_C263 ,\nC255_=_C264 ,C255_=_C266 ,C255_=_C267 ,C255_=_C268 ,C255_=_C269 ,C255_=_C270 ,\nC255_=_C271 ,C255_=_C272 ,C255_=_C273 ,C255_=_C274 ,C255_=_C275 ,C255_=_C277 ,\nC255_=_C278 ,C255_=_C281 ,C255_=_C283 ,C255_=_C287 ,C255_=_C288 ,C255_=_C290 ,\nC255_=_C295 ,C255_=_C296 ,C255_=_C297 ,C255_=_C299 ,C255_=_C300 ,C255_=_C301 ,\nC255_=_C302 ,C255_=_C303 ,C255_=_C304 ,C255_=_C305 ,C255_=_C306 ,C255_=_C307 ,\nC255_=_C310 ,C255_=_C314 ,C255_=_C363 ,C255_=_C500 ,C255_=_C703 ,C255_=_C704 ,\nC255_=_C711 ,C255_=_C713 ,C255_=_C719 ,C255_=_C723 ,C256_=_C257 ,C256_=_C258 ,\nC256_=_C259 ,C256_=_C262 ,C256_=_C263 ,C256_=_C264 ,C256_=_C266 ,C256_=_C267 ,\nC256_=_C268 ,C256_=_C269 ,C256_=_C270 ,C256_=_C271 ,C256_=_C272 ,C256_=_C273 ,\nC256_=_C274 ,C256_=_C275 ,C256_=_C277 ,C256_=_C278 ,C256_=_C281 ,C256_=_C283 ,\nC256_=_C287 ,C256_=_C288 ,C256_=_C290 ,C256_=_C295 ,C256_=_C296 ,C256_=_C297 ,\nC256_=_C299 ,C256_=_C300 ,C256_=_C301 ,C256_=_C302 ,C256_=_C303 ,C256_=_C304 ,\nC256_=_C305 ,C256_=_C306 ,C256_=_C307 ,C256_=_C310 ,C256_=_C314 ,C256_=_C317 ,\nC256_=_C501 ,C256_=_C740 ,C256_=_C746 ,C256_=_C747 ,C256_=_C751 ,C256_=_C755 ,\nC257_=_C258 ,C257_=_C259 ,C257_=_C262 ,C257_=_C263 ,C257_=_C264 ,C257_=_C266 ,\nC257_=_C267 ,C257_=_C268 ,C257_=_C269 ,C257_=_C270 ,C257_=_C271 ,C257_=_C272 ,\nC257_=_C273 ,C257_=_C274 ,C257_=_C275 ,C257_=_C277 ,C257_=_C278 ,C257_=_C281 ,\nC257_=_C283 ,C257_=_C287 ,C257_=_C288 ,C257_=_C290 ,C257_=_C295 ,C257_=_C296 ,\nC257_=_C297 ,C257_=_C299 ,C257_=_C300 ,C257_=_C301 ,C257_=_C302 ,C257_=_C303 ,\nC257_=_C304 ,C257_=_C305 ,C257_=_C306 ,C257_=_C307 ,C257_=_C310 ,C257_=_C314 ,\nC257_=_C865 ,C257_=_C867 ,C257_=_C868 ,C257_=_C873 ,C257_=_C875 ,C257_=_C880 ,\nC257_=_C883 ,C258_=_C259 ,C258_=_C262 ,C258_=_C263 ,C258_=_C264 ,C258_=_C266 ,\nC258_=_C267 ,C258_=_C268 ,C258_=_C269 ,C258_=_C270 ,C258_=_C271 ,C258_=_C272 ,\nC258_=_C273 ,C258_=_C274 ,C258_=_C275 ,C258_=_C277 ,C258_=_C278 ,C258_=_C281 ,\nC258_=_C283 ,C258_=_C287 ,C258_=_C288 ,C258_=_C290 ,C258_=_C295 ,C258_=_C296 ,\nC258_=_C297 ,C258_=_C299 ,C258_=_C300 ,C258_=_C301 ,C258_=_C302 ,C258_=_C303 ,\nC258_=_C304 ,C258_=_C305 ,C258_=_C306 ,C258_=_C307 ,C258_=_C310 ,C258_=_C314 ,\nC258_=_C894 ,C258_=_C897 ,C258_=_C902 ,C258_=_C909 ,C259_=_C262 ,C259_=_C263 ,\nC259_=_C264 ,C259_=_C266 ,C259_=_C267 ,C259_=_C268 ,C259_=_C269 ,C259_=_C270 ,\nC259_=_C271 ,C259_=_C272 ,C259_=_C273 ,C259_=_C274 ,C259_=_C275 ,C259_=_C277 ,\nC259_=_C278 ,C259_=_C281 ,C259_=_C283 ,C259_=_C287 ,C259_=_C288 ,C259_=_C290 ,\nC259_=_C295 ,C259_=_C296 ,C259_=_C297 ,C259_=_C299 ,C259_=_C300 ,C259_=_C301 ,\nC259_=_C302 ,C259_=_C303 ,C259_=_C304 ,C259_=_C305 ,C259_=_C306 ,C259_=_C307 ,\nC259_=_C310 ,C259_=_C314 ,C259_=_C366 ,C259_=_C503 ,C259_=_C765 ,C259_=_C1121 ,\nC259_=_C1126 ,C259_=_C1127 ,C259_=_C1129 ,C259_=_C1134 ,C259_=_C1141 ,C259_=_C1145 ,\nC262_=_C263 ,C262_=_C264 ,C262_=_C266 ,C262_=_C267 ,C262_=_C268 ,C262_=_C269 ,\nC262_=_C270 ,C262_=_C271 ,C262_=_C272 ,C262_=_C273 ,C262_=_C274 ,C262_=_C275 ,\nC262_=_C277 ,C262_=_C278 ,C262_=_C281 ,C262_=_C283 ,C262_=_C287 ,C262_=_C288 ,\nC262_=_C290 ,C262_=_C295 ,C262_=_C296 ,C262_=_C297 ,C262_=_C299 ,C262_=_C300 ,\nC262_=_C301 ,C262_=_C302 ,C262_=_C303 ,C262_=_C304 ,C262_=_C305 ,C262_=_C306 ,\nC262_=_C307 ,C262_=_C310 ,C262_=_C314 ,C262_=_C768 ,C262_=_C1271 ,C262_=_C1274 ,\nC262_=_C1276 ,C262_=_C1277 ,C262_=_C1281 ,C262_=_C1287 ,C262_=_C1290 ,C263_=_C264 ,\nC263_=_C266 ,C263_=_C267 ,C263_=_C268 ,C263_=_C269 ,C263_=_C270 ,C263_=_C271 ,\nC263_=_C272 ,C263_=_C273 ,C263_=_C274 ,C263_=_C275 ,C263_=_C277 ,C263_=_C278 ,\nC263_=_C281 ,C263_=_C283 ,C263_=_C287 ,C263_=_C288 ,C263_=_C290 ,C263_=_C295 ,\nC263_=_C296 ,C263_=_C297 ,C263_=_C299 ,C263_=_C300 ,C263_=_C301 ,C263_=_C302 ,\nC263_=_C303 ,C263_=_C304 ,C263_=_C305 ,C263_=_C306 ,C263_=_C307 ,C263_=_C310 ,\nC263_=_C314 ,C263_=_C369 ,C263_=_C506 ,C263_=_C1387 ,C263_=_C1397 ,C263_=_C1401 ,\nC264_=_C266 ,C264_=_C267 ,C264_=_C268 ,C264_=_C269 ,C264_=_C270 ,C264_=_C271 ,\nC264_=_C272 ,C264_=_C273 ,C264_=_C274 ,C264_=_C275 ,C264_=_C277 ,C264_=_C278 ,\nC264_=_C281 ,C264_=_C283 ,C264_=_C287 ,C264_=_C288 ,C264_=_C290 ,C264_=_C295 ,\nC264_=_C296 ,C264_=_C297 ,C264_=_C299 ,C264_=_C300 ,C264_=_C301 ,C264_=_C302 ,\nC264_=_C303 ,C264_=_C304 ,C264_=_C305 ,C264_=_C306 ,C264_=_C307 ,C264_=_C310 ,\nC264_=_C314 ,C264_=_C323 ,C264_=_C507 ,C264_=_C1406 ,C264_=_C1415 ,C264_=_C1416 ,\nC264_=_C1420 ,C266_=_C267 ,C266_=_C268 ,C266_=_C269 ,C266_=_C270 ,C266_=_C271 ,\nC266_=_C272 ,C266_=_C273 ,C266_=_C274 ,C266_=_C275 ,C266_=_C277 ,C266_=_C278 ,\nC266_=_C281 ,C266_=_C283 ,C266_=_C287 ,C266_=_C288 ,C266_=_C290 ,C266_=_C295 ,\nC266_=_C296 ,C266_=_C297 ,C266_=_C299 ,C266_=_C300 ,C266_=_C301 ,C266_=_C302 ,\nC266_=_C303 ,C266_=_C304 ,C266_=_C305 ,C266_=_C306 ,C266_=_C307 ,C266_=_C310 ,\nC266_=_C314 ,C266_=_C1492 ,C266_=_C1495 ,C266_=_C1500 ,C266_=_C1504 ,C267_=_C268 ,\nC267_=_C269 ,C267_=_C270 ,C267_=_C271 ,C267_=_C272 ,C267_=_C273 ,C267_=_C274 ,\nC267_=_C275 ,C267_=_C277 ,C267_=_C278 ,C267_=_C281 ,C267_=_C283 ,C267_=_C287 ,\nC267_=_C288 ,C267_=_C290 ,C267_=_C295 ,C267_=_C296 ,C267_=_C297 ,C267_=_C299 ,\nC267_=_C300 ,C267_=_C301 ,C267_=_C302 ,C267_=_C303 ,C267_=_C304 ,C267_=_C305 ,\nC267_=_C306 ,C267_=_C307 ,C267_=_C310 ,C267_=_C314 ,C267_=_C372 ,C267_=_C509 ,\nC267_=_C770 ,C267_=_C1688 ,C267_=_C1692 ,C267_=_C1697 ,C267_=_C1705 ,C268_=_C269 ,\nC268_=_C270 ,C268_=_C271 ,C268_=_C272 ,C268_=_C273 ,C268_=_C274 ,C268_=_C275 ,\nC268_=_C277 ,C268_=_C278 ,C268_=_C281 ,C268_=_C283 ,C268_=_C287 ,C268_=_C288 ,\nC268_=_C290 ,C268_=_C295 ,C268_=_C296 ,C268_=_C297 ,C268_=_C299 ,C268_=_C300 ,\nC268_=_C301 ,C268_=_C302 ,C268_=_C303 ,C268_=_C304 ,C268_=_C305 ,C268_=_C306 ,\nC268_=_C307 ,C268_=_C310 ,C268_=_C314 ,C268_=_C326 ,C268_=_C510 ,C268_=_C771 ,\nC268_=_C806 ,C268_=_C1706 ,C268_=_C1709 ,C268_=_C1710 ,C268_=_C1713 ,C268_=_C1717 ,\nC268_=_C1723 ,C269_=_C270 ,C269_=_C271 ,C269_=_C272 ,C269_=_C273 ,C269_=_C274 ,\nC269_=_C275 ,C269_=_C277 ,C269_=_C278 ,C269_=_C281 ,C269_=_C283 ,C269_=_C287 ,\nC269_=_C288 ,C269_=_C290 ,C269_=_C295 ,C269_=_C296 ,C269_=_C297 ,C269_=_C299 ,\nC269_=_C300 ,C269_=_C301 ,C269_=_C302 ,C269_=_C303 ,C269_=_C304 ,C269_=_C305 ,\nC269_=_C306 ,C269_=_C307 ,C269_=_C310 ,C269_=_C314 ,C269_=_C772 ,C269_=_C1770 ,\nC269_=_C1773 ,C269_=_C1777 ,C269_=_C1783 ,C270_=_C271 ,C270_=_C272 ,C270_=_C273 ,\nC270_=_C274 ,C270_=_C275 ,C270_=_C277 ,C270_=_C278 ,C270_=_C281 ,C270_=_C283 ,\nC270_=_C287 ,C270_=_C288 ,C270_=_C290 ,C270_=_C295 ,C270_=_C296 ,C270_=_C297 ,\nC270_=_C299 ,C270_=_C300 ,C270_=_C301 ,C270_=_C302 ,C270_=_C303 ,C270_=_C304 ,\nC270_=_C305 ,C270_=_C306 ,C270_=_C307 ,C270_=_C310 ,C270_=_C314 ,C270_=_C773 ,\nC270_=_C1784 ,C270_=_C1787 ,C270_=_C1797 ,C271_=_C272 ,C271_=_C273 ,C271_=_C274 ,\nC271_=_C275 ,C271_=_C277 ,C271_=_C278 ,C271_=_C281 ,C271_=_C283 ,C271_=_C287 ,\nC271_=_C288 ,C271_=_C290 ,C271_=_C295 ,C271_=_C296 ,C271_=_C297 ,C271_=_C299 ,\nC271_=_C300 ,C271_=_C301 ,C271_=_C302 ,C271_=_C303 ,C271_=_C304 ,C271_=_C305 ,\nC271_=_C306 ,C271_=_C307 ,C271_=_C310 ,C271_=_C314 ,C271_=_C375 ,C271_=_C512 ,\nC271_=_C1858 ,C271_=_C1862 ,C271_=_C1864 ,C271_=_C1869 ,C272_=_C273 ,C272_=_C274 ,\nC272_=_C275 ,C272_=_C277 ,C272_=_C278 ,C272_=_C281 ,C272_=_C283 ,C272_=_C287 ,\nC272_=_C288 ,C272_=_C290 ,C272_=_C295 ,C272_=_C296 ,C272_=_C297 ,C272_=_C299 ,\nC272_=_C300 ,C272_=_C301 ,C272_=_C302 ,C272_=_C303 ,C272_=_C304 ,C272_=_C305 ,\nC272_=_C306 ,C272_=_C307 ,C272_=_C310 ,C272_=_C314 ,C272_=_C329 ,C272_=_C513 ,\nC272_=_C1870 ,C272_=_C1873 ,C272_=_C1874 ,C272_=_C1878 ,C272_=_C1881 ,C273_=_C274 ,\nC273_=_C275 ,C273_=_C277 ,C273_=_C278 ,C273_=_C281 ,C273_=_C283 ,C273_=_C287 ,\nC273_=_C288 ,C273_=_C290 ,C273_=_C295 ,C273_=_C296</w:t>
      </w:r>
    </w:p>
    <w:p>
      <w:pPr>
        <w:pStyle w:val="PreformattedText"/>
        <w:bidi w:val="0"/>
        <w:spacing w:before="0" w:after="0"/>
        <w:jc w:val="left"/>
        <w:rPr/>
      </w:pPr>
      <w:r>
        <w:rPr/>
        <w:t xml:space="preserve"> </w:t>
      </w:r>
      <w:r>
        <w:rPr/>
        <w:t>,C273_=_C297 ,C273_=_C299 ,\nC273_=_C300 ,C273_=_C301 ,C273_=_C302 ,C273_=_C303 ,C273_=_C304 ,C273_=_C305 ,\nC273_=_C306 ,C273_=_C307 ,C273_=_C310 ,C273_=_C314 ,C273_=_C1914 ,C273_=_C1917 ,\nC273_=_C1919 ,C273_=_C1923 ,C274_=_C275 ,C274_=_C277 ,C274_=_C278 ,C274_=_C281 ,\nC274_=_C283 ,C274_=_C287 ,C274_=_C288 ,C274_=_C290 ,C274_=_C295 ,C274_=_C296 ,\nC274_=_C297 ,C274_=_C299 ,C274_=_C300 ,C274_=_C301 ,C274_=_C302 ,C274_=_C303 ,\nC274_=_C304 ,C274_=_C305 ,C274_=_C306 ,C274_=_C307 ,C274_=_C310 ,C274_=_C314 ,\nC274_=_C1924 ,C274_=_C1927 ,C274_=_C1933 ,C275_=_C277 ,C275_=_C278 ,C275_=_C281 ,\nC275_=_C283 ,C275_=_C287 ,C275_=_C288 ,C275_=_C290 ,C275_=_C295 ,C275_=_C296 ,\nC275_=_C297 ,C275_=_C299 ,C275_=_C300 ,C275_=_C301 ,C275_=_C302 ,C275_=_C303 ,\nC275_=_C304 ,C275_=_C305 ,C275_=_C306 ,C275_=_C307 ,C275_=_C310 ,C275_=_C314 ,\nC275_=_C378 ,C275_=_C515 ,C275_=_C775 ,C275_=_C1585 ,C275_=_C2004 ,C275_=_C2008 ,\nC275_=_C2014 ,C277_=_C278 ,C277_=_C281 ,C277_=_C283 ,C277_=_C287 ,C277_=_C288 ,\nC277_=_C290 ,C277_=_C295 ,C277_=_C296 ,C277_=_C297 ,C277_=_C299 ,C277_=_C300 ,\nC277_=_C301 ,C277_=_C302 ,C277_=_C303 ,C277_=_C304 ,C277_=_C305 ,C277_=_C306 ,\nC277_=_C307 ,C277_=_C310 ,C277_=_C314 ,C277_=_C777 ,C277_=_C1590 ,C277_=_C2055 ,\nC277_=_C2058 ,C277_=_C2063 ,C278_=_C281 ,C278_=_C283 ,C278_=_C287 ,C278_=_C288 ,\nC278_=_C290 ,C278_=_C295 ,C278_=_C296 ,C278_=_C297 ,C278_=_C299 ,C278_=_C300 ,\nC278_=_C301 ,C278_=_C302 ,C278_=_C303 ,C278_=_C304 ,C278_=_C305 ,C278_=_C306 ,\nC278_=_C307 ,C278_=_C310 ,C278_=_C314 ,C278_=_C778 ,C278_=_C1591 ,C278_=_C2064 ,\nC278_=_C2067 ,C278_=_C2072 ,C281_=_C283 ,C281_=_C287 ,C281_=_C288 ,C281_=_C290 ,\nC281_=_C295 ,C281_=_C296 ,C281_=_C297 ,C281_=_C299 ,C281_=_C300 ,C281_=_C301 ,\nC281_=_C302 ,C281_=_C303 ,C281_=_C304 ,C281_=_C305 ,C281_=_C306 ,C281_=_C307 ,\nC281_=_C310 ,C281_=_C314 ,C281_=_C1601 ,C281_=_C2149 ,C281_=_C2152 ,C281_=_C2155 ,\nC283_=_C287 ,C283_=_C288 ,C283_=_C290 ,C283_=_C295 ,C283_=_C296 ,C283_=_C297 ,\nC283_=_C299 ,C283_=_C300 ,C283_=_C301 ,C283_=_C302 ,C283_=_C303 ,C283_=_C304 ,\nC283_=_C305 ,C283_=_C306 ,C283_=_C307 ,C283_=_C310 ,C283_=_C314 ,C283_=_C384 ,\nC283_=_C521 ,C283_=_C780 ,C283_=_C1848 ,C283_=_C1883 ,C283_=_C1935 ,C283_=_C1995 ,\nC283_=_C2027 ,C283_=_C2105 ,C283_=_C2128 ,C287_=_C288 ,C287_=_C290 ,C287_=_C295 ,\nC287_=_C296 ,C287_=_C297 ,C287_=_C299 ,C287_=_C300 ,C287_=_C301 ,C287_=_C302 ,\nC287_=_C303 ,C287_=_C304 ,C287_=_C305 ,C287_=_C306 ,C287_=_C307 ,C287_=_C310 ,\nC287_=_C314 ,C287_=_C387 ,C287_=_C524 ,C287_=_C1999 ,C287_=_C2031 ,C288_=_C290 ,\nC288_=_C295 ,C288_=_C296 ,C288_=_C297 ,C288_=_C299 ,C288_=_C300 ,C288_=_C301 ,\nC288_=_C302 ,C288_=_C303 ,C288_=_C304 ,C288_=_C305 ,C288_=_C306 ,C288_=_C307 ,\nC288_=_C310 ,C288_=_C314 ,C288_=_C341 ,C288_=_C525 ,C288_=_C2032 ,C290_=_C295 ,\nC290_=_C296 ,C290_=_C297 ,C290_=_C299 ,C290_=_C300 ,C290_=_C301 ,C290_=_C302 ,\nC290_=_C303 ,C290_=_C304 ,C290_=_C305 ,C290_=_C306 ,C290_=_C307 ,C290_=_C310 ,\nC290_=_C314 ,C290_=_C1821 ,C290_=_C2034 ,C295_=_C296 ,C295_=_C297 ,C295_=_C299 ,\nC295_=_C300 ,C295_=_C301 ,C295_=_C302 ,C295_=_C303 ,C295_=_C304 ,C295_=_C305 ,\nC295_=_C306 ,C295_=_C307 ,C295_=_C310 ,C295_=_C314 ,C295_=_C393 ,C295_=_C530 ,\nC295_=_C1619 ,C296_=_C297 ,C296_=_C299 ,C296_=_C300 ,C296_=_C301 ,C296_=_C302 ,\nC296_=_C303 ,C296_=_C304 ,C296_=_C305 ,C296_=_C306 ,C296_=_C307 ,C296_=_C310 ,\nC296_=_C314 ,C296_=_C347 ,C296_=_C531 ,C296_=_C1620 ,C297_=_C299 ,C297_=_C300 ,\nC297_=_C301 ,C297_=_C302 ,C297_=_C303 ,C297_=_C304 ,C297_=_C305 ,C297_=_C306 ,\nC297_=_C307 ,C297_=_C310 ,C297_=_C314 ,C297_=_C1624 ,C297_=_C1830 ,C299_=_C300 ,\nC299_=_C301 ,C299_=_C302 ,C299_=_C303 ,C299_=_C304 ,C299_=_C305 ,C299_=_C306 ,\nC299_=_C307 ,C299_=_C310 ,C299_=_C314 ,C299_=_C396 ,C299_=_C533 ,C299_=_C790 ,\nC299_=_C2220 ,C300_=_C301 ,C300_=_C302 ,C300_=_C303 ,C300_=_C304 ,C300_=_C305 ,\nC300_=_C306 ,C300_=_C307 ,C300_=_C310 ,C300_=_C314 ,C300_=_C350 ,C300_=_C534 ,\nC300_=_C791 ,C300_=_C822 ,C300_=_C2221 ,C301_=_C302 ,C301_=_C303 ,C301_=_C304 ,\nC301_=_C305 ,C301_=_C306 ,C301_=_C307 ,C301_=_C310 ,C301_=_C314 ,C301_=_C792 ,\nC301_=_C2225 ,C302_=_C303 ,C302_=_C304 ,C302_=_C305 ,C302_=_C306 ,C302_=_C307 ,\nC302_=_C310 ,C302_=_C314 ,C302_=_C793 ,C302_=_C2226 ,C303_=_C304 ,C303_=_C305 ,\nC303_=_C306 ,C303_=_C307 ,C303_=_C310 ,C303_=_C314 ,C303_=_C399 ,C303_=_C536 ,\nC303_=_C2231 ,C304_=_C305 ,C304_=_C306 ,C304_=_C307 ,C304_=_C310 ,C304_=_C314 ,\nC304_=_C353 ,C304_=_C537 ,C304_=_C2232 ,C305_=_C306 ,C305_=_C307 ,C305_=_C310 ,\nC305_=_C314 ,C305_=_C2236 ,C306_=_C307 ,C306_=_C310 ,C306_=_C314 ,C306_=_C2237 ,\nC307_=_C310 ,C307_=_C314 ,C307_=_C402 ,C307_=_C539 ,C307_=_C795 ,C307_=_C1631 ,\nC307_=_C2243 ,C310_=_C314 ,C310_=_C798 ,C310_=_C1637 ,C310_=_C2249 ,C314_=_C1648 ,\nC314_=_C2260 ,C315_=_C316 ,C315_=_C317 ,C315_=_C318 ,C315_=_C319 ,C315_=_C321 ,\nC315_=_C322 ,C315_=_C323 ,C315_=_C324 ,C315_=_C325 ,C315_=_C326 ,C315_=_C329 ,\nC315_=_C333 ,C315_=_C337 ,C315_=_C340 ,C315_=_C341 ,C315_=_C342 ,C315_=_C345 ,\nC315_=_C346 ,C315_=_C347 ,C315_=_C348 ,C315_=_C349 ,C315_=_C350 ,C315_=_C351 ,\nC315_=_C352 ,C315_=_C353 ,C315_=_C354 ,C315_=_C357 ,C315_=_C361 ,C315_=_C407 ,\nC315_=_C453 ,C315_=_C499 ,C315_=_C545 ,C315_=_C552 ,C315_=_C557 ,C315_=_C565 ,\nC315_=_C569 ,C315_=_C578 ,C315_=_C580 ,C315_=_C582 ,C315_=_C583 ,C315_=_C584 ,\nC315_=_C585 ,C315_=_C587 ,C315_=_C590 ,C315_=_C592 ,C315_=_C593 ,C315_=_C598 ,\nC315_=_C612 ,C315_=_C617 ,C316_=_C317 ,C316_=_C318 ,C316_=_C319 ,C316_=_C321 ,\nC316_=_C322 ,C316_=_C323 ,C316_=_C324 ,C316_=_C325 ,C316_=_C326 ,C316_=_C329 ,\nC316_=_C333 ,C316_=_C337 ,C316_=_C340 ,C316_=_C341 ,C316_=_C342 ,C316_=_C345 ,\nC316_=_C346 ,C316_=_C347 ,C316_=_C348 ,C316_=_C349 ,C316_=_C350 ,C316_=_C351 ,\nC316_=_C352 ,C316_=_C353 ,C316_=_C354 ,C316_=_C357 ,C316_=_C408 ,C316_=_C660 ,\nC316_=_C674 ,C316_=_C675 ,C316_=_C678 ,C316_=_C679 ,C316_=_C680 ,C316_=_C690 ,\nC317_=_C318 ,C317_=_C319 ,C317_=_C321 ,C317_=_C322 ,C317_=_C323 ,C317_=_C324 ,\nC317_=_C325 ,C317_=_C326 ,C317_=_C329 ,C317_=_C333 ,C317_=_C337 ,C317_=_C340 ,\nC317_=_C341 ,C317_=_C342 ,C317_=_C345 ,C317_=_C346 ,C317_=_C347 ,C317_=_C348 ,\nC317_=_C349 ,C317_=_C350 ,C317_=_C351 ,C317_=_C352 ,C317_=_C353 ,C317_=_C354 ,\nC317_=_C357 ,C317_=_C501 ,C317_=_C740 ,C317_=_C746 ,C317_=_C747 ,C317_=_C751 ,\nC317_=_C755 ,C318_=_C319 ,C318_=_C321 ,C318_=_C322 ,C318_=_C323 ,C318_=_C324 ,\nC318_=_C325 ,C318_=_C326 ,C318_=_C329 ,C318_=_C333 ,C318_=_C337 ,C318_=_C340 ,\nC318_=_C341 ,C318_=_C342 ,C318_=_C345 ,C318_=_C346 ,C318_=_C347 ,C318_=_C348 ,\nC318_=_C349 ,C318_=_C350 ,C318_=_C351 ,C318_=_C352 ,C318_=_C353 ,C318_=_C354 ,\nC318_=_C357 ,C318_=_C364 ,C318_=_C410 ,C318_=_C456 ,C318_=_C502 ,C318_=_C948 ,\nC318_=_C964 ,C318_=_C966 ,C318_=_C967 ,C318_=_C968 ,C318_=_C970 ,C318_=_C972 ,\nC318_=_C973 ,C318_=_C984 ,C319_=_C321 ,C319_=_C322 ,C319_=_C323 ,C319_=_C324 ,\nC319_=_C325 ,C319_=_C326 ,C319_=_C329 ,C319_=_C333 ,C319_=_C337 ,C319_=_C340 ,\nC319_=_C341 ,C319_=_C342 ,C319_=_C345 ,C319_=_C346 ,C319_=_C347 ,C319_=_C348 ,\nC319_=_C349 ,C319_=_C350 ,C319_=_C351 ,C319_=_C352 ,C319_=_C353 ,C319_=_C354 ,\nC319_=_C357 ,C319_=_C411 ,C319_=_C801 ,C319_=_C1093 ,C319_=_C1100 ,C319_=_C1105 ,\nC319_=_C1106 ,C319_=_C1109 ,C319_=_C1110 ,C321_=_C322 ,C321_=_C323 ,C321_=_C324 ,\nC321_=_C325 ,C321_=_C326 ,C321_=_C329 ,C321_=_C333 ,C321_=_C337 ,C321_=_C340 ,\nC321_=_C341 ,C321_=_C342 ,C321_=_C345 ,C321_=_C346 ,C321_=_C347 ,C321_=_C348 ,\nC321_=_C349 ,C321_=_C350 ,C321_=_C351 ,C321_=_C352 ,C321_=_C353 ,C321_=_C354 ,\nC321_=_C357 ,C321_=_C367 ,C321_=_C413 ,C321_=_C459 ,C321_=_C505 ,C321_=_C803 ,\nC321_=_C1315 ,C321_=_C1321 ,C321_=_C1325 ,C321_=_C1327 ,C321_=_C1329 ,C321_=_C1330 ,\nC321_=_C1331 ,C321_=_C1332 ,C321_=_C1334 ,C322_=_C323 ,C322_=_C324 ,C322_=_C325 ,\nC322_=_C326 ,C322_=_C329 ,C322_=_C333 ,C322_=_C337 ,C322_=_C340 ,C322_=_C341 ,\nC322_=_C342 ,C322_=_C345 ,C322_=_C346 ,C322_=_C347 ,C322_=_C348 ,C322_=_C349 ,\nC322_=_C350 ,C322_=_C351 ,C322_=_C352 ,C322_=_C353 ,C322_=_C354 ,C322_=_C357 ,\nC322_=_C414 ,C322_=_C1368 ,C322_=_C1377 ,C322_=_C1378 ,C323_=_C324 ,C323_=_C325 ,\nC323_=_C326 ,C323_=_C329 ,C323_=_C333 ,C323_=_C337 ,C323_=_C340 ,C323_=_C341 ,\nC323_=_C342 ,C323_=_C345 ,C323_=_C346 ,C323_=_C347 ,C323_=_C348 ,C323_=_C349 ,\nC323_=_C350 ,C323_=_C351 ,C323_=_C352 ,C323_=_C353 ,C323_=_C354 ,C323_=_C357 ,\nC323_=_C507 ,C323_=_C1406 ,C323_=_C1415 ,C323_=_C1416 ,C323_=_C1420 ,C324_=_C325 ,\nC324_=_C326 ,C324_=_C329 ,C324_=_C333 ,C324_=_C337 ,C324_=_C340 ,C324_=_C341 ,\nC324_=_C342 ,C324_=_C345 ,C324_=_C346 ,C324_=_C347 ,C324_=_C348 ,C324_=_C349 ,\nC324_=_C350 ,C324_=_C351 ,C324_=_C352 ,C324_=_C353 ,C324_=_C354 ,C324_=_C357 ,\nC324_=_C370 ,C324_=_C416 ,C324_=_C462 ,C324_=_C508 ,C324_=_C1524 ,C324_=_C1532 ,\nC324_=_C1534 ,C324_=_C1535 ,C324_=_C1536 ,C325_=_C326 ,C325_=_C329 ,C325_=_C333 ,\nC325_=_C337 ,C325_=_C340 ,C325_=_C341 ,C325_=_C342 ,C325_=_C345 ,C325_=_C346 ,\nC325_=_C347 ,C325_=_C348 ,C325_=_C349 ,C325_=_C350 ,C325_=_C351 ,C325_=_C352 ,\nC325_=_C353 ,C325_=_C354 ,C325_=_C357 ,C325_=_C417 ,C325_=_C805 ,C325_=_C1250 ,\nC325_=_C1477 ,C325_=_C1670 ,C325_=_C1673 ,C325_=_C1674 ,C325_=_C1677 ,C325_=_C1678 ,\nC325_=_C1680 ,C325_=_C1681 ,C325_=_C1682 ,C325_=_C1687 ,C326_=_C329 ,C326_=_C333 ,\nC326_=_C337 ,C326_=_C340 ,C326_=_C341 ,C326_=_C342 ,C326_=_C345 ,C326_=_C346 ,\nC326_=_C347 ,C326_=_C348 ,C326_=_C349 ,C326_=_C350 ,C326_=_C351 ,C326_=_C352 ,\nC326_=_C353 ,C326_=_C354 ,C326_=_C357 ,C326_=_C510 ,C326_=_C771 ,C326_=_C806 ,\nC326_=_C1706 ,C326_=_C1709 ,C326_=_C1710 ,C326_=_C1713 ,C326_=_C1717 ,C326_=_C1723 ,\nC329_=_C333 ,C329_=_C337 ,C329_=_C340 ,C329_=_C341 ,C329_=_C342 ,C329_=_C345 ,\nC329_=_C346 ,C329_=_C347 ,C329_=_C348 ,C329_=_C349 ,C329_=_C350 ,C329_=_C351 ,\nC329_=_C352 ,C329_=_C353 ,C329_=_C354 ,C329_=_C357 ,C329_=_C513 ,C329_=_C1870 ,\nC329_=_C1873 ,C329_=_C1874 ,C329_=_C1878 ,C329_=_C1881 ,C333_=_C337 ,C333_=_C340 ,\nC333_=_C341 ,C333_=_C342 ,C333_=_C345 ,C333_=_C346 ,C333_=_C347 ,C333_=_C348 ,\nC333_=_C349</w:t>
      </w:r>
    </w:p>
    <w:p>
      <w:pPr>
        <w:pStyle w:val="PreformattedText"/>
        <w:bidi w:val="0"/>
        <w:spacing w:before="0" w:after="0"/>
        <w:jc w:val="left"/>
        <w:rPr/>
      </w:pPr>
      <w:r>
        <w:rPr/>
        <w:t xml:space="preserve"> </w:t>
      </w:r>
      <w:r>
        <w:rPr/>
        <w:t>,C333_=_C350 ,C333_=_C351 ,C333_=_C352 ,C333_=_C353 ,C333_=_C354 ,\nC333_=_C357 ,C333_=_C379 ,C333_=_C425 ,C333_=_C471 ,C333_=_C517 ,C333_=_C811 ,\nC333_=_C1593 ,C333_=_C2082 ,C333_=_C2083 ,C333_=_C2085 ,C333_=_C2086 ,C333_=_C2087 ,\nC333_=_C2088 ,C333_=_C2090 ,C333_=_C2094 ,C337_=_C340 ,C337_=_C341 ,C337_=_C342 ,\nC337_=_C345 ,C337_=_C346 ,C337_=_C347 ,C337_=_C348 ,C337_=_C349 ,C337_=_C350 ,\nC337_=_C351 ,C337_=_C352 ,C337_=_C353 ,C337_=_C354 ,C337_=_C357 ,C337_=_C429 ,\nC337_=_C813 ,C337_=_C1257 ,C337_=_C1482 ,C337_=_C1895 ,C337_=_C2112 ,C340_=_C341 ,\nC340_=_C342 ,C340_=_C345 ,C340_=_C346 ,C340_=_C347 ,C340_=_C348 ,C340_=_C349 ,\nC340_=_C350 ,C340_=_C351 ,C340_=_C352 ,C340_=_C353 ,C340_=_C354 ,C340_=_C357 ,\nC340_=_C432 ,C340_=_C1260 ,C341_=_C342 ,C341_=_C345 ,C341_=_C346 ,C341_=_C347 ,\nC341_=_C348 ,C341_=_C349 ,C341_=_C350 ,C341_=_C351 ,C341_=_C352 ,C341_=_C353 ,\nC341_=_C354 ,C341_=_C357 ,C341_=_C525 ,C341_=_C2032 ,C342_=_C345 ,C342_=_C346 ,\nC342_=_C347 ,C342_=_C348 ,C342_=_C349 ,C342_=_C350 ,C342_=_C351 ,C342_=_C352 ,\nC342_=_C353 ,C342_=_C354 ,C342_=_C357 ,C342_=_C388 ,C342_=_C434 ,C342_=_C480 ,\nC342_=_C526 ,C342_=_C1262 ,C345_=_C346 ,C345_=_C347 ,C345_=_C348 ,C345_=_C349 ,\nC345_=_C350 ,C345_=_C351 ,C345_=_C352 ,C345_=_C353 ,C345_=_C354 ,C345_=_C357 ,\nC345_=_C391 ,C345_=_C437 ,C345_=_C483 ,C345_=_C529 ,C345_=_C819 ,C345_=_C1616 ,\nC345_=_C1901 ,C345_=_C1941 ,C346_=_C347 ,C346_=_C348 ,C346_=_C349 ,C346_=_C350 ,\nC346_=_C351 ,C346_=_C352 ,C346_=_C353 ,C346_=_C354 ,C346_=_C357 ,C346_=_C438 ,\nC346_=_C1618 ,C347_=_C348 ,C347_=_C349 ,C347_=_C350 ,C347_=_C351 ,C347_=_C352 ,\nC347_=_C353 ,C347_=_C354 ,C347_=_C357 ,C347_=_C531 ,C347_=_C1620 ,C348_=_C349 ,\nC348_=_C350 ,C348_=_C351 ,C348_=_C352 ,C348_=_C353 ,C348_=_C354 ,C348_=_C357 ,\nC348_=_C394 ,C348_=_C440 ,C348_=_C486 ,C348_=_C532 ,C348_=_C1627 ,C349_=_C350 ,\nC349_=_C351 ,C349_=_C352 ,C349_=_C353 ,C349_=_C354 ,C349_=_C357 ,C349_=_C441 ,\nC349_=_C821 ,C349_=_C1264 ,C349_=_C1487 ,C349_=_C2219 ,C350_=_C351 ,C350_=_C352 ,\nC350_=_C353 ,C350_=_C354 ,C350_=_C357 ,C350_=_C534 ,C350_=_C791 ,C350_=_C822 ,\nC350_=_C2221 ,C351_=_C352 ,C351_=_C353 ,C351_=_C354 ,C351_=_C357 ,C351_=_C397 ,\nC351_=_C443 ,C351_=_C489 ,C351_=_C535 ,C351_=_C823 ,C351_=_C1266 ,C351_=_C1489 ,\nC351_=_C2228 ,C352_=_C353 ,C352_=_C354 ,C352_=_C357 ,C352_=_C444 ,C352_=_C1267 ,\nC352_=_C2230 ,C353_=_C354 ,C353_=_C357 ,C353_=_C537 ,C353_=_C2232 ,C354_=_C357 ,\nC354_=_C400 ,C354_=_C446 ,C354_=_C492 ,C354_=_C538 ,C354_=_C1269 ,C354_=_C2239 ,\nC357_=_C403 ,C357_=_C449 ,C357_=_C495 ,C357_=_C541 ,C357_=_C827 ,C357_=_C1639 ,\nC357_=_C2251 ,C361_=_C362 ,C361_=_C363 ,C361_=_C364 ,C361_=_C365 ,C361_=_C366 ,\nC361_=_C367 ,C361_=_C368 ,C361_=_C369 ,C361_=_C370 ,C361_=_C371 ,C361_=_C372 ,\nC361_=_C374 ,C361_=_C375 ,C361_=_C377 ,C361_=_C378 ,C361_=_C379 ,C361_=_C380 ,\nC361_=_C383 ,C361_=_C384 ,C361_=_C386 ,C361_=_C387 ,C361_=_C388 ,C361_=_C389 ,\nC361_=_C391 ,C361_=_C392 ,C361_=_C393 ,C361_=_C394 ,C361_=_C395 ,C361_=_C396 ,\nC361_=_C397 ,C361_=_C398 ,C361_=_C399 ,C361_=_C400 ,C361_=_C401 ,C361_=_C402 ,\nC361_=_C403 ,C361_=_C407 ,C361_=_C453 ,C361_=_C499 ,C361_=_C545 ,C361_=_C552 ,\nC361_=_C557 ,C361_=_C565 ,C361_=_C569 ,C361_=_C578 ,C361_=_C580 ,C361_=_C582 ,\nC361_=_C583 ,C361_=_C584 ,C361_=_C585 ,C361_=_C587 ,C361_=_C590 ,C361_=_C592 ,\nC361_=_C593 ,C361_=_C598 ,C361_=_C612 ,C361_=_C617 ,C362_=_C363 ,C362_=_C364 ,\nC362_=_C365 ,C362_=_C366 ,C362_=_C367 ,C362_=_C368 ,C362_=_C369 ,C362_=_C370 ,\nC362_=_C371 ,C362_=_C372 ,C362_=_C374 ,C362_=_C375 ,C362_=_C377 ,C362_=_C378 ,\nC362_=_C379 ,C362_=_C380 ,C362_=_C383 ,C362_=_C384 ,C362_=_C386 ,C362_=_C387 ,\nC362_=_C388 ,C362_=_C389 ,C362_=_C391 ,C362_=_C392 ,C362_=_C393 ,C362_=_C394 ,\nC362_=_C395 ,C362_=_C396 ,C362_=_C397 ,C362_=_C398 ,C362_=_C399 ,C362_=_C400 ,\nC362_=_C401 ,C362_=_C402 ,C362_=_C403 ,C362_=_C454 ,C362_=_C622 ,C362_=_C631 ,\nC362_=_C632 ,C362_=_C637 ,C362_=_C639 ,C362_=_C641 ,C362_=_C642 ,C362_=_C644 ,\nC362_=_C651 ,C362_=_C652 ,C363_=_C364 ,C363_=_C365 ,C363_=_C366 ,C363_=_C367 ,\nC363_=_C368 ,C363_=_C369 ,C363_=_C370 ,C363_=_C371 ,C363_=_C372 ,C363_=_C374 ,\nC363_=_C375 ,C363_=_C377 ,C363_=_C378 ,C363_=_C379 ,C363_=_C380 ,C363_=_C383 ,\nC363_=_C384 ,C363_=_C386 ,C363_=_C387 ,C363_=_C388 ,C363_=_C389 ,C363_=_C391 ,\nC363_=_C392 ,C363_=_C393 ,C363_=_C394 ,C363_=_C395 ,C363_=_C396 ,C363_=_C397 ,\nC363_=_C398 ,C363_=_C399 ,C363_=_C400 ,C363_=_C401 ,C363_=_C402 ,C363_=_C403 ,\nC363_=_C500 ,C363_=_C703 ,C363_=_C704 ,C363_=_C711 ,C363_=_C713 ,C363_=_C719 ,\nC363_=_C723 ,C364_=_C365 ,C364_=_C366 ,C364_=_C367 ,C364_=_C368 ,C364_=_C369 ,\nC364_=_C370 ,C364_=_C371 ,C364_=_C372 ,C364_=_C374 ,C364_=_C375 ,C364_=_C377 ,\nC364_=_C378 ,C364_=_C379 ,C364_=_C380 ,C364_=_C383 ,C364_=_C384 ,C364_=_C386 ,\nC364_=_C387 ,C364_=_C388 ,C364_=_C389 ,C364_=_C391 ,C364_=_C392 ,C364_=_C393 ,\nC364_=_C394 ,C364_=_C395 ,C364_=_C396 ,C364_=_C397 ,C364_=_C398 ,C364_=_C399 ,\nC364_=_C400 ,C364_=_C401 ,C364_=_C402 ,C364_=_C403 ,C364_=_C410 ,C364_=_C456 ,\nC364_=_C502 ,C364_=_C948 ,C364_=_C964 ,C364_=_C966 ,C364_=_C967 ,C364_=_C968 ,\nC364_=_C970 ,C364_=_C972 ,C364_=_C973 ,C364_=_C984 ,C365_=_C366 ,C365_=_C367 ,\nC365_=_C368 ,C365_=_C369 ,C365_=_C370 ,C365_=_C371 ,C365_=_C372 ,C365_=_C374 ,\nC365_=_C375 ,C365_=_C377 ,C365_=_C378 ,C365_=_C379 ,C365_=_C380 ,C365_=_C383 ,\nC365_=_C384 ,C365_=_C386 ,C365_=_C387 ,C365_=_C388 ,C365_=_C389 ,C365_=_C391 ,\nC365_=_C392 ,C365_=_C393 ,C365_=_C394 ,C365_=_C395 ,C365_=_C396 ,C365_=_C397 ,\nC365_=_C398 ,C365_=_C399 ,C365_=_C400 ,C365_=_C401 ,C365_=_C402 ,C365_=_C403 ,\nC365_=_C457 ,C365_=_C1065 ,C365_=_C1070 ,C365_=_C1076 ,C365_=_C1078 ,C366_=_C367 ,\nC366_=_C368 ,C366_=_C369 ,C366_=_C370 ,C366_=_C371 ,C366_=_C372 ,C366_=_C374 ,\nC366_=_C375 ,C366_=_C377 ,C366_=_C378 ,C366_=_C379 ,C366_=_C380 ,C366_=_C383 ,\nC366_=_C384 ,C366_=_C386 ,C366_=_C387 ,C366_=_C388 ,C366_=_C389 ,C366_=_C391 ,\nC366_=_C392 ,C366_=_C393 ,C366_=_C394 ,C366_=_C395 ,C366_=_C396 ,C366_=_C397 ,\nC366_=_C398 ,C366_=_C399 ,C366_=_C400 ,C366_=_C401 ,C366_=_C402 ,C366_=_C403 ,\nC366_=_C503 ,C366_=_C765 ,C366_=_C1121 ,C366_=_C1126 ,C366_=_C1127 ,C366_=_C1129 ,\nC366_=_C1134 ,C366_=_C1141 ,C366_=_C1145 ,C367_=_C368 ,C367_=_C369 ,C367_=_C370 ,\nC367_=_C371 ,C367_=_C372 ,C367_=_C374 ,C367_=_C375 ,C367_=_C377 ,C367_=_C378 ,\nC367_=_C379 ,C367_=_C380 ,C367_=_C383 ,C367_=_C384 ,C367_=_C386 ,C367_=_C387 ,\nC367_=_C388 ,C367_=_C389 ,C367_=_C391 ,C367_=_C392 ,C367_=_C393 ,C367_=_C394 ,\nC367_=_C395 ,C367_=_C396 ,C367_=_C397 ,C367_=_C398 ,C367_=_C399 ,C367_=_C400 ,\nC367_=_C401 ,C367_=_C402 ,C367_=_C403 ,C367_=_C413 ,C367_=_C459 ,C367_=_C505 ,\nC367_=_C803 ,C367_=_C1315 ,C367_=_C1321 ,C367_=_C1325 ,C367_=_C1327 ,C367_=_C1329 ,\nC367_=_C1330 ,C367_=_C1331 ,C367_=_C1332 ,C367_=_C1334 ,C368_=_C369 ,C368_=_C370 ,\nC368_=_C371 ,C368_=_C372 ,C368_=_C374 ,C368_=_C375 ,C368_=_C377 ,C368_=_C378 ,\nC368_=_C379 ,C368_=_C380 ,C368_=_C383 ,C368_=_C384 ,C368_=_C386 ,C368_=_C387 ,\nC368_=_C388 ,C368_=_C389 ,C368_=_C391 ,C368_=_C392 ,C368_=_C393 ,C368_=_C394 ,\nC368_=_C395 ,C368_=_C396 ,C368_=_C397 ,C368_=_C398 ,C368_=_C399 ,C368_=_C400 ,\nC368_=_C401 ,C368_=_C402 ,C368_=_C403 ,C368_=_C460 ,C368_=_C1349 ,C368_=_C1357 ,\nC368_=_C1359 ,C369_=_C370 ,C369_=_C371 ,C369_=_C372 ,C369_=_C374 ,C369_=_C375 ,\nC369_=_C377 ,C369_=_C378 ,C369_=_C379 ,C369_=_C380 ,C369_=_C383 ,C369_=_C384 ,\nC369_=_C386 ,C369_=_C387 ,C369_=_C388 ,C369_=_C389 ,C369_=_C391 ,C369_=_C392 ,\nC369_=_C393 ,C369_=_C394 ,C369_=_C395 ,C369_=_C396 ,C369_=_C397 ,C369_=_C398 ,\nC369_=_C399 ,C369_=_C400 ,C369_=_C401 ,C369_=_C402 ,C369_=_C403 ,C369_=_C506 ,\nC369_=_C1387 ,C369_=_C1397 ,C369_=_C1401 ,C370_=_C371 ,C370_=_C372 ,C370_=_C374 ,\nC370_=_C375 ,C370_=_C377 ,C370_=_C378 ,C370_=_C379 ,C370_=_C380 ,C370_=_C383 ,\nC370_=_C384 ,C370_=_C386 ,C370_=_C387 ,C370_=_C388 ,C370_=_C389 ,C370_=_C391 ,\nC370_=_C392 ,C370_=_C393 ,C370_=_C394 ,C370_=_C395 ,C370_=_C396 ,C370_=_C397 ,\nC370_=_C398 ,C370_=_C399 ,C370_=_C400 ,C370_=_C401 ,C370_=_C402 ,C370_=_C403 ,\nC370_=_C416 ,C370_=_C462 ,C370_=_C508 ,C370_=_C1524 ,C370_=_C1532 ,C370_=_C1534 ,\nC370_=_C1535 ,C370_=_C1536 ,C371_=_C372 ,C371_=_C374 ,C371_=_C375 ,C371_=_C377 ,\nC371_=_C378 ,C371_=_C379 ,C371_=_C380 ,C371_=_C383 ,C371_=_C384 ,C371_=_C386 ,\nC371_=_C387 ,C371_=_C388 ,C371_=_C389 ,C371_=_C391 ,C371_=_C392 ,C371_=_C393 ,\nC371_=_C394 ,C371_=_C395 ,C371_=_C396 ,C371_=_C397 ,C371_=_C398 ,C371_=_C399 ,\nC371_=_C400 ,C371_=_C401 ,C371_=_C402 ,C371_=_C403 ,C371_=_C463 ,C371_=_C1150 ,\nC371_=_C1652 ,C371_=_C1654 ,C371_=_C1656 ,C371_=_C1661 ,C371_=_C1662 ,C371_=_C1664 ,\nC371_=_C1668 ,C371_=_C1669 ,C372_=_C374 ,C372_=_C375 ,C372_=_C377 ,C372_=_C378 ,\nC372_=_C379 ,C372_=_C380 ,C372_=_C383 ,C372_=_C384 ,C372_=_C386 ,C372_=_C387 ,\nC372_=_C388 ,C372_=_C389 ,C372_=_C391 ,C372_=_C392 ,C372_=_C393 ,C372_=_C394 ,\nC372_=_C395 ,C372_=_C396 ,C372_=_C397 ,C372_=_C398 ,C372_=_C399 ,C372_=_C400 ,\nC372_=_C401 ,C372_=_C402 ,C372_=_C403 ,C372_=_C509 ,C372_=_C770 ,C372_=_C1688 ,\nC372_=_C1692 ,C372_=_C1697 ,C372_=_C1705 ,C374_=_C375 ,C374_=_C377 ,C374_=_C378 ,\nC374_=_C379 ,C374_=_C380 ,C374_=_C383 ,C374_=_C384 ,C374_=_C386 ,C374_=_C387 ,\nC374_=_C388 ,C374_=_C389 ,C374_=_C391 ,C374_=_C392 ,C374_=_C393 ,C374_=_C394 ,\nC374_=_C395 ,C374_=_C396 ,C374_=_C397 ,C374_=_C398 ,C374_=_C399 ,C374_=_C400 ,\nC374_=_C401 ,C374_=_C402 ,C374_=_C403 ,C374_=_C466 ,C374_=_C1154 ,C374_=_C1834 ,\nC374_=_C1836 ,C374_=_C1838 ,C374_=_C1840 ,C374_=_C1841 ,C374_=_C1843 ,C374_=_C1845 ,\nC375_=_C377 ,C375_=_C378 ,C375_=_C379 ,C375_=_C380 ,C375_=_C383 ,C375_=_C384 ,\nC375_=_C386 ,C375_=_C387 ,C375_=_C388 ,C375_=_C389 ,C375_=_C391 ,C375_=_C392 ,\nC375_=_C393 ,C375_=_C394 ,C375_=_C395 ,C375_=_C396 ,C375_=_C397 ,C375_=_C398 ,\nC375_=_C399 ,C375_=_C400 ,C375_=_C401 ,C375_=_C402 ,C375_=_C403 ,C375_=_C512 ,\nC375_=_C1858 ,C375_=_C1862 ,C375_=_C1864 ,C375_=_C1869 ,C377_=_C378 ,C377_=_C379 ,\nC377_=_C380 ,C377_=_C383 ,C377_=_C384 ,C377_=_C386 ,C377_=_C387</w:t>
      </w:r>
    </w:p>
    <w:p>
      <w:pPr>
        <w:pStyle w:val="PreformattedText"/>
        <w:bidi w:val="0"/>
        <w:spacing w:before="0" w:after="0"/>
        <w:jc w:val="left"/>
        <w:rPr/>
      </w:pPr>
      <w:r>
        <w:rPr/>
        <w:t xml:space="preserve"> </w:t>
      </w:r>
      <w:r>
        <w:rPr/>
        <w:t>,C377_=_C388 ,\nC377_=_C389 ,C377_=_C391 ,C377_=_C392 ,C377_=_C393 ,C377_=_C394 ,C377_=_C395 ,\nC377_=_C396 ,C377_=_C397 ,C377_=_C398 ,C377_=_C399 ,C377_=_C400 ,C377_=_C401 ,\nC377_=_C402 ,C377_=_C403 ,C377_=_C469 ,C377_=_C1583 ,C377_=_C1982 ,C377_=_C1984 ,\nC377_=_C1986 ,C377_=_C1992 ,C378_=_C379 ,C378_=_C380 ,C378_=_C383 ,C378_=_C384 ,\nC378_=_C386 ,C378_=_C387 ,C378_=_C388 ,C378_=_C389 ,C378_=_C391 ,C378_=_C392 ,\nC378_=_C393 ,C378_=_C394 ,C378_=_C395 ,C378_=_C396 ,C378_=_C397 ,C378_=_C398 ,\nC378_=_C399 ,C378_=_C400 ,C378_=_C401 ,C378_=_C402 ,C378_=_C403 ,C378_=_C515 ,\nC378_=_C775 ,C378_=_C1585 ,C378_=_C2004 ,C378_=_C2008 ,C378_=_C2014 ,C379_=_C380 ,\nC379_=_C383 ,C379_=_C384 ,C379_=_C386 ,C379_=_C387 ,C379_=_C388 ,C379_=_C389 ,\nC379_=_C391 ,C379_=_C392 ,C379_=_C393 ,C379_=_C394 ,C379_=_C395 ,C379_=_C396 ,\nC379_=_C397 ,C379_=_C398 ,C379_=_C399 ,C379_=_C400 ,C379_=_C401 ,C379_=_C402 ,\nC379_=_C403 ,C379_=_C425 ,C379_=_C471 ,C379_=_C517 ,C379_=_C811 ,C379_=_C1593 ,\nC379_=_C2082 ,C379_=_C2083 ,C379_=_C2085 ,C379_=_C2086 ,C379_=_C2087 ,C379_=_C2088 ,\nC379_=_C2090 ,C379_=_C2094 ,C380_=_C383 ,C380_=_C384 ,C380_=_C386 ,C380_=_C387 ,\nC380_=_C388 ,C380_=_C389 ,C380_=_C391 ,C380_=_C392 ,C380_=_C393 ,C380_=_C394 ,\nC380_=_C395 ,C380_=_C396 ,C380_=_C397 ,C380_=_C398 ,C380_=_C399 ,C380_=_C400 ,\nC380_=_C401 ,C380_=_C402 ,C380_=_C403 ,C380_=_C472 ,C380_=_C1594 ,C380_=_C2095 ,\nC380_=_C2097 ,C380_=_C2099 ,C380_=_C2102 ,C383_=_C384 ,C383_=_C386 ,C383_=_C387 ,\nC383_=_C388 ,C383_=_C389 ,C383_=_C391 ,C383_=_C392 ,C383_=_C393 ,C383_=_C394 ,\nC383_=_C395 ,C383_=_C396 ,C383_=_C397 ,C383_=_C398 ,C383_=_C399 ,C383_=_C400 ,\nC383_=_C401 ,C383_=_C402 ,C383_=_C403 ,C383_=_C475 ,C383_=_C1159 ,C383_=_C1847 ,\nC383_=_C1994 ,C383_=_C2016 ,C383_=_C2104 ,C383_=_C2120 ,C383_=_C2157 ,C384_=_C386 ,\nC384_=_C387 ,C384_=_C388 ,C384_=_C389 ,C384_=_C391 ,C384_=_C392 ,C384_=_C393 ,\nC384_=_C394 ,C384_=_C395 ,C384_=_C396 ,C384_=_C397 ,C384_=_C398 ,C384_=_C399 ,\nC384_=_C400 ,C384_=_C401 ,C384_=_C402 ,C384_=_C403 ,C384_=_C521 ,C384_=_C780 ,\nC384_=_C1848 ,C384_=_C1883 ,C384_=_C1935 ,C384_=_C1995 ,C384_=_C2027 ,C384_=_C2105 ,\nC384_=_C2128 ,C386_=_C387 ,C386_=_C388 ,C386_=_C389 ,C386_=_C391 ,C386_=_C392 ,\nC386_=_C393 ,C386_=_C394 ,C386_=_C395 ,C386_=_C396 ,C386_=_C397 ,C386_=_C398 ,\nC386_=_C399 ,C386_=_C400 ,C386_=_C401 ,C386_=_C402 ,C386_=_C403 ,C386_=_C478 ,\nC386_=_C1163 ,C386_=_C1998 ,C386_=_C2020 ,C387_=_C388 ,C387_=_C389 ,C387_=_C391 ,\nC387_=_C392 ,C387_=_C393 ,C387_=_C394 ,C387_=_C395 ,C387_=_C396 ,C387_=_C397 ,\nC387_=_C398 ,C387_=_C399 ,C387_=_C400 ,C387_=_C401 ,C387_=_C402 ,C387_=_C403 ,\nC387_=_C524 ,C387_=_C1999 ,C387_=_C2031 ,C388_=_C389 ,C388_=_C391 ,C388_=_C392 ,\nC388_=_C393 ,C388_=_C394 ,C388_=_C395 ,C388_=_C396 ,C388_=_C397 ,C388_=_C398 ,\nC388_=_C399 ,C388_=_C400 ,C388_=_C401 ,C388_=_C402 ,C388_=_C403 ,C388_=_C434 ,\nC388_=_C480 ,C388_=_C526 ,C388_=_C1262 ,C389_=_C391 ,C389_=_C392 ,C389_=_C393 ,\nC389_=_C394 ,C389_=_C395 ,C389_=_C396 ,C389_=_C397 ,C389_=_C398 ,C389_=_C399 ,\nC389_=_C400 ,C389_=_C401 ,C389_=_C402 ,C389_=_C403 ,C389_=_C481 ,C389_=_C1606 ,\nC389_=_C1852 ,C391_=_C392 ,C391_=_C393 ,C391_=_C394 ,C391_=_C395 ,C391_=_C396 ,\nC391_=_C397 ,C391_=_C398 ,C391_=_C399 ,C391_=_C400 ,C391_=_C401 ,C391_=_C402 ,\nC391_=_C403 ,C391_=_C437 ,C391_=_C483 ,C391_=_C529 ,C391_=_C819 ,C391_=_C1616 ,\nC391_=_C1901 ,C391_=_C1941 ,C392_=_C393 ,C392_=_C394 ,C392_=_C395 ,C392_=_C396 ,\nC392_=_C397 ,C392_=_C398 ,C392_=_C399 ,C392_=_C400 ,C392_=_C401 ,C392_=_C402 ,\nC392_=_C403 ,C392_=_C484 ,C392_=_C1617 ,C393_=_C394 ,C393_=_C395 ,C393_=_C396 ,\nC393_=_C397 ,C393_=_C398 ,C393_=_C399 ,C393_=_C400 ,C393_=_C401 ,C393_=_C402 ,\nC393_=_C403 ,C393_=_C530 ,C393_=_C1619 ,C394_=_C395 ,C394_=_C396 ,C394_=_C397 ,\nC394_=_C398 ,C394_=_C399 ,C394_=_C400 ,C394_=_C401 ,C394_=_C402 ,C394_=_C403 ,\nC394_=_C440 ,C394_=_C486 ,C394_=_C532 ,C394_=_C1627 ,C395_=_C396 ,C395_=_C397 ,\nC395_=_C398 ,C395_=_C399 ,C395_=_C400 ,C395_=_C401 ,C395_=_C402 ,C395_=_C403 ,\nC395_=_C487 ,C395_=_C1168 ,C395_=_C2218 ,C396_=_C397 ,C396_=_C398 ,C396_=_C399 ,\nC396_=_C400 ,C396_=_C401 ,C396_=_C402 ,C396_=_C403 ,C396_=_C533 ,C396_=_C790 ,\nC396_=_C2220 ,C397_=_C398 ,C397_=_C399 ,C397_=_C400 ,C397_=_C401 ,C397_=_C402 ,\nC397_=_C403 ,C397_=_C443 ,C397_=_C489 ,C397_=_C535 ,C397_=_C823 ,C397_=_C1266 ,\nC397_=_C1489 ,C397_=_C2228 ,C398_=_C399 ,C398_=_C400 ,C398_=_C401 ,C398_=_C402 ,\nC398_=_C403 ,C398_=_C490 ,C398_=_C1172 ,C398_=_C2229 ,C399_=_C400 ,C399_=_C401 ,\nC399_=_C402 ,C399_=_C403 ,C399_=_C536 ,C399_=_C2231 ,C400_=_C401 ,C400_=_C402 ,\nC400_=_C403 ,C400_=_C446 ,C400_=_C492 ,C400_=_C538 ,C400_=_C1269 ,C400_=_C2239 ,\nC401_=_C402 ,C401_=_C403 ,C401_=_C493 ,C401_=_C1629 ,C401_=_C2241 ,C402_=_C403 ,\nC402_=_C539 ,C402_=_C795 ,C402_=_C1631 ,C402_=_C2243 ,C403_=_C449 ,C403_=_C495 ,\nC403_=_C541 ,C403_=_C827 ,C403_=_C1639 ,C403_=_C2251 ,C407_=_C408 ,C407_=_C410 ,\nC407_=_C411 ,C407_=_C412 ,C407_=_C413 ,C407_=_C414 ,C407_=_C415 ,C407_=_C416 ,\nC407_=_C417 ,C407_=_C418 ,C407_=_C425 ,C407_=_C429 ,C407_=_C430 ,C407_=_C432 ,\nC407_=_C433 ,C407_=_C434 ,C407_=_C436 ,C407_=_C437 ,C407_=_C438 ,C407_=_C439 ,\nC407_=_C440 ,C407_=_C441 ,C407_=_C443 ,C407_=_C444 ,C407_=_C446 ,C407_=_C448 ,\nC407_=_C449 ,C407_=_C453 ,C407_=_C499 ,C407_=_C545 ,C407_=_C552 ,C407_=_C557 ,\nC407_=_C565 ,C407_=_C569 ,C407_=_C578 ,C407_=_C580 ,C407_=_C582 ,C407_=_C583 ,\nC407_=_C584 ,C407_=_C585 ,C407_=_C587 ,C407_=_C590 ,C407_=_C592 ,C407_=_C593 ,\nC407_=_C598 ,C407_=_C612 ,C407_=_C617 ,C408_=_C410 ,C408_=_C411 ,C408_=_C412 ,\nC408_=_C413 ,C408_=_C414 ,C408_=_C415 ,C408_=_C416 ,C408_=_C417 ,C408_=_C418 ,\nC408_=_C425 ,C408_=_C429 ,C408_=_C430 ,C408_=_C432 ,C408_=_C433 ,C408_=_C434 ,\nC408_=_C436 ,C408_=_C437 ,C408_=_C438 ,C408_=_C439 ,C408_=_C440 ,C408_=_C441 ,\nC408_=_C443 ,C408_=_C444 ,C408_=_C446 ,C408_=_C448 ,C408_=_C449 ,C408_=_C660 ,\nC408_=_C674 ,C408_=_C675 ,C408_=_C678 ,C408_=_C679 ,C408_=_C680 ,C408_=_C690 ,\nC410_=_C411 ,C410_=_C412 ,C410_=_C413 ,C410_=_C414 ,C410_=_C415 ,C410_=_C416 ,\nC410_=_C417 ,C410_=_C418 ,C410_=_C425 ,C410_=_C429 ,C410_=_C430 ,C410_=_C432 ,\nC410_=_C433 ,C410_=_C434 ,C410_=_C436 ,C410_=_C437 ,C410_=_C438 ,C410_=_C439 ,\nC410_=_C440 ,C410_=_C441 ,C410_=_C443 ,C410_=_C444 ,C410_=_C446 ,C410_=_C448 ,\nC410_=_C449 ,C410_=_C456 ,C410_=_C502 ,C410_=_C948 ,C410_=_C964 ,C410_=_C966 ,\nC410_=_C967 ,C410_=_C968 ,C410_=_C970 ,C410_=_C972 ,C410_=_C973 ,C410_=_C984 ,\nC411_=_C412 ,C411_=_C413 ,C411_=_C414 ,C411_=_C415 ,C411_=_C416 ,C411_=_C417 ,\nC411_=_C418 ,C411_=_C425 ,C411_=_C429 ,C411_=_C430 ,C411_=_C432 ,C411_=_C433 ,\nC411_=_C434 ,C411_=_C436 ,C411_=_C437 ,C411_=_C438 ,C411_=_C439 ,C411_=_C440 ,\nC411_=_C441 ,C411_=_C443 ,C411_=_C444 ,C411_=_C446 ,C411_=_C448 ,C411_=_C449 ,\nC411_=_C801 ,C411_=_C1093 ,C411_=_C1100 ,C411_=_C1105 ,C411_=_C1106 ,C411_=_C1109 ,\nC411_=_C1110 ,C412_=_C413 ,C412_=_C414 ,C412_=_C415 ,C412_=_C416 ,C412_=_C417 ,\nC412_=_C418 ,C412_=_C425 ,C412_=_C429 ,C412_=_C430 ,C412_=_C432 ,C412_=_C433 ,\nC412_=_C434 ,C412_=_C436 ,C412_=_C437 ,C412_=_C438 ,C412_=_C439 ,C412_=_C440 ,\nC412_=_C441 ,C412_=_C443 ,C412_=_C444 ,C412_=_C446 ,C412_=_C448 ,C412_=_C449 ,\nC412_=_C458 ,C412_=_C1177 ,C412_=_C1188 ,C412_=_C1189 ,C412_=_C1190 ,C412_=_C1193 ,\nC413_=_C414 ,C413_=_C415 ,C413_=_C416 ,C413_=_C417 ,C413_=_C418 ,C413_=_C425 ,\nC413_=_C429 ,C413_=_C430 ,C413_=_C432 ,C413_=_C433 ,C413_=_C434 ,C413_=_C436 ,\nC413_=_C437 ,C413_=_C438 ,C413_=_C439 ,C413_=_C440 ,C413_=_C441 ,C413_=_C443 ,\nC413_=_C444 ,C413_=_C446 ,C413_=_C448 ,C413_=_C449 ,C413_=_C459 ,C413_=_C505 ,\nC413_=_C803 ,C413_=_C1315 ,C413_=_C1321 ,C413_=_C1325 ,C413_=_C1327 ,C413_=_C1329 ,\nC413_=_C1330 ,C413_=_C1331 ,C413_=_C1332 ,C413_=_C1334 ,C414_=_C415 ,C414_=_C416 ,\nC414_=_C417 ,C414_=_C418 ,C414_=_C425 ,C414_=_C429 ,C414_=_C430 ,C414_=_C432 ,\nC414_=_C433 ,C414_=_C434 ,C414_=_C436 ,C414_=_C437 ,C414_=_C438 ,C414_=_C439 ,\nC414_=_C440 ,C414_=_C441 ,C414_=_C443 ,C414_=_C444 ,C414_=_C446 ,C414_=_C448 ,\nC414_=_C449 ,C414_=_C1368 ,C414_=_C1377 ,C414_=_C1378 ,C415_=_C416 ,C415_=_C417 ,\nC415_=_C418 ,C415_=_C425 ,C415_=_C429 ,C415_=_C430 ,C415_=_C432 ,C415_=_C433 ,\nC415_=_C434 ,C415_=_C436 ,C415_=_C437 ,C415_=_C438 ,C415_=_C439 ,C415_=_C440 ,\nC415_=_C441 ,C415_=_C443 ,C415_=_C444 ,C415_=_C446 ,C415_=_C448 ,C415_=_C449 ,\nC415_=_C461 ,C415_=_C1425 ,C415_=_C1433 ,C415_=_C1434 ,C415_=_C1435 ,C416_=_C417 ,\nC416_=_C418 ,C416_=_C425 ,C416_=_C429 ,C416_=_C430 ,C416_=_C432 ,C416_=_C433 ,\nC416_=_C434 ,C416_=_C436 ,C416_=_C437 ,C416_=_C438 ,C416_=_C439 ,C416_=_C440 ,\nC416_=_C441 ,C416_=_C443 ,C416_=_C444 ,C416_=_C446 ,C416_=_C448 ,C416_=_C449 ,\nC416_=_C462 ,C416_=_C508 ,C416_=_C1524 ,C416_=_C1532 ,C416_=_C1534 ,C416_=_C1535 ,\nC416_=_C1536 ,C417_=_C418 ,C417_=_C425 ,C417_=_C429 ,C417_=_C430 ,C417_=_C432 ,\nC417_=_C433 ,C417_=_C434 ,C417_=_C436 ,C417_=_C437 ,C417_=_C438 ,C417_=_C439 ,\nC417_=_C440 ,C417_=_C441 ,C417_=_C443 ,C417_=_C444 ,C417_=_C446 ,C417_=_C448 ,\nC417_=_C449 ,C417_=_C805 ,C417_=_C1250 ,C417_=_C1477 ,C417_=_C1670 ,C417_=_C1673 ,\nC417_=_C1674 ,C417_=_C1677 ,C417_=_C1678 ,C417_=_C1680 ,C417_=_C1681 ,C417_=_C1682 ,\nC417_=_C1687 ,C418_=_C425 ,C418_=_C429 ,C418_=_C430 ,C418_=_C432 ,C418_=_C433 ,\nC418_=_C434 ,C418_=_C436 ,C418_=_C437 ,C418_=_C438 ,C418_=_C439 ,C418_=_C440 ,\nC418_=_C441 ,C418_=_C443 ,C418_=_C444 ,C418_=_C446 ,C418_=_C448 ,C418_=_C449 ,\nC418_=_C464 ,C418_=_C1151 ,C418_=_C1251 ,C418_=_C1478 ,C418_=_C1724 ,C418_=_C1726 ,\nC418_=_C1727 ,C418_=_C1728 ,C418_=_C1731 ,C418_=_C1733 ,C418_=_C1734 ,C418_=_C1735 ,\nC418_=_C1736 ,C418_=_C1740 ,C418_=_C1741 ,C425_=_C429 ,C425_=_C430 ,C425_=_C432 ,\nC425_=_C433 ,C425_=_C434 ,C425_=_C436 ,C425_=_C437 ,C425_=_C438 ,C425_=_C439 ,\nC425_=_C440 ,C425_=_C441 ,C425_=_C443 ,C425_=_C444 ,C425_=_C446 ,C425_=_C448 ,\nC425_=_C449 ,C425_=_C471 ,C425_=_C517 ,C425_=_C811 ,C425_=_C1593 ,C425_=_C2082 ,\nC425_=_C2083 ,C425_=_C2085 ,C425_=_C2086 ,C425_=_C2087 ,C425_=_C2088 ,C425_=_C2090</w:t>
      </w:r>
    </w:p>
    <w:p>
      <w:pPr>
        <w:pStyle w:val="PreformattedText"/>
        <w:bidi w:val="0"/>
        <w:spacing w:before="0" w:after="0"/>
        <w:jc w:val="left"/>
        <w:rPr/>
      </w:pPr>
      <w:r>
        <w:rPr/>
        <w:t xml:space="preserve"> </w:t>
      </w:r>
      <w:r>
        <w:rPr/>
        <w:t>,\nC425_=_C2094 ,C429_=_C430 ,C429_=_C432 ,C429_=_C433 ,C429_=_C434 ,C429_=_C436 ,\nC429_=_C437 ,C429_=_C438 ,C429_=_C439 ,C429_=_C440 ,C429_=_C441 ,C429_=_C443 ,\nC429_=_C444 ,C429_=_C446 ,C429_=_C448 ,C429_=_C449 ,C429_=_C813 ,C429_=_C1257 ,\nC429_=_C1482 ,C429_=_C1895 ,C429_=_C2112 ,C430_=_C432 ,C430_=_C433 ,C430_=_C434 ,\nC430_=_C436 ,C430_=_C437 ,C430_=_C438 ,C430_=_C439 ,C430_=_C440 ,C430_=_C441 ,\nC430_=_C443 ,C430_=_C444 ,C430_=_C446 ,C430_=_C448 ,C430_=_C449 ,C430_=_C476 ,\nC430_=_C1160 ,C430_=_C1258 ,C430_=_C1483 ,C430_=_C2017 ,C430_=_C2113 ,C430_=_C2121 ,\nC430_=_C2158 ,C432_=_C433 ,C432_=_C434 ,C432_=_C436 ,C432_=_C437 ,C432_=_C438 ,\nC432_=_C439 ,C432_=_C440 ,C432_=_C441 ,C432_=_C443 ,C432_=_C444 ,C432_=_C446 ,\nC432_=_C448 ,C432_=_C449 ,C432_=_C1260 ,C433_=_C434 ,C433_=_C436 ,C433_=_C437 ,\nC433_=_C438 ,C433_=_C439 ,C433_=_C440 ,C433_=_C441 ,C433_=_C443 ,C433_=_C444 ,\nC433_=_C446 ,C433_=_C448 ,C433_=_C449 ,C433_=_C479 ,C433_=_C1164 ,C433_=_C1261 ,\nC433_=_C2021 ,C434_=_C436 ,C434_=_C437 ,C434_=_C438 ,C434_=_C439 ,C434_=_C440 ,\nC434_=_C441 ,C434_=_C443 ,C434_=_C444 ,C434_=_C446 ,C434_=_C448 ,C434_=_C449 ,\nC434_=_C480 ,C434_=_C526 ,C434_=_C1262 ,C436_=_C437 ,C436_=_C438 ,C436_=_C439 ,\nC436_=_C440 ,C436_=_C441 ,C436_=_C443 ,C436_=_C444 ,C436_=_C446 ,C436_=_C448 ,\nC436_=_C449 ,C436_=_C482 ,C436_=_C1610 ,C437_=_C438 ,C437_=_C439 ,C437_=_C440 ,\nC437_=_C441 ,C437_=_C443 ,C437_=_C444 ,C437_=_C446 ,C437_=_C448 ,C437_=_C449 ,\nC437_=_C483 ,C437_=_C529 ,C437_=_C819 ,C437_=_C1616 ,C437_=_C1901 ,C437_=_C1941 ,\nC438_=_C439 ,C438_=_C440 ,C438_=_C441 ,C438_=_C443 ,C438_=_C444 ,C438_=_C446 ,\nC438_=_C448 ,C438_=_C449 ,C438_=_C1618 ,C439_=_C440 ,C439_=_C441 ,C439_=_C443 ,\nC439_=_C444 ,C439_=_C446 ,C439_=_C448 ,C439_=_C449 ,C439_=_C485 ,C439_=_C1621 ,\nC440_=_C441 ,C440_=_C443 ,C440_=_C444 ,C440_=_C446 ,C440_=_C448 ,C440_=_C449 ,\nC440_=_C486 ,C440_=_C532 ,C440_=_C1627 ,C441_=_C443 ,C441_=_C444 ,C441_=_C446 ,\nC441_=_C448 ,C441_=_C449 ,C441_=_C821 ,C441_=_C1264 ,C441_=_C1487 ,C441_=_C2219 ,\nC443_=_C444 ,C443_=_C446 ,C443_=_C448 ,C443_=_C449 ,C443_=_C489 ,C443_=_C535 ,\nC443_=_C823 ,C443_=_C1266 ,C443_=_C1489 ,C443_=_C2228 ,C444_=_C446 ,C444_=_C448 ,\nC444_=_C449 ,C444_=_C1267 ,C444_=_C2230 ,C446_=_C448 ,C446_=_C449 ,C446_=_C492 ,\nC446_=_C538 ,C446_=_C1269 ,C446_=_C2239 ,C448_=_C449 ,C448_=_C494 ,C448_=_C1633 ,\nC448_=_C2245 ,C449_=_C495 ,C449_=_C541 ,C449_=_C827 ,C449_=_C1639 ,C449_=_C2251 ,\nC453_=_C454 ,C453_=_C456 ,C453_=_C457 ,C453_=_C458 ,C453_=_C459 ,C453_=_C460 ,\nC453_=_C461 ,C453_=_C462 ,C453_=_C463 ,C453_=_C464 ,C453_=_C466 ,C453_=_C469 ,\nC453_=_C471 ,C453_=_C472 ,C453_=_C475 ,C453_=_C476 ,C453_=_C478 ,C453_=_C479 ,\nC453_=_C480 ,C453_=_C481 ,C453_=_C482 ,C453_=_C483 ,C453_=_C484 ,C453_=_C485 ,\nC453_=_C486 ,C453_=_C487 ,C453_=_C489 ,C453_=_C490 ,C453_=_C492 ,C453_=_C493 ,\nC453_=_C494 ,C453_=_C495 ,C453_=_C499 ,C453_=_C545 ,C453_=_C552 ,C453_=_C557 ,\nC453_=_C565 ,C453_=_C569 ,C453_=_C578 ,C453_=_C580 ,C453_=_C582 ,C453_=_C583 ,\nC453_=_C584 ,C453_=_C585 ,C453_=_C587 ,C453_=_C590 ,C453_=_C592 ,C453_=_C593 ,\nC453_=_C598 ,C453_=_C612 ,C453_=_C617 ,C454_=_C456 ,C454_=_C457 ,C454_=_C458 ,\nC454_=_C459 ,C454_=_C460 ,C454_=_C461 ,C454_=_C462 ,C454_=_C463 ,C454_=_C464 ,\nC454_=_C466 ,C454_=_C469 ,C454_=_C471 ,C454_=_C472 ,C454_=_C475 ,C454_=_C476 ,\nC454_=_C478 ,C454_=_C479 ,C454_=_C480 ,C454_=_C481 ,C454_=_C482 ,C454_=_C483 ,\nC454_=_C484 ,C454_=_C485 ,C454_=_C486 ,C454_=_C487 ,C454_=_C489 ,C454_=_C490 ,\nC454_=_C492 ,C454_=_C493 ,C454_=_C494 ,C454_=_C495 ,C454_=_C622 ,C454_=_C631 ,\nC454_=_C632 ,C454_=_C637 ,C454_=_C639 ,C454_=_C641 ,C454_=_C642 ,C454_=_C644 ,\nC454_=_C651 ,C454_=_C652 ,C456_=_C457 ,C456_=_C458 ,C456_=_C459 ,C456_=_C460 ,\nC456_=_C461 ,C456_=_C462 ,C456_=_C463 ,C456_=_C464 ,C456_=_C466 ,C456_=_C469 ,\nC456_=_C471 ,C456_=_C472 ,C456_=_C475 ,C456_=_C476 ,C456_=_C478 ,C456_=_C479 ,\nC456_=_C480 ,C456_=_C481 ,C456_=_C482 ,C456_=_C483 ,C456_=_C484 ,C456_=_C485 ,\nC456_=_C486 ,C456_=_C487 ,C456_=_C489 ,C456_=_C490 ,C456_=_C492 ,C456_=_C493 ,\nC456_=_C494 ,C456_=_C495 ,C456_=_C502 ,C456_=_C948 ,C456_=_C964 ,C456_=_C966 ,\nC456_=_C967 ,C456_=_C968 ,C456_=_C970 ,C456_=_C972 ,C456_=_C973 ,C456_=_C984 ,\nC457_=_C458 ,C457_=_C459 ,C457_=_C460 ,C457_=_C461 ,C457_=_C462 ,C457_=_C463 ,\nC457_=_C464 ,C457_=_C466 ,C457_=_C469 ,C457_=_C471 ,C457_=_C472 ,C457_=_C475 ,\nC457_=_C476 ,C457_=_C478 ,C457_=_C479 ,C457_=_C480 ,C457_=_C481 ,C457_=_C482 ,\nC457_=_C483 ,C457_=_C484 ,C457_=_C485 ,C457_=_C486 ,C457_=_C487 ,C457_=_C489 ,\nC457_=_C490 ,C457_=_C492 ,C457_=_C493 ,C457_=_C494 ,C457_=_C495 ,C457_=_C1065 ,\nC457_=_C1070 ,C457_=_C1076 ,C457_=_C1078 ,C458_=_C459 ,C458_=_C460 ,C458_=_C461 ,\nC458_=_C462 ,C458_=_C463 ,C458_=_C464 ,C458_=_C466 ,C458_=_C469 ,C458_=_C471 ,\nC458_=_C472 ,C458_=_C475 ,C458_=_C476 ,C458_=_C478 ,C458_=_C479 ,C458_=_C480 ,\nC458_=_C481 ,C458_=_C482 ,C458_=_C483 ,C458_=_C484 ,C458_=_C485 ,C458_=_C486 ,\nC458_=_C487 ,C458_=_C489 ,C458_=_C490 ,C458_=_C492 ,C458_=_C493 ,C458_=_C494 ,\nC458_=_C495 ,C458_=_C1177 ,C458_=_C1188 ,C458_=_C1189 ,C458_=_C1190 ,C458_=_C1193 ,\nC459_=_C460 ,C459_=_C461 ,C459_=_C462 ,C459_=_C463 ,C459_=_C464 ,C459_=_C466 ,\nC459_=_C469 ,C459_=_C471 ,C459_=_C472 ,C459_=_C475 ,C459_=_C476 ,C459_=_C478 ,\nC459_=_C479 ,C459_=_C480 ,C459_=_C481 ,C459_=_C482 ,C459_=_C483 ,C459_=_C484 ,\nC459_=_C485 ,C459_=_C486 ,C459_=_C487 ,C459_=_C489 ,C459_=_C490 ,C459_=_C492 ,\nC459_=_C493 ,C459_=_C494 ,C459_=_C495 ,C459_=_C505 ,C459_=_C803 ,C459_=_C1315 ,\nC459_=_C1321 ,C459_=_C1325 ,C459_=_C1327 ,C459_=_C1329 ,C459_=_C1330 ,C459_=_C1331 ,\nC459_=_C1332 ,C459_=_C1334 ,C460_=_C461 ,C460_=_C462 ,C460_=_C463 ,C460_=_C464 ,\nC460_=_C466 ,C460_=_C469 ,C460_=_C471 ,C460_=_C472 ,C460_=_C475 ,C460_=_C476 ,\nC460_=_C478 ,C460_=_C479 ,C460_=_C480 ,C460_=_C481 ,C460_=_C482 ,C460_=_C483 ,\nC460_=_C484 ,C460_=_C485 ,C460_=_C486 ,C460_=_C487 ,C460_=_C489 ,C460_=_C490 ,\nC460_=_C492 ,C460_=_C493 ,C460_=_C494 ,C460_=_C495 ,C460_=_C1349 ,C460_=_C1357 ,\nC460_=_C1359 ,C461_=_C462 ,C461_=_C463 ,C461_=_C464 ,C461_=_C466 ,C461_=_C469 ,\nC461_=_C471 ,C461_=_C472 ,C461_=_C475 ,C461_=_C476 ,C461_=_C478 ,C461_=_C479 ,\nC461_=_C480 ,C461_=_C481 ,C461_=_C482 ,C461_=_C483 ,C461_=_C484 ,C461_=_C485 ,\nC461_=_C486 ,C461_=_C487 ,C461_=_C489 ,C461_=_C490 ,C461_=_C492 ,C461_=_C493 ,\nC461_=_C494 ,C461_=_C495 ,C461_=_C1425 ,C461_=_C1433 ,C461_=_C1434 ,C461_=_C1435 ,\nC462_=_C463 ,C462_=_C464 ,C462_=_C466 ,C462_=_C469 ,C462_=_C471 ,C462_=_C472 ,\nC462_=_C475 ,C462_=_C476 ,C462_=_C478 ,C462_=_C479 ,C462_=_C480 ,C462_=_C481 ,\nC462_=_C482 ,C462_=_C483 ,C462_=_C484 ,C462_=_C485 ,C462_=_C486 ,C462_=_C487 ,\nC462_=_C489 ,C462_=_C490 ,C462_=_C492 ,C462_=_C493 ,C462_=_C494 ,C462_=_C495 ,\nC462_=_C508 ,C462_=_C1524 ,C462_=_C1532 ,C462_=_C1534 ,C462_=_C1535 ,C462_=_C1536 ,\nC463_=_C464 ,C463_=_C466 ,C463_=_C469 ,C463_=_C471 ,C463_=_C472 ,C463_=_C475 ,\nC463_=_C476 ,C463_=_C478 ,C463_=_C479 ,C463_=_C480 ,C463_=_C481 ,C463_=_C482 ,\nC463_=_C483 ,C463_=_C484 ,C463_=_C485 ,C463_=_C486 ,C463_=_C487 ,C463_=_C489 ,\nC463_=_C490 ,C463_=_C492 ,C463_=_C493 ,C463_=_C494 ,C463_=_C495 ,C463_=_C1150 ,\nC463_=_C1652 ,C463_=_C1654 ,C463_=_C1656 ,C463_=_C1661 ,C463_=_C1662 ,C463_=_C1664 ,\nC463_=_C1668 ,C463_=_C1669 ,C464_=_C466 ,C464_=_C469 ,C464_=_C471 ,C464_=_C472 ,\nC464_=_C475 ,C464_=_C476 ,C464_=_C478 ,C464_=_C479 ,C464_=_C480 ,C464_=_C481 ,\nC464_=_C482 ,C464_=_C483 ,C464_=_C484 ,C464_=_C485 ,C464_=_C486 ,C464_=_C487 ,\nC464_=_C489 ,C464_=_C490 ,C464_=_C492 ,C464_=_C493 ,C464_=_C494 ,C464_=_C495 ,\nC464_=_C1151 ,C464_=_C1251 ,C464_=_C1478 ,C464_=_C1724 ,C464_=_C1726 ,C464_=_C1727 ,\nC464_=_C1728 ,C464_=_C1731 ,C464_=_C1733 ,C464_=_C1734 ,C464_=_C1735 ,C464_=_C1736 ,\nC464_=_C1740 ,C464_=_C1741 ,C466_=_C469 ,C466_=_C471 ,C466_=_C472 ,C466_=_C475 ,\nC466_=_C476 ,C466_=_C478 ,C466_=_C479 ,C466_=_C480 ,C466_=_C481 ,C466_=_C482 ,\nC466_=_C483 ,C466_=_C484 ,C466_=_C485 ,C466_=_C486 ,C466_=_C487 ,C466_=_C489 ,\nC466_=_C490 ,C466_=_C492 ,C466_=_C493 ,C466_=_C494 ,C466_=_C495 ,C466_=_C1154 ,\nC466_=_C1834 ,C466_=_C1836 ,C466_=_C1838 ,C466_=_C1840 ,C466_=_C1841 ,C466_=_C1843 ,\nC466_=_C1845 ,C469_=_C471 ,C469_=_C472 ,C469_=_C475 ,C469_=_C476 ,C469_=_C478 ,\nC469_=_C479 ,C469_=_C480 ,C469_=_C481 ,C469_=_C482 ,C469_=_C483 ,C469_=_C484 ,\nC469_=_C485 ,C469_=_C486 ,C469_=_C487 ,C469_=_C489 ,C469_=_C490 ,C469_=_C492 ,\nC469_=_C493 ,C469_=_C494 ,C469_=_C495 ,C469_=_C1583 ,C469_=_C1982 ,C469_=_C1984 ,\nC469_=_C1986 ,C469_=_C1992 ,C471_=_C472 ,C471_=_C475 ,C471_=_C476 ,C471_=_C478 ,\nC471_=_C479 ,C471_=_C480 ,C471_=_C481 ,C471_=_C482 ,C471_=_C483 ,C471_=_C484 ,\nC471_=_C485 ,C471_=_C486 ,C471_=_C487 ,C471_=_C489 ,C471_=_C490 ,C471_=_C492 ,\nC471_=_C493 ,C471_=_C494 ,C471_=_C495 ,C471_=_C517 ,C471_=_C811 ,C471_=_C1593 ,\nC471_=_C2082 ,C471_=_C2083 ,C471_=_C2085 ,C471_=_C2086 ,C471_=_C2087 ,C471_=_C2088 ,\nC471_=_C2090 ,C471_=_C2094 ,C472_=_C475 ,C472_=_C476 ,C472_=_C478 ,C472_=_C479 ,\nC472_=_C480 ,C472_=_C481 ,C472_=_C482 ,C472_=_C483 ,C472_=_C484 ,C472_=_C485 ,\nC472_=_C486 ,C472_=_C487 ,C472_=_C489 ,C472_=_C490 ,C472_=_C492 ,C472_=_C493 ,\nC472_=_C494 ,C472_=_C495 ,C472_=_C1594 ,C472_=_C2095 ,C472_=_C2097 ,C472_=_C2099 ,\nC472_=_C2102 ,C475_=_C476 ,C475_=_C478 ,C475_=_C479 ,C475_=_C480 ,C475_=_C481 ,\nC475_=_C482 ,C475_=_C483 ,C475_=_C484 ,C475_=_C485 ,C475_=_C486 ,C475_=_C487 ,\nC475_=_C489 ,C475_=_C490 ,C475_=_C492 ,C475_=_C493 ,C475_=_C494 ,C475_=_C495 ,\nC475_=_C1159 ,C475_=_C1847 ,C475_=_C1994 ,C475_=_C2016 ,C475_=_C2104 ,C475_=_C2120 ,\nC475_=_C2157 ,C476_=_C478 ,C476_=_C479 ,C476_=_C480 ,C476_=_C481 ,C476_=_C482 ,\nC476_=_C483 ,C476_=_C484 ,C476_=_C485 ,C476_=_C486 ,C476_=_C487 ,C476_=_C489 ,\nC476_=_C490 ,C476_=_C492 ,C476_=_C493 ,C476_=_C494 ,C476_=_C495 ,C476_=_C1160 ,\nC476_=_C1258 ,C476_=_C1483 ,C476_=_C2017 ,C476_=_C2113 ,C476_=_C2121 ,C476_=_C2158 ,\nC478_=_C479 ,C478_=_C480 ,C478_=_C481 ,C478_=_C482 ,C478_=_C483 ,C478_=_C484 ,\nC478_=_C485</w:t>
      </w:r>
    </w:p>
    <w:p>
      <w:pPr>
        <w:pStyle w:val="PreformattedText"/>
        <w:bidi w:val="0"/>
        <w:spacing w:before="0" w:after="0"/>
        <w:jc w:val="left"/>
        <w:rPr/>
      </w:pPr>
      <w:r>
        <w:rPr/>
        <w:t xml:space="preserve"> </w:t>
      </w:r>
      <w:r>
        <w:rPr/>
        <w:t>,C478_=_C486 ,C478_=_C487 ,C478_=_C489 ,C478_=_C490 ,C478_=_C492 ,\nC478_=_C493 ,C478_=_C494 ,C478_=_C495 ,C478_=_C1163 ,C478_=_C1998 ,C478_=_C2020 ,\nC479_=_C480 ,C479_=_C481 ,C479_=_C482 ,C479_=_C483 ,C479_=_C484 ,C479_=_C485 ,\nC479_=_C486 ,C479_=_C487 ,C479_=_C489 ,C479_=_C490 ,C479_=_C492 ,C479_=_C493 ,\nC479_=_C494 ,C479_=_C495 ,C479_=_C1164 ,C479_=_C1261 ,C479_=_C2021 ,C480_=_C481 ,\nC480_=_C482 ,C480_=_C483 ,C480_=_C484 ,C480_=_C485 ,C480_=_C486 ,C480_=_C487 ,\nC480_=_C489 ,C480_=_C490 ,C480_=_C492 ,C480_=_C493 ,C480_=_C494 ,C480_=_C495 ,\nC480_=_C526 ,C480_=_C1262 ,C481_=_C482 ,C481_=_C483 ,C481_=_C484 ,C481_=_C485 ,\nC481_=_C486 ,C481_=_C487 ,C481_=_C489 ,C481_=_C490 ,C481_=_C492 ,C481_=_C493 ,\nC481_=_C494 ,C481_=_C495 ,C481_=_C1606 ,C481_=_C1852 ,C482_=_C483 ,C482_=_C484 ,\nC482_=_C485 ,C482_=_C486 ,C482_=_C487 ,C482_=_C489 ,C482_=_C490 ,C482_=_C492 ,\nC482_=_C493 ,C482_=_C494 ,C482_=_C495 ,C482_=_C1610 ,C483_=_C484 ,C483_=_C485 ,\nC483_=_C486 ,C483_=_C487 ,C483_=_C489 ,C483_=_C490 ,C483_=_C492 ,C483_=_C493 ,\nC483_=_C494 ,C483_=_C495 ,C483_=_C529 ,C483_=_C819 ,C483_=_C1616 ,C483_=_C1901 ,\nC483_=_C1941 ,C484_=_C485 ,C484_=_C486 ,C484_=_C487 ,C484_=_C489 ,C484_=_C490 ,\nC484_=_C492 ,C484_=_C493 ,C484_=_C494 ,C484_=_C495 ,C484_=_C1617 ,C485_=_C486 ,\nC485_=_C487 ,C485_=_C489 ,C485_=_C490 ,C485_=_C492 ,C485_=_C493 ,C485_=_C494 ,\nC485_=_C495 ,C485_=_C1621 ,C486_=_C487 ,C486_=_C489 ,C486_=_C490 ,C486_=_C492 ,\nC486_=_C493 ,C486_=_C494 ,C486_=_C495 ,C486_=_C532 ,C486_=_C1627 ,C487_=_C489 ,\nC487_=_C490 ,C487_=_C492 ,C487_=_C493 ,C487_=_C494 ,C487_=_C495 ,C487_=_C1168 ,\nC487_=_C2218 ,C489_=_C490 ,C489_=_C492 ,C489_=_C493 ,C489_=_C494 ,C489_=_C495 ,\nC489_=_C535 ,C489_=_C823 ,C489_=_C1266 ,C489_=_C1489 ,C489_=_C2228 ,C490_=_C492 ,\nC490_=_C493 ,C490_=_C494 ,C490_=_C495 ,C490_=_C1172 ,C490_=_C2229 ,C492_=_C493 ,\nC492_=_C494 ,C492_=_C495 ,C492_=_C538 ,C492_=_C1269 ,C492_=_C2239 ,C493_=_C494 ,\nC493_=_C495 ,C493_=_C1629 ,C493_=_C2241 ,C494_=_C495 ,C494_=_C1633 ,C494_=_C2245 ,\nC495_=_C541 ,C495_=_C827 ,C495_=_C1639 ,C495_=_C2251 ,C499_=_C500 ,C499_=_C501 ,\nC499_=_C502 ,C499_=_C503 ,C499_=_C505 ,C499_=_C506 ,C499_=_C507 ,C499_=_C508 ,\nC499_=_C509 ,C499_=_C510 ,C499_=_C512 ,C499_=_C513 ,C499_=_C515 ,C499_=_C517 ,\nC499_=_C521 ,C499_=_C524 ,C499_=_C525 ,C499_=_C526 ,C499_=_C529 ,C499_=_C530 ,\nC499_=_C531 ,C499_=_C532 ,C499_=_C533 ,C499_=_C534 ,C499_=_C535 ,C499_=_C536 ,\nC499_=_C537 ,C499_=_C538 ,C499_=_C539 ,C499_=_C541 ,C499_=_C545 ,C499_=_C552 ,\nC499_=_C557 ,C499_=_C565 ,C499_=_C569 ,C499_=_C578 ,C499_=_C580 ,C499_=_C582 ,\nC499_=_C583 ,C499_=_C584 ,C499_=_C585 ,C499_=_C587 ,C499_=_C590 ,C499_=_C592 ,\nC499_=_C593 ,C499_=_C598 ,C499_=_C612 ,C499_=_C617 ,C500_=_C501 ,C500_=_C502 ,\nC500_=_C503 ,C500_=_C505 ,C500_=_C506 ,C500_=_C507 ,C500_=_C508 ,C500_=_C509 ,\nC500_=_C510 ,C500_=_C512 ,C500_=_C513 ,C500_=_C515 ,C500_=_C517 ,C500_=_C521 ,\nC500_=_C524 ,C500_=_C525 ,C500_=_C526 ,C500_=_C529 ,C500_=_C530 ,C500_=_C531 ,\nC500_=_C532 ,C500_=_C533 ,C500_=_C534 ,C500_=_C535 ,C500_=_C536 ,C500_=_C537 ,\nC500_=_C538 ,C500_=_C539 ,C500_=_C541 ,C500_=_C703 ,C500_=_C704 ,C500_=_C711 ,\nC500_=_C713 ,C500_=_C719 ,C500_=_C723 ,C501_=_C502 ,C501_=_C503 ,C501_=_C505 ,\nC501_=_C506 ,C501_=_C507 ,C501_=_C508 ,C501_=_C509 ,C501_=_C510 ,C501_=_C512 ,\nC501_=_C513 ,C501_=_C515 ,C501_=_C517 ,C501_=_C521 ,C501_=_C524 ,C501_=_C525 ,\nC501_=_C526 ,C501_=_C529 ,C501_=_C530 ,C501_=_C531 ,C501_=_C532 ,C501_=_C533 ,\nC501_=_C534 ,C501_=_C535 ,C501_=_C536 ,C501_=_C537 ,C501_=_C538 ,C501_=_C539 ,\nC501_=_C541 ,C501_=_C740 ,C501_=_C746 ,C501_=_C747 ,C501_=_C751 ,C501_=_C755 ,\nC502_=_C503 ,C502_=_C505 ,C502_=_C506 ,C502_=_C507 ,C502_=_C508 ,C502_=_C509 ,\nC502_=_C510 ,C502_=_C512 ,C502_=_C513 ,C502_=_C515 ,C502_=_C517 ,C502_=_C521 ,\nC502_=_C524 ,C502_=_C525 ,C502_=_C526 ,C502_=_C529 ,C502_=_C530 ,C502_=_C531 ,\nC502_=_C532 ,C502_=_C533 ,C502_=_C534 ,C502_=_C535 ,C502_=_C536 ,C502_=_C537 ,\nC502_=_C538 ,C502_=_C539 ,C502_=_C541 ,C502_=_C948 ,C502_=_C964 ,C502_=_C966 ,\nC502_=_C967 ,C502_=_C968 ,C502_=_C970 ,C502_=_C972 ,C502_=_C973 ,C502_=_C984 ,\nC503_=_C505 ,C503_=_C506 ,C503_=_C507 ,C503_=_C508 ,C503_=_C509 ,C503_=_C510 ,\nC503_=_C512 ,C503_=_C513 ,C503_=_C515 ,C503_=_C517 ,C503_=_C521 ,C503_=_C524 ,\nC503_=_C525 ,C503_=_C526 ,C503_=_C529 ,C503_=_C530 ,C503_=_C531 ,C503_=_C532 ,\nC503_=_C533 ,C503_=_C534 ,C503_=_C535 ,C503_=_C536 ,C503_=_C537 ,C503_=_C538 ,\nC503_=_C539 ,C503_=_C541 ,C503_=_C765 ,C503_=_C1121 ,C503_=_C1126 ,C503_=_C1127 ,\nC503_=_C1129 ,C503_=_C1134 ,C503_=_C1141 ,C503_=_C1145 ,C505_=_C506 ,C505_=_C507 ,\nC505_=_C508 ,C505_=_C509 ,C505_=_C510 ,C505_=_C512 ,C505_=_C513 ,C505_=_C515 ,\nC505_=_C517 ,C505_=_C521 ,C505_=_C524 ,C505_=_C525 ,C505_=_C526 ,C505_=_C529 ,\nC505_=_C530 ,C505_=_C531 ,C505_=_C532 ,C505_=_C533 ,C505_=_C534 ,C505_=_C535 ,\nC505_=_C536 ,C505_=_C537 ,C505_=_C538 ,C505_=_C539 ,C505_=_C541 ,C505_=_C803 ,\nC505_=_C1315 ,C505_=_C1321 ,C505_=_C1325 ,C505_=_C1327 ,C505_=_C1329 ,C505_=_C1330 ,\nC505_=_C1331 ,C505_=_C1332 ,C505_=_C1334 ,C506_=_C507 ,C506_=_C508 ,C506_=_C509 ,\nC506_=_C510 ,C506_=_C512 ,C506_=_C513 ,C506_=_C515 ,C506_=_C517 ,C506_=_C521 ,\nC506_=_C524 ,C506_=_C525 ,C506_=_C526 ,C506_=_C529 ,C506_=_C530 ,C506_=_C531 ,\nC506_=_C532 ,C506_=_C533 ,C506_=_C534 ,C506_=_C535 ,C506_=_C536 ,C506_=_C537 ,\nC506_=_C538 ,C506_=_C539 ,C506_=_C541 ,C506_=_C1387 ,C506_=_C1397 ,C506_=_C1401 ,\nC507_=_C508 ,C507_=_C509 ,C507_=_C510 ,C507_=_C512 ,C507_=_C513 ,C507_=_C515 ,\nC507_=_C517 ,C507_=_C521 ,C507_=_C524 ,C507_=_C525 ,C507_=_C526 ,C507_=_C529 ,\nC507_=_C530 ,C507_=_C531 ,C507_=_C532 ,C507_=_C533 ,C507_=_C534 ,C507_=_C535 ,\nC507_=_C536 ,C507_=_C537 ,C507_=_C538 ,C507_=_C539 ,C507_=_C541 ,C507_=_C1406 ,\nC507_=_C1415 ,C507_=_C1416 ,C507_=_C1420 ,C508_=_C509 ,C508_=_C510 ,C508_=_C512 ,\nC508_=_C513 ,C508_=_C515 ,C508_=_C517 ,C508_=_C521 ,C508_=_C524 ,C508_=_C525 ,\nC508_=_C526 ,C508_=_C529 ,C508_=_C530 ,C508_=_C531 ,C508_=_C532 ,C508_=_C533 ,\nC508_=_C534 ,C508_=_C535 ,C508_=_C536 ,C508_=_C537 ,C508_=_C538 ,C508_=_C539 ,\nC508_=_C541 ,C508_=_C1524 ,C508_=_C1532 ,C508_=_C1534 ,C508_=_C1535 ,C508_=_C1536 ,\nC509_=_C510 ,C509_=_C512 ,C509_=_C513 ,C509_=_C515 ,C509_=_C517 ,C509_=_C521 ,\nC509_=_C524 ,C509_=_C525 ,C509_=_C526 ,C509_=_C529 ,C509_=_C530 ,C509_=_C531 ,\nC509_=_C532 ,C509_=_C533 ,C509_=_C534 ,C509_=_C535 ,C509_=_C536 ,C509_=_C537 ,\nC509_=_C538 ,C509_=_C539 ,C509_=_C541 ,C509_=_C770 ,C509_=_C1688 ,C509_=_C1692 ,\nC509_=_C1697 ,C509_=_C1705 ,C510_=_C512 ,C510_=_C513 ,C510_=_C515 ,C510_=_C517 ,\nC510_=_C521 ,C510_=_C524 ,C510_=_C525 ,C510_=_C526 ,C510_=_C529 ,C510_=_C530 ,\nC510_=_C531 ,C510_=_C532 ,C510_=_C533 ,C510_=_C534 ,C510_=_C535 ,C510_=_C536 ,\nC510_=_C537 ,C510_=_C538 ,C510_=_C539 ,C510_=_C541 ,C510_=_C771 ,C510_=_C806 ,\nC510_=_C1706 ,C510_=_C1709 ,C510_=_C1710 ,C510_=_C1713 ,C510_=_C1717 ,C510_=_C1723 ,\nC512_=_C513 ,C512_=_C515 ,C512_=_C517 ,C512_=_C521 ,C512_=_C524 ,C512_=_C525 ,\nC512_=_C526 ,C512_=_C529 ,C512_=_C530 ,C512_=_C531 ,C512_=_C532 ,C512_=_C533 ,\nC512_=_C534 ,C512_=_C535 ,C512_=_C536 ,C512_=_C537 ,C512_=_C538 ,C512_=_C539 ,\nC512_=_C541 ,C512_=_C1858 ,C512_=_C1862 ,C512_=_C1864 ,C512_=_C1869 ,C513_=_C515 ,\nC513_=_C517 ,C513_=_C521 ,C513_=_C524 ,C513_=_C525 ,C513_=_C526 ,C513_=_C529 ,\nC513_=_C530 ,C513_=_C531 ,C513_=_C532 ,C513_=_C533 ,C513_=_C534 ,C513_=_C535 ,\nC513_=_C536 ,C513_=_C537 ,C513_=_C538 ,C513_=_C539 ,C513_=_C541 ,C513_=_C1870 ,\nC513_=_C1873 ,C513_=_C1874 ,C513_=_C1878 ,C513_=_C1881 ,C515_=_C517 ,C515_=_C521 ,\nC515_=_C524 ,C515_=_C525 ,C515_=_C526 ,C515_=_C529 ,C515_=_C530 ,C515_=_C531 ,\nC515_=_C532 ,C515_=_C533 ,C515_=_C534 ,C515_=_C535 ,C515_=_C536 ,C515_=_C537 ,\nC515_=_C538 ,C515_=_C539 ,C515_=_C541 ,C515_=_C775 ,C515_=_C1585 ,C515_=_C2004 ,\nC515_=_C2008 ,C515_=_C2014 ,C517_=_C521 ,C517_=_C524 ,C517_=_C525 ,C517_=_C526 ,\nC517_=_C529 ,C517_=_C530 ,C517_=_C531 ,C517_=_C532 ,C517_=_C533 ,C517_=_C534 ,\nC517_=_C535 ,C517_=_C536 ,C517_=_C537 ,C517_=_C538 ,C517_=_C539 ,C517_=_C541 ,\nC517_=_C811 ,C517_=_C1593 ,C517_=_C2082 ,C517_=_C2083 ,C517_=_C2085 ,C517_=_C2086 ,\nC517_=_C2087 ,C517_=_C2088 ,C517_=_C2090 ,C517_=_C2094 ,C521_=_C524 ,C521_=_C525 ,\nC521_=_C526 ,C521_=_C529 ,C521_=_C530 ,C521_=_C531 ,C521_=_C532 ,C521_=_C533 ,\nC521_=_C534 ,C521_=_C535 ,C521_=_C536 ,C521_=_C537 ,C521_=_C538 ,C521_=_C539 ,\nC521_=_C541 ,C521_=_C780 ,C521_=_C1848 ,C521_=_C1883 ,C521_=_C1935 ,C521_=_C1995 ,\nC521_=_C2027 ,C521_=_C2105 ,C521_=_C2128 ,C524_=_C525 ,C524_=_C526 ,C524_=_C529 ,\nC524_=_C530 ,C524_=_C531 ,C524_=_C532 ,C524_=_C533 ,C524_=_C534 ,C524_=_C535 ,\nC524_=_C536 ,C524_=_C537 ,C524_=_C538 ,C524_=_C539 ,C524_=_C541 ,C524_=_C1999 ,\nC524_=_C2031 ,C525_=_C526 ,C525_=_C529 ,C525_=_C530 ,C525_=_C531 ,C525_=_C532 ,\nC525_=_C533 ,C525_=_C534 ,C525_=_C535 ,C525_=_C536 ,C525_=_C537 ,C525_=_C538 ,\nC525_=_C539 ,C525_=_C541 ,C525_=_C2032 ,C526_=_C529 ,C526_=_C530 ,C526_=_C531 ,\nC526_=_C532 ,C526_=_C533 ,C526_=_C534 ,C526_=_C535 ,C526_=_C536 ,C526_=_C537 ,\nC526_=_C538 ,C526_=_C539 ,C526_=_C541 ,C526_=_C1262 ,C529_=_C530 ,C529_=_C531 ,\nC529_=_C532 ,C529_=_C533 ,C529_=_C534 ,C529_=_C535 ,C529_=_C536 ,C529_=_C537 ,\nC529_=_C538 ,C529_=_C539 ,C529_=_C541 ,C529_=_C819 ,C529_=_C1616 ,C529_=_C1901 ,\nC529_=_C1941 ,C530_=_C531 ,C530_=_C532 ,C530_=_C533 ,C530_=_C534 ,C530_=_C535 ,\nC530_=_C536 ,C530_=_C537 ,C530_=_C538 ,C530_=_C539 ,C530_=_C541 ,C530_=_C1619 ,\nC531_=_C532 ,C531_=_C533 ,C531_=_C534 ,C531_=_C535 ,C531_=_C536 ,C531_=_C537 ,\nC531_=_C538 ,C531_=_C539 ,C531_=_C541 ,C531_=_C1620 ,C532_=_C533 ,C532_=_C534 ,\nC532_=_C535 ,C532_=_C536 ,C532_=_C537 ,C532_=_C538 ,C532_=_C539 ,C532_=_C541 ,\nC532_=_C1627 ,C533_=_C534 ,C533_=_C535 ,C533_=_C536 ,C533_=_C537 ,C533_=_C538 ,\nC533_=_C539 ,C533_=_C541 ,C533_=_C790 ,C533_=_C2220 ,C534_=_C535 ,C534_=_C536 ,\nC534_=_C537 ,C534_=_C538 ,C534_=_C539 ,C534_=_C541 ,C534_=_C791 ,C534_=_C822 ,\nC534_=_C2221 ,C535_=_C536 ,C535_=_C537 ,C535_=_C538</w:t>
      </w:r>
    </w:p>
    <w:p>
      <w:pPr>
        <w:pStyle w:val="PreformattedText"/>
        <w:bidi w:val="0"/>
        <w:spacing w:before="0" w:after="0"/>
        <w:jc w:val="left"/>
        <w:rPr/>
      </w:pPr>
      <w:r>
        <w:rPr/>
        <w:t xml:space="preserve"> </w:t>
      </w:r>
      <w:r>
        <w:rPr/>
        <w:t>,C535_=_C539 ,C535_=_C541 ,\nC535_=_C823 ,C535_=_C1266 ,C535_=_C1489 ,C535_=_C2228 ,C536_=_C537 ,C536_=_C538 ,\nC536_=_C539 ,C536_=_C541 ,C536_=_C2231 ,C537_=_C538 ,C537_=_C539 ,C537_=_C541 ,\nC537_=_C2232 ,C538_=_C539 ,C538_=_C541 ,C538_=_C1269 ,C538_=_C2239 ,C539_=_C541 ,\nC539_=_C795 ,C539_=_C1631 ,C539_=_C2243 ,C541_=_C827 ,C541_=_C1639 ,C541_=_C2251 ,\nC545_=_C552 ,C545_=_C557 ,C545_=_C565 ,C545_=_C569 ,C545_=_C578 ,C545_=_C580 ,\nC545_=_C582 ,C545_=_C583 ,C545_=_C584 ,C545_=_C585 ,C545_=_C587 ,C545_=_C590 ,\nC545_=_C592 ,C545_=_C593 ,C545_=_C598 ,C545_=_C612 ,C545_=_C617 ,C545_=_C800 ,\nC545_=_C801 ,C545_=_C803 ,C545_=_C804 ,C545_=_C805 ,C545_=_C806 ,C545_=_C808 ,\nC545_=_C811 ,C545_=_C812 ,C545_=_C813 ,C545_=_C816 ,C545_=_C819 ,C545_=_C820 ,\nC545_=_C821 ,C545_=_C822 ,C545_=_C823 ,C545_=_C824 ,C545_=_C827 ,C545_=_C828 ,\nC552_=_C557 ,C552_=_C565 ,C552_=_C569 ,C552_=_C578 ,C552_=_C580 ,C552_=_C582 ,\nC552_=_C583 ,C552_=_C584 ,C552_=_C585 ,C552_=_C587 ,C552_=_C590 ,C552_=_C592 ,\nC552_=_C593 ,C552_=_C598 ,C552_=_C612 ,C552_=_C617 ,C552_=_C660 ,C552_=_C948 ,\nC552_=_C1250 ,C552_=_C1251 ,C552_=_C1256 ,C552_=_C1257 ,C552_=_C1258 ,C552_=_C1260 ,\nC552_=_C1261 ,C552_=_C1262 ,C552_=_C1263 ,C552_=_C1264 ,C552_=_C1266 ,C552_=_C1267 ,\nC552_=_C1269 ,C552_=_C1270 ,C557_=_C565 ,C557_=_C569 ,C557_=_C578 ,C557_=_C580 ,\nC557_=_C582 ,C557_=_C583 ,C557_=_C584 ,C557_=_C585 ,C557_=_C587 ,C557_=_C590 ,\nC557_=_C592 ,C557_=_C593 ,C557_=_C598 ,C557_=_C612 ,C557_=_C617 ,C557_=_C995 ,\nC557_=_C1477 ,C557_=_C1478 ,C557_=_C1480 ,C557_=_C1481 ,C557_=_C1482 ,C557_=_C1483 ,\nC557_=_C1485 ,C557_=_C1486 ,C557_=_C1487 ,C557_=_C1489 ,C557_=_C1490 ,C557_=_C1491 ,\nC565_=_C569 ,C565_=_C578 ,C565_=_C580 ,C565_=_C582 ,C565_=_C583 ,C565_=_C584 ,\nC565_=_C585 ,C565_=_C587 ,C565_=_C590 ,C565_=_C592 ,C565_=_C593 ,C565_=_C598 ,\nC565_=_C612 ,C565_=_C617 ,C565_=_C1004 ,C565_=_C1100 ,C565_=_C1321 ,C565_=_C1552 ,\nC565_=_C1895 ,C565_=_C1898 ,C565_=_C1901 ,C565_=_C1902 ,C569_=_C578 ,C569_=_C580 ,\nC569_=_C582 ,C569_=_C583 ,C569_=_C584 ,C569_=_C585 ,C569_=_C587 ,C569_=_C590 ,\nC569_=_C592 ,C569_=_C593 ,C569_=_C598 ,C569_=_C612 ,C569_=_C617 ,C569_=_C1008 ,\nC569_=_C1129 ,C569_=_C1325 ,C569_=_C1556 ,C569_=_C1935 ,C569_=_C1938 ,C569_=_C1941 ,\nC569_=_C1942 ,C578_=_C580 ,C578_=_C582 ,C578_=_C583 ,C578_=_C584 ,C578_=_C585 ,\nC578_=_C587 ,C578_=_C590 ,C578_=_C592 ,C578_=_C593 ,C578_=_C598 ,C578_=_C612 ,\nC578_=_C617 ,C578_=_C1018 ,C578_=_C2157 ,C578_=_C2158 ,C578_=_C2160 ,C578_=_C2161 ,\nC580_=_C582 ,C580_=_C583 ,C580_=_C584 ,C580_=_C585 ,C580_=_C587 ,C580_=_C590 ,\nC580_=_C592 ,C580_=_C593 ,C580_=_C598 ,C580_=_C612 ,C580_=_C617 ,C580_=_C674 ,\nC580_=_C746 ,C580_=_C964 ,C580_=_C1105 ,C580_=_C1327 ,C580_=_C1377 ,C580_=_C1415 ,\nC580_=_C1532 ,C580_=_C1673 ,C580_=_C1709 ,C580_=_C1873 ,C580_=_C2083 ,C580_=_C2270 ,\nC582_=_C583 ,C582_=_C584 ,C582_=_C585 ,C582_=_C587 ,C582_=_C590 ,C582_=_C592 ,\nC582_=_C593 ,C582_=_C598 ,C582_=_C612 ,C582_=_C617 ,C582_=_C675 ,C582_=_C966 ,\nC582_=_C1106 ,C582_=_C1189 ,C582_=_C1329 ,C582_=_C1378 ,C582_=_C1434 ,C582_=_C1534 ,\nC582_=_C1674 ,C582_=_C1727 ,C582_=_C2085 ,C582_=_C2272 ,C583_=_C584 ,C583_=_C585 ,\nC583_=_C587 ,C583_=_C590 ,C583_=_C592 ,C583_=_C593 ,C583_=_C598 ,C583_=_C612 ,\nC583_=_C617 ,C583_=_C639 ,C583_=_C967 ,C583_=_C1078 ,C583_=_C1190 ,C583_=_C1330 ,\nC583_=_C1359 ,C583_=_C1435 ,C583_=_C1535 ,C583_=_C1656 ,C583_=_C1728 ,C583_=_C1838 ,\nC583_=_C1986 ,C583_=_C2086 ,C583_=_C2099 ,C583_=_C2273 ,C584_=_C585 ,C584_=_C587 ,\nC584_=_C590 ,C584_=_C592 ,C584_=_C593 ,C584_=_C598 ,C584_=_C612 ,C584_=_C617 ,\nC584_=_C711 ,C584_=_C747 ,C584_=_C968 ,C584_=_C1134 ,C584_=_C1331 ,C584_=_C1397 ,\nC584_=_C1416 ,C584_=_C1536 ,C584_=_C1692 ,C584_=_C1710 ,C584_=_C1862 ,C584_=_C1874 ,\nC584_=_C2008 ,C584_=_C2087 ,C584_=_C2274 ,C585_=_C587 ,C585_=_C590 ,C585_=_C592 ,\nC585_=_C593 ,C585_=_C598 ,C585_=_C612 ,C585_=_C617 ,C585_=_C1026 ,C585_=_C1109 ,\nC585_=_C1332 ,C585_=_C1564 ,C585_=_C1677 ,C585_=_C1713 ,C585_=_C1964 ,C585_=_C2088 ,\nC585_=_C2185 ,C585_=_C2281 ,C587_=_C590 ,C587_=_C592 ,C587_=_C593 ,C587_=_C598 ,\nC587_=_C612 ,C587_=_C617 ,C587_=_C1028 ,C587_=_C1110 ,C587_=_C1193 ,C587_=_C1334 ,\nC587_=_C1566 ,C587_=_C1678 ,C587_=_C1731 ,C587_=_C1966 ,C587_=_C2090 ,C587_=_C2187 ,\nC587_=_C2283 ,C590_=_C592 ,C590_=_C593 ,C590_=_C598 ,C590_=_C612 ,C590_=_C617 ,\nC590_=_C679 ,C590_=_C751 ,C590_=_C970 ,C590_=_C1681 ,C590_=_C1717 ,C590_=_C1878 ,\nC590_=_C2199 ,C590_=_C2293 ,C592_=_C593 ,C592_=_C598 ,C592_=_C612 ,C592_=_C617 ,\nC592_=_C680 ,C592_=_C972 ,C592_=_C1682 ,C592_=_C1735 ,C592_=_C2201 ,C592_=_C2295 ,\nC593_=_C598 ,C593_=_C612 ,C593_=_C617 ,C593_=_C644 ,C593_=_C973 ,C593_=_C1664 ,\nC593_=_C1736 ,C593_=_C1843 ,C593_=_C2202 ,C593_=_C2296 ,C598_=_C612 ,C598_=_C617 ,\nC598_=_C1040 ,C598_=_C1668 ,C598_=_C1740 ,C598_=_C1978 ,C598_=_C2213 ,C598_=_C2307 ,\nC612_=_C617 ,C612_=_C690 ,C612_=_C984 ,C612_=_C2342 ,C617_=_C1061 ,C617_=_C2353 ,\nC622_=_C631 ,C622_=_C632 ,C622_=_C637 ,C622_=_C639 ,C622_=_C641 ,C622_=_C642 ,\nC622_=_C644 ,C622_=_C651 ,C622_=_C652 ,C622_=_C918 ,C622_=_C1150 ,C622_=_C1151 ,\nC622_=_C1152 ,C622_=_C1153 ,C622_=_C1154 ,C622_=_C1158 ,C622_=_C1159 ,C622_=_C1160 ,\nC622_=_C1163 ,C622_=_C1164 ,C622_=_C1166 ,C622_=_C1167 ,C622_=_C1168 ,C622_=_C1170 ,\nC622_=_C1171 ,C622_=_C1172 ,C622_=_C1174 ,C622_=_C1175 ,C622_=_C1176 ,C631_=_C632 ,\nC631_=_C637 ,C631_=_C639 ,C631_=_C641 ,C631_=_C642 ,C631_=_C644 ,C631_=_C651 ,\nC631_=_C652 ,C631_=_C703 ,C631_=_C867 ,C631_=_C1994 ,C631_=_C1995 ,C631_=_C1998 ,\nC631_=_C1999 ,C631_=_C2002 ,C632_=_C637 ,C632_=_C639 ,C632_=_C641 ,C632_=_C642 ,\nC632_=_C644 ,C632_=_C651 ,C632_=_C652 ,C632_=_C926 ,C632_=_C2016 ,C632_=_C2017 ,\nC632_=_C2020 ,C632_=_C2021 ,C632_=_C2023 ,C632_=_C2024 ,C637_=_C639 ,C637_=_C641 ,\nC637_=_C642 ,C637_=_C644 ,C637_=_C651 ,C637_=_C652 ,C637_=_C930 ,C637_=_C1076 ,\nC637_=_C1188 ,C637_=_C1214 ,C637_=_C1302 ,C637_=_C1357 ,C637_=_C1433 ,C637_=_C1451 ,\nC637_=_C1515 ,C637_=_C1654 ,C637_=_C1726 ,C637_=_C1744 ,C637_=_C1800 ,C637_=_C1836 ,\nC637_=_C1984 ,C637_=_C2039 ,C637_=_C2075 ,C637_=_C2097 ,C637_=_C2137 ,C637_=_C2165 ,\nC637_=_C2268 ,C639_=_C641 ,C639_=_C642 ,C639_=_C644 ,C639_=_C651 ,C639_=_C652 ,\nC639_=_C967 ,C639_=_C1078 ,C639_=_C1190 ,C639_=_C1330 ,C639_=_C1359 ,C639_=_C1435 ,\nC639_=_C1535 ,C639_=_C1656 ,C639_=_C1728 ,C639_=_C1838 ,C639_=_C1986 ,C639_=_C2086 ,\nC639_=_C2099 ,C639_=_C2273 ,C641_=_C642 ,C641_=_C644 ,C641_=_C651 ,C641_=_C652 ,\nC641_=_C713 ,C641_=_C875 ,C641_=_C1661 ,C641_=_C1697 ,C641_=_C1749 ,C641_=_C1777 ,\nC641_=_C1840 ,C641_=_C1864 ,C641_=_C1919 ,C641_=_C2195 ,C641_=_C2289 ,C642_=_C644 ,\nC642_=_C651 ,C642_=_C652 ,C642_=_C934 ,C642_=_C1662 ,C642_=_C1734 ,C642_=_C1750 ,\nC642_=_C1806 ,C642_=_C1841 ,C642_=_C2197 ,C642_=_C2291 ,C644_=_C651 ,C644_=_C652 ,\nC644_=_C973 ,C644_=_C1664 ,C644_=_C1736 ,C644_=_C1843 ,C644_=_C2202 ,C644_=_C2296 ,\nC651_=_C652 ,C651_=_C723 ,C651_=_C883 ,C651_=_C2336 ,C652_=_C942 ,C652_=_C2338 ,\nC660_=_C674 ,C660_=_C675 ,C660_=_C678 ,C660_=_C679 ,C660_=_C680 ,C660_=_C690 ,\nC660_=_C948 ,C660_=_C1250 ,C660_=_C1251 ,C660_=_C1256 ,C660_=_C1257 ,C660_=_C1258 ,\nC660_=_C1260 ,C660_=_C1261 ,C660_=_C1262 ,C660_=_C1263 ,C660_=_C1264 ,C660_=_C1266 ,\nC660_=_C1267 ,C660_=_C1269 ,C660_=_C1270 ,C674_=_C675 ,C674_=_C678 ,C674_=_C679 ,\nC674_=_C680 ,C674_=_C690 ,C674_=_C746 ,C674_=_C964 ,C674_=_C1105 ,C674_=_C1327 ,\nC674_=_C1377 ,C674_=_C1415 ,C674_=_C1532 ,C674_=_C1673 ,C674_=_C1709 ,C674_=_C1873 ,\nC674_=_C2083 ,C674_=_C2270 ,C675_=_C678 ,C675_=_C679 ,C675_=_C680 ,C675_=_C690 ,\nC675_=_C966 ,C675_=_C1106 ,C675_=_C1189 ,C675_=_C1329 ,C675_=_C1378 ,C675_=_C1434 ,\nC675_=_C1534 ,C675_=_C1674 ,C675_=_C1727 ,C675_=_C2085 ,C675_=_C2272 ,C678_=_C679 ,\nC678_=_C680 ,C678_=_C690 ,C678_=_C847 ,C678_=_C933 ,C678_=_C1680 ,C678_=_C1733 ,\nC678_=_C1764 ,C678_=_C1805 ,C678_=_C1910 ,C678_=_C2196 ,C678_=_C2290 ,C679_=_C680 ,\nC679_=_C690 ,C679_=_C751 ,C679_=_C970 ,C679_=_C1681 ,C679_=_C1717 ,C679_=_C1878 ,\nC679_=_C2199 ,C679_=_C2293 ,C680_=_C690 ,C680_=_C972 ,C680_=_C1682 ,C680_=_C1735 ,\nC680_=_C2201 ,C680_=_C2295 ,C690_=_C984 ,C690_=_C2342 ,C703_=_C704 ,C703_=_C711 ,\nC703_=_C713 ,C703_=_C719 ,C703_=_C723 ,C703_=_C867 ,C703_=_C1994 ,C703_=_C1995 ,\nC703_=_C1998 ,C703_=_C1999 ,C703_=_C2002 ,C704_=_C711 ,C704_=_C713 ,C704_=_C719 ,\nC704_=_C723 ,C704_=_C740 ,C704_=_C868 ,C704_=_C897 ,C704_=_C2027 ,C704_=_C2031 ,\nC704_=_C2032 ,C704_=_C2034 ,C704_=_C2035 ,C711_=_C713 ,C711_=_C719 ,C711_=_C723 ,\nC711_=_C747 ,C711_=_C968 ,C711_=_C1134 ,C711_=_C1331 ,C711_=_C1397 ,C711_=_C1416 ,\nC711_=_C1536 ,C711_=_C1692 ,C711_=_C1710 ,C711_=_C1862 ,C711_=_C1874 ,C711_=_C2008 ,\nC711_=_C2087 ,C711_=_C2274 ,C713_=_C719 ,C713_=_C723 ,C713_=_C875 ,C713_=_C1661 ,\nC713_=_C1697 ,C713_=_C1749 ,C713_=_C1777 ,C713_=_C1840 ,C713_=_C1864 ,C713_=_C1919 ,\nC713_=_C2195 ,C713_=_C2289 ,C719_=_C723 ,C719_=_C755 ,C719_=_C880 ,C719_=_C909 ,\nC719_=_C1141 ,C719_=_C1287 ,C719_=_C1401 ,C719_=_C1420 ,C719_=_C1504 ,C719_=_C2316 ,\nC723_=_C883 ,C723_=_C2336 ,C740_=_C746 ,C740_=_C747 ,C740_=_C751 ,C740_=_C755 ,\nC740_=_C868 ,C740_=_C897 ,C740_=_C2027 ,C740_=_C2031 ,C740_=_C2032 ,C740_=_C2034 ,\nC740_=_C2035 ,C746_=_C747 ,C746_=_C751 ,C746_=_C755 ,C746_=_C964 ,C746_=_C1105 ,\nC746_=_C1327 ,C746_=_C1377 ,C746_=_C1415 ,C746_=_C1532 ,C746_=_C1673 ,C746_=_C1709 ,\nC746_=_C1873 ,C746_=_C2083 ,C746_=_C2270 ,C747_=_C751 ,C747_=_C755 ,C747_=_C968 ,\nC747_=_C1134 ,C747_=_C1331 ,C747_=_C1397 ,C747_=_C1416 ,C747_=_C1536 ,C747_=_C1692 ,\nC747_=_C1710 ,C747_=_C1862 ,C747_=_C1874 ,C747_=_C2008 ,C747_=_C2087 ,C747_=_C2274 ,\nC751_=_C755 ,C751_=_C970 ,C751_=_C1681 ,C751_=_C1717 ,C751_=_C1878 ,C751_=_C2199 ,\nC751_=_C2293 ,C755_=_C880 ,C755_=_C909 ,C755_=_C1141 ,C755_=_C1287 ,C755_=_C1401 ,\nC755_=_C1420 ,C755_=_C1504 ,C755_=_C2316 ,C764_=_C765 ,C764_=_C768 ,C764_=_C769 ,\nC764_=_C770 ,C764_=_C771 ,C764_=_C772 ,C764_=_C773 ,C764_=_C774 ,C764_=_C775 ,\nC764_=_C777 ,C764_=_C778 ,C764_=_C779 ,C764_=_C780 ,C764_=_C784 ,C764_=_C789</w:t>
      </w:r>
    </w:p>
    <w:p>
      <w:pPr>
        <w:pStyle w:val="PreformattedText"/>
        <w:bidi w:val="0"/>
        <w:spacing w:before="0" w:after="0"/>
        <w:jc w:val="left"/>
        <w:rPr/>
      </w:pPr>
      <w:r>
        <w:rPr/>
        <w:t xml:space="preserve"> </w:t>
      </w:r>
      <w:r>
        <w:rPr/>
        <w:t>,\nC764_=_C790 ,C764_=_C791 ,C764_=_C792 ,C764_=_C793 ,C764_=_C794 ,C764_=_C795 ,\nC764_=_C798 ,C764_=_C799 ,C764_=_C800 ,C764_=_C995 ,C764_=_C1000 ,C764_=_C1003 ,\nC764_=_C1004 ,C764_=_C1008 ,C764_=_C1009 ,C764_=_C1011 ,C764_=_C1012 ,C764_=_C1013 ,\nC764_=_C1014 ,C764_=_C1018 ,C764_=_C1020 ,C764_=_C1026 ,C764_=_C1028 ,C764_=_C1040 ,\nC764_=_C1047 ,C764_=_C1054 ,C764_=_C1055 ,C764_=_C1056 ,C764_=_C1057 ,C764_=_C1058 ,\nC764_=_C1061 ,C764_=_C1064 ,C765_=_C768 ,C765_=_C769 ,C765_=_C770 ,C765_=_C771 ,\nC765_=_C772 ,C765_=_C773 ,C765_=_C774 ,C765_=_C775 ,C765_=_C777 ,C765_=_C778 ,\nC765_=_C779 ,C765_=_C780 ,C765_=_C784 ,C765_=_C789 ,C765_=_C790 ,C765_=_C791 ,\nC765_=_C792 ,C765_=_C793 ,C765_=_C794 ,C765_=_C795 ,C765_=_C798 ,C765_=_C799 ,\nC765_=_C1121 ,C765_=_C1126 ,C765_=_C1127 ,C765_=_C1129 ,C765_=_C1134 ,C765_=_C1141 ,\nC765_=_C1145 ,C768_=_C769 ,C768_=_C770 ,C768_=_C771 ,C768_=_C772 ,C768_=_C773 ,\nC768_=_C774 ,C768_=_C775 ,C768_=_C777 ,C768_=_C778 ,C768_=_C779 ,C768_=_C780 ,\nC768_=_C784 ,C768_=_C789 ,C768_=_C790 ,C768_=_C791 ,C768_=_C792 ,C768_=_C793 ,\nC768_=_C794 ,C768_=_C795 ,C768_=_C798 ,C768_=_C799 ,C768_=_C1271 ,C768_=_C1274 ,\nC768_=_C1276 ,C768_=_C1277 ,C768_=_C1281 ,C768_=_C1287 ,C768_=_C1290 ,C769_=_C770 ,\nC769_=_C771 ,C769_=_C772 ,C769_=_C773 ,C769_=_C774 ,C769_=_C775 ,C769_=_C777 ,\nC769_=_C778 ,C769_=_C779 ,C769_=_C780 ,C769_=_C784 ,C769_=_C789 ,C769_=_C790 ,\nC769_=_C791 ,C769_=_C792 ,C769_=_C793 ,C769_=_C794 ,C769_=_C795 ,C769_=_C798 ,\nC769_=_C799 ,C769_=_C804 ,C769_=_C1546 ,C769_=_C1548 ,C769_=_C1551 ,C769_=_C1552 ,\nC769_=_C1556 ,C769_=_C1557 ,C769_=_C1564 ,C769_=_C1566 ,C769_=_C1575 ,C770_=_C771 ,\nC770_=_C772 ,C770_=_C773 ,C770_=_C774 ,C770_=_C775 ,C770_=_C777 ,C770_=_C778 ,\nC770_=_C779 ,C770_=_C780 ,C770_=_C784 ,C770_=_C789 ,C770_=_C790 ,C770_=_C791 ,\nC770_=_C792 ,C770_=_C793 ,C770_=_C794 ,C770_=_C795 ,C770_=_C798 ,C770_=_C799 ,\nC770_=_C1688 ,C770_=_C1692 ,C770_=_C1697 ,C770_=_C1705 ,C771_=_C772 ,C771_=_C773 ,\nC771_=_C774 ,C771_=_C775 ,C771_=_C777 ,C771_=_C778 ,C771_=_C779 ,C771_=_C780 ,\nC771_=_C784 ,C771_=_C789 ,C771_=_C790 ,C771_=_C791 ,C771_=_C792 ,C771_=_C793 ,\nC771_=_C794 ,C771_=_C795 ,C771_=_C798 ,C771_=_C799 ,C771_=_C806 ,C771_=_C1706 ,\nC771_=_C1709 ,C771_=_C1710 ,C771_=_C1713 ,C771_=_C1717 ,C771_=_C1723 ,C772_=_C773 ,\nC772_=_C774 ,C772_=_C775 ,C772_=_C777 ,C772_=_C778 ,C772_=_C779 ,C772_=_C780 ,\nC772_=_C784 ,C772_=_C789 ,C772_=_C790 ,C772_=_C791 ,C772_=_C792 ,C772_=_C793 ,\nC772_=_C794 ,C772_=_C795 ,C772_=_C798 ,C772_=_C799 ,C772_=_C1770 ,C772_=_C1773 ,\nC772_=_C1777 ,C772_=_C1783 ,C773_=_C774 ,C773_=_C775 ,C773_=_C777 ,C773_=_C778 ,\nC773_=_C779 ,C773_=_C780 ,C773_=_C784 ,C773_=_C789 ,C773_=_C790 ,C773_=_C791 ,\nC773_=_C792 ,C773_=_C793 ,C773_=_C794 ,C773_=_C795 ,C773_=_C798 ,C773_=_C799 ,\nC773_=_C1784 ,C773_=_C1787 ,C773_=_C1797 ,C774_=_C775 ,C774_=_C777 ,C774_=_C778 ,\nC774_=_C779 ,C774_=_C780 ,C774_=_C784 ,C774_=_C789 ,C774_=_C790 ,C774_=_C791 ,\nC774_=_C792 ,C774_=_C793 ,C774_=_C794 ,C774_=_C795 ,C774_=_C798 ,C774_=_C799 ,\nC774_=_C808 ,C774_=_C1480 ,C774_=_C1958 ,C774_=_C1964 ,C774_=_C1966 ,C774_=_C1978 ,\nC774_=_C1981 ,C775_=_C777 ,C775_=_C778 ,C775_=_C779 ,C775_=_C780 ,C775_=_C784 ,\nC775_=_C789 ,C775_=_C790 ,C775_=_C791 ,C775_=_C792 ,C775_=_C793 ,C775_=_C794 ,\nC775_=_C795 ,C775_=_C798 ,C775_=_C799 ,C775_=_C1585 ,C775_=_C2004 ,C775_=_C2008 ,\nC775_=_C2014 ,C777_=_C778 ,C777_=_C779 ,C777_=_C780 ,C777_=_C784 ,C777_=_C789 ,\nC777_=_C790 ,C777_=_C791 ,C777_=_C792 ,C777_=_C793 ,C777_=_C794 ,C777_=_C795 ,\nC777_=_C798 ,C777_=_C799 ,C777_=_C1590 ,C777_=_C2055 ,C777_=_C2058 ,C777_=_C2063 ,\nC778_=_C779 ,C778_=_C780 ,C778_=_C784 ,C778_=_C789 ,C778_=_C790 ,C778_=_C791 ,\nC778_=_C792 ,C778_=_C793 ,C778_=_C794 ,C778_=_C795 ,C778_=_C798 ,C778_=_C799 ,\nC778_=_C1591 ,C778_=_C2064 ,C778_=_C2067 ,C778_=_C2072 ,C779_=_C780 ,C779_=_C784 ,\nC779_=_C789 ,C779_=_C790 ,C779_=_C791 ,C779_=_C792 ,C779_=_C793 ,C779_=_C794 ,\nC779_=_C795 ,C779_=_C798 ,C779_=_C799 ,C779_=_C812 ,C779_=_C1605 ,C779_=_C2179 ,\nC779_=_C2185 ,C779_=_C2187 ,C779_=_C2192 ,C780_=_C784 ,C780_=_C789 ,C780_=_C790 ,\nC780_=_C791 ,C780_=_C792 ,C780_=_C793 ,C780_=_C794 ,C780_=_C795 ,C780_=_C798 ,\nC780_=_C799 ,C780_=_C1848 ,C780_=_C1883 ,C780_=_C1935 ,C780_=_C1995 ,C780_=_C2027 ,\nC780_=_C2105 ,C780_=_C2128 ,C784_=_C789 ,C784_=_C790 ,C784_=_C791 ,C784_=_C792 ,\nC784_=_C793 ,C784_=_C794 ,C784_=_C795 ,C784_=_C798 ,C784_=_C799 ,C784_=_C816 ,\nC784_=_C1485 ,C784_=_C1851 ,C784_=_C1887 ,C784_=_C1898 ,C784_=_C1938 ,C784_=_C1950 ,\nC784_=_C2108 ,C784_=_C2116 ,C784_=_C2124 ,C784_=_C2132 ,C784_=_C2160 ,C784_=_C2176 ,\nC789_=_C790 ,C789_=_C791 ,C789_=_C792 ,C789_=_C793 ,C789_=_C794 ,C789_=_C795 ,\nC789_=_C798 ,C789_=_C799 ,C789_=_C820 ,C789_=_C1628 ,C789_=_C1856 ,C789_=_C1892 ,\nC789_=_C1902 ,C789_=_C1942 ,C789_=_C1956 ,C790_=_C791 ,C790_=_C792 ,C790_=_C793 ,\nC790_=_C794 ,C790_=_C795 ,C790_=_C798 ,C790_=_C799 ,C790_=_C2220 ,C791_=_C792 ,\nC791_=_C793 ,C791_=_C794 ,C791_=_C795 ,C791_=_C798 ,C791_=_C799 ,C791_=_C822 ,\nC791_=_C2221 ,C792_=_C793 ,C792_=_C794 ,C792_=_C795 ,C792_=_C798 ,C792_=_C799 ,\nC792_=_C2225 ,C793_=_C794 ,C793_=_C795 ,C793_=_C798 ,C793_=_C799 ,C793_=_C2226 ,\nC794_=_C795 ,C794_=_C798 ,C794_=_C799 ,C794_=_C824 ,C794_=_C1490 ,C794_=_C2240 ,\nC795_=_C798 ,C795_=_C799 ,C795_=_C1631 ,C795_=_C2243 ,C798_=_C799 ,C798_=_C1637 ,\nC798_=_C2249 ,C799_=_C828 ,C799_=_C1651 ,C799_=_C2263 ,C800_=_C801 ,C800_=_C803 ,\nC800_=_C804 ,C800_=_C805 ,C800_=_C806 ,C800_=_C808 ,C800_=_C811 ,C800_=_C812 ,\nC800_=_C813 ,C800_=_C816 ,C800_=_C819 ,C800_=_C820 ,C800_=_C821 ,C800_=_C822 ,\nC800_=_C823 ,C800_=_C824 ,C800_=_C827 ,C800_=_C828 ,C800_=_C995 ,C800_=_C1000 ,\nC800_=_C1003 ,C800_=_C1004 ,C800_=_C1008 ,C800_=_C1009 ,C800_=_C1011 ,C800_=_C1012 ,\nC800_=_C1013 ,C800_=_C1014 ,C800_=_C1018 ,C800_=_C1020 ,C800_=_C1026 ,C800_=_C1028 ,\nC800_=_C1040 ,C800_=_C1047 ,C800_=_C1054 ,C800_=_C1055 ,C800_=_C1056 ,C800_=_C1057 ,\nC800_=_C1058 ,C800_=_C1061 ,C800_=_C1064 ,C801_=_C803 ,C801_=_C804 ,C801_=_C805 ,\nC801_=_C806 ,C801_=_C808 ,C801_=_C811 ,C801_=_C812 ,C801_=_C813 ,C801_=_C816 ,\nC801_=_C819 ,C801_=_C820 ,C801_=_C821 ,C801_=_C822 ,C801_=_C823 ,C801_=_C824 ,\nC801_=_C827 ,C801_=_C828 ,C801_=_C1093 ,C801_=_C1100 ,C801_=_C1105 ,C801_=_C1106 ,\nC801_=_C1109 ,C801_=_C1110 ,C803_=_C804 ,C803_=_C805 ,C803_=_C806 ,C803_=_C808 ,\nC803_=_C811 ,C803_=_C812 ,C803_=_C813 ,C803_=_C816 ,C803_=_C819 ,C803_=_C820 ,\nC803_=_C821 ,C803_=_C822 ,C803_=_C823 ,C803_=_C824 ,C803_=_C827 ,C803_=_C828 ,\nC803_=_C1315 ,C803_=_C1321 ,C803_=_C1325 ,C803_=_C1327 ,C803_=_C1329 ,C803_=_C1330 ,\nC803_=_C1331 ,C803_=_C1332 ,C803_=_C1334 ,C804_=_C805 ,C804_=_C806 ,C804_=_C808 ,\nC804_=_C811 ,C804_=_C812 ,C804_=_C813 ,C804_=_C816 ,C804_=_C819 ,C804_=_C820 ,\nC804_=_C821 ,C804_=_C822 ,C804_=_C823 ,C804_=_C824 ,C804_=_C827 ,C804_=_C828 ,\nC804_=_C1546 ,C804_=_C1548 ,C804_=_C1551 ,C804_=_C1552 ,C804_=_C1556 ,C804_=_C1557 ,\nC804_=_C1564 ,C804_=_C1566 ,C804_=_C1575 ,C805_=_C806 ,C805_=_C808 ,C805_=_C811 ,\nC805_=_C812 ,C805_=_C813 ,C805_=_C816 ,C805_=_C819 ,C805_=_C820 ,C805_=_C821 ,\nC805_=_C822 ,C805_=_C823 ,C805_=_C824 ,C805_=_C827 ,C805_=_C828 ,C805_=_C1250 ,\nC805_=_C1477 ,C805_=_C1670 ,C805_=_C1673 ,C805_=_C1674 ,C805_=_C1677 ,C805_=_C1678 ,\nC805_=_C1680 ,C805_=_C1681 ,C805_=_C1682 ,C805_=_C1687 ,C806_=_C808 ,C806_=_C811 ,\nC806_=_C812 ,C806_=_C813 ,C806_=_C816 ,C806_=_C819 ,C806_=_C820 ,C806_=_C821 ,\nC806_=_C822 ,C806_=_C823 ,C806_=_C824 ,C806_=_C827 ,C806_=_C828 ,C806_=_C1706 ,\nC806_=_C1709 ,C806_=_C1710 ,C806_=_C1713 ,C806_=_C1717 ,C806_=_C1723 ,C808_=_C811 ,\nC808_=_C812 ,C808_=_C813 ,C808_=_C816 ,C808_=_C819 ,C808_=_C820 ,C808_=_C821 ,\nC808_=_C822 ,C808_=_C823 ,C808_=_C824 ,C808_=_C827 ,C808_=_C828 ,C808_=_C1480 ,\nC808_=_C1958 ,C808_=_C1964 ,C808_=_C1966 ,C808_=_C1978 ,C808_=_C1981 ,C811_=_C812 ,\nC811_=_C813 ,C811_=_C816 ,C811_=_C819 ,C811_=_C820 ,C811_=_C821 ,C811_=_C822 ,\nC811_=_C823 ,C811_=_C824 ,C811_=_C827 ,C811_=_C828 ,C811_=_C1593 ,C811_=_C2082 ,\nC811_=_C2083 ,C811_=_C2085 ,C811_=_C2086 ,C811_=_C2087 ,C811_=_C2088 ,C811_=_C2090 ,\nC811_=_C2094 ,C812_=_C813 ,C812_=_C816 ,C812_=_C819 ,C812_=_C820 ,C812_=_C821 ,\nC812_=_C822 ,C812_=_C823 ,C812_=_C824 ,C812_=_C827 ,C812_=_C828 ,C812_=_C1605 ,\nC812_=_C2179 ,C812_=_C2185 ,C812_=_C2187 ,C812_=_C2192 ,C813_=_C816 ,C813_=_C819 ,\nC813_=_C820 ,C813_=_C821 ,C813_=_C822 ,C813_=_C823 ,C813_=_C824 ,C813_=_C827 ,\nC813_=_C828 ,C813_=_C1257 ,C813_=_C1482 ,C813_=_C1895 ,C813_=_C2112 ,C816_=_C819 ,\nC816_=_C820 ,C816_=_C821 ,C816_=_C822 ,C816_=_C823 ,C816_=_C824 ,C816_=_C827 ,\nC816_=_C828 ,C816_=_C1485 ,C816_=_C1851 ,C816_=_C1887 ,C816_=_C1898 ,C816_=_C1938 ,\nC816_=_C1950 ,C816_=_C2108 ,C816_=_C2116 ,C816_=_C2124 ,C816_=_C2132 ,C816_=_C2160 ,\nC816_=_C2176 ,C819_=_C820 ,C819_=_C821 ,C819_=_C822 ,C819_=_C823 ,C819_=_C824 ,\nC819_=_C827 ,C819_=_C828 ,C819_=_C1616 ,C819_=_C1901 ,C819_=_C1941 ,C820_=_C821 ,\nC820_=_C822 ,C820_=_C823 ,C820_=_C824 ,C820_=_C827 ,C820_=_C828 ,C820_=_C1628 ,\nC820_=_C1856 ,C820_=_C1892 ,C820_=_C1902 ,C820_=_C1942 ,C820_=_C1956 ,C821_=_C822 ,\nC821_=_C823 ,C821_=_C824 ,C821_=_C827 ,C821_=_C828 ,C821_=_C1264 ,C821_=_C1487 ,\nC821_=_C2219 ,C822_=_C823 ,C822_=_C824 ,C822_=_C827 ,C822_=_C828 ,C822_=_C2221 ,\nC823_=_C824 ,C823_=_C827 ,C823_=_C828 ,C823_=_C1266 ,C823_=_C1489 ,C823_=_C2228 ,\nC824_=_C827 ,C824_=_C828 ,C824_=_C1490 ,C824_=_C2240 ,C827_=_C828 ,C827_=_C1639 ,\nC827_=_C2251 ,C828_=_C1651 ,C828_=_C2263 ,C836_=_C844 ,C836_=_C847 ,C836_=_C865 ,\nC836_=_C894 ,C836_=_C923 ,C836_=_C1208 ,C836_=_C1230 ,C836_=_C1274 ,C836_=_C1296 ,\nC836_=_C1447 ,C836_=_C1463 ,C836_=_C1495 ,C836_=_C1511 ,C836_=_C1814 ,C836_=_C1819 ,\nC836_=_C1821 ,C836_=_C1822 ,C836_=_C1824 ,C836_=_C1827 ,C836_=_C1828 ,C836_=_C1829 ,\nC836_=_C1830 ,C836_=_C1832 ,C844_=_C847 ,C844_=_C873 ,C844_=_C902 ,C844_=_C931 ,\nC844_=_C1215 ,C844_=_C1237 ,C844_=_C1281 ,C844_=_C1303 ,C844_=_C1452 ,C844_=_C1468 ,\nC844_=_C1500 ,C844_=_C1516 ,C844_=_C1745</w:t>
      </w:r>
    </w:p>
    <w:p>
      <w:pPr>
        <w:pStyle w:val="PreformattedText"/>
        <w:bidi w:val="0"/>
        <w:spacing w:before="0" w:after="0"/>
        <w:jc w:val="left"/>
        <w:rPr/>
      </w:pPr>
      <w:r>
        <w:rPr/>
        <w:t xml:space="preserve"> </w:t>
      </w:r>
      <w:r>
        <w:rPr/>
        <w:t>,C844_=_C1759 ,C844_=_C1773 ,C844_=_C1787 ,\nC844_=_C1801 ,C844_=_C1907 ,C844_=_C1917 ,C844_=_C1927 ,C844_=_C2040 ,C844_=_C2049 ,\nC844_=_C2058 ,C844_=_C2067 ,C844_=_C2076 ,C844_=_C2138 ,C844_=_C2145 ,C844_=_C2152 ,\nC844_=_C2166 ,C844_=_C2275 ,C847_=_C933 ,C847_=_C1680 ,C847_=_C1733 ,C847_=_C1764 ,\nC847_=_C1805 ,C847_=_C1910 ,C847_=_C2196 ,C847_=_C2290 ,C865_=_C867 ,C865_=_C868 ,\nC865_=_C873 ,C865_=_C875 ,C865_=_C880 ,C865_=_C883 ,C865_=_C894 ,C865_=_C923 ,\nC865_=_C1208 ,C865_=_C1230 ,C865_=_C1274 ,C865_=_C1296 ,C865_=_C1447 ,C865_=_C1463 ,\nC865_=_C1495 ,C865_=_C1511 ,C865_=_C1814 ,C865_=_C1819 ,C865_=_C1821 ,C865_=_C1822 ,\nC865_=_C1824 ,C865_=_C1827 ,C865_=_C1828 ,C865_=_C1829 ,C865_=_C1830 ,C865_=_C1832 ,\nC867_=_C868 ,C867_=_C873 ,C867_=_C875 ,C867_=_C880 ,C867_=_C883 ,C867_=_C1994 ,\nC867_=_C1995 ,C867_=_C1998 ,C867_=_C1999 ,C867_=_C2002 ,C868_=_C873 ,C868_=_C875 ,\nC868_=_C880 ,C868_=_C883 ,C868_=_C897 ,C868_=_C2027 ,C868_=_C2031 ,C868_=_C2032 ,\nC868_=_C2034 ,C868_=_C2035 ,C873_=_C875 ,C873_=_C880 ,C873_=_C883 ,C873_=_C902 ,\nC873_=_C931 ,C873_=_C1215 ,C873_=_C1237 ,C873_=_C1281 ,C873_=_C1303 ,C873_=_C1452 ,\nC873_=_C1468 ,C873_=_C1500 ,C873_=_C1516 ,C873_=_C1745 ,C873_=_C1759 ,C873_=_C1773 ,\nC873_=_C1787 ,C873_=_C1801 ,C873_=_C1907 ,C873_=_C1917 ,C873_=_C1927 ,C873_=_C2040 ,\nC873_=_C2049 ,C873_=_C2058 ,C873_=_C2067 ,C873_=_C2076 ,C873_=_C2138 ,C873_=_C2145 ,\nC873_=_C2152 ,C873_=_C2166 ,C873_=_C2275 ,C875_=_C880 ,C875_=_C883 ,C875_=_C1661 ,\nC875_=_C1697 ,C875_=_C1749 ,C875_=_C1777 ,C875_=_C1840 ,C875_=_C1864 ,C875_=_C1919 ,\nC875_=_C2195 ,C875_=_C2289 ,C880_=_C883 ,C880_=_C909 ,C880_=_C1141 ,C880_=_C1287 ,\nC880_=_C1401 ,C880_=_C1420 ,C880_=_C1504 ,C880_=_C2316 ,C883_=_C2336 ,C894_=_C897 ,\nC894_=_C902 ,C894_=_C909 ,C894_=_C923 ,C894_=_C1208 ,C894_=_C1230 ,C894_=_C1274 ,\nC894_=_C1296 ,C894_=_C1447 ,C894_=_C1463 ,C894_=_C1495 ,C894_=_C1511 ,C894_=_C1814 ,\nC894_=_C1819 ,C894_=_C1821 ,C894_=_C1822 ,C894_=_C1824 ,C894_=_C1827 ,C894_=_C1828 ,\nC894_=_C1829 ,C894_=_C1830 ,C894_=_C1832 ,C897_=_C902 ,C897_=_C909 ,C897_=_C2027 ,\nC897_=_C2031 ,C897_=_C2032 ,C897_=_C2034 ,C897_=_C2035 ,C902_=_C909 ,C902_=_C931 ,\nC902_=_C1215 ,C902_=_C1237 ,C902_=_C1281 ,C902_=_C1303 ,C902_=_C1452 ,C902_=_C1468 ,\nC902_=_C1500 ,C902_=_C1516 ,C902_=_C1745 ,C902_=_C1759 ,C902_=_C1773 ,C902_=_C1787 ,\nC902_=_C1801 ,C902_=_C1907 ,C902_=_C1917 ,C902_=_C1927 ,C902_=_C2040 ,C902_=_C2049 ,\nC902_=_C2058 ,C902_=_C2067 ,C902_=_C2076 ,C902_=_C2138 ,C902_=_C2145 ,C902_=_C2152 ,\nC902_=_C2166 ,C902_=_C2275 ,C909_=_C1141 ,C909_=_C1287 ,C909_=_C1401 ,C909_=_C1420 ,\nC909_=_C1504 ,C909_=_C2316 ,C918_=_C923 ,C918_=_C926 ,C918_=_C930 ,C918_=_C931 ,\nC918_=_C933 ,C918_=_C934 ,C918_=_C942 ,C918_=_C1150 ,C918_=_C1151 ,C918_=_C1152 ,\nC918_=_C1153 ,C918_=_C1154 ,C918_=_C1158 ,C918_=_C1159 ,C918_=_C1160 ,C918_=_C1163 ,\nC918_=_C1164 ,C918_=_C1166 ,C918_=_C1167 ,C918_=_C1168 ,C918_=_C1170 ,C918_=_C1171 ,\nC918_=_C1172 ,C918_=_C1174 ,C918_=_C1175 ,C918_=_C1176 ,C923_=_C926 ,C923_=_C930 ,\nC923_=_C931 ,C923_=_C933 ,C923_=_C934 ,C923_=_C942 ,C923_=_C1208 ,C923_=_C1230 ,\nC923_=_C1274 ,C923_=_C1296 ,C923_=_C1447 ,C923_=_C1463 ,C923_=_C1495 ,C923_=_C1511 ,\nC923_=_C1814 ,C923_=_C1819 ,C923_=_C1821 ,C923_=_C1822 ,C923_=_C1824 ,C923_=_C1827 ,\nC923_=_C1828 ,C923_=_C1829 ,C923_=_C1830 ,C923_=_C1832 ,C926_=_C930 ,C926_=_C931 ,\nC926_=_C933 ,C926_=_C934 ,C926_=_C942 ,C926_=_C2016 ,C926_=_C2017 ,C926_=_C2020 ,\nC926_=_C2021 ,C926_=_C2023 ,C926_=_C2024 ,C930_=_C931 ,C930_=_C933 ,C930_=_C934 ,\nC930_=_C942 ,C930_=_C1076 ,C930_=_C1188 ,C930_=_C1214 ,C930_=_C1302 ,C930_=_C1357 ,\nC930_=_C1433 ,C930_=_C1451 ,C930_=_C1515 ,C930_=_C1654 ,C930_=_C1726 ,C930_=_C1744 ,\nC930_=_C1800 ,C930_=_C1836 ,C930_=_C1984 ,C930_=_C2039 ,C930_=_C2075 ,C930_=_C2097 ,\nC930_=_C2137 ,C930_=_C2165 ,C930_=_C2268 ,C931_=_C933 ,C931_=_C934 ,C931_=_C942 ,\nC931_=_C1215 ,C931_=_C1237 ,C931_=_C1281 ,C931_=_C1303 ,C931_=_C1452 ,C931_=_C1468 ,\nC931_=_C1500 ,C931_=_C1516 ,C931_=_C1745 ,C931_=_C1759 ,C931_=_C1773 ,C931_=_C1787 ,\nC931_=_C1801 ,C931_=_C1907 ,C931_=_C1917 ,C931_=_C1927 ,C931_=_C2040 ,C931_=_C2049 ,\nC931_=_C2058 ,C931_=_C2067 ,C931_=_C2076 ,C931_=_C2138 ,C931_=_C2145 ,C931_=_C2152 ,\nC931_=_C2166 ,C931_=_C2275 ,C933_=_C934 ,C933_=_C942 ,C933_=_C1680 ,C933_=_C1733 ,\nC933_=_C1764 ,C933_=_C1805 ,C933_=_C1910 ,C933_=_C2196 ,C933_=_C2290 ,C934_=_C942 ,\nC934_=_C1662 ,C934_=_C1734 ,C934_=_C1750 ,C934_=_C1806 ,C934_=_C1841 ,C934_=_C2197 ,\nC934_=_C2291 ,C942_=_C2338 ,C948_=_C964 ,C948_=_C966 ,C948_=_C967 ,C948_=_C968 ,\nC948_=_C970 ,C948_=_C972 ,C948_=_C973 ,C948_=_C984 ,C948_=_C1250 ,C948_=_C1251 ,\nC948_=_C1256 ,C948_=_C1257 ,C948_=_C1258 ,C948_=_C1260 ,C948_=_C1261 ,C948_=_C1262 ,\nC948_=_C1263 ,C948_=_C1264 ,C948_=_C1266 ,C948_=_C1267 ,C948_=_C1269 ,C948_=_C1270 ,\nC964_=_C966 ,C964_=_C967 ,C964_=_C968 ,C964_=_C970 ,C964_=_C972 ,C964_=_C973 ,\nC964_=_C984 ,C964_=_C1105 ,C964_=_C1327 ,C964_=_C1377 ,C964_=_C1415 ,C964_=_C1532 ,\nC964_=_C1673 ,C964_=_C1709 ,C964_=_C1873 ,C964_=_C2083 ,C964_=_C2270 ,C966_=_C967 ,\nC966_=_C968 ,C966_=_C970 ,C966_=_C972 ,C966_=_C973 ,C966_=_C984 ,C966_=_C1106 ,\nC966_=_C1189 ,C966_=_C1329 ,C966_=_C1378 ,C966_=_C1434 ,C966_=_C1534 ,C966_=_C1674 ,\nC966_=_C1727 ,C966_=_C2085 ,C966_=_C2272 ,C967_=_C968 ,C967_=_C970 ,C967_=_C972 ,\nC967_=_C973 ,C967_=_C984 ,C967_=_C1078 ,C967_=_C1190 ,C967_=_C1330 ,C967_=_C1359 ,\nC967_=_C1435 ,C967_=_C1535 ,C967_=_C1656 ,C967_=_C1728 ,C967_=_C1838 ,C967_=_C1986 ,\nC967_=_C2086 ,C967_=_C2099 ,C967_=_C2273 ,C968_=_C970 ,C968_=_C972 ,C968_=_C973 ,\nC968_=_C984 ,C968_=_C1134 ,C968_=_C1331 ,C968_=_C1397 ,C968_=_C1416 ,C968_=_C1536 ,\nC968_=_C1692 ,C968_=_C1710 ,C968_=_C1862 ,C968_=_C1874 ,C968_=_C2008 ,C968_=_C2087 ,\nC968_=_C2274 ,C970_=_C972 ,C970_=_C973 ,C970_=_C984 ,C970_=_C1681 ,C970_=_C1717 ,\nC970_=_C1878 ,C970_=_C2199 ,C970_=_C2293 ,C972_=_C973 ,C972_=_C984 ,C972_=_C1682 ,\nC972_=_C1735 ,C972_=_C2201 ,C972_=_C2295 ,C973_=_C984 ,C973_=_C1664 ,C973_=_C1736 ,\nC973_=_C1843 ,C973_=_C2202 ,C973_=_C2296 ,C984_=_C2342 ,C995_=_C1000 ,C995_=_C1003 ,\nC995_=_C1004 ,C995_=_C1008 ,C995_=_C1009 ,C995_=_C1011 ,C995_=_C1012 ,C995_=_C1013 ,\nC995_=_C1014 ,C995_=_C1018 ,C995_=_C1020 ,C995_=_C1026 ,C995_=_C1028 ,C995_=_C1040 ,\nC995_=_C1047 ,C995_=_C1054 ,C995_=_C1055 ,C995_=_C1056 ,C995_=_C1057 ,C995_=_C1058 ,\nC995_=_C1061 ,C995_=_C1064 ,C995_=_C1477 ,C995_=_C1478 ,C995_=_C1480 ,C995_=_C1481 ,\nC995_=_C1482 ,C995_=_C1483 ,C995_=_C1485 ,C995_=_C1486 ,C995_=_C1487 ,C995_=_C1489 ,\nC995_=_C1490 ,C995_=_C1491 ,C1000_=_C1003 ,C1000_=_C1004 ,C1000_=_C1008 ,C1000_=_C1009 ,\nC1000_=_C1011 ,C1000_=_C1012 ,C1000_=_C1013 ,C1000_=_C1014 ,C1000_=_C1018 ,C1000_=_C1020 ,\nC1000_=_C1026 ,C1000_=_C1028 ,C1000_=_C1040 ,C1000_=_C1047 ,C1000_=_C1054 ,C1000_=_C1055 ,\nC1000_=_C1056 ,C1000_=_C1057 ,C1000_=_C1058 ,C1000_=_C1061 ,C1000_=_C1064 ,C1000_=_C1070 ,\nC1000_=_C1126 ,C1000_=_C1209 ,C1000_=_C1548 ,C1000_=_C1847 ,C1000_=_C1848 ,C1000_=_C1851 ,\nC1000_=_C1852 ,C1000_=_C1856 ,C1003_=_C1004 ,C1003_=_C1008 ,C1003_=_C1009 ,C1003_=_C1011 ,\nC1003_=_C1012 ,C1003_=_C1013 ,C1003_=_C1014 ,C1003_=_C1018 ,C1003_=_C1020 ,C1003_=_C1026 ,\nC1003_=_C1028 ,C1003_=_C1040 ,C1003_=_C1047 ,C1003_=_C1054 ,C1003_=_C1055 ,C1003_=_C1056 ,\nC1003_=_C1057 ,C1003_=_C1058 ,C1003_=_C1061 ,C1003_=_C1064 ,C1003_=_C1127 ,C1003_=_C1276 ,\nC1003_=_C1551 ,C1003_=_C1883 ,C1003_=_C1887 ,C1003_=_C1892 ,C1004_=_C1008 ,C1004_=_C1009 ,\nC1004_=_C1011 ,C1004_=_C1012 ,C1004_=_C1013 ,C1004_=_C1014 ,C1004_=_C1018 ,C1004_=_C1020 ,\nC1004_=_C1026 ,C1004_=_C1028 ,C1004_=_C1040 ,C1004_=_C1047 ,C1004_=_C1054 ,C1004_=_C1055 ,\nC1004_=_C1056 ,C1004_=_C1057 ,C1004_=_C1058 ,C1004_=_C1061 ,C1004_=_C1064 ,C1004_=_C1100 ,\nC1004_=_C1321 ,C1004_=_C1552 ,C1004_=_C1895 ,C1004_=_C1898 ,C1004_=_C1901 ,C1004_=_C1902 ,\nC1008_=_C1009 ,C1008_=_C1011 ,C1008_=_C1012 ,C1008_=_C1013 ,C1008_=_C1014 ,C1008_=_C1018 ,\nC1008_=_C1020 ,C1008_=_C1026 ,C1008_=_C1028 ,C1008_=_C1040 ,C1008_=_C1047 ,C1008_=_C1054 ,\nC1008_=_C1055 ,C1008_=_C1056 ,C1008_=_C1057 ,C1008_=_C1058 ,C1008_=_C1061 ,C1008_=_C1064 ,\nC1008_=_C1129 ,C1008_=_C1325 ,C1008_=_C1556 ,C1008_=_C1935 ,C1008_=_C1938 ,C1008_=_C1941 ,\nC1008_=_C1942 ,C1009_=_C1011 ,C1009_=_C1012 ,C1009_=_C1013 ,C1009_=_C1014 ,C1009_=_C1018 ,\nC1009_=_C1020 ,C1009_=_C1026 ,C1009_=_C1028 ,C1009_=_C1040 ,C1009_=_C1047 ,C1009_=_C1054 ,\nC1009_=_C1055 ,C1009_=_C1056 ,C1009_=_C1057 ,C1009_=_C1058 ,C1009_=_C1061 ,C1009_=_C1064 ,\nC1009_=_C1211 ,C1009_=_C1233 ,C1009_=_C1277 ,C1009_=_C1299 ,C1009_=_C1557 ,C1009_=_C1946 ,\nC1009_=_C1950 ,C1009_=_C1952 ,C1009_=_C1955 ,C1009_=_C1956 ,C1011_=_C1012 ,C1011_=_C1013 ,\nC1011_=_C1014 ,C1011_=_C1018 ,C1011_=_C1020 ,C1011_=_C1026 ,C1011_=_C1028 ,C1011_=_C1040 ,\nC1011_=_C1047 ,C1011_=_C1054 ,C1011_=_C1055 ,C1011_=_C1056 ,C1011_=_C1057 ,C1011_=_C1058 ,\nC1011_=_C1061 ,C1011_=_C1064 ,C1011_=_C2104 ,C1011_=_C2105 ,C1011_=_C2108 ,C1011_=_C2109 ,\nC1012_=_C1013 ,C1012_=_C1014 ,C1012_=_C1018 ,C1012_=_C1020 ,C1012_=_C1026 ,C1012_=_C1028 ,\nC1012_=_C1040 ,C1012_=_C1047 ,C1012_=_C1054 ,C1012_=_C1055 ,C1012_=_C1056 ,C1012_=_C1057 ,\nC1012_=_C1058 ,C1012_=_C1061 ,C1012_=_C1064 ,C1012_=_C2112 ,C1012_=_C2113 ,C1012_=_C2114 ,\nC1012_=_C2116 ,C1012_=_C2117 ,C1013_=_C1014 ,C1013_=_C1018 ,C1013_=_C1020 ,C1013_=_C1026 ,\nC1013_=_C1028 ,C1013_=_C1040 ,C1013_=_C1047 ,C1013_=_C1054 ,C1013_=_C1055 ,C1013_=_C1056 ,\nC1013_=_C1057 ,C1013_=_C1058 ,C1013_=_C1061 ,C1013_=_C1064 ,C1013_=_C2120 ,C1013_=_C2121 ,\nC1013_=_C2124 ,C1013_=_C2125 ,C1014_=_C1018 ,C1014_=_C1020 ,C1014_=_C1026 ,C1014_=_C1028 ,\nC1014_=_C1040 ,C1014_=_C1047 ,C1014_=_C1054 ,C1014_=_C1055 ,C1014_=_C1056 ,C1014_=_C1057 ,\nC1014_=_C1058 ,C1014_=_C1061 ,C1014_=_C1064 ,C1014_=_C2128 ,C1014_=_C2132 ,C1014_=_C2133 ,\nC1018_=_C1020 ,C1018_=_C1026 ,C1018_=_C1028 ,C1018_=_C1040 ,C1018_=_C1047 ,C1018_=_C1054 ,\nC1018_=_C1055 ,C1018_=_C1056 ,C1018_=_C1057 ,C1018_=_C1058 ,C1018_=_C1061 ,C1018_=_C1064 ,\nC1018_=_C2157 ,C1018_=_C2158</w:t>
      </w:r>
    </w:p>
    <w:p>
      <w:pPr>
        <w:pStyle w:val="PreformattedText"/>
        <w:bidi w:val="0"/>
        <w:spacing w:before="0" w:after="0"/>
        <w:jc w:val="left"/>
        <w:rPr/>
      </w:pPr>
      <w:r>
        <w:rPr/>
        <w:t xml:space="preserve"> </w:t>
      </w:r>
      <w:r>
        <w:rPr/>
        <w:t>,C1018_=_C2160 ,C1018_=_C2161 ,C1020_=_C1026 ,C1020_=_C1028 ,\nC1020_=_C1040 ,C1020_=_C1047 ,C1020_=_C1054 ,C1020_=_C1055 ,C1020_=_C1056 ,C1020_=_C1057 ,\nC1020_=_C1058 ,C1020_=_C1061 ,C1020_=_C1064 ,C1020_=_C2172 ,C1020_=_C2176 ,C1020_=_C2177 ,\nC1026_=_C1028 ,C1026_=_C1040 ,C1026_=_C1047 ,C1026_=_C1054 ,C1026_=_C1055 ,C1026_=_C1056 ,\nC1026_=_C1057 ,C1026_=_C1058 ,C1026_=_C1061 ,C1026_=_C1064 ,C1026_=_C1109 ,C1026_=_C1332 ,\nC1026_=_C1564 ,C1026_=_C1677 ,C1026_=_C1713 ,C1026_=_C1964 ,C1026_=_C2088 ,C1026_=_C2185 ,\nC1026_=_C2281 ,C1028_=_C1040 ,C1028_=_C1047 ,C1028_=_C1054 ,C1028_=_C1055 ,C1028_=_C1056 ,\nC1028_=_C1057 ,C1028_=_C1058 ,C1028_=_C1061 ,C1028_=_C1064 ,C1028_=_C1110 ,C1028_=_C1193 ,\nC1028_=_C1334 ,C1028_=_C1566 ,C1028_=_C1678 ,C1028_=_C1731 ,C1028_=_C1966 ,C1028_=_C2090 ,\nC1028_=_C2187 ,C1028_=_C2283 ,C1040_=_C1047 ,C1040_=_C1054 ,C1040_=_C1055 ,C1040_=_C1056 ,\nC1040_=_C1057 ,C1040_=_C1058 ,C1040_=_C1061 ,C1040_=_C1064 ,C1040_=_C1668 ,C1040_=_C1740 ,\nC1040_=_C1978 ,C1040_=_C2213 ,C1040_=_C2307 ,C1047_=_C1054 ,C1047_=_C1055 ,C1047_=_C1056 ,\nC1047_=_C1057 ,C1047_=_C1058 ,C1047_=_C1061 ,C1047_=_C1064 ,C1047_=_C1145 ,C1047_=_C1290 ,\nC1047_=_C1575 ,C1047_=_C2327 ,C1054_=_C1055 ,C1054_=_C1056 ,C1054_=_C1057 ,C1054_=_C1058 ,\nC1054_=_C1061 ,C1054_=_C1064 ,C1054_=_C2346 ,C1055_=_C1056 ,C1055_=_C1057 ,C1055_=_C1058 ,\nC1055_=_C1061 ,C1055_=_C1064 ,C1055_=_C2347 ,C1056_=_C1057 ,C1056_=_C1058 ,C1056_=_C1061 ,\nC1056_=_C1064 ,C1056_=_C2348 ,C1057_=_C1058 ,C1057_=_C1061 ,C1057_=_C1064 ,C1057_=_C2349 ,\nC1058_=_C1061 ,C1058_=_C1064 ,C1058_=_C2350 ,C1061_=_C1064 ,C1061_=_C2353 ,C1064_=_C2356 ,\nC1065_=_C1070 ,C1065_=_C1076 ,C1065_=_C1078 ,C1065_=_C1093 ,C1065_=_C1121 ,C1065_=_C1177 ,\nC1065_=_C1205 ,C1065_=_C1227 ,C1065_=_C1271 ,C1065_=_C1293 ,C1065_=_C1315 ,C1065_=_C1349 ,\nC1065_=_C1368 ,C1065_=_C1387 ,C1065_=_C1406 ,C1065_=_C1425 ,C1065_=_C1444 ,C1065_=_C1460 ,\nC1065_=_C1492 ,C1065_=_C1508 ,C1065_=_C1524 ,C1065_=_C1546 ,C1065_=_C1583 ,C1065_=_C1585 ,\nC1065_=_C1588 ,C1065_=_C1589 ,C1065_=_C1590 ,C1065_=_C1591 ,C1065_=_C1592 ,C1065_=_C1593 ,\nC1065_=_C1594 ,C1065_=_C1599 ,C1065_=_C1600 ,C1065_=_C1601 ,C1065_=_C1603 ,C1065_=_C1605 ,\nC1065_=_C1606 ,C1065_=_C1610 ,C1065_=_C1612 ,C1065_=_C1615 ,C1065_=_C1616 ,C1065_=_C1617 ,\nC1065_=_C1618 ,C1065_=_C1619 ,C1065_=_C1620 ,C1065_=_C1621 ,C1065_=_C1622 ,C1065_=_C1623 ,\nC1065_=_C1624 ,C1065_=_C1626 ,C1065_=_C1627 ,C1065_=_C1628 ,C1065_=_C1629 ,C1065_=_C1631 ,\nC1065_=_C1633 ,C1065_=_C1634 ,C1065_=_C1635 ,C1065_=_C1637 ,C1065_=_C1638 ,C1065_=_C1639 ,\nC1065_=_C1645 ,C1065_=_C1646 ,C1065_=_C1648 ,C1065_=_C1649 ,C1065_=_C1651 ,C1070_=_C1076 ,\nC1070_=_C1078 ,C1070_=_C1126 ,C1070_=_C1209 ,C1070_=_C1548 ,C1070_=_C1847 ,C1070_=_C1848 ,\nC1070_=_C1851 ,C1070_=_C1852 ,C1070_=_C1856 ,C1076_=_C1078 ,C1076_=_C1188 ,C1076_=_C1214 ,\nC1076_=_C1302 ,C1076_=_C1357 ,C1076_=_C1433 ,C1076_=_C1451 ,C1076_=_C1515 ,C1076_=_C1654 ,\nC1076_=_C1726 ,C1076_=_C1744 ,C1076_=_C1800 ,C1076_=_C1836 ,C1076_=_C1984 ,C1076_=_C2039 ,\nC1076_=_C2075 ,C1076_=_C2097 ,C1076_=_C2137 ,C1076_=_C2165 ,C1076_=_C2268 ,C1078_=_C1190 ,\nC1078_=_C1330 ,C1078_=_C1359 ,C1078_=_C1435 ,C1078_=_C1535 ,C1078_=_C1656 ,C1078_=_C1728 ,\nC1078_=_C1838 ,C1078_=_C1986 ,C1078_=_C2086 ,C1078_=_C2099 ,C1078_=_C2273 ,C1093_=_C1100 ,\nC1093_=_C1105 ,C1093_=_C1106 ,C1093_=_C1109 ,C1093_=_C1110 ,C1093_=_C1121 ,C1093_=_C1177 ,\nC1093_=_C1205 ,C1093_=_C1227 ,C1093_=_C1271 ,C1093_=_C1293 ,C1093_=_C1315 ,C1093_=_C1349 ,\nC1093_=_C1368 ,C1093_=_C1387 ,C1093_=_C1406 ,C1093_=_C1425 ,C1093_=_C1444 ,C1093_=_C1460 ,\nC1093_=_C1492 ,C1093_=_C1508 ,C1093_=_C1524 ,C1093_=_C1546 ,C1093_=_C1583 ,C1093_=_C1585 ,\nC1093_=_C1588 ,C1093_=_C1589 ,C1093_=_C1590 ,C1093_=_C1591 ,C1093_=_C1592 ,C1093_=_C1593 ,\nC1093_=_C1594 ,C1093_=_C1599 ,C1093_=_C1600 ,C1093_=_C1601 ,C1093_=_C1603 ,C1093_=_C1605 ,\nC1093_=_C1606 ,C1093_=_C1610 ,C1093_=_C1612 ,C1093_=_C1615 ,C1093_=_C1616 ,C1093_=_C1617 ,\nC1093_=_C1618 ,C1093_=_C1619 ,C1093_=_C1620 ,C1093_=_C1621 ,C1093_=_C1622 ,C1093_=_C1623 ,\nC1093_=_C1624 ,C1093_=_C1626 ,C1093_=_C1627 ,C1093_=_C1628 ,C1093_=_C1629 ,C1093_=_C1631 ,\nC1093_=_C1633 ,C1093_=_C1634 ,C1093_=_C1635 ,C1093_=_C1637 ,C1093_=_C1638 ,C1093_=_C1639 ,\nC1093_=_C1645 ,C1093_=_C1646 ,C1093_=_C1648 ,C1093_=_C1649 ,C1093_=_C1651 ,C1100_=_C1105 ,\nC1100_=_C1106 ,C1100_=_C1109 ,C1100_=_C1110 ,C1100_=_C1321 ,C1100_=_C1552 ,C1100_=_C1895 ,\nC1100_=_C1898 ,C1100_=_C1901 ,C1100_=_C1902 ,C1105_=_C1106 ,C1105_=_C1109 ,C1105_=_C1110 ,\nC1105_=_C1327 ,C1105_=_C1377 ,C1105_=_C1415 ,C1105_=_C1532 ,C1105_=_C1673 ,C1105_=_C1709 ,\nC1105_=_C1873 ,C1105_=_C2083 ,C1105_=_C2270 ,C1106_=_C1109 ,C1106_=_C1110 ,C1106_=_C1189 ,\nC1106_=_C1329 ,C1106_=_C1378 ,C1106_=_C1434 ,C1106_=_C1534 ,C1106_=_C1674 ,C1106_=_C1727 ,\nC1106_=_C2085 ,C1106_=_C2272 ,C1109_=_C1110 ,C1109_=_C1332 ,C1109_=_C1564 ,C1109_=_C1677 ,\nC1109_=_C1713 ,C1109_=_C1964 ,C1109_=_C2088 ,C1109_=_C2185 ,C1109_=_C2281 ,C1110_=_C1193 ,\nC1110_=_C1334 ,C1110_=_C1566 ,C1110_=_C1678 ,C1110_=_C1731 ,C1110_=_C1966 ,C1110_=_C2090 ,\nC1110_=_C2187 ,C1110_=_C2283 ,C1121_=_C1126 ,C1121_=_C1127 ,C1121_=_C1129 ,C1121_=_C1134 ,\nC1121_=_C1141 ,C1121_=_C1145 ,C1121_=_C1177 ,C1121_=_C1205 ,C1121_=_C1227 ,C1121_=_C1271 ,\nC1121_=_C1293 ,C1121_=_C1315 ,C1121_=_C1349 ,C1121_=_C1368 ,C1121_=_C1387 ,C1121_=_C1406 ,\nC1121_=_C1425 ,C1121_=_C1444 ,C1121_=_C1460 ,C1121_=_C1492 ,C1121_=_C1508 ,C1121_=_C1524 ,\nC1121_=_C1546 ,C1121_=_C1583 ,C1121_=_C1585 ,C1121_=_C1588 ,C1121_=_C1589 ,C1121_=_C1590 ,\nC1121_=_C1591 ,C1121_=_C1592 ,C1121_=_C1593 ,C1121_=_C1594 ,C1121_=_C1599 ,C1121_=_C1600 ,\nC1121_=_C1601 ,C1121_=_C1603 ,C1121_=_C1605 ,C1121_=_C1606 ,C1121_=_C1610 ,C1121_=_C1612 ,\nC1121_=_C1615 ,C1121_=_C1616 ,C1121_=_C1617 ,C1121_=_C1618 ,C1121_=_C1619 ,C1121_=_C1620 ,\nC1121_=_C1621 ,C1121_=_C1622 ,C1121_=_C1623 ,C1121_=_C1624 ,C1121_=_C1626 ,C1121_=_C1627 ,\nC1121_=_C1628 ,C1121_=_C1629 ,C1121_=_C1631 ,C1121_=_C1633 ,C1121_=_C1634 ,C1121_=_C1635 ,\nC1121_=_C1637 ,C1121_=_C1638 ,C1121_=_C1639 ,C1121_=_C1645 ,C1121_=_C1646 ,C1121_=_C1648 ,\nC1121_=_C1649 ,C1121_=_C1651 ,C1126_=_C1127 ,C1126_=_C1129 ,C1126_=_C1134 ,C1126_=_C1141 ,\nC1126_=_C1145 ,C1126_=_C1209 ,C1126_=_C1548 ,C1126_=_C1847 ,C1126_=_C1848 ,C1126_=_C1851 ,\nC1126_=_C1852 ,C1126_=_C1856 ,C1127_=_C1129 ,C1127_=_C1134 ,C1127_=_C1141 ,C1127_=_C1145 ,\nC1127_=_C1276 ,C1127_=_C1551 ,C1127_=_C1883 ,C1127_=_C1887 ,C1127_=_C1892 ,C1129_=_C1134 ,\nC1129_=_C1141 ,C1129_=_C1145 ,C1129_=_C1325 ,C1129_=_C1556 ,C1129_=_C1935 ,C1129_=_C1938 ,\nC1129_=_C1941 ,C1129_=_C1942 ,C1134_=_C1141 ,C1134_=_C1145 ,C1134_=_C1331 ,C1134_=_C1397 ,\nC1134_=_C1416 ,C1134_=_C1536 ,C1134_=_C1692 ,C1134_=_C1710 ,C1134_=_C1862 ,C1134_=_C1874 ,\nC1134_=_C2008 ,C1134_=_C2087 ,C1134_=_C2274 ,C1141_=_C1145 ,C1141_=_C1287 ,C1141_=_C1401 ,\nC1141_=_C1420 ,C1141_=_C1504 ,C1141_=_C2316 ,C1145_=_C1290 ,C1145_=_C1575 ,C1145_=_C2327 ,\nC1150_=_C1151 ,C1150_=_C1152 ,C1150_=_C1153 ,C1150_=_C1154 ,C1150_=_C1158 ,C1150_=_C1159 ,\nC1150_=_C1160 ,C1150_=_C1163 ,C1150_=_C1164 ,C1150_=_C1166 ,C1150_=_C1167 ,C1150_=_C1168 ,\nC1150_=_C1170 ,C1150_=_C1171 ,C1150_=_C1172 ,C1150_=_C1174 ,C1150_=_C1175 ,C1150_=_C1176 ,\nC1150_=_C1652 ,C1150_=_C1654 ,C1150_=_C1656 ,C1150_=_C1661 ,C1150_=_C1662 ,C1150_=_C1664 ,\nC1150_=_C1668 ,C1150_=_C1669 ,C1151_=_C1152 ,C1151_=_C1153 ,C1151_=_C1154 ,C1151_=_C1158 ,\nC1151_=_C1159 ,C1151_=_C1160 ,C1151_=_C1163 ,C1151_=_C1164 ,C1151_=_C1166 ,C1151_=_C1167 ,\nC1151_=_C1168 ,C1151_=_C1170 ,C1151_=_C1171 ,C1151_=_C1172 ,C1151_=_C1174 ,C1151_=_C1175 ,\nC1151_=_C1176 ,C1151_=_C1251 ,C1151_=_C1478 ,C1151_=_C1724 ,C1151_=_C1726 ,C1151_=_C1727 ,\nC1151_=_C1728 ,C1151_=_C1731 ,C1151_=_C1733 ,C1151_=_C1734 ,C1151_=_C1735 ,C1151_=_C1736 ,\nC1151_=_C1740 ,C1151_=_C1741 ,C1152_=_C1153 ,C1152_=_C1154 ,C1152_=_C1158 ,C1152_=_C1159 ,\nC1152_=_C1160 ,C1152_=_C1163 ,C1152_=_C1164 ,C1152_=_C1166 ,C1152_=_C1167 ,C1152_=_C1168 ,\nC1152_=_C1170 ,C1152_=_C1171 ,C1152_=_C1172 ,C1152_=_C1174 ,C1152_=_C1175 ,C1152_=_C1176 ,\nC1152_=_C1742 ,C1152_=_C1744 ,C1152_=_C1745 ,C1152_=_C1749 ,C1152_=_C1750 ,C1152_=_C1755 ,\nC1153_=_C1154 ,C1153_=_C1158 ,C1153_=_C1159 ,C1153_=_C1160 ,C1153_=_C1163 ,C1153_=_C1164 ,\nC1153_=_C1166 ,C1153_=_C1167 ,C1153_=_C1168 ,C1153_=_C1170 ,C1153_=_C1171 ,C1153_=_C1172 ,\nC1153_=_C1174 ,C1153_=_C1175 ,C1153_=_C1176 ,C1153_=_C1798 ,C1153_=_C1800 ,C1153_=_C1801 ,\nC1153_=_C1805 ,C1153_=_C1806 ,C1153_=_C1811 ,C1154_=_C1158 ,C1154_=_C1159 ,C1154_=_C1160 ,\nC1154_=_C1163 ,C1154_=_C1164 ,C1154_=_C1166 ,C1154_=_C1167 ,C1154_=_C1168 ,C1154_=_C1170 ,\nC1154_=_C1171 ,C1154_=_C1172 ,C1154_=_C1174 ,C1154_=_C1175 ,C1154_=_C1176 ,C1154_=_C1834 ,\nC1154_=_C1836 ,C1154_=_C1838 ,C1154_=_C1840 ,C1154_=_C1841 ,C1154_=_C1843 ,C1154_=_C1845 ,\nC1158_=_C1159 ,C1158_=_C1160 ,C1158_=_C1163 ,C1158_=_C1164 ,C1158_=_C1166 ,C1158_=_C1167 ,\nC1158_=_C1168 ,C1158_=_C1170 ,C1158_=_C1171 ,C1158_=_C1172 ,C1158_=_C1174 ,C1158_=_C1175 ,\nC1158_=_C1176 ,C1158_=_C1256 ,C1158_=_C1481 ,C1158_=_C2193 ,C1158_=_C2195 ,C1158_=_C2196 ,\nC1158_=_C2197 ,C1158_=_C2199 ,C1158_=_C2201 ,C1158_=_C2202 ,C1158_=_C2213 ,C1158_=_C2217 ,\nC1159_=_C1160 ,C1159_=_C1163 ,C1159_=_C1164 ,C1159_=_C1166 ,C1159_=_C1167 ,C1159_=_C1168 ,\nC1159_=_C1170 ,C1159_=_C1171 ,C1159_=_C1172 ,C1159_=_C1174 ,C1159_=_C1175 ,C1159_=_C1176 ,\nC1159_=_C1847 ,C1159_=_C1994 ,C1159_=_C2016 ,C1159_=_C2104 ,C1159_=_C2120 ,C1159_=_C2157 ,\nC1160_=_C1163 ,C1160_=_C1164 ,C1160_=_C1166 ,C1160_=_C1167 ,C1160_=_C1168 ,C1160_=_C1170 ,\nC1160_=_C1171 ,C1160_=_C1172 ,C1160_=_C1174 ,C1160_=_C1175 ,C1160_=_C1176 ,C1160_=_C1258 ,\nC1160_=_C1483 ,C1160_=_C2017 ,C1160_=_C2113 ,C1160_=_C2121 ,C1160_=_C2158 ,C1163_=_C1164 ,\nC1163_=_C1166 ,C1163_=_C1167 ,C1163_=_C1168 ,C1163_=_C1170 ,C1163_=_C1171 ,C1163_=_C1172 ,\nC1163_=_C1174 ,C1163_=_C1175 ,C1163_=_C1176 ,C1163_=_C1998 ,C1163_=_C2020 ,C1164_=_C1166 ,\nC1164_=_C1167 ,C1164_=_C1168 ,C1164_=_C1170 ,C1164_=_C1171 ,C1164_=_C1172 ,C1164_=_C1174</w:t>
      </w:r>
    </w:p>
    <w:p>
      <w:pPr>
        <w:pStyle w:val="PreformattedText"/>
        <w:bidi w:val="0"/>
        <w:spacing w:before="0" w:after="0"/>
        <w:jc w:val="left"/>
        <w:rPr/>
      </w:pPr>
      <w:r>
        <w:rPr/>
        <w:t xml:space="preserve"> </w:t>
      </w:r>
      <w:r>
        <w:rPr/>
        <w:t>,\nC1164_=_C1175 ,C1164_=_C1176 ,C1164_=_C1261 ,C1164_=_C2021 ,C1166_=_C1167 ,C1166_=_C1168 ,\nC1166_=_C1170 ,C1166_=_C1171 ,C1166_=_C1172 ,C1166_=_C1174 ,C1166_=_C1175 ,C1166_=_C1176 ,\nC1166_=_C1822 ,C1166_=_C2023 ,C1167_=_C1168 ,C1167_=_C1170 ,C1167_=_C1171 ,C1167_=_C1172 ,\nC1167_=_C1174 ,C1167_=_C1175 ,C1167_=_C1176 ,C1167_=_C1263 ,C1167_=_C1486 ,C1167_=_C2002 ,\nC1167_=_C2024 ,C1167_=_C2035 ,C1167_=_C2109 ,C1167_=_C2117 ,C1167_=_C2125 ,C1167_=_C2133 ,\nC1167_=_C2161 ,C1167_=_C2177 ,C1168_=_C1170 ,C1168_=_C1171 ,C1168_=_C1172 ,C1168_=_C1174 ,\nC1168_=_C1175 ,C1168_=_C1176 ,C1168_=_C2218 ,C1170_=_C1171 ,C1170_=_C1172 ,C1170_=_C1174 ,\nC1170_=_C1175 ,C1170_=_C1176 ,C1170_=_C2223 ,C1171_=_C1172 ,C1171_=_C1174 ,C1171_=_C1175 ,\nC1171_=_C1176 ,C1171_=_C2227 ,C1172_=_C1174 ,C1172_=_C1175 ,C1172_=_C1176 ,C1172_=_C2229 ,\nC1174_=_C1175 ,C1174_=_C1176 ,C1174_=_C2234 ,C1175_=_C1176 ,C1175_=_C2238 ,C1176_=_C1270 ,\nC1176_=_C1491 ,C1176_=_C2264 ,C1177_=_C1188 ,C1177_=_C1189 ,C1177_=_C1190 ,C1177_=_C1193 ,\nC1177_=_C1205 ,C1177_=_C1227 ,C1177_=_C1271 ,C1177_=_C1293 ,C1177_=_C1315 ,C1177_=_C1349 ,\nC1177_=_C1368 ,C1177_=_C1387 ,C1177_=_C1406 ,C1177_=_C1425 ,C1177_=_C1444 ,C1177_=_C1460 ,\nC1177_=_C1492 ,C1177_=_C1508 ,C1177_=_C1524 ,C1177_=_C1546 ,C1177_=_C1583 ,C1177_=_C1585 ,\nC1177_=_C1588 ,C1177_=_C1589 ,C1177_=_C1590 ,C1177_=_C1591 ,C1177_=_C1592 ,C1177_=_C1593 ,\nC1177_=_C1594 ,C1177_=_C1599 ,C1177_=_C1600 ,C1177_=_C1601 ,C1177_=_C1603 ,C1177_=_C1605 ,\nC1177_=_C1606 ,C1177_=_C1610 ,C1177_=_C1612 ,C1177_=_C1615 ,C1177_=_C1616 ,C1177_=_C1617 ,\nC1177_=_C1618 ,C1177_=_C1619 ,C1177_=_C1620 ,C1177_=_C1621 ,C1177_=_C1622 ,C1177_=_C1623 ,\nC1177_=_C1624 ,C1177_=_C1626 ,C1177_=_C1627 ,C1177_=_C1628 ,C1177_=_C1629 ,C1177_=_C1631 ,\nC1177_=_C1633 ,C1177_=_C1634 ,C1177_=_C1635 ,C1177_=_C1637 ,C1177_=_C1638 ,C1177_=_C1639 ,\nC1177_=_C1645 ,C1177_=_C1646 ,C1177_=_C1648 ,C1177_=_C1649 ,C1177_=_C1651 ,C1188_=_C1189 ,\nC1188_=_C1190 ,C1188_=_C1193 ,C1188_=_C1214 ,C1188_=_C1302 ,C1188_=_C1357 ,C1188_=_C1433 ,\nC1188_=_C1451 ,C1188_=_C1515 ,C1188_=_C1654 ,C1188_=_C1726 ,C1188_=_C1744 ,C1188_=_C1800 ,\nC1188_=_C1836 ,C1188_=_C1984 ,C1188_=_C2039 ,C1188_=_C2075 ,C1188_=_C2097 ,C1188_=_C2137 ,\nC1188_=_C2165 ,C1188_=_C2268 ,C1189_=_C1190 ,C1189_=_C1193 ,C1189_=_C1329 ,C1189_=_C1378 ,\nC1189_=_C1434 ,C1189_=_C1534 ,C1189_=_C1674 ,C1189_=_C1727 ,C1189_=_C2085 ,C1189_=_C2272 ,\nC1190_=_C1193 ,C1190_=_C1330 ,C1190_=_C1359 ,C1190_=_C1435 ,C1190_=_C1535 ,C1190_=_C1656 ,\nC1190_=_C1728 ,C1190_=_C1838 ,C1190_=_C1986 ,C1190_=_C2086 ,C1190_=_C2099 ,C1190_=_C2273 ,\nC1193_=_C1334 ,C1193_=_C1566 ,C1193_=_C1678 ,C1193_=_C1731 ,C1193_=_C1966 ,C1193_=_C2090 ,\nC1193_=_C2187 ,C1193_=_C2283 ,C1205_=_C1208 ,C1205_=_C1209 ,C1205_=_C1211 ,C1205_=_C1214 ,\nC1205_=_C1215 ,C1205_=_C1227 ,C1205_=_C1271 ,C1205_=_C1293 ,C1205_=_C1315 ,C1205_=_C1349 ,\nC1205_=_C1368 ,C1205_=_C1387 ,C1205_=_C1406 ,C1205_=_C1425 ,C1205_=_C1444 ,C1205_=_C1460 ,\nC1205_=_C1492 ,C1205_=_C1508 ,C1205_=_C1524 ,C1205_=_C1546 ,C1205_=_C1583 ,C1205_=_C1585 ,\nC1205_=_C1588 ,C1205_=_C1589 ,C1205_=_C1590 ,C1205_=_C1591 ,C1205_=_C1592 ,C1205_=_C1593 ,\nC1205_=_C1594 ,C1205_=_C1599 ,C1205_=_C1600 ,C1205_=_C1601 ,C1205_=_C1603 ,C1205_=_C1605 ,\nC1205_=_C1606 ,C1205_=_C1610 ,C1205_=_C1612 ,C1205_=_C1615 ,C1205_=_C1616 ,C1205_=_C1617 ,\nC1205_=_C1618 ,C1205_=_C1619 ,C1205_=_C1620 ,C1205_=_C1621 ,C1205_=_C1622 ,C1205_=_C1623 ,\nC1205_=_C1624 ,C1205_=_C1626 ,C1205_=_C1627 ,C1205_=_C1628 ,C1205_=_C1629 ,C1205_=_C1631 ,\nC1205_=_C1633 ,C1205_=_C1634 ,C1205_=_C1635 ,C1205_=_C1637 ,C1205_=_C1638 ,C1205_=_C1639 ,\nC1205_=_C1645 ,C1205_=_C1646 ,C1205_=_C1648 ,C1205_=_C1649 ,C1205_=_C1651 ,C1208_=_C1209 ,\nC1208_=_C1211 ,C1208_=_C1214 ,C1208_=_C1215 ,C1208_=_C1230 ,C1208_=_C1274 ,C1208_=_C1296 ,\nC1208_=_C1447 ,C1208_=_C1463 ,C1208_=_C1495 ,C1208_=_C1511 ,C1208_=_C1814 ,C1208_=_C1819 ,\nC1208_=_C1821 ,C1208_=_C1822 ,C1208_=_C1824 ,C1208_=_C1827 ,C1208_=_C1828 ,C1208_=_C1829 ,\nC1208_=_C1830 ,C1208_=_C1832 ,C1209_=_C1211 ,C1209_=_C1214 ,C1209_=_C1215 ,C1209_=_C1548 ,\nC1209_=_C1847 ,C1209_=_C1848 ,C1209_=_C1851 ,C1209_=_C1852 ,C1209_=_C1856 ,C1211_=_C1214 ,\nC1211_=_C1215 ,C1211_=_C1233 ,C1211_=_C1277 ,C1211_=_C1299 ,C1211_=_C1557 ,C1211_=_C1946 ,\nC1211_=_C1950 ,C1211_=_C1952 ,C1211_=_C1955 ,C1211_=_C1956 ,C1214_=_C1215 ,C1214_=_C1302 ,\nC1214_=_C1357 ,C1214_=_C1433 ,C1214_=_C1451 ,C1214_=_C1515 ,C1214_=_C1654 ,C1214_=_C1726 ,\nC1214_=_C1744 ,C1214_=_C1800 ,C1214_=_C1836 ,C1214_=_C1984 ,C1214_=_C2039 ,C1214_=_C2075 ,\nC1214_=_C2097 ,C1214_=_C2137 ,C1214_=_C2165 ,C1214_=_C2268 ,C1215_=_C1237 ,C1215_=_C1281 ,\nC1215_=_C1303 ,C1215_=_C1452 ,C1215_=_C1468 ,C1215_=_C1500 ,C1215_=_C1516 ,C1215_=_C1745 ,\nC1215_=_C1759 ,C1215_=_C1773 ,C1215_=_C1787 ,C1215_=_C1801 ,C1215_=_C1907 ,C1215_=_C1917 ,\nC1215_=_C1927 ,C1215_=_C2040 ,C1215_=_C2049 ,C1215_=_C2058 ,C1215_=_C2067 ,C1215_=_C2076 ,\nC1215_=_C2138 ,C1215_=_C2145 ,C1215_=_C2152 ,C1215_=_C2166 ,C1215_=_C2275 ,C1227_=_C1230 ,\nC1227_=_C1233 ,C1227_=_C1237 ,C1227_=_C1271 ,C1227_=_C1293 ,C1227_=_C1315 ,C1227_=_C1349 ,\nC1227_=_C1368 ,C1227_=_C1387 ,C1227_=_C1406 ,C1227_=_C1425 ,C1227_=_C1444 ,C1227_=_C1460 ,\nC1227_=_C1492 ,C1227_=_C1508 ,C1227_=_C1524 ,C1227_=_C1546 ,C1227_=_C1583 ,C1227_=_C1585 ,\nC1227_=_C1588 ,C1227_=_C1589 ,C1227_=_C1590 ,C1227_=_C1591 ,C1227_=_C1592 ,C1227_=_C1593 ,\nC1227_=_C1594 ,C1227_=_C1599 ,C1227_=_C1600 ,C1227_=_C1601 ,C1227_=_C1603 ,C1227_=_C1605 ,\nC1227_=_C1606 ,C1227_=_C1610 ,C1227_=_C1612 ,C1227_=_C1615 ,C1227_=_C1616 ,C1227_=_C1617 ,\nC1227_=_C1618 ,C1227_=_C1619 ,C1227_=_C1620 ,C1227_=_C1621 ,C1227_=_C1622 ,C1227_=_C1623 ,\nC1227_=_C1624 ,C1227_=_C1626 ,C1227_=_C1627 ,C1227_=_C1628 ,C1227_=_C1629 ,C1227_=_C1631 ,\nC1227_=_C1633 ,C1227_=_C1634 ,C1227_=_C1635 ,C1227_=_C1637 ,C1227_=_C1638 ,C1227_=_C1639 ,\nC1227_=_C1645 ,C1227_=_C1646 ,C1227_=_C1648 ,C1227_=_C1649 ,C1227_=_C1651 ,C1230_=_C1233 ,\nC1230_=_C1237 ,C1230_=_C1274 ,C1230_=_C1296 ,C1230_=_C1447 ,C1230_=_C1463 ,C1230_=_C1495 ,\nC1230_=_C1511 ,C1230_=_C1814 ,C1230_=_C1819 ,C1230_=_C1821 ,C1230_=_C1822 ,C1230_=_C1824 ,\nC1230_=_C1827 ,C1230_=_C1828 ,C1230_=_C1829 ,C1230_=_C1830 ,C1230_=_C1832 ,C1233_=_C1237 ,\nC1233_=_C1277 ,C1233_=_C1299 ,C1233_=_C1557 ,C1233_=_C1946 ,C1233_=_C1950 ,C1233_=_C1952 ,\nC1233_=_C1955 ,C1233_=_C1956 ,C1237_=_C1281 ,C1237_=_C1303 ,C1237_=_C1452 ,C1237_=_C1468 ,\nC1237_=_C1500 ,C1237_=_C1516 ,C1237_=_C1745 ,C1237_=_C1759 ,C1237_=_C1773 ,C1237_=_C1787 ,\nC1237_=_C1801 ,C1237_=_C1907 ,C1237_=_C1917 ,C1237_=_C1927 ,C1237_=_C2040 ,C1237_=_C2049 ,\nC1237_=_C2058 ,C1237_=_C2067 ,C1237_=_C2076 ,C1237_=_C2138 ,C1237_=_C2145 ,C1237_=_C2152 ,\nC1237_=_C2166 ,C1237_=_C2275 ,C1250_=_C1251 ,C1250_=_C1256 ,C1250_=_C1257 ,C1250_=_C1258 ,\nC1250_=_C1260 ,C1250_=_C1261 ,C1250_=_C1262 ,C1250_=_C1263 ,C1250_=_C1264 ,C1250_=_C1266 ,\nC1250_=_C1267 ,C1250_=_C1269 ,C1250_=_C1270 ,C1250_=_C1477 ,C1250_=_C1670 ,C1250_=_C1673 ,\nC1250_=_C1674 ,C1250_=_C1677 ,C1250_=_C1678 ,C1250_=_C1680 ,C1250_=_C1681 ,C1250_=_C1682 ,\nC1250_=_C1687 ,C1251_=_C1256 ,C1251_=_C1257 ,C1251_=_C1258 ,C1251_=_C1260 ,C1251_=_C1261 ,\nC1251_=_C1262 ,C1251_=_C1263 ,C1251_=_C1264 ,C1251_=_C1266 ,C1251_=_C1267 ,C1251_=_C1269 ,\nC1251_=_C1270 ,C1251_=_C1478 ,C1251_=_C1724 ,C1251_=_C1726 ,C1251_=_C1727 ,C1251_=_C1728 ,\nC1251_=_C1731 ,C1251_=_C1733 ,C1251_=_C1734 ,C1251_=_C1735 ,C1251_=_C1736 ,C1251_=_C1740 ,\nC1251_=_C1741 ,C1256_=_C1257 ,C1256_=_C1258 ,C1256_=_C1260 ,C1256_=_C1261 ,C1256_=_C1262 ,\nC1256_=_C1263 ,C1256_=_C1264 ,C1256_=_C1266 ,C1256_=_C1267 ,C1256_=_C1269 ,C1256_=_C1270 ,\nC1256_=_C1481 ,C1256_=_C2193 ,C1256_=_C2195 ,C1256_=_C2196 ,C1256_=_C2197 ,C1256_=_C2199 ,\nC1256_=_C2201 ,C1256_=_C2202 ,C1256_=_C2213 ,C1256_=_C2217 ,C1257_=_C1258 ,C1257_=_C1260 ,\nC1257_=_C1261 ,C1257_=_C1262 ,C1257_=_C1263 ,C1257_=_C1264 ,C1257_=_C1266 ,C1257_=_C1267 ,\nC1257_=_C1269 ,C1257_=_C1270 ,C1257_=_C1482 ,C1257_=_C1895 ,C1257_=_C2112 ,C1258_=_C1260 ,\nC1258_=_C1261 ,C1258_=_C1262 ,C1258_=_C1263 ,C1258_=_C1264 ,C1258_=_C1266 ,C1258_=_C1267 ,\nC1258_=_C1269 ,C1258_=_C1270 ,C1258_=_C1483 ,C1258_=_C2017 ,C1258_=_C2113 ,C1258_=_C2121 ,\nC1258_=_C2158 ,C1260_=_C1261 ,C1260_=_C1262 ,C1260_=_C1263 ,C1260_=_C1264 ,C1260_=_C1266 ,\nC1260_=_C1267 ,C1260_=_C1269 ,C1260_=_C1270 ,C1261_=_C1262 ,C1261_=_C1263 ,C1261_=_C1264 ,\nC1261_=_C1266 ,C1261_=_C1267 ,C1261_=_C1269 ,C1261_=_C1270 ,C1261_=_C2021 ,C1262_=_C1263 ,\nC1262_=_C1264 ,C1262_=_C1266 ,C1262_=_C1267 ,C1262_=_C1269 ,C1262_=_C1270 ,C1263_=_C1264 ,\nC1263_=_C1266 ,C1263_=_C1267 ,C1263_=_C1269 ,C1263_=_C1270 ,C1263_=_C1486 ,C1263_=_C2002 ,\nC1263_=_C2024 ,C1263_=_C2035 ,C1263_=_C2109 ,C1263_=_C2117 ,C1263_=_C2125 ,C1263_=_C2133 ,\nC1263_=_C2161 ,C1263_=_C2177 ,C1264_=_C1266 ,C1264_=_C1267 ,C1264_=_C1269 ,C1264_=_C1270 ,\nC1264_=_C1487 ,C1264_=_C2219 ,C1266_=_C1267 ,C1266_=_C1269 ,C1266_=_C1270 ,C1266_=_C1489 ,\nC1266_=_C2228 ,C1267_=_C1269 ,C1267_=_C1270 ,C1267_=_C2230 ,C1269_=_C1270 ,C1269_=_C2239 ,\nC1270_=_C1491 ,C1270_=_C2264 ,C1271_=_C1274 ,C1271_=_C1276 ,C1271_=_C1277 ,C1271_=_C1281 ,\nC1271_=_C1287 ,C1271_=_C1290 ,C1271_=_C1293 ,C1271_=_C1315 ,C1271_=_C1349 ,C1271_=_C1368 ,\nC1271_=_C1387 ,C1271_=_C1406 ,C1271_=_C1425 ,C1271_=_C1444 ,C1271_=_C1460 ,C1271_=_C1492 ,\nC1271_=_C1508 ,C1271_=_C1524 ,C1271_=_C1546 ,C1271_=_C1583 ,C1271_=_C1585 ,C1271_=_C1588 ,\nC1271_=_C1589 ,C1271_=_C1590 ,C1271_=_C1591 ,C1271_=_C1592 ,C1271_=_C1593 ,C1271_=_C1594 ,\nC1271_=_C1599 ,C1271_=_C1600 ,C1271_=_C1601 ,C1271_=_C1603 ,C1271_=_C1605 ,C1271_=_C1606 ,\nC1271_=_C1610 ,C1271_=_C1612 ,C1271_=_C1615 ,C1271_=_C1616 ,C1271_=_C1617 ,C1271_=_C1618 ,\nC1271_=_C1619 ,C1271_=_C1620 ,C1271_=_C1621 ,C1271_=_C1622 ,C1271_=_C1623 ,C1271_=_C1624 ,\nC1271_=_C1626 ,C1271_=_C1627 ,C1271_=_C1628 ,C1271_=_C1629 ,C1271_=_C1631 ,C1271_=_C1633 ,\nC1271_=_C1634 ,C1271_=_C1635 ,C1271_=_C1637 ,C1271_=_C1638 ,C1271_=_C1639 ,C1271_=_C1645 ,\nC1271_=_C1646 ,C1271_=_C1648 ,C1271_=_C1649 ,C1271_=_C1651</w:t>
      </w:r>
    </w:p>
    <w:p>
      <w:pPr>
        <w:pStyle w:val="PreformattedText"/>
        <w:bidi w:val="0"/>
        <w:spacing w:before="0" w:after="0"/>
        <w:jc w:val="left"/>
        <w:rPr/>
      </w:pPr>
      <w:r>
        <w:rPr/>
        <w:t xml:space="preserve"> </w:t>
      </w:r>
      <w:r>
        <w:rPr/>
        <w:t>,C1274_=_C1276 ,C1274_=_C1277 ,\nC1274_=_C1281 ,C1274_=_C1287 ,C1274_=_C1290 ,C1274_=_C1296 ,C1274_=_C1447 ,C1274_=_C1463 ,\nC1274_=_C1495 ,C1274_=_C1511 ,C1274_=_C1814 ,C1274_=_C1819 ,C1274_=_C1821 ,C1274_=_C1822 ,\nC1274_=_C1824 ,C1274_=_C1827 ,C1274_=_C1828 ,C1274_=_C1829 ,C1274_=_C1830 ,C1274_=_C1832 ,\nC1276_=_C1277 ,C1276_=_C1281 ,C1276_=_C1287 ,C1276_=_C1290 ,C1276_=_C1551 ,C1276_=_C1883 ,\nC1276_=_C1887 ,C1276_=_C1892 ,C1277_=_C1281 ,C1277_=_C1287 ,C1277_=_C1290 ,C1277_=_C1299 ,\nC1277_=_C1557 ,C1277_=_C1946 ,C1277_=_C1950 ,C1277_=_C1952 ,C1277_=_C1955 ,C1277_=_C1956 ,\nC1281_=_C1287 ,C1281_=_C1290 ,C1281_=_C1303 ,C1281_=_C1452 ,C1281_=_C1468 ,C1281_=_C1500 ,\nC1281_=_C1516 ,C1281_=_C1745 ,C1281_=_C1759 ,C1281_=_C1773 ,C1281_=_C1787 ,C1281_=_C1801 ,\nC1281_=_C1907 ,C1281_=_C1917 ,C1281_=_C1927 ,C1281_=_C2040 ,C1281_=_C2049 ,C1281_=_C2058 ,\nC1281_=_C2067 ,C1281_=_C2076 ,C1281_=_C2138 ,C1281_=_C2145 ,C1281_=_C2152 ,C1281_=_C2166 ,\nC1281_=_C2275 ,C1287_=_C1290 ,C1287_=_C1401 ,C1287_=_C1420 ,C1287_=_C1504 ,C1287_=_C2316 ,\nC1290_=_C1575 ,C1290_=_C2327 ,C1293_=_C1296 ,C1293_=_C1299 ,C1293_=_C1302 ,C1293_=_C1303 ,\nC1293_=_C1315 ,C1293_=_C1349 ,C1293_=_C1368 ,C1293_=_C1387 ,C1293_=_C1406 ,C1293_=_C1425 ,\nC1293_=_C1444 ,C1293_=_C1460 ,C1293_=_C1492 ,C1293_=_C1508 ,C1293_=_C1524 ,C1293_=_C1546 ,\nC1293_=_C1583 ,C1293_=_C1585 ,C1293_=_C1588 ,C1293_=_C1589 ,C1293_=_C1590 ,C1293_=_C1591 ,\nC1293_=_C1592 ,C1293_=_C1593 ,C1293_=_C1594 ,C1293_=_C1599 ,C1293_=_C1600 ,C1293_=_C1601 ,\nC1293_=_C1603 ,C1293_=_C1605 ,C1293_=_C1606 ,C1293_=_C1610 ,C1293_=_C1612 ,C1293_=_C1615 ,\nC1293_=_C1616 ,C1293_=_C1617 ,C1293_=_C1618 ,C1293_=_C1619 ,C1293_=_C1620 ,C1293_=_C1621 ,\nC1293_=_C1622 ,C1293_=_C1623 ,C1293_=_C1624 ,C1293_=_C1626 ,C1293_=_C1627 ,C1293_=_C1628 ,\nC1293_=_C1629 ,C1293_=_C1631 ,C1293_=_C1633 ,C1293_=_C1634 ,C1293_=_C1635 ,C1293_=_C1637 ,\nC1293_=_C1638 ,C1293_=_C1639 ,C1293_=_C1645 ,C1293_=_C1646 ,C1293_=_C1648 ,C1293_=_C1649 ,\nC1293_=_C1651 ,C1296_=_C1299 ,C1296_=_C1302 ,C1296_=_C1303 ,C1296_=_C1447 ,C1296_=_C1463 ,\nC1296_=_C1495 ,C1296_=_C1511 ,C1296_=_C1814 ,C1296_=_C1819 ,C1296_=_C1821 ,C1296_=_C1822 ,\nC1296_=_C1824 ,C1296_=_C1827 ,C1296_=_C1828 ,C1296_=_C1829 ,C1296_=_C1830 ,C1296_=_C1832 ,\nC1299_=_C1302 ,C1299_=_C1303 ,C1299_=_C1557 ,C1299_=_C1946 ,C1299_=_C1950 ,C1299_=_C1952 ,\nC1299_=_C1955 ,C1299_=_C1956 ,C1302_=_C1303 ,C1302_=_C1357 ,C1302_=_C1433 ,C1302_=_C1451 ,\nC1302_=_C1515 ,C1302_=_C1654 ,C1302_=_C1726 ,C1302_=_C1744 ,C1302_=_C1800 ,C1302_=_C1836 ,\nC1302_=_C1984 ,C1302_=_C2039 ,C1302_=_C2075 ,C1302_=_C2097 ,C1302_=_C2137 ,C1302_=_C2165 ,\nC1302_=_C2268 ,C1303_=_C1452 ,C1303_=_C1468 ,C1303_=_C1500 ,C1303_=_C1516 ,C1303_=_C1745 ,\nC1303_=_C1759 ,C1303_=_C1773 ,C1303_=_C1787 ,C1303_=_C1801 ,C1303_=_C1907 ,C1303_=_C1917 ,\nC1303_=_C1927 ,C1303_=_C2040 ,C1303_=_C2049 ,C1303_=_C2058 ,C1303_=_C2067 ,C1303_=_C2076 ,\nC1303_=_C2138 ,C1303_=_C2145 ,C1303_=_C2152 ,C1303_=_C2166 ,C1303_=_C2275 ,C1315_=_C1321 ,\nC1315_=_C1325 ,C1315_=_C1327 ,C1315_=_C1329 ,C1315_=_C1330 ,C1315_=_C1331 ,C1315_=_C1332 ,\nC1315_=_C1334 ,C1315_=_C1349 ,C1315_=_C1368 ,C1315_=_C1387 ,C1315_=_C1406 ,C1315_=_C1425 ,\nC1315_=_C1444 ,C1315_=_C1460 ,C1315_=_C1492 ,C1315_=_C1508 ,C1315_=_C1524 ,C1315_=_C1546 ,\nC1315_=_C1583 ,C1315_=_C1585 ,C1315_=_C1588 ,C1315_=_C1589 ,C1315_=_C1590 ,C1315_=_C1591 ,\nC1315_=_C1592 ,C1315_=_C1593 ,C1315_=_C1594 ,C1315_=_C1599 ,C1315_=_C1600 ,C1315_=_C1601 ,\nC1315_=_C1603 ,C1315_=_C1605 ,C1315_=_C1606 ,C1315_=_C1610 ,C1315_=_C1612 ,C1315_=_C1615 ,\nC1315_=_C1616 ,C1315_=_C1617 ,C1315_=_C1618 ,C1315_=_C1619 ,C1315_=_C1620 ,C1315_=_C1621 ,\nC1315_=_C1622 ,C1315_=_C1623 ,C1315_=_C1624 ,C1315_=_C1626 ,C1315_=_C1627 ,C1315_=_C1628 ,\nC1315_=_C1629 ,C1315_=_C1631 ,C1315_=_C1633 ,C1315_=_C1634 ,C1315_=_C1635 ,C1315_=_C1637 ,\nC1315_=_C1638 ,C1315_=_C1639 ,C1315_=_C1645 ,C1315_=_C1646 ,C1315_=_C1648 ,C1315_=_C1649 ,\nC1315_=_C1651 ,C1321_=_C1325 ,C1321_=_C1327 ,C1321_=_C1329 ,C1321_=_C1330 ,C1321_=_C1331 ,\nC1321_=_C1332 ,C1321_=_C1334 ,C1321_=_C1552 ,C1321_=_C1895 ,C1321_=_C1898 ,C1321_=_C1901 ,\nC1321_=_C1902 ,C1325_=_C1327 ,C1325_=_C1329 ,C1325_=_C1330 ,C1325_=_C1331 ,C1325_=_C1332 ,\nC1325_=_C1334 ,C1325_=_C1556 ,C1325_=_C1935 ,C1325_=_C1938 ,C1325_=_C1941 ,C1325_=_C1942 ,\nC1327_=_C1329 ,C1327_=_C1330 ,C1327_=_C1331 ,C1327_=_C1332 ,C1327_=_C1334 ,C1327_=_C1377 ,\nC1327_=_C1415 ,C1327_=_C1532 ,C1327_=_C1673 ,C1327_=_C1709 ,C1327_=_C1873 ,C1327_=_C2083 ,\nC1327_=_C2270 ,C1329_=_C1330 ,C1329_=_C1331 ,C1329_=_C1332 ,C1329_=_C1334 ,C1329_=_C1378 ,\nC1329_=_C1434 ,C1329_=_C1534 ,C1329_=_C1674 ,C1329_=_C1727 ,C1329_=_C2085 ,C1329_=_C2272 ,\nC1330_=_C1331 ,C1330_=_C1332 ,C1330_=_C1334 ,C1330_=_C1359 ,C1330_=_C1435 ,C1330_=_C1535 ,\nC1330_=_C1656 ,C1330_=_C1728 ,C1330_=_C1838 ,C1330_=_C1986 ,C1330_=_C2086 ,C1330_=_C2099 ,\nC1330_=_C2273 ,C1331_=_C1332 ,C1331_=_C1334 ,C1331_=_C1397 ,C1331_=_C1416 ,C1331_=_C1536 ,\nC1331_=_C1692 ,C1331_=_C1710 ,C1331_=_C1862 ,C1331_=_C1874 ,C1331_=_C2008 ,C1331_=_C2087 ,\nC1331_=_C2274 ,C1332_=_C1334 ,C1332_=_C1564 ,C1332_=_C1677 ,C1332_=_C1713 ,C1332_=_C1964 ,\nC1332_=_C2088 ,C1332_=_C2185 ,C1332_=_C2281 ,C1334_=_C1566 ,C1334_=_C1678 ,C1334_=_C1731 ,\nC1334_=_C1966 ,C1334_=_C2090 ,C1334_=_C2187 ,C1334_=_C2283 ,C1349_=_C1357 ,C1349_=_C1359 ,\nC1349_=_C1368 ,C1349_=_C1387 ,C1349_=_C1406 ,C1349_=_C1425 ,C1349_=_C1444 ,C1349_=_C1460 ,\nC1349_=_C1492 ,C1349_=_C1508 ,C1349_=_C1524 ,C1349_=_C1546 ,C1349_=_C1583 ,C1349_=_C1585 ,\nC1349_=_C1588 ,C1349_=_C1589 ,C1349_=_C1590 ,C1349_=_C1591 ,C1349_=_C1592 ,C1349_=_C1593 ,\nC1349_=_C1594 ,C1349_=_C1599 ,C1349_=_C1600 ,C1349_=_C1601 ,C1349_=_C1603 ,C1349_=_C1605 ,\nC1349_=_C1606 ,C1349_=_C1610 ,C1349_=_C1612 ,C1349_=_C1615 ,C1349_=_C1616 ,C1349_=_C1617 ,\nC1349_=_C1618 ,C1349_=_C1619 ,C1349_=_C1620 ,C1349_=_C1621 ,C1349_=_C1622 ,C1349_=_C1623 ,\nC1349_=_C1624 ,C1349_=_C1626 ,C1349_=_C1627 ,C1349_=_C1628 ,C1349_=_C1629 ,C1349_=_C1631 ,\nC1349_=_C1633 ,C1349_=_C1634 ,C1349_=_C1635 ,C1349_=_C1637 ,C1349_=_C1638 ,C1349_=_C1639 ,\nC1349_=_C1645 ,C1349_=_C1646 ,C1349_=_C1648 ,C1349_=_C1649 ,C1349_=_C1651 ,C1357_=_C1359 ,\nC1357_=_C1433 ,C1357_=_C1451 ,C1357_=_C1515 ,C1357_=_C1654 ,C1357_=_C1726 ,C1357_=_C1744 ,\nC1357_=_C1800 ,C1357_=_C1836 ,C1357_=_C1984 ,C1357_=_C2039 ,C1357_=_C2075 ,C1357_=_C2097 ,\nC1357_=_C2137 ,C1357_=_C2165 ,C1357_=_C2268 ,C1359_=_C1435 ,C1359_=_C1535 ,C1359_=_C1656 ,\nC1359_=_C1728 ,C1359_=_C1838 ,C1359_=_C1986 ,C1359_=_C2086 ,C1359_=_C2099 ,C1359_=_C2273 ,\nC1368_=_C1377 ,C1368_=_C1378 ,C1368_=_C1387 ,C1368_=_C1406 ,C1368_=_C1425 ,C1368_=_C1444 ,\nC1368_=_C1460 ,C1368_=_C1492 ,C1368_=_C1508 ,C1368_=_C1524 ,C1368_=_C1546 ,C1368_=_C1583 ,\nC1368_=_C1585 ,C1368_=_C1588 ,C1368_=_C1589 ,C1368_=_C1590 ,C1368_=_C1591 ,C1368_=_C1592 ,\nC1368_=_C1593 ,C1368_=_C1594 ,C1368_=_C1599 ,C1368_=_C1600 ,C1368_=_C1601 ,C1368_=_C1603 ,\nC1368_=_C1605 ,C1368_=_C1606 ,C1368_=_C1610 ,C1368_=_C1612 ,C1368_=_C1615 ,C1368_=_C1616 ,\nC1368_=_C1617 ,C1368_=_C1618 ,C1368_=_C1619 ,C1368_=_C1620 ,C1368_=_C1621 ,C1368_=_C1622 ,\nC1368_=_C1623 ,C1368_=_C1624 ,C1368_=_C1626 ,C1368_=_C1627 ,C1368_=_C1628 ,C1368_=_C1629 ,\nC1368_=_C1631 ,C1368_=_C1633 ,C1368_=_C1634 ,C1368_=_C1635 ,C1368_=_C1637 ,C1368_=_C1638 ,\nC1368_=_C1639 ,C1368_=_C1645 ,C1368_=_C1646 ,C1368_=_C1648 ,C1368_=_C1649 ,C1368_=_C1651 ,\nC1377_=_C1378 ,C1377_=_C1415 ,C1377_=_C1532 ,C1377_=_C1673 ,C1377_=_C1709 ,C1377_=_C1873 ,\nC1377_=_C2083 ,C1377_=_C2270 ,C1378_=_C1434 ,C1378_=_C1534 ,C1378_=_C1674 ,C1378_=_C1727 ,\nC1378_=_C2085 ,C1378_=_C2272 ,C1387_=_C1397 ,C1387_=_C1401 ,C1387_=_C1406 ,C1387_=_C1425 ,\nC1387_=_C1444 ,C1387_=_C1460 ,C1387_=_C1492 ,C1387_=_C1508 ,C1387_=_C1524 ,C1387_=_C1546 ,\nC1387_=_C1583 ,C1387_=_C1585 ,C1387_=_C1588 ,C1387_=_C1589 ,C1387_=_C1590 ,C1387_=_C1591 ,\nC1387_=_C1592 ,C1387_=_C1593 ,C1387_=_C1594 ,C1387_=_C1599 ,C1387_=_C1600 ,C1387_=_C1601 ,\nC1387_=_C1603 ,C1387_=_C1605 ,C1387_=_C1606 ,C1387_=_C1610 ,C1387_=_C1612 ,C1387_=_C1615 ,\nC1387_=_C1616 ,C1387_=_C1617 ,C1387_=_C1618 ,C1387_=_C1619 ,C1387_=_C1620 ,C1387_=_C1621 ,\nC1387_=_C1622 ,C1387_=_C1623 ,C1387_=_C1624 ,C1387_=_C1626 ,C1387_=_C1627 ,C1387_=_C1628 ,\nC1387_=_C1629 ,C1387_=_C1631 ,C1387_=_C1633 ,C1387_=_C1634 ,C1387_=_C1635 ,C1387_=_C1637 ,\nC1387_=_C1638 ,C1387_=_C1639 ,C1387_=_C1645 ,C1387_=_C1646 ,C1387_=_C1648 ,C1387_=_C1649 ,\nC1387_=_C1651 ,C1397_=_C1401 ,C1397_=_C1416 ,C1397_=_C1536 ,C1397_=_C1692 ,C1397_=_C1710 ,\nC1397_=_C1862 ,C1397_=_C1874 ,C1397_=_C2008 ,C1397_=_C2087 ,C1397_=_C2274 ,C1401_=_C1420 ,\nC1401_=_C1504 ,C1401_=_C2316 ,C1406_=_C1415 ,C1406_=_C1416 ,C1406_=_C1420 ,C1406_=_C1425 ,\nC1406_=_C1444 ,C1406_=_C1460 ,C1406_=_C1492 ,C1406_=_C1508 ,C1406_=_C1524 ,C1406_=_C1546 ,\nC1406_=_C1583 ,C1406_=_C1585 ,C1406_=_C1588 ,C1406_=_C1589 ,C1406_=_C1590 ,C1406_=_C1591 ,\nC1406_=_C1592 ,C1406_=_C1593 ,C1406_=_C1594 ,C1406_=_C1599 ,C1406_=_C1600 ,C1406_=_C1601 ,\nC1406_=_C1603 ,C1406_=_C1605 ,C1406_=_C1606 ,C1406_=_C1610 ,C1406_=_C1612 ,C1406_=_C1615 ,\nC1406_=_C1616 ,C1406_=_C1617 ,C1406_=_C1618 ,C1406_=_C1619 ,C1406_=_C1620 ,C1406_=_C1621 ,\nC1406_=_C1622 ,C1406_=_C1623 ,C1406_=_C1624 ,C1406_=_C1626 ,C1406_=_C1627 ,C1406_=_C1628 ,\nC1406_=_C1629 ,C1406_=_C1631 ,C1406_=_C1633 ,C1406_=_C1634 ,C1406_=_C1635 ,C1406_=_C1637 ,\nC1406_=_C1638 ,C1406_=_C1639 ,C1406_=_C1645 ,C1406_=_C1646 ,C1406_=_C1648 ,C1406_=_C1649 ,\nC1406_=_C1651 ,C1415_=_C1416 ,C1415_=_C1420 ,C1415_=_C1532 ,C1415_=_C1673 ,C1415_=_C1709 ,\nC1415_=_C1873 ,C1415_=_C2083 ,C1415_=_C2270 ,C1416_=_C1420 ,C1416_=_C1536 ,C1416_=_C1692 ,\nC1416_=_C1710 ,C1416_=_C1862 ,C1416_=_C1874 ,C1416_=_C2008 ,C1416_=_C2087 ,C1416_=_C2274 ,\nC1420_=_C1504 ,C1420_=_C2316 ,C1425_=_C1433 ,C1425_=_C1434 ,C1425_=_C1435 ,C1425_=_C1444 ,\nC1425_=_C1460 ,C1425_=_C1492 ,C1425_=_C1508 ,C1425_=_C1524 ,C1425_=_C1546 ,C1425_=_C1583 ,\nC1425_=_C1585 ,C1425_=_C1588 ,C1425_=_C1589 ,C1425_=_C1590 ,C1425_=_C1591 ,C1425_=_C1592 ,\nC1425_=_C1593 ,C1425_=_C1594</w:t>
      </w:r>
    </w:p>
    <w:p>
      <w:pPr>
        <w:pStyle w:val="PreformattedText"/>
        <w:bidi w:val="0"/>
        <w:spacing w:before="0" w:after="0"/>
        <w:jc w:val="left"/>
        <w:rPr/>
      </w:pPr>
      <w:r>
        <w:rPr/>
        <w:t xml:space="preserve"> </w:t>
      </w:r>
      <w:r>
        <w:rPr/>
        <w:t>,C1425_=_C1599 ,C1425_=_C1600 ,C1425_=_C1601 ,C1425_=_C1603 ,\nC1425_=_C1605 ,C1425_=_C1606 ,C1425_=_C1610 ,C1425_=_C1612 ,C1425_=_C1615 ,C1425_=_C1616 ,\nC1425_=_C1617 ,C1425_=_C1618 ,C1425_=_C1619 ,C1425_=_C1620 ,C1425_=_C1621 ,C1425_=_C1622 ,\nC1425_=_C1623 ,C1425_=_C1624 ,C1425_=_C1626 ,C1425_=_C1627 ,C1425_=_C1628 ,C1425_=_C1629 ,\nC1425_=_C1631 ,C1425_=_C1633 ,C1425_=_C1634 ,C1425_=_C1635 ,C1425_=_C1637 ,C1425_=_C1638 ,\nC1425_=_C1639 ,C1425_=_C1645 ,C1425_=_C1646 ,C1425_=_C1648 ,C1425_=_C1649 ,C1425_=_C1651 ,\nC1433_=_C1434 ,C1433_=_C1435 ,C1433_=_C1451 ,C1433_=_C1515 ,C1433_=_C1654 ,C1433_=_C1726 ,\nC1433_=_C1744 ,C1433_=_C1800 ,C1433_=_C1836 ,C1433_=_C1984 ,C1433_=_C2039 ,C1433_=_C2075 ,\nC1433_=_C2097 ,C1433_=_C2137 ,C1433_=_C2165 ,C1433_=_C2268 ,C1434_=_C1435 ,C1434_=_C1534 ,\nC1434_=_C1674 ,C1434_=_C1727 ,C1434_=_C2085 ,C1434_=_C2272 ,C1435_=_C1535 ,C1435_=_C1656 ,\nC1435_=_C1728 ,C1435_=_C1838 ,C1435_=_C1986 ,C1435_=_C2086 ,C1435_=_C2099 ,C1435_=_C2273 ,\nC1444_=_C1447 ,C1444_=_C1451 ,C1444_=_C1452 ,C1444_=_C1460 ,C1444_=_C1492 ,C1444_=_C1508 ,\nC1444_=_C1524 ,C1444_=_C1546 ,C1444_=_C1583 ,C1444_=_C1585 ,C1444_=_C1588 ,C1444_=_C1589 ,\nC1444_=_C1590 ,C1444_=_C1591 ,C1444_=_C1592 ,C1444_=_C1593 ,C1444_=_C1594 ,C1444_=_C1599 ,\nC1444_=_C1600 ,C1444_=_C1601 ,C1444_=_C1603 ,C1444_=_C1605 ,C1444_=_C1606 ,C1444_=_C1610 ,\nC1444_=_C1612 ,C1444_=_C1615 ,C1444_=_C1616 ,C1444_=_C1617 ,C1444_=_C1618 ,C1444_=_C1619 ,\nC1444_=_C1620 ,C1444_=_C1621 ,C1444_=_C1622 ,C1444_=_C1623 ,C1444_=_C1624 ,C1444_=_C1626 ,\nC1444_=_C1627 ,C1444_=_C1628 ,C1444_=_C1629 ,C1444_=_C1631 ,C1444_=_C1633 ,C1444_=_C1634 ,\nC1444_=_C1635 ,C1444_=_C1637 ,C1444_=_C1638 ,C1444_=_C1639 ,C1444_=_C1645 ,C1444_=_C1646 ,\nC1444_=_C1648 ,C1444_=_C1649 ,C1444_=_C1651 ,C1447_=_C1451 ,C1447_=_C1452 ,C1447_=_C1463 ,\nC1447_=_C1495 ,C1447_=_C1511 ,C1447_=_C1814 ,C1447_=_C1819 ,C1447_=_C1821 ,C1447_=_C1822 ,\nC1447_=_C1824 ,C1447_=_C1827 ,C1447_=_C1828 ,C1447_=_C1829 ,C1447_=_C1830 ,C1447_=_C1832 ,\nC1451_=_C1452 ,C1451_=_C1515 ,C1451_=_C1654 ,C1451_=_C1726 ,C1451_=_C1744 ,C1451_=_C1800 ,\nC1451_=_C1836 ,C1451_=_C1984 ,C1451_=_C2039 ,C1451_=_C2075 ,C1451_=_C2097 ,C1451_=_C2137 ,\nC1451_=_C2165 ,C1451_=_C2268 ,C1452_=_C1468 ,C1452_=_C1500 ,C1452_=_C1516 ,C1452_=_C1745 ,\nC1452_=_C1759 ,C1452_=_C1773 ,C1452_=_C1787 ,C1452_=_C1801 ,C1452_=_C1907 ,C1452_=_C1917 ,\nC1452_=_C1927 ,C1452_=_C2040 ,C1452_=_C2049 ,C1452_=_C2058 ,C1452_=_C2067 ,C1452_=_C2076 ,\nC1452_=_C2138 ,C1452_=_C2145 ,C1452_=_C2152 ,C1452_=_C2166 ,C1452_=_C2275 ,C1460_=_C1463 ,\nC1460_=_C1468 ,C1460_=_C1492 ,C1460_=_C1508 ,C1460_=_C1524 ,C1460_=_C1546 ,C1460_=_C1583 ,\nC1460_=_C1585 ,C1460_=_C1588 ,C1460_=_C1589 ,C1460_=_C1590 ,C1460_=_C1591 ,C1460_=_C1592 ,\nC1460_=_C1593 ,C1460_=_C1594 ,C1460_=_C1599 ,C1460_=_C1600 ,C1460_=_C1601 ,C1460_=_C1603 ,\nC1460_=_C1605 ,C1460_=_C1606 ,C1460_=_C1610 ,C1460_=_C1612 ,C1460_=_C1615 ,C1460_=_C1616 ,\nC1460_=_C1617 ,C1460_=_C1618 ,C1460_=_C1619 ,C1460_=_C1620 ,C1460_=_C1621 ,C1460_=_C1622 ,\nC1460_=_C1623 ,C1460_=_C1624 ,C1460_=_C1626 ,C1460_=_C1627 ,C1460_=_C1628 ,C1460_=_C1629 ,\nC1460_=_C1631 ,C1460_=_C1633 ,C1460_=_C1634 ,C1460_=_C1635 ,C1460_=_C1637 ,C1460_=_C1638 ,\nC1460_=_C1639 ,C1460_=_C1645 ,C1460_=_C1646 ,C1460_=_C1648 ,C1460_=_C1649 ,C1460_=_C1651 ,\nC1463_=_C1468 ,C1463_=_C1495 ,C1463_=_C1511 ,C1463_=_C1814 ,C1463_=_C1819 ,C1463_=_C1821 ,\nC1463_=_C1822 ,C1463_=_C1824 ,C1463_=_C1827 ,C1463_=_C1828 ,C1463_=_C1829 ,C1463_=_C1830 ,\nC1463_=_C1832 ,C1468_=_C1500 ,C1468_=_C1516 ,C1468_=_C1745 ,C1468_=_C1759 ,C1468_=_C1773 ,\nC1468_=_C1787 ,C1468_=_C1801 ,C1468_=_C1907 ,C1468_=_C1917 ,C1468_=_C1927 ,C1468_=_C2040 ,\nC1468_=_C2049 ,C1468_=_C2058 ,C1468_=_C2067 ,C1468_=_C2076 ,C1468_=_C2138 ,C1468_=_C2145 ,\nC1468_=_C2152 ,C1468_=_C2166 ,C1468_=_C2275 ,C1477_=_C1478 ,C1477_=_C1480 ,C1477_=_C1481 ,\nC1477_=_C1482 ,C1477_=_C1483 ,C1477_=_C1485 ,C1477_=_C1486 ,C1477_=_C1487 ,C1477_=_C1489 ,\nC1477_=_C1490 ,C1477_=_C1491 ,C1477_=_C1670 ,C1477_=_C1673 ,C1477_=_C1674 ,C1477_=_C1677 ,\nC1477_=_C1678 ,C1477_=_C1680 ,C1477_=_C1681 ,C1477_=_C1682 ,C1477_=_C1687 ,C1478_=_C1480 ,\nC1478_=_C1481 ,C1478_=_C1482 ,C1478_=_C1483 ,C1478_=_C1485 ,C1478_=_C1486 ,C1478_=_C1487 ,\nC1478_=_C1489 ,C1478_=_C1490 ,C1478_=_C1491 ,C1478_=_C1724 ,C1478_=_C1726 ,C1478_=_C1727 ,\nC1478_=_C1728 ,C1478_=_C1731 ,C1478_=_C1733 ,C1478_=_C1734 ,C1478_=_C1735 ,C1478_=_C1736 ,\nC1478_=_C1740 ,C1478_=_C1741 ,C1480_=_C1481 ,C1480_=_C1482 ,C1480_=_C1483 ,C1480_=_C1485 ,\nC1480_=_C1486 ,C1480_=_C1487 ,C1480_=_C1489 ,C1480_=_C1490 ,C1480_=_C1491 ,C1480_=_C1958 ,\nC1480_=_C1964 ,C1480_=_C1966 ,C1480_=_C1978 ,C1480_=_C1981 ,C1481_=_C1482 ,C1481_=_C1483 ,\nC1481_=_C1485 ,C1481_=_C1486 ,C1481_=_C1487 ,C1481_=_C1489 ,C1481_=_C1490 ,C1481_=_C1491 ,\nC1481_=_C2193 ,C1481_=_C2195 ,C1481_=_C2196 ,C1481_=_C2197 ,C1481_=_C2199 ,C1481_=_C2201 ,\nC1481_=_C2202 ,C1481_=_C2213 ,C1481_=_C2217 ,C1482_=_C1483 ,C1482_=_C1485 ,C1482_=_C1486 ,\nC1482_=_C1487 ,C1482_=_C1489 ,C1482_=_C1490 ,C1482_=_C1491 ,C1482_=_C1895 ,C1482_=_C2112 ,\nC1483_=_C1485 ,C1483_=_C1486 ,C1483_=_C1487 ,C1483_=_C1489 ,C1483_=_C1490 ,C1483_=_C1491 ,\nC1483_=_C2017 ,C1483_=_C2113 ,C1483_=_C2121 ,C1483_=_C2158 ,C1485_=_C1486 ,C1485_=_C1487 ,\nC1485_=_C1489 ,C1485_=_C1490 ,C1485_=_C1491 ,C1485_=_C1851 ,C1485_=_C1887 ,C1485_=_C1898 ,\nC1485_=_C1938 ,C1485_=_C1950 ,C1485_=_C2108 ,C1485_=_C2116 ,C1485_=_C2124 ,C1485_=_C2132 ,\nC1485_=_C2160 ,C1485_=_C2176 ,C1486_=_C1487 ,C1486_=_C1489 ,C1486_=_C1490 ,C1486_=_C1491 ,\nC1486_=_C2002 ,C1486_=_C2024 ,C1486_=_C2035 ,C1486_=_C2109 ,C1486_=_C2117 ,C1486_=_C2125 ,\nC1486_=_C2133 ,C1486_=_C2161 ,C1486_=_C2177 ,C1487_=_C1489 ,C1487_=_C1490 ,C1487_=_C1491 ,\nC1487_=_C2219 ,C1489_=_C1490 ,C1489_=_C1491 ,C1489_=_C2228 ,C1490_=_C1491 ,C1490_=_C2240 ,\nC1491_=_C2264 ,C1492_=_C1495 ,C1492_=_C1500 ,C1492_=_C1504 ,C1492_=_C1508 ,C1492_=_C1524 ,\nC1492_=_C1546 ,C1492_=_C1583 ,C1492_=_C1585 ,C1492_=_C1588 ,C1492_=_C1589 ,C1492_=_C1590 ,\nC1492_=_C1591 ,C1492_=_C1592 ,C1492_=_C1593 ,C1492_=_C1594 ,C1492_=_C1599 ,C1492_=_C1600 ,\nC1492_=_C1601 ,C1492_=_C1603 ,C1492_=_C1605 ,C1492_=_C1606 ,C1492_=_C1610 ,C1492_=_C1612 ,\nC1492_=_C1615 ,C1492_=_C1616 ,C1492_=_C1617 ,C1492_=_C1618 ,C1492_=_C1619 ,C1492_=_C1620 ,\nC1492_=_C1621 ,C1492_=_C1622 ,C1492_=_C1623 ,C1492_=_C1624 ,C1492_=_C1626 ,C1492_=_C1627 ,\nC1492_=_C1628 ,C1492_=_C1629 ,C1492_=_C1631 ,C1492_=_C1633 ,C1492_=_C1634 ,C1492_=_C1635 ,\nC1492_=_C1637 ,C1492_=_C1638 ,C1492_=_C1639 ,C1492_=_C1645 ,C1492_=_C1646 ,C1492_=_C1648 ,\nC1492_=_C1649 ,C1492_=_C1651 ,C1495_=_C1500 ,C1495_=_C1504 ,C1495_=_C1511 ,C1495_=_C1814 ,\nC1495_=_C1819 ,C1495_=_C1821 ,C1495_=_C1822 ,C1495_=_C1824 ,C1495_=_C1827 ,C1495_=_C1828 ,\nC1495_=_C1829 ,C1495_=_C1830 ,C1495_=_C1832 ,C1500_=_C1504 ,C1500_=_C1516 ,C1500_=_C1745 ,\nC1500_=_C1759 ,C1500_=_C1773 ,C1500_=_C1787 ,C1500_=_C1801 ,C1500_=_C1907 ,C1500_=_C1917 ,\nC1500_=_C1927 ,C1500_=_C2040 ,C1500_=_C2049 ,C1500_=_C2058 ,C1500_=_C2067 ,C1500_=_C2076 ,\nC1500_=_C2138 ,C1500_=_C2145 ,C1500_=_C2152 ,C1500_=_C2166 ,C1500_=_C2275 ,C1504_=_C2316 ,\nC1508_=_C1511 ,C1508_=_C1515 ,C1508_=_C1516 ,C1508_=_C1524 ,C1508_=_C1546 ,C1508_=_C1583 ,\nC1508_=_C1585 ,C1508_=_C1588 ,C1508_=_C1589 ,C1508_=_C1590 ,C1508_=_C1591 ,C1508_=_C1592 ,\nC1508_=_C1593 ,C1508_=_C1594 ,C1508_=_C1599 ,C1508_=_C1600 ,C1508_=_C1601 ,C1508_=_C1603 ,\nC1508_=_C1605 ,C1508_=_C1606 ,C1508_=_C1610 ,C1508_=_C1612 ,C1508_=_C1615 ,C1508_=_C1616 ,\nC1508_=_C1617 ,C1508_=_C1618 ,C1508_=_C1619 ,C1508_=_C1620 ,C1508_=_C1621 ,C1508_=_C1622 ,\nC1508_=_C1623 ,C1508_=_C1624 ,C1508_=_C1626 ,C1508_=_C1627 ,C1508_=_C1628 ,C1508_=_C1629 ,\nC1508_=_C1631 ,C1508_=_C1633 ,C1508_=_C1634 ,C1508_=_C1635 ,C1508_=_C1637 ,C1508_=_C1638 ,\nC1508_=_C1639 ,C1508_=_C1645 ,C1508_=_C1646 ,C1508_=_C1648 ,C1508_=_C1649 ,C1508_=_C1651 ,\nC1511_=_C1515 ,C1511_=_C1516 ,C1511_=_C1814 ,C1511_=_C1819 ,C1511_=_C1821 ,C1511_=_C1822 ,\nC1511_=_C1824 ,C1511_=_C1827 ,C1511_=_C1828 ,C1511_=_C1829 ,C1511_=_C1830 ,C1511_=_C1832 ,\nC1515_=_C1516 ,C1515_=_C1654 ,C1515_=_C1726 ,C1515_=_C1744 ,C1515_=_C1800 ,C1515_=_C1836 ,\nC1515_=_C1984 ,C1515_=_C2039 ,C1515_=_C2075 ,C1515_=_C2097 ,C1515_=_C2137 ,C1515_=_C2165 ,\nC1515_=_C2268 ,C1516_=_C1745 ,C1516_=_C1759 ,C1516_=_C1773 ,C1516_=_C1787 ,C1516_=_C1801 ,\nC1516_=_C1907 ,C1516_=_C1917 ,C1516_=_C1927 ,C1516_=_C2040 ,C1516_=_C2049 ,C1516_=_C2058 ,\nC1516_=_C2067 ,C1516_=_C2076 ,C1516_=_C2138 ,C1516_=_C2145 ,C1516_=_C2152 ,C1516_=_C2166 ,\nC1516_=_C2275 ,C1524_=_C1532 ,C1524_=_C1534 ,C1524_=_C1535 ,C1524_=_C1536 ,C1524_=_C1546 ,\nC1524_=_C1583 ,C1524_=_C1585 ,C1524_=_C1588 ,C1524_=_C1589 ,C1524_=_C1590 ,C1524_=_C1591 ,\nC1524_=_C1592 ,C1524_=_C1593 ,C1524_=_C1594 ,C1524_=_C1599 ,C1524_=_C1600 ,C1524_=_C1601 ,\nC1524_=_C1603 ,C1524_=_C1605 ,C1524_=_C1606 ,C1524_=_C1610 ,C1524_=_C1612 ,C1524_=_C1615 ,\nC1524_=_C1616 ,C1524_=_C1617 ,C1524_=_C1618 ,C1524_=_C1619 ,C1524_=_C1620 ,C1524_=_C1621 ,\nC1524_=_C1622 ,C1524_=_C1623 ,C1524_=_C1624 ,C1524_=_C1626 ,C1524_=_C1627 ,C1524_=_C1628 ,\nC1524_=_C1629 ,C1524_=_C1631 ,C1524_=_C1633 ,C1524_=_C1634 ,C1524_=_C1635 ,C1524_=_C1637 ,\nC1524_=_C1638 ,C1524_=_C1639 ,C1524_=_C1645 ,C1524_=_C1646 ,C1524_=_C1648 ,C1524_=_C1649 ,\nC1524_=_C1651 ,C1532_=_C1534 ,C1532_=_C1535 ,C1532_=_C1536 ,C1532_=_C1673 ,C1532_=_C1709 ,\nC1532_=_C1873 ,C1532_=_C2083 ,C1532_=_C2270 ,C1534_=_C1535 ,C1534_=_C1536 ,C1534_=_C1674 ,\nC1534_=_C1727 ,C1534_=_C2085 ,C1534_=_C2272 ,C1535_=_C1536 ,C1535_=_C1656 ,C1535_=_C1728 ,\nC1535_=_C1838 ,C1535_=_C1986 ,C1535_=_C2086 ,C1535_=_C2099 ,C1535_=_C2273 ,C1536_=_C1692 ,\nC1536_=_C1710 ,C1536_=_C1862 ,C1536_=_C1874 ,C1536_=_C2008 ,C1536_=_C2087 ,C1536_=_C2274 ,\nC1546_=_C1548 ,C1546_=_C1551 ,C1546_=_C1552 ,C1546_=_C1556 ,C1546_=_C1557 ,C1546_=_C1564 ,\nC1546_=_C1566 ,C1546_=_C1575 ,C1546_=_C1583 ,C1546_=_C1585 ,C1546_=_C1588 ,C1546_=_C1589 ,\nC1546_=_C1590 ,C1546_=_C1591 ,C1546_=_C1592 ,C1546_=_C1593 ,C1546_=_C1594 ,C1546_=_C1599</w:t>
      </w:r>
    </w:p>
    <w:p>
      <w:pPr>
        <w:pStyle w:val="PreformattedText"/>
        <w:bidi w:val="0"/>
        <w:spacing w:before="0" w:after="0"/>
        <w:jc w:val="left"/>
        <w:rPr/>
      </w:pPr>
      <w:r>
        <w:rPr/>
        <w:t xml:space="preserve"> </w:t>
      </w:r>
      <w:r>
        <w:rPr/>
        <w:t>,\nC1546_=_C1600 ,C1546_=_C1601 ,C1546_=_C1603 ,C1546_=_C1605 ,C1546_=_C1606 ,C1546_=_C1610 ,\nC1546_=_C1612 ,C1546_=_C1615 ,C1546_=_C1616 ,C1546_=_C1617 ,C1546_=_C1618 ,C1546_=_C1619 ,\nC1546_=_C1620 ,C1546_=_C1621 ,C1546_=_C1622 ,C1546_=_C1623 ,C1546_=_C1624 ,C1546_=_C1626 ,\nC1546_=_C1627 ,C1546_=_C1628 ,C1546_=_C1629 ,C1546_=_C1631 ,C1546_=_C1633 ,C1546_=_C1634 ,\nC1546_=_C1635 ,C1546_=_C1637 ,C1546_=_C1638 ,C1546_=_C1639 ,C1546_=_C1645 ,C1546_=_C1646 ,\nC1546_=_C1648 ,C1546_=_C1649 ,C1546_=_C1651 ,C1548_=_C1551 ,C1548_=_C1552 ,C1548_=_C1556 ,\nC1548_=_C1557 ,C1548_=_C1564 ,C1548_=_C1566 ,C1548_=_C1575 ,C1548_=_C1847 ,C1548_=_C1848 ,\nC1548_=_C1851 ,C1548_=_C1852 ,C1548_=_C1856 ,C1551_=_C1552 ,C1551_=_C1556 ,C1551_=_C1557 ,\nC1551_=_C1564 ,C1551_=_C1566 ,C1551_=_C1575 ,C1551_=_C1883 ,C1551_=_C1887 ,C1551_=_C1892 ,\nC1552_=_C1556 ,C1552_=_C1557 ,C1552_=_C1564 ,C1552_=_C1566 ,C1552_=_C1575 ,C1552_=_C1895 ,\nC1552_=_C1898 ,C1552_=_C1901 ,C1552_=_C1902 ,C1556_=_C1557 ,C1556_=_C1564 ,C1556_=_C1566 ,\nC1556_=_C1575 ,C1556_=_C1935 ,C1556_=_C1938 ,C1556_=_C1941 ,C1556_=_C1942 ,C1557_=_C1564 ,\nC1557_=_C1566 ,C1557_=_C1575 ,C1557_=_C1946 ,C1557_=_C1950 ,C1557_=_C1952 ,C1557_=_C1955 ,\nC1557_=_C1956 ,C1564_=_C1566 ,C1564_=_C1575 ,C1564_=_C1677 ,C1564_=_C1713 ,C1564_=_C1964 ,\nC1564_=_C2088 ,C1564_=_C2185 ,C1564_=_C2281 ,C1566_=_C1575 ,C1566_=_C1678 ,C1566_=_C1731 ,\nC1566_=_C1966 ,C1566_=_C2090 ,C1566_=_C2187 ,C1566_=_C2283 ,C1575_=_C2327 ,C1583_=_C1585 ,\nC1583_=_C1588 ,C1583_=_C1589 ,C1583_=_C1590 ,C1583_=_C1591 ,C1583_=_C1592 ,C1583_=_C1593 ,\nC1583_=_C1594 ,C1583_=_C1599 ,C1583_=_C1600 ,C1583_=_C1601 ,C1583_=_C1603 ,C1583_=_C1605 ,\nC1583_=_C1606 ,C1583_=_C1610 ,C1583_=_C1612 ,C1583_=_C1615 ,C1583_=_C1616 ,C1583_=_C1617 ,\nC1583_=_C1618 ,C1583_=_C1619 ,C1583_=_C1620 ,C1583_=_C1621 ,C1583_=_C1622 ,C1583_=_C1623 ,\nC1583_=_C1624 ,C1583_=_C1626 ,C1583_=_C1627 ,C1583_=_C1628 ,C1583_=_C1629 ,C1583_=_C1631 ,\nC1583_=_C1633 ,C1583_=_C1634 ,C1583_=_C1635 ,C1583_=_C1637 ,C1583_=_C1638 ,C1583_=_C1639 ,\nC1583_=_C1645 ,C1583_=_C1646 ,C1583_=_C1648 ,C1583_=_C1649 ,C1583_=_C1651 ,C1583_=_C1982 ,\nC1583_=_C1984 ,C1583_=_C1986 ,C1583_=_C1992 ,C1585_=_C1588 ,C1585_=_C1589 ,C1585_=_C1590 ,\nC1585_=_C1591 ,C1585_=_C1592 ,C1585_=_C1593 ,C1585_=_C1594 ,C1585_=_C1599 ,C1585_=_C1600 ,\nC1585_=_C1601 ,C1585_=_C1603 ,C1585_=_C1605 ,C1585_=_C1606 ,C1585_=_C1610 ,C1585_=_C1612 ,\nC1585_=_C1615 ,C1585_=_C1616 ,C1585_=_C1617 ,C1585_=_C1618 ,C1585_=_C1619 ,C1585_=_C1620 ,\nC1585_=_C1621 ,C1585_=_C1622 ,C1585_=_C1623 ,C1585_=_C1624 ,C1585_=_C1626 ,C1585_=_C1627 ,\nC1585_=_C1628 ,C1585_=_C1629 ,C1585_=_C1631 ,C1585_=_C1633 ,C1585_=_C1634 ,C1585_=_C1635 ,\nC1585_=_C1637 ,C1585_=_C1638 ,C1585_=_C1639 ,C1585_=_C1645 ,C1585_=_C1646 ,C1585_=_C1648 ,\nC1585_=_C1649 ,C1585_=_C1651 ,C1585_=_C2004 ,C1585_=_C2008 ,C1585_=_C2014 ,C1588_=_C1589 ,\nC1588_=_C1590 ,C1588_=_C1591 ,C1588_=_C1592 ,C1588_=_C1593 ,C1588_=_C1594 ,C1588_=_C1599 ,\nC1588_=_C1600 ,C1588_=_C1601 ,C1588_=_C1603 ,C1588_=_C1605 ,C1588_=_C1606 ,C1588_=_C1610 ,\nC1588_=_C1612 ,C1588_=_C1615 ,C1588_=_C1616 ,C1588_=_C1617 ,C1588_=_C1618 ,C1588_=_C1619 ,\nC1588_=_C1620 ,C1588_=_C1621 ,C1588_=_C1622 ,C1588_=_C1623 ,C1588_=_C1624 ,C1588_=_C1626 ,\nC1588_=_C1627 ,C1588_=_C1628 ,C1588_=_C1629 ,C1588_=_C1631 ,C1588_=_C1633 ,C1588_=_C1634 ,\nC1588_=_C1635 ,C1588_=_C1637 ,C1588_=_C1638 ,C1588_=_C1639 ,C1588_=_C1645 ,C1588_=_C1646 ,\nC1588_=_C1648 ,C1588_=_C1649 ,C1588_=_C1651 ,C1588_=_C2037 ,C1588_=_C2039 ,C1588_=_C2040 ,\nC1588_=_C2045 ,C1589_=_C1590 ,C1589_=_C1591 ,C1589_=_C1592 ,C1589_=_C1593 ,C1589_=_C1594 ,\nC1589_=_C1599 ,C1589_=_C1600 ,C1589_=_C1601 ,C1589_=_C1603 ,C1589_=_C1605 ,C1589_=_C1606 ,\nC1589_=_C1610 ,C1589_=_C1612 ,C1589_=_C1615 ,C1589_=_C1616 ,C1589_=_C1617 ,C1589_=_C1618 ,\nC1589_=_C1619 ,C1589_=_C1620 ,C1589_=_C1621 ,C1589_=_C1622 ,C1589_=_C1623 ,C1589_=_C1624 ,\nC1589_=_C1626 ,C1589_=_C1627 ,C1589_=_C1628 ,C1589_=_C1629 ,C1589_=_C1631 ,C1589_=_C1633 ,\nC1589_=_C1634 ,C1589_=_C1635 ,C1589_=_C1637 ,C1589_=_C1638 ,C1589_=_C1639 ,C1589_=_C1645 ,\nC1589_=_C1646 ,C1589_=_C1648 ,C1589_=_C1649 ,C1589_=_C1651 ,C1589_=_C2046 ,C1589_=_C2049 ,\nC1589_=_C2054 ,C1590_=_C1591 ,C1590_=_C1592 ,C1590_=_C1593 ,C1590_=_C1594 ,C1590_=_C1599 ,\nC1590_=_C1600 ,C1590_=_C1601 ,C1590_=_C1603 ,C1590_=_C1605 ,C1590_=_C1606 ,C1590_=_C1610 ,\nC1590_=_C1612 ,C1590_=_C1615 ,C1590_=_C1616 ,C1590_=_C1617 ,C1590_=_C1618 ,C1590_=_C1619 ,\nC1590_=_C1620 ,C1590_=_C1621 ,C1590_=_C1622 ,C1590_=_C1623 ,C1590_=_C1624 ,C1590_=_C1626 ,\nC1590_=_C1627 ,C1590_=_C1628 ,C1590_=_C1629 ,C1590_=_C1631 ,C1590_=_C1633 ,C1590_=_C1634 ,\nC1590_=_C1635 ,C1590_=_C1637 ,C1590_=_C1638 ,C1590_=_C1639 ,C1590_=_C1645 ,C1590_=_C1646 ,\nC1590_=_C1648 ,C1590_=_C1649 ,C1590_=_C1651 ,C1590_=_C2055 ,C1590_=_C2058 ,C1590_=_C2063 ,\nC1591_=_C1592 ,C1591_=_C1593 ,C1591_=_C1594 ,C1591_=_C1599 ,C1591_=_C1600 ,C1591_=_C1601 ,\nC1591_=_C1603 ,C1591_=_C1605 ,C1591_=_C1606 ,C1591_=_C1610 ,C1591_=_C1612 ,C1591_=_C1615 ,\nC1591_=_C1616 ,C1591_=_C1617 ,C1591_=_C1618 ,C1591_=_C1619 ,C1591_=_C1620 ,C1591_=_C1621 ,\nC1591_=_C1622 ,C1591_=_C1623 ,C1591_=_C1624 ,C1591_=_C1626 ,C1591_=_C1627 ,C1591_=_C1628 ,\nC1591_=_C1629 ,C1591_=_C1631 ,C1591_=_C1633 ,C1591_=_C1634 ,C1591_=_C1635 ,C1591_=_C1637 ,\nC1591_=_C1638 ,C1591_=_C1639 ,C1591_=_C1645 ,C1591_=_C1646 ,C1591_=_C1648 ,C1591_=_C1649 ,\nC1591_=_C1651 ,C1591_=_C2064 ,C1591_=_C2067 ,C1591_=_C2072 ,C1592_=_C1593 ,C1592_=_C1594 ,\nC1592_=_C1599 ,C1592_=_C1600 ,C1592_=_C1601 ,C1592_=_C1603 ,C1592_=_C1605 ,C1592_=_C1606 ,\nC1592_=_C1610 ,C1592_=_C1612 ,C1592_=_C1615 ,C1592_=_C1616 ,C1592_=_C1617 ,C1592_=_C1618 ,\nC1592_=_C1619 ,C1592_=_C1620 ,C1592_=_C1621 ,C1592_=_C1622 ,C1592_=_C1623 ,C1592_=_C1624 ,\nC1592_=_C1626 ,C1592_=_C1627 ,C1592_=_C1628 ,C1592_=_C1629 ,C1592_=_C1631 ,C1592_=_C1633 ,\nC1592_=_C1634 ,C1592_=_C1635 ,C1592_=_C1637 ,C1592_=_C1638 ,C1592_=_C1639 ,C1592_=_C1645 ,\nC1592_=_C1646 ,C1592_=_C1648 ,C1592_=_C1649 ,C1592_=_C1651 ,C1592_=_C2073 ,C1592_=_C2075 ,\nC1592_=_C2076 ,C1592_=_C2081 ,C1593_=_C1594 ,C1593_=_C1599 ,C1593_=_C1600 ,C1593_=_C1601 ,\nC1593_=_C1603 ,C1593_=_C1605 ,C1593_=_C1606 ,C1593_=_C1610 ,C1593_=_C1612 ,C1593_=_C1615 ,\nC1593_=_C1616 ,C1593_=_C1617 ,C1593_=_C1618 ,C1593_=_C1619 ,C1593_=_C1620 ,C1593_=_C1621 ,\nC1593_=_C1622 ,C1593_=_C1623 ,C1593_=_C1624 ,C1593_=_C1626 ,C1593_=_C1627 ,C1593_=_C1628 ,\nC1593_=_C1629 ,C1593_=_C1631 ,C1593_=_C1633 ,C1593_=_C1634 ,C1593_=_C1635 ,C1593_=_C1637 ,\nC1593_=_C1638 ,C1593_=_C1639 ,C1593_=_C1645 ,C1593_=_C1646 ,C1593_=_C1648 ,C1593_=_C1649 ,\nC1593_=_C1651 ,C1593_=_C2082 ,C1593_=_C2083 ,C1593_=_C2085 ,C1593_=_C2086 ,C1593_=_C2087 ,\nC1593_=_C2088 ,C1593_=_C2090 ,C1593_=_C2094 ,C1594_=_C1599 ,C1594_=_C1600 ,C1594_=_C1601 ,\nC1594_=_C1603 ,C1594_=_C1605 ,C1594_=_C1606 ,C1594_=_C1610 ,C1594_=_C1612 ,C1594_=_C1615 ,\nC1594_=_C1616 ,C1594_=_C1617 ,C1594_=_C1618 ,C1594_=_C1619 ,C1594_=_C1620 ,C1594_=_C1621 ,\nC1594_=_C1622 ,C1594_=_C1623 ,C1594_=_C1624 ,C1594_=_C1626 ,C1594_=_C1627 ,C1594_=_C1628 ,\nC1594_=_C1629 ,C1594_=_C1631 ,C1594_=_C1633 ,C1594_=_C1634 ,C1594_=_C1635 ,C1594_=_C1637 ,\nC1594_=_C1638 ,C1594_=_C1639 ,C1594_=_C1645 ,C1594_=_C1646 ,C1594_=_C1648 ,C1594_=_C1649 ,\nC1594_=_C1651 ,C1594_=_C2095 ,C1594_=_C2097 ,C1594_=_C2099 ,C1594_=_C2102 ,C1599_=_C1600 ,\nC1599_=_C1601 ,C1599_=_C1603 ,C1599_=_C1605 ,C1599_=_C1606 ,C1599_=_C1610 ,C1599_=_C1612 ,\nC1599_=_C1615 ,C1599_=_C1616 ,C1599_=_C1617 ,C1599_=_C1618 ,C1599_=_C1619 ,C1599_=_C1620 ,\nC1599_=_C1621 ,C1599_=_C1622 ,C1599_=_C1623 ,C1599_=_C1624 ,C1599_=_C1626 ,C1599_=_C1627 ,\nC1599_=_C1628 ,C1599_=_C1629 ,C1599_=_C1631 ,C1599_=_C1633 ,C1599_=_C1634 ,C1599_=_C1635 ,\nC1599_=_C1637 ,C1599_=_C1638 ,C1599_=_C1639 ,C1599_=_C1645 ,C1599_=_C1646 ,C1599_=_C1648 ,\nC1599_=_C1649 ,C1599_=_C1651 ,C1599_=_C2135 ,C1599_=_C2137 ,C1599_=_C2138 ,C1599_=_C2141 ,\nC1600_=_C1601 ,C1600_=_C1603 ,C1600_=_C1605 ,C1600_=_C1606 ,C1600_=_C1610 ,C1600_=_C1612 ,\nC1600_=_C1615 ,C1600_=_C1616 ,C1600_=_C1617 ,C1600_=_C1618 ,C1600_=_C1619 ,C1600_=_C1620 ,\nC1600_=_C1621 ,C1600_=_C1622 ,C1600_=_C1623 ,C1600_=_C1624 ,C1600_=_C1626 ,C1600_=_C1627 ,\nC1600_=_C1628 ,C1600_=_C1629 ,C1600_=_C1631 ,C1600_=_C1633 ,C1600_=_C1634 ,C1600_=_C1635 ,\nC1600_=_C1637 ,C1600_=_C1638 ,C1600_=_C1639 ,C1600_=_C1645 ,C1600_=_C1646 ,C1600_=_C1648 ,\nC1600_=_C1649 ,C1600_=_C1651 ,C1600_=_C2142 ,C1600_=_C2145 ,C1600_=_C2148 ,C1601_=_C1603 ,\nC1601_=_C1605 ,C1601_=_C1606 ,C1601_=_C1610 ,C1601_=_C1612 ,C1601_=_C1615 ,C1601_=_C1616 ,\nC1601_=_C1617 ,C1601_=_C1618 ,C1601_=_C1619 ,C1601_=_C1620 ,C1601_=_C1621 ,C1601_=_C1622 ,\nC1601_=_C1623 ,C1601_=_C1624 ,C1601_=_C1626 ,C1601_=_C1627 ,C1601_=_C1628 ,C1601_=_C1629 ,\nC1601_=_C1631 ,C1601_=_C1633 ,C1601_=_C1634 ,C1601_=_C1635 ,C1601_=_C1637 ,C1601_=_C1638 ,\nC1601_=_C1639 ,C1601_=_C1645 ,C1601_=_C1646 ,C1601_=_C1648 ,C1601_=_C1649 ,C1601_=_C1651 ,\nC1601_=_C2149 ,C1601_=_C2152 ,C1601_=_C2155 ,C1603_=_C1605 ,C1603_=_C1606 ,C1603_=_C1610 ,\nC1603_=_C1612 ,C1603_=_C1615 ,C1603_=_C1616 ,C1603_=_C1617 ,C1603_=_C1618 ,C1603_=_C1619 ,\nC1603_=_C1620 ,C1603_=_C1621 ,C1603_=_C1622 ,C1603_=_C1623 ,C1603_=_C1624 ,C1603_=_C1626 ,\nC1603_=_C1627 ,C1603_=_C1628 ,C1603_=_C1629 ,C1603_=_C1631 ,C1603_=_C1633 ,C1603_=_C1634 ,\nC1603_=_C1635 ,C1603_=_C1637 ,C1603_=_C1638 ,C1603_=_C1639 ,C1603_=_C1645 ,C1603_=_C1646 ,\nC1603_=_C1648 ,C1603_=_C1649 ,C1603_=_C1651 ,C1603_=_C2163 ,C1603_=_C2165 ,C1603_=_C2166 ,\nC1603_=_C2169 ,C1605_=_C1606 ,C1605_=_C1610 ,C1605_=_C1612 ,C1605_=_C1615 ,C1605_=_C1616 ,\nC1605_=_C1617 ,C1605_=_C1618 ,C1605_=_C1619 ,C1605_=_C1620 ,C1605_=_C1621 ,C1605_=_C1622 ,\nC1605_=_C1623 ,C1605_=_C1624 ,C1605_=_C1626 ,C1605_=_C1627 ,C1605_=_C1628 ,C1605_=_C1629 ,\nC1605_=_C1631 ,C1605_=_C1633 ,C1605_=_C1634 ,C1605_=_C1635 ,C1605_=_C1637 ,C1605_=_C1638 ,\nC1605_=_C1639 ,C1605_=_C1645 ,C1605_=_C1646 ,C1605_=_C1648 ,C1605_=_C1649 ,C1605_=_C1651 ,\nC1605_=_C2179 ,C1605_=_C2185 ,C1605_=_C2187 ,C1605_=_C2192</w:t>
      </w:r>
    </w:p>
    <w:p>
      <w:pPr>
        <w:pStyle w:val="PreformattedText"/>
        <w:bidi w:val="0"/>
        <w:spacing w:before="0" w:after="0"/>
        <w:jc w:val="left"/>
        <w:rPr/>
      </w:pPr>
      <w:r>
        <w:rPr/>
        <w:t xml:space="preserve"> </w:t>
      </w:r>
      <w:r>
        <w:rPr/>
        <w:t>,C1606_=_C1610 ,C1606_=_C1612 ,\nC1606_=_C1615 ,C1606_=_C1616 ,C1606_=_C1617 ,C1606_=_C1618 ,C1606_=_C1619 ,C1606_=_C1620 ,\nC1606_=_C1621 ,C1606_=_C1622 ,C1606_=_C1623 ,C1606_=_C1624 ,C1606_=_C1626 ,C1606_=_C1627 ,\nC1606_=_C1628 ,C1606_=_C1629 ,C1606_=_C1631 ,C1606_=_C1633 ,C1606_=_C1634 ,C1606_=_C1635 ,\nC1606_=_C1637 ,C1606_=_C1638 ,C1606_=_C1639 ,C1606_=_C1645 ,C1606_=_C1646 ,C1606_=_C1648 ,\nC1606_=_C1649 ,C1606_=_C1651 ,C1606_=_C1852 ,C1610_=_C1612 ,C1610_=_C1615 ,C1610_=_C1616 ,\nC1610_=_C1617 ,C1610_=_C1618 ,C1610_=_C1619 ,C1610_=_C1620 ,C1610_=_C1621 ,C1610_=_C1622 ,\nC1610_=_C1623 ,C1610_=_C1624 ,C1610_=_C1626 ,C1610_=_C1627 ,C1610_=_C1628 ,C1610_=_C1629 ,\nC1610_=_C1631 ,C1610_=_C1633 ,C1610_=_C1634 ,C1610_=_C1635 ,C1610_=_C1637 ,C1610_=_C1638 ,\nC1610_=_C1639 ,C1610_=_C1645 ,C1610_=_C1646 ,C1610_=_C1648 ,C1610_=_C1649 ,C1610_=_C1651 ,\nC1612_=_C1615 ,C1612_=_C1616 ,C1612_=_C1617 ,C1612_=_C1618 ,C1612_=_C1619 ,C1612_=_C1620 ,\nC1612_=_C1621 ,C1612_=_C1622 ,C1612_=_C1623 ,C1612_=_C1624 ,C1612_=_C1626 ,C1612_=_C1627 ,\nC1612_=_C1628 ,C1612_=_C1629 ,C1612_=_C1631 ,C1612_=_C1633 ,C1612_=_C1634 ,C1612_=_C1635 ,\nC1612_=_C1637 ,C1612_=_C1638 ,C1612_=_C1639 ,C1612_=_C1645 ,C1612_=_C1646 ,C1612_=_C1648 ,\nC1612_=_C1649 ,C1612_=_C1651 ,C1612_=_C1824 ,C1612_=_C1952 ,C1615_=_C1616 ,C1615_=_C1617 ,\nC1615_=_C1618 ,C1615_=_C1619 ,C1615_=_C1620 ,C1615_=_C1621 ,C1615_=_C1622 ,C1615_=_C1623 ,\nC1615_=_C1624 ,C1615_=_C1626 ,C1615_=_C1627 ,C1615_=_C1628 ,C1615_=_C1629 ,C1615_=_C1631 ,\nC1615_=_C1633 ,C1615_=_C1634 ,C1615_=_C1635 ,C1615_=_C1637 ,C1615_=_C1638 ,C1615_=_C1639 ,\nC1615_=_C1645 ,C1615_=_C1646 ,C1615_=_C1648 ,C1615_=_C1649 ,C1615_=_C1651 ,C1615_=_C1827 ,\nC1615_=_C1955 ,C1616_=_C1617 ,C1616_=_C1618 ,C1616_=_C1619 ,C1616_=_C1620 ,C1616_=_C1621 ,\nC1616_=_C1622 ,C1616_=_C1623 ,C1616_=_C1624 ,C1616_=_C1626 ,C1616_=_C1627 ,C1616_=_C1628 ,\nC1616_=_C1629 ,C1616_=_C1631 ,C1616_=_C1633 ,C1616_=_C1634 ,C1616_=_C1635 ,C1616_=_C1637 ,\nC1616_=_C1638 ,C1616_=_C1639 ,C1616_=_C1645 ,C1616_=_C1646 ,C1616_=_C1648 ,C1616_=_C1649 ,\nC1616_=_C1651 ,C1616_=_C1901 ,C1616_=_C1941 ,C1617_=_C1618 ,C1617_=_C1619 ,C1617_=_C1620 ,\nC1617_=_C1621 ,C1617_=_C1622 ,C1617_=_C1623 ,C1617_=_C1624 ,C1617_=_C1626 ,C1617_=_C1627 ,\nC1617_=_C1628 ,C1617_=_C1629 ,C1617_=_C1631 ,C1617_=_C1633 ,C1617_=_C1634 ,C1617_=_C1635 ,\nC1617_=_C1637 ,C1617_=_C1638 ,C1617_=_C1639 ,C1617_=_C1645 ,C1617_=_C1646 ,C1617_=_C1648 ,\nC1617_=_C1649 ,C1617_=_C1651 ,C1618_=_C1619 ,C1618_=_C1620 ,C1618_=_C1621 ,C1618_=_C1622 ,\nC1618_=_C1623 ,C1618_=_C1624 ,C1618_=_C1626 ,C1618_=_C1627 ,C1618_=_C1628 ,C1618_=_C1629 ,\nC1618_=_C1631 ,C1618_=_C1633 ,C1618_=_C1634 ,C1618_=_C1635 ,C1618_=_C1637 ,C1618_=_C1638 ,\nC1618_=_C1639 ,C1618_=_C1645 ,C1618_=_C1646 ,C1618_=_C1648 ,C1618_=_C1649 ,C1618_=_C1651 ,\nC1619_=_C1620 ,C1619_=_C1621 ,C1619_=_C1622 ,C1619_=_C1623 ,C1619_=_C1624 ,C1619_=_C1626 ,\nC1619_=_C1627 ,C1619_=_C1628 ,C1619_=_C1629 ,C1619_=_C1631 ,C1619_=_C1633 ,C1619_=_C1634 ,\nC1619_=_C1635 ,C1619_=_C1637 ,C1619_=_C1638 ,C1619_=_C1639 ,C1619_=_C1645 ,C1619_=_C1646 ,\nC1619_=_C1648 ,C1619_=_C1649 ,C1619_=_C1651 ,C1620_=_C1621 ,C1620_=_C1622 ,C1620_=_C1623 ,\nC1620_=_C1624 ,C1620_=_C1626 ,C1620_=_C1627 ,C1620_=_C1628 ,C1620_=_C1629 ,C1620_=_C1631 ,\nC1620_=_C1633 ,C1620_=_C1634 ,C1620_=_C1635 ,C1620_=_C1637 ,C1620_=_C1638 ,C1620_=_C1639 ,\nC1620_=_C1645 ,C1620_=_C1646 ,C1620_=_C1648 ,C1620_=_C1649 ,C1620_=_C1651 ,C1621_=_C1622 ,\nC1621_=_C1623 ,C1621_=_C1624 ,C1621_=_C1626 ,C1621_=_C1627 ,C1621_=_C1628 ,C1621_=_C1629 ,\nC1621_=_C1631 ,C1621_=_C1633 ,C1621_=_C1634 ,C1621_=_C1635 ,C1621_=_C1637 ,C1621_=_C1638 ,\nC1621_=_C1639 ,C1621_=_C1645 ,C1621_=_C1646 ,C1621_=_C1648 ,C1621_=_C1649 ,C1621_=_C1651 ,\nC1622_=_C1623 ,C1622_=_C1624 ,C1622_=_C1626 ,C1622_=_C1627 ,C1622_=_C1628 ,C1622_=_C1629 ,\nC1622_=_C1631 ,C1622_=_C1633 ,C1622_=_C1634 ,C1622_=_C1635 ,C1622_=_C1637 ,C1622_=_C1638 ,\nC1622_=_C1639 ,C1622_=_C1645 ,C1622_=_C1646 ,C1622_=_C1648 ,C1622_=_C1649 ,C1622_=_C1651 ,\nC1622_=_C1828 ,C1623_=_C1624 ,C1623_=_C1626 ,C1623_=_C1627 ,C1623_=_C1628 ,C1623_=_C1629 ,\nC1623_=_C1631 ,C1623_=_C1633 ,C1623_=_C1634 ,C1623_=_C1635 ,C1623_=_C1637 ,C1623_=_C1638 ,\nC1623_=_C1639 ,C1623_=_C1645 ,C1623_=_C1646 ,C1623_=_C1648 ,C1623_=_C1649 ,C1623_=_C1651 ,\nC1623_=_C1829 ,C1624_=_C1626 ,C1624_=_C1627 ,C1624_=_C1628 ,C1624_=_C1629 ,C1624_=_C1631 ,\nC1624_=_C1633 ,C1624_=_C1634 ,C1624_=_C1635 ,C1624_=_C1637 ,C1624_=_C1638 ,C1624_=_C1639 ,\nC1624_=_C1645 ,C1624_=_C1646 ,C1624_=_C1648 ,C1624_=_C1649 ,C1624_=_C1651 ,C1624_=_C1830 ,\nC1626_=_C1627 ,C1626_=_C1628 ,C1626_=_C1629 ,C1626_=_C1631 ,C1626_=_C1633 ,C1626_=_C1634 ,\nC1626_=_C1635 ,C1626_=_C1637 ,C1626_=_C1638 ,C1626_=_C1639 ,C1626_=_C1645 ,C1626_=_C1646 ,\nC1626_=_C1648 ,C1626_=_C1649 ,C1626_=_C1651 ,C1626_=_C1832 ,C1627_=_C1628 ,C1627_=_C1629 ,\nC1627_=_C1631 ,C1627_=_C1633 ,C1627_=_C1634 ,C1627_=_C1635 ,C1627_=_C1637 ,C1627_=_C1638 ,\nC1627_=_C1639 ,C1627_=_C1645 ,C1627_=_C1646 ,C1627_=_C1648 ,C1627_=_C1649 ,C1627_=_C1651 ,\nC1628_=_C1629 ,C1628_=_C1631 ,C1628_=_C1633 ,C1628_=_C1634 ,C1628_=_C1635 ,C1628_=_C1637 ,\nC1628_=_C1638 ,C1628_=_C1639 ,C1628_=_C1645 ,C1628_=_C1646 ,C1628_=_C1648 ,C1628_=_C1649 ,\nC1628_=_C1651 ,C1628_=_C1856 ,C1628_=_C1892 ,C1628_=_C1902 ,C1628_=_C1942 ,C1628_=_C1956 ,\nC1629_=_C1631 ,C1629_=_C1633 ,C1629_=_C1634 ,C1629_=_C1635 ,C1629_=_C1637 ,C1629_=_C1638 ,\nC1629_=_C1639 ,C1629_=_C1645 ,C1629_=_C1646 ,C1629_=_C1648 ,C1629_=_C1649 ,C1629_=_C1651 ,\nC1629_=_C2241 ,C1631_=_C1633 ,C1631_=_C1634 ,C1631_=_C1635 ,C1631_=_C1637 ,C1631_=_C1638 ,\nC1631_=_C1639 ,C1631_=_C1645 ,C1631_=_C1646 ,C1631_=_C1648 ,C1631_=_C1649 ,C1631_=_C1651 ,\nC1631_=_C2243 ,C1633_=_C1634 ,C1633_=_C1635 ,C1633_=_C1637 ,C1633_=_C1638 ,C1633_=_C1639 ,\nC1633_=_C1645 ,C1633_=_C1646 ,C1633_=_C1648 ,C1633_=_C1649 ,C1633_=_C1651 ,C1633_=_C2245 ,\nC1634_=_C1635 ,C1634_=_C1637 ,C1634_=_C1638 ,C1634_=_C1639 ,C1634_=_C1645 ,C1634_=_C1646 ,\nC1634_=_C1648 ,C1634_=_C1649 ,C1634_=_C1651 ,C1634_=_C2246 ,C1635_=_C1637 ,C1635_=_C1638 ,\nC1635_=_C1639 ,C1635_=_C1645 ,C1635_=_C1646 ,C1635_=_C1648 ,C1635_=_C1649 ,C1635_=_C1651 ,\nC1635_=_C2247 ,C1637_=_C1638 ,C1637_=_C1639 ,C1637_=_C1645 ,C1637_=_C1646 ,C1637_=_C1648 ,\nC1637_=_C1649 ,C1637_=_C1651 ,C1637_=_C2249 ,C1638_=_C1639 ,C1638_=_C1645 ,C1638_=_C1646 ,\nC1638_=_C1648 ,C1638_=_C1649 ,C1638_=_C1651 ,C1638_=_C2250 ,C1639_=_C1645 ,C1639_=_C1646 ,\nC1639_=_C1648 ,C1639_=_C1649 ,C1639_=_C1651 ,C1639_=_C2251 ,C1645_=_C1646 ,C1645_=_C1648 ,\nC1645_=_C1649 ,C1645_=_C1651 ,C1645_=_C2257 ,C1646_=_C1648 ,C1646_=_C1649 ,C1646_=_C1651 ,\nC1646_=_C2258 ,C1648_=_C1649 ,C1648_=_C1651 ,C1648_=_C2260 ,C1649_=_C1651 ,C1649_=_C2261 ,\nC1651_=_C2263 ,C1652_=_C1654 ,C1652_=_C1656 ,C1652_=_C1661 ,C1652_=_C1662 ,C1652_=_C1664 ,\nC1652_=_C1668 ,C1652_=_C1669 ,C1652_=_C1670 ,C1652_=_C1688 ,C1652_=_C1706 ,C1652_=_C1724 ,\nC1652_=_C1742 ,C1652_=_C1756 ,C1652_=_C1770 ,C1652_=_C1784 ,C1652_=_C1798 ,C1652_=_C1834 ,\nC1652_=_C1858 ,C1652_=_C1870 ,C1652_=_C1904 ,C1652_=_C1914 ,C1652_=_C1924 ,C1652_=_C1958 ,\nC1652_=_C1982 ,C1652_=_C2004 ,C1652_=_C2037 ,C1652_=_C2046 ,C1652_=_C2055 ,C1652_=_C2064 ,\nC1652_=_C2073 ,C1652_=_C2082 ,C1652_=_C2095 ,C1652_=_C2135 ,C1652_=_C2142 ,C1652_=_C2149 ,\nC1652_=_C2163 ,C1652_=_C2179 ,C1652_=_C2193 ,C1652_=_C2218 ,C1652_=_C2219 ,C1652_=_C2220 ,\nC1652_=_C2221 ,C1652_=_C2223 ,C1652_=_C2224 ,C1652_=_C2225 ,C1652_=_C2226 ,C1652_=_C2227 ,\nC1652_=_C2228 ,C1652_=_C2229 ,C1652_=_C2230 ,C1652_=_C2231 ,C1652_=_C2232 ,C1652_=_C2234 ,\nC1652_=_C2235 ,C1652_=_C2236 ,C1652_=_C2237 ,C1652_=_C2238 ,C1652_=_C2239 ,C1652_=_C2240 ,\nC1652_=_C2241 ,C1652_=_C2243 ,C1652_=_C2245 ,C1652_=_C2246 ,C1652_=_C2247 ,C1652_=_C2249 ,\nC1652_=_C2250 ,C1652_=_C2251 ,C1652_=_C2257 ,C1652_=_C2258 ,C1652_=_C2260 ,C1652_=_C2261 ,\nC1652_=_C2263 ,C1652_=_C2264 ,C1654_=_C1656 ,C1654_=_C1661 ,C1654_=_C1662 ,C1654_=_C1664 ,\nC1654_=_C1668 ,C1654_=_C1669 ,C1654_=_C1726 ,C1654_=_C1744 ,C1654_=_C1800 ,C1654_=_C1836 ,\nC1654_=_C1984 ,C1654_=_C2039 ,C1654_=_C2075 ,C1654_=_C2097 ,C1654_=_C2137 ,C1654_=_C2165 ,\nC1654_=_C2268 ,C1656_=_C1661 ,C1656_=_C1662 ,C1656_=_C1664 ,C1656_=_C1668 ,C1656_=_C1669 ,\nC1656_=_C1728 ,C1656_=_C1838 ,C1656_=_C1986 ,C1656_=_C2086 ,C1656_=_C2099 ,C1656_=_C2273 ,\nC1661_=_C1662 ,C1661_=_C1664 ,C1661_=_C1668 ,C1661_=_C1669 ,C1661_=_C1697 ,C1661_=_C1749 ,\nC1661_=_C1777 ,C1661_=_C1840 ,C1661_=_C1864 ,C1661_=_C1919 ,C1661_=_C2195 ,C1661_=_C2289 ,\nC1662_=_C1664 ,C1662_=_C1668 ,C1662_=_C1669 ,C1662_=_C1734 ,C1662_=_C1750 ,C1662_=_C1806 ,\nC1662_=_C1841 ,C1662_=_C2197 ,C1662_=_C2291 ,C1664_=_C1668 ,C1664_=_C1669 ,C1664_=_C1736 ,\nC1664_=_C1843 ,C1664_=_C2202 ,C1664_=_C2296 ,C1668_=_C1669 ,C1668_=_C1740 ,C1668_=_C1978 ,\nC1668_=_C2213 ,C1668_=_C2307 ,C1669_=_C1687 ,C1669_=_C1705 ,C1669_=_C1723 ,C1669_=_C1741 ,\nC1669_=_C1755 ,C1669_=_C1769 ,C1669_=_C1783 ,C1669_=_C1797 ,C1669_=_C1811 ,C1669_=_C1845 ,\nC1669_=_C1869 ,C1669_=_C1881 ,C1669_=_C1913 ,C1669_=_C1923 ,C1669_=_C1933 ,C1669_=_C1981 ,\nC1669_=_C1992 ,C1669_=_C2014 ,C1669_=_C2045 ,C1669_=_C2054 ,C1669_=_C2063 ,C1669_=_C2072 ,\nC1669_=_C2081 ,C1669_=_C2094 ,C1669_=_C2102 ,C1669_=_C2141 ,C1669_=_C2148 ,C1669_=_C2155 ,\nC1669_=_C2169 ,C1669_=_C2192 ,C1669_=_C2217 ,C1669_=_C2359 ,C1670_=_C1673 ,C1670_=_C1674 ,\nC1670_=_C1677 ,C1670_=_C1678 ,C1670_=_C1680 ,C1670_=_C1681 ,C1670_=_C1682 ,C1670_=_C1687 ,\nC1670_=_C1688 ,C1670_=_C1706 ,C1670_=_C1724 ,C1670_=_C1742 ,C1670_=_C1756 ,C1670_=_C1770 ,\nC1670_=_C1784 ,C1670_=_C1798 ,C1670_=_C1834 ,C1670_=_C1858 ,C1670_=_C1870 ,C1670_=_C1904 ,\nC1670_=_C1914 ,C1670_=_C1924 ,C1670_=_C1958 ,C1670_=_C1982 ,C1670_=_C2004 ,C1670_=_C2037 ,\nC1670_=_C2046 ,C1670_=_C2055 ,C1670_=_C2064 ,C1670_=_C2073 ,C1670_=_C2082 ,C1670_=_C2095 ,\nC1670_=_C2135 ,C1670_=_C2142 ,C1670_=_C2149 ,C1670_=_C2163 ,C1670_=_C2179 ,C1670_=_C2193 ,\nC1670_=_C2218 ,C1670_=_C2219 ,C1670_=_C2220 ,C1670_=_C2221 ,C1670_=_C2223 ,C1670_=_C2224 ,\nC1670_=_C2225 ,C1670_=_C2226</w:t>
      </w:r>
    </w:p>
    <w:p>
      <w:pPr>
        <w:pStyle w:val="PreformattedText"/>
        <w:bidi w:val="0"/>
        <w:spacing w:before="0" w:after="0"/>
        <w:jc w:val="left"/>
        <w:rPr/>
      </w:pPr>
      <w:r>
        <w:rPr/>
        <w:t xml:space="preserve"> </w:t>
      </w:r>
      <w:r>
        <w:rPr/>
        <w:t>,C1670_=_C2227 ,C1670_=_C2228 ,C1670_=_C2229 ,C1670_=_C2230 ,\nC1670_=_C2231 ,C1670_=_C2232 ,C1670_=_C2234 ,C1670_=_C2235 ,C1670_=_C2236 ,C1670_=_C2237 ,\nC1670_=_C2238 ,C1670_=_C2239 ,C1670_=_C2240 ,C1670_=_C2241 ,C1670_=_C2243 ,C1670_=_C2245 ,\nC1670_=_C2246 ,C1670_=_C2247 ,C1670_=_C2249 ,C1670_=_C2250 ,C1670_=_C2251 ,C1670_=_C2257 ,\nC1670_=_C2258 ,C1670_=_C2260 ,C1670_=_C2261 ,C1670_=_C2263 ,C1670_=_C2264 ,C1673_=_C1674 ,\nC1673_=_C1677 ,C1673_=_C1678 ,C1673_=_C1680 ,C1673_=_C1681 ,C1673_=_C1682 ,C1673_=_C1687 ,\nC1673_=_C1709 ,C1673_=_C1873 ,C1673_=_C2083 ,C1673_=_C2270 ,C1674_=_C1677 ,C1674_=_C1678 ,\nC1674_=_C1680 ,C1674_=_C1681 ,C1674_=_C1682 ,C1674_=_C1687 ,C1674_=_C1727 ,C1674_=_C2085 ,\nC1674_=_C2272 ,C1677_=_C1678 ,C1677_=_C1680 ,C1677_=_C1681 ,C1677_=_C1682 ,C1677_=_C1687 ,\nC1677_=_C1713 ,C1677_=_C1964 ,C1677_=_C2088 ,C1677_=_C2185 ,C1677_=_C2281 ,C1678_=_C1680 ,\nC1678_=_C1681 ,C1678_=_C1682 ,C1678_=_C1687 ,C1678_=_C1731 ,C1678_=_C1966 ,C1678_=_C2090 ,\nC1678_=_C2187 ,C1678_=_C2283 ,C1680_=_C1681 ,C1680_=_C1682 ,C1680_=_C1687 ,C1680_=_C1733 ,\nC1680_=_C1764 ,C1680_=_C1805 ,C1680_=_C1910 ,C1680_=_C2196 ,C1680_=_C2290 ,C1681_=_C1682 ,\nC1681_=_C1687 ,C1681_=_C1717 ,C1681_=_C1878 ,C1681_=_C2199 ,C1681_=_C2293 ,C1682_=_C1687 ,\nC1682_=_C1735 ,C1682_=_C2201 ,C1682_=_C2295 ,C1687_=_C1705 ,C1687_=_C1723 ,C1687_=_C1741 ,\nC1687_=_C1755 ,C1687_=_C1769 ,C1687_=_C1783 ,C1687_=_C1797 ,C1687_=_C1811 ,C1687_=_C1845 ,\nC1687_=_C1869 ,C1687_=_C1881 ,C1687_=_C1913 ,C1687_=_C1923 ,C1687_=_C1933 ,C1687_=_C1981 ,\nC1687_=_C1992 ,C1687_=_C2014 ,C1687_=_C2045 ,C1687_=_C2054 ,C1687_=_C2063 ,C1687_=_C2072 ,\nC1687_=_C2081 ,C1687_=_C2094 ,C1687_=_C2102 ,C1687_=_C2141 ,C1687_=_C2148 ,C1687_=_C2155 ,\nC1687_=_C2169 ,C1687_=_C2192 ,C1687_=_C2217 ,C1687_=_C2359 ,C1688_=_C1692 ,C1688_=_C1697 ,\nC1688_=_C1705 ,C1688_=_C1706 ,C1688_=_C1724 ,C1688_=_C1742 ,C1688_=_C1756 ,C1688_=_C1770 ,\nC1688_=_C1784 ,C1688_=_C1798 ,C1688_=_C1834 ,C1688_=_C1858 ,C1688_=_C1870 ,C1688_=_C1904 ,\nC1688_=_C1914 ,C1688_=_C1924 ,C1688_=_C1958 ,C1688_=_C1982 ,C1688_=_C2004 ,C1688_=_C2037 ,\nC1688_=_C2046 ,C1688_=_C2055 ,C1688_=_C2064 ,C1688_=_C2073 ,C1688_=_C2082 ,C1688_=_C2095 ,\nC1688_=_C2135 ,C1688_=_C2142 ,C1688_=_C2149 ,C1688_=_C2163 ,C1688_=_C2179 ,C1688_=_C2193 ,\nC1688_=_C2218 ,C1688_=_C2219 ,C1688_=_C2220 ,C1688_=_C2221 ,C1688_=_C2223 ,C1688_=_C2224 ,\nC1688_=_C2225 ,C1688_=_C2226 ,C1688_=_C2227 ,C1688_=_C2228 ,C1688_=_C2229 ,C1688_=_C2230 ,\nC1688_=_C2231 ,C1688_=_C2232 ,C1688_=_C2234 ,C1688_=_C2235 ,C1688_=_C2236 ,C1688_=_C2237 ,\nC1688_=_C2238 ,C1688_=_C2239 ,C1688_=_C2240 ,C1688_=_C2241 ,C1688_=_C2243 ,C1688_=_C2245 ,\nC1688_=_C2246 ,C1688_=_C2247 ,C1688_=_C2249 ,C1688_=_C2250 ,C1688_=_C2251 ,C1688_=_C2257 ,\nC1688_=_C2258 ,C1688_=_C2260 ,C1688_=_C2261 ,C1688_=_C2263 ,C1688_=_C2264 ,C1692_=_C1697 ,\nC1692_=_C1705 ,C1692_=_C1710 ,C1692_=_C1862 ,C1692_=_C1874 ,C1692_=_C2008 ,C1692_=_C2087 ,\nC1692_=_C2274 ,C1697_=_C1705 ,C1697_=_C1749 ,C1697_=_C1777 ,C1697_=_C1840 ,C1697_=_C1864 ,\nC1697_=_C1919 ,C1697_=_C2195 ,C1697_=_C2289 ,C1705_=_C1723 ,C1705_=_C1741 ,C1705_=_C1755 ,\nC1705_=_C1769 ,C1705_=_C1783 ,C1705_=_C1797 ,C1705_=_C1811 ,C1705_=_C1845 ,C1705_=_C1869 ,\nC1705_=_C1881 ,C1705_=_C1913 ,C1705_=_C1923 ,C1705_=_C1933 ,C1705_=_C1981 ,C1705_=_C1992 ,\nC1705_=_C2014 ,C1705_=_C2045 ,C1705_=_C2054 ,C1705_=_C2063 ,C1705_=_C2072 ,C1705_=_C2081 ,\nC1705_=_C2094 ,C1705_=_C2102 ,C1705_=_C2141 ,C1705_=_C2148 ,C1705_=_C2155 ,C1705_=_C2169 ,\nC1705_=_C2192 ,C1705_=_C2217 ,C1705_=_C2359 ,C1706_=_C1709 ,C1706_=_C1710 ,C1706_=_C1713 ,\nC1706_=_C1717 ,C1706_=_C1723 ,C1706_=_C1724 ,C1706_=_C1742 ,C1706_=_C1756 ,C1706_=_C1770 ,\nC1706_=_C1784 ,C1706_=_C1798 ,C1706_=_C1834 ,C1706_=_C1858 ,C1706_=_C1870 ,C1706_=_C1904 ,\nC1706_=_C1914 ,C1706_=_C1924 ,C1706_=_C1958 ,C1706_=_C1982 ,C1706_=_C2004 ,C1706_=_C2037 ,\nC1706_=_C2046 ,C1706_=_C2055 ,C1706_=_C2064 ,C1706_=_C2073 ,C1706_=_C2082 ,C1706_=_C2095 ,\nC1706_=_C2135 ,C1706_=_C2142 ,C1706_=_C2149 ,C1706_=_C2163 ,C1706_=_C2179 ,C1706_=_C2193 ,\nC1706_=_C2218 ,C1706_=_C2219 ,C1706_=_C2220 ,C1706_=_C2221 ,C1706_=_C2223 ,C1706_=_C2224 ,\nC1706_=_C2225 ,C1706_=_C2226 ,C1706_=_C2227 ,C1706_=_C2228 ,C1706_=_C2229 ,C1706_=_C2230 ,\nC1706_=_C2231 ,C1706_=_C2232 ,C1706_=_C2234 ,C1706_=_C2235 ,C1706_=_C2236 ,C1706_=_C2237 ,\nC1706_=_C2238 ,C1706_=_C2239 ,C1706_=_C2240 ,C1706_=_C2241 ,C1706_=_C2243 ,C1706_=_C2245 ,\nC1706_=_C2246 ,C1706_=_C2247 ,C1706_=_C2249 ,C1706_=_C2250 ,C1706_=_C2251 ,C1706_=_C2257 ,\nC1706_=_C2258 ,C1706_=_C2260 ,C1706_=_C2261 ,C1706_=_C2263 ,C1706_=_C2264 ,C1709_=_C1710 ,\nC1709_=_C1713 ,C1709_=_C1717 ,C1709_=_C1723 ,C1709_=_C1873 ,C1709_=_C2083 ,C1709_=_C2270 ,\nC1710_=_C1713 ,C1710_=_C1717 ,C1710_=_C1723 ,C1710_=_C1862 ,C1710_=_C1874 ,C1710_=_C2008 ,\nC1710_=_C2087 ,C1710_=_C2274 ,C1713_=_C1717 ,C1713_=_C1723 ,C1713_=_C1964 ,C1713_=_C2088 ,\nC1713_=_C2185 ,C1713_=_C2281 ,C1717_=_C1723 ,C1717_=_C1878 ,C1717_=_C2199 ,C1717_=_C2293 ,\nC1723_=_C1741 ,C1723_=_C1755 ,C1723_=_C1769 ,C1723_=_C1783 ,C1723_=_C1797 ,C1723_=_C1811 ,\nC1723_=_C1845 ,C1723_=_C1869 ,C1723_=_C1881 ,C1723_=_C1913 ,C1723_=_C1923 ,C1723_=_C1933 ,\nC1723_=_C1981 ,C1723_=_C1992 ,C1723_=_C2014 ,C1723_=_C2045 ,C1723_=_C2054 ,C1723_=_C2063 ,\nC1723_=_C2072 ,C1723_=_C2081 ,C1723_=_C2094 ,C1723_=_C2102 ,C1723_=_C2141 ,C1723_=_C2148 ,\nC1723_=_C2155 ,C1723_=_C2169 ,C1723_=_C2192 ,C1723_=_C2217 ,C1723_=_C2359 ,C1724_=_C1726 ,\nC1724_=_C1727 ,C1724_=_C1728 ,C1724_=_C1731 ,C1724_=_C1733 ,C1724_=_C1734 ,C1724_=_C1735 ,\nC1724_=_C1736 ,C1724_=_C1740 ,C1724_=_C1741 ,C1724_=_C1742 ,C1724_=_C1756 ,C1724_=_C1770 ,\nC1724_=_C1784 ,C1724_=_C1798 ,C1724_=_C1834 ,C1724_=_C1858 ,C1724_=_C1870 ,C1724_=_C1904 ,\nC1724_=_C1914 ,C1724_=_C1924 ,C1724_=_C1958 ,C1724_=_C1982 ,C1724_=_C2004 ,C1724_=_C2037 ,\nC1724_=_C2046 ,C1724_=_C2055 ,C1724_=_C2064 ,C1724_=_C2073 ,C1724_=_C2082 ,C1724_=_C2095 ,\nC1724_=_C2135 ,C1724_=_C2142 ,C1724_=_C2149 ,C1724_=_C2163 ,C1724_=_C2179 ,C1724_=_C2193 ,\nC1724_=_C2218 ,C1724_=_C2219 ,C1724_=_C2220 ,C1724_=_C2221 ,C1724_=_C2223 ,C1724_=_C2224 ,\nC1724_=_C2225 ,C1724_=_C2226 ,C1724_=_C2227 ,C1724_=_C2228 ,C1724_=_C2229 ,C1724_=_C2230 ,\nC1724_=_C2231 ,C1724_=_C2232 ,C1724_=_C2234 ,C1724_=_C2235 ,C1724_=_C2236 ,C1724_=_C2237 ,\nC1724_=_C2238 ,C1724_=_C2239 ,C1724_=_C2240 ,C1724_=_C2241 ,C1724_=_C2243 ,C1724_=_C2245 ,\nC1724_=_C2246 ,C1724_=_C2247 ,C1724_=_C2249 ,C1724_=_C2250 ,C1724_=_C2251 ,C1724_=_C2257 ,\nC1724_=_C2258 ,C1724_=_C2260 ,C1724_=_C2261 ,C1724_=_C2263 ,C1724_=_C2264 ,C1726_=_C1727 ,\nC1726_=_C1728 ,C1726_=_C1731 ,C1726_=_C1733 ,C1726_=_C1734 ,C1726_=_C1735 ,C1726_=_C1736 ,\nC1726_=_C1740 ,C1726_=_C1741 ,C1726_=_C1744 ,C1726_=_C1800 ,C1726_=_C1836 ,C1726_=_C1984 ,\nC1726_=_C2039 ,C1726_=_C2075 ,C1726_=_C2097 ,C1726_=_C2137 ,C1726_=_C2165 ,C1726_=_C2268 ,\nC1727_=_C1728 ,C1727_=_C1731 ,C1727_=_C1733 ,C1727_=_C1734 ,C1727_=_C1735 ,C1727_=_C1736 ,\nC1727_=_C1740 ,C1727_=_C1741 ,C1727_=_C2085 ,C1727_=_C2272 ,C1728_=_C1731 ,C1728_=_C1733 ,\nC1728_=_C1734 ,C1728_=_C1735 ,C1728_=_C1736 ,C1728_=_C1740 ,C1728_=_C1741 ,C1728_=_C1838 ,\nC1728_=_C1986 ,C1728_=_C2086 ,C1728_=_C2099 ,C1728_=_C2273 ,C1731_=_C1733 ,C1731_=_C1734 ,\nC1731_=_C1735 ,C1731_=_C1736 ,C1731_=_C1740 ,C1731_=_C1741 ,C1731_=_C1966 ,C1731_=_C2090 ,\nC1731_=_C2187 ,C1731_=_C2283 ,C1733_=_C1734 ,C1733_=_C1735 ,C1733_=_C1736 ,C1733_=_C1740 ,\nC1733_=_C1741 ,C1733_=_C1764 ,C1733_=_C1805 ,C1733_=_C1910 ,C1733_=_C2196 ,C1733_=_C2290 ,\nC1734_=_C1735 ,C1734_=_C1736 ,C1734_=_C1740 ,C1734_=_C1741 ,C1734_=_C1750 ,C1734_=_C1806 ,\nC1734_=_C1841 ,C1734_=_C2197 ,C1734_=_C2291 ,C1735_=_C1736 ,C1735_=_C1740 ,C1735_=_C1741 ,\nC1735_=_C2201 ,C1735_=_C2295 ,C1736_=_C1740 ,C1736_=_C1741 ,C1736_=_C1843 ,C1736_=_C2202 ,\nC1736_=_C2296 ,C1740_=_C1741 ,C1740_=_C1978 ,C1740_=_C2213 ,C1740_=_C2307 ,C1741_=_C1755 ,\nC1741_=_C1769 ,C1741_=_C1783 ,C1741_=_C1797 ,C1741_=_C1811 ,C1741_=_C1845 ,C1741_=_C1869 ,\nC1741_=_C1881 ,C1741_=_C1913 ,C1741_=_C1923 ,C1741_=_C1933 ,C1741_=_C1981 ,C1741_=_C1992 ,\nC1741_=_C2014 ,C1741_=_C2045 ,C1741_=_C2054 ,C1741_=_C2063 ,C1741_=_C2072 ,C1741_=_C2081 ,\nC1741_=_C2094 ,C1741_=_C2102 ,C1741_=_C2141 ,C1741_=_C2148 ,C1741_=_C2155 ,C1741_=_C2169 ,\nC1741_=_C2192 ,C1741_=_C2217 ,C1741_=_C2359 ,C1742_=_C1744 ,C1742_=_C1745 ,C1742_=_C1749 ,\nC1742_=_C1750 ,C1742_=_C1755 ,C1742_=_C1756 ,C1742_=_C1770 ,C1742_=_C1784 ,C1742_=_C1798 ,\nC1742_=_C1834 ,C1742_=_C1858 ,C1742_=_C1870 ,C1742_=_C1904 ,C1742_=_C1914 ,C1742_=_C1924 ,\nC1742_=_C1958 ,C1742_=_C1982 ,C1742_=_C2004 ,C1742_=_C2037 ,C1742_=_C2046 ,C1742_=_C2055 ,\nC1742_=_C2064 ,C1742_=_C2073 ,C1742_=_C2082 ,C1742_=_C2095 ,C1742_=_C2135 ,C1742_=_C2142 ,\nC1742_=_C2149 ,C1742_=_C2163 ,C1742_=_C2179 ,C1742_=_C2193 ,C1742_=_C2218 ,C1742_=_C2219 ,\nC1742_=_C2220 ,C1742_=_C2221 ,C1742_=_C2223 ,C1742_=_C2224 ,C1742_=_C2225 ,C1742_=_C2226 ,\nC1742_=_C2227 ,C1742_=_C2228 ,C1742_=_C2229 ,C1742_=_C2230 ,C1742_=_C2231 ,C1742_=_C2232 ,\nC1742_=_C2234 ,C1742_=_C2235 ,C1742_=_C2236 ,C1742_=_C2237 ,C1742_=_C2238 ,C1742_=_C2239 ,\nC1742_=_C2240 ,C1742_=_C2241 ,C1742_=_C2243 ,C1742_=_C2245 ,C1742_=_C2246 ,C1742_=_C2247 ,\nC1742_=_C2249 ,C1742_=_C2250 ,C1742_=_C2251 ,C1742_=_C2257 ,C1742_=_C2258 ,C1742_=_C2260 ,\nC1742_=_C2261 ,C1742_=_C2263 ,C1742_=_C2264 ,C1744_=_C1745 ,C1744_=_C1749 ,C1744_=_C1750 ,\nC1744_=_C1755 ,C1744_=_C1800 ,C1744_=_C1836 ,C1744_=_C1984 ,C1744_=_C2039 ,C1744_=_C2075 ,\nC1744_=_C2097 ,C1744_=_C2137 ,C1744_=_C2165 ,C1744_=_C2268 ,C1745_=_C1749 ,C1745_=_C1750 ,\nC1745_=_C1755 ,C1745_=_C1759 ,C1745_=_C1773 ,C1745_=_C1787 ,C1745_=_C1801 ,C1745_=_C1907 ,\nC1745_=_C1917 ,C1745_=_C1927 ,C1745_=_C2040 ,C1745_=_C2049 ,C1745_=_C2058 ,C1745_=_C2067 ,\nC1745_=_C2076 ,C1745_=_C2138 ,C1745_=_C2145 ,C1745_=_C2152 ,C1745_=_C2166 ,C1745_=_C2275 ,\nC1749_=_C1750 ,C1749_=_C1755 ,C1749_=_C1777 ,C1749_=_C1840 ,C1749_=_C1864 ,C1749_=_C1919 ,\nC1749_=_C2195 ,C1749_=_C2289 ,C1750_=_C1755 ,C1750_=_C1806 ,C1750_=_C1841 ,C1750_=_C2197</w:t>
      </w:r>
    </w:p>
    <w:p>
      <w:pPr>
        <w:pStyle w:val="PreformattedText"/>
        <w:bidi w:val="0"/>
        <w:spacing w:before="0" w:after="0"/>
        <w:jc w:val="left"/>
        <w:rPr/>
      </w:pPr>
      <w:r>
        <w:rPr/>
        <w:t xml:space="preserve"> </w:t>
      </w:r>
      <w:r>
        <w:rPr/>
        <w:t>,\nC1750_=_C2291 ,C1755_=_C1769 ,C1755_=_C1783 ,C1755_=_C1797 ,C1755_=_C1811 ,C1755_=_C1845 ,\nC1755_=_C1869 ,C1755_=_C1881 ,C1755_=_C1913 ,C1755_=_C1923 ,C1755_=_C1933 ,C1755_=_C1981 ,\nC1755_=_C1992 ,C1755_=_C2014 ,C1755_=_C2045 ,C1755_=_C2054 ,C1755_=_C2063 ,C1755_=_C2072 ,\nC1755_=_C2081 ,C1755_=_C2094 ,C1755_=_C2102 ,C1755_=_C2141 ,C1755_=_C2148 ,C1755_=_C2155 ,\nC1755_=_C2169 ,C1755_=_C2192 ,C1755_=_C2217 ,C1755_=_C2359 ,C1756_=_C1759 ,C1756_=_C1764 ,\nC1756_=_C1769 ,C1756_=_C1770 ,C1756_=_C1784 ,C1756_=_C1798 ,C1756_=_C1834 ,C1756_=_C1858 ,\nC1756_=_C1870 ,C1756_=_C1904 ,C1756_=_C1914 ,C1756_=_C1924 ,C1756_=_C1958 ,C1756_=_C1982 ,\nC1756_=_C2004 ,C1756_=_C2037 ,C1756_=_C2046 ,C1756_=_C2055 ,C1756_=_C2064 ,C1756_=_C2073 ,\nC1756_=_C2082 ,C1756_=_C2095 ,C1756_=_C2135 ,C1756_=_C2142 ,C1756_=_C2149 ,C1756_=_C2163 ,\nC1756_=_C2179 ,C1756_=_C2193 ,C1756_=_C2218 ,C1756_=_C2219 ,C1756_=_C2220 ,C1756_=_C2221 ,\nC1756_=_C2223 ,C1756_=_C2224 ,C1756_=_C2225 ,C1756_=_C2226 ,C1756_=_C2227 ,C1756_=_C2228 ,\nC1756_=_C2229 ,C1756_=_C2230 ,C1756_=_C2231 ,C1756_=_C2232 ,C1756_=_C2234 ,C1756_=_C2235 ,\nC1756_=_C2236 ,C1756_=_C2237 ,C1756_=_C2238 ,C1756_=_C2239 ,C1756_=_C2240 ,C1756_=_C2241 ,\nC1756_=_C2243 ,C1756_=_C2245 ,C1756_=_C2246 ,C1756_=_C2247 ,C1756_=_C2249 ,C1756_=_C2250 ,\nC1756_=_C2251 ,C1756_=_C2257 ,C1756_=_C2258 ,C1756_=_C2260 ,C1756_=_C2261 ,C1756_=_C2263 ,\nC1756_=_C2264 ,C1759_=_C1764 ,C1759_=_C1769 ,C1759_=_C1773 ,C1759_=_C1787 ,C1759_=_C1801 ,\nC1759_=_C1907 ,C1759_=_C1917 ,C1759_=_C1927 ,C1759_=_C2040 ,C1759_=_C2049 ,C1759_=_C2058 ,\nC1759_=_C2067 ,C1759_=_C2076 ,C1759_=_C2138 ,C1759_=_C2145 ,C1759_=_C2152 ,C1759_=_C2166 ,\nC1759_=_C2275 ,C1764_=_C1769 ,C1764_=_C1805 ,C1764_=_C1910 ,C1764_=_C2196 ,C1764_=_C2290 ,\nC1769_=_C1783 ,C1769_=_C1797 ,C1769_=_C1811 ,C1769_=_C1845 ,C1769_=_C1869 ,C1769_=_C1881 ,\nC1769_=_C1913 ,C1769_=_C1923 ,C1769_=_C1933 ,C1769_=_C1981 ,C1769_=_C1992 ,C1769_=_C2014 ,\nC1769_=_C2045 ,C1769_=_C2054 ,C1769_=_C2063 ,C1769_=_C2072 ,C1769_=_C2081 ,C1769_=_C2094 ,\nC1769_=_C2102 ,C1769_=_C2141 ,C1769_=_C2148 ,C1769_=_C2155 ,C1769_=_C2169 ,C1769_=_C2192 ,\nC1769_=_C2217 ,C1769_=_C2359 ,C1770_=_C1773 ,C1770_=_C1777 ,C1770_=_C1783 ,C1770_=_C1784 ,\nC1770_=_C1798 ,C1770_=_C1834 ,C1770_=_C1858 ,C1770_=_C1870 ,C1770_=_C1904 ,C1770_=_C1914 ,\nC1770_=_C1924 ,C1770_=_C1958 ,C1770_=_C1982 ,C1770_=_C2004 ,C1770_=_C2037 ,C1770_=_C2046 ,\nC1770_=_C2055 ,C1770_=_C2064 ,C1770_=_C2073 ,C1770_=_C2082 ,C1770_=_C2095 ,C1770_=_C2135 ,\nC1770_=_C2142 ,C1770_=_C2149 ,C1770_=_C2163 ,C1770_=_C2179 ,C1770_=_C2193 ,C1770_=_C2218 ,\nC1770_=_C2219 ,C1770_=_C2220 ,C1770_=_C2221 ,C1770_=_C2223 ,C1770_=_C2224 ,C1770_=_C2225 ,\nC1770_=_C2226 ,C1770_=_C2227 ,C1770_=_C2228 ,C1770_=_C2229 ,C1770_=_C2230 ,C1770_=_C2231 ,\nC1770_=_C2232 ,C1770_=_C2234 ,C1770_=_C2235 ,C1770_=_C2236 ,C1770_=_C2237 ,C1770_=_C2238 ,\nC1770_=_C2239 ,C1770_=_C2240 ,C1770_=_C2241 ,C1770_=_C2243 ,C1770_=_C2245 ,C1770_=_C2246 ,\nC1770_=_C2247 ,C1770_=_C2249 ,C1770_=_C2250 ,C1770_=_C2251 ,C1770_=_C2257 ,C1770_=_C2258 ,\nC1770_=_C2260 ,C1770_=_C2261 ,C1770_=_C2263 ,C1770_=_C2264 ,C1773_=_C1777 ,C1773_=_C1783 ,\nC1773_=_C1787 ,C1773_=_C1801 ,C1773_=_C1907 ,C1773_=_C1917 ,C1773_=_C1927 ,C1773_=_C2040 ,\nC1773_=_C2049 ,C1773_=_C2058 ,C1773_=_C2067 ,C1773_=_C2076 ,C1773_=_C2138 ,C1773_=_C2145 ,\nC1773_=_C2152 ,C1773_=_C2166 ,C1773_=_C2275 ,C1777_=_C1783 ,C1777_=_C1840 ,C1777_=_C1864 ,\nC1777_=_C1919 ,C1777_=_C2195 ,C1777_=_C2289 ,C1783_=_C1797 ,C1783_=_C1811 ,C1783_=_C1845 ,\nC1783_=_C1869 ,C1783_=_C1881 ,C1783_=_C1913 ,C1783_=_C1923 ,C1783_=_C1933 ,C1783_=_C1981 ,\nC1783_=_C1992 ,C1783_=_C2014 ,C1783_=_C2045 ,C1783_=_C2054 ,C1783_=_C2063 ,C1783_=_C2072 ,\nC1783_=_C2081 ,C1783_=_C2094 ,C1783_=_C2102 ,C1783_=_C2141 ,C1783_=_C2148 ,C1783_=_C2155 ,\nC1783_=_C2169 ,C1783_=_C2192 ,C1783_=_C2217 ,C1783_=_C2359 ,C1784_=_C1787 ,C1784_=_C1797 ,\nC1784_=_C1798 ,C1784_=_C1834 ,C1784_=_C1858 ,C1784_=_C1870 ,C1784_=_C1904 ,C1784_=_C1914 ,\nC1784_=_C1924 ,C1784_=_C1958 ,C1784_=_C1982 ,C1784_=_C2004 ,C1784_=_C2037 ,C1784_=_C2046 ,\nC1784_=_C2055 ,C1784_=_C2064 ,C1784_=_C2073 ,C1784_=_C2082 ,C1784_=_C2095 ,C1784_=_C2135 ,\nC1784_=_C2142 ,C1784_=_C2149 ,C1784_=_C2163 ,C1784_=_C2179 ,C1784_=_C2193 ,C1784_=_C2218 ,\nC1784_=_C2219 ,C1784_=_C2220 ,C1784_=_C2221 ,C1784_=_C2223 ,C1784_=_C2224 ,C1784_=_C2225 ,\nC1784_=_C2226 ,C1784_=_C2227 ,C1784_=_C2228 ,C1784_=_C2229 ,C1784_=_C2230 ,C1784_=_C2231 ,\nC1784_=_C2232 ,C1784_=_C2234 ,C1784_=_C2235 ,C1784_=_C2236 ,C1784_=_C2237 ,C1784_=_C2238 ,\nC1784_=_C2239 ,C1784_=_C2240 ,C1784_=_C2241 ,C1784_=_C2243 ,C1784_=_C2245 ,C1784_=_C2246 ,\nC1784_=_C2247 ,C1784_=_C2249 ,C1784_=_C2250 ,C1784_=_C2251 ,C1784_=_C2257 ,C1784_=_C2258 ,\nC1784_=_C2260 ,C1784_=_C2261 ,C1784_=_C2263 ,C1784_=_C2264 ,C1787_=_C1797 ,C1787_=_C1801 ,\nC1787_=_C1907 ,C1787_=_C1917 ,C1787_=_C1927 ,C1787_=_C2040 ,C1787_=_C2049 ,C1787_=_C2058 ,\nC1787_=_C2067 ,C1787_=_C2076 ,C1787_=_C2138 ,C1787_=_C2145 ,C1787_=_C2152 ,C1787_=_C2166 ,\nC1787_=_C2275 ,C1797_=_C1811 ,C1797_=_C1845 ,C1797_=_C1869 ,C1797_=_C1881 ,C1797_=_C1913 ,\nC1797_=_C1923 ,C1797_=_C1933 ,C1797_=_C1981 ,C1797_=_C1992 ,C1797_=_C2014 ,C1797_=_C2045 ,\nC1797_=_C2054 ,C1797_=_C2063 ,C1797_=_C2072 ,C1797_=_C2081 ,C1797_=_C2094 ,C1797_=_C2102 ,\nC1797_=_C2141 ,C1797_=_C2148 ,C1797_=_C2155 ,C1797_=_C2169 ,C1797_=_C2192 ,C1797_=_C2217 ,\nC1797_=_C2359 ,C1798_=_C1800 ,C1798_=_C1801 ,C1798_=_C1805 ,C1798_=_C1806 ,C1798_=_C1811 ,\nC1798_=_C1834 ,C1798_=_C1858 ,C1798_=_C1870 ,C1798_=_C1904 ,C1798_=_C1914 ,C1798_=_C1924 ,\nC1798_=_C1958 ,C1798_=_C1982 ,C1798_=_C2004 ,C1798_=_C2037 ,C1798_=_C2046 ,C1798_=_C2055 ,\nC1798_=_C2064 ,C1798_=_C2073 ,C1798_=_C2082 ,C1798_=_C2095 ,C1798_=_C2135 ,C1798_=_C2142 ,\nC1798_=_C2149 ,C1798_=_C2163 ,C1798_=_C2179 ,C1798_=_C2193 ,C1798_=_C2218 ,C1798_=_C2219 ,\nC1798_=_C2220 ,C1798_=_C2221 ,C1798_=_C2223 ,C1798_=_C2224 ,C1798_=_C2225 ,C1798_=_C2226 ,\nC1798_=_C2227 ,C1798_=_C2228 ,C1798_=_C2229 ,C1798_=_C2230 ,C1798_=_C2231 ,C1798_=_C2232 ,\nC1798_=_C2234 ,C1798_=_C2235 ,C1798_=_C2236 ,C1798_=_C2237 ,C1798_=_C2238 ,C1798_=_C2239 ,\nC1798_=_C2240 ,C1798_=_C2241 ,C1798_=_C2243 ,C1798_=_C2245 ,C1798_=_C2246 ,C1798_=_C2247 ,\nC1798_=_C2249 ,C1798_=_C2250 ,C1798_=_C2251 ,C1798_=_C2257 ,C1798_=_C2258 ,C1798_=_C2260 ,\nC1798_=_C2261 ,C1798_=_C2263 ,C1798_=_C2264 ,C1800_=_C1801 ,C1800_=_C1805 ,C1800_=_C1806 ,\nC1800_=_C1811 ,C1800_=_C1836 ,C1800_=_C1984 ,C1800_=_C2039 ,C1800_=_C2075 ,C1800_=_C2097 ,\nC1800_=_C2137 ,C1800_=_C2165 ,C1800_=_C2268 ,C1801_=_C1805 ,C1801_=_C1806 ,C1801_=_C1811 ,\nC1801_=_C1907 ,C1801_=_C1917 ,C1801_=_C1927 ,C1801_=_C2040 ,C1801_=_C2049 ,C1801_=_C2058 ,\nC1801_=_C2067 ,C1801_=_C2076 ,C1801_=_C2138 ,C1801_=_C2145 ,C1801_=_C2152 ,C1801_=_C2166 ,\nC1801_=_C2275 ,C1805_=_C1806 ,C1805_=_C1811 ,C1805_=_C1910 ,C1805_=_C2196 ,C1805_=_C2290 ,\nC1806_=_C1811 ,C1806_=_C1841 ,C1806_=_C2197 ,C1806_=_C2291 ,C1811_=_C1845 ,C1811_=_C1869 ,\nC1811_=_C1881 ,C1811_=_C1913 ,C1811_=_C1923 ,C1811_=_C1933 ,C1811_=_C1981 ,C1811_=_C1992 ,\nC1811_=_C2014 ,C1811_=_C2045 ,C1811_=_C2054 ,C1811_=_C2063 ,C1811_=_C2072 ,C1811_=_C2081 ,\nC1811_=_C2094 ,C1811_=_C2102 ,C1811_=_C2141 ,C1811_=_C2148 ,C1811_=_C2155 ,C1811_=_C2169 ,\nC1811_=_C2192 ,C1811_=_C2217 ,C1811_=_C2359 ,C1814_=_C1819 ,C1814_=_C1821 ,C1814_=_C1822 ,\nC1814_=_C1824 ,C1814_=_C1827 ,C1814_=_C1828 ,C1814_=_C1829 ,C1814_=_C1830 ,C1814_=_C1832 ,\nC1814_=_C1946 ,C1814_=_C2114 ,C1814_=_C2172 ,C1819_=_C1821 ,C1819_=_C1822 ,C1819_=_C1824 ,\nC1819_=_C1827 ,C1819_=_C1828 ,C1819_=_C1829 ,C1819_=_C1830 ,C1819_=_C1832 ,C1821_=_C1822 ,\nC1821_=_C1824 ,C1821_=_C1827 ,C1821_=_C1828 ,C1821_=_C1829 ,C1821_=_C1830 ,C1821_=_C1832 ,\nC1821_=_C2034 ,C1822_=_C1824 ,C1822_=_C1827 ,C1822_=_C1828 ,C1822_=_C1829 ,C1822_=_C1830 ,\nC1822_=_C1832 ,C1822_=_C2023 ,C1824_=_C1827 ,C1824_=_C1828 ,C1824_=_C1829 ,C1824_=_C1830 ,\nC1824_=_C1832 ,C1824_=_C1952 ,C1827_=_C1828 ,C1827_=_C1829 ,C1827_=_C1830 ,C1827_=_C1832 ,\nC1827_=_C1955 ,C1828_=_C1829 ,C1828_=_C1830 ,C1828_=_C1832 ,C1829_=_C1830 ,C1829_=_C1832 ,\nC1830_=_C1832 ,C1834_=_C1836 ,C1834_=_C1838 ,C1834_=_C1840 ,C1834_=_C1841 ,C1834_=_C1843 ,\nC1834_=_C1845 ,C1834_=_C1858 ,C1834_=_C1870 ,C1834_=_C1904 ,C1834_=_C1914 ,C1834_=_C1924 ,\nC1834_=_C1958 ,C1834_=_C1982 ,C1834_=_C2004 ,C1834_=_C2037 ,C1834_=_C2046 ,C1834_=_C2055 ,\nC1834_=_C2064 ,C1834_=_C2073 ,C1834_=_C2082 ,C1834_=_C2095 ,C1834_=_C2135 ,C1834_=_C2142 ,\nC1834_=_C2149 ,C1834_=_C2163 ,C1834_=_C2179 ,C1834_=_C2193 ,C1834_=_C2218 ,C1834_=_C2219 ,\nC1834_=_C2220 ,C1834_=_C2221 ,C1834_=_C2223 ,C1834_=_C2224 ,C1834_=_C2225 ,C1834_=_C2226 ,\nC1834_=_C2227 ,C1834_=_C2228 ,C1834_=_C2229 ,C1834_=_C2230 ,C1834_=_C2231 ,C1834_=_C2232 ,\nC1834_=_C2234 ,C1834_=_C2235 ,C1834_=_C2236 ,C1834_=_C2237 ,C1834_=_C2238 ,C1834_=_C2239 ,\nC1834_=_C2240 ,C1834_=_C2241 ,C1834_=_C2243 ,C1834_=_C2245 ,C1834_=_C2246 ,C1834_=_C2247 ,\nC1834_=_C2249 ,C1834_=_C2250 ,C1834_=_C2251 ,C1834_=_C2257 ,C1834_=_C2258 ,C1834_=_C2260 ,\nC1834_=_C2261 ,C1834_=_C2263 ,C1834_=_C2264 ,C1836_=_C1838 ,C1836_=_C1840 ,C1836_=_C1841 ,\nC1836_=_C1843 ,C1836_=_C1845 ,C1836_=_C1984 ,C1836_=_C2039 ,C1836_=_C2075 ,C1836_=_C2097 ,\nC1836_=_C2137 ,C1836_=_C2165 ,C1836_=_C2268 ,C1838_=_C1840 ,C1838_=_C1841 ,C1838_=_C1843 ,\nC1838_=_C1845 ,C1838_=_C1986 ,C1838_=_C2086 ,C1838_=_C2099 ,C1838_=_C2273 ,C1840_=_C1841 ,\nC1840_=_C1843 ,C1840_=_C1845 ,C1840_=_C1864 ,C1840_=_C1919 ,C1840_=_C2195 ,C1840_=_C2289 ,\nC1841_=_C1843 ,C1841_=_C1845 ,C1841_=_C2197 ,C1841_=_C2291 ,C1843_=_C1845 ,C1843_=_C2202 ,\nC1843_=_C2296 ,C1845_=_C1869 ,C1845_=_C1881 ,C1845_=_C1913 ,C1845_=_C1923 ,C1845_=_C1933 ,\nC1845_=_C1981 ,C1845_=_C1992 ,C1845_=_C2014 ,C1845_=_C2045 ,C1845_=_C2054 ,C1845_=_C2063 ,\nC1845_=_C2072 ,C1845_=_C2081 ,C1845_=_C2094 ,C1845_=_C2102 ,C1845_=_C2141 ,C1845_=_C2148 ,\nC1845_=_C2155 ,C1845_=_C2169 ,C1845_=_C2192 ,C1845_=_C2217 ,C1845_=_C2359 ,C1847_=_C1848 ,\nC1847_=_C1851 ,C1847_=_C1852 ,C1847_=_C1856 ,C1847_=_C1994</w:t>
      </w:r>
    </w:p>
    <w:p>
      <w:pPr>
        <w:pStyle w:val="PreformattedText"/>
        <w:bidi w:val="0"/>
        <w:spacing w:before="0" w:after="0"/>
        <w:jc w:val="left"/>
        <w:rPr/>
      </w:pPr>
      <w:r>
        <w:rPr/>
        <w:t xml:space="preserve"> </w:t>
      </w:r>
      <w:r>
        <w:rPr/>
        <w:t>,C1847_=_C2016 ,C1847_=_C2104 ,\nC1847_=_C2120 ,C1847_=_C2157 ,C1848_=_C1851 ,C1848_=_C1852 ,C1848_=_C1856 ,C1848_=_C1883 ,\nC1848_=_C1935 ,C1848_=_C1995 ,C1848_=_C2027 ,C1848_=_C2105 ,C1848_=_C2128 ,C1851_=_C1852 ,\nC1851_=_C1856 ,C1851_=_C1887 ,C1851_=_C1898 ,C1851_=_C1938 ,C1851_=_C1950 ,C1851_=_C2108 ,\nC1851_=_C2116 ,C1851_=_C2124 ,C1851_=_C2132 ,C1851_=_C2160 ,C1851_=_C2176 ,C1852_=_C1856 ,\nC1856_=_C1892 ,C1856_=_C1902 ,C1856_=_C1942 ,C1856_=_C1956 ,C1858_=_C1862 ,C1858_=_C1864 ,\nC1858_=_C1869 ,C1858_=_C1870 ,C1858_=_C1904 ,C1858_=_C1914 ,C1858_=_C1924 ,C1858_=_C1958 ,\nC1858_=_C1982 ,C1858_=_C2004 ,C1858_=_C2037 ,C1858_=_C2046 ,C1858_=_C2055 ,C1858_=_C2064 ,\nC1858_=_C2073 ,C1858_=_C2082 ,C1858_=_C2095 ,C1858_=_C2135 ,C1858_=_C2142 ,C1858_=_C2149 ,\nC1858_=_C2163 ,C1858_=_C2179 ,C1858_=_C2193 ,C1858_=_C2218 ,C1858_=_C2219 ,C1858_=_C2220 ,\nC1858_=_C2221 ,C1858_=_C2223 ,C1858_=_C2224 ,C1858_=_C2225 ,C1858_=_C2226 ,C1858_=_C2227 ,\nC1858_=_C2228 ,C1858_=_C2229 ,C1858_=_C2230 ,C1858_=_C2231 ,C1858_=_C2232 ,C1858_=_C2234 ,\nC1858_=_C2235 ,C1858_=_C2236 ,C1858_=_C2237 ,C1858_=_C2238 ,C1858_=_C2239 ,C1858_=_C2240 ,\nC1858_=_C2241 ,C1858_=_C2243 ,C1858_=_C2245 ,C1858_=_C2246 ,C1858_=_C2247 ,C1858_=_C2249 ,\nC1858_=_C2250 ,C1858_=_C2251 ,C1858_=_C2257 ,C1858_=_C2258 ,C1858_=_C2260 ,C1858_=_C2261 ,\nC1858_=_C2263 ,C1858_=_C2264 ,C1862_=_C1864 ,C1862_=_C1869 ,C1862_=_C1874 ,C1862_=_C2008 ,\nC1862_=_C2087 ,C1862_=_C2274 ,C1864_=_C1869 ,C1864_=_C1919 ,C1864_=_C2195 ,C1864_=_C2289 ,\nC1869_=_C1881 ,C1869_=_C1913 ,C1869_=_C1923 ,C1869_=_C1933 ,C1869_=_C1981 ,C1869_=_C1992 ,\nC1869_=_C2014 ,C1869_=_C2045 ,C1869_=_C2054 ,C1869_=_C2063 ,C1869_=_C2072 ,C1869_=_C2081 ,\nC1869_=_C2094 ,C1869_=_C2102 ,C1869_=_C2141 ,C1869_=_C2148 ,C1869_=_C2155 ,C1869_=_C2169 ,\nC1869_=_C2192 ,C1869_=_C2217 ,C1869_=_C2359 ,C1870_=_C1873 ,C1870_=_C1874 ,C1870_=_C1878 ,\nC1870_=_C1881 ,C1870_=_C1904 ,C1870_=_C1914 ,C1870_=_C1924 ,C1870_=_C1958 ,C1870_=_C1982 ,\nC1870_=_C2004 ,C1870_=_C2037 ,C1870_=_C2046 ,C1870_=_C2055 ,C1870_=_C2064 ,C1870_=_C2073 ,\nC1870_=_C2082 ,C1870_=_C2095 ,C1870_=_C2135 ,C1870_=_C2142 ,C1870_=_C2149 ,C1870_=_C2163 ,\nC1870_=_C2179 ,C1870_=_C2193 ,C1870_=_C2218 ,C1870_=_C2219 ,C1870_=_C2220 ,C1870_=_C2221 ,\nC1870_=_C2223 ,C1870_=_C2224 ,C1870_=_C2225 ,C1870_=_C2226 ,C1870_=_C2227 ,C1870_=_C2228 ,\nC1870_=_C2229 ,C1870_=_C2230 ,C1870_=_C2231 ,C1870_=_C2232 ,C1870_=_C2234 ,C1870_=_C2235 ,\nC1870_=_C2236 ,C1870_=_C2237 ,C1870_=_C2238 ,C1870_=_C2239 ,C1870_=_C2240 ,C1870_=_C2241 ,\nC1870_=_C2243 ,C1870_=_C2245 ,C1870_=_C2246 ,C1870_=_C2247 ,C1870_=_C2249 ,C1870_=_C2250 ,\nC1870_=_C2251 ,C1870_=_C2257 ,C1870_=_C2258 ,C1870_=_C2260 ,C1870_=_C2261 ,C1870_=_C2263 ,\nC1870_=_C2264 ,C1873_=_C1874 ,C1873_=_C1878 ,C1873_=_C1881 ,C1873_=_C2083 ,C1873_=_C2270 ,\nC1874_=_C1878 ,C1874_=_C1881 ,C1874_=_C2008 ,C1874_=_C2087 ,C1874_=_C2274 ,C1878_=_C1881 ,\nC1878_=_C2199 ,C1878_=_C2293 ,C1881_=_C1913 ,C1881_=_C1923 ,C1881_=_C1933 ,C1881_=_C1981 ,\nC1881_=_C1992 ,C1881_=_C2014 ,C1881_=_C2045 ,C1881_=_C2054 ,C1881_=_C2063 ,C1881_=_C2072 ,\nC1881_=_C2081 ,C1881_=_C2094 ,C1881_=_C2102 ,C1881_=_C2141 ,C1881_=_C2148 ,C1881_=_C2155 ,\nC1881_=_C2169 ,C1881_=_C2192 ,C1881_=_C2217 ,C1881_=_C2359 ,C1883_=_C1887 ,C1883_=_C1892 ,\nC1883_=_C1935 ,C1883_=_C1995 ,C1883_=_C2027 ,C1883_=_C2105 ,C1883_=_C2128 ,C1887_=_C1892 ,\nC1887_=_C1898 ,C1887_=_C1938 ,C1887_=_C1950 ,C1887_=_C2108 ,C1887_=_C2116 ,C1887_=_C2124 ,\nC1887_=_C2132 ,C1887_=_C2160 ,C1887_=_C2176 ,C1892_=_C1902 ,C1892_=_C1942 ,C1892_=_C1956 ,\nC1895_=_C1898 ,C1895_=_C1901 ,C1895_=_C1902 ,C1895_=_C2112 ,C1898_=_C1901 ,C1898_=_C1902 ,\nC1898_=_C1938 ,C1898_=_C1950 ,C1898_=_C2108 ,C1898_=_C2116 ,C1898_=_C2124 ,C1898_=_C2132 ,\nC1898_=_C2160 ,C1898_=_C2176 ,C1901_=_C1902 ,C1901_=_C1941 ,C1902_=_C1942 ,C1902_=_C1956 ,\nC1904_=_C1907 ,C1904_=_C1910 ,C1904_=_C1913 ,C1904_=_C1914 ,C1904_=_C1924 ,C1904_=_C1958 ,\nC1904_=_C1982 ,C1904_=_C2004 ,C1904_=_C2037 ,C1904_=_C2046 ,C1904_=_C2055 ,C1904_=_C2064 ,\nC1904_=_C2073 ,C1904_=_C2082 ,C1904_=_C2095 ,C1904_=_C2135 ,C1904_=_C2142 ,C1904_=_C2149 ,\nC1904_=_C2163 ,C1904_=_C2179 ,C1904_=_C2193 ,C1904_=_C2218 ,C1904_=_C2219 ,C1904_=_C2220 ,\nC1904_=_C2221 ,C1904_=_C2223 ,C1904_=_C2224 ,C1904_=_C2225 ,C1904_=_C2226 ,C1904_=_C2227 ,\nC1904_=_C2228 ,C1904_=_C2229 ,C1904_=_C2230 ,C1904_=_C2231 ,C1904_=_C2232 ,C1904_=_C2234 ,\nC1904_=_C2235 ,C1904_=_C2236 ,C1904_=_C2237 ,C1904_=_C2238 ,C1904_=_C2239 ,C1904_=_C2240 ,\nC1904_=_C2241 ,C1904_=_C2243 ,C1904_=_C2245 ,C1904_=_C2246 ,C1904_=_C2247 ,C1904_=_C2249 ,\nC1904_=_C2250 ,C1904_=_C2251 ,C1904_=_C2257 ,C1904_=_C2258 ,C1904_=_C2260 ,C1904_=_C2261 ,\nC1904_=_C2263 ,C1904_=_C2264 ,C1907_=_C1910 ,C1907_=_C1913 ,C1907_=_C1917 ,C1907_=_C1927 ,\nC1907_=_C2040 ,C1907_=_C2049 ,C1907_=_C2058 ,C1907_=_C2067 ,C1907_=_C2076 ,C1907_=_C2138 ,\nC1907_=_C2145 ,C1907_=_C2152 ,C1907_=_C2166 ,C1907_=_C2275 ,C1910_=_C1913 ,C1910_=_C2196 ,\nC1910_=_C2290 ,C1913_=_C1923 ,C1913_=_C1933 ,C1913_=_C1981 ,C1913_=_C1992 ,C1913_=_C2014 ,\nC1913_=_C2045 ,C1913_=_C2054 ,C1913_=_C2063 ,C1913_=_C2072 ,C1913_=_C2081 ,C1913_=_C2094 ,\nC1913_=_C2102 ,C1913_=_C2141 ,C1913_=_C2148 ,C1913_=_C2155 ,C1913_=_C2169 ,C1913_=_C2192 ,\nC1913_=_C2217 ,C1913_=_C2359 ,C1914_=_C1917 ,C1914_=_C1919 ,C1914_=_C1923 ,C1914_=_C1924 ,\nC1914_=_C1958 ,C1914_=_C1982 ,C1914_=_C2004 ,C1914_=_C2037 ,C1914_=_C2046 ,C1914_=_C2055 ,\nC1914_=_C2064 ,C1914_=_C2073 ,C1914_=_C2082 ,C1914_=_C2095 ,C1914_=_C2135 ,C1914_=_C2142 ,\nC1914_=_C2149 ,C1914_=_C2163 ,C1914_=_C2179 ,C1914_=_C2193 ,C1914_=_C2218 ,C1914_=_C2219 ,\nC1914_=_C2220 ,C1914_=_C2221 ,C1914_=_C2223 ,C1914_=_C2224 ,C1914_=_C2225 ,C1914_=_C2226 ,\nC1914_=_C2227 ,C1914_=_C2228 ,C1914_=_C2229 ,C1914_=_C2230 ,C1914_=_C2231 ,C1914_=_C2232 ,\nC1914_=_C2234 ,C1914_=_C2235 ,C1914_=_C2236 ,C1914_=_C2237 ,C1914_=_C2238 ,C1914_=_C2239 ,\nC1914_=_C2240 ,C1914_=_C2241 ,C1914_=_C2243 ,C1914_=_C2245 ,C1914_=_C2246 ,C1914_=_C2247 ,\nC1914_=_C2249 ,C1914_=_C2250 ,C1914_=_C2251 ,C1914_=_C2257 ,C1914_=_C2258 ,C1914_=_C2260 ,\nC1914_=_C2261 ,C1914_=_C2263 ,C1914_=_C2264 ,C1917_=_C1919 ,C1917_=_C1923 ,C1917_=_C1927 ,\nC1917_=_C2040 ,C1917_=_C2049 ,C1917_=_C2058 ,C1917_=_C2067 ,C1917_=_C2076 ,C1917_=_C2138 ,\nC1917_=_C2145 ,C1917_=_C2152 ,C1917_=_C2166 ,C1917_=_C2275 ,C1919_=_C1923 ,C1919_=_C2195 ,\nC1919_=_C2289 ,C1923_=_C1933 ,C1923_=_C1981 ,C1923_=_C1992 ,C1923_=_C2014 ,C1923_=_C2045 ,\nC1923_=_C2054 ,C1923_=_C2063 ,C1923_=_C2072 ,C1923_=_C2081 ,C1923_=_C2094 ,C1923_=_C2102 ,\nC1923_=_C2141 ,C1923_=_C2148 ,C1923_=_C2155 ,C1923_=_C2169 ,C1923_=_C2192 ,C1923_=_C2217 ,\nC1923_=_C2359 ,C1924_=_C1927 ,C1924_=_C1933 ,C1924_=_C1958 ,C1924_=_C1982 ,C1924_=_C2004 ,\nC1924_=_C2037 ,C1924_=_C2046 ,C1924_=_C2055 ,C1924_=_C2064 ,C1924_=_C2073 ,C1924_=_C2082 ,\nC1924_=_C2095 ,C1924_=_C2135 ,C1924_=_C2142 ,C1924_=_C2149 ,C1924_=_C2163 ,C1924_=_C2179 ,\nC1924_=_C2193 ,C1924_=_C2218 ,C1924_=_C2219 ,C1924_=_C2220 ,C1924_=_C2221 ,C1924_=_C2223 ,\nC1924_=_C2224 ,C1924_=_C2225 ,C1924_=_C2226 ,C1924_=_C2227 ,C1924_=_C2228 ,C1924_=_C2229 ,\nC1924_=_C2230 ,C1924_=_C2231 ,C1924_=_C2232 ,C1924_=_C2234 ,C1924_=_C2235 ,C1924_=_C2236 ,\nC1924_=_C2237 ,C1924_=_C2238 ,C1924_=_C2239 ,C1924_=_C2240 ,C1924_=_C2241 ,C1924_=_C2243 ,\nC1924_=_C2245 ,C1924_=_C2246 ,C1924_=_C2247 ,C1924_=_C2249 ,C1924_=_C2250 ,C1924_=_C2251 ,\nC1924_=_C2257 ,C1924_=_C2258 ,C1924_=_C2260 ,C1924_=_C2261 ,C1924_=_C2263 ,C1924_=_C2264 ,\nC1927_=_C1933 ,C1927_=_C2040 ,C1927_=_C2049 ,C1927_=_C2058 ,C1927_=_C2067 ,C1927_=_C2076 ,\nC1927_=_C2138 ,C1927_=_C2145 ,C1927_=_C2152 ,C1927_=_C2166 ,C1927_=_C2275 ,C1933_=_C1981 ,\nC1933_=_C1992 ,C1933_=_C2014 ,C1933_=_C2045 ,C1933_=_C2054 ,C1933_=_C2063 ,C1933_=_C2072 ,\nC1933_=_C2081 ,C1933_=_C2094 ,C1933_=_C2102 ,C1933_=_C2141 ,C1933_=_C2148 ,C1933_=_C2155 ,\nC1933_=_C2169 ,C1933_=_C2192 ,C1933_=_C2217 ,C1933_=_C2359 ,C1935_=_C1938 ,C1935_=_C1941 ,\nC1935_=_C1942 ,C1935_=_C1995 ,C1935_=_C2027 ,C1935_=_C2105 ,C1935_=_C2128 ,C1938_=_C1941 ,\nC1938_=_C1942 ,C1938_=_C1950 ,C1938_=_C2108 ,C1938_=_C2116 ,C1938_=_C2124 ,C1938_=_C2132 ,\nC1938_=_C2160 ,C1938_=_C2176 ,C1941_=_C1942 ,C1942_=_C1956 ,C1946_=_C1950 ,C1946_=_C1952 ,\nC1946_=_C1955 ,C1946_=_C1956 ,C1946_=_C2114 ,C1946_=_C2172 ,C1950_=_C1952 ,C1950_=_C1955 ,\nC1950_=_C1956 ,C1950_=_C2108 ,C1950_=_C2116 ,C1950_=_C2124 ,C1950_=_C2132 ,C1950_=_C2160 ,\nC1950_=_C2176 ,C1952_=_C1955 ,C1952_=_C1956 ,C1955_=_C1956 ,C1958_=_C1964 ,C1958_=_C1966 ,\nC1958_=_C1978 ,C1958_=_C1981 ,C1958_=_C1982 ,C1958_=_C2004 ,C1958_=_C2037 ,C1958_=_C2046 ,\nC1958_=_C2055 ,C1958_=_C2064 ,C1958_=_C2073 ,C1958_=_C2082 ,C1958_=_C2095 ,C1958_=_C2135 ,\nC1958_=_C2142 ,C1958_=_C2149 ,C1958_=_C2163 ,C1958_=_C2179 ,C1958_=_C2193 ,C1958_=_C2218 ,\nC1958_=_C2219 ,C1958_=_C2220 ,C1958_=_C2221 ,C1958_=_C2223 ,C1958_=_C2224 ,C1958_=_C2225 ,\nC1958_=_C2226 ,C1958_=_C2227 ,C1958_=_C2228 ,C1958_=_C2229 ,C1958_=_C2230 ,C1958_=_C2231 ,\nC1958_=_C2232 ,C1958_=_C2234 ,C1958_=_C2235 ,C1958_=_C2236 ,C1958_=_C2237 ,C1958_=_C2238 ,\nC1958_=_C2239 ,C1958_=_C2240 ,C1958_=_C2241 ,C1958_=_C2243 ,C1958_=_C2245 ,C1958_=_C2246 ,\nC1958_=_C2247 ,C1958_=_C2249 ,C1958_=_C2250 ,C1958_=_C2251 ,C1958_=_C2257 ,C1958_=_C2258 ,\nC1958_=_C2260 ,C1958_=_C2261 ,C1958_=_C2263 ,C1958_=_C2264 ,C1964_=_C1966 ,C1964_=_C1978 ,\nC1964_=_C1981 ,C1964_=_C2088 ,C1964_=_C2185 ,C1964_=_C2281 ,C1966_=_C1978 ,C1966_=_C1981 ,\nC1966_=_C2090 ,C1966_=_C2187 ,C1966_=_C2283 ,C1978_=_C1981 ,C1978_=_C2213 ,C1978_=_C2307 ,\nC1981_=_C1992 ,C1981_=_C2014 ,C1981_=_C2045 ,C1981_=_C2054 ,C1981_=_C2063 ,C1981_=_C2072 ,\nC1981_=_C2081 ,C1981_=_C2094 ,C1981_=_C2102 ,C1981_=_C2141 ,C1981_=_C2148 ,C1981_=_C2155 ,\nC1981_=_C2169 ,C1981_=_C2192 ,C1981_=_C2217 ,C1981_=_C2359 ,C1982_=_C1984 ,C1982_=_C1986 ,\nC1982_=_C1992 ,C1982_=_C2004 ,C1982_=_C2037 ,C1982_=_C2046 ,C1982_=_C2055 ,C1982_=_C2064 ,\nC1982_=_C2073 ,C1982_=_C2082 ,C1982_=_C2095 ,C1982_=_C2135 ,C1982_=_C2142 ,C1982_=_C2149 ,\nC1982_=_C2163 ,C1982_=_C2179</w:t>
      </w:r>
    </w:p>
    <w:p>
      <w:pPr>
        <w:pStyle w:val="PreformattedText"/>
        <w:bidi w:val="0"/>
        <w:spacing w:before="0" w:after="0"/>
        <w:jc w:val="left"/>
        <w:rPr/>
      </w:pPr>
      <w:r>
        <w:rPr/>
        <w:t xml:space="preserve"> </w:t>
      </w:r>
      <w:r>
        <w:rPr/>
        <w:t>,C1982_=_C2193 ,C1982_=_C2218 ,C1982_=_C2219 ,C1982_=_C2220 ,\nC1982_=_C2221 ,C1982_=_C2223 ,C1982_=_C2224 ,C1982_=_C2225 ,C1982_=_C2226 ,C1982_=_C2227 ,\nC1982_=_C2228 ,C1982_=_C2229 ,C1982_=_C2230 ,C1982_=_C2231 ,C1982_=_C2232 ,C1982_=_C2234 ,\nC1982_=_C2235 ,C1982_=_C2236 ,C1982_=_C2237 ,C1982_=_C2238 ,C1982_=_C2239 ,C1982_=_C2240 ,\nC1982_=_C2241 ,C1982_=_C2243 ,C1982_=_C2245 ,C1982_=_C2246 ,C1982_=_C2247 ,C1982_=_C2249 ,\nC1982_=_C2250 ,C1982_=_C2251 ,C1982_=_C2257 ,C1982_=_C2258 ,C1982_=_C2260 ,C1982_=_C2261 ,\nC1982_=_C2263 ,C1982_=_C2264 ,C1984_=_C1986 ,C1984_=_C1992 ,C1984_=_C2039 ,C1984_=_C2075 ,\nC1984_=_C2097 ,C1984_=_C2137 ,C1984_=_C2165 ,C1984_=_C2268 ,C1986_=_C1992 ,C1986_=_C2086 ,\nC1986_=_C2099 ,C1986_=_C2273 ,C1992_=_C2014 ,C1992_=_C2045 ,C1992_=_C2054 ,C1992_=_C2063 ,\nC1992_=_C2072 ,C1992_=_C2081 ,C1992_=_C2094 ,C1992_=_C2102 ,C1992_=_C2141 ,C1992_=_C2148 ,\nC1992_=_C2155 ,C1992_=_C2169 ,C1992_=_C2192 ,C1992_=_C2217 ,C1992_=_C2359 ,C1994_=_C1995 ,\nC1994_=_C1998 ,C1994_=_C1999 ,C1994_=_C2002 ,C1994_=_C2016 ,C1994_=_C2104 ,C1994_=_C2120 ,\nC1994_=_C2157 ,C1995_=_C1998 ,C1995_=_C1999 ,C1995_=_C2002 ,C1995_=_C2027 ,C1995_=_C2105 ,\nC1995_=_C2128 ,C1998_=_C1999 ,C1998_=_C2002 ,C1998_=_C2020 ,C1999_=_C2002 ,C1999_=_C2031 ,\nC2002_=_C2024 ,C2002_=_C2035 ,C2002_=_C2109 ,C2002_=_C2117 ,C2002_=_C2125 ,C2002_=_C2133 ,\nC2002_=_C2161 ,C2002_=_C2177 ,C2004_=_C2008 ,C2004_=_C2014 ,C2004_=_C2037 ,C2004_=_C2046 ,\nC2004_=_C2055 ,C2004_=_C2064 ,C2004_=_C2073 ,C2004_=_C2082 ,C2004_=_C2095 ,C2004_=_C2135 ,\nC2004_=_C2142 ,C2004_=_C2149 ,C2004_=_C2163 ,C2004_=_C2179 ,C2004_=_C2193 ,C2004_=_C2218 ,\nC2004_=_C2219 ,C2004_=_C2220 ,C2004_=_C2221 ,C2004_=_C2223 ,C2004_=_C2224 ,C2004_=_C2225 ,\nC2004_=_C2226 ,C2004_=_C2227 ,C2004_=_C2228 ,C2004_=_C2229 ,C2004_=_C2230 ,C2004_=_C2231 ,\nC2004_=_C2232 ,C2004_=_C2234 ,C2004_=_C2235 ,C2004_=_C2236 ,C2004_=_C2237 ,C2004_=_C2238 ,\nC2004_=_C2239 ,C2004_=_C2240 ,C2004_=_C2241 ,C2004_=_C2243 ,C2004_=_C2245 ,C2004_=_C2246 ,\nC2004_=_C2247 ,C2004_=_C2249 ,C2004_=_C2250 ,C2004_=_C2251 ,C2004_=_C2257 ,C2004_=_C2258 ,\nC2004_=_C2260 ,C2004_=_C2261 ,C2004_=_C2263 ,C2004_=_C2264 ,C2008_=_C2014 ,C2008_=_C2087 ,\nC2008_=_C2274 ,C2014_=_C2045 ,C2014_=_C2054 ,C2014_=_C2063 ,C2014_=_C2072 ,C2014_=_C2081 ,\nC2014_=_C2094 ,C2014_=_C2102 ,C2014_=_C2141 ,C2014_=_C2148 ,C2014_=_C2155 ,C2014_=_C2169 ,\nC2014_=_C2192 ,C2014_=_C2217 ,C2014_=_C2359 ,C2016_=_C2017 ,C2016_=_C2020 ,C2016_=_C2021 ,\nC2016_=_C2023 ,C2016_=_C2024 ,C2016_=_C2104 ,C2016_=_C2120 ,C2016_=_C2157 ,C2017_=_C2020 ,\nC2017_=_C2021 ,C2017_=_C2023 ,C2017_=_C2024 ,C2017_=_C2113 ,C2017_=_C2121 ,C2017_=_C2158 ,\nC2020_=_C2021 ,C2020_=_C2023 ,C2020_=_C2024 ,C2021_=_C2023 ,C2021_=_C2024 ,C2023_=_C2024 ,\nC2024_=_C2035 ,C2024_=_C2109 ,C2024_=_C2117 ,C2024_=_C2125 ,C2024_=_C2133 ,C2024_=_C2161 ,\nC2024_=_C2177 ,C2027_=_C2031 ,C2027_=_C2032 ,C2027_=_C2034 ,C2027_=_C2035 ,C2027_=_C2105 ,\nC2027_=_C2128 ,C2031_=_C2032 ,C2031_=_C2034 ,C2031_=_C2035 ,C2032_=_C2034 ,C2032_=_C2035 ,\nC2034_=_C2035 ,C2035_=_C2109 ,C2035_=_C2117 ,C2035_=_C2125 ,C2035_=_C2133 ,C2035_=_C2161 ,\nC2035_=_C2177 ,C2037_=_C2039 ,C2037_=_C2040 ,C2037_=_C2045 ,C2037_=_C2046 ,C2037_=_C2055 ,\nC2037_=_C2064 ,C2037_=_C2073 ,C2037_=_C2082 ,C2037_=_C2095 ,C2037_=_C2135 ,C2037_=_C2142 ,\nC2037_=_C2149 ,C2037_=_C2163 ,C2037_=_C2179 ,C2037_=_C2193 ,C2037_=_C2218 ,C2037_=_C2219 ,\nC2037_=_C2220 ,C2037_=_C2221 ,C2037_=_C2223 ,C2037_=_C2224 ,C2037_=_C2225 ,C2037_=_C2226 ,\nC2037_=_C2227 ,C2037_=_C2228 ,C2037_=_C2229 ,C2037_=_C2230 ,C2037_=_C2231 ,C2037_=_C2232 ,\nC2037_=_C2234 ,C2037_=_C2235 ,C2037_=_C2236 ,C2037_=_C2237 ,C2037_=_C2238 ,C2037_=_C2239 ,\nC2037_=_C2240 ,C2037_=_C2241 ,C2037_=_C2243 ,C2037_=_C2245 ,C2037_=_C2246 ,C2037_=_C2247 ,\nC2037_=_C2249 ,C2037_=_C2250 ,C2037_=_C2251 ,C2037_=_C2257 ,C2037_=_C2258 ,C2037_=_C2260 ,\nC2037_=_C2261 ,C2037_=_C2263 ,C2037_=_C2264 ,C2039_=_C2040 ,C2039_=_C2045 ,C2039_=_C2075 ,\nC2039_=_C2097 ,C2039_=_C2137 ,C2039_=_C2165 ,C2039_=_C2268 ,C2040_=_C2045 ,C2040_=_C2049 ,\nC2040_=_C2058 ,C2040_=_C2067 ,C2040_=_C2076 ,C2040_=_C2138 ,C2040_=_C2145 ,C2040_=_C2152 ,\nC2040_=_C2166 ,C2040_=_C2275 ,C2045_=_C2054 ,C2045_=_C2063 ,C2045_=_C2072 ,C2045_=_C2081 ,\nC2045_=_C2094 ,C2045_=_C2102 ,C2045_=_C2141 ,C2045_=_C2148 ,C2045_=_C2155 ,C2045_=_C2169 ,\nC2045_=_C2192 ,C2045_=_C2217 ,C2045_=_C2359 ,C2046_=_C2049 ,C2046_=_C2054 ,C2046_=_C2055 ,\nC2046_=_C2064 ,C2046_=_C2073 ,C2046_=_C2082 ,C2046_=_C2095 ,C2046_=_C2135 ,C2046_=_C2142 ,\nC2046_=_C2149 ,C2046_=_C2163 ,C2046_=_C2179 ,C2046_=_C2193 ,C2046_=_C2218 ,C2046_=_C2219 ,\nC2046_=_C2220 ,C2046_=_C2221 ,C2046_=_C2223 ,C2046_=_C2224 ,C2046_=_C2225 ,C2046_=_C2226 ,\nC2046_=_C2227 ,C2046_=_C2228 ,C2046_=_C2229 ,C2046_=_C2230 ,C2046_=_C2231 ,C2046_=_C2232 ,\nC2046_=_C2234 ,C2046_=_C2235 ,C2046_=_C2236 ,C2046_=_C2237 ,C2046_=_C2238 ,C2046_=_C2239 ,\nC2046_=_C2240 ,C2046_=_C2241 ,C2046_=_C2243 ,C2046_=_C2245 ,C2046_=_C2246 ,C2046_=_C2247 ,\nC2046_=_C2249 ,C2046_=_C2250 ,C2046_=_C2251 ,C2046_=_C2257 ,C2046_=_C2258 ,C2046_=_C2260 ,\nC2046_=_C2261 ,C2046_=_C2263 ,C2046_=_C2264 ,C2049_=_C2054 ,C2049_=_C2058 ,C2049_=_C2067 ,\nC2049_=_C2076 ,C2049_=_C2138 ,C2049_=_C2145 ,C2049_=_C2152 ,C2049_=_C2166 ,C2049_=_C2275 ,\nC2054_=_C2063 ,C2054_=_C2072 ,C2054_=_C2081 ,C2054_=_C2094 ,C2054_=_C2102 ,C2054_=_C2141 ,\nC2054_=_C2148 ,C2054_=_C2155 ,C2054_=_C2169 ,C2054_=_C2192 ,C2054_=_C2217 ,C2054_=_C2359 ,\nC2055_=_C2058 ,C2055_=_C2063 ,C2055_=_C2064 ,C2055_=_C2073 ,C2055_=_C2082 ,C2055_=_C2095 ,\nC2055_=_C2135 ,C2055_=_C2142 ,C2055_=_C2149 ,C2055_=_C2163 ,C2055_=_C2179 ,C2055_=_C2193 ,\nC2055_=_C2218 ,C2055_=_C2219 ,C2055_=_C2220 ,C2055_=_C2221 ,C2055_=_C2223 ,C2055_=_C2224 ,\nC2055_=_C2225 ,C2055_=_C2226 ,C2055_=_C2227 ,C2055_=_C2228 ,C2055_=_C2229 ,C2055_=_C2230 ,\nC2055_=_C2231 ,C2055_=_C2232 ,C2055_=_C2234 ,C2055_=_C2235 ,C2055_=_C2236 ,C2055_=_C2237 ,\nC2055_=_C2238 ,C2055_=_C2239 ,C2055_=_C2240 ,C2055_=_C2241 ,C2055_=_C2243 ,C2055_=_C2245 ,\nC2055_=_C2246 ,C2055_=_C2247 ,C2055_=_C2249 ,C2055_=_C2250 ,C2055_=_C2251 ,C2055_=_C2257 ,\nC2055_=_C2258 ,C2055_=_C2260 ,C2055_=_C2261 ,C2055_=_C2263 ,C2055_=_C2264 ,C2058_=_C2063 ,\nC2058_=_C2067 ,C2058_=_C2076 ,C2058_=_C2138 ,C2058_=_C2145 ,C2058_=_C2152 ,C2058_=_C2166 ,\nC2058_=_C2275 ,C2063_=_C2072 ,C2063_=_C2081 ,C2063_=_C2094 ,C2063_=_C2102 ,C2063_=_C2141 ,\nC2063_=_C2148 ,C2063_=_C2155 ,C2063_=_C2169 ,C2063_=_C2192 ,C2063_=_C2217 ,C2063_=_C2359 ,\nC2064_=_C2067 ,C2064_=_C2072 ,C2064_=_C2073 ,C2064_=_C2082 ,C2064_=_C2095 ,C2064_=_C2135 ,\nC2064_=_C2142 ,C2064_=_C2149 ,C2064_=_C2163 ,C2064_=_C2179 ,C2064_=_C2193 ,C2064_=_C2218 ,\nC2064_=_C2219 ,C2064_=_C2220 ,C2064_=_C2221 ,C2064_=_C2223 ,C2064_=_C2224 ,C2064_=_C2225 ,\nC2064_=_C2226 ,C2064_=_C2227 ,C2064_=_C2228 ,C2064_=_C2229 ,C2064_=_C2230 ,C2064_=_C2231 ,\nC2064_=_C2232 ,C2064_=_C2234 ,C2064_=_C2235 ,C2064_=_C2236 ,C2064_=_C2237 ,C2064_=_C2238 ,\nC2064_=_C2239 ,C2064_=_C2240 ,C2064_=_C2241 ,C2064_=_C2243 ,C2064_=_C2245 ,C2064_=_C2246 ,\nC2064_=_C2247 ,C2064_=_C2249 ,C2064_=_C2250 ,C2064_=_C2251 ,C2064_=_C2257 ,C2064_=_C2258 ,\nC2064_=_C2260 ,C2064_=_C2261 ,C2064_=_C2263 ,C2064_=_C2264 ,C2067_=_C2072 ,C2067_=_C2076 ,\nC2067_=_C2138 ,C2067_=_C2145 ,C2067_=_C2152 ,C2067_=_C2166 ,C2067_=_C2275 ,C2072_=_C2081 ,\nC2072_=_C2094 ,C2072_=_C2102 ,C2072_=_C2141 ,C2072_=_C2148 ,C2072_=_C2155 ,C2072_=_C2169 ,\nC2072_=_C2192 ,C2072_=_C2217 ,C2072_=_C2359 ,C2073_=_C2075 ,C2073_=_C2076 ,C2073_=_C2081 ,\nC2073_=_C2082 ,C2073_=_C2095 ,C2073_=_C2135 ,C2073_=_C2142 ,C2073_=_C2149 ,C2073_=_C2163 ,\nC2073_=_C2179 ,C2073_=_C2193 ,C2073_=_C2218 ,C2073_=_C2219 ,C2073_=_C2220 ,C2073_=_C2221 ,\nC2073_=_C2223 ,C2073_=_C2224 ,C2073_=_C2225 ,C2073_=_C2226 ,C2073_=_C2227 ,C2073_=_C2228 ,\nC2073_=_C2229 ,C2073_=_C2230 ,C2073_=_C2231 ,C2073_=_C2232 ,C2073_=_C2234 ,C2073_=_C2235 ,\nC2073_=_C2236 ,C2073_=_C2237 ,C2073_=_C2238 ,C2073_=_C2239 ,C2073_=_C2240 ,C2073_=_C2241 ,\nC2073_=_C2243 ,C2073_=_C2245 ,C2073_=_C2246 ,C2073_=_C2247 ,C2073_=_C2249 ,C2073_=_C2250 ,\nC2073_=_C2251 ,C2073_=_C2257 ,C2073_=_C2258 ,C2073_=_C2260 ,C2073_=_C2261 ,C2073_=_C2263 ,\nC2073_=_C2264 ,C2075_=_C2076 ,C2075_=_C2081 ,C2075_=_C2097 ,C2075_=_C2137 ,C2075_=_C2165 ,\nC2075_=_C2268 ,C2076_=_C2081 ,C2076_=_C2138 ,C2076_=_C2145 ,C2076_=_C2152 ,C2076_=_C2166 ,\nC2076_=_C2275 ,C2081_=_C2094 ,C2081_=_C2102 ,C2081_=_C2141 ,C2081_=_C2148 ,C2081_=_C2155 ,\nC2081_=_C2169 ,C2081_=_C2192 ,C2081_=_C2217 ,C2081_=_C2359 ,C2082_=_C2083 ,C2082_=_C2085 ,\nC2082_=_C2086 ,C2082_=_C2087 ,C2082_=_C2088 ,C2082_=_C2090 ,C2082_=_C2094 ,C2082_=_C2095 ,\nC2082_=_C2135 ,C2082_=_C2142 ,C2082_=_C2149 ,C2082_=_C2163 ,C2082_=_C2179 ,C2082_=_C2193 ,\nC2082_=_C2218 ,C2082_=_C2219 ,C2082_=_C2220 ,C2082_=_C2221 ,C2082_=_C2223 ,C2082_=_C2224 ,\nC2082_=_C2225 ,C2082_=_C2226 ,C2082_=_C2227 ,C2082_=_C2228 ,C2082_=_C2229 ,C2082_=_C2230 ,\nC2082_=_C2231 ,C2082_=_C2232 ,C2082_=_C2234 ,C2082_=_C2235 ,C2082_=_C2236 ,C2082_=_C2237 ,\nC2082_=_C2238 ,C2082_=_C2239 ,C2082_=_C2240 ,C2082_=_C2241 ,C2082_=_C2243 ,C2082_=_C2245 ,\nC2082_=_C2246 ,C2082_=_C2247 ,C2082_=_C2249 ,C2082_=_C2250 ,C2082_=_C2251 ,C2082_=_C2257 ,\nC2082_=_C2258 ,C2082_=_C2260 ,C2082_=_C2261 ,C2082_=_C2263 ,C2082_=_C2264 ,C2083_=_C2085 ,\nC2083_=_C2086 ,C2083_=_C2087 ,C2083_=_C2088 ,C2083_=_C2090 ,C2083_=_C2094 ,C2083_=_C2270 ,\nC2085_=_C2086 ,C2085_=_C2087 ,C2085_=_C2088 ,C2085_=_C2090 ,C2085_=_C2094 ,C2085_=_C2272 ,\nC2086_=_C2087 ,C2086_=_C2088 ,C2086_=_C2090 ,C2086_=_C2094 ,C2086_=_C2099 ,C2086_=_C2273 ,\nC2087_=_C2088 ,C2087_=_C2090 ,C2087_=_C2094 ,C2087_=_C2274 ,C2088_=_C2090 ,C2088_=_C2094 ,\nC2088_=_C2185 ,C2088_=_C2281 ,C2090_=_C2094 ,C2090_=_C2187 ,C2090_=_C2283 ,C2094_=_C2102 ,\nC2094_=_C2141 ,C2094_=_C2148 ,C2094_=_C2155 ,C2094_=_C2169 ,C2094_=_C2192 ,C2094_=_C2217 ,\nC2094_=_C2359 ,C2095_=_C2097 ,C2095_=_C2099 ,C2095_=_C2102 ,C2095_=_C2135 ,C2095_=_C2142 ,\nC2095_=_C2149 ,C2095_=_C2163 ,C2095_=_C2179 ,C2095_=_C2193 ,C2095_=_C2218 ,C2095_=_C2219</w:t>
      </w:r>
    </w:p>
    <w:p>
      <w:pPr>
        <w:pStyle w:val="PreformattedText"/>
        <w:bidi w:val="0"/>
        <w:spacing w:before="0" w:after="0"/>
        <w:jc w:val="left"/>
        <w:rPr/>
      </w:pPr>
      <w:r>
        <w:rPr/>
        <w:t xml:space="preserve"> </w:t>
      </w:r>
      <w:r>
        <w:rPr/>
        <w:t>,\nC2095_=_C2220 ,C2095_=_C2221 ,C2095_=_C2223 ,C2095_=_C2224 ,C2095_=_C2225 ,C2095_=_C2226 ,\nC2095_=_C2227 ,C2095_=_C2228 ,C2095_=_C2229 ,C2095_=_C2230 ,C2095_=_C2231 ,C2095_=_C2232 ,\nC2095_=_C2234 ,C2095_=_C2235 ,C2095_=_C2236 ,C2095_=_C2237 ,C2095_=_C2238 ,C2095_=_C2239 ,\nC2095_=_C2240 ,C2095_=_C2241 ,C2095_=_C2243 ,C2095_=_C2245 ,C2095_=_C2246 ,C2095_=_C2247 ,\nC2095_=_C2249 ,C2095_=_C2250 ,C2095_=_C2251 ,C2095_=_C2257 ,C2095_=_C2258 ,C2095_=_C2260 ,\nC2095_=_C2261 ,C2095_=_C2263 ,C2095_=_C2264 ,C2097_=_C2099 ,C2097_=_C2102 ,C2097_=_C2137 ,\nC2097_=_C2165 ,C2097_=_C2268 ,C2099_=_C2102 ,C2099_=_C2273 ,C2102_=_C2141 ,C2102_=_C2148 ,\nC2102_=_C2155 ,C2102_=_C2169 ,C2102_=_C2192 ,C2102_=_C2217 ,C2102_=_C2359 ,C2104_=_C2105 ,\nC2104_=_C2108 ,C2104_=_C2109 ,C2104_=_C2120 ,C2104_=_C2157 ,C2105_=_C2108 ,C2105_=_C2109 ,\nC2105_=_C2128 ,C2108_=_C2109 ,C2108_=_C2116 ,C2108_=_C2124 ,C2108_=_C2132 ,C2108_=_C2160 ,\nC2108_=_C2176 ,C2109_=_C2117 ,C2109_=_C2125 ,C2109_=_C2133 ,C2109_=_C2161 ,C2109_=_C2177 ,\nC2112_=_C2113 ,C2112_=_C2114 ,C2112_=_C2116 ,C2112_=_C2117 ,C2113_=_C2114 ,C2113_=_C2116 ,\nC2113_=_C2117 ,C2113_=_C2121 ,C2113_=_C2158 ,C2114_=_C2116 ,C2114_=_C2117 ,C2114_=_C2172 ,\nC2116_=_C2117 ,C2116_=_C2124 ,C2116_=_C2132 ,C2116_=_C2160 ,C2116_=_C2176 ,C2117_=_C2125 ,\nC2117_=_C2133 ,C2117_=_C2161 ,C2117_=_C2177 ,C2120_=_C2121 ,C2120_=_C2124 ,C2120_=_C2125 ,\nC2120_=_C2157 ,C2121_=_C2124 ,C2121_=_C2125 ,C2121_=_C2158 ,C2124_=_C2125 ,C2124_=_C2132 ,\nC2124_=_C2160 ,C2124_=_C2176 ,C2125_=_C2133 ,C2125_=_C2161 ,C2125_=_C2177 ,C2128_=_C2132 ,\nC2128_=_C2133 ,C2132_=_C2133 ,C2132_=_C2160 ,C2132_=_C2176 ,C2133_=_C2161 ,C2133_=_C2177 ,\nC2135_=_C2137 ,C2135_=_C2138 ,C2135_=_C2141 ,C2135_=_C2142 ,C2135_=_C2149 ,C2135_=_C2163 ,\nC2135_=_C2179 ,C2135_=_C2193 ,C2135_=_C2218 ,C2135_=_C2219 ,C2135_=_C2220 ,C2135_=_C2221 ,\nC2135_=_C2223 ,C2135_=_C2224 ,C2135_=_C2225 ,C2135_=_C2226 ,C2135_=_C2227 ,C2135_=_C2228 ,\nC2135_=_C2229 ,C2135_=_C2230 ,C2135_=_C2231 ,C2135_=_C2232 ,C2135_=_C2234 ,C2135_=_C2235 ,\nC2135_=_C2236 ,C2135_=_C2237 ,C2135_=_C2238 ,C2135_=_C2239 ,C2135_=_C2240 ,C2135_=_C2241 ,\nC2135_=_C2243 ,C2135_=_C2245 ,C2135_=_C2246 ,C2135_=_C2247 ,C2135_=_C2249 ,C2135_=_C2250 ,\nC2135_=_C2251 ,C2135_=_C2257 ,C2135_=_C2258 ,C2135_=_C2260 ,C2135_=_C2261 ,C2135_=_C2263 ,\nC2135_=_C2264 ,C2137_=_C2138 ,C2137_=_C2141 ,C2137_=_C2165 ,C2137_=_C2268 ,C2138_=_C2141 ,\nC2138_=_C2145 ,C2138_=_C2152 ,C2138_=_C2166 ,C2138_=_C2275 ,C2141_=_C2148 ,C2141_=_C2155 ,\nC2141_=_C2169 ,C2141_=_C2192 ,C2141_=_C2217 ,C2141_=_C2359 ,C2142_=_C2145 ,C2142_=_C2148 ,\nC2142_=_C2149 ,C2142_=_C2163 ,C2142_=_C2179 ,C2142_=_C2193 ,C2142_=_C2218 ,C2142_=_C2219 ,\nC2142_=_C2220 ,C2142_=_C2221 ,C2142_=_C2223 ,C2142_=_C2224 ,C2142_=_C2225 ,C2142_=_C2226 ,\nC2142_=_C2227 ,C2142_=_C2228 ,C2142_=_C2229 ,C2142_=_C2230 ,C2142_=_C2231 ,C2142_=_C2232 ,\nC2142_=_C2234 ,C2142_=_C2235 ,C2142_=_C2236 ,C2142_=_C2237 ,C2142_=_C2238 ,C2142_=_C2239 ,\nC2142_=_C2240 ,C2142_=_C2241 ,C2142_=_C2243 ,C2142_=_C2245 ,C2142_=_C2246 ,C2142_=_C2247 ,\nC2142_=_C2249 ,C2142_=_C2250 ,C2142_=_C2251 ,C2142_=_C2257 ,C2142_=_C2258 ,C2142_=_C2260 ,\nC2142_=_C2261 ,C2142_=_C2263 ,C2142_=_C2264 ,C2145_=_C2148 ,C2145_=_C2152 ,C2145_=_C2166 ,\nC2145_=_C2275 ,C2148_=_C2155 ,C2148_=_C2169 ,C2148_=_C2192 ,C2148_=_C2217 ,C2148_=_C2359 ,\nC2149_=_C2152 ,C2149_=_C2155 ,C2149_=_C2163 ,C2149_=_C2179 ,C2149_=_C2193 ,C2149_=_C2218 ,\nC2149_=_C2219 ,C2149_=_C2220 ,C2149_=_C2221 ,C2149_=_C2223 ,C2149_=_C2224 ,C2149_=_C2225 ,\nC2149_=_C2226 ,C2149_=_C2227 ,C2149_=_C2228 ,C2149_=_C2229 ,C2149_=_C2230 ,C2149_=_C2231 ,\nC2149_=_C2232 ,C2149_=_C2234 ,C2149_=_C2235 ,C2149_=_C2236 ,C2149_=_C2237 ,C2149_=_C2238 ,\nC2149_=_C2239 ,C2149_=_C2240 ,C2149_=_C2241 ,C2149_=_C2243 ,C2149_=_C2245 ,C2149_=_C2246 ,\nC2149_=_C2247 ,C2149_=_C2249 ,C2149_=_C2250 ,C2149_=_C2251 ,C2149_=_C2257 ,C2149_=_C2258 ,\nC2149_=_C2260 ,C2149_=_C2261 ,C2149_=_C2263 ,C2149_=_C2264 ,C2152_=_C2155 ,C2152_=_C2166 ,\nC2152_=_C2275 ,C2155_=_C2169 ,C2155_=_C2192 ,C2155_=_C2217 ,C2155_=_C2359 ,C2157_=_C2158 ,\nC2157_=_C2160 ,C2157_=_C2161 ,C2158_=_C2160 ,C2158_=_C2161 ,C2160_=_C2161 ,C2160_=_C2176 ,\nC2161_=_C2177 ,C2163_=_C2165 ,C2163_=_C2166 ,C2163_=_C2169 ,C2163_=_C2179 ,C2163_=_C2193 ,\nC2163_=_C2218 ,C2163_=_C2219 ,C2163_=_C2220 ,C2163_=_C2221 ,C2163_=_C2223 ,C2163_=_C2224 ,\nC2163_=_C2225 ,C2163_=_C2226 ,C2163_=_C2227 ,C2163_=_C2228 ,C2163_=_C2229 ,C2163_=_C2230 ,\nC2163_=_C2231 ,C2163_=_C2232 ,C2163_=_C2234 ,C2163_=_C2235 ,C2163_=_C2236 ,C2163_=_C2237 ,\nC2163_=_C2238 ,C2163_=_C2239 ,C2163_=_C2240 ,C2163_=_C2241 ,C2163_=_C2243 ,C2163_=_C2245 ,\nC2163_=_C2246 ,C2163_=_C2247 ,C2163_=_C2249 ,C2163_=_C2250 ,C2163_=_C2251 ,C2163_=_C2257 ,\nC2163_=_C2258 ,C2163_=_C2260 ,C2163_=_C2261 ,C2163_=_C2263 ,C2163_=_C2264 ,C2165_=_C2166 ,\nC2165_=_C2169 ,C2165_=_C2268 ,C2166_=_C2169 ,C2166_=_C2275 ,C2169_=_C2192 ,C2169_=_C2217 ,\nC2169_=_C2359 ,C2172_=_C2176 ,C2172_=_C2177 ,C2176_=_C2177 ,C2179_=_C2185 ,C2179_=_C2187 ,\nC2179_=_C2192 ,C2179_=_C2193 ,C2179_=_C2218 ,C2179_=_C2219 ,C2179_=_C2220 ,C2179_=_C2221 ,\nC2179_=_C2223 ,C2179_=_C2224 ,C2179_=_C2225 ,C2179_=_C2226 ,C2179_=_C2227 ,C2179_=_C2228 ,\nC2179_=_C2229 ,C2179_=_C2230 ,C2179_=_C2231 ,C2179_=_C2232 ,C2179_=_C2234 ,C2179_=_C2235 ,\nC2179_=_C2236 ,C2179_=_C2237 ,C2179_=_C2238 ,C2179_=_C2239 ,C2179_=_C2240 ,C2179_=_C2241 ,\nC2179_=_C2243 ,C2179_=_C2245 ,C2179_=_C2246 ,C2179_=_C2247 ,C2179_=_C2249 ,C2179_=_C2250 ,\nC2179_=_C2251 ,C2179_=_C2257 ,C2179_=_C2258 ,C2179_=_C2260 ,C2179_=_C2261 ,C2179_=_C2263 ,\nC2179_=_C2264 ,C2185_=_C2187 ,C2185_=_C2192 ,C2185_=_C2281 ,C2187_=_C2192 ,C2187_=_C2283 ,\nC2192_=_C2217 ,C2192_=_C2359 ,C2193_=_C2195 ,C2193_=_C2196 ,C2193_=_C2197 ,C2193_=_C2199 ,\nC2193_=_C2201 ,C2193_=_C2202 ,C2193_=_C2213 ,C2193_=_C2217 ,C2193_=_C2218 ,C2193_=_C2219 ,\nC2193_=_C2220 ,C2193_=_C2221 ,C2193_=_C2223 ,C2193_=_C2224 ,C2193_=_C2225 ,C2193_=_C2226 ,\nC2193_=_C2227 ,C2193_=_C2228 ,C2193_=_C2229 ,C2193_=_C2230 ,C2193_=_C2231 ,C2193_=_C2232 ,\nC2193_=_C2234 ,C2193_=_C2235 ,C2193_=_C2236 ,C2193_=_C2237 ,C2193_=_C2238 ,C2193_=_C2239 ,\nC2193_=_C2240 ,C2193_=_C2241 ,C2193_=_C2243 ,C2193_=_C2245 ,C2193_=_C2246 ,C2193_=_C2247 ,\nC2193_=_C2249 ,C2193_=_C2250 ,C2193_=_C2251 ,C2193_=_C2257 ,C2193_=_C2258 ,C2193_=_C2260 ,\nC2193_=_C2261 ,C2193_=_C2263 ,C2193_=_C2264 ,C2195_=_C2196 ,C2195_=_C2197 ,C2195_=_C2199 ,\nC2195_=_C2201 ,C2195_=_C2202 ,C2195_=_C2213 ,C2195_=_C2217 ,C2195_=_C2289 ,C2196_=_C2197 ,\nC2196_=_C2199 ,C2196_=_C2201 ,C2196_=_C2202 ,C2196_=_C2213 ,C2196_=_C2217 ,C2196_=_C2290 ,\nC2197_=_C2199 ,C2197_=_C2201 ,C2197_=_C2202 ,C2197_=_C2213 ,C2197_=_C2217 ,C2197_=_C2291 ,\nC2199_=_C2201 ,C2199_=_C2202 ,C2199_=_C2213 ,C2199_=_C2217 ,C2199_=_C2293 ,C2201_=_C2202 ,\nC2201_=_C2213 ,C2201_=_C2217 ,C2201_=_C2295 ,C2202_=_C2213 ,C2202_=_C2217 ,C2202_=_C2296 ,\nC2213_=_C2217 ,C2213_=_C2307 ,C2217_=_C2359 ,C2218_=_C2219 ,C2218_=_C2220 ,C2218_=_C2221 ,\nC2218_=_C2223 ,C2218_=_C2224 ,C2218_=_C2225 ,C2218_=_C2226 ,C2218_=_C2227 ,C2218_=_C2228 ,\nC2218_=_C2229 ,C2218_=_C2230 ,C2218_=_C2231 ,C2218_=_C2232 ,C2218_=_C2234 ,C2218_=_C2235 ,\nC2218_=_C2236 ,C2218_=_C2237 ,C2218_=_C2238 ,C2218_=_C2239 ,C2218_=_C2240 ,C2218_=_C2241 ,\nC2218_=_C2243 ,C2218_=_C2245 ,C2218_=_C2246 ,C2218_=_C2247 ,C2218_=_C2249 ,C2218_=_C2250 ,\nC2218_=_C2251 ,C2218_=_C2257 ,C2218_=_C2258 ,C2218_=_C2260 ,C2218_=_C2261 ,C2218_=_C2263 ,\nC2218_=_C2264 ,C2219_=_C2220 ,C2219_=_C2221 ,C2219_=_C2223 ,C2219_=_C2224 ,C2219_=_C2225 ,\nC2219_=_C2226 ,C2219_=_C2227 ,C2219_=_C2228 ,C2219_=_C2229 ,C2219_=_C2230 ,C2219_=_C2231 ,\nC2219_=_C2232 ,C2219_=_C2234 ,C2219_=_C2235 ,C2219_=_C2236 ,C2219_=_C2237 ,C2219_=_C2238 ,\nC2219_=_C2239 ,C2219_=_C2240 ,C2219_=_C2241 ,C2219_=_C2243 ,C2219_=_C2245 ,C2219_=_C2246 ,\nC2219_=_C2247 ,C2219_=_C2249 ,C2219_=_C2250 ,C2219_=_C2251 ,C2219_=_C2257 ,C2219_=_C2258 ,\nC2219_=_C2260 ,C2219_=_C2261 ,C2219_=_C2263 ,C2219_=_C2264 ,C2220_=_C2221 ,C2220_=_C2223 ,\nC2220_=_C2224 ,C2220_=_C2225 ,C2220_=_C2226 ,C2220_=_C2227 ,C2220_=_C2228 ,C2220_=_C2229 ,\nC2220_=_C2230 ,C2220_=_C2231 ,C2220_=_C2232 ,C2220_=_C2234 ,C2220_=_C2235 ,C2220_=_C2236 ,\nC2220_=_C2237 ,C2220_=_C2238 ,C2220_=_C2239 ,C2220_=_C2240 ,C2220_=_C2241 ,C2220_=_C2243 ,\nC2220_=_C2245 ,C2220_=_C2246 ,C2220_=_C2247 ,C2220_=_C2249 ,C2220_=_C2250 ,C2220_=_C2251 ,\nC2220_=_C2257 ,C2220_=_C2258 ,C2220_=_C2260 ,C2220_=_C2261 ,C2220_=_C2263 ,C2220_=_C2264 ,\nC2221_=_C2223 ,C2221_=_C2224 ,C2221_=_C2225 ,C2221_=_C2226 ,C2221_=_C2227 ,C2221_=_C2228 ,\nC2221_=_C2229 ,C2221_=_C2230 ,C2221_=_C2231 ,C2221_=_C2232 ,C2221_=_C2234 ,C2221_=_C2235 ,\nC2221_=_C2236 ,C2221_=_C2237 ,C2221_=_C2238 ,C2221_=_C2239 ,C2221_=_C2240 ,C2221_=_C2241 ,\nC2221_=_C2243 ,C2221_=_C2245 ,C2221_=_C2246 ,C2221_=_C2247 ,C2221_=_C2249 ,C2221_=_C2250 ,\nC2221_=_C2251 ,C2221_=_C2257 ,C2221_=_C2258 ,C2221_=_C2260 ,C2221_=_C2261 ,C2221_=_C2263 ,\nC2221_=_C2264 ,C2223_=_C2224 ,C2223_=_C2225 ,C2223_=_C2226 ,C2223_=_C2227 ,C2223_=_C2228 ,\nC2223_=_C2229 ,C2223_=_C2230 ,C2223_=_C2231 ,C2223_=_C2232 ,C2223_=_C2234 ,C2223_=_C2235 ,\nC2223_=_C2236 ,C2223_=_C2237 ,C2223_=_C2238 ,C2223_=_C2239 ,C2223_=_C2240 ,C2223_=_C2241 ,\nC2223_=_C2243 ,C2223_=_C2245 ,C2223_=_C2246 ,C2223_=_C2247 ,C2223_=_C2249 ,C2223_=_C2250 ,\nC2223_=_C2251 ,C2223_=_C2257 ,C2223_=_C2258 ,C2223_=_C2260 ,C2223_=_C2261 ,C2223_=_C2263 ,\nC2223_=_C2264 ,C2224_=_C2225 ,C2224_=_C2226 ,C2224_=_C2227 ,C2224_=_C2228 ,C2224_=_C2229 ,\nC2224_=_C2230 ,C2224_=_C2231 ,C2224_=_C2232 ,C2224_=_C2234 ,C2224_=_C2235 ,C2224_=_C2236 ,\nC2224_=_C2237 ,C2224_=_C2238 ,C2224_=_C2239 ,C2224_=_C2240 ,C2224_=_C2241 ,C2224_=_C2243 ,\nC2224_=_C2245 ,C2224_=_C2246 ,C2224_=_C2247 ,C2224_=_C2249 ,C2224_=_C2250 ,C2224_=_C2251 ,\nC2224_=_C2257 ,C2224_=_C2258 ,C2224_=_C2260 ,C2224_=_C2261 ,C2224_=_C2263 ,C2224_=_C2264 ,\nC2225_=_C2226 ,C2225_=_C2227 ,C2225_=_C2228 ,C2225_=_C2229 ,C2225_=_C2230 ,C2225_=_C2231 ,\nC2225_=_C2232 ,C2225_=_C2234 ,C2225_=_C2235 ,C2225_=_C2236</w:t>
      </w:r>
    </w:p>
    <w:p>
      <w:pPr>
        <w:pStyle w:val="PreformattedText"/>
        <w:bidi w:val="0"/>
        <w:spacing w:before="0" w:after="0"/>
        <w:jc w:val="left"/>
        <w:rPr/>
      </w:pPr>
      <w:r>
        <w:rPr/>
        <w:t xml:space="preserve"> </w:t>
      </w:r>
      <w:r>
        <w:rPr/>
        <w:t>,C2225_=_C2237 ,C2225_=_C2238 ,\nC2225_=_C2239 ,C2225_=_C2240 ,C2225_=_C2241 ,C2225_=_C2243 ,C2225_=_C2245 ,C2225_=_C2246 ,\nC2225_=_C2247 ,C2225_=_C2249 ,C2225_=_C2250 ,C2225_=_C2251 ,C2225_=_C2257 ,C2225_=_C2258 ,\nC2225_=_C2260 ,C2225_=_C2261 ,C2225_=_C2263 ,C2225_=_C2264 ,C2226_=_C2227 ,C2226_=_C2228 ,\nC2226_=_C2229 ,C2226_=_C2230 ,C2226_=_C2231 ,C2226_=_C2232 ,C2226_=_C2234 ,C2226_=_C2235 ,\nC2226_=_C2236 ,C2226_=_C2237 ,C2226_=_C2238 ,C2226_=_C2239 ,C2226_=_C2240 ,C2226_=_C2241 ,\nC2226_=_C2243 ,C2226_=_C2245 ,C2226_=_C2246 ,C2226_=_C2247 ,C2226_=_C2249 ,C2226_=_C2250 ,\nC2226_=_C2251 ,C2226_=_C2257 ,C2226_=_C2258 ,C2226_=_C2260 ,C2226_=_C2261 ,C2226_=_C2263 ,\nC2226_=_C2264 ,C2227_=_C2228 ,C2227_=_C2229 ,C2227_=_C2230 ,C2227_=_C2231 ,C2227_=_C2232 ,\nC2227_=_C2234 ,C2227_=_C2235 ,C2227_=_C2236 ,C2227_=_C2237 ,C2227_=_C2238 ,C2227_=_C2239 ,\nC2227_=_C2240 ,C2227_=_C2241 ,C2227_=_C2243 ,C2227_=_C2245 ,C2227_=_C2246 ,C2227_=_C2247 ,\nC2227_=_C2249 ,C2227_=_C2250 ,C2227_=_C2251 ,C2227_=_C2257 ,C2227_=_C2258 ,C2227_=_C2260 ,\nC2227_=_C2261 ,C2227_=_C2263 ,C2227_=_C2264 ,C2228_=_C2229 ,C2228_=_C2230 ,C2228_=_C2231 ,\nC2228_=_C2232 ,C2228_=_C2234 ,C2228_=_C2235 ,C2228_=_C2236 ,C2228_=_C2237 ,C2228_=_C2238 ,\nC2228_=_C2239 ,C2228_=_C2240 ,C2228_=_C2241 ,C2228_=_C2243 ,C2228_=_C2245 ,C2228_=_C2246 ,\nC2228_=_C2247 ,C2228_=_C2249 ,C2228_=_C2250 ,C2228_=_C2251 ,C2228_=_C2257 ,C2228_=_C2258 ,\nC2228_=_C2260 ,C2228_=_C2261 ,C2228_=_C2263 ,C2228_=_C2264 ,C2229_=_C2230 ,C2229_=_C2231 ,\nC2229_=_C2232 ,C2229_=_C2234 ,C2229_=_C2235 ,C2229_=_C2236 ,C2229_=_C2237 ,C2229_=_C2238 ,\nC2229_=_C2239 ,C2229_=_C2240 ,C2229_=_C2241 ,C2229_=_C2243 ,C2229_=_C2245 ,C2229_=_C2246 ,\nC2229_=_C2247 ,C2229_=_C2249 ,C2229_=_C2250 ,C2229_=_C2251 ,C2229_=_C2257 ,C2229_=_C2258 ,\nC2229_=_C2260 ,C2229_=_C2261 ,C2229_=_C2263 ,C2229_=_C2264 ,C2230_=_C2231 ,C2230_=_C2232 ,\nC2230_=_C2234 ,C2230_=_C2235 ,C2230_=_C2236 ,C2230_=_C2237 ,C2230_=_C2238 ,C2230_=_C2239 ,\nC2230_=_C2240 ,C2230_=_C2241 ,C2230_=_C2243 ,C2230_=_C2245 ,C2230_=_C2246 ,C2230_=_C2247 ,\nC2230_=_C2249 ,C2230_=_C2250 ,C2230_=_C2251 ,C2230_=_C2257 ,C2230_=_C2258 ,C2230_=_C2260 ,\nC2230_=_C2261 ,C2230_=_C2263 ,C2230_=_C2264 ,C2231_=_C2232 ,C2231_=_C2234 ,C2231_=_C2235 ,\nC2231_=_C2236 ,C2231_=_C2237 ,C2231_=_C2238 ,C2231_=_C2239 ,C2231_=_C2240 ,C2231_=_C2241 ,\nC2231_=_C2243 ,C2231_=_C2245 ,C2231_=_C2246 ,C2231_=_C2247 ,C2231_=_C2249 ,C2231_=_C2250 ,\nC2231_=_C2251 ,C2231_=_C2257 ,C2231_=_C2258 ,C2231_=_C2260 ,C2231_=_C2261 ,C2231_=_C2263 ,\nC2231_=_C2264 ,C2232_=_C2234 ,C2232_=_C2235 ,C2232_=_C2236 ,C2232_=_C2237 ,C2232_=_C2238 ,\nC2232_=_C2239 ,C2232_=_C2240 ,C2232_=_C2241 ,C2232_=_C2243 ,C2232_=_C2245 ,C2232_=_C2246 ,\nC2232_=_C2247 ,C2232_=_C2249 ,C2232_=_C2250 ,C2232_=_C2251 ,C2232_=_C2257 ,C2232_=_C2258 ,\nC2232_=_C2260 ,C2232_=_C2261 ,C2232_=_C2263 ,C2232_=_C2264 ,C2234_=_C2235 ,C2234_=_C2236 ,\nC2234_=_C2237 ,C2234_=_C2238 ,C2234_=_C2239 ,C2234_=_C2240 ,C2234_=_C2241 ,C2234_=_C2243 ,\nC2234_=_C2245 ,C2234_=_C2246 ,C2234_=_C2247 ,C2234_=_C2249 ,C2234_=_C2250 ,C2234_=_C2251 ,\nC2234_=_C2257 ,C2234_=_C2258 ,C2234_=_C2260 ,C2234_=_C2261 ,C2234_=_C2263 ,C2234_=_C2264 ,\nC2235_=_C2236 ,C2235_=_C2237 ,C2235_=_C2238 ,C2235_=_C2239 ,C2235_=_C2240 ,C2235_=_C2241 ,\nC2235_=_C2243 ,C2235_=_C2245 ,C2235_=_C2246 ,C2235_=_C2247 ,C2235_=_C2249 ,C2235_=_C2250 ,\nC2235_=_C2251 ,C2235_=_C2257 ,C2235_=_C2258 ,C2235_=_C2260 ,C2235_=_C2261 ,C2235_=_C2263 ,\nC2235_=_C2264 ,C2236_=_C2237 ,C2236_=_C2238 ,C2236_=_C2239 ,C2236_=_C2240 ,C2236_=_C2241 ,\nC2236_=_C2243 ,C2236_=_C2245 ,C2236_=_C2246 ,C2236_=_C2247 ,C2236_=_C2249 ,C2236_=_C2250 ,\nC2236_=_C2251 ,C2236_=_C2257 ,C2236_=_C2258 ,C2236_=_C2260 ,C2236_=_C2261 ,C2236_=_C2263 ,\nC2236_=_C2264 ,C2237_=_C2238 ,C2237_=_C2239 ,C2237_=_C2240 ,C2237_=_C2241 ,C2237_=_C2243 ,\nC2237_=_C2245 ,C2237_=_C2246 ,C2237_=_C2247 ,C2237_=_C2249 ,C2237_=_C2250 ,C2237_=_C2251 ,\nC2237_=_C2257 ,C2237_=_C2258 ,C2237_=_C2260 ,C2237_=_C2261 ,C2237_=_C2263 ,C2237_=_C2264 ,\nC2238_=_C2239 ,C2238_=_C2240 ,C2238_=_C2241 ,C2238_=_C2243 ,C2238_=_C2245 ,C2238_=_C2246 ,\nC2238_=_C2247 ,C2238_=_C2249 ,C2238_=_C2250 ,C2238_=_C2251 ,C2238_=_C2257 ,C2238_=_C2258 ,\nC2238_=_C2260 ,C2238_=_C2261 ,C2238_=_C2263 ,C2238_=_C2264 ,C2239_=_C2240 ,C2239_=_C2241 ,\nC2239_=_C2243 ,C2239_=_C2245 ,C2239_=_C2246 ,C2239_=_C2247 ,C2239_=_C2249 ,C2239_=_C2250 ,\nC2239_=_C2251 ,C2239_=_C2257 ,C2239_=_C2258 ,C2239_=_C2260 ,C2239_=_C2261 ,C2239_=_C2263 ,\nC2239_=_C2264 ,C2240_=_C2241 ,C2240_=_C2243 ,C2240_=_C2245 ,C2240_=_C2246 ,C2240_=_C2247 ,\nC2240_=_C2249 ,C2240_=_C2250 ,C2240_=_C2251 ,C2240_=_C2257 ,C2240_=_C2258 ,C2240_=_C2260 ,\nC2240_=_C2261 ,C2240_=_C2263 ,C2240_=_C2264 ,C2241_=_C2243 ,C2241_=_C2245 ,C2241_=_C2246 ,\nC2241_=_C2247 ,C2241_=_C2249 ,C2241_=_C2250 ,C2241_=_C2251 ,C2241_=_C2257 ,C2241_=_C2258 ,\nC2241_=_C2260 ,C2241_=_C2261 ,C2241_=_C2263 ,C2241_=_C2264 ,C2243_=_C2245 ,C2243_=_C2246 ,\nC2243_=_C2247 ,C2243_=_C2249 ,C2243_=_C2250 ,C2243_=_C2251 ,C2243_=_C2257 ,C2243_=_C2258 ,\nC2243_=_C2260 ,C2243_=_C2261 ,C2243_=_C2263 ,C2243_=_C2264 ,C2245_=_C2246 ,C2245_=_C2247 ,\nC2245_=_C2249 ,C2245_=_C2250 ,C2245_=_C2251 ,C2245_=_C2257 ,C2245_=_C2258 ,C2245_=_C2260 ,\nC2245_=_C2261 ,C2245_=_C2263 ,C2245_=_C2264 ,C2246_=_C2247 ,C2246_=_C2249 ,C2246_=_C2250 ,\nC2246_=_C2251 ,C2246_=_C2257 ,C2246_=_C2258 ,C2246_=_C2260 ,C2246_=_C2261 ,C2246_=_C2263 ,\nC2246_=_C2264 ,C2247_=_C2249 ,C2247_=_C2250 ,C2247_=_C2251 ,C2247_=_C2257 ,C2247_=_C2258 ,\nC2247_=_C2260 ,C2247_=_C2261 ,C2247_=_C2263 ,C2247_=_C2264 ,C2249_=_C2250 ,C2249_=_C2251 ,\nC2249_=_C2257 ,C2249_=_C2258 ,C2249_=_C2260 ,C2249_=_C2261 ,C2249_=_C2263 ,C2249_=_C2264 ,\nC2250_=_C2251 ,C2250_=_C2257 ,C2250_=_C2258 ,C2250_=_C2260 ,C2250_=_C2261 ,C2250_=_C2263 ,\nC2250_=_C2264 ,C2251_=_C2257 ,C2251_=_C2258 ,C2251_=_C2260 ,C2251_=_C2261 ,C2251_=_C2263 ,\nC2251_=_C2264 ,C2257_=_C2258 ,C2257_=_C2260 ,C2257_=_C2261 ,C2257_=_C2263 ,C2257_=_C2264 ,\nC2258_=_C2260 ,C2258_=_C2261 ,C2258_=_C2263 ,C2258_=_C2264 ,C2260_=_C2261 ,C2260_=_C2263 ,\nC2260_=_C2264 ,C2261_=_C2263 ,C2261_=_C2264 ,C2263_=_C2264 ,C2268_=_C2270 ,C2268_=_C2272 ,\nC2268_=_C2273 ,C2268_=_C2274 ,C2268_=_C2275 ,C2268_=_C2281 ,C2268_=_C2283 ,C2268_=_C2289 ,\nC2268_=_C2290 ,C2268_=_C2291 ,C2268_=_C2293 ,C2268_=_C2295 ,C2268_=_C2296 ,C2268_=_C2307 ,\nC2268_=_C2316 ,C2268_=_C2327 ,C2268_=_C2336 ,C2268_=_C2338 ,C2268_=_C2342 ,C2268_=_C2346 ,\nC2268_=_C2347 ,C2268_=_C2348 ,C2268_=_C2349 ,C2268_=_C2350 ,C2268_=_C2353 ,C2268_=_C2356 ,\nC2268_=_C2359 ,C2270_=_C2272 ,C2270_=_C2273 ,C2270_=_C2274 ,C2270_=_C2275 ,C2270_=_C2281 ,\nC2270_=_C2283 ,C2270_=_C2289 ,C2270_=_C2290 ,C2270_=_C2291 ,C2270_=_C2293 ,C2270_=_C2295 ,\nC2270_=_C2296 ,C2270_=_C2307 ,C2270_=_C2316 ,C2270_=_C2327 ,C2270_=_C2336 ,C2270_=_C2338 ,\nC2270_=_C2342 ,C2270_=_C2346 ,C2270_=_C2347 ,C2270_=_C2348 ,C2270_=_C2349 ,C2270_=_C2350 ,\nC2270_=_C2353 ,C2270_=_C2356 ,C2270_=_C2359 ,C2272_=_C2273 ,C2272_=_C2274 ,C2272_=_C2275 ,\nC2272_=_C2281 ,C2272_=_C2283 ,C2272_=_C2289 ,C2272_=_C2290 ,C2272_=_C2291 ,C2272_=_C2293 ,\nC2272_=_C2295 ,C2272_=_C2296 ,C2272_=_C2307 ,C2272_=_C2316 ,C2272_=_C2327 ,C2272_=_C2336 ,\nC2272_=_C2338 ,C2272_=_C2342 ,C2272_=_C2346 ,C2272_=_C2347 ,C2272_=_C2348 ,C2272_=_C2349 ,\nC2272_=_C2350 ,C2272_=_C2353 ,C2272_=_C2356 ,C2272_=_C2359 ,C2273_=_C2274 ,C2273_=_C2275 ,\nC2273_=_C2281 ,C2273_=_C2283 ,C2273_=_C2289 ,C2273_=_C2290 ,C2273_=_C2291 ,C2273_=_C2293 ,\nC2273_=_C2295 ,C2273_=_C2296 ,C2273_=_C2307 ,C2273_=_C2316 ,C2273_=_C2327 ,C2273_=_C2336 ,\nC2273_=_C2338 ,C2273_=_C2342 ,C2273_=_C2346 ,C2273_=_C2347 ,C2273_=_C2348 ,C2273_=_C2349 ,\nC2273_=_C2350 ,C2273_=_C2353 ,C2273_=_C2356 ,C2273_=_C2359 ,C2274_=_C2275 ,C2274_=_C2281 ,\nC2274_=_C2283 ,C2274_=_C2289 ,C2274_=_C2290 ,C2274_=_C2291 ,C2274_=_C2293 ,C2274_=_C2295 ,\nC2274_=_C2296 ,C2274_=_C2307 ,C2274_=_C2316 ,C2274_=_C2327 ,C2274_=_C2336 ,C2274_=_C2338 ,\nC2274_=_C2342 ,C2274_=_C2346 ,C2274_=_C2347 ,C2274_=_C2348 ,C2274_=_C2349 ,C2274_=_C2350 ,\nC2274_=_C2353 ,C2274_=_C2356 ,C2274_=_C2359 ,C2275_=_C2281 ,C2275_=_C2283 ,C2275_=_C2289 ,\nC2275_=_C2290 ,C2275_=_C2291 ,C2275_=_C2293 ,C2275_=_C2295 ,C2275_=_C2296 ,C2275_=_C2307 ,\nC2275_=_C2316 ,C2275_=_C2327 ,C2275_=_C2336 ,C2275_=_C2338 ,C2275_=_C2342 ,C2275_=_C2346 ,\nC2275_=_C2347 ,C2275_=_C2348 ,C2275_=_C2349 ,C2275_=_C2350 ,C2275_=_C2353 ,C2275_=_C2356 ,\nC2275_=_C2359 ,C2281_=_C2283 ,C2281_=_C2289 ,C2281_=_C2290 ,C2281_=_C2291 ,C2281_=_C2293 ,\nC2281_=_C2295 ,C2281_=_C2296 ,C2281_=_C2307 ,C2281_=_C2316 ,C2281_=_C2327 ,C2281_=_C2336 ,\nC2281_=_C2338 ,C2281_=_C2342 ,C2281_=_C2346 ,C2281_=_C2347 ,C2281_=_C2348 ,C2281_=_C2349 ,\nC2281_=_C2350 ,C2281_=_C2353 ,C2281_=_C2356 ,C2281_=_C2359 ,C2283_=_C2289 ,C2283_=_C2290 ,\nC2283_=_C2291 ,C2283_=_C2293 ,C2283_=_C2295 ,C2283_=_C2296 ,C2283_=_C2307 ,C2283_=_C2316 ,\nC2283_=_C2327 ,C2283_=_C2336 ,C2283_=_C2338 ,C2283_=_C2342 ,C2283_=_C2346 ,C2283_=_C2347 ,\nC2283_=_C2348 ,C2283_=_C2349 ,C2283_=_C2350 ,C2283_=_C2353 ,C2283_=_C2356 ,C2283_=_C2359 ,\nC2289_=_C2290 ,C2289_=_C2291 ,C2289_=_C2293 ,C2289_=_C2295 ,C2289_=_C2296 ,C2289_=_C2307 ,\nC2289_=_C2316 ,C2289_=_C2327 ,C2289_=_C2336 ,C2289_=_C2338 ,C2289_=_C2342 ,C2289_=_C2346 ,\nC2289_=_C2347 ,C2289_=_C2348 ,C2289_=_C2349 ,C2289_=_C2350 ,C2289_=_C2353 ,C2289_=_C2356 ,\nC2289_=_C2359 ,C2290_=_C2291 ,C2290_=_C2293 ,C2290_=_C2295 ,C2290_=_C2296 ,C2290_=_C2307 ,\nC2290_=_C2316 ,C2290_=_C2327 ,C2290_=_C2336 ,C2290_=_C2338 ,C2290_=_C2342 ,C2290_=_C2346 ,\nC2290_=_C2347 ,C2290_=_C2348 ,C2290_=_C2349 ,C2290_=_C2350 ,C2290_=_C2353 ,C2290_=_C2356 ,\nC2290_=_C2359 ,C2291_=_C2293 ,C2291_=_C2295 ,C2291_=_C2296 ,C2291_=_C2307 ,C2291_=_C2316 ,\nC2291_=_C2327 ,C2291_=_C2336 ,C2291_=_C2338 ,C2291_=_C2342 ,C2291_=_C2346 ,C2291_=_C2347 ,\nC2291_=_C2348 ,C2291_=_C2349 ,C2291_=_C2350 ,C2291_=_C2353 ,C2291_=_C2356 ,C2291_=_C2359 ,\nC2293_=_C2295 ,C2293_=_C2296 ,C2293_=_C2307 ,C2293_=_C2316 ,C2293_=_C2327 ,C2293_=_C2336 ,\nC2293_=_C2338 ,C2293_=_C2342</w:t>
      </w:r>
    </w:p>
    <w:p>
      <w:pPr>
        <w:pStyle w:val="PreformattedText"/>
        <w:bidi w:val="0"/>
        <w:spacing w:before="0" w:after="0"/>
        <w:jc w:val="left"/>
        <w:rPr/>
      </w:pPr>
      <w:r>
        <w:rPr/>
        <w:t xml:space="preserve"> </w:t>
      </w:r>
      <w:r>
        <w:rPr/>
        <w:t>,C2293_=_C2346 ,C2293_=_C2347 ,C2293_=_C2348 ,C2293_=_C2349 ,\nC2293_=_C2350 ,C2293_=_C2353 ,C2293_=_C2356 ,C2293_=_C2359 ,C2295_=_C2296 ,C2295_=_C2307 ,\nC2295_=_C2316 ,C2295_=_C2327 ,C2295_=_C2336 ,C2295_=_C2338 ,C2295_=_C2342 ,C2295_=_C2346 ,\nC2295_=_C2347 ,C2295_=_C2348 ,C2295_=_C2349 ,C2295_=_C2350 ,C2295_=_C2353 ,C2295_=_C2356 ,\nC2295_=_C2359 ,C2296_=_C2307 ,C2296_=_C2316 ,C2296_=_C2327 ,C2296_=_C2336 ,C2296_=_C2338 ,\nC2296_=_C2342 ,C2296_=_C2346 ,C2296_=_C2347 ,C2296_=_C2348 ,C2296_=_C2349 ,C2296_=_C2350 ,\nC2296_=_C2353 ,C2296_=_C2356 ,C2296_=_C2359 ,C2307_=_C2316 ,C2307_=_C2327 ,C2307_=_C2336 ,\nC2307_=_C2338 ,C2307_=_C2342 ,C2307_=_C2346 ,C2307_=_C2347 ,C2307_=_C2348 ,C2307_=_C2349 ,\nC2307_=_C2350 ,C2307_=_C2353 ,C2307_=_C2356 ,C2307_=_C2359 ,C2316_=_C2327 ,C2316_=_C2336 ,\nC2316_=_C2338 ,C2316_=_C2342 ,C2316_=_C2346 ,C2316_=_C2347 ,C2316_=_C2348 ,C2316_=_C2349 ,\nC2316_=_C2350 ,C2316_=_C2353 ,C2316_=_C2356 ,C2316_=_C2359 ,C2327_=_C2336 ,C2327_=_C2338 ,\nC2327_=_C2342 ,C2327_=_C2346 ,C2327_=_C2347 ,C2327_=_C2348 ,C2327_=_C2349 ,C2327_=_C2350 ,\nC2327_=_C2353 ,C2327_=_C2356 ,C2327_=_C2359 ,C2336_=_C2338 ,C2336_=_C2342 ,C2336_=_C2346 ,\nC2336_=_C2347 ,C2336_=_C2348 ,C2336_=_C2349 ,C2336_=_C2350 ,C2336_=_C2353 ,C2336_=_C2356 ,\nC2336_=_C2359 ,C2338_=_C2342 ,C2338_=_C2346 ,C2338_=_C2347 ,C2338_=_C2348 ,C2338_=_C2349 ,\nC2338_=_C2350 ,C2338_=_C2353 ,C2338_=_C2356 ,C2338_=_C2359 ,C2342_=_C2346 ,C2342_=_C2347 ,\nC2342_=_C2348 ,C2342_=_C2349 ,C2342_=_C2350 ,C2342_=_C2353 ,C2342_=_C2356 ,C2342_=_C2359 ,\nC2346_=_C2347 ,C2346_=_C2348 ,C2346_=_C2349 ,C2346_=_C2350 ,C2346_=_C2353 ,C2346_=_C2356 ,\nC2346_=_C2359 ,C2347_=_C2348 ,C2347_=_C2349 ,C2347_=_C2350 ,C2347_=_C2353 ,C2347_=_C2356 ,\nC2347_=_C2359 ,C2348_=_C2349 ,C2348_=_C2350 ,C2348_=_C2353 ,C2348_=_C2356 ,C2348_=_C2359 ,\nC2349_=_C2350 ,C2349_=_C2353 ,C2349_=_C2356 ,C2349_=_C2359 ,C2350_=_C2353 ,C2350_=_C2356 ,\nC2350_=_C2359 ,C2353_=_C2356 ,C2353_=_C2359 ,C2356_=_C2359 ,"];121[shape=box, label="id:121 level: 1\n1204: C4 C5 C6 C7 C12 \nC13 C14 C15 C19 C21 C23 \nC32 C37 C39 C44 C45 C46 \nC48 C49 C50 C51 C52 C53 \nC54 C55 C58 C59 C67 C68 \nC70 C71 C72 C73 C75 C76 \nC77 C79 C80 C81 C82 C86 \nC93 C94 C108 C111 C113 C114 \nC118 C119 C120 C121 C130 C132 \nC133 C135 C138 C139 C140 C145 \nC158 C159 C167 C170 C171 C172 \nC173 C174 C176 C177 C178 C180 \nC181 C183 C184 C185 C193 C196 \nC197 C198 C199 C201 C202 C203 \nC205 C207 C208 C219 C222 C230 \nC234 C236 C237 C239 C240 C244 \nC245 C246 C247 C248 C255 C256 \nC257 C258 C259 C263 C264 C266 \nC267 C269 C270 C272 C273 C274 \nC281 C288 C290 C295 C296 C300 \nC301 C302 C304 C305 C306 C307 \nC310 C316 C317 C318 C321 C322 \nC323 C324 C329 C333 C337 C341 \nC345 C346 C347 C348 C349 C350 \nC351 C352 C353 C357 C362 C363 \nC364 C365 C366 C367 C368 C369 \nC370 C371 C372 C379 C391 C393 \nC394 C395 C397 C401 C402 C403 \nC408 C410 C412 C413 C414 C415 \nC416 C425 C429 C430 C436 C437 \nC438 C439 C440 C441 C443 C444 \nC448 C449 C454 C456 C457 C458 \nC459 C460 C461 C462 C463 C471 \nC476 C482 C483 C485 C486 C487 \nC489 C493 C494 C495 C500 C501 \nC502 C503 C505 C506 C507 C508 \nC509 C513 C517 C525 C529 C530 \nC531 C532 C534 C535 C537 C539 \nC541 C546 C547 C548 C549 C550 \nC555 C556 C558 C560 C562 C563 \nC564 C567 C568 C575 C577 C588 \nC596 C599 C600 C601 C602 C603 \nC604 C606 C607 C608 C609 C610 \nC611 C613 C614 C620 C621 C622 \nC623 C624 C625 C626 C627 C628 \nC631 C632 C633 C634 C636 C637 \nC638 C639 C641 C642 C643 C644 \nC646 C647 C651 C652 C656 C657 \nC658 C659 C660 C661 C662 C663 \nC664 C667 C668 C669 C670 C672 \nC673 C674 C675 C677 C678 C679 \nC680 C683 C690 C692 C693 C695 \nC696 C697 C698 C699 C700 C703 \nC704 C705 C706 C708 C709 C710 \nC711 C713 C715 C716 C718 C719 \nC723 C728 C729 C731 C732 C733 \nC734 C735 C736 C739 C740 C741 \nC742 C744 C745 C746 C747 C749 \nC751 C752 C755 C764 C765 C769 \nC770 C772 C773 C774 C779 C784 \nC789 C791 C792 C793 C794 C795 \nC798 C799 C800 C803 C804 C808 \nC811 C812 C813 C816 C819 C820 \nC821 C822 C823 C824 C827 C828 \nC829 C830 C831 C833 C834 C835 \nC836 C838 C839 C842 C843 C844 \nC846 C847 C851 C858 C859 C862 \nC863 C864 C865 C867 C868 C871 \nC872 C873 C875 C879 C880 C883 \nC887 C888 C891 C892 C893 C894 \nC896 C897 C900 C901 C902 C904 \nC909 C916 C917 C918 C920 C921 \nC922 C923 C925 C926 C929 C930 \nC931 C933 C934 C937 C938 C942 \nC945 C946 C947 C948 C949 C950 \nC951 C952 C953 C958 C959 C960 \nC961 C962 C964 C965 C966 C967 \nC968 C970 C971 C972 C973 C974 \nC984 C988 C989 C990 C991 C992 \nC994 C995 C996 C997 C998 C999 \nC1000 C1001 C1002 C1003 C1004 C1005 \nC1006 C1007 C1008 C1009 C1010 C1011 \nC1012 C1013 C1014 C1016 C1018 C1019 \nC1020 C1021 C1022 C1023 C1024 C1025 \nC1026 C1027 C1028 C1029 C1030 C1031 \nC1032 C1034 C1036 C1037 C1039 C1040 \nC1042 C1043 C1045 C1047 C1048 C1050 \nC1053 C1054 C1055 C1056 C1057 C1058 \nC1059 C1060 C1061 C1062 C1063 C1064 \nC1065 C1066 C1067 C1068 C1069 C1070 \nC1071 C1072 C1073 C1076 C1077 C1078 \nC1079 C1080 C1081 C1082 C1086 C1087 \nC1092 C1094 C1095 C1096 C1097 C1101 \nC1102 C1111 C1112 C1114 C1115 C1119 \nC1120 C1121 C1122 C1123 C1124 C1125 \nC1126 C1127 C1128 C1129 C1133 C1134 \nC1135 C1136 C1137 C1138 C1141 C1142 \nC1143 C1145 C1148 C1150 C1152 C1153 \nC1158 C1160 C1167 C1168 C1170 C1171 \nC1175 C1176 C1177 C1178 C1179 C1182 \nC1186 C1187 C1188 C1189 C1190 C1191 \nC1193 C1195 C1196 C1197 C1200 C1201 \nC1203 C1205 C1206 C1207 C1208 C1209 \nC1210 C1211 C1214 C1215 C1216 C1217 \nC1218 C1222 C1225 C1226 C1228 C1229 \nC1234 C1241 C1242 C1244 C1248 C1256 \nC1257 C1258 C1263 C1264 C1266 C1267 \nC1270 C1272 C1278 C1280 C1285 C1286 \nC1288 C1292 C1294 C1298 C1300 C1305 \nC1307 C1309 C1310 C1312 C1314 C1315 \nC1316 C1317 C1321 C1322 C1325 C1326 \nC1327 C1328 C1329 C1330 C1331 C1332 \nC1333 C1334 C1336 C1337 C1343 C1344 \nC1346 C1347 C1349 C1350 C1351 C1352 \nC1355 C1356 C1357 C1358 C1359 C1361 \nC1362 C1363 C1368 C1369 C1370 C1371 \nC1374 C1375 C1376 C1377 C1378 C1380 \nC1382 C1387 C1388 C1389 C1390 C1393 \nC1394 C1395 C1396 C1397 C1399 C1400 \nC1401 C1406 C1407 C1408 C1409 C1412 \nC1413 C1414 C1415 C1416 C1418 C1420 \nC1425 C1426 C1427 C1431 C1432 C1433 \nC1434 C1435 C1437 C1438 C1439 C1444 \nC1445 C1446 C1447 C1448 C1451 C1452 \nC1453 C1457 C1458 C1459 C1460 C1461 \nC1462 C1463 C1465 C1466 C1467 C1468 \nC1470 C1472 C1480 C1481 C1482 C1483 \nC1485 C1486 C1487 C1489 C1490 C1491 \nC1492 C1493 C1494 C1495 C1497 C1498 \nC1499 C1500 C1502 C1504 C1509 C1512 \nC1513 C1517 C1518 C1520 C1521 C1522 \nC1523 C1524 C1525 C1526 C1531 C1532 \nC1533 C1534 C1535 C1536 C1538 C1546 \nC1547 C1548 C1549 C1550 C1551 C1552 \nC1553 C1554 C1555 C1556 C1557 C1559 \nC1560 C1561 C1562 C1563 C1564 C1565 \nC1566 C1567 C1568 C1569 C1571 C1573 \nC1575 C1576 C1578 C1581 C1582 C1593 \nC1599 C1601 C1605 C1610 C1616 C1618 \nC1619 C1620 C1621 C1623 C1626 C1627 \nC1628 C1629 C1631 C1633 C1634 C1635 \nC1637 C1638 C1639 C1651 C1652 C1654 \nC1655 C1656 C1657 C1658 C1659 C1660 \nC1661 C1662 C1663 C1664 C1668 C1669 \nC1684 C1688 C1691 C1692 C1693 C1694 \nC1695 C1696 C1697 C1698 C1699 C1700 \nC1702 C1705 C1708 C1716 C1720 C1722 \nC1730 C1732 C1737 C1738 C1742 C1744 \nC1745 C1746 C1747 C1748 C1749 C1750 \nC1751 C1754 C1755 C1765 C1767 C1768 \nC1770 C1771 C1772 C1773 C1774 C1775 \nC1776 C1777 C1780 C1783 C1784 C1785 \nC1786 C1787 C1788 C1789 C1790 C1791 \nC1794 C1797 C1798 C1799 C1800 C1801 \nC1802 C1804 C1805 C1806 C1809 C1811 \nC1821 C1829 C1832 C1835 C1839 C1844 \nC1851 C1856 C1859 C1860 C1863 C1865 \nC1868 C1870 C1871 C1872 C1873 C1874 \nC1876 C1878 C1879 C1881 C1887 C1892 \nC1895 C1898 C1901 C1902 C1908 C1911 \nC1912 C1914 C1915 C1916 C1917 C1919 \nC1923 C1924 C1925 C1926 C1927 C1929 \nC1933 C1938 C1941 C1942 C1950 C1956 \nC1958 C1959 C1960 C1961 C1963 C1964 \nC1965 C1966 C1968 C1969 C1970 C1971 \nC1973 C1975 C1976 C1977 C1978 C1979 \nC1981 C1983 C1988 C1990 C1991 C2002 \nC2005 C2006 C2013 C2017 C2024 C2032 \nC2034 C2035 C2038 C2042 C2044 C2053 \nC2056 C2057 C2062 C2066 C2071 C2078 \nC2080 C2082 C2083 C2084 C2085 C2086 \nC2087 C2088 C2089 C2090 C2092 C2093 \nC2094 C2096 C2100 C2101 C2108 C2109 \nC2112 C2113 C2116 C2117 C2121 C2124 \nC2125 C2132 C2133 C2135 C2137 C2138 \nC2139 C2141 C2146 C2147 C2149 C2152 \nC2153 C2155 C2158 C2160 C2161 C2167 \nC2168 C2176 C2177 C2179 C2180 C2181 \nC2182 C2184 C2185 C2186 C2187 C2189 \nC2190 C2191 C2192 C2193 C2194 C2195 \nC2196 C2197 C2198 C2199 C2200 C2201 \nC2202 C2203 C2204 C2205 C2207 C2209 \nC2210 C2212 C2213 C2215 C2216 C2217 \nC2218 C2219 C2221 C2223 C2224 C2225 \nC2226 C2227 C2228 C2230 C2232 C2235 \nC2236 C2237 C2238 C2240 C2241 C2243 \nC2245 C2246 C2247 C2249 C2250 C2251 \nC2263 C2264 C2265 C2267 C2268 C2270 \nC2271 C2272 C2273 C2274 C2275 C2276 \nC2277 C2278 C2279 C2280 C2281 C2282 \nC2283 C2284 C2285 C2286 C2287 C2288 \nC2289 C2290 C2291 C2292 C2293 C2294 \nC2295 C2296 C2297 C2298 C2299 C2301 \nC2303 C2304 C2306 C2307 C2309 C2310 \nC2312 C2314 C2316 C2317 C2318 C2319 \nC2320 C2321 C2322 C2323 C2325 C2327 \nC2328 C2330 C2333 C2334 C2335 C2336 \nC2337 C2338 C2339 C2340 C2341 C2342 \nC2343 C2344 C2345 C2346 C2347 C2348 \nC2349 C2350 C2351 C2352 C2353 C2354 \nC2355 C2356 C2357 C2358 C2359 \n25360: C4_=_C5( C4 C5 ) C4_=_C6( C4 C6 ) C4_=_C7( C4 C7 ) C4_=_C12( C4 C12 ) C4_=_C13( C4 C13 ) \nC4_=_C14( C4 C14 ) C4_=_C15( C4 C15 ) C4_=_C19( C4 C19 ) C4_=_C21( C4 C21 ) C4_=_C23( C4 C23 ) C4_=_C32( C4 C32 ) \nC4_=_C37( C4 C37 ) C4_=_C39( C4 C39 ) C4_=_C44( C4 C44 ) C4_=_C45( C4 C45 ) C4_=_C46( C4 C46 ) C4_=_C48( C4 C48 ) \nC4_=_C49( C4 C49 ) C4_=_C50( C4 C50 ) C4_=_C51( C4 C51 ) C4_=_C52( C4 C52 ) C4_=_C53( C4 C53 ) C4_=_C54( C4 C54 ) \nC4_=_C55( C4 C55 ) C4_=_C58( C4 C58 ) C4_=_C59( C4 C59 ) C4_=_C130( C4 C130 ) C4_=_C316( C4 C316 ) C4_=_C408( C4 C408 ) \nC4_=_C656( C4 C656 ) C4_=_C657( C4 C657 ) C4_=_C658( C4 C658 ) C4_=_C659( C4 C659 ) C4_=_C660( C4 C660 ) C4_=_C661( C4 C661 ) \nC4_=_C662( C4 C662 ) C4_=_C663( C4 C663 ) C4_=_C664( C4 C664 ) C4_=_C667( C4 C667 ) C4_=_C668(</w:t>
      </w:r>
    </w:p>
    <w:p>
      <w:pPr>
        <w:pStyle w:val="PreformattedText"/>
        <w:bidi w:val="0"/>
        <w:spacing w:before="0" w:after="0"/>
        <w:jc w:val="left"/>
        <w:rPr/>
      </w:pPr>
      <w:r>
        <w:rPr/>
        <w:t xml:space="preserve"> </w:t>
      </w:r>
      <w:r>
        <w:rPr/>
        <w:t>C4 C668 ) C4_=_C669( C4 C669 ) \nC4_=_C670( C4 C670 ) C4_=_C672( C4 C672 ) C4_=_C673( C4 C673 ) C4_=_C674( C4 C674 ) C4_=_C675( C4 C675 ) C4_=_C677( C4 C677 ) \nC4_=_C678( C4 C678 ) C4_=_C679( C4 C679 ) C4_=_C680( C4 C680 ) C4_=_C683( C4 C683 ) C4_=_C690( C4 C690 ) C5_=_C6( C5 C6 ) \nC5_=_C7( C5 C7 ) C5_=_C12( C5 C12 ) C5_=_C13( C5 C13 ) C5_=_C14( C5 C14 ) C5_=_C15( C5 C15 ) C5_=_C19( C5 C19 ) \nC5_=_C21( C5 C21 ) C5_=_C23( C5 C23 ) C5_=_C32( C5 C32 ) C5_=_C37( C5 C37 ) C5_=_C39( C5 C39 ) C5_=_C44( C5 C44 ) \nC5_=_C45( C5 C45 ) C5_=_C46( C5 C46 ) C5_=_C48( C5 C48 ) C5_=_C49( C5 C49 ) C5_=_C50( C5 C50 ) C5_=_C51( C5 C51 ) \nC5_=_C52( C5 C52 ) C5_=_C53( C5 C53 ) C5_=_C54( C5 C54 ) C5_=_C55( C5 C55 ) C5_=_C58( C5 C58 ) C5_=_C59( C5 C59 ) \nC5_=_C256( C5 C256 ) C5_=_C317( C5 C317 ) C5_=_C501( C5 C501 ) C5_=_C728( C5 C728 ) C5_=_C729( C5 C729 ) C5_=_C731( C5 C731 ) \nC5_=_C732( C5 C732 ) C5_=_C733( C5 C733 ) C5_=_C734( C5 C734 ) C5_=_C735( C5 C735 ) C5_=_C736( C5 C736 ) C5_=_C739( C5 C739 ) \nC5_=_C740( C5 C740 ) C5_=_C741( C5 C741 ) C5_=_C742( C5 C742 ) C5_=_C744( C5 C744 ) C5_=_C745( C5 C745 ) C5_=_C746( C5 C746 ) \nC5_=_C747( C5 C747 ) C5_=_C749( C5 C749 ) C5_=_C751( C5 C751 ) C5_=_C752( C5 C752 ) C5_=_C755( C5 C755 ) C6_=_C7( C6 C7 ) \nC6_=_C12( C6 C12 ) C6_=_C13( C6 C13 ) C6_=_C14( C6 C14 ) C6_=_C15( C6 C15 ) C6_=_C19( C6 C19 ) C6_=_C21( C6 C21 ) \nC6_=_C23( C6 C23 ) C6_=_C32( C6 C32 ) C6_=_C37( C6 C37 ) C6_=_C39( C6 C39 ) C6_=_C44( C6 C44 ) C6_=_C45( C6 C45 ) \nC6_=_C46( C6 C46 ) C6_=_C48( C6 C48 ) C6_=_C49( C6 C49 ) C6_=_C50( C6 C50 ) C6_=_C51( C6 C51 ) C6_=_C52( C6 C52 ) \nC6_=_C53( C6 C53 ) C6_=_C54( C6 C54 ) C6_=_C55( C6 C55 ) C6_=_C58( C6 C58 ) C6_=_C59( C6 C59 ) C6_=_C132( C6 C132 ) \nC6_=_C546( C6 C546 ) C6_=_C829( C6 C829 ) C6_=_C830( C6 C830 ) C6_=_C831( C6 C831 ) C6_=_C833( C6 C833 ) C6_=_C834( C6 C834 ) \nC6_=_C835( C6 C835 ) C6_=_C836( C6 C836 ) C6_=_C838( C6 C838 ) C6_=_C839( C6 C839 ) C6_=_C842( C6 C842 ) C6_=_C843( C6 C843 ) \nC6_=_C844( C6 C844 ) C6_=_C846( C6 C846 ) C6_=_C847( C6 C847 ) C6_=_C851( C6 C851 ) C7_=_C12( C7 C12 ) C7_=_C13( C7 C13 ) \nC7_=_C14( C7 C14 ) C7_=_C15( C7 C15 ) C7_=_C19( C7 C19 ) C7_=_C21( C7 C21 ) C7_=_C23( C7 C23 ) C7_=_C32( C7 C32 ) \nC7_=_C37( C7 C37 ) C7_=_C39( C7 C39 ) C7_=_C44( C7 C44 ) C7_=_C45( C7 C45 ) C7_=_C46( C7 C46 ) C7_=_C48( C7 C48 ) \nC7_=_C49( C7 C49 ) C7_=_C50( C7 C50 ) C7_=_C51( C7 C51 ) C7_=_C52( C7 C52 ) C7_=_C53( C7 C53 ) C7_=_C54( C7 C54 ) \nC7_=_C55( C7 C55 ) C7_=_C58( C7 C58 ) C7_=_C59( C7 C59 ) C7_=_C258( C7 C258 ) C7_=_C548( C7 C548 ) C7_=_C887( C7 C887 ) \nC7_=_C888( C7 C888 ) C7_=_C891( C7 C891 ) C7_=_C892( C7 C892 ) C7_=_C893( C7 C893 ) C7_=_C894( C7 C894 ) C7_=_C896( C7 C896 ) \nC7_=_C897( C7 C897 ) C7_=_C900( C7 C900 ) C7_=_C901( C7 C901 ) C7_=_C902( C7 C902 ) C7_=_C904( C7 C904 ) C7_=_C909( C7 C909 ) \nC12_=_C13( C12 C13 ) C12_=_C14( C12 C14 ) C12_=_C15( C12 C15 ) C12_=_C19( C12 C19 ) C12_=_C21( C12 C21 ) C12_=_C23( C12 C23 ) \nC12_=_C32( C12 C32 ) C12_=_C37( C12 C37 ) C12_=_C39( C12 C39 ) C12_=_C44( C12 C44 ) C12_=_C45( C12 C45 ) C12_=_C46( C12 C46 ) \nC12_=_C48( C12 C48 ) C12_=_C49( C12 C49 ) C12_=_C50( C12 C50 ) C12_=_C51( C12 C51 ) C12_=_C52( C12 C52 ) C12_=_C53( C12 C53 ) \nC12_=_C54( C12 C54 ) C12_=_C55( C12 C55 ) C12_=_C58( C12 C58 ) C12_=_C59( C12 C59 ) C12_=_C138( C12 C138 ) C12_=_C322( C12 C322 ) \nC12_=_C414( C12 C414 ) C12_=_C989( C12 C989 ) C12_=_C1368( C12 C1368 ) C12_=_C1369( C12 C1369 ) C12_=_C1370( C12 C1370 ) C12_=_C1371( C12 C1371 ) \nC12_=_C1374( C12 C1374 ) C12_=_C1375( C12 C1375 ) C12_=_C1376( C12 C1376 ) C12_=_C1377( C12 C1377 ) C12_=_C1378( C12 C1378 ) C12_=_C1380( C12 C1380 ) \nC12_=_C1382( C12 C1382 ) C13_=_C14( C13 C14 ) C13_=_C15( C13 C15 ) C13_=_C19( C13 C19 ) C13_=_C21( C13 C21 ) C13_=_C23( C13 C23 ) \nC13_=_C32( C13 C32 ) C13_=_C37( C13 C37 ) C13_=_C39( C13 C39 ) C13_=_C44( C13 C44 ) C13_=_C45( C13 C45 ) C13_=_C46( C13 C46 ) \nC13_=_C48( C13 C48 ) C13_=_C49( C13 C49 ) C13_=_C50( C13 C50 ) C13_=_C51( C13 C51 ) C13_=_C52( C13 C52 ) C13_=_C53( C13 C53 ) \nC13_=_C54( C13 C54 ) C13_=_C55( C13 C55 ) C13_=_C58( C13 C58 ) C13_=_C59( C13 C59 ) C13_=_C264( C13 C264 ) C13_=_C323( C13 C323 ) \nC13_=_C507( C13 C507 ) C13_=_C991( C13 C991 ) C13_=_C1406( C13 C1406 ) C13_=_C1407( C13 C1407 ) C13_=_C1408( C13 C1408 ) C13_=_C1409( C13 C1409 ) \nC13_=_C1412( C13 C1412 ) C13_=_C1413( C13 C1413 ) C13_=_C1414( C13 C1414 ) C13_=_C1415( C13 C1415 ) C13_=_C1416( C13 C1416 ) C13_=_C1418( C13 C1418 ) \nC13_=_C1420( C13 C1420 ) C14_=_C15( C14 C15 ) C14_=_C19( C14 C19 ) C14_=_C21( C14 C21 ) C14_=_C23( C14 C23 ) C14_=_C32( C14 C32 ) \nC14_=_C37( C14 C37 ) C14_=_C39( C14 C39 ) C14_=_C44( C14 C44 ) C14_=_C45( C14 C45 ) C14_=_C46( C14 C46 ) C14_=_C48( C14 C48 ) \nC14_=_C49( C14 C49 ) C14_=_C50( C14 C50 ) C14_=_C51( C14 C51 ) C14_=_C52( C14 C52 ) C14_=_C53( C14 C53 ) C14_=_C54( C14 C54 ) \nC14_=_C55( C14 C55 ) C14_=_C58( C14 C58 ) C14_=_C59( C14 C59 ) C14_=_C140( C14 C140 ) C14_=_C556( C14 C556 ) C14_=_C994( C14 C994 ) \nC14_=_C1460( C14 C1460 ) C14_=_C1461( C14 C1461 ) C14_=_C1462( C14 C1462 ) C14_=_C1463( C14 C1463 ) C14_=_C1465( C14 C1465 ) C14_=_C1466( C14 C1466 ) \nC14_=_C1467( C14 C1467 ) C14_=_C1468( C14 C1468 ) C14_=_C1470( C14 C1470 ) C14_=_C1472( C14 C1472 ) C15_=_C19( C15 C19 ) C15_=_C21( C15 C21 ) \nC15_=_C23( C15 C23 ) C15_=_C32( C15 C32 ) C15_=_C37( C15 C37 ) C15_=_C39( C15 C39 ) C15_=_C44( C15 C44 ) C15_=_C45( C15 C45 ) \nC15_=_C46( C15 C46 ) C15_=_C48( C15 C48 ) C15_=_C49( C15 C49 ) C15_=_C50( C15 C50 ) C15_=_C51( C15 C51 ) C15_=_C52( C15 C52 ) \nC15_=_C53( C15 C53 ) C15_=_C54( C15 C54 ) C15_=_C55( C15 C55 ) C15_=_C58( C15 C58 ) C15_=_C59( C15 C59 ) C15_=_C266( C15 C266 ) \nC15_=_C558( C15 C558 ) C15_=_C996( C15 C996 ) C15_=_C1492( C15 C1492 ) C15_=_C1493( C15 C1493 ) C15_=_C1494( C15 C1494 ) C15_=_C1495( C15 C1495 ) \nC15_=_C1497( C15 C1497 ) C15_=_C1498( C15 C1498 ) C15_=_C1499( C15 C1499 ) C15_=_C1500( C15 C1500 ) C15_=_C1502( C15 C1502 ) C15_=_C1504( C15 C1504 ) \nC19_=_C21( C19 C21 ) C19_=_C23( C19 C23 ) C19_=_C32( C19 C32 ) C19_=_C37( C19 C37 ) C19_=_C39( C19 C39 ) C19_=_C44( C19 C44 ) \nC19_=_C45( C19 C45 ) C19_=_C46( C19 C46 ) C19_=_C48( C19 C48 ) C19_=_C49( C19 C49 ) C19_=_C50( C19 C50 ) C19_=_C51( C19 C51 ) \nC19_=_C52( C19 C52 ) C19_=_C53( C19 C53 ) C19_=_C54( C19 C54 ) C19_=_C55( C19 C55 ) C19_=_C58( C19 C58 ) C19_=_C59( C19 C59 ) \nC19_=_C270( C19 C270 ) C19_=_C563( C19 C563 ) C19_=_C773( C19 C773 ) C19_=_C1069( C19 C1069 ) C19_=_C1784( C19 C1784 ) C19_=_C1785( C19 C1785 ) \nC19_=_C1786( C19 C1786 ) C19_=_C1787( C19 C1787 ) C19_=_C1788( C19 C1788 ) C19_=_C1789( C19 C1789 ) C19_=_C1790( C19 C1790 ) C19_=_C1791( C19 C1791 ) \nC19_=_C1794( C19 C1794 ) C19_=_C1797( C19 C1797 ) C21_=_C23( C21 C23 ) C21_=_C32( C21 C32 ) C21_=_C37( C21 C37 ) C21_=_C39( C21 C39 ) \nC21_=_C44( C21 C44 ) C21_=_C45( C21 C45 ) C21_=_C46( C21 C46 ) C21_=_C48( C21 C48 ) C21_=_C49( C21 C49 ) C21_=_C50( C21 C50 ) \nC21_=_C51( C21 C51 ) C21_=_C52( C21 C52 ) C21_=_C53( C21 C53 ) C21_=_C54( C21 C54 ) C21_=_C55( C21 C55 ) C21_=_C58( C21 C58 ) \nC21_=_C59( C21 C59 ) C21_=_C272( C21 C272 ) C21_=_C329( C21 C329 ) C21_=_C513( C21 C513 ) C21_=_C1002( C21 C1002 ) C21_=_C1071( C21 C1071 ) \nC21_=_C1210( C21 C1210 ) C21_=_C1298( C21 C1298 ) C21_=_C1550( C21 C1550 ) C21_=_C1870( C21 C1870 ) C21_=_C1871( C21 C1871 ) C21_=_C1872( C21 C1872 ) \nC21_=_C1873( C21 C1873 ) C21_=_C1874( C21 C1874 ) C21_=_C1876( C21 C1876 ) C21_=_C1878( C21 C1878 ) C21_=_C1879( C21 C1879 ) C21_=_C1881( C21 C1881 ) \nC23_=_C32( C23 C32 ) C23_=_C37( C23 C37 ) C23_=_C39( C23 C39 ) C23_=_C44( C23 C44 ) C23_=_C45( C23 C45 ) C23_=_C46( C23 C46 ) \nC23_=_C48( C23 C48 ) C23_=_C49( C23 C49 ) C23_=_C50( C23 C50 ) C23_=_C51( C23 C51 ) C23_=_C52( C23 C52 ) C23_=_C53( C23 C53 ) \nC23_=_C54( C23 C54 ) C23_=_C55( C23 C55 ) C23_=_C58( C23 C58 ) C23_=_C59( C23 C59 ) C23_=_C274( C23 C274 ) C23_=_C568( C23 C568 ) \nC23_=_C1007( C23 C1007 ) C23_=_C1073( C23 C1073 ) C23_=_C1555( C23 C1555 ) C23_=_C1924( C23 C1924 ) C23_=_C1925( C23 C1925 ) C23_=_C1926( C23 C1926 ) \nC23_=_C1927( C23 C1927 ) C23_=_C1929( C23 C1929 ) C23_=_C1933( C23 C1933 ) C32_=_C37( C32 C37 ) C32_=_C39( C32 C39 ) C32_=_C44( C32 C44 ) \nC32_=_C45( C32 C45 ) C32_=_C46( C32 C46 ) C32_=_C48( C32 C48 ) C32_=_C49( C32 C49 ) C32_=_C50( C32 C50 ) C32_=_C51( C32 C51 ) \nC32_=_C52( C32 C52 ) C32_=_C53( C32 C53 ) C32_=_C54( C32 C54 ) C32_=_C55( C32 C55 ) C32_=_C58( C32 C58 ) C32_=_C59( C32 C59 ) \nC32_=_C158( C32 C158 ) C32_=_C337( C32 C337 ) C32_=_C429( C32 C429 ) C32_=_C636( C32 C636 ) C32_=_C708( C32 C708 ) C32_=_C813( C32 C813 ) \nC32_=_C871( C32 C871 ) C32_=_C1257( C32 C1257 ) C32_=_C1356( C32 C1356 ) C32_=_C1394( C32 C1394 ) C32_=_C1482( C32 C1482 ) C32_=_C1771( C32 C1771 ) \nC32_=_C1835( C32 C1835 ) C32_=_C1859( C32 C1859 ) C32_=_C1895( C32 C1895 ) C32_=_C1915( C32 C1915 ) C32_=_C1983( C32 C1983 ) C32_=_C2005( C32 C2005 ) \nC32_=_C2038( C32 C2038 ) C32_=_C2056( C32 C2056 ) C32_=_C2096( C32 C2096 ) C32_=_C2112( C32 C2112 ) C37_=_C39( C37 C39 ) C37_=_C44( C37 C44 ) \nC37_=_C45( C37 C45 ) C37_=_C46( C37 C46 ) C37_=_C48( C37 C48 ) C37_=_C49( C37 C49 ) C37_=_C50( C37 C50 ) C37_=_C51( C37 C51 ) \nC37_=_C52( C37 C52 ) C37_=_C53( C37 C53 ) C37_=_C54( C37 C54 ) C37_=_C55( C37 C55 ) C37_=_C58( C37 C58 ) C37_=_C59( C37 C59 ) \nC37_=_C288( C37 C288 ) C37_=_C341( C37 C341 ) C37_=_C525( C37 C525 ) C37_=_C1024( C37 C1024 ) C37_=_C1080( C37 C1080 ) C37_=_C1217( C37 C1217 ) \nC37_=_C1305( C37 C1305 ) C37_=_C1562( C37 C1562 ) C37_=_C1658( C37 C1658 ) C37_=_C1730( C37 C1730 ) C37_=_C1747( C37 C1747 ) C37_=_C1988( C37 C1988 ) \nC37_=_C2032( C37 C2032 ) C37_=_C2042( C37 C2042 ) C37_=_C2078( C37 C2078 ) C37_=_C2279( C37 C2279 ) C39_=_C44( C39 C44 ) C39_=_C45( C39 C45 ) \nC39_=_C46( C39 C46 ) C39_=_C48( C39 C48 ) C39_=_C49( C39 C49 ) C39_=_C50( C39 C50 ) C39_=_C51( C39 C51 ) C39_=_C52( C39 C52 ) \nC39_=_C53( C39 C53 ) C39_=_C54( C39 C54 ) C39_=_C55( C39 C55 ) C39_=_C58(</w:t>
      </w:r>
    </w:p>
    <w:p>
      <w:pPr>
        <w:pStyle w:val="PreformattedText"/>
        <w:bidi w:val="0"/>
        <w:spacing w:before="0" w:after="0"/>
        <w:jc w:val="left"/>
        <w:rPr/>
      </w:pPr>
      <w:r>
        <w:rPr/>
        <w:t xml:space="preserve"> </w:t>
      </w:r>
      <w:r>
        <w:rPr/>
        <w:t>C39 C58 ) C39_=_C59( C39 C59 ) C39_=_C290( C39 C290 ) \nC39_=_C588( C39 C588 ) C39_=_C1029( C39 C1029 ) C39_=_C1082( C39 C1082 ) C39_=_C1567( C39 C1567 ) C39_=_C1660( C39 C1660 ) C39_=_C1732( C39 C1732 ) \nC39_=_C1821( C39 C1821 ) C39_=_C1990( C39 C1990 ) C39_=_C2034( C39 C2034 ) C39_=_C2284( C39 C2284 ) C44_=_C45( C44 C45 ) C44_=_C46( C44 C46 ) \nC44_=_C48( C44 C48 ) C44_=_C49( C44 C49 ) C44_=_C50( C44 C50 ) C44_=_C51( C44 C51 ) C44_=_C52( C44 C52 ) C44_=_C53( C44 C53 ) \nC44_=_C54( C44 C54 ) C44_=_C55( C44 C55 ) C44_=_C58( C44 C58 ) C44_=_C59( C44 C59 ) C44_=_C170( C44 C170 ) C44_=_C346( C44 C346 ) \nC44_=_C438( C44 C438 ) C44_=_C1618( C44 C1618 ) C44_=_C1780( C44 C1780 ) C44_=_C1971( C44 C1971 ) C45_=_C46( C45 C46 ) C45_=_C48( C45 C48 ) \nC45_=_C49( C45 C49 ) C45_=_C50( C45 C50 ) C45_=_C51( C45 C51 ) C45_=_C52( C45 C52 ) C45_=_C53( C45 C53 ) C45_=_C54( C45 C54 ) \nC45_=_C55( C45 C55 ) C45_=_C58( C45 C58 ) C45_=_C59( C45 C59 ) C45_=_C296( C45 C296 ) C45_=_C347( C45 C347 ) C45_=_C531( C45 C531 ) \nC45_=_C1620( C45 C1620 ) C45_=_C1738( C45 C1738 ) C45_=_C1809( C45 C1809 ) C45_=_C1973( C45 C1973 ) C46_=_C48( C46 C48 ) C46_=_C49( C46 C49 ) \nC46_=_C50( C46 C50 ) C46_=_C51( C46 C51 ) C46_=_C52( C46 C52 ) C46_=_C53( C46 C53 ) C46_=_C54( C46 C54 ) C46_=_C55( C46 C55 ) \nC46_=_C58( C46 C58 ) C46_=_C59( C46 C59 ) C46_=_C172( C46 C172 ) C46_=_C596( C46 C596 ) C46_=_C1623( C46 C1623 ) C46_=_C1829( C46 C1829 ) \nC46_=_C1976( C46 C1976 ) C48_=_C49( C48 C49 ) C48_=_C50( C48 C50 ) C48_=_C51( C48 C51 ) C48_=_C52( C48 C52 ) C48_=_C53( C48 C53 ) \nC48_=_C54( C48 C54 ) C48_=_C55( C48 C55 ) C48_=_C58( C48 C58 ) C48_=_C59( C48 C59 ) C48_=_C174( C48 C174 ) C48_=_C349( C48 C349 ) \nC48_=_C441( C48 C441 ) C48_=_C646( C48 C646 ) C48_=_C718( C48 C718 ) C48_=_C821( C48 C821 ) C48_=_C879( C48 C879 ) C48_=_C1264( C48 C1264 ) \nC48_=_C1362( C48 C1362 ) C48_=_C1400( C48 C1400 ) C48_=_C1487( C48 C1487 ) C48_=_C2219( C48 C2219 ) C49_=_C50( C49 C50 ) C49_=_C51( C49 C51 ) \nC49_=_C52( C49 C52 ) C49_=_C53( C49 C53 ) C49_=_C54( C49 C54 ) C49_=_C55( C49 C55 ) C49_=_C58( C49 C58 ) C49_=_C59( C49 C59 ) \nC49_=_C300( C49 C300 ) C49_=_C350( C49 C350 ) C49_=_C534( C49 C534 ) C49_=_C647( C49 C647 ) C49_=_C791( C49 C791 ) C49_=_C822( C49 C822 ) \nC49_=_C938( C49 C938 ) C49_=_C1197( C49 C1197 ) C49_=_C1309( C49 C1309 ) C49_=_C1363( C49 C1363 ) C49_=_C1439( C49 C1439 ) C49_=_C1520( C49 C1520 ) \nC49_=_C2221( C49 C2221 ) C50_=_C51( C50 C51 ) C50_=_C52( C50 C52 ) C50_=_C53( C50 C53 ) C50_=_C54( C50 C54 ) C50_=_C55( C50 C55 ) \nC50_=_C58( C50 C58 ) C50_=_C59( C50 C59 ) C50_=_C176( C50 C176 ) C50_=_C601( C50 C601 ) C50_=_C1086( C50 C1086 ) C50_=_C1142( C50 C1142 ) \nC50_=_C2224( C50 C2224 ) C50_=_C2318( C50 C2318 ) C51_=_C52( C51 C52 ) C51_=_C53( C51 C53 ) C51_=_C54( C51 C54 ) C51_=_C55( C51 C55 ) \nC51_=_C58( C51 C58 ) C51_=_C59( C51 C59 ) C51_=_C302( C51 C302 ) C51_=_C603( C51 C603 ) C51_=_C793( C51 C793 ) C51_=_C1087( C51 C1087 ) \nC51_=_C2226( C51 C2226 ) C51_=_C2320( C51 C2320 ) C52_=_C53( C52 C53 ) C52_=_C54( C52 C54 ) C52_=_C55( C52 C55 ) C52_=_C58( C52 C58 ) \nC52_=_C59( C52 C59 ) C52_=_C178( C52 C178 ) C52_=_C352( C52 C352 ) C52_=_C444( C52 C444 ) C52_=_C1267( C52 C1267 ) C52_=_C2230( C52 C2230 ) \nC53_=_C54( C53 C54 ) C53_=_C55( C53 C55 ) C53_=_C58( C53 C58 ) C53_=_C59( C53 C59 ) C53_=_C304( C53 C304 ) C53_=_C353( C53 C353 ) \nC53_=_C537( C53 C537 ) C53_=_C1201( C53 C1201 ) C53_=_C1312( C53 C1312 ) C53_=_C2232( C53 C2232 ) C54_=_C55( C54 C55 ) C54_=_C58( C54 C58 ) \nC54_=_C59( C54 C59 ) C54_=_C180( C54 C180 ) C54_=_C606( C54 C606 ) C54_=_C1344( C54 C1344 ) C54_=_C2235( C54 C2235 ) C55_=_C58( C55 C58 ) \nC55_=_C59( C55 C59 ) C55_=_C306( C55 C306 ) C55_=_C608( C55 C608 ) C55_=_C1203( C55 C1203 ) C55_=_C1346( C55 C1346 ) C55_=_C2237( C55 C2237 ) \nC58_=_C59( C58 C59 ) C58_=_C184( C58 C184 ) C58_=_C611( C58 C611 ) C58_=_C1635( C58 C1635 ) C58_=_C2247( C58 C2247 ) C58_=_C2341( C58 C2341 ) \nC59_=_C310( C59 C310 ) C59_=_C613( C59 C613 ) C59_=_C798( C59 C798 ) C59_=_C1637( C59 C1637 ) C59_=_C2249( C59 C2249 ) C59_=_C2343( C59 C2343 ) \nC67_=_C68( C67 C68 ) C67_=_C70( C67 C70 ) C67_=_C71( C67 C71 ) C67_=_C72( C67 C72 ) C67_=_C73( C67 C73 ) C67_=_C75( C67 C75 ) \nC67_=_C76( C67 C76 ) C67_=_C77( C67 C77 ) C67_=_C79( C67 C79 ) C67_=_C80( C67 C80 ) C67_=_C81( C67 C81 ) C67_=_C82( C67 C82 ) \nC67_=_C86( C67 C86 ) C67_=_C93( C67 C93 ) C67_=_C94( C67 C94 ) C67_=_C108( C67 C108 ) C67_=_C111( C67 C111 ) C67_=_C113( C67 C113 ) \nC67_=_C114( C67 C114 ) C67_=_C118( C67 C118 ) C67_=_C119( C67 C119 ) C67_=_C120( C67 C120 ) C67_=_C121( C67 C121 ) C67_=_C193( C67 C193 ) \nC67_=_C362( C67 C362 ) C67_=_C454( C67 C454 ) C67_=_C620( C67 C620 ) C67_=_C621( C67 C621 ) C67_=_C622( C67 C622 ) C67_=_C623( C67 C623 ) \nC67_=_C624( C67 C624 ) C67_=_C625( C67 C625 ) C67_=_C626( C67 C626 ) C67_=_C627( C67 C627 ) C67_=_C628( C67 C628 ) C67_=_C631( C67 C631 ) \nC67_=_C632( C67 C632 ) C67_=_C633( C67 C633 ) C67_=_C634( C67 C634 ) C67_=_C636( C67 C636 ) C67_=_C637( C67 C637 ) C67_=_C638( C67 C638 ) \nC67_=_C639( C67 C639 ) C67_=_C641( C67 C641 ) C67_=_C642( C67 C642 ) C67_=_C643( C67 C643 ) C67_=_C644( C67 C644 ) C67_=_C646( C67 C646 ) \nC67_=_C647( C67 C647 ) C67_=_C651( C67 C651 ) C67_=_C652( C67 C652 ) C68_=_C70( C68 C70 ) C68_=_C71( C68 C71 ) C68_=_C72( C68 C72 ) \nC68_=_C73( C68 C73 ) C68_=_C75( C68 C75 ) C68_=_C76( C68 C76 ) C68_=_C77( C68 C77 ) C68_=_C79( C68 C79 ) C68_=_C80( C68 C80 ) \nC68_=_C81( C68 C81 ) C68_=_C82( C68 C82 ) C68_=_C86( C68 C86 ) C68_=_C93( C68 C93 ) C68_=_C94( C68 C94 ) C68_=_C108( C68 C108 ) \nC68_=_C111( C68 C111 ) C68_=_C113( C68 C113 ) C68_=_C114( C68 C114 ) C68_=_C118( C68 C118 ) C68_=_C119( C68 C119 ) C68_=_C120( C68 C120 ) \nC68_=_C121( C68 C121 ) C68_=_C255( C68 C255 ) C68_=_C363( C68 C363 ) C68_=_C500( C68 C500 ) C68_=_C692( C68 C692 ) C68_=_C693( C68 C693 ) \nC68_=_C695( C68 C695 ) C68_=_C696( C68 C696 ) C68_=_C697( C68 C697 ) C68_=_C698( C68 C698 ) C68_=_C699( C68 C699 ) C68_=_C700( C68 C700 ) \nC68_=_C703( C68 C703 ) C68_=_C704( C68 C704 ) C68_=_C705( C68 C705 ) C68_=_C706( C68 C706 ) C68_=_C708( C68 C708 ) C68_=_C709( C68 C709 ) \nC68_=_C710( C68 C710 ) C68_=_C711( C68 C711 ) C68_=_C713( C68 C713 ) C68_=_C715( C68 C715 ) C68_=_C716( C68 C716 ) C68_=_C718( C68 C718 ) \nC68_=_C719( C68 C719 ) C68_=_C723( C68 C723 ) C70_=_C71( C70 C71 ) C70_=_C72( C70 C72 ) C70_=_C73( C70 C73 ) C70_=_C75( C70 C75 ) \nC70_=_C76( C70 C76 ) C70_=_C77( C70 C77 ) C70_=_C79( C70 C79 ) C70_=_C80( C70 C80 ) C70_=_C81( C70 C81 ) C70_=_C82( C70 C82 ) \nC70_=_C86( C70 C86 ) C70_=_C93( C70 C93 ) C70_=_C94( C70 C94 ) C70_=_C108( C70 C108 ) C70_=_C111( C70 C111 ) C70_=_C113( C70 C113 ) \nC70_=_C114( C70 C114 ) C70_=_C118( C70 C118 ) C70_=_C119( C70 C119 ) C70_=_C120( C70 C120 ) C70_=_C121( C70 C121 ) C70_=_C257( C70 C257 ) \nC70_=_C547( C70 C547 ) C70_=_C858( C70 C858 ) C70_=_C859( C70 C859 ) C70_=_C862( C70 C862 ) C70_=_C863( C70 C863 ) C70_=_C864( C70 C864 ) \nC70_=_C865( C70 C865 ) C70_=_C867( C70 C867 ) C70_=_C868( C70 C868 ) C70_=_C871( C70 C871 ) C70_=_C872( C70 C872 ) C70_=_C873( C70 C873 ) \nC70_=_C875( C70 C875 ) C70_=_C879( C70 C879 ) C70_=_C880( C70 C880 ) C70_=_C883( C70 C883 ) C71_=_C72( C71 C72 ) C71_=_C73( C71 C73 ) \nC71_=_C75( C71 C75 ) C71_=_C76( C71 C76 ) C71_=_C77( C71 C77 ) C71_=_C79( C71 C79 ) C71_=_C80( C71 C80 ) C71_=_C81( C71 C81 ) \nC71_=_C82( C71 C82 ) C71_=_C86( C71 C86 ) C71_=_C93( C71 C93 ) C71_=_C94( C71 C94 ) C71_=_C108( C71 C108 ) C71_=_C111( C71 C111 ) \nC71_=_C113( C71 C113 ) C71_=_C114( C71 C114 ) C71_=_C118( C71 C118 ) C71_=_C119( C71 C119 ) C71_=_C120( C71 C120 ) C71_=_C121( C71 C121 ) \nC71_=_C197( C71 C197 ) C71_=_C365( C71 C365 ) C71_=_C457( C71 C457 ) C71_=_C657( C71 C657 ) C71_=_C729( C71 C729 ) C71_=_C830( C71 C830 ) \nC71_=_C888( C71 C888 ) C71_=_C1065( C71 C1065 ) C71_=_C1066( C71 C1066 ) C71_=_C1067( C71 C1067 ) C71_=_C1068( C71 C1068 ) C71_=_C1069( C71 C1069 ) \nC71_=_C1070( C71 C1070 ) C71_=_C1071( C71 C1071 ) C71_=_C1072( C71 C1072 ) C71_=_C1073( C71 C1073 ) C71_=_C1076( C71 C1076 ) C71_=_C1077( C71 C1077 ) \nC71_=_C1078( C71 C1078 ) C71_=_C1079( C71 C1079 ) C71_=_C1080( C71 C1080 ) C71_=_C1081( C71 C1081 ) C71_=_C1082( C71 C1082 ) C71_=_C1086( C71 C1086 ) \nC71_=_C1087( C71 C1087 ) C71_=_C1092( C71 C1092 ) C72_=_C73( C72 C73 ) C72_=_C75( C72 C75 ) C72_=_C76( C72 C76 ) C72_=_C77( C72 C77 ) \nC72_=_C79( C72 C79 ) C72_=_C80( C72 C80 ) C72_=_C81( C72 C81 ) C72_=_C82( C72 C82 ) C72_=_C86( C72 C86 ) C72_=_C93( C72 C93 ) \nC72_=_C94( C72 C94 ) C72_=_C108( C72 C108 ) C72_=_C111( C72 C111 ) C72_=_C113( C72 C113 ) C72_=_C114( C72 C114 ) C72_=_C118( C72 C118 ) \nC72_=_C119( C72 C119 ) C72_=_C120( C72 C120 ) C72_=_C121( C72 C121 ) C72_=_C259( C72 C259 ) C72_=_C366( C72 C366 ) C72_=_C503( C72 C503 ) \nC72_=_C658( C72 C658 ) C72_=_C765( C72 C765 ) C72_=_C831( C72 C831 ) C72_=_C917( C72 C917 ) C72_=_C1121( C72 C1121 ) C72_=_C1122( C72 C1122 ) \nC72_=_C1123( C72 C1123 ) C72_=_C1124( C72 C1124 ) C72_=_C1125( C72 C1125 ) C72_=_C1126( C72 C1126 ) C72_=_C1127( C72 C1127 ) C72_=_C1128( C72 C1128 ) \nC72_=_C1129( C72 C1129 ) C72_=_C1133( C72 C1133 ) C72_=_C1134( C72 C1134 ) C72_=_C1135( C72 C1135 ) C72_=_C1136( C72 C1136 ) C72_=_C1137( C72 C1137 ) \nC72_=_C1138( C72 C1138 ) C72_=_C1141( C72 C1141 ) C72_=_C1142( C72 C1142 ) C72_=_C1143( C72 C1143 ) C72_=_C1145( C72 C1145 ) C72_=_C1148( C72 C1148 ) \nC73_=_C75( C73 C75 ) C73_=_C76( C73 C76 ) C73_=_C77( C73 C77 ) C73_=_C79( C73 C79 ) C73_=_C80( C73 C80 ) C73_=_C81( C73 C81 ) \nC73_=_C82( C73 C82 ) C73_=_C86( C73 C86 ) C73_=_C93( C73 C93 ) C73_=_C94( C73 C94 ) C73_=_C108( C73 C108 ) C73_=_C111( C73 C111 ) \nC73_=_C113( C73 C113 ) C73_=_C114( C73 C114 ) C73_=_C118( C73 C118 ) C73_=_C119( C73 C119 ) C73_=_C120( C73 C120 ) C73_=_C121( C73 C121 ) \nC73_=_C199( C73 C199 ) C73_=_C550( C73 C550 ) C73_=_C659( C73 C659 ) C73_=_C731( C73 C731 ) C73_=_C946( C73 C946 ) C73_=_C1205( C73 C1205 ) \nC73_=_C1206( C73 C1206 )</w:t>
      </w:r>
    </w:p>
    <w:p>
      <w:pPr>
        <w:pStyle w:val="PreformattedText"/>
        <w:bidi w:val="0"/>
        <w:spacing w:before="0" w:after="0"/>
        <w:jc w:val="left"/>
        <w:rPr/>
      </w:pPr>
      <w:r>
        <w:rPr/>
        <w:t xml:space="preserve"> </w:t>
      </w:r>
      <w:r>
        <w:rPr/>
        <w:t>C73_=_C1207( C73 C1207 ) C73_=_C1208( C73 C1208 ) C73_=_C1209( C73 C1209 ) C73_=_C1210( C73 C1210 ) C73_=_C1211( C73 C1211 ) \nC73_=_C1214( C73 C1214 ) C73_=_C1215( C73 C1215 ) C73_=_C1216( C73 C1216 ) C73_=_C1217( C73 C1217 ) C73_=_C1218( C73 C1218 ) C73_=_C1222( C73 C1222 ) \nC73_=_C1225( C73 C1225 ) C73_=_C1226( C73 C1226 ) C75_=_C76( C75 C76 ) C75_=_C77( C75 C77 ) C75_=_C79( C75 C79 ) C75_=_C80( C75 C80 ) \nC75_=_C81( C75 C81 ) C75_=_C82( C75 C82 ) C75_=_C86( C75 C86 ) C75_=_C93( C75 C93 ) C75_=_C94( C75 C94 ) C75_=_C108( C75 C108 ) \nC75_=_C111( C75 C111 ) C75_=_C113( C75 C113 ) C75_=_C114( C75 C114 ) C75_=_C118( C75 C118 ) C75_=_C119( C75 C119 ) C75_=_C120( C75 C120 ) \nC75_=_C121( C75 C121 ) C75_=_C201( C75 C201 ) C75_=_C368( C75 C368 ) C75_=_C460( C75 C460 ) C75_=_C988( C75 C988 ) C75_=_C1349( C75 C1349 ) \nC75_=_C1350( C75 C1350 ) C75_=_C1351( C75 C1351 ) C75_=_C1352( C75 C1352 ) C75_=_C1355( C75 C1355 ) C75_=_C1356( C75 C1356 ) C75_=_C1357( C75 C1357 ) \nC75_=_C1358( C75 C1358 ) C75_=_C1359( C75 C1359 ) C75_=_C1361( C75 C1361 ) C75_=_C1362( C75 C1362 ) C75_=_C1363( C75 C1363 ) C76_=_C77( C76 C77 ) \nC76_=_C79( C76 C79 ) C76_=_C80( C76 C80 ) C76_=_C81( C76 C81 ) C76_=_C82( C76 C82 ) C76_=_C86( C76 C86 ) C76_=_C93( C76 C93 ) \nC76_=_C94( C76 C94 ) C76_=_C108( C76 C108 ) C76_=_C111( C76 C111 ) C76_=_C113( C76 C113 ) C76_=_C114( C76 C114 ) C76_=_C118( C76 C118 ) \nC76_=_C119( C76 C119 ) C76_=_C120( C76 C120 ) C76_=_C121( C76 C121 ) C76_=_C263( C76 C263 ) C76_=_C369( C76 C369 ) C76_=_C506( C76 C506 ) \nC76_=_C990( C76 C990 ) C76_=_C1387( C76 C1387 ) C76_=_C1388( C76 C1388 ) C76_=_C1389( C76 C1389 ) C76_=_C1390( C76 C1390 ) C76_=_C1393( C76 C1393 ) \nC76_=_C1394( C76 C1394 ) C76_=_C1395( C76 C1395 ) C76_=_C1396( C76 C1396 ) C76_=_C1397( C76 C1397 ) C76_=_C1399( C76 C1399 ) C76_=_C1400( C76 C1400 ) \nC76_=_C1401( C76 C1401 ) C77_=_C79( C77 C79 ) C77_=_C80( C77 C80 ) C77_=_C81( C77 C81 ) C77_=_C82( C77 C82 ) C77_=_C86( C77 C86 ) \nC77_=_C93( C77 C93 ) C77_=_C94( C77 C94 ) C77_=_C108( C77 C108 ) C77_=_C111( C77 C111 ) C77_=_C113( C77 C113 ) C77_=_C114( C77 C114 ) \nC77_=_C118( C77 C118 ) C77_=_C119( C77 C119 ) C77_=_C120( C77 C120 ) C77_=_C121( C77 C121 ) C77_=_C203( C77 C203 ) C77_=_C555( C77 C555 ) \nC77_=_C1444( C77 C1444 ) C77_=_C1445( C77 C1445 ) C77_=_C1446( C77 C1446 ) C77_=_C1447( C77 C1447 ) C77_=_C1448( C77 C1448 ) C77_=_C1451( C77 C1451 ) \nC77_=_C1452( C77 C1452 ) C77_=_C1453( C77 C1453 ) C77_=_C1457( C77 C1457 ) C77_=_C1458( C77 C1458 ) C77_=_C1459( C77 C1459 ) C79_=_C80( C79 C80 ) \nC79_=_C81( C79 C81 ) C79_=_C82( C79 C82 ) C79_=_C86( C79 C86 ) C79_=_C93( C79 C93 ) C79_=_C94( C79 C94 ) C79_=_C108( C79 C108 ) \nC79_=_C111( C79 C111 ) C79_=_C113( C79 C113 ) C79_=_C114( C79 C114 ) C79_=_C118( C79 C118 ) C79_=_C119( C79 C119 ) C79_=_C120( C79 C120 ) \nC79_=_C121( C79 C121 ) C79_=_C205( C79 C205 ) C79_=_C371( C79 C371 ) C79_=_C463( C79 C463 ) C79_=_C662( C79 C662 ) C79_=_C734( C79 C734 ) \nC79_=_C834( C79 C834 ) C79_=_C892( C79 C892 ) C79_=_C1094( C79 C1094 ) C79_=_C1150( C79 C1150 ) C79_=_C1228( C79 C1228 ) C79_=_C1272( C79 C1272 ) \nC79_=_C1369( C79 C1369 ) C79_=_C1407( C79 C1407 ) C79_=_C1461( C79 C1461 ) C79_=_C1493( C79 C1493 ) C79_=_C1652( C79 C1652 ) C79_=_C1654( C79 C1654 ) \nC79_=_C1655( C79 C1655 ) C79_=_C1656( C79 C1656 ) C79_=_C1657( C79 C1657 ) C79_=_C1658( C79 C1658 ) C79_=_C1659( C79 C1659 ) C79_=_C1660( C79 C1660 ) \nC79_=_C1661( C79 C1661 ) C79_=_C1662( C79 C1662 ) C79_=_C1663( C79 C1663 ) C79_=_C1664( C79 C1664 ) C79_=_C1668( C79 C1668 ) C79_=_C1669( C79 C1669 ) \nC80_=_C81( C80 C81 ) C80_=_C82( C80 C82 ) C80_=_C86( C80 C86 ) C80_=_C93( C80 C93 ) C80_=_C94( C80 C94 ) C80_=_C108( C80 C108 ) \nC80_=_C111( C80 C111 ) C80_=_C113( C80 C113 ) C80_=_C114( C80 C114 ) C80_=_C118( C80 C118 ) C80_=_C119( C80 C119 ) C80_=_C120( C80 C120 ) \nC80_=_C121( C80 C121 ) C80_=_C267( C80 C267 ) C80_=_C372( C80 C372 ) C80_=_C509( C80 C509 ) C80_=_C663( C80 C663 ) C80_=_C770( C80 C770 ) \nC80_=_C835( C80 C835 ) C80_=_C921( C80 C921 ) C80_=_C1095( C80 C1095 ) C80_=_C1178( C80 C1178 ) C80_=_C1229( C80 C1229 ) C80_=_C1294( C80 C1294 ) \nC80_=_C1370( C80 C1370 ) C80_=_C1426( C80 C1426 ) C80_=_C1462( C80 C1462 ) C80_=_C1509( C80 C1509 ) C80_=_C1688( C80 C1688 ) C80_=_C1691( C80 C1691 ) \nC80_=_C1692( C80 C1692 ) C80_=_C1693( C80 C1693 ) C80_=_C1694( C80 C1694 ) C80_=_C1695( C80 C1695 ) C80_=_C1696( C80 C1696 ) C80_=_C1697( C80 C1697 ) \nC80_=_C1698( C80 C1698 ) C80_=_C1699( C80 C1699 ) C80_=_C1700( C80 C1700 ) C80_=_C1702( C80 C1702 ) C80_=_C1705( C80 C1705 ) C81_=_C82( C81 C82 ) \nC81_=_C86( C81 C86 ) C81_=_C93( C81 C93 ) C81_=_C94( C81 C94 ) C81_=_C108( C81 C108 ) C81_=_C111( C81 C111 ) C81_=_C113( C81 C113 ) \nC81_=_C114( C81 C114 ) C81_=_C118( C81 C118 ) C81_=_C119( C81 C119 ) C81_=_C120( C81 C120 ) C81_=_C121( C81 C121 ) C81_=_C207( C81 C207 ) \nC81_=_C560( C81 C560 ) C81_=_C664( C81 C664 ) C81_=_C736( C81 C736 ) C81_=_C952( C81 C952 ) C81_=_C1096( C81 C1096 ) C81_=_C1152( C81 C1152 ) \nC81_=_C1316( C81 C1316 ) C81_=_C1371( C81 C1371 ) C81_=_C1409( C81 C1409 ) C81_=_C1525( C81 C1525 ) C81_=_C1742( C81 C1742 ) C81_=_C1744( C81 C1744 ) \nC81_=_C1745( C81 C1745 ) C81_=_C1746( C81 C1746 ) C81_=_C1747( C81 C1747 ) C81_=_C1748( C81 C1748 ) C81_=_C1749( C81 C1749 ) C81_=_C1750( C81 C1750 ) \nC81_=_C1751( C81 C1751 ) C81_=_C1754( C81 C1754 ) C81_=_C1755( C81 C1755 ) C82_=_C86( C82 C86 ) C82_=_C93( C82 C93 ) C82_=_C94( C82 C94 ) \nC82_=_C108( C82 C108 ) C82_=_C111( C82 C111 ) C82_=_C113( C82 C113 ) C82_=_C114( C82 C114 ) C82_=_C118( C82 C118 ) C82_=_C119( C82 C119 ) \nC82_=_C120( C82 C120 ) C82_=_C121( C82 C121 ) C82_=_C269( C82 C269 ) C82_=_C562( C82 C562 ) C82_=_C772( C82 C772 ) C82_=_C1097( C82 C1097 ) \nC82_=_C1770( C82 C1770 ) C82_=_C1771( C82 C1771 ) C82_=_C1772( C82 C1772 ) C82_=_C1773( C82 C1773 ) C82_=_C1774( C82 C1774 ) C82_=_C1775( C82 C1775 ) \nC82_=_C1776( C82 C1776 ) C82_=_C1777( C82 C1777 ) C82_=_C1780( C82 C1780 ) C82_=_C1783( C82 C1783 ) C86_=_C93( C86 C93 ) C86_=_C94( C86 C94 ) \nC86_=_C108( C86 C108 ) C86_=_C111( C86 C111 ) C86_=_C113( C86 C113 ) C86_=_C114( C86 C114 ) C86_=_C118( C86 C118 ) C86_=_C119( C86 C119 ) \nC86_=_C120( C86 C120 ) C86_=_C121( C86 C121 ) C86_=_C273( C86 C273 ) C86_=_C567( C86 C567 ) C86_=_C1006( C86 C1006 ) C86_=_C1101( C86 C1101 ) \nC86_=_C1554( C86 C1554 ) C86_=_C1914( C86 C1914 ) C86_=_C1915( C86 C1915 ) C86_=_C1916( C86 C1916 ) C86_=_C1917( C86 C1917 ) C86_=_C1919( C86 C1919 ) \nC86_=_C1923( C86 C1923 ) C93_=_C94( C93 C94 ) C93_=_C108( C93 C108 ) C93_=_C111( C93 C111 ) C93_=_C113( C93 C113 ) C93_=_C114( C93 C114 ) \nC93_=_C118( C93 C118 ) C93_=_C119( C93 C119 ) C93_=_C120( C93 C120 ) C93_=_C121( C93 C121 ) C93_=_C219( C93 C219 ) C93_=_C575( C93 C575 ) \nC93_=_C1599( C93 C1599 ) C93_=_C2135( C93 C2135 ) C93_=_C2137( C93 C2137 ) C93_=_C2138( C93 C2138 ) C93_=_C2139( C93 C2139 ) C93_=_C2141( C93 C2141 ) \nC94_=_C108( C94 C108 ) C94_=_C111( C94 C111 ) C94_=_C113( C94 C113 ) C94_=_C114( C94 C114 ) C94_=_C118( C94 C118 ) C94_=_C119( C94 C119 ) \nC94_=_C120( C94 C120 ) C94_=_C121( C94 C121 ) C94_=_C281( C94 C281 ) C94_=_C577( C94 C577 ) C94_=_C1601( C94 C1601 ) C94_=_C2149( C94 C2149 ) \nC94_=_C2152( C94 C2152 ) C94_=_C2153( C94 C2153 ) C94_=_C2155( C94 C2155 ) C108_=_C111( C108 C111 ) C108_=_C113( C108 C113 ) C108_=_C114( C108 C114 ) \nC108_=_C118( C108 C118 ) C108_=_C119( C108 C119 ) C108_=_C120( C108 C120 ) C108_=_C121( C108 C121 ) C108_=_C295( C108 C295 ) C108_=_C393( C108 C393 ) \nC108_=_C530( C108 C530 ) C108_=_C1034( C108 C1034 ) C108_=_C1619( C108 C1619 ) C108_=_C1684( C108 C1684 ) C108_=_C1737( C108 C1737 ) C108_=_C1767( C108 C1767 ) \nC108_=_C2207( C108 C2207 ) C108_=_C2301( C108 C2301 ) C111_=_C113( C111 C113 ) C111_=_C114( C111 C114 ) C111_=_C118( C111 C118 ) C111_=_C119( C111 C119 ) \nC111_=_C120( C111 C120 ) C111_=_C121( C111 C121 ) C111_=_C237( C111 C237 ) C111_=_C395( C111 C395 ) C111_=_C487( C111 C487 ) C111_=_C1112( C111 C1112 ) \nC111_=_C1168( C111 C1168 ) C111_=_C1242( C111 C1242 ) C111_=_C1286( C111 C1286 ) C111_=_C2218( C111 C2218 ) C111_=_C2312( C111 C2312 ) C113_=_C114( C113 C114 ) \nC113_=_C118( C113 C118 ) C113_=_C119( C113 C119 ) C113_=_C120( C113 C120 ) C113_=_C121( C113 C121 ) C113_=_C239( C113 C239 ) C113_=_C600( C113 C600 ) \nC113_=_C1114( C113 C1114 ) C113_=_C1170( C113 C1170 ) C113_=_C2223( C113 C2223 ) C113_=_C2317( C113 C2317 ) C114_=_C118( C114 C118 ) C114_=_C119( C114 C119 ) \nC114_=_C120( C114 C120 ) C114_=_C121( C114 C121 ) C114_=_C301( C114 C301 ) C114_=_C602( C114 C602 ) C114_=_C792( C114 C792 ) C114_=_C1115( C114 C1115 ) \nC114_=_C2225( C114 C2225 ) C114_=_C2319( C114 C2319 ) C118_=_C119( C118 C119 ) C118_=_C120( C118 C120 ) C118_=_C121( C118 C121 ) C118_=_C305( C118 C305 ) \nC118_=_C607( C118 C607 ) C118_=_C1050( C118 C1050 ) C118_=_C1119( C118 C1119 ) C118_=_C1578( C118 C1578 ) C118_=_C2236( C118 C2236 ) C118_=_C2330( C118 C2330 ) \nC119_=_C120( C119 C120 ) C119_=_C121( C119 C121 ) C119_=_C245( C119 C245 ) C119_=_C401( C119 C401 ) C119_=_C493( C119 C493 ) C119_=_C1629( C119 C1629 ) \nC119_=_C2241( C119 C2241 ) C119_=_C2335( C119 C2335 ) C120_=_C121( C120 C121 ) C120_=_C307( C120 C307 ) C120_=_C402( C120 C402 ) C120_=_C539( C120 C539 ) \nC120_=_C795( C120 C795 ) C120_=_C1631( C120 C1631 ) C120_=_C2243( C120 C2243 ) C120_=_C2337( C120 C2337 ) C121_=_C247( C121 C247 ) C121_=_C610( C121 C610 ) \nC121_=_C1634( C121 C1634 ) C121_=_C2246( C121 C2246 ) C121_=_C2340( C121 C2340 ) C130_=_C132( C130 C132 ) C130_=_C133( C130 C133 ) C130_=_C135( C130 C135 ) \nC130_=_C138( C130 C138 ) C130_=_C139( C130 C139 ) C130_=_C140( C130 C140 ) C130_=_C145( C130 C145 ) C130_=_C158( C130 C158 ) C130_=_C159( C130 C159 ) \nC130_=_C167( C130 C167 ) C130_=_C170( C130 C170 ) C130_=_C171( C130 C171 ) C130_=_C172( C130 C172 ) C130_=_C173( C130 C173 ) C130_=_C174( C130 C174 ) \nC130_=_C176( C130 C176 ) C130_=_C177( C130 C177 ) C130_=_C178( C130 C178 ) C130_=_C180( C130</w:t>
      </w:r>
    </w:p>
    <w:p>
      <w:pPr>
        <w:pStyle w:val="PreformattedText"/>
        <w:bidi w:val="0"/>
        <w:spacing w:before="0" w:after="0"/>
        <w:jc w:val="left"/>
        <w:rPr/>
      </w:pPr>
      <w:r>
        <w:rPr/>
        <w:t xml:space="preserve"> </w:t>
      </w:r>
      <w:r>
        <w:rPr/>
        <w:t>C180 ) C130_=_C181( C130 C181 ) C130_=_C183( C130 C183 ) \nC130_=_C184( C130 C184 ) C130_=_C185( C130 C185 ) C130_=_C316( C130 C316 ) C130_=_C408( C130 C408 ) C130_=_C656( C130 C656 ) C130_=_C657( C130 C657 ) \nC130_=_C658( C130 C658 ) C130_=_C659( C130 C659 ) C130_=_C660( C130 C660 ) C130_=_C661( C130 C661 ) C130_=_C662( C130 C662 ) C130_=_C663( C130 C663 ) \nC130_=_C664( C130 C664 ) C130_=_C667( C130 C667 ) C130_=_C668( C130 C668 ) C130_=_C669( C130 C669 ) C130_=_C670( C130 C670 ) C130_=_C672( C130 C672 ) \nC130_=_C673( C130 C673 ) C130_=_C674( C130 C674 ) C130_=_C675( C130 C675 ) C130_=_C677( C130 C677 ) C130_=_C678( C130 C678 ) C130_=_C679( C130 C679 ) \nC130_=_C680( C130 C680 ) C130_=_C683( C130 C683 ) C130_=_C690( C130 C690 ) C132_=_C133( C132 C133 ) C132_=_C135( C132 C135 ) C132_=_C138( C132 C138 ) \nC132_=_C139( C132 C139 ) C132_=_C140( C132 C140 ) C132_=_C145( C132 C145 ) C132_=_C158( C132 C158 ) C132_=_C159( C132 C159 ) C132_=_C167( C132 C167 ) \nC132_=_C170( C132 C170 ) C132_=_C171( C132 C171 ) C132_=_C172( C132 C172 ) C132_=_C173( C132 C173 ) C132_=_C174( C132 C174 ) C132_=_C176( C132 C176 ) \nC132_=_C177( C132 C177 ) C132_=_C178( C132 C178 ) C132_=_C180( C132 C180 ) C132_=_C181( C132 C181 ) C132_=_C183( C132 C183 ) C132_=_C184( C132 C184 ) \nC132_=_C185( C132 C185 ) C132_=_C546( C132 C546 ) C132_=_C829( C132 C829 ) C132_=_C830( C132 C830 ) C132_=_C831( C132 C831 ) C132_=_C833( C132 C833 ) \nC132_=_C834( C132 C834 ) C132_=_C835( C132 C835 ) C132_=_C836( C132 C836 ) C132_=_C838( C132 C838 ) C132_=_C839( C132 C839 ) C132_=_C842( C132 C842 ) \nC132_=_C843( C132 C843 ) C132_=_C844( C132 C844 ) C132_=_C846( C132 C846 ) C132_=_C847( C132 C847 ) C132_=_C851( C132 C851 ) C133_=_C135( C133 C135 ) \nC133_=_C138( C133 C138 ) C133_=_C139( C133 C139 ) C133_=_C140( C133 C140 ) C133_=_C145( C133 C145 ) C133_=_C158( C133 C158 ) C133_=_C159( C133 C159 ) \nC133_=_C167( C133 C167 ) C133_=_C170( C133 C170 ) C133_=_C171( C133 C171 ) C133_=_C172( C133 C172 ) C133_=_C173( C133 C173 ) C133_=_C174( C133 C174 ) \nC133_=_C176( C133 C176 ) C133_=_C177( C133 C177 ) C133_=_C178( C133 C178 ) C133_=_C180( C133 C180 ) C133_=_C181( C133 C181 ) C133_=_C183( C133 C183 ) \nC133_=_C184( C133 C184 ) C133_=_C185( C133 C185 ) C133_=_C196( C133 C196 ) C133_=_C549( C133 C549 ) C133_=_C916( C133 C916 ) C133_=_C917( C133 C917 ) \nC133_=_C918( C133 C918 ) C133_=_C920( C133 C920 ) C133_=_C921( C133 C921 ) C133_=_C922( C133 C922 ) C133_=_C923( C133 C923 ) C133_=_C925( C133 C925 ) \nC133_=_C926( C133 C926 ) C133_=_C929( C133 C929 ) C133_=_C930( C133 C930 ) C133_=_C931( C133 C931 ) C133_=_C933( C133 C933 ) C133_=_C934( C133 C934 ) \nC133_=_C937( C133 C937 ) C133_=_C938( C133 C938 ) C133_=_C942( C133 C942 ) C135_=_C138( C135 C138 ) C135_=_C139( C135 C139 ) C135_=_C140( C135 C140 ) \nC135_=_C145( C135 C145 ) C135_=_C158( C135 C158 ) C135_=_C159( C135 C159 ) C135_=_C167( C135 C167 ) C135_=_C170( C135 C170 ) C135_=_C171( C135 C171 ) \nC135_=_C172( C135 C172 ) C135_=_C173( C135 C173 ) C135_=_C174( C135 C174 ) C135_=_C176( C135 C176 ) C135_=_C177( C135 C177 ) C135_=_C178( C135 C178 ) \nC135_=_C180( C135 C180 ) C135_=_C181( C135 C181 ) C135_=_C183( C135 C183 ) C135_=_C184( C135 C184 ) C135_=_C185( C135 C185 ) C135_=_C198( C135 C198 ) \nC135_=_C412( C135 C412 ) C135_=_C458( C135 C458 ) C135_=_C1177( C135 C1177 ) C135_=_C1178( C135 C1178 ) C135_=_C1179( C135 C1179 ) C135_=_C1182( C135 C1182 ) \nC135_=_C1186( C135 C1186 ) C135_=_C1187( C135 C1187 ) C135_=_C1188( C135 C1188 ) C135_=_C1189( C135 C1189 ) C135_=_C1190( C135 C1190 ) C135_=_C1191( C135 C1191 ) \nC135_=_C1193( C135 C1193 ) C135_=_C1195( C135 C1195 ) C135_=_C1196( C135 C1196 ) C135_=_C1197( C135 C1197 ) C135_=_C1200( C135 C1200 ) C135_=_C1201( C135 C1201 ) \nC135_=_C1203( C135 C1203 ) C138_=_C139( C138 C139 ) C138_=_C140( C138 C140 ) C138_=_C145( C138 C145 ) C138_=_C158( C138 C158 ) C138_=_C159( C138 C159 ) \nC138_=_C167( C138 C167 ) C138_=_C170( C138 C170 ) C138_=_C171( C138 C171 ) C138_=_C172( C138 C172 ) C138_=_C173( C138 C173 ) C138_=_C174( C138 C174 ) \nC138_=_C176( C138 C176 ) C138_=_C177( C138 C177 ) C138_=_C178( C138 C178 ) C138_=_C180( C138 C180 ) C138_=_C181( C138 C181 ) C138_=_C183( C138 C183 ) \nC138_=_C184( C138 C184 ) C138_=_C185( C138 C185 ) C138_=_C322( C138 C322 ) C138_=_C414( C138 C414 ) C138_=_C989( C138 C989 ) C138_=_C1368( C138 C1368 ) \nC138_=_C1369( C138 C1369 ) C138_=_C1370( C138 C1370 ) C138_=_C1371( C138 C1371 ) C138_=_C1374( C138 C1374 ) C138_=_C1375( C138 C1375 ) C138_=_C1376( C138 C1376 ) \nC138_=_C1377( C138 C1377 ) C138_=_C1378( C138 C1378 ) C138_=_C1380( C138 C1380 ) C138_=_C1382( C138 C1382 ) C139_=_C140( C139 C140 ) C139_=_C145( C139 C145 ) \nC139_=_C158( C139 C158 ) C139_=_C159( C139 C159 ) C139_=_C167( C139 C167 ) C139_=_C170( C139 C170 ) C139_=_C171( C139 C171 ) C139_=_C172( C139 C172 ) \nC139_=_C173( C139 C173 ) C139_=_C174( C139 C174 ) C139_=_C176( C139 C176 ) C139_=_C177( C139 C177 ) C139_=_C178( C139 C178 ) C139_=_C180( C139 C180 ) \nC139_=_C181( C139 C181 ) C139_=_C183( C139 C183 ) C139_=_C184( C139 C184 ) C139_=_C185( C139 C185 ) C139_=_C202( C139 C202 ) C139_=_C415( C139 C415 ) \nC139_=_C461( C139 C461 ) C139_=_C992( C139 C992 ) C139_=_C1425( C139 C1425 ) C139_=_C1426( C139 C1426 ) C139_=_C1427( C139 C1427 ) C139_=_C1431( C139 C1431 ) \nC139_=_C1432( C139 C1432 ) C139_=_C1433( C139 C1433 ) C139_=_C1434( C139 C1434 ) C139_=_C1435( C139 C1435 ) C139_=_C1437( C139 C1437 ) C139_=_C1438( C139 C1438 ) \nC139_=_C1439( C139 C1439 ) C140_=_C145( C140 C145 ) C140_=_C158( C140 C158 ) C140_=_C159( C140 C159 ) C140_=_C167( C140 C167 ) C140_=_C170( C140 C170 ) \nC140_=_C171( C140 C171 ) C140_=_C172( C140 C172 ) C140_=_C173( C140 C173 ) C140_=_C174( C140 C174 ) C140_=_C176( C140 C176 ) C140_=_C177( C140 C177 ) \nC140_=_C178( C140 C178 ) C140_=_C180( C140 C180 ) C140_=_C181( C140 C181 ) C140_=_C183( C140 C183 ) C140_=_C184( C140 C184 ) C140_=_C185( C140 C185 ) \nC140_=_C556( C140 C556 ) C140_=_C994( C140 C994 ) C140_=_C1460( C140 C1460 ) C140_=_C1461( C140 C1461 ) C140_=_C1462( C140 C1462 ) C140_=_C1463( C140 C1463 ) \nC140_=_C1465( C140 C1465 ) C140_=_C1466( C140 C1466 ) C140_=_C1467( C140 C1467 ) C140_=_C1468( C140 C1468 ) C140_=_C1470( C140 C1470 ) C140_=_C1472( C140 C1472 ) \nC145_=_C158( C145 C158 ) C145_=_C159( C145 C159 ) C145_=_C167( C145 C167 ) C145_=_C170( C145 C170 ) C145_=_C171( C145 C171 ) C145_=_C172( C145 C172 ) \nC145_=_C173( C145 C173 ) C145_=_C174( C145 C174 ) C145_=_C176( C145 C176 ) C145_=_C177( C145 C177 ) C145_=_C178( C145 C178 ) C145_=_C180( C145 C180 ) \nC145_=_C181( C145 C181 ) C145_=_C183( C145 C183 ) C145_=_C184( C145 C184 ) C145_=_C185( C145 C185 ) C145_=_C208( C145 C208 ) C145_=_C564( C145 C564 ) \nC145_=_C1125( C145 C1125 ) C145_=_C1153( C145 C1153 ) C145_=_C1798( C145 C1798 ) C145_=_C1799( C145 C1799 ) C145_=_C1800( C145 C1800 ) C145_=_C1801( C145 C1801 ) \nC145_=_C1802( C145 C1802 ) C145_=_C1804( C145 C1804 ) C145_=_C1805( C145 C1805 ) C145_=_C1806( C145 C1806 ) C145_=_C1809( C145 C1809 ) C145_=_C1811( C145 C1811 ) \nC158_=_C159( C158 C159 ) C158_=_C167( C158 C167 ) C158_=_C170( C158 C170 ) C158_=_C171( C158 C171 ) C158_=_C172( C158 C172 ) C158_=_C173( C158 C173 ) \nC158_=_C174( C158 C174 ) C158_=_C176( C158 C176 ) C158_=_C177( C158 C177 ) C158_=_C178( C158 C178 ) C158_=_C180( C158 C180 ) C158_=_C181( C158 C181 ) \nC158_=_C183( C158 C183 ) C158_=_C184( C158 C184 ) C158_=_C185( C158 C185 ) C158_=_C337( C158 C337 ) C158_=_C429( C158 C429 ) C158_=_C636( C158 C636 ) \nC158_=_C708( C158 C708 ) C158_=_C813( C158 C813 ) C158_=_C871( C158 C871 ) C158_=_C1257( C158 C1257 ) C158_=_C1356( C158 C1356 ) C158_=_C1394( C158 C1394 ) \nC158_=_C1482( C158 C1482 ) C158_=_C1771( C158 C1771 ) C158_=_C1835( C158 C1835 ) C158_=_C1859( C158 C1859 ) C158_=_C1895( C158 C1895 ) C158_=_C1915( C158 C1915 ) \nC158_=_C1983( C158 C1983 ) C158_=_C2005( C158 C2005 ) C158_=_C2038( C158 C2038 ) C158_=_C2056( C158 C2056 ) C158_=_C2096( C158 C2096 ) C158_=_C2112( C158 C2112 ) \nC159_=_C167( C159 C167 ) C159_=_C170( C159 C170 ) C159_=_C171( C159 C171 ) C159_=_C172( C159 C172 ) C159_=_C173( C159 C173 ) C159_=_C174( C159 C174 ) \nC159_=_C176( C159 C176 ) C159_=_C177( C159 C177 ) C159_=_C178( C159 C178 ) C159_=_C180( C159 C180 ) C159_=_C181( C159 C181 ) C159_=_C183( C159 C183 ) \nC159_=_C184( C159 C184 ) C159_=_C185( C159 C185 ) C159_=_C222( C159 C222 ) C159_=_C430( C159 C430 ) C159_=_C476( C159 C476 ) C159_=_C709( C159 C709 ) \nC159_=_C745( C159 C745 ) C159_=_C872( C159 C872 ) C159_=_C901( C159 C901 ) C159_=_C1160( C159 C1160 ) C159_=_C1258( C159 C1258 ) C159_=_C1280( C159 C1280 ) \nC159_=_C1395( C159 C1395 ) C159_=_C1414( C159 C1414 ) C159_=_C1483( C159 C1483 ) C159_=_C1499( C159 C1499 ) C159_=_C1708( C159 C1708 ) C159_=_C1772( C159 C1772 ) \nC159_=_C1786( C159 C1786 ) C159_=_C1860( C159 C1860 ) C159_=_C1872( C159 C1872 ) C159_=_C1916( C159 C1916 ) C159_=_C1926( C159 C1926 ) C159_=_C2006( C159 C2006 ) \nC159_=_C2017( C159 C2017 ) C159_=_C2057( C159 C2057 ) C159_=_C2066( C159 C2066 ) C159_=_C2113( C159 C2113 ) C159_=_C2121( C159 C2121 ) C159_=_C2158( C159 C2158 ) \nC167_=_C170( C167 C170 ) C167_=_C171( C167 C171 ) C167_=_C172( C167 C172 ) C167_=_C173( C167 C173 ) C167_=_C174( C167 C174 ) C167_=_C176( C167 C176 ) \nC167_=_C177( C167 C177 ) C167_=_C178( C167 C178 ) C167_=_C180( C167 C180 ) C167_=_C181( C167 C181 ) C167_=_C183( C167 C183 ) C167_=_C184( C167 C184 ) \nC167_=_C185( C167 C185 ) C167_=_C230( C167 C230 ) C167_=_C436( C167 C436 ) C167_=_C482( C167 C482 ) C167_=_C1610( C167 C1610 ) C167_=_C1698( C167 C1698 ) \nC167_=_C1716( C167 C1716 ) C167_=_C1865( C167 C1865 ) C167_=_C2198( C167 C2198 ) C167_=_C2292( C167 C2292 ) C170_=_C171( C170 C171 ) C170_=_C172( C170 C172 ) \nC170_=_C173( C170 C173 ) C170_=_C174( C170 C174 ) C170_=_C176( C170 C176 ) C170_=_C177( C170 C177 ) C170_=_C178( C170 C178 ) C170_=_C180( C170 C180 ) \nC170_=_C181( C170 C181 ) C170_=_C183( C170 C183 ) C170_=_C184(</w:t>
      </w:r>
    </w:p>
    <w:p>
      <w:pPr>
        <w:pStyle w:val="PreformattedText"/>
        <w:bidi w:val="0"/>
        <w:spacing w:before="0" w:after="0"/>
        <w:jc w:val="left"/>
        <w:rPr/>
      </w:pPr>
      <w:r>
        <w:rPr/>
        <w:t xml:space="preserve"> </w:t>
      </w:r>
      <w:r>
        <w:rPr/>
        <w:t>C170 C184 ) C170_=_C185( C170 C185 ) C170_=_C346( C170 C346 ) C170_=_C438( C170 C438 ) \nC170_=_C1618( C170 C1618 ) C170_=_C1780( C170 C1780 ) C170_=_C1971( C170 C1971 ) C171_=_C172( C171 C172 ) C171_=_C173( C171 C173 ) C171_=_C174( C171 C174 ) \nC171_=_C176( C171 C176 ) C171_=_C177( C171 C177 ) C171_=_C178( C171 C178 ) C171_=_C180( C171 C180 ) C171_=_C181( C171 C181 ) C171_=_C183( C171 C183 ) \nC171_=_C184( C171 C184 ) C171_=_C185( C171 C185 ) C171_=_C234( C171 C234 ) C171_=_C439( C171 C439 ) C171_=_C485( C171 C485 ) C171_=_C1036( C171 C1036 ) \nC171_=_C1621( C171 C1621 ) C171_=_C1702( C171 C1702 ) C171_=_C1720( C171 C1720 ) C171_=_C2209( C171 C2209 ) C171_=_C2303( C171 C2303 ) C172_=_C173( C172 C173 ) \nC172_=_C174( C172 C174 ) C172_=_C176( C172 C176 ) C172_=_C177( C172 C177 ) C172_=_C178( C172 C178 ) C172_=_C180( C172 C180 ) C172_=_C181( C172 C181 ) \nC172_=_C183( C172 C183 ) C172_=_C184( C172 C184 ) C172_=_C185( C172 C185 ) C172_=_C596( C172 C596 ) C172_=_C1623( C172 C1623 ) C172_=_C1829( C172 C1829 ) \nC172_=_C1976( C172 C1976 ) C173_=_C174( C173 C174 ) C173_=_C176( C173 C176 ) C173_=_C177( C173 C177 ) C173_=_C178( C173 C178 ) C173_=_C180( C173 C180 ) \nC173_=_C181( C173 C181 ) C173_=_C183( C173 C183 ) C173_=_C184( C173 C184 ) C173_=_C185( C173 C185 ) C173_=_C236( C173 C236 ) C173_=_C599( C173 C599 ) \nC173_=_C1626( C173 C1626 ) C173_=_C1722( C173 C1722 ) C173_=_C1832( C173 C1832 ) C173_=_C1979( C173 C1979 ) C174_=_C176( C174 C176 ) C174_=_C177( C174 C177 ) \nC174_=_C178( C174 C178 ) C174_=_C180( C174 C180 ) C174_=_C181( C174 C181 ) C174_=_C183( C174 C183 ) C174_=_C184( C174 C184 ) C174_=_C185( C174 C185 ) \nC174_=_C349( C174 C349 ) C174_=_C441( C174 C441 ) C174_=_C646( C174 C646 ) C174_=_C718( C174 C718 ) C174_=_C821( C174 C821 ) C174_=_C879( C174 C879 ) \nC174_=_C1264( C174 C1264 ) C174_=_C1362( C174 C1362 ) C174_=_C1400( C174 C1400 ) C174_=_C1487( C174 C1487 ) C174_=_C2219( C174 C2219 ) C176_=_C177( C176 C177 ) \nC176_=_C178( C176 C178 ) C176_=_C180( C176 C180 ) C176_=_C181( C176 C181 ) C176_=_C183( C176 C183 ) C176_=_C184( C176 C184 ) C176_=_C185( C176 C185 ) \nC176_=_C601( C176 C601 ) C176_=_C1086( C176 C1086 ) C176_=_C1142( C176 C1142 ) C176_=_C2224( C176 C2224 ) C176_=_C2318( C176 C2318 ) C177_=_C178( C177 C178 ) \nC177_=_C180( C177 C180 ) C177_=_C181( C177 C181 ) C177_=_C183( C177 C183 ) C177_=_C184( C177 C184 ) C177_=_C185( C177 C185 ) C177_=_C240( C177 C240 ) \nC177_=_C604( C177 C604 ) C177_=_C1143( C177 C1143 ) C177_=_C1171( C177 C1171 ) C177_=_C2227( C177 C2227 ) C177_=_C2321( C177 C2321 ) C178_=_C180( C178 C180 ) \nC178_=_C181( C178 C181 ) C178_=_C183( C178 C183 ) C178_=_C184( C178 C184 ) C178_=_C185( C178 C185 ) C178_=_C352( C178 C352 ) C178_=_C444( C178 C444 ) \nC178_=_C1267( C178 C1267 ) C178_=_C2230( C178 C2230 ) C180_=_C181( C180 C181 ) C180_=_C183( C180 C183 ) C180_=_C184( C180 C184 ) C180_=_C185( C180 C185 ) \nC180_=_C606( C180 C606 ) C180_=_C1344( C180 C1344 ) C180_=_C2235( C180 C2235 ) C181_=_C183( C181 C183 ) C181_=_C184( C181 C184 ) C181_=_C185( C181 C185 ) \nC181_=_C244( C181 C244 ) C181_=_C609( C181 C609 ) C181_=_C1175( C181 C1175 ) C181_=_C1347( C181 C1347 ) C181_=_C2238( C181 C2238 ) C183_=_C184( C183 C184 ) \nC183_=_C185( C183 C185 ) C183_=_C246( C183 C246 ) C183_=_C448( C183 C448 ) C183_=_C494( C183 C494 ) C183_=_C1633( C183 C1633 ) C183_=_C2245( C183 C2245 ) \nC183_=_C2339( C183 C2339 ) C184_=_C185( C184 C185 ) C184_=_C611( C184 C611 ) C184_=_C1635( C184 C1635 ) C184_=_C2247( C184 C2247 ) C184_=_C2341( C184 C2341 ) \nC185_=_C248( C185 C248 ) C185_=_C614( C185 C614 ) C185_=_C1638( C185 C1638 ) C185_=_C2250( C185 C2250 ) C185_=_C2344( C185 C2344 ) C193_=_C196( C193 C196 ) \nC193_=_C197( C193 C197 ) C193_=_C198( C193 C198 ) C193_=_C199( C193 C199 ) C193_=_C201( C193 C201 ) C193_=_C202( C193 C202 ) C193_=_C203( C193 C203 ) \nC193_=_C205( C193 C205 ) C193_=_C207( C193 C207 ) C193_=_C208( C193 C208 ) C193_=_C219( C193 C219 ) C193_=_C222( C193 C222 ) C193_=_C230( C193 C230 ) \nC193_=_C234( C193 C234 ) C193_=_C236( C193 C236 ) C193_=_C237( C193 C237 ) C193_=_C239( C193 C239 ) C193_=_C240( C193 C240 ) C193_=_C244( C193 C244 ) \nC193_=_C245( C193 C245 ) C193_=_C246( C193 C246 ) C193_=_C247( C193 C247 ) C193_=_C248( C193 C248 ) C193_=_C362( C193 C362 ) C193_=_C454( C193 C454 ) \nC193_=_C620( C193 C620 ) C193_=_C621( C193 C621 ) C193_=_C622( C193 C622 ) C193_=_C623( C193 C623 ) C193_=_C624( C193 C624 ) C193_=_C625( C193 C625 ) \nC193_=_C626( C193 C626 ) C193_=_C627( C193 C627 ) C193_=_C628( C193 C628 ) C193_=_C631( C193 C631 ) C193_=_C632( C193 C632 ) C193_=_C633( C193 C633 ) \nC193_=_C634( C193 C634 ) C193_=_C636( C193 C636 ) C193_=_C637( C193 C637 ) C193_=_C638( C193 C638 ) C193_=_C639( C193 C639 ) C193_=_C641( C193 C641 ) \nC193_=_C642( C193 C642 ) C193_=_C643( C193 C643 ) C193_=_C644( C193 C644 ) C193_=_C646( C193 C646 ) C193_=_C647( C193 C647 ) C193_=_C651( C193 C651 ) \nC193_=_C652( C193 C652 ) C196_=_C197( C196 C197 ) C196_=_C198( C196 C198 ) C196_=_C199( C196 C199 ) C196_=_C201( C196 C201 ) C196_=_C202( C196 C202 ) \nC196_=_C203( C196 C203 ) C196_=_C205( C196 C205 ) C196_=_C207( C196 C207 ) C196_=_C208( C196 C208 ) C196_=_C219( C196 C219 ) C196_=_C222( C196 C222 ) \nC196_=_C230( C196 C230 ) C196_=_C234( C196 C234 ) C196_=_C236( C196 C236 ) C196_=_C237( C196 C237 ) C196_=_C239( C196 C239 ) C196_=_C240( C196 C240 ) \nC196_=_C244( C196 C244 ) C196_=_C245( C196 C245 ) C196_=_C246( C196 C246 ) C196_=_C247( C196 C247 ) C196_=_C248( C196 C248 ) C196_=_C549( C196 C549 ) \nC196_=_C916( C196 C916 ) C196_=_C917( C196 C917 ) C196_=_C918( C196 C918 ) C196_=_C920( C196 C920 ) C196_=_C921( C196 C921 ) C196_=_C922( C196 C922 ) \nC196_=_C923( C196 C923 ) C196_=_C925( C196 C925 ) C196_=_C926( C196 C926 ) C196_=_C929( C196 C929 ) C196_=_C930( C196 C930 ) C196_=_C931( C196 C931 ) \nC196_=_C933( C196 C933 ) C196_=_C934( C196 C934 ) C196_=_C937( C196 C937 ) C196_=_C938( C196 C938 ) C196_=_C942( C196 C942 ) C197_=_C198( C197 C198 ) \nC197_=_C199( C197 C199 ) C197_=_C201( C197 C201 ) C197_=_C202( C197 C202 ) C197_=_C203( C197 C203 ) C197_=_C205( C197 C205 ) C197_=_C207( C197 C207 ) \nC197_=_C208( C197 C208 ) C197_=_C219( C197 C219 ) C197_=_C222( C197 C222 ) C197_=_C230( C197 C230 ) C197_=_C234( C197 C234 ) C197_=_C236( C197 C236 ) \nC197_=_C237( C197 C237 ) C197_=_C239( C197 C239 ) C197_=_C240( C197 C240 ) C197_=_C244( C197 C244 ) C197_=_C245( C197 C245 ) C197_=_C246( C197 C246 ) \nC197_=_C247( C197 C247 ) C197_=_C248( C197 C248 ) C197_=_C365( C197 C365 ) C197_=_C457( C197 C457 ) C197_=_C657( C197 C657 ) C197_=_C729( C197 C729 ) \nC197_=_C830( C197 C830 ) C197_=_C888( C197 C888 ) C197_=_C1065( C197 C1065 ) C197_=_C1066( C197 C1066 ) C197_=_C1067( C197 C1067 ) C197_=_C1068( C197 C1068 ) \nC197_=_C1069( C197 C1069 ) C197_=_C1070( C197 C1070 ) C197_=_C1071( C197 C1071 ) C197_=_C1072( C197 C1072 ) C197_=_C1073( C197 C1073 ) C197_=_C1076( C197 C1076 ) \nC197_=_C1077( C197 C1077 ) C197_=_C1078( C197 C1078 ) C197_=_C1079( C197 C1079 ) C197_=_C1080( C197 C1080 ) C197_=_C1081( C197 C1081 ) C197_=_C1082( C197 C1082 ) \nC197_=_C1086( C197 C1086 ) C197_=_C1087( C197 C1087 ) C197_=_C1092( C197 C1092 ) C198_=_C199( C198 C199 ) C198_=_C201( C198 C201 ) C198_=_C202( C198 C202 ) \nC198_=_C203( C198 C203 ) C198_=_C205( C198 C205 ) C198_=_C207( C198 C207 ) C198_=_C208( C198 C208 ) C198_=_C219( C198 C219 ) C198_=_C222( C198 C222 ) \nC198_=_C230( C198 C230 ) C198_=_C234( C198 C234 ) C198_=_C236( C198 C236 ) C198_=_C237( C198 C237 ) C198_=_C239( C198 C239 ) C198_=_C240( C198 C240 ) \nC198_=_C244( C198 C244 ) C198_=_C245( C198 C245 ) C198_=_C246( C198 C246 ) C198_=_C247( C198 C247 ) C198_=_C248( C198 C248 ) C198_=_C412( C198 C412 ) \nC198_=_C458( C198 C458 ) C198_=_C1177( C198 C1177 ) C198_=_C1178( C198 C1178 ) C198_=_C1179( C198 C1179 ) C198_=_C1182( C198 C1182 ) C198_=_C1186( C198 C1186 ) \nC198_=_C1187( C198 C1187 ) C198_=_C1188( C198 C1188 ) C198_=_C1189( C198 C1189 ) C198_=_C1190( C198 C1190 ) C198_=_C1191( C198 C1191 ) C198_=_C1193( C198 C1193 ) \nC198_=_C1195( C198 C1195 ) C198_=_C1196( C198 C1196 ) C198_=_C1197( C198 C1197 ) C198_=_C1200( C198 C1200 ) C198_=_C1201( C198 C1201 ) C198_=_C1203( C198 C1203 ) \nC199_=_C201( C199 C201 ) C199_=_C202( C199 C202 ) C199_=_C203( C199 C203 ) C199_=_C205( C199 C205 ) C199_=_C207( C199 C207 ) C199_=_C208( C199 C208 ) \nC199_=_C219( C199 C219 ) C199_=_C222( C199 C222 ) C199_=_C230( C199 C230 ) C199_=_C234( C199 C234 ) C199_=_C236( C199 C236 ) C199_=_C237( C199 C237 ) \nC199_=_C239( C199 C239 ) C199_=_C240( C199 C240 ) C199_=_C244( C199 C244 ) C199_=_C245( C199 C245 ) C199_=_C246( C199 C246 ) C199_=_C247( C199 C247 ) \nC199_=_C248( C199 C248 ) C199_=_C550( C199 C550 ) C199_=_C659( C199 C659 ) C199_=_C731( C199 C731 ) C199_=_C946( C199 C946 ) C199_=_C1205( C199 C1205 ) \nC199_=_C1206( C199 C1206 ) C199_=_C1207( C199 C1207 ) C199_=_C1208( C199 C1208 ) C199_=_C1209( C199 C1209 ) C199_=_C1210( C199 C1210 ) C199_=_C1211( C199 C1211 ) \nC199_=_C1214( C199 C1214 ) C199_=_C1215( C199 C1215 ) C199_=_C1216( C199 C1216 ) C199_=_C1217( C199 C1217 ) C199_=_C1218( C199 C1218 ) C199_=_C1222( C199 C1222 ) \nC199_=_C1225( C199 C1225 ) C199_=_C1226( C199 C1226 ) C201_=_C202( C201 C202 ) C201_=_C203( C201 C203 ) C201_=_C205( C201 C205 ) C201_=_C207( C201 C207 ) \nC201_=_C208( C201 C208 ) C201_=_C219( C201 C219 ) C201_=_C222( C201 C222 ) C201_=_C230( C201 C230 ) C201_=_C234( C201 C234 ) C201_=_C236( C201 C236 ) \nC201_=_C237( C201 C237 ) C201_=_C239( C201 C239 ) C201_=_C240( C201 C240 ) C201_=_C244( C201 C244 ) C201_=_C245( C201 C245 ) C201_=_C246( C201 C246 ) \nC201_=_C247( C201 C247 ) C201_=_C248( C201 C248 ) C201_=_C368( C201 C368 ) C201_=_C460( C201 C460 ) C201_=_C988( C201 C988 ) C201_=_C1349( C201 C1349 ) \nC201_=_C1350( C201 C1350 ) C201_=_C1351( C201 C1351 ) C201_=_C1352( C201 C1352 ) C201_=_C1355( C201 C1355 ) C201_=_C1356( C201 C1356 ) C201_=_C1357( C201 C1357 ) \nC201_=_C1358( C201 C1358 ) C201_=_C1359(</w:t>
      </w:r>
    </w:p>
    <w:p>
      <w:pPr>
        <w:pStyle w:val="PreformattedText"/>
        <w:bidi w:val="0"/>
        <w:spacing w:before="0" w:after="0"/>
        <w:jc w:val="left"/>
        <w:rPr/>
      </w:pPr>
      <w:r>
        <w:rPr/>
        <w:t xml:space="preserve"> </w:t>
      </w:r>
      <w:r>
        <w:rPr/>
        <w:t>C201 C1359 ) C201_=_C1361( C201 C1361 ) C201_=_C1362( C201 C1362 ) C201_=_C1363( C201 C1363 ) C202_=_C203( C202 C203 ) \nC202_=_C205( C202 C205 ) C202_=_C207( C202 C207 ) C202_=_C208( C202 C208 ) C202_=_C219( C202 C219 ) C202_=_C222( C202 C222 ) C202_=_C230( C202 C230 ) \nC202_=_C234( C202 C234 ) C202_=_C236( C202 C236 ) C202_=_C237( C202 C237 ) C202_=_C239( C202 C239 ) C202_=_C240( C202 C240 ) C202_=_C244( C202 C244 ) \nC202_=_C245( C202 C245 ) C202_=_C246( C202 C246 ) C202_=_C247( C202 C247 ) C202_=_C248( C202 C248 ) C202_=_C415( C202 C415 ) C202_=_C461( C202 C461 ) \nC202_=_C992( C202 C992 ) C202_=_C1425( C202 C1425 ) C202_=_C1426( C202 C1426 ) C202_=_C1427( C202 C1427 ) C202_=_C1431( C202 C1431 ) C202_=_C1432( C202 C1432 ) \nC202_=_C1433( C202 C1433 ) C202_=_C1434( C202 C1434 ) C202_=_C1435( C202 C1435 ) C202_=_C1437( C202 C1437 ) C202_=_C1438( C202 C1438 ) C202_=_C1439( C202 C1439 ) \nC203_=_C205( C203 C205 ) C203_=_C207( C203 C207 ) C203_=_C208( C203 C208 ) C203_=_C219( C203 C219 ) C203_=_C222( C203 C222 ) C203_=_C230( C203 C230 ) \nC203_=_C234( C203 C234 ) C203_=_C236( C203 C236 ) C203_=_C237( C203 C237 ) C203_=_C239( C203 C239 ) C203_=_C240( C203 C240 ) C203_=_C244( C203 C244 ) \nC203_=_C245( C203 C245 ) C203_=_C246( C203 C246 ) C203_=_C247( C203 C247 ) C203_=_C248( C203 C248 ) C203_=_C555( C203 C555 ) C203_=_C1444( C203 C1444 ) \nC203_=_C1445( C203 C1445 ) C203_=_C1446( C203 C1446 ) C203_=_C1447( C203 C1447 ) C203_=_C1448( C203 C1448 ) C203_=_C1451( C203 C1451 ) C203_=_C1452( C203 C1452 ) \nC203_=_C1453( C203 C1453 ) C203_=_C1457( C203 C1457 ) C203_=_C1458( C203 C1458 ) C203_=_C1459( C203 C1459 ) C205_=_C207( C205 C207 ) C205_=_C208( C205 C208 ) \nC205_=_C219( C205 C219 ) C205_=_C222( C205 C222 ) C205_=_C230( C205 C230 ) C205_=_C234( C205 C234 ) C205_=_C236( C205 C236 ) C205_=_C237( C205 C237 ) \nC205_=_C239( C205 C239 ) C205_=_C240( C205 C240 ) C205_=_C244( C205 C244 ) C205_=_C245( C205 C245 ) C205_=_C246( C205 C246 ) C205_=_C247( C205 C247 ) \nC205_=_C248( C205 C248 ) C205_=_C371( C205 C371 ) C205_=_C463( C205 C463 ) C205_=_C662( C205 C662 ) C205_=_C734( C205 C734 ) C205_=_C834( C205 C834 ) \nC205_=_C892( C205 C892 ) C205_=_C1094( C205 C1094 ) C205_=_C1150( C205 C1150 ) C205_=_C1228( C205 C1228 ) C205_=_C1272( C205 C1272 ) C205_=_C1369( C205 C1369 ) \nC205_=_C1407( C205 C1407 ) C205_=_C1461( C205 C1461 ) C205_=_C1493( C205 C1493 ) C205_=_C1652( C205 C1652 ) C205_=_C1654( C205 C1654 ) C205_=_C1655( C205 C1655 ) \nC205_=_C1656( C205 C1656 ) C205_=_C1657( C205 C1657 ) C205_=_C1658( C205 C1658 ) C205_=_C1659( C205 C1659 ) C205_=_C1660( C205 C1660 ) C205_=_C1661( C205 C1661 ) \nC205_=_C1662( C205 C1662 ) C205_=_C1663( C205 C1663 ) C205_=_C1664( C205 C1664 ) C205_=_C1668( C205 C1668 ) C205_=_C1669( C205 C1669 ) C207_=_C208( C207 C208 ) \nC207_=_C219( C207 C219 ) C207_=_C222( C207 C222 ) C207_=_C230( C207 C230 ) C207_=_C234( C207 C234 ) C207_=_C236( C207 C236 ) C207_=_C237( C207 C237 ) \nC207_=_C239( C207 C239 ) C207_=_C240( C207 C240 ) C207_=_C244( C207 C244 ) C207_=_C245( C207 C245 ) C207_=_C246( C207 C246 ) C207_=_C247( C207 C247 ) \nC207_=_C248( C207 C248 ) C207_=_C560( C207 C560 ) C207_=_C664( C207 C664 ) C207_=_C736( C207 C736 ) C207_=_C952( C207 C952 ) C207_=_C1096( C207 C1096 ) \nC207_=_C1152( C207 C1152 ) C207_=_C1316( C207 C1316 ) C207_=_C1371( C207 C1371 ) C207_=_C1409( C207 C1409 ) C207_=_C1525( C207 C1525 ) C207_=_C1742( C207 C1742 ) \nC207_=_C1744( C207 C1744 ) C207_=_C1745( C207 C1745 ) C207_=_C1746( C207 C1746 ) C207_=_C1747( C207 C1747 ) C207_=_C1748( C207 C1748 ) C207_=_C1749( C207 C1749 ) \nC207_=_C1750( C207 C1750 ) C207_=_C1751( C207 C1751 ) C207_=_C1754( C207 C1754 ) C207_=_C1755( C207 C1755 ) C208_=_C219( C208 C219 ) C208_=_C222( C208 C222 ) \nC208_=_C230( C208 C230 ) C208_=_C234( C208 C234 ) C208_=_C236( C208 C236 ) C208_=_C237( C208 C237 ) C208_=_C239( C208 C239 ) C208_=_C240( C208 C240 ) \nC208_=_C244( C208 C244 ) C208_=_C245( C208 C245 ) C208_=_C246( C208 C246 ) C208_=_C247( C208 C247 ) C208_=_C248( C208 C248 ) C208_=_C564( C208 C564 ) \nC208_=_C1125( C208 C1125 ) C208_=_C1153( C208 C1153 ) C208_=_C1798( C208 C1798 ) C208_=_C1799( C208 C1799 ) C208_=_C1800( C208 C1800 ) C208_=_C1801( C208 C1801 ) \nC208_=_C1802( C208 C1802 ) C208_=_C1804( C208 C1804 ) C208_=_C1805( C208 C1805 ) C208_=_C1806( C208 C1806 ) C208_=_C1809( C208 C1809 ) C208_=_C1811( C208 C1811 ) \nC219_=_C222( C219 C222 ) C219_=_C230( C219 C230 ) C219_=_C234( C219 C234 ) C219_=_C236( C219 C236 ) C219_=_C237( C219 C237 ) C219_=_C239( C219 C239 ) \nC219_=_C240( C219 C240 ) C219_=_C244( C219 C244 ) C219_=_C245( C219 C245 ) C219_=_C246( C219 C246 ) C219_=_C247( C219 C247 ) C219_=_C248( C219 C248 ) \nC219_=_C575( C219 C575 ) C219_=_C1599( C219 C1599 ) C219_=_C2135( C219 C2135 ) C219_=_C2137( C219 C2137 ) C219_=_C2138( C219 C2138 ) C219_=_C2139( C219 C2139 ) \nC219_=_C2141( C219 C2141 ) C222_=_C230( C222 C230 ) C222_=_C234( C222 C234 ) C222_=_C236( C222 C236 ) C222_=_C237( C222 C237 ) C222_=_C239( C222 C239 ) \nC222_=_C240( C222 C240 ) C222_=_C244( C222 C244 ) C222_=_C245( C222 C245 ) C222_=_C246( C222 C246 ) C222_=_C247( C222 C247 ) C222_=_C248( C222 C248 ) \nC222_=_C430( C222 C430 ) C222_=_C476( C222 C476 ) C222_=_C709( C222 C709 ) C222_=_C745( C222 C745 ) C222_=_C872( C222 C872 ) C222_=_C901( C222 C901 ) \nC222_=_C1160( C222 C1160 ) C222_=_C1258( C222 C1258 ) C222_=_C1280( C222 C1280 ) C222_=_C1395( C222 C1395 ) C222_=_C1414( C222 C1414 ) C222_=_C1483( C222 C1483 ) \nC222_=_C1499( C222 C1499 ) C222_=_C1708( C222 C1708 ) C222_=_C1772( C222 C1772 ) C222_=_C1786( C222 C1786 ) C222_=_C1860( C222 C1860 ) C222_=_C1872( C222 C1872 ) \nC222_=_C1916( C222 C1916 ) C222_=_C1926( C222 C1926 ) C222_=_C2006( C222 C2006 ) C222_=_C2017( C222 C2017 ) C222_=_C2057( C222 C2057 ) C222_=_C2066( C222 C2066 ) \nC222_=_C2113( C222 C2113 ) C222_=_C2121( C222 C2121 ) C222_=_C2158( C222 C2158 ) C230_=_C234( C230 C234 ) C230_=_C236( C230 C236 ) C230_=_C237( C230 C237 ) \nC230_=_C239( C230 C239 ) C230_=_C240( C230 C240 ) C230_=_C244( C230 C244 ) C230_=_C245( C230 C245 ) C230_=_C246( C230 C246 ) C230_=_C247( C230 C247 ) \nC230_=_C248( C230 C248 ) C230_=_C436( C230 C436 ) C230_=_C482( C230 C482 ) C230_=_C1610( C230 C1610 ) C230_=_C1698( C230 C1698 ) C230_=_C1716( C230 C1716 ) \nC230_=_C1865( C230 C1865 ) C230_=_C2198( C230 C2198 ) C230_=_C2292( C230 C2292 ) C234_=_C236( C234 C236 ) C234_=_C237( C234 C237 ) C234_=_C239( C234 C239 ) \nC234_=_C240( C234 C240 ) C234_=_C244( C234 C244 ) C234_=_C245( C234 C245 ) C234_=_C246( C234 C246 ) C234_=_C247( C234 C247 ) C234_=_C248( C234 C248 ) \nC234_=_C439( C234 C439 ) C234_=_C485( C234 C485 ) C234_=_C1036( C234 C1036 ) C234_=_C1621( C234 C1621 ) C234_=_C1702( C234 C1702 ) C234_=_C1720( C234 C1720 ) \nC234_=_C2209( C234 C2209 ) C234_=_C2303( C234 C2303 ) C236_=_C237( C236 C237 ) C236_=_C239( C236 C239 ) C236_=_C240( C236 C240 ) C236_=_C244( C236 C244 ) \nC236_=_C245( C236 C245 ) C236_=_C246( C236 C246 ) C236_=_C247( C236 C247 ) C236_=_C248( C236 C248 ) C236_=_C599( C236 C599 ) C236_=_C1626( C236 C1626 ) \nC236_=_C1722( C236 C1722 ) C236_=_C1832( C236 C1832 ) C236_=_C1979( C236 C1979 ) C237_=_C239( C237 C239 ) C237_=_C240( C237 C240 ) C237_=_C244( C237 C244 ) \nC237_=_C245( C237 C245 ) C237_=_C246( C237 C246 ) C237_=_C247( C237 C247 ) C237_=_C248( C237 C248 ) C237_=_C395( C237 C395 ) C237_=_C487( C237 C487 ) \nC237_=_C1112( C237 C1112 ) C237_=_C1168( C237 C1168 ) C237_=_C1242( C237 C1242 ) C237_=_C1286( C237 C1286 ) C237_=_C2218( C237 C2218 ) C237_=_C2312( C237 C2312 ) \nC239_=_C240( C239 C240 ) C239_=_C244( C239 C244 ) C239_=_C245( C239 C245 ) C239_=_C246( C239 C246 ) C239_=_C247( C239 C247 ) C239_=_C248( C239 C248 ) \nC239_=_C600( C239 C600 ) C239_=_C1114( C239 C1114 ) C239_=_C1170( C239 C1170 ) C239_=_C2223( C239 C2223 ) C239_=_C2317( C239 C2317 ) C240_=_C244( C240 C244 ) \nC240_=_C245( C240 C245 ) C240_=_C246( C240 C246 ) C240_=_C247( C240 C247 ) C240_=_C248( C240 C248 ) C240_=_C604( C240 C604 ) C240_=_C1143( C240 C1143 ) \nC240_=_C1171( C240 C1171 ) C240_=_C2227( C240 C2227 ) C240_=_C2321( C240 C2321 ) C244_=_C245( C244 C245 ) C244_=_C246( C244 C246 ) C244_=_C247( C244 C247 ) \nC244_=_C248( C244 C248 ) C244_=_C609( C244 C609 ) C244_=_C1175( C244 C1175 ) C244_=_C1347( C244 C1347 ) C244_=_C2238( C244 C2238 ) C245_=_C246( C245 C246 ) \nC245_=_C247( C245 C247 ) C245_=_C248( C245 C248 ) C245_=_C401( C245 C401 ) C245_=_C493( C245 C493 ) C245_=_C1629( C245 C1629 ) C245_=_C2241( C245 C2241 ) \nC245_=_C2335( C245 C2335 ) C246_=_C247( C246 C247 ) C246_=_C248( C246 C248 ) C246_=_C448( C246 C448 ) C246_=_C494( C246 C494 ) C246_=_C1633( C246 C1633 ) \nC246_=_C2245( C246 C2245 ) C246_=_C2339( C246 C2339 ) C247_=_C248( C247 C248 ) C247_=_C610( C247 C610 ) C247_=_C1634( C247 C1634 ) C247_=_C2246( C247 C2246 ) \nC247_=_C2340( C247 C2340 ) C248_=_C614( C248 C614 ) C248_=_C1638( C248 C1638 ) C248_=_C2250( C248 C2250 ) C248_=_C2344( C248 C2344 ) C255_=_C256( C255 C256 ) \nC255_=_C257( C255 C257 ) C255_=_C258( C255 C258 ) C255_=_C259( C255 C259 ) C255_=_C263( C255 C263 ) C255_=_C264( C255 C264 ) C255_=_C266( C255 C266 ) \nC255_=_C267( C255 C267 ) C255_=_C269( C255 C269 ) C255_=_C270( C255 C270 ) C255_=_C272( C255 C272 ) C255_=_C273( C255 C273 ) C255_=_C274( C255 C274 ) \nC255_=_C281( C255 C281 ) C255_=_C288( C255 C288 ) C255_=_C290( C255 C290 ) C255_=_C295( C255 C295 ) C255_=_C296( C255 C296 ) C255_=_C300( C255 C300 ) \nC255_=_C301( C255 C301 ) C255_=_C302( C255 C302 ) C255_=_C304( C255 C304 ) C255_=_C305( C255 C305 ) C255_=_C306( C255 C306 ) C255_=_C307( C255 C307 ) \nC255_=_C310( C255 C310 ) C255_=_C363( C255 C363 ) C255_=_C500( C255 C500 ) C255_=_C692( C255 C692 ) C255_=_C693( C255 C693 ) C255_=_C695( C255 C695 ) \nC255_=_C696( C255 C696 ) C255_=_C697( C255 C697 ) C255_=_C698( C255 C698 ) C255_=_C699( C255 C699 ) C255_=_C700( C255 C700 ) C255_=_C703( C255 C703 ) \nC255_=_C704( C255 C704 ) C255_=_C705( C255 C705 ) C255_=_C706( C255</w:t>
      </w:r>
    </w:p>
    <w:p>
      <w:pPr>
        <w:pStyle w:val="PreformattedText"/>
        <w:bidi w:val="0"/>
        <w:spacing w:before="0" w:after="0"/>
        <w:jc w:val="left"/>
        <w:rPr/>
      </w:pPr>
      <w:r>
        <w:rPr/>
        <w:t xml:space="preserve"> </w:t>
      </w:r>
      <w:r>
        <w:rPr/>
        <w:t>C706 ) C255_=_C708( C255 C708 ) C255_=_C709( C255 C709 ) C255_=_C710( C255 C710 ) \nC255_=_C711( C255 C711 ) C255_=_C713( C255 C713 ) C255_=_C715( C255 C715 ) C255_=_C716( C255 C716 ) C255_=_C718( C255 C718 ) C255_=_C719( C255 C719 ) \nC255_=_C723( C255 C723 ) C256_=_C257( C256 C257 ) C256_=_C258( C256 C258 ) C256_=_C259( C256 C259 ) C256_=_C263( C256 C263 ) C256_=_C264( C256 C264 ) \nC256_=_C266( C256 C266 ) C256_=_C267( C256 C267 ) C256_=_C269( C256 C269 ) C256_=_C270( C256 C270 ) C256_=_C272( C256 C272 ) C256_=_C273( C256 C273 ) \nC256_=_C274( C256 C274 ) C256_=_C281( C256 C281 ) C256_=_C288( C256 C288 ) C256_=_C290( C256 C290 ) C256_=_C295( C256 C295 ) C256_=_C296( C256 C296 ) \nC256_=_C300( C256 C300 ) C256_=_C301( C256 C301 ) C256_=_C302( C256 C302 ) C256_=_C304( C256 C304 ) C256_=_C305( C256 C305 ) C256_=_C306( C256 C306 ) \nC256_=_C307( C256 C307 ) C256_=_C310( C256 C310 ) C256_=_C317( C256 C317 ) C256_=_C501( C256 C501 ) C256_=_C728( C256 C728 ) C256_=_C729( C256 C729 ) \nC256_=_C731( C256 C731 ) C256_=_C732( C256 C732 ) C256_=_C733( C256 C733 ) C256_=_C734( C256 C734 ) C256_=_C735( C256 C735 ) C256_=_C736( C256 C736 ) \nC256_=_C739( C256 C739 ) C256_=_C740( C256 C740 ) C256_=_C741( C256 C741 ) C256_=_C742( C256 C742 ) C256_=_C744( C256 C744 ) C256_=_C745( C256 C745 ) \nC256_=_C746( C256 C746 ) C256_=_C747( C256 C747 ) C256_=_C749( C256 C749 ) C256_=_C751( C256 C751 ) C256_=_C752( C256 C752 ) C256_=_C755( C256 C755 ) \nC257_=_C258( C257 C258 ) C257_=_C259( C257 C259 ) C257_=_C263( C257 C263 ) C257_=_C264( C257 C264 ) C257_=_C266( C257 C266 ) C257_=_C267( C257 C267 ) \nC257_=_C269( C257 C269 ) C257_=_C270( C257 C270 ) C257_=_C272( C257 C272 ) C257_=_C273( C257 C273 ) C257_=_C274( C257 C274 ) C257_=_C281( C257 C281 ) \nC257_=_C288( C257 C288 ) C257_=_C290( C257 C290 ) C257_=_C295( C257 C295 ) C257_=_C296( C257 C296 ) C257_=_C300( C257 C300 ) C257_=_C301( C257 C301 ) \nC257_=_C302( C257 C302 ) C257_=_C304( C257 C304 ) C257_=_C305( C257 C305 ) C257_=_C306( C257 C306 ) C257_=_C307( C257 C307 ) C257_=_C310( C257 C310 ) \nC257_=_C547( C257 C547 ) C257_=_C858( C257 C858 ) C257_=_C859( C257 C859 ) C257_=_C862( C257 C862 ) C257_=_C863( C257 C863 ) C257_=_C864( C257 C864 ) \nC257_=_C865( C257 C865 ) C257_=_C867( C257 C867 ) C257_=_C868( C257 C868 ) C257_=_C871( C257 C871 ) C257_=_C872( C257 C872 ) C257_=_C873( C257 C873 ) \nC257_=_C875( C257 C875 ) C257_=_C879( C257 C879 ) C257_=_C880( C257 C880 ) C257_=_C883( C257 C883 ) C258_=_C259( C258 C259 ) C258_=_C263( C258 C263 ) \nC258_=_C264( C258 C264 ) C258_=_C266( C258 C266 ) C258_=_C267( C258 C267 ) C258_=_C269( C258 C269 ) C258_=_C270( C258 C270 ) C258_=_C272( C258 C272 ) \nC258_=_C273( C258 C273 ) C258_=_C274( C258 C274 ) C258_=_C281( C258 C281 ) C258_=_C288( C258 C288 ) C258_=_C290( C258 C290 ) C258_=_C295( C258 C295 ) \nC258_=_C296( C258 C296 ) C258_=_C300( C258 C300 ) C258_=_C301( C258 C301 ) C258_=_C302( C258 C302 ) C258_=_C304( C258 C304 ) C258_=_C305( C258 C305 ) \nC258_=_C306( C258 C306 ) C258_=_C307( C258 C307 ) C258_=_C310( C258 C310 ) C258_=_C548( C258 C548 ) C258_=_C887( C258 C887 ) C258_=_C888( C258 C888 ) \nC258_=_C891( C258 C891 ) C258_=_C892( C258 C892 ) C258_=_C893( C258 C893 ) C258_=_C894( C258 C894 ) C258_=_C896( C258 C896 ) C258_=_C897( C258 C897 ) \nC258_=_C900( C258 C900 ) C258_=_C901( C258 C901 ) C258_=_C902( C258 C902 ) C258_=_C904( C258 C904 ) C258_=_C909( C258 C909 ) C259_=_C263( C259 C263 ) \nC259_=_C264( C259 C264 ) C259_=_C266( C259 C266 ) C259_=_C267( C259 C267 ) C259_=_C269( C259 C269 ) C259_=_C270( C259 C270 ) C259_=_C272( C259 C272 ) \nC259_=_C273( C259 C273 ) C259_=_C274( C259 C274 ) C259_=_C281( C259 C281 ) C259_=_C288( C259 C288 ) C259_=_C290( C259 C290 ) C259_=_C295( C259 C295 ) \nC259_=_C296( C259 C296 ) C259_=_C300( C259 C300 ) C259_=_C301( C259 C301 ) C259_=_C302( C259 C302 ) C259_=_C304( C259 C304 ) C259_=_C305( C259 C305 ) \nC259_=_C306( C259 C306 ) C259_=_C307( C259 C307 ) C259_=_C310( C259 C310 ) C259_=_C366( C259 C366 ) C259_=_C503( C259 C503 ) C259_=_C658( C259 C658 ) \nC259_=_C765( C259 C765 ) C259_=_C831( C259 C831 ) C259_=_C917( C259 C917 ) C259_=_C1121( C259 C1121 ) C259_=_C1122( C259 C1122 ) C259_=_C1123( C259 C1123 ) \nC259_=_C1124( C259 C1124 ) C259_=_C1125( C259 C1125 ) C259_=_C1126( C259 C1126 ) C259_=_C1127( C259 C1127 ) C259_=_C1128( C259 C1128 ) C259_=_C1129( C259 C1129 ) \nC259_=_C1133( C259 C1133 ) C259_=_C1134( C259 C1134 ) C259_=_C1135( C259 C1135 ) C259_=_C1136( C259 C1136 ) C259_=_C1137( C259 C1137 ) C259_=_C1138( C259 C1138 ) \nC259_=_C1141( C259 C1141 ) C259_=_C1142( C259 C1142 ) C259_=_C1143( C259 C1143 ) C259_=_C1145( C259 C1145 ) C259_=_C1148( C259 C1148 ) C263_=_C264( C263 C264 ) \nC263_=_C266( C263 C266 ) C263_=_C267( C263 C267 ) C263_=_C269( C263 C269 ) C263_=_C270( C263 C270 ) C263_=_C272( C263 C272 ) C263_=_C273( C263 C273 ) \nC263_=_C274( C263 C274 ) C263_=_C281( C263 C281 ) C263_=_C288( C263 C288 ) C263_=_C290( C263 C290 ) C263_=_C295( C263 C295 ) C263_=_C296( C263 C296 ) \nC263_=_C300( C263 C300 ) C263_=_C301( C263 C301 ) C263_=_C302( C263 C302 ) C263_=_C304( C263 C304 ) C263_=_C305( C263 C305 ) C263_=_C306( C263 C306 ) \nC263_=_C307( C263 C307 ) C263_=_C310( C263 C310 ) C263_=_C369( C263 C369 ) C263_=_C506( C263 C506 ) C263_=_C990( C263 C990 ) C263_=_C1387( C263 C1387 ) \nC263_=_C1388( C263 C1388 ) C263_=_C1389( C263 C1389 ) C263_=_C1390( C263 C1390 ) C263_=_C1393( C263 C1393 ) C263_=_C1394( C263 C1394 ) C263_=_C1395( C263 C1395 ) \nC263_=_C1396( C263 C1396 ) C263_=_C1397( C263 C1397 ) C263_=_C1399( C263 C1399 ) C263_=_C1400( C263 C1400 ) C263_=_C1401( C263 C1401 ) C264_=_C266( C264 C266 ) \nC264_=_C267( C264 C267 ) C264_=_C269( C264 C269 ) C264_=_C270( C264 C270 ) C264_=_C272( C264 C272 ) C264_=_C273( C264 C273 ) C264_=_C274( C264 C274 ) \nC264_=_C281( C264 C281 ) C264_=_C288( C264 C288 ) C264_=_C290( C264 C290 ) C264_=_C295( C264 C295 ) C264_=_C296( C264 C296 ) C264_=_C300( C264 C300 ) \nC264_=_C301( C264 C301 ) C264_=_C302( C264 C302 ) C264_=_C304( C264 C304 ) C264_=_C305( C264 C305 ) C264_=_C306( C264 C306 ) C264_=_C307( C264 C307 ) \nC264_=_C310( C264 C310 ) C264_=_C323( C264 C323 ) C264_=_C507( C264 C507 ) C264_=_C991( C264 C991 ) C264_=_C1406( C264 C1406 ) C264_=_C1407( C264 C1407 ) \nC264_=_C1408( C264 C1408 ) C264_=_C1409( C264 C1409 ) C264_=_C1412( C264 C1412 ) C264_=_C1413( C264 C1413 ) C264_=_C1414( C264 C1414 ) C264_=_C1415( C264 C1415 ) \nC264_=_C1416( C264 C1416 ) C264_=_C1418( C264 C1418 ) C264_=_C1420( C264 C1420 ) C266_=_C267( C266 C267 ) C266_=_C269( C266 C269 ) C266_=_C270( C266 C270 ) \nC266_=_C272( C266 C272 ) C266_=_C273( C266 C273 ) C266_=_C274( C266 C274 ) C266_=_C281( C266 C281 ) C266_=_C288( C266 C288 ) C266_=_C290( C266 C290 ) \nC266_=_C295( C266 C295 ) C266_=_C296( C266 C296 ) C266_=_C300( C266 C300 ) C266_=_C301( C266 C301 ) C266_=_C302( C266 C302 ) C266_=_C304( C266 C304 ) \nC266_=_C305( C266 C305 ) C266_=_C306( C266 C306 ) C266_=_C307( C266 C307 ) C266_=_C310( C266 C310 ) C266_=_C558( C266 C558 ) C266_=_C996( C266 C996 ) \nC266_=_C1492( C266 C1492 ) C266_=_C1493( C266 C1493 ) C266_=_C1494( C266 C1494 ) C266_=_C1495( C266 C1495 ) C266_=_C1497( C266 C1497 ) C266_=_C1498( C266 C1498 ) \nC266_=_C1499( C266 C1499 ) C266_=_C1500( C266 C1500 ) C266_=_C1502( C266 C1502 ) C266_=_C1504( C266 C1504 ) C267_=_C269( C267 C269 ) C267_=_C270( C267 C270 ) \nC267_=_C272( C267 C272 ) C267_=_C273( C267 C273 ) C267_=_C274( C267 C274 ) C267_=_C281( C267 C281 ) C267_=_C288( C267 C288 ) C267_=_C290( C267 C290 ) \nC267_=_C295( C267 C295 ) C267_=_C296( C267 C296 ) C267_=_C300( C267 C300 ) C267_=_C301( C267 C301 ) C267_=_C302( C267 C302 ) C267_=_C304( C267 C304 ) \nC267_=_C305( C267 C305 ) C267_=_C306( C267 C306 ) C267_=_C307( C267 C307 ) C267_=_C310( C267 C310 ) C267_=_C372( C267 C372 ) C267_=_C509( C267 C509 ) \nC267_=_C663( C267 C663 ) C267_=_C770( C267 C770 ) C267_=_C835( C267 C835 ) C267_=_C921( C267 C921 ) C267_=_C1095( C267 C1095 ) C267_=_C1178( C267 C1178 ) \nC267_=_C1229( C267 C1229 ) C267_=_C1294( C267 C1294 ) C267_=_C1370( C267 C1370 ) C267_=_C1426( C267 C1426 ) C267_=_C1462( C267 C1462 ) C267_=_C1509( C267 C1509 ) \nC267_=_C1688( C267 C1688 ) C267_=_C1691( C267 C1691 ) C267_=_C1692( C267 C1692 ) C267_=_C1693( C267 C1693 ) C267_=_C1694( C267 C1694 ) C267_=_C1695( C267 C1695 ) \nC267_=_C1696( C267 C1696 ) C267_=_C1697( C267 C1697 ) C267_=_C1698( C267 C1698 ) C267_=_C1699( C267 C1699 ) C267_=_C1700( C267 C1700 ) C267_=_C1702( C267 C1702 ) \nC267_=_C1705( C267 C1705 ) C269_=_C270( C269 C270 ) C269_=_C272( C269 C272 ) C269_=_C273( C269 C273 ) C269_=_C274( C269 C274 ) C269_=_C281( C269 C281 ) \nC269_=_C288( C269 C288 ) C269_=_C290( C269 C290 ) C269_=_C295( C269 C295 ) C269_=_C296( C269 C296 ) C269_=_C300( C269 C300 ) C269_=_C301( C269 C301 ) \nC269_=_C302( C269 C302 ) C269_=_C304( C269 C304 ) C269_=_C305( C269 C305 ) C269_=_C306( C269 C306 ) C269_=_C307( C269 C307 ) C269_=_C310( C269 C310 ) \nC269_=_C562( C269 C562 ) C269_=_C772( C269 C772 ) C269_=_C1097( C269 C1097 ) C269_=_C1770( C269 C1770 ) C269_=_C1771( C269 C1771 ) C269_=_C1772( C269 C1772 ) \nC269_=_C1773( C269 C1773 ) C269_=_C1774( C269 C1774 ) C269_=_C1775( C269 C1775 ) C269_=_C1776( C269 C1776 ) C269_=_C1777( C269 C1777 ) C269_=_C1780( C269 C1780 ) \nC269_=_C1783( C269 C1783 ) C270_=_C272( C270 C272 ) C270_=_C273( C270 C273 ) C270_=_C274( C270 C274 ) C270_=_C281( C270 C281 ) C270_=_C288( C270 C288 ) \nC270_=_C290( C270 C290 ) C270_=_C295( C270 C295 ) C270_=_C296( C270 C296 ) C270_=_C300( C270 C300 ) C270_=_C301( C270 C301 ) C270_=_C302( C270 C302 ) \nC270_=_C304( C270 C304 ) C270_=_C305( C270 C305 ) C270_=_C306( C270 C306 ) C270_=_C307( C270 C307 ) C270_=_C310( C270 C310 ) C270_=_C563( C270 C563 ) \nC270_=_C773( C270 C773 ) C270_=_C1069( C270 C1069 ) C270_=_C1784( C270 C1784 ) C270_=_C1785( C270 C1785 ) C270_=_C1786( C270 C1786 ) C270_=_C1787( C270 C1787 ) \nC270_=_C1788( C270 C1788 ) C270_=_C1789( C270 C1789 ) C270_=_C1790(</w:t>
      </w:r>
    </w:p>
    <w:p>
      <w:pPr>
        <w:pStyle w:val="PreformattedText"/>
        <w:bidi w:val="0"/>
        <w:spacing w:before="0" w:after="0"/>
        <w:jc w:val="left"/>
        <w:rPr/>
      </w:pPr>
      <w:r>
        <w:rPr/>
        <w:t xml:space="preserve"> </w:t>
      </w:r>
      <w:r>
        <w:rPr/>
        <w:t>C270 C1790 ) C270_=_C1791( C270 C1791 ) C270_=_C1794( C270 C1794 ) C270_=_C1797( C270 C1797 ) \nC272_=_C273( C272 C273 ) C272_=_C274( C272 C274 ) C272_=_C281( C272 C281 ) C272_=_C288( C272 C288 ) C272_=_C290( C272 C290 ) C272_=_C295( C272 C295 ) \nC272_=_C296( C272 C296 ) C272_=_C300( C272 C300 ) C272_=_C301( C272 C301 ) C272_=_C302( C272 C302 ) C272_=_C304( C272 C304 ) C272_=_C305( C272 C305 ) \nC272_=_C306( C272 C306 ) C272_=_C307( C272 C307 ) C272_=_C310( C272 C310 ) C272_=_C329( C272 C329 ) C272_=_C513( C272 C513 ) C272_=_C1002( C272 C1002 ) \nC272_=_C1071( C272 C1071 ) C272_=_C1210( C272 C1210 ) C272_=_C1298( C272 C1298 ) C272_=_C1550( C272 C1550 ) C272_=_C1870( C272 C1870 ) C272_=_C1871( C272 C1871 ) \nC272_=_C1872( C272 C1872 ) C272_=_C1873( C272 C1873 ) C272_=_C1874( C272 C1874 ) C272_=_C1876( C272 C1876 ) C272_=_C1878( C272 C1878 ) C272_=_C1879( C272 C1879 ) \nC272_=_C1881( C272 C1881 ) C273_=_C274( C273 C274 ) C273_=_C281( C273 C281 ) C273_=_C288( C273 C288 ) C273_=_C290( C273 C290 ) C273_=_C295( C273 C295 ) \nC273_=_C296( C273 C296 ) C273_=_C300( C273 C300 ) C273_=_C301( C273 C301 ) C273_=_C302( C273 C302 ) C273_=_C304( C273 C304 ) C273_=_C305( C273 C305 ) \nC273_=_C306( C273 C306 ) C273_=_C307( C273 C307 ) C273_=_C310( C273 C310 ) C273_=_C567( C273 C567 ) C273_=_C1006( C273 C1006 ) C273_=_C1101( C273 C1101 ) \nC273_=_C1554( C273 C1554 ) C273_=_C1914( C273 C1914 ) C273_=_C1915( C273 C1915 ) C273_=_C1916( C273 C1916 ) C273_=_C1917( C273 C1917 ) C273_=_C1919( C273 C1919 ) \nC273_=_C1923( C273 C1923 ) C274_=_C281( C274 C281 ) C274_=_C288( C274 C288 ) C274_=_C290( C274 C290 ) C274_=_C295( C274 C295 ) C274_=_C296( C274 C296 ) \nC274_=_C300( C274 C300 ) C274_=_C301( C274 C301 ) C274_=_C302( C274 C302 ) C274_=_C304( C274 C304 ) C274_=_C305( C274 C305 ) C274_=_C306( C274 C306 ) \nC274_=_C307( C274 C307 ) C274_=_C310( C274 C310 ) C274_=_C568( C274 C568 ) C274_=_C1007( C274 C1007 ) C274_=_C1073( C274 C1073 ) C274_=_C1555( C274 C1555 ) \nC274_=_C1924( C274 C1924 ) C274_=_C1925( C274 C1925 ) C274_=_C1926( C274 C1926 ) C274_=_C1927( C274 C1927 ) C274_=_C1929( C274 C1929 ) C274_=_C1933( C274 C1933 ) \nC281_=_C288( C281 C288 ) C281_=_C290( C281 C290 ) C281_=_C295( C281 C295 ) C281_=_C296( C281 C296 ) C281_=_C300( C281 C300 ) C281_=_C301( C281 C301 ) \nC281_=_C302( C281 C302 ) C281_=_C304( C281 C304 ) C281_=_C305( C281 C305 ) C281_=_C306( C281 C306 ) C281_=_C307( C281 C307 ) C281_=_C310( C281 C310 ) \nC281_=_C577( C281 C577 ) C281_=_C1601( C281 C1601 ) C281_=_C2149( C281 C2149 ) C281_=_C2152( C281 C2152 ) C281_=_C2153( C281 C2153 ) C281_=_C2155( C281 C2155 ) \nC288_=_C290( C288 C290 ) C288_=_C295( C288 C295 ) C288_=_C296( C288 C296 ) C288_=_C300( C288 C300 ) C288_=_C301( C288 C301 ) C288_=_C302( C288 C302 ) \nC288_=_C304( C288 C304 ) C288_=_C305( C288 C305 ) C288_=_C306( C288 C306 ) C288_=_C307( C288 C307 ) C288_=_C310( C288 C310 ) C288_=_C341( C288 C341 ) \nC288_=_C525( C288 C525 ) C288_=_C1024( C288 C1024 ) C288_=_C1080( C288 C1080 ) C288_=_C1217( C288 C1217 ) C288_=_C1305( C288 C1305 ) C288_=_C1562( C288 C1562 ) \nC288_=_C1658( C288 C1658 ) C288_=_C1730( C288 C1730 ) C288_=_C1747( C288 C1747 ) C288_=_C1988( C288 C1988 ) C288_=_C2032( C288 C2032 ) C288_=_C2042( C288 C2042 ) \nC288_=_C2078( C288 C2078 ) C288_=_C2279( C288 C2279 ) C290_=_C295( C290 C295 ) C290_=_C296( C290 C296 ) C290_=_C300( C290 C300 ) C290_=_C301( C290 C301 ) \nC290_=_C302( C290 C302 ) C290_=_C304( C290 C304 ) C290_=_C305( C290 C305 ) C290_=_C306( C290 C306 ) C290_=_C307( C290 C307 ) C290_=_C310( C290 C310 ) \nC290_=_C588( C290 C588 ) C290_=_C1029( C290 C1029 ) C290_=_C1082( C290 C1082 ) C290_=_C1567( C290 C1567 ) C290_=_C1660( C290 C1660 ) C290_=_C1732( C290 C1732 ) \nC290_=_C1821( C290 C1821 ) C290_=_C1990( C290 C1990 ) C290_=_C2034( C290 C2034 ) C290_=_C2284( C290 C2284 ) C295_=_C296( C295 C296 ) C295_=_C300( C295 C300 ) \nC295_=_C301( C295 C301 ) C295_=_C302( C295 C302 ) C295_=_C304( C295 C304 ) C295_=_C305( C295 C305 ) C295_=_C306( C295 C306 ) C295_=_C307( C295 C307 ) \nC295_=_C310( C295 C310 ) C295_=_C393( C295 C393 ) C295_=_C530( C295 C530 ) C295_=_C1034( C295 C1034 ) C295_=_C1619( C295 C1619 ) C295_=_C1684( C295 C1684 ) \nC295_=_C1737( C295 C1737 ) C295_=_C1767( C295 C1767 ) C295_=_C2207( C295 C2207 ) C295_=_C2301( C295 C2301 ) C296_=_C300( C296 C300 ) C296_=_C301( C296 C301 ) \nC296_=_C302( C296 C302 ) C296_=_C304( C296 C304 ) C296_=_C305( C296 C305 ) C296_=_C306( C296 C306 ) C296_=_C307( C296 C307 ) C296_=_C310( C296 C310 ) \nC296_=_C347( C296 C347 ) C296_=_C531( C296 C531 ) C296_=_C1620( C296 C1620 ) C296_=_C1738( C296 C1738 ) C296_=_C1809( C296 C1809 ) C296_=_C1973( C296 C1973 ) \nC300_=_C301( C300 C301 ) C300_=_C302( C300 C302 ) C300_=_C304( C300 C304 ) C300_=_C305( C300 C305 ) C300_=_C306( C300 C306 ) C300_=_C307( C300 C307 ) \nC300_=_C310( C300 C310 ) C300_=_C350( C300 C350 ) C300_=_C534( C300 C534 ) C300_=_C647( C300 C647 ) C300_=_C791( C300 C791 ) C300_=_C822( C300 C822 ) \nC300_=_C938( C300 C938 ) C300_=_C1197( C300 C1197 ) C300_=_C1309( C300 C1309 ) C300_=_C1363( C300 C1363 ) C300_=_C1439( C300 C1439 ) C300_=_C1520( C300 C1520 ) \nC300_=_C2221( C300 C2221 ) C301_=_C302( C301 C302 ) C301_=_C304( C301 C304 ) C301_=_C305( C301 C305 ) C301_=_C306( C301 C306 ) C301_=_C307( C301 C307 ) \nC301_=_C310( C301 C310 ) C301_=_C602( C301 C602 ) C301_=_C792( C301 C792 ) C301_=_C1115( C301 C1115 ) C301_=_C2225( C301 C2225 ) C301_=_C2319( C301 C2319 ) \nC302_=_C304( C302 C304 ) C302_=_C305( C302 C305 ) C302_=_C306( C302 C306 ) C302_=_C307( C302 C307 ) C302_=_C310( C302 C310 ) C302_=_C603( C302 C603 ) \nC302_=_C793( C302 C793 ) C302_=_C1087( C302 C1087 ) C302_=_C2226( C302 C2226 ) C302_=_C2320( C302 C2320 ) C304_=_C305( C304 C305 ) C304_=_C306( C304 C306 ) \nC304_=_C307( C304 C307 ) C304_=_C310( C304 C310 ) C304_=_C353( C304 C353 ) C304_=_C537( C304 C537 ) C304_=_C1201( C304 C1201 ) C304_=_C1312( C304 C1312 ) \nC304_=_C2232( C304 C2232 ) C305_=_C306( C305 C306 ) C305_=_C307( C305 C307 ) C305_=_C310( C305 C310 ) C305_=_C607( C305 C607 ) C305_=_C1050( C305 C1050 ) \nC305_=_C1119( C305 C1119 ) C305_=_C1578( C305 C1578 ) C305_=_C2236( C305 C2236 ) C305_=_C2330( C305 C2330 ) C306_=_C307( C306 C307 ) C306_=_C310( C306 C310 ) \nC306_=_C608( C306 C608 ) C306_=_C1203( C306 C1203 ) C306_=_C1346( C306 C1346 ) C306_=_C2237( C306 C2237 ) C307_=_C310( C307 C310 ) C307_=_C402( C307 C402 ) \nC307_=_C539( C307 C539 ) C307_=_C795( C307 C795 ) C307_=_C1631( C307 C1631 ) C307_=_C2243( C307 C2243 ) C307_=_C2337( C307 C2337 ) C310_=_C613( C310 C613 ) \nC310_=_C798( C310 C798 ) C310_=_C1637( C310 C1637 ) C310_=_C2249( C310 C2249 ) C310_=_C2343( C310 C2343 ) C316_=_C317( C316 C317 ) C316_=_C318( C316 C318 ) \nC316_=_C321( C316 C321 ) C316_=_C322( C316 C322 ) C316_=_C323( C316 C323 ) C316_=_C324( C316 C324 ) C316_=_C329( C316 C329 ) C316_=_C333( C316 C333 ) \nC316_=_C337( C316 C337 ) C316_=_C341( C316 C341 ) C316_=_C345( C316 C345 ) C316_=_C346( C316 C346 ) C316_=_C347( C316 C347 ) C316_=_C348( C316 C348 ) \nC316_=_C349( C316 C349 ) C316_=_C350( C316 C350 ) C316_=_C351( C316 C351 ) C316_=_C352( C316 C352 ) C316_=_C353( C316 C353 ) C316_=_C357( C316 C357 ) \nC316_=_C408( C316 C408 ) C316_=_C656( C316 C656 ) C316_=_C657( C316 C657 ) C316_=_C658( C316 C658 ) C316_=_C659( C316 C659 ) C316_=_C660( C316 C660 ) \nC316_=_C661( C316 C661 ) C316_=_C662( C316 C662 ) C316_=_C663( C316 C663 ) C316_=_C664( C316 C664 ) C316_=_C667( C316 C667 ) C316_=_C668( C316 C668 ) \nC316_=_C669( C316 C669 ) C316_=_C670( C316 C670 ) C316_=_C672( C316 C672 ) C316_=_C673( C316 C673 ) C316_=_C674( C316 C674 ) C316_=_C675( C316 C675 ) \nC316_=_C677( C316 C677 ) C316_=_C678( C316 C678 ) C316_=_C679( C316 C679 ) C316_=_C680( C316 C680 ) C316_=_C683( C316 C683 ) C316_=_C690( C316 C690 ) \nC317_=_C318( C317 C318 ) C317_=_C321( C317 C321 ) C317_=_C322( C317 C322 ) C317_=_C323( C317 C323 ) C317_=_C324( C317 C324 ) C317_=_C329( C317 C329 ) \nC317_=_C333( C317 C333 ) C317_=_C337( C317 C337 ) C317_=_C341( C317 C341 ) C317_=_C345( C317 C345 ) C317_=_C346( C317 C346 ) C317_=_C347( C317 C347 ) \nC317_=_C348( C317 C348 ) C317_=_C349( C317 C349 ) C317_=_C350( C317 C350 ) C317_=_C351( C317 C351 ) C317_=_C352( C317 C352 ) C317_=_C353( C317 C353 ) \nC317_=_C357( C317 C357 ) C317_=_C501( C317 C501 ) C317_=_C728( C317 C728 ) C317_=_C729( C317 C729 ) C317_=_C731( C317 C731 ) C317_=_C732( C317 C732 ) \nC317_=_C733( C317 C733 ) C317_=_C734( C317 C734 ) C317_=_C735( C317 C735 ) C317_=_C736( C317 C736 ) C317_=_C739( C317 C739 ) C317_=_C740( C317 C740 ) \nC317_=_C741( C317 C741 ) C317_=_C742( C317 C742 ) C317_=_C744( C317 C744 ) C317_=_C745( C317 C745 ) C317_=_C746( C317 C746 ) C317_=_C747( C317 C747 ) \nC317_=_C749( C317 C749 ) C317_=_C751( C317 C751 ) C317_=_C752( C317 C752 ) C317_=_C755( C317 C755 ) C318_=_C321( C318 C321 ) C318_=_C322( C318 C322 ) \nC318_=_C323( C318 C323 ) C318_=_C324( C318 C324 ) C318_=_C329( C318 C329 ) C318_=_C333( C318 C333 ) C318_=_C337( C318 C337 ) C318_=_C341( C318 C341 ) \nC318_=_C345( C318 C345 ) C318_=_C346( C318 C346 ) C318_=_C347( C318 C347 ) C318_=_C348( C318 C348 ) C318_=_C349( C318 C349 ) C318_=_C350( C318 C350 ) \nC318_=_C351( C318 C351 ) C318_=_C352( C318 C352 ) C318_=_C353( C318 C353 ) C318_=_C357( C318 C357 ) C318_=_C364( C318 C364 ) C318_=_C410( C318 C410 ) \nC318_=_C456( C318 C456 ) C318_=_C502( C318 C502 ) C318_=_C945( C318 C945 ) C318_=_C946( C318 C946 ) C318_=_C947( C318 C947 ) C318_=_C948( C318 C948 ) \nC318_=_C949( C318 C949 ) C318_=_C950( C318 C950 ) C318_=_C951( C318 C951 ) C318_=_C952( C318 C952 ) C318_=_C953( C318 C953 ) C318_=_C958( C318 C958 ) \nC318_=_C959( C318 C959 ) C318_=_C960( C318 C960 ) C318_=_C961( C318 C961 ) C318_=_C962( C318 C962 ) C318_=_C964( C318 C964 ) C318_=_C965( C318 C965 ) \nC318_=_C966( C318 C966 ) C318_=_C967( C318 C967 ) C318_=_C968( C318 C968 ) C318_=_C970( C318 C970 ) C318_=_C971( C318 C971 ) C318_=_C972( C318 C972 ) \nC318_=_C973( C318 C973 ) C318_=_C974(</w:t>
      </w:r>
    </w:p>
    <w:p>
      <w:pPr>
        <w:pStyle w:val="PreformattedText"/>
        <w:bidi w:val="0"/>
        <w:spacing w:before="0" w:after="0"/>
        <w:jc w:val="left"/>
        <w:rPr/>
      </w:pPr>
      <w:r>
        <w:rPr/>
        <w:t xml:space="preserve"> </w:t>
      </w:r>
      <w:r>
        <w:rPr/>
        <w:t>C318 C974 ) C318_=_C984( C318 C984 ) C321_=_C322( C321 C322 ) C321_=_C323( C321 C323 ) C321_=_C324( C321 C324 ) \nC321_=_C329( C321 C329 ) C321_=_C333( C321 C333 ) C321_=_C337( C321 C337 ) C321_=_C341( C321 C341 ) C321_=_C345( C321 C345 ) C321_=_C346( C321 C346 ) \nC321_=_C347( C321 C347 ) C321_=_C348( C321 C348 ) C321_=_C349( C321 C349 ) C321_=_C350( C321 C350 ) C321_=_C351( C321 C351 ) C321_=_C352( C321 C352 ) \nC321_=_C353( C321 C353 ) C321_=_C357( C321 C357 ) C321_=_C367( C321 C367 ) C321_=_C413( C321 C413 ) C321_=_C459( C321 C459 ) C321_=_C505( C321 C505 ) \nC321_=_C803( C321 C803 ) C321_=_C1315( C321 C1315 ) C321_=_C1316( C321 C1316 ) C321_=_C1317( C321 C1317 ) C321_=_C1321( C321 C1321 ) C321_=_C1322( C321 C1322 ) \nC321_=_C1325( C321 C1325 ) C321_=_C1326( C321 C1326 ) C321_=_C1327( C321 C1327 ) C321_=_C1328( C321 C1328 ) C321_=_C1329( C321 C1329 ) C321_=_C1330( C321 C1330 ) \nC321_=_C1331( C321 C1331 ) C321_=_C1332( C321 C1332 ) C321_=_C1333( C321 C1333 ) C321_=_C1334( C321 C1334 ) C321_=_C1336( C321 C1336 ) C321_=_C1337( C321 C1337 ) \nC321_=_C1343( C321 C1343 ) C321_=_C1344( C321 C1344 ) C321_=_C1346( C321 C1346 ) C321_=_C1347( C321 C1347 ) C322_=_C323( C322 C323 ) C322_=_C324( C322 C324 ) \nC322_=_C329( C322 C329 ) C322_=_C333( C322 C333 ) C322_=_C337( C322 C337 ) C322_=_C341( C322 C341 ) C322_=_C345( C322 C345 ) C322_=_C346( C322 C346 ) \nC322_=_C347( C322 C347 ) C322_=_C348( C322 C348 ) C322_=_C349( C322 C349 ) C322_=_C350( C322 C350 ) C322_=_C351( C322 C351 ) C322_=_C352( C322 C352 ) \nC322_=_C353( C322 C353 ) C322_=_C357( C322 C357 ) C322_=_C414( C322 C414 ) C322_=_C989( C322 C989 ) C322_=_C1368( C322 C1368 ) C322_=_C1369( C322 C1369 ) \nC322_=_C1370( C322 C1370 ) C322_=_C1371( C322 C1371 ) C322_=_C1374( C322 C1374 ) C322_=_C1375( C322 C1375 ) C322_=_C1376( C322 C1376 ) C322_=_C1377( C322 C1377 ) \nC322_=_C1378( C322 C1378 ) C322_=_C1380( C322 C1380 ) C322_=_C1382( C322 C1382 ) C323_=_C324( C323 C324 ) C323_=_C329( C323 C329 ) C323_=_C333( C323 C333 ) \nC323_=_C337( C323 C337 ) C323_=_C341( C323 C341 ) C323_=_C345( C323 C345 ) C323_=_C346( C323 C346 ) C323_=_C347( C323 C347 ) C323_=_C348( C323 C348 ) \nC323_=_C349( C323 C349 ) C323_=_C350( C323 C350 ) C323_=_C351( C323 C351 ) C323_=_C352( C323 C352 ) C323_=_C353( C323 C353 ) C323_=_C357( C323 C357 ) \nC323_=_C507( C323 C507 ) C323_=_C991( C323 C991 ) C323_=_C1406( C323 C1406 ) C323_=_C1407( C323 C1407 ) C323_=_C1408( C323 C1408 ) C323_=_C1409( C323 C1409 ) \nC323_=_C1412( C323 C1412 ) C323_=_C1413( C323 C1413 ) C323_=_C1414( C323 C1414 ) C323_=_C1415( C323 C1415 ) C323_=_C1416( C323 C1416 ) C323_=_C1418( C323 C1418 ) \nC323_=_C1420( C323 C1420 ) C324_=_C329( C324 C329 ) C324_=_C333( C324 C333 ) C324_=_C337( C324 C337 ) C324_=_C341( C324 C341 ) C324_=_C345( C324 C345 ) \nC324_=_C346( C324 C346 ) C324_=_C347( C324 C347 ) C324_=_C348( C324 C348 ) C324_=_C349( C324 C349 ) C324_=_C350( C324 C350 ) C324_=_C351( C324 C351 ) \nC324_=_C352( C324 C352 ) C324_=_C353( C324 C353 ) C324_=_C357( C324 C357 ) C324_=_C370( C324 C370 ) C324_=_C416( C324 C416 ) C324_=_C462( C324 C462 ) \nC324_=_C508( C324 C508 ) C324_=_C998( C324 C998 ) C324_=_C1524( C324 C1524 ) C324_=_C1525( C324 C1525 ) C324_=_C1526( C324 C1526 ) C324_=_C1531( C324 C1531 ) \nC324_=_C1532( C324 C1532 ) C324_=_C1533( C324 C1533 ) C324_=_C1534( C324 C1534 ) C324_=_C1535( C324 C1535 ) C324_=_C1536( C324 C1536 ) C324_=_C1538( C324 C1538 ) \nC329_=_C333( C329 C333 ) C329_=_C337( C329 C337 ) C329_=_C341( C329 C341 ) C329_=_C345( C329 C345 ) C329_=_C346( C329 C346 ) C329_=_C347( C329 C347 ) \nC329_=_C348( C329 C348 ) C329_=_C349( C329 C349 ) C329_=_C350( C329 C350 ) C329_=_C351( C329 C351 ) C329_=_C352( C329 C352 ) C329_=_C353( C329 C353 ) \nC329_=_C357( C329 C357 ) C329_=_C513( C329 C513 ) C329_=_C1002( C329 C1002 ) C329_=_C1071( C329 C1071 ) C329_=_C1210( C329 C1210 ) C329_=_C1298( C329 C1298 ) \nC329_=_C1550( C329 C1550 ) C329_=_C1870( C329 C1870 ) C329_=_C1871( C329 C1871 ) C329_=_C1872( C329 C1872 ) C329_=_C1873( C329 C1873 ) C329_=_C1874( C329 C1874 ) \nC329_=_C1876( C329 C1876 ) C329_=_C1878( C329 C1878 ) C329_=_C1879( C329 C1879 ) C329_=_C1881( C329 C1881 ) C333_=_C337( C333 C337 ) C333_=_C341( C333 C341 ) \nC333_=_C345( C333 C345 ) C333_=_C346( C333 C346 ) C333_=_C347( C333 C347 ) C333_=_C348( C333 C348 ) C333_=_C349( C333 C349 ) C333_=_C350( C333 C350 ) \nC333_=_C351( C333 C351 ) C333_=_C352( C333 C352 ) C333_=_C353( C333 C353 ) C333_=_C357( C333 C357 ) C333_=_C379( C333 C379 ) C333_=_C425( C333 C425 ) \nC333_=_C471( C333 C471 ) C333_=_C517( C333 C517 ) C333_=_C811( C333 C811 ) C333_=_C1593( C333 C1593 ) C333_=_C2082( C333 C2082 ) C333_=_C2083( C333 C2083 ) \nC333_=_C2084( C333 C2084 ) C333_=_C2085( C333 C2085 ) C333_=_C2086( C333 C2086 ) C333_=_C2087( C333 C2087 ) C333_=_C2088( C333 C2088 ) C333_=_C2089( C333 C2089 ) \nC333_=_C2090( C333 C2090 ) C333_=_C2092( C333 C2092 ) C333_=_C2093( C333 C2093 ) C333_=_C2094( C333 C2094 ) C337_=_C341( C337 C341 ) C337_=_C345( C337 C345 ) \nC337_=_C346( C337 C346 ) C337_=_C347( C337 C347 ) C337_=_C348( C337 C348 ) C337_=_C349( C337 C349 ) C337_=_C350( C337 C350 ) C337_=_C351( C337 C351 ) \nC337_=_C352( C337 C352 ) C337_=_C353( C337 C353 ) C337_=_C357( C337 C357 ) C337_=_C429( C337 C429 ) C337_=_C636( C337 C636 ) C337_=_C708( C337 C708 ) \nC337_=_C813( C337 C813 ) C337_=_C871( C337 C871 ) C337_=_C1257( C337 C1257 ) C337_=_C1356( C337 C1356 ) C337_=_C1394( C337 C1394 ) C337_=_C1482( C337 C1482 ) \nC337_=_C1771( C337 C1771 ) C337_=_C1835( C337 C1835 ) C337_=_C1859( C337 C1859 ) C337_=_C1895( C337 C1895 ) C337_=_C1915( C337 C1915 ) C337_=_C1983( C337 C1983 ) \nC337_=_C2005( C337 C2005 ) C337_=_C2038( C337 C2038 ) C337_=_C2056( C337 C2056 ) C337_=_C2096( C337 C2096 ) C337_=_C2112( C337 C2112 ) C341_=_C345( C341 C345 ) \nC341_=_C346( C341 C346 ) C341_=_C347( C341 C347 ) C341_=_C348( C341 C348 ) C341_=_C349( C341 C349 ) C341_=_C350( C341 C350 ) C341_=_C351( C341 C351 ) \nC341_=_C352( C341 C352 ) C341_=_C353( C341 C353 ) C341_=_C357( C341 C357 ) C341_=_C525( C341 C525 ) C341_=_C1024( C341 C1024 ) C341_=_C1080( C341 C1080 ) \nC341_=_C1217( C341 C1217 ) C341_=_C1305( C341 C1305 ) C341_=_C1562( C341 C1562 ) C341_=_C1658( C341 C1658 ) C341_=_C1730( C341 C1730 ) C341_=_C1747( C341 C1747 ) \nC341_=_C1988( C341 C1988 ) C341_=_C2032( C341 C2032 ) C341_=_C2042( C341 C2042 ) C341_=_C2078( C341 C2078 ) C341_=_C2279( C341 C2279 ) C345_=_C346( C345 C346 ) \nC345_=_C347( C345 C347 ) C345_=_C348( C345 C348 ) C345_=_C349( C345 C349 ) C345_=_C350( C345 C350 ) C345_=_C351( C345 C351 ) C345_=_C352( C345 C352 ) \nC345_=_C353( C345 C353 ) C345_=_C357( C345 C357 ) C345_=_C391( C345 C391 ) C345_=_C437( C345 C437 ) C345_=_C483( C345 C483 ) C345_=_C529( C345 C529 ) \nC345_=_C819( C345 C819 ) C345_=_C1616( C345 C1616 ) C345_=_C1751( C345 C1751 ) C345_=_C1765( C345 C1765 ) C345_=_C1901( C345 C1901 ) C345_=_C1911( C345 C1911 ) \nC345_=_C1941( C345 C1941 ) C345_=_C2204( C345 C2204 ) C345_=_C2298( C345 C2298 ) C346_=_C347( C346 C347 ) C346_=_C348( C346 C348 ) C346_=_C349( C346 C349 ) \nC346_=_C350( C346 C350 ) C346_=_C351( C346 C351 ) C346_=_C352( C346 C352 ) C346_=_C353( C346 C353 ) C346_=_C357( C346 C357 ) C346_=_C438( C346 C438 ) \nC346_=_C1618( C346 C1618 ) C346_=_C1780( C346 C1780 ) C346_=_C1971( C346 C1971 ) C347_=_C348( C347 C348 ) C347_=_C349( C347 C349 ) C347_=_C350( C347 C350 ) \nC347_=_C351( C347 C351 ) C347_=_C352( C347 C352 ) C347_=_C353( C347 C353 ) C347_=_C357( C347 C357 ) C347_=_C531( C347 C531 ) C347_=_C1620( C347 C1620 ) \nC347_=_C1738( C347 C1738 ) C347_=_C1809( C347 C1809 ) C347_=_C1973( C347 C1973 ) C348_=_C349( C348 C349 ) C348_=_C350( C348 C350 ) C348_=_C351( C348 C351 ) \nC348_=_C352( C348 C352 ) C348_=_C353( C348 C353 ) C348_=_C357( C348 C357 ) C348_=_C394( C348 C394 ) C348_=_C440( C348 C440 ) C348_=_C486( C348 C486 ) \nC348_=_C532( C348 C532 ) C348_=_C1042( C348 C1042 ) C348_=_C1627( C348 C1627 ) C348_=_C1754( C348 C1754 ) C348_=_C1768( C348 C1768 ) C348_=_C2215( C348 C2215 ) \nC348_=_C2309( C348 C2309 ) C349_=_C350( C349 C350 ) C349_=_C351( C349 C351 ) C349_=_C352( C349 C352 ) C349_=_C353( C349 C353 ) C349_=_C357( C349 C357 ) \nC349_=_C441( C349 C441 ) C349_=_C646( C349 C646 ) C349_=_C718( C349 C718 ) C349_=_C821( C349 C821 ) C349_=_C879( C349 C879 ) C349_=_C1264( C349 C1264 ) \nC349_=_C1362( C349 C1362 ) C349_=_C1400( C349 C1400 ) C349_=_C1487( C349 C1487 ) C349_=_C2219( C349 C2219 ) C350_=_C351( C350 C351 ) C350_=_C352( C350 C352 ) \nC350_=_C353( C350 C353 ) C350_=_C357( C350 C357 ) C350_=_C534( C350 C534 ) C350_=_C647( C350 C647 ) C350_=_C791( C350 C791 ) C350_=_C822( C350 C822 ) \nC350_=_C938( C350 C938 ) C350_=_C1197( C350 C1197 ) C350_=_C1309( C350 C1309 ) C350_=_C1363( C350 C1363 ) C350_=_C1439( C350 C1439 ) C350_=_C1520( C350 C1520 ) \nC350_=_C2221( C350 C2221 ) C351_=_C352( C351 C352 ) C351_=_C353( C351 C353 ) C351_=_C357( C351 C357 ) C351_=_C397( C351 C397 ) C351_=_C443( C351 C443 ) \nC351_=_C489( C351 C489 ) C351_=_C535( C351 C535 ) C351_=_C823( C351 C823 ) C351_=_C1222( C351 C1222 ) C351_=_C1244( C351 C1244 ) C351_=_C1266( C351 C1266 ) \nC351_=_C1288( C351 C1288 ) C351_=_C1310( C351 C1310 ) C351_=_C1457( C351 C1457 ) C351_=_C1489( C351 C1489 ) C351_=_C1521( C351 C1521 ) C351_=_C2228( C351 C2228 ) \nC351_=_C2322( C351 C2322 ) C352_=_C353( C352 C353 ) C352_=_C357( C352 C357 ) C352_=_C444( C352 C444 ) C352_=_C1267( C352 C1267 ) C352_=_C2230( C352 C2230 ) \nC353_=_C357( C353 C357 ) C353_=_C537( C353 C537 ) C353_=_C1201( C353 C1201 ) C353_=_C1312( C353 C1312 ) C353_=_C2232( C353 C2232 ) C357_=_C403( C357 C403 ) \nC357_=_C449( C357 C449 ) C357_=_C495( C357 C495 ) C357_=_C541( C357 C541 ) C357_=_C827( C357 C827 ) C357_=_C1639( C357 C1639 ) C357_=_C2251( C357 C2251 ) \nC357_=_C2345( C357 C2345 ) C362_=_C363( C362 C363 ) C362_=_C364( C362 C364 ) C362_=_C365( C362 C365 ) C362_=_C366( C362 C366 ) C362_=_C367( C362 C367 ) \nC362_=_C368( C362 C368 ) C362_=_C369( C362 C369</w:t>
      </w:r>
    </w:p>
    <w:p>
      <w:pPr>
        <w:pStyle w:val="PreformattedText"/>
        <w:bidi w:val="0"/>
        <w:spacing w:before="0" w:after="0"/>
        <w:jc w:val="left"/>
        <w:rPr/>
      </w:pPr>
      <w:r>
        <w:rPr/>
        <w:t xml:space="preserve"> </w:t>
      </w:r>
      <w:r>
        <w:rPr/>
        <w:t>) C362_=_C370( C362 C370 ) C362_=_C371( C362 C371 ) C362_=_C372( C362 C372 ) C362_=_C379( C362 C379 ) \nC362_=_C391( C362 C391 ) C362_=_C393( C362 C393 ) C362_=_C394( C362 C394 ) C362_=_C395( C362 C395 ) C362_=_C397( C362 C397 ) C362_=_C401( C362 C401 ) \nC362_=_C402( C362 C402 ) C362_=_C403( C362 C403 ) C362_=_C454( C362 C454 ) C362_=_C620( C362 C620 ) C362_=_C621( C362 C621 ) C362_=_C622( C362 C622 ) \nC362_=_C623( C362 C623 ) C362_=_C624( C362 C624 ) C362_=_C625( C362 C625 ) C362_=_C626( C362 C626 ) C362_=_C627( C362 C627 ) C362_=_C628( C362 C628 ) \nC362_=_C631( C362 C631 ) C362_=_C632( C362 C632 ) C362_=_C633( C362 C633 ) C362_=_C634( C362 C634 ) C362_=_C636( C362 C636 ) C362_=_C637( C362 C637 ) \nC362_=_C638( C362 C638 ) C362_=_C639( C362 C639 ) C362_=_C641( C362 C641 ) C362_=_C642( C362 C642 ) C362_=_C643( C362 C643 ) C362_=_C644( C362 C644 ) \nC362_=_C646( C362 C646 ) C362_=_C647( C362 C647 ) C362_=_C651( C362 C651 ) C362_=_C652( C362 C652 ) C363_=_C364( C363 C364 ) C363_=_C365( C363 C365 ) \nC363_=_C366( C363 C366 ) C363_=_C367( C363 C367 ) C363_=_C368( C363 C368 ) C363_=_C369( C363 C369 ) C363_=_C370( C363 C370 ) C363_=_C371( C363 C371 ) \nC363_=_C372( C363 C372 ) C363_=_C379( C363 C379 ) C363_=_C391( C363 C391 ) C363_=_C393( C363 C393 ) C363_=_C394( C363 C394 ) C363_=_C395( C363 C395 ) \nC363_=_C397( C363 C397 ) C363_=_C401( C363 C401 ) C363_=_C402( C363 C402 ) C363_=_C403( C363 C403 ) C363_=_C500( C363 C500 ) C363_=_C692( C363 C692 ) \nC363_=_C693( C363 C693 ) C363_=_C695( C363 C695 ) C363_=_C696( C363 C696 ) C363_=_C697( C363 C697 ) C363_=_C698( C363 C698 ) C363_=_C699( C363 C699 ) \nC363_=_C700( C363 C700 ) C363_=_C703( C363 C703 ) C363_=_C704( C363 C704 ) C363_=_C705( C363 C705 ) C363_=_C706( C363 C706 ) C363_=_C708( C363 C708 ) \nC363_=_C709( C363 C709 ) C363_=_C710( C363 C710 ) C363_=_C711( C363 C711 ) C363_=_C713( C363 C713 ) C363_=_C715( C363 C715 ) C363_=_C716( C363 C716 ) \nC363_=_C718( C363 C718 ) C363_=_C719( C363 C719 ) C363_=_C723( C363 C723 ) C364_=_C365( C364 C365 ) C364_=_C366( C364 C366 ) C364_=_C367( C364 C367 ) \nC364_=_C368( C364 C368 ) C364_=_C369( C364 C369 ) C364_=_C370( C364 C370 ) C364_=_C371( C364 C371 ) C364_=_C372( C364 C372 ) C364_=_C379( C364 C379 ) \nC364_=_C391( C364 C391 ) C364_=_C393( C364 C393 ) C364_=_C394( C364 C394 ) C364_=_C395( C364 C395 ) C364_=_C397( C364 C397 ) C364_=_C401( C364 C401 ) \nC364_=_C402( C364 C402 ) C364_=_C403( C364 C403 ) C364_=_C410( C364 C410 ) C364_=_C456( C364 C456 ) C364_=_C502( C364 C502 ) C364_=_C945( C364 C945 ) \nC364_=_C946( C364 C946 ) C364_=_C947( C364 C947 ) C364_=_C948( C364 C948 ) C364_=_C949( C364 C949 ) C364_=_C950( C364 C950 ) C364_=_C951( C364 C951 ) \nC364_=_C952( C364 C952 ) C364_=_C953( C364 C953 ) C364_=_C958( C364 C958 ) C364_=_C959( C364 C959 ) C364_=_C960( C364 C960 ) C364_=_C961( C364 C961 ) \nC364_=_C962( C364 C962 ) C364_=_C964( C364 C964 ) C364_=_C965( C364 C965 ) C364_=_C966( C364 C966 ) C364_=_C967( C364 C967 ) C364_=_C968( C364 C968 ) \nC364_=_C970( C364 C970 ) C364_=_C971( C364 C971 ) C364_=_C972( C364 C972 ) C364_=_C973( C364 C973 ) C364_=_C974( C364 C974 ) C364_=_C984( C364 C984 ) \nC365_=_C366( C365 C366 ) C365_=_C367( C365 C367 ) C365_=_C368( C365 C368 ) C365_=_C369( C365 C369 ) C365_=_C370( C365 C370 ) C365_=_C371( C365 C371 ) \nC365_=_C372( C365 C372 ) C365_=_C379( C365 C379 ) C365_=_C391( C365 C391 ) C365_=_C393( C365 C393 ) C365_=_C394( C365 C394 ) C365_=_C395( C365 C395 ) \nC365_=_C397( C365 C397 ) C365_=_C401( C365 C401 ) C365_=_C402( C365 C402 ) C365_=_C403( C365 C403 ) C365_=_C457( C365 C457 ) C365_=_C657( C365 C657 ) \nC365_=_C729( C365 C729 ) C365_=_C830( C365 C830 ) C365_=_C888( C365 C888 ) C365_=_C1065( C365 C1065 ) C365_=_C1066( C365 C1066 ) C365_=_C1067( C365 C1067 ) \nC365_=_C1068( C365 C1068 ) C365_=_C1069( C365 C1069 ) C365_=_C1070( C365 C1070 ) C365_=_C1071( C365 C1071 ) C365_=_C1072( C365 C1072 ) C365_=_C1073( C365 C1073 ) \nC365_=_C1076( C365 C1076 ) C365_=_C1077( C365 C1077 ) C365_=_C1078( C365 C1078 ) C365_=_C1079( C365 C1079 ) C365_=_C1080( C365 C1080 ) C365_=_C1081( C365 C1081 ) \nC365_=_C1082( C365 C1082 ) C365_=_C1086( C365 C1086 ) C365_=_C1087( C365 C1087 ) C365_=_C1092( C365 C1092 ) C366_=_C367( C366 C367 ) C366_=_C368( C366 C368 ) \nC366_=_C369( C366 C369 ) C366_=_C370( C366 C370 ) C366_=_C371( C366 C371 ) C366_=_C372( C366 C372 ) C366_=_C379( C366 C379 ) C366_=_C391( C366 C391 ) \nC366_=_C393( C366 C393 ) C366_=_C394( C366 C394 ) C366_=_C395( C366 C395 ) C366_=_C397( C366 C397 ) C366_=_C401( C366 C401 ) C366_=_C402( C366 C402 ) \nC366_=_C403( C366 C403 ) C366_=_C503( C366 C503 ) C366_=_C658( C366 C658 ) C366_=_C765( C366 C765 ) C366_=_C831( C366 C831 ) C366_=_C917( C366 C917 ) \nC366_=_C1121( C366 C1121 ) C366_=_C1122( C366 C1122 ) C366_=_C1123( C366 C1123 ) C366_=_C1124( C366 C1124 ) C366_=_C1125( C366 C1125 ) C366_=_C1126( C366 C1126 ) \nC366_=_C1127( C366 C1127 ) C366_=_C1128( C366 C1128 ) C366_=_C1129( C366 C1129 ) C366_=_C1133( C366 C1133 ) C366_=_C1134( C366 C1134 ) C366_=_C1135( C366 C1135 ) \nC366_=_C1136( C366 C1136 ) C366_=_C1137( C366 C1137 ) C366_=_C1138( C366 C1138 ) C366_=_C1141( C366 C1141 ) C366_=_C1142( C366 C1142 ) C366_=_C1143( C366 C1143 ) \nC366_=_C1145( C366 C1145 ) C366_=_C1148( C366 C1148 ) C367_=_C368( C367 C368 ) C367_=_C369( C367 C369 ) C367_=_C370( C367 C370 ) C367_=_C371( C367 C371 ) \nC367_=_C372( C367 C372 ) C367_=_C379( C367 C379 ) C367_=_C391( C367 C391 ) C367_=_C393( C367 C393 ) C367_=_C394( C367 C394 ) C367_=_C395( C367 C395 ) \nC367_=_C397( C367 C397 ) C367_=_C401( C367 C401 ) C367_=_C402( C367 C402 ) C367_=_C403( C367 C403 ) C367_=_C413( C367 C413 ) C367_=_C459( C367 C459 ) \nC367_=_C505( C367 C505 ) C367_=_C803( C367 C803 ) C367_=_C1315( C367 C1315 ) C367_=_C1316( C367 C1316 ) C367_=_C1317( C367 C1317 ) C367_=_C1321( C367 C1321 ) \nC367_=_C1322( C367 C1322 ) C367_=_C1325( C367 C1325 ) C367_=_C1326( C367 C1326 ) C367_=_C1327( C367 C1327 ) C367_=_C1328( C367 C1328 ) C367_=_C1329( C367 C1329 ) \nC367_=_C1330( C367 C1330 ) C367_=_C1331( C367 C1331 ) C367_=_C1332( C367 C1332 ) C367_=_C1333( C367 C1333 ) C367_=_C1334( C367 C1334 ) C367_=_C1336( C367 C1336 ) \nC367_=_C1337( C367 C1337 ) C367_=_C1343( C367 C1343 ) C367_=_C1344( C367 C1344 ) C367_=_C1346( C367 C1346 ) C367_=_C1347( C367 C1347 ) C368_=_C369( C368 C369 ) \nC368_=_C370( C368 C370 ) C368_=_C371( C368 C371 ) C368_=_C372( C368 C372 ) C368_=_C379( C368 C379 ) C368_=_C391( C368 C391 ) C368_=_C393( C368 C393 ) \nC368_=_C394( C368 C394 ) C368_=_C395( C368 C395 ) C368_=_C397( C368 C397 ) C368_=_C401( C368 C401 ) C368_=_C402( C368 C402 ) C368_=_C403( C368 C403 ) \nC368_=_C460( C368 C460 ) C368_=_C988( C368 C988 ) C368_=_C1349( C368 C1349 ) C368_=_C1350( C368 C1350 ) C368_=_C1351( C368 C1351 ) C368_=_C1352( C368 C1352 ) \nC368_=_C1355( C368 C1355 ) C368_=_C1356( C368 C1356 ) C368_=_C1357( C368 C1357 ) C368_=_C1358( C368 C1358 ) C368_=_C1359( C368 C1359 ) C368_=_C1361( C368 C1361 ) \nC368_=_C1362( C368 C1362 ) C368_=_C1363( C368 C1363 ) C369_=_C370( C369 C370 ) C369_=_C371( C369 C371 ) C369_=_C372( C369 C372 ) C369_=_C379( C369 C379 ) \nC369_=_C391( C369 C391 ) C369_=_C393( C369 C393 ) C369_=_C394( C369 C394 ) C369_=_C395( C369 C395 ) C369_=_C397( C369 C397 ) C369_=_C401( C369 C401 ) \nC369_=_C402( C369 C402 ) C369_=_C403( C369 C403 ) C369_=_C506( C369 C506 ) C369_=_C990( C369 C990 ) C369_=_C1387( C369 C1387 ) C369_=_C1388( C369 C1388 ) \nC369_=_C1389( C369 C1389 ) C369_=_C1390( C369 C1390 ) C369_=_C1393( C369 C1393 ) C369_=_C1394( C369 C1394 ) C369_=_C1395( C369 C1395 ) C369_=_C1396( C369 C1396 ) \nC369_=_C1397( C369 C1397 ) C369_=_C1399( C369 C1399 ) C369_=_C1400( C369 C1400 ) C369_=_C1401( C369 C1401 ) C370_=_C371( C370 C371 ) C370_=_C372( C370 C372 ) \nC370_=_C379( C370 C379 ) C370_=_C391( C370 C391 ) C370_=_C393( C370 C393 ) C370_=_C394( C370 C394 ) C370_=_C395( C370 C395 ) C370_=_C397( C370 C397 ) \nC370_=_C401( C370 C401 ) C370_=_C402( C370 C402 ) C370_=_C403( C370 C403 ) C370_=_C416( C370 C416 ) C370_=_C462( C370 C462 ) C370_=_C508( C370 C508 ) \nC370_=_C998( C370 C998 ) C370_=_C1524( C370 C1524 ) C370_=_C1525( C370 C1525 ) C370_=_C1526( C370 C1526 ) C370_=_C1531( C370 C1531 ) C370_=_C1532( C370 C1532 ) \nC370_=_C1533( C370 C1533 ) C370_=_C1534( C370 C1534 ) C370_=_C1535( C370 C1535 ) C370_=_C1536( C370 C1536 ) C370_=_C1538( C370 C1538 ) C371_=_C372( C371 C372 ) \nC371_=_C379( C371 C379 ) C371_=_C391( C371 C391 ) C371_=_C393( C371 C393 ) C371_=_C394( C371 C394 ) C371_=_C395( C371 C395 ) C371_=_C397( C371 C397 ) \nC371_=_C401( C371 C401 ) C371_=_C402( C371 C402 ) C371_=_C403( C371 C403 ) C371_=_C463( C371 C463 ) C371_=_C662( C371 C662 ) C371_=_C734( C371 C734 ) \nC371_=_C834( C371 C834 ) C371_=_C892( C371 C892 ) C371_=_C1094( C371 C1094 ) C371_=_C1150( C371 C1150 ) C371_=_C1228( C371 C1228 ) C371_=_C1272( C371 C1272 ) \nC371_=_C1369( C371 C1369 ) C371_=_C1407( C371 C1407 ) C371_=_C1461( C371 C1461 ) C371_=_C1493( C371 C1493 ) C371_=_C1652( C371 C1652 ) C371_=_C1654( C371 C1654 ) \nC371_=_C1655( C371 C1655 ) C371_=_C1656( C371 C1656 ) C371_=_C1657( C371 C1657 ) C371_=_C1658( C371 C1658 ) C371_=_C1659( C371 C1659 ) C371_=_C1660( C371 C1660 ) \nC371_=_C1661( C371 C1661 ) C371_=_C1662( C371 C1662 ) C371_=_C1663( C371 C1663 ) C371_=_C1664( C371 C1664 ) C371_=_C1668( C371 C1668 ) C371_=_C1669( C371 C1669 ) \nC372_=_C379( C372 C379 ) C372_=_C391( C372 C391 ) C372_=_C393( C372 C393 ) C372_=_C394( C372 C394 ) C372_=_C395( C372 C395 ) C372_=_C397( C372 C397 ) \nC372_=_C401( C372 C401 ) C372_=_C402( C372 C402 ) C372_=_C403( C372 C403 ) C372_=_C509( C372 C509 ) C372_=_C663( C372 C663 ) C372_=_C770( C372 C770 ) \nC372_=_C835( C372 C835 ) C372_=_C921( C372 C921 ) C372_=_C1095( C372 C1095 ) C372_=_C1178( C372 C1178 ) C372_=_C1229( C372 C1229 ) C372_=_C1294( C372 C1294 ) \nC372_=_C1370( C372 C1370 ) C372_=_C1426( C372 C1426 ) C372_=_C1462( C372 C1462 ) C372_=_C1509( C372 C1509 ) C372_=_C1688( C372 C1688</w:t>
      </w:r>
    </w:p>
    <w:p>
      <w:pPr>
        <w:pStyle w:val="PreformattedText"/>
        <w:bidi w:val="0"/>
        <w:spacing w:before="0" w:after="0"/>
        <w:jc w:val="left"/>
        <w:rPr/>
      </w:pPr>
      <w:r>
        <w:rPr/>
        <w:t xml:space="preserve"> </w:t>
      </w:r>
      <w:r>
        <w:rPr/>
        <w:t>) C372_=_C1691( C372 C1691 ) \nC372_=_C1692( C372 C1692 ) C372_=_C1693( C372 C1693 ) C372_=_C1694( C372 C1694 ) C372_=_C1695( C372 C1695 ) C372_=_C1696( C372 C1696 ) C372_=_C1697( C372 C1697 ) \nC372_=_C1698( C372 C1698 ) C372_=_C1699( C372 C1699 ) C372_=_C1700( C372 C1700 ) C372_=_C1702( C372 C1702 ) C372_=_C1705( C372 C1705 ) C379_=_C391( C379 C391 ) \nC379_=_C393( C379 C393 ) C379_=_C394( C379 C394 ) C379_=_C395( C379 C395 ) C379_=_C397( C379 C397 ) C379_=_C401( C379 C401 ) C379_=_C402( C379 C402 ) \nC379_=_C403( C379 C403 ) C379_=_C425( C379 C425 ) C379_=_C471( C379 C471 ) C379_=_C517( C379 C517 ) C379_=_C811( C379 C811 ) C379_=_C1593( C379 C1593 ) \nC379_=_C2082( C379 C2082 ) C379_=_C2083( C379 C2083 ) C379_=_C2084( C379 C2084 ) C379_=_C2085( C379 C2085 ) C379_=_C2086( C379 C2086 ) C379_=_C2087( C379 C2087 ) \nC379_=_C2088( C379 C2088 ) C379_=_C2089( C379 C2089 ) C379_=_C2090( C379 C2090 ) C379_=_C2092( C379 C2092 ) C379_=_C2093( C379 C2093 ) C379_=_C2094( C379 C2094 ) \nC391_=_C393( C391 C393 ) C391_=_C394( C391 C394 ) C391_=_C395( C391 C395 ) C391_=_C397( C391 C397 ) C391_=_C401( C391 C401 ) C391_=_C402( C391 C402 ) \nC391_=_C403( C391 C403 ) C391_=_C437( C391 C437 ) C391_=_C483( C391 C483 ) C391_=_C529( C391 C529 ) C391_=_C819( C391 C819 ) C391_=_C1616( C391 C1616 ) \nC391_=_C1751( C391 C1751 ) C391_=_C1765( C391 C1765 ) C391_=_C1901( C391 C1901 ) C391_=_C1911( C391 C1911 ) C391_=_C1941( C391 C1941 ) C391_=_C2204( C391 C2204 ) \nC391_=_C2298( C391 C2298 ) C393_=_C394( C393 C394 ) C393_=_C395( C393 C395 ) C393_=_C397( C393 C397 ) C393_=_C401( C393 C401 ) C393_=_C402( C393 C402 ) \nC393_=_C403( C393 C403 ) C393_=_C530( C393 C530 ) C393_=_C1034( C393 C1034 ) C393_=_C1619( C393 C1619 ) C393_=_C1684( C393 C1684 ) C393_=_C1737( C393 C1737 ) \nC393_=_C1767( C393 C1767 ) C393_=_C2207( C393 C2207 ) C393_=_C2301( C393 C2301 ) C394_=_C395( C394 C395 ) C394_=_C397( C394 C397 ) C394_=_C401( C394 C401 ) \nC394_=_C402( C394 C402 ) C394_=_C403( C394 C403 ) C394_=_C440( C394 C440 ) C394_=_C486( C394 C486 ) C394_=_C532( C394 C532 ) C394_=_C1042( C394 C1042 ) \nC394_=_C1627( C394 C1627 ) C394_=_C1754( C394 C1754 ) C394_=_C1768( C394 C1768 ) C394_=_C2215( C394 C2215 ) C394_=_C2309( C394 C2309 ) C395_=_C397( C395 C397 ) \nC395_=_C401( C395 C401 ) C395_=_C402( C395 C402 ) C395_=_C403( C395 C403 ) C395_=_C487( C395 C487 ) C395_=_C1112( C395 C1112 ) C395_=_C1168( C395 C1168 ) \nC395_=_C1242( C395 C1242 ) C395_=_C1286( C395 C1286 ) C395_=_C2218( C395 C2218 ) C395_=_C2312( C395 C2312 ) C397_=_C401( C397 C401 ) C397_=_C402( C397 C402 ) \nC397_=_C403( C397 C403 ) C397_=_C443( C397 C443 ) C397_=_C489( C397 C489 ) C397_=_C535( C397 C535 ) C397_=_C823( C397 C823 ) C397_=_C1222( C397 C1222 ) \nC397_=_C1244( C397 C1244 ) C397_=_C1266( C397 C1266 ) C397_=_C1288( C397 C1288 ) C397_=_C1310( C397 C1310 ) C397_=_C1457( C397 C1457 ) C397_=_C1489( C397 C1489 ) \nC397_=_C1521( C397 C1521 ) C397_=_C2228( C397 C2228 ) C397_=_C2322( C397 C2322 ) C401_=_C402( C401 C402 ) C401_=_C403( C401 C403 ) C401_=_C493( C401 C493 ) \nC401_=_C1629( C401 C1629 ) C401_=_C2241( C401 C2241 ) C401_=_C2335( C401 C2335 ) C402_=_C403( C402 C403 ) C402_=_C539( C402 C539 ) C402_=_C795( C402 C795 ) \nC402_=_C1631( C402 C1631 ) C402_=_C2243( C402 C2243 ) C402_=_C2337( C402 C2337 ) C403_=_C449( C403 C449 ) C403_=_C495( C403 C495 ) C403_=_C541( C403 C541 ) \nC403_=_C827( C403 C827 ) C403_=_C1639( C403 C1639 ) C403_=_C2251( C403 C2251 ) C403_=_C2345( C403 C2345 ) C408_=_C410( C408 C410 ) C408_=_C412( C408 C412 ) \nC408_=_C413( C408 C413 ) C408_=_C414( C408 C414 ) C408_=_C415( C408 C415 ) C408_=_C416( C408 C416 ) C408_=_C425( C408 C425 ) C408_=_C429( C408 C429 ) \nC408_=_C430( C408 C430 ) C408_=_C436( C408 C436 ) C408_=_C437( C408 C437 ) C408_=_C438( C408 C438 ) C408_=_C439( C408 C439 ) C408_=_C440( C408 C440 ) \nC408_=_C441( C408 C441 ) C408_=_C443( C408 C443 ) C408_=_C444( C408 C444 ) C408_=_C448( C408 C448 ) C408_=_C449( C408 C449 ) C408_=_C656( C408 C656 ) \nC408_=_C657( C408 C657 ) C408_=_C658( C408 C658 ) C408_=_C659( C408 C659 ) C408_=_C660( C408 C660 ) C408_=_C661( C408 C661 ) C408_=_C662( C408 C662 ) \nC408_=_C663( C408 C663 ) C408_=_C664( C408 C664 ) C408_=_C667( C408 C667 ) C408_=_C668( C408 C668 ) C408_=_C669( C408 C669 ) C408_=_C670( C408 C670 ) \nC408_=_C672( C408 C672 ) C408_=_C673( C408 C673 ) C408_=_C674( C408 C674 ) C408_=_C675( C408 C675 ) C408_=_C677( C408 C677 ) C408_=_C678( C408 C678 ) \nC408_=_C679( C408 C679 ) C408_=_C680( C408 C680 ) C408_=_C683( C408 C683 ) C408_=_C690( C408 C690 ) C410_=_C412( C410 C412 ) C410_=_C413( C410 C413 ) \nC410_=_C414( C410 C414 ) C410_=_C415( C410 C415 ) C410_=_C416( C410 C416 ) C410_=_C425( C410 C425 ) C410_=_C429( C410 C429 ) C410_=_C430( C410 C430 ) \nC410_=_C436( C410 C436 ) C410_=_C437( C410 C437 ) C410_=_C438( C410 C438 ) C410_=_C439( C410 C439 ) C410_=_C440( C410 C440 ) C410_=_C441( C410 C441 ) \nC410_=_C443( C410 C443 ) C410_=_C444( C410 C444 ) C410_=_C448( C410 C448 ) C410_=_C449( C410 C449 ) C410_=_C456( C410 C456 ) C410_=_C502( C410 C502 ) \nC410_=_C945( C410 C945 ) C410_=_C946( C410 C946 ) C410_=_C947( C410 C947 ) C410_=_C948( C410 C948 ) C410_=_C949( C410 C949 ) C410_=_C950( C410 C950 ) \nC410_=_C951( C410 C951 ) C410_=_C952( C410 C952 ) C410_=_C953( C410 C953 ) C410_=_C958( C410 C958 ) C410_=_C959( C410 C959 ) C410_=_C960( C410 C960 ) \nC410_=_C961( C410 C961 ) C410_=_C962( C410 C962 ) C410_=_C964( C410 C964 ) C410_=_C965( C410 C965 ) C410_=_C966( C410 C966 ) C410_=_C967( C410 C967 ) \nC410_=_C968( C410 C968 ) C410_=_C970( C410 C970 ) C410_=_C971( C410 C971 ) C410_=_C972( C410 C972 ) C410_=_C973( C410 C973 ) C410_=_C974( C410 C974 ) \nC410_=_C984( C410 C984 ) C412_=_C413( C412 C413 ) C412_=_C414( C412 C414 ) C412_=_C415( C412 C415 ) C412_=_C416( C412 C416 ) C412_=_C425( C412 C425 ) \nC412_=_C429( C412 C429 ) C412_=_C430( C412 C430 ) C412_=_C436( C412 C436 ) C412_=_C437( C412 C437 ) C412_=_C438( C412 C438 ) C412_=_C439( C412 C439 ) \nC412_=_C440( C412 C440 ) C412_=_C441( C412 C441 ) C412_=_C443( C412 C443 ) C412_=_C444( C412 C444 ) C412_=_C448( C412 C448 ) C412_=_C449( C412 C449 ) \nC412_=_C458( C412 C458 ) C412_=_C1177( C412 C1177 ) C412_=_C1178( C412 C1178 ) C412_=_C1179( C412 C1179 ) C412_=_C1182( C412 C1182 ) C412_=_C1186( C412 C1186 ) \nC412_=_C1187( C412 C1187 ) C412_=_C1188( C412 C1188 ) C412_=_C1189( C412 C1189 ) C412_=_C1190( C412 C1190 ) C412_=_C1191( C412 C1191 ) C412_=_C1193( C412 C1193 ) \nC412_=_C1195( C412 C1195 ) C412_=_C1196( C412 C1196 ) C412_=_C1197( C412 C1197 ) C412_=_C1200( C412 C1200 ) C412_=_C1201( C412 C1201 ) C412_=_C1203( C412 C1203 ) \nC413_=_C414( C413 C414 ) C413_=_C415( C413 C415 ) C413_=_C416( C413 C416 ) C413_=_C425( C413 C425 ) C413_=_C429( C413 C429 ) C413_=_C430( C413 C430 ) \nC413_=_C436( C413 C436 ) C413_=_C437( C413 C437 ) C413_=_C438( C413 C438 ) C413_=_C439( C413 C439 ) C413_=_C440( C413 C440 ) C413_=_C441( C413 C441 ) \nC413_=_C443( C413 C443 ) C413_=_C444( C413 C444 ) C413_=_C448( C413 C448 ) C413_=_C449( C413 C449 ) C413_=_C459( C413 C459 ) C413_=_C505( C413 C505 ) \nC413_=_C803( C413 C803 ) C413_=_C1315( C413 C1315 ) C413_=_C1316( C413 C1316 ) C413_=_C1317( C413 C1317 ) C413_=_C1321( C413 C1321 ) C413_=_C1322( C413 C1322 ) \nC413_=_C1325( C413 C1325 ) C413_=_C1326( C413 C1326 ) C413_=_C1327( C413 C1327 ) C413_=_C1328( C413 C1328 ) C413_=_C1329( C413 C1329 ) C413_=_C1330( C413 C1330 ) \nC413_=_C1331( C413 C1331 ) C413_=_C1332( C413 C1332 ) C413_=_C1333( C413 C1333 ) C413_=_C1334( C413 C1334 ) C413_=_C1336( C413 C1336 ) C413_=_C1337( C413 C1337 ) \nC413_=_C1343( C413 C1343 ) C413_=_C1344( C413 C1344 ) C413_=_C1346( C413 C1346 ) C413_=_C1347( C413 C1347 ) C414_=_C415( C414 C415 ) C414_=_C416( C414 C416 ) \nC414_=_C425( C414 C425 ) C414_=_C429( C414 C429 ) C414_=_C430( C414 C430 ) C414_=_C436( C414 C436 ) C414_=_C437( C414 C437 ) C414_=_C438( C414 C438 ) \nC414_=_C439( C414 C439 ) C414_=_C440( C414 C440 ) C414_=_C441( C414 C441 ) C414_=_C443( C414 C443 ) C414_=_C444( C414 C444 ) C414_=_C448( C414 C448 ) \nC414_=_C449( C414 C449 ) C414_=_C989( C414 C989 ) C414_=_C1368( C414 C1368 ) C414_=_C1369( C414 C1369 ) C414_=_C1370( C414 C1370 ) C414_=_C1371( C414 C1371 ) \nC414_=_C1374( C414 C1374 ) C414_=_C1375( C414 C1375 ) C414_=_C1376( C414 C1376 ) C414_=_C1377( C414 C1377 ) C414_=_C1378( C414 C1378 ) C414_=_C1380( C414 C1380 ) \nC414_=_C1382( C414 C1382 ) C415_=_C416( C415 C416 ) C415_=_C425( C415 C425 ) C415_=_C429( C415 C429 ) C415_=_C430( C415 C430 ) C415_=_C436( C415 C436 ) \nC415_=_C437( C415 C437 ) C415_=_C438( C415 C438 ) C415_=_C439( C415 C439 ) C415_=_C440( C415 C440 ) C415_=_C441( C415 C441 ) C415_=_C443( C415 C443 ) \nC415_=_C444( C415 C444 ) C415_=_C448( C415 C448 ) C415_=_C449( C415 C449 ) C415_=_C461( C415 C461 ) C415_=_C992( C415 C992 ) C415_=_C1425( C415 C1425 ) \nC415_=_C1426( C415 C1426 ) C415_=_C1427( C415 C1427 ) C415_=_C1431( C415 C1431 ) C415_=_C1432( C415 C1432 ) C415_=_C1433( C415 C1433 ) C415_=_C1434( C415 C1434 ) \nC415_=_C1435( C415 C1435 ) C415_=_C1437( C415 C1437 ) C415_=_C1438( C415 C1438 ) C415_=_C1439( C415 C1439 ) C416_=_C425( C416 C425 ) C416_=_C429( C416 C429 ) \nC416_=_C430( C416 C430 ) C416_=_C436( C416 C436 ) C416_=_C437( C416 C437 ) C416_=_C438( C416 C438 ) C416_=_C439( C416 C439 ) C416_=_C440( C416 C440 ) \nC416_=_C441( C416 C441 ) C416_=_C443( C416 C443 ) C416_=_C444( C416 C444 ) C416_=_C448( C416 C448 ) C416_=_C449( C416 C449 ) C416_=_C462( C416 C462 ) \nC416_=_C508( C416 C508 ) C416_=_C998( C416 C998 ) C416_=_C1524( C416 C1524 ) C416_=_C1525( C416 C1525 ) C416_=_C1526( C416 C1526 ) C416_=_C1531( C416 C1531 ) \nC416_=_C1532( C416 C1532 ) C416_=_C1533( C416 C1533 ) C416_=_C1534( C416 C1534 ) C416_=_C1535( C416 C1535 ) C416_=_C1536( C416 C1536 ) C416_=_C1538( C416 C1538 ) \nC425_=_C429( C425 C429 ) C425_=_C430( C425 C430 ) C425_=_C436( C425 C436 ) C425_=_C437( C425 C437 ) C425_=_C438( C425 C438 ) C425_=_C439( C425 C439 ) \nC425_=_C440(</w:t>
      </w:r>
    </w:p>
    <w:p>
      <w:pPr>
        <w:pStyle w:val="PreformattedText"/>
        <w:bidi w:val="0"/>
        <w:spacing w:before="0" w:after="0"/>
        <w:jc w:val="left"/>
        <w:rPr/>
      </w:pPr>
      <w:r>
        <w:rPr/>
        <w:t xml:space="preserve"> </w:t>
      </w:r>
      <w:r>
        <w:rPr/>
        <w:t>C425 C440 ) C425_=_C441( C425 C441 ) C425_=_C443( C425 C443 ) C425_=_C444( C425 C444 ) C425_=_C448( C425 C448 ) C425_=_C449( C425 C449 ) \nC425_=_C471( C425 C471 ) C425_=_C517( C425 C517 ) C425_=_C811( C425 C811 ) C425_=_C1593( C425 C1593 ) C425_=_C2082( C425 C2082 ) C425_=_C2083( C425 C2083 ) \nC425_=_C2084( C425 C2084 ) C425_=_C2085( C425 C2085 ) C425_=_C2086( C425 C2086 ) C425_=_C2087( C425 C2087 ) C425_=_C2088( C425 C2088 ) C425_=_C2089( C425 C2089 ) \nC425_=_C2090( C425 C2090 ) C425_=_C2092( C425 C2092 ) C425_=_C2093( C425 C2093 ) C425_=_C2094( C425 C2094 ) C429_=_C430( C429 C430 ) C429_=_C436( C429 C436 ) \nC429_=_C437( C429 C437 ) C429_=_C438( C429 C438 ) C429_=_C439( C429 C439 ) C429_=_C440( C429 C440 ) C429_=_C441( C429 C441 ) C429_=_C443( C429 C443 ) \nC429_=_C444( C429 C444 ) C429_=_C448( C429 C448 ) C429_=_C449( C429 C449 ) C429_=_C636( C429 C636 ) C429_=_C708( C429 C708 ) C429_=_C813( C429 C813 ) \nC429_=_C871( C429 C871 ) C429_=_C1257( C429 C1257 ) C429_=_C1356( C429 C1356 ) C429_=_C1394( C429 C1394 ) C429_=_C1482( C429 C1482 ) C429_=_C1771( C429 C1771 ) \nC429_=_C1835( C429 C1835 ) C429_=_C1859( C429 C1859 ) C429_=_C1895( C429 C1895 ) C429_=_C1915( C429 C1915 ) C429_=_C1983( C429 C1983 ) C429_=_C2005( C429 C2005 ) \nC429_=_C2038( C429 C2038 ) C429_=_C2056( C429 C2056 ) C429_=_C2096( C429 C2096 ) C429_=_C2112( C429 C2112 ) C430_=_C436( C430 C436 ) C430_=_C437( C430 C437 ) \nC430_=_C438( C430 C438 ) C430_=_C439( C430 C439 ) C430_=_C440( C430 C440 ) C430_=_C441( C430 C441 ) C430_=_C443( C430 C443 ) C430_=_C444( C430 C444 ) \nC430_=_C448( C430 C448 ) C430_=_C449( C430 C449 ) C430_=_C476( C430 C476 ) C430_=_C709( C430 C709 ) C430_=_C745( C430 C745 ) C430_=_C872( C430 C872 ) \nC430_=_C901( C430 C901 ) C430_=_C1160( C430 C1160 ) C430_=_C1258( C430 C1258 ) C430_=_C1280( C430 C1280 ) C430_=_C1395( C430 C1395 ) C430_=_C1414( C430 C1414 ) \nC430_=_C1483( C430 C1483 ) C430_=_C1499( C430 C1499 ) C430_=_C1708( C430 C1708 ) C430_=_C1772( C430 C1772 ) C430_=_C1786( C430 C1786 ) C430_=_C1860( C430 C1860 ) \nC430_=_C1872( C430 C1872 ) C430_=_C1916( C430 C1916 ) C430_=_C1926( C430 C1926 ) C430_=_C2006( C430 C2006 ) C430_=_C2017( C430 C2017 ) C430_=_C2057( C430 C2057 ) \nC430_=_C2066( C430 C2066 ) C430_=_C2113( C430 C2113 ) C430_=_C2121( C430 C2121 ) C430_=_C2158( C430 C2158 ) C436_=_C437( C436 C437 ) C436_=_C438( C436 C438 ) \nC436_=_C439( C436 C439 ) C436_=_C440( C436 C440 ) C436_=_C441( C436 C441 ) C436_=_C443( C436 C443 ) C436_=_C444( C436 C444 ) C436_=_C448( C436 C448 ) \nC436_=_C449( C436 C449 ) C436_=_C482( C436 C482 ) C436_=_C1610( C436 C1610 ) C436_=_C1698( C436 C1698 ) C436_=_C1716( C436 C1716 ) C436_=_C1865( C436 C1865 ) \nC436_=_C2198( C436 C2198 ) C436_=_C2292( C436 C2292 ) C437_=_C438( C437 C438 ) C437_=_C439( C437 C439 ) C437_=_C440( C437 C440 ) C437_=_C441( C437 C441 ) \nC437_=_C443( C437 C443 ) C437_=_C444( C437 C444 ) C437_=_C448( C437 C448 ) C437_=_C449( C437 C449 ) C437_=_C483( C437 C483 ) C437_=_C529( C437 C529 ) \nC437_=_C819( C437 C819 ) C437_=_C1616( C437 C1616 ) C437_=_C1751( C437 C1751 ) C437_=_C1765( C437 C1765 ) C437_=_C1901( C437 C1901 ) C437_=_C1911( C437 C1911 ) \nC437_=_C1941( C437 C1941 ) C437_=_C2204( C437 C2204 ) C437_=_C2298( C437 C2298 ) C438_=_C439( C438 C439 ) C438_=_C440( C438 C440 ) C438_=_C441( C438 C441 ) \nC438_=_C443( C438 C443 ) C438_=_C444( C438 C444 ) C438_=_C448( C438 C448 ) C438_=_C449( C438 C449 ) C438_=_C1618( C438 C1618 ) C438_=_C1780( C438 C1780 ) \nC438_=_C1971( C438 C1971 ) C439_=_C440( C439 C440 ) C439_=_C441( C439 C441 ) C439_=_C443( C439 C443 ) C439_=_C444( C439 C444 ) C439_=_C448( C439 C448 ) \nC439_=_C449( C439 C449 ) C439_=_C485( C439 C485 ) C439_=_C1036( C439 C1036 ) C439_=_C1621( C439 C1621 ) C439_=_C1702( C439 C1702 ) C439_=_C1720( C439 C1720 ) \nC439_=_C2209( C439 C2209 ) C439_=_C2303( C439 C2303 ) C440_=_C441( C440 C441 ) C440_=_C443( C440 C443 ) C440_=_C444( C440 C444 ) C440_=_C448( C440 C448 ) \nC440_=_C449( C440 C449 ) C440_=_C486( C440 C486 ) C440_=_C532( C440 C532 ) C440_=_C1042( C440 C1042 ) C440_=_C1627( C440 C1627 ) C440_=_C1754( C440 C1754 ) \nC440_=_C1768( C440 C1768 ) C440_=_C2215( C440 C2215 ) C440_=_C2309( C440 C2309 ) C441_=_C443( C441 C443 ) C441_=_C444( C441 C444 ) C441_=_C448( C441 C448 ) \nC441_=_C449( C441 C449 ) C441_=_C646( C441 C646 ) C441_=_C718( C441 C718 ) C441_=_C821( C441 C821 ) C441_=_C879( C441 C879 ) C441_=_C1264( C441 C1264 ) \nC441_=_C1362( C441 C1362 ) C441_=_C1400( C441 C1400 ) C441_=_C1487( C441 C1487 ) C441_=_C2219( C441 C2219 ) C443_=_C444( C443 C444 ) C443_=_C448( C443 C448 ) \nC443_=_C449( C443 C449 ) C443_=_C489( C443 C489 ) C443_=_C535( C443 C535 ) C443_=_C823( C443 C823 ) C443_=_C1222( C443 C1222 ) C443_=_C1244( C443 C1244 ) \nC443_=_C1266( C443 C1266 ) C443_=_C1288( C443 C1288 ) C443_=_C1310( C443 C1310 ) C443_=_C1457( C443 C1457 ) C443_=_C1489( C443 C1489 ) C443_=_C1521( C443 C1521 ) \nC443_=_C2228( C443 C2228 ) C443_=_C2322( C443 C2322 ) C444_=_C448( C444 C448 ) C444_=_C449( C444 C449 ) C444_=_C1267( C444 C1267 ) C444_=_C2230( C444 C2230 ) \nC448_=_C449( C448 C449 ) C448_=_C494( C448 C494 ) C448_=_C1633( C448 C1633 ) C448_=_C2245( C448 C2245 ) C448_=_C2339( C448 C2339 ) C449_=_C495( C449 C495 ) \nC449_=_C541( C449 C541 ) C449_=_C827( C449 C827 ) C449_=_C1639( C449 C1639 ) C449_=_C2251( C449 C2251 ) C449_=_C2345( C449 C2345 ) C454_=_C456( C454 C456 ) \nC454_=_C457( C454 C457 ) C454_=_C458( C454 C458 ) C454_=_C459( C454 C459 ) C454_=_C460( C454 C460 ) C454_=_C461( C454 C461 ) C454_=_C462( C454 C462 ) \nC454_=_C463( C454 C463 ) C454_=_C471( C454 C471 ) C454_=_C476( C454 C476 ) C454_=_C482( C454 C482 ) C454_=_C483( C454 C483 ) C454_=_C485( C454 C485 ) \nC454_=_C486( C454 C486 ) C454_=_C487( C454 C487 ) C454_=_C489( C454 C489 ) C454_=_C493( C454 C493 ) C454_=_C494( C454 C494 ) C454_=_C495( C454 C495 ) \nC454_=_C620( C454 C620 ) C454_=_C621( C454 C621 ) C454_=_C622( C454 C622 ) C454_=_C623( C454 C623 ) C454_=_C624( C454 C624 ) C454_=_C625( C454 C625 ) \nC454_=_C626( C454 C626 ) C454_=_C627( C454 C627 ) C454_=_C628( C454 C628 ) C454_=_C631( C454 C631 ) C454_=_C632( C454 C632 ) C454_=_C633( C454 C633 ) \nC454_=_C634( C454 C634 ) C454_=_C636( C454 C636 ) C454_=_C637( C454 C637 ) C454_=_C638( C454 C638 ) C454_=_C639( C454 C639 ) C454_=_C641( C454 C641 ) \nC454_=_C642( C454 C642 ) C454_=_C643( C454 C643 ) C454_=_C644( C454 C644 ) C454_=_C646( C454 C646 ) C454_=_C647( C454 C647 ) C454_=_C651( C454 C651 ) \nC454_=_C652( C454 C652 ) C456_=_C457( C456 C457 ) C456_=_C458( C456 C458 ) C456_=_C459( C456 C459 ) C456_=_C460( C456 C460 ) C456_=_C461( C456 C461 ) \nC456_=_C462( C456 C462 ) C456_=_C463( C456 C463 ) C456_=_C471( C456 C471 ) C456_=_C476( C456 C476 ) C456_=_C482( C456 C482 ) C456_=_C483( C456 C483 ) \nC456_=_C485( C456 C485 ) C456_=_C486( C456 C486 ) C456_=_C487( C456 C487 ) C456_=_C489( C456 C489 ) C456_=_C493( C456 C493 ) C456_=_C494( C456 C494 ) \nC456_=_C495( C456 C495 ) C456_=_C502( C456 C502 ) C456_=_C945( C456 C945 ) C456_=_C946( C456 C946 ) C456_=_C947( C456 C947 ) C456_=_C948( C456 C948 ) \nC456_=_C949( C456 C949 ) C456_=_C950( C456 C950 ) C456_=_C951( C456 C951 ) C456_=_C952( C456 C952 ) C456_=_C953( C456 C953 ) C456_=_C958( C456 C958 ) \nC456_=_C959( C456 C959 ) C456_=_C960( C456 C960 ) C456_=_C961( C456 C961 ) C456_=_C962( C456 C962 ) C456_=_C964( C456 C964 ) C456_=_C965( C456 C965 ) \nC456_=_C966( C456 C966 ) C456_=_C967( C456 C967 ) C456_=_C968( C456 C968 ) C456_=_C970( C456 C970 ) C456_=_C971( C456 C971 ) C456_=_C972( C456 C972 ) \nC456_=_C973( C456 C973 ) C456_=_C974( C456 C974 ) C456_=_C984( C456 C984 ) C457_=_C458( C457 C458 ) C457_=_C459( C457 C459 ) C457_=_C460( C457 C460 ) \nC457_=_C461( C457 C461 ) C457_=_C462( C457 C462 ) C457_=_C463( C457 C463 ) C457_=_C471( C457 C471 ) C457_=_C476( C457 C476 ) C457_=_C482( C457 C482 ) \nC457_=_C483( C457 C483 ) C457_=_C485( C457 C485 ) C457_=_C486( C457 C486 ) C457_=_C487( C457 C487 ) C457_=_C489( C457 C489 ) C457_=_C493( C457 C493 ) \nC457_=_C494( C457 C494 ) C457_=_C495( C457 C495 ) C457_=_C657( C457 C657 ) C457_=_C729( C457 C729 ) C457_=_C830( C457 C830 ) C457_=_C888( C457 C888 ) \nC457_=_C1065( C457 C1065 ) C457_=_C1066( C457 C1066 ) C457_=_C1067( C457 C1067 ) C457_=_C1068( C457 C1068 ) C457_=_C1069( C457 C1069 ) C457_=_C1070( C457 C1070 ) \nC457_=_C1071( C457 C1071 ) C457_=_C1072( C457 C1072 ) C457_=_C1073( C457 C1073 ) C457_=_C1076( C457 C1076 ) C457_=_C1077( C457 C1077 ) C457_=_C1078( C457 C1078 ) \nC457_=_C1079( C457 C1079 ) C457_=_C1080( C457 C1080 ) C457_=_C1081( C457 C1081 ) C457_=_C1082( C457 C1082 ) C457_=_C1086( C457 C1086 ) C457_=_C1087( C457 C1087 ) \nC457_=_C1092( C457 C1092 ) C458_=_C459( C458 C459 ) C458_=_C460( C458 C460 ) C458_=_C461( C458 C461 ) C458_=_C462( C458 C462 ) C458_=_C463( C458 C463 ) \nC458_=_C471( C458 C471 ) C458_=_C476( C458 C476 ) C458_=_C482( C458 C482 ) C458_=_C483( C458 C483 ) C458_=_C485( C458 C485 ) C458_=_C486( C458 C486 ) \nC458_=_C487( C458 C487 ) C458_=_C489( C458 C489 ) C458_=_C493( C458 C493 ) C458_=_C494( C458 C494 ) C458_=_C495( C458 C495 ) C458_=_C1177( C458 C1177 ) \nC458_=_C1178( C458 C1178 ) C458_=_C1179( C458 C1179 ) C458_=_C1182( C458 C1182 ) C458_=_C1186( C458 C1186 ) C458_=_C1187( C458 C1187 ) C458_=_C1188( C458 C1188 ) \nC458_=_C1189( C458 C1189 ) C458_=_C1190( C458 C1190 ) C458_=_C1191( C458 C1191 ) C458_=_C1193( C458 C1193 ) C458_=_C1195( C458 C1195 ) C458_=_C1196( C458 C1196 ) \nC458_=_C1197( C458 C1197 ) C458_=_C1200( C458 C1200 ) C458_=_C1201( C458 C1201 ) C458_=_C1203( C458 C1203 ) C459_=_C460( C459 C460 ) C459_=_C461( C459 C461 ) \nC459_=_C462( C459 C462 ) C459_=_C463( C459 C463 ) C459_=_C471( C459 C471 ) C459_=_C476( C459 C476 ) C459_=_C482( C459 C482 ) C459_=_C483( C459 C483 ) \nC459_=_C485( C459 C485 ) C459_=_C486( C459 C486 ) C459_=_C487( C459 C487 ) C459_=_C489( C459 C489 ) C459_=_C493( C459 C493 ) C459_=_C494( C459 C494 ) \nC459_=_C495( C459 C495 ) C459_=_C505( C459 C505 ) C459_=_C803(</w:t>
      </w:r>
    </w:p>
    <w:p>
      <w:pPr>
        <w:pStyle w:val="PreformattedText"/>
        <w:bidi w:val="0"/>
        <w:spacing w:before="0" w:after="0"/>
        <w:jc w:val="left"/>
        <w:rPr/>
      </w:pPr>
      <w:r>
        <w:rPr/>
        <w:t xml:space="preserve"> </w:t>
      </w:r>
      <w:r>
        <w:rPr/>
        <w:t>C459 C803 ) C459_=_C1315( C459 C1315 ) C459_=_C1316( C459 C1316 ) C459_=_C1317( C459 C1317 ) \nC459_=_C1321( C459 C1321 ) C459_=_C1322( C459 C1322 ) C459_=_C1325( C459 C1325 ) C459_=_C1326( C459 C1326 ) C459_=_C1327( C459 C1327 ) C459_=_C1328( C459 C1328 ) \nC459_=_C1329( C459 C1329 ) C459_=_C1330( C459 C1330 ) C459_=_C1331( C459 C1331 ) C459_=_C1332( C459 C1332 ) C459_=_C1333( C459 C1333 ) C459_=_C1334( C459 C1334 ) \nC459_=_C1336( C459 C1336 ) C459_=_C1337( C459 C1337 ) C459_=_C1343( C459 C1343 ) C459_=_C1344( C459 C1344 ) C459_=_C1346( C459 C1346 ) C459_=_C1347( C459 C1347 ) \nC460_=_C461( C460 C461 ) C460_=_C462( C460 C462 ) C460_=_C463( C460 C463 ) C460_=_C471( C460 C471 ) C460_=_C476( C460 C476 ) C460_=_C482( C460 C482 ) \nC460_=_C483( C460 C483 ) C460_=_C485( C460 C485 ) C460_=_C486( C460 C486 ) C460_=_C487( C460 C487 ) C460_=_C489( C460 C489 ) C460_=_C493( C460 C493 ) \nC460_=_C494( C460 C494 ) C460_=_C495( C460 C495 ) C460_=_C988( C460 C988 ) C460_=_C1349( C460 C1349 ) C460_=_C1350( C460 C1350 ) C460_=_C1351( C460 C1351 ) \nC460_=_C1352( C460 C1352 ) C460_=_C1355( C460 C1355 ) C460_=_C1356( C460 C1356 ) C460_=_C1357( C460 C1357 ) C460_=_C1358( C460 C1358 ) C460_=_C1359( C460 C1359 ) \nC460_=_C1361( C460 C1361 ) C460_=_C1362( C460 C1362 ) C460_=_C1363( C460 C1363 ) C461_=_C462( C461 C462 ) C461_=_C463( C461 C463 ) C461_=_C471( C461 C471 ) \nC461_=_C476( C461 C476 ) C461_=_C482( C461 C482 ) C461_=_C483( C461 C483 ) C461_=_C485( C461 C485 ) C461_=_C486( C461 C486 ) C461_=_C487( C461 C487 ) \nC461_=_C489( C461 C489 ) C461_=_C493( C461 C493 ) C461_=_C494( C461 C494 ) C461_=_C495( C461 C495 ) C461_=_C992( C461 C992 ) C461_=_C1425( C461 C1425 ) \nC461_=_C1426( C461 C1426 ) C461_=_C1427( C461 C1427 ) C461_=_C1431( C461 C1431 ) C461_=_C1432( C461 C1432 ) C461_=_C1433( C461 C1433 ) C461_=_C1434( C461 C1434 ) \nC461_=_C1435( C461 C1435 ) C461_=_C1437( C461 C1437 ) C461_=_C1438( C461 C1438 ) C461_=_C1439( C461 C1439 ) C462_=_C463( C462 C463 ) C462_=_C471( C462 C471 ) \nC462_=_C476( C462 C476 ) C462_=_C482( C462 C482 ) C462_=_C483( C462 C483 ) C462_=_C485( C462 C485 ) C462_=_C486( C462 C486 ) C462_=_C487( C462 C487 ) \nC462_=_C489( C462 C489 ) C462_=_C493( C462 C493 ) C462_=_C494( C462 C494 ) C462_=_C495( C462 C495 ) C462_=_C508( C462 C508 ) C462_=_C998( C462 C998 ) \nC462_=_C1524( C462 C1524 ) C462_=_C1525( C462 C1525 ) C462_=_C1526( C462 C1526 ) C462_=_C1531( C462 C1531 ) C462_=_C1532( C462 C1532 ) C462_=_C1533( C462 C1533 ) \nC462_=_C1534( C462 C1534 ) C462_=_C1535( C462 C1535 ) C462_=_C1536( C462 C1536 ) C462_=_C1538( C462 C1538 ) C463_=_C471( C463 C471 ) C463_=_C476( C463 C476 ) \nC463_=_C482( C463 C482 ) C463_=_C483( C463 C483 ) C463_=_C485( C463 C485 ) C463_=_C486( C463 C486 ) C463_=_C487( C463 C487 ) C463_=_C489( C463 C489 ) \nC463_=_C493( C463 C493 ) C463_=_C494( C463 C494 ) C463_=_C495( C463 C495 ) C463_=_C662( C463 C662 ) C463_=_C734( C463 C734 ) C463_=_C834( C463 C834 ) \nC463_=_C892( C463 C892 ) C463_=_C1094( C463 C1094 ) C463_=_C1150( C463 C1150 ) C463_=_C1228( C463 C1228 ) C463_=_C1272( C463 C1272 ) C463_=_C1369( C463 C1369 ) \nC463_=_C1407( C463 C1407 ) C463_=_C1461( C463 C1461 ) C463_=_C1493( C463 C1493 ) C463_=_C1652( C463 C1652 ) C463_=_C1654( C463 C1654 ) C463_=_C1655( C463 C1655 ) \nC463_=_C1656( C463 C1656 ) C463_=_C1657( C463 C1657 ) C463_=_C1658( C463 C1658 ) C463_=_C1659( C463 C1659 ) C463_=_C1660( C463 C1660 ) C463_=_C1661( C463 C1661 ) \nC463_=_C1662( C463 C1662 ) C463_=_C1663( C463 C1663 ) C463_=_C1664( C463 C1664 ) C463_=_C1668( C463 C1668 ) C463_=_C1669( C463 C1669 ) C471_=_C476( C471 C476 ) \nC471_=_C482( C471 C482 ) C471_=_C483( C471 C483 ) C471_=_C485( C471 C485 ) C471_=_C486( C471 C486 ) C471_=_C487( C471 C487 ) C471_=_C489( C471 C489 ) \nC471_=_C493( C471 C493 ) C471_=_C494( C471 C494 ) C471_=_C495( C471 C495 ) C471_=_C517( C471 C517 ) C471_=_C811( C471 C811 ) C471_=_C1593( C471 C1593 ) \nC471_=_C2082( C471 C2082 ) C471_=_C2083( C471 C2083 ) C471_=_C2084( C471 C2084 ) C471_=_C2085( C471 C2085 ) C471_=_C2086( C471 C2086 ) C471_=_C2087( C471 C2087 ) \nC471_=_C2088( C471 C2088 ) C471_=_C2089( C471 C2089 ) C471_=_C2090( C471 C2090 ) C471_=_C2092( C471 C2092 ) C471_=_C2093( C471 C2093 ) C471_=_C2094( C471 C2094 ) \nC476_=_C482( C476 C482 ) C476_=_C483( C476 C483 ) C476_=_C485( C476 C485 ) C476_=_C486( C476 C486 ) C476_=_C487( C476 C487 ) C476_=_C489( C476 C489 ) \nC476_=_C493( C476 C493 ) C476_=_C494( C476 C494 ) C476_=_C495( C476 C495 ) C476_=_C709( C476 C709 ) C476_=_C745( C476 C745 ) C476_=_C872( C476 C872 ) \nC476_=_C901( C476 C901 ) C476_=_C1160( C476 C1160 ) C476_=_C1258( C476 C1258 ) C476_=_C1280( C476 C1280 ) C476_=_C1395( C476 C1395 ) C476_=_C1414( C476 C1414 ) \nC476_=_C1483( C476 C1483 ) C476_=_C1499( C476 C1499 ) C476_=_C1708( C476 C1708 ) C476_=_C1772( C476 C1772 ) C476_=_C1786( C476 C1786 ) C476_=_C1860( C476 C1860 ) \nC476_=_C1872( C476 C1872 ) C476_=_C1916( C476 C1916 ) C476_=_C1926( C476 C1926 ) C476_=_C2006( C476 C2006 ) C476_=_C2017( C476 C2017 ) C476_=_C2057( C476 C2057 ) \nC476_=_C2066( C476 C2066 ) C476_=_C2113( C476 C2113 ) C476_=_C2121( C476 C2121 ) C476_=_C2158( C476 C2158 ) C482_=_C483( C482 C483 ) C482_=_C485( C482 C485 ) \nC482_=_C486( C482 C486 ) C482_=_C487( C482 C487 ) C482_=_C489( C482 C489 ) C482_=_C493( C482 C493 ) C482_=_C494( C482 C494 ) C482_=_C495( C482 C495 ) \nC482_=_C1610( C482 C1610 ) C482_=_C1698( C482 C1698 ) C482_=_C1716( C482 C1716 ) C482_=_C1865( C482 C1865 ) C482_=_C2198( C482 C2198 ) C482_=_C2292( C482 C2292 ) \nC483_=_C485( C483 C485 ) C483_=_C486( C483 C486 ) C483_=_C487( C483 C487 ) C483_=_C489( C483 C489 ) C483_=_C493( C483 C493 ) C483_=_C494( C483 C494 ) \nC483_=_C495( C483 C495 ) C483_=_C529( C483 C529 ) C483_=_C819( C483 C819 ) C483_=_C1616( C483 C1616 ) C483_=_C1751( C483 C1751 ) C483_=_C1765( C483 C1765 ) \nC483_=_C1901( C483 C1901 ) C483_=_C1911( C483 C1911 ) C483_=_C1941( C483 C1941 ) C483_=_C2204( C483 C2204 ) C483_=_C2298( C483 C2298 ) C485_=_C486( C485 C486 ) \nC485_=_C487( C485 C487 ) C485_=_C489( C485 C489 ) C485_=_C493( C485 C493 ) C485_=_C494( C485 C494 ) C485_=_C495( C485 C495 ) C485_=_C1036( C485 C1036 ) \nC485_=_C1621( C485 C1621 ) C485_=_C1702( C485 C1702 ) C485_=_C1720( C485 C1720 ) C485_=_C2209( C485 C2209 ) C485_=_C2303( C485 C2303 ) C486_=_C487( C486 C487 ) \nC486_=_C489( C486 C489 ) C486_=_C493( C486 C493 ) C486_=_C494( C486 C494 ) C486_=_C495( C486 C495 ) C486_=_C532( C486 C532 ) C486_=_C1042( C486 C1042 ) \nC486_=_C1627( C486 C1627 ) C486_=_C1754( C486 C1754 ) C486_=_C1768( C486 C1768 ) C486_=_C2215( C486 C2215 ) C486_=_C2309( C486 C2309 ) C487_=_C489( C487 C489 ) \nC487_=_C493( C487 C493 ) C487_=_C494( C487 C494 ) C487_=_C495( C487 C495 ) C487_=_C1112( C487 C1112 ) C487_=_C1168( C487 C1168 ) C487_=_C1242( C487 C1242 ) \nC487_=_C1286( C487 C1286 ) C487_=_C2218( C487 C2218 ) C487_=_C2312( C487 C2312 ) C489_=_C493( C489 C493 ) C489_=_C494( C489 C494 ) C489_=_C495( C489 C495 ) \nC489_=_C535( C489 C535 ) C489_=_C823( C489 C823 ) C489_=_C1222( C489 C1222 ) C489_=_C1244( C489 C1244 ) C489_=_C1266( C489 C1266 ) C489_=_C1288( C489 C1288 ) \nC489_=_C1310( C489 C1310 ) C489_=_C1457( C489 C1457 ) C489_=_C1489( C489 C1489 ) C489_=_C1521( C489 C1521 ) C489_=_C2228( C489 C2228 ) C489_=_C2322( C489 C2322 ) \nC493_=_C494( C493 C494 ) C493_=_C495( C493 C495 ) C493_=_C1629( C493 C1629 ) C493_=_C2241( C493 C2241 ) C493_=_C2335( C493 C2335 ) C494_=_C495( C494 C495 ) \nC494_=_C1633( C494 C1633 ) C494_=_C2245( C494 C2245 ) C494_=_C2339( C494 C2339 ) C495_=_C541( C495 C541 ) C495_=_C827( C495 C827 ) C495_=_C1639( C495 C1639 ) \nC495_=_C2251( C495 C2251 ) C495_=_C2345( C495 C2345 ) C500_=_C501( C500 C501 ) C500_=_C502( C500 C502 ) C500_=_C503( C500 C503 ) C500_=_C505( C500 C505 ) \nC500_=_C506( C500 C506 ) C500_=_C507( C500 C507 ) C500_=_C508( C500 C508 ) C500_=_C509( C500 C509 ) C500_=_C513( C500 C513 ) C500_=_C517( C500 C517 ) \nC500_=_C525( C500 C525 ) C500_=_C529( C500 C529 ) C500_=_C530( C500 C530 ) C500_=_C531( C500 C531 ) C500_=_C532( C500 C532 ) C500_=_C534( C500 C534 ) \nC500_=_C535( C500 C535 ) C500_=_C537( C500 C537 ) C500_=_C539( C500 C539 ) C500_=_C541( C500 C541 ) C500_=_C692( C500 C692 ) C500_=_C693( C500 C693 ) \nC500_=_C695( C500 C695 ) C500_=_C696( C500 C696 ) C500_=_C697( C500 C697 ) C500_=_C698( C500 C698 ) C500_=_C699( C500 C699 ) C500_=_C700( C500 C700 ) \nC500_=_C703( C500 C703 ) C500_=_C704( C500 C704 ) C500_=_C705( C500 C705 ) C500_=_C706( C500 C706 ) C500_=_C708( C500 C708 ) C500_=_C709( C500 C709 ) \nC500_=_C710( C500 C710 ) C500_=_C711( C500 C711 ) C500_=_C713( C500 C713 ) C500_=_C715( C500 C715 ) C500_=_C716( C500 C716 ) C500_=_C718( C500 C718 ) \nC500_=_C719( C500 C719 ) C500_=_C723( C500 C723 ) C501_=_C502( C501 C502 ) C501_=_C503( C501 C503 ) C501_=_C505( C501 C505 ) C501_=_C506( C501 C506 ) \nC501_=_C507( C501 C507 ) C501_=_C508( C501 C508 ) C501_=_C509( C501 C509 ) C501_=_C513( C501 C513 ) C501_=_C517( C501 C517 ) C501_=_C525( C501 C525 ) \nC501_=_C529( C501 C529 ) C501_=_C530( C501 C530 ) C501_=_C531( C501 C531 ) C501_=_C532( C501 C532 ) C501_=_C534( C501 C534 ) C501_=_C535( C501 C535 ) \nC501_=_C537( C501 C537 ) C501_=_C539( C501 C539 ) C501_=_C541( C501 C541 ) C501_=_C728( C501 C728 ) C501_=_C729( C501 C729 ) C501_=_C731( C501 C731 ) \nC501_=_C732( C501 C732 ) C501_=_C733( C501 C733 ) C501_=_C734( C501 C734 ) C501_=_C735( C501 C735 ) C501_=_C736( C501 C736 ) C501_=_C739( C501 C739 ) \nC501_=_C740( C501 C740 ) C501_=_C741( C501 C741 ) C501_=_C742( C501 C742 ) C501_=_C744( C501 C744 ) C501_=_C745( C501 C745 ) C501_=_C746( C501 C746 ) \nC501_=_C747( C501 C747 ) C501_=_C749( C501 C749 ) C501_=_C751( C501 C751 ) C501_=_C752( C501 C752 ) C501_=_C755( C501 C755 ) C502_=_C503( C502 C503 ) \nC502_=_C505( C502 C505 ) C502_=_C506( C502 C506 ) C502_=_C507( C502 C507 ) C502_=_C508( C502 C508 ) C502_=_C509( C502 C509 ) C502_=_C513( C502 C513 ) \nC502_=_C517( C502 C517 ) C502_=_C525( C502 C525 ) C502_=_C529( C502</w:t>
      </w:r>
    </w:p>
    <w:p>
      <w:pPr>
        <w:pStyle w:val="PreformattedText"/>
        <w:bidi w:val="0"/>
        <w:spacing w:before="0" w:after="0"/>
        <w:jc w:val="left"/>
        <w:rPr/>
      </w:pPr>
      <w:r>
        <w:rPr/>
        <w:t xml:space="preserve"> </w:t>
      </w:r>
      <w:r>
        <w:rPr/>
        <w:t>C529 ) C502_=_C530( C502 C530 ) C502_=_C531( C502 C531 ) C502_=_C532( C502 C532 ) \nC502_=_C534( C502 C534 ) C502_=_C535( C502 C535 ) C502_=_C537( C502 C537 ) C502_=_C539( C502 C539 ) C502_=_C541( C502 C541 ) C502_=_C945( C502 C945 ) \nC502_=_C946( C502 C946 ) C502_=_C947( C502 C947 ) C502_=_C948( C502 C948 ) C502_=_C949( C502 C949 ) C502_=_C950( C502 C950 ) C502_=_C951( C502 C951 ) \nC502_=_C952( C502 C952 ) C502_=_C953( C502 C953 ) C502_=_C958( C502 C958 ) C502_=_C959( C502 C959 ) C502_=_C960( C502 C960 ) C502_=_C961( C502 C961 ) \nC502_=_C962( C502 C962 ) C502_=_C964( C502 C964 ) C502_=_C965( C502 C965 ) C502_=_C966( C502 C966 ) C502_=_C967( C502 C967 ) C502_=_C968( C502 C968 ) \nC502_=_C970( C502 C970 ) C502_=_C971( C502 C971 ) C502_=_C972( C502 C972 ) C502_=_C973( C502 C973 ) C502_=_C974( C502 C974 ) C502_=_C984( C502 C984 ) \nC503_=_C505( C503 C505 ) C503_=_C506( C503 C506 ) C503_=_C507( C503 C507 ) C503_=_C508( C503 C508 ) C503_=_C509( C503 C509 ) C503_=_C513( C503 C513 ) \nC503_=_C517( C503 C517 ) C503_=_C525( C503 C525 ) C503_=_C529( C503 C529 ) C503_=_C530( C503 C530 ) C503_=_C531( C503 C531 ) C503_=_C532( C503 C532 ) \nC503_=_C534( C503 C534 ) C503_=_C535( C503 C535 ) C503_=_C537( C503 C537 ) C503_=_C539( C503 C539 ) C503_=_C541( C503 C541 ) C503_=_C658( C503 C658 ) \nC503_=_C765( C503 C765 ) C503_=_C831( C503 C831 ) C503_=_C917( C503 C917 ) C503_=_C1121( C503 C1121 ) C503_=_C1122( C503 C1122 ) C503_=_C1123( C503 C1123 ) \nC503_=_C1124( C503 C1124 ) C503_=_C1125( C503 C1125 ) C503_=_C1126( C503 C1126 ) C503_=_C1127( C503 C1127 ) C503_=_C1128( C503 C1128 ) C503_=_C1129( C503 C1129 ) \nC503_=_C1133( C503 C1133 ) C503_=_C1134( C503 C1134 ) C503_=_C1135( C503 C1135 ) C503_=_C1136( C503 C1136 ) C503_=_C1137( C503 C1137 ) C503_=_C1138( C503 C1138 ) \nC503_=_C1141( C503 C1141 ) C503_=_C1142( C503 C1142 ) C503_=_C1143( C503 C1143 ) C503_=_C1145( C503 C1145 ) C503_=_C1148( C503 C1148 ) C505_=_C506( C505 C506 ) \nC505_=_C507( C505 C507 ) C505_=_C508( C505 C508 ) C505_=_C509( C505 C509 ) C505_=_C513( C505 C513 ) C505_=_C517( C505 C517 ) C505_=_C525( C505 C525 ) \nC505_=_C529( C505 C529 ) C505_=_C530( C505 C530 ) C505_=_C531( C505 C531 ) C505_=_C532( C505 C532 ) C505_=_C534( C505 C534 ) C505_=_C535( C505 C535 ) \nC505_=_C537( C505 C537 ) C505_=_C539( C505 C539 ) C505_=_C541( C505 C541 ) C505_=_C803( C505 C803 ) C505_=_C1315( C505 C1315 ) C505_=_C1316( C505 C1316 ) \nC505_=_C1317( C505 C1317 ) C505_=_C1321( C505 C1321 ) C505_=_C1322( C505 C1322 ) C505_=_C1325( C505 C1325 ) C505_=_C1326( C505 C1326 ) C505_=_C1327( C505 C1327 ) \nC505_=_C1328( C505 C1328 ) C505_=_C1329( C505 C1329 ) C505_=_C1330( C505 C1330 ) C505_=_C1331( C505 C1331 ) C505_=_C1332( C505 C1332 ) C505_=_C1333( C505 C1333 ) \nC505_=_C1334( C505 C1334 ) C505_=_C1336( C505 C1336 ) C505_=_C1337( C505 C1337 ) C505_=_C1343( C505 C1343 ) C505_=_C1344( C505 C1344 ) C505_=_C1346( C505 C1346 ) \nC505_=_C1347( C505 C1347 ) C506_=_C507( C506 C507 ) C506_=_C508( C506 C508 ) C506_=_C509( C506 C509 ) C506_=_C513( C506 C513 ) C506_=_C517( C506 C517 ) \nC506_=_C525( C506 C525 ) C506_=_C529( C506 C529 ) C506_=_C530( C506 C530 ) C506_=_C531( C506 C531 ) C506_=_C532( C506 C532 ) C506_=_C534( C506 C534 ) \nC506_=_C535( C506 C535 ) C506_=_C537( C506 C537 ) C506_=_C539( C506 C539 ) C506_=_C541( C506 C541 ) C506_=_C990( C506 C990 ) C506_=_C1387( C506 C1387 ) \nC506_=_C1388( C506 C1388 ) C506_=_C1389( C506 C1389 ) C506_=_C1390( C506 C1390 ) C506_=_C1393( C506 C1393 ) C506_=_C1394( C506 C1394 ) C506_=_C1395( C506 C1395 ) \nC506_=_C1396( C506 C1396 ) C506_=_C1397( C506 C1397 ) C506_=_C1399( C506 C1399 ) C506_=_C1400( C506 C1400 ) C506_=_C1401( C506 C1401 ) C507_=_C508( C507 C508 ) \nC507_=_C509( C507 C509 ) C507_=_C513( C507 C513 ) C507_=_C517( C507 C517 ) C507_=_C525( C507 C525 ) C507_=_C529( C507 C529 ) C507_=_C530( C507 C530 ) \nC507_=_C531( C507 C531 ) C507_=_C532( C507 C532 ) C507_=_C534( C507 C534 ) C507_=_C535( C507 C535 ) C507_=_C537( C507 C537 ) C507_=_C539( C507 C539 ) \nC507_=_C541( C507 C541 ) C507_=_C991( C507 C991 ) C507_=_C1406( C507 C1406 ) C507_=_C1407( C507 C1407 ) C507_=_C1408( C507 C1408 ) C507_=_C1409( C507 C1409 ) \nC507_=_C1412( C507 C1412 ) C507_=_C1413( C507 C1413 ) C507_=_C1414( C507 C1414 ) C507_=_C1415( C507 C1415 ) C507_=_C1416( C507 C1416 ) C507_=_C1418( C507 C1418 ) \nC507_=_C1420( C507 C1420 ) C508_=_C509( C508 C509 ) C508_=_C513( C508 C513 ) C508_=_C517( C508 C517 ) C508_=_C525( C508 C525 ) C508_=_C529( C508 C529 ) \nC508_=_C530( C508 C530 ) C508_=_C531( C508 C531 ) C508_=_C532( C508 C532 ) C508_=_C534( C508 C534 ) C508_=_C535( C508 C535 ) C508_=_C537( C508 C537 ) \nC508_=_C539( C508 C539 ) C508_=_C541( C508 C541 ) C508_=_C998( C508 C998 ) C508_=_C1524( C508 C1524 ) C508_=_C1525( C508 C1525 ) C508_=_C1526( C508 C1526 ) \nC508_=_C1531( C508 C1531 ) C508_=_C1532( C508 C1532 ) C508_=_C1533( C508 C1533 ) C508_=_C1534( C508 C1534 ) C508_=_C1535( C508 C1535 ) C508_=_C1536( C508 C1536 ) \nC508_=_C1538( C508 C1538 ) C509_=_C513( C509 C513 ) C509_=_C517( C509 C517 ) C509_=_C525( C509 C525 ) C509_=_C529( C509 C529 ) C509_=_C530( C509 C530 ) \nC509_=_C531( C509 C531 ) C509_=_C532( C509 C532 ) C509_=_C534( C509 C534 ) C509_=_C535( C509 C535 ) C509_=_C537( C509 C537 ) C509_=_C539( C509 C539 ) \nC509_=_C541( C509 C541 ) C509_=_C663( C509 C663 ) C509_=_C770( C509 C770 ) C509_=_C835( C509 C835 ) C509_=_C921( C509 C921 ) C509_=_C1095( C509 C1095 ) \nC509_=_C1178( C509 C1178 ) C509_=_C1229( C509 C1229 ) C509_=_C1294( C509 C1294 ) C509_=_C1370( C509 C1370 ) C509_=_C1426( C509 C1426 ) C509_=_C1462( C509 C1462 ) \nC509_=_C1509( C509 C1509 ) C509_=_C1688( C509 C1688 ) C509_=_C1691( C509 C1691 ) C509_=_C1692( C509 C1692 ) C509_=_C1693( C509 C1693 ) C509_=_C1694( C509 C1694 ) \nC509_=_C1695( C509 C1695 ) C509_=_C1696( C509 C1696 ) C509_=_C1697( C509 C1697 ) C509_=_C1698( C509 C1698 ) C509_=_C1699( C509 C1699 ) C509_=_C1700( C509 C1700 ) \nC509_=_C1702( C509 C1702 ) C509_=_C1705( C509 C1705 ) C513_=_C517( C513 C517 ) C513_=_C525( C513 C525 ) C513_=_C529( C513 C529 ) C513_=_C530( C513 C530 ) \nC513_=_C531( C513 C531 ) C513_=_C532( C513 C532 ) C513_=_C534( C513 C534 ) C513_=_C535( C513 C535 ) C513_=_C537( C513 C537 ) C513_=_C539( C513 C539 ) \nC513_=_C541( C513 C541 ) C513_=_C1002( C513 C1002 ) C513_=_C1071( C513 C1071 ) C513_=_C1210( C513 C1210 ) C513_=_C1298( C513 C1298 ) C513_=_C1550( C513 C1550 ) \nC513_=_C1870( C513 C1870 ) C513_=_C1871( C513 C1871 ) C513_=_C1872( C513 C1872 ) C513_=_C1873( C513 C1873 ) C513_=_C1874( C513 C1874 ) C513_=_C1876( C513 C1876 ) \nC513_=_C1878( C513 C1878 ) C513_=_C1879( C513 C1879 ) C513_=_C1881( C513 C1881 ) C517_=_C525( C517 C525 ) C517_=_C529( C517 C529 ) C517_=_C530( C517 C530 ) \nC517_=_C531( C517 C531 ) C517_=_C532( C517 C532 ) C517_=_C534( C517 C534 ) C517_=_C535( C517 C535 ) C517_=_C537( C517 C537 ) C517_=_C539( C517 C539 ) \nC517_=_C541( C517 C541 ) C517_=_C811( C517 C811 ) C517_=_C1593( C517 C1593 ) C517_=_C2082( C517 C2082 ) C517_=_C2083( C517 C2083 ) C517_=_C2084( C517 C2084 ) \nC517_=_C2085( C517 C2085 ) C517_=_C2086( C517 C2086 ) C517_=_C2087( C517 C2087 ) C517_=_C2088( C517 C2088 ) C517_=_C2089( C517 C2089 ) C517_=_C2090( C517 C2090 ) \nC517_=_C2092( C517 C2092 ) C517_=_C2093( C517 C2093 ) C517_=_C2094( C517 C2094 ) C525_=_C529( C525 C529 ) C525_=_C530( C525 C530 ) C525_=_C531( C525 C531 ) \nC525_=_C532( C525 C532 ) C525_=_C534( C525 C534 ) C525_=_C535( C525 C535 ) C525_=_C537( C525 C537 ) C525_=_C539( C525 C539 ) C525_=_C541( C525 C541 ) \nC525_=_C1024( C525 C1024 ) C525_=_C1080( C525 C1080 ) C525_=_C1217( C525 C1217 ) C525_=_C1305( C525 C1305 ) C525_=_C1562( C525 C1562 ) C525_=_C1658( C525 C1658 ) \nC525_=_C1730( C525 C1730 ) C525_=_C1747( C525 C1747 ) C525_=_C1988( C525 C1988 ) C525_=_C2032( C525 C2032 ) C525_=_C2042( C525 C2042 ) C525_=_C2078( C525 C2078 ) \nC525_=_C2279( C525 C2279 ) C529_=_C530( C529 C530 ) C529_=_C531( C529 C531 ) C529_=_C532( C529 C532 ) C529_=_C534( C529 C534 ) C529_=_C535( C529 C535 ) \nC529_=_C537( C529 C537 ) C529_=_C539( C529 C539 ) C529_=_C541( C529 C541 ) C529_=_C819( C529 C819 ) C529_=_C1616( C529 C1616 ) C529_=_C1751( C529 C1751 ) \nC529_=_C1765( C529 C1765 ) C529_=_C1901( C529 C1901 ) C529_=_C1911( C529 C1911 ) C529_=_C1941( C529 C1941 ) C529_=_C2204( C529 C2204 ) C529_=_C2298( C529 C2298 ) \nC530_=_C531( C530 C531 ) C530_=_C532( C530 C532 ) C530_=_C534( C530 C534 ) C530_=_C535( C530 C535 ) C530_=_C537( C530 C537 ) C530_=_C539( C530 C539 ) \nC530_=_C541( C530 C541 ) C530_=_C1034( C530 C1034 ) C530_=_C1619( C530 C1619 ) C530_=_C1684( C530 C1684 ) C530_=_C1737( C530 C1737 ) C530_=_C1767( C530 C1767 ) \nC530_=_C2207( C530 C2207 ) C530_=_C2301( C530 C2301 ) C531_=_C532( C531 C532 ) C531_=_C534( C531 C534 ) C531_=_C535( C531 C535 ) C531_=_C537( C531 C537 ) \nC531_=_C539( C531 C539 ) C531_=_C541( C531 C541 ) C531_=_C1620( C531 C1620 ) C531_=_C1738( C531 C1738 ) C531_=_C1809( C531 C1809 ) C531_=_C1973( C531 C1973 ) \nC532_=_C534( C532 C534 ) C532_=_C535( C532 C535 ) C532_=_C537( C532 C537 ) C532_=_C539( C532 C539 ) C532_=_C541( C532 C541 ) C532_=_C1042( C532 C1042 ) \nC532_=_C1627( C532 C1627 ) C532_=_C1754( C532 C1754 ) C532_=_C1768( C532 C1768 ) C532_=_C2215( C532 C2215 ) C532_=_C2309( C532 C2309 ) C534_=_C535( C534 C535 ) \nC534_=_C537( C534 C537 ) C534_=_C539( C534 C539 ) C534_=_C541( C534 C541 ) C534_=_C647( C534 C647 ) C534_=_C791( C534 C791 ) C534_=_C822( C534 C822 ) \nC534_=_C938( C534 C938 ) C534_=_C1197( C534 C1197 ) C534_=_C1309( C534 C1309 ) C534_=_C1363( C534 C1363 ) C534_=_C1439( C534 C1439 ) C534_=_C1520( C534 C1520 ) \nC534_=_C2221( C534 C2221 ) C535_=_C537( C535 C537 ) C535_=_C539( C535 C539 ) C535_=_C541( C535 C541 ) C535_=_C823( C535 C823 ) C535_=_C1222( C535 C1222 ) \nC535_=_C1244( C535 C1244 ) C535_=_C1266( C535 C1266 ) C535_=_C1288( C535 C1288 ) C535_=_C1310( C535 C1310 ) C535_=_C1457( C535 C1457 ) C535_=_C1489( C535 C1489 ) \nC535_=_C1521( C535 C1521 ) C535_=_C2228( C535</w:t>
      </w:r>
    </w:p>
    <w:p>
      <w:pPr>
        <w:pStyle w:val="PreformattedText"/>
        <w:bidi w:val="0"/>
        <w:spacing w:before="0" w:after="0"/>
        <w:jc w:val="left"/>
        <w:rPr/>
      </w:pPr>
      <w:r>
        <w:rPr/>
        <w:t xml:space="preserve"> </w:t>
      </w:r>
      <w:r>
        <w:rPr/>
        <w:t>C2228 ) C535_=_C2322( C535 C2322 ) C537_=_C539( C537 C539 ) C537_=_C541( C537 C541 ) C537_=_C1201( C537 C1201 ) \nC537_=_C1312( C537 C1312 ) C537_=_C2232( C537 C2232 ) C539_=_C541( C539 C541 ) C539_=_C795( C539 C795 ) C539_=_C1631( C539 C1631 ) C539_=_C2243( C539 C2243 ) \nC539_=_C2337( C539 C2337 ) C541_=_C827( C541 C827 ) C541_=_C1639( C541 C1639 ) C541_=_C2251( C541 C2251 ) C541_=_C2345( C541 C2345 ) C546_=_C547( C546 C547 ) \nC546_=_C548( C546 C548 ) C546_=_C549( C546 C549 ) C546_=_C550( C546 C550 ) C546_=_C555( C546 C555 ) C546_=_C556( C546 C556 ) C546_=_C558( C546 C558 ) \nC546_=_C560( C546 C560 ) C546_=_C562( C546 C562 ) C546_=_C563( C546 C563 ) C546_=_C564( C546 C564 ) C546_=_C567( C546 C567 ) C546_=_C568( C546 C568 ) \nC546_=_C575( C546 C575 ) C546_=_C577( C546 C577 ) C546_=_C588( C546 C588 ) C546_=_C596( C546 C596 ) C546_=_C599( C546 C599 ) C546_=_C600( C546 C600 ) \nC546_=_C601( C546 C601 ) C546_=_C602( C546 C602 ) C546_=_C603( C546 C603 ) C546_=_C604( C546 C604 ) C546_=_C606( C546 C606 ) C546_=_C607( C546 C607 ) \nC546_=_C608( C546 C608 ) C546_=_C609( C546 C609 ) C546_=_C610( C546 C610 ) C546_=_C611( C546 C611 ) C546_=_C613( C546 C613 ) C546_=_C614( C546 C614 ) \nC546_=_C829( C546 C829 ) C546_=_C830( C546 C830 ) C546_=_C831( C546 C831 ) C546_=_C833( C546 C833 ) C546_=_C834( C546 C834 ) C546_=_C835( C546 C835 ) \nC546_=_C836( C546 C836 ) C546_=_C838( C546 C838 ) C546_=_C839( C546 C839 ) C546_=_C842( C546 C842 ) C546_=_C843( C546 C843 ) C546_=_C844( C546 C844 ) \nC546_=_C846( C546 C846 ) C546_=_C847( C546 C847 ) C546_=_C851( C546 C851 ) C547_=_C548( C547 C548 ) C547_=_C549( C547 C549 ) C547_=_C550( C547 C550 ) \nC547_=_C555( C547 C555 ) C547_=_C556( C547 C556 ) C547_=_C558( C547 C558 ) C547_=_C560( C547 C560 ) C547_=_C562( C547 C562 ) C547_=_C563( C547 C563 ) \nC547_=_C564( C547 C564 ) C547_=_C567( C547 C567 ) C547_=_C568( C547 C568 ) C547_=_C575( C547 C575 ) C547_=_C577( C547 C577 ) C547_=_C588( C547 C588 ) \nC547_=_C596( C547 C596 ) C547_=_C599( C547 C599 ) C547_=_C600( C547 C600 ) C547_=_C601( C547 C601 ) C547_=_C602( C547 C602 ) C547_=_C603( C547 C603 ) \nC547_=_C604( C547 C604 ) C547_=_C606( C547 C606 ) C547_=_C607( C547 C607 ) C547_=_C608( C547 C608 ) C547_=_C609( C547 C609 ) C547_=_C610( C547 C610 ) \nC547_=_C611( C547 C611 ) C547_=_C613( C547 C613 ) C547_=_C614( C547 C614 ) C547_=_C858( C547 C858 ) C547_=_C859( C547 C859 ) C547_=_C862( C547 C862 ) \nC547_=_C863( C547 C863 ) C547_=_C864( C547 C864 ) C547_=_C865( C547 C865 ) C547_=_C867( C547 C867 ) C547_=_C868( C547 C868 ) C547_=_C871( C547 C871 ) \nC547_=_C872( C547 C872 ) C547_=_C873( C547 C873 ) C547_=_C875( C547 C875 ) C547_=_C879( C547 C879 ) C547_=_C880( C547 C880 ) C547_=_C883( C547 C883 ) \nC548_=_C549( C548 C549 ) C548_=_C550( C548 C550 ) C548_=_C555( C548 C555 ) C548_=_C556( C548 C556 ) C548_=_C558( C548 C558 ) C548_=_C560( C548 C560 ) \nC548_=_C562( C548 C562 ) C548_=_C563( C548 C563 ) C548_=_C564( C548 C564 ) C548_=_C567( C548 C567 ) C548_=_C568( C548 C568 ) C548_=_C575( C548 C575 ) \nC548_=_C577( C548 C577 ) C548_=_C588( C548 C588 ) C548_=_C596( C548 C596 ) C548_=_C599( C548 C599 ) C548_=_C600( C548 C600 ) C548_=_C601( C548 C601 ) \nC548_=_C602( C548 C602 ) C548_=_C603( C548 C603 ) C548_=_C604( C548 C604 ) C548_=_C606( C548 C606 ) C548_=_C607( C548 C607 ) C548_=_C608( C548 C608 ) \nC548_=_C609( C548 C609 ) C548_=_C610( C548 C610 ) C548_=_C611( C548 C611 ) C548_=_C613( C548 C613 ) C548_=_C614( C548 C614 ) C548_=_C887( C548 C887 ) \nC548_=_C888( C548 C888 ) C548_=_C891( C548 C891 ) C548_=_C892( C548 C892 ) C548_=_C893( C548 C893 ) C548_=_C894( C548 C894 ) C548_=_C896( C548 C896 ) \nC548_=_C897( C548 C897 ) C548_=_C900( C548 C900 ) C548_=_C901( C548 C901 ) C548_=_C902( C548 C902 ) C548_=_C904( C548 C904 ) C548_=_C909( C548 C909 ) \nC549_=_C550( C549 C550 ) C549_=_C555( C549 C555 ) C549_=_C556( C549 C556 ) C549_=_C558( C549 C558 ) C549_=_C560( C549 C560 ) C549_=_C562( C549 C562 ) \nC549_=_C563( C549 C563 ) C549_=_C564( C549 C564 ) C549_=_C567( C549 C567 ) C549_=_C568( C549 C568 ) C549_=_C575( C549 C575 ) C549_=_C577( C549 C577 ) \nC549_=_C588( C549 C588 ) C549_=_C596( C549 C596 ) C549_=_C599( C549 C599 ) C549_=_C600( C549 C600 ) C549_=_C601( C549 C601 ) C549_=_C602( C549 C602 ) \nC549_=_C603( C549 C603 ) C549_=_C604( C549 C604 ) C549_=_C606( C549 C606 ) C549_=_C607( C549 C607 ) C549_=_C608( C549 C608 ) C549_=_C609( C549 C609 ) \nC549_=_C610( C549 C610 ) C549_=_C611( C549 C611 ) C549_=_C613( C549 C613 ) C549_=_C614( C549 C614 ) C549_=_C916( C549 C916 ) C549_=_C917( C549 C917 ) \nC549_=_C918( C549 C918 ) C549_=_C920( C549 C920 ) C549_=_C921( C549 C921 ) C549_=_C922( C549 C922 ) C549_=_C923( C549 C923 ) C549_=_C925( C549 C925 ) \nC549_=_C926( C549 C926 ) C549_=_C929( C549 C929 ) C549_=_C930( C549 C930 ) C549_=_C931( C549 C931 ) C549_=_C933( C549 C933 ) C549_=_C934( C549 C934 ) \nC549_=_C937( C549 C937 ) C549_=_C938( C549 C938 ) C549_=_C942( C549 C942 ) C550_=_C555( C550 C555 ) C550_=_C556( C550 C556 ) C550_=_C558( C550 C558 ) \nC550_=_C560( C550 C560 ) C550_=_C562( C550 C562 ) C550_=_C563( C550 C563 ) C550_=_C564( C550 C564 ) C550_=_C567( C550 C567 ) C550_=_C568( C550 C568 ) \nC550_=_C575( C550 C575 ) C550_=_C577( C550 C577 ) C550_=_C588( C550 C588 ) C550_=_C596( C550 C596 ) C550_=_C599( C550 C599 ) C550_=_C600( C550 C600 ) \nC550_=_C601( C550 C601 ) C550_=_C602( C550 C602 ) C550_=_C603( C550 C603 ) C550_=_C604( C550 C604 ) C550_=_C606( C550 C606 ) C550_=_C607( C550 C607 ) \nC550_=_C608( C550 C608 ) C550_=_C609( C550 C609 ) C550_=_C610( C550 C610 ) C550_=_C611( C550 C611 ) C550_=_C613( C550 C613 ) C550_=_C614( C550 C614 ) \nC550_=_C659( C550 C659 ) C550_=_C731( C550 C731 ) C550_=_C946( C550 C946 ) C550_=_C1205( C550 C1205 ) C550_=_C1206( C550 C1206 ) C550_=_C1207( C550 C1207 ) \nC550_=_C1208( C550 C1208 ) C550_=_C1209( C550 C1209 ) C550_=_C1210( C550 C1210 ) C550_=_C1211( C550 C1211 ) C550_=_C1214( C550 C1214 ) C550_=_C1215( C550 C1215 ) \nC550_=_C1216( C550 C1216 ) C550_=_C1217( C550 C1217 ) C550_=_C1218( C550 C1218 ) C550_=_C1222( C550 C1222 ) C550_=_C1225( C550 C1225 ) C550_=_C1226( C550 C1226 ) \nC555_=_C556( C555 C556 ) C555_=_C558( C555 C558 ) C555_=_C560( C555 C560 ) C555_=_C562( C555 C562 ) C555_=_C563( C555 C563 ) C555_=_C564( C555 C564 ) \nC555_=_C567( C555 C567 ) C555_=_C568( C555 C568 ) C555_=_C575( C555 C575 ) C555_=_C577( C555 C577 ) C555_=_C588( C555 C588 ) C555_=_C596( C555 C596 ) \nC555_=_C599( C555 C599 ) C555_=_C600( C555 C600 ) C555_=_C601( C555 C601 ) C555_=_C602( C555 C602 ) C555_=_C603( C555 C603 ) C555_=_C604( C555 C604 ) \nC555_=_C606( C555 C606 ) C555_=_C607( C555 C607 ) C555_=_C608( C555 C608 ) C555_=_C609( C555 C609 ) C555_=_C610( C555 C610 ) C555_=_C611( C555 C611 ) \nC555_=_C613( C555 C613 ) C555_=_C614( C555 C614 ) C555_=_C1444( C555 C1444 ) C555_=_C1445( C555 C1445 ) C555_=_C1446( C555 C1446 ) C555_=_C1447( C555 C1447 ) \nC555_=_C1448( C555 C1448 ) C555_=_C1451( C555 C1451 ) C555_=_C1452( C555 C1452 ) C555_=_C1453( C555 C1453 ) C555_=_C1457( C555 C1457 ) C555_=_C1458( C555 C1458 ) \nC555_=_C1459( C555 C1459 ) C556_=_C558( C556 C558 ) C556_=_C560( C556 C560 ) C556_=_C562( C556 C562 ) C556_=_C563( C556 C563 ) C556_=_C564( C556 C564 ) \nC556_=_C567( C556 C567 ) C556_=_C568( C556 C568 ) C556_=_C575( C556 C575 ) C556_=_C577( C556 C577 ) C556_=_C588( C556 C588 ) C556_=_C596( C556 C596 ) \nC556_=_C599( C556 C599 ) C556_=_C600( C556 C600 ) C556_=_C601( C556 C601 ) C556_=_C602( C556 C602 ) C556_=_C603( C556 C603 ) C556_=_C604( C556 C604 ) \nC556_=_C606( C556 C606 ) C556_=_C607( C556 C607 ) C556_=_C608( C556 C608 ) C556_=_C609( C556 C609 ) C556_=_C610( C556 C610 ) C556_=_C611( C556 C611 ) \nC556_=_C613( C556 C613 ) C556_=_C614( C556 C614 ) C556_=_C994( C556 C994 ) C556_=_C1460( C556 C1460 ) C556_=_C1461( C556 C1461 ) C556_=_C1462( C556 C1462 ) \nC556_=_C1463( C556 C1463 ) C556_=_C1465( C556 C1465 ) C556_=_C1466( C556 C1466 ) C556_=_C1467( C556 C1467 ) C556_=_C1468( C556 C1468 ) C556_=_C1470( C556 C1470 ) \nC556_=_C1472( C556 C1472 ) C558_=_C560( C558 C560 ) C558_=_C562( C558 C562 ) C558_=_C563( C558 C563 ) C558_=_C564( C558 C564 ) C558_=_C567( C558 C567 ) \nC558_=_C568( C558 C568 ) C558_=_C575( C558 C575 ) C558_=_C577( C558 C577 ) C558_=_C588( C558 C588 ) C558_=_C596( C558 C596 ) C558_=_C599( C558 C599 ) \nC558_=_C600( C558 C600 ) C558_=_C601( C558 C601 ) C558_=_C602( C558 C602 ) C558_=_C603( C558 C603 ) C558_=_C604( C558 C604 ) C558_=_C606( C558 C606 ) \nC558_=_C607( C558 C607 ) C558_=_C608( C558 C608 ) C558_=_C609( C558 C609 ) C558_=_C610( C558 C610 ) C558_=_C611( C558 C611 ) C558_=_C613( C558 C613 ) \nC558_=_C614( C558 C614 ) C558_=_C996( C558 C996 ) C558_=_C1492( C558 C1492 ) C558_=_C1493( C558 C1493 ) C558_=_C1494( C558 C1494 ) C558_=_C1495( C558 C1495 ) \nC558_=_C1497( C558 C1497 ) C558_=_C1498( C558 C1498 ) C558_=_C1499( C558 C1499 ) C558_=_C1500( C558 C1500 ) C558_=_C1502( C558 C1502 ) C558_=_C1504( C558 C1504 ) \nC560_=_C562( C560 C562 ) C560_=_C563( C560 C563 ) C560_=_C564( C560 C564 ) C560_=_C567( C560 C567 ) C560_=_C568( C560 C568 ) C560_=_C575( C560 C575 ) \nC560_=_C577( C560 C577 ) C560_=_C588( C560 C588 ) C560_=_C596( C560 C596 ) C560_=_C599( C560 C599 ) C560_=_C600( C560 C600 ) C560_=_C601( C560 C601 ) \nC560_=_C602( C560 C602 ) C560_=_C603( C560 C603 ) C560_=_C604( C560 C604 ) C560_=_C606( C560 C606 ) C560_=_C607( C560 C607 ) C560_=_C608( C560 C608 ) \nC560_=_C609( C560 C609 ) C560_=_C610( C560 C610 ) C560_=_C611( C560 C611 ) C560_=_C613( C560 C613 ) C560_=_C614( C560 C614 ) C560_=_C664( C560 C664 ) \nC560_=_C736( C560 C736 ) C560_=_C952( C560 C952 ) C560_=_C1096( C560 C1096 ) C560_=_C1152( C560 C1152 ) C560_=_C1316( C560 C1316 ) C560_=_C1371( C560 C1371 ) \nC560_=_C1409( C560 C1409 ) C560_=_C1525( C560 C1525 ) C560_=_C1742( C560 C1742 ) C560_=_C1744( C560 C1744 ) C560_=_C1745( C560 C1745 ) C560_=_C1746( C560 C1746 ) \nC560_=_C1747( C560 C1747 ) C560_=_C1748( C560 C1748 ) C560_=_C1749( C560 C1749 ) C560_=_C1750(</w:t>
      </w:r>
    </w:p>
    <w:p>
      <w:pPr>
        <w:pStyle w:val="PreformattedText"/>
        <w:bidi w:val="0"/>
        <w:spacing w:before="0" w:after="0"/>
        <w:jc w:val="left"/>
        <w:rPr/>
      </w:pPr>
      <w:r>
        <w:rPr/>
        <w:t xml:space="preserve"> </w:t>
      </w:r>
      <w:r>
        <w:rPr/>
        <w:t>C560 C1750 ) C560_=_C1751( C560 C1751 ) C560_=_C1754( C560 C1754 ) \nC560_=_C1755( C560 C1755 ) C562_=_C563( C562 C563 ) C562_=_C564( C562 C564 ) C562_=_C567( C562 C567 ) C562_=_C568( C562 C568 ) C562_=_C575( C562 C575 ) \nC562_=_C577( C562 C577 ) C562_=_C588( C562 C588 ) C562_=_C596( C562 C596 ) C562_=_C599( C562 C599 ) C562_=_C600( C562 C600 ) C562_=_C601( C562 C601 ) \nC562_=_C602( C562 C602 ) C562_=_C603( C562 C603 ) C562_=_C604( C562 C604 ) C562_=_C606( C562 C606 ) C562_=_C607( C562 C607 ) C562_=_C608( C562 C608 ) \nC562_=_C609( C562 C609 ) C562_=_C610( C562 C610 ) C562_=_C611( C562 C611 ) C562_=_C613( C562 C613 ) C562_=_C614( C562 C614 ) C562_=_C772( C562 C772 ) \nC562_=_C1097( C562 C1097 ) C562_=_C1770( C562 C1770 ) C562_=_C1771( C562 C1771 ) C562_=_C1772( C562 C1772 ) C562_=_C1773( C562 C1773 ) C562_=_C1774( C562 C1774 ) \nC562_=_C1775( C562 C1775 ) C562_=_C1776( C562 C1776 ) C562_=_C1777( C562 C1777 ) C562_=_C1780( C562 C1780 ) C562_=_C1783( C562 C1783 ) C563_=_C564( C563 C564 ) \nC563_=_C567( C563 C567 ) C563_=_C568( C563 C568 ) C563_=_C575( C563 C575 ) C563_=_C577( C563 C577 ) C563_=_C588( C563 C588 ) C563_=_C596( C563 C596 ) \nC563_=_C599( C563 C599 ) C563_=_C600( C563 C600 ) C563_=_C601( C563 C601 ) C563_=_C602( C563 C602 ) C563_=_C603( C563 C603 ) C563_=_C604( C563 C604 ) \nC563_=_C606( C563 C606 ) C563_=_C607( C563 C607 ) C563_=_C608( C563 C608 ) C563_=_C609( C563 C609 ) C563_=_C610( C563 C610 ) C563_=_C611( C563 C611 ) \nC563_=_C613( C563 C613 ) C563_=_C614( C563 C614 ) C563_=_C773( C563 C773 ) C563_=_C1069( C563 C1069 ) C563_=_C1784( C563 C1784 ) C563_=_C1785( C563 C1785 ) \nC563_=_C1786( C563 C1786 ) C563_=_C1787( C563 C1787 ) C563_=_C1788( C563 C1788 ) C563_=_C1789( C563 C1789 ) C563_=_C1790( C563 C1790 ) C563_=_C1791( C563 C1791 ) \nC563_=_C1794( C563 C1794 ) C563_=_C1797( C563 C1797 ) C564_=_C567( C564 C567 ) C564_=_C568( C564 C568 ) C564_=_C575( C564 C575 ) C564_=_C577( C564 C577 ) \nC564_=_C588( C564 C588 ) C564_=_C596( C564 C596 ) C564_=_C599( C564 C599 ) C564_=_C600( C564 C600 ) C564_=_C601( C564 C601 ) C564_=_C602( C564 C602 ) \nC564_=_C603( C564 C603 ) C564_=_C604( C564 C604 ) C564_=_C606( C564 C606 ) C564_=_C607( C564 C607 ) C564_=_C608( C564 C608 ) C564_=_C609( C564 C609 ) \nC564_=_C610( C564 C610 ) C564_=_C611( C564 C611 ) C564_=_C613( C564 C613 ) C564_=_C614( C564 C614 ) C564_=_C1125( C564 C1125 ) C564_=_C1153( C564 C1153 ) \nC564_=_C1798( C564 C1798 ) C564_=_C1799( C564 C1799 ) C564_=_C1800( C564 C1800 ) C564_=_C1801( C564 C1801 ) C564_=_C1802( C564 C1802 ) C564_=_C1804( C564 C1804 ) \nC564_=_C1805( C564 C1805 ) C564_=_C1806( C564 C1806 ) C564_=_C1809( C564 C1809 ) C564_=_C1811( C564 C1811 ) C567_=_C568( C567 C568 ) C567_=_C575( C567 C575 ) \nC567_=_C577( C567 C577 ) C567_=_C588( C567 C588 ) C567_=_C596( C567 C596 ) C567_=_C599( C567 C599 ) C567_=_C600( C567 C600 ) C567_=_C601( C567 C601 ) \nC567_=_C602( C567 C602 ) C567_=_C603( C567 C603 ) C567_=_C604( C567 C604 ) C567_=_C606( C567 C606 ) C567_=_C607( C567 C607 ) C567_=_C608( C567 C608 ) \nC567_=_C609( C567 C609 ) C567_=_C610( C567 C610 ) C567_=_C611( C567 C611 ) C567_=_C613( C567 C613 ) C567_=_C614( C567 C614 ) C567_=_C1006( C567 C1006 ) \nC567_=_C1101( C567 C1101 ) C567_=_C1554( C567 C1554 ) C567_=_C1914( C567 C1914 ) C567_=_C1915( C567 C1915 ) C567_=_C1916( C567 C1916 ) C567_=_C1917( C567 C1917 ) \nC567_=_C1919( C567 C1919 ) C567_=_C1923( C567 C1923 ) C568_=_C575( C568 C575 ) C568_=_C577( C568 C577 ) C568_=_C588( C568 C588 ) C568_=_C596( C568 C596 ) \nC568_=_C599( C568 C599 ) C568_=_C600( C568 C600 ) C568_=_C601( C568 C601 ) C568_=_C602( C568 C602 ) C568_=_C603( C568 C603 ) C568_=_C604( C568 C604 ) \nC568_=_C606( C568 C606 ) C568_=_C607( C568 C607 ) C568_=_C608( C568 C608 ) C568_=_C609( C568 C609 ) C568_=_C610( C568 C610 ) C568_=_C611( C568 C611 ) \nC568_=_C613( C568 C613 ) C568_=_C614( C568 C614 ) C568_=_C1007( C568 C1007 ) C568_=_C1073( C568 C1073 ) C568_=_C1555( C568 C1555 ) C568_=_C1924( C568 C1924 ) \nC568_=_C1925( C568 C1925 ) C568_=_C1926( C568 C1926 ) C568_=_C1927( C568 C1927 ) C568_=_C1929( C568 C1929 ) C568_=_C1933( C568 C1933 ) C575_=_C577( C575 C577 ) \nC575_=_C588( C575 C588 ) C575_=_C596( C575 C596 ) C575_=_C599( C575 C599 ) C575_=_C600( C575 C600 ) C575_=_C601( C575 C601 ) C575_=_C602( C575 C602 ) \nC575_=_C603( C575 C603 ) C575_=_C604( C575 C604 ) C575_=_C606( C575 C606 ) C575_=_C607( C575 C607 ) C575_=_C608( C575 C608 ) C575_=_C609( C575 C609 ) \nC575_=_C610( C575 C610 ) C575_=_C611( C575 C611 ) C575_=_C613( C575 C613 ) C575_=_C614( C575 C614 ) C575_=_C1599( C575 C1599 ) C575_=_C2135( C575 C2135 ) \nC575_=_C2137( C575 C2137 ) C575_=_C2138( C575 C2138 ) C575_=_C2139( C575 C2139 ) C575_=_C2141( C575 C2141 ) C577_=_C588( C577 C588 ) C577_=_C596( C577 C596 ) \nC577_=_C599( C577 C599 ) C577_=_C600( C577 C600 ) C577_=_C601( C577 C601 ) C577_=_C602( C577 C602 ) C577_=_C603( C577 C603 ) C577_=_C604( C577 C604 ) \nC577_=_C606( C577 C606 ) C577_=_C607( C577 C607 ) C577_=_C608( C577 C608 ) C577_=_C609( C577 C609 ) C577_=_C610( C577 C610 ) C577_=_C611( C577 C611 ) \nC577_=_C613( C577 C613 ) C577_=_C614( C577 C614 ) C577_=_C1601( C577 C1601 ) C577_=_C2149( C577 C2149 ) C577_=_C2152( C577 C2152 ) C577_=_C2153( C577 C2153 ) \nC577_=_C2155( C577 C2155 ) C588_=_C596( C588 C596 ) C588_=_C599( C588 C599 ) C588_=_C600( C588 C600 ) C588_=_C601( C588 C601 ) C588_=_C602( C588 C602 ) \nC588_=_C603( C588 C603 ) C588_=_C604( C588 C604 ) C588_=_C606( C588 C606 ) C588_=_C607( C588 C607 ) C588_=_C608( C588 C608 ) C588_=_C609( C588 C609 ) \nC588_=_C610( C588 C610 ) C588_=_C611( C588 C611 ) C588_=_C613( C588 C613 ) C588_=_C614( C588 C614 ) C588_=_C1029( C588 C1029 ) C588_=_C1082( C588 C1082 ) \nC588_=_C1567( C588 C1567 ) C588_=_C1660( C588 C1660 ) C588_=_C1732( C588 C1732 ) C588_=_C1821( C588 C1821 ) C588_=_C1990( C588 C1990 ) C588_=_C2034( C588 C2034 ) \nC588_=_C2284( C588 C2284 ) C596_=_C599( C596 C599 ) C596_=_C600( C596 C600 ) C596_=_C601( C596 C601 ) C596_=_C602( C596 C602 ) C596_=_C603( C596 C603 ) \nC596_=_C604( C596 C604 ) C596_=_C606( C596 C606 ) C596_=_C607( C596 C607 ) C596_=_C608( C596 C608 ) C596_=_C609( C596 C609 ) C596_=_C610( C596 C610 ) \nC596_=_C611( C596 C611 ) C596_=_C613( C596 C613 ) C596_=_C614( C596 C614 ) C596_=_C1623( C596 C1623 ) C596_=_C1829( C596 C1829 ) C596_=_C1976( C596 C1976 ) \nC599_=_C600( C599 C600 ) C599_=_C601( C599 C601 ) C599_=_C602( C599 C602 ) C599_=_C603( C599 C603 ) C599_=_C604( C599 C604 ) C599_=_C606( C599 C606 ) \nC599_=_C607( C599 C607 ) C599_=_C608( C599 C608 ) C599_=_C609( C599 C609 ) C599_=_C610( C599 C610 ) C599_=_C611( C599 C611 ) C599_=_C613( C599 C613 ) \nC599_=_C614( C599 C614 ) C599_=_C1626( C599 C1626 ) C599_=_C1722( C599 C1722 ) C599_=_C1832( C599 C1832 ) C599_=_C1979( C599 C1979 ) C600_=_C601( C600 C601 ) \nC600_=_C602( C600 C602 ) C600_=_C603( C600 C603 ) C600_=_C604( C600 C604 ) C600_=_C606( C600 C606 ) C600_=_C607( C600 C607 ) C600_=_C608( C600 C608 ) \nC600_=_C609( C600 C609 ) C600_=_C610( C600 C610 ) C600_=_C611( C600 C611 ) C600_=_C613( C600 C613 ) C600_=_C614( C600 C614 ) C600_=_C1114( C600 C1114 ) \nC600_=_C1170( C600 C1170 ) C600_=_C2223( C600 C2223 ) C600_=_C2317( C600 C2317 ) C601_=_C602( C601 C602 ) C601_=_C603( C601 C603 ) C601_=_C604( C601 C604 ) \nC601_=_C606( C601 C606 ) C601_=_C607( C601 C607 ) C601_=_C608( C601 C608 ) C601_=_C609( C601 C609 ) C601_=_C610( C601 C610 ) C601_=_C611( C601 C611 ) \nC601_=_C613( C601 C613 ) C601_=_C614( C601 C614 ) C601_=_C1086( C601 C1086 ) C601_=_C1142( C601 C1142 ) C601_=_C2224( C601 C2224 ) C601_=_C2318( C601 C2318 ) \nC602_=_C603( C602 C603 ) C602_=_C604( C602 C604 ) C602_=_C606( C602 C606 ) C602_=_C607( C602 C607 ) C602_=_C608( C602 C608 ) C602_=_C609( C602 C609 ) \nC602_=_C610( C602 C610 ) C602_=_C611( C602 C611 ) C602_=_C613( C602 C613 ) C602_=_C614( C602 C614 ) C602_=_C792( C602 C792 ) C602_=_C1115( C602 C1115 ) \nC602_=_C2225( C602 C2225 ) C602_=_C2319( C602 C2319 ) C603_=_C604( C603 C604 ) C603_=_C606( C603 C606 ) C603_=_C607( C603 C607 ) C603_=_C608( C603 C608 ) \nC603_=_C609( C603 C609 ) C603_=_C610( C603 C610 ) C603_=_C611( C603 C611 ) C603_=_C613( C603 C613 ) C603_=_C614( C603 C614 ) C603_=_C793( C603 C793 ) \nC603_=_C1087( C603 C1087 ) C603_=_C2226( C603 C2226 ) C603_=_C2320( C603 C2320 ) C604_=_C606( C604 C606 ) C604_=_C607( C604 C607 ) C604_=_C608( C604 C608 ) \nC604_=_C609( C604 C609 ) C604_=_C610( C604 C610 ) C604_=_C611( C604 C611 ) C604_=_C613( C604 C613 ) C604_=_C614( C604 C614 ) C604_=_C1143( C604 C1143 ) \nC604_=_C1171( C604 C1171 ) C604_=_C2227( C604 C2227 ) C604_=_C2321( C604 C2321 ) C606_=_C607( C606 C607 ) C606_=_C608( C606 C608 ) C606_=_C609( C606 C609 ) \nC606_=_C610( C606 C610 ) C606_=_C611( C606 C611 ) C606_=_C613( C606 C613 ) C606_=_C614( C606 C614 ) C606_=_C1344( C606 C1344 ) C606_=_C2235( C606 C2235 ) \nC607_=_C608( C607 C608 ) C607_=_C609( C607 C609 ) C607_=_C610( C607 C610 ) C607_=_C611( C607 C611 ) C607_=_C613( C607 C613 ) C607_=_C614( C607 C614 ) \nC607_=_C1050( C607 C1050 ) C607_=_C1119( C607 C1119 ) C607_=_C1578( C607 C1578 ) C607_=_C2236( C607 C2236 ) C607_=_C2330( C607 C2330 ) C608_=_C609( C608 C609 ) \nC608_=_C610( C608 C610 ) C608_=_C611( C608 C611 ) C608_=_C613( C608 C613 ) C608_=_C614( C608 C614 ) C608_=_C1203( C608 C1203 ) C608_=_C1346( C608 C1346 ) \nC608_=_C2237( C608 C2237 ) C609_=_C610( C609 C610 ) C609_=_C611( C609 C611 ) C609_=_C613( C609 C613 ) C609_=_C614( C609 C614 ) C609_=_C1175( C609 C1175 ) \nC609_=_C1347( C609 C1347 ) C609_=_C2238( C609 C2238 ) C610_=_C611( C610 C611 ) C610_=_C613( C610 C613 ) C610_=_C614( C610 C614 ) C610_=_C1634( C610 C1634 ) \nC610_=_C2246( C610 C2246 ) C610_=_C2340( C610 C2340 ) C611_=_C613( C611 C613 ) C611_=_C614( C611 C614 ) C611_=_C1635( C611 C1635 ) C611_=_C2247( C611 C2247 ) \nC611_=_C2341( C611 C2341 ) C613_=_C614( C613 C614 ) C613_=_C798( C613 C798 ) C613_=_C1637( C613 C1637 ) C613_=_C2249( C613 C2249 ) C613_=_C2343( C613 C2343 ) \nC614_=_C1638( C614</w:t>
      </w:r>
    </w:p>
    <w:p>
      <w:pPr>
        <w:pStyle w:val="PreformattedText"/>
        <w:bidi w:val="0"/>
        <w:spacing w:before="0" w:after="0"/>
        <w:jc w:val="left"/>
        <w:rPr/>
      </w:pPr>
      <w:r>
        <w:rPr/>
        <w:t xml:space="preserve"> </w:t>
      </w:r>
      <w:r>
        <w:rPr/>
        <w:t>C1638 ) C614_=_C2250( C614 C2250 ) C614_=_C2344( C614 C2344 ) C620_=_C621( C620 C621 ) C620_=_C622( C620 C622 ) C620_=_C623( C620 C623 ) \nC620_=_C624( C620 C624 ) C620_=_C625( C620 C625 ) C620_=_C626( C620 C626 ) C620_=_C627( C620 C627 ) C620_=_C628( C620 C628 ) C620_=_C631( C620 C631 ) \nC620_=_C632( C620 C632 ) C620_=_C633( C620 C633 ) C620_=_C634( C620 C634 ) C620_=_C636( C620 C636 ) C620_=_C637( C620 C637 ) C620_=_C638( C620 C638 ) \nC620_=_C639( C620 C639 ) C620_=_C641( C620 C641 ) C620_=_C642( C620 C642 ) C620_=_C643( C620 C643 ) C620_=_C644( C620 C644 ) C620_=_C646( C620 C646 ) \nC620_=_C647( C620 C647 ) C620_=_C651( C620 C651 ) C620_=_C652( C620 C652 ) C620_=_C656( C620 C656 ) C620_=_C692( C620 C692 ) C620_=_C728( C620 C728 ) \nC620_=_C764( C620 C764 ) C620_=_C800( C620 C800 ) C620_=_C829( C620 C829 ) C620_=_C858( C620 C858 ) C620_=_C887( C620 C887 ) C620_=_C916( C620 C916 ) \nC620_=_C945( C620 C945 ) C620_=_C988( C620 C988 ) C620_=_C989( C620 C989 ) C620_=_C990( C620 C990 ) C620_=_C991( C620 C991 ) C620_=_C992( C620 C992 ) \nC620_=_C994( C620 C994 ) C620_=_C995( C620 C995 ) C620_=_C996( C620 C996 ) C620_=_C997( C620 C997 ) C620_=_C998( C620 C998 ) C620_=_C999( C620 C999 ) \nC620_=_C1000( C620 C1000 ) C620_=_C1001( C620 C1001 ) C620_=_C1002( C620 C1002 ) C620_=_C1003( C620 C1003 ) C620_=_C1004( C620 C1004 ) C620_=_C1005( C620 C1005 ) \nC620_=_C1006( C620 C1006 ) C620_=_C1007( C620 C1007 ) C620_=_C1008( C620 C1008 ) C620_=_C1009( C620 C1009 ) C620_=_C1010( C620 C1010 ) C620_=_C1011( C620 C1011 ) \nC620_=_C1012( C620 C1012 ) C620_=_C1013( C620 C1013 ) C620_=_C1014( C620 C1014 ) C620_=_C1016( C620 C1016 ) C620_=_C1018( C620 C1018 ) C620_=_C1019( C620 C1019 ) \nC620_=_C1020( C620 C1020 ) C620_=_C1021( C620 C1021 ) C620_=_C1022( C620 C1022 ) C620_=_C1023( C620 C1023 ) C620_=_C1024( C620 C1024 ) C620_=_C1025( C620 C1025 ) \nC620_=_C1026( C620 C1026 ) C620_=_C1027( C620 C1027 ) C620_=_C1028( C620 C1028 ) C620_=_C1029( C620 C1029 ) C620_=_C1030( C620 C1030 ) C620_=_C1031( C620 C1031 ) \nC620_=_C1032( C620 C1032 ) C620_=_C1034( C620 C1034 ) C620_=_C1036( C620 C1036 ) C620_=_C1037( C620 C1037 ) C620_=_C1039( C620 C1039 ) C620_=_C1040( C620 C1040 ) \nC620_=_C1042( C620 C1042 ) C620_=_C1043( C620 C1043 ) C620_=_C1045( C620 C1045 ) C620_=_C1047( C620 C1047 ) C620_=_C1048( C620 C1048 ) C620_=_C1050( C620 C1050 ) \nC620_=_C1053( C620 C1053 ) C620_=_C1054( C620 C1054 ) C620_=_C1055( C620 C1055 ) C620_=_C1056( C620 C1056 ) C620_=_C1057( C620 C1057 ) C620_=_C1058( C620 C1058 ) \nC620_=_C1059( C620 C1059 ) C620_=_C1060( C620 C1060 ) C620_=_C1061( C620 C1061 ) C620_=_C1062( C620 C1062 ) C620_=_C1063( C620 C1063 ) C620_=_C1064( C620 C1064 ) \nC621_=_C622( C621 C622 ) C621_=_C623( C621 C623 ) C621_=_C624( C621 C624 ) C621_=_C625( C621 C625 ) C621_=_C626( C621 C626 ) C621_=_C627( C621 C627 ) \nC621_=_C628( C621 C628 ) C621_=_C631( C621 C631 ) C621_=_C632( C621 C632 ) C621_=_C633( C621 C633 ) C621_=_C634( C621 C634 ) C621_=_C636( C621 C636 ) \nC621_=_C637( C621 C637 ) C621_=_C638( C621 C638 ) C621_=_C639( C621 C639 ) C621_=_C641( C621 C641 ) C621_=_C642( C621 C642 ) C621_=_C643( C621 C643 ) \nC621_=_C644( C621 C644 ) C621_=_C646( C621 C646 ) C621_=_C647( C621 C647 ) C621_=_C651( C621 C651 ) C621_=_C652( C621 C652 ) C621_=_C693( C621 C693 ) \nC621_=_C859( C621 C859 ) C621_=_C1094( C621 C1094 ) C621_=_C1095( C621 C1095 ) C621_=_C1096( C621 C1096 ) C621_=_C1097( C621 C1097 ) C621_=_C1101( C621 C1101 ) \nC621_=_C1102( C621 C1102 ) C621_=_C1111( C621 C1111 ) C621_=_C1112( C621 C1112 ) C621_=_C1114( C621 C1114 ) C621_=_C1115( C621 C1115 ) C621_=_C1119( C621 C1119 ) \nC621_=_C1120( C621 C1120 ) C622_=_C623( C622 C623 ) C622_=_C624( C622 C624 ) C622_=_C625( C622 C625 ) C622_=_C626( C622 C626 ) C622_=_C627( C622 C627 ) \nC622_=_C628( C622 C628 ) C622_=_C631( C622 C631 ) C622_=_C632( C622 C632 ) C622_=_C633( C622 C633 ) C622_=_C634( C622 C634 ) C622_=_C636( C622 C636 ) \nC622_=_C637( C622 C637 ) C622_=_C638( C622 C638 ) C622_=_C639( C622 C639 ) C622_=_C641( C622 C641 ) C622_=_C642( C622 C642 ) C622_=_C643( C622 C643 ) \nC622_=_C644( C622 C644 ) C622_=_C646( C622 C646 ) C622_=_C647( C622 C647 ) C622_=_C651( C622 C651 ) C622_=_C652( C622 C652 ) C622_=_C918( C622 C918 ) \nC622_=_C1150( C622 C1150 ) C622_=_C1152( C622 C1152 ) C622_=_C1153( C622 C1153 ) C622_=_C1158( C622 C1158 ) C622_=_C1160( C622 C1160 ) C622_=_C1167( C622 C1167 ) \nC622_=_C1168( C622 C1168 ) C622_=_C1170( C622 C1170 ) C622_=_C1171( C622 C1171 ) C622_=_C1175( C622 C1175 ) C622_=_C1176( C622 C1176 ) C623_=_C624( C623 C624 ) \nC623_=_C625( C623 C625 ) C623_=_C626( C623 C626 ) C623_=_C627( C623 C627 ) C623_=_C628( C623 C628 ) C623_=_C631( C623 C631 ) C623_=_C632( C623 C632 ) \nC623_=_C633( C623 C633 ) C623_=_C634( C623 C634 ) C623_=_C636( C623 C636 ) C623_=_C637( C623 C637 ) C623_=_C638( C623 C638 ) C623_=_C639( C623 C639 ) \nC623_=_C641( C623 C641 ) C623_=_C642( C623 C642 ) C623_=_C643( C623 C643 ) C623_=_C644( C623 C644 ) C623_=_C646( C623 C646 ) C623_=_C647( C623 C647 ) \nC623_=_C651( C623 C651 ) C623_=_C652( C623 C652 ) C623_=_C695( C623 C695 ) C623_=_C947( C623 C947 ) C623_=_C1228( C623 C1228 ) C623_=_C1229( C623 C1229 ) \nC623_=_C1234( C623 C1234 ) C623_=_C1241( C623 C1241 ) C623_=_C1242( C623 C1242 ) C623_=_C1244( C623 C1244 ) C623_=_C1248( C623 C1248 ) C624_=_C625( C624 C625 ) \nC624_=_C626( C624 C626 ) C624_=_C627( C624 C627 ) C624_=_C628( C624 C628 ) C624_=_C631( C624 C631 ) C624_=_C632( C624 C632 ) C624_=_C633( C624 C633 ) \nC624_=_C634( C624 C634 ) C624_=_C636( C624 C636 ) C624_=_C637( C624 C637 ) C624_=_C638( C624 C638 ) C624_=_C639( C624 C639 ) C624_=_C641( C624 C641 ) \nC624_=_C642( C624 C642 ) C624_=_C643( C624 C643 ) C624_=_C644( C624 C644 ) C624_=_C646( C624 C646 ) C624_=_C647( C624 C647 ) C624_=_C651( C624 C651 ) \nC624_=_C652( C624 C652 ) C624_=_C949( C624 C949 ) C624_=_C1272( C624 C1272 ) C624_=_C1278( C624 C1278 ) C624_=_C1280( C624 C1280 ) C624_=_C1285( C624 C1285 ) \nC624_=_C1286( C624 C1286 ) C624_=_C1288( C624 C1288 ) C624_=_C1292( C624 C1292 ) C625_=_C626( C625 C626 ) C625_=_C627( C625 C627 ) C625_=_C628( C625 C628 ) \nC625_=_C631( C625 C631 ) C625_=_C632( C625 C632 ) C625_=_C633( C625 C633 ) C625_=_C634( C625 C634 ) C625_=_C636( C625 C636 ) C625_=_C637( C625 C637 ) \nC625_=_C638( C625 C638 ) C625_=_C639( C625 C639 ) C625_=_C641( C625 C641 ) C625_=_C642( C625 C642 ) C625_=_C643( C625 C643 ) C625_=_C644( C625 C644 ) \nC625_=_C646( C625 C646 ) C625_=_C647( C625 C647 ) C625_=_C651( C625 C651 ) C625_=_C652( C625 C652 ) C625_=_C661( C625 C661 ) C625_=_C697( C625 C697 ) \nC625_=_C733( C625 C733 ) C625_=_C769( C625 C769 ) C625_=_C804( C625 C804 ) C625_=_C833( C625 C833 ) C625_=_C862( C625 C862 ) C625_=_C891( C625 C891 ) \nC625_=_C920( C625 C920 ) C625_=_C951( C625 C951 ) C625_=_C1546( C625 C1546 ) C625_=_C1547( C625 C1547 ) C625_=_C1548( C625 C1548 ) C625_=_C1549( C625 C1549 ) \nC625_=_C1550( C625 C1550 ) C625_=_C1551( C625 C1551 ) C625_=_C1552( C625 C1552 ) C625_=_C1553( C625 C1553 ) C625_=_C1554( C625 C1554 ) C625_=_C1555( C625 C1555 ) \nC625_=_C1556( C625 C1556 ) C625_=_C1557( C625 C1557 ) C625_=_C1559( C625 C1559 ) C625_=_C1560( C625 C1560 ) C625_=_C1561( C625 C1561 ) C625_=_C1562( C625 C1562 ) \nC625_=_C1563( C625 C1563 ) C625_=_C1564( C625 C1564 ) C625_=_C1565( C625 C1565 ) C625_=_C1566( C625 C1566 ) C625_=_C1567( C625 C1567 ) C625_=_C1568( C625 C1568 ) \nC625_=_C1569( C625 C1569 ) C625_=_C1571( C625 C1571 ) C625_=_C1573( C625 C1573 ) C625_=_C1575( C625 C1575 ) C625_=_C1576( C625 C1576 ) C625_=_C1578( C625 C1578 ) \nC625_=_C1581( C625 C1581 ) C625_=_C1582( C625 C1582 ) C626_=_C627( C626 C627 ) C626_=_C628( C626 C628 ) C626_=_C631( C626 C631 ) C626_=_C632( C626 C632 ) \nC626_=_C633( C626 C633 ) C626_=_C634( C626 C634 ) C626_=_C636( C626 C636 ) C626_=_C637( C626 C637 ) C626_=_C638( C626 C638 ) C626_=_C639( C626 C639 ) \nC626_=_C641( C626 C641 ) C626_=_C642( C626 C642 ) C626_=_C643( C626 C643 ) C626_=_C644( C626 C644 ) C626_=_C646( C626 C646 ) C626_=_C647( C626 C647 ) \nC626_=_C651( C626 C651 ) C626_=_C652( C626 C652 ) C626_=_C698( C626 C698 ) C626_=_C863( C626 C863 ) C626_=_C1066( C626 C1066 ) C626_=_C1122( C626 C1122 ) \nC626_=_C1206( C626 C1206 ) C626_=_C1350( C626 C1350 ) C626_=_C1388( C626 C1388 ) C626_=_C1445( C626 C1445 ) C626_=_C1684( C626 C1684 ) C627_=_C628( C627 C628 ) \nC627_=_C631( C627 C631 ) C627_=_C632( C627 C632 ) C627_=_C633( C627 C633 ) C627_=_C634( C627 C634 ) C627_=_C636( C627 C636 ) C627_=_C637( C627 C637 ) \nC627_=_C638( C627 C638 ) C627_=_C639( C627 C639 ) C627_=_C641( C627 C641 ) C627_=_C642( C627 C642 ) C627_=_C643( C627 C643 ) C627_=_C644( C627 C644 ) \nC627_=_C646( C627 C646 ) C627_=_C647( C627 C647 ) C627_=_C651( C627 C651 ) C627_=_C652( C627 C652 ) C627_=_C922( C627 C922 ) C627_=_C1067( C627 C1067 ) \nC627_=_C1179( C627 C1179 ) C627_=_C1207( C627 C1207 ) C627_=_C1351( C627 C1351 ) C627_=_C1427( C627 C1427 ) C627_=_C1446( C627 C1446 ) C627_=_C1708( C627 C1708 ) \nC627_=_C1716( C627 C1716 ) C627_=_C1720( C627 C1720 ) C627_=_C1722( C627 C1722 ) C628_=_C631( C628 C631 ) C628_=_C632( C628 C632 ) C628_=_C633( C628 C633 ) \nC628_=_C634( C628 C634 ) C628_=_C636( C628 C636 ) C628_=_C637( C628 C637 ) C628_=_C638( C628 C638 ) C628_=_C639( C628 C639 ) C628_=_C641( C628 C641 ) \nC628_=_C642( C628 C642 ) C628_=_C643( C628 C643 ) C628_=_C644( C628 C644 ) C628_=_C646( C628 C646 ) C628_=_C647( C628 C647 ) C628_=_C651( C628 C651 ) \nC628_=_C652( C628 C652 ) C628_=_C700( C628 C700 ) C628_=_C953( C628 C953 ) C628_=_C1068( C628 C1068 ) C628_=_C1124( C628 C1124 ) C628_=_C1317( C628 C1317 ) \nC628_=_C1352( C628 C1352 ) C628_=_C1390( C628 C1390 ) C628_=_C1526( C628 C1526 ) C628_=_C1765( C628 C1765 ) C628_=_C1767( C628 C1767 ) C628_=_C1768( C628 C1768 ) \nC631_=_C632( C631 C632 ) C631_=_C633( C631 C633 ) C631_=_C634( C631 C634 ) C631_=_C636( C631 C636 ) C631_=_C637( C631 C637 ) C631_=_C638( C631 C638 ) \nC631_=_C639( C631 C639 ) C631_=_C641( C631</w:t>
      </w:r>
    </w:p>
    <w:p>
      <w:pPr>
        <w:pStyle w:val="PreformattedText"/>
        <w:bidi w:val="0"/>
        <w:spacing w:before="0" w:after="0"/>
        <w:jc w:val="left"/>
        <w:rPr/>
      </w:pPr>
      <w:r>
        <w:rPr/>
        <w:t xml:space="preserve"> </w:t>
      </w:r>
      <w:r>
        <w:rPr/>
        <w:t>C641 ) C631_=_C642( C631 C642 ) C631_=_C643( C631 C643 ) C631_=_C644( C631 C644 ) C631_=_C646( C631 C646 ) \nC631_=_C647( C631 C647 ) C631_=_C651( C631 C651 ) C631_=_C652( C631 C652 ) C631_=_C703( C631 C703 ) C631_=_C867( C631 C867 ) C631_=_C2002( C631 C2002 ) \nC632_=_C633( C632 C633 ) C632_=_C634( C632 C634 ) C632_=_C636( C632 C636 ) C632_=_C637( C632 C637 ) C632_=_C638( C632 C638 ) C632_=_C639( C632 C639 ) \nC632_=_C641( C632 C641 ) C632_=_C642( C632 C642 ) C632_=_C643( C632 C643 ) C632_=_C644( C632 C644 ) C632_=_C646( C632 C646 ) C632_=_C647( C632 C647 ) \nC632_=_C651( C632 C651 ) C632_=_C652( C632 C652 ) C632_=_C926( C632 C926 ) C632_=_C2017( C632 C2017 ) C632_=_C2024( C632 C2024 ) C633_=_C634( C633 C634 ) \nC633_=_C636( C633 C636 ) C633_=_C637( C633 C637 ) C633_=_C638( C633 C638 ) C633_=_C639( C633 C639 ) C633_=_C641( C633 C641 ) C633_=_C642( C633 C642 ) \nC633_=_C643( C633 C643 ) C633_=_C644( C633 C644 ) C633_=_C646( C633 C646 ) C633_=_C647( C633 C647 ) C633_=_C651( C633 C651 ) C633_=_C652( C633 C652 ) \nC633_=_C705( C633 C705 ) C633_=_C959( C633 C959 ) C633_=_C2053( C633 C2053 ) C634_=_C636( C634 C636 ) C634_=_C637( C634 C637 ) C634_=_C638( C634 C638 ) \nC634_=_C639( C634 C639 ) C634_=_C641( C634 C641 ) C634_=_C642( C634 C642 ) C634_=_C643( C634 C643 ) C634_=_C644( C634 C644 ) C634_=_C646( C634 C646 ) \nC634_=_C647( C634 C647 ) C634_=_C651( C634 C651 ) C634_=_C652( C634 C652 ) C634_=_C961( C634 C961 ) C634_=_C2066( C634 C2066 ) C634_=_C2071( C634 C2071 ) \nC636_=_C637( C636 C637 ) C636_=_C638( C636 C638 ) C636_=_C639( C636 C639 ) C636_=_C641( C636 C641 ) C636_=_C642( C636 C642 ) C636_=_C643( C636 C643 ) \nC636_=_C644( C636 C644 ) C636_=_C646( C636 C646 ) C636_=_C647( C636 C647 ) C636_=_C651( C636 C651 ) C636_=_C652( C636 C652 ) C636_=_C708( C636 C708 ) \nC636_=_C813( C636 C813 ) C636_=_C871( C636 C871 ) C636_=_C1257( C636 C1257 ) C636_=_C1356( C636 C1356 ) C636_=_C1394( C636 C1394 ) C636_=_C1482( C636 C1482 ) \nC636_=_C1771( C636 C1771 ) C636_=_C1835( C636 C1835 ) C636_=_C1859( C636 C1859 ) C636_=_C1895( C636 C1895 ) C636_=_C1915( C636 C1915 ) C636_=_C1983( C636 C1983 ) \nC636_=_C2005( C636 C2005 ) C636_=_C2038( C636 C2038 ) C636_=_C2056( C636 C2056 ) C636_=_C2096( C636 C2096 ) C636_=_C2112( C636 C2112 ) C637_=_C638( C637 C638 ) \nC637_=_C639( C637 C639 ) C637_=_C641( C637 C641 ) C637_=_C642( C637 C642 ) C637_=_C643( C637 C643 ) C637_=_C644( C637 C644 ) C637_=_C646( C637 C646 ) \nC637_=_C647( C637 C647 ) C637_=_C651( C637 C651 ) C637_=_C652( C637 C652 ) C637_=_C930( C637 C930 ) C637_=_C1076( C637 C1076 ) C637_=_C1188( C637 C1188 ) \nC637_=_C1214( C637 C1214 ) C637_=_C1357( C637 C1357 ) C637_=_C1433( C637 C1433 ) C637_=_C1451( C637 C1451 ) C637_=_C1654( C637 C1654 ) C637_=_C1744( C637 C1744 ) \nC637_=_C1800( C637 C1800 ) C637_=_C2137( C637 C2137 ) C637_=_C2268( C637 C2268 ) C638_=_C639( C638 C639 ) C638_=_C641( C638 C641 ) C638_=_C642( C638 C642 ) \nC638_=_C643( C638 C643 ) C638_=_C644( C638 C644 ) C638_=_C646( C638 C646 ) C638_=_C647( C638 C647 ) C638_=_C651( C638 C651 ) C638_=_C652( C638 C652 ) \nC638_=_C710( C638 C710 ) C638_=_C965( C638 C965 ) C638_=_C1077( C638 C1077 ) C638_=_C1133( C638 C1133 ) C638_=_C1328( C638 C1328 ) C638_=_C1358( C638 C1358 ) \nC638_=_C1396( C638 C1396 ) C638_=_C1533( C638 C1533 ) C638_=_C1655( C638 C1655 ) C638_=_C1691( C638 C1691 ) C638_=_C2084( C638 C2084 ) C638_=_C2271( C638 C2271 ) \nC639_=_C641( C639 C641 ) C639_=_C642( C639 C642 ) C639_=_C643( C639 C643 ) C639_=_C644( C639 C644 ) C639_=_C646( C639 C646 ) C639_=_C647( C639 C647 ) \nC639_=_C651( C639 C651 ) C639_=_C652( C639 C652 ) C639_=_C967( C639 C967 ) C639_=_C1078( C639 C1078 ) C639_=_C1190( C639 C1190 ) C639_=_C1330( C639 C1330 ) \nC639_=_C1359( C639 C1359 ) C639_=_C1435( C639 C1435 ) C639_=_C1535( C639 C1535 ) C639_=_C1656( C639 C1656 ) C639_=_C2086( C639 C2086 ) C639_=_C2273( C639 C2273 ) \nC641_=_C642( C641 C642 ) C641_=_C643( C641 C643 ) C641_=_C644( C641 C644 ) C641_=_C646( C641 C646 ) C641_=_C647( C641 C647 ) C641_=_C651( C641 C651 ) \nC641_=_C652( C641 C652 ) C641_=_C713( C641 C713 ) C641_=_C875( C641 C875 ) C641_=_C1661( C641 C1661 ) C641_=_C1697( C641 C1697 ) C641_=_C1749( C641 C1749 ) \nC641_=_C1777( C641 C1777 ) C641_=_C1919( C641 C1919 ) C641_=_C2195( C641 C2195 ) C641_=_C2289( C641 C2289 ) C642_=_C643( C642 C643 ) C642_=_C644( C642 C644 ) \nC642_=_C646( C642 C646 ) C642_=_C647( C642 C647 ) C642_=_C651( C642 C651 ) C642_=_C652( C642 C652 ) C642_=_C934( C642 C934 ) C642_=_C1662( C642 C1662 ) \nC642_=_C1750( C642 C1750 ) C642_=_C1806( C642 C1806 ) C642_=_C2197( C642 C2197 ) C642_=_C2291( C642 C2291 ) C643_=_C644( C643 C644 ) C643_=_C646( C643 C646 ) \nC643_=_C647( C643 C647 ) C643_=_C651( C643 C651 ) C643_=_C652( C643 C652 ) C643_=_C715( C643 C715 ) C643_=_C971( C643 C971 ) C643_=_C1663( C643 C1663 ) \nC643_=_C1699( C643 C1699 ) C643_=_C2200( C643 C2200 ) C643_=_C2294( C643 C2294 ) C644_=_C646( C644 C646 ) C644_=_C647( C644 C647 ) C644_=_C651( C644 C651 ) \nC644_=_C652( C644 C652 ) C644_=_C973( C644 C973 ) C644_=_C1664( C644 C1664 ) C644_=_C2202( C644 C2202 ) C644_=_C2296( C644 C2296 ) C646_=_C647( C646 C647 ) \nC646_=_C651( C646 C651 ) C646_=_C652( C646 C652 ) C646_=_C718( C646 C718 ) C646_=_C821( C646 C821 ) C646_=_C879( C646 C879 ) C646_=_C1264( C646 C1264 ) \nC646_=_C1362( C646 C1362 ) C646_=_C1400( C646 C1400 ) C646_=_C1487( C646 C1487 ) C646_=_C2219( C646 C2219 ) C647_=_C651( C647 C651 ) C647_=_C652( C647 C652 ) \nC647_=_C791( C647 C791 ) C647_=_C822( C647 C822 ) C647_=_C938( C647 C938 ) C647_=_C1197( C647 C1197 ) C647_=_C1309( C647 C1309 ) C647_=_C1363( C647 C1363 ) \nC647_=_C1439( C647 C1439 ) C647_=_C1520( C647 C1520 ) C647_=_C2221( C647 C2221 ) C651_=_C652( C651 C652 ) C651_=_C723( C651 C723 ) C651_=_C883( C651 C883 ) \nC651_=_C2336( C651 C2336 ) C652_=_C942( C652 C942 ) C652_=_C2338( C652 C2338 ) C656_=_C657( C656 C657 ) C656_=_C658( C656 C658 ) C656_=_C659( C656 C659 ) \nC656_=_C660( C656 C660 ) C656_=_C661( C656 C661 ) C656_=_C662( C656 C662 ) C656_=_C663( C656 C663 ) C656_=_C664( C656 C664 ) C656_=_C667( C656 C667 ) \nC656_=_C668( C656 C668 ) C656_=_C669( C656 C669 ) C656_=_C670( C656 C670 ) C656_=_C672( C656 C672 ) C656_=_C673( C656 C673 ) C656_=_C674( C656 C674 ) \nC656_=_C675( C656 C675 ) C656_=_C677( C656 C677 ) C656_=_C678( C656 C678 ) C656_=_C679( C656 C679 ) C656_=_C680( C656 C680 ) C656_=_C683( C656 C683 ) \nC656_=_C690( C656 C690 ) C656_=_C692( C656 C692 ) C656_=_C728( C656 C728 ) C656_=_C764( C656 C764 ) C656_=_C800( C656 C800 ) C656_=_C829( C656 C829 ) \nC656_=_C858( C656 C858 ) C656_=_C887( C656 C887 ) C656_=_C916( C656 C916 ) C656_=_C945( C656 C945 ) C656_=_C988( C656 C988 ) C656_=_C989( C656 C989 ) \nC656_=_C990( C656 C990 ) C656_=_C991( C656 C991 ) C656_=_C992( C656 C992 ) C656_=_C994( C656 C994 ) C656_=_C995( C656 C995 ) C656_=_C996( C656 C996 ) \nC656_=_C997( C656 C997 ) C656_=_C998( C656 C998 ) C656_=_C999( C656 C999 ) C656_=_C1000( C656 C1000 ) C656_=_C1001( C656 C1001 ) C656_=_C1002( C656 C1002 ) \nC656_=_C1003( C656 C1003 ) C656_=_C1004( C656 C1004 ) C656_=_C1005( C656 C1005 ) C656_=_C1006( C656 C1006 ) C656_=_C1007( C656 C1007 ) C656_=_C1008( C656 C1008 ) \nC656_=_C1009( C656 C1009 ) C656_=_C1010( C656 C1010 ) C656_=_C1011( C656 C1011 ) C656_=_C1012( C656 C1012 ) C656_=_C1013( C656 C1013 ) C656_=_C1014( C656 C1014 ) \nC656_=_C1016( C656 C1016 ) C656_=_C1018( C656 C1018 ) C656_=_C1019( C656 C1019 ) C656_=_C1020( C656 C1020 ) C656_=_C1021( C656 C1021 ) C656_=_C1022( C656 C1022 ) \nC656_=_C1023( C656 C1023 ) C656_=_C1024( C656 C1024 ) C656_=_C1025( C656 C1025 ) C656_=_C1026( C656 C1026 ) C656_=_C1027( C656 C1027 ) C656_=_C1028( C656 C1028 ) \nC656_=_C1029( C656 C1029 ) C656_=_C1030( C656 C1030 ) C656_=_C1031( C656 C1031 ) C656_=_C1032( C656 C1032 ) C656_=_C1034( C656 C1034 ) C656_=_C1036( C656 C1036 ) \nC656_=_C1037( C656 C1037 ) C656_=_C1039( C656 C1039 ) C656_=_C1040( C656 C1040 ) C656_=_C1042( C656 C1042 ) C656_=_C1043( C656 C1043 ) C656_=_C1045( C656 C1045 ) \nC656_=_C1047( C656 C1047 ) C656_=_C1048( C656 C1048 ) C656_=_C1050( C656 C1050 ) C656_=_C1053( C656 C1053 ) C656_=_C1054( C656 C1054 ) C656_=_C1055( C656 C1055 ) \nC656_=_C1056( C656 C1056 ) C656_=_C1057( C656 C1057 ) C656_=_C1058( C656 C1058 ) C656_=_C1059( C656 C1059 ) C656_=_C1060( C656 C1060 ) C656_=_C1061( C656 C1061 ) \nC656_=_C1062( C656 C1062 ) C656_=_C1063( C656 C1063 ) C656_=_C1064( C656 C1064 ) C657_=_C658( C657 C658 ) C657_=_C659( C657 C659 ) C657_=_C660( C657 C660 ) \nC657_=_C661( C657 C661 ) C657_=_C662( C657 C662 ) C657_=_C663( C657 C663 ) C657_=_C664( C657 C664 ) C657_=_C667( C657 C667 ) C657_=_C668( C657 C668 ) \nC657_=_C669( C657 C669 ) C657_=_C670( C657 C670 ) C657_=_C672( C657 C672 ) C657_=_C673( C657 C673 ) C657_=_C674( C657 C674 ) C657_=_C675( C657 C675 ) \nC657_=_C677( C657 C677 ) C657_=_C678( C657 C678 ) C657_=_C679( C657 C679 ) C657_=_C680( C657 C680 ) C657_=_C683( C657 C683 ) C657_=_C690( C657 C690 ) \nC657_=_C729( C657 C729 ) C657_=_C830( C657 C830 ) C657_=_C888( C657 C888 ) C657_=_C1065( C657 C1065 ) C657_=_C1066( C657 C1066 ) C657_=_C1067( C657 C1067 ) \nC657_=_C1068( C657 C1068 ) C657_=_C1069( C657 C1069 ) C657_=_C1070( C657 C1070 ) C657_=_C1071( C657 C1071 ) C657_=_C1072( C657 C1072 ) C657_=_C1073( C657 C1073 ) \nC657_=_C1076( C657 C1076 ) C657_=_C1077( C657 C1077 ) C657_=_C1078( C657 C1078 ) C657_=_C1079( C657 C1079 ) C657_=_C1080( C657 C1080 ) C657_=_C1081( C657 C1081 ) \nC657_=_C1082( C657 C1082 ) C657_=_C1086( C657 C1086 ) C657_=_C1087( C657 C1087 ) C657_=_C1092( C657 C1092 ) C658_=_C659( C658 C659 ) C658_=_C660( C658 C660 ) \nC658_=_C661( C658 C661 ) C658_=_C662( C658 C662 ) C658_=_C663( C658 C663 ) C658_=_C664( C658 C664 ) C658_=_C667( C658 C667 ) C658_=_C668( C658 C668 ) \nC658_=_C669( C658 C669 ) C658_=_C670( C658 C670 ) C658_=_C672( C658 C672 ) C658_=_C673( C658 C673 ) C658_=_C674( C658 C674 ) C658_=_C675( C658 C675 ) \nC658_=_C677( C658 C677 ) C658_=_C678( C658 C678 ) C658_=_C679(</w:t>
      </w:r>
    </w:p>
    <w:p>
      <w:pPr>
        <w:pStyle w:val="PreformattedText"/>
        <w:bidi w:val="0"/>
        <w:spacing w:before="0" w:after="0"/>
        <w:jc w:val="left"/>
        <w:rPr/>
      </w:pPr>
      <w:r>
        <w:rPr/>
        <w:t xml:space="preserve"> </w:t>
      </w:r>
      <w:r>
        <w:rPr/>
        <w:t>C658 C679 ) C658_=_C680( C658 C680 ) C658_=_C683( C658 C683 ) C658_=_C690( C658 C690 ) \nC658_=_C765( C658 C765 ) C658_=_C831( C658 C831 ) C658_=_C917( C658 C917 ) C658_=_C1121( C658 C1121 ) C658_=_C1122( C658 C1122 ) C658_=_C1123( C658 C1123 ) \nC658_=_C1124( C658 C1124 ) C658_=_C1125( C658 C1125 ) C658_=_C1126( C658 C1126 ) C658_=_C1127( C658 C1127 ) C658_=_C1128( C658 C1128 ) C658_=_C1129( C658 C1129 ) \nC658_=_C1133( C658 C1133 ) C658_=_C1134( C658 C1134 ) C658_=_C1135( C658 C1135 ) C658_=_C1136( C658 C1136 ) C658_=_C1137( C658 C1137 ) C658_=_C1138( C658 C1138 ) \nC658_=_C1141( C658 C1141 ) C658_=_C1142( C658 C1142 ) C658_=_C1143( C658 C1143 ) C658_=_C1145( C658 C1145 ) C658_=_C1148( C658 C1148 ) C659_=_C660( C659 C660 ) \nC659_=_C661( C659 C661 ) C659_=_C662( C659 C662 ) C659_=_C663( C659 C663 ) C659_=_C664( C659 C664 ) C659_=_C667( C659 C667 ) C659_=_C668( C659 C668 ) \nC659_=_C669( C659 C669 ) C659_=_C670( C659 C670 ) C659_=_C672( C659 C672 ) C659_=_C673( C659 C673 ) C659_=_C674( C659 C674 ) C659_=_C675( C659 C675 ) \nC659_=_C677( C659 C677 ) C659_=_C678( C659 C678 ) C659_=_C679( C659 C679 ) C659_=_C680( C659 C680 ) C659_=_C683( C659 C683 ) C659_=_C690( C659 C690 ) \nC659_=_C731( C659 C731 ) C659_=_C946( C659 C946 ) C659_=_C1205( C659 C1205 ) C659_=_C1206( C659 C1206 ) C659_=_C1207( C659 C1207 ) C659_=_C1208( C659 C1208 ) \nC659_=_C1209( C659 C1209 ) C659_=_C1210( C659 C1210 ) C659_=_C1211( C659 C1211 ) C659_=_C1214( C659 C1214 ) C659_=_C1215( C659 C1215 ) C659_=_C1216( C659 C1216 ) \nC659_=_C1217( C659 C1217 ) C659_=_C1218( C659 C1218 ) C659_=_C1222( C659 C1222 ) C659_=_C1225( C659 C1225 ) C659_=_C1226( C659 C1226 ) C660_=_C661( C660 C661 ) \nC660_=_C662( C660 C662 ) C660_=_C663( C660 C663 ) C660_=_C664( C660 C664 ) C660_=_C667( C660 C667 ) C660_=_C668( C660 C668 ) C660_=_C669( C660 C669 ) \nC660_=_C670( C660 C670 ) C660_=_C672( C660 C672 ) C660_=_C673( C660 C673 ) C660_=_C674( C660 C674 ) C660_=_C675( C660 C675 ) C660_=_C677( C660 C677 ) \nC660_=_C678( C660 C678 ) C660_=_C679( C660 C679 ) C660_=_C680( C660 C680 ) C660_=_C683( C660 C683 ) C660_=_C690( C660 C690 ) C660_=_C948( C660 C948 ) \nC660_=_C1256( C660 C1256 ) C660_=_C1257( C660 C1257 ) C660_=_C1258( C660 C1258 ) C660_=_C1263( C660 C1263 ) C660_=_C1264( C660 C1264 ) C660_=_C1266( C660 C1266 ) \nC660_=_C1267( C660 C1267 ) C660_=_C1270( C660 C1270 ) C661_=_C662( C661 C662 ) C661_=_C663( C661 C663 ) C661_=_C664( C661 C664 ) C661_=_C667( C661 C667 ) \nC661_=_C668( C661 C668 ) C661_=_C669( C661 C669 ) C661_=_C670( C661 C670 ) C661_=_C672( C661 C672 ) C661_=_C673( C661 C673 ) C661_=_C674( C661 C674 ) \nC661_=_C675( C661 C675 ) C661_=_C677( C661 C677 ) C661_=_C678( C661 C678 ) C661_=_C679( C661 C679 ) C661_=_C680( C661 C680 ) C661_=_C683( C661 C683 ) \nC661_=_C690( C661 C690 ) C661_=_C697( C661 C697 ) C661_=_C733( C661 C733 ) C661_=_C769( C661 C769 ) C661_=_C804( C661 C804 ) C661_=_C833( C661 C833 ) \nC661_=_C862( C661 C862 ) C661_=_C891( C661 C891 ) C661_=_C920( C661 C920 ) C661_=_C951( C661 C951 ) C661_=_C1546( C661 C1546 ) C661_=_C1547( C661 C1547 ) \nC661_=_C1548( C661 C1548 ) C661_=_C1549( C661 C1549 ) C661_=_C1550( C661 C1550 ) C661_=_C1551( C661 C1551 ) C661_=_C1552( C661 C1552 ) C661_=_C1553( C661 C1553 ) \nC661_=_C1554( C661 C1554 ) C661_=_C1555( C661 C1555 ) C661_=_C1556( C661 C1556 ) C661_=_C1557( C661 C1557 ) C661_=_C1559( C661 C1559 ) C661_=_C1560( C661 C1560 ) \nC661_=_C1561( C661 C1561 ) C661_=_C1562( C661 C1562 ) C661_=_C1563( C661 C1563 ) C661_=_C1564( C661 C1564 ) C661_=_C1565( C661 C1565 ) C661_=_C1566( C661 C1566 ) \nC661_=_C1567( C661 C1567 ) C661_=_C1568( C661 C1568 ) C661_=_C1569( C661 C1569 ) C661_=_C1571( C661 C1571 ) C661_=_C1573( C661 C1573 ) C661_=_C1575( C661 C1575 ) \nC661_=_C1576( C661 C1576 ) C661_=_C1578( C661 C1578 ) C661_=_C1581( C661 C1581 ) C661_=_C1582( C661 C1582 ) C662_=_C663( C662 C663 ) C662_=_C664( C662 C664 ) \nC662_=_C667( C662 C667 ) C662_=_C668( C662 C668 ) C662_=_C669( C662 C669 ) C662_=_C670( C662 C670 ) C662_=_C672( C662 C672 ) C662_=_C673( C662 C673 ) \nC662_=_C674( C662 C674 ) C662_=_C675( C662 C675 ) C662_=_C677( C662 C677 ) C662_=_C678( C662 C678 ) C662_=_C679( C662 C679 ) C662_=_C680( C662 C680 ) \nC662_=_C683( C662 C683 ) C662_=_C690( C662 C690 ) C662_=_C734( C662 C734 ) C662_=_C834( C662 C834 ) C662_=_C892( C662 C892 ) C662_=_C1094( C662 C1094 ) \nC662_=_C1150( C662 C1150 ) C662_=_C1228( C662 C1228 ) C662_=_C1272( C662 C1272 ) C662_=_C1369( C662 C1369 ) C662_=_C1407( C662 C1407 ) C662_=_C1461( C662 C1461 ) \nC662_=_C1493( C662 C1493 ) C662_=_C1652( C662 C1652 ) C662_=_C1654( C662 C1654 ) C662_=_C1655( C662 C1655 ) C662_=_C1656( C662 C1656 ) C662_=_C1657( C662 C1657 ) \nC662_=_C1658( C662 C1658 ) C662_=_C1659( C662 C1659 ) C662_=_C1660( C662 C1660 ) C662_=_C1661( C662 C1661 ) C662_=_C1662( C662 C1662 ) C662_=_C1663( C662 C1663 ) \nC662_=_C1664( C662 C1664 ) C662_=_C1668( C662 C1668 ) C662_=_C1669( C662 C1669 ) C663_=_C664( C663 C664 ) C663_=_C667( C663 C667 ) C663_=_C668( C663 C668 ) \nC663_=_C669( C663 C669 ) C663_=_C670( C663 C670 ) C663_=_C672( C663 C672 ) C663_=_C673( C663 C673 ) C663_=_C674( C663 C674 ) C663_=_C675( C663 C675 ) \nC663_=_C677( C663 C677 ) C663_=_C678( C663 C678 ) C663_=_C679( C663 C679 ) C663_=_C680( C663 C680 ) C663_=_C683( C663 C683 ) C663_=_C690( C663 C690 ) \nC663_=_C770( C663 C770 ) C663_=_C835( C663 C835 ) C663_=_C921( C663 C921 ) C663_=_C1095( C663 C1095 ) C663_=_C1178( C663 C1178 ) C663_=_C1229( C663 C1229 ) \nC663_=_C1294( C663 C1294 ) C663_=_C1370( C663 C1370 ) C663_=_C1426( C663 C1426 ) C663_=_C1462( C663 C1462 ) C663_=_C1509( C663 C1509 ) C663_=_C1688( C663 C1688 ) \nC663_=_C1691( C663 C1691 ) C663_=_C1692( C663 C1692 ) C663_=_C1693( C663 C1693 ) C663_=_C1694( C663 C1694 ) C663_=_C1695( C663 C1695 ) C663_=_C1696( C663 C1696 ) \nC663_=_C1697( C663 C1697 ) C663_=_C1698( C663 C1698 ) C663_=_C1699( C663 C1699 ) C663_=_C1700( C663 C1700 ) C663_=_C1702( C663 C1702 ) C663_=_C1705( C663 C1705 ) \nC664_=_C667( C664 C667 ) C664_=_C668( C664 C668 ) C664_=_C669( C664 C669 ) C664_=_C670( C664 C670 ) C664_=_C672( C664 C672 ) C664_=_C673( C664 C673 ) \nC664_=_C674( C664 C674 ) C664_=_C675( C664 C675 ) C664_=_C677( C664 C677 ) C664_=_C678( C664 C678 ) C664_=_C679( C664 C679 ) C664_=_C680( C664 C680 ) \nC664_=_C683( C664 C683 ) C664_=_C690( C664 C690 ) C664_=_C736( C664 C736 ) C664_=_C952( C664 C952 ) C664_=_C1096( C664 C1096 ) C664_=_C1152( C664 C1152 ) \nC664_=_C1316( C664 C1316 ) C664_=_C1371( C664 C1371 ) C664_=_C1409( C664 C1409 ) C664_=_C1525( C664 C1525 ) C664_=_C1742( C664 C1742 ) C664_=_C1744( C664 C1744 ) \nC664_=_C1745( C664 C1745 ) C664_=_C1746( C664 C1746 ) C664_=_C1747( C664 C1747 ) C664_=_C1748( C664 C1748 ) C664_=_C1749( C664 C1749 ) C664_=_C1750( C664 C1750 ) \nC664_=_C1751( C664 C1751 ) C664_=_C1754( C664 C1754 ) C664_=_C1755( C664 C1755 ) C667_=_C668( C667 C668 ) C667_=_C669( C667 C669 ) C667_=_C670( C667 C670 ) \nC667_=_C672( C667 C672 ) C667_=_C673( C667 C673 ) C667_=_C674( C667 C674 ) C667_=_C675( C667 C675 ) C667_=_C677( C667 C677 ) C667_=_C678( C667 C678 ) \nC667_=_C679( C667 C679 ) C667_=_C680( C667 C680 ) C667_=_C683( C667 C683 ) C667_=_C690( C667 C690 ) C667_=_C739( C667 C739 ) C667_=_C838( C667 C838 ) \nC667_=_C896( C667 C896 ) C667_=_C1983( C667 C1983 ) C667_=_C1988( C667 C1988 ) C667_=_C1990( C667 C1990 ) C667_=_C1991( C667 C1991 ) C668_=_C669( C668 C669 ) \nC668_=_C670( C668 C670 ) C668_=_C672( C668 C672 ) C668_=_C673( C668 C673 ) C668_=_C674( C668 C674 ) C668_=_C675( C668 C675 ) C668_=_C677( C668 C677 ) \nC668_=_C678( C668 C678 ) C668_=_C679( C668 C679 ) C668_=_C680( C668 C680 ) C668_=_C683( C668 C683 ) C668_=_C690( C668 C690 ) C668_=_C839( C668 C839 ) \nC668_=_C925( C668 C925 ) C668_=_C2005( C668 C2005 ) C668_=_C2006( C668 C2006 ) C668_=_C2013( C668 C2013 ) C669_=_C670( C669 C670 ) C669_=_C672( C669 C672 ) \nC669_=_C673( C669 C673 ) C669_=_C674( C669 C674 ) C669_=_C675( C669 C675 ) C669_=_C677( C669 C677 ) C669_=_C678( C669 C678 ) C669_=_C679( C669 C679 ) \nC669_=_C680( C669 C680 ) C669_=_C683( C669 C683 ) C669_=_C690( C669 C690 ) C669_=_C741( C669 C741 ) C669_=_C958( C669 C958 ) C669_=_C2038( C669 C2038 ) \nC669_=_C2042( C669 C2042 ) C669_=_C2044( C669 C2044 ) C670_=_C672( C670 C672 ) C670_=_C673( C670 C673 ) C670_=_C674( C670 C674 ) C670_=_C675( C670 C675 ) \nC670_=_C677( C670 C677 ) C670_=_C678( C670 C678 ) C670_=_C679( C670 C679 ) C670_=_C680( C670 C680 ) C670_=_C683( C670 C683 ) C670_=_C690( C670 C690 ) \nC670_=_C960( C670 C960 ) C670_=_C2056( C670 C2056 ) C670_=_C2057( C670 C2057 ) C670_=_C2062( C670 C2062 ) C672_=_C673( C672 C673 ) C672_=_C674( C672 C674 ) \nC672_=_C675( C672 C675 ) C672_=_C677( C672 C677 ) C672_=_C678( C672 C678 ) C672_=_C679( C672 C679 ) C672_=_C680( C672 C680 ) C672_=_C683( C672 C683 ) \nC672_=_C690( C672 C690 ) C672_=_C744( C672 C744 ) C672_=_C842( C672 C842 ) C672_=_C900( C672 C900 ) C672_=_C1375( C672 C1375 ) C672_=_C1413( C672 C1413 ) \nC672_=_C1466( C672 C1466 ) C672_=_C1498( C672 C1498 ) C672_=_C1785( C672 C1785 ) C672_=_C1871( C672 C1871 ) C672_=_C1925( C672 C1925 ) C672_=_C2265( C672 C2265 ) \nC673_=_C674( C673 C674 ) C673_=_C675( C673 C675 ) C673_=_C677( C673 C677 ) C673_=_C678( C673 C678 ) C673_=_C679( C673 C679 ) C673_=_C680( C673 C680 ) \nC673_=_C683( C673 C683 ) C673_=_C690( C673 C690 ) C673_=_C843( C673 C843 ) C673_=_C929( C673 C929 ) C673_=_C1187( C673 C1187 ) C673_=_C1376( C673 C1376 ) \nC673_=_C1432( C673 C1432 ) C673_=_C1467( C673 C1467 ) C673_=_C1799( C673 C1799 ) C673_=_C2267( C673 C2267 ) C674_=_C675( C674 C675 ) C674_=_C677( C674 C677 ) \nC674_=_C678( C674 C678 ) C674_=_C679( C674 C679 ) C674_=_C680( C674 C680 ) C674_=_C683( C674 C683 ) C674_=_C690( C674 C690 ) C674_=_C746( C674 C746 ) \nC674_=_C964( C674 C964 ) C674_=_C1327( C674 C1327 ) C674_=_C1377( C674 C1377 ) C674_=_C1415( C674 C1415 ) C674_=_C1532( C674 C1532 ) C674_=_C1873( C674 C1873 ) \nC674_=_C2083( C674 C2083 ) C674_=_C2270( C674 C2270 ) C675_=_C677(</w:t>
      </w:r>
    </w:p>
    <w:p>
      <w:pPr>
        <w:pStyle w:val="PreformattedText"/>
        <w:bidi w:val="0"/>
        <w:spacing w:before="0" w:after="0"/>
        <w:jc w:val="left"/>
        <w:rPr/>
      </w:pPr>
      <w:r>
        <w:rPr/>
        <w:t xml:space="preserve"> </w:t>
      </w:r>
      <w:r>
        <w:rPr/>
        <w:t>C675 C677 ) C675_=_C678( C675 C678 ) C675_=_C679( C675 C679 ) C675_=_C680( C675 C680 ) \nC675_=_C683( C675 C683 ) C675_=_C690( C675 C690 ) C675_=_C966( C675 C966 ) C675_=_C1189( C675 C1189 ) C675_=_C1329( C675 C1329 ) C675_=_C1378( C675 C1378 ) \nC675_=_C1434( C675 C1434 ) C675_=_C1534( C675 C1534 ) C675_=_C2085( C675 C2085 ) C675_=_C2272( C675 C2272 ) C677_=_C678( C677 C678 ) C677_=_C679( C677 C679 ) \nC677_=_C680( C677 C680 ) C677_=_C683( C677 C683 ) C677_=_C690( C677 C690 ) C677_=_C749( C677 C749 ) C677_=_C846( C677 C846 ) C677_=_C904( C677 C904 ) \nC677_=_C1791( C677 C1791 ) C677_=_C1876( C677 C1876 ) C677_=_C1929( C677 C1929 ) C677_=_C2194( C677 C2194 ) C677_=_C2288( C677 C2288 ) C678_=_C679( C678 C679 ) \nC678_=_C680( C678 C680 ) C678_=_C683( C678 C683 ) C678_=_C690( C678 C690 ) C678_=_C847( C678 C847 ) C678_=_C933( C678 C933 ) C678_=_C1805( C678 C1805 ) \nC678_=_C2196( C678 C2196 ) C678_=_C2290( C678 C2290 ) C679_=_C680( C679 C680 ) C679_=_C683( C679 C683 ) C679_=_C690( C679 C690 ) C679_=_C751( C679 C751 ) \nC679_=_C970( C679 C970 ) C679_=_C1878( C679 C1878 ) C679_=_C2199( C679 C2199 ) C679_=_C2293( C679 C2293 ) C680_=_C683( C680 C683 ) C680_=_C690( C680 C690 ) \nC680_=_C972( C680 C972 ) C680_=_C2201( C680 C2201 ) C680_=_C2295( C680 C2295 ) C683_=_C690( C683 C690 ) C683_=_C851( C683 C851 ) C683_=_C937( C683 C937 ) \nC683_=_C1196( C683 C1196 ) C683_=_C1382( C683 C1382 ) C683_=_C1438( C683 C1438 ) C683_=_C1472( C683 C1472 ) C683_=_C2314( C683 C2314 ) C690_=_C984( C690 C984 ) \nC690_=_C2342( C690 C2342 ) C692_=_C693( C692 C693 ) C692_=_C695( C692 C695 ) C692_=_C696( C692 C696 ) C692_=_C697( C692 C697 ) C692_=_C698( C692 C698 ) \nC692_=_C699( C692 C699 ) C692_=_C700( C692 C700 ) C692_=_C703( C692 C703 ) C692_=_C704( C692 C704 ) C692_=_C705( C692 C705 ) C692_=_C706( C692 C706 ) \nC692_=_C708( C692 C708 ) C692_=_C709( C692 C709 ) C692_=_C710( C692 C710 ) C692_=_C711( C692 C711 ) C692_=_C713( C692 C713 ) C692_=_C715( C692 C715 ) \nC692_=_C716( C692 C716 ) C692_=_C718( C692 C718 ) C692_=_C719( C692 C719 ) C692_=_C723( C692 C723 ) C692_=_C728( C692 C728 ) C692_=_C764( C692 C764 ) \nC692_=_C800( C692 C800 ) C692_=_C829( C692 C829 ) C692_=_C858( C692 C858 ) C692_=_C887( C692 C887 ) C692_=_C916( C692 C916 ) C692_=_C945( C692 C945 ) \nC692_=_C988( C692 C988 ) C692_=_C989( C692 C989 ) C692_=_C990( C692 C990 ) C692_=_C991( C692 C991 ) C692_=_C992( C692 C992 ) C692_=_C994( C692 C994 ) \nC692_=_C995( C692 C995 ) C692_=_C996( C692 C996 ) C692_=_C997( C692 C997 ) C692_=_C998( C692 C998 ) C692_=_C999( C692 C999 ) C692_=_C1000( C692 C1000 ) \nC692_=_C1001( C692 C1001 ) C692_=_C1002( C692 C1002 ) C692_=_C1003( C692 C1003 ) C692_=_C1004( C692 C1004 ) C692_=_C1005( C692 C1005 ) C692_=_C1006( C692 C1006 ) \nC692_=_C1007( C692 C1007 ) C692_=_C1008( C692 C1008 ) C692_=_C1009( C692 C1009 ) C692_=_C1010( C692 C1010 ) C692_=_C1011( C692 C1011 ) C692_=_C1012( C692 C1012 ) \nC692_=_C1013( C692 C1013 ) C692_=_C1014( C692 C1014 ) C692_=_C1016( C692 C1016 ) C692_=_C1018( C692 C1018 ) C692_=_C1019( C692 C1019 ) C692_=_C1020( C692 C1020 ) \nC692_=_C1021( C692 C1021 ) C692_=_C1022( C692 C1022 ) C692_=_C1023( C692 C1023 ) C692_=_C1024( C692 C1024 ) C692_=_C1025( C692 C1025 ) C692_=_C1026( C692 C1026 ) \nC692_=_C1027( C692 C1027 ) C692_=_C1028( C692 C1028 ) C692_=_C1029( C692 C1029 ) C692_=_C1030( C692 C1030 ) C692_=_C1031( C692 C1031 ) C692_=_C1032( C692 C1032 ) \nC692_=_C1034( C692 C1034 ) C692_=_C1036( C692 C1036 ) C692_=_C1037( C692 C1037 ) C692_=_C1039( C692 C1039 ) C692_=_C1040( C692 C1040 ) C692_=_C1042( C692 C1042 ) \nC692_=_C1043( C692 C1043 ) C692_=_C1045( C692 C1045 ) C692_=_C1047( C692 C1047 ) C692_=_C1048( C692 C1048 ) C692_=_C1050( C692 C1050 ) C692_=_C1053( C692 C1053 ) \nC692_=_C1054( C692 C1054 ) C692_=_C1055( C692 C1055 ) C692_=_C1056( C692 C1056 ) C692_=_C1057( C692 C1057 ) C692_=_C1058( C692 C1058 ) C692_=_C1059( C692 C1059 ) \nC692_=_C1060( C692 C1060 ) C692_=_C1061( C692 C1061 ) C692_=_C1062( C692 C1062 ) C692_=_C1063( C692 C1063 ) C692_=_C1064( C692 C1064 ) C693_=_C695( C693 C695 ) \nC693_=_C696( C693 C696 ) C693_=_C697( C693 C697 ) C693_=_C698( C693 C698 ) C693_=_C699( C693 C699 ) C693_=_C700( C693 C700 ) C693_=_C703( C693 C703 ) \nC693_=_C704( C693 C704 ) C693_=_C705( C693 C705 ) C693_=_C706( C693 C706 ) C693_=_C708( C693 C708 ) C693_=_C709( C693 C709 ) C693_=_C710( C693 C710 ) \nC693_=_C711( C693 C711 ) C693_=_C713( C693 C713 ) C693_=_C715( C693 C715 ) C693_=_C716( C693 C716 ) C693_=_C718( C693 C718 ) C693_=_C719( C693 C719 ) \nC693_=_C723( C693 C723 ) C693_=_C859( C693 C859 ) C693_=_C1094( C693 C1094 ) C693_=_C1095( C693 C1095 ) C693_=_C1096( C693 C1096 ) C693_=_C1097( C693 C1097 ) \nC693_=_C1101( C693 C1101 ) C693_=_C1102( C693 C1102 ) C693_=_C1111( C693 C1111 ) C693_=_C1112( C693 C1112 ) C693_=_C1114( C693 C1114 ) C693_=_C1115( C693 C1115 ) \nC693_=_C1119( C693 C1119 ) C693_=_C1120( C693 C1120 ) C695_=_C696( C695 C696 ) C695_=_C697( C695 C697 ) C695_=_C698( C695 C698 ) C695_=_C699( C695 C699 ) \nC695_=_C700( C695 C700 ) C695_=_C703( C695 C703 ) C695_=_C704( C695 C704 ) C695_=_C705( C695 C705 ) C695_=_C706( C695 C706 ) C695_=_C708( C695 C708 ) \nC695_=_C709( C695 C709 ) C695_=_C710( C695 C710 ) C695_=_C711( C695 C711 ) C695_=_C713( C695 C713 ) C695_=_C715( C695 C715 ) C695_=_C716( C695 C716 ) \nC695_=_C718( C695 C718 ) C695_=_C719( C695 C719 ) C695_=_C723( C695 C723 ) C695_=_C947( C695 C947 ) C695_=_C1228( C695 C1228 ) C695_=_C1229( C695 C1229 ) \nC695_=_C1234( C695 C1234 ) C695_=_C1241( C695 C1241 ) C695_=_C1242( C695 C1242 ) C695_=_C1244( C695 C1244 ) C695_=_C1248( C695 C1248 ) C696_=_C697( C696 C697 ) \nC696_=_C698( C696 C698 ) C696_=_C699( C696 C699 ) C696_=_C700( C696 C700 ) C696_=_C703( C696 C703 ) C696_=_C704( C696 C704 ) C696_=_C705( C696 C705 ) \nC696_=_C706( C696 C706 ) C696_=_C708( C696 C708 ) C696_=_C709( C696 C709 ) C696_=_C710( C696 C710 ) C696_=_C711( C696 C711 ) C696_=_C713( C696 C713 ) \nC696_=_C715( C696 C715 ) C696_=_C716( C696 C716 ) C696_=_C718( C696 C718 ) C696_=_C719( C696 C719 ) C696_=_C723( C696 C723 ) C696_=_C732( C696 C732 ) \nC696_=_C950( C696 C950 ) C696_=_C1294( C696 C1294 ) C696_=_C1298( C696 C1298 ) C696_=_C1300( C696 C1300 ) C696_=_C1305( C696 C1305 ) C696_=_C1307( C696 C1307 ) \nC696_=_C1309( C696 C1309 ) C696_=_C1310( C696 C1310 ) C696_=_C1312( C696 C1312 ) C696_=_C1314( C696 C1314 ) C697_=_C698( C697 C698 ) C697_=_C699( C697 C699 ) \nC697_=_C700( C697 C700 ) C697_=_C703( C697 C703 ) C697_=_C704( C697 C704 ) C697_=_C705( C697 C705 ) C697_=_C706( C697 C706 ) C697_=_C708( C697 C708 ) \nC697_=_C709( C697 C709 ) C697_=_C710( C697 C710 ) C697_=_C711( C697 C711 ) C697_=_C713( C697 C713 ) C697_=_C715( C697 C715 ) C697_=_C716( C697 C716 ) \nC697_=_C718( C697 C718 ) C697_=_C719( C697 C719 ) C697_=_C723( C697 C723 ) C697_=_C733( C697 C733 ) C697_=_C769( C697 C769 ) C697_=_C804( C697 C804 ) \nC697_=_C833( C697 C833 ) C697_=_C862( C697 C862 ) C697_=_C891( C697 C891 ) C697_=_C920( C697 C920 ) C697_=_C951( C697 C951 ) C697_=_C1546( C697 C1546 ) \nC697_=_C1547( C697 C1547 ) C697_=_C1548( C697 C1548 ) C697_=_C1549( C697 C1549 ) C697_=_C1550( C697 C1550 ) C697_=_C1551( C697 C1551 ) C697_=_C1552( C697 C1552 ) \nC697_=_C1553( C697 C1553 ) C697_=_C1554( C697 C1554 ) C697_=_C1555( C697 C1555 ) C697_=_C1556( C697 C1556 ) C697_=_C1557( C697 C1557 ) C697_=_C1559( C697 C1559 ) \nC697_=_C1560( C697 C1560 ) C697_=_C1561( C697 C1561 ) C697_=_C1562( C697 C1562 ) C697_=_C1563( C697 C1563 ) C697_=_C1564( C697 C1564 ) C697_=_C1565( C697 C1565 ) \nC697_=_C1566( C697 C1566 ) C697_=_C1567( C697 C1567 ) C697_=_C1568( C697 C1568 ) C697_=_C1569( C697 C1569 ) C697_=_C1571( C697 C1571 ) C697_=_C1573( C697 C1573 ) \nC697_=_C1575( C697 C1575 ) C697_=_C1576( C697 C1576 ) C697_=_C1578( C697 C1578 ) C697_=_C1581( C697 C1581 ) C697_=_C1582( C697 C1582 ) C698_=_C699( C698 C699 ) \nC698_=_C700( C698 C700 ) C698_=_C703( C698 C703 ) C698_=_C704( C698 C704 ) C698_=_C705( C698 C705 ) C698_=_C706( C698 C706 ) C698_=_C708( C698 C708 ) \nC698_=_C709( C698 C709 ) C698_=_C710( C698 C710 ) C698_=_C711( C698 C711 ) C698_=_C713( C698 C713 ) C698_=_C715( C698 C715 ) C698_=_C716( C698 C716 ) \nC698_=_C718( C698 C718 ) C698_=_C719( C698 C719 ) C698_=_C723( C698 C723 ) C698_=_C863( C698 C863 ) C698_=_C1066( C698 C1066 ) C698_=_C1122( C698 C1122 ) \nC698_=_C1206( C698 C1206 ) C698_=_C1350( C698 C1350 ) C698_=_C1388( C698 C1388 ) C698_=_C1445( C698 C1445 ) C698_=_C1684( C698 C1684 ) C699_=_C700( C699 C700 ) \nC699_=_C703( C699 C703 ) C699_=_C704( C699 C704 ) C699_=_C705( C699 C705 ) C699_=_C706( C699 C706 ) C699_=_C708( C699 C708 ) C699_=_C709( C699 C709 ) \nC699_=_C710( C699 C710 ) C699_=_C711( C699 C711 ) C699_=_C713( C699 C713 ) C699_=_C715( C699 C715 ) C699_=_C716( C699 C716 ) C699_=_C718( C699 C718 ) \nC699_=_C719( C699 C719 ) C699_=_C723( C699 C723 ) C699_=_C735( C699 C735 ) C699_=_C864( C699 C864 ) C699_=_C893( C699 C893 ) C699_=_C1123( C699 C1123 ) \nC699_=_C1389( C699 C1389 ) C699_=_C1408( C699 C1408 ) C699_=_C1494( C699 C1494 ) C699_=_C1730( C699 C1730 ) C699_=_C1732( C699 C1732 ) C699_=_C1737( C699 C1737 ) \nC699_=_C1738( C699 C1738 ) C700_=_C703( C700 C703 ) C700_=_C704( C700 C704 ) C700_=_C705( C700 C705 ) C700_=_C706( C700 C706 ) C700_=_C708( C700 C708 ) \nC700_=_C709( C700 C709 ) C700_=_C710( C700 C710 ) C700_=_C711( C700 C711 ) C700_=_C713( C700 C713 ) C700_=_C715( C700 C715 ) C700_=_C716( C700 C716 ) \nC700_=_C718( C700 C718 ) C700_=_C719( C700 C719 ) C700_=_C723( C700 C723 ) C700_=_C953( C700 C953 ) C700_=_C1068( C700 C1068 ) C700_=_C1124( C700 C1124 ) \nC700_=_C1317( C700 C1317 ) C700_=_C1352( C700 C1352 ) C700_=_C1390( C700 C1390 ) C700_=_C1526( C700 C1526 ) C700_=_C1765( C700 C1765 ) C700_=_C1767( C700 C1767 ) \nC700_=_C1768( C700 C1768 ) C703_=_C704( C703 C704 ) C703_=_C705( C703 C705 ) C703_=_C706( C703 C706 ) C703_=_C708( C703 C708 ) C703_=_C709( C703 C709 ) \nC703_=_C710( C703 C710 ) C703_=_C711( C703 C711 ) C703_=_C713(</w:t>
      </w:r>
    </w:p>
    <w:p>
      <w:pPr>
        <w:pStyle w:val="PreformattedText"/>
        <w:bidi w:val="0"/>
        <w:spacing w:before="0" w:after="0"/>
        <w:jc w:val="left"/>
        <w:rPr/>
      </w:pPr>
      <w:r>
        <w:rPr/>
        <w:t xml:space="preserve"> </w:t>
      </w:r>
      <w:r>
        <w:rPr/>
        <w:t>C703 C713 ) C703_=_C715( C703 C715 ) C703_=_C716( C703 C716 ) C703_=_C718( C703 C718 ) \nC703_=_C719( C703 C719 ) C703_=_C723( C703 C723 ) C703_=_C867( C703 C867 ) C703_=_C2002( C703 C2002 ) C704_=_C705( C704 C705 ) C704_=_C706( C704 C706 ) \nC704_=_C708( C704 C708 ) C704_=_C709( C704 C709 ) C704_=_C710( C704 C710 ) C704_=_C711( C704 C711 ) C704_=_C713( C704 C713 ) C704_=_C715( C704 C715 ) \nC704_=_C716( C704 C716 ) C704_=_C718( C704 C718 ) C704_=_C719( C704 C719 ) C704_=_C723( C704 C723 ) C704_=_C740( C704 C740 ) C704_=_C868( C704 C868 ) \nC704_=_C897( C704 C897 ) C704_=_C2032( C704 C2032 ) C704_=_C2034( C704 C2034 ) C704_=_C2035( C704 C2035 ) C705_=_C706( C705 C706 ) C705_=_C708( C705 C708 ) \nC705_=_C709( C705 C709 ) C705_=_C710( C705 C710 ) C705_=_C711( C705 C711 ) C705_=_C713( C705 C713 ) C705_=_C715( C705 C715 ) C705_=_C716( C705 C716 ) \nC705_=_C718( C705 C718 ) C705_=_C719( C705 C719 ) C705_=_C723( C705 C723 ) C705_=_C959( C705 C959 ) C705_=_C2053( C705 C2053 ) C706_=_C708( C706 C708 ) \nC706_=_C709( C706 C709 ) C706_=_C710( C706 C710 ) C706_=_C711( C706 C711 ) C706_=_C713( C706 C713 ) C706_=_C715( C706 C715 ) C706_=_C716( C706 C716 ) \nC706_=_C718( C706 C718 ) C706_=_C719( C706 C719 ) C706_=_C723( C706 C723 ) C706_=_C742( C706 C742 ) C706_=_C962( C706 C962 ) C706_=_C2078( C706 C2078 ) \nC706_=_C2080( C706 C2080 ) C708_=_C709( C708 C709 ) C708_=_C710( C708 C710 ) C708_=_C711( C708 C711 ) C708_=_C713( C708 C713 ) C708_=_C715( C708 C715 ) \nC708_=_C716( C708 C716 ) C708_=_C718( C708 C718 ) C708_=_C719( C708 C719 ) C708_=_C723( C708 C723 ) C708_=_C813( C708 C813 ) C708_=_C871( C708 C871 ) \nC708_=_C1257( C708 C1257 ) C708_=_C1356( C708 C1356 ) C708_=_C1394( C708 C1394 ) C708_=_C1482( C708 C1482 ) C708_=_C1771( C708 C1771 ) C708_=_C1835( C708 C1835 ) \nC708_=_C1859( C708 C1859 ) C708_=_C1895( C708 C1895 ) C708_=_C1915( C708 C1915 ) C708_=_C1983( C708 C1983 ) C708_=_C2005( C708 C2005 ) C708_=_C2038( C708 C2038 ) \nC708_=_C2056( C708 C2056 ) C708_=_C2096( C708 C2096 ) C708_=_C2112( C708 C2112 ) C709_=_C710( C709 C710 ) C709_=_C711( C709 C711 ) C709_=_C713( C709 C713 ) \nC709_=_C715( C709 C715 ) C709_=_C716( C709 C716 ) C709_=_C718( C709 C718 ) C709_=_C719( C709 C719 ) C709_=_C723( C709 C723 ) C709_=_C745( C709 C745 ) \nC709_=_C872( C709 C872 ) C709_=_C901( C709 C901 ) C709_=_C1160( C709 C1160 ) C709_=_C1258( C709 C1258 ) C709_=_C1280( C709 C1280 ) C709_=_C1395( C709 C1395 ) \nC709_=_C1414( C709 C1414 ) C709_=_C1483( C709 C1483 ) C709_=_C1499( C709 C1499 ) C709_=_C1708( C709 C1708 ) C709_=_C1772( C709 C1772 ) C709_=_C1786( C709 C1786 ) \nC709_=_C1860( C709 C1860 ) C709_=_C1872( C709 C1872 ) C709_=_C1916( C709 C1916 ) C709_=_C1926( C709 C1926 ) C709_=_C2006( C709 C2006 ) C709_=_C2017( C709 C2017 ) \nC709_=_C2057( C709 C2057 ) C709_=_C2066( C709 C2066 ) C709_=_C2113( C709 C2113 ) C709_=_C2121( C709 C2121 ) C709_=_C2158( C709 C2158 ) C710_=_C711( C710 C711 ) \nC710_=_C713( C710 C713 ) C710_=_C715( C710 C715 ) C710_=_C716( C710 C716 ) C710_=_C718( C710 C718 ) C710_=_C719( C710 C719 ) C710_=_C723( C710 C723 ) \nC710_=_C965( C710 C965 ) C710_=_C1077( C710 C1077 ) C710_=_C1133( C710 C1133 ) C710_=_C1328( C710 C1328 ) C710_=_C1358( C710 C1358 ) C710_=_C1396( C710 C1396 ) \nC710_=_C1533( C710 C1533 ) C710_=_C1655( C710 C1655 ) C710_=_C1691( C710 C1691 ) C710_=_C2084( C710 C2084 ) C710_=_C2271( C710 C2271 ) C711_=_C713( C711 C713 ) \nC711_=_C715( C711 C715 ) C711_=_C716( C711 C716 ) C711_=_C718( C711 C718 ) C711_=_C719( C711 C719 ) C711_=_C723( C711 C723 ) C711_=_C747( C711 C747 ) \nC711_=_C968( C711 C968 ) C711_=_C1134( C711 C1134 ) C711_=_C1331( C711 C1331 ) C711_=_C1397( C711 C1397 ) C711_=_C1416( C711 C1416 ) C711_=_C1536( C711 C1536 ) \nC711_=_C1692( C711 C1692 ) C711_=_C1874( C711 C1874 ) C711_=_C2087( C711 C2087 ) C711_=_C2274( C711 C2274 ) C713_=_C715( C713 C715 ) C713_=_C716( C713 C716 ) \nC713_=_C718( C713 C718 ) C713_=_C719( C713 C719 ) C713_=_C723( C713 C723 ) C713_=_C875( C713 C875 ) C713_=_C1661( C713 C1661 ) C713_=_C1697( C713 C1697 ) \nC713_=_C1749( C713 C1749 ) C713_=_C1777( C713 C1777 ) C713_=_C1919( C713 C1919 ) C713_=_C2195( C713 C2195 ) C713_=_C2289( C713 C2289 ) C715_=_C716( C715 C716 ) \nC715_=_C718( C715 C718 ) C715_=_C719( C715 C719 ) C715_=_C723( C715 C723 ) C715_=_C971( C715 C971 ) C715_=_C1663( C715 C1663 ) C715_=_C1699( C715 C1699 ) \nC715_=_C2200( C715 C2200 ) C715_=_C2294( C715 C2294 ) C716_=_C718( C716 C718 ) C716_=_C719( C716 C719 ) C716_=_C723( C716 C723 ) C716_=_C752( C716 C752 ) \nC716_=_C974( C716 C974 ) C716_=_C1700( C716 C1700 ) C716_=_C1879( C716 C1879 ) C716_=_C2203( C716 C2203 ) C716_=_C2297( C716 C2297 ) C718_=_C719( C718 C719 ) \nC718_=_C723( C718 C723 ) C718_=_C821( C718 C821 ) C718_=_C879( C718 C879 ) C718_=_C1264( C718 C1264 ) C718_=_C1362( C718 C1362 ) C718_=_C1400( C718 C1400 ) \nC718_=_C1487( C718 C1487 ) C718_=_C2219( C718 C2219 ) C719_=_C723( C719 C723 ) C719_=_C755( C719 C755 ) C719_=_C880( C719 C880 ) C719_=_C909( C719 C909 ) \nC719_=_C1141( C719 C1141 ) C719_=_C1401( C719 C1401 ) C719_=_C1420( C719 C1420 ) C719_=_C1504( C719 C1504 ) C719_=_C2316( C719 C2316 ) C723_=_C883( C723 C883 ) \nC723_=_C2336( C723 C2336 ) C728_=_C729( C728 C729 ) C728_=_C731( C728 C731 ) C728_=_C732( C728 C732 ) C728_=_C733( C728 C733 ) C728_=_C734( C728 C734 ) \nC728_=_C735( C728 C735 ) C728_=_C736( C728 C736 ) C728_=_C739( C728 C739 ) C728_=_C740( C728 C740 ) C728_=_C741( C728 C741 ) C728_=_C742( C728 C742 ) \nC728_=_C744( C728 C744 ) C728_=_C745( C728 C745 ) C728_=_C746( C728 C746 ) C728_=_C747( C728 C747 ) C728_=_C749( C728 C749 ) C728_=_C751( C728 C751 ) \nC728_=_C752( C728 C752 ) C728_=_C755( C728 C755 ) C728_=_C764( C728 C764 ) C728_=_C800( C728 C800 ) C728_=_C829( C728 C829 ) C728_=_C858( C728 C858 ) \nC728_=_C887( C728 C887 ) C728_=_C916( C728 C916 ) C728_=_C945( C728 C945 ) C728_=_C988( C728 C988 ) C728_=_C989( C728 C989 ) C728_=_C990( C728 C990 ) \nC728_=_C991( C728 C991 ) C728_=_C992( C728 C992 ) C728_=_C994( C728 C994 ) C728_=_C995( C728 C995 ) C728_=_C996( C728 C996 ) C728_=_C997( C728 C997 ) \nC728_=_C998( C728 C998 ) C728_=_C999( C728 C999 ) C728_=_C1000( C728 C1000 ) C728_=_C1001( C728 C1001 ) C728_=_C1002( C728 C1002 ) C728_=_C1003( C728 C1003 ) \nC728_=_C1004( C728 C1004 ) C728_=_C1005( C728 C1005 ) C728_=_C1006( C728 C1006 ) C728_=_C1007( C728 C1007 ) C728_=_C1008( C728 C1008 ) C728_=_C1009( C728 C1009 ) \nC728_=_C1010( C728 C1010 ) C728_=_C1011( C728 C1011 ) C728_=_C1012( C728 C1012 ) C728_=_C1013( C728 C1013 ) C728_=_C1014( C728 C1014 ) C728_=_C1016( C728 C1016 ) \nC728_=_C1018( C728 C1018 ) C728_=_C1019( C728 C1019 ) C728_=_C1020( C728 C1020 ) C728_=_C1021( C728 C1021 ) C728_=_C1022( C728 C1022 ) C728_=_C1023( C728 C1023 ) \nC728_=_C1024( C728 C1024 ) C728_=_C1025( C728 C1025 ) C728_=_C1026( C728 C1026 ) C728_=_C1027( C728 C1027 ) C728_=_C1028( C728 C1028 ) C728_=_C1029( C728 C1029 ) \nC728_=_C1030( C728 C1030 ) C728_=_C1031( C728 C1031 ) C728_=_C1032( C728 C1032 ) C728_=_C1034( C728 C1034 ) C728_=_C1036( C728 C1036 ) C728_=_C1037( C728 C1037 ) \nC728_=_C1039( C728 C1039 ) C728_=_C1040( C728 C1040 ) C728_=_C1042( C728 C1042 ) C728_=_C1043( C728 C1043 ) C728_=_C1045( C728 C1045 ) C728_=_C1047( C728 C1047 ) \nC728_=_C1048( C728 C1048 ) C728_=_C1050( C728 C1050 ) C728_=_C1053( C728 C1053 ) C728_=_C1054( C728 C1054 ) C728_=_C1055( C728 C1055 ) C728_=_C1056( C728 C1056 ) \nC728_=_C1057( C728 C1057 ) C728_=_C1058( C728 C1058 ) C728_=_C1059( C728 C1059 ) C728_=_C1060( C728 C1060 ) C728_=_C1061( C728 C1061 ) C728_=_C1062( C728 C1062 ) \nC728_=_C1063( C728 C1063 ) C728_=_C1064( C728 C1064 ) C729_=_C731( C729 C731 ) C729_=_C732( C729 C732 ) C729_=_C733( C729 C733 ) C729_=_C734( C729 C734 ) \nC729_=_C735( C729 C735 ) C729_=_C736( C729 C736 ) C729_=_C739( C729 C739 ) C729_=_C740( C729 C740 ) C729_=_C741( C729 C741 ) C729_=_C742( C729 C742 ) \nC729_=_C744( C729 C744 ) C729_=_C745( C729 C745 ) C729_=_C746( C729 C746 ) C729_=_C747( C729 C747 ) C729_=_C749( C729 C749 ) C729_=_C751( C729 C751 ) \nC729_=_C752( C729 C752 ) C729_=_C755( C729 C755 ) C729_=_C830( C729 C830 ) C729_=_C888( C729 C888 ) C729_=_C1065( C729 C1065 ) C729_=_C1066( C729 C1066 ) \nC729_=_C1067( C729 C1067 ) C729_=_C1068( C729 C1068 ) C729_=_C1069( C729 C1069 ) C729_=_C1070( C729 C1070 ) C729_=_C1071( C729 C1071 ) C729_=_C1072( C729 C1072 ) \nC729_=_C1073( C729 C1073 ) C729_=_C1076( C729 C1076 ) C729_=_C1077( C729 C1077 ) C729_=_C1078( C729 C1078 ) C729_=_C1079( C729 C1079 ) C729_=_C1080( C729 C1080 ) \nC729_=_C1081( C729 C1081 ) C729_=_C1082( C729 C1082 ) C729_=_C1086( C729 C1086 ) C729_=_C1087( C729 C1087 ) C729_=_C1092( C729 C1092 ) C731_=_C732( C731 C732 ) \nC731_=_C733( C731 C733 ) C731_=_C734( C731 C734 ) C731_=_C735( C731 C735 ) C731_=_C736( C731 C736 ) C731_=_C739( C731 C739 ) C731_=_C740( C731 C740 ) \nC731_=_C741( C731 C741 ) C731_=_C742( C731 C742 ) C731_=_C744( C731 C744 ) C731_=_C745( C731 C745 ) C731_=_C746( C731 C746 ) C731_=_C747( C731 C747 ) \nC731_=_C749( C731 C749 ) C731_=_C751( C731 C751 ) C731_=_C752( C731 C752 ) C731_=_C755( C731 C755 ) C731_=_C946( C731 C946 ) C731_=_C1205( C731 C1205 ) \nC731_=_C1206( C731 C1206 ) C731_=_C1207( C731 C1207 ) C731_=_C1208( C731 C1208 ) C731_=_C1209( C731 C1209 ) C731_=_C1210( C731 C1210 ) C731_=_C1211( C731 C1211 ) \nC731_=_C1214( C731 C1214 ) C731_=_C1215( C731 C1215 ) C731_=_C1216( C731 C1216 ) C731_=_C1217( C731 C1217 ) C731_=_C1218( C731 C1218 ) C731_=_C1222( C731 C1222 ) \nC731_=_C1225( C731 C1225 ) C731_=_C1226( C731 C1226 ) C732_=_C733( C732 C733 ) C732_=_C734( C732 C734 ) C732_=_C735( C732 C735 ) C732_=_C736( C732 C736 ) \nC732_=_C739( C732 C739 ) C732_=_C740( C732 C740 ) C732_=_C741( C732 C741 ) C732_=_C742( C732 C742 ) C732_=_C744( C732 C744 ) C732_=_C745( C732 C745 ) \nC732_=_C746( C732 C746 ) C732_=_C747( C732 C747 ) C732_=_C749( C732 C749 ) C732_=_C751( C732 C751 ) C732_=_C752( C732 C752 ) C732_=_C755( C732 C755 ) \nC732_=_C950( C732 C950 ) C732_=_C1294(</w:t>
      </w:r>
    </w:p>
    <w:p>
      <w:pPr>
        <w:pStyle w:val="PreformattedText"/>
        <w:bidi w:val="0"/>
        <w:spacing w:before="0" w:after="0"/>
        <w:jc w:val="left"/>
        <w:rPr/>
      </w:pPr>
      <w:r>
        <w:rPr/>
        <w:t xml:space="preserve"> </w:t>
      </w:r>
      <w:r>
        <w:rPr/>
        <w:t>C732 C1294 ) C732_=_C1298( C732 C1298 ) C732_=_C1300( C732 C1300 ) C732_=_C1305( C732 C1305 ) C732_=_C1307( C732 C1307 ) \nC732_=_C1309( C732 C1309 ) C732_=_C1310( C732 C1310 ) C732_=_C1312( C732 C1312 ) C732_=_C1314( C732 C1314 ) C733_=_C734( C733 C734 ) C733_=_C735( C733 C735 ) \nC733_=_C736( C733 C736 ) C733_=_C739( C733 C739 ) C733_=_C740( C733 C740 ) C733_=_C741( C733 C741 ) C733_=_C742( C733 C742 ) C733_=_C744( C733 C744 ) \nC733_=_C745( C733 C745 ) C733_=_C746( C733 C746 ) C733_=_C747( C733 C747 ) C733_=_C749( C733 C749 ) C733_=_C751( C733 C751 ) C733_=_C752( C733 C752 ) \nC733_=_C755( C733 C755 ) C733_=_C769( C733 C769 ) C733_=_C804( C733 C804 ) C733_=_C833( C733 C833 ) C733_=_C862( C733 C862 ) C733_=_C891( C733 C891 ) \nC733_=_C920( C733 C920 ) C733_=_C951( C733 C951 ) C733_=_C1546( C733 C1546 ) C733_=_C1547( C733 C1547 ) C733_=_C1548( C733 C1548 ) C733_=_C1549( C733 C1549 ) \nC733_=_C1550( C733 C1550 ) C733_=_C1551( C733 C1551 ) C733_=_C1552( C733 C1552 ) C733_=_C1553( C733 C1553 ) C733_=_C1554( C733 C1554 ) C733_=_C1555( C733 C1555 ) \nC733_=_C1556( C733 C1556 ) C733_=_C1557( C733 C1557 ) C733_=_C1559( C733 C1559 ) C733_=_C1560( C733 C1560 ) C733_=_C1561( C733 C1561 ) C733_=_C1562( C733 C1562 ) \nC733_=_C1563( C733 C1563 ) C733_=_C1564( C733 C1564 ) C733_=_C1565( C733 C1565 ) C733_=_C1566( C733 C1566 ) C733_=_C1567( C733 C1567 ) C733_=_C1568( C733 C1568 ) \nC733_=_C1569( C733 C1569 ) C733_=_C1571( C733 C1571 ) C733_=_C1573( C733 C1573 ) C733_=_C1575( C733 C1575 ) C733_=_C1576( C733 C1576 ) C733_=_C1578( C733 C1578 ) \nC733_=_C1581( C733 C1581 ) C733_=_C1582( C733 C1582 ) C734_=_C735( C734 C735 ) C734_=_C736( C734 C736 ) C734_=_C739( C734 C739 ) C734_=_C740( C734 C740 ) \nC734_=_C741( C734 C741 ) C734_=_C742( C734 C742 ) C734_=_C744( C734 C744 ) C734_=_C745( C734 C745 ) C734_=_C746( C734 C746 ) C734_=_C747( C734 C747 ) \nC734_=_C749( C734 C749 ) C734_=_C751( C734 C751 ) C734_=_C752( C734 C752 ) C734_=_C755( C734 C755 ) C734_=_C834( C734 C834 ) C734_=_C892( C734 C892 ) \nC734_=_C1094( C734 C1094 ) C734_=_C1150( C734 C1150 ) C734_=_C1228( C734 C1228 ) C734_=_C1272( C734 C1272 ) C734_=_C1369( C734 C1369 ) C734_=_C1407( C734 C1407 ) \nC734_=_C1461( C734 C1461 ) C734_=_C1493( C734 C1493 ) C734_=_C1652( C734 C1652 ) C734_=_C1654( C734 C1654 ) C734_=_C1655( C734 C1655 ) C734_=_C1656( C734 C1656 ) \nC734_=_C1657( C734 C1657 ) C734_=_C1658( C734 C1658 ) C734_=_C1659( C734 C1659 ) C734_=_C1660( C734 C1660 ) C734_=_C1661( C734 C1661 ) C734_=_C1662( C734 C1662 ) \nC734_=_C1663( C734 C1663 ) C734_=_C1664( C734 C1664 ) C734_=_C1668( C734 C1668 ) C734_=_C1669( C734 C1669 ) C735_=_C736( C735 C736 ) C735_=_C739( C735 C739 ) \nC735_=_C740( C735 C740 ) C735_=_C741( C735 C741 ) C735_=_C742( C735 C742 ) C735_=_C744( C735 C744 ) C735_=_C745( C735 C745 ) C735_=_C746( C735 C746 ) \nC735_=_C747( C735 C747 ) C735_=_C749( C735 C749 ) C735_=_C751( C735 C751 ) C735_=_C752( C735 C752 ) C735_=_C755( C735 C755 ) C735_=_C864( C735 C864 ) \nC735_=_C893( C735 C893 ) C735_=_C1123( C735 C1123 ) C735_=_C1389( C735 C1389 ) C735_=_C1408( C735 C1408 ) C735_=_C1494( C735 C1494 ) C735_=_C1730( C735 C1730 ) \nC735_=_C1732( C735 C1732 ) C735_=_C1737( C735 C1737 ) C735_=_C1738( C735 C1738 ) C736_=_C739( C736 C739 ) C736_=_C740( C736 C740 ) C736_=_C741( C736 C741 ) \nC736_=_C742( C736 C742 ) C736_=_C744( C736 C744 ) C736_=_C745( C736 C745 ) C736_=_C746( C736 C746 ) C736_=_C747( C736 C747 ) C736_=_C749( C736 C749 ) \nC736_=_C751( C736 C751 ) C736_=_C752( C736 C752 ) C736_=_C755( C736 C755 ) C736_=_C952( C736 C952 ) C736_=_C1096( C736 C1096 ) C736_=_C1152( C736 C1152 ) \nC736_=_C1316( C736 C1316 ) C736_=_C1371( C736 C1371 ) C736_=_C1409( C736 C1409 ) C736_=_C1525( C736 C1525 ) C736_=_C1742( C736 C1742 ) C736_=_C1744( C736 C1744 ) \nC736_=_C1745( C736 C1745 ) C736_=_C1746( C736 C1746 ) C736_=_C1747( C736 C1747 ) C736_=_C1748( C736 C1748 ) C736_=_C1749( C736 C1749 ) C736_=_C1750( C736 C1750 ) \nC736_=_C1751( C736 C1751 ) C736_=_C1754( C736 C1754 ) C736_=_C1755( C736 C1755 ) C739_=_C740( C739 C740 ) C739_=_C741( C739 C741 ) C739_=_C742( C739 C742 ) \nC739_=_C744( C739 C744 ) C739_=_C745( C739 C745 ) C739_=_C746( C739 C746 ) C739_=_C747( C739 C747 ) C739_=_C749( C739 C749 ) C739_=_C751( C739 C751 ) \nC739_=_C752( C739 C752 ) C739_=_C755( C739 C755 ) C739_=_C838( C739 C838 ) C739_=_C896( C739 C896 ) C739_=_C1983( C739 C1983 ) C739_=_C1988( C739 C1988 ) \nC739_=_C1990( C739 C1990 ) C739_=_C1991( C739 C1991 ) C740_=_C741( C740 C741 ) C740_=_C742( C740 C742 ) C740_=_C744( C740 C744 ) C740_=_C745( C740 C745 ) \nC740_=_C746( C740 C746 ) C740_=_C747( C740 C747 ) C740_=_C749( C740 C749 ) C740_=_C751( C740 C751 ) C740_=_C752( C740 C752 ) C740_=_C755( C740 C755 ) \nC740_=_C868( C740 C868 ) C740_=_C897( C740 C897 ) C740_=_C2032( C740 C2032 ) C740_=_C2034( C740 C2034 ) C740_=_C2035( C740 C2035 ) C741_=_C742( C741 C742 ) \nC741_=_C744( C741 C744 ) C741_=_C745( C741 C745 ) C741_=_C746( C741 C746 ) C741_=_C747( C741 C747 ) C741_=_C749( C741 C749 ) C741_=_C751( C741 C751 ) \nC741_=_C752( C741 C752 ) C741_=_C755( C741 C755 ) C741_=_C958( C741 C958 ) C741_=_C2038( C741 C2038 ) C741_=_C2042( C741 C2042 ) C741_=_C2044( C741 C2044 ) \nC742_=_C744( C742 C744 ) C742_=_C745( C742 C745 ) C742_=_C746( C742 C746 ) C742_=_C747( C742 C747 ) C742_=_C749( C742 C749 ) C742_=_C751( C742 C751 ) \nC742_=_C752( C742 C752 ) C742_=_C755( C742 C755 ) C742_=_C962( C742 C962 ) C742_=_C2078( C742 C2078 ) C742_=_C2080( C742 C2080 ) C744_=_C745( C744 C745 ) \nC744_=_C746( C744 C746 ) C744_=_C747( C744 C747 ) C744_=_C749( C744 C749 ) C744_=_C751( C744 C751 ) C744_=_C752( C744 C752 ) C744_=_C755( C744 C755 ) \nC744_=_C842( C744 C842 ) C744_=_C900( C744 C900 ) C744_=_C1375( C744 C1375 ) C744_=_C1413( C744 C1413 ) C744_=_C1466( C744 C1466 ) C744_=_C1498( C744 C1498 ) \nC744_=_C1785( C744 C1785 ) C744_=_C1871( C744 C1871 ) C744_=_C1925( C744 C1925 ) C744_=_C2265( C744 C2265 ) C745_=_C746( C745 C746 ) C745_=_C747( C745 C747 ) \nC745_=_C749( C745 C749 ) C745_=_C751( C745 C751 ) C745_=_C752( C745 C752 ) C745_=_C755( C745 C755 ) C745_=_C872( C745 C872 ) C745_=_C901( C745 C901 ) \nC745_=_C1160( C745 C1160 ) C745_=_C1258( C745 C1258 ) C745_=_C1280( C745 C1280 ) C745_=_C1395( C745 C1395 ) C745_=_C1414( C745 C1414 ) C745_=_C1483( C745 C1483 ) \nC745_=_C1499( C745 C1499 ) C745_=_C1708( C745 C1708 ) C745_=_C1772( C745 C1772 ) C745_=_C1786( C745 C1786 ) C745_=_C1860( C745 C1860 ) C745_=_C1872( C745 C1872 ) \nC745_=_C1916( C745 C1916 ) C745_=_C1926( C745 C1926 ) C745_=_C2006( C745 C2006 ) C745_=_C2017( C745 C2017 ) C745_=_C2057( C745 C2057 ) C745_=_C2066( C745 C2066 ) \nC745_=_C2113( C745 C2113 ) C745_=_C2121( C745 C2121 ) C745_=_C2158( C745 C2158 ) C746_=_C747( C746 C747 ) C746_=_C749( C746 C749 ) C746_=_C751( C746 C751 ) \nC746_=_C752( C746 C752 ) C746_=_C755( C746 C755 ) C746_=_C964( C746 C964 ) C746_=_C1327( C746 C1327 ) C746_=_C1377( C746 C1377 ) C746_=_C1415( C746 C1415 ) \nC746_=_C1532( C746 C1532 ) C746_=_C1873( C746 C1873 ) C746_=_C2083( C746 C2083 ) C746_=_C2270( C746 C2270 ) C747_=_C749( C747 C749 ) C747_=_C751( C747 C751 ) \nC747_=_C752( C747 C752 ) C747_=_C755( C747 C755 ) C747_=_C968( C747 C968 ) C747_=_C1134( C747 C1134 ) C747_=_C1331( C747 C1331 ) C747_=_C1397( C747 C1397 ) \nC747_=_C1416( C747 C1416 ) C747_=_C1536( C747 C1536 ) C747_=_C1692( C747 C1692 ) C747_=_C1874( C747 C1874 ) C747_=_C2087( C747 C2087 ) C747_=_C2274( C747 C2274 ) \nC749_=_C751( C749 C751 ) C749_=_C752( C749 C752 ) C749_=_C755( C749 C755 ) C749_=_C846( C749 C846 ) C749_=_C904( C749 C904 ) C749_=_C1791( C749 C1791 ) \nC749_=_C1876( C749 C1876 ) C749_=_C1929( C749 C1929 ) C749_=_C2194( C749 C2194 ) C749_=_C2288( C749 C2288 ) C751_=_C752( C751 C752 ) C751_=_C755( C751 C755 ) \nC751_=_C970( C751 C970 ) C751_=_C1878( C751 C1878 ) C751_=_C2199( C751 C2199 ) C751_=_C2293( C751 C2293 ) C752_=_C755( C752 C755 ) C752_=_C974( C752 C974 ) \nC752_=_C1700( C752 C1700 ) C752_=_C1879( C752 C1879 ) C752_=_C2203( C752 C2203 ) C752_=_C2297( C752 C2297 ) C755_=_C880( C755 C880 ) C755_=_C909( C755 C909 ) \nC755_=_C1141( C755 C1141 ) C755_=_C1401( C755 C1401 ) C755_=_C1420( C755 C1420 ) C755_=_C1504( C755 C1504 ) C755_=_C2316( C755 C2316 ) C764_=_C765( C764 C765 ) \nC764_=_C769( C764 C769 ) C764_=_C770( C764 C770 ) C764_=_C772( C764 C772 ) C764_=_C773( C764 C773 ) C764_=_C774( C764 C774 ) C764_=_C779( C764 C779 ) \nC764_=_C784( C764 C784 ) C764_=_C789( C764 C789 ) C764_=_C791( C764 C791 ) C764_=_C792( C764 C792 ) C764_=_C793( C764 C793 ) C764_=_C794( C764 C794 ) \nC764_=_C795( C764 C795 ) C764_=_C798( C764 C798 ) C764_=_C799( C764 C799 ) C764_=_C800( C764 C800 ) C764_=_C829( C764 C829 ) C764_=_C858( C764 C858 ) \nC764_=_C887( C764 C887 ) C764_=_C916( C764 C916 ) C764_=_C945( C764 C945 ) C764_=_C988( C764 C988 ) C764_=_C989( C764 C989 ) C764_=_C990( C764 C990 ) \nC764_=_C991( C764 C991 ) C764_=_C992( C764 C992 ) C764_=_C994( C764 C994 ) C764_=_C995( C764 C995 ) C764_=_C996( C764 C996 ) C764_=_C997( C764 C997 ) \nC764_=_C998( C764 C998 ) C764_=_C999( C764 C999 ) C764_=_C1000( C764 C1000 ) C764_=_C1001( C764 C1001 ) C764_=_C1002( C764 C1002 ) C764_=_C1003( C764 C1003 ) \nC764_=_C1004( C764 C1004 ) C764_=_C1005( C764 C1005 ) C764_=_C1006( C764 C1006 ) C764_=_C1007( C764 C1007 ) C764_=_C1008( C764 C1008 ) C764_=_C1009( C764 C1009 ) \nC764_=_C1010( C764 C1010 ) C764_=_C1011( C764 C1011 ) C764_=_C1012( C764 C1012 ) C764_=_C1013( C764 C1013 ) C764_=_C1014( C764 C1014 ) C764_=_C1016( C764 C1016 ) \nC764_=_C1018( C764 C1018 ) C764_=_C1019( C764 C1019 ) C764_=_C1020( C764 C1020 ) C764_=_C1021( C764 C1021 ) C764_=_C1022( C764 C1022 ) C764_=_C1023( C764 C1023 ) \nC764_=_C1024( C764 C1024 ) C764_=_C1025( C764 C1025 ) C764_=_C1026( C764 C1026 ) C764_=_C1027( C764 C1027 ) C764_=_C1028( C764 C1028 ) C764_=_C1029( C764 C1029 ) \nC764_=_C1030( C764 C1030 ) C764_=_C1031( C764 C1031 ) C764_=_C1032( C764 C1032 ) C764_=_C1034( C764 C1034 ) C764_=_C1036( C764 C1036 ) C764_=_C1037(</w:t>
      </w:r>
    </w:p>
    <w:p>
      <w:pPr>
        <w:pStyle w:val="PreformattedText"/>
        <w:bidi w:val="0"/>
        <w:spacing w:before="0" w:after="0"/>
        <w:jc w:val="left"/>
        <w:rPr/>
      </w:pPr>
      <w:r>
        <w:rPr/>
        <w:t xml:space="preserve"> </w:t>
      </w:r>
      <w:r>
        <w:rPr/>
        <w:t>C764 C1037 ) \nC764_=_C1039( C764 C1039 ) C764_=_C1040( C764 C1040 ) C764_=_C1042( C764 C1042 ) C764_=_C1043( C764 C1043 ) C764_=_C1045( C764 C1045 ) C764_=_C1047( C764 C1047 ) \nC764_=_C1048( C764 C1048 ) C764_=_C1050( C764 C1050 ) C764_=_C1053( C764 C1053 ) C764_=_C1054( C764 C1054 ) C764_=_C1055( C764 C1055 ) C764_=_C1056( C764 C1056 ) \nC764_=_C1057( C764 C1057 ) C764_=_C1058( C764 C1058 ) C764_=_C1059( C764 C1059 ) C764_=_C1060( C764 C1060 ) C764_=_C1061( C764 C1061 ) C764_=_C1062( C764 C1062 ) \nC764_=_C1063( C764 C1063 ) C764_=_C1064( C764 C1064 ) C765_=_C769( C765 C769 ) C765_=_C770( C765 C770 ) C765_=_C772( C765 C772 ) C765_=_C773( C765 C773 ) \nC765_=_C774( C765 C774 ) C765_=_C779( C765 C779 ) C765_=_C784( C765 C784 ) C765_=_C789( C765 C789 ) C765_=_C791( C765 C791 ) C765_=_C792( C765 C792 ) \nC765_=_C793( C765 C793 ) C765_=_C794( C765 C794 ) C765_=_C795( C765 C795 ) C765_=_C798( C765 C798 ) C765_=_C799( C765 C799 ) C765_=_C831( C765 C831 ) \nC765_=_C917( C765 C917 ) C765_=_C1121( C765 C1121 ) C765_=_C1122( C765 C1122 ) C765_=_C1123( C765 C1123 ) C765_=_C1124( C765 C1124 ) C765_=_C1125( C765 C1125 ) \nC765_=_C1126( C765 C1126 ) C765_=_C1127( C765 C1127 ) C765_=_C1128( C765 C1128 ) C765_=_C1129( C765 C1129 ) C765_=_C1133( C765 C1133 ) C765_=_C1134( C765 C1134 ) \nC765_=_C1135( C765 C1135 ) C765_=_C1136( C765 C1136 ) C765_=_C1137( C765 C1137 ) C765_=_C1138( C765 C1138 ) C765_=_C1141( C765 C1141 ) C765_=_C1142( C765 C1142 ) \nC765_=_C1143( C765 C1143 ) C765_=_C1145( C765 C1145 ) C765_=_C1148( C765 C1148 ) C769_=_C770( C769 C770 ) C769_=_C772( C769 C772 ) C769_=_C773( C769 C773 ) \nC769_=_C774( C769 C774 ) C769_=_C779( C769 C779 ) C769_=_C784( C769 C784 ) C769_=_C789( C769 C789 ) C769_=_C791( C769 C791 ) C769_=_C792( C769 C792 ) \nC769_=_C793( C769 C793 ) C769_=_C794( C769 C794 ) C769_=_C795( C769 C795 ) C769_=_C798( C769 C798 ) C769_=_C799( C769 C799 ) C769_=_C804( C769 C804 ) \nC769_=_C833( C769 C833 ) C769_=_C862( C769 C862 ) C769_=_C891( C769 C891 ) C769_=_C920( C769 C920 ) C769_=_C951( C769 C951 ) C769_=_C1546( C769 C1546 ) \nC769_=_C1547( C769 C1547 ) C769_=_C1548( C769 C1548 ) C769_=_C1549( C769 C1549 ) C769_=_C1550( C769 C1550 ) C769_=_C1551( C769 C1551 ) C769_=_C1552( C769 C1552 ) \nC769_=_C1553( C769 C1553 ) C769_=_C1554( C769 C1554 ) C769_=_C1555( C769 C1555 ) C769_=_C1556( C769 C1556 ) C769_=_C1557( C769 C1557 ) C769_=_C1559( C769 C1559 ) \nC769_=_C1560( C769 C1560 ) C769_=_C1561( C769 C1561 ) C769_=_C1562( C769 C1562 ) C769_=_C1563( C769 C1563 ) C769_=_C1564( C769 C1564 ) C769_=_C1565( C769 C1565 ) \nC769_=_C1566( C769 C1566 ) C769_=_C1567( C769 C1567 ) C769_=_C1568( C769 C1568 ) C769_=_C1569( C769 C1569 ) C769_=_C1571( C769 C1571 ) C769_=_C1573( C769 C1573 ) \nC769_=_C1575( C769 C1575 ) C769_=_C1576( C769 C1576 ) C769_=_C1578( C769 C1578 ) C769_=_C1581( C769 C1581 ) C769_=_C1582( C769 C1582 ) C770_=_C772( C770 C772 ) \nC770_=_C773( C770 C773 ) C770_=_C774( C770 C774 ) C770_=_C779( C770 C779 ) C770_=_C784( C770 C784 ) C770_=_C789( C770 C789 ) C770_=_C791( C770 C791 ) \nC770_=_C792( C770 C792 ) C770_=_C793( C770 C793 ) C770_=_C794( C770 C794 ) C770_=_C795( C770 C795 ) C770_=_C798( C770 C798 ) C770_=_C799( C770 C799 ) \nC770_=_C835( C770 C835 ) C770_=_C921( C770 C921 ) C770_=_C1095( C770 C1095 ) C770_=_C1178( C770 C1178 ) C770_=_C1229( C770 C1229 ) C770_=_C1294( C770 C1294 ) \nC770_=_C1370( C770 C1370 ) C770_=_C1426( C770 C1426 ) C770_=_C1462( C770 C1462 ) C770_=_C1509( C770 C1509 ) C770_=_C1688( C770 C1688 ) C770_=_C1691( C770 C1691 ) \nC770_=_C1692( C770 C1692 ) C770_=_C1693( C770 C1693 ) C770_=_C1694( C770 C1694 ) C770_=_C1695( C770 C1695 ) C770_=_C1696( C770 C1696 ) C770_=_C1697( C770 C1697 ) \nC770_=_C1698( C770 C1698 ) C770_=_C1699( C770 C1699 ) C770_=_C1700( C770 C1700 ) C770_=_C1702( C770 C1702 ) C770_=_C1705( C770 C1705 ) C772_=_C773( C772 C773 ) \nC772_=_C774( C772 C774 ) C772_=_C779( C772 C779 ) C772_=_C784( C772 C784 ) C772_=_C789( C772 C789 ) C772_=_C791( C772 C791 ) C772_=_C792( C772 C792 ) \nC772_=_C793( C772 C793 ) C772_=_C794( C772 C794 ) C772_=_C795( C772 C795 ) C772_=_C798( C772 C798 ) C772_=_C799( C772 C799 ) C772_=_C1097( C772 C1097 ) \nC772_=_C1770( C772 C1770 ) C772_=_C1771( C772 C1771 ) C772_=_C1772( C772 C1772 ) C772_=_C1773( C772 C1773 ) C772_=_C1774( C772 C1774 ) C772_=_C1775( C772 C1775 ) \nC772_=_C1776( C772 C1776 ) C772_=_C1777( C772 C1777 ) C772_=_C1780( C772 C1780 ) C772_=_C1783( C772 C1783 ) C773_=_C774( C773 C774 ) C773_=_C779( C773 C779 ) \nC773_=_C784( C773 C784 ) C773_=_C789( C773 C789 ) C773_=_C791( C773 C791 ) C773_=_C792( C773 C792 ) C773_=_C793( C773 C793 ) C773_=_C794( C773 C794 ) \nC773_=_C795( C773 C795 ) C773_=_C798( C773 C798 ) C773_=_C799( C773 C799 ) C773_=_C1069( C773 C1069 ) C773_=_C1784( C773 C1784 ) C773_=_C1785( C773 C1785 ) \nC773_=_C1786( C773 C1786 ) C773_=_C1787( C773 C1787 ) C773_=_C1788( C773 C1788 ) C773_=_C1789( C773 C1789 ) C773_=_C1790( C773 C1790 ) C773_=_C1791( C773 C1791 ) \nC773_=_C1794( C773 C1794 ) C773_=_C1797( C773 C1797 ) C774_=_C779( C774 C779 ) C774_=_C784( C774 C784 ) C774_=_C789( C774 C789 ) C774_=_C791( C774 C791 ) \nC774_=_C792( C774 C792 ) C774_=_C793( C774 C793 ) C774_=_C794( C774 C794 ) C774_=_C795( C774 C795 ) C774_=_C798( C774 C798 ) C774_=_C799( C774 C799 ) \nC774_=_C808( C774 C808 ) C774_=_C1448( C774 C1448 ) C774_=_C1480( C774 C1480 ) C774_=_C1512( C774 C1512 ) C774_=_C1958( C774 C1958 ) C774_=_C1959( C774 C1959 ) \nC774_=_C1960( C774 C1960 ) C774_=_C1961( C774 C1961 ) C774_=_C1963( C774 C1963 ) C774_=_C1964( C774 C1964 ) C774_=_C1965( C774 C1965 ) C774_=_C1966( C774 C1966 ) \nC774_=_C1968( C774 C1968 ) C774_=_C1969( C774 C1969 ) C774_=_C1970( C774 C1970 ) C774_=_C1971( C774 C1971 ) C774_=_C1973( C774 C1973 ) C774_=_C1975( C774 C1975 ) \nC774_=_C1976( C774 C1976 ) C774_=_C1977( C774 C1977 ) C774_=_C1978( C774 C1978 ) C774_=_C1979( C774 C1979 ) C774_=_C1981( C774 C1981 ) C779_=_C784( C779 C784 ) \nC779_=_C789( C779 C789 ) C779_=_C791( C779 C791 ) C779_=_C792( C779 C792 ) C779_=_C793( C779 C793 ) C779_=_C794( C779 C794 ) C779_=_C795( C779 C795 ) \nC779_=_C798( C779 C798 ) C779_=_C799( C779 C799 ) C779_=_C812( C779 C812 ) C779_=_C1605( C779 C1605 ) C779_=_C2179( C779 C2179 ) C779_=_C2180( C779 C2180 ) \nC779_=_C2181( C779 C2181 ) C779_=_C2182( C779 C2182 ) C779_=_C2184( C779 C2184 ) C779_=_C2185( C779 C2185 ) C779_=_C2186( C779 C2186 ) C779_=_C2187( C779 C2187 ) \nC779_=_C2189( C779 C2189 ) C779_=_C2190( C779 C2190 ) C779_=_C2191( C779 C2191 ) C779_=_C2192( C779 C2192 ) C784_=_C789( C784 C789 ) C784_=_C791( C784 C791 ) \nC784_=_C792( C784 C792 ) C784_=_C793( C784 C793 ) C784_=_C794( C784 C794 ) C784_=_C795( C784 C795 ) C784_=_C798( C784 C798 ) C784_=_C799( C784 C799 ) \nC784_=_C816( C784 C816 ) C784_=_C1453( C784 C1453 ) C784_=_C1485( C784 C1485 ) C784_=_C1517( C784 C1517 ) C784_=_C1839( C784 C1839 ) C784_=_C1851( C784 C1851 ) \nC784_=_C1863( C784 C1863 ) C784_=_C1887( C784 C1887 ) C784_=_C1898( C784 C1898 ) C784_=_C1908( C784 C1908 ) C784_=_C1938( C784 C1938 ) C784_=_C1950( C784 C1950 ) \nC784_=_C2100( C784 C2100 ) C784_=_C2108( C784 C2108 ) C784_=_C2116( C784 C2116 ) C784_=_C2124( C784 C2124 ) C784_=_C2132( C784 C2132 ) C784_=_C2139( C784 C2139 ) \nC784_=_C2146( C784 C2146 ) C784_=_C2153( C784 C2153 ) C784_=_C2160( C784 C2160 ) C784_=_C2167( C784 C2167 ) C784_=_C2176( C784 C2176 ) C784_=_C2287( C784 C2287 ) \nC789_=_C791( C789 C791 ) C789_=_C792( C789 C792 ) C789_=_C793( C789 C793 ) C789_=_C794( C789 C794 ) C789_=_C795( C789 C795 ) C789_=_C798( C789 C798 ) \nC789_=_C799( C789 C799 ) C789_=_C820( C789 C820 ) C789_=_C1628( C789 C1628 ) C789_=_C1844( C789 C1844 ) C789_=_C1856( C789 C1856 ) C789_=_C1868( C789 C1868 ) \nC789_=_C1892( C789 C1892 ) C789_=_C1902( C789 C1902 ) C789_=_C1912( C789 C1912 ) C789_=_C1942( C789 C1942 ) C789_=_C1956( C789 C1956 ) C789_=_C2216( C789 C2216 ) \nC789_=_C2310( C789 C2310 ) C791_=_C792( C791 C792 ) C791_=_C793( C791 C793 ) C791_=_C794( C791 C794 ) C791_=_C795( C791 C795 ) C791_=_C798( C791 C798 ) \nC791_=_C799( C791 C799 ) C791_=_C822( C791 C822 ) C791_=_C938( C791 C938 ) C791_=_C1197( C791 C1197 ) C791_=_C1309( C791 C1309 ) C791_=_C1363( C791 C1363 ) \nC791_=_C1439( C791 C1439 ) C791_=_C1520( C791 C1520 ) C791_=_C2221( C791 C2221 ) C792_=_C793( C792 C793 ) C792_=_C794( C792 C794 ) C792_=_C795( C792 C795 ) \nC792_=_C798( C792 C798 ) C792_=_C799( C792 C799 ) C792_=_C1115( C792 C1115 ) C792_=_C2225( C792 C2225 ) C792_=_C2319( C792 C2319 ) C793_=_C794( C793 C794 ) \nC793_=_C795( C793 C795 ) C793_=_C798( C793 C798 ) C793_=_C799( C793 C799 ) C793_=_C1087( C793 C1087 ) C793_=_C2226( C793 C2226 ) C793_=_C2320( C793 C2320 ) \nC794_=_C795( C794 C795 ) C794_=_C798( C794 C798 ) C794_=_C799( C794 C799 ) C794_=_C824( C794 C824 ) C794_=_C1458( C794 C1458 ) C794_=_C1490( C794 C1490 ) \nC794_=_C1522( C794 C1522 ) C794_=_C2240( C794 C2240 ) C794_=_C2334( C794 C2334 ) C795_=_C798( C795 C798 ) C795_=_C799( C795 C799 ) C795_=_C1631( C795 C1631 ) \nC795_=_C2243( C795 C2243 ) C795_=_C2337( C795 C2337 ) C798_=_C799( C798 C799 ) C798_=_C1637( C798 C1637 ) C798_=_C2249( C798 C2249 ) C798_=_C2343( C798 C2343 ) \nC799_=_C828( C799 C828 ) C799_=_C1651( C799 C1651 ) C799_=_C2263( C799 C2263 ) C799_=_C2357( C799 C2357 ) C800_=_C803( C800 C803 ) C800_=_C804( C800 C804 ) \nC800_=_C808( C800 C808 ) C800_=_C811( C800 C811 ) C800_=_C812( C800 C812 ) C800_=_C813( C800 C813 ) C800_=_C816( C800 C816 ) C800_=_C819( C800 C819 ) \nC800_=_C820( C800 C820 ) C800_=_C821( C800 C821 ) C800_=_C822( C800 C822 ) C800_=_C823( C800 C823 ) C800_=_C824( C800 C824 ) C800_=_C827( C800 C827 ) \nC800_=_C828( C800 C828 ) C800_=_C829( C800 C829 ) C800_=_C858( C800 C858 ) C800_=_C887( C800 C887 ) C800_=_C916( C800 C916 ) C800_=_C945( C800 C945 ) \nC800_=_C988( C800 C988 ) C800_=_C989( C800 C989 ) C800_=_C990( C800 C990 ) C800_=_C991( C800 C991 ) C800_=_C992( C800 C992 ) C800_=_C994( C800 C994 ) \nC800_=_C995( C800 C995 ) C800_=_C996( C800 C996</w:t>
      </w:r>
    </w:p>
    <w:p>
      <w:pPr>
        <w:pStyle w:val="PreformattedText"/>
        <w:bidi w:val="0"/>
        <w:spacing w:before="0" w:after="0"/>
        <w:jc w:val="left"/>
        <w:rPr/>
      </w:pPr>
      <w:r>
        <w:rPr/>
        <w:t xml:space="preserve"> </w:t>
      </w:r>
      <w:r>
        <w:rPr/>
        <w:t>) C800_=_C997( C800 C997 ) C800_=_C998( C800 C998 ) C800_=_C999( C800 C999 ) C800_=_C1000( C800 C1000 ) \nC800_=_C1001( C800 C1001 ) C800_=_C1002( C800 C1002 ) C800_=_C1003( C800 C1003 ) C800_=_C1004( C800 C1004 ) C800_=_C1005( C800 C1005 ) C800_=_C1006( C800 C1006 ) \nC800_=_C1007( C800 C1007 ) C800_=_C1008( C800 C1008 ) C800_=_C1009( C800 C1009 ) C800_=_C1010( C800 C1010 ) C800_=_C1011( C800 C1011 ) C800_=_C1012( C800 C1012 ) \nC800_=_C1013( C800 C1013 ) C800_=_C1014( C800 C1014 ) C800_=_C1016( C800 C1016 ) C800_=_C1018( C800 C1018 ) C800_=_C1019( C800 C1019 ) C800_=_C1020( C800 C1020 ) \nC800_=_C1021( C800 C1021 ) C800_=_C1022( C800 C1022 ) C800_=_C1023( C800 C1023 ) C800_=_C1024( C800 C1024 ) C800_=_C1025( C800 C1025 ) C800_=_C1026( C800 C1026 ) \nC800_=_C1027( C800 C1027 ) C800_=_C1028( C800 C1028 ) C800_=_C1029( C800 C1029 ) C800_=_C1030( C800 C1030 ) C800_=_C1031( C800 C1031 ) C800_=_C1032( C800 C1032 ) \nC800_=_C1034( C800 C1034 ) C800_=_C1036( C800 C1036 ) C800_=_C1037( C800 C1037 ) C800_=_C1039( C800 C1039 ) C800_=_C1040( C800 C1040 ) C800_=_C1042( C800 C1042 ) \nC800_=_C1043( C800 C1043 ) C800_=_C1045( C800 C1045 ) C800_=_C1047( C800 C1047 ) C800_=_C1048( C800 C1048 ) C800_=_C1050( C800 C1050 ) C800_=_C1053( C800 C1053 ) \nC800_=_C1054( C800 C1054 ) C800_=_C1055( C800 C1055 ) C800_=_C1056( C800 C1056 ) C800_=_C1057( C800 C1057 ) C800_=_C1058( C800 C1058 ) C800_=_C1059( C800 C1059 ) \nC800_=_C1060( C800 C1060 ) C800_=_C1061( C800 C1061 ) C800_=_C1062( C800 C1062 ) C800_=_C1063( C800 C1063 ) C800_=_C1064( C800 C1064 ) C803_=_C804( C803 C804 ) \nC803_=_C808( C803 C808 ) C803_=_C811( C803 C811 ) C803_=_C812( C803 C812 ) C803_=_C813( C803 C813 ) C803_=_C816( C803 C816 ) C803_=_C819( C803 C819 ) \nC803_=_C820( C803 C820 ) C803_=_C821( C803 C821 ) C803_=_C822( C803 C822 ) C803_=_C823( C803 C823 ) C803_=_C824( C803 C824 ) C803_=_C827( C803 C827 ) \nC803_=_C828( C803 C828 ) C803_=_C1315( C803 C1315 ) C803_=_C1316( C803 C1316 ) C803_=_C1317( C803 C1317 ) C803_=_C1321( C803 C1321 ) C803_=_C1322( C803 C1322 ) \nC803_=_C1325( C803 C1325 ) C803_=_C1326( C803 C1326 ) C803_=_C1327( C803 C1327 ) C803_=_C1328( C803 C1328 ) C803_=_C1329( C803 C1329 ) C803_=_C1330( C803 C1330 ) \nC803_=_C1331( C803 C1331 ) C803_=_C1332( C803 C1332 ) C803_=_C1333( C803 C1333 ) C803_=_C1334( C803 C1334 ) C803_=_C1336( C803 C1336 ) C803_=_C1337( C803 C1337 ) \nC803_=_C1343( C803 C1343 ) C803_=_C1344( C803 C1344 ) C803_=_C1346( C803 C1346 ) C803_=_C1347( C803 C1347 ) C804_=_C808( C804 C808 ) C804_=_C811( C804 C811 ) \nC804_=_C812( C804 C812 ) C804_=_C813( C804 C813 ) C804_=_C816( C804 C816 ) C804_=_C819( C804 C819 ) C804_=_C820( C804 C820 ) C804_=_C821( C804 C821 ) \nC804_=_C822( C804 C822 ) C804_=_C823( C804 C823 ) C804_=_C824( C804 C824 ) C804_=_C827( C804 C827 ) C804_=_C828( C804 C828 ) C804_=_C833( C804 C833 ) \nC804_=_C862( C804 C862 ) C804_=_C891( C804 C891 ) C804_=_C920( C804 C920 ) C804_=_C951( C804 C951 ) C804_=_C1546( C804 C1546 ) C804_=_C1547( C804 C1547 ) \nC804_=_C1548( C804 C1548 ) C804_=_C1549( C804 C1549 ) C804_=_C1550( C804 C1550 ) C804_=_C1551( C804 C1551 ) C804_=_C1552( C804 C1552 ) C804_=_C1553( C804 C1553 ) \nC804_=_C1554( C804 C1554 ) C804_=_C1555( C804 C1555 ) C804_=_C1556( C804 C1556 ) C804_=_C1557( C804 C1557 ) C804_=_C1559( C804 C1559 ) C804_=_C1560( C804 C1560 ) \nC804_=_C1561( C804 C1561 ) C804_=_C1562( C804 C1562 ) C804_=_C1563( C804 C1563 ) C804_=_C1564( C804 C1564 ) C804_=_C1565( C804 C1565 ) C804_=_C1566( C804 C1566 ) \nC804_=_C1567( C804 C1567 ) C804_=_C1568( C804 C1568 ) C804_=_C1569( C804 C1569 ) C804_=_C1571( C804 C1571 ) C804_=_C1573( C804 C1573 ) C804_=_C1575( C804 C1575 ) \nC804_=_C1576( C804 C1576 ) C804_=_C1578( C804 C1578 ) C804_=_C1581( C804 C1581 ) C804_=_C1582( C804 C1582 ) C808_=_C811( C808 C811 ) C808_=_C812( C808 C812 ) \nC808_=_C813( C808 C813 ) C808_=_C816( C808 C816 ) C808_=_C819( C808 C819 ) C808_=_C820( C808 C820 ) C808_=_C821( C808 C821 ) C808_=_C822( C808 C822 ) \nC808_=_C823( C808 C823 ) C808_=_C824( C808 C824 ) C808_=_C827( C808 C827 ) C808_=_C828( C808 C828 ) C808_=_C1448( C808 C1448 ) C808_=_C1480( C808 C1480 ) \nC808_=_C1512( C808 C1512 ) C808_=_C1958( C808 C1958 ) C808_=_C1959( C808 C1959 ) C808_=_C1960( C808 C1960 ) C808_=_C1961( C808 C1961 ) C808_=_C1963( C808 C1963 ) \nC808_=_C1964( C808 C1964 ) C808_=_C1965( C808 C1965 ) C808_=_C1966( C808 C1966 ) C808_=_C1968( C808 C1968 ) C808_=_C1969( C808 C1969 ) C808_=_C1970( C808 C1970 ) \nC808_=_C1971( C808 C1971 ) C808_=_C1973( C808 C1973 ) C808_=_C1975( C808 C1975 ) C808_=_C1976( C808 C1976 ) C808_=_C1977( C808 C1977 ) C808_=_C1978( C808 C1978 ) \nC808_=_C1979( C808 C1979 ) C808_=_C1981( C808 C1981 ) C811_=_C812( C811 C812 ) C811_=_C813( C811 C813 ) C811_=_C816( C811 C816 ) C811_=_C819( C811 C819 ) \nC811_=_C820( C811 C820 ) C811_=_C821( C811 C821 ) C811_=_C822( C811 C822 ) C811_=_C823( C811 C823 ) C811_=_C824( C811 C824 ) C811_=_C827( C811 C827 ) \nC811_=_C828( C811 C828 ) C811_=_C1593( C811 C1593 ) C811_=_C2082( C811 C2082 ) C811_=_C2083( C811 C2083 ) C811_=_C2084( C811 C2084 ) C811_=_C2085( C811 C2085 ) \nC811_=_C2086( C811 C2086 ) C811_=_C2087( C811 C2087 ) C811_=_C2088( C811 C2088 ) C811_=_C2089( C811 C2089 ) C811_=_C2090( C811 C2090 ) C811_=_C2092( C811 C2092 ) \nC811_=_C2093( C811 C2093 ) C811_=_C2094( C811 C2094 ) C812_=_C813( C812 C813 ) C812_=_C816( C812 C816 ) C812_=_C819( C812 C819 ) C812_=_C820( C812 C820 ) \nC812_=_C821( C812 C821 ) C812_=_C822( C812 C822 ) C812_=_C823( C812 C823 ) C812_=_C824( C812 C824 ) C812_=_C827( C812 C827 ) C812_=_C828( C812 C828 ) \nC812_=_C1605( C812 C1605 ) C812_=_C2179( C812 C2179 ) C812_=_C2180( C812 C2180 ) C812_=_C2181( C812 C2181 ) C812_=_C2182( C812 C2182 ) C812_=_C2184( C812 C2184 ) \nC812_=_C2185( C812 C2185 ) C812_=_C2186( C812 C2186 ) C812_=_C2187( C812 C2187 ) C812_=_C2189( C812 C2189 ) C812_=_C2190( C812 C2190 ) C812_=_C2191( C812 C2191 ) \nC812_=_C2192( C812 C2192 ) C813_=_C816( C813 C816 ) C813_=_C819( C813 C819 ) C813_=_C820( C813 C820 ) C813_=_C821( C813 C821 ) C813_=_C822( C813 C822 ) \nC813_=_C823( C813 C823 ) C813_=_C824( C813 C824 ) C813_=_C827( C813 C827 ) C813_=_C828( C813 C828 ) C813_=_C871( C813 C871 ) C813_=_C1257( C813 C1257 ) \nC813_=_C1356( C813 C1356 ) C813_=_C1394( C813 C1394 ) C813_=_C1482( C813 C1482 ) C813_=_C1771( C813 C1771 ) C813_=_C1835( C813 C1835 ) C813_=_C1859( C813 C1859 ) \nC813_=_C1895( C813 C1895 ) C813_=_C1915( C813 C1915 ) C813_=_C1983( C813 C1983 ) C813_=_C2005( C813 C2005 ) C813_=_C2038( C813 C2038 ) C813_=_C2056( C813 C2056 ) \nC813_=_C2096( C813 C2096 ) C813_=_C2112( C813 C2112 ) C816_=_C819( C816 C819 ) C816_=_C820( C816 C820 ) C816_=_C821( C816 C821 ) C816_=_C822( C816 C822 ) \nC816_=_C823( C816 C823 ) C816_=_C824( C816 C824 ) C816_=_C827( C816 C827 ) C816_=_C828( C816 C828 ) C816_=_C1453( C816 C1453 ) C816_=_C1485( C816 C1485 ) \nC816_=_C1517( C816 C1517 ) C816_=_C1839( C816 C1839 ) C816_=_C1851( C816 C1851 ) C816_=_C1863( C816 C1863 ) C816_=_C1887( C816 C1887 ) C816_=_C1898( C816 C1898 ) \nC816_=_C1908( C816 C1908 ) C816_=_C1938( C816 C1938 ) C816_=_C1950( C816 C1950 ) C816_=_C2100( C816 C2100 ) C816_=_C2108( C816 C2108 ) C816_=_C2116( C816 C2116 ) \nC816_=_C2124( C816 C2124 ) C816_=_C2132( C816 C2132 ) C816_=_C2139( C816 C2139 ) C816_=_C2146( C816 C2146 ) C816_=_C2153( C816 C2153 ) C816_=_C2160( C816 C2160 ) \nC816_=_C2167( C816 C2167 ) C816_=_C2176( C816 C2176 ) C816_=_C2287( C816 C2287 ) C819_=_C820( C819 C820 ) C819_=_C821( C819 C821 ) C819_=_C822( C819 C822 ) \nC819_=_C823( C819 C823 ) C819_=_C824( C819 C824 ) C819_=_C827( C819 C827 ) C819_=_C828( C819 C828 ) C819_=_C1616( C819 C1616 ) C819_=_C1751( C819 C1751 ) \nC819_=_C1765( C819 C1765 ) C819_=_C1901( C819 C1901 ) C819_=_C1911( C819 C1911 ) C819_=_C1941( C819 C1941 ) C819_=_C2204( C819 C2204 ) C819_=_C2298( C819 C2298 ) \nC820_=_C821( C820 C821 ) C820_=_C822( C820 C822 ) C820_=_C823( C820 C823 ) C820_=_C824( C820 C824 ) C820_=_C827( C820 C827 ) C820_=_C828( C820 C828 ) \nC820_=_C1628( C820 C1628 ) C820_=_C1844( C820 C1844 ) C820_=_C1856( C820 C1856 ) C820_=_C1868( C820 C1868 ) C820_=_C1892( C820 C1892 ) C820_=_C1902( C820 C1902 ) \nC820_=_C1912( C820 C1912 ) C820_=_C1942( C820 C1942 ) C820_=_C1956( C820 C1956 ) C820_=_C2216( C820 C2216 ) C820_=_C2310( C820 C2310 ) C821_=_C822( C821 C822 ) \nC821_=_C823( C821 C823 ) C821_=_C824( C821 C824 ) C821_=_C827( C821 C827 ) C821_=_C828( C821 C828 ) C821_=_C879( C821 C879 ) C821_=_C1264( C821 C1264 ) \nC821_=_C1362( C821 C1362 ) C821_=_C1400( C821 C1400 ) C821_=_C1487( C821 C1487 ) C821_=_C2219( C821 C2219 ) C822_=_C823( C822 C823 ) C822_=_C824( C822 C824 ) \nC822_=_C827( C822 C827 ) C822_=_C828( C822 C828 ) C822_=_C938( C822 C938 ) C822_=_C1197( C822 C1197 ) C822_=_C1309( C822 C1309 ) C822_=_C1363( C822 C1363 ) \nC822_=_C1439( C822 C1439 ) C822_=_C1520( C822 C1520 ) C822_=_C2221( C822 C2221 ) C823_=_C824( C823 C824 ) C823_=_C827( C823 C827 ) C823_=_C828( C823 C828 ) \nC823_=_C1222( C823 C1222 ) C823_=_C1244( C823 C1244 ) C823_=_C1266( C823 C1266 ) C823_=_C1288( C823 C1288 ) C823_=_C1310( C823 C1310 ) C823_=_C1457( C823 C1457 ) \nC823_=_C1489( C823 C1489 ) C823_=_C1521( C823 C1521 ) C823_=_C2228( C823 C2228 ) C823_=_C2322( C823 C2322 ) C824_=_C827( C824 C827 ) C824_=_C828( C824 C828 ) \nC824_=_C1458( C824 C1458 ) C824_=_C1490( C824 C1490 ) C824_=_C1522( C824 C1522 ) C824_=_C2240( C824 C2240 ) C824_=_C2334( C824 C2334 ) C827_=_C828( C827 C828 ) \nC827_=_C1639( C827 C1639 ) C827_=_C2251( C827 C2251 ) C827_=_C2345( C827 C2345 ) C828_=_C1651( C828 C1651 ) C828_=_C2263( C828 C2263 ) C828_=_C2357( C828 C2357 ) \nC829_=_C830( C829 C830 ) C829_=_C831( C829 C831 ) C829_=_C833( C829 C833 ) C829_=_C834( C829 C834 ) C829_=_C835( C829 C835 ) C829_=_C836( C829 C836 ) \nC829_=_C838( C829 C838 ) C829_=_C839( C829 C839 ) C829_=_C842( C829 C842 ) C829_=_C843( C829 C843 ) C829_=_C844( C829 C844 ) C829_=_C846( C829 C846 ) \nC829_=_C847( C829 C847 ) C829_=_C851( C829</w:t>
      </w:r>
    </w:p>
    <w:p>
      <w:pPr>
        <w:pStyle w:val="PreformattedText"/>
        <w:bidi w:val="0"/>
        <w:spacing w:before="0" w:after="0"/>
        <w:jc w:val="left"/>
        <w:rPr/>
      </w:pPr>
      <w:r>
        <w:rPr/>
        <w:t xml:space="preserve"> </w:t>
      </w:r>
      <w:r>
        <w:rPr/>
        <w:t>C851 ) C829_=_C858( C829 C858 ) C829_=_C887( C829 C887 ) C829_=_C916( C829 C916 ) C829_=_C945( C829 C945 ) \nC829_=_C988( C829 C988 ) C829_=_C989( C829 C989 ) C829_=_C990( C829 C990 ) C829_=_C991( C829 C991 ) C829_=_C992( C829 C992 ) C829_=_C994( C829 C994 ) \nC829_=_C995( C829 C995 ) C829_=_C996( C829 C996 ) C829_=_C997( C829 C997 ) C829_=_C998( C829 C998 ) C829_=_C999( C829 C999 ) C829_=_C1000( C829 C1000 ) \nC829_=_C1001( C829 C1001 ) C829_=_C1002( C829 C1002 ) C829_=_C1003( C829 C1003 ) C829_=_C1004( C829 C1004 ) C829_=_C1005( C829 C1005 ) C829_=_C1006( C829 C1006 ) \nC829_=_C1007( C829 C1007 ) C829_=_C1008( C829 C1008 ) C829_=_C1009( C829 C1009 ) C829_=_C1010( C829 C1010 ) C829_=_C1011( C829 C1011 ) C829_=_C1012( C829 C1012 ) \nC829_=_C1013( C829 C1013 ) C829_=_C1014( C829 C1014 ) C829_=_C1016( C829 C1016 ) C829_=_C1018( C829 C1018 ) C829_=_C1019( C829 C1019 ) C829_=_C1020( C829 C1020 ) \nC829_=_C1021( C829 C1021 ) C829_=_C1022( C829 C1022 ) C829_=_C1023( C829 C1023 ) C829_=_C1024( C829 C1024 ) C829_=_C1025( C829 C1025 ) C829_=_C1026( C829 C1026 ) \nC829_=_C1027( C829 C1027 ) C829_=_C1028( C829 C1028 ) C829_=_C1029( C829 C1029 ) C829_=_C1030( C829 C1030 ) C829_=_C1031( C829 C1031 ) C829_=_C1032( C829 C1032 ) \nC829_=_C1034( C829 C1034 ) C829_=_C1036( C829 C1036 ) C829_=_C1037( C829 C1037 ) C829_=_C1039( C829 C1039 ) C829_=_C1040( C829 C1040 ) C829_=_C1042( C829 C1042 ) \nC829_=_C1043( C829 C1043 ) C829_=_C1045( C829 C1045 ) C829_=_C1047( C829 C1047 ) C829_=_C1048( C829 C1048 ) C829_=_C1050( C829 C1050 ) C829_=_C1053( C829 C1053 ) \nC829_=_C1054( C829 C1054 ) C829_=_C1055( C829 C1055 ) C829_=_C1056( C829 C1056 ) C829_=_C1057( C829 C1057 ) C829_=_C1058( C829 C1058 ) C829_=_C1059( C829 C1059 ) \nC829_=_C1060( C829 C1060 ) C829_=_C1061( C829 C1061 ) C829_=_C1062( C829 C1062 ) C829_=_C1063( C829 C1063 ) C829_=_C1064( C829 C1064 ) C830_=_C831( C830 C831 ) \nC830_=_C833( C830 C833 ) C830_=_C834( C830 C834 ) C830_=_C835( C830 C835 ) C830_=_C836( C830 C836 ) C830_=_C838( C830 C838 ) C830_=_C839( C830 C839 ) \nC830_=_C842( C830 C842 ) C830_=_C843( C830 C843 ) C830_=_C844( C830 C844 ) C830_=_C846( C830 C846 ) C830_=_C847( C830 C847 ) C830_=_C851( C830 C851 ) \nC830_=_C888( C830 C888 ) C830_=_C1065( C830 C1065 ) C830_=_C1066( C830 C1066 ) C830_=_C1067( C830 C1067 ) C830_=_C1068( C830 C1068 ) C830_=_C1069( C830 C1069 ) \nC830_=_C1070( C830 C1070 ) C830_=_C1071( C830 C1071 ) C830_=_C1072( C830 C1072 ) C830_=_C1073( C830 C1073 ) C830_=_C1076( C830 C1076 ) C830_=_C1077( C830 C1077 ) \nC830_=_C1078( C830 C1078 ) C830_=_C1079( C830 C1079 ) C830_=_C1080( C830 C1080 ) C830_=_C1081( C830 C1081 ) C830_=_C1082( C830 C1082 ) C830_=_C1086( C830 C1086 ) \nC830_=_C1087( C830 C1087 ) C830_=_C1092( C830 C1092 ) C831_=_C833( C831 C833 ) C831_=_C834( C831 C834 ) C831_=_C835( C831 C835 ) C831_=_C836( C831 C836 ) \nC831_=_C838( C831 C838 ) C831_=_C839( C831 C839 ) C831_=_C842( C831 C842 ) C831_=_C843( C831 C843 ) C831_=_C844( C831 C844 ) C831_=_C846( C831 C846 ) \nC831_=_C847( C831 C847 ) C831_=_C851( C831 C851 ) C831_=_C917( C831 C917 ) C831_=_C1121( C831 C1121 ) C831_=_C1122( C831 C1122 ) C831_=_C1123( C831 C1123 ) \nC831_=_C1124( C831 C1124 ) C831_=_C1125( C831 C1125 ) C831_=_C1126( C831 C1126 ) C831_=_C1127( C831 C1127 ) C831_=_C1128( C831 C1128 ) C831_=_C1129( C831 C1129 ) \nC831_=_C1133( C831 C1133 ) C831_=_C1134( C831 C1134 ) C831_=_C1135( C831 C1135 ) C831_=_C1136( C831 C1136 ) C831_=_C1137( C831 C1137 ) C831_=_C1138( C831 C1138 ) \nC831_=_C1141( C831 C1141 ) C831_=_C1142( C831 C1142 ) C831_=_C1143( C831 C1143 ) C831_=_C1145( C831 C1145 ) C831_=_C1148( C831 C1148 ) C833_=_C834( C833 C834 ) \nC833_=_C835( C833 C835 ) C833_=_C836( C833 C836 ) C833_=_C838( C833 C838 ) C833_=_C839( C833 C839 ) C833_=_C842( C833 C842 ) C833_=_C843( C833 C843 ) \nC833_=_C844( C833 C844 ) C833_=_C846( C833 C846 ) C833_=_C847( C833 C847 ) C833_=_C851( C833 C851 ) C833_=_C862( C833 C862 ) C833_=_C891( C833 C891 ) \nC833_=_C920( C833 C920 ) C833_=_C951( C833 C951 ) C833_=_C1546( C833 C1546 ) C833_=_C1547( C833 C1547 ) C833_=_C1548( C833 C1548 ) C833_=_C1549( C833 C1549 ) \nC833_=_C1550( C833 C1550 ) C833_=_C1551( C833 C1551 ) C833_=_C1552( C833 C1552 ) C833_=_C1553( C833 C1553 ) C833_=_C1554( C833 C1554 ) C833_=_C1555( C833 C1555 ) \nC833_=_C1556( C833 C1556 ) C833_=_C1557( C833 C1557 ) C833_=_C1559( C833 C1559 ) C833_=_C1560( C833 C1560 ) C833_=_C1561( C833 C1561 ) C833_=_C1562( C833 C1562 ) \nC833_=_C1563( C833 C1563 ) C833_=_C1564( C833 C1564 ) C833_=_C1565( C833 C1565 ) C833_=_C1566( C833 C1566 ) C833_=_C1567( C833 C1567 ) C833_=_C1568( C833 C1568 ) \nC833_=_C1569( C833 C1569 ) C833_=_C1571( C833 C1571 ) C833_=_C1573( C833 C1573 ) C833_=_C1575( C833 C1575 ) C833_=_C1576( C833 C1576 ) C833_=_C1578( C833 C1578 ) \nC833_=_C1581( C833 C1581 ) C833_=_C1582( C833 C1582 ) C834_=_C835( C834 C835 ) C834_=_C836( C834 C836 ) C834_=_C838( C834 C838 ) C834_=_C839( C834 C839 ) \nC834_=_C842( C834 C842 ) C834_=_C843( C834 C843 ) C834_=_C844( C834 C844 ) C834_=_C846( C834 C846 ) C834_=_C847( C834 C847 ) C834_=_C851( C834 C851 ) \nC834_=_C892( C834 C892 ) C834_=_C1094( C834 C1094 ) C834_=_C1150( C834 C1150 ) C834_=_C1228( C834 C1228 ) C834_=_C1272( C834 C1272 ) C834_=_C1369( C834 C1369 ) \nC834_=_C1407( C834 C1407 ) C834_=_C1461( C834 C1461 ) C834_=_C1493( C834 C1493 ) C834_=_C1652( C834 C1652 ) C834_=_C1654( C834 C1654 ) C834_=_C1655( C834 C1655 ) \nC834_=_C1656( C834 C1656 ) C834_=_C1657( C834 C1657 ) C834_=_C1658( C834 C1658 ) C834_=_C1659( C834 C1659 ) C834_=_C1660( C834 C1660 ) C834_=_C1661( C834 C1661 ) \nC834_=_C1662( C834 C1662 ) C834_=_C1663( C834 C1663 ) C834_=_C1664( C834 C1664 ) C834_=_C1668( C834 C1668 ) C834_=_C1669( C834 C1669 ) C835_=_C836( C835 C836 ) \nC835_=_C838( C835 C838 ) C835_=_C839( C835 C839 ) C835_=_C842( C835 C842 ) C835_=_C843( C835 C843 ) C835_=_C844( C835 C844 ) C835_=_C846( C835 C846 ) \nC835_=_C847( C835 C847 ) C835_=_C851( C835 C851 ) C835_=_C921( C835 C921 ) C835_=_C1095( C835 C1095 ) C835_=_C1178( C835 C1178 ) C835_=_C1229( C835 C1229 ) \nC835_=_C1294( C835 C1294 ) C835_=_C1370( C835 C1370 ) C835_=_C1426( C835 C1426 ) C835_=_C1462( C835 C1462 ) C835_=_C1509( C835 C1509 ) C835_=_C1688( C835 C1688 ) \nC835_=_C1691( C835 C1691 ) C835_=_C1692( C835 C1692 ) C835_=_C1693( C835 C1693 ) C835_=_C1694( C835 C1694 ) C835_=_C1695( C835 C1695 ) C835_=_C1696( C835 C1696 ) \nC835_=_C1697( C835 C1697 ) C835_=_C1698( C835 C1698 ) C835_=_C1699( C835 C1699 ) C835_=_C1700( C835 C1700 ) C835_=_C1702( C835 C1702 ) C835_=_C1705( C835 C1705 ) \nC836_=_C838( C836 C838 ) C836_=_C839( C836 C839 ) C836_=_C842( C836 C842 ) C836_=_C843( C836 C843 ) C836_=_C844( C836 C844 ) C836_=_C846( C836 C846 ) \nC836_=_C847( C836 C847 ) C836_=_C851( C836 C851 ) C836_=_C865( C836 C865 ) C836_=_C894( C836 C894 ) C836_=_C923( C836 C923 ) C836_=_C1208( C836 C1208 ) \nC836_=_C1447( C836 C1447 ) C836_=_C1463( C836 C1463 ) C836_=_C1495( C836 C1495 ) C836_=_C1821( C836 C1821 ) C836_=_C1829( C836 C1829 ) C836_=_C1832( C836 C1832 ) \nC838_=_C839( C838 C839 ) C838_=_C842( C838 C842 ) C838_=_C843( C838 C843 ) C838_=_C844( C838 C844 ) C838_=_C846( C838 C846 ) C838_=_C847( C838 C847 ) \nC838_=_C851( C838 C851 ) C838_=_C896( C838 C896 ) C838_=_C1983( C838 C1983 ) C838_=_C1988( C838 C1988 ) C838_=_C1990( C838 C1990 ) C838_=_C1991( C838 C1991 ) \nC839_=_C842( C839 C842 ) C839_=_C843( C839 C843 ) C839_=_C844( C839 C844 ) C839_=_C846( C839 C846 ) C839_=_C847( C839 C847 ) C839_=_C851( C839 C851 ) \nC839_=_C925( C839 C925 ) C839_=_C2005( C839 C2005 ) C839_=_C2006( C839 C2006 ) C839_=_C2013( C839 C2013 ) C842_=_C843( C842 C843 ) C842_=_C844( C842 C844 ) \nC842_=_C846( C842 C846 ) C842_=_C847( C842 C847 ) C842_=_C851( C842 C851 ) C842_=_C900( C842 C900 ) C842_=_C1375( C842 C1375 ) C842_=_C1413( C842 C1413 ) \nC842_=_C1466( C842 C1466 ) C842_=_C1498( C842 C1498 ) C842_=_C1785( C842 C1785 ) C842_=_C1871( C842 C1871 ) C842_=_C1925( C842 C1925 ) C842_=_C2265( C842 C2265 ) \nC843_=_C844( C843 C844 ) C843_=_C846( C843 C846 ) C843_=_C847( C843 C847 ) C843_=_C851( C843 C851 ) C843_=_C929( C843 C929 ) C843_=_C1187( C843 C1187 ) \nC843_=_C1376( C843 C1376 ) C843_=_C1432( C843 C1432 ) C843_=_C1467( C843 C1467 ) C843_=_C1799( C843 C1799 ) C843_=_C2267( C843 C2267 ) C844_=_C846( C844 C846 ) \nC844_=_C847( C844 C847 ) C844_=_C851( C844 C851 ) C844_=_C873( C844 C873 ) C844_=_C902( C844 C902 ) C844_=_C931( C844 C931 ) C844_=_C1215( C844 C1215 ) \nC844_=_C1452( C844 C1452 ) C844_=_C1468( C844 C1468 ) C844_=_C1500( C844 C1500 ) C844_=_C1745( C844 C1745 ) C844_=_C1773( C844 C1773 ) C844_=_C1787( C844 C1787 ) \nC844_=_C1801( C844 C1801 ) C844_=_C1917( C844 C1917 ) C844_=_C1927( C844 C1927 ) C844_=_C2138( C844 C2138 ) C844_=_C2152( C844 C2152 ) C844_=_C2275( C844 C2275 ) \nC846_=_C847( C846 C847 ) C846_=_C851( C846 C851 ) C846_=_C904( C846 C904 ) C846_=_C1791( C846 C1791 ) C846_=_C1876( C846 C1876 ) C846_=_C1929( C846 C1929 ) \nC846_=_C2194( C846 C2194 ) C846_=_C2288( C846 C2288 ) C847_=_C851( C847 C851 ) C847_=_C933( C847 C933 ) C847_=_C1805( C847 C1805 ) C847_=_C2196( C847 C2196 ) \nC847_=_C2290( C847 C2290 ) C851_=_C937( C851 C937 ) C851_=_C1196( C851 C1196 ) C851_=_C1382( C851 C1382 ) C851_=_C1438( C851 C1438 ) C851_=_C1472( C851 C1472 ) \nC851_=_C2314( C851 C2314 ) C858_=_C859( C858 C859 ) C858_=_C862( C858 C862 ) C858_=_C863( C858 C863 ) C858_=_C864( C858 C864 ) C858_=_C865( C858 C865 ) \nC858_=_C867( C858 C867 ) C858_=_C868( C858 C868 ) C858_=_C871( C858 C871 ) C858_=_C872( C858 C872 ) C858_=_C873( C858 C873 ) C858_=_C875( C858 C875 ) \nC858_=_C879( C858 C879 ) C858_=_C880( C858 C880 ) C858_=_C883( C858 C883 ) C858_=_C887( C858 C887 ) C858_=_C916( C858 C916 ) C858_=_C945( C858 C945 ) \nC858_=_C988( C858 C988 ) C858_=_C989( C858 C989 ) C858_=_C990( C858 C990 ) C858_=_C991( C858 C991 ) C858_=_C992( C858 C992 ) C858_=_C994( C858 C994 ) \nC858_=_C995( C858 C995 ) C858_=_C996( C858 C996 ) C858_=_C997( C858 C997 ) C858_=_C998(</w:t>
      </w:r>
    </w:p>
    <w:p>
      <w:pPr>
        <w:pStyle w:val="PreformattedText"/>
        <w:bidi w:val="0"/>
        <w:spacing w:before="0" w:after="0"/>
        <w:jc w:val="left"/>
        <w:rPr/>
      </w:pPr>
      <w:r>
        <w:rPr/>
        <w:t xml:space="preserve"> </w:t>
      </w:r>
      <w:r>
        <w:rPr/>
        <w:t>C858 C998 ) C858_=_C999( C858 C999 ) C858_=_C1000( C858 C1000 ) \nC858_=_C1001( C858 C1001 ) C858_=_C1002( C858 C1002 ) C858_=_C1003( C858 C1003 ) C858_=_C1004( C858 C1004 ) C858_=_C1005( C858 C1005 ) C858_=_C1006( C858 C1006 ) \nC858_=_C1007( C858 C1007 ) C858_=_C1008( C858 C1008 ) C858_=_C1009( C858 C1009 ) C858_=_C1010( C858 C1010 ) C858_=_C1011( C858 C1011 ) C858_=_C1012( C858 C1012 ) \nC858_=_C1013( C858 C1013 ) C858_=_C1014( C858 C1014 ) C858_=_C1016( C858 C1016 ) C858_=_C1018( C858 C1018 ) C858_=_C1019( C858 C1019 ) C858_=_C1020( C858 C1020 ) \nC858_=_C1021( C858 C1021 ) C858_=_C1022( C858 C1022 ) C858_=_C1023( C858 C1023 ) C858_=_C1024( C858 C1024 ) C858_=_C1025( C858 C1025 ) C858_=_C1026( C858 C1026 ) \nC858_=_C1027( C858 C1027 ) C858_=_C1028( C858 C1028 ) C858_=_C1029( C858 C1029 ) C858_=_C1030( C858 C1030 ) C858_=_C1031( C858 C1031 ) C858_=_C1032( C858 C1032 ) \nC858_=_C1034( C858 C1034 ) C858_=_C1036( C858 C1036 ) C858_=_C1037( C858 C1037 ) C858_=_C1039( C858 C1039 ) C858_=_C1040( C858 C1040 ) C858_=_C1042( C858 C1042 ) \nC858_=_C1043( C858 C1043 ) C858_=_C1045( C858 C1045 ) C858_=_C1047( C858 C1047 ) C858_=_C1048( C858 C1048 ) C858_=_C1050( C858 C1050 ) C858_=_C1053( C858 C1053 ) \nC858_=_C1054( C858 C1054 ) C858_=_C1055( C858 C1055 ) C858_=_C1056( C858 C1056 ) C858_=_C1057( C858 C1057 ) C858_=_C1058( C858 C1058 ) C858_=_C1059( C858 C1059 ) \nC858_=_C1060( C858 C1060 ) C858_=_C1061( C858 C1061 ) C858_=_C1062( C858 C1062 ) C858_=_C1063( C858 C1063 ) C858_=_C1064( C858 C1064 ) C859_=_C862( C859 C862 ) \nC859_=_C863( C859 C863 ) C859_=_C864( C859 C864 ) C859_=_C865( C859 C865 ) C859_=_C867( C859 C867 ) C859_=_C868( C859 C868 ) C859_=_C871( C859 C871 ) \nC859_=_C872( C859 C872 ) C859_=_C873( C859 C873 ) C859_=_C875( C859 C875 ) C859_=_C879( C859 C879 ) C859_=_C880( C859 C880 ) C859_=_C883( C859 C883 ) \nC859_=_C1094( C859 C1094 ) C859_=_C1095( C859 C1095 ) C859_=_C1096( C859 C1096 ) C859_=_C1097( C859 C1097 ) C859_=_C1101( C859 C1101 ) C859_=_C1102( C859 C1102 ) \nC859_=_C1111( C859 C1111 ) C859_=_C1112( C859 C1112 ) C859_=_C1114( C859 C1114 ) C859_=_C1115( C859 C1115 ) C859_=_C1119( C859 C1119 ) C859_=_C1120( C859 C1120 ) \nC862_=_C863( C862 C863 ) C862_=_C864( C862 C864 ) C862_=_C865( C862 C865 ) C862_=_C867( C862 C867 ) C862_=_C868( C862 C868 ) C862_=_C871( C862 C871 ) \nC862_=_C872( C862 C872 ) C862_=_C873( C862 C873 ) C862_=_C875( C862 C875 ) C862_=_C879( C862 C879 ) C862_=_C880( C862 C880 ) C862_=_C883( C862 C883 ) \nC862_=_C891( C862 C891 ) C862_=_C920( C862 C920 ) C862_=_C951( C862 C951 ) C862_=_C1546( C862 C1546 ) C862_=_C1547( C862 C1547 ) C862_=_C1548( C862 C1548 ) \nC862_=_C1549( C862 C1549 ) C862_=_C1550( C862 C1550 ) C862_=_C1551( C862 C1551 ) C862_=_C1552( C862 C1552 ) C862_=_C1553( C862 C1553 ) C862_=_C1554( C862 C1554 ) \nC862_=_C1555( C862 C1555 ) C862_=_C1556( C862 C1556 ) C862_=_C1557( C862 C1557 ) C862_=_C1559( C862 C1559 ) C862_=_C1560( C862 C1560 ) C862_=_C1561( C862 C1561 ) \nC862_=_C1562( C862 C1562 ) C862_=_C1563( C862 C1563 ) C862_=_C1564( C862 C1564 ) C862_=_C1565( C862 C1565 ) C862_=_C1566( C862 C1566 ) C862_=_C1567( C862 C1567 ) \nC862_=_C1568( C862 C1568 ) C862_=_C1569( C862 C1569 ) C862_=_C1571( C862 C1571 ) C862_=_C1573( C862 C1573 ) C862_=_C1575( C862 C1575 ) C862_=_C1576( C862 C1576 ) \nC862_=_C1578( C862 C1578 ) C862_=_C1581( C862 C1581 ) C862_=_C1582( C862 C1582 ) C863_=_C864( C863 C864 ) C863_=_C865( C863 C865 ) C863_=_C867( C863 C867 ) \nC863_=_C868( C863 C868 ) C863_=_C871( C863 C871 ) C863_=_C872( C863 C872 ) C863_=_C873( C863 C873 ) C863_=_C875( C863 C875 ) C863_=_C879( C863 C879 ) \nC863_=_C880( C863 C880 ) C863_=_C883( C863 C883 ) C863_=_C1066( C863 C1066 ) C863_=_C1122( C863 C1122 ) C863_=_C1206( C863 C1206 ) C863_=_C1350( C863 C1350 ) \nC863_=_C1388( C863 C1388 ) C863_=_C1445( C863 C1445 ) C863_=_C1684( C863 C1684 ) C864_=_C865( C864 C865 ) C864_=_C867( C864 C867 ) C864_=_C868( C864 C868 ) \nC864_=_C871( C864 C871 ) C864_=_C872( C864 C872 ) C864_=_C873( C864 C873 ) C864_=_C875( C864 C875 ) C864_=_C879( C864 C879 ) C864_=_C880( C864 C880 ) \nC864_=_C883( C864 C883 ) C864_=_C893( C864 C893 ) C864_=_C1123( C864 C1123 ) C864_=_C1389( C864 C1389 ) C864_=_C1408( C864 C1408 ) C864_=_C1494( C864 C1494 ) \nC864_=_C1730( C864 C1730 ) C864_=_C1732( C864 C1732 ) C864_=_C1737( C864 C1737 ) C864_=_C1738( C864 C1738 ) C865_=_C867( C865 C867 ) C865_=_C868( C865 C868 ) \nC865_=_C871( C865 C871 ) C865_=_C872( C865 C872 ) C865_=_C873( C865 C873 ) C865_=_C875( C865 C875 ) C865_=_C879( C865 C879 ) C865_=_C880( C865 C880 ) \nC865_=_C883( C865 C883 ) C865_=_C894( C865 C894 ) C865_=_C923( C865 C923 ) C865_=_C1208( C865 C1208 ) C865_=_C1447( C865 C1447 ) C865_=_C1463( C865 C1463 ) \nC865_=_C1495( C865 C1495 ) C865_=_C1821( C865 C1821 ) C865_=_C1829( C865 C1829 ) C865_=_C1832( C865 C1832 ) C867_=_C868( C867 C868 ) C867_=_C871( C867 C871 ) \nC867_=_C872( C867 C872 ) C867_=_C873( C867 C873 ) C867_=_C875( C867 C875 ) C867_=_C879( C867 C879 ) C867_=_C880( C867 C880 ) C867_=_C883( C867 C883 ) \nC867_=_C2002( C867 C2002 ) C868_=_C871( C868 C871 ) C868_=_C872( C868 C872 ) C868_=_C873( C868 C873 ) C868_=_C875( C868 C875 ) C868_=_C879( C868 C879 ) \nC868_=_C880( C868 C880 ) C868_=_C883( C868 C883 ) C868_=_C897( C868 C897 ) C868_=_C2032( C868 C2032 ) C868_=_C2034( C868 C2034 ) C868_=_C2035( C868 C2035 ) \nC871_=_C872( C871 C872 ) C871_=_C873( C871 C873 ) C871_=_C875( C871 C875 ) C871_=_C879( C871 C879 ) C871_=_C880( C871 C880 ) C871_=_C883( C871 C883 ) \nC871_=_C1257( C871 C1257 ) C871_=_C1356( C871 C1356 ) C871_=_C1394( C871 C1394 ) C871_=_C1482( C871 C1482 ) C871_=_C1771( C871 C1771 ) C871_=_C1835( C871 C1835 ) \nC871_=_C1859( C871 C1859 ) C871_=_C1895( C871 C1895 ) C871_=_C1915( C871 C1915 ) C871_=_C1983( C871 C1983 ) C871_=_C2005( C871 C2005 ) C871_=_C2038( C871 C2038 ) \nC871_=_C2056( C871 C2056 ) C871_=_C2096( C871 C2096 ) C871_=_C2112( C871 C2112 ) C872_=_C873( C872 C873 ) C872_=_C875( C872 C875 ) C872_=_C879( C872 C879 ) \nC872_=_C880( C872 C880 ) C872_=_C883( C872 C883 ) C872_=_C901( C872 C901 ) C872_=_C1160( C872 C1160 ) C872_=_C1258( C872 C1258 ) C872_=_C1280( C872 C1280 ) \nC872_=_C1395( C872 C1395 ) C872_=_C1414( C872 C1414 ) C872_=_C1483( C872 C1483 ) C872_=_C1499( C872 C1499 ) C872_=_C1708( C872 C1708 ) C872_=_C1772( C872 C1772 ) \nC872_=_C1786( C872 C1786 ) C872_=_C1860( C872 C1860 ) C872_=_C1872( C872 C1872 ) C872_=_C1916( C872 C1916 ) C872_=_C1926( C872 C1926 ) C872_=_C2006( C872 C2006 ) \nC872_=_C2017( C872 C2017 ) C872_=_C2057( C872 C2057 ) C872_=_C2066( C872 C2066 ) C872_=_C2113( C872 C2113 ) C872_=_C2121( C872 C2121 ) C872_=_C2158( C872 C2158 ) \nC873_=_C875( C873 C875 ) C873_=_C879( C873 C879 ) C873_=_C880( C873 C880 ) C873_=_C883( C873 C883 ) C873_=_C902( C873 C902 ) C873_=_C931( C873 C931 ) \nC873_=_C1215( C873 C1215 ) C873_=_C1452( C873 C1452 ) C873_=_C1468( C873 C1468 ) C873_=_C1500( C873 C1500 ) C873_=_C1745( C873 C1745 ) C873_=_C1773( C873 C1773 ) \nC873_=_C1787( C873 C1787 ) C873_=_C1801( C873 C1801 ) C873_=_C1917( C873 C1917 ) C873_=_C1927( C873 C1927 ) C873_=_C2138( C873 C2138 ) C873_=_C2152( C873 C2152 ) \nC873_=_C2275( C873 C2275 ) C875_=_C879( C875 C879 ) C875_=_C880( C875 C880 ) C875_=_C883( C875 C883 ) C875_=_C1661( C875 C1661 ) C875_=_C1697( C875 C1697 ) \nC875_=_C1749( C875 C1749 ) C875_=_C1777( C875 C1777 ) C875_=_C1919( C875 C1919 ) C875_=_C2195( C875 C2195 ) C875_=_C2289( C875 C2289 ) C879_=_C880( C879 C880 ) \nC879_=_C883( C879 C883 ) C879_=_C1264( C879 C1264 ) C879_=_C1362( C879 C1362 ) C879_=_C1400( C879 C1400 ) C879_=_C1487( C879 C1487 ) C879_=_C2219( C879 C2219 ) \nC880_=_C883( C880 C883 ) C880_=_C909( C880 C909 ) C880_=_C1141( C880 C1141 ) C880_=_C1401( C880 C1401 ) C880_=_C1420( C880 C1420 ) C880_=_C1504( C880 C1504 ) \nC880_=_C2316( C880 C2316 ) C883_=_C2336( C883 C2336 ) C887_=_C888( C887 C888 ) C887_=_C891( C887 C891 ) C887_=_C892( C887 C892 ) C887_=_C893( C887 C893 ) \nC887_=_C894( C887 C894 ) C887_=_C896( C887 C896 ) C887_=_C897( C887 C897 ) C887_=_C900( C887 C900 ) C887_=_C901( C887 C901 ) C887_=_C902( C887 C902 ) \nC887_=_C904( C887 C904 ) C887_=_C909( C887 C909 ) C887_=_C916( C887 C916 ) C887_=_C945( C887 C945 ) C887_=_C988( C887 C988 ) C887_=_C989( C887 C989 ) \nC887_=_C990( C887 C990 ) C887_=_C991( C887 C991 ) C887_=_C992( C887 C992 ) C887_=_C994( C887 C994 ) C887_=_C995( C887 C995 ) C887_=_C996( C887 C996 ) \nC887_=_C997( C887 C997 ) C887_=_C998( C887 C998 ) C887_=_C999( C887 C999 ) C887_=_C1000( C887 C1000 ) C887_=_C1001( C887 C1001 ) C887_=_C1002( C887 C1002 ) \nC887_=_C1003( C887 C1003 ) C887_=_C1004( C887 C1004 ) C887_=_C1005( C887 C1005 ) C887_=_C1006( C887 C1006 ) C887_=_C1007( C887 C1007 ) C887_=_C1008( C887 C1008 ) \nC887_=_C1009( C887 C1009 ) C887_=_C1010( C887 C1010 ) C887_=_C1011( C887 C1011 ) C887_=_C1012( C887 C1012 ) C887_=_C1013( C887 C1013 ) C887_=_C1014( C887 C1014 ) \nC887_=_C1016( C887 C1016 ) C887_=_C1018( C887 C1018 ) C887_=_C1019( C887 C1019 ) C887_=_C1020( C887 C1020 ) C887_=_C1021( C887 C1021 ) C887_=_C1022( C887 C1022 ) \nC887_=_C1023( C887 C1023 ) C887_=_C1024( C887 C1024 ) C887_=_C1025( C887 C1025 ) C887_=_C1026( C887 C1026 ) C887_=_C1027( C887 C1027 ) C887_=_C1028( C887 C1028 ) \nC887_=_C1029( C887 C1029 ) C887_=_C1030( C887 C1030 ) C887_=_C1031( C887 C1031 ) C887_=_C1032( C887 C1032 ) C887_=_C1034( C887 C1034 ) C887_=_C1036( C887 C1036 ) \nC887_=_C1037( C887 C1037 ) C887_=_C1039( C887 C1039 ) C887_=_C1040( C887 C1040 ) C887_=_C1042( C887 C1042 ) C887_=_C1043( C887 C1043 ) C887_=_C1045( C887 C1045 ) \nC887_=_C1047( C887 C1047 ) C887_=_C1048( C887 C1048 ) C887_=_C1050( C887 C1050 ) C887_=_C1053( C887 C1053 ) C887_=_C1054( C887 C1054 ) C887_=_C1055( C887 C1055 ) \nC887_=_C1056( C887 C1056 ) C887_=_C1057( C887 C1057 ) C887_=_C1058( C887 C1058 ) C887_=_C1059( C887 C1059 ) C887_=_C1060( C887 C1060 ) C887_=_C1061( C887 C1061 ) \nC887_=_C1062( C887 C1062 ) C887_=_C1063( C887 C1063 ) C887_=_C1064( C887 C1064 ) C888_=_C891(</w:t>
      </w:r>
    </w:p>
    <w:p>
      <w:pPr>
        <w:pStyle w:val="PreformattedText"/>
        <w:bidi w:val="0"/>
        <w:spacing w:before="0" w:after="0"/>
        <w:jc w:val="left"/>
        <w:rPr/>
      </w:pPr>
      <w:r>
        <w:rPr/>
        <w:t xml:space="preserve"> </w:t>
      </w:r>
      <w:r>
        <w:rPr/>
        <w:t>C888 C891 ) C888_=_C892( C888 C892 ) C888_=_C893( C888 C893 ) \nC888_=_C894( C888 C894 ) C888_=_C896( C888 C896 ) C888_=_C897( C888 C897 ) C888_=_C900( C888 C900 ) C888_=_C901( C888 C901 ) C888_=_C902( C888 C902 ) \nC888_=_C904( C888 C904 ) C888_=_C909( C888 C909 ) C888_=_C1065( C888 C1065 ) C888_=_C1066( C888 C1066 ) C888_=_C1067( C888 C1067 ) C888_=_C1068( C888 C1068 ) \nC888_=_C1069( C888 C1069 ) C888_=_C1070( C888 C1070 ) C888_=_C1071( C888 C1071 ) C888_=_C1072( C888 C1072 ) C888_=_C1073( C888 C1073 ) C888_=_C1076( C888 C1076 ) \nC888_=_C1077( C888 C1077 ) C888_=_C1078( C888 C1078 ) C888_=_C1079( C888 C1079 ) C888_=_C1080( C888 C1080 ) C888_=_C1081( C888 C1081 ) C888_=_C1082( C888 C1082 ) \nC888_=_C1086( C888 C1086 ) C888_=_C1087( C888 C1087 ) C888_=_C1092( C888 C1092 ) C891_=_C892( C891 C892 ) C891_=_C893( C891 C893 ) C891_=_C894( C891 C894 ) \nC891_=_C896( C891 C896 ) C891_=_C897( C891 C897 ) C891_=_C900( C891 C900 ) C891_=_C901( C891 C901 ) C891_=_C902( C891 C902 ) C891_=_C904( C891 C904 ) \nC891_=_C909( C891 C909 ) C891_=_C920( C891 C920 ) C891_=_C951( C891 C951 ) C891_=_C1546( C891 C1546 ) C891_=_C1547( C891 C1547 ) C891_=_C1548( C891 C1548 ) \nC891_=_C1549( C891 C1549 ) C891_=_C1550( C891 C1550 ) C891_=_C1551( C891 C1551 ) C891_=_C1552( C891 C1552 ) C891_=_C1553( C891 C1553 ) C891_=_C1554( C891 C1554 ) \nC891_=_C1555( C891 C1555 ) C891_=_C1556( C891 C1556 ) C891_=_C1557( C891 C1557 ) C891_=_C1559( C891 C1559 ) C891_=_C1560( C891 C1560 ) C891_=_C1561( C891 C1561 ) \nC891_=_C1562( C891 C1562 ) C891_=_C1563( C891 C1563 ) C891_=_C1564( C891 C1564 ) C891_=_C1565( C891 C1565 ) C891_=_C1566( C891 C1566 ) C891_=_C1567( C891 C1567 ) \nC891_=_C1568( C891 C1568 ) C891_=_C1569( C891 C1569 ) C891_=_C1571( C891 C1571 ) C891_=_C1573( C891 C1573 ) C891_=_C1575( C891 C1575 ) C891_=_C1576( C891 C1576 ) \nC891_=_C1578( C891 C1578 ) C891_=_C1581( C891 C1581 ) C891_=_C1582( C891 C1582 ) C892_=_C893( C892 C893 ) C892_=_C894( C892 C894 ) C892_=_C896( C892 C896 ) \nC892_=_C897( C892 C897 ) C892_=_C900( C892 C900 ) C892_=_C901( C892 C901 ) C892_=_C902( C892 C902 ) C892_=_C904( C892 C904 ) C892_=_C909( C892 C909 ) \nC892_=_C1094( C892 C1094 ) C892_=_C1150( C892 C1150 ) C892_=_C1228( C892 C1228 ) C892_=_C1272( C892 C1272 ) C892_=_C1369( C892 C1369 ) C892_=_C1407( C892 C1407 ) \nC892_=_C1461( C892 C1461 ) C892_=_C1493( C892 C1493 ) C892_=_C1652( C892 C1652 ) C892_=_C1654( C892 C1654 ) C892_=_C1655( C892 C1655 ) C892_=_C1656( C892 C1656 ) \nC892_=_C1657( C892 C1657 ) C892_=_C1658( C892 C1658 ) C892_=_C1659( C892 C1659 ) C892_=_C1660( C892 C1660 ) C892_=_C1661( C892 C1661 ) C892_=_C1662( C892 C1662 ) \nC892_=_C1663( C892 C1663 ) C892_=_C1664( C892 C1664 ) C892_=_C1668( C892 C1668 ) C892_=_C1669( C892 C1669 ) C893_=_C894( C893 C894 ) C893_=_C896( C893 C896 ) \nC893_=_C897( C893 C897 ) C893_=_C900( C893 C900 ) C893_=_C901( C893 C901 ) C893_=_C902( C893 C902 ) C893_=_C904( C893 C904 ) C893_=_C909( C893 C909 ) \nC893_=_C1123( C893 C1123 ) C893_=_C1389( C893 C1389 ) C893_=_C1408( C893 C1408 ) C893_=_C1494( C893 C1494 ) C893_=_C1730( C893 C1730 ) C893_=_C1732( C893 C1732 ) \nC893_=_C1737( C893 C1737 ) C893_=_C1738( C893 C1738 ) C894_=_C896( C894 C896 ) C894_=_C897( C894 C897 ) C894_=_C900( C894 C900 ) C894_=_C901( C894 C901 ) \nC894_=_C902( C894 C902 ) C894_=_C904( C894 C904 ) C894_=_C909( C894 C909 ) C894_=_C923( C894 C923 ) C894_=_C1208( C894 C1208 ) C894_=_C1447( C894 C1447 ) \nC894_=_C1463( C894 C1463 ) C894_=_C1495( C894 C1495 ) C894_=_C1821( C894 C1821 ) C894_=_C1829( C894 C1829 ) C894_=_C1832( C894 C1832 ) C896_=_C897( C896 C897 ) \nC896_=_C900( C896 C900 ) C896_=_C901( C896 C901 ) C896_=_C902( C896 C902 ) C896_=_C904( C896 C904 ) C896_=_C909( C896 C909 ) C896_=_C1983( C896 C1983 ) \nC896_=_C1988( C896 C1988 ) C896_=_C1990( C896 C1990 ) C896_=_C1991( C896 C1991 ) C897_=_C900( C897 C900 ) C897_=_C901( C897 C901 ) C897_=_C902( C897 C902 ) \nC897_=_C904( C897 C904 ) C897_=_C909( C897 C909 ) C897_=_C2032( C897 C2032 ) C897_=_C2034( C897 C2034 ) C897_=_C2035( C897 C2035 ) C900_=_C901( C900 C901 ) \nC900_=_C902( C900 C902 ) C900_=_C904( C900 C904 ) C900_=_C909( C900 C909 ) C900_=_C1375( C900 C1375 ) C900_=_C1413( C900 C1413 ) C900_=_C1466( C900 C1466 ) \nC900_=_C1498( C900 C1498 ) C900_=_C1785( C900 C1785 ) C900_=_C1871( C900 C1871 ) C900_=_C1925( C900 C1925 ) C900_=_C2265( C900 C2265 ) C901_=_C902( C901 C902 ) \nC901_=_C904( C901 C904 ) C901_=_C909( C901 C909 ) C901_=_C1160( C901 C1160 ) C901_=_C1258( C901 C1258 ) C901_=_C1280( C901 C1280 ) C901_=_C1395( C901 C1395 ) \nC901_=_C1414( C901 C1414 ) C901_=_C1483( C901 C1483 ) C901_=_C1499( C901 C1499 ) C901_=_C1708( C901 C1708 ) C901_=_C1772( C901 C1772 ) C901_=_C1786( C901 C1786 ) \nC901_=_C1860( C901 C1860 ) C901_=_C1872( C901 C1872 ) C901_=_C1916( C901 C1916 ) C901_=_C1926( C901 C1926 ) C901_=_C2006( C901 C2006 ) C901_=_C2017( C901 C2017 ) \nC901_=_C2057( C901 C2057 ) C901_=_C2066( C901 C2066 ) C901_=_C2113( C901 C2113 ) C901_=_C2121( C901 C2121 ) C901_=_C2158( C901 C2158 ) C902_=_C904( C902 C904 ) \nC902_=_C909( C902 C909 ) C902_=_C931( C902 C931 ) C902_=_C1215( C902 C1215 ) C902_=_C1452( C902 C1452 ) C902_=_C1468( C902 C1468 ) C902_=_C1500( C902 C1500 ) \nC902_=_C1745( C902 C1745 ) C902_=_C1773( C902 C1773 ) C902_=_C1787( C902 C1787 ) C902_=_C1801( C902 C1801 ) C902_=_C1917( C902 C1917 ) C902_=_C1927( C902 C1927 ) \nC902_=_C2138( C902 C2138 ) C902_=_C2152( C902 C2152 ) C902_=_C2275( C902 C2275 ) C904_=_C909( C904 C909 ) C904_=_C1791( C904 C1791 ) C904_=_C1876( C904 C1876 ) \nC904_=_C1929( C904 C1929 ) C904_=_C2194( C904 C2194 ) C904_=_C2288( C904 C2288 ) C909_=_C1141( C909 C1141 ) C909_=_C1401( C909 C1401 ) C909_=_C1420( C909 C1420 ) \nC909_=_C1504( C909 C1504 ) C909_=_C2316( C909 C2316 ) C916_=_C917( C916 C917 ) C916_=_C918( C916 C918 ) C916_=_C920( C916 C920 ) C916_=_C921( C916 C921 ) \nC916_=_C922( C916 C922 ) C916_=_C923( C916 C923 ) C916_=_C925( C916 C925 ) C916_=_C926( C916 C926 ) C916_=_C929( C916 C929 ) C916_=_C930( C916 C930 ) \nC916_=_C931( C916 C931 ) C916_=_C933( C916 C933 ) C916_=_C934( C916 C934 ) C916_=_C937( C916 C937 ) C916_=_C938( C916 C938 ) C916_=_C942( C916 C942 ) \nC916_=_C945( C916 C945 ) C916_=_C988( C916 C988 ) C916_=_C989( C916 C989 ) C916_=_C990( C916 C990 ) C916_=_C991( C916 C991 ) C916_=_C992( C916 C992 ) \nC916_=_C994( C916 C994 ) C916_=_C995( C916 C995 ) C916_=_C996( C916 C996 ) C916_=_C997( C916 C997 ) C916_=_C998( C916 C998 ) C916_=_C999( C916 C999 ) \nC916_=_C1000( C916 C1000 ) C916_=_C1001( C916 C1001 ) C916_=_C1002( C916 C1002 ) C916_=_C1003( C916 C1003 ) C916_=_C1004( C916 C1004 ) C916_=_C1005( C916 C1005 ) \nC916_=_C1006( C916 C1006 ) C916_=_C1007( C916 C1007 ) C916_=_C1008( C916 C1008 ) C916_=_C1009( C916 C1009 ) C916_=_C1010( C916 C1010 ) C916_=_C1011( C916 C1011 ) \nC916_=_C1012( C916 C1012 ) C916_=_C1013( C916 C1013 ) C916_=_C1014( C916 C1014 ) C916_=_C1016( C916 C1016 ) C916_=_C1018( C916 C1018 ) C916_=_C1019( C916 C1019 ) \nC916_=_C1020( C916 C1020 ) C916_=_C1021( C916 C1021 ) C916_=_C1022( C916 C1022 ) C916_=_C1023( C916 C1023 ) C916_=_C1024( C916 C1024 ) C916_=_C1025( C916 C1025 ) \nC916_=_C1026( C916 C1026 ) C916_=_C1027( C916 C1027 ) C916_=_C1028( C916 C1028 ) C916_=_C1029( C916 C1029 ) C916_=_C1030( C916 C1030 ) C916_=_C1031( C916 C1031 ) \nC916_=_C1032( C916 C1032 ) C916_=_C1034( C916 C1034 ) C916_=_C1036( C916 C1036 ) C916_=_C1037( C916 C1037 ) C916_=_C1039( C916 C1039 ) C916_=_C1040( C916 C1040 ) \nC916_=_C1042( C916 C1042 ) C916_=_C1043( C916 C1043 ) C916_=_C1045( C916 C1045 ) C916_=_C1047( C916 C1047 ) C916_=_C1048( C916 C1048 ) C916_=_C1050( C916 C1050 ) \nC916_=_C1053( C916 C1053 ) C916_=_C1054( C916 C1054 ) C916_=_C1055( C916 C1055 ) C916_=_C1056( C916 C1056 ) C916_=_C1057( C916 C1057 ) C916_=_C1058( C916 C1058 ) \nC916_=_C1059( C916 C1059 ) C916_=_C1060( C916 C1060 ) C916_=_C1061( C916 C1061 ) C916_=_C1062( C916 C1062 ) C916_=_C1063( C916 C1063 ) C916_=_C1064( C916 C1064 ) \nC917_=_C918( C917 C918 ) C917_=_C920( C917 C920 ) C917_=_C921( C917 C921 ) C917_=_C922( C917 C922 ) C917_=_C923( C917 C923 ) C917_=_C925( C917 C925 ) \nC917_=_C926( C917 C926 ) C917_=_C929( C917 C929 ) C917_=_C930( C917 C930 ) C917_=_C931( C917 C931 ) C917_=_C933( C917 C933 ) C917_=_C934( C917 C934 ) \nC917_=_C937( C917 C937 ) C917_=_C938( C917 C938 ) C917_=_C942( C917 C942 ) C917_=_C1121( C917 C1121 ) C917_=_C1122( C917 C1122 ) C917_=_C1123( C917 C1123 ) \nC917_=_C1124( C917 C1124 ) C917_=_C1125( C917 C1125 ) C917_=_C1126( C917 C1126 ) C917_=_C1127( C917 C1127 ) C917_=_C1128( C917 C1128 ) C917_=_C1129( C917 C1129 ) \nC917_=_C1133( C917 C1133 ) C917_=_C1134( C917 C1134 ) C917_=_C1135( C917 C1135 ) C917_=_C1136( C917 C1136 ) C917_=_C1137( C917 C1137 ) C917_=_C1138( C917 C1138 ) \nC917_=_C1141( C917 C1141 ) C917_=_C1142( C917 C1142 ) C917_=_C1143( C917 C1143 ) C917_=_C1145( C917 C1145 ) C917_=_C1148( C917 C1148 ) C918_=_C920( C918 C920 ) \nC918_=_C921( C918 C921 ) C918_=_C922( C918 C922 ) C918_=_C923( C918 C923 ) C918_=_C925( C918 C925 ) C918_=_C926( C918 C926 ) C918_=_C929( C918 C929 ) \nC918_=_C930( C918 C930 ) C918_=_C931( C918 C931 ) C918_=_C933( C918 C933 ) C918_=_C934( C918 C934 ) C918_=_C937( C918 C937 ) C918_=_C938( C918 C938 ) \nC918_=_C942( C918 C942 ) C918_=_C1150( C918 C1150 ) C918_=_C1152( C918 C1152 ) C918_=_C1153( C918 C1153 ) C918_=_C1158( C918 C1158 ) C918_=_C1160( C918 C1160 ) \nC918_=_C1167( C918 C1167 ) C918_=_C1168( C918 C1168 ) C918_=_C1170( C918 C1170 ) C918_=_C1171( C918 C1171 ) C918_=_C1175( C918 C1175 ) C918_=_C1176( C918 C1176 ) \nC920_=_C921( C920 C921 ) C920_=_C922( C920 C922 ) C920_=_C923( C920 C923 ) C920_=_C925( C920 C925 ) C920_=_C926( C920 C926 ) C920_=_C929( C920 C929 ) \nC920_=_C930( C920 C930 ) C920_=_C931( C920 C931 ) C920_=_C933( C920 C933 ) C920_=_C934( C920 C934 ) C920_=_C937( C920 C937 ) C920_=_C938( C920 C938 ) \nC920_=_C942( C920 C942 ) C920_=_C951( C920 C951 ) C920_=_C1546( C920 C1546 ) C920_=_C1547( C920 C1547 )</w:t>
      </w:r>
    </w:p>
    <w:p>
      <w:pPr>
        <w:pStyle w:val="PreformattedText"/>
        <w:bidi w:val="0"/>
        <w:spacing w:before="0" w:after="0"/>
        <w:jc w:val="left"/>
        <w:rPr/>
      </w:pPr>
      <w:r>
        <w:rPr/>
        <w:t xml:space="preserve"> </w:t>
      </w:r>
      <w:r>
        <w:rPr/>
        <w:t>C920_=_C1548( C920 C1548 ) C920_=_C1549( C920 C1549 ) \nC920_=_C1550( C920 C1550 ) C920_=_C1551( C920 C1551 ) C920_=_C1552( C920 C1552 ) C920_=_C1553( C920 C1553 ) C920_=_C1554( C920 C1554 ) C920_=_C1555( C920 C1555 ) \nC920_=_C1556( C920 C1556 ) C920_=_C1557( C920 C1557 ) C920_=_C1559( C920 C1559 ) C920_=_C1560( C920 C1560 ) C920_=_C1561( C920 C1561 ) C920_=_C1562( C920 C1562 ) \nC920_=_C1563( C920 C1563 ) C920_=_C1564( C920 C1564 ) C920_=_C1565( C920 C1565 ) C920_=_C1566( C920 C1566 ) C920_=_C1567( C920 C1567 ) C920_=_C1568( C920 C1568 ) \nC920_=_C1569( C920 C1569 ) C920_=_C1571( C920 C1571 ) C920_=_C1573( C920 C1573 ) C920_=_C1575( C920 C1575 ) C920_=_C1576( C920 C1576 ) C920_=_C1578( C920 C1578 ) \nC920_=_C1581( C920 C1581 ) C920_=_C1582( C920 C1582 ) C921_=_C922( C921 C922 ) C921_=_C923( C921 C923 ) C921_=_C925( C921 C925 ) C921_=_C926( C921 C926 ) \nC921_=_C929( C921 C929 ) C921_=_C930( C921 C930 ) C921_=_C931( C921 C931 ) C921_=_C933( C921 C933 ) C921_=_C934( C921 C934 ) C921_=_C937( C921 C937 ) \nC921_=_C938( C921 C938 ) C921_=_C942( C921 C942 ) C921_=_C1095( C921 C1095 ) C921_=_C1178( C921 C1178 ) C921_=_C1229( C921 C1229 ) C921_=_C1294( C921 C1294 ) \nC921_=_C1370( C921 C1370 ) C921_=_C1426( C921 C1426 ) C921_=_C1462( C921 C1462 ) C921_=_C1509( C921 C1509 ) C921_=_C1688( C921 C1688 ) C921_=_C1691( C921 C1691 ) \nC921_=_C1692( C921 C1692 ) C921_=_C1693( C921 C1693 ) C921_=_C1694( C921 C1694 ) C921_=_C1695( C921 C1695 ) C921_=_C1696( C921 C1696 ) C921_=_C1697( C921 C1697 ) \nC921_=_C1698( C921 C1698 ) C921_=_C1699( C921 C1699 ) C921_=_C1700( C921 C1700 ) C921_=_C1702( C921 C1702 ) C921_=_C1705( C921 C1705 ) C922_=_C923( C922 C923 ) \nC922_=_C925( C922 C925 ) C922_=_C926( C922 C926 ) C922_=_C929( C922 C929 ) C922_=_C930( C922 C930 ) C922_=_C931( C922 C931 ) C922_=_C933( C922 C933 ) \nC922_=_C934( C922 C934 ) C922_=_C937( C922 C937 ) C922_=_C938( C922 C938 ) C922_=_C942( C922 C942 ) C922_=_C1067( C922 C1067 ) C922_=_C1179( C922 C1179 ) \nC922_=_C1207( C922 C1207 ) C922_=_C1351( C922 C1351 ) C922_=_C1427( C922 C1427 ) C922_=_C1446( C922 C1446 ) C922_=_C1708( C922 C1708 ) C922_=_C1716( C922 C1716 ) \nC922_=_C1720( C922 C1720 ) C922_=_C1722( C922 C1722 ) C923_=_C925( C923 C925 ) C923_=_C926( C923 C926 ) C923_=_C929( C923 C929 ) C923_=_C930( C923 C930 ) \nC923_=_C931( C923 C931 ) C923_=_C933( C923 C933 ) C923_=_C934( C923 C934 ) C923_=_C937( C923 C937 ) C923_=_C938( C923 C938 ) C923_=_C942( C923 C942 ) \nC923_=_C1208( C923 C1208 ) C923_=_C1447( C923 C1447 ) C923_=_C1463( C923 C1463 ) C923_=_C1495( C923 C1495 ) C923_=_C1821( C923 C1821 ) C923_=_C1829( C923 C1829 ) \nC923_=_C1832( C923 C1832 ) C925_=_C926( C925 C926 ) C925_=_C929( C925 C929 ) C925_=_C930( C925 C930 ) C925_=_C931( C925 C931 ) C925_=_C933( C925 C933 ) \nC925_=_C934( C925 C934 ) C925_=_C937( C925 C937 ) C925_=_C938( C925 C938 ) C925_=_C942( C925 C942 ) C925_=_C2005( C925 C2005 ) C925_=_C2006( C925 C2006 ) \nC925_=_C2013( C925 C2013 ) C926_=_C929( C926 C929 ) C926_=_C930( C926 C930 ) C926_=_C931( C926 C931 ) C926_=_C933( C926 C933 ) C926_=_C934( C926 C934 ) \nC926_=_C937( C926 C937 ) C926_=_C938( C926 C938 ) C926_=_C942( C926 C942 ) C926_=_C2017( C926 C2017 ) C926_=_C2024( C926 C2024 ) C929_=_C930( C929 C930 ) \nC929_=_C931( C929 C931 ) C929_=_C933( C929 C933 ) C929_=_C934( C929 C934 ) C929_=_C937( C929 C937 ) C929_=_C938( C929 C938 ) C929_=_C942( C929 C942 ) \nC929_=_C1187( C929 C1187 ) C929_=_C1376( C929 C1376 ) C929_=_C1432( C929 C1432 ) C929_=_C1467( C929 C1467 ) C929_=_C1799( C929 C1799 ) C929_=_C2267( C929 C2267 ) \nC930_=_C931( C930 C931 ) C930_=_C933( C930 C933 ) C930_=_C934( C930 C934 ) C930_=_C937( C930 C937 ) C930_=_C938( C930 C938 ) C930_=_C942( C930 C942 ) \nC930_=_C1076( C930 C1076 ) C930_=_C1188( C930 C1188 ) C930_=_C1214( C930 C1214 ) C930_=_C1357( C930 C1357 ) C930_=_C1433( C930 C1433 ) C930_=_C1451( C930 C1451 ) \nC930_=_C1654( C930 C1654 ) C930_=_C1744( C930 C1744 ) C930_=_C1800( C930 C1800 ) C930_=_C2137( C930 C2137 ) C930_=_C2268( C930 C2268 ) C931_=_C933( C931 C933 ) \nC931_=_C934( C931 C934 ) C931_=_C937( C931 C937 ) C931_=_C938( C931 C938 ) C931_=_C942( C931 C942 ) C931_=_C1215( C931 C1215 ) C931_=_C1452( C931 C1452 ) \nC931_=_C1468( C931 C1468 ) C931_=_C1500( C931 C1500 ) C931_=_C1745( C931 C1745 ) C931_=_C1773( C931 C1773 ) C931_=_C1787( C931 C1787 ) C931_=_C1801( C931 C1801 ) \nC931_=_C1917( C931 C1917 ) C931_=_C1927( C931 C1927 ) C931_=_C2138( C931 C2138 ) C931_=_C2152( C931 C2152 ) C931_=_C2275( C931 C2275 ) C933_=_C934( C933 C934 ) \nC933_=_C937( C933 C937 ) C933_=_C938( C933 C938 ) C933_=_C942( C933 C942 ) C933_=_C1805( C933 C1805 ) C933_=_C2196( C933 C2196 ) C933_=_C2290( C933 C2290 ) \nC934_=_C937( C934 C937 ) C934_=_C938( C934 C938 ) C934_=_C942( C934 C942 ) C934_=_C1662( C934 C1662 ) C934_=_C1750( C934 C1750 ) C934_=_C1806( C934 C1806 ) \nC934_=_C2197( C934 C2197 ) C934_=_C2291( C934 C2291 ) C937_=_C938( C937 C938 ) C937_=_C942( C937 C942 ) C937_=_C1196( C937 C1196 ) C937_=_C1382( C937 C1382 ) \nC937_=_C1438( C937 C1438 ) C937_=_C1472( C937 C1472 ) C937_=_C2314( C937 C2314 ) C938_=_C942( C938 C942 ) C938_=_C1197( C938 C1197 ) C938_=_C1309( C938 C1309 ) \nC938_=_C1363( C938 C1363 ) C938_=_C1439( C938 C1439 ) C938_=_C1520( C938 C1520 ) C938_=_C2221( C938 C2221 ) C942_=_C2338( C942 C2338 ) C945_=_C946( C945 C946 ) \nC945_=_C947( C945 C947 ) C945_=_C948( C945 C948 ) C945_=_C949( C945 C949 ) C945_=_C950( C945 C950 ) C945_=_C951( C945 C951 ) C945_=_C952( C945 C952 ) \nC945_=_C953( C945 C953 ) C945_=_C958( C945 C958 ) C945_=_C959( C945 C959 ) C945_=_C960( C945 C960 ) C945_=_C961( C945 C961 ) C945_=_C962( C945 C962 ) \nC945_=_C964( C945 C964 ) C945_=_C965( C945 C965 ) C945_=_C966( C945 C966 ) C945_=_C967( C945 C967 ) C945_=_C968( C945 C968 ) C945_=_C970( C945 C970 ) \nC945_=_C971( C945 C971 ) C945_=_C972( C945 C972 ) C945_=_C973( C945 C973 ) C945_=_C974( C945 C974 ) C945_=_C984( C945 C984 ) C945_=_C988( C945 C988 ) \nC945_=_C989( C945 C989 ) C945_=_C990( C945 C990 ) C945_=_C991( C945 C991 ) C945_=_C992( C945 C992 ) C945_=_C994( C945 C994 ) C945_=_C995( C945 C995 ) \nC945_=_C996( C945 C996 ) C945_=_C997( C945 C997 ) C945_=_C998( C945 C998 ) C945_=_C999( C945 C999 ) C945_=_C1000( C945 C1000 ) C945_=_C1001( C945 C1001 ) \nC945_=_C1002( C945 C1002 ) C945_=_C1003( C945 C1003 ) C945_=_C1004( C945 C1004 ) C945_=_C1005( C945 C1005 ) C945_=_C1006( C945 C1006 ) C945_=_C1007( C945 C1007 ) \nC945_=_C1008( C945 C1008 ) C945_=_C1009( C945 C1009 ) C945_=_C1010( C945 C1010 ) C945_=_C1011( C945 C1011 ) C945_=_C1012( C945 C1012 ) C945_=_C1013( C945 C1013 ) \nC945_=_C1014( C945 C1014 ) C945_=_C1016( C945 C1016 ) C945_=_C1018( C945 C1018 ) C945_=_C1019( C945 C1019 ) C945_=_C1020( C945 C1020 ) C945_=_C1021( C945 C1021 ) \nC945_=_C1022( C945 C1022 ) C945_=_C1023( C945 C1023 ) C945_=_C1024( C945 C1024 ) C945_=_C1025( C945 C1025 ) C945_=_C1026( C945 C1026 ) C945_=_C1027( C945 C1027 ) \nC945_=_C1028( C945 C1028 ) C945_=_C1029( C945 C1029 ) C945_=_C1030( C945 C1030 ) C945_=_C1031( C945 C1031 ) C945_=_C1032( C945 C1032 ) C945_=_C1034( C945 C1034 ) \nC945_=_C1036( C945 C1036 ) C945_=_C1037( C945 C1037 ) C945_=_C1039( C945 C1039 ) C945_=_C1040( C945 C1040 ) C945_=_C1042( C945 C1042 ) C945_=_C1043( C945 C1043 ) \nC945_=_C1045( C945 C1045 ) C945_=_C1047( C945 C1047 ) C945_=_C1048( C945 C1048 ) C945_=_C1050( C945 C1050 ) C945_=_C1053( C945 C1053 ) C945_=_C1054( C945 C1054 ) \nC945_=_C1055( C945 C1055 ) C945_=_C1056( C945 C1056 ) C945_=_C1057( C945 C1057 ) C945_=_C1058( C945 C1058 ) C945_=_C1059( C945 C1059 ) C945_=_C1060( C945 C1060 ) \nC945_=_C1061( C945 C1061 ) C945_=_C1062( C945 C1062 ) C945_=_C1063( C945 C1063 ) C945_=_C1064( C945 C1064 ) C946_=_C947( C946 C947 ) C946_=_C948( C946 C948 ) \nC946_=_C949( C946 C949 ) C946_=_C950( C946 C950 ) C946_=_C951( C946 C951 ) C946_=_C952( C946 C952 ) C946_=_C953( C946 C953 ) C946_=_C958( C946 C958 ) \nC946_=_C959( C946 C959 ) C946_=_C960( C946 C960 ) C946_=_C961( C946 C961 ) C946_=_C962( C946 C962 ) C946_=_C964( C946 C964 ) C946_=_C965( C946 C965 ) \nC946_=_C966( C946 C966 ) C946_=_C967( C946 C967 ) C946_=_C968( C946 C968 ) C946_=_C970( C946 C970 ) C946_=_C971( C946 C971 ) C946_=_C972( C946 C972 ) \nC946_=_C973( C946 C973 ) C946_=_C974( C946 C974 ) C946_=_C984( C946 C984 ) C946_=_C1205( C946 C1205 ) C946_=_C1206( C946 C1206 ) C946_=_C1207( C946 C1207 ) \nC946_=_C1208( C946 C1208 ) C946_=_C1209( C946 C1209 ) C946_=_C1210( C946 C1210 ) C946_=_C1211( C946 C1211 ) C946_=_C1214( C946 C1214 ) C946_=_C1215( C946 C1215 ) \nC946_=_C1216( C946 C1216 ) C946_=_C1217( C946 C1217 ) C946_=_C1218( C946 C1218 ) C946_=_C1222( C946 C1222 ) C946_=_C1225( C946 C1225 ) C946_=_C1226( C946 C1226 ) \nC947_=_C948( C947 C948 ) C947_=_C949( C947 C949 ) C947_=_C950( C947 C950 ) C947_=_C951( C947 C951 ) C947_=_C952( C947 C952 ) C947_=_C953( C947 C953 ) \nC947_=_C958( C947 C958 ) C947_=_C959( C947 C959 ) C947_=_C960( C947 C960 ) C947_=_C961( C947 C961 ) C947_=_C962( C947 C962 ) C947_=_C964( C947 C964 ) \nC947_=_C965( C947 C965 ) C947_=_C966( C947 C966 ) C947_=_C967( C947 C967 ) C947_=_C968( C947 C968 ) C947_=_C970( C947 C970 ) C947_=_C971( C947 C971 ) \nC947_=_C972( C947 C972 ) C947_=_C973( C947 C973 ) C947_=_C974( C947 C974 ) C947_=_C984( C947 C984 ) C947_=_C1228( C947 C1228 ) C947_=_C1229( C947 C1229 ) \nC947_=_C1234( C947 C1234 ) C947_=_C1241( C947 C1241 ) C947_=_C1242( C947 C1242 ) C947_=_C1244( C947 C1244 ) C947_=_C1248( C947 C1248 ) C948_=_C949( C948 C949 ) \nC948_=_C950( C948 C950 ) C948_=_C951( C948 C951 ) C948_=_C952( C948 C952 ) C948_=_C953( C948 C953 ) C948_=_C958( C948 C958 ) C948_=_C959( C948 C959 ) \nC948_=_C960( C948 C960 ) C948_=_C961( C948 C961 ) C948_=_C962( C948 C962 ) C948_=_C964( C948 C964 ) C948_=_C965( C948 C965 ) C948_=_C966( C948 C966 ) \nC948_=_C967( C948 C967 ) C948_=_C968( C948 C968 ) C948_=_C970( C948 C970 ) C948_=_C971( C948 C971 ) C948_=_C972( C948 C972 ) C948_=_C973( C948 C973 ) \nC948_=_C974( C948 C974 ) C948_=_C984(</w:t>
      </w:r>
    </w:p>
    <w:p>
      <w:pPr>
        <w:pStyle w:val="PreformattedText"/>
        <w:bidi w:val="0"/>
        <w:spacing w:before="0" w:after="0"/>
        <w:jc w:val="left"/>
        <w:rPr/>
      </w:pPr>
      <w:r>
        <w:rPr/>
        <w:t xml:space="preserve"> </w:t>
      </w:r>
      <w:r>
        <w:rPr/>
        <w:t>C948 C984 ) C948_=_C1256( C948 C1256 ) C948_=_C1257( C948 C1257 ) C948_=_C1258( C948 C1258 ) C948_=_C1263( C948 C1263 ) \nC948_=_C1264( C948 C1264 ) C948_=_C1266( C948 C1266 ) C948_=_C1267( C948 C1267 ) C948_=_C1270( C948 C1270 ) C949_=_C950( C949 C950 ) C949_=_C951( C949 C951 ) \nC949_=_C952( C949 C952 ) C949_=_C953( C949 C953 ) C949_=_C958( C949 C958 ) C949_=_C959( C949 C959 ) C949_=_C960( C949 C960 ) C949_=_C961( C949 C961 ) \nC949_=_C962( C949 C962 ) C949_=_C964( C949 C964 ) C949_=_C965( C949 C965 ) C949_=_C966( C949 C966 ) C949_=_C967( C949 C967 ) C949_=_C968( C949 C968 ) \nC949_=_C970( C949 C970 ) C949_=_C971( C949 C971 ) C949_=_C972( C949 C972 ) C949_=_C973( C949 C973 ) C949_=_C974( C949 C974 ) C949_=_C984( C949 C984 ) \nC949_=_C1272( C949 C1272 ) C949_=_C1278( C949 C1278 ) C949_=_C1280( C949 C1280 ) C949_=_C1285( C949 C1285 ) C949_=_C1286( C949 C1286 ) C949_=_C1288( C949 C1288 ) \nC949_=_C1292( C949 C1292 ) C950_=_C951( C950 C951 ) C950_=_C952( C950 C952 ) C950_=_C953( C950 C953 ) C950_=_C958( C950 C958 ) C950_=_C959( C950 C959 ) \nC950_=_C960( C950 C960 ) C950_=_C961( C950 C961 ) C950_=_C962( C950 C962 ) C950_=_C964( C950 C964 ) C950_=_C965( C950 C965 ) C950_=_C966( C950 C966 ) \nC950_=_C967( C950 C967 ) C950_=_C968( C950 C968 ) C950_=_C970( C950 C970 ) C950_=_C971( C950 C971 ) C950_=_C972( C950 C972 ) C950_=_C973( C950 C973 ) \nC950_=_C974( C950 C974 ) C950_=_C984( C950 C984 ) C950_=_C1294( C950 C1294 ) C950_=_C1298( C950 C1298 ) C950_=_C1300( C950 C1300 ) C950_=_C1305( C950 C1305 ) \nC950_=_C1307( C950 C1307 ) C950_=_C1309( C950 C1309 ) C950_=_C1310( C950 C1310 ) C950_=_C1312( C950 C1312 ) C950_=_C1314( C950 C1314 ) C951_=_C952( C951 C952 ) \nC951_=_C953( C951 C953 ) C951_=_C958( C951 C958 ) C951_=_C959( C951 C959 ) C951_=_C960( C951 C960 ) C951_=_C961( C951 C961 ) C951_=_C962( C951 C962 ) \nC951_=_C964( C951 C964 ) C951_=_C965( C951 C965 ) C951_=_C966( C951 C966 ) C951_=_C967( C951 C967 ) C951_=_C968( C951 C968 ) C951_=_C970( C951 C970 ) \nC951_=_C971( C951 C971 ) C951_=_C972( C951 C972 ) C951_=_C973( C951 C973 ) C951_=_C974( C951 C974 ) C951_=_C984( C951 C984 ) C951_=_C1546( C951 C1546 ) \nC951_=_C1547( C951 C1547 ) C951_=_C1548( C951 C1548 ) C951_=_C1549( C951 C1549 ) C951_=_C1550( C951 C1550 ) C951_=_C1551( C951 C1551 ) C951_=_C1552( C951 C1552 ) \nC951_=_C1553( C951 C1553 ) C951_=_C1554( C951 C1554 ) C951_=_C1555( C951 C1555 ) C951_=_C1556( C951 C1556 ) C951_=_C1557( C951 C1557 ) C951_=_C1559( C951 C1559 ) \nC951_=_C1560( C951 C1560 ) C951_=_C1561( C951 C1561 ) C951_=_C1562( C951 C1562 ) C951_=_C1563( C951 C1563 ) C951_=_C1564( C951 C1564 ) C951_=_C1565( C951 C1565 ) \nC951_=_C1566( C951 C1566 ) C951_=_C1567( C951 C1567 ) C951_=_C1568( C951 C1568 ) C951_=_C1569( C951 C1569 ) C951_=_C1571( C951 C1571 ) C951_=_C1573( C951 C1573 ) \nC951_=_C1575( C951 C1575 ) C951_=_C1576( C951 C1576 ) C951_=_C1578( C951 C1578 ) C951_=_C1581( C951 C1581 ) C951_=_C1582( C951 C1582 ) C952_=_C953( C952 C953 ) \nC952_=_C958( C952 C958 ) C952_=_C959( C952 C959 ) C952_=_C960( C952 C960 ) C952_=_C961( C952 C961 ) C952_=_C962( C952 C962 ) C952_=_C964( C952 C964 ) \nC952_=_C965( C952 C965 ) C952_=_C966( C952 C966 ) C952_=_C967( C952 C967 ) C952_=_C968( C952 C968 ) C952_=_C970( C952 C970 ) C952_=_C971( C952 C971 ) \nC952_=_C972( C952 C972 ) C952_=_C973( C952 C973 ) C952_=_C974( C952 C974 ) C952_=_C984( C952 C984 ) C952_=_C1096( C952 C1096 ) C952_=_C1152( C952 C1152 ) \nC952_=_C1316( C952 C1316 ) C952_=_C1371( C952 C1371 ) C952_=_C1409( C952 C1409 ) C952_=_C1525( C952 C1525 ) C952_=_C1742( C952 C1742 ) C952_=_C1744( C952 C1744 ) \nC952_=_C1745( C952 C1745 ) C952_=_C1746( C952 C1746 ) C952_=_C1747( C952 C1747 ) C952_=_C1748( C952 C1748 ) C952_=_C1749( C952 C1749 ) C952_=_C1750( C952 C1750 ) \nC952_=_C1751( C952 C1751 ) C952_=_C1754( C952 C1754 ) C952_=_C1755( C952 C1755 ) C953_=_C958( C953 C958 ) C953_=_C959( C953 C959 ) C953_=_C960( C953 C960 ) \nC953_=_C961( C953 C961 ) C953_=_C962( C953 C962 ) C953_=_C964( C953 C964 ) C953_=_C965( C953 C965 ) C953_=_C966( C953 C966 ) C953_=_C967( C953 C967 ) \nC953_=_C968( C953 C968 ) C953_=_C970( C953 C970 ) C953_=_C971( C953 C971 ) C953_=_C972( C953 C972 ) C953_=_C973( C953 C973 ) C953_=_C974( C953 C974 ) \nC953_=_C984( C953 C984 ) C953_=_C1068( C953 C1068 ) C953_=_C1124( C953 C1124 ) C953_=_C1317( C953 C1317 ) C953_=_C1352( C953 C1352 ) C953_=_C1390( C953 C1390 ) \nC953_=_C1526( C953 C1526 ) C953_=_C1765( C953 C1765 ) C953_=_C1767( C953 C1767 ) C953_=_C1768( C953 C1768 ) C958_=_C959( C958 C959 ) C958_=_C960( C958 C960 ) \nC958_=_C961( C958 C961 ) C958_=_C962( C958 C962 ) C958_=_C964( C958 C964 ) C958_=_C965( C958 C965 ) C958_=_C966( C958 C966 ) C958_=_C967( C958 C967 ) \nC958_=_C968( C958 C968 ) C958_=_C970( C958 C970 ) C958_=_C971( C958 C971 ) C958_=_C972( C958 C972 ) C958_=_C973( C958 C973 ) C958_=_C974( C958 C974 ) \nC958_=_C984( C958 C984 ) C958_=_C2038( C958 C2038 ) C958_=_C2042( C958 C2042 ) C958_=_C2044( C958 C2044 ) C959_=_C960( C959 C960 ) C959_=_C961( C959 C961 ) \nC959_=_C962( C959 C962 ) C959_=_C964( C959 C964 ) C959_=_C965( C959 C965 ) C959_=_C966( C959 C966 ) C959_=_C967( C959 C967 ) C959_=_C968( C959 C968 ) \nC959_=_C970( C959 C970 ) C959_=_C971( C959 C971 ) C959_=_C972( C959 C972 ) C959_=_C973( C959 C973 ) C959_=_C974( C959 C974 ) C959_=_C984( C959 C984 ) \nC959_=_C2053( C959 C2053 ) C960_=_C961( C960 C961 ) C960_=_C962( C960 C962 ) C960_=_C964( C960 C964 ) C960_=_C965( C960 C965 ) C960_=_C966( C960 C966 ) \nC960_=_C967( C960 C967 ) C960_=_C968( C960 C968 ) C960_=_C970( C960 C970 ) C960_=_C971( C960 C971 ) C960_=_C972( C960 C972 ) C960_=_C973( C960 C973 ) \nC960_=_C974( C960 C974 ) C960_=_C984( C960 C984 ) C960_=_C2056( C960 C2056 ) C960_=_C2057( C960 C2057 ) C960_=_C2062( C960 C2062 ) C961_=_C962( C961 C962 ) \nC961_=_C964( C961 C964 ) C961_=_C965( C961 C965 ) C961_=_C966( C961 C966 ) C961_=_C967( C961 C967 ) C961_=_C968( C961 C968 ) C961_=_C970( C961 C970 ) \nC961_=_C971( C961 C971 ) C961_=_C972( C961 C972 ) C961_=_C973( C961 C973 ) C961_=_C974( C961 C974 ) C961_=_C984( C961 C984 ) C961_=_C2066( C961 C2066 ) \nC961_=_C2071( C961 C2071 ) C962_=_C964( C962 C964 ) C962_=_C965( C962 C965 ) C962_=_C966( C962 C966 ) C962_=_C967( C962 C967 ) C962_=_C968( C962 C968 ) \nC962_=_C970( C962 C970 ) C962_=_C971( C962 C971 ) C962_=_C972( C962 C972 ) C962_=_C973( C962 C973 ) C962_=_C974( C962 C974 ) C962_=_C984( C962 C984 ) \nC962_=_C2078( C962 C2078 ) C962_=_C2080( C962 C2080 ) C964_=_C965( C964 C965 ) C964_=_C966( C964 C966 ) C964_=_C967( C964 C967 ) C964_=_C968( C964 C968 ) \nC964_=_C970( C964 C970 ) C964_=_C971( C964 C971 ) C964_=_C972( C964 C972 ) C964_=_C973( C964 C973 ) C964_=_C974( C964 C974 ) C964_=_C984( C964 C984 ) \nC964_=_C1327( C964 C1327 ) C964_=_C1377( C964 C1377 ) C964_=_C1415( C964 C1415 ) C964_=_C1532( C964 C1532 ) C964_=_C1873( C964 C1873 ) C964_=_C2083( C964 C2083 ) \nC964_=_C2270( C964 C2270 ) C965_=_C966( C965 C966 ) C965_=_C967( C965 C967 ) C965_=_C968( C965 C968 ) C965_=_C970( C965 C970 ) C965_=_C971( C965 C971 ) \nC965_=_C972( C965 C972 ) C965_=_C973( C965 C973 ) C965_=_C974( C965 C974 ) C965_=_C984( C965 C984 ) C965_=_C1077( C965 C1077 ) C965_=_C1133( C965 C1133 ) \nC965_=_C1328( C965 C1328 ) C965_=_C1358( C965 C1358 ) C965_=_C1396( C965 C1396 ) C965_=_C1533( C965 C1533 ) C965_=_C1655( C965 C1655 ) C965_=_C1691( C965 C1691 ) \nC965_=_C2084( C965 C2084 ) C965_=_C2271( C965 C2271 ) C966_=_C967( C966 C967 ) C966_=_C968( C966 C968 ) C966_=_C970( C966 C970 ) C966_=_C971( C966 C971 ) \nC966_=_C972( C966 C972 ) C966_=_C973( C966 C973 ) C966_=_C974( C966 C974 ) C966_=_C984( C966 C984 ) C966_=_C1189( C966 C1189 ) C966_=_C1329( C966 C1329 ) \nC966_=_C1378( C966 C1378 ) C966_=_C1434( C966 C1434 ) C966_=_C1534( C966 C1534 ) C966_=_C2085( C966 C2085 ) C966_=_C2272( C966 C2272 ) C967_=_C968( C967 C968 ) \nC967_=_C970( C967 C970 ) C967_=_C971( C967 C971 ) C967_=_C972( C967 C972 ) C967_=_C973( C967 C973 ) C967_=_C974( C967 C974 ) C967_=_C984( C967 C984 ) \nC967_=_C1078( C967 C1078 ) C967_=_C1190( C967 C1190 ) C967_=_C1330( C967 C1330 ) C967_=_C1359( C967 C1359 ) C967_=_C1435( C967 C1435 ) C967_=_C1535( C967 C1535 ) \nC967_=_C1656( C967 C1656 ) C967_=_C2086( C967 C2086 ) C967_=_C2273( C967 C2273 ) C968_=_C970( C968 C970 ) C968_=_C971( C968 C971 ) C968_=_C972( C968 C972 ) \nC968_=_C973( C968 C973 ) C968_=_C974( C968 C974 ) C968_=_C984( C968 C984 ) C968_=_C1134( C968 C1134 ) C968_=_C1331( C968 C1331 ) C968_=_C1397( C968 C1397 ) \nC968_=_C1416( C968 C1416 ) C968_=_C1536( C968 C1536 ) C968_=_C1692( C968 C1692 ) C968_=_C1874( C968 C1874 ) C968_=_C2087( C968 C2087 ) C968_=_C2274( C968 C2274 ) \nC970_=_C971( C970 C971 ) C970_=_C972( C970 C972 ) C970_=_C973( C970 C973 ) C970_=_C974( C970 C974 ) C970_=_C984( C970 C984 ) C970_=_C1878( C970 C1878 ) \nC970_=_C2199( C970 C2199 ) C970_=_C2293( C970 C2293 ) C971_=_C972( C971 C972 ) C971_=_C973( C971 C973 ) C971_=_C974( C971 C974 ) C971_=_C984( C971 C984 ) \nC971_=_C1663( C971 C1663 ) C971_=_C1699( C971 C1699 ) C971_=_C2200( C971 C2200 ) C971_=_C2294( C971 C2294 ) C972_=_C973( C972 C973 ) C972_=_C974( C972 C974 ) \nC972_=_C984( C972 C984 ) C972_=_C2201( C972 C2201 ) C972_=_C2295( C972 C2295 ) C973_=_C974( C973 C974 ) C973_=_C984( C973 C984 ) C973_=_C1664( C973 C1664 ) \nC973_=_C2202( C973 C2202 ) C973_=_C2296( C973 C2296 ) C974_=_C984( C974 C984 ) C974_=_C1700( C974 C1700 ) C974_=_C1879( C974 C1879 ) C974_=_C2203( C974 C2203 ) \nC974_=_C2297( C974 C2297 ) C984_=_C2342( C984 C2342 ) C988_=_C989( C988 C989 ) C988_=_C990( C988 C990 ) C988_=_C991( C988 C991 ) C988_=_C992( C988 C992 ) \nC988_=_C994( C988 C994 ) C988_=_C995( C988 C995 ) C988_=_C996( C988 C996 ) C988_=_C997( C988 C997 ) C988_=_C998( C988 C998 ) C988_=_C999( C988 C999 ) \nC988_=_C1000( C988 C1000 ) C988_=_C1001( C988 C1001 ) C988_=_C1002( C988 C1002 ) C988_=_C1003( C988 C1003 ) C988_=_C1004( C988 C1004 ) C988_=_C1005( C988 C1005 ) \nC988_=_C1006( C988 C1006 ) C988_=_C1007( C988 C1007</w:t>
      </w:r>
    </w:p>
    <w:p>
      <w:pPr>
        <w:pStyle w:val="PreformattedText"/>
        <w:bidi w:val="0"/>
        <w:spacing w:before="0" w:after="0"/>
        <w:jc w:val="left"/>
        <w:rPr/>
      </w:pPr>
      <w:r>
        <w:rPr/>
        <w:t xml:space="preserve"> </w:t>
      </w:r>
      <w:r>
        <w:rPr/>
        <w:t>) C988_=_C1008( C988 C1008 ) C988_=_C1009( C988 C1009 ) C988_=_C1010( C988 C1010 ) C988_=_C1011( C988 C1011 ) \nC988_=_C1012( C988 C1012 ) C988_=_C1013( C988 C1013 ) C988_=_C1014( C988 C1014 ) C988_=_C1016( C988 C1016 ) C988_=_C1018( C988 C1018 ) C988_=_C1019( C988 C1019 ) \nC988_=_C1020( C988 C1020 ) C988_=_C1021( C988 C1021 ) C988_=_C1022( C988 C1022 ) C988_=_C1023( C988 C1023 ) C988_=_C1024( C988 C1024 ) C988_=_C1025( C988 C1025 ) \nC988_=_C1026( C988 C1026 ) C988_=_C1027( C988 C1027 ) C988_=_C1028( C988 C1028 ) C988_=_C1029( C988 C1029 ) C988_=_C1030( C988 C1030 ) C988_=_C1031( C988 C1031 ) \nC988_=_C1032( C988 C1032 ) C988_=_C1034( C988 C1034 ) C988_=_C1036( C988 C1036 ) C988_=_C1037( C988 C1037 ) C988_=_C1039( C988 C1039 ) C988_=_C1040( C988 C1040 ) \nC988_=_C1042( C988 C1042 ) C988_=_C1043( C988 C1043 ) C988_=_C1045( C988 C1045 ) C988_=_C1047( C988 C1047 ) C988_=_C1048( C988 C1048 ) C988_=_C1050( C988 C1050 ) \nC988_=_C1053( C988 C1053 ) C988_=_C1054( C988 C1054 ) C988_=_C1055( C988 C1055 ) C988_=_C1056( C988 C1056 ) C988_=_C1057( C988 C1057 ) C988_=_C1058( C988 C1058 ) \nC988_=_C1059( C988 C1059 ) C988_=_C1060( C988 C1060 ) C988_=_C1061( C988 C1061 ) C988_=_C1062( C988 C1062 ) C988_=_C1063( C988 C1063 ) C988_=_C1064( C988 C1064 ) \nC988_=_C1349( C988 C1349 ) C988_=_C1350( C988 C1350 ) C988_=_C1351( C988 C1351 ) C988_=_C1352( C988 C1352 ) C988_=_C1355( C988 C1355 ) C988_=_C1356( C988 C1356 ) \nC988_=_C1357( C988 C1357 ) C988_=_C1358( C988 C1358 ) C988_=_C1359( C988 C1359 ) C988_=_C1361( C988 C1361 ) C988_=_C1362( C988 C1362 ) C988_=_C1363( C988 C1363 ) \nC989_=_C990( C989 C990 ) C989_=_C991( C989 C991 ) C989_=_C992( C989 C992 ) C989_=_C994( C989 C994 ) C989_=_C995( C989 C995 ) C989_=_C996( C989 C996 ) \nC989_=_C997( C989 C997 ) C989_=_C998( C989 C998 ) C989_=_C999( C989 C999 ) C989_=_C1000( C989 C1000 ) C989_=_C1001( C989 C1001 ) C989_=_C1002( C989 C1002 ) \nC989_=_C1003( C989 C1003 ) C989_=_C1004( C989 C1004 ) C989_=_C1005( C989 C1005 ) C989_=_C1006( C989 C1006 ) C989_=_C1007( C989 C1007 ) C989_=_C1008( C989 C1008 ) \nC989_=_C1009( C989 C1009 ) C989_=_C1010( C989 C1010 ) C989_=_C1011( C989 C1011 ) C989_=_C1012( C989 C1012 ) C989_=_C1013( C989 C1013 ) C989_=_C1014( C989 C1014 ) \nC989_=_C1016( C989 C1016 ) C989_=_C1018( C989 C1018 ) C989_=_C1019( C989 C1019 ) C989_=_C1020( C989 C1020 ) C989_=_C1021( C989 C1021 ) C989_=_C1022( C989 C1022 ) \nC989_=_C1023( C989 C1023 ) C989_=_C1024( C989 C1024 ) C989_=_C1025( C989 C1025 ) C989_=_C1026( C989 C1026 ) C989_=_C1027( C989 C1027 ) C989_=_C1028( C989 C1028 ) \nC989_=_C1029( C989 C1029 ) C989_=_C1030( C989 C1030 ) C989_=_C1031( C989 C1031 ) C989_=_C1032( C989 C1032 ) C989_=_C1034( C989 C1034 ) C989_=_C1036( C989 C1036 ) \nC989_=_C1037( C989 C1037 ) C989_=_C1039( C989 C1039 ) C989_=_C1040( C989 C1040 ) C989_=_C1042( C989 C1042 ) C989_=_C1043( C989 C1043 ) C989_=_C1045( C989 C1045 ) \nC989_=_C1047( C989 C1047 ) C989_=_C1048( C989 C1048 ) C989_=_C1050( C989 C1050 ) C989_=_C1053( C989 C1053 ) C989_=_C1054( C989 C1054 ) C989_=_C1055( C989 C1055 ) \nC989_=_C1056( C989 C1056 ) C989_=_C1057( C989 C1057 ) C989_=_C1058( C989 C1058 ) C989_=_C1059( C989 C1059 ) C989_=_C1060( C989 C1060 ) C989_=_C1061( C989 C1061 ) \nC989_=_C1062( C989 C1062 ) C989_=_C1063( C989 C1063 ) C989_=_C1064( C989 C1064 ) C989_=_C1368( C989 C1368 ) C989_=_C1369( C989 C1369 ) C989_=_C1370( C989 C1370 ) \nC989_=_C1371( C989 C1371 ) C989_=_C1374( C989 C1374 ) C989_=_C1375( C989 C1375 ) C989_=_C1376( C989 C1376 ) C989_=_C1377( C989 C1377 ) C989_=_C1378( C989 C1378 ) \nC989_=_C1380( C989 C1380 ) C989_=_C1382( C989 C1382 ) C990_=_C991( C990 C991 ) C990_=_C992( C990 C992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1007( C990 C1007 ) \nC990_=_C1008( C990 C1008 ) C990_=_C1009( C990 C1009 ) C990_=_C1010( C990 C1010 ) C990_=_C1011( C990 C1011 ) C990_=_C1012( C990 C1012 ) C990_=_C1013( C990 C1013 ) \nC990_=_C1014( C990 C1014 ) C990_=_C1016( C990 C1016 ) C990_=_C1018( C990 C1018 ) C990_=_C1019( C990 C1019 ) C990_=_C1020( C990 C1020 ) C990_=_C1021( C990 C1021 ) \nC990_=_C1022( C990 C1022 ) C990_=_C1023( C990 C1023 ) C990_=_C1024( C990 C1024 ) C990_=_C1025( C990 C1025 ) C990_=_C1026( C990 C1026 ) C990_=_C1027( C990 C1027 ) \nC990_=_C1028( C990 C1028 ) C990_=_C1029( C990 C1029 ) C990_=_C1030( C990 C1030 ) C990_=_C1031( C990 C1031 ) C990_=_C1032( C990 C1032 ) C990_=_C1034( C990 C1034 ) \nC990_=_C1036( C990 C1036 ) C990_=_C1037( C990 C1037 ) C990_=_C1039( C990 C1039 ) C990_=_C1040( C990 C1040 ) C990_=_C1042( C990 C1042 ) C990_=_C1043( C990 C1043 ) \nC990_=_C1045( C990 C1045 ) C990_=_C1047( C990 C1047 ) C990_=_C1048( C990 C1048 ) C990_=_C1050( C990 C1050 ) C990_=_C1053( C990 C1053 ) C990_=_C1054( C990 C1054 ) \nC990_=_C1055( C990 C1055 ) C990_=_C1056( C990 C1056 ) C990_=_C1057( C990 C1057 ) C990_=_C1058( C990 C1058 ) C990_=_C1059( C990 C1059 ) C990_=_C1060( C990 C1060 ) \nC990_=_C1061( C990 C1061 ) C990_=_C1062( C990 C1062 ) C990_=_C1063( C990 C1063 ) C990_=_C1064( C990 C1064 ) C990_=_C1387( C990 C1387 ) C990_=_C1388( C990 C1388 ) \nC990_=_C1389( C990 C1389 ) C990_=_C1390( C990 C1390 ) C990_=_C1393( C990 C1393 ) C990_=_C1394( C990 C1394 ) C990_=_C1395( C990 C1395 ) C990_=_C1396( C990 C1396 ) \nC990_=_C1397( C990 C1397 ) C990_=_C1399( C990 C1399 ) C990_=_C1400( C990 C1400 ) C990_=_C1401( C990 C1401 ) C991_=_C992( C991 C992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1_=_C1008( C991 C1008 ) C991_=_C1009( C991 C1009 ) C991_=_C1010( C991 C1010 ) C991_=_C1011( C991 C1011 ) C991_=_C1012( C991 C1012 ) \nC991_=_C1013( C991 C1013 ) C991_=_C1014( C991 C1014 ) C991_=_C1016( C991 C1016 ) C991_=_C1018( C991 C1018 ) C991_=_C1019( C991 C1019 ) C991_=_C1020( C991 C1020 ) \nC991_=_C1021( C991 C1021 ) C991_=_C1022( C991 C1022 ) C991_=_C1023( C991 C1023 ) C991_=_C1024( C991 C1024 ) C991_=_C1025( C991 C1025 ) C991_=_C1026( C991 C1026 ) \nC991_=_C1027( C991 C1027 ) C991_=_C1028( C991 C1028 ) C991_=_C1029( C991 C1029 ) C991_=_C1030( C991 C1030 ) C991_=_C1031( C991 C1031 ) C991_=_C1032( C991 C1032 ) \nC991_=_C1034( C991 C1034 ) C991_=_C1036( C991 C1036 ) C991_=_C1037( C991 C1037 ) C991_=_C1039( C991 C1039 ) C991_=_C1040( C991 C1040 ) C991_=_C1042( C991 C1042 ) \nC991_=_C1043( C991 C1043 ) C991_=_C1045( C991 C1045 ) C991_=_C1047( C991 C1047 ) C991_=_C1048( C991 C1048 ) C991_=_C1050( C991 C1050 ) C991_=_C1053( C991 C1053 ) \nC991_=_C1054( C991 C1054 ) C991_=_C1055( C991 C1055 ) C991_=_C1056( C991 C1056 ) C991_=_C1057( C991 C1057 ) C991_=_C1058( C991 C1058 ) C991_=_C1059( C991 C1059 ) \nC991_=_C1060( C991 C1060 ) C991_=_C1061( C991 C1061 ) C991_=_C1062( C991 C1062 ) C991_=_C1063( C991 C1063 ) C991_=_C1064( C991 C1064 ) C991_=_C1406( C991 C1406 ) \nC991_=_C1407( C991 C1407 ) C991_=_C1408( C991 C1408 ) C991_=_C1409( C991 C1409 ) C991_=_C1412( C991 C1412 ) C991_=_C1413( C991 C1413 ) C991_=_C1414( C991 C1414 ) \nC991_=_C1415( C991 C1415 ) C991_=_C1416( C991 C1416 ) C991_=_C1418( C991 C1418 ) C991_=_C1420( C991 C1420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009( C992 C1009 ) C992_=_C1010( C992 C1010 ) C992_=_C1011( C992 C1011 ) C992_=_C1012( C992 C1012 ) C992_=_C1013( C992 C1013 ) \nC992_=_C1014( C992 C1014 ) C992_=_C1016( C992 C1016 ) C992_=_C1018( C992 C1018 ) C992_=_C1019( C992 C1019 ) C992_=_C1020( C992 C1020 ) C992_=_C1021( C992 C1021 ) \nC992_=_C1022( C992 C1022 ) C992_=_C1023( C992 C1023 ) C992_=_C1024( C992 C1024 ) C992_=_C1025( C992 C1025 ) C992_=_C1026( C992 C1026 ) C992_=_C1027( C992 C1027 ) \nC992_=_C1028( C992 C1028 ) C992_=_C1029( C992 C1029 ) C992_=_C1030( C992 C1030 ) C992_=_C1031( C992 C1031 ) C992_=_C1032( C992 C1032 ) C992_=_C1034( C992 C1034 ) \nC992_=_C1036( C992 C1036 ) C992_=_C1037( C992 C1037 ) C992_=_C1039( C992 C1039 ) C992_=_C1040( C992 C1040 ) C992_=_C1042( C992 C1042 ) C992_=_C1043( C992 C1043 ) \nC992_=_C1045( C992 C1045 ) C992_=_C1047( C992 C1047 ) C992_=_C1048( C992 C1048 ) C992_=_C1050( C992 C1050 ) C992_=_C1053( C992 C1053 ) C992_=_C1054( C992 C1054 ) \nC992_=_C1055( C992 C1055 ) C992_=_C1056( C992 C1056 ) C992_=_C1057( C992 C1057 ) C992_=_C1058( C992 C1058 ) C992_=_C1059( C992 C1059 ) C992_=_C1060( C992 C1060 ) \nC992_=_C1061( C992 C1061 ) C992_=_C1062( C992 C1062 ) C992_=_C1063( C992 C1063 ) C992_=_C1064( C992 C1064 ) C992_=_C1425( C992 C1425 ) C992_=_C1426( C992 C1426 ) \nC992_=_C1427( C992 C1427 ) C992_=_C1431( C992 C1431 ) C992_=_C1432( C992 C1432 ) C992_=_C1433( C992 C1433 ) C992_=_C1434( C992 C1434 ) C992_=_C1435( C992 C1435 ) \nC992_=_C1437( C992 C1437 ) C992_=_C1438( C992 C1438 ) C992_=_C1439( C992 C1439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w:t>
      </w:r>
    </w:p>
    <w:p>
      <w:pPr>
        <w:pStyle w:val="PreformattedText"/>
        <w:bidi w:val="0"/>
        <w:spacing w:before="0" w:after="0"/>
        <w:jc w:val="left"/>
        <w:rPr/>
      </w:pPr>
      <w:r>
        <w:rPr/>
        <w:t xml:space="preserve"> </w:t>
      </w:r>
      <w:r>
        <w:rPr/>
        <w:t>C1010 ) C994_=_C1011( C994 C1011 ) C994_=_C1012( C994 C1012 ) C994_=_C1013( C994 C1013 ) C994_=_C1014( C994 C1014 ) C994_=_C1016( C994 C1016 ) \nC994_=_C1018( C994 C1018 ) C994_=_C1019( C994 C1019 ) C994_=_C1020( C994 C1020 ) C994_=_C1021( C994 C1021 ) C994_=_C1022( C994 C1022 ) C994_=_C1023( C994 C1023 ) \nC994_=_C1024( C994 C1024 ) C994_=_C1025( C994 C1025 ) C994_=_C1026( C994 C1026 ) C994_=_C1027( C994 C1027 ) C994_=_C1028( C994 C1028 ) C994_=_C1029( C994 C1029 ) \nC994_=_C1030( C994 C1030 ) C994_=_C1031( C994 C1031 ) C994_=_C1032( C994 C1032 ) C994_=_C1034( C994 C1034 ) C994_=_C1036( C994 C1036 ) C994_=_C1037( C994 C1037 ) \nC994_=_C1039( C994 C1039 ) C994_=_C1040( C994 C1040 ) C994_=_C1042( C994 C1042 ) C994_=_C1043( C994 C1043 ) C994_=_C1045( C994 C1045 ) C994_=_C1047( C994 C1047 ) \nC994_=_C1048( C994 C1048 ) C994_=_C1050( C994 C1050 ) C994_=_C1053( C994 C1053 ) C994_=_C1054( C994 C1054 ) C994_=_C1055( C994 C1055 ) C994_=_C1056( C994 C1056 ) \nC994_=_C1057( C994 C1057 ) C994_=_C1058( C994 C1058 ) C994_=_C1059( C994 C1059 ) C994_=_C1060( C994 C1060 ) C994_=_C1061( C994 C1061 ) C994_=_C1062( C994 C1062 ) \nC994_=_C1063( C994 C1063 ) C994_=_C1064( C994 C1064 ) C994_=_C1460( C994 C1460 ) C994_=_C1461( C994 C1461 ) C994_=_C1462( C994 C1462 ) C994_=_C1463( C994 C1463 ) \nC994_=_C1465( C994 C1465 ) C994_=_C1466( C994 C1466 ) C994_=_C1467( C994 C1467 ) C994_=_C1468( C994 C1468 ) C994_=_C1470( C994 C1470 ) C994_=_C1472( C994 C1472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16( C995 C1016 ) C995_=_C1018( C995 C1018 ) C995_=_C1019( C995 C1019 ) C995_=_C1020( C995 C1020 ) C995_=_C1021( C995 C1021 ) \nC995_=_C1022( C995 C1022 ) C995_=_C1023( C995 C1023 ) C995_=_C1024( C995 C1024 ) C995_=_C1025( C995 C1025 ) C995_=_C1026( C995 C1026 ) C995_=_C1027( C995 C1027 ) \nC995_=_C1028( C995 C1028 ) C995_=_C1029( C995 C1029 ) C995_=_C1030( C995 C1030 ) C995_=_C1031( C995 C1031 ) C995_=_C1032( C995 C1032 ) C995_=_C1034( C995 C1034 ) \nC995_=_C1036( C995 C1036 ) C995_=_C1037( C995 C1037 ) C995_=_C1039( C995 C1039 ) C995_=_C1040( C995 C1040 ) C995_=_C1042( C995 C1042 ) C995_=_C1043( C995 C1043 ) \nC995_=_C1045( C995 C1045 ) C995_=_C1047( C995 C1047 ) C995_=_C1048( C995 C1048 ) C995_=_C1050( C995 C1050 ) C995_=_C1053( C995 C1053 ) C995_=_C1054( C995 C1054 ) \nC995_=_C1055( C995 C1055 ) C995_=_C1056( C995 C1056 ) C995_=_C1057( C995 C1057 ) C995_=_C1058( C995 C1058 ) C995_=_C1059( C995 C1059 ) C995_=_C1060( C995 C1060 ) \nC995_=_C1061( C995 C1061 ) C995_=_C1062( C995 C1062 ) C995_=_C1063( C995 C1063 ) C995_=_C1064( C995 C1064 ) C995_=_C1480( C995 C1480 ) C995_=_C1481( C995 C1481 ) \nC995_=_C1482( C995 C1482 ) C995_=_C1483( C995 C1483 ) C995_=_C1485( C995 C1485 ) C995_=_C1486( C995 C1486 ) C995_=_C1487( C995 C1487 ) C995_=_C1489( C995 C1489 ) \nC995_=_C1490( C995 C1490 ) C995_=_C1491( C995 C1491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16( C996 C1016 ) C996_=_C1018( C996 C1018 ) C996_=_C1019( C996 C1019 ) C996_=_C1020( C996 C1020 ) \nC996_=_C1021( C996 C1021 ) C996_=_C1022( C996 C1022 ) C996_=_C1023( C996 C1023 ) C996_=_C1024( C996 C1024 ) C996_=_C1025( C996 C1025 ) C996_=_C1026( C996 C1026 ) \nC996_=_C1027( C996 C1027 ) C996_=_C1028( C996 C1028 ) C996_=_C1029( C996 C1029 ) C996_=_C1030( C996 C1030 ) C996_=_C1031( C996 C1031 ) C996_=_C1032( C996 C1032 ) \nC996_=_C1034( C996 C1034 ) C996_=_C1036( C996 C1036 ) C996_=_C1037( C996 C1037 ) C996_=_C1039( C996 C1039 ) C996_=_C1040( C996 C1040 ) C996_=_C1042( C996 C1042 ) \nC996_=_C1043( C996 C1043 ) C996_=_C1045( C996 C1045 ) C996_=_C1047( C996 C1047 ) C996_=_C1048( C996 C1048 ) C996_=_C1050( C996 C1050 ) C996_=_C1053( C996 C1053 ) \nC996_=_C1054( C996 C1054 ) C996_=_C1055( C996 C1055 ) C996_=_C1056( C996 C1056 ) C996_=_C1057( C996 C1057 ) C996_=_C1058( C996 C1058 ) C996_=_C1059( C996 C1059 ) \nC996_=_C1060( C996 C1060 ) C996_=_C1061( C996 C1061 ) C996_=_C1062( C996 C1062 ) C996_=_C1063( C996 C1063 ) C996_=_C1064( C996 C1064 ) C996_=_C1492( C996 C1492 ) \nC996_=_C1493( C996 C1493 ) C996_=_C1494( C996 C1494 ) C996_=_C1495( C996 C1495 ) C996_=_C1497( C996 C1497 ) C996_=_C1498( C996 C1498 ) C996_=_C1499( C996 C1499 ) \nC996_=_C1500( C996 C1500 ) C996_=_C1502( C996 C1502 ) C996_=_C1504( C996 C1504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16( C997 C1016 ) C997_=_C1018( C997 C1018 ) C997_=_C1019( C997 C1019 ) C997_=_C1020( C997 C1020 ) \nC997_=_C1021( C997 C1021 ) C997_=_C1022( C997 C1022 ) C997_=_C1023( C997 C1023 ) C997_=_C1024( C997 C1024 ) C997_=_C1025( C997 C1025 ) C997_=_C1026( C997 C1026 ) \nC997_=_C1027( C997 C1027 ) C997_=_C1028( C997 C1028 ) C997_=_C1029( C997 C1029 ) C997_=_C1030( C997 C1030 ) C997_=_C1031( C997 C1031 ) C997_=_C1032( C997 C1032 ) \nC997_=_C1034( C997 C1034 ) C997_=_C1036( C997 C1036 ) C997_=_C1037( C997 C1037 ) C997_=_C1039( C997 C1039 ) C997_=_C1040( C997 C1040 ) C997_=_C1042( C997 C1042 ) \nC997_=_C1043( C997 C1043 ) C997_=_C1045( C997 C1045 ) C997_=_C1047( C997 C1047 ) C997_=_C1048( C997 C1048 ) C997_=_C1050( C997 C1050 ) C997_=_C1053( C997 C1053 ) \nC997_=_C1054( C997 C1054 ) C997_=_C1055( C997 C1055 ) C997_=_C1056( C997 C1056 ) C997_=_C1057( C997 C1057 ) C997_=_C1058( C997 C1058 ) C997_=_C1059( C997 C1059 ) \nC997_=_C1060( C997 C1060 ) C997_=_C1061( C997 C1061 ) C997_=_C1062( C997 C1062 ) C997_=_C1063( C997 C1063 ) C997_=_C1064( C997 C1064 ) C997_=_C1509( C997 C1509 ) \nC997_=_C1512( C997 C1512 ) C997_=_C1513( C997 C1513 ) C997_=_C1517( C997 C1517 ) C997_=_C1518( C997 C1518 ) C997_=_C1520( C997 C1520 ) C997_=_C1521( C997 C1521 ) \nC997_=_C1522( C997 C1522 ) C997_=_C1523( C997 C1523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6( C998 C1016 ) C998_=_C1018( C998 C1018 ) C998_=_C1019( C998 C1019 ) C998_=_C1020( C998 C1020 ) C998_=_C1021( C998 C1021 ) C998_=_C1022( C998 C1022 ) \nC998_=_C1023( C998 C1023 ) C998_=_C1024( C998 C1024 ) C998_=_C1025( C998 C1025 ) C998_=_C1026( C998 C1026 ) C998_=_C1027( C998 C1027 ) C998_=_C1028( C998 C1028 ) \nC998_=_C1029( C998 C1029 ) C998_=_C1030( C998 C1030 ) C998_=_C1031( C998 C1031 ) C998_=_C1032( C998 C1032 ) C998_=_C1034( C998 C1034 ) C998_=_C1036( C998 C1036 ) \nC998_=_C1037( C998 C1037 ) C998_=_C1039( C998 C1039 ) C998_=_C1040( C998 C1040 ) C998_=_C1042( C998 C1042 ) C998_=_C1043( C998 C1043 ) C998_=_C1045( C998 C1045 ) \nC998_=_C1047( C998 C1047 ) C998_=_C1048( C998 C1048 ) C998_=_C1050( C998 C1050 ) C998_=_C1053( C998 C1053 ) C998_=_C1054( C998 C1054 ) C998_=_C1055( C998 C1055 ) \nC998_=_C1056( C998 C1056 ) C998_=_C1057( C998 C1057 ) C998_=_C1058( C998 C1058 ) C998_=_C1059( C998 C1059 ) C998_=_C1060( C998 C1060 ) C998_=_C1061( C998 C1061 ) \nC998_=_C1062( C998 C1062 ) C998_=_C1063( C998 C1063 ) C998_=_C1064( C998 C1064 ) C998_=_C1524( C998 C1524 ) C998_=_C1525( C998 C1525 ) C998_=_C1526( C998 C1526 ) \nC998_=_C1531( C998 C1531 ) C998_=_C1532( C998 C1532 ) C998_=_C1533( C998 C1533 ) C998_=_C1534( C998 C1534 ) C998_=_C1535( C998 C1535 ) C998_=_C1536( C998 C1536 ) \nC998_=_C1538( C998 C1538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6( C999 C1016 ) C999_=_C1018( C999 C1018 ) \nC999_=_C1019( C999 C1019 ) C999_=_C1020( C999 C1020 ) C999_=_C1021( C999 C1021 ) C999_=_C1022( C999 C1022 ) C999_=_C1023( C999 C1023 ) C999_=_C1024( C999 C1024 ) \nC999_=_C1025( C999 C1025 ) C999_=_C1026( C999 C1026 ) C999_=_C1027( C999 C1027 ) C999_=_C1028( C999 C1028 ) C999_=_C1029( C999 C1029 ) C999_=_C1030( C999 C1030 ) \nC999_=_C1031( C999 C1031 ) C999_=_C1032( C999 C1032 ) C999_=_C1034( C999 C1034 ) C999_=_C1036( C999 C1036 ) C999_=_C1037( C999 C1037 ) C999_=_C1039( C999 C1039 ) \nC999_=_C1040( C999 C1040 ) C999_=_C1042( C999 C1042 ) C999_=_C1043( C999 C1043 ) C999_=_C1045( C999 C1045 ) C999_=_C1047( C999 C1047 ) C999_=_C1048( C999 C1048 ) \nC999_=_C1050( C999 C1050 ) C999_=_C1053( C999 C1053 ) C999_=_C1054( C999 C1054 ) C999_=_C1055( C999</w:t>
      </w:r>
    </w:p>
    <w:p>
      <w:pPr>
        <w:pStyle w:val="PreformattedText"/>
        <w:bidi w:val="0"/>
        <w:spacing w:before="0" w:after="0"/>
        <w:jc w:val="left"/>
        <w:rPr/>
      </w:pPr>
      <w:r>
        <w:rPr/>
        <w:t xml:space="preserve"> </w:t>
      </w:r>
      <w:r>
        <w:rPr/>
        <w:t>C1055 ) C999_=_C1056( C999 C1056 ) C999_=_C1057( C999 C1057 ) \nC999_=_C1058( C999 C1058 ) C999_=_C1059( C999 C1059 ) C999_=_C1060( C999 C1060 ) C999_=_C1061( C999 C1061 ) C999_=_C1062( C999 C1062 ) C999_=_C1063( C999 C1063 ) \nC999_=_C1064( C999 C1064 ) C999_=_C1547( C999 C1547 ) C999_=_C1835( C999 C1835 ) C999_=_C1839( C999 C1839 ) C999_=_C1844( C999 C1844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6( C1000 C1016 ) C1000_=_C1018( C1000 C1018 ) C1000_=_C1019( C1000 C1019 ) C1000_=_C1020( C1000 C1020 ) C1000_=_C1021( C1000 C1021 ) \nC1000_=_C1022( C1000 C1022 ) C1000_=_C1023( C1000 C1023 ) C1000_=_C1024( C1000 C1024 ) C1000_=_C1025( C1000 C1025 ) C1000_=_C1026( C1000 C1026 ) C1000_=_C1027( C1000 C1027 ) \nC1000_=_C1028( C1000 C1028 ) C1000_=_C1029( C1000 C1029 ) C1000_=_C1030( C1000 C1030 ) C1000_=_C1031( C1000 C1031 ) C1000_=_C1032( C1000 C1032 ) C1000_=_C1034( C1000 C1034 ) \nC1000_=_C1036( C1000 C1036 ) C1000_=_C1037( C1000 C1037 ) C1000_=_C1039( C1000 C1039 ) C1000_=_C1040( C1000 C1040 ) C1000_=_C1042( C1000 C1042 ) C1000_=_C1043( C1000 C1043 ) \nC1000_=_C1045( C1000 C1045 ) C1000_=_C1047( C1000 C1047 ) C1000_=_C1048( C1000 C1048 ) C1000_=_C1050( C1000 C1050 ) C1000_=_C1053( C1000 C1053 ) C1000_=_C1054( C1000 C1054 ) \nC1000_=_C1055( C1000 C1055 ) C1000_=_C1056( C1000 C1056 ) C1000_=_C1057( C1000 C1057 ) C1000_=_C1058( C1000 C1058 ) C1000_=_C1059( C1000 C1059 ) C1000_=_C1060( C1000 C1060 ) \nC1000_=_C1061( C1000 C1061 ) C1000_=_C1062( C1000 C1062 ) C1000_=_C1063( C1000 C1063 ) C1000_=_C1064( C1000 C1064 ) C1000_=_C1070( C1000 C1070 ) C1000_=_C1126( C1000 C1126 ) \nC1000_=_C1209( C1000 C1209 ) C1000_=_C1548( C1000 C1548 ) C1000_=_C1851( C1000 C1851 ) C1000_=_C1856( C1000 C1856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6( C1001 C1016 ) \nC1001_=_C1018( C1001 C1018 ) C1001_=_C1019( C1001 C1019 ) C1001_=_C1020( C1001 C1020 ) C1001_=_C1021( C1001 C1021 ) C1001_=_C1022( C1001 C1022 ) C1001_=_C1023( C1001 C1023 ) \nC1001_=_C1024( C1001 C1024 ) C1001_=_C1025( C1001 C1025 ) C1001_=_C1026( C1001 C1026 ) C1001_=_C1027( C1001 C1027 ) C1001_=_C1028( C1001 C1028 ) C1001_=_C1029( C1001 C1029 ) \nC1001_=_C1030( C1001 C1030 ) C1001_=_C1031( C1001 C1031 ) C1001_=_C1032( C1001 C1032 ) C1001_=_C1034( C1001 C1034 ) C1001_=_C1036( C1001 C1036 ) C1001_=_C1037( C1001 C1037 ) \nC1001_=_C1039( C1001 C1039 ) C1001_=_C1040( C1001 C1040 ) C1001_=_C1042( C1001 C1042 ) C1001_=_C1043( C1001 C1043 ) C1001_=_C1045( C1001 C1045 ) C1001_=_C1047( C1001 C1047 ) \nC1001_=_C1048( C1001 C1048 ) C1001_=_C1050( C1001 C1050 ) C1001_=_C1053( C1001 C1053 ) C1001_=_C1054( C1001 C1054 ) C1001_=_C1055( C1001 C1055 ) C1001_=_C1056( C1001 C1056 ) \nC1001_=_C1057( C1001 C1057 ) C1001_=_C1058( C1001 C1058 ) C1001_=_C1059( C1001 C1059 ) C1001_=_C1060( C1001 C1060 ) C1001_=_C1061( C1001 C1061 ) C1001_=_C1062( C1001 C1062 ) \nC1001_=_C1063( C1001 C1063 ) C1001_=_C1064( C1001 C1064 ) C1001_=_C1182( C1001 C1182 ) C1001_=_C1549( C1001 C1549 ) C1001_=_C1859( C1001 C1859 ) C1001_=_C1860( C1001 C1860 ) \nC1001_=_C1863( C1001 C1863 ) C1001_=_C1865( C1001 C1865 ) C1001_=_C1868( C1001 C1868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6( C1002 C1016 ) C1002_=_C1018( C1002 C1018 ) C1002_=_C1019( C1002 C1019 ) \nC1002_=_C1020( C1002 C1020 ) C1002_=_C1021( C1002 C1021 ) C1002_=_C1022( C1002 C1022 ) C1002_=_C1023( C1002 C1023 ) C1002_=_C1024( C1002 C1024 ) C1002_=_C1025( C1002 C1025 ) \nC1002_=_C1026( C1002 C1026 ) C1002_=_C1027( C1002 C1027 ) C1002_=_C1028( C1002 C1028 ) C1002_=_C1029( C1002 C1029 ) C1002_=_C1030( C1002 C1030 ) C1002_=_C1031( C1002 C1031 ) \nC1002_=_C1032( C1002 C1032 ) C1002_=_C1034( C1002 C1034 ) C1002_=_C1036( C1002 C1036 ) C1002_=_C1037( C1002 C1037 ) C1002_=_C1039( C1002 C1039 ) C1002_=_C1040( C1002 C1040 ) \nC1002_=_C1042( C1002 C1042 ) C1002_=_C1043( C1002 C1043 ) C1002_=_C1045( C1002 C1045 ) C1002_=_C1047( C1002 C1047 ) C1002_=_C1048( C1002 C1048 ) C1002_=_C1050( C1002 C1050 ) \nC1002_=_C1053( C1002 C1053 ) C1002_=_C1054( C1002 C1054 ) C1002_=_C1055( C1002 C1055 ) C1002_=_C1056( C1002 C1056 ) C1002_=_C1057( C1002 C1057 ) C1002_=_C1058( C1002 C1058 ) \nC1002_=_C1059( C1002 C1059 ) C1002_=_C1060( C1002 C1060 ) C1002_=_C1061( C1002 C1061 ) C1002_=_C1062( C1002 C1062 ) C1002_=_C1063( C1002 C1063 ) C1002_=_C1064( C1002 C1064 ) \nC1002_=_C1071( C1002 C1071 ) C1002_=_C1210( C1002 C1210 ) C1002_=_C1298( C1002 C1298 ) C1002_=_C1550( C1002 C1550 ) C1002_=_C1870( C1002 C1870 ) C1002_=_C1871( C1002 C1871 ) \nC1002_=_C1872( C1002 C1872 ) C1002_=_C1873( C1002 C1873 ) C1002_=_C1874( C1002 C1874 ) C1002_=_C1876( C1002 C1876 ) C1002_=_C1878( C1002 C1878 ) C1002_=_C1879( C1002 C1879 ) \nC1002_=_C1881( C1002 C1881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6( C1003 C1016 ) C1003_=_C1018( C1003 C1018 ) C1003_=_C1019( C1003 C1019 ) C1003_=_C1020( C1003 C1020 ) C1003_=_C1021( C1003 C1021 ) C1003_=_C1022( C1003 C1022 ) \nC1003_=_C1023( C1003 C1023 ) C1003_=_C1024( C1003 C1024 ) C1003_=_C1025( C1003 C1025 ) C1003_=_C1026( C1003 C1026 ) C1003_=_C1027( C1003 C1027 ) C1003_=_C1028( C1003 C1028 ) \nC1003_=_C1029( C1003 C1029 ) C1003_=_C1030( C1003 C1030 ) C1003_=_C1031( C1003 C1031 ) C1003_=_C1032( C1003 C1032 ) C1003_=_C1034( C1003 C1034 ) C1003_=_C1036( C1003 C1036 ) \nC1003_=_C1037( C1003 C1037 ) C1003_=_C1039( C1003 C1039 ) C1003_=_C1040( C1003 C1040 ) C1003_=_C1042( C1003 C1042 ) C1003_=_C1043( C1003 C1043 ) C1003_=_C1045( C1003 C1045 ) \nC1003_=_C1047( C1003 C1047 ) C1003_=_C1048( C1003 C1048 ) C1003_=_C1050( C1003 C1050 ) C1003_=_C1053( C1003 C1053 ) C1003_=_C1054( C1003 C1054 ) C1003_=_C1055( C1003 C1055 ) \nC1003_=_C1056( C1003 C1056 ) C1003_=_C1057( C1003 C1057 ) C1003_=_C1058( C1003 C1058 ) C1003_=_C1059( C1003 C1059 ) C1003_=_C1060( C1003 C1060 ) C1003_=_C1061( C1003 C1061 ) \nC1003_=_C1062( C1003 C1062 ) C1003_=_C1063( C1003 C1063 ) C1003_=_C1064( C1003 C1064 ) C1003_=_C1127( C1003 C1127 ) C1003_=_C1551( C1003 C1551 ) C1003_=_C1887( C1003 C1887 ) \nC1003_=_C1892( C1003 C1892 ) C1004_=_C1005( C1004 C1005 ) C1004_=_C1006( C1004 C1006 ) C1004_=_C1007( C1004 C1007 ) C1004_=_C1008( C1004 C1008 ) C1004_=_C1009( C1004 C1009 ) \nC1004_=_C1010( C1004 C1010 ) C1004_=_C1011( C1004 C1011 ) C1004_=_C1012( C1004 C1012 ) C1004_=_C1013( C1004 C1013 ) C1004_=_C1014( C1004 C1014 ) C1004_=_C1016( C1004 C1016 ) \nC1004_=_C1018( C1004 C1018 ) C1004_=_C1019( C1004 C1019 ) C1004_=_C1020( C1004 C1020 ) C1004_=_C1021( C1004 C1021 ) C1004_=_C1022( C1004 C1022 ) C1004_=_C1023( C1004 C1023 ) \nC1004_=_C1024( C1004 C1024 ) C1004_=_C1025( C1004 C1025 ) C1004_=_C1026( C1004 C1026 ) C1004_=_C1027( C1004 C1027 ) C1004_=_C1028( C1004 C1028 ) C1004_=_C1029( C1004 C1029 ) \nC1004_=_C1030( C1004 C1030 ) C1004_=_C1031( C1004 C1031 ) C1004_=_C1032( C1004 C1032 ) C1004_=_C1034( C1004 C1034 ) C1004_=_C1036( C1004 C1036 ) C1004_=_C1037( C1004 C1037 ) \nC1004_=_C1039( C1004 C1039 ) C1004_=_C1040( C1004 C1040 ) C1004_=_C1042( C1004 C1042 ) C1004_=_C1043( C1004 C1043 ) C1004_=_C1045( C1004 C1045 ) C1004_=_C1047( C1004 C1047 ) \nC1004_=_C1048( C1004 C1048 ) C1004_=_C1050( C1004 C1050 ) C1004_=_C1053( C1004 C1053 ) C1004_=_C1054( C1004 C1054 ) C1004_=_C1055( C1004 C1055 ) C1004_=_C1056( C1004 C1056 ) \nC1004_=_C1057( C1004 C1057 ) C1004_=_C1058( C1004 C1058 ) C1004_=_C1059( C1004 C1059 ) C1004_=_C1060( C1004 C1060 ) C1004_=_C1061( C1004 C1061 ) C1004_=_C1062( C1004 C1062 ) \nC1004_=_C1063( C1004 C1063 ) C1004_=_C1064( C1004 C1064 ) C1004_=_C1321( C1004 C1321 ) C1004_=_C1552( C1004 C1552 ) C1004_=_C1895( C1004 C1895 ) C1004_=_C1898( C1004 C1898 ) \nC1004_=_C1901( C1004 C1901 ) C1004_=_C1902( C1004 C1902 ) C1005_=_C1006( C1005 C1006 ) C1005_=_C1007( C1005 C1007 ) C1005_=_C1008( C1005 C1008 ) C1005_=_C1009( C1005 C1009 ) \nC1005_=_C1010( C1005 C1010 ) C1005_=_C1011( C1005 C1011 ) C1005_=_C1012( C1005 C1012 ) C1005_=_C1013( C1005 C1013 ) C1005_=_C1014( C1005 C1014 ) C1005_=_C1016( C1005 C1016 ) \nC1005_=_C1018( C1005 C1018 ) C1005_=_C1019( C1005 C1019 ) C1005_=_C1020( C1005 C1020 ) C1005_=_C1021( C1005 C1021 ) C1005_=_C1022( C1005 C1022 ) C1005_=_C1023( C1005 C1023 ) \nC1005_=_C1024( C1005 C1024 ) C1005_=_C1025( C1005 C1025 ) C1005_=_C1026( C1005 C1026 ) C1005_=_C1027( C1005 C1027 ) C1005_=_C1028( C1005 C1028 ) C1005_=_C1029( C1005 C1029 ) \nC1005_=_C1030( C1005 C1030 ) C1005_=_C1031( C1005 C1031 ) C1005_=_C1032( C1005 C1032 ) C1005_=_C1034( C1005 C1034 ) C1005_=_C1036( C1005 C1036 ) C1005_=_C1037( C1005 C1037 ) \nC1005_=_C1039( C1005 C1039 ) C1005_=_C1040( C1005 C1040 ) C1005_=_C1042( C1005 C1042 ) C1005_=_C1043( C1005 C1043 ) C1005_=_C1045( C1005 C1045 ) C1005_=_C1047( C1005 C1047 ) \nC1005_=_C1048(</w:t>
      </w:r>
    </w:p>
    <w:p>
      <w:pPr>
        <w:pStyle w:val="PreformattedText"/>
        <w:bidi w:val="0"/>
        <w:spacing w:before="0" w:after="0"/>
        <w:jc w:val="left"/>
        <w:rPr/>
      </w:pPr>
      <w:r>
        <w:rPr/>
        <w:t xml:space="preserve"> </w:t>
      </w:r>
      <w:r>
        <w:rPr/>
        <w:t>C1005 C1048 ) C1005_=_C1050( C1005 C1050 ) C1005_=_C1053( C1005 C1053 ) C1005_=_C1054( C1005 C1054 ) C1005_=_C1055( C1005 C1055 ) C1005_=_C1056( C1005 C1056 ) \nC1005_=_C1057( C1005 C1057 ) C1005_=_C1058( C1005 C1058 ) C1005_=_C1059( C1005 C1059 ) C1005_=_C1060( C1005 C1060 ) C1005_=_C1061( C1005 C1061 ) C1005_=_C1062( C1005 C1062 ) \nC1005_=_C1063( C1005 C1063 ) C1005_=_C1064( C1005 C1064 ) C1005_=_C1072( C1005 C1072 ) C1005_=_C1128( C1005 C1128 ) C1005_=_C1322( C1005 C1322 ) C1005_=_C1553( C1005 C1553 ) \nC1005_=_C1908( C1005 C1908 ) C1005_=_C1911( C1005 C1911 ) C1005_=_C1912( C1005 C1912 ) C1006_=_C1007( C1006 C1007 ) C1006_=_C1008( C1006 C1008 ) C1006_=_C1009( C1006 C1009 ) \nC1006_=_C1010( C1006 C1010 ) C1006_=_C1011( C1006 C1011 ) C1006_=_C1012( C1006 C1012 ) C1006_=_C1013( C1006 C1013 ) C1006_=_C1014( C1006 C1014 ) C1006_=_C1016( C1006 C1016 ) \nC1006_=_C1018( C1006 C1018 ) C1006_=_C1019( C1006 C1019 ) C1006_=_C1020( C1006 C1020 ) C1006_=_C1021( C1006 C1021 ) C1006_=_C1022( C1006 C1022 ) C1006_=_C1023( C1006 C1023 ) \nC1006_=_C1024( C1006 C1024 ) C1006_=_C1025( C1006 C1025 ) C1006_=_C1026( C1006 C1026 ) C1006_=_C1027( C1006 C1027 ) C1006_=_C1028( C1006 C1028 ) C1006_=_C1029( C1006 C1029 ) \nC1006_=_C1030( C1006 C1030 ) C1006_=_C1031( C1006 C1031 ) C1006_=_C1032( C1006 C1032 ) C1006_=_C1034( C1006 C1034 ) C1006_=_C1036( C1006 C1036 ) C1006_=_C1037( C1006 C1037 ) \nC1006_=_C1039( C1006 C1039 ) C1006_=_C1040( C1006 C1040 ) C1006_=_C1042( C1006 C1042 ) C1006_=_C1043( C1006 C1043 ) C1006_=_C1045( C1006 C1045 ) C1006_=_C1047( C1006 C1047 ) \nC1006_=_C1048( C1006 C1048 ) C1006_=_C1050( C1006 C1050 ) C1006_=_C1053( C1006 C1053 ) C1006_=_C1054( C1006 C1054 ) C1006_=_C1055( C1006 C1055 ) C1006_=_C1056( C1006 C1056 ) \nC1006_=_C1057( C1006 C1057 ) C1006_=_C1058( C1006 C1058 ) C1006_=_C1059( C1006 C1059 ) C1006_=_C1060( C1006 C1060 ) C1006_=_C1061( C1006 C1061 ) C1006_=_C1062( C1006 C1062 ) \nC1006_=_C1063( C1006 C1063 ) C1006_=_C1064( C1006 C1064 ) C1006_=_C1101( C1006 C1101 ) C1006_=_C1554( C1006 C1554 ) C1006_=_C1914( C1006 C1914 ) C1006_=_C1915( C1006 C1915 ) \nC1006_=_C1916( C1006 C1916 ) C1006_=_C1917( C1006 C1917 ) C1006_=_C1919( C1006 C1919 ) C1006_=_C1923( C1006 C1923 ) C1007_=_C1008( C1007 C1008 ) C1007_=_C1009( C1007 C1009 ) \nC1007_=_C1010( C1007 C1010 ) C1007_=_C1011( C1007 C1011 ) C1007_=_C1012( C1007 C1012 ) C1007_=_C1013( C1007 C1013 ) C1007_=_C1014( C1007 C1014 ) C1007_=_C1016( C1007 C1016 ) \nC1007_=_C1018( C1007 C1018 ) C1007_=_C1019( C1007 C1019 ) C1007_=_C1020( C1007 C1020 ) C1007_=_C1021( C1007 C1021 ) C1007_=_C1022( C1007 C1022 ) C1007_=_C1023( C1007 C1023 ) \nC1007_=_C1024( C1007 C1024 ) C1007_=_C1025( C1007 C1025 ) C1007_=_C1026( C1007 C1026 ) C1007_=_C1027( C1007 C1027 ) C1007_=_C1028( C1007 C1028 ) C1007_=_C1029( C1007 C1029 ) \nC1007_=_C1030( C1007 C1030 ) C1007_=_C1031( C1007 C1031 ) C1007_=_C1032( C1007 C1032 ) C1007_=_C1034( C1007 C1034 ) C1007_=_C1036( C1007 C1036 ) C1007_=_C1037( C1007 C1037 ) \nC1007_=_C1039( C1007 C1039 ) C1007_=_C1040( C1007 C1040 ) C1007_=_C1042( C1007 C1042 ) C1007_=_C1043( C1007 C1043 ) C1007_=_C1045( C1007 C1045 ) C1007_=_C1047( C1007 C1047 ) \nC1007_=_C1048( C1007 C1048 ) C1007_=_C1050( C1007 C1050 ) C1007_=_C1053( C1007 C1053 ) C1007_=_C1054( C1007 C1054 ) C1007_=_C1055( C1007 C1055 ) C1007_=_C1056( C1007 C1056 ) \nC1007_=_C1057( C1007 C1057 ) C1007_=_C1058( C1007 C1058 ) C1007_=_C1059( C1007 C1059 ) C1007_=_C1060( C1007 C1060 ) C1007_=_C1061( C1007 C1061 ) C1007_=_C1062( C1007 C1062 ) \nC1007_=_C1063( C1007 C1063 ) C1007_=_C1064( C1007 C1064 ) C1007_=_C1073( C1007 C1073 ) C1007_=_C1555( C1007 C1555 ) C1007_=_C1924( C1007 C1924 ) C1007_=_C1925( C1007 C1925 ) \nC1007_=_C1926( C1007 C1926 ) C1007_=_C1927( C1007 C1927 ) C1007_=_C1929( C1007 C1929 ) C1007_=_C1933( C1007 C1933 ) C1008_=_C1009( C1008 C1009 ) C1008_=_C1010( C1008 C1010 ) \nC1008_=_C1011( C1008 C1011 ) C1008_=_C1012( C1008 C1012 ) C1008_=_C1013( C1008 C1013 ) C1008_=_C1014( C1008 C1014 ) C1008_=_C1016( C1008 C1016 ) C1008_=_C1018( C1008 C1018 ) \nC1008_=_C1019( C1008 C1019 ) C1008_=_C1020( C1008 C1020 ) C1008_=_C1021( C1008 C1021 ) C1008_=_C1022( C1008 C1022 ) C1008_=_C1023( C1008 C1023 ) C1008_=_C1024( C1008 C1024 ) \nC1008_=_C1025( C1008 C1025 ) C1008_=_C1026( C1008 C1026 ) C1008_=_C1027( C1008 C1027 ) C1008_=_C1028( C1008 C1028 ) C1008_=_C1029( C1008 C1029 ) C1008_=_C1030( C1008 C1030 ) \nC1008_=_C1031( C1008 C1031 ) C1008_=_C1032( C1008 C1032 ) C1008_=_C1034( C1008 C1034 ) C1008_=_C1036( C1008 C1036 ) C1008_=_C1037( C1008 C1037 ) C1008_=_C1039( C1008 C1039 ) \nC1008_=_C1040( C1008 C1040 ) C1008_=_C1042( C1008 C1042 ) C1008_=_C1043( C1008 C1043 ) C1008_=_C1045( C1008 C1045 ) C1008_=_C1047( C1008 C1047 ) C1008_=_C1048( C1008 C1048 ) \nC1008_=_C1050( C1008 C1050 ) C1008_=_C1053( C1008 C1053 ) C1008_=_C1054( C1008 C1054 ) C1008_=_C1055( C1008 C1055 ) C1008_=_C1056( C1008 C1056 ) C1008_=_C1057( C1008 C1057 ) \nC1008_=_C1058( C1008 C1058 ) C1008_=_C1059( C1008 C1059 ) C1008_=_C1060( C1008 C1060 ) C1008_=_C1061( C1008 C1061 ) C1008_=_C1062( C1008 C1062 ) C1008_=_C1063( C1008 C1063 ) \nC1008_=_C1064( C1008 C1064 ) C1008_=_C1129( C1008 C1129 ) C1008_=_C1325( C1008 C1325 ) C1008_=_C1556( C1008 C1556 ) C1008_=_C1938( C1008 C1938 ) C1008_=_C1941( C1008 C1941 ) \nC1008_=_C1942( C1008 C1942 ) C1009_=_C1010( C1009 C1010 ) C1009_=_C1011( C1009 C1011 ) C1009_=_C1012( C1009 C1012 ) C1009_=_C1013( C1009 C1013 ) C1009_=_C1014( C1009 C1014 ) \nC1009_=_C1016( C1009 C1016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09_=_C1030( C1009 C1030 ) C1009_=_C1031( C1009 C1031 ) C1009_=_C1032( C1009 C1032 ) C1009_=_C1034( C1009 C1034 ) C1009_=_C1036( C1009 C1036 ) \nC1009_=_C1037( C1009 C1037 ) C1009_=_C1039( C1009 C1039 ) C1009_=_C1040( C1009 C1040 ) C1009_=_C1042( C1009 C1042 ) C1009_=_C1043( C1009 C1043 ) C1009_=_C1045( C1009 C1045 ) \nC1009_=_C1047( C1009 C1047 ) C1009_=_C1048( C1009 C1048 ) C1009_=_C1050( C1009 C1050 ) C1009_=_C1053( C1009 C1053 ) C1009_=_C1054( C1009 C1054 ) C1009_=_C1055( C1009 C1055 ) \nC1009_=_C1056( C1009 C1056 ) C1009_=_C1057( C1009 C1057 ) C1009_=_C1058( C1009 C1058 ) C1009_=_C1059( C1009 C1059 ) C1009_=_C1060( C1009 C1060 ) C1009_=_C1061( C1009 C1061 ) \nC1009_=_C1062( C1009 C1062 ) C1009_=_C1063( C1009 C1063 ) C1009_=_C1064( C1009 C1064 ) C1009_=_C1211( C1009 C1211 ) C1009_=_C1557( C1009 C1557 ) C1009_=_C1950( C1009 C1950 ) \nC1009_=_C1956( C1009 C1956 ) C1010_=_C1011( C1010 C1011 ) C1010_=_C1012( C1010 C1012 ) C1010_=_C1013( C1010 C1013 ) C1010_=_C1014( C1010 C1014 ) C1010_=_C1016( C1010 C1016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0_=_C1029( C1010 C1029 ) \nC1010_=_C1030( C1010 C1030 ) C1010_=_C1031( C1010 C1031 ) C1010_=_C1032( C1010 C1032 ) C1010_=_C1034( C1010 C1034 ) C1010_=_C1036( C1010 C1036 ) C1010_=_C1037( C1010 C1037 ) \nC1010_=_C1039( C1010 C1039 ) C1010_=_C1040( C1010 C1040 ) C1010_=_C1042( C1010 C1042 ) C1010_=_C1043( C1010 C1043 ) C1010_=_C1045( C1010 C1045 ) C1010_=_C1047( C1010 C1047 ) \nC1010_=_C1048( C1010 C1048 ) C1010_=_C1050( C1010 C1050 ) C1010_=_C1053( C1010 C1053 ) C1010_=_C1054( C1010 C1054 ) C1010_=_C1055( C1010 C1055 ) C1010_=_C1056( C1010 C1056 ) \nC1010_=_C1057( C1010 C1057 ) C1010_=_C1058( C1010 C1058 ) C1010_=_C1059( C1010 C1059 ) C1010_=_C1060( C1010 C1060 ) C1010_=_C1061( C1010 C1061 ) C1010_=_C1062( C1010 C1062 ) \nC1010_=_C1063( C1010 C1063 ) C1010_=_C1064( C1010 C1064 ) C1010_=_C2096( C1010 C2096 ) C1010_=_C2100( C1010 C2100 ) C1010_=_C2101( C1010 C2101 ) C1011_=_C1012( C1011 C1012 ) \nC1011_=_C1013( C1011 C1013 ) C1011_=_C1014( C1011 C1014 ) C1011_=_C1016( C1011 C1016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034( C1011 C1034 ) C1011_=_C1036( C1011 C1036 ) C1011_=_C1037( C1011 C1037 ) C1011_=_C1039( C1011 C1039 ) C1011_=_C1040( C1011 C1040 ) C1011_=_C1042( C1011 C1042 ) \nC1011_=_C1043( C1011 C1043 ) C1011_=_C1045( C1011 C1045 ) C1011_=_C1047( C1011 C1047 ) C1011_=_C1048( C1011 C1048 ) C1011_=_C1050( C1011 C1050 ) C1011_=_C1053( C1011 C1053 ) \nC1011_=_C1054( C1011 C1054 ) C1011_=_C1055( C1011 C1055 ) C1011_=_C1056( C1011 C1056 ) C1011_=_C1057( C1011 C1057 ) C1011_=_C1058( C1011 C1058 ) C1011_=_C1059( C1011 C1059 ) \nC1011_=_C1060( C1011 C1060 ) C1011_=_C1061( C1011 C1061 ) C1011_=_C1062( C1011 C1062 ) C1011_=_C1063( C1011 C1063 ) C1011_=_C1064( C1011 C1064 ) C1011_=_C2108( C1011 C2108 ) \nC1011_=_C2109( C1011 C2109 ) C1012_=_C1013( C1012 C1013 ) C1012_=_C1014( C1012 C1014 ) C1012_=_C1016( C1012 C1016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4( C1012 C1034 ) C1012_=_C1036(</w:t>
      </w:r>
    </w:p>
    <w:p>
      <w:pPr>
        <w:pStyle w:val="PreformattedText"/>
        <w:bidi w:val="0"/>
        <w:spacing w:before="0" w:after="0"/>
        <w:jc w:val="left"/>
        <w:rPr/>
      </w:pPr>
      <w:r>
        <w:rPr/>
        <w:t xml:space="preserve"> </w:t>
      </w:r>
      <w:r>
        <w:rPr/>
        <w:t>C1012 C1036 ) C1012_=_C1037( C1012 C1037 ) C1012_=_C1039( C1012 C1039 ) C1012_=_C1040( C1012 C1040 ) \nC1012_=_C1042( C1012 C1042 ) C1012_=_C1043( C1012 C1043 ) C1012_=_C1045( C1012 C1045 ) C1012_=_C1047( C1012 C1047 ) C1012_=_C1048( C1012 C1048 ) C1012_=_C1050( C1012 C1050 ) \nC1012_=_C1053( C1012 C1053 ) C1012_=_C1054( C1012 C1054 ) C1012_=_C1055( C1012 C1055 ) C1012_=_C1056( C1012 C1056 ) C1012_=_C1057( C1012 C1057 ) C1012_=_C1058( C1012 C1058 ) \nC1012_=_C1059( C1012 C1059 ) C1012_=_C1060( C1012 C1060 ) C1012_=_C1061( C1012 C1061 ) C1012_=_C1062( C1012 C1062 ) C1012_=_C1063( C1012 C1063 ) C1012_=_C1064( C1012 C1064 ) \nC1012_=_C2112( C1012 C2112 ) C1012_=_C2113( C1012 C2113 ) C1012_=_C2116( C1012 C2116 ) C1012_=_C2117( C1012 C2117 ) C1013_=_C1014( C1013 C1014 ) C1013_=_C1016( C1013 C1016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3_=_C1034( C1013 C1034 ) C1013_=_C1036( C1013 C1036 ) C1013_=_C1037( C1013 C1037 ) \nC1013_=_C1039( C1013 C1039 ) C1013_=_C1040( C1013 C1040 ) C1013_=_C1042( C1013 C1042 ) C1013_=_C1043( C1013 C1043 ) C1013_=_C1045( C1013 C1045 ) C1013_=_C1047( C1013 C1047 ) \nC1013_=_C1048( C1013 C1048 ) C1013_=_C1050( C1013 C1050 ) C1013_=_C1053( C1013 C1053 ) C1013_=_C1054( C1013 C1054 ) C1013_=_C1055( C1013 C1055 ) C1013_=_C1056( C1013 C1056 ) \nC1013_=_C1057( C1013 C1057 ) C1013_=_C1058( C1013 C1058 ) C1013_=_C1059( C1013 C1059 ) C1013_=_C1060( C1013 C1060 ) C1013_=_C1061( C1013 C1061 ) C1013_=_C1062( C1013 C1062 ) \nC1013_=_C1063( C1013 C1063 ) C1013_=_C1064( C1013 C1064 ) C1013_=_C2121( C1013 C2121 ) C1013_=_C2124( C1013 C2124 ) C1013_=_C2125( C1013 C2125 ) C1014_=_C1016( C1014 C1016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4( C1014 C1034 ) C1014_=_C1036( C1014 C1036 ) C1014_=_C1037( C1014 C1037 ) \nC1014_=_C1039( C1014 C1039 ) C1014_=_C1040( C1014 C1040 ) C1014_=_C1042( C1014 C1042 ) C1014_=_C1043( C1014 C1043 ) C1014_=_C1045( C1014 C1045 ) C1014_=_C1047( C1014 C1047 ) \nC1014_=_C1048( C1014 C1048 ) C1014_=_C1050( C1014 C1050 ) C1014_=_C1053( C1014 C1053 ) C1014_=_C1054( C1014 C1054 ) C1014_=_C1055( C1014 C1055 ) C1014_=_C1056( C1014 C1056 ) \nC1014_=_C1057( C1014 C1057 ) C1014_=_C1058( C1014 C1058 ) C1014_=_C1059( C1014 C1059 ) C1014_=_C1060( C1014 C1060 ) C1014_=_C1061( C1014 C1061 ) C1014_=_C1062( C1014 C1062 ) \nC1014_=_C1063( C1014 C1063 ) C1014_=_C1064( C1014 C1064 ) C1014_=_C2132( C1014 C2132 ) C1014_=_C2133( C1014 C2133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4( C1016 C1034 ) C1016_=_C1036( C1016 C1036 ) C1016_=_C1037( C1016 C1037 ) C1016_=_C1039( C1016 C1039 ) C1016_=_C1040( C1016 C1040 ) \nC1016_=_C1042( C1016 C1042 ) C1016_=_C1043( C1016 C1043 ) C1016_=_C1045( C1016 C1045 ) C1016_=_C1047( C1016 C1047 ) C1016_=_C1048( C1016 C1048 ) C1016_=_C1050( C1016 C1050 ) \nC1016_=_C1053( C1016 C1053 ) C1016_=_C1054( C1016 C1054 ) C1016_=_C1055( C1016 C1055 ) C1016_=_C1056( C1016 C1056 ) C1016_=_C1057( C1016 C1057 ) C1016_=_C1058( C1016 C1058 ) \nC1016_=_C1059( C1016 C1059 ) C1016_=_C1060( C1016 C1060 ) C1016_=_C1061( C1016 C1061 ) C1016_=_C1062( C1016 C1062 ) C1016_=_C1063( C1016 C1063 ) C1016_=_C1064( C1016 C1064 ) \nC1016_=_C2146( C1016 C2146 ) C1016_=_C2147( C1016 C2147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4( C1018 C1034 ) C1018_=_C1036( C1018 C1036 ) \nC1018_=_C1037( C1018 C1037 ) C1018_=_C1039( C1018 C1039 ) C1018_=_C1040( C1018 C1040 ) C1018_=_C1042( C1018 C1042 ) C1018_=_C1043( C1018 C1043 ) C1018_=_C1045( C1018 C1045 ) \nC1018_=_C1047( C1018 C1047 ) C1018_=_C1048( C1018 C1048 ) C1018_=_C1050( C1018 C1050 ) C1018_=_C1053( C1018 C1053 ) C1018_=_C1054( C1018 C1054 ) C1018_=_C1055( C1018 C1055 ) \nC1018_=_C1056( C1018 C1056 ) C1018_=_C1057( C1018 C1057 ) C1018_=_C1058( C1018 C1058 ) C1018_=_C1059( C1018 C1059 ) C1018_=_C1060( C1018 C1060 ) C1018_=_C1061( C1018 C1061 ) \nC1018_=_C1062( C1018 C1062 ) C1018_=_C1063( C1018 C1063 ) C1018_=_C1064( C1018 C1064 ) C1018_=_C2158( C1018 C2158 ) C1018_=_C2160( C1018 C2160 ) C1018_=_C2161( C1018 C2161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4( C1019 C1034 ) C1019_=_C1036( C1019 C1036 ) C1019_=_C1037( C1019 C1037 ) C1019_=_C1039( C1019 C1039 ) C1019_=_C1040( C1019 C1040 ) \nC1019_=_C1042( C1019 C1042 ) C1019_=_C1043( C1019 C1043 ) C1019_=_C1045( C1019 C1045 ) C1019_=_C1047( C1019 C1047 ) C1019_=_C1048( C1019 C1048 ) C1019_=_C1050( C1019 C1050 ) \nC1019_=_C1053( C1019 C1053 ) C1019_=_C1054( C1019 C1054 ) C1019_=_C1055( C1019 C1055 ) C1019_=_C1056( C1019 C1056 ) C1019_=_C1057( C1019 C1057 ) C1019_=_C1058( C1019 C1058 ) \nC1019_=_C1059( C1019 C1059 ) C1019_=_C1060( C1019 C1060 ) C1019_=_C1061( C1019 C1061 ) C1019_=_C1062( C1019 C1062 ) C1019_=_C1063( C1019 C1063 ) C1019_=_C1064( C1019 C1064 ) \nC1019_=_C2167( C1019 C2167 ) C1019_=_C2168( C1019 C2168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4( C1020 C1034 ) C1020_=_C1036( C1020 C1036 ) C1020_=_C1037( C1020 C1037 ) C1020_=_C1039( C1020 C1039 ) \nC1020_=_C1040( C1020 C1040 ) C1020_=_C1042( C1020 C1042 ) C1020_=_C1043( C1020 C1043 ) C1020_=_C1045( C1020 C1045 ) C1020_=_C1047( C1020 C1047 ) C1020_=_C1048( C1020 C1048 ) \nC1020_=_C1050( C1020 C1050 ) C1020_=_C1053( C1020 C1053 ) C1020_=_C1054( C1020 C1054 ) C1020_=_C1055( C1020 C1055 ) C1020_=_C1056( C1020 C1056 ) C1020_=_C1057( C1020 C1057 ) \nC1020_=_C1058( C1020 C1058 ) C1020_=_C1059( C1020 C1059 ) C1020_=_C1060( C1020 C1060 ) C1020_=_C1061( C1020 C1061 ) C1020_=_C1062( C1020 C1062 ) C1020_=_C1063( C1020 C1063 ) \nC1020_=_C1064( C1020 C1064 ) C1020_=_C2176( C1020 C2176 ) C1020_=_C2177( C1020 C2177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4( C1021 C1034 ) C1021_=_C1036( C1021 C1036 ) C1021_=_C1037( C1021 C1037 ) C1021_=_C1039( C1021 C1039 ) \nC1021_=_C1040( C1021 C1040 ) C1021_=_C1042( C1021 C1042 ) C1021_=_C1043( C1021 C1043 ) C1021_=_C1045( C1021 C1045 ) C1021_=_C1047( C1021 C1047 ) C1021_=_C1048( C1021 C1048 ) \nC1021_=_C1050( C1021 C1050 ) C1021_=_C1053( C1021 C1053 ) C1021_=_C1054( C1021 C1054 ) C1021_=_C1055( C1021 C1055 ) C1021_=_C1056( C1021 C1056 ) C1021_=_C1057( C1021 C1057 ) \nC1021_=_C1058( C1021 C1058 ) C1021_=_C1059( C1021 C1059 ) C1021_=_C1060( C1021 C1060 ) C1021_=_C1061( C1021 C1061 ) C1021_=_C1062( C1021 C1062 ) C1021_=_C1063( C1021 C1063 ) \nC1021_=_C1064( C1021 C1064 ) C1021_=_C1559( C1021 C1559 ) C1021_=_C1788( C1021 C1788 ) C1021_=_C1959( C1021 C1959 ) C1021_=_C2180( C1021 C2180 ) C1021_=_C2276( C1021 C2276 ) \nC1022_=_C1023( C1022 C1023 ) C1022_=_C1024( C1022 C1024 ) C1022_=_C1025( C1022 C1025 ) C1022_=_C1026( C1022 C1026 ) C1022_=_C1027( C1022 C1027 ) C1022_=_C1028( C1022 C1028 ) \nC1022_=_C1029( C1022 C1029 ) C1022_=_C1030( C1022 C1030 ) C1022_=_C1031( C1022 C1031 ) C1022_=_C1032( C1022 C1032 ) C1022_=_C1034( C1022 C1034 ) C1022_=_C1036( C1022 C1036 ) \nC1022_=_C1037( C1022 C1037 ) C1022_=_C1039( C1022 C1039 ) C1022_=_C1040( C1022 C1040 ) C1022_=_C1042( C1022 C1042 ) C1022_=_C1043( C1022 C1043 ) C1022_=_C1045( C1022 C1045 ) \nC1022_=_C1047( C1022 C1047 ) C1022_=_C1048( C1022 C1048 ) C1022_=_C1050( C1022 C1050 ) C1022_=_C1053( C1022 C1053 ) C1022_=_C1054( C1022 C1054 ) C1022_=_C1055( C1022 C1055 ) \nC1022_=_C1056( C1022 C1056 ) C1022_=_C1057( C1022 C1057 ) C1022_=_C1058( C1022 C1058 ) C1022_=_C1059( C1022 C1059 ) C1022_=_C1060( C1022 C1060 ) C1022_=_C1061( C1022 C1061 ) \nC1022_=_C1062( C1022 C1062 ) C1022_=_C1063( C1022 C1063 ) C1022_=_C1064( C1022 C1064 ) C1022_=_C1079( C1022 C1079 ) C1022_=_C1135(</w:t>
      </w:r>
    </w:p>
    <w:p>
      <w:pPr>
        <w:pStyle w:val="PreformattedText"/>
        <w:bidi w:val="0"/>
        <w:spacing w:before="0" w:after="0"/>
        <w:jc w:val="left"/>
        <w:rPr/>
      </w:pPr>
      <w:r>
        <w:rPr/>
        <w:t xml:space="preserve"> </w:t>
      </w:r>
      <w:r>
        <w:rPr/>
        <w:t>C1022 C1135 ) C1022_=_C1216( C1022 C1216 ) \nC1022_=_C1560( C1022 C1560 ) C1022_=_C1657( C1022 C1657 ) C1022_=_C1693( C1022 C1693 ) C1022_=_C1746( C1022 C1746 ) C1022_=_C1774( C1022 C1774 ) C1022_=_C1960( C1022 C1960 ) \nC1022_=_C2181( C1022 C2181 ) C1022_=_C2277( C1022 C2277 ) C1023_=_C1024( C1023 C1024 ) C1023_=_C1025( C1023 C1025 ) C1023_=_C1026( C1023 C1026 ) C1023_=_C1027( C1023 C1027 ) \nC1023_=_C1028( C1023 C1028 ) C1023_=_C1029( C1023 C1029 ) C1023_=_C1030( C1023 C1030 ) C1023_=_C1031( C1023 C1031 ) C1023_=_C1032( C1023 C1032 ) C1023_=_C1034( C1023 C1034 ) \nC1023_=_C1036( C1023 C1036 ) C1023_=_C1037( C1023 C1037 ) C1023_=_C1039( C1023 C1039 ) C1023_=_C1040( C1023 C1040 ) C1023_=_C1042( C1023 C1042 ) C1023_=_C1043( C1023 C1043 ) \nC1023_=_C1045( C1023 C1045 ) C1023_=_C1047( C1023 C1047 ) C1023_=_C1048( C1023 C1048 ) C1023_=_C1050( C1023 C1050 ) C1023_=_C1053( C1023 C1053 ) C1023_=_C1054( C1023 C1054 ) \nC1023_=_C1055( C1023 C1055 ) C1023_=_C1056( C1023 C1056 ) C1023_=_C1057( C1023 C1057 ) C1023_=_C1058( C1023 C1058 ) C1023_=_C1059( C1023 C1059 ) C1023_=_C1060( C1023 C1060 ) \nC1023_=_C1061( C1023 C1061 ) C1023_=_C1062( C1023 C1062 ) C1023_=_C1063( C1023 C1063 ) C1023_=_C1064( C1023 C1064 ) C1023_=_C1191( C1023 C1191 ) C1023_=_C1561( C1023 C1561 ) \nC1023_=_C1802( C1023 C1802 ) C1023_=_C1961( C1023 C1961 ) C1023_=_C2182( C1023 C2182 ) C1023_=_C2278( C1023 C2278 ) C1024_=_C1025( C1024 C1025 ) C1024_=_C1026( C1024 C1026 ) \nC1024_=_C1027( C1024 C1027 ) C1024_=_C1028( C1024 C1028 ) C1024_=_C1029( C1024 C1029 ) C1024_=_C1030( C1024 C1030 ) C1024_=_C1031( C1024 C1031 ) C1024_=_C1032( C1024 C1032 ) \nC1024_=_C1034( C1024 C1034 ) C1024_=_C1036( C1024 C1036 ) C1024_=_C1037( C1024 C1037 ) C1024_=_C1039( C1024 C1039 ) C1024_=_C1040( C1024 C1040 ) C1024_=_C1042( C1024 C1042 ) \nC1024_=_C1043( C1024 C1043 ) C1024_=_C1045( C1024 C1045 ) C1024_=_C1047( C1024 C1047 ) C1024_=_C1048( C1024 C1048 ) C1024_=_C1050( C1024 C1050 ) C1024_=_C1053( C1024 C1053 ) \nC1024_=_C1054( C1024 C1054 ) C1024_=_C1055( C1024 C1055 ) C1024_=_C1056( C1024 C1056 ) C1024_=_C1057( C1024 C1057 ) C1024_=_C1058( C1024 C1058 ) C1024_=_C1059( C1024 C1059 ) \nC1024_=_C1060( C1024 C1060 ) C1024_=_C1061( C1024 C1061 ) C1024_=_C1062( C1024 C1062 ) C1024_=_C1063( C1024 C1063 ) C1024_=_C1064( C1024 C1064 ) C1024_=_C1080( C1024 C1080 ) \nC1024_=_C1217( C1024 C1217 ) C1024_=_C1305( C1024 C1305 ) C1024_=_C1562( C1024 C1562 ) C1024_=_C1658( C1024 C1658 ) C1024_=_C1730( C1024 C1730 ) C1024_=_C1747( C1024 C1747 ) \nC1024_=_C1988( C1024 C1988 ) C1024_=_C2032( C1024 C2032 ) C1024_=_C2042( C1024 C2042 ) C1024_=_C2078( C1024 C2078 ) C1024_=_C2279( C1024 C2279 ) C1025_=_C1026( C1025 C1026 ) \nC1025_=_C1027( C1025 C1027 ) C1025_=_C1028( C1025 C1028 ) C1025_=_C1029( C1025 C1029 ) C1025_=_C1030( C1025 C1030 ) C1025_=_C1031( C1025 C1031 ) C1025_=_C1032( C1025 C1032 ) \nC1025_=_C1034( C1025 C1034 ) C1025_=_C1036( C1025 C1036 ) C1025_=_C1037( C1025 C1037 ) C1025_=_C1039( C1025 C1039 ) C1025_=_C1040( C1025 C1040 ) C1025_=_C1042( C1025 C1042 ) \nC1025_=_C1043( C1025 C1043 ) C1025_=_C1045( C1025 C1045 ) C1025_=_C1047( C1025 C1047 ) C1025_=_C1048( C1025 C1048 ) C1025_=_C1050( C1025 C1050 ) C1025_=_C1053( C1025 C1053 ) \nC1025_=_C1054( C1025 C1054 ) C1025_=_C1055( C1025 C1055 ) C1025_=_C1056( C1025 C1056 ) C1025_=_C1057( C1025 C1057 ) C1025_=_C1058( C1025 C1058 ) C1025_=_C1059( C1025 C1059 ) \nC1025_=_C1060( C1025 C1060 ) C1025_=_C1061( C1025 C1061 ) C1025_=_C1062( C1025 C1062 ) C1025_=_C1063( C1025 C1063 ) C1025_=_C1064( C1025 C1064 ) C1025_=_C1136( C1025 C1136 ) \nC1025_=_C1563( C1025 C1563 ) C1025_=_C1694( C1025 C1694 ) C1025_=_C1775( C1025 C1775 ) C1025_=_C1789( C1025 C1789 ) C1025_=_C1963( C1025 C1963 ) C1025_=_C2184( C1025 C2184 ) \nC1025_=_C2280( C1025 C2280 ) C1026_=_C1027( C1026 C1027 ) C1026_=_C1028( C1026 C1028 ) C1026_=_C1029( C1026 C1029 ) C1026_=_C1030( C1026 C1030 ) C1026_=_C1031( C1026 C1031 ) \nC1026_=_C1032( C1026 C1032 ) C1026_=_C1034( C1026 C1034 ) C1026_=_C1036( C1026 C1036 ) C1026_=_C1037( C1026 C1037 ) C1026_=_C1039( C1026 C1039 ) C1026_=_C1040( C1026 C1040 ) \nC1026_=_C1042( C1026 C1042 ) C1026_=_C1043( C1026 C1043 ) C1026_=_C1045( C1026 C1045 ) C1026_=_C1047( C1026 C1047 ) C1026_=_C1048( C1026 C1048 ) C1026_=_C1050( C1026 C1050 ) \nC1026_=_C1053( C1026 C1053 ) C1026_=_C1054( C1026 C1054 ) C1026_=_C1055( C1026 C1055 ) C1026_=_C1056( C1026 C1056 ) C1026_=_C1057( C1026 C1057 ) C1026_=_C1058( C1026 C1058 ) \nC1026_=_C1059( C1026 C1059 ) C1026_=_C1060( C1026 C1060 ) C1026_=_C1061( C1026 C1061 ) C1026_=_C1062( C1026 C1062 ) C1026_=_C1063( C1026 C1063 ) C1026_=_C1064( C1026 C1064 ) \nC1026_=_C1332( C1026 C1332 ) C1026_=_C1564( C1026 C1564 ) C1026_=_C1964( C1026 C1964 ) C1026_=_C2088( C1026 C2088 ) C1026_=_C2185( C1026 C2185 ) C1026_=_C2281( C1026 C2281 ) \nC1027_=_C1028( C1027 C1028 ) C1027_=_C1029( C1027 C1029 ) C1027_=_C1030( C1027 C1030 ) C1027_=_C1031( C1027 C1031 ) C1027_=_C1032( C1027 C1032 ) C1027_=_C1034( C1027 C1034 ) \nC1027_=_C1036( C1027 C1036 ) C1027_=_C1037( C1027 C1037 ) C1027_=_C1039( C1027 C1039 ) C1027_=_C1040( C1027 C1040 ) C1027_=_C1042( C1027 C1042 ) C1027_=_C1043( C1027 C1043 ) \nC1027_=_C1045( C1027 C1045 ) C1027_=_C1047( C1027 C1047 ) C1027_=_C1048( C1027 C1048 ) C1027_=_C1050( C1027 C1050 ) C1027_=_C1053( C1027 C1053 ) C1027_=_C1054( C1027 C1054 ) \nC1027_=_C1055( C1027 C1055 ) C1027_=_C1056( C1027 C1056 ) C1027_=_C1057( C1027 C1057 ) C1027_=_C1058( C1027 C1058 ) C1027_=_C1059( C1027 C1059 ) C1027_=_C1060( C1027 C1060 ) \nC1027_=_C1061( C1027 C1061 ) C1027_=_C1062( C1027 C1062 ) C1027_=_C1063( C1027 C1063 ) C1027_=_C1064( C1027 C1064 ) C1027_=_C1081( C1027 C1081 ) C1027_=_C1137( C1027 C1137 ) \nC1027_=_C1333( C1027 C1333 ) C1027_=_C1565( C1027 C1565 ) C1027_=_C1659( C1027 C1659 ) C1027_=_C1695( C1027 C1695 ) C1027_=_C1965( C1027 C1965 ) C1027_=_C2089( C1027 C2089 ) \nC1027_=_C2186( C1027 C2186 ) C1027_=_C2282( C1027 C2282 ) C1028_=_C1029( C1028 C1029 ) C1028_=_C1030( C1028 C1030 ) C1028_=_C1031( C1028 C1031 ) C1028_=_C1032( C1028 C1032 ) \nC1028_=_C1034( C1028 C1034 ) C1028_=_C1036( C1028 C1036 ) C1028_=_C1037( C1028 C1037 ) C1028_=_C1039( C1028 C1039 ) C1028_=_C1040( C1028 C1040 ) C1028_=_C1042( C1028 C1042 ) \nC1028_=_C1043( C1028 C1043 ) C1028_=_C1045( C1028 C1045 ) C1028_=_C1047( C1028 C1047 ) C1028_=_C1048( C1028 C1048 ) C1028_=_C1050( C1028 C1050 ) C1028_=_C1053( C1028 C1053 ) \nC1028_=_C1054( C1028 C1054 ) C1028_=_C1055( C1028 C1055 ) C1028_=_C1056( C1028 C1056 ) C1028_=_C1057( C1028 C1057 ) C1028_=_C1058( C1028 C1058 ) C1028_=_C1059( C1028 C1059 ) \nC1028_=_C1060( C1028 C1060 ) C1028_=_C1061( C1028 C1061 ) C1028_=_C1062( C1028 C1062 ) C1028_=_C1063( C1028 C1063 ) C1028_=_C1064( C1028 C1064 ) C1028_=_C1193( C1028 C1193 ) \nC1028_=_C1334( C1028 C1334 ) C1028_=_C1566( C1028 C1566 ) C1028_=_C1966( C1028 C1966 ) C1028_=_C2090( C1028 C2090 ) C1028_=_C2187( C1028 C2187 ) C1028_=_C2283( C1028 C2283 ) \nC1029_=_C1030( C1029 C1030 ) C1029_=_C1031( C1029 C1031 ) C1029_=_C1032( C1029 C1032 ) C1029_=_C1034( C1029 C1034 ) C1029_=_C1036( C1029 C1036 ) C1029_=_C1037( C1029 C1037 ) \nC1029_=_C1039( C1029 C1039 ) C1029_=_C1040( C1029 C1040 ) C1029_=_C1042( C1029 C1042 ) C1029_=_C1043( C1029 C1043 ) C1029_=_C1045( C1029 C1045 ) C1029_=_C1047( C1029 C1047 ) \nC1029_=_C1048( C1029 C1048 ) C1029_=_C1050( C1029 C1050 ) C1029_=_C1053( C1029 C1053 ) C1029_=_C1054( C1029 C1054 ) C1029_=_C1055( C1029 C1055 ) C1029_=_C1056( C1029 C1056 ) \nC1029_=_C1057( C1029 C1057 ) C1029_=_C1058( C1029 C1058 ) C1029_=_C1059( C1029 C1059 ) C1029_=_C1060( C1029 C1060 ) C1029_=_C1061( C1029 C1061 ) C1029_=_C1062( C1029 C1062 ) \nC1029_=_C1063( C1029 C1063 ) C1029_=_C1064( C1029 C1064 ) C1029_=_C1082( C1029 C1082 ) C1029_=_C1567( C1029 C1567 ) C1029_=_C1660( C1029 C1660 ) C1029_=_C1732( C1029 C1732 ) \nC1029_=_C1821( C1029 C1821 ) C1029_=_C1990( C1029 C1990 ) C1029_=_C2034( C1029 C2034 ) C1029_=_C2284( C1029 C2284 ) C1030_=_C1031( C1030 C1031 ) C1030_=_C1032( C1030 C1032 ) \nC1030_=_C1034( C1030 C1034 ) C1030_=_C1036( C1030 C1036 ) C1030_=_C1037( C1030 C1037 ) C1030_=_C1039( C1030 C1039 ) C1030_=_C1040( C1030 C1040 ) C1030_=_C1042( C1030 C1042 ) \nC1030_=_C1043( C1030 C1043 ) C1030_=_C1045( C1030 C1045 ) C1030_=_C1047( C1030 C1047 ) C1030_=_C1048( C1030 C1048 ) C1030_=_C1050( C1030 C1050 ) C1030_=_C1053( C1030 C1053 ) \nC1030_=_C1054( C1030 C1054 ) C1030_=_C1055( C1030 C1055 ) C1030_=_C1056( C1030 C1056 ) C1030_=_C1057( C1030 C1057 ) C1030_=_C1058( C1030 C1058 ) C1030_=_C1059( C1030 C1059 ) \nC1030_=_C1060( C1030 C1060 ) C1030_=_C1061( C1030 C1061 ) C1030_=_C1062( C1030 C1062 ) C1030_=_C1063( C1030 C1063 ) C1030_=_C1064( C1030 C1064 ) C1030_=_C1138( C1030 C1138 ) \nC1030_=_C1336( C1030 C1336 ) C1030_=_C1568( C1030 C1568 ) C1030_=_C1696( C1030 C1696 ) C1030_=_C1968( C1030 C1968 ) C1030_=_C2092( C1030 C2092 ) C1030_=_C2189( C1030 C2189 ) \nC1030_=_C2285( C1030 C2285 ) C1031_=_C1032( C1031 C1032 ) C1031_=_C1034( C1031 C1034 ) C1031_=_C1036( C1031 C1036 ) C1031_=_C1037( C1031 C1037 ) C1031_=_C1039( C1031 C1039 ) \nC1031_=_C1040( C1031 C1040 ) C1031_=_C1042( C1031 C1042 ) C1031_=_C1043( C1031 C1043 ) C1031_=_C1045( C1031 C1045 ) C1031_=_C1047( C1031 C1047 ) C1031_=_C1048( C1031 C1048 ) \nC1031_=_C1050( C1031 C1050 ) C1031_=_C1053( C1031 C1053 ) C1031_=_C1054( C1031 C1054 ) C1031_=_C1055( C1031 C1055 ) C1031_=_C1056( C1031 C1056 ) C1031_=_C1057( C1031 C1057 ) \nC1031_=_C1058( C1031 C1058 ) C1031_=_C1059( C1031 C1059 ) C1031_=_C1060( C1031 C1060 ) C1031_=_C1061( C1031 C1061 ) C1031_=_C1062( C1031 C1062 ) C1031_=_C1063( C1031 C1063 ) \nC1031_=_C1064( C1031 C1064 ) C1031_=_C1218( C1031 C1218 ) C1031_=_C1569( C1031 C1569 ) C1031_=_C1748( C1031 C1748 ) C1031_=_C1776( C1031 C1776 ) C1031_=_C1790( C1031 C1790 ) \nC1031_=_C1804( C1031 C1804 ) C1031_=_C1969( C1031 C1969 ) C1031_=_C2190( C1031 C2190 ) C1031_=_C2286( C1031 C2286 ) C1032_=_C1034( C1032 C1034 ) C1032_=_C1036( C1032 C1036 ) \nC1032_=_C1037(</w:t>
      </w:r>
    </w:p>
    <w:p>
      <w:pPr>
        <w:pStyle w:val="PreformattedText"/>
        <w:bidi w:val="0"/>
        <w:spacing w:before="0" w:after="0"/>
        <w:jc w:val="left"/>
        <w:rPr/>
      </w:pPr>
      <w:r>
        <w:rPr/>
        <w:t xml:space="preserve"> </w:t>
      </w:r>
      <w:r>
        <w:rPr/>
        <w:t>C1032 C1037 ) C1032_=_C1039( C1032 C1039 ) C1032_=_C1040( C1032 C1040 ) C1032_=_C1042( C1032 C1042 ) C1032_=_C1043( C1032 C1043 ) C1032_=_C1045( C1032 C1045 ) \nC1032_=_C1047( C1032 C1047 ) C1032_=_C1048( C1032 C1048 ) C1032_=_C1050( C1032 C1050 ) C1032_=_C1053( C1032 C1053 ) C1032_=_C1054( C1032 C1054 ) C1032_=_C1055( C1032 C1055 ) \nC1032_=_C1056( C1032 C1056 ) C1032_=_C1057( C1032 C1057 ) C1032_=_C1058( C1032 C1058 ) C1032_=_C1059( C1032 C1059 ) C1032_=_C1060( C1032 C1060 ) C1032_=_C1061( C1032 C1061 ) \nC1032_=_C1062( C1032 C1062 ) C1032_=_C1063( C1032 C1063 ) C1032_=_C1064( C1032 C1064 ) C1032_=_C1794( C1032 C1794 ) C1032_=_C1970( C1032 C1970 ) C1032_=_C2205( C1032 C2205 ) \nC1032_=_C2299( C1032 C2299 ) C1034_=_C1036( C1034 C1036 ) C1034_=_C1037( C1034 C1037 ) C1034_=_C1039( C1034 C1039 ) C1034_=_C1040( C1034 C1040 ) C1034_=_C1042( C1034 C1042 ) \nC1034_=_C1043( C1034 C1043 ) C1034_=_C1045( C1034 C1045 ) C1034_=_C1047( C1034 C1047 ) C1034_=_C1048( C1034 C1048 ) C1034_=_C1050( C1034 C1050 ) C1034_=_C1053( C1034 C1053 ) \nC1034_=_C1054( C1034 C1054 ) C1034_=_C1055( C1034 C1055 ) C1034_=_C1056( C1034 C1056 ) C1034_=_C1057( C1034 C1057 ) C1034_=_C1058( C1034 C1058 ) C1034_=_C1059( C1034 C1059 ) \nC1034_=_C1060( C1034 C1060 ) C1034_=_C1061( C1034 C1061 ) C1034_=_C1062( C1034 C1062 ) C1034_=_C1063( C1034 C1063 ) C1034_=_C1064( C1034 C1064 ) C1034_=_C1619( C1034 C1619 ) \nC1034_=_C1684( C1034 C1684 ) C1034_=_C1737( C1034 C1737 ) C1034_=_C1767( C1034 C1767 ) C1034_=_C2207( C1034 C2207 ) C1034_=_C2301( C1034 C2301 ) C1036_=_C1037( C1036 C1037 ) \nC1036_=_C1039( C1036 C1039 ) C1036_=_C1040( C1036 C1040 ) C1036_=_C1042( C1036 C1042 ) C1036_=_C1043( C1036 C1043 ) C1036_=_C1045( C1036 C1045 ) C1036_=_C1047( C1036 C1047 ) \nC1036_=_C1048( C1036 C1048 ) C1036_=_C1050( C1036 C1050 ) C1036_=_C1053( C1036 C1053 ) C1036_=_C1054( C1036 C1054 ) C1036_=_C1055( C1036 C1055 ) C1036_=_C1056( C1036 C1056 ) \nC1036_=_C1057( C1036 C1057 ) C1036_=_C1058( C1036 C1058 ) C1036_=_C1059( C1036 C1059 ) C1036_=_C1060( C1036 C1060 ) C1036_=_C1061( C1036 C1061 ) C1036_=_C1062( C1036 C1062 ) \nC1036_=_C1063( C1036 C1063 ) C1036_=_C1064( C1036 C1064 ) C1036_=_C1621( C1036 C1621 ) C1036_=_C1702( C1036 C1702 ) C1036_=_C1720( C1036 C1720 ) C1036_=_C2209( C1036 C2209 ) \nC1036_=_C2303( C1036 C2303 ) C1037_=_C1039( C1037 C1039 ) C1037_=_C1040( C1037 C1040 ) C1037_=_C1042( C1037 C1042 ) C1037_=_C1043( C1037 C1043 ) C1037_=_C1045( C1037 C1045 ) \nC1037_=_C1047( C1037 C1047 ) C1037_=_C1048( C1037 C1048 ) C1037_=_C1050( C1037 C1050 ) C1037_=_C1053( C1037 C1053 ) C1037_=_C1054( C1037 C1054 ) C1037_=_C1055( C1037 C1055 ) \nC1037_=_C1056( C1037 C1056 ) C1037_=_C1057( C1037 C1057 ) C1037_=_C1058( C1037 C1058 ) C1037_=_C1059( C1037 C1059 ) C1037_=_C1060( C1037 C1060 ) C1037_=_C1061( C1037 C1061 ) \nC1037_=_C1062( C1037 C1062 ) C1037_=_C1063( C1037 C1063 ) C1037_=_C1064( C1037 C1064 ) C1037_=_C1975( C1037 C1975 ) C1037_=_C2210( C1037 C2210 ) C1037_=_C2304( C1037 C2304 ) \nC1039_=_C1040( C1039 C1040 ) C1039_=_C1042( C1039 C1042 ) C1039_=_C1043( C1039 C1043 ) C1039_=_C1045( C1039 C1045 ) C1039_=_C1047( C1039 C1047 ) C1039_=_C1048( C1039 C1048 ) \nC1039_=_C1050( C1039 C1050 ) C1039_=_C1053( C1039 C1053 ) C1039_=_C1054( C1039 C1054 ) C1039_=_C1055( C1039 C1055 ) C1039_=_C1056( C1039 C1056 ) C1039_=_C1057( C1039 C1057 ) \nC1039_=_C1058( C1039 C1058 ) C1039_=_C1059( C1039 C1059 ) C1039_=_C1060( C1039 C1060 ) C1039_=_C1061( C1039 C1061 ) C1039_=_C1062( C1039 C1062 ) C1039_=_C1063( C1039 C1063 ) \nC1039_=_C1064( C1039 C1064 ) C1039_=_C1977( C1039 C1977 ) C1039_=_C2212( C1039 C2212 ) C1039_=_C2306( C1039 C2306 ) C1040_=_C1042( C1040 C1042 ) C1040_=_C1043( C1040 C1043 ) \nC1040_=_C1045( C1040 C1045 ) C1040_=_C1047( C1040 C1047 ) C1040_=_C1048( C1040 C1048 ) C1040_=_C1050( C1040 C1050 ) C1040_=_C1053( C1040 C1053 ) C1040_=_C1054( C1040 C1054 ) \nC1040_=_C1055( C1040 C1055 ) C1040_=_C1056( C1040 C1056 ) C1040_=_C1057( C1040 C1057 ) C1040_=_C1058( C1040 C1058 ) C1040_=_C1059( C1040 C1059 ) C1040_=_C1060( C1040 C1060 ) \nC1040_=_C1061( C1040 C1061 ) C1040_=_C1062( C1040 C1062 ) C1040_=_C1063( C1040 C1063 ) C1040_=_C1064( C1040 C1064 ) C1040_=_C1668( C1040 C1668 ) C1040_=_C1978( C1040 C1978 ) \nC1040_=_C2213( C1040 C2213 ) C1040_=_C2307( C1040 C2307 ) C1042_=_C1043( C1042 C1043 ) C1042_=_C1045( C1042 C1045 ) C1042_=_C1047( C1042 C1047 ) C1042_=_C1048( C1042 C1048 ) \nC1042_=_C1050( C1042 C1050 ) C1042_=_C1053( C1042 C1053 ) C1042_=_C1054( C1042 C1054 ) C1042_=_C1055( C1042 C1055 ) C1042_=_C1056( C1042 C1056 ) C1042_=_C1057( C1042 C1057 ) \nC1042_=_C1058( C1042 C1058 ) C1042_=_C1059( C1042 C1059 ) C1042_=_C1060( C1042 C1060 ) C1042_=_C1061( C1042 C1061 ) C1042_=_C1062( C1042 C1062 ) C1042_=_C1063( C1042 C1063 ) \nC1042_=_C1064( C1042 C1064 ) C1042_=_C1627( C1042 C1627 ) C1042_=_C1754( C1042 C1754 ) C1042_=_C1768( C1042 C1768 ) C1042_=_C2215( C1042 C2215 ) C1042_=_C2309( C1042 C2309 ) \nC1043_=_C1045( C1043 C1045 ) C1043_=_C1047( C1043 C1047 ) C1043_=_C1048( C1043 C1048 ) C1043_=_C1050( C1043 C1050 ) C1043_=_C1053( C1043 C1053 ) C1043_=_C1054( C1043 C1054 ) \nC1043_=_C1055( C1043 C1055 ) C1043_=_C1056( C1043 C1056 ) C1043_=_C1057( C1043 C1057 ) C1043_=_C1058( C1043 C1058 ) C1043_=_C1059( C1043 C1059 ) C1043_=_C1060( C1043 C1060 ) \nC1043_=_C1061( C1043 C1061 ) C1043_=_C1062( C1043 C1062 ) C1043_=_C1063( C1043 C1063 ) C1043_=_C1064( C1043 C1064 ) C1043_=_C1571( C1043 C1571 ) C1043_=_C2323( C1043 C2323 ) \nC1045_=_C1047( C1045 C1047 ) C1045_=_C1048( C1045 C1048 ) C1045_=_C1050( C1045 C1050 ) C1045_=_C1053( C1045 C1053 ) C1045_=_C1054( C1045 C1054 ) C1045_=_C1055( C1045 C1055 ) \nC1045_=_C1056( C1045 C1056 ) C1045_=_C1057( C1045 C1057 ) C1045_=_C1058( C1045 C1058 ) C1045_=_C1059( C1045 C1059 ) C1045_=_C1060( C1045 C1060 ) C1045_=_C1061( C1045 C1061 ) \nC1045_=_C1062( C1045 C1062 ) C1045_=_C1063( C1045 C1063 ) C1045_=_C1064( C1045 C1064 ) C1045_=_C1200( C1045 C1200 ) C1045_=_C1573( C1045 C1573 ) C1045_=_C2325( C1045 C2325 ) \nC1047_=_C1048( C1047 C1048 ) C1047_=_C1050( C1047 C1050 ) C1047_=_C1053( C1047 C1053 ) C1047_=_C1054( C1047 C1054 ) C1047_=_C1055( C1047 C1055 ) C1047_=_C1056( C1047 C1056 ) \nC1047_=_C1057( C1047 C1057 ) C1047_=_C1058( C1047 C1058 ) C1047_=_C1059( C1047 C1059 ) C1047_=_C1060( C1047 C1060 ) C1047_=_C1061( C1047 C1061 ) C1047_=_C1062( C1047 C1062 ) \nC1047_=_C1063( C1047 C1063 ) C1047_=_C1064( C1047 C1064 ) C1047_=_C1145( C1047 C1145 ) C1047_=_C1575( C1047 C1575 ) C1047_=_C2327( C1047 C2327 ) C1048_=_C1050( C1048 C1050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343( C1048 C1343 ) C1048_=_C1576( C1048 C1576 ) C1048_=_C2328( C1048 C2328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119( C1050 C1119 ) C1050_=_C1578( C1050 C1578 ) C1050_=_C2236( C1050 C2236 ) \nC1050_=_C2330( C1050 C2330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225( C1053 C1225 ) C1053_=_C1581( C1053 C1581 ) C1053_=_C2333( C1053 C2333 ) C1054_=_C1055( C1054 C1055 ) C1054_=_C1056( C1054 C1056 ) C1054_=_C1057( C1054 C1057 ) \nC1054_=_C1058( C1054 C1058 ) C1054_=_C1059( C1054 C1059 ) C1054_=_C1060( C1054 C1060 ) C1054_=_C1061( C1054 C1061 ) C1054_=_C1062( C1054 C1062 ) C1054_=_C1063( C1054 C1063 ) \nC1054_=_C1064( C1054 C1064 ) C1054_=_C2346( C1054 C2346 ) C1055_=_C1056( C1055 C1056 ) C1055_=_C1057( C1055 C1057 ) C1055_=_C1058( C1055 C1058 ) C1055_=_C1059( C1055 C1059 ) \nC1055_=_C1060( C1055 C1060 ) C1055_=_C1061( C1055 C1061 ) C1055_=_C1062( C1055 C1062 ) C1055_=_C1063( C1055 C1063 ) C1055_=_C1064( C1055 C1064 ) C1055_=_C2347( C1055 C2347 ) \nC1056_=_C1057( C1056 C1057 ) C1056_=_C1058( C1056 C1058 ) C1056_=_C1059( C1056 C1059 ) C1056_=_C1060( C1056 C1060 ) C1056_=_C1061( C1056 C1061 ) C1056_=_C1062( C1056 C1062 ) \nC1056_=_C1063( C1056 C1063 ) C1056_=_C1064( C1056 C1064 ) C1056_=_C2348( C1056 C2348 ) C1057_=_C1058( C1057 C1058 ) C1057_=_C1059( C1057 C1059 ) C1057_=_C1060( C1057 C1060 ) \nC1057_=_C1061( C1057 C1061 ) C1057_=_C1062( C1057 C1062 ) C1057_=_C1063( C1057 C1063 ) C1057_=_C1064( C1057 C1064 ) C1057_=_C2349( C1057 C2349 ) C1058_=_C1059( C1058 C1059 ) \nC1058_=_C1060( C1058 C1060 ) C1058_=_C1061( C1058 C1061 ) C1058_=_C1062( C1058 C1062 ) C1058_=_C1063( C1058 C1063 ) C1058_=_C1064( C1058 C1064 ) C1058_=_C2350( C1058 C2350 ) \nC1059_=_C1060( C1059 C1060 ) C1059_=_C1061( C1059 C1061 ) C1059_=_C1062( C1059 C1062 ) C1059_=_C1063( C1059 C1063 ) C1059_=_C1064( C1059 C1064 ) C1059_=_C2351( C1059 C2351 ) \nC1060_=_C1061( C1060 C1061 ) C1060_=_C1062( C1060 C1062 ) C1060_=_C1063( C1060 C1063 ) C1060_=_C1064( C1060 C1064 ) C1060_=_C2352( C1060 C2352 ) C1061_=_C1062( C1061 C1062 ) \nC1061_=_C1063( C1061 C1063 ) C1061_=_C1064( C1061 C1064 ) C1061_=_C2353( C1061 C2353 ) C1062_=_C1063( C1062 C1063 ) C1062_=_C1064( C1062 C1064 ) C1062_=_C2354( C1062 C2354 ) \nC1063_=_C1064( C1063 C1064 ) C1063_=_C2355( C1063 C2355 ) C1064_=_C2356( C1064 C2356 ) C1065_=_C1066( C1065 C1066 ) C1065_=_C1067( C1065 C1067 ) C1065_=_C1068( C1065 C1068 ) \nC1065_=_C1069( C1065 C1069 ) C1065_=_C1070( C1065 C1070 ) C1065_=_C1071(</w:t>
      </w:r>
    </w:p>
    <w:p>
      <w:pPr>
        <w:pStyle w:val="PreformattedText"/>
        <w:bidi w:val="0"/>
        <w:spacing w:before="0" w:after="0"/>
        <w:jc w:val="left"/>
        <w:rPr/>
      </w:pPr>
      <w:r>
        <w:rPr/>
        <w:t xml:space="preserve"> </w:t>
      </w:r>
      <w:r>
        <w:rPr/>
        <w:t>C1065 C1071 ) C1065_=_C1072( C1065 C1072 ) C1065_=_C1073( C1065 C1073 ) C1065_=_C1076( C1065 C1076 ) \nC1065_=_C1077( C1065 C1077 ) C1065_=_C1078( C1065 C1078 ) C1065_=_C1079( C1065 C1079 ) C1065_=_C1080( C1065 C1080 ) C1065_=_C1081( C1065 C1081 ) C1065_=_C1082( C1065 C1082 ) \nC1065_=_C1086( C1065 C1086 ) C1065_=_C1087( C1065 C1087 ) C1065_=_C1092( C1065 C1092 ) C1065_=_C1121( C1065 C1121 ) C1065_=_C1177( C1065 C1177 ) C1065_=_C1205( C1065 C1205 ) \nC1065_=_C1315( C1065 C1315 ) C1065_=_C1349( C1065 C1349 ) C1065_=_C1368( C1065 C1368 ) C1065_=_C1387( C1065 C1387 ) C1065_=_C1406( C1065 C1406 ) C1065_=_C1425( C1065 C1425 ) \nC1065_=_C1444( C1065 C1444 ) C1065_=_C1460( C1065 C1460 ) C1065_=_C1492( C1065 C1492 ) C1065_=_C1524( C1065 C1524 ) C1065_=_C1546( C1065 C1546 ) C1065_=_C1593( C1065 C1593 ) \nC1065_=_C1599( C1065 C1599 ) C1065_=_C1601( C1065 C1601 ) C1065_=_C1605( C1065 C1605 ) C1065_=_C1610( C1065 C1610 ) C1065_=_C1616( C1065 C1616 ) C1065_=_C1618( C1065 C1618 ) \nC1065_=_C1619( C1065 C1619 ) C1065_=_C1620( C1065 C1620 ) C1065_=_C1621( C1065 C1621 ) C1065_=_C1623( C1065 C1623 ) C1065_=_C1626( C1065 C1626 ) C1065_=_C1627( C1065 C1627 ) \nC1065_=_C1628( C1065 C1628 ) C1065_=_C1629( C1065 C1629 ) C1065_=_C1631( C1065 C1631 ) C1065_=_C1633( C1065 C1633 ) C1065_=_C1634( C1065 C1634 ) C1065_=_C1635( C1065 C1635 ) \nC1065_=_C1637( C1065 C1637 ) C1065_=_C1638( C1065 C1638 ) C1065_=_C1639( C1065 C1639 ) C1065_=_C1651( C1065 C1651 ) C1066_=_C1067( C1066 C1067 ) C1066_=_C1068( C1066 C1068 ) \nC1066_=_C1069( C1066 C1069 ) C1066_=_C1070( C1066 C1070 ) C1066_=_C1071( C1066 C1071 ) C1066_=_C1072( C1066 C1072 ) C1066_=_C1073( C1066 C1073 ) C1066_=_C1076( C1066 C1076 ) \nC1066_=_C1077( C1066 C1077 ) C1066_=_C1078( C1066 C1078 ) C1066_=_C1079( C1066 C1079 ) C1066_=_C1080( C1066 C1080 ) C1066_=_C1081( C1066 C1081 ) C1066_=_C1082( C1066 C1082 ) \nC1066_=_C1086( C1066 C1086 ) C1066_=_C1087( C1066 C1087 ) C1066_=_C1092( C1066 C1092 ) C1066_=_C1122( C1066 C1122 ) C1066_=_C1206( C1066 C1206 ) C1066_=_C1350( C1066 C1350 ) \nC1066_=_C1388( C1066 C1388 ) C1066_=_C1445( C1066 C1445 ) C1066_=_C1684( C1066 C1684 ) C1067_=_C1068( C1067 C1068 ) C1067_=_C1069( C1067 C1069 ) C1067_=_C1070( C1067 C1070 ) \nC1067_=_C1071( C1067 C1071 ) C1067_=_C1072( C1067 C1072 ) C1067_=_C1073( C1067 C1073 ) C1067_=_C1076( C1067 C1076 ) C1067_=_C1077( C1067 C1077 ) C1067_=_C1078( C1067 C1078 ) \nC1067_=_C1079( C1067 C1079 ) C1067_=_C1080( C1067 C1080 ) C1067_=_C1081( C1067 C1081 ) C1067_=_C1082( C1067 C1082 ) C1067_=_C1086( C1067 C1086 ) C1067_=_C1087( C1067 C1087 ) \nC1067_=_C1092( C1067 C1092 ) C1067_=_C1179( C1067 C1179 ) C1067_=_C1207( C1067 C1207 ) C1067_=_C1351( C1067 C1351 ) C1067_=_C1427( C1067 C1427 ) C1067_=_C1446( C1067 C1446 ) \nC1067_=_C1708( C1067 C1708 ) C1067_=_C1716( C1067 C1716 ) C1067_=_C1720( C1067 C1720 ) C1067_=_C1722( C1067 C1722 ) C1068_=_C1069( C1068 C1069 ) C1068_=_C1070( C1068 C1070 ) \nC1068_=_C1071( C1068 C1071 ) C1068_=_C1072( C1068 C1072 ) C1068_=_C1073( C1068 C1073 ) C1068_=_C1076( C1068 C1076 ) C1068_=_C1077( C1068 C1077 ) C1068_=_C1078( C1068 C1078 ) \nC1068_=_C1079( C1068 C1079 ) C1068_=_C1080( C1068 C1080 ) C1068_=_C1081( C1068 C1081 ) C1068_=_C1082( C1068 C1082 ) C1068_=_C1086( C1068 C1086 ) C1068_=_C1087( C1068 C1087 ) \nC1068_=_C1092( C1068 C1092 ) C1068_=_C1124( C1068 C1124 ) C1068_=_C1317( C1068 C1317 ) C1068_=_C1352( C1068 C1352 ) C1068_=_C1390( C1068 C1390 ) C1068_=_C1526( C1068 C1526 ) \nC1068_=_C1765( C1068 C1765 ) C1068_=_C1767( C1068 C1767 ) C1068_=_C1768( C1068 C1768 ) C1069_=_C1070( C1069 C1070 ) C1069_=_C1071( C1069 C1071 ) C1069_=_C1072( C1069 C1072 ) \nC1069_=_C1073( C1069 C1073 ) C1069_=_C1076( C1069 C1076 ) C1069_=_C1077( C1069 C1077 ) C1069_=_C1078( C1069 C1078 ) C1069_=_C1079( C1069 C1079 ) C1069_=_C1080( C1069 C1080 ) \nC1069_=_C1081( C1069 C1081 ) C1069_=_C1082( C1069 C1082 ) C1069_=_C1086( C1069 C1086 ) C1069_=_C1087( C1069 C1087 ) C1069_=_C1092( C1069 C1092 ) C1069_=_C1784( C1069 C1784 ) \nC1069_=_C1785( C1069 C1785 ) C1069_=_C1786( C1069 C1786 ) C1069_=_C1787( C1069 C1787 ) C1069_=_C1788( C1069 C1788 ) C1069_=_C1789( C1069 C1789 ) C1069_=_C1790( C1069 C1790 ) \nC1069_=_C1791( C1069 C1791 ) C1069_=_C1794( C1069 C1794 ) C1069_=_C1797( C1069 C1797 ) C1070_=_C1071( C1070 C1071 ) C1070_=_C1072( C1070 C1072 ) C1070_=_C1073( C1070 C1073 ) \nC1070_=_C1076( C1070 C1076 ) C1070_=_C1077( C1070 C1077 ) C1070_=_C1078( C1070 C1078 ) C1070_=_C1079( C1070 C1079 ) C1070_=_C1080( C1070 C1080 ) C1070_=_C1081( C1070 C1081 ) \nC1070_=_C1082( C1070 C1082 ) C1070_=_C1086( C1070 C1086 ) C1070_=_C1087( C1070 C1087 ) C1070_=_C1092( C1070 C1092 ) C1070_=_C1126( C1070 C1126 ) C1070_=_C1209( C1070 C1209 ) \nC1070_=_C1548( C1070 C1548 ) C1070_=_C1851( C1070 C1851 ) C1070_=_C1856( C1070 C1856 ) C1071_=_C1072( C1071 C1072 ) C1071_=_C1073( C1071 C1073 ) C1071_=_C1076( C1071 C1076 ) \nC1071_=_C1077( C1071 C1077 ) C1071_=_C1078( C1071 C1078 ) C1071_=_C1079( C1071 C1079 ) C1071_=_C1080( C1071 C1080 ) C1071_=_C1081( C1071 C1081 ) C1071_=_C1082( C1071 C1082 ) \nC1071_=_C1086( C1071 C1086 ) C1071_=_C1087( C1071 C1087 ) C1071_=_C1092( C1071 C1092 ) C1071_=_C1210( C1071 C1210 ) C1071_=_C1298( C1071 C1298 ) C1071_=_C1550( C1071 C1550 ) \nC1071_=_C1870( C1071 C1870 ) C1071_=_C1871( C1071 C1871 ) C1071_=_C1872( C1071 C1872 ) C1071_=_C1873( C1071 C1873 ) C1071_=_C1874( C1071 C1874 ) C1071_=_C1876( C1071 C1876 ) \nC1071_=_C1878( C1071 C1878 ) C1071_=_C1879( C1071 C1879 ) C1071_=_C1881( C1071 C1881 ) C1072_=_C1073( C1072 C1073 ) C1072_=_C1076( C1072 C1076 ) C1072_=_C1077( C1072 C1077 ) \nC1072_=_C1078( C1072 C1078 ) C1072_=_C1079( C1072 C1079 ) C1072_=_C1080( C1072 C1080 ) C1072_=_C1081( C1072 C1081 ) C1072_=_C1082( C1072 C1082 ) C1072_=_C1086( C1072 C1086 ) \nC1072_=_C1087( C1072 C1087 ) C1072_=_C1092( C1072 C1092 ) C1072_=_C1128( C1072 C1128 ) C1072_=_C1322( C1072 C1322 ) C1072_=_C1553( C1072 C1553 ) C1072_=_C1908( C1072 C1908 ) \nC1072_=_C1911( C1072 C1911 ) C1072_=_C1912( C1072 C1912 ) C1073_=_C1076( C1073 C1076 ) C1073_=_C1077( C1073 C1077 ) C1073_=_C1078( C1073 C1078 ) C1073_=_C1079( C1073 C1079 ) \nC1073_=_C1080( C1073 C1080 ) C1073_=_C1081( C1073 C1081 ) C1073_=_C1082( C1073 C1082 ) C1073_=_C1086( C1073 C1086 ) C1073_=_C1087( C1073 C1087 ) C1073_=_C1092( C1073 C1092 ) \nC1073_=_C1555( C1073 C1555 ) C1073_=_C1924( C1073 C1924 ) C1073_=_C1925( C1073 C1925 ) C1073_=_C1926( C1073 C1926 ) C1073_=_C1927( C1073 C1927 ) C1073_=_C1929( C1073 C1929 ) \nC1073_=_C1933( C1073 C1933 ) C1076_=_C1077( C1076 C1077 ) C1076_=_C1078( C1076 C1078 ) C1076_=_C1079( C1076 C1079 ) C1076_=_C1080( C1076 C1080 ) C1076_=_C1081( C1076 C1081 ) \nC1076_=_C1082( C1076 C1082 ) C1076_=_C1086( C1076 C1086 ) C1076_=_C1087( C1076 C1087 ) C1076_=_C1092( C1076 C1092 ) C1076_=_C1188( C1076 C1188 ) C1076_=_C1214( C1076 C1214 ) \nC1076_=_C1357( C1076 C1357 ) C1076_=_C1433( C1076 C1433 ) C1076_=_C1451( C1076 C1451 ) C1076_=_C1654( C1076 C1654 ) C1076_=_C1744( C1076 C1744 ) C1076_=_C1800( C1076 C1800 ) \nC1076_=_C2137( C1076 C2137 ) C1076_=_C2268( C1076 C2268 ) C1077_=_C1078( C1077 C1078 ) C1077_=_C1079( C1077 C1079 ) C1077_=_C1080( C1077 C1080 ) C1077_=_C1081( C1077 C1081 ) \nC1077_=_C1082( C1077 C1082 ) C1077_=_C1086( C1077 C1086 ) C1077_=_C1087( C1077 C1087 ) C1077_=_C1092( C1077 C1092 ) C1077_=_C1133( C1077 C1133 ) C1077_=_C1328( C1077 C1328 ) \nC1077_=_C1358( C1077 C1358 ) C1077_=_C1396( C1077 C1396 ) C1077_=_C1533( C1077 C1533 ) C1077_=_C1655( C1077 C1655 ) C1077_=_C1691( C1077 C1691 ) C1077_=_C2084( C1077 C2084 ) \nC1077_=_C2271( C1077 C2271 ) C1078_=_C1079( C1078 C1079 ) C1078_=_C1080( C1078 C1080 ) C1078_=_C1081( C1078 C1081 ) C1078_=_C1082( C1078 C1082 ) C1078_=_C1086( C1078 C1086 ) \nC1078_=_C1087( C1078 C1087 ) C1078_=_C1092( C1078 C1092 ) C1078_=_C1190( C1078 C1190 ) C1078_=_C1330( C1078 C1330 ) C1078_=_C1359( C1078 C1359 ) C1078_=_C1435( C1078 C1435 ) \nC1078_=_C1535( C1078 C1535 ) C1078_=_C1656( C1078 C1656 ) C1078_=_C2086( C1078 C2086 ) C1078_=_C2273( C1078 C2273 ) C1079_=_C1080( C1079 C1080 ) C1079_=_C1081( C1079 C1081 ) \nC1079_=_C1082( C1079 C1082 ) C1079_=_C1086( C1079 C1086 ) C1079_=_C1087( C1079 C1087 ) C1079_=_C1092( C1079 C1092 ) C1079_=_C1135( C1079 C1135 ) C1079_=_C1216( C1079 C1216 ) \nC1079_=_C1560( C1079 C1560 ) C1079_=_C1657( C1079 C1657 ) C1079_=_C1693( C1079 C1693 ) C1079_=_C1746( C1079 C1746 ) C1079_=_C1774( C1079 C1774 ) C1079_=_C1960( C1079 C1960 ) \nC1079_=_C2181( C1079 C2181 ) C1079_=_C2277( C1079 C2277 ) C1080_=_C1081( C1080 C1081 ) C1080_=_C1082( C1080 C1082 ) C1080_=_C1086( C1080 C1086 ) C1080_=_C1087( C1080 C1087 ) \nC1080_=_C1092( C1080 C1092 ) C1080_=_C1217( C1080 C1217 ) C1080_=_C1305( C1080 C1305 ) C1080_=_C1562( C1080 C1562 ) C1080_=_C1658( C1080 C1658 ) C1080_=_C1730( C1080 C1730 ) \nC1080_=_C1747( C1080 C1747 ) C1080_=_C1988( C1080 C1988 ) C1080_=_C2032( C1080 C2032 ) C1080_=_C2042( C1080 C2042 ) C1080_=_C2078( C1080 C2078 ) C1080_=_C2279( C1080 C2279 ) \nC1081_=_C1082( C1081 C1082 ) C1081_=_C1086( C1081 C1086 ) C1081_=_C1087( C1081 C1087 ) C1081_=_C1092( C1081 C1092 ) C1081_=_C1137( C1081 C1137 ) C1081_=_C1333( C1081 C1333 ) \nC1081_=_C1565( C1081 C1565 ) C1081_=_C1659( C1081 C1659 ) C1081_=_C1695( C1081 C1695 ) C1081_=_C1965( C1081 C1965 ) C1081_=_C2089( C1081 C2089 ) C1081_=_C2186( C1081 C2186 ) \nC1081_=_C2282( C1081 C2282 ) C1082_=_C1086( C1082 C1086 ) C1082_=_C1087( C1082 C1087 ) C1082_=_C1092( C1082 C1092 ) C1082_=_C1567( C1082 C1567 ) C1082_=_C1660( C1082 C1660 ) \nC1082_=_C1732( C1082 C1732 ) C1082_=_C1821( C1082 C1821 ) C1082_=_C1990( C1082 C1990 ) C1082_=_C2034( C1082 C2034 ) C1082_=_C2284( C1082 C2284 ) C1086_=_C1087( C1086 C1087 ) \nC1086_=_C1092( C1086 C1092 ) C1086_=_C1142( C1086 C1142 ) C1086_=_C2224( C1086 C2224 ) C1086_=_C2318( C1086 C2318 ) C1087_=_C1092( C1087 C1092 ) C1087_=_C2226( C1087 C2226 ) \nC1087_=_C2320( C1087 C2320 ) C1092_=_C1120( C1092 C1120 ) C1092_=_C1148( C1092 C1148 ) C1092_=_C1176( C1092 C1176 ) C1092_=_C1226(</w:t>
      </w:r>
    </w:p>
    <w:p>
      <w:pPr>
        <w:pStyle w:val="PreformattedText"/>
        <w:bidi w:val="0"/>
        <w:spacing w:before="0" w:after="0"/>
        <w:jc w:val="left"/>
        <w:rPr/>
      </w:pPr>
      <w:r>
        <w:rPr/>
        <w:t xml:space="preserve"> </w:t>
      </w:r>
      <w:r>
        <w:rPr/>
        <w:t>C1092 C1226 ) C1092_=_C1248( C1092 C1248 ) \nC1092_=_C1270( C1092 C1270 ) C1092_=_C1292( C1092 C1292 ) C1092_=_C1314( C1092 C1314 ) C1092_=_C1459( C1092 C1459 ) C1092_=_C1491( C1092 C1491 ) C1092_=_C1523( C1092 C1523 ) \nC1092_=_C1582( C1092 C1582 ) C1092_=_C2264( C1092 C2264 ) C1092_=_C2358( C1092 C2358 ) C1094_=_C1095( C1094 C1095 ) C1094_=_C1096( C1094 C1096 ) C1094_=_C1097( C1094 C1097 ) \nC1094_=_C1101( C1094 C1101 ) C1094_=_C1102( C1094 C1102 ) C1094_=_C1111( C1094 C1111 ) C1094_=_C1112( C1094 C1112 ) C1094_=_C1114( C1094 C1114 ) C1094_=_C1115( C1094 C1115 ) \nC1094_=_C1119( C1094 C1119 ) C1094_=_C1120( C1094 C1120 ) C1094_=_C1150( C1094 C1150 ) C1094_=_C1228( C1094 C1228 ) C1094_=_C1272( C1094 C1272 ) C1094_=_C1369( C1094 C1369 ) \nC1094_=_C1407( C1094 C1407 ) C1094_=_C1461( C1094 C1461 ) C1094_=_C1493( C1094 C1493 ) C1094_=_C1652( C1094 C1652 ) C1094_=_C1654( C1094 C1654 ) C1094_=_C1655( C1094 C1655 ) \nC1094_=_C1656( C1094 C1656 ) C1094_=_C1657( C1094 C1657 ) C1094_=_C1658( C1094 C1658 ) C1094_=_C1659( C1094 C1659 ) C1094_=_C1660( C1094 C1660 ) C1094_=_C1661( C1094 C1661 ) \nC1094_=_C1662( C1094 C1662 ) C1094_=_C1663( C1094 C1663 ) C1094_=_C1664( C1094 C1664 ) C1094_=_C1668( C1094 C1668 ) C1094_=_C1669( C1094 C1669 ) C1095_=_C1096( C1095 C1096 ) \nC1095_=_C1097( C1095 C1097 ) C1095_=_C1101( C1095 C1101 ) C1095_=_C1102( C1095 C1102 ) C1095_=_C1111( C1095 C1111 ) C1095_=_C1112( C1095 C1112 ) C1095_=_C1114( C1095 C1114 ) \nC1095_=_C1115( C1095 C1115 ) C1095_=_C1119( C1095 C1119 ) C1095_=_C1120( C1095 C1120 ) C1095_=_C1178( C1095 C1178 ) C1095_=_C1229( C1095 C1229 ) C1095_=_C1294( C1095 C1294 ) \nC1095_=_C1370( C1095 C1370 ) C1095_=_C1426( C1095 C1426 ) C1095_=_C1462( C1095 C1462 ) C1095_=_C1509( C1095 C1509 ) C1095_=_C1688( C1095 C1688 ) C1095_=_C1691( C1095 C1691 ) \nC1095_=_C1692( C1095 C1692 ) C1095_=_C1693( C1095 C1693 ) C1095_=_C1694( C1095 C1694 ) C1095_=_C1695( C1095 C1695 ) C1095_=_C1696( C1095 C1696 ) C1095_=_C1697( C1095 C1697 ) \nC1095_=_C1698( C1095 C1698 ) C1095_=_C1699( C1095 C1699 ) C1095_=_C1700( C1095 C1700 ) C1095_=_C1702( C1095 C1702 ) C1095_=_C1705( C1095 C1705 ) C1096_=_C1097( C1096 C1097 ) \nC1096_=_C1101( C1096 C1101 ) C1096_=_C1102( C1096 C1102 ) C1096_=_C1111( C1096 C1111 ) C1096_=_C1112( C1096 C1112 ) C1096_=_C1114( C1096 C1114 ) C1096_=_C1115( C1096 C1115 ) \nC1096_=_C1119( C1096 C1119 ) C1096_=_C1120( C1096 C1120 ) C1096_=_C1152( C1096 C1152 ) C1096_=_C1316( C1096 C1316 ) C1096_=_C1371( C1096 C1371 ) C1096_=_C1409( C1096 C1409 ) \nC1096_=_C1525( C1096 C1525 ) C1096_=_C1742( C1096 C1742 ) C1096_=_C1744( C1096 C1744 ) C1096_=_C1745( C1096 C1745 ) C1096_=_C1746( C1096 C1746 ) C1096_=_C1747( C1096 C1747 ) \nC1096_=_C1748( C1096 C1748 ) C1096_=_C1749( C1096 C1749 ) C1096_=_C1750( C1096 C1750 ) C1096_=_C1751( C1096 C1751 ) C1096_=_C1754( C1096 C1754 ) C1096_=_C1755( C1096 C1755 ) \nC1097_=_C1101( C1097 C1101 ) C1097_=_C1102( C1097 C1102 ) C1097_=_C1111( C1097 C1111 ) C1097_=_C1112( C1097 C1112 ) C1097_=_C1114( C1097 C1114 ) C1097_=_C1115( C1097 C1115 ) \nC1097_=_C1119( C1097 C1119 ) C1097_=_C1120( C1097 C1120 ) C1097_=_C1770( C1097 C1770 ) C1097_=_C1771( C1097 C1771 ) C1097_=_C1772( C1097 C1772 ) C1097_=_C1773( C1097 C1773 ) \nC1097_=_C1774( C1097 C1774 ) C1097_=_C1775( C1097 C1775 ) C1097_=_C1776( C1097 C1776 ) C1097_=_C1777( C1097 C1777 ) C1097_=_C1780( C1097 C1780 ) C1097_=_C1783( C1097 C1783 ) \nC1101_=_C1102( C1101 C1102 ) C1101_=_C1111( C1101 C1111 ) C1101_=_C1112( C1101 C1112 ) C1101_=_C1114( C1101 C1114 ) C1101_=_C1115( C1101 C1115 ) C1101_=_C1119( C1101 C1119 ) \nC1101_=_C1120( C1101 C1120 ) C1101_=_C1554( C1101 C1554 ) C1101_=_C1914( C1101 C1914 ) C1101_=_C1915( C1101 C1915 ) C1101_=_C1916( C1101 C1916 ) C1101_=_C1917( C1101 C1917 ) \nC1101_=_C1919( C1101 C1919 ) C1101_=_C1923( C1101 C1923 ) C1102_=_C1111( C1102 C1111 ) C1102_=_C1112( C1102 C1112 ) C1102_=_C1114( C1102 C1114 ) C1102_=_C1115( C1102 C1115 ) \nC1102_=_C1119( C1102 C1119 ) C1102_=_C1120( C1102 C1120 ) C1102_=_C1158( C1102 C1158 ) C1102_=_C1186( C1102 C1186 ) C1102_=_C1234( C1102 C1234 ) C1102_=_C1256( C1102 C1256 ) \nC1102_=_C1278( C1102 C1278 ) C1102_=_C1300( C1102 C1300 ) C1102_=_C1326( C1102 C1326 ) C1102_=_C1355( C1102 C1355 ) C1102_=_C1374( C1102 C1374 ) C1102_=_C1393( C1102 C1393 ) \nC1102_=_C1412( C1102 C1412 ) C1102_=_C1431( C1102 C1431 ) C1102_=_C1465( C1102 C1465 ) C1102_=_C1481( C1102 C1481 ) C1102_=_C1497( C1102 C1497 ) C1102_=_C1513( C1102 C1513 ) \nC1102_=_C1531( C1102 C1531 ) C1102_=_C2193( C1102 C2193 ) C1102_=_C2194( C1102 C2194 ) C1102_=_C2195( C1102 C2195 ) C1102_=_C2196( C1102 C2196 ) C1102_=_C2197( C1102 C2197 ) \nC1102_=_C2198( C1102 C2198 ) C1102_=_C2199( C1102 C2199 ) C1102_=_C2200( C1102 C2200 ) C1102_=_C2201( C1102 C2201 ) C1102_=_C2202( C1102 C2202 ) C1102_=_C2203( C1102 C2203 ) \nC1102_=_C2204( C1102 C2204 ) C1102_=_C2205( C1102 C2205 ) C1102_=_C2207( C1102 C2207 ) C1102_=_C2209( C1102 C2209 ) C1102_=_C2210( C1102 C2210 ) C1102_=_C2212( C1102 C2212 ) \nC1102_=_C2213( C1102 C2213 ) C1102_=_C2215( C1102 C2215 ) C1102_=_C2216( C1102 C2216 ) C1102_=_C2217( C1102 C2217 ) C1111_=_C1112( C1111 C1112 ) C1111_=_C1114( C1111 C1114 ) \nC1111_=_C1115( C1111 C1115 ) C1111_=_C1119( C1111 C1119 ) C1111_=_C1120( C1111 C1120 ) C1111_=_C1167( C1111 C1167 ) C1111_=_C1195( C1111 C1195 ) C1111_=_C1241( C1111 C1241 ) \nC1111_=_C1263( C1111 C1263 ) C1111_=_C1285( C1111 C1285 ) C1111_=_C1307( C1111 C1307 ) C1111_=_C1337( C1111 C1337 ) C1111_=_C1361( C1111 C1361 ) C1111_=_C1380( C1111 C1380 ) \nC1111_=_C1399( C1111 C1399 ) C1111_=_C1418( C1111 C1418 ) C1111_=_C1437( C1111 C1437 ) C1111_=_C1470( C1111 C1470 ) C1111_=_C1486( C1111 C1486 ) C1111_=_C1502( C1111 C1502 ) \nC1111_=_C1518( C1111 C1518 ) C1111_=_C1538( C1111 C1538 ) C1111_=_C1991( C1111 C1991 ) C1111_=_C2002( C1111 C2002 ) C1111_=_C2013( C1111 C2013 ) C1111_=_C2024( C1111 C2024 ) \nC1111_=_C2035( C1111 C2035 ) C1111_=_C2044( C1111 C2044 ) C1111_=_C2053( C1111 C2053 ) C1111_=_C2062( C1111 C2062 ) C1111_=_C2071( C1111 C2071 ) C1111_=_C2080( C1111 C2080 ) \nC1111_=_C2093( C1111 C2093 ) C1111_=_C2101( C1111 C2101 ) C1111_=_C2109( C1111 C2109 ) C1111_=_C2117( C1111 C2117 ) C1111_=_C2125( C1111 C2125 ) C1111_=_C2133( C1111 C2133 ) \nC1111_=_C2147( C1111 C2147 ) C1111_=_C2161( C1111 C2161 ) C1111_=_C2168( C1111 C2168 ) C1111_=_C2177( C1111 C2177 ) C1111_=_C2191( C1111 C2191 ) C1112_=_C1114( C1112 C1114 ) \nC1112_=_C1115( C1112 C1115 ) C1112_=_C1119( C1112 C1119 ) C1112_=_C1120( C1112 C1120 ) C1112_=_C1168( C1112 C1168 ) C1112_=_C1242( C1112 C1242 ) C1112_=_C1286( C1112 C1286 ) \nC1112_=_C2218( C1112 C2218 ) C1112_=_C2312( C1112 C2312 ) C1114_=_C1115( C1114 C1115 ) C1114_=_C1119( C1114 C1119 ) C1114_=_C1120( C1114 C1120 ) C1114_=_C1170( C1114 C1170 ) \nC1114_=_C2223( C1114 C2223 ) C1114_=_C2317( C1114 C2317 ) C1115_=_C1119( C1115 C1119 ) C1115_=_C1120( C1115 C1120 ) C1115_=_C2225( C1115 C2225 ) C1115_=_C2319( C1115 C2319 ) \nC1119_=_C1120( C1119 C1120 ) C1119_=_C1578( C1119 C1578 ) C1119_=_C2236( C1119 C2236 ) C1119_=_C2330( C1119 C2330 ) C1120_=_C1148( C1120 C1148 ) C1120_=_C1176( C1120 C1176 ) \nC1120_=_C1226( C1120 C1226 ) C1120_=_C1248( C1120 C1248 ) C1120_=_C1270( C1120 C1270 ) C1120_=_C1292( C1120 C1292 ) C1120_=_C1314( C1120 C1314 ) C1120_=_C1459( C1120 C1459 ) \nC1120_=_C1491( C1120 C1491 ) C1120_=_C1523( C1120 C1523 ) C1120_=_C1582( C1120 C1582 ) C1120_=_C2264( C1120 C2264 ) C1120_=_C2358( C1120 C2358 ) C1121_=_C1122( C1121 C1122 ) \nC1121_=_C1123( C1121 C1123 ) C1121_=_C1124( C1121 C1124 ) C1121_=_C1125( C1121 C1125 ) C1121_=_C1126( C1121 C1126 ) C1121_=_C1127( C1121 C1127 ) C1121_=_C1128( C1121 C1128 ) \nC1121_=_C1129( C1121 C1129 ) C1121_=_C1133( C1121 C1133 ) C1121_=_C1134( C1121 C1134 ) C1121_=_C1135( C1121 C1135 ) C1121_=_C1136( C1121 C1136 ) C1121_=_C1137( C1121 C1137 ) \nC1121_=_C1138( C1121 C1138 ) C1121_=_C1141( C1121 C1141 ) C1121_=_C1142( C1121 C1142 ) C1121_=_C1143( C1121 C1143 ) C1121_=_C1145( C1121 C1145 ) C1121_=_C1148( C1121 C1148 ) \nC1121_=_C1177( C1121 C1177 ) C1121_=_C1205( C1121 C1205 ) C1121_=_C1315( C1121 C1315 ) C1121_=_C1349( C1121 C1349 ) C1121_=_C1368( C1121 C1368 ) C1121_=_C1387( C1121 C1387 ) \nC1121_=_C1406( C1121 C1406 ) C1121_=_C1425( C1121 C1425 ) C1121_=_C1444( C1121 C1444 ) C1121_=_C1460( C1121 C1460 ) C1121_=_C1492( C1121 C1492 ) C1121_=_C1524( C1121 C1524 ) \nC1121_=_C1546( C1121 C1546 ) C1121_=_C1593( C1121 C1593 ) C1121_=_C1599( C1121 C1599 ) C1121_=_C1601( C1121 C1601 ) C1121_=_C1605( C1121 C1605 ) C1121_=_C1610( C1121 C1610 ) \nC1121_=_C1616( C1121 C1616 ) C1121_=_C1618( C1121 C1618 ) C1121_=_C1619( C1121 C1619 ) C1121_=_C1620( C1121 C1620 ) C1121_=_C1621( C1121 C1621 ) C1121_=_C1623( C1121 C1623 ) \nC1121_=_C1626( C1121 C1626 ) C1121_=_C1627( C1121 C1627 ) C1121_=_C1628( C1121 C1628 ) C1121_=_C1629( C1121 C1629 ) C1121_=_C1631( C1121 C1631 ) C1121_=_C1633( C1121 C1633 ) \nC1121_=_C1634( C1121 C1634 ) C1121_=_C1635( C1121 C1635 ) C1121_=_C1637( C1121 C1637 ) C1121_=_C1638( C1121 C1638 ) C1121_=_C1639( C1121 C1639 ) C1121_=_C1651( C1121 C1651 ) \nC1122_=_C1123( C1122 C1123 ) C1122_=_C1124( C1122 C1124 ) C1122_=_C1125( C1122 C1125 ) C1122_=_C1126( C1122 C1126 ) C1122_=_C1127( C1122 C1127 ) C1122_=_C1128( C1122 C1128 ) \nC1122_=_C1129( C1122 C1129 ) C1122_=_C1133( C1122 C1133 ) C1122_=_C1134( C1122 C1134 ) C1122_=_C1135( C1122 C1135 ) C1122_=_C1136( C1122 C1136 ) C1122_=_C1137( C1122 C1137 ) \nC1122_=_C1138( C1122 C1138 ) C1122_=_C1141( C1122 C1141 ) C1122_=_C1142( C1122 C1142 ) C1122_=_C1143( C1122 C1143 ) C1122_=_C1145( C1122 C1145 ) C1122_=_C1148( C1122 C1148 ) \nC1122_=_C1206( C1122 C1206 ) C1122_=_C1350( C1122 C1350 ) C1122_=_C1388( C1122 C1388 ) C1122_=_C1445( C1122 C1445 ) C1122_=_C1684( C1122 C1684 ) C1123_=_C1124( C1123 C1124 ) \nC1123_=_C1125( C1123 C1125 ) C1123_=_C1126( C1123 C1126 ) C1123_=_C1127( C1123 C1127 ) C1123_=_C1128( C1123 C1128 ) C1123_=_C1129( C1123 C1129 ) C1123_=_C1133( C1123 C1133 ) \nC1123_=_C1134(</w:t>
      </w:r>
    </w:p>
    <w:p>
      <w:pPr>
        <w:pStyle w:val="PreformattedText"/>
        <w:bidi w:val="0"/>
        <w:spacing w:before="0" w:after="0"/>
        <w:jc w:val="left"/>
        <w:rPr/>
      </w:pPr>
      <w:r>
        <w:rPr/>
        <w:t xml:space="preserve"> </w:t>
      </w:r>
      <w:r>
        <w:rPr/>
        <w:t>C1123 C1134 ) C1123_=_C1135( C1123 C1135 ) C1123_=_C1136( C1123 C1136 ) C1123_=_C1137( C1123 C1137 ) C1123_=_C1138( C1123 C1138 ) C1123_=_C1141( C1123 C1141 ) \nC1123_=_C1142( C1123 C1142 ) C1123_=_C1143( C1123 C1143 ) C1123_=_C1145( C1123 C1145 ) C1123_=_C1148( C1123 C1148 ) C1123_=_C1389( C1123 C1389 ) C1123_=_C1408( C1123 C1408 ) \nC1123_=_C1494( C1123 C1494 ) C1123_=_C1730( C1123 C1730 ) C1123_=_C1732( C1123 C1732 ) C1123_=_C1737( C1123 C1737 ) C1123_=_C1738( C1123 C1738 ) C1124_=_C1125( C1124 C1125 ) \nC1124_=_C1126( C1124 C1126 ) C1124_=_C1127( C1124 C1127 ) C1124_=_C1128( C1124 C1128 ) C1124_=_C1129( C1124 C1129 ) C1124_=_C1133( C1124 C1133 ) C1124_=_C1134( C1124 C1134 ) \nC1124_=_C1135( C1124 C1135 ) C1124_=_C1136( C1124 C1136 ) C1124_=_C1137( C1124 C1137 ) C1124_=_C1138( C1124 C1138 ) C1124_=_C1141( C1124 C1141 ) C1124_=_C1142( C1124 C1142 ) \nC1124_=_C1143( C1124 C1143 ) C1124_=_C1145( C1124 C1145 ) C1124_=_C1148( C1124 C1148 ) C1124_=_C1317( C1124 C1317 ) C1124_=_C1352( C1124 C1352 ) C1124_=_C1390( C1124 C1390 ) \nC1124_=_C1526( C1124 C1526 ) C1124_=_C1765( C1124 C1765 ) C1124_=_C1767( C1124 C1767 ) C1124_=_C1768( C1124 C1768 ) C1125_=_C1126( C1125 C1126 ) C1125_=_C1127( C1125 C1127 ) \nC1125_=_C1128( C1125 C1128 ) C1125_=_C1129( C1125 C1129 ) C1125_=_C1133( C1125 C1133 ) C1125_=_C1134( C1125 C1134 ) C1125_=_C1135( C1125 C1135 ) C1125_=_C1136( C1125 C1136 ) \nC1125_=_C1137( C1125 C1137 ) C1125_=_C1138( C1125 C1138 ) C1125_=_C1141( C1125 C1141 ) C1125_=_C1142( C1125 C1142 ) C1125_=_C1143( C1125 C1143 ) C1125_=_C1145( C1125 C1145 ) \nC1125_=_C1148( C1125 C1148 ) C1125_=_C1153( C1125 C1153 ) C1125_=_C1798( C1125 C1798 ) C1125_=_C1799( C1125 C1799 ) C1125_=_C1800( C1125 C1800 ) C1125_=_C1801( C1125 C1801 ) \nC1125_=_C1802( C1125 C1802 ) C1125_=_C1804( C1125 C1804 ) C1125_=_C1805( C1125 C1805 ) C1125_=_C1806( C1125 C1806 ) C1125_=_C1809( C1125 C1809 ) C1125_=_C1811( C1125 C1811 ) \nC1126_=_C1127( C1126 C1127 ) C1126_=_C1128( C1126 C1128 ) C1126_=_C1129( C1126 C1129 ) C1126_=_C1133( C1126 C1133 ) C1126_=_C1134( C1126 C1134 ) C1126_=_C1135( C1126 C1135 ) \nC1126_=_C1136( C1126 C1136 ) C1126_=_C1137( C1126 C1137 ) C1126_=_C1138( C1126 C1138 ) C1126_=_C1141( C1126 C1141 ) C1126_=_C1142( C1126 C1142 ) C1126_=_C1143( C1126 C1143 ) \nC1126_=_C1145( C1126 C1145 ) C1126_=_C1148( C1126 C1148 ) C1126_=_C1209( C1126 C1209 ) C1126_=_C1548( C1126 C1548 ) C1126_=_C1851( C1126 C1851 ) C1126_=_C1856( C1126 C1856 ) \nC1127_=_C1128( C1127 C1128 ) C1127_=_C1129( C1127 C1129 ) C1127_=_C1133( C1127 C1133 ) C1127_=_C1134( C1127 C1134 ) C1127_=_C1135( C1127 C1135 ) C1127_=_C1136( C1127 C1136 ) \nC1127_=_C1137( C1127 C1137 ) C1127_=_C1138( C1127 C1138 ) C1127_=_C1141( C1127 C1141 ) C1127_=_C1142( C1127 C1142 ) C1127_=_C1143( C1127 C1143 ) C1127_=_C1145( C1127 C1145 ) \nC1127_=_C1148( C1127 C1148 ) C1127_=_C1551( C1127 C1551 ) C1127_=_C1887( C1127 C1887 ) C1127_=_C1892( C1127 C1892 ) C1128_=_C1129( C1128 C1129 ) C1128_=_C1133( C1128 C1133 ) \nC1128_=_C1134( C1128 C1134 ) C1128_=_C1135( C1128 C1135 ) C1128_=_C1136( C1128 C1136 ) C1128_=_C1137( C1128 C1137 ) C1128_=_C1138( C1128 C1138 ) C1128_=_C1141( C1128 C1141 ) \nC1128_=_C1142( C1128 C1142 ) C1128_=_C1143( C1128 C1143 ) C1128_=_C1145( C1128 C1145 ) C1128_=_C1148( C1128 C1148 ) C1128_=_C1322( C1128 C1322 ) C1128_=_C1553( C1128 C1553 ) \nC1128_=_C1908( C1128 C1908 ) C1128_=_C1911( C1128 C1911 ) C1128_=_C1912( C1128 C1912 ) C1129_=_C1133( C1129 C1133 ) C1129_=_C1134( C1129 C1134 ) C1129_=_C1135( C1129 C1135 ) \nC1129_=_C1136( C1129 C1136 ) C1129_=_C1137( C1129 C1137 ) C1129_=_C1138( C1129 C1138 ) C1129_=_C1141( C1129 C1141 ) C1129_=_C1142( C1129 C1142 ) C1129_=_C1143( C1129 C1143 ) \nC1129_=_C1145( C1129 C1145 ) C1129_=_C1148( C1129 C1148 ) C1129_=_C1325( C1129 C1325 ) C1129_=_C1556( C1129 C1556 ) C1129_=_C1938( C1129 C1938 ) C1129_=_C1941( C1129 C1941 ) \nC1129_=_C1942( C1129 C1942 ) C1133_=_C1134( C1133 C1134 ) C1133_=_C1135( C1133 C1135 ) C1133_=_C1136( C1133 C1136 ) C1133_=_C1137( C1133 C1137 ) C1133_=_C1138( C1133 C1138 ) \nC1133_=_C1141( C1133 C1141 ) C1133_=_C1142( C1133 C1142 ) C1133_=_C1143( C1133 C1143 ) C1133_=_C1145( C1133 C1145 ) C1133_=_C1148( C1133 C1148 ) C1133_=_C1328( C1133 C1328 ) \nC1133_=_C1358( C1133 C1358 ) C1133_=_C1396( C1133 C1396 ) C1133_=_C1533( C1133 C1533 ) C1133_=_C1655( C1133 C1655 ) C1133_=_C1691( C1133 C1691 ) C1133_=_C2084( C1133 C2084 ) \nC1133_=_C2271( C1133 C2271 ) C1134_=_C1135( C1134 C1135 ) C1134_=_C1136( C1134 C1136 ) C1134_=_C1137( C1134 C1137 ) C1134_=_C1138( C1134 C1138 ) C1134_=_C1141( C1134 C1141 ) \nC1134_=_C1142( C1134 C1142 ) C1134_=_C1143( C1134 C1143 ) C1134_=_C1145( C1134 C1145 ) C1134_=_C1148( C1134 C1148 ) C1134_=_C1331( C1134 C1331 ) C1134_=_C1397( C1134 C1397 ) \nC1134_=_C1416( C1134 C1416 ) C1134_=_C1536( C1134 C1536 ) C1134_=_C1692( C1134 C1692 ) C1134_=_C1874( C1134 C1874 ) C1134_=_C2087( C1134 C2087 ) C1134_=_C2274( C1134 C2274 ) \nC1135_=_C1136( C1135 C1136 ) C1135_=_C1137( C1135 C1137 ) C1135_=_C1138( C1135 C1138 ) C1135_=_C1141( C1135 C1141 ) C1135_=_C1142( C1135 C1142 ) C1135_=_C1143( C1135 C1143 ) \nC1135_=_C1145( C1135 C1145 ) C1135_=_C1148( C1135 C1148 ) C1135_=_C1216( C1135 C1216 ) C1135_=_C1560( C1135 C1560 ) C1135_=_C1657( C1135 C1657 ) C1135_=_C1693( C1135 C1693 ) \nC1135_=_C1746( C1135 C1746 ) C1135_=_C1774( C1135 C1774 ) C1135_=_C1960( C1135 C1960 ) C1135_=_C2181( C1135 C2181 ) C1135_=_C2277( C1135 C2277 ) C1136_=_C1137( C1136 C1137 ) \nC1136_=_C1138( C1136 C1138 ) C1136_=_C1141( C1136 C1141 ) C1136_=_C1142( C1136 C1142 ) C1136_=_C1143( C1136 C1143 ) C1136_=_C1145( C1136 C1145 ) C1136_=_C1148( C1136 C1148 ) \nC1136_=_C1563( C1136 C1563 ) C1136_=_C1694( C1136 C1694 ) C1136_=_C1775( C1136 C1775 ) C1136_=_C1789( C1136 C1789 ) C1136_=_C1963( C1136 C1963 ) C1136_=_C2184( C1136 C2184 ) \nC1136_=_C2280( C1136 C2280 ) C1137_=_C1138( C1137 C1138 ) C1137_=_C1141( C1137 C1141 ) C1137_=_C1142( C1137 C1142 ) C1137_=_C1143( C1137 C1143 ) C1137_=_C1145( C1137 C1145 ) \nC1137_=_C1148( C1137 C1148 ) C1137_=_C1333( C1137 C1333 ) C1137_=_C1565( C1137 C1565 ) C1137_=_C1659( C1137 C1659 ) C1137_=_C1695( C1137 C1695 ) C1137_=_C1965( C1137 C1965 ) \nC1137_=_C2089( C1137 C2089 ) C1137_=_C2186( C1137 C2186 ) C1137_=_C2282( C1137 C2282 ) C1138_=_C1141( C1138 C1141 ) C1138_=_C1142( C1138 C1142 ) C1138_=_C1143( C1138 C1143 ) \nC1138_=_C1145( C1138 C1145 ) C1138_=_C1148( C1138 C1148 ) C1138_=_C1336( C1138 C1336 ) C1138_=_C1568( C1138 C1568 ) C1138_=_C1696( C1138 C1696 ) C1138_=_C1968( C1138 C1968 ) \nC1138_=_C2092( C1138 C2092 ) C1138_=_C2189( C1138 C2189 ) C1138_=_C2285( C1138 C2285 ) C1141_=_C1142( C1141 C1142 ) C1141_=_C1143( C1141 C1143 ) C1141_=_C1145( C1141 C1145 ) \nC1141_=_C1148( C1141 C1148 ) C1141_=_C1401( C1141 C1401 ) C1141_=_C1420( C1141 C1420 ) C1141_=_C1504( C1141 C1504 ) C1141_=_C2316( C1141 C2316 ) C1142_=_C1143( C1142 C1143 ) \nC1142_=_C1145( C1142 C1145 ) C1142_=_C1148( C1142 C1148 ) C1142_=_C2224( C1142 C2224 ) C1142_=_C2318( C1142 C2318 ) C1143_=_C1145( C1143 C1145 ) C1143_=_C1148( C1143 C1148 ) \nC1143_=_C1171( C1143 C1171 ) C1143_=_C2227( C1143 C2227 ) C1143_=_C2321( C1143 C2321 ) C1145_=_C1148( C1145 C1148 ) C1145_=_C1575( C1145 C1575 ) C1145_=_C2327( C1145 C2327 ) \nC1148_=_C1176( C1148 C1176 ) C1148_=_C1226( C1148 C1226 ) C1148_=_C1248( C1148 C1248 ) C1148_=_C1270( C1148 C1270 ) C1148_=_C1292( C1148 C1292 ) C1148_=_C1314( C1148 C1314 ) \nC1148_=_C1459( C1148 C1459 ) C1148_=_C1491( C1148 C1491 ) C1148_=_C1523( C1148 C1523 ) C1148_=_C1582( C1148 C1582 ) C1148_=_C2264( C1148 C2264 ) C1148_=_C2358( C1148 C2358 ) \nC1150_=_C1152( C1150 C1152 ) C1150_=_C1153( C1150 C1153 ) C1150_=_C1158( C1150 C1158 ) C1150_=_C1160( C1150 C1160 ) C1150_=_C1167( C1150 C1167 ) C1150_=_C1168( C1150 C1168 ) \nC1150_=_C1170( C1150 C1170 ) C1150_=_C1171( C1150 C1171 ) C1150_=_C1175( C1150 C1175 ) C1150_=_C1176( C1150 C1176 ) C1150_=_C1228( C1150 C1228 ) C1150_=_C1272( C1150 C1272 ) \nC1150_=_C1369( C1150 C1369 ) C1150_=_C1407( C1150 C1407 ) C1150_=_C1461( C1150 C1461 ) C1150_=_C1493( C1150 C1493 ) C1150_=_C1652( C1150 C1652 ) C1150_=_C1654( C1150 C1654 ) \nC1150_=_C1655( C1150 C1655 ) C1150_=_C1656( C1150 C1656 ) C1150_=_C1657( C1150 C1657 ) C1150_=_C1658( C1150 C1658 ) C1150_=_C1659( C1150 C1659 ) C1150_=_C1660( C1150 C1660 ) \nC1150_=_C1661( C1150 C1661 ) C1150_=_C1662( C1150 C1662 ) C1150_=_C1663( C1150 C1663 ) C1150_=_C1664( C1150 C1664 ) C1150_=_C1668( C1150 C1668 ) C1150_=_C1669( C1150 C1669 ) \nC1152_=_C1153( C1152 C1153 ) C1152_=_C1158( C1152 C1158 ) C1152_=_C1160( C1152 C1160 ) C1152_=_C1167( C1152 C1167 ) C1152_=_C1168( C1152 C1168 ) C1152_=_C1170( C1152 C1170 ) \nC1152_=_C1171( C1152 C1171 ) C1152_=_C1175( C1152 C1175 ) C1152_=_C1176( C1152 C1176 ) C1152_=_C1316( C1152 C1316 ) C1152_=_C1371( C1152 C1371 ) C1152_=_C1409( C1152 C1409 ) \nC1152_=_C1525( C1152 C1525 ) C1152_=_C1742( C1152 C1742 ) C1152_=_C1744( C1152 C1744 ) C1152_=_C1745( C1152 C1745 ) C1152_=_C1746( C1152 C1746 ) C1152_=_C1747( C1152 C1747 ) \nC1152_=_C1748( C1152 C1748 ) C1152_=_C1749( C1152 C1749 ) C1152_=_C1750( C1152 C1750 ) C1152_=_C1751( C1152 C1751 ) C1152_=_C1754( C1152 C1754 ) C1152_=_C1755( C1152 C1755 ) \nC1153_=_C1158( C1153 C1158 ) C1153_=_C1160( C1153 C1160 ) C1153_=_C1167( C1153 C1167 ) C1153_=_C1168( C1153 C1168 ) C1153_=_C1170( C1153 C1170 ) C1153_=_C1171( C1153 C1171 ) \nC1153_=_C1175( C1153 C1175 ) C1153_=_C1176( C1153 C1176 ) C1153_=_C1798( C1153 C1798 ) C1153_=_C1799( C1153 C1799 ) C1153_=_C1800( C1153 C1800 ) C1153_=_C1801( C1153 C1801 ) \nC1153_=_C1802( C1153 C1802 ) C1153_=_C1804( C1153 C1804 ) C1153_=_C1805( C1153 C1805 ) C1153_=_C1806( C1153 C1806 ) C1153_=_C1809( C1153 C1809 ) C1153_=_C1811( C1153 C1811 ) \nC1158_=_C1160( C1158 C1160 ) C1158_=_C1167( C1158 C1167 ) C1158_=_C1168( C1158 C1168 ) C1158_=_C1170( C1158 C1170 ) C1158_=_C1171( C1158 C1171 ) C1158_=_C1175( C1158 C1175 ) \nC1158_=_C1176( C1158 C1176 ) C1158_=_C1186( C1158 C1186 ) C1158_=_C1234(</w:t>
      </w:r>
    </w:p>
    <w:p>
      <w:pPr>
        <w:pStyle w:val="PreformattedText"/>
        <w:bidi w:val="0"/>
        <w:spacing w:before="0" w:after="0"/>
        <w:jc w:val="left"/>
        <w:rPr/>
      </w:pPr>
      <w:r>
        <w:rPr/>
        <w:t xml:space="preserve"> </w:t>
      </w:r>
      <w:r>
        <w:rPr/>
        <w:t>C1158 C1234 ) C1158_=_C1256( C1158 C1256 ) C1158_=_C1278( C1158 C1278 ) C1158_=_C1300( C1158 C1300 ) \nC1158_=_C1326( C1158 C1326 ) C1158_=_C1355( C1158 C1355 ) C1158_=_C1374( C1158 C1374 ) C1158_=_C1393( C1158 C1393 ) C1158_=_C1412( C1158 C1412 ) C1158_=_C1431( C1158 C1431 ) \nC1158_=_C1465( C1158 C1465 ) C1158_=_C1481( C1158 C1481 ) C1158_=_C1497( C1158 C1497 ) C1158_=_C1513( C1158 C1513 ) C1158_=_C1531( C1158 C1531 ) C1158_=_C2193( C1158 C2193 ) \nC1158_=_C2194( C1158 C2194 ) C1158_=_C2195( C1158 C2195 ) C1158_=_C2196( C1158 C2196 ) C1158_=_C2197( C1158 C2197 ) C1158_=_C2198( C1158 C2198 ) C1158_=_C2199( C1158 C2199 ) \nC1158_=_C2200( C1158 C2200 ) C1158_=_C2201( C1158 C2201 ) C1158_=_C2202( C1158 C2202 ) C1158_=_C2203( C1158 C2203 ) C1158_=_C2204( C1158 C2204 ) C1158_=_C2205( C1158 C2205 ) \nC1158_=_C2207( C1158 C2207 ) C1158_=_C2209( C1158 C2209 ) C1158_=_C2210( C1158 C2210 ) C1158_=_C2212( C1158 C2212 ) C1158_=_C2213( C1158 C2213 ) C1158_=_C2215( C1158 C2215 ) \nC1158_=_C2216( C1158 C2216 ) C1158_=_C2217( C1158 C2217 ) C1160_=_C1167( C1160 C1167 ) C1160_=_C1168( C1160 C1168 ) C1160_=_C1170( C1160 C1170 ) C1160_=_C1171( C1160 C1171 ) \nC1160_=_C1175( C1160 C1175 ) C1160_=_C1176( C1160 C1176 ) C1160_=_C1258( C1160 C1258 ) C1160_=_C1280( C1160 C1280 ) C1160_=_C1395( C1160 C1395 ) C1160_=_C1414( C1160 C1414 ) \nC1160_=_C1483( C1160 C1483 ) C1160_=_C1499( C1160 C1499 ) C1160_=_C1708( C1160 C1708 ) C1160_=_C1772( C1160 C1772 ) C1160_=_C1786( C1160 C1786 ) C1160_=_C1860( C1160 C1860 ) \nC1160_=_C1872( C1160 C1872 ) C1160_=_C1916( C1160 C1916 ) C1160_=_C1926( C1160 C1926 ) C1160_=_C2006( C1160 C2006 ) C1160_=_C2017( C1160 C2017 ) C1160_=_C2057( C1160 C2057 ) \nC1160_=_C2066( C1160 C2066 ) C1160_=_C2113( C1160 C2113 ) C1160_=_C2121( C1160 C2121 ) C1160_=_C2158( C1160 C2158 ) C1167_=_C1168( C1167 C1168 ) C1167_=_C1170( C1167 C1170 ) \nC1167_=_C1171( C1167 C1171 ) C1167_=_C1175( C1167 C1175 ) C1167_=_C1176( C1167 C1176 ) C1167_=_C1195( C1167 C1195 ) C1167_=_C1241( C1167 C1241 ) C1167_=_C1263( C1167 C1263 ) \nC1167_=_C1285( C1167 C1285 ) C1167_=_C1307( C1167 C1307 ) C1167_=_C1337( C1167 C1337 ) C1167_=_C1361( C1167 C1361 ) C1167_=_C1380( C1167 C1380 ) C1167_=_C1399( C1167 C1399 ) \nC1167_=_C1418( C1167 C1418 ) C1167_=_C1437( C1167 C1437 ) C1167_=_C1470( C1167 C1470 ) C1167_=_C1486( C1167 C1486 ) C1167_=_C1502( C1167 C1502 ) C1167_=_C1518( C1167 C1518 ) \nC1167_=_C1538( C1167 C1538 ) C1167_=_C1991( C1167 C1991 ) C1167_=_C2002( C1167 C2002 ) C1167_=_C2013( C1167 C2013 ) C1167_=_C2024( C1167 C2024 ) C1167_=_C2035( C1167 C2035 ) \nC1167_=_C2044( C1167 C2044 ) C1167_=_C2053( C1167 C2053 ) C1167_=_C2062( C1167 C2062 ) C1167_=_C2071( C1167 C2071 ) C1167_=_C2080( C1167 C2080 ) C1167_=_C2093( C1167 C2093 ) \nC1167_=_C2101( C1167 C2101 ) C1167_=_C2109( C1167 C2109 ) C1167_=_C2117( C1167 C2117 ) C1167_=_C2125( C1167 C2125 ) C1167_=_C2133( C1167 C2133 ) C1167_=_C2147( C1167 C2147 ) \nC1167_=_C2161( C1167 C2161 ) C1167_=_C2168( C1167 C2168 ) C1167_=_C2177( C1167 C2177 ) C1167_=_C2191( C1167 C2191 ) C1168_=_C1170( C1168 C1170 ) C1168_=_C1171( C1168 C1171 ) \nC1168_=_C1175( C1168 C1175 ) C1168_=_C1176( C1168 C1176 ) C1168_=_C1242( C1168 C1242 ) C1168_=_C1286( C1168 C1286 ) C1168_=_C2218( C1168 C2218 ) C1168_=_C2312( C1168 C2312 ) \nC1170_=_C1171( C1170 C1171 ) C1170_=_C1175( C1170 C1175 ) C1170_=_C1176( C1170 C1176 ) C1170_=_C2223( C1170 C2223 ) C1170_=_C2317( C1170 C2317 ) C1171_=_C1175( C1171 C1175 ) \nC1171_=_C1176( C1171 C1176 ) C1171_=_C2227( C1171 C2227 ) C1171_=_C2321( C1171 C2321 ) C1175_=_C1176( C1175 C1176 ) C1175_=_C1347( C1175 C1347 ) C1175_=_C2238( C1175 C2238 ) \nC1176_=_C1226( C1176 C1226 ) C1176_=_C1248( C1176 C1248 ) C1176_=_C1270( C1176 C1270 ) C1176_=_C1292( C1176 C1292 ) C1176_=_C1314( C1176 C1314 ) C1176_=_C1459( C1176 C1459 ) \nC1176_=_C1491( C1176 C1491 ) C1176_=_C1523( C1176 C1523 ) C1176_=_C1582( C1176 C1582 ) C1176_=_C2264( C1176 C2264 ) C1176_=_C2358( C1176 C2358 ) C1177_=_C1178( C1177 C1178 ) \nC1177_=_C1179( C1177 C1179 ) C1177_=_C1182( C1177 C1182 ) C1177_=_C1186( C1177 C1186 ) C1177_=_C1187( C1177 C1187 ) C1177_=_C1188( C1177 C1188 ) C1177_=_C1189( C1177 C1189 ) \nC1177_=_C1190( C1177 C1190 ) C1177_=_C1191( C1177 C1191 ) C1177_=_C1193( C1177 C1193 ) C1177_=_C1195( C1177 C1195 ) C1177_=_C1196( C1177 C1196 ) C1177_=_C1197( C1177 C1197 ) \nC1177_=_C1200( C1177 C1200 ) C1177_=_C1201( C1177 C1201 ) C1177_=_C1203( C1177 C1203 ) C1177_=_C1205( C1177 C1205 ) C1177_=_C1315( C1177 C1315 ) C1177_=_C1349( C1177 C1349 ) \nC1177_=_C1368( C1177 C1368 ) C1177_=_C1387( C1177 C1387 ) C1177_=_C1406( C1177 C1406 ) C1177_=_C1425( C1177 C1425 ) C1177_=_C1444( C1177 C1444 ) C1177_=_C1460( C1177 C1460 ) \nC1177_=_C1492( C1177 C1492 ) C1177_=_C1524( C1177 C1524 ) C1177_=_C1546( C1177 C1546 ) C1177_=_C1593( C1177 C1593 ) C1177_=_C1599( C1177 C1599 ) C1177_=_C1601( C1177 C1601 ) \nC1177_=_C1605( C1177 C1605 ) C1177_=_C1610( C1177 C1610 ) C1177_=_C1616( C1177 C1616 ) C1177_=_C1618( C1177 C1618 ) C1177_=_C1619( C1177 C1619 ) C1177_=_C1620( C1177 C1620 ) \nC1177_=_C1621( C1177 C1621 ) C1177_=_C1623( C1177 C1623 ) C1177_=_C1626( C1177 C1626 ) C1177_=_C1627( C1177 C1627 ) C1177_=_C1628( C1177 C1628 ) C1177_=_C1629( C1177 C1629 ) \nC1177_=_C1631( C1177 C1631 ) C1177_=_C1633( C1177 C1633 ) C1177_=_C1634( C1177 C1634 ) C1177_=_C1635( C1177 C1635 ) C1177_=_C1637( C1177 C1637 ) C1177_=_C1638( C1177 C1638 ) \nC1177_=_C1639( C1177 C1639 ) C1177_=_C1651( C1177 C1651 ) C1178_=_C1179( C1178 C1179 ) C1178_=_C1182( C1178 C1182 ) C1178_=_C1186( C1178 C1186 ) C1178_=_C1187( C1178 C1187 ) \nC1178_=_C1188( C1178 C1188 ) C1178_=_C1189( C1178 C1189 ) C1178_=_C1190( C1178 C1190 ) C1178_=_C1191( C1178 C1191 ) C1178_=_C1193( C1178 C1193 ) C1178_=_C1195( C1178 C1195 ) \nC1178_=_C1196( C1178 C1196 ) C1178_=_C1197( C1178 C1197 ) C1178_=_C1200( C1178 C1200 ) C1178_=_C1201( C1178 C1201 ) C1178_=_C1203( C1178 C1203 ) C1178_=_C1229( C1178 C1229 ) \nC1178_=_C1294( C1178 C1294 ) C1178_=_C1370( C1178 C1370 ) C1178_=_C1426( C1178 C1426 ) C1178_=_C1462( C1178 C1462 ) C1178_=_C1509( C1178 C1509 ) C1178_=_C1688( C1178 C1688 ) \nC1178_=_C1691( C1178 C1691 ) C1178_=_C1692( C1178 C1692 ) C1178_=_C1693( C1178 C1693 ) C1178_=_C1694( C1178 C1694 ) C1178_=_C1695( C1178 C1695 ) C1178_=_C1696( C1178 C1696 ) \nC1178_=_C1697( C1178 C1697 ) C1178_=_C1698( C1178 C1698 ) C1178_=_C1699( C1178 C1699 ) C1178_=_C1700( C1178 C1700 ) C1178_=_C1702( C1178 C1702 ) C1178_=_C1705( C1178 C1705 ) \nC1179_=_C1182( C1179 C1182 ) C1179_=_C1186( C1179 C1186 ) C1179_=_C1187( C1179 C1187 ) C1179_=_C1188( C1179 C1188 ) C1179_=_C1189( C1179 C1189 ) C1179_=_C1190( C1179 C1190 ) \nC1179_=_C1191( C1179 C1191 ) C1179_=_C1193( C1179 C1193 ) C1179_=_C1195( C1179 C1195 ) C1179_=_C1196( C1179 C1196 ) C1179_=_C1197( C1179 C1197 ) C1179_=_C1200( C1179 C1200 ) \nC1179_=_C1201( C1179 C1201 ) C1179_=_C1203( C1179 C1203 ) C1179_=_C1207( C1179 C1207 ) C1179_=_C1351( C1179 C1351 ) C1179_=_C1427( C1179 C1427 ) C1179_=_C1446( C1179 C1446 ) \nC1179_=_C1708( C1179 C1708 ) C1179_=_C1716( C1179 C1716 ) C1179_=_C1720( C1179 C1720 ) C1179_=_C1722( C1179 C1722 ) C1182_=_C1186( C1182 C1186 ) C1182_=_C1187( C1182 C1187 ) \nC1182_=_C1188( C1182 C1188 ) C1182_=_C1189( C1182 C1189 ) C1182_=_C1190( C1182 C1190 ) C1182_=_C1191( C1182 C1191 ) C1182_=_C1193( C1182 C1193 ) C1182_=_C1195( C1182 C1195 ) \nC1182_=_C1196( C1182 C1196 ) C1182_=_C1197( C1182 C1197 ) C1182_=_C1200( C1182 C1200 ) C1182_=_C1201( C1182 C1201 ) C1182_=_C1203( C1182 C1203 ) C1182_=_C1549( C1182 C1549 ) \nC1182_=_C1859( C1182 C1859 ) C1182_=_C1860( C1182 C1860 ) C1182_=_C1863( C1182 C1863 ) C1182_=_C1865( C1182 C1865 ) C1182_=_C1868( C1182 C1868 ) C1186_=_C1187( C1186 C1187 ) \nC1186_=_C1188( C1186 C1188 ) C1186_=_C1189( C1186 C1189 ) C1186_=_C1190( C1186 C1190 ) C1186_=_C1191( C1186 C1191 ) C1186_=_C1193( C1186 C1193 ) C1186_=_C1195( C1186 C1195 ) \nC1186_=_C1196( C1186 C1196 ) C1186_=_C1197( C1186 C1197 ) C1186_=_C1200( C1186 C1200 ) C1186_=_C1201( C1186 C1201 ) C1186_=_C1203( C1186 C1203 ) C1186_=_C1234( C1186 C1234 ) \nC1186_=_C1256( C1186 C1256 ) C1186_=_C1278( C1186 C1278 ) C1186_=_C1300( C1186 C1300 ) C1186_=_C1326( C1186 C1326 ) C1186_=_C1355( C1186 C1355 ) C1186_=_C1374( C1186 C1374 ) \nC1186_=_C1393( C1186 C1393 ) C1186_=_C1412( C1186 C1412 ) C1186_=_C1431( C1186 C1431 ) C1186_=_C1465( C1186 C1465 ) C1186_=_C1481( C1186 C1481 ) C1186_=_C1497( C1186 C1497 ) \nC1186_=_C1513( C1186 C1513 ) C1186_=_C1531( C1186 C1531 ) C1186_=_C2193( C1186 C2193 ) C1186_=_C2194( C1186 C2194 ) C1186_=_C2195( C1186 C2195 ) C1186_=_C2196( C1186 C2196 ) \nC1186_=_C2197( C1186 C2197 ) C1186_=_C2198( C1186 C2198 ) C1186_=_C2199( C1186 C2199 ) C1186_=_C2200( C1186 C2200 ) C1186_=_C2201( C1186 C2201 ) C1186_=_C2202( C1186 C2202 ) \nC1186_=_C2203( C1186 C2203 ) C1186_=_C2204( C1186 C2204 ) C1186_=_C2205( C1186 C2205 ) C1186_=_C2207( C1186 C2207 ) C1186_=_C2209( C1186 C2209 ) C1186_=_C2210( C1186 C2210 ) \nC1186_=_C2212( C1186 C2212 ) C1186_=_C2213( C1186 C2213 ) C1186_=_C2215( C1186 C2215 ) C1186_=_C2216( C1186 C2216 ) C1186_=_C2217( C1186 C2217 ) C1187_=_C1188( C1187 C1188 ) \nC1187_=_C1189( C1187 C1189 ) C1187_=_C1190( C1187 C1190 ) C1187_=_C1191( C1187 C1191 ) C1187_=_C1193( C1187 C1193 ) C1187_=_C1195( C1187 C1195 ) C1187_=_C1196( C1187 C1196 ) \nC1187_=_C1197( C1187 C1197 ) C1187_=_C1200( C1187 C1200 ) C1187_=_C1201( C1187 C1201 ) C1187_=_C1203( C1187 C1203 ) C1187_=_C1376( C1187 C1376 ) C1187_=_C1432( C1187 C1432 ) \nC1187_=_C1467( C1187 C1467 ) C1187_=_C1799( C1187 C1799 ) C1187_=_C2267( C1187 C2267 ) C1188_=_C1189( C1188 C1189 ) C1188_=_C1190( C1188 C1190 ) C1188_=_C1191( C1188 C1191 ) \nC1188_=_C1193( C1188 C1193 ) C1188_=_C1195( C1188 C1195 ) C1188_=_C1196( C1188 C1196 ) C1188_=_C1197( C1188 C1197 ) C1188_=_C1200( C1188 C1200 ) C1188_=_C1201( C1188 C1201 ) \nC1188_=_C1203( C1188 C1203 ) C1188_=_C1214( C1188 C1214 ) C1188_=_C1357( C1188 C1357 ) C1188_=_C1433( C1188 C1433 ) C1188_=_C1451(</w:t>
      </w:r>
    </w:p>
    <w:p>
      <w:pPr>
        <w:pStyle w:val="PreformattedText"/>
        <w:bidi w:val="0"/>
        <w:spacing w:before="0" w:after="0"/>
        <w:jc w:val="left"/>
        <w:rPr/>
      </w:pPr>
      <w:r>
        <w:rPr/>
        <w:t xml:space="preserve"> </w:t>
      </w:r>
      <w:r>
        <w:rPr/>
        <w:t>C1188 C1451 ) C1188_=_C1654( C1188 C1654 ) \nC1188_=_C1744( C1188 C1744 ) C1188_=_C1800( C1188 C1800 ) C1188_=_C2137( C1188 C2137 ) C1188_=_C2268( C1188 C2268 ) C1189_=_C1190( C1189 C1190 ) C1189_=_C1191( C1189 C1191 ) \nC1189_=_C1193( C1189 C1193 ) C1189_=_C1195( C1189 C1195 ) C1189_=_C1196( C1189 C1196 ) C1189_=_C1197( C1189 C1197 ) C1189_=_C1200( C1189 C1200 ) C1189_=_C1201( C1189 C1201 ) \nC1189_=_C1203( C1189 C1203 ) C1189_=_C1329( C1189 C1329 ) C1189_=_C1378( C1189 C1378 ) C1189_=_C1434( C1189 C1434 ) C1189_=_C1534( C1189 C1534 ) C1189_=_C2085( C1189 C2085 ) \nC1189_=_C2272( C1189 C2272 ) C1190_=_C1191( C1190 C1191 ) C1190_=_C1193( C1190 C1193 ) C1190_=_C1195( C1190 C1195 ) C1190_=_C1196( C1190 C1196 ) C1190_=_C1197( C1190 C1197 ) \nC1190_=_C1200( C1190 C1200 ) C1190_=_C1201( C1190 C1201 ) C1190_=_C1203( C1190 C1203 ) C1190_=_C1330( C1190 C1330 ) C1190_=_C1359( C1190 C1359 ) C1190_=_C1435( C1190 C1435 ) \nC1190_=_C1535( C1190 C1535 ) C1190_=_C1656( C1190 C1656 ) C1190_=_C2086( C1190 C2086 ) C1190_=_C2273( C1190 C2273 ) C1191_=_C1193( C1191 C1193 ) C1191_=_C1195( C1191 C1195 ) \nC1191_=_C1196( C1191 C1196 ) C1191_=_C1197( C1191 C1197 ) C1191_=_C1200( C1191 C1200 ) C1191_=_C1201( C1191 C1201 ) C1191_=_C1203( C1191 C1203 ) C1191_=_C1561( C1191 C1561 ) \nC1191_=_C1802( C1191 C1802 ) C1191_=_C1961( C1191 C1961 ) C1191_=_C2182( C1191 C2182 ) C1191_=_C2278( C1191 C2278 ) C1193_=_C1195( C1193 C1195 ) C1193_=_C1196( C1193 C1196 ) \nC1193_=_C1197( C1193 C1197 ) C1193_=_C1200( C1193 C1200 ) C1193_=_C1201( C1193 C1201 ) C1193_=_C1203( C1193 C1203 ) C1193_=_C1334( C1193 C1334 ) C1193_=_C1566( C1193 C1566 ) \nC1193_=_C1966( C1193 C1966 ) C1193_=_C2090( C1193 C2090 ) C1193_=_C2187( C1193 C2187 ) C1193_=_C2283( C1193 C2283 ) C1195_=_C1196( C1195 C1196 ) C1195_=_C1197( C1195 C1197 ) \nC1195_=_C1200( C1195 C1200 ) C1195_=_C1201( C1195 C1201 ) C1195_=_C1203( C1195 C1203 ) C1195_=_C1241( C1195 C1241 ) C1195_=_C1263( C1195 C1263 ) C1195_=_C1285( C1195 C1285 ) \nC1195_=_C1307( C1195 C1307 ) C1195_=_C1337( C1195 C1337 ) C1195_=_C1361( C1195 C1361 ) C1195_=_C1380( C1195 C1380 ) C1195_=_C1399( C1195 C1399 ) C1195_=_C1418( C1195 C1418 ) \nC1195_=_C1437( C1195 C1437 ) C1195_=_C1470( C1195 C1470 ) C1195_=_C1486( C1195 C1486 ) C1195_=_C1502( C1195 C1502 ) C1195_=_C1518( C1195 C1518 ) C1195_=_C1538( C1195 C1538 ) \nC1195_=_C1991( C1195 C1991 ) C1195_=_C2002( C1195 C2002 ) C1195_=_C2013( C1195 C2013 ) C1195_=_C2024( C1195 C2024 ) C1195_=_C2035( C1195 C2035 ) C1195_=_C2044( C1195 C2044 ) \nC1195_=_C2053( C1195 C2053 ) C1195_=_C2062( C1195 C2062 ) C1195_=_C2071( C1195 C2071 ) C1195_=_C2080( C1195 C2080 ) C1195_=_C2093( C1195 C2093 ) C1195_=_C2101( C1195 C2101 ) \nC1195_=_C2109( C1195 C2109 ) C1195_=_C2117( C1195 C2117 ) C1195_=_C2125( C1195 C2125 ) C1195_=_C2133( C1195 C2133 ) C1195_=_C2147( C1195 C2147 ) C1195_=_C2161( C1195 C2161 ) \nC1195_=_C2168( C1195 C2168 ) C1195_=_C2177( C1195 C2177 ) C1195_=_C2191( C1195 C2191 ) C1196_=_C1197( C1196 C1197 ) C1196_=_C1200( C1196 C1200 ) C1196_=_C1201( C1196 C1201 ) \nC1196_=_C1203( C1196 C1203 ) C1196_=_C1382( C1196 C1382 ) C1196_=_C1438( C1196 C1438 ) C1196_=_C1472( C1196 C1472 ) C1196_=_C2314( C1196 C2314 ) C1197_=_C1200( C1197 C1200 ) \nC1197_=_C1201( C1197 C1201 ) C1197_=_C1203( C1197 C1203 ) C1197_=_C1309( C1197 C1309 ) C1197_=_C1363( C1197 C1363 ) C1197_=_C1439( C1197 C1439 ) C1197_=_C1520( C1197 C1520 ) \nC1197_=_C2221( C1197 C2221 ) C1200_=_C1201( C1200 C1201 ) C1200_=_C1203( C1200 C1203 ) C1200_=_C1573( C1200 C1573 ) C1200_=_C2325( C1200 C2325 ) C1201_=_C1203( C1201 C1203 ) \nC1201_=_C1312( C1201 C1312 ) C1201_=_C2232( C1201 C2232 ) C1203_=_C1346( C1203 C1346 ) C1203_=_C2237( C1203 C2237 ) C1205_=_C1206( C1205 C1206 ) C1205_=_C1207( C1205 C1207 ) \nC1205_=_C1208( C1205 C1208 ) C1205_=_C1209( C1205 C1209 ) C1205_=_C1210( C1205 C1210 ) C1205_=_C1211( C1205 C1211 ) C1205_=_C1214( C1205 C1214 ) C1205_=_C1215( C1205 C1215 ) \nC1205_=_C1216( C1205 C1216 ) C1205_=_C1217( C1205 C1217 ) C1205_=_C1218( C1205 C1218 ) C1205_=_C1222( C1205 C1222 ) C1205_=_C1225( C1205 C1225 ) C1205_=_C1226( C1205 C1226 ) \nC1205_=_C1315( C1205 C1315 ) C1205_=_C1349( C1205 C1349 ) C1205_=_C1368( C1205 C1368 ) C1205_=_C1387( C1205 C1387 ) C1205_=_C1406( C1205 C1406 ) C1205_=_C1425( C1205 C1425 ) \nC1205_=_C1444( C1205 C1444 ) C1205_=_C1460( C1205 C1460 ) C1205_=_C1492( C1205 C1492 ) C1205_=_C1524( C1205 C1524 ) C1205_=_C1546( C1205 C1546 ) C1205_=_C1593( C1205 C1593 ) \nC1205_=_C1599( C1205 C1599 ) C1205_=_C1601( C1205 C1601 ) C1205_=_C1605( C1205 C1605 ) C1205_=_C1610( C1205 C1610 ) C1205_=_C1616( C1205 C1616 ) C1205_=_C1618( C1205 C1618 ) \nC1205_=_C1619( C1205 C1619 ) C1205_=_C1620( C1205 C1620 ) C1205_=_C1621( C1205 C1621 ) C1205_=_C1623( C1205 C1623 ) C1205_=_C1626( C1205 C1626 ) C1205_=_C1627( C1205 C1627 ) \nC1205_=_C1628( C1205 C1628 ) C1205_=_C1629( C1205 C1629 ) C1205_=_C1631( C1205 C1631 ) C1205_=_C1633( C1205 C1633 ) C1205_=_C1634( C1205 C1634 ) C1205_=_C1635( C1205 C1635 ) \nC1205_=_C1637( C1205 C1637 ) C1205_=_C1638( C1205 C1638 ) C1205_=_C1639( C1205 C1639 ) C1205_=_C1651( C1205 C1651 ) C1206_=_C1207( C1206 C1207 ) C1206_=_C1208( C1206 C1208 ) \nC1206_=_C1209( C1206 C1209 ) C1206_=_C1210( C1206 C1210 ) C1206_=_C1211( C1206 C1211 ) C1206_=_C1214( C1206 C1214 ) C1206_=_C1215( C1206 C1215 ) C1206_=_C1216( C1206 C1216 ) \nC1206_=_C1217( C1206 C1217 ) C1206_=_C1218( C1206 C1218 ) C1206_=_C1222( C1206 C1222 ) C1206_=_C1225( C1206 C1225 ) C1206_=_C1226( C1206 C1226 ) C1206_=_C1350( C1206 C1350 ) \nC1206_=_C1388( C1206 C1388 ) C1206_=_C1445( C1206 C1445 ) C1206_=_C1684( C1206 C1684 ) C1207_=_C1208( C1207 C1208 ) C1207_=_C1209( C1207 C1209 ) C1207_=_C1210( C1207 C1210 ) \nC1207_=_C1211( C1207 C1211 ) C1207_=_C1214( C1207 C1214 ) C1207_=_C1215( C1207 C1215 ) C1207_=_C1216( C1207 C1216 ) C1207_=_C1217( C1207 C1217 ) C1207_=_C1218( C1207 C1218 ) \nC1207_=_C1222( C1207 C1222 ) C1207_=_C1225( C1207 C1225 ) C1207_=_C1226( C1207 C1226 ) C1207_=_C1351( C1207 C1351 ) C1207_=_C1427( C1207 C1427 ) C1207_=_C1446( C1207 C1446 ) \nC1207_=_C1708( C1207 C1708 ) C1207_=_C1716( C1207 C1716 ) C1207_=_C1720( C1207 C1720 ) C1207_=_C1722( C1207 C1722 ) C1208_=_C1209( C1208 C1209 ) C1208_=_C1210( C1208 C1210 ) \nC1208_=_C1211( C1208 C1211 ) C1208_=_C1214( C1208 C1214 ) C1208_=_C1215( C1208 C1215 ) C1208_=_C1216( C1208 C1216 ) C1208_=_C1217( C1208 C1217 ) C1208_=_C1218( C1208 C1218 ) \nC1208_=_C1222( C1208 C1222 ) C1208_=_C1225( C1208 C1225 ) C1208_=_C1226( C1208 C1226 ) C1208_=_C1447( C1208 C1447 ) C1208_=_C1463( C1208 C1463 ) C1208_=_C1495( C1208 C1495 ) \nC1208_=_C1821( C1208 C1821 ) C1208_=_C1829( C1208 C1829 ) C1208_=_C1832( C1208 C1832 ) C1209_=_C1210( C1209 C1210 ) C1209_=_C1211( C1209 C1211 ) C1209_=_C1214( C1209 C1214 ) \nC1209_=_C1215( C1209 C1215 ) C1209_=_C1216( C1209 C1216 ) C1209_=_C1217( C1209 C1217 ) C1209_=_C1218( C1209 C1218 ) C1209_=_C1222( C1209 C1222 ) C1209_=_C1225( C1209 C1225 ) \nC1209_=_C1226( C1209 C1226 ) C1209_=_C1548( C1209 C1548 ) C1209_=_C1851( C1209 C1851 ) C1209_=_C1856( C1209 C1856 ) C1210_=_C1211( C1210 C1211 ) C1210_=_C1214( C1210 C1214 ) \nC1210_=_C1215( C1210 C1215 ) C1210_=_C1216( C1210 C1216 ) C1210_=_C1217( C1210 C1217 ) C1210_=_C1218( C1210 C1218 ) C1210_=_C1222( C1210 C1222 ) C1210_=_C1225( C1210 C1225 ) \nC1210_=_C1226( C1210 C1226 ) C1210_=_C1298( C1210 C1298 ) C1210_=_C1550( C1210 C1550 ) C1210_=_C1870( C1210 C1870 ) C1210_=_C1871( C1210 C1871 ) C1210_=_C1872( C1210 C1872 ) \nC1210_=_C1873( C1210 C1873 ) C1210_=_C1874( C1210 C1874 ) C1210_=_C1876( C1210 C1876 ) C1210_=_C1878( C1210 C1878 ) C1210_=_C1879( C1210 C1879 ) C1210_=_C1881( C1210 C1881 ) \nC1211_=_C1214( C1211 C1214 ) C1211_=_C1215( C1211 C1215 ) C1211_=_C1216( C1211 C1216 ) C1211_=_C1217( C1211 C1217 ) C1211_=_C1218( C1211 C1218 ) C1211_=_C1222( C1211 C1222 ) \nC1211_=_C1225( C1211 C1225 ) C1211_=_C1226( C1211 C1226 ) C1211_=_C1557( C1211 C1557 ) C1211_=_C1950( C1211 C1950 ) C1211_=_C1956( C1211 C1956 ) C1214_=_C1215( C1214 C1215 ) \nC1214_=_C1216( C1214 C1216 ) C1214_=_C1217( C1214 C1217 ) C1214_=_C1218( C1214 C1218 ) C1214_=_C1222( C1214 C1222 ) C1214_=_C1225( C1214 C1225 ) C1214_=_C1226( C1214 C1226 ) \nC1214_=_C1357( C1214 C1357 ) C1214_=_C1433( C1214 C1433 ) C1214_=_C1451( C1214 C1451 ) C1214_=_C1654( C1214 C1654 ) C1214_=_C1744( C1214 C1744 ) C1214_=_C1800( C1214 C1800 ) \nC1214_=_C2137( C1214 C2137 ) C1214_=_C2268( C1214 C2268 ) C1215_=_C1216( C1215 C1216 ) C1215_=_C1217( C1215 C1217 ) C1215_=_C1218( C1215 C1218 ) C1215_=_C1222( C1215 C1222 ) \nC1215_=_C1225( C1215 C1225 ) C1215_=_C1226( C1215 C1226 ) C1215_=_C1452( C1215 C1452 ) C1215_=_C1468( C1215 C1468 ) C1215_=_C1500( C1215 C1500 ) C1215_=_C1745( C1215 C1745 ) \nC1215_=_C1773( C1215 C1773 ) C1215_=_C1787( C1215 C1787 ) C1215_=_C1801( C1215 C1801 ) C1215_=_C1917( C1215 C1917 ) C1215_=_C1927( C1215 C1927 ) C1215_=_C2138( C1215 C2138 ) \nC1215_=_C2152( C1215 C2152 ) C1215_=_C2275( C1215 C2275 ) C1216_=_C1217( C1216 C1217 ) C1216_=_C1218( C1216 C1218 ) C1216_=_C1222( C1216 C1222 ) C1216_=_C1225( C1216 C1225 ) \nC1216_=_C1226( C1216 C1226 ) C1216_=_C1560( C1216 C1560 ) C1216_=_C1657( C1216 C1657 ) C1216_=_C1693( C1216 C1693 ) C1216_=_C1746( C1216 C1746 ) C1216_=_C1774( C1216 C1774 ) \nC1216_=_C1960( C1216 C1960 ) C1216_=_C2181( C1216 C2181 ) C1216_=_C2277( C1216 C2277 ) C1217_=_C1218( C1217 C1218 ) C1217_=_C1222( C1217 C1222 ) C1217_=_C1225( C1217 C1225 ) \nC1217_=_C1226( C1217 C1226 ) C1217_=_C1305( C1217 C1305 ) C1217_=_C1562( C1217 C1562 ) C1217_=_C1658( C1217 C1658 ) C1217_=_C1730( C1217 C1730 ) C1217_=_C1747( C1217 C1747 ) \nC1217_=_C1988( C1217 C1988 ) C1217_=_C2032( C1217 C2032 ) C1217_=_C2042( C1217 C2042 ) C1217_=_C2078( C1217 C2078 ) C1217_=_C2279( C1217 C2279 ) C1218_=_C1222( C1218 C1222 ) \nC1218_=_C1225( C1218 C1225 ) C1218_=_C1226( C1218 C1226 ) C1218_=_C1569( C1218 C1569 ) C1218_=_C1748( C1218 C1748 ) C1218_=_C1776( C1218 C1776 ) C1218_=_C1790( C1218 C1790 ) \nC1218_=_C1804(</w:t>
      </w:r>
    </w:p>
    <w:p>
      <w:pPr>
        <w:pStyle w:val="PreformattedText"/>
        <w:bidi w:val="0"/>
        <w:spacing w:before="0" w:after="0"/>
        <w:jc w:val="left"/>
        <w:rPr/>
      </w:pPr>
      <w:r>
        <w:rPr/>
        <w:t xml:space="preserve"> </w:t>
      </w:r>
      <w:r>
        <w:rPr/>
        <w:t>C1218 C1804 ) C1218_=_C1969( C1218 C1969 ) C1218_=_C2190( C1218 C2190 ) C1218_=_C2286( C1218 C2286 ) C1222_=_C1225( C1222 C1225 ) C1222_=_C1226( C1222 C1226 ) \nC1222_=_C1244( C1222 C1244 ) C1222_=_C1266( C1222 C1266 ) C1222_=_C1288( C1222 C1288 ) C1222_=_C1310( C1222 C1310 ) C1222_=_C1457( C1222 C1457 ) C1222_=_C1489( C1222 C1489 ) \nC1222_=_C1521( C1222 C1521 ) C1222_=_C2228( C1222 C2228 ) C1222_=_C2322( C1222 C2322 ) C1225_=_C1226( C1225 C1226 ) C1225_=_C1581( C1225 C1581 ) C1225_=_C2333( C1225 C2333 ) \nC1226_=_C1248( C1226 C1248 ) C1226_=_C1270( C1226 C1270 ) C1226_=_C1292( C1226 C1292 ) C1226_=_C1314( C1226 C1314 ) C1226_=_C1459( C1226 C1459 ) C1226_=_C1491( C1226 C1491 ) \nC1226_=_C1523( C1226 C1523 ) C1226_=_C1582( C1226 C1582 ) C1226_=_C2264( C1226 C2264 ) C1226_=_C2358( C1226 C2358 ) C1228_=_C1229( C1228 C1229 ) C1228_=_C1234( C1228 C1234 ) \nC1228_=_C1241( C1228 C1241 ) C1228_=_C1242( C1228 C1242 ) C1228_=_C1244( C1228 C1244 ) C1228_=_C1248( C1228 C1248 ) C1228_=_C1272( C1228 C1272 ) C1228_=_C1369( C1228 C1369 ) \nC1228_=_C1407( C1228 C1407 ) C1228_=_C1461( C1228 C1461 ) C1228_=_C1493( C1228 C1493 ) C1228_=_C1652( C1228 C1652 ) C1228_=_C1654( C1228 C1654 ) C1228_=_C1655( C1228 C1655 ) \nC1228_=_C1656( C1228 C1656 ) C1228_=_C1657( C1228 C1657 ) C1228_=_C1658( C1228 C1658 ) C1228_=_C1659( C1228 C1659 ) C1228_=_C1660( C1228 C1660 ) C1228_=_C1661( C1228 C1661 ) \nC1228_=_C1662( C1228 C1662 ) C1228_=_C1663( C1228 C1663 ) C1228_=_C1664( C1228 C1664 ) C1228_=_C1668( C1228 C1668 ) C1228_=_C1669( C1228 C1669 ) C1229_=_C1234( C1229 C1234 ) \nC1229_=_C1241( C1229 C1241 ) C1229_=_C1242( C1229 C1242 ) C1229_=_C1244( C1229 C1244 ) C1229_=_C1248( C1229 C1248 ) C1229_=_C1294( C1229 C1294 ) C1229_=_C1370( C1229 C1370 ) \nC1229_=_C1426( C1229 C1426 ) C1229_=_C1462( C1229 C1462 ) C1229_=_C1509( C1229 C1509 ) C1229_=_C1688( C1229 C1688 ) C1229_=_C1691( C1229 C1691 ) C1229_=_C1692( C1229 C1692 ) \nC1229_=_C1693( C1229 C1693 ) C1229_=_C1694( C1229 C1694 ) C1229_=_C1695( C1229 C1695 ) C1229_=_C1696( C1229 C1696 ) C1229_=_C1697( C1229 C1697 ) C1229_=_C1698( C1229 C1698 ) \nC1229_=_C1699( C1229 C1699 ) C1229_=_C1700( C1229 C1700 ) C1229_=_C1702( C1229 C1702 ) C1229_=_C1705( C1229 C1705 ) C1234_=_C1241( C1234 C1241 ) C1234_=_C1242( C1234 C1242 ) \nC1234_=_C1244( C1234 C1244 ) C1234_=_C1248( C1234 C1248 ) C1234_=_C1256( C1234 C1256 ) C1234_=_C1278( C1234 C1278 ) C1234_=_C1300( C1234 C1300 ) C1234_=_C1326( C1234 C1326 ) \nC1234_=_C1355( C1234 C1355 ) C1234_=_C1374( C1234 C1374 ) C1234_=_C1393( C1234 C1393 ) C1234_=_C1412( C1234 C1412 ) C1234_=_C1431( C1234 C1431 ) C1234_=_C1465( C1234 C1465 ) \nC1234_=_C1481( C1234 C1481 ) C1234_=_C1497( C1234 C1497 ) C1234_=_C1513( C1234 C1513 ) C1234_=_C1531( C1234 C1531 ) C1234_=_C2193( C1234 C2193 ) C1234_=_C2194( C1234 C2194 ) \nC1234_=_C2195( C1234 C2195 ) C1234_=_C2196( C1234 C2196 ) C1234_=_C2197( C1234 C2197 ) C1234_=_C2198( C1234 C2198 ) C1234_=_C2199( C1234 C2199 ) C1234_=_C2200( C1234 C2200 ) \nC1234_=_C2201( C1234 C2201 ) C1234_=_C2202( C1234 C2202 ) C1234_=_C2203( C1234 C2203 ) C1234_=_C2204( C1234 C2204 ) C1234_=_C2205( C1234 C2205 ) C1234_=_C2207( C1234 C2207 ) \nC1234_=_C2209( C1234 C2209 ) C1234_=_C2210( C1234 C2210 ) C1234_=_C2212( C1234 C2212 ) C1234_=_C2213( C1234 C2213 ) C1234_=_C2215( C1234 C2215 ) C1234_=_C2216( C1234 C2216 ) \nC1234_=_C2217( C1234 C2217 ) C1241_=_C1242( C1241 C1242 ) C1241_=_C1244( C1241 C1244 ) C1241_=_C1248( C1241 C1248 ) C1241_=_C1263( C1241 C1263 ) C1241_=_C1285( C1241 C1285 ) \nC1241_=_C1307( C1241 C1307 ) C1241_=_C1337( C1241 C1337 ) C1241_=_C1361( C1241 C1361 ) C1241_=_C1380( C1241 C1380 ) C1241_=_C1399( C1241 C1399 ) C1241_=_C1418( C1241 C1418 ) \nC1241_=_C1437( C1241 C1437 ) C1241_=_C1470( C1241 C1470 ) C1241_=_C1486( C1241 C1486 ) C1241_=_C1502( C1241 C1502 ) C1241_=_C1518( C1241 C1518 ) C1241_=_C1538( C1241 C1538 ) \nC1241_=_C1991( C1241 C1991 ) C1241_=_C2002( C1241 C2002 ) C1241_=_C2013( C1241 C2013 ) C1241_=_C2024( C1241 C2024 ) C1241_=_C2035( C1241 C2035 ) C1241_=_C2044( C1241 C2044 ) \nC1241_=_C2053( C1241 C2053 ) C1241_=_C2062( C1241 C2062 ) C1241_=_C2071( C1241 C2071 ) C1241_=_C2080( C1241 C2080 ) C1241_=_C2093( C1241 C2093 ) C1241_=_C2101( C1241 C2101 ) \nC1241_=_C2109( C1241 C2109 ) C1241_=_C2117( C1241 C2117 ) C1241_=_C2125( C1241 C2125 ) C1241_=_C2133( C1241 C2133 ) C1241_=_C2147( C1241 C2147 ) C1241_=_C2161( C1241 C2161 ) \nC1241_=_C2168( C1241 C2168 ) C1241_=_C2177( C1241 C2177 ) C1241_=_C2191( C1241 C2191 ) C1242_=_C1244( C1242 C1244 ) C1242_=_C1248( C1242 C1248 ) C1242_=_C1286( C1242 C1286 ) \nC1242_=_C2218( C1242 C2218 ) C1242_=_C2312( C1242 C2312 ) C1244_=_C1248( C1244 C1248 ) C1244_=_C1266( C1244 C1266 ) C1244_=_C1288( C1244 C1288 ) C1244_=_C1310( C1244 C1310 ) \nC1244_=_C1457( C1244 C1457 ) C1244_=_C1489( C1244 C1489 ) C1244_=_C1521( C1244 C1521 ) C1244_=_C2228( C1244 C2228 ) C1244_=_C2322( C1244 C2322 ) C1248_=_C1270( C1248 C1270 ) \nC1248_=_C1292( C1248 C1292 ) C1248_=_C1314( C1248 C1314 ) C1248_=_C1459( C1248 C1459 ) C1248_=_C1491( C1248 C1491 ) C1248_=_C1523( C1248 C1523 ) C1248_=_C1582( C1248 C1582 ) \nC1248_=_C2264( C1248 C2264 ) C1248_=_C2358( C1248 C2358 ) C1256_=_C1257( C1256 C1257 ) C1256_=_C1258( C1256 C1258 ) C1256_=_C1263( C1256 C1263 ) C1256_=_C1264( C1256 C1264 ) \nC1256_=_C1266( C1256 C1266 ) C1256_=_C1267( C1256 C1267 ) C1256_=_C1270( C1256 C1270 ) C1256_=_C1278( C1256 C1278 ) C1256_=_C1300( C1256 C1300 ) C1256_=_C1326( C1256 C1326 ) \nC1256_=_C1355( C1256 C1355 ) C1256_=_C1374( C1256 C1374 ) C1256_=_C1393( C1256 C1393 ) C1256_=_C1412( C1256 C1412 ) C1256_=_C1431( C1256 C1431 ) C1256_=_C1465( C1256 C1465 ) \nC1256_=_C1481( C1256 C1481 ) C1256_=_C1497( C1256 C1497 ) C1256_=_C1513( C1256 C1513 ) C1256_=_C1531( C1256 C1531 ) C1256_=_C2193( C1256 C2193 ) C1256_=_C2194( C1256 C2194 ) \nC1256_=_C2195( C1256 C2195 ) C1256_=_C2196( C1256 C2196 ) C1256_=_C2197( C1256 C2197 ) C1256_=_C2198( C1256 C2198 ) C1256_=_C2199( C1256 C2199 ) C1256_=_C2200( C1256 C2200 ) \nC1256_=_C2201( C1256 C2201 ) C1256_=_C2202( C1256 C2202 ) C1256_=_C2203( C1256 C2203 ) C1256_=_C2204( C1256 C2204 ) C1256_=_C2205( C1256 C2205 ) C1256_=_C2207( C1256 C2207 ) \nC1256_=_C2209( C1256 C2209 ) C1256_=_C2210( C1256 C2210 ) C1256_=_C2212( C1256 C2212 ) C1256_=_C2213( C1256 C2213 ) C1256_=_C2215( C1256 C2215 ) C1256_=_C2216( C1256 C2216 ) \nC1256_=_C2217( C1256 C2217 ) C1257_=_C1258( C1257 C1258 ) C1257_=_C1263( C1257 C1263 ) C1257_=_C1264( C1257 C1264 ) C1257_=_C1266( C1257 C1266 ) C1257_=_C1267( C1257 C1267 ) \nC1257_=_C1270( C1257 C1270 ) C1257_=_C1356( C1257 C1356 ) C1257_=_C1394( C1257 C1394 ) C1257_=_C1482( C1257 C1482 ) C1257_=_C1771( C1257 C1771 ) C1257_=_C1835( C1257 C1835 ) \nC1257_=_C1859( C1257 C1859 ) C1257_=_C1895( C1257 C1895 ) C1257_=_C1915( C1257 C1915 ) C1257_=_C1983( C1257 C1983 ) C1257_=_C2005( C1257 C2005 ) C1257_=_C2038( C1257 C2038 ) \nC1257_=_C2056( C1257 C2056 ) C1257_=_C2096( C1257 C2096 ) C1257_=_C2112( C1257 C2112 ) C1258_=_C1263( C1258 C1263 ) C1258_=_C1264( C1258 C1264 ) C1258_=_C1266( C1258 C1266 ) \nC1258_=_C1267( C1258 C1267 ) C1258_=_C1270( C1258 C1270 ) C1258_=_C1280( C1258 C1280 ) C1258_=_C1395( C1258 C1395 ) C1258_=_C1414( C1258 C1414 ) C1258_=_C1483( C1258 C1483 ) \nC1258_=_C1499( C1258 C1499 ) C1258_=_C1708( C1258 C1708 ) C1258_=_C1772( C1258 C1772 ) C1258_=_C1786( C1258 C1786 ) C1258_=_C1860( C1258 C1860 ) C1258_=_C1872( C1258 C1872 ) \nC1258_=_C1916( C1258 C1916 ) C1258_=_C1926( C1258 C1926 ) C1258_=_C2006( C1258 C2006 ) C1258_=_C2017( C1258 C2017 ) C1258_=_C2057( C1258 C2057 ) C1258_=_C2066( C1258 C2066 ) \nC1258_=_C2113( C1258 C2113 ) C1258_=_C2121( C1258 C2121 ) C1258_=_C2158( C1258 C2158 ) C1263_=_C1264( C1263 C1264 ) C1263_=_C1266( C1263 C1266 ) C1263_=_C1267( C1263 C1267 ) \nC1263_=_C1270( C1263 C1270 ) C1263_=_C1285( C1263 C1285 ) C1263_=_C1307( C1263 C1307 ) C1263_=_C1337( C1263 C1337 ) C1263_=_C1361( C1263 C1361 ) C1263_=_C1380( C1263 C1380 ) \nC1263_=_C1399( C1263 C1399 ) C1263_=_C1418( C1263 C1418 ) C1263_=_C1437( C1263 C1437 ) C1263_=_C1470( C1263 C1470 ) C1263_=_C1486( C1263 C1486 ) C1263_=_C1502( C1263 C1502 ) \nC1263_=_C1518( C1263 C1518 ) C1263_=_C1538( C1263 C1538 ) C1263_=_C1991( C1263 C1991 ) C1263_=_C2002( C1263 C2002 ) C1263_=_C2013( C1263 C2013 ) C1263_=_C2024( C1263 C2024 ) \nC1263_=_C2035( C1263 C2035 ) C1263_=_C2044( C1263 C2044 ) C1263_=_C2053( C1263 C2053 ) C1263_=_C2062( C1263 C2062 ) C1263_=_C2071( C1263 C2071 ) C1263_=_C2080( C1263 C2080 ) \nC1263_=_C2093( C1263 C2093 ) C1263_=_C2101( C1263 C2101 ) C1263_=_C2109( C1263 C2109 ) C1263_=_C2117( C1263 C2117 ) C1263_=_C2125( C1263 C2125 ) C1263_=_C2133( C1263 C2133 ) \nC1263_=_C2147( C1263 C2147 ) C1263_=_C2161( C1263 C2161 ) C1263_=_C2168( C1263 C2168 ) C1263_=_C2177( C1263 C2177 ) C1263_=_C2191( C1263 C2191 ) C1264_=_C1266( C1264 C1266 ) \nC1264_=_C1267( C1264 C1267 ) C1264_=_C1270( C1264 C1270 ) C1264_=_C1362( C1264 C1362 ) C1264_=_C1400( C1264 C1400 ) C1264_=_C1487( C1264 C1487 ) C1264_=_C2219( C1264 C2219 ) \nC1266_=_C1267( C1266 C1267 ) C1266_=_C1270( C1266 C1270 ) C1266_=_C1288( C1266 C1288 ) C1266_=_C1310( C1266 C1310 ) C1266_=_C1457( C1266 C1457 ) C1266_=_C1489( C1266 C1489 ) \nC1266_=_C1521( C1266 C1521 ) C1266_=_C2228( C1266 C2228 ) C1266_=_C2322( C1266 C2322 ) C1267_=_C1270( C1267 C1270 ) C1267_=_C2230( C1267 C2230 ) C1270_=_C1292( C1270 C1292 ) \nC1270_=_C1314( C1270 C1314 ) C1270_=_C1459( C1270 C1459 ) C1270_=_C1491( C1270 C1491 ) C1270_=_C1523( C1270 C1523 ) C1270_=_C1582( C1270 C1582 ) C1270_=_C2264( C1270 C2264 ) \nC1270_=_C2358( C1270 C2358 ) C1272_=_C1278( C1272 C1278 ) C1272_=_C1280( C1272 C1280 ) C1272_=_C1285( C1272 C1285 ) C1272_=_C1286( C1272 C1286 ) C1272_=_C1288( C1272 C1288 ) \nC1272_=_C1292( C1272 C1292 ) C1272_=_C1369( C1272 C1369 ) C1272_=_C1407( C1272 C1407 ) C1272_=_C1461( C1272 C1461 ) C1272_=_C1493( C1272 C1493 ) C1272_=_C1652( C1272 C1652 ) \nC1272_=_C1654( C1272 C1654 ) C1272_=_C1655( C1272 C1655 ) C1272_=_C1656(</w:t>
      </w:r>
    </w:p>
    <w:p>
      <w:pPr>
        <w:pStyle w:val="PreformattedText"/>
        <w:bidi w:val="0"/>
        <w:spacing w:before="0" w:after="0"/>
        <w:jc w:val="left"/>
        <w:rPr/>
      </w:pPr>
      <w:r>
        <w:rPr/>
        <w:t xml:space="preserve"> </w:t>
      </w:r>
      <w:r>
        <w:rPr/>
        <w:t>C1272 C1656 ) C1272_=_C1657( C1272 C1657 ) C1272_=_C1658( C1272 C1658 ) C1272_=_C1659( C1272 C1659 ) \nC1272_=_C1660( C1272 C1660 ) C1272_=_C1661( C1272 C1661 ) C1272_=_C1662( C1272 C1662 ) C1272_=_C1663( C1272 C1663 ) C1272_=_C1664( C1272 C1664 ) C1272_=_C1668( C1272 C1668 ) \nC1272_=_C1669( C1272 C1669 ) C1278_=_C1280( C1278 C1280 ) C1278_=_C1285( C1278 C1285 ) C1278_=_C1286( C1278 C1286 ) C1278_=_C1288( C1278 C1288 ) C1278_=_C1292( C1278 C1292 ) \nC1278_=_C1300( C1278 C1300 ) C1278_=_C1326( C1278 C1326 ) C1278_=_C1355( C1278 C1355 ) C1278_=_C1374( C1278 C1374 ) C1278_=_C1393( C1278 C1393 ) C1278_=_C1412( C1278 C1412 ) \nC1278_=_C1431( C1278 C1431 ) C1278_=_C1465( C1278 C1465 ) C1278_=_C1481( C1278 C1481 ) C1278_=_C1497( C1278 C1497 ) C1278_=_C1513( C1278 C1513 ) C1278_=_C1531( C1278 C1531 ) \nC1278_=_C2193( C1278 C2193 ) C1278_=_C2194( C1278 C2194 ) C1278_=_C2195( C1278 C2195 ) C1278_=_C2196( C1278 C2196 ) C1278_=_C2197( C1278 C2197 ) C1278_=_C2198( C1278 C2198 ) \nC1278_=_C2199( C1278 C2199 ) C1278_=_C2200( C1278 C2200 ) C1278_=_C2201( C1278 C2201 ) C1278_=_C2202( C1278 C2202 ) C1278_=_C2203( C1278 C2203 ) C1278_=_C2204( C1278 C2204 ) \nC1278_=_C2205( C1278 C2205 ) C1278_=_C2207( C1278 C2207 ) C1278_=_C2209( C1278 C2209 ) C1278_=_C2210( C1278 C2210 ) C1278_=_C2212( C1278 C2212 ) C1278_=_C2213( C1278 C2213 ) \nC1278_=_C2215( C1278 C2215 ) C1278_=_C2216( C1278 C2216 ) C1278_=_C2217( C1278 C2217 ) C1280_=_C1285( C1280 C1285 ) C1280_=_C1286( C1280 C1286 ) C1280_=_C1288( C1280 C1288 ) \nC1280_=_C1292( C1280 C1292 ) C1280_=_C1395( C1280 C1395 ) C1280_=_C1414( C1280 C1414 ) C1280_=_C1483( C1280 C1483 ) C1280_=_C1499( C1280 C1499 ) C1280_=_C1708( C1280 C1708 ) \nC1280_=_C1772( C1280 C1772 ) C1280_=_C1786( C1280 C1786 ) C1280_=_C1860( C1280 C1860 ) C1280_=_C1872( C1280 C1872 ) C1280_=_C1916( C1280 C1916 ) C1280_=_C1926( C1280 C1926 ) \nC1280_=_C2006( C1280 C2006 ) C1280_=_C2017( C1280 C2017 ) C1280_=_C2057( C1280 C2057 ) C1280_=_C2066( C1280 C2066 ) C1280_=_C2113( C1280 C2113 ) C1280_=_C2121( C1280 C2121 ) \nC1280_=_C2158( C1280 C2158 ) C1285_=_C1286( C1285 C1286 ) C1285_=_C1288( C1285 C1288 ) C1285_=_C1292( C1285 C1292 ) C1285_=_C1307( C1285 C1307 ) C1285_=_C1337( C1285 C1337 ) \nC1285_=_C1361( C1285 C1361 ) C1285_=_C1380( C1285 C1380 ) C1285_=_C1399( C1285 C1399 ) C1285_=_C1418( C1285 C1418 ) C1285_=_C1437( C1285 C1437 ) C1285_=_C1470( C1285 C1470 ) \nC1285_=_C1486( C1285 C1486 ) C1285_=_C1502( C1285 C1502 ) C1285_=_C1518( C1285 C1518 ) C1285_=_C1538( C1285 C1538 ) C1285_=_C1991( C1285 C1991 ) C1285_=_C2002( C1285 C2002 ) \nC1285_=_C2013( C1285 C2013 ) C1285_=_C2024( C1285 C2024 ) C1285_=_C2035( C1285 C2035 ) C1285_=_C2044( C1285 C2044 ) C1285_=_C2053( C1285 C2053 ) C1285_=_C2062( C1285 C2062 ) \nC1285_=_C2071( C1285 C2071 ) C1285_=_C2080( C1285 C2080 ) C1285_=_C2093( C1285 C2093 ) C1285_=_C2101( C1285 C2101 ) C1285_=_C2109( C1285 C2109 ) C1285_=_C2117( C1285 C2117 ) \nC1285_=_C2125( C1285 C2125 ) C1285_=_C2133( C1285 C2133 ) C1285_=_C2147( C1285 C2147 ) C1285_=_C2161( C1285 C2161 ) C1285_=_C2168( C1285 C2168 ) C1285_=_C2177( C1285 C2177 ) \nC1285_=_C2191( C1285 C2191 ) C1286_=_C1288( C1286 C1288 ) C1286_=_C1292( C1286 C1292 ) C1286_=_C2218( C1286 C2218 ) C1286_=_C2312( C1286 C2312 ) C1288_=_C1292( C1288 C1292 ) \nC1288_=_C1310( C1288 C1310 ) C1288_=_C1457( C1288 C1457 ) C1288_=_C1489( C1288 C1489 ) C1288_=_C1521( C1288 C1521 ) C1288_=_C2228( C1288 C2228 ) C1288_=_C2322( C1288 C2322 ) \nC1292_=_C1314( C1292 C1314 ) C1292_=_C1459( C1292 C1459 ) C1292_=_C1491( C1292 C1491 ) C1292_=_C1523( C1292 C1523 ) C1292_=_C1582( C1292 C1582 ) C1292_=_C2264( C1292 C2264 ) \nC1292_=_C2358( C1292 C2358 ) C1294_=_C1298( C1294 C1298 ) C1294_=_C1300( C1294 C1300 ) C1294_=_C1305( C1294 C1305 ) C1294_=_C1307( C1294 C1307 ) C1294_=_C1309( C1294 C1309 ) \nC1294_=_C1310( C1294 C1310 ) C1294_=_C1312( C1294 C1312 ) C1294_=_C1314( C1294 C1314 ) C1294_=_C1370( C1294 C1370 ) C1294_=_C1426( C1294 C1426 ) C1294_=_C1462( C1294 C1462 ) \nC1294_=_C1509( C1294 C1509 ) C1294_=_C1688( C1294 C1688 ) C1294_=_C1691( C1294 C1691 ) C1294_=_C1692( C1294 C1692 ) C1294_=_C1693( C1294 C1693 ) C1294_=_C1694( C1294 C1694 ) \nC1294_=_C1695( C1294 C1695 ) C1294_=_C1696( C1294 C1696 ) C1294_=_C1697( C1294 C1697 ) C1294_=_C1698( C1294 C1698 ) C1294_=_C1699( C1294 C1699 ) C1294_=_C1700( C1294 C1700 ) \nC1294_=_C1702( C1294 C1702 ) C1294_=_C1705( C1294 C1705 ) C1298_=_C1300( C1298 C1300 ) C1298_=_C1305( C1298 C1305 ) C1298_=_C1307( C1298 C1307 ) C1298_=_C1309( C1298 C1309 ) \nC1298_=_C1310( C1298 C1310 ) C1298_=_C1312( C1298 C1312 ) C1298_=_C1314( C1298 C1314 ) C1298_=_C1550( C1298 C1550 ) C1298_=_C1870( C1298 C1870 ) C1298_=_C1871( C1298 C1871 ) \nC1298_=_C1872( C1298 C1872 ) C1298_=_C1873( C1298 C1873 ) C1298_=_C1874( C1298 C1874 ) C1298_=_C1876( C1298 C1876 ) C1298_=_C1878( C1298 C1878 ) C1298_=_C1879( C1298 C1879 ) \nC1298_=_C1881( C1298 C1881 ) C1300_=_C1305( C1300 C1305 ) C1300_=_C1307( C1300 C1307 ) C1300_=_C1309( C1300 C1309 ) C1300_=_C1310( C1300 C1310 ) C1300_=_C1312( C1300 C1312 ) \nC1300_=_C1314( C1300 C1314 ) C1300_=_C1326( C1300 C1326 ) C1300_=_C1355( C1300 C1355 ) C1300_=_C1374( C1300 C1374 ) C1300_=_C1393( C1300 C1393 ) C1300_=_C1412( C1300 C1412 ) \nC1300_=_C1431( C1300 C1431 ) C1300_=_C1465( C1300 C1465 ) C1300_=_C1481( C1300 C1481 ) C1300_=_C1497( C1300 C1497 ) C1300_=_C1513( C1300 C1513 ) C1300_=_C1531( C1300 C1531 ) \nC1300_=_C2193( C1300 C2193 ) C1300_=_C2194( C1300 C2194 ) C1300_=_C2195( C1300 C2195 ) C1300_=_C2196( C1300 C2196 ) C1300_=_C2197( C1300 C2197 ) C1300_=_C2198( C1300 C2198 ) \nC1300_=_C2199( C1300 C2199 ) C1300_=_C2200( C1300 C2200 ) C1300_=_C2201( C1300 C2201 ) C1300_=_C2202( C1300 C2202 ) C1300_=_C2203( C1300 C2203 ) C1300_=_C2204( C1300 C2204 ) \nC1300_=_C2205( C1300 C2205 ) C1300_=_C2207( C1300 C2207 ) C1300_=_C2209( C1300 C2209 ) C1300_=_C2210( C1300 C2210 ) C1300_=_C2212( C1300 C2212 ) C1300_=_C2213( C1300 C2213 ) \nC1300_=_C2215( C1300 C2215 ) C1300_=_C2216( C1300 C2216 ) C1300_=_C2217( C1300 C2217 ) C1305_=_C1307( C1305 C1307 ) C1305_=_C1309( C1305 C1309 ) C1305_=_C1310( C1305 C1310 ) \nC1305_=_C1312( C1305 C1312 ) C1305_=_C1314( C1305 C1314 ) C1305_=_C1562( C1305 C1562 ) C1305_=_C1658( C1305 C1658 ) C1305_=_C1730( C1305 C1730 ) C1305_=_C1747( C1305 C1747 ) \nC1305_=_C1988( C1305 C1988 ) C1305_=_C2032( C1305 C2032 ) C1305_=_C2042( C1305 C2042 ) C1305_=_C2078( C1305 C2078 ) C1305_=_C2279( C1305 C2279 ) C1307_=_C1309( C1307 C1309 ) \nC1307_=_C1310( C1307 C1310 ) C1307_=_C1312( C1307 C1312 ) C1307_=_C1314( C1307 C1314 ) C1307_=_C1337( C1307 C1337 ) C1307_=_C1361( C1307 C1361 ) C1307_=_C1380( C1307 C1380 ) \nC1307_=_C1399( C1307 C1399 ) C1307_=_C1418( C1307 C1418 ) C1307_=_C1437( C1307 C1437 ) C1307_=_C1470( C1307 C1470 ) C1307_=_C1486( C1307 C1486 ) C1307_=_C1502( C1307 C1502 ) \nC1307_=_C1518( C1307 C1518 ) C1307_=_C1538( C1307 C1538 ) C1307_=_C1991( C1307 C1991 ) C1307_=_C2002( C1307 C2002 ) C1307_=_C2013( C1307 C2013 ) C1307_=_C2024( C1307 C2024 ) \nC1307_=_C2035( C1307 C2035 ) C1307_=_C2044( C1307 C2044 ) C1307_=_C2053( C1307 C2053 ) C1307_=_C2062( C1307 C2062 ) C1307_=_C2071( C1307 C2071 ) C1307_=_C2080( C1307 C2080 ) \nC1307_=_C2093( C1307 C2093 ) C1307_=_C2101( C1307 C2101 ) C1307_=_C2109( C1307 C2109 ) C1307_=_C2117( C1307 C2117 ) C1307_=_C2125( C1307 C2125 ) C1307_=_C2133( C1307 C2133 ) \nC1307_=_C2147( C1307 C2147 ) C1307_=_C2161( C1307 C2161 ) C1307_=_C2168( C1307 C2168 ) C1307_=_C2177( C1307 C2177 ) C1307_=_C2191( C1307 C2191 ) C1309_=_C1310( C1309 C1310 ) \nC1309_=_C1312( C1309 C1312 ) C1309_=_C1314( C1309 C1314 ) C1309_=_C1363( C1309 C1363 ) C1309_=_C1439( C1309 C1439 ) C1309_=_C1520( C1309 C1520 ) C1309_=_C2221( C1309 C2221 ) \nC1310_=_C1312( C1310 C1312 ) C1310_=_C1314( C1310 C1314 ) C1310_=_C1457( C1310 C1457 ) C1310_=_C1489( C1310 C1489 ) C1310_=_C1521( C1310 C1521 ) C1310_=_C2228( C1310 C2228 ) \nC1310_=_C2322( C1310 C2322 ) C1312_=_C1314( C1312 C1314 ) C1312_=_C2232( C1312 C2232 ) C1314_=_C1459( C1314 C1459 ) C1314_=_C1491( C1314 C1491 ) C1314_=_C1523( C1314 C1523 ) \nC1314_=_C1582( C1314 C1582 ) C1314_=_C2264( C1314 C2264 ) C1314_=_C2358( C1314 C2358 ) C1315_=_C1316( C1315 C1316 ) C1315_=_C1317( C1315 C1317 ) C1315_=_C1321( C1315 C1321 ) \nC1315_=_C1322( C1315 C1322 ) C1315_=_C1325( C1315 C1325 ) C1315_=_C1326( C1315 C1326 ) C1315_=_C1327( C1315 C1327 ) C1315_=_C1328( C1315 C1328 ) C1315_=_C1329( C1315 C1329 ) \nC1315_=_C1330( C1315 C1330 ) C1315_=_C1331( C1315 C1331 ) C1315_=_C1332( C1315 C1332 ) C1315_=_C1333( C1315 C1333 ) C1315_=_C1334( C1315 C1334 ) C1315_=_C1336( C1315 C1336 ) \nC1315_=_C1337( C1315 C1337 ) C1315_=_C1343( C1315 C1343 ) C1315_=_C1344( C1315 C1344 ) C1315_=_C1346( C1315 C1346 ) C1315_=_C1347( C1315 C1347 ) C1315_=_C1349( C1315 C1349 ) \nC1315_=_C1368( C1315 C1368 ) C1315_=_C1387( C1315 C1387 ) C1315_=_C1406( C1315 C1406 ) C1315_=_C1425( C1315 C1425 ) C1315_=_C1444( C1315 C1444 ) C1315_=_C1460( C1315 C1460 ) \nC1315_=_C1492( C1315 C1492 ) C1315_=_C1524( C1315 C1524 ) C1315_=_C1546( C1315 C1546 ) C1315_=_C1593( C1315 C1593 ) C1315_=_C1599( C1315 C1599 ) C1315_=_C1601( C1315 C1601 ) \nC1315_=_C1605( C1315 C1605 ) C1315_=_C1610( C1315 C1610 ) C1315_=_C1616( C1315 C1616 ) C1315_=_C1618( C1315 C1618 ) C1315_=_C1619( C1315 C1619 ) C1315_=_C1620( C1315 C1620 ) \nC1315_=_C1621( C1315 C1621 ) C1315_=_C1623( C1315 C1623 ) C1315_=_C1626( C1315 C1626 ) C1315_=_C1627( C1315 C1627 ) C1315_=_C1628( C1315 C1628 ) C1315_=_C1629( C1315 C1629 ) \nC1315_=_C1631( C1315 C1631 ) C1315_=_C1633( C1315 C1633 ) C1315_=_C1634( C1315 C1634 ) C1315_=_C1635( C1315 C1635 ) C1315_=_C1637( C1315 C1637 ) C1315_=_C1638( C1315 C1638 ) \nC1315_=_C1639( C1315 C1639 ) C1315_=_C1651( C1315 C1651 ) C1316_=_C1317( C1316 C1317 ) C1316_=_C1321( C1316 C1321 ) C1316_=_C1322( C1316 C1322 ) C1316_=_C1325( C1316 C1325 ) \nC1316_=_C1326( C1316 C1326 ) C1316_=_C1327( C1316 C1327 ) C1316_=_C1328( C1316 C1328 ) C1316_=_C1329( C1316 C1329 ) C1316_=_C1330(</w:t>
      </w:r>
    </w:p>
    <w:p>
      <w:pPr>
        <w:pStyle w:val="PreformattedText"/>
        <w:bidi w:val="0"/>
        <w:spacing w:before="0" w:after="0"/>
        <w:jc w:val="left"/>
        <w:rPr/>
      </w:pPr>
      <w:r>
        <w:rPr/>
        <w:t xml:space="preserve"> </w:t>
      </w:r>
      <w:r>
        <w:rPr/>
        <w:t>C1316 C1330 ) C1316_=_C1331( C1316 C1331 ) \nC1316_=_C1332( C1316 C1332 ) C1316_=_C1333( C1316 C1333 ) C1316_=_C1334( C1316 C1334 ) C1316_=_C1336( C1316 C1336 ) C1316_=_C1337( C1316 C1337 ) C1316_=_C1343( C1316 C1343 ) \nC1316_=_C1344( C1316 C1344 ) C1316_=_C1346( C1316 C1346 ) C1316_=_C1347( C1316 C1347 ) C1316_=_C1371( C1316 C1371 ) C1316_=_C1409( C1316 C1409 ) C1316_=_C1525( C1316 C1525 ) \nC1316_=_C1742( C1316 C1742 ) C1316_=_C1744( C1316 C1744 ) C1316_=_C1745( C1316 C1745 ) C1316_=_C1746( C1316 C1746 ) C1316_=_C1747( C1316 C1747 ) C1316_=_C1748( C1316 C1748 ) \nC1316_=_C1749( C1316 C1749 ) C1316_=_C1750( C1316 C1750 ) C1316_=_C1751( C1316 C1751 ) C1316_=_C1754( C1316 C1754 ) C1316_=_C1755( C1316 C1755 ) C1317_=_C1321( C1317 C1321 ) \nC1317_=_C1322( C1317 C1322 ) C1317_=_C1325( C1317 C1325 ) C1317_=_C1326( C1317 C1326 ) C1317_=_C1327( C1317 C1327 ) C1317_=_C1328( C1317 C1328 ) C1317_=_C1329( C1317 C1329 ) \nC1317_=_C1330( C1317 C1330 ) C1317_=_C1331( C1317 C1331 ) C1317_=_C1332( C1317 C1332 ) C1317_=_C1333( C1317 C1333 ) C1317_=_C1334( C1317 C1334 ) C1317_=_C1336( C1317 C1336 ) \nC1317_=_C1337( C1317 C1337 ) C1317_=_C1343( C1317 C1343 ) C1317_=_C1344( C1317 C1344 ) C1317_=_C1346( C1317 C1346 ) C1317_=_C1347( C1317 C1347 ) C1317_=_C1352( C1317 C1352 ) \nC1317_=_C1390( C1317 C1390 ) C1317_=_C1526( C1317 C1526 ) C1317_=_C1765( C1317 C1765 ) C1317_=_C1767( C1317 C1767 ) C1317_=_C1768( C1317 C1768 ) C1321_=_C1322( C1321 C1322 ) \nC1321_=_C1325( C1321 C1325 ) C1321_=_C1326( C1321 C1326 ) C1321_=_C1327( C1321 C1327 ) C1321_=_C1328( C1321 C1328 ) C1321_=_C1329( C1321 C1329 ) C1321_=_C1330( C1321 C1330 ) \nC1321_=_C1331( C1321 C1331 ) C1321_=_C1332( C1321 C1332 ) C1321_=_C1333( C1321 C1333 ) C1321_=_C1334( C1321 C1334 ) C1321_=_C1336( C1321 C1336 ) C1321_=_C1337( C1321 C1337 ) \nC1321_=_C1343( C1321 C1343 ) C1321_=_C1344( C1321 C1344 ) C1321_=_C1346( C1321 C1346 ) C1321_=_C1347( C1321 C1347 ) C1321_=_C1552( C1321 C1552 ) C1321_=_C1895( C1321 C1895 ) \nC1321_=_C1898( C1321 C1898 ) C1321_=_C1901( C1321 C1901 ) C1321_=_C1902( C1321 C1902 ) C1322_=_C1325( C1322 C1325 ) C1322_=_C1326( C1322 C1326 ) C1322_=_C1327( C1322 C1327 ) \nC1322_=_C1328( C1322 C1328 ) C1322_=_C1329( C1322 C1329 ) C1322_=_C1330( C1322 C1330 ) C1322_=_C1331( C1322 C1331 ) C1322_=_C1332( C1322 C1332 ) C1322_=_C1333( C1322 C1333 ) \nC1322_=_C1334( C1322 C1334 ) C1322_=_C1336( C1322 C1336 ) C1322_=_C1337( C1322 C1337 ) C1322_=_C1343( C1322 C1343 ) C1322_=_C1344( C1322 C1344 ) C1322_=_C1346( C1322 C1346 ) \nC1322_=_C1347( C1322 C1347 ) C1322_=_C1553( C1322 C1553 ) C1322_=_C1908( C1322 C1908 ) C1322_=_C1911( C1322 C1911 ) C1322_=_C1912( C1322 C1912 ) C1325_=_C1326( C1325 C1326 ) \nC1325_=_C1327( C1325 C1327 ) C1325_=_C1328( C1325 C1328 ) C1325_=_C1329( C1325 C1329 ) C1325_=_C1330( C1325 C1330 ) C1325_=_C1331( C1325 C1331 ) C1325_=_C1332( C1325 C1332 ) \nC1325_=_C1333( C1325 C1333 ) C1325_=_C1334( C1325 C1334 ) C1325_=_C1336( C1325 C1336 ) C1325_=_C1337( C1325 C1337 ) C1325_=_C1343( C1325 C1343 ) C1325_=_C1344( C1325 C1344 ) \nC1325_=_C1346( C1325 C1346 ) C1325_=_C1347( C1325 C1347 ) C1325_=_C1556( C1325 C1556 ) C1325_=_C1938( C1325 C1938 ) C1325_=_C1941( C1325 C1941 ) C1325_=_C1942( C1325 C1942 ) \nC1326_=_C1327( C1326 C1327 ) C1326_=_C1328( C1326 C1328 ) C1326_=_C1329( C1326 C1329 ) C1326_=_C1330( C1326 C1330 ) C1326_=_C1331( C1326 C1331 ) C1326_=_C1332( C1326 C1332 ) \nC1326_=_C1333( C1326 C1333 ) C1326_=_C1334( C1326 C1334 ) C1326_=_C1336( C1326 C1336 ) C1326_=_C1337( C1326 C1337 ) C1326_=_C1343( C1326 C1343 ) C1326_=_C1344( C1326 C1344 ) \nC1326_=_C1346( C1326 C1346 ) C1326_=_C1347( C1326 C1347 ) C1326_=_C1355( C1326 C1355 ) C1326_=_C1374( C1326 C1374 ) C1326_=_C1393( C1326 C1393 ) C1326_=_C1412( C1326 C1412 ) \nC1326_=_C1431( C1326 C1431 ) C1326_=_C1465( C1326 C1465 ) C1326_=_C1481( C1326 C1481 ) C1326_=_C1497( C1326 C1497 ) C1326_=_C1513( C1326 C1513 ) C1326_=_C1531( C1326 C1531 ) \nC1326_=_C2193( C1326 C2193 ) C1326_=_C2194( C1326 C2194 ) C1326_=_C2195( C1326 C2195 ) C1326_=_C2196( C1326 C2196 ) C1326_=_C2197( C1326 C2197 ) C1326_=_C2198( C1326 C2198 ) \nC1326_=_C2199( C1326 C2199 ) C1326_=_C2200( C1326 C2200 ) C1326_=_C2201( C1326 C2201 ) C1326_=_C2202( C1326 C2202 ) C1326_=_C2203( C1326 C2203 ) C1326_=_C2204( C1326 C2204 ) \nC1326_=_C2205( C1326 C2205 ) C1326_=_C2207( C1326 C2207 ) C1326_=_C2209( C1326 C2209 ) C1326_=_C2210( C1326 C2210 ) C1326_=_C2212( C1326 C2212 ) C1326_=_C2213( C1326 C2213 ) \nC1326_=_C2215( C1326 C2215 ) C1326_=_C2216( C1326 C2216 ) C1326_=_C2217( C1326 C2217 ) C1327_=_C1328( C1327 C1328 ) C1327_=_C1329( C1327 C1329 ) C1327_=_C1330( C1327 C1330 ) \nC1327_=_C1331( C1327 C1331 ) C1327_=_C1332( C1327 C1332 ) C1327_=_C1333( C1327 C1333 ) C1327_=_C1334( C1327 C1334 ) C1327_=_C1336( C1327 C1336 ) C1327_=_C1337( C1327 C1337 ) \nC1327_=_C1343( C1327 C1343 ) C1327_=_C1344( C1327 C1344 ) C1327_=_C1346( C1327 C1346 ) C1327_=_C1347( C1327 C1347 ) C1327_=_C1377( C1327 C1377 ) C1327_=_C1415( C1327 C1415 ) \nC1327_=_C1532( C1327 C1532 ) C1327_=_C1873( C1327 C1873 ) C1327_=_C2083( C1327 C2083 ) C1327_=_C2270( C1327 C2270 ) C1328_=_C1329( C1328 C1329 ) C1328_=_C1330( C1328 C1330 ) \nC1328_=_C1331( C1328 C1331 ) C1328_=_C1332( C1328 C1332 ) C1328_=_C1333( C1328 C1333 ) C1328_=_C1334( C1328 C1334 ) C1328_=_C1336( C1328 C1336 ) C1328_=_C1337( C1328 C1337 ) \nC1328_=_C1343( C1328 C1343 ) C1328_=_C1344( C1328 C1344 ) C1328_=_C1346( C1328 C1346 ) C1328_=_C1347( C1328 C1347 ) C1328_=_C1358( C1328 C1358 ) C1328_=_C1396( C1328 C1396 ) \nC1328_=_C1533( C1328 C1533 ) C1328_=_C1655( C1328 C1655 ) C1328_=_C1691( C1328 C1691 ) C1328_=_C2084( C1328 C2084 ) C1328_=_C2271( C1328 C2271 ) C1329_=_C1330( C1329 C1330 ) \nC1329_=_C1331( C1329 C1331 ) C1329_=_C1332( C1329 C1332 ) C1329_=_C1333( C1329 C1333 ) C1329_=_C1334( C1329 C1334 ) C1329_=_C1336( C1329 C1336 ) C1329_=_C1337( C1329 C1337 ) \nC1329_=_C1343( C1329 C1343 ) C1329_=_C1344( C1329 C1344 ) C1329_=_C1346( C1329 C1346 ) C1329_=_C1347( C1329 C1347 ) C1329_=_C1378( C1329 C1378 ) C1329_=_C1434( C1329 C1434 ) \nC1329_=_C1534( C1329 C1534 ) C1329_=_C2085( C1329 C2085 ) C1329_=_C2272( C1329 C2272 ) C1330_=_C1331( C1330 C1331 ) C1330_=_C1332( C1330 C1332 ) C1330_=_C1333( C1330 C1333 ) \nC1330_=_C1334( C1330 C1334 ) C1330_=_C1336( C1330 C1336 ) C1330_=_C1337( C1330 C1337 ) C1330_=_C1343( C1330 C1343 ) C1330_=_C1344( C1330 C1344 ) C1330_=_C1346( C1330 C1346 ) \nC1330_=_C1347( C1330 C1347 ) C1330_=_C1359( C1330 C1359 ) C1330_=_C1435( C1330 C1435 ) C1330_=_C1535( C1330 C1535 ) C1330_=_C1656( C1330 C1656 ) C1330_=_C2086( C1330 C2086 ) \nC1330_=_C2273( C1330 C2273 ) C1331_=_C1332( C1331 C1332 ) C1331_=_C1333( C1331 C1333 ) C1331_=_C1334( C1331 C1334 ) C1331_=_C1336( C1331 C1336 ) C1331_=_C1337( C1331 C1337 ) \nC1331_=_C1343( C1331 C1343 ) C1331_=_C1344( C1331 C1344 ) C1331_=_C1346( C1331 C1346 ) C1331_=_C1347( C1331 C1347 ) C1331_=_C1397( C1331 C1397 ) C1331_=_C1416( C1331 C1416 ) \nC1331_=_C1536( C1331 C1536 ) C1331_=_C1692( C1331 C1692 ) C1331_=_C1874( C1331 C1874 ) C1331_=_C2087( C1331 C2087 ) C1331_=_C2274( C1331 C2274 ) C1332_=_C1333( C1332 C1333 ) \nC1332_=_C1334( C1332 C1334 ) C1332_=_C1336( C1332 C1336 ) C1332_=_C1337( C1332 C1337 ) C1332_=_C1343( C1332 C1343 ) C1332_=_C1344( C1332 C1344 ) C1332_=_C1346( C1332 C1346 ) \nC1332_=_C1347( C1332 C1347 ) C1332_=_C1564( C1332 C1564 ) C1332_=_C1964( C1332 C1964 ) C1332_=_C2088( C1332 C2088 ) C1332_=_C2185( C1332 C2185 ) C1332_=_C2281( C1332 C2281 ) \nC1333_=_C1334( C1333 C1334 ) C1333_=_C1336( C1333 C1336 ) C1333_=_C1337( C1333 C1337 ) C1333_=_C1343( C1333 C1343 ) C1333_=_C1344( C1333 C1344 ) C1333_=_C1346( C1333 C1346 ) \nC1333_=_C1347( C1333 C1347 ) C1333_=_C1565( C1333 C1565 ) C1333_=_C1659( C1333 C1659 ) C1333_=_C1695( C1333 C1695 ) C1333_=_C1965( C1333 C1965 ) C1333_=_C2089( C1333 C2089 ) \nC1333_=_C2186( C1333 C2186 ) C1333_=_C2282( C1333 C2282 ) C1334_=_C1336( C1334 C1336 ) C1334_=_C1337( C1334 C1337 ) C1334_=_C1343( C1334 C1343 ) C1334_=_C1344( C1334 C1344 ) \nC1334_=_C1346( C1334 C1346 ) C1334_=_C1347( C1334 C1347 ) C1334_=_C1566( C1334 C1566 ) C1334_=_C1966( C1334 C1966 ) C1334_=_C2090( C1334 C2090 ) C1334_=_C2187( C1334 C2187 ) \nC1334_=_C2283( C1334 C2283 ) C1336_=_C1337( C1336 C1337 ) C1336_=_C1343( C1336 C1343 ) C1336_=_C1344( C1336 C1344 ) C1336_=_C1346( C1336 C1346 ) C1336_=_C1347( C1336 C1347 ) \nC1336_=_C1568( C1336 C1568 ) C1336_=_C1696( C1336 C1696 ) C1336_=_C1968( C1336 C1968 ) C1336_=_C2092( C1336 C2092 ) C1336_=_C2189( C1336 C2189 ) C1336_=_C2285( C1336 C2285 ) \nC1337_=_C1343( C1337 C1343 ) C1337_=_C1344( C1337 C1344 ) C1337_=_C1346( C1337 C1346 ) C1337_=_C1347( C1337 C1347 ) C1337_=_C1361( C1337 C1361 ) C1337_=_C1380( C1337 C1380 ) \nC1337_=_C1399( C1337 C1399 ) C1337_=_C1418( C1337 C1418 ) C1337_=_C1437( C1337 C1437 ) C1337_=_C1470( C1337 C1470 ) C1337_=_C1486( C1337 C1486 ) C1337_=_C1502( C1337 C1502 ) \nC1337_=_C1518( C1337 C1518 ) C1337_=_C1538( C1337 C1538 ) C1337_=_C1991( C1337 C1991 ) C1337_=_C2002( C1337 C2002 ) C1337_=_C2013( C1337 C2013 ) C1337_=_C2024( C1337 C2024 ) \nC1337_=_C2035( C1337 C2035 ) C1337_=_C2044( C1337 C2044 ) C1337_=_C2053( C1337 C2053 ) C1337_=_C2062( C1337 C2062 ) C1337_=_C2071( C1337 C2071 ) C1337_=_C2080( C1337 C2080 ) \nC1337_=_C2093( C1337 C2093 ) C1337_=_C2101( C1337 C2101 ) C1337_=_C2109( C1337 C2109 ) C1337_=_C2117( C1337 C2117 ) C1337_=_C2125( C1337 C2125 ) C1337_=_C2133( C1337 C2133 ) \nC1337_=_C2147( C1337 C2147 ) C1337_=_C2161( C1337 C2161 ) C1337_=_C2168( C1337 C2168 ) C1337_=_C2177( C1337 C2177 ) C1337_=_C2191( C1337 C2191 ) C1343_=_C1344( C1343 C1344 ) \nC1343_=_C1346( C1343 C1346 ) C1343_=_C1347( C1343 C1347 ) C1343_=_C1576( C1343 C1576 ) C1343_=_C2328( C1343 C2328 ) C1344_=_C1346( C1344 C1346 ) C1344_=_C1347( C1344 C1347 ) \nC1344_=_C2235( C1344 C2235 ) C1346_=_C1347( C1346 C1347 ) C1346_=_C2237( C1346 C2237 ) C1347_=_C2238( C1347 C2238 ) C1349_=_C1350( C1349 C1350 ) C1349_=_C1351( C1349 C1351 ) \nC1349_=_C1352(</w:t>
      </w:r>
    </w:p>
    <w:p>
      <w:pPr>
        <w:pStyle w:val="PreformattedText"/>
        <w:bidi w:val="0"/>
        <w:spacing w:before="0" w:after="0"/>
        <w:jc w:val="left"/>
        <w:rPr/>
      </w:pPr>
      <w:r>
        <w:rPr/>
        <w:t xml:space="preserve"> </w:t>
      </w:r>
      <w:r>
        <w:rPr/>
        <w:t>C1349 C1352 ) C1349_=_C1355( C1349 C1355 ) C1349_=_C1356( C1349 C1356 ) C1349_=_C1357( C1349 C1357 ) C1349_=_C1358( C1349 C1358 ) C1349_=_C1359( C1349 C1359 ) \nC1349_=_C1361( C1349 C1361 ) C1349_=_C1362( C1349 C1362 ) C1349_=_C1363( C1349 C1363 ) C1349_=_C1368( C1349 C1368 ) C1349_=_C1387( C1349 C1387 ) C1349_=_C1406( C1349 C1406 ) \nC1349_=_C1425( C1349 C1425 ) C1349_=_C1444( C1349 C1444 ) C1349_=_C1460( C1349 C1460 ) C1349_=_C1492( C1349 C1492 ) C1349_=_C1524( C1349 C1524 ) C1349_=_C1546( C1349 C1546 ) \nC1349_=_C1593( C1349 C1593 ) C1349_=_C1599( C1349 C1599 ) C1349_=_C1601( C1349 C1601 ) C1349_=_C1605( C1349 C1605 ) C1349_=_C1610( C1349 C1610 ) C1349_=_C1616( C1349 C1616 ) \nC1349_=_C1618( C1349 C1618 ) C1349_=_C1619( C1349 C1619 ) C1349_=_C1620( C1349 C1620 ) C1349_=_C1621( C1349 C1621 ) C1349_=_C1623( C1349 C1623 ) C1349_=_C1626( C1349 C1626 ) \nC1349_=_C1627( C1349 C1627 ) C1349_=_C1628( C1349 C1628 ) C1349_=_C1629( C1349 C1629 ) C1349_=_C1631( C1349 C1631 ) C1349_=_C1633( C1349 C1633 ) C1349_=_C1634( C1349 C1634 ) \nC1349_=_C1635( C1349 C1635 ) C1349_=_C1637( C1349 C1637 ) C1349_=_C1638( C1349 C1638 ) C1349_=_C1639( C1349 C1639 ) C1349_=_C1651( C1349 C1651 ) C1350_=_C1351( C1350 C1351 ) \nC1350_=_C1352( C1350 C1352 ) C1350_=_C1355( C1350 C1355 ) C1350_=_C1356( C1350 C1356 ) C1350_=_C1357( C1350 C1357 ) C1350_=_C1358( C1350 C1358 ) C1350_=_C1359( C1350 C1359 ) \nC1350_=_C1361( C1350 C1361 ) C1350_=_C1362( C1350 C1362 ) C1350_=_C1363( C1350 C1363 ) C1350_=_C1388( C1350 C1388 ) C1350_=_C1445( C1350 C1445 ) C1350_=_C1684( C1350 C1684 ) \nC1351_=_C1352( C1351 C1352 ) C1351_=_C1355( C1351 C1355 ) C1351_=_C1356( C1351 C1356 ) C1351_=_C1357( C1351 C1357 ) C1351_=_C1358( C1351 C1358 ) C1351_=_C1359( C1351 C1359 ) \nC1351_=_C1361( C1351 C1361 ) C1351_=_C1362( C1351 C1362 ) C1351_=_C1363( C1351 C1363 ) C1351_=_C1427( C1351 C1427 ) C1351_=_C1446( C1351 C1446 ) C1351_=_C1708( C1351 C1708 ) \nC1351_=_C1716( C1351 C1716 ) C1351_=_C1720( C1351 C1720 ) C1351_=_C1722( C1351 C1722 ) C1352_=_C1355( C1352 C1355 ) C1352_=_C1356( C1352 C1356 ) C1352_=_C1357( C1352 C1357 ) \nC1352_=_C1358( C1352 C1358 ) C1352_=_C1359( C1352 C1359 ) C1352_=_C1361( C1352 C1361 ) C1352_=_C1362( C1352 C1362 ) C1352_=_C1363( C1352 C1363 ) C1352_=_C1390( C1352 C1390 ) \nC1352_=_C1526( C1352 C1526 ) C1352_=_C1765( C1352 C1765 ) C1352_=_C1767( C1352 C1767 ) C1352_=_C1768( C1352 C1768 ) C1355_=_C1356( C1355 C1356 ) C1355_=_C1357( C1355 C1357 ) \nC1355_=_C1358( C1355 C1358 ) C1355_=_C1359( C1355 C1359 ) C1355_=_C1361( C1355 C1361 ) C1355_=_C1362( C1355 C1362 ) C1355_=_C1363( C1355 C1363 ) C1355_=_C1374( C1355 C1374 ) \nC1355_=_C1393( C1355 C1393 ) C1355_=_C1412( C1355 C1412 ) C1355_=_C1431( C1355 C1431 ) C1355_=_C1465( C1355 C1465 ) C1355_=_C1481( C1355 C1481 ) C1355_=_C1497( C1355 C1497 ) \nC1355_=_C1513( C1355 C1513 ) C1355_=_C1531( C1355 C1531 ) C1355_=_C2193( C1355 C2193 ) C1355_=_C2194( C1355 C2194 ) C1355_=_C2195( C1355 C2195 ) C1355_=_C2196( C1355 C2196 ) \nC1355_=_C2197( C1355 C2197 ) C1355_=_C2198( C1355 C2198 ) C1355_=_C2199( C1355 C2199 ) C1355_=_C2200( C1355 C2200 ) C1355_=_C2201( C1355 C2201 ) C1355_=_C2202( C1355 C2202 ) \nC1355_=_C2203( C1355 C2203 ) C1355_=_C2204( C1355 C2204 ) C1355_=_C2205( C1355 C2205 ) C1355_=_C2207( C1355 C2207 ) C1355_=_C2209( C1355 C2209 ) C1355_=_C2210( C1355 C2210 ) \nC1355_=_C2212( C1355 C2212 ) C1355_=_C2213( C1355 C2213 ) C1355_=_C2215( C1355 C2215 ) C1355_=_C2216( C1355 C2216 ) C1355_=_C2217( C1355 C2217 ) C1356_=_C1357( C1356 C1357 ) \nC1356_=_C1358( C1356 C1358 ) C1356_=_C1359( C1356 C1359 ) C1356_=_C1361( C1356 C1361 ) C1356_=_C1362( C1356 C1362 ) C1356_=_C1363( C1356 C1363 ) C1356_=_C1394( C1356 C1394 ) \nC1356_=_C1482( C1356 C1482 ) C1356_=_C1771( C1356 C1771 ) C1356_=_C1835( C1356 C1835 ) C1356_=_C1859( C1356 C1859 ) C1356_=_C1895( C1356 C1895 ) C1356_=_C1915( C1356 C1915 ) \nC1356_=_C1983( C1356 C1983 ) C1356_=_C2005( C1356 C2005 ) C1356_=_C2038( C1356 C2038 ) C1356_=_C2056( C1356 C2056 ) C1356_=_C2096( C1356 C2096 ) C1356_=_C2112( C1356 C2112 ) \nC1357_=_C1358( C1357 C1358 ) C1357_=_C1359( C1357 C1359 ) C1357_=_C1361( C1357 C1361 ) C1357_=_C1362( C1357 C1362 ) C1357_=_C1363( C1357 C1363 ) C1357_=_C1433( C1357 C1433 ) \nC1357_=_C1451( C1357 C1451 ) C1357_=_C1654( C1357 C1654 ) C1357_=_C1744( C1357 C1744 ) C1357_=_C1800( C1357 C1800 ) C1357_=_C2137( C1357 C2137 ) C1357_=_C2268( C1357 C2268 ) \nC1358_=_C1359( C1358 C1359 ) C1358_=_C1361( C1358 C1361 ) C1358_=_C1362( C1358 C1362 ) C1358_=_C1363( C1358 C1363 ) C1358_=_C1396( C1358 C1396 ) C1358_=_C1533( C1358 C1533 ) \nC1358_=_C1655( C1358 C1655 ) C1358_=_C1691( C1358 C1691 ) C1358_=_C2084( C1358 C2084 ) C1358_=_C2271( C1358 C2271 ) C1359_=_C1361( C1359 C1361 ) C1359_=_C1362( C1359 C1362 ) \nC1359_=_C1363( C1359 C1363 ) C1359_=_C1435( C1359 C1435 ) C1359_=_C1535( C1359 C1535 ) C1359_=_C1656( C1359 C1656 ) C1359_=_C2086( C1359 C2086 ) C1359_=_C2273( C1359 C2273 ) \nC1361_=_C1362( C1361 C1362 ) C1361_=_C1363( C1361 C1363 ) C1361_=_C1380( C1361 C1380 ) C1361_=_C1399( C1361 C1399 ) C1361_=_C1418( C1361 C1418 ) C1361_=_C1437( C1361 C1437 ) \nC1361_=_C1470( C1361 C1470 ) C1361_=_C1486( C1361 C1486 ) C1361_=_C1502( C1361 C1502 ) C1361_=_C1518( C1361 C1518 ) C1361_=_C1538( C1361 C1538 ) C1361_=_C1991( C1361 C1991 ) \nC1361_=_C2002( C1361 C2002 ) C1361_=_C2013( C1361 C2013 ) C1361_=_C2024( C1361 C2024 ) C1361_=_C2035( C1361 C2035 ) C1361_=_C2044( C1361 C2044 ) C1361_=_C2053( C1361 C2053 ) \nC1361_=_C2062( C1361 C2062 ) C1361_=_C2071( C1361 C2071 ) C1361_=_C2080( C1361 C2080 ) C1361_=_C2093( C1361 C2093 ) C1361_=_C2101( C1361 C2101 ) C1361_=_C2109( C1361 C2109 ) \nC1361_=_C2117( C1361 C2117 ) C1361_=_C2125( C1361 C2125 ) C1361_=_C2133( C1361 C2133 ) C1361_=_C2147( C1361 C2147 ) C1361_=_C2161( C1361 C2161 ) C1361_=_C2168( C1361 C2168 ) \nC1361_=_C2177( C1361 C2177 ) C1361_=_C2191( C1361 C2191 ) C1362_=_C1363( C1362 C1363 ) C1362_=_C1400( C1362 C1400 ) C1362_=_C1487( C1362 C1487 ) C1362_=_C2219( C1362 C2219 ) \nC1363_=_C1439( C1363 C1439 ) C1363_=_C1520( C1363 C1520 ) C1363_=_C2221( C1363 C2221 ) C1368_=_C1369( C1368 C1369 ) C1368_=_C1370( C1368 C1370 ) C1368_=_C1371( C1368 C1371 ) \nC1368_=_C1374( C1368 C1374 ) C1368_=_C1375( C1368 C1375 ) C1368_=_C1376( C1368 C1376 ) C1368_=_C1377( C1368 C1377 ) C1368_=_C1378( C1368 C1378 ) C1368_=_C1380( C1368 C1380 ) \nC1368_=_C1382( C1368 C1382 ) C1368_=_C1387( C1368 C1387 ) C1368_=_C1406( C1368 C1406 ) C1368_=_C1425( C1368 C1425 ) C1368_=_C1444( C1368 C1444 ) C1368_=_C1460( C1368 C1460 ) \nC1368_=_C1492( C1368 C1492 ) C1368_=_C1524( C1368 C1524 ) C1368_=_C1546( C1368 C1546 ) C1368_=_C1593( C1368 C1593 ) C1368_=_C1599( C1368 C1599 ) C1368_=_C1601( C1368 C1601 ) \nC1368_=_C1605( C1368 C1605 ) C1368_=_C1610( C1368 C1610 ) C1368_=_C1616( C1368 C1616 ) C1368_=_C1618( C1368 C1618 ) C1368_=_C1619( C1368 C1619 ) C1368_=_C1620( C1368 C1620 ) \nC1368_=_C1621( C1368 C1621 ) C1368_=_C1623( C1368 C1623 ) C1368_=_C1626( C1368 C1626 ) C1368_=_C1627( C1368 C1627 ) C1368_=_C1628( C1368 C1628 ) C1368_=_C1629( C1368 C1629 ) \nC1368_=_C1631( C1368 C1631 ) C1368_=_C1633( C1368 C1633 ) C1368_=_C1634( C1368 C1634 ) C1368_=_C1635( C1368 C1635 ) C1368_=_C1637( C1368 C1637 ) C1368_=_C1638( C1368 C1638 ) \nC1368_=_C1639( C1368 C1639 ) C1368_=_C1651( C1368 C1651 ) C1369_=_C1370( C1369 C1370 ) C1369_=_C1371( C1369 C1371 ) C1369_=_C1374( C1369 C1374 ) C1369_=_C1375( C1369 C1375 ) \nC1369_=_C1376( C1369 C1376 ) C1369_=_C1377( C1369 C1377 ) C1369_=_C1378( C1369 C1378 ) C1369_=_C1380( C1369 C1380 ) C1369_=_C1382( C1369 C1382 ) C1369_=_C1407( C1369 C1407 ) \nC1369_=_C1461( C1369 C1461 ) C1369_=_C1493( C1369 C1493 ) C1369_=_C1652( C1369 C1652 ) C1369_=_C1654( C1369 C1654 ) C1369_=_C1655( C1369 C1655 ) C1369_=_C1656( C1369 C1656 ) \nC1369_=_C1657( C1369 C1657 ) C1369_=_C1658( C1369 C1658 ) C1369_=_C1659( C1369 C1659 ) C1369_=_C1660( C1369 C1660 ) C1369_=_C1661( C1369 C1661 ) C1369_=_C1662( C1369 C1662 ) \nC1369_=_C1663( C1369 C1663 ) C1369_=_C1664( C1369 C1664 ) C1369_=_C1668( C1369 C1668 ) C1369_=_C1669( C1369 C1669 ) C1370_=_C1371( C1370 C1371 ) C1370_=_C1374( C1370 C1374 ) \nC1370_=_C1375( C1370 C1375 ) C1370_=_C1376( C1370 C1376 ) C1370_=_C1377( C1370 C1377 ) C1370_=_C1378( C1370 C1378 ) C1370_=_C1380( C1370 C1380 ) C1370_=_C1382( C1370 C1382 ) \nC1370_=_C1426( C1370 C1426 ) C1370_=_C1462( C1370 C1462 ) C1370_=_C1509( C1370 C1509 ) C1370_=_C1688( C1370 C1688 ) C1370_=_C1691( C1370 C1691 ) C1370_=_C1692( C1370 C1692 ) \nC1370_=_C1693( C1370 C1693 ) C1370_=_C1694( C1370 C1694 ) C1370_=_C1695( C1370 C1695 ) C1370_=_C1696( C1370 C1696 ) C1370_=_C1697( C1370 C1697 ) C1370_=_C1698( C1370 C1698 ) \nC1370_=_C1699( C1370 C1699 ) C1370_=_C1700( C1370 C1700 ) C1370_=_C1702( C1370 C1702 ) C1370_=_C1705( C1370 C1705 ) C1371_=_C1374( C1371 C1374 ) C1371_=_C1375( C1371 C1375 ) \nC1371_=_C1376( C1371 C1376 ) C1371_=_C1377( C1371 C1377 ) C1371_=_C1378( C1371 C1378 ) C1371_=_C1380( C1371 C1380 ) C1371_=_C1382( C1371 C1382 ) C1371_=_C1409( C1371 C1409 ) \nC1371_=_C1525( C1371 C1525 ) C1371_=_C1742( C1371 C1742 ) C1371_=_C1744( C1371 C1744 ) C1371_=_C1745( C1371 C1745 ) C1371_=_C1746( C1371 C1746 ) C1371_=_C1747( C1371 C1747 ) \nC1371_=_C1748( C1371 C1748 ) C1371_=_C1749( C1371 C1749 ) C1371_=_C1750( C1371 C1750 ) C1371_=_C1751( C1371 C1751 ) C1371_=_C1754( C1371 C1754 ) C1371_=_C1755( C1371 C1755 ) \nC1374_=_C1375( C1374 C1375 ) C1374_=_C1376( C1374 C1376 ) C1374_=_C1377( C1374 C1377 ) C1374_=_C1378( C1374 C1378 ) C1374_=_C1380( C1374 C1380 ) C1374_=_C1382( C1374 C1382 ) \nC1374_=_C1393( C1374 C1393 ) C1374_=_C1412( C1374 C1412 ) C1374_=_C1431( C1374 C1431 ) C1374_=_C1465( C1374 C1465 ) C1374_=_C1481( C1374 C1481 ) C1374_=_C1497( C1374 C1497 ) \nC1374_=_C1513( C1374 C1513 ) C1374_=_C1531( C1374 C1531 ) C1374_=_C2193( C1374 C2193 ) C1374_=_C2194( C1374 C2194 ) C1374_=_C2195( C1374 C2195 ) C1374_=_C2196( C1374 C2196 ) \nC1374_=_C2197( C1374 C2197 ) C1374_=_C2198( C1374 C2198 ) C1374_=_C2199(</w:t>
      </w:r>
    </w:p>
    <w:p>
      <w:pPr>
        <w:pStyle w:val="PreformattedText"/>
        <w:bidi w:val="0"/>
        <w:spacing w:before="0" w:after="0"/>
        <w:jc w:val="left"/>
        <w:rPr/>
      </w:pPr>
      <w:r>
        <w:rPr/>
        <w:t xml:space="preserve"> </w:t>
      </w:r>
      <w:r>
        <w:rPr/>
        <w:t>C1374 C2199 ) C1374_=_C2200( C1374 C2200 ) C1374_=_C2201( C1374 C2201 ) C1374_=_C2202( C1374 C2202 ) \nC1374_=_C2203( C1374 C2203 ) C1374_=_C2204( C1374 C2204 ) C1374_=_C2205( C1374 C2205 ) C1374_=_C2207( C1374 C2207 ) C1374_=_C2209( C1374 C2209 ) C1374_=_C2210( C1374 C2210 ) \nC1374_=_C2212( C1374 C2212 ) C1374_=_C2213( C1374 C2213 ) C1374_=_C2215( C1374 C2215 ) C1374_=_C2216( C1374 C2216 ) C1374_=_C2217( C1374 C2217 ) C1375_=_C1376( C1375 C1376 ) \nC1375_=_C1377( C1375 C1377 ) C1375_=_C1378( C1375 C1378 ) C1375_=_C1380( C1375 C1380 ) C1375_=_C1382( C1375 C1382 ) C1375_=_C1413( C1375 C1413 ) C1375_=_C1466( C1375 C1466 ) \nC1375_=_C1498( C1375 C1498 ) C1375_=_C1785( C1375 C1785 ) C1375_=_C1871( C1375 C1871 ) C1375_=_C1925( C1375 C1925 ) C1375_=_C2265( C1375 C2265 ) C1376_=_C1377( C1376 C1377 ) \nC1376_=_C1378( C1376 C1378 ) C1376_=_C1380( C1376 C1380 ) C1376_=_C1382( C1376 C1382 ) C1376_=_C1432( C1376 C1432 ) C1376_=_C1467( C1376 C1467 ) C1376_=_C1799( C1376 C1799 ) \nC1376_=_C2267( C1376 C2267 ) C1377_=_C1378( C1377 C1378 ) C1377_=_C1380( C1377 C1380 ) C1377_=_C1382( C1377 C1382 ) C1377_=_C1415( C1377 C1415 ) C1377_=_C1532( C1377 C1532 ) \nC1377_=_C1873( C1377 C1873 ) C1377_=_C2083( C1377 C2083 ) C1377_=_C2270( C1377 C2270 ) C1378_=_C1380( C1378 C1380 ) C1378_=_C1382( C1378 C1382 ) C1378_=_C1434( C1378 C1434 ) \nC1378_=_C1534( C1378 C1534 ) C1378_=_C2085( C1378 C2085 ) C1378_=_C2272( C1378 C2272 ) C1380_=_C1382( C1380 C1382 ) C1380_=_C1399( C1380 C1399 ) C1380_=_C1418( C1380 C1418 ) \nC1380_=_C1437( C1380 C1437 ) C1380_=_C1470( C1380 C1470 ) C1380_=_C1486( C1380 C1486 ) C1380_=_C1502( C1380 C1502 ) C1380_=_C1518( C1380 C1518 ) C1380_=_C1538( C1380 C1538 ) \nC1380_=_C1991( C1380 C1991 ) C1380_=_C2002( C1380 C2002 ) C1380_=_C2013( C1380 C2013 ) C1380_=_C2024( C1380 C2024 ) C1380_=_C2035( C1380 C2035 ) C1380_=_C2044( C1380 C2044 ) \nC1380_=_C2053( C1380 C2053 ) C1380_=_C2062( C1380 C2062 ) C1380_=_C2071( C1380 C2071 ) C1380_=_C2080( C1380 C2080 ) C1380_=_C2093( C1380 C2093 ) C1380_=_C2101( C1380 C2101 ) \nC1380_=_C2109( C1380 C2109 ) C1380_=_C2117( C1380 C2117 ) C1380_=_C2125( C1380 C2125 ) C1380_=_C2133( C1380 C2133 ) C1380_=_C2147( C1380 C2147 ) C1380_=_C2161( C1380 C2161 ) \nC1380_=_C2168( C1380 C2168 ) C1380_=_C2177( C1380 C2177 ) C1380_=_C2191( C1380 C2191 ) C1382_=_C1438( C1382 C1438 ) C1382_=_C1472( C1382 C1472 ) C1382_=_C2314( C1382 C2314 ) \nC1387_=_C1388( C1387 C1388 ) C1387_=_C1389( C1387 C1389 ) C1387_=_C1390( C1387 C1390 ) C1387_=_C1393( C1387 C1393 ) C1387_=_C1394( C1387 C1394 ) C1387_=_C1395( C1387 C1395 ) \nC1387_=_C1396( C1387 C1396 ) C1387_=_C1397( C1387 C1397 ) C1387_=_C1399( C1387 C1399 ) C1387_=_C1400( C1387 C1400 ) C1387_=_C1401( C1387 C1401 ) C1387_=_C1406( C1387 C1406 ) \nC1387_=_C1425( C1387 C1425 ) C1387_=_C1444( C1387 C1444 ) C1387_=_C1460( C1387 C1460 ) C1387_=_C1492( C1387 C1492 ) C1387_=_C1524( C1387 C1524 ) C1387_=_C1546( C1387 C1546 ) \nC1387_=_C1593( C1387 C1593 ) C1387_=_C1599( C1387 C1599 ) C1387_=_C1601( C1387 C1601 ) C1387_=_C1605( C1387 C1605 ) C1387_=_C1610( C1387 C1610 ) C1387_=_C1616( C1387 C1616 ) \nC1387_=_C1618( C1387 C1618 ) C1387_=_C1619( C1387 C1619 ) C1387_=_C1620( C1387 C1620 ) C1387_=_C1621( C1387 C1621 ) C1387_=_C1623( C1387 C1623 ) C1387_=_C1626( C1387 C1626 ) \nC1387_=_C1627( C1387 C1627 ) C1387_=_C1628( C1387 C1628 ) C1387_=_C1629( C1387 C1629 ) C1387_=_C1631( C1387 C1631 ) C1387_=_C1633( C1387 C1633 ) C1387_=_C1634( C1387 C1634 ) \nC1387_=_C1635( C1387 C1635 ) C1387_=_C1637( C1387 C1637 ) C1387_=_C1638( C1387 C1638 ) C1387_=_C1639( C1387 C1639 ) C1387_=_C1651( C1387 C1651 ) C1388_=_C1389( C1388 C1389 ) \nC1388_=_C1390( C1388 C1390 ) C1388_=_C1393( C1388 C1393 ) C1388_=_C1394( C1388 C1394 ) C1388_=_C1395( C1388 C1395 ) C1388_=_C1396( C1388 C1396 ) C1388_=_C1397( C1388 C1397 ) \nC1388_=_C1399( C1388 C1399 ) C1388_=_C1400( C1388 C1400 ) C1388_=_C1401( C1388 C1401 ) C1388_=_C1445( C1388 C1445 ) C1388_=_C1684( C1388 C1684 ) C1389_=_C1390( C1389 C1390 ) \nC1389_=_C1393( C1389 C1393 ) C1389_=_C1394( C1389 C1394 ) C1389_=_C1395( C1389 C1395 ) C1389_=_C1396( C1389 C1396 ) C1389_=_C1397( C1389 C1397 ) C1389_=_C1399( C1389 C1399 ) \nC1389_=_C1400( C1389 C1400 ) C1389_=_C1401( C1389 C1401 ) C1389_=_C1408( C1389 C1408 ) C1389_=_C1494( C1389 C1494 ) C1389_=_C1730( C1389 C1730 ) C1389_=_C1732( C1389 C1732 ) \nC1389_=_C1737( C1389 C1737 ) C1389_=_C1738( C1389 C1738 ) C1390_=_C1393( C1390 C1393 ) C1390_=_C1394( C1390 C1394 ) C1390_=_C1395( C1390 C1395 ) C1390_=_C1396( C1390 C1396 ) \nC1390_=_C1397( C1390 C1397 ) C1390_=_C1399( C1390 C1399 ) C1390_=_C1400( C1390 C1400 ) C1390_=_C1401( C1390 C1401 ) C1390_=_C1526( C1390 C1526 ) C1390_=_C1765( C1390 C1765 ) \nC1390_=_C1767( C1390 C1767 ) C1390_=_C1768( C1390 C1768 ) C1393_=_C1394( C1393 C1394 ) C1393_=_C1395( C1393 C1395 ) C1393_=_C1396( C1393 C1396 ) C1393_=_C1397( C1393 C1397 ) \nC1393_=_C1399( C1393 C1399 ) C1393_=_C1400( C1393 C1400 ) C1393_=_C1401( C1393 C1401 ) C1393_=_C1412( C1393 C1412 ) C1393_=_C1431( C1393 C1431 ) C1393_=_C1465( C1393 C1465 ) \nC1393_=_C1481( C1393 C1481 ) C1393_=_C1497( C1393 C1497 ) C1393_=_C1513( C1393 C1513 ) C1393_=_C1531( C1393 C1531 ) C1393_=_C2193( C1393 C2193 ) C1393_=_C2194( C1393 C2194 ) \nC1393_=_C2195( C1393 C2195 ) C1393_=_C2196( C1393 C2196 ) C1393_=_C2197( C1393 C2197 ) C1393_=_C2198( C1393 C2198 ) C1393_=_C2199( C1393 C2199 ) C1393_=_C2200( C1393 C2200 ) \nC1393_=_C2201( C1393 C2201 ) C1393_=_C2202( C1393 C2202 ) C1393_=_C2203( C1393 C2203 ) C1393_=_C2204( C1393 C2204 ) C1393_=_C2205( C1393 C2205 ) C1393_=_C2207( C1393 C2207 ) \nC1393_=_C2209( C1393 C2209 ) C1393_=_C2210( C1393 C2210 ) C1393_=_C2212( C1393 C2212 ) C1393_=_C2213( C1393 C2213 ) C1393_=_C2215( C1393 C2215 ) C1393_=_C2216( C1393 C2216 ) \nC1393_=_C2217( C1393 C2217 ) C1394_=_C1395( C1394 C1395 ) C1394_=_C1396( C1394 C1396 ) C1394_=_C1397( C1394 C1397 ) C1394_=_C1399( C1394 C1399 ) C1394_=_C1400( C1394 C1400 ) \nC1394_=_C1401( C1394 C1401 ) C1394_=_C1482( C1394 C1482 ) C1394_=_C1771( C1394 C1771 ) C1394_=_C1835( C1394 C1835 ) C1394_=_C1859( C1394 C1859 ) C1394_=_C1895( C1394 C1895 ) \nC1394_=_C1915( C1394 C1915 ) C1394_=_C1983( C1394 C1983 ) C1394_=_C2005( C1394 C2005 ) C1394_=_C2038( C1394 C2038 ) C1394_=_C2056( C1394 C2056 ) C1394_=_C2096( C1394 C2096 ) \nC1394_=_C2112( C1394 C2112 ) C1395_=_C1396( C1395 C1396 ) C1395_=_C1397( C1395 C1397 ) C1395_=_C1399( C1395 C1399 ) C1395_=_C1400( C1395 C1400 ) C1395_=_C1401( C1395 C1401 ) \nC1395_=_C1414( C1395 C1414 ) C1395_=_C1483( C1395 C1483 ) C1395_=_C1499( C1395 C1499 ) C1395_=_C1708( C1395 C1708 ) C1395_=_C1772( C1395 C1772 ) C1395_=_C1786( C1395 C1786 ) \nC1395_=_C1860( C1395 C1860 ) C1395_=_C1872( C1395 C1872 ) C1395_=_C1916( C1395 C1916 ) C1395_=_C1926( C1395 C1926 ) C1395_=_C2006( C1395 C2006 ) C1395_=_C2017( C1395 C2017 ) \nC1395_=_C2057( C1395 C2057 ) C1395_=_C2066( C1395 C2066 ) C1395_=_C2113( C1395 C2113 ) C1395_=_C2121( C1395 C2121 ) C1395_=_C2158( C1395 C2158 ) C1396_=_C1397( C1396 C1397 ) \nC1396_=_C1399( C1396 C1399 ) C1396_=_C1400( C1396 C1400 ) C1396_=_C1401( C1396 C1401 ) C1396_=_C1533( C1396 C1533 ) C1396_=_C1655( C1396 C1655 ) C1396_=_C1691( C1396 C1691 ) \nC1396_=_C2084( C1396 C2084 ) C1396_=_C2271( C1396 C2271 ) C1397_=_C1399( C1397 C1399 ) C1397_=_C1400( C1397 C1400 ) C1397_=_C1401( C1397 C1401 ) C1397_=_C1416( C1397 C1416 ) \nC1397_=_C1536( C1397 C1536 ) C1397_=_C1692( C1397 C1692 ) C1397_=_C1874( C1397 C1874 ) C1397_=_C2087( C1397 C2087 ) C1397_=_C2274( C1397 C2274 ) C1399_=_C1400( C1399 C1400 ) \nC1399_=_C1401( C1399 C1401 ) C1399_=_C1418( C1399 C1418 ) C1399_=_C1437( C1399 C1437 ) C1399_=_C1470( C1399 C1470 ) C1399_=_C1486( C1399 C1486 ) C1399_=_C1502( C1399 C1502 ) \nC1399_=_C1518( C1399 C1518 ) C1399_=_C1538( C1399 C1538 ) C1399_=_C1991( C1399 C1991 ) C1399_=_C2002( C1399 C2002 ) C1399_=_C2013( C1399 C2013 ) C1399_=_C2024( C1399 C2024 ) \nC1399_=_C2035( C1399 C2035 ) C1399_=_C2044( C1399 C2044 ) C1399_=_C2053( C1399 C2053 ) C1399_=_C2062( C1399 C2062 ) C1399_=_C2071( C1399 C2071 ) C1399_=_C2080( C1399 C2080 ) \nC1399_=_C2093( C1399 C2093 ) C1399_=_C2101( C1399 C2101 ) C1399_=_C2109( C1399 C2109 ) C1399_=_C2117( C1399 C2117 ) C1399_=_C2125( C1399 C2125 ) C1399_=_C2133( C1399 C2133 ) \nC1399_=_C2147( C1399 C2147 ) C1399_=_C2161( C1399 C2161 ) C1399_=_C2168( C1399 C2168 ) C1399_=_C2177( C1399 C2177 ) C1399_=_C2191( C1399 C2191 ) C1400_=_C1401( C1400 C1401 ) \nC1400_=_C1487( C1400 C1487 ) C1400_=_C2219( C1400 C2219 ) C1401_=_C1420( C1401 C1420 ) C1401_=_C1504( C1401 C1504 ) C1401_=_C2316( C1401 C2316 ) C1406_=_C1407( C1406 C1407 ) \nC1406_=_C1408( C1406 C1408 ) C1406_=_C1409( C1406 C1409 ) C1406_=_C1412( C1406 C1412 ) C1406_=_C1413( C1406 C1413 ) C1406_=_C1414( C1406 C1414 ) C1406_=_C1415( C1406 C1415 ) \nC1406_=_C1416( C1406 C1416 ) C1406_=_C1418( C1406 C1418 ) C1406_=_C1420( C1406 C1420 ) C1406_=_C1425( C1406 C1425 ) C1406_=_C1444( C1406 C1444 ) C1406_=_C1460( C1406 C1460 ) \nC1406_=_C1492( C1406 C1492 ) C1406_=_C1524( C1406 C1524 ) C1406_=_C1546( C1406 C1546 ) C1406_=_C1593( C1406 C1593 ) C1406_=_C1599( C1406 C1599 ) C1406_=_C1601( C1406 C1601 ) \nC1406_=_C1605( C1406 C1605 ) C1406_=_C1610( C1406 C1610 ) C1406_=_C1616( C1406 C1616 ) C1406_=_C1618( C1406 C1618 ) C1406_=_C1619( C1406 C1619 ) C1406_=_C1620( C1406 C1620 ) \nC1406_=_C1621( C1406 C1621 ) C1406_=_C1623( C1406 C1623 ) C1406_=_C1626( C1406 C1626 ) C1406_=_C1627( C1406 C1627 ) C1406_=_C1628( C1406 C1628 ) C1406_=_C1629( C1406 C1629 ) \nC1406_=_C1631( C1406 C1631 ) C1406_=_C1633( C1406 C1633 ) C1406_=_C1634( C1406 C1634 ) C1406_=_C1635( C1406 C1635 ) C1406_=_C1637( C1406 C1637 ) C1406_=_C1638( C1406 C1638 ) \nC1406_=_C1639( C1406 C1639 ) C1406_=_C1651( C1406 C1651 ) C1407_=_C1408( C1407 C1408 ) C1407_=_C1409( C1407 C1409 ) C1407_=_C1412( C1407 C1412 ) C1407_=_C1413( C1407 C1413 ) \nC1407_=_C1414( C1407 C1414 ) C1407_=_C1415( C1407 C1415 ) C1407_=_C1416( C1407 C1416 ) C1407_=_C1418( C1407 C1418 ) C1407_=_C1420(</w:t>
      </w:r>
    </w:p>
    <w:p>
      <w:pPr>
        <w:pStyle w:val="PreformattedText"/>
        <w:bidi w:val="0"/>
        <w:spacing w:before="0" w:after="0"/>
        <w:jc w:val="left"/>
        <w:rPr/>
      </w:pPr>
      <w:r>
        <w:rPr/>
        <w:t xml:space="preserve"> </w:t>
      </w:r>
      <w:r>
        <w:rPr/>
        <w:t>C1407 C1420 ) C1407_=_C1461( C1407 C1461 ) \nC1407_=_C1493( C1407 C1493 ) C1407_=_C1652( C1407 C1652 ) C1407_=_C1654( C1407 C1654 ) C1407_=_C1655( C1407 C1655 ) C1407_=_C1656( C1407 C1656 ) C1407_=_C1657( C1407 C1657 ) \nC1407_=_C1658( C1407 C1658 ) C1407_=_C1659( C1407 C1659 ) C1407_=_C1660( C1407 C1660 ) C1407_=_C1661( C1407 C1661 ) C1407_=_C1662( C1407 C1662 ) C1407_=_C1663( C1407 C1663 ) \nC1407_=_C1664( C1407 C1664 ) C1407_=_C1668( C1407 C1668 ) C1407_=_C1669( C1407 C1669 ) C1408_=_C1409( C1408 C1409 ) C1408_=_C1412( C1408 C1412 ) C1408_=_C1413( C1408 C1413 ) \nC1408_=_C1414( C1408 C1414 ) C1408_=_C1415( C1408 C1415 ) C1408_=_C1416( C1408 C1416 ) C1408_=_C1418( C1408 C1418 ) C1408_=_C1420( C1408 C1420 ) C1408_=_C1494( C1408 C1494 ) \nC1408_=_C1730( C1408 C1730 ) C1408_=_C1732( C1408 C1732 ) C1408_=_C1737( C1408 C1737 ) C1408_=_C1738( C1408 C1738 ) C1409_=_C1412( C1409 C1412 ) C1409_=_C1413( C1409 C1413 ) \nC1409_=_C1414( C1409 C1414 ) C1409_=_C1415( C1409 C1415 ) C1409_=_C1416( C1409 C1416 ) C1409_=_C1418( C1409 C1418 ) C1409_=_C1420( C1409 C1420 ) C1409_=_C1525( C1409 C1525 ) \nC1409_=_C1742( C1409 C1742 ) C1409_=_C1744( C1409 C1744 ) C1409_=_C1745( C1409 C1745 ) C1409_=_C1746( C1409 C1746 ) C1409_=_C1747( C1409 C1747 ) C1409_=_C1748( C1409 C1748 ) \nC1409_=_C1749( C1409 C1749 ) C1409_=_C1750( C1409 C1750 ) C1409_=_C1751( C1409 C1751 ) C1409_=_C1754( C1409 C1754 ) C1409_=_C1755( C1409 C1755 ) C1412_=_C1413( C1412 C1413 ) \nC1412_=_C1414( C1412 C1414 ) C1412_=_C1415( C1412 C1415 ) C1412_=_C1416( C1412 C1416 ) C1412_=_C1418( C1412 C1418 ) C1412_=_C1420( C1412 C1420 ) C1412_=_C1431( C1412 C1431 ) \nC1412_=_C1465( C1412 C1465 ) C1412_=_C1481( C1412 C1481 ) C1412_=_C1497( C1412 C1497 ) C1412_=_C1513( C1412 C1513 ) C1412_=_C1531( C1412 C1531 ) C1412_=_C2193( C1412 C2193 ) \nC1412_=_C2194( C1412 C2194 ) C1412_=_C2195( C1412 C2195 ) C1412_=_C2196( C1412 C2196 ) C1412_=_C2197( C1412 C2197 ) C1412_=_C2198( C1412 C2198 ) C1412_=_C2199( C1412 C2199 ) \nC1412_=_C2200( C1412 C2200 ) C1412_=_C2201( C1412 C2201 ) C1412_=_C2202( C1412 C2202 ) C1412_=_C2203( C1412 C2203 ) C1412_=_C2204( C1412 C2204 ) C1412_=_C2205( C1412 C2205 ) \nC1412_=_C2207( C1412 C2207 ) C1412_=_C2209( C1412 C2209 ) C1412_=_C2210( C1412 C2210 ) C1412_=_C2212( C1412 C2212 ) C1412_=_C2213( C1412 C2213 ) C1412_=_C2215( C1412 C2215 ) \nC1412_=_C2216( C1412 C2216 ) C1412_=_C2217( C1412 C2217 ) C1413_=_C1414( C1413 C1414 ) C1413_=_C1415( C1413 C1415 ) C1413_=_C1416( C1413 C1416 ) C1413_=_C1418( C1413 C1418 ) \nC1413_=_C1420( C1413 C1420 ) C1413_=_C1466( C1413 C1466 ) C1413_=_C1498( C1413 C1498 ) C1413_=_C1785( C1413 C1785 ) C1413_=_C1871( C1413 C1871 ) C1413_=_C1925( C1413 C1925 ) \nC1413_=_C2265( C1413 C2265 ) C1414_=_C1415( C1414 C1415 ) C1414_=_C1416( C1414 C1416 ) C1414_=_C1418( C1414 C1418 ) C1414_=_C1420( C1414 C1420 ) C1414_=_C1483( C1414 C1483 ) \nC1414_=_C1499( C1414 C1499 ) C1414_=_C1708( C1414 C1708 ) C1414_=_C1772( C1414 C1772 ) C1414_=_C1786( C1414 C1786 ) C1414_=_C1860( C1414 C1860 ) C1414_=_C1872( C1414 C1872 ) \nC1414_=_C1916( C1414 C1916 ) C1414_=_C1926( C1414 C1926 ) C1414_=_C2006( C1414 C2006 ) C1414_=_C2017( C1414 C2017 ) C1414_=_C2057( C1414 C2057 ) C1414_=_C2066( C1414 C2066 ) \nC1414_=_C2113( C1414 C2113 ) C1414_=_C2121( C1414 C2121 ) C1414_=_C2158( C1414 C2158 ) C1415_=_C1416( C1415 C1416 ) C1415_=_C1418( C1415 C1418 ) C1415_=_C1420( C1415 C1420 ) \nC1415_=_C1532( C1415 C1532 ) C1415_=_C1873( C1415 C1873 ) C1415_=_C2083( C1415 C2083 ) C1415_=_C2270( C1415 C2270 ) C1416_=_C1418( C1416 C1418 ) C1416_=_C1420( C1416 C1420 ) \nC1416_=_C1536( C1416 C1536 ) C1416_=_C1692( C1416 C1692 ) C1416_=_C1874( C1416 C1874 ) C1416_=_C2087( C1416 C2087 ) C1416_=_C2274( C1416 C2274 ) C1418_=_C1420( C1418 C1420 ) \nC1418_=_C1437( C1418 C1437 ) C1418_=_C1470( C1418 C1470 ) C1418_=_C1486( C1418 C1486 ) C1418_=_C1502( C1418 C1502 ) C1418_=_C1518( C1418 C1518 ) C1418_=_C1538( C1418 C1538 ) \nC1418_=_C1991( C1418 C1991 ) C1418_=_C2002( C1418 C2002 ) C1418_=_C2013( C1418 C2013 ) C1418_=_C2024( C1418 C2024 ) C1418_=_C2035( C1418 C2035 ) C1418_=_C2044( C1418 C2044 ) \nC1418_=_C2053( C1418 C2053 ) C1418_=_C2062( C1418 C2062 ) C1418_=_C2071( C1418 C2071 ) C1418_=_C2080( C1418 C2080 ) C1418_=_C2093( C1418 C2093 ) C1418_=_C2101( C1418 C2101 ) \nC1418_=_C2109( C1418 C2109 ) C1418_=_C2117( C1418 C2117 ) C1418_=_C2125( C1418 C2125 ) C1418_=_C2133( C1418 C2133 ) C1418_=_C2147( C1418 C2147 ) C1418_=_C2161( C1418 C2161 ) \nC1418_=_C2168( C1418 C2168 ) C1418_=_C2177( C1418 C2177 ) C1418_=_C2191( C1418 C2191 ) C1420_=_C1504( C1420 C1504 ) C1420_=_C2316( C1420 C2316 ) C1425_=_C1426( C1425 C1426 ) \nC1425_=_C1427( C1425 C1427 ) C1425_=_C1431( C1425 C1431 ) C1425_=_C1432( C1425 C1432 ) C1425_=_C1433( C1425 C1433 ) C1425_=_C1434( C1425 C1434 ) C1425_=_C1435( C1425 C1435 ) \nC1425_=_C1437( C1425 C1437 ) C1425_=_C1438( C1425 C1438 ) C1425_=_C1439( C1425 C1439 ) C1425_=_C1444( C1425 C1444 ) C1425_=_C1460( C1425 C1460 ) C1425_=_C1492( C1425 C1492 ) \nC1425_=_C1524( C1425 C1524 ) C1425_=_C1546( C1425 C1546 ) C1425_=_C1593( C1425 C1593 ) C1425_=_C1599( C1425 C1599 ) C1425_=_C1601( C1425 C1601 ) C1425_=_C1605( C1425 C1605 ) \nC1425_=_C1610( C1425 C1610 ) C1425_=_C1616( C1425 C1616 ) C1425_=_C1618( C1425 C1618 ) C1425_=_C1619( C1425 C1619 ) C1425_=_C1620( C1425 C1620 ) C1425_=_C1621( C1425 C1621 ) \nC1425_=_C1623( C1425 C1623 ) C1425_=_C1626( C1425 C1626 ) C1425_=_C1627( C1425 C1627 ) C1425_=_C1628( C1425 C1628 ) C1425_=_C1629( C1425 C1629 ) C1425_=_C1631( C1425 C1631 ) \nC1425_=_C1633( C1425 C1633 ) C1425_=_C1634( C1425 C1634 ) C1425_=_C1635( C1425 C1635 ) C1425_=_C1637( C1425 C1637 ) C1425_=_C1638( C1425 C1638 ) C1425_=_C1639( C1425 C1639 ) \nC1425_=_C1651( C1425 C1651 ) C1426_=_C1427( C1426 C1427 ) C1426_=_C1431( C1426 C1431 ) C1426_=_C1432( C1426 C1432 ) C1426_=_C1433( C1426 C1433 ) C1426_=_C1434( C1426 C1434 ) \nC1426_=_C1435( C1426 C1435 ) C1426_=_C1437( C1426 C1437 ) C1426_=_C1438( C1426 C1438 ) C1426_=_C1439( C1426 C1439 ) C1426_=_C1462( C1426 C1462 ) C1426_=_C1509( C1426 C1509 ) \nC1426_=_C1688( C1426 C1688 ) C1426_=_C1691( C1426 C1691 ) C1426_=_C1692( C1426 C1692 ) C1426_=_C1693( C1426 C1693 ) C1426_=_C1694( C1426 C1694 ) C1426_=_C1695( C1426 C1695 ) \nC1426_=_C1696( C1426 C1696 ) C1426_=_C1697( C1426 C1697 ) C1426_=_C1698( C1426 C1698 ) C1426_=_C1699( C1426 C1699 ) C1426_=_C1700( C1426 C1700 ) C1426_=_C1702( C1426 C1702 ) \nC1426_=_C1705( C1426 C1705 ) C1427_=_C1431( C1427 C1431 ) C1427_=_C1432( C1427 C1432 ) C1427_=_C1433( C1427 C1433 ) C1427_=_C1434( C1427 C1434 ) C1427_=_C1435( C1427 C1435 ) \nC1427_=_C1437( C1427 C1437 ) C1427_=_C1438( C1427 C1438 ) C1427_=_C1439( C1427 C1439 ) C1427_=_C1446( C1427 C1446 ) C1427_=_C1708( C1427 C1708 ) C1427_=_C1716( C1427 C1716 ) \nC1427_=_C1720( C1427 C1720 ) C1427_=_C1722( C1427 C1722 ) C1431_=_C1432( C1431 C1432 ) C1431_=_C1433( C1431 C1433 ) C1431_=_C1434( C1431 C1434 ) C1431_=_C1435( C1431 C1435 ) \nC1431_=_C1437( C1431 C1437 ) C1431_=_C1438( C1431 C1438 ) C1431_=_C1439( C1431 C1439 ) C1431_=_C1465( C1431 C1465 ) C1431_=_C1481( C1431 C1481 ) C1431_=_C1497( C1431 C1497 ) \nC1431_=_C1513( C1431 C1513 ) C1431_=_C1531( C1431 C1531 ) C1431_=_C2193( C1431 C2193 ) C1431_=_C2194( C1431 C2194 ) C1431_=_C2195( C1431 C2195 ) C1431_=_C2196( C1431 C2196 ) \nC1431_=_C2197( C1431 C2197 ) C1431_=_C2198( C1431 C2198 ) C1431_=_C2199( C1431 C2199 ) C1431_=_C2200( C1431 C2200 ) C1431_=_C2201( C1431 C2201 ) C1431_=_C2202( C1431 C2202 ) \nC1431_=_C2203( C1431 C2203 ) C1431_=_C2204( C1431 C2204 ) C1431_=_C2205( C1431 C2205 ) C1431_=_C2207( C1431 C2207 ) C1431_=_C2209( C1431 C2209 ) C1431_=_C2210( C1431 C2210 ) \nC1431_=_C2212( C1431 C2212 ) C1431_=_C2213( C1431 C2213 ) C1431_=_C2215( C1431 C2215 ) C1431_=_C2216( C1431 C2216 ) C1431_=_C2217( C1431 C2217 ) C1432_=_C1433( C1432 C1433 ) \nC1432_=_C1434( C1432 C1434 ) C1432_=_C1435( C1432 C1435 ) C1432_=_C1437( C1432 C1437 ) C1432_=_C1438( C1432 C1438 ) C1432_=_C1439( C1432 C1439 ) C1432_=_C1467( C1432 C1467 ) \nC1432_=_C1799( C1432 C1799 ) C1432_=_C2267( C1432 C2267 ) C1433_=_C1434( C1433 C1434 ) C1433_=_C1435( C1433 C1435 ) C1433_=_C1437( C1433 C1437 ) C1433_=_C1438( C1433 C1438 ) \nC1433_=_C1439( C1433 C1439 ) C1433_=_C1451( C1433 C1451 ) C1433_=_C1654( C1433 C1654 ) C1433_=_C1744( C1433 C1744 ) C1433_=_C1800( C1433 C1800 ) C1433_=_C2137( C1433 C2137 ) \nC1433_=_C2268( C1433 C2268 ) C1434_=_C1435( C1434 C1435 ) C1434_=_C1437( C1434 C1437 ) C1434_=_C1438( C1434 C1438 ) C1434_=_C1439( C1434 C1439 ) C1434_=_C1534( C1434 C1534 ) \nC1434_=_C2085( C1434 C2085 ) C1434_=_C2272( C1434 C2272 ) C1435_=_C1437( C1435 C1437 ) C1435_=_C1438( C1435 C1438 ) C1435_=_C1439( C1435 C1439 ) C1435_=_C1535( C1435 C1535 ) \nC1435_=_C1656( C1435 C1656 ) C1435_=_C2086( C1435 C2086 ) C1435_=_C2273( C1435 C2273 ) C1437_=_C1438( C1437 C1438 ) C1437_=_C1439( C1437 C1439 ) C1437_=_C1470( C1437 C1470 ) \nC1437_=_C1486( C1437 C1486 ) C1437_=_C1502( C1437 C1502 ) C1437_=_C1518( C1437 C1518 ) C1437_=_C1538( C1437 C1538 ) C1437_=_C1991( C1437 C1991 ) C1437_=_C2002( C1437 C2002 ) \nC1437_=_C2013( C1437 C2013 ) C1437_=_C2024( C1437 C2024 ) C1437_=_C2035( C1437 C2035 ) C1437_=_C2044( C1437 C2044 ) C1437_=_C2053( C1437 C2053 ) C1437_=_C2062( C1437 C2062 ) \nC1437_=_C2071( C1437 C2071 ) C1437_=_C2080( C1437 C2080 ) C1437_=_C2093( C1437 C2093 ) C1437_=_C2101( C1437 C2101 ) C1437_=_C2109( C1437 C2109 ) C1437_=_C2117( C1437 C2117 ) \nC1437_=_C2125( C1437 C2125 ) C1437_=_C2133( C1437 C2133 ) C1437_=_C2147( C1437 C2147 ) C1437_=_C2161( C1437 C2161 ) C1437_=_C2168( C1437 C2168 ) C1437_=_C2177( C1437 C2177 ) \nC1437_=_C2191( C1437 C2191 ) C1438_=_C1439( C1438 C1439 ) C1438_=_C1472( C1438 C1472 ) C1438_=_C2314( C1438 C2314 ) C1439_=_C1520( C1439 C1520 ) C1439_=_C2221( C1439 C2221 ) \nC1444_=_C1445( C1444 C1445 ) C1444_=_C1446( C1444 C1446 ) C1444_=_C1447( C1444 C1447 ) C1444_=_C1448( C1444 C1448 ) C1444_=_C1451( C1444 C1451 ) C1444_=_C1452( C1444 C1452 ) \nC1444_=_C1453(</w:t>
      </w:r>
    </w:p>
    <w:p>
      <w:pPr>
        <w:pStyle w:val="PreformattedText"/>
        <w:bidi w:val="0"/>
        <w:spacing w:before="0" w:after="0"/>
        <w:jc w:val="left"/>
        <w:rPr/>
      </w:pPr>
      <w:r>
        <w:rPr/>
        <w:t xml:space="preserve"> </w:t>
      </w:r>
      <w:r>
        <w:rPr/>
        <w:t>C1444 C1453 ) C1444_=_C1457( C1444 C1457 ) C1444_=_C1458( C1444 C1458 ) C1444_=_C1459( C1444 C1459 ) C1444_=_C1460( C1444 C1460 ) C1444_=_C1492( C1444 C1492 ) \nC1444_=_C1524( C1444 C1524 ) C1444_=_C1546( C1444 C1546 ) C1444_=_C1593( C1444 C1593 ) C1444_=_C1599( C1444 C1599 ) C1444_=_C1601( C1444 C1601 ) C1444_=_C1605( C1444 C1605 ) \nC1444_=_C1610( C1444 C1610 ) C1444_=_C1616( C1444 C1616 ) C1444_=_C1618( C1444 C1618 ) C1444_=_C1619( C1444 C1619 ) C1444_=_C1620( C1444 C1620 ) C1444_=_C1621( C1444 C1621 ) \nC1444_=_C1623( C1444 C1623 ) C1444_=_C1626( C1444 C1626 ) C1444_=_C1627( C1444 C1627 ) C1444_=_C1628( C1444 C1628 ) C1444_=_C1629( C1444 C1629 ) C1444_=_C1631( C1444 C1631 ) \nC1444_=_C1633( C1444 C1633 ) C1444_=_C1634( C1444 C1634 ) C1444_=_C1635( C1444 C1635 ) C1444_=_C1637( C1444 C1637 ) C1444_=_C1638( C1444 C1638 ) C1444_=_C1639( C1444 C1639 ) \nC1444_=_C1651( C1444 C1651 ) C1445_=_C1446( C1445 C1446 ) C1445_=_C1447( C1445 C1447 ) C1445_=_C1448( C1445 C1448 ) C1445_=_C1451( C1445 C1451 ) C1445_=_C1452( C1445 C1452 ) \nC1445_=_C1453( C1445 C1453 ) C1445_=_C1457( C1445 C1457 ) C1445_=_C1458( C1445 C1458 ) C1445_=_C1459( C1445 C1459 ) C1445_=_C1684( C1445 C1684 ) C1446_=_C1447( C1446 C1447 ) \nC1446_=_C1448( C1446 C1448 ) C1446_=_C1451( C1446 C1451 ) C1446_=_C1452( C1446 C1452 ) C1446_=_C1453( C1446 C1453 ) C1446_=_C1457( C1446 C1457 ) C1446_=_C1458( C1446 C1458 ) \nC1446_=_C1459( C1446 C1459 ) C1446_=_C1708( C1446 C1708 ) C1446_=_C1716( C1446 C1716 ) C1446_=_C1720( C1446 C1720 ) C1446_=_C1722( C1446 C1722 ) C1447_=_C1448( C1447 C1448 ) \nC1447_=_C1451( C1447 C1451 ) C1447_=_C1452( C1447 C1452 ) C1447_=_C1453( C1447 C1453 ) C1447_=_C1457( C1447 C1457 ) C1447_=_C1458( C1447 C1458 ) C1447_=_C1459( C1447 C1459 ) \nC1447_=_C1463( C1447 C1463 ) C1447_=_C1495( C1447 C1495 ) C1447_=_C1821( C1447 C1821 ) C1447_=_C1829( C1447 C1829 ) C1447_=_C1832( C1447 C1832 ) C1448_=_C1451( C1448 C1451 ) \nC1448_=_C1452( C1448 C1452 ) C1448_=_C1453( C1448 C1453 ) C1448_=_C1457( C1448 C1457 ) C1448_=_C1458( C1448 C1458 ) C1448_=_C1459( C1448 C1459 ) C1448_=_C1480( C1448 C1480 ) \nC1448_=_C1512( C1448 C1512 ) C1448_=_C1958( C1448 C1958 ) C1448_=_C1959( C1448 C1959 ) C1448_=_C1960( C1448 C1960 ) C1448_=_C1961( C1448 C1961 ) C1448_=_C1963( C1448 C1963 ) \nC1448_=_C1964( C1448 C1964 ) C1448_=_C1965( C1448 C1965 ) C1448_=_C1966( C1448 C1966 ) C1448_=_C1968( C1448 C1968 ) C1448_=_C1969( C1448 C1969 ) C1448_=_C1970( C1448 C1970 ) \nC1448_=_C1971( C1448 C1971 ) C1448_=_C1973( C1448 C1973 ) C1448_=_C1975( C1448 C1975 ) C1448_=_C1976( C1448 C1976 ) C1448_=_C1977( C1448 C1977 ) C1448_=_C1978( C1448 C1978 ) \nC1448_=_C1979( C1448 C1979 ) C1448_=_C1981( C1448 C1981 ) C1451_=_C1452( C1451 C1452 ) C1451_=_C1453( C1451 C1453 ) C1451_=_C1457( C1451 C1457 ) C1451_=_C1458( C1451 C1458 ) \nC1451_=_C1459( C1451 C1459 ) C1451_=_C1654( C1451 C1654 ) C1451_=_C1744( C1451 C1744 ) C1451_=_C1800( C1451 C1800 ) C1451_=_C2137( C1451 C2137 ) C1451_=_C2268( C1451 C2268 ) \nC1452_=_C1453( C1452 C1453 ) C1452_=_C1457( C1452 C1457 ) C1452_=_C1458( C1452 C1458 ) C1452_=_C1459( C1452 C1459 ) C1452_=_C1468( C1452 C1468 ) C1452_=_C1500( C1452 C1500 ) \nC1452_=_C1745( C1452 C1745 ) C1452_=_C1773( C1452 C1773 ) C1452_=_C1787( C1452 C1787 ) C1452_=_C1801( C1452 C1801 ) C1452_=_C1917( C1452 C1917 ) C1452_=_C1927( C1452 C1927 ) \nC1452_=_C2138( C1452 C2138 ) C1452_=_C2152( C1452 C2152 ) C1452_=_C2275( C1452 C2275 ) C1453_=_C1457( C1453 C1457 ) C1453_=_C1458( C1453 C1458 ) C1453_=_C1459( C1453 C1459 ) \nC1453_=_C1485( C1453 C1485 ) C1453_=_C1517( C1453 C1517 ) C1453_=_C1839( C1453 C1839 ) C1453_=_C1851( C1453 C1851 ) C1453_=_C1863( C1453 C1863 ) C1453_=_C1887( C1453 C1887 ) \nC1453_=_C1898( C1453 C1898 ) C1453_=_C1908( C1453 C1908 ) C1453_=_C1938( C1453 C1938 ) C1453_=_C1950( C1453 C1950 ) C1453_=_C2100( C1453 C2100 ) C1453_=_C2108( C1453 C2108 ) \nC1453_=_C2116( C1453 C2116 ) C1453_=_C2124( C1453 C2124 ) C1453_=_C2132( C1453 C2132 ) C1453_=_C2139( C1453 C2139 ) C1453_=_C2146( C1453 C2146 ) C1453_=_C2153( C1453 C2153 ) \nC1453_=_C2160( C1453 C2160 ) C1453_=_C2167( C1453 C2167 ) C1453_=_C2176( C1453 C2176 ) C1453_=_C2287( C1453 C2287 ) C1457_=_C1458( C1457 C1458 ) C1457_=_C1459( C1457 C1459 ) \nC1457_=_C1489( C1457 C1489 ) C1457_=_C1521( C1457 C1521 ) C1457_=_C2228( C1457 C2228 ) C1457_=_C2322( C1457 C2322 ) C1458_=_C1459( C1458 C1459 ) C1458_=_C1490( C1458 C1490 ) \nC1458_=_C1522( C1458 C1522 ) C1458_=_C2240( C1458 C2240 ) C1458_=_C2334( C1458 C2334 ) C1459_=_C1491( C1459 C1491 ) C1459_=_C1523( C1459 C1523 ) C1459_=_C1582( C1459 C1582 ) \nC1459_=_C2264( C1459 C2264 ) C1459_=_C2358( C1459 C2358 ) C1460_=_C1461( C1460 C1461 ) C1460_=_C1462( C1460 C1462 ) C1460_=_C1463( C1460 C1463 ) C1460_=_C1465( C1460 C1465 ) \nC1460_=_C1466( C1460 C1466 ) C1460_=_C1467( C1460 C1467 ) C1460_=_C1468( C1460 C1468 ) C1460_=_C1470( C1460 C1470 ) C1460_=_C1472( C1460 C1472 ) C1460_=_C1492( C1460 C1492 ) \nC1460_=_C1524( C1460 C1524 ) C1460_=_C1546( C1460 C1546 ) C1460_=_C1593( C1460 C1593 ) C1460_=_C1599( C1460 C1599 ) C1460_=_C1601( C1460 C1601 ) C1460_=_C1605( C1460 C1605 ) \nC1460_=_C1610( C1460 C1610 ) C1460_=_C1616( C1460 C1616 ) C1460_=_C1618( C1460 C1618 ) C1460_=_C1619( C1460 C1619 ) C1460_=_C1620( C1460 C1620 ) C1460_=_C1621( C1460 C1621 ) \nC1460_=_C1623( C1460 C1623 ) C1460_=_C1626( C1460 C1626 ) C1460_=_C1627( C1460 C1627 ) C1460_=_C1628( C1460 C1628 ) C1460_=_C1629( C1460 C1629 ) C1460_=_C1631( C1460 C1631 ) \nC1460_=_C1633( C1460 C1633 ) C1460_=_C1634( C1460 C1634 ) C1460_=_C1635( C1460 C1635 ) C1460_=_C1637( C1460 C1637 ) C1460_=_C1638( C1460 C1638 ) C1460_=_C1639( C1460 C1639 ) \nC1460_=_C1651( C1460 C1651 ) C1461_=_C1462( C1461 C1462 ) C1461_=_C1463( C1461 C1463 ) C1461_=_C1465( C1461 C1465 ) C1461_=_C1466( C1461 C1466 ) C1461_=_C1467( C1461 C1467 ) \nC1461_=_C1468( C1461 C1468 ) C1461_=_C1470( C1461 C1470 ) C1461_=_C1472( C1461 C1472 ) C1461_=_C1493( C1461 C1493 ) C1461_=_C1652( C1461 C1652 ) C1461_=_C1654( C1461 C1654 ) \nC1461_=_C1655( C1461 C1655 ) C1461_=_C1656( C1461 C1656 ) C1461_=_C1657( C1461 C1657 ) C1461_=_C1658( C1461 C1658 ) C1461_=_C1659( C1461 C1659 ) C1461_=_C1660( C1461 C1660 ) \nC1461_=_C1661( C1461 C1661 ) C1461_=_C1662( C1461 C1662 ) C1461_=_C1663( C1461 C1663 ) C1461_=_C1664( C1461 C1664 ) C1461_=_C1668( C1461 C1668 ) C1461_=_C1669( C1461 C1669 ) \nC1462_=_C1463( C1462 C1463 ) C1462_=_C1465( C1462 C1465 ) C1462_=_C1466( C1462 C1466 ) C1462_=_C1467( C1462 C1467 ) C1462_=_C1468( C1462 C1468 ) C1462_=_C1470( C1462 C1470 ) \nC1462_=_C1472( C1462 C1472 ) C1462_=_C1509( C1462 C1509 ) C1462_=_C1688( C1462 C1688 ) C1462_=_C1691( C1462 C1691 ) C1462_=_C1692( C1462 C1692 ) C1462_=_C1693( C1462 C1693 ) \nC1462_=_C1694( C1462 C1694 ) C1462_=_C1695( C1462 C1695 ) C1462_=_C1696( C1462 C1696 ) C1462_=_C1697( C1462 C1697 ) C1462_=_C1698( C1462 C1698 ) C1462_=_C1699( C1462 C1699 ) \nC1462_=_C1700( C1462 C1700 ) C1462_=_C1702( C1462 C1702 ) C1462_=_C1705( C1462 C1705 ) C1463_=_C1465( C1463 C1465 ) C1463_=_C1466( C1463 C1466 ) C1463_=_C1467( C1463 C1467 ) \nC1463_=_C1468( C1463 C1468 ) C1463_=_C1470( C1463 C1470 ) C1463_=_C1472( C1463 C1472 ) C1463_=_C1495( C1463 C1495 ) C1463_=_C1821( C1463 C1821 ) C1463_=_C1829( C1463 C1829 ) \nC1463_=_C1832( C1463 C1832 ) C1465_=_C1466( C1465 C1466 ) C1465_=_C1467( C1465 C1467 ) C1465_=_C1468( C1465 C1468 ) C1465_=_C1470( C1465 C1470 ) C1465_=_C1472( C1465 C1472 ) \nC1465_=_C1481( C1465 C1481 ) C1465_=_C1497( C1465 C1497 ) C1465_=_C1513( C1465 C1513 ) C1465_=_C1531( C1465 C1531 ) C1465_=_C2193( C1465 C2193 ) C1465_=_C2194( C1465 C2194 ) \nC1465_=_C2195( C1465 C2195 ) C1465_=_C2196( C1465 C2196 ) C1465_=_C2197( C1465 C2197 ) C1465_=_C2198( C1465 C2198 ) C1465_=_C2199( C1465 C2199 ) C1465_=_C2200( C1465 C2200 ) \nC1465_=_C2201( C1465 C2201 ) C1465_=_C2202( C1465 C2202 ) C1465_=_C2203( C1465 C2203 ) C1465_=_C2204( C1465 C2204 ) C1465_=_C2205( C1465 C2205 ) C1465_=_C2207( C1465 C2207 ) \nC1465_=_C2209( C1465 C2209 ) C1465_=_C2210( C1465 C2210 ) C1465_=_C2212( C1465 C2212 ) C1465_=_C2213( C1465 C2213 ) C1465_=_C2215( C1465 C2215 ) C1465_=_C2216( C1465 C2216 ) \nC1465_=_C2217( C1465 C2217 ) C1466_=_C1467( C1466 C1467 ) C1466_=_C1468( C1466 C1468 ) C1466_=_C1470( C1466 C1470 ) C1466_=_C1472( C1466 C1472 ) C1466_=_C1498( C1466 C1498 ) \nC1466_=_C1785( C1466 C1785 ) C1466_=_C1871( C1466 C1871 ) C1466_=_C1925( C1466 C1925 ) C1466_=_C2265( C1466 C2265 ) C1467_=_C1468( C1467 C1468 ) C1467_=_C1470( C1467 C1470 ) \nC1467_=_C1472( C1467 C1472 ) C1467_=_C1799( C1467 C1799 ) C1467_=_C2267( C1467 C2267 ) C1468_=_C1470( C1468 C1470 ) C1468_=_C1472( C1468 C1472 ) C1468_=_C1500( C1468 C1500 ) \nC1468_=_C1745( C1468 C1745 ) C1468_=_C1773( C1468 C1773 ) C1468_=_C1787( C1468 C1787 ) C1468_=_C1801( C1468 C1801 ) C1468_=_C1917( C1468 C1917 ) C1468_=_C1927( C1468 C1927 ) \nC1468_=_C2138( C1468 C2138 ) C1468_=_C2152( C1468 C2152 ) C1468_=_C2275( C1468 C2275 ) C1470_=_C1472( C1470 C1472 ) C1470_=_C1486( C1470 C1486 ) C1470_=_C1502( C1470 C1502 ) \nC1470_=_C1518( C1470 C1518 ) C1470_=_C1538( C1470 C1538 ) C1470_=_C1991( C1470 C1991 ) C1470_=_C2002( C1470 C2002 ) C1470_=_C2013( C1470 C2013 ) C1470_=_C2024( C1470 C2024 ) \nC1470_=_C2035( C1470 C2035 ) C1470_=_C2044( C1470 C2044 ) C1470_=_C2053( C1470 C2053 ) C1470_=_C2062( C1470 C2062 ) C1470_=_C2071( C1470 C2071 ) C1470_=_C2080( C1470 C2080 ) \nC1470_=_C2093( C1470 C2093 ) C1470_=_C2101( C1470 C2101 ) C1470_=_C2109( C1470 C2109 ) C1470_=_C2117( C1470 C2117 ) C1470_=_C2125( C1470 C2125 ) C1470_=_C2133( C1470 C2133 ) \nC1470_=_C2147( C1470 C2147 ) C1470_=_C2161( C1470 C2161 ) C1470_=_C2168( C1470 C2168 ) C1470_=_C2177( C1470 C2177 ) C1470_=_C2191( C1470 C2191 ) C1472_=_C2314( C1472 C2314 ) \nC1480_=_C1481( C1480 C1481 ) C1480_=_C1482( C1480 C1482 ) C1480_=_C1483( C1480 C1483 ) C1480_=_C1485( C1480 C1485 ) C1480_=_C1486( C1480 C1486 ) C1480_=_C1487( C1480 C1487 ) \nC1480_=_C1489( C1480 C1489 ) C1480_=_C1490( C1480 C1490 ) C1480_=_C1491(</w:t>
      </w:r>
    </w:p>
    <w:p>
      <w:pPr>
        <w:pStyle w:val="PreformattedText"/>
        <w:bidi w:val="0"/>
        <w:spacing w:before="0" w:after="0"/>
        <w:jc w:val="left"/>
        <w:rPr/>
      </w:pPr>
      <w:r>
        <w:rPr/>
        <w:t xml:space="preserve"> </w:t>
      </w:r>
      <w:r>
        <w:rPr/>
        <w:t>C1480 C1491 ) C1480_=_C1512( C1480 C1512 ) C1480_=_C1958( C1480 C1958 ) C1480_=_C1959( C1480 C1959 ) \nC1480_=_C1960( C1480 C1960 ) C1480_=_C1961( C1480 C1961 ) C1480_=_C1963( C1480 C1963 ) C1480_=_C1964( C1480 C1964 ) C1480_=_C1965( C1480 C1965 ) C1480_=_C1966( C1480 C1966 ) \nC1480_=_C1968( C1480 C1968 ) C1480_=_C1969( C1480 C1969 ) C1480_=_C1970( C1480 C1970 ) C1480_=_C1971( C1480 C1971 ) C1480_=_C1973( C1480 C1973 ) C1480_=_C1975( C1480 C1975 ) \nC1480_=_C1976( C1480 C1976 ) C1480_=_C1977( C1480 C1977 ) C1480_=_C1978( C1480 C1978 ) C1480_=_C1979( C1480 C1979 ) C1480_=_C1981( C1480 C1981 ) C1481_=_C1482( C1481 C1482 ) \nC1481_=_C1483( C1481 C1483 ) C1481_=_C1485( C1481 C1485 ) C1481_=_C1486( C1481 C1486 ) C1481_=_C1487( C1481 C1487 ) C1481_=_C1489( C1481 C1489 ) C1481_=_C1490( C1481 C1490 ) \nC1481_=_C1491( C1481 C1491 ) C1481_=_C1497( C1481 C1497 ) C1481_=_C1513( C1481 C1513 ) C1481_=_C1531( C1481 C1531 ) C1481_=_C2193( C1481 C2193 ) C1481_=_C2194( C1481 C2194 ) \nC1481_=_C2195( C1481 C2195 ) C1481_=_C2196( C1481 C2196 ) C1481_=_C2197( C1481 C2197 ) C1481_=_C2198( C1481 C2198 ) C1481_=_C2199( C1481 C2199 ) C1481_=_C2200( C1481 C2200 ) \nC1481_=_C2201( C1481 C2201 ) C1481_=_C2202( C1481 C2202 ) C1481_=_C2203( C1481 C2203 ) C1481_=_C2204( C1481 C2204 ) C1481_=_C2205( C1481 C2205 ) C1481_=_C2207( C1481 C2207 ) \nC1481_=_C2209( C1481 C2209 ) C1481_=_C2210( C1481 C2210 ) C1481_=_C2212( C1481 C2212 ) C1481_=_C2213( C1481 C2213 ) C1481_=_C2215( C1481 C2215 ) C1481_=_C2216( C1481 C2216 ) \nC1481_=_C2217( C1481 C2217 ) C1482_=_C1483( C1482 C1483 ) C1482_=_C1485( C1482 C1485 ) C1482_=_C1486( C1482 C1486 ) C1482_=_C1487( C1482 C1487 ) C1482_=_C1489( C1482 C1489 ) \nC1482_=_C1490( C1482 C1490 ) C1482_=_C1491( C1482 C1491 ) C1482_=_C1771( C1482 C1771 ) C1482_=_C1835( C1482 C1835 ) C1482_=_C1859( C1482 C1859 ) C1482_=_C1895( C1482 C1895 ) \nC1482_=_C1915( C1482 C1915 ) C1482_=_C1983( C1482 C1983 ) C1482_=_C2005( C1482 C2005 ) C1482_=_C2038( C1482 C2038 ) C1482_=_C2056( C1482 C2056 ) C1482_=_C2096( C1482 C2096 ) \nC1482_=_C2112( C1482 C2112 ) C1483_=_C1485( C1483 C1485 ) C1483_=_C1486( C1483 C1486 ) C1483_=_C1487( C1483 C1487 ) C1483_=_C1489( C1483 C1489 ) C1483_=_C1490( C1483 C1490 ) \nC1483_=_C1491( C1483 C1491 ) C1483_=_C1499( C1483 C1499 ) C1483_=_C1708( C1483 C1708 ) C1483_=_C1772( C1483 C1772 ) C1483_=_C1786( C1483 C1786 ) C1483_=_C1860( C1483 C1860 ) \nC1483_=_C1872( C1483 C1872 ) C1483_=_C1916( C1483 C1916 ) C1483_=_C1926( C1483 C1926 ) C1483_=_C2006( C1483 C2006 ) C1483_=_C2017( C1483 C2017 ) C1483_=_C2057( C1483 C2057 ) \nC1483_=_C2066( C1483 C2066 ) C1483_=_C2113( C1483 C2113 ) C1483_=_C2121( C1483 C2121 ) C1483_=_C2158( C1483 C2158 ) C1485_=_C1486( C1485 C1486 ) C1485_=_C1487( C1485 C1487 ) \nC1485_=_C1489( C1485 C1489 ) C1485_=_C1490( C1485 C1490 ) C1485_=_C1491( C1485 C1491 ) C1485_=_C1517( C1485 C1517 ) C1485_=_C1839( C1485 C1839 ) C1485_=_C1851( C1485 C1851 ) \nC1485_=_C1863( C1485 C1863 ) C1485_=_C1887( C1485 C1887 ) C1485_=_C1898( C1485 C1898 ) C1485_=_C1908( C1485 C1908 ) C1485_=_C1938( C1485 C1938 ) C1485_=_C1950( C1485 C1950 ) \nC1485_=_C2100( C1485 C2100 ) C1485_=_C2108( C1485 C2108 ) C1485_=_C2116( C1485 C2116 ) C1485_=_C2124( C1485 C2124 ) C1485_=_C2132( C1485 C2132 ) C1485_=_C2139( C1485 C2139 ) \nC1485_=_C2146( C1485 C2146 ) C1485_=_C2153( C1485 C2153 ) C1485_=_C2160( C1485 C2160 ) C1485_=_C2167( C1485 C2167 ) C1485_=_C2176( C1485 C2176 ) C1485_=_C2287( C1485 C2287 ) \nC1486_=_C1487( C1486 C1487 ) C1486_=_C1489( C1486 C1489 ) C1486_=_C1490( C1486 C1490 ) C1486_=_C1491( C1486 C1491 ) C1486_=_C1502( C1486 C1502 ) C1486_=_C1518( C1486 C1518 ) \nC1486_=_C1538( C1486 C1538 ) C1486_=_C1991( C1486 C1991 ) C1486_=_C2002( C1486 C2002 ) C1486_=_C2013( C1486 C2013 ) C1486_=_C2024( C1486 C2024 ) C1486_=_C2035( C1486 C2035 ) \nC1486_=_C2044( C1486 C2044 ) C1486_=_C2053( C1486 C2053 ) C1486_=_C2062( C1486 C2062 ) C1486_=_C2071( C1486 C2071 ) C1486_=_C2080( C1486 C2080 ) C1486_=_C2093( C1486 C2093 ) \nC1486_=_C2101( C1486 C2101 ) C1486_=_C2109( C1486 C2109 ) C1486_=_C2117( C1486 C2117 ) C1486_=_C2125( C1486 C2125 ) C1486_=_C2133( C1486 C2133 ) C1486_=_C2147( C1486 C2147 ) \nC1486_=_C2161( C1486 C2161 ) C1486_=_C2168( C1486 C2168 ) C1486_=_C2177( C1486 C2177 ) C1486_=_C2191( C1486 C2191 ) C1487_=_C1489( C1487 C1489 ) C1487_=_C1490( C1487 C1490 ) \nC1487_=_C1491( C1487 C1491 ) C1487_=_C2219( C1487 C2219 ) C1489_=_C1490( C1489 C1490 ) C1489_=_C1491( C1489 C1491 ) C1489_=_C1521( C1489 C1521 ) C1489_=_C2228( C1489 C2228 ) \nC1489_=_C2322( C1489 C2322 ) C1490_=_C1491( C1490 C1491 ) C1490_=_C1522( C1490 C1522 ) C1490_=_C2240( C1490 C2240 ) C1490_=_C2334( C1490 C2334 ) C1491_=_C1523( C1491 C1523 ) \nC1491_=_C1582( C1491 C1582 ) C1491_=_C2264( C1491 C2264 ) C1491_=_C2358( C1491 C2358 ) C1492_=_C1493( C1492 C1493 ) C1492_=_C1494( C1492 C1494 ) C1492_=_C1495( C1492 C1495 ) \nC1492_=_C1497( C1492 C1497 ) C1492_=_C1498( C1492 C1498 ) C1492_=_C1499( C1492 C1499 ) C1492_=_C1500( C1492 C1500 ) C1492_=_C1502( C1492 C1502 ) C1492_=_C1504( C1492 C1504 ) \nC1492_=_C1524( C1492 C1524 ) C1492_=_C1546( C1492 C1546 ) C1492_=_C1593( C1492 C1593 ) C1492_=_C1599( C1492 C1599 ) C1492_=_C1601( C1492 C1601 ) C1492_=_C1605( C1492 C1605 ) \nC1492_=_C1610( C1492 C1610 ) C1492_=_C1616( C1492 C1616 ) C1492_=_C1618( C1492 C1618 ) C1492_=_C1619( C1492 C1619 ) C1492_=_C1620( C1492 C1620 ) C1492_=_C1621( C1492 C1621 ) \nC1492_=_C1623( C1492 C1623 ) C1492_=_C1626( C1492 C1626 ) C1492_=_C1627( C1492 C1627 ) C1492_=_C1628( C1492 C1628 ) C1492_=_C1629( C1492 C1629 ) C1492_=_C1631( C1492 C1631 ) \nC1492_=_C1633( C1492 C1633 ) C1492_=_C1634( C1492 C1634 ) C1492_=_C1635( C1492 C1635 ) C1492_=_C1637( C1492 C1637 ) C1492_=_C1638( C1492 C1638 ) C1492_=_C1639( C1492 C1639 ) \nC1492_=_C1651( C1492 C1651 ) C1493_=_C1494( C1493 C1494 ) C1493_=_C1495( C1493 C1495 ) C1493_=_C1497( C1493 C1497 ) C1493_=_C1498( C1493 C1498 ) C1493_=_C1499( C1493 C1499 ) \nC1493_=_C1500( C1493 C1500 ) C1493_=_C1502( C1493 C1502 ) C1493_=_C1504( C1493 C1504 ) C1493_=_C1652( C1493 C1652 ) C1493_=_C1654( C1493 C1654 ) C1493_=_C1655( C1493 C1655 ) \nC1493_=_C1656( C1493 C1656 ) C1493_=_C1657( C1493 C1657 ) C1493_=_C1658( C1493 C1658 ) C1493_=_C1659( C1493 C1659 ) C1493_=_C1660( C1493 C1660 ) C1493_=_C1661( C1493 C1661 ) \nC1493_=_C1662( C1493 C1662 ) C1493_=_C1663( C1493 C1663 ) C1493_=_C1664( C1493 C1664 ) C1493_=_C1668( C1493 C1668 ) C1493_=_C1669( C1493 C1669 ) C1494_=_C1495( C1494 C1495 ) \nC1494_=_C1497( C1494 C1497 ) C1494_=_C1498( C1494 C1498 ) C1494_=_C1499( C1494 C1499 ) C1494_=_C1500( C1494 C1500 ) C1494_=_C1502( C1494 C1502 ) C1494_=_C1504( C1494 C1504 ) \nC1494_=_C1730( C1494 C1730 ) C1494_=_C1732( C1494 C1732 ) C1494_=_C1737( C1494 C1737 ) C1494_=_C1738( C1494 C1738 ) C1495_=_C1497( C1495 C1497 ) C1495_=_C1498( C1495 C1498 ) \nC1495_=_C1499( C1495 C1499 ) C1495_=_C1500( C1495 C1500 ) C1495_=_C1502( C1495 C1502 ) C1495_=_C1504( C1495 C1504 ) C1495_=_C1821( C1495 C1821 ) C1495_=_C1829( C1495 C1829 ) \nC1495_=_C1832( C1495 C1832 ) C1497_=_C1498( C1497 C1498 ) C1497_=_C1499( C1497 C1499 ) C1497_=_C1500( C1497 C1500 ) C1497_=_C1502( C1497 C1502 ) C1497_=_C1504( C1497 C1504 ) \nC1497_=_C1513( C1497 C1513 ) C1497_=_C1531( C1497 C1531 ) C1497_=_C2193( C1497 C2193 ) C1497_=_C2194( C1497 C2194 ) C1497_=_C2195( C1497 C2195 ) C1497_=_C2196( C1497 C2196 ) \nC1497_=_C2197( C1497 C2197 ) C1497_=_C2198( C1497 C2198 ) C1497_=_C2199( C1497 C2199 ) C1497_=_C2200( C1497 C2200 ) C1497_=_C2201( C1497 C2201 ) C1497_=_C2202( C1497 C2202 ) \nC1497_=_C2203( C1497 C2203 ) C1497_=_C2204( C1497 C2204 ) C1497_=_C2205( C1497 C2205 ) C1497_=_C2207( C1497 C2207 ) C1497_=_C2209( C1497 C2209 ) C1497_=_C2210( C1497 C2210 ) \nC1497_=_C2212( C1497 C2212 ) C1497_=_C2213( C1497 C2213 ) C1497_=_C2215( C1497 C2215 ) C1497_=_C2216( C1497 C2216 ) C1497_=_C2217( C1497 C2217 ) C1498_=_C1499( C1498 C1499 ) \nC1498_=_C1500( C1498 C1500 ) C1498_=_C1502( C1498 C1502 ) C1498_=_C1504( C1498 C1504 ) C1498_=_C1785( C1498 C1785 ) C1498_=_C1871( C1498 C1871 ) C1498_=_C1925( C1498 C1925 ) \nC1498_=_C2265( C1498 C2265 ) C1499_=_C1500( C1499 C1500 ) C1499_=_C1502( C1499 C1502 ) C1499_=_C1504( C1499 C1504 ) C1499_=_C1708( C1499 C1708 ) C1499_=_C1772( C1499 C1772 ) \nC1499_=_C1786( C1499 C1786 ) C1499_=_C1860( C1499 C1860 ) C1499_=_C1872( C1499 C1872 ) C1499_=_C1916( C1499 C1916 ) C1499_=_C1926( C1499 C1926 ) C1499_=_C2006( C1499 C2006 ) \nC1499_=_C2017( C1499 C2017 ) C1499_=_C2057( C1499 C2057 ) C1499_=_C2066( C1499 C2066 ) C1499_=_C2113( C1499 C2113 ) C1499_=_C2121( C1499 C2121 ) C1499_=_C2158( C1499 C2158 ) \nC1500_=_C1502( C1500 C1502 ) C1500_=_C1504( C1500 C1504 ) C1500_=_C1745( C1500 C1745 ) C1500_=_C1773( C1500 C1773 ) C1500_=_C1787( C1500 C1787 ) C1500_=_C1801( C1500 C1801 ) \nC1500_=_C1917( C1500 C1917 ) C1500_=_C1927( C1500 C1927 ) C1500_=_C2138( C1500 C2138 ) C1500_=_C2152( C1500 C2152 ) C1500_=_C2275( C1500 C2275 ) C1502_=_C1504( C1502 C1504 ) \nC1502_=_C1518( C1502 C1518 ) C1502_=_C1538( C1502 C1538 ) C1502_=_C1991( C1502 C1991 ) C1502_=_C2002( C1502 C2002 ) C1502_=_C2013( C1502 C2013 ) C1502_=_C2024( C1502 C2024 ) \nC1502_=_C2035( C1502 C2035 ) C1502_=_C2044( C1502 C2044 ) C1502_=_C2053( C1502 C2053 ) C1502_=_C2062( C1502 C2062 ) C1502_=_C2071( C1502 C2071 ) C1502_=_C2080( C1502 C2080 ) \nC1502_=_C2093( C1502 C2093 ) C1502_=_C2101( C1502 C2101 ) C1502_=_C2109( C1502 C2109 ) C1502_=_C2117( C1502 C2117 ) C1502_=_C2125( C1502 C2125 ) C1502_=_C2133( C1502 C2133 ) \nC1502_=_C2147( C1502 C2147 ) C1502_=_C2161( C1502 C2161 ) C1502_=_C2168( C1502 C2168 ) C1502_=_C2177( C1502 C2177 ) C1502_=_C2191( C1502 C2191 ) C1504_=_C2316( C1504 C2316 ) \nC1509_=_C1512( C1509 C1512 ) C1509_=_C1513( C1509 C1513 ) C1509_=_C1517( C1509 C1517 ) C1509_=_C1518( C1509 C1518 ) C1509_=_C1520( C1509 C1520 ) C1509_=_C1521( C1509 C1521 ) \nC1509_=_C1522( C1509 C1522 ) C1509_=_C1523( C1509 C1523 ) C1509_=_C1688( C1509 C1688 ) C1509_=_C1691( C1509 C1691 ) C1509_=_C1692(</w:t>
      </w:r>
    </w:p>
    <w:p>
      <w:pPr>
        <w:pStyle w:val="PreformattedText"/>
        <w:bidi w:val="0"/>
        <w:spacing w:before="0" w:after="0"/>
        <w:jc w:val="left"/>
        <w:rPr/>
      </w:pPr>
      <w:r>
        <w:rPr/>
        <w:t xml:space="preserve"> </w:t>
      </w:r>
      <w:r>
        <w:rPr/>
        <w:t>C1509 C1692 ) C1509_=_C1693( C1509 C1693 ) \nC1509_=_C1694( C1509 C1694 ) C1509_=_C1695( C1509 C1695 ) C1509_=_C1696( C1509 C1696 ) C1509_=_C1697( C1509 C1697 ) C1509_=_C1698( C1509 C1698 ) C1509_=_C1699( C1509 C1699 ) \nC1509_=_C1700( C1509 C1700 ) C1509_=_C1702( C1509 C1702 ) C1509_=_C1705( C1509 C1705 ) C1512_=_C1513( C1512 C1513 ) C1512_=_C1517( C1512 C1517 ) C1512_=_C1518( C1512 C1518 ) \nC1512_=_C1520( C1512 C1520 ) C1512_=_C1521( C1512 C1521 ) C1512_=_C1522( C1512 C1522 ) C1512_=_C1523( C1512 C1523 ) C1512_=_C1958( C1512 C1958 ) C1512_=_C1959( C1512 C1959 ) \nC1512_=_C1960( C1512 C1960 ) C1512_=_C1961( C1512 C1961 ) C1512_=_C1963( C1512 C1963 ) C1512_=_C1964( C1512 C1964 ) C1512_=_C1965( C1512 C1965 ) C1512_=_C1966( C1512 C1966 ) \nC1512_=_C1968( C1512 C1968 ) C1512_=_C1969( C1512 C1969 ) C1512_=_C1970( C1512 C1970 ) C1512_=_C1971( C1512 C1971 ) C1512_=_C1973( C1512 C1973 ) C1512_=_C1975( C1512 C1975 ) \nC1512_=_C1976( C1512 C1976 ) C1512_=_C1977( C1512 C1977 ) C1512_=_C1978( C1512 C1978 ) C1512_=_C1979( C1512 C1979 ) C1512_=_C1981( C1512 C1981 ) C1513_=_C1517( C1513 C1517 ) \nC1513_=_C1518( C1513 C1518 ) C1513_=_C1520( C1513 C1520 ) C1513_=_C1521( C1513 C1521 ) C1513_=_C1522( C1513 C1522 ) C1513_=_C1523( C1513 C1523 ) C1513_=_C1531( C1513 C1531 ) \nC1513_=_C2193( C1513 C2193 ) C1513_=_C2194( C1513 C2194 ) C1513_=_C2195( C1513 C2195 ) C1513_=_C2196( C1513 C2196 ) C1513_=_C2197( C1513 C2197 ) C1513_=_C2198( C1513 C2198 ) \nC1513_=_C2199( C1513 C2199 ) C1513_=_C2200( C1513 C2200 ) C1513_=_C2201( C1513 C2201 ) C1513_=_C2202( C1513 C2202 ) C1513_=_C2203( C1513 C2203 ) C1513_=_C2204( C1513 C2204 ) \nC1513_=_C2205( C1513 C2205 ) C1513_=_C2207( C1513 C2207 ) C1513_=_C2209( C1513 C2209 ) C1513_=_C2210( C1513 C2210 ) C1513_=_C2212( C1513 C2212 ) C1513_=_C2213( C1513 C2213 ) \nC1513_=_C2215( C1513 C2215 ) C1513_=_C2216( C1513 C2216 ) C1513_=_C2217( C1513 C2217 ) C1517_=_C1518( C1517 C1518 ) C1517_=_C1520( C1517 C1520 ) C1517_=_C1521( C1517 C1521 ) \nC1517_=_C1522( C1517 C1522 ) C1517_=_C1523( C1517 C1523 ) C1517_=_C1839( C1517 C1839 ) C1517_=_C1851( C1517 C1851 ) C1517_=_C1863( C1517 C1863 ) C1517_=_C1887( C1517 C1887 ) \nC1517_=_C1898( C1517 C1898 ) C1517_=_C1908( C1517 C1908 ) C1517_=_C1938( C1517 C1938 ) C1517_=_C1950( C1517 C1950 ) C1517_=_C2100( C1517 C2100 ) C1517_=_C2108( C1517 C2108 ) \nC1517_=_C2116( C1517 C2116 ) C1517_=_C2124( C1517 C2124 ) C1517_=_C2132( C1517 C2132 ) C1517_=_C2139( C1517 C2139 ) C1517_=_C2146( C1517 C2146 ) C1517_=_C2153( C1517 C2153 ) \nC1517_=_C2160( C1517 C2160 ) C1517_=_C2167( C1517 C2167 ) C1517_=_C2176( C1517 C2176 ) C1517_=_C2287( C1517 C2287 ) C1518_=_C1520( C1518 C1520 ) C1518_=_C1521( C1518 C1521 ) \nC1518_=_C1522( C1518 C1522 ) C1518_=_C1523( C1518 C1523 ) C1518_=_C1538( C1518 C1538 ) C1518_=_C1991( C1518 C1991 ) C1518_=_C2002( C1518 C2002 ) C1518_=_C2013( C1518 C2013 ) \nC1518_=_C2024( C1518 C2024 ) C1518_=_C2035( C1518 C2035 ) C1518_=_C2044( C1518 C2044 ) C1518_=_C2053( C1518 C2053 ) C1518_=_C2062( C1518 C2062 ) C1518_=_C2071( C1518 C2071 ) \nC1518_=_C2080( C1518 C2080 ) C1518_=_C2093( C1518 C2093 ) C1518_=_C2101( C1518 C2101 ) C1518_=_C2109( C1518 C2109 ) C1518_=_C2117( C1518 C2117 ) C1518_=_C2125( C1518 C2125 ) \nC1518_=_C2133( C1518 C2133 ) C1518_=_C2147( C1518 C2147 ) C1518_=_C2161( C1518 C2161 ) C1518_=_C2168( C1518 C2168 ) C1518_=_C2177( C1518 C2177 ) C1518_=_C2191( C1518 C2191 ) \nC1520_=_C1521( C1520 C1521 ) C1520_=_C1522( C1520 C1522 ) C1520_=_C1523( C1520 C1523 ) C1520_=_C2221( C1520 C2221 ) C1521_=_C1522( C1521 C1522 ) C1521_=_C1523( C1521 C1523 ) \nC1521_=_C2228( C1521 C2228 ) C1521_=_C2322( C1521 C2322 ) C1522_=_C1523( C1522 C1523 ) C1522_=_C2240( C1522 C2240 ) C1522_=_C2334( C1522 C2334 ) C1523_=_C1582( C1523 C1582 ) \nC1523_=_C2264( C1523 C2264 ) C1523_=_C2358( C1523 C2358 ) C1524_=_C1525( C1524 C1525 ) C1524_=_C1526( C1524 C1526 ) C1524_=_C1531( C1524 C1531 ) C1524_=_C1532( C1524 C1532 ) \nC1524_=_C1533( C1524 C1533 ) C1524_=_C1534( C1524 C1534 ) C1524_=_C1535( C1524 C1535 ) C1524_=_C1536( C1524 C1536 ) C1524_=_C1538( C1524 C1538 ) C1524_=_C1546( C1524 C1546 ) \nC1524_=_C1593( C1524 C1593 ) C1524_=_C1599( C1524 C1599 ) C1524_=_C1601( C1524 C1601 ) C1524_=_C1605( C1524 C1605 ) C1524_=_C1610( C1524 C1610 ) C1524_=_C1616( C1524 C1616 ) \nC1524_=_C1618( C1524 C1618 ) C1524_=_C1619( C1524 C1619 ) C1524_=_C1620( C1524 C1620 ) C1524_=_C1621( C1524 C1621 ) C1524_=_C1623( C1524 C1623 ) C1524_=_C1626( C1524 C1626 ) \nC1524_=_C1627( C1524 C1627 ) C1524_=_C1628( C1524 C1628 ) C1524_=_C1629( C1524 C1629 ) C1524_=_C1631( C1524 C1631 ) C1524_=_C1633( C1524 C1633 ) C1524_=_C1634( C1524 C1634 ) \nC1524_=_C1635( C1524 C1635 ) C1524_=_C1637( C1524 C1637 ) C1524_=_C1638( C1524 C1638 ) C1524_=_C1639( C1524 C1639 ) C1524_=_C1651( C1524 C1651 ) C1525_=_C1526( C1525 C1526 ) \nC1525_=_C1531( C1525 C1531 ) C1525_=_C1532( C1525 C1532 ) C1525_=_C1533( C1525 C1533 ) C1525_=_C1534( C1525 C1534 ) C1525_=_C1535( C1525 C1535 ) C1525_=_C1536( C1525 C1536 ) \nC1525_=_C1538( C1525 C1538 ) C1525_=_C1742( C1525 C1742 ) C1525_=_C1744( C1525 C1744 ) C1525_=_C1745( C1525 C1745 ) C1525_=_C1746( C1525 C1746 ) C1525_=_C1747( C1525 C1747 ) \nC1525_=_C1748( C1525 C1748 ) C1525_=_C1749( C1525 C1749 ) C1525_=_C1750( C1525 C1750 ) C1525_=_C1751( C1525 C1751 ) C1525_=_C1754( C1525 C1754 ) C1525_=_C1755( C1525 C1755 ) \nC1526_=_C1531( C1526 C1531 ) C1526_=_C1532( C1526 C1532 ) C1526_=_C1533( C1526 C1533 ) C1526_=_C1534( C1526 C1534 ) C1526_=_C1535( C1526 C1535 ) C1526_=_C1536( C1526 C1536 ) \nC1526_=_C1538( C1526 C1538 ) C1526_=_C1765( C1526 C1765 ) C1526_=_C1767( C1526 C1767 ) C1526_=_C1768( C1526 C1768 ) C1531_=_C1532( C1531 C1532 ) C1531_=_C1533( C1531 C1533 ) \nC1531_=_C1534( C1531 C1534 ) C1531_=_C1535( C1531 C1535 ) C1531_=_C1536( C1531 C1536 ) C1531_=_C1538( C1531 C1538 ) C1531_=_C2193( C1531 C2193 ) C1531_=_C2194( C1531 C2194 ) \nC1531_=_C2195( C1531 C2195 ) C1531_=_C2196( C1531 C2196 ) C1531_=_C2197( C1531 C2197 ) C1531_=_C2198( C1531 C2198 ) C1531_=_C2199( C1531 C2199 ) C1531_=_C2200( C1531 C2200 ) \nC1531_=_C2201( C1531 C2201 ) C1531_=_C2202( C1531 C2202 ) C1531_=_C2203( C1531 C2203 ) C1531_=_C2204( C1531 C2204 ) C1531_=_C2205( C1531 C2205 ) C1531_=_C2207( C1531 C2207 ) \nC1531_=_C2209( C1531 C2209 ) C1531_=_C2210( C1531 C2210 ) C1531_=_C2212( C1531 C2212 ) C1531_=_C2213( C1531 C2213 ) C1531_=_C2215( C1531 C2215 ) C1531_=_C2216( C1531 C2216 ) \nC1531_=_C2217( C1531 C2217 ) C1532_=_C1533( C1532 C1533 ) C1532_=_C1534( C1532 C1534 ) C1532_=_C1535( C1532 C1535 ) C1532_=_C1536( C1532 C1536 ) C1532_=_C1538( C1532 C1538 ) \nC1532_=_C1873( C1532 C1873 ) C1532_=_C2083( C1532 C2083 ) C1532_=_C2270( C1532 C2270 ) C1533_=_C1534( C1533 C1534 ) C1533_=_C1535( C1533 C1535 ) C1533_=_C1536( C1533 C1536 ) \nC1533_=_C1538( C1533 C1538 ) C1533_=_C1655( C1533 C1655 ) C1533_=_C1691( C1533 C1691 ) C1533_=_C2084( C1533 C2084 ) C1533_=_C2271( C1533 C2271 ) C1534_=_C1535( C1534 C1535 ) \nC1534_=_C1536( C1534 C1536 ) C1534_=_C1538( C1534 C1538 ) C1534_=_C2085( C1534 C2085 ) C1534_=_C2272( C1534 C2272 ) C1535_=_C1536( C1535 C1536 ) C1535_=_C1538( C1535 C1538 ) \nC1535_=_C1656( C1535 C1656 ) C1535_=_C2086( C1535 C2086 ) C1535_=_C2273( C1535 C2273 ) C1536_=_C1538( C1536 C1538 ) C1536_=_C1692( C1536 C1692 ) C1536_=_C1874( C1536 C1874 ) \nC1536_=_C2087( C1536 C2087 ) C1536_=_C2274( C1536 C2274 ) C1538_=_C1991( C1538 C1991 ) C1538_=_C2002( C1538 C2002 ) C1538_=_C2013( C1538 C2013 ) C1538_=_C2024( C1538 C2024 ) \nC1538_=_C2035( C1538 C2035 ) C1538_=_C2044( C1538 C2044 ) C1538_=_C2053( C1538 C2053 ) C1538_=_C2062( C1538 C2062 ) C1538_=_C2071( C1538 C2071 ) C1538_=_C2080( C1538 C2080 ) \nC1538_=_C2093( C1538 C2093 ) C1538_=_C2101( C1538 C2101 ) C1538_=_C2109( C1538 C2109 ) C1538_=_C2117( C1538 C2117 ) C1538_=_C2125( C1538 C2125 ) C1538_=_C2133( C1538 C2133 ) \nC1538_=_C2147( C1538 C2147 ) C1538_=_C2161( C1538 C2161 ) C1538_=_C2168( C1538 C2168 ) C1538_=_C2177( C1538 C2177 ) C1538_=_C2191( C1538 C2191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9( C1546 C1559 ) C1546_=_C1560( C1546 C1560 ) \nC1546_=_C1561( C1546 C1561 ) C1546_=_C1562( C1546 C1562 ) C1546_=_C1563( C1546 C1563 ) C1546_=_C1564( C1546 C1564 ) C1546_=_C1565( C1546 C1565 ) C1546_=_C1566( C1546 C1566 ) \nC1546_=_C1567( C1546 C1567 ) C1546_=_C1568( C1546 C1568 ) C1546_=_C1569( C1546 C1569 ) C1546_=_C1571( C1546 C1571 ) C1546_=_C1573( C1546 C1573 ) C1546_=_C1575( C1546 C1575 ) \nC1546_=_C1576( C1546 C1576 ) C1546_=_C1578( C1546 C1578 ) C1546_=_C1581( C1546 C1581 ) C1546_=_C1582( C1546 C1582 ) C1546_=_C1593( C1546 C1593 ) C1546_=_C1599( C1546 C1599 ) \nC1546_=_C1601( C1546 C1601 ) C1546_=_C1605( C1546 C1605 ) C1546_=_C1610( C1546 C1610 ) C1546_=_C1616( C1546 C1616 ) C1546_=_C1618( C1546 C1618 ) C1546_=_C1619( C1546 C1619 ) \nC1546_=_C1620( C1546 C1620 ) C1546_=_C1621( C1546 C1621 ) C1546_=_C1623( C1546 C1623 ) C1546_=_C1626( C1546 C1626 ) C1546_=_C1627( C1546 C1627 ) C1546_=_C1628( C1546 C1628 ) \nC1546_=_C1629( C1546 C1629 ) C1546_=_C1631( C1546 C1631 ) C1546_=_C1633( C1546 C1633 ) C1546_=_C1634( C1546 C1634 ) C1546_=_C1635( C1546 C1635 ) C1546_=_C1637( C1546 C1637 ) \nC1546_=_C1638( C1546 C1638 ) C1546_=_C1639( C1546 C1639 ) C1546_=_C1651( C1546 C1651 ) C1547_=_C1548( C1547 C1548 ) C1547_=_C1549( C1547 C1549 ) C1547_=_C1550( C1547 C1550 ) \nC1547_=_C1551( C1547 C1551 ) C1547_=_C1552( C1547 C1552 ) C1547_=_C1553( C1547 C1553 ) C1547_=_C1554( C1547 C1554 ) C1547_=_C1555( C1547 C1555 ) C1547_=_C1556( C1547 C1556 ) \nC1547_=_C1557( C1547 C1557 ) C1547_=_C1559( C1547 C1559 ) C1547_=_C1560( C1547 C1560 ) C1547_=_C1561( C1547 C1561 ) C1547_=_C1562( C1547 C1562 ) C1547_=_C1563( C1547 C1563 ) \nC1547_=_C1564(</w:t>
      </w:r>
    </w:p>
    <w:p>
      <w:pPr>
        <w:pStyle w:val="PreformattedText"/>
        <w:bidi w:val="0"/>
        <w:spacing w:before="0" w:after="0"/>
        <w:jc w:val="left"/>
        <w:rPr/>
      </w:pPr>
      <w:r>
        <w:rPr/>
        <w:t xml:space="preserve"> </w:t>
      </w:r>
      <w:r>
        <w:rPr/>
        <w:t>C1547 C1564 ) C1547_=_C1565( C1547 C1565 ) C1547_=_C1566( C1547 C1566 ) C1547_=_C1567( C1547 C1567 ) C1547_=_C1568( C1547 C1568 ) C1547_=_C1569( C1547 C1569 ) \nC1547_=_C1571( C1547 C1571 ) C1547_=_C1573( C1547 C1573 ) C1547_=_C1575( C1547 C1575 ) C1547_=_C1576( C1547 C1576 ) C1547_=_C1578( C1547 C1578 ) C1547_=_C1581( C1547 C1581 ) \nC1547_=_C1582( C1547 C1582 ) C1547_=_C1835( C1547 C1835 ) C1547_=_C1839( C1547 C1839 ) C1547_=_C1844( C1547 C1844 ) C1548_=_C1549( C1548 C1549 ) C1548_=_C1550( C1548 C1550 ) \nC1548_=_C1551( C1548 C1551 ) C1548_=_C1552( C1548 C1552 ) C1548_=_C1553( C1548 C1553 ) C1548_=_C1554( C1548 C1554 ) C1548_=_C1555( C1548 C1555 ) C1548_=_C1556( C1548 C1556 ) \nC1548_=_C1557( C1548 C1557 ) C1548_=_C1559( C1548 C1559 ) C1548_=_C1560( C1548 C1560 ) C1548_=_C1561( C1548 C1561 ) C1548_=_C1562( C1548 C1562 ) C1548_=_C1563( C1548 C1563 ) \nC1548_=_C1564( C1548 C1564 ) C1548_=_C1565( C1548 C1565 ) C1548_=_C1566( C1548 C1566 ) C1548_=_C1567( C1548 C1567 ) C1548_=_C1568( C1548 C1568 ) C1548_=_C1569( C1548 C1569 ) \nC1548_=_C1571( C1548 C1571 ) C1548_=_C1573( C1548 C1573 ) C1548_=_C1575( C1548 C1575 ) C1548_=_C1576( C1548 C1576 ) C1548_=_C1578( C1548 C1578 ) C1548_=_C1581( C1548 C1581 ) \nC1548_=_C1582( C1548 C1582 ) C1548_=_C1851( C1548 C1851 ) C1548_=_C1856( C1548 C1856 ) C1549_=_C1550( C1549 C1550 ) C1549_=_C1551( C1549 C1551 ) C1549_=_C1552( C1549 C1552 ) \nC1549_=_C1553( C1549 C1553 ) C1549_=_C1554( C1549 C1554 ) C1549_=_C1555( C1549 C1555 ) C1549_=_C1556( C1549 C1556 ) C1549_=_C1557( C1549 C1557 ) C1549_=_C1559( C1549 C1559 ) \nC1549_=_C1560( C1549 C1560 ) C1549_=_C1561( C1549 C1561 ) C1549_=_C1562( C1549 C1562 ) C1549_=_C1563( C1549 C1563 ) C1549_=_C1564( C1549 C1564 ) C1549_=_C1565( C1549 C1565 ) \nC1549_=_C1566( C1549 C1566 ) C1549_=_C1567( C1549 C1567 ) C1549_=_C1568( C1549 C1568 ) C1549_=_C1569( C1549 C1569 ) C1549_=_C1571( C1549 C1571 ) C1549_=_C1573( C1549 C1573 ) \nC1549_=_C1575( C1549 C1575 ) C1549_=_C1576( C1549 C1576 ) C1549_=_C1578( C1549 C1578 ) C1549_=_C1581( C1549 C1581 ) C1549_=_C1582( C1549 C1582 ) C1549_=_C1859( C1549 C1859 ) \nC1549_=_C1860( C1549 C1860 ) C1549_=_C1863( C1549 C1863 ) C1549_=_C1865( C1549 C1865 ) C1549_=_C1868( C1549 C1868 ) C1550_=_C1551( C1550 C1551 ) C1550_=_C1552( C1550 C1552 ) \nC1550_=_C1553( C1550 C1553 ) C1550_=_C1554( C1550 C1554 ) C1550_=_C1555( C1550 C1555 ) C1550_=_C1556( C1550 C1556 ) C1550_=_C1557( C1550 C1557 ) C1550_=_C1559( C1550 C1559 ) \nC1550_=_C1560( C1550 C1560 ) C1550_=_C1561( C1550 C1561 ) C1550_=_C1562( C1550 C1562 ) C1550_=_C1563( C1550 C1563 ) C1550_=_C1564( C1550 C1564 ) C1550_=_C1565( C1550 C1565 ) \nC1550_=_C1566( C1550 C1566 ) C1550_=_C1567( C1550 C1567 ) C1550_=_C1568( C1550 C1568 ) C1550_=_C1569( C1550 C1569 ) C1550_=_C1571( C1550 C1571 ) C1550_=_C1573( C1550 C1573 ) \nC1550_=_C1575( C1550 C1575 ) C1550_=_C1576( C1550 C1576 ) C1550_=_C1578( C1550 C1578 ) C1550_=_C1581( C1550 C1581 ) C1550_=_C1582( C1550 C1582 ) C1550_=_C1870( C1550 C1870 ) \nC1550_=_C1871( C1550 C1871 ) C1550_=_C1872( C1550 C1872 ) C1550_=_C1873( C1550 C1873 ) C1550_=_C1874( C1550 C1874 ) C1550_=_C1876( C1550 C1876 ) C1550_=_C1878( C1550 C1878 ) \nC1550_=_C1879( C1550 C1879 ) C1550_=_C1881( C1550 C1881 ) C1551_=_C1552( C1551 C1552 ) C1551_=_C1553( C1551 C1553 ) C1551_=_C1554( C1551 C1554 ) C1551_=_C1555( C1551 C1555 ) \nC1551_=_C1556( C1551 C1556 ) C1551_=_C1557( C1551 C1557 ) C1551_=_C1559( C1551 C1559 ) C1551_=_C1560( C1551 C1560 ) C1551_=_C1561( C1551 C1561 ) C1551_=_C1562( C1551 C1562 ) \nC1551_=_C1563( C1551 C1563 ) C1551_=_C1564( C1551 C1564 ) C1551_=_C1565( C1551 C1565 ) C1551_=_C1566( C1551 C1566 ) C1551_=_C1567( C1551 C1567 ) C1551_=_C1568( C1551 C1568 ) \nC1551_=_C1569( C1551 C1569 ) C1551_=_C1571( C1551 C1571 ) C1551_=_C1573( C1551 C1573 ) C1551_=_C1575( C1551 C1575 ) C1551_=_C1576( C1551 C1576 ) C1551_=_C1578( C1551 C1578 ) \nC1551_=_C1581( C1551 C1581 ) C1551_=_C1582( C1551 C1582 ) C1551_=_C1887( C1551 C1887 ) C1551_=_C1892( C1551 C1892 ) C1552_=_C1553( C1552 C1553 ) C1552_=_C1554( C1552 C1554 ) \nC1552_=_C1555( C1552 C1555 ) C1552_=_C1556( C1552 C1556 ) C1552_=_C1557( C1552 C1557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1( C1552 C1571 ) C1552_=_C1573( C1552 C1573 ) C1552_=_C1575( C1552 C1575 ) C1552_=_C1576( C1552 C1576 ) \nC1552_=_C1578( C1552 C1578 ) C1552_=_C1581( C1552 C1581 ) C1552_=_C1582( C1552 C1582 ) C1552_=_C1895( C1552 C1895 ) C1552_=_C1898( C1552 C1898 ) C1552_=_C1901( C1552 C1901 ) \nC1552_=_C1902( C1552 C1902 ) C1553_=_C1554( C1553 C1554 ) C1553_=_C1555( C1553 C1555 ) C1553_=_C1556( C1553 C1556 ) C1553_=_C1557( C1553 C1557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1( C1553 C1571 ) C1553_=_C1573( C1553 C1573 ) \nC1553_=_C1575( C1553 C1575 ) C1553_=_C1576( C1553 C1576 ) C1553_=_C1578( C1553 C1578 ) C1553_=_C1581( C1553 C1581 ) C1553_=_C1582( C1553 C1582 ) C1553_=_C1908( C1553 C1908 ) \nC1553_=_C1911( C1553 C1911 ) C1553_=_C1912( C1553 C1912 ) C1554_=_C1555( C1554 C1555 ) C1554_=_C1556( C1554 C1556 ) C1554_=_C1557( C1554 C1557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1( C1554 C1571 ) C1554_=_C1573( C1554 C1573 ) \nC1554_=_C1575( C1554 C1575 ) C1554_=_C1576( C1554 C1576 ) C1554_=_C1578( C1554 C1578 ) C1554_=_C1581( C1554 C1581 ) C1554_=_C1582( C1554 C1582 ) C1554_=_C1914( C1554 C1914 ) \nC1554_=_C1915( C1554 C1915 ) C1554_=_C1916( C1554 C1916 ) C1554_=_C1917( C1554 C1917 ) C1554_=_C1919( C1554 C1919 ) C1554_=_C1923( C1554 C1923 ) C1555_=_C1556( C1555 C1556 ) \nC1555_=_C1557( C1555 C1557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1( C1555 C1571 ) C1555_=_C1573( C1555 C1573 ) C1555_=_C1575( C1555 C1575 ) C1555_=_C1576( C1555 C1576 ) C1555_=_C1578( C1555 C1578 ) C1555_=_C1581( C1555 C1581 ) \nC1555_=_C1582( C1555 C1582 ) C1555_=_C1924( C1555 C1924 ) C1555_=_C1925( C1555 C1925 ) C1555_=_C1926( C1555 C1926 ) C1555_=_C1927( C1555 C1927 ) C1555_=_C1929( C1555 C1929 ) \nC1555_=_C1933( C1555 C1933 ) C1556_=_C1557( C1556 C1557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1( C1556 C1571 ) C1556_=_C1573( C1556 C1573 ) C1556_=_C1575( C1556 C1575 ) C1556_=_C1576( C1556 C1576 ) C1556_=_C1578( C1556 C1578 ) \nC1556_=_C1581( C1556 C1581 ) C1556_=_C1582( C1556 C1582 ) C1556_=_C1938( C1556 C1938 ) C1556_=_C1941( C1556 C1941 ) C1556_=_C1942( C1556 C1942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1( C1557 C1571 ) C1557_=_C1573( C1557 C1573 ) \nC1557_=_C1575( C1557 C1575 ) C1557_=_C1576( C1557 C1576 ) C1557_=_C1578( C1557 C1578 ) C1557_=_C1581( C1557 C1581 ) C1557_=_C1582( C1557 C1582 ) C1557_=_C1950( C1557 C1950 ) \nC1557_=_C1956( C1557 C1956 ) C1559_=_C1560( C1559 C1560 ) C1559_=_C1561( C1559 C1561 ) C1559_=_C1562( C1559 C1562 ) C1559_=_C1563( C1559 C1563 ) C1559_=_C1564( C1559 C1564 ) \nC1559_=_C1565( C1559 C1565 ) C1559_=_C1566( C1559 C1566 ) C1559_=_C1567( C1559 C1567 ) C1559_=_C1568( C1559 C1568 ) C1559_=_C1569( C1559 C1569 ) C1559_=_C1571( C1559 C1571 ) \nC1559_=_C1573( C1559 C1573 ) C1559_=_C1575( C1559 C1575 ) C1559_=_C1576( C1559 C1576 ) C1559_=_C1578( C1559 C1578 ) C1559_=_C1581( C1559 C1581 ) C1559_=_C1582( C1559 C1582 ) \nC1559_=_C1788( C1559 C1788 ) C1559_=_C1959( C1559 C1959 ) C1559_=_C2180( C1559 C2180 ) C1559_=_C2276( C1559 C2276 ) C1560_=_C1561( C1560 C1561 ) C1560_=_C1562( C1560 C1562 ) \nC1560_=_C1563( C1560 C1563 ) C1560_=_C1564( C1560 C1564 ) C1560_=_C1565( C1560 C1565 ) C1560_=_C1566( C1560 C1566 ) C1560_=_C1567( C1560 C1567 ) C1560_=_C1568( C1560 C1568 ) \nC1560_=_C1569( C1560 C1569 ) C1560_=_C1571( C1560 C1571 ) C1560_=_C1573( C1560 C1573 ) C1560_=_C1575( C1560 C1575 ) C1560_=_C1576( C1560 C1576 ) C1560_=_C1578( C1560 C1578 ) \nC1560_=_C1581( C1560 C1581 ) C1560_=_C1582( C1560 C1582 ) C1560_=_C1657( C1560 C1657 ) C1560_=_C1693( C1560 C1693 ) C1560_=_C1746( C1560 C1746 ) C1560_=_C1774( C1560 C1774 ) \nC1560_=_C1960( C1560 C1960 ) C1560_=_C2181( C1560 C2181 ) C1560_=_C2277( C1560 C2277 ) C1561_=_C1562( C1561 C1562 ) C1561_=_C1563( C1561 C1563 ) C1561_=_C1564( C1561 C1564 ) \nC1561_=_C1565( C1561 C1565 ) C1561_=_C1566( C1561 C1566 ) C1561_=_C1567( C1561 C1567 ) C1561_=_C1568( C1561 C1568 ) C1561_=_C1569( C1561 C1569 ) C1561_=_C1571( C1561 C1571 ) \nC1561_=_C1573( C1561 C1573 ) C1561_=_C1575( C1561 C1575 ) C1561_=_C1576(</w:t>
      </w:r>
    </w:p>
    <w:p>
      <w:pPr>
        <w:pStyle w:val="PreformattedText"/>
        <w:bidi w:val="0"/>
        <w:spacing w:before="0" w:after="0"/>
        <w:jc w:val="left"/>
        <w:rPr/>
      </w:pPr>
      <w:r>
        <w:rPr/>
        <w:t xml:space="preserve"> </w:t>
      </w:r>
      <w:r>
        <w:rPr/>
        <w:t>C1561 C1576 ) C1561_=_C1578( C1561 C1578 ) C1561_=_C1581( C1561 C1581 ) C1561_=_C1582( C1561 C1582 ) \nC1561_=_C1802( C1561 C1802 ) C1561_=_C1961( C1561 C1961 ) C1561_=_C2182( C1561 C2182 ) C1561_=_C2278( C1561 C2278 ) C1562_=_C1563( C1562 C1563 ) C1562_=_C1564( C1562 C1564 ) \nC1562_=_C1565( C1562 C1565 ) C1562_=_C1566( C1562 C1566 ) C1562_=_C1567( C1562 C1567 ) C1562_=_C1568( C1562 C1568 ) C1562_=_C1569( C1562 C1569 ) C1562_=_C1571( C1562 C1571 ) \nC1562_=_C1573( C1562 C1573 ) C1562_=_C1575( C1562 C1575 ) C1562_=_C1576( C1562 C1576 ) C1562_=_C1578( C1562 C1578 ) C1562_=_C1581( C1562 C1581 ) C1562_=_C1582( C1562 C1582 ) \nC1562_=_C1658( C1562 C1658 ) C1562_=_C1730( C1562 C1730 ) C1562_=_C1747( C1562 C1747 ) C1562_=_C1988( C1562 C1988 ) C1562_=_C2032( C1562 C2032 ) C1562_=_C2042( C1562 C2042 ) \nC1562_=_C2078( C1562 C2078 ) C1562_=_C2279( C1562 C2279 ) C1563_=_C1564( C1563 C1564 ) C1563_=_C1565( C1563 C1565 ) C1563_=_C1566( C1563 C1566 ) C1563_=_C1567( C1563 C1567 ) \nC1563_=_C1568( C1563 C1568 ) C1563_=_C1569( C1563 C1569 ) C1563_=_C1571( C1563 C1571 ) C1563_=_C1573( C1563 C1573 ) C1563_=_C1575( C1563 C1575 ) C1563_=_C1576( C1563 C1576 ) \nC1563_=_C1578( C1563 C1578 ) C1563_=_C1581( C1563 C1581 ) C1563_=_C1582( C1563 C1582 ) C1563_=_C1694( C1563 C1694 ) C1563_=_C1775( C1563 C1775 ) C1563_=_C1789( C1563 C1789 ) \nC1563_=_C1963( C1563 C1963 ) C1563_=_C2184( C1563 C2184 ) C1563_=_C2280( C1563 C2280 ) C1564_=_C1565( C1564 C1565 ) C1564_=_C1566( C1564 C1566 ) C1564_=_C1567( C1564 C1567 ) \nC1564_=_C1568( C1564 C1568 ) C1564_=_C1569( C1564 C1569 ) C1564_=_C1571( C1564 C1571 ) C1564_=_C1573( C1564 C1573 ) C1564_=_C1575( C1564 C1575 ) C1564_=_C1576( C1564 C1576 ) \nC1564_=_C1578( C1564 C1578 ) C1564_=_C1581( C1564 C1581 ) C1564_=_C1582( C1564 C1582 ) C1564_=_C1964( C1564 C1964 ) C1564_=_C2088( C1564 C2088 ) C1564_=_C2185( C1564 C2185 ) \nC1564_=_C2281( C1564 C2281 ) C1565_=_C1566( C1565 C1566 ) C1565_=_C1567( C1565 C1567 ) C1565_=_C1568( C1565 C1568 ) C1565_=_C1569( C1565 C1569 ) C1565_=_C1571( C1565 C1571 ) \nC1565_=_C1573( C1565 C1573 ) C1565_=_C1575( C1565 C1575 ) C1565_=_C1576( C1565 C1576 ) C1565_=_C1578( C1565 C1578 ) C1565_=_C1581( C1565 C1581 ) C1565_=_C1582( C1565 C1582 ) \nC1565_=_C1659( C1565 C1659 ) C1565_=_C1695( C1565 C1695 ) C1565_=_C1965( C1565 C1965 ) C1565_=_C2089( C1565 C2089 ) C1565_=_C2186( C1565 C2186 ) C1565_=_C2282( C1565 C2282 ) \nC1566_=_C1567( C1566 C1567 ) C1566_=_C1568( C1566 C1568 ) C1566_=_C1569( C1566 C1569 ) C1566_=_C1571( C1566 C1571 ) C1566_=_C1573( C1566 C1573 ) C1566_=_C1575( C1566 C1575 ) \nC1566_=_C1576( C1566 C1576 ) C1566_=_C1578( C1566 C1578 ) C1566_=_C1581( C1566 C1581 ) C1566_=_C1582( C1566 C1582 ) C1566_=_C1966( C1566 C1966 ) C1566_=_C2090( C1566 C2090 ) \nC1566_=_C2187( C1566 C2187 ) C1566_=_C2283( C1566 C2283 ) C1567_=_C1568( C1567 C1568 ) C1567_=_C1569( C1567 C1569 ) C1567_=_C1571( C1567 C1571 ) C1567_=_C1573( C1567 C1573 ) \nC1567_=_C1575( C1567 C1575 ) C1567_=_C1576( C1567 C1576 ) C1567_=_C1578( C1567 C1578 ) C1567_=_C1581( C1567 C1581 ) C1567_=_C1582( C1567 C1582 ) C1567_=_C1660( C1567 C1660 ) \nC1567_=_C1732( C1567 C1732 ) C1567_=_C1821( C1567 C1821 ) C1567_=_C1990( C1567 C1990 ) C1567_=_C2034( C1567 C2034 ) C1567_=_C2284( C1567 C2284 ) C1568_=_C1569( C1568 C1569 ) \nC1568_=_C1571( C1568 C1571 ) C1568_=_C1573( C1568 C1573 ) C1568_=_C1575( C1568 C1575 ) C1568_=_C1576( C1568 C1576 ) C1568_=_C1578( C1568 C1578 ) C1568_=_C1581( C1568 C1581 ) \nC1568_=_C1582( C1568 C1582 ) C1568_=_C1696( C1568 C1696 ) C1568_=_C1968( C1568 C1968 ) C1568_=_C2092( C1568 C2092 ) C1568_=_C2189( C1568 C2189 ) C1568_=_C2285( C1568 C2285 ) \nC1569_=_C1571( C1569 C1571 ) C1569_=_C1573( C1569 C1573 ) C1569_=_C1575( C1569 C1575 ) C1569_=_C1576( C1569 C1576 ) C1569_=_C1578( C1569 C1578 ) C1569_=_C1581( C1569 C1581 ) \nC1569_=_C1582( C1569 C1582 ) C1569_=_C1748( C1569 C1748 ) C1569_=_C1776( C1569 C1776 ) C1569_=_C1790( C1569 C1790 ) C1569_=_C1804( C1569 C1804 ) C1569_=_C1969( C1569 C1969 ) \nC1569_=_C2190( C1569 C2190 ) C1569_=_C2286( C1569 C2286 ) C1571_=_C1573( C1571 C1573 ) C1571_=_C1575( C1571 C1575 ) C1571_=_C1576( C1571 C1576 ) C1571_=_C1578( C1571 C1578 ) \nC1571_=_C1581( C1571 C1581 ) C1571_=_C1582( C1571 C1582 ) C1571_=_C2323( C1571 C2323 ) C1573_=_C1575( C1573 C1575 ) C1573_=_C1576( C1573 C1576 ) C1573_=_C1578( C1573 C1578 ) \nC1573_=_C1581( C1573 C1581 ) C1573_=_C1582( C1573 C1582 ) C1573_=_C2325( C1573 C2325 ) C1575_=_C1576( C1575 C1576 ) C1575_=_C1578( C1575 C1578 ) C1575_=_C1581( C1575 C1581 ) \nC1575_=_C1582( C1575 C1582 ) C1575_=_C2327( C1575 C2327 ) C1576_=_C1578( C1576 C1578 ) C1576_=_C1581( C1576 C1581 ) C1576_=_C1582( C1576 C1582 ) C1576_=_C2328( C1576 C2328 ) \nC1578_=_C1581( C1578 C1581 ) C1578_=_C1582( C1578 C1582 ) C1578_=_C2236( C1578 C2236 ) C1578_=_C2330( C1578 C2330 ) C1581_=_C1582( C1581 C1582 ) C1581_=_C2333( C1581 C2333 ) \nC1582_=_C2264( C1582 C2264 ) C1582_=_C2358( C1582 C2358 ) C1593_=_C1599( C1593 C1599 ) C1593_=_C1601( C1593 C1601 ) C1593_=_C1605( C1593 C1605 ) C1593_=_C1610( C1593 C1610 ) \nC1593_=_C1616( C1593 C1616 ) C1593_=_C1618( C1593 C1618 ) C1593_=_C1619( C1593 C1619 ) C1593_=_C1620( C1593 C1620 ) C1593_=_C1621( C1593 C1621 ) C1593_=_C1623( C1593 C1623 ) \nC1593_=_C1626( C1593 C1626 ) C1593_=_C1627( C1593 C1627 ) C1593_=_C1628( C1593 C1628 ) C1593_=_C1629( C1593 C1629 ) C1593_=_C1631( C1593 C1631 ) C1593_=_C1633( C1593 C1633 ) \nC1593_=_C1634( C1593 C1634 ) C1593_=_C1635( C1593 C1635 ) C1593_=_C1637( C1593 C1637 ) C1593_=_C1638( C1593 C1638 ) C1593_=_C1639( C1593 C1639 ) C1593_=_C1651( C1593 C1651 ) \nC1593_=_C2082( C1593 C2082 ) C1593_=_C2083( C1593 C2083 ) C1593_=_C2084( C1593 C2084 ) C1593_=_C2085( C1593 C2085 ) C1593_=_C2086( C1593 C2086 ) C1593_=_C2087( C1593 C2087 ) \nC1593_=_C2088( C1593 C2088 ) C1593_=_C2089( C1593 C2089 ) C1593_=_C2090( C1593 C2090 ) C1593_=_C2092( C1593 C2092 ) C1593_=_C2093( C1593 C2093 ) C1593_=_C2094( C1593 C2094 ) \nC1599_=_C1601( C1599 C1601 ) C1599_=_C1605( C1599 C1605 ) C1599_=_C1610( C1599 C1610 ) C1599_=_C1616( C1599 C1616 ) C1599_=_C1618( C1599 C1618 ) C1599_=_C1619( C1599 C1619 ) \nC1599_=_C1620( C1599 C1620 ) C1599_=_C1621( C1599 C1621 ) C1599_=_C1623( C1599 C1623 ) C1599_=_C1626( C1599 C1626 ) C1599_=_C1627( C1599 C1627 ) C1599_=_C1628( C1599 C1628 ) \nC1599_=_C1629( C1599 C1629 ) C1599_=_C1631( C1599 C1631 ) C1599_=_C1633( C1599 C1633 ) C1599_=_C1634( C1599 C1634 ) C1599_=_C1635( C1599 C1635 ) C1599_=_C1637( C1599 C1637 ) \nC1599_=_C1638( C1599 C1638 ) C1599_=_C1639( C1599 C1639 ) C1599_=_C1651( C1599 C1651 ) C1599_=_C2135( C1599 C2135 ) C1599_=_C2137( C1599 C2137 ) C1599_=_C2138( C1599 C2138 ) \nC1599_=_C2139( C1599 C2139 ) C1599_=_C2141( C1599 C2141 ) C1601_=_C1605( C1601 C1605 ) C1601_=_C1610( C1601 C1610 ) C1601_=_C1616( C1601 C1616 ) C1601_=_C1618( C1601 C1618 ) \nC1601_=_C1619( C1601 C1619 ) C1601_=_C1620( C1601 C1620 ) C1601_=_C1621( C1601 C1621 ) C1601_=_C1623( C1601 C1623 ) C1601_=_C1626( C1601 C1626 ) C1601_=_C1627( C1601 C1627 ) \nC1601_=_C1628( C1601 C1628 ) C1601_=_C1629( C1601 C1629 ) C1601_=_C1631( C1601 C1631 ) C1601_=_C1633( C1601 C1633 ) C1601_=_C1634( C1601 C1634 ) C1601_=_C1635( C1601 C1635 ) \nC1601_=_C1637( C1601 C1637 ) C1601_=_C1638( C1601 C1638 ) C1601_=_C1639( C1601 C1639 ) C1601_=_C1651( C1601 C1651 ) C1601_=_C2149( C1601 C2149 ) C1601_=_C2152( C1601 C2152 ) \nC1601_=_C2153( C1601 C2153 ) C1601_=_C2155( C1601 C2155 ) C1605_=_C1610( C1605 C1610 ) C1605_=_C1616( C1605 C1616 ) C1605_=_C1618( C1605 C1618 ) C1605_=_C1619( C1605 C1619 ) \nC1605_=_C1620( C1605 C1620 ) C1605_=_C1621( C1605 C1621 ) C1605_=_C1623( C1605 C1623 ) C1605_=_C1626( C1605 C1626 ) C1605_=_C1627( C1605 C1627 ) C1605_=_C1628( C1605 C1628 ) \nC1605_=_C1629( C1605 C1629 ) C1605_=_C1631( C1605 C1631 ) C1605_=_C1633( C1605 C1633 ) C1605_=_C1634( C1605 C1634 ) C1605_=_C1635( C1605 C1635 ) C1605_=_C1637( C1605 C1637 ) \nC1605_=_C1638( C1605 C1638 ) C1605_=_C1639( C1605 C1639 ) C1605_=_C1651( C1605 C1651 ) C1605_=_C2179( C1605 C2179 ) C1605_=_C2180( C1605 C2180 ) C1605_=_C2181( C1605 C2181 ) \nC1605_=_C2182( C1605 C2182 ) C1605_=_C2184( C1605 C2184 ) C1605_=_C2185( C1605 C2185 ) C1605_=_C2186( C1605 C2186 ) C1605_=_C2187( C1605 C2187 ) C1605_=_C2189( C1605 C2189 ) \nC1605_=_C2190( C1605 C2190 ) C1605_=_C2191( C1605 C2191 ) C1605_=_C2192( C1605 C2192 ) C1610_=_C1616( C1610 C1616 ) C1610_=_C1618( C1610 C1618 ) C1610_=_C1619( C1610 C1619 ) \nC1610_=_C1620( C1610 C1620 ) C1610_=_C1621( C1610 C1621 ) C1610_=_C1623( C1610 C1623 ) C1610_=_C1626( C1610 C1626 ) C1610_=_C1627( C1610 C1627 ) C1610_=_C1628( C1610 C1628 ) \nC1610_=_C1629( C1610 C1629 ) C1610_=_C1631( C1610 C1631 ) C1610_=_C1633( C1610 C1633 ) C1610_=_C1634( C1610 C1634 ) C1610_=_C1635( C1610 C1635 ) C1610_=_C1637( C1610 C1637 ) \nC1610_=_C1638( C1610 C1638 ) C1610_=_C1639( C1610 C1639 ) C1610_=_C1651( C1610 C1651 ) C1610_=_C1698( C1610 C1698 ) C1610_=_C1716( C1610 C1716 ) C1610_=_C1865( C1610 C1865 ) \nC1610_=_C2198( C1610 C2198 ) C1610_=_C2292( C1610 C2292 ) C1616_=_C1618( C1616 C1618 ) C1616_=_C1619( C1616 C1619 ) C1616_=_C1620( C1616 C1620 ) C1616_=_C1621( C1616 C1621 ) \nC1616_=_C1623( C1616 C1623 ) C1616_=_C1626( C1616 C1626 ) C1616_=_C1627( C1616 C1627 ) C1616_=_C1628( C1616 C1628 ) C1616_=_C1629( C1616 C1629 ) C1616_=_C1631( C1616 C1631 ) \nC1616_=_C1633( C1616 C1633 ) C1616_=_C1634( C1616 C1634 ) C1616_=_C1635( C1616 C1635 ) C1616_=_C1637( C1616 C1637 ) C1616_=_C1638( C1616 C1638 ) C1616_=_C1639( C1616 C1639 ) \nC1616_=_C1651( C1616 C1651 ) C1616_=_C1751( C1616 C1751 ) C1616_=_C1765( C1616 C1765 ) C1616_=_C1901( C1616 C1901 ) C1616_=_C1911( C1616 C1911 ) C1616_=_C1941( C1616 C1941 ) \nC1616_=_C2204( C1616 C2204 ) C1616_=_C2298( C1616 C2298 ) C1618_=_C1619( C1618 C1619 ) C1618_=_C1620( C1618 C1620 ) C1618_=_C1621( C1618 C1621 ) C1618_=_C1623( C1618 C1623 ) \nC1618_=_C1626( C1618 C1626 ) C1618_=_C1627( C1618 C1627 ) C1618_=_C1628( C1618 C1628 ) C1618_=_C1629( C1618 C1629 ) C1618_=_C1631(</w:t>
      </w:r>
    </w:p>
    <w:p>
      <w:pPr>
        <w:pStyle w:val="PreformattedText"/>
        <w:bidi w:val="0"/>
        <w:spacing w:before="0" w:after="0"/>
        <w:jc w:val="left"/>
        <w:rPr/>
      </w:pPr>
      <w:r>
        <w:rPr/>
        <w:t xml:space="preserve"> </w:t>
      </w:r>
      <w:r>
        <w:rPr/>
        <w:t>C1618 C1631 ) C1618_=_C1633( C1618 C1633 ) \nC1618_=_C1634( C1618 C1634 ) C1618_=_C1635( C1618 C1635 ) C1618_=_C1637( C1618 C1637 ) C1618_=_C1638( C1618 C1638 ) C1618_=_C1639( C1618 C1639 ) C1618_=_C1651( C1618 C1651 ) \nC1618_=_C1780( C1618 C1780 ) C1618_=_C1971( C1618 C1971 ) C1619_=_C1620( C1619 C1620 ) C1619_=_C1621( C1619 C1621 ) C1619_=_C1623( C1619 C1623 ) C1619_=_C1626( C1619 C1626 ) \nC1619_=_C1627( C1619 C1627 ) C1619_=_C1628( C1619 C1628 ) C1619_=_C1629( C1619 C1629 ) C1619_=_C1631( C1619 C1631 ) C1619_=_C1633( C1619 C1633 ) C1619_=_C1634( C1619 C1634 ) \nC1619_=_C1635( C1619 C1635 ) C1619_=_C1637( C1619 C1637 ) C1619_=_C1638( C1619 C1638 ) C1619_=_C1639( C1619 C1639 ) C1619_=_C1651( C1619 C1651 ) C1619_=_C1684( C1619 C1684 ) \nC1619_=_C1737( C1619 C1737 ) C1619_=_C1767( C1619 C1767 ) C1619_=_C2207( C1619 C2207 ) C1619_=_C2301( C1619 C2301 ) C1620_=_C1621( C1620 C1621 ) C1620_=_C1623( C1620 C1623 ) \nC1620_=_C1626( C1620 C1626 ) C1620_=_C1627( C1620 C1627 ) C1620_=_C1628( C1620 C1628 ) C1620_=_C1629( C1620 C1629 ) C1620_=_C1631( C1620 C1631 ) C1620_=_C1633( C1620 C1633 ) \nC1620_=_C1634( C1620 C1634 ) C1620_=_C1635( C1620 C1635 ) C1620_=_C1637( C1620 C1637 ) C1620_=_C1638( C1620 C1638 ) C1620_=_C1639( C1620 C1639 ) C1620_=_C1651( C1620 C1651 ) \nC1620_=_C1738( C1620 C1738 ) C1620_=_C1809( C1620 C1809 ) C1620_=_C1973( C1620 C1973 ) C1621_=_C1623( C1621 C1623 ) C1621_=_C1626( C1621 C1626 ) C1621_=_C1627( C1621 C1627 ) \nC1621_=_C1628( C1621 C1628 ) C1621_=_C1629( C1621 C1629 ) C1621_=_C1631( C1621 C1631 ) C1621_=_C1633( C1621 C1633 ) C1621_=_C1634( C1621 C1634 ) C1621_=_C1635( C1621 C1635 ) \nC1621_=_C1637( C1621 C1637 ) C1621_=_C1638( C1621 C1638 ) C1621_=_C1639( C1621 C1639 ) C1621_=_C1651( C1621 C1651 ) C1621_=_C1702( C1621 C1702 ) C1621_=_C1720( C1621 C1720 ) \nC1621_=_C2209( C1621 C2209 ) C1621_=_C2303( C1621 C2303 ) C1623_=_C1626( C1623 C1626 ) C1623_=_C1627( C1623 C1627 ) C1623_=_C1628( C1623 C1628 ) C1623_=_C1629( C1623 C1629 ) \nC1623_=_C1631( C1623 C1631 ) C1623_=_C1633( C1623 C1633 ) C1623_=_C1634( C1623 C1634 ) C1623_=_C1635( C1623 C1635 ) C1623_=_C1637( C1623 C1637 ) C1623_=_C1638( C1623 C1638 ) \nC1623_=_C1639( C1623 C1639 ) C1623_=_C1651( C1623 C1651 ) C1623_=_C1829( C1623 C1829 ) C1623_=_C1976( C1623 C1976 ) C1626_=_C1627( C1626 C1627 ) C1626_=_C1628( C1626 C1628 ) \nC1626_=_C1629( C1626 C1629 ) C1626_=_C1631( C1626 C1631 ) C1626_=_C1633( C1626 C1633 ) C1626_=_C1634( C1626 C1634 ) C1626_=_C1635( C1626 C1635 ) C1626_=_C1637( C1626 C1637 ) \nC1626_=_C1638( C1626 C1638 ) C1626_=_C1639( C1626 C1639 ) C1626_=_C1651( C1626 C1651 ) C1626_=_C1722( C1626 C1722 ) C1626_=_C1832( C1626 C1832 ) C1626_=_C1979( C1626 C1979 ) \nC1627_=_C1628( C1627 C1628 ) C1627_=_C1629( C1627 C1629 ) C1627_=_C1631( C1627 C1631 ) C1627_=_C1633( C1627 C1633 ) C1627_=_C1634( C1627 C1634 ) C1627_=_C1635( C1627 C1635 ) \nC1627_=_C1637( C1627 C1637 ) C1627_=_C1638( C1627 C1638 ) C1627_=_C1639( C1627 C1639 ) C1627_=_C1651( C1627 C1651 ) C1627_=_C1754( C1627 C1754 ) C1627_=_C1768( C1627 C1768 ) \nC1627_=_C2215( C1627 C2215 ) C1627_=_C2309( C1627 C2309 ) C1628_=_C1629( C1628 C1629 ) C1628_=_C1631( C1628 C1631 ) C1628_=_C1633( C1628 C1633 ) C1628_=_C1634( C1628 C1634 ) \nC1628_=_C1635( C1628 C1635 ) C1628_=_C1637( C1628 C1637 ) C1628_=_C1638( C1628 C1638 ) C1628_=_C1639( C1628 C1639 ) C1628_=_C1651( C1628 C1651 ) C1628_=_C1844( C1628 C1844 ) \nC1628_=_C1856( C1628 C1856 ) C1628_=_C1868( C1628 C1868 ) C1628_=_C1892( C1628 C1892 ) C1628_=_C1902( C1628 C1902 ) C1628_=_C1912( C1628 C1912 ) C1628_=_C1942( C1628 C1942 ) \nC1628_=_C1956( C1628 C1956 ) C1628_=_C2216( C1628 C2216 ) C1628_=_C2310( C1628 C2310 ) C1629_=_C1631( C1629 C1631 ) C1629_=_C1633( C1629 C1633 ) C1629_=_C1634( C1629 C1634 ) \nC1629_=_C1635( C1629 C1635 ) C1629_=_C1637( C1629 C1637 ) C1629_=_C1638( C1629 C1638 ) C1629_=_C1639( C1629 C1639 ) C1629_=_C1651( C1629 C1651 ) C1629_=_C2241( C1629 C2241 ) \nC1629_=_C2335( C1629 C2335 ) C1631_=_C1633( C1631 C1633 ) C1631_=_C1634( C1631 C1634 ) C1631_=_C1635( C1631 C1635 ) C1631_=_C1637( C1631 C1637 ) C1631_=_C1638( C1631 C1638 ) \nC1631_=_C1639( C1631 C1639 ) C1631_=_C1651( C1631 C1651 ) C1631_=_C2243( C1631 C2243 ) C1631_=_C2337( C1631 C2337 ) C1633_=_C1634( C1633 C1634 ) C1633_=_C1635( C1633 C1635 ) \nC1633_=_C1637( C1633 C1637 ) C1633_=_C1638( C1633 C1638 ) C1633_=_C1639( C1633 C1639 ) C1633_=_C1651( C1633 C1651 ) C1633_=_C2245( C1633 C2245 ) C1633_=_C2339( C1633 C2339 ) \nC1634_=_C1635( C1634 C1635 ) C1634_=_C1637( C1634 C1637 ) C1634_=_C1638( C1634 C1638 ) C1634_=_C1639( C1634 C1639 ) C1634_=_C1651( C1634 C1651 ) C1634_=_C2246( C1634 C2246 ) \nC1634_=_C2340( C1634 C2340 ) C1635_=_C1637( C1635 C1637 ) C1635_=_C1638( C1635 C1638 ) C1635_=_C1639( C1635 C1639 ) C1635_=_C1651( C1635 C1651 ) C1635_=_C2247( C1635 C2247 ) \nC1635_=_C2341( C1635 C2341 ) C1637_=_C1638( C1637 C1638 ) C1637_=_C1639( C1637 C1639 ) C1637_=_C1651( C1637 C1651 ) C1637_=_C2249( C1637 C2249 ) C1637_=_C2343( C1637 C2343 ) \nC1638_=_C1639( C1638 C1639 ) C1638_=_C1651( C1638 C1651 ) C1638_=_C2250( C1638 C2250 ) C1638_=_C2344( C1638 C2344 ) C1639_=_C1651( C1639 C1651 ) C1639_=_C2251( C1639 C2251 ) \nC1639_=_C2345( C1639 C2345 ) C1651_=_C2263( C1651 C2263 ) C1651_=_C2357( C1651 C2357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8( C1652 C1668 ) C1652_=_C1669( C1652 C1669 ) C1652_=_C1688( C1652 C1688 ) C1652_=_C1742( C1652 C1742 ) \nC1652_=_C1770( C1652 C1770 ) C1652_=_C1784( C1652 C1784 ) C1652_=_C1798( C1652 C1798 ) C1652_=_C1870( C1652 C1870 ) C1652_=_C1914( C1652 C1914 ) C1652_=_C1924( C1652 C1924 ) \nC1652_=_C1958( C1652 C1958 ) C1652_=_C2082( C1652 C2082 ) C1652_=_C2135( C1652 C2135 ) C1652_=_C2149( C1652 C2149 ) C1652_=_C2179( C1652 C2179 ) C1652_=_C2193( C1652 C2193 ) \nC1652_=_C2218( C1652 C2218 ) C1652_=_C2219( C1652 C2219 ) C1652_=_C2221( C1652 C2221 ) C1652_=_C2223( C1652 C2223 ) C1652_=_C2224( C1652 C2224 ) C1652_=_C2225( C1652 C2225 ) \nC1652_=_C2226( C1652 C2226 ) C1652_=_C2227( C1652 C2227 ) C1652_=_C2228( C1652 C2228 ) C1652_=_C2230( C1652 C2230 ) C1652_=_C2232( C1652 C2232 ) C1652_=_C2235( C1652 C2235 ) \nC1652_=_C2236( C1652 C2236 ) C1652_=_C2237( C1652 C2237 ) C1652_=_C2238( C1652 C2238 ) C1652_=_C2240( C1652 C2240 ) C1652_=_C2241( C1652 C2241 ) C1652_=_C2243( C1652 C2243 ) \nC1652_=_C2245( C1652 C2245 ) C1652_=_C2246( C1652 C2246 ) C1652_=_C2247( C1652 C2247 ) C1652_=_C2249( C1652 C2249 ) C1652_=_C2250( C1652 C2250 ) C1652_=_C2251( C1652 C2251 ) \nC1652_=_C2263( C1652 C2263 ) C1652_=_C2264( C1652 C2264 ) C1654_=_C1655( C1654 C1655 ) C1654_=_C1656( C1654 C1656 ) C1654_=_C1657( C1654 C1657 ) C1654_=_C1658( C1654 C1658 ) \nC1654_=_C1659( C1654 C1659 ) C1654_=_C1660( C1654 C1660 ) C1654_=_C1661( C1654 C1661 ) C1654_=_C1662( C1654 C1662 ) C1654_=_C1663( C1654 C1663 ) C1654_=_C1664( C1654 C1664 ) \nC1654_=_C1668( C1654 C1668 ) C1654_=_C1669( C1654 C1669 ) C1654_=_C1744( C1654 C1744 ) C1654_=_C1800( C1654 C1800 ) C1654_=_C2137( C1654 C2137 ) C1654_=_C2268( C1654 C2268 ) \nC1655_=_C1656( C1655 C1656 ) C1655_=_C1657( C1655 C1657 ) C1655_=_C1658( C1655 C1658 ) C1655_=_C1659( C1655 C1659 ) C1655_=_C1660( C1655 C1660 ) C1655_=_C1661( C1655 C1661 ) \nC1655_=_C1662( C1655 C1662 ) C1655_=_C1663( C1655 C1663 ) C1655_=_C1664( C1655 C1664 ) C1655_=_C1668( C1655 C1668 ) C1655_=_C1669( C1655 C1669 ) C1655_=_C1691( C1655 C1691 ) \nC1655_=_C2084( C1655 C2084 ) C1655_=_C2271( C1655 C2271 ) C1656_=_C1657( C1656 C1657 ) C1656_=_C1658( C1656 C1658 ) C1656_=_C1659( C1656 C1659 ) C1656_=_C1660( C1656 C1660 ) \nC1656_=_C1661( C1656 C1661 ) C1656_=_C1662( C1656 C1662 ) C1656_=_C1663( C1656 C1663 ) C1656_=_C1664( C1656 C1664 ) C1656_=_C1668( C1656 C1668 ) C1656_=_C1669( C1656 C1669 ) \nC1656_=_C2086( C1656 C2086 ) C1656_=_C2273( C1656 C2273 ) C1657_=_C1658( C1657 C1658 ) C1657_=_C1659( C1657 C1659 ) C1657_=_C1660( C1657 C1660 ) C1657_=_C1661( C1657 C1661 ) \nC1657_=_C1662( C1657 C1662 ) C1657_=_C1663( C1657 C1663 ) C1657_=_C1664( C1657 C1664 ) C1657_=_C1668( C1657 C1668 ) C1657_=_C1669( C1657 C1669 ) C1657_=_C1693( C1657 C1693 ) \nC1657_=_C1746( C1657 C1746 ) C1657_=_C1774( C1657 C1774 ) C1657_=_C1960( C1657 C1960 ) C1657_=_C2181( C1657 C2181 ) C1657_=_C2277( C1657 C2277 ) C1658_=_C1659( C1658 C1659 ) \nC1658_=_C1660( C1658 C1660 ) C1658_=_C1661( C1658 C1661 ) C1658_=_C1662( C1658 C1662 ) C1658_=_C1663( C1658 C1663 ) C1658_=_C1664( C1658 C1664 ) C1658_=_C1668( C1658 C1668 ) \nC1658_=_C1669( C1658 C1669 ) C1658_=_C1730( C1658 C1730 ) C1658_=_C1747( C1658 C1747 ) C1658_=_C1988( C1658 C1988 ) C1658_=_C2032( C1658 C2032 ) C1658_=_C2042( C1658 C2042 ) \nC1658_=_C2078( C1658 C2078 ) C1658_=_C2279( C1658 C2279 ) C1659_=_C1660( C1659 C1660 ) C1659_=_C1661( C1659 C1661 ) C1659_=_C1662( C1659 C1662 ) C1659_=_C1663( C1659 C1663 ) \nC1659_=_C1664( C1659 C1664 ) C1659_=_C1668( C1659 C1668 ) C1659_=_C1669( C1659 C1669 ) C1659_=_C1695( C1659 C1695 ) C1659_=_C1965( C1659 C1965 ) C1659_=_C2089( C1659 C2089 ) \nC1659_=_C2186( C1659 C2186 ) C1659_=_C2282( C1659 C2282 ) C1660_=_C1661( C1660 C1661 ) C1660_=_C1662( C1660 C1662 ) C1660_=_C1663( C1660 C1663 ) C1660_=_C1664( C1660 C1664 ) \nC1660_=_C1668( C1660 C1668 ) C1660_=_C1669( C1660 C1669 ) C1660_=_C1732( C1660 C1732 ) C1660_=_C1821( C1660 C1821 ) C1660_=_C1990( C1660 C1990 ) C1660_=_C2034( C1660 C2034 ) \nC1660_=_C2284( C1660 C2284 ) C1661_=_C1662( C1661 C1662 ) C1661_=_C1663( C1661 C1663 ) C1661_=_C1664( C1661 C1664 ) C1661_=_C1668( C1661 C1668 ) C1661_=_C1669( C1661 C1669 ) \nC1661_=_C1697( C1661 C1697 ) C1661_=_C1749( C1661 C1749 ) C1661_=_C1777( C1661 C1777 ) C1661_=_C1919( C1661 C1919 ) C1661_=_C2195( C1661 C2195 ) C1661_=_C2289( C1661 C2289 ) \nC1662_=_C1663(</w:t>
      </w:r>
    </w:p>
    <w:p>
      <w:pPr>
        <w:pStyle w:val="PreformattedText"/>
        <w:bidi w:val="0"/>
        <w:spacing w:before="0" w:after="0"/>
        <w:jc w:val="left"/>
        <w:rPr/>
      </w:pPr>
      <w:r>
        <w:rPr/>
        <w:t xml:space="preserve"> </w:t>
      </w:r>
      <w:r>
        <w:rPr/>
        <w:t>C1662 C1663 ) C1662_=_C1664( C1662 C1664 ) C1662_=_C1668( C1662 C1668 ) C1662_=_C1669( C1662 C1669 ) C1662_=_C1750( C1662 C1750 ) C1662_=_C1806( C1662 C1806 ) \nC1662_=_C2197( C1662 C2197 ) C1662_=_C2291( C1662 C2291 ) C1663_=_C1664( C1663 C1664 ) C1663_=_C1668( C1663 C1668 ) C1663_=_C1669( C1663 C1669 ) C1663_=_C1699( C1663 C1699 ) \nC1663_=_C2200( C1663 C2200 ) C1663_=_C2294( C1663 C2294 ) C1664_=_C1668( C1664 C1668 ) C1664_=_C1669( C1664 C1669 ) C1664_=_C2202( C1664 C2202 ) C1664_=_C2296( C1664 C2296 ) \nC1668_=_C1669( C1668 C1669 ) C1668_=_C1978( C1668 C1978 ) C1668_=_C2213( C1668 C2213 ) C1668_=_C2307( C1668 C2307 ) C1669_=_C1705( C1669 C1705 ) C1669_=_C1755( C1669 C1755 ) \nC1669_=_C1783( C1669 C1783 ) C1669_=_C1797( C1669 C1797 ) C1669_=_C1811( C1669 C1811 ) C1669_=_C1881( C1669 C1881 ) C1669_=_C1923( C1669 C1923 ) C1669_=_C1933( C1669 C1933 ) \nC1669_=_C1981( C1669 C1981 ) C1669_=_C2094( C1669 C2094 ) C1669_=_C2141( C1669 C2141 ) C1669_=_C2155( C1669 C2155 ) C1669_=_C2192( C1669 C2192 ) C1669_=_C2217( C1669 C2217 ) \nC1669_=_C2359( C1669 C2359 ) C1684_=_C1737( C1684 C1737 ) C1684_=_C1767( C1684 C1767 ) C1684_=_C2207( C1684 C2207 ) C1684_=_C2301( C1684 C2301 ) C1688_=_C1691( C1688 C1691 ) \nC1688_=_C1692( C1688 C1692 ) C1688_=_C1693( C1688 C1693 ) C1688_=_C1694( C1688 C1694 ) C1688_=_C1695( C1688 C1695 ) C1688_=_C1696( C1688 C1696 ) C1688_=_C1697( C1688 C1697 ) \nC1688_=_C1698( C1688 C1698 ) C1688_=_C1699( C1688 C1699 ) C1688_=_C1700( C1688 C1700 ) C1688_=_C1702( C1688 C1702 ) C1688_=_C1705( C1688 C1705 ) C1688_=_C1742( C1688 C1742 ) \nC1688_=_C1770( C1688 C1770 ) C1688_=_C1784( C1688 C1784 ) C1688_=_C1798( C1688 C1798 ) C1688_=_C1870( C1688 C1870 ) C1688_=_C1914( C1688 C1914 ) C1688_=_C1924( C1688 C1924 ) \nC1688_=_C1958( C1688 C1958 ) C1688_=_C2082( C1688 C2082 ) C1688_=_C2135( C1688 C2135 ) C1688_=_C2149( C1688 C2149 ) C1688_=_C2179( C1688 C2179 ) C1688_=_C2193( C1688 C2193 ) \nC1688_=_C2218( C1688 C2218 ) C1688_=_C2219( C1688 C2219 ) C1688_=_C2221( C1688 C2221 ) C1688_=_C2223( C1688 C2223 ) C1688_=_C2224( C1688 C2224 ) C1688_=_C2225( C1688 C2225 ) \nC1688_=_C2226( C1688 C2226 ) C1688_=_C2227( C1688 C2227 ) C1688_=_C2228( C1688 C2228 ) C1688_=_C2230( C1688 C2230 ) C1688_=_C2232( C1688 C2232 ) C1688_=_C2235( C1688 C2235 ) \nC1688_=_C2236( C1688 C2236 ) C1688_=_C2237( C1688 C2237 ) C1688_=_C2238( C1688 C2238 ) C1688_=_C2240( C1688 C2240 ) C1688_=_C2241( C1688 C2241 ) C1688_=_C2243( C1688 C2243 ) \nC1688_=_C2245( C1688 C2245 ) C1688_=_C2246( C1688 C2246 ) C1688_=_C2247( C1688 C2247 ) C1688_=_C2249( C1688 C2249 ) C1688_=_C2250( C1688 C2250 ) C1688_=_C2251( C1688 C2251 ) \nC1688_=_C2263( C1688 C2263 ) C1688_=_C2264( C1688 C2264 ) C1691_=_C1692( C1691 C1692 ) C1691_=_C1693( C1691 C1693 ) C1691_=_C1694( C1691 C1694 ) C1691_=_C1695( C1691 C1695 ) \nC1691_=_C1696( C1691 C1696 ) C1691_=_C1697( C1691 C1697 ) C1691_=_C1698( C1691 C1698 ) C1691_=_C1699( C1691 C1699 ) C1691_=_C1700( C1691 C1700 ) C1691_=_C1702( C1691 C1702 ) \nC1691_=_C1705( C1691 C1705 ) C1691_=_C2084( C1691 C2084 ) C1691_=_C2271( C1691 C2271 ) C1692_=_C1693( C1692 C1693 ) C1692_=_C1694( C1692 C1694 ) C1692_=_C1695( C1692 C1695 ) \nC1692_=_C1696( C1692 C1696 ) C1692_=_C1697( C1692 C1697 ) C1692_=_C1698( C1692 C1698 ) C1692_=_C1699( C1692 C1699 ) C1692_=_C1700( C1692 C1700 ) C1692_=_C1702( C1692 C1702 ) \nC1692_=_C1705( C1692 C1705 ) C1692_=_C1874( C1692 C1874 ) C1692_=_C2087( C1692 C2087 ) C1692_=_C2274( C1692 C2274 ) C1693_=_C1694( C1693 C1694 ) C1693_=_C1695( C1693 C1695 ) \nC1693_=_C1696( C1693 C1696 ) C1693_=_C1697( C1693 C1697 ) C1693_=_C1698( C1693 C1698 ) C1693_=_C1699( C1693 C1699 ) C1693_=_C1700( C1693 C1700 ) C1693_=_C1702( C1693 C1702 ) \nC1693_=_C1705( C1693 C1705 ) C1693_=_C1746( C1693 C1746 ) C1693_=_C1774( C1693 C1774 ) C1693_=_C1960( C1693 C1960 ) C1693_=_C2181( C1693 C2181 ) C1693_=_C2277( C1693 C2277 ) \nC1694_=_C1695( C1694 C1695 ) C1694_=_C1696( C1694 C1696 ) C1694_=_C1697( C1694 C1697 ) C1694_=_C1698( C1694 C1698 ) C1694_=_C1699( C1694 C1699 ) C1694_=_C1700( C1694 C1700 ) \nC1694_=_C1702( C1694 C1702 ) C1694_=_C1705( C1694 C1705 ) C1694_=_C1775( C1694 C1775 ) C1694_=_C1789( C1694 C1789 ) C1694_=_C1963( C1694 C1963 ) C1694_=_C2184( C1694 C2184 ) \nC1694_=_C2280( C1694 C2280 ) C1695_=_C1696( C1695 C1696 ) C1695_=_C1697( C1695 C1697 ) C1695_=_C1698( C1695 C1698 ) C1695_=_C1699( C1695 C1699 ) C1695_=_C1700( C1695 C1700 ) \nC1695_=_C1702( C1695 C1702 ) C1695_=_C1705( C1695 C1705 ) C1695_=_C1965( C1695 C1965 ) C1695_=_C2089( C1695 C2089 ) C1695_=_C2186( C1695 C2186 ) C1695_=_C2282( C1695 C2282 ) \nC1696_=_C1697( C1696 C1697 ) C1696_=_C1698( C1696 C1698 ) C1696_=_C1699( C1696 C1699 ) C1696_=_C1700( C1696 C1700 ) C1696_=_C1702( C1696 C1702 ) C1696_=_C1705( C1696 C1705 ) \nC1696_=_C1968( C1696 C1968 ) C1696_=_C2092( C1696 C2092 ) C1696_=_C2189( C1696 C2189 ) C1696_=_C2285( C1696 C2285 ) C1697_=_C1698( C1697 C1698 ) C1697_=_C1699( C1697 C1699 ) \nC1697_=_C1700( C1697 C1700 ) C1697_=_C1702( C1697 C1702 ) C1697_=_C1705( C1697 C1705 ) C1697_=_C1749( C1697 C1749 ) C1697_=_C1777( C1697 C1777 ) C1697_=_C1919( C1697 C1919 ) \nC1697_=_C2195( C1697 C2195 ) C1697_=_C2289( C1697 C2289 ) C1698_=_C1699( C1698 C1699 ) C1698_=_C1700( C1698 C1700 ) C1698_=_C1702( C1698 C1702 ) C1698_=_C1705( C1698 C1705 ) \nC1698_=_C1716( C1698 C1716 ) C1698_=_C1865( C1698 C1865 ) C1698_=_C2198( C1698 C2198 ) C1698_=_C2292( C1698 C2292 ) C1699_=_C1700( C1699 C1700 ) C1699_=_C1702( C1699 C1702 ) \nC1699_=_C1705( C1699 C1705 ) C1699_=_C2200( C1699 C2200 ) C1699_=_C2294( C1699 C2294 ) C1700_=_C1702( C1700 C1702 ) C1700_=_C1705( C1700 C1705 ) C1700_=_C1879( C1700 C1879 ) \nC1700_=_C2203( C1700 C2203 ) C1700_=_C2297( C1700 C2297 ) C1702_=_C1705( C1702 C1705 ) C1702_=_C1720( C1702 C1720 ) C1702_=_C2209( C1702 C2209 ) C1702_=_C2303( C1702 C2303 ) \nC1705_=_C1755( C1705 C1755 ) C1705_=_C1783( C1705 C1783 ) C1705_=_C1797( C1705 C1797 ) C1705_=_C1811( C1705 C1811 ) C1705_=_C1881( C1705 C1881 ) C1705_=_C1923( C1705 C1923 ) \nC1705_=_C1933( C1705 C1933 ) C1705_=_C1981( C1705 C1981 ) C1705_=_C2094( C1705 C2094 ) C1705_=_C2141( C1705 C2141 ) C1705_=_C2155( C1705 C2155 ) C1705_=_C2192( C1705 C2192 ) \nC1705_=_C2217( C1705 C2217 ) C1705_=_C2359( C1705 C2359 ) C1708_=_C1716( C1708 C1716 ) C1708_=_C1720( C1708 C1720 ) C1708_=_C1722( C1708 C1722 ) C1708_=_C1772( C1708 C1772 ) \nC1708_=_C1786( C1708 C1786 ) C1708_=_C1860( C1708 C1860 ) C1708_=_C1872( C1708 C1872 ) C1708_=_C1916( C1708 C1916 ) C1708_=_C1926( C1708 C1926 ) C1708_=_C2006( C1708 C2006 ) \nC1708_=_C2017( C1708 C2017 ) C1708_=_C2057( C1708 C2057 ) C1708_=_C2066( C1708 C2066 ) C1708_=_C2113( C1708 C2113 ) C1708_=_C2121( C1708 C2121 ) C1708_=_C2158( C1708 C2158 ) \nC1716_=_C1720( C1716 C1720 ) C1716_=_C1722( C1716 C1722 ) C1716_=_C1865( C1716 C1865 ) C1716_=_C2198( C1716 C2198 ) C1716_=_C2292( C1716 C2292 ) C1720_=_C1722( C1720 C1722 ) \nC1720_=_C2209( C1720 C2209 ) C1720_=_C2303( C1720 C2303 ) C1722_=_C1832( C1722 C1832 ) C1722_=_C1979( C1722 C1979 ) C1730_=_C1732( C1730 C1732 ) C1730_=_C1737( C1730 C1737 ) \nC1730_=_C1738( C1730 C1738 ) C1730_=_C1747( C1730 C1747 ) C1730_=_C1988( C1730 C1988 ) C1730_=_C2032( C1730 C2032 ) C1730_=_C2042( C1730 C2042 ) C1730_=_C2078( C1730 C2078 ) \nC1730_=_C2279( C1730 C2279 ) C1732_=_C1737( C1732 C1737 ) C1732_=_C1738( C1732 C1738 ) C1732_=_C1821( C1732 C1821 ) C1732_=_C1990( C1732 C1990 ) C1732_=_C2034( C1732 C2034 ) \nC1732_=_C2284( C1732 C2284 ) C1737_=_C1738( C1737 C1738 ) C1737_=_C1767( C1737 C1767 ) C1737_=_C2207( C1737 C2207 ) C1737_=_C2301( C1737 C2301 ) C1738_=_C1809( C1738 C1809 ) \nC1738_=_C1973( C1738 C1973 ) C1742_=_C1744( C1742 C1744 ) C1742_=_C1745( C1742 C1745 ) C1742_=_C1746( C1742 C1746 ) C1742_=_C1747( C1742 C1747 ) C1742_=_C1748( C1742 C1748 ) \nC1742_=_C1749( C1742 C1749 ) C1742_=_C1750( C1742 C1750 ) C1742_=_C1751( C1742 C1751 ) C1742_=_C1754( C1742 C1754 ) C1742_=_C1755( C1742 C1755 ) C1742_=_C1770( C1742 C1770 ) \nC1742_=_C1784( C1742 C1784 ) C1742_=_C1798( C1742 C1798 ) C1742_=_C1870( C1742 C1870 ) C1742_=_C1914( C1742 C1914 ) C1742_=_C1924( C1742 C1924 ) C1742_=_C1958( C1742 C1958 ) \nC1742_=_C2082( C1742 C2082 ) C1742_=_C2135( C1742 C2135 ) C1742_=_C2149( C1742 C2149 ) C1742_=_C2179( C1742 C2179 ) C1742_=_C2193( C1742 C2193 ) C1742_=_C2218( C1742 C2218 ) \nC1742_=_C2219( C1742 C2219 ) C1742_=_C2221( C1742 C2221 ) C1742_=_C2223( C1742 C2223 ) C1742_=_C2224( C1742 C2224 ) C1742_=_C2225( C1742 C2225 ) C1742_=_C2226( C1742 C2226 ) \nC1742_=_C2227( C1742 C2227 ) C1742_=_C2228( C1742 C2228 ) C1742_=_C2230( C1742 C2230 ) C1742_=_C2232( C1742 C2232 ) C1742_=_C2235( C1742 C2235 ) C1742_=_C2236( C1742 C2236 ) \nC1742_=_C2237( C1742 C2237 ) C1742_=_C2238( C1742 C2238 ) C1742_=_C2240( C1742 C2240 ) C1742_=_C2241( C1742 C2241 ) C1742_=_C2243( C1742 C2243 ) C1742_=_C2245( C1742 C2245 ) \nC1742_=_C2246( C1742 C2246 ) C1742_=_C2247( C1742 C2247 ) C1742_=_C2249( C1742 C2249 ) C1742_=_C2250( C1742 C2250 ) C1742_=_C2251( C1742 C2251 ) C1742_=_C2263( C1742 C2263 ) \nC1742_=_C2264( C1742 C2264 ) C1744_=_C1745( C1744 C1745 ) C1744_=_C1746( C1744 C1746 ) C1744_=_C1747( C1744 C1747 ) C1744_=_C1748( C1744 C1748 ) C1744_=_C1749( C1744 C1749 ) \nC1744_=_C1750( C1744 C1750 ) C1744_=_C1751( C1744 C1751 ) C1744_=_C1754( C1744 C1754 ) C1744_=_C1755( C1744 C1755 ) C1744_=_C1800( C1744 C1800 ) C1744_=_C2137( C1744 C2137 ) \nC1744_=_C2268( C1744 C2268 ) C1745_=_C1746( C1745 C1746 ) C1745_=_C1747( C1745 C1747 ) C1745_=_C1748( C1745 C1748 ) C1745_=_C1749( C1745 C1749 ) C1745_=_C1750( C1745 C1750 ) \nC1745_=_C1751( C1745 C1751 ) C1745_=_C1754( C1745 C1754 ) C1745_=_C1755( C1745 C1755 ) C1745_=_C1773( C1745 C1773 ) C1745_=_C1787( C1745 C1787 ) C1745_=_C1801( C1745 C1801 ) \nC1745_=_C1917( C1745 C1917 ) C1745_=_C1927( C1745 C1927 ) C1745_=_C2138( C1745 C2138 ) C1745_=_C2152( C1745 C2152 ) C1745_=_C2275( C1745 C2275 ) C1746_=_C1747( C1746 C1747 ) \nC1746_=_C1748( C1746 C1748 ) C1746_=_C1749( C1746 C1749 ) C1746_=_C1750(</w:t>
      </w:r>
    </w:p>
    <w:p>
      <w:pPr>
        <w:pStyle w:val="PreformattedText"/>
        <w:bidi w:val="0"/>
        <w:spacing w:before="0" w:after="0"/>
        <w:jc w:val="left"/>
        <w:rPr/>
      </w:pPr>
      <w:r>
        <w:rPr/>
        <w:t xml:space="preserve"> </w:t>
      </w:r>
      <w:r>
        <w:rPr/>
        <w:t>C1746 C1750 ) C1746_=_C1751( C1746 C1751 ) C1746_=_C1754( C1746 C1754 ) C1746_=_C1755( C1746 C1755 ) \nC1746_=_C1774( C1746 C1774 ) C1746_=_C1960( C1746 C1960 ) C1746_=_C2181( C1746 C2181 ) C1746_=_C2277( C1746 C2277 ) C1747_=_C1748( C1747 C1748 ) C1747_=_C1749( C1747 C1749 ) \nC1747_=_C1750( C1747 C1750 ) C1747_=_C1751( C1747 C1751 ) C1747_=_C1754( C1747 C1754 ) C1747_=_C1755( C1747 C1755 ) C1747_=_C1988( C1747 C1988 ) C1747_=_C2032( C1747 C2032 ) \nC1747_=_C2042( C1747 C2042 ) C1747_=_C2078( C1747 C2078 ) C1747_=_C2279( C1747 C2279 ) C1748_=_C1749( C1748 C1749 ) C1748_=_C1750( C1748 C1750 ) C1748_=_C1751( C1748 C1751 ) \nC1748_=_C1754( C1748 C1754 ) C1748_=_C1755( C1748 C1755 ) C1748_=_C1776( C1748 C1776 ) C1748_=_C1790( C1748 C1790 ) C1748_=_C1804( C1748 C1804 ) C1748_=_C1969( C1748 C1969 ) \nC1748_=_C2190( C1748 C2190 ) C1748_=_C2286( C1748 C2286 ) C1749_=_C1750( C1749 C1750 ) C1749_=_C1751( C1749 C1751 ) C1749_=_C1754( C1749 C1754 ) C1749_=_C1755( C1749 C1755 ) \nC1749_=_C1777( C1749 C1777 ) C1749_=_C1919( C1749 C1919 ) C1749_=_C2195( C1749 C2195 ) C1749_=_C2289( C1749 C2289 ) C1750_=_C1751( C1750 C1751 ) C1750_=_C1754( C1750 C1754 ) \nC1750_=_C1755( C1750 C1755 ) C1750_=_C1806( C1750 C1806 ) C1750_=_C2197( C1750 C2197 ) C1750_=_C2291( C1750 C2291 ) C1751_=_C1754( C1751 C1754 ) C1751_=_C1755( C1751 C1755 ) \nC1751_=_C1765( C1751 C1765 ) C1751_=_C1901( C1751 C1901 ) C1751_=_C1911( C1751 C1911 ) C1751_=_C1941( C1751 C1941 ) C1751_=_C2204( C1751 C2204 ) C1751_=_C2298( C1751 C2298 ) \nC1754_=_C1755( C1754 C1755 ) C1754_=_C1768( C1754 C1768 ) C1754_=_C2215( C1754 C2215 ) C1754_=_C2309( C1754 C2309 ) C1755_=_C1783( C1755 C1783 ) C1755_=_C1797( C1755 C1797 ) \nC1755_=_C1811( C1755 C1811 ) C1755_=_C1881( C1755 C1881 ) C1755_=_C1923( C1755 C1923 ) C1755_=_C1933( C1755 C1933 ) C1755_=_C1981( C1755 C1981 ) C1755_=_C2094( C1755 C2094 ) \nC1755_=_C2141( C1755 C2141 ) C1755_=_C2155( C1755 C2155 ) C1755_=_C2192( C1755 C2192 ) C1755_=_C2217( C1755 C2217 ) C1755_=_C2359( C1755 C2359 ) C1765_=_C1767( C1765 C1767 ) \nC1765_=_C1768( C1765 C1768 ) C1765_=_C1901( C1765 C1901 ) C1765_=_C1911( C1765 C1911 ) C1765_=_C1941( C1765 C1941 ) C1765_=_C2204( C1765 C2204 ) C1765_=_C2298( C1765 C2298 ) \nC1767_=_C1768( C1767 C1768 ) C1767_=_C2207( C1767 C2207 ) C1767_=_C2301( C1767 C2301 ) C1768_=_C2215( C1768 C2215 ) C1768_=_C2309( C1768 C2309 ) C1770_=_C1771( C1770 C1771 ) \nC1770_=_C1772( C1770 C1772 ) C1770_=_C1773( C1770 C1773 ) C1770_=_C1774( C1770 C1774 ) C1770_=_C1775( C1770 C1775 ) C1770_=_C1776( C1770 C1776 ) C1770_=_C1777( C1770 C1777 ) \nC1770_=_C1780( C1770 C1780 ) C1770_=_C1783( C1770 C1783 ) C1770_=_C1784( C1770 C1784 ) C1770_=_C1798( C1770 C1798 ) C1770_=_C1870( C1770 C1870 ) C1770_=_C1914( C1770 C1914 ) \nC1770_=_C1924( C1770 C1924 ) C1770_=_C1958( C1770 C1958 ) C1770_=_C2082( C1770 C2082 ) C1770_=_C2135( C1770 C2135 ) C1770_=_C2149( C1770 C2149 ) C1770_=_C2179( C1770 C2179 ) \nC1770_=_C2193( C1770 C2193 ) C1770_=_C2218( C1770 C2218 ) C1770_=_C2219( C1770 C2219 ) C1770_=_C2221( C1770 C2221 ) C1770_=_C2223( C1770 C2223 ) C1770_=_C2224( C1770 C2224 ) \nC1770_=_C2225( C1770 C2225 ) C1770_=_C2226( C1770 C2226 ) C1770_=_C2227( C1770 C2227 ) C1770_=_C2228( C1770 C2228 ) C1770_=_C2230( C1770 C2230 ) C1770_=_C2232( C1770 C2232 ) \nC1770_=_C2235( C1770 C2235 ) C1770_=_C2236( C1770 C2236 ) C1770_=_C2237( C1770 C2237 ) C1770_=_C2238( C1770 C2238 ) C1770_=_C2240( C1770 C2240 ) C1770_=_C2241( C1770 C2241 ) \nC1770_=_C2243( C1770 C2243 ) C1770_=_C2245( C1770 C2245 ) C1770_=_C2246( C1770 C2246 ) C1770_=_C2247( C1770 C2247 ) C1770_=_C2249( C1770 C2249 ) C1770_=_C2250( C1770 C2250 ) \nC1770_=_C2251( C1770 C2251 ) C1770_=_C2263( C1770 C2263 ) C1770_=_C2264( C1770 C2264 ) C1771_=_C1772( C1771 C1772 ) C1771_=_C1773( C1771 C1773 ) C1771_=_C1774( C1771 C1774 ) \nC1771_=_C1775( C1771 C1775 ) C1771_=_C1776( C1771 C1776 ) C1771_=_C1777( C1771 C1777 ) C1771_=_C1780( C1771 C1780 ) C1771_=_C1783( C1771 C1783 ) C1771_=_C1835( C1771 C1835 ) \nC1771_=_C1859( C1771 C1859 ) C1771_=_C1895( C1771 C1895 ) C1771_=_C1915( C1771 C1915 ) C1771_=_C1983( C1771 C1983 ) C1771_=_C2005( C1771 C2005 ) C1771_=_C2038( C1771 C2038 ) \nC1771_=_C2056( C1771 C2056 ) C1771_=_C2096( C1771 C2096 ) C1771_=_C2112( C1771 C2112 ) C1772_=_C1773( C1772 C1773 ) C1772_=_C1774( C1772 C1774 ) C1772_=_C1775( C1772 C1775 ) \nC1772_=_C1776( C1772 C1776 ) C1772_=_C1777( C1772 C1777 ) C1772_=_C1780( C1772 C1780 ) C1772_=_C1783( C1772 C1783 ) C1772_=_C1786( C1772 C1786 ) C1772_=_C1860( C1772 C1860 ) \nC1772_=_C1872( C1772 C1872 ) C1772_=_C1916( C1772 C1916 ) C1772_=_C1926( C1772 C1926 ) C1772_=_C2006( C1772 C2006 ) C1772_=_C2017( C1772 C2017 ) C1772_=_C2057( C1772 C2057 ) \nC1772_=_C2066( C1772 C2066 ) C1772_=_C2113( C1772 C2113 ) C1772_=_C2121( C1772 C2121 ) C1772_=_C2158( C1772 C2158 ) C1773_=_C1774( C1773 C1774 ) C1773_=_C1775( C1773 C1775 ) \nC1773_=_C1776( C1773 C1776 ) C1773_=_C1777( C1773 C1777 ) C1773_=_C1780( C1773 C1780 ) C1773_=_C1783( C1773 C1783 ) C1773_=_C1787( C1773 C1787 ) C1773_=_C1801( C1773 C1801 ) \nC1773_=_C1917( C1773 C1917 ) C1773_=_C1927( C1773 C1927 ) C1773_=_C2138( C1773 C2138 ) C1773_=_C2152( C1773 C2152 ) C1773_=_C2275( C1773 C2275 ) C1774_=_C1775( C1774 C1775 ) \nC1774_=_C1776( C1774 C1776 ) C1774_=_C1777( C1774 C1777 ) C1774_=_C1780( C1774 C1780 ) C1774_=_C1783( C1774 C1783 ) C1774_=_C1960( C1774 C1960 ) C1774_=_C2181( C1774 C2181 ) \nC1774_=_C2277( C1774 C2277 ) C1775_=_C1776( C1775 C1776 ) C1775_=_C1777( C1775 C1777 ) C1775_=_C1780( C1775 C1780 ) C1775_=_C1783( C1775 C1783 ) C1775_=_C1789( C1775 C1789 ) \nC1775_=_C1963( C1775 C1963 ) C1775_=_C2184( C1775 C2184 ) C1775_=_C2280( C1775 C2280 ) C1776_=_C1777( C1776 C1777 ) C1776_=_C1780( C1776 C1780 ) C1776_=_C1783( C1776 C1783 ) \nC1776_=_C1790( C1776 C1790 ) C1776_=_C1804( C1776 C1804 ) C1776_=_C1969( C1776 C1969 ) C1776_=_C2190( C1776 C2190 ) C1776_=_C2286( C1776 C2286 ) C1777_=_C1780( C1777 C1780 ) \nC1777_=_C1783( C1777 C1783 ) C1777_=_C1919( C1777 C1919 ) C1777_=_C2195( C1777 C2195 ) C1777_=_C2289( C1777 C2289 ) C1780_=_C1783( C1780 C1783 ) C1780_=_C1971( C1780 C1971 ) \nC1783_=_C1797( C1783 C1797 ) C1783_=_C1811( C1783 C1811 ) C1783_=_C1881( C1783 C1881 ) C1783_=_C1923( C1783 C1923 ) C1783_=_C1933( C1783 C1933 ) C1783_=_C1981( C1783 C1981 ) \nC1783_=_C2094( C1783 C2094 ) C1783_=_C2141( C1783 C2141 ) C1783_=_C2155( C1783 C2155 ) C1783_=_C2192( C1783 C2192 ) C1783_=_C2217( C1783 C2217 ) C1783_=_C2359( C1783 C2359 ) \nC1784_=_C1785( C1784 C1785 ) C1784_=_C1786( C1784 C1786 ) C1784_=_C1787( C1784 C1787 ) C1784_=_C1788( C1784 C1788 ) C1784_=_C1789( C1784 C1789 ) C1784_=_C1790( C1784 C1790 ) \nC1784_=_C1791( C1784 C1791 ) C1784_=_C1794( C1784 C1794 ) C1784_=_C1797( C1784 C1797 ) C1784_=_C1798( C1784 C1798 ) C1784_=_C1870( C1784 C1870 ) C1784_=_C1914( C1784 C1914 ) \nC1784_=_C1924( C1784 C1924 ) C1784_=_C1958( C1784 C1958 ) C1784_=_C2082( C1784 C2082 ) C1784_=_C2135( C1784 C2135 ) C1784_=_C2149( C1784 C2149 ) C1784_=_C2179( C1784 C2179 ) \nC1784_=_C2193( C1784 C2193 ) C1784_=_C2218( C1784 C2218 ) C1784_=_C2219( C1784 C2219 ) C1784_=_C2221( C1784 C2221 ) C1784_=_C2223( C1784 C2223 ) C1784_=_C2224( C1784 C2224 ) \nC1784_=_C2225( C1784 C2225 ) C1784_=_C2226( C1784 C2226 ) C1784_=_C2227( C1784 C2227 ) C1784_=_C2228( C1784 C2228 ) C1784_=_C2230( C1784 C2230 ) C1784_=_C2232( C1784 C2232 ) \nC1784_=_C2235( C1784 C2235 ) C1784_=_C2236( C1784 C2236 ) C1784_=_C2237( C1784 C2237 ) C1784_=_C2238( C1784 C2238 ) C1784_=_C2240( C1784 C2240 ) C1784_=_C2241( C1784 C2241 ) \nC1784_=_C2243( C1784 C2243 ) C1784_=_C2245( C1784 C2245 ) C1784_=_C2246( C1784 C2246 ) C1784_=_C2247( C1784 C2247 ) C1784_=_C2249( C1784 C2249 ) C1784_=_C2250( C1784 C2250 ) \nC1784_=_C2251( C1784 C2251 ) C1784_=_C2263( C1784 C2263 ) C1784_=_C2264( C1784 C2264 ) C1785_=_C1786( C1785 C1786 ) C1785_=_C1787( C1785 C1787 ) C1785_=_C1788( C1785 C1788 ) \nC1785_=_C1789( C1785 C1789 ) C1785_=_C1790( C1785 C1790 ) C1785_=_C1791( C1785 C1791 ) C1785_=_C1794( C1785 C1794 ) C1785_=_C1797( C1785 C1797 ) C1785_=_C1871( C1785 C1871 ) \nC1785_=_C1925( C1785 C1925 ) C1785_=_C2265( C1785 C2265 ) C1786_=_C1787( C1786 C1787 ) C1786_=_C1788( C1786 C1788 ) C1786_=_C1789( C1786 C1789 ) C1786_=_C1790( C1786 C1790 ) \nC1786_=_C1791( C1786 C1791 ) C1786_=_C1794( C1786 C1794 ) C1786_=_C1797( C1786 C1797 ) C1786_=_C1860( C1786 C1860 ) C1786_=_C1872( C1786 C1872 ) C1786_=_C1916( C1786 C1916 ) \nC1786_=_C1926( C1786 C1926 ) C1786_=_C2006( C1786 C2006 ) C1786_=_C2017( C1786 C2017 ) C1786_=_C2057( C1786 C2057 ) C1786_=_C2066( C1786 C2066 ) C1786_=_C2113( C1786 C2113 ) \nC1786_=_C2121( C1786 C2121 ) C1786_=_C2158( C1786 C2158 ) C1787_=_C1788( C1787 C1788 ) C1787_=_C1789( C1787 C1789 ) C1787_=_C1790( C1787 C1790 ) C1787_=_C1791( C1787 C1791 ) \nC1787_=_C1794( C1787 C1794 ) C1787_=_C1797( C1787 C1797 ) C1787_=_C1801( C1787 C1801 ) C1787_=_C1917( C1787 C1917 ) C1787_=_C1927( C1787 C1927 ) C1787_=_C2138( C1787 C2138 ) \nC1787_=_C2152( C1787 C2152 ) C1787_=_C2275( C1787 C2275 ) C1788_=_C1789( C1788 C1789 ) C1788_=_C1790( C1788 C1790 ) C1788_=_C1791( C1788 C1791 ) C1788_=_C1794( C1788 C1794 ) \nC1788_=_C1797( C1788 C1797 ) C1788_=_C1959( C1788 C1959 ) C1788_=_C2180( C1788 C2180 ) C1788_=_C2276( C1788 C2276 ) C1789_=_C1790( C1789 C1790 ) C1789_=_C1791( C1789 C1791 ) \nC1789_=_C1794( C1789 C1794 ) C1789_=_C1797( C1789 C1797 ) C1789_=_C1963( C1789 C1963 ) C1789_=_C2184( C1789 C2184 ) C1789_=_C2280( C1789 C2280 ) C1790_=_C1791( C1790 C1791 ) \nC1790_=_C1794( C1790 C1794 ) C1790_=_C1797( C1790 C1797 ) C1790_=_C1804( C1790 C1804 ) C1790_=_C1969( C1790 C1969 ) C1790_=_C2190( C1790 C2190 ) C1790_=_C2286( C1790 C2286 ) \nC1791_=_C1794( C1791 C1794 ) C1791_=_C1797( C1791 C1797 ) C1791_=_C1876( C1791 C1876 ) C1791_=_C1929( C1791 C1929 ) C1791_=_C2194( C1791 C2194 ) C1791_=_C2288( C1791 C2288 ) \nC1794_=_C1797( C1794 C1797 ) C1794_=_C1970( C1794 C1970 ) C1794_=_C2205( C1794 C2205 ) C1794_=_C2299( C1794 C2299 ) C1797_=_C1811(</w:t>
      </w:r>
    </w:p>
    <w:p>
      <w:pPr>
        <w:pStyle w:val="PreformattedText"/>
        <w:bidi w:val="0"/>
        <w:spacing w:before="0" w:after="0"/>
        <w:jc w:val="left"/>
        <w:rPr/>
      </w:pPr>
      <w:r>
        <w:rPr/>
        <w:t xml:space="preserve"> </w:t>
      </w:r>
      <w:r>
        <w:rPr/>
        <w:t>C1797 C1811 ) C1797_=_C1881( C1797 C1881 ) \nC1797_=_C1923( C1797 C1923 ) C1797_=_C1933( C1797 C1933 ) C1797_=_C1981( C1797 C1981 ) C1797_=_C2094( C1797 C2094 ) C1797_=_C2141( C1797 C2141 ) C1797_=_C2155( C1797 C2155 ) \nC1797_=_C2192( C1797 C2192 ) C1797_=_C2217( C1797 C2217 ) C1797_=_C2359( C1797 C2359 ) C1798_=_C1799( C1798 C1799 ) C1798_=_C1800( C1798 C1800 ) C1798_=_C1801( C1798 C1801 ) \nC1798_=_C1802( C1798 C1802 ) C1798_=_C1804( C1798 C1804 ) C1798_=_C1805( C1798 C1805 ) C1798_=_C1806( C1798 C1806 ) C1798_=_C1809( C1798 C1809 ) C1798_=_C1811( C1798 C1811 ) \nC1798_=_C1870( C1798 C1870 ) C1798_=_C1914( C1798 C1914 ) C1798_=_C1924( C1798 C1924 ) C1798_=_C1958( C1798 C1958 ) C1798_=_C2082( C1798 C2082 ) C1798_=_C2135( C1798 C2135 ) \nC1798_=_C2149( C1798 C2149 ) C1798_=_C2179( C1798 C2179 ) C1798_=_C2193( C1798 C2193 ) C1798_=_C2218( C1798 C2218 ) C1798_=_C2219( C1798 C2219 ) C1798_=_C2221( C1798 C2221 ) \nC1798_=_C2223( C1798 C2223 ) C1798_=_C2224( C1798 C2224 ) C1798_=_C2225( C1798 C2225 ) C1798_=_C2226( C1798 C2226 ) C1798_=_C2227( C1798 C2227 ) C1798_=_C2228( C1798 C2228 ) \nC1798_=_C2230( C1798 C2230 ) C1798_=_C2232( C1798 C2232 ) C1798_=_C2235( C1798 C2235 ) C1798_=_C2236( C1798 C2236 ) C1798_=_C2237( C1798 C2237 ) C1798_=_C2238( C1798 C2238 ) \nC1798_=_C2240( C1798 C2240 ) C1798_=_C2241( C1798 C2241 ) C1798_=_C2243( C1798 C2243 ) C1798_=_C2245( C1798 C2245 ) C1798_=_C2246( C1798 C2246 ) C1798_=_C2247( C1798 C2247 ) \nC1798_=_C2249( C1798 C2249 ) C1798_=_C2250( C1798 C2250 ) C1798_=_C2251( C1798 C2251 ) C1798_=_C2263( C1798 C2263 ) C1798_=_C2264( C1798 C2264 ) C1799_=_C1800( C1799 C1800 ) \nC1799_=_C1801( C1799 C1801 ) C1799_=_C1802( C1799 C1802 ) C1799_=_C1804( C1799 C1804 ) C1799_=_C1805( C1799 C1805 ) C1799_=_C1806( C1799 C1806 ) C1799_=_C1809( C1799 C1809 ) \nC1799_=_C1811( C1799 C1811 ) C1799_=_C2267( C1799 C2267 ) C1800_=_C1801( C1800 C1801 ) C1800_=_C1802( C1800 C1802 ) C1800_=_C1804( C1800 C1804 ) C1800_=_C1805( C1800 C1805 ) \nC1800_=_C1806( C1800 C1806 ) C1800_=_C1809( C1800 C1809 ) C1800_=_C1811( C1800 C1811 ) C1800_=_C2137( C1800 C2137 ) C1800_=_C2268( C1800 C2268 ) C1801_=_C1802( C1801 C1802 ) \nC1801_=_C1804( C1801 C1804 ) C1801_=_C1805( C1801 C1805 ) C1801_=_C1806( C1801 C1806 ) C1801_=_C1809( C1801 C1809 ) C1801_=_C1811( C1801 C1811 ) C1801_=_C1917( C1801 C1917 ) \nC1801_=_C1927( C1801 C1927 ) C1801_=_C2138( C1801 C2138 ) C1801_=_C2152( C1801 C2152 ) C1801_=_C2275( C1801 C2275 ) C1802_=_C1804( C1802 C1804 ) C1802_=_C1805( C1802 C1805 ) \nC1802_=_C1806( C1802 C1806 ) C1802_=_C1809( C1802 C1809 ) C1802_=_C1811( C1802 C1811 ) C1802_=_C1961( C1802 C1961 ) C1802_=_C2182( C1802 C2182 ) C1802_=_C2278( C1802 C2278 ) \nC1804_=_C1805( C1804 C1805 ) C1804_=_C1806( C1804 C1806 ) C1804_=_C1809( C1804 C1809 ) C1804_=_C1811( C1804 C1811 ) C1804_=_C1969( C1804 C1969 ) C1804_=_C2190( C1804 C2190 ) \nC1804_=_C2286( C1804 C2286 ) C1805_=_C1806( C1805 C1806 ) C1805_=_C1809( C1805 C1809 ) C1805_=_C1811( C1805 C1811 ) C1805_=_C2196( C1805 C2196 ) C1805_=_C2290( C1805 C2290 ) \nC1806_=_C1809( C1806 C1809 ) C1806_=_C1811( C1806 C1811 ) C1806_=_C2197( C1806 C2197 ) C1806_=_C2291( C1806 C2291 ) C1809_=_C1811( C1809 C1811 ) C1809_=_C1973( C1809 C1973 ) \nC1811_=_C1881( C1811 C1881 ) C1811_=_C1923( C1811 C1923 ) C1811_=_C1933( C1811 C1933 ) C1811_=_C1981( C1811 C1981 ) C1811_=_C2094( C1811 C2094 ) C1811_=_C2141( C1811 C2141 ) \nC1811_=_C2155( C1811 C2155 ) C1811_=_C2192( C1811 C2192 ) C1811_=_C2217( C1811 C2217 ) C1811_=_C2359( C1811 C2359 ) C1821_=_C1829( C1821 C1829 ) C1821_=_C1832( C1821 C1832 ) \nC1821_=_C1990( C1821 C1990 ) C1821_=_C2034( C1821 C2034 ) C1821_=_C2284( C1821 C2284 ) C1829_=_C1832( C1829 C1832 ) C1829_=_C1976( C1829 C1976 ) C1832_=_C1979( C1832 C1979 ) \nC1835_=_C1839( C1835 C1839 ) C1835_=_C1844( C1835 C1844 ) C1835_=_C1859( C1835 C1859 ) C1835_=_C1895( C1835 C1895 ) C1835_=_C1915( C1835 C1915 ) C1835_=_C1983( C1835 C1983 ) \nC1835_=_C2005( C1835 C2005 ) C1835_=_C2038( C1835 C2038 ) C1835_=_C2056( C1835 C2056 ) C1835_=_C2096( C1835 C2096 ) C1835_=_C2112( C1835 C2112 ) C1839_=_C1844( C1839 C1844 ) \nC1839_=_C1851( C1839 C1851 ) C1839_=_C1863( C1839 C1863 ) C1839_=_C1887( C1839 C1887 ) C1839_=_C1898( C1839 C1898 ) C1839_=_C1908( C1839 C1908 ) C1839_=_C1938( C1839 C1938 ) \nC1839_=_C1950( C1839 C1950 ) C1839_=_C2100( C1839 C2100 ) C1839_=_C2108( C1839 C2108 ) C1839_=_C2116( C1839 C2116 ) C1839_=_C2124( C1839 C2124 ) C1839_=_C2132( C1839 C2132 ) \nC1839_=_C2139( C1839 C2139 ) C1839_=_C2146( C1839 C2146 ) C1839_=_C2153( C1839 C2153 ) C1839_=_C2160( C1839 C2160 ) C1839_=_C2167( C1839 C2167 ) C1839_=_C2176( C1839 C2176 ) \nC1839_=_C2287( C1839 C2287 ) C1844_=_C1856( C1844 C1856 ) C1844_=_C1868( C1844 C1868 ) C1844_=_C1892( C1844 C1892 ) C1844_=_C1902( C1844 C1902 ) C1844_=_C1912( C1844 C1912 ) \nC1844_=_C1942( C1844 C1942 ) C1844_=_C1956( C1844 C1956 ) C1844_=_C2216( C1844 C2216 ) C1844_=_C2310( C1844 C2310 ) C1851_=_C1856( C1851 C1856 ) C1851_=_C1863( C1851 C1863 ) \nC1851_=_C1887( C1851 C1887 ) C1851_=_C1898( C1851 C1898 ) C1851_=_C1908( C1851 C1908 ) C1851_=_C1938( C1851 C1938 ) C1851_=_C1950( C1851 C1950 ) C1851_=_C2100( C1851 C2100 ) \nC1851_=_C2108( C1851 C2108 ) C1851_=_C2116( C1851 C2116 ) C1851_=_C2124( C1851 C2124 ) C1851_=_C2132( C1851 C2132 ) C1851_=_C2139( C1851 C2139 ) C1851_=_C2146( C1851 C2146 ) \nC1851_=_C2153( C1851 C2153 ) C1851_=_C2160( C1851 C2160 ) C1851_=_C2167( C1851 C2167 ) C1851_=_C2176( C1851 C2176 ) C1851_=_C2287( C1851 C2287 ) C1856_=_C1868( C1856 C1868 ) \nC1856_=_C1892( C1856 C1892 ) C1856_=_C1902( C1856 C1902 ) C1856_=_C1912( C1856 C1912 ) C1856_=_C1942( C1856 C1942 ) C1856_=_C1956( C1856 C1956 ) C1856_=_C2216( C1856 C2216 ) \nC1856_=_C2310( C1856 C2310 ) C1859_=_C1860( C1859 C1860 ) C1859_=_C1863( C1859 C1863 ) C1859_=_C1865( C1859 C1865 ) C1859_=_C1868( C1859 C1868 ) C1859_=_C1895( C1859 C1895 ) \nC1859_=_C1915( C1859 C1915 ) C1859_=_C1983( C1859 C1983 ) C1859_=_C2005( C1859 C2005 ) C1859_=_C2038( C1859 C2038 ) C1859_=_C2056( C1859 C2056 ) C1859_=_C2096( C1859 C2096 ) \nC1859_=_C2112( C1859 C2112 ) C1860_=_C1863( C1860 C1863 ) C1860_=_C1865( C1860 C1865 ) C1860_=_C1868( C1860 C1868 ) C1860_=_C1872( C1860 C1872 ) C1860_=_C1916( C1860 C1916 ) \nC1860_=_C1926( C1860 C1926 ) C1860_=_C2006( C1860 C2006 ) C1860_=_C2017( C1860 C2017 ) C1860_=_C2057( C1860 C2057 ) C1860_=_C2066( C1860 C2066 ) C1860_=_C2113( C1860 C2113 ) \nC1860_=_C2121( C1860 C2121 ) C1860_=_C2158( C1860 C2158 ) C1863_=_C1865( C1863 C1865 ) C1863_=_C1868( C1863 C1868 ) C1863_=_C1887( C1863 C1887 ) C1863_=_C1898( C1863 C1898 ) \nC1863_=_C1908( C1863 C1908 ) C1863_=_C1938( C1863 C1938 ) C1863_=_C1950( C1863 C1950 ) C1863_=_C2100( C1863 C2100 ) C1863_=_C2108( C1863 C2108 ) C1863_=_C2116( C1863 C2116 ) \nC1863_=_C2124( C1863 C2124 ) C1863_=_C2132( C1863 C2132 ) C1863_=_C2139( C1863 C2139 ) C1863_=_C2146( C1863 C2146 ) C1863_=_C2153( C1863 C2153 ) C1863_=_C2160( C1863 C2160 ) \nC1863_=_C2167( C1863 C2167 ) C1863_=_C2176( C1863 C2176 ) C1863_=_C2287( C1863 C2287 ) C1865_=_C1868( C1865 C1868 ) C1865_=_C2198( C1865 C2198 ) C1865_=_C2292( C1865 C2292 ) \nC1868_=_C1892( C1868 C1892 ) C1868_=_C1902( C1868 C1902 ) C1868_=_C1912( C1868 C1912 ) C1868_=_C1942( C1868 C1942 ) C1868_=_C1956( C1868 C1956 ) C1868_=_C2216( C1868 C2216 ) \nC1868_=_C2310( C1868 C2310 ) C1870_=_C1871( C1870 C1871 ) C1870_=_C1872( C1870 C1872 ) C1870_=_C1873( C1870 C1873 ) C1870_=_C1874( C1870 C1874 ) C1870_=_C1876( C1870 C1876 ) \nC1870_=_C1878( C1870 C1878 ) C1870_=_C1879( C1870 C1879 ) C1870_=_C1881( C1870 C1881 ) C1870_=_C1914( C1870 C1914 ) C1870_=_C1924( C1870 C1924 ) C1870_=_C1958( C1870 C1958 ) \nC1870_=_C2082( C1870 C2082 ) C1870_=_C2135( C1870 C2135 ) C1870_=_C2149( C1870 C2149 ) C1870_=_C2179( C1870 C2179 ) C1870_=_C2193( C1870 C2193 ) C1870_=_C2218( C1870 C2218 ) \nC1870_=_C2219( C1870 C2219 ) C1870_=_C2221( C1870 C2221 ) C1870_=_C2223( C1870 C2223 ) C1870_=_C2224( C1870 C2224 ) C1870_=_C2225( C1870 C2225 ) C1870_=_C2226( C1870 C2226 ) \nC1870_=_C2227( C1870 C2227 ) C1870_=_C2228( C1870 C2228 ) C1870_=_C2230( C1870 C2230 ) C1870_=_C2232( C1870 C2232 ) C1870_=_C2235( C1870 C2235 ) C1870_=_C2236( C1870 C2236 ) \nC1870_=_C2237( C1870 C2237 ) C1870_=_C2238( C1870 C2238 ) C1870_=_C2240( C1870 C2240 ) C1870_=_C2241( C1870 C2241 ) C1870_=_C2243( C1870 C2243 ) C1870_=_C2245( C1870 C2245 ) \nC1870_=_C2246( C1870 C2246 ) C1870_=_C2247( C1870 C2247 ) C1870_=_C2249( C1870 C2249 ) C1870_=_C2250( C1870 C2250 ) C1870_=_C2251( C1870 C2251 ) C1870_=_C2263( C1870 C2263 ) \nC1870_=_C2264( C1870 C2264 ) C1871_=_C1872( C1871 C1872 ) C1871_=_C1873( C1871 C1873 ) C1871_=_C1874( C1871 C1874 ) C1871_=_C1876( C1871 C1876 ) C1871_=_C1878( C1871 C1878 ) \nC1871_=_C1879( C1871 C1879 ) C1871_=_C1881( C1871 C1881 ) C1871_=_C1925( C1871 C1925 ) C1871_=_C2265( C1871 C2265 ) C1872_=_C1873( C1872 C1873 ) C1872_=_C1874( C1872 C1874 ) \nC1872_=_C1876( C1872 C1876 ) C1872_=_C1878( C1872 C1878 ) C1872_=_C1879( C1872 C1879 ) C1872_=_C1881( C1872 C1881 ) C1872_=_C1916( C1872 C1916 ) C1872_=_C1926( C1872 C1926 ) \nC1872_=_C2006( C1872 C2006 ) C1872_=_C2017( C1872 C2017 ) C1872_=_C2057( C1872 C2057 ) C1872_=_C2066( C1872 C2066 ) C1872_=_C2113( C1872 C2113 ) C1872_=_C2121( C1872 C2121 ) \nC1872_=_C2158( C1872 C2158 ) C1873_=_C1874( C1873 C1874 ) C1873_=_C1876( C1873 C1876 ) C1873_=_C1878( C1873 C1878 ) C1873_=_C1879( C1873 C1879 ) C1873_=_C1881( C1873 C1881 ) \nC1873_=_C2083( C1873 C2083 ) C1873_=_C2270( C1873 C2270 ) C1874_=_C1876( C1874 C1876 ) C1874_=_C1878( C1874 C1878 ) C1874_=_C1879( C1874 C1879 ) C1874_=_C1881( C1874 C1881 ) \nC1874_=_C2087( C1874 C2087 ) C1874_=_C2274( C1874 C2274 ) C1876_=_C1878( C1876 C1878 ) C1876_=_C1879( C1876 C1879 ) C1876_=_C1881( C1876 C1881 ) C1876_=_C1929( C1876 C1929 ) \nC1876_=_C2194( C1876 C2194 ) C1876_=_C2288( C1876 C2288 ) C1878_=_C1879( C1878 C1879 ) C1878_=_C1881( C1878 C1881 ) C1878_=_C2199( C1878 C2199 ) C1878_=_C2293( C1878 C2293 ) \nC1879_=_C1881(</w:t>
      </w:r>
    </w:p>
    <w:p>
      <w:pPr>
        <w:pStyle w:val="PreformattedText"/>
        <w:bidi w:val="0"/>
        <w:spacing w:before="0" w:after="0"/>
        <w:jc w:val="left"/>
        <w:rPr/>
      </w:pPr>
      <w:r>
        <w:rPr/>
        <w:t xml:space="preserve"> </w:t>
      </w:r>
      <w:r>
        <w:rPr/>
        <w:t>C1879 C1881 ) C1879_=_C2203( C1879 C2203 ) C1879_=_C2297( C1879 C2297 ) C1881_=_C1923( C1881 C1923 ) C1881_=_C1933( C1881 C1933 ) C1881_=_C1981( C1881 C1981 ) \nC1881_=_C2094( C1881 C2094 ) C1881_=_C2141( C1881 C2141 ) C1881_=_C2155( C1881 C2155 ) C1881_=_C2192( C1881 C2192 ) C1881_=_C2217( C1881 C2217 ) C1881_=_C2359( C1881 C2359 ) \nC1887_=_C1892( C1887 C1892 ) C1887_=_C1898( C1887 C1898 ) C1887_=_C1908( C1887 C1908 ) C1887_=_C1938( C1887 C1938 ) C1887_=_C1950( C1887 C1950 ) C1887_=_C2100( C1887 C2100 ) \nC1887_=_C2108( C1887 C2108 ) C1887_=_C2116( C1887 C2116 ) C1887_=_C2124( C1887 C2124 ) C1887_=_C2132( C1887 C2132 ) C1887_=_C2139( C1887 C2139 ) C1887_=_C2146( C1887 C2146 ) \nC1887_=_C2153( C1887 C2153 ) C1887_=_C2160( C1887 C2160 ) C1887_=_C2167( C1887 C2167 ) C1887_=_C2176( C1887 C2176 ) C1887_=_C2287( C1887 C2287 ) C1892_=_C1902( C1892 C1902 ) \nC1892_=_C1912( C1892 C1912 ) C1892_=_C1942( C1892 C1942 ) C1892_=_C1956( C1892 C1956 ) C1892_=_C2216( C1892 C2216 ) C1892_=_C2310( C1892 C2310 ) C1895_=_C1898( C1895 C1898 ) \nC1895_=_C1901( C1895 C1901 ) C1895_=_C1902( C1895 C1902 ) C1895_=_C1915( C1895 C1915 ) C1895_=_C1983( C1895 C1983 ) C1895_=_C2005( C1895 C2005 ) C1895_=_C2038( C1895 C2038 ) \nC1895_=_C2056( C1895 C2056 ) C1895_=_C2096( C1895 C2096 ) C1895_=_C2112( C1895 C2112 ) C1898_=_C1901( C1898 C1901 ) C1898_=_C1902( C1898 C1902 ) C1898_=_C1908( C1898 C1908 ) \nC1898_=_C1938( C1898 C1938 ) C1898_=_C1950( C1898 C1950 ) C1898_=_C2100( C1898 C2100 ) C1898_=_C2108( C1898 C2108 ) C1898_=_C2116( C1898 C2116 ) C1898_=_C2124( C1898 C2124 ) \nC1898_=_C2132( C1898 C2132 ) C1898_=_C2139( C1898 C2139 ) C1898_=_C2146( C1898 C2146 ) C1898_=_C2153( C1898 C2153 ) C1898_=_C2160( C1898 C2160 ) C1898_=_C2167( C1898 C2167 ) \nC1898_=_C2176( C1898 C2176 ) C1898_=_C2287( C1898 C2287 ) C1901_=_C1902( C1901 C1902 ) C1901_=_C1911( C1901 C1911 ) C1901_=_C1941( C1901 C1941 ) C1901_=_C2204( C1901 C2204 ) \nC1901_=_C2298( C1901 C2298 ) C1902_=_C1912( C1902 C1912 ) C1902_=_C1942( C1902 C1942 ) C1902_=_C1956( C1902 C1956 ) C1902_=_C2216( C1902 C2216 ) C1902_=_C2310( C1902 C2310 ) \nC1908_=_C1911( C1908 C1911 ) C1908_=_C1912( C1908 C1912 ) C1908_=_C1938( C1908 C1938 ) C1908_=_C1950( C1908 C1950 ) C1908_=_C2100( C1908 C2100 ) C1908_=_C2108( C1908 C2108 ) \nC1908_=_C2116( C1908 C2116 ) C1908_=_C2124( C1908 C2124 ) C1908_=_C2132( C1908 C2132 ) C1908_=_C2139( C1908 C2139 ) C1908_=_C2146( C1908 C2146 ) C1908_=_C2153( C1908 C2153 ) \nC1908_=_C2160( C1908 C2160 ) C1908_=_C2167( C1908 C2167 ) C1908_=_C2176( C1908 C2176 ) C1908_=_C2287( C1908 C2287 ) C1911_=_C1912( C1911 C1912 ) C1911_=_C1941( C1911 C1941 ) \nC1911_=_C2204( C1911 C2204 ) C1911_=_C2298( C1911 C2298 ) C1912_=_C1942( C1912 C1942 ) C1912_=_C1956( C1912 C1956 ) C1912_=_C2216( C1912 C2216 ) C1912_=_C2310( C1912 C2310 ) \nC1914_=_C1915( C1914 C1915 ) C1914_=_C1916( C1914 C1916 ) C1914_=_C1917( C1914 C1917 ) C1914_=_C1919( C1914 C1919 ) C1914_=_C1923( C1914 C1923 ) C1914_=_C1924( C1914 C1924 ) \nC1914_=_C1958( C1914 C1958 ) C1914_=_C2082( C1914 C2082 ) C1914_=_C2135( C1914 C2135 ) C1914_=_C2149( C1914 C2149 ) C1914_=_C2179( C1914 C2179 ) C1914_=_C2193( C1914 C2193 ) \nC1914_=_C2218( C1914 C2218 ) C1914_=_C2219( C1914 C2219 ) C1914_=_C2221( C1914 C2221 ) C1914_=_C2223( C1914 C2223 ) C1914_=_C2224( C1914 C2224 ) C1914_=_C2225( C1914 C2225 ) \nC1914_=_C2226( C1914 C2226 ) C1914_=_C2227( C1914 C2227 ) C1914_=_C2228( C1914 C2228 ) C1914_=_C2230( C1914 C2230 ) C1914_=_C2232( C1914 C2232 ) C1914_=_C2235( C1914 C2235 ) \nC1914_=_C2236( C1914 C2236 ) C1914_=_C2237( C1914 C2237 ) C1914_=_C2238( C1914 C2238 ) C1914_=_C2240( C1914 C2240 ) C1914_=_C2241( C1914 C2241 ) C1914_=_C2243( C1914 C2243 ) \nC1914_=_C2245( C1914 C2245 ) C1914_=_C2246( C1914 C2246 ) C1914_=_C2247( C1914 C2247 ) C1914_=_C2249( C1914 C2249 ) C1914_=_C2250( C1914 C2250 ) C1914_=_C2251( C1914 C2251 ) \nC1914_=_C2263( C1914 C2263 ) C1914_=_C2264( C1914 C2264 ) C1915_=_C1916( C1915 C1916 ) C1915_=_C1917( C1915 C1917 ) C1915_=_C1919( C1915 C1919 ) C1915_=_C1923( C1915 C1923 ) \nC1915_=_C1983( C1915 C1983 ) C1915_=_C2005( C1915 C2005 ) C1915_=_C2038( C1915 C2038 ) C1915_=_C2056( C1915 C2056 ) C1915_=_C2096( C1915 C2096 ) C1915_=_C2112( C1915 C2112 ) \nC1916_=_C1917( C1916 C1917 ) C1916_=_C1919( C1916 C1919 ) C1916_=_C1923( C1916 C1923 ) C1916_=_C1926( C1916 C1926 ) C1916_=_C2006( C1916 C2006 ) C1916_=_C2017( C1916 C2017 ) \nC1916_=_C2057( C1916 C2057 ) C1916_=_C2066( C1916 C2066 ) C1916_=_C2113( C1916 C2113 ) C1916_=_C2121( C1916 C2121 ) C1916_=_C2158( C1916 C2158 ) C1917_=_C1919( C1917 C1919 ) \nC1917_=_C1923( C1917 C1923 ) C1917_=_C1927( C1917 C1927 ) C1917_=_C2138( C1917 C2138 ) C1917_=_C2152( C1917 C2152 ) C1917_=_C2275( C1917 C2275 ) C1919_=_C1923( C1919 C1923 ) \nC1919_=_C2195( C1919 C2195 ) C1919_=_C2289( C1919 C2289 ) C1923_=_C1933( C1923 C1933 ) C1923_=_C1981( C1923 C1981 ) C1923_=_C2094( C1923 C2094 ) C1923_=_C2141( C1923 C2141 ) \nC1923_=_C2155( C1923 C2155 ) C1923_=_C2192( C1923 C2192 ) C1923_=_C2217( C1923 C2217 ) C1923_=_C2359( C1923 C2359 ) C1924_=_C1925( C1924 C1925 ) C1924_=_C1926( C1924 C1926 ) \nC1924_=_C1927( C1924 C1927 ) C1924_=_C1929( C1924 C1929 ) C1924_=_C1933( C1924 C1933 ) C1924_=_C1958( C1924 C1958 ) C1924_=_C2082( C1924 C2082 ) C1924_=_C2135( C1924 C2135 ) \nC1924_=_C2149( C1924 C2149 ) C1924_=_C2179( C1924 C2179 ) C1924_=_C2193( C1924 C2193 ) C1924_=_C2218( C1924 C2218 ) C1924_=_C2219( C1924 C2219 ) C1924_=_C2221( C1924 C2221 ) \nC1924_=_C2223( C1924 C2223 ) C1924_=_C2224( C1924 C2224 ) C1924_=_C2225( C1924 C2225 ) C1924_=_C2226( C1924 C2226 ) C1924_=_C2227( C1924 C2227 ) C1924_=_C2228( C1924 C2228 ) \nC1924_=_C2230( C1924 C2230 ) C1924_=_C2232( C1924 C2232 ) C1924_=_C2235( C1924 C2235 ) C1924_=_C2236( C1924 C2236 ) C1924_=_C2237( C1924 C2237 ) C1924_=_C2238( C1924 C2238 ) \nC1924_=_C2240( C1924 C2240 ) C1924_=_C2241( C1924 C2241 ) C1924_=_C2243( C1924 C2243 ) C1924_=_C2245( C1924 C2245 ) C1924_=_C2246( C1924 C2246 ) C1924_=_C2247( C1924 C2247 ) \nC1924_=_C2249( C1924 C2249 ) C1924_=_C2250( C1924 C2250 ) C1924_=_C2251( C1924 C2251 ) C1924_=_C2263( C1924 C2263 ) C1924_=_C2264( C1924 C2264 ) C1925_=_C1926( C1925 C1926 ) \nC1925_=_C1927( C1925 C1927 ) C1925_=_C1929( C1925 C1929 ) C1925_=_C1933( C1925 C1933 ) C1925_=_C2265( C1925 C2265 ) C1926_=_C1927( C1926 C1927 ) C1926_=_C1929( C1926 C1929 ) \nC1926_=_C1933( C1926 C1933 ) C1926_=_C2006( C1926 C2006 ) C1926_=_C2017( C1926 C2017 ) C1926_=_C2057( C1926 C2057 ) C1926_=_C2066( C1926 C2066 ) C1926_=_C2113( C1926 C2113 ) \nC1926_=_C2121( C1926 C2121 ) C1926_=_C2158( C1926 C2158 ) C1927_=_C1929( C1927 C1929 ) C1927_=_C1933( C1927 C1933 ) C1927_=_C2138( C1927 C2138 ) C1927_=_C2152( C1927 C2152 ) \nC1927_=_C2275( C1927 C2275 ) C1929_=_C1933( C1929 C1933 ) C1929_=_C2194( C1929 C2194 ) C1929_=_C2288( C1929 C2288 ) C1933_=_C1981( C1933 C1981 ) C1933_=_C2094( C1933 C2094 ) \nC1933_=_C2141( C1933 C2141 ) C1933_=_C2155( C1933 C2155 ) C1933_=_C2192( C1933 C2192 ) C1933_=_C2217( C1933 C2217 ) C1933_=_C2359( C1933 C2359 ) C1938_=_C1941( C1938 C1941 ) \nC1938_=_C1942( C1938 C1942 ) C1938_=_C1950( C1938 C1950 ) C1938_=_C2100( C1938 C2100 ) C1938_=_C2108( C1938 C2108 ) C1938_=_C2116( C1938 C2116 ) C1938_=_C2124( C1938 C2124 ) \nC1938_=_C2132( C1938 C2132 ) C1938_=_C2139( C1938 C2139 ) C1938_=_C2146( C1938 C2146 ) C1938_=_C2153( C1938 C2153 ) C1938_=_C2160( C1938 C2160 ) C1938_=_C2167( C1938 C2167 ) \nC1938_=_C2176( C1938 C2176 ) C1938_=_C2287( C1938 C2287 ) C1941_=_C1942( C1941 C1942 ) C1941_=_C2204( C1941 C2204 ) C1941_=_C2298( C1941 C2298 ) C1942_=_C1956( C1942 C1956 ) \nC1942_=_C2216( C1942 C2216 ) C1942_=_C2310( C1942 C2310 ) C1950_=_C1956( C1950 C1956 ) C1950_=_C2100( C1950 C2100 ) C1950_=_C2108( C1950 C2108 ) C1950_=_C2116( C1950 C2116 ) \nC1950_=_C2124( C1950 C2124 ) C1950_=_C2132( C1950 C2132 ) C1950_=_C2139( C1950 C2139 ) C1950_=_C2146( C1950 C2146 ) C1950_=_C2153( C1950 C2153 ) C1950_=_C2160( C1950 C2160 ) \nC1950_=_C2167( C1950 C2167 ) C1950_=_C2176( C1950 C2176 ) C1950_=_C2287( C1950 C2287 ) C1956_=_C2216( C1956 C2216 ) C1956_=_C2310( C1956 C2310 ) C1958_=_C1959( C1958 C1959 ) \nC1958_=_C1960( C1958 C1960 ) C1958_=_C1961( C1958 C1961 ) C1958_=_C1963( C1958 C1963 ) C1958_=_C1964( C1958 C1964 ) C1958_=_C1965( C1958 C1965 ) C1958_=_C1966( C1958 C1966 ) \nC1958_=_C1968( C1958 C1968 ) C1958_=_C1969( C1958 C1969 ) C1958_=_C1970( C1958 C1970 ) C1958_=_C1971( C1958 C1971 ) C1958_=_C1973( C1958 C1973 ) C1958_=_C1975( C1958 C1975 ) \nC1958_=_C1976( C1958 C1976 ) C1958_=_C1977( C1958 C1977 ) C1958_=_C1978( C1958 C1978 ) C1958_=_C1979( C1958 C1979 ) C1958_=_C1981( C1958 C1981 ) C1958_=_C2082( C1958 C2082 ) \nC1958_=_C2135( C1958 C2135 ) C1958_=_C2149( C1958 C2149 ) C1958_=_C2179( C1958 C2179 ) C1958_=_C2193( C1958 C2193 ) C1958_=_C2218( C1958 C2218 ) C1958_=_C2219( C1958 C2219 ) \nC1958_=_C2221( C1958 C2221 ) C1958_=_C2223( C1958 C2223 ) C1958_=_C2224( C1958 C2224 ) C1958_=_C2225( C1958 C2225 ) C1958_=_C2226( C1958 C2226 ) C1958_=_C2227( C1958 C2227 ) \nC1958_=_C2228( C1958 C2228 ) C1958_=_C2230( C1958 C2230 ) C1958_=_C2232( C1958 C2232 ) C1958_=_C2235( C1958 C2235 ) C1958_=_C2236( C1958 C2236 ) C1958_=_C2237( C1958 C2237 ) \nC1958_=_C2238( C1958 C2238 ) C1958_=_C2240( C1958 C2240 ) C1958_=_C2241( C1958 C2241 ) C1958_=_C2243( C1958 C2243 ) C1958_=_C2245( C1958 C2245 ) C1958_=_C2246( C1958 C2246 ) \nC1958_=_C2247( C1958 C2247 ) C1958_=_C2249( C1958 C2249 ) C1958_=_C2250( C1958 C2250 ) C1958_=_C2251( C1958 C2251 ) C1958_=_C2263( C1958 C2263 ) C1958_=_C2264( C1958 C2264 ) \nC1959_=_C1960( C1959 C1960 ) C1959_=_C1961( C1959 C1961 ) C1959_=_C1963( C1959 C1963 ) C1959_=_C1964( C1959 C1964 ) C1959_=_C1965( C1959 C1965 ) C1959_=_C1966( C1959 C1966 ) \nC1959_=_C1968( C1959 C1968 ) C1959_=_C1969( C1959 C1969 ) C1959_=_C1970( C1959 C1970 ) C1959_=_C1971( C1959 C1971 ) C1959_=_C1973( C1959 C1973 ) C1959_=_C1975( C1959 C1975 ) \nC1959_=_C1976( C1959 C1976 ) C1959_=_C1977( C1959 C1977 ) C1959_=_C1978(</w:t>
      </w:r>
    </w:p>
    <w:p>
      <w:pPr>
        <w:pStyle w:val="PreformattedText"/>
        <w:bidi w:val="0"/>
        <w:spacing w:before="0" w:after="0"/>
        <w:jc w:val="left"/>
        <w:rPr/>
      </w:pPr>
      <w:r>
        <w:rPr/>
        <w:t xml:space="preserve"> </w:t>
      </w:r>
      <w:r>
        <w:rPr/>
        <w:t>C1959 C1978 ) C1959_=_C1979( C1959 C1979 ) C1959_=_C1981( C1959 C1981 ) C1959_=_C2180( C1959 C2180 ) \nC1959_=_C2276( C1959 C2276 ) C1960_=_C1961( C1960 C1961 ) C1960_=_C1963( C1960 C1963 ) C1960_=_C1964( C1960 C1964 ) C1960_=_C1965( C1960 C1965 ) C1960_=_C1966( C1960 C1966 ) \nC1960_=_C1968( C1960 C1968 ) C1960_=_C1969( C1960 C1969 ) C1960_=_C1970( C1960 C1970 ) C1960_=_C1971( C1960 C1971 ) C1960_=_C1973( C1960 C1973 ) C1960_=_C1975( C1960 C1975 ) \nC1960_=_C1976( C1960 C1976 ) C1960_=_C1977( C1960 C1977 ) C1960_=_C1978( C1960 C1978 ) C1960_=_C1979( C1960 C1979 ) C1960_=_C1981( C1960 C1981 ) C1960_=_C2181( C1960 C2181 ) \nC1960_=_C2277( C1960 C2277 ) C1961_=_C1963( C1961 C1963 ) C1961_=_C1964( C1961 C1964 ) C1961_=_C1965( C1961 C1965 ) C1961_=_C1966( C1961 C1966 ) C1961_=_C1968( C1961 C1968 ) \nC1961_=_C1969( C1961 C1969 ) C1961_=_C1970( C1961 C1970 ) C1961_=_C1971( C1961 C1971 ) C1961_=_C1973( C1961 C1973 ) C1961_=_C1975( C1961 C1975 ) C1961_=_C1976( C1961 C1976 ) \nC1961_=_C1977( C1961 C1977 ) C1961_=_C1978( C1961 C1978 ) C1961_=_C1979( C1961 C1979 ) C1961_=_C1981( C1961 C1981 ) C1961_=_C2182( C1961 C2182 ) C1961_=_C2278( C1961 C2278 ) \nC1963_=_C1964( C1963 C1964 ) C1963_=_C1965( C1963 C1965 ) C1963_=_C1966( C1963 C1966 ) C1963_=_C1968( C1963 C1968 ) C1963_=_C1969( C1963 C1969 ) C1963_=_C1970( C1963 C1970 ) \nC1963_=_C1971( C1963 C1971 ) C1963_=_C1973( C1963 C1973 ) C1963_=_C1975( C1963 C1975 ) C1963_=_C1976( C1963 C1976 ) C1963_=_C1977( C1963 C1977 ) C1963_=_C1978( C1963 C1978 ) \nC1963_=_C1979( C1963 C1979 ) C1963_=_C1981( C1963 C1981 ) C1963_=_C2184( C1963 C2184 ) C1963_=_C2280( C1963 C2280 ) C1964_=_C1965( C1964 C1965 ) C1964_=_C1966( C1964 C1966 ) \nC1964_=_C1968( C1964 C1968 ) C1964_=_C1969( C1964 C1969 ) C1964_=_C1970( C1964 C1970 ) C1964_=_C1971( C1964 C1971 ) C1964_=_C1973( C1964 C1973 ) C1964_=_C1975( C1964 C1975 ) \nC1964_=_C1976( C1964 C1976 ) C1964_=_C1977( C1964 C1977 ) C1964_=_C1978( C1964 C1978 ) C1964_=_C1979( C1964 C1979 ) C1964_=_C1981( C1964 C1981 ) C1964_=_C2088( C1964 C2088 ) \nC1964_=_C2185( C1964 C2185 ) C1964_=_C2281( C1964 C2281 ) C1965_=_C1966( C1965 C1966 ) C1965_=_C1968( C1965 C1968 ) C1965_=_C1969( C1965 C1969 ) C1965_=_C1970( C1965 C1970 ) \nC1965_=_C1971( C1965 C1971 ) C1965_=_C1973( C1965 C1973 ) C1965_=_C1975( C1965 C1975 ) C1965_=_C1976( C1965 C1976 ) C1965_=_C1977( C1965 C1977 ) C1965_=_C1978( C1965 C1978 ) \nC1965_=_C1979( C1965 C1979 ) C1965_=_C1981( C1965 C1981 ) C1965_=_C2089( C1965 C2089 ) C1965_=_C2186( C1965 C2186 ) C1965_=_C2282( C1965 C2282 ) C1966_=_C1968( C1966 C1968 ) \nC1966_=_C1969( C1966 C1969 ) C1966_=_C1970( C1966 C1970 ) C1966_=_C1971( C1966 C1971 ) C1966_=_C1973( C1966 C1973 ) C1966_=_C1975( C1966 C1975 ) C1966_=_C1976( C1966 C1976 ) \nC1966_=_C1977( C1966 C1977 ) C1966_=_C1978( C1966 C1978 ) C1966_=_C1979( C1966 C1979 ) C1966_=_C1981( C1966 C1981 ) C1966_=_C2090( C1966 C2090 ) C1966_=_C2187( C1966 C2187 ) \nC1966_=_C2283( C1966 C2283 ) C1968_=_C1969( C1968 C1969 ) C1968_=_C1970( C1968 C1970 ) C1968_=_C1971( C1968 C1971 ) C1968_=_C1973( C1968 C1973 ) C1968_=_C1975( C1968 C1975 ) \nC1968_=_C1976( C1968 C1976 ) C1968_=_C1977( C1968 C1977 ) C1968_=_C1978( C1968 C1978 ) C1968_=_C1979( C1968 C1979 ) C1968_=_C1981( C1968 C1981 ) C1968_=_C2092( C1968 C2092 ) \nC1968_=_C2189( C1968 C2189 ) C1968_=_C2285( C1968 C2285 ) C1969_=_C1970( C1969 C1970 ) C1969_=_C1971( C1969 C1971 ) C1969_=_C1973( C1969 C1973 ) C1969_=_C1975( C1969 C1975 ) \nC1969_=_C1976( C1969 C1976 ) C1969_=_C1977( C1969 C1977 ) C1969_=_C1978( C1969 C1978 ) C1969_=_C1979( C1969 C1979 ) C1969_=_C1981( C1969 C1981 ) C1969_=_C2190( C1969 C2190 ) \nC1969_=_C2286( C1969 C2286 ) C1970_=_C1971( C1970 C1971 ) C1970_=_C1973( C1970 C1973 ) C1970_=_C1975( C1970 C1975 ) C1970_=_C1976( C1970 C1976 ) C1970_=_C1977( C1970 C1977 ) \nC1970_=_C1978( C1970 C1978 ) C1970_=_C1979( C1970 C1979 ) C1970_=_C1981( C1970 C1981 ) C1970_=_C2205( C1970 C2205 ) C1970_=_C2299( C1970 C2299 ) C1971_=_C1973( C1971 C1973 ) \nC1971_=_C1975( C1971 C1975 ) C1971_=_C1976( C1971 C1976 ) C1971_=_C1977( C1971 C1977 ) C1971_=_C1978( C1971 C1978 ) C1971_=_C1979( C1971 C1979 ) C1971_=_C1981( C1971 C1981 ) \nC1973_=_C1975( C1973 C1975 ) C1973_=_C1976( C1973 C1976 ) C1973_=_C1977( C1973 C1977 ) C1973_=_C1978( C1973 C1978 ) C1973_=_C1979( C1973 C1979 ) C1973_=_C1981( C1973 C1981 ) \nC1975_=_C1976( C1975 C1976 ) C1975_=_C1977( C1975 C1977 ) C1975_=_C1978( C1975 C1978 ) C1975_=_C1979( C1975 C1979 ) C1975_=_C1981( C1975 C1981 ) C1975_=_C2210( C1975 C2210 ) \nC1975_=_C2304( C1975 C2304 ) C1976_=_C1977( C1976 C1977 ) C1976_=_C1978( C1976 C1978 ) C1976_=_C1979( C1976 C1979 ) C1976_=_C1981( C1976 C1981 ) C1977_=_C1978( C1977 C1978 ) \nC1977_=_C1979( C1977 C1979 ) C1977_=_C1981( C1977 C1981 ) C1977_=_C2212( C1977 C2212 ) C1977_=_C2306( C1977 C2306 ) C1978_=_C1979( C1978 C1979 ) C1978_=_C1981( C1978 C1981 ) \nC1978_=_C2213( C1978 C2213 ) C1978_=_C2307( C1978 C2307 ) C1979_=_C1981( C1979 C1981 ) C1981_=_C2094( C1981 C2094 ) C1981_=_C2141( C1981 C2141 ) C1981_=_C2155( C1981 C2155 ) \nC1981_=_C2192( C1981 C2192 ) C1981_=_C2217( C1981 C2217 ) C1981_=_C2359( C1981 C2359 ) C1983_=_C1988( C1983 C1988 ) C1983_=_C1990( C1983 C1990 ) C1983_=_C1991( C1983 C1991 ) \nC1983_=_C2005( C1983 C2005 ) C1983_=_C2038( C1983 C2038 ) C1983_=_C2056( C1983 C2056 ) C1983_=_C2096( C1983 C2096 ) C1983_=_C2112( C1983 C2112 ) C1988_=_C1990( C1988 C1990 ) \nC1988_=_C1991( C1988 C1991 ) C1988_=_C2032( C1988 C2032 ) C1988_=_C2042( C1988 C2042 ) C1988_=_C2078( C1988 C2078 ) C1988_=_C2279( C1988 C2279 ) C1990_=_C1991( C1990 C1991 ) \nC1990_=_C2034( C1990 C2034 ) C1990_=_C2284( C1990 C2284 ) C1991_=_C2002( C1991 C2002 ) C1991_=_C2013( C1991 C2013 ) C1991_=_C2024( C1991 C2024 ) C1991_=_C2035( C1991 C2035 ) \nC1991_=_C2044( C1991 C2044 ) C1991_=_C2053( C1991 C2053 ) C1991_=_C2062( C1991 C2062 ) C1991_=_C2071( C1991 C2071 ) C1991_=_C2080( C1991 C2080 ) C1991_=_C2093( C1991 C2093 ) \nC1991_=_C2101( C1991 C2101 ) C1991_=_C2109( C1991 C2109 ) C1991_=_C2117( C1991 C2117 ) C1991_=_C2125( C1991 C2125 ) C1991_=_C2133( C1991 C2133 ) C1991_=_C2147( C1991 C2147 ) \nC1991_=_C2161( C1991 C2161 ) C1991_=_C2168( C1991 C2168 ) C1991_=_C2177( C1991 C2177 ) C1991_=_C2191( C1991 C2191 ) C2002_=_C2013( C2002 C2013 ) C2002_=_C2024( C2002 C2024 ) \nC2002_=_C2035( C2002 C2035 ) C2002_=_C2044( C2002 C2044 ) C2002_=_C2053( C2002 C2053 ) C2002_=_C2062( C2002 C2062 ) C2002_=_C2071( C2002 C2071 ) C2002_=_C2080( C2002 C2080 ) \nC2002_=_C2093( C2002 C2093 ) C2002_=_C2101( C2002 C2101 ) C2002_=_C2109( C2002 C2109 ) C2002_=_C2117( C2002 C2117 ) C2002_=_C2125( C2002 C2125 ) C2002_=_C2133( C2002 C2133 ) \nC2002_=_C2147( C2002 C2147 ) C2002_=_C2161( C2002 C2161 ) C2002_=_C2168( C2002 C2168 ) C2002_=_C2177( C2002 C2177 ) C2002_=_C2191( C2002 C2191 ) C2005_=_C2006( C2005 C2006 ) \nC2005_=_C2013( C2005 C2013 ) C2005_=_C2038( C2005 C2038 ) C2005_=_C2056( C2005 C2056 ) C2005_=_C2096( C2005 C2096 ) C2005_=_C2112( C2005 C2112 ) C2006_=_C2013( C2006 C2013 ) \nC2006_=_C2017( C2006 C2017 ) C2006_=_C2057( C2006 C2057 ) C2006_=_C2066( C2006 C2066 ) C2006_=_C2113( C2006 C2113 ) C2006_=_C2121( C2006 C2121 ) C2006_=_C2158( C2006 C2158 ) \nC2013_=_C2024( C2013 C2024 ) C2013_=_C2035( C2013 C2035 ) C2013_=_C2044( C2013 C2044 ) C2013_=_C2053( C2013 C2053 ) C2013_=_C2062( C2013 C2062 ) C2013_=_C2071( C2013 C2071 ) \nC2013_=_C2080( C2013 C2080 ) C2013_=_C2093( C2013 C2093 ) C2013_=_C2101( C2013 C2101 ) C2013_=_C2109( C2013 C2109 ) C2013_=_C2117( C2013 C2117 ) C2013_=_C2125( C2013 C2125 ) \nC2013_=_C2133( C2013 C2133 ) C2013_=_C2147( C2013 C2147 ) C2013_=_C2161( C2013 C2161 ) C2013_=_C2168( C2013 C2168 ) C2013_=_C2177( C2013 C2177 ) C2013_=_C2191( C2013 C2191 ) \nC2017_=_C2024( C2017 C2024 ) C2017_=_C2057( C2017 C2057 ) C2017_=_C2066( C2017 C2066 ) C2017_=_C2113( C2017 C2113 ) C2017_=_C2121( C2017 C2121 ) C2017_=_C2158( C2017 C2158 ) \nC2024_=_C2035( C2024 C2035 ) C2024_=_C2044( C2024 C2044 ) C2024_=_C2053( C2024 C2053 ) C2024_=_C2062( C2024 C2062 ) C2024_=_C2071( C2024 C2071 ) C2024_=_C2080( C2024 C2080 ) \nC2024_=_C2093( C2024 C2093 ) C2024_=_C2101( C2024 C2101 ) C2024_=_C2109( C2024 C2109 ) C2024_=_C2117( C2024 C2117 ) C2024_=_C2125( C2024 C2125 ) C2024_=_C2133( C2024 C2133 ) \nC2024_=_C2147( C2024 C2147 ) C2024_=_C2161( C2024 C2161 ) C2024_=_C2168( C2024 C2168 ) C2024_=_C2177( C2024 C2177 ) C2024_=_C2191( C2024 C2191 ) C2032_=_C2034( C2032 C2034 ) \nC2032_=_C2035( C2032 C2035 ) C2032_=_C2042( C2032 C2042 ) C2032_=_C2078( C2032 C2078 ) C2032_=_C2279( C2032 C2279 ) C2034_=_C2035( C2034 C2035 ) C2034_=_C2284( C2034 C2284 ) \nC2035_=_C2044( C2035 C2044 ) C2035_=_C2053( C2035 C2053 ) C2035_=_C2062( C2035 C2062 ) C2035_=_C2071( C2035 C2071 ) C2035_=_C2080( C2035 C2080 ) C2035_=_C2093( C2035 C2093 ) \nC2035_=_C2101( C2035 C2101 ) C2035_=_C2109( C2035 C2109 ) C2035_=_C2117( C2035 C2117 ) C2035_=_C2125( C2035 C2125 ) C2035_=_C2133( C2035 C2133 ) C2035_=_C2147( C2035 C2147 ) \nC2035_=_C2161( C2035 C2161 ) C2035_=_C2168( C2035 C2168 ) C2035_=_C2177( C2035 C2177 ) C2035_=_C2191( C2035 C2191 ) C2038_=_C2042( C2038 C2042 ) C2038_=_C2044( C2038 C2044 ) \nC2038_=_C2056( C2038 C2056 ) C2038_=_C2096( C2038 C2096 ) C2038_=_C2112( C2038 C2112 ) C2042_=_C2044( C2042 C2044 ) C2042_=_C2078( C2042 C2078 ) C2042_=_C2279( C2042 C2279 ) \nC2044_=_C2053( C2044 C2053 ) C2044_=_C2062( C2044 C2062 ) C2044_=_C2071( C2044 C2071 ) C2044_=_C2080( C2044 C2080 ) C2044_=_C2093( C2044 C2093 ) C2044_=_C2101( C2044 C2101 ) \nC2044_=_C2109( C2044 C2109 ) C2044_=_C2117( C2044 C2117 ) C2044_=_C2125( C2044 C2125 ) C2044_=_C2133( C2044 C2133 ) C2044_=_C2147( C2044 C2147 ) C2044_=_C2161( C2044 C2161 ) \nC2044_=_C2168( C2044 C2168 ) C2044_=_C2177( C2044 C2177 ) C2044_=_C2191( C2044 C2191 ) C2053_=_C2062( C2053 C2062 ) C2053_=_C2071( C2053 C2071 ) C2053_=_C2080( C2053 C2080 ) \nC2053_=_C2093( C2053 C2093 ) C2053_=_C2101( C2053 C2101 ) C2053_=_C2109( C2053 C2109 ) C2053_=_C2117( C2053 C2117 ) C2053_=_C2125(</w:t>
      </w:r>
    </w:p>
    <w:p>
      <w:pPr>
        <w:pStyle w:val="PreformattedText"/>
        <w:bidi w:val="0"/>
        <w:spacing w:before="0" w:after="0"/>
        <w:jc w:val="left"/>
        <w:rPr/>
      </w:pPr>
      <w:r>
        <w:rPr/>
        <w:t xml:space="preserve"> </w:t>
      </w:r>
      <w:r>
        <w:rPr/>
        <w:t>C2053 C2125 ) C2053_=_C2133( C2053 C2133 ) \nC2053_=_C2147( C2053 C2147 ) C2053_=_C2161( C2053 C2161 ) C2053_=_C2168( C2053 C2168 ) C2053_=_C2177( C2053 C2177 ) C2053_=_C2191( C2053 C2191 ) C2056_=_C2057( C2056 C2057 ) \nC2056_=_C2062( C2056 C2062 ) C2056_=_C2096( C2056 C2096 ) C2056_=_C2112( C2056 C2112 ) C2057_=_C2062( C2057 C2062 ) C2057_=_C2066( C2057 C2066 ) C2057_=_C2113( C2057 C2113 ) \nC2057_=_C2121( C2057 C2121 ) C2057_=_C2158( C2057 C2158 ) C2062_=_C2071( C2062 C2071 ) C2062_=_C2080( C2062 C2080 ) C2062_=_C2093( C2062 C2093 ) C2062_=_C2101( C2062 C2101 ) \nC2062_=_C2109( C2062 C2109 ) C2062_=_C2117( C2062 C2117 ) C2062_=_C2125( C2062 C2125 ) C2062_=_C2133( C2062 C2133 ) C2062_=_C2147( C2062 C2147 ) C2062_=_C2161( C2062 C2161 ) \nC2062_=_C2168( C2062 C2168 ) C2062_=_C2177( C2062 C2177 ) C2062_=_C2191( C2062 C2191 ) C2066_=_C2071( C2066 C2071 ) C2066_=_C2113( C2066 C2113 ) C2066_=_C2121( C2066 C2121 ) \nC2066_=_C2158( C2066 C2158 ) C2071_=_C2080( C2071 C2080 ) C2071_=_C2093( C2071 C2093 ) C2071_=_C2101( C2071 C2101 ) C2071_=_C2109( C2071 C2109 ) C2071_=_C2117( C2071 C2117 ) \nC2071_=_C2125( C2071 C2125 ) C2071_=_C2133( C2071 C2133 ) C2071_=_C2147( C2071 C2147 ) C2071_=_C2161( C2071 C2161 ) C2071_=_C2168( C2071 C2168 ) C2071_=_C2177( C2071 C2177 ) \nC2071_=_C2191( C2071 C2191 ) C2078_=_C2080( C2078 C2080 ) C2078_=_C2279( C2078 C2279 ) C2080_=_C2093( C2080 C2093 ) C2080_=_C2101( C2080 C2101 ) C2080_=_C2109( C2080 C2109 ) \nC2080_=_C2117( C2080 C2117 ) C2080_=_C2125( C2080 C2125 ) C2080_=_C2133( C2080 C2133 ) C2080_=_C2147( C2080 C2147 ) C2080_=_C2161( C2080 C2161 ) C2080_=_C2168( C2080 C2168 ) \nC2080_=_C2177( C2080 C2177 ) C2080_=_C2191( C2080 C2191 ) C2082_=_C2083( C2082 C2083 ) C2082_=_C2084( C2082 C2084 ) C2082_=_C2085( C2082 C2085 ) C2082_=_C2086( C2082 C2086 ) \nC2082_=_C2087( C2082 C2087 ) C2082_=_C2088( C2082 C2088 ) C2082_=_C2089( C2082 C2089 ) C2082_=_C2090( C2082 C2090 ) C2082_=_C2092( C2082 C2092 ) C2082_=_C2093( C2082 C2093 ) \nC2082_=_C2094( C2082 C2094 ) C2082_=_C2135( C2082 C2135 ) C2082_=_C2149( C2082 C2149 ) C2082_=_C2179( C2082 C2179 ) C2082_=_C2193( C2082 C2193 ) C2082_=_C2218( C2082 C2218 ) \nC2082_=_C2219( C2082 C2219 ) C2082_=_C2221( C2082 C2221 ) C2082_=_C2223( C2082 C2223 ) C2082_=_C2224( C2082 C2224 ) C2082_=_C2225( C2082 C2225 ) C2082_=_C2226( C2082 C2226 ) \nC2082_=_C2227( C2082 C2227 ) C2082_=_C2228( C2082 C2228 ) C2082_=_C2230( C2082 C2230 ) C2082_=_C2232( C2082 C2232 ) C2082_=_C2235( C2082 C2235 ) C2082_=_C2236( C2082 C2236 ) \nC2082_=_C2237( C2082 C2237 ) C2082_=_C2238( C2082 C2238 ) C2082_=_C2240( C2082 C2240 ) C2082_=_C2241( C2082 C2241 ) C2082_=_C2243( C2082 C2243 ) C2082_=_C2245( C2082 C2245 ) \nC2082_=_C2246( C2082 C2246 ) C2082_=_C2247( C2082 C2247 ) C2082_=_C2249( C2082 C2249 ) C2082_=_C2250( C2082 C2250 ) C2082_=_C2251( C2082 C2251 ) C2082_=_C2263( C2082 C2263 ) \nC2082_=_C2264( C2082 C2264 ) C2083_=_C2084( C2083 C2084 ) C2083_=_C2085( C2083 C2085 ) C2083_=_C2086( C2083 C2086 ) C2083_=_C2087( C2083 C2087 ) C2083_=_C2088( C2083 C2088 ) \nC2083_=_C2089( C2083 C2089 ) C2083_=_C2090( C2083 C2090 ) C2083_=_C2092( C2083 C2092 ) C2083_=_C2093( C2083 C2093 ) C2083_=_C2094( C2083 C2094 ) C2083_=_C2270( C2083 C2270 ) \nC2084_=_C2085( C2084 C2085 ) C2084_=_C2086( C2084 C2086 ) C2084_=_C2087( C2084 C2087 ) C2084_=_C2088( C2084 C2088 ) C2084_=_C2089( C2084 C2089 ) C2084_=_C2090( C2084 C2090 ) \nC2084_=_C2092( C2084 C2092 ) C2084_=_C2093( C2084 C2093 ) C2084_=_C2094( C2084 C2094 ) C2084_=_C2271( C2084 C2271 ) C2085_=_C2086( C2085 C2086 ) C2085_=_C2087( C2085 C2087 ) \nC2085_=_C2088( C2085 C2088 ) C2085_=_C2089( C2085 C2089 ) C2085_=_C2090( C2085 C2090 ) C2085_=_C2092( C2085 C2092 ) C2085_=_C2093( C2085 C2093 ) C2085_=_C2094( C2085 C2094 ) \nC2085_=_C2272( C2085 C2272 ) C2086_=_C2087( C2086 C2087 ) C2086_=_C2088( C2086 C2088 ) C2086_=_C2089( C2086 C2089 ) C2086_=_C2090( C2086 C2090 ) C2086_=_C2092( C2086 C2092 ) \nC2086_=_C2093( C2086 C2093 ) C2086_=_C2094( C2086 C2094 ) C2086_=_C2273( C2086 C2273 ) C2087_=_C2088( C2087 C2088 ) C2087_=_C2089( C2087 C2089 ) C2087_=_C2090( C2087 C2090 ) \nC2087_=_C2092( C2087 C2092 ) C2087_=_C2093( C2087 C2093 ) C2087_=_C2094( C2087 C2094 ) C2087_=_C2274( C2087 C2274 ) C2088_=_C2089( C2088 C2089 ) C2088_=_C2090( C2088 C2090 ) \nC2088_=_C2092( C2088 C2092 ) C2088_=_C2093( C2088 C2093 ) C2088_=_C2094( C2088 C2094 ) C2088_=_C2185( C2088 C2185 ) C2088_=_C2281( C2088 C2281 ) C2089_=_C2090( C2089 C2090 ) \nC2089_=_C2092( C2089 C2092 ) C2089_=_C2093( C2089 C2093 ) C2089_=_C2094( C2089 C2094 ) C2089_=_C2186( C2089 C2186 ) C2089_=_C2282( C2089 C2282 ) C2090_=_C2092( C2090 C2092 ) \nC2090_=_C2093( C2090 C2093 ) C2090_=_C2094( C2090 C2094 ) C2090_=_C2187( C2090 C2187 ) C2090_=_C2283( C2090 C2283 ) C2092_=_C2093( C2092 C2093 ) C2092_=_C2094( C2092 C2094 ) \nC2092_=_C2189( C2092 C2189 ) C2092_=_C2285( C2092 C2285 ) C2093_=_C2094( C2093 C2094 ) C2093_=_C2101( C2093 C2101 ) C2093_=_C2109( C2093 C2109 ) C2093_=_C2117( C2093 C2117 ) \nC2093_=_C2125( C2093 C2125 ) C2093_=_C2133( C2093 C2133 ) C2093_=_C2147( C2093 C2147 ) C2093_=_C2161( C2093 C2161 ) C2093_=_C2168( C2093 C2168 ) C2093_=_C2177( C2093 C2177 ) \nC2093_=_C2191( C2093 C2191 ) C2094_=_C2141( C2094 C2141 ) C2094_=_C2155( C2094 C2155 ) C2094_=_C2192( C2094 C2192 ) C2094_=_C2217( C2094 C2217 ) C2094_=_C2359( C2094 C2359 ) \nC2096_=_C2100( C2096 C2100 ) C2096_=_C2101( C2096 C2101 ) C2096_=_C2112( C2096 C2112 ) C2100_=_C2101( C2100 C2101 ) C2100_=_C2108( C2100 C2108 ) C2100_=_C2116( C2100 C2116 ) \nC2100_=_C2124( C2100 C2124 ) C2100_=_C2132( C2100 C2132 ) C2100_=_C2139( C2100 C2139 ) C2100_=_C2146( C2100 C2146 ) C2100_=_C2153( C2100 C2153 ) C2100_=_C2160( C2100 C2160 ) \nC2100_=_C2167( C2100 C2167 ) C2100_=_C2176( C2100 C2176 ) C2100_=_C2287( C2100 C2287 ) C2101_=_C2109( C2101 C2109 ) C2101_=_C2117( C2101 C2117 ) C2101_=_C2125( C2101 C2125 ) \nC2101_=_C2133( C2101 C2133 ) C2101_=_C2147( C2101 C2147 ) C2101_=_C2161( C2101 C2161 ) C2101_=_C2168( C2101 C2168 ) C2101_=_C2177( C2101 C2177 ) C2101_=_C2191( C2101 C2191 ) \nC2108_=_C2109( C2108 C2109 ) C2108_=_C2116( C2108 C2116 ) C2108_=_C2124( C2108 C2124 ) C2108_=_C2132( C2108 C2132 ) C2108_=_C2139( C2108 C2139 ) C2108_=_C2146( C2108 C2146 ) \nC2108_=_C2153( C2108 C2153 ) C2108_=_C2160( C2108 C2160 ) C2108_=_C2167( C2108 C2167 ) C2108_=_C2176( C2108 C2176 ) C2108_=_C2287( C2108 C2287 ) C2109_=_C2117( C2109 C2117 ) \nC2109_=_C2125( C2109 C2125 ) C2109_=_C2133( C2109 C2133 ) C2109_=_C2147( C2109 C2147 ) C2109_=_C2161( C2109 C2161 ) C2109_=_C2168( C2109 C2168 ) C2109_=_C2177( C2109 C2177 ) \nC2109_=_C2191( C2109 C2191 ) C2112_=_C2113( C2112 C2113 ) C2112_=_C2116( C2112 C2116 ) C2112_=_C2117( C2112 C2117 ) C2113_=_C2116( C2113 C2116 ) C2113_=_C2117( C2113 C2117 ) \nC2113_=_C2121( C2113 C2121 ) C2113_=_C2158( C2113 C2158 ) C2116_=_C2117( C2116 C2117 ) C2116_=_C2124( C2116 C2124 ) C2116_=_C2132( C2116 C2132 ) C2116_=_C2139( C2116 C2139 ) \nC2116_=_C2146( C2116 C2146 ) C2116_=_C2153( C2116 C2153 ) C2116_=_C2160( C2116 C2160 ) C2116_=_C2167( C2116 C2167 ) C2116_=_C2176( C2116 C2176 ) C2116_=_C2287( C2116 C2287 ) \nC2117_=_C2125( C2117 C2125 ) C2117_=_C2133( C2117 C2133 ) C2117_=_C2147( C2117 C2147 ) C2117_=_C2161( C2117 C2161 ) C2117_=_C2168( C2117 C2168 ) C2117_=_C2177( C2117 C2177 ) \nC2117_=_C2191( C2117 C2191 ) C2121_=_C2124( C2121 C2124 ) C2121_=_C2125( C2121 C2125 ) C2121_=_C2158( C2121 C2158 ) C2124_=_C2125( C2124 C2125 ) C2124_=_C2132( C2124 C2132 ) \nC2124_=_C2139( C2124 C2139 ) C2124_=_C2146( C2124 C2146 ) C2124_=_C2153( C2124 C2153 ) C2124_=_C2160( C2124 C2160 ) C2124_=_C2167( C2124 C2167 ) C2124_=_C2176( C2124 C2176 ) \nC2124_=_C2287( C2124 C2287 ) C2125_=_C2133( C2125 C2133 ) C2125_=_C2147( C2125 C2147 ) C2125_=_C2161( C2125 C2161 ) C2125_=_C2168( C2125 C2168 ) C2125_=_C2177( C2125 C2177 ) \nC2125_=_C2191( C2125 C2191 ) C2132_=_C2133( C2132 C2133 ) C2132_=_C2139( C2132 C2139 ) C2132_=_C2146( C2132 C2146 ) C2132_=_C2153( C2132 C2153 ) C2132_=_C2160( C2132 C2160 ) \nC2132_=_C2167( C2132 C2167 ) C2132_=_C2176( C2132 C2176 ) C2132_=_C2287( C2132 C2287 ) C2133_=_C2147( C2133 C2147 ) C2133_=_C2161( C2133 C2161 ) C2133_=_C2168( C2133 C2168 ) \nC2133_=_C2177( C2133 C2177 ) C2133_=_C2191( C2133 C2191 ) C2135_=_C2137( C2135 C2137 ) C2135_=_C2138( C2135 C2138 ) C2135_=_C2139( C2135 C2139 ) C2135_=_C2141( C2135 C2141 ) \nC2135_=_C2149( C2135 C2149 ) C2135_=_C2179( C2135 C2179 ) C2135_=_C2193( C2135 C2193 ) C2135_=_C2218( C2135 C2218 ) C2135_=_C2219( C2135 C2219 ) C2135_=_C2221( C2135 C2221 ) \nC2135_=_C2223( C2135 C2223 ) C2135_=_C2224( C2135 C2224 ) C2135_=_C2225( C2135 C2225 ) C2135_=_C2226( C2135 C2226 ) C2135_=_C2227( C2135 C2227 ) C2135_=_C2228( C2135 C2228 ) \nC2135_=_C2230( C2135 C2230 ) C2135_=_C2232( C2135 C2232 ) C2135_=_C2235( C2135 C2235 ) C2135_=_C2236( C2135 C2236 ) C2135_=_C2237( C2135 C2237 ) C2135_=_C2238( C2135 C2238 ) \nC2135_=_C2240( C2135 C2240 ) C2135_=_C2241( C2135 C2241 ) C2135_=_C2243( C2135 C2243 ) C2135_=_C2245( C2135 C2245 ) C2135_=_C2246( C2135 C2246 ) C2135_=_C2247( C2135 C2247 ) \nC2135_=_C2249( C2135 C2249 ) C2135_=_C2250( C2135 C2250 ) C2135_=_C2251( C2135 C2251 ) C2135_=_C2263( C2135 C2263 ) C2135_=_C2264( C2135 C2264 ) C2137_=_C2138( C2137 C2138 ) \nC2137_=_C2139( C2137 C2139 ) C2137_=_C2141( C2137 C2141 ) C2137_=_C2268( C2137 C2268 ) C2138_=_C2139( C2138 C2139 ) C2138_=_C2141( C2138 C2141 ) C2138_=_C2152( C2138 C2152 ) \nC2138_=_C2275( C2138 C2275 ) C2139_=_C2141( C2139 C2141 ) C2139_=_C2146( C2139 C2146 ) C2139_=_C2153( C2139 C2153 ) C2139_=_C2160( C2139 C2160 ) C2139_=_C2167( C2139 C2167 ) \nC2139_=_C2176( C2139 C2176 ) C2139_=_C2287( C2139 C2287 ) C2141_=_C2155( C2141 C2155 ) C2141_=_C2192( C2141 C2192 ) C2141_=_C2217( C2141 C2217 ) C2141_=_C2359( C2141 C2359 ) \nC2146_=_C2147( C2146 C2147 ) C2146_=_C2153( C2146 C2153 ) C2146_=_C2160( C2146 C2160 ) C2146_=_C2167( C2146 C2167 ) C2146_=_C2176( C2146 C2176 ) C2146_=_C2287( C2146 C2287 ) \nC2147_=_C2161(</w:t>
      </w:r>
    </w:p>
    <w:p>
      <w:pPr>
        <w:pStyle w:val="PreformattedText"/>
        <w:bidi w:val="0"/>
        <w:spacing w:before="0" w:after="0"/>
        <w:jc w:val="left"/>
        <w:rPr/>
      </w:pPr>
      <w:r>
        <w:rPr/>
        <w:t xml:space="preserve"> </w:t>
      </w:r>
      <w:r>
        <w:rPr/>
        <w:t>C2147 C2161 ) C2147_=_C2168( C2147 C2168 ) C2147_=_C2177( C2147 C2177 ) C2147_=_C2191( C2147 C2191 ) C2149_=_C2152( C2149 C2152 ) C2149_=_C2153( C2149 C2153 ) \nC2149_=_C2155( C2149 C2155 ) C2149_=_C2179( C2149 C2179 ) C2149_=_C2193( C2149 C2193 ) C2149_=_C2218( C2149 C2218 ) C2149_=_C2219( C2149 C2219 ) C2149_=_C2221( C2149 C2221 ) \nC2149_=_C2223( C2149 C2223 ) C2149_=_C2224( C2149 C2224 ) C2149_=_C2225( C2149 C2225 ) C2149_=_C2226( C2149 C2226 ) C2149_=_C2227( C2149 C2227 ) C2149_=_C2228( C2149 C2228 ) \nC2149_=_C2230( C2149 C2230 ) C2149_=_C2232( C2149 C2232 ) C2149_=_C2235( C2149 C2235 ) C2149_=_C2236( C2149 C2236 ) C2149_=_C2237( C2149 C2237 ) C2149_=_C2238( C2149 C2238 ) \nC2149_=_C2240( C2149 C2240 ) C2149_=_C2241( C2149 C2241 ) C2149_=_C2243( C2149 C2243 ) C2149_=_C2245( C2149 C2245 ) C2149_=_C2246( C2149 C2246 ) C2149_=_C2247( C2149 C2247 ) \nC2149_=_C2249( C2149 C2249 ) C2149_=_C2250( C2149 C2250 ) C2149_=_C2251( C2149 C2251 ) C2149_=_C2263( C2149 C2263 ) C2149_=_C2264( C2149 C2264 ) C2152_=_C2153( C2152 C2153 ) \nC2152_=_C2155( C2152 C2155 ) C2152_=_C2275( C2152 C2275 ) C2153_=_C2155( C2153 C2155 ) C2153_=_C2160( C2153 C2160 ) C2153_=_C2167( C2153 C2167 ) C2153_=_C2176( C2153 C2176 ) \nC2153_=_C2287( C2153 C2287 ) C2155_=_C2192( C2155 C2192 ) C2155_=_C2217( C2155 C2217 ) C2155_=_C2359( C2155 C2359 ) C2158_=_C2160( C2158 C2160 ) C2158_=_C2161( C2158 C2161 ) \nC2160_=_C2161( C2160 C2161 ) C2160_=_C2167( C2160 C2167 ) C2160_=_C2176( C2160 C2176 ) C2160_=_C2287( C2160 C2287 ) C2161_=_C2168( C2161 C2168 ) C2161_=_C2177( C2161 C2177 ) \nC2161_=_C2191( C2161 C2191 ) C2167_=_C2168( C2167 C2168 ) C2167_=_C2176( C2167 C2176 ) C2167_=_C2287( C2167 C2287 ) C2168_=_C2177( C2168 C2177 ) C2168_=_C2191( C2168 C2191 ) \nC2176_=_C2177( C2176 C2177 ) C2176_=_C2287( C2176 C2287 ) C2177_=_C2191( C2177 C2191 ) C2179_=_C2180( C2179 C2180 ) C2179_=_C2181( C2179 C2181 ) C2179_=_C2182( C2179 C2182 ) \nC2179_=_C2184( C2179 C2184 ) C2179_=_C2185( C2179 C2185 ) C2179_=_C2186( C2179 C2186 ) C2179_=_C2187( C2179 C2187 ) C2179_=_C2189( C2179 C2189 ) C2179_=_C2190( C2179 C2190 ) \nC2179_=_C2191( C2179 C2191 ) C2179_=_C2192( C2179 C2192 ) C2179_=_C2193( C2179 C2193 ) C2179_=_C2218( C2179 C2218 ) C2179_=_C2219( C2179 C2219 ) C2179_=_C2221( C2179 C2221 ) \nC2179_=_C2223( C2179 C2223 ) C2179_=_C2224( C2179 C2224 ) C2179_=_C2225( C2179 C2225 ) C2179_=_C2226( C2179 C2226 ) C2179_=_C2227( C2179 C2227 ) C2179_=_C2228( C2179 C2228 ) \nC2179_=_C2230( C2179 C2230 ) C2179_=_C2232( C2179 C2232 ) C2179_=_C2235( C2179 C2235 ) C2179_=_C2236( C2179 C2236 ) C2179_=_C2237( C2179 C2237 ) C2179_=_C2238( C2179 C2238 ) \nC2179_=_C2240( C2179 C2240 ) C2179_=_C2241( C2179 C2241 ) C2179_=_C2243( C2179 C2243 ) C2179_=_C2245( C2179 C2245 ) C2179_=_C2246( C2179 C2246 ) C2179_=_C2247( C2179 C2247 ) \nC2179_=_C2249( C2179 C2249 ) C2179_=_C2250( C2179 C2250 ) C2179_=_C2251( C2179 C2251 ) C2179_=_C2263( C2179 C2263 ) C2179_=_C2264( C2179 C2264 ) C2180_=_C2181( C2180 C2181 ) \nC2180_=_C2182( C2180 C2182 ) C2180_=_C2184( C2180 C2184 ) C2180_=_C2185( C2180 C2185 ) C2180_=_C2186( C2180 C2186 ) C2180_=_C2187( C2180 C2187 ) C2180_=_C2189( C2180 C2189 ) \nC2180_=_C2190( C2180 C2190 ) C2180_=_C2191( C2180 C2191 ) C2180_=_C2192( C2180 C2192 ) C2180_=_C2276( C2180 C2276 ) C2181_=_C2182( C2181 C2182 ) C2181_=_C2184( C2181 C2184 ) \nC2181_=_C2185( C2181 C2185 ) C2181_=_C2186( C2181 C2186 ) C2181_=_C2187( C2181 C2187 ) C2181_=_C2189( C2181 C2189 ) C2181_=_C2190( C2181 C2190 ) C2181_=_C2191( C2181 C2191 ) \nC2181_=_C2192( C2181 C2192 ) C2181_=_C2277( C2181 C2277 ) C2182_=_C2184( C2182 C2184 ) C2182_=_C2185( C2182 C2185 ) C2182_=_C2186( C2182 C2186 ) C2182_=_C2187( C2182 C2187 ) \nC2182_=_C2189( C2182 C2189 ) C2182_=_C2190( C2182 C2190 ) C2182_=_C2191( C2182 C2191 ) C2182_=_C2192( C2182 C2192 ) C2182_=_C2278( C2182 C2278 ) C2184_=_C2185( C2184 C2185 ) \nC2184_=_C2186( C2184 C2186 ) C2184_=_C2187( C2184 C2187 ) C2184_=_C2189( C2184 C2189 ) C2184_=_C2190( C2184 C2190 ) C2184_=_C2191( C2184 C2191 ) C2184_=_C2192( C2184 C2192 ) \nC2184_=_C2280( C2184 C2280 ) C2185_=_C2186( C2185 C2186 ) C2185_=_C2187( C2185 C2187 ) C2185_=_C2189( C2185 C2189 ) C2185_=_C2190( C2185 C2190 ) C2185_=_C2191( C2185 C2191 ) \nC2185_=_C2192( C2185 C2192 ) C2185_=_C2281( C2185 C2281 ) C2186_=_C2187( C2186 C2187 ) C2186_=_C2189( C2186 C2189 ) C2186_=_C2190( C2186 C2190 ) C2186_=_C2191( C2186 C2191 ) \nC2186_=_C2192( C2186 C2192 ) C2186_=_C2282( C2186 C2282 ) C2187_=_C2189( C2187 C2189 ) C2187_=_C2190( C2187 C2190 ) C2187_=_C2191( C2187 C2191 ) C2187_=_C2192( C2187 C2192 ) \nC2187_=_C2283( C2187 C2283 ) C2189_=_C2190( C2189 C2190 ) C2189_=_C2191( C2189 C2191 ) C2189_=_C2192( C2189 C2192 ) C2189_=_C2285( C2189 C2285 ) C2190_=_C2191( C2190 C2191 ) \nC2190_=_C2192( C2190 C2192 ) C2190_=_C2286( C2190 C2286 ) C2191_=_C2192( C2191 C2192 ) C2192_=_C2217( C2192 C2217 ) C2192_=_C2359( C2192 C2359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07( C2193 C2207 ) \nC2193_=_C2209( C2193 C2209 ) C2193_=_C2210( C2193 C2210 ) C2193_=_C2212( C2193 C2212 ) C2193_=_C2213( C2193 C2213 ) C2193_=_C2215( C2193 C2215 ) C2193_=_C2216( C2193 C2216 ) \nC2193_=_C2217( C2193 C2217 ) C2193_=_C2218( C2193 C2218 ) C2193_=_C2219( C2193 C2219 ) C2193_=_C2221( C2193 C2221 ) C2193_=_C2223( C2193 C2223 ) C2193_=_C2224( C2193 C2224 ) \nC2193_=_C2225( C2193 C2225 ) C2193_=_C2226( C2193 C2226 ) C2193_=_C2227( C2193 C2227 ) C2193_=_C2228( C2193 C2228 ) C2193_=_C2230( C2193 C2230 ) C2193_=_C2232( C2193 C2232 ) \nC2193_=_C2235( C2193 C2235 ) C2193_=_C2236( C2193 C2236 ) C2193_=_C2237( C2193 C2237 ) C2193_=_C2238( C2193 C2238 ) C2193_=_C2240( C2193 C2240 ) C2193_=_C2241( C2193 C2241 ) \nC2193_=_C2243( C2193 C2243 ) C2193_=_C2245( C2193 C2245 ) C2193_=_C2246( C2193 C2246 ) C2193_=_C2247( C2193 C2247 ) C2193_=_C2249( C2193 C2249 ) C2193_=_C2250( C2193 C2250 ) \nC2193_=_C2251( C2193 C2251 ) C2193_=_C2263( C2193 C2263 ) C2193_=_C2264( C2193 C2264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7( C2194 C2207 ) C2194_=_C2209( C2194 C2209 ) C2194_=_C2210( C2194 C2210 ) C2194_=_C2212( C2194 C2212 ) \nC2194_=_C2213( C2194 C2213 ) C2194_=_C2215( C2194 C2215 ) C2194_=_C2216( C2194 C2216 ) C2194_=_C2217( C2194 C2217 ) C2194_=_C2288( C2194 C2288 ) C2195_=_C2196( C2195 C2196 ) \nC2195_=_C2197( C2195 C2197 ) C2195_=_C2198( C2195 C2198 ) C2195_=_C2199( C2195 C2199 ) C2195_=_C2200( C2195 C2200 ) C2195_=_C2201( C2195 C2201 ) C2195_=_C2202( C2195 C2202 ) \nC2195_=_C2203( C2195 C2203 ) C2195_=_C2204( C2195 C2204 ) C2195_=_C2205( C2195 C2205 ) C2195_=_C2207( C2195 C2207 ) C2195_=_C2209( C2195 C2209 ) C2195_=_C2210( C2195 C2210 ) \nC2195_=_C2212( C2195 C2212 ) C2195_=_C2213( C2195 C2213 ) C2195_=_C2215( C2195 C2215 ) C2195_=_C2216( C2195 C2216 ) C2195_=_C2217( C2195 C2217 ) C2195_=_C2289( C2195 C2289 ) \nC2196_=_C2197( C2196 C2197 ) C2196_=_C2198( C2196 C2198 ) C2196_=_C2199( C2196 C2199 ) C2196_=_C2200( C2196 C2200 ) C2196_=_C2201( C2196 C2201 ) C2196_=_C2202( C2196 C2202 ) \nC2196_=_C2203( C2196 C2203 ) C2196_=_C2204( C2196 C2204 ) C2196_=_C2205( C2196 C2205 ) C2196_=_C2207( C2196 C2207 ) C2196_=_C2209( C2196 C2209 ) C2196_=_C2210( C2196 C2210 ) \nC2196_=_C2212( C2196 C2212 ) C2196_=_C2213( C2196 C2213 ) C2196_=_C2215( C2196 C2215 ) C2196_=_C2216( C2196 C2216 ) C2196_=_C2217( C2196 C2217 ) C2196_=_C2290( C2196 C2290 ) \nC2197_=_C2198( C2197 C2198 ) C2197_=_C2199( C2197 C2199 ) C2197_=_C2200( C2197 C2200 ) C2197_=_C2201( C2197 C2201 ) C2197_=_C2202( C2197 C2202 ) C2197_=_C2203( C2197 C2203 ) \nC2197_=_C2204( C2197 C2204 ) C2197_=_C2205( C2197 C2205 ) C2197_=_C2207( C2197 C2207 ) C2197_=_C2209( C2197 C2209 ) C2197_=_C2210( C2197 C2210 ) C2197_=_C2212( C2197 C2212 ) \nC2197_=_C2213( C2197 C2213 ) C2197_=_C2215( C2197 C2215 ) C2197_=_C2216( C2197 C2216 ) C2197_=_C2217( C2197 C2217 ) C2197_=_C2291( C2197 C2291 ) C2198_=_C2199( C2198 C2199 ) \nC2198_=_C2200( C2198 C2200 ) C2198_=_C2201( C2198 C2201 ) C2198_=_C2202( C2198 C2202 ) C2198_=_C2203( C2198 C2203 ) C2198_=_C2204( C2198 C2204 ) C2198_=_C2205( C2198 C2205 ) \nC2198_=_C2207( C2198 C2207 ) C2198_=_C2209( C2198 C2209 ) C2198_=_C2210( C2198 C2210 ) C2198_=_C2212( C2198 C2212 ) C2198_=_C2213( C2198 C2213 ) C2198_=_C2215( C2198 C2215 ) \nC2198_=_C2216( C2198 C2216 ) C2198_=_C2217( C2198 C2217 ) C2198_=_C2292( C2198 C2292 ) C2199_=_C2200( C2199 C2200 ) C2199_=_C2201( C2199 C2201 ) C2199_=_C2202( C2199 C2202 ) \nC2199_=_C2203( C2199 C2203 ) C2199_=_C2204( C2199 C2204 ) C2199_=_C2205( C2199 C2205 ) C2199_=_C2207( C2199 C2207 ) C2199_=_C2209( C2199 C2209 ) C2199_=_C2210( C2199 C2210 ) \nC2199_=_C2212( C2199 C2212 ) C2199_=_C2213( C2199 C2213 ) C2199_=_C2215( C2199 C2215 ) C2199_=_C2216( C2199 C2216 ) C2199_=_C2217( C2199 C2217 ) C2199_=_C2293( C2199 C2293 ) \nC2200_=_C2201( C2200 C2201 ) C2200_=_C2202( C2200 C2202 ) C2200_=_C2203( C2200 C2203 ) C2200_=_C2204( C2200 C2204 ) C2200_=_C2205( C2200 C2205 ) C2200_=_C2207( C2200 C2207 ) \nC2200_=_C2209( C2200 C2209 ) C2200_=_C2210( C2200 C2210 ) C2200_=_C2212( C2200 C2212 ) C2200_=_C2213( C2200 C2213 ) C2200_=_C2215( C2200 C2215 ) C2200_=_C2216( C2200 C2216 ) \nC2200_=_C2217( C2200 C2217 ) C2200_=_C2294( C2200 C2294 ) C2201_=_C2202( C2201 C2202 ) C2201_=_C2203( C2201 C2203 ) C2201_=_C2204( C2201 C2204 ) C2201_=_C2205( C2201 C2205 ) \nC2201_=_C2207( C2201 C2207 ) C2201_=_C2209( C2201 C2209 ) C2201_=_C2210(</w:t>
      </w:r>
    </w:p>
    <w:p>
      <w:pPr>
        <w:pStyle w:val="PreformattedText"/>
        <w:bidi w:val="0"/>
        <w:spacing w:before="0" w:after="0"/>
        <w:jc w:val="left"/>
        <w:rPr/>
      </w:pPr>
      <w:r>
        <w:rPr/>
        <w:t xml:space="preserve"> </w:t>
      </w:r>
      <w:r>
        <w:rPr/>
        <w:t>C2201 C2210 ) C2201_=_C2212( C2201 C2212 ) C2201_=_C2213( C2201 C2213 ) C2201_=_C2215( C2201 C2215 ) \nC2201_=_C2216( C2201 C2216 ) C2201_=_C2217( C2201 C2217 ) C2201_=_C2295( C2201 C2295 ) C2202_=_C2203( C2202 C2203 ) C2202_=_C2204( C2202 C2204 ) C2202_=_C2205( C2202 C2205 ) \nC2202_=_C2207( C2202 C2207 ) C2202_=_C2209( C2202 C2209 ) C2202_=_C2210( C2202 C2210 ) C2202_=_C2212( C2202 C2212 ) C2202_=_C2213( C2202 C2213 ) C2202_=_C2215( C2202 C2215 ) \nC2202_=_C2216( C2202 C2216 ) C2202_=_C2217( C2202 C2217 ) C2202_=_C2296( C2202 C2296 ) C2203_=_C2204( C2203 C2204 ) C2203_=_C2205( C2203 C2205 ) C2203_=_C2207( C2203 C2207 ) \nC2203_=_C2209( C2203 C2209 ) C2203_=_C2210( C2203 C2210 ) C2203_=_C2212( C2203 C2212 ) C2203_=_C2213( C2203 C2213 ) C2203_=_C2215( C2203 C2215 ) C2203_=_C2216( C2203 C2216 ) \nC2203_=_C2217( C2203 C2217 ) C2203_=_C2297( C2203 C2297 ) C2204_=_C2205( C2204 C2205 ) C2204_=_C2207( C2204 C2207 ) C2204_=_C2209( C2204 C2209 ) C2204_=_C2210( C2204 C2210 ) \nC2204_=_C2212( C2204 C2212 ) C2204_=_C2213( C2204 C2213 ) C2204_=_C2215( C2204 C2215 ) C2204_=_C2216( C2204 C2216 ) C2204_=_C2217( C2204 C2217 ) C2204_=_C2298( C2204 C2298 ) \nC2205_=_C2207( C2205 C2207 ) C2205_=_C2209( C2205 C2209 ) C2205_=_C2210( C2205 C2210 ) C2205_=_C2212( C2205 C2212 ) C2205_=_C2213( C2205 C2213 ) C2205_=_C2215( C2205 C2215 ) \nC2205_=_C2216( C2205 C2216 ) C2205_=_C2217( C2205 C2217 ) C2205_=_C2299( C2205 C2299 ) C2207_=_C2209( C2207 C2209 ) C2207_=_C2210( C2207 C2210 ) C2207_=_C2212( C2207 C2212 ) \nC2207_=_C2213( C2207 C2213 ) C2207_=_C2215( C2207 C2215 ) C2207_=_C2216( C2207 C2216 ) C2207_=_C2217( C2207 C2217 ) C2207_=_C2301( C2207 C2301 ) C2209_=_C2210( C2209 C2210 ) \nC2209_=_C2212( C2209 C2212 ) C2209_=_C2213( C2209 C2213 ) C2209_=_C2215( C2209 C2215 ) C2209_=_C2216( C2209 C2216 ) C2209_=_C2217( C2209 C2217 ) C2209_=_C2303( C2209 C2303 ) \nC2210_=_C2212( C2210 C2212 ) C2210_=_C2213( C2210 C2213 ) C2210_=_C2215( C2210 C2215 ) C2210_=_C2216( C2210 C2216 ) C2210_=_C2217( C2210 C2217 ) C2210_=_C2304( C2210 C2304 ) \nC2212_=_C2213( C2212 C2213 ) C2212_=_C2215( C2212 C2215 ) C2212_=_C2216( C2212 C2216 ) C2212_=_C2217( C2212 C2217 ) C2212_=_C2306( C2212 C2306 ) C2213_=_C2215( C2213 C2215 ) \nC2213_=_C2216( C2213 C2216 ) C2213_=_C2217( C2213 C2217 ) C2213_=_C2307( C2213 C2307 ) C2215_=_C2216( C2215 C2216 ) C2215_=_C2217( C2215 C2217 ) C2215_=_C2309( C2215 C2309 ) \nC2216_=_C2217( C2216 C2217 ) C2216_=_C2310( C2216 C2310 ) C2217_=_C2359( C2217 C2359 ) C2218_=_C2219( C2218 C2219 ) C2218_=_C2221( C2218 C2221 ) C2218_=_C2223( C2218 C2223 ) \nC2218_=_C2224( C2218 C2224 ) C2218_=_C2225( C2218 C2225 ) C2218_=_C2226( C2218 C2226 ) C2218_=_C2227( C2218 C2227 ) C2218_=_C2228( C2218 C2228 ) C2218_=_C2230( C2218 C2230 ) \nC2218_=_C2232( C2218 C2232 ) C2218_=_C2235( C2218 C2235 ) C2218_=_C2236( C2218 C2236 ) C2218_=_C2237( C2218 C2237 ) C2218_=_C2238( C2218 C2238 ) C2218_=_C2240( C2218 C2240 ) \nC2218_=_C2241( C2218 C2241 ) C2218_=_C2243( C2218 C2243 ) C2218_=_C2245( C2218 C2245 ) C2218_=_C2246( C2218 C2246 ) C2218_=_C2247( C2218 C2247 ) C2218_=_C2249( C2218 C2249 ) \nC2218_=_C2250( C2218 C2250 ) C2218_=_C2251( C2218 C2251 ) C2218_=_C2263( C2218 C2263 ) C2218_=_C2264( C2218 C2264 ) C2218_=_C2312( C2218 C2312 ) C2219_=_C2221( C2219 C2221 ) \nC2219_=_C2223( C2219 C2223 ) C2219_=_C2224( C2219 C2224 ) C2219_=_C2225( C2219 C2225 ) C2219_=_C2226( C2219 C2226 ) C2219_=_C2227( C2219 C2227 ) C2219_=_C2228( C2219 C2228 ) \nC2219_=_C2230( C2219 C2230 ) C2219_=_C2232( C2219 C2232 ) C2219_=_C2235( C2219 C2235 ) C2219_=_C2236( C2219 C2236 ) C2219_=_C2237( C2219 C2237 ) C2219_=_C2238( C2219 C2238 ) \nC2219_=_C2240( C2219 C2240 ) C2219_=_C2241( C2219 C2241 ) C2219_=_C2243( C2219 C2243 ) C2219_=_C2245( C2219 C2245 ) C2219_=_C2246( C2219 C2246 ) C2219_=_C2247( C2219 C2247 ) \nC2219_=_C2249( C2219 C2249 ) C2219_=_C2250( C2219 C2250 ) C2219_=_C2251( C2219 C2251 ) C2219_=_C2263( C2219 C2263 ) C2219_=_C2264( C2219 C2264 ) C2221_=_C2223( C2221 C2223 ) \nC2221_=_C2224( C2221 C2224 ) C2221_=_C2225( C2221 C2225 ) C2221_=_C2226( C2221 C2226 ) C2221_=_C2227( C2221 C2227 ) C2221_=_C2228( C2221 C2228 ) C2221_=_C2230( C2221 C2230 ) \nC2221_=_C2232( C2221 C2232 ) C2221_=_C2235( C2221 C2235 ) C2221_=_C2236( C2221 C2236 ) C2221_=_C2237( C2221 C2237 ) C2221_=_C2238( C2221 C2238 ) C2221_=_C2240( C2221 C2240 ) \nC2221_=_C2241( C2221 C2241 ) C2221_=_C2243( C2221 C2243 ) C2221_=_C2245( C2221 C2245 ) C2221_=_C2246( C2221 C2246 ) C2221_=_C2247( C2221 C2247 ) C2221_=_C2249( C2221 C2249 ) \nC2221_=_C2250( C2221 C2250 ) C2221_=_C2251( C2221 C2251 ) C2221_=_C2263( C2221 C2263 ) C2221_=_C2264( C2221 C2264 ) C2223_=_C2224( C2223 C2224 ) C2223_=_C2225( C2223 C2225 ) \nC2223_=_C2226( C2223 C2226 ) C2223_=_C2227( C2223 C2227 ) C2223_=_C2228( C2223 C2228 ) C2223_=_C2230( C2223 C2230 ) C2223_=_C2232( C2223 C2232 ) C2223_=_C2235( C2223 C2235 ) \nC2223_=_C2236( C2223 C2236 ) C2223_=_C2237( C2223 C2237 ) C2223_=_C2238( C2223 C2238 ) C2223_=_C2240( C2223 C2240 ) C2223_=_C2241( C2223 C2241 ) C2223_=_C2243( C2223 C2243 ) \nC2223_=_C2245( C2223 C2245 ) C2223_=_C2246( C2223 C2246 ) C2223_=_C2247( C2223 C2247 ) C2223_=_C2249( C2223 C2249 ) C2223_=_C2250( C2223 C2250 ) C2223_=_C2251( C2223 C2251 ) \nC2223_=_C2263( C2223 C2263 ) C2223_=_C2264( C2223 C2264 ) C2223_=_C2317( C2223 C2317 ) C2224_=_C2225( C2224 C2225 ) C2224_=_C2226( C2224 C2226 ) C2224_=_C2227( C2224 C2227 ) \nC2224_=_C2228( C2224 C2228 ) C2224_=_C2230( C2224 C2230 ) C2224_=_C2232( C2224 C2232 ) C2224_=_C2235( C2224 C2235 ) C2224_=_C2236( C2224 C2236 ) C2224_=_C2237( C2224 C2237 ) \nC2224_=_C2238( C2224 C2238 ) C2224_=_C2240( C2224 C2240 ) C2224_=_C2241( C2224 C2241 ) C2224_=_C2243( C2224 C2243 ) C2224_=_C2245( C2224 C2245 ) C2224_=_C2246( C2224 C2246 ) \nC2224_=_C2247( C2224 C2247 ) C2224_=_C2249( C2224 C2249 ) C2224_=_C2250( C2224 C2250 ) C2224_=_C2251( C2224 C2251 ) C2224_=_C2263( C2224 C2263 ) C2224_=_C2264( C2224 C2264 ) \nC2224_=_C2318( C2224 C2318 ) C2225_=_C2226( C2225 C2226 ) C2225_=_C2227( C2225 C2227 ) C2225_=_C2228( C2225 C2228 ) C2225_=_C2230( C2225 C2230 ) C2225_=_C2232( C2225 C2232 ) \nC2225_=_C2235( C2225 C2235 ) C2225_=_C2236( C2225 C2236 ) C2225_=_C2237( C2225 C2237 ) C2225_=_C2238( C2225 C2238 ) C2225_=_C2240( C2225 C2240 ) C2225_=_C2241( C2225 C2241 ) \nC2225_=_C2243( C2225 C2243 ) C2225_=_C2245( C2225 C2245 ) C2225_=_C2246( C2225 C2246 ) C2225_=_C2247( C2225 C2247 ) C2225_=_C2249( C2225 C2249 ) C2225_=_C2250( C2225 C2250 ) \nC2225_=_C2251( C2225 C2251 ) C2225_=_C2263( C2225 C2263 ) C2225_=_C2264( C2225 C2264 ) C2225_=_C2319( C2225 C2319 ) C2226_=_C2227( C2226 C2227 ) C2226_=_C2228( C2226 C2228 ) \nC2226_=_C2230( C2226 C2230 ) C2226_=_C2232( C2226 C2232 ) C2226_=_C2235( C2226 C2235 ) C2226_=_C2236( C2226 C2236 ) C2226_=_C2237( C2226 C2237 ) C2226_=_C2238( C2226 C2238 ) \nC2226_=_C2240( C2226 C2240 ) C2226_=_C2241( C2226 C2241 ) C2226_=_C2243( C2226 C2243 ) C2226_=_C2245( C2226 C2245 ) C2226_=_C2246( C2226 C2246 ) C2226_=_C2247( C2226 C2247 ) \nC2226_=_C2249( C2226 C2249 ) C2226_=_C2250( C2226 C2250 ) C2226_=_C2251( C2226 C2251 ) C2226_=_C2263( C2226 C2263 ) C2226_=_C2264( C2226 C2264 ) C2226_=_C2320( C2226 C2320 ) \nC2227_=_C2228( C2227 C2228 ) C2227_=_C2230( C2227 C2230 ) C2227_=_C2232( C2227 C2232 ) C2227_=_C2235( C2227 C2235 ) C2227_=_C2236( C2227 C2236 ) C2227_=_C2237( C2227 C2237 ) \nC2227_=_C2238( C2227 C2238 ) C2227_=_C2240( C2227 C2240 ) C2227_=_C2241( C2227 C2241 ) C2227_=_C2243( C2227 C2243 ) C2227_=_C2245( C2227 C2245 ) C2227_=_C2246( C2227 C2246 ) \nC2227_=_C2247( C2227 C2247 ) C2227_=_C2249( C2227 C2249 ) C2227_=_C2250( C2227 C2250 ) C2227_=_C2251( C2227 C2251 ) C2227_=_C2263( C2227 C2263 ) C2227_=_C2264( C2227 C2264 ) \nC2227_=_C2321( C2227 C2321 ) C2228_=_C2230( C2228 C2230 ) C2228_=_C2232( C2228 C2232 ) C2228_=_C2235( C2228 C2235 ) C2228_=_C2236( C2228 C2236 ) C2228_=_C2237( C2228 C2237 ) \nC2228_=_C2238( C2228 C2238 ) C2228_=_C2240( C2228 C2240 ) C2228_=_C2241( C2228 C2241 ) C2228_=_C2243( C2228 C2243 ) C2228_=_C2245( C2228 C2245 ) C2228_=_C2246( C2228 C2246 ) \nC2228_=_C2247( C2228 C2247 ) C2228_=_C2249( C2228 C2249 ) C2228_=_C2250( C2228 C2250 ) C2228_=_C2251( C2228 C2251 ) C2228_=_C2263( C2228 C2263 ) C2228_=_C2264( C2228 C2264 ) \nC2228_=_C2322( C2228 C2322 ) C2230_=_C2232( C2230 C2232 ) C2230_=_C2235( C2230 C2235 ) C2230_=_C2236( C2230 C2236 ) C2230_=_C2237( C2230 C2237 ) C2230_=_C2238( C2230 C2238 ) \nC2230_=_C2240( C2230 C2240 ) C2230_=_C2241( C2230 C2241 ) C2230_=_C2243( C2230 C2243 ) C2230_=_C2245( C2230 C2245 ) C2230_=_C2246( C2230 C2246 ) C2230_=_C2247( C2230 C2247 ) \nC2230_=_C2249( C2230 C2249 ) C2230_=_C2250( C2230 C2250 ) C2230_=_C2251( C2230 C2251 ) C2230_=_C2263( C2230 C2263 ) C2230_=_C2264( C2230 C2264 ) C2232_=_C2235( C2232 C2235 ) \nC2232_=_C2236( C2232 C2236 ) C2232_=_C2237( C2232 C2237 ) C2232_=_C2238( C2232 C2238 ) C2232_=_C2240( C2232 C2240 ) C2232_=_C2241( C2232 C2241 ) C2232_=_C2243( C2232 C2243 ) \nC2232_=_C2245( C2232 C2245 ) C2232_=_C2246( C2232 C2246 ) C2232_=_C2247( C2232 C2247 ) C2232_=_C2249( C2232 C2249 ) C2232_=_C2250( C2232 C2250 ) C2232_=_C2251( C2232 C2251 ) \nC2232_=_C2263( C2232 C2263 ) C2232_=_C2264( C2232 C2264 ) C2235_=_C2236( C2235 C2236 ) C2235_=_C2237( C2235 C2237 ) C2235_=_C2238( C2235 C2238 ) C2235_=_C2240( C2235 C2240 ) \nC2235_=_C2241( C2235 C2241 ) C2235_=_C2243( C2235 C2243 ) C2235_=_C2245( C2235 C2245 ) C2235_=_C2246( C2235 C2246 ) C2235_=_C2247( C2235 C2247 ) C2235_=_C2249( C2235 C2249 ) \nC2235_=_C2250( C2235 C2250 ) C2235_=_C2251( C2235 C2251 ) C2235_=_C2263( C2235 C2263 ) C2235_=_C2264( C2235 C2264 ) C2236_=_C2237( C2236 C2237 ) C2236_=_C2238( C2236 C2238 ) \nC2236_=_C2240( C2236 C2240 ) C2236_=_C2241( C2236 C2241 ) C2236_=_C2243( C2236 C2243 ) C2236_=_C2245( C2236 C2245 ) C2236_=_C2246( C2236 C2246 ) C2236_=_C2247( C2236 C2247 ) \nC2236_=_C2249( C2236 C2249 ) C2236_=_C2250( C2236 C2250 ) C2236_=_C2251( C2236 C2251 ) C2236_=_C2263( C2236 C2263 ) C2236_=_C2264(</w:t>
      </w:r>
    </w:p>
    <w:p>
      <w:pPr>
        <w:pStyle w:val="PreformattedText"/>
        <w:bidi w:val="0"/>
        <w:spacing w:before="0" w:after="0"/>
        <w:jc w:val="left"/>
        <w:rPr/>
      </w:pPr>
      <w:r>
        <w:rPr/>
        <w:t xml:space="preserve"> </w:t>
      </w:r>
      <w:r>
        <w:rPr/>
        <w:t>C2236 C2264 ) C2236_=_C2330( C2236 C2330 ) \nC2237_=_C2238( C2237 C2238 ) C2237_=_C2240( C2237 C2240 ) C2237_=_C2241( C2237 C2241 ) C2237_=_C2243( C2237 C2243 ) C2237_=_C2245( C2237 C2245 ) C2237_=_C2246( C2237 C2246 ) \nC2237_=_C2247( C2237 C2247 ) C2237_=_C2249( C2237 C2249 ) C2237_=_C2250( C2237 C2250 ) C2237_=_C2251( C2237 C2251 ) C2237_=_C2263( C2237 C2263 ) C2237_=_C2264( C2237 C2264 ) \nC2238_=_C2240( C2238 C2240 ) C2238_=_C2241( C2238 C2241 ) C2238_=_C2243( C2238 C2243 ) C2238_=_C2245( C2238 C2245 ) C2238_=_C2246( C2238 C2246 ) C2238_=_C2247( C2238 C2247 ) \nC2238_=_C2249( C2238 C2249 ) C2238_=_C2250( C2238 C2250 ) C2238_=_C2251( C2238 C2251 ) C2238_=_C2263( C2238 C2263 ) C2238_=_C2264( C2238 C2264 ) C2240_=_C2241( C2240 C2241 ) \nC2240_=_C2243( C2240 C2243 ) C2240_=_C2245( C2240 C2245 ) C2240_=_C2246( C2240 C2246 ) C2240_=_C2247( C2240 C2247 ) C2240_=_C2249( C2240 C2249 ) C2240_=_C2250( C2240 C2250 ) \nC2240_=_C2251( C2240 C2251 ) C2240_=_C2263( C2240 C2263 ) C2240_=_C2264( C2240 C2264 ) C2240_=_C2334( C2240 C2334 ) C2241_=_C2243( C2241 C2243 ) C2241_=_C2245( C2241 C2245 ) \nC2241_=_C2246( C2241 C2246 ) C2241_=_C2247( C2241 C2247 ) C2241_=_C2249( C2241 C2249 ) C2241_=_C2250( C2241 C2250 ) C2241_=_C2251( C2241 C2251 ) C2241_=_C2263( C2241 C2263 ) \nC2241_=_C2264( C2241 C2264 ) C2241_=_C2335( C2241 C2335 ) C2243_=_C2245( C2243 C2245 ) C2243_=_C2246( C2243 C2246 ) C2243_=_C2247( C2243 C2247 ) C2243_=_C2249( C2243 C2249 ) \nC2243_=_C2250( C2243 C2250 ) C2243_=_C2251( C2243 C2251 ) C2243_=_C2263( C2243 C2263 ) C2243_=_C2264( C2243 C2264 ) C2243_=_C2337( C2243 C2337 ) C2245_=_C2246( C2245 C2246 ) \nC2245_=_C2247( C2245 C2247 ) C2245_=_C2249( C2245 C2249 ) C2245_=_C2250( C2245 C2250 ) C2245_=_C2251( C2245 C2251 ) C2245_=_C2263( C2245 C2263 ) C2245_=_C2264( C2245 C2264 ) \nC2245_=_C2339( C2245 C2339 ) C2246_=_C2247( C2246 C2247 ) C2246_=_C2249( C2246 C2249 ) C2246_=_C2250( C2246 C2250 ) C2246_=_C2251( C2246 C2251 ) C2246_=_C2263( C2246 C2263 ) \nC2246_=_C2264( C2246 C2264 ) C2246_=_C2340( C2246 C2340 ) C2247_=_C2249( C2247 C2249 ) C2247_=_C2250( C2247 C2250 ) C2247_=_C2251( C2247 C2251 ) C2247_=_C2263( C2247 C2263 ) \nC2247_=_C2264( C2247 C2264 ) C2247_=_C2341( C2247 C2341 ) C2249_=_C2250( C2249 C2250 ) C2249_=_C2251( C2249 C2251 ) C2249_=_C2263( C2249 C2263 ) C2249_=_C2264( C2249 C2264 ) \nC2249_=_C2343( C2249 C2343 ) C2250_=_C2251( C2250 C2251 ) C2250_=_C2263( C2250 C2263 ) C2250_=_C2264( C2250 C2264 ) C2250_=_C2344( C2250 C2344 ) C2251_=_C2263( C2251 C2263 ) \nC2251_=_C2264( C2251 C2264 ) C2251_=_C2345( C2251 C2345 ) C2263_=_C2264( C2263 C2264 ) C2263_=_C2357( C2263 C2357 ) C2264_=_C2358( C2264 C2358 ) C2265_=_C2267( C2265 C2267 ) \nC2265_=_C2268( C2265 C2268 ) C2265_=_C2270( C2265 C2270 ) C2265_=_C2271( C2265 C2271 ) C2265_=_C2272( C2265 C2272 ) C2265_=_C2273( C2265 C2273 ) C2265_=_C2274( C2265 C2274 ) \nC2265_=_C2275( C2265 C2275 ) C2265_=_C2276( C2265 C2276 ) C2265_=_C2277( C2265 C2277 ) C2265_=_C2278( C2265 C2278 ) C2265_=_C2279( C2265 C2279 ) C2265_=_C2280( C2265 C2280 ) \nC2265_=_C2281( C2265 C2281 ) C2265_=_C2282( C2265 C2282 ) C2265_=_C2283( C2265 C2283 ) C2265_=_C2284( C2265 C2284 ) C2265_=_C2285( C2265 C2285 ) C2265_=_C2286( C2265 C2286 ) \nC2265_=_C2287( C2265 C2287 ) C2265_=_C2288( C2265 C2288 ) C2265_=_C2289( C2265 C2289 ) C2265_=_C2290( C2265 C2290 ) C2265_=_C2291( C2265 C2291 ) C2265_=_C2292( C2265 C2292 ) \nC2265_=_C2293( C2265 C2293 ) C2265_=_C2294( C2265 C2294 ) C2265_=_C2295( C2265 C2295 ) C2265_=_C2296( C2265 C2296 ) C2265_=_C2297( C2265 C2297 ) C2265_=_C2298( C2265 C2298 ) \nC2265_=_C2299( C2265 C2299 ) C2265_=_C2301( C2265 C2301 ) C2265_=_C2303( C2265 C2303 ) C2265_=_C2304( C2265 C2304 ) C2265_=_C2306( C2265 C2306 ) C2265_=_C2307( C2265 C2307 ) \nC2265_=_C2309( C2265 C2309 ) C2265_=_C2310( C2265 C2310 ) C2265_=_C2312( C2265 C2312 ) C2265_=_C2314( C2265 C2314 ) C2265_=_C2316( C2265 C2316 ) C2265_=_C2317( C2265 C2317 ) \nC2265_=_C2318( C2265 C2318 ) C2265_=_C2319( C2265 C2319 ) C2265_=_C2320( C2265 C2320 ) C2265_=_C2321( C2265 C2321 ) C2265_=_C2322( C2265 C2322 ) C2265_=_C2323( C2265 C2323 ) \nC2265_=_C2325( C2265 C2325 ) C2265_=_C2327( C2265 C2327 ) C2265_=_C2328( C2265 C2328 ) C2265_=_C2330( C2265 C2330 ) C2265_=_C2333( C2265 C2333 ) C2265_=_C2334( C2265 C2334 ) \nC2265_=_C2335( C2265 C2335 ) C2265_=_C2336( C2265 C2336 ) C2265_=_C2337( C2265 C2337 ) C2265_=_C2338( C2265 C2338 ) C2265_=_C2339( C2265 C2339 ) C2265_=_C2340( C2265 C2340 ) \nC2265_=_C2341( C2265 C2341 ) C2265_=_C2342( C2265 C2342 ) C2265_=_C2343( C2265 C2343 ) C2265_=_C2344( C2265 C2344 ) C2265_=_C2345( C2265 C2345 ) C2265_=_C2346( C2265 C2346 ) \nC2265_=_C2347( C2265 C2347 ) C2265_=_C2348( C2265 C2348 ) C2265_=_C2349( C2265 C2349 ) C2265_=_C2350( C2265 C2350 ) C2265_=_C2351( C2265 C2351 ) C2265_=_C2352( C2265 C2352 ) \nC2265_=_C2353( C2265 C2353 ) C2265_=_C2354( C2265 C2354 ) C2265_=_C2355( C2265 C2355 ) C2265_=_C2356( C2265 C2356 ) C2265_=_C2357( C2265 C2357 ) C2265_=_C2358( C2265 C2358 ) \nC2265_=_C2359( C2265 C2359 ) C2267_=_C2268( C2267 C2268 ) C2267_=_C2270( C2267 C2270 ) C2267_=_C2271( C2267 C2271 ) C2267_=_C2272( C2267 C2272 ) C2267_=_C2273( C2267 C2273 ) \nC2267_=_C2274( C2267 C2274 ) C2267_=_C2275( C2267 C2275 ) C2267_=_C2276( C2267 C2276 ) C2267_=_C2277( C2267 C2277 ) C2267_=_C2278( C2267 C2278 ) C2267_=_C2279( C2267 C2279 ) \nC2267_=_C2280( C2267 C2280 ) C2267_=_C2281( C2267 C2281 ) C2267_=_C2282( C2267 C2282 ) C2267_=_C2283( C2267 C2283 ) C2267_=_C2284( C2267 C2284 ) C2267_=_C2285( C2267 C2285 ) \nC2267_=_C2286( C2267 C2286 ) C2267_=_C2287( C2267 C2287 ) C2267_=_C2288( C2267 C2288 ) C2267_=_C2289( C2267 C2289 ) C2267_=_C2290( C2267 C2290 ) C2267_=_C2291( C2267 C2291 ) \nC2267_=_C2292( C2267 C2292 ) C2267_=_C2293( C2267 C2293 ) C2267_=_C2294( C2267 C2294 ) C2267_=_C2295( C2267 C2295 ) C2267_=_C2296( C2267 C2296 ) C2267_=_C2297( C2267 C2297 ) \nC2267_=_C2298( C2267 C2298 ) C2267_=_C2299( C2267 C2299 ) C2267_=_C2301( C2267 C2301 ) C2267_=_C2303( C2267 C2303 ) C2267_=_C2304( C2267 C2304 ) C2267_=_C2306( C2267 C2306 ) \nC2267_=_C2307( C2267 C2307 ) C2267_=_C2309( C2267 C2309 ) C2267_=_C2310( C2267 C2310 ) C2267_=_C2312( C2267 C2312 ) C2267_=_C2314( C2267 C2314 ) C2267_=_C2316( C2267 C2316 ) \nC2267_=_C2317( C2267 C2317 ) C2267_=_C2318( C2267 C2318 ) C2267_=_C2319( C2267 C2319 ) C2267_=_C2320( C2267 C2320 ) C2267_=_C2321( C2267 C2321 ) C2267_=_C2322( C2267 C2322 ) \nC2267_=_C2323( C2267 C2323 ) C2267_=_C2325( C2267 C2325 ) C2267_=_C2327( C2267 C2327 ) C2267_=_C2328( C2267 C2328 ) C2267_=_C2330( C2267 C2330 ) C2267_=_C2333( C2267 C2333 ) \nC2267_=_C2334( C2267 C2334 ) C2267_=_C2335( C2267 C2335 ) C2267_=_C2336( C2267 C2336 ) C2267_=_C2337( C2267 C2337 ) C2267_=_C2338( C2267 C2338 ) C2267_=_C2339( C2267 C2339 ) \nC2267_=_C2340( C2267 C2340 ) C2267_=_C2341( C2267 C2341 ) C2267_=_C2342( C2267 C2342 ) C2267_=_C2343( C2267 C2343 ) C2267_=_C2344( C2267 C2344 ) C2267_=_C2345( C2267 C2345 ) \nC2267_=_C2346( C2267 C2346 ) C2267_=_C2347( C2267 C2347 ) C2267_=_C2348( C2267 C2348 ) C2267_=_C2349( C2267 C2349 ) C2267_=_C2350( C2267 C2350 ) C2267_=_C2351( C2267 C2351 ) \nC2267_=_C2352( C2267 C2352 ) C2267_=_C2353( C2267 C2353 ) C2267_=_C2354( C2267 C2354 ) C2267_=_C2355( C2267 C2355 ) C2267_=_C2356( C2267 C2356 ) C2267_=_C2357( C2267 C2357 ) \nC2267_=_C2358( C2267 C2358 ) C2267_=_C2359( C2267 C2359 ) C2268_=_C2270( C2268 C2270 ) C2268_=_C2271( C2268 C2271 ) C2268_=_C2272( C2268 C2272 ) C2268_=_C2273( C2268 C2273 ) \nC2268_=_C2274( C2268 C2274 ) C2268_=_C2275( C2268 C2275 ) C2268_=_C2276( C2268 C2276 ) C2268_=_C2277( C2268 C2277 ) C2268_=_C2278( C2268 C2278 ) C2268_=_C2279( C2268 C2279 ) \nC2268_=_C2280( C2268 C2280 ) C2268_=_C2281( C2268 C2281 ) C2268_=_C2282( C2268 C2282 ) C2268_=_C2283( C2268 C2283 ) C2268_=_C2284( C2268 C2284 ) C2268_=_C2285( C2268 C2285 ) \nC2268_=_C2286( C2268 C2286 ) C2268_=_C2287( C2268 C2287 ) C2268_=_C2288( C2268 C2288 ) C2268_=_C2289( C2268 C2289 ) C2268_=_C2290( C2268 C2290 ) C2268_=_C2291( C2268 C2291 ) \nC2268_=_C2292( C2268 C2292 ) C2268_=_C2293( C2268 C2293 ) C2268_=_C2294( C2268 C2294 ) C2268_=_C2295( C2268 C2295 ) C2268_=_C2296( C2268 C2296 ) C2268_=_C2297( C2268 C2297 ) \nC2268_=_C2298( C2268 C2298 ) C2268_=_C2299( C2268 C2299 ) C2268_=_C2301( C2268 C2301 ) C2268_=_C2303( C2268 C2303 ) C2268_=_C2304( C2268 C2304 ) C2268_=_C2306( C2268 C2306 ) \nC2268_=_C2307( C2268 C2307 ) C2268_=_C2309( C2268 C2309 ) C2268_=_C2310( C2268 C2310 ) C2268_=_C2312( C2268 C2312 ) C2268_=_C2314( C2268 C2314 ) C2268_=_C2316( C2268 C2316 ) \nC2268_=_C2317( C2268 C2317 ) C2268_=_C2318( C2268 C2318 ) C2268_=_C2319( C2268 C2319 ) C2268_=_C2320( C2268 C2320 ) C2268_=_C2321( C2268 C2321 ) C2268_=_C2322( C2268 C2322 ) \nC2268_=_C2323( C2268 C2323 ) C2268_=_C2325( C2268 C2325 ) C2268_=_C2327( C2268 C2327 ) C2268_=_C2328( C2268 C2328 ) C2268_=_C2330( C2268 C2330 ) C2268_=_C2333( C2268 C2333 ) \nC2268_=_C2334( C2268 C2334 ) C2268_=_C2335( C2268 C2335 ) C2268_=_C2336( C2268 C2336 ) C2268_=_C2337( C2268 C2337 ) C2268_=_C2338( C2268 C2338 ) C2268_=_C2339( C2268 C2339 ) \nC2268_=_C2340( C2268 C2340 ) C2268_=_C2341( C2268 C2341 ) C2268_=_C2342( C2268 C2342 ) C2268_=_C2343( C2268 C2343 ) C2268_=_C2344( C2268 C2344 ) C2268_=_C2345( C2268 C2345 ) \nC2268_=_C2346( C2268 C2346 ) C2268_=_C2347( C2268 C2347 ) C2268_=_C2348( C2268 C2348 ) C2268_=_C2349( C2268 C2349 ) C2268_=_C2350( C2268 C2350 ) C2268_=_C2351( C2268 C2351 ) \nC2268_=_C2352( C2268 C2352 ) C2268_=_C2353( C2268 C2353 ) C2268_=_C2354( C2268 C2354 ) C2268_=_C2355( C2268 C2355 ) C2268_=_C2356( C2268 C2356 ) C2268_=_C2357( C2268 C2357 ) \nC2268_=_C2358( C2268 C2358 ) C2268_=_C2359( C2268 C2359 ) C2270_=_C2271( C2270 C2271 ) C2270_=_C2272( C2270 C2272 ) C2270_=_C2273( C2270 C2273 ) C2270_=_C2274( C2270 C2274 ) \nC2270_=_C2275( C2270 C2275 ) C2270_=_C2276( C2270 C2276 ) C2270_=_C2277( C2270 C2277 ) C2270_=_C2278( C2270 C2278 ) C2270_=_C2279( C2270 C2279 ) C2270_=_C2280( C2270 C2280 ) \nC2270_=_C2281(</w:t>
      </w:r>
    </w:p>
    <w:p>
      <w:pPr>
        <w:pStyle w:val="PreformattedText"/>
        <w:bidi w:val="0"/>
        <w:spacing w:before="0" w:after="0"/>
        <w:jc w:val="left"/>
        <w:rPr/>
      </w:pPr>
      <w:r>
        <w:rPr/>
        <w:t xml:space="preserve"> </w:t>
      </w:r>
      <w:r>
        <w:rPr/>
        <w:t>C2270 C2281 ) C2270_=_C2282( C2270 C2282 ) C2270_=_C2283( C2270 C2283 ) C2270_=_C2284( C2270 C2284 ) C2270_=_C2285( C2270 C2285 ) C2270_=_C2286( C2270 C2286 ) \nC2270_=_C2287( C2270 C2287 ) C2270_=_C2288( C2270 C2288 ) C2270_=_C2289( C2270 C2289 ) C2270_=_C2290( C2270 C2290 ) C2270_=_C2291( C2270 C2291 ) C2270_=_C2292( C2270 C2292 ) \nC2270_=_C2293( C2270 C2293 ) C2270_=_C2294( C2270 C2294 ) C2270_=_C2295( C2270 C2295 ) C2270_=_C2296( C2270 C2296 ) C2270_=_C2297( C2270 C2297 ) C2270_=_C2298( C2270 C2298 ) \nC2270_=_C2299( C2270 C2299 ) C2270_=_C2301( C2270 C2301 ) C2270_=_C2303( C2270 C2303 ) C2270_=_C2304( C2270 C2304 ) C2270_=_C2306( C2270 C2306 ) C2270_=_C2307( C2270 C2307 ) \nC2270_=_C2309( C2270 C2309 ) C2270_=_C2310( C2270 C2310 ) C2270_=_C2312( C2270 C2312 ) C2270_=_C2314( C2270 C2314 ) C2270_=_C2316( C2270 C2316 ) C2270_=_C2317( C2270 C2317 ) \nC2270_=_C2318( C2270 C2318 ) C2270_=_C2319( C2270 C2319 ) C2270_=_C2320( C2270 C2320 ) C2270_=_C2321( C2270 C2321 ) C2270_=_C2322( C2270 C2322 ) C2270_=_C2323( C2270 C2323 ) \nC2270_=_C2325( C2270 C2325 ) C2270_=_C2327( C2270 C2327 ) C2270_=_C2328( C2270 C2328 ) C2270_=_C2330( C2270 C2330 ) C2270_=_C2333( C2270 C2333 ) C2270_=_C2334( C2270 C2334 ) \nC2270_=_C2335( C2270 C2335 ) C2270_=_C2336( C2270 C2336 ) C2270_=_C2337( C2270 C2337 ) C2270_=_C2338( C2270 C2338 ) C2270_=_C2339( C2270 C2339 ) C2270_=_C2340( C2270 C2340 ) \nC2270_=_C2341( C2270 C2341 ) C2270_=_C2342( C2270 C2342 ) C2270_=_C2343( C2270 C2343 ) C2270_=_C2344( C2270 C2344 ) C2270_=_C2345( C2270 C2345 ) C2270_=_C2346( C2270 C2346 ) \nC2270_=_C2347( C2270 C2347 ) C2270_=_C2348( C2270 C2348 ) C2270_=_C2349( C2270 C2349 ) C2270_=_C2350( C2270 C2350 ) C2270_=_C2351( C2270 C2351 ) C2270_=_C2352( C2270 C2352 ) \nC2270_=_C2353( C2270 C2353 ) C2270_=_C2354( C2270 C2354 ) C2270_=_C2355( C2270 C2355 ) C2270_=_C2356( C2270 C2356 ) C2270_=_C2357( C2270 C2357 ) C2270_=_C2358( C2270 C2358 ) \nC2270_=_C2359( C2270 C2359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285( C2271 C2285 ) C2271_=_C2286( C2271 C2286 ) C2271_=_C2287( C2271 C2287 ) C2271_=_C2288( C2271 C2288 ) \nC2271_=_C2289( C2271 C2289 ) C2271_=_C2290( C2271 C2290 ) C2271_=_C2291( C2271 C2291 ) C2271_=_C2292( C2271 C2292 ) C2271_=_C2293( C2271 C2293 ) C2271_=_C2294( C2271 C2294 ) \nC2271_=_C2295( C2271 C2295 ) C2271_=_C2296( C2271 C2296 ) C2271_=_C2297( C2271 C2297 ) C2271_=_C2298( C2271 C2298 ) C2271_=_C2299( C2271 C2299 ) C2271_=_C2301( C2271 C2301 ) \nC2271_=_C2303( C2271 C2303 ) C2271_=_C2304( C2271 C2304 ) C2271_=_C2306( C2271 C2306 ) C2271_=_C2307( C2271 C2307 ) C2271_=_C2309( C2271 C2309 ) C2271_=_C2310( C2271 C2310 ) \nC2271_=_C2312( C2271 C2312 ) C2271_=_C2314( C2271 C2314 ) C2271_=_C2316( C2271 C2316 ) C2271_=_C2317( C2271 C2317 ) C2271_=_C2318( C2271 C2318 ) C2271_=_C2319( C2271 C2319 ) \nC2271_=_C2320( C2271 C2320 ) C2271_=_C2321( C2271 C2321 ) C2271_=_C2322( C2271 C2322 ) C2271_=_C2323( C2271 C2323 ) C2271_=_C2325( C2271 C2325 ) C2271_=_C2327( C2271 C2327 ) \nC2271_=_C2328( C2271 C2328 ) C2271_=_C2330( C2271 C2330 ) C2271_=_C2333( C2271 C2333 ) C2271_=_C2334( C2271 C2334 ) C2271_=_C2335( C2271 C2335 ) C2271_=_C2336( C2271 C2336 ) \nC2271_=_C2337( C2271 C2337 ) C2271_=_C2338( C2271 C2338 ) C2271_=_C2339( C2271 C2339 ) C2271_=_C2340( C2271 C2340 ) C2271_=_C2341( C2271 C2341 ) C2271_=_C2342( C2271 C2342 ) \nC2271_=_C2343( C2271 C2343 ) C2271_=_C2344( C2271 C2344 ) C2271_=_C2345( C2271 C2345 ) C2271_=_C2346( C2271 C2346 ) C2271_=_C2347( C2271 C2347 ) C2271_=_C2348( C2271 C2348 ) \nC2271_=_C2349( C2271 C2349 ) C2271_=_C2350( C2271 C2350 ) C2271_=_C2351( C2271 C2351 ) C2271_=_C2352( C2271 C2352 ) C2271_=_C2353( C2271 C2353 ) C2271_=_C2354( C2271 C2354 ) \nC2271_=_C2355( C2271 C2355 ) C2271_=_C2356( C2271 C2356 ) C2271_=_C2357( C2271 C2357 ) C2271_=_C2358( C2271 C2358 ) C2271_=_C2359( C2271 C2359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2_=_C2285( C2272 C2285 ) \nC2272_=_C2286( C2272 C2286 ) C2272_=_C2287( C2272 C2287 ) C2272_=_C2288( C2272 C2288 ) C2272_=_C2289( C2272 C2289 ) C2272_=_C2290( C2272 C2290 ) C2272_=_C2291( C2272 C2291 ) \nC2272_=_C2292( C2272 C2292 ) C2272_=_C2293( C2272 C2293 ) C2272_=_C2294( C2272 C2294 ) C2272_=_C2295( C2272 C2295 ) C2272_=_C2296( C2272 C2296 ) C2272_=_C2297( C2272 C2297 ) \nC2272_=_C2298( C2272 C2298 ) C2272_=_C2299( C2272 C2299 ) C2272_=_C2301( C2272 C2301 ) C2272_=_C2303( C2272 C2303 ) C2272_=_C2304( C2272 C2304 ) C2272_=_C2306( C2272 C2306 ) \nC2272_=_C2307( C2272 C2307 ) C2272_=_C2309( C2272 C2309 ) C2272_=_C2310( C2272 C2310 ) C2272_=_C2312( C2272 C2312 ) C2272_=_C2314( C2272 C2314 ) C2272_=_C2316( C2272 C2316 ) \nC2272_=_C2317( C2272 C2317 ) C2272_=_C2318( C2272 C2318 ) C2272_=_C2319( C2272 C2319 ) C2272_=_C2320( C2272 C2320 ) C2272_=_C2321( C2272 C2321 ) C2272_=_C2322( C2272 C2322 ) \nC2272_=_C2323( C2272 C2323 ) C2272_=_C2325( C2272 C2325 ) C2272_=_C2327( C2272 C2327 ) C2272_=_C2328( C2272 C2328 ) C2272_=_C2330( C2272 C2330 ) C2272_=_C2333( C2272 C2333 ) \nC2272_=_C2334( C2272 C2334 ) C2272_=_C2335( C2272 C2335 ) C2272_=_C2336( C2272 C2336 ) C2272_=_C2337( C2272 C2337 ) C2272_=_C2338( C2272 C2338 ) C2272_=_C2339( C2272 C2339 ) \nC2272_=_C2340( C2272 C2340 ) C2272_=_C2341( C2272 C2341 ) C2272_=_C2342( C2272 C2342 ) C2272_=_C2343( C2272 C2343 ) C2272_=_C2344( C2272 C2344 ) C2272_=_C2345( C2272 C2345 ) \nC2272_=_C2346( C2272 C2346 ) C2272_=_C2347( C2272 C2347 ) C2272_=_C2348( C2272 C2348 ) C2272_=_C2349( C2272 C2349 ) C2272_=_C2350( C2272 C2350 ) C2272_=_C2351( C2272 C2351 ) \nC2272_=_C2352( C2272 C2352 ) C2272_=_C2353( C2272 C2353 ) C2272_=_C2354( C2272 C2354 ) C2272_=_C2355( C2272 C2355 ) C2272_=_C2356( C2272 C2356 ) C2272_=_C2357( C2272 C2357 ) \nC2272_=_C2358( C2272 C2358 ) C2272_=_C2359( C2272 C2359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5( C2273 C2285 ) C2273_=_C2286( C2273 C2286 ) C2273_=_C2287( C2273 C2287 ) C2273_=_C2288( C2273 C2288 ) C2273_=_C2289( C2273 C2289 ) \nC2273_=_C2290( C2273 C2290 ) C2273_=_C2291( C2273 C2291 ) C2273_=_C2292( C2273 C2292 ) C2273_=_C2293( C2273 C2293 ) C2273_=_C2294( C2273 C2294 ) C2273_=_C2295( C2273 C2295 ) \nC2273_=_C2296( C2273 C2296 ) C2273_=_C2297( C2273 C2297 ) C2273_=_C2298( C2273 C2298 ) C2273_=_C2299( C2273 C2299 ) C2273_=_C2301( C2273 C2301 ) C2273_=_C2303( C2273 C2303 ) \nC2273_=_C2304( C2273 C2304 ) C2273_=_C2306( C2273 C2306 ) C2273_=_C2307( C2273 C2307 ) C2273_=_C2309( C2273 C2309 ) C2273_=_C2310( C2273 C2310 ) C2273_=_C2312( C2273 C2312 ) \nC2273_=_C2314( C2273 C2314 ) C2273_=_C2316( C2273 C2316 ) C2273_=_C2317( C2273 C2317 ) C2273_=_C2318( C2273 C2318 ) C2273_=_C2319( C2273 C2319 ) C2273_=_C2320( C2273 C2320 ) \nC2273_=_C2321( C2273 C2321 ) C2273_=_C2322( C2273 C2322 ) C2273_=_C2323( C2273 C2323 ) C2273_=_C2325( C2273 C2325 ) C2273_=_C2327( C2273 C2327 ) C2273_=_C2328( C2273 C2328 ) \nC2273_=_C2330( C2273 C2330 ) C2273_=_C2333( C2273 C2333 ) C2273_=_C2334( C2273 C2334 ) C2273_=_C2335( C2273 C2335 ) C2273_=_C2336( C2273 C2336 ) C2273_=_C2337( C2273 C2337 ) \nC2273_=_C2338( C2273 C2338 ) C2273_=_C2339( C2273 C2339 ) C2273_=_C2340( C2273 C2340 ) C2273_=_C2341( C2273 C2341 ) C2273_=_C2342( C2273 C2342 ) C2273_=_C2343( C2273 C2343 ) \nC2273_=_C2344( C2273 C2344 ) C2273_=_C2345( C2273 C2345 ) C2273_=_C2346( C2273 C2346 ) C2273_=_C2347( C2273 C2347 ) C2273_=_C2348( C2273 C2348 ) C2273_=_C2349( C2273 C2349 ) \nC2273_=_C2350( C2273 C2350 ) C2273_=_C2351( C2273 C2351 ) C2273_=_C2352( C2273 C2352 ) C2273_=_C2353( C2273 C2353 ) C2273_=_C2354( C2273 C2354 ) C2273_=_C2355( C2273 C2355 ) \nC2273_=_C2356( C2273 C2356 ) C2273_=_C2357( C2273 C2357 ) C2273_=_C2358( C2273 C2358 ) C2273_=_C2359( C2273 C2359 ) C2274_=_C2275( C2274 C2275 ) C2274_=_C2276( C2274 C2276 ) \nC2274_=_C2277( C2274 C2277 ) C2274_=_C2278( C2274 C2278 ) C2274_=_C2279( C2274 C2279 ) C2274_=_C2280( C2274 C2280 ) C2274_=_C2281( C2274 C2281 ) C2274_=_C2282( C2274 C2282 ) \nC2274_=_C2283( C2274 C2283 ) C2274_=_C2284( C2274 C2284 ) C2274_=_C2285( C2274 C2285 ) C2274_=_C2286( C2274 C2286 ) C2274_=_C2287( C2274 C2287 ) C2274_=_C2288( C2274 C2288 ) \nC2274_=_C2289( C2274 C2289 ) C2274_=_C2290( C2274 C2290 ) C2274_=_C2291( C2274 C2291 ) C2274_=_C2292( C2274 C2292 ) C2274_=_C2293( C2274 C2293 ) C2274_=_C2294( C2274 C2294 ) \nC2274_=_C2295( C2274 C2295 ) C2274_=_C2296( C2274 C2296 ) C2274_=_C2297( C2274 C2297 ) C2274_=_C2298( C2274 C2298 ) C2274_=_C2299( C2274 C2299 ) C2274_=_C2301( C2274 C2301 ) \nC2274_=_C2303( C2274 C2303 ) C2274_=_C2304( C2274 C2304 ) C2274_=_C2306( C2274 C2306 ) C2274_=_C2307( C2274 C2307 ) C2274_=_C2309( C2274 C2309 ) C2274_=_C2310( C2274 C2310 ) \nC2274_=_C2312( C2274 C2312 ) C2274_=_C2314( C2274 C2314 ) C2274_=_C2316( C2274 C2316 ) C2274_=_C2317( C2274 C2317 ) C2274_=_C2318( C2274 C2318 ) C2274_=_C2319( C2274 C2319 ) \nC2274_=_C2320( C2274 C2320 ) C2274_=_C2321( C2274 C2321 ) C2274_=_C2322( C2274 C2322 ) C2274_=_C2323( C2274 C2323 ) C2274_=_C2325( C2274 C2325 ) C2274_=_C2327( C2274 C2327 ) \nC2274_=_C2328( C2274 C2328 ) C2274_=_C2330( C2274 C2330 ) C2274_=_C2333(</w:t>
      </w:r>
    </w:p>
    <w:p>
      <w:pPr>
        <w:pStyle w:val="PreformattedText"/>
        <w:bidi w:val="0"/>
        <w:spacing w:before="0" w:after="0"/>
        <w:jc w:val="left"/>
        <w:rPr/>
      </w:pPr>
      <w:r>
        <w:rPr/>
        <w:t xml:space="preserve"> </w:t>
      </w:r>
      <w:r>
        <w:rPr/>
        <w:t>C2274 C2333 ) C2274_=_C2334( C2274 C2334 ) C2274_=_C2335( C2274 C2335 ) C2274_=_C2336( C2274 C2336 ) \nC2274_=_C2337( C2274 C2337 ) C2274_=_C2338( C2274 C2338 ) C2274_=_C2339( C2274 C2339 ) C2274_=_C2340( C2274 C2340 ) C2274_=_C2341( C2274 C2341 ) C2274_=_C2342( C2274 C2342 ) \nC2274_=_C2343( C2274 C2343 ) C2274_=_C2344( C2274 C2344 ) C2274_=_C2345( C2274 C2345 ) C2274_=_C2346( C2274 C2346 ) C2274_=_C2347( C2274 C2347 ) C2274_=_C2348( C2274 C2348 ) \nC2274_=_C2349( C2274 C2349 ) C2274_=_C2350( C2274 C2350 ) C2274_=_C2351( C2274 C2351 ) C2274_=_C2352( C2274 C2352 ) C2274_=_C2353( C2274 C2353 ) C2274_=_C2354( C2274 C2354 ) \nC2274_=_C2355( C2274 C2355 ) C2274_=_C2356( C2274 C2356 ) C2274_=_C2357( C2274 C2357 ) C2274_=_C2358( C2274 C2358 ) C2274_=_C2359( C2274 C2359 ) C2275_=_C2276( C2275 C2276 ) \nC2275_=_C2277( C2275 C2277 ) C2275_=_C2278( C2275 C2278 ) C2275_=_C2279( C2275 C2279 ) C2275_=_C2280( C2275 C2280 ) C2275_=_C2281( C2275 C2281 ) C2275_=_C2282( C2275 C2282 ) \nC2275_=_C2283( C2275 C2283 ) C2275_=_C2284( C2275 C2284 ) C2275_=_C2285( C2275 C2285 ) C2275_=_C2286( C2275 C2286 ) C2275_=_C2287( C2275 C2287 ) C2275_=_C2288( C2275 C2288 ) \nC2275_=_C2289( C2275 C2289 ) C2275_=_C2290( C2275 C2290 ) C2275_=_C2291( C2275 C2291 ) C2275_=_C2292( C2275 C2292 ) C2275_=_C2293( C2275 C2293 ) C2275_=_C2294( C2275 C2294 ) \nC2275_=_C2295( C2275 C2295 ) C2275_=_C2296( C2275 C2296 ) C2275_=_C2297( C2275 C2297 ) C2275_=_C2298( C2275 C2298 ) C2275_=_C2299( C2275 C2299 ) C2275_=_C2301( C2275 C2301 ) \nC2275_=_C2303( C2275 C2303 ) C2275_=_C2304( C2275 C2304 ) C2275_=_C2306( C2275 C2306 ) C2275_=_C2307( C2275 C2307 ) C2275_=_C2309( C2275 C2309 ) C2275_=_C2310( C2275 C2310 ) \nC2275_=_C2312( C2275 C2312 ) C2275_=_C2314( C2275 C2314 ) C2275_=_C2316( C2275 C2316 ) C2275_=_C2317( C2275 C2317 ) C2275_=_C2318( C2275 C2318 ) C2275_=_C2319( C2275 C2319 ) \nC2275_=_C2320( C2275 C2320 ) C2275_=_C2321( C2275 C2321 ) C2275_=_C2322( C2275 C2322 ) C2275_=_C2323( C2275 C2323 ) C2275_=_C2325( C2275 C2325 ) C2275_=_C2327( C2275 C2327 ) \nC2275_=_C2328( C2275 C2328 ) C2275_=_C2330( C2275 C2330 ) C2275_=_C2333( C2275 C2333 ) C2275_=_C2334( C2275 C2334 ) C2275_=_C2335( C2275 C2335 ) C2275_=_C2336( C2275 C2336 ) \nC2275_=_C2337( C2275 C2337 ) C2275_=_C2338( C2275 C2338 ) C2275_=_C2339( C2275 C2339 ) C2275_=_C2340( C2275 C2340 ) C2275_=_C2341( C2275 C2341 ) C2275_=_C2342( C2275 C2342 ) \nC2275_=_C2343( C2275 C2343 ) C2275_=_C2344( C2275 C2344 ) C2275_=_C2345( C2275 C2345 ) C2275_=_C2346( C2275 C2346 ) C2275_=_C2347( C2275 C2347 ) C2275_=_C2348( C2275 C2348 ) \nC2275_=_C2349( C2275 C2349 ) C2275_=_C2350( C2275 C2350 ) C2275_=_C2351( C2275 C2351 ) C2275_=_C2352( C2275 C2352 ) C2275_=_C2353( C2275 C2353 ) C2275_=_C2354( C2275 C2354 ) \nC2275_=_C2355( C2275 C2355 ) C2275_=_C2356( C2275 C2356 ) C2275_=_C2357( C2275 C2357 ) C2275_=_C2358( C2275 C2358 ) C2275_=_C2359( C2275 C2359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6_=_C2290( C2276 C2290 ) C2276_=_C2291( C2276 C2291 ) C2276_=_C2292( C2276 C2292 ) C2276_=_C2293( C2276 C2293 ) C2276_=_C2294( C2276 C2294 ) C2276_=_C2295( C2276 C2295 ) \nC2276_=_C2296( C2276 C2296 ) C2276_=_C2297( C2276 C2297 ) C2276_=_C2298( C2276 C2298 ) C2276_=_C2299( C2276 C2299 ) C2276_=_C2301( C2276 C2301 ) C2276_=_C2303( C2276 C2303 ) \nC2276_=_C2304( C2276 C2304 ) C2276_=_C2306( C2276 C2306 ) C2276_=_C2307( C2276 C2307 ) C2276_=_C2309( C2276 C2309 ) C2276_=_C2310( C2276 C2310 ) C2276_=_C2312( C2276 C2312 ) \nC2276_=_C2314( C2276 C2314 ) C2276_=_C2316( C2276 C2316 ) C2276_=_C2317( C2276 C2317 ) C2276_=_C2318( C2276 C2318 ) C2276_=_C2319( C2276 C2319 ) C2276_=_C2320( C2276 C2320 ) \nC2276_=_C2321( C2276 C2321 ) C2276_=_C2322( C2276 C2322 ) C2276_=_C2323( C2276 C2323 ) C2276_=_C2325( C2276 C2325 ) C2276_=_C2327( C2276 C2327 ) C2276_=_C2328( C2276 C2328 ) \nC2276_=_C2330( C2276 C2330 ) C2276_=_C2333( C2276 C2333 ) C2276_=_C2334( C2276 C2334 ) C2276_=_C2335( C2276 C2335 ) C2276_=_C2336( C2276 C2336 ) C2276_=_C2337( C2276 C2337 ) \nC2276_=_C2338( C2276 C2338 ) C2276_=_C2339( C2276 C2339 ) C2276_=_C2340( C2276 C2340 ) C2276_=_C2341( C2276 C2341 ) C2276_=_C2342( C2276 C2342 ) C2276_=_C2343( C2276 C2343 ) \nC2276_=_C2344( C2276 C2344 ) C2276_=_C2345( C2276 C2345 ) C2276_=_C2346( C2276 C2346 ) C2276_=_C2347( C2276 C2347 ) C2276_=_C2348( C2276 C2348 ) C2276_=_C2349( C2276 C2349 ) \nC2276_=_C2350( C2276 C2350 ) C2276_=_C2351( C2276 C2351 ) C2276_=_C2352( C2276 C2352 ) C2276_=_C2353( C2276 C2353 ) C2276_=_C2354( C2276 C2354 ) C2276_=_C2355( C2276 C2355 ) \nC2276_=_C2356( C2276 C2356 ) C2276_=_C2357( C2276 C2357 ) C2276_=_C2358( C2276 C2358 ) C2276_=_C2359( C2276 C2359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2( C2277 C2292 ) C2277_=_C2293( C2277 C2293 ) C2277_=_C2294( C2277 C2294 ) C2277_=_C2295( C2277 C2295 ) C2277_=_C2296( C2277 C2296 ) C2277_=_C2297( C2277 C2297 ) \nC2277_=_C2298( C2277 C2298 ) C2277_=_C2299( C2277 C2299 ) C2277_=_C2301( C2277 C2301 ) C2277_=_C2303( C2277 C2303 ) C2277_=_C2304( C2277 C2304 ) C2277_=_C2306( C2277 C2306 ) \nC2277_=_C2307( C2277 C2307 ) C2277_=_C2309( C2277 C2309 ) C2277_=_C2310( C2277 C2310 ) C2277_=_C2312( C2277 C2312 ) C2277_=_C2314( C2277 C2314 ) C2277_=_C2316( C2277 C2316 ) \nC2277_=_C2317( C2277 C2317 ) C2277_=_C2318( C2277 C2318 ) C2277_=_C2319( C2277 C2319 ) C2277_=_C2320( C2277 C2320 ) C2277_=_C2321( C2277 C2321 ) C2277_=_C2322( C2277 C2322 ) \nC2277_=_C2323( C2277 C2323 ) C2277_=_C2325( C2277 C2325 ) C2277_=_C2327( C2277 C2327 ) C2277_=_C2328( C2277 C2328 ) C2277_=_C2330( C2277 C2330 ) C2277_=_C2333( C2277 C2333 ) \nC2277_=_C2334( C2277 C2334 ) C2277_=_C2335( C2277 C2335 ) C2277_=_C2336( C2277 C2336 ) C2277_=_C2337( C2277 C2337 ) C2277_=_C2338( C2277 C2338 ) C2277_=_C2339( C2277 C2339 ) \nC2277_=_C2340( C2277 C2340 ) C2277_=_C2341( C2277 C2341 ) C2277_=_C2342( C2277 C2342 ) C2277_=_C2343( C2277 C2343 ) C2277_=_C2344( C2277 C2344 ) C2277_=_C2345( C2277 C2345 ) \nC2277_=_C2346( C2277 C2346 ) C2277_=_C2347( C2277 C2347 ) C2277_=_C2348( C2277 C2348 ) C2277_=_C2349( C2277 C2349 ) C2277_=_C2350( C2277 C2350 ) C2277_=_C2351( C2277 C2351 ) \nC2277_=_C2352( C2277 C2352 ) C2277_=_C2353( C2277 C2353 ) C2277_=_C2354( C2277 C2354 ) C2277_=_C2355( C2277 C2355 ) C2277_=_C2356( C2277 C2356 ) C2277_=_C2357( C2277 C2357 ) \nC2277_=_C2358( C2277 C2358 ) C2277_=_C2359( C2277 C2359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8_=_C2291( C2278 C2291 ) C2278_=_C2292( C2278 C2292 ) C2278_=_C2293( C2278 C2293 ) C2278_=_C2294( C2278 C2294 ) \nC2278_=_C2295( C2278 C2295 ) C2278_=_C2296( C2278 C2296 ) C2278_=_C2297( C2278 C2297 ) C2278_=_C2298( C2278 C2298 ) C2278_=_C2299( C2278 C2299 ) C2278_=_C2301( C2278 C2301 ) \nC2278_=_C2303( C2278 C2303 ) C2278_=_C2304( C2278 C2304 ) C2278_=_C2306( C2278 C2306 ) C2278_=_C2307( C2278 C2307 ) C2278_=_C2309( C2278 C2309 ) C2278_=_C2310( C2278 C2310 ) \nC2278_=_C2312( C2278 C2312 ) C2278_=_C2314( C2278 C2314 ) C2278_=_C2316( C2278 C2316 ) C2278_=_C2317( C2278 C2317 ) C2278_=_C2318( C2278 C2318 ) C2278_=_C2319( C2278 C2319 ) \nC2278_=_C2320( C2278 C2320 ) C2278_=_C2321( C2278 C2321 ) C2278_=_C2322( C2278 C2322 ) C2278_=_C2323( C2278 C2323 ) C2278_=_C2325( C2278 C2325 ) C2278_=_C2327( C2278 C2327 ) \nC2278_=_C2328( C2278 C2328 ) C2278_=_C2330( C2278 C2330 ) C2278_=_C2333( C2278 C2333 ) C2278_=_C2334( C2278 C2334 ) C2278_=_C2335( C2278 C2335 ) C2278_=_C2336( C2278 C2336 ) \nC2278_=_C2337( C2278 C2337 ) C2278_=_C2338( C2278 C2338 ) C2278_=_C2339( C2278 C2339 ) C2278_=_C2340( C2278 C2340 ) C2278_=_C2341( C2278 C2341 ) C2278_=_C2342( C2278 C2342 ) \nC2278_=_C2343( C2278 C2343 ) C2278_=_C2344( C2278 C2344 ) C2278_=_C2345( C2278 C2345 ) C2278_=_C2346( C2278 C2346 ) C2278_=_C2347( C2278 C2347 ) C2278_=_C2348( C2278 C2348 ) \nC2278_=_C2349( C2278 C2349 ) C2278_=_C2350( C2278 C2350 ) C2278_=_C2351( C2278 C2351 ) C2278_=_C2352( C2278 C2352 ) C2278_=_C2353( C2278 C2353 ) C2278_=_C2354( C2278 C2354 ) \nC2278_=_C2355( C2278 C2355 ) C2278_=_C2356( C2278 C2356 ) C2278_=_C2357( C2278 C2357 ) C2278_=_C2358( C2278 C2358 ) C2278_=_C2359( C2278 C2359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79_=_C2292( C2279 C2292 ) \nC2279_=_C2293( C2279 C2293 ) C2279_=_C2294( C2279 C2294 ) C2279_=_C2295( C2279 C2295 ) C2279_=_C2296( C2279 C2296 ) C2279_=_C2297( C2279 C2297 ) C2279_=_C2298( C2279 C2298 ) \nC2279_=_C2299( C2279 C2299 ) C2279_=_C2301( C2279 C2301 ) C2279_=_C2303( C2279 C2303 ) C2279_=_C2304( C2279 C2304 ) C2279_=_C2306( C2279 C2306 ) C2279_=_C2307( C2279 C2307 ) \nC2279_=_C2309( C2279 C2309 ) C2279_=_C2310( C2279 C2310 ) C2279_=_C2312( C2279 C2312 ) C2279_=_C2314( C2279 C2314 ) C2279_=_C2316(</w:t>
      </w:r>
    </w:p>
    <w:p>
      <w:pPr>
        <w:pStyle w:val="PreformattedText"/>
        <w:bidi w:val="0"/>
        <w:spacing w:before="0" w:after="0"/>
        <w:jc w:val="left"/>
        <w:rPr/>
      </w:pPr>
      <w:r>
        <w:rPr/>
        <w:t xml:space="preserve"> </w:t>
      </w:r>
      <w:r>
        <w:rPr/>
        <w:t>C2279 C2316 ) C2279_=_C2317( C2279 C2317 ) \nC2279_=_C2318( C2279 C2318 ) C2279_=_C2319( C2279 C2319 ) C2279_=_C2320( C2279 C2320 ) C2279_=_C2321( C2279 C2321 ) C2279_=_C2322( C2279 C2322 ) C2279_=_C2323( C2279 C2323 ) \nC2279_=_C2325( C2279 C2325 ) C2279_=_C2327( C2279 C2327 ) C2279_=_C2328( C2279 C2328 ) C2279_=_C2330( C2279 C2330 ) C2279_=_C2333( C2279 C2333 ) C2279_=_C2334( C2279 C2334 ) \nC2279_=_C2335( C2279 C2335 ) C2279_=_C2336( C2279 C2336 ) C2279_=_C2337( C2279 C2337 ) C2279_=_C2338( C2279 C2338 ) C2279_=_C2339( C2279 C2339 ) C2279_=_C2340( C2279 C2340 ) \nC2279_=_C2341( C2279 C2341 ) C2279_=_C2342( C2279 C2342 ) C2279_=_C2343( C2279 C2343 ) C2279_=_C2344( C2279 C2344 ) C2279_=_C2345( C2279 C2345 ) C2279_=_C2346( C2279 C2346 ) \nC2279_=_C2347( C2279 C2347 ) C2279_=_C2348( C2279 C2348 ) C2279_=_C2349( C2279 C2349 ) C2279_=_C2350( C2279 C2350 ) C2279_=_C2351( C2279 C2351 ) C2279_=_C2352( C2279 C2352 ) \nC2279_=_C2353( C2279 C2353 ) C2279_=_C2354( C2279 C2354 ) C2279_=_C2355( C2279 C2355 ) C2279_=_C2356( C2279 C2356 ) C2279_=_C2357( C2279 C2357 ) C2279_=_C2358( C2279 C2358 ) \nC2279_=_C2359( C2279 C2359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295( C2280 C2295 ) C2280_=_C2296( C2280 C2296 ) C2280_=_C2297( C2280 C2297 ) \nC2280_=_C2298( C2280 C2298 ) C2280_=_C2299( C2280 C2299 ) C2280_=_C2301( C2280 C2301 ) C2280_=_C2303( C2280 C2303 ) C2280_=_C2304( C2280 C2304 ) C2280_=_C2306( C2280 C2306 ) \nC2280_=_C2307( C2280 C2307 ) C2280_=_C2309( C2280 C2309 ) C2280_=_C2310( C2280 C2310 ) C2280_=_C2312( C2280 C2312 ) C2280_=_C2314( C2280 C2314 ) C2280_=_C2316( C2280 C2316 ) \nC2280_=_C2317( C2280 C2317 ) C2280_=_C2318( C2280 C2318 ) C2280_=_C2319( C2280 C2319 ) C2280_=_C2320( C2280 C2320 ) C2280_=_C2321( C2280 C2321 ) C2280_=_C2322( C2280 C2322 ) \nC2280_=_C2323( C2280 C2323 ) C2280_=_C2325( C2280 C2325 ) C2280_=_C2327( C2280 C2327 ) C2280_=_C2328( C2280 C2328 ) C2280_=_C2330( C2280 C2330 ) C2280_=_C2333( C2280 C2333 ) \nC2280_=_C2334( C2280 C2334 ) C2280_=_C2335( C2280 C2335 ) C2280_=_C2336( C2280 C2336 ) C2280_=_C2337( C2280 C2337 ) C2280_=_C2338( C2280 C2338 ) C2280_=_C2339( C2280 C2339 ) \nC2280_=_C2340( C2280 C2340 ) C2280_=_C2341( C2280 C2341 ) C2280_=_C2342( C2280 C2342 ) C2280_=_C2343( C2280 C2343 ) C2280_=_C2344( C2280 C2344 ) C2280_=_C2345( C2280 C2345 ) \nC2280_=_C2346( C2280 C2346 ) C2280_=_C2347( C2280 C2347 ) C2280_=_C2348( C2280 C2348 ) C2280_=_C2349( C2280 C2349 ) C2280_=_C2350( C2280 C2350 ) C2280_=_C2351( C2280 C2351 ) \nC2280_=_C2352( C2280 C2352 ) C2280_=_C2353( C2280 C2353 ) C2280_=_C2354( C2280 C2354 ) C2280_=_C2355( C2280 C2355 ) C2280_=_C2356( C2280 C2356 ) C2280_=_C2357( C2280 C2357 ) \nC2280_=_C2358( C2280 C2358 ) C2280_=_C2359( C2280 C2359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1_=_C2298( C2281 C2298 ) C2281_=_C2299( C2281 C2299 ) C2281_=_C2301( C2281 C2301 ) C2281_=_C2303( C2281 C2303 ) C2281_=_C2304( C2281 C2304 ) C2281_=_C2306( C2281 C2306 ) \nC2281_=_C2307( C2281 C2307 ) C2281_=_C2309( C2281 C2309 ) C2281_=_C2310( C2281 C2310 ) C2281_=_C2312( C2281 C2312 ) C2281_=_C2314( C2281 C2314 ) C2281_=_C2316( C2281 C2316 ) \nC2281_=_C2317( C2281 C2317 ) C2281_=_C2318( C2281 C2318 ) C2281_=_C2319( C2281 C2319 ) C2281_=_C2320( C2281 C2320 ) C2281_=_C2321( C2281 C2321 ) C2281_=_C2322( C2281 C2322 ) \nC2281_=_C2323( C2281 C2323 ) C2281_=_C2325( C2281 C2325 ) C2281_=_C2327( C2281 C2327 ) C2281_=_C2328( C2281 C2328 ) C2281_=_C2330( C2281 C2330 ) C2281_=_C2333( C2281 C2333 ) \nC2281_=_C2334( C2281 C2334 ) C2281_=_C2335( C2281 C2335 ) C2281_=_C2336( C2281 C2336 ) C2281_=_C2337( C2281 C2337 ) C2281_=_C2338( C2281 C2338 ) C2281_=_C2339( C2281 C2339 ) \nC2281_=_C2340( C2281 C2340 ) C2281_=_C2341( C2281 C2341 ) C2281_=_C2342( C2281 C2342 ) C2281_=_C2343( C2281 C2343 ) C2281_=_C2344( C2281 C2344 ) C2281_=_C2345( C2281 C2345 ) \nC2281_=_C2346( C2281 C2346 ) C2281_=_C2347( C2281 C2347 ) C2281_=_C2348( C2281 C2348 ) C2281_=_C2349( C2281 C2349 ) C2281_=_C2350( C2281 C2350 ) C2281_=_C2351( C2281 C2351 ) \nC2281_=_C2352( C2281 C2352 ) C2281_=_C2353( C2281 C2353 ) C2281_=_C2354( C2281 C2354 ) C2281_=_C2355( C2281 C2355 ) C2281_=_C2356( C2281 C2356 ) C2281_=_C2357( C2281 C2357 ) \nC2281_=_C2358( C2281 C2358 ) C2281_=_C2359( C2281 C2359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2298( C2282 C2298 ) \nC2282_=_C2299( C2282 C2299 ) C2282_=_C2301( C2282 C2301 ) C2282_=_C2303( C2282 C2303 ) C2282_=_C2304( C2282 C2304 ) C2282_=_C2306( C2282 C2306 ) C2282_=_C2307( C2282 C2307 ) \nC2282_=_C2309( C2282 C2309 ) C2282_=_C2310( C2282 C2310 ) C2282_=_C2312( C2282 C2312 ) C2282_=_C2314( C2282 C2314 ) C2282_=_C2316( C2282 C2316 ) C2282_=_C2317( C2282 C2317 ) \nC2282_=_C2318( C2282 C2318 ) C2282_=_C2319( C2282 C2319 ) C2282_=_C2320( C2282 C2320 ) C2282_=_C2321( C2282 C2321 ) C2282_=_C2322( C2282 C2322 ) C2282_=_C2323( C2282 C2323 ) \nC2282_=_C2325( C2282 C2325 ) C2282_=_C2327( C2282 C2327 ) C2282_=_C2328( C2282 C2328 ) C2282_=_C2330( C2282 C2330 ) C2282_=_C2333( C2282 C2333 ) C2282_=_C2334( C2282 C2334 ) \nC2282_=_C2335( C2282 C2335 ) C2282_=_C2336( C2282 C2336 ) C2282_=_C2337( C2282 C2337 ) C2282_=_C2338( C2282 C2338 ) C2282_=_C2339( C2282 C2339 ) C2282_=_C2340( C2282 C2340 ) \nC2282_=_C2341( C2282 C2341 ) C2282_=_C2342( C2282 C2342 ) C2282_=_C2343( C2282 C2343 ) C2282_=_C2344( C2282 C2344 ) C2282_=_C2345( C2282 C2345 ) C2282_=_C2346( C2282 C2346 ) \nC2282_=_C2347( C2282 C2347 ) C2282_=_C2348( C2282 C2348 ) C2282_=_C2349( C2282 C2349 ) C2282_=_C2350( C2282 C2350 ) C2282_=_C2351( C2282 C2351 ) C2282_=_C2352( C2282 C2352 ) \nC2282_=_C2353( C2282 C2353 ) C2282_=_C2354( C2282 C2354 ) C2282_=_C2355( C2282 C2355 ) C2282_=_C2356( C2282 C2356 ) C2282_=_C2357( C2282 C2357 ) C2282_=_C2358( C2282 C2358 ) \nC2282_=_C2359( C2282 C2359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2298( C2283 C2298 ) C2283_=_C2299( C2283 C2299 ) C2283_=_C2301( C2283 C2301 ) \nC2283_=_C2303( C2283 C2303 ) C2283_=_C2304( C2283 C2304 ) C2283_=_C2306( C2283 C2306 ) C2283_=_C2307( C2283 C2307 ) C2283_=_C2309( C2283 C2309 ) C2283_=_C2310( C2283 C2310 ) \nC2283_=_C2312( C2283 C2312 ) C2283_=_C2314( C2283 C2314 ) C2283_=_C2316( C2283 C2316 ) C2283_=_C2317( C2283 C2317 ) C2283_=_C2318( C2283 C2318 ) C2283_=_C2319( C2283 C2319 ) \nC2283_=_C2320( C2283 C2320 ) C2283_=_C2321( C2283 C2321 ) C2283_=_C2322( C2283 C2322 ) C2283_=_C2323( C2283 C2323 ) C2283_=_C2325( C2283 C2325 ) C2283_=_C2327( C2283 C2327 ) \nC2283_=_C2328( C2283 C2328 ) C2283_=_C2330( C2283 C2330 ) C2283_=_C2333( C2283 C2333 ) C2283_=_C2334( C2283 C2334 ) C2283_=_C2335( C2283 C2335 ) C2283_=_C2336( C2283 C2336 ) \nC2283_=_C2337( C2283 C2337 ) C2283_=_C2338( C2283 C2338 ) C2283_=_C2339( C2283 C2339 ) C2283_=_C2340( C2283 C2340 ) C2283_=_C2341( C2283 C2341 ) C2283_=_C2342( C2283 C2342 ) \nC2283_=_C2343( C2283 C2343 ) C2283_=_C2344( C2283 C2344 ) C2283_=_C2345( C2283 C2345 ) C2283_=_C2346( C2283 C2346 ) C2283_=_C2347( C2283 C2347 ) C2283_=_C2348( C2283 C2348 ) \nC2283_=_C2349( C2283 C2349 ) C2283_=_C2350( C2283 C2350 ) C2283_=_C2351( C2283 C2351 ) C2283_=_C2352( C2283 C2352 ) C2283_=_C2353( C2283 C2353 ) C2283_=_C2354( C2283 C2354 ) \nC2283_=_C2355( C2283 C2355 ) C2283_=_C2356( C2283 C2356 ) C2283_=_C2357( C2283 C2357 ) C2283_=_C2358( C2283 C2358 ) C2283_=_C2359( C2283 C2359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4_=_C2298( C2284 C2298 ) C2284_=_C2299( C2284 C2299 ) C2284_=_C2301( C2284 C2301 ) C2284_=_C2303( C2284 C2303 ) C2284_=_C2304( C2284 C2304 ) C2284_=_C2306( C2284 C2306 ) \nC2284_=_C2307( C2284 C2307 ) C2284_=_C2309( C2284 C2309 ) C2284_=_C2310( C2284 C2310 ) C2284_=_C2312( C2284 C2312 ) C2284_=_C2314( C2284 C2314 ) C2284_=_C2316( C2284 C2316 ) \nC2284_=_C2317( C2284 C2317 ) C2284_=_C2318( C2284 C2318 ) C2284_=_C2319( C2284 C2319 ) C2284_=_C2320( C2284 C2320 ) C2284_=_C2321( C2284 C2321 ) C2284_=_C2322( C2284 C2322 ) \nC2284_=_C2323( C2284 C2323 ) C2284_=_C2325( C2284 C2325 ) C2284_=_C2327( C2284 C2327 ) C2284_=_C2328( C2284 C2328 ) C2284_=_C2330( C2284 C2330 ) C2284_=_C2333( C2284 C2333 ) \nC2284_=_C2334(</w:t>
      </w:r>
    </w:p>
    <w:p>
      <w:pPr>
        <w:pStyle w:val="PreformattedText"/>
        <w:bidi w:val="0"/>
        <w:spacing w:before="0" w:after="0"/>
        <w:jc w:val="left"/>
        <w:rPr/>
      </w:pPr>
      <w:r>
        <w:rPr/>
        <w:t xml:space="preserve"> </w:t>
      </w:r>
      <w:r>
        <w:rPr/>
        <w:t>C2284 C2334 ) C2284_=_C2335( C2284 C2335 ) C2284_=_C2336( C2284 C2336 ) C2284_=_C2337( C2284 C2337 ) C2284_=_C2338( C2284 C2338 ) C2284_=_C2339( C2284 C2339 ) \nC2284_=_C2340( C2284 C2340 ) C2284_=_C2341( C2284 C2341 ) C2284_=_C2342( C2284 C2342 ) C2284_=_C2343( C2284 C2343 ) C2284_=_C2344( C2284 C2344 ) C2284_=_C2345( C2284 C2345 ) \nC2284_=_C2346( C2284 C2346 ) C2284_=_C2347( C2284 C2347 ) C2284_=_C2348( C2284 C2348 ) C2284_=_C2349( C2284 C2349 ) C2284_=_C2350( C2284 C2350 ) C2284_=_C2351( C2284 C2351 ) \nC2284_=_C2352( C2284 C2352 ) C2284_=_C2353( C2284 C2353 ) C2284_=_C2354( C2284 C2354 ) C2284_=_C2355( C2284 C2355 ) C2284_=_C2356( C2284 C2356 ) C2284_=_C2357( C2284 C2357 ) \nC2284_=_C2358( C2284 C2358 ) C2284_=_C2359( C2284 C2359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1( C2285 C2301 ) C2285_=_C2303( C2285 C2303 ) \nC2285_=_C2304( C2285 C2304 ) C2285_=_C2306( C2285 C2306 ) C2285_=_C2307( C2285 C2307 ) C2285_=_C2309( C2285 C2309 ) C2285_=_C2310( C2285 C2310 ) C2285_=_C2312( C2285 C2312 ) \nC2285_=_C2314( C2285 C2314 ) C2285_=_C2316( C2285 C2316 ) C2285_=_C2317( C2285 C2317 ) C2285_=_C2318( C2285 C2318 ) C2285_=_C2319( C2285 C2319 ) C2285_=_C2320( C2285 C2320 ) \nC2285_=_C2321( C2285 C2321 ) C2285_=_C2322( C2285 C2322 ) C2285_=_C2323( C2285 C2323 ) C2285_=_C2325( C2285 C2325 ) C2285_=_C2327( C2285 C2327 ) C2285_=_C2328( C2285 C2328 ) \nC2285_=_C2330( C2285 C2330 ) C2285_=_C2333( C2285 C2333 ) C2285_=_C2334( C2285 C2334 ) C2285_=_C2335( C2285 C2335 ) C2285_=_C2336( C2285 C2336 ) C2285_=_C2337( C2285 C2337 ) \nC2285_=_C2338( C2285 C2338 ) C2285_=_C2339( C2285 C2339 ) C2285_=_C2340( C2285 C2340 ) C2285_=_C2341( C2285 C2341 ) C2285_=_C2342( C2285 C2342 ) C2285_=_C2343( C2285 C2343 ) \nC2285_=_C2344( C2285 C2344 ) C2285_=_C2345( C2285 C2345 ) C2285_=_C2346( C2285 C2346 ) C2285_=_C2347( C2285 C2347 ) C2285_=_C2348( C2285 C2348 ) C2285_=_C2349( C2285 C2349 ) \nC2285_=_C2350( C2285 C2350 ) C2285_=_C2351( C2285 C2351 ) C2285_=_C2352( C2285 C2352 ) C2285_=_C2353( C2285 C2353 ) C2285_=_C2354( C2285 C2354 ) C2285_=_C2355( C2285 C2355 ) \nC2285_=_C2356( C2285 C2356 ) C2285_=_C2357( C2285 C2357 ) C2285_=_C2358( C2285 C2358 ) C2285_=_C2359( C2285 C2359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6_=_C2301( C2286 C2301 ) \nC2286_=_C2303( C2286 C2303 ) C2286_=_C2304( C2286 C2304 ) C2286_=_C2306( C2286 C2306 ) C2286_=_C2307( C2286 C2307 ) C2286_=_C2309( C2286 C2309 ) C2286_=_C2310( C2286 C2310 ) \nC2286_=_C2312( C2286 C2312 ) C2286_=_C2314( C2286 C2314 ) C2286_=_C2316( C2286 C2316 ) C2286_=_C2317( C2286 C2317 ) C2286_=_C2318( C2286 C2318 ) C2286_=_C2319( C2286 C2319 ) \nC2286_=_C2320( C2286 C2320 ) C2286_=_C2321( C2286 C2321 ) C2286_=_C2322( C2286 C2322 ) C2286_=_C2323( C2286 C2323 ) C2286_=_C2325( C2286 C2325 ) C2286_=_C2327( C2286 C2327 ) \nC2286_=_C2328( C2286 C2328 ) C2286_=_C2330( C2286 C2330 ) C2286_=_C2333( C2286 C2333 ) C2286_=_C2334( C2286 C2334 ) C2286_=_C2335( C2286 C2335 ) C2286_=_C2336( C2286 C2336 ) \nC2286_=_C2337( C2286 C2337 ) C2286_=_C2338( C2286 C2338 ) C2286_=_C2339( C2286 C2339 ) C2286_=_C2340( C2286 C2340 ) C2286_=_C2341( C2286 C2341 ) C2286_=_C2342( C2286 C2342 ) \nC2286_=_C2343( C2286 C2343 ) C2286_=_C2344( C2286 C2344 ) C2286_=_C2345( C2286 C2345 ) C2286_=_C2346( C2286 C2346 ) C2286_=_C2347( C2286 C2347 ) C2286_=_C2348( C2286 C2348 ) \nC2286_=_C2349( C2286 C2349 ) C2286_=_C2350( C2286 C2350 ) C2286_=_C2351( C2286 C2351 ) C2286_=_C2352( C2286 C2352 ) C2286_=_C2353( C2286 C2353 ) C2286_=_C2354( C2286 C2354 ) \nC2286_=_C2355( C2286 C2355 ) C2286_=_C2356( C2286 C2356 ) C2286_=_C2357( C2286 C2357 ) C2286_=_C2358( C2286 C2358 ) C2286_=_C2359( C2286 C2359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1( C2287 C2301 ) \nC2287_=_C2303( C2287 C2303 ) C2287_=_C2304( C2287 C2304 ) C2287_=_C2306( C2287 C2306 ) C2287_=_C2307( C2287 C2307 ) C2287_=_C2309( C2287 C2309 ) C2287_=_C2310( C2287 C2310 ) \nC2287_=_C2312( C2287 C2312 ) C2287_=_C2314( C2287 C2314 ) C2287_=_C2316( C2287 C2316 ) C2287_=_C2317( C2287 C2317 ) C2287_=_C2318( C2287 C2318 ) C2287_=_C2319( C2287 C2319 ) \nC2287_=_C2320( C2287 C2320 ) C2287_=_C2321( C2287 C2321 ) C2287_=_C2322( C2287 C2322 ) C2287_=_C2323( C2287 C2323 ) C2287_=_C2325( C2287 C2325 ) C2287_=_C2327( C2287 C2327 ) \nC2287_=_C2328( C2287 C2328 ) C2287_=_C2330( C2287 C2330 ) C2287_=_C2333( C2287 C2333 ) C2287_=_C2334( C2287 C2334 ) C2287_=_C2335( C2287 C2335 ) C2287_=_C2336( C2287 C2336 ) \nC2287_=_C2337( C2287 C2337 ) C2287_=_C2338( C2287 C2338 ) C2287_=_C2339( C2287 C2339 ) C2287_=_C2340( C2287 C2340 ) C2287_=_C2341( C2287 C2341 ) C2287_=_C2342( C2287 C2342 ) \nC2287_=_C2343( C2287 C2343 ) C2287_=_C2344( C2287 C2344 ) C2287_=_C2345( C2287 C2345 ) C2287_=_C2346( C2287 C2346 ) C2287_=_C2347( C2287 C2347 ) C2287_=_C2348( C2287 C2348 ) \nC2287_=_C2349( C2287 C2349 ) C2287_=_C2350( C2287 C2350 ) C2287_=_C2351( C2287 C2351 ) C2287_=_C2352( C2287 C2352 ) C2287_=_C2353( C2287 C2353 ) C2287_=_C2354( C2287 C2354 ) \nC2287_=_C2355( C2287 C2355 ) C2287_=_C2356( C2287 C2356 ) C2287_=_C2357( C2287 C2357 ) C2287_=_C2358( C2287 C2358 ) C2287_=_C2359( C2287 C2359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301( C2288 C2301 ) C2288_=_C2303( C2288 C2303 ) \nC2288_=_C2304( C2288 C2304 ) C2288_=_C2306( C2288 C2306 ) C2288_=_C2307( C2288 C2307 ) C2288_=_C2309( C2288 C2309 ) C2288_=_C2310( C2288 C2310 ) C2288_=_C2312( C2288 C2312 ) \nC2288_=_C2314( C2288 C2314 ) C2288_=_C2316( C2288 C2316 ) C2288_=_C2317( C2288 C2317 ) C2288_=_C2318( C2288 C2318 ) C2288_=_C2319( C2288 C2319 ) C2288_=_C2320( C2288 C2320 ) \nC2288_=_C2321( C2288 C2321 ) C2288_=_C2322( C2288 C2322 ) C2288_=_C2323( C2288 C2323 ) C2288_=_C2325( C2288 C2325 ) C2288_=_C2327( C2288 C2327 ) C2288_=_C2328( C2288 C2328 ) \nC2288_=_C2330( C2288 C2330 ) C2288_=_C2333( C2288 C2333 ) C2288_=_C2334( C2288 C2334 ) C2288_=_C2335( C2288 C2335 ) C2288_=_C2336( C2288 C2336 ) C2288_=_C2337( C2288 C2337 ) \nC2288_=_C2338( C2288 C2338 ) C2288_=_C2339( C2288 C2339 ) C2288_=_C2340( C2288 C2340 ) C2288_=_C2341( C2288 C2341 ) C2288_=_C2342( C2288 C2342 ) C2288_=_C2343( C2288 C2343 ) \nC2288_=_C2344( C2288 C2344 ) C2288_=_C2345( C2288 C2345 ) C2288_=_C2346( C2288 C2346 ) C2288_=_C2347( C2288 C2347 ) C2288_=_C2348( C2288 C2348 ) C2288_=_C2349( C2288 C2349 ) \nC2288_=_C2350( C2288 C2350 ) C2288_=_C2351( C2288 C2351 ) C2288_=_C2352( C2288 C2352 ) C2288_=_C2353( C2288 C2353 ) C2288_=_C2354( C2288 C2354 ) C2288_=_C2355( C2288 C2355 ) \nC2288_=_C2356( C2288 C2356 ) C2288_=_C2357( C2288 C2357 ) C2288_=_C2358( C2288 C2358 ) C2288_=_C2359( C2288 C2359 ) C2289_=_C2290( C2289 C2290 ) C2289_=_C2291( C2289 C2291 ) \nC2289_=_C2292( C2289 C2292 ) C2289_=_C2293( C2289 C2293 ) C2289_=_C2294( C2289 C2294 ) C2289_=_C2295( C2289 C2295 ) C2289_=_C2296( C2289 C2296 ) C2289_=_C2297( C2289 C2297 ) \nC2289_=_C2298( C2289 C2298 ) C2289_=_C2299( C2289 C2299 ) C2289_=_C2301( C2289 C2301 ) C2289_=_C2303( C2289 C2303 ) C2289_=_C2304( C2289 C2304 ) C2289_=_C2306( C2289 C2306 ) \nC2289_=_C2307( C2289 C2307 ) C2289_=_C2309( C2289 C2309 ) C2289_=_C2310( C2289 C2310 ) C2289_=_C2312( C2289 C2312 ) C2289_=_C2314( C2289 C2314 ) C2289_=_C2316( C2289 C2316 ) \nC2289_=_C2317( C2289 C2317 ) C2289_=_C2318( C2289 C2318 ) C2289_=_C2319( C2289 C2319 ) C2289_=_C2320( C2289 C2320 ) C2289_=_C2321( C2289 C2321 ) C2289_=_C2322( C2289 C2322 ) \nC2289_=_C2323( C2289 C2323 ) C2289_=_C2325( C2289 C2325 ) C2289_=_C2327( C2289 C2327 ) C2289_=_C2328( C2289 C2328 ) C2289_=_C2330( C2289 C2330 ) C2289_=_C2333( C2289 C2333 ) \nC2289_=_C2334( C2289 C2334 ) C2289_=_C2335( C2289 C2335 ) C2289_=_C2336( C2289 C2336 ) C2289_=_C2337( C2289 C2337 ) C2289_=_C2338( C2289 C2338 ) C2289_=_C2339( C2289 C2339 ) \nC2289_=_C2340( C2289 C2340 ) C2289_=_C2341( C2289 C2341 ) C2289_=_C2342( C2289 C2342 ) C2289_=_C2343( C2289 C2343 ) C2289_=_C2344( C2289 C2344 ) C2289_=_C2345( C2289 C2345 ) \nC2289_=_C2346( C2289 C2346 ) C2289_=_C2347( C2289 C2347 ) C2289_=_C2348( C2289 C2348 ) C2289_=_C2349( C2289 C2349 ) C2289_=_C2350( C2289 C2350 ) C2289_=_C2351( C2289 C2351 ) \nC2289_=_C2352( C2289 C2352 ) C2289_=_C2353( C2289 C2353 ) C2289_=_C2354( C2289 C2354 ) C2289_=_C2355( C2289 C2355 ) C2289_=_C2356( C2289 C2356 ) C2289_=_C2357( C2289 C2357 ) \nC2289_=_C2358( C2289 C2358 ) C2289_=_C2359( C2289 C2359 ) C2290_=_C2291( C2290 C2291 ) C2290_=_C2292( C2290 C2292 ) C2290_=_C2293( C2290 C2293 ) C2290_=_C2294( C2290 C2294 ) \nC2290_=_C2295( C2290 C2295 ) C2290_=_C2296( C2290 C2296 ) C2290_=_C2297( C2290 C2297 ) C2290_=_C2298( C2290 C2298 ) C2290_=_C2299( C2290 C2299 ) C2290_=_C2301( C2290 C2301 ) \nC2290_=_C2303( C2290 C2303 ) C2290_=_C2304( C2290 C2304 ) C2290_=_C2306(</w:t>
      </w:r>
    </w:p>
    <w:p>
      <w:pPr>
        <w:pStyle w:val="PreformattedText"/>
        <w:bidi w:val="0"/>
        <w:spacing w:before="0" w:after="0"/>
        <w:jc w:val="left"/>
        <w:rPr/>
      </w:pPr>
      <w:r>
        <w:rPr/>
        <w:t xml:space="preserve"> </w:t>
      </w:r>
      <w:r>
        <w:rPr/>
        <w:t>C2290 C2306 ) C2290_=_C2307( C2290 C2307 ) C2290_=_C2309( C2290 C2309 ) C2290_=_C2310( C2290 C2310 ) \nC2290_=_C2312( C2290 C2312 ) C2290_=_C2314( C2290 C2314 ) C2290_=_C2316( C2290 C2316 ) C2290_=_C2317( C2290 C2317 ) C2290_=_C2318( C2290 C2318 ) C2290_=_C2319( C2290 C2319 ) \nC2290_=_C2320( C2290 C2320 ) C2290_=_C2321( C2290 C2321 ) C2290_=_C2322( C2290 C2322 ) C2290_=_C2323( C2290 C2323 ) C2290_=_C2325( C2290 C2325 ) C2290_=_C2327( C2290 C2327 ) \nC2290_=_C2328( C2290 C2328 ) C2290_=_C2330( C2290 C2330 ) C2290_=_C2333( C2290 C2333 ) C2290_=_C2334( C2290 C2334 ) C2290_=_C2335( C2290 C2335 ) C2290_=_C2336( C2290 C2336 ) \nC2290_=_C2337( C2290 C2337 ) C2290_=_C2338( C2290 C2338 ) C2290_=_C2339( C2290 C2339 ) C2290_=_C2340( C2290 C2340 ) C2290_=_C2341( C2290 C2341 ) C2290_=_C2342( C2290 C2342 ) \nC2290_=_C2343( C2290 C2343 ) C2290_=_C2344( C2290 C2344 ) C2290_=_C2345( C2290 C2345 ) C2290_=_C2346( C2290 C2346 ) C2290_=_C2347( C2290 C2347 ) C2290_=_C2348( C2290 C2348 ) \nC2290_=_C2349( C2290 C2349 ) C2290_=_C2350( C2290 C2350 ) C2290_=_C2351( C2290 C2351 ) C2290_=_C2352( C2290 C2352 ) C2290_=_C2353( C2290 C2353 ) C2290_=_C2354( C2290 C2354 ) \nC2290_=_C2355( C2290 C2355 ) C2290_=_C2356( C2290 C2356 ) C2290_=_C2357( C2290 C2357 ) C2290_=_C2358( C2290 C2358 ) C2290_=_C2359( C2290 C2359 ) C2291_=_C2292( C2291 C2292 ) \nC2291_=_C2293( C2291 C2293 ) C2291_=_C2294( C2291 C2294 ) C2291_=_C2295( C2291 C2295 ) C2291_=_C2296( C2291 C2296 ) C2291_=_C2297( C2291 C2297 ) C2291_=_C2298( C2291 C2298 ) \nC2291_=_C2299( C2291 C2299 ) C2291_=_C2301( C2291 C2301 ) C2291_=_C2303( C2291 C2303 ) C2291_=_C2304( C2291 C2304 ) C2291_=_C2306( C2291 C2306 ) C2291_=_C2307( C2291 C2307 ) \nC2291_=_C2309( C2291 C2309 ) C2291_=_C2310( C2291 C2310 ) C2291_=_C2312( C2291 C2312 ) C2291_=_C2314( C2291 C2314 ) C2291_=_C2316( C2291 C2316 ) C2291_=_C2317( C2291 C2317 ) \nC2291_=_C2318( C2291 C2318 ) C2291_=_C2319( C2291 C2319 ) C2291_=_C2320( C2291 C2320 ) C2291_=_C2321( C2291 C2321 ) C2291_=_C2322( C2291 C2322 ) C2291_=_C2323( C2291 C2323 ) \nC2291_=_C2325( C2291 C2325 ) C2291_=_C2327( C2291 C2327 ) C2291_=_C2328( C2291 C2328 ) C2291_=_C2330( C2291 C2330 ) C2291_=_C2333( C2291 C2333 ) C2291_=_C2334( C2291 C2334 ) \nC2291_=_C2335( C2291 C2335 ) C2291_=_C2336( C2291 C2336 ) C2291_=_C2337( C2291 C2337 ) C2291_=_C2338( C2291 C2338 ) C2291_=_C2339( C2291 C2339 ) C2291_=_C2340( C2291 C2340 ) \nC2291_=_C2341( C2291 C2341 ) C2291_=_C2342( C2291 C2342 ) C2291_=_C2343( C2291 C2343 ) C2291_=_C2344( C2291 C2344 ) C2291_=_C2345( C2291 C2345 ) C2291_=_C2346( C2291 C2346 ) \nC2291_=_C2347( C2291 C2347 ) C2291_=_C2348( C2291 C2348 ) C2291_=_C2349( C2291 C2349 ) C2291_=_C2350( C2291 C2350 ) C2291_=_C2351( C2291 C2351 ) C2291_=_C2352( C2291 C2352 ) \nC2291_=_C2353( C2291 C2353 ) C2291_=_C2354( C2291 C2354 ) C2291_=_C2355( C2291 C2355 ) C2291_=_C2356( C2291 C2356 ) C2291_=_C2357( C2291 C2357 ) C2291_=_C2358( C2291 C2358 ) \nC2291_=_C2359( C2291 C2359 ) C2292_=_C2293( C2292 C2293 ) C2292_=_C2294( C2292 C2294 ) C2292_=_C2295( C2292 C2295 ) C2292_=_C2296( C2292 C2296 ) C2292_=_C2297( C2292 C2297 ) \nC2292_=_C2298( C2292 C2298 ) C2292_=_C2299( C2292 C2299 ) C2292_=_C2301( C2292 C2301 ) C2292_=_C2303( C2292 C2303 ) C2292_=_C2304( C2292 C2304 ) C2292_=_C2306( C2292 C2306 ) \nC2292_=_C2307( C2292 C2307 ) C2292_=_C2309( C2292 C2309 ) C2292_=_C2310( C2292 C2310 ) C2292_=_C2312( C2292 C2312 ) C2292_=_C2314( C2292 C2314 ) C2292_=_C2316( C2292 C2316 ) \nC2292_=_C2317( C2292 C2317 ) C2292_=_C2318( C2292 C2318 ) C2292_=_C2319( C2292 C2319 ) C2292_=_C2320( C2292 C2320 ) C2292_=_C2321( C2292 C2321 ) C2292_=_C2322( C2292 C2322 ) \nC2292_=_C2323( C2292 C2323 ) C2292_=_C2325( C2292 C2325 ) C2292_=_C2327( C2292 C2327 ) C2292_=_C2328( C2292 C2328 ) C2292_=_C2330( C2292 C2330 ) C2292_=_C2333( C2292 C2333 ) \nC2292_=_C2334( C2292 C2334 ) C2292_=_C2335( C2292 C2335 ) C2292_=_C2336( C2292 C2336 ) C2292_=_C2337( C2292 C2337 ) C2292_=_C2338( C2292 C2338 ) C2292_=_C2339( C2292 C2339 ) \nC2292_=_C2340( C2292 C2340 ) C2292_=_C2341( C2292 C2341 ) C2292_=_C2342( C2292 C2342 ) C2292_=_C2343( C2292 C2343 ) C2292_=_C2344( C2292 C2344 ) C2292_=_C2345( C2292 C2345 ) \nC2292_=_C2346( C2292 C2346 ) C2292_=_C2347( C2292 C2347 ) C2292_=_C2348( C2292 C2348 ) C2292_=_C2349( C2292 C2349 ) C2292_=_C2350( C2292 C2350 ) C2292_=_C2351( C2292 C2351 ) \nC2292_=_C2352( C2292 C2352 ) C2292_=_C2353( C2292 C2353 ) C2292_=_C2354( C2292 C2354 ) C2292_=_C2355( C2292 C2355 ) C2292_=_C2356( C2292 C2356 ) C2292_=_C2357( C2292 C2357 ) \nC2292_=_C2358( C2292 C2358 ) C2292_=_C2359( C2292 C2359 ) C2293_=_C2294( C2293 C2294 ) C2293_=_C2295( C2293 C2295 ) C2293_=_C2296( C2293 C2296 ) C2293_=_C2297( C2293 C2297 ) \nC2293_=_C2298( C2293 C2298 ) C2293_=_C2299( C2293 C2299 ) C2293_=_C2301( C2293 C2301 ) C2293_=_C2303( C2293 C2303 ) C2293_=_C2304( C2293 C2304 ) C2293_=_C2306( C2293 C2306 ) \nC2293_=_C2307( C2293 C2307 ) C2293_=_C2309( C2293 C2309 ) C2293_=_C2310( C2293 C2310 ) C2293_=_C2312( C2293 C2312 ) C2293_=_C2314( C2293 C2314 ) C2293_=_C2316( C2293 C2316 ) \nC2293_=_C2317( C2293 C2317 ) C2293_=_C2318( C2293 C2318 ) C2293_=_C2319( C2293 C2319 ) C2293_=_C2320( C2293 C2320 ) C2293_=_C2321( C2293 C2321 ) C2293_=_C2322( C2293 C2322 ) \nC2293_=_C2323( C2293 C2323 ) C2293_=_C2325( C2293 C2325 ) C2293_=_C2327( C2293 C2327 ) C2293_=_C2328( C2293 C2328 ) C2293_=_C2330( C2293 C2330 ) C2293_=_C2333( C2293 C2333 ) \nC2293_=_C2334( C2293 C2334 ) C2293_=_C2335( C2293 C2335 ) C2293_=_C2336( C2293 C2336 ) C2293_=_C2337( C2293 C2337 ) C2293_=_C2338( C2293 C2338 ) C2293_=_C2339( C2293 C2339 ) \nC2293_=_C2340( C2293 C2340 ) C2293_=_C2341( C2293 C2341 ) C2293_=_C2342( C2293 C2342 ) C2293_=_C2343( C2293 C2343 ) C2293_=_C2344( C2293 C2344 ) C2293_=_C2345( C2293 C2345 ) \nC2293_=_C2346( C2293 C2346 ) C2293_=_C2347( C2293 C2347 ) C2293_=_C2348( C2293 C2348 ) C2293_=_C2349( C2293 C2349 ) C2293_=_C2350( C2293 C2350 ) C2293_=_C2351( C2293 C2351 ) \nC2293_=_C2352( C2293 C2352 ) C2293_=_C2353( C2293 C2353 ) C2293_=_C2354( C2293 C2354 ) C2293_=_C2355( C2293 C2355 ) C2293_=_C2356( C2293 C2356 ) C2293_=_C2357( C2293 C2357 ) \nC2293_=_C2358( C2293 C2358 ) C2293_=_C2359( C2293 C2359 ) C2294_=_C2295( C2294 C2295 ) C2294_=_C2296( C2294 C2296 ) C2294_=_C2297( C2294 C2297 ) C2294_=_C2298( C2294 C2298 ) \nC2294_=_C2299( C2294 C2299 ) C2294_=_C2301( C2294 C2301 ) C2294_=_C2303( C2294 C2303 ) C2294_=_C2304( C2294 C2304 ) C2294_=_C2306( C2294 C2306 ) C2294_=_C2307( C2294 C2307 ) \nC2294_=_C2309( C2294 C2309 ) C2294_=_C2310( C2294 C2310 ) C2294_=_C2312( C2294 C2312 ) C2294_=_C2314( C2294 C2314 ) C2294_=_C2316( C2294 C2316 ) C2294_=_C2317( C2294 C2317 ) \nC2294_=_C2318( C2294 C2318 ) C2294_=_C2319( C2294 C2319 ) C2294_=_C2320( C2294 C2320 ) C2294_=_C2321( C2294 C2321 ) C2294_=_C2322( C2294 C2322 ) C2294_=_C2323( C2294 C2323 ) \nC2294_=_C2325( C2294 C2325 ) C2294_=_C2327( C2294 C2327 ) C2294_=_C2328( C2294 C2328 ) C2294_=_C2330( C2294 C2330 ) C2294_=_C2333( C2294 C2333 ) C2294_=_C2334( C2294 C2334 ) \nC2294_=_C2335( C2294 C2335 ) C2294_=_C2336( C2294 C2336 ) C2294_=_C2337( C2294 C2337 ) C2294_=_C2338( C2294 C2338 ) C2294_=_C2339( C2294 C2339 ) C2294_=_C2340( C2294 C2340 ) \nC2294_=_C2341( C2294 C2341 ) C2294_=_C2342( C2294 C2342 ) C2294_=_C2343( C2294 C2343 ) C2294_=_C2344( C2294 C2344 ) C2294_=_C2345( C2294 C2345 ) C2294_=_C2346( C2294 C2346 ) \nC2294_=_C2347( C2294 C2347 ) C2294_=_C2348( C2294 C2348 ) C2294_=_C2349( C2294 C2349 ) C2294_=_C2350( C2294 C2350 ) C2294_=_C2351( C2294 C2351 ) C2294_=_C2352( C2294 C2352 ) \nC2294_=_C2353( C2294 C2353 ) C2294_=_C2354( C2294 C2354 ) C2294_=_C2355( C2294 C2355 ) C2294_=_C2356( C2294 C2356 ) C2294_=_C2357( C2294 C2357 ) C2294_=_C2358( C2294 C2358 ) \nC2294_=_C2359( C2294 C2359 ) C2295_=_C2296( C2295 C2296 ) C2295_=_C2297( C2295 C2297 ) C2295_=_C2298( C2295 C2298 ) C2295_=_C2299( C2295 C2299 ) C2295_=_C2301( C2295 C2301 ) \nC2295_=_C2303( C2295 C2303 ) C2295_=_C2304( C2295 C2304 ) C2295_=_C2306( C2295 C2306 ) C2295_=_C2307( C2295 C2307 ) C2295_=_C2309( C2295 C2309 ) C2295_=_C2310( C2295 C2310 ) \nC2295_=_C2312( C2295 C2312 ) C2295_=_C2314( C2295 C2314 ) C2295_=_C2316( C2295 C2316 ) C2295_=_C2317( C2295 C2317 ) C2295_=_C2318( C2295 C2318 ) C2295_=_C2319( C2295 C2319 ) \nC2295_=_C2320( C2295 C2320 ) C2295_=_C2321( C2295 C2321 ) C2295_=_C2322( C2295 C2322 ) C2295_=_C2323( C2295 C2323 ) C2295_=_C2325( C2295 C2325 ) C2295_=_C2327( C2295 C2327 ) \nC2295_=_C2328( C2295 C2328 ) C2295_=_C2330( C2295 C2330 ) C2295_=_C2333( C2295 C2333 ) C2295_=_C2334( C2295 C2334 ) C2295_=_C2335( C2295 C2335 ) C2295_=_C2336( C2295 C2336 ) \nC2295_=_C2337( C2295 C2337 ) C2295_=_C2338( C2295 C2338 ) C2295_=_C2339( C2295 C2339 ) C2295_=_C2340( C2295 C2340 ) C2295_=_C2341( C2295 C2341 ) C2295_=_C2342( C2295 C2342 ) \nC2295_=_C2343( C2295 C2343 ) C2295_=_C2344( C2295 C2344 ) C2295_=_C2345( C2295 C2345 ) C2295_=_C2346( C2295 C2346 ) C2295_=_C2347( C2295 C2347 ) C2295_=_C2348( C2295 C2348 ) \nC2295_=_C2349( C2295 C2349 ) C2295_=_C2350( C2295 C2350 ) C2295_=_C2351( C2295 C2351 ) C2295_=_C2352( C2295 C2352 ) C2295_=_C2353( C2295 C2353 ) C2295_=_C2354( C2295 C2354 ) \nC2295_=_C2355( C2295 C2355 ) C2295_=_C2356( C2295 C2356 ) C2295_=_C2357( C2295 C2357 ) C2295_=_C2358( C2295 C2358 ) C2295_=_C2359( C2295 C2359 ) C2296_=_C2297( C2296 C2297 ) \nC2296_=_C2298( C2296 C2298 ) C2296_=_C2299( C2296 C2299 ) C2296_=_C2301( C2296 C2301 ) C2296_=_C2303( C2296 C2303 ) C2296_=_C2304( C2296 C2304 ) C2296_=_C2306( C2296 C2306 ) \nC2296_=_C2307( C2296 C2307 ) C2296_=_C2309( C2296 C2309 ) C2296_=_C2310( C2296 C2310 ) C2296_=_C2312( C2296 C2312 ) C2296_=_C2314( C2296 C2314 ) C2296_=_C2316( C2296 C2316 ) \nC2296_=_C2317( C2296 C2317 ) C2296_=_C2318( C2296 C2318 ) C2296_=_C2319( C2296 C2319 ) C2296_=_C2320( C2296 C2320 ) C2296_=_C2321( C2296 C2321 ) C2296_=_C2322( C2296 C2322 ) \nC2296_=_C2323( C2296 C2323 ) C2296_=_C2325( C2296 C2325 ) C2296_=_C2327( C2296 C2327 ) C2296_=_C2328( C2296 C2328 ) C2296_=_C2330(</w:t>
      </w:r>
    </w:p>
    <w:p>
      <w:pPr>
        <w:pStyle w:val="PreformattedText"/>
        <w:bidi w:val="0"/>
        <w:spacing w:before="0" w:after="0"/>
        <w:jc w:val="left"/>
        <w:rPr/>
      </w:pPr>
      <w:r>
        <w:rPr/>
        <w:t xml:space="preserve"> </w:t>
      </w:r>
      <w:r>
        <w:rPr/>
        <w:t>C2296 C2330 ) C2296_=_C2333( C2296 C2333 ) \nC2296_=_C2334( C2296 C2334 ) C2296_=_C2335( C2296 C2335 ) C2296_=_C2336( C2296 C2336 ) C2296_=_C2337( C2296 C2337 ) C2296_=_C2338( C2296 C2338 ) C2296_=_C2339( C2296 C2339 ) \nC2296_=_C2340( C2296 C2340 ) C2296_=_C2341( C2296 C2341 ) C2296_=_C2342( C2296 C2342 ) C2296_=_C2343( C2296 C2343 ) C2296_=_C2344( C2296 C2344 ) C2296_=_C2345( C2296 C2345 ) \nC2296_=_C2346( C2296 C2346 ) C2296_=_C2347( C2296 C2347 ) C2296_=_C2348( C2296 C2348 ) C2296_=_C2349( C2296 C2349 ) C2296_=_C2350( C2296 C2350 ) C2296_=_C2351( C2296 C2351 ) \nC2296_=_C2352( C2296 C2352 ) C2296_=_C2353( C2296 C2353 ) C2296_=_C2354( C2296 C2354 ) C2296_=_C2355( C2296 C2355 ) C2296_=_C2356( C2296 C2356 ) C2296_=_C2357( C2296 C2357 ) \nC2296_=_C2358( C2296 C2358 ) C2296_=_C2359( C2296 C2359 ) C2297_=_C2298( C2297 C2298 ) C2297_=_C2299( C2297 C2299 ) C2297_=_C2301( C2297 C2301 ) C2297_=_C2303( C2297 C2303 ) \nC2297_=_C2304( C2297 C2304 ) C2297_=_C2306( C2297 C2306 ) C2297_=_C2307( C2297 C2307 ) C2297_=_C2309( C2297 C2309 ) C2297_=_C2310( C2297 C2310 ) C2297_=_C2312( C2297 C2312 ) \nC2297_=_C2314( C2297 C2314 ) C2297_=_C2316( C2297 C2316 ) C2297_=_C2317( C2297 C2317 ) C2297_=_C2318( C2297 C2318 ) C2297_=_C2319( C2297 C2319 ) C2297_=_C2320( C2297 C2320 ) \nC2297_=_C2321( C2297 C2321 ) C2297_=_C2322( C2297 C2322 ) C2297_=_C2323( C2297 C2323 ) C2297_=_C2325( C2297 C2325 ) C2297_=_C2327( C2297 C2327 ) C2297_=_C2328( C2297 C2328 ) \nC2297_=_C2330( C2297 C2330 ) C2297_=_C2333( C2297 C2333 ) C2297_=_C2334( C2297 C2334 ) C2297_=_C2335( C2297 C2335 ) C2297_=_C2336( C2297 C2336 ) C2297_=_C2337( C2297 C2337 ) \nC2297_=_C2338( C2297 C2338 ) C2297_=_C2339( C2297 C2339 ) C2297_=_C2340( C2297 C2340 ) C2297_=_C2341( C2297 C2341 ) C2297_=_C2342( C2297 C2342 ) C2297_=_C2343( C2297 C2343 ) \nC2297_=_C2344( C2297 C2344 ) C2297_=_C2345( C2297 C2345 ) C2297_=_C2346( C2297 C2346 ) C2297_=_C2347( C2297 C2347 ) C2297_=_C2348( C2297 C2348 ) C2297_=_C2349( C2297 C2349 ) \nC2297_=_C2350( C2297 C2350 ) C2297_=_C2351( C2297 C2351 ) C2297_=_C2352( C2297 C2352 ) C2297_=_C2353( C2297 C2353 ) C2297_=_C2354( C2297 C2354 ) C2297_=_C2355( C2297 C2355 ) \nC2297_=_C2356( C2297 C2356 ) C2297_=_C2357( C2297 C2357 ) C2297_=_C2358( C2297 C2358 ) C2297_=_C2359( C2297 C2359 ) C2298_=_C2299( C2298 C2299 ) C2298_=_C2301( C2298 C2301 ) \nC2298_=_C2303( C2298 C2303 ) C2298_=_C2304( C2298 C2304 ) C2298_=_C2306( C2298 C2306 ) C2298_=_C2307( C2298 C2307 ) C2298_=_C2309( C2298 C2309 ) C2298_=_C2310( C2298 C2310 ) \nC2298_=_C2312( C2298 C2312 ) C2298_=_C2314( C2298 C2314 ) C2298_=_C2316( C2298 C2316 ) C2298_=_C2317( C2298 C2317 ) C2298_=_C2318( C2298 C2318 ) C2298_=_C2319( C2298 C2319 ) \nC2298_=_C2320( C2298 C2320 ) C2298_=_C2321( C2298 C2321 ) C2298_=_C2322( C2298 C2322 ) C2298_=_C2323( C2298 C2323 ) C2298_=_C2325( C2298 C2325 ) C2298_=_C2327( C2298 C2327 ) \nC2298_=_C2328( C2298 C2328 ) C2298_=_C2330( C2298 C2330 ) C2298_=_C2333( C2298 C2333 ) C2298_=_C2334( C2298 C2334 ) C2298_=_C2335( C2298 C2335 ) C2298_=_C2336( C2298 C2336 ) \nC2298_=_C2337( C2298 C2337 ) C2298_=_C2338( C2298 C2338 ) C2298_=_C2339( C2298 C2339 ) C2298_=_C2340( C2298 C2340 ) C2298_=_C2341( C2298 C2341 ) C2298_=_C2342( C2298 C2342 ) \nC2298_=_C2343( C2298 C2343 ) C2298_=_C2344( C2298 C2344 ) C2298_=_C2345( C2298 C2345 ) C2298_=_C2346( C2298 C2346 ) C2298_=_C2347( C2298 C2347 ) C2298_=_C2348( C2298 C2348 ) \nC2298_=_C2349( C2298 C2349 ) C2298_=_C2350( C2298 C2350 ) C2298_=_C2351( C2298 C2351 ) C2298_=_C2352( C2298 C2352 ) C2298_=_C2353( C2298 C2353 ) C2298_=_C2354( C2298 C2354 ) \nC2298_=_C2355( C2298 C2355 ) C2298_=_C2356( C2298 C2356 ) C2298_=_C2357( C2298 C2357 ) C2298_=_C2358( C2298 C2358 ) C2298_=_C2359( C2298 C2359 ) C2299_=_C2301( C2299 C2301 ) \nC2299_=_C2303( C2299 C2303 ) C2299_=_C2304( C2299 C2304 ) C2299_=_C2306( C2299 C2306 ) C2299_=_C2307( C2299 C2307 ) C2299_=_C2309( C2299 C2309 ) C2299_=_C2310( C2299 C2310 ) \nC2299_=_C2312( C2299 C2312 ) C2299_=_C2314( C2299 C2314 ) C2299_=_C2316( C2299 C2316 ) C2299_=_C2317( C2299 C2317 ) C2299_=_C2318( C2299 C2318 ) C2299_=_C2319( C2299 C2319 ) \nC2299_=_C2320( C2299 C2320 ) C2299_=_C2321( C2299 C2321 ) C2299_=_C2322( C2299 C2322 ) C2299_=_C2323( C2299 C2323 ) C2299_=_C2325( C2299 C2325 ) C2299_=_C2327( C2299 C2327 ) \nC2299_=_C2328( C2299 C2328 ) C2299_=_C2330( C2299 C2330 ) C2299_=_C2333( C2299 C2333 ) C2299_=_C2334( C2299 C2334 ) C2299_=_C2335( C2299 C2335 ) C2299_=_C2336( C2299 C2336 ) \nC2299_=_C2337( C2299 C2337 ) C2299_=_C2338( C2299 C2338 ) C2299_=_C2339( C2299 C2339 ) C2299_=_C2340( C2299 C2340 ) C2299_=_C2341( C2299 C2341 ) C2299_=_C2342( C2299 C2342 ) \nC2299_=_C2343( C2299 C2343 ) C2299_=_C2344( C2299 C2344 ) C2299_=_C2345( C2299 C2345 ) C2299_=_C2346( C2299 C2346 ) C2299_=_C2347( C2299 C2347 ) C2299_=_C2348( C2299 C2348 ) \nC2299_=_C2349( C2299 C2349 ) C2299_=_C2350( C2299 C2350 ) C2299_=_C2351( C2299 C2351 ) C2299_=_C2352( C2299 C2352 ) C2299_=_C2353( C2299 C2353 ) C2299_=_C2354( C2299 C2354 ) \nC2299_=_C2355( C2299 C2355 ) C2299_=_C2356( C2299 C2356 ) C2299_=_C2357( C2299 C2357 ) C2299_=_C2358( C2299 C2358 ) C2299_=_C2359( C2299 C2359 ) C2301_=_C2303( C2301 C2303 ) \nC2301_=_C2304( C2301 C2304 ) C2301_=_C2306( C2301 C2306 ) C2301_=_C2307( C2301 C2307 ) C2301_=_C2309( C2301 C2309 ) C2301_=_C2310( C2301 C2310 ) C2301_=_C2312( C2301 C2312 ) \nC2301_=_C2314( C2301 C2314 ) C2301_=_C2316( C2301 C2316 ) C2301_=_C2317( C2301 C2317 ) C2301_=_C2318( C2301 C2318 ) C2301_=_C2319( C2301 C2319 ) C2301_=_C2320( C2301 C2320 ) \nC2301_=_C2321( C2301 C2321 ) C2301_=_C2322( C2301 C2322 ) C2301_=_C2323( C2301 C2323 ) C2301_=_C2325( C2301 C2325 ) C2301_=_C2327( C2301 C2327 ) C2301_=_C2328( C2301 C2328 ) \nC2301_=_C2330( C2301 C2330 ) C2301_=_C2333( C2301 C2333 ) C2301_=_C2334( C2301 C2334 ) C2301_=_C2335( C2301 C2335 ) C2301_=_C2336( C2301 C2336 ) C2301_=_C2337( C2301 C2337 ) \nC2301_=_C2338( C2301 C2338 ) C2301_=_C2339( C2301 C2339 ) C2301_=_C2340( C2301 C2340 ) C2301_=_C2341( C2301 C2341 ) C2301_=_C2342( C2301 C2342 ) C2301_=_C2343( C2301 C2343 ) \nC2301_=_C2344( C2301 C2344 ) C2301_=_C2345( C2301 C2345 ) C2301_=_C2346( C2301 C2346 ) C2301_=_C2347( C2301 C2347 ) C2301_=_C2348( C2301 C2348 ) C2301_=_C2349( C2301 C2349 ) \nC2301_=_C2350( C2301 C2350 ) C2301_=_C2351( C2301 C2351 ) C2301_=_C2352( C2301 C2352 ) C2301_=_C2353( C2301 C2353 ) C2301_=_C2354( C2301 C2354 ) C2301_=_C2355( C2301 C2355 ) \nC2301_=_C2356( C2301 C2356 ) C2301_=_C2357( C2301 C2357 ) C2301_=_C2358( C2301 C2358 ) C2301_=_C2359( C2301 C2359 ) C2303_=_C2304( C2303 C2304 ) C2303_=_C2306( C2303 C2306 ) \nC2303_=_C2307( C2303 C2307 ) C2303_=_C2309( C2303 C2309 ) C2303_=_C2310( C2303 C2310 ) C2303_=_C2312( C2303 C2312 ) C2303_=_C2314( C2303 C2314 ) C2303_=_C2316( C2303 C2316 ) \nC2303_=_C2317( C2303 C2317 ) C2303_=_C2318( C2303 C2318 ) C2303_=_C2319( C2303 C2319 ) C2303_=_C2320( C2303 C2320 ) C2303_=_C2321( C2303 C2321 ) C2303_=_C2322( C2303 C2322 ) \nC2303_=_C2323( C2303 C2323 ) C2303_=_C2325( C2303 C2325 ) C2303_=_C2327( C2303 C2327 ) C2303_=_C2328( C2303 C2328 ) C2303_=_C2330( C2303 C2330 ) C2303_=_C2333( C2303 C2333 ) \nC2303_=_C2334( C2303 C2334 ) C2303_=_C2335( C2303 C2335 ) C2303_=_C2336( C2303 C2336 ) C2303_=_C2337( C2303 C2337 ) C2303_=_C2338( C2303 C2338 ) C2303_=_C2339( C2303 C2339 ) \nC2303_=_C2340( C2303 C2340 ) C2303_=_C2341( C2303 C2341 ) C2303_=_C2342( C2303 C2342 ) C2303_=_C2343( C2303 C2343 ) C2303_=_C2344( C2303 C2344 ) C2303_=_C2345( C2303 C2345 ) \nC2303_=_C2346( C2303 C2346 ) C2303_=_C2347( C2303 C2347 ) C2303_=_C2348( C2303 C2348 ) C2303_=_C2349( C2303 C2349 ) C2303_=_C2350( C2303 C2350 ) C2303_=_C2351( C2303 C2351 ) \nC2303_=_C2352( C2303 C2352 ) C2303_=_C2353( C2303 C2353 ) C2303_=_C2354( C2303 C2354 ) C2303_=_C2355( C2303 C2355 ) C2303_=_C2356( C2303 C2356 ) C2303_=_C2357( C2303 C2357 ) \nC2303_=_C2358( C2303 C2358 ) C2303_=_C2359( C2303 C2359 ) C2304_=_C2306( C2304 C2306 ) C2304_=_C2307( C2304 C2307 ) C2304_=_C2309( C2304 C2309 ) C2304_=_C2310( C2304 C2310 ) \nC2304_=_C2312( C2304 C2312 ) C2304_=_C2314( C2304 C2314 ) C2304_=_C2316( C2304 C2316 ) C2304_=_C2317( C2304 C2317 ) C2304_=_C2318( C2304 C2318 ) C2304_=_C2319( C2304 C2319 ) \nC2304_=_C2320( C2304 C2320 ) C2304_=_C2321( C2304 C2321 ) C2304_=_C2322( C2304 C2322 ) C2304_=_C2323( C2304 C2323 ) C2304_=_C2325( C2304 C2325 ) C2304_=_C2327( C2304 C2327 ) \nC2304_=_C2328( C2304 C2328 ) C2304_=_C2330( C2304 C2330 ) C2304_=_C2333( C2304 C2333 ) C2304_=_C2334( C2304 C2334 ) C2304_=_C2335( C2304 C2335 ) C2304_=_C2336( C2304 C2336 ) \nC2304_=_C2337( C2304 C2337 ) C2304_=_C2338( C2304 C2338 ) C2304_=_C2339( C2304 C2339 ) C2304_=_C2340( C2304 C2340 ) C2304_=_C2341( C2304 C2341 ) C2304_=_C2342( C2304 C2342 ) \nC2304_=_C2343( C2304 C2343 ) C2304_=_C2344( C2304 C2344 ) C2304_=_C2345( C2304 C2345 ) C2304_=_C2346( C2304 C2346 ) C2304_=_C2347( C2304 C2347 ) C2304_=_C2348( C2304 C2348 ) \nC2304_=_C2349( C2304 C2349 ) C2304_=_C2350( C2304 C2350 ) C2304_=_C2351( C2304 C2351 ) C2304_=_C2352( C2304 C2352 ) C2304_=_C2353( C2304 C2353 ) C2304_=_C2354( C2304 C2354 ) \nC2304_=_C2355( C2304 C2355 ) C2304_=_C2356( C2304 C2356 ) C2304_=_C2357( C2304 C2357 ) C2304_=_C2358( C2304 C2358 ) C2304_=_C2359( C2304 C2359 ) C2306_=_C2307( C2306 C2307 ) \nC2306_=_C2309( C2306 C2309 ) C2306_=_C2310( C2306 C2310 ) C2306_=_C2312( C2306 C2312 ) C2306_=_C2314( C2306 C2314 ) C2306_=_C2316( C2306 C2316 ) C2306_=_C2317( C2306 C2317 ) \nC2306_=_C2318( C2306 C2318 ) C2306_=_C2319( C2306 C2319 ) C2306_=_C2320( C2306 C2320 ) C2306_=_C2321( C2306 C2321 ) C2306_=_C2322( C2306 C2322 ) C2306_=_C2323( C2306 C2323 ) \nC2306_=_C2325( C2306 C2325 ) C2306_=_C2327( C2306 C2327 ) C2306_=_C2328( C2306 C2328 ) C2306_=_C2330( C2306 C2330 ) C2306_=_C2333( C2306 C2333 ) C2306_=_C2334( C2306 C2334 ) \nC2306_=_C2335( C2306 C2335 ) C2306_=_C2336( C2306 C2336 ) C2306_=_C2337( C2306 C2337 ) C2306_=_C2338( C2306 C2338 ) C2306_=_C2339( C2306 C2339 ) C2306_=_C2340( C2306 C2340 ) \nC2306_=_C2341(</w:t>
      </w:r>
    </w:p>
    <w:p>
      <w:pPr>
        <w:pStyle w:val="PreformattedText"/>
        <w:bidi w:val="0"/>
        <w:spacing w:before="0" w:after="0"/>
        <w:jc w:val="left"/>
        <w:rPr/>
      </w:pPr>
      <w:r>
        <w:rPr/>
        <w:t xml:space="preserve"> </w:t>
      </w:r>
      <w:r>
        <w:rPr/>
        <w:t>C2306 C2341 ) C2306_=_C2342( C2306 C2342 ) C2306_=_C2343( C2306 C2343 ) C2306_=_C2344( C2306 C2344 ) C2306_=_C2345( C2306 C2345 ) C2306_=_C2346( C2306 C2346 ) \nC2306_=_C2347( C2306 C2347 ) C2306_=_C2348( C2306 C2348 ) C2306_=_C2349( C2306 C2349 ) C2306_=_C2350( C2306 C2350 ) C2306_=_C2351( C2306 C2351 ) C2306_=_C2352( C2306 C2352 ) \nC2306_=_C2353( C2306 C2353 ) C2306_=_C2354( C2306 C2354 ) C2306_=_C2355( C2306 C2355 ) C2306_=_C2356( C2306 C2356 ) C2306_=_C2357( C2306 C2357 ) C2306_=_C2358( C2306 C2358 ) \nC2306_=_C2359( C2306 C2359 ) C2307_=_C2309( C2307 C2309 ) C2307_=_C2310( C2307 C2310 ) C2307_=_C2312( C2307 C2312 ) C2307_=_C2314( C2307 C2314 ) C2307_=_C2316( C2307 C2316 ) \nC2307_=_C2317( C2307 C2317 ) C2307_=_C2318( C2307 C2318 ) C2307_=_C2319( C2307 C2319 ) C2307_=_C2320( C2307 C2320 ) C2307_=_C2321( C2307 C2321 ) C2307_=_C2322( C2307 C2322 ) \nC2307_=_C2323( C2307 C2323 ) C2307_=_C2325( C2307 C2325 ) C2307_=_C2327( C2307 C2327 ) C2307_=_C2328( C2307 C2328 ) C2307_=_C2330( C2307 C2330 ) C2307_=_C2333( C2307 C2333 ) \nC2307_=_C2334( C2307 C2334 ) C2307_=_C2335( C2307 C2335 ) C2307_=_C2336( C2307 C2336 ) C2307_=_C2337( C2307 C2337 ) C2307_=_C2338( C2307 C2338 ) C2307_=_C2339( C2307 C2339 ) \nC2307_=_C2340( C2307 C2340 ) C2307_=_C2341( C2307 C2341 ) C2307_=_C2342( C2307 C2342 ) C2307_=_C2343( C2307 C2343 ) C2307_=_C2344( C2307 C2344 ) C2307_=_C2345( C2307 C2345 ) \nC2307_=_C2346( C2307 C2346 ) C2307_=_C2347( C2307 C2347 ) C2307_=_C2348( C2307 C2348 ) C2307_=_C2349( C2307 C2349 ) C2307_=_C2350( C2307 C2350 ) C2307_=_C2351( C2307 C2351 ) \nC2307_=_C2352( C2307 C2352 ) C2307_=_C2353( C2307 C2353 ) C2307_=_C2354( C2307 C2354 ) C2307_=_C2355( C2307 C2355 ) C2307_=_C2356( C2307 C2356 ) C2307_=_C2357( C2307 C2357 ) \nC2307_=_C2358( C2307 C2358 ) C2307_=_C2359( C2307 C2359 ) C2309_=_C2310( C2309 C2310 ) C2309_=_C2312( C2309 C2312 ) C2309_=_C2314( C2309 C2314 ) C2309_=_C2316( C2309 C2316 ) \nC2309_=_C2317( C2309 C2317 ) C2309_=_C2318( C2309 C2318 ) C2309_=_C2319( C2309 C2319 ) C2309_=_C2320( C2309 C2320 ) C2309_=_C2321( C2309 C2321 ) C2309_=_C2322( C2309 C2322 ) \nC2309_=_C2323( C2309 C2323 ) C2309_=_C2325( C2309 C2325 ) C2309_=_C2327( C2309 C2327 ) C2309_=_C2328( C2309 C2328 ) C2309_=_C2330( C2309 C2330 ) C2309_=_C2333( C2309 C2333 ) \nC2309_=_C2334( C2309 C2334 ) C2309_=_C2335( C2309 C2335 ) C2309_=_C2336( C2309 C2336 ) C2309_=_C2337( C2309 C2337 ) C2309_=_C2338( C2309 C2338 ) C2309_=_C2339( C2309 C2339 ) \nC2309_=_C2340( C2309 C2340 ) C2309_=_C2341( C2309 C2341 ) C2309_=_C2342( C2309 C2342 ) C2309_=_C2343( C2309 C2343 ) C2309_=_C2344( C2309 C2344 ) C2309_=_C2345( C2309 C2345 ) \nC2309_=_C2346( C2309 C2346 ) C2309_=_C2347( C2309 C2347 ) C2309_=_C2348( C2309 C2348 ) C2309_=_C2349( C2309 C2349 ) C2309_=_C2350( C2309 C2350 ) C2309_=_C2351( C2309 C2351 ) \nC2309_=_C2352( C2309 C2352 ) C2309_=_C2353( C2309 C2353 ) C2309_=_C2354( C2309 C2354 ) C2309_=_C2355( C2309 C2355 ) C2309_=_C2356( C2309 C2356 ) C2309_=_C2357( C2309 C2357 ) \nC2309_=_C2358( C2309 C2358 ) C2309_=_C2359( C2309 C2359 ) C2310_=_C2312( C2310 C2312 ) C2310_=_C2314( C2310 C2314 ) C2310_=_C2316( C2310 C2316 ) C2310_=_C2317( C2310 C2317 ) \nC2310_=_C2318( C2310 C2318 ) C2310_=_C2319( C2310 C2319 ) C2310_=_C2320( C2310 C2320 ) C2310_=_C2321( C2310 C2321 ) C2310_=_C2322( C2310 C2322 ) C2310_=_C2323( C2310 C2323 ) \nC2310_=_C2325( C2310 C2325 ) C2310_=_C2327( C2310 C2327 ) C2310_=_C2328( C2310 C2328 ) C2310_=_C2330( C2310 C2330 ) C2310_=_C2333( C2310 C2333 ) C2310_=_C2334( C2310 C2334 ) \nC2310_=_C2335( C2310 C2335 ) C2310_=_C2336( C2310 C2336 ) C2310_=_C2337( C2310 C2337 ) C2310_=_C2338( C2310 C2338 ) C2310_=_C2339( C2310 C2339 ) C2310_=_C2340( C2310 C2340 ) \nC2310_=_C2341( C2310 C2341 ) C2310_=_C2342( C2310 C2342 ) C2310_=_C2343( C2310 C2343 ) C2310_=_C2344( C2310 C2344 ) C2310_=_C2345( C2310 C2345 ) C2310_=_C2346( C2310 C2346 ) \nC2310_=_C2347( C2310 C2347 ) C2310_=_C2348( C2310 C2348 ) C2310_=_C2349( C2310 C2349 ) C2310_=_C2350( C2310 C2350 ) C2310_=_C2351( C2310 C2351 ) C2310_=_C2352( C2310 C2352 ) \nC2310_=_C2353( C2310 C2353 ) C2310_=_C2354( C2310 C2354 ) C2310_=_C2355( C2310 C2355 ) C2310_=_C2356( C2310 C2356 ) C2310_=_C2357( C2310 C2357 ) C2310_=_C2358( C2310 C2358 ) \nC2310_=_C2359( C2310 C2359 ) C2312_=_C2314( C2312 C2314 ) C2312_=_C2316( C2312 C2316 ) C2312_=_C2317( C2312 C2317 ) C2312_=_C2318( C2312 C2318 ) C2312_=_C2319( C2312 C2319 ) \nC2312_=_C2320( C2312 C2320 ) C2312_=_C2321( C2312 C2321 ) C2312_=_C2322( C2312 C2322 ) C2312_=_C2323( C2312 C2323 ) C2312_=_C2325( C2312 C2325 ) C2312_=_C2327( C2312 C2327 ) \nC2312_=_C2328( C2312 C2328 ) C2312_=_C2330( C2312 C2330 ) C2312_=_C2333( C2312 C2333 ) C2312_=_C2334( C2312 C2334 ) C2312_=_C2335( C2312 C2335 ) C2312_=_C2336( C2312 C2336 ) \nC2312_=_C2337( C2312 C2337 ) C2312_=_C2338( C2312 C2338 ) C2312_=_C2339( C2312 C2339 ) C2312_=_C2340( C2312 C2340 ) C2312_=_C2341( C2312 C2341 ) C2312_=_C2342( C2312 C2342 ) \nC2312_=_C2343( C2312 C2343 ) C2312_=_C2344( C2312 C2344 ) C2312_=_C2345( C2312 C2345 ) C2312_=_C2346( C2312 C2346 ) C2312_=_C2347( C2312 C2347 ) C2312_=_C2348( C2312 C2348 ) \nC2312_=_C2349( C2312 C2349 ) C2312_=_C2350( C2312 C2350 ) C2312_=_C2351( C2312 C2351 ) C2312_=_C2352( C2312 C2352 ) C2312_=_C2353( C2312 C2353 ) C2312_=_C2354( C2312 C2354 ) \nC2312_=_C2355( C2312 C2355 ) C2312_=_C2356( C2312 C2356 ) C2312_=_C2357( C2312 C2357 ) C2312_=_C2358( C2312 C2358 ) C2312_=_C2359( C2312 C2359 ) C2314_=_C2316( C2314 C2316 ) \nC2314_=_C2317( C2314 C2317 ) C2314_=_C2318( C2314 C2318 ) C2314_=_C2319( C2314 C2319 ) C2314_=_C2320( C2314 C2320 ) C2314_=_C2321( C2314 C2321 ) C2314_=_C2322( C2314 C2322 ) \nC2314_=_C2323( C2314 C2323 ) C2314_=_C2325( C2314 C2325 ) C2314_=_C2327( C2314 C2327 ) C2314_=_C2328( C2314 C2328 ) C2314_=_C2330( C2314 C2330 ) C2314_=_C2333( C2314 C2333 ) \nC2314_=_C2334( C2314 C2334 ) C2314_=_C2335( C2314 C2335 ) C2314_=_C2336( C2314 C2336 ) C2314_=_C2337( C2314 C2337 ) C2314_=_C2338( C2314 C2338 ) C2314_=_C2339( C2314 C2339 ) \nC2314_=_C2340( C2314 C2340 ) C2314_=_C2341( C2314 C2341 ) C2314_=_C2342( C2314 C2342 ) C2314_=_C2343( C2314 C2343 ) C2314_=_C2344( C2314 C2344 ) C2314_=_C2345( C2314 C2345 ) \nC2314_=_C2346( C2314 C2346 ) C2314_=_C2347( C2314 C2347 ) C2314_=_C2348( C2314 C2348 ) C2314_=_C2349( C2314 C2349 ) C2314_=_C2350( C2314 C2350 ) C2314_=_C2351( C2314 C2351 ) \nC2314_=_C2352( C2314 C2352 ) C2314_=_C2353( C2314 C2353 ) C2314_=_C2354( C2314 C2354 ) C2314_=_C2355( C2314 C2355 ) C2314_=_C2356( C2314 C2356 ) C2314_=_C2357( C2314 C2357 ) \nC2314_=_C2358( C2314 C2358 ) C2314_=_C2359( C2314 C2359 ) C2316_=_C2317( C2316 C2317 ) C2316_=_C2318( C2316 C2318 ) C2316_=_C2319( C2316 C2319 ) C2316_=_C2320( C2316 C2320 ) \nC2316_=_C2321( C2316 C2321 ) C2316_=_C2322( C2316 C2322 ) C2316_=_C2323( C2316 C2323 ) C2316_=_C2325( C2316 C2325 ) C2316_=_C2327( C2316 C2327 ) C2316_=_C2328( C2316 C2328 ) \nC2316_=_C2330( C2316 C2330 ) C2316_=_C2333( C2316 C2333 ) C2316_=_C2334( C2316 C2334 ) C2316_=_C2335( C2316 C2335 ) C2316_=_C2336( C2316 C2336 ) C2316_=_C2337( C2316 C2337 ) \nC2316_=_C2338( C2316 C2338 ) C2316_=_C2339( C2316 C2339 ) C2316_=_C2340( C2316 C2340 ) C2316_=_C2341( C2316 C2341 ) C2316_=_C2342( C2316 C2342 ) C2316_=_C2343( C2316 C2343 ) \nC2316_=_C2344( C2316 C2344 ) C2316_=_C2345( C2316 C2345 ) C2316_=_C2346( C2316 C2346 ) C2316_=_C2347( C2316 C2347 ) C2316_=_C2348( C2316 C2348 ) C2316_=_C2349( C2316 C2349 ) \nC2316_=_C2350( C2316 C2350 ) C2316_=_C2351( C2316 C2351 ) C2316_=_C2352( C2316 C2352 ) C2316_=_C2353( C2316 C2353 ) C2316_=_C2354( C2316 C2354 ) C2316_=_C2355( C2316 C2355 ) \nC2316_=_C2356( C2316 C2356 ) C2316_=_C2357( C2316 C2357 ) C2316_=_C2358( C2316 C2358 ) C2316_=_C2359( C2316 C2359 ) C2317_=_C2318( C2317 C2318 ) C2317_=_C2319( C2317 C2319 ) \nC2317_=_C2320( C2317 C2320 ) C2317_=_C2321( C2317 C2321 ) C2317_=_C2322( C2317 C2322 ) C2317_=_C2323( C2317 C2323 ) C2317_=_C2325( C2317 C2325 ) C2317_=_C2327( C2317 C2327 ) \nC2317_=_C2328( C2317 C2328 ) C2317_=_C2330( C2317 C2330 ) C2317_=_C2333( C2317 C2333 ) C2317_=_C2334( C2317 C2334 ) C2317_=_C2335( C2317 C2335 ) C2317_=_C2336( C2317 C2336 ) \nC2317_=_C2337( C2317 C2337 ) C2317_=_C2338( C2317 C2338 ) C2317_=_C2339( C2317 C2339 ) C2317_=_C2340( C2317 C2340 ) C2317_=_C2341( C2317 C2341 ) C2317_=_C2342( C2317 C2342 ) \nC2317_=_C2343( C2317 C2343 ) C2317_=_C2344( C2317 C2344 ) C2317_=_C2345( C2317 C2345 ) C2317_=_C2346( C2317 C2346 ) C2317_=_C2347( C2317 C2347 ) C2317_=_C2348( C2317 C2348 ) \nC2317_=_C2349( C2317 C2349 ) C2317_=_C2350( C2317 C2350 ) C2317_=_C2351( C2317 C2351 ) C2317_=_C2352( C2317 C2352 ) C2317_=_C2353( C2317 C2353 ) C2317_=_C2354( C2317 C2354 ) \nC2317_=_C2355( C2317 C2355 ) C2317_=_C2356( C2317 C2356 ) C2317_=_C2357( C2317 C2357 ) C2317_=_C2358( C2317 C2358 ) C2317_=_C2359( C2317 C2359 ) C2318_=_C2319( C2318 C2319 ) \nC2318_=_C2320( C2318 C2320 ) C2318_=_C2321( C2318 C2321 ) C2318_=_C2322( C2318 C2322 ) C2318_=_C2323( C2318 C2323 ) C2318_=_C2325( C2318 C2325 ) C2318_=_C2327( C2318 C2327 ) \nC2318_=_C2328( C2318 C2328 ) C2318_=_C2330( C2318 C2330 ) C2318_=_C2333( C2318 C2333 ) C2318_=_C2334( C2318 C2334 ) C2318_=_C2335( C2318 C2335 ) C2318_=_C2336( C2318 C2336 ) \nC2318_=_C2337( C2318 C2337 ) C2318_=_C2338( C2318 C2338 ) C2318_=_C2339( C2318 C2339 ) C2318_=_C2340( C2318 C2340 ) C2318_=_C2341( C2318 C2341 ) C2318_=_C2342( C2318 C2342 ) \nC2318_=_C2343( C2318 C2343 ) C2318_=_C2344( C2318 C2344 ) C2318_=_C2345( C2318 C2345 ) C2318_=_C2346( C2318 C2346 ) C2318_=_C2347( C2318 C2347 ) C2318_=_C2348( C2318 C2348 ) \nC2318_=_C2349( C2318 C2349 ) C2318_=_C2350( C2318 C2350 ) C2318_=_C2351( C2318 C2351 ) C2318_=_C2352( C2318 C2352 ) C2318_=_C2353( C2318 C2353 ) C2318_=_C2354( C2318 C2354 ) \nC2318_=_C2355( C2318 C2355 ) C2318_=_C2356( C2318 C2356 ) C2318_=_C2357( C2318 C2357 ) C2318_=_C2358( C2318 C2358 ) C2318_=_C2359( C2318 C2359 ) C2319_=_C2320( C2319 C2320 ) \nC2319_=_C2321( C2319 C2321 ) C2319_=_C2322( C2319 C2322 ) C2319_=_C2323(</w:t>
      </w:r>
    </w:p>
    <w:p>
      <w:pPr>
        <w:pStyle w:val="PreformattedText"/>
        <w:bidi w:val="0"/>
        <w:spacing w:before="0" w:after="0"/>
        <w:jc w:val="left"/>
        <w:rPr/>
      </w:pPr>
      <w:r>
        <w:rPr/>
        <w:t xml:space="preserve"> </w:t>
      </w:r>
      <w:r>
        <w:rPr/>
        <w:t>C2319 C2323 ) C2319_=_C2325( C2319 C2325 ) C2319_=_C2327( C2319 C2327 ) C2319_=_C2328( C2319 C2328 ) \nC2319_=_C2330( C2319 C2330 ) C2319_=_C2333( C2319 C2333 ) C2319_=_C2334( C2319 C2334 ) C2319_=_C2335( C2319 C2335 ) C2319_=_C2336( C2319 C2336 ) C2319_=_C2337( C2319 C2337 ) \nC2319_=_C2338( C2319 C2338 ) C2319_=_C2339( C2319 C2339 ) C2319_=_C2340( C2319 C2340 ) C2319_=_C2341( C2319 C2341 ) C2319_=_C2342( C2319 C2342 ) C2319_=_C2343( C2319 C2343 ) \nC2319_=_C2344( C2319 C2344 ) C2319_=_C2345( C2319 C2345 ) C2319_=_C2346( C2319 C2346 ) C2319_=_C2347( C2319 C2347 ) C2319_=_C2348( C2319 C2348 ) C2319_=_C2349( C2319 C2349 ) \nC2319_=_C2350( C2319 C2350 ) C2319_=_C2351( C2319 C2351 ) C2319_=_C2352( C2319 C2352 ) C2319_=_C2353( C2319 C2353 ) C2319_=_C2354( C2319 C2354 ) C2319_=_C2355( C2319 C2355 ) \nC2319_=_C2356( C2319 C2356 ) C2319_=_C2357( C2319 C2357 ) C2319_=_C2358( C2319 C2358 ) C2319_=_C2359( C2319 C2359 ) C2320_=_C2321( C2320 C2321 ) C2320_=_C2322( C2320 C2322 ) \nC2320_=_C2323( C2320 C2323 ) C2320_=_C2325( C2320 C2325 ) C2320_=_C2327( C2320 C2327 ) C2320_=_C2328( C2320 C2328 ) C2320_=_C2330( C2320 C2330 ) C2320_=_C2333( C2320 C2333 ) \nC2320_=_C2334( C2320 C2334 ) C2320_=_C2335( C2320 C2335 ) C2320_=_C2336( C2320 C2336 ) C2320_=_C2337( C2320 C2337 ) C2320_=_C2338( C2320 C2338 ) C2320_=_C2339( C2320 C2339 ) \nC2320_=_C2340( C2320 C2340 ) C2320_=_C2341( C2320 C2341 ) C2320_=_C2342( C2320 C2342 ) C2320_=_C2343( C2320 C2343 ) C2320_=_C2344( C2320 C2344 ) C2320_=_C2345( C2320 C2345 ) \nC2320_=_C2346( C2320 C2346 ) C2320_=_C2347( C2320 C2347 ) C2320_=_C2348( C2320 C2348 ) C2320_=_C2349( C2320 C2349 ) C2320_=_C2350( C2320 C2350 ) C2320_=_C2351( C2320 C2351 ) \nC2320_=_C2352( C2320 C2352 ) C2320_=_C2353( C2320 C2353 ) C2320_=_C2354( C2320 C2354 ) C2320_=_C2355( C2320 C2355 ) C2320_=_C2356( C2320 C2356 ) C2320_=_C2357( C2320 C2357 ) \nC2320_=_C2358( C2320 C2358 ) C2320_=_C2359( C2320 C2359 ) C2321_=_C2322( C2321 C2322 ) C2321_=_C2323( C2321 C2323 ) C2321_=_C2325( C2321 C2325 ) C2321_=_C2327( C2321 C2327 ) \nC2321_=_C2328( C2321 C2328 ) C2321_=_C2330( C2321 C2330 ) C2321_=_C2333( C2321 C2333 ) C2321_=_C2334( C2321 C2334 ) C2321_=_C2335( C2321 C2335 ) C2321_=_C2336( C2321 C2336 ) \nC2321_=_C2337( C2321 C2337 ) C2321_=_C2338( C2321 C2338 ) C2321_=_C2339( C2321 C2339 ) C2321_=_C2340( C2321 C2340 ) C2321_=_C2341( C2321 C2341 ) C2321_=_C2342( C2321 C2342 ) \nC2321_=_C2343( C2321 C2343 ) C2321_=_C2344( C2321 C2344 ) C2321_=_C2345( C2321 C2345 ) C2321_=_C2346( C2321 C2346 ) C2321_=_C2347( C2321 C2347 ) C2321_=_C2348( C2321 C2348 ) \nC2321_=_C2349( C2321 C2349 ) C2321_=_C2350( C2321 C2350 ) C2321_=_C2351( C2321 C2351 ) C2321_=_C2352( C2321 C2352 ) C2321_=_C2353( C2321 C2353 ) C2321_=_C2354( C2321 C2354 ) \nC2321_=_C2355( C2321 C2355 ) C2321_=_C2356( C2321 C2356 ) C2321_=_C2357( C2321 C2357 ) C2321_=_C2358( C2321 C2358 ) C2321_=_C2359( C2321 C2359 ) C2322_=_C2323( C2322 C2323 ) \nC2322_=_C2325( C2322 C2325 ) C2322_=_C2327( C2322 C2327 ) C2322_=_C2328( C2322 C2328 ) C2322_=_C2330( C2322 C2330 ) C2322_=_C2333( C2322 C2333 ) C2322_=_C2334( C2322 C2334 ) \nC2322_=_C2335( C2322 C2335 ) C2322_=_C2336( C2322 C2336 ) C2322_=_C2337( C2322 C2337 ) C2322_=_C2338( C2322 C2338 ) C2322_=_C2339( C2322 C2339 ) C2322_=_C2340( C2322 C2340 ) \nC2322_=_C2341( C2322 C2341 ) C2322_=_C2342( C2322 C2342 ) C2322_=_C2343( C2322 C2343 ) C2322_=_C2344( C2322 C2344 ) C2322_=_C2345( C2322 C2345 ) C2322_=_C2346( C2322 C2346 ) \nC2322_=_C2347( C2322 C2347 ) C2322_=_C2348( C2322 C2348 ) C2322_=_C2349( C2322 C2349 ) C2322_=_C2350( C2322 C2350 ) C2322_=_C2351( C2322 C2351 ) C2322_=_C2352( C2322 C2352 ) \nC2322_=_C2353( C2322 C2353 ) C2322_=_C2354( C2322 C2354 ) C2322_=_C2355( C2322 C2355 ) C2322_=_C2356( C2322 C2356 ) C2322_=_C2357( C2322 C2357 ) C2322_=_C2358( C2322 C2358 ) \nC2322_=_C2359( C2322 C2359 ) C2323_=_C2325( C2323 C2325 ) C2323_=_C2327( C2323 C2327 ) C2323_=_C2328( C2323 C2328 ) C2323_=_C2330( C2323 C2330 ) C2323_=_C2333( C2323 C2333 ) \nC2323_=_C2334( C2323 C2334 ) C2323_=_C2335( C2323 C2335 ) C2323_=_C2336( C2323 C2336 ) C2323_=_C2337( C2323 C2337 ) C2323_=_C2338( C2323 C2338 ) C2323_=_C2339( C2323 C2339 ) \nC2323_=_C2340( C2323 C2340 ) C2323_=_C2341( C2323 C2341 ) C2323_=_C2342( C2323 C2342 ) C2323_=_C2343( C2323 C2343 ) C2323_=_C2344( C2323 C2344 ) C2323_=_C2345( C2323 C2345 ) \nC2323_=_C2346( C2323 C2346 ) C2323_=_C2347( C2323 C2347 ) C2323_=_C2348( C2323 C2348 ) C2323_=_C2349( C2323 C2349 ) C2323_=_C2350( C2323 C2350 ) C2323_=_C2351( C2323 C2351 ) \nC2323_=_C2352( C2323 C2352 ) C2323_=_C2353( C2323 C2353 ) C2323_=_C2354( C2323 C2354 ) C2323_=_C2355( C2323 C2355 ) C2323_=_C2356( C2323 C2356 ) C2323_=_C2357( C2323 C2357 ) \nC2323_=_C2358( C2323 C2358 ) C2323_=_C2359( C2323 C2359 ) C2325_=_C2327( C2325 C2327 ) C2325_=_C2328( C2325 C2328 ) C2325_=_C2330( C2325 C2330 ) C2325_=_C2333( C2325 C2333 ) \nC2325_=_C2334( C2325 C2334 ) C2325_=_C2335( C2325 C2335 ) C2325_=_C2336( C2325 C2336 ) C2325_=_C2337( C2325 C2337 ) C2325_=_C2338( C2325 C2338 ) C2325_=_C2339( C2325 C2339 ) \nC2325_=_C2340( C2325 C2340 ) C2325_=_C2341( C2325 C2341 ) C2325_=_C2342( C2325 C2342 ) C2325_=_C2343( C2325 C2343 ) C2325_=_C2344( C2325 C2344 ) C2325_=_C2345( C2325 C2345 ) \nC2325_=_C2346( C2325 C2346 ) C2325_=_C2347( C2325 C2347 ) C2325_=_C2348( C2325 C2348 ) C2325_=_C2349( C2325 C2349 ) C2325_=_C2350( C2325 C2350 ) C2325_=_C2351( C2325 C2351 ) \nC2325_=_C2352( C2325 C2352 ) C2325_=_C2353( C2325 C2353 ) C2325_=_C2354( C2325 C2354 ) C2325_=_C2355( C2325 C2355 ) C2325_=_C2356( C2325 C2356 ) C2325_=_C2357( C2325 C2357 ) \nC2325_=_C2358( C2325 C2358 ) C2325_=_C2359( C2325 C2359 ) C2327_=_C2328( C2327 C2328 ) C2327_=_C2330( C2327 C2330 ) C2327_=_C2333( C2327 C2333 ) C2327_=_C2334( C2327 C2334 ) \nC2327_=_C2335( C2327 C2335 ) C2327_=_C2336( C2327 C2336 ) C2327_=_C2337( C2327 C2337 ) C2327_=_C2338( C2327 C2338 ) C2327_=_C2339( C2327 C2339 ) C2327_=_C2340( C2327 C2340 ) \nC2327_=_C2341( C2327 C2341 ) C2327_=_C2342( C2327 C2342 ) C2327_=_C2343( C2327 C2343 ) C2327_=_C2344( C2327 C2344 ) C2327_=_C2345( C2327 C2345 ) C2327_=_C2346( C2327 C2346 ) \nC2327_=_C2347( C2327 C2347 ) C2327_=_C2348( C2327 C2348 ) C2327_=_C2349( C2327 C2349 ) C2327_=_C2350( C2327 C2350 ) C2327_=_C2351( C2327 C2351 ) C2327_=_C2352( C2327 C2352 ) \nC2327_=_C2353( C2327 C2353 ) C2327_=_C2354( C2327 C2354 ) C2327_=_C2355( C2327 C2355 ) C2327_=_C2356( C2327 C2356 ) C2327_=_C2357( C2327 C2357 ) C2327_=_C2358( C2327 C2358 ) \nC2327_=_C2359( C2327 C2359 ) C2328_=_C2330( C2328 C2330 ) C2328_=_C2333( C2328 C2333 ) C2328_=_C2334( C2328 C2334 ) C2328_=_C2335( C2328 C2335 ) C2328_=_C2336( C2328 C2336 ) \nC2328_=_C2337( C2328 C2337 ) C2328_=_C2338( C2328 C2338 ) C2328_=_C2339( C2328 C2339 ) C2328_=_C2340( C2328 C2340 ) C2328_=_C2341( C2328 C2341 ) C2328_=_C2342( C2328 C2342 ) \nC2328_=_C2343( C2328 C2343 ) C2328_=_C2344( C2328 C2344 ) C2328_=_C2345( C2328 C2345 ) C2328_=_C2346( C2328 C2346 ) C2328_=_C2347( C2328 C2347 ) C2328_=_C2348( C2328 C2348 ) \nC2328_=_C2349( C2328 C2349 ) C2328_=_C2350( C2328 C2350 ) C2328_=_C2351( C2328 C2351 ) C2328_=_C2352( C2328 C2352 ) C2328_=_C2353( C2328 C2353 ) C2328_=_C2354( C2328 C2354 ) \nC2328_=_C2355( C2328 C2355 ) C2328_=_C2356( C2328 C2356 ) C2328_=_C2357( C2328 C2357 ) C2328_=_C2358( C2328 C2358 ) C2328_=_C2359( C2328 C2359 ) C2330_=_C2333( C2330 C2333 ) \nC2330_=_C2334( C2330 C2334 ) C2330_=_C2335( C2330 C2335 ) C2330_=_C2336( C2330 C2336 ) C2330_=_C2337( C2330 C2337 ) C2330_=_C2338( C2330 C2338 ) C2330_=_C2339( C2330 C2339 ) \nC2330_=_C2340( C2330 C2340 ) C2330_=_C2341( C2330 C2341 ) C2330_=_C2342( C2330 C2342 ) C2330_=_C2343( C2330 C2343 ) C2330_=_C2344( C2330 C2344 ) C2330_=_C2345( C2330 C2345 ) \nC2330_=_C2346( C2330 C2346 ) C2330_=_C2347( C2330 C2347 ) C2330_=_C2348( C2330 C2348 ) C2330_=_C2349( C2330 C2349 ) C2330_=_C2350( C2330 C2350 ) C2330_=_C2351( C2330 C2351 ) \nC2330_=_C2352( C2330 C2352 ) C2330_=_C2353( C2330 C2353 ) C2330_=_C2354( C2330 C2354 ) C2330_=_C2355( C2330 C2355 ) C2330_=_C2356( C2330 C2356 ) C2330_=_C2357( C2330 C2357 ) \nC2330_=_C2358( C2330 C2358 ) C2330_=_C2359( C2330 C2359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2345( C2333 C2345 ) C2333_=_C2346( C2333 C2346 ) C2333_=_C2347( C2333 C2347 ) C2333_=_C2348( C2333 C2348 ) C2333_=_C2349( C2333 C2349 ) \nC2333_=_C2350( C2333 C2350 ) C2333_=_C2351( C2333 C2351 ) C2333_=_C2352( C2333 C2352 ) C2333_=_C2353( C2333 C2353 ) C2333_=_C2354( C2333 C2354 ) C2333_=_C2355( C2333 C2355 ) \nC2333_=_C2356( C2333 C2356 ) C2333_=_C2357( C2333 C2357 ) C2333_=_C2358( C2333 C2358 ) C2333_=_C2359( C2333 C2359 ) C2334_=_C2335( C2334 C2335 ) C2334_=_C2336( C2334 C2336 ) \nC2334_=_C2337( C2334 C2337 ) C2334_=_C2338( C2334 C2338 ) C2334_=_C2339( C2334 C2339 ) C2334_=_C2340( C2334 C2340 ) C2334_=_C2341( C2334 C2341 ) C2334_=_C2342( C2334 C2342 ) \nC2334_=_C2343( C2334 C2343 ) C2334_=_C2344( C2334 C2344 ) C2334_=_C2345( C2334 C2345 ) C2334_=_C2346( C2334 C2346 ) C2334_=_C2347( C2334 C2347 ) C2334_=_C2348( C2334 C2348 ) \nC2334_=_C2349( C2334 C2349 ) C2334_=_C2350( C2334 C2350 ) C2334_=_C2351( C2334 C2351 ) C2334_=_C2352( C2334 C2352 ) C2334_=_C2353( C2334 C2353 ) C2334_=_C2354( C2334 C2354 ) \nC2334_=_C2355( C2334 C2355 ) C2334_=_C2356( C2334 C2356 ) C2334_=_C2357( C2334 C2357 ) C2334_=_C2358( C2334 C2358 ) C2334_=_C2359( C2334 C2359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w:t>
      </w:r>
    </w:p>
    <w:p>
      <w:pPr>
        <w:pStyle w:val="PreformattedText"/>
        <w:bidi w:val="0"/>
        <w:spacing w:before="0" w:after="0"/>
        <w:jc w:val="left"/>
        <w:rPr/>
      </w:pPr>
      <w:r>
        <w:rPr/>
        <w:t xml:space="preserve"> </w:t>
      </w:r>
      <w:r>
        <w:rPr/>
        <w:t>C2335 C2347 ) C2335_=_C2348( C2335 C2348 ) \nC2335_=_C2349( C2335 C2349 ) C2335_=_C2350( C2335 C2350 ) C2335_=_C2351( C2335 C2351 ) C2335_=_C2352( C2335 C2352 ) C2335_=_C2353( C2335 C2353 ) C2335_=_C2354( C2335 C2354 ) \nC2335_=_C2355( C2335 C2355 ) C2335_=_C2356( C2335 C2356 ) C2335_=_C2357( C2335 C2357 ) C2335_=_C2358( C2335 C2358 ) C2335_=_C2359( C2335 C2359 ) C2336_=_C2337( C2336 C2337 ) \nC2336_=_C2338( C2336 C2338 ) C2336_=_C2339( C2336 C2339 ) C2336_=_C2340( C2336 C2340 ) C2336_=_C2341( C2336 C2341 ) C2336_=_C2342( C2336 C2342 ) C2336_=_C2343( C2336 C2343 ) \nC2336_=_C2344( C2336 C2344 ) C2336_=_C2345( C2336 C2345 ) C2336_=_C2346( C2336 C2346 ) C2336_=_C2347( C2336 C2347 ) C2336_=_C2348( C2336 C2348 ) C2336_=_C2349( C2336 C2349 ) \nC2336_=_C2350( C2336 C2350 ) C2336_=_C2351( C2336 C2351 ) C2336_=_C2352( C2336 C2352 ) C2336_=_C2353( C2336 C2353 ) C2336_=_C2354( C2336 C2354 ) C2336_=_C2355( C2336 C2355 ) \nC2336_=_C2356( C2336 C2356 ) C2336_=_C2357( C2336 C2357 ) C2336_=_C2358( C2336 C2358 ) C2336_=_C2359( C2336 C2359 ) C2337_=_C2338( C2337 C2338 ) C2337_=_C2339( C2337 C2339 ) \nC2337_=_C2340( C2337 C2340 ) C2337_=_C2341( C2337 C2341 ) C2337_=_C2342( C2337 C2342 ) C2337_=_C2343( C2337 C2343 ) C2337_=_C2344( C2337 C2344 ) C2337_=_C2345( C2337 C2345 ) \nC2337_=_C2346( C2337 C2346 ) C2337_=_C2347( C2337 C2347 ) C2337_=_C2348( C2337 C2348 ) C2337_=_C2349( C2337 C2349 ) C2337_=_C2350( C2337 C2350 ) C2337_=_C2351( C2337 C2351 ) \nC2337_=_C2352( C2337 C2352 ) C2337_=_C2353( C2337 C2353 ) C2337_=_C2354( C2337 C2354 ) C2337_=_C2355( C2337 C2355 ) C2337_=_C2356( C2337 C2356 ) C2337_=_C2357( C2337 C2357 ) \nC2337_=_C2358( C2337 C2358 ) C2337_=_C2359( C2337 C2359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2352( C2338 C2352 ) C2338_=_C2353( C2338 C2353 ) C2338_=_C2354( C2338 C2354 ) \nC2338_=_C2355( C2338 C2355 ) C2338_=_C2356( C2338 C2356 ) C2338_=_C2357( C2338 C2357 ) C2338_=_C2358( C2338 C2358 ) C2338_=_C2359( C2338 C2359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352( C2339 C2352 ) \nC2339_=_C2353( C2339 C2353 ) C2339_=_C2354( C2339 C2354 ) C2339_=_C2355( C2339 C2355 ) C2339_=_C2356( C2339 C2356 ) C2339_=_C2357( C2339 C2357 ) C2339_=_C2358( C2339 C2358 ) \nC2339_=_C2359( C2339 C2359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0_=_C2355( C2340 C2355 ) C2340_=_C2356( C2340 C2356 ) C2340_=_C2357( C2340 C2357 ) \nC2340_=_C2358( C2340 C2358 ) C2340_=_C2359( C2340 C2359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353( C2341 C2353 ) C2341_=_C2354( C2341 C2354 ) C2341_=_C2355( C2341 C2355 ) C2341_=_C2356( C2341 C2356 ) C2341_=_C2357( C2341 C2357 ) \nC2341_=_C2358( C2341 C2358 ) C2341_=_C2359( C2341 C2359 ) C2342_=_C2343( C2342 C2343 ) C2342_=_C2344( C2342 C2344 ) C2342_=_C2345( C2342 C2345 ) C2342_=_C2346( C2342 C2346 ) \nC2342_=_C2347( C2342 C2347 ) C2342_=_C2348( C2342 C2348 ) C2342_=_C2349( C2342 C2349 ) C2342_=_C2350( C2342 C2350 ) C2342_=_C2351( C2342 C2351 ) C2342_=_C2352( C2342 C2352 ) \nC2342_=_C2353( C2342 C2353 ) C2342_=_C2354( C2342 C2354 ) C2342_=_C2355( C2342 C2355 ) C2342_=_C2356( C2342 C2356 ) C2342_=_C2357( C2342 C2357 ) C2342_=_C2358( C2342 C2358 ) \nC2342_=_C2359( C2342 C2359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3_=_C2356( C2343 C2356 ) C2343_=_C2357( C2343 C2357 ) C2343_=_C2358( C2343 C2358 ) C2343_=_C2359( C2343 C2359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7( C2344 C2357 ) \nC2344_=_C2358( C2344 C2358 ) C2344_=_C2359( C2344 C2359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9_=_C2350( C2349 C2350 ) C2349_=_C2351( C2349 C2351 ) \nC2349_=_C2352( C2349 C2352 ) C2349_=_C2353( C2349 C2353 ) C2349_=_C2354( C2349 C2354 ) C2349_=_C2355( C2349 C2355 ) C2349_=_C2356( C2349 C2356 ) C2349_=_C2357( C2349 C2357 ) \nC2349_=_C2358( C2349 C2358 ) C2349_=_C2359( C2349 C2359 ) C2350_=_C2351( C2350 C2351 ) C2350_=_C2352( C2350 C2352 ) C2350_=_C2353( C2350 C2353 ) C2350_=_C2354( C2350 C2354 ) \nC2350_=_C2355( C2350 C2355 ) C2350_=_C2356( C2350 C2356 ) C2350_=_C2357( C2350 C2357 ) C2350_=_C2358( C2350 C2358 ) C2350_=_C2359( C2350 C2359 ) C2351_=_C2352( C2351 C2352 ) \nC2351_=_C2353( C2351 C2353 ) C2351_=_C2354( C2351 C2354 ) C2351_=_C2355( C2351 C2355 ) C2351_=_C2356( C2351 C2356 ) C2351_=_C2357( C2351 C2357 ) C2351_=_C2358( C2351 C2358 ) \nC2351_=_C2359( C2351 C2359 ) C2352_=_C2353( C2352 C2353 ) C2352_=_C2354( C2352 C2354 ) C2352_=_C2355( C2352 C2355 ) C2352_=_C2356( C2352 C2356 ) C2352_=_C2357( C2352 C2357 ) \nC2352_=_C2358( C2352 C2358 ) C2352_=_C2359( C2352 C2359 ) C2353_=_C2354( C2353 C2354 ) C2353_=_C2355( C2353 C2355 ) C2353_=_C2356( C2353 C2356 ) C2353_=_C2357( C2353 C2357 ) \nC2353_=_C2358( C2353 C2358 ) C2353_=_C2359( C2353 C2359 ) C2354_=_C2355( C2354 C2355 ) C2354_=_C2356( C2354 C2356 ) C2354_=_C2357( C2354 C2357 ) C2354_=_C2358( C2354 C2358 ) \nC2354_=_C2359( C2354 C2359 ) C2355_=_C2356( C2355 C2356 ) C2355_=_C2357( C2355 C2357 ) C2355_=_C2358( C2355 C2358 ) C2355_=_C2359( C2355 C2359 ) C2356_=_C2357( C2356 C2357 ) \nC2356_=_C2358( C2356 C2358 ) C2356_=_C2359( C2356 C2359 ) C2357_=_C2358( C2357 C2358 ) C2357_=_C2359( C2357 C2359 ) C2358_=_C2359( C2358 C2359 ) "];118-&gt;121[label="1004: C4 C5 C6 C7 C12 \nC13 C14 C15 C19 C21 C23 \nC32 C37 C39 C44 C45 C46 \nC48 C49 C50 C51 C52 C53 \nC54 C55 C58 C59 C67 C68 \nC70 C71 C72 C73 C75 C76 \nC77 C79 C80 C81 C82 C86 \nC93 C94 C108 C111 C113 C114 \nC118 C119 C120 C121 C130 C132 \nC133 C135 C138 C139 C140 C145 \nC158 C159 C167 C170 C171 C172 \nC173 C174 C176 C177 C178 C180 \nC181 C183 C184 C185 C193 C196 \nC197 C198 C199 C201 C202 C203 \nC205 C207 C208 C219 C222 C230 \nC234 C236 C237 C239 C240 C244 \nC245 C246 C247 C248 C255 C256 \nC257 C258 C259 C263 C264 C266 \nC267 C269 C270 C272 C273 C274 \nC281 C288 C290 C295 C296 C300 \nC301 C302 C304 C305 C306 C307 \nC310 C316 C317 C318 C321 C322 \nC323 C324 C329 C333 C337 C341 \nC345 C346 C347 C348 C349 C350 \nC351 C352 C353 C357 C362 C363 \nC364 C365 C366 C367 C368 C369 \nC370 C371 C372 C379 C391 C393 \nC394 C395 C397 C401 C402 C403 \nC408 C410 C412 C413 C414 C415 \nC416 C425 C429 C430 C436 C437 \nC438 C439 C440 C441 C443 C444 \nC448 C449 C454 C456 C457 C458 \nC459 C460 C461 C462 C463 C471 \nC476 C482 C483 C485 C486 C487 \nC489 C493 C494 C495 C500 C501 \nC502 C503 C505 C506 C507 C508 \nC509 C513 C517 C525 C529 C530 \nC531 C532 C534 C535 C537 C539 \nC541 C546 C547 C548 C549 C550 \nC555 C556 C558 C560 C562 C563 \nC564 C567 C568 C575 C577 C588 \nC596 C599 C600 C601 C602 C603 \nC604 C606 C607 C608 C609 C610 \nC611 C613 C614 C621 C622 C623 \nC624 C626 C627 C628 C631 C632 \nC633 C634 C637 C638 C639</w:t>
      </w:r>
    </w:p>
    <w:p>
      <w:pPr>
        <w:pStyle w:val="PreformattedText"/>
        <w:bidi w:val="0"/>
        <w:spacing w:before="0" w:after="0"/>
        <w:jc w:val="left"/>
        <w:rPr/>
      </w:pPr>
      <w:r>
        <w:rPr/>
        <w:t xml:space="preserve"> </w:t>
      </w:r>
      <w:r>
        <w:rPr/>
        <w:t>C641 \nC642 C643 C644 C651 C652 C660 \nC667 C668 C669 C670 C672 C673 \nC674 C675 C677 C678 C679 C680 \nC683 C690 C693 C695 C696 C698 \nC699 C700 C703 C704 C705 C706 \nC710 C711 C713 C715 C716 C719 \nC723 C732 C735 C739 C740 C741 \nC742 C744 C746 C747 C749 C751 \nC752 C755 C764 C765 C769 C770 \nC772 C773 C774 C779 C784 C789 \nC791 C792 C793 C794 C795 C798 \nC799 C800 C803 C804 C808 C811 \nC812 C813 C816 C819 C820 C821 \nC822 C823 C824 C827 C828 C836 \nC838 C839 C842 C843 C844 C846 \nC847 C851 C859 C863 C864 C865 \nC867 C868 C873 C875 C880 C883 \nC893 C894 C896 C897 C900 C902 \nC904 C909 C918 C922 C923 C925 \nC926 C929 C930 C931 C933 C934 \nC937 C942 C947 C948 C949 C950 \nC953 C958 C959 C960 C961 C962 \nC964 C965 C966 C967 C968 C970 \nC971 C972 C973 C974 C984 C995 \nC997 C999 C1000 C1001 C1003 C1004 \nC1005 C1008 C1009 C1010 C1011 C1012 \nC1013 C1014 C1016 C1018 C1019 C1020 \nC1021 C1022 C1023 C1025 C1026 C1027 \nC1028 C1030 C1031 C1032 C1037 C1039 \nC1040 C1043 C1045 C1047 C1048 C1053 \nC1054 C1055 C1056 C1057 C1058 C1059 \nC1060 C1061 C1062 C1063 C1064 C1065 \nC1066 C1067 C1068 C1070 C1072 C1076 \nC1077 C1078 C1079 C1081 C1094 C1095 \nC1096 C1097 C1101 C1102 C1111 C1112 \nC1114 C1115 C1119 C1120 C1121 C1122 \nC1123 C1124 C1126 C1127 C1128 C1129 \nC1133 C1134 C1135 C1136 C1137 C1138 \nC1141 C1145 C1150 C1152 C1153 C1158 \nC1160 C1167 C1168 C1170 C1171 C1175 \nC1176 C1177 C1179 C1182 C1187 C1188 \nC1189 C1190 C1191 C1193 C1196 C1200 \nC1205 C1206 C1207 C1208 C1209 C1211 \nC1214 C1215 C1216 C1218 C1225 C1228 \nC1229 C1234 C1241 C1242 C1244 C1248 \nC1256 C1257 C1258 C1263 C1264 C1266 \nC1267 C1270 C1272 C1278 C1280 C1285 \nC1286 C1288 C1292 C1294 C1298 C1300 \nC1305 C1307 C1309 C1310 C1312 C1314 \nC1315 C1317 C1321 C1322 C1325 C1327 \nC1328 C1329 C1330 C1331 C1332 C1333 \nC1334 C1336 C1343 C1349 C1350 C1351 \nC1352 C1357 C1358 C1359 C1368 C1375 \nC1376 C1377 C1378 C1382 C1387 C1388 \nC1389 C1390 C1396 C1397 C1401 C1406 \nC1408 C1413 C1415 C1416 C1420 C1425 \nC1427 C1432 C1433 C1434 C1435 C1438 \nC1444 C1445 C1446 C1447 C1451 C1452 \nC1460 C1463 C1466 C1467 C1468 C1472 \nC1480 C1481 C1482 C1483 C1485 C1486 \nC1487 C1489 C1490 C1491 C1492 C1494 \nC1495 C1498 C1500 C1504 C1509 C1512 \nC1513 C1517 C1518 C1520 C1521 C1522 \nC1523 C1524 C1526 C1532 C1533 C1534 \nC1535 C1536 C1546 C1547 C1548 C1549 \nC1551 C1552 C1553 C1556 C1557 C1559 \nC1560 C1561 C1563 C1564 C1565 C1566 \nC1568 C1569 C1571 C1573 C1575 C1576 \nC1581 C1593 C1599 C1601 C1605 C1610 \nC1616 C1618 C1619 C1620 C1621 C1623 \nC1626 C1627 C1628 C1629 C1631 C1633 \nC1634 C1635 C1637 C1638 C1639 C1651 \nC1652 C1654 C1655 C1656 C1657 C1659 \nC1661 C1662 C1663 C1664 C1668 C1669 \nC1684 C1688 C1691 C1692 C1693 C1694 \nC1695 C1696 C1697 C1699 C1700 C1705 \nC1708 C1716 C1720 C1722 C1730 C1732 \nC1737 C1738 C1742 C1744 C1745 C1746 \nC1748 C1749 C1750 C1755 C1765 C1767 \nC1768 C1770 C1773 C1774 C1775 C1776 \nC1777 C1783 C1784 C1785 C1787 C1788 \nC1789 C1790 C1791 C1794 C1797 C1798 \nC1799 C1800 C1801 C1802 C1804 C1805 \nC1806 C1811 C1821 C1829 C1832 C1835 \nC1839 C1844 C1851 C1856 C1859 C1860 \nC1863 C1865 C1868 C1870 C1871 C1873 \nC1874 C1876 C1878 C1879 C1881 C1887 \nC1892 C1895 C1898 C1901 C1902 C1908 \nC1911 C1912 C1914 C1917 C1919 C1923 \nC1924 C1925 C1927 C1929 C1933 C1938 \nC1941 C1942 C1950 C1956 C1958 C1959 \nC1960 C1961 C1963 C1964 C1965 C1966 \nC1968 C1969 C1970 C1975 C1977 C1978 \nC1981 C1983 C1988 C1990 C1991 C2002 \nC2005 C2006 C2013 C2017 C2024 C2032 \nC2034 C2035 C2038 C2042 C2044 C2053 \nC2056 C2057 C2062 C2066 C2071 C2078 \nC2080 C2082 C2083 C2084 C2085 C2086 \nC2087 C2088 C2089 C2090 C2092 C2094 \nC2096 C2100 C2101 C2108 C2109 C2112 \nC2113 C2116 C2117 C2121 C2124 C2125 \nC2132 C2133 C2135 C2137 C2138 C2141 \nC2146 C2147 C2149 C2152 C2155 C2158 \nC2160 C2161 C2167 C2168 C2176 C2177 \nC2179 C2180 C2181 C2182 C2184 C2185 \nC2186 C2187 C2189 C2190 C2192 C2193 \nC2194 C2195 C2196 C2197 C2199 C2200 \nC2201 C2202 C2203 C2205 C2210 C2212 \nC2213 C2217 C2218 C2219 C2221 C2223 \nC2224 C2225 C2226 C2227 C2228 C2230 \nC2232 C2235 C2236 C2237 C2238 C2240 \nC2241 C2243 C2245 C2246 C2247 C2249 \nC2250 C2251 C2263 C2264 C2265 C2267 \nC2268 C2270 C2271 C2272 C2273 C2274 \nC2275 C2276 C2277 C2278 C2280 C2281 \nC2282 C2283 C2285 C2286 C2288 C2289 \nC2290 C2291 C2293 C2294 C2295 C2296 \nC2297 C2299 C2304 C2306 C2307 C2314 \nC2316 C2323 C2325 C2327 C2328 C2333 \nC2336 C2338 C2342 C2346 C2347 C2348 \nC2349 C2350 C2351 C2352 C2353 C2354 \nC2355 C2356 C2359 \n15864: C4_=_C5 ,C4_=_C6 ,C4_=_C7 ,C4_=_C12 ,C4_=_C13 ,\nC4_=_C14 ,C4_=_C15 ,C4_=_C19 ,C4_=_C21 ,C4_=_C23 ,C4_=_C32 ,\nC4_=_C37 ,C4_=_C39 ,C4_=_C44 ,C4_=_C45 ,C4_=_C46 ,C4_=_C48 ,\nC4_=_C49 ,C4_=_C50 ,C4_=_C51 ,C4_=_C52 ,C4_=_C53 ,C4_=_C54 ,\nC4_=_C55 ,C4_=_C58 ,C4_=_C59 ,C4_=_C130 ,C4_=_C316 ,C4_=_C408 ,\nC4_=_C660 ,C4_=_C667 ,C4_=_C668 ,C4_=_C669 ,C4_=_C670 ,C4_=_C672 ,\nC4_=_C673 ,C4_=_C674 ,C4_=_C675 ,C4_=_C677 ,C4_=_C678 ,C4_=_C679 ,\nC4_=_C680 ,C4_=_C683 ,C4_=_C690 ,C5_=_C6 ,C5_=_C7 ,C5_=_C12 ,\nC5_=_C13 ,C5_=_C14 ,C5_=_C15 ,C5_=_C19 ,C5_=_C21 ,C5_=_C23 ,\nC5_=_C32 ,C5_=_C37 ,C5_=_C39 ,C5_=_C44 ,C5_=_C45 ,C5_=_C46 ,\nC5_=_C48 ,C5_=_C49 ,C5_=_C50 ,C5_=_C51 ,C5_=_C52 ,C5_=_C53 ,\nC5_=_C54 ,C5_=_C55 ,C5_=_C58 ,C5_=_C59 ,C5_=_C256 ,C5_=_C317 ,\nC5_=_C501 ,C5_=_C732 ,C5_=_C735 ,C5_=_C739 ,C5_=_C740 ,C5_=_C741 ,\nC5_=_C742 ,C5_=_C744 ,C5_=_C746 ,C5_=_C747 ,C5_=_C749 ,C5_=_C751 ,\nC5_=_C752 ,C5_=_C755 ,C6_=_C7 ,C6_=_C12 ,C6_=_C13 ,C6_=_C14 ,\nC6_=_C15 ,C6_=_C19 ,C6_=_C21 ,C6_=_C23 ,C6_=_C32 ,C6_=_C37 ,\nC6_=_C39 ,C6_=_C44 ,C6_=_C45 ,C6_=_C46 ,C6_=_C48 ,C6_=_C49 ,\nC6_=_C50 ,C6_=_C51 ,C6_=_C52 ,C6_=_C53 ,C6_=_C54 ,C6_=_C55 ,\nC6_=_C58 ,C6_=_C59 ,C6_=_C132 ,C6_=_C546 ,C6_=_C836 ,C6_=_C838 ,\nC6_=_C839 ,C6_=_C842 ,C6_=_C843 ,C6_=_C844 ,C6_=_C846 ,C6_=_C847 ,\nC6_=_C851 ,C7_=_C12 ,C7_=_C13 ,C7_=_C14 ,C7_=_C15 ,C7_=_C19 ,\nC7_=_C21 ,C7_=_C23 ,C7_=_C32 ,C7_=_C37 ,C7_=_C39 ,C7_=_C44 ,\nC7_=_C45 ,C7_=_C46 ,C7_=_C48 ,C7_=_C49 ,C7_=_C50 ,C7_=_C51 ,\nC7_=_C52 ,C7_=_C53 ,C7_=_C54 ,C7_=_C55 ,C7_=_C58 ,C7_=_C59 ,\nC7_=_C258 ,C7_=_C548 ,C7_=_C893 ,C7_=_C894 ,C7_=_C896 ,C7_=_C897 ,\nC7_=_C900 ,C7_=_C902 ,C7_=_C904 ,C7_=_C909 ,C12_=_C13 ,C12_=_C14 ,\nC12_=_C15 ,C12_=_C19 ,C12_=_C21 ,C12_=_C23 ,C12_=_C32 ,C12_=_C37 ,\nC12_=_C39 ,C12_=_C44 ,C12_=_C45 ,C12_=_C46 ,C12_=_C48 ,C12_=_C49 ,\nC12_=_C50 ,C12_=_C51 ,C12_=_C52 ,C12_=_C53 ,C12_=_C54 ,C12_=_C55 ,\nC12_=_C58 ,C12_=_C59 ,C12_=_C138 ,C12_=_C322 ,C12_=_C414 ,C12_=_C1368 ,\nC12_=_C1375 ,C12_=_C1376 ,C12_=_C1377 ,C12_=_C1378 ,C12_=_C1382 ,C13_=_C14 ,\nC13_=_C15 ,C13_=_C19 ,C13_=_C21 ,C13_=_C23 ,C13_=_C32 ,C13_=_C37 ,\nC13_=_C39 ,C13_=_C44 ,C13_=_C45 ,C13_=_C46 ,C13_=_C48 ,C13_=_C49 ,\nC13_=_C50 ,C13_=_C51 ,C13_=_C52 ,C13_=_C53 ,C13_=_C54 ,C13_=_C55 ,\nC13_=_C58 ,C13_=_C59 ,C13_=_C264 ,C13_=_C323 ,C13_=_C507 ,C13_=_C1406 ,\nC13_=_C1408 ,C13_=_C1413 ,C13_=_C1415 ,C13_=_C1416 ,C13_=_C1420 ,C14_=_C15 ,\nC14_=_C19 ,C14_=_C21 ,C14_=_C23 ,C14_=_C32 ,C14_=_C37 ,C14_=_C39 ,\nC14_=_C44 ,C14_=_C45 ,C14_=_C46 ,C14_=_C48 ,C14_=_C49 ,C14_=_C50 ,\nC14_=_C51 ,C14_=_C52 ,C14_=_C53 ,C14_=_C54 ,C14_=_C55 ,C14_=_C58 ,\nC14_=_C59 ,C14_=_C140 ,C14_=_C556 ,C14_=_C1460 ,C14_=_C1463 ,C14_=_C1466 ,\nC14_=_C1467 ,C14_=_C1468 ,C14_=_C1472 ,C15_=_C19 ,C15_=_C21 ,C15_=_C23 ,\nC15_=_C32 ,C15_=_C37 ,C15_=_C39 ,C15_=_C44 ,C15_=_C45 ,C15_=_C46 ,\nC15_=_C48 ,C15_=_C49 ,C15_=_C50 ,C15_=_C51 ,C15_=_C52 ,C15_=_C53 ,\nC15_=_C54 ,C15_=_C55 ,C15_=_C58 ,C15_=_C59 ,C15_=_C266 ,C15_=_C558 ,\nC15_=_C1492 ,C15_=_C1494 ,C15_=_C1495 ,C15_=_C1498 ,C15_=_C1500 ,C15_=_C1504 ,\nC19_=_C21 ,C19_=_C23 ,C19_=_C32 ,C19_=_C37 ,C19_=_C39 ,C19_=_C44 ,\nC19_=_C45 ,C19_=_C46 ,C19_=_C48 ,C19_=_C49 ,C19_=_C50 ,C19_=_C51 ,\nC19_=_C52 ,C19_=_C53 ,C19_=_C54 ,C19_=_C55 ,C19_=_C58 ,C19_=_C59 ,\nC19_=_C270 ,C19_=_C563 ,C19_=_C773 ,C19_=_C1784 ,C19_=_C1785 ,C19_=_C1787 ,\nC19_=_C1788 ,C19_=_C1789 ,C19_=_C1790 ,C19_=_C1791 ,C19_=_C1794 ,C19_=_C1797 ,\nC21_=_C23 ,C21_=_C32 ,C21_=_C37 ,C21_=_C39 ,C21_=_C44 ,C21_=_C45 ,\nC21_=_C46 ,C21_=_C48 ,C21_=_C49 ,C21_=_C50 ,C21_=_C51 ,C21_=_C52 ,\nC21_=_C53 ,C21_=_C54 ,C21_=_C55 ,C21_=_C58 ,C21_=_C59 ,C21_=_C272 ,\nC21_=_C329 ,C21_=_C513 ,C21_=_C1298 ,C21_=_C1870 ,C21_=_C1871 ,C21_=_C1873 ,\nC21_=_C1874 ,C21_=_C1876 ,C21_=_C1878 ,C21_=_C1879 ,C21_=_C1881 ,C23_=_C32 ,\nC23_=_C37 ,C23_=_C39 ,C23_=_C44 ,C23_=_C45 ,C23_=_C46 ,C23_=_C48 ,\nC23_=_C49 ,C23_=_C50 ,C23_=_C51 ,C23_=_C52 ,C23_=_C53 ,C23_=_C54 ,\nC23_=_C55 ,C23_=_C58 ,C23_=_C59 ,C23_=_C274 ,C23_=_C568 ,C23_=_C1924 ,\nC23_=_C1925 ,C23_=_C1927 ,C23_=_C1929 ,C23_=_C1933 ,C32_=_C37 ,C32_=_C39 ,\nC32_=_C44 ,C32_=_C45 ,C32_=_C46 ,C32_=_C48 ,C32_=_C49 ,C32_=_C50 ,\nC32_=_C51 ,C32_=_C52 ,C32_=_C53 ,C32_=_C54 ,C32_=_C55 ,C32_=_C58 ,\nC32_=_C59 ,C32_=_C158 ,C32_=_C337 ,C32_=_C429 ,C32_=_C813 ,C32_=_C1257 ,\nC32_=_C1482 ,C32_=_C1835 ,C32_=_C1859 ,C32_=_C1895 ,C32_=_C1983 ,C32_=_C2005 ,\nC32_=_C2038 ,C32_=_C2056 ,C32_=_C2096 ,C32_=_C2112 ,C37_=_C39 ,C37_=_C44 ,\nC37_=_C45 ,C37_=_C46 ,C37_=_C48 ,C37_=_C49 ,C37_=_C50 ,C37_=_C51 ,\nC37_=_C52 ,C37_=_C53 ,C37_=_C54 ,C37_=_C55 ,C37_=_C58 ,C37_=_C59 ,\nC37_=_C288 ,C37_=_C341 ,C37_=_C525 ,C37_=_C1305 ,C37_=_C1730 ,C37_=_C1988 ,\nC37_=_C2032 ,C37_=_C2042 ,C37_=_C2078 ,C39_=_C44 ,C39_=_C45 ,C39_=_C46 ,\nC39_=_C48 ,C39_=_C49 ,C39_=_C50 ,C39_=_C51 ,C39_=_C52 ,C39_=_C53 ,\nC39_=_C54 ,C39_=_C55 ,C39_=_C58 ,C39_=_C59 ,C39_=_C290 ,C39_=_C588 ,\nC39_=_C1732 ,C39_=_C1821 ,C39_=_C1990 ,C39_=_C2034 ,C44_=_C45 ,C44_=_C46 ,\nC44_=_C48 ,C44_=_C49 ,C44_=_C50 ,C44_=_C51 ,C44_=_C52 ,C44_=_C53 ,\nC44_=_C54 ,C44_=_C55 ,C44_=_C58 ,C44_=_C59 ,C44_=_C170 ,C44_=_C346 ,\nC44_=_C438 ,C44_=_C1618 ,C45_=_C46 ,C45_=_C48 ,C45_=_C49 ,C45_=_C50 ,\nC45_=_C51 ,C45_=_C52 ,C45_=_C53 ,C45_=_C54 ,C45_=_C55 ,C45_=_C58 ,\nC45_=_C59 ,C45_=_C296 ,C45_=_C347 ,C45_=_C531 ,C45_=_C1620 ,C45_=_C1738 ,\nC46_=_C48 ,C46_=_C49 ,C46_=_C50 ,C46_=_C51 ,C46_=_C52 ,C46_=_C53 ,\nC46_=_C54 ,C46_=_C55 ,C46_=_C58 ,C46_=_C59 ,C46_=_C172 ,C46_=_C596 ,\nC46_=_C1623 ,C46_=_C1829 ,C48_=_C49 ,C48_=_C50 ,C48_=_C51</w:t>
      </w:r>
    </w:p>
    <w:p>
      <w:pPr>
        <w:pStyle w:val="PreformattedText"/>
        <w:bidi w:val="0"/>
        <w:spacing w:before="0" w:after="0"/>
        <w:jc w:val="left"/>
        <w:rPr/>
      </w:pPr>
      <w:r>
        <w:rPr/>
        <w:t xml:space="preserve"> </w:t>
      </w:r>
      <w:r>
        <w:rPr/>
        <w:t>,C48_=_C52 ,\nC48_=_C53 ,C48_=_C54 ,C48_=_C55 ,C48_=_C58 ,C48_=_C59 ,C48_=_C174 ,\nC48_=_C349 ,C48_=_C441 ,C48_=_C821 ,C48_=_C1264 ,C48_=_C1487 ,C48_=_C2219 ,\nC49_=_C50 ,C49_=_C51 ,C49_=_C52 ,C49_=_C53 ,C49_=_C54 ,C49_=_C55 ,\nC49_=_C58 ,C49_=_C59 ,C49_=_C300 ,C49_=_C350 ,C49_=_C534 ,C49_=_C791 ,\nC49_=_C822 ,C49_=_C1309 ,C49_=_C1520 ,C49_=_C2221 ,C50_=_C51 ,C50_=_C52 ,\nC50_=_C53 ,C50_=_C54 ,C50_=_C55 ,C50_=_C58 ,C50_=_C59 ,C50_=_C176 ,\nC50_=_C601 ,C50_=_C2224 ,C51_=_C52 ,C51_=_C53 ,C51_=_C54 ,C51_=_C55 ,\nC51_=_C58 ,C51_=_C59 ,C51_=_C302 ,C51_=_C603 ,C51_=_C793 ,C51_=_C2226 ,\nC52_=_C53 ,C52_=_C54 ,C52_=_C55 ,C52_=_C58 ,C52_=_C59 ,C52_=_C178 ,\nC52_=_C352 ,C52_=_C444 ,C52_=_C1267 ,C52_=_C2230 ,C53_=_C54 ,C53_=_C55 ,\nC53_=_C58 ,C53_=_C59 ,C53_=_C304 ,C53_=_C353 ,C53_=_C537 ,C53_=_C1312 ,\nC53_=_C2232 ,C54_=_C55 ,C54_=_C58 ,C54_=_C59 ,C54_=_C180 ,C54_=_C606 ,\nC54_=_C2235 ,C55_=_C58 ,C55_=_C59 ,C55_=_C306 ,C55_=_C608 ,C55_=_C2237 ,\nC58_=_C59 ,C58_=_C184 ,C58_=_C611 ,C58_=_C1635 ,C58_=_C2247 ,C59_=_C310 ,\nC59_=_C613 ,C59_=_C798 ,C59_=_C1637 ,C59_=_C2249 ,C67_=_C68 ,C67_=_C70 ,\nC67_=_C71 ,C67_=_C72 ,C67_=_C73 ,C67_=_C75 ,C67_=_C76 ,C67_=_C77 ,\nC67_=_C79 ,C67_=_C80 ,C67_=_C81 ,C67_=_C82 ,C67_=_C86 ,C67_=_C93 ,\nC67_=_C94 ,C67_=_C108 ,C67_=_C111 ,C67_=_C113 ,C67_=_C114 ,C67_=_C118 ,\nC67_=_C119 ,C67_=_C120 ,C67_=_C121 ,C67_=_C193 ,C67_=_C362 ,C67_=_C454 ,\nC67_=_C621 ,C67_=_C622 ,C67_=_C623 ,C67_=_C624 ,C67_=_C626 ,C67_=_C627 ,\nC67_=_C628 ,C67_=_C631 ,C67_=_C632 ,C67_=_C633 ,C67_=_C634 ,C67_=_C637 ,\nC67_=_C638 ,C67_=_C639 ,C67_=_C641 ,C67_=_C642 ,C67_=_C643 ,C67_=_C644 ,\nC67_=_C651 ,C67_=_C652 ,C68_=_C70 ,C68_=_C71 ,C68_=_C72 ,C68_=_C73 ,\nC68_=_C75 ,C68_=_C76 ,C68_=_C77 ,C68_=_C79 ,C68_=_C80 ,C68_=_C81 ,\nC68_=_C82 ,C68_=_C86 ,C68_=_C93 ,C68_=_C94 ,C68_=_C108 ,C68_=_C111 ,\nC68_=_C113 ,C68_=_C114 ,C68_=_C118 ,C68_=_C119 ,C68_=_C120 ,C68_=_C121 ,\nC68_=_C255 ,C68_=_C363 ,C68_=_C500 ,C68_=_C693 ,C68_=_C695 ,C68_=_C696 ,\nC68_=_C698 ,C68_=_C699 ,C68_=_C700 ,C68_=_C703 ,C68_=_C704 ,C68_=_C705 ,\nC68_=_C706 ,C68_=_C710 ,C68_=_C711 ,C68_=_C713 ,C68_=_C715 ,C68_=_C716 ,\nC68_=_C719 ,C68_=_C723 ,C70_=_C71 ,C70_=_C72 ,C70_=_C73 ,C70_=_C75 ,\nC70_=_C76 ,C70_=_C77 ,C70_=_C79 ,C70_=_C80 ,C70_=_C81 ,C70_=_C82 ,\nC70_=_C86 ,C70_=_C93 ,C70_=_C94 ,C70_=_C108 ,C70_=_C111 ,C70_=_C113 ,\nC70_=_C114 ,C70_=_C118 ,C70_=_C119 ,C70_=_C120 ,C70_=_C121 ,C70_=_C257 ,\nC70_=_C547 ,C70_=_C859 ,C70_=_C863 ,C70_=_C864 ,C70_=_C865 ,C70_=_C867 ,\nC70_=_C868 ,C70_=_C873 ,C70_=_C875 ,C70_=_C880 ,C70_=_C883 ,C71_=_C72 ,\nC71_=_C73 ,C71_=_C75 ,C71_=_C76 ,C71_=_C77 ,C71_=_C79 ,C71_=_C80 ,\nC71_=_C81 ,C71_=_C82 ,C71_=_C86 ,C71_=_C93 ,C71_=_C94 ,C71_=_C108 ,\nC71_=_C111 ,C71_=_C113 ,C71_=_C114 ,C71_=_C118 ,C71_=_C119 ,C71_=_C120 ,\nC71_=_C121 ,C71_=_C197 ,C71_=_C365 ,C71_=_C457 ,C71_=_C1065 ,C71_=_C1066 ,\nC71_=_C1067 ,C71_=_C1068 ,C71_=_C1070 ,C71_=_C1072 ,C71_=_C1076 ,C71_=_C1077 ,\nC71_=_C1078 ,C71_=_C1079 ,C71_=_C1081 ,C72_=_C73 ,C72_=_C75 ,C72_=_C76 ,\nC72_=_C77 ,C72_=_C79 ,C72_=_C80 ,C72_=_C81 ,C72_=_C82 ,C72_=_C86 ,\nC72_=_C93 ,C72_=_C94 ,C72_=_C108 ,C72_=_C111 ,C72_=_C113 ,C72_=_C114 ,\nC72_=_C118 ,C72_=_C119 ,C72_=_C120 ,C72_=_C121 ,C72_=_C259 ,C72_=_C366 ,\nC72_=_C503 ,C72_=_C765 ,C72_=_C1121 ,C72_=_C1122 ,C72_=_C1123 ,C72_=_C1124 ,\nC72_=_C1126 ,C72_=_C1127 ,C72_=_C1128 ,C72_=_C1129 ,C72_=_C1133 ,C72_=_C1134 ,\nC72_=_C1135 ,C72_=_C1136 ,C72_=_C1137 ,C72_=_C1138 ,C72_=_C1141 ,C72_=_C1145 ,\nC73_=_C75 ,C73_=_C76 ,C73_=_C77 ,C73_=_C79 ,C73_=_C80 ,C73_=_C81 ,\nC73_=_C82 ,C73_=_C86 ,C73_=_C93 ,C73_=_C94 ,C73_=_C108 ,C73_=_C111 ,\nC73_=_C113 ,C73_=_C114 ,C73_=_C118 ,C73_=_C119 ,C73_=_C120 ,C73_=_C121 ,\nC73_=_C199 ,C73_=_C550 ,C73_=_C1205 ,C73_=_C1206 ,C73_=_C1207 ,C73_=_C1208 ,\nC73_=_C1209 ,C73_=_C1211 ,C73_=_C1214 ,C73_=_C1215 ,C73_=_C1216 ,C73_=_C1218 ,\nC73_=_C1225 ,C75_=_C76 ,C75_=_C77 ,C75_=_C79 ,C75_=_C80 ,C75_=_C81 ,\nC75_=_C82 ,C75_=_C86 ,C75_=_C93 ,C75_=_C94 ,C75_=_C108 ,C75_=_C111 ,\nC75_=_C113 ,C75_=_C114 ,C75_=_C118 ,C75_=_C119 ,C75_=_C120 ,C75_=_C121 ,\nC75_=_C201 ,C75_=_C368 ,C75_=_C460 ,C75_=_C1349 ,C75_=_C1350 ,C75_=_C1351 ,\nC75_=_C1352 ,C75_=_C1357 ,C75_=_C1358 ,C75_=_C1359 ,C76_=_C77 ,C76_=_C79 ,\nC76_=_C80 ,C76_=_C81 ,C76_=_C82 ,C76_=_C86 ,C76_=_C93 ,C76_=_C94 ,\nC76_=_C108 ,C76_=_C111 ,C76_=_C113 ,C76_=_C114 ,C76_=_C118 ,C76_=_C119 ,\nC76_=_C120 ,C76_=_C121 ,C76_=_C263 ,C76_=_C369 ,C76_=_C506 ,C76_=_C1387 ,\nC76_=_C1388 ,C76_=_C1389 ,C76_=_C1390 ,C76_=_C1396 ,C76_=_C1397 ,C76_=_C1401 ,\nC77_=_C79 ,C77_=_C80 ,C77_=_C81 ,C77_=_C82 ,C77_=_C86 ,C77_=_C93 ,\nC77_=_C94 ,C77_=_C108 ,C77_=_C111 ,C77_=_C113 ,C77_=_C114 ,C77_=_C118 ,\nC77_=_C119 ,C77_=_C120 ,C77_=_C121 ,C77_=_C203 ,C77_=_C555 ,C77_=_C1444 ,\nC77_=_C1445 ,C77_=_C1446 ,C77_=_C1447 ,C77_=_C1451 ,C77_=_C1452 ,C79_=_C80 ,\nC79_=_C81 ,C79_=_C82 ,C79_=_C86 ,C79_=_C93 ,C79_=_C94 ,C79_=_C108 ,\nC79_=_C111 ,C79_=_C113 ,C79_=_C114 ,C79_=_C118 ,C79_=_C119 ,C79_=_C120 ,\nC79_=_C121 ,C79_=_C205 ,C79_=_C371 ,C79_=_C463 ,C79_=_C1094 ,C79_=_C1150 ,\nC79_=_C1228 ,C79_=_C1272 ,C79_=_C1652 ,C79_=_C1654 ,C79_=_C1655 ,C79_=_C1656 ,\nC79_=_C1657 ,C79_=_C1659 ,C79_=_C1661 ,C79_=_C1662 ,C79_=_C1663 ,C79_=_C1664 ,\nC79_=_C1668 ,C79_=_C1669 ,C80_=_C81 ,C80_=_C82 ,C80_=_C86 ,C80_=_C93 ,\nC80_=_C94 ,C80_=_C108 ,C80_=_C111 ,C80_=_C113 ,C80_=_C114 ,C80_=_C118 ,\nC80_=_C119 ,C80_=_C120 ,C80_=_C121 ,C80_=_C267 ,C80_=_C372 ,C80_=_C509 ,\nC80_=_C770 ,C80_=_C1095 ,C80_=_C1229 ,C80_=_C1294 ,C80_=_C1509 ,C80_=_C1688 ,\nC80_=_C1691 ,C80_=_C1692 ,C80_=_C1693 ,C80_=_C1694 ,C80_=_C1695 ,C80_=_C1696 ,\nC80_=_C1697 ,C80_=_C1699 ,C80_=_C1700 ,C80_=_C1705 ,C81_=_C82 ,C81_=_C86 ,\nC81_=_C93 ,C81_=_C94 ,C81_=_C108 ,C81_=_C111 ,C81_=_C113 ,C81_=_C114 ,\nC81_=_C118 ,C81_=_C119 ,C81_=_C120 ,C81_=_C121 ,C81_=_C207 ,C81_=_C560 ,\nC81_=_C1096 ,C81_=_C1152 ,C81_=_C1742 ,C81_=_C1744 ,C81_=_C1745 ,C81_=_C1746 ,\nC81_=_C1748 ,C81_=_C1749 ,C81_=_C1750 ,C81_=_C1755 ,C82_=_C86 ,C82_=_C93 ,\nC82_=_C94 ,C82_=_C108 ,C82_=_C111 ,C82_=_C113 ,C82_=_C114 ,C82_=_C118 ,\nC82_=_C119 ,C82_=_C120 ,C82_=_C121 ,C82_=_C269 ,C82_=_C562 ,C82_=_C772 ,\nC82_=_C1097 ,C82_=_C1770 ,C82_=_C1773 ,C82_=_C1774 ,C82_=_C1775 ,C82_=_C1776 ,\nC82_=_C1777 ,C82_=_C1783 ,C86_=_C93 ,C86_=_C94 ,C86_=_C108 ,C86_=_C111 ,\nC86_=_C113 ,C86_=_C114 ,C86_=_C118 ,C86_=_C119 ,C86_=_C120 ,C86_=_C121 ,\nC86_=_C273 ,C86_=_C567 ,C86_=_C1101 ,C86_=_C1914 ,C86_=_C1917 ,C86_=_C1919 ,\nC86_=_C1923 ,C93_=_C94 ,C93_=_C108 ,C93_=_C111 ,C93_=_C113 ,C93_=_C114 ,\nC93_=_C118 ,C93_=_C119 ,C93_=_C120 ,C93_=_C121 ,C93_=_C219 ,C93_=_C575 ,\nC93_=_C1599 ,C93_=_C2135 ,C93_=_C2137 ,C93_=_C2138 ,C93_=_C2141 ,C94_=_C108 ,\nC94_=_C111 ,C94_=_C113 ,C94_=_C114 ,C94_=_C118 ,C94_=_C119 ,C94_=_C120 ,\nC94_=_C121 ,C94_=_C281 ,C94_=_C577 ,C94_=_C1601 ,C94_=_C2149 ,C94_=_C2152 ,\nC94_=_C2155 ,C108_=_C111 ,C108_=_C113 ,C108_=_C114 ,C108_=_C118 ,C108_=_C119 ,\nC108_=_C120 ,C108_=_C121 ,C108_=_C295 ,C108_=_C393 ,C108_=_C530 ,C108_=_C1619 ,\nC108_=_C1684 ,C108_=_C1737 ,C108_=_C1767 ,C111_=_C113 ,C111_=_C114 ,C111_=_C118 ,\nC111_=_C119 ,C111_=_C120 ,C111_=_C121 ,C111_=_C237 ,C111_=_C395 ,C111_=_C487 ,\nC111_=_C1112 ,C111_=_C1168 ,C111_=_C1242 ,C111_=_C1286 ,C111_=_C2218 ,C113_=_C114 ,\nC113_=_C118 ,C113_=_C119 ,C113_=_C120 ,C113_=_C121 ,C113_=_C239 ,C113_=_C600 ,\nC113_=_C1114 ,C113_=_C1170 ,C113_=_C2223 ,C114_=_C118 ,C114_=_C119 ,C114_=_C120 ,\nC114_=_C121 ,C114_=_C301 ,C114_=_C602 ,C114_=_C792 ,C114_=_C1115 ,C114_=_C2225 ,\nC118_=_C119 ,C118_=_C120 ,C118_=_C121 ,C118_=_C305 ,C118_=_C607 ,C118_=_C1119 ,\nC118_=_C2236 ,C119_=_C120 ,C119_=_C121 ,C119_=_C245 ,C119_=_C401 ,C119_=_C493 ,\nC119_=_C1629 ,C119_=_C2241 ,C120_=_C121 ,C120_=_C307 ,C120_=_C402 ,C120_=_C539 ,\nC120_=_C795 ,C120_=_C1631 ,C120_=_C2243 ,C121_=_C247 ,C121_=_C610 ,C121_=_C1634 ,\nC121_=_C2246 ,C130_=_C132 ,C130_=_C133 ,C130_=_C135 ,C130_=_C138 ,C130_=_C139 ,\nC130_=_C140 ,C130_=_C145 ,C130_=_C158 ,C130_=_C159 ,C130_=_C167 ,C130_=_C170 ,\nC130_=_C171 ,C130_=_C172 ,C130_=_C173 ,C130_=_C174 ,C130_=_C176 ,C130_=_C177 ,\nC130_=_C178 ,C130_=_C180 ,C130_=_C181 ,C130_=_C183 ,C130_=_C184 ,C130_=_C185 ,\nC130_=_C316 ,C130_=_C408 ,C130_=_C660 ,C130_=_C667 ,C130_=_C668 ,C130_=_C669 ,\nC130_=_C670 ,C130_=_C672 ,C130_=_C673 ,C130_=_C674 ,C130_=_C675 ,C130_=_C677 ,\nC130_=_C678 ,C130_=_C679 ,C130_=_C680 ,C130_=_C683 ,C130_=_C690 ,C132_=_C133 ,\nC132_=_C135 ,C132_=_C138 ,C132_=_C139 ,C132_=_C140 ,C132_=_C145 ,C132_=_C158 ,\nC132_=_C159 ,C132_=_C167 ,C132_=_C170 ,C132_=_C171 ,C132_=_C172 ,C132_=_C173 ,\nC132_=_C174 ,C132_=_C176 ,C132_=_C177 ,C132_=_C178 ,C132_=_C180 ,C132_=_C181 ,\nC132_=_C183 ,C132_=_C184 ,C132_=_C185 ,C132_=_C546 ,C132_=_C836 ,C132_=_C838 ,\nC132_=_C839 ,C132_=_C842 ,C132_=_C843 ,C132_=_C844 ,C132_=_C846 ,C132_=_C847 ,\nC132_=_C851 ,C133_=_C135 ,C133_=_C138 ,C133_=_C139 ,C133_=_C140 ,C133_=_C145 ,\nC133_=_C158 ,C133_=_C159 ,C133_=_C167 ,C133_=_C170 ,C133_=_C171 ,C133_=_C172 ,\nC133_=_C173 ,C133_=_C174 ,C133_=_C176 ,C133_=_C177 ,C133_=_C178 ,C133_=_C180 ,\nC133_=_C181 ,C133_=_C183 ,C133_=_C184 ,C133_=_C185 ,C133_=_C196 ,C133_=_C549 ,\nC133_=_C918 ,C133_=_C922 ,C133_=_C923 ,C133_=_C925 ,C133_=_C926 ,C133_=_C929 ,\nC133_=_C930 ,C133_=_C931 ,C133_=_C933 ,C133_=_C934 ,C133_=_C937 ,C133_=_C942 ,\nC135_=_C138 ,C135_=_C139 ,C135_=_C140 ,C135_=_C145 ,C135_=_C158 ,C135_=_C159 ,\nC135_=_C167 ,C135_=_C170 ,C135_=_C171 ,C135_=_C172 ,C135_=_C173 ,C135_=_C174 ,\nC135_=_C176 ,C135_=_C177 ,C135_=_C178 ,C135_=_C180 ,C135_=_C181 ,C135_=_C183 ,\nC135_=_C184 ,C135_=_C185 ,C135_=_C198 ,C135_=_C412 ,C135_=_C458 ,C135_=_C1177 ,\nC135_=_C1179 ,C135_=_C1182 ,C135_=_C1187 ,C135_=_C1188 ,C135_=_C1189 ,C135_=_C1190 ,\nC135_=_C1191 ,C135_=_C1193 ,C135_=_C1196 ,C135_=_C1200 ,C138_=_C139 ,C138_=_C140 ,\nC138_=_C145 ,C138_=_C158 ,C138_=_C159 ,C138_=_C167 ,C138_=_C170 ,C138_=_C171 ,\nC138_=_C172 ,C138_=_C173 ,C138_=_C174 ,C138_=_C176 ,C138_=_C177 ,C138_=_C178 ,\nC138_=_C180 ,C138_=_C181 ,C138_=_C183 ,C138_=_C184 ,C138_=_C185 ,C138_=_C322 ,\nC138_=_C414 ,C138_=_C1368</w:t>
      </w:r>
    </w:p>
    <w:p>
      <w:pPr>
        <w:pStyle w:val="PreformattedText"/>
        <w:bidi w:val="0"/>
        <w:spacing w:before="0" w:after="0"/>
        <w:jc w:val="left"/>
        <w:rPr/>
      </w:pPr>
      <w:r>
        <w:rPr/>
        <w:t xml:space="preserve"> </w:t>
      </w:r>
      <w:r>
        <w:rPr/>
        <w:t>,C138_=_C1375 ,C138_=_C1376 ,C138_=_C1377 ,C138_=_C1378 ,\nC138_=_C1382 ,C139_=_C140 ,C139_=_C145 ,C139_=_C158 ,C139_=_C159 ,C139_=_C167 ,\nC139_=_C170 ,C139_=_C171 ,C139_=_C172 ,C139_=_C173 ,C139_=_C174 ,C139_=_C176 ,\nC139_=_C177 ,C139_=_C178 ,C139_=_C180 ,C139_=_C181 ,C139_=_C183 ,C139_=_C184 ,\nC139_=_C185 ,C139_=_C202 ,C139_=_C415 ,C139_=_C461 ,C139_=_C1425 ,C139_=_C1427 ,\nC139_=_C1432 ,C139_=_C1433 ,C139_=_C1434 ,C139_=_C1435 ,C139_=_C1438 ,C140_=_C145 ,\nC140_=_C158 ,C140_=_C159 ,C140_=_C167 ,C140_=_C170 ,C140_=_C171 ,C140_=_C172 ,\nC140_=_C173 ,C140_=_C174 ,C140_=_C176 ,C140_=_C177 ,C140_=_C178 ,C140_=_C180 ,\nC140_=_C181 ,C140_=_C183 ,C140_=_C184 ,C140_=_C185 ,C140_=_C556 ,C140_=_C1460 ,\nC140_=_C1463 ,C140_=_C1466 ,C140_=_C1467 ,C140_=_C1468 ,C140_=_C1472 ,C145_=_C158 ,\nC145_=_C159 ,C145_=_C167 ,C145_=_C170 ,C145_=_C171 ,C145_=_C172 ,C145_=_C173 ,\nC145_=_C174 ,C145_=_C176 ,C145_=_C177 ,C145_=_C178 ,C145_=_C180 ,C145_=_C181 ,\nC145_=_C183 ,C145_=_C184 ,C145_=_C185 ,C145_=_C208 ,C145_=_C564 ,C145_=_C1153 ,\nC145_=_C1798 ,C145_=_C1799 ,C145_=_C1800 ,C145_=_C1801 ,C145_=_C1802 ,C145_=_C1804 ,\nC145_=_C1805 ,C145_=_C1806 ,C145_=_C1811 ,C158_=_C159 ,C158_=_C167 ,C158_=_C170 ,\nC158_=_C171 ,C158_=_C172 ,C158_=_C173 ,C158_=_C174 ,C158_=_C176 ,C158_=_C177 ,\nC158_=_C178 ,C158_=_C180 ,C158_=_C181 ,C158_=_C183 ,C158_=_C184 ,C158_=_C185 ,\nC158_=_C337 ,C158_=_C429 ,C158_=_C813 ,C158_=_C1257 ,C158_=_C1482 ,C158_=_C1835 ,\nC158_=_C1859 ,C158_=_C1895 ,C158_=_C1983 ,C158_=_C2005 ,C158_=_C2038 ,C158_=_C2056 ,\nC158_=_C2096 ,C158_=_C2112 ,C159_=_C167 ,C159_=_C170 ,C159_=_C171 ,C159_=_C172 ,\nC159_=_C173 ,C159_=_C174 ,C159_=_C176 ,C159_=_C177 ,C159_=_C178 ,C159_=_C180 ,\nC159_=_C181 ,C159_=_C183 ,C159_=_C184 ,C159_=_C185 ,C159_=_C222 ,C159_=_C430 ,\nC159_=_C476 ,C159_=_C1160 ,C159_=_C1258 ,C159_=_C1280 ,C159_=_C1483 ,C159_=_C1708 ,\nC159_=_C1860 ,C159_=_C2006 ,C159_=_C2017 ,C159_=_C2057 ,C159_=_C2066 ,C159_=_C2113 ,\nC159_=_C2121 ,C159_=_C2158 ,C167_=_C170 ,C167_=_C171 ,C167_=_C172 ,C167_=_C173 ,\nC167_=_C174 ,C167_=_C176 ,C167_=_C177 ,C167_=_C178 ,C167_=_C180 ,C167_=_C181 ,\nC167_=_C183 ,C167_=_C184 ,C167_=_C185 ,C167_=_C230 ,C167_=_C436 ,C167_=_C482 ,\nC167_=_C1610 ,C167_=_C1716 ,C167_=_C1865 ,C170_=_C171 ,C170_=_C172 ,C170_=_C173 ,\nC170_=_C174 ,C170_=_C176 ,C170_=_C177 ,C170_=_C178 ,C170_=_C180 ,C170_=_C181 ,\nC170_=_C183 ,C170_=_C184 ,C170_=_C185 ,C170_=_C346 ,C170_=_C438 ,C170_=_C1618 ,\nC171_=_C172 ,C171_=_C173 ,C171_=_C174 ,C171_=_C176 ,C171_=_C177 ,C171_=_C178 ,\nC171_=_C180 ,C171_=_C181 ,C171_=_C183 ,C171_=_C184 ,C171_=_C185 ,C171_=_C234 ,\nC171_=_C439 ,C171_=_C485 ,C171_=_C1621 ,C171_=_C1720 ,C172_=_C173 ,C172_=_C174 ,\nC172_=_C176 ,C172_=_C177 ,C172_=_C178 ,C172_=_C180 ,C172_=_C181 ,C172_=_C183 ,\nC172_=_C184 ,C172_=_C185 ,C172_=_C596 ,C172_=_C1623 ,C172_=_C1829 ,C173_=_C174 ,\nC173_=_C176 ,C173_=_C177 ,C173_=_C178 ,C173_=_C180 ,C173_=_C181 ,C173_=_C183 ,\nC173_=_C184 ,C173_=_C185 ,C173_=_C236 ,C173_=_C599 ,C173_=_C1626 ,C173_=_C1722 ,\nC173_=_C1832 ,C174_=_C176 ,C174_=_C177 ,C174_=_C178 ,C174_=_C180 ,C174_=_C181 ,\nC174_=_C183 ,C174_=_C184 ,C174_=_C185 ,C174_=_C349 ,C174_=_C441 ,C174_=_C821 ,\nC174_=_C1264 ,C174_=_C1487 ,C174_=_C2219 ,C176_=_C177 ,C176_=_C178 ,C176_=_C180 ,\nC176_=_C181 ,C176_=_C183 ,C176_=_C184 ,C176_=_C185 ,C176_=_C601 ,C176_=_C2224 ,\nC177_=_C178 ,C177_=_C180 ,C177_=_C181 ,C177_=_C183 ,C177_=_C184 ,C177_=_C185 ,\nC177_=_C240 ,C177_=_C604 ,C177_=_C1171 ,C177_=_C2227 ,C178_=_C180 ,C178_=_C181 ,\nC178_=_C183 ,C178_=_C184 ,C178_=_C185 ,C178_=_C352 ,C178_=_C444 ,C178_=_C1267 ,\nC178_=_C2230 ,C180_=_C181 ,C180_=_C183 ,C180_=_C184 ,C180_=_C185 ,C180_=_C606 ,\nC180_=_C2235 ,C181_=_C183 ,C181_=_C184 ,C181_=_C185 ,C181_=_C244 ,C181_=_C609 ,\nC181_=_C1175 ,C181_=_C2238 ,C183_=_C184 ,C183_=_C185 ,C183_=_C246 ,C183_=_C448 ,\nC183_=_C494 ,C183_=_C1633 ,C183_=_C2245 ,C184_=_C185 ,C184_=_C611 ,C184_=_C1635 ,\nC184_=_C2247 ,C185_=_C248 ,C185_=_C614 ,C185_=_C1638 ,C185_=_C2250 ,C193_=_C196 ,\nC193_=_C197 ,C193_=_C198 ,C193_=_C199 ,C193_=_C201 ,C193_=_C202 ,C193_=_C203 ,\nC193_=_C205 ,C193_=_C207 ,C193_=_C208 ,C193_=_C219 ,C193_=_C222 ,C193_=_C230 ,\nC193_=_C234 ,C193_=_C236 ,C193_=_C237 ,C193_=_C239 ,C193_=_C240 ,C193_=_C244 ,\nC193_=_C245 ,C193_=_C246 ,C193_=_C247 ,C193_=_C248 ,C193_=_C362 ,C193_=_C454 ,\nC193_=_C621 ,C193_=_C622 ,C193_=_C623 ,C193_=_C624 ,C193_=_C626 ,C193_=_C627 ,\nC193_=_C628 ,C193_=_C631 ,C193_=_C632 ,C193_=_C633 ,C193_=_C634 ,C193_=_C637 ,\nC193_=_C638 ,C193_=_C639 ,C193_=_C641 ,C193_=_C642 ,C193_=_C643 ,C193_=_C644 ,\nC193_=_C651 ,C193_=_C652 ,C196_=_C197 ,C196_=_C198 ,C196_=_C199 ,C196_=_C201 ,\nC196_=_C202 ,C196_=_C203 ,C196_=_C205 ,C196_=_C207 ,C196_=_C208 ,C196_=_C219 ,\nC196_=_C222 ,C196_=_C230 ,C196_=_C234 ,C196_=_C236 ,C196_=_C237 ,C196_=_C239 ,\nC196_=_C240 ,C196_=_C244 ,C196_=_C245 ,C196_=_C246 ,C196_=_C247 ,C196_=_C248 ,\nC196_=_C549 ,C196_=_C918 ,C196_=_C922 ,C196_=_C923 ,C196_=_C925 ,C196_=_C926 ,\nC196_=_C929 ,C196_=_C930 ,C196_=_C931 ,C196_=_C933 ,C196_=_C934 ,C196_=_C937 ,\nC196_=_C942 ,C197_=_C198 ,C197_=_C199 ,C197_=_C201 ,C197_=_C202 ,C197_=_C203 ,\nC197_=_C205 ,C197_=_C207 ,C197_=_C208 ,C197_=_C219 ,C197_=_C222 ,C197_=_C230 ,\nC197_=_C234 ,C197_=_C236 ,C197_=_C237 ,C197_=_C239 ,C197_=_C240 ,C197_=_C244 ,\nC197_=_C245 ,C197_=_C246 ,C197_=_C247 ,C197_=_C248 ,C197_=_C365 ,C197_=_C457 ,\nC197_=_C1065 ,C197_=_C1066 ,C197_=_C1067 ,C197_=_C1068 ,C197_=_C1070 ,C197_=_C1072 ,\nC197_=_C1076 ,C197_=_C1077 ,C197_=_C1078 ,C197_=_C1079 ,C197_=_C1081 ,C198_=_C199 ,\nC198_=_C201 ,C198_=_C202 ,C198_=_C203 ,C198_=_C205 ,C198_=_C207 ,C198_=_C208 ,\nC198_=_C219 ,C198_=_C222 ,C198_=_C230 ,C198_=_C234 ,C198_=_C236 ,C198_=_C237 ,\nC198_=_C239 ,C198_=_C240 ,C198_=_C244 ,C198_=_C245 ,C198_=_C246 ,C198_=_C247 ,\nC198_=_C248 ,C198_=_C412 ,C198_=_C458 ,C198_=_C1177 ,C198_=_C1179 ,C198_=_C1182 ,\nC198_=_C1187 ,C198_=_C1188 ,C198_=_C1189 ,C198_=_C1190 ,C198_=_C1191 ,C198_=_C1193 ,\nC198_=_C1196 ,C198_=_C1200 ,C199_=_C201 ,C199_=_C202 ,C199_=_C203 ,C199_=_C205 ,\nC199_=_C207 ,C199_=_C208 ,C199_=_C219 ,C199_=_C222 ,C199_=_C230 ,C199_=_C234 ,\nC199_=_C236 ,C199_=_C237 ,C199_=_C239 ,C199_=_C240 ,C199_=_C244 ,C199_=_C245 ,\nC199_=_C246 ,C199_=_C247 ,C199_=_C248 ,C199_=_C550 ,C199_=_C1205 ,C199_=_C1206 ,\nC199_=_C1207 ,C199_=_C1208 ,C199_=_C1209 ,C199_=_C1211 ,C199_=_C1214 ,C199_=_C1215 ,\nC199_=_C1216 ,C199_=_C1218 ,C199_=_C1225 ,C201_=_C202 ,C201_=_C203 ,C201_=_C205 ,\nC201_=_C207 ,C201_=_C208 ,C201_=_C219 ,C201_=_C222 ,C201_=_C230 ,C201_=_C234 ,\nC201_=_C236 ,C201_=_C237 ,C201_=_C239 ,C201_=_C240 ,C201_=_C244 ,C201_=_C245 ,\nC201_=_C246 ,C201_=_C247 ,C201_=_C248 ,C201_=_C368 ,C201_=_C460 ,C201_=_C1349 ,\nC201_=_C1350 ,C201_=_C1351 ,C201_=_C1352 ,C201_=_C1357 ,C201_=_C1358 ,C201_=_C1359 ,\nC202_=_C203 ,C202_=_C205 ,C202_=_C207 ,C202_=_C208 ,C202_=_C219 ,C202_=_C222 ,\nC202_=_C230 ,C202_=_C234 ,C202_=_C236 ,C202_=_C237 ,C202_=_C239 ,C202_=_C240 ,\nC202_=_C244 ,C202_=_C245 ,C202_=_C246 ,C202_=_C247 ,C202_=_C248 ,C202_=_C415 ,\nC202_=_C461 ,C202_=_C1425 ,C202_=_C1427 ,C202_=_C1432 ,C202_=_C1433 ,C202_=_C1434 ,\nC202_=_C1435 ,C202_=_C1438 ,C203_=_C205 ,C203_=_C207 ,C203_=_C208 ,C203_=_C219 ,\nC203_=_C222 ,C203_=_C230 ,C203_=_C234 ,C203_=_C236 ,C203_=_C237 ,C203_=_C239 ,\nC203_=_C240 ,C203_=_C244 ,C203_=_C245 ,C203_=_C246 ,C203_=_C247 ,C203_=_C248 ,\nC203_=_C555 ,C203_=_C1444 ,C203_=_C1445 ,C203_=_C1446 ,C203_=_C1447 ,C203_=_C1451 ,\nC203_=_C1452 ,C205_=_C207 ,C205_=_C208 ,C205_=_C219 ,C205_=_C222 ,C205_=_C230 ,\nC205_=_C234 ,C205_=_C236 ,C205_=_C237 ,C205_=_C239 ,C205_=_C240 ,C205_=_C244 ,\nC205_=_C245 ,C205_=_C246 ,C205_=_C247 ,C205_=_C248 ,C205_=_C371 ,C205_=_C463 ,\nC205_=_C1094 ,C205_=_C1150 ,C205_=_C1228 ,C205_=_C1272 ,C205_=_C1652 ,C205_=_C1654 ,\nC205_=_C1655 ,C205_=_C1656 ,C205_=_C1657 ,C205_=_C1659 ,C205_=_C1661 ,C205_=_C1662 ,\nC205_=_C1663 ,C205_=_C1664 ,C205_=_C1668 ,C205_=_C1669 ,C207_=_C208 ,C207_=_C219 ,\nC207_=_C222 ,C207_=_C230 ,C207_=_C234 ,C207_=_C236 ,C207_=_C237 ,C207_=_C239 ,\nC207_=_C240 ,C207_=_C244 ,C207_=_C245 ,C207_=_C246 ,C207_=_C247 ,C207_=_C248 ,\nC207_=_C560 ,C207_=_C1096 ,C207_=_C1152 ,C207_=_C1742 ,C207_=_C1744 ,C207_=_C1745 ,\nC207_=_C1746 ,C207_=_C1748 ,C207_=_C1749 ,C207_=_C1750 ,C207_=_C1755 ,C208_=_C219 ,\nC208_=_C222 ,C208_=_C230 ,C208_=_C234 ,C208_=_C236 ,C208_=_C237 ,C208_=_C239 ,\nC208_=_C240 ,C208_=_C244 ,C208_=_C245 ,C208_=_C246 ,C208_=_C247 ,C208_=_C248 ,\nC208_=_C564 ,C208_=_C1153 ,C208_=_C1798 ,C208_=_C1799 ,C208_=_C1800 ,C208_=_C1801 ,\nC208_=_C1802 ,C208_=_C1804 ,C208_=_C1805 ,C208_=_C1806 ,C208_=_C1811 ,C219_=_C222 ,\nC219_=_C230 ,C219_=_C234 ,C219_=_C236 ,C219_=_C237 ,C219_=_C239 ,C219_=_C240 ,\nC219_=_C244 ,C219_=_C245 ,C219_=_C246 ,C219_=_C247 ,C219_=_C248 ,C219_=_C575 ,\nC219_=_C1599 ,C219_=_C2135 ,C219_=_C2137 ,C219_=_C2138 ,C219_=_C2141 ,C222_=_C230 ,\nC222_=_C234 ,C222_=_C236 ,C222_=_C237 ,C222_=_C239 ,C222_=_C240 ,C222_=_C244 ,\nC222_=_C245 ,C222_=_C246 ,C222_=_C247 ,C222_=_C248 ,C222_=_C430 ,C222_=_C476 ,\nC222_=_C1160 ,C222_=_C1258 ,C222_=_C1280 ,C222_=_C1483 ,C222_=_C1708 ,C222_=_C1860 ,\nC222_=_C2006 ,C222_=_C2017 ,C222_=_C2057 ,C222_=_C2066 ,C222_=_C2113 ,C222_=_C2121 ,\nC222_=_C2158 ,C230_=_C234 ,C230_=_C236 ,C230_=_C237 ,C230_=_C239 ,C230_=_C240 ,\nC230_=_C244 ,C230_=_C245 ,C230_=_C246 ,C230_=_C247 ,C230_=_C248 ,C230_=_C436 ,\nC230_=_C482 ,C230_=_C1610 ,C230_=_C1716 ,C230_=_C1865 ,C234_=_C236 ,C234_=_C237 ,\nC234_=_C239 ,C234_=_C240 ,C234_=_C244 ,C234_=_C245 ,C234_=_C246 ,C234_=_C247 ,\nC234_=_C248 ,C234_=_C439 ,C234_=_C485 ,C234_=_C1621 ,C234_=_C1720 ,C236_=_C237 ,\nC236_=_C239 ,C236_=_C240 ,C236_=_C244 ,C236_=_C245 ,C236_=_C246 ,C236_=_C247 ,\nC236_=_C248 ,C236_=_C599 ,C236_=_C1626 ,C236_=_C1722 ,C236_=_C1832 ,C237_=_C239 ,\nC237_=_C240 ,C237_=_C244 ,C237_=_C245 ,C237_=_C246 ,C237_=_C247 ,C237_=_C248 ,\nC237_=_C395 ,C237_=_C487 ,C237_=_C1112 ,C237_=_C1168 ,C237_=_C1242 ,C237_=_C1286 ,\nC237_=_C2218 ,C239_=_C240 ,C239_=_C244 ,C239_=_C245</w:t>
      </w:r>
    </w:p>
    <w:p>
      <w:pPr>
        <w:pStyle w:val="PreformattedText"/>
        <w:bidi w:val="0"/>
        <w:spacing w:before="0" w:after="0"/>
        <w:jc w:val="left"/>
        <w:rPr/>
      </w:pPr>
      <w:r>
        <w:rPr/>
        <w:t xml:space="preserve"> </w:t>
      </w:r>
      <w:r>
        <w:rPr/>
        <w:t>,C239_=_C246 ,C239_=_C247 ,\nC239_=_C248 ,C239_=_C600 ,C239_=_C1114 ,C239_=_C1170 ,C239_=_C2223 ,C240_=_C244 ,\nC240_=_C245 ,C240_=_C246 ,C240_=_C247 ,C240_=_C248 ,C240_=_C604 ,C240_=_C1171 ,\nC240_=_C2227 ,C244_=_C245 ,C244_=_C246 ,C244_=_C247 ,C244_=_C248 ,C244_=_C609 ,\nC244_=_C1175 ,C244_=_C2238 ,C245_=_C246 ,C245_=_C247 ,C245_=_C248 ,C245_=_C401 ,\nC245_=_C493 ,C245_=_C1629 ,C245_=_C2241 ,C246_=_C247 ,C246_=_C248 ,C246_=_C448 ,\nC246_=_C494 ,C246_=_C1633 ,C246_=_C2245 ,C247_=_C248 ,C247_=_C610 ,C247_=_C1634 ,\nC247_=_C2246 ,C248_=_C614 ,C248_=_C1638 ,C248_=_C2250 ,C255_=_C256 ,C255_=_C257 ,\nC255_=_C258 ,C255_=_C259 ,C255_=_C263 ,C255_=_C264 ,C255_=_C266 ,C255_=_C267 ,\nC255_=_C269 ,C255_=_C270 ,C255_=_C272 ,C255_=_C273 ,C255_=_C274 ,C255_=_C281 ,\nC255_=_C288 ,C255_=_C290 ,C255_=_C295 ,C255_=_C296 ,C255_=_C300 ,C255_=_C301 ,\nC255_=_C302 ,C255_=_C304 ,C255_=_C305 ,C255_=_C306 ,C255_=_C307 ,C255_=_C310 ,\nC255_=_C363 ,C255_=_C500 ,C255_=_C693 ,C255_=_C695 ,C255_=_C696 ,C255_=_C698 ,\nC255_=_C699 ,C255_=_C700 ,C255_=_C703 ,C255_=_C704 ,C255_=_C705 ,C255_=_C706 ,\nC255_=_C710 ,C255_=_C711 ,C255_=_C713 ,C255_=_C715 ,C255_=_C716 ,C255_=_C719 ,\nC255_=_C723 ,C256_=_C257 ,C256_=_C258 ,C256_=_C259 ,C256_=_C263 ,C256_=_C264 ,\nC256_=_C266 ,C256_=_C267 ,C256_=_C269 ,C256_=_C270 ,C256_=_C272 ,C256_=_C273 ,\nC256_=_C274 ,C256_=_C281 ,C256_=_C288 ,C256_=_C290 ,C256_=_C295 ,C256_=_C296 ,\nC256_=_C300 ,C256_=_C301 ,C256_=_C302 ,C256_=_C304 ,C256_=_C305 ,C256_=_C306 ,\nC256_=_C307 ,C256_=_C310 ,C256_=_C317 ,C256_=_C501 ,C256_=_C732 ,C256_=_C735 ,\nC256_=_C739 ,C256_=_C740 ,C256_=_C741 ,C256_=_C742 ,C256_=_C744 ,C256_=_C746 ,\nC256_=_C747 ,C256_=_C749 ,C256_=_C751 ,C256_=_C752 ,C256_=_C755 ,C257_=_C258 ,\nC257_=_C259 ,C257_=_C263 ,C257_=_C264 ,C257_=_C266 ,C257_=_C267 ,C257_=_C269 ,\nC257_=_C270 ,C257_=_C272 ,C257_=_C273 ,C257_=_C274 ,C257_=_C281 ,C257_=_C288 ,\nC257_=_C290 ,C257_=_C295 ,C257_=_C296 ,C257_=_C300 ,C257_=_C301 ,C257_=_C302 ,\nC257_=_C304 ,C257_=_C305 ,C257_=_C306 ,C257_=_C307 ,C257_=_C310 ,C257_=_C547 ,\nC257_=_C859 ,C257_=_C863 ,C257_=_C864 ,C257_=_C865 ,C257_=_C867 ,C257_=_C868 ,\nC257_=_C873 ,C257_=_C875 ,C257_=_C880 ,C257_=_C883 ,C258_=_C259 ,C258_=_C263 ,\nC258_=_C264 ,C258_=_C266 ,C258_=_C267 ,C258_=_C269 ,C258_=_C270 ,C258_=_C272 ,\nC258_=_C273 ,C258_=_C274 ,C258_=_C281 ,C258_=_C288 ,C258_=_C290 ,C258_=_C295 ,\nC258_=_C296 ,C258_=_C300 ,C258_=_C301 ,C258_=_C302 ,C258_=_C304 ,C258_=_C305 ,\nC258_=_C306 ,C258_=_C307 ,C258_=_C310 ,C258_=_C548 ,C258_=_C893 ,C258_=_C894 ,\nC258_=_C896 ,C258_=_C897 ,C258_=_C900 ,C258_=_C902 ,C258_=_C904 ,C258_=_C909 ,\nC259_=_C263 ,C259_=_C264 ,C259_=_C266 ,C259_=_C267 ,C259_=_C269 ,C259_=_C270 ,\nC259_=_C272 ,C259_=_C273 ,C259_=_C274 ,C259_=_C281 ,C259_=_C288 ,C259_=_C290 ,\nC259_=_C295 ,C259_=_C296 ,C259_=_C300 ,C259_=_C301 ,C259_=_C302 ,C259_=_C304 ,\nC259_=_C305 ,C259_=_C306 ,C259_=_C307 ,C259_=_C310 ,C259_=_C366 ,C259_=_C503 ,\nC259_=_C765 ,C259_=_C1121 ,C259_=_C1122 ,C259_=_C1123 ,C259_=_C1124 ,C259_=_C1126 ,\nC259_=_C1127 ,C259_=_C1128 ,C259_=_C1129 ,C259_=_C1133 ,C259_=_C1134 ,C259_=_C1135 ,\nC259_=_C1136 ,C259_=_C1137 ,C259_=_C1138 ,C259_=_C1141 ,C259_=_C1145 ,C263_=_C264 ,\nC263_=_C266 ,C263_=_C267 ,C263_=_C269 ,C263_=_C270 ,C263_=_C272 ,C263_=_C273 ,\nC263_=_C274 ,C263_=_C281 ,C263_=_C288 ,C263_=_C290 ,C263_=_C295 ,C263_=_C296 ,\nC263_=_C300 ,C263_=_C301 ,C263_=_C302 ,C263_=_C304 ,C263_=_C305 ,C263_=_C306 ,\nC263_=_C307 ,C263_=_C310 ,C263_=_C369 ,C263_=_C506 ,C263_=_C1387 ,C263_=_C1388 ,\nC263_=_C1389 ,C263_=_C1390 ,C263_=_C1396 ,C263_=_C1397 ,C263_=_C1401 ,C264_=_C266 ,\nC264_=_C267 ,C264_=_C269 ,C264_=_C270 ,C264_=_C272 ,C264_=_C273 ,C264_=_C274 ,\nC264_=_C281 ,C264_=_C288 ,C264_=_C290 ,C264_=_C295 ,C264_=_C296 ,C264_=_C300 ,\nC264_=_C301 ,C264_=_C302 ,C264_=_C304 ,C264_=_C305 ,C264_=_C306 ,C264_=_C307 ,\nC264_=_C310 ,C264_=_C323 ,C264_=_C507 ,C264_=_C1406 ,C264_=_C1408 ,C264_=_C1413 ,\nC264_=_C1415 ,C264_=_C1416 ,C264_=_C1420 ,C266_=_C267 ,C266_=_C269 ,C266_=_C270 ,\nC266_=_C272 ,C266_=_C273 ,C266_=_C274 ,C266_=_C281 ,C266_=_C288 ,C266_=_C290 ,\nC266_=_C295 ,C266_=_C296 ,C266_=_C300 ,C266_=_C301 ,C266_=_C302 ,C266_=_C304 ,\nC266_=_C305 ,C266_=_C306 ,C266_=_C307 ,C266_=_C310 ,C266_=_C558 ,C266_=_C1492 ,\nC266_=_C1494 ,C266_=_C1495 ,C266_=_C1498 ,C266_=_C1500 ,C266_=_C1504 ,C267_=_C269 ,\nC267_=_C270 ,C267_=_C272 ,C267_=_C273 ,C267_=_C274 ,C267_=_C281 ,C267_=_C288 ,\nC267_=_C290 ,C267_=_C295 ,C267_=_C296 ,C267_=_C300 ,C267_=_C301 ,C267_=_C302 ,\nC267_=_C304 ,C267_=_C305 ,C267_=_C306 ,C267_=_C307 ,C267_=_C310 ,C267_=_C372 ,\nC267_=_C509 ,C267_=_C770 ,C267_=_C1095 ,C267_=_C1229 ,C267_=_C1294 ,C267_=_C1509 ,\nC267_=_C1688 ,C267_=_C1691 ,C267_=_C1692 ,C267_=_C1693 ,C267_=_C1694 ,C267_=_C1695 ,\nC267_=_C1696 ,C267_=_C1697 ,C267_=_C1699 ,C267_=_C1700 ,C267_=_C1705 ,C269_=_C270 ,\nC269_=_C272 ,C269_=_C273 ,C269_=_C274 ,C269_=_C281 ,C269_=_C288 ,C269_=_C290 ,\nC269_=_C295 ,C269_=_C296 ,C269_=_C300 ,C269_=_C301 ,C269_=_C302 ,C269_=_C304 ,\nC269_=_C305 ,C269_=_C306 ,C269_=_C307 ,C269_=_C310 ,C269_=_C562 ,C269_=_C772 ,\nC269_=_C1097 ,C269_=_C1770 ,C269_=_C1773 ,C269_=_C1774 ,C269_=_C1775 ,C269_=_C1776 ,\nC269_=_C1777 ,C269_=_C1783 ,C270_=_C272 ,C270_=_C273 ,C270_=_C274 ,C270_=_C281 ,\nC270_=_C288 ,C270_=_C290 ,C270_=_C295 ,C270_=_C296 ,C270_=_C300 ,C270_=_C301 ,\nC270_=_C302 ,C270_=_C304 ,C270_=_C305 ,C270_=_C306 ,C270_=_C307 ,C270_=_C310 ,\nC270_=_C563 ,C270_=_C773 ,C270_=_C1784 ,C270_=_C1785 ,C270_=_C1787 ,C270_=_C1788 ,\nC270_=_C1789 ,C270_=_C1790 ,C270_=_C1791 ,C270_=_C1794 ,C270_=_C1797 ,C272_=_C273 ,\nC272_=_C274 ,C272_=_C281 ,C272_=_C288 ,C272_=_C290 ,C272_=_C295 ,C272_=_C296 ,\nC272_=_C300 ,C272_=_C301 ,C272_=_C302 ,C272_=_C304 ,C272_=_C305 ,C272_=_C306 ,\nC272_=_C307 ,C272_=_C310 ,C272_=_C329 ,C272_=_C513 ,C272_=_C1298 ,C272_=_C1870 ,\nC272_=_C1871 ,C272_=_C1873 ,C272_=_C1874 ,C272_=_C1876 ,C272_=_C1878 ,C272_=_C1879 ,\nC272_=_C1881 ,C273_=_C274 ,C273_=_C281 ,C273_=_C288 ,C273_=_C290 ,C273_=_C295 ,\nC273_=_C296 ,C273_=_C300 ,C273_=_C301 ,C273_=_C302 ,C273_=_C304 ,C273_=_C305 ,\nC273_=_C306 ,C273_=_C307 ,C273_=_C310 ,C273_=_C567 ,C273_=_C1101 ,C273_=_C1914 ,\nC273_=_C1917 ,C273_=_C1919 ,C273_=_C1923 ,C274_=_C281 ,C274_=_C288 ,C274_=_C290 ,\nC274_=_C295 ,C274_=_C296 ,C274_=_C300 ,C274_=_C301 ,C274_=_C302 ,C274_=_C304 ,\nC274_=_C305 ,C274_=_C306 ,C274_=_C307 ,C274_=_C310 ,C274_=_C568 ,C274_=_C1924 ,\nC274_=_C1925 ,C274_=_C1927 ,C274_=_C1929 ,C274_=_C1933 ,C281_=_C288 ,C281_=_C290 ,\nC281_=_C295 ,C281_=_C296 ,C281_=_C300 ,C281_=_C301 ,C281_=_C302 ,C281_=_C304 ,\nC281_=_C305 ,C281_=_C306 ,C281_=_C307 ,C281_=_C310 ,C281_=_C577 ,C281_=_C1601 ,\nC281_=_C2149 ,C281_=_C2152 ,C281_=_C2155 ,C288_=_C290 ,C288_=_C295 ,C288_=_C296 ,\nC288_=_C300 ,C288_=_C301 ,C288_=_C302 ,C288_=_C304 ,C288_=_C305 ,C288_=_C306 ,\nC288_=_C307 ,C288_=_C310 ,C288_=_C341 ,C288_=_C525 ,C288_=_C1305 ,C288_=_C1730 ,\nC288_=_C1988 ,C288_=_C2032 ,C288_=_C2042 ,C288_=_C2078 ,C290_=_C295 ,C290_=_C296 ,\nC290_=_C300 ,C290_=_C301 ,C290_=_C302 ,C290_=_C304 ,C290_=_C305 ,C290_=_C306 ,\nC290_=_C307 ,C290_=_C310 ,C290_=_C588 ,C290_=_C1732 ,C290_=_C1821 ,C290_=_C1990 ,\nC290_=_C2034 ,C295_=_C296 ,C295_=_C300 ,C295_=_C301 ,C295_=_C302 ,C295_=_C304 ,\nC295_=_C305 ,C295_=_C306 ,C295_=_C307 ,C295_=_C310 ,C295_=_C393 ,C295_=_C530 ,\nC295_=_C1619 ,C295_=_C1684 ,C295_=_C1737 ,C295_=_C1767 ,C296_=_C300 ,C296_=_C301 ,\nC296_=_C302 ,C296_=_C304 ,C296_=_C305 ,C296_=_C306 ,C296_=_C307 ,C296_=_C310 ,\nC296_=_C347 ,C296_=_C531 ,C296_=_C1620 ,C296_=_C1738 ,C300_=_C301 ,C300_=_C302 ,\nC300_=_C304 ,C300_=_C305 ,C300_=_C306 ,C300_=_C307 ,C300_=_C310 ,C300_=_C350 ,\nC300_=_C534 ,C300_=_C791 ,C300_=_C822 ,C300_=_C1309 ,C300_=_C1520 ,C300_=_C2221 ,\nC301_=_C302 ,C301_=_C304 ,C301_=_C305 ,C301_=_C306 ,C301_=_C307 ,C301_=_C310 ,\nC301_=_C602 ,C301_=_C792 ,C301_=_C1115 ,C301_=_C2225 ,C302_=_C304 ,C302_=_C305 ,\nC302_=_C306 ,C302_=_C307 ,C302_=_C310 ,C302_=_C603 ,C302_=_C793 ,C302_=_C2226 ,\nC304_=_C305 ,C304_=_C306 ,C304_=_C307 ,C304_=_C310 ,C304_=_C353 ,C304_=_C537 ,\nC304_=_C1312 ,C304_=_C2232 ,C305_=_C306 ,C305_=_C307 ,C305_=_C310 ,C305_=_C607 ,\nC305_=_C1119 ,C305_=_C2236 ,C306_=_C307 ,C306_=_C310 ,C306_=_C608 ,C306_=_C2237 ,\nC307_=_C310 ,C307_=_C402 ,C307_=_C539 ,C307_=_C795 ,C307_=_C1631 ,C307_=_C2243 ,\nC310_=_C613 ,C310_=_C798 ,C310_=_C1637 ,C310_=_C2249 ,C316_=_C317 ,C316_=_C318 ,\nC316_=_C321 ,C316_=_C322 ,C316_=_C323 ,C316_=_C324 ,C316_=_C329 ,C316_=_C333 ,\nC316_=_C337 ,C316_=_C341 ,C316_=_C345 ,C316_=_C346 ,C316_=_C347 ,C316_=_C348 ,\nC316_=_C349 ,C316_=_C350 ,C316_=_C351 ,C316_=_C352 ,C316_=_C353 ,C316_=_C357 ,\nC316_=_C408 ,C316_=_C660 ,C316_=_C667 ,C316_=_C668 ,C316_=_C669 ,C316_=_C670 ,\nC316_=_C672 ,C316_=_C673 ,C316_=_C674 ,C316_=_C675 ,C316_=_C677 ,C316_=_C678 ,\nC316_=_C679 ,C316_=_C680 ,C316_=_C683 ,C316_=_C690 ,C317_=_C318 ,C317_=_C321 ,\nC317_=_C322 ,C317_=_C323 ,C317_=_C324 ,C317_=_C329 ,C317_=_C333 ,C317_=_C337 ,\nC317_=_C341 ,C317_=_C345 ,C317_=_C346 ,C317_=_C347 ,C317_=_C348 ,C317_=_C349 ,\nC317_=_C350 ,C317_=_C351 ,C317_=_C352 ,C317_=_C353 ,C317_=_C357 ,C317_=_C501 ,\nC317_=_C732 ,C317_=_C735 ,C317_=_C739 ,C317_=_C740 ,C317_=_C741 ,C317_=_C742 ,\nC317_=_C744 ,C317_=_C746 ,C317_=_C747 ,C317_=_C749 ,C317_=_C751 ,C317_=_C752 ,\nC317_=_C755 ,C318_=_C321 ,C318_=_C322 ,C318_=_C323 ,C318_=_C324 ,C318_=_C329 ,\nC318_=_C333 ,C318_=_C337 ,C318_=_C341 ,C318_=_C345 ,C318_=_C346 ,C318_=_C347 ,\nC318_=_C348 ,C318_=_C349 ,C318_=_C350 ,C318_=_C351 ,C318_=_C352 ,C318_=_C353 ,\nC318_=_C357 ,C318_=_C364 ,C318_=_C410 ,C318_=_C456 ,C318_=_C502 ,C318_=_C947 ,\nC318_=_C948 ,C318_=_C949 ,C318_=_C950 ,C318_=_C953 ,C318_=_C958 ,C318_=_C959 ,\nC318_=_C960 ,C318_=_C961 ,C318_=_C962 ,C318_=_C964 ,C318_=_C965 ,C318_=_C966 ,\nC318_=_C967 ,C318_=_C968 ,C318_=_C970 ,C318_=_C971 ,C318_=_C972 ,C318_=_C973 ,\nC318_=_C974 ,C318_=_C984 ,C321_=_C322 ,C321_=_C323 ,C321_=_C324 ,C321_=_C329 ,\nC321_=_C333 ,C321_=_C337 ,C321_=_C341 ,C321_=_C345 ,C321_=_C346</w:t>
      </w:r>
    </w:p>
    <w:p>
      <w:pPr>
        <w:pStyle w:val="PreformattedText"/>
        <w:bidi w:val="0"/>
        <w:spacing w:before="0" w:after="0"/>
        <w:jc w:val="left"/>
        <w:rPr/>
      </w:pPr>
      <w:r>
        <w:rPr/>
        <w:t xml:space="preserve"> </w:t>
      </w:r>
      <w:r>
        <w:rPr/>
        <w:t>,C321_=_C347 ,\nC321_=_C348 ,C321_=_C349 ,C321_=_C350 ,C321_=_C351 ,C321_=_C352 ,C321_=_C353 ,\nC321_=_C357 ,C321_=_C367 ,C321_=_C413 ,C321_=_C459 ,C321_=_C505 ,C321_=_C803 ,\nC321_=_C1315 ,C321_=_C1317 ,C321_=_C1321 ,C321_=_C1322 ,C321_=_C1325 ,C321_=_C1327 ,\nC321_=_C1328 ,C321_=_C1329 ,C321_=_C1330 ,C321_=_C1331 ,C321_=_C1332 ,C321_=_C1333 ,\nC321_=_C1334 ,C321_=_C1336 ,C321_=_C1343 ,C322_=_C323 ,C322_=_C324 ,C322_=_C329 ,\nC322_=_C333 ,C322_=_C337 ,C322_=_C341 ,C322_=_C345 ,C322_=_C346 ,C322_=_C347 ,\nC322_=_C348 ,C322_=_C349 ,C322_=_C350 ,C322_=_C351 ,C322_=_C352 ,C322_=_C353 ,\nC322_=_C357 ,C322_=_C414 ,C322_=_C1368 ,C322_=_C1375 ,C322_=_C1376 ,C322_=_C1377 ,\nC322_=_C1378 ,C322_=_C1382 ,C323_=_C324 ,C323_=_C329 ,C323_=_C333 ,C323_=_C337 ,\nC323_=_C341 ,C323_=_C345 ,C323_=_C346 ,C323_=_C347 ,C323_=_C348 ,C323_=_C349 ,\nC323_=_C350 ,C323_=_C351 ,C323_=_C352 ,C323_=_C353 ,C323_=_C357 ,C323_=_C507 ,\nC323_=_C1406 ,C323_=_C1408 ,C323_=_C1413 ,C323_=_C1415 ,C323_=_C1416 ,C323_=_C1420 ,\nC324_=_C329 ,C324_=_C333 ,C324_=_C337 ,C324_=_C341 ,C324_=_C345 ,C324_=_C346 ,\nC324_=_C347 ,C324_=_C348 ,C324_=_C349 ,C324_=_C350 ,C324_=_C351 ,C324_=_C352 ,\nC324_=_C353 ,C324_=_C357 ,C324_=_C370 ,C324_=_C416 ,C324_=_C462 ,C324_=_C508 ,\nC324_=_C1524 ,C324_=_C1526 ,C324_=_C1532 ,C324_=_C1533 ,C324_=_C1534 ,C324_=_C1535 ,\nC324_=_C1536 ,C329_=_C333 ,C329_=_C337 ,C329_=_C341 ,C329_=_C345 ,C329_=_C346 ,\nC329_=_C347 ,C329_=_C348 ,C329_=_C349 ,C329_=_C350 ,C329_=_C351 ,C329_=_C352 ,\nC329_=_C353 ,C329_=_C357 ,C329_=_C513 ,C329_=_C1298 ,C329_=_C1870 ,C329_=_C1871 ,\nC329_=_C1873 ,C329_=_C1874 ,C329_=_C1876 ,C329_=_C1878 ,C329_=_C1879 ,C329_=_C1881 ,\nC333_=_C337 ,C333_=_C341 ,C333_=_C345 ,C333_=_C346 ,C333_=_C347 ,C333_=_C348 ,\nC333_=_C349 ,C333_=_C350 ,C333_=_C351 ,C333_=_C352 ,C333_=_C353 ,C333_=_C357 ,\nC333_=_C379 ,C333_=_C425 ,C333_=_C471 ,C333_=_C517 ,C333_=_C811 ,C333_=_C1593 ,\nC333_=_C2082 ,C333_=_C2083 ,C333_=_C2084 ,C333_=_C2085 ,C333_=_C2086 ,C333_=_C2087 ,\nC333_=_C2088 ,C333_=_C2089 ,C333_=_C2090 ,C333_=_C2092 ,C333_=_C2094 ,C337_=_C341 ,\nC337_=_C345 ,C337_=_C346 ,C337_=_C347 ,C337_=_C348 ,C337_=_C349 ,C337_=_C350 ,\nC337_=_C351 ,C337_=_C352 ,C337_=_C353 ,C337_=_C357 ,C337_=_C429 ,C337_=_C813 ,\nC337_=_C1257 ,C337_=_C1482 ,C337_=_C1835 ,C337_=_C1859 ,C337_=_C1895 ,C337_=_C1983 ,\nC337_=_C2005 ,C337_=_C2038 ,C337_=_C2056 ,C337_=_C2096 ,C337_=_C2112 ,C341_=_C345 ,\nC341_=_C346 ,C341_=_C347 ,C341_=_C348 ,C341_=_C349 ,C341_=_C350 ,C341_=_C351 ,\nC341_=_C352 ,C341_=_C353 ,C341_=_C357 ,C341_=_C525 ,C341_=_C1305 ,C341_=_C1730 ,\nC341_=_C1988 ,C341_=_C2032 ,C341_=_C2042 ,C341_=_C2078 ,C345_=_C346 ,C345_=_C347 ,\nC345_=_C348 ,C345_=_C349 ,C345_=_C350 ,C345_=_C351 ,C345_=_C352 ,C345_=_C353 ,\nC345_=_C357 ,C345_=_C391 ,C345_=_C437 ,C345_=_C483 ,C345_=_C529 ,C345_=_C819 ,\nC345_=_C1616 ,C345_=_C1765 ,C345_=_C1901 ,C345_=_C1911 ,C345_=_C1941 ,C346_=_C347 ,\nC346_=_C348 ,C346_=_C349 ,C346_=_C350 ,C346_=_C351 ,C346_=_C352 ,C346_=_C353 ,\nC346_=_C357 ,C346_=_C438 ,C346_=_C1618 ,C347_=_C348 ,C347_=_C349 ,C347_=_C350 ,\nC347_=_C351 ,C347_=_C352 ,C347_=_C353 ,C347_=_C357 ,C347_=_C531 ,C347_=_C1620 ,\nC347_=_C1738 ,C348_=_C349 ,C348_=_C350 ,C348_=_C351 ,C348_=_C352 ,C348_=_C353 ,\nC348_=_C357 ,C348_=_C394 ,C348_=_C440 ,C348_=_C486 ,C348_=_C532 ,C348_=_C1627 ,\nC348_=_C1768 ,C349_=_C350 ,C349_=_C351 ,C349_=_C352 ,C349_=_C353 ,C349_=_C357 ,\nC349_=_C441 ,C349_=_C821 ,C349_=_C1264 ,C349_=_C1487 ,C349_=_C2219 ,C350_=_C351 ,\nC350_=_C352 ,C350_=_C353 ,C350_=_C357 ,C350_=_C534 ,C350_=_C791 ,C350_=_C822 ,\nC350_=_C1309 ,C350_=_C1520 ,C350_=_C2221 ,C351_=_C352 ,C351_=_C353 ,C351_=_C357 ,\nC351_=_C397 ,C351_=_C443 ,C351_=_C489 ,C351_=_C535 ,C351_=_C823 ,C351_=_C1244 ,\nC351_=_C1266 ,C351_=_C1288 ,C351_=_C1310 ,C351_=_C1489 ,C351_=_C1521 ,C351_=_C2228 ,\nC352_=_C353 ,C352_=_C357 ,C352_=_C444 ,C352_=_C1267 ,C352_=_C2230 ,C353_=_C357 ,\nC353_=_C537 ,C353_=_C1312 ,C353_=_C2232 ,C357_=_C403 ,C357_=_C449 ,C357_=_C495 ,\nC357_=_C541 ,C357_=_C827 ,C357_=_C1639 ,C357_=_C2251 ,C362_=_C363 ,C362_=_C364 ,\nC362_=_C365 ,C362_=_C366 ,C362_=_C367 ,C362_=_C368 ,C362_=_C369 ,C362_=_C370 ,\nC362_=_C371 ,C362_=_C372 ,C362_=_C379 ,C362_=_C391 ,C362_=_C393 ,C362_=_C394 ,\nC362_=_C395 ,C362_=_C397 ,C362_=_C401 ,C362_=_C402 ,C362_=_C403 ,C362_=_C454 ,\nC362_=_C621 ,C362_=_C622 ,C362_=_C623 ,C362_=_C624 ,C362_=_C626 ,C362_=_C627 ,\nC362_=_C628 ,C362_=_C631 ,C362_=_C632 ,C362_=_C633 ,C362_=_C634 ,C362_=_C637 ,\nC362_=_C638 ,C362_=_C639 ,C362_=_C641 ,C362_=_C642 ,C362_=_C643 ,C362_=_C644 ,\nC362_=_C651 ,C362_=_C652 ,C363_=_C364 ,C363_=_C365 ,C363_=_C366 ,C363_=_C367 ,\nC363_=_C368 ,C363_=_C369 ,C363_=_C370 ,C363_=_C371 ,C363_=_C372 ,C363_=_C379 ,\nC363_=_C391 ,C363_=_C393 ,C363_=_C394 ,C363_=_C395 ,C363_=_C397 ,C363_=_C401 ,\nC363_=_C402 ,C363_=_C403 ,C363_=_C500 ,C363_=_C693 ,C363_=_C695 ,C363_=_C696 ,\nC363_=_C698 ,C363_=_C699 ,C363_=_C700 ,C363_=_C703 ,C363_=_C704 ,C363_=_C705 ,\nC363_=_C706 ,C363_=_C710 ,C363_=_C711 ,C363_=_C713 ,C363_=_C715 ,C363_=_C716 ,\nC363_=_C719 ,C363_=_C723 ,C364_=_C365 ,C364_=_C366 ,C364_=_C367 ,C364_=_C368 ,\nC364_=_C369 ,C364_=_C370 ,C364_=_C371 ,C364_=_C372 ,C364_=_C379 ,C364_=_C391 ,\nC364_=_C393 ,C364_=_C394 ,C364_=_C395 ,C364_=_C397 ,C364_=_C401 ,C364_=_C402 ,\nC364_=_C403 ,C364_=_C410 ,C364_=_C456 ,C364_=_C502 ,C364_=_C947 ,C364_=_C948 ,\nC364_=_C949 ,C364_=_C950 ,C364_=_C953 ,C364_=_C958 ,C364_=_C959 ,C364_=_C960 ,\nC364_=_C961 ,C364_=_C962 ,C364_=_C964 ,C364_=_C965 ,C364_=_C966 ,C364_=_C967 ,\nC364_=_C968 ,C364_=_C970 ,C364_=_C971 ,C364_=_C972 ,C364_=_C973 ,C364_=_C974 ,\nC364_=_C984 ,C365_=_C366 ,C365_=_C367 ,C365_=_C368 ,C365_=_C369 ,C365_=_C370 ,\nC365_=_C371 ,C365_=_C372 ,C365_=_C379 ,C365_=_C391 ,C365_=_C393 ,C365_=_C394 ,\nC365_=_C395 ,C365_=_C397 ,C365_=_C401 ,C365_=_C402 ,C365_=_C403 ,C365_=_C457 ,\nC365_=_C1065 ,C365_=_C1066 ,C365_=_C1067 ,C365_=_C1068 ,C365_=_C1070 ,C365_=_C1072 ,\nC365_=_C1076 ,C365_=_C1077 ,C365_=_C1078 ,C365_=_C1079 ,C365_=_C1081 ,C366_=_C367 ,\nC366_=_C368 ,C366_=_C369 ,C366_=_C370 ,C366_=_C371 ,C366_=_C372 ,C366_=_C379 ,\nC366_=_C391 ,C366_=_C393 ,C366_=_C394 ,C366_=_C395 ,C366_=_C397 ,C366_=_C401 ,\nC366_=_C402 ,C366_=_C403 ,C366_=_C503 ,C366_=_C765 ,C366_=_C1121 ,C366_=_C1122 ,\nC366_=_C1123 ,C366_=_C1124 ,C366_=_C1126 ,C366_=_C1127 ,C366_=_C1128 ,C366_=_C1129 ,\nC366_=_C1133 ,C366_=_C1134 ,C366_=_C1135 ,C366_=_C1136 ,C366_=_C1137 ,C366_=_C1138 ,\nC366_=_C1141 ,C366_=_C1145 ,C367_=_C368 ,C367_=_C369 ,C367_=_C370 ,C367_=_C371 ,\nC367_=_C372 ,C367_=_C379 ,C367_=_C391 ,C367_=_C393 ,C367_=_C394 ,C367_=_C395 ,\nC367_=_C397 ,C367_=_C401 ,C367_=_C402 ,C367_=_C403 ,C367_=_C413 ,C367_=_C459 ,\nC367_=_C505 ,C367_=_C803 ,C367_=_C1315 ,C367_=_C1317 ,C367_=_C1321 ,C367_=_C1322 ,\nC367_=_C1325 ,C367_=_C1327 ,C367_=_C1328 ,C367_=_C1329 ,C367_=_C1330 ,C367_=_C1331 ,\nC367_=_C1332 ,C367_=_C1333 ,C367_=_C1334 ,C367_=_C1336 ,C367_=_C1343 ,C368_=_C369 ,\nC368_=_C370 ,C368_=_C371 ,C368_=_C372 ,C368_=_C379 ,C368_=_C391 ,C368_=_C393 ,\nC368_=_C394 ,C368_=_C395 ,C368_=_C397 ,C368_=_C401 ,C368_=_C402 ,C368_=_C403 ,\nC368_=_C460 ,C368_=_C1349 ,C368_=_C1350 ,C368_=_C1351 ,C368_=_C1352 ,C368_=_C1357 ,\nC368_=_C1358 ,C368_=_C1359 ,C369_=_C370 ,C369_=_C371 ,C369_=_C372 ,C369_=_C379 ,\nC369_=_C391 ,C369_=_C393 ,C369_=_C394 ,C369_=_C395 ,C369_=_C397 ,C369_=_C401 ,\nC369_=_C402 ,C369_=_C403 ,C369_=_C506 ,C369_=_C1387 ,C369_=_C1388 ,C369_=_C1389 ,\nC369_=_C1390 ,C369_=_C1396 ,C369_=_C1397 ,C369_=_C1401 ,C370_=_C371 ,C370_=_C372 ,\nC370_=_C379 ,C370_=_C391 ,C370_=_C393 ,C370_=_C394 ,C370_=_C395 ,C370_=_C397 ,\nC370_=_C401 ,C370_=_C402 ,C370_=_C403 ,C370_=_C416 ,C370_=_C462 ,C370_=_C508 ,\nC370_=_C1524 ,C370_=_C1526 ,C370_=_C1532 ,C370_=_C1533 ,C370_=_C1534 ,C370_=_C1535 ,\nC370_=_C1536 ,C371_=_C372 ,C371_=_C379 ,C371_=_C391 ,C371_=_C393 ,C371_=_C394 ,\nC371_=_C395 ,C371_=_C397 ,C371_=_C401 ,C371_=_C402 ,C371_=_C403 ,C371_=_C463 ,\nC371_=_C1094 ,C371_=_C1150 ,C371_=_C1228 ,C371_=_C1272 ,C371_=_C1652 ,C371_=_C1654 ,\nC371_=_C1655 ,C371_=_C1656 ,C371_=_C1657 ,C371_=_C1659 ,C371_=_C1661 ,C371_=_C1662 ,\nC371_=_C1663 ,C371_=_C1664 ,C371_=_C1668 ,C371_=_C1669 ,C372_=_C379 ,C372_=_C391 ,\nC372_=_C393 ,C372_=_C394 ,C372_=_C395 ,C372_=_C397 ,C372_=_C401 ,C372_=_C402 ,\nC372_=_C403 ,C372_=_C509 ,C372_=_C770 ,C372_=_C1095 ,C372_=_C1229 ,C372_=_C1294 ,\nC372_=_C1509 ,C372_=_C1688 ,C372_=_C1691 ,C372_=_C1692 ,C372_=_C1693 ,C372_=_C1694 ,\nC372_=_C1695 ,C372_=_C1696 ,C372_=_C1697 ,C372_=_C1699 ,C372_=_C1700 ,C372_=_C1705 ,\nC379_=_C391 ,C379_=_C393 ,C379_=_C394 ,C379_=_C395 ,C379_=_C397 ,C379_=_C401 ,\nC379_=_C402 ,C379_=_C403 ,C379_=_C425 ,C379_=_C471 ,C379_=_C517 ,C379_=_C811 ,\nC379_=_C1593 ,C379_=_C2082 ,C379_=_C2083 ,C379_=_C2084 ,C379_=_C2085 ,C379_=_C2086 ,\nC379_=_C2087 ,C379_=_C2088 ,C379_=_C2089 ,C379_=_C2090 ,C379_=_C2092 ,C379_=_C2094 ,\nC391_=_C393 ,C391_=_C394 ,C391_=_C395 ,C391_=_C397 ,C391_=_C401 ,C391_=_C402 ,\nC391_=_C403 ,C391_=_C437 ,C391_=_C483 ,C391_=_C529 ,C391_=_C819 ,C391_=_C1616 ,\nC391_=_C1765 ,C391_=_C1901 ,C391_=_C1911 ,C391_=_C1941 ,C393_=_C394 ,C393_=_C395 ,\nC393_=_C397 ,C393_=_C401 ,C393_=_C402 ,C393_=_C403 ,C393_=_C530 ,C393_=_C1619 ,\nC393_=_C1684 ,C393_=_C1737 ,C393_=_C1767 ,C394_=_C395 ,C394_=_C397 ,C394_=_C401 ,\nC394_=_C402 ,C394_=_C403 ,C394_=_C440 ,C394_=_C486 ,C394_=_C532 ,C394_=_C1627 ,\nC394_=_C1768 ,C395_=_C397 ,C395_=_C401 ,C395_=_C402 ,C395_=_C403 ,C395_=_C487 ,\nC395_=_C1112 ,C395_=_C1168 ,C395_=_C1242 ,C395_=_C1286 ,C395_=_C2218 ,C397_=_C401 ,\nC397_=_C402 ,C397_=_C403 ,C397_=_C443 ,C397_=_C489 ,C397_=_C535 ,C397_=_C823 ,\nC397_=_C1244 ,C397_=_C1266 ,C397_=_C1288 ,C397_=_C1310 ,C397_=_C1489 ,C397_=_C1521 ,\nC397_=_C2228 ,C401_=_C402 ,C401_=_C403 ,C401_=_C493 ,C401_=_C1629 ,C401_=_C2241 ,\nC402_=_C403 ,C402_=_C539 ,C402_=_C795 ,C402_=_C1631 ,C402_=_C2243 ,C403_=_C449 ,\nC403_=_C495 ,C403_=_C541 ,C403_=_C827 ,C403_=_C1639 ,C403_=_C2251 ,C408_=_C410 ,\nC408_=_C412 ,C408_=_C413 ,C408_=_C414 ,C408_=_C415</w:t>
      </w:r>
    </w:p>
    <w:p>
      <w:pPr>
        <w:pStyle w:val="PreformattedText"/>
        <w:bidi w:val="0"/>
        <w:spacing w:before="0" w:after="0"/>
        <w:jc w:val="left"/>
        <w:rPr/>
      </w:pPr>
      <w:r>
        <w:rPr/>
        <w:t xml:space="preserve"> </w:t>
      </w:r>
      <w:r>
        <w:rPr/>
        <w:t>,C408_=_C416 ,C408_=_C425 ,\nC408_=_C429 ,C408_=_C430 ,C408_=_C436 ,C408_=_C437 ,C408_=_C438 ,C408_=_C439 ,\nC408_=_C440 ,C408_=_C441 ,C408_=_C443 ,C408_=_C444 ,C408_=_C448 ,C408_=_C449 ,\nC408_=_C660 ,C408_=_C667 ,C408_=_C668 ,C408_=_C669 ,C408_=_C670 ,C408_=_C672 ,\nC408_=_C673 ,C408_=_C674 ,C408_=_C675 ,C408_=_C677 ,C408_=_C678 ,C408_=_C679 ,\nC408_=_C680 ,C408_=_C683 ,C408_=_C690 ,C410_=_C412 ,C410_=_C413 ,C410_=_C414 ,\nC410_=_C415 ,C410_=_C416 ,C410_=_C425 ,C410_=_C429 ,C410_=_C430 ,C410_=_C436 ,\nC410_=_C437 ,C410_=_C438 ,C410_=_C439 ,C410_=_C440 ,C410_=_C441 ,C410_=_C443 ,\nC410_=_C444 ,C410_=_C448 ,C410_=_C449 ,C410_=_C456 ,C410_=_C502 ,C410_=_C947 ,\nC410_=_C948 ,C410_=_C949 ,C410_=_C950 ,C410_=_C953 ,C410_=_C958 ,C410_=_C959 ,\nC410_=_C960 ,C410_=_C961 ,C410_=_C962 ,C410_=_C964 ,C410_=_C965 ,C410_=_C966 ,\nC410_=_C967 ,C410_=_C968 ,C410_=_C970 ,C410_=_C971 ,C410_=_C972 ,C410_=_C973 ,\nC410_=_C974 ,C410_=_C984 ,C412_=_C413 ,C412_=_C414 ,C412_=_C415 ,C412_=_C416 ,\nC412_=_C425 ,C412_=_C429 ,C412_=_C430 ,C412_=_C436 ,C412_=_C437 ,C412_=_C438 ,\nC412_=_C439 ,C412_=_C440 ,C412_=_C441 ,C412_=_C443 ,C412_=_C444 ,C412_=_C448 ,\nC412_=_C449 ,C412_=_C458 ,C412_=_C1177 ,C412_=_C1179 ,C412_=_C1182 ,C412_=_C1187 ,\nC412_=_C1188 ,C412_=_C1189 ,C412_=_C1190 ,C412_=_C1191 ,C412_=_C1193 ,C412_=_C1196 ,\nC412_=_C1200 ,C413_=_C414 ,C413_=_C415 ,C413_=_C416 ,C413_=_C425 ,C413_=_C429 ,\nC413_=_C430 ,C413_=_C436 ,C413_=_C437 ,C413_=_C438 ,C413_=_C439 ,C413_=_C440 ,\nC413_=_C441 ,C413_=_C443 ,C413_=_C444 ,C413_=_C448 ,C413_=_C449 ,C413_=_C459 ,\nC413_=_C505 ,C413_=_C803 ,C413_=_C1315 ,C413_=_C1317 ,C413_=_C1321 ,C413_=_C1322 ,\nC413_=_C1325 ,C413_=_C1327 ,C413_=_C1328 ,C413_=_C1329 ,C413_=_C1330 ,C413_=_C1331 ,\nC413_=_C1332 ,C413_=_C1333 ,C413_=_C1334 ,C413_=_C1336 ,C413_=_C1343 ,C414_=_C415 ,\nC414_=_C416 ,C414_=_C425 ,C414_=_C429 ,C414_=_C430 ,C414_=_C436 ,C414_=_C437 ,\nC414_=_C438 ,C414_=_C439 ,C414_=_C440 ,C414_=_C441 ,C414_=_C443 ,C414_=_C444 ,\nC414_=_C448 ,C414_=_C449 ,C414_=_C1368 ,C414_=_C1375 ,C414_=_C1376 ,C414_=_C1377 ,\nC414_=_C1378 ,C414_=_C1382 ,C415_=_C416 ,C415_=_C425 ,C415_=_C429 ,C415_=_C430 ,\nC415_=_C436 ,C415_=_C437 ,C415_=_C438 ,C415_=_C439 ,C415_=_C440 ,C415_=_C441 ,\nC415_=_C443 ,C415_=_C444 ,C415_=_C448 ,C415_=_C449 ,C415_=_C461 ,C415_=_C1425 ,\nC415_=_C1427 ,C415_=_C1432 ,C415_=_C1433 ,C415_=_C1434 ,C415_=_C1435 ,C415_=_C1438 ,\nC416_=_C425 ,C416_=_C429 ,C416_=_C430 ,C416_=_C436 ,C416_=_C437 ,C416_=_C438 ,\nC416_=_C439 ,C416_=_C440 ,C416_=_C441 ,C416_=_C443 ,C416_=_C444 ,C416_=_C448 ,\nC416_=_C449 ,C416_=_C462 ,C416_=_C508 ,C416_=_C1524 ,C416_=_C1526 ,C416_=_C1532 ,\nC416_=_C1533 ,C416_=_C1534 ,C416_=_C1535 ,C416_=_C1536 ,C425_=_C429 ,C425_=_C430 ,\nC425_=_C436 ,C425_=_C437 ,C425_=_C438 ,C425_=_C439 ,C425_=_C440 ,C425_=_C441 ,\nC425_=_C443 ,C425_=_C444 ,C425_=_C448 ,C425_=_C449 ,C425_=_C471 ,C425_=_C517 ,\nC425_=_C811 ,C425_=_C1593 ,C425_=_C2082 ,C425_=_C2083 ,C425_=_C2084 ,C425_=_C2085 ,\nC425_=_C2086 ,C425_=_C2087 ,C425_=_C2088 ,C425_=_C2089 ,C425_=_C2090 ,C425_=_C2092 ,\nC425_=_C2094 ,C429_=_C430 ,C429_=_C436 ,C429_=_C437 ,C429_=_C438 ,C429_=_C439 ,\nC429_=_C440 ,C429_=_C441 ,C429_=_C443 ,C429_=_C444 ,C429_=_C448 ,C429_=_C449 ,\nC429_=_C813 ,C429_=_C1257 ,C429_=_C1482 ,C429_=_C1835 ,C429_=_C1859 ,C429_=_C1895 ,\nC429_=_C1983 ,C429_=_C2005 ,C429_=_C2038 ,C429_=_C2056 ,C429_=_C2096 ,C429_=_C2112 ,\nC430_=_C436 ,C430_=_C437 ,C430_=_C438 ,C430_=_C439 ,C430_=_C440 ,C430_=_C441 ,\nC430_=_C443 ,C430_=_C444 ,C430_=_C448 ,C430_=_C449 ,C430_=_C476 ,C430_=_C1160 ,\nC430_=_C1258 ,C430_=_C1280 ,C430_=_C1483 ,C430_=_C1708 ,C430_=_C1860 ,C430_=_C2006 ,\nC430_=_C2017 ,C430_=_C2057 ,C430_=_C2066 ,C430_=_C2113 ,C430_=_C2121 ,C430_=_C2158 ,\nC436_=_C437 ,C436_=_C438 ,C436_=_C439 ,C436_=_C440 ,C436_=_C441 ,C436_=_C443 ,\nC436_=_C444 ,C436_=_C448 ,C436_=_C449 ,C436_=_C482 ,C436_=_C1610 ,C436_=_C1716 ,\nC436_=_C1865 ,C437_=_C438 ,C437_=_C439 ,C437_=_C440 ,C437_=_C441 ,C437_=_C443 ,\nC437_=_C444 ,C437_=_C448 ,C437_=_C449 ,C437_=_C483 ,C437_=_C529 ,C437_=_C819 ,\nC437_=_C1616 ,C437_=_C1765 ,C437_=_C1901 ,C437_=_C1911 ,C437_=_C1941 ,C438_=_C439 ,\nC438_=_C440 ,C438_=_C441 ,C438_=_C443 ,C438_=_C444 ,C438_=_C448 ,C438_=_C449 ,\nC438_=_C1618 ,C439_=_C440 ,C439_=_C441 ,C439_=_C443 ,C439_=_C444 ,C439_=_C448 ,\nC439_=_C449 ,C439_=_C485 ,C439_=_C1621 ,C439_=_C1720 ,C440_=_C441 ,C440_=_C443 ,\nC440_=_C444 ,C440_=_C448 ,C440_=_C449 ,C440_=_C486 ,C440_=_C532 ,C440_=_C1627 ,\nC440_=_C1768 ,C441_=_C443 ,C441_=_C444 ,C441_=_C448 ,C441_=_C449 ,C441_=_C821 ,\nC441_=_C1264 ,C441_=_C1487 ,C441_=_C2219 ,C443_=_C444 ,C443_=_C448 ,C443_=_C449 ,\nC443_=_C489 ,C443_=_C535 ,C443_=_C823 ,C443_=_C1244 ,C443_=_C1266 ,C443_=_C1288 ,\nC443_=_C1310 ,C443_=_C1489 ,C443_=_C1521 ,C443_=_C2228 ,C444_=_C448 ,C444_=_C449 ,\nC444_=_C1267 ,C444_=_C2230 ,C448_=_C449 ,C448_=_C494 ,C448_=_C1633 ,C448_=_C2245 ,\nC449_=_C495 ,C449_=_C541 ,C449_=_C827 ,C449_=_C1639 ,C449_=_C2251 ,C454_=_C456 ,\nC454_=_C457 ,C454_=_C458 ,C454_=_C459 ,C454_=_C460 ,C454_=_C461 ,C454_=_C462 ,\nC454_=_C463 ,C454_=_C471 ,C454_=_C476 ,C454_=_C482 ,C454_=_C483 ,C454_=_C485 ,\nC454_=_C486 ,C454_=_C487 ,C454_=_C489 ,C454_=_C493 ,C454_=_C494 ,C454_=_C495 ,\nC454_=_C621 ,C454_=_C622 ,C454_=_C623 ,C454_=_C624 ,C454_=_C626 ,C454_=_C627 ,\nC454_=_C628 ,C454_=_C631 ,C454_=_C632 ,C454_=_C633 ,C454_=_C634 ,C454_=_C637 ,\nC454_=_C638 ,C454_=_C639 ,C454_=_C641 ,C454_=_C642 ,C454_=_C643 ,C454_=_C644 ,\nC454_=_C651 ,C454_=_C652 ,C456_=_C457 ,C456_=_C458 ,C456_=_C459 ,C456_=_C460 ,\nC456_=_C461 ,C456_=_C462 ,C456_=_C463 ,C456_=_C471 ,C456_=_C476 ,C456_=_C482 ,\nC456_=_C483 ,C456_=_C485 ,C456_=_C486 ,C456_=_C487 ,C456_=_C489 ,C456_=_C493 ,\nC456_=_C494 ,C456_=_C495 ,C456_=_C502 ,C456_=_C947 ,C456_=_C948 ,C456_=_C949 ,\nC456_=_C950 ,C456_=_C953 ,C456_=_C958 ,C456_=_C959 ,C456_=_C960 ,C456_=_C961 ,\nC456_=_C962 ,C456_=_C964 ,C456_=_C965 ,C456_=_C966 ,C456_=_C967 ,C456_=_C968 ,\nC456_=_C970 ,C456_=_C971 ,C456_=_C972 ,C456_=_C973 ,C456_=_C974 ,C456_=_C984 ,\nC457_=_C458 ,C457_=_C459 ,C457_=_C460 ,C457_=_C461 ,C457_=_C462 ,C457_=_C463 ,\nC457_=_C471 ,C457_=_C476 ,C457_=_C482 ,C457_=_C483 ,C457_=_C485 ,C457_=_C486 ,\nC457_=_C487 ,C457_=_C489 ,C457_=_C493 ,C457_=_C494 ,C457_=_C495 ,C457_=_C1065 ,\nC457_=_C1066 ,C457_=_C1067 ,C457_=_C1068 ,C457_=_C1070 ,C457_=_C1072 ,C457_=_C1076 ,\nC457_=_C1077 ,C457_=_C1078 ,C457_=_C1079 ,C457_=_C1081 ,C458_=_C459 ,C458_=_C460 ,\nC458_=_C461 ,C458_=_C462 ,C458_=_C463 ,C458_=_C471 ,C458_=_C476 ,C458_=_C482 ,\nC458_=_C483 ,C458_=_C485 ,C458_=_C486 ,C458_=_C487 ,C458_=_C489 ,C458_=_C493 ,\nC458_=_C494 ,C458_=_C495 ,C458_=_C1177 ,C458_=_C1179 ,C458_=_C1182 ,C458_=_C1187 ,\nC458_=_C1188 ,C458_=_C1189 ,C458_=_C1190 ,C458_=_C1191 ,C458_=_C1193 ,C458_=_C1196 ,\nC458_=_C1200 ,C459_=_C460 ,C459_=_C461 ,C459_=_C462 ,C459_=_C463 ,C459_=_C471 ,\nC459_=_C476 ,C459_=_C482 ,C459_=_C483 ,C459_=_C485 ,C459_=_C486 ,C459_=_C487 ,\nC459_=_C489 ,C459_=_C493 ,C459_=_C494 ,C459_=_C495 ,C459_=_C505 ,C459_=_C803 ,\nC459_=_C1315 ,C459_=_C1317 ,C459_=_C1321 ,C459_=_C1322 ,C459_=_C1325 ,C459_=_C1327 ,\nC459_=_C1328 ,C459_=_C1329 ,C459_=_C1330 ,C459_=_C1331 ,C459_=_C1332 ,C459_=_C1333 ,\nC459_=_C1334 ,C459_=_C1336 ,C459_=_C1343 ,C460_=_C461 ,C460_=_C462 ,C460_=_C463 ,\nC460_=_C471 ,C460_=_C476 ,C460_=_C482 ,C460_=_C483 ,C460_=_C485 ,C460_=_C486 ,\nC460_=_C487 ,C460_=_C489 ,C460_=_C493 ,C460_=_C494 ,C460_=_C495 ,C460_=_C1349 ,\nC460_=_C1350 ,C460_=_C1351 ,C460_=_C1352 ,C460_=_C1357 ,C460_=_C1358 ,C460_=_C1359 ,\nC461_=_C462 ,C461_=_C463 ,C461_=_C471 ,C461_=_C476 ,C461_=_C482 ,C461_=_C483 ,\nC461_=_C485 ,C461_=_C486 ,C461_=_C487 ,C461_=_C489 ,C461_=_C493 ,C461_=_C494 ,\nC461_=_C495 ,C461_=_C1425 ,C461_=_C1427 ,C461_=_C1432 ,C461_=_C1433 ,C461_=_C1434 ,\nC461_=_C1435 ,C461_=_C1438 ,C462_=_C463 ,C462_=_C471 ,C462_=_C476 ,C462_=_C482 ,\nC462_=_C483 ,C462_=_C485 ,C462_=_C486 ,C462_=_C487 ,C462_=_C489 ,C462_=_C493 ,\nC462_=_C494 ,C462_=_C495 ,C462_=_C508 ,C462_=_C1524 ,C462_=_C1526 ,C462_=_C1532 ,\nC462_=_C1533 ,C462_=_C1534 ,C462_=_C1535 ,C462_=_C1536 ,C463_=_C471 ,C463_=_C476 ,\nC463_=_C482 ,C463_=_C483 ,C463_=_C485 ,C463_=_C486 ,C463_=_C487 ,C463_=_C489 ,\nC463_=_C493 ,C463_=_C494 ,C463_=_C495 ,C463_=_C1094 ,C463_=_C1150 ,C463_=_C1228 ,\nC463_=_C1272 ,C463_=_C1652 ,C463_=_C1654 ,C463_=_C1655 ,C463_=_C1656 ,C463_=_C1657 ,\nC463_=_C1659 ,C463_=_C1661 ,C463_=_C1662 ,C463_=_C1663 ,C463_=_C1664 ,C463_=_C1668 ,\nC463_=_C1669 ,C471_=_C476 ,C471_=_C482 ,C471_=_C483 ,C471_=_C485 ,C471_=_C486 ,\nC471_=_C487 ,C471_=_C489 ,C471_=_C493 ,C471_=_C494 ,C471_=_C495 ,C471_=_C517 ,\nC471_=_C811 ,C471_=_C1593 ,C471_=_C2082 ,C471_=_C2083 ,C471_=_C2084 ,C471_=_C2085 ,\nC471_=_C2086 ,C471_=_C2087 ,C471_=_C2088 ,C471_=_C2089 ,C471_=_C2090 ,C471_=_C2092 ,\nC471_=_C2094 ,C476_=_C482 ,C476_=_C483 ,C476_=_C485 ,C476_=_C486 ,C476_=_C487 ,\nC476_=_C489 ,C476_=_C493 ,C476_=_C494 ,C476_=_C495 ,C476_=_C1160 ,C476_=_C1258 ,\nC476_=_C1280 ,C476_=_C1483 ,C476_=_C1708 ,C476_=_C1860 ,C476_=_C2006 ,C476_=_C2017 ,\nC476_=_C2057 ,C476_=_C2066 ,C476_=_C2113 ,C476_=_C2121 ,C476_=_C2158 ,C482_=_C483 ,\nC482_=_C485 ,C482_=_C486 ,C482_=_C487 ,C482_=_C489 ,C482_=_C493 ,C482_=_C494 ,\nC482_=_C495 ,C482_=_C1610 ,C482_=_C1716 ,C482_=_C1865 ,C483_=_C485 ,C483_=_C486 ,\nC483_=_C487 ,C483_=_C489 ,C483_=_C493 ,C483_=_C494 ,C483_=_C495 ,C483_=_C529 ,\nC483_=_C819 ,C483_=_C1616 ,C483_=_C1765 ,C483_=_C1901 ,C483_=_C1911 ,C483_=_C1941 ,\nC485_=_C486 ,C485_=_C487 ,C485_=_C489 ,C485_=_C493 ,C485_=_C494 ,C485_=_C495 ,\nC485_=_C1621 ,C485_=_C1720 ,C486_=_C487 ,C486_=_C489 ,C486_=_C493 ,C486_=_C494 ,\nC486_=_C495 ,C486_=_C532 ,C486_=_C1627 ,C486_=_C1768 ,C487_=_C489 ,C487_=_C493 ,\nC487_=_C494 ,C487_=_C495 ,C487_=_C1112 ,C487_=_C1168 ,C487_=_C1242 ,C487_=_C1286 ,\nC487_=_C2218 ,C489_=_C493 ,C489_=_C494 ,C489_=_C495 ,C489_=_C535 ,C489_=_C823 ,\nC489_=_C1244 ,C489_=_C1266 ,C489_=_C1288 ,C489_=_C1310 ,C489_=_C1489 ,C489_=_C1521 ,\nC489_=_C2228 ,C493_=_C494 ,C493_=_C495</w:t>
      </w:r>
    </w:p>
    <w:p>
      <w:pPr>
        <w:pStyle w:val="PreformattedText"/>
        <w:bidi w:val="0"/>
        <w:spacing w:before="0" w:after="0"/>
        <w:jc w:val="left"/>
        <w:rPr/>
      </w:pPr>
      <w:r>
        <w:rPr/>
        <w:t xml:space="preserve"> </w:t>
      </w:r>
      <w:r>
        <w:rPr/>
        <w:t>,C493_=_C1629 ,C493_=_C2241 ,C494_=_C495 ,\nC494_=_C1633 ,C494_=_C2245 ,C495_=_C541 ,C495_=_C827 ,C495_=_C1639 ,C495_=_C2251 ,\nC500_=_C501 ,C500_=_C502 ,C500_=_C503 ,C500_=_C505 ,C500_=_C506 ,C500_=_C507 ,\nC500_=_C508 ,C500_=_C509 ,C500_=_C513 ,C500_=_C517 ,C500_=_C525 ,C500_=_C529 ,\nC500_=_C530 ,C500_=_C531 ,C500_=_C532 ,C500_=_C534 ,C500_=_C535 ,C500_=_C537 ,\nC500_=_C539 ,C500_=_C541 ,C500_=_C693 ,C500_=_C695 ,C500_=_C696 ,C500_=_C698 ,\nC500_=_C699 ,C500_=_C700 ,C500_=_C703 ,C500_=_C704 ,C500_=_C705 ,C500_=_C706 ,\nC500_=_C710 ,C500_=_C711 ,C500_=_C713 ,C500_=_C715 ,C500_=_C716 ,C500_=_C719 ,\nC500_=_C723 ,C501_=_C502 ,C501_=_C503 ,C501_=_C505 ,C501_=_C506 ,C501_=_C507 ,\nC501_=_C508 ,C501_=_C509 ,C501_=_C513 ,C501_=_C517 ,C501_=_C525 ,C501_=_C529 ,\nC501_=_C530 ,C501_=_C531 ,C501_=_C532 ,C501_=_C534 ,C501_=_C535 ,C501_=_C537 ,\nC501_=_C539 ,C501_=_C541 ,C501_=_C732 ,C501_=_C735 ,C501_=_C739 ,C501_=_C740 ,\nC501_=_C741 ,C501_=_C742 ,C501_=_C744 ,C501_=_C746 ,C501_=_C747 ,C501_=_C749 ,\nC501_=_C751 ,C501_=_C752 ,C501_=_C755 ,C502_=_C503 ,C502_=_C505 ,C502_=_C506 ,\nC502_=_C507 ,C502_=_C508 ,C502_=_C509 ,C502_=_C513 ,C502_=_C517 ,C502_=_C525 ,\nC502_=_C529 ,C502_=_C530 ,C502_=_C531 ,C502_=_C532 ,C502_=_C534 ,C502_=_C535 ,\nC502_=_C537 ,C502_=_C539 ,C502_=_C541 ,C502_=_C947 ,C502_=_C948 ,C502_=_C949 ,\nC502_=_C950 ,C502_=_C953 ,C502_=_C958 ,C502_=_C959 ,C502_=_C960 ,C502_=_C961 ,\nC502_=_C962 ,C502_=_C964 ,C502_=_C965 ,C502_=_C966 ,C502_=_C967 ,C502_=_C968 ,\nC502_=_C970 ,C502_=_C971 ,C502_=_C972 ,C502_=_C973 ,C502_=_C974 ,C502_=_C984 ,\nC503_=_C505 ,C503_=_C506 ,C503_=_C507 ,C503_=_C508 ,C503_=_C509 ,C503_=_C513 ,\nC503_=_C517 ,C503_=_C525 ,C503_=_C529 ,C503_=_C530 ,C503_=_C531 ,C503_=_C532 ,\nC503_=_C534 ,C503_=_C535 ,C503_=_C537 ,C503_=_C539 ,C503_=_C541 ,C503_=_C765 ,\nC503_=_C1121 ,C503_=_C1122 ,C503_=_C1123 ,C503_=_C1124 ,C503_=_C1126 ,C503_=_C1127 ,\nC503_=_C1128 ,C503_=_C1129 ,C503_=_C1133 ,C503_=_C1134 ,C503_=_C1135 ,C503_=_C1136 ,\nC503_=_C1137 ,C503_=_C1138 ,C503_=_C1141 ,C503_=_C1145 ,C505_=_C506 ,C505_=_C507 ,\nC505_=_C508 ,C505_=_C509 ,C505_=_C513 ,C505_=_C517 ,C505_=_C525 ,C505_=_C529 ,\nC505_=_C530 ,C505_=_C531 ,C505_=_C532 ,C505_=_C534 ,C505_=_C535 ,C505_=_C537 ,\nC505_=_C539 ,C505_=_C541 ,C505_=_C803 ,C505_=_C1315 ,C505_=_C1317 ,C505_=_C1321 ,\nC505_=_C1322 ,C505_=_C1325 ,C505_=_C1327 ,C505_=_C1328 ,C505_=_C1329 ,C505_=_C1330 ,\nC505_=_C1331 ,C505_=_C1332 ,C505_=_C1333 ,C505_=_C1334 ,C505_=_C1336 ,C505_=_C1343 ,\nC506_=_C507 ,C506_=_C508 ,C506_=_C509 ,C506_=_C513 ,C506_=_C517 ,C506_=_C525 ,\nC506_=_C529 ,C506_=_C530 ,C506_=_C531 ,C506_=_C532 ,C506_=_C534 ,C506_=_C535 ,\nC506_=_C537 ,C506_=_C539 ,C506_=_C541 ,C506_=_C1387 ,C506_=_C1388 ,C506_=_C1389 ,\nC506_=_C1390 ,C506_=_C1396 ,C506_=_C1397 ,C506_=_C1401 ,C507_=_C508 ,C507_=_C509 ,\nC507_=_C513 ,C507_=_C517 ,C507_=_C525 ,C507_=_C529 ,C507_=_C530 ,C507_=_C531 ,\nC507_=_C532 ,C507_=_C534 ,C507_=_C535 ,C507_=_C537 ,C507_=_C539 ,C507_=_C541 ,\nC507_=_C1406 ,C507_=_C1408 ,C507_=_C1413 ,C507_=_C1415 ,C507_=_C1416 ,C507_=_C1420 ,\nC508_=_C509 ,C508_=_C513 ,C508_=_C517 ,C508_=_C525 ,C508_=_C529 ,C508_=_C530 ,\nC508_=_C531 ,C508_=_C532 ,C508_=_C534 ,C508_=_C535 ,C508_=_C537 ,C508_=_C539 ,\nC508_=_C541 ,C508_=_C1524 ,C508_=_C1526 ,C508_=_C1532 ,C508_=_C1533 ,C508_=_C1534 ,\nC508_=_C1535 ,C508_=_C1536 ,C509_=_C513 ,C509_=_C517 ,C509_=_C525 ,C509_=_C529 ,\nC509_=_C530 ,C509_=_C531 ,C509_=_C532 ,C509_=_C534 ,C509_=_C535 ,C509_=_C537 ,\nC509_=_C539 ,C509_=_C541 ,C509_=_C770 ,C509_=_C1095 ,C509_=_C1229 ,C509_=_C1294 ,\nC509_=_C1509 ,C509_=_C1688 ,C509_=_C1691 ,C509_=_C1692 ,C509_=_C1693 ,C509_=_C1694 ,\nC509_=_C1695 ,C509_=_C1696 ,C509_=_C1697 ,C509_=_C1699 ,C509_=_C1700 ,C509_=_C1705 ,\nC513_=_C517 ,C513_=_C525 ,C513_=_C529 ,C513_=_C530 ,C513_=_C531 ,C513_=_C532 ,\nC513_=_C534 ,C513_=_C535 ,C513_=_C537 ,C513_=_C539 ,C513_=_C541 ,C513_=_C1298 ,\nC513_=_C1870 ,C513_=_C1871 ,C513_=_C1873 ,C513_=_C1874 ,C513_=_C1876 ,C513_=_C1878 ,\nC513_=_C1879 ,C513_=_C1881 ,C517_=_C525 ,C517_=_C529 ,C517_=_C530 ,C517_=_C531 ,\nC517_=_C532 ,C517_=_C534 ,C517_=_C535 ,C517_=_C537 ,C517_=_C539 ,C517_=_C541 ,\nC517_=_C811 ,C517_=_C1593 ,C517_=_C2082 ,C517_=_C2083 ,C517_=_C2084 ,C517_=_C2085 ,\nC517_=_C2086 ,C517_=_C2087 ,C517_=_C2088 ,C517_=_C2089 ,C517_=_C2090 ,C517_=_C2092 ,\nC517_=_C2094 ,C525_=_C529 ,C525_=_C530 ,C525_=_C531 ,C525_=_C532 ,C525_=_C534 ,\nC525_=_C535 ,C525_=_C537 ,C525_=_C539 ,C525_=_C541 ,C525_=_C1305 ,C525_=_C1730 ,\nC525_=_C1988 ,C525_=_C2032 ,C525_=_C2042 ,C525_=_C2078 ,C529_=_C530 ,C529_=_C531 ,\nC529_=_C532 ,C529_=_C534 ,C529_=_C535 ,C529_=_C537 ,C529_=_C539 ,C529_=_C541 ,\nC529_=_C819 ,C529_=_C1616 ,C529_=_C1765 ,C529_=_C1901 ,C529_=_C1911 ,C529_=_C1941 ,\nC530_=_C531 ,C530_=_C532 ,C530_=_C534 ,C530_=_C535 ,C530_=_C537 ,C530_=_C539 ,\nC530_=_C541 ,C530_=_C1619 ,C530_=_C1684 ,C530_=_C1737 ,C530_=_C1767 ,C531_=_C532 ,\nC531_=_C534 ,C531_=_C535 ,C531_=_C537 ,C531_=_C539 ,C531_=_C541 ,C531_=_C1620 ,\nC531_=_C1738 ,C532_=_C534 ,C532_=_C535 ,C532_=_C537 ,C532_=_C539 ,C532_=_C541 ,\nC532_=_C1627 ,C532_=_C1768 ,C534_=_C535 ,C534_=_C537 ,C534_=_C539 ,C534_=_C541 ,\nC534_=_C791 ,C534_=_C822 ,C534_=_C1309 ,C534_=_C1520 ,C534_=_C2221 ,C535_=_C537 ,\nC535_=_C539 ,C535_=_C541 ,C535_=_C823 ,C535_=_C1244 ,C535_=_C1266 ,C535_=_C1288 ,\nC535_=_C1310 ,C535_=_C1489 ,C535_=_C1521 ,C535_=_C2228 ,C537_=_C539 ,C537_=_C541 ,\nC537_=_C1312 ,C537_=_C2232 ,C539_=_C541 ,C539_=_C795 ,C539_=_C1631 ,C539_=_C2243 ,\nC541_=_C827 ,C541_=_C1639 ,C541_=_C2251 ,C546_=_C547 ,C546_=_C548 ,C546_=_C549 ,\nC546_=_C550 ,C546_=_C555 ,C546_=_C556 ,C546_=_C558 ,C546_=_C560 ,C546_=_C562 ,\nC546_=_C563 ,C546_=_C564 ,C546_=_C567 ,C546_=_C568 ,C546_=_C575 ,C546_=_C577 ,\nC546_=_C588 ,C546_=_C596 ,C546_=_C599 ,C546_=_C600 ,C546_=_C601 ,C546_=_C602 ,\nC546_=_C603 ,C546_=_C604 ,C546_=_C606 ,C546_=_C607 ,C546_=_C608 ,C546_=_C609 ,\nC546_=_C610 ,C546_=_C611 ,C546_=_C613 ,C546_=_C614 ,C546_=_C836 ,C546_=_C838 ,\nC546_=_C839 ,C546_=_C842 ,C546_=_C843 ,C546_=_C844 ,C546_=_C846 ,C546_=_C847 ,\nC546_=_C851 ,C547_=_C548 ,C547_=_C549 ,C547_=_C550 ,C547_=_C555 ,C547_=_C556 ,\nC547_=_C558 ,C547_=_C560 ,C547_=_C562 ,C547_=_C563 ,C547_=_C564 ,C547_=_C567 ,\nC547_=_C568 ,C547_=_C575 ,C547_=_C577 ,C547_=_C588 ,C547_=_C596 ,C547_=_C599 ,\nC547_=_C600 ,C547_=_C601 ,C547_=_C602 ,C547_=_C603 ,C547_=_C604 ,C547_=_C606 ,\nC547_=_C607 ,C547_=_C608 ,C547_=_C609 ,C547_=_C610 ,C547_=_C611 ,C547_=_C613 ,\nC547_=_C614 ,C547_=_C859 ,C547_=_C863 ,C547_=_C864 ,C547_=_C865 ,C547_=_C867 ,\nC547_=_C868 ,C547_=_C873 ,C547_=_C875 ,C547_=_C880 ,C547_=_C883 ,C548_=_C549 ,\nC548_=_C550 ,C548_=_C555 ,C548_=_C556 ,C548_=_C558 ,C548_=_C560 ,C548_=_C562 ,\nC548_=_C563 ,C548_=_C564 ,C548_=_C567 ,C548_=_C568 ,C548_=_C575 ,C548_=_C577 ,\nC548_=_C588 ,C548_=_C596 ,C548_=_C599 ,C548_=_C600 ,C548_=_C601 ,C548_=_C602 ,\nC548_=_C603 ,C548_=_C604 ,C548_=_C606 ,C548_=_C607 ,C548_=_C608 ,C548_=_C609 ,\nC548_=_C610 ,C548_=_C611 ,C548_=_C613 ,C548_=_C614 ,C548_=_C893 ,C548_=_C894 ,\nC548_=_C896 ,C548_=_C897 ,C548_=_C900 ,C548_=_C902 ,C548_=_C904 ,C548_=_C909 ,\nC549_=_C550 ,C549_=_C555 ,C549_=_C556 ,C549_=_C558 ,C549_=_C560 ,C549_=_C562 ,\nC549_=_C563 ,C549_=_C564 ,C549_=_C567 ,C549_=_C568 ,C549_=_C575 ,C549_=_C577 ,\nC549_=_C588 ,C549_=_C596 ,C549_=_C599 ,C549_=_C600 ,C549_=_C601 ,C549_=_C602 ,\nC549_=_C603 ,C549_=_C604 ,C549_=_C606 ,C549_=_C607 ,C549_=_C608 ,C549_=_C609 ,\nC549_=_C610 ,C549_=_C611 ,C549_=_C613 ,C549_=_C614 ,C549_=_C918 ,C549_=_C922 ,\nC549_=_C923 ,C549_=_C925 ,C549_=_C926 ,C549_=_C929 ,C549_=_C930 ,C549_=_C931 ,\nC549_=_C933 ,C549_=_C934 ,C549_=_C937 ,C549_=_C942 ,C550_=_C555 ,C550_=_C556 ,\nC550_=_C558 ,C550_=_C560 ,C550_=_C562 ,C550_=_C563 ,C550_=_C564 ,C550_=_C567 ,\nC550_=_C568 ,C550_=_C575 ,C550_=_C577 ,C550_=_C588 ,C550_=_C596 ,C550_=_C599 ,\nC550_=_C600 ,C550_=_C601 ,C550_=_C602 ,C550_=_C603 ,C550_=_C604 ,C550_=_C606 ,\nC550_=_C607 ,C550_=_C608 ,C550_=_C609 ,C550_=_C610 ,C550_=_C611 ,C550_=_C613 ,\nC550_=_C614 ,C550_=_C1205 ,C550_=_C1206 ,C550_=_C1207 ,C550_=_C1208 ,C550_=_C1209 ,\nC550_=_C1211 ,C550_=_C1214 ,C550_=_C1215 ,C550_=_C1216 ,C550_=_C1218 ,C550_=_C1225 ,\nC555_=_C556 ,C555_=_C558 ,C555_=_C560 ,C555_=_C562 ,C555_=_C563 ,C555_=_C564 ,\nC555_=_C567 ,C555_=_C568 ,C555_=_C575 ,C555_=_C577 ,C555_=_C588 ,C555_=_C596 ,\nC555_=_C599 ,C555_=_C600 ,C555_=_C601 ,C555_=_C602 ,C555_=_C603 ,C555_=_C604 ,\nC555_=_C606 ,C555_=_C607 ,C555_=_C608 ,C555_=_C609 ,C555_=_C610 ,C555_=_C611 ,\nC555_=_C613 ,C555_=_C614 ,C555_=_C1444 ,C555_=_C1445 ,C555_=_C1446 ,C555_=_C1447 ,\nC555_=_C1451 ,C555_=_C1452 ,C556_=_C558 ,C556_=_C560 ,C556_=_C562 ,C556_=_C563 ,\nC556_=_C564 ,C556_=_C567 ,C556_=_C568 ,C556_=_C575 ,C556_=_C577 ,C556_=_C588 ,\nC556_=_C596 ,C556_=_C599 ,C556_=_C600 ,C556_=_C601 ,C556_=_C602 ,C556_=_C603 ,\nC556_=_C604 ,C556_=_C606 ,C556_=_C607 ,C556_=_C608 ,C556_=_C609 ,C556_=_C610 ,\nC556_=_C611 ,C556_=_C613 ,C556_=_C614 ,C556_=_C1460 ,C556_=_C1463 ,C556_=_C1466 ,\nC556_=_C1467 ,C556_=_C1468 ,C556_=_C1472 ,C558_=_C560 ,C558_=_C562 ,C558_=_C563 ,\nC558_=_C564 ,C558_=_C567 ,C558_=_C568 ,C558_=_C575 ,C558_=_C577 ,C558_=_C588 ,\nC558_=_C596 ,C558_=_C599 ,C558_=_C600 ,C558_=_C601 ,C558_=_C602 ,C558_=_C603 ,\nC558_=_C604 ,C558_=_C606 ,C558_=_C607 ,C558_=_C608 ,C558_=_C609 ,C558_=_C610 ,\nC558_=_C611 ,C558_=_C613 ,C558_=_C614 ,C558_=_C1492 ,C558_=_C1494 ,C558_=_C1495 ,\nC558_=_C1498 ,C558_=_C1500 ,C558_=_C1504 ,C560_=_C562 ,C560_=_C563 ,C560_=_C564 ,\nC560_=_C567 ,C560_=_C568 ,C560_=_C575 ,C560_=_C577 ,C560_=_C588 ,C560_=_C596 ,\nC560_=_C599 ,C560_=_C600 ,C560_=_C601 ,C560_=_C602 ,C560_=_C603 ,C560_=_C604 ,\nC560_=_C606 ,C560_=_C607 ,C560_=_C608 ,C560_=_C609 ,C560_=_C610 ,C560_=_C611 ,\nC560_=_C613 ,C560_=_C614 ,C560_=_C1096 ,C560_=_C1152 ,C560_=_C1742 ,C560_=_C1744 ,\nC560_=_C1745 ,C560_=_C1746 ,C560_=_C1748 ,C560_=_C1749 ,C560_=_C1750 ,C560_=_C1755 ,\nC562_=_C563 ,C562_=_C564 ,C562_=_C567 ,C562_=_C568 ,C562_=_C575 ,C562_=_C577 ,\nC562_=_C588</w:t>
      </w:r>
    </w:p>
    <w:p>
      <w:pPr>
        <w:pStyle w:val="PreformattedText"/>
        <w:bidi w:val="0"/>
        <w:spacing w:before="0" w:after="0"/>
        <w:jc w:val="left"/>
        <w:rPr/>
      </w:pPr>
      <w:r>
        <w:rPr/>
        <w:t xml:space="preserve"> </w:t>
      </w:r>
      <w:r>
        <w:rPr/>
        <w:t>,C562_=_C596 ,C562_=_C599 ,C562_=_C600 ,C562_=_C601 ,C562_=_C602 ,\nC562_=_C603 ,C562_=_C604 ,C562_=_C606 ,C562_=_C607 ,C562_=_C608 ,C562_=_C609 ,\nC562_=_C610 ,C562_=_C611 ,C562_=_C613 ,C562_=_C614 ,C562_=_C772 ,C562_=_C1097 ,\nC562_=_C1770 ,C562_=_C1773 ,C562_=_C1774 ,C562_=_C1775 ,C562_=_C1776 ,C562_=_C1777 ,\nC562_=_C1783 ,C563_=_C564 ,C563_=_C567 ,C563_=_C568 ,C563_=_C575 ,C563_=_C577 ,\nC563_=_C588 ,C563_=_C596 ,C563_=_C599 ,C563_=_C600 ,C563_=_C601 ,C563_=_C602 ,\nC563_=_C603 ,C563_=_C604 ,C563_=_C606 ,C563_=_C607 ,C563_=_C608 ,C563_=_C609 ,\nC563_=_C610 ,C563_=_C611 ,C563_=_C613 ,C563_=_C614 ,C563_=_C773 ,C563_=_C1784 ,\nC563_=_C1785 ,C563_=_C1787 ,C563_=_C1788 ,C563_=_C1789 ,C563_=_C1790 ,C563_=_C1791 ,\nC563_=_C1794 ,C563_=_C1797 ,C564_=_C567 ,C564_=_C568 ,C564_=_C575 ,C564_=_C577 ,\nC564_=_C588 ,C564_=_C596 ,C564_=_C599 ,C564_=_C600 ,C564_=_C601 ,C564_=_C602 ,\nC564_=_C603 ,C564_=_C604 ,C564_=_C606 ,C564_=_C607 ,C564_=_C608 ,C564_=_C609 ,\nC564_=_C610 ,C564_=_C611 ,C564_=_C613 ,C564_=_C614 ,C564_=_C1153 ,C564_=_C1798 ,\nC564_=_C1799 ,C564_=_C1800 ,C564_=_C1801 ,C564_=_C1802 ,C564_=_C1804 ,C564_=_C1805 ,\nC564_=_C1806 ,C564_=_C1811 ,C567_=_C568 ,C567_=_C575 ,C567_=_C577 ,C567_=_C588 ,\nC567_=_C596 ,C567_=_C599 ,C567_=_C600 ,C567_=_C601 ,C567_=_C602 ,C567_=_C603 ,\nC567_=_C604 ,C567_=_C606 ,C567_=_C607 ,C567_=_C608 ,C567_=_C609 ,C567_=_C610 ,\nC567_=_C611 ,C567_=_C613 ,C567_=_C614 ,C567_=_C1101 ,C567_=_C1914 ,C567_=_C1917 ,\nC567_=_C1919 ,C567_=_C1923 ,C568_=_C575 ,C568_=_C577 ,C568_=_C588 ,C568_=_C596 ,\nC568_=_C599 ,C568_=_C600 ,C568_=_C601 ,C568_=_C602 ,C568_=_C603 ,C568_=_C604 ,\nC568_=_C606 ,C568_=_C607 ,C568_=_C608 ,C568_=_C609 ,C568_=_C610 ,C568_=_C611 ,\nC568_=_C613 ,C568_=_C614 ,C568_=_C1924 ,C568_=_C1925 ,C568_=_C1927 ,C568_=_C1929 ,\nC568_=_C1933 ,C575_=_C577 ,C575_=_C588 ,C575_=_C596 ,C575_=_C599 ,C575_=_C600 ,\nC575_=_C601 ,C575_=_C602 ,C575_=_C603 ,C575_=_C604 ,C575_=_C606 ,C575_=_C607 ,\nC575_=_C608 ,C575_=_C609 ,C575_=_C610 ,C575_=_C611 ,C575_=_C613 ,C575_=_C614 ,\nC575_=_C1599 ,C575_=_C2135 ,C575_=_C2137 ,C575_=_C2138 ,C575_=_C2141 ,C577_=_C588 ,\nC577_=_C596 ,C577_=_C599 ,C577_=_C600 ,C577_=_C601 ,C577_=_C602 ,C577_=_C603 ,\nC577_=_C604 ,C577_=_C606 ,C577_=_C607 ,C577_=_C608 ,C577_=_C609 ,C577_=_C610 ,\nC577_=_C611 ,C577_=_C613 ,C577_=_C614 ,C577_=_C1601 ,C577_=_C2149 ,C577_=_C2152 ,\nC577_=_C2155 ,C588_=_C596 ,C588_=_C599 ,C588_=_C600 ,C588_=_C601 ,C588_=_C602 ,\nC588_=_C603 ,C588_=_C604 ,C588_=_C606 ,C588_=_C607 ,C588_=_C608 ,C588_=_C609 ,\nC588_=_C610 ,C588_=_C611 ,C588_=_C613 ,C588_=_C614 ,C588_=_C1732 ,C588_=_C1821 ,\nC588_=_C1990 ,C588_=_C2034 ,C596_=_C599 ,C596_=_C600 ,C596_=_C601 ,C596_=_C602 ,\nC596_=_C603 ,C596_=_C604 ,C596_=_C606 ,C596_=_C607 ,C596_=_C608 ,C596_=_C609 ,\nC596_=_C610 ,C596_=_C611 ,C596_=_C613 ,C596_=_C614 ,C596_=_C1623 ,C596_=_C1829 ,\nC599_=_C600 ,C599_=_C601 ,C599_=_C602 ,C599_=_C603 ,C599_=_C604 ,C599_=_C606 ,\nC599_=_C607 ,C599_=_C608 ,C599_=_C609 ,C599_=_C610 ,C599_=_C611 ,C599_=_C613 ,\nC599_=_C614 ,C599_=_C1626 ,C599_=_C1722 ,C599_=_C1832 ,C600_=_C601 ,C600_=_C602 ,\nC600_=_C603 ,C600_=_C604 ,C600_=_C606 ,C600_=_C607 ,C600_=_C608 ,C600_=_C609 ,\nC600_=_C610 ,C600_=_C611 ,C600_=_C613 ,C600_=_C614 ,C600_=_C1114 ,C600_=_C1170 ,\nC600_=_C2223 ,C601_=_C602 ,C601_=_C603 ,C601_=_C604 ,C601_=_C606 ,C601_=_C607 ,\nC601_=_C608 ,C601_=_C609 ,C601_=_C610 ,C601_=_C611 ,C601_=_C613 ,C601_=_C614 ,\nC601_=_C2224 ,C602_=_C603 ,C602_=_C604 ,C602_=_C606 ,C602_=_C607 ,C602_=_C608 ,\nC602_=_C609 ,C602_=_C610 ,C602_=_C611 ,C602_=_C613 ,C602_=_C614 ,C602_=_C792 ,\nC602_=_C1115 ,C602_=_C2225 ,C603_=_C604 ,C603_=_C606 ,C603_=_C607 ,C603_=_C608 ,\nC603_=_C609 ,C603_=_C610 ,C603_=_C611 ,C603_=_C613 ,C603_=_C614 ,C603_=_C793 ,\nC603_=_C2226 ,C604_=_C606 ,C604_=_C607 ,C604_=_C608 ,C604_=_C609 ,C604_=_C610 ,\nC604_=_C611 ,C604_=_C613 ,C604_=_C614 ,C604_=_C1171 ,C604_=_C2227 ,C606_=_C607 ,\nC606_=_C608 ,C606_=_C609 ,C606_=_C610 ,C606_=_C611 ,C606_=_C613 ,C606_=_C614 ,\nC606_=_C2235 ,C607_=_C608 ,C607_=_C609 ,C607_=_C610 ,C607_=_C611 ,C607_=_C613 ,\nC607_=_C614 ,C607_=_C1119 ,C607_=_C2236 ,C608_=_C609 ,C608_=_C610 ,C608_=_C611 ,\nC608_=_C613 ,C608_=_C614 ,C608_=_C2237 ,C609_=_C610 ,C609_=_C611 ,C609_=_C613 ,\nC609_=_C614 ,C609_=_C1175 ,C609_=_C2238 ,C610_=_C611 ,C610_=_C613 ,C610_=_C614 ,\nC610_=_C1634 ,C610_=_C2246 ,C611_=_C613 ,C611_=_C614 ,C611_=_C1635 ,C611_=_C2247 ,\nC613_=_C614 ,C613_=_C798 ,C613_=_C1637 ,C613_=_C2249 ,C614_=_C1638 ,C614_=_C2250 ,\nC621_=_C622 ,C621_=_C623 ,C621_=_C624 ,C621_=_C626 ,C621_=_C627 ,C621_=_C628 ,\nC621_=_C631 ,C621_=_C632 ,C621_=_C633 ,C621_=_C634 ,C621_=_C637 ,C621_=_C638 ,\nC621_=_C639 ,C621_=_C641 ,C621_=_C642 ,C621_=_C643 ,C621_=_C644 ,C621_=_C651 ,\nC621_=_C652 ,C621_=_C693 ,C621_=_C859 ,C621_=_C1094 ,C621_=_C1095 ,C621_=_C1096 ,\nC621_=_C1097 ,C621_=_C1101 ,C621_=_C1102 ,C621_=_C1111 ,C621_=_C1112 ,C621_=_C1114 ,\nC621_=_C1115 ,C621_=_C1119 ,C621_=_C1120 ,C622_=_C623 ,C622_=_C624 ,C622_=_C626 ,\nC622_=_C627 ,C622_=_C628 ,C622_=_C631 ,C622_=_C632 ,C622_=_C633 ,C622_=_C634 ,\nC622_=_C637 ,C622_=_C638 ,C622_=_C639 ,C622_=_C641 ,C622_=_C642 ,C622_=_C643 ,\nC622_=_C644 ,C622_=_C651 ,C622_=_C652 ,C622_=_C918 ,C622_=_C1150 ,C622_=_C1152 ,\nC622_=_C1153 ,C622_=_C1158 ,C622_=_C1160 ,C622_=_C1167 ,C622_=_C1168 ,C622_=_C1170 ,\nC622_=_C1171 ,C622_=_C1175 ,C622_=_C1176 ,C623_=_C624 ,C623_=_C626 ,C623_=_C627 ,\nC623_=_C628 ,C623_=_C631 ,C623_=_C632 ,C623_=_C633 ,C623_=_C634 ,C623_=_C637 ,\nC623_=_C638 ,C623_=_C639 ,C623_=_C641 ,C623_=_C642 ,C623_=_C643 ,C623_=_C644 ,\nC623_=_C651 ,C623_=_C652 ,C623_=_C695 ,C623_=_C947 ,C623_=_C1228 ,C623_=_C1229 ,\nC623_=_C1234 ,C623_=_C1241 ,C623_=_C1242 ,C623_=_C1244 ,C623_=_C1248 ,C624_=_C626 ,\nC624_=_C627 ,C624_=_C628 ,C624_=_C631 ,C624_=_C632 ,C624_=_C633 ,C624_=_C634 ,\nC624_=_C637 ,C624_=_C638 ,C624_=_C639 ,C624_=_C641 ,C624_=_C642 ,C624_=_C643 ,\nC624_=_C644 ,C624_=_C651 ,C624_=_C652 ,C624_=_C949 ,C624_=_C1272 ,C624_=_C1278 ,\nC624_=_C1280 ,C624_=_C1285 ,C624_=_C1286 ,C624_=_C1288 ,C624_=_C1292 ,C626_=_C627 ,\nC626_=_C628 ,C626_=_C631 ,C626_=_C632 ,C626_=_C633 ,C626_=_C634 ,C626_=_C637 ,\nC626_=_C638 ,C626_=_C639 ,C626_=_C641 ,C626_=_C642 ,C626_=_C643 ,C626_=_C644 ,\nC626_=_C651 ,C626_=_C652 ,C626_=_C698 ,C626_=_C863 ,C626_=_C1066 ,C626_=_C1122 ,\nC626_=_C1206 ,C626_=_C1350 ,C626_=_C1388 ,C626_=_C1445 ,C626_=_C1684 ,C627_=_C628 ,\nC627_=_C631 ,C627_=_C632 ,C627_=_C633 ,C627_=_C634 ,C627_=_C637 ,C627_=_C638 ,\nC627_=_C639 ,C627_=_C641 ,C627_=_C642 ,C627_=_C643 ,C627_=_C644 ,C627_=_C651 ,\nC627_=_C652 ,C627_=_C922 ,C627_=_C1067 ,C627_=_C1179 ,C627_=_C1207 ,C627_=_C1351 ,\nC627_=_C1427 ,C627_=_C1446 ,C627_=_C1708 ,C627_=_C1716 ,C627_=_C1720 ,C627_=_C1722 ,\nC628_=_C631 ,C628_=_C632 ,C628_=_C633 ,C628_=_C634 ,C628_=_C637 ,C628_=_C638 ,\nC628_=_C639 ,C628_=_C641 ,C628_=_C642 ,C628_=_C643 ,C628_=_C644 ,C628_=_C651 ,\nC628_=_C652 ,C628_=_C700 ,C628_=_C953 ,C628_=_C1068 ,C628_=_C1124 ,C628_=_C1317 ,\nC628_=_C1352 ,C628_=_C1390 ,C628_=_C1526 ,C628_=_C1765 ,C628_=_C1767 ,C628_=_C1768 ,\nC631_=_C632 ,C631_=_C633 ,C631_=_C634 ,C631_=_C637 ,C631_=_C638 ,C631_=_C639 ,\nC631_=_C641 ,C631_=_C642 ,C631_=_C643 ,C631_=_C644 ,C631_=_C651 ,C631_=_C652 ,\nC631_=_C703 ,C631_=_C867 ,C631_=_C2002 ,C632_=_C633 ,C632_=_C634 ,C632_=_C637 ,\nC632_=_C638 ,C632_=_C639 ,C632_=_C641 ,C632_=_C642 ,C632_=_C643 ,C632_=_C644 ,\nC632_=_C651 ,C632_=_C652 ,C632_=_C926 ,C632_=_C2017 ,C632_=_C2024 ,C633_=_C634 ,\nC633_=_C637 ,C633_=_C638 ,C633_=_C639 ,C633_=_C641 ,C633_=_C642 ,C633_=_C643 ,\nC633_=_C644 ,C633_=_C651 ,C633_=_C652 ,C633_=_C705 ,C633_=_C959 ,C633_=_C2053 ,\nC634_=_C637 ,C634_=_C638 ,C634_=_C639 ,C634_=_C641 ,C634_=_C642 ,C634_=_C643 ,\nC634_=_C644 ,C634_=_C651 ,C634_=_C652 ,C634_=_C961 ,C634_=_C2066 ,C634_=_C2071 ,\nC637_=_C638 ,C637_=_C639 ,C637_=_C641 ,C637_=_C642 ,C637_=_C643 ,C637_=_C644 ,\nC637_=_C651 ,C637_=_C652 ,C637_=_C930 ,C637_=_C1076 ,C637_=_C1188 ,C637_=_C1214 ,\nC637_=_C1357 ,C637_=_C1433 ,C637_=_C1451 ,C637_=_C1654 ,C637_=_C1744 ,C637_=_C1800 ,\nC637_=_C2137 ,C637_=_C2268 ,C638_=_C639 ,C638_=_C641 ,C638_=_C642 ,C638_=_C643 ,\nC638_=_C644 ,C638_=_C651 ,C638_=_C652 ,C638_=_C710 ,C638_=_C965 ,C638_=_C1077 ,\nC638_=_C1133 ,C638_=_C1328 ,C638_=_C1358 ,C638_=_C1396 ,C638_=_C1533 ,C638_=_C1655 ,\nC638_=_C1691 ,C638_=_C2084 ,C638_=_C2271 ,C639_=_C641 ,C639_=_C642 ,C639_=_C643 ,\nC639_=_C644 ,C639_=_C651 ,C639_=_C652 ,C639_=_C967 ,C639_=_C1078 ,C639_=_C1190 ,\nC639_=_C1330 ,C639_=_C1359 ,C639_=_C1435 ,C639_=_C1535 ,C639_=_C1656 ,C639_=_C2086 ,\nC639_=_C2273 ,C641_=_C642 ,C641_=_C643 ,C641_=_C644 ,C641_=_C651 ,C641_=_C652 ,\nC641_=_C713 ,C641_=_C875 ,C641_=_C1661 ,C641_=_C1697 ,C641_=_C1749 ,C641_=_C1777 ,\nC641_=_C1919 ,C641_=_C2195 ,C641_=_C2289 ,C642_=_C643 ,C642_=_C644 ,C642_=_C651 ,\nC642_=_C652 ,C642_=_C934 ,C642_=_C1662 ,C642_=_C1750 ,C642_=_C1806 ,C642_=_C2197 ,\nC642_=_C2291 ,C643_=_C644 ,C643_=_C651 ,C643_=_C652 ,C643_=_C715 ,C643_=_C971 ,\nC643_=_C1663 ,C643_=_C1699 ,C643_=_C2200 ,C643_=_C2294 ,C644_=_C651 ,C644_=_C652 ,\nC644_=_C973 ,C644_=_C1664 ,C644_=_C2202 ,C644_=_C2296 ,C651_=_C652 ,C651_=_C723 ,\nC651_=_C883 ,C651_=_C2336 ,C652_=_C942 ,C652_=_C2338 ,C660_=_C667 ,C660_=_C668 ,\nC660_=_C669 ,C660_=_C670 ,C660_=_C672 ,C660_=_C673 ,C660_=_C674 ,C660_=_C675 ,\nC660_=_C677 ,C660_=_C678 ,C660_=_C679 ,C660_=_C680 ,C660_=_C683 ,C660_=_C690 ,\nC660_=_C948 ,C660_=_C1256 ,C660_=_C1257 ,C660_=_C1258 ,C660_=_C1263 ,C660_=_C1264 ,\nC660_=_C1266 ,C660_=_C1267 ,C660_=_C1270 ,C667_=_C668 ,C667_=_C669 ,C667_=_C670 ,\nC667_=_C672 ,C667_=_C673 ,C667_=_C674 ,C667_=_C675 ,C667_=_C677 ,C667_=_C678 ,\nC667_=_C679 ,C667_=_C680 ,C667_=_C683 ,C667_=_C690 ,C667_=_C739 ,C667_=_C838 ,\nC667_=_C896 ,C667_=_C1983 ,C667_=_C1988 ,C667_=_C1990 ,C667_=_C1991 ,C668_=_C669 ,\nC668_=_C670 ,C668_=_C672 ,C668_=_C673 ,C668_=_C674 ,C668_=_C675 ,C668_=_C677 ,\nC668_=_C678 ,C668_=_C679 ,C668_=_C680 ,C668_=_C683 ,C668_=_C690 ,C668_=_C839 ,\nC668_=_C925 ,C668_=_C2005</w:t>
      </w:r>
    </w:p>
    <w:p>
      <w:pPr>
        <w:pStyle w:val="PreformattedText"/>
        <w:bidi w:val="0"/>
        <w:spacing w:before="0" w:after="0"/>
        <w:jc w:val="left"/>
        <w:rPr/>
      </w:pPr>
      <w:r>
        <w:rPr/>
        <w:t xml:space="preserve"> </w:t>
      </w:r>
      <w:r>
        <w:rPr/>
        <w:t>,C668_=_C2006 ,C668_=_C2013 ,C669_=_C670 ,C669_=_C672 ,\nC669_=_C673 ,C669_=_C674 ,C669_=_C675 ,C669_=_C677 ,C669_=_C678 ,C669_=_C679 ,\nC669_=_C680 ,C669_=_C683 ,C669_=_C690 ,C669_=_C741 ,C669_=_C958 ,C669_=_C2038 ,\nC669_=_C2042 ,C669_=_C2044 ,C670_=_C672 ,C670_=_C673 ,C670_=_C674 ,C670_=_C675 ,\nC670_=_C677 ,C670_=_C678 ,C670_=_C679 ,C670_=_C680 ,C670_=_C683 ,C670_=_C690 ,\nC670_=_C960 ,C670_=_C2056 ,C670_=_C2057 ,C670_=_C2062 ,C672_=_C673 ,C672_=_C674 ,\nC672_=_C675 ,C672_=_C677 ,C672_=_C678 ,C672_=_C679 ,C672_=_C680 ,C672_=_C683 ,\nC672_=_C690 ,C672_=_C744 ,C672_=_C842 ,C672_=_C900 ,C672_=_C1375 ,C672_=_C1413 ,\nC672_=_C1466 ,C672_=_C1498 ,C672_=_C1785 ,C672_=_C1871 ,C672_=_C1925 ,C672_=_C2265 ,\nC673_=_C674 ,C673_=_C675 ,C673_=_C677 ,C673_=_C678 ,C673_=_C679 ,C673_=_C680 ,\nC673_=_C683 ,C673_=_C690 ,C673_=_C843 ,C673_=_C929 ,C673_=_C1187 ,C673_=_C1376 ,\nC673_=_C1432 ,C673_=_C1467 ,C673_=_C1799 ,C673_=_C2267 ,C674_=_C675 ,C674_=_C677 ,\nC674_=_C678 ,C674_=_C679 ,C674_=_C680 ,C674_=_C683 ,C674_=_C690 ,C674_=_C746 ,\nC674_=_C964 ,C674_=_C1327 ,C674_=_C1377 ,C674_=_C1415 ,C674_=_C1532 ,C674_=_C1873 ,\nC674_=_C2083 ,C674_=_C2270 ,C675_=_C677 ,C675_=_C678 ,C675_=_C679 ,C675_=_C680 ,\nC675_=_C683 ,C675_=_C690 ,C675_=_C966 ,C675_=_C1189 ,C675_=_C1329 ,C675_=_C1378 ,\nC675_=_C1434 ,C675_=_C1534 ,C675_=_C2085 ,C675_=_C2272 ,C677_=_C678 ,C677_=_C679 ,\nC677_=_C680 ,C677_=_C683 ,C677_=_C690 ,C677_=_C749 ,C677_=_C846 ,C677_=_C904 ,\nC677_=_C1791 ,C677_=_C1876 ,C677_=_C1929 ,C677_=_C2194 ,C677_=_C2288 ,C678_=_C679 ,\nC678_=_C680 ,C678_=_C683 ,C678_=_C690 ,C678_=_C847 ,C678_=_C933 ,C678_=_C1805 ,\nC678_=_C2196 ,C678_=_C2290 ,C679_=_C680 ,C679_=_C683 ,C679_=_C690 ,C679_=_C751 ,\nC679_=_C970 ,C679_=_C1878 ,C679_=_C2199 ,C679_=_C2293 ,C680_=_C683 ,C680_=_C690 ,\nC680_=_C972 ,C680_=_C2201 ,C680_=_C2295 ,C683_=_C690 ,C683_=_C851 ,C683_=_C937 ,\nC683_=_C1196 ,C683_=_C1382 ,C683_=_C1438 ,C683_=_C1472 ,C683_=_C2314 ,C690_=_C984 ,\nC690_=_C2342 ,C693_=_C695 ,C693_=_C696 ,C693_=_C698 ,C693_=_C699 ,C693_=_C700 ,\nC693_=_C703 ,C693_=_C704 ,C693_=_C705 ,C693_=_C706 ,C693_=_C710 ,C693_=_C711 ,\nC693_=_C713 ,C693_=_C715 ,C693_=_C716 ,C693_=_C719 ,C693_=_C723 ,C693_=_C859 ,\nC693_=_C1094 ,C693_=_C1095 ,C693_=_C1096 ,C693_=_C1097 ,C693_=_C1101 ,C693_=_C1102 ,\nC693_=_C1111 ,C693_=_C1112 ,C693_=_C1114 ,C693_=_C1115 ,C693_=_C1119 ,C693_=_C1120 ,\nC695_=_C696 ,C695_=_C698 ,C695_=_C699 ,C695_=_C700 ,C695_=_C703 ,C695_=_C704 ,\nC695_=_C705 ,C695_=_C706 ,C695_=_C710 ,C695_=_C711 ,C695_=_C713 ,C695_=_C715 ,\nC695_=_C716 ,C695_=_C719 ,C695_=_C723 ,C695_=_C947 ,C695_=_C1228 ,C695_=_C1229 ,\nC695_=_C1234 ,C695_=_C1241 ,C695_=_C1242 ,C695_=_C1244 ,C695_=_C1248 ,C696_=_C698 ,\nC696_=_C699 ,C696_=_C700 ,C696_=_C703 ,C696_=_C704 ,C696_=_C705 ,C696_=_C706 ,\nC696_=_C710 ,C696_=_C711 ,C696_=_C713 ,C696_=_C715 ,C696_=_C716 ,C696_=_C719 ,\nC696_=_C723 ,C696_=_C732 ,C696_=_C950 ,C696_=_C1294 ,C696_=_C1298 ,C696_=_C1300 ,\nC696_=_C1305 ,C696_=_C1307 ,C696_=_C1309 ,C696_=_C1310 ,C696_=_C1312 ,C696_=_C1314 ,\nC698_=_C699 ,C698_=_C700 ,C698_=_C703 ,C698_=_C704 ,C698_=_C705 ,C698_=_C706 ,\nC698_=_C710 ,C698_=_C711 ,C698_=_C713 ,C698_=_C715 ,C698_=_C716 ,C698_=_C719 ,\nC698_=_C723 ,C698_=_C863 ,C698_=_C1066 ,C698_=_C1122 ,C698_=_C1206 ,C698_=_C1350 ,\nC698_=_C1388 ,C698_=_C1445 ,C698_=_C1684 ,C699_=_C700 ,C699_=_C703 ,C699_=_C704 ,\nC699_=_C705 ,C699_=_C706 ,C699_=_C710 ,C699_=_C711 ,C699_=_C713 ,C699_=_C715 ,\nC699_=_C716 ,C699_=_C719 ,C699_=_C723 ,C699_=_C735 ,C699_=_C864 ,C699_=_C893 ,\nC699_=_C1123 ,C699_=_C1389 ,C699_=_C1408 ,C699_=_C1494 ,C699_=_C1730 ,C699_=_C1732 ,\nC699_=_C1737 ,C699_=_C1738 ,C700_=_C703 ,C700_=_C704 ,C700_=_C705 ,C700_=_C706 ,\nC700_=_C710 ,C700_=_C711 ,C700_=_C713 ,C700_=_C715 ,C700_=_C716 ,C700_=_C719 ,\nC700_=_C723 ,C700_=_C953 ,C700_=_C1068 ,C700_=_C1124 ,C700_=_C1317 ,C700_=_C1352 ,\nC700_=_C1390 ,C700_=_C1526 ,C700_=_C1765 ,C700_=_C1767 ,C700_=_C1768 ,C703_=_C704 ,\nC703_=_C705 ,C703_=_C706 ,C703_=_C710 ,C703_=_C711 ,C703_=_C713 ,C703_=_C715 ,\nC703_=_C716 ,C703_=_C719 ,C703_=_C723 ,C703_=_C867 ,C703_=_C2002 ,C704_=_C705 ,\nC704_=_C706 ,C704_=_C710 ,C704_=_C711 ,C704_=_C713 ,C704_=_C715 ,C704_=_C716 ,\nC704_=_C719 ,C704_=_C723 ,C704_=_C740 ,C704_=_C868 ,C704_=_C897 ,C704_=_C2032 ,\nC704_=_C2034 ,C704_=_C2035 ,C705_=_C706 ,C705_=_C710 ,C705_=_C711 ,C705_=_C713 ,\nC705_=_C715 ,C705_=_C716 ,C705_=_C719 ,C705_=_C723 ,C705_=_C959 ,C705_=_C2053 ,\nC706_=_C710 ,C706_=_C711 ,C706_=_C713 ,C706_=_C715 ,C706_=_C716 ,C706_=_C719 ,\nC706_=_C723 ,C706_=_C742 ,C706_=_C962 ,C706_=_C2078 ,C706_=_C2080 ,C710_=_C711 ,\nC710_=_C713 ,C710_=_C715 ,C710_=_C716 ,C710_=_C719 ,C710_=_C723 ,C710_=_C965 ,\nC710_=_C1077 ,C710_=_C1133 ,C710_=_C1328 ,C710_=_C1358 ,C710_=_C1396 ,C710_=_C1533 ,\nC710_=_C1655 ,C710_=_C1691 ,C710_=_C2084 ,C710_=_C2271 ,C711_=_C713 ,C711_=_C715 ,\nC711_=_C716 ,C711_=_C719 ,C711_=_C723 ,C711_=_C747 ,C711_=_C968 ,C711_=_C1134 ,\nC711_=_C1331 ,C711_=_C1397 ,C711_=_C1416 ,C711_=_C1536 ,C711_=_C1692 ,C711_=_C1874 ,\nC711_=_C2087 ,C711_=_C2274 ,C713_=_C715 ,C713_=_C716 ,C713_=_C719 ,C713_=_C723 ,\nC713_=_C875 ,C713_=_C1661 ,C713_=_C1697 ,C713_=_C1749 ,C713_=_C1777 ,C713_=_C1919 ,\nC713_=_C2195 ,C713_=_C2289 ,C715_=_C716 ,C715_=_C719 ,C715_=_C723 ,C715_=_C971 ,\nC715_=_C1663 ,C715_=_C1699 ,C715_=_C2200 ,C715_=_C2294 ,C716_=_C719 ,C716_=_C723 ,\nC716_=_C752 ,C716_=_C974 ,C716_=_C1700 ,C716_=_C1879 ,C716_=_C2203 ,C716_=_C2297 ,\nC719_=_C723 ,C719_=_C755 ,C719_=_C880 ,C719_=_C909 ,C719_=_C1141 ,C719_=_C1401 ,\nC719_=_C1420 ,C719_=_C1504 ,C719_=_C2316 ,C723_=_C883 ,C723_=_C2336 ,C732_=_C735 ,\nC732_=_C739 ,C732_=_C740 ,C732_=_C741 ,C732_=_C742 ,C732_=_C744 ,C732_=_C746 ,\nC732_=_C747 ,C732_=_C749 ,C732_=_C751 ,C732_=_C752 ,C732_=_C755 ,C732_=_C950 ,\nC732_=_C1294 ,C732_=_C1298 ,C732_=_C1300 ,C732_=_C1305 ,C732_=_C1307 ,C732_=_C1309 ,\nC732_=_C1310 ,C732_=_C1312 ,C732_=_C1314 ,C735_=_C739 ,C735_=_C740 ,C735_=_C741 ,\nC735_=_C742 ,C735_=_C744 ,C735_=_C746 ,C735_=_C747 ,C735_=_C749 ,C735_=_C751 ,\nC735_=_C752 ,C735_=_C755 ,C735_=_C864 ,C735_=_C893 ,C735_=_C1123 ,C735_=_C1389 ,\nC735_=_C1408 ,C735_=_C1494 ,C735_=_C1730 ,C735_=_C1732 ,C735_=_C1737 ,C735_=_C1738 ,\nC739_=_C740 ,C739_=_C741 ,C739_=_C742 ,C739_=_C744 ,C739_=_C746 ,C739_=_C747 ,\nC739_=_C749 ,C739_=_C751 ,C739_=_C752 ,C739_=_C755 ,C739_=_C838 ,C739_=_C896 ,\nC739_=_C1983 ,C739_=_C1988 ,C739_=_C1990 ,C739_=_C1991 ,C740_=_C741 ,C740_=_C742 ,\nC740_=_C744 ,C740_=_C746 ,C740_=_C747 ,C740_=_C749 ,C740_=_C751 ,C740_=_C752 ,\nC740_=_C755 ,C740_=_C868 ,C740_=_C897 ,C740_=_C2032 ,C740_=_C2034 ,C740_=_C2035 ,\nC741_=_C742 ,C741_=_C744 ,C741_=_C746 ,C741_=_C747 ,C741_=_C749 ,C741_=_C751 ,\nC741_=_C752 ,C741_=_C755 ,C741_=_C958 ,C741_=_C2038 ,C741_=_C2042 ,C741_=_C2044 ,\nC742_=_C744 ,C742_=_C746 ,C742_=_C747 ,C742_=_C749 ,C742_=_C751 ,C742_=_C752 ,\nC742_=_C755 ,C742_=_C962 ,C742_=_C2078 ,C742_=_C2080 ,C744_=_C746 ,C744_=_C747 ,\nC744_=_C749 ,C744_=_C751 ,C744_=_C752 ,C744_=_C755 ,C744_=_C842 ,C744_=_C900 ,\nC744_=_C1375 ,C744_=_C1413 ,C744_=_C1466 ,C744_=_C1498 ,C744_=_C1785 ,C744_=_C1871 ,\nC744_=_C1925 ,C744_=_C2265 ,C746_=_C747 ,C746_=_C749 ,C746_=_C751 ,C746_=_C752 ,\nC746_=_C755 ,C746_=_C964 ,C746_=_C1327 ,C746_=_C1377 ,C746_=_C1415 ,C746_=_C1532 ,\nC746_=_C1873 ,C746_=_C2083 ,C746_=_C2270 ,C747_=_C749 ,C747_=_C751 ,C747_=_C752 ,\nC747_=_C755 ,C747_=_C968 ,C747_=_C1134 ,C747_=_C1331 ,C747_=_C1397 ,C747_=_C1416 ,\nC747_=_C1536 ,C747_=_C1692 ,C747_=_C1874 ,C747_=_C2087 ,C747_=_C2274 ,C749_=_C751 ,\nC749_=_C752 ,C749_=_C755 ,C749_=_C846 ,C749_=_C904 ,C749_=_C1791 ,C749_=_C1876 ,\nC749_=_C1929 ,C749_=_C2194 ,C749_=_C2288 ,C751_=_C752 ,C751_=_C755 ,C751_=_C970 ,\nC751_=_C1878 ,C751_=_C2199 ,C751_=_C2293 ,C752_=_C755 ,C752_=_C974 ,C752_=_C1700 ,\nC752_=_C1879 ,C752_=_C2203 ,C752_=_C2297 ,C755_=_C880 ,C755_=_C909 ,C755_=_C1141 ,\nC755_=_C1401 ,C755_=_C1420 ,C755_=_C1504 ,C755_=_C2316 ,C764_=_C765 ,C764_=_C769 ,\nC764_=_C770 ,C764_=_C772 ,C764_=_C773 ,C764_=_C774 ,C764_=_C779 ,C764_=_C784 ,\nC764_=_C789 ,C764_=_C791 ,C764_=_C792 ,C764_=_C793 ,C764_=_C794 ,C764_=_C795 ,\nC764_=_C798 ,C764_=_C799 ,C764_=_C800 ,C764_=_C995 ,C764_=_C997 ,C764_=_C999 ,\nC764_=_C1000 ,C764_=_C1001 ,C764_=_C1003 ,C764_=_C1004 ,C764_=_C1005 ,C764_=_C1008 ,\nC764_=_C1009 ,C764_=_C1010 ,C764_=_C1011 ,C764_=_C1012 ,C764_=_C1013 ,C764_=_C1014 ,\nC764_=_C1016 ,C764_=_C1018 ,C764_=_C1019 ,C764_=_C1020 ,C764_=_C1021 ,C764_=_C1022 ,\nC764_=_C1023 ,C764_=_C1025 ,C764_=_C1026 ,C764_=_C1027 ,C764_=_C1028 ,C764_=_C1030 ,\nC764_=_C1031 ,C764_=_C1032 ,C764_=_C1037 ,C764_=_C1039 ,C764_=_C1040 ,C764_=_C1043 ,\nC764_=_C1045 ,C764_=_C1047 ,C764_=_C1048 ,C764_=_C1053 ,C764_=_C1054 ,C764_=_C1055 ,\nC764_=_C1056 ,C764_=_C1057 ,C764_=_C1058 ,C764_=_C1059 ,C764_=_C1060 ,C764_=_C1061 ,\nC764_=_C1062 ,C764_=_C1063 ,C764_=_C1064 ,C765_=_C769 ,C765_=_C770 ,C765_=_C772 ,\nC765_=_C773 ,C765_=_C774 ,C765_=_C779 ,C765_=_C784 ,C765_=_C789 ,C765_=_C791 ,\nC765_=_C792 ,C765_=_C793 ,C765_=_C794 ,C765_=_C795 ,C765_=_C798 ,C765_=_C799 ,\nC765_=_C1121 ,C765_=_C1122 ,C765_=_C1123 ,C765_=_C1124 ,C765_=_C1126 ,C765_=_C1127 ,\nC765_=_C1128 ,C765_=_C1129 ,C765_=_C1133 ,C765_=_C1134 ,C765_=_C1135 ,C765_=_C1136 ,\nC765_=_C1137 ,C765_=_C1138 ,C765_=_C1141 ,C765_=_C1145 ,C769_=_C770 ,C769_=_C772 ,\nC769_=_C773 ,C769_=_C774 ,C769_=_C779 ,C769_=_C784 ,C769_=_C789 ,C769_=_C791 ,\nC769_=_C792 ,C769_=_C793 ,C769_=_C794 ,C769_=_C795 ,C769_=_C798 ,C769_=_C799 ,\nC769_=_C804 ,C769_=_C1546 ,C769_=_C1547 ,C769_=_C1548 ,C769_=_C1549 ,C769_=_C1551 ,\nC769_=_C1552 ,C769_=_C1553 ,C769_=_C1556 ,C769_=_C1557 ,C769_=_C1559 ,C769_=_C1560 ,\nC769_=_C1561 ,C769_=_C1563 ,C769_=_C1564 ,C769_=_C1565 ,C769_=_C1566 ,C769_=_C1568 ,\nC769_=_C1569 ,C769_=_C1571 ,C769_=_C1573 ,C769_=_C1575 ,C769_=_C1576 ,C769_=_C1581 ,\nC770_=_C772 ,C770_=_C773 ,C770_=_C774 ,C770_=_C779 ,C770_=_C784 ,C770_=_C789 ,\nC770_=_C791 ,C770_=_C792 ,C770_=_C793 ,C770_=_C794 ,C770_=_C795 ,C770_=_C798 ,\nC770_=_C799 ,C770_=_C1095</w:t>
      </w:r>
    </w:p>
    <w:p>
      <w:pPr>
        <w:pStyle w:val="PreformattedText"/>
        <w:bidi w:val="0"/>
        <w:spacing w:before="0" w:after="0"/>
        <w:jc w:val="left"/>
        <w:rPr/>
      </w:pPr>
      <w:r>
        <w:rPr/>
        <w:t xml:space="preserve"> </w:t>
      </w:r>
      <w:r>
        <w:rPr/>
        <w:t>,C770_=_C1229 ,C770_=_C1294 ,C770_=_C1509 ,C770_=_C1688 ,\nC770_=_C1691 ,C770_=_C1692 ,C770_=_C1693 ,C770_=_C1694 ,C770_=_C1695 ,C770_=_C1696 ,\nC770_=_C1697 ,C770_=_C1699 ,C770_=_C1700 ,C770_=_C1705 ,C772_=_C773 ,C772_=_C774 ,\nC772_=_C779 ,C772_=_C784 ,C772_=_C789 ,C772_=_C791 ,C772_=_C792 ,C772_=_C793 ,\nC772_=_C794 ,C772_=_C795 ,C772_=_C798 ,C772_=_C799 ,C772_=_C1097 ,C772_=_C1770 ,\nC772_=_C1773 ,C772_=_C1774 ,C772_=_C1775 ,C772_=_C1776 ,C772_=_C1777 ,C772_=_C1783 ,\nC773_=_C774 ,C773_=_C779 ,C773_=_C784 ,C773_=_C789 ,C773_=_C791 ,C773_=_C792 ,\nC773_=_C793 ,C773_=_C794 ,C773_=_C795 ,C773_=_C798 ,C773_=_C799 ,C773_=_C1784 ,\nC773_=_C1785 ,C773_=_C1787 ,C773_=_C1788 ,C773_=_C1789 ,C773_=_C1790 ,C773_=_C1791 ,\nC773_=_C1794 ,C773_=_C1797 ,C774_=_C779 ,C774_=_C784 ,C774_=_C789 ,C774_=_C791 ,\nC774_=_C792 ,C774_=_C793 ,C774_=_C794 ,C774_=_C795 ,C774_=_C798 ,C774_=_C799 ,\nC774_=_C808 ,C774_=_C1480 ,C774_=_C1512 ,C774_=_C1958 ,C774_=_C1959 ,C774_=_C1960 ,\nC774_=_C1961 ,C774_=_C1963 ,C774_=_C1964 ,C774_=_C1965 ,C774_=_C1966 ,C774_=_C1968 ,\nC774_=_C1969 ,C774_=_C1970 ,C774_=_C1975 ,C774_=_C1977 ,C774_=_C1978 ,C774_=_C1981 ,\nC779_=_C784 ,C779_=_C789 ,C779_=_C791 ,C779_=_C792 ,C779_=_C793 ,C779_=_C794 ,\nC779_=_C795 ,C779_=_C798 ,C779_=_C799 ,C779_=_C812 ,C779_=_C1605 ,C779_=_C2179 ,\nC779_=_C2180 ,C779_=_C2181 ,C779_=_C2182 ,C779_=_C2184 ,C779_=_C2185 ,C779_=_C2186 ,\nC779_=_C2187 ,C779_=_C2189 ,C779_=_C2190 ,C779_=_C2192 ,C784_=_C789 ,C784_=_C791 ,\nC784_=_C792 ,C784_=_C793 ,C784_=_C794 ,C784_=_C795 ,C784_=_C798 ,C784_=_C799 ,\nC784_=_C816 ,C784_=_C1485 ,C784_=_C1517 ,C784_=_C1839 ,C784_=_C1851 ,C784_=_C1863 ,\nC784_=_C1887 ,C784_=_C1898 ,C784_=_C1908 ,C784_=_C1938 ,C784_=_C1950 ,C784_=_C2100 ,\nC784_=_C2108 ,C784_=_C2116 ,C784_=_C2124 ,C784_=_C2132 ,C784_=_C2146 ,C784_=_C2160 ,\nC784_=_C2167 ,C784_=_C2176 ,C789_=_C791 ,C789_=_C792 ,C789_=_C793 ,C789_=_C794 ,\nC789_=_C795 ,C789_=_C798 ,C789_=_C799 ,C789_=_C820 ,C789_=_C1628 ,C789_=_C1844 ,\nC789_=_C1856 ,C789_=_C1868 ,C789_=_C1892 ,C789_=_C1902 ,C789_=_C1912 ,C789_=_C1942 ,\nC789_=_C1956 ,C791_=_C792 ,C791_=_C793 ,C791_=_C794 ,C791_=_C795 ,C791_=_C798 ,\nC791_=_C799 ,C791_=_C822 ,C791_=_C1309 ,C791_=_C1520 ,C791_=_C2221 ,C792_=_C793 ,\nC792_=_C794 ,C792_=_C795 ,C792_=_C798 ,C792_=_C799 ,C792_=_C1115 ,C792_=_C2225 ,\nC793_=_C794 ,C793_=_C795 ,C793_=_C798 ,C793_=_C799 ,C793_=_C2226 ,C794_=_C795 ,\nC794_=_C798 ,C794_=_C799 ,C794_=_C824 ,C794_=_C1490 ,C794_=_C1522 ,C794_=_C2240 ,\nC795_=_C798 ,C795_=_C799 ,C795_=_C1631 ,C795_=_C2243 ,C798_=_C799 ,C798_=_C1637 ,\nC798_=_C2249 ,C799_=_C828 ,C799_=_C1651 ,C799_=_C2263 ,C800_=_C803 ,C800_=_C804 ,\nC800_=_C808 ,C800_=_C811 ,C800_=_C812 ,C800_=_C813 ,C800_=_C816 ,C800_=_C819 ,\nC800_=_C820 ,C800_=_C821 ,C800_=_C822 ,C800_=_C823 ,C800_=_C824 ,C800_=_C827 ,\nC800_=_C828 ,C800_=_C995 ,C800_=_C997 ,C800_=_C999 ,C800_=_C1000 ,C800_=_C1001 ,\nC800_=_C1003 ,C800_=_C1004 ,C800_=_C1005 ,C800_=_C1008 ,C800_=_C1009 ,C800_=_C1010 ,\nC800_=_C1011 ,C800_=_C1012 ,C800_=_C1013 ,C800_=_C1014 ,C800_=_C1016 ,C800_=_C1018 ,\nC800_=_C1019 ,C800_=_C1020 ,C800_=_C1021 ,C800_=_C1022 ,C800_=_C1023 ,C800_=_C1025 ,\nC800_=_C1026 ,C800_=_C1027 ,C800_=_C1028 ,C800_=_C1030 ,C800_=_C1031 ,C800_=_C1032 ,\nC800_=_C1037 ,C800_=_C1039 ,C800_=_C1040 ,C800_=_C1043 ,C800_=_C1045 ,C800_=_C1047 ,\nC800_=_C1048 ,C800_=_C1053 ,C800_=_C1054 ,C800_=_C1055 ,C800_=_C1056 ,C800_=_C1057 ,\nC800_=_C1058 ,C800_=_C1059 ,C800_=_C1060 ,C800_=_C1061 ,C800_=_C1062 ,C800_=_C1063 ,\nC800_=_C1064 ,C803_=_C804 ,C803_=_C808 ,C803_=_C811 ,C803_=_C812 ,C803_=_C813 ,\nC803_=_C816 ,C803_=_C819 ,C803_=_C820 ,C803_=_C821 ,C803_=_C822 ,C803_=_C823 ,\nC803_=_C824 ,C803_=_C827 ,C803_=_C828 ,C803_=_C1315 ,C803_=_C1317 ,C803_=_C1321 ,\nC803_=_C1322 ,C803_=_C1325 ,C803_=_C1327 ,C803_=_C1328 ,C803_=_C1329 ,C803_=_C1330 ,\nC803_=_C1331 ,C803_=_C1332 ,C803_=_C1333 ,C803_=_C1334 ,C803_=_C1336 ,C803_=_C1343 ,\nC804_=_C808 ,C804_=_C811 ,C804_=_C812 ,C804_=_C813 ,C804_=_C816 ,C804_=_C819 ,\nC804_=_C820 ,C804_=_C821 ,C804_=_C822 ,C804_=_C823 ,C804_=_C824 ,C804_=_C827 ,\nC804_=_C828 ,C804_=_C1546 ,C804_=_C1547 ,C804_=_C1548 ,C804_=_C1549 ,C804_=_C1551 ,\nC804_=_C1552 ,C804_=_C1553 ,C804_=_C1556 ,C804_=_C1557 ,C804_=_C1559 ,C804_=_C1560 ,\nC804_=_C1561 ,C804_=_C1563 ,C804_=_C1564 ,C804_=_C1565 ,C804_=_C1566 ,C804_=_C1568 ,\nC804_=_C1569 ,C804_=_C1571 ,C804_=_C1573 ,C804_=_C1575 ,C804_=_C1576 ,C804_=_C1581 ,\nC808_=_C811 ,C808_=_C812 ,C808_=_C813 ,C808_=_C816 ,C808_=_C819 ,C808_=_C820 ,\nC808_=_C821 ,C808_=_C822 ,C808_=_C823 ,C808_=_C824 ,C808_=_C827 ,C808_=_C828 ,\nC808_=_C1480 ,C808_=_C1512 ,C808_=_C1958 ,C808_=_C1959 ,C808_=_C1960 ,C808_=_C1961 ,\nC808_=_C1963 ,C808_=_C1964 ,C808_=_C1965 ,C808_=_C1966 ,C808_=_C1968 ,C808_=_C1969 ,\nC808_=_C1970 ,C808_=_C1975 ,C808_=_C1977 ,C808_=_C1978 ,C808_=_C1981 ,C811_=_C812 ,\nC811_=_C813 ,C811_=_C816 ,C811_=_C819 ,C811_=_C820 ,C811_=_C821 ,C811_=_C822 ,\nC811_=_C823 ,C811_=_C824 ,C811_=_C827 ,C811_=_C828 ,C811_=_C1593 ,C811_=_C2082 ,\nC811_=_C2083 ,C811_=_C2084 ,C811_=_C2085 ,C811_=_C2086 ,C811_=_C2087 ,C811_=_C2088 ,\nC811_=_C2089 ,C811_=_C2090 ,C811_=_C2092 ,C811_=_C2094 ,C812_=_C813 ,C812_=_C816 ,\nC812_=_C819 ,C812_=_C820 ,C812_=_C821 ,C812_=_C822 ,C812_=_C823 ,C812_=_C824 ,\nC812_=_C827 ,C812_=_C828 ,C812_=_C1605 ,C812_=_C2179 ,C812_=_C2180 ,C812_=_C2181 ,\nC812_=_C2182 ,C812_=_C2184 ,C812_=_C2185 ,C812_=_C2186 ,C812_=_C2187 ,C812_=_C2189 ,\nC812_=_C2190 ,C812_=_C2192 ,C813_=_C816 ,C813_=_C819 ,C813_=_C820 ,C813_=_C821 ,\nC813_=_C822 ,C813_=_C823 ,C813_=_C824 ,C813_=_C827 ,C813_=_C828 ,C813_=_C1257 ,\nC813_=_C1482 ,C813_=_C1835 ,C813_=_C1859 ,C813_=_C1895 ,C813_=_C1983 ,C813_=_C2005 ,\nC813_=_C2038 ,C813_=_C2056 ,C813_=_C2096 ,C813_=_C2112 ,C816_=_C819 ,C816_=_C820 ,\nC816_=_C821 ,C816_=_C822 ,C816_=_C823 ,C816_=_C824 ,C816_=_C827 ,C816_=_C828 ,\nC816_=_C1485 ,C816_=_C1517 ,C816_=_C1839 ,C816_=_C1851 ,C816_=_C1863 ,C816_=_C1887 ,\nC816_=_C1898 ,C816_=_C1908 ,C816_=_C1938 ,C816_=_C1950 ,C816_=_C2100 ,C816_=_C2108 ,\nC816_=_C2116 ,C816_=_C2124 ,C816_=_C2132 ,C816_=_C2146 ,C816_=_C2160 ,C816_=_C2167 ,\nC816_=_C2176 ,C819_=_C820 ,C819_=_C821 ,C819_=_C822 ,C819_=_C823 ,C819_=_C824 ,\nC819_=_C827 ,C819_=_C828 ,C819_=_C1616 ,C819_=_C1765 ,C819_=_C1901 ,C819_=_C1911 ,\nC819_=_C1941 ,C820_=_C821 ,C820_=_C822 ,C820_=_C823 ,C820_=_C824 ,C820_=_C827 ,\nC820_=_C828 ,C820_=_C1628 ,C820_=_C1844 ,C820_=_C1856 ,C820_=_C1868 ,C820_=_C1892 ,\nC820_=_C1902 ,C820_=_C1912 ,C820_=_C1942 ,C820_=_C1956 ,C821_=_C822 ,C821_=_C823 ,\nC821_=_C824 ,C821_=_C827 ,C821_=_C828 ,C821_=_C1264 ,C821_=_C1487 ,C821_=_C2219 ,\nC822_=_C823 ,C822_=_C824 ,C822_=_C827 ,C822_=_C828 ,C822_=_C1309 ,C822_=_C1520 ,\nC822_=_C2221 ,C823_=_C824 ,C823_=_C827 ,C823_=_C828 ,C823_=_C1244 ,C823_=_C1266 ,\nC823_=_C1288 ,C823_=_C1310 ,C823_=_C1489 ,C823_=_C1521 ,C823_=_C2228 ,C824_=_C827 ,\nC824_=_C828 ,C824_=_C1490 ,C824_=_C1522 ,C824_=_C2240 ,C827_=_C828 ,C827_=_C1639 ,\nC827_=_C2251 ,C828_=_C1651 ,C828_=_C2263 ,C836_=_C838 ,C836_=_C839 ,C836_=_C842 ,\nC836_=_C843 ,C836_=_C844 ,C836_=_C846 ,C836_=_C847 ,C836_=_C851 ,C836_=_C865 ,\nC836_=_C894 ,C836_=_C923 ,C836_=_C1208 ,C836_=_C1447 ,C836_=_C1463 ,C836_=_C1495 ,\nC836_=_C1821 ,C836_=_C1829 ,C836_=_C1832 ,C838_=_C839 ,C838_=_C842 ,C838_=_C843 ,\nC838_=_C844 ,C838_=_C846 ,C838_=_C847 ,C838_=_C851 ,C838_=_C896 ,C838_=_C1983 ,\nC838_=_C1988 ,C838_=_C1990 ,C838_=_C1991 ,C839_=_C842 ,C839_=_C843 ,C839_=_C844 ,\nC839_=_C846 ,C839_=_C847 ,C839_=_C851 ,C839_=_C925 ,C839_=_C2005 ,C839_=_C2006 ,\nC839_=_C2013 ,C842_=_C843 ,C842_=_C844 ,C842_=_C846 ,C842_=_C847 ,C842_=_C851 ,\nC842_=_C900 ,C842_=_C1375 ,C842_=_C1413 ,C842_=_C1466 ,C842_=_C1498 ,C842_=_C1785 ,\nC842_=_C1871 ,C842_=_C1925 ,C842_=_C2265 ,C843_=_C844 ,C843_=_C846 ,C843_=_C847 ,\nC843_=_C851 ,C843_=_C929 ,C843_=_C1187 ,C843_=_C1376 ,C843_=_C1432 ,C843_=_C1467 ,\nC843_=_C1799 ,C843_=_C2267 ,C844_=_C846 ,C844_=_C847 ,C844_=_C851 ,C844_=_C873 ,\nC844_=_C902 ,C844_=_C931 ,C844_=_C1215 ,C844_=_C1452 ,C844_=_C1468 ,C844_=_C1500 ,\nC844_=_C1745 ,C844_=_C1773 ,C844_=_C1787 ,C844_=_C1801 ,C844_=_C1917 ,C844_=_C1927 ,\nC844_=_C2138 ,C844_=_C2152 ,C844_=_C2275 ,C846_=_C847 ,C846_=_C851 ,C846_=_C904 ,\nC846_=_C1791 ,C846_=_C1876 ,C846_=_C1929 ,C846_=_C2194 ,C846_=_C2288 ,C847_=_C851 ,\nC847_=_C933 ,C847_=_C1805 ,C847_=_C2196 ,C847_=_C2290 ,C851_=_C937 ,C851_=_C1196 ,\nC851_=_C1382 ,C851_=_C1438 ,C851_=_C1472 ,C851_=_C2314 ,C859_=_C863 ,C859_=_C864 ,\nC859_=_C865 ,C859_=_C867 ,C859_=_C868 ,C859_=_C873 ,C859_=_C875 ,C859_=_C880 ,\nC859_=_C883 ,C859_=_C1094 ,C859_=_C1095 ,C859_=_C1096 ,C859_=_C1097 ,C859_=_C1101 ,\nC859_=_C1102 ,C859_=_C1111 ,C859_=_C1112 ,C859_=_C1114 ,C859_=_C1115 ,C859_=_C1119 ,\nC859_=_C1120 ,C863_=_C864 ,C863_=_C865 ,C863_=_C867 ,C863_=_C868 ,C863_=_C873 ,\nC863_=_C875 ,C863_=_C880 ,C863_=_C883 ,C863_=_C1066 ,C863_=_C1122 ,C863_=_C1206 ,\nC863_=_C1350 ,C863_=_C1388 ,C863_=_C1445 ,C863_=_C1684 ,C864_=_C865 ,C864_=_C867 ,\nC864_=_C868 ,C864_=_C873 ,C864_=_C875 ,C864_=_C880 ,C864_=_C883 ,C864_=_C893 ,\nC864_=_C1123 ,C864_=_C1389 ,C864_=_C1408 ,C864_=_C1494 ,C864_=_C1730 ,C864_=_C1732 ,\nC864_=_C1737 ,C864_=_C1738 ,C865_=_C867 ,C865_=_C868 ,C865_=_C873 ,C865_=_C875 ,\nC865_=_C880 ,C865_=_C883 ,C865_=_C894 ,C865_=_C923 ,C865_=_C1208 ,C865_=_C1447 ,\nC865_=_C1463 ,C865_=_C1495 ,C865_=_C1821 ,C865_=_C1829 ,C865_=_C1832 ,C867_=_C868 ,\nC867_=_C873 ,C867_=_C875 ,C867_=_C880 ,C867_=_C883 ,C867_=_C2002 ,C868_=_C873 ,\nC868_=_C875 ,C868_=_C880 ,C868_=_C883 ,C868_=_C897 ,C868_=_C2032 ,C868_=_C2034 ,\nC868_=_C2035 ,C873_=_C875 ,C873_=_C880 ,C873_=_C883 ,C873_=_C902 ,C873_=_C931 ,\nC873_=_C1215 ,C873_=_C1452 ,C873_=_C1468 ,C873_=_C1500 ,C873_=_C1745 ,C873_=_C1773 ,\nC873_=_C1787 ,C873_=_C1801 ,C873_=_C1917 ,C873_=_C1927 ,C873_=_C2138 ,C873_=_C2152 ,\nC873_=_C2275 ,C875_=_C880 ,C875_=_C883 ,C875_=_C1661 ,C875_=_C1697 ,C875_=_C1749 ,\nC875_=_C1777 ,C875_=_C1919 ,C875_=_C2195 ,C875_=_C2289 ,C880_=_C883 ,C880_=_C909 ,\nC880_=_C1141</w:t>
      </w:r>
    </w:p>
    <w:p>
      <w:pPr>
        <w:pStyle w:val="PreformattedText"/>
        <w:bidi w:val="0"/>
        <w:spacing w:before="0" w:after="0"/>
        <w:jc w:val="left"/>
        <w:rPr/>
      </w:pPr>
      <w:r>
        <w:rPr/>
        <w:t xml:space="preserve"> </w:t>
      </w:r>
      <w:r>
        <w:rPr/>
        <w:t>,C880_=_C1401 ,C880_=_C1420 ,C880_=_C1504 ,C880_=_C2316 ,C883_=_C2336 ,\nC893_=_C894 ,C893_=_C896 ,C893_=_C897 ,C893_=_C900 ,C893_=_C902 ,C893_=_C904 ,\nC893_=_C909 ,C893_=_C1123 ,C893_=_C1389 ,C893_=_C1408 ,C893_=_C1494 ,C893_=_C1730 ,\nC893_=_C1732 ,C893_=_C1737 ,C893_=_C1738 ,C894_=_C896 ,C894_=_C897 ,C894_=_C900 ,\nC894_=_C902 ,C894_=_C904 ,C894_=_C909 ,C894_=_C923 ,C894_=_C1208 ,C894_=_C1447 ,\nC894_=_C1463 ,C894_=_C1495 ,C894_=_C1821 ,C894_=_C1829 ,C894_=_C1832 ,C896_=_C897 ,\nC896_=_C900 ,C896_=_C902 ,C896_=_C904 ,C896_=_C909 ,C896_=_C1983 ,C896_=_C1988 ,\nC896_=_C1990 ,C896_=_C1991 ,C897_=_C900 ,C897_=_C902 ,C897_=_C904 ,C897_=_C909 ,\nC897_=_C2032 ,C897_=_C2034 ,C897_=_C2035 ,C900_=_C902 ,C900_=_C904 ,C900_=_C909 ,\nC900_=_C1375 ,C900_=_C1413 ,C900_=_C1466 ,C900_=_C1498 ,C900_=_C1785 ,C900_=_C1871 ,\nC900_=_C1925 ,C900_=_C2265 ,C902_=_C904 ,C902_=_C909 ,C902_=_C931 ,C902_=_C1215 ,\nC902_=_C1452 ,C902_=_C1468 ,C902_=_C1500 ,C902_=_C1745 ,C902_=_C1773 ,C902_=_C1787 ,\nC902_=_C1801 ,C902_=_C1917 ,C902_=_C1927 ,C902_=_C2138 ,C902_=_C2152 ,C902_=_C2275 ,\nC904_=_C909 ,C904_=_C1791 ,C904_=_C1876 ,C904_=_C1929 ,C904_=_C2194 ,C904_=_C2288 ,\nC909_=_C1141 ,C909_=_C1401 ,C909_=_C1420 ,C909_=_C1504 ,C909_=_C2316 ,C918_=_C922 ,\nC918_=_C923 ,C918_=_C925 ,C918_=_C926 ,C918_=_C929 ,C918_=_C930 ,C918_=_C931 ,\nC918_=_C933 ,C918_=_C934 ,C918_=_C937 ,C918_=_C942 ,C918_=_C1150 ,C918_=_C1152 ,\nC918_=_C1153 ,C918_=_C1158 ,C918_=_C1160 ,C918_=_C1167 ,C918_=_C1168 ,C918_=_C1170 ,\nC918_=_C1171 ,C918_=_C1175 ,C918_=_C1176 ,C922_=_C923 ,C922_=_C925 ,C922_=_C926 ,\nC922_=_C929 ,C922_=_C930 ,C922_=_C931 ,C922_=_C933 ,C922_=_C934 ,C922_=_C937 ,\nC922_=_C942 ,C922_=_C1067 ,C922_=_C1179 ,C922_=_C1207 ,C922_=_C1351 ,C922_=_C1427 ,\nC922_=_C1446 ,C922_=_C1708 ,C922_=_C1716 ,C922_=_C1720 ,C922_=_C1722 ,C923_=_C925 ,\nC923_=_C926 ,C923_=_C929 ,C923_=_C930 ,C923_=_C931 ,C923_=_C933 ,C923_=_C934 ,\nC923_=_C937 ,C923_=_C942 ,C923_=_C1208 ,C923_=_C1447 ,C923_=_C1463 ,C923_=_C1495 ,\nC923_=_C1821 ,C923_=_C1829 ,C923_=_C1832 ,C925_=_C926 ,C925_=_C929 ,C925_=_C930 ,\nC925_=_C931 ,C925_=_C933 ,C925_=_C934 ,C925_=_C937 ,C925_=_C942 ,C925_=_C2005 ,\nC925_=_C2006 ,C925_=_C2013 ,C926_=_C929 ,C926_=_C930 ,C926_=_C931 ,C926_=_C933 ,\nC926_=_C934 ,C926_=_C937 ,C926_=_C942 ,C926_=_C2017 ,C926_=_C2024 ,C929_=_C930 ,\nC929_=_C931 ,C929_=_C933 ,C929_=_C934 ,C929_=_C937 ,C929_=_C942 ,C929_=_C1187 ,\nC929_=_C1376 ,C929_=_C1432 ,C929_=_C1467 ,C929_=_C1799 ,C929_=_C2267 ,C930_=_C931 ,\nC930_=_C933 ,C930_=_C934 ,C930_=_C937 ,C930_=_C942 ,C930_=_C1076 ,C930_=_C1188 ,\nC930_=_C1214 ,C930_=_C1357 ,C930_=_C1433 ,C930_=_C1451 ,C930_=_C1654 ,C930_=_C1744 ,\nC930_=_C1800 ,C930_=_C2137 ,C930_=_C2268 ,C931_=_C933 ,C931_=_C934 ,C931_=_C937 ,\nC931_=_C942 ,C931_=_C1215 ,C931_=_C1452 ,C931_=_C1468 ,C931_=_C1500 ,C931_=_C1745 ,\nC931_=_C1773 ,C931_=_C1787 ,C931_=_C1801 ,C931_=_C1917 ,C931_=_C1927 ,C931_=_C2138 ,\nC931_=_C2152 ,C931_=_C2275 ,C933_=_C934 ,C933_=_C937 ,C933_=_C942 ,C933_=_C1805 ,\nC933_=_C2196 ,C933_=_C2290 ,C934_=_C937 ,C934_=_C942 ,C934_=_C1662 ,C934_=_C1750 ,\nC934_=_C1806 ,C934_=_C2197 ,C934_=_C2291 ,C937_=_C942 ,C937_=_C1196 ,C937_=_C1382 ,\nC937_=_C1438 ,C937_=_C1472 ,C937_=_C2314 ,C942_=_C2338 ,C947_=_C948 ,C947_=_C949 ,\nC947_=_C950 ,C947_=_C953 ,C947_=_C958 ,C947_=_C959 ,C947_=_C960 ,C947_=_C961 ,\nC947_=_C962 ,C947_=_C964 ,C947_=_C965 ,C947_=_C966 ,C947_=_C967 ,C947_=_C968 ,\nC947_=_C970 ,C947_=_C971 ,C947_=_C972 ,C947_=_C973 ,C947_=_C974 ,C947_=_C984 ,\nC947_=_C1228 ,C947_=_C1229 ,C947_=_C1234 ,C947_=_C1241 ,C947_=_C1242 ,C947_=_C1244 ,\nC947_=_C1248 ,C948_=_C949 ,C948_=_C950 ,C948_=_C953 ,C948_=_C958 ,C948_=_C959 ,\nC948_=_C960 ,C948_=_C961 ,C948_=_C962 ,C948_=_C964 ,C948_=_C965 ,C948_=_C966 ,\nC948_=_C967 ,C948_=_C968 ,C948_=_C970 ,C948_=_C971 ,C948_=_C972 ,C948_=_C973 ,\nC948_=_C974 ,C948_=_C984 ,C948_=_C1256 ,C948_=_C1257 ,C948_=_C1258 ,C948_=_C1263 ,\nC948_=_C1264 ,C948_=_C1266 ,C948_=_C1267 ,C948_=_C1270 ,C949_=_C950 ,C949_=_C953 ,\nC949_=_C958 ,C949_=_C959 ,C949_=_C960 ,C949_=_C961 ,C949_=_C962 ,C949_=_C964 ,\nC949_=_C965 ,C949_=_C966 ,C949_=_C967 ,C949_=_C968 ,C949_=_C970 ,C949_=_C971 ,\nC949_=_C972 ,C949_=_C973 ,C949_=_C974 ,C949_=_C984 ,C949_=_C1272 ,C949_=_C1278 ,\nC949_=_C1280 ,C949_=_C1285 ,C949_=_C1286 ,C949_=_C1288 ,C949_=_C1292 ,C950_=_C953 ,\nC950_=_C958 ,C950_=_C959 ,C950_=_C960 ,C950_=_C961 ,C950_=_C962 ,C950_=_C964 ,\nC950_=_C965 ,C950_=_C966 ,C950_=_C967 ,C950_=_C968 ,C950_=_C970 ,C950_=_C971 ,\nC950_=_C972 ,C950_=_C973 ,C950_=_C974 ,C950_=_C984 ,C950_=_C1294 ,C950_=_C1298 ,\nC950_=_C1300 ,C950_=_C1305 ,C950_=_C1307 ,C950_=_C1309 ,C950_=_C1310 ,C950_=_C1312 ,\nC950_=_C1314 ,C953_=_C958 ,C953_=_C959 ,C953_=_C960 ,C953_=_C961 ,C953_=_C962 ,\nC953_=_C964 ,C953_=_C965 ,C953_=_C966 ,C953_=_C967 ,C953_=_C968 ,C953_=_C970 ,\nC953_=_C971 ,C953_=_C972 ,C953_=_C973 ,C953_=_C974 ,C953_=_C984 ,C953_=_C1068 ,\nC953_=_C1124 ,C953_=_C1317 ,C953_=_C1352 ,C953_=_C1390 ,C953_=_C1526 ,C953_=_C1765 ,\nC953_=_C1767 ,C953_=_C1768 ,C958_=_C959 ,C958_=_C960 ,C958_=_C961 ,C958_=_C962 ,\nC958_=_C964 ,C958_=_C965 ,C958_=_C966 ,C958_=_C967 ,C958_=_C968 ,C958_=_C970 ,\nC958_=_C971 ,C958_=_C972 ,C958_=_C973 ,C958_=_C974 ,C958_=_C984 ,C958_=_C2038 ,\nC958_=_C2042 ,C958_=_C2044 ,C959_=_C960 ,C959_=_C961 ,C959_=_C962 ,C959_=_C964 ,\nC959_=_C965 ,C959_=_C966 ,C959_=_C967 ,C959_=_C968 ,C959_=_C970 ,C959_=_C971 ,\nC959_=_C972 ,C959_=_C973 ,C959_=_C974 ,C959_=_C984 ,C959_=_C2053 ,C960_=_C961 ,\nC960_=_C962 ,C960_=_C964 ,C960_=_C965 ,C960_=_C966 ,C960_=_C967 ,C960_=_C968 ,\nC960_=_C970 ,C960_=_C971 ,C960_=_C972 ,C960_=_C973 ,C960_=_C974 ,C960_=_C984 ,\nC960_=_C2056 ,C960_=_C2057 ,C960_=_C2062 ,C961_=_C962 ,C961_=_C964 ,C961_=_C965 ,\nC961_=_C966 ,C961_=_C967 ,C961_=_C968 ,C961_=_C970 ,C961_=_C971 ,C961_=_C972 ,\nC961_=_C973 ,C961_=_C974 ,C961_=_C984 ,C961_=_C2066 ,C961_=_C2071 ,C962_=_C964 ,\nC962_=_C965 ,C962_=_C966 ,C962_=_C967 ,C962_=_C968 ,C962_=_C970 ,C962_=_C971 ,\nC962_=_C972 ,C962_=_C973 ,C962_=_C974 ,C962_=_C984 ,C962_=_C2078 ,C962_=_C2080 ,\nC964_=_C965 ,C964_=_C966 ,C964_=_C967 ,C964_=_C968 ,C964_=_C970 ,C964_=_C971 ,\nC964_=_C972 ,C964_=_C973 ,C964_=_C974 ,C964_=_C984 ,C964_=_C1327 ,C964_=_C1377 ,\nC964_=_C1415 ,C964_=_C1532 ,C964_=_C1873 ,C964_=_C2083 ,C964_=_C2270 ,C965_=_C966 ,\nC965_=_C967 ,C965_=_C968 ,C965_=_C970 ,C965_=_C971 ,C965_=_C972 ,C965_=_C973 ,\nC965_=_C974 ,C965_=_C984 ,C965_=_C1077 ,C965_=_C1133 ,C965_=_C1328 ,C965_=_C1358 ,\nC965_=_C1396 ,C965_=_C1533 ,C965_=_C1655 ,C965_=_C1691 ,C965_=_C2084 ,C965_=_C2271 ,\nC966_=_C967 ,C966_=_C968 ,C966_=_C970 ,C966_=_C971 ,C966_=_C972 ,C966_=_C973 ,\nC966_=_C974 ,C966_=_C984 ,C966_=_C1189 ,C966_=_C1329 ,C966_=_C1378 ,C966_=_C1434 ,\nC966_=_C1534 ,C966_=_C2085 ,C966_=_C2272 ,C967_=_C968 ,C967_=_C970 ,C967_=_C971 ,\nC967_=_C972 ,C967_=_C973 ,C967_=_C974 ,C967_=_C984 ,C967_=_C1078 ,C967_=_C1190 ,\nC967_=_C1330 ,C967_=_C1359 ,C967_=_C1435 ,C967_=_C1535 ,C967_=_C1656 ,C967_=_C2086 ,\nC967_=_C2273 ,C968_=_C970 ,C968_=_C971 ,C968_=_C972 ,C968_=_C973 ,C968_=_C974 ,\nC968_=_C984 ,C968_=_C1134 ,C968_=_C1331 ,C968_=_C1397 ,C968_=_C1416 ,C968_=_C1536 ,\nC968_=_C1692 ,C968_=_C1874 ,C968_=_C2087 ,C968_=_C2274 ,C970_=_C971 ,C970_=_C972 ,\nC970_=_C973 ,C970_=_C974 ,C970_=_C984 ,C970_=_C1878 ,C970_=_C2199 ,C970_=_C2293 ,\nC971_=_C972 ,C971_=_C973 ,C971_=_C974 ,C971_=_C984 ,C971_=_C1663 ,C971_=_C1699 ,\nC971_=_C2200 ,C971_=_C2294 ,C972_=_C973 ,C972_=_C974 ,C972_=_C984 ,C972_=_C2201 ,\nC972_=_C2295 ,C973_=_C974 ,C973_=_C984 ,C973_=_C1664 ,C973_=_C2202 ,C973_=_C2296 ,\nC974_=_C984 ,C974_=_C1700 ,C974_=_C1879 ,C974_=_C2203 ,C974_=_C2297 ,C984_=_C2342 ,\nC995_=_C997 ,C995_=_C999 ,C995_=_C1000 ,C995_=_C1001 ,C995_=_C1003 ,C995_=_C1004 ,\nC995_=_C1005 ,C995_=_C1008 ,C995_=_C1009 ,C995_=_C1010 ,C995_=_C1011 ,C995_=_C1012 ,\nC995_=_C1013 ,C995_=_C1014 ,C995_=_C1016 ,C995_=_C1018 ,C995_=_C1019 ,C995_=_C1020 ,\nC995_=_C1021 ,C995_=_C1022 ,C995_=_C1023 ,C995_=_C1025 ,C995_=_C1026 ,C995_=_C1027 ,\nC995_=_C1028 ,C995_=_C1030 ,C995_=_C1031 ,C995_=_C1032 ,C995_=_C1037 ,C995_=_C1039 ,\nC995_=_C1040 ,C995_=_C1043 ,C995_=_C1045 ,C995_=_C1047 ,C995_=_C1048 ,C995_=_C1053 ,\nC995_=_C1054 ,C995_=_C1055 ,C995_=_C1056 ,C995_=_C1057 ,C995_=_C1058 ,C995_=_C1059 ,\nC995_=_C1060 ,C995_=_C1061 ,C995_=_C1062 ,C995_=_C1063 ,C995_=_C1064 ,C995_=_C1480 ,\nC995_=_C1481 ,C995_=_C1482 ,C995_=_C1483 ,C995_=_C1485 ,C995_=_C1486 ,C995_=_C1487 ,\nC995_=_C1489 ,C995_=_C1490 ,C995_=_C1491 ,C997_=_C999 ,C997_=_C1000 ,C997_=_C1001 ,\nC997_=_C1003 ,C997_=_C1004 ,C997_=_C1005 ,C997_=_C1008 ,C997_=_C1009 ,C997_=_C1010 ,\nC997_=_C1011 ,C997_=_C1012 ,C997_=_C1013 ,C997_=_C1014 ,C997_=_C1016 ,C997_=_C1018 ,\nC997_=_C1019 ,C997_=_C1020 ,C997_=_C1021 ,C997_=_C1022 ,C997_=_C1023 ,C997_=_C1025 ,\nC997_=_C1026 ,C997_=_C1027 ,C997_=_C1028 ,C997_=_C1030 ,C997_=_C1031 ,C997_=_C1032 ,\nC997_=_C1037 ,C997_=_C1039 ,C997_=_C1040 ,C997_=_C1043 ,C997_=_C1045 ,C997_=_C1047 ,\nC997_=_C1048 ,C997_=_C1053 ,C997_=_C1054 ,C997_=_C1055 ,C997_=_C1056 ,C997_=_C1057 ,\nC997_=_C1058 ,C997_=_C1059 ,C997_=_C1060 ,C997_=_C1061 ,C997_=_C1062 ,C997_=_C1063 ,\nC997_=_C1064 ,C997_=_C1509 ,C997_=_C1512 ,C997_=_C1513 ,C997_=_C1517 ,C997_=_C1518 ,\nC997_=_C1520 ,C997_=_C1521 ,C997_=_C1522 ,C997_=_C1523 ,C999_=_C1000 ,C999_=_C1001 ,\nC999_=_C1003 ,C999_=_C1004 ,C999_=_C1005 ,C999_=_C1008 ,C999_=_C1009 ,C999_=_C1010 ,\nC999_=_C1011 ,C999_=_C1012 ,C999_=_C1013 ,C999_=_C1014 ,C999_=_C1016 ,C999_=_C1018 ,\nC999_=_C1019 ,C999_=_C1020 ,C999_=_C1021 ,C999_=_C1022 ,C999_=_C1023 ,C999_=_C1025 ,\nC999_=_C1026 ,C999_=_C1027 ,C999_=_C1028 ,C999_=_C1030 ,C999_=_C1031 ,C999_=_C1032 ,\nC999_=_C1037 ,C999_=_C1039 ,C999_=_C1040 ,C999_=_C1043 ,C999_=_C1045 ,C999_=_C1047 ,\nC999_=_C1048 ,C999_=_C1053 ,C999_=_C1054 ,C999_=_C1055 ,C999_=_C1056 ,C999_=_C1057 ,\nC999_=_C1058 ,C999_=_C1059 ,C999_=_C1060 ,C999_=_C1061 ,C999_=_C1062 ,C999_=_C1063 ,\nC999_=_C1064 ,C999_=_C1547 ,C999_=_C1835 ,C999_=_C1839 ,C999_=_C1844 ,C1000_=_C1001</w:t>
      </w:r>
    </w:p>
    <w:p>
      <w:pPr>
        <w:pStyle w:val="PreformattedText"/>
        <w:bidi w:val="0"/>
        <w:spacing w:before="0" w:after="0"/>
        <w:jc w:val="left"/>
        <w:rPr/>
      </w:pPr>
      <w:r>
        <w:rPr/>
        <w:t xml:space="preserve"> </w:t>
      </w:r>
      <w:r>
        <w:rPr/>
        <w:t>,\nC1000_=_C1003 ,C1000_=_C1004 ,C1000_=_C1005 ,C1000_=_C1008 ,C1000_=_C1009 ,C1000_=_C1010 ,\nC1000_=_C1011 ,C1000_=_C1012 ,C1000_=_C1013 ,C1000_=_C1014 ,C1000_=_C1016 ,C1000_=_C1018 ,\nC1000_=_C1019 ,C1000_=_C1020 ,C1000_=_C1021 ,C1000_=_C1022 ,C1000_=_C1023 ,C1000_=_C1025 ,\nC1000_=_C1026 ,C1000_=_C1027 ,C1000_=_C1028 ,C1000_=_C1030 ,C1000_=_C1031 ,C1000_=_C1032 ,\nC1000_=_C1037 ,C1000_=_C1039 ,C1000_=_C1040 ,C1000_=_C1043 ,C1000_=_C1045 ,C1000_=_C1047 ,\nC1000_=_C1048 ,C1000_=_C1053 ,C1000_=_C1054 ,C1000_=_C1055 ,C1000_=_C1056 ,C1000_=_C1057 ,\nC1000_=_C1058 ,C1000_=_C1059 ,C1000_=_C1060 ,C1000_=_C1061 ,C1000_=_C1062 ,C1000_=_C1063 ,\nC1000_=_C1064 ,C1000_=_C1070 ,C1000_=_C1126 ,C1000_=_C1209 ,C1000_=_C1548 ,C1000_=_C1851 ,\nC1000_=_C1856 ,C1001_=_C1003 ,C1001_=_C1004 ,C1001_=_C1005 ,C1001_=_C1008 ,C1001_=_C1009 ,\nC1001_=_C1010 ,C1001_=_C1011 ,C1001_=_C1012 ,C1001_=_C1013 ,C1001_=_C1014 ,C1001_=_C1016 ,\nC1001_=_C1018 ,C1001_=_C1019 ,C1001_=_C1020 ,C1001_=_C1021 ,C1001_=_C1022 ,C1001_=_C1023 ,\nC1001_=_C1025 ,C1001_=_C1026 ,C1001_=_C1027 ,C1001_=_C1028 ,C1001_=_C1030 ,C1001_=_C1031 ,\nC1001_=_C1032 ,C1001_=_C1037 ,C1001_=_C1039 ,C1001_=_C1040 ,C1001_=_C1043 ,C1001_=_C1045 ,\nC1001_=_C1047 ,C1001_=_C1048 ,C1001_=_C1053 ,C1001_=_C1054 ,C1001_=_C1055 ,C1001_=_C1056 ,\nC1001_=_C1057 ,C1001_=_C1058 ,C1001_=_C1059 ,C1001_=_C1060 ,C1001_=_C1061 ,C1001_=_C1062 ,\nC1001_=_C1063 ,C1001_=_C1064 ,C1001_=_C1182 ,C1001_=_C1549 ,C1001_=_C1859 ,C1001_=_C1860 ,\nC1001_=_C1863 ,C1001_=_C1865 ,C1001_=_C1868 ,C1003_=_C1004 ,C1003_=_C1005 ,C1003_=_C1008 ,\nC1003_=_C1009 ,C1003_=_C1010 ,C1003_=_C1011 ,C1003_=_C1012 ,C1003_=_C1013 ,C1003_=_C1014 ,\nC1003_=_C1016 ,C1003_=_C1018 ,C1003_=_C1019 ,C1003_=_C1020 ,C1003_=_C1021 ,C1003_=_C1022 ,\nC1003_=_C1023 ,C1003_=_C1025 ,C1003_=_C1026 ,C1003_=_C1027 ,C1003_=_C1028 ,C1003_=_C1030 ,\nC1003_=_C1031 ,C1003_=_C1032 ,C1003_=_C1037 ,C1003_=_C1039 ,C1003_=_C1040 ,C1003_=_C1043 ,\nC1003_=_C1045 ,C1003_=_C1047 ,C1003_=_C1048 ,C1003_=_C1053 ,C1003_=_C1054 ,C1003_=_C1055 ,\nC1003_=_C1056 ,C1003_=_C1057 ,C1003_=_C1058 ,C1003_=_C1059 ,C1003_=_C1060 ,C1003_=_C1061 ,\nC1003_=_C1062 ,C1003_=_C1063 ,C1003_=_C1064 ,C1003_=_C1127 ,C1003_=_C1551 ,C1003_=_C1887 ,\nC1003_=_C1892 ,C1004_=_C1005 ,C1004_=_C1008 ,C1004_=_C1009 ,C1004_=_C1010 ,C1004_=_C1011 ,\nC1004_=_C1012 ,C1004_=_C1013 ,C1004_=_C1014 ,C1004_=_C1016 ,C1004_=_C1018 ,C1004_=_C1019 ,\nC1004_=_C1020 ,C1004_=_C1021 ,C1004_=_C1022 ,C1004_=_C1023 ,C1004_=_C1025 ,C1004_=_C1026 ,\nC1004_=_C1027 ,C1004_=_C1028 ,C1004_=_C1030 ,C1004_=_C1031 ,C1004_=_C1032 ,C1004_=_C1037 ,\nC1004_=_C1039 ,C1004_=_C1040 ,C1004_=_C1043 ,C1004_=_C1045 ,C1004_=_C1047 ,C1004_=_C1048 ,\nC1004_=_C1053 ,C1004_=_C1054 ,C1004_=_C1055 ,C1004_=_C1056 ,C1004_=_C1057 ,C1004_=_C1058 ,\nC1004_=_C1059 ,C1004_=_C1060 ,C1004_=_C1061 ,C1004_=_C1062 ,C1004_=_C1063 ,C1004_=_C1064 ,\nC1004_=_C1321 ,C1004_=_C1552 ,C1004_=_C1895 ,C1004_=_C1898 ,C1004_=_C1901 ,C1004_=_C1902 ,\nC1005_=_C1008 ,C1005_=_C1009 ,C1005_=_C1010 ,C1005_=_C1011 ,C1005_=_C1012 ,C1005_=_C1013 ,\nC1005_=_C1014 ,C1005_=_C1016 ,C1005_=_C1018 ,C1005_=_C1019 ,C1005_=_C1020 ,C1005_=_C1021 ,\nC1005_=_C1022 ,C1005_=_C1023 ,C1005_=_C1025 ,C1005_=_C1026 ,C1005_=_C1027 ,C1005_=_C1028 ,\nC1005_=_C1030 ,C1005_=_C1031 ,C1005_=_C1032 ,C1005_=_C1037 ,C1005_=_C1039 ,C1005_=_C1040 ,\nC1005_=_C1043 ,C1005_=_C1045 ,C1005_=_C1047 ,C1005_=_C1048 ,C1005_=_C1053 ,C1005_=_C1054 ,\nC1005_=_C1055 ,C1005_=_C1056 ,C1005_=_C1057 ,C1005_=_C1058 ,C1005_=_C1059 ,C1005_=_C1060 ,\nC1005_=_C1061 ,C1005_=_C1062 ,C1005_=_C1063 ,C1005_=_C1064 ,C1005_=_C1072 ,C1005_=_C1128 ,\nC1005_=_C1322 ,C1005_=_C1553 ,C1005_=_C1908 ,C1005_=_C1911 ,C1005_=_C1912 ,C1008_=_C1009 ,\nC1008_=_C1010 ,C1008_=_C1011 ,C1008_=_C1012 ,C1008_=_C1013 ,C1008_=_C1014 ,C1008_=_C1016 ,\nC1008_=_C1018 ,C1008_=_C1019 ,C1008_=_C1020 ,C1008_=_C1021 ,C1008_=_C1022 ,C1008_=_C1023 ,\nC1008_=_C1025 ,C1008_=_C1026 ,C1008_=_C1027 ,C1008_=_C1028 ,C1008_=_C1030 ,C1008_=_C1031 ,\nC1008_=_C1032 ,C1008_=_C1037 ,C1008_=_C1039 ,C1008_=_C1040 ,C1008_=_C1043 ,C1008_=_C1045 ,\nC1008_=_C1047 ,C1008_=_C1048 ,C1008_=_C1053 ,C1008_=_C1054 ,C1008_=_C1055 ,C1008_=_C1056 ,\nC1008_=_C1057 ,C1008_=_C1058 ,C1008_=_C1059 ,C1008_=_C1060 ,C1008_=_C1061 ,C1008_=_C1062 ,\nC1008_=_C1063 ,C1008_=_C1064 ,C1008_=_C1129 ,C1008_=_C1325 ,C1008_=_C1556 ,C1008_=_C1938 ,\nC1008_=_C1941 ,C1008_=_C1942 ,C1009_=_C1010 ,C1009_=_C1011 ,C1009_=_C1012 ,C1009_=_C1013 ,\nC1009_=_C1014 ,C1009_=_C1016 ,C1009_=_C1018 ,C1009_=_C1019 ,C1009_=_C1020 ,C1009_=_C1021 ,\nC1009_=_C1022 ,C1009_=_C1023 ,C1009_=_C1025 ,C1009_=_C1026 ,C1009_=_C1027 ,C1009_=_C1028 ,\nC1009_=_C1030 ,C1009_=_C1031 ,C1009_=_C1032 ,C1009_=_C1037 ,C1009_=_C1039 ,C1009_=_C1040 ,\nC1009_=_C1043 ,C1009_=_C1045 ,C1009_=_C1047 ,C1009_=_C1048 ,C1009_=_C1053 ,C1009_=_C1054 ,\nC1009_=_C1055 ,C1009_=_C1056 ,C1009_=_C1057 ,C1009_=_C1058 ,C1009_=_C1059 ,C1009_=_C1060 ,\nC1009_=_C1061 ,C1009_=_C1062 ,C1009_=_C1063 ,C1009_=_C1064 ,C1009_=_C1211 ,C1009_=_C1557 ,\nC1009_=_C1950 ,C1009_=_C1956 ,C1010_=_C1011 ,C1010_=_C1012 ,C1010_=_C1013 ,C1010_=_C1014 ,\nC1010_=_C1016 ,C1010_=_C1018 ,C1010_=_C1019 ,C1010_=_C1020 ,C1010_=_C1021 ,C1010_=_C1022 ,\nC1010_=_C1023 ,C1010_=_C1025 ,C1010_=_C1026 ,C1010_=_C1027 ,C1010_=_C1028 ,C1010_=_C1030 ,\nC1010_=_C1031 ,C1010_=_C1032 ,C1010_=_C1037 ,C1010_=_C1039 ,C1010_=_C1040 ,C1010_=_C1043 ,\nC1010_=_C1045 ,C1010_=_C1047 ,C1010_=_C1048 ,C1010_=_C1053 ,C1010_=_C1054 ,C1010_=_C1055 ,\nC1010_=_C1056 ,C1010_=_C1057 ,C1010_=_C1058 ,C1010_=_C1059 ,C1010_=_C1060 ,C1010_=_C1061 ,\nC1010_=_C1062 ,C1010_=_C1063 ,C1010_=_C1064 ,C1010_=_C2096 ,C1010_=_C2100 ,C1010_=_C2101 ,\nC1011_=_C1012 ,C1011_=_C1013 ,C1011_=_C1014 ,C1011_=_C1016 ,C1011_=_C1018 ,C1011_=_C1019 ,\nC1011_=_C1020 ,C1011_=_C1021 ,C1011_=_C1022 ,C1011_=_C1023 ,C1011_=_C1025 ,C1011_=_C1026 ,\nC1011_=_C1027 ,C1011_=_C1028 ,C1011_=_C1030 ,C1011_=_C1031 ,C1011_=_C1032 ,C1011_=_C1037 ,\nC1011_=_C1039 ,C1011_=_C1040 ,C1011_=_C1043 ,C1011_=_C1045 ,C1011_=_C1047 ,C1011_=_C1048 ,\nC1011_=_C1053 ,C1011_=_C1054 ,C1011_=_C1055 ,C1011_=_C1056 ,C1011_=_C1057 ,C1011_=_C1058 ,\nC1011_=_C1059 ,C1011_=_C1060 ,C1011_=_C1061 ,C1011_=_C1062 ,C1011_=_C1063 ,C1011_=_C1064 ,\nC1011_=_C2108 ,C1011_=_C2109 ,C1012_=_C1013 ,C1012_=_C1014 ,C1012_=_C1016 ,C1012_=_C1018 ,\nC1012_=_C1019 ,C1012_=_C1020 ,C1012_=_C1021 ,C1012_=_C1022 ,C1012_=_C1023 ,C1012_=_C1025 ,\nC1012_=_C1026 ,C1012_=_C1027 ,C1012_=_C1028 ,C1012_=_C1030 ,C1012_=_C1031 ,C1012_=_C1032 ,\nC1012_=_C1037 ,C1012_=_C1039 ,C1012_=_C1040 ,C1012_=_C1043 ,C1012_=_C1045 ,C1012_=_C1047 ,\nC1012_=_C1048 ,C1012_=_C1053 ,C1012_=_C1054 ,C1012_=_C1055 ,C1012_=_C1056 ,C1012_=_C1057 ,\nC1012_=_C1058 ,C1012_=_C1059 ,C1012_=_C1060 ,C1012_=_C1061 ,C1012_=_C1062 ,C1012_=_C1063 ,\nC1012_=_C1064 ,C1012_=_C2112 ,C1012_=_C2113 ,C1012_=_C2116 ,C1012_=_C2117 ,C1013_=_C1014 ,\nC1013_=_C1016 ,C1013_=_C1018 ,C1013_=_C1019 ,C1013_=_C1020 ,C1013_=_C1021 ,C1013_=_C1022 ,\nC1013_=_C1023 ,C1013_=_C1025 ,C1013_=_C1026 ,C1013_=_C1027 ,C1013_=_C1028 ,C1013_=_C1030 ,\nC1013_=_C1031 ,C1013_=_C1032 ,C1013_=_C1037 ,C1013_=_C1039 ,C1013_=_C1040 ,C1013_=_C1043 ,\nC1013_=_C1045 ,C1013_=_C1047 ,C1013_=_C1048 ,C1013_=_C1053 ,C1013_=_C1054 ,C1013_=_C1055 ,\nC1013_=_C1056 ,C1013_=_C1057 ,C1013_=_C1058 ,C1013_=_C1059 ,C1013_=_C1060 ,C1013_=_C1061 ,\nC1013_=_C1062 ,C1013_=_C1063 ,C1013_=_C1064 ,C1013_=_C2121 ,C1013_=_C2124 ,C1013_=_C2125 ,\nC1014_=_C1016 ,C1014_=_C1018 ,C1014_=_C1019 ,C1014_=_C1020 ,C1014_=_C1021 ,C1014_=_C1022 ,\nC1014_=_C1023 ,C1014_=_C1025 ,C1014_=_C1026 ,C1014_=_C1027 ,C1014_=_C1028 ,C1014_=_C1030 ,\nC1014_=_C1031 ,C1014_=_C1032 ,C1014_=_C1037 ,C1014_=_C1039 ,C1014_=_C1040 ,C1014_=_C1043 ,\nC1014_=_C1045 ,C1014_=_C1047 ,C1014_=_C1048 ,C1014_=_C1053 ,C1014_=_C1054 ,C1014_=_C1055 ,\nC1014_=_C1056 ,C1014_=_C1057 ,C1014_=_C1058 ,C1014_=_C1059 ,C1014_=_C1060 ,C1014_=_C1061 ,\nC1014_=_C1062 ,C1014_=_C1063 ,C1014_=_C1064 ,C1014_=_C2132 ,C1014_=_C2133 ,C1016_=_C1018 ,\nC1016_=_C1019 ,C1016_=_C1020 ,C1016_=_C1021 ,C1016_=_C1022 ,C1016_=_C1023 ,C1016_=_C1025 ,\nC1016_=_C1026 ,C1016_=_C1027 ,C1016_=_C1028 ,C1016_=_C1030 ,C1016_=_C1031 ,C1016_=_C1032 ,\nC1016_=_C1037 ,C1016_=_C1039 ,C1016_=_C1040 ,C1016_=_C1043 ,C1016_=_C1045 ,C1016_=_C1047 ,\nC1016_=_C1048 ,C1016_=_C1053 ,C1016_=_C1054 ,C1016_=_C1055 ,C1016_=_C1056 ,C1016_=_C1057 ,\nC1016_=_C1058 ,C1016_=_C1059 ,C1016_=_C1060 ,C1016_=_C1061 ,C1016_=_C1062 ,C1016_=_C1063 ,\nC1016_=_C1064 ,C1016_=_C2146 ,C1016_=_C2147 ,C1018_=_C1019 ,C1018_=_C1020 ,C1018_=_C1021 ,\nC1018_=_C1022 ,C1018_=_C1023 ,C1018_=_C1025 ,C1018_=_C1026 ,C1018_=_C1027 ,C1018_=_C1028 ,\nC1018_=_C1030 ,C1018_=_C1031 ,C1018_=_C1032 ,C1018_=_C1037 ,C1018_=_C1039 ,C1018_=_C1040 ,\nC1018_=_C1043 ,C1018_=_C1045 ,C1018_=_C1047 ,C1018_=_C1048 ,C1018_=_C1053 ,C1018_=_C1054 ,\nC1018_=_C1055 ,C1018_=_C1056 ,C1018_=_C1057 ,C1018_=_C1058 ,C1018_=_C1059 ,C1018_=_C1060 ,\nC1018_=_C1061 ,C1018_=_C1062 ,C1018_=_C1063 ,C1018_=_C1064 ,C1018_=_C2158 ,C1018_=_C2160 ,\nC1018_=_C2161 ,C1019_=_C1020 ,C1019_=_C1021 ,C1019_=_C1022 ,C1019_=_C1023 ,C1019_=_C1025 ,\nC1019_=_C1026 ,C1019_=_C1027 ,C1019_=_C1028 ,C1019_=_C1030 ,C1019_=_C1031 ,C1019_=_C1032 ,\nC1019_=_C1037 ,C1019_=_C1039 ,C1019_=_C1040 ,C1019_=_C1043 ,C1019_=_C1045 ,C1019_=_C1047 ,\nC1019_=_C1048 ,C1019_=_C1053 ,C1019_=_C1054 ,C1019_=_C1055 ,C1019_=_C1056 ,C1019_=_C1057 ,\nC1019_=_C1058 ,C1019_=_C1059 ,C1019_=_C1060 ,C1019_=_C1061 ,C1019_=_C1062 ,C1019_=_C1063 ,\nC1019_=_C1064 ,C1019_=_C2167 ,C1019_=_C2168 ,C1020_=_C1021 ,C1020_=_C1022 ,C1020_=_C1023 ,\nC1020_=_C1025 ,C1020_=_C1026 ,C1020_=_C1027 ,C1020_=_C1028 ,C1020_=_C1030 ,C1020_=_C1031 ,\nC1020_=_C1032 ,C1020_=_C1037 ,C1020_=_C1039 ,C1020_=_C1040 ,C1020_=_C1043 ,C1020_=_C1045 ,\nC1020_=_C1047 ,C1020_=_C1048 ,C1020_=_C1053 ,C1020_=_C1054 ,C1020_=_C1055 ,C1020_=_C1056 ,\nC1020_=_C1057 ,C1020_=_C1058 ,C1020_=_C1059 ,C1020_=_C1060 ,C1020_=_C1061 ,C1020_=_C1062 ,\nC1020_=_C1063 ,C1020_=_C1064 ,C1020_=_C2176 ,C1020_=_C2177</w:t>
      </w:r>
    </w:p>
    <w:p>
      <w:pPr>
        <w:pStyle w:val="PreformattedText"/>
        <w:bidi w:val="0"/>
        <w:spacing w:before="0" w:after="0"/>
        <w:jc w:val="left"/>
        <w:rPr/>
      </w:pPr>
      <w:r>
        <w:rPr/>
        <w:t xml:space="preserve"> </w:t>
      </w:r>
      <w:r>
        <w:rPr/>
        <w:t>,C1021_=_C1022 ,C1021_=_C1023 ,\nC1021_=_C1025 ,C1021_=_C1026 ,C1021_=_C1027 ,C1021_=_C1028 ,C1021_=_C1030 ,C1021_=_C1031 ,\nC1021_=_C1032 ,C1021_=_C1037 ,C1021_=_C1039 ,C1021_=_C1040 ,C1021_=_C1043 ,C1021_=_C1045 ,\nC1021_=_C1047 ,C1021_=_C1048 ,C1021_=_C1053 ,C1021_=_C1054 ,C1021_=_C1055 ,C1021_=_C1056 ,\nC1021_=_C1057 ,C1021_=_C1058 ,C1021_=_C1059 ,C1021_=_C1060 ,C1021_=_C1061 ,C1021_=_C1062 ,\nC1021_=_C1063 ,C1021_=_C1064 ,C1021_=_C1559 ,C1021_=_C1788 ,C1021_=_C1959 ,C1021_=_C2180 ,\nC1021_=_C2276 ,C1022_=_C1023 ,C1022_=_C1025 ,C1022_=_C1026 ,C1022_=_C1027 ,C1022_=_C1028 ,\nC1022_=_C1030 ,C1022_=_C1031 ,C1022_=_C1032 ,C1022_=_C1037 ,C1022_=_C1039 ,C1022_=_C1040 ,\nC1022_=_C1043 ,C1022_=_C1045 ,C1022_=_C1047 ,C1022_=_C1048 ,C1022_=_C1053 ,C1022_=_C1054 ,\nC1022_=_C1055 ,C1022_=_C1056 ,C1022_=_C1057 ,C1022_=_C1058 ,C1022_=_C1059 ,C1022_=_C1060 ,\nC1022_=_C1061 ,C1022_=_C1062 ,C1022_=_C1063 ,C1022_=_C1064 ,C1022_=_C1079 ,C1022_=_C1135 ,\nC1022_=_C1216 ,C1022_=_C1560 ,C1022_=_C1657 ,C1022_=_C1693 ,C1022_=_C1746 ,C1022_=_C1774 ,\nC1022_=_C1960 ,C1022_=_C2181 ,C1022_=_C2277 ,C1023_=_C1025 ,C1023_=_C1026 ,C1023_=_C1027 ,\nC1023_=_C1028 ,C1023_=_C1030 ,C1023_=_C1031 ,C1023_=_C1032 ,C1023_=_C1037 ,C1023_=_C1039 ,\nC1023_=_C1040 ,C1023_=_C1043 ,C1023_=_C1045 ,C1023_=_C1047 ,C1023_=_C1048 ,C1023_=_C1053 ,\nC1023_=_C1054 ,C1023_=_C1055 ,C1023_=_C1056 ,C1023_=_C1057 ,C1023_=_C1058 ,C1023_=_C1059 ,\nC1023_=_C1060 ,C1023_=_C1061 ,C1023_=_C1062 ,C1023_=_C1063 ,C1023_=_C1064 ,C1023_=_C1191 ,\nC1023_=_C1561 ,C1023_=_C1802 ,C1023_=_C1961 ,C1023_=_C2182 ,C1023_=_C2278 ,C1025_=_C1026 ,\nC1025_=_C1027 ,C1025_=_C1028 ,C1025_=_C1030 ,C1025_=_C1031 ,C1025_=_C1032 ,C1025_=_C1037 ,\nC1025_=_C1039 ,C1025_=_C1040 ,C1025_=_C1043 ,C1025_=_C1045 ,C1025_=_C1047 ,C1025_=_C1048 ,\nC1025_=_C1053 ,C1025_=_C1054 ,C1025_=_C1055 ,C1025_=_C1056 ,C1025_=_C1057 ,C1025_=_C1058 ,\nC1025_=_C1059 ,C1025_=_C1060 ,C1025_=_C1061 ,C1025_=_C1062 ,C1025_=_C1063 ,C1025_=_C1064 ,\nC1025_=_C1136 ,C1025_=_C1563 ,C1025_=_C1694 ,C1025_=_C1775 ,C1025_=_C1789 ,C1025_=_C1963 ,\nC1025_=_C2184 ,C1025_=_C2280 ,C1026_=_C1027 ,C1026_=_C1028 ,C1026_=_C1030 ,C1026_=_C1031 ,\nC1026_=_C1032 ,C1026_=_C1037 ,C1026_=_C1039 ,C1026_=_C1040 ,C1026_=_C1043 ,C1026_=_C1045 ,\nC1026_=_C1047 ,C1026_=_C1048 ,C1026_=_C1053 ,C1026_=_C1054 ,C1026_=_C1055 ,C1026_=_C1056 ,\nC1026_=_C1057 ,C1026_=_C1058 ,C1026_=_C1059 ,C1026_=_C1060 ,C1026_=_C1061 ,C1026_=_C1062 ,\nC1026_=_C1063 ,C1026_=_C1064 ,C1026_=_C1332 ,C1026_=_C1564 ,C1026_=_C1964 ,C1026_=_C2088 ,\nC1026_=_C2185 ,C1026_=_C2281 ,C1027_=_C1028 ,C1027_=_C1030 ,C1027_=_C1031 ,C1027_=_C1032 ,\nC1027_=_C1037 ,C1027_=_C1039 ,C1027_=_C1040 ,C1027_=_C1043 ,C1027_=_C1045 ,C1027_=_C1047 ,\nC1027_=_C1048 ,C1027_=_C1053 ,C1027_=_C1054 ,C1027_=_C1055 ,C1027_=_C1056 ,C1027_=_C1057 ,\nC1027_=_C1058 ,C1027_=_C1059 ,C1027_=_C1060 ,C1027_=_C1061 ,C1027_=_C1062 ,C1027_=_C1063 ,\nC1027_=_C1064 ,C1027_=_C1081 ,C1027_=_C1137 ,C1027_=_C1333 ,C1027_=_C1565 ,C1027_=_C1659 ,\nC1027_=_C1695 ,C1027_=_C1965 ,C1027_=_C2089 ,C1027_=_C2186 ,C1027_=_C2282 ,C1028_=_C1030 ,\nC1028_=_C1031 ,C1028_=_C1032 ,C1028_=_C1037 ,C1028_=_C1039 ,C1028_=_C1040 ,C1028_=_C1043 ,\nC1028_=_C1045 ,C1028_=_C1047 ,C1028_=_C1048 ,C1028_=_C1053 ,C1028_=_C1054 ,C1028_=_C1055 ,\nC1028_=_C1056 ,C1028_=_C1057 ,C1028_=_C1058 ,C1028_=_C1059 ,C1028_=_C1060 ,C1028_=_C1061 ,\nC1028_=_C1062 ,C1028_=_C1063 ,C1028_=_C1064 ,C1028_=_C1193 ,C1028_=_C1334 ,C1028_=_C1566 ,\nC1028_=_C1966 ,C1028_=_C2090 ,C1028_=_C2187 ,C1028_=_C2283 ,C1030_=_C1031 ,C1030_=_C1032 ,\nC1030_=_C1037 ,C1030_=_C1039 ,C1030_=_C1040 ,C1030_=_C1043 ,C1030_=_C1045 ,C1030_=_C1047 ,\nC1030_=_C1048 ,C1030_=_C1053 ,C1030_=_C1054 ,C1030_=_C1055 ,C1030_=_C1056 ,C1030_=_C1057 ,\nC1030_=_C1058 ,C1030_=_C1059 ,C1030_=_C1060 ,C1030_=_C1061 ,C1030_=_C1062 ,C1030_=_C1063 ,\nC1030_=_C1064 ,C1030_=_C1138 ,C1030_=_C1336 ,C1030_=_C1568 ,C1030_=_C1696 ,C1030_=_C1968 ,\nC1030_=_C2092 ,C1030_=_C2189 ,C1030_=_C2285 ,C1031_=_C1032 ,C1031_=_C1037 ,C1031_=_C1039 ,\nC1031_=_C1040 ,C1031_=_C1043 ,C1031_=_C1045 ,C1031_=_C1047 ,C1031_=_C1048 ,C1031_=_C1053 ,\nC1031_=_C1054 ,C1031_=_C1055 ,C1031_=_C1056 ,C1031_=_C1057 ,C1031_=_C1058 ,C1031_=_C1059 ,\nC1031_=_C1060 ,C1031_=_C1061 ,C1031_=_C1062 ,C1031_=_C1063 ,C1031_=_C1064 ,C1031_=_C1218 ,\nC1031_=_C1569 ,C1031_=_C1748 ,C1031_=_C1776 ,C1031_=_C1790 ,C1031_=_C1804 ,C1031_=_C1969 ,\nC1031_=_C2190 ,C1031_=_C2286 ,C1032_=_C1037 ,C1032_=_C1039 ,C1032_=_C1040 ,C1032_=_C1043 ,\nC1032_=_C1045 ,C1032_=_C1047 ,C1032_=_C1048 ,C1032_=_C1053 ,C1032_=_C1054 ,C1032_=_C1055 ,\nC1032_=_C1056 ,C1032_=_C1057 ,C1032_=_C1058 ,C1032_=_C1059 ,C1032_=_C1060 ,C1032_=_C1061 ,\nC1032_=_C1062 ,C1032_=_C1063 ,C1032_=_C1064 ,C1032_=_C1794 ,C1032_=_C1970 ,C1032_=_C2205 ,\nC1032_=_C2299 ,C1037_=_C1039 ,C1037_=_C1040 ,C1037_=_C1043 ,C1037_=_C1045 ,C1037_=_C1047 ,\nC1037_=_C1048 ,C1037_=_C1053 ,C1037_=_C1054 ,C1037_=_C1055 ,C1037_=_C1056 ,C1037_=_C1057 ,\nC1037_=_C1058 ,C1037_=_C1059 ,C1037_=_C1060 ,C1037_=_C1061 ,C1037_=_C1062 ,C1037_=_C1063 ,\nC1037_=_C1064 ,C1037_=_C1975 ,C1037_=_C2210 ,C1037_=_C2304 ,C1039_=_C1040 ,C1039_=_C1043 ,\nC1039_=_C1045 ,C1039_=_C1047 ,C1039_=_C1048 ,C1039_=_C1053 ,C1039_=_C1054 ,C1039_=_C1055 ,\nC1039_=_C1056 ,C1039_=_C1057 ,C1039_=_C1058 ,C1039_=_C1059 ,C1039_=_C1060 ,C1039_=_C1061 ,\nC1039_=_C1062 ,C1039_=_C1063 ,C1039_=_C1064 ,C1039_=_C1977 ,C1039_=_C2212 ,C1039_=_C2306 ,\nC1040_=_C1043 ,C1040_=_C1045 ,C1040_=_C1047 ,C1040_=_C1048 ,C1040_=_C1053 ,C1040_=_C1054 ,\nC1040_=_C1055 ,C1040_=_C1056 ,C1040_=_C1057 ,C1040_=_C1058 ,C1040_=_C1059 ,C1040_=_C1060 ,\nC1040_=_C1061 ,C1040_=_C1062 ,C1040_=_C1063 ,C1040_=_C1064 ,C1040_=_C1668 ,C1040_=_C1978 ,\nC1040_=_C2213 ,C1040_=_C2307 ,C1043_=_C1045 ,C1043_=_C1047 ,C1043_=_C1048 ,C1043_=_C1053 ,\nC1043_=_C1054 ,C1043_=_C1055 ,C1043_=_C1056 ,C1043_=_C1057 ,C1043_=_C1058 ,C1043_=_C1059 ,\nC1043_=_C1060 ,C1043_=_C1061 ,C1043_=_C1062 ,C1043_=_C1063 ,C1043_=_C1064 ,C1043_=_C1571 ,\nC1043_=_C2323 ,C1045_=_C1047 ,C1045_=_C1048 ,C1045_=_C1053 ,C1045_=_C1054 ,C1045_=_C1055 ,\nC1045_=_C1056 ,C1045_=_C1057 ,C1045_=_C1058 ,C1045_=_C1059 ,C1045_=_C1060 ,C1045_=_C1061 ,\nC1045_=_C1062 ,C1045_=_C1063 ,C1045_=_C1064 ,C1045_=_C1200 ,C1045_=_C1573 ,C1045_=_C2325 ,\nC1047_=_C1048 ,C1047_=_C1053 ,C1047_=_C1054 ,C1047_=_C1055 ,C1047_=_C1056 ,C1047_=_C1057 ,\nC1047_=_C1058 ,C1047_=_C1059 ,C1047_=_C1060 ,C1047_=_C1061 ,C1047_=_C1062 ,C1047_=_C1063 ,\nC1047_=_C1064 ,C1047_=_C1145 ,C1047_=_C1575 ,C1047_=_C2327 ,C1048_=_C1053 ,C1048_=_C1054 ,\nC1048_=_C1055 ,C1048_=_C1056 ,C1048_=_C1057 ,C1048_=_C1058 ,C1048_=_C1059 ,C1048_=_C1060 ,\nC1048_=_C1061 ,C1048_=_C1062 ,C1048_=_C1063 ,C1048_=_C1064 ,C1048_=_C1343 ,C1048_=_C1576 ,\nC1048_=_C2328 ,C1053_=_C1054 ,C1053_=_C1055 ,C1053_=_C1056 ,C1053_=_C1057 ,C1053_=_C1058 ,\nC1053_=_C1059 ,C1053_=_C1060 ,C1053_=_C1061 ,C1053_=_C1062 ,C1053_=_C1063 ,C1053_=_C1064 ,\nC1053_=_C1225 ,C1053_=_C1581 ,C1053_=_C2333 ,C1054_=_C1055 ,C1054_=_C1056 ,C1054_=_C1057 ,\nC1054_=_C1058 ,C1054_=_C1059 ,C1054_=_C1060 ,C1054_=_C1061 ,C1054_=_C1062 ,C1054_=_C1063 ,\nC1054_=_C1064 ,C1054_=_C2346 ,C1055_=_C1056 ,C1055_=_C1057 ,C1055_=_C1058 ,C1055_=_C1059 ,\nC1055_=_C1060 ,C1055_=_C1061 ,C1055_=_C1062 ,C1055_=_C1063 ,C1055_=_C1064 ,C1055_=_C2347 ,\nC1056_=_C1057 ,C1056_=_C1058 ,C1056_=_C1059 ,C1056_=_C1060 ,C1056_=_C1061 ,C1056_=_C1062 ,\nC1056_=_C1063 ,C1056_=_C1064 ,C1056_=_C2348 ,C1057_=_C1058 ,C1057_=_C1059 ,C1057_=_C1060 ,\nC1057_=_C1061 ,C1057_=_C1062 ,C1057_=_C1063 ,C1057_=_C1064 ,C1057_=_C2349 ,C1058_=_C1059 ,\nC1058_=_C1060 ,C1058_=_C1061 ,C1058_=_C1062 ,C1058_=_C1063 ,C1058_=_C1064 ,C1058_=_C2350 ,\nC1059_=_C1060 ,C1059_=_C1061 ,C1059_=_C1062 ,C1059_=_C1063 ,C1059_=_C1064 ,C1059_=_C2351 ,\nC1060_=_C1061 ,C1060_=_C1062 ,C1060_=_C1063 ,C1060_=_C1064 ,C1060_=_C2352 ,C1061_=_C1062 ,\nC1061_=_C1063 ,C1061_=_C1064 ,C1061_=_C2353 ,C1062_=_C1063 ,C1062_=_C1064 ,C1062_=_C2354 ,\nC1063_=_C1064 ,C1063_=_C2355 ,C1064_=_C2356 ,C1065_=_C1066 ,C1065_=_C1067 ,C1065_=_C1068 ,\nC1065_=_C1070 ,C1065_=_C1072 ,C1065_=_C1076 ,C1065_=_C1077 ,C1065_=_C1078 ,C1065_=_C1079 ,\nC1065_=_C1081 ,C1065_=_C1121 ,C1065_=_C1177 ,C1065_=_C1205 ,C1065_=_C1315 ,C1065_=_C1349 ,\nC1065_=_C1368 ,C1065_=_C1387 ,C1065_=_C1406 ,C1065_=_C1425 ,C1065_=_C1444 ,C1065_=_C1460 ,\nC1065_=_C1492 ,C1065_=_C1524 ,C1065_=_C1546 ,C1065_=_C1593 ,C1065_=_C1599 ,C1065_=_C1601 ,\nC1065_=_C1605 ,C1065_=_C1610 ,C1065_=_C1616 ,C1065_=_C1618 ,C1065_=_C1619 ,C1065_=_C1620 ,\nC1065_=_C1621 ,C1065_=_C1623 ,C1065_=_C1626 ,C1065_=_C1627 ,C1065_=_C1628 ,C1065_=_C1629 ,\nC1065_=_C1631 ,C1065_=_C1633 ,C1065_=_C1634 ,C1065_=_C1635 ,C1065_=_C1637 ,C1065_=_C1638 ,\nC1065_=_C1639 ,C1065_=_C1651 ,C1066_=_C1067 ,C1066_=_C1068 ,C1066_=_C1070 ,C1066_=_C1072 ,\nC1066_=_C1076 ,C1066_=_C1077 ,C1066_=_C1078 ,C1066_=_C1079 ,C1066_=_C1081 ,C1066_=_C1122 ,\nC1066_=_C1206 ,C1066_=_C1350 ,C1066_=_C1388 ,C1066_=_C1445 ,C1066_=_C1684 ,C1067_=_C1068 ,\nC1067_=_C1070 ,C1067_=_C1072 ,C1067_=_C1076 ,C1067_=_C1077 ,C1067_=_C1078 ,C1067_=_C1079 ,\nC1067_=_C1081 ,C1067_=_C1179 ,C1067_=_C1207 ,C1067_=_C1351 ,C1067_=_C1427 ,C1067_=_C1446 ,\nC1067_=_C1708 ,C1067_=_C1716 ,C1067_=_C1720 ,C1067_=_C1722 ,C1068_=_C1070 ,C1068_=_C1072 ,\nC1068_=_C1076 ,C1068_=_C1077 ,C1068_=_C1078 ,C1068_=_C1079 ,C1068_=_C1081 ,C1068_=_C1124 ,\nC1068_=_C1317 ,C1068_=_C1352 ,C1068_=_C1390 ,C1068_=_C1526 ,C1068_=_C1765 ,C1068_=_C1767 ,\nC1068_=_C1768 ,C1070_=_C1072 ,C1070_=_C1076 ,C1070_=_C1077 ,C1070_=_C1078 ,C1070_=_C1079 ,\nC1070_=_C1081 ,C1070_=_C1126 ,C1070_=_C1209 ,C1070_=_C1548 ,C1070_=_C1851 ,C1070_=_C1856 ,\nC1072_=_C1076 ,C1072_=_C1077 ,C1072_=_C1078 ,C1072_=_C1079 ,C1072_=_C1081 ,C1072_=_C1128 ,\nC1072_=_C1322 ,C1072_=_C1553 ,C1072_=_C1908 ,C1072_=_C1911 ,C1072_=_C1912 ,C1076_=_C1077 ,\nC1076_=_C1078 ,C1076_=_C1079 ,C1076_=_C1081 ,C1076_=_C1188 ,C1076_=_C1214 ,C1076_=_C1357 ,\nC1076_=_C1433 ,C1076_=_C1451 ,C1076_=_C1654 ,C1076_=_C1744 ,C1076_=_C1800 ,C1076_=_C2137 ,\nC1076_=_C2268 ,C1077_=_C1078</w:t>
      </w:r>
    </w:p>
    <w:p>
      <w:pPr>
        <w:pStyle w:val="PreformattedText"/>
        <w:bidi w:val="0"/>
        <w:spacing w:before="0" w:after="0"/>
        <w:jc w:val="left"/>
        <w:rPr/>
      </w:pPr>
      <w:r>
        <w:rPr/>
        <w:t xml:space="preserve"> </w:t>
      </w:r>
      <w:r>
        <w:rPr/>
        <w:t>,C1077_=_C1079 ,C1077_=_C1081 ,C1077_=_C1133 ,C1077_=_C1328 ,\nC1077_=_C1358 ,C1077_=_C1396 ,C1077_=_C1533 ,C1077_=_C1655 ,C1077_=_C1691 ,C1077_=_C2084 ,\nC1077_=_C2271 ,C1078_=_C1079 ,C1078_=_C1081 ,C1078_=_C1190 ,C1078_=_C1330 ,C1078_=_C1359 ,\nC1078_=_C1435 ,C1078_=_C1535 ,C1078_=_C1656 ,C1078_=_C2086 ,C1078_=_C2273 ,C1079_=_C1081 ,\nC1079_=_C1135 ,C1079_=_C1216 ,C1079_=_C1560 ,C1079_=_C1657 ,C1079_=_C1693 ,C1079_=_C1746 ,\nC1079_=_C1774 ,C1079_=_C1960 ,C1079_=_C2181 ,C1079_=_C2277 ,C1081_=_C1137 ,C1081_=_C1333 ,\nC1081_=_C1565 ,C1081_=_C1659 ,C1081_=_C1695 ,C1081_=_C1965 ,C1081_=_C2089 ,C1081_=_C2186 ,\nC1081_=_C2282 ,C1094_=_C1095 ,C1094_=_C1096 ,C1094_=_C1097 ,C1094_=_C1101 ,C1094_=_C1102 ,\nC1094_=_C1111 ,C1094_=_C1112 ,C1094_=_C1114 ,C1094_=_C1115 ,C1094_=_C1119 ,C1094_=_C1120 ,\nC1094_=_C1150 ,C1094_=_C1228 ,C1094_=_C1272 ,C1094_=_C1652 ,C1094_=_C1654 ,C1094_=_C1655 ,\nC1094_=_C1656 ,C1094_=_C1657 ,C1094_=_C1659 ,C1094_=_C1661 ,C1094_=_C1662 ,C1094_=_C1663 ,\nC1094_=_C1664 ,C1094_=_C1668 ,C1094_=_C1669 ,C1095_=_C1096 ,C1095_=_C1097 ,C1095_=_C1101 ,\nC1095_=_C1102 ,C1095_=_C1111 ,C1095_=_C1112 ,C1095_=_C1114 ,C1095_=_C1115 ,C1095_=_C1119 ,\nC1095_=_C1120 ,C1095_=_C1229 ,C1095_=_C1294 ,C1095_=_C1509 ,C1095_=_C1688 ,C1095_=_C1691 ,\nC1095_=_C1692 ,C1095_=_C1693 ,C1095_=_C1694 ,C1095_=_C1695 ,C1095_=_C1696 ,C1095_=_C1697 ,\nC1095_=_C1699 ,C1095_=_C1700 ,C1095_=_C1705 ,C1096_=_C1097 ,C1096_=_C1101 ,C1096_=_C1102 ,\nC1096_=_C1111 ,C1096_=_C1112 ,C1096_=_C1114 ,C1096_=_C1115 ,C1096_=_C1119 ,C1096_=_C1120 ,\nC1096_=_C1152 ,C1096_=_C1742 ,C1096_=_C1744 ,C1096_=_C1745 ,C1096_=_C1746 ,C1096_=_C1748 ,\nC1096_=_C1749 ,C1096_=_C1750 ,C1096_=_C1755 ,C1097_=_C1101 ,C1097_=_C1102 ,C1097_=_C1111 ,\nC1097_=_C1112 ,C1097_=_C1114 ,C1097_=_C1115 ,C1097_=_C1119 ,C1097_=_C1120 ,C1097_=_C1770 ,\nC1097_=_C1773 ,C1097_=_C1774 ,C1097_=_C1775 ,C1097_=_C1776 ,C1097_=_C1777 ,C1097_=_C1783 ,\nC1101_=_C1102 ,C1101_=_C1111 ,C1101_=_C1112 ,C1101_=_C1114 ,C1101_=_C1115 ,C1101_=_C1119 ,\nC1101_=_C1120 ,C1101_=_C1914 ,C1101_=_C1917 ,C1101_=_C1919 ,C1101_=_C1923 ,C1102_=_C1111 ,\nC1102_=_C1112 ,C1102_=_C1114 ,C1102_=_C1115 ,C1102_=_C1119 ,C1102_=_C1120 ,C1102_=_C1158 ,\nC1102_=_C1234 ,C1102_=_C1256 ,C1102_=_C1278 ,C1102_=_C1300 ,C1102_=_C1481 ,C1102_=_C1513 ,\nC1102_=_C2193 ,C1102_=_C2194 ,C1102_=_C2195 ,C1102_=_C2196 ,C1102_=_C2197 ,C1102_=_C2199 ,\nC1102_=_C2200 ,C1102_=_C2201 ,C1102_=_C2202 ,C1102_=_C2203 ,C1102_=_C2205 ,C1102_=_C2210 ,\nC1102_=_C2212 ,C1102_=_C2213 ,C1102_=_C2217 ,C1111_=_C1112 ,C1111_=_C1114 ,C1111_=_C1115 ,\nC1111_=_C1119 ,C1111_=_C1120 ,C1111_=_C1167 ,C1111_=_C1241 ,C1111_=_C1263 ,C1111_=_C1285 ,\nC1111_=_C1307 ,C1111_=_C1486 ,C1111_=_C1518 ,C1111_=_C1991 ,C1111_=_C2002 ,C1111_=_C2013 ,\nC1111_=_C2024 ,C1111_=_C2035 ,C1111_=_C2044 ,C1111_=_C2053 ,C1111_=_C2062 ,C1111_=_C2071 ,\nC1111_=_C2080 ,C1111_=_C2101 ,C1111_=_C2109 ,C1111_=_C2117 ,C1111_=_C2125 ,C1111_=_C2133 ,\nC1111_=_C2147 ,C1111_=_C2161 ,C1111_=_C2168 ,C1111_=_C2177 ,C1112_=_C1114 ,C1112_=_C1115 ,\nC1112_=_C1119 ,C1112_=_C1120 ,C1112_=_C1168 ,C1112_=_C1242 ,C1112_=_C1286 ,C1112_=_C2218 ,\nC1114_=_C1115 ,C1114_=_C1119 ,C1114_=_C1120 ,C1114_=_C1170 ,C1114_=_C2223 ,C1115_=_C1119 ,\nC1115_=_C1120 ,C1115_=_C2225 ,C1119_=_C1120 ,C1119_=_C2236 ,C1120_=_C1176 ,C1120_=_C1248 ,\nC1120_=_C1270 ,C1120_=_C1292 ,C1120_=_C1314 ,C1120_=_C1491 ,C1120_=_C1523 ,C1120_=_C2264 ,\nC1121_=_C1122 ,C1121_=_C1123 ,C1121_=_C1124 ,C1121_=_C1126 ,C1121_=_C1127 ,C1121_=_C1128 ,\nC1121_=_C1129 ,C1121_=_C1133 ,C1121_=_C1134 ,C1121_=_C1135 ,C1121_=_C1136 ,C1121_=_C1137 ,\nC1121_=_C1138 ,C1121_=_C1141 ,C1121_=_C1145 ,C1121_=_C1177 ,C1121_=_C1205 ,C1121_=_C1315 ,\nC1121_=_C1349 ,C1121_=_C1368 ,C1121_=_C1387 ,C1121_=_C1406 ,C1121_=_C1425 ,C1121_=_C1444 ,\nC1121_=_C1460 ,C1121_=_C1492 ,C1121_=_C1524 ,C1121_=_C1546 ,C1121_=_C1593 ,C1121_=_C1599 ,\nC1121_=_C1601 ,C1121_=_C1605 ,C1121_=_C1610 ,C1121_=_C1616 ,C1121_=_C1618 ,C1121_=_C1619 ,\nC1121_=_C1620 ,C1121_=_C1621 ,C1121_=_C1623 ,C1121_=_C1626 ,C1121_=_C1627 ,C1121_=_C1628 ,\nC1121_=_C1629 ,C1121_=_C1631 ,C1121_=_C1633 ,C1121_=_C1634 ,C1121_=_C1635 ,C1121_=_C1637 ,\nC1121_=_C1638 ,C1121_=_C1639 ,C1121_=_C1651 ,C1122_=_C1123 ,C1122_=_C1124 ,C1122_=_C1126 ,\nC1122_=_C1127 ,C1122_=_C1128 ,C1122_=_C1129 ,C1122_=_C1133 ,C1122_=_C1134 ,C1122_=_C1135 ,\nC1122_=_C1136 ,C1122_=_C1137 ,C1122_=_C1138 ,C1122_=_C1141 ,C1122_=_C1145 ,C1122_=_C1206 ,\nC1122_=_C1350 ,C1122_=_C1388 ,C1122_=_C1445 ,C1122_=_C1684 ,C1123_=_C1124 ,C1123_=_C1126 ,\nC1123_=_C1127 ,C1123_=_C1128 ,C1123_=_C1129 ,C1123_=_C1133 ,C1123_=_C1134 ,C1123_=_C1135 ,\nC1123_=_C1136 ,C1123_=_C1137 ,C1123_=_C1138 ,C1123_=_C1141 ,C1123_=_C1145 ,C1123_=_C1389 ,\nC1123_=_C1408 ,C1123_=_C1494 ,C1123_=_C1730 ,C1123_=_C1732 ,C1123_=_C1737 ,C1123_=_C1738 ,\nC1124_=_C1126 ,C1124_=_C1127 ,C1124_=_C1128 ,C1124_=_C1129 ,C1124_=_C1133 ,C1124_=_C1134 ,\nC1124_=_C1135 ,C1124_=_C1136 ,C1124_=_C1137 ,C1124_=_C1138 ,C1124_=_C1141 ,C1124_=_C1145 ,\nC1124_=_C1317 ,C1124_=_C1352 ,C1124_=_C1390 ,C1124_=_C1526 ,C1124_=_C1765 ,C1124_=_C1767 ,\nC1124_=_C1768 ,C1126_=_C1127 ,C1126_=_C1128 ,C1126_=_C1129 ,C1126_=_C1133 ,C1126_=_C1134 ,\nC1126_=_C1135 ,C1126_=_C1136 ,C1126_=_C1137 ,C1126_=_C1138 ,C1126_=_C1141 ,C1126_=_C1145 ,\nC1126_=_C1209 ,C1126_=_C1548 ,C1126_=_C1851 ,C1126_=_C1856 ,C1127_=_C1128 ,C1127_=_C1129 ,\nC1127_=_C1133 ,C1127_=_C1134 ,C1127_=_C1135 ,C1127_=_C1136 ,C1127_=_C1137 ,C1127_=_C1138 ,\nC1127_=_C1141 ,C1127_=_C1145 ,C1127_=_C1551 ,C1127_=_C1887 ,C1127_=_C1892 ,C1128_=_C1129 ,\nC1128_=_C1133 ,C1128_=_C1134 ,C1128_=_C1135 ,C1128_=_C1136 ,C1128_=_C1137 ,C1128_=_C1138 ,\nC1128_=_C1141 ,C1128_=_C1145 ,C1128_=_C1322 ,C1128_=_C1553 ,C1128_=_C1908 ,C1128_=_C1911 ,\nC1128_=_C1912 ,C1129_=_C1133 ,C1129_=_C1134 ,C1129_=_C1135 ,C1129_=_C1136 ,C1129_=_C1137 ,\nC1129_=_C1138 ,C1129_=_C1141 ,C1129_=_C1145 ,C1129_=_C1325 ,C1129_=_C1556 ,C1129_=_C1938 ,\nC1129_=_C1941 ,C1129_=_C1942 ,C1133_=_C1134 ,C1133_=_C1135 ,C1133_=_C1136 ,C1133_=_C1137 ,\nC1133_=_C1138 ,C1133_=_C1141 ,C1133_=_C1145 ,C1133_=_C1328 ,C1133_=_C1358 ,C1133_=_C1396 ,\nC1133_=_C1533 ,C1133_=_C1655 ,C1133_=_C1691 ,C1133_=_C2084 ,C1133_=_C2271 ,C1134_=_C1135 ,\nC1134_=_C1136 ,C1134_=_C1137 ,C1134_=_C1138 ,C1134_=_C1141 ,C1134_=_C1145 ,C1134_=_C1331 ,\nC1134_=_C1397 ,C1134_=_C1416 ,C1134_=_C1536 ,C1134_=_C1692 ,C1134_=_C1874 ,C1134_=_C2087 ,\nC1134_=_C2274 ,C1135_=_C1136 ,C1135_=_C1137 ,C1135_=_C1138 ,C1135_=_C1141 ,C1135_=_C1145 ,\nC1135_=_C1216 ,C1135_=_C1560 ,C1135_=_C1657 ,C1135_=_C1693 ,C1135_=_C1746 ,C1135_=_C1774 ,\nC1135_=_C1960 ,C1135_=_C2181 ,C1135_=_C2277 ,C1136_=_C1137 ,C1136_=_C1138 ,C1136_=_C1141 ,\nC1136_=_C1145 ,C1136_=_C1563 ,C1136_=_C1694 ,C1136_=_C1775 ,C1136_=_C1789 ,C1136_=_C1963 ,\nC1136_=_C2184 ,C1136_=_C2280 ,C1137_=_C1138 ,C1137_=_C1141 ,C1137_=_C1145 ,C1137_=_C1333 ,\nC1137_=_C1565 ,C1137_=_C1659 ,C1137_=_C1695 ,C1137_=_C1965 ,C1137_=_C2089 ,C1137_=_C2186 ,\nC1137_=_C2282 ,C1138_=_C1141 ,C1138_=_C1145 ,C1138_=_C1336 ,C1138_=_C1568 ,C1138_=_C1696 ,\nC1138_=_C1968 ,C1138_=_C2092 ,C1138_=_C2189 ,C1138_=_C2285 ,C1141_=_C1145 ,C1141_=_C1401 ,\nC1141_=_C1420 ,C1141_=_C1504 ,C1141_=_C2316 ,C1145_=_C1575 ,C1145_=_C2327 ,C1150_=_C1152 ,\nC1150_=_C1153 ,C1150_=_C1158 ,C1150_=_C1160 ,C1150_=_C1167 ,C1150_=_C1168 ,C1150_=_C1170 ,\nC1150_=_C1171 ,C1150_=_C1175 ,C1150_=_C1176 ,C1150_=_C1228 ,C1150_=_C1272 ,C1150_=_C1652 ,\nC1150_=_C1654 ,C1150_=_C1655 ,C1150_=_C1656 ,C1150_=_C1657 ,C1150_=_C1659 ,C1150_=_C1661 ,\nC1150_=_C1662 ,C1150_=_C1663 ,C1150_=_C1664 ,C1150_=_C1668 ,C1150_=_C1669 ,C1152_=_C1153 ,\nC1152_=_C1158 ,C1152_=_C1160 ,C1152_=_C1167 ,C1152_=_C1168 ,C1152_=_C1170 ,C1152_=_C1171 ,\nC1152_=_C1175 ,C1152_=_C1176 ,C1152_=_C1742 ,C1152_=_C1744 ,C1152_=_C1745 ,C1152_=_C1746 ,\nC1152_=_C1748 ,C1152_=_C1749 ,C1152_=_C1750 ,C1152_=_C1755 ,C1153_=_C1158 ,C1153_=_C1160 ,\nC1153_=_C1167 ,C1153_=_C1168 ,C1153_=_C1170 ,C1153_=_C1171 ,C1153_=_C1175 ,C1153_=_C1176 ,\nC1153_=_C1798 ,C1153_=_C1799 ,C1153_=_C1800 ,C1153_=_C1801 ,C1153_=_C1802 ,C1153_=_C1804 ,\nC1153_=_C1805 ,C1153_=_C1806 ,C1153_=_C1811 ,C1158_=_C1160 ,C1158_=_C1167 ,C1158_=_C1168 ,\nC1158_=_C1170 ,C1158_=_C1171 ,C1158_=_C1175 ,C1158_=_C1176 ,C1158_=_C1234 ,C1158_=_C1256 ,\nC1158_=_C1278 ,C1158_=_C1300 ,C1158_=_C1481 ,C1158_=_C1513 ,C1158_=_C2193 ,C1158_=_C2194 ,\nC1158_=_C2195 ,C1158_=_C2196 ,C1158_=_C2197 ,C1158_=_C2199 ,C1158_=_C2200 ,C1158_=_C2201 ,\nC1158_=_C2202 ,C1158_=_C2203 ,C1158_=_C2205 ,C1158_=_C2210 ,C1158_=_C2212 ,C1158_=_C2213 ,\nC1158_=_C2217 ,C1160_=_C1167 ,C1160_=_C1168 ,C1160_=_C1170 ,C1160_=_C1171 ,C1160_=_C1175 ,\nC1160_=_C1176 ,C1160_=_C1258 ,C1160_=_C1280 ,C1160_=_C1483 ,C1160_=_C1708 ,C1160_=_C1860 ,\nC1160_=_C2006 ,C1160_=_C2017 ,C1160_=_C2057 ,C1160_=_C2066 ,C1160_=_C2113 ,C1160_=_C2121 ,\nC1160_=_C2158 ,C1167_=_C1168 ,C1167_=_C1170 ,C1167_=_C1171 ,C1167_=_C1175 ,C1167_=_C1176 ,\nC1167_=_C1241 ,C1167_=_C1263 ,C1167_=_C1285 ,C1167_=_C1307 ,C1167_=_C1486 ,C1167_=_C1518 ,\nC1167_=_C1991 ,C1167_=_C2002 ,C1167_=_C2013 ,C1167_=_C2024 ,C1167_=_C2035 ,C1167_=_C2044 ,\nC1167_=_C2053 ,C1167_=_C2062 ,C1167_=_C2071 ,C1167_=_C2080 ,C1167_=_C2101 ,C1167_=_C2109 ,\nC1167_=_C2117 ,C1167_=_C2125 ,C1167_=_C2133 ,C1167_=_C2147 ,C1167_=_C2161 ,C1167_=_C2168 ,\nC1167_=_C2177 ,C1168_=_C1170 ,C1168_=_C1171 ,C1168_=_C1175 ,C1168_=_C1176 ,C1168_=_C1242 ,\nC1168_=_C1286 ,C1168_=_C2218 ,C1170_=_C1171 ,C1170_=_C1175 ,C1170_=_C1176 ,C1170_=_C2223 ,\nC1171_=_C1175 ,C1171_=_C1176 ,C1171_=_C2227 ,C1175_=_C1176 ,C1175_=_C2238 ,C1176_=_C1248 ,\nC1176_=_C1270 ,C1176_=_C1292 ,C1176_=_C1314 ,C1176_=_C1491 ,C1176_=_C1523 ,C1176_=_C2264 ,\nC1177_=_C1179 ,C1177_=_C1182 ,C1177_=_C1187 ,C1177_=_C1188 ,C1177_=_C1189 ,C1177_=_C1190 ,\nC1177_=_C1191 ,C1177_=_C1193 ,C1177_=_C1196 ,C1177_=_C1200 ,C1177_=_C1205 ,C1177_=_C1315 ,\nC1177_=_C1349 ,C1177_=_C1368 ,C1177_=_C1387 ,C1177_=_C1406 ,C1177_=_C1425 ,C1177_=_C1444 ,\nC1177_=_C1460 ,C1177_=_C1492 ,C1177_=_C1524 ,C1177_=_C1546 ,C1177_=_C1593 ,C1177_=_C1599</w:t>
      </w:r>
    </w:p>
    <w:p>
      <w:pPr>
        <w:pStyle w:val="PreformattedText"/>
        <w:bidi w:val="0"/>
        <w:spacing w:before="0" w:after="0"/>
        <w:jc w:val="left"/>
        <w:rPr/>
      </w:pPr>
      <w:r>
        <w:rPr/>
        <w:t xml:space="preserve"> </w:t>
      </w:r>
      <w:r>
        <w:rPr/>
        <w:t>,\nC1177_=_C1601 ,C1177_=_C1605 ,C1177_=_C1610 ,C1177_=_C1616 ,C1177_=_C1618 ,C1177_=_C1619 ,\nC1177_=_C1620 ,C1177_=_C1621 ,C1177_=_C1623 ,C1177_=_C1626 ,C1177_=_C1627 ,C1177_=_C1628 ,\nC1177_=_C1629 ,C1177_=_C1631 ,C1177_=_C1633 ,C1177_=_C1634 ,C1177_=_C1635 ,C1177_=_C1637 ,\nC1177_=_C1638 ,C1177_=_C1639 ,C1177_=_C1651 ,C1179_=_C1182 ,C1179_=_C1187 ,C1179_=_C1188 ,\nC1179_=_C1189 ,C1179_=_C1190 ,C1179_=_C1191 ,C1179_=_C1193 ,C1179_=_C1196 ,C1179_=_C1200 ,\nC1179_=_C1207 ,C1179_=_C1351 ,C1179_=_C1427 ,C1179_=_C1446 ,C1179_=_C1708 ,C1179_=_C1716 ,\nC1179_=_C1720 ,C1179_=_C1722 ,C1182_=_C1187 ,C1182_=_C1188 ,C1182_=_C1189 ,C1182_=_C1190 ,\nC1182_=_C1191 ,C1182_=_C1193 ,C1182_=_C1196 ,C1182_=_C1200 ,C1182_=_C1549 ,C1182_=_C1859 ,\nC1182_=_C1860 ,C1182_=_C1863 ,C1182_=_C1865 ,C1182_=_C1868 ,C1187_=_C1188 ,C1187_=_C1189 ,\nC1187_=_C1190 ,C1187_=_C1191 ,C1187_=_C1193 ,C1187_=_C1196 ,C1187_=_C1200 ,C1187_=_C1376 ,\nC1187_=_C1432 ,C1187_=_C1467 ,C1187_=_C1799 ,C1187_=_C2267 ,C1188_=_C1189 ,C1188_=_C1190 ,\nC1188_=_C1191 ,C1188_=_C1193 ,C1188_=_C1196 ,C1188_=_C1200 ,C1188_=_C1214 ,C1188_=_C1357 ,\nC1188_=_C1433 ,C1188_=_C1451 ,C1188_=_C1654 ,C1188_=_C1744 ,C1188_=_C1800 ,C1188_=_C2137 ,\nC1188_=_C2268 ,C1189_=_C1190 ,C1189_=_C1191 ,C1189_=_C1193 ,C1189_=_C1196 ,C1189_=_C1200 ,\nC1189_=_C1329 ,C1189_=_C1378 ,C1189_=_C1434 ,C1189_=_C1534 ,C1189_=_C2085 ,C1189_=_C2272 ,\nC1190_=_C1191 ,C1190_=_C1193 ,C1190_=_C1196 ,C1190_=_C1200 ,C1190_=_C1330 ,C1190_=_C1359 ,\nC1190_=_C1435 ,C1190_=_C1535 ,C1190_=_C1656 ,C1190_=_C2086 ,C1190_=_C2273 ,C1191_=_C1193 ,\nC1191_=_C1196 ,C1191_=_C1200 ,C1191_=_C1561 ,C1191_=_C1802 ,C1191_=_C1961 ,C1191_=_C2182 ,\nC1191_=_C2278 ,C1193_=_C1196 ,C1193_=_C1200 ,C1193_=_C1334 ,C1193_=_C1566 ,C1193_=_C1966 ,\nC1193_=_C2090 ,C1193_=_C2187 ,C1193_=_C2283 ,C1196_=_C1200 ,C1196_=_C1382 ,C1196_=_C1438 ,\nC1196_=_C1472 ,C1196_=_C2314 ,C1200_=_C1573 ,C1200_=_C2325 ,C1205_=_C1206 ,C1205_=_C1207 ,\nC1205_=_C1208 ,C1205_=_C1209 ,C1205_=_C1211 ,C1205_=_C1214 ,C1205_=_C1215 ,C1205_=_C1216 ,\nC1205_=_C1218 ,C1205_=_C1225 ,C1205_=_C1315 ,C1205_=_C1349 ,C1205_=_C1368 ,C1205_=_C1387 ,\nC1205_=_C1406 ,C1205_=_C1425 ,C1205_=_C1444 ,C1205_=_C1460 ,C1205_=_C1492 ,C1205_=_C1524 ,\nC1205_=_C1546 ,C1205_=_C1593 ,C1205_=_C1599 ,C1205_=_C1601 ,C1205_=_C1605 ,C1205_=_C1610 ,\nC1205_=_C1616 ,C1205_=_C1618 ,C1205_=_C1619 ,C1205_=_C1620 ,C1205_=_C1621 ,C1205_=_C1623 ,\nC1205_=_C1626 ,C1205_=_C1627 ,C1205_=_C1628 ,C1205_=_C1629 ,C1205_=_C1631 ,C1205_=_C1633 ,\nC1205_=_C1634 ,C1205_=_C1635 ,C1205_=_C1637 ,C1205_=_C1638 ,C1205_=_C1639 ,C1205_=_C1651 ,\nC1206_=_C1207 ,C1206_=_C1208 ,C1206_=_C1209 ,C1206_=_C1211 ,C1206_=_C1214 ,C1206_=_C1215 ,\nC1206_=_C1216 ,C1206_=_C1218 ,C1206_=_C1225 ,C1206_=_C1350 ,C1206_=_C1388 ,C1206_=_C1445 ,\nC1206_=_C1684 ,C1207_=_C1208 ,C1207_=_C1209 ,C1207_=_C1211 ,C1207_=_C1214 ,C1207_=_C1215 ,\nC1207_=_C1216 ,C1207_=_C1218 ,C1207_=_C1225 ,C1207_=_C1351 ,C1207_=_C1427 ,C1207_=_C1446 ,\nC1207_=_C1708 ,C1207_=_C1716 ,C1207_=_C1720 ,C1207_=_C1722 ,C1208_=_C1209 ,C1208_=_C1211 ,\nC1208_=_C1214 ,C1208_=_C1215 ,C1208_=_C1216 ,C1208_=_C1218 ,C1208_=_C1225 ,C1208_=_C1447 ,\nC1208_=_C1463 ,C1208_=_C1495 ,C1208_=_C1821 ,C1208_=_C1829 ,C1208_=_C1832 ,C1209_=_C1211 ,\nC1209_=_C1214 ,C1209_=_C1215 ,C1209_=_C1216 ,C1209_=_C1218 ,C1209_=_C1225 ,C1209_=_C1548 ,\nC1209_=_C1851 ,C1209_=_C1856 ,C1211_=_C1214 ,C1211_=_C1215 ,C1211_=_C1216 ,C1211_=_C1218 ,\nC1211_=_C1225 ,C1211_=_C1557 ,C1211_=_C1950 ,C1211_=_C1956 ,C1214_=_C1215 ,C1214_=_C1216 ,\nC1214_=_C1218 ,C1214_=_C1225 ,C1214_=_C1357 ,C1214_=_C1433 ,C1214_=_C1451 ,C1214_=_C1654 ,\nC1214_=_C1744 ,C1214_=_C1800 ,C1214_=_C2137 ,C1214_=_C2268 ,C1215_=_C1216 ,C1215_=_C1218 ,\nC1215_=_C1225 ,C1215_=_C1452 ,C1215_=_C1468 ,C1215_=_C1500 ,C1215_=_C1745 ,C1215_=_C1773 ,\nC1215_=_C1787 ,C1215_=_C1801 ,C1215_=_C1917 ,C1215_=_C1927 ,C1215_=_C2138 ,C1215_=_C2152 ,\nC1215_=_C2275 ,C1216_=_C1218 ,C1216_=_C1225 ,C1216_=_C1560 ,C1216_=_C1657 ,C1216_=_C1693 ,\nC1216_=_C1746 ,C1216_=_C1774 ,C1216_=_C1960 ,C1216_=_C2181 ,C1216_=_C2277 ,C1218_=_C1225 ,\nC1218_=_C1569 ,C1218_=_C1748 ,C1218_=_C1776 ,C1218_=_C1790 ,C1218_=_C1804 ,C1218_=_C1969 ,\nC1218_=_C2190 ,C1218_=_C2286 ,C1225_=_C1581 ,C1225_=_C2333 ,C1228_=_C1229 ,C1228_=_C1234 ,\nC1228_=_C1241 ,C1228_=_C1242 ,C1228_=_C1244 ,C1228_=_C1248 ,C1228_=_C1272 ,C1228_=_C1652 ,\nC1228_=_C1654 ,C1228_=_C1655 ,C1228_=_C1656 ,C1228_=_C1657 ,C1228_=_C1659 ,C1228_=_C1661 ,\nC1228_=_C1662 ,C1228_=_C1663 ,C1228_=_C1664 ,C1228_=_C1668 ,C1228_=_C1669 ,C1229_=_C1234 ,\nC1229_=_C1241 ,C1229_=_C1242 ,C1229_=_C1244 ,C1229_=_C1248 ,C1229_=_C1294 ,C1229_=_C1509 ,\nC1229_=_C1688 ,C1229_=_C1691 ,C1229_=_C1692 ,C1229_=_C1693 ,C1229_=_C1694 ,C1229_=_C1695 ,\nC1229_=_C1696 ,C1229_=_C1697 ,C1229_=_C1699 ,C1229_=_C1700 ,C1229_=_C1705 ,C1234_=_C1241 ,\nC1234_=_C1242 ,C1234_=_C1244 ,C1234_=_C1248 ,C1234_=_C1256 ,C1234_=_C1278 ,C1234_=_C1300 ,\nC1234_=_C1481 ,C1234_=_C1513 ,C1234_=_C2193 ,C1234_=_C2194 ,C1234_=_C2195 ,C1234_=_C2196 ,\nC1234_=_C2197 ,C1234_=_C2199 ,C1234_=_C2200 ,C1234_=_C2201 ,C1234_=_C2202 ,C1234_=_C2203 ,\nC1234_=_C2205 ,C1234_=_C2210 ,C1234_=_C2212 ,C1234_=_C2213 ,C1234_=_C2217 ,C1241_=_C1242 ,\nC1241_=_C1244 ,C1241_=_C1248 ,C1241_=_C1263 ,C1241_=_C1285 ,C1241_=_C1307 ,C1241_=_C1486 ,\nC1241_=_C1518 ,C1241_=_C1991 ,C1241_=_C2002 ,C1241_=_C2013 ,C1241_=_C2024 ,C1241_=_C2035 ,\nC1241_=_C2044 ,C1241_=_C2053 ,C1241_=_C2062 ,C1241_=_C2071 ,C1241_=_C2080 ,C1241_=_C2101 ,\nC1241_=_C2109 ,C1241_=_C2117 ,C1241_=_C2125 ,C1241_=_C2133 ,C1241_=_C2147 ,C1241_=_C2161 ,\nC1241_=_C2168 ,C1241_=_C2177 ,C1242_=_C1244 ,C1242_=_C1248 ,C1242_=_C1286 ,C1242_=_C2218 ,\nC1244_=_C1248 ,C1244_=_C1266 ,C1244_=_C1288 ,C1244_=_C1310 ,C1244_=_C1489 ,C1244_=_C1521 ,\nC1244_=_C2228 ,C1248_=_C1270 ,C1248_=_C1292 ,C1248_=_C1314 ,C1248_=_C1491 ,C1248_=_C1523 ,\nC1248_=_C2264 ,C1256_=_C1257 ,C1256_=_C1258 ,C1256_=_C1263 ,C1256_=_C1264 ,C1256_=_C1266 ,\nC1256_=_C1267 ,C1256_=_C1270 ,C1256_=_C1278 ,C1256_=_C1300 ,C1256_=_C1481 ,C1256_=_C1513 ,\nC1256_=_C2193 ,C1256_=_C2194 ,C1256_=_C2195 ,C1256_=_C2196 ,C1256_=_C2197 ,C1256_=_C2199 ,\nC1256_=_C2200 ,C1256_=_C2201 ,C1256_=_C2202 ,C1256_=_C2203 ,C1256_=_C2205 ,C1256_=_C2210 ,\nC1256_=_C2212 ,C1256_=_C2213 ,C1256_=_C2217 ,C1257_=_C1258 ,C1257_=_C1263 ,C1257_=_C1264 ,\nC1257_=_C1266 ,C1257_=_C1267 ,C1257_=_C1270 ,C1257_=_C1482 ,C1257_=_C1835 ,C1257_=_C1859 ,\nC1257_=_C1895 ,C1257_=_C1983 ,C1257_=_C2005 ,C1257_=_C2038 ,C1257_=_C2056 ,C1257_=_C2096 ,\nC1257_=_C2112 ,C1258_=_C1263 ,C1258_=_C1264 ,C1258_=_C1266 ,C1258_=_C1267 ,C1258_=_C1270 ,\nC1258_=_C1280 ,C1258_=_C1483 ,C1258_=_C1708 ,C1258_=_C1860 ,C1258_=_C2006 ,C1258_=_C2017 ,\nC1258_=_C2057 ,C1258_=_C2066 ,C1258_=_C2113 ,C1258_=_C2121 ,C1258_=_C2158 ,C1263_=_C1264 ,\nC1263_=_C1266 ,C1263_=_C1267 ,C1263_=_C1270 ,C1263_=_C1285 ,C1263_=_C1307 ,C1263_=_C1486 ,\nC1263_=_C1518 ,C1263_=_C1991 ,C1263_=_C2002 ,C1263_=_C2013 ,C1263_=_C2024 ,C1263_=_C2035 ,\nC1263_=_C2044 ,C1263_=_C2053 ,C1263_=_C2062 ,C1263_=_C2071 ,C1263_=_C2080 ,C1263_=_C2101 ,\nC1263_=_C2109 ,C1263_=_C2117 ,C1263_=_C2125 ,C1263_=_C2133 ,C1263_=_C2147 ,C1263_=_C2161 ,\nC1263_=_C2168 ,C1263_=_C2177 ,C1264_=_C1266 ,C1264_=_C1267 ,C1264_=_C1270 ,C1264_=_C1487 ,\nC1264_=_C2219 ,C1266_=_C1267 ,C1266_=_C1270 ,C1266_=_C1288 ,C1266_=_C1310 ,C1266_=_C1489 ,\nC1266_=_C1521 ,C1266_=_C2228 ,C1267_=_C1270 ,C1267_=_C2230 ,C1270_=_C1292 ,C1270_=_C1314 ,\nC1270_=_C1491 ,C1270_=_C1523 ,C1270_=_C2264 ,C1272_=_C1278 ,C1272_=_C1280 ,C1272_=_C1285 ,\nC1272_=_C1286 ,C1272_=_C1288 ,C1272_=_C1292 ,C1272_=_C1652 ,C1272_=_C1654 ,C1272_=_C1655 ,\nC1272_=_C1656 ,C1272_=_C1657 ,C1272_=_C1659 ,C1272_=_C1661 ,C1272_=_C1662 ,C1272_=_C1663 ,\nC1272_=_C1664 ,C1272_=_C1668 ,C1272_=_C1669 ,C1278_=_C1280 ,C1278_=_C1285 ,C1278_=_C1286 ,\nC1278_=_C1288 ,C1278_=_C1292 ,C1278_=_C1300 ,C1278_=_C1481 ,C1278_=_C1513 ,C1278_=_C2193 ,\nC1278_=_C2194 ,C1278_=_C2195 ,C1278_=_C2196 ,C1278_=_C2197 ,C1278_=_C2199 ,C1278_=_C2200 ,\nC1278_=_C2201 ,C1278_=_C2202 ,C1278_=_C2203 ,C1278_=_C2205 ,C1278_=_C2210 ,C1278_=_C2212 ,\nC1278_=_C2213 ,C1278_=_C2217 ,C1280_=_C1285 ,C1280_=_C1286 ,C1280_=_C1288 ,C1280_=_C1292 ,\nC1280_=_C1483 ,C1280_=_C1708 ,C1280_=_C1860 ,C1280_=_C2006 ,C1280_=_C2017 ,C1280_=_C2057 ,\nC1280_=_C2066 ,C1280_=_C2113 ,C1280_=_C2121 ,C1280_=_C2158 ,C1285_=_C1286 ,C1285_=_C1288 ,\nC1285_=_C1292 ,C1285_=_C1307 ,C1285_=_C1486 ,C1285_=_C1518 ,C1285_=_C1991 ,C1285_=_C2002 ,\nC1285_=_C2013 ,C1285_=_C2024 ,C1285_=_C2035 ,C1285_=_C2044 ,C1285_=_C2053 ,C1285_=_C2062 ,\nC1285_=_C2071 ,C1285_=_C2080 ,C1285_=_C2101 ,C1285_=_C2109 ,C1285_=_C2117 ,C1285_=_C2125 ,\nC1285_=_C2133 ,C1285_=_C2147 ,C1285_=_C2161 ,C1285_=_C2168 ,C1285_=_C2177 ,C1286_=_C1288 ,\nC1286_=_C1292 ,C1286_=_C2218 ,C1288_=_C1292 ,C1288_=_C1310 ,C1288_=_C1489 ,C1288_=_C1521 ,\nC1288_=_C2228 ,C1292_=_C1314 ,C1292_=_C1491 ,C1292_=_C1523 ,C1292_=_C2264 ,C1294_=_C1298 ,\nC1294_=_C1300 ,C1294_=_C1305 ,C1294_=_C1307 ,C1294_=_C1309 ,C1294_=_C1310 ,C1294_=_C1312 ,\nC1294_=_C1314 ,C1294_=_C1509 ,C1294_=_C1688 ,C1294_=_C1691 ,C1294_=_C1692 ,C1294_=_C1693 ,\nC1294_=_C1694 ,C1294_=_C1695 ,C1294_=_C1696 ,C1294_=_C1697 ,C1294_=_C1699 ,C1294_=_C1700 ,\nC1294_=_C1705 ,C1298_=_C1300 ,C1298_=_C1305 ,C1298_=_C1307 ,C1298_=_C1309 ,C1298_=_C1310 ,\nC1298_=_C1312 ,C1298_=_C1314 ,C1298_=_C1870 ,C1298_=_C1871 ,C1298_=_C1873 ,C1298_=_C1874 ,\nC1298_=_C1876 ,C1298_=_C1878 ,C1298_=_C1879 ,C1298_=_C1881 ,C1300_=_C1305 ,C1300_=_C1307 ,\nC1300_=_C1309 ,C1300_=_C1310 ,C1300_=_C1312 ,C1300_=_C1314 ,C1300_=_C1481 ,C1300_=_C1513 ,\nC1300_=_C2193 ,C1300_=_C2194 ,C1300_=_C2195 ,C1300_=_C2196 ,C1300_=_C2197 ,C1300_=_C2199 ,\nC1300_=_C2200 ,C1300_=_C2201 ,C1300_=_C2202 ,C1300_=_C2203 ,C1300_=_C2205 ,C1300_=_C2210 ,\nC1300_=_C2212 ,C1300_=_C2213 ,C1300_=_C2217 ,C1305_=_C1307 ,C1305_=_C1309 ,C1305_=_C1310 ,\nC1305_=_C1312 ,C1305_=_C1314 ,C1305_=_C1730 ,C1305_=_C1988 ,C1305_=_C2032 ,C1305_=_C2042 ,\nC1305_=_C2078 ,C1307_=_C1309 ,C1307_=_C1310 ,C1307_=_C1312</w:t>
      </w:r>
    </w:p>
    <w:p>
      <w:pPr>
        <w:pStyle w:val="PreformattedText"/>
        <w:bidi w:val="0"/>
        <w:spacing w:before="0" w:after="0"/>
        <w:jc w:val="left"/>
        <w:rPr/>
      </w:pPr>
      <w:r>
        <w:rPr/>
        <w:t xml:space="preserve"> </w:t>
      </w:r>
      <w:r>
        <w:rPr/>
        <w:t>,C1307_=_C1314 ,C1307_=_C1486 ,\nC1307_=_C1518 ,C1307_=_C1991 ,C1307_=_C2002 ,C1307_=_C2013 ,C1307_=_C2024 ,C1307_=_C2035 ,\nC1307_=_C2044 ,C1307_=_C2053 ,C1307_=_C2062 ,C1307_=_C2071 ,C1307_=_C2080 ,C1307_=_C2101 ,\nC1307_=_C2109 ,C1307_=_C2117 ,C1307_=_C2125 ,C1307_=_C2133 ,C1307_=_C2147 ,C1307_=_C2161 ,\nC1307_=_C2168 ,C1307_=_C2177 ,C1309_=_C1310 ,C1309_=_C1312 ,C1309_=_C1314 ,C1309_=_C1520 ,\nC1309_=_C2221 ,C1310_=_C1312 ,C1310_=_C1314 ,C1310_=_C1489 ,C1310_=_C1521 ,C1310_=_C2228 ,\nC1312_=_C1314 ,C1312_=_C2232 ,C1314_=_C1491 ,C1314_=_C1523 ,C1314_=_C2264 ,C1315_=_C1317 ,\nC1315_=_C1321 ,C1315_=_C1322 ,C1315_=_C1325 ,C1315_=_C1327 ,C1315_=_C1328 ,C1315_=_C1329 ,\nC1315_=_C1330 ,C1315_=_C1331 ,C1315_=_C1332 ,C1315_=_C1333 ,C1315_=_C1334 ,C1315_=_C1336 ,\nC1315_=_C1343 ,C1315_=_C1349 ,C1315_=_C1368 ,C1315_=_C1387 ,C1315_=_C1406 ,C1315_=_C1425 ,\nC1315_=_C1444 ,C1315_=_C1460 ,C1315_=_C1492 ,C1315_=_C1524 ,C1315_=_C1546 ,C1315_=_C1593 ,\nC1315_=_C1599 ,C1315_=_C1601 ,C1315_=_C1605 ,C1315_=_C1610 ,C1315_=_C1616 ,C1315_=_C1618 ,\nC1315_=_C1619 ,C1315_=_C1620 ,C1315_=_C1621 ,C1315_=_C1623 ,C1315_=_C1626 ,C1315_=_C1627 ,\nC1315_=_C1628 ,C1315_=_C1629 ,C1315_=_C1631 ,C1315_=_C1633 ,C1315_=_C1634 ,C1315_=_C1635 ,\nC1315_=_C1637 ,C1315_=_C1638 ,C1315_=_C1639 ,C1315_=_C1651 ,C1317_=_C1321 ,C1317_=_C1322 ,\nC1317_=_C1325 ,C1317_=_C1327 ,C1317_=_C1328 ,C1317_=_C1329 ,C1317_=_C1330 ,C1317_=_C1331 ,\nC1317_=_C1332 ,C1317_=_C1333 ,C1317_=_C1334 ,C1317_=_C1336 ,C1317_=_C1343 ,C1317_=_C1352 ,\nC1317_=_C1390 ,C1317_=_C1526 ,C1317_=_C1765 ,C1317_=_C1767 ,C1317_=_C1768 ,C1321_=_C1322 ,\nC1321_=_C1325 ,C1321_=_C1327 ,C1321_=_C1328 ,C1321_=_C1329 ,C1321_=_C1330 ,C1321_=_C1331 ,\nC1321_=_C1332 ,C1321_=_C1333 ,C1321_=_C1334 ,C1321_=_C1336 ,C1321_=_C1343 ,C1321_=_C1552 ,\nC1321_=_C1895 ,C1321_=_C1898 ,C1321_=_C1901 ,C1321_=_C1902 ,C1322_=_C1325 ,C1322_=_C1327 ,\nC1322_=_C1328 ,C1322_=_C1329 ,C1322_=_C1330 ,C1322_=_C1331 ,C1322_=_C1332 ,C1322_=_C1333 ,\nC1322_=_C1334 ,C1322_=_C1336 ,C1322_=_C1343 ,C1322_=_C1553 ,C1322_=_C1908 ,C1322_=_C1911 ,\nC1322_=_C1912 ,C1325_=_C1327 ,C1325_=_C1328 ,C1325_=_C1329 ,C1325_=_C1330 ,C1325_=_C1331 ,\nC1325_=_C1332 ,C1325_=_C1333 ,C1325_=_C1334 ,C1325_=_C1336 ,C1325_=_C1343 ,C1325_=_C1556 ,\nC1325_=_C1938 ,C1325_=_C1941 ,C1325_=_C1942 ,C1327_=_C1328 ,C1327_=_C1329 ,C1327_=_C1330 ,\nC1327_=_C1331 ,C1327_=_C1332 ,C1327_=_C1333 ,C1327_=_C1334 ,C1327_=_C1336 ,C1327_=_C1343 ,\nC1327_=_C1377 ,C1327_=_C1415 ,C1327_=_C1532 ,C1327_=_C1873 ,C1327_=_C2083 ,C1327_=_C2270 ,\nC1328_=_C1329 ,C1328_=_C1330 ,C1328_=_C1331 ,C1328_=_C1332 ,C1328_=_C1333 ,C1328_=_C1334 ,\nC1328_=_C1336 ,C1328_=_C1343 ,C1328_=_C1358 ,C1328_=_C1396 ,C1328_=_C1533 ,C1328_=_C1655 ,\nC1328_=_C1691 ,C1328_=_C2084 ,C1328_=_C2271 ,C1329_=_C1330 ,C1329_=_C1331 ,C1329_=_C1332 ,\nC1329_=_C1333 ,C1329_=_C1334 ,C1329_=_C1336 ,C1329_=_C1343 ,C1329_=_C1378 ,C1329_=_C1434 ,\nC1329_=_C1534 ,C1329_=_C2085 ,C1329_=_C2272 ,C1330_=_C1331 ,C1330_=_C1332 ,C1330_=_C1333 ,\nC1330_=_C1334 ,C1330_=_C1336 ,C1330_=_C1343 ,C1330_=_C1359 ,C1330_=_C1435 ,C1330_=_C1535 ,\nC1330_=_C1656 ,C1330_=_C2086 ,C1330_=_C2273 ,C1331_=_C1332 ,C1331_=_C1333 ,C1331_=_C1334 ,\nC1331_=_C1336 ,C1331_=_C1343 ,C1331_=_C1397 ,C1331_=_C1416 ,C1331_=_C1536 ,C1331_=_C1692 ,\nC1331_=_C1874 ,C1331_=_C2087 ,C1331_=_C2274 ,C1332_=_C1333 ,C1332_=_C1334 ,C1332_=_C1336 ,\nC1332_=_C1343 ,C1332_=_C1564 ,C1332_=_C1964 ,C1332_=_C2088 ,C1332_=_C2185 ,C1332_=_C2281 ,\nC1333_=_C1334 ,C1333_=_C1336 ,C1333_=_C1343 ,C1333_=_C1565 ,C1333_=_C1659 ,C1333_=_C1695 ,\nC1333_=_C1965 ,C1333_=_C2089 ,C1333_=_C2186 ,C1333_=_C2282 ,C1334_=_C1336 ,C1334_=_C1343 ,\nC1334_=_C1566 ,C1334_=_C1966 ,C1334_=_C2090 ,C1334_=_C2187 ,C1334_=_C2283 ,C1336_=_C1343 ,\nC1336_=_C1568 ,C1336_=_C1696 ,C1336_=_C1968 ,C1336_=_C2092 ,C1336_=_C2189 ,C1336_=_C2285 ,\nC1343_=_C1576 ,C1343_=_C2328 ,C1349_=_C1350 ,C1349_=_C1351 ,C1349_=_C1352 ,C1349_=_C1357 ,\nC1349_=_C1358 ,C1349_=_C1359 ,C1349_=_C1368 ,C1349_=_C1387 ,C1349_=_C1406 ,C1349_=_C1425 ,\nC1349_=_C1444 ,C1349_=_C1460 ,C1349_=_C1492 ,C1349_=_C1524 ,C1349_=_C1546 ,C1349_=_C1593 ,\nC1349_=_C1599 ,C1349_=_C1601 ,C1349_=_C1605 ,C1349_=_C1610 ,C1349_=_C1616 ,C1349_=_C1618 ,\nC1349_=_C1619 ,C1349_=_C1620 ,C1349_=_C1621 ,C1349_=_C1623 ,C1349_=_C1626 ,C1349_=_C1627 ,\nC1349_=_C1628 ,C1349_=_C1629 ,C1349_=_C1631 ,C1349_=_C1633 ,C1349_=_C1634 ,C1349_=_C1635 ,\nC1349_=_C1637 ,C1349_=_C1638 ,C1349_=_C1639 ,C1349_=_C1651 ,C1350_=_C1351 ,C1350_=_C1352 ,\nC1350_=_C1357 ,C1350_=_C1358 ,C1350_=_C1359 ,C1350_=_C1388 ,C1350_=_C1445 ,C1350_=_C1684 ,\nC1351_=_C1352 ,C1351_=_C1357 ,C1351_=_C1358 ,C1351_=_C1359 ,C1351_=_C1427 ,C1351_=_C1446 ,\nC1351_=_C1708 ,C1351_=_C1716 ,C1351_=_C1720 ,C1351_=_C1722 ,C1352_=_C1357 ,C1352_=_C1358 ,\nC1352_=_C1359 ,C1352_=_C1390 ,C1352_=_C1526 ,C1352_=_C1765 ,C1352_=_C1767 ,C1352_=_C1768 ,\nC1357_=_C1358 ,C1357_=_C1359 ,C1357_=_C1433 ,C1357_=_C1451 ,C1357_=_C1654 ,C1357_=_C1744 ,\nC1357_=_C1800 ,C1357_=_C2137 ,C1357_=_C2268 ,C1358_=_C1359 ,C1358_=_C1396 ,C1358_=_C1533 ,\nC1358_=_C1655 ,C1358_=_C1691 ,C1358_=_C2084 ,C1358_=_C2271 ,C1359_=_C1435 ,C1359_=_C1535 ,\nC1359_=_C1656 ,C1359_=_C2086 ,C1359_=_C2273 ,C1368_=_C1375 ,C1368_=_C1376 ,C1368_=_C1377 ,\nC1368_=_C1378 ,C1368_=_C1382 ,C1368_=_C1387 ,C1368_=_C1406 ,C1368_=_C1425 ,C1368_=_C1444 ,\nC1368_=_C1460 ,C1368_=_C1492 ,C1368_=_C1524 ,C1368_=_C1546 ,C1368_=_C1593 ,C1368_=_C1599 ,\nC1368_=_C1601 ,C1368_=_C1605 ,C1368_=_C1610 ,C1368_=_C1616 ,C1368_=_C1618 ,C1368_=_C1619 ,\nC1368_=_C1620 ,C1368_=_C1621 ,C1368_=_C1623 ,C1368_=_C1626 ,C1368_=_C1627 ,C1368_=_C1628 ,\nC1368_=_C1629 ,C1368_=_C1631 ,C1368_=_C1633 ,C1368_=_C1634 ,C1368_=_C1635 ,C1368_=_C1637 ,\nC1368_=_C1638 ,C1368_=_C1639 ,C1368_=_C1651 ,C1375_=_C1376 ,C1375_=_C1377 ,C1375_=_C1378 ,\nC1375_=_C1382 ,C1375_=_C1413 ,C1375_=_C1466 ,C1375_=_C1498 ,C1375_=_C1785 ,C1375_=_C1871 ,\nC1375_=_C1925 ,C1375_=_C2265 ,C1376_=_C1377 ,C1376_=_C1378 ,C1376_=_C1382 ,C1376_=_C1432 ,\nC1376_=_C1467 ,C1376_=_C1799 ,C1376_=_C2267 ,C1377_=_C1378 ,C1377_=_C1382 ,C1377_=_C1415 ,\nC1377_=_C1532 ,C1377_=_C1873 ,C1377_=_C2083 ,C1377_=_C2270 ,C1378_=_C1382 ,C1378_=_C1434 ,\nC1378_=_C1534 ,C1378_=_C2085 ,C1378_=_C2272 ,C1382_=_C1438 ,C1382_=_C1472 ,C1382_=_C2314 ,\nC1387_=_C1388 ,C1387_=_C1389 ,C1387_=_C1390 ,C1387_=_C1396 ,C1387_=_C1397 ,C1387_=_C1401 ,\nC1387_=_C1406 ,C1387_=_C1425 ,C1387_=_C1444 ,C1387_=_C1460 ,C1387_=_C1492 ,C1387_=_C1524 ,\nC1387_=_C1546 ,C1387_=_C1593 ,C1387_=_C1599 ,C1387_=_C1601 ,C1387_=_C1605 ,C1387_=_C1610 ,\nC1387_=_C1616 ,C1387_=_C1618 ,C1387_=_C1619 ,C1387_=_C1620 ,C1387_=_C1621 ,C1387_=_C1623 ,\nC1387_=_C1626 ,C1387_=_C1627 ,C1387_=_C1628 ,C1387_=_C1629 ,C1387_=_C1631 ,C1387_=_C1633 ,\nC1387_=_C1634 ,C1387_=_C1635 ,C1387_=_C1637 ,C1387_=_C1638 ,C1387_=_C1639 ,C1387_=_C1651 ,\nC1388_=_C1389 ,C1388_=_C1390 ,C1388_=_C1396 ,C1388_=_C1397 ,C1388_=_C1401 ,C1388_=_C1445 ,\nC1388_=_C1684 ,C1389_=_C1390 ,C1389_=_C1396 ,C1389_=_C1397 ,C1389_=_C1401 ,C1389_=_C1408 ,\nC1389_=_C1494 ,C1389_=_C1730 ,C1389_=_C1732 ,C1389_=_C1737 ,C1389_=_C1738 ,C1390_=_C1396 ,\nC1390_=_C1397 ,C1390_=_C1401 ,C1390_=_C1526 ,C1390_=_C1765 ,C1390_=_C1767 ,C1390_=_C1768 ,\nC1396_=_C1397 ,C1396_=_C1401 ,C1396_=_C1533 ,C1396_=_C1655 ,C1396_=_C1691 ,C1396_=_C2084 ,\nC1396_=_C2271 ,C1397_=_C1401 ,C1397_=_C1416 ,C1397_=_C1536 ,C1397_=_C1692 ,C1397_=_C1874 ,\nC1397_=_C2087 ,C1397_=_C2274 ,C1401_=_C1420 ,C1401_=_C1504 ,C1401_=_C2316 ,C1406_=_C1408 ,\nC1406_=_C1413 ,C1406_=_C1415 ,C1406_=_C1416 ,C1406_=_C1420 ,C1406_=_C1425 ,C1406_=_C1444 ,\nC1406_=_C1460 ,C1406_=_C1492 ,C1406_=_C1524 ,C1406_=_C1546 ,C1406_=_C1593 ,C1406_=_C1599 ,\nC1406_=_C1601 ,C1406_=_C1605 ,C1406_=_C1610 ,C1406_=_C1616 ,C1406_=_C1618 ,C1406_=_C1619 ,\nC1406_=_C1620 ,C1406_=_C1621 ,C1406_=_C1623 ,C1406_=_C1626 ,C1406_=_C1627 ,C1406_=_C1628 ,\nC1406_=_C1629 ,C1406_=_C1631 ,C1406_=_C1633 ,C1406_=_C1634 ,C1406_=_C1635 ,C1406_=_C1637 ,\nC1406_=_C1638 ,C1406_=_C1639 ,C1406_=_C1651 ,C1408_=_C1413 ,C1408_=_C1415 ,C1408_=_C1416 ,\nC1408_=_C1420 ,C1408_=_C1494 ,C1408_=_C1730 ,C1408_=_C1732 ,C1408_=_C1737 ,C1408_=_C1738 ,\nC1413_=_C1415 ,C1413_=_C1416 ,C1413_=_C1420 ,C1413_=_C1466 ,C1413_=_C1498 ,C1413_=_C1785 ,\nC1413_=_C1871 ,C1413_=_C1925 ,C1413_=_C2265 ,C1415_=_C1416 ,C1415_=_C1420 ,C1415_=_C1532 ,\nC1415_=_C1873 ,C1415_=_C2083 ,C1415_=_C2270 ,C1416_=_C1420 ,C1416_=_C1536 ,C1416_=_C1692 ,\nC1416_=_C1874 ,C1416_=_C2087 ,C1416_=_C2274 ,C1420_=_C1504 ,C1420_=_C2316 ,C1425_=_C1427 ,\nC1425_=_C1432 ,C1425_=_C1433 ,C1425_=_C1434 ,C1425_=_C1435 ,C1425_=_C1438 ,C1425_=_C1444 ,\nC1425_=_C1460 ,C1425_=_C1492 ,C1425_=_C1524 ,C1425_=_C1546 ,C1425_=_C1593 ,C1425_=_C1599 ,\nC1425_=_C1601 ,C1425_=_C1605 ,C1425_=_C1610 ,C1425_=_C1616 ,C1425_=_C1618 ,C1425_=_C1619 ,\nC1425_=_C1620 ,C1425_=_C1621 ,C1425_=_C1623 ,C1425_=_C1626 ,C1425_=_C1627 ,C1425_=_C1628 ,\nC1425_=_C1629 ,C1425_=_C1631 ,C1425_=_C1633 ,C1425_=_C1634 ,C1425_=_C1635 ,C1425_=_C1637 ,\nC1425_=_C1638 ,C1425_=_C1639 ,C1425_=_C1651 ,C1427_=_C1432 ,C1427_=_C1433 ,C1427_=_C1434 ,\nC1427_=_C1435 ,C1427_=_C1438 ,C1427_=_C1446 ,C1427_=_C1708 ,C1427_=_C1716 ,C1427_=_C1720 ,\nC1427_=_C1722 ,C1432_=_C1433 ,C1432_=_C1434 ,C1432_=_C1435 ,C1432_=_C1438 ,C1432_=_C1467 ,\nC1432_=_C1799 ,C1432_=_C2267 ,C1433_=_C1434 ,C1433_=_C1435 ,C1433_=_C1438 ,C1433_=_C1451 ,\nC1433_=_C1654 ,C1433_=_C1744 ,C1433_=_C1800 ,C1433_=_C2137 ,C1433_=_C2268 ,C1434_=_C1435 ,\nC1434_=_C1438 ,C1434_=_C1534 ,C1434_=_C2085 ,C1434_=_C2272 ,C1435_=_C1438 ,C1435_=_C1535 ,\nC1435_=_C1656 ,C1435_=_C2086 ,C1435_=_C2273 ,C1438_=_C1472 ,C1438_=_C2314 ,C1444_=_C1445 ,\nC1444_=_C1446 ,C1444_=_C1447 ,C1444_=_C1451 ,C1444_=_C1452 ,C1444_=_C1460 ,C1444_=_C1492 ,\nC1444_=_C1524 ,C1444_=_C1546 ,C1444_=_C1593 ,C1444_=_C1599 ,C1444_=_C1601 ,C1444_=_C1605 ,\nC1444_=_C1610 ,C1444_=_C1616 ,C1444_=_C1618 ,C1444_=_C1619 ,C1444_=_C1620 ,C1444_=_C1621 ,\nC1444_=_C1623 ,C1444_=_C1626 ,C1444_=_C1627 ,C1444_=_C1628 ,C1444_=_C1629 ,C1444_=_C1631 ,\nC1444_=_C1633 ,C1444_=_C1634</w:t>
      </w:r>
    </w:p>
    <w:p>
      <w:pPr>
        <w:pStyle w:val="PreformattedText"/>
        <w:bidi w:val="0"/>
        <w:spacing w:before="0" w:after="0"/>
        <w:jc w:val="left"/>
        <w:rPr/>
      </w:pPr>
      <w:r>
        <w:rPr/>
        <w:t xml:space="preserve"> </w:t>
      </w:r>
      <w:r>
        <w:rPr/>
        <w:t>,C1444_=_C1635 ,C1444_=_C1637 ,C1444_=_C1638 ,C1444_=_C1639 ,\nC1444_=_C1651 ,C1445_=_C1446 ,C1445_=_C1447 ,C1445_=_C1451 ,C1445_=_C1452 ,C1445_=_C1684 ,\nC1446_=_C1447 ,C1446_=_C1451 ,C1446_=_C1452 ,C1446_=_C1708 ,C1446_=_C1716 ,C1446_=_C1720 ,\nC1446_=_C1722 ,C1447_=_C1451 ,C1447_=_C1452 ,C1447_=_C1463 ,C1447_=_C1495 ,C1447_=_C1821 ,\nC1447_=_C1829 ,C1447_=_C1832 ,C1451_=_C1452 ,C1451_=_C1654 ,C1451_=_C1744 ,C1451_=_C1800 ,\nC1451_=_C2137 ,C1451_=_C2268 ,C1452_=_C1468 ,C1452_=_C1500 ,C1452_=_C1745 ,C1452_=_C1773 ,\nC1452_=_C1787 ,C1452_=_C1801 ,C1452_=_C1917 ,C1452_=_C1927 ,C1452_=_C2138 ,C1452_=_C2152 ,\nC1452_=_C2275 ,C1460_=_C1463 ,C1460_=_C1466 ,C1460_=_C1467 ,C1460_=_C1468 ,C1460_=_C1472 ,\nC1460_=_C1492 ,C1460_=_C1524 ,C1460_=_C1546 ,C1460_=_C1593 ,C1460_=_C1599 ,C1460_=_C1601 ,\nC1460_=_C1605 ,C1460_=_C1610 ,C1460_=_C1616 ,C1460_=_C1618 ,C1460_=_C1619 ,C1460_=_C1620 ,\nC1460_=_C1621 ,C1460_=_C1623 ,C1460_=_C1626 ,C1460_=_C1627 ,C1460_=_C1628 ,C1460_=_C1629 ,\nC1460_=_C1631 ,C1460_=_C1633 ,C1460_=_C1634 ,C1460_=_C1635 ,C1460_=_C1637 ,C1460_=_C1638 ,\nC1460_=_C1639 ,C1460_=_C1651 ,C1463_=_C1466 ,C1463_=_C1467 ,C1463_=_C1468 ,C1463_=_C1472 ,\nC1463_=_C1495 ,C1463_=_C1821 ,C1463_=_C1829 ,C1463_=_C1832 ,C1466_=_C1467 ,C1466_=_C1468 ,\nC1466_=_C1472 ,C1466_=_C1498 ,C1466_=_C1785 ,C1466_=_C1871 ,C1466_=_C1925 ,C1466_=_C2265 ,\nC1467_=_C1468 ,C1467_=_C1472 ,C1467_=_C1799 ,C1467_=_C2267 ,C1468_=_C1472 ,C1468_=_C1500 ,\nC1468_=_C1745 ,C1468_=_C1773 ,C1468_=_C1787 ,C1468_=_C1801 ,C1468_=_C1917 ,C1468_=_C1927 ,\nC1468_=_C2138 ,C1468_=_C2152 ,C1468_=_C2275 ,C1472_=_C2314 ,C1480_=_C1481 ,C1480_=_C1482 ,\nC1480_=_C1483 ,C1480_=_C1485 ,C1480_=_C1486 ,C1480_=_C1487 ,C1480_=_C1489 ,C1480_=_C1490 ,\nC1480_=_C1491 ,C1480_=_C1512 ,C1480_=_C1958 ,C1480_=_C1959 ,C1480_=_C1960 ,C1480_=_C1961 ,\nC1480_=_C1963 ,C1480_=_C1964 ,C1480_=_C1965 ,C1480_=_C1966 ,C1480_=_C1968 ,C1480_=_C1969 ,\nC1480_=_C1970 ,C1480_=_C1975 ,C1480_=_C1977 ,C1480_=_C1978 ,C1480_=_C1981 ,C1481_=_C1482 ,\nC1481_=_C1483 ,C1481_=_C1485 ,C1481_=_C1486 ,C1481_=_C1487 ,C1481_=_C1489 ,C1481_=_C1490 ,\nC1481_=_C1491 ,C1481_=_C1513 ,C1481_=_C2193 ,C1481_=_C2194 ,C1481_=_C2195 ,C1481_=_C2196 ,\nC1481_=_C2197 ,C1481_=_C2199 ,C1481_=_C2200 ,C1481_=_C2201 ,C1481_=_C2202 ,C1481_=_C2203 ,\nC1481_=_C2205 ,C1481_=_C2210 ,C1481_=_C2212 ,C1481_=_C2213 ,C1481_=_C2217 ,C1482_=_C1483 ,\nC1482_=_C1485 ,C1482_=_C1486 ,C1482_=_C1487 ,C1482_=_C1489 ,C1482_=_C1490 ,C1482_=_C1491 ,\nC1482_=_C1835 ,C1482_=_C1859 ,C1482_=_C1895 ,C1482_=_C1983 ,C1482_=_C2005 ,C1482_=_C2038 ,\nC1482_=_C2056 ,C1482_=_C2096 ,C1482_=_C2112 ,C1483_=_C1485 ,C1483_=_C1486 ,C1483_=_C1487 ,\nC1483_=_C1489 ,C1483_=_C1490 ,C1483_=_C1491 ,C1483_=_C1708 ,C1483_=_C1860 ,C1483_=_C2006 ,\nC1483_=_C2017 ,C1483_=_C2057 ,C1483_=_C2066 ,C1483_=_C2113 ,C1483_=_C2121 ,C1483_=_C2158 ,\nC1485_=_C1486 ,C1485_=_C1487 ,C1485_=_C1489 ,C1485_=_C1490 ,C1485_=_C1491 ,C1485_=_C1517 ,\nC1485_=_C1839 ,C1485_=_C1851 ,C1485_=_C1863 ,C1485_=_C1887 ,C1485_=_C1898 ,C1485_=_C1908 ,\nC1485_=_C1938 ,C1485_=_C1950 ,C1485_=_C2100 ,C1485_=_C2108 ,C1485_=_C2116 ,C1485_=_C2124 ,\nC1485_=_C2132 ,C1485_=_C2146 ,C1485_=_C2160 ,C1485_=_C2167 ,C1485_=_C2176 ,C1486_=_C1487 ,\nC1486_=_C1489 ,C1486_=_C1490 ,C1486_=_C1491 ,C1486_=_C1518 ,C1486_=_C1991 ,C1486_=_C2002 ,\nC1486_=_C2013 ,C1486_=_C2024 ,C1486_=_C2035 ,C1486_=_C2044 ,C1486_=_C2053 ,C1486_=_C2062 ,\nC1486_=_C2071 ,C1486_=_C2080 ,C1486_=_C2101 ,C1486_=_C2109 ,C1486_=_C2117 ,C1486_=_C2125 ,\nC1486_=_C2133 ,C1486_=_C2147 ,C1486_=_C2161 ,C1486_=_C2168 ,C1486_=_C2177 ,C1487_=_C1489 ,\nC1487_=_C1490 ,C1487_=_C1491 ,C1487_=_C2219 ,C1489_=_C1490 ,C1489_=_C1491 ,C1489_=_C1521 ,\nC1489_=_C2228 ,C1490_=_C1491 ,C1490_=_C1522 ,C1490_=_C2240 ,C1491_=_C1523 ,C1491_=_C2264 ,\nC1492_=_C1494 ,C1492_=_C1495 ,C1492_=_C1498 ,C1492_=_C1500 ,C1492_=_C1504 ,C1492_=_C1524 ,\nC1492_=_C1546 ,C1492_=_C1593 ,C1492_=_C1599 ,C1492_=_C1601 ,C1492_=_C1605 ,C1492_=_C1610 ,\nC1492_=_C1616 ,C1492_=_C1618 ,C1492_=_C1619 ,C1492_=_C1620 ,C1492_=_C1621 ,C1492_=_C1623 ,\nC1492_=_C1626 ,C1492_=_C1627 ,C1492_=_C1628 ,C1492_=_C1629 ,C1492_=_C1631 ,C1492_=_C1633 ,\nC1492_=_C1634 ,C1492_=_C1635 ,C1492_=_C1637 ,C1492_=_C1638 ,C1492_=_C1639 ,C1492_=_C1651 ,\nC1494_=_C1495 ,C1494_=_C1498 ,C1494_=_C1500 ,C1494_=_C1504 ,C1494_=_C1730 ,C1494_=_C1732 ,\nC1494_=_C1737 ,C1494_=_C1738 ,C1495_=_C1498 ,C1495_=_C1500 ,C1495_=_C1504 ,C1495_=_C1821 ,\nC1495_=_C1829 ,C1495_=_C1832 ,C1498_=_C1500 ,C1498_=_C1504 ,C1498_=_C1785 ,C1498_=_C1871 ,\nC1498_=_C1925 ,C1498_=_C2265 ,C1500_=_C1504 ,C1500_=_C1745 ,C1500_=_C1773 ,C1500_=_C1787 ,\nC1500_=_C1801 ,C1500_=_C1917 ,C1500_=_C1927 ,C1500_=_C2138 ,C1500_=_C2152 ,C1500_=_C2275 ,\nC1504_=_C2316 ,C1509_=_C1512 ,C1509_=_C1513 ,C1509_=_C1517 ,C1509_=_C1518 ,C1509_=_C1520 ,\nC1509_=_C1521 ,C1509_=_C1522 ,C1509_=_C1523 ,C1509_=_C1688 ,C1509_=_C1691 ,C1509_=_C1692 ,\nC1509_=_C1693 ,C1509_=_C1694 ,C1509_=_C1695 ,C1509_=_C1696 ,C1509_=_C1697 ,C1509_=_C1699 ,\nC1509_=_C1700 ,C1509_=_C1705 ,C1512_=_C1513 ,C1512_=_C1517 ,C1512_=_C1518 ,C1512_=_C1520 ,\nC1512_=_C1521 ,C1512_=_C1522 ,C1512_=_C1523 ,C1512_=_C1958 ,C1512_=_C1959 ,C1512_=_C1960 ,\nC1512_=_C1961 ,C1512_=_C1963 ,C1512_=_C1964 ,C1512_=_C1965 ,C1512_=_C1966 ,C1512_=_C1968 ,\nC1512_=_C1969 ,C1512_=_C1970 ,C1512_=_C1975 ,C1512_=_C1977 ,C1512_=_C1978 ,C1512_=_C1981 ,\nC1513_=_C1517 ,C1513_=_C1518 ,C1513_=_C1520 ,C1513_=_C1521 ,C1513_=_C1522 ,C1513_=_C1523 ,\nC1513_=_C2193 ,C1513_=_C2194 ,C1513_=_C2195 ,C1513_=_C2196 ,C1513_=_C2197 ,C1513_=_C2199 ,\nC1513_=_C2200 ,C1513_=_C2201 ,C1513_=_C2202 ,C1513_=_C2203 ,C1513_=_C2205 ,C1513_=_C2210 ,\nC1513_=_C2212 ,C1513_=_C2213 ,C1513_=_C2217 ,C1517_=_C1518 ,C1517_=_C1520 ,C1517_=_C1521 ,\nC1517_=_C1522 ,C1517_=_C1523 ,C1517_=_C1839 ,C1517_=_C1851 ,C1517_=_C1863 ,C1517_=_C1887 ,\nC1517_=_C1898 ,C1517_=_C1908 ,C1517_=_C1938 ,C1517_=_C1950 ,C1517_=_C2100 ,C1517_=_C2108 ,\nC1517_=_C2116 ,C1517_=_C2124 ,C1517_=_C2132 ,C1517_=_C2146 ,C1517_=_C2160 ,C1517_=_C2167 ,\nC1517_=_C2176 ,C1518_=_C1520 ,C1518_=_C1521 ,C1518_=_C1522 ,C1518_=_C1523 ,C1518_=_C1991 ,\nC1518_=_C2002 ,C1518_=_C2013 ,C1518_=_C2024 ,C1518_=_C2035 ,C1518_=_C2044 ,C1518_=_C2053 ,\nC1518_=_C2062 ,C1518_=_C2071 ,C1518_=_C2080 ,C1518_=_C2101 ,C1518_=_C2109 ,C1518_=_C2117 ,\nC1518_=_C2125 ,C1518_=_C2133 ,C1518_=_C2147 ,C1518_=_C2161 ,C1518_=_C2168 ,C1518_=_C2177 ,\nC1520_=_C1521 ,C1520_=_C1522 ,C1520_=_C1523 ,C1520_=_C2221 ,C1521_=_C1522 ,C1521_=_C1523 ,\nC1521_=_C2228 ,C1522_=_C1523 ,C1522_=_C2240 ,C1523_=_C2264 ,C1524_=_C1526 ,C1524_=_C1532 ,\nC1524_=_C1533 ,C1524_=_C1534 ,C1524_=_C1535 ,C1524_=_C1536 ,C1524_=_C1546 ,C1524_=_C1593 ,\nC1524_=_C1599 ,C1524_=_C1601 ,C1524_=_C1605 ,C1524_=_C1610 ,C1524_=_C1616 ,C1524_=_C1618 ,\nC1524_=_C1619 ,C1524_=_C1620 ,C1524_=_C1621 ,C1524_=_C1623 ,C1524_=_C1626 ,C1524_=_C1627 ,\nC1524_=_C1628 ,C1524_=_C1629 ,C1524_=_C1631 ,C1524_=_C1633 ,C1524_=_C1634 ,C1524_=_C1635 ,\nC1524_=_C1637 ,C1524_=_C1638 ,C1524_=_C1639 ,C1524_=_C1651 ,C1526_=_C1532 ,C1526_=_C1533 ,\nC1526_=_C1534 ,C1526_=_C1535 ,C1526_=_C1536 ,C1526_=_C1765 ,C1526_=_C1767 ,C1526_=_C1768 ,\nC1532_=_C1533 ,C1532_=_C1534 ,C1532_=_C1535 ,C1532_=_C1536 ,C1532_=_C1873 ,C1532_=_C2083 ,\nC1532_=_C2270 ,C1533_=_C1534 ,C1533_=_C1535 ,C1533_=_C1536 ,C1533_=_C1655 ,C1533_=_C1691 ,\nC1533_=_C2084 ,C1533_=_C2271 ,C1534_=_C1535 ,C1534_=_C1536 ,C1534_=_C2085 ,C1534_=_C2272 ,\nC1535_=_C1536 ,C1535_=_C1656 ,C1535_=_C2086 ,C1535_=_C2273 ,C1536_=_C1692 ,C1536_=_C1874 ,\nC1536_=_C2087 ,C1536_=_C2274 ,C1546_=_C1547 ,C1546_=_C1548 ,C1546_=_C1549 ,C1546_=_C1551 ,\nC1546_=_C1552 ,C1546_=_C1553 ,C1546_=_C1556 ,C1546_=_C1557 ,C1546_=_C1559 ,C1546_=_C1560 ,\nC1546_=_C1561 ,C1546_=_C1563 ,C1546_=_C1564 ,C1546_=_C1565 ,C1546_=_C1566 ,C1546_=_C1568 ,\nC1546_=_C1569 ,C1546_=_C1571 ,C1546_=_C1573 ,C1546_=_C1575 ,C1546_=_C1576 ,C1546_=_C1581 ,\nC1546_=_C1593 ,C1546_=_C1599 ,C1546_=_C1601 ,C1546_=_C1605 ,C1546_=_C1610 ,C1546_=_C1616 ,\nC1546_=_C1618 ,C1546_=_C1619 ,C1546_=_C1620 ,C1546_=_C1621 ,C1546_=_C1623 ,C1546_=_C1626 ,\nC1546_=_C1627 ,C1546_=_C1628 ,C1546_=_C1629 ,C1546_=_C1631 ,C1546_=_C1633 ,C1546_=_C1634 ,\nC1546_=_C1635 ,C1546_=_C1637 ,C1546_=_C1638 ,C1546_=_C1639 ,C1546_=_C1651 ,C1547_=_C1548 ,\nC1547_=_C1549 ,C1547_=_C1551 ,C1547_=_C1552 ,C1547_=_C1553 ,C1547_=_C1556 ,C1547_=_C1557 ,\nC1547_=_C1559 ,C1547_=_C1560 ,C1547_=_C1561 ,C1547_=_C1563 ,C1547_=_C1564 ,C1547_=_C1565 ,\nC1547_=_C1566 ,C1547_=_C1568 ,C1547_=_C1569 ,C1547_=_C1571 ,C1547_=_C1573 ,C1547_=_C1575 ,\nC1547_=_C1576 ,C1547_=_C1581 ,C1547_=_C1835 ,C1547_=_C1839 ,C1547_=_C1844 ,C1548_=_C1549 ,\nC1548_=_C1551 ,C1548_=_C1552 ,C1548_=_C1553 ,C1548_=_C1556 ,C1548_=_C1557 ,C1548_=_C1559 ,\nC1548_=_C1560 ,C1548_=_C1561 ,C1548_=_C1563 ,C1548_=_C1564 ,C1548_=_C1565 ,C1548_=_C1566 ,\nC1548_=_C1568 ,C1548_=_C1569 ,C1548_=_C1571 ,C1548_=_C1573 ,C1548_=_C1575 ,C1548_=_C1576 ,\nC1548_=_C1581 ,C1548_=_C1851 ,C1548_=_C1856 ,C1549_=_C1551 ,C1549_=_C1552 ,C1549_=_C1553 ,\nC1549_=_C1556 ,C1549_=_C1557 ,C1549_=_C1559 ,C1549_=_C1560 ,C1549_=_C1561 ,C1549_=_C1563 ,\nC1549_=_C1564 ,C1549_=_C1565 ,C1549_=_C1566 ,C1549_=_C1568 ,C1549_=_C1569 ,C1549_=_C1571 ,\nC1549_=_C1573 ,C1549_=_C1575 ,C1549_=_C1576 ,C1549_=_C1581 ,C1549_=_C1859 ,C1549_=_C1860 ,\nC1549_=_C1863 ,C1549_=_C1865 ,C1549_=_C1868 ,C1551_=_C1552 ,C1551_=_C1553 ,C1551_=_C1556 ,\nC1551_=_C1557 ,C1551_=_C1559 ,C1551_=_C1560 ,C1551_=_C1561 ,C1551_=_C1563 ,C1551_=_C1564 ,\nC1551_=_C1565 ,C1551_=_C1566 ,C1551_=_C1568 ,C1551_=_C1569 ,C1551_=_C1571 ,C1551_=_C1573 ,\nC1551_=_C1575 ,C1551_=_C1576 ,C1551_=_C1581 ,C1551_=_C1887 ,C1551_=_C1892 ,C1552_=_C1553 ,\nC1552_=_C1556 ,C1552_=_C1557 ,C1552_=_C1559 ,C1552_=_C1560 ,C1552_=_C1561 ,C1552_=_C1563 ,\nC1552_=_C1564 ,C1552_=_C1565 ,C1552_=_C1566 ,C1552_=_C1568 ,C1552_=_C1569 ,C1552_=_C1571 ,\nC1552_=_C1573 ,C1552_=_C1575 ,C1552_=_C1576 ,C1552_=_C1581 ,C1552_=_C1895 ,C1552_=_C1898 ,\nC1552_=_C1901 ,C1552_=_C1902 ,C1553_=_C1556 ,C1553_=_C1557 ,C1553_=_C1559 ,C1553_=_C1560</w:t>
      </w:r>
    </w:p>
    <w:p>
      <w:pPr>
        <w:pStyle w:val="PreformattedText"/>
        <w:bidi w:val="0"/>
        <w:spacing w:before="0" w:after="0"/>
        <w:jc w:val="left"/>
        <w:rPr/>
      </w:pPr>
      <w:r>
        <w:rPr/>
        <w:t xml:space="preserve"> </w:t>
      </w:r>
      <w:r>
        <w:rPr/>
        <w:t>,\nC1553_=_C1561 ,C1553_=_C1563 ,C1553_=_C1564 ,C1553_=_C1565 ,C1553_=_C1566 ,C1553_=_C1568 ,\nC1553_=_C1569 ,C1553_=_C1571 ,C1553_=_C1573 ,C1553_=_C1575 ,C1553_=_C1576 ,C1553_=_C1581 ,\nC1553_=_C1908 ,C1553_=_C1911 ,C1553_=_C1912 ,C1556_=_C1557 ,C1556_=_C1559 ,C1556_=_C1560 ,\nC1556_=_C1561 ,C1556_=_C1563 ,C1556_=_C1564 ,C1556_=_C1565 ,C1556_=_C1566 ,C1556_=_C1568 ,\nC1556_=_C1569 ,C1556_=_C1571 ,C1556_=_C1573 ,C1556_=_C1575 ,C1556_=_C1576 ,C1556_=_C1581 ,\nC1556_=_C1938 ,C1556_=_C1941 ,C1556_=_C1942 ,C1557_=_C1559 ,C1557_=_C1560 ,C1557_=_C1561 ,\nC1557_=_C1563 ,C1557_=_C1564 ,C1557_=_C1565 ,C1557_=_C1566 ,C1557_=_C1568 ,C1557_=_C1569 ,\nC1557_=_C1571 ,C1557_=_C1573 ,C1557_=_C1575 ,C1557_=_C1576 ,C1557_=_C1581 ,C1557_=_C1950 ,\nC1557_=_C1956 ,C1559_=_C1560 ,C1559_=_C1561 ,C1559_=_C1563 ,C1559_=_C1564 ,C1559_=_C1565 ,\nC1559_=_C1566 ,C1559_=_C1568 ,C1559_=_C1569 ,C1559_=_C1571 ,C1559_=_C1573 ,C1559_=_C1575 ,\nC1559_=_C1576 ,C1559_=_C1581 ,C1559_=_C1788 ,C1559_=_C1959 ,C1559_=_C2180 ,C1559_=_C2276 ,\nC1560_=_C1561 ,C1560_=_C1563 ,C1560_=_C1564 ,C1560_=_C1565 ,C1560_=_C1566 ,C1560_=_C1568 ,\nC1560_=_C1569 ,C1560_=_C1571 ,C1560_=_C1573 ,C1560_=_C1575 ,C1560_=_C1576 ,C1560_=_C1581 ,\nC1560_=_C1657 ,C1560_=_C1693 ,C1560_=_C1746 ,C1560_=_C1774 ,C1560_=_C1960 ,C1560_=_C2181 ,\nC1560_=_C2277 ,C1561_=_C1563 ,C1561_=_C1564 ,C1561_=_C1565 ,C1561_=_C1566 ,C1561_=_C1568 ,\nC1561_=_C1569 ,C1561_=_C1571 ,C1561_=_C1573 ,C1561_=_C1575 ,C1561_=_C1576 ,C1561_=_C1581 ,\nC1561_=_C1802 ,C1561_=_C1961 ,C1561_=_C2182 ,C1561_=_C2278 ,C1563_=_C1564 ,C1563_=_C1565 ,\nC1563_=_C1566 ,C1563_=_C1568 ,C1563_=_C1569 ,C1563_=_C1571 ,C1563_=_C1573 ,C1563_=_C1575 ,\nC1563_=_C1576 ,C1563_=_C1581 ,C1563_=_C1694 ,C1563_=_C1775 ,C1563_=_C1789 ,C1563_=_C1963 ,\nC1563_=_C2184 ,C1563_=_C2280 ,C1564_=_C1565 ,C1564_=_C1566 ,C1564_=_C1568 ,C1564_=_C1569 ,\nC1564_=_C1571 ,C1564_=_C1573 ,C1564_=_C1575 ,C1564_=_C1576 ,C1564_=_C1581 ,C1564_=_C1964 ,\nC1564_=_C2088 ,C1564_=_C2185 ,C1564_=_C2281 ,C1565_=_C1566 ,C1565_=_C1568 ,C1565_=_C1569 ,\nC1565_=_C1571 ,C1565_=_C1573 ,C1565_=_C1575 ,C1565_=_C1576 ,C1565_=_C1581 ,C1565_=_C1659 ,\nC1565_=_C1695 ,C1565_=_C1965 ,C1565_=_C2089 ,C1565_=_C2186 ,C1565_=_C2282 ,C1566_=_C1568 ,\nC1566_=_C1569 ,C1566_=_C1571 ,C1566_=_C1573 ,C1566_=_C1575 ,C1566_=_C1576 ,C1566_=_C1581 ,\nC1566_=_C1966 ,C1566_=_C2090 ,C1566_=_C2187 ,C1566_=_C2283 ,C1568_=_C1569 ,C1568_=_C1571 ,\nC1568_=_C1573 ,C1568_=_C1575 ,C1568_=_C1576 ,C1568_=_C1581 ,C1568_=_C1696 ,C1568_=_C1968 ,\nC1568_=_C2092 ,C1568_=_C2189 ,C1568_=_C2285 ,C1569_=_C1571 ,C1569_=_C1573 ,C1569_=_C1575 ,\nC1569_=_C1576 ,C1569_=_C1581 ,C1569_=_C1748 ,C1569_=_C1776 ,C1569_=_C1790 ,C1569_=_C1804 ,\nC1569_=_C1969 ,C1569_=_C2190 ,C1569_=_C2286 ,C1571_=_C1573 ,C1571_=_C1575 ,C1571_=_C1576 ,\nC1571_=_C1581 ,C1571_=_C2323 ,C1573_=_C1575 ,C1573_=_C1576 ,C1573_=_C1581 ,C1573_=_C2325 ,\nC1575_=_C1576 ,C1575_=_C1581 ,C1575_=_C2327 ,C1576_=_C1581 ,C1576_=_C2328 ,C1581_=_C2333 ,\nC1593_=_C1599 ,C1593_=_C1601 ,C1593_=_C1605 ,C1593_=_C1610 ,C1593_=_C1616 ,C1593_=_C1618 ,\nC1593_=_C1619 ,C1593_=_C1620 ,C1593_=_C1621 ,C1593_=_C1623 ,C1593_=_C1626 ,C1593_=_C1627 ,\nC1593_=_C1628 ,C1593_=_C1629 ,C1593_=_C1631 ,C1593_=_C1633 ,C1593_=_C1634 ,C1593_=_C1635 ,\nC1593_=_C1637 ,C1593_=_C1638 ,C1593_=_C1639 ,C1593_=_C1651 ,C1593_=_C2082 ,C1593_=_C2083 ,\nC1593_=_C2084 ,C1593_=_C2085 ,C1593_=_C2086 ,C1593_=_C2087 ,C1593_=_C2088 ,C1593_=_C2089 ,\nC1593_=_C2090 ,C1593_=_C2092 ,C1593_=_C2094 ,C1599_=_C1601 ,C1599_=_C1605 ,C1599_=_C1610 ,\nC1599_=_C1616 ,C1599_=_C1618 ,C1599_=_C1619 ,C1599_=_C1620 ,C1599_=_C1621 ,C1599_=_C1623 ,\nC1599_=_C1626 ,C1599_=_C1627 ,C1599_=_C1628 ,C1599_=_C1629 ,C1599_=_C1631 ,C1599_=_C1633 ,\nC1599_=_C1634 ,C1599_=_C1635 ,C1599_=_C1637 ,C1599_=_C1638 ,C1599_=_C1639 ,C1599_=_C1651 ,\nC1599_=_C2135 ,C1599_=_C2137 ,C1599_=_C2138 ,C1599_=_C2141 ,C1601_=_C1605 ,C1601_=_C1610 ,\nC1601_=_C1616 ,C1601_=_C1618 ,C1601_=_C1619 ,C1601_=_C1620 ,C1601_=_C1621 ,C1601_=_C1623 ,\nC1601_=_C1626 ,C1601_=_C1627 ,C1601_=_C1628 ,C1601_=_C1629 ,C1601_=_C1631 ,C1601_=_C1633 ,\nC1601_=_C1634 ,C1601_=_C1635 ,C1601_=_C1637 ,C1601_=_C1638 ,C1601_=_C1639 ,C1601_=_C1651 ,\nC1601_=_C2149 ,C1601_=_C2152 ,C1601_=_C2155 ,C1605_=_C1610 ,C1605_=_C1616 ,C1605_=_C1618 ,\nC1605_=_C1619 ,C1605_=_C1620 ,C1605_=_C1621 ,C1605_=_C1623 ,C1605_=_C1626 ,C1605_=_C1627 ,\nC1605_=_C1628 ,C1605_=_C1629 ,C1605_=_C1631 ,C1605_=_C1633 ,C1605_=_C1634 ,C1605_=_C1635 ,\nC1605_=_C1637 ,C1605_=_C1638 ,C1605_=_C1639 ,C1605_=_C1651 ,C1605_=_C2179 ,C1605_=_C2180 ,\nC1605_=_C2181 ,C1605_=_C2182 ,C1605_=_C2184 ,C1605_=_C2185 ,C1605_=_C2186 ,C1605_=_C2187 ,\nC1605_=_C2189 ,C1605_=_C2190 ,C1605_=_C2192 ,C1610_=_C1616 ,C1610_=_C1618 ,C1610_=_C1619 ,\nC1610_=_C1620 ,C1610_=_C1621 ,C1610_=_C1623 ,C1610_=_C1626 ,C1610_=_C1627 ,C1610_=_C1628 ,\nC1610_=_C1629 ,C1610_=_C1631 ,C1610_=_C1633 ,C1610_=_C1634 ,C1610_=_C1635 ,C1610_=_C1637 ,\nC1610_=_C1638 ,C1610_=_C1639 ,C1610_=_C1651 ,C1610_=_C1716 ,C1610_=_C1865 ,C1616_=_C1618 ,\nC1616_=_C1619 ,C1616_=_C1620 ,C1616_=_C1621 ,C1616_=_C1623 ,C1616_=_C1626 ,C1616_=_C1627 ,\nC1616_=_C1628 ,C1616_=_C1629 ,C1616_=_C1631 ,C1616_=_C1633 ,C1616_=_C1634 ,C1616_=_C1635 ,\nC1616_=_C1637 ,C1616_=_C1638 ,C1616_=_C1639 ,C1616_=_C1651 ,C1616_=_C1765 ,C1616_=_C1901 ,\nC1616_=_C1911 ,C1616_=_C1941 ,C1618_=_C1619 ,C1618_=_C1620 ,C1618_=_C1621 ,C1618_=_C1623 ,\nC1618_=_C1626 ,C1618_=_C1627 ,C1618_=_C1628 ,C1618_=_C1629 ,C1618_=_C1631 ,C1618_=_C1633 ,\nC1618_=_C1634 ,C1618_=_C1635 ,C1618_=_C1637 ,C1618_=_C1638 ,C1618_=_C1639 ,C1618_=_C1651 ,\nC1619_=_C1620 ,C1619_=_C1621 ,C1619_=_C1623 ,C1619_=_C1626 ,C1619_=_C1627 ,C1619_=_C1628 ,\nC1619_=_C1629 ,C1619_=_C1631 ,C1619_=_C1633 ,C1619_=_C1634 ,C1619_=_C1635 ,C1619_=_C1637 ,\nC1619_=_C1638 ,C1619_=_C1639 ,C1619_=_C1651 ,C1619_=_C1684 ,C1619_=_C1737 ,C1619_=_C1767 ,\nC1620_=_C1621 ,C1620_=_C1623 ,C1620_=_C1626 ,C1620_=_C1627 ,C1620_=_C1628 ,C1620_=_C1629 ,\nC1620_=_C1631 ,C1620_=_C1633 ,C1620_=_C1634 ,C1620_=_C1635 ,C1620_=_C1637 ,C1620_=_C1638 ,\nC1620_=_C1639 ,C1620_=_C1651 ,C1620_=_C1738 ,C1621_=_C1623 ,C1621_=_C1626 ,C1621_=_C1627 ,\nC1621_=_C1628 ,C1621_=_C1629 ,C1621_=_C1631 ,C1621_=_C1633 ,C1621_=_C1634 ,C1621_=_C1635 ,\nC1621_=_C1637 ,C1621_=_C1638 ,C1621_=_C1639 ,C1621_=_C1651 ,C1621_=_C1720 ,C1623_=_C1626 ,\nC1623_=_C1627 ,C1623_=_C1628 ,C1623_=_C1629 ,C1623_=_C1631 ,C1623_=_C1633 ,C1623_=_C1634 ,\nC1623_=_C1635 ,C1623_=_C1637 ,C1623_=_C1638 ,C1623_=_C1639 ,C1623_=_C1651 ,C1623_=_C1829 ,\nC1626_=_C1627 ,C1626_=_C1628 ,C1626_=_C1629 ,C1626_=_C1631 ,C1626_=_C1633 ,C1626_=_C1634 ,\nC1626_=_C1635 ,C1626_=_C1637 ,C1626_=_C1638 ,C1626_=_C1639 ,C1626_=_C1651 ,C1626_=_C1722 ,\nC1626_=_C1832 ,C1627_=_C1628 ,C1627_=_C1629 ,C1627_=_C1631 ,C1627_=_C1633 ,C1627_=_C1634 ,\nC1627_=_C1635 ,C1627_=_C1637 ,C1627_=_C1638 ,C1627_=_C1639 ,C1627_=_C1651 ,C1627_=_C1768 ,\nC1628_=_C1629 ,C1628_=_C1631 ,C1628_=_C1633 ,C1628_=_C1634 ,C1628_=_C1635 ,C1628_=_C1637 ,\nC1628_=_C1638 ,C1628_=_C1639 ,C1628_=_C1651 ,C1628_=_C1844 ,C1628_=_C1856 ,C1628_=_C1868 ,\nC1628_=_C1892 ,C1628_=_C1902 ,C1628_=_C1912 ,C1628_=_C1942 ,C1628_=_C1956 ,C1629_=_C1631 ,\nC1629_=_C1633 ,C1629_=_C1634 ,C1629_=_C1635 ,C1629_=_C1637 ,C1629_=_C1638 ,C1629_=_C1639 ,\nC1629_=_C1651 ,C1629_=_C2241 ,C1631_=_C1633 ,C1631_=_C1634 ,C1631_=_C1635 ,C1631_=_C1637 ,\nC1631_=_C1638 ,C1631_=_C1639 ,C1631_=_C1651 ,C1631_=_C2243 ,C1633_=_C1634 ,C1633_=_C1635 ,\nC1633_=_C1637 ,C1633_=_C1638 ,C1633_=_C1639 ,C1633_=_C1651 ,C1633_=_C2245 ,C1634_=_C1635 ,\nC1634_=_C1637 ,C1634_=_C1638 ,C1634_=_C1639 ,C1634_=_C1651 ,C1634_=_C2246 ,C1635_=_C1637 ,\nC1635_=_C1638 ,C1635_=_C1639 ,C1635_=_C1651 ,C1635_=_C2247 ,C1637_=_C1638 ,C1637_=_C1639 ,\nC1637_=_C1651 ,C1637_=_C2249 ,C1638_=_C1639 ,C1638_=_C1651 ,C1638_=_C2250 ,C1639_=_C1651 ,\nC1639_=_C2251 ,C1651_=_C2263 ,C1652_=_C1654 ,C1652_=_C1655 ,C1652_=_C1656 ,C1652_=_C1657 ,\nC1652_=_C1659 ,C1652_=_C1661 ,C1652_=_C1662 ,C1652_=_C1663 ,C1652_=_C1664 ,C1652_=_C1668 ,\nC1652_=_C1669 ,C1652_=_C1688 ,C1652_=_C1742 ,C1652_=_C1770 ,C1652_=_C1784 ,C1652_=_C1798 ,\nC1652_=_C1870 ,C1652_=_C1914 ,C1652_=_C1924 ,C1652_=_C1958 ,C1652_=_C2082 ,C1652_=_C2135 ,\nC1652_=_C2149 ,C1652_=_C2179 ,C1652_=_C2193 ,C1652_=_C2218 ,C1652_=_C2219 ,C1652_=_C2221 ,\nC1652_=_C2223 ,C1652_=_C2224 ,C1652_=_C2225 ,C1652_=_C2226 ,C1652_=_C2227 ,C1652_=_C2228 ,\nC1652_=_C2230 ,C1652_=_C2232 ,C1652_=_C2235 ,C1652_=_C2236 ,C1652_=_C2237 ,C1652_=_C2238 ,\nC1652_=_C2240 ,C1652_=_C2241 ,C1652_=_C2243 ,C1652_=_C2245 ,C1652_=_C2246 ,C1652_=_C2247 ,\nC1652_=_C2249 ,C1652_=_C2250 ,C1652_=_C2251 ,C1652_=_C2263 ,C1652_=_C2264 ,C1654_=_C1655 ,\nC1654_=_C1656 ,C1654_=_C1657 ,C1654_=_C1659 ,C1654_=_C1661 ,C1654_=_C1662 ,C1654_=_C1663 ,\nC1654_=_C1664 ,C1654_=_C1668 ,C1654_=_C1669 ,C1654_=_C1744 ,C1654_=_C1800 ,C1654_=_C2137 ,\nC1654_=_C2268 ,C1655_=_C1656 ,C1655_=_C1657 ,C1655_=_C1659 ,C1655_=_C1661 ,C1655_=_C1662 ,\nC1655_=_C1663 ,C1655_=_C1664 ,C1655_=_C1668 ,C1655_=_C1669 ,C1655_=_C1691 ,C1655_=_C2084 ,\nC1655_=_C2271 ,C1656_=_C1657 ,C1656_=_C1659 ,C1656_=_C1661 ,C1656_=_C1662 ,C1656_=_C1663 ,\nC1656_=_C1664 ,C1656_=_C1668 ,C1656_=_C1669 ,C1656_=_C2086 ,C1656_=_C2273 ,C1657_=_C1659 ,\nC1657_=_C1661 ,C1657_=_C1662 ,C1657_=_C1663 ,C1657_=_C1664 ,C1657_=_C1668 ,C1657_=_C1669 ,\nC1657_=_C1693 ,C1657_=_C1746 ,C1657_=_C1774 ,C1657_=_C1960 ,C1657_=_C2181 ,C1657_=_C2277 ,\nC1659_=_C1661 ,C1659_=_C1662 ,C1659_=_C1663 ,C1659_=_C1664 ,C1659_=_C1668 ,C1659_=_C1669 ,\nC1659_=_C1695 ,C1659_=_C1965 ,C1659_=_C2089 ,C1659_=_C2186 ,C1659_=_C2282 ,C1661_=_C1662 ,\nC1661_=_C1663 ,C1661_=_C1664 ,C1661_=_C1668 ,C1661_=_C1669 ,C1661_=_C1697 ,C1661_=_C1749 ,\nC1661_=_C1777 ,C1661_=_C1919 ,C1661_=_C2195 ,C1661_=_C2289 ,C1662_=_C1663 ,C1662_=_C1664 ,\nC1662_=_C1668 ,C1662_=_C1669 ,C1662_=_C1750 ,C1662_=_C1806 ,C1662_=_C2197 ,C1662_=_C2291 ,\nC1663_=_C1664 ,C1663_=_C1668 ,C1663_=_C1669 ,C1663_=_C1699 ,C1663_=_C2200 ,C1663_=_C2294 ,\nC1664_=_C1668 ,C1664_=_C1669 ,C1664_=_C2202 ,C1664_=_C2296</w:t>
      </w:r>
    </w:p>
    <w:p>
      <w:pPr>
        <w:pStyle w:val="PreformattedText"/>
        <w:bidi w:val="0"/>
        <w:spacing w:before="0" w:after="0"/>
        <w:jc w:val="left"/>
        <w:rPr/>
      </w:pPr>
      <w:r>
        <w:rPr/>
        <w:t xml:space="preserve"> </w:t>
      </w:r>
      <w:r>
        <w:rPr/>
        <w:t>,C1668_=_C1669 ,C1668_=_C1978 ,\nC1668_=_C2213 ,C1668_=_C2307 ,C1669_=_C1705 ,C1669_=_C1755 ,C1669_=_C1783 ,C1669_=_C1797 ,\nC1669_=_C1811 ,C1669_=_C1881 ,C1669_=_C1923 ,C1669_=_C1933 ,C1669_=_C1981 ,C1669_=_C2094 ,\nC1669_=_C2141 ,C1669_=_C2155 ,C1669_=_C2192 ,C1669_=_C2217 ,C1669_=_C2359 ,C1684_=_C1737 ,\nC1684_=_C1767 ,C1688_=_C1691 ,C1688_=_C1692 ,C1688_=_C1693 ,C1688_=_C1694 ,C1688_=_C1695 ,\nC1688_=_C1696 ,C1688_=_C1697 ,C1688_=_C1699 ,C1688_=_C1700 ,C1688_=_C1705 ,C1688_=_C1742 ,\nC1688_=_C1770 ,C1688_=_C1784 ,C1688_=_C1798 ,C1688_=_C1870 ,C1688_=_C1914 ,C1688_=_C1924 ,\nC1688_=_C1958 ,C1688_=_C2082 ,C1688_=_C2135 ,C1688_=_C2149 ,C1688_=_C2179 ,C1688_=_C2193 ,\nC1688_=_C2218 ,C1688_=_C2219 ,C1688_=_C2221 ,C1688_=_C2223 ,C1688_=_C2224 ,C1688_=_C2225 ,\nC1688_=_C2226 ,C1688_=_C2227 ,C1688_=_C2228 ,C1688_=_C2230 ,C1688_=_C2232 ,C1688_=_C2235 ,\nC1688_=_C2236 ,C1688_=_C2237 ,C1688_=_C2238 ,C1688_=_C2240 ,C1688_=_C2241 ,C1688_=_C2243 ,\nC1688_=_C2245 ,C1688_=_C2246 ,C1688_=_C2247 ,C1688_=_C2249 ,C1688_=_C2250 ,C1688_=_C2251 ,\nC1688_=_C2263 ,C1688_=_C2264 ,C1691_=_C1692 ,C1691_=_C1693 ,C1691_=_C1694 ,C1691_=_C1695 ,\nC1691_=_C1696 ,C1691_=_C1697 ,C1691_=_C1699 ,C1691_=_C1700 ,C1691_=_C1705 ,C1691_=_C2084 ,\nC1691_=_C2271 ,C1692_=_C1693 ,C1692_=_C1694 ,C1692_=_C1695 ,C1692_=_C1696 ,C1692_=_C1697 ,\nC1692_=_C1699 ,C1692_=_C1700 ,C1692_=_C1705 ,C1692_=_C1874 ,C1692_=_C2087 ,C1692_=_C2274 ,\nC1693_=_C1694 ,C1693_=_C1695 ,C1693_=_C1696 ,C1693_=_C1697 ,C1693_=_C1699 ,C1693_=_C1700 ,\nC1693_=_C1705 ,C1693_=_C1746 ,C1693_=_C1774 ,C1693_=_C1960 ,C1693_=_C2181 ,C1693_=_C2277 ,\nC1694_=_C1695 ,C1694_=_C1696 ,C1694_=_C1697 ,C1694_=_C1699 ,C1694_=_C1700 ,C1694_=_C1705 ,\nC1694_=_C1775 ,C1694_=_C1789 ,C1694_=_C1963 ,C1694_=_C2184 ,C1694_=_C2280 ,C1695_=_C1696 ,\nC1695_=_C1697 ,C1695_=_C1699 ,C1695_=_C1700 ,C1695_=_C1705 ,C1695_=_C1965 ,C1695_=_C2089 ,\nC1695_=_C2186 ,C1695_=_C2282 ,C1696_=_C1697 ,C1696_=_C1699 ,C1696_=_C1700 ,C1696_=_C1705 ,\nC1696_=_C1968 ,C1696_=_C2092 ,C1696_=_C2189 ,C1696_=_C2285 ,C1697_=_C1699 ,C1697_=_C1700 ,\nC1697_=_C1705 ,C1697_=_C1749 ,C1697_=_C1777 ,C1697_=_C1919 ,C1697_=_C2195 ,C1697_=_C2289 ,\nC1699_=_C1700 ,C1699_=_C1705 ,C1699_=_C2200 ,C1699_=_C2294 ,C1700_=_C1705 ,C1700_=_C1879 ,\nC1700_=_C2203 ,C1700_=_C2297 ,C1705_=_C1755 ,C1705_=_C1783 ,C1705_=_C1797 ,C1705_=_C1811 ,\nC1705_=_C1881 ,C1705_=_C1923 ,C1705_=_C1933 ,C1705_=_C1981 ,C1705_=_C2094 ,C1705_=_C2141 ,\nC1705_=_C2155 ,C1705_=_C2192 ,C1705_=_C2217 ,C1705_=_C2359 ,C1708_=_C1716 ,C1708_=_C1720 ,\nC1708_=_C1722 ,C1708_=_C1860 ,C1708_=_C2006 ,C1708_=_C2017 ,C1708_=_C2057 ,C1708_=_C2066 ,\nC1708_=_C2113 ,C1708_=_C2121 ,C1708_=_C2158 ,C1716_=_C1720 ,C1716_=_C1722 ,C1716_=_C1865 ,\nC1720_=_C1722 ,C1722_=_C1832 ,C1730_=_C1732 ,C1730_=_C1737 ,C1730_=_C1738 ,C1730_=_C1988 ,\nC1730_=_C2032 ,C1730_=_C2042 ,C1730_=_C2078 ,C1732_=_C1737 ,C1732_=_C1738 ,C1732_=_C1821 ,\nC1732_=_C1990 ,C1732_=_C2034 ,C1737_=_C1738 ,C1737_=_C1767 ,C1742_=_C1744 ,C1742_=_C1745 ,\nC1742_=_C1746 ,C1742_=_C1748 ,C1742_=_C1749 ,C1742_=_C1750 ,C1742_=_C1755 ,C1742_=_C1770 ,\nC1742_=_C1784 ,C1742_=_C1798 ,C1742_=_C1870 ,C1742_=_C1914 ,C1742_=_C1924 ,C1742_=_C1958 ,\nC1742_=_C2082 ,C1742_=_C2135 ,C1742_=_C2149 ,C1742_=_C2179 ,C1742_=_C2193 ,C1742_=_C2218 ,\nC1742_=_C2219 ,C1742_=_C2221 ,C1742_=_C2223 ,C1742_=_C2224 ,C1742_=_C2225 ,C1742_=_C2226 ,\nC1742_=_C2227 ,C1742_=_C2228 ,C1742_=_C2230 ,C1742_=_C2232 ,C1742_=_C2235 ,C1742_=_C2236 ,\nC1742_=_C2237 ,C1742_=_C2238 ,C1742_=_C2240 ,C1742_=_C2241 ,C1742_=_C2243 ,C1742_=_C2245 ,\nC1742_=_C2246 ,C1742_=_C2247 ,C1742_=_C2249 ,C1742_=_C2250 ,C1742_=_C2251 ,C1742_=_C2263 ,\nC1742_=_C2264 ,C1744_=_C1745 ,C1744_=_C1746 ,C1744_=_C1748 ,C1744_=_C1749 ,C1744_=_C1750 ,\nC1744_=_C1755 ,C1744_=_C1800 ,C1744_=_C2137 ,C1744_=_C2268 ,C1745_=_C1746 ,C1745_=_C1748 ,\nC1745_=_C1749 ,C1745_=_C1750 ,C1745_=_C1755 ,C1745_=_C1773 ,C1745_=_C1787 ,C1745_=_C1801 ,\nC1745_=_C1917 ,C1745_=_C1927 ,C1745_=_C2138 ,C1745_=_C2152 ,C1745_=_C2275 ,C1746_=_C1748 ,\nC1746_=_C1749 ,C1746_=_C1750 ,C1746_=_C1755 ,C1746_=_C1774 ,C1746_=_C1960 ,C1746_=_C2181 ,\nC1746_=_C2277 ,C1748_=_C1749 ,C1748_=_C1750 ,C1748_=_C1755 ,C1748_=_C1776 ,C1748_=_C1790 ,\nC1748_=_C1804 ,C1748_=_C1969 ,C1748_=_C2190 ,C1748_=_C2286 ,C1749_=_C1750 ,C1749_=_C1755 ,\nC1749_=_C1777 ,C1749_=_C1919 ,C1749_=_C2195 ,C1749_=_C2289 ,C1750_=_C1755 ,C1750_=_C1806 ,\nC1750_=_C2197 ,C1750_=_C2291 ,C1755_=_C1783 ,C1755_=_C1797 ,C1755_=_C1811 ,C1755_=_C1881 ,\nC1755_=_C1923 ,C1755_=_C1933 ,C1755_=_C1981 ,C1755_=_C2094 ,C1755_=_C2141 ,C1755_=_C2155 ,\nC1755_=_C2192 ,C1755_=_C2217 ,C1755_=_C2359 ,C1765_=_C1767 ,C1765_=_C1768 ,C1765_=_C1901 ,\nC1765_=_C1911 ,C1765_=_C1941 ,C1767_=_C1768 ,C1770_=_C1773 ,C1770_=_C1774 ,C1770_=_C1775 ,\nC1770_=_C1776 ,C1770_=_C1777 ,C1770_=_C1783 ,C1770_=_C1784 ,C1770_=_C1798 ,C1770_=_C1870 ,\nC1770_=_C1914 ,C1770_=_C1924 ,C1770_=_C1958 ,C1770_=_C2082 ,C1770_=_C2135 ,C1770_=_C2149 ,\nC1770_=_C2179 ,C1770_=_C2193 ,C1770_=_C2218 ,C1770_=_C2219 ,C1770_=_C2221 ,C1770_=_C2223 ,\nC1770_=_C2224 ,C1770_=_C2225 ,C1770_=_C2226 ,C1770_=_C2227 ,C1770_=_C2228 ,C1770_=_C2230 ,\nC1770_=_C2232 ,C1770_=_C2235 ,C1770_=_C2236 ,C1770_=_C2237 ,C1770_=_C2238 ,C1770_=_C2240 ,\nC1770_=_C2241 ,C1770_=_C2243 ,C1770_=_C2245 ,C1770_=_C2246 ,C1770_=_C2247 ,C1770_=_C2249 ,\nC1770_=_C2250 ,C1770_=_C2251 ,C1770_=_C2263 ,C1770_=_C2264 ,C1773_=_C1774 ,C1773_=_C1775 ,\nC1773_=_C1776 ,C1773_=_C1777 ,C1773_=_C1783 ,C1773_=_C1787 ,C1773_=_C1801 ,C1773_=_C1917 ,\nC1773_=_C1927 ,C1773_=_C2138 ,C1773_=_C2152 ,C1773_=_C2275 ,C1774_=_C1775 ,C1774_=_C1776 ,\nC1774_=_C1777 ,C1774_=_C1783 ,C1774_=_C1960 ,C1774_=_C2181 ,C1774_=_C2277 ,C1775_=_C1776 ,\nC1775_=_C1777 ,C1775_=_C1783 ,C1775_=_C1789 ,C1775_=_C1963 ,C1775_=_C2184 ,C1775_=_C2280 ,\nC1776_=_C1777 ,C1776_=_C1783 ,C1776_=_C1790 ,C1776_=_C1804 ,C1776_=_C1969 ,C1776_=_C2190 ,\nC1776_=_C2286 ,C1777_=_C1783 ,C1777_=_C1919 ,C1777_=_C2195 ,C1777_=_C2289 ,C1783_=_C1797 ,\nC1783_=_C1811 ,C1783_=_C1881 ,C1783_=_C1923 ,C1783_=_C1933 ,C1783_=_C1981 ,C1783_=_C2094 ,\nC1783_=_C2141 ,C1783_=_C2155 ,C1783_=_C2192 ,C1783_=_C2217 ,C1783_=_C2359 ,C1784_=_C1785 ,\nC1784_=_C1787 ,C1784_=_C1788 ,C1784_=_C1789 ,C1784_=_C1790 ,C1784_=_C1791 ,C1784_=_C1794 ,\nC1784_=_C1797 ,C1784_=_C1798 ,C1784_=_C1870 ,C1784_=_C1914 ,C1784_=_C1924 ,C1784_=_C1958 ,\nC1784_=_C2082 ,C1784_=_C2135 ,C1784_=_C2149 ,C1784_=_C2179 ,C1784_=_C2193 ,C1784_=_C2218 ,\nC1784_=_C2219 ,C1784_=_C2221 ,C1784_=_C2223 ,C1784_=_C2224 ,C1784_=_C2225 ,C1784_=_C2226 ,\nC1784_=_C2227 ,C1784_=_C2228 ,C1784_=_C2230 ,C1784_=_C2232 ,C1784_=_C2235 ,C1784_=_C2236 ,\nC1784_=_C2237 ,C1784_=_C2238 ,C1784_=_C2240 ,C1784_=_C2241 ,C1784_=_C2243 ,C1784_=_C2245 ,\nC1784_=_C2246 ,C1784_=_C2247 ,C1784_=_C2249 ,C1784_=_C2250 ,C1784_=_C2251 ,C1784_=_C2263 ,\nC1784_=_C2264 ,C1785_=_C1787 ,C1785_=_C1788 ,C1785_=_C1789 ,C1785_=_C1790 ,C1785_=_C1791 ,\nC1785_=_C1794 ,C1785_=_C1797 ,C1785_=_C1871 ,C1785_=_C1925 ,C1785_=_C2265 ,C1787_=_C1788 ,\nC1787_=_C1789 ,C1787_=_C1790 ,C1787_=_C1791 ,C1787_=_C1794 ,C1787_=_C1797 ,C1787_=_C1801 ,\nC1787_=_C1917 ,C1787_=_C1927 ,C1787_=_C2138 ,C1787_=_C2152 ,C1787_=_C2275 ,C1788_=_C1789 ,\nC1788_=_C1790 ,C1788_=_C1791 ,C1788_=_C1794 ,C1788_=_C1797 ,C1788_=_C1959 ,C1788_=_C2180 ,\nC1788_=_C2276 ,C1789_=_C1790 ,C1789_=_C1791 ,C1789_=_C1794 ,C1789_=_C1797 ,C1789_=_C1963 ,\nC1789_=_C2184 ,C1789_=_C2280 ,C1790_=_C1791 ,C1790_=_C1794 ,C1790_=_C1797 ,C1790_=_C1804 ,\nC1790_=_C1969 ,C1790_=_C2190 ,C1790_=_C2286 ,C1791_=_C1794 ,C1791_=_C1797 ,C1791_=_C1876 ,\nC1791_=_C1929 ,C1791_=_C2194 ,C1791_=_C2288 ,C1794_=_C1797 ,C1794_=_C1970 ,C1794_=_C2205 ,\nC1794_=_C2299 ,C1797_=_C1811 ,C1797_=_C1881 ,C1797_=_C1923 ,C1797_=_C1933 ,C1797_=_C1981 ,\nC1797_=_C2094 ,C1797_=_C2141 ,C1797_=_C2155 ,C1797_=_C2192 ,C1797_=_C2217 ,C1797_=_C2359 ,\nC1798_=_C1799 ,C1798_=_C1800 ,C1798_=_C1801 ,C1798_=_C1802 ,C1798_=_C1804 ,C1798_=_C1805 ,\nC1798_=_C1806 ,C1798_=_C1811 ,C1798_=_C1870 ,C1798_=_C1914 ,C1798_=_C1924 ,C1798_=_C1958 ,\nC1798_=_C2082 ,C1798_=_C2135 ,C1798_=_C2149 ,C1798_=_C2179 ,C1798_=_C2193 ,C1798_=_C2218 ,\nC1798_=_C2219 ,C1798_=_C2221 ,C1798_=_C2223 ,C1798_=_C2224 ,C1798_=_C2225 ,C1798_=_C2226 ,\nC1798_=_C2227 ,C1798_=_C2228 ,C1798_=_C2230 ,C1798_=_C2232 ,C1798_=_C2235 ,C1798_=_C2236 ,\nC1798_=_C2237 ,C1798_=_C2238 ,C1798_=_C2240 ,C1798_=_C2241 ,C1798_=_C2243 ,C1798_=_C2245 ,\nC1798_=_C2246 ,C1798_=_C2247 ,C1798_=_C2249 ,C1798_=_C2250 ,C1798_=_C2251 ,C1798_=_C2263 ,\nC1798_=_C2264 ,C1799_=_C1800 ,C1799_=_C1801 ,C1799_=_C1802 ,C1799_=_C1804 ,C1799_=_C1805 ,\nC1799_=_C1806 ,C1799_=_C1811 ,C1799_=_C2267 ,C1800_=_C1801 ,C1800_=_C1802 ,C1800_=_C1804 ,\nC1800_=_C1805 ,C1800_=_C1806 ,C1800_=_C1811 ,C1800_=_C2137 ,C1800_=_C2268 ,C1801_=_C1802 ,\nC1801_=_C1804 ,C1801_=_C1805 ,C1801_=_C1806 ,C1801_=_C1811 ,C1801_=_C1917 ,C1801_=_C1927 ,\nC1801_=_C2138 ,C1801_=_C2152 ,C1801_=_C2275 ,C1802_=_C1804 ,C1802_=_C1805 ,C1802_=_C1806 ,\nC1802_=_C1811 ,C1802_=_C1961 ,C1802_=_C2182 ,C1802_=_C2278 ,C1804_=_C1805 ,C1804_=_C1806 ,\nC1804_=_C1811 ,C1804_=_C1969 ,C1804_=_C2190 ,C1804_=_C2286 ,C1805_=_C1806 ,C1805_=_C1811 ,\nC1805_=_C2196 ,C1805_=_C2290 ,C1806_=_C1811 ,C1806_=_C2197 ,C1806_=_C2291 ,C1811_=_C1881 ,\nC1811_=_C1923 ,C1811_=_C1933 ,C1811_=_C1981 ,C1811_=_C2094 ,C1811_=_C2141 ,C1811_=_C2155 ,\nC1811_=_C2192 ,C1811_=_C2217 ,C1811_=_C2359 ,C1821_=_C1829 ,C1821_=_C1832 ,C1821_=_C1990 ,\nC1821_=_C2034 ,C1829_=_C1832 ,C1835_=_C1839 ,C1835_=_C1844 ,C1835_=_C1859 ,C1835_=_C1895 ,\nC1835_=_C1983 ,C1835_=_C2005 ,C1835_=_C2038 ,C1835_=_C2056 ,C1835_=_C2096 ,C1835_=_C2112 ,\nC1839_=_C1844 ,C1839_=_C1851 ,C1839_=_C1863 ,C1839_=_C1887 ,C1839_=_C1898 ,C1839_=_C1908 ,\nC1839_=_C1938 ,C1839_=_C1950 ,C1839_=_C2100 ,C1839_=_C2108 ,C1839_=_C2116 ,C1839_=_C2124 ,\nC1839_=_C2132 ,C1839_=_C2146 ,C1839_=_C2160 ,C1839_=_C2167 ,C1839_=_C2176 ,C1844_=_C1856 ,\nC1844_=_C1868 ,C1844_=_C1892 ,C1844_=_C1902 ,C1844_=_C1912 ,C1844_=_C1942 ,C1844_=_C1956 ,\nC1851_=_C1856 ,C1851_=_C1863</w:t>
      </w:r>
    </w:p>
    <w:p>
      <w:pPr>
        <w:pStyle w:val="PreformattedText"/>
        <w:bidi w:val="0"/>
        <w:spacing w:before="0" w:after="0"/>
        <w:jc w:val="left"/>
        <w:rPr/>
      </w:pPr>
      <w:r>
        <w:rPr/>
        <w:t xml:space="preserve"> </w:t>
      </w:r>
      <w:r>
        <w:rPr/>
        <w:t>,C1851_=_C1887 ,C1851_=_C1898 ,C1851_=_C1908 ,C1851_=_C1938 ,\nC1851_=_C1950 ,C1851_=_C2100 ,C1851_=_C2108 ,C1851_=_C2116 ,C1851_=_C2124 ,C1851_=_C2132 ,\nC1851_=_C2146 ,C1851_=_C2160 ,C1851_=_C2167 ,C1851_=_C2176 ,C1856_=_C1868 ,C1856_=_C1892 ,\nC1856_=_C1902 ,C1856_=_C1912 ,C1856_=_C1942 ,C1856_=_C1956 ,C1859_=_C1860 ,C1859_=_C1863 ,\nC1859_=_C1865 ,C1859_=_C1868 ,C1859_=_C1895 ,C1859_=_C1983 ,C1859_=_C2005 ,C1859_=_C2038 ,\nC1859_=_C2056 ,C1859_=_C2096 ,C1859_=_C2112 ,C1860_=_C1863 ,C1860_=_C1865 ,C1860_=_C1868 ,\nC1860_=_C2006 ,C1860_=_C2017 ,C1860_=_C2057 ,C1860_=_C2066 ,C1860_=_C2113 ,C1860_=_C2121 ,\nC1860_=_C2158 ,C1863_=_C1865 ,C1863_=_C1868 ,C1863_=_C1887 ,C1863_=_C1898 ,C1863_=_C1908 ,\nC1863_=_C1938 ,C1863_=_C1950 ,C1863_=_C2100 ,C1863_=_C2108 ,C1863_=_C2116 ,C1863_=_C2124 ,\nC1863_=_C2132 ,C1863_=_C2146 ,C1863_=_C2160 ,C1863_=_C2167 ,C1863_=_C2176 ,C1865_=_C1868 ,\nC1868_=_C1892 ,C1868_=_C1902 ,C1868_=_C1912 ,C1868_=_C1942 ,C1868_=_C1956 ,C1870_=_C1871 ,\nC1870_=_C1873 ,C1870_=_C1874 ,C1870_=_C1876 ,C1870_=_C1878 ,C1870_=_C1879 ,C1870_=_C1881 ,\nC1870_=_C1914 ,C1870_=_C1924 ,C1870_=_C1958 ,C1870_=_C2082 ,C1870_=_C2135 ,C1870_=_C2149 ,\nC1870_=_C2179 ,C1870_=_C2193 ,C1870_=_C2218 ,C1870_=_C2219 ,C1870_=_C2221 ,C1870_=_C2223 ,\nC1870_=_C2224 ,C1870_=_C2225 ,C1870_=_C2226 ,C1870_=_C2227 ,C1870_=_C2228 ,C1870_=_C2230 ,\nC1870_=_C2232 ,C1870_=_C2235 ,C1870_=_C2236 ,C1870_=_C2237 ,C1870_=_C2238 ,C1870_=_C2240 ,\nC1870_=_C2241 ,C1870_=_C2243 ,C1870_=_C2245 ,C1870_=_C2246 ,C1870_=_C2247 ,C1870_=_C2249 ,\nC1870_=_C2250 ,C1870_=_C2251 ,C1870_=_C2263 ,C1870_=_C2264 ,C1871_=_C1873 ,C1871_=_C1874 ,\nC1871_=_C1876 ,C1871_=_C1878 ,C1871_=_C1879 ,C1871_=_C1881 ,C1871_=_C1925 ,C1871_=_C2265 ,\nC1873_=_C1874 ,C1873_=_C1876 ,C1873_=_C1878 ,C1873_=_C1879 ,C1873_=_C1881 ,C1873_=_C2083 ,\nC1873_=_C2270 ,C1874_=_C1876 ,C1874_=_C1878 ,C1874_=_C1879 ,C1874_=_C1881 ,C1874_=_C2087 ,\nC1874_=_C2274 ,C1876_=_C1878 ,C1876_=_C1879 ,C1876_=_C1881 ,C1876_=_C1929 ,C1876_=_C2194 ,\nC1876_=_C2288 ,C1878_=_C1879 ,C1878_=_C1881 ,C1878_=_C2199 ,C1878_=_C2293 ,C1879_=_C1881 ,\nC1879_=_C2203 ,C1879_=_C2297 ,C1881_=_C1923 ,C1881_=_C1933 ,C1881_=_C1981 ,C1881_=_C2094 ,\nC1881_=_C2141 ,C1881_=_C2155 ,C1881_=_C2192 ,C1881_=_C2217 ,C1881_=_C2359 ,C1887_=_C1892 ,\nC1887_=_C1898 ,C1887_=_C1908 ,C1887_=_C1938 ,C1887_=_C1950 ,C1887_=_C2100 ,C1887_=_C2108 ,\nC1887_=_C2116 ,C1887_=_C2124 ,C1887_=_C2132 ,C1887_=_C2146 ,C1887_=_C2160 ,C1887_=_C2167 ,\nC1887_=_C2176 ,C1892_=_C1902 ,C1892_=_C1912 ,C1892_=_C1942 ,C1892_=_C1956 ,C1895_=_C1898 ,\nC1895_=_C1901 ,C1895_=_C1902 ,C1895_=_C1983 ,C1895_=_C2005 ,C1895_=_C2038 ,C1895_=_C2056 ,\nC1895_=_C2096 ,C1895_=_C2112 ,C1898_=_C1901 ,C1898_=_C1902 ,C1898_=_C1908 ,C1898_=_C1938 ,\nC1898_=_C1950 ,C1898_=_C2100 ,C1898_=_C2108 ,C1898_=_C2116 ,C1898_=_C2124 ,C1898_=_C2132 ,\nC1898_=_C2146 ,C1898_=_C2160 ,C1898_=_C2167 ,C1898_=_C2176 ,C1901_=_C1902 ,C1901_=_C1911 ,\nC1901_=_C1941 ,C1902_=_C1912 ,C1902_=_C1942 ,C1902_=_C1956 ,C1908_=_C1911 ,C1908_=_C1912 ,\nC1908_=_C1938 ,C1908_=_C1950 ,C1908_=_C2100 ,C1908_=_C2108 ,C1908_=_C2116 ,C1908_=_C2124 ,\nC1908_=_C2132 ,C1908_=_C2146 ,C1908_=_C2160 ,C1908_=_C2167 ,C1908_=_C2176 ,C1911_=_C1912 ,\nC1911_=_C1941 ,C1912_=_C1942 ,C1912_=_C1956 ,C1914_=_C1917 ,C1914_=_C1919 ,C1914_=_C1923 ,\nC1914_=_C1924 ,C1914_=_C1958 ,C1914_=_C2082 ,C1914_=_C2135 ,C1914_=_C2149 ,C1914_=_C2179 ,\nC1914_=_C2193 ,C1914_=_C2218 ,C1914_=_C2219 ,C1914_=_C2221 ,C1914_=_C2223 ,C1914_=_C2224 ,\nC1914_=_C2225 ,C1914_=_C2226 ,C1914_=_C2227 ,C1914_=_C2228 ,C1914_=_C2230 ,C1914_=_C2232 ,\nC1914_=_C2235 ,C1914_=_C2236 ,C1914_=_C2237 ,C1914_=_C2238 ,C1914_=_C2240 ,C1914_=_C2241 ,\nC1914_=_C2243 ,C1914_=_C2245 ,C1914_=_C2246 ,C1914_=_C2247 ,C1914_=_C2249 ,C1914_=_C2250 ,\nC1914_=_C2251 ,C1914_=_C2263 ,C1914_=_C2264 ,C1917_=_C1919 ,C1917_=_C1923 ,C1917_=_C1927 ,\nC1917_=_C2138 ,C1917_=_C2152 ,C1917_=_C2275 ,C1919_=_C1923 ,C1919_=_C2195 ,C1919_=_C2289 ,\nC1923_=_C1933 ,C1923_=_C1981 ,C1923_=_C2094 ,C1923_=_C2141 ,C1923_=_C2155 ,C1923_=_C2192 ,\nC1923_=_C2217 ,C1923_=_C2359 ,C1924_=_C1925 ,C1924_=_C1927 ,C1924_=_C1929 ,C1924_=_C1933 ,\nC1924_=_C1958 ,C1924_=_C2082 ,C1924_=_C2135 ,C1924_=_C2149 ,C1924_=_C2179 ,C1924_=_C2193 ,\nC1924_=_C2218 ,C1924_=_C2219 ,C1924_=_C2221 ,C1924_=_C2223 ,C1924_=_C2224 ,C1924_=_C2225 ,\nC1924_=_C2226 ,C1924_=_C2227 ,C1924_=_C2228 ,C1924_=_C2230 ,C1924_=_C2232 ,C1924_=_C2235 ,\nC1924_=_C2236 ,C1924_=_C2237 ,C1924_=_C2238 ,C1924_=_C2240 ,C1924_=_C2241 ,C1924_=_C2243 ,\nC1924_=_C2245 ,C1924_=_C2246 ,C1924_=_C2247 ,C1924_=_C2249 ,C1924_=_C2250 ,C1924_=_C2251 ,\nC1924_=_C2263 ,C1924_=_C2264 ,C1925_=_C1927 ,C1925_=_C1929 ,C1925_=_C1933 ,C1925_=_C2265 ,\nC1927_=_C1929 ,C1927_=_C1933 ,C1927_=_C2138 ,C1927_=_C2152 ,C1927_=_C2275 ,C1929_=_C1933 ,\nC1929_=_C2194 ,C1929_=_C2288 ,C1933_=_C1981 ,C1933_=_C2094 ,C1933_=_C2141 ,C1933_=_C2155 ,\nC1933_=_C2192 ,C1933_=_C2217 ,C1933_=_C2359 ,C1938_=_C1941 ,C1938_=_C1942 ,C1938_=_C1950 ,\nC1938_=_C2100 ,C1938_=_C2108 ,C1938_=_C2116 ,C1938_=_C2124 ,C1938_=_C2132 ,C1938_=_C2146 ,\nC1938_=_C2160 ,C1938_=_C2167 ,C1938_=_C2176 ,C1941_=_C1942 ,C1942_=_C1956 ,C1950_=_C1956 ,\nC1950_=_C2100 ,C1950_=_C2108 ,C1950_=_C2116 ,C1950_=_C2124 ,C1950_=_C2132 ,C1950_=_C2146 ,\nC1950_=_C2160 ,C1950_=_C2167 ,C1950_=_C2176 ,C1958_=_C1959 ,C1958_=_C1960 ,C1958_=_C1961 ,\nC1958_=_C1963 ,C1958_=_C1964 ,C1958_=_C1965 ,C1958_=_C1966 ,C1958_=_C1968 ,C1958_=_C1969 ,\nC1958_=_C1970 ,C1958_=_C1975 ,C1958_=_C1977 ,C1958_=_C1978 ,C1958_=_C1981 ,C1958_=_C2082 ,\nC1958_=_C2135 ,C1958_=_C2149 ,C1958_=_C2179 ,C1958_=_C2193 ,C1958_=_C2218 ,C1958_=_C2219 ,\nC1958_=_C2221 ,C1958_=_C2223 ,C1958_=_C2224 ,C1958_=_C2225 ,C1958_=_C2226 ,C1958_=_C2227 ,\nC1958_=_C2228 ,C1958_=_C2230 ,C1958_=_C2232 ,C1958_=_C2235 ,C1958_=_C2236 ,C1958_=_C2237 ,\nC1958_=_C2238 ,C1958_=_C2240 ,C1958_=_C2241 ,C1958_=_C2243 ,C1958_=_C2245 ,C1958_=_C2246 ,\nC1958_=_C2247 ,C1958_=_C2249 ,C1958_=_C2250 ,C1958_=_C2251 ,C1958_=_C2263 ,C1958_=_C2264 ,\nC1959_=_C1960 ,C1959_=_C1961 ,C1959_=_C1963 ,C1959_=_C1964 ,C1959_=_C1965 ,C1959_=_C1966 ,\nC1959_=_C1968 ,C1959_=_C1969 ,C1959_=_C1970 ,C1959_=_C1975 ,C1959_=_C1977 ,C1959_=_C1978 ,\nC1959_=_C1981 ,C1959_=_C2180 ,C1959_=_C2276 ,C1960_=_C1961 ,C1960_=_C1963 ,C1960_=_C1964 ,\nC1960_=_C1965 ,C1960_=_C1966 ,C1960_=_C1968 ,C1960_=_C1969 ,C1960_=_C1970 ,C1960_=_C1975 ,\nC1960_=_C1977 ,C1960_=_C1978 ,C1960_=_C1981 ,C1960_=_C2181 ,C1960_=_C2277 ,C1961_=_C1963 ,\nC1961_=_C1964 ,C1961_=_C1965 ,C1961_=_C1966 ,C1961_=_C1968 ,C1961_=_C1969 ,C1961_=_C1970 ,\nC1961_=_C1975 ,C1961_=_C1977 ,C1961_=_C1978 ,C1961_=_C1981 ,C1961_=_C2182 ,C1961_=_C2278 ,\nC1963_=_C1964 ,C1963_=_C1965 ,C1963_=_C1966 ,C1963_=_C1968 ,C1963_=_C1969 ,C1963_=_C1970 ,\nC1963_=_C1975 ,C1963_=_C1977 ,C1963_=_C1978 ,C1963_=_C1981 ,C1963_=_C2184 ,C1963_=_C2280 ,\nC1964_=_C1965 ,C1964_=_C1966 ,C1964_=_C1968 ,C1964_=_C1969 ,C1964_=_C1970 ,C1964_=_C1975 ,\nC1964_=_C1977 ,C1964_=_C1978 ,C1964_=_C1981 ,C1964_=_C2088 ,C1964_=_C2185 ,C1964_=_C2281 ,\nC1965_=_C1966 ,C1965_=_C1968 ,C1965_=_C1969 ,C1965_=_C1970 ,C1965_=_C1975 ,C1965_=_C1977 ,\nC1965_=_C1978 ,C1965_=_C1981 ,C1965_=_C2089 ,C1965_=_C2186 ,C1965_=_C2282 ,C1966_=_C1968 ,\nC1966_=_C1969 ,C1966_=_C1970 ,C1966_=_C1975 ,C1966_=_C1977 ,C1966_=_C1978 ,C1966_=_C1981 ,\nC1966_=_C2090 ,C1966_=_C2187 ,C1966_=_C2283 ,C1968_=_C1969 ,C1968_=_C1970 ,C1968_=_C1975 ,\nC1968_=_C1977 ,C1968_=_C1978 ,C1968_=_C1981 ,C1968_=_C2092 ,C1968_=_C2189 ,C1968_=_C2285 ,\nC1969_=_C1970 ,C1969_=_C1975 ,C1969_=_C1977 ,C1969_=_C1978 ,C1969_=_C1981 ,C1969_=_C2190 ,\nC1969_=_C2286 ,C1970_=_C1975 ,C1970_=_C1977 ,C1970_=_C1978 ,C1970_=_C1981 ,C1970_=_C2205 ,\nC1970_=_C2299 ,C1975_=_C1977 ,C1975_=_C1978 ,C1975_=_C1981 ,C1975_=_C2210 ,C1975_=_C2304 ,\nC1977_=_C1978 ,C1977_=_C1981 ,C1977_=_C2212 ,C1977_=_C2306 ,C1978_=_C1981 ,C1978_=_C2213 ,\nC1978_=_C2307 ,C1981_=_C2094 ,C1981_=_C2141 ,C1981_=_C2155 ,C1981_=_C2192 ,C1981_=_C2217 ,\nC1981_=_C2359 ,C1983_=_C1988 ,C1983_=_C1990 ,C1983_=_C1991 ,C1983_=_C2005 ,C1983_=_C2038 ,\nC1983_=_C2056 ,C1983_=_C2096 ,C1983_=_C2112 ,C1988_=_C1990 ,C1988_=_C1991 ,C1988_=_C2032 ,\nC1988_=_C2042 ,C1988_=_C2078 ,C1990_=_C1991 ,C1990_=_C2034 ,C1991_=_C2002 ,C1991_=_C2013 ,\nC1991_=_C2024 ,C1991_=_C2035 ,C1991_=_C2044 ,C1991_=_C2053 ,C1991_=_C2062 ,C1991_=_C2071 ,\nC1991_=_C2080 ,C1991_=_C2101 ,C1991_=_C2109 ,C1991_=_C2117 ,C1991_=_C2125 ,C1991_=_C2133 ,\nC1991_=_C2147 ,C1991_=_C2161 ,C1991_=_C2168 ,C1991_=_C2177 ,C2002_=_C2013 ,C2002_=_C2024 ,\nC2002_=_C2035 ,C2002_=_C2044 ,C2002_=_C2053 ,C2002_=_C2062 ,C2002_=_C2071 ,C2002_=_C2080 ,\nC2002_=_C2101 ,C2002_=_C2109 ,C2002_=_C2117 ,C2002_=_C2125 ,C2002_=_C2133 ,C2002_=_C2147 ,\nC2002_=_C2161 ,C2002_=_C2168 ,C2002_=_C2177 ,C2005_=_C2006 ,C2005_=_C2013 ,C2005_=_C2038 ,\nC2005_=_C2056 ,C2005_=_C2096 ,C2005_=_C2112 ,C2006_=_C2013 ,C2006_=_C2017 ,C2006_=_C2057 ,\nC2006_=_C2066 ,C2006_=_C2113 ,C2006_=_C2121 ,C2006_=_C2158 ,C2013_=_C2024 ,C2013_=_C2035 ,\nC2013_=_C2044 ,C2013_=_C2053 ,C2013_=_C2062 ,C2013_=_C2071 ,C2013_=_C2080 ,C2013_=_C2101 ,\nC2013_=_C2109 ,C2013_=_C2117 ,C2013_=_C2125 ,C2013_=_C2133 ,C2013_=_C2147 ,C2013_=_C2161 ,\nC2013_=_C2168 ,C2013_=_C2177 ,C2017_=_C2024 ,C2017_=_C2057 ,C2017_=_C2066 ,C2017_=_C2113 ,\nC2017_=_C2121 ,C2017_=_C2158 ,C2024_=_C2035 ,C2024_=_C2044 ,C2024_=_C2053 ,C2024_=_C2062 ,\nC2024_=_C2071 ,C2024_=_C2080 ,C2024_=_C2101 ,C2024_=_C2109 ,C2024_=_C2117 ,C2024_=_C2125 ,\nC2024_=_C2133 ,C2024_=_C2147 ,C2024_=_C2161 ,C2024_=_C2168 ,C2024_=_C2177 ,C2032_=_C2034 ,\nC2032_=_C2035 ,C2032_=_C2042 ,C2032_=_C2078 ,C2034_=_C2035 ,C2035_=_C2044 ,C2035_=_C2053 ,\nC2035_=_C2062 ,C2035_=_C2071 ,C2035_=_C2080 ,C2035_=_C2101 ,C2035_=_C2109 ,C2035_=_C2117 ,\nC2035_=_C2125 ,C2035_=_C2133 ,C2035_=_C2147 ,C2035_=_C2161 ,C2035_=_C2168 ,C2035_=_C2177 ,\nC2038_=_C2042 ,C2038_=_C2044 ,C2038_=_C2056 ,C2038_=_C2096 ,C2038_=_C2112 ,C2042_=_C2044 ,\nC2042_=_C2078 ,C2044_=_C2053 ,C2044_=_C2062 ,C2044_=_C2071 ,C2044_=_C2080 ,C2044_=_C2101</w:t>
      </w:r>
    </w:p>
    <w:p>
      <w:pPr>
        <w:pStyle w:val="PreformattedText"/>
        <w:bidi w:val="0"/>
        <w:spacing w:before="0" w:after="0"/>
        <w:jc w:val="left"/>
        <w:rPr/>
      </w:pPr>
      <w:r>
        <w:rPr/>
        <w:t xml:space="preserve"> </w:t>
      </w:r>
      <w:r>
        <w:rPr/>
        <w:t>,\nC2044_=_C2109 ,C2044_=_C2117 ,C2044_=_C2125 ,C2044_=_C2133 ,C2044_=_C2147 ,C2044_=_C2161 ,\nC2044_=_C2168 ,C2044_=_C2177 ,C2053_=_C2062 ,C2053_=_C2071 ,C2053_=_C2080 ,C2053_=_C2101 ,\nC2053_=_C2109 ,C2053_=_C2117 ,C2053_=_C2125 ,C2053_=_C2133 ,C2053_=_C2147 ,C2053_=_C2161 ,\nC2053_=_C2168 ,C2053_=_C2177 ,C2056_=_C2057 ,C2056_=_C2062 ,C2056_=_C2096 ,C2056_=_C2112 ,\nC2057_=_C2062 ,C2057_=_C2066 ,C2057_=_C2113 ,C2057_=_C2121 ,C2057_=_C2158 ,C2062_=_C2071 ,\nC2062_=_C2080 ,C2062_=_C2101 ,C2062_=_C2109 ,C2062_=_C2117 ,C2062_=_C2125 ,C2062_=_C2133 ,\nC2062_=_C2147 ,C2062_=_C2161 ,C2062_=_C2168 ,C2062_=_C2177 ,C2066_=_C2071 ,C2066_=_C2113 ,\nC2066_=_C2121 ,C2066_=_C2158 ,C2071_=_C2080 ,C2071_=_C2101 ,C2071_=_C2109 ,C2071_=_C2117 ,\nC2071_=_C2125 ,C2071_=_C2133 ,C2071_=_C2147 ,C2071_=_C2161 ,C2071_=_C2168 ,C2071_=_C2177 ,\nC2078_=_C2080 ,C2080_=_C2101 ,C2080_=_C2109 ,C2080_=_C2117 ,C2080_=_C2125 ,C2080_=_C2133 ,\nC2080_=_C2147 ,C2080_=_C2161 ,C2080_=_C2168 ,C2080_=_C2177 ,C2082_=_C2083 ,C2082_=_C2084 ,\nC2082_=_C2085 ,C2082_=_C2086 ,C2082_=_C2087 ,C2082_=_C2088 ,C2082_=_C2089 ,C2082_=_C2090 ,\nC2082_=_C2092 ,C2082_=_C2094 ,C2082_=_C2135 ,C2082_=_C2149 ,C2082_=_C2179 ,C2082_=_C2193 ,\nC2082_=_C2218 ,C2082_=_C2219 ,C2082_=_C2221 ,C2082_=_C2223 ,C2082_=_C2224 ,C2082_=_C2225 ,\nC2082_=_C2226 ,C2082_=_C2227 ,C2082_=_C2228 ,C2082_=_C2230 ,C2082_=_C2232 ,C2082_=_C2235 ,\nC2082_=_C2236 ,C2082_=_C2237 ,C2082_=_C2238 ,C2082_=_C2240 ,C2082_=_C2241 ,C2082_=_C2243 ,\nC2082_=_C2245 ,C2082_=_C2246 ,C2082_=_C2247 ,C2082_=_C2249 ,C2082_=_C2250 ,C2082_=_C2251 ,\nC2082_=_C2263 ,C2082_=_C2264 ,C2083_=_C2084 ,C2083_=_C2085 ,C2083_=_C2086 ,C2083_=_C2087 ,\nC2083_=_C2088 ,C2083_=_C2089 ,C2083_=_C2090 ,C2083_=_C2092 ,C2083_=_C2094 ,C2083_=_C2270 ,\nC2084_=_C2085 ,C2084_=_C2086 ,C2084_=_C2087 ,C2084_=_C2088 ,C2084_=_C2089 ,C2084_=_C2090 ,\nC2084_=_C2092 ,C2084_=_C2094 ,C2084_=_C2271 ,C2085_=_C2086 ,C2085_=_C2087 ,C2085_=_C2088 ,\nC2085_=_C2089 ,C2085_=_C2090 ,C2085_=_C2092 ,C2085_=_C2094 ,C2085_=_C2272 ,C2086_=_C2087 ,\nC2086_=_C2088 ,C2086_=_C2089 ,C2086_=_C2090 ,C2086_=_C2092 ,C2086_=_C2094 ,C2086_=_C2273 ,\nC2087_=_C2088 ,C2087_=_C2089 ,C2087_=_C2090 ,C2087_=_C2092 ,C2087_=_C2094 ,C2087_=_C2274 ,\nC2088_=_C2089 ,C2088_=_C2090 ,C2088_=_C2092 ,C2088_=_C2094 ,C2088_=_C2185 ,C2088_=_C2281 ,\nC2089_=_C2090 ,C2089_=_C2092 ,C2089_=_C2094 ,C2089_=_C2186 ,C2089_=_C2282 ,C2090_=_C2092 ,\nC2090_=_C2094 ,C2090_=_C2187 ,C2090_=_C2283 ,C2092_=_C2094 ,C2092_=_C2189 ,C2092_=_C2285 ,\nC2094_=_C2141 ,C2094_=_C2155 ,C2094_=_C2192 ,C2094_=_C2217 ,C2094_=_C2359 ,C2096_=_C2100 ,\nC2096_=_C2101 ,C2096_=_C2112 ,C2100_=_C2101 ,C2100_=_C2108 ,C2100_=_C2116 ,C2100_=_C2124 ,\nC2100_=_C2132 ,C2100_=_C2146 ,C2100_=_C2160 ,C2100_=_C2167 ,C2100_=_C2176 ,C2101_=_C2109 ,\nC2101_=_C2117 ,C2101_=_C2125 ,C2101_=_C2133 ,C2101_=_C2147 ,C2101_=_C2161 ,C2101_=_C2168 ,\nC2101_=_C2177 ,C2108_=_C2109 ,C2108_=_C2116 ,C2108_=_C2124 ,C2108_=_C2132 ,C2108_=_C2146 ,\nC2108_=_C2160 ,C2108_=_C2167 ,C2108_=_C2176 ,C2109_=_C2117 ,C2109_=_C2125 ,C2109_=_C2133 ,\nC2109_=_C2147 ,C2109_=_C2161 ,C2109_=_C2168 ,C2109_=_C2177 ,C2112_=_C2113 ,C2112_=_C2116 ,\nC2112_=_C2117 ,C2113_=_C2116 ,C2113_=_C2117 ,C2113_=_C2121 ,C2113_=_C2158 ,C2116_=_C2117 ,\nC2116_=_C2124 ,C2116_=_C2132 ,C2116_=_C2146 ,C2116_=_C2160 ,C2116_=_C2167 ,C2116_=_C2176 ,\nC2117_=_C2125 ,C2117_=_C2133 ,C2117_=_C2147 ,C2117_=_C2161 ,C2117_=_C2168 ,C2117_=_C2177 ,\nC2121_=_C2124 ,C2121_=_C2125 ,C2121_=_C2158 ,C2124_=_C2125 ,C2124_=_C2132 ,C2124_=_C2146 ,\nC2124_=_C2160 ,C2124_=_C2167 ,C2124_=_C2176 ,C2125_=_C2133 ,C2125_=_C2147 ,C2125_=_C2161 ,\nC2125_=_C2168 ,C2125_=_C2177 ,C2132_=_C2133 ,C2132_=_C2146 ,C2132_=_C2160 ,C2132_=_C2167 ,\nC2132_=_C2176 ,C2133_=_C2147 ,C2133_=_C2161 ,C2133_=_C2168 ,C2133_=_C2177 ,C2135_=_C2137 ,\nC2135_=_C2138 ,C2135_=_C2141 ,C2135_=_C2149 ,C2135_=_C2179 ,C2135_=_C2193 ,C2135_=_C2218 ,\nC2135_=_C2219 ,C2135_=_C2221 ,C2135_=_C2223 ,C2135_=_C2224 ,C2135_=_C2225 ,C2135_=_C2226 ,\nC2135_=_C2227 ,C2135_=_C2228 ,C2135_=_C2230 ,C2135_=_C2232 ,C2135_=_C2235 ,C2135_=_C2236 ,\nC2135_=_C2237 ,C2135_=_C2238 ,C2135_=_C2240 ,C2135_=_C2241 ,C2135_=_C2243 ,C2135_=_C2245 ,\nC2135_=_C2246 ,C2135_=_C2247 ,C2135_=_C2249 ,C2135_=_C2250 ,C2135_=_C2251 ,C2135_=_C2263 ,\nC2135_=_C2264 ,C2137_=_C2138 ,C2137_=_C2141 ,C2137_=_C2268 ,C2138_=_C2141 ,C2138_=_C2152 ,\nC2138_=_C2275 ,C2141_=_C2155 ,C2141_=_C2192 ,C2141_=_C2217 ,C2141_=_C2359 ,C2146_=_C2147 ,\nC2146_=_C2160 ,C2146_=_C2167 ,C2146_=_C2176 ,C2147_=_C2161 ,C2147_=_C2168 ,C2147_=_C2177 ,\nC2149_=_C2152 ,C2149_=_C2155 ,C2149_=_C2179 ,C2149_=_C2193 ,C2149_=_C2218 ,C2149_=_C2219 ,\nC2149_=_C2221 ,C2149_=_C2223 ,C2149_=_C2224 ,C2149_=_C2225 ,C2149_=_C2226 ,C2149_=_C2227 ,\nC2149_=_C2228 ,C2149_=_C2230 ,C2149_=_C2232 ,C2149_=_C2235 ,C2149_=_C2236 ,C2149_=_C2237 ,\nC2149_=_C2238 ,C2149_=_C2240 ,C2149_=_C2241 ,C2149_=_C2243 ,C2149_=_C2245 ,C2149_=_C2246 ,\nC2149_=_C2247 ,C2149_=_C2249 ,C2149_=_C2250 ,C2149_=_C2251 ,C2149_=_C2263 ,C2149_=_C2264 ,\nC2152_=_C2155 ,C2152_=_C2275 ,C2155_=_C2192 ,C2155_=_C2217 ,C2155_=_C2359 ,C2158_=_C2160 ,\nC2158_=_C2161 ,C2160_=_C2161 ,C2160_=_C2167 ,C2160_=_C2176 ,C2161_=_C2168 ,C2161_=_C2177 ,\nC2167_=_C2168 ,C2167_=_C2176 ,C2168_=_C2177 ,C2176_=_C2177 ,C2179_=_C2180 ,C2179_=_C2181 ,\nC2179_=_C2182 ,C2179_=_C2184 ,C2179_=_C2185 ,C2179_=_C2186 ,C2179_=_C2187 ,C2179_=_C2189 ,\nC2179_=_C2190 ,C2179_=_C2192 ,C2179_=_C2193 ,C2179_=_C2218 ,C2179_=_C2219 ,C2179_=_C2221 ,\nC2179_=_C2223 ,C2179_=_C2224 ,C2179_=_C2225 ,C2179_=_C2226 ,C2179_=_C2227 ,C2179_=_C2228 ,\nC2179_=_C2230 ,C2179_=_C2232 ,C2179_=_C2235 ,C2179_=_C2236 ,C2179_=_C2237 ,C2179_=_C2238 ,\nC2179_=_C2240 ,C2179_=_C2241 ,C2179_=_C2243 ,C2179_=_C2245 ,C2179_=_C2246 ,C2179_=_C2247 ,\nC2179_=_C2249 ,C2179_=_C2250 ,C2179_=_C2251 ,C2179_=_C2263 ,C2179_=_C2264 ,C2180_=_C2181 ,\nC2180_=_C2182 ,C2180_=_C2184 ,C2180_=_C2185 ,C2180_=_C2186 ,C2180_=_C2187 ,C2180_=_C2189 ,\nC2180_=_C2190 ,C2180_=_C2192 ,C2180_=_C2276 ,C2181_=_C2182 ,C2181_=_C2184 ,C2181_=_C2185 ,\nC2181_=_C2186 ,C2181_=_C2187 ,C2181_=_C2189 ,C2181_=_C2190 ,C2181_=_C2192 ,C2181_=_C2277 ,\nC2182_=_C2184 ,C2182_=_C2185 ,C2182_=_C2186 ,C2182_=_C2187 ,C2182_=_C2189 ,C2182_=_C2190 ,\nC2182_=_C2192 ,C2182_=_C2278 ,C2184_=_C2185 ,C2184_=_C2186 ,C2184_=_C2187 ,C2184_=_C2189 ,\nC2184_=_C2190 ,C2184_=_C2192 ,C2184_=_C2280 ,C2185_=_C2186 ,C2185_=_C2187 ,C2185_=_C2189 ,\nC2185_=_C2190 ,C2185_=_C2192 ,C2185_=_C2281 ,C2186_=_C2187 ,C2186_=_C2189 ,C2186_=_C2190 ,\nC2186_=_C2192 ,C2186_=_C2282 ,C2187_=_C2189 ,C2187_=_C2190 ,C2187_=_C2192 ,C2187_=_C2283 ,\nC2189_=_C2190 ,C2189_=_C2192 ,C2189_=_C2285 ,C2190_=_C2192 ,C2190_=_C2286 ,C2192_=_C2217 ,\nC2192_=_C2359 ,C2193_=_C2194 ,C2193_=_C2195 ,C2193_=_C2196 ,C2193_=_C2197 ,C2193_=_C2199 ,\nC2193_=_C2200 ,C2193_=_C2201 ,C2193_=_C2202 ,C2193_=_C2203 ,C2193_=_C2205 ,C2193_=_C2210 ,\nC2193_=_C2212 ,C2193_=_C2213 ,C2193_=_C2217 ,C2193_=_C2218 ,C2193_=_C2219 ,C2193_=_C2221 ,\nC2193_=_C2223 ,C2193_=_C2224 ,C2193_=_C2225 ,C2193_=_C2226 ,C2193_=_C2227 ,C2193_=_C2228 ,\nC2193_=_C2230 ,C2193_=_C2232 ,C2193_=_C2235 ,C2193_=_C2236 ,C2193_=_C2237 ,C2193_=_C2238 ,\nC2193_=_C2240 ,C2193_=_C2241 ,C2193_=_C2243 ,C2193_=_C2245 ,C2193_=_C2246 ,C2193_=_C2247 ,\nC2193_=_C2249 ,C2193_=_C2250 ,C2193_=_C2251 ,C2193_=_C2263 ,C2193_=_C2264 ,C2194_=_C2195 ,\nC2194_=_C2196 ,C2194_=_C2197 ,C2194_=_C2199 ,C2194_=_C2200 ,C2194_=_C2201 ,C2194_=_C2202 ,\nC2194_=_C2203 ,C2194_=_C2205 ,C2194_=_C2210 ,C2194_=_C2212 ,C2194_=_C2213 ,C2194_=_C2217 ,\nC2194_=_C2288 ,C2195_=_C2196 ,C2195_=_C2197 ,C2195_=_C2199 ,C2195_=_C2200 ,C2195_=_C2201 ,\nC2195_=_C2202 ,C2195_=_C2203 ,C2195_=_C2205 ,C2195_=_C2210 ,C2195_=_C2212 ,C2195_=_C2213 ,\nC2195_=_C2217 ,C2195_=_C2289 ,C2196_=_C2197 ,C2196_=_C2199 ,C2196_=_C2200 ,C2196_=_C2201 ,\nC2196_=_C2202 ,C2196_=_C2203 ,C2196_=_C2205 ,C2196_=_C2210 ,C2196_=_C2212 ,C2196_=_C2213 ,\nC2196_=_C2217 ,C2196_=_C2290 ,C2197_=_C2199 ,C2197_=_C2200 ,C2197_=_C2201 ,C2197_=_C2202 ,\nC2197_=_C2203 ,C2197_=_C2205 ,C2197_=_C2210 ,C2197_=_C2212 ,C2197_=_C2213 ,C2197_=_C2217 ,\nC2197_=_C2291 ,C2199_=_C2200 ,C2199_=_C2201 ,C2199_=_C2202 ,C2199_=_C2203 ,C2199_=_C2205 ,\nC2199_=_C2210 ,C2199_=_C2212 ,C2199_=_C2213 ,C2199_=_C2217 ,C2199_=_C2293 ,C2200_=_C2201 ,\nC2200_=_C2202 ,C2200_=_C2203 ,C2200_=_C2205 ,C2200_=_C2210 ,C2200_=_C2212 ,C2200_=_C2213 ,\nC2200_=_C2217 ,C2200_=_C2294 ,C2201_=_C2202 ,C2201_=_C2203 ,C2201_=_C2205 ,C2201_=_C2210 ,\nC2201_=_C2212 ,C2201_=_C2213 ,C2201_=_C2217 ,C2201_=_C2295 ,C2202_=_C2203 ,C2202_=_C2205 ,\nC2202_=_C2210 ,C2202_=_C2212 ,C2202_=_C2213 ,C2202_=_C2217 ,C2202_=_C2296 ,C2203_=_C2205 ,\nC2203_=_C2210 ,C2203_=_C2212 ,C2203_=_C2213 ,C2203_=_C2217 ,C2203_=_C2297 ,C2205_=_C2210 ,\nC2205_=_C2212 ,C2205_=_C2213 ,C2205_=_C2217 ,C2205_=_C2299 ,C2210_=_C2212 ,C2210_=_C2213 ,\nC2210_=_C2217 ,C2210_=_C2304 ,C2212_=_C2213 ,C2212_=_C2217 ,C2212_=_C2306 ,C2213_=_C2217 ,\nC2213_=_C2307 ,C2217_=_C2359 ,C2218_=_C2219 ,C2218_=_C2221 ,C2218_=_C2223 ,C2218_=_C2224 ,\nC2218_=_C2225 ,C2218_=_C2226 ,C2218_=_C2227 ,C2218_=_C2228 ,C2218_=_C2230 ,C2218_=_C2232 ,\nC2218_=_C2235 ,C2218_=_C2236 ,C2218_=_C2237 ,C2218_=_C2238 ,C2218_=_C2240 ,C2218_=_C2241 ,\nC2218_=_C2243 ,C2218_=_C2245 ,C2218_=_C2246 ,C2218_=_C2247 ,C2218_=_C2249 ,C2218_=_C2250 ,\nC2218_=_C2251 ,C2218_=_C2263 ,C2218_=_C2264 ,C2219_=_C2221 ,C2219_=_C2223 ,C2219_=_C2224 ,\nC2219_=_C2225 ,C2219_=_C2226 ,C2219_=_C2227 ,C2219_=_C2228 ,C2219_=_C2230 ,C2219_=_C2232 ,\nC2219_=_C2235 ,C2219_=_C2236 ,C2219_=_C2237 ,C2219_=_C2238 ,C2219_=_C2240 ,C2219_=_C2241 ,\nC2219_=_C2243 ,C2219_=_C2245 ,C2219_=_C2246 ,C2219_=_C2247 ,C2219_=_C2249 ,C2219_=_C2250 ,\nC2219_=_C2251 ,C2219_=_C2263 ,C2219_=_C2264 ,C2221_=_C2223 ,C2221_=_C2224 ,C2221_=_C2225 ,\nC2221_=_C2226 ,C2221_=_C2227 ,C2221_=_C2228 ,C2221_=_C2230 ,C2221_=_C2232 ,C2221_=_C2235 ,\nC2221_=_C2236 ,C2221_=_C2237 ,C2221_=_C2238 ,C2221_=_C2240 ,C2221_=_C2241 ,C2221_=_C2243 ,\nC2221_=_C2245 ,C2221_=_C2246 ,C2221_=_C2247 ,C2221_=_C2249</w:t>
      </w:r>
    </w:p>
    <w:p>
      <w:pPr>
        <w:pStyle w:val="PreformattedText"/>
        <w:bidi w:val="0"/>
        <w:spacing w:before="0" w:after="0"/>
        <w:jc w:val="left"/>
        <w:rPr/>
      </w:pPr>
      <w:r>
        <w:rPr/>
        <w:t xml:space="preserve"> </w:t>
      </w:r>
      <w:r>
        <w:rPr/>
        <w:t>,C2221_=_C2250 ,C2221_=_C2251 ,\nC2221_=_C2263 ,C2221_=_C2264 ,C2223_=_C2224 ,C2223_=_C2225 ,C2223_=_C2226 ,C2223_=_C2227 ,\nC2223_=_C2228 ,C2223_=_C2230 ,C2223_=_C2232 ,C2223_=_C2235 ,C2223_=_C2236 ,C2223_=_C2237 ,\nC2223_=_C2238 ,C2223_=_C2240 ,C2223_=_C2241 ,C2223_=_C2243 ,C2223_=_C2245 ,C2223_=_C2246 ,\nC2223_=_C2247 ,C2223_=_C2249 ,C2223_=_C2250 ,C2223_=_C2251 ,C2223_=_C2263 ,C2223_=_C2264 ,\nC2224_=_C2225 ,C2224_=_C2226 ,C2224_=_C2227 ,C2224_=_C2228 ,C2224_=_C2230 ,C2224_=_C2232 ,\nC2224_=_C2235 ,C2224_=_C2236 ,C2224_=_C2237 ,C2224_=_C2238 ,C2224_=_C2240 ,C2224_=_C2241 ,\nC2224_=_C2243 ,C2224_=_C2245 ,C2224_=_C2246 ,C2224_=_C2247 ,C2224_=_C2249 ,C2224_=_C2250 ,\nC2224_=_C2251 ,C2224_=_C2263 ,C2224_=_C2264 ,C2225_=_C2226 ,C2225_=_C2227 ,C2225_=_C2228 ,\nC2225_=_C2230 ,C2225_=_C2232 ,C2225_=_C2235 ,C2225_=_C2236 ,C2225_=_C2237 ,C2225_=_C2238 ,\nC2225_=_C2240 ,C2225_=_C2241 ,C2225_=_C2243 ,C2225_=_C2245 ,C2225_=_C2246 ,C2225_=_C2247 ,\nC2225_=_C2249 ,C2225_=_C2250 ,C2225_=_C2251 ,C2225_=_C2263 ,C2225_=_C2264 ,C2226_=_C2227 ,\nC2226_=_C2228 ,C2226_=_C2230 ,C2226_=_C2232 ,C2226_=_C2235 ,C2226_=_C2236 ,C2226_=_C2237 ,\nC2226_=_C2238 ,C2226_=_C2240 ,C2226_=_C2241 ,C2226_=_C2243 ,C2226_=_C2245 ,C2226_=_C2246 ,\nC2226_=_C2247 ,C2226_=_C2249 ,C2226_=_C2250 ,C2226_=_C2251 ,C2226_=_C2263 ,C2226_=_C2264 ,\nC2227_=_C2228 ,C2227_=_C2230 ,C2227_=_C2232 ,C2227_=_C2235 ,C2227_=_C2236 ,C2227_=_C2237 ,\nC2227_=_C2238 ,C2227_=_C2240 ,C2227_=_C2241 ,C2227_=_C2243 ,C2227_=_C2245 ,C2227_=_C2246 ,\nC2227_=_C2247 ,C2227_=_C2249 ,C2227_=_C2250 ,C2227_=_C2251 ,C2227_=_C2263 ,C2227_=_C2264 ,\nC2228_=_C2230 ,C2228_=_C2232 ,C2228_=_C2235 ,C2228_=_C2236 ,C2228_=_C2237 ,C2228_=_C2238 ,\nC2228_=_C2240 ,C2228_=_C2241 ,C2228_=_C2243 ,C2228_=_C2245 ,C2228_=_C2246 ,C2228_=_C2247 ,\nC2228_=_C2249 ,C2228_=_C2250 ,C2228_=_C2251 ,C2228_=_C2263 ,C2228_=_C2264 ,C2230_=_C2232 ,\nC2230_=_C2235 ,C2230_=_C2236 ,C2230_=_C2237 ,C2230_=_C2238 ,C2230_=_C2240 ,C2230_=_C2241 ,\nC2230_=_C2243 ,C2230_=_C2245 ,C2230_=_C2246 ,C2230_=_C2247 ,C2230_=_C2249 ,C2230_=_C2250 ,\nC2230_=_C2251 ,C2230_=_C2263 ,C2230_=_C2264 ,C2232_=_C2235 ,C2232_=_C2236 ,C2232_=_C2237 ,\nC2232_=_C2238 ,C2232_=_C2240 ,C2232_=_C2241 ,C2232_=_C2243 ,C2232_=_C2245 ,C2232_=_C2246 ,\nC2232_=_C2247 ,C2232_=_C2249 ,C2232_=_C2250 ,C2232_=_C2251 ,C2232_=_C2263 ,C2232_=_C2264 ,\nC2235_=_C2236 ,C2235_=_C2237 ,C2235_=_C2238 ,C2235_=_C2240 ,C2235_=_C2241 ,C2235_=_C2243 ,\nC2235_=_C2245 ,C2235_=_C2246 ,C2235_=_C2247 ,C2235_=_C2249 ,C2235_=_C2250 ,C2235_=_C2251 ,\nC2235_=_C2263 ,C2235_=_C2264 ,C2236_=_C2237 ,C2236_=_C2238 ,C2236_=_C2240 ,C2236_=_C2241 ,\nC2236_=_C2243 ,C2236_=_C2245 ,C2236_=_C2246 ,C2236_=_C2247 ,C2236_=_C2249 ,C2236_=_C2250 ,\nC2236_=_C2251 ,C2236_=_C2263 ,C2236_=_C2264 ,C2237_=_C2238 ,C2237_=_C2240 ,C2237_=_C2241 ,\nC2237_=_C2243 ,C2237_=_C2245 ,C2237_=_C2246 ,C2237_=_C2247 ,C2237_=_C2249 ,C2237_=_C2250 ,\nC2237_=_C2251 ,C2237_=_C2263 ,C2237_=_C2264 ,C2238_=_C2240 ,C2238_=_C2241 ,C2238_=_C2243 ,\nC2238_=_C2245 ,C2238_=_C2246 ,C2238_=_C2247 ,C2238_=_C2249 ,C2238_=_C2250 ,C2238_=_C2251 ,\nC2238_=_C2263 ,C2238_=_C2264 ,C2240_=_C2241 ,C2240_=_C2243 ,C2240_=_C2245 ,C2240_=_C2246 ,\nC2240_=_C2247 ,C2240_=_C2249 ,C2240_=_C2250 ,C2240_=_C2251 ,C2240_=_C2263 ,C2240_=_C2264 ,\nC2241_=_C2243 ,C2241_=_C2245 ,C2241_=_C2246 ,C2241_=_C2247 ,C2241_=_C2249 ,C2241_=_C2250 ,\nC2241_=_C2251 ,C2241_=_C2263 ,C2241_=_C2264 ,C2243_=_C2245 ,C2243_=_C2246 ,C2243_=_C2247 ,\nC2243_=_C2249 ,C2243_=_C2250 ,C2243_=_C2251 ,C2243_=_C2263 ,C2243_=_C2264 ,C2245_=_C2246 ,\nC2245_=_C2247 ,C2245_=_C2249 ,C2245_=_C2250 ,C2245_=_C2251 ,C2245_=_C2263 ,C2245_=_C2264 ,\nC2246_=_C2247 ,C2246_=_C2249 ,C2246_=_C2250 ,C2246_=_C2251 ,C2246_=_C2263 ,C2246_=_C2264 ,\nC2247_=_C2249 ,C2247_=_C2250 ,C2247_=_C2251 ,C2247_=_C2263 ,C2247_=_C2264 ,C2249_=_C2250 ,\nC2249_=_C2251 ,C2249_=_C2263 ,C2249_=_C2264 ,C2250_=_C2251 ,C2250_=_C2263 ,C2250_=_C2264 ,\nC2251_=_C2263 ,C2251_=_C2264 ,C2263_=_C2264 ,C2265_=_C2267 ,C2265_=_C2268 ,C2265_=_C2270 ,\nC2265_=_C2271 ,C2265_=_C2272 ,C2265_=_C2273 ,C2265_=_C2274 ,C2265_=_C2275 ,C2265_=_C2276 ,\nC2265_=_C2277 ,C2265_=_C2278 ,C2265_=_C2280 ,C2265_=_C2281 ,C2265_=_C2282 ,C2265_=_C2283 ,\nC2265_=_C2285 ,C2265_=_C2286 ,C2265_=_C2288 ,C2265_=_C2289 ,C2265_=_C2290 ,C2265_=_C2291 ,\nC2265_=_C2293 ,C2265_=_C2294 ,C2265_=_C2295 ,C2265_=_C2296 ,C2265_=_C2297 ,C2265_=_C2299 ,\nC2265_=_C2304 ,C2265_=_C2306 ,C2265_=_C2307 ,C2265_=_C2314 ,C2265_=_C2316 ,C2265_=_C2323 ,\nC2265_=_C2325 ,C2265_=_C2327 ,C2265_=_C2328 ,C2265_=_C2333 ,C2265_=_C2336 ,C2265_=_C2338 ,\nC2265_=_C2342 ,C2265_=_C2346 ,C2265_=_C2347 ,C2265_=_C2348 ,C2265_=_C2349 ,C2265_=_C2350 ,\nC2265_=_C2351 ,C2265_=_C2352 ,C2265_=_C2353 ,C2265_=_C2354 ,C2265_=_C2355 ,C2265_=_C2356 ,\nC2265_=_C2359 ,C2267_=_C2268 ,C2267_=_C2270 ,C2267_=_C2271 ,C2267_=_C2272 ,C2267_=_C2273 ,\nC2267_=_C2274 ,C2267_=_C2275 ,C2267_=_C2276 ,C2267_=_C2277 ,C2267_=_C2278 ,C2267_=_C2280 ,\nC2267_=_C2281 ,C2267_=_C2282 ,C2267_=_C2283 ,C2267_=_C2285 ,C2267_=_C2286 ,C2267_=_C2288 ,\nC2267_=_C2289 ,C2267_=_C2290 ,C2267_=_C2291 ,C2267_=_C2293 ,C2267_=_C2294 ,C2267_=_C2295 ,\nC2267_=_C2296 ,C2267_=_C2297 ,C2267_=_C2299 ,C2267_=_C2304 ,C2267_=_C2306 ,C2267_=_C2307 ,\nC2267_=_C2314 ,C2267_=_C2316 ,C2267_=_C2323 ,C2267_=_C2325 ,C2267_=_C2327 ,C2267_=_C2328 ,\nC2267_=_C2333 ,C2267_=_C2336 ,C2267_=_C2338 ,C2267_=_C2342 ,C2267_=_C2346 ,C2267_=_C2347 ,\nC2267_=_C2348 ,C2267_=_C2349 ,C2267_=_C2350 ,C2267_=_C2351 ,C2267_=_C2352 ,C2267_=_C2353 ,\nC2267_=_C2354 ,C2267_=_C2355 ,C2267_=_C2356 ,C2267_=_C2359 ,C2268_=_C2270 ,C2268_=_C2271 ,\nC2268_=_C2272 ,C2268_=_C2273 ,C2268_=_C2274 ,C2268_=_C2275 ,C2268_=_C2276 ,C2268_=_C2277 ,\nC2268_=_C2278 ,C2268_=_C2280 ,C2268_=_C2281 ,C2268_=_C2282 ,C2268_=_C2283 ,C2268_=_C2285 ,\nC2268_=_C2286 ,C2268_=_C2288 ,C2268_=_C2289 ,C2268_=_C2290 ,C2268_=_C2291 ,C2268_=_C2293 ,\nC2268_=_C2294 ,C2268_=_C2295 ,C2268_=_C2296 ,C2268_=_C2297 ,C2268_=_C2299 ,C2268_=_C2304 ,\nC2268_=_C2306 ,C2268_=_C2307 ,C2268_=_C2314 ,C2268_=_C2316 ,C2268_=_C2323 ,C2268_=_C2325 ,\nC2268_=_C2327 ,C2268_=_C2328 ,C2268_=_C2333 ,C2268_=_C2336 ,C2268_=_C2338 ,C2268_=_C2342 ,\nC2268_=_C2346 ,C2268_=_C2347 ,C2268_=_C2348 ,C2268_=_C2349 ,C2268_=_C2350 ,C2268_=_C2351 ,\nC2268_=_C2352 ,C2268_=_C2353 ,C2268_=_C2354 ,C2268_=_C2355 ,C2268_=_C2356 ,C2268_=_C2359 ,\nC2270_=_C2271 ,C2270_=_C2272 ,C2270_=_C2273 ,C2270_=_C2274 ,C2270_=_C2275 ,C2270_=_C2276 ,\nC2270_=_C2277 ,C2270_=_C2278 ,C2270_=_C2280 ,C2270_=_C2281 ,C2270_=_C2282 ,C2270_=_C2283 ,\nC2270_=_C2285 ,C2270_=_C2286 ,C2270_=_C2288 ,C2270_=_C2289 ,C2270_=_C2290 ,C2270_=_C2291 ,\nC2270_=_C2293 ,C2270_=_C2294 ,C2270_=_C2295 ,C2270_=_C2296 ,C2270_=_C2297 ,C2270_=_C2299 ,\nC2270_=_C2304 ,C2270_=_C2306 ,C2270_=_C2307 ,C2270_=_C2314 ,C2270_=_C2316 ,C2270_=_C2323 ,\nC2270_=_C2325 ,C2270_=_C2327 ,C2270_=_C2328 ,C2270_=_C2333 ,C2270_=_C2336 ,C2270_=_C2338 ,\nC2270_=_C2342 ,C2270_=_C2346 ,C2270_=_C2347 ,C2270_=_C2348 ,C2270_=_C2349 ,C2270_=_C2350 ,\nC2270_=_C2351 ,C2270_=_C2352 ,C2270_=_C2353 ,C2270_=_C2354 ,C2270_=_C2355 ,C2270_=_C2356 ,\nC2270_=_C2359 ,C2271_=_C2272 ,C2271_=_C2273 ,C2271_=_C2274 ,C2271_=_C2275 ,C2271_=_C2276 ,\nC2271_=_C2277 ,C2271_=_C2278 ,C2271_=_C2280 ,C2271_=_C2281 ,C2271_=_C2282 ,C2271_=_C2283 ,\nC2271_=_C2285 ,C2271_=_C2286 ,C2271_=_C2288 ,C2271_=_C2289 ,C2271_=_C2290 ,C2271_=_C2291 ,\nC2271_=_C2293 ,C2271_=_C2294 ,C2271_=_C2295 ,C2271_=_C2296 ,C2271_=_C2297 ,C2271_=_C2299 ,\nC2271_=_C2304 ,C2271_=_C2306 ,C2271_=_C2307 ,C2271_=_C2314 ,C2271_=_C2316 ,C2271_=_C2323 ,\nC2271_=_C2325 ,C2271_=_C2327 ,C2271_=_C2328 ,C2271_=_C2333 ,C2271_=_C2336 ,C2271_=_C2338 ,\nC2271_=_C2342 ,C2271_=_C2346 ,C2271_=_C2347 ,C2271_=_C2348 ,C2271_=_C2349 ,C2271_=_C2350 ,\nC2271_=_C2351 ,C2271_=_C2352 ,C2271_=_C2353 ,C2271_=_C2354 ,C2271_=_C2355 ,C2271_=_C2356 ,\nC2271_=_C2359 ,C2272_=_C2273 ,C2272_=_C2274 ,C2272_=_C2275 ,C2272_=_C2276 ,C2272_=_C2277 ,\nC2272_=_C2278 ,C2272_=_C2280 ,C2272_=_C2281 ,C2272_=_C2282 ,C2272_=_C2283 ,C2272_=_C2285 ,\nC2272_=_C2286 ,C2272_=_C2288 ,C2272_=_C2289 ,C2272_=_C2290 ,C2272_=_C2291 ,C2272_=_C2293 ,\nC2272_=_C2294 ,C2272_=_C2295 ,C2272_=_C2296 ,C2272_=_C2297 ,C2272_=_C2299 ,C2272_=_C2304 ,\nC2272_=_C2306 ,C2272_=_C2307 ,C2272_=_C2314 ,C2272_=_C2316 ,C2272_=_C2323 ,C2272_=_C2325 ,\nC2272_=_C2327 ,C2272_=_C2328 ,C2272_=_C2333 ,C2272_=_C2336 ,C2272_=_C2338 ,C2272_=_C2342 ,\nC2272_=_C2346 ,C2272_=_C2347 ,C2272_=_C2348 ,C2272_=_C2349 ,C2272_=_C2350 ,C2272_=_C2351 ,\nC2272_=_C2352 ,C2272_=_C2353 ,C2272_=_C2354 ,C2272_=_C2355 ,C2272_=_C2356 ,C2272_=_C2359 ,\nC2273_=_C2274 ,C2273_=_C2275 ,C2273_=_C2276 ,C2273_=_C2277 ,C2273_=_C2278 ,C2273_=_C2280 ,\nC2273_=_C2281 ,C2273_=_C2282 ,C2273_=_C2283 ,C2273_=_C2285 ,C2273_=_C2286 ,C2273_=_C2288 ,\nC2273_=_C2289 ,C2273_=_C2290 ,C2273_=_C2291 ,C2273_=_C2293 ,C2273_=_C2294 ,C2273_=_C2295 ,\nC2273_=_C2296 ,C2273_=_C2297 ,C2273_=_C2299 ,C2273_=_C2304 ,C2273_=_C2306 ,C2273_=_C2307 ,\nC2273_=_C2314 ,C2273_=_C2316 ,C2273_=_C2323 ,C2273_=_C2325 ,C2273_=_C2327 ,C2273_=_C2328 ,\nC2273_=_C2333 ,C2273_=_C2336 ,C2273_=_C2338 ,C2273_=_C2342 ,C2273_=_C2346 ,C2273_=_C2347 ,\nC2273_=_C2348 ,C2273_=_C2349 ,C2273_=_C2350 ,C2273_=_C2351 ,C2273_=_C2352 ,C2273_=_C2353 ,\nC2273_=_C2354 ,C2273_=_C2355 ,C2273_=_C2356 ,C2273_=_C2359 ,C2274_=_C2275 ,C2274_=_C2276 ,\nC2274_=_C2277 ,C2274_=_C2278 ,C2274_=_C2280 ,C2274_=_C2281 ,C2274_=_C2282 ,C2274_=_C2283 ,\nC2274_=_C2285 ,C2274_=_C2286 ,C2274_=_C2288 ,C2274_=_C2289 ,C2274_=_C2290 ,C2274_=_C2291 ,\nC2274_=_C2293 ,C2274_=_C2294 ,C2274_=_C2295 ,C2274_=_C2296 ,C2274_=_C2297 ,C2274_=_C2299 ,\nC2274_=_C2304 ,C2274_=_C2306 ,C2274_=_C2307 ,C2274_=_C2314 ,C2274_=_C2316 ,C2274_=_C2323 ,\nC2274_=_C2325 ,C2274_=_C2327 ,C2274_=_C2328 ,C2274_=_C2333 ,C2274_=_C2336 ,C2274_=_C2338 ,\nC2274_=_C2342 ,C2274_=_C2346 ,C2274_=_C2347 ,C2274_=_C2348 ,C2274_=_C2349 ,C2274_=_C2350 ,\nC2274_=_C2351 ,C2274_=_C2352 ,C2274_=_C2353 ,C2274_=_C2354 ,C2274_=_C2355 ,C2274_=_C2356 ,\nC2274_=_C2359 ,C2275_=_C2276</w:t>
      </w:r>
    </w:p>
    <w:p>
      <w:pPr>
        <w:pStyle w:val="PreformattedText"/>
        <w:bidi w:val="0"/>
        <w:spacing w:before="0" w:after="0"/>
        <w:jc w:val="left"/>
        <w:rPr/>
      </w:pPr>
      <w:r>
        <w:rPr/>
        <w:t xml:space="preserve"> </w:t>
      </w:r>
      <w:r>
        <w:rPr/>
        <w:t>,C2275_=_C2277 ,C2275_=_C2278 ,C2275_=_C2280 ,C2275_=_C2281 ,\nC2275_=_C2282 ,C2275_=_C2283 ,C2275_=_C2285 ,C2275_=_C2286 ,C2275_=_C2288 ,C2275_=_C2289 ,\nC2275_=_C2290 ,C2275_=_C2291 ,C2275_=_C2293 ,C2275_=_C2294 ,C2275_=_C2295 ,C2275_=_C2296 ,\nC2275_=_C2297 ,C2275_=_C2299 ,C2275_=_C2304 ,C2275_=_C2306 ,C2275_=_C2307 ,C2275_=_C2314 ,\nC2275_=_C2316 ,C2275_=_C2323 ,C2275_=_C2325 ,C2275_=_C2327 ,C2275_=_C2328 ,C2275_=_C2333 ,\nC2275_=_C2336 ,C2275_=_C2338 ,C2275_=_C2342 ,C2275_=_C2346 ,C2275_=_C2347 ,C2275_=_C2348 ,\nC2275_=_C2349 ,C2275_=_C2350 ,C2275_=_C2351 ,C2275_=_C2352 ,C2275_=_C2353 ,C2275_=_C2354 ,\nC2275_=_C2355 ,C2275_=_C2356 ,C2275_=_C2359 ,C2276_=_C2277 ,C2276_=_C2278 ,C2276_=_C2280 ,\nC2276_=_C2281 ,C2276_=_C2282 ,C2276_=_C2283 ,C2276_=_C2285 ,C2276_=_C2286 ,C2276_=_C2288 ,\nC2276_=_C2289 ,C2276_=_C2290 ,C2276_=_C2291 ,C2276_=_C2293 ,C2276_=_C2294 ,C2276_=_C2295 ,\nC2276_=_C2296 ,C2276_=_C2297 ,C2276_=_C2299 ,C2276_=_C2304 ,C2276_=_C2306 ,C2276_=_C2307 ,\nC2276_=_C2314 ,C2276_=_C2316 ,C2276_=_C2323 ,C2276_=_C2325 ,C2276_=_C2327 ,C2276_=_C2328 ,\nC2276_=_C2333 ,C2276_=_C2336 ,C2276_=_C2338 ,C2276_=_C2342 ,C2276_=_C2346 ,C2276_=_C2347 ,\nC2276_=_C2348 ,C2276_=_C2349 ,C2276_=_C2350 ,C2276_=_C2351 ,C2276_=_C2352 ,C2276_=_C2353 ,\nC2276_=_C2354 ,C2276_=_C2355 ,C2276_=_C2356 ,C2276_=_C2359 ,C2277_=_C2278 ,C2277_=_C2280 ,\nC2277_=_C2281 ,C2277_=_C2282 ,C2277_=_C2283 ,C2277_=_C2285 ,C2277_=_C2286 ,C2277_=_C2288 ,\nC2277_=_C2289 ,C2277_=_C2290 ,C2277_=_C2291 ,C2277_=_C2293 ,C2277_=_C2294 ,C2277_=_C2295 ,\nC2277_=_C2296 ,C2277_=_C2297 ,C2277_=_C2299 ,C2277_=_C2304 ,C2277_=_C2306 ,C2277_=_C2307 ,\nC2277_=_C2314 ,C2277_=_C2316 ,C2277_=_C2323 ,C2277_=_C2325 ,C2277_=_C2327 ,C2277_=_C2328 ,\nC2277_=_C2333 ,C2277_=_C2336 ,C2277_=_C2338 ,C2277_=_C2342 ,C2277_=_C2346 ,C2277_=_C2347 ,\nC2277_=_C2348 ,C2277_=_C2349 ,C2277_=_C2350 ,C2277_=_C2351 ,C2277_=_C2352 ,C2277_=_C2353 ,\nC2277_=_C2354 ,C2277_=_C2355 ,C2277_=_C2356 ,C2277_=_C2359 ,C2278_=_C2280 ,C2278_=_C2281 ,\nC2278_=_C2282 ,C2278_=_C2283 ,C2278_=_C2285 ,C2278_=_C2286 ,C2278_=_C2288 ,C2278_=_C2289 ,\nC2278_=_C2290 ,C2278_=_C2291 ,C2278_=_C2293 ,C2278_=_C2294 ,C2278_=_C2295 ,C2278_=_C2296 ,\nC2278_=_C2297 ,C2278_=_C2299 ,C2278_=_C2304 ,C2278_=_C2306 ,C2278_=_C2307 ,C2278_=_C2314 ,\nC2278_=_C2316 ,C2278_=_C2323 ,C2278_=_C2325 ,C2278_=_C2327 ,C2278_=_C2328 ,C2278_=_C2333 ,\nC2278_=_C2336 ,C2278_=_C2338 ,C2278_=_C2342 ,C2278_=_C2346 ,C2278_=_C2347 ,C2278_=_C2348 ,\nC2278_=_C2349 ,C2278_=_C2350 ,C2278_=_C2351 ,C2278_=_C2352 ,C2278_=_C2353 ,C2278_=_C2354 ,\nC2278_=_C2355 ,C2278_=_C2356 ,C2278_=_C2359 ,C2280_=_C2281 ,C2280_=_C2282 ,C2280_=_C2283 ,\nC2280_=_C2285 ,C2280_=_C2286 ,C2280_=_C2288 ,C2280_=_C2289 ,C2280_=_C2290 ,C2280_=_C2291 ,\nC2280_=_C2293 ,C2280_=_C2294 ,C2280_=_C2295 ,C2280_=_C2296 ,C2280_=_C2297 ,C2280_=_C2299 ,\nC2280_=_C2304 ,C2280_=_C2306 ,C2280_=_C2307 ,C2280_=_C2314 ,C2280_=_C2316 ,C2280_=_C2323 ,\nC2280_=_C2325 ,C2280_=_C2327 ,C2280_=_C2328 ,C2280_=_C2333 ,C2280_=_C2336 ,C2280_=_C2338 ,\nC2280_=_C2342 ,C2280_=_C2346 ,C2280_=_C2347 ,C2280_=_C2348 ,C2280_=_C2349 ,C2280_=_C2350 ,\nC2280_=_C2351 ,C2280_=_C2352 ,C2280_=_C2353 ,C2280_=_C2354 ,C2280_=_C2355 ,C2280_=_C2356 ,\nC2280_=_C2359 ,C2281_=_C2282 ,C2281_=_C2283 ,C2281_=_C2285 ,C2281_=_C2286 ,C2281_=_C2288 ,\nC2281_=_C2289 ,C2281_=_C2290 ,C2281_=_C2291 ,C2281_=_C2293 ,C2281_=_C2294 ,C2281_=_C2295 ,\nC2281_=_C2296 ,C2281_=_C2297 ,C2281_=_C2299 ,C2281_=_C2304 ,C2281_=_C2306 ,C2281_=_C2307 ,\nC2281_=_C2314 ,C2281_=_C2316 ,C2281_=_C2323 ,C2281_=_C2325 ,C2281_=_C2327 ,C2281_=_C2328 ,\nC2281_=_C2333 ,C2281_=_C2336 ,C2281_=_C2338 ,C2281_=_C2342 ,C2281_=_C2346 ,C2281_=_C2347 ,\nC2281_=_C2348 ,C2281_=_C2349 ,C2281_=_C2350 ,C2281_=_C2351 ,C2281_=_C2352 ,C2281_=_C2353 ,\nC2281_=_C2354 ,C2281_=_C2355 ,C2281_=_C2356 ,C2281_=_C2359 ,C2282_=_C2283 ,C2282_=_C2285 ,\nC2282_=_C2286 ,C2282_=_C2288 ,C2282_=_C2289 ,C2282_=_C2290 ,C2282_=_C2291 ,C2282_=_C2293 ,\nC2282_=_C2294 ,C2282_=_C2295 ,C2282_=_C2296 ,C2282_=_C2297 ,C2282_=_C2299 ,C2282_=_C2304 ,\nC2282_=_C2306 ,C2282_=_C2307 ,C2282_=_C2314 ,C2282_=_C2316 ,C2282_=_C2323 ,C2282_=_C2325 ,\nC2282_=_C2327 ,C2282_=_C2328 ,C2282_=_C2333 ,C2282_=_C2336 ,C2282_=_C2338 ,C2282_=_C2342 ,\nC2282_=_C2346 ,C2282_=_C2347 ,C2282_=_C2348 ,C2282_=_C2349 ,C2282_=_C2350 ,C2282_=_C2351 ,\nC2282_=_C2352 ,C2282_=_C2353 ,C2282_=_C2354 ,C2282_=_C2355 ,C2282_=_C2356 ,C2282_=_C2359 ,\nC2283_=_C2285 ,C2283_=_C2286 ,C2283_=_C2288 ,C2283_=_C2289 ,C2283_=_C2290 ,C2283_=_C2291 ,\nC2283_=_C2293 ,C2283_=_C2294 ,C2283_=_C2295 ,C2283_=_C2296 ,C2283_=_C2297 ,C2283_=_C2299 ,\nC2283_=_C2304 ,C2283_=_C2306 ,C2283_=_C2307 ,C2283_=_C2314 ,C2283_=_C2316 ,C2283_=_C2323 ,\nC2283_=_C2325 ,C2283_=_C2327 ,C2283_=_C2328 ,C2283_=_C2333 ,C2283_=_C2336 ,C2283_=_C2338 ,\nC2283_=_C2342 ,C2283_=_C2346 ,C2283_=_C2347 ,C2283_=_C2348 ,C2283_=_C2349 ,C2283_=_C2350 ,\nC2283_=_C2351 ,C2283_=_C2352 ,C2283_=_C2353 ,C2283_=_C2354 ,C2283_=_C2355 ,C2283_=_C2356 ,\nC2283_=_C2359 ,C2285_=_C2286 ,C2285_=_C2288 ,C2285_=_C2289 ,C2285_=_C2290 ,C2285_=_C2291 ,\nC2285_=_C2293 ,C2285_=_C2294 ,C2285_=_C2295 ,C2285_=_C2296 ,C2285_=_C2297 ,C2285_=_C2299 ,\nC2285_=_C2304 ,C2285_=_C2306 ,C2285_=_C2307 ,C2285_=_C2314 ,C2285_=_C2316 ,C2285_=_C2323 ,\nC2285_=_C2325 ,C2285_=_C2327 ,C2285_=_C2328 ,C2285_=_C2333 ,C2285_=_C2336 ,C2285_=_C2338 ,\nC2285_=_C2342 ,C2285_=_C2346 ,C2285_=_C2347 ,C2285_=_C2348 ,C2285_=_C2349 ,C2285_=_C2350 ,\nC2285_=_C2351 ,C2285_=_C2352 ,C2285_=_C2353 ,C2285_=_C2354 ,C2285_=_C2355 ,C2285_=_C2356 ,\nC2285_=_C2359 ,C2286_=_C2288 ,C2286_=_C2289 ,C2286_=_C2290 ,C2286_=_C2291 ,C2286_=_C2293 ,\nC2286_=_C2294 ,C2286_=_C2295 ,C2286_=_C2296 ,C2286_=_C2297 ,C2286_=_C2299 ,C2286_=_C2304 ,\nC2286_=_C2306 ,C2286_=_C2307 ,C2286_=_C2314 ,C2286_=_C2316 ,C2286_=_C2323 ,C2286_=_C2325 ,\nC2286_=_C2327 ,C2286_=_C2328 ,C2286_=_C2333 ,C2286_=_C2336 ,C2286_=_C2338 ,C2286_=_C2342 ,\nC2286_=_C2346 ,C2286_=_C2347 ,C2286_=_C2348 ,C2286_=_C2349 ,C2286_=_C2350 ,C2286_=_C2351 ,\nC2286_=_C2352 ,C2286_=_C2353 ,C2286_=_C2354 ,C2286_=_C2355 ,C2286_=_C2356 ,C2286_=_C2359 ,\nC2288_=_C2289 ,C2288_=_C2290 ,C2288_=_C2291 ,C2288_=_C2293 ,C2288_=_C2294 ,C2288_=_C2295 ,\nC2288_=_C2296 ,C2288_=_C2297 ,C2288_=_C2299 ,C2288_=_C2304 ,C2288_=_C2306 ,C2288_=_C2307 ,\nC2288_=_C2314 ,C2288_=_C2316 ,C2288_=_C2323 ,C2288_=_C2325 ,C2288_=_C2327 ,C2288_=_C2328 ,\nC2288_=_C2333 ,C2288_=_C2336 ,C2288_=_C2338 ,C2288_=_C2342 ,C2288_=_C2346 ,C2288_=_C2347 ,\nC2288_=_C2348 ,C2288_=_C2349 ,C2288_=_C2350 ,C2288_=_C2351 ,C2288_=_C2352 ,C2288_=_C2353 ,\nC2288_=_C2354 ,C2288_=_C2355 ,C2288_=_C2356 ,C2288_=_C2359 ,C2289_=_C2290 ,C2289_=_C2291 ,\nC2289_=_C2293 ,C2289_=_C2294 ,C2289_=_C2295 ,C2289_=_C2296 ,C2289_=_C2297 ,C2289_=_C2299 ,\nC2289_=_C2304 ,C2289_=_C2306 ,C2289_=_C2307 ,C2289_=_C2314 ,C2289_=_C2316 ,C2289_=_C2323 ,\nC2289_=_C2325 ,C2289_=_C2327 ,C2289_=_C2328 ,C2289_=_C2333 ,C2289_=_C2336 ,C2289_=_C2338 ,\nC2289_=_C2342 ,C2289_=_C2346 ,C2289_=_C2347 ,C2289_=_C2348 ,C2289_=_C2349 ,C2289_=_C2350 ,\nC2289_=_C2351 ,C2289_=_C2352 ,C2289_=_C2353 ,C2289_=_C2354 ,C2289_=_C2355 ,C2289_=_C2356 ,\nC2289_=_C2359 ,C2290_=_C2291 ,C2290_=_C2293 ,C2290_=_C2294 ,C2290_=_C2295 ,C2290_=_C2296 ,\nC2290_=_C2297 ,C2290_=_C2299 ,C2290_=_C2304 ,C2290_=_C2306 ,C2290_=_C2307 ,C2290_=_C2314 ,\nC2290_=_C2316 ,C2290_=_C2323 ,C2290_=_C2325 ,C2290_=_C2327 ,C2290_=_C2328 ,C2290_=_C2333 ,\nC2290_=_C2336 ,C2290_=_C2338 ,C2290_=_C2342 ,C2290_=_C2346 ,C2290_=_C2347 ,C2290_=_C2348 ,\nC2290_=_C2349 ,C2290_=_C2350 ,C2290_=_C2351 ,C2290_=_C2352 ,C2290_=_C2353 ,C2290_=_C2354 ,\nC2290_=_C2355 ,C2290_=_C2356 ,C2290_=_C2359 ,C2291_=_C2293 ,C2291_=_C2294 ,C2291_=_C2295 ,\nC2291_=_C2296 ,C2291_=_C2297 ,C2291_=_C2299 ,C2291_=_C2304 ,C2291_=_C2306 ,C2291_=_C2307 ,\nC2291_=_C2314 ,C2291_=_C2316 ,C2291_=_C2323 ,C2291_=_C2325 ,C2291_=_C2327 ,C2291_=_C2328 ,\nC2291_=_C2333 ,C2291_=_C2336 ,C2291_=_C2338 ,C2291_=_C2342 ,C2291_=_C2346 ,C2291_=_C2347 ,\nC2291_=_C2348 ,C2291_=_C2349 ,C2291_=_C2350 ,C2291_=_C2351 ,C2291_=_C2352 ,C2291_=_C2353 ,\nC2291_=_C2354 ,C2291_=_C2355 ,C2291_=_C2356 ,C2291_=_C2359 ,C2293_=_C2294 ,C2293_=_C2295 ,\nC2293_=_C2296 ,C2293_=_C2297 ,C2293_=_C2299 ,C2293_=_C2304 ,C2293_=_C2306 ,C2293_=_C2307 ,\nC2293_=_C2314 ,C2293_=_C2316 ,C2293_=_C2323 ,C2293_=_C2325 ,C2293_=_C2327 ,C2293_=_C2328 ,\nC2293_=_C2333 ,C2293_=_C2336 ,C2293_=_C2338 ,C2293_=_C2342 ,C2293_=_C2346 ,C2293_=_C2347 ,\nC2293_=_C2348 ,C2293_=_C2349 ,C2293_=_C2350 ,C2293_=_C2351 ,C2293_=_C2352 ,C2293_=_C2353 ,\nC2293_=_C2354 ,C2293_=_C2355 ,C2293_=_C2356 ,C2293_=_C2359 ,C2294_=_C2295 ,C2294_=_C2296 ,\nC2294_=_C2297 ,C2294_=_C2299 ,C2294_=_C2304 ,C2294_=_C2306 ,C2294_=_C2307 ,C2294_=_C2314 ,\nC2294_=_C2316 ,C2294_=_C2323 ,C2294_=_C2325 ,C2294_=_C2327 ,C2294_=_C2328 ,C2294_=_C2333 ,\nC2294_=_C2336 ,C2294_=_C2338 ,C2294_=_C2342 ,C2294_=_C2346 ,C2294_=_C2347 ,C2294_=_C2348 ,\nC2294_=_C2349 ,C2294_=_C2350 ,C2294_=_C2351 ,C2294_=_C2352 ,C2294_=_C2353 ,C2294_=_C2354 ,\nC2294_=_C2355 ,C2294_=_C2356 ,C2294_=_C2359 ,C2295_=_C2296 ,C2295_=_C2297 ,C2295_=_C2299 ,\nC2295_=_C2304 ,C2295_=_C2306 ,C2295_=_C2307 ,C2295_=_C2314 ,C2295_=_C2316 ,C2295_=_C2323 ,\nC2295_=_C2325 ,C2295_=_C2327 ,C2295_=_C2328 ,C2295_=_C2333 ,C2295_=_C2336 ,C2295_=_C2338 ,\nC2295_=_C2342 ,C2295_=_C2346 ,C2295_=_C2347 ,C2295_=_C2348 ,C2295_=_C2349 ,C2295_=_C2350 ,\nC2295_=_C2351 ,C2295_=_C2352 ,C2295_=_C2353 ,C2295_=_C2354 ,C2295_=_C2355 ,C2295_=_C2356 ,\nC2295_=_C2359 ,C2296_=_C2297 ,C2296_=_C2299 ,C2296_=_C2304 ,C2296_=_C2306 ,C2296_=_C2307 ,\nC2296_=_C2314 ,C2296_=_C2316 ,C2296_=_C2323 ,C2296_=_C2325 ,C2296_=_C2327 ,C2296_=_C2328 ,\nC2296_=_C2333 ,C2296_=_C2336 ,C2296_=_C2338 ,C2296_=_C2342 ,C2296_=_C2346 ,C2296_=_C2347 ,\nC2296_=_C2348 ,C2296_=_C2349 ,C2296_=_C2350 ,C2296_=_C2351 ,C2296_=_C2352 ,C2296_=_C2353 ,\nC2296_=_C2354 ,C2296_=_C2355 ,C2296_=_C2356 ,C2296_=_C2359 ,C2297_=_C2299 ,C2297_=_C2304 ,\nC2297_=_C2306 ,C2297_=_C2307 ,C2297_=_C2314 ,C2297_=_C2316 ,C2297_=_C2323 ,C2297_=_C2325</w:t>
      </w:r>
    </w:p>
    <w:p>
      <w:pPr>
        <w:pStyle w:val="PreformattedText"/>
        <w:bidi w:val="0"/>
        <w:spacing w:before="0" w:after="0"/>
        <w:jc w:val="left"/>
        <w:rPr/>
      </w:pPr>
      <w:r>
        <w:rPr/>
        <w:t xml:space="preserve"> </w:t>
      </w:r>
      <w:r>
        <w:rPr/>
        <w:t>,\nC2297_=_C2327 ,C2297_=_C2328 ,C2297_=_C2333 ,C2297_=_C2336 ,C2297_=_C2338 ,C2297_=_C2342 ,\nC2297_=_C2346 ,C2297_=_C2347 ,C2297_=_C2348 ,C2297_=_C2349 ,C2297_=_C2350 ,C2297_=_C2351 ,\nC2297_=_C2352 ,C2297_=_C2353 ,C2297_=_C2354 ,C2297_=_C2355 ,C2297_=_C2356 ,C2297_=_C2359 ,\nC2299_=_C2304 ,C2299_=_C2306 ,C2299_=_C2307 ,C2299_=_C2314 ,C2299_=_C2316 ,C2299_=_C2323 ,\nC2299_=_C2325 ,C2299_=_C2327 ,C2299_=_C2328 ,C2299_=_C2333 ,C2299_=_C2336 ,C2299_=_C2338 ,\nC2299_=_C2342 ,C2299_=_C2346 ,C2299_=_C2347 ,C2299_=_C2348 ,C2299_=_C2349 ,C2299_=_C2350 ,\nC2299_=_C2351 ,C2299_=_C2352 ,C2299_=_C2353 ,C2299_=_C2354 ,C2299_=_C2355 ,C2299_=_C2356 ,\nC2299_=_C2359 ,C2304_=_C2306 ,C2304_=_C2307 ,C2304_=_C2314 ,C2304_=_C2316 ,C2304_=_C2323 ,\nC2304_=_C2325 ,C2304_=_C2327 ,C2304_=_C2328 ,C2304_=_C2333 ,C2304_=_C2336 ,C2304_=_C2338 ,\nC2304_=_C2342 ,C2304_=_C2346 ,C2304_=_C2347 ,C2304_=_C2348 ,C2304_=_C2349 ,C2304_=_C2350 ,\nC2304_=_C2351 ,C2304_=_C2352 ,C2304_=_C2353 ,C2304_=_C2354 ,C2304_=_C2355 ,C2304_=_C2356 ,\nC2304_=_C2359 ,C2306_=_C2307 ,C2306_=_C2314 ,C2306_=_C2316 ,C2306_=_C2323 ,C2306_=_C2325 ,\nC2306_=_C2327 ,C2306_=_C2328 ,C2306_=_C2333 ,C2306_=_C2336 ,C2306_=_C2338 ,C2306_=_C2342 ,\nC2306_=_C2346 ,C2306_=_C2347 ,C2306_=_C2348 ,C2306_=_C2349 ,C2306_=_C2350 ,C2306_=_C2351 ,\nC2306_=_C2352 ,C2306_=_C2353 ,C2306_=_C2354 ,C2306_=_C2355 ,C2306_=_C2356 ,C2306_=_C2359 ,\nC2307_=_C2314 ,C2307_=_C2316 ,C2307_=_C2323 ,C2307_=_C2325 ,C2307_=_C2327 ,C2307_=_C2328 ,\nC2307_=_C2333 ,C2307_=_C2336 ,C2307_=_C2338 ,C2307_=_C2342 ,C2307_=_C2346 ,C2307_=_C2347 ,\nC2307_=_C2348 ,C2307_=_C2349 ,C2307_=_C2350 ,C2307_=_C2351 ,C2307_=_C2352 ,C2307_=_C2353 ,\nC2307_=_C2354 ,C2307_=_C2355 ,C2307_=_C2356 ,C2307_=_C2359 ,C2314_=_C2316 ,C2314_=_C2323 ,\nC2314_=_C2325 ,C2314_=_C2327 ,C2314_=_C2328 ,C2314_=_C2333 ,C2314_=_C2336 ,C2314_=_C2338 ,\nC2314_=_C2342 ,C2314_=_C2346 ,C2314_=_C2347 ,C2314_=_C2348 ,C2314_=_C2349 ,C2314_=_C2350 ,\nC2314_=_C2351 ,C2314_=_C2352 ,C2314_=_C2353 ,C2314_=_C2354 ,C2314_=_C2355 ,C2314_=_C2356 ,\nC2314_=_C2359 ,C2316_=_C2323 ,C2316_=_C2325 ,C2316_=_C2327 ,C2316_=_C2328 ,C2316_=_C2333 ,\nC2316_=_C2336 ,C2316_=_C2338 ,C2316_=_C2342 ,C2316_=_C2346 ,C2316_=_C2347 ,C2316_=_C2348 ,\nC2316_=_C2349 ,C2316_=_C2350 ,C2316_=_C2351 ,C2316_=_C2352 ,C2316_=_C2353 ,C2316_=_C2354 ,\nC2316_=_C2355 ,C2316_=_C2356 ,C2316_=_C2359 ,C2323_=_C2325 ,C2323_=_C2327 ,C2323_=_C2328 ,\nC2323_=_C2333 ,C2323_=_C2336 ,C2323_=_C2338 ,C2323_=_C2342 ,C2323_=_C2346 ,C2323_=_C2347 ,\nC2323_=_C2348 ,C2323_=_C2349 ,C2323_=_C2350 ,C2323_=_C2351 ,C2323_=_C2352 ,C2323_=_C2353 ,\nC2323_=_C2354 ,C2323_=_C2355 ,C2323_=_C2356 ,C2323_=_C2359 ,C2325_=_C2327 ,C2325_=_C2328 ,\nC2325_=_C2333 ,C2325_=_C2336 ,C2325_=_C2338 ,C2325_=_C2342 ,C2325_=_C2346 ,C2325_=_C2347 ,\nC2325_=_C2348 ,C2325_=_C2349 ,C2325_=_C2350 ,C2325_=_C2351 ,C2325_=_C2352 ,C2325_=_C2353 ,\nC2325_=_C2354 ,C2325_=_C2355 ,C2325_=_C2356 ,C2325_=_C2359 ,C2327_=_C2328 ,C2327_=_C2333 ,\nC2327_=_C2336 ,C2327_=_C2338 ,C2327_=_C2342 ,C2327_=_C2346 ,C2327_=_C2347 ,C2327_=_C2348 ,\nC2327_=_C2349 ,C2327_=_C2350 ,C2327_=_C2351 ,C2327_=_C2352 ,C2327_=_C2353 ,C2327_=_C2354 ,\nC2327_=_C2355 ,C2327_=_C2356 ,C2327_=_C2359 ,C2328_=_C2333 ,C2328_=_C2336 ,C2328_=_C2338 ,\nC2328_=_C2342 ,C2328_=_C2346 ,C2328_=_C2347 ,C2328_=_C2348 ,C2328_=_C2349 ,C2328_=_C2350 ,\nC2328_=_C2351 ,C2328_=_C2352 ,C2328_=_C2353 ,C2328_=_C2354 ,C2328_=_C2355 ,C2328_=_C2356 ,\nC2328_=_C2359 ,C2333_=_C2336 ,C2333_=_C2338 ,C2333_=_C2342 ,C2333_=_C2346 ,C2333_=_C2347 ,\nC2333_=_C2348 ,C2333_=_C2349 ,C2333_=_C2350 ,C2333_=_C2351 ,C2333_=_C2352 ,C2333_=_C2353 ,\nC2333_=_C2354 ,C2333_=_C2355 ,C2333_=_C2356 ,C2333_=_C2359 ,C2336_=_C2338 ,C2336_=_C2342 ,\nC2336_=_C2346 ,C2336_=_C2347 ,C2336_=_C2348 ,C2336_=_C2349 ,C2336_=_C2350 ,C2336_=_C2351 ,\nC2336_=_C2352 ,C2336_=_C2353 ,C2336_=_C2354 ,C2336_=_C2355 ,C2336_=_C2356 ,C2336_=_C2359 ,\nC2338_=_C2342 ,C2338_=_C2346 ,C2338_=_C2347 ,C2338_=_C2348 ,C2338_=_C2349 ,C2338_=_C2350 ,\nC2338_=_C2351 ,C2338_=_C2352 ,C2338_=_C2353 ,C2338_=_C2354 ,C2338_=_C2355 ,C2338_=_C2356 ,\nC2338_=_C2359 ,C2342_=_C2346 ,C2342_=_C2347 ,C2342_=_C2348 ,C2342_=_C2349 ,C2342_=_C2350 ,\nC2342_=_C2351 ,C2342_=_C2352 ,C2342_=_C2353 ,C2342_=_C2354 ,C2342_=_C2355 ,C2342_=_C2356 ,\nC2342_=_C2359 ,C2346_=_C2347 ,C2346_=_C2348 ,C2346_=_C2349 ,C2346_=_C2350 ,C2346_=_C2351 ,\nC2346_=_C2352 ,C2346_=_C2353 ,C2346_=_C2354 ,C2346_=_C2355 ,C2346_=_C2356 ,C2346_=_C2359 ,\nC2347_=_C2348 ,C2347_=_C2349 ,C2347_=_C2350 ,C2347_=_C2351 ,C2347_=_C2352 ,C2347_=_C2353 ,\nC2347_=_C2354 ,C2347_=_C2355 ,C2347_=_C2356 ,C2347_=_C2359 ,C2348_=_C2349 ,C2348_=_C2350 ,\nC2348_=_C2351 ,C2348_=_C2352 ,C2348_=_C2353 ,C2348_=_C2354 ,C2348_=_C2355 ,C2348_=_C2356 ,\nC2348_=_C2359 ,C2349_=_C2350 ,C2349_=_C2351 ,C2349_=_C2352 ,C2349_=_C2353 ,C2349_=_C2354 ,\nC2349_=_C2355 ,C2349_=_C2356 ,C2349_=_C2359 ,C2350_=_C2351 ,C2350_=_C2352 ,C2350_=_C2353 ,\nC2350_=_C2354 ,C2350_=_C2355 ,C2350_=_C2356 ,C2350_=_C2359 ,C2351_=_C2352 ,C2351_=_C2353 ,\nC2351_=_C2354 ,C2351_=_C2355 ,C2351_=_C2356 ,C2351_=_C2359 ,C2352_=_C2353 ,C2352_=_C2354 ,\nC2352_=_C2355 ,C2352_=_C2356 ,C2352_=_C2359 ,C2353_=_C2354 ,C2353_=_C2355 ,C2353_=_C2356 ,\nC2353_=_C2359 ,C2354_=_C2355 ,C2354_=_C2356 ,C2354_=_C2359 ,C2355_=_C2356 ,C2355_=_C2359 ,\nC2356_=_C2359 ,"];122[shape=box, label="id:122 level: 2\n488: C0 C1 C17 C26 C34 \nC36 C38 C42 C62 C65 C66 \nC67 C68 C69 C70 C71 C72 \nC73 C74 C75 C76 C77 C78 \nC79 C80 C81 C82 C85 C86 \nC87 C88 C89 C90 C91 C92 \nC93 C94 C95 C96 C97 C98 \nC101 C102 C103 C104 C105 C106 \nC107 C108 C109 C110 C111 C112 \nC113 C114 C115 C116 C117 C118 \nC119 C120 C121 C122 C123 C124 \nC126 C127 C128 C129 C130 C131 \nC132 C133 C134 C135 C136 C137 \nC138 C139 C140 C141 C142 C143 \nC144 C145 C146 C147 C148 C149 \nC150 C151 C154 C155 C156 C157 \nC158 C159 C160 C161 C162 C163 \nC164 C165 C166 C167 C170 C171 \nC172 C173 C174 C175 C176 C177 \nC178 C179 C180 C181 C182 C183 \nC184 C185 C186 C187 C189 C190 \nC191 C192 C193 C194 C195 C196 \nC197 C198 C199 C200 C201 C202 \nC203 C204 C205 C206 C207 C208 \nC209 C210 C211 C212 C214 C216 \nC218 C219 C220 C221 C222 C223 \nC224 C225 C227 C229 C230 C231 \nC232 C233 C234 C235 C236 C237 \nC238 C239 C240 C241 C242 C243 \nC244 C245 C246 C247 C248 C249 \nC250 C251 C268 C271 C275 C277 \nC287 C326 C340 C374 C375 C377 \nC378 C380 C386 C387 C432 C433 \nC466 C469 C472 C478 C479 C510 \nC512 C515 C524 C570 C571 C572 \nC574 C581 C586 C589 C591 C594 \nC615 C616 C619 C627 C633 C638 \nC643 C667 C668 C669 C670 C705 \nC706 C710 C715 C716 C739 C741 \nC742 C752 C771 C775 C777 C806 \nC838 C839 C896 C922 C925 C958 \nC959 C960 C962 C965 C971 C974 \nC999 C1001 C1010 C1021 C1022 C1023 \nC1025 C1027 C1030 C1059 C1060 C1063 \nC1067 C1077 C1079 C1081 C1098 C1099 \nC1107 C1108 C1133 C1135 C1136 C1137 \nC1138 C1154 C1163 C1164 C1166 C1179 \nC1182 C1191 C1207 C1216 C1231 C1232 \nC1238 C1239 C1260 C1261 C1275 C1282 \nC1283 C1295 C1297 C1304 C1328 C1333 \nC1336 C1351 C1358 C1396 C1427 C1446 \nC1510 C1533 C1547 C1549 C1559 C1560 \nC1561 C1563 C1565 C1568 C1583 C1585 \nC1588 C1589 C1590 C1592 C1594 C1612 \nC1615 C1645 C1646 C1649 C1655 C1657 \nC1659 C1663 C1675 C1676 C1691 C1693 \nC1694 C1695 C1696 C1699 C1700 C1706 \nC1707 C1708 C1709 C1710 C1711 C1713 \nC1715 C1716 C1717 C1718 C1719 C1720 \nC1721 C1722 C1723 C1729 C1746 C1760 \nC1761 C1774 C1775 C1788 C1789 C1802 \nC1814 C1819 C1822 C1824 C1827 C1834 \nC1835 C1836 C1837 C1838 C1839 C1840 \nC1841 C1843 C1844 C1845 C1858 C1859 \nC1860 C1861 C1862 C1863 C1864 C1865 \nC1868 C1869 C1879 C1946 C1952 C1955 \nC1959 C1960 C1961 C1963 C1965 C1968 \nC1982 C1983 C1984 C1986 C1988 C1990 \nC1991 C1992 C1998 C1999 C2004 C2005 \nC2006 C2008 C2013 C2014 C2020 C2021 \nC2023 C2031 C2037 C2038 C2039 C2040 \nC2042 C2043 C2044 C2045 C2046 C2047 \nC2048 C2049 C2052 C2053 C2054 C2055 \nC2056 C2057 C2058 C2061 C2062 C2063 \nC2068 C2069 C2073 C2074 C2075 C2076 \nC2078 C2079 C2080 C2081 C2084 C2089 \nC2092 C2095 C2096 C2097 C2099 C2100 \nC2101 C2102 C2114 C2172 C2180 C2181 \nC2182 C2184 C2186 C2189 C2200 C2203 \nC2257 C2258 C2261 C2271 C2276 C2277 \nC2278 C2280 C2282 C2285 C2294 C2297 \nC2351 C2352 C2355 \n8688: C0_=_C1( C0 C1 ) C0_=_C17( C0 C17 ) C0_=_C26( C0 C26 ) C0_=_C34( C0 C34 ) C0_=_C36( C0 C36 ) \nC0_=_C38( C0 C38 ) C0_=_C42( C0 C42 ) C0_=_C62( C0 C62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5( C0 C85 ) C0_=_C86( C0 C86 ) C0_=_C87( C0 C87 ) \nC0_=_C88( C0 C88 ) C0_=_C89( C0 C89 ) C0_=_C90( C0 C90 ) C0_=_C91( C0 C91 ) C0_=_C92( C0 C92 ) C0_=_C93( C0 C93 ) \nC0_=_C94( C0 C94 ) C0_=_C95( C0 C95 ) C0_=_C96( C0 C96 ) C0_=_C97( C0 C97 ) C0_=_C98( C0 C98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6( C0 C126 ) \nC1_=_C17( C1 C17 ) C1_=_C26( C1 C26 ) C1_=_C34( C1 C34 ) C1_=_C36( C1 C36 ) C1_=_C38( C1 C38 ) C1_=_C42( C1 C42 ) \nC1_=_C62( C1 C62 ) C1_=_C190( C1 C190 ) C1_=_C191( C1 C191 ) C1_=_C192( C1 C192 ) C1_=_C193( C1 C193 ) C1_=_C194( C1 C194 ) \nC1_=_C195( C1 C195 ) C1_=_C196( C1 C196 ) C1_=_C197( C1 C197 ) C1_=_C198( C1 C198 ) C1_=_C199( C1 C199 ) C1_=_C200( C1 C200 ) \nC1_=_C201( C1 C201 ) C1_=_C202( C1 C202 ) C1_=_C203( C1 C203 ) C1_=_C204( C1 C204 ) C1_=_C205( C1 C205 ) C1_=_C206(</w:t>
      </w:r>
    </w:p>
    <w:p>
      <w:pPr>
        <w:pStyle w:val="PreformattedText"/>
        <w:bidi w:val="0"/>
        <w:spacing w:before="0" w:after="0"/>
        <w:jc w:val="left"/>
        <w:rPr/>
      </w:pPr>
      <w:r>
        <w:rPr/>
        <w:t xml:space="preserve"> </w:t>
      </w:r>
      <w:r>
        <w:rPr/>
        <w:t>C1 C206 ) \nC1_=_C207( C1 C207 ) C1_=_C208( C1 C208 ) C1_=_C209( C1 C209 ) C1_=_C210( C1 C210 ) C1_=_C211( C1 C211 ) C1_=_C212( C1 C212 ) \nC1_=_C214( C1 C214 ) C1_=_C216( C1 C216 ) C1_=_C218( C1 C218 ) C1_=_C219( C1 C219 ) C1_=_C220( C1 C220 ) C1_=_C221( C1 C221 ) \nC1_=_C222( C1 C222 ) C1_=_C223( C1 C223 ) C1_=_C224( C1 C224 ) C1_=_C225( C1 C225 ) C1_=_C227( C1 C227 ) C1_=_C229( C1 C229 ) \nC1_=_C230( C1 C230 ) C1_=_C231( C1 C231 ) C1_=_C232( C1 C232 ) C1_=_C233( C1 C233 ) C1_=_C234( C1 C234 ) C1_=_C235( C1 C235 ) \nC1_=_C236( C1 C236 ) C1_=_C237( C1 C237 ) C1_=_C238( C1 C238 ) C1_=_C239( C1 C239 ) C1_=_C240( C1 C240 ) C1_=_C241( C1 C241 ) \nC1_=_C242( C1 C242 ) C1_=_C243( C1 C243 ) C1_=_C244( C1 C244 ) C1_=_C245( C1 C245 ) C1_=_C246( C1 C246 ) C1_=_C247( C1 C247 ) \nC1_=_C248( C1 C248 ) C1_=_C249( C1 C249 ) C1_=_C250( C1 C250 ) C1_=_C251( C1 C251 ) C17_=_C26( C17 C26 ) C17_=_C34( C17 C34 ) \nC17_=_C36( C17 C36 ) C17_=_C38( C17 C38 ) C17_=_C42( C17 C42 ) C17_=_C62( C17 C62 ) C17_=_C268( C17 C268 ) C17_=_C326( C17 C326 ) \nC17_=_C510( C17 C510 ) C17_=_C627( C17 C627 ) C17_=_C771( C17 C771 ) C17_=_C806( C17 C806 ) C17_=_C922( C17 C922 ) C17_=_C1067( C17 C1067 ) \nC17_=_C1179( C17 C1179 ) C17_=_C1207( C17 C1207 ) C17_=_C1295( C17 C1295 ) C17_=_C1351( C17 C1351 ) C17_=_C1427( C17 C1427 ) C17_=_C1446( C17 C1446 ) \nC17_=_C1510( C17 C1510 ) C17_=_C1706( C17 C1706 ) C17_=_C1707( C17 C1707 ) C17_=_C1708( C17 C1708 ) C17_=_C1709( C17 C1709 ) C17_=_C1710( C17 C1710 ) \nC17_=_C1711( C17 C1711 ) C17_=_C1713( C17 C1713 ) C17_=_C1715( C17 C1715 ) C17_=_C1716( C17 C1716 ) C17_=_C1717( C17 C1717 ) C17_=_C1718( C17 C1718 ) \nC17_=_C1719( C17 C1719 ) C17_=_C1720( C17 C1720 ) C17_=_C1721( C17 C1721 ) C17_=_C1722( C17 C1722 ) C17_=_C1723( C17 C1723 ) C26_=_C34( C26 C34 ) \nC26_=_C36( C26 C36 ) C26_=_C38( C26 C38 ) C26_=_C42( C26 C42 ) C26_=_C62( C26 C62 ) C26_=_C571( C26 C571 ) C26_=_C633( C26 C633 ) \nC26_=_C705( C26 C705 ) C26_=_C959( C26 C959 ) C26_=_C1589( C26 C1589 ) C26_=_C2046( C26 C2046 ) C26_=_C2047( C26 C2047 ) C26_=_C2048( C26 C2048 ) \nC26_=_C2049( C26 C2049 ) C26_=_C2052( C26 C2052 ) C26_=_C2053( C26 C2053 ) C26_=_C2054( C26 C2054 ) C34_=_C36( C34 C36 ) C34_=_C38( C34 C38 ) \nC34_=_C42( C34 C42 ) C34_=_C62( C34 C62 ) C34_=_C160( C34 C160 ) C34_=_C581( C34 C581 ) C34_=_C638( C34 C638 ) C34_=_C710( C34 C710 ) \nC34_=_C965( C34 C965 ) C34_=_C1077( C34 C1077 ) C34_=_C1133( C34 C1133 ) C34_=_C1328( C34 C1328 ) C34_=_C1358( C34 C1358 ) C34_=_C1396( C34 C1396 ) \nC34_=_C1533( C34 C1533 ) C34_=_C1655( C34 C1655 ) C34_=_C1691( C34 C1691 ) C34_=_C1814( C34 C1814 ) C34_=_C1837( C34 C1837 ) C34_=_C1861( C34 C1861 ) \nC34_=_C1946( C34 C1946 ) C34_=_C2084( C34 C2084 ) C34_=_C2114( C34 C2114 ) C34_=_C2172( C34 C2172 ) C34_=_C2271( C34 C2271 ) C36_=_C38( C36 C38 ) \nC36_=_C42( C36 C42 ) C36_=_C62( C36 C62 ) C36_=_C162( C36 C162 ) C36_=_C340( C36 C340 ) C36_=_C432( C36 C432 ) C36_=_C1022( C36 C1022 ) \nC36_=_C1079( C36 C1079 ) C36_=_C1135( C36 C1135 ) C36_=_C1216( C36 C1216 ) C36_=_C1260( C36 C1260 ) C36_=_C1560( C36 C1560 ) C36_=_C1657( C36 C1657 ) \nC36_=_C1693( C36 C1693 ) C36_=_C1746( C36 C1746 ) C36_=_C1774( C36 C1774 ) C36_=_C1960( C36 C1960 ) C36_=_C2181( C36 C2181 ) C36_=_C2277( C36 C2277 ) \nC38_=_C42( C38 C42 ) C38_=_C62( C38 C62 ) C38_=_C164( C38 C164 ) C38_=_C586( C38 C586 ) C38_=_C1027( C38 C1027 ) C38_=_C1081( C38 C1081 ) \nC38_=_C1137( C38 C1137 ) C38_=_C1333( C38 C1333 ) C38_=_C1565( C38 C1565 ) C38_=_C1659( C38 C1659 ) C38_=_C1695( C38 C1695 ) C38_=_C1819( C38 C1819 ) \nC38_=_C1965( C38 C1965 ) C38_=_C2089( C38 C2089 ) C38_=_C2186( C38 C2186 ) C38_=_C2282( C38 C2282 ) C42_=_C62( C42 C62 ) C42_=_C591( C42 C591 ) \nC42_=_C643( C42 C643 ) C42_=_C715( C42 C715 ) C42_=_C971( C42 C971 ) C42_=_C1612( C42 C1612 ) C42_=_C1663( C42 C1663 ) C42_=_C1699( C42 C1699 ) \nC42_=_C1824( C42 C1824 ) C42_=_C1952( C42 C1952 ) C42_=_C2200( C42 C2200 ) C42_=_C2294( C42 C2294 ) C62_=_C616( C62 C616 ) C62_=_C1060( C62 C1060 ) \nC62_=_C1646( C62 C1646 ) C62_=_C2258( C62 C2258 ) C62_=_C2352( C62 C2352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5( C65 C85 ) C65_=_C86( C65 C86 ) C65_=_C87( C65 C87 ) C65_=_C88( C65 C88 ) \nC65_=_C89( C65 C89 ) C65_=_C90( C65 C90 ) C65_=_C91( C65 C91 ) C65_=_C92( C65 C92 ) C65_=_C93( C65 C93 ) C65_=_C94( C65 C94 ) \nC65_=_C95( C65 C95 ) C65_=_C96( C65 C96 ) C65_=_C97( C65 C97 ) C65_=_C98( C65 C98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6( C65 C126 ) C65_=_C191( C65 C191 ) \nC65_=_C326( C65 C326 ) C65_=_C340( C65 C340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5( C66 C85 ) C66_=_C86( C66 C86 ) C66_=_C87( C66 C87 ) C66_=_C88( C66 C88 ) C66_=_C89( C66 C89 ) C66_=_C90( C66 C90 ) \nC66_=_C91( C66 C91 ) C66_=_C92( C66 C92 ) C66_=_C93( C66 C93 ) C66_=_C94( C66 C94 ) C66_=_C95( C66 C95 ) C66_=_C96( C66 C96 ) \nC66_=_C97( C66 C97 ) C66_=_C98( C66 C98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6( C66 C126 ) C66_=_C432( C66 C432 ) C66_=_C433( C66 C433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5( C67 C85 ) C67_=_C86( C67 C86 ) C67_=_C87( C67 C87 ) C67_=_C88( C67 C88 ) \nC67_=_C89( C67 C89 ) C67_=_C90( C67 C90 ) C67_=_C91( C67 C91 ) C67_=_C92( C67 C92 ) C67_=_C93( C67 C93 ) C67_=_C94( C67 C94 ) \nC67_=_C95( C67 C95 ) C67_=_C96( C67 C96 ) C67_=_C97( C67 C97 ) C67_=_C98( C67 C98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6( C67 C126 ) C67_=_C193( C67 C193 ) \nC67_=_C627( C67 C627 ) C67_=_C633( C67 C633 ) C67_=_C638( C67 C638 ) C67_=_C643( C67 C643 ) C68_=_C69( C68 C69 ) C68_=_C70( C68 C70 ) \nC68_=_C71( C68 C71 ) C68_=_C72( C68 C72 ) C68_=_C73( C68 C73 ) C68_=_C74( C68 C74 ) C68_=_C75( C68 C75 ) C68_=_C76( C68 C76 ) \nC68_=_C77( C68 C77 ) C68_=_C78( C68 C78 ) C68_=_C79( C68 C79 ) C68_=_C80( C68 C80 ) C68_=_C81( C68 C81 ) C68_=_C82( C68 C82 ) \nC68_=_C85( C68 C85 ) C68_=_C86( C68 C86 ) C68_=_C87( C68 C87 ) C68_=_C88( C68 C88 ) C68_=_C89( C68 C89 ) C68_=_C90( C68 C90 ) \nC68_=_C91( C68 C91 ) C68_=_C92( C68 C92 ) C68_=_C93( C68 C93 ) C68_=_C94( C68 C94 ) C68_=_C95( C68 C95 ) C68_=_C96( C68 C96 ) \nC68_=_C97( C68 C97 ) C68_=_C98( C68 C98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6( C68 C126 ) C68_=_C705( C68 C705 ) C68_=_C706( C68 C706 ) C68_=_C710( C68 C710 ) \nC68_=_C715( C68 C715 ) C68_=_C716( C68 C716 ) C69_=_C70( C69 C70 ) C69_=_C71( C69 C71 ) C69_=_C72( C69 C72 ) C69_=_C73( C69 C73 ) \nC69_=_C74( C69 C74 ) C69_=_C75( C69 C75 ) C69_=_C76( C69 C76 ) C69_=_C77( C69 C77 ) C69_=_C78( C69 C78 ) C69_=_C79( C69 C79 ) \nC69_=_C80( C69 C80 ) C69_=_C81( C69 C81 ) C69_=_C82( C69 C82 ) C69_=_C85( C69 C85 ) C69_=_C86( C69 C86 ) C69_=_C87( C69 C87 ) \nC69_=_C88( C69 C88 ) C69_=_C89( C69 C89 ) C69_=_C90( C69 C90 ) C69_=_C91( C69 C91 ) C69_=_C92( C69 C92 ) C69_=_C93( C69 C93 ) \nC69_=_C94( C69 C94 ) C69_=_C95( C69 C95 ) C69_=_C96( C69 C96 ) C69_=_C97( C69 C97 ) C69_=_C98( C69 C98 ) C69_=_C101( C69 C101 ) \nC69_=_C102( C69 C102 ) C69_=_C103( C69 C103 ) C69_=_C104(</w:t>
      </w:r>
    </w:p>
    <w:p>
      <w:pPr>
        <w:pStyle w:val="PreformattedText"/>
        <w:bidi w:val="0"/>
        <w:spacing w:before="0" w:after="0"/>
        <w:jc w:val="left"/>
        <w:rPr/>
      </w:pPr>
      <w:r>
        <w:rPr/>
        <w:t xml:space="preserve"> </w:t>
      </w:r>
      <w:r>
        <w:rPr/>
        <w:t>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6( C69 C126 ) \nC69_=_C195( C69 C195 ) C69_=_C806( C69 C806 ) C70_=_C71( C70 C71 ) C70_=_C72( C70 C72 ) C70_=_C73( C70 C73 ) C70_=_C74( C70 C74 ) \nC70_=_C75( C70 C75 ) C70_=_C76( C70 C76 ) C70_=_C77( C70 C77 ) C70_=_C78( C70 C78 ) C70_=_C79( C70 C79 ) C70_=_C80( C70 C80 ) \nC70_=_C81( C70 C81 ) C70_=_C82( C70 C82 ) C70_=_C85( C70 C85 ) C70_=_C86( C70 C86 ) C70_=_C87( C70 C87 ) C70_=_C88( C70 C88 ) \nC70_=_C89( C70 C89 ) C70_=_C90( C70 C90 ) C70_=_C91( C70 C91 ) C70_=_C92( C70 C92 ) C70_=_C93( C70 C93 ) C70_=_C94( C70 C94 ) \nC70_=_C95( C70 C95 ) C70_=_C96( C70 C96 ) C70_=_C97( C70 C97 ) C70_=_C98( C70 C98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6( C70 C126 ) C71_=_C72( C71 C72 ) \nC71_=_C73( C71 C73 ) C71_=_C74( C71 C74 ) C71_=_C75( C71 C75 ) C71_=_C76( C71 C76 ) C71_=_C77( C71 C77 ) C71_=_C78( C71 C78 ) \nC71_=_C79( C71 C79 ) C71_=_C80( C71 C80 ) C71_=_C81( C71 C81 ) C71_=_C82( C71 C82 ) C71_=_C85( C71 C85 ) C71_=_C86( C71 C86 ) \nC71_=_C87( C71 C87 ) C71_=_C88( C71 C88 ) C71_=_C89( C71 C89 ) C71_=_C90( C71 C90 ) C71_=_C91( C71 C91 ) C71_=_C92( C71 C92 ) \nC71_=_C93( C71 C93 ) C71_=_C94( C71 C94 ) C71_=_C95( C71 C95 ) C71_=_C96( C71 C96 ) C71_=_C97( C71 C97 ) C71_=_C98( C71 C98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6( C71 C126 ) C71_=_C197( C71 C197 ) C71_=_C1067( C71 C1067 ) C71_=_C1077( C71 C1077 ) C71_=_C1079( C71 C1079 ) C71_=_C1081( C71 C1081 ) \nC72_=_C73( C72 C73 ) C72_=_C74( C72 C74 ) C72_=_C75( C72 C75 ) C72_=_C76( C72 C76 ) C72_=_C77( C72 C77 ) C72_=_C78( C72 C78 ) \nC72_=_C79( C72 C79 ) C72_=_C80( C72 C80 ) C72_=_C81( C72 C81 ) C72_=_C82( C72 C82 ) C72_=_C85( C72 C85 ) C72_=_C86( C72 C86 ) \nC72_=_C87( C72 C87 ) C72_=_C88( C72 C88 ) C72_=_C89( C72 C89 ) C72_=_C90( C72 C90 ) C72_=_C91( C72 C91 ) C72_=_C92( C72 C92 ) \nC72_=_C93( C72 C93 ) C72_=_C94( C72 C94 ) C72_=_C95( C72 C95 ) C72_=_C96( C72 C96 ) C72_=_C97( C72 C97 ) C72_=_C98( C72 C98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6( C72 C126 ) C72_=_C1133( C72 C1133 ) C72_=_C1135( C72 C1135 ) C72_=_C1136( C72 C1136 ) C72_=_C1137( C72 C1137 ) C72_=_C1138( C72 C1138 ) \nC73_=_C74( C73 C74 ) C73_=_C75( C73 C75 ) C73_=_C76( C73 C76 ) C73_=_C77( C73 C77 ) C73_=_C78( C73 C78 ) C73_=_C79( C73 C79 ) \nC73_=_C80( C73 C80 ) C73_=_C81( C73 C81 ) C73_=_C82( C73 C82 ) C73_=_C85( C73 C85 ) C73_=_C86( C73 C86 ) C73_=_C87( C73 C87 ) \nC73_=_C88( C73 C88 ) C73_=_C89( C73 C89 ) C73_=_C90( C73 C90 ) C73_=_C91( C73 C91 ) C73_=_C92( C73 C92 ) C73_=_C93( C73 C93 ) \nC73_=_C94( C73 C94 ) C73_=_C95( C73 C95 ) C73_=_C96( C73 C96 ) C73_=_C97( C73 C97 ) C73_=_C98( C73 C98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6( C73 C126 ) \nC73_=_C199( C73 C199 ) C73_=_C1207( C73 C1207 ) C73_=_C1216( C73 C1216 ) C74_=_C75( C74 C75 ) C74_=_C76( C74 C76 ) C74_=_C77( C74 C77 ) \nC74_=_C78( C74 C78 ) C74_=_C79( C74 C79 ) C74_=_C80( C74 C80 ) C74_=_C81( C74 C81 ) C74_=_C82( C74 C82 ) C74_=_C85( C74 C85 ) \nC74_=_C86( C74 C86 ) C74_=_C87( C74 C87 ) C74_=_C88( C74 C88 ) C74_=_C89( C74 C89 ) C74_=_C90( C74 C90 ) C74_=_C91( C74 C91 ) \nC74_=_C92( C74 C92 ) C74_=_C93( C74 C93 ) C74_=_C94( C74 C94 ) C74_=_C95( C74 C95 ) C74_=_C96( C74 C96 ) C74_=_C97( C74 C97 ) \nC74_=_C98( C74 C98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6( C74 C126 ) C74_=_C1260( C74 C1260 ) C74_=_C1261( C74 C1261 ) C75_=_C76( C75 C76 ) C75_=_C77( C75 C77 ) \nC75_=_C78( C75 C78 ) C75_=_C79( C75 C79 ) C75_=_C80( C75 C80 ) C75_=_C81( C75 C81 ) C75_=_C82( C75 C82 ) C75_=_C85( C75 C85 ) \nC75_=_C86( C75 C86 ) C75_=_C87( C75 C87 ) C75_=_C88( C75 C88 ) C75_=_C89( C75 C89 ) C75_=_C90( C75 C90 ) C75_=_C91( C75 C91 ) \nC75_=_C92( C75 C92 ) C75_=_C93( C75 C93 ) C75_=_C94( C75 C94 ) C75_=_C95( C75 C95 ) C75_=_C96( C75 C96 ) C75_=_C97( C75 C97 ) \nC75_=_C98( C75 C98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6( C75 C126 ) C75_=_C201( C75 C201 ) C75_=_C1351( C75 C1351 ) C75_=_C1358( C75 C1358 ) C76_=_C77( C76 C77 ) \nC76_=_C78( C76 C78 ) C76_=_C79( C76 C79 ) C76_=_C80( C76 C80 ) C76_=_C81( C76 C81 ) C76_=_C82( C76 C82 ) C76_=_C85( C76 C85 ) \nC76_=_C86( C76 C86 ) C76_=_C87( C76 C87 ) C76_=_C88( C76 C88 ) C76_=_C89( C76 C89 ) C76_=_C90( C76 C90 ) C76_=_C91( C76 C91 ) \nC76_=_C92( C76 C92 ) C76_=_C93( C76 C93 ) C76_=_C94( C76 C94 ) C76_=_C95( C76 C95 ) C76_=_C96( C76 C96 ) C76_=_C97( C76 C97 ) \nC76_=_C98( C76 C98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6( C76 C126 ) C76_=_C1396( C76 C1396 ) C77_=_C78( C77 C78 ) C77_=_C79( C77 C79 ) C77_=_C80( C77 C80 ) \nC77_=_C81( C77 C81 ) C77_=_C82( C77 C82 ) C77_=_C85( C77 C85 ) C77_=_C86( C77 C86 ) C77_=_C87( C77 C87 ) C77_=_C88( C77 C88 ) \nC77_=_C89( C77 C89 ) C77_=_C90( C77 C90 ) C77_=_C91( C77 C91 ) C77_=_C92( C77 C92 ) C77_=_C93( C77 C93 ) C77_=_C94( C77 C94 ) \nC77_=_C95( C77 C95 ) C77_=_C96( C77 C96 ) C77_=_C97( C77 C97 ) C77_=_C98( C77 C98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6( C77 C126 ) C77_=_C203( C77 C203 ) \nC77_=_C1446( C77 C1446 ) C78_=_C79( C78 C79 ) C78_=_C80( C78 C80 ) C78_=_C81( C78 C81 ) C78_=_C82( C78 C82 ) C78_=_C85( C78 C85 ) \nC78_=_C86( C78 C86 ) C78_=_C87( C78 C87 ) C78_=_C88( C78 C88 ) C78_=_C89( C78 C89 ) C78_=_C90( C78 C90 ) C78_=_C91( C78 C91 ) \nC78_=_C92( C78 C92 ) C78_=_C93( C78 C93 ) C78_=_C94( C78 C94 ) C78_=_C95( C78 C95 ) C78_=_C96(</w:t>
      </w:r>
    </w:p>
    <w:p>
      <w:pPr>
        <w:pStyle w:val="PreformattedText"/>
        <w:bidi w:val="0"/>
        <w:spacing w:before="0" w:after="0"/>
        <w:jc w:val="left"/>
        <w:rPr/>
      </w:pPr>
      <w:r>
        <w:rPr/>
        <w:t xml:space="preserve"> </w:t>
      </w:r>
      <w:r>
        <w:rPr/>
        <w:t>C78 C96 ) C78_=_C97( C78 C97 ) \nC78_=_C98( C78 C98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6( C78 C126 ) C79_=_C80( C79 C80 ) C79_=_C81( C79 C81 ) C79_=_C82( C79 C82 ) C79_=_C85( C79 C85 ) \nC79_=_C86( C79 C86 ) C79_=_C87( C79 C87 ) C79_=_C88( C79 C88 ) C79_=_C89( C79 C89 ) C79_=_C90( C79 C90 ) C79_=_C91( C79 C91 ) \nC79_=_C92( C79 C92 ) C79_=_C93( C79 C93 ) C79_=_C94( C79 C94 ) C79_=_C95( C79 C95 ) C79_=_C96( C79 C96 ) C79_=_C97( C79 C97 ) \nC79_=_C98( C79 C98 ) C79_=_C101( C79 C101 ) C79_=_C102( C79 C102 ) C79_=_C103( C79 C103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6( C79 C126 ) C79_=_C205( C79 C205 ) C79_=_C1655( C79 C1655 ) C79_=_C1657( C79 C1657 ) C79_=_C1659( C79 C1659 ) \nC79_=_C1663( C79 C1663 ) C80_=_C81( C80 C81 ) C80_=_C82( C80 C82 ) C80_=_C85( C80 C85 ) C80_=_C86( C80 C86 ) C80_=_C87( C80 C87 ) \nC80_=_C88( C80 C88 ) C80_=_C89( C80 C89 ) C80_=_C90( C80 C90 ) C80_=_C91( C80 C91 ) C80_=_C92( C80 C92 ) C80_=_C93( C80 C93 ) \nC80_=_C94( C80 C94 ) C80_=_C95( C80 C95 ) C80_=_C96( C80 C96 ) C80_=_C97( C80 C97 ) C80_=_C98( C80 C98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6( C80 C126 ) \nC80_=_C1691( C80 C1691 ) C80_=_C1693( C80 C1693 ) C80_=_C1694( C80 C1694 ) C80_=_C1695( C80 C1695 ) C80_=_C1696( C80 C1696 ) C80_=_C1699( C80 C1699 ) \nC80_=_C1700( C80 C1700 ) C81_=_C82( C81 C82 ) C81_=_C85( C81 C85 ) C81_=_C86( C81 C86 ) C81_=_C87( C81 C87 ) C81_=_C88( C81 C88 ) \nC81_=_C89( C81 C89 ) C81_=_C90( C81 C90 ) C81_=_C91( C81 C91 ) C81_=_C92( C81 C92 ) C81_=_C93( C81 C93 ) C81_=_C94( C81 C94 ) \nC81_=_C95( C81 C95 ) C81_=_C96( C81 C96 ) C81_=_C97( C81 C97 ) C81_=_C98( C81 C98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6( C81 C126 ) C81_=_C207( C81 C207 ) \nC81_=_C1746( C81 C1746 ) C82_=_C85( C82 C85 ) C82_=_C86( C82 C86 ) C82_=_C87( C82 C87 ) C82_=_C88( C82 C88 ) C82_=_C89( C82 C89 ) \nC82_=_C90( C82 C90 ) C82_=_C91( C82 C91 ) C82_=_C92( C82 C92 ) C82_=_C93( C82 C93 ) C82_=_C94( C82 C94 ) C82_=_C95( C82 C95 ) \nC82_=_C96( C82 C96 ) C82_=_C97( C82 C97 ) C82_=_C98( C82 C98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6( C82 C126 ) C82_=_C1774( C82 C1774 ) C82_=_C1775( C82 C1775 ) \nC85_=_C86( C85 C86 ) C85_=_C87( C85 C87 ) C85_=_C88( C85 C88 ) C85_=_C89( C85 C89 ) C85_=_C90( C85 C90 ) C85_=_C91( C85 C91 ) \nC85_=_C92( C85 C92 ) C85_=_C93( C85 C93 ) C85_=_C94( C85 C94 ) C85_=_C95( C85 C95 ) C85_=_C96( C85 C96 ) C85_=_C97( C85 C97 ) \nC85_=_C98( C85 C98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6( C85 C126 ) C85_=_C211( C85 C211 ) C86_=_C87( C86 C87 ) C86_=_C88( C86 C88 ) C86_=_C89( C86 C89 ) \nC86_=_C90( C86 C90 ) C86_=_C91( C86 C91 ) C86_=_C92( C86 C92 ) C86_=_C93( C86 C93 ) C86_=_C94( C86 C94 ) C86_=_C95( C86 C95 ) \nC86_=_C96( C86 C96 ) C86_=_C97( C86 C97 ) C86_=_C98( C86 C98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6( C86 C126 ) C87_=_C88( C87 C88 ) C87_=_C89( C87 C89 ) \nC87_=_C90( C87 C90 ) C87_=_C91( C87 C91 ) C87_=_C92( C87 C92 ) C87_=_C93( C87 C93 ) C87_=_C94( C87 C94 ) C87_=_C95( C87 C95 ) \nC87_=_C96( C87 C96 ) C87_=_C97( C87 C97 ) C87_=_C98( C87 C98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6( C87 C126 ) C87_=_C377( C87 C377 ) C87_=_C469( C87 C469 ) \nC87_=_C667( C87 C667 ) C87_=_C739( C87 C739 ) C87_=_C838( C87 C838 ) C87_=_C896( C87 C896 ) C87_=_C1583( C87 C1583 ) C87_=_C1982( C87 C1982 ) \nC87_=_C1983( C87 C1983 ) C87_=_C1984( C87 C1984 ) C87_=_C1986( C87 C1986 ) C87_=_C1988( C87 C1988 ) C87_=_C1990( C87 C1990 ) C87_=_C1991( C87 C1991 ) \nC87_=_C1992( C87 C1992 ) C88_=_C89( C88 C89 ) C88_=_C90( C88 C90 ) C88_=_C91( C88 C91 ) C88_=_C92( C88 C92 ) C88_=_C93( C88 C93 ) \nC88_=_C94( C88 C94 ) C88_=_C95( C88 C95 ) C88_=_C96( C88 C96 ) C88_=_C97( C88 C97 ) C88_=_C98( C88 C98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6( C88 C126 ) \nC88_=_C275( C88 C275 ) C88_=_C378( C88 C378 ) C88_=_C515( C88 C515 ) C88_=_C668( C88 C668 ) C88_=_C775( C88 C775 ) C88_=_C839( C88 C839 ) \nC88_=_C925( C88 C925 ) C88_=_C1585( C88 C1585 ) C88_=_C2004( C88 C2004 ) C88_=_C2005( C88 C2005 ) C88_=_C2006( C88 C2006 ) C88_=_C2008( C88 C2008 ) \nC88_=_C2013( C88 C2013 ) C88_=_C2014( C88 C2014 ) C89_=_C90( C89 C90 ) C89_=_C91( C89 C91 ) C89_=_C92( C89 C92 ) C89_=_C93( C89 C93 ) \nC89_=_C94( C89 C94 ) C89_=_C95( C89 C95 ) C89_=_C96( C89 C96 ) C89_=_C97( C89 C97 ) C89_=_C98( C89 C98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6( C89 C126 ) \nC89_=_C570( C89 C570 ) C89_=_C669( C89 C669 ) C89_=_C741( C89 C741 ) C89_=_C958( C89 C958 ) C89_=_C1588( C89 C1588 ) C89_=_C2037( C89 C2037 ) \nC89_=_C2038( C89 C2038 ) C89_=_C2039( C89 C2039 ) C89_=_C2040( C89 C2040 ) C89_=_C2042( C89 C2042 ) C89_=_C2043( C89 C2043 ) C89_=_C2044( C89 C2044 ) \nC89_=_C2045( C89 C2045 ) C90_=_C91( C90 C91 ) C90_=_C92( C90 C92 ) C90_=_C93( C90 C93 )</w:t>
      </w:r>
    </w:p>
    <w:p>
      <w:pPr>
        <w:pStyle w:val="PreformattedText"/>
        <w:bidi w:val="0"/>
        <w:spacing w:before="0" w:after="0"/>
        <w:jc w:val="left"/>
        <w:rPr/>
      </w:pPr>
      <w:r>
        <w:rPr/>
        <w:t xml:space="preserve"> </w:t>
      </w:r>
      <w:r>
        <w:rPr/>
        <w:t>C90_=_C94( C90 C94 ) C90_=_C95( C90 C95 ) \nC90_=_C96( C90 C96 ) C90_=_C97( C90 C97 ) C90_=_C98( C90 C98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6( C90 C126 ) C90_=_C277( C90 C277 ) C90_=_C572( C90 C572 ) \nC90_=_C670( C90 C670 ) C90_=_C777( C90 C777 ) C90_=_C960( C90 C960 ) C90_=_C1590( C90 C1590 ) C90_=_C2055( C90 C2055 ) C90_=_C2056( C90 C2056 ) \nC90_=_C2057( C90 C2057 ) C90_=_C2058( C90 C2058 ) C90_=_C2061( C90 C2061 ) C90_=_C2062( C90 C2062 ) C90_=_C2063( C90 C2063 ) C91_=_C92( C91 C92 ) \nC91_=_C93( C91 C93 ) C91_=_C94( C91 C94 ) C91_=_C95( C91 C95 ) C91_=_C96( C91 C96 ) C91_=_C97( C91 C97 ) C91_=_C98( C91 C98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6( C91 C126 ) C91_=_C380( C91 C380 ) C91_=_C472( C91 C472 ) C91_=_C1010( C91 C1010 ) C91_=_C1594( C91 C1594 ) C91_=_C2095( C91 C2095 ) \nC91_=_C2096( C91 C2096 ) C91_=_C2097( C91 C2097 ) C91_=_C2099( C91 C2099 ) C91_=_C2100( C91 C2100 ) C91_=_C2101( C91 C2101 ) C91_=_C2102( C91 C2102 ) \nC92_=_C93( C92 C93 ) C92_=_C94( C92 C94 ) C92_=_C95( C92 C95 ) C92_=_C96( C92 C96 ) C92_=_C97( C92 C97 ) C92_=_C98( C92 C98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6( C92 C126 ) C92_=_C2114( C92 C2114 ) C93_=_C94( C93 C94 ) C93_=_C95( C93 C95 ) C93_=_C96( C93 C96 ) C93_=_C97( C93 C97 ) \nC93_=_C98( C93 C98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6( C93 C126 ) C93_=_C219( C93 C219 ) C94_=_C95( C94 C95 ) C94_=_C96( C94 C96 ) C94_=_C97( C94 C97 ) \nC94_=_C98( C94 C98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6( C94 C126 ) C95_=_C96( C95 C96 ) C95_=_C97( C95 C97 ) C95_=_C98( C95 C98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6( C95 C126 ) \nC95_=_C221( C95 C221 ) C95_=_C1707( C95 C1707 ) C95_=_C2047( C95 C2047 ) C96_=_C97( C96 C97 ) C96_=_C98( C96 C98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6( C96 C126 ) \nC96_=_C2048( C96 C2048 ) C96_=_C2074( C96 C2074 ) C97_=_C98( C97 C98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6( C97 C126 ) C97_=_C223( C97 C223 ) C97_=_C1709( C97 C1709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6( C98 C126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6( C101 C126 ) C101_=_C227( C101 C227 ) C101_=_C1713( C101 C1713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6( C102 C126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6( C103 C126 ) \nC103_=_C229( C103 C229 ) C103_=_C1715( C103 C1715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6( C104 C126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6( C105 C126 ) C105_=_C231( C105 C231 ) C105_=_C1717( C105 C1717 ) C106_=_C107( C106 C107 ) C106_=_C108( C106 C108 ) C106_=_C109( C106 C109 ) \nC106_=_C110( C106 C110 ) C106_=_C111( C106 C111 ) C106_=_C112( C106 C112 ) C106_=_C113( C106 C113 ) C106_=_C114(</w:t>
      </w:r>
    </w:p>
    <w:p>
      <w:pPr>
        <w:pStyle w:val="PreformattedText"/>
        <w:bidi w:val="0"/>
        <w:spacing w:before="0" w:after="0"/>
        <w:jc w:val="left"/>
        <w:rPr/>
      </w:pPr>
      <w:r>
        <w:rPr/>
        <w:t xml:space="preserve"> </w:t>
      </w:r>
      <w:r>
        <w:rPr/>
        <w:t>C106 C114 ) C106_=_C115( C106 C115 ) \nC106_=_C116( C106 C116 ) C106_=_C117( C106 C117 ) C106_=_C118( C106 C118 ) C106_=_C119( C106 C119 ) C106_=_C120( C106 C120 ) C106_=_C121( C106 C121 ) \nC106_=_C122( C106 C122 ) C106_=_C123( C106 C123 ) C106_=_C124( C106 C124 ) C106_=_C126( C106 C126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6( C107 C126 ) C107_=_C233( C107 C233 ) C107_=_C1719( C107 C171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6( C108 C12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6( C109 C126 ) C109_=_C235( C109 C235 ) C109_=_C1721( C109 C1721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6( C110 C126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6( C111 C126 ) C111_=_C237( C111 C237 ) C112_=_C113( C112 C113 ) \nC112_=_C114( C112 C114 ) C112_=_C115( C112 C115 ) C112_=_C116( C112 C116 ) C112_=_C117( C112 C117 ) C112_=_C118( C112 C118 ) C112_=_C119( C112 C119 ) \nC112_=_C120( C112 C120 ) C112_=_C121( C112 C121 ) C112_=_C122( C112 C122 ) C112_=_C123( C112 C123 ) C112_=_C124( C112 C124 ) C112_=_C126( C112 C126 ) \nC113_=_C114( C113 C114 ) C113_=_C115( C113 C115 ) C113_=_C116( C113 C116 ) C113_=_C117( C113 C117 ) C113_=_C118( C113 C118 ) C113_=_C119( C113 C119 ) \nC113_=_C120( C113 C120 ) C113_=_C121( C113 C121 ) C113_=_C122( C113 C122 ) C113_=_C123( C113 C123 ) C113_=_C124( C113 C124 ) C113_=_C126( C113 C126 ) \nC113_=_C239( C113 C239 ) C114_=_C115( C114 C115 ) C114_=_C116( C114 C116 ) C114_=_C117( C114 C117 ) C114_=_C118( C114 C118 ) C114_=_C119( C114 C119 ) \nC114_=_C120( C114 C120 ) C114_=_C121( C114 C121 ) C114_=_C122( C114 C122 ) C114_=_C123( C114 C123 ) C114_=_C124( C114 C124 ) C114_=_C126( C114 C126 ) \nC115_=_C116( C115 C116 ) C115_=_C117( C115 C117 ) C115_=_C118( C115 C118 ) C115_=_C119( C115 C119 ) C115_=_C120( C115 C120 ) C115_=_C121( C115 C121 ) \nC115_=_C122( C115 C122 ) C115_=_C123( C115 C123 ) C115_=_C124( C115 C124 ) C115_=_C126( C115 C126 ) C115_=_C241( C115 C241 ) C116_=_C117( C116 C117 ) \nC116_=_C118( C116 C118 ) C116_=_C119( C116 C119 ) C116_=_C120( C116 C120 ) C116_=_C121( C116 C121 ) C116_=_C122( C116 C122 ) C116_=_C123( C116 C123 ) \nC116_=_C124( C116 C124 ) C116_=_C126( C116 C126 ) C117_=_C118( C117 C118 ) C117_=_C119( C117 C119 ) C117_=_C120( C117 C120 ) C117_=_C121( C117 C121 ) \nC117_=_C122( C117 C122 ) C117_=_C123( C117 C123 ) C117_=_C124( C117 C124 ) C117_=_C126( C117 C126 ) C117_=_C243( C117 C243 ) C118_=_C119( C118 C119 ) \nC118_=_C120( C118 C120 ) C118_=_C121( C118 C121 ) C118_=_C122( C118 C122 ) C118_=_C123( C118 C123 ) C118_=_C124( C118 C124 ) C118_=_C126( C118 C126 ) \nC119_=_C120( C119 C120 ) C119_=_C121( C119 C121 ) C119_=_C122( C119 C122 ) C119_=_C123( C119 C123 ) C119_=_C124( C119 C124 ) C119_=_C126( C119 C126 ) \nC119_=_C245( C119 C245 ) C120_=_C121( C120 C121 ) C120_=_C122( C120 C122 ) C120_=_C123( C120 C123 ) C120_=_C124( C120 C124 ) C120_=_C126( C120 C126 ) \nC121_=_C122( C121 C122 ) C121_=_C123( C121 C123 ) C121_=_C124( C121 C124 ) C121_=_C126( C121 C126 ) C121_=_C247( C121 C247 ) C122_=_C123( C122 C123 ) \nC122_=_C124( C122 C124 ) C122_=_C126( C122 C126 ) C123_=_C124( C123 C124 ) C123_=_C126( C123 C126 ) C123_=_C249( C123 C249 ) C124_=_C126( C124 C12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9( C127 C189 ) C127_=_C190( C127 C190 ) C127_=_C268( C127 C268 ) C127_=_C271( C127 C271 ) \nC127_=_C275( C127 C275 ) C127_=_C277( C127 C277 ) C127_=_C287( C127 C28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9( C128 C189 ) C128_=_C374( C128 C374 ) \nC128_=_C375( C128 C375 ) C128_=_C377( C128 C377 ) C128_=_C378( C128 C378 ) C128_=_C380( C128 C380 ) C128_=_C386( C128 C386 ) C128_=_C387( C128 C387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9( C129 C189 ) C129_=_C192( C129 C192 ) C129_=_C510( C129 C510 ) C129_=_C512( C129 C512 ) C129_=_C515( C129 C515 ) C129_=_C524( C129 C524 ) \nC130_=_C131( C130 C131 ) C130_=_C132( C130 C132 ) C130_=_C133( C130 C133 ) C130_=_C134( C130 C134 ) C130_=_C135( C130 C135 ) C130_=_C136( C130 C136 ) \nC130_=_C137( C130 C137 ) C130_=_C138( C130 C138 ) C130_=_C139( C130 C139 ) C130_=_C140( C130 C140 ) C130_=_C141( C130 C141 ) C130_=_C142(</w:t>
      </w:r>
    </w:p>
    <w:p>
      <w:pPr>
        <w:pStyle w:val="PreformattedText"/>
        <w:bidi w:val="0"/>
        <w:spacing w:before="0" w:after="0"/>
        <w:jc w:val="left"/>
        <w:rPr/>
      </w:pPr>
      <w:r>
        <w:rPr/>
        <w:t xml:space="preserve"> </w:t>
      </w:r>
      <w:r>
        <w:rPr/>
        <w:t>C130 C142 ) \nC130_=_C143( C130 C143 ) C130_=_C144( C130 C144 ) C130_=_C145( C130 C145 ) C130_=_C146( C130 C146 ) C130_=_C147( C130 C147 ) C130_=_C148( C130 C148 ) \nC130_=_C149( C130 C149 ) C130_=_C150( C130 C150 ) C130_=_C151( C130 C151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9( C130 C189 ) \nC130_=_C667( C130 C667 ) C130_=_C668( C130 C668 ) C130_=_C669( C130 C669 ) C130_=_C670( C130 C670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9( C131 C189 ) C131_=_C194( C131 C194 ) C131_=_C771( C131 C771 ) C131_=_C775( C131 C775 ) \nC131_=_C777( C131 C777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70( C132 C170 ) C132_=_C171( C132 C171 ) \nC132_=_C172( C132 C172 ) C132_=_C173( C132 C173 ) C132_=_C174( C132 C174 ) C132_=_C175( C132 C175 ) C132_=_C176( C132 C176 ) C132_=_C177( C132 C177 ) \nC132_=_C178( C132 C178 ) C132_=_C179( C132 C179 ) C132_=_C180( C132 C180 ) C132_=_C181( C132 C181 ) C132_=_C182( C132 C182 ) C132_=_C183( C132 C183 ) \nC132_=_C184( C132 C184 ) C132_=_C185( C132 C185 ) C132_=_C186( C132 C186 ) C132_=_C187( C132 C187 ) C132_=_C189( C132 C189 ) C132_=_C838( C132 C838 ) \nC132_=_C839( C132 C83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9( C133 C189 ) C133_=_C196( C133 C196 ) C133_=_C922( C133 C922 ) \nC133_=_C925( C133 C925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9( C134 C189 ) C134_=_C1098( C134 C1098 ) C134_=_C1099( C134 C1099 ) C134_=_C1107( C134 C1107 ) \nC134_=_C1108( C134 C110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9( C135 C189 ) C135_=_C198( C135 C198 ) C135_=_C1179( C135 C1179 ) C135_=_C1182( C135 C1182 ) C135_=_C1191( C135 C1191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9( C136 C189 ) \nC136_=_C1231( C136 C1231 ) C136_=_C1232( C136 C1232 ) C136_=_C1238( C136 C1238 ) C136_=_C1239( C136 C123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4( C137 C154 ) C137_=_C155( C137 C155 ) C137_=_C156( C137 C156 ) C137_=_C157( C137 C157 ) C137_=_C158( C137 C158 ) C137_=_C159(</w:t>
      </w:r>
    </w:p>
    <w:p>
      <w:pPr>
        <w:pStyle w:val="PreformattedText"/>
        <w:bidi w:val="0"/>
        <w:spacing w:before="0" w:after="0"/>
        <w:jc w:val="left"/>
        <w:rPr/>
      </w:pPr>
      <w:r>
        <w:rPr/>
        <w:t xml:space="preserve"> </w:t>
      </w:r>
      <w:r>
        <w:rPr/>
        <w:t>C137 C159 ) \nC137_=_C160( C137 C160 ) C137_=_C161( C137 C161 ) C137_=_C162( C137 C162 ) C137_=_C163( C137 C163 ) C137_=_C164( C137 C164 ) C137_=_C165( C137 C165 ) \nC137_=_C166( C137 C166 ) C137_=_C167( C137 C167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9( C137 C189 ) C137_=_C200( C137 C200 ) C137_=_C1295( C137 C1295 ) C137_=_C1297( C137 C1297 ) \nC137_=_C1304( C137 C1304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9( C138 C189 ) C139_=_C140( C139 C140 ) \nC139_=_C141( C139 C141 ) C139_=_C142( C139 C142 ) C139_=_C143( C139 C143 ) C139_=_C144( C139 C144 ) C139_=_C145( C139 C145 ) C139_=_C146( C139 C146 ) \nC139_=_C147( C139 C147 ) C139_=_C148( C139 C148 ) C139_=_C149( C139 C149 ) C139_=_C150( C139 C150 ) C139_=_C151( C139 C151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9( C139 C189 ) C139_=_C202( C139 C202 ) C139_=_C1427( C139 C1427 ) C140_=_C141( C140 C141 ) C140_=_C142( C140 C142 ) \nC140_=_C143( C140 C143 ) C140_=_C144( C140 C144 ) C140_=_C145( C140 C145 ) C140_=_C146( C140 C146 ) C140_=_C147( C140 C147 ) C140_=_C148( C140 C148 ) \nC140_=_C149( C140 C149 ) C140_=_C150( C140 C150 ) C140_=_C151( C140 C151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9( C140 C189 ) \nC141_=_C142( C141 C142 ) C141_=_C143( C141 C143 ) C141_=_C144( C141 C144 ) C141_=_C145( C141 C145 ) C141_=_C146( C141 C146 ) C141_=_C147( C141 C147 ) \nC141_=_C148( C141 C148 ) C141_=_C149( C141 C149 ) C141_=_C150( C141 C150 ) C141_=_C151( C141 C151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9( C141 C189 ) C141_=_C204( C141 C204 ) C141_=_C1510( C141 C1510 ) C142_=_C143( C142 C143 ) C142_=_C144( C142 C144 ) C142_=_C145( C142 C145 ) \nC142_=_C146( C142 C146 ) C142_=_C147( C142 C147 ) C142_=_C148( C142 C148 ) C142_=_C149( C142 C149 ) C142_=_C150( C142 C150 ) C142_=_C151( C142 C151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9( C142 C189 ) C142_=_C1675( C142 C1675 ) C142_=_C1676( C142 C1676 ) C143_=_C144( C143 C144 ) \nC143_=_C145( C143 C145 ) C143_=_C146( C143 C146 ) C143_=_C147( C143 C147 ) C143_=_C148( C143 C148 ) C143_=_C149( C143 C149 ) C143_=_C150( C143 C150 ) \nC143_=_C151( C143 C151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9( C143 C189 ) C143_=_C206( C143 C206 ) C143_=_C1729( C143 C1729 ) \nC144_=_C145( C144 C145 ) C144_=_C146( C144 C146 ) C144_=_C147( C144 C147 ) C144_=_C148( C144 C148 ) C144_=_C149( C144 C149 ) C144_=_C150( C144 C150 ) \nC144_=_C151( C144 C151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9( C144 C189 ) C144_=_C1760( C144 C1760 ) C144_=_C1761( C144 C1761 ) \nC145_=_C146( C145 C146 ) C145_=_C147( C145 C147 ) C145_=_C148( C145 C148 ) C145_=_C149( C145 C149 ) C145_=_C150( C145 C150 ) C145_=_C151( C145 C151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9( C145 C189 ) C145_=_C208( C145 C208 ) C145_=_C1802( C145 C1802 ) C146_=_C147( C146 C147 ) \nC146_=_C148( C146 C148 ) C146_=_C149( C146 C149 ) C146_=_C150( C146 C150 ) C146_=_C151( C146 C151 ) C146_=_C154( C146 C154 ) C146_=_C155(</w:t>
      </w:r>
    </w:p>
    <w:p>
      <w:pPr>
        <w:pStyle w:val="PreformattedText"/>
        <w:bidi w:val="0"/>
        <w:spacing w:before="0" w:after="0"/>
        <w:jc w:val="left"/>
        <w:rPr/>
      </w:pPr>
      <w:r>
        <w:rPr/>
        <w:t xml:space="preserve"> </w:t>
      </w:r>
      <w:r>
        <w:rPr/>
        <w:t>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9( C146 C189 ) C147_=_C148( C147 C148 ) C147_=_C149( C147 C149 ) C147_=_C150( C147 C150 ) C147_=_C151( C147 C151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9( C147 C189 ) C147_=_C210( C147 C210 ) C148_=_C149( C148 C149 ) C148_=_C150( C148 C150 ) C148_=_C151( C148 C151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9( C148 C189 ) C149_=_C150( C149 C150 ) C149_=_C151( C149 C151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9( C149 C189 ) C149_=_C212( C149 C212 ) C150_=_C151( C150 C151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9( C150 C189 ) C150_=_C1998( C150 C1998 ) C150_=_C1999( C150 C1999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9( C151 C189 ) \nC151_=_C214( C151 C214 ) C151_=_C2031( C151 C2031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9( C154 C189 ) C155_=_C156( C155 C156 ) C155_=_C157( C155 C157 ) \nC155_=_C158( C155 C158 ) C155_=_C159( C155 C159 ) C155_=_C160( C155 C160 ) C155_=_C161( C155 C161 ) C155_=_C162( C155 C162 ) C155_=_C163( C155 C163 ) \nC155_=_C164( C155 C164 ) C155_=_C165( C155 C165 ) C155_=_C166( C155 C166 ) C155_=_C167( C155 C167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9( C155 C189 ) C155_=_C218( C155 C218 ) \nC156_=_C157( C156 C157 ) C156_=_C158( C156 C158 ) C156_=_C159( C156 C159 ) C156_=_C160( C156 C160 ) C156_=_C161( C156 C161 ) C156_=_C162( C156 C162 ) \nC156_=_C163( C156 C163 ) C156_=_C164( C156 C164 ) C156_=_C165( C156 C165 ) C156_=_C166( C156 C166 ) C156_=_C167( C156 C167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9( C156 C189 ) \nC157_=_C158( C157 C158 ) C157_=_C159( C157 C159 ) C157_=_C160( C157 C160 ) C157_=_C161( C157 C161 ) C157_=_C162( C157 C162 ) C157_=_C163( C157 C163 ) \nC157_=_C164( C157 C164 ) C157_=_C165( C157 C165 ) C157_=_C166( C157 C166 ) C157_=_C167( C157 C167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9( C157 C189 ) C157_=_C220( C157 C220 ) \nC158_=_C159( C158 C159 ) C158_=_C160( C158 C160 ) C158_=_C161( C158 C161 ) C158_=_C162( C158 C162 ) C158_=_C163( C158 C163 ) C158_=_C164( C158 C164 ) \nC158_=_C165( C158 C165 ) C158_=_C166( C158 C166 ) C158_=_C167( C158 C167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9( C158 C189 ) C158_=_C1835( C158 C1835 ) C158_=_C1859( C158 C1859 ) \nC158_=_C1983( C158 C1983 ) C158_=_C2005( C158 C2005 ) C158_=_C2038( C158 C2038 ) C158_=_C2056( C158 C2056 ) C158_=_C2096( C158 C2096 ) C159_=_C160( C159 C160 ) \nC159_=_C161( C159 C161 ) C159_=_C162( C159 C162 ) C159_=_C163( C159 C163 ) C159_=_C164( C159 C164 ) C159_=_C165( C159 C165 ) C159_=_C166( C159 C166 ) \nC159_=_C167( C159 C167 ) C159_=_C170( C159 C170 ) C159_=_C171( C159 C171 ) C159_=_C172( C159 C172 ) C159_=_C173( C159 C173 ) C159_=_C174( C159 C174 ) \nC159_=_C175( C159 C175 ) C159_=_C176( C159 C176 ) C159_=_C177( C159 C177 ) C159_=_C178( C159 C178 ) C159_=_C179( C159 C179 ) C159_=_C180(</w:t>
      </w:r>
    </w:p>
    <w:p>
      <w:pPr>
        <w:pStyle w:val="PreformattedText"/>
        <w:bidi w:val="0"/>
        <w:spacing w:before="0" w:after="0"/>
        <w:jc w:val="left"/>
        <w:rPr/>
      </w:pPr>
      <w:r>
        <w:rPr/>
        <w:t xml:space="preserve"> </w:t>
      </w:r>
      <w:r>
        <w:rPr/>
        <w:t>C159 C180 ) \nC159_=_C181( C159 C181 ) C159_=_C182( C159 C182 ) C159_=_C183( C159 C183 ) C159_=_C184( C159 C184 ) C159_=_C185( C159 C185 ) C159_=_C186( C159 C186 ) \nC159_=_C187( C159 C187 ) C159_=_C189( C159 C189 ) C159_=_C222( C159 C222 ) C159_=_C1708( C159 C1708 ) C159_=_C1860( C159 C1860 ) C159_=_C2006( C159 C2006 ) \nC159_=_C2057( C159 C2057 ) C160_=_C161( C160 C161 ) C160_=_C162( C160 C162 ) C160_=_C163( C160 C163 ) C160_=_C164( C160 C164 ) C160_=_C165( C160 C165 ) \nC160_=_C166( C160 C166 ) C160_=_C167( C160 C167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9( C160 C189 ) C160_=_C581( C160 C581 ) C160_=_C638( C160 C638 ) C160_=_C710( C160 C710 ) \nC160_=_C965( C160 C965 ) C160_=_C1077( C160 C1077 ) C160_=_C1133( C160 C1133 ) C160_=_C1328( C160 C1328 ) C160_=_C1358( C160 C1358 ) C160_=_C1396( C160 C1396 ) \nC160_=_C1533( C160 C1533 ) C160_=_C1655( C160 C1655 ) C160_=_C1691( C160 C1691 ) C160_=_C1814( C160 C1814 ) C160_=_C1837( C160 C1837 ) C160_=_C1861( C160 C1861 ) \nC160_=_C1946( C160 C1946 ) C160_=_C2084( C160 C2084 ) C160_=_C2114( C160 C2114 ) C160_=_C2172( C160 C2172 ) C160_=_C2271( C160 C2271 ) C161_=_C162( C161 C162 ) \nC161_=_C163( C161 C163 ) C161_=_C164( C161 C164 ) C161_=_C165( C161 C165 ) C161_=_C166( C161 C166 ) C161_=_C167( C161 C167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9( C161 C189 ) \nC161_=_C224( C161 C224 ) C161_=_C1710( C161 C1710 ) C161_=_C1862( C161 C1862 ) C161_=_C2008( C161 C2008 ) C162_=_C163( C162 C163 ) C162_=_C164( C162 C164 ) \nC162_=_C165( C162 C165 ) C162_=_C166( C162 C166 ) C162_=_C167( C162 C167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9( C162 C189 ) C162_=_C340( C162 C340 ) C162_=_C432( C162 C432 ) \nC162_=_C1022( C162 C1022 ) C162_=_C1079( C162 C1079 ) C162_=_C1135( C162 C1135 ) C162_=_C1216( C162 C1216 ) C162_=_C1260( C162 C1260 ) C162_=_C1560( C162 C1560 ) \nC162_=_C1657( C162 C1657 ) C162_=_C1693( C162 C1693 ) C162_=_C1746( C162 C1746 ) C162_=_C1774( C162 C1774 ) C162_=_C1960( C162 C1960 ) C162_=_C2181( C162 C2181 ) \nC162_=_C2277( C162 C2277 ) C163_=_C164( C163 C164 ) C163_=_C165( C163 C165 ) C163_=_C166( C163 C166 ) C163_=_C167( C163 C167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9( C163 C189 ) \nC163_=_C433( C163 C433 ) C163_=_C479( C163 C479 ) C163_=_C1025( C163 C1025 ) C163_=_C1136( C163 C1136 ) C163_=_C1164( C163 C1164 ) C163_=_C1261( C163 C1261 ) \nC163_=_C1283( C163 C1283 ) C163_=_C1563( C163 C1563 ) C163_=_C1694( C163 C1694 ) C163_=_C1775( C163 C1775 ) C163_=_C1789( C163 C1789 ) C163_=_C1963( C163 C1963 ) \nC163_=_C2021( C163 C2021 ) C163_=_C2069( C163 C2069 ) C163_=_C2184( C163 C2184 ) C163_=_C2280( C163 C2280 ) C164_=_C165( C164 C165 ) C164_=_C166( C164 C166 ) \nC164_=_C167( C164 C167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9( C164 C189 ) C164_=_C586( C164 C586 ) C164_=_C1027( C164 C1027 ) C164_=_C1081( C164 C1081 ) C164_=_C1137( C164 C1137 ) \nC164_=_C1333( C164 C1333 ) C164_=_C1565( C164 C1565 ) C164_=_C1659( C164 C1659 ) C164_=_C1695( C164 C1695 ) C164_=_C1819( C164 C1819 ) C164_=_C1965( C164 C1965 ) \nC164_=_C2089( C164 C2089 ) C164_=_C2186( C164 C2186 ) C164_=_C2282( C164 C2282 ) C165_=_C166( C165 C166 ) C165_=_C167( C165 C167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9( C165 C189 ) \nC165_=_C589( C165 C589 ) C165_=_C1030( C165 C1030 ) C165_=_C1138( C165 C1138 ) C165_=_C1166( C165 C1166 ) C165_=_C1336( C165 C1336 ) C165_=_C1568( C165 C1568 ) \nC165_=_C1696( C165 C1696 ) C165_=_C1822( C165 C1822 ) C165_=_C1968( C165 C1968 ) C165_=_C2023( C165 C2023 ) C165_=_C2092( C165 C2092 ) C165_=_C2189( C165 C2189 ) \nC165_=_C2285( C165 C2285 ) C166_=_C167( C166 C167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9( C166 C189 ) C166_=_C1840( C166 C1840 ) C166_=_C1864( C166 C1864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9( C167 C189 ) \nC167_=_C230( C167 C230 ) C167_=_C1716( C167 C1716 ) C167_=_C1865( C167 C1865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9( C170 C18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9( C171 C189 ) C171_=_C234( C171 C234 ) C171_=_C1720( C171 C1720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9( C172 C18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9( C173 C189 ) C173_=_C236( C173 C236 ) \nC173_=_C1722( C173 C1722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9( C174 C189 ) C175_=_C176( C175 C176 ) C175_=_C177( C175 C177 ) C175_=_C178( C175 C178 ) \nC175_=_C179( C175 C179 ) C175_=_C180( C175 C180 ) C175_=_C181( C175 C181 ) C175_=_C182( C175 C182 ) C175_=_C183( C175 C183 ) C175_=_C184( C175 C184 ) \nC175_=_C185( C175 C185 ) C175_=_C186( C175 C186 ) C175_=_C187( C175 C187 ) C175_=_C189( C175 C189 ) C175_=_C238( C175 C238 ) C176_=_C177( C176 C177 ) \nC176_=_C178( C176 C178 ) C176_=_C179( C176 C179 ) C176_=_C180( C176 C180 ) C176_=_C181( C176 C181 ) C176_=_C182( C176 C182 ) C176_=_C183( C176 C183 )</w:t>
      </w:r>
    </w:p>
    <w:p>
      <w:pPr>
        <w:pStyle w:val="PreformattedText"/>
        <w:bidi w:val="0"/>
        <w:spacing w:before="0" w:after="0"/>
        <w:jc w:val="left"/>
        <w:rPr/>
      </w:pPr>
      <w:r>
        <w:rPr/>
        <w:t xml:space="preserve"> </w:t>
      </w:r>
      <w:r>
        <w:rPr/>
        <w:t>\nC176_=_C184( C176 C184 ) C176_=_C185( C176 C185 ) C176_=_C186( C176 C186 ) C176_=_C187( C176 C187 ) C176_=_C189( C176 C189 ) C177_=_C178( C177 C178 ) \nC177_=_C179( C177 C179 ) C177_=_C180( C177 C180 ) C177_=_C181( C177 C181 ) C177_=_C182( C177 C182 ) C177_=_C183( C177 C183 ) C177_=_C184( C177 C184 ) \nC177_=_C185( C177 C185 ) C177_=_C186( C177 C186 ) C177_=_C187( C177 C187 ) C177_=_C189( C177 C189 ) C177_=_C240( C177 C240 ) C178_=_C179( C178 C179 ) \nC178_=_C180( C178 C180 ) C178_=_C181( C178 C181 ) C178_=_C182( C178 C182 ) C178_=_C183( C178 C183 ) C178_=_C184( C178 C184 ) C178_=_C185( C178 C185 ) \nC178_=_C186( C178 C186 ) C178_=_C187( C178 C187 ) C178_=_C189( C178 C189 ) C179_=_C180( C179 C180 ) C179_=_C181( C179 C181 ) C179_=_C182( C179 C182 ) \nC179_=_C183( C179 C183 ) C179_=_C184( C179 C184 ) C179_=_C185( C179 C185 ) C179_=_C186( C179 C186 ) C179_=_C187( C179 C187 ) C179_=_C189( C179 C189 ) \nC179_=_C242( C179 C242 ) C180_=_C181( C180 C181 ) C180_=_C182( C180 C182 ) C180_=_C183( C180 C183 ) C180_=_C184( C180 C184 ) C180_=_C185( C180 C185 ) \nC180_=_C186( C180 C186 ) C180_=_C187( C180 C187 ) C180_=_C189( C180 C189 ) C181_=_C182( C181 C182 ) C181_=_C183( C181 C183 ) C181_=_C184( C181 C184 ) \nC181_=_C185( C181 C185 ) C181_=_C186( C181 C186 ) C181_=_C187( C181 C187 ) C181_=_C189( C181 C189 ) C181_=_C244( C181 C244 ) C182_=_C183( C182 C183 ) \nC182_=_C184( C182 C184 ) C182_=_C185( C182 C185 ) C182_=_C186( C182 C186 ) C182_=_C187( C182 C187 ) C182_=_C189( C182 C189 ) C183_=_C184( C183 C184 ) \nC183_=_C185( C183 C185 ) C183_=_C186( C183 C186 ) C183_=_C187( C183 C187 ) C183_=_C189( C183 C189 ) C183_=_C246( C183 C246 ) C184_=_C185( C184 C185 ) \nC184_=_C186( C184 C186 ) C184_=_C187( C184 C187 ) C184_=_C189( C184 C189 ) C185_=_C186( C185 C186 ) C185_=_C187( C185 C187 ) C185_=_C189( C185 C189 ) \nC185_=_C248( C185 C248 ) C186_=_C187( C186 C187 ) C186_=_C189( C186 C189 ) C187_=_C189( C187 C189 ) C187_=_C250( C187 C250 ) C189_=_C619( C189 C619 ) \nC189_=_C1063( C189 C1063 ) C189_=_C1649( C189 C1649 ) C189_=_C2261( C189 C2261 ) C189_=_C2355( C189 C2355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4( C190 C214 ) C190_=_C216( C190 C216 ) C190_=_C218( C190 C218 ) C190_=_C219( C190 C219 ) \nC190_=_C220( C190 C220 ) C190_=_C221( C190 C221 ) C190_=_C222( C190 C222 ) C190_=_C223( C190 C223 ) C190_=_C224( C190 C224 ) C190_=_C225( C190 C225 ) \nC190_=_C227( C190 C227 ) C190_=_C229( C190 C229 ) C190_=_C230( C190 C230 ) C190_=_C231( C190 C231 ) C190_=_C232( C190 C232 ) C190_=_C233( C190 C233 ) \nC190_=_C234( C190 C234 ) C190_=_C235( C190 C235 ) C190_=_C236( C190 C236 ) C190_=_C237( C190 C237 ) C190_=_C238( C190 C238 ) C190_=_C239( C190 C239 ) \nC190_=_C240( C190 C240 ) C190_=_C241( C190 C241 ) C190_=_C242( C190 C242 ) C190_=_C243( C190 C243 ) C190_=_C244( C190 C244 ) C190_=_C245( C190 C245 ) \nC190_=_C246( C190 C246 ) C190_=_C247( C190 C247 ) C190_=_C248( C190 C248 ) C190_=_C249( C190 C249 ) C190_=_C250( C190 C250 ) C190_=_C251( C190 C251 ) \nC190_=_C268( C190 C268 ) C190_=_C271( C190 C271 ) C190_=_C275( C190 C275 ) C190_=_C277( C190 C277 ) C190_=_C287( C190 C287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4( C191 C214 ) C191_=_C216( C191 C216 ) C191_=_C218( C191 C218 ) C191_=_C219( C191 C219 ) \nC191_=_C220( C191 C220 ) C191_=_C221( C191 C221 ) C191_=_C222( C191 C222 ) C191_=_C223( C191 C223 ) C191_=_C224( C191 C224 ) C191_=_C225( C191 C225 ) \nC191_=_C227( C191 C227 ) C191_=_C229( C191 C229 ) C191_=_C230( C191 C230 ) C191_=_C231( C191 C231 ) C191_=_C232( C191 C232 ) C191_=_C233( C191 C233 ) \nC191_=_C234( C191 C234 ) C191_=_C235( C191 C235 ) C191_=_C236( C191 C236 ) C191_=_C237( C191 C237 ) C191_=_C238( C191 C238 ) C191_=_C239( C191 C239 ) \nC191_=_C240( C191 C240 ) C191_=_C241( C191 C241 ) C191_=_C242( C191 C242 ) C191_=_C243( C191 C243 ) C191_=_C244( C191 C244 ) C191_=_C245( C191 C245 ) \nC191_=_C246( C191 C246 ) C191_=_C247( C191 C247 ) C191_=_C248( C191 C248 ) C191_=_C249( C191 C249 ) C191_=_C250( C191 C250 ) C191_=_C251( C191 C251 ) \nC191_=_C326( C191 C326 ) C191_=_C340( C191 C340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4( C192 C214 ) C192_=_C216( C192 C216 ) \nC192_=_C218( C192 C218 ) C192_=_C219( C192 C219 ) C192_=_C220( C192 C220 ) C192_=_C221( C192 C221 ) C192_=_C222( C192 C222 ) C192_=_C223( C192 C223 ) \nC192_=_C224( C192 C224 ) C192_=_C225( C192 C225 ) C192_=_C227( C192 C227 ) C192_=_C229( C192 C229 ) C192_=_C230( C192 C230 ) C192_=_C231( C192 C231 ) \nC192_=_C232( C192 C232 ) C192_=_C233( C192 C233 ) C192_=_C234( C192 C234 ) C192_=_C235( C192 C235 ) C192_=_C236( C192 C236 ) C192_=_C237( C192 C237 ) \nC192_=_C238( C192 C238 ) C192_=_C239( C192 C239 ) C192_=_C240( C192 C240 ) C192_=_C241( C192 C241 ) C192_=_C242( C192 C242 ) C192_=_C243( C192 C243 ) \nC192_=_C244( C192 C244 ) C192_=_C245( C192 C245 ) C192_=_C246( C192 C246 ) C192_=_C247( C192 C247 ) C192_=_C248( C192 C248 ) C192_=_C249( C192 C249 ) \nC192_=_C250( C192 C250 ) C192_=_C251( C192 C251 ) C192_=_C510( C192 C510 ) C192_=_C512( C192 C512 ) C192_=_C515( C192 C515 ) C192_=_C524( C192 C524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4( C193 C214 ) C193_=_C216( C193 C216 ) C193_=_C218( C193 C218 ) C193_=_C219( C193 C219 ) C193_=_C220( C193 C220 ) \nC193_=_C221( C193 C221 ) C193_=_C222( C193 C222 ) C193_=_C223( C193 C223 ) C193_=_C224( C193 C224 ) C193_=_C225( C193 C225 ) C193_=_C227( C193 C227 ) \nC193_=_C229( C193 C229 ) C193_=_C230( C193 C230 ) C193_=_C231( C193 C231 ) C193_=_C232( C193 C232 ) C193_=_C233( C193 C233 ) C193_=_C234( C193 C234 ) \nC193_=_C235( C193 C235 ) C193_=_C236( C193 C236 ) C193_=_C237( C193 C237 ) C193_=_C238( C193 C238 ) C193_=_C239( C193 C239 ) C193_=_C240( C193 C240 ) \nC193_=_C241( C193 C241 ) C193_=_C242( C193 C242 ) C193_=_C243( C193 C243 ) C193_=_C244( C193 C244 ) C193_=_C245( C193 C245 ) C193_=_C246( C193 C246 ) \nC193_=_C247( C193 C247 ) C193_=_C248( C193 C248 ) C193_=_C249( C193 C249 ) C193_=_C250( C193 C250 ) C193_=_C251( C193 C251 ) C193_=_C627( C193 C627 ) \nC193_=_C633( C193 C633 ) C193_=_C638( C193 C638 ) C193_=_C643( C193 C643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4( C194 C214 ) C194_=_C216( C194 C216 ) C194_=_C218( C194 C218 ) \nC194_=_C219( C194 C219 ) C194_=_C220( C194 C220 ) C194_=_C221( C194 C221 ) C194_=_C222( C194 C222 ) C194_=_C223( C194 C223 ) C194_=_C224( C194 C224 ) \nC194_=_C225( C194 C225 ) C194_=_C227( C194 C227 ) C194_=_C229( C194 C229 ) C194_=_C230( C194 C230 ) C194_=_C231( C194 C231 ) C194_=_C232( C194 C232 ) \nC194_=_C233( C194 C233 ) C194_=_C234( C194 C234 ) C194_=_C235( C194 C235 ) C194_=_C236( C194 C236 ) C194_=_C237( C194 C237 ) C194_=_C238( C194 C238 ) \nC194_=_C239( C194 C239 ) C194_=_C240( C194 C240 ) C194_=_C241( C194 C241 ) C194_=_C242( C194 C242 ) C194_=_C243( C194 C243 ) C194_=_C244( C194 C244 ) \nC194_=_C245( C194 C245 ) C194_=_C246( C194 C246 ) C194_=_C247( C194 C247 ) C194_=_C248( C194 C248 ) C194_=_C249( C194 C249 ) C194_=_C250( C194 C250 ) \nC194_=_C251( C194 C251 ) C194_=_C771( C194 C771 ) C194_=_C775( C194 C775 ) C194_=_C777( C194 C777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4( C195 C214 ) C195_=_C216( C195 C216 ) C195_=_C218( C195 C218 ) \nC195_=_C219(</w:t>
      </w:r>
    </w:p>
    <w:p>
      <w:pPr>
        <w:pStyle w:val="PreformattedText"/>
        <w:bidi w:val="0"/>
        <w:spacing w:before="0" w:after="0"/>
        <w:jc w:val="left"/>
        <w:rPr/>
      </w:pPr>
      <w:r>
        <w:rPr/>
        <w:t xml:space="preserve"> </w:t>
      </w:r>
      <w:r>
        <w:rPr/>
        <w:t>C195 C219 ) C195_=_C220( C195 C220 ) C195_=_C221( C195 C221 ) C195_=_C222( C195 C222 ) C195_=_C223( C195 C223 ) C195_=_C224( C195 C224 ) \nC195_=_C225( C195 C225 ) C195_=_C227( C195 C227 ) C195_=_C229( C195 C229 ) C195_=_C230( C195 C230 ) C195_=_C231( C195 C231 ) C195_=_C232( C195 C232 ) \nC195_=_C233( C195 C233 ) C195_=_C234( C195 C234 ) C195_=_C235( C195 C235 ) C195_=_C236( C195 C236 ) C195_=_C237( C195 C237 ) C195_=_C238( C195 C238 ) \nC195_=_C239( C195 C239 ) C195_=_C240( C195 C240 ) C195_=_C241( C195 C241 ) C195_=_C242( C195 C242 ) C195_=_C243( C195 C243 ) C195_=_C244( C195 C244 ) \nC195_=_C245( C195 C245 ) C195_=_C246( C195 C246 ) C195_=_C247( C195 C247 ) C195_=_C248( C195 C248 ) C195_=_C249( C195 C249 ) C195_=_C250( C195 C250 ) \nC195_=_C251( C195 C251 ) C195_=_C806( C195 C806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4( C196 C214 ) C196_=_C216( C196 C216 ) C196_=_C218( C196 C218 ) C196_=_C219( C196 C219 ) C196_=_C220( C196 C220 ) C196_=_C221( C196 C221 ) \nC196_=_C222( C196 C222 ) C196_=_C223( C196 C223 ) C196_=_C224( C196 C224 ) C196_=_C225( C196 C225 ) C196_=_C227( C196 C227 ) C196_=_C229( C196 C229 ) \nC196_=_C230( C196 C230 ) C196_=_C231( C196 C231 ) C196_=_C232( C196 C232 ) C196_=_C233( C196 C233 ) C196_=_C234( C196 C234 ) C196_=_C235( C196 C235 ) \nC196_=_C236( C196 C236 ) C196_=_C237( C196 C237 ) C196_=_C238( C196 C238 ) C196_=_C239( C196 C239 ) C196_=_C240( C196 C240 ) C196_=_C241( C196 C241 ) \nC196_=_C242( C196 C242 ) C196_=_C243( C196 C243 ) C196_=_C244( C196 C244 ) C196_=_C245( C196 C245 ) C196_=_C246( C196 C246 ) C196_=_C247( C196 C247 ) \nC196_=_C248( C196 C248 ) C196_=_C249( C196 C249 ) C196_=_C250( C196 C250 ) C196_=_C251( C196 C251 ) C196_=_C922( C196 C922 ) C196_=_C925( C196 C925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4( C197 C214 ) C197_=_C216( C197 C216 ) C197_=_C218( C197 C218 ) \nC197_=_C219( C197 C219 ) C197_=_C220( C197 C220 ) C197_=_C221( C197 C221 ) C197_=_C222( C197 C222 ) C197_=_C223( C197 C223 ) C197_=_C224( C197 C224 ) \nC197_=_C225( C197 C225 ) C197_=_C227( C197 C227 ) C197_=_C229( C197 C22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197_=_C251( C197 C251 ) C197_=_C1067( C197 C1067 ) C197_=_C1077( C197 C1077 ) C197_=_C1079( C197 C1079 ) C197_=_C1081( C197 C1081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4( C198 C214 ) C198_=_C216( C198 C216 ) C198_=_C218( C198 C218 ) C198_=_C219( C198 C219 ) C198_=_C220( C198 C220 ) \nC198_=_C221( C198 C221 ) C198_=_C222( C198 C222 ) C198_=_C223( C198 C223 ) C198_=_C224( C198 C224 ) C198_=_C225( C198 C225 ) C198_=_C227( C198 C227 ) \nC198_=_C229( C198 C229 ) C198_=_C230( C198 C230 ) C198_=_C231( C198 C231 ) C198_=_C232( C198 C232 ) C198_=_C233( C198 C233 ) C198_=_C234( C198 C234 ) \nC198_=_C235( C198 C235 ) C198_=_C236( C198 C236 ) C198_=_C237( C198 C237 ) C198_=_C238( C198 C238 ) C198_=_C239( C198 C239 ) C198_=_C240( C198 C240 ) \nC198_=_C241( C198 C241 ) C198_=_C242( C198 C242 ) C198_=_C243( C198 C243 ) C198_=_C244( C198 C244 ) C198_=_C245( C198 C245 ) C198_=_C246( C198 C246 ) \nC198_=_C247( C198 C247 ) C198_=_C248( C198 C248 ) C198_=_C249( C198 C249 ) C198_=_C250( C198 C250 ) C198_=_C251( C198 C251 ) C198_=_C1179( C198 C1179 ) \nC198_=_C1182( C198 C1182 ) C198_=_C1191( C198 C1191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4( C199 C214 ) C199_=_C216( C199 C216 ) C199_=_C218( C199 C218 ) \nC199_=_C219( C199 C219 ) C199_=_C220( C199 C220 ) C199_=_C221( C199 C221 ) C199_=_C222( C199 C222 ) C199_=_C223( C199 C223 ) C199_=_C224( C199 C224 ) \nC199_=_C225( C199 C225 ) C199_=_C227( C199 C227 ) C199_=_C229( C199 C229 ) C199_=_C230( C199 C230 ) C199_=_C231( C199 C231 ) C199_=_C232( C199 C232 ) \nC199_=_C233( C199 C233 ) C199_=_C234( C199 C234 ) C199_=_C235( C199 C235 ) C199_=_C236( C199 C236 ) C199_=_C237( C199 C237 ) C199_=_C238( C199 C238 ) \nC199_=_C239( C199 C239 ) C199_=_C240( C199 C240 ) C199_=_C241( C199 C241 ) C199_=_C242( C199 C242 ) C199_=_C243( C199 C243 ) C199_=_C244( C199 C244 ) \nC199_=_C245( C199 C245 ) C199_=_C246( C199 C246 ) C199_=_C247( C199 C247 ) C199_=_C248( C199 C248 ) C199_=_C249( C199 C249 ) C199_=_C250( C199 C250 ) \nC199_=_C251( C199 C251 ) C199_=_C1207( C199 C1207 ) C199_=_C1216( C199 C1216 ) C200_=_C201( C200 C201 ) C200_=_C202( C200 C202 ) C200_=_C203( C200 C203 ) \nC200_=_C204( C200 C204 ) C200_=_C205( C200 C205 ) C200_=_C206( C200 C206 ) C200_=_C207( C200 C207 ) C200_=_C208( C200 C208 ) C200_=_C209( C200 C209 ) \nC200_=_C210( C200 C210 ) C200_=_C211( C200 C211 ) C200_=_C212( C200 C212 ) C200_=_C214( C200 C214 ) C200_=_C216( C200 C216 ) C200_=_C218( C200 C218 ) \nC200_=_C219( C200 C219 ) C200_=_C220( C200 C220 ) C200_=_C221( C200 C221 ) C200_=_C222( C200 C222 ) C200_=_C223( C200 C223 ) C200_=_C224( C200 C224 ) \nC200_=_C225( C200 C225 ) C200_=_C227( C200 C227 ) C200_=_C229( C200 C229 ) C200_=_C230( C200 C230 ) C200_=_C231( C200 C231 ) C200_=_C232( C200 C232 ) \nC200_=_C233( C200 C233 ) C200_=_C234( C200 C234 ) C200_=_C235( C200 C235 ) C200_=_C236( C200 C236 ) C200_=_C237( C200 C237 ) C200_=_C238( C200 C238 ) \nC200_=_C239( C200 C239 ) C200_=_C240( C200 C240 ) C200_=_C241( C200 C241 ) C200_=_C242( C200 C242 ) C200_=_C243( C200 C243 ) C200_=_C244( C200 C244 ) \nC200_=_C245( C200 C245 ) C200_=_C246( C200 C246 ) C200_=_C247( C200 C247 ) C200_=_C248( C200 C248 ) C200_=_C249( C200 C249 ) C200_=_C250( C200 C250 ) \nC200_=_C251( C200 C251 ) C200_=_C1295( C200 C1295 ) C200_=_C1297( C200 C1297 ) C200_=_C1304( C200 C1304 ) C201_=_C202( C201 C202 ) C201_=_C203( C201 C203 ) \nC201_=_C204( C201 C204 ) C201_=_C205( C201 C205 ) C201_=_C206( C201 C206 ) C201_=_C207( C201 C207 ) C201_=_C208( C201 C208 ) C201_=_C209( C201 C209 ) \nC201_=_C210( C201 C210 ) C201_=_C211( C201 C211 ) C201_=_C212( C201 C212 ) C201_=_C214( C201 C214 ) C201_=_C216( C201 C216 ) C201_=_C218( C201 C218 ) \nC201_=_C219( C201 C219 ) C201_=_C220( C201 C220 ) C201_=_C221( C201 C221 ) C201_=_C222( C201 C222 ) C201_=_C223( C201 C223 ) C201_=_C224( C201 C224 ) \nC201_=_C225( C201 C225 ) C201_=_C227( C201 C227 ) C201_=_C229( C201 C229 ) C201_=_C230( C201 C230 ) C201_=_C231( C201 C231 ) C201_=_C232( C201 C232 ) \nC201_=_C233( C201 C233 ) C201_=_C234( C201 C234 ) C201_=_C235( C201 C235 ) C201_=_C236( C201 C236 ) C201_=_C237( C201 C237 ) C201_=_C238( C201 C238 ) \nC201_=_C239( C201 C239 ) C201_=_C240( C201 C240 ) C201_=_C241( C201 C241 ) C201_=_C242( C201 C242 ) C201_=_C243( C201 C243 ) C201_=_C244( C201 C244 ) \nC201_=_C245( C201 C245 ) C201_=_C246( C201 C246 ) C201_=_C247( C201 C247 ) C201_=_C248( C201 C248 ) C201_=_C249( C201 C249 ) C201_=_C250( C201 C250 ) \nC201_=_C251( C201 C251 ) C201_=_C1351( C201 C1351 ) C201_=_C1358( C201 C1358 ) C202_=_C203( C202 C203 ) C202_=_C204( C202 C204 ) C202_=_C205( C202 C205 ) \nC202_=_C206( C202 C206 ) C202_=_C207( C202 C207 ) C202_=_C208( C202 C208 ) C202_=_C209( C202 C209 ) C202_=_C210( C202 C210 ) C202_=_C211( C202 C211 ) \nC202_=_C212( C202 C212 ) C202_=_C214( C202 C214 ) C202_=_C216( C202 C216 ) C202_=_C218( C202 C218 ) C202_=_C219( C202 C219 ) C202_=_C220( C202 C220 ) \nC202_=_C221( C202 C221 ) C202_=_C222( C202 C222 ) C202_=_C223( C202 C223 ) C202_=_C224( C202 C224 ) C202_=_C225( C202 C225 ) C202_=_C227( C202 C227 ) \nC202_=_C229( C202 C229 ) C202_=_C230( C202 C230 ) C202_=_C231( C202 C231 ) C202_=_C232( C202 C232 ) C202_=_C233( C202 C233 ) C202_=_C234( C202 C234 ) \nC202_=_C235( C202 C235 ) C202_=_C236( C202 C236 ) C202_=_C237( C202 C237 ) C202_=_C238( C202 C238 ) C202_=_C239( C202 C239 ) C202_=_C240( C202 C240 ) \nC202_=_C241( C202 C241 ) C202_=_C242( C202 C242 ) C202_=_C243( C202 C243 ) C202_=_C244( C202 C244 ) C202_=_C245( C202 C245 ) C202_=_C246( C202 C246 ) \nC202_=_C247( C202 C247 ) C202_=_C248( C202 C248 ) C202_=_C249( C202 C249 ) C202_=_C250( C202 C250 ) C202_=_C251( C202 C251 ) C202_=_C1427( C202 C1427 ) \nC203_=_C204( C203 C204 ) C203_=_C205( C203 C205 ) C203_=_C206( C203 C206 ) C203_=_C207( C203 C207 ) C203_=_C208( C203 C208 ) C203_=_C209( C203 C209 ) \nC203_=_C210( C203 C210 ) C203_=_C211( C203 C211 ) C203_=_C212( C203 C212 ) C203_=_C214( C203 C214 ) C203_=_C216( C203 C216 ) C203_=_C218( C203 C218 ) \nC203_=_C219(</w:t>
      </w:r>
    </w:p>
    <w:p>
      <w:pPr>
        <w:pStyle w:val="PreformattedText"/>
        <w:bidi w:val="0"/>
        <w:spacing w:before="0" w:after="0"/>
        <w:jc w:val="left"/>
        <w:rPr/>
      </w:pPr>
      <w:r>
        <w:rPr/>
        <w:t xml:space="preserve"> </w:t>
      </w:r>
      <w:r>
        <w:rPr/>
        <w:t>C203 C219 ) C203_=_C220( C203 C220 ) C203_=_C221( C203 C221 ) C203_=_C222( C203 C222 ) C203_=_C223( C203 C223 ) C203_=_C224( C203 C224 ) \nC203_=_C225( C203 C225 ) C203_=_C227( C203 C227 ) C203_=_C229( C203 C229 ) C203_=_C230( C203 C230 ) C203_=_C231( C203 C231 ) C203_=_C232( C203 C232 ) \nC203_=_C233( C203 C233 ) C203_=_C234( C203 C234 ) C203_=_C235( C203 C235 ) C203_=_C236( C203 C236 ) C203_=_C237( C203 C237 ) C203_=_C238( C203 C238 ) \nC203_=_C239( C203 C239 ) C203_=_C240( C203 C240 ) C203_=_C241( C203 C241 ) C203_=_C242( C203 C242 ) C203_=_C243( C203 C243 ) C203_=_C244( C203 C244 ) \nC203_=_C245( C203 C245 ) C203_=_C246( C203 C246 ) C203_=_C247( C203 C247 ) C203_=_C248( C203 C248 ) C203_=_C249( C203 C249 ) C203_=_C250( C203 C250 ) \nC203_=_C251( C203 C251 ) C203_=_C1446( C203 C1446 ) C204_=_C205( C204 C205 ) C204_=_C206( C204 C206 ) C204_=_C207( C204 C207 ) C204_=_C208( C204 C208 ) \nC204_=_C209( C204 C209 ) C204_=_C210( C204 C210 ) C204_=_C211( C204 C211 ) C204_=_C212( C204 C212 ) C204_=_C214( C204 C214 ) C204_=_C216( C204 C216 ) \nC204_=_C218( C204 C218 ) C204_=_C219( C204 C219 ) C204_=_C220( C204 C220 ) C204_=_C221( C204 C221 ) C204_=_C222( C204 C222 ) C204_=_C223( C204 C223 ) \nC204_=_C224( C204 C224 ) C204_=_C225( C204 C225 ) C204_=_C227( C204 C227 ) C204_=_C229( C204 C229 ) C204_=_C230( C204 C230 ) C204_=_C231( C204 C231 ) \nC204_=_C232( C204 C232 ) C204_=_C233( C204 C233 ) C204_=_C234( C204 C234 ) C204_=_C235( C204 C235 ) C204_=_C236( C204 C236 ) C204_=_C237( C204 C237 ) \nC204_=_C238( C204 C238 ) C204_=_C239( C204 C239 ) C204_=_C240( C204 C240 ) C204_=_C241( C204 C241 ) C204_=_C242( C204 C242 ) C204_=_C243( C204 C243 ) \nC204_=_C244( C204 C244 ) C204_=_C245( C204 C245 ) C204_=_C246( C204 C246 ) C204_=_C247( C204 C247 ) C204_=_C248( C204 C248 ) C204_=_C249( C204 C249 ) \nC204_=_C250( C204 C250 ) C204_=_C251( C204 C251 ) C204_=_C1510( C204 C1510 ) C205_=_C206( C205 C206 ) C205_=_C207( C205 C207 ) C205_=_C208( C205 C208 ) \nC205_=_C209( C205 C209 ) C205_=_C210( C205 C210 ) C205_=_C211( C205 C211 ) C205_=_C212( C205 C212 ) C205_=_C214( C205 C214 ) C205_=_C216( C205 C216 ) \nC205_=_C218( C205 C218 ) C205_=_C219( C205 C219 ) C205_=_C220( C205 C220 ) C205_=_C221( C205 C221 ) C205_=_C222( C205 C222 ) C205_=_C223( C205 C223 ) \nC205_=_C224( C205 C224 ) C205_=_C225( C205 C225 ) C205_=_C227( C205 C227 ) C205_=_C229( C205 C229 ) C205_=_C230( C205 C230 ) C205_=_C231( C205 C231 ) \nC205_=_C232( C205 C232 ) C205_=_C233( C205 C233 ) C205_=_C234( C205 C234 ) C205_=_C235( C205 C235 ) C205_=_C236( C205 C236 ) C205_=_C237( C205 C237 ) \nC205_=_C238( C205 C238 ) C205_=_C239( C205 C239 ) C205_=_C240( C205 C240 ) C205_=_C241( C205 C241 ) C205_=_C242( C205 C242 ) C205_=_C243( C205 C243 ) \nC205_=_C244( C205 C244 ) C205_=_C245( C205 C245 ) C205_=_C246( C205 C246 ) C205_=_C247( C205 C247 ) C205_=_C248( C205 C248 ) C205_=_C249( C205 C249 ) \nC205_=_C250( C205 C250 ) C205_=_C251( C205 C251 ) C205_=_C1655( C205 C1655 ) C205_=_C1657( C205 C1657 ) C205_=_C1659( C205 C1659 ) C205_=_C1663( C205 C1663 ) \nC206_=_C207( C206 C207 ) C206_=_C208( C206 C208 ) C206_=_C209( C206 C209 ) C206_=_C210( C206 C210 ) C206_=_C211( C206 C211 ) C206_=_C212( C206 C212 ) \nC206_=_C214( C206 C214 ) C206_=_C216( C206 C216 ) C206_=_C218( C206 C218 ) C206_=_C219( C206 C219 ) C206_=_C220( C206 C220 ) C206_=_C221( C206 C221 ) \nC206_=_C222( C206 C222 ) C206_=_C223( C206 C223 ) C206_=_C224( C206 C224 ) C206_=_C225( C206 C225 ) C206_=_C227( C206 C227 ) C206_=_C229( C206 C229 ) \nC206_=_C230( C206 C230 ) C206_=_C231( C206 C231 ) C206_=_C232( C206 C232 ) C206_=_C233( C206 C233 ) C206_=_C234( C206 C234 ) C206_=_C235( C206 C235 ) \nC206_=_C236( C206 C236 ) C206_=_C237( C206 C237 ) C206_=_C238( C206 C238 ) C206_=_C239( C206 C239 ) C206_=_C240( C206 C240 ) C206_=_C241( C206 C241 ) \nC206_=_C242( C206 C242 ) C206_=_C243( C206 C243 ) C206_=_C244( C206 C244 ) C206_=_C245( C206 C245 ) C206_=_C246( C206 C246 ) C206_=_C247( C206 C247 ) \nC206_=_C248( C206 C248 ) C206_=_C249( C206 C249 ) C206_=_C250( C206 C250 ) C206_=_C251( C206 C251 ) C206_=_C1729( C206 C1729 ) C207_=_C208( C207 C208 ) \nC207_=_C209( C207 C209 ) C207_=_C210( C207 C210 ) C207_=_C211( C207 C211 ) C207_=_C212( C207 C212 ) C207_=_C214( C207 C214 ) C207_=_C216( C207 C216 ) \nC207_=_C218( C207 C218 ) C207_=_C219( C207 C219 ) C207_=_C220( C207 C220 ) C207_=_C221( C207 C221 ) C207_=_C222( C207 C222 ) C207_=_C223( C207 C223 ) \nC207_=_C224( C207 C224 ) C207_=_C225( C207 C225 ) C207_=_C227( C207 C227 ) C207_=_C229( C207 C229 ) C207_=_C230( C207 C230 ) C207_=_C231( C207 C231 ) \nC207_=_C232( C207 C232 ) C207_=_C233( C207 C233 ) C207_=_C234( C207 C234 ) C207_=_C235( C207 C235 ) C207_=_C236( C207 C236 ) C207_=_C237( C207 C237 ) \nC207_=_C238( C207 C238 ) C207_=_C239( C207 C239 ) C207_=_C240( C207 C240 ) C207_=_C241( C207 C241 ) C207_=_C242( C207 C242 ) C207_=_C243( C207 C243 ) \nC207_=_C244( C207 C244 ) C207_=_C245( C207 C245 ) C207_=_C246( C207 C246 ) C207_=_C247( C207 C247 ) C207_=_C248( C207 C248 ) C207_=_C249( C207 C249 ) \nC207_=_C250( C207 C250 ) C207_=_C251( C207 C251 ) C207_=_C1746( C207 C1746 ) C208_=_C209( C208 C209 ) C208_=_C210( C208 C210 ) C208_=_C211( C208 C211 ) \nC208_=_C212( C208 C212 ) C208_=_C214( C208 C214 ) C208_=_C216( C208 C216 ) C208_=_C218( C208 C218 ) C208_=_C219( C208 C219 ) C208_=_C220( C208 C220 ) \nC208_=_C221( C208 C221 ) C208_=_C222( C208 C222 ) C208_=_C223( C208 C223 ) C208_=_C224( C208 C224 ) C208_=_C225( C208 C225 ) C208_=_C227( C208 C227 ) \nC208_=_C229( C208 C229 ) C208_=_C230( C208 C230 ) C208_=_C231( C208 C231 ) C208_=_C232( C208 C232 ) C208_=_C233( C208 C233 ) C208_=_C234( C208 C234 ) \nC208_=_C235( C208 C235 ) C208_=_C236( C208 C236 ) C208_=_C237( C208 C237 ) C208_=_C238( C208 C238 ) C208_=_C239( C208 C239 ) C208_=_C240( C208 C240 ) \nC208_=_C241( C208 C241 ) C208_=_C242( C208 C242 ) C208_=_C243( C208 C243 ) C208_=_C244( C208 C244 ) C208_=_C245( C208 C245 ) C208_=_C246( C208 C246 ) \nC208_=_C247( C208 C247 ) C208_=_C248( C208 C248 ) C208_=_C249( C208 C249 ) C208_=_C250( C208 C250 ) C208_=_C251( C208 C251 ) C208_=_C1802( C208 C1802 ) \nC209_=_C210( C209 C210 ) C209_=_C211( C209 C211 ) C209_=_C212( C209 C212 ) C209_=_C214( C209 C214 ) C209_=_C216( C209 C216 ) C209_=_C218( C209 C218 ) \nC209_=_C219( C209 C219 ) C209_=_C220( C209 C220 ) C209_=_C221( C209 C221 ) C209_=_C222( C209 C222 ) C209_=_C223( C209 C223 ) C209_=_C224( C209 C224 ) \nC209_=_C225( C209 C225 ) C209_=_C227( C209 C227 ) C209_=_C229( C209 C229 ) C209_=_C230( C209 C230 ) C209_=_C231( C209 C231 ) C209_=_C232( C209 C232 ) \nC209_=_C233( C209 C233 ) C209_=_C234( C209 C234 ) C209_=_C235( C209 C235 ) C209_=_C236( C209 C236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09_=_C374( C209 C374 ) C209_=_C466( C209 C466 ) C209_=_C999( C209 C999 ) C209_=_C1098( C209 C1098 ) C209_=_C1154( C209 C1154 ) \nC209_=_C1231( C209 C1231 ) C209_=_C1275( C209 C1275 ) C209_=_C1547( C209 C1547 ) C209_=_C1834( C209 C1834 ) C209_=_C1835( C209 C1835 ) C209_=_C1836( C209 C1836 ) \nC209_=_C1837( C209 C1837 ) C209_=_C1838( C209 C1838 ) C209_=_C1839( C209 C1839 ) C209_=_C1840( C209 C1840 ) C209_=_C1841( C209 C1841 ) C209_=_C1843( C209 C1843 ) \nC209_=_C1844( C209 C1844 ) C209_=_C1845( C209 C1845 ) C210_=_C211( C210 C211 ) C210_=_C212( C210 C212 ) C210_=_C214( C210 C214 ) C210_=_C216( C210 C216 ) \nC210_=_C218( C210 C218 ) C210_=_C219( C210 C219 ) C210_=_C220( C210 C220 ) C210_=_C221( C210 C221 ) C210_=_C222( C210 C222 ) C210_=_C223( C210 C223 ) \nC210_=_C224( C210 C224 ) C210_=_C225( C210 C225 ) C210_=_C227( C210 C227 ) C210_=_C229( C210 C229 ) C210_=_C230( C210 C230 ) C210_=_C231( C210 C231 ) \nC210_=_C232( C210 C232 ) C210_=_C233( C210 C233 ) C210_=_C234( C210 C234 ) C210_=_C235( C210 C235 ) C210_=_C236( C210 C236 ) C210_=_C237( C210 C237 ) \nC210_=_C238( C210 C238 ) C210_=_C239( C210 C239 ) C210_=_C240( C210 C240 ) C210_=_C241( C210 C241 ) C210_=_C242( C210 C242 ) C210_=_C243( C210 C243 ) \nC210_=_C244( C210 C244 ) C210_=_C245( C210 C245 ) C210_=_C246( C210 C246 ) C210_=_C247( C210 C247 ) C210_=_C248( C210 C248 ) C210_=_C249( C210 C249 ) \nC210_=_C250( C210 C250 ) C210_=_C251( C210 C251 ) C211_=_C212( C211 C212 ) C211_=_C214( C211 C214 ) C211_=_C216( C211 C216 ) C211_=_C218( C211 C218 ) \nC211_=_C219( C211 C219 ) C211_=_C220( C211 C220 ) C211_=_C221( C211 C221 ) C211_=_C222( C211 C222 ) C211_=_C223( C211 C223 ) C211_=_C224( C211 C224 ) \nC211_=_C225( C211 C225 ) C211_=_C227( C211 C227 ) C211_=_C229( C211 C229 ) C211_=_C230( C211 C230 ) C211_=_C231( C211 C231 ) C211_=_C232( C211 C232 ) \nC211_=_C233( C211 C233 ) C211_=_C234( C211 C234 ) C211_=_C235( C211 C235 ) C211_=_C236( C211 C236 ) C211_=_C237( C211 C237 ) C211_=_C238( C211 C238 ) \nC211_=_C239( C211 C239 ) C211_=_C240( C211 C240 ) C211_=_C241( C211 C241 ) C211_=_C242( C211 C242 ) C211_=_C243( C211 C243 ) C211_=_C244( C211 C244 ) \nC211_=_C245( C211 C245 ) C211_=_C246( C211 C246 ) C211_=_C247( C211 C247 ) C211_=_C248( C211 C248 ) C211_=_C249( C211 C249 ) C211_=_C250( C211 C250 ) \nC211_=_C251( C211 C251 ) C212_=_C214( C212 C214 ) C212_=_C216( C212 C216 ) C212_=_C218( C212 C218 ) C212_=_C219( C212 C219 ) C212_=_C220( C212 C220 ) \nC212_=_C221( C212 C221 ) C212_=_C222( C212 C222 ) C212_=_C223( C212 C223 ) C212_=_C224( C212 C224 ) C212_=_C225( C212 C225 ) C212_=_C227( C212 C227 ) \nC212_=_C229( C212 C229 ) C212_=_C230( C212 C230 ) C212_=_C231( C212 C231 ) C212_=_C232( C212 C232 ) C212_=_C233( C212 C233 ) C212_=_C234( C212 C234 ) \nC212_=_C235( C212 C235 ) C212_=_C236( C212 C236 ) C212_=_C237( C212 C237 ) C212_=_C238( C212 C238 ) C212_=_C239( C212 C239 ) C212_=_C240(</w:t>
      </w:r>
    </w:p>
    <w:p>
      <w:pPr>
        <w:pStyle w:val="PreformattedText"/>
        <w:bidi w:val="0"/>
        <w:spacing w:before="0" w:after="0"/>
        <w:jc w:val="left"/>
        <w:rPr/>
      </w:pPr>
      <w:r>
        <w:rPr/>
        <w:t xml:space="preserve"> </w:t>
      </w:r>
      <w:r>
        <w:rPr/>
        <w:t>C212 C240 ) \nC212_=_C241( C212 C241 ) C212_=_C242( C212 C242 ) C212_=_C243( C212 C243 ) C212_=_C244( C212 C244 ) C212_=_C245( C212 C245 ) C212_=_C246( C212 C246 ) \nC212_=_C247( C212 C247 ) C212_=_C248( C212 C248 ) C212_=_C249( C212 C249 ) C212_=_C250( C212 C250 ) C212_=_C251( C212 C251 ) C214_=_C216( C214 C216 ) \nC214_=_C218( C214 C218 ) C214_=_C219( C214 C219 ) C214_=_C220( C214 C220 ) C214_=_C221( C214 C221 ) C214_=_C222( C214 C222 ) C214_=_C223( C214 C223 ) \nC214_=_C224( C214 C224 ) C214_=_C225( C214 C225 ) C214_=_C227( C214 C227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4_=_C246( C214 C246 ) C214_=_C247( C214 C247 ) C214_=_C248( C214 C248 ) C214_=_C249( C214 C249 ) \nC214_=_C250( C214 C250 ) C214_=_C251( C214 C251 ) C214_=_C2031( C214 C2031 ) C216_=_C218( C216 C218 ) C216_=_C219( C216 C219 ) C216_=_C220( C216 C220 ) \nC216_=_C221( C216 C221 ) C216_=_C222( C216 C222 ) C216_=_C223( C216 C223 ) C216_=_C224( C216 C224 ) C216_=_C225( C216 C225 ) C216_=_C227( C216 C227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245( C216 C245 ) C216_=_C246( C216 C246 ) \nC216_=_C247( C216 C247 ) C216_=_C248( C216 C248 ) C216_=_C249( C216 C249 ) C216_=_C250( C216 C250 ) C216_=_C251( C216 C251 ) C216_=_C574( C216 C574 ) \nC216_=_C706( C216 C706 ) C216_=_C742( C216 C742 ) C216_=_C962( C216 C962 ) C216_=_C1592( C216 C1592 ) C216_=_C2073( C216 C2073 ) C216_=_C2074( C216 C2074 ) \nC216_=_C2075( C216 C2075 ) C216_=_C2076( C216 C2076 ) C216_=_C2078( C216 C2078 ) C216_=_C2079( C216 C2079 ) C216_=_C2080( C216 C2080 ) C216_=_C2081( C216 C2081 ) \nC218_=_C219( C218 C219 ) C218_=_C220( C218 C220 ) C218_=_C221( C218 C221 ) C218_=_C222( C218 C222 ) C218_=_C223( C218 C223 ) C218_=_C224( C218 C224 ) \nC218_=_C225( C218 C225 ) C218_=_C227( C218 C227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245( C218 C245 ) C218_=_C246( C218 C246 ) C218_=_C247( C218 C247 ) C218_=_C248( C218 C248 ) C218_=_C249( C218 C249 ) C218_=_C250( C218 C250 ) \nC218_=_C251( C218 C251 ) C219_=_C220( C219 C220 ) C219_=_C221( C219 C221 ) C219_=_C222( C219 C222 ) C219_=_C223( C219 C223 ) C219_=_C224( C219 C224 ) \nC219_=_C225( C219 C225 ) C219_=_C227( C219 C227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19_=_C251( C219 C251 ) C220_=_C221( C220 C221 ) C220_=_C222( C220 C222 ) C220_=_C223( C220 C223 ) C220_=_C224( C220 C224 ) C220_=_C225( C220 C225 ) \nC220_=_C227( C220 C227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245( C220 C245 ) \nC220_=_C246( C220 C246 ) C220_=_C247( C220 C247 ) C220_=_C248( C220 C248 ) C220_=_C249( C220 C249 ) C220_=_C250( C220 C250 ) C220_=_C251( C220 C251 ) \nC221_=_C222( C221 C222 ) C221_=_C223( C221 C223 ) C221_=_C224( C221 C224 ) C221_=_C225( C221 C225 ) C221_=_C227( C221 C227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45( C221 C245 ) C221_=_C246( C221 C246 ) C221_=_C247( C221 C247 ) \nC221_=_C248( C221 C248 ) C221_=_C249( C221 C249 ) C221_=_C250( C221 C250 ) C221_=_C251( C221 C251 ) C221_=_C1707( C221 C1707 ) C221_=_C2047( C221 C2047 ) \nC222_=_C223( C222 C223 ) C222_=_C224( C222 C224 ) C222_=_C225( C222 C225 ) C222_=_C227( C222 C227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246( C222 C246 ) C222_=_C247( C222 C247 ) C222_=_C248( C222 C248 ) \nC222_=_C249( C222 C249 ) C222_=_C250( C222 C250 ) C222_=_C251( C222 C251 ) C222_=_C1708( C222 C1708 ) C222_=_C1860( C222 C1860 ) C222_=_C2006( C222 C2006 ) \nC222_=_C2057( C222 C2057 ) C223_=_C224( C223 C224 ) C223_=_C225( C223 C225 ) C223_=_C227( C223 C227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45( C223 C245 ) C223_=_C246( C223 C246 ) C223_=_C247( C223 C247 ) C223_=_C248( C223 C248 ) \nC223_=_C249( C223 C249 ) C223_=_C250( C223 C250 ) C223_=_C251( C223 C251 ) C223_=_C1709( C223 C1709 ) C224_=_C225( C224 C225 ) C224_=_C227( C224 C227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50( C224 C250 ) C224_=_C251( C224 C251 ) C224_=_C1710( C224 C1710 ) \nC224_=_C1862( C224 C1862 ) C224_=_C2008( C224 C2008 ) C225_=_C227( C225 C227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44( C225 C244 ) C225_=_C245( C225 C245 ) C225_=_C246( C225 C246 ) C225_=_C247( C225 C247 ) C225_=_C248( C225 C248 ) C225_=_C249( C225 C249 ) \nC225_=_C250( C225 C250 ) C225_=_C251( C225 C251 ) C225_=_C386( C225 C386 ) C225_=_C478( C225 C478 ) C225_=_C1021( C225 C1021 ) C225_=_C1107( C225 C1107 ) \nC225_=_C1163( C225 C1163 ) C225_=_C1238( C225 C1238 ) C225_=_C1282( C225 C1282 ) C225_=_C1559( C225 C1559 ) C225_=_C1675( C225 C1675 ) C225_=_C1711( C225 C1711 ) \nC225_=_C1760( C225 C1760 ) C225_=_C1788( C225 C1788 ) C225_=_C1959( C225 C1959 ) C225_=_C1998( C225 C1998 ) C225_=_C2020( C225 C2020 ) C225_=_C2068( C225 C2068 ) \nC225_=_C2180( C225 C2180 ) C225_=_C2276( C225 C2276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1713( C227 C1713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29_=_C247( C229 C247 ) C229_=_C248( C229 C248 ) C229_=_C249( C229 C249 ) C229_=_C250( C229 C250 ) C229_=_C251( C229 C251 ) \nC229_=_C1715( C229 C1715 ) C230_=_C231( C230 C231 ) C230_=_C232( C230 C232 ) C230_=_C233(</w:t>
      </w:r>
    </w:p>
    <w:p>
      <w:pPr>
        <w:pStyle w:val="PreformattedText"/>
        <w:bidi w:val="0"/>
        <w:spacing w:before="0" w:after="0"/>
        <w:jc w:val="left"/>
        <w:rPr/>
      </w:pPr>
      <w:r>
        <w:rPr/>
        <w:t xml:space="preserve"> </w:t>
      </w:r>
      <w:r>
        <w:rPr/>
        <w:t>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0_=_C247( C230 C247 ) \nC230_=_C248( C230 C248 ) C230_=_C249( C230 C249 ) C230_=_C250( C230 C250 ) C230_=_C251( C230 C251 ) C230_=_C1716( C230 C1716 ) C230_=_C1865( C230 C1865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1717( C231 C1717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2_=_C594( C232 C594 ) C232_=_C716( C232 C716 ) \nC232_=_C752( C232 C752 ) C232_=_C974( C232 C974 ) C232_=_C1615( C232 C1615 ) C232_=_C1700( C232 C1700 ) C232_=_C1718( C232 C1718 ) C232_=_C1827( C232 C1827 ) \nC232_=_C1879( C232 C1879 ) C232_=_C1955( C232 C1955 ) C232_=_C2203( C232 C2203 ) C232_=_C2297( C232 C2297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1( C233 C251 ) C233_=_C1719( C233 C1719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51( C234 C251 ) C234_=_C1720( C234 C1720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1721( C235 C1721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1722( C236 C1722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9_=_C240( C239 C240 ) \nC239_=_C241( C239 C241 ) C239_=_C242( C239 C242 ) C239_=_C243( C239 C243 ) C239_=_C244( C239 C244 ) C239_=_C245( C239 C245 ) C239_=_C246( C239 C246 ) \nC239_=_C247( C239 C247 ) C239_=_C248( C239 C248 ) C239_=_C249( C239 C249 ) C239_=_C250( C239 C250 ) C239_=_C251( C239 C251 ) C240_=_C241( C240 C241 ) \nC240_=_C242( C240 C242 ) C240_=_C243( C240 C243 ) C240_=_C244( C240 C244 ) C240_=_C245( C240 C245 ) C240_=_C246( C240 C246 ) C240_=_C247( C240 C247 ) \nC240_=_C248( C240 C248 ) C240_=_C249( C240 C249 ) C240_=_C250( C240 C250 ) C240_=_C251( C240 C251 ) C241_=_C242( C241 C242 ) C241_=_C243( C241 C243 ) \nC241_=_C244( C241 C244 ) C241_=_C245( C241 C245 ) C241_=_C246( C241 C246 ) C241_=_C247( C241 C247 ) C241_=_C248( C241 C248 ) C241_=_C249( C241 C249 ) \nC241_=_C250( C241 C250 ) C241_=_C251( C241 C251 ) C242_=_C243( C242 C243 ) C242_=_C244( C242 C244 ) C242_=_C245( C242 C245 ) C242_=_C246( C242 C246 ) \nC242_=_C247( C242 C247 ) C242_=_C248( C242 C248 ) C242_=_C249( C242 C249 ) C242_=_C250( C242 C250 ) C242_=_C251( C242 C251 ) C243_=_C244( C243 C244 ) \nC243_=_C245( C243 C245 ) C243_=_C246( C243 C246 ) C243_=_C247( C243 C247 ) C243_=_C248( C243 C248 ) C243_=_C249( C243 C249 ) C243_=_C250( C243 C250 ) \nC243_=_C251( C243 C251 ) C244_=_C245( C244 C245 ) C244_=_C246( C244 C246 ) C244_=_C247( C244 C247 ) C244_=_C248( C244 C248 ) C244_=_C249( C244 C249 ) \nC244_=_C250( C244 C250 ) C244_=_C251( C244 C251 ) C245_=_C246( C245 C246 ) C245_=_C247( C245 C247 ) C245_=_C248( C245 C248 ) C245_=_C249( C245 C249 ) \nC245_=_C250( C245 C250 ) C245_=_C251( C245 C251 ) C246_=_C247( C246 C247 ) C246_=_C248( C246 C248 ) C246_=_C249( C246 C249 ) C246_=_C250( C246 C250 ) \nC246_=_C251( C246 C251 ) C247_=_C248( C247 C248 ) C247_=_C249( C247 C249 ) C247_=_C250( C247 C250 ) C247_=_C251( C247 C251 ) C248_=_C249( C248 C249 ) \nC248_=_C250( C248 C250 ) C248_=_C251( C248 C251 ) C249_=_C250( C249 C250 ) C249_=_C251( C249 C251 ) C250_=_C251( C250 C251 ) C251_=_C615( C251 C615 ) \nC251_=_C1059( C251 C1059 ) C251_=_C1645( C251 C1645 ) C251_=_C2257( C251 C2257 ) C251_=_C2351( C251 C2351 ) C268_=_C271( C268 C271 ) C268_=_C275( C268 C275 ) \nC268_=_C277( C268 C277 ) C268_=_C287( C268 C287 ) C268_=_C326( C268 C326 ) C268_=_C510( C268 C510 ) C268_=_C627( C268 C627 ) C268_=_C771( C268 C771 ) \nC268_=_C806( C268 C806 ) C268_=_C922( C268 C922 ) C268_=_C1067( C268 C1067 ) C268_=_C1179( C268 C1179 ) C268_=_C1207( C268 C1207 ) C268_=_C1295( C268 C1295 ) \nC268_=_C1351( C268 C1351 ) C268_=_C1427( C268 C1427 ) C268_=_C1446( C268 C1446 ) C268_=_C1510( C268 C1510 ) C268_=_C1706( C268 C1706 ) C268_=_C1707( C268 C1707 ) \nC268_=_C1708( C268 C1708 ) C268_=_C1709( C268 C1709 ) C268_=_C1710( C268 C1710 ) C268_=_C1711( C268 C1711 ) C268_=_C1713( C268 C1713 ) C268_=_C1715( C268 C1715 ) \nC268_=_C1716( C268 C1716 ) C268_=_C1717( C268 C1717 ) C268_=_C1718( C268 C1718 ) C268_=_C1719( C268 C1719 ) C268_=_C1720( C268 C1720 ) C268_=_C1721( C268 C1721 ) \nC268_=_C1722( C268 C1722 ) C268_=_C1723( C268 C1723 ) C271_=_C275( C271 C275 ) C271_=_C277( C271 C277 ) C271_=_C287( C271 C287 ) C271_=_C375( C271 C375 ) \nC271_=_C512( C271 C512 ) C271_=_C1001( C271 C1001 ) C271_=_C1099( C271 C1099 ) C271_=_C1182( C271 C1182 ) C271_=_C1232( C271 C1232 ) C271_=_C1297( C271 C1297 ) \nC271_=_C1549( C271 C1549 ) C271_=_C1858( C271 C1858 ) C271_=_C1859( C271 C1859 ) C271_=_C1860( C271 C1860 ) C271_=_C1861( C271 C1861 ) C271_=_C1862( C271 C1862 ) \nC271_=_C1863( C271 C1863 ) C271_=_C1864( C271 C1864 ) C271_=_C1865( C271 C1865 ) C271_=_C1868( C271 C1868 ) C271_=_C1869( C271 C1869 ) C275_=_C277( C275 C277 ) \nC275_=_C287( C275 C287 ) C275_=_C378( C275 C378 ) C275_=_C515( C275 C515 ) C275_=_C668( C275 C668 ) C275_=_C775( C275 C775 ) C275_=_C839( C275 C839 ) \nC275_=_C925( C275 C925 ) C275_=_C1585( C275 C1585 ) C275_=_C2004( C275 C2004 ) C275_=_C2005( C275 C2005 ) C275_=_C2006( C275 C2006 ) C275_=_C2008( C275 C2008 ) \nC275_=_C2013( C275 C2013 ) C275_=_C2014( C275 C2014 ) C277_=_C287( C277 C287 ) C277_=_C572( C277 C572 ) C277_=_C670( C277 C670 ) C277_=_C777( C277 C777 ) \nC277_=_C960( C277 C960 ) C277_=_C1590( C277 C1590 ) C277_=_C2055( C277 C2055 ) C277_=_C2056( C277 C2056 ) C277_=_C2057( C277 C2057 ) C277_=_C2058( C277 C2058 ) \nC277_=_C2061( C277 C2061 ) C277_=_C2062( C277 C2062 ) C277_=_C2063( C277 C2063 ) C287_=_C387( C287 C387 ) C287_=_C524( C287 C524 ) C287_=_C1023( C287 C1023 ) \nC287_=_C1108( C287 C1108 ) C287_=_C1191( C287 C1191 ) C287_=_C1239( C287 C1239 ) C287_=_C1304( C287 C1304 ) C287_=_C1561( C287 C1561 ) C287_=_C1676( C287 C1676 ) \nC287_=_C1729( C287 C1729 ) C287_=_C1761( C287 C1761 ) C287_=_C1802( C287 C1802 ) C287_=_C1961( C287 C1961 ) C287_=_C1999( C287 C1999 ) C287_=_C2031( C287 C2031 ) \nC287_=_C2182( C287 C2182 ) C287_=_C2278( C287 C2278 ) C326_=_C340( C326 C340 ) C326_=_C510( C326 C510 ) C326_=_C627( C326 C627 ) C326_=_C771( C326 C771 ) \nC326_=_C806( C326 C806 ) C326_=_C922( C326 C922 ) C326_=_C1067( C326 C1067 ) C326_=_C1179( C326 C1179 ) C326_=_C1207( C326 C1207 ) C326_=_C1295( C326 C1295 ) \nC326_=_C1351( C326 C1351 ) C326_=_C1427( C326 C1427 ) C326_=_C1446( C326 C1446 ) C326_=_C1510( C326 C1510 ) C326_=_C1706( C326 C1706 ) C326_=_C1707( C326 C1707 ) \nC326_=_C1708( C326 C1708 ) C326_=_C1709( C326 C1709 ) C326_=_C1710( C326 C1710 ) C326_=_C1711( C326 C1711 ) C326_=_C1713( C326 C1713 ) C326_=_C1715( C326 C1715 ) \nC326_=_C1716( C326 C1716 ) C326_=_C1717( C326 C1717 ) C326_=_C1718( C326 C1718 ) C326_=_C1719( C326 C1719 ) C326_=_C1720( C326 C1720 ) C326_=_C1721( C326 C1721 ) \nC326_=_C1722( C326 C1722 ) C326_=_C1723(</w:t>
      </w:r>
    </w:p>
    <w:p>
      <w:pPr>
        <w:pStyle w:val="PreformattedText"/>
        <w:bidi w:val="0"/>
        <w:spacing w:before="0" w:after="0"/>
        <w:jc w:val="left"/>
        <w:rPr/>
      </w:pPr>
      <w:r>
        <w:rPr/>
        <w:t xml:space="preserve"> </w:t>
      </w:r>
      <w:r>
        <w:rPr/>
        <w:t>C326 C1723 ) C340_=_C432( C340 C432 ) C340_=_C1022( C340 C1022 ) C340_=_C1079( C340 C1079 ) C340_=_C1135( C340 C1135 ) \nC340_=_C1216( C340 C1216 ) C340_=_C1260( C340 C1260 ) C340_=_C1560( C340 C1560 ) C340_=_C1657( C340 C1657 ) C340_=_C1693( C340 C1693 ) C340_=_C1746( C340 C1746 ) \nC340_=_C1774( C340 C1774 ) C340_=_C1960( C340 C1960 ) C340_=_C2181( C340 C2181 ) C340_=_C2277( C340 C2277 ) C374_=_C375( C374 C375 ) C374_=_C377( C374 C377 ) \nC374_=_C378( C374 C378 ) C374_=_C380( C374 C380 ) C374_=_C386( C374 C386 ) C374_=_C387( C374 C387 ) C374_=_C466( C374 C466 ) C374_=_C999( C374 C999 ) \nC374_=_C1098( C374 C1098 ) C374_=_C1154( C374 C1154 ) C374_=_C1231( C374 C1231 ) C374_=_C1275( C374 C1275 ) C374_=_C1547( C374 C1547 ) C374_=_C1834( C374 C1834 ) \nC374_=_C1835( C374 C1835 ) C374_=_C1836( C374 C1836 ) C374_=_C1837( C374 C1837 ) C374_=_C1838( C374 C1838 ) C374_=_C1839( C374 C1839 ) C374_=_C1840( C374 C1840 ) \nC374_=_C1841( C374 C1841 ) C374_=_C1843( C374 C1843 ) C374_=_C1844( C374 C1844 ) C374_=_C1845( C374 C1845 ) C375_=_C377( C375 C377 ) C375_=_C378( C375 C378 ) \nC375_=_C380( C375 C380 ) C375_=_C386( C375 C386 ) C375_=_C387( C375 C387 ) C375_=_C512( C375 C512 ) C375_=_C1001( C375 C1001 ) C375_=_C1099( C375 C1099 ) \nC375_=_C1182( C375 C1182 ) C375_=_C1232( C375 C1232 ) C375_=_C1297( C375 C1297 ) C375_=_C1549( C375 C1549 ) C375_=_C1858( C375 C1858 ) C375_=_C1859( C375 C1859 ) \nC375_=_C1860( C375 C1860 ) C375_=_C1861( C375 C1861 ) C375_=_C1862( C375 C1862 ) C375_=_C1863( C375 C1863 ) C375_=_C1864( C375 C1864 ) C375_=_C1865( C375 C1865 ) \nC375_=_C1868( C375 C1868 ) C375_=_C1869( C375 C1869 ) C377_=_C378( C377 C378 ) C377_=_C380( C377 C380 ) C377_=_C386( C377 C386 ) C377_=_C387( C377 C387 ) \nC377_=_C469( C377 C469 ) C377_=_C667( C377 C667 ) C377_=_C739( C377 C739 ) C377_=_C838( C377 C838 ) C377_=_C896( C377 C896 ) C377_=_C1583( C377 C1583 ) \nC377_=_C1982( C377 C1982 ) C377_=_C1983( C377 C1983 ) C377_=_C1984( C377 C1984 ) C377_=_C1986( C377 C1986 ) C377_=_C1988( C377 C1988 ) C377_=_C1990( C377 C1990 ) \nC377_=_C1991( C377 C1991 ) C377_=_C1992( C377 C1992 ) C378_=_C380( C378 C380 ) C378_=_C386( C378 C386 ) C378_=_C387( C378 C387 ) C378_=_C515( C378 C515 ) \nC378_=_C668( C378 C668 ) C378_=_C775( C378 C775 ) C378_=_C839( C378 C839 ) C378_=_C925( C378 C925 ) C378_=_C1585( C378 C1585 ) C378_=_C2004( C378 C2004 ) \nC378_=_C2005( C378 C2005 ) C378_=_C2006( C378 C2006 ) C378_=_C2008( C378 C2008 ) C378_=_C2013( C378 C2013 ) C378_=_C2014( C378 C2014 ) C380_=_C386( C380 C386 ) \nC380_=_C387( C380 C387 ) C380_=_C472( C380 C472 ) C380_=_C1010( C380 C1010 ) C380_=_C1594( C380 C1594 ) C380_=_C2095( C380 C2095 ) C380_=_C2096( C380 C2096 ) \nC380_=_C2097( C380 C2097 ) C380_=_C2099( C380 C2099 ) C380_=_C2100( C380 C2100 ) C380_=_C2101( C380 C2101 ) C380_=_C2102( C380 C2102 ) C386_=_C387( C386 C387 ) \nC386_=_C478( C386 C478 ) C386_=_C1021( C386 C1021 ) C386_=_C1107( C386 C1107 ) C386_=_C1163( C386 C1163 ) C386_=_C1238( C386 C1238 ) C386_=_C1282( C386 C1282 ) \nC386_=_C1559( C386 C1559 ) C386_=_C1675( C386 C1675 ) C386_=_C1711( C386 C1711 ) C386_=_C1760( C386 C1760 ) C386_=_C1788( C386 C1788 ) C386_=_C1959( C386 C1959 ) \nC386_=_C1998( C386 C1998 ) C386_=_C2020( C386 C2020 ) C386_=_C2068( C386 C2068 ) C386_=_C2180( C386 C2180 ) C386_=_C2276( C386 C2276 ) C387_=_C524( C387 C524 ) \nC387_=_C1023( C387 C1023 ) C387_=_C1108( C387 C1108 ) C387_=_C1191( C387 C1191 ) C387_=_C1239( C387 C1239 ) C387_=_C1304( C387 C1304 ) C387_=_C1561( C387 C1561 ) \nC387_=_C1676( C387 C1676 ) C387_=_C1729( C387 C1729 ) C387_=_C1761( C387 C1761 ) C387_=_C1802( C387 C1802 ) C387_=_C1961( C387 C1961 ) C387_=_C1999( C387 C1999 ) \nC387_=_C2031( C387 C2031 ) C387_=_C2182( C387 C2182 ) C387_=_C2278( C387 C2278 ) C432_=_C433( C432 C433 ) C432_=_C1022( C432 C1022 ) C432_=_C1079( C432 C1079 ) \nC432_=_C1135( C432 C1135 ) C432_=_C1216( C432 C1216 ) C432_=_C1260( C432 C1260 ) C432_=_C1560( C432 C1560 ) C432_=_C1657( C432 C1657 ) C432_=_C1693( C432 C1693 ) \nC432_=_C1746( C432 C1746 ) C432_=_C1774( C432 C1774 ) C432_=_C1960( C432 C1960 ) C432_=_C2181( C432 C2181 ) C432_=_C2277( C432 C2277 ) C433_=_C479( C433 C479 ) \nC433_=_C1025( C433 C1025 ) C433_=_C1136( C433 C1136 ) C433_=_C1164( C433 C1164 ) C433_=_C1261( C433 C1261 ) C433_=_C1283( C433 C1283 ) C433_=_C1563( C433 C1563 ) \nC433_=_C1694( C433 C1694 ) C433_=_C1775( C433 C1775 ) C433_=_C1789( C433 C1789 ) C433_=_C1963( C433 C1963 ) C433_=_C2021( C433 C2021 ) C433_=_C2069( C433 C2069 ) \nC433_=_C2184( C433 C2184 ) C433_=_C2280( C433 C2280 ) C466_=_C469( C466 C469 ) C466_=_C472( C466 C472 ) C466_=_C478( C466 C478 ) C466_=_C479( C466 C479 ) \nC466_=_C999( C466 C999 ) C466_=_C1098( C466 C1098 ) C466_=_C1154( C466 C1154 ) C466_=_C1231( C466 C1231 ) C466_=_C1275( C466 C1275 ) C466_=_C1547( C466 C1547 ) \nC466_=_C1834( C466 C1834 ) C466_=_C1835( C466 C1835 ) C466_=_C1836( C466 C1836 ) C466_=_C1837( C466 C1837 ) C466_=_C1838( C466 C1838 ) C466_=_C1839( C466 C1839 ) \nC466_=_C1840( C466 C1840 ) C466_=_C1841( C466 C1841 ) C466_=_C1843( C466 C1843 ) C466_=_C1844( C466 C1844 ) C466_=_C1845( C466 C1845 ) C469_=_C472( C469 C472 ) \nC469_=_C478( C469 C478 ) C469_=_C479( C469 C479 ) C469_=_C667( C469 C667 ) C469_=_C739( C469 C739 ) C469_=_C838( C469 C838 ) C469_=_C896( C469 C896 ) \nC469_=_C1583( C469 C1583 ) C469_=_C1982( C469 C1982 ) C469_=_C1983( C469 C1983 ) C469_=_C1984( C469 C1984 ) C469_=_C1986( C469 C1986 ) C469_=_C1988( C469 C1988 ) \nC469_=_C1990( C469 C1990 ) C469_=_C1991( C469 C1991 ) C469_=_C1992( C469 C1992 ) C472_=_C478( C472 C478 ) C472_=_C479( C472 C479 ) C472_=_C1010( C472 C1010 ) \nC472_=_C1594( C472 C1594 ) C472_=_C2095( C472 C2095 ) C472_=_C2096( C472 C2096 ) C472_=_C2097( C472 C2097 ) C472_=_C2099( C472 C2099 ) C472_=_C2100( C472 C2100 ) \nC472_=_C2101( C472 C2101 ) C472_=_C2102( C472 C2102 ) C478_=_C479( C478 C479 ) C478_=_C1021( C478 C1021 ) C478_=_C1107( C478 C1107 ) C478_=_C1163( C478 C1163 ) \nC478_=_C1238( C478 C1238 ) C478_=_C1282( C478 C1282 ) C478_=_C1559( C478 C1559 ) C478_=_C1675( C478 C1675 ) C478_=_C1711( C478 C1711 ) C478_=_C1760( C478 C1760 ) \nC478_=_C1788( C478 C1788 ) C478_=_C1959( C478 C1959 ) C478_=_C1998( C478 C1998 ) C478_=_C2020( C478 C2020 ) C478_=_C2068( C478 C2068 ) C478_=_C2180( C478 C2180 ) \nC478_=_C2276( C478 C2276 ) C479_=_C1025( C479 C1025 ) C479_=_C1136( C479 C1136 ) C479_=_C1164( C479 C1164 ) C479_=_C1261( C479 C1261 ) C479_=_C1283( C479 C1283 ) \nC479_=_C1563( C479 C1563 ) C479_=_C1694( C479 C1694 ) C479_=_C1775( C479 C1775 ) C479_=_C1789( C479 C1789 ) C479_=_C1963( C479 C1963 ) C479_=_C2021( C479 C2021 ) \nC479_=_C2069( C479 C2069 ) C479_=_C2184( C479 C2184 ) C479_=_C2280( C479 C2280 ) C510_=_C512( C510 C512 ) C510_=_C515( C510 C515 ) C510_=_C524( C510 C524 ) \nC510_=_C627( C510 C627 ) C510_=_C771( C510 C771 ) C510_=_C806( C510 C806 ) C510_=_C922( C510 C922 ) C510_=_C1067( C510 C1067 ) C510_=_C1179( C510 C1179 ) \nC510_=_C1207( C510 C1207 ) C510_=_C1295( C510 C1295 ) C510_=_C1351( C510 C1351 ) C510_=_C1427( C510 C1427 ) C510_=_C1446( C510 C1446 ) C510_=_C1510( C510 C1510 ) \nC510_=_C1706( C510 C1706 ) C510_=_C1707( C510 C1707 ) C510_=_C1708( C510 C1708 ) C510_=_C1709( C510 C1709 ) C510_=_C1710( C510 C1710 ) C510_=_C1711( C510 C1711 ) \nC510_=_C1713( C510 C1713 ) C510_=_C1715( C510 C1715 ) C510_=_C1716( C510 C1716 ) C510_=_C1717( C510 C1717 ) C510_=_C1718( C510 C1718 ) C510_=_C1719( C510 C1719 ) \nC510_=_C1720( C510 C1720 ) C510_=_C1721( C510 C1721 ) C510_=_C1722( C510 C1722 ) C510_=_C1723( C510 C1723 ) C512_=_C515( C512 C515 ) C512_=_C524( C512 C524 ) \nC512_=_C1001( C512 C1001 ) C512_=_C1099( C512 C1099 ) C512_=_C1182( C512 C1182 ) C512_=_C1232( C512 C1232 ) C512_=_C1297( C512 C1297 ) C512_=_C1549( C512 C1549 ) \nC512_=_C1858( C512 C1858 ) C512_=_C1859( C512 C1859 ) C512_=_C1860( C512 C1860 ) C512_=_C1861( C512 C1861 ) C512_=_C1862( C512 C1862 ) C512_=_C1863( C512 C1863 ) \nC512_=_C1864( C512 C1864 ) C512_=_C1865( C512 C1865 ) C512_=_C1868( C512 C1868 ) C512_=_C1869( C512 C1869 ) C515_=_C524( C515 C524 ) C515_=_C668( C515 C668 ) \nC515_=_C775( C515 C775 ) C515_=_C839( C515 C839 ) C515_=_C925( C515 C925 ) C515_=_C1585( C515 C1585 ) C515_=_C2004( C515 C2004 ) C515_=_C2005( C515 C2005 ) \nC515_=_C2006( C515 C2006 ) C515_=_C2008( C515 C2008 ) C515_=_C2013( C515 C2013 ) C515_=_C2014( C515 C2014 ) C524_=_C1023( C524 C1023 ) C524_=_C1108( C524 C1108 ) \nC524_=_C1191( C524 C1191 ) C524_=_C1239( C524 C1239 ) C524_=_C1304( C524 C1304 ) C524_=_C1561( C524 C1561 ) C524_=_C1676( C524 C1676 ) C524_=_C1729( C524 C1729 ) \nC524_=_C1761( C524 C1761 ) C524_=_C1802( C524 C1802 ) C524_=_C1961( C524 C1961 ) C524_=_C1999( C524 C1999 ) C524_=_C2031( C524 C2031 ) C524_=_C2182( C524 C2182 ) \nC524_=_C2278( C524 C2278 ) C570_=_C571( C570 C571 ) C570_=_C572( C570 C572 ) C570_=_C574( C570 C574 ) C570_=_C581( C570 C581 ) C570_=_C586( C570 C586 ) \nC570_=_C589( C570 C589 ) C570_=_C591( C570 C591 ) C570_=_C594( C570 C594 ) C570_=_C615( C570 C615 ) C570_=_C616( C570 C616 ) C570_=_C619( C570 C619 ) \nC570_=_C669( C570 C669 ) C570_=_C741( C570 C741 ) C570_=_C958( C570 C958 ) C570_=_C1588( C570 C1588 ) C570_=_C2037( C570 C2037 ) C570_=_C2038( C570 C2038 ) \nC570_=_C2039( C570 C2039 ) C570_=_C2040( C570 C2040 ) C570_=_C2042( C570 C2042 ) C570_=_C2043( C570 C2043 ) C570_=_C2044( C570 C2044 ) C570_=_C2045( C570 C2045 ) \nC571_=_C572( C571 C572 ) C571_=_C574( C571 C574 ) C571_=_C581( C571 C581 ) C571_=_C586( C571 C586 ) C571_=_C589( C571 C589 ) C571_=_C591( C571 C591 ) \nC571_=_C594( C571 C594 ) C571_=_C615( C571 C615 ) C571_=_C616( C571 C616 ) C571_=_C619( C571 C619 ) C571_=_C633( C571 C633 ) C571_=_C705( C571 C705 ) \nC571_=_C959( C571 C959 ) C571_=_C1589( C571 C1589 ) C571_=_C2046( C571 C2046 ) C571_=_C2047( C571 C2047 ) C571_=_C2048( C571 C2048 ) C571_=_C2049( C571 C2049 ) \nC571_=_C2052( C571 C2052 ) C571_=_C2053( C571 C2053 ) C571_=_C2054( C571 C2054 ) C572_=_C574( C572 C574 ) C572_=_C581( C572 C581</w:t>
      </w:r>
    </w:p>
    <w:p>
      <w:pPr>
        <w:pStyle w:val="PreformattedText"/>
        <w:bidi w:val="0"/>
        <w:spacing w:before="0" w:after="0"/>
        <w:jc w:val="left"/>
        <w:rPr/>
      </w:pPr>
      <w:r>
        <w:rPr/>
        <w:t xml:space="preserve"> </w:t>
      </w:r>
      <w:r>
        <w:rPr/>
        <w:t>) C572_=_C586( C572 C586 ) \nC572_=_C589( C572 C589 ) C572_=_C591( C572 C591 ) C572_=_C594( C572 C594 ) C572_=_C615( C572 C615 ) C572_=_C616( C572 C616 ) C572_=_C619( C572 C619 ) \nC572_=_C670( C572 C670 ) C572_=_C777( C572 C777 ) C572_=_C960( C572 C960 ) C572_=_C1590( C572 C1590 ) C572_=_C2055( C572 C2055 ) C572_=_C2056( C572 C2056 ) \nC572_=_C2057( C572 C2057 ) C572_=_C2058( C572 C2058 ) C572_=_C2061( C572 C2061 ) C572_=_C2062( C572 C2062 ) C572_=_C2063( C572 C2063 ) C574_=_C581( C574 C581 ) \nC574_=_C586( C574 C586 ) C574_=_C589( C574 C589 ) C574_=_C591( C574 C591 ) C574_=_C594( C574 C594 ) C574_=_C615( C574 C615 ) C574_=_C616( C574 C616 ) \nC574_=_C619( C574 C619 ) C574_=_C706( C574 C706 ) C574_=_C742( C574 C742 ) C574_=_C962( C574 C962 ) C574_=_C1592( C574 C1592 ) C574_=_C2073( C574 C2073 ) \nC574_=_C2074( C574 C2074 ) C574_=_C2075( C574 C2075 ) C574_=_C2076( C574 C2076 ) C574_=_C2078( C574 C2078 ) C574_=_C2079( C574 C2079 ) C574_=_C2080( C574 C2080 ) \nC574_=_C2081( C574 C2081 ) C581_=_C586( C581 C586 ) C581_=_C589( C581 C589 ) C581_=_C591( C581 C591 ) C581_=_C594( C581 C594 ) C581_=_C615( C581 C615 ) \nC581_=_C616( C581 C616 ) C581_=_C619( C581 C619 ) C581_=_C638( C581 C638 ) C581_=_C710( C581 C710 ) C581_=_C965( C581 C965 ) C581_=_C1077( C581 C1077 ) \nC581_=_C1133( C581 C1133 ) C581_=_C1328( C581 C1328 ) C581_=_C1358( C581 C1358 ) C581_=_C1396( C581 C1396 ) C581_=_C1533( C581 C1533 ) C581_=_C1655( C581 C1655 ) \nC581_=_C1691( C581 C1691 ) C581_=_C1814( C581 C1814 ) C581_=_C1837( C581 C1837 ) C581_=_C1861( C581 C1861 ) C581_=_C1946( C581 C1946 ) C581_=_C2084( C581 C2084 ) \nC581_=_C2114( C581 C2114 ) C581_=_C2172( C581 C2172 ) C581_=_C2271( C581 C2271 ) C586_=_C589( C586 C589 ) C586_=_C591( C586 C591 ) C586_=_C594( C586 C594 ) \nC586_=_C615( C586 C615 ) C586_=_C616( C586 C616 ) C586_=_C619( C586 C619 ) C586_=_C1027( C586 C1027 ) C586_=_C1081( C586 C1081 ) C586_=_C1137( C586 C1137 ) \nC586_=_C1333( C586 C1333 ) C586_=_C1565( C586 C1565 ) C586_=_C1659( C586 C1659 ) C586_=_C1695( C586 C1695 ) C586_=_C1819( C586 C1819 ) C586_=_C1965( C586 C1965 ) \nC586_=_C2089( C586 C2089 ) C586_=_C2186( C586 C2186 ) C586_=_C2282( C586 C2282 ) C589_=_C591( C589 C591 ) C589_=_C594( C589 C594 ) C589_=_C615( C589 C615 ) \nC589_=_C616( C589 C616 ) C589_=_C619( C589 C619 ) C589_=_C1030( C589 C1030 ) C589_=_C1138( C589 C1138 ) C589_=_C1166( C589 C1166 ) C589_=_C1336( C589 C1336 ) \nC589_=_C1568( C589 C1568 ) C589_=_C1696( C589 C1696 ) C589_=_C1822( C589 C1822 ) C589_=_C1968( C589 C1968 ) C589_=_C2023( C589 C2023 ) C589_=_C2092( C589 C2092 ) \nC589_=_C2189( C589 C2189 ) C589_=_C2285( C589 C2285 ) C591_=_C594( C591 C594 ) C591_=_C615( C591 C615 ) C591_=_C616( C591 C616 ) C591_=_C619( C591 C619 ) \nC591_=_C643( C591 C643 ) C591_=_C715( C591 C715 ) C591_=_C971( C591 C971 ) C591_=_C1612( C591 C1612 ) C591_=_C1663( C591 C1663 ) C591_=_C1699( C591 C1699 ) \nC591_=_C1824( C591 C1824 ) C591_=_C1952( C591 C1952 ) C591_=_C2200( C591 C2200 ) C591_=_C2294( C591 C2294 ) C594_=_C615( C594 C615 ) C594_=_C616( C594 C616 ) \nC594_=_C619( C594 C619 ) C594_=_C716( C594 C716 ) C594_=_C752( C594 C752 ) C594_=_C974( C594 C974 ) C594_=_C1615( C594 C1615 ) C594_=_C1700( C594 C1700 ) \nC594_=_C1718( C594 C1718 ) C594_=_C1827( C594 C1827 ) C594_=_C1879( C594 C1879 ) C594_=_C1955( C594 C1955 ) C594_=_C2203( C594 C2203 ) C594_=_C2297( C594 C2297 ) \nC615_=_C616( C615 C616 ) C615_=_C619( C615 C619 ) C615_=_C1059( C615 C1059 ) C615_=_C1645( C615 C1645 ) C615_=_C2257( C615 C2257 ) C615_=_C2351( C615 C2351 ) \nC616_=_C619( C616 C619 ) C616_=_C1060( C616 C1060 ) C616_=_C1646( C616 C1646 ) C616_=_C2258( C616 C2258 ) C616_=_C2352( C616 C2352 ) C619_=_C1063( C619 C1063 ) \nC619_=_C1649( C619 C1649 ) C619_=_C2261( C619 C2261 ) C619_=_C2355( C619 C2355 ) C627_=_C633( C627 C633 ) C627_=_C638( C627 C638 ) C627_=_C643( C627 C643 ) \nC627_=_C771( C627 C771 ) C627_=_C806( C627 C806 ) C627_=_C922( C627 C922 ) C627_=_C1067( C627 C1067 ) C627_=_C1179( C627 C1179 ) C627_=_C1207( C627 C1207 ) \nC627_=_C1295( C627 C1295 ) C627_=_C1351( C627 C1351 ) C627_=_C1427( C627 C1427 ) C627_=_C1446( C627 C1446 ) C627_=_C1510( C627 C1510 ) C627_=_C1706( C627 C1706 ) \nC627_=_C1707( C627 C1707 ) C627_=_C1708( C627 C1708 ) C627_=_C1709( C627 C1709 ) C627_=_C1710( C627 C1710 ) C627_=_C1711( C627 C1711 ) C627_=_C1713( C627 C1713 ) \nC627_=_C1715( C627 C1715 ) C627_=_C1716( C627 C1716 ) C627_=_C1717( C627 C1717 ) C627_=_C1718( C627 C1718 ) C627_=_C1719( C627 C1719 ) C627_=_C1720( C627 C1720 ) \nC627_=_C1721( C627 C1721 ) C627_=_C1722( C627 C1722 ) C627_=_C1723( C627 C1723 ) C633_=_C638( C633 C638 ) C633_=_C643( C633 C643 ) C633_=_C705( C633 C705 ) \nC633_=_C959( C633 C959 ) C633_=_C1589( C633 C1589 ) C633_=_C2046( C633 C2046 ) C633_=_C2047( C633 C2047 ) C633_=_C2048( C633 C2048 ) C633_=_C2049( C633 C2049 ) \nC633_=_C2052( C633 C2052 ) C633_=_C2053( C633 C2053 ) C633_=_C2054( C633 C2054 ) C638_=_C643( C638 C643 ) C638_=_C710( C638 C710 ) C638_=_C965( C638 C965 ) \nC638_=_C1077( C638 C1077 ) C638_=_C1133( C638 C1133 ) C638_=_C1328( C638 C1328 ) C638_=_C1358( C638 C1358 ) C638_=_C1396( C638 C1396 ) C638_=_C1533( C638 C1533 ) \nC638_=_C1655( C638 C1655 ) C638_=_C1691( C638 C1691 ) C638_=_C1814( C638 C1814 ) C638_=_C1837( C638 C1837 ) C638_=_C1861( C638 C1861 ) C638_=_C1946( C638 C1946 ) \nC638_=_C2084( C638 C2084 ) C638_=_C2114( C638 C2114 ) C638_=_C2172( C638 C2172 ) C638_=_C2271( C638 C2271 ) C643_=_C715( C643 C715 ) C643_=_C971( C643 C971 ) \nC643_=_C1612( C643 C1612 ) C643_=_C1663( C643 C1663 ) C643_=_C1699( C643 C1699 ) C643_=_C1824( C643 C1824 ) C643_=_C1952( C643 C1952 ) C643_=_C2200( C643 C2200 ) \nC643_=_C2294( C643 C2294 ) C667_=_C668( C667 C668 ) C667_=_C669( C667 C669 ) C667_=_C670( C667 C670 ) C667_=_C739( C667 C739 ) C667_=_C838( C667 C838 ) \nC667_=_C896( C667 C896 ) C667_=_C1583( C667 C1583 ) C667_=_C1982( C667 C1982 ) C667_=_C1983( C667 C1983 ) C667_=_C1984( C667 C1984 ) C667_=_C1986( C667 C1986 ) \nC667_=_C1988( C667 C1988 ) C667_=_C1990( C667 C1990 ) C667_=_C1991( C667 C1991 ) C667_=_C1992( C667 C1992 ) C668_=_C669( C668 C669 ) C668_=_C670( C668 C670 ) \nC668_=_C775( C668 C775 ) C668_=_C839( C668 C839 ) C668_=_C925( C668 C925 ) C668_=_C1585( C668 C1585 ) C668_=_C2004( C668 C2004 ) C668_=_C2005( C668 C2005 ) \nC668_=_C2006( C668 C2006 ) C668_=_C2008( C668 C2008 ) C668_=_C2013( C668 C2013 ) C668_=_C2014( C668 C2014 ) C669_=_C670( C669 C670 ) C669_=_C741( C669 C741 ) \nC669_=_C958( C669 C958 ) C669_=_C1588( C669 C1588 ) C669_=_C2037( C669 C2037 ) C669_=_C2038( C669 C2038 ) C669_=_C2039( C669 C2039 ) C669_=_C2040( C669 C2040 ) \nC669_=_C2042( C669 C2042 ) C669_=_C2043( C669 C2043 ) C669_=_C2044( C669 C2044 ) C669_=_C2045( C669 C2045 ) C670_=_C777( C670 C777 ) C670_=_C960( C670 C960 ) \nC670_=_C1590( C670 C1590 ) C670_=_C2055( C670 C2055 ) C670_=_C2056( C670 C2056 ) C670_=_C2057( C670 C2057 ) C670_=_C2058( C670 C2058 ) C670_=_C2061( C670 C2061 ) \nC670_=_C2062( C670 C2062 ) C670_=_C2063( C670 C2063 ) C705_=_C706( C705 C706 ) C705_=_C710( C705 C710 ) C705_=_C715( C705 C715 ) C705_=_C716( C705 C716 ) \nC705_=_C959( C705 C959 ) C705_=_C1589( C705 C1589 ) C705_=_C2046( C705 C2046 ) C705_=_C2047( C705 C2047 ) C705_=_C2048( C705 C2048 ) C705_=_C2049( C705 C2049 ) \nC705_=_C2052( C705 C2052 ) C705_=_C2053( C705 C2053 ) C705_=_C2054( C705 C2054 ) C706_=_C710( C706 C710 ) C706_=_C715( C706 C715 ) C706_=_C716( C706 C716 ) \nC706_=_C742( C706 C742 ) C706_=_C962( C706 C962 ) C706_=_C1592( C706 C1592 ) C706_=_C2073( C706 C2073 ) C706_=_C2074( C706 C2074 ) C706_=_C2075( C706 C2075 ) \nC706_=_C2076( C706 C2076 ) C706_=_C2078( C706 C2078 ) C706_=_C2079( C706 C2079 ) C706_=_C2080( C706 C2080 ) C706_=_C2081( C706 C2081 ) C710_=_C715( C710 C715 ) \nC710_=_C716( C710 C716 ) C710_=_C965( C710 C965 ) C710_=_C1077( C710 C1077 ) C710_=_C1133( C710 C1133 ) C710_=_C1328( C710 C1328 ) C710_=_C1358( C710 C1358 ) \nC710_=_C1396( C710 C1396 ) C710_=_C1533( C710 C1533 ) C710_=_C1655( C710 C1655 ) C710_=_C1691( C710 C1691 ) C710_=_C1814( C710 C1814 ) C710_=_C1837( C710 C1837 ) \nC710_=_C1861( C710 C1861 ) C710_=_C1946( C710 C1946 ) C710_=_C2084( C710 C2084 ) C710_=_C2114( C710 C2114 ) C710_=_C2172( C710 C2172 ) C710_=_C2271( C710 C2271 ) \nC715_=_C716( C715 C716 ) C715_=_C971( C715 C971 ) C715_=_C1612( C715 C1612 ) C715_=_C1663( C715 C1663 ) C715_=_C1699( C715 C1699 ) C715_=_C1824( C715 C1824 ) \nC715_=_C1952( C715 C1952 ) C715_=_C2200( C715 C2200 ) C715_=_C2294( C715 C2294 ) C716_=_C752( C716 C752 ) C716_=_C974( C716 C974 ) C716_=_C1615( C716 C1615 ) \nC716_=_C1700( C716 C1700 ) C716_=_C1718( C716 C1718 ) C716_=_C1827( C716 C1827 ) C716_=_C1879( C716 C1879 ) C716_=_C1955( C716 C1955 ) C716_=_C2203( C716 C2203 ) \nC716_=_C2297( C716 C2297 ) C739_=_C741( C739 C741 ) C739_=_C742( C739 C742 ) C739_=_C752( C739 C752 ) C739_=_C838( C739 C838 ) C739_=_C896( C739 C896 ) \nC739_=_C1583( C739 C1583 ) C739_=_C1982( C739 C1982 ) C739_=_C1983( C739 C1983 ) C739_=_C1984( C739 C1984 ) C739_=_C1986( C739 C1986 ) C739_=_C1988( C739 C1988 ) \nC739_=_C1990( C739 C1990 ) C739_=_C1991( C739 C1991 ) C739_=_C1992( C739 C1992 ) C741_=_C742( C741 C742 ) C741_=_C752( C741 C752 ) C741_=_C958( C741 C958 ) \nC741_=_C1588( C741 C1588 ) C741_=_C2037( C741 C2037 ) C741_=_C2038( C741 C2038 ) C741_=_C2039( C741 C2039 ) C741_=_C2040( C741 C2040 ) C741_=_C2042( C741 C2042 ) \nC741_=_C2043( C741 C2043 ) C741_=_C2044( C741 C2044 ) C741_=_C2045( C741 C2045 ) C742_=_C752( C742 C752 ) C742_=_C962( C742 C962 ) C742_=_C1592( C742 C1592 ) \nC742_=_C2073( C742 C2073 ) C742_=_C2074( C742 C2074 ) C742_=_C2075( C742 C2075 ) C742_=_C2076( C742 C2076 ) C742_=_C2078( C742 C2078 ) C742_=_C2079( C742 C2079 ) \nC742_=_C2080( C742 C2080 ) C742_=_C2081( C742 C2081 ) C752_=_C974( C752 C974 ) C752_=_C1615( C752 C1615 ) C752_=_C1700( C752 C1700 ) C752_=_C1718( C752 C1718 ) \nC752_=_C1827( C752 C1827 ) C752_=_C1879( C752 C1879 ) C752_=_C1955( C752 C1955 ) C752_=_C2203( C752</w:t>
      </w:r>
    </w:p>
    <w:p>
      <w:pPr>
        <w:pStyle w:val="PreformattedText"/>
        <w:bidi w:val="0"/>
        <w:spacing w:before="0" w:after="0"/>
        <w:jc w:val="left"/>
        <w:rPr/>
      </w:pPr>
      <w:r>
        <w:rPr/>
        <w:t xml:space="preserve"> </w:t>
      </w:r>
      <w:r>
        <w:rPr/>
        <w:t>C2203 ) C752_=_C2297( C752 C2297 ) C771_=_C775( C771 C775 ) \nC771_=_C777( C771 C777 ) C771_=_C806( C771 C806 ) C771_=_C922( C771 C922 ) C771_=_C1067( C771 C1067 ) C771_=_C1179( C771 C1179 ) C771_=_C1207( C771 C1207 ) \nC771_=_C1295( C771 C1295 ) C771_=_C1351( C771 C1351 ) C771_=_C1427( C771 C1427 ) C771_=_C1446( C771 C1446 ) C771_=_C1510( C771 C1510 ) C771_=_C1706( C771 C1706 ) \nC771_=_C1707( C771 C1707 ) C771_=_C1708( C771 C1708 ) C771_=_C1709( C771 C1709 ) C771_=_C1710( C771 C1710 ) C771_=_C1711( C771 C1711 ) C771_=_C1713( C771 C1713 ) \nC771_=_C1715( C771 C1715 ) C771_=_C1716( C771 C1716 ) C771_=_C1717( C771 C1717 ) C771_=_C1718( C771 C1718 ) C771_=_C1719( C771 C1719 ) C771_=_C1720( C771 C1720 ) \nC771_=_C1721( C771 C1721 ) C771_=_C1722( C771 C1722 ) C771_=_C1723( C771 C1723 ) C775_=_C777( C775 C777 ) C775_=_C839( C775 C839 ) C775_=_C925( C775 C925 ) \nC775_=_C1585( C775 C1585 ) C775_=_C2004( C775 C2004 ) C775_=_C2005( C775 C2005 ) C775_=_C2006( C775 C2006 ) C775_=_C2008( C775 C2008 ) C775_=_C2013( C775 C2013 ) \nC775_=_C2014( C775 C2014 ) C777_=_C960( C777 C960 ) C777_=_C1590( C777 C1590 ) C777_=_C2055( C777 C2055 ) C777_=_C2056( C777 C2056 ) C777_=_C2057( C777 C2057 ) \nC777_=_C2058( C777 C2058 ) C777_=_C2061( C777 C2061 ) C777_=_C2062( C777 C2062 ) C777_=_C2063( C777 C2063 ) C806_=_C922( C806 C922 ) C806_=_C1067( C806 C1067 ) \nC806_=_C1179( C806 C1179 ) C806_=_C1207( C806 C1207 ) C806_=_C1295( C806 C1295 ) C806_=_C1351( C806 C1351 ) C806_=_C1427( C806 C1427 ) C806_=_C1446( C806 C1446 ) \nC806_=_C1510( C806 C1510 ) C806_=_C1706( C806 C1706 ) C806_=_C1707( C806 C1707 ) C806_=_C1708( C806 C1708 ) C806_=_C1709( C806 C1709 ) C806_=_C1710( C806 C1710 ) \nC806_=_C1711( C806 C1711 ) C806_=_C1713( C806 C1713 ) C806_=_C1715( C806 C1715 ) C806_=_C1716( C806 C1716 ) C806_=_C1717( C806 C1717 ) C806_=_C1718( C806 C1718 ) \nC806_=_C1719( C806 C1719 ) C806_=_C1720( C806 C1720 ) C806_=_C1721( C806 C1721 ) C806_=_C1722( C806 C1722 ) C806_=_C1723( C806 C1723 ) C838_=_C839( C838 C839 ) \nC838_=_C896( C838 C896 ) C838_=_C1583( C838 C1583 ) C838_=_C1982( C838 C1982 ) C838_=_C1983( C838 C1983 ) C838_=_C1984( C838 C1984 ) C838_=_C1986( C838 C1986 ) \nC838_=_C1988( C838 C1988 ) C838_=_C1990( C838 C1990 ) C838_=_C1991( C838 C1991 ) C838_=_C1992( C838 C1992 ) C839_=_C925( C839 C925 ) C839_=_C1585( C839 C1585 ) \nC839_=_C2004( C839 C2004 ) C839_=_C2005( C839 C2005 ) C839_=_C2006( C839 C2006 ) C839_=_C2008( C839 C2008 ) C839_=_C2013( C839 C2013 ) C839_=_C2014( C839 C2014 ) \nC896_=_C1583( C896 C1583 ) C896_=_C1982( C896 C1982 ) C896_=_C1983( C896 C1983 ) C896_=_C1984( C896 C1984 ) C896_=_C1986( C896 C1986 ) C896_=_C1988( C896 C1988 ) \nC896_=_C1990( C896 C1990 ) C896_=_C1991( C896 C1991 ) C896_=_C1992( C896 C1992 ) C922_=_C925( C922 C925 ) C922_=_C1067( C922 C1067 ) C922_=_C1179( C922 C1179 ) \nC922_=_C1207( C922 C1207 ) C922_=_C1295( C922 C1295 ) C922_=_C1351( C922 C1351 ) C922_=_C1427( C922 C1427 ) C922_=_C1446( C922 C1446 ) C922_=_C1510( C922 C1510 ) \nC922_=_C1706( C922 C1706 ) C922_=_C1707( C922 C1707 ) C922_=_C1708( C922 C1708 ) C922_=_C1709( C922 C1709 ) C922_=_C1710( C922 C1710 ) C922_=_C1711( C922 C1711 ) \nC922_=_C1713( C922 C1713 ) C922_=_C1715( C922 C1715 ) C922_=_C1716( C922 C1716 ) C922_=_C1717( C922 C1717 ) C922_=_C1718( C922 C1718 ) C922_=_C1719( C922 C1719 ) \nC922_=_C1720( C922 C1720 ) C922_=_C1721( C922 C1721 ) C922_=_C1722( C922 C1722 ) C922_=_C1723( C922 C1723 ) C925_=_C1585( C925 C1585 ) C925_=_C2004( C925 C2004 ) \nC925_=_C2005( C925 C2005 ) C925_=_C2006( C925 C2006 ) C925_=_C2008( C925 C2008 ) C925_=_C2013( C925 C2013 ) C925_=_C2014( C925 C2014 ) C958_=_C959( C958 C959 ) \nC958_=_C960( C958 C960 ) C958_=_C962( C958 C962 ) C958_=_C965( C958 C965 ) C958_=_C971( C958 C971 ) C958_=_C974( C958 C974 ) C958_=_C1588( C958 C1588 ) \nC958_=_C2037( C958 C2037 ) C958_=_C2038( C958 C2038 ) C958_=_C2039( C958 C2039 ) C958_=_C2040( C958 C2040 ) C958_=_C2042( C958 C2042 ) C958_=_C2043( C958 C2043 ) \nC958_=_C2044( C958 C2044 ) C958_=_C2045( C958 C2045 ) C959_=_C960( C959 C960 ) C959_=_C962( C959 C962 ) C959_=_C965( C959 C965 ) C959_=_C971( C959 C971 ) \nC959_=_C974( C959 C974 ) C959_=_C1589( C959 C1589 ) C959_=_C2046( C959 C2046 ) C959_=_C2047( C959 C2047 ) C959_=_C2048( C959 C2048 ) C959_=_C2049( C959 C2049 ) \nC959_=_C2052( C959 C2052 ) C959_=_C2053( C959 C2053 ) C959_=_C2054( C959 C2054 ) C960_=_C962( C960 C962 ) C960_=_C965( C960 C965 ) C960_=_C971( C960 C971 ) \nC960_=_C974( C960 C974 ) C960_=_C1590( C960 C1590 ) C960_=_C2055( C960 C2055 ) C960_=_C2056( C960 C2056 ) C960_=_C2057( C960 C2057 ) C960_=_C2058( C960 C2058 ) \nC960_=_C2061( C960 C2061 ) C960_=_C2062( C960 C2062 ) C960_=_C2063( C960 C2063 ) C962_=_C965( C962 C965 ) C962_=_C971( C962 C971 ) C962_=_C974( C962 C974 ) \nC962_=_C1592( C962 C1592 ) C962_=_C2073( C962 C2073 ) C962_=_C2074( C962 C2074 ) C962_=_C2075( C962 C2075 ) C962_=_C2076( C962 C2076 ) C962_=_C2078( C962 C2078 ) \nC962_=_C2079( C962 C2079 ) C962_=_C2080( C962 C2080 ) C962_=_C2081( C962 C2081 ) C965_=_C971( C965 C971 ) C965_=_C974( C965 C974 ) C965_=_C1077( C965 C1077 ) \nC965_=_C1133( C965 C1133 ) C965_=_C1328( C965 C1328 ) C965_=_C1358( C965 C1358 ) C965_=_C1396( C965 C1396 ) C965_=_C1533( C965 C1533 ) C965_=_C1655( C965 C1655 ) \nC965_=_C1691( C965 C1691 ) C965_=_C1814( C965 C1814 ) C965_=_C1837( C965 C1837 ) C965_=_C1861( C965 C1861 ) C965_=_C1946( C965 C1946 ) C965_=_C2084( C965 C2084 ) \nC965_=_C2114( C965 C2114 ) C965_=_C2172( C965 C2172 ) C965_=_C2271( C965 C2271 ) C971_=_C974( C971 C974 ) C971_=_C1612( C971 C1612 ) C971_=_C1663( C971 C1663 ) \nC971_=_C1699( C971 C1699 ) C971_=_C1824( C971 C1824 ) C971_=_C1952( C971 C1952 ) C971_=_C2200( C971 C2200 ) C971_=_C2294( C971 C2294 ) C974_=_C1615( C974 C1615 ) \nC974_=_C1700( C974 C1700 ) C974_=_C1718( C974 C1718 ) C974_=_C1827( C974 C1827 ) C974_=_C1879( C974 C1879 ) C974_=_C1955( C974 C1955 ) C974_=_C2203( C974 C2203 ) \nC974_=_C2297( C974 C2297 ) C999_=_C1001( C999 C1001 ) C999_=_C1010( C999 C1010 ) C999_=_C1021( C999 C1021 ) C999_=_C1022( C999 C1022 ) C999_=_C1023( C999 C1023 ) \nC999_=_C1025( C999 C1025 ) C999_=_C1027( C999 C1027 ) C999_=_C1030( C999 C1030 ) C999_=_C1059( C999 C1059 ) C999_=_C1060( C999 C1060 ) C999_=_C1063( C999 C1063 ) \nC999_=_C1098( C999 C1098 ) C999_=_C1154( C999 C1154 ) C999_=_C1231( C999 C1231 ) C999_=_C1275( C999 C1275 ) C999_=_C1547( C999 C1547 ) C999_=_C1834( C999 C1834 ) \nC999_=_C1835( C999 C1835 ) C999_=_C1836( C999 C1836 ) C999_=_C1837( C999 C1837 ) C999_=_C1838( C999 C1838 ) C999_=_C1839( C999 C1839 ) C999_=_C1840( C999 C1840 ) \nC999_=_C1841( C999 C1841 ) C999_=_C1843( C999 C1843 ) C999_=_C1844( C999 C1844 ) C999_=_C1845( C999 C1845 ) C1001_=_C1010( C1001 C1010 ) C1001_=_C1021( C1001 C1021 ) \nC1001_=_C1022( C1001 C1022 ) C1001_=_C1023( C1001 C1023 ) C1001_=_C1025( C1001 C1025 ) C1001_=_C1027( C1001 C1027 ) C1001_=_C1030( C1001 C1030 ) C1001_=_C1059( C1001 C1059 ) \nC1001_=_C1060( C1001 C1060 ) C1001_=_C1063( C1001 C1063 ) C1001_=_C1099( C1001 C1099 ) C1001_=_C1182( C1001 C1182 ) C1001_=_C1232( C1001 C1232 ) C1001_=_C1297( C1001 C1297 ) \nC1001_=_C1549( C1001 C1549 ) C1001_=_C1858( C1001 C1858 ) C1001_=_C1859( C1001 C1859 ) C1001_=_C1860( C1001 C1860 ) C1001_=_C1861( C1001 C1861 ) C1001_=_C1862( C1001 C1862 ) \nC1001_=_C1863( C1001 C1863 ) C1001_=_C1864( C1001 C1864 ) C1001_=_C1865( C1001 C1865 ) C1001_=_C1868( C1001 C1868 ) C1001_=_C1869( C1001 C1869 ) C1010_=_C1021( C1010 C1021 ) \nC1010_=_C1022( C1010 C1022 ) C1010_=_C1023( C1010 C1023 ) C1010_=_C1025( C1010 C1025 ) C1010_=_C1027( C1010 C1027 ) C1010_=_C1030( C1010 C1030 ) C1010_=_C1059( C1010 C1059 ) \nC1010_=_C1060( C1010 C1060 ) C1010_=_C1063( C1010 C1063 ) C1010_=_C1594( C1010 C1594 ) C1010_=_C2095( C1010 C2095 ) C1010_=_C2096( C1010 C2096 ) C1010_=_C2097( C1010 C2097 ) \nC1010_=_C2099( C1010 C2099 ) C1010_=_C2100( C1010 C2100 ) C1010_=_C2101( C1010 C2101 ) C1010_=_C2102( C1010 C2102 ) C1021_=_C1022( C1021 C1022 ) C1021_=_C1023( C1021 C1023 ) \nC1021_=_C1025( C1021 C1025 ) C1021_=_C1027( C1021 C1027 ) C1021_=_C1030( C1021 C1030 ) C1021_=_C1059( C1021 C1059 ) C1021_=_C1060( C1021 C1060 ) C1021_=_C1063( C1021 C1063 ) \nC1021_=_C1107( C1021 C1107 ) C1021_=_C1163( C1021 C1163 ) C1021_=_C1238( C1021 C1238 ) C1021_=_C1282( C1021 C1282 ) C1021_=_C1559( C1021 C1559 ) C1021_=_C1675( C1021 C1675 ) \nC1021_=_C1711( C1021 C1711 ) C1021_=_C1760( C1021 C1760 ) C1021_=_C1788( C1021 C1788 ) C1021_=_C1959( C1021 C1959 ) C1021_=_C1998( C1021 C1998 ) C1021_=_C2020( C1021 C2020 ) \nC1021_=_C2068( C1021 C2068 ) C1021_=_C2180( C1021 C2180 ) C1021_=_C2276( C1021 C2276 ) C1022_=_C1023( C1022 C1023 ) C1022_=_C1025( C1022 C1025 ) C1022_=_C1027( C1022 C1027 ) \nC1022_=_C1030( C1022 C1030 ) C1022_=_C1059( C1022 C1059 ) C1022_=_C1060( C1022 C1060 ) C1022_=_C1063( C1022 C1063 ) C1022_=_C1079( C1022 C1079 ) C1022_=_C1135( C1022 C1135 ) \nC1022_=_C1216( C1022 C1216 ) C1022_=_C1260( C1022 C1260 ) C1022_=_C1560( C1022 C1560 ) C1022_=_C1657( C1022 C1657 ) C1022_=_C1693( C1022 C1693 ) C1022_=_C1746( C1022 C1746 ) \nC1022_=_C1774( C1022 C1774 ) C1022_=_C1960( C1022 C1960 ) C1022_=_C2181( C1022 C2181 ) C1022_=_C2277( C1022 C2277 ) C1023_=_C1025( C1023 C1025 ) C1023_=_C1027( C1023 C1027 ) \nC1023_=_C1030( C1023 C1030 ) C1023_=_C1059( C1023 C1059 ) C1023_=_C1060( C1023 C1060 ) C1023_=_C1063( C1023 C1063 ) C1023_=_C1108( C1023 C1108 ) C1023_=_C1191( C1023 C1191 ) \nC1023_=_C1239( C1023 C1239 ) C1023_=_C1304( C1023 C1304 ) C1023_=_C1561( C1023 C1561 ) C1023_=_C1676( C1023 C1676 ) C1023_=_C1729( C1023 C1729 ) C1023_=_C1761( C1023 C1761 ) \nC1023_=_C1802( C1023 C1802 ) C1023_=_C1961( C1023 C1961 ) C1023_=_C1999( C1023 C1999 ) C1023_=_C2031( C1023 C2031 ) C1023_=_C2182( C1023 C2182 ) C1023_=_C2278( C1023 C2278 ) \nC1025_=_C1027( C1025 C1027 ) C1025_=_C1030( C1025 C1030 ) C1025_=_C1059( C1025 C1059 ) C1025_=_C1060( C1025 C1060 ) C1025_=_C1063( C1025 C1063 ) C1025_=_C1136( C1025 C1136 ) \nC1025_=_C1164(</w:t>
      </w:r>
    </w:p>
    <w:p>
      <w:pPr>
        <w:pStyle w:val="PreformattedText"/>
        <w:bidi w:val="0"/>
        <w:spacing w:before="0" w:after="0"/>
        <w:jc w:val="left"/>
        <w:rPr/>
      </w:pPr>
      <w:r>
        <w:rPr/>
        <w:t xml:space="preserve"> </w:t>
      </w:r>
      <w:r>
        <w:rPr/>
        <w:t>C1025 C1164 ) C1025_=_C1261( C1025 C1261 ) C1025_=_C1283( C1025 C1283 ) C1025_=_C1563( C1025 C1563 ) C1025_=_C1694( C1025 C1694 ) C1025_=_C1775( C1025 C1775 ) \nC1025_=_C1789( C1025 C1789 ) C1025_=_C1963( C1025 C1963 ) C1025_=_C2021( C1025 C2021 ) C1025_=_C2069( C1025 C2069 ) C1025_=_C2184( C1025 C2184 ) C1025_=_C2280( C1025 C2280 ) \nC1027_=_C1030( C1027 C1030 ) C1027_=_C1059( C1027 C1059 ) C1027_=_C1060( C1027 C1060 ) C1027_=_C1063( C1027 C1063 ) C1027_=_C1081( C1027 C1081 ) C1027_=_C1137( C1027 C1137 ) \nC1027_=_C1333( C1027 C1333 ) C1027_=_C1565( C1027 C1565 ) C1027_=_C1659( C1027 C1659 ) C1027_=_C1695( C1027 C1695 ) C1027_=_C1819( C1027 C1819 ) C1027_=_C1965( C1027 C1965 ) \nC1027_=_C2089( C1027 C2089 ) C1027_=_C2186( C1027 C2186 ) C1027_=_C2282( C1027 C2282 ) C1030_=_C1059( C1030 C1059 ) C1030_=_C1060( C1030 C1060 ) C1030_=_C1063( C1030 C1063 ) \nC1030_=_C1138( C1030 C1138 ) C1030_=_C1166( C1030 C1166 ) C1030_=_C1336( C1030 C1336 ) C1030_=_C1568( C1030 C1568 ) C1030_=_C1696( C1030 C1696 ) C1030_=_C1822( C1030 C1822 ) \nC1030_=_C1968( C1030 C1968 ) C1030_=_C2023( C1030 C2023 ) C1030_=_C2092( C1030 C2092 ) C1030_=_C2189( C1030 C2189 ) C1030_=_C2285( C1030 C2285 ) C1059_=_C1060( C1059 C1060 ) \nC1059_=_C1063( C1059 C1063 ) C1059_=_C1645( C1059 C1645 ) C1059_=_C2257( C1059 C2257 ) C1059_=_C2351( C1059 C2351 ) C1060_=_C1063( C1060 C1063 ) C1060_=_C1646( C1060 C1646 ) \nC1060_=_C2258( C1060 C2258 ) C1060_=_C2352( C1060 C2352 ) C1063_=_C1649( C1063 C1649 ) C1063_=_C2261( C1063 C2261 ) C1063_=_C2355( C1063 C2355 ) C1067_=_C1077( C1067 C1077 ) \nC1067_=_C1079( C1067 C1079 ) C1067_=_C1081( C1067 C1081 ) C1067_=_C1179( C1067 C1179 ) C1067_=_C1207( C1067 C1207 ) C1067_=_C1295( C1067 C1295 ) C1067_=_C1351( C1067 C1351 ) \nC1067_=_C1427( C1067 C1427 ) C1067_=_C1446( C1067 C1446 ) C1067_=_C1510( C1067 C1510 ) C1067_=_C1706( C1067 C1706 ) C1067_=_C1707( C1067 C1707 ) C1067_=_C1708( C1067 C1708 ) \nC1067_=_C1709( C1067 C1709 ) C1067_=_C1710( C1067 C1710 ) C1067_=_C1711( C1067 C1711 ) C1067_=_C1713( C1067 C1713 ) C1067_=_C1715( C1067 C1715 ) C1067_=_C1716( C1067 C1716 ) \nC1067_=_C1717( C1067 C1717 ) C1067_=_C1718( C1067 C1718 ) C1067_=_C1719( C1067 C1719 ) C1067_=_C1720( C1067 C1720 ) C1067_=_C1721( C1067 C1721 ) C1067_=_C1722( C1067 C1722 ) \nC1067_=_C1723( C1067 C1723 ) C1077_=_C1079( C1077 C1079 ) C1077_=_C1081( C1077 C1081 ) C1077_=_C1133( C1077 C1133 ) C1077_=_C1328( C1077 C1328 ) C1077_=_C1358( C1077 C1358 ) \nC1077_=_C1396( C1077 C1396 ) C1077_=_C1533( C1077 C1533 ) C1077_=_C1655( C1077 C1655 ) C1077_=_C1691( C1077 C1691 ) C1077_=_C1814( C1077 C1814 ) C1077_=_C1837( C1077 C1837 ) \nC1077_=_C1861( C1077 C1861 ) C1077_=_C1946( C1077 C1946 ) C1077_=_C2084( C1077 C2084 ) C1077_=_C2114( C1077 C2114 ) C1077_=_C2172( C1077 C2172 ) C1077_=_C2271( C1077 C2271 ) \nC1079_=_C1081( C1079 C1081 ) C1079_=_C1135( C1079 C1135 ) C1079_=_C1216( C1079 C1216 ) C1079_=_C1260( C1079 C1260 ) C1079_=_C1560( C1079 C1560 ) C1079_=_C1657( C1079 C1657 ) \nC1079_=_C1693( C1079 C1693 ) C1079_=_C1746( C1079 C1746 ) C1079_=_C1774( C1079 C1774 ) C1079_=_C1960( C1079 C1960 ) C1079_=_C2181( C1079 C2181 ) C1079_=_C2277( C1079 C2277 ) \nC1081_=_C1137( C1081 C1137 ) C1081_=_C1333( C1081 C1333 ) C1081_=_C1565( C1081 C1565 ) C1081_=_C1659( C1081 C1659 ) C1081_=_C1695( C1081 C1695 ) C1081_=_C1819( C1081 C1819 ) \nC1081_=_C1965( C1081 C1965 ) C1081_=_C2089( C1081 C2089 ) C1081_=_C2186( C1081 C2186 ) C1081_=_C2282( C1081 C2282 ) C1098_=_C1099( C1098 C1099 ) C1098_=_C1107( C1098 C1107 ) \nC1098_=_C1108( C1098 C1108 ) C1098_=_C1154( C1098 C1154 ) C1098_=_C1231( C1098 C1231 ) C1098_=_C1275( C1098 C1275 ) C1098_=_C1547( C1098 C1547 ) C1098_=_C1834( C1098 C1834 ) \nC1098_=_C1835( C1098 C1835 ) C1098_=_C1836( C1098 C1836 ) C1098_=_C1837( C1098 C1837 ) C1098_=_C1838( C1098 C1838 ) C1098_=_C1839( C1098 C1839 ) C1098_=_C1840( C1098 C1840 ) \nC1098_=_C1841( C1098 C1841 ) C1098_=_C1843( C1098 C1843 ) C1098_=_C1844( C1098 C1844 ) C1098_=_C1845( C1098 C1845 ) C1099_=_C1107( C1099 C1107 ) C1099_=_C1108( C1099 C1108 ) \nC1099_=_C1182( C1099 C1182 ) C1099_=_C1232( C1099 C1232 ) C1099_=_C1297( C1099 C1297 ) C1099_=_C1549( C1099 C1549 ) C1099_=_C1858( C1099 C1858 ) C1099_=_C1859( C1099 C1859 ) \nC1099_=_C1860( C1099 C1860 ) C1099_=_C1861( C1099 C1861 ) C1099_=_C1862( C1099 C1862 ) C1099_=_C1863( C1099 C1863 ) C1099_=_C1864( C1099 C1864 ) C1099_=_C1865( C1099 C1865 ) \nC1099_=_C1868( C1099 C1868 ) C1099_=_C1869( C1099 C1869 ) C1107_=_C1108( C1107 C1108 ) C1107_=_C1163( C1107 C1163 ) C1107_=_C1238( C1107 C1238 ) C1107_=_C1282( C1107 C1282 ) \nC1107_=_C1559( C1107 C1559 ) C1107_=_C1675( C1107 C1675 ) C1107_=_C1711( C1107 C1711 ) C1107_=_C1760( C1107 C1760 ) C1107_=_C1788( C1107 C1788 ) C1107_=_C1959( C1107 C1959 ) \nC1107_=_C1998( C1107 C1998 ) C1107_=_C2020( C1107 C2020 ) C1107_=_C2068( C1107 C2068 ) C1107_=_C2180( C1107 C2180 ) C1107_=_C2276( C1107 C2276 ) C1108_=_C1191( C1108 C1191 ) \nC1108_=_C1239( C1108 C1239 ) C1108_=_C1304( C1108 C1304 ) C1108_=_C1561( C1108 C1561 ) C1108_=_C1676( C1108 C1676 ) C1108_=_C1729( C1108 C1729 ) C1108_=_C1761( C1108 C1761 ) \nC1108_=_C1802( C1108 C1802 ) C1108_=_C1961( C1108 C1961 ) C1108_=_C1999( C1108 C1999 ) C1108_=_C2031( C1108 C2031 ) C1108_=_C2182( C1108 C2182 ) C1108_=_C2278( C1108 C2278 ) \nC1133_=_C1135( C1133 C1135 ) C1133_=_C1136( C1133 C1136 ) C1133_=_C1137( C1133 C1137 ) C1133_=_C1138( C1133 C1138 ) C1133_=_C1328( C1133 C1328 ) C1133_=_C1358( C1133 C1358 ) \nC1133_=_C1396( C1133 C1396 ) C1133_=_C1533( C1133 C1533 ) C1133_=_C1655( C1133 C1655 ) C1133_=_C1691( C1133 C1691 ) C1133_=_C1814( C1133 C1814 ) C1133_=_C1837( C1133 C1837 ) \nC1133_=_C1861( C1133 C1861 ) C1133_=_C1946( C1133 C1946 ) C1133_=_C2084( C1133 C2084 ) C1133_=_C2114( C1133 C2114 ) C1133_=_C2172( C1133 C2172 ) C1133_=_C2271( C1133 C2271 ) \nC1135_=_C1136( C1135 C1136 ) C1135_=_C1137( C1135 C1137 ) C1135_=_C1138( C1135 C1138 ) C1135_=_C1216( C1135 C1216 ) C1135_=_C1260( C1135 C1260 ) C1135_=_C1560( C1135 C1560 ) \nC1135_=_C1657( C1135 C1657 ) C1135_=_C1693( C1135 C1693 ) C1135_=_C1746( C1135 C1746 ) C1135_=_C1774( C1135 C1774 ) C1135_=_C1960( C1135 C1960 ) C1135_=_C2181( C1135 C2181 ) \nC1135_=_C2277( C1135 C2277 ) C1136_=_C1137( C1136 C1137 ) C1136_=_C1138( C1136 C1138 ) C1136_=_C1164( C1136 C1164 ) C1136_=_C1261( C1136 C1261 ) C1136_=_C1283( C1136 C1283 ) \nC1136_=_C1563( C1136 C1563 ) C1136_=_C1694( C1136 C1694 ) C1136_=_C1775( C1136 C1775 ) C1136_=_C1789( C1136 C1789 ) C1136_=_C1963( C1136 C1963 ) C1136_=_C2021( C1136 C2021 ) \nC1136_=_C2069( C1136 C2069 ) C1136_=_C2184( C1136 C2184 ) C1136_=_C2280( C1136 C2280 ) C1137_=_C1138( C1137 C1138 ) C1137_=_C1333( C1137 C1333 ) C1137_=_C1565( C1137 C1565 ) \nC1137_=_C1659( C1137 C1659 ) C1137_=_C1695( C1137 C1695 ) C1137_=_C1819( C1137 C1819 ) C1137_=_C1965( C1137 C1965 ) C1137_=_C2089( C1137 C2089 ) C1137_=_C2186( C1137 C2186 ) \nC1137_=_C2282( C1137 C2282 ) C1138_=_C1166( C1138 C1166 ) C1138_=_C1336( C1138 C1336 ) C1138_=_C1568( C1138 C1568 ) C1138_=_C1696( C1138 C1696 ) C1138_=_C1822( C1138 C1822 ) \nC1138_=_C1968( C1138 C1968 ) C1138_=_C2023( C1138 C2023 ) C1138_=_C2092( C1138 C2092 ) C1138_=_C2189( C1138 C2189 ) C1138_=_C2285( C1138 C2285 ) C1154_=_C1163( C1154 C1163 ) \nC1154_=_C1164( C1154 C1164 ) C1154_=_C1166( C1154 C1166 ) C1154_=_C1231( C1154 C1231 ) C1154_=_C1275( C1154 C1275 ) C1154_=_C1547( C1154 C1547 ) C1154_=_C1834( C1154 C1834 ) \nC1154_=_C1835( C1154 C1835 ) C1154_=_C1836( C1154 C1836 ) C1154_=_C1837( C1154 C1837 ) C1154_=_C1838( C1154 C1838 ) C1154_=_C1839( C1154 C1839 ) C1154_=_C1840( C1154 C1840 ) \nC1154_=_C1841( C1154 C1841 ) C1154_=_C1843( C1154 C1843 ) C1154_=_C1844( C1154 C1844 ) C1154_=_C1845( C1154 C1845 ) C1163_=_C1164( C1163 C1164 ) C1163_=_C1166( C1163 C1166 ) \nC1163_=_C1238( C1163 C1238 ) C1163_=_C1282( C1163 C1282 ) C1163_=_C1559( C1163 C1559 ) C1163_=_C1675( C1163 C1675 ) C1163_=_C1711( C1163 C1711 ) C1163_=_C1760( C1163 C1760 ) \nC1163_=_C1788( C1163 C1788 ) C1163_=_C1959( C1163 C1959 ) C1163_=_C1998( C1163 C1998 ) C1163_=_C2020( C1163 C2020 ) C1163_=_C2068( C1163 C2068 ) C1163_=_C2180( C1163 C2180 ) \nC1163_=_C2276( C1163 C2276 ) C1164_=_C1166( C1164 C1166 ) C1164_=_C1261( C1164 C1261 ) C1164_=_C1283( C1164 C1283 ) C1164_=_C1563( C1164 C1563 ) C1164_=_C1694( C1164 C1694 ) \nC1164_=_C1775( C1164 C1775 ) C1164_=_C1789( C1164 C1789 ) C1164_=_C1963( C1164 C1963 ) C1164_=_C2021( C1164 C2021 ) C1164_=_C2069( C1164 C2069 ) C1164_=_C2184( C1164 C2184 ) \nC1164_=_C2280( C1164 C2280 ) C1166_=_C1336( C1166 C1336 ) C1166_=_C1568( C1166 C1568 ) C1166_=_C1696( C1166 C1696 ) C1166_=_C1822( C1166 C1822 ) C1166_=_C1968( C1166 C1968 ) \nC1166_=_C2023( C1166 C2023 ) C1166_=_C2092( C1166 C2092 ) C1166_=_C2189( C1166 C2189 ) C1166_=_C2285( C1166 C2285 ) C1179_=_C1182( C1179 C1182 ) C1179_=_C1191( C1179 C1191 ) \nC1179_=_C1207( C1179 C1207 ) C1179_=_C1295( C1179 C1295 ) C1179_=_C1351( C1179 C1351 ) C1179_=_C1427( C1179 C1427 ) C1179_=_C1446( C1179 C1446 ) C1179_=_C1510( C1179 C1510 ) \nC1179_=_C1706( C1179 C1706 ) C1179_=_C1707( C1179 C1707 ) C1179_=_C1708( C1179 C1708 ) C1179_=_C1709( C1179 C1709 ) C1179_=_C1710( C1179 C1710 ) C1179_=_C1711( C1179 C1711 ) \nC1179_=_C1713( C1179 C1713 ) C1179_=_C1715( C1179 C1715 ) C1179_=_C1716( C1179 C1716 ) C1179_=_C1717( C1179 C1717 ) C1179_=_C1718( C1179 C1718 ) C1179_=_C1719( C1179 C1719 ) \nC1179_=_C1720( C1179 C1720 ) C1179_=_C1721( C1179 C1721 ) C1179_=_C1722( C1179 C1722 ) C1179_=_C1723( C1179 C1723 ) C1182_=_C1191( C1182 C1191 ) C1182_=_C1232( C1182 C1232 ) \nC1182_=_C1297( C1182 C1297 ) C1182_=_C1549( C1182 C1549 ) C1182_=_C1858( C1182 C1858 ) C1182_=_C1859( C1182 C1859 ) C1182_=_C1860( C1182 C1860 ) C1182_=_C1861( C1182 C1861 ) \nC1182_=_C1862( C1182 C1862 ) C1182_=_C1863( C1182 C1863 ) C1182_=_C1864( C1182 C1864 ) C1182_=_C1865( C1182 C1865 ) C1182_=_C1868( C1182 C1868 ) C1182_=_C1869( C1182 C1869 ) \nC1191_=_C1239( C1191 C1239 ) C1191_=_C1304( C1191 C1304 ) C1191_=_C1561(</w:t>
      </w:r>
    </w:p>
    <w:p>
      <w:pPr>
        <w:pStyle w:val="PreformattedText"/>
        <w:bidi w:val="0"/>
        <w:spacing w:before="0" w:after="0"/>
        <w:jc w:val="left"/>
        <w:rPr/>
      </w:pPr>
      <w:r>
        <w:rPr/>
        <w:t xml:space="preserve"> </w:t>
      </w:r>
      <w:r>
        <w:rPr/>
        <w:t>C1191 C1561 ) C1191_=_C1676( C1191 C1676 ) C1191_=_C1729( C1191 C1729 ) C1191_=_C1761( C1191 C1761 ) \nC1191_=_C1802( C1191 C1802 ) C1191_=_C1961( C1191 C1961 ) C1191_=_C1999( C1191 C1999 ) C1191_=_C2031( C1191 C2031 ) C1191_=_C2182( C1191 C2182 ) C1191_=_C2278( C1191 C2278 ) \nC1207_=_C1216( C1207 C1216 ) C1207_=_C1295( C1207 C1295 ) C1207_=_C1351( C1207 C1351 ) C1207_=_C1427( C1207 C1427 ) C1207_=_C1446( C1207 C1446 ) C1207_=_C1510( C1207 C1510 ) \nC1207_=_C1706( C1207 C1706 ) C1207_=_C1707( C1207 C1707 ) C1207_=_C1708( C1207 C1708 ) C1207_=_C1709( C1207 C1709 ) C1207_=_C1710( C1207 C1710 ) C1207_=_C1711( C1207 C1711 ) \nC1207_=_C1713( C1207 C1713 ) C1207_=_C1715( C1207 C1715 ) C1207_=_C1716( C1207 C1716 ) C1207_=_C1717( C1207 C1717 ) C1207_=_C1718( C1207 C1718 ) C1207_=_C1719( C1207 C1719 ) \nC1207_=_C1720( C1207 C1720 ) C1207_=_C1721( C1207 C1721 ) C1207_=_C1722( C1207 C1722 ) C1207_=_C1723( C1207 C1723 ) C1216_=_C1260( C1216 C1260 ) C1216_=_C1560( C1216 C1560 ) \nC1216_=_C1657( C1216 C1657 ) C1216_=_C1693( C1216 C1693 ) C1216_=_C1746( C1216 C1746 ) C1216_=_C1774( C1216 C1774 ) C1216_=_C1960( C1216 C1960 ) C1216_=_C2181( C1216 C2181 ) \nC1216_=_C2277( C1216 C2277 ) C1231_=_C1232( C1231 C1232 ) C1231_=_C1238( C1231 C1238 ) C1231_=_C1239( C1231 C1239 ) C1231_=_C1275( C1231 C1275 ) C1231_=_C1547( C1231 C1547 ) \nC1231_=_C1834( C1231 C1834 ) C1231_=_C1835( C1231 C1835 ) C1231_=_C1836( C1231 C1836 ) C1231_=_C1837( C1231 C1837 ) C1231_=_C1838( C1231 C1838 ) C1231_=_C1839( C1231 C1839 ) \nC1231_=_C1840( C1231 C1840 ) C1231_=_C1841( C1231 C1841 ) C1231_=_C1843( C1231 C1843 ) C1231_=_C1844( C1231 C1844 ) C1231_=_C1845( C1231 C1845 ) C1232_=_C1238( C1232 C1238 ) \nC1232_=_C1239( C1232 C1239 ) C1232_=_C1297( C1232 C1297 ) C1232_=_C1549( C1232 C1549 ) C1232_=_C1858( C1232 C1858 ) C1232_=_C1859( C1232 C1859 ) C1232_=_C1860( C1232 C1860 ) \nC1232_=_C1861( C1232 C1861 ) C1232_=_C1862( C1232 C1862 ) C1232_=_C1863( C1232 C1863 ) C1232_=_C1864( C1232 C1864 ) C1232_=_C1865( C1232 C1865 ) C1232_=_C1868( C1232 C1868 ) \nC1232_=_C1869( C1232 C1869 ) C1238_=_C1239( C1238 C1239 ) C1238_=_C1282( C1238 C1282 ) C1238_=_C1559( C1238 C1559 ) C1238_=_C1675( C1238 C1675 ) C1238_=_C1711( C1238 C1711 ) \nC1238_=_C1760( C1238 C1760 ) C1238_=_C1788( C1238 C1788 ) C1238_=_C1959( C1238 C1959 ) C1238_=_C1998( C1238 C1998 ) C1238_=_C2020( C1238 C2020 ) C1238_=_C2068( C1238 C2068 ) \nC1238_=_C2180( C1238 C2180 ) C1238_=_C2276( C1238 C2276 ) C1239_=_C1304( C1239 C1304 ) C1239_=_C1561( C1239 C1561 ) C1239_=_C1676( C1239 C1676 ) C1239_=_C1729( C1239 C1729 ) \nC1239_=_C1761( C1239 C1761 ) C1239_=_C1802( C1239 C1802 ) C1239_=_C1961( C1239 C1961 ) C1239_=_C1999( C1239 C1999 ) C1239_=_C2031( C1239 C2031 ) C1239_=_C2182( C1239 C2182 ) \nC1239_=_C2278( C1239 C2278 ) C1260_=_C1261( C1260 C1261 ) C1260_=_C1560( C1260 C1560 ) C1260_=_C1657( C1260 C1657 ) C1260_=_C1693( C1260 C1693 ) C1260_=_C1746( C1260 C1746 ) \nC1260_=_C1774( C1260 C1774 ) C1260_=_C1960( C1260 C1960 ) C1260_=_C2181( C1260 C2181 ) C1260_=_C2277( C1260 C2277 ) C1261_=_C1283( C1261 C1283 ) C1261_=_C1563( C1261 C1563 ) \nC1261_=_C1694( C1261 C1694 ) C1261_=_C1775( C1261 C1775 ) C1261_=_C1789( C1261 C1789 ) C1261_=_C1963( C1261 C1963 ) C1261_=_C2021( C1261 C2021 ) C1261_=_C2069( C1261 C2069 ) \nC1261_=_C2184( C1261 C2184 ) C1261_=_C2280( C1261 C2280 ) C1275_=_C1282( C1275 C1282 ) C1275_=_C1283( C1275 C1283 ) C1275_=_C1547( C1275 C1547 ) C1275_=_C1834( C1275 C1834 ) \nC1275_=_C1835( C1275 C1835 ) C1275_=_C1836( C1275 C1836 ) C1275_=_C1837( C1275 C1837 ) C1275_=_C1838( C1275 C1838 ) C1275_=_C1839( C1275 C1839 ) C1275_=_C1840( C1275 C1840 ) \nC1275_=_C1841( C1275 C1841 ) C1275_=_C1843( C1275 C1843 ) C1275_=_C1844( C1275 C1844 ) C1275_=_C1845( C1275 C1845 ) C1282_=_C1283( C1282 C1283 ) C1282_=_C1559( C1282 C1559 ) \nC1282_=_C1675( C1282 C1675 ) C1282_=_C1711( C1282 C1711 ) C1282_=_C1760( C1282 C1760 ) C1282_=_C1788( C1282 C1788 ) C1282_=_C1959( C1282 C1959 ) C1282_=_C1998( C1282 C1998 ) \nC1282_=_C2020( C1282 C2020 ) C1282_=_C2068( C1282 C2068 ) C1282_=_C2180( C1282 C2180 ) C1282_=_C2276( C1282 C2276 ) C1283_=_C1563( C1283 C1563 ) C1283_=_C1694( C1283 C1694 ) \nC1283_=_C1775( C1283 C1775 ) C1283_=_C1789( C1283 C1789 ) C1283_=_C1963( C1283 C1963 ) C1283_=_C2021( C1283 C2021 ) C1283_=_C2069( C1283 C2069 ) C1283_=_C2184( C1283 C2184 ) \nC1283_=_C2280( C1283 C2280 ) C1295_=_C1297( C1295 C1297 ) C1295_=_C1304( C1295 C1304 ) C1295_=_C1351( C1295 C1351 ) C1295_=_C1427( C1295 C1427 ) C1295_=_C1446( C1295 C1446 ) \nC1295_=_C1510( C1295 C1510 ) C1295_=_C1706( C1295 C1706 ) C1295_=_C1707( C1295 C1707 ) C1295_=_C1708( C1295 C1708 ) C1295_=_C1709( C1295 C1709 ) C1295_=_C1710( C1295 C1710 ) \nC1295_=_C1711( C1295 C1711 ) C1295_=_C1713( C1295 C1713 ) C1295_=_C1715( C1295 C1715 ) C1295_=_C1716( C1295 C1716 ) C1295_=_C1717( C1295 C1717 ) C1295_=_C1718( C1295 C1718 ) \nC1295_=_C1719( C1295 C1719 ) C1295_=_C1720( C1295 C1720 ) C1295_=_C1721( C1295 C1721 ) C1295_=_C1722( C1295 C1722 ) C1295_=_C1723( C1295 C1723 ) C1297_=_C1304( C1297 C1304 ) \nC1297_=_C1549( C1297 C1549 ) C1297_=_C1858( C1297 C1858 ) C1297_=_C1859( C1297 C1859 ) C1297_=_C1860( C1297 C1860 ) C1297_=_C1861( C1297 C1861 ) C1297_=_C1862( C1297 C1862 ) \nC1297_=_C1863( C1297 C1863 ) C1297_=_C1864( C1297 C1864 ) C1297_=_C1865( C1297 C1865 ) C1297_=_C1868( C1297 C1868 ) C1297_=_C1869( C1297 C1869 ) C1304_=_C1561( C1304 C1561 ) \nC1304_=_C1676( C1304 C1676 ) C1304_=_C1729( C1304 C1729 ) C1304_=_C1761( C1304 C1761 ) C1304_=_C1802( C1304 C1802 ) C1304_=_C1961( C1304 C1961 ) C1304_=_C1999( C1304 C1999 ) \nC1304_=_C2031( C1304 C2031 ) C1304_=_C2182( C1304 C2182 ) C1304_=_C2278( C1304 C2278 ) C1328_=_C1333( C1328 C1333 ) C1328_=_C1336( C1328 C1336 ) C1328_=_C1358( C1328 C1358 ) \nC1328_=_C1396( C1328 C1396 ) C1328_=_C1533( C1328 C1533 ) C1328_=_C1655( C1328 C1655 ) C1328_=_C1691( C1328 C1691 ) C1328_=_C1814( C1328 C1814 ) C1328_=_C1837( C1328 C1837 ) \nC1328_=_C1861( C1328 C1861 ) C1328_=_C1946( C1328 C1946 ) C1328_=_C2084( C1328 C2084 ) C1328_=_C2114( C1328 C2114 ) C1328_=_C2172( C1328 C2172 ) C1328_=_C2271( C1328 C2271 ) \nC1333_=_C1336( C1333 C1336 ) C1333_=_C1565( C1333 C1565 ) C1333_=_C1659( C1333 C1659 ) C1333_=_C1695( C1333 C1695 ) C1333_=_C1819( C1333 C1819 ) C1333_=_C1965( C1333 C1965 ) \nC1333_=_C2089( C1333 C2089 ) C1333_=_C2186( C1333 C2186 ) C1333_=_C2282( C1333 C2282 ) C1336_=_C1568( C1336 C1568 ) C1336_=_C1696( C1336 C1696 ) C1336_=_C1822( C1336 C1822 ) \nC1336_=_C1968( C1336 C1968 ) C1336_=_C2023( C1336 C2023 ) C1336_=_C2092( C1336 C2092 ) C1336_=_C2189( C1336 C2189 ) C1336_=_C2285( C1336 C2285 ) C1351_=_C1358( C1351 C1358 ) \nC1351_=_C1427( C1351 C1427 ) C1351_=_C1446( C1351 C1446 ) C1351_=_C1510( C1351 C1510 ) C1351_=_C1706( C1351 C1706 ) C1351_=_C1707( C1351 C1707 ) C1351_=_C1708( C1351 C1708 ) \nC1351_=_C1709( C1351 C1709 ) C1351_=_C1710( C1351 C1710 ) C1351_=_C1711( C1351 C1711 ) C1351_=_C1713( C1351 C1713 ) C1351_=_C1715( C1351 C1715 ) C1351_=_C1716( C1351 C1716 ) \nC1351_=_C1717( C1351 C1717 ) C1351_=_C1718( C1351 C1718 ) C1351_=_C1719( C1351 C1719 ) C1351_=_C1720( C1351 C1720 ) C1351_=_C1721( C1351 C1721 ) C1351_=_C1722( C1351 C1722 ) \nC1351_=_C1723( C1351 C1723 ) C1358_=_C1396( C1358 C1396 ) C1358_=_C1533( C1358 C1533 ) C1358_=_C1655( C1358 C1655 ) C1358_=_C1691( C1358 C1691 ) C1358_=_C1814( C1358 C1814 ) \nC1358_=_C1837( C1358 C1837 ) C1358_=_C1861( C1358 C1861 ) C1358_=_C1946( C1358 C1946 ) C1358_=_C2084( C1358 C2084 ) C1358_=_C2114( C1358 C2114 ) C1358_=_C2172( C1358 C2172 ) \nC1358_=_C2271( C1358 C2271 ) C1396_=_C1533( C1396 C1533 ) C1396_=_C1655( C1396 C1655 ) C1396_=_C1691( C1396 C1691 ) C1396_=_C1814( C1396 C1814 ) C1396_=_C1837( C1396 C1837 ) \nC1396_=_C1861( C1396 C1861 ) C1396_=_C1946( C1396 C1946 ) C1396_=_C2084( C1396 C2084 ) C1396_=_C2114( C1396 C2114 ) C1396_=_C2172( C1396 C2172 ) C1396_=_C2271( C1396 C2271 ) \nC1427_=_C1446( C1427 C1446 ) C1427_=_C1510( C1427 C1510 ) C1427_=_C1706( C1427 C1706 ) C1427_=_C1707( C1427 C1707 ) C1427_=_C1708( C1427 C1708 ) C1427_=_C1709( C1427 C1709 ) \nC1427_=_C1710( C1427 C1710 ) C1427_=_C1711( C1427 C1711 ) C1427_=_C1713( C1427 C1713 ) C1427_=_C1715( C1427 C1715 ) C1427_=_C1716( C1427 C1716 ) C1427_=_C1717( C1427 C1717 ) \nC1427_=_C1718( C1427 C1718 ) C1427_=_C1719( C1427 C1719 ) C1427_=_C1720( C1427 C1720 ) C1427_=_C1721( C1427 C1721 ) C1427_=_C1722( C1427 C1722 ) C1427_=_C1723( C1427 C1723 ) \nC1446_=_C1510( C1446 C1510 ) C1446_=_C1706( C1446 C1706 ) C1446_=_C1707( C1446 C1707 ) C1446_=_C1708( C1446 C1708 ) C1446_=_C1709( C1446 C1709 ) C1446_=_C1710( C1446 C1710 ) \nC1446_=_C1711( C1446 C1711 ) C1446_=_C1713( C1446 C1713 ) C1446_=_C1715( C1446 C1715 ) C1446_=_C1716( C1446 C1716 ) C1446_=_C1717( C1446 C1717 ) C1446_=_C1718( C1446 C1718 ) \nC1446_=_C1719( C1446 C1719 ) C1446_=_C1720( C1446 C1720 ) C1446_=_C1721( C1446 C1721 ) C1446_=_C1722( C1446 C1722 ) C1446_=_C1723( C1446 C1723 ) C1510_=_C1706( C1510 C1706 ) \nC1510_=_C1707( C1510 C1707 ) C1510_=_C1708( C1510 C1708 ) C1510_=_C1709( C1510 C1709 ) C1510_=_C1710( C1510 C1710 ) C1510_=_C1711( C1510 C1711 ) C1510_=_C1713( C1510 C1713 ) \nC1510_=_C1715( C1510 C1715 ) C1510_=_C1716( C1510 C1716 ) C1510_=_C1717( C1510 C1717 ) C1510_=_C1718( C1510 C1718 ) C1510_=_C1719( C1510 C1719 ) C1510_=_C1720( C1510 C1720 ) \nC1510_=_C1721( C1510 C1721 ) C1510_=_C1722( C1510 C1722 ) C1510_=_C1723( C1510 C1723 ) C1533_=_C1655( C1533 C1655 ) C1533_=_C1691( C1533 C1691 ) C1533_=_C1814( C1533 C1814 ) \nC1533_=_C1837( C1533 C1837 ) C1533_=_C1861( C1533 C1861 ) C1533_=_C1946( C1533 C1946 ) C1533_=_C2084( C1533 C2084 ) C1533_=_C2114( C1533 C2114 ) C1533_=_C2172( C1533 C2172 ) \nC1533_=_C2271( C1533 C2271 ) C1547_=_C1549( C1547 C1549 ) C1547_=_C1559( C1547 C1559 ) C1547_=_C1560( C1547 C1560 ) C1547_=_C1561( C1547 C1561 ) C1547_=_C1563( C1547 C1563 ) \nC1547_=_C1565( C1547 C1565 ) C1547_=_C1568( C1547 C1568 ) C1547_=_C1834( C1547 C1834 ) C1547_=_C1835( C1547 C1835 ) C1547_=_C1836(</w:t>
      </w:r>
    </w:p>
    <w:p>
      <w:pPr>
        <w:pStyle w:val="PreformattedText"/>
        <w:bidi w:val="0"/>
        <w:spacing w:before="0" w:after="0"/>
        <w:jc w:val="left"/>
        <w:rPr/>
      </w:pPr>
      <w:r>
        <w:rPr/>
        <w:t xml:space="preserve"> </w:t>
      </w:r>
      <w:r>
        <w:rPr/>
        <w:t>C1547 C1836 ) C1547_=_C1837( C1547 C1837 ) \nC1547_=_C1838( C1547 C1838 ) C1547_=_C1839( C1547 C1839 ) C1547_=_C1840( C1547 C1840 ) C1547_=_C1841( C1547 C1841 ) C1547_=_C1843( C1547 C1843 ) C1547_=_C1844( C1547 C1844 ) \nC1547_=_C1845( C1547 C1845 ) C1549_=_C1559( C1549 C1559 ) C1549_=_C1560( C1549 C1560 ) C1549_=_C1561( C1549 C1561 ) C1549_=_C1563( C1549 C1563 ) C1549_=_C1565( C1549 C1565 ) \nC1549_=_C1568( C1549 C1568 ) C1549_=_C1858( C1549 C1858 ) C1549_=_C1859( C1549 C1859 ) C1549_=_C1860( C1549 C1860 ) C1549_=_C1861( C1549 C1861 ) C1549_=_C1862( C1549 C1862 ) \nC1549_=_C1863( C1549 C1863 ) C1549_=_C1864( C1549 C1864 ) C1549_=_C1865( C1549 C1865 ) C1549_=_C1868( C1549 C1868 ) C1549_=_C1869( C1549 C1869 ) C1559_=_C1560( C1559 C1560 ) \nC1559_=_C1561( C1559 C1561 ) C1559_=_C1563( C1559 C1563 ) C1559_=_C1565( C1559 C1565 ) C1559_=_C1568( C1559 C1568 ) C1559_=_C1675( C1559 C1675 ) C1559_=_C1711( C1559 C1711 ) \nC1559_=_C1760( C1559 C1760 ) C1559_=_C1788( C1559 C1788 ) C1559_=_C1959( C1559 C1959 ) C1559_=_C1998( C1559 C1998 ) C1559_=_C2020( C1559 C2020 ) C1559_=_C2068( C1559 C2068 ) \nC1559_=_C2180( C1559 C2180 ) C1559_=_C2276( C1559 C2276 ) C1560_=_C1561( C1560 C1561 ) C1560_=_C1563( C1560 C1563 ) C1560_=_C1565( C1560 C1565 ) C1560_=_C1568( C1560 C1568 ) \nC1560_=_C1657( C1560 C1657 ) C1560_=_C1693( C1560 C1693 ) C1560_=_C1746( C1560 C1746 ) C1560_=_C1774( C1560 C1774 ) C1560_=_C1960( C1560 C1960 ) C1560_=_C2181( C1560 C2181 ) \nC1560_=_C2277( C1560 C2277 ) C1561_=_C1563( C1561 C1563 ) C1561_=_C1565( C1561 C1565 ) C1561_=_C1568( C1561 C1568 ) C1561_=_C1676( C1561 C1676 ) C1561_=_C1729( C1561 C1729 ) \nC1561_=_C1761( C1561 C1761 ) C1561_=_C1802( C1561 C1802 ) C1561_=_C1961( C1561 C1961 ) C1561_=_C1999( C1561 C1999 ) C1561_=_C2031( C1561 C2031 ) C1561_=_C2182( C1561 C2182 ) \nC1561_=_C2278( C1561 C2278 ) C1563_=_C1565( C1563 C1565 ) C1563_=_C1568( C1563 C1568 ) C1563_=_C1694( C1563 C1694 ) C1563_=_C1775( C1563 C1775 ) C1563_=_C1789( C1563 C1789 ) \nC1563_=_C1963( C1563 C1963 ) C1563_=_C2021( C1563 C2021 ) C1563_=_C2069( C1563 C2069 ) C1563_=_C2184( C1563 C2184 ) C1563_=_C2280( C1563 C2280 ) C1565_=_C1568( C1565 C1568 ) \nC1565_=_C1659( C1565 C1659 ) C1565_=_C1695( C1565 C1695 ) C1565_=_C1819( C1565 C1819 ) C1565_=_C1965( C1565 C1965 ) C1565_=_C2089( C1565 C2089 ) C1565_=_C2186( C1565 C2186 ) \nC1565_=_C2282( C1565 C2282 ) C1568_=_C1696( C1568 C1696 ) C1568_=_C1822( C1568 C1822 ) C1568_=_C1968( C1568 C1968 ) C1568_=_C2023( C1568 C2023 ) C1568_=_C2092( C1568 C2092 ) \nC1568_=_C2189( C1568 C2189 ) C1568_=_C2285( C1568 C2285 ) C1583_=_C1585( C1583 C1585 ) C1583_=_C1588( C1583 C1588 ) C1583_=_C1589( C1583 C1589 ) C1583_=_C1590( C1583 C1590 ) \nC1583_=_C1592( C1583 C1592 ) C1583_=_C1594( C1583 C1594 ) C1583_=_C1612( C1583 C1612 ) C1583_=_C1615( C1583 C1615 ) C1583_=_C1645( C1583 C1645 ) C1583_=_C1646( C1583 C1646 ) \nC1583_=_C1649( C1583 C1649 ) C1583_=_C1982( C1583 C1982 ) C1583_=_C1983( C1583 C1983 ) C1583_=_C1984( C1583 C1984 ) C1583_=_C1986( C1583 C1986 ) C1583_=_C1988( C1583 C1988 ) \nC1583_=_C1990( C1583 C1990 ) C1583_=_C1991( C1583 C1991 ) C1583_=_C1992( C1583 C1992 ) C1585_=_C1588( C1585 C1588 ) C1585_=_C1589( C1585 C1589 ) C1585_=_C1590( C1585 C1590 ) \nC1585_=_C1592( C1585 C1592 ) C1585_=_C1594( C1585 C1594 ) C1585_=_C1612( C1585 C1612 ) C1585_=_C1615( C1585 C1615 ) C1585_=_C1645( C1585 C1645 ) C1585_=_C1646( C1585 C1646 ) \nC1585_=_C1649( C1585 C1649 ) C1585_=_C2004( C1585 C2004 ) C1585_=_C2005( C1585 C2005 ) C1585_=_C2006( C1585 C2006 ) C1585_=_C2008( C1585 C2008 ) C1585_=_C2013( C1585 C2013 ) \nC1585_=_C2014( C1585 C2014 ) C1588_=_C1589( C1588 C1589 ) C1588_=_C1590( C1588 C1590 ) C1588_=_C1592( C1588 C1592 ) C1588_=_C1594( C1588 C1594 ) C1588_=_C1612( C1588 C1612 ) \nC1588_=_C1615( C1588 C1615 ) C1588_=_C1645( C1588 C1645 ) C1588_=_C1646( C1588 C1646 ) C1588_=_C1649( C1588 C1649 ) C1588_=_C2037( C1588 C2037 ) C1588_=_C2038( C1588 C2038 ) \nC1588_=_C2039( C1588 C2039 ) C1588_=_C2040( C1588 C2040 ) C1588_=_C2042( C1588 C2042 ) C1588_=_C2043( C1588 C2043 ) C1588_=_C2044( C1588 C2044 ) C1588_=_C2045( C1588 C2045 ) \nC1589_=_C1590( C1589 C1590 ) C1589_=_C1592( C1589 C1592 ) C1589_=_C1594( C1589 C1594 ) C1589_=_C1612( C1589 C1612 ) C1589_=_C1615( C1589 C1615 ) C1589_=_C1645( C1589 C1645 ) \nC1589_=_C1646( C1589 C1646 ) C1589_=_C1649( C1589 C1649 ) C1589_=_C2046( C1589 C2046 ) C1589_=_C2047( C1589 C2047 ) C1589_=_C2048( C1589 C2048 ) C1589_=_C2049( C1589 C2049 ) \nC1589_=_C2052( C1589 C2052 ) C1589_=_C2053( C1589 C2053 ) C1589_=_C2054( C1589 C2054 ) C1590_=_C1592( C1590 C1592 ) C1590_=_C1594( C1590 C1594 ) C1590_=_C1612( C1590 C1612 ) \nC1590_=_C1615( C1590 C1615 ) C1590_=_C1645( C1590 C1645 ) C1590_=_C1646( C1590 C1646 ) C1590_=_C1649( C1590 C1649 ) C1590_=_C2055( C1590 C2055 ) C1590_=_C2056( C1590 C2056 ) \nC1590_=_C2057( C1590 C2057 ) C1590_=_C2058( C1590 C2058 ) C1590_=_C2061( C1590 C2061 ) C1590_=_C2062( C1590 C2062 ) C1590_=_C2063( C1590 C2063 ) C1592_=_C1594( C1592 C1594 ) \nC1592_=_C1612( C1592 C1612 ) C1592_=_C1615( C1592 C1615 ) C1592_=_C1645( C1592 C1645 ) C1592_=_C1646( C1592 C1646 ) C1592_=_C1649( C1592 C1649 ) C1592_=_C2073( C1592 C2073 ) \nC1592_=_C2074( C1592 C2074 ) C1592_=_C2075( C1592 C2075 ) C1592_=_C2076( C1592 C2076 ) C1592_=_C2078( C1592 C2078 ) C1592_=_C2079( C1592 C2079 ) C1592_=_C2080( C1592 C2080 ) \nC1592_=_C2081( C1592 C2081 ) C1594_=_C1612( C1594 C1612 ) C1594_=_C1615( C1594 C1615 ) C1594_=_C1645( C1594 C1645 ) C1594_=_C1646( C1594 C1646 ) C1594_=_C1649( C1594 C1649 ) \nC1594_=_C2095( C1594 C2095 ) C1594_=_C2096( C1594 C2096 ) C1594_=_C2097( C1594 C2097 ) C1594_=_C2099( C1594 C2099 ) C1594_=_C2100( C1594 C2100 ) C1594_=_C2101( C1594 C2101 ) \nC1594_=_C2102( C1594 C2102 ) C1612_=_C1615( C1612 C1615 ) C1612_=_C1645( C1612 C1645 ) C1612_=_C1646( C1612 C1646 ) C1612_=_C1649( C1612 C1649 ) C1612_=_C1663( C1612 C1663 ) \nC1612_=_C1699( C1612 C1699 ) C1612_=_C1824( C1612 C1824 ) C1612_=_C1952( C1612 C1952 ) C1612_=_C2200( C1612 C2200 ) C1612_=_C2294( C1612 C2294 ) C1615_=_C1645( C1615 C1645 ) \nC1615_=_C1646( C1615 C1646 ) C1615_=_C1649( C1615 C1649 ) C1615_=_C1700( C1615 C1700 ) C1615_=_C1718( C1615 C1718 ) C1615_=_C1827( C1615 C1827 ) C1615_=_C1879( C1615 C1879 ) \nC1615_=_C1955( C1615 C1955 ) C1615_=_C2203( C1615 C2203 ) C1615_=_C2297( C1615 C2297 ) C1645_=_C1646( C1645 C1646 ) C1645_=_C1649( C1645 C1649 ) C1645_=_C2257( C1645 C2257 ) \nC1645_=_C2351( C1645 C2351 ) C1646_=_C1649( C1646 C1649 ) C1646_=_C2258( C1646 C2258 ) C1646_=_C2352( C1646 C2352 ) C1649_=_C2261( C1649 C2261 ) C1649_=_C2355( C1649 C2355 ) \nC1655_=_C1657( C1655 C1657 ) C1655_=_C1659( C1655 C1659 ) C1655_=_C1663( C1655 C1663 ) C1655_=_C1691( C1655 C1691 ) C1655_=_C1814( C1655 C1814 ) C1655_=_C1837( C1655 C1837 ) \nC1655_=_C1861( C1655 C1861 ) C1655_=_C1946( C1655 C1946 ) C1655_=_C2084( C1655 C2084 ) C1655_=_C2114( C1655 C2114 ) C1655_=_C2172( C1655 C2172 ) C1655_=_C2271( C1655 C2271 ) \nC1657_=_C1659( C1657 C1659 ) C1657_=_C1663( C1657 C1663 ) C1657_=_C1693( C1657 C1693 ) C1657_=_C1746( C1657 C1746 ) C1657_=_C1774( C1657 C1774 ) C1657_=_C1960( C1657 C1960 ) \nC1657_=_C2181( C1657 C2181 ) C1657_=_C2277( C1657 C2277 ) C1659_=_C1663( C1659 C1663 ) C1659_=_C1695( C1659 C1695 ) C1659_=_C1819( C1659 C1819 ) C1659_=_C1965( C1659 C1965 ) \nC1659_=_C2089( C1659 C2089 ) C1659_=_C2186( C1659 C2186 ) C1659_=_C2282( C1659 C2282 ) C1663_=_C1699( C1663 C1699 ) C1663_=_C1824( C1663 C1824 ) C1663_=_C1952( C1663 C1952 ) \nC1663_=_C2200( C1663 C2200 ) C1663_=_C2294( C1663 C2294 ) C1675_=_C1676( C1675 C1676 ) C1675_=_C1711( C1675 C1711 ) C1675_=_C1760( C1675 C1760 ) C1675_=_C1788( C1675 C1788 ) \nC1675_=_C1959( C1675 C1959 ) C1675_=_C1998( C1675 C1998 ) C1675_=_C2020( C1675 C2020 ) C1675_=_C2068( C1675 C2068 ) C1675_=_C2180( C1675 C2180 ) C1675_=_C2276( C1675 C2276 ) \nC1676_=_C1729( C1676 C1729 ) C1676_=_C1761( C1676 C1761 ) C1676_=_C1802( C1676 C1802 ) C1676_=_C1961( C1676 C1961 ) C1676_=_C1999( C1676 C1999 ) C1676_=_C2031( C1676 C2031 ) \nC1676_=_C2182( C1676 C2182 ) C1676_=_C2278( C1676 C2278 ) C1691_=_C1693( C1691 C1693 ) C1691_=_C1694( C1691 C1694 ) C1691_=_C1695( C1691 C1695 ) C1691_=_C1696( C1691 C1696 ) \nC1691_=_C1699( C1691 C1699 ) C1691_=_C1700( C1691 C1700 ) C1691_=_C1814( C1691 C1814 ) C1691_=_C1837( C1691 C1837 ) C1691_=_C1861( C1691 C1861 ) C1691_=_C1946( C1691 C1946 ) \nC1691_=_C2084( C1691 C2084 ) C1691_=_C2114( C1691 C2114 ) C1691_=_C2172( C1691 C2172 ) C1691_=_C2271( C1691 C2271 ) C1693_=_C1694( C1693 C1694 ) C1693_=_C1695( C1693 C1695 ) \nC1693_=_C1696( C1693 C1696 ) C1693_=_C1699( C1693 C1699 ) C1693_=_C1700( C1693 C1700 ) C1693_=_C1746( C1693 C1746 ) C1693_=_C1774( C1693 C1774 ) C1693_=_C1960( C1693 C1960 ) \nC1693_=_C2181( C1693 C2181 ) C1693_=_C2277( C1693 C2277 ) C1694_=_C1695( C1694 C1695 ) C1694_=_C1696( C1694 C1696 ) C1694_=_C1699( C1694 C1699 ) C1694_=_C1700( C1694 C1700 ) \nC1694_=_C1775( C1694 C1775 ) C1694_=_C1789( C1694 C1789 ) C1694_=_C1963( C1694 C1963 ) C1694_=_C2021( C1694 C2021 ) C1694_=_C2069( C1694 C2069 ) C1694_=_C2184( C1694 C2184 ) \nC1694_=_C2280( C1694 C2280 ) C1695_=_C1696( C1695 C1696 ) C1695_=_C1699( C1695 C1699 ) C1695_=_C1700( C1695 C1700 ) C1695_=_C1819( C1695 C1819 ) C1695_=_C1965( C1695 C1965 ) \nC1695_=_C2089( C1695 C2089 ) C1695_=_C2186( C1695 C2186 ) C1695_=_C2282( C1695 C2282 ) C1696_=_C1699( C1696 C1699 ) C1696_=_C1700( C1696 C1700 ) C1696_=_C1822( C1696 C1822 ) \nC1696_=_C1968( C1696 C1968 ) C1696_=_C2023( C1696 C2023 ) C1696_=_C2092( C1696 C2092 ) C1696_=_C2189( C1696 C2189 ) C1696_=_C2285( C1696 C2285 ) C1699_=_C1700( C1699 C1700 ) \nC1699_=_C1824( C1699 C1824 ) C1699_=_C1952( C1699 C1952 ) C1699_=_C2200( C1699 C2200 ) C1699_=_C2294( C1699 C2294 ) C1700_=_C1718( C1700 C1718 ) C1700_=_C1827( C1700 C1827 ) \nC1700_=_C1879( C1700 C1879 ) C1700_=_C1955( C1700 C1955 ) C1700_=_C2203( C1700 C2203 ) C1700_=_C2297( C1700 C2297 ) C1706_=_C1707( C1706 C1707 ) C1706_=_C1708( C1706 C1708 ) \nC1706_=_C1709(</w:t>
      </w:r>
    </w:p>
    <w:p>
      <w:pPr>
        <w:pStyle w:val="PreformattedText"/>
        <w:bidi w:val="0"/>
        <w:spacing w:before="0" w:after="0"/>
        <w:jc w:val="left"/>
        <w:rPr/>
      </w:pPr>
      <w:r>
        <w:rPr/>
        <w:t xml:space="preserve"> </w:t>
      </w:r>
      <w:r>
        <w:rPr/>
        <w:t>C1706 C1709 ) C1706_=_C1710( C1706 C1710 ) C1706_=_C1711( C1706 C1711 ) C1706_=_C1713( C1706 C1713 ) C1706_=_C1715( C1706 C1715 ) C1706_=_C1716( C1706 C1716 ) \nC1706_=_C1717( C1706 C1717 ) C1706_=_C1718( C1706 C1718 ) C1706_=_C1719( C1706 C1719 ) C1706_=_C1720( C1706 C1720 ) C1706_=_C1721( C1706 C1721 ) C1706_=_C1722( C1706 C1722 ) \nC1706_=_C1723( C1706 C1723 ) C1706_=_C1834( C1706 C1834 ) C1706_=_C1858( C1706 C1858 ) C1706_=_C1982( C1706 C1982 ) C1706_=_C2004( C1706 C2004 ) C1706_=_C2037( C1706 C2037 ) \nC1706_=_C2046( C1706 C2046 ) C1706_=_C2055( C1706 C2055 ) C1706_=_C2073( C1706 C2073 ) C1706_=_C2095( C1706 C2095 ) C1706_=_C2257( C1706 C2257 ) C1706_=_C2258( C1706 C2258 ) \nC1706_=_C2261( C1706 C2261 ) C1707_=_C1708( C1707 C1708 ) C1707_=_C1709( C1707 C1709 ) C1707_=_C1710( C1707 C1710 ) C1707_=_C1711( C1707 C1711 ) C1707_=_C1713( C1707 C1713 ) \nC1707_=_C1715( C1707 C1715 ) C1707_=_C1716( C1707 C1716 ) C1707_=_C1717( C1707 C1717 ) C1707_=_C1718( C1707 C1718 ) C1707_=_C1719( C1707 C1719 ) C1707_=_C1720( C1707 C1720 ) \nC1707_=_C1721( C1707 C1721 ) C1707_=_C1722( C1707 C1722 ) C1707_=_C1723( C1707 C1723 ) C1707_=_C2047( C1707 C2047 ) C1708_=_C1709( C1708 C1709 ) C1708_=_C1710( C1708 C1710 ) \nC1708_=_C1711( C1708 C1711 ) C1708_=_C1713( C1708 C1713 ) C1708_=_C1715( C1708 C1715 ) C1708_=_C1716( C1708 C1716 ) C1708_=_C1717( C1708 C1717 ) C1708_=_C1718( C1708 C1718 ) \nC1708_=_C1719( C1708 C1719 ) C1708_=_C1720( C1708 C1720 ) C1708_=_C1721( C1708 C1721 ) C1708_=_C1722( C1708 C1722 ) C1708_=_C1723( C1708 C1723 ) C1708_=_C1860( C1708 C1860 ) \nC1708_=_C2006( C1708 C2006 ) C1708_=_C2057( C1708 C2057 ) C1709_=_C1710( C1709 C1710 ) C1709_=_C1711( C1709 C1711 ) C1709_=_C1713( C1709 C1713 ) C1709_=_C1715( C1709 C1715 ) \nC1709_=_C1716( C1709 C1716 ) C1709_=_C1717( C1709 C1717 ) C1709_=_C1718( C1709 C1718 ) C1709_=_C1719( C1709 C1719 ) C1709_=_C1720( C1709 C1720 ) C1709_=_C1721( C1709 C1721 ) \nC1709_=_C1722( C1709 C1722 ) C1709_=_C1723( C1709 C1723 ) C1710_=_C1711( C1710 C1711 ) C1710_=_C1713( C1710 C1713 ) C1710_=_C1715( C1710 C1715 ) C1710_=_C1716( C1710 C1716 ) \nC1710_=_C1717( C1710 C1717 ) C1710_=_C1718( C1710 C1718 ) C1710_=_C1719( C1710 C1719 ) C1710_=_C1720( C1710 C1720 ) C1710_=_C1721( C1710 C1721 ) C1710_=_C1722( C1710 C1722 ) \nC1710_=_C1723( C1710 C1723 ) C1710_=_C1862( C1710 C1862 ) C1710_=_C2008( C1710 C2008 ) C1711_=_C1713( C1711 C1713 ) C1711_=_C1715( C1711 C1715 ) C1711_=_C1716( C1711 C1716 ) \nC1711_=_C1717( C1711 C1717 ) C1711_=_C1718( C1711 C1718 ) C1711_=_C1719( C1711 C1719 ) C1711_=_C1720( C1711 C1720 ) C1711_=_C1721( C1711 C1721 ) C1711_=_C1722( C1711 C1722 ) \nC1711_=_C1723( C1711 C1723 ) C1711_=_C1760( C1711 C1760 ) C1711_=_C1788( C1711 C1788 ) C1711_=_C1959( C1711 C1959 ) C1711_=_C1998( C1711 C1998 ) C1711_=_C2020( C1711 C2020 ) \nC1711_=_C2068( C1711 C2068 ) C1711_=_C2180( C1711 C2180 ) C1711_=_C2276( C1711 C2276 ) C1713_=_C1715( C1713 C1715 ) C1713_=_C1716( C1713 C1716 ) C1713_=_C1717( C1713 C1717 ) \nC1713_=_C1718( C1713 C1718 ) C1713_=_C1719( C1713 C1719 ) C1713_=_C1720( C1713 C1720 ) C1713_=_C1721( C1713 C1721 ) C1713_=_C1722( C1713 C1722 ) C1713_=_C1723( C1713 C1723 ) \nC1715_=_C1716( C1715 C1716 ) C1715_=_C1717( C1715 C1717 ) C1715_=_C1718( C1715 C1718 ) C1715_=_C1719( C1715 C1719 ) C1715_=_C1720( C1715 C1720 ) C1715_=_C1721( C1715 C1721 ) \nC1715_=_C1722( C1715 C1722 ) C1715_=_C1723( C1715 C1723 ) C1716_=_C1717( C1716 C1717 ) C1716_=_C1718( C1716 C1718 ) C1716_=_C1719( C1716 C1719 ) C1716_=_C1720( C1716 C1720 ) \nC1716_=_C1721( C1716 C1721 ) C1716_=_C1722( C1716 C1722 ) C1716_=_C1723( C1716 C1723 ) C1716_=_C1865( C1716 C1865 ) C1717_=_C1718( C1717 C1718 ) C1717_=_C1719( C1717 C1719 ) \nC1717_=_C1720( C1717 C1720 ) C1717_=_C1721( C1717 C1721 ) C1717_=_C1722( C1717 C1722 ) C1717_=_C1723( C1717 C1723 ) C1718_=_C1719( C1718 C1719 ) C1718_=_C1720( C1718 C1720 ) \nC1718_=_C1721( C1718 C1721 ) C1718_=_C1722( C1718 C1722 ) C1718_=_C1723( C1718 C1723 ) C1718_=_C1827( C1718 C1827 ) C1718_=_C1879( C1718 C1879 ) C1718_=_C1955( C1718 C1955 ) \nC1718_=_C2203( C1718 C2203 ) C1718_=_C2297( C1718 C2297 ) C1719_=_C1720( C1719 C1720 ) C1719_=_C1721( C1719 C1721 ) C1719_=_C1722( C1719 C1722 ) C1719_=_C1723( C1719 C1723 ) \nC1720_=_C1721( C1720 C1721 ) C1720_=_C1722( C1720 C1722 ) C1720_=_C1723( C1720 C1723 ) C1721_=_C1722( C1721 C1722 ) C1721_=_C1723( C1721 C1723 ) C1722_=_C1723( C1722 C1723 ) \nC1723_=_C1845( C1723 C1845 ) C1723_=_C1869( C1723 C1869 ) C1723_=_C1992( C1723 C1992 ) C1723_=_C2014( C1723 C2014 ) C1723_=_C2045( C1723 C2045 ) C1723_=_C2054( C1723 C2054 ) \nC1723_=_C2063( C1723 C2063 ) C1723_=_C2081( C1723 C2081 ) C1723_=_C2102( C1723 C2102 ) C1729_=_C1761( C1729 C1761 ) C1729_=_C1802( C1729 C1802 ) C1729_=_C1961( C1729 C1961 ) \nC1729_=_C1999( C1729 C1999 ) C1729_=_C2031( C1729 C2031 ) C1729_=_C2182( C1729 C2182 ) C1729_=_C2278( C1729 C2278 ) C1746_=_C1774( C1746 C1774 ) C1746_=_C1960( C1746 C1960 ) \nC1746_=_C2181( C1746 C2181 ) C1746_=_C2277( C1746 C2277 ) C1760_=_C1761( C1760 C1761 ) C1760_=_C1788( C1760 C1788 ) C1760_=_C1959( C1760 C1959 ) C1760_=_C1998( C1760 C1998 ) \nC1760_=_C2020( C1760 C2020 ) C1760_=_C2068( C1760 C2068 ) C1760_=_C2180( C1760 C2180 ) C1760_=_C2276( C1760 C2276 ) C1761_=_C1802( C1761 C1802 ) C1761_=_C1961( C1761 C1961 ) \nC1761_=_C1999( C1761 C1999 ) C1761_=_C2031( C1761 C2031 ) C1761_=_C2182( C1761 C2182 ) C1761_=_C2278( C1761 C2278 ) C1774_=_C1775( C1774 C1775 ) C1774_=_C1960( C1774 C1960 ) \nC1774_=_C2181( C1774 C2181 ) C1774_=_C2277( C1774 C2277 ) C1775_=_C1789( C1775 C1789 ) C1775_=_C1963( C1775 C1963 ) C1775_=_C2021( C1775 C2021 ) C1775_=_C2069( C1775 C2069 ) \nC1775_=_C2184( C1775 C2184 ) C1775_=_C2280( C1775 C2280 ) C1788_=_C1789( C1788 C1789 ) C1788_=_C1959( C1788 C1959 ) C1788_=_C1998( C1788 C1998 ) C1788_=_C2020( C1788 C2020 ) \nC1788_=_C2068( C1788 C2068 ) C1788_=_C2180( C1788 C2180 ) C1788_=_C2276( C1788 C2276 ) C1789_=_C1963( C1789 C1963 ) C1789_=_C2021( C1789 C2021 ) C1789_=_C2069( C1789 C2069 ) \nC1789_=_C2184( C1789 C2184 ) C1789_=_C2280( C1789 C2280 ) C1802_=_C1961( C1802 C1961 ) C1802_=_C1999( C1802 C1999 ) C1802_=_C2031( C1802 C2031 ) C1802_=_C2182( C1802 C2182 ) \nC1802_=_C2278( C1802 C2278 ) C1814_=_C1819( C1814 C1819 ) C1814_=_C1822( C1814 C1822 ) C1814_=_C1824( C1814 C1824 ) C1814_=_C1827( C1814 C1827 ) C1814_=_C1837( C1814 C1837 ) \nC1814_=_C1861( C1814 C1861 ) C1814_=_C1946( C1814 C1946 ) C1814_=_C2084( C1814 C2084 ) C1814_=_C2114( C1814 C2114 ) C1814_=_C2172( C1814 C2172 ) C1814_=_C2271( C1814 C2271 ) \nC1819_=_C1822( C1819 C1822 ) C1819_=_C1824( C1819 C1824 ) C1819_=_C1827( C1819 C1827 ) C1819_=_C1965( C1819 C1965 ) C1819_=_C2089( C1819 C2089 ) C1819_=_C2186( C1819 C2186 ) \nC1819_=_C2282( C1819 C2282 ) C1822_=_C1824( C1822 C1824 ) C1822_=_C1827( C1822 C1827 ) C1822_=_C1968( C1822 C1968 ) C1822_=_C2023( C1822 C2023 ) C1822_=_C2092( C1822 C2092 ) \nC1822_=_C2189( C1822 C2189 ) C1822_=_C2285( C1822 C2285 ) C1824_=_C1827( C1824 C1827 ) C1824_=_C1952( C1824 C1952 ) C1824_=_C2200( C1824 C2200 ) C1824_=_C2294( C1824 C2294 ) \nC1827_=_C1879( C1827 C1879 ) C1827_=_C1955( C1827 C1955 ) C1827_=_C2203( C1827 C2203 ) C1827_=_C2297( C1827 C2297 ) C1834_=_C1835( C1834 C1835 ) C1834_=_C1836( C1834 C1836 ) \nC1834_=_C1837( C1834 C1837 ) C1834_=_C1838( C1834 C1838 ) C1834_=_C1839( C1834 C1839 ) C1834_=_C1840( C1834 C1840 ) C1834_=_C1841( C1834 C1841 ) C1834_=_C1843( C1834 C1843 ) \nC1834_=_C1844( C1834 C1844 ) C1834_=_C1845( C1834 C1845 ) C1834_=_C1858( C1834 C1858 ) C1834_=_C1982( C1834 C1982 ) C1834_=_C2004( C1834 C2004 ) C1834_=_C2037( C1834 C2037 ) \nC1834_=_C2046( C1834 C2046 ) C1834_=_C2055( C1834 C2055 ) C1834_=_C2073( C1834 C2073 ) C1834_=_C2095( C1834 C2095 ) C1834_=_C2257( C1834 C2257 ) C1834_=_C2258( C1834 C2258 ) \nC1834_=_C2261( C1834 C2261 ) C1835_=_C1836( C1835 C1836 ) C1835_=_C1837( C1835 C1837 ) C1835_=_C1838( C1835 C1838 ) C1835_=_C1839( C1835 C1839 ) C1835_=_C1840( C1835 C1840 ) \nC1835_=_C1841( C1835 C1841 ) C1835_=_C1843( C1835 C1843 ) C1835_=_C1844( C1835 C1844 ) C1835_=_C1845( C1835 C1845 ) C1835_=_C1859( C1835 C1859 ) C1835_=_C1983( C1835 C1983 ) \nC1835_=_C2005( C1835 C2005 ) C1835_=_C2038( C1835 C2038 ) C1835_=_C2056( C1835 C2056 ) C1835_=_C2096( C1835 C2096 ) C1836_=_C1837( C1836 C1837 ) C1836_=_C1838( C1836 C1838 ) \nC1836_=_C1839( C1836 C1839 ) C1836_=_C1840( C1836 C1840 ) C1836_=_C1841( C1836 C1841 ) C1836_=_C1843( C1836 C1843 ) C1836_=_C1844( C1836 C1844 ) C1836_=_C1845( C1836 C1845 ) \nC1836_=_C1984( C1836 C1984 ) C1836_=_C2039( C1836 C2039 ) C1836_=_C2075( C1836 C2075 ) C1836_=_C2097( C1836 C2097 ) C1837_=_C1838( C1837 C1838 ) C1837_=_C1839( C1837 C1839 ) \nC1837_=_C1840( C1837 C1840 ) C1837_=_C1841( C1837 C1841 ) C1837_=_C1843( C1837 C1843 ) C1837_=_C1844( C1837 C1844 ) C1837_=_C1845( C1837 C1845 ) C1837_=_C1861( C1837 C1861 ) \nC1837_=_C1946( C1837 C1946 ) C1837_=_C2084( C1837 C2084 ) C1837_=_C2114( C1837 C2114 ) C1837_=_C2172( C1837 C2172 ) C1837_=_C2271( C1837 C2271 ) C1838_=_C1839( C1838 C1839 ) \nC1838_=_C1840( C1838 C1840 ) C1838_=_C1841( C1838 C1841 ) C1838_=_C1843( C1838 C1843 ) C1838_=_C1844( C1838 C1844 ) C1838_=_C1845( C1838 C1845 ) C1838_=_C1986( C1838 C1986 ) \nC1838_=_C2099( C1838 C2099 ) C1839_=_C1840( C1839 C1840 ) C1839_=_C1841( C1839 C1841 ) C1839_=_C1843( C1839 C1843 ) C1839_=_C1844( C1839 C1844 ) C1839_=_C1845( C1839 C1845 ) \nC1839_=_C1863( C1839 C1863 ) C1839_=_C2100( C1839 C2100 ) C1840_=_C1841( C1840 C1841 ) C1840_=_C1843( C1840 C1843 ) C1840_=_C1844( C1840 C1844 ) C1840_=_C1845( C1840 C1845 ) \nC1840_=_C1864( C1840 C1864 ) C1841_=_C1843( C1841 C1843 ) C1841_=_C1844( C1841 C1844 ) C1841_=_C1845( C1841 C1845 ) C1843_=_C1844( C1843 C1844 ) C1843_=_C1845( C1843 C1845 ) \nC1844_=_C1845( C1844 C1845 ) C1844_=_C1868( C1844 C1868 ) C1845_=_C1869( C1845 C1869 ) C1845_=_C1992( C1845 C1992 ) C1845_=_C2014( C1845 C2014 ) C1845_=_C2045( C1845 C2045 ) \nC1845_=_C2054( C1845 C2054 ) C1845_=_C2063( C1845 C2063 ) C1845_=_C2081(</w:t>
      </w:r>
    </w:p>
    <w:p>
      <w:pPr>
        <w:pStyle w:val="PreformattedText"/>
        <w:bidi w:val="0"/>
        <w:spacing w:before="0" w:after="0"/>
        <w:jc w:val="left"/>
        <w:rPr/>
      </w:pPr>
      <w:r>
        <w:rPr/>
        <w:t xml:space="preserve"> </w:t>
      </w:r>
      <w:r>
        <w:rPr/>
        <w:t>C1845 C2081 ) C1845_=_C2102( C1845 C2102 ) C1858_=_C1859( C1858 C1859 ) C1858_=_C1860( C1858 C1860 ) \nC1858_=_C1861( C1858 C1861 ) C1858_=_C1862( C1858 C1862 ) C1858_=_C1863( C1858 C1863 ) C1858_=_C1864( C1858 C1864 ) C1858_=_C1865( C1858 C1865 ) C1858_=_C1868( C1858 C1868 ) \nC1858_=_C1869( C1858 C1869 ) C1858_=_C1982( C1858 C1982 ) C1858_=_C2004( C1858 C2004 ) C1858_=_C2037( C1858 C2037 ) C1858_=_C2046( C1858 C2046 ) C1858_=_C2055( C1858 C2055 ) \nC1858_=_C2073( C1858 C2073 ) C1858_=_C2095( C1858 C2095 ) C1858_=_C2257( C1858 C2257 ) C1858_=_C2258( C1858 C2258 ) C1858_=_C2261( C1858 C2261 ) C1859_=_C1860( C1859 C1860 ) \nC1859_=_C1861( C1859 C1861 ) C1859_=_C1862( C1859 C1862 ) C1859_=_C1863( C1859 C1863 ) C1859_=_C1864( C1859 C1864 ) C1859_=_C1865( C1859 C1865 ) C1859_=_C1868( C1859 C1868 ) \nC1859_=_C1869( C1859 C1869 ) C1859_=_C1983( C1859 C1983 ) C1859_=_C2005( C1859 C2005 ) C1859_=_C2038( C1859 C2038 ) C1859_=_C2056( C1859 C2056 ) C1859_=_C2096( C1859 C2096 ) \nC1860_=_C1861( C1860 C1861 ) C1860_=_C1862( C1860 C1862 ) C1860_=_C1863( C1860 C1863 ) C1860_=_C1864( C1860 C1864 ) C1860_=_C1865( C1860 C1865 ) C1860_=_C1868( C1860 C1868 ) \nC1860_=_C1869( C1860 C1869 ) C1860_=_C2006( C1860 C2006 ) C1860_=_C2057( C1860 C2057 ) C1861_=_C1862( C1861 C1862 ) C1861_=_C1863( C1861 C1863 ) C1861_=_C1864( C1861 C1864 ) \nC1861_=_C1865( C1861 C1865 ) C1861_=_C1868( C1861 C1868 ) C1861_=_C1869( C1861 C1869 ) C1861_=_C1946( C1861 C1946 ) C1861_=_C2084( C1861 C2084 ) C1861_=_C2114( C1861 C2114 ) \nC1861_=_C2172( C1861 C2172 ) C1861_=_C2271( C1861 C2271 ) C1862_=_C1863( C1862 C1863 ) C1862_=_C1864( C1862 C1864 ) C1862_=_C1865( C1862 C1865 ) C1862_=_C1868( C1862 C1868 ) \nC1862_=_C1869( C1862 C1869 ) C1862_=_C2008( C1862 C2008 ) C1863_=_C1864( C1863 C1864 ) C1863_=_C1865( C1863 C1865 ) C1863_=_C1868( C1863 C1868 ) C1863_=_C1869( C1863 C1869 ) \nC1863_=_C2100( C1863 C2100 ) C1864_=_C1865( C1864 C1865 ) C1864_=_C1868( C1864 C1868 ) C1864_=_C1869( C1864 C1869 ) C1865_=_C1868( C1865 C1868 ) C1865_=_C1869( C1865 C1869 ) \nC1868_=_C1869( C1868 C1869 ) C1869_=_C1992( C1869 C1992 ) C1869_=_C2014( C1869 C2014 ) C1869_=_C2045( C1869 C2045 ) C1869_=_C2054( C1869 C2054 ) C1869_=_C2063( C1869 C2063 ) \nC1869_=_C2081( C1869 C2081 ) C1869_=_C2102( C1869 C2102 ) C1879_=_C1955( C1879 C1955 ) C1879_=_C2203( C1879 C2203 ) C1879_=_C2297( C1879 C2297 ) C1946_=_C1952( C1946 C1952 ) \nC1946_=_C1955( C1946 C1955 ) C1946_=_C2084( C1946 C2084 ) C1946_=_C2114( C1946 C2114 ) C1946_=_C2172( C1946 C2172 ) C1946_=_C2271( C1946 C2271 ) C1952_=_C1955( C1952 C1955 ) \nC1952_=_C2200( C1952 C2200 ) C1952_=_C2294( C1952 C2294 ) C1955_=_C2203( C1955 C2203 ) C1955_=_C2297( C1955 C2297 ) C1959_=_C1960( C1959 C1960 ) C1959_=_C1961( C1959 C1961 ) \nC1959_=_C1963( C1959 C1963 ) C1959_=_C1965( C1959 C1965 ) C1959_=_C1968( C1959 C1968 ) C1959_=_C1998( C1959 C1998 ) C1959_=_C2020( C1959 C2020 ) C1959_=_C2068( C1959 C2068 ) \nC1959_=_C2180( C1959 C2180 ) C1959_=_C2276( C1959 C2276 ) C1960_=_C1961( C1960 C1961 ) C1960_=_C1963( C1960 C1963 ) C1960_=_C1965( C1960 C1965 ) C1960_=_C1968( C1960 C1968 ) \nC1960_=_C2181( C1960 C2181 ) C1960_=_C2277( C1960 C2277 ) C1961_=_C1963( C1961 C1963 ) C1961_=_C1965( C1961 C1965 ) C1961_=_C1968( C1961 C1968 ) C1961_=_C1999( C1961 C1999 ) \nC1961_=_C2031( C1961 C2031 ) C1961_=_C2182( C1961 C2182 ) C1961_=_C2278( C1961 C2278 ) C1963_=_C1965( C1963 C1965 ) C1963_=_C1968( C1963 C1968 ) C1963_=_C2021( C1963 C2021 ) \nC1963_=_C2069( C1963 C2069 ) C1963_=_C2184( C1963 C2184 ) C1963_=_C2280( C1963 C2280 ) C1965_=_C1968( C1965 C1968 ) C1965_=_C2089( C1965 C2089 ) C1965_=_C2186( C1965 C2186 ) \nC1965_=_C2282( C1965 C2282 ) C1968_=_C2023( C1968 C2023 ) C1968_=_C2092( C1968 C2092 ) C1968_=_C2189( C1968 C2189 ) C1968_=_C2285( C1968 C2285 ) C1982_=_C1983( C1982 C1983 ) \nC1982_=_C1984( C1982 C1984 ) C1982_=_C1986( C1982 C1986 ) C1982_=_C1988( C1982 C1988 ) C1982_=_C1990( C1982 C1990 ) C1982_=_C1991( C1982 C1991 ) C1982_=_C1992( C1982 C1992 ) \nC1982_=_C2004( C1982 C2004 ) C1982_=_C2037( C1982 C2037 ) C1982_=_C2046( C1982 C2046 ) C1982_=_C2055( C1982 C2055 ) C1982_=_C2073( C1982 C2073 ) C1982_=_C2095( C1982 C2095 ) \nC1982_=_C2257( C1982 C2257 ) C1982_=_C2258( C1982 C2258 ) C1982_=_C2261( C1982 C2261 ) C1983_=_C1984( C1983 C1984 ) C1983_=_C1986( C1983 C1986 ) C1983_=_C1988( C1983 C1988 ) \nC1983_=_C1990( C1983 C1990 ) C1983_=_C1991( C1983 C1991 ) C1983_=_C1992( C1983 C1992 ) C1983_=_C2005( C1983 C2005 ) C1983_=_C2038( C1983 C2038 ) C1983_=_C2056( C1983 C2056 ) \nC1983_=_C2096( C1983 C2096 ) C1984_=_C1986( C1984 C1986 ) C1984_=_C1988( C1984 C1988 ) C1984_=_C1990( C1984 C1990 ) C1984_=_C1991( C1984 C1991 ) C1984_=_C1992( C1984 C1992 ) \nC1984_=_C2039( C1984 C2039 ) C1984_=_C2075( C1984 C2075 ) C1984_=_C2097( C1984 C2097 ) C1986_=_C1988( C1986 C1988 ) C1986_=_C1990( C1986 C1990 ) C1986_=_C1991( C1986 C1991 ) \nC1986_=_C1992( C1986 C1992 ) C1986_=_C2099( C1986 C2099 ) C1988_=_C1990( C1988 C1990 ) C1988_=_C1991( C1988 C1991 ) C1988_=_C1992( C1988 C1992 ) C1988_=_C2042( C1988 C2042 ) \nC1988_=_C2078( C1988 C2078 ) C1990_=_C1991( C1990 C1991 ) C1990_=_C1992( C1990 C1992 ) C1991_=_C1992( C1991 C1992 ) C1991_=_C2013( C1991 C2013 ) C1991_=_C2044( C1991 C2044 ) \nC1991_=_C2053( C1991 C2053 ) C1991_=_C2062( C1991 C2062 ) C1991_=_C2080( C1991 C2080 ) C1991_=_C2101( C1991 C2101 ) C1992_=_C2014( C1992 C2014 ) C1992_=_C2045( C1992 C2045 ) \nC1992_=_C2054( C1992 C2054 ) C1992_=_C2063( C1992 C2063 ) C1992_=_C2081( C1992 C2081 ) C1992_=_C2102( C1992 C2102 ) C1998_=_C1999( C1998 C1999 ) C1998_=_C2020( C1998 C2020 ) \nC1998_=_C2068( C1998 C2068 ) C1998_=_C2180( C1998 C2180 ) C1998_=_C2276( C1998 C2276 ) C1999_=_C2031( C1999 C2031 ) C1999_=_C2182( C1999 C2182 ) C1999_=_C2278( C1999 C2278 ) \nC2004_=_C2005( C2004 C2005 ) C2004_=_C2006( C2004 C2006 ) C2004_=_C2008( C2004 C2008 ) C2004_=_C2013( C2004 C2013 ) C2004_=_C2014( C2004 C2014 ) C2004_=_C2037( C2004 C2037 ) \nC2004_=_C2046( C2004 C2046 ) C2004_=_C2055( C2004 C2055 ) C2004_=_C2073( C2004 C2073 ) C2004_=_C2095( C2004 C2095 ) C2004_=_C2257( C2004 C2257 ) C2004_=_C2258( C2004 C2258 ) \nC2004_=_C2261( C2004 C2261 ) C2005_=_C2006( C2005 C2006 ) C2005_=_C2008( C2005 C2008 ) C2005_=_C2013( C2005 C2013 ) C2005_=_C2014( C2005 C2014 ) C2005_=_C2038( C2005 C2038 ) \nC2005_=_C2056( C2005 C2056 ) C2005_=_C2096( C2005 C2096 ) C2006_=_C2008( C2006 C2008 ) C2006_=_C2013( C2006 C2013 ) C2006_=_C2014( C2006 C2014 ) C2006_=_C2057( C2006 C2057 ) \nC2008_=_C2013( C2008 C2013 ) C2008_=_C2014( C2008 C2014 ) C2013_=_C2014( C2013 C2014 ) C2013_=_C2044( C2013 C2044 ) C2013_=_C2053( C2013 C2053 ) C2013_=_C2062( C2013 C2062 ) \nC2013_=_C2080( C2013 C2080 ) C2013_=_C2101( C2013 C2101 ) C2014_=_C2045( C2014 C2045 ) C2014_=_C2054( C2014 C2054 ) C2014_=_C2063( C2014 C2063 ) C2014_=_C2081( C2014 C2081 ) \nC2014_=_C2102( C2014 C2102 ) C2020_=_C2021( C2020 C2021 ) C2020_=_C2023( C2020 C2023 ) C2020_=_C2068( C2020 C2068 ) C2020_=_C2180( C2020 C2180 ) C2020_=_C2276( C2020 C2276 ) \nC2021_=_C2023( C2021 C2023 ) C2021_=_C2069( C2021 C2069 ) C2021_=_C2184( C2021 C2184 ) C2021_=_C2280( C2021 C2280 ) C2023_=_C2092( C2023 C2092 ) C2023_=_C2189( C2023 C2189 ) \nC2023_=_C2285( C2023 C2285 ) C2031_=_C2182( C2031 C2182 ) C2031_=_C2278( C2031 C2278 ) C2037_=_C2038( C2037 C2038 ) C2037_=_C2039( C2037 C2039 ) C2037_=_C2040( C2037 C2040 ) \nC2037_=_C2042( C2037 C2042 ) C2037_=_C2043( C2037 C2043 ) C2037_=_C2044( C2037 C2044 ) C2037_=_C2045( C2037 C2045 ) C2037_=_C2046( C2037 C2046 ) C2037_=_C2055( C2037 C2055 ) \nC2037_=_C2073( C2037 C2073 ) C2037_=_C2095( C2037 C2095 ) C2037_=_C2257( C2037 C2257 ) C2037_=_C2258( C2037 C2258 ) C2037_=_C2261( C2037 C2261 ) C2038_=_C2039( C2038 C2039 ) \nC2038_=_C2040( C2038 C2040 ) C2038_=_C2042( C2038 C2042 ) C2038_=_C2043( C2038 C2043 ) C2038_=_C2044( C2038 C2044 ) C2038_=_C2045( C2038 C2045 ) C2038_=_C2056( C2038 C2056 ) \nC2038_=_C2096( C2038 C2096 ) C2039_=_C2040( C2039 C2040 ) C2039_=_C2042( C2039 C2042 ) C2039_=_C2043( C2039 C2043 ) C2039_=_C2044( C2039 C2044 ) C2039_=_C2045( C2039 C2045 ) \nC2039_=_C2075( C2039 C2075 ) C2039_=_C2097( C2039 C2097 ) C2040_=_C2042( C2040 C2042 ) C2040_=_C2043( C2040 C2043 ) C2040_=_C2044( C2040 C2044 ) C2040_=_C2045( C2040 C2045 ) \nC2040_=_C2049( C2040 C2049 ) C2040_=_C2058( C2040 C2058 ) C2040_=_C2076( C2040 C2076 ) C2042_=_C2043( C2042 C2043 ) C2042_=_C2044( C2042 C2044 ) C2042_=_C2045( C2042 C2045 ) \nC2042_=_C2078( C2042 C2078 ) C2043_=_C2044( C2043 C2044 ) C2043_=_C2045( C2043 C2045 ) C2043_=_C2052( C2043 C2052 ) C2043_=_C2061( C2043 C2061 ) C2043_=_C2079( C2043 C2079 ) \nC2044_=_C2045( C2044 C2045 ) C2044_=_C2053( C2044 C2053 ) C2044_=_C2062( C2044 C2062 ) C2044_=_C2080( C2044 C2080 ) C2044_=_C2101( C2044 C2101 ) C2045_=_C2054( C2045 C2054 ) \nC2045_=_C2063( C2045 C2063 ) C2045_=_C2081( C2045 C2081 ) C2045_=_C2102( C2045 C2102 ) C2046_=_C2047( C2046 C2047 ) C2046_=_C2048( C2046 C2048 ) C2046_=_C2049( C2046 C2049 ) \nC2046_=_C2052( C2046 C2052 ) C2046_=_C2053( C2046 C2053 ) C2046_=_C2054( C2046 C2054 ) C2046_=_C2055( C2046 C2055 ) C2046_=_C2073( C2046 C2073 ) C2046_=_C2095( C2046 C2095 ) \nC2046_=_C2257( C2046 C2257 ) C2046_=_C2258( C2046 C2258 ) C2046_=_C2261( C2046 C2261 ) C2047_=_C2048( C2047 C2048 ) C2047_=_C2049( C2047 C2049 ) C2047_=_C2052( C2047 C2052 ) \nC2047_=_C2053( C2047 C2053 ) C2047_=_C2054( C2047 C2054 ) C2048_=_C2049( C2048 C2049 ) C2048_=_C2052( C2048 C2052 ) C2048_=_C2053( C2048 C2053 ) C2048_=_C2054( C2048 C2054 ) \nC2048_=_C2074( C2048 C2074 ) C2049_=_C2052( C2049 C2052 ) C2049_=_C2053( C2049 C2053 ) C2049_=_C2054( C2049 C2054 ) C2049_=_C2058( C2049 C2058 ) C2049_=_C2076( C2049 C2076 ) \nC2052_=_C2053( C2052 C2053 ) C2052_=_C2054( C2052 C2054 ) C2052_=_C2061( C2052 C2061 ) C2052_=_C2079( C2052 C2079 ) C2053_=_C2054( C2053 C2054 ) C2053_=_C2062( C2053 C2062 ) \nC2053_=_C2080( C2053 C2080 ) C2053_=_C2101( C2053 C2101 ) C2054_=_C2063( C2054 C2063 ) C2054_=_C2081( C2054 C2081 ) C2054_=_C2102(</w:t>
      </w:r>
    </w:p>
    <w:p>
      <w:pPr>
        <w:pStyle w:val="PreformattedText"/>
        <w:bidi w:val="0"/>
        <w:spacing w:before="0" w:after="0"/>
        <w:jc w:val="left"/>
        <w:rPr/>
      </w:pPr>
      <w:r>
        <w:rPr/>
        <w:t xml:space="preserve"> </w:t>
      </w:r>
      <w:r>
        <w:rPr/>
        <w:t>C2054 C2102 ) C2055_=_C2056( C2055 C2056 ) \nC2055_=_C2057( C2055 C2057 ) C2055_=_C2058( C2055 C2058 ) C2055_=_C2061( C2055 C2061 ) C2055_=_C2062( C2055 C2062 ) C2055_=_C2063( C2055 C2063 ) C2055_=_C2073( C2055 C2073 ) \nC2055_=_C2095( C2055 C2095 ) C2055_=_C2257( C2055 C2257 ) C2055_=_C2258( C2055 C2258 ) C2055_=_C2261( C2055 C2261 ) C2056_=_C2057( C2056 C2057 ) C2056_=_C2058( C2056 C2058 ) \nC2056_=_C2061( C2056 C2061 ) C2056_=_C2062( C2056 C2062 ) C2056_=_C2063( C2056 C2063 ) C2056_=_C2096( C2056 C2096 ) C2057_=_C2058( C2057 C2058 ) C2057_=_C2061( C2057 C2061 ) \nC2057_=_C2062( C2057 C2062 ) C2057_=_C2063( C2057 C2063 ) C2058_=_C2061( C2058 C2061 ) C2058_=_C2062( C2058 C2062 ) C2058_=_C2063( C2058 C2063 ) C2058_=_C2076( C2058 C2076 ) \nC2061_=_C2062( C2061 C2062 ) C2061_=_C2063( C2061 C2063 ) C2061_=_C2079( C2061 C2079 ) C2062_=_C2063( C2062 C2063 ) C2062_=_C2080( C2062 C2080 ) C2062_=_C2101( C2062 C2101 ) \nC2063_=_C2081( C2063 C2081 ) C2063_=_C2102( C2063 C2102 ) C2068_=_C2069( C2068 C2069 ) C2068_=_C2180( C2068 C2180 ) C2068_=_C2276( C2068 C2276 ) C2069_=_C2184( C2069 C2184 ) \nC2069_=_C2280( C2069 C2280 ) C2073_=_C2074( C2073 C2074 ) C2073_=_C2075( C2073 C2075 ) C2073_=_C2076( C2073 C2076 ) C2073_=_C2078( C2073 C2078 ) C2073_=_C2079( C2073 C2079 ) \nC2073_=_C2080( C2073 C2080 ) C2073_=_C2081( C2073 C2081 ) C2073_=_C2095( C2073 C2095 ) C2073_=_C2257( C2073 C2257 ) C2073_=_C2258( C2073 C2258 ) C2073_=_C2261( C2073 C2261 ) \nC2074_=_C2075( C2074 C2075 ) C2074_=_C2076( C2074 C2076 ) C2074_=_C2078( C2074 C2078 ) C2074_=_C2079( C2074 C2079 ) C2074_=_C2080( C2074 C2080 ) C2074_=_C2081( C2074 C2081 ) \nC2075_=_C2076( C2075 C2076 ) C2075_=_C2078( C2075 C2078 ) C2075_=_C2079( C2075 C2079 ) C2075_=_C2080( C2075 C2080 ) C2075_=_C2081( C2075 C2081 ) C2075_=_C2097( C2075 C2097 ) \nC2076_=_C2078( C2076 C2078 ) C2076_=_C2079( C2076 C2079 ) C2076_=_C2080( C2076 C2080 ) C2076_=_C2081( C2076 C2081 ) C2078_=_C2079( C2078 C2079 ) C2078_=_C2080( C2078 C2080 ) \nC2078_=_C2081( C2078 C2081 ) C2079_=_C2080( C2079 C2080 ) C2079_=_C2081( C2079 C2081 ) C2080_=_C2081( C2080 C2081 ) C2080_=_C2101( C2080 C2101 ) C2081_=_C2102( C2081 C2102 ) \nC2084_=_C2089( C2084 C2089 ) C2084_=_C2092( C2084 C2092 ) C2084_=_C2114( C2084 C2114 ) C2084_=_C2172( C2084 C2172 ) C2084_=_C2271( C2084 C2271 ) C2089_=_C2092( C2089 C2092 ) \nC2089_=_C2186( C2089 C2186 ) C2089_=_C2282( C2089 C2282 ) C2092_=_C2189( C2092 C2189 ) C2092_=_C2285( C2092 C2285 ) C2095_=_C2096( C2095 C2096 ) C2095_=_C2097( C2095 C2097 ) \nC2095_=_C2099( C2095 C2099 ) C2095_=_C2100( C2095 C2100 ) C2095_=_C2101( C2095 C2101 ) C2095_=_C2102( C2095 C2102 ) C2095_=_C2257( C2095 C2257 ) C2095_=_C2258( C2095 C2258 ) \nC2095_=_C2261( C2095 C2261 ) C2096_=_C2097( C2096 C2097 ) C2096_=_C2099( C2096 C2099 ) C2096_=_C2100( C2096 C2100 ) C2096_=_C2101( C2096 C2101 ) C2096_=_C2102( C2096 C2102 ) \nC2097_=_C2099( C2097 C2099 ) C2097_=_C2100( C2097 C2100 ) C2097_=_C2101( C2097 C2101 ) C2097_=_C2102( C2097 C2102 ) C2099_=_C2100( C2099 C2100 ) C2099_=_C2101( C2099 C2101 ) \nC2099_=_C2102( C2099 C2102 ) C2100_=_C2101( C2100 C2101 ) C2100_=_C2102( C2100 C2102 ) C2101_=_C2102( C2101 C2102 ) C2114_=_C2172( C2114 C2172 ) C2114_=_C2271( C2114 C2271 ) \nC2172_=_C2271( C2172 C2271 ) C2180_=_C2181( C2180 C2181 ) C2180_=_C2182( C2180 C2182 ) C2180_=_C2184( C2180 C2184 ) C2180_=_C2186( C2180 C2186 ) C2180_=_C2189( C2180 C2189 ) \nC2180_=_C2276( C2180 C2276 ) C2181_=_C2182( C2181 C2182 ) C2181_=_C2184( C2181 C2184 ) C2181_=_C2186( C2181 C2186 ) C2181_=_C2189( C2181 C2189 ) C2181_=_C2277( C2181 C2277 ) \nC2182_=_C2184( C2182 C2184 ) C2182_=_C2186( C2182 C2186 ) C2182_=_C2189( C2182 C2189 ) C2182_=_C2278( C2182 C2278 ) C2184_=_C2186( C2184 C2186 ) C2184_=_C2189( C2184 C2189 ) \nC2184_=_C2280( C2184 C2280 ) C2186_=_C2189( C2186 C2189 ) C2186_=_C2282( C2186 C2282 ) C2189_=_C2285( C2189 C2285 ) C2200_=_C2203( C2200 C2203 ) C2200_=_C2294( C2200 C2294 ) \nC2203_=_C2297( C2203 C2297 ) C2257_=_C2258( C2257 C2258 ) C2257_=_C2261( C2257 C2261 ) C2257_=_C2351( C2257 C2351 ) C2258_=_C2261( C2258 C2261 ) C2258_=_C2352( C2258 C2352 ) \nC2261_=_C2355( C2261 C2355 ) C2271_=_C2276( C2271 C2276 ) C2271_=_C2277( C2271 C2277 ) C2271_=_C2278( C2271 C2278 ) C2271_=_C2280( C2271 C2280 ) C2271_=_C2282( C2271 C2282 ) \nC2271_=_C2285( C2271 C2285 ) C2271_=_C2294( C2271 C2294 ) C2271_=_C2297( C2271 C2297 ) C2271_=_C2351( C2271 C2351 ) C2271_=_C2352( C2271 C2352 ) C2271_=_C2355( C2271 C2355 ) \nC2276_=_C2277( C2276 C2277 ) C2276_=_C2278( C2276 C2278 ) C2276_=_C2280( C2276 C2280 ) C2276_=_C2282( C2276 C2282 ) C2276_=_C2285( C2276 C2285 ) C2276_=_C2294( C2276 C2294 ) \nC2276_=_C2297( C2276 C2297 ) C2276_=_C2351( C2276 C2351 ) C2276_=_C2352( C2276 C2352 ) C2276_=_C2355( C2276 C2355 ) C2277_=_C2278( C2277 C2278 ) C2277_=_C2280( C2277 C2280 ) \nC2277_=_C2282( C2277 C2282 ) C2277_=_C2285( C2277 C2285 ) C2277_=_C2294( C2277 C2294 ) C2277_=_C2297( C2277 C2297 ) C2277_=_C2351( C2277 C2351 ) C2277_=_C2352( C2277 C2352 ) \nC2277_=_C2355( C2277 C2355 ) C2278_=_C2280( C2278 C2280 ) C2278_=_C2282( C2278 C2282 ) C2278_=_C2285( C2278 C2285 ) C2278_=_C2294( C2278 C2294 ) C2278_=_C2297( C2278 C2297 ) \nC2278_=_C2351( C2278 C2351 ) C2278_=_C2352( C2278 C2352 ) C2278_=_C2355( C2278 C2355 ) C2280_=_C2282( C2280 C2282 ) C2280_=_C2285( C2280 C2285 ) C2280_=_C2294( C2280 C2294 ) \nC2280_=_C2297( C2280 C2297 ) C2280_=_C2351( C2280 C2351 ) C2280_=_C2352( C2280 C2352 ) C2280_=_C2355( C2280 C2355 ) C2282_=_C2285( C2282 C2285 ) C2282_=_C2294( C2282 C2294 ) \nC2282_=_C2297( C2282 C2297 ) C2282_=_C2351( C2282 C2351 ) C2282_=_C2352( C2282 C2352 ) C2282_=_C2355( C2282 C2355 ) C2285_=_C2294( C2285 C2294 ) C2285_=_C2297( C2285 C2297 ) \nC2285_=_C2351( C2285 C2351 ) C2285_=_C2352( C2285 C2352 ) C2285_=_C2355( C2285 C2355 ) C2294_=_C2297( C2294 C2297 ) C2294_=_C2351( C2294 C2351 ) C2294_=_C2352( C2294 C2352 ) \nC2294_=_C2355( C2294 C2355 ) C2297_=_C2351( C2297 C2351 ) C2297_=_C2352( C2297 C2352 ) C2297_=_C2355( C2297 C2355 ) C2351_=_C2352( C2351 C2352 ) C2351_=_C2355( C2351 C2355 ) \nC2352_=_C2355( C2352 C2355 ) "];119-&gt;122[label="468: C0 C1 C17 C26 C34 \nC36 C38 C42 C62 C65 C66 \nC67 C68 C69 C70 C71 C72 \nC73 C74 C75 C76 C77 C78 \nC79 C80 C81 C82 C85 C86 \nC92 C93 C94 C95 C96 C97 \nC98 C101 C102 C103 C104 C105 \nC106 C107 C108 C109 C110 C111 \nC112 C113 C114 C115 C116 C117 \nC118 C119 C120 C121 C122 C123 \nC124 C126 C127 C128 C129 C130 \nC131 C132 C133 C134 C135 C136 \nC137 C138 C139 C140 C141 C142 \nC143 C144 C145 C146 C147 C148 \nC149 C150 C151 C154 C155 C156 \nC157 C158 C159 C161 C166 C167 \nC170 C171 C172 C173 C174 C175 \nC176 C177 C178 C179 C180 C181 \nC182 C183 C184 C185 C186 C187 \nC190 C191 C192 C193 C194 C195 \nC196 C197 C198 C199 C200 C201 \nC202 C203 C204 C205 C206 C207 \nC208 C210 C211 C212 C214 C218 \nC219 C220 C221 C222 C223 C224 \nC227 C229 C230 C231 C233 C234 \nC235 C236 C237 C238 C239 C240 \nC241 C242 C243 C244 C245 C246 \nC247 C248 C249 C250 C268 C271 \nC275 C277 C287 C326 C340 C374 \nC375 C377 C378 C380 C386 C387 \nC432 C433 C466 C469 C472 C478 \nC479 C510 C512 C515 C524 C570 \nC571 C572 C574 C581 C586 C589 \nC591 C594 C615 C616 C619 C627 \nC633 C638 C643 C667 C668 C669 \nC670 C705 C706 C710 C715 C716 \nC739 C741 C742 C752 C771 C775 \nC777 C806 C838 C839 C896 C922 \nC925 C958 C959 C960 C962 C965 \nC971 C974 C999 C1001 C1010 C1021 \nC1022 C1023 C1025 C1027 C1030 C1059 \nC1060 C1063 C1067 C1077 C1079 C1081 \nC1098 C1099 C1107 C1108 C1133 C1135 \nC1136 C1137 C1138 C1154 C1163 C1164 \nC1166 C1179 C1182 C1191 C1207 C1216 \nC1231 C1232 C1238 C1239 C1260 C1261 \nC1275 C1282 C1283 C1295 C1297 C1304 \nC1328 C1333 C1336 C1351 C1358 C1396 \nC1427 C1446 C1510 C1533 C1547 C1549 \nC1559 C1560 C1561 C1563 C1565 C1568 \nC1583 C1585 C1588 C1589 C1590 C1592 \nC1594 C1612 C1615 C1645 C1646 C1649 \nC1655 C1657 C1659 C1663 C1675 C1676 \nC1691 C1693 C1694 C1695 C1696 C1699 \nC1700 C1706 C1707 C1708 C1709 C1710 \nC1713 C1715 C1716 C1717 C1719 C1720 \nC1721 C1722 C1723 C1729 C1746 C1760 \nC1761 C1774 C1775 C1788 C1789 C1802 \nC1814 C1819 C1822 C1824 C1827 C1834 \nC1835 C1836 C1838 C1839 C1840 C1841 \nC1843 C1844 C1845 C1858 C1859 C1860 \nC1862 C1863 C1864 C1865 C1868 C1869 \nC1879 C1946 C1952 C1955 C1959 C1960 \nC1961 C1963 C1965 C1968 C1982 C1983 \nC1984 C1986 C1988 C1990 C1991 C1992 \nC1998 C1999 C2004 C2005 C2006 C2008 \nC2013 C2014 C2020 C2021 C2023 C2031 \nC2037 C2038 C2039 C2040 C2042 C2043 \nC2044 C2045 C2046 C2047 C2048 C2049 \nC2052 C2053 C2054 C2055 C2056 C2057 \nC2058 C2061 C2062 C2063 C2068 C2069 \nC2073 C2074 C2075 C2076 C2078 C2079 \nC2080 C2081 C2084 C2089 C2092 C2095 \nC2096 C2097 C2099 C2100 C2101 C2102 \nC2114 C2172 C2180 C2181 C2182 C2184 \nC2186 C2189 C2200 C2203 C2257 C2258 \nC2261 C2271 C2276 C2277 C2278 C2280 \nC2282 C2285 C2294 C2297 C2351 C2352 \nC2355 \n7429: C0_=_C1 ,C0_=_C17 ,C0_=_C26 ,C0_=_C34 ,C0_=_C36 ,\nC0_=_C38 ,C0_=_C42 ,C0_=_C62 ,C0_=_C65 ,C0_=_C66 ,C0_=_C67 ,\nC0_=_C68 ,C0_=_C69 ,C0_=_C70 ,C0_=_C71 ,C0_=_C72 ,C0_=_C73 ,\nC0_=_C74 ,C0_=_C75 ,C0_=_C76 ,C0_=_C77 ,C0_=_C78 ,C0_=_C79 ,\nC0_=_C80 ,C0_=_C81 ,C0_=_C82 ,C0_=_C85 ,C0_=_C86 ,C0_=_C92 ,\nC0_=_C93 ,C0_=_C94 ,C0_=_C95 ,C0_=_C96 ,C0_=_C97 ,C0_=_C98 ,\nC0_=_C101 ,C0_=_C102 ,C0_=_C103 ,C0_=_C104 ,C0_=_C105 ,C0_=_C106 ,\nC0_=_C107 ,C0_=_C108 ,C0_=_C109 ,C0_=_C110 ,C0_=_C111 ,C0_=_C112 ,\nC0_=_C113 ,C0_=_C114 ,C0_=_C115 ,C0_=_C116 ,C0_=_C117 ,C0_=_C118 ,\nC0_=_C119 ,C0_=_C120 ,C0_=_C121 ,C0_=_C122 ,C0_=_C123 ,C0_=_C124 ,\nC0_=_C126 ,C1_=_C17 ,C1_=_C26 ,C1_=_C34 ,C1_=_C36 ,C1_=_C38 ,\nC1_=_C42 ,C1_=_C62 ,C1_=_C190 ,C1_=_C191 ,C1_=_C192 ,C1_=_C193 ,\nC1_=_C194 ,C1_=_C195 ,C1_=_C196 ,C1_=_C197 ,C1_=_C198 ,C1_=_C199 ,\nC1_=_C200 ,C1_=_C201 ,C1_=_C202 ,C1_=_C203 ,C1_=_C204 ,C1_=_C205 ,\nC1_=_C206 ,C1_=_C207 ,C1_=_C208 ,C1_=_C210 ,C1_=_C211 ,C1_=_C212 ,\nC1_=_C214 ,C1_=_C218 ,C1_=_C219 ,C1_=_C220 ,C1_=_C221 ,C1_=_C222 ,\nC1_=_C223 ,C1_=_C224 ,C1_=_C227 ,C1_=_C229 ,C1_=_C230 ,C1_=_C231 ,\nC1_=_C233 ,C1_=_C234</w:t>
      </w:r>
    </w:p>
    <w:p>
      <w:pPr>
        <w:pStyle w:val="PreformattedText"/>
        <w:bidi w:val="0"/>
        <w:spacing w:before="0" w:after="0"/>
        <w:jc w:val="left"/>
        <w:rPr/>
      </w:pPr>
      <w:r>
        <w:rPr/>
        <w:t xml:space="preserve"> </w:t>
      </w:r>
      <w:r>
        <w:rPr/>
        <w:t>,C1_=_C235 ,C1_=_C236 ,C1_=_C237 ,C1_=_C238 ,\nC1_=_C239 ,C1_=_C240 ,C1_=_C241 ,C1_=_C242 ,C1_=_C243 ,C1_=_C244 ,\nC1_=_C245 ,C1_=_C246 ,C1_=_C247 ,C1_=_C248 ,C1_=_C249 ,C1_=_C250 ,\nC17_=_C26 ,C17_=_C34 ,C17_=_C36 ,C17_=_C38 ,C17_=_C42 ,C17_=_C62 ,\nC17_=_C268 ,C17_=_C326 ,C17_=_C510 ,C17_=_C627 ,C17_=_C771 ,C17_=_C806 ,\nC17_=_C922 ,C17_=_C1067 ,C17_=_C1179 ,C17_=_C1207 ,C17_=_C1295 ,C17_=_C1351 ,\nC17_=_C1427 ,C17_=_C1446 ,C17_=_C1510 ,C17_=_C1706 ,C17_=_C1707 ,C17_=_C1708 ,\nC17_=_C1709 ,C17_=_C1710 ,C17_=_C1713 ,C17_=_C1715 ,C17_=_C1716 ,C17_=_C1717 ,\nC17_=_C1719 ,C17_=_C1720 ,C17_=_C1721 ,C17_=_C1722 ,C17_=_C1723 ,C26_=_C34 ,\nC26_=_C36 ,C26_=_C38 ,C26_=_C42 ,C26_=_C62 ,C26_=_C571 ,C26_=_C633 ,\nC26_=_C705 ,C26_=_C959 ,C26_=_C1589 ,C26_=_C2046 ,C26_=_C2047 ,C26_=_C2048 ,\nC26_=_C2049 ,C26_=_C2052 ,C26_=_C2053 ,C26_=_C2054 ,C34_=_C36 ,C34_=_C38 ,\nC34_=_C42 ,C34_=_C62 ,C34_=_C581 ,C34_=_C638 ,C34_=_C710 ,C34_=_C965 ,\nC34_=_C1077 ,C34_=_C1133 ,C34_=_C1328 ,C34_=_C1358 ,C34_=_C1396 ,C34_=_C1533 ,\nC34_=_C1655 ,C34_=_C1691 ,C34_=_C1814 ,C34_=_C1946 ,C34_=_C2084 ,C34_=_C2114 ,\nC34_=_C2172 ,C34_=_C2271 ,C36_=_C38 ,C36_=_C42 ,C36_=_C62 ,C36_=_C340 ,\nC36_=_C432 ,C36_=_C1022 ,C36_=_C1079 ,C36_=_C1135 ,C36_=_C1216 ,C36_=_C1260 ,\nC36_=_C1560 ,C36_=_C1657 ,C36_=_C1693 ,C36_=_C1746 ,C36_=_C1774 ,C36_=_C1960 ,\nC36_=_C2181 ,C36_=_C2277 ,C38_=_C42 ,C38_=_C62 ,C38_=_C586 ,C38_=_C1027 ,\nC38_=_C1081 ,C38_=_C1137 ,C38_=_C1333 ,C38_=_C1565 ,C38_=_C1659 ,C38_=_C1695 ,\nC38_=_C1819 ,C38_=_C1965 ,C38_=_C2089 ,C38_=_C2186 ,C38_=_C2282 ,C42_=_C62 ,\nC42_=_C591 ,C42_=_C643 ,C42_=_C715 ,C42_=_C971 ,C42_=_C1612 ,C42_=_C1663 ,\nC42_=_C1699 ,C42_=_C1824 ,C42_=_C1952 ,C42_=_C2200 ,C42_=_C2294 ,C62_=_C616 ,\nC62_=_C1060 ,C62_=_C1646 ,C62_=_C2258 ,C62_=_C2352 ,C65_=_C66 ,C65_=_C67 ,\nC65_=_C68 ,C65_=_C69 ,C65_=_C70 ,C65_=_C71 ,C65_=_C72 ,C65_=_C73 ,\nC65_=_C74 ,C65_=_C75 ,C65_=_C76 ,C65_=_C77 ,C65_=_C78 ,C65_=_C79 ,\nC65_=_C80 ,C65_=_C81 ,C65_=_C82 ,C65_=_C85 ,C65_=_C86 ,C65_=_C92 ,\nC65_=_C93 ,C65_=_C94 ,C65_=_C95 ,C65_=_C96 ,C65_=_C97 ,C65_=_C98 ,\nC65_=_C101 ,C65_=_C102 ,C65_=_C103 ,C65_=_C104 ,C65_=_C105 ,C65_=_C106 ,\nC65_=_C107 ,C65_=_C108 ,C65_=_C109 ,C65_=_C110 ,C65_=_C111 ,C65_=_C112 ,\nC65_=_C113 ,C65_=_C114 ,C65_=_C115 ,C65_=_C116 ,C65_=_C117 ,C65_=_C118 ,\nC65_=_C119 ,C65_=_C120 ,C65_=_C121 ,C65_=_C122 ,C65_=_C123 ,C65_=_C124 ,\nC65_=_C126 ,C65_=_C191 ,C65_=_C326 ,C65_=_C340 ,C66_=_C67 ,C66_=_C68 ,\nC66_=_C69 ,C66_=_C70 ,C66_=_C71 ,C66_=_C72 ,C66_=_C73 ,C66_=_C74 ,\nC66_=_C75 ,C66_=_C76 ,C66_=_C77 ,C66_=_C78 ,C66_=_C79 ,C66_=_C80 ,\nC66_=_C81 ,C66_=_C82 ,C66_=_C85 ,C66_=_C86 ,C66_=_C92 ,C66_=_C93 ,\nC66_=_C94 ,C66_=_C95 ,C66_=_C96 ,C66_=_C97 ,C66_=_C98 ,C66_=_C101 ,\nC66_=_C102 ,C66_=_C103 ,C66_=_C104 ,C66_=_C105 ,C66_=_C106 ,C66_=_C107 ,\nC66_=_C108 ,C66_=_C109 ,C66_=_C110 ,C66_=_C111 ,C66_=_C112 ,C66_=_C113 ,\nC66_=_C114 ,C66_=_C115 ,C66_=_C116 ,C66_=_C117 ,C66_=_C118 ,C66_=_C119 ,\nC66_=_C120 ,C66_=_C121 ,C66_=_C122 ,C66_=_C123 ,C66_=_C124 ,C66_=_C126 ,\nC66_=_C432 ,C66_=_C433 ,C67_=_C68 ,C67_=_C69 ,C67_=_C70 ,C67_=_C71 ,\nC67_=_C72 ,C67_=_C73 ,C67_=_C74 ,C67_=_C75 ,C67_=_C76 ,C67_=_C77 ,\nC67_=_C78 ,C67_=_C79 ,C67_=_C80 ,C67_=_C81 ,C67_=_C82 ,C67_=_C85 ,\nC67_=_C86 ,C67_=_C92 ,C67_=_C93 ,C67_=_C94 ,C67_=_C95 ,C67_=_C96 ,\nC67_=_C97 ,C67_=_C98 ,C67_=_C101 ,C67_=_C102 ,C67_=_C103 ,C67_=_C104 ,\nC67_=_C105 ,C67_=_C106 ,C67_=_C107 ,C67_=_C108 ,C67_=_C109 ,C67_=_C110 ,\nC67_=_C111 ,C67_=_C112 ,C67_=_C113 ,C67_=_C114 ,C67_=_C115 ,C67_=_C116 ,\nC67_=_C117 ,C67_=_C118 ,C67_=_C119 ,C67_=_C120 ,C67_=_C121 ,C67_=_C122 ,\nC67_=_C123 ,C67_=_C124 ,C67_=_C126 ,C67_=_C193 ,C67_=_C627 ,C67_=_C633 ,\nC67_=_C638 ,C67_=_C643 ,C68_=_C69 ,C68_=_C70 ,C68_=_C71 ,C68_=_C72 ,\nC68_=_C73 ,C68_=_C74 ,C68_=_C75 ,C68_=_C76 ,C68_=_C77 ,C68_=_C78 ,\nC68_=_C79 ,C68_=_C80 ,C68_=_C81 ,C68_=_C82 ,C68_=_C85 ,C68_=_C86 ,\nC68_=_C92 ,C68_=_C93 ,C68_=_C94 ,C68_=_C95 ,C68_=_C96 ,C68_=_C97 ,\nC68_=_C98 ,C68_=_C101 ,C68_=_C102 ,C68_=_C103 ,C68_=_C104 ,C68_=_C105 ,\nC68_=_C106 ,C68_=_C107 ,C68_=_C108 ,C68_=_C109 ,C68_=_C110 ,C68_=_C111 ,\nC68_=_C112 ,C68_=_C113 ,C68_=_C114 ,C68_=_C115 ,C68_=_C116 ,C68_=_C117 ,\nC68_=_C118 ,C68_=_C119 ,C68_=_C120 ,C68_=_C121 ,C68_=_C122 ,C68_=_C123 ,\nC68_=_C124 ,C68_=_C126 ,C68_=_C705 ,C68_=_C706 ,C68_=_C710 ,C68_=_C715 ,\nC68_=_C716 ,C69_=_C70 ,C69_=_C71 ,C69_=_C72 ,C69_=_C73 ,C69_=_C74 ,\nC69_=_C75 ,C69_=_C76 ,C69_=_C77 ,C69_=_C78 ,C69_=_C79 ,C69_=_C80 ,\nC69_=_C81 ,C69_=_C82 ,C69_=_C85 ,C69_=_C86 ,C69_=_C92 ,C69_=_C93 ,\nC69_=_C94 ,C69_=_C95 ,C69_=_C96 ,C69_=_C97 ,C69_=_C98 ,C69_=_C101 ,\nC69_=_C102 ,C69_=_C103 ,C69_=_C104 ,C69_=_C105 ,C69_=_C106 ,C69_=_C107 ,\nC69_=_C108 ,C69_=_C109 ,C69_=_C110 ,C69_=_C111 ,C69_=_C112 ,C69_=_C113 ,\nC69_=_C114 ,C69_=_C115 ,C69_=_C116 ,C69_=_C117 ,C69_=_C118 ,C69_=_C119 ,\nC69_=_C120 ,C69_=_C121 ,C69_=_C122 ,C69_=_C123 ,C69_=_C124 ,C69_=_C126 ,\nC69_=_C195 ,C69_=_C806 ,C70_=_C71 ,C70_=_C72 ,C70_=_C73 ,C70_=_C74 ,\nC70_=_C75 ,C70_=_C76 ,C70_=_C77 ,C70_=_C78 ,C70_=_C79 ,C70_=_C80 ,\nC70_=_C81 ,C70_=_C82 ,C70_=_C85 ,C70_=_C86 ,C70_=_C92 ,C70_=_C93 ,\nC70_=_C94 ,C70_=_C95 ,C70_=_C96 ,C70_=_C97 ,C70_=_C98 ,C70_=_C101 ,\nC70_=_C102 ,C70_=_C103 ,C70_=_C104 ,C70_=_C105 ,C70_=_C106 ,C70_=_C107 ,\nC70_=_C108 ,C70_=_C109 ,C70_=_C110 ,C70_=_C111 ,C70_=_C112 ,C70_=_C113 ,\nC70_=_C114 ,C70_=_C115 ,C70_=_C116 ,C70_=_C117 ,C70_=_C118 ,C70_=_C119 ,\nC70_=_C120 ,C70_=_C121 ,C70_=_C122 ,C70_=_C123 ,C70_=_C124 ,C70_=_C126 ,\nC71_=_C72 ,C71_=_C73 ,C71_=_C74 ,C71_=_C75 ,C71_=_C76 ,C71_=_C77 ,\nC71_=_C78 ,C71_=_C79 ,C71_=_C80 ,C71_=_C81 ,C71_=_C82 ,C71_=_C85 ,\nC71_=_C86 ,C71_=_C92 ,C71_=_C93 ,C71_=_C94 ,C71_=_C95 ,C71_=_C96 ,\nC71_=_C97 ,C71_=_C98 ,C71_=_C101 ,C71_=_C102 ,C71_=_C103 ,C71_=_C104 ,\nC71_=_C105 ,C71_=_C106 ,C71_=_C107 ,C71_=_C108 ,C71_=_C109 ,C71_=_C110 ,\nC71_=_C111 ,C71_=_C112 ,C71_=_C113 ,C71_=_C114 ,C71_=_C115 ,C71_=_C116 ,\nC71_=_C117 ,C71_=_C118 ,C71_=_C119 ,C71_=_C120 ,C71_=_C121 ,C71_=_C122 ,\nC71_=_C123 ,C71_=_C124 ,C71_=_C126 ,C71_=_C197 ,C71_=_C1067 ,C71_=_C1077 ,\nC71_=_C1079 ,C71_=_C1081 ,C72_=_C73 ,C72_=_C74 ,C72_=_C75 ,C72_=_C76 ,\nC72_=_C77 ,C72_=_C78 ,C72_=_C79 ,C72_=_C80 ,C72_=_C81 ,C72_=_C82 ,\nC72_=_C85 ,C72_=_C86 ,C72_=_C92 ,C72_=_C93 ,C72_=_C94 ,C72_=_C95 ,\nC72_=_C96 ,C72_=_C97 ,C72_=_C98 ,C72_=_C101 ,C72_=_C102 ,C72_=_C103 ,\nC72_=_C104 ,C72_=_C105 ,C72_=_C106 ,C72_=_C107 ,C72_=_C108 ,C72_=_C109 ,\nC72_=_C110 ,C72_=_C111 ,C72_=_C112 ,C72_=_C113 ,C72_=_C114 ,C72_=_C115 ,\nC72_=_C116 ,C72_=_C117 ,C72_=_C118 ,C72_=_C119 ,C72_=_C120 ,C72_=_C121 ,\nC72_=_C122 ,C72_=_C123 ,C72_=_C124 ,C72_=_C126 ,C72_=_C1133 ,C72_=_C1135 ,\nC72_=_C1136 ,C72_=_C1137 ,C72_=_C1138 ,C73_=_C74 ,C73_=_C75 ,C73_=_C76 ,\nC73_=_C77 ,C73_=_C78 ,C73_=_C79 ,C73_=_C80 ,C73_=_C81 ,C73_=_C82 ,\nC73_=_C85 ,C73_=_C86 ,C73_=_C92 ,C73_=_C93 ,C73_=_C94 ,C73_=_C95 ,\nC73_=_C96 ,C73_=_C97 ,C73_=_C98 ,C73_=_C101 ,C73_=_C102 ,C73_=_C103 ,\nC73_=_C104 ,C73_=_C105 ,C73_=_C106 ,C73_=_C107 ,C73_=_C108 ,C73_=_C109 ,\nC73_=_C110 ,C73_=_C111 ,C73_=_C112 ,C73_=_C113 ,C73_=_C114 ,C73_=_C115 ,\nC73_=_C116 ,C73_=_C117 ,C73_=_C118 ,C73_=_C119 ,C73_=_C120 ,C73_=_C121 ,\nC73_=_C122 ,C73_=_C123 ,C73_=_C124 ,C73_=_C126 ,C73_=_C199 ,C73_=_C1207 ,\nC73_=_C1216 ,C74_=_C75 ,C74_=_C76 ,C74_=_C77 ,C74_=_C78 ,C74_=_C79 ,\nC74_=_C80 ,C74_=_C81 ,C74_=_C82 ,C74_=_C85 ,C74_=_C86 ,C74_=_C92 ,\nC74_=_C93 ,C74_=_C94 ,C74_=_C95 ,C74_=_C96 ,C74_=_C97 ,C74_=_C98 ,\nC74_=_C101 ,C74_=_C102 ,C74_=_C103 ,C74_=_C104 ,C74_=_C105 ,C74_=_C106 ,\nC74_=_C107 ,C74_=_C108 ,C74_=_C109 ,C74_=_C110 ,C74_=_C111 ,C74_=_C112 ,\nC74_=_C113 ,C74_=_C114 ,C74_=_C115 ,C74_=_C116 ,C74_=_C117 ,C74_=_C118 ,\nC74_=_C119 ,C74_=_C120 ,C74_=_C121 ,C74_=_C122 ,C74_=_C123 ,C74_=_C124 ,\nC74_=_C126 ,C74_=_C1260 ,C74_=_C1261 ,C75_=_C76 ,C75_=_C77 ,C75_=_C78 ,\nC75_=_C79 ,C75_=_C80 ,C75_=_C81 ,C75_=_C82 ,C75_=_C85 ,C75_=_C86 ,\nC75_=_C92 ,C75_=_C93 ,C75_=_C94 ,C75_=_C95 ,C75_=_C96 ,C75_=_C97 ,\nC75_=_C98 ,C75_=_C101 ,C75_=_C102 ,C75_=_C103 ,C75_=_C104 ,C75_=_C105 ,\nC75_=_C106 ,C75_=_C107 ,C75_=_C108 ,C75_=_C109 ,C75_=_C110 ,C75_=_C111 ,\nC75_=_C112 ,C75_=_C113 ,C75_=_C114 ,C75_=_C115 ,C75_=_C116 ,C75_=_C117 ,\nC75_=_C118 ,C75_=_C119 ,C75_=_C120 ,C75_=_C121 ,C75_=_C122 ,C75_=_C123 ,\nC75_=_C124 ,C75_=_C126 ,C75_=_C201 ,C75_=_C1351 ,C75_=_C1358 ,C76_=_C77 ,\nC76_=_C78 ,C76_=_C79 ,C76_=_C80 ,C76_=_C81 ,C76_=_C82 ,C76_=_C85 ,\nC76_=_C86 ,C76_=_C92 ,C76_=_C93 ,C76_=_C94 ,C76_=_C95 ,C76_=_C96 ,\nC76_=_C97 ,C76_=_C98 ,C76_=_C101 ,C76_=_C102 ,C76_=_C103 ,C76_=_C104 ,\nC76_=_C105 ,C76_=_C106 ,C76_=_C107 ,C76_=_C108 ,C76_=_C109 ,C76_=_C110 ,\nC76_=_C111 ,C76_=_C112 ,C76_=_C113 ,C76_=_C114 ,C76_=_C115 ,C76_=_C116 ,\nC76_=_C117 ,C76_=_C118 ,C76_=_C119 ,C76_=_C120 ,C76_=_C121 ,C76_=_C122 ,\nC76_=_C123 ,C76_=_C124 ,C76_=_C126 ,C76_=_C1396 ,C77_=_C78 ,C77_=_C79 ,\nC77_=_C80 ,C77_=_C81 ,C77_=_C82 ,C77_=_C85 ,C77_=_C86 ,C77_=_C92 ,\nC77_=_C93 ,C77_=_C94 ,C77_=_C95 ,C77_=_C96 ,C77_=_C97 ,C77_=_C98 ,\nC77_=_C101 ,C77_=_C102 ,C77_=_C103 ,C77_=_C104 ,C77_=_C105 ,C77_=_C106 ,\nC77_=_C107 ,C77_=_C108 ,C77_=_C109 ,C77_=_C110 ,C77_=_C111 ,C77_=_C112 ,\nC77_=_C113 ,C77_=_C114 ,C77_=_C115 ,C77_=_C116 ,C77_=_C117 ,C77_=_C118 ,\nC77_=_C119 ,C77_=_C120 ,C77_=_C121 ,C77_=_C122 ,C77_=_C123 ,C77_=_C124 ,\nC77_=_C126 ,C77_=_C203 ,C77_=_C1446 ,C78_=_C79 ,C78_=_C80 ,C78_=_C81 ,\nC78_=_C82 ,C78_=_C85 ,C78_=_C86 ,C78_=_C92 ,C78_=_C93 ,C78_=_C94 ,\nC78_=_C95 ,C78_=_C96 ,C78_=_C97 ,C78_=_C98 ,C78_=_C101 ,C78_=_C102 ,\nC78_=_C103 ,C78_=_C104 ,C78_=_C105 ,C78_=_C106 ,C78_=_C107 ,C78_=_C108 ,\nC78_=_C109 ,C78_=_C110 ,C78_=_C111 ,C78_=_C112 ,C78_=_C113 ,C78_=_C114 ,\nC78_=_C115 ,C78_=_C116 ,C78_=_C117 ,C78_=_C118 ,C78_=_C119 ,C78_=_C120 ,\nC78_=_C121 ,C78_=_C122 ,C78_=_C123 ,C78_=_C124 ,C78_=_C126 ,C79_=_C80 ,\nC79_=_C81 ,C79_=_C82 ,C79_=_C85 ,C79_=_C86 ,C79_=_C92 ,C79_=_C93 ,\nC79_=_C94 ,C79_=_C95 ,C79_=_C96 ,C79_=_C97 ,C79_=_C98 ,C79_=_C101 ,\nC79_=_C102 ,C79_=_C103 ,C79_=_C104 ,C79_=_C105 ,C79_=_C106 ,C79_=_C107 ,\nC79_=_C108</w:t>
      </w:r>
    </w:p>
    <w:p>
      <w:pPr>
        <w:pStyle w:val="PreformattedText"/>
        <w:bidi w:val="0"/>
        <w:spacing w:before="0" w:after="0"/>
        <w:jc w:val="left"/>
        <w:rPr/>
      </w:pPr>
      <w:r>
        <w:rPr/>
        <w:t xml:space="preserve"> </w:t>
      </w:r>
      <w:r>
        <w:rPr/>
        <w:t>,C79_=_C109 ,C79_=_C110 ,C79_=_C111 ,C79_=_C112 ,C79_=_C113 ,\nC79_=_C114 ,C79_=_C115 ,C79_=_C116 ,C79_=_C117 ,C79_=_C118 ,C79_=_C119 ,\nC79_=_C120 ,C79_=_C121 ,C79_=_C122 ,C79_=_C123 ,C79_=_C124 ,C79_=_C126 ,\nC79_=_C205 ,C79_=_C1655 ,C79_=_C1657 ,C79_=_C1659 ,C79_=_C1663 ,C80_=_C81 ,\nC80_=_C82 ,C80_=_C85 ,C80_=_C86 ,C80_=_C92 ,C80_=_C93 ,C80_=_C94 ,\nC80_=_C95 ,C80_=_C96 ,C80_=_C97 ,C80_=_C98 ,C80_=_C101 ,C80_=_C102 ,\nC80_=_C103 ,C80_=_C104 ,C80_=_C105 ,C80_=_C106 ,C80_=_C107 ,C80_=_C108 ,\nC80_=_C109 ,C80_=_C110 ,C80_=_C111 ,C80_=_C112 ,C80_=_C113 ,C80_=_C114 ,\nC80_=_C115 ,C80_=_C116 ,C80_=_C117 ,C80_=_C118 ,C80_=_C119 ,C80_=_C120 ,\nC80_=_C121 ,C80_=_C122 ,C80_=_C123 ,C80_=_C124 ,C80_=_C126 ,C80_=_C1691 ,\nC80_=_C1693 ,C80_=_C1694 ,C80_=_C1695 ,C80_=_C1696 ,C80_=_C1699 ,C80_=_C1700 ,\nC81_=_C82 ,C81_=_C85 ,C81_=_C86 ,C81_=_C92 ,C81_=_C93 ,C81_=_C94 ,\nC81_=_C95 ,C81_=_C96 ,C81_=_C97 ,C81_=_C98 ,C81_=_C101 ,C81_=_C102 ,\nC81_=_C103 ,C81_=_C104 ,C81_=_C105 ,C81_=_C106 ,C81_=_C107 ,C81_=_C108 ,\nC81_=_C109 ,C81_=_C110 ,C81_=_C111 ,C81_=_C112 ,C81_=_C113 ,C81_=_C114 ,\nC81_=_C115 ,C81_=_C116 ,C81_=_C117 ,C81_=_C118 ,C81_=_C119 ,C81_=_C120 ,\nC81_=_C121 ,C81_=_C122 ,C81_=_C123 ,C81_=_C124 ,C81_=_C126 ,C81_=_C207 ,\nC81_=_C1746 ,C82_=_C85 ,C82_=_C86 ,C82_=_C92 ,C82_=_C93 ,C82_=_C94 ,\nC82_=_C95 ,C82_=_C96 ,C82_=_C97 ,C82_=_C98 ,C82_=_C101 ,C82_=_C102 ,\nC82_=_C103 ,C82_=_C104 ,C82_=_C105 ,C82_=_C106 ,C82_=_C107 ,C82_=_C108 ,\nC82_=_C109 ,C82_=_C110 ,C82_=_C111 ,C82_=_C112 ,C82_=_C113 ,C82_=_C114 ,\nC82_=_C115 ,C82_=_C116 ,C82_=_C117 ,C82_=_C118 ,C82_=_C119 ,C82_=_C120 ,\nC82_=_C121 ,C82_=_C122 ,C82_=_C123 ,C82_=_C124 ,C82_=_C126 ,C82_=_C1774 ,\nC82_=_C1775 ,C85_=_C86 ,C85_=_C92 ,C85_=_C93 ,C85_=_C94 ,C85_=_C95 ,\nC85_=_C96 ,C85_=_C97 ,C85_=_C98 ,C85_=_C101 ,C85_=_C102 ,C85_=_C103 ,\nC85_=_C104 ,C85_=_C105 ,C85_=_C106 ,C85_=_C107 ,C85_=_C108 ,C85_=_C109 ,\nC85_=_C110 ,C85_=_C111 ,C85_=_C112 ,C85_=_C113 ,C85_=_C114 ,C85_=_C115 ,\nC85_=_C116 ,C85_=_C117 ,C85_=_C118 ,C85_=_C119 ,C85_=_C120 ,C85_=_C121 ,\nC85_=_C122 ,C85_=_C123 ,C85_=_C124 ,C85_=_C126 ,C85_=_C211 ,C86_=_C92 ,\nC86_=_C93 ,C86_=_C94 ,C86_=_C95 ,C86_=_C96 ,C86_=_C97 ,C86_=_C98 ,\nC86_=_C101 ,C86_=_C102 ,C86_=_C103 ,C86_=_C104 ,C86_=_C105 ,C86_=_C106 ,\nC86_=_C107 ,C86_=_C108 ,C86_=_C109 ,C86_=_C110 ,C86_=_C111 ,C86_=_C112 ,\nC86_=_C113 ,C86_=_C114 ,C86_=_C115 ,C86_=_C116 ,C86_=_C117 ,C86_=_C118 ,\nC86_=_C119 ,C86_=_C120 ,C86_=_C121 ,C86_=_C122 ,C86_=_C123 ,C86_=_C124 ,\nC86_=_C126 ,C92_=_C93 ,C92_=_C94 ,C92_=_C95 ,C92_=_C96 ,C92_=_C97 ,\nC92_=_C98 ,C92_=_C101 ,C92_=_C102 ,C92_=_C103 ,C92_=_C104 ,C92_=_C105 ,\nC92_=_C106 ,C92_=_C107 ,C92_=_C108 ,C92_=_C109 ,C92_=_C110 ,C92_=_C111 ,\nC92_=_C112 ,C92_=_C113 ,C92_=_C114 ,C92_=_C115 ,C92_=_C116 ,C92_=_C117 ,\nC92_=_C118 ,C92_=_C119 ,C92_=_C120 ,C92_=_C121 ,C92_=_C122 ,C92_=_C123 ,\nC92_=_C124 ,C92_=_C126 ,C92_=_C2114 ,C93_=_C94 ,C93_=_C95 ,C93_=_C96 ,\nC93_=_C97 ,C93_=_C98 ,C93_=_C101 ,C93_=_C102 ,C93_=_C103 ,C93_=_C104 ,\nC93_=_C105 ,C93_=_C106 ,C93_=_C107 ,C93_=_C108 ,C93_=_C109 ,C93_=_C110 ,\nC93_=_C111 ,C93_=_C112 ,C93_=_C113 ,C93_=_C114 ,C93_=_C115 ,C93_=_C116 ,\nC93_=_C117 ,C93_=_C118 ,C93_=_C119 ,C93_=_C120 ,C93_=_C121 ,C93_=_C122 ,\nC93_=_C123 ,C93_=_C124 ,C93_=_C126 ,C93_=_C219 ,C94_=_C95 ,C94_=_C96 ,\nC94_=_C97 ,C94_=_C98 ,C94_=_C101 ,C94_=_C102 ,C94_=_C103 ,C94_=_C104 ,\nC94_=_C105 ,C94_=_C106 ,C94_=_C107 ,C94_=_C108 ,C94_=_C109 ,C94_=_C110 ,\nC94_=_C111 ,C94_=_C112 ,C94_=_C113 ,C94_=_C114 ,C94_=_C115 ,C94_=_C116 ,\nC94_=_C117 ,C94_=_C118 ,C94_=_C119 ,C94_=_C120 ,C94_=_C121 ,C94_=_C122 ,\nC94_=_C123 ,C94_=_C124 ,C94_=_C126 ,C95_=_C96 ,C95_=_C97 ,C95_=_C98 ,\nC95_=_C101 ,C95_=_C102 ,C95_=_C103 ,C95_=_C104 ,C95_=_C105 ,C95_=_C106 ,\nC95_=_C107 ,C95_=_C108 ,C95_=_C109 ,C95_=_C110 ,C95_=_C111 ,C95_=_C112 ,\nC95_=_C113 ,C95_=_C114 ,C95_=_C115 ,C95_=_C116 ,C95_=_C117 ,C95_=_C118 ,\nC95_=_C119 ,C95_=_C120 ,C95_=_C121 ,C95_=_C122 ,C95_=_C123 ,C95_=_C124 ,\nC95_=_C126 ,C95_=_C221 ,C95_=_C1707 ,C95_=_C2047 ,C96_=_C97 ,C96_=_C98 ,\nC96_=_C101 ,C96_=_C102 ,C96_=_C103 ,C96_=_C104 ,C96_=_C105 ,C96_=_C106 ,\nC96_=_C107 ,C96_=_C108 ,C96_=_C109 ,C96_=_C110 ,C96_=_C111 ,C96_=_C112 ,\nC96_=_C113 ,C96_=_C114 ,C96_=_C115 ,C96_=_C116 ,C96_=_C117 ,C96_=_C118 ,\nC96_=_C119 ,C96_=_C120 ,C96_=_C121 ,C96_=_C122 ,C96_=_C123 ,C96_=_C124 ,\nC96_=_C126 ,C96_=_C2048 ,C96_=_C2074 ,C97_=_C98 ,C97_=_C101 ,C97_=_C102 ,\nC97_=_C103 ,C97_=_C104 ,C97_=_C105 ,C97_=_C106 ,C97_=_C107 ,C97_=_C108 ,\nC97_=_C109 ,C97_=_C110 ,C97_=_C111 ,C97_=_C112 ,C97_=_C113 ,C97_=_C114 ,\nC97_=_C115 ,C97_=_C116 ,C97_=_C117 ,C97_=_C118 ,C97_=_C119 ,C97_=_C120 ,\nC97_=_C121 ,C97_=_C122 ,C97_=_C123 ,C97_=_C124 ,C97_=_C126 ,C97_=_C223 ,\nC97_=_C1709 ,C98_=_C101 ,C98_=_C102 ,C98_=_C103 ,C98_=_C104 ,C98_=_C105 ,\nC98_=_C106 ,C98_=_C107 ,C98_=_C108 ,C98_=_C109 ,C98_=_C110 ,C98_=_C111 ,\nC98_=_C112 ,C98_=_C113 ,C98_=_C114 ,C98_=_C115 ,C98_=_C116 ,C98_=_C117 ,\nC98_=_C118 ,C98_=_C119 ,C98_=_C120 ,C98_=_C121 ,C98_=_C122 ,C98_=_C123 ,\nC98_=_C124 ,C98_=_C126 ,C101_=_C102 ,C101_=_C103 ,C101_=_C104 ,C101_=_C105 ,\nC101_=_C106 ,C101_=_C107 ,C101_=_C108 ,C101_=_C109 ,C101_=_C110 ,C101_=_C111 ,\nC101_=_C112 ,C101_=_C113 ,C101_=_C114 ,C101_=_C115 ,C101_=_C116 ,C101_=_C117 ,\nC101_=_C118 ,C101_=_C119 ,C101_=_C120 ,C101_=_C121 ,C101_=_C122 ,C101_=_C123 ,\nC101_=_C124 ,C101_=_C126 ,C101_=_C227 ,C101_=_C1713 ,C102_=_C103 ,C102_=_C104 ,\nC102_=_C105 ,C102_=_C106 ,C102_=_C107 ,C102_=_C108 ,C102_=_C109 ,C102_=_C110 ,\nC102_=_C111 ,C102_=_C112 ,C102_=_C113 ,C102_=_C114 ,C102_=_C115 ,C102_=_C116 ,\nC102_=_C117 ,C102_=_C118 ,C102_=_C119 ,C102_=_C120 ,C102_=_C121 ,C102_=_C122 ,\nC102_=_C123 ,C102_=_C124 ,C102_=_C126 ,C103_=_C104 ,C103_=_C105 ,C103_=_C106 ,\nC103_=_C107 ,C103_=_C108 ,C103_=_C109 ,C103_=_C110 ,C103_=_C111 ,C103_=_C112 ,\nC103_=_C113 ,C103_=_C114 ,C103_=_C115 ,C103_=_C116 ,C103_=_C117 ,C103_=_C118 ,\nC103_=_C119 ,C103_=_C120 ,C103_=_C121 ,C103_=_C122 ,C103_=_C123 ,C103_=_C124 ,\nC103_=_C126 ,C103_=_C229 ,C103_=_C1715 ,C104_=_C105 ,C104_=_C106 ,C104_=_C107 ,\nC104_=_C108 ,C104_=_C109 ,C104_=_C110 ,C104_=_C111 ,C104_=_C112 ,C104_=_C113 ,\nC104_=_C114 ,C104_=_C115 ,C104_=_C116 ,C104_=_C117 ,C104_=_C118 ,C104_=_C119 ,\nC104_=_C120 ,C104_=_C121 ,C104_=_C122 ,C104_=_C123 ,C104_=_C124 ,C104_=_C126 ,\nC105_=_C106 ,C105_=_C107 ,C105_=_C108 ,C105_=_C109 ,C105_=_C110 ,C105_=_C111 ,\nC105_=_C112 ,C105_=_C113 ,C105_=_C114 ,C105_=_C115 ,C105_=_C116 ,C105_=_C117 ,\nC105_=_C118 ,C105_=_C119 ,C105_=_C120 ,C105_=_C121 ,C105_=_C122 ,C105_=_C123 ,\nC105_=_C124 ,C105_=_C126 ,C105_=_C231 ,C105_=_C1717 ,C106_=_C107 ,C106_=_C108 ,\nC106_=_C109 ,C106_=_C110 ,C106_=_C111 ,C106_=_C112 ,C106_=_C113 ,C106_=_C114 ,\nC106_=_C115 ,C106_=_C116 ,C106_=_C117 ,C106_=_C118 ,C106_=_C119 ,C106_=_C120 ,\nC106_=_C121 ,C106_=_C122 ,C106_=_C123 ,C106_=_C124 ,C106_=_C126 ,C107_=_C108 ,\nC107_=_C109 ,C107_=_C110 ,C107_=_C111 ,C107_=_C112 ,C107_=_C113 ,C107_=_C114 ,\nC107_=_C115 ,C107_=_C116 ,C107_=_C117 ,C107_=_C118 ,C107_=_C119 ,C107_=_C120 ,\nC107_=_C121 ,C107_=_C122 ,C107_=_C123 ,C107_=_C124 ,C107_=_C126 ,C107_=_C233 ,\nC107_=_C1719 ,C108_=_C109 ,C108_=_C110 ,C108_=_C111 ,C108_=_C112 ,C108_=_C113 ,\nC108_=_C114 ,C108_=_C115 ,C108_=_C116 ,C108_=_C117 ,C108_=_C118 ,C108_=_C119 ,\nC108_=_C120 ,C108_=_C121 ,C108_=_C122 ,C108_=_C123 ,C108_=_C124 ,C108_=_C126 ,\nC109_=_C110 ,C109_=_C111 ,C109_=_C112 ,C109_=_C113 ,C109_=_C114 ,C109_=_C115 ,\nC109_=_C116 ,C109_=_C117 ,C109_=_C118 ,C109_=_C119 ,C109_=_C120 ,C109_=_C121 ,\nC109_=_C122 ,C109_=_C123 ,C109_=_C124 ,C109_=_C126 ,C109_=_C235 ,C109_=_C1721 ,\nC110_=_C111 ,C110_=_C112 ,C110_=_C113 ,C110_=_C114 ,C110_=_C115 ,C110_=_C116 ,\nC110_=_C117 ,C110_=_C118 ,C110_=_C119 ,C110_=_C120 ,C110_=_C121 ,C110_=_C122 ,\nC110_=_C123 ,C110_=_C124 ,C110_=_C126 ,C111_=_C112 ,C111_=_C113 ,C111_=_C114 ,\nC111_=_C115 ,C111_=_C116 ,C111_=_C117 ,C111_=_C118 ,C111_=_C119 ,C111_=_C120 ,\nC111_=_C121 ,C111_=_C122 ,C111_=_C123 ,C111_=_C124 ,C111_=_C126 ,C111_=_C237 ,\nC112_=_C113 ,C112_=_C114 ,C112_=_C115 ,C112_=_C116 ,C112_=_C117 ,C112_=_C118 ,\nC112_=_C119 ,C112_=_C120 ,C112_=_C121 ,C112_=_C122 ,C112_=_C123 ,C112_=_C124 ,\nC112_=_C126 ,C113_=_C114 ,C113_=_C115 ,C113_=_C116 ,C113_=_C117 ,C113_=_C118 ,\nC113_=_C119 ,C113_=_C120 ,C113_=_C121 ,C113_=_C122 ,C113_=_C123 ,C113_=_C124 ,\nC113_=_C126 ,C113_=_C239 ,C114_=_C115 ,C114_=_C116 ,C114_=_C117 ,C114_=_C118 ,\nC114_=_C119 ,C114_=_C120 ,C114_=_C121 ,C114_=_C122 ,C114_=_C123 ,C114_=_C124 ,\nC114_=_C126 ,C115_=_C116 ,C115_=_C117 ,C115_=_C118 ,C115_=_C119 ,C115_=_C120 ,\nC115_=_C121 ,C115_=_C122 ,C115_=_C123 ,C115_=_C124 ,C115_=_C126 ,C115_=_C241 ,\nC116_=_C117 ,C116_=_C118 ,C116_=_C119 ,C116_=_C120 ,C116_=_C121 ,C116_=_C122 ,\nC116_=_C123 ,C116_=_C124 ,C116_=_C126 ,C117_=_C118 ,C117_=_C119 ,C117_=_C120 ,\nC117_=_C121 ,C117_=_C122 ,C117_=_C123 ,C117_=_C124 ,C117_=_C126 ,C117_=_C243 ,\nC118_=_C119 ,C118_=_C120 ,C118_=_C121 ,C118_=_C122 ,C118_=_C123 ,C118_=_C124 ,\nC118_=_C126 ,C119_=_C120 ,C119_=_C121 ,C119_=_C122 ,C119_=_C123 ,C119_=_C124 ,\nC119_=_C126 ,C119_=_C245 ,C120_=_C121 ,C120_=_C122 ,C120_=_C123 ,C120_=_C124 ,\nC120_=_C126 ,C121_=_C122 ,C121_=_C123 ,C121_=_C124 ,C121_=_C126 ,C121_=_C247 ,\nC122_=_C123 ,C122_=_C124 ,C122_=_C126 ,C123_=_C124 ,C123_=_C126 ,C123_=_C249 ,\nC124_=_C126 ,C127_=_C128 ,C127_=_C129 ,C127_=_C130 ,C127_=_C131 ,C127_=_C132 ,\nC127_=_C133 ,C127_=_C134 ,C127_=_C135 ,C127_=_C136 ,C127_=_C137 ,C127_=_C138 ,\nC127_=_C139 ,C127_=_C140 ,C127_=_C141 ,C127_=_C142 ,C127_=_C143 ,C127_=_C144 ,\nC127_=_C145 ,C127_=_C146 ,C127_=_C147 ,C127_=_C148 ,C127_=_C149 ,C127_=_C150 ,\nC127_=_C151 ,C127_=_C154 ,C127_=_C155 ,C127_=_C156 ,C127_=_C157 ,C127_=_C158 ,\nC127_=_C159 ,C127_=_C161 ,C127_=_C166 ,C127_=_C167 ,C127_=_C170 ,C127_=_C171 ,\nC127_=_C172 ,C127_=_C173 ,C127_=_C174 ,C127_=_C175 ,C127_=_C176 ,C127_=_C177 ,\nC127_=_C178 ,C127_=_C179 ,C127_=_C180 ,C127_=_C181 ,C127_=_C182 ,C127_=_C183 ,\nC127_=_C184 ,C127_=_C185 ,C127_=_C186 ,C127_=_C187</w:t>
      </w:r>
    </w:p>
    <w:p>
      <w:pPr>
        <w:pStyle w:val="PreformattedText"/>
        <w:bidi w:val="0"/>
        <w:spacing w:before="0" w:after="0"/>
        <w:jc w:val="left"/>
        <w:rPr/>
      </w:pPr>
      <w:r>
        <w:rPr/>
        <w:t xml:space="preserve"> </w:t>
      </w:r>
      <w:r>
        <w:rPr/>
        <w:t>,C127_=_C190 ,C127_=_C268 ,\nC127_=_C271 ,C127_=_C275 ,C127_=_C277 ,C127_=_C287 ,C128_=_C129 ,C128_=_C130 ,\nC128_=_C131 ,C128_=_C132 ,C128_=_C133 ,C128_=_C134 ,C128_=_C135 ,C128_=_C136 ,\nC128_=_C137 ,C128_=_C138 ,C128_=_C139 ,C128_=_C140 ,C128_=_C141 ,C128_=_C142 ,\nC128_=_C143 ,C128_=_C144 ,C128_=_C145 ,C128_=_C146 ,C128_=_C147 ,C128_=_C148 ,\nC128_=_C149 ,C128_=_C150 ,C128_=_C151 ,C128_=_C154 ,C128_=_C155 ,C128_=_C156 ,\nC128_=_C157 ,C128_=_C158 ,C128_=_C159 ,C128_=_C161 ,C128_=_C166 ,C128_=_C167 ,\nC128_=_C170 ,C128_=_C171 ,C128_=_C172 ,C128_=_C173 ,C128_=_C174 ,C128_=_C175 ,\nC128_=_C176 ,C128_=_C177 ,C128_=_C178 ,C128_=_C179 ,C128_=_C180 ,C128_=_C181 ,\nC128_=_C182 ,C128_=_C183 ,C128_=_C184 ,C128_=_C185 ,C128_=_C186 ,C128_=_C187 ,\nC128_=_C374 ,C128_=_C375 ,C128_=_C377 ,C128_=_C378 ,C128_=_C380 ,C128_=_C386 ,\nC128_=_C387 ,C129_=_C130 ,C129_=_C131 ,C129_=_C132 ,C129_=_C133 ,C129_=_C134 ,\nC129_=_C135 ,C129_=_C136 ,C129_=_C137 ,C129_=_C138 ,C129_=_C139 ,C129_=_C140 ,\nC129_=_C141 ,C129_=_C142 ,C129_=_C143 ,C129_=_C144 ,C129_=_C145 ,C129_=_C146 ,\nC129_=_C147 ,C129_=_C148 ,C129_=_C149 ,C129_=_C150 ,C129_=_C151 ,C129_=_C154 ,\nC129_=_C155 ,C129_=_C156 ,C129_=_C157 ,C129_=_C158 ,C129_=_C159 ,C129_=_C161 ,\nC129_=_C166 ,C129_=_C167 ,C129_=_C170 ,C129_=_C171 ,C129_=_C172 ,C129_=_C173 ,\nC129_=_C174 ,C129_=_C175 ,C129_=_C176 ,C129_=_C177 ,C129_=_C178 ,C129_=_C179 ,\nC129_=_C180 ,C129_=_C181 ,C129_=_C182 ,C129_=_C183 ,C129_=_C184 ,C129_=_C185 ,\nC129_=_C186 ,C129_=_C187 ,C129_=_C192 ,C129_=_C510 ,C129_=_C512 ,C129_=_C515 ,\nC129_=_C524 ,C130_=_C131 ,C130_=_C132 ,C130_=_C133 ,C130_=_C134 ,C130_=_C135 ,\nC130_=_C136 ,C130_=_C137 ,C130_=_C138 ,C130_=_C139 ,C130_=_C140 ,C130_=_C141 ,\nC130_=_C142 ,C130_=_C143 ,C130_=_C144 ,C130_=_C145 ,C130_=_C146 ,C130_=_C147 ,\nC130_=_C148 ,C130_=_C149 ,C130_=_C150 ,C130_=_C151 ,C130_=_C154 ,C130_=_C155 ,\nC130_=_C156 ,C130_=_C157 ,C130_=_C158 ,C130_=_C159 ,C130_=_C161 ,C130_=_C166 ,\nC130_=_C167 ,C130_=_C170 ,C130_=_C171 ,C130_=_C172 ,C130_=_C173 ,C130_=_C174 ,\nC130_=_C175 ,C130_=_C176 ,C130_=_C177 ,C130_=_C178 ,C130_=_C179 ,C130_=_C180 ,\nC130_=_C181 ,C130_=_C182 ,C130_=_C183 ,C130_=_C184 ,C130_=_C185 ,C130_=_C186 ,\nC130_=_C187 ,C130_=_C667 ,C130_=_C668 ,C130_=_C669 ,C130_=_C670 ,C131_=_C132 ,\nC131_=_C133 ,C131_=_C134 ,C131_=_C135 ,C131_=_C136 ,C131_=_C137 ,C131_=_C138 ,\nC131_=_C139 ,C131_=_C140 ,C131_=_C141 ,C131_=_C142 ,C131_=_C143 ,C131_=_C144 ,\nC131_=_C145 ,C131_=_C146 ,C131_=_C147 ,C131_=_C148 ,C131_=_C149 ,C131_=_C150 ,\nC131_=_C151 ,C131_=_C154 ,C131_=_C155 ,C131_=_C156 ,C131_=_C157 ,C131_=_C158 ,\nC131_=_C159 ,C131_=_C161 ,C131_=_C166 ,C131_=_C167 ,C131_=_C170 ,C131_=_C171 ,\nC131_=_C172 ,C131_=_C173 ,C131_=_C174 ,C131_=_C175 ,C131_=_C176 ,C131_=_C177 ,\nC131_=_C178 ,C131_=_C179 ,C131_=_C180 ,C131_=_C181 ,C131_=_C182 ,C131_=_C183 ,\nC131_=_C184 ,C131_=_C185 ,C131_=_C186 ,C131_=_C187 ,C131_=_C194 ,C131_=_C771 ,\nC131_=_C775 ,C131_=_C777 ,C132_=_C133 ,C132_=_C134 ,C132_=_C135 ,C132_=_C136 ,\nC132_=_C137 ,C132_=_C138 ,C132_=_C139 ,C132_=_C140 ,C132_=_C141 ,C132_=_C142 ,\nC132_=_C143 ,C132_=_C144 ,C132_=_C145 ,C132_=_C146 ,C132_=_C147 ,C132_=_C148 ,\nC132_=_C149 ,C132_=_C150 ,C132_=_C151 ,C132_=_C154 ,C132_=_C155 ,C132_=_C156 ,\nC132_=_C157 ,C132_=_C158 ,C132_=_C159 ,C132_=_C161 ,C132_=_C166 ,C132_=_C167 ,\nC132_=_C170 ,C132_=_C171 ,C132_=_C172 ,C132_=_C173 ,C132_=_C174 ,C132_=_C175 ,\nC132_=_C176 ,C132_=_C177 ,C132_=_C178 ,C132_=_C179 ,C132_=_C180 ,C132_=_C181 ,\nC132_=_C182 ,C132_=_C183 ,C132_=_C184 ,C132_=_C185 ,C132_=_C186 ,C132_=_C187 ,\nC132_=_C838 ,C132_=_C839 ,C133_=_C134 ,C133_=_C135 ,C133_=_C136 ,C133_=_C137 ,\nC133_=_C138 ,C133_=_C139 ,C133_=_C140 ,C133_=_C141 ,C133_=_C142 ,C133_=_C143 ,\nC133_=_C144 ,C133_=_C145 ,C133_=_C146 ,C133_=_C147 ,C133_=_C148 ,C133_=_C149 ,\nC133_=_C150 ,C133_=_C151 ,C133_=_C154 ,C133_=_C155 ,C133_=_C156 ,C133_=_C157 ,\nC133_=_C158 ,C133_=_C159 ,C133_=_C161 ,C133_=_C166 ,C133_=_C167 ,C133_=_C170 ,\nC133_=_C171 ,C133_=_C172 ,C133_=_C173 ,C133_=_C174 ,C133_=_C175 ,C133_=_C176 ,\nC133_=_C177 ,C133_=_C178 ,C133_=_C179 ,C133_=_C180 ,C133_=_C181 ,C133_=_C182 ,\nC133_=_C183 ,C133_=_C184 ,C133_=_C185 ,C133_=_C186 ,C133_=_C187 ,C133_=_C196 ,\nC133_=_C922 ,C133_=_C925 ,C134_=_C135 ,C134_=_C136 ,C134_=_C137 ,C134_=_C138 ,\nC134_=_C139 ,C134_=_C140 ,C134_=_C141 ,C134_=_C142 ,C134_=_C143 ,C134_=_C144 ,\nC134_=_C145 ,C134_=_C146 ,C134_=_C147 ,C134_=_C148 ,C134_=_C149 ,C134_=_C150 ,\nC134_=_C151 ,C134_=_C154 ,C134_=_C155 ,C134_=_C156 ,C134_=_C157 ,C134_=_C158 ,\nC134_=_C159 ,C134_=_C161 ,C134_=_C166 ,C134_=_C167 ,C134_=_C170 ,C134_=_C171 ,\nC134_=_C172 ,C134_=_C173 ,C134_=_C174 ,C134_=_C175 ,C134_=_C176 ,C134_=_C177 ,\nC134_=_C178 ,C134_=_C179 ,C134_=_C180 ,C134_=_C181 ,C134_=_C182 ,C134_=_C183 ,\nC134_=_C184 ,C134_=_C185 ,C134_=_C186 ,C134_=_C187 ,C134_=_C1098 ,C134_=_C1099 ,\nC134_=_C1107 ,C134_=_C1108 ,C135_=_C136 ,C135_=_C137 ,C135_=_C138 ,C135_=_C139 ,\nC135_=_C140 ,C135_=_C141 ,C135_=_C142 ,C135_=_C143 ,C135_=_C144 ,C135_=_C145 ,\nC135_=_C146 ,C135_=_C147 ,C135_=_C148 ,C135_=_C149 ,C135_=_C150 ,C135_=_C151 ,\nC135_=_C154 ,C135_=_C155 ,C135_=_C156 ,C135_=_C157 ,C135_=_C158 ,C135_=_C159 ,\nC135_=_C161 ,C135_=_C166 ,C135_=_C167 ,C135_=_C170 ,C135_=_C171 ,C135_=_C172 ,\nC135_=_C173 ,C135_=_C174 ,C135_=_C175 ,C135_=_C176 ,C135_=_C177 ,C135_=_C178 ,\nC135_=_C179 ,C135_=_C180 ,C135_=_C181 ,C135_=_C182 ,C135_=_C183 ,C135_=_C184 ,\nC135_=_C185 ,C135_=_C186 ,C135_=_C187 ,C135_=_C198 ,C135_=_C1179 ,C135_=_C1182 ,\nC135_=_C1191 ,C136_=_C137 ,C136_=_C138 ,C136_=_C139 ,C136_=_C140 ,C136_=_C141 ,\nC136_=_C142 ,C136_=_C143 ,C136_=_C144 ,C136_=_C145 ,C136_=_C146 ,C136_=_C147 ,\nC136_=_C148 ,C136_=_C149 ,C136_=_C150 ,C136_=_C151 ,C136_=_C154 ,C136_=_C155 ,\nC136_=_C156 ,C136_=_C157 ,C136_=_C158 ,C136_=_C159 ,C136_=_C161 ,C136_=_C166 ,\nC136_=_C167 ,C136_=_C170 ,C136_=_C171 ,C136_=_C172 ,C136_=_C173 ,C136_=_C174 ,\nC136_=_C175 ,C136_=_C176 ,C136_=_C177 ,C136_=_C178 ,C136_=_C179 ,C136_=_C180 ,\nC136_=_C181 ,C136_=_C182 ,C136_=_C183 ,C136_=_C184 ,C136_=_C185 ,C136_=_C186 ,\nC136_=_C187 ,C136_=_C1231 ,C136_=_C1232 ,C136_=_C1238 ,C136_=_C1239 ,C137_=_C138 ,\nC137_=_C139 ,C137_=_C140 ,C137_=_C141 ,C137_=_C142 ,C137_=_C143 ,C137_=_C144 ,\nC137_=_C145 ,C137_=_C146 ,C137_=_C147 ,C137_=_C148 ,C137_=_C149 ,C137_=_C150 ,\nC137_=_C151 ,C137_=_C154 ,C137_=_C155 ,C137_=_C156 ,C137_=_C157 ,C137_=_C158 ,\nC137_=_C159 ,C137_=_C161 ,C137_=_C166 ,C137_=_C167 ,C137_=_C170 ,C137_=_C171 ,\nC137_=_C172 ,C137_=_C173 ,C137_=_C174 ,C137_=_C175 ,C137_=_C176 ,C137_=_C177 ,\nC137_=_C178 ,C137_=_C179 ,C137_=_C180 ,C137_=_C181 ,C137_=_C182 ,C137_=_C183 ,\nC137_=_C184 ,C137_=_C185 ,C137_=_C186 ,C137_=_C187 ,C137_=_C200 ,C137_=_C1295 ,\nC137_=_C1297 ,C137_=_C1304 ,C138_=_C139 ,C138_=_C140 ,C138_=_C141 ,C138_=_C142 ,\nC138_=_C143 ,C138_=_C144 ,C138_=_C145 ,C138_=_C146 ,C138_=_C147 ,C138_=_C148 ,\nC138_=_C149 ,C138_=_C150 ,C138_=_C151 ,C138_=_C154 ,C138_=_C155 ,C138_=_C156 ,\nC138_=_C157 ,C138_=_C158 ,C138_=_C159 ,C138_=_C161 ,C138_=_C166 ,C138_=_C167 ,\nC138_=_C170 ,C138_=_C171 ,C138_=_C172 ,C138_=_C173 ,C138_=_C174 ,C138_=_C175 ,\nC138_=_C176 ,C138_=_C177 ,C138_=_C178 ,C138_=_C179 ,C138_=_C180 ,C138_=_C181 ,\nC138_=_C182 ,C138_=_C183 ,C138_=_C184 ,C138_=_C185 ,C138_=_C186 ,C138_=_C187 ,\nC139_=_C140 ,C139_=_C141 ,C139_=_C142 ,C139_=_C143 ,C139_=_C144 ,C139_=_C145 ,\nC139_=_C146 ,C139_=_C147 ,C139_=_C148 ,C139_=_C149 ,C139_=_C150 ,C139_=_C151 ,\nC139_=_C154 ,C139_=_C155 ,C139_=_C156 ,C139_=_C157 ,C139_=_C158 ,C139_=_C159 ,\nC139_=_C161 ,C139_=_C166 ,C139_=_C167 ,C139_=_C170 ,C139_=_C171 ,C139_=_C172 ,\nC139_=_C173 ,C139_=_C174 ,C139_=_C175 ,C139_=_C176 ,C139_=_C177 ,C139_=_C178 ,\nC139_=_C179 ,C139_=_C180 ,C139_=_C181 ,C139_=_C182 ,C139_=_C183 ,C139_=_C184 ,\nC139_=_C185 ,C139_=_C186 ,C139_=_C187 ,C139_=_C202 ,C139_=_C1427 ,C140_=_C141 ,\nC140_=_C142 ,C140_=_C143 ,C140_=_C144 ,C140_=_C145 ,C140_=_C146 ,C140_=_C147 ,\nC140_=_C148 ,C140_=_C149 ,C140_=_C150 ,C140_=_C151 ,C140_=_C154 ,C140_=_C155 ,\nC140_=_C156 ,C140_=_C157 ,C140_=_C158 ,C140_=_C159 ,C140_=_C161 ,C140_=_C166 ,\nC140_=_C167 ,C140_=_C170 ,C140_=_C171 ,C140_=_C172 ,C140_=_C173 ,C140_=_C174 ,\nC140_=_C175 ,C140_=_C176 ,C140_=_C177 ,C140_=_C178 ,C140_=_C179 ,C140_=_C180 ,\nC140_=_C181 ,C140_=_C182 ,C140_=_C183 ,C140_=_C184 ,C140_=_C185 ,C140_=_C186 ,\nC140_=_C187 ,C141_=_C142 ,C141_=_C143 ,C141_=_C144 ,C141_=_C145 ,C141_=_C146 ,\nC141_=_C147 ,C141_=_C148 ,C141_=_C149 ,C141_=_C150 ,C141_=_C151 ,C141_=_C154 ,\nC141_=_C155 ,C141_=_C156 ,C141_=_C157 ,C141_=_C158 ,C141_=_C159 ,C141_=_C161 ,\nC141_=_C166 ,C141_=_C167 ,C141_=_C170 ,C141_=_C171 ,C141_=_C172 ,C141_=_C173 ,\nC141_=_C174 ,C141_=_C175 ,C141_=_C176 ,C141_=_C177 ,C141_=_C178 ,C141_=_C179 ,\nC141_=_C180 ,C141_=_C181 ,C141_=_C182 ,C141_=_C183 ,C141_=_C184 ,C141_=_C185 ,\nC141_=_C186 ,C141_=_C187 ,C141_=_C204 ,C141_=_C1510 ,C142_=_C143 ,C142_=_C144 ,\nC142_=_C145 ,C142_=_C146 ,C142_=_C147 ,C142_=_C148 ,C142_=_C149 ,C142_=_C150 ,\nC142_=_C151 ,C142_=_C154 ,C142_=_C155 ,C142_=_C156 ,C142_=_C157 ,C142_=_C158 ,\nC142_=_C159 ,C142_=_C161 ,C142_=_C166 ,C142_=_C167 ,C142_=_C170 ,C142_=_C171 ,\nC142_=_C172 ,C142_=_C173 ,C142_=_C174 ,C142_=_C175 ,C142_=_C176 ,C142_=_C177 ,\nC142_=_C178 ,C142_=_C179 ,C142_=_C180 ,C142_=_C181 ,C142_=_C182 ,C142_=_C183 ,\nC142_=_C184 ,C142_=_C185 ,C142_=_C186 ,C142_=_C187 ,C142_=_C1675 ,C142_=_C1676 ,\nC143_=_C144 ,C143_=_C145 ,C143_=_C146 ,C143_=_C147 ,C143_=_C148 ,C143_=_C149 ,\nC143_=_C150 ,C143_=_C151 ,C143_=_C154 ,C143_=_C155 ,C143_=_C156 ,C143_=_C157 ,\nC143_=_C158 ,C143_=_C159 ,C143_=_C161 ,C143_=_C166 ,C143_=_C167 ,C143_=_C170 ,\nC143_=_C171 ,C143_=_C172 ,C143_=_C173 ,C143_=_C174 ,C143_=_C175 ,C143_=_C176 ,\nC143_=_C177 ,C143_=_C178 ,C143_=_C179 ,C143_=_C180 ,C143_=_C181 ,C143_=_C182 ,\nC143_=_C183 ,C143_=_C184 ,C143_=_C185 ,C143_=_C186 ,C143_=_C187 ,C143_=_C206 ,\nC143_=_C1729 ,C144_=_C145 ,C144_=_C146 ,C144_=_C147 ,C144_=_C148 ,C144_=_C149 ,\nC144_=_C150</w:t>
      </w:r>
    </w:p>
    <w:p>
      <w:pPr>
        <w:pStyle w:val="PreformattedText"/>
        <w:bidi w:val="0"/>
        <w:spacing w:before="0" w:after="0"/>
        <w:jc w:val="left"/>
        <w:rPr/>
      </w:pPr>
      <w:r>
        <w:rPr/>
        <w:t xml:space="preserve"> </w:t>
      </w:r>
      <w:r>
        <w:rPr/>
        <w:t>,C144_=_C151 ,C144_=_C154 ,C144_=_C155 ,C144_=_C156 ,C144_=_C157 ,\nC144_=_C158 ,C144_=_C159 ,C144_=_C161 ,C144_=_C166 ,C144_=_C167 ,C144_=_C170 ,\nC144_=_C171 ,C144_=_C172 ,C144_=_C173 ,C144_=_C174 ,C144_=_C175 ,C144_=_C176 ,\nC144_=_C177 ,C144_=_C178 ,C144_=_C179 ,C144_=_C180 ,C144_=_C181 ,C144_=_C182 ,\nC144_=_C183 ,C144_=_C184 ,C144_=_C185 ,C144_=_C186 ,C144_=_C187 ,C144_=_C1760 ,\nC144_=_C1761 ,C145_=_C146 ,C145_=_C147 ,C145_=_C148 ,C145_=_C149 ,C145_=_C150 ,\nC145_=_C151 ,C145_=_C154 ,C145_=_C155 ,C145_=_C156 ,C145_=_C157 ,C145_=_C158 ,\nC145_=_C159 ,C145_=_C161 ,C145_=_C166 ,C145_=_C167 ,C145_=_C170 ,C145_=_C171 ,\nC145_=_C172 ,C145_=_C173 ,C145_=_C174 ,C145_=_C175 ,C145_=_C176 ,C145_=_C177 ,\nC145_=_C178 ,C145_=_C179 ,C145_=_C180 ,C145_=_C181 ,C145_=_C182 ,C145_=_C183 ,\nC145_=_C184 ,C145_=_C185 ,C145_=_C186 ,C145_=_C187 ,C145_=_C208 ,C145_=_C1802 ,\nC146_=_C147 ,C146_=_C148 ,C146_=_C149 ,C146_=_C150 ,C146_=_C151 ,C146_=_C154 ,\nC146_=_C155 ,C146_=_C156 ,C146_=_C157 ,C146_=_C158 ,C146_=_C159 ,C146_=_C161 ,\nC146_=_C166 ,C146_=_C167 ,C146_=_C170 ,C146_=_C171 ,C146_=_C172 ,C146_=_C173 ,\nC146_=_C174 ,C146_=_C175 ,C146_=_C176 ,C146_=_C177 ,C146_=_C178 ,C146_=_C179 ,\nC146_=_C180 ,C146_=_C181 ,C146_=_C182 ,C146_=_C183 ,C146_=_C184 ,C146_=_C185 ,\nC146_=_C186 ,C146_=_C187 ,C147_=_C148 ,C147_=_C149 ,C147_=_C150 ,C147_=_C151 ,\nC147_=_C154 ,C147_=_C155 ,C147_=_C156 ,C147_=_C157 ,C147_=_C158 ,C147_=_C159 ,\nC147_=_C161 ,C147_=_C166 ,C147_=_C167 ,C147_=_C170 ,C147_=_C171 ,C147_=_C172 ,\nC147_=_C173 ,C147_=_C174 ,C147_=_C175 ,C147_=_C176 ,C147_=_C177 ,C147_=_C178 ,\nC147_=_C179 ,C147_=_C180 ,C147_=_C181 ,C147_=_C182 ,C147_=_C183 ,C147_=_C184 ,\nC147_=_C185 ,C147_=_C186 ,C147_=_C187 ,C147_=_C210 ,C148_=_C149 ,C148_=_C150 ,\nC148_=_C151 ,C148_=_C154 ,C148_=_C155 ,C148_=_C156 ,C148_=_C157 ,C148_=_C158 ,\nC148_=_C159 ,C148_=_C161 ,C148_=_C166 ,C148_=_C167 ,C148_=_C170 ,C148_=_C171 ,\nC148_=_C172 ,C148_=_C173 ,C148_=_C174 ,C148_=_C175 ,C148_=_C176 ,C148_=_C177 ,\nC148_=_C178 ,C148_=_C179 ,C148_=_C180 ,C148_=_C181 ,C148_=_C182 ,C148_=_C183 ,\nC148_=_C184 ,C148_=_C185 ,C148_=_C186 ,C148_=_C187 ,C149_=_C150 ,C149_=_C151 ,\nC149_=_C154 ,C149_=_C155 ,C149_=_C156 ,C149_=_C157 ,C149_=_C158 ,C149_=_C159 ,\nC149_=_C161 ,C149_=_C166 ,C149_=_C167 ,C149_=_C170 ,C149_=_C171 ,C149_=_C172 ,\nC149_=_C173 ,C149_=_C174 ,C149_=_C175 ,C149_=_C176 ,C149_=_C177 ,C149_=_C178 ,\nC149_=_C179 ,C149_=_C180 ,C149_=_C181 ,C149_=_C182 ,C149_=_C183 ,C149_=_C184 ,\nC149_=_C185 ,C149_=_C186 ,C149_=_C187 ,C149_=_C212 ,C150_=_C151 ,C150_=_C154 ,\nC150_=_C155 ,C150_=_C156 ,C150_=_C157 ,C150_=_C158 ,C150_=_C159 ,C150_=_C161 ,\nC150_=_C166 ,C150_=_C167 ,C150_=_C170 ,C150_=_C171 ,C150_=_C172 ,C150_=_C173 ,\nC150_=_C174 ,C150_=_C175 ,C150_=_C176 ,C150_=_C177 ,C150_=_C178 ,C150_=_C179 ,\nC150_=_C180 ,C150_=_C181 ,C150_=_C182 ,C150_=_C183 ,C150_=_C184 ,C150_=_C185 ,\nC150_=_C186 ,C150_=_C187 ,C150_=_C1998 ,C150_=_C1999 ,C151_=_C154 ,C151_=_C155 ,\nC151_=_C156 ,C151_=_C157 ,C151_=_C158 ,C151_=_C159 ,C151_=_C161 ,C151_=_C166 ,\nC151_=_C167 ,C151_=_C170 ,C151_=_C171 ,C151_=_C172 ,C151_=_C173 ,C151_=_C174 ,\nC151_=_C175 ,C151_=_C176 ,C151_=_C177 ,C151_=_C178 ,C151_=_C179 ,C151_=_C180 ,\nC151_=_C181 ,C151_=_C182 ,C151_=_C183 ,C151_=_C184 ,C151_=_C185 ,C151_=_C186 ,\nC151_=_C187 ,C151_=_C214 ,C151_=_C2031 ,C154_=_C155 ,C154_=_C156 ,C154_=_C157 ,\nC154_=_C158 ,C154_=_C159 ,C154_=_C161 ,C154_=_C166 ,C154_=_C167 ,C154_=_C170 ,\nC154_=_C171 ,C154_=_C172 ,C154_=_C173 ,C154_=_C174 ,C154_=_C175 ,C154_=_C176 ,\nC154_=_C177 ,C154_=_C178 ,C154_=_C179 ,C154_=_C180 ,C154_=_C181 ,C154_=_C182 ,\nC154_=_C183 ,C154_=_C184 ,C154_=_C185 ,C154_=_C186 ,C154_=_C187 ,C155_=_C156 ,\nC155_=_C157 ,C155_=_C158 ,C155_=_C159 ,C155_=_C161 ,C155_=_C166 ,C155_=_C167 ,\nC155_=_C170 ,C155_=_C171 ,C155_=_C172 ,C155_=_C173 ,C155_=_C174 ,C155_=_C175 ,\nC155_=_C176 ,C155_=_C177 ,C155_=_C178 ,C155_=_C179 ,C155_=_C180 ,C155_=_C181 ,\nC155_=_C182 ,C155_=_C183 ,C155_=_C184 ,C155_=_C185 ,C155_=_C186 ,C155_=_C187 ,\nC155_=_C218 ,C156_=_C157 ,C156_=_C158 ,C156_=_C159 ,C156_=_C161 ,C156_=_C166 ,\nC156_=_C167 ,C156_=_C170 ,C156_=_C171 ,C156_=_C172 ,C156_=_C173 ,C156_=_C174 ,\nC156_=_C175 ,C156_=_C176 ,C156_=_C177 ,C156_=_C178 ,C156_=_C179 ,C156_=_C180 ,\nC156_=_C181 ,C156_=_C182 ,C156_=_C183 ,C156_=_C184 ,C156_=_C185 ,C156_=_C186 ,\nC156_=_C187 ,C157_=_C158 ,C157_=_C159 ,C157_=_C161 ,C157_=_C166 ,C157_=_C167 ,\nC157_=_C170 ,C157_=_C171 ,C157_=_C172 ,C157_=_C173 ,C157_=_C174 ,C157_=_C175 ,\nC157_=_C176 ,C157_=_C177 ,C157_=_C178 ,C157_=_C179 ,C157_=_C180 ,C157_=_C181 ,\nC157_=_C182 ,C157_=_C183 ,C157_=_C184 ,C157_=_C185 ,C157_=_C186 ,C157_=_C187 ,\nC157_=_C220 ,C158_=_C159 ,C158_=_C161 ,C158_=_C166 ,C158_=_C167 ,C158_=_C170 ,\nC158_=_C171 ,C158_=_C172 ,C158_=_C173 ,C158_=_C174 ,C158_=_C175 ,C158_=_C176 ,\nC158_=_C177 ,C158_=_C178 ,C158_=_C179 ,C158_=_C180 ,C158_=_C181 ,C158_=_C182 ,\nC158_=_C183 ,C158_=_C184 ,C158_=_C185 ,C158_=_C186 ,C158_=_C187 ,C158_=_C1835 ,\nC158_=_C1859 ,C158_=_C1983 ,C158_=_C2005 ,C158_=_C2038 ,C158_=_C2056 ,C158_=_C2096 ,\nC159_=_C161 ,C159_=_C166 ,C159_=_C167 ,C159_=_C170 ,C159_=_C171 ,C159_=_C172 ,\nC159_=_C173 ,C159_=_C174 ,C159_=_C175 ,C159_=_C176 ,C159_=_C177 ,C159_=_C178 ,\nC159_=_C179 ,C159_=_C180 ,C159_=_C181 ,C159_=_C182 ,C159_=_C183 ,C159_=_C184 ,\nC159_=_C185 ,C159_=_C186 ,C159_=_C187 ,C159_=_C222 ,C159_=_C1708 ,C159_=_C1860 ,\nC159_=_C2006 ,C159_=_C2057 ,C161_=_C166 ,C161_=_C167 ,C161_=_C170 ,C161_=_C171 ,\nC161_=_C172 ,C161_=_C173 ,C161_=_C174 ,C161_=_C175 ,C161_=_C176 ,C161_=_C177 ,\nC161_=_C178 ,C161_=_C179 ,C161_=_C180 ,C161_=_C181 ,C161_=_C182 ,C161_=_C183 ,\nC161_=_C184 ,C161_=_C185 ,C161_=_C186 ,C161_=_C187 ,C161_=_C224 ,C161_=_C1710 ,\nC161_=_C1862 ,C161_=_C2008 ,C166_=_C167 ,C166_=_C170 ,C166_=_C171 ,C166_=_C172 ,\nC166_=_C173 ,C166_=_C174 ,C166_=_C175 ,C166_=_C176 ,C166_=_C177 ,C166_=_C178 ,\nC166_=_C179 ,C166_=_C180 ,C166_=_C181 ,C166_=_C182 ,C166_=_C183 ,C166_=_C184 ,\nC166_=_C185 ,C166_=_C186 ,C166_=_C187 ,C166_=_C1840 ,C166_=_C1864 ,C167_=_C170 ,\nC167_=_C171 ,C167_=_C172 ,C167_=_C173 ,C167_=_C174 ,C167_=_C175 ,C167_=_C176 ,\nC167_=_C177 ,C167_=_C178 ,C167_=_C179 ,C167_=_C180 ,C167_=_C181 ,C167_=_C182 ,\nC167_=_C183 ,C167_=_C184 ,C167_=_C185 ,C167_=_C186 ,C167_=_C187 ,C167_=_C230 ,\nC167_=_C1716 ,C167_=_C1865 ,C170_=_C171 ,C170_=_C172 ,C170_=_C173 ,C170_=_C174 ,\nC170_=_C175 ,C170_=_C176 ,C170_=_C177 ,C170_=_C178 ,C170_=_C179 ,C170_=_C180 ,\nC170_=_C181 ,C170_=_C182 ,C170_=_C183 ,C170_=_C184 ,C170_=_C185 ,C170_=_C186 ,\nC170_=_C187 ,C171_=_C172 ,C171_=_C173 ,C171_=_C174 ,C171_=_C175 ,C171_=_C176 ,\nC171_=_C177 ,C171_=_C178 ,C171_=_C179 ,C171_=_C180 ,C171_=_C181 ,C171_=_C182 ,\nC171_=_C183 ,C171_=_C184 ,C171_=_C185 ,C171_=_C186 ,C171_=_C187 ,C171_=_C234 ,\nC171_=_C1720 ,C172_=_C173 ,C172_=_C174 ,C172_=_C175 ,C172_=_C176 ,C172_=_C177 ,\nC172_=_C178 ,C172_=_C179 ,C172_=_C180 ,C172_=_C181 ,C172_=_C182 ,C172_=_C183 ,\nC172_=_C184 ,C172_=_C185 ,C172_=_C186 ,C172_=_C187 ,C173_=_C174 ,C173_=_C175 ,\nC173_=_C176 ,C173_=_C177 ,C173_=_C178 ,C173_=_C179 ,C173_=_C180 ,C173_=_C181 ,\nC173_=_C182 ,C173_=_C183 ,C173_=_C184 ,C173_=_C185 ,C173_=_C186 ,C173_=_C187 ,\nC173_=_C236 ,C173_=_C1722 ,C174_=_C175 ,C174_=_C176 ,C174_=_C177 ,C174_=_C178 ,\nC174_=_C179 ,C174_=_C180 ,C174_=_C181 ,C174_=_C182 ,C174_=_C183 ,C174_=_C184 ,\nC174_=_C185 ,C174_=_C186 ,C174_=_C187 ,C175_=_C176 ,C175_=_C177 ,C175_=_C178 ,\nC175_=_C179 ,C175_=_C180 ,C175_=_C181 ,C175_=_C182 ,C175_=_C183 ,C175_=_C184 ,\nC175_=_C185 ,C175_=_C186 ,C175_=_C187 ,C175_=_C238 ,C176_=_C177 ,C176_=_C178 ,\nC176_=_C179 ,C176_=_C180 ,C176_=_C181 ,C176_=_C182 ,C176_=_C183 ,C176_=_C184 ,\nC176_=_C185 ,C176_=_C186 ,C176_=_C187 ,C177_=_C178 ,C177_=_C179 ,C177_=_C180 ,\nC177_=_C181 ,C177_=_C182 ,C177_=_C183 ,C177_=_C184 ,C177_=_C185 ,C177_=_C186 ,\nC177_=_C187 ,C177_=_C240 ,C178_=_C179 ,C178_=_C180 ,C178_=_C181 ,C178_=_C182 ,\nC178_=_C183 ,C178_=_C184 ,C178_=_C185 ,C178_=_C186 ,C178_=_C187 ,C179_=_C180 ,\nC179_=_C181 ,C179_=_C182 ,C179_=_C183 ,C179_=_C184 ,C179_=_C185 ,C179_=_C186 ,\nC179_=_C187 ,C179_=_C242 ,C180_=_C181 ,C180_=_C182 ,C180_=_C183 ,C180_=_C184 ,\nC180_=_C185 ,C180_=_C186 ,C180_=_C187 ,C181_=_C182 ,C181_=_C183 ,C181_=_C184 ,\nC181_=_C185 ,C181_=_C186 ,C181_=_C187 ,C181_=_C244 ,C182_=_C183 ,C182_=_C184 ,\nC182_=_C185 ,C182_=_C186 ,C182_=_C187 ,C183_=_C184 ,C183_=_C185 ,C183_=_C186 ,\nC183_=_C187 ,C183_=_C246 ,C184_=_C185 ,C184_=_C186 ,C184_=_C187 ,C185_=_C186 ,\nC185_=_C187 ,C185_=_C248 ,C186_=_C187 ,C187_=_C250 ,C190_=_C191 ,C190_=_C192 ,\nC190_=_C193 ,C190_=_C194 ,C190_=_C195 ,C190_=_C196 ,C190_=_C197 ,C190_=_C198 ,\nC190_=_C199 ,C190_=_C200 ,C190_=_C201 ,C190_=_C202 ,C190_=_C203 ,C190_=_C204 ,\nC190_=_C205 ,C190_=_C206 ,C190_=_C207 ,C190_=_C208 ,C190_=_C210 ,C190_=_C211 ,\nC190_=_C212 ,C190_=_C214 ,C190_=_C218 ,C190_=_C219 ,C190_=_C220 ,C190_=_C221 ,\nC190_=_C222 ,C190_=_C223 ,C190_=_C224 ,C190_=_C227 ,C190_=_C229 ,C190_=_C230 ,\nC190_=_C231 ,C190_=_C233 ,C190_=_C234 ,C190_=_C235 ,C190_=_C236 ,C190_=_C237 ,\nC190_=_C238 ,C190_=_C239 ,C190_=_C240 ,C190_=_C241 ,C190_=_C242 ,C190_=_C243 ,\nC190_=_C244 ,C190_=_C245 ,C190_=_C246 ,C190_=_C247 ,C190_=_C248 ,C190_=_C249 ,\nC190_=_C250 ,C190_=_C268 ,C190_=_C271 ,C190_=_C275 ,C190_=_C277 ,C190_=_C287 ,\nC191_=_C192 ,C191_=_C193 ,C191_=_C194 ,C191_=_C195 ,C191_=_C196 ,C191_=_C197 ,\nC191_=_C198 ,C191_=_C199 ,C191_=_C200 ,C191_=_C201 ,C191_=_C202 ,C191_=_C203 ,\nC191_=_C204 ,C191_=_C205 ,C191_=_C206 ,C191_=_C207 ,C191_=_C208 ,C191_=_C210 ,\nC191_=_C211 ,C191_=_C212 ,C191_=_C214 ,C191_=_C218 ,C191_=_C219 ,C191_=_C220 ,\nC191_=_C221 ,C191_=_C222 ,C191_=_C223 ,C191_=_C224 ,C191_=_C227 ,C191_=_C229 ,\nC191_=_C230 ,C191_=_C231 ,C191_=_C233 ,C191_=_C234 ,C191_=_C235 ,C191_=_C236 ,\nC191_=_C237 ,C191_=_C238 ,C191_=_C239 ,C191_=_C240 ,C191_=_C241 ,C191_=_C242 ,\nC191_=_C243 ,C191_=_C244 ,C191_=_C245 ,C191_=_C246 ,C191_=_C247 ,C191_=_C248 ,\nC191_=_C249 ,C191_=_C250 ,C191_=_C326 ,C191_=_C340</w:t>
      </w:r>
    </w:p>
    <w:p>
      <w:pPr>
        <w:pStyle w:val="PreformattedText"/>
        <w:bidi w:val="0"/>
        <w:spacing w:before="0" w:after="0"/>
        <w:jc w:val="left"/>
        <w:rPr/>
      </w:pPr>
      <w:r>
        <w:rPr/>
        <w:t xml:space="preserve"> </w:t>
      </w:r>
      <w:r>
        <w:rPr/>
        <w:t>,C192_=_C193 ,C192_=_C194 ,\nC192_=_C195 ,C192_=_C196 ,C192_=_C197 ,C192_=_C198 ,C192_=_C199 ,C192_=_C200 ,\nC192_=_C201 ,C192_=_C202 ,C192_=_C203 ,C192_=_C204 ,C192_=_C205 ,C192_=_C206 ,\nC192_=_C207 ,C192_=_C208 ,C192_=_C210 ,C192_=_C211 ,C192_=_C212 ,C192_=_C214 ,\nC192_=_C218 ,C192_=_C219 ,C192_=_C220 ,C192_=_C221 ,C192_=_C222 ,C192_=_C223 ,\nC192_=_C224 ,C192_=_C227 ,C192_=_C229 ,C192_=_C230 ,C192_=_C231 ,C192_=_C233 ,\nC192_=_C234 ,C192_=_C235 ,C192_=_C236 ,C192_=_C237 ,C192_=_C238 ,C192_=_C239 ,\nC192_=_C240 ,C192_=_C241 ,C192_=_C242 ,C192_=_C243 ,C192_=_C244 ,C192_=_C245 ,\nC192_=_C246 ,C192_=_C247 ,C192_=_C248 ,C192_=_C249 ,C192_=_C250 ,C192_=_C510 ,\nC192_=_C512 ,C192_=_C515 ,C192_=_C524 ,C193_=_C194 ,C193_=_C195 ,C193_=_C196 ,\nC193_=_C197 ,C193_=_C198 ,C193_=_C199 ,C193_=_C200 ,C193_=_C201 ,C193_=_C202 ,\nC193_=_C203 ,C193_=_C204 ,C193_=_C205 ,C193_=_C206 ,C193_=_C207 ,C193_=_C208 ,\nC193_=_C210 ,C193_=_C211 ,C193_=_C212 ,C193_=_C214 ,C193_=_C218 ,C193_=_C219 ,\nC193_=_C220 ,C193_=_C221 ,C193_=_C222 ,C193_=_C223 ,C193_=_C224 ,C193_=_C227 ,\nC193_=_C229 ,C193_=_C230 ,C193_=_C231 ,C193_=_C233 ,C193_=_C234 ,C193_=_C235 ,\nC193_=_C236 ,C193_=_C237 ,C193_=_C238 ,C193_=_C239 ,C193_=_C240 ,C193_=_C241 ,\nC193_=_C242 ,C193_=_C243 ,C193_=_C244 ,C193_=_C245 ,C193_=_C246 ,C193_=_C247 ,\nC193_=_C248 ,C193_=_C249 ,C193_=_C250 ,C193_=_C627 ,C193_=_C633 ,C193_=_C638 ,\nC193_=_C643 ,C194_=_C195 ,C194_=_C196 ,C194_=_C197 ,C194_=_C198 ,C194_=_C199 ,\nC194_=_C200 ,C194_=_C201 ,C194_=_C202 ,C194_=_C203 ,C194_=_C204 ,C194_=_C205 ,\nC194_=_C206 ,C194_=_C207 ,C194_=_C208 ,C194_=_C210 ,C194_=_C211 ,C194_=_C212 ,\nC194_=_C214 ,C194_=_C218 ,C194_=_C219 ,C194_=_C220 ,C194_=_C221 ,C194_=_C222 ,\nC194_=_C223 ,C194_=_C224 ,C194_=_C227 ,C194_=_C229 ,C194_=_C230 ,C194_=_C231 ,\nC194_=_C233 ,C194_=_C234 ,C194_=_C235 ,C194_=_C236 ,C194_=_C237 ,C194_=_C238 ,\nC194_=_C239 ,C194_=_C240 ,C194_=_C241 ,C194_=_C242 ,C194_=_C243 ,C194_=_C244 ,\nC194_=_C245 ,C194_=_C246 ,C194_=_C247 ,C194_=_C248 ,C194_=_C249 ,C194_=_C250 ,\nC194_=_C771 ,C194_=_C775 ,C194_=_C777 ,C195_=_C196 ,C195_=_C197 ,C195_=_C198 ,\nC195_=_C199 ,C195_=_C200 ,C195_=_C201 ,C195_=_C202 ,C195_=_C203 ,C195_=_C204 ,\nC195_=_C205 ,C195_=_C206 ,C195_=_C207 ,C195_=_C208 ,C195_=_C210 ,C195_=_C211 ,\nC195_=_C212 ,C195_=_C214 ,C195_=_C218 ,C195_=_C219 ,C195_=_C220 ,C195_=_C221 ,\nC195_=_C222 ,C195_=_C223 ,C195_=_C224 ,C195_=_C227 ,C195_=_C229 ,C195_=_C230 ,\nC195_=_C231 ,C195_=_C233 ,C195_=_C234 ,C195_=_C235 ,C195_=_C236 ,C195_=_C237 ,\nC195_=_C238 ,C195_=_C239 ,C195_=_C240 ,C195_=_C241 ,C195_=_C242 ,C195_=_C243 ,\nC195_=_C244 ,C195_=_C245 ,C195_=_C246 ,C195_=_C247 ,C195_=_C248 ,C195_=_C249 ,\nC195_=_C250 ,C195_=_C806 ,C196_=_C197 ,C196_=_C198 ,C196_=_C199 ,C196_=_C200 ,\nC196_=_C201 ,C196_=_C202 ,C196_=_C203 ,C196_=_C204 ,C196_=_C205 ,C196_=_C206 ,\nC196_=_C207 ,C196_=_C208 ,C196_=_C210 ,C196_=_C211 ,C196_=_C212 ,C196_=_C214 ,\nC196_=_C218 ,C196_=_C219 ,C196_=_C220 ,C196_=_C221 ,C196_=_C222 ,C196_=_C223 ,\nC196_=_C224 ,C196_=_C227 ,C196_=_C229 ,C196_=_C230 ,C196_=_C231 ,C196_=_C233 ,\nC196_=_C234 ,C196_=_C235 ,C196_=_C236 ,C196_=_C237 ,C196_=_C238 ,C196_=_C239 ,\nC196_=_C240 ,C196_=_C241 ,C196_=_C242 ,C196_=_C243 ,C196_=_C244 ,C196_=_C245 ,\nC196_=_C246 ,C196_=_C247 ,C196_=_C248 ,C196_=_C249 ,C196_=_C250 ,C196_=_C922 ,\nC196_=_C925 ,C197_=_C198 ,C197_=_C199 ,C197_=_C200 ,C197_=_C201 ,C197_=_C202 ,\nC197_=_C203 ,C197_=_C204 ,C197_=_C205 ,C197_=_C206 ,C197_=_C207 ,C197_=_C208 ,\nC197_=_C210 ,C197_=_C211 ,C197_=_C212 ,C197_=_C214 ,C197_=_C218 ,C197_=_C219 ,\nC197_=_C220 ,C197_=_C221 ,C197_=_C222 ,C197_=_C223 ,C197_=_C224 ,C197_=_C227 ,\nC197_=_C229 ,C197_=_C230 ,C197_=_C231 ,C197_=_C233 ,C197_=_C234 ,C197_=_C235 ,\nC197_=_C236 ,C197_=_C237 ,C197_=_C238 ,C197_=_C239 ,C197_=_C240 ,C197_=_C241 ,\nC197_=_C242 ,C197_=_C243 ,C197_=_C244 ,C197_=_C245 ,C197_=_C246 ,C197_=_C247 ,\nC197_=_C248 ,C197_=_C249 ,C197_=_C250 ,C197_=_C1067 ,C197_=_C1077 ,C197_=_C1079 ,\nC197_=_C1081 ,C198_=_C199 ,C198_=_C200 ,C198_=_C201 ,C198_=_C202 ,C198_=_C203 ,\nC198_=_C204 ,C198_=_C205 ,C198_=_C206 ,C198_=_C207 ,C198_=_C208 ,C198_=_C210 ,\nC198_=_C211 ,C198_=_C212 ,C198_=_C214 ,C198_=_C218 ,C198_=_C219 ,C198_=_C220 ,\nC198_=_C221 ,C198_=_C222 ,C198_=_C223 ,C198_=_C224 ,C198_=_C227 ,C198_=_C229 ,\nC198_=_C230 ,C198_=_C231 ,C198_=_C233 ,C198_=_C234 ,C198_=_C235 ,C198_=_C236 ,\nC198_=_C237 ,C198_=_C238 ,C198_=_C239 ,C198_=_C240 ,C198_=_C241 ,C198_=_C242 ,\nC198_=_C243 ,C198_=_C244 ,C198_=_C245 ,C198_=_C246 ,C198_=_C247 ,C198_=_C248 ,\nC198_=_C249 ,C198_=_C250 ,C198_=_C1179 ,C198_=_C1182 ,C198_=_C1191 ,C199_=_C200 ,\nC199_=_C201 ,C199_=_C202 ,C199_=_C203 ,C199_=_C204 ,C199_=_C205 ,C199_=_C206 ,\nC199_=_C207 ,C199_=_C208 ,C199_=_C210 ,C199_=_C211 ,C199_=_C212 ,C199_=_C214 ,\nC199_=_C218 ,C199_=_C219 ,C199_=_C220 ,C199_=_C221 ,C199_=_C222 ,C199_=_C223 ,\nC199_=_C224 ,C199_=_C227 ,C199_=_C229 ,C199_=_C230 ,C199_=_C231 ,C199_=_C233 ,\nC199_=_C234 ,C199_=_C235 ,C199_=_C236 ,C199_=_C237 ,C199_=_C238 ,C199_=_C239 ,\nC199_=_C240 ,C199_=_C241 ,C199_=_C242 ,C199_=_C243 ,C199_=_C244 ,C199_=_C245 ,\nC199_=_C246 ,C199_=_C247 ,C199_=_C248 ,C199_=_C249 ,C199_=_C250 ,C199_=_C1207 ,\nC199_=_C1216 ,C200_=_C201 ,C200_=_C202 ,C200_=_C203 ,C200_=_C204 ,C200_=_C205 ,\nC200_=_C206 ,C200_=_C207 ,C200_=_C208 ,C200_=_C210 ,C200_=_C211 ,C200_=_C212 ,\nC200_=_C214 ,C200_=_C218 ,C200_=_C219 ,C200_=_C220 ,C200_=_C221 ,C200_=_C222 ,\nC200_=_C223 ,C200_=_C224 ,C200_=_C227 ,C200_=_C229 ,C200_=_C230 ,C200_=_C231 ,\nC200_=_C233 ,C200_=_C234 ,C200_=_C235 ,C200_=_C236 ,C200_=_C237 ,C200_=_C238 ,\nC200_=_C239 ,C200_=_C240 ,C200_=_C241 ,C200_=_C242 ,C200_=_C243 ,C200_=_C244 ,\nC200_=_C245 ,C200_=_C246 ,C200_=_C247 ,C200_=_C248 ,C200_=_C249 ,C200_=_C250 ,\nC200_=_C1295 ,C200_=_C1297 ,C200_=_C1304 ,C201_=_C202 ,C201_=_C203 ,C201_=_C204 ,\nC201_=_C205 ,C201_=_C206 ,C201_=_C207 ,C201_=_C208 ,C201_=_C210 ,C201_=_C211 ,\nC201_=_C212 ,C201_=_C214 ,C201_=_C218 ,C201_=_C219 ,C201_=_C220 ,C201_=_C221 ,\nC201_=_C222 ,C201_=_C223 ,C201_=_C224 ,C201_=_C227 ,C201_=_C229 ,C201_=_C230 ,\nC201_=_C231 ,C201_=_C233 ,C201_=_C234 ,C201_=_C235 ,C201_=_C236 ,C201_=_C237 ,\nC201_=_C238 ,C201_=_C239 ,C201_=_C240 ,C201_=_C241 ,C201_=_C242 ,C201_=_C243 ,\nC201_=_C244 ,C201_=_C245 ,C201_=_C246 ,C201_=_C247 ,C201_=_C248 ,C201_=_C249 ,\nC201_=_C250 ,C201_=_C1351 ,C201_=_C1358 ,C202_=_C203 ,C202_=_C204 ,C202_=_C205 ,\nC202_=_C206 ,C202_=_C207 ,C202_=_C208 ,C202_=_C210 ,C202_=_C211 ,C202_=_C212 ,\nC202_=_C214 ,C202_=_C218 ,C202_=_C219 ,C202_=_C220 ,C202_=_C221 ,C202_=_C222 ,\nC202_=_C223 ,C202_=_C224 ,C202_=_C227 ,C202_=_C229 ,C202_=_C230 ,C202_=_C231 ,\nC202_=_C233 ,C202_=_C234 ,C202_=_C235 ,C202_=_C236 ,C202_=_C237 ,C202_=_C238 ,\nC202_=_C239 ,C202_=_C240 ,C202_=_C241 ,C202_=_C242 ,C202_=_C243 ,C202_=_C244 ,\nC202_=_C245 ,C202_=_C246 ,C202_=_C247 ,C202_=_C248 ,C202_=_C249 ,C202_=_C250 ,\nC202_=_C1427 ,C203_=_C204 ,C203_=_C205 ,C203_=_C206 ,C203_=_C207 ,C203_=_C208 ,\nC203_=_C210 ,C203_=_C211 ,C203_=_C212 ,C203_=_C214 ,C203_=_C218 ,C203_=_C219 ,\nC203_=_C220 ,C203_=_C221 ,C203_=_C222 ,C203_=_C223 ,C203_=_C224 ,C203_=_C227 ,\nC203_=_C229 ,C203_=_C230 ,C203_=_C231 ,C203_=_C233 ,C203_=_C234 ,C203_=_C235 ,\nC203_=_C236 ,C203_=_C237 ,C203_=_C238 ,C203_=_C239 ,C203_=_C240 ,C203_=_C241 ,\nC203_=_C242 ,C203_=_C243 ,C203_=_C244 ,C203_=_C245 ,C203_=_C246 ,C203_=_C247 ,\nC203_=_C248 ,C203_=_C249 ,C203_=_C250 ,C203_=_C1446 ,C204_=_C205 ,C204_=_C206 ,\nC204_=_C207 ,C204_=_C208 ,C204_=_C210 ,C204_=_C211 ,C204_=_C212 ,C204_=_C214 ,\nC204_=_C218 ,C204_=_C219 ,C204_=_C220 ,C204_=_C221 ,C204_=_C222 ,C204_=_C223 ,\nC204_=_C224 ,C204_=_C227 ,C204_=_C229 ,C204_=_C230 ,C204_=_C231 ,C204_=_C233 ,\nC204_=_C234 ,C204_=_C235 ,C204_=_C236 ,C204_=_C237 ,C204_=_C238 ,C204_=_C239 ,\nC204_=_C240 ,C204_=_C241 ,C204_=_C242 ,C204_=_C243 ,C204_=_C244 ,C204_=_C245 ,\nC204_=_C246 ,C204_=_C247 ,C204_=_C248 ,C204_=_C249 ,C204_=_C250 ,C204_=_C1510 ,\nC205_=_C206 ,C205_=_C207 ,C205_=_C208 ,C205_=_C210 ,C205_=_C211 ,C205_=_C212 ,\nC205_=_C214 ,C205_=_C218 ,C205_=_C219 ,C205_=_C220 ,C205_=_C221 ,C205_=_C222 ,\nC205_=_C223 ,C205_=_C224 ,C205_=_C227 ,C205_=_C229 ,C205_=_C230 ,C205_=_C231 ,\nC205_=_C233 ,C205_=_C234 ,C205_=_C235 ,C205_=_C236 ,C205_=_C237 ,C205_=_C238 ,\nC205_=_C239 ,C205_=_C240 ,C205_=_C241 ,C205_=_C242 ,C205_=_C243 ,C205_=_C244 ,\nC205_=_C245 ,C205_=_C246 ,C205_=_C247 ,C205_=_C248 ,C205_=_C249 ,C205_=_C250 ,\nC205_=_C1655 ,C205_=_C1657 ,C205_=_C1659 ,C205_=_C1663 ,C206_=_C207 ,C206_=_C208 ,\nC206_=_C210 ,C206_=_C211 ,C206_=_C212 ,C206_=_C214 ,C206_=_C218 ,C206_=_C219 ,\nC206_=_C220 ,C206_=_C221 ,C206_=_C222 ,C206_=_C223 ,C206_=_C224 ,C206_=_C227 ,\nC206_=_C229 ,C206_=_C230 ,C206_=_C231 ,C206_=_C233 ,C206_=_C234 ,C206_=_C235 ,\nC206_=_C236 ,C206_=_C237 ,C206_=_C238 ,C206_=_C239 ,C206_=_C240 ,C206_=_C241 ,\nC206_=_C242 ,C206_=_C243 ,C206_=_C244 ,C206_=_C245 ,C206_=_C246 ,C206_=_C247 ,\nC206_=_C248 ,C206_=_C249 ,C206_=_C250 ,C206_=_C1729 ,C207_=_C208 ,C207_=_C210 ,\nC207_=_C211 ,C207_=_C212 ,C207_=_C214 ,C207_=_C218 ,C207_=_C219 ,C207_=_C220 ,\nC207_=_C221 ,C207_=_C222 ,C207_=_C223 ,C207_=_C224 ,C207_=_C227 ,C207_=_C229 ,\nC207_=_C230 ,C207_=_C231 ,C207_=_C233 ,C207_=_C234 ,C207_=_C235 ,C207_=_C236 ,\nC207_=_C237 ,C207_=_C238 ,C207_=_C239 ,C207_=_C240 ,C207_=_C241 ,C207_=_C242 ,\nC207_=_C243 ,C207_=_C244 ,C207_=_C245 ,C207_=_C246 ,C207_=_C247 ,C207_=_C248 ,\nC207_=_C249 ,C207_=_C250 ,C207_=_C1746 ,C208_=_C210 ,C208_=_C211 ,C208_=_C212 ,\nC208_=_C214 ,C208_=_C218 ,C208_=_C219 ,C208_=_C220 ,C208_=_C221 ,C208_=_C222 ,\nC208_=_C223 ,C208_=_C224 ,C208_=_C227 ,C208_=_C229 ,C208_=_C230 ,C208_=_C231 ,\nC208_=_C233 ,C208_=_C234 ,C208_=_C235 ,C208_=_C236 ,C208_=_C237 ,C208_=_C238 ,\nC208_=_C239 ,C208_=_C240 ,C208_=_C241 ,C208_=_C242 ,C208_=_C243 ,C208_=_C244 ,\nC208_=_C245 ,C208_=_C246 ,C208_=_C247 ,C208_=_C248 ,C208_=_C249 ,C208_=_C250 ,\nC208_=_C1802 ,C210_=_C211 ,C210_=_C212 ,C210_=_C214 ,C210_=_C218 ,C210_=_C219 ,\nC210_=_C220</w:t>
      </w:r>
    </w:p>
    <w:p>
      <w:pPr>
        <w:pStyle w:val="PreformattedText"/>
        <w:bidi w:val="0"/>
        <w:spacing w:before="0" w:after="0"/>
        <w:jc w:val="left"/>
        <w:rPr/>
      </w:pPr>
      <w:r>
        <w:rPr/>
        <w:t xml:space="preserve"> </w:t>
      </w:r>
      <w:r>
        <w:rPr/>
        <w:t>,C210_=_C221 ,C210_=_C222 ,C210_=_C223 ,C210_=_C224 ,C210_=_C227 ,\nC210_=_C229 ,C210_=_C230 ,C210_=_C231 ,C210_=_C233 ,C210_=_C234 ,C210_=_C235 ,\nC210_=_C236 ,C210_=_C237 ,C210_=_C238 ,C210_=_C239 ,C210_=_C240 ,C210_=_C241 ,\nC210_=_C242 ,C210_=_C243 ,C210_=_C244 ,C210_=_C245 ,C210_=_C246 ,C210_=_C247 ,\nC210_=_C248 ,C210_=_C249 ,C210_=_C250 ,C211_=_C212 ,C211_=_C214 ,C211_=_C218 ,\nC211_=_C219 ,C211_=_C220 ,C211_=_C221 ,C211_=_C222 ,C211_=_C223 ,C211_=_C224 ,\nC211_=_C227 ,C211_=_C229 ,C211_=_C230 ,C211_=_C231 ,C211_=_C233 ,C211_=_C234 ,\nC211_=_C235 ,C211_=_C236 ,C211_=_C237 ,C211_=_C238 ,C211_=_C239 ,C211_=_C240 ,\nC211_=_C241 ,C211_=_C242 ,C211_=_C243 ,C211_=_C244 ,C211_=_C245 ,C211_=_C246 ,\nC211_=_C247 ,C211_=_C248 ,C211_=_C249 ,C211_=_C250 ,C212_=_C214 ,C212_=_C218 ,\nC212_=_C219 ,C212_=_C220 ,C212_=_C221 ,C212_=_C222 ,C212_=_C223 ,C212_=_C224 ,\nC212_=_C227 ,C212_=_C229 ,C212_=_C230 ,C212_=_C231 ,C212_=_C233 ,C212_=_C234 ,\nC212_=_C235 ,C212_=_C236 ,C212_=_C237 ,C212_=_C238 ,C212_=_C239 ,C212_=_C240 ,\nC212_=_C241 ,C212_=_C242 ,C212_=_C243 ,C212_=_C244 ,C212_=_C245 ,C212_=_C246 ,\nC212_=_C247 ,C212_=_C248 ,C212_=_C249 ,C212_=_C250 ,C214_=_C218 ,C214_=_C219 ,\nC214_=_C220 ,C214_=_C221 ,C214_=_C222 ,C214_=_C223 ,C214_=_C224 ,C214_=_C227 ,\nC214_=_C229 ,C214_=_C230 ,C214_=_C231 ,C214_=_C233 ,C214_=_C234 ,C214_=_C235 ,\nC214_=_C236 ,C214_=_C237 ,C214_=_C238 ,C214_=_C239 ,C214_=_C240 ,C214_=_C241 ,\nC214_=_C242 ,C214_=_C243 ,C214_=_C244 ,C214_=_C245 ,C214_=_C246 ,C214_=_C247 ,\nC214_=_C248 ,C214_=_C249 ,C214_=_C250 ,C214_=_C2031 ,C218_=_C219 ,C218_=_C220 ,\nC218_=_C221 ,C218_=_C222 ,C218_=_C223 ,C218_=_C224 ,C218_=_C227 ,C218_=_C229 ,\nC218_=_C230 ,C218_=_C231 ,C218_=_C233 ,C218_=_C234 ,C218_=_C235 ,C218_=_C236 ,\nC218_=_C237 ,C218_=_C238 ,C218_=_C239 ,C218_=_C240 ,C218_=_C241 ,C218_=_C242 ,\nC218_=_C243 ,C218_=_C244 ,C218_=_C245 ,C218_=_C246 ,C218_=_C247 ,C218_=_C248 ,\nC218_=_C249 ,C218_=_C250 ,C219_=_C220 ,C219_=_C221 ,C219_=_C222 ,C219_=_C223 ,\nC219_=_C224 ,C219_=_C227 ,C219_=_C229 ,C219_=_C230 ,C219_=_C231 ,C219_=_C233 ,\nC219_=_C234 ,C219_=_C235 ,C219_=_C236 ,C219_=_C237 ,C219_=_C238 ,C219_=_C239 ,\nC219_=_C240 ,C219_=_C241 ,C219_=_C242 ,C219_=_C243 ,C219_=_C244 ,C219_=_C245 ,\nC219_=_C246 ,C219_=_C247 ,C219_=_C248 ,C219_=_C249 ,C219_=_C250 ,C220_=_C221 ,\nC220_=_C222 ,C220_=_C223 ,C220_=_C224 ,C220_=_C227 ,C220_=_C229 ,C220_=_C230 ,\nC220_=_C231 ,C220_=_C233 ,C220_=_C234 ,C220_=_C235 ,C220_=_C236 ,C220_=_C237 ,\nC220_=_C238 ,C220_=_C239 ,C220_=_C240 ,C220_=_C241 ,C220_=_C242 ,C220_=_C243 ,\nC220_=_C244 ,C220_=_C245 ,C220_=_C246 ,C220_=_C247 ,C220_=_C248 ,C220_=_C249 ,\nC220_=_C250 ,C221_=_C222 ,C221_=_C223 ,C221_=_C224 ,C221_=_C227 ,C221_=_C229 ,\nC221_=_C230 ,C221_=_C231 ,C221_=_C233 ,C221_=_C234 ,C221_=_C235 ,C221_=_C236 ,\nC221_=_C237 ,C221_=_C238 ,C221_=_C239 ,C221_=_C240 ,C221_=_C241 ,C221_=_C242 ,\nC221_=_C243 ,C221_=_C244 ,C221_=_C245 ,C221_=_C246 ,C221_=_C247 ,C221_=_C248 ,\nC221_=_C249 ,C221_=_C250 ,C221_=_C1707 ,C221_=_C2047 ,C222_=_C223 ,C222_=_C224 ,\nC222_=_C227 ,C222_=_C229 ,C222_=_C230 ,C222_=_C231 ,C222_=_C233 ,C222_=_C234 ,\nC222_=_C235 ,C222_=_C236 ,C222_=_C237 ,C222_=_C238 ,C222_=_C239 ,C222_=_C240 ,\nC222_=_C241 ,C222_=_C242 ,C222_=_C243 ,C222_=_C244 ,C222_=_C245 ,C222_=_C246 ,\nC222_=_C247 ,C222_=_C248 ,C222_=_C249 ,C222_=_C250 ,C222_=_C1708 ,C222_=_C1860 ,\nC222_=_C2006 ,C222_=_C2057 ,C223_=_C224 ,C223_=_C227 ,C223_=_C229 ,C223_=_C230 ,\nC223_=_C231 ,C223_=_C233 ,C223_=_C234 ,C223_=_C235 ,C223_=_C236 ,C223_=_C237 ,\nC223_=_C238 ,C223_=_C239 ,C223_=_C240 ,C223_=_C241 ,C223_=_C242 ,C223_=_C243 ,\nC223_=_C244 ,C223_=_C245 ,C223_=_C246 ,C223_=_C247 ,C223_=_C248 ,C223_=_C249 ,\nC223_=_C250 ,C223_=_C1709 ,C224_=_C227 ,C224_=_C229 ,C224_=_C230 ,C224_=_C231 ,\nC224_=_C233 ,C224_=_C234 ,C224_=_C235 ,C224_=_C236 ,C224_=_C237 ,C224_=_C238 ,\nC224_=_C239 ,C224_=_C240 ,C224_=_C241 ,C224_=_C242 ,C224_=_C243 ,C224_=_C244 ,\nC224_=_C245 ,C224_=_C246 ,C224_=_C247 ,C224_=_C248 ,C224_=_C249 ,C224_=_C250 ,\nC224_=_C1710 ,C224_=_C1862 ,C224_=_C2008 ,C227_=_C229 ,C227_=_C230 ,C227_=_C231 ,\nC227_=_C233 ,C227_=_C234 ,C227_=_C235 ,C227_=_C236 ,C227_=_C237 ,C227_=_C238 ,\nC227_=_C239 ,C227_=_C240 ,C227_=_C241 ,C227_=_C242 ,C227_=_C243 ,C227_=_C244 ,\nC227_=_C245 ,C227_=_C246 ,C227_=_C247 ,C227_=_C248 ,C227_=_C249 ,C227_=_C250 ,\nC227_=_C1713 ,C229_=_C230 ,C229_=_C231 ,C229_=_C233 ,C229_=_C234 ,C229_=_C235 ,\nC229_=_C236 ,C229_=_C237 ,C229_=_C238 ,C229_=_C239 ,C229_=_C240 ,C229_=_C241 ,\nC229_=_C242 ,C229_=_C243 ,C229_=_C244 ,C229_=_C245 ,C229_=_C246 ,C229_=_C247 ,\nC229_=_C248 ,C229_=_C249 ,C229_=_C250 ,C229_=_C1715 ,C230_=_C231 ,C230_=_C233 ,\nC230_=_C234 ,C230_=_C235 ,C230_=_C236 ,C230_=_C237 ,C230_=_C238 ,C230_=_C239 ,\nC230_=_C240 ,C230_=_C241 ,C230_=_C242 ,C230_=_C243 ,C230_=_C244 ,C230_=_C245 ,\nC230_=_C246 ,C230_=_C247 ,C230_=_C248 ,C230_=_C249 ,C230_=_C250 ,C230_=_C1716 ,\nC230_=_C1865 ,C231_=_C233 ,C231_=_C234 ,C231_=_C235 ,C231_=_C236 ,C231_=_C237 ,\nC231_=_C238 ,C231_=_C239 ,C231_=_C240 ,C231_=_C241 ,C231_=_C242 ,C231_=_C243 ,\nC231_=_C244 ,C231_=_C245 ,C231_=_C246 ,C231_=_C247 ,C231_=_C248 ,C231_=_C249 ,\nC231_=_C250 ,C231_=_C1717 ,C233_=_C234 ,C233_=_C235 ,C233_=_C236 ,C233_=_C237 ,\nC233_=_C238 ,C233_=_C239 ,C233_=_C240 ,C233_=_C241 ,C233_=_C242 ,C233_=_C243 ,\nC233_=_C244 ,C233_=_C245 ,C233_=_C246 ,C233_=_C247 ,C233_=_C248 ,C233_=_C249 ,\nC233_=_C250 ,C233_=_C1719 ,C234_=_C235 ,C234_=_C236 ,C234_=_C237 ,C234_=_C238 ,\nC234_=_C239 ,C234_=_C240 ,C234_=_C241 ,C234_=_C242 ,C234_=_C243 ,C234_=_C244 ,\nC234_=_C245 ,C234_=_C246 ,C234_=_C247 ,C234_=_C248 ,C234_=_C249 ,C234_=_C250 ,\nC234_=_C1720 ,C235_=_C236 ,C235_=_C237 ,C235_=_C238 ,C235_=_C239 ,C235_=_C240 ,\nC235_=_C241 ,C235_=_C242 ,C235_=_C243 ,C235_=_C244 ,C235_=_C245 ,C235_=_C246 ,\nC235_=_C247 ,C235_=_C248 ,C235_=_C249 ,C235_=_C250 ,C235_=_C1721 ,C236_=_C237 ,\nC236_=_C238 ,C236_=_C239 ,C236_=_C240 ,C236_=_C241 ,C236_=_C242 ,C236_=_C243 ,\nC236_=_C244 ,C236_=_C245 ,C236_=_C246 ,C236_=_C247 ,C236_=_C248 ,C236_=_C249 ,\nC236_=_C250 ,C236_=_C1722 ,C237_=_C238 ,C237_=_C239 ,C237_=_C240 ,C237_=_C241 ,\nC237_=_C242 ,C237_=_C243 ,C237_=_C244 ,C237_=_C245 ,C237_=_C246 ,C237_=_C247 ,\nC237_=_C248 ,C237_=_C249 ,C237_=_C250 ,C238_=_C239 ,C238_=_C240 ,C238_=_C241 ,\nC238_=_C242 ,C238_=_C243 ,C238_=_C244 ,C238_=_C245 ,C238_=_C246 ,C238_=_C247 ,\nC238_=_C248 ,C238_=_C249 ,C238_=_C250 ,C239_=_C240 ,C239_=_C241 ,C239_=_C242 ,\nC239_=_C243 ,C239_=_C244 ,C239_=_C245 ,C239_=_C246 ,C239_=_C247 ,C239_=_C248 ,\nC239_=_C249 ,C239_=_C250 ,C240_=_C241 ,C240_=_C242 ,C240_=_C243 ,C240_=_C244 ,\nC240_=_C245 ,C240_=_C246 ,C240_=_C247 ,C240_=_C248 ,C240_=_C249 ,C240_=_C250 ,\nC241_=_C242 ,C241_=_C243 ,C241_=_C244 ,C241_=_C245 ,C241_=_C246 ,C241_=_C247 ,\nC241_=_C248 ,C241_=_C249 ,C241_=_C250 ,C242_=_C243 ,C242_=_C244 ,C242_=_C245 ,\nC242_=_C246 ,C242_=_C247 ,C242_=_C248 ,C242_=_C249 ,C242_=_C250 ,C243_=_C244 ,\nC243_=_C245 ,C243_=_C246 ,C243_=_C247 ,C243_=_C248 ,C243_=_C249 ,C243_=_C250 ,\nC244_=_C245 ,C244_=_C246 ,C244_=_C247 ,C244_=_C248 ,C244_=_C249 ,C244_=_C250 ,\nC245_=_C246 ,C245_=_C247 ,C245_=_C248 ,C245_=_C249 ,C245_=_C250 ,C246_=_C247 ,\nC246_=_C248 ,C246_=_C249 ,C246_=_C250 ,C247_=_C248 ,C247_=_C249 ,C247_=_C250 ,\nC248_=_C249 ,C248_=_C250 ,C249_=_C250 ,C268_=_C271 ,C268_=_C275 ,C268_=_C277 ,\nC268_=_C287 ,C268_=_C326 ,C268_=_C510 ,C268_=_C627 ,C268_=_C771 ,C268_=_C806 ,\nC268_=_C922 ,C268_=_C1067 ,C268_=_C1179 ,C268_=_C1207 ,C268_=_C1295 ,C268_=_C1351 ,\nC268_=_C1427 ,C268_=_C1446 ,C268_=_C1510 ,C268_=_C1706 ,C268_=_C1707 ,C268_=_C1708 ,\nC268_=_C1709 ,C268_=_C1710 ,C268_=_C1713 ,C268_=_C1715 ,C268_=_C1716 ,C268_=_C1717 ,\nC268_=_C1719 ,C268_=_C1720 ,C268_=_C1721 ,C268_=_C1722 ,C268_=_C1723 ,C271_=_C275 ,\nC271_=_C277 ,C271_=_C287 ,C271_=_C375 ,C271_=_C512 ,C271_=_C1001 ,C271_=_C1099 ,\nC271_=_C1182 ,C271_=_C1232 ,C271_=_C1297 ,C271_=_C1549 ,C271_=_C1858 ,C271_=_C1859 ,\nC271_=_C1860 ,C271_=_C1862 ,C271_=_C1863 ,C271_=_C1864 ,C271_=_C1865 ,C271_=_C1868 ,\nC271_=_C1869 ,C275_=_C277 ,C275_=_C287 ,C275_=_C378 ,C275_=_C515 ,C275_=_C668 ,\nC275_=_C775 ,C275_=_C839 ,C275_=_C925 ,C275_=_C1585 ,C275_=_C2004 ,C275_=_C2005 ,\nC275_=_C2006 ,C275_=_C2008 ,C275_=_C2013 ,C275_=_C2014 ,C277_=_C287 ,C277_=_C572 ,\nC277_=_C670 ,C277_=_C777 ,C277_=_C960 ,C277_=_C1590 ,C277_=_C2055 ,C277_=_C2056 ,\nC277_=_C2057 ,C277_=_C2058 ,C277_=_C2061 ,C277_=_C2062 ,C277_=_C2063 ,C287_=_C387 ,\nC287_=_C524 ,C287_=_C1023 ,C287_=_C1108 ,C287_=_C1191 ,C287_=_C1239 ,C287_=_C1304 ,\nC287_=_C1561 ,C287_=_C1676 ,C287_=_C1729 ,C287_=_C1761 ,C287_=_C1802 ,C287_=_C1961 ,\nC287_=_C1999 ,C287_=_C2031 ,C287_=_C2182 ,C287_=_C2278 ,C326_=_C340 ,C326_=_C510 ,\nC326_=_C627 ,C326_=_C771 ,C326_=_C806 ,C326_=_C922 ,C326_=_C1067 ,C326_=_C1179 ,\nC326_=_C1207 ,C326_=_C1295 ,C326_=_C1351 ,C326_=_C1427 ,C326_=_C1446 ,C326_=_C1510 ,\nC326_=_C1706 ,C326_=_C1707 ,C326_=_C1708 ,C326_=_C1709 ,C326_=_C1710 ,C326_=_C1713 ,\nC326_=_C1715 ,C326_=_C1716 ,C326_=_C1717 ,C326_=_C1719 ,C326_=_C1720 ,C326_=_C1721 ,\nC326_=_C1722 ,C326_=_C1723 ,C340_=_C432 ,C340_=_C1022 ,C340_=_C1079 ,C340_=_C1135 ,\nC340_=_C1216 ,C340_=_C1260 ,C340_=_C1560 ,C340_=_C1657 ,C340_=_C1693 ,C340_=_C1746 ,\nC340_=_C1774 ,C340_=_C1960 ,C340_=_C2181 ,C340_=_C2277 ,C374_=_C375 ,C374_=_C377 ,\nC374_=_C378 ,C374_=_C380 ,C374_=_C386 ,C374_=_C387 ,C374_=_C466 ,C374_=_C999 ,\nC374_=_C1098 ,C374_=_C1154 ,C374_=_C1231 ,C374_=_C1275 ,C374_=_C1547 ,C374_=_C1834 ,\nC374_=_C1835 ,C374_=_C1836 ,C374_=_C1838 ,C374_=_C1839 ,C374_=_C1840 ,C374_=_C1841 ,\nC374_=_C1843 ,C374_=_C1844 ,C374_=_C1845 ,C375_=_C377 ,C375_=_C378 ,C375_=_C380 ,\nC375_=_C386 ,C375_=_C387 ,C375_=_C512 ,C375_=_C1001 ,C375_=_C1099 ,C375_=_C1182 ,\nC375_=_C1232 ,C375_=_C1297 ,C375_=_C1549 ,C375_=_C1858 ,C375_=_C1859 ,C375_=_C1860 ,\nC375_=_C1862 ,C375_=_C1863 ,C375_=_C1864 ,C375_=_C1865 ,C375_=_C1868 ,C375_=_C1869 ,\nC377_=_C378 ,C377_=_C380 ,C377_=_C386 ,C377_=_C387 ,C377_=_C469 ,C377_=_C667 ,\nC377_=_C739</w:t>
      </w:r>
    </w:p>
    <w:p>
      <w:pPr>
        <w:pStyle w:val="PreformattedText"/>
        <w:bidi w:val="0"/>
        <w:spacing w:before="0" w:after="0"/>
        <w:jc w:val="left"/>
        <w:rPr/>
      </w:pPr>
      <w:r>
        <w:rPr/>
        <w:t xml:space="preserve"> </w:t>
      </w:r>
      <w:r>
        <w:rPr/>
        <w:t>,C377_=_C838 ,C377_=_C896 ,C377_=_C1583 ,C377_=_C1982 ,C377_=_C1983 ,\nC377_=_C1984 ,C377_=_C1986 ,C377_=_C1988 ,C377_=_C1990 ,C377_=_C1991 ,C377_=_C1992 ,\nC378_=_C380 ,C378_=_C386 ,C378_=_C387 ,C378_=_C515 ,C378_=_C668 ,C378_=_C775 ,\nC378_=_C839 ,C378_=_C925 ,C378_=_C1585 ,C378_=_C2004 ,C378_=_C2005 ,C378_=_C2006 ,\nC378_=_C2008 ,C378_=_C2013 ,C378_=_C2014 ,C380_=_C386 ,C380_=_C387 ,C380_=_C472 ,\nC380_=_C1010 ,C380_=_C1594 ,C380_=_C2095 ,C380_=_C2096 ,C380_=_C2097 ,C380_=_C2099 ,\nC380_=_C2100 ,C380_=_C2101 ,C380_=_C2102 ,C386_=_C387 ,C386_=_C478 ,C386_=_C1021 ,\nC386_=_C1107 ,C386_=_C1163 ,C386_=_C1238 ,C386_=_C1282 ,C386_=_C1559 ,C386_=_C1675 ,\nC386_=_C1760 ,C386_=_C1788 ,C386_=_C1959 ,C386_=_C1998 ,C386_=_C2020 ,C386_=_C2068 ,\nC386_=_C2180 ,C386_=_C2276 ,C387_=_C524 ,C387_=_C1023 ,C387_=_C1108 ,C387_=_C1191 ,\nC387_=_C1239 ,C387_=_C1304 ,C387_=_C1561 ,C387_=_C1676 ,C387_=_C1729 ,C387_=_C1761 ,\nC387_=_C1802 ,C387_=_C1961 ,C387_=_C1999 ,C387_=_C2031 ,C387_=_C2182 ,C387_=_C2278 ,\nC432_=_C433 ,C432_=_C1022 ,C432_=_C1079 ,C432_=_C1135 ,C432_=_C1216 ,C432_=_C1260 ,\nC432_=_C1560 ,C432_=_C1657 ,C432_=_C1693 ,C432_=_C1746 ,C432_=_C1774 ,C432_=_C1960 ,\nC432_=_C2181 ,C432_=_C2277 ,C433_=_C479 ,C433_=_C1025 ,C433_=_C1136 ,C433_=_C1164 ,\nC433_=_C1261 ,C433_=_C1283 ,C433_=_C1563 ,C433_=_C1694 ,C433_=_C1775 ,C433_=_C1789 ,\nC433_=_C1963 ,C433_=_C2021 ,C433_=_C2069 ,C433_=_C2184 ,C433_=_C2280 ,C466_=_C469 ,\nC466_=_C472 ,C466_=_C478 ,C466_=_C479 ,C466_=_C999 ,C466_=_C1098 ,C466_=_C1154 ,\nC466_=_C1231 ,C466_=_C1275 ,C466_=_C1547 ,C466_=_C1834 ,C466_=_C1835 ,C466_=_C1836 ,\nC466_=_C1838 ,C466_=_C1839 ,C466_=_C1840 ,C466_=_C1841 ,C466_=_C1843 ,C466_=_C1844 ,\nC466_=_C1845 ,C469_=_C472 ,C469_=_C478 ,C469_=_C479 ,C469_=_C667 ,C469_=_C739 ,\nC469_=_C838 ,C469_=_C896 ,C469_=_C1583 ,C469_=_C1982 ,C469_=_C1983 ,C469_=_C1984 ,\nC469_=_C1986 ,C469_=_C1988 ,C469_=_C1990 ,C469_=_C1991 ,C469_=_C1992 ,C472_=_C478 ,\nC472_=_C479 ,C472_=_C1010 ,C472_=_C1594 ,C472_=_C2095 ,C472_=_C2096 ,C472_=_C2097 ,\nC472_=_C2099 ,C472_=_C2100 ,C472_=_C2101 ,C472_=_C2102 ,C478_=_C479 ,C478_=_C1021 ,\nC478_=_C1107 ,C478_=_C1163 ,C478_=_C1238 ,C478_=_C1282 ,C478_=_C1559 ,C478_=_C1675 ,\nC478_=_C1760 ,C478_=_C1788 ,C478_=_C1959 ,C478_=_C1998 ,C478_=_C2020 ,C478_=_C2068 ,\nC478_=_C2180 ,C478_=_C2276 ,C479_=_C1025 ,C479_=_C1136 ,C479_=_C1164 ,C479_=_C1261 ,\nC479_=_C1283 ,C479_=_C1563 ,C479_=_C1694 ,C479_=_C1775 ,C479_=_C1789 ,C479_=_C1963 ,\nC479_=_C2021 ,C479_=_C2069 ,C479_=_C2184 ,C479_=_C2280 ,C510_=_C512 ,C510_=_C515 ,\nC510_=_C524 ,C510_=_C627 ,C510_=_C771 ,C510_=_C806 ,C510_=_C922 ,C510_=_C1067 ,\nC510_=_C1179 ,C510_=_C1207 ,C510_=_C1295 ,C510_=_C1351 ,C510_=_C1427 ,C510_=_C1446 ,\nC510_=_C1510 ,C510_=_C1706 ,C510_=_C1707 ,C510_=_C1708 ,C510_=_C1709 ,C510_=_C1710 ,\nC510_=_C1713 ,C510_=_C1715 ,C510_=_C1716 ,C510_=_C1717 ,C510_=_C1719 ,C510_=_C1720 ,\nC510_=_C1721 ,C510_=_C1722 ,C510_=_C1723 ,C512_=_C515 ,C512_=_C524 ,C512_=_C1001 ,\nC512_=_C1099 ,C512_=_C1182 ,C512_=_C1232 ,C512_=_C1297 ,C512_=_C1549 ,C512_=_C1858 ,\nC512_=_C1859 ,C512_=_C1860 ,C512_=_C1862 ,C512_=_C1863 ,C512_=_C1864 ,C512_=_C1865 ,\nC512_=_C1868 ,C512_=_C1869 ,C515_=_C524 ,C515_=_C668 ,C515_=_C775 ,C515_=_C839 ,\nC515_=_C925 ,C515_=_C1585 ,C515_=_C2004 ,C515_=_C2005 ,C515_=_C2006 ,C515_=_C2008 ,\nC515_=_C2013 ,C515_=_C2014 ,C524_=_C1023 ,C524_=_C1108 ,C524_=_C1191 ,C524_=_C1239 ,\nC524_=_C1304 ,C524_=_C1561 ,C524_=_C1676 ,C524_=_C1729 ,C524_=_C1761 ,C524_=_C1802 ,\nC524_=_C1961 ,C524_=_C1999 ,C524_=_C2031 ,C524_=_C2182 ,C524_=_C2278 ,C570_=_C571 ,\nC570_=_C572 ,C570_=_C574 ,C570_=_C581 ,C570_=_C586 ,C570_=_C589 ,C570_=_C591 ,\nC570_=_C594 ,C570_=_C615 ,C570_=_C616 ,C570_=_C619 ,C570_=_C669 ,C570_=_C741 ,\nC570_=_C958 ,C570_=_C1588 ,C570_=_C2037 ,C570_=_C2038 ,C570_=_C2039 ,C570_=_C2040 ,\nC570_=_C2042 ,C570_=_C2043 ,C570_=_C2044 ,C570_=_C2045 ,C571_=_C572 ,C571_=_C574 ,\nC571_=_C581 ,C571_=_C586 ,C571_=_C589 ,C571_=_C591 ,C571_=_C594 ,C571_=_C615 ,\nC571_=_C616 ,C571_=_C619 ,C571_=_C633 ,C571_=_C705 ,C571_=_C959 ,C571_=_C1589 ,\nC571_=_C2046 ,C571_=_C2047 ,C571_=_C2048 ,C571_=_C2049 ,C571_=_C2052 ,C571_=_C2053 ,\nC571_=_C2054 ,C572_=_C574 ,C572_=_C581 ,C572_=_C586 ,C572_=_C589 ,C572_=_C591 ,\nC572_=_C594 ,C572_=_C615 ,C572_=_C616 ,C572_=_C619 ,C572_=_C670 ,C572_=_C777 ,\nC572_=_C960 ,C572_=_C1590 ,C572_=_C2055 ,C572_=_C2056 ,C572_=_C2057 ,C572_=_C2058 ,\nC572_=_C2061 ,C572_=_C2062 ,C572_=_C2063 ,C574_=_C581 ,C574_=_C586 ,C574_=_C589 ,\nC574_=_C591 ,C574_=_C594 ,C574_=_C615 ,C574_=_C616 ,C574_=_C619 ,C574_=_C706 ,\nC574_=_C742 ,C574_=_C962 ,C574_=_C1592 ,C574_=_C2073 ,C574_=_C2074 ,C574_=_C2075 ,\nC574_=_C2076 ,C574_=_C2078 ,C574_=_C2079 ,C574_=_C2080 ,C574_=_C2081 ,C581_=_C586 ,\nC581_=_C589 ,C581_=_C591 ,C581_=_C594 ,C581_=_C615 ,C581_=_C616 ,C581_=_C619 ,\nC581_=_C638 ,C581_=_C710 ,C581_=_C965 ,C581_=_C1077 ,C581_=_C1133 ,C581_=_C1328 ,\nC581_=_C1358 ,C581_=_C1396 ,C581_=_C1533 ,C581_=_C1655 ,C581_=_C1691 ,C581_=_C1814 ,\nC581_=_C1946 ,C581_=_C2084 ,C581_=_C2114 ,C581_=_C2172 ,C581_=_C2271 ,C586_=_C589 ,\nC586_=_C591 ,C586_=_C594 ,C586_=_C615 ,C586_=_C616 ,C586_=_C619 ,C586_=_C1027 ,\nC586_=_C1081 ,C586_=_C1137 ,C586_=_C1333 ,C586_=_C1565 ,C586_=_C1659 ,C586_=_C1695 ,\nC586_=_C1819 ,C586_=_C1965 ,C586_=_C2089 ,C586_=_C2186 ,C586_=_C2282 ,C589_=_C591 ,\nC589_=_C594 ,C589_=_C615 ,C589_=_C616 ,C589_=_C619 ,C589_=_C1030 ,C589_=_C1138 ,\nC589_=_C1166 ,C589_=_C1336 ,C589_=_C1568 ,C589_=_C1696 ,C589_=_C1822 ,C589_=_C1968 ,\nC589_=_C2023 ,C589_=_C2092 ,C589_=_C2189 ,C589_=_C2285 ,C591_=_C594 ,C591_=_C615 ,\nC591_=_C616 ,C591_=_C619 ,C591_=_C643 ,C591_=_C715 ,C591_=_C971 ,C591_=_C1612 ,\nC591_=_C1663 ,C591_=_C1699 ,C591_=_C1824 ,C591_=_C1952 ,C591_=_C2200 ,C591_=_C2294 ,\nC594_=_C615 ,C594_=_C616 ,C594_=_C619 ,C594_=_C716 ,C594_=_C752 ,C594_=_C974 ,\nC594_=_C1615 ,C594_=_C1700 ,C594_=_C1827 ,C594_=_C1879 ,C594_=_C1955 ,C594_=_C2203 ,\nC594_=_C2297 ,C615_=_C616 ,C615_=_C619 ,C615_=_C1059 ,C615_=_C1645 ,C615_=_C2257 ,\nC615_=_C2351 ,C616_=_C619 ,C616_=_C1060 ,C616_=_C1646 ,C616_=_C2258 ,C616_=_C2352 ,\nC619_=_C1063 ,C619_=_C1649 ,C619_=_C2261 ,C619_=_C2355 ,C627_=_C633 ,C627_=_C638 ,\nC627_=_C643 ,C627_=_C771 ,C627_=_C806 ,C627_=_C922 ,C627_=_C1067 ,C627_=_C1179 ,\nC627_=_C1207 ,C627_=_C1295 ,C627_=_C1351 ,C627_=_C1427 ,C627_=_C1446 ,C627_=_C1510 ,\nC627_=_C1706 ,C627_=_C1707 ,C627_=_C1708 ,C627_=_C1709 ,C627_=_C1710 ,C627_=_C1713 ,\nC627_=_C1715 ,C627_=_C1716 ,C627_=_C1717 ,C627_=_C1719 ,C627_=_C1720 ,C627_=_C1721 ,\nC627_=_C1722 ,C627_=_C1723 ,C633_=_C638 ,C633_=_C643 ,C633_=_C705 ,C633_=_C959 ,\nC633_=_C1589 ,C633_=_C2046 ,C633_=_C2047 ,C633_=_C2048 ,C633_=_C2049 ,C633_=_C2052 ,\nC633_=_C2053 ,C633_=_C2054 ,C638_=_C643 ,C638_=_C710 ,C638_=_C965 ,C638_=_C1077 ,\nC638_=_C1133 ,C638_=_C1328 ,C638_=_C1358 ,C638_=_C1396 ,C638_=_C1533 ,C638_=_C1655 ,\nC638_=_C1691 ,C638_=_C1814 ,C638_=_C1946 ,C638_=_C2084 ,C638_=_C2114 ,C638_=_C2172 ,\nC638_=_C2271 ,C643_=_C715 ,C643_=_C971 ,C643_=_C1612 ,C643_=_C1663 ,C643_=_C1699 ,\nC643_=_C1824 ,C643_=_C1952 ,C643_=_C2200 ,C643_=_C2294 ,C667_=_C668 ,C667_=_C669 ,\nC667_=_C670 ,C667_=_C739 ,C667_=_C838 ,C667_=_C896 ,C667_=_C1583 ,C667_=_C1982 ,\nC667_=_C1983 ,C667_=_C1984 ,C667_=_C1986 ,C667_=_C1988 ,C667_=_C1990 ,C667_=_C1991 ,\nC667_=_C1992 ,C668_=_C669 ,C668_=_C670 ,C668_=_C775 ,C668_=_C839 ,C668_=_C925 ,\nC668_=_C1585 ,C668_=_C2004 ,C668_=_C2005 ,C668_=_C2006 ,C668_=_C2008 ,C668_=_C2013 ,\nC668_=_C2014 ,C669_=_C670 ,C669_=_C741 ,C669_=_C958 ,C669_=_C1588 ,C669_=_C2037 ,\nC669_=_C2038 ,C669_=_C2039 ,C669_=_C2040 ,C669_=_C2042 ,C669_=_C2043 ,C669_=_C2044 ,\nC669_=_C2045 ,C670_=_C777 ,C670_=_C960 ,C670_=_C1590 ,C670_=_C2055 ,C670_=_C2056 ,\nC670_=_C2057 ,C670_=_C2058 ,C670_=_C2061 ,C670_=_C2062 ,C670_=_C2063 ,C705_=_C706 ,\nC705_=_C710 ,C705_=_C715 ,C705_=_C716 ,C705_=_C959 ,C705_=_C1589 ,C705_=_C2046 ,\nC705_=_C2047 ,C705_=_C2048 ,C705_=_C2049 ,C705_=_C2052 ,C705_=_C2053 ,C705_=_C2054 ,\nC706_=_C710 ,C706_=_C715 ,C706_=_C716 ,C706_=_C742 ,C706_=_C962 ,C706_=_C1592 ,\nC706_=_C2073 ,C706_=_C2074 ,C706_=_C2075 ,C706_=_C2076 ,C706_=_C2078 ,C706_=_C2079 ,\nC706_=_C2080 ,C706_=_C2081 ,C710_=_C715 ,C710_=_C716 ,C710_=_C965 ,C710_=_C1077 ,\nC710_=_C1133 ,C710_=_C1328 ,C710_=_C1358 ,C710_=_C1396 ,C710_=_C1533 ,C710_=_C1655 ,\nC710_=_C1691 ,C710_=_C1814 ,C710_=_C1946 ,C710_=_C2084 ,C710_=_C2114 ,C710_=_C2172 ,\nC710_=_C2271 ,C715_=_C716 ,C715_=_C971 ,C715_=_C1612 ,C715_=_C1663 ,C715_=_C1699 ,\nC715_=_C1824 ,C715_=_C1952 ,C715_=_C2200 ,C715_=_C2294 ,C716_=_C752 ,C716_=_C974 ,\nC716_=_C1615 ,C716_=_C1700 ,C716_=_C1827 ,C716_=_C1879 ,C716_=_C1955 ,C716_=_C2203 ,\nC716_=_C2297 ,C739_=_C741 ,C739_=_C742 ,C739_=_C752 ,C739_=_C838 ,C739_=_C896 ,\nC739_=_C1583 ,C739_=_C1982 ,C739_=_C1983 ,C739_=_C1984 ,C739_=_C1986 ,C739_=_C1988 ,\nC739_=_C1990 ,C739_=_C1991 ,C739_=_C1992 ,C741_=_C742 ,C741_=_C752 ,C741_=_C958 ,\nC741_=_C1588 ,C741_=_C2037 ,C741_=_C2038 ,C741_=_C2039 ,C741_=_C2040 ,C741_=_C2042 ,\nC741_=_C2043 ,C741_=_C2044 ,C741_=_C2045 ,C742_=_C752 ,C742_=_C962 ,C742_=_C1592 ,\nC742_=_C2073 ,C742_=_C2074 ,C742_=_C2075 ,C742_=_C2076 ,C742_=_C2078 ,C742_=_C2079 ,\nC742_=_C2080 ,C742_=_C2081 ,C752_=_C974 ,C752_=_C1615 ,C752_=_C1700 ,C752_=_C1827 ,\nC752_=_C1879 ,C752_=_C1955 ,C752_=_C2203 ,C752_=_C2297 ,C771_=_C775 ,C771_=_C777 ,\nC771_=_C806 ,C771_=_C922 ,C771_=_C1067 ,C771_=_C1179 ,C771_=_C1207 ,C771_=_C1295 ,\nC771_=_C1351 ,C771_=_C1427 ,C771_=_C1446 ,C771_=_C1510 ,C771_=_C1706 ,C771_=_C1707 ,\nC771_=_C1708 ,C771_=_C1709 ,C771_=_C1710 ,C771_=_C1713 ,C771_=_C1715 ,C771_=_C1716 ,\nC771_=_C1717 ,C771_=_C1719 ,C771_=_C1720 ,C771_=_C1721 ,C771_=_C1722 ,C771_=_C1723 ,\nC775_=_C777 ,C775_=_C839 ,C775_=_C925 ,C775_=_C1585 ,C775_=_C2004 ,C775_=_C2005 ,\nC775_=_C2006 ,C775_=_C2008 ,C775_=_C2013 ,C775_=_C2014 ,C777_=_C960 ,C777_=_C1590 ,\nC777_=_C2055 ,C777_=_C2056 ,C777_=_C2057 ,C777_=_C2058 ,C777_=_C2061 ,C777_=_C2062 ,\nC777_=_C2063 ,C806_=_C922 ,C806_=_C1067 ,C806_=_C1179</w:t>
      </w:r>
    </w:p>
    <w:p>
      <w:pPr>
        <w:pStyle w:val="PreformattedText"/>
        <w:bidi w:val="0"/>
        <w:spacing w:before="0" w:after="0"/>
        <w:jc w:val="left"/>
        <w:rPr/>
      </w:pPr>
      <w:r>
        <w:rPr/>
        <w:t xml:space="preserve"> </w:t>
      </w:r>
      <w:r>
        <w:rPr/>
        <w:t>,C806_=_C1207 ,C806_=_C1295 ,\nC806_=_C1351 ,C806_=_C1427 ,C806_=_C1446 ,C806_=_C1510 ,C806_=_C1706 ,C806_=_C1707 ,\nC806_=_C1708 ,C806_=_C1709 ,C806_=_C1710 ,C806_=_C1713 ,C806_=_C1715 ,C806_=_C1716 ,\nC806_=_C1717 ,C806_=_C1719 ,C806_=_C1720 ,C806_=_C1721 ,C806_=_C1722 ,C806_=_C1723 ,\nC838_=_C839 ,C838_=_C896 ,C838_=_C1583 ,C838_=_C1982 ,C838_=_C1983 ,C838_=_C1984 ,\nC838_=_C1986 ,C838_=_C1988 ,C838_=_C1990 ,C838_=_C1991 ,C838_=_C1992 ,C839_=_C925 ,\nC839_=_C1585 ,C839_=_C2004 ,C839_=_C2005 ,C839_=_C2006 ,C839_=_C2008 ,C839_=_C2013 ,\nC839_=_C2014 ,C896_=_C1583 ,C896_=_C1982 ,C896_=_C1983 ,C896_=_C1984 ,C896_=_C1986 ,\nC896_=_C1988 ,C896_=_C1990 ,C896_=_C1991 ,C896_=_C1992 ,C922_=_C925 ,C922_=_C1067 ,\nC922_=_C1179 ,C922_=_C1207 ,C922_=_C1295 ,C922_=_C1351 ,C922_=_C1427 ,C922_=_C1446 ,\nC922_=_C1510 ,C922_=_C1706 ,C922_=_C1707 ,C922_=_C1708 ,C922_=_C1709 ,C922_=_C1710 ,\nC922_=_C1713 ,C922_=_C1715 ,C922_=_C1716 ,C922_=_C1717 ,C922_=_C1719 ,C922_=_C1720 ,\nC922_=_C1721 ,C922_=_C1722 ,C922_=_C1723 ,C925_=_C1585 ,C925_=_C2004 ,C925_=_C2005 ,\nC925_=_C2006 ,C925_=_C2008 ,C925_=_C2013 ,C925_=_C2014 ,C958_=_C959 ,C958_=_C960 ,\nC958_=_C962 ,C958_=_C965 ,C958_=_C971 ,C958_=_C974 ,C958_=_C1588 ,C958_=_C2037 ,\nC958_=_C2038 ,C958_=_C2039 ,C958_=_C2040 ,C958_=_C2042 ,C958_=_C2043 ,C958_=_C2044 ,\nC958_=_C2045 ,C959_=_C960 ,C959_=_C962 ,C959_=_C965 ,C959_=_C971 ,C959_=_C974 ,\nC959_=_C1589 ,C959_=_C2046 ,C959_=_C2047 ,C959_=_C2048 ,C959_=_C2049 ,C959_=_C2052 ,\nC959_=_C2053 ,C959_=_C2054 ,C960_=_C962 ,C960_=_C965 ,C960_=_C971 ,C960_=_C974 ,\nC960_=_C1590 ,C960_=_C2055 ,C960_=_C2056 ,C960_=_C2057 ,C960_=_C2058 ,C960_=_C2061 ,\nC960_=_C2062 ,C960_=_C2063 ,C962_=_C965 ,C962_=_C971 ,C962_=_C974 ,C962_=_C1592 ,\nC962_=_C2073 ,C962_=_C2074 ,C962_=_C2075 ,C962_=_C2076 ,C962_=_C2078 ,C962_=_C2079 ,\nC962_=_C2080 ,C962_=_C2081 ,C965_=_C971 ,C965_=_C974 ,C965_=_C1077 ,C965_=_C1133 ,\nC965_=_C1328 ,C965_=_C1358 ,C965_=_C1396 ,C965_=_C1533 ,C965_=_C1655 ,C965_=_C1691 ,\nC965_=_C1814 ,C965_=_C1946 ,C965_=_C2084 ,C965_=_C2114 ,C965_=_C2172 ,C965_=_C2271 ,\nC971_=_C974 ,C971_=_C1612 ,C971_=_C1663 ,C971_=_C1699 ,C971_=_C1824 ,C971_=_C1952 ,\nC971_=_C2200 ,C971_=_C2294 ,C974_=_C1615 ,C974_=_C1700 ,C974_=_C1827 ,C974_=_C1879 ,\nC974_=_C1955 ,C974_=_C2203 ,C974_=_C2297 ,C999_=_C1001 ,C999_=_C1010 ,C999_=_C1021 ,\nC999_=_C1022 ,C999_=_C1023 ,C999_=_C1025 ,C999_=_C1027 ,C999_=_C1030 ,C999_=_C1059 ,\nC999_=_C1060 ,C999_=_C1063 ,C999_=_C1098 ,C999_=_C1154 ,C999_=_C1231 ,C999_=_C1275 ,\nC999_=_C1547 ,C999_=_C1834 ,C999_=_C1835 ,C999_=_C1836 ,C999_=_C1838 ,C999_=_C1839 ,\nC999_=_C1840 ,C999_=_C1841 ,C999_=_C1843 ,C999_=_C1844 ,C999_=_C1845 ,C1001_=_C1010 ,\nC1001_=_C1021 ,C1001_=_C1022 ,C1001_=_C1023 ,C1001_=_C1025 ,C1001_=_C1027 ,C1001_=_C1030 ,\nC1001_=_C1059 ,C1001_=_C1060 ,C1001_=_C1063 ,C1001_=_C1099 ,C1001_=_C1182 ,C1001_=_C1232 ,\nC1001_=_C1297 ,C1001_=_C1549 ,C1001_=_C1858 ,C1001_=_C1859 ,C1001_=_C1860 ,C1001_=_C1862 ,\nC1001_=_C1863 ,C1001_=_C1864 ,C1001_=_C1865 ,C1001_=_C1868 ,C1001_=_C1869 ,C1010_=_C1021 ,\nC1010_=_C1022 ,C1010_=_C1023 ,C1010_=_C1025 ,C1010_=_C1027 ,C1010_=_C1030 ,C1010_=_C1059 ,\nC1010_=_C1060 ,C1010_=_C1063 ,C1010_=_C1594 ,C1010_=_C2095 ,C1010_=_C2096 ,C1010_=_C2097 ,\nC1010_=_C2099 ,C1010_=_C2100 ,C1010_=_C2101 ,C1010_=_C2102 ,C1021_=_C1022 ,C1021_=_C1023 ,\nC1021_=_C1025 ,C1021_=_C1027 ,C1021_=_C1030 ,C1021_=_C1059 ,C1021_=_C1060 ,C1021_=_C1063 ,\nC1021_=_C1107 ,C1021_=_C1163 ,C1021_=_C1238 ,C1021_=_C1282 ,C1021_=_C1559 ,C1021_=_C1675 ,\nC1021_=_C1760 ,C1021_=_C1788 ,C1021_=_C1959 ,C1021_=_C1998 ,C1021_=_C2020 ,C1021_=_C2068 ,\nC1021_=_C2180 ,C1021_=_C2276 ,C1022_=_C1023 ,C1022_=_C1025 ,C1022_=_C1027 ,C1022_=_C1030 ,\nC1022_=_C1059 ,C1022_=_C1060 ,C1022_=_C1063 ,C1022_=_C1079 ,C1022_=_C1135 ,C1022_=_C1216 ,\nC1022_=_C1260 ,C1022_=_C1560 ,C1022_=_C1657 ,C1022_=_C1693 ,C1022_=_C1746 ,C1022_=_C1774 ,\nC1022_=_C1960 ,C1022_=_C2181 ,C1022_=_C2277 ,C1023_=_C1025 ,C1023_=_C1027 ,C1023_=_C1030 ,\nC1023_=_C1059 ,C1023_=_C1060 ,C1023_=_C1063 ,C1023_=_C1108 ,C1023_=_C1191 ,C1023_=_C1239 ,\nC1023_=_C1304 ,C1023_=_C1561 ,C1023_=_C1676 ,C1023_=_C1729 ,C1023_=_C1761 ,C1023_=_C1802 ,\nC1023_=_C1961 ,C1023_=_C1999 ,C1023_=_C2031 ,C1023_=_C2182 ,C1023_=_C2278 ,C1025_=_C1027 ,\nC1025_=_C1030 ,C1025_=_C1059 ,C1025_=_C1060 ,C1025_=_C1063 ,C1025_=_C1136 ,C1025_=_C1164 ,\nC1025_=_C1261 ,C1025_=_C1283 ,C1025_=_C1563 ,C1025_=_C1694 ,C1025_=_C1775 ,C1025_=_C1789 ,\nC1025_=_C1963 ,C1025_=_C2021 ,C1025_=_C2069 ,C1025_=_C2184 ,C1025_=_C2280 ,C1027_=_C1030 ,\nC1027_=_C1059 ,C1027_=_C1060 ,C1027_=_C1063 ,C1027_=_C1081 ,C1027_=_C1137 ,C1027_=_C1333 ,\nC1027_=_C1565 ,C1027_=_C1659 ,C1027_=_C1695 ,C1027_=_C1819 ,C1027_=_C1965 ,C1027_=_C2089 ,\nC1027_=_C2186 ,C1027_=_C2282 ,C1030_=_C1059 ,C1030_=_C1060 ,C1030_=_C1063 ,C1030_=_C1138 ,\nC1030_=_C1166 ,C1030_=_C1336 ,C1030_=_C1568 ,C1030_=_C1696 ,C1030_=_C1822 ,C1030_=_C1968 ,\nC1030_=_C2023 ,C1030_=_C2092 ,C1030_=_C2189 ,C1030_=_C2285 ,C1059_=_C1060 ,C1059_=_C1063 ,\nC1059_=_C1645 ,C1059_=_C2257 ,C1059_=_C2351 ,C1060_=_C1063 ,C1060_=_C1646 ,C1060_=_C2258 ,\nC1060_=_C2352 ,C1063_=_C1649 ,C1063_=_C2261 ,C1063_=_C2355 ,C1067_=_C1077 ,C1067_=_C1079 ,\nC1067_=_C1081 ,C1067_=_C1179 ,C1067_=_C1207 ,C1067_=_C1295 ,C1067_=_C1351 ,C1067_=_C1427 ,\nC1067_=_C1446 ,C1067_=_C1510 ,C1067_=_C1706 ,C1067_=_C1707 ,C1067_=_C1708 ,C1067_=_C1709 ,\nC1067_=_C1710 ,C1067_=_C1713 ,C1067_=_C1715 ,C1067_=_C1716 ,C1067_=_C1717 ,C1067_=_C1719 ,\nC1067_=_C1720 ,C1067_=_C1721 ,C1067_=_C1722 ,C1067_=_C1723 ,C1077_=_C1079 ,C1077_=_C1081 ,\nC1077_=_C1133 ,C1077_=_C1328 ,C1077_=_C1358 ,C1077_=_C1396 ,C1077_=_C1533 ,C1077_=_C1655 ,\nC1077_=_C1691 ,C1077_=_C1814 ,C1077_=_C1946 ,C1077_=_C2084 ,C1077_=_C2114 ,C1077_=_C2172 ,\nC1077_=_C2271 ,C1079_=_C1081 ,C1079_=_C1135 ,C1079_=_C1216 ,C1079_=_C1260 ,C1079_=_C1560 ,\nC1079_=_C1657 ,C1079_=_C1693 ,C1079_=_C1746 ,C1079_=_C1774 ,C1079_=_C1960 ,C1079_=_C2181 ,\nC1079_=_C2277 ,C1081_=_C1137 ,C1081_=_C1333 ,C1081_=_C1565 ,C1081_=_C1659 ,C1081_=_C1695 ,\nC1081_=_C1819 ,C1081_=_C1965 ,C1081_=_C2089 ,C1081_=_C2186 ,C1081_=_C2282 ,C1098_=_C1099 ,\nC1098_=_C1107 ,C1098_=_C1108 ,C1098_=_C1154 ,C1098_=_C1231 ,C1098_=_C1275 ,C1098_=_C1547 ,\nC1098_=_C1834 ,C1098_=_C1835 ,C1098_=_C1836 ,C1098_=_C1838 ,C1098_=_C1839 ,C1098_=_C1840 ,\nC1098_=_C1841 ,C1098_=_C1843 ,C1098_=_C1844 ,C1098_=_C1845 ,C1099_=_C1107 ,C1099_=_C1108 ,\nC1099_=_C1182 ,C1099_=_C1232 ,C1099_=_C1297 ,C1099_=_C1549 ,C1099_=_C1858 ,C1099_=_C1859 ,\nC1099_=_C1860 ,C1099_=_C1862 ,C1099_=_C1863 ,C1099_=_C1864 ,C1099_=_C1865 ,C1099_=_C1868 ,\nC1099_=_C1869 ,C1107_=_C1108 ,C1107_=_C1163 ,C1107_=_C1238 ,C1107_=_C1282 ,C1107_=_C1559 ,\nC1107_=_C1675 ,C1107_=_C1760 ,C1107_=_C1788 ,C1107_=_C1959 ,C1107_=_C1998 ,C1107_=_C2020 ,\nC1107_=_C2068 ,C1107_=_C2180 ,C1107_=_C2276 ,C1108_=_C1191 ,C1108_=_C1239 ,C1108_=_C1304 ,\nC1108_=_C1561 ,C1108_=_C1676 ,C1108_=_C1729 ,C1108_=_C1761 ,C1108_=_C1802 ,C1108_=_C1961 ,\nC1108_=_C1999 ,C1108_=_C2031 ,C1108_=_C2182 ,C1108_=_C2278 ,C1133_=_C1135 ,C1133_=_C1136 ,\nC1133_=_C1137 ,C1133_=_C1138 ,C1133_=_C1328 ,C1133_=_C1358 ,C1133_=_C1396 ,C1133_=_C1533 ,\nC1133_=_C1655 ,C1133_=_C1691 ,C1133_=_C1814 ,C1133_=_C1946 ,C1133_=_C2084 ,C1133_=_C2114 ,\nC1133_=_C2172 ,C1133_=_C2271 ,C1135_=_C1136 ,C1135_=_C1137 ,C1135_=_C1138 ,C1135_=_C1216 ,\nC1135_=_C1260 ,C1135_=_C1560 ,C1135_=_C1657 ,C1135_=_C1693 ,C1135_=_C1746 ,C1135_=_C1774 ,\nC1135_=_C1960 ,C1135_=_C2181 ,C1135_=_C2277 ,C1136_=_C1137 ,C1136_=_C1138 ,C1136_=_C1164 ,\nC1136_=_C1261 ,C1136_=_C1283 ,C1136_=_C1563 ,C1136_=_C1694 ,C1136_=_C1775 ,C1136_=_C1789 ,\nC1136_=_C1963 ,C1136_=_C2021 ,C1136_=_C2069 ,C1136_=_C2184 ,C1136_=_C2280 ,C1137_=_C1138 ,\nC1137_=_C1333 ,C1137_=_C1565 ,C1137_=_C1659 ,C1137_=_C1695 ,C1137_=_C1819 ,C1137_=_C1965 ,\nC1137_=_C2089 ,C1137_=_C2186 ,C1137_=_C2282 ,C1138_=_C1166 ,C1138_=_C1336 ,C1138_=_C1568 ,\nC1138_=_C1696 ,C1138_=_C1822 ,C1138_=_C1968 ,C1138_=_C2023 ,C1138_=_C2092 ,C1138_=_C2189 ,\nC1138_=_C2285 ,C1154_=_C1163 ,C1154_=_C1164 ,C1154_=_C1166 ,C1154_=_C1231 ,C1154_=_C1275 ,\nC1154_=_C1547 ,C1154_=_C1834 ,C1154_=_C1835 ,C1154_=_C1836 ,C1154_=_C1838 ,C1154_=_C1839 ,\nC1154_=_C1840 ,C1154_=_C1841 ,C1154_=_C1843 ,C1154_=_C1844 ,C1154_=_C1845 ,C1163_=_C1164 ,\nC1163_=_C1166 ,C1163_=_C1238 ,C1163_=_C1282 ,C1163_=_C1559 ,C1163_=_C1675 ,C1163_=_C1760 ,\nC1163_=_C1788 ,C1163_=_C1959 ,C1163_=_C1998 ,C1163_=_C2020 ,C1163_=_C2068 ,C1163_=_C2180 ,\nC1163_=_C2276 ,C1164_=_C1166 ,C1164_=_C1261 ,C1164_=_C1283 ,C1164_=_C1563 ,C1164_=_C1694 ,\nC1164_=_C1775 ,C1164_=_C1789 ,C1164_=_C1963 ,C1164_=_C2021 ,C1164_=_C2069 ,C1164_=_C2184 ,\nC1164_=_C2280 ,C1166_=_C1336 ,C1166_=_C1568 ,C1166_=_C1696 ,C1166_=_C1822 ,C1166_=_C1968 ,\nC1166_=_C2023 ,C1166_=_C2092 ,C1166_=_C2189 ,C1166_=_C2285 ,C1179_=_C1182 ,C1179_=_C1191 ,\nC1179_=_C1207 ,C1179_=_C1295 ,C1179_=_C1351 ,C1179_=_C1427 ,C1179_=_C1446 ,C1179_=_C1510 ,\nC1179_=_C1706 ,C1179_=_C1707 ,C1179_=_C1708 ,C1179_=_C1709 ,C1179_=_C1710 ,C1179_=_C1713 ,\nC1179_=_C1715 ,C1179_=_C1716 ,C1179_=_C1717 ,C1179_=_C1719 ,C1179_=_C1720 ,C1179_=_C1721 ,\nC1179_=_C1722 ,C1179_=_C1723 ,C1182_=_C1191 ,C1182_=_C1232 ,C1182_=_C1297 ,C1182_=_C1549 ,\nC1182_=_C1858 ,C1182_=_C1859 ,C1182_=_C1860 ,C1182_=_C1862 ,C1182_=_C1863 ,C1182_=_C1864 ,\nC1182_=_C1865 ,C1182_=_C1868 ,C1182_=_C1869 ,C1191_=_C1239 ,C1191_=_C1304 ,C1191_=_C1561 ,\nC1191_=_C1676 ,C1191_=_C1729 ,C1191_=_C1761 ,C1191_=_C1802 ,C1191_=_C1961 ,C1191_=_C1999 ,\nC1191_=_C2031 ,C1191_=_C2182 ,C1191_=_C2278 ,C1207_=_C1216 ,C1207_=_C1295 ,C1207_=_C1351 ,\nC1207_=_C1427 ,C1207_=_C1446 ,C1207_=_C1510 ,C1207_=_C1706 ,C1207_=_C1707 ,C1207_=_C1708 ,\nC1207_=_C1709 ,C1207_=_C1710 ,C1207_=_C1713 ,C1207_=_C1715 ,C1207_=_C1716 ,C1207_=_C1717 ,\nC1207_=_C1719 ,C1207_=_C1720 ,C1207_=_C1721 ,C1207_=_C1722 ,C1207_=_C1723 ,C1216_=_C1260 ,\nC1216_=_C1560 ,C1216_=_C1657 ,C1216_=_C1693 ,C1216_=_C1746 ,C1216_=_C1774 ,C1216_=_C1960 ,\nC1216_=_C2181 ,C1216_=_C2277 ,C1231_=_C1232 ,C1231_=_C1238</w:t>
      </w:r>
    </w:p>
    <w:p>
      <w:pPr>
        <w:pStyle w:val="PreformattedText"/>
        <w:bidi w:val="0"/>
        <w:spacing w:before="0" w:after="0"/>
        <w:jc w:val="left"/>
        <w:rPr/>
      </w:pPr>
      <w:r>
        <w:rPr/>
        <w:t xml:space="preserve"> </w:t>
      </w:r>
      <w:r>
        <w:rPr/>
        <w:t>,C1231_=_C1239 ,C1231_=_C1275 ,\nC1231_=_C1547 ,C1231_=_C1834 ,C1231_=_C1835 ,C1231_=_C1836 ,C1231_=_C1838 ,C1231_=_C1839 ,\nC1231_=_C1840 ,C1231_=_C1841 ,C1231_=_C1843 ,C1231_=_C1844 ,C1231_=_C1845 ,C1232_=_C1238 ,\nC1232_=_C1239 ,C1232_=_C1297 ,C1232_=_C1549 ,C1232_=_C1858 ,C1232_=_C1859 ,C1232_=_C1860 ,\nC1232_=_C1862 ,C1232_=_C1863 ,C1232_=_C1864 ,C1232_=_C1865 ,C1232_=_C1868 ,C1232_=_C1869 ,\nC1238_=_C1239 ,C1238_=_C1282 ,C1238_=_C1559 ,C1238_=_C1675 ,C1238_=_C1760 ,C1238_=_C1788 ,\nC1238_=_C1959 ,C1238_=_C1998 ,C1238_=_C2020 ,C1238_=_C2068 ,C1238_=_C2180 ,C1238_=_C2276 ,\nC1239_=_C1304 ,C1239_=_C1561 ,C1239_=_C1676 ,C1239_=_C1729 ,C1239_=_C1761 ,C1239_=_C1802 ,\nC1239_=_C1961 ,C1239_=_C1999 ,C1239_=_C2031 ,C1239_=_C2182 ,C1239_=_C2278 ,C1260_=_C1261 ,\nC1260_=_C1560 ,C1260_=_C1657 ,C1260_=_C1693 ,C1260_=_C1746 ,C1260_=_C1774 ,C1260_=_C1960 ,\nC1260_=_C2181 ,C1260_=_C2277 ,C1261_=_C1283 ,C1261_=_C1563 ,C1261_=_C1694 ,C1261_=_C1775 ,\nC1261_=_C1789 ,C1261_=_C1963 ,C1261_=_C2021 ,C1261_=_C2069 ,C1261_=_C2184 ,C1261_=_C2280 ,\nC1275_=_C1282 ,C1275_=_C1283 ,C1275_=_C1547 ,C1275_=_C1834 ,C1275_=_C1835 ,C1275_=_C1836 ,\nC1275_=_C1838 ,C1275_=_C1839 ,C1275_=_C1840 ,C1275_=_C1841 ,C1275_=_C1843 ,C1275_=_C1844 ,\nC1275_=_C1845 ,C1282_=_C1283 ,C1282_=_C1559 ,C1282_=_C1675 ,C1282_=_C1760 ,C1282_=_C1788 ,\nC1282_=_C1959 ,C1282_=_C1998 ,C1282_=_C2020 ,C1282_=_C2068 ,C1282_=_C2180 ,C1282_=_C2276 ,\nC1283_=_C1563 ,C1283_=_C1694 ,C1283_=_C1775 ,C1283_=_C1789 ,C1283_=_C1963 ,C1283_=_C2021 ,\nC1283_=_C2069 ,C1283_=_C2184 ,C1283_=_C2280 ,C1295_=_C1297 ,C1295_=_C1304 ,C1295_=_C1351 ,\nC1295_=_C1427 ,C1295_=_C1446 ,C1295_=_C1510 ,C1295_=_C1706 ,C1295_=_C1707 ,C1295_=_C1708 ,\nC1295_=_C1709 ,C1295_=_C1710 ,C1295_=_C1713 ,C1295_=_C1715 ,C1295_=_C1716 ,C1295_=_C1717 ,\nC1295_=_C1719 ,C1295_=_C1720 ,C1295_=_C1721 ,C1295_=_C1722 ,C1295_=_C1723 ,C1297_=_C1304 ,\nC1297_=_C1549 ,C1297_=_C1858 ,C1297_=_C1859 ,C1297_=_C1860 ,C1297_=_C1862 ,C1297_=_C1863 ,\nC1297_=_C1864 ,C1297_=_C1865 ,C1297_=_C1868 ,C1297_=_C1869 ,C1304_=_C1561 ,C1304_=_C1676 ,\nC1304_=_C1729 ,C1304_=_C1761 ,C1304_=_C1802 ,C1304_=_C1961 ,C1304_=_C1999 ,C1304_=_C2031 ,\nC1304_=_C2182 ,C1304_=_C2278 ,C1328_=_C1333 ,C1328_=_C1336 ,C1328_=_C1358 ,C1328_=_C1396 ,\nC1328_=_C1533 ,C1328_=_C1655 ,C1328_=_C1691 ,C1328_=_C1814 ,C1328_=_C1946 ,C1328_=_C2084 ,\nC1328_=_C2114 ,C1328_=_C2172 ,C1328_=_C2271 ,C1333_=_C1336 ,C1333_=_C1565 ,C1333_=_C1659 ,\nC1333_=_C1695 ,C1333_=_C1819 ,C1333_=_C1965 ,C1333_=_C2089 ,C1333_=_C2186 ,C1333_=_C2282 ,\nC1336_=_C1568 ,C1336_=_C1696 ,C1336_=_C1822 ,C1336_=_C1968 ,C1336_=_C2023 ,C1336_=_C2092 ,\nC1336_=_C2189 ,C1336_=_C2285 ,C1351_=_C1358 ,C1351_=_C1427 ,C1351_=_C1446 ,C1351_=_C1510 ,\nC1351_=_C1706 ,C1351_=_C1707 ,C1351_=_C1708 ,C1351_=_C1709 ,C1351_=_C1710 ,C1351_=_C1713 ,\nC1351_=_C1715 ,C1351_=_C1716 ,C1351_=_C1717 ,C1351_=_C1719 ,C1351_=_C1720 ,C1351_=_C1721 ,\nC1351_=_C1722 ,C1351_=_C1723 ,C1358_=_C1396 ,C1358_=_C1533 ,C1358_=_C1655 ,C1358_=_C1691 ,\nC1358_=_C1814 ,C1358_=_C1946 ,C1358_=_C2084 ,C1358_=_C2114 ,C1358_=_C2172 ,C1358_=_C2271 ,\nC1396_=_C1533 ,C1396_=_C1655 ,C1396_=_C1691 ,C1396_=_C1814 ,C1396_=_C1946 ,C1396_=_C2084 ,\nC1396_=_C2114 ,C1396_=_C2172 ,C1396_=_C2271 ,C1427_=_C1446 ,C1427_=_C1510 ,C1427_=_C1706 ,\nC1427_=_C1707 ,C1427_=_C1708 ,C1427_=_C1709 ,C1427_=_C1710 ,C1427_=_C1713 ,C1427_=_C1715 ,\nC1427_=_C1716 ,C1427_=_C1717 ,C1427_=_C1719 ,C1427_=_C1720 ,C1427_=_C1721 ,C1427_=_C1722 ,\nC1427_=_C1723 ,C1446_=_C1510 ,C1446_=_C1706 ,C1446_=_C1707 ,C1446_=_C1708 ,C1446_=_C1709 ,\nC1446_=_C1710 ,C1446_=_C1713 ,C1446_=_C1715 ,C1446_=_C1716 ,C1446_=_C1717 ,C1446_=_C1719 ,\nC1446_=_C1720 ,C1446_=_C1721 ,C1446_=_C1722 ,C1446_=_C1723 ,C1510_=_C1706 ,C1510_=_C1707 ,\nC1510_=_C1708 ,C1510_=_C1709 ,C1510_=_C1710 ,C1510_=_C1713 ,C1510_=_C1715 ,C1510_=_C1716 ,\nC1510_=_C1717 ,C1510_=_C1719 ,C1510_=_C1720 ,C1510_=_C1721 ,C1510_=_C1722 ,C1510_=_C1723 ,\nC1533_=_C1655 ,C1533_=_C1691 ,C1533_=_C1814 ,C1533_=_C1946 ,C1533_=_C2084 ,C1533_=_C2114 ,\nC1533_=_C2172 ,C1533_=_C2271 ,C1547_=_C1549 ,C1547_=_C1559 ,C1547_=_C1560 ,C1547_=_C1561 ,\nC1547_=_C1563 ,C1547_=_C1565 ,C1547_=_C1568 ,C1547_=_C1834 ,C1547_=_C1835 ,C1547_=_C1836 ,\nC1547_=_C1838 ,C1547_=_C1839 ,C1547_=_C1840 ,C1547_=_C1841 ,C1547_=_C1843 ,C1547_=_C1844 ,\nC1547_=_C1845 ,C1549_=_C1559 ,C1549_=_C1560 ,C1549_=_C1561 ,C1549_=_C1563 ,C1549_=_C1565 ,\nC1549_=_C1568 ,C1549_=_C1858 ,C1549_=_C1859 ,C1549_=_C1860 ,C1549_=_C1862 ,C1549_=_C1863 ,\nC1549_=_C1864 ,C1549_=_C1865 ,C1549_=_C1868 ,C1549_=_C1869 ,C1559_=_C1560 ,C1559_=_C1561 ,\nC1559_=_C1563 ,C1559_=_C1565 ,C1559_=_C1568 ,C1559_=_C1675 ,C1559_=_C1760 ,C1559_=_C1788 ,\nC1559_=_C1959 ,C1559_=_C1998 ,C1559_=_C2020 ,C1559_=_C2068 ,C1559_=_C2180 ,C1559_=_C2276 ,\nC1560_=_C1561 ,C1560_=_C1563 ,C1560_=_C1565 ,C1560_=_C1568 ,C1560_=_C1657 ,C1560_=_C1693 ,\nC1560_=_C1746 ,C1560_=_C1774 ,C1560_=_C1960 ,C1560_=_C2181 ,C1560_=_C2277 ,C1561_=_C1563 ,\nC1561_=_C1565 ,C1561_=_C1568 ,C1561_=_C1676 ,C1561_=_C1729 ,C1561_=_C1761 ,C1561_=_C1802 ,\nC1561_=_C1961 ,C1561_=_C1999 ,C1561_=_C2031 ,C1561_=_C2182 ,C1561_=_C2278 ,C1563_=_C1565 ,\nC1563_=_C1568 ,C1563_=_C1694 ,C1563_=_C1775 ,C1563_=_C1789 ,C1563_=_C1963 ,C1563_=_C2021 ,\nC1563_=_C2069 ,C1563_=_C2184 ,C1563_=_C2280 ,C1565_=_C1568 ,C1565_=_C1659 ,C1565_=_C1695 ,\nC1565_=_C1819 ,C1565_=_C1965 ,C1565_=_C2089 ,C1565_=_C2186 ,C1565_=_C2282 ,C1568_=_C1696 ,\nC1568_=_C1822 ,C1568_=_C1968 ,C1568_=_C2023 ,C1568_=_C2092 ,C1568_=_C2189 ,C1568_=_C2285 ,\nC1583_=_C1585 ,C1583_=_C1588 ,C1583_=_C1589 ,C1583_=_C1590 ,C1583_=_C1592 ,C1583_=_C1594 ,\nC1583_=_C1612 ,C1583_=_C1615 ,C1583_=_C1645 ,C1583_=_C1646 ,C1583_=_C1649 ,C1583_=_C1982 ,\nC1583_=_C1983 ,C1583_=_C1984 ,C1583_=_C1986 ,C1583_=_C1988 ,C1583_=_C1990 ,C1583_=_C1991 ,\nC1583_=_C1992 ,C1585_=_C1588 ,C1585_=_C1589 ,C1585_=_C1590 ,C1585_=_C1592 ,C1585_=_C1594 ,\nC1585_=_C1612 ,C1585_=_C1615 ,C1585_=_C1645 ,C1585_=_C1646 ,C1585_=_C1649 ,C1585_=_C2004 ,\nC1585_=_C2005 ,C1585_=_C2006 ,C1585_=_C2008 ,C1585_=_C2013 ,C1585_=_C2014 ,C1588_=_C1589 ,\nC1588_=_C1590 ,C1588_=_C1592 ,C1588_=_C1594 ,C1588_=_C1612 ,C1588_=_C1615 ,C1588_=_C1645 ,\nC1588_=_C1646 ,C1588_=_C1649 ,C1588_=_C2037 ,C1588_=_C2038 ,C1588_=_C2039 ,C1588_=_C2040 ,\nC1588_=_C2042 ,C1588_=_C2043 ,C1588_=_C2044 ,C1588_=_C2045 ,C1589_=_C1590 ,C1589_=_C1592 ,\nC1589_=_C1594 ,C1589_=_C1612 ,C1589_=_C1615 ,C1589_=_C1645 ,C1589_=_C1646 ,C1589_=_C1649 ,\nC1589_=_C2046 ,C1589_=_C2047 ,C1589_=_C2048 ,C1589_=_C2049 ,C1589_=_C2052 ,C1589_=_C2053 ,\nC1589_=_C2054 ,C1590_=_C1592 ,C1590_=_C1594 ,C1590_=_C1612 ,C1590_=_C1615 ,C1590_=_C1645 ,\nC1590_=_C1646 ,C1590_=_C1649 ,C1590_=_C2055 ,C1590_=_C2056 ,C1590_=_C2057 ,C1590_=_C2058 ,\nC1590_=_C2061 ,C1590_=_C2062 ,C1590_=_C2063 ,C1592_=_C1594 ,C1592_=_C1612 ,C1592_=_C1615 ,\nC1592_=_C1645 ,C1592_=_C1646 ,C1592_=_C1649 ,C1592_=_C2073 ,C1592_=_C2074 ,C1592_=_C2075 ,\nC1592_=_C2076 ,C1592_=_C2078 ,C1592_=_C2079 ,C1592_=_C2080 ,C1592_=_C2081 ,C1594_=_C1612 ,\nC1594_=_C1615 ,C1594_=_C1645 ,C1594_=_C1646 ,C1594_=_C1649 ,C1594_=_C2095 ,C1594_=_C2096 ,\nC1594_=_C2097 ,C1594_=_C2099 ,C1594_=_C2100 ,C1594_=_C2101 ,C1594_=_C2102 ,C1612_=_C1615 ,\nC1612_=_C1645 ,C1612_=_C1646 ,C1612_=_C1649 ,C1612_=_C1663 ,C1612_=_C1699 ,C1612_=_C1824 ,\nC1612_=_C1952 ,C1612_=_C2200 ,C1612_=_C2294 ,C1615_=_C1645 ,C1615_=_C1646 ,C1615_=_C1649 ,\nC1615_=_C1700 ,C1615_=_C1827 ,C1615_=_C1879 ,C1615_=_C1955 ,C1615_=_C2203 ,C1615_=_C2297 ,\nC1645_=_C1646 ,C1645_=_C1649 ,C1645_=_C2257 ,C1645_=_C2351 ,C1646_=_C1649 ,C1646_=_C2258 ,\nC1646_=_C2352 ,C1649_=_C2261 ,C1649_=_C2355 ,C1655_=_C1657 ,C1655_=_C1659 ,C1655_=_C1663 ,\nC1655_=_C1691 ,C1655_=_C1814 ,C1655_=_C1946 ,C1655_=_C2084 ,C1655_=_C2114 ,C1655_=_C2172 ,\nC1655_=_C2271 ,C1657_=_C1659 ,C1657_=_C1663 ,C1657_=_C1693 ,C1657_=_C1746 ,C1657_=_C1774 ,\nC1657_=_C1960 ,C1657_=_C2181 ,C1657_=_C2277 ,C1659_=_C1663 ,C1659_=_C1695 ,C1659_=_C1819 ,\nC1659_=_C1965 ,C1659_=_C2089 ,C1659_=_C2186 ,C1659_=_C2282 ,C1663_=_C1699 ,C1663_=_C1824 ,\nC1663_=_C1952 ,C1663_=_C2200 ,C1663_=_C2294 ,C1675_=_C1676 ,C1675_=_C1760 ,C1675_=_C1788 ,\nC1675_=_C1959 ,C1675_=_C1998 ,C1675_=_C2020 ,C1675_=_C2068 ,C1675_=_C2180 ,C1675_=_C2276 ,\nC1676_=_C1729 ,C1676_=_C1761 ,C1676_=_C1802 ,C1676_=_C1961 ,C1676_=_C1999 ,C1676_=_C2031 ,\nC1676_=_C2182 ,C1676_=_C2278 ,C1691_=_C1693 ,C1691_=_C1694 ,C1691_=_C1695 ,C1691_=_C1696 ,\nC1691_=_C1699 ,C1691_=_C1700 ,C1691_=_C1814 ,C1691_=_C1946 ,C1691_=_C2084 ,C1691_=_C2114 ,\nC1691_=_C2172 ,C1691_=_C2271 ,C1693_=_C1694 ,C1693_=_C1695 ,C1693_=_C1696 ,C1693_=_C1699 ,\nC1693_=_C1700 ,C1693_=_C1746 ,C1693_=_C1774 ,C1693_=_C1960 ,C1693_=_C2181 ,C1693_=_C2277 ,\nC1694_=_C1695 ,C1694_=_C1696 ,C1694_=_C1699 ,C1694_=_C1700 ,C1694_=_C1775 ,C1694_=_C1789 ,\nC1694_=_C1963 ,C1694_=_C2021 ,C1694_=_C2069 ,C1694_=_C2184 ,C1694_=_C2280 ,C1695_=_C1696 ,\nC1695_=_C1699 ,C1695_=_C1700 ,C1695_=_C1819 ,C1695_=_C1965 ,C1695_=_C2089 ,C1695_=_C2186 ,\nC1695_=_C2282 ,C1696_=_C1699 ,C1696_=_C1700 ,C1696_=_C1822 ,C1696_=_C1968 ,C1696_=_C2023 ,\nC1696_=_C2092 ,C1696_=_C2189 ,C1696_=_C2285 ,C1699_=_C1700 ,C1699_=_C1824 ,C1699_=_C1952 ,\nC1699_=_C2200 ,C1699_=_C2294 ,C1700_=_C1827 ,C1700_=_C1879 ,C1700_=_C1955 ,C1700_=_C2203 ,\nC1700_=_C2297 ,C1706_=_C1707 ,C1706_=_C1708 ,C1706_=_C1709 ,C1706_=_C1710 ,C1706_=_C1713 ,\nC1706_=_C1715 ,C1706_=_C1716 ,C1706_=_C1717 ,C1706_=_C1719 ,C1706_=_C1720 ,C1706_=_C1721 ,\nC1706_=_C1722 ,C1706_=_C1723 ,C1706_=_C1834 ,C1706_=_C1858 ,C1706_=_C1982 ,C1706_=_C2004 ,\nC1706_=_C2037 ,C1706_=_C2046 ,C1706_=_C2055 ,C1706_=_C2073 ,C1706_=_C2095 ,C1706_=_C2257 ,\nC1706_=_C2258 ,C1706_=_C2261 ,C1707_=_C1708 ,C1707_=_C1709 ,C1707_=_C1710 ,C1707_=_C1713 ,\nC1707_=_C1715 ,C1707_=_C1716 ,C1707_=_C1717 ,C1707_=_C1719 ,C1707_=_C1720 ,C1707_=_C1721 ,\nC1707_=_C1722 ,C1707_=_C1723 ,C1707_=_C2047 ,C1708_=_C1709 ,C1708_=_C1710 ,C1708_=_C1713 ,\nC1708_=_C1715 ,C1708_=_C1716 ,C1708_=_C1717 ,C1708_=_C1719 ,C1708_=_C1720 ,C1708_=_C1721 ,\nC1708_=_C1722 ,C1708_=_C1723</w:t>
      </w:r>
    </w:p>
    <w:p>
      <w:pPr>
        <w:pStyle w:val="PreformattedText"/>
        <w:bidi w:val="0"/>
        <w:spacing w:before="0" w:after="0"/>
        <w:jc w:val="left"/>
        <w:rPr/>
      </w:pPr>
      <w:r>
        <w:rPr/>
        <w:t xml:space="preserve"> </w:t>
      </w:r>
      <w:r>
        <w:rPr/>
        <w:t>,C1708_=_C1860 ,C1708_=_C2006 ,C1708_=_C2057 ,C1709_=_C1710 ,\nC1709_=_C1713 ,C1709_=_C1715 ,C1709_=_C1716 ,C1709_=_C1717 ,C1709_=_C1719 ,C1709_=_C1720 ,\nC1709_=_C1721 ,C1709_=_C1722 ,C1709_=_C1723 ,C1710_=_C1713 ,C1710_=_C1715 ,C1710_=_C1716 ,\nC1710_=_C1717 ,C1710_=_C1719 ,C1710_=_C1720 ,C1710_=_C1721 ,C1710_=_C1722 ,C1710_=_C1723 ,\nC1710_=_C1862 ,C1710_=_C2008 ,C1713_=_C1715 ,C1713_=_C1716 ,C1713_=_C1717 ,C1713_=_C1719 ,\nC1713_=_C1720 ,C1713_=_C1721 ,C1713_=_C1722 ,C1713_=_C1723 ,C1715_=_C1716 ,C1715_=_C1717 ,\nC1715_=_C1719 ,C1715_=_C1720 ,C1715_=_C1721 ,C1715_=_C1722 ,C1715_=_C1723 ,C1716_=_C1717 ,\nC1716_=_C1719 ,C1716_=_C1720 ,C1716_=_C1721 ,C1716_=_C1722 ,C1716_=_C1723 ,C1716_=_C1865 ,\nC1717_=_C1719 ,C1717_=_C1720 ,C1717_=_C1721 ,C1717_=_C1722 ,C1717_=_C1723 ,C1719_=_C1720 ,\nC1719_=_C1721 ,C1719_=_C1722 ,C1719_=_C1723 ,C1720_=_C1721 ,C1720_=_C1722 ,C1720_=_C1723 ,\nC1721_=_C1722 ,C1721_=_C1723 ,C1722_=_C1723 ,C1723_=_C1845 ,C1723_=_C1869 ,C1723_=_C1992 ,\nC1723_=_C2014 ,C1723_=_C2045 ,C1723_=_C2054 ,C1723_=_C2063 ,C1723_=_C2081 ,C1723_=_C2102 ,\nC1729_=_C1761 ,C1729_=_C1802 ,C1729_=_C1961 ,C1729_=_C1999 ,C1729_=_C2031 ,C1729_=_C2182 ,\nC1729_=_C2278 ,C1746_=_C1774 ,C1746_=_C1960 ,C1746_=_C2181 ,C1746_=_C2277 ,C1760_=_C1761 ,\nC1760_=_C1788 ,C1760_=_C1959 ,C1760_=_C1998 ,C1760_=_C2020 ,C1760_=_C2068 ,C1760_=_C2180 ,\nC1760_=_C2276 ,C1761_=_C1802 ,C1761_=_C1961 ,C1761_=_C1999 ,C1761_=_C2031 ,C1761_=_C2182 ,\nC1761_=_C2278 ,C1774_=_C1775 ,C1774_=_C1960 ,C1774_=_C2181 ,C1774_=_C2277 ,C1775_=_C1789 ,\nC1775_=_C1963 ,C1775_=_C2021 ,C1775_=_C2069 ,C1775_=_C2184 ,C1775_=_C2280 ,C1788_=_C1789 ,\nC1788_=_C1959 ,C1788_=_C1998 ,C1788_=_C2020 ,C1788_=_C2068 ,C1788_=_C2180 ,C1788_=_C2276 ,\nC1789_=_C1963 ,C1789_=_C2021 ,C1789_=_C2069 ,C1789_=_C2184 ,C1789_=_C2280 ,C1802_=_C1961 ,\nC1802_=_C1999 ,C1802_=_C2031 ,C1802_=_C2182 ,C1802_=_C2278 ,C1814_=_C1819 ,C1814_=_C1822 ,\nC1814_=_C1824 ,C1814_=_C1827 ,C1814_=_C1946 ,C1814_=_C2084 ,C1814_=_C2114 ,C1814_=_C2172 ,\nC1814_=_C2271 ,C1819_=_C1822 ,C1819_=_C1824 ,C1819_=_C1827 ,C1819_=_C1965 ,C1819_=_C2089 ,\nC1819_=_C2186 ,C1819_=_C2282 ,C1822_=_C1824 ,C1822_=_C1827 ,C1822_=_C1968 ,C1822_=_C2023 ,\nC1822_=_C2092 ,C1822_=_C2189 ,C1822_=_C2285 ,C1824_=_C1827 ,C1824_=_C1952 ,C1824_=_C2200 ,\nC1824_=_C2294 ,C1827_=_C1879 ,C1827_=_C1955 ,C1827_=_C2203 ,C1827_=_C2297 ,C1834_=_C1835 ,\nC1834_=_C1836 ,C1834_=_C1838 ,C1834_=_C1839 ,C1834_=_C1840 ,C1834_=_C1841 ,C1834_=_C1843 ,\nC1834_=_C1844 ,C1834_=_C1845 ,C1834_=_C1858 ,C1834_=_C1982 ,C1834_=_C2004 ,C1834_=_C2037 ,\nC1834_=_C2046 ,C1834_=_C2055 ,C1834_=_C2073 ,C1834_=_C2095 ,C1834_=_C2257 ,C1834_=_C2258 ,\nC1834_=_C2261 ,C1835_=_C1836 ,C1835_=_C1838 ,C1835_=_C1839 ,C1835_=_C1840 ,C1835_=_C1841 ,\nC1835_=_C1843 ,C1835_=_C1844 ,C1835_=_C1845 ,C1835_=_C1859 ,C1835_=_C1983 ,C1835_=_C2005 ,\nC1835_=_C2038 ,C1835_=_C2056 ,C1835_=_C2096 ,C1836_=_C1838 ,C1836_=_C1839 ,C1836_=_C1840 ,\nC1836_=_C1841 ,C1836_=_C1843 ,C1836_=_C1844 ,C1836_=_C1845 ,C1836_=_C1984 ,C1836_=_C2039 ,\nC1836_=_C2075 ,C1836_=_C2097 ,C1838_=_C1839 ,C1838_=_C1840 ,C1838_=_C1841 ,C1838_=_C1843 ,\nC1838_=_C1844 ,C1838_=_C1845 ,C1838_=_C1986 ,C1838_=_C2099 ,C1839_=_C1840 ,C1839_=_C1841 ,\nC1839_=_C1843 ,C1839_=_C1844 ,C1839_=_C1845 ,C1839_=_C1863 ,C1839_=_C2100 ,C1840_=_C1841 ,\nC1840_=_C1843 ,C1840_=_C1844 ,C1840_=_C1845 ,C1840_=_C1864 ,C1841_=_C1843 ,C1841_=_C1844 ,\nC1841_=_C1845 ,C1843_=_C1844 ,C1843_=_C1845 ,C1844_=_C1845 ,C1844_=_C1868 ,C1845_=_C1869 ,\nC1845_=_C1992 ,C1845_=_C2014 ,C1845_=_C2045 ,C1845_=_C2054 ,C1845_=_C2063 ,C1845_=_C2081 ,\nC1845_=_C2102 ,C1858_=_C1859 ,C1858_=_C1860 ,C1858_=_C1862 ,C1858_=_C1863 ,C1858_=_C1864 ,\nC1858_=_C1865 ,C1858_=_C1868 ,C1858_=_C1869 ,C1858_=_C1982 ,C1858_=_C2004 ,C1858_=_C2037 ,\nC1858_=_C2046 ,C1858_=_C2055 ,C1858_=_C2073 ,C1858_=_C2095 ,C1858_=_C2257 ,C1858_=_C2258 ,\nC1858_=_C2261 ,C1859_=_C1860 ,C1859_=_C1862 ,C1859_=_C1863 ,C1859_=_C1864 ,C1859_=_C1865 ,\nC1859_=_C1868 ,C1859_=_C1869 ,C1859_=_C1983 ,C1859_=_C2005 ,C1859_=_C2038 ,C1859_=_C2056 ,\nC1859_=_C2096 ,C1860_=_C1862 ,C1860_=_C1863 ,C1860_=_C1864 ,C1860_=_C1865 ,C1860_=_C1868 ,\nC1860_=_C1869 ,C1860_=_C2006 ,C1860_=_C2057 ,C1862_=_C1863 ,C1862_=_C1864 ,C1862_=_C1865 ,\nC1862_=_C1868 ,C1862_=_C1869 ,C1862_=_C2008 ,C1863_=_C1864 ,C1863_=_C1865 ,C1863_=_C1868 ,\nC1863_=_C1869 ,C1863_=_C2100 ,C1864_=_C1865 ,C1864_=_C1868 ,C1864_=_C1869 ,C1865_=_C1868 ,\nC1865_=_C1869 ,C1868_=_C1869 ,C1869_=_C1992 ,C1869_=_C2014 ,C1869_=_C2045 ,C1869_=_C2054 ,\nC1869_=_C2063 ,C1869_=_C2081 ,C1869_=_C2102 ,C1879_=_C1955 ,C1879_=_C2203 ,C1879_=_C2297 ,\nC1946_=_C1952 ,C1946_=_C1955 ,C1946_=_C2084 ,C1946_=_C2114 ,C1946_=_C2172 ,C1946_=_C2271 ,\nC1952_=_C1955 ,C1952_=_C2200 ,C1952_=_C2294 ,C1955_=_C2203 ,C1955_=_C2297 ,C1959_=_C1960 ,\nC1959_=_C1961 ,C1959_=_C1963 ,C1959_=_C1965 ,C1959_=_C1968 ,C1959_=_C1998 ,C1959_=_C2020 ,\nC1959_=_C2068 ,C1959_=_C2180 ,C1959_=_C2276 ,C1960_=_C1961 ,C1960_=_C1963 ,C1960_=_C1965 ,\nC1960_=_C1968 ,C1960_=_C2181 ,C1960_=_C2277 ,C1961_=_C1963 ,C1961_=_C1965 ,C1961_=_C1968 ,\nC1961_=_C1999 ,C1961_=_C2031 ,C1961_=_C2182 ,C1961_=_C2278 ,C1963_=_C1965 ,C1963_=_C1968 ,\nC1963_=_C2021 ,C1963_=_C2069 ,C1963_=_C2184 ,C1963_=_C2280 ,C1965_=_C1968 ,C1965_=_C2089 ,\nC1965_=_C2186 ,C1965_=_C2282 ,C1968_=_C2023 ,C1968_=_C2092 ,C1968_=_C2189 ,C1968_=_C2285 ,\nC1982_=_C1983 ,C1982_=_C1984 ,C1982_=_C1986 ,C1982_=_C1988 ,C1982_=_C1990 ,C1982_=_C1991 ,\nC1982_=_C1992 ,C1982_=_C2004 ,C1982_=_C2037 ,C1982_=_C2046 ,C1982_=_C2055 ,C1982_=_C2073 ,\nC1982_=_C2095 ,C1982_=_C2257 ,C1982_=_C2258 ,C1982_=_C2261 ,C1983_=_C1984 ,C1983_=_C1986 ,\nC1983_=_C1988 ,C1983_=_C1990 ,C1983_=_C1991 ,C1983_=_C1992 ,C1983_=_C2005 ,C1983_=_C2038 ,\nC1983_=_C2056 ,C1983_=_C2096 ,C1984_=_C1986 ,C1984_=_C1988 ,C1984_=_C1990 ,C1984_=_C1991 ,\nC1984_=_C1992 ,C1984_=_C2039 ,C1984_=_C2075 ,C1984_=_C2097 ,C1986_=_C1988 ,C1986_=_C1990 ,\nC1986_=_C1991 ,C1986_=_C1992 ,C1986_=_C2099 ,C1988_=_C1990 ,C1988_=_C1991 ,C1988_=_C1992 ,\nC1988_=_C2042 ,C1988_=_C2078 ,C1990_=_C1991 ,C1990_=_C1992 ,C1991_=_C1992 ,C1991_=_C2013 ,\nC1991_=_C2044 ,C1991_=_C2053 ,C1991_=_C2062 ,C1991_=_C2080 ,C1991_=_C2101 ,C1992_=_C2014 ,\nC1992_=_C2045 ,C1992_=_C2054 ,C1992_=_C2063 ,C1992_=_C2081 ,C1992_=_C2102 ,C1998_=_C1999 ,\nC1998_=_C2020 ,C1998_=_C2068 ,C1998_=_C2180 ,C1998_=_C2276 ,C1999_=_C2031 ,C1999_=_C2182 ,\nC1999_=_C2278 ,C2004_=_C2005 ,C2004_=_C2006 ,C2004_=_C2008 ,C2004_=_C2013 ,C2004_=_C2014 ,\nC2004_=_C2037 ,C2004_=_C2046 ,C2004_=_C2055 ,C2004_=_C2073 ,C2004_=_C2095 ,C2004_=_C2257 ,\nC2004_=_C2258 ,C2004_=_C2261 ,C2005_=_C2006 ,C2005_=_C2008 ,C2005_=_C2013 ,C2005_=_C2014 ,\nC2005_=_C2038 ,C2005_=_C2056 ,C2005_=_C2096 ,C2006_=_C2008 ,C2006_=_C2013 ,C2006_=_C2014 ,\nC2006_=_C2057 ,C2008_=_C2013 ,C2008_=_C2014 ,C2013_=_C2014 ,C2013_=_C2044 ,C2013_=_C2053 ,\nC2013_=_C2062 ,C2013_=_C2080 ,C2013_=_C2101 ,C2014_=_C2045 ,C2014_=_C2054 ,C2014_=_C2063 ,\nC2014_=_C2081 ,C2014_=_C2102 ,C2020_=_C2021 ,C2020_=_C2023 ,C2020_=_C2068 ,C2020_=_C2180 ,\nC2020_=_C2276 ,C2021_=_C2023 ,C2021_=_C2069 ,C2021_=_C2184 ,C2021_=_C2280 ,C2023_=_C2092 ,\nC2023_=_C2189 ,C2023_=_C2285 ,C2031_=_C2182 ,C2031_=_C2278 ,C2037_=_C2038 ,C2037_=_C2039 ,\nC2037_=_C2040 ,C2037_=_C2042 ,C2037_=_C2043 ,C2037_=_C2044 ,C2037_=_C2045 ,C2037_=_C2046 ,\nC2037_=_C2055 ,C2037_=_C2073 ,C2037_=_C2095 ,C2037_=_C2257 ,C2037_=_C2258 ,C2037_=_C2261 ,\nC2038_=_C2039 ,C2038_=_C2040 ,C2038_=_C2042 ,C2038_=_C2043 ,C2038_=_C2044 ,C2038_=_C2045 ,\nC2038_=_C2056 ,C2038_=_C2096 ,C2039_=_C2040 ,C2039_=_C2042 ,C2039_=_C2043 ,C2039_=_C2044 ,\nC2039_=_C2045 ,C2039_=_C2075 ,C2039_=_C2097 ,C2040_=_C2042 ,C2040_=_C2043 ,C2040_=_C2044 ,\nC2040_=_C2045 ,C2040_=_C2049 ,C2040_=_C2058 ,C2040_=_C2076 ,C2042_=_C2043 ,C2042_=_C2044 ,\nC2042_=_C2045 ,C2042_=_C2078 ,C2043_=_C2044 ,C2043_=_C2045 ,C2043_=_C2052 ,C2043_=_C2061 ,\nC2043_=_C2079 ,C2044_=_C2045 ,C2044_=_C2053 ,C2044_=_C2062 ,C2044_=_C2080 ,C2044_=_C2101 ,\nC2045_=_C2054 ,C2045_=_C2063 ,C2045_=_C2081 ,C2045_=_C2102 ,C2046_=_C2047 ,C2046_=_C2048 ,\nC2046_=_C2049 ,C2046_=_C2052 ,C2046_=_C2053 ,C2046_=_C2054 ,C2046_=_C2055 ,C2046_=_C2073 ,\nC2046_=_C2095 ,C2046_=_C2257 ,C2046_=_C2258 ,C2046_=_C2261 ,C2047_=_C2048 ,C2047_=_C2049 ,\nC2047_=_C2052 ,C2047_=_C2053 ,C2047_=_C2054 ,C2048_=_C2049 ,C2048_=_C2052 ,C2048_=_C2053 ,\nC2048_=_C2054 ,C2048_=_C2074 ,C2049_=_C2052 ,C2049_=_C2053 ,C2049_=_C2054 ,C2049_=_C2058 ,\nC2049_=_C2076 ,C2052_=_C2053 ,C2052_=_C2054 ,C2052_=_C2061 ,C2052_=_C2079 ,C2053_=_C2054 ,\nC2053_=_C2062 ,C2053_=_C2080 ,C2053_=_C2101 ,C2054_=_C2063 ,C2054_=_C2081 ,C2054_=_C2102 ,\nC2055_=_C2056 ,C2055_=_C2057 ,C2055_=_C2058 ,C2055_=_C2061 ,C2055_=_C2062 ,C2055_=_C2063 ,\nC2055_=_C2073 ,C2055_=_C2095 ,C2055_=_C2257 ,C2055_=_C2258 ,C2055_=_C2261 ,C2056_=_C2057 ,\nC2056_=_C2058 ,C2056_=_C2061 ,C2056_=_C2062 ,C2056_=_C2063 ,C2056_=_C2096 ,C2057_=_C2058 ,\nC2057_=_C2061 ,C2057_=_C2062 ,C2057_=_C2063 ,C2058_=_C2061 ,C2058_=_C2062 ,C2058_=_C2063 ,\nC2058_=_C2076 ,C2061_=_C2062 ,C2061_=_C2063 ,C2061_=_C2079 ,C2062_=_C2063 ,C2062_=_C2080 ,\nC2062_=_C2101 ,C2063_=_C2081 ,C2063_=_C2102 ,C2068_=_C2069 ,C2068_=_C2180 ,C2068_=_C2276 ,\nC2069_=_C2184 ,C2069_=_C2280 ,C2073_=_C2074 ,C2073_=_C2075 ,C2073_=_C2076 ,C2073_=_C2078 ,\nC2073_=_C2079 ,C2073_=_C2080 ,C2073_=_C2081 ,C2073_=_C2095 ,C2073_=_C2257 ,C2073_=_C2258 ,\nC2073_=_C2261 ,C2074_=_C2075 ,C2074_=_C2076 ,C2074_=_C2078 ,C2074_=_C2079 ,C2074_=_C2080 ,\nC2074_=_C2081 ,C2075_=_C2076 ,C2075_=_C2078 ,C2075_=_C2079 ,C2075_=_C2080 ,C2075_=_C2081 ,\nC2075_=_C2097 ,C2076_=_C2078 ,C2076_=_C2079 ,C2076_=_C2080 ,C2076_=_C2081 ,C2078_=_C2079 ,\nC2078_=_C2080 ,C2078_=_C2081 ,C2079_=_C2080 ,C2079_=_C2081 ,C2080_=_C2081 ,C2080_=_C2101 ,\nC2081_=_C2102 ,C2084_=_C2089 ,C2084_=_C2092 ,C2084_=_C2114 ,C2084_=_C2172 ,C2084_=_C2271 ,\nC2089_=_C2092 ,C2089_=_C2186 ,C2089_=_C2282 ,C2092_=_C2189 ,C2092_=_C2285 ,C2095_=_C2096 ,\nC2095_=_C2097 ,C2095_=_C2099 ,C2095_=_C2100 ,C2095_=_C2101 ,C2095_=_C2102 ,C2095_=_C2257</w:t>
      </w:r>
    </w:p>
    <w:p>
      <w:pPr>
        <w:pStyle w:val="PreformattedText"/>
        <w:bidi w:val="0"/>
        <w:spacing w:before="0" w:after="0"/>
        <w:jc w:val="left"/>
        <w:rPr/>
      </w:pPr>
      <w:r>
        <w:rPr/>
        <w:t xml:space="preserve"> </w:t>
      </w:r>
      <w:r>
        <w:rPr/>
        <w:t>,\nC2095_=_C2258 ,C2095_=_C2261 ,C2096_=_C2097 ,C2096_=_C2099 ,C2096_=_C2100 ,C2096_=_C2101 ,\nC2096_=_C2102 ,C2097_=_C2099 ,C2097_=_C2100 ,C2097_=_C2101 ,C2097_=_C2102 ,C2099_=_C2100 ,\nC2099_=_C2101 ,C2099_=_C2102 ,C2100_=_C2101 ,C2100_=_C2102 ,C2101_=_C2102 ,C2114_=_C2172 ,\nC2114_=_C2271 ,C2172_=_C2271 ,C2180_=_C2181 ,C2180_=_C2182 ,C2180_=_C2184 ,C2180_=_C2186 ,\nC2180_=_C2189 ,C2180_=_C2276 ,C2181_=_C2182 ,C2181_=_C2184 ,C2181_=_C2186 ,C2181_=_C2189 ,\nC2181_=_C2277 ,C2182_=_C2184 ,C2182_=_C2186 ,C2182_=_C2189 ,C2182_=_C2278 ,C2184_=_C2186 ,\nC2184_=_C2189 ,C2184_=_C2280 ,C2186_=_C2189 ,C2186_=_C2282 ,C2189_=_C2285 ,C2200_=_C2203 ,\nC2200_=_C2294 ,C2203_=_C2297 ,C2257_=_C2258 ,C2257_=_C2261 ,C2257_=_C2351 ,C2258_=_C2261 ,\nC2258_=_C2352 ,C2261_=_C2355 ,C2271_=_C2276 ,C2271_=_C2277 ,C2271_=_C2278 ,C2271_=_C2280 ,\nC2271_=_C2282 ,C2271_=_C2285 ,C2271_=_C2294 ,C2271_=_C2297 ,C2271_=_C2351 ,C2271_=_C2352 ,\nC2271_=_C2355 ,C2276_=_C2277 ,C2276_=_C2278 ,C2276_=_C2280 ,C2276_=_C2282 ,C2276_=_C2285 ,\nC2276_=_C2294 ,C2276_=_C2297 ,C2276_=_C2351 ,C2276_=_C2352 ,C2276_=_C2355 ,C2277_=_C2278 ,\nC2277_=_C2280 ,C2277_=_C2282 ,C2277_=_C2285 ,C2277_=_C2294 ,C2277_=_C2297 ,C2277_=_C2351 ,\nC2277_=_C2352 ,C2277_=_C2355 ,C2278_=_C2280 ,C2278_=_C2282 ,C2278_=_C2285 ,C2278_=_C2294 ,\nC2278_=_C2297 ,C2278_=_C2351 ,C2278_=_C2352 ,C2278_=_C2355 ,C2280_=_C2282 ,C2280_=_C2285 ,\nC2280_=_C2294 ,C2280_=_C2297 ,C2280_=_C2351 ,C2280_=_C2352 ,C2280_=_C2355 ,C2282_=_C2285 ,\nC2282_=_C2294 ,C2282_=_C2297 ,C2282_=_C2351 ,C2282_=_C2352 ,C2282_=_C2355 ,C2285_=_C2294 ,\nC2285_=_C2297 ,C2285_=_C2351 ,C2285_=_C2352 ,C2285_=_C2355 ,C2294_=_C2297 ,C2294_=_C2351 ,\nC2294_=_C2352 ,C2294_=_C2355 ,C2297_=_C2351 ,C2297_=_C2352 ,C2297_=_C2355 ,C2351_=_C2352 ,\nC2351_=_C2355 ,C2352_=_C2355 ,"];123[shape=box, label="id:123 level: 2\n548: C0 C1 C2 C3 C4 \nC5 C6 C7 C8 C9 C12 \nC13 C14 C15 C16 C17 C19 \nC20 C21 C23 C24 C25 C26 \nC27 C28 C29 C30 C31 C32 \nC33 C34 C35 C36 C37 C38 \nC39 C40 C41 C42 C43 C44 \nC45 C46 C47 C48 C49 C50 \nC51 C52 C53 C54 C55 C56 \nC57 C58 C59 C60 C61 C62 \nC95 C96 C103 C107 C109 C110 \nC112 C115 C116 C117 C134 C136 \nC137 C141 C142 C143 C144 C148 \nC156 C157 C200 C204 C206 C220 \nC221 C229 C233 C235 C241 C243 \nC262 C278 C283 C297 C299 C303 \nC314 C315 C319 C325 C342 C354 \nC361 C383 C384 C388 C389 C392 \nC396 C398 C399 C400 C407 C411 \nC417 C418 C434 C446 C453 C464 \nC475 C480 C481 C484 C490 C492 \nC499 C521 C526 C533 C536 C538 \nC545 C546 C547 C548 C549 C550 \nC551 C552 C553 C554 C555 C556 \nC557 C558 C559 C560 C561 C562 \nC563 C564 C565 C566 C567 C568 \nC569 C570 C571 C572 C574 C575 \nC577 C578 C580 C581 C582 C583 \nC584 C585 C586 C587 C588 C589 \nC590 C591 C592 C593 C594 C596 \nC598 C599 C600 C601 C602 C603 \nC604 C606 C607 C608 C609 C610 \nC611 C612 C613 C614 C615 C616 \nC617 C618 C619 C621 C623 C624 \nC626 C628 C634 C672 C673 C677 \nC683 C693 C695 C696 C698 C699 \nC700 C732 C735 C744 C749 C768 \nC778 C780 C790 C801 C805 C842 \nC843 C846 C851 C859 C863 C864 \nC893 C900 C904 C929 C937 C947 \nC949 C950 C953 C961 C997 C1005 \nC1016 C1019 C1031 C1032 C1037 C1039 \nC1043 C1045 C1048 C1053 C1062 C1066 \nC1068 C1072 C1093 C1094 C1095 C1096 \nC1097 C1098 C1099 C1100 C1101 C1102 \nC1105 C1106 C1107 C1108 C1109 C1110 \nC1111 C1112 C1113 C1114 C1115 C1116 \nC1117 C1119 C1120 C1122 C1123 C1124 \nC1128 C1151 C1159 C1172 C1174 C1187 \nC1196 C1200 C1206 C1218 C1225 C1227 \nC1228 C1229 C1230 C1231 C1232 C1233 \nC1234 C1235 C1236 C1237 C1238 C1239 \nC1240 C1241 C1242 C1244 C1248 C1250 \nC1251 C1262 C1269 C1271 C1272 C1273 \nC1274 C1275 C1276 C1277 C1278 C1279 \nC1280 C1281 C1282 C1283 C1284 C1285 \nC1286 C1287 C1288 C1290 C1292 C1293 \nC1294 C1295 C1296 C1297 C1298 C1299 \nC1300 C1301 C1302 C1303 C1304 C1305 \nC1306 C1307 C1309 C1310 C1312 C1314 \nC1317 C1322 C1343 C1350 C1352 C1375 \nC1376 C1382 C1388 C1389 C1390 C1408 \nC1413 C1432 C1438 C1445 C1466 C1467 \nC1472 C1477 C1478 C1494 C1498 C1508 \nC1509 C1510 C1511 C1512 C1513 C1514 \nC1515 C1516 C1517 C1518 C1520 C1521 \nC1522 C1523 C1526 C1553 C1569 C1571 \nC1573 C1576 C1581 C1591 C1600 C1603 \nC1606 C1617 C1622 C1624 C1648 C1670 \nC1673 C1674 C1675 C1676 C1677 C1678 \nC1679 C1680 C1681 C1682 C1683 C1684 \nC1687 C1707 C1715 C1719 C1721 C1724 \nC1726 C1727 C1728 C1729 C1730 C1731 \nC1732 C1733 C1734 C1735 C1736 C1737 \nC1738 C1740 C1741 C1748 C1756 C1757 \nC1758 C1759 C1760 C1761 C1762 C1764 \nC1765 C1767 C1768 C1769 C1776 C1785 \nC1790 C1791 C1794 C1799 C1804 C1828 \nC1830 C1847 C1848 C1852 C1871 C1876 \nC1883 C1904 C1905 C1906 C1907 C1908 \nC1910 C1911 C1912 C1913 C1925 C1929 \nC1935 C1969 C1970 C1975 C1977 C1994 \nC1995 C2016 C2027 C2043 C2047 C2048 \nC2052 C2061 C2064 C2066 C2067 C2068 \nC2069 C2071 C2072 C2074 C2079 C2104 \nC2105 C2120 C2128 C2142 C2145 C2146 \nC2147 C2148 C2157 C2163 C2165 C2166 \nC2167 C2168 C2169 C2190 C2194 C2205 \nC2210 C2212 C2220 C2229 C2231 C2234 \nC2239 C2260 C2265 C2267 C2286 C2288 \nC2299 C2304 C2306 C2314 C2323 C2325 \nC2328 C2333 C2354 \n10249: C0_=_C1( C0 C1 ) C0_=_C2( C0 C2 ) C0_=_C3( C0 C3 ) C0_=_C4( C0 C4 ) C0_=_C5( C0 C5 ) \nC0_=_C6( C0 C6 ) C0_=_C7( C0 C7 ) C0_=_C8( C0 C8 ) C0_=_C9( C0 C9 ) C0_=_C12( C0 C12 ) C0_=_C13( C0 C13 ) \nC0_=_C14( C0 C14 ) C0_=_C15( C0 C15 ) C0_=_C16( C0 C16 ) C0_=_C17( C0 C17 ) C0_=_C19( C0 C19 ) C0_=_C20( C0 C20 ) \nC0_=_C21( C0 C21 )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95( C0 C95 ) \nC0_=_C96( C0 C96 ) C0_=_C103( C0 C103 ) C0_=_C107( C0 C107 ) C0_=_C109( C0 C109 ) C0_=_C110( C0 C110 ) C0_=_C112( C0 C112 ) \nC0_=_C115( C0 C115 ) C0_=_C116( C0 C116 ) C0_=_C117( C0 C117 ) C1_=_C2( C1 C2 ) C1_=_C3( C1 C3 ) C1_=_C4( C1 C4 ) \nC1_=_C5( C1 C5 ) C1_=_C6( C1 C6 ) C1_=_C7( C1 C7 ) C1_=_C8( C1 C8 ) C1_=_C9( C1 C9 ) C1_=_C12( C1 C12 ) \nC1_=_C13( C1 C13 ) C1_=_C14( C1 C14 ) C1_=_C15( C1 C15 ) C1_=_C16( C1 C16 ) C1_=_C17( C1 C17 ) C1_=_C19( C1 C19 ) \nC1_=_C20( C1 C20 ) C1_=_C21( C1 C21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200( C1 C200 ) C1_=_C204( C1 C204 ) C1_=_C206( C1 C206 ) C1_=_C220( C1 C220 ) C1_=_C221( C1 C221 ) C1_=_C229( C1 C229 ) \nC1_=_C233( C1 C233 ) C1_=_C235( C1 C235 ) C1_=_C241( C1 C241 ) C1_=_C243( C1 C243 ) C2_=_C3( C2 C3 ) C2_=_C4( C2 C4 ) \nC2_=_C5( C2 C5 ) C2_=_C6( C2 C6 ) C2_=_C7( C2 C7 ) C2_=_C8( C2 C8 ) C2_=_C9( C2 C9 ) C2_=_C12( C2 C12 ) \nC2_=_C13( C2 C13 ) C2_=_C14( C2 C14 ) C2_=_C15( C2 C15 ) C2_=_C16( C2 C16 ) C2_=_C17( C2 C17 ) C2_=_C19( C2 C19 ) \nC2_=_C20( C2 C20 ) C2_=_C21( C2 C21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361( C2 C361 ) C2_=_C383( C2 C383 ) C2_=_C384( C2 C384 ) C2_=_C388( C2 C388 ) C2_=_C389( C2 C389 ) C2_=_C392( C2 C392 ) \nC2_=_C396( C2 C396 ) C2_=_C398( C2 C398 ) C2_=_C399( C2 C399 ) C2_=_C400( C2 C400 ) C3_=_C4( C3 C4 ) C3_=_C5( C3 C5 ) \nC3_=_C6( C3 C6 ) C3_=_C7( C3 C7 ) C3_=_C8( C3 C8 ) C3_=_C9( C3 C9 ) C3_=_C12( C3 C12 ) C3_=_C13( C3 C13 ) \nC3_=_C14( C3 C14 ) C3_=_C15( C3 C15 ) C3_=_C16( C3 C16 ) C3_=_C17( C3 C17 ) C3_=_C19( C3 C19 ) C3_=_C20( C3 C20 ) \nC3_=_C21( C3 C21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w:t>
      </w:r>
    </w:p>
    <w:p>
      <w:pPr>
        <w:pStyle w:val="PreformattedText"/>
        <w:bidi w:val="0"/>
        <w:spacing w:before="0" w:after="0"/>
        <w:jc w:val="left"/>
        <w:rPr/>
      </w:pPr>
      <w:r>
        <w:rPr/>
        <w:t xml:space="preserve"> </w:t>
      </w:r>
      <w:r>
        <w:rPr/>
        <w:t>C3 C61 ) C3_=_C62( C3 C62 ) C3_=_C453( C3 C453 ) \nC3_=_C464( C3 C464 ) C3_=_C475( C3 C475 ) C3_=_C480( C3 C480 ) C3_=_C481( C3 C481 ) C3_=_C484( C3 C484 ) C3_=_C490( C3 C490 ) \nC3_=_C492( C3 C492 ) C4_=_C5( C4 C5 ) C4_=_C6( C4 C6 ) C4_=_C7( C4 C7 ) C4_=_C8( C4 C8 ) C4_=_C9( C4 C9 ) \nC4_=_C12( C4 C12 ) C4_=_C13( C4 C13 ) C4_=_C14( C4 C14 ) C4_=_C15( C4 C15 ) C4_=_C16( C4 C16 ) C4_=_C17( C4 C17 ) \nC4_=_C19( C4 C19 ) C4_=_C20( C4 C20 ) C4_=_C21( C4 C21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72( C4 C672 ) C4_=_C673( C4 C673 ) C4_=_C677( C4 C677 ) C4_=_C683( C4 C683 ) C5_=_C6( C5 C6 ) \nC5_=_C7( C5 C7 ) C5_=_C8( C5 C8 ) C5_=_C9( C5 C9 ) C5_=_C12( C5 C12 ) C5_=_C13( C5 C13 ) C5_=_C14( C5 C14 ) \nC5_=_C15( C5 C15 ) C5_=_C16( C5 C16 ) C5_=_C17( C5 C17 ) C5_=_C19( C5 C19 ) C5_=_C20( C5 C20 ) C5_=_C21( C5 C21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732( C5 C732 ) C5_=_C735( C5 C735 ) \nC5_=_C744( C5 C744 ) C5_=_C749( C5 C749 ) C6_=_C7( C6 C7 ) C6_=_C8( C6 C8 ) C6_=_C9( C6 C9 ) C6_=_C12( C6 C12 ) \nC6_=_C13( C6 C13 ) C6_=_C14( C6 C14 ) C6_=_C15( C6 C15 ) C6_=_C16( C6 C16 ) C6_=_C17( C6 C17 ) C6_=_C19( C6 C19 ) \nC6_=_C20( C6 C20 ) C6_=_C21( C6 C21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546( C6 C546 ) C6_=_C842( C6 C842 ) C6_=_C843( C6 C843 ) C6_=_C846( C6 C846 ) C6_=_C851( C6 C851 ) C7_=_C8( C7 C8 ) \nC7_=_C9( C7 C9 ) C7_=_C12( C7 C12 ) C7_=_C13( C7 C13 ) C7_=_C14( C7 C14 ) C7_=_C15( C7 C15 ) C7_=_C16( C7 C16 ) \nC7_=_C17( C7 C17 ) C7_=_C19( C7 C19 ) C7_=_C20( C7 C20 ) C7_=_C21( C7 C21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548( C7 C548 ) C7_=_C893( C7 C893 ) C7_=_C900( C7 C900 ) C7_=_C904( C7 C904 ) \nC8_=_C9( C8 C9 ) C8_=_C12( C8 C12 ) C8_=_C13( C8 C13 ) C8_=_C14( C8 C14 ) C8_=_C15( C8 C15 ) C8_=_C16( C8 C16 ) \nC8_=_C17( C8 C17 ) C8_=_C19( C8 C19 ) C8_=_C20( C8 C20 ) C8_=_C21( C8 C21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134( C8 C134 ) C8_=_C319( C8 C319 ) C8_=_C411( C8 C411 ) C8_=_C621( C8 C621 ) \nC8_=_C693( C8 C693 ) C8_=_C801( C8 C801 ) C8_=_C859( C8 C859 ) C8_=_C1093( C8 C1093 ) C8_=_C1094( C8 C1094 ) C8_=_C1095( C8 C1095 ) \nC8_=_C1096( C8 C1096 ) C8_=_C1097( C8 C1097 ) C8_=_C1098( C8 C1098 ) C8_=_C1099( C8 C1099 ) C8_=_C1100( C8 C1100 ) C8_=_C1101( C8 C1101 ) \nC8_=_C1102( C8 C1102 ) C8_=_C1105( C8 C1105 ) C8_=_C1106( C8 C1106 ) C8_=_C1107( C8 C1107 ) C8_=_C1108( C8 C1108 ) C8_=_C1109( C8 C1109 ) \nC8_=_C1110( C8 C1110 ) C8_=_C1111( C8 C1111 ) C8_=_C1112( C8 C1112 ) C8_=_C1113( C8 C1113 ) C8_=_C1114( C8 C1114 ) C8_=_C1115( C8 C1115 ) \nC8_=_C1116( C8 C1116 ) C8_=_C1117( C8 C1117 ) C8_=_C1119( C8 C1119 ) C8_=_C1120( C8 C1120 ) C9_=_C12( C9 C12 ) C9_=_C13( C9 C13 ) \nC9_=_C14( C9 C14 ) C9_=_C15( C9 C15 ) C9_=_C16( C9 C16 ) C9_=_C17( C9 C17 ) C9_=_C19( C9 C19 ) C9_=_C20( C9 C20 ) \nC9_=_C21( C9 C21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 C9 C60 ) C9_=_C61( C9 C61 ) C9_=_C62( C9 C62 ) C9_=_C1151( C9 C1151 ) \nC9_=_C1159( C9 C1159 ) C9_=_C1172( C9 C1172 ) C9_=_C1174( C9 C1174 ) C12_=_C13( C12 C13 ) C12_=_C14( C12 C14 ) C12_=_C15( C12 C15 ) \nC12_=_C16( C12 C16 ) C12_=_C17( C12 C17 ) C12_=_C19( C12 C19 ) C12_=_C20( C12 C20 ) C12_=_C21( C12 C21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1375( C12 C1375 ) C12_=_C1376( C12 C1376 ) C12_=_C1382( C12 C1382 ) \nC13_=_C14( C13 C14 ) C13_=_C15( C13 C15 ) C13_=_C16( C13 C16 ) C13_=_C17( C13 C17 ) C13_=_C19( C13 C19 ) C13_=_C20( C13 C20 ) \nC13_=_C21( C13 C21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1408( C13 C1408 ) \nC13_=_C1413( C13 C1413 ) C14_=_C15( C14 C15 ) C14_=_C16( C14 C16 ) C14_=_C17( C14 C17 ) C14_=_C19( C14 C19 ) C14_=_C20( C14 C20 ) \nC14_=_C21( C14 C21 ) C14_=_C23( C14 C23 ) C14_=_C24( C14 C24 ) C14_=_C25( C14 C25 ) C14_=_C26( C14 C26 ) C14_=_C27( C14 C27 ) \nC14_=_C28( C14 C28 ) C14_=_C29( C14 C29 ) C14_=_C30( C14 C30 ) C14_=_C31( C14 C31 ) C14_=_C32( C14 C32 ) C14_=_C33( C14 C33 ) \nC14_=_C34( C14 C34 ) C14_=_C35( C14 C35 ) C14_=_C36(</w:t>
      </w:r>
    </w:p>
    <w:p>
      <w:pPr>
        <w:pStyle w:val="PreformattedText"/>
        <w:bidi w:val="0"/>
        <w:spacing w:before="0" w:after="0"/>
        <w:jc w:val="left"/>
        <w:rPr/>
      </w:pPr>
      <w:r>
        <w:rPr/>
        <w:t xml:space="preserve"> </w:t>
      </w:r>
      <w:r>
        <w:rPr/>
        <w:t>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556( C14 C556 ) \nC14_=_C1466( C14 C1466 ) C14_=_C1467( C14 C1467 ) C14_=_C1472( C14 C1472 ) C15_=_C16( C15 C16 ) C15_=_C17( C15 C17 ) C15_=_C19( C15 C19 ) \nC15_=_C20( C15 C20 ) C15_=_C21( C15 C21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558( C15 C558 ) C15_=_C1494( C15 C1494 ) C15_=_C1498( C15 C1498 ) C16_=_C17( C16 C17 ) C16_=_C19( C16 C19 ) C16_=_C20( C16 C20 ) \nC16_=_C21( C16 C21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142( C16 C142 ) \nC16_=_C325( C16 C325 ) C16_=_C417( C16 C417 ) C16_=_C626( C16 C626 ) C16_=_C698( C16 C698 ) C16_=_C805( C16 C805 ) C16_=_C863( C16 C863 ) \nC16_=_C1066( C16 C1066 ) C16_=_C1122( C16 C1122 ) C16_=_C1206( C16 C1206 ) C16_=_C1250( C16 C1250 ) C16_=_C1350( C16 C1350 ) C16_=_C1388( C16 C1388 ) \nC16_=_C1445( C16 C1445 ) C16_=_C1477( C16 C1477 ) C16_=_C1670( C16 C1670 ) C16_=_C1673( C16 C1673 ) C16_=_C1674( C16 C1674 ) C16_=_C1675( C16 C1675 ) \nC16_=_C1676( C16 C1676 ) C16_=_C1677( C16 C1677 ) C16_=_C1678( C16 C1678 ) C16_=_C1679( C16 C1679 ) C16_=_C1680( C16 C1680 ) C16_=_C1681( C16 C1681 ) \nC16_=_C1682( C16 C1682 ) C16_=_C1683( C16 C1683 ) C16_=_C1684( C16 C1684 ) C16_=_C1687( C16 C1687 ) C17_=_C19( C17 C19 ) C17_=_C20( C17 C20 ) \nC17_=_C21( C17 C21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1295( C17 C1295 ) \nC17_=_C1510( C17 C1510 ) C17_=_C1707( C17 C1707 ) C17_=_C1715( C17 C1715 ) C17_=_C1719( C17 C1719 ) C17_=_C1721( C17 C1721 ) C19_=_C20( C19 C20 ) \nC19_=_C21( C19 C21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60( C19 C60 ) C19_=_C61( C19 C61 ) C19_=_C62( C19 C62 ) C19_=_C563( C19 C563 ) \nC19_=_C1785( C19 C1785 ) C19_=_C1790( C19 C1790 ) C19_=_C1791( C19 C1791 ) C19_=_C1794( C19 C1794 ) C20_=_C21( C20 C21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1847( C20 C1847 ) C20_=_C1848( C20 C1848 ) C20_=_C1852( C20 C185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1298( C21 C1298 ) C21_=_C1871( C21 C1871 ) \nC21_=_C1876( C21 C1876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568( C23 C568 ) C23_=_C1925( C23 C1925 ) \nC23_=_C1929( C23 C192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1994( C24 C1994 ) C24_=_C1995( C24 C1995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2016( C25</w:t>
      </w:r>
    </w:p>
    <w:p>
      <w:pPr>
        <w:pStyle w:val="PreformattedText"/>
        <w:bidi w:val="0"/>
        <w:spacing w:before="0" w:after="0"/>
        <w:jc w:val="left"/>
        <w:rPr/>
      </w:pPr>
      <w:r>
        <w:rPr/>
        <w:t xml:space="preserve"> </w:t>
      </w:r>
      <w:r>
        <w:rPr/>
        <w:t>C201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571( C26 C571 ) C26_=_C2047( C26 C2047 ) C26_=_C2048( C26 C2048 ) C26_=_C2052( C26 C2052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278( C27 C278 ) C27_=_C634( C27 C634 ) \nC27_=_C778( C27 C778 ) C27_=_C961( C27 C961 ) C27_=_C1591( C27 C1591 ) C27_=_C2064( C27 C2064 ) C27_=_C2066( C27 C2066 ) C27_=_C2067( C27 C2067 ) \nC27_=_C2068( C27 C2068 ) C27_=_C2069( C27 C2069 ) C27_=_C2071( C27 C2071 ) C27_=_C2072( C27 C2072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2104( C28 C2104 ) C28_=_C2105( C28 C2105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2120( C29 C2120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156( C30 C156 ) C30_=_C1016( C30 C1016 ) \nC30_=_C1600( C30 C1600 ) C30_=_C2142( C30 C2142 ) C30_=_C2145( C30 C2145 ) C30_=_C2146( C30 C2146 ) C30_=_C2147( C30 C2147 ) C30_=_C2148( C30 C2148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578( C31 C578 ) C31_=_C2157( C31 C2157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1302( C33 C1302 ) C33_=_C1515( C33 C1515 ) C33_=_C1726( C33 C1726 ) C33_=_C2165( C33 C2165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581( C34 C581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583( C35 C583 ) C35_=_C1728( C35 C1728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1305( C37 C1305 ) C37_=_C1730( C37 C1730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586( C38 C586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588( C39 C588 ) C39_=_C1732( C39 C1732 ) C40_=_C41( C40 C41 ) \nC40_=_C42( C40 C42 ) C40_=_C43( C40 C43 ) C40_=_C44(</w:t>
      </w:r>
    </w:p>
    <w:p>
      <w:pPr>
        <w:pStyle w:val="PreformattedText"/>
        <w:bidi w:val="0"/>
        <w:spacing w:before="0" w:after="0"/>
        <w:jc w:val="left"/>
        <w:rPr/>
      </w:pPr>
      <w:r>
        <w:rPr/>
        <w:t xml:space="preserve"> </w:t>
      </w:r>
      <w:r>
        <w:rPr/>
        <w:t>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1734( C41 C1734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591( C42 C591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593( C43 C593 ) \nC43_=_C1736( C43 C1736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1738( C45 C1738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596( C46 C59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598( C47 C598 ) C47_=_C1740( C47 C1740 ) C48_=_C49( C48 C49 ) \nC48_=_C50( C48 C50 ) C48_=_C51( C48 C51 ) C48_=_C52( C48 C52 ) C48_=_C53( C48 C53 ) C48_=_C54( C48 C54 ) C48_=_C55( C48 C55 ) \nC48_=_C56( C48 C56 ) C48_=_C57( C48 C57 ) C48_=_C58( C48 C58 ) C48_=_C59( C48 C59 ) C48_=_C60( C48 C60 ) C48_=_C61( C48 C61 ) \nC48_=_C62( C48 C62 ) C49_=_C50( C49 C50 ) C49_=_C51( C49 C51 ) C49_=_C52( C49 C52 ) C49_=_C53( C49 C53 ) C49_=_C54( C49 C54 ) \nC49_=_C55( C49 C55 ) C49_=_C56( C49 C56 ) C49_=_C57( C49 C57 ) C49_=_C58( C49 C58 ) C49_=_C59( C49 C59 ) C49_=_C60( C49 C60 ) \nC49_=_C61( C49 C61 ) C49_=_C62( C49 C62 ) C49_=_C1309( C49 C1309 ) C49_=_C1520( C49 C1520 ) C50_=_C51( C50 C51 ) C50_=_C52( C50 C52 ) \nC50_=_C53( C50 C53 ) C50_=_C54( C50 C54 ) C50_=_C55( C50 C55 ) C50_=_C56( C50 C56 ) C50_=_C57( C50 C57 ) C50_=_C58( C50 C58 ) \nC50_=_C59( C50 C59 ) C50_=_C60( C50 C60 ) C50_=_C61( C50 C61 ) C50_=_C62( C50 C62 ) C50_=_C601( C50 C601 ) C51_=_C52( C51 C52 ) \nC51_=_C53( C51 C53 ) C51_=_C54( C51 C54 ) C51_=_C55( C51 C55 ) C51_=_C56( C51 C56 ) C51_=_C57( C51 C57 ) C51_=_C58( C51 C58 ) \nC51_=_C59( C51 C59 ) C51_=_C60( C51 C60 ) C51_=_C61( C51 C61 ) C51_=_C62( C51 C62 ) C51_=_C603( C51 C603 ) C52_=_C53( C52 C53 ) \nC52_=_C54( C52 C54 ) C52_=_C55( C52 C55 ) C52_=_C56( C52 C56 ) C52_=_C57( C52 C57 ) C52_=_C58( C52 C58 ) C52_=_C59( C52 C59 ) \nC52_=_C60( C52 C60 ) C52_=_C61( C52 C61 ) C52_=_C62( C52 C62 ) C53_=_C54( C53 C54 ) C53_=_C55( C53 C55 ) C53_=_C56( C53 C56 ) \nC53_=_C57( C53 C57 ) C53_=_C58( C53 C58 ) C53_=_C59( C53 C59 ) C53_=_C60( C53 C60 ) C53_=_C61( C53 C61 ) C53_=_C62( C53 C62 ) \nC53_=_C1312( C53 C1312 ) C54_=_C55( C54 C55 ) C54_=_C56( C54 C56 ) C54_=_C57( C54 C57 ) C54_=_C58( C54 C58 ) C54_=_C59( C54 C59 ) \nC54_=_C60( C54 C60 ) C54_=_C61( C54 C61 ) C54_=_C62( C54 C62 ) C54_=_C606( C54 C606 ) C55_=_C56( C55 C56 ) C55_=_C57( C55 C57 ) \nC55_=_C58( C55 C58 ) C55_=_C59( C55 C59 ) C55_=_C60( C55 C60 ) C55_=_C61( C55 C61 ) C55_=_C62( C55 C62 ) C55_=_C608( C55 C608 ) \nC56_=_C57( C56 C57 ) C56_=_C58( C56 C58 ) C56_=_C59( C56 C59 ) C56_=_C60( C56 C60 ) C56_=_C61( C56 C61 ) C56_=_C62( C56 C62 ) \nC57_=_C58( C57 C58 ) C57_=_C59( C57 C59 ) C57_=_C60( C57 C60 ) C57_=_C61( C57 C61 ) C57_=_C62( C57 C62 ) C58_=_C59( C58 C59 ) \nC58_=_C60( C58 C60 ) C58_=_C61( C58 C61 ) C58_=_C62( C58 C62 ) C58_=_C611( C58 C611 ) C59_=_C60( C59 C60 ) C59_=_C61( C59 C61 ) \nC59_=_C62( C59 C62 ) C59_=_C613( C59 C613 ) C60_=_C61( C60 C61 ) C60_=_C62( C60 C62 ) C61_=_C62( C61 C62 ) C62_=_C616( C62 C616 ) \nC95_=_C96( C95 C96 ) C95_=_C103( C95 C103 ) C95_=_C107( C95 C107 ) C95_=_C109( C95 C109 ) C95_=_C110( C95 C110 ) C95_=_C112( C95 C112 ) \nC95_=_C115( C95 C115 ) C95_=_C116( C95 C116 ) C95_=_C117( C95 C117 ) C95_=_C221( C95 C221 ) C95_=_C383( C95 C383 ) C95_=_C475( C95 C475 ) \nC95_=_C672( C95 C672 ) C95_=_C744( C95 C744 ) C95_=_C842( C95 C842 ) C95_=_C900( C95 C900 ) C95_=_C1159( C95 C1159 ) C95_=_C1235( C95 C1235 ) \nC95_=_C1279( C95 C1279 ) C95_=_C1375( C95 C1375 ) C95_=_C1413( C95 C1413 ) C95_=_C1466( C95 C1466 ) C95_=_C1498( C95 C1498 ) C95_=_C1707( C95 C1707 ) \nC95_=_C1757( C95 C1757 ) C95_=_C1785( C95 C1785 ) C95_=_C1847( C95 C1847 ) C95_=_C1871( C95 C1871 ) C95_=_C1905( C95 C1905 ) C95_=_C1925( C95 C1925 ) \nC95_=_C1994( C95 C1994 ) C95_=_C2016( C95 C2016 ) C95_=_C2047( C95 C2047 ) C95_=_C2104( C95 C2104 ) C95_=_C2120( C95 C2120 ) C95_=_C2157( C95 C2157 ) \nC95_=_C2265( C95 C2265 ) C96_=_C103( C96 C103 ) C96_=_C107( C96 C107 ) C96_=_C109( C96 C109 ) C96_=_C110( C96 C110 ) C96_=_C112( C96 C112 ) \nC96_=_C115( C96 C115 ) C96_=_C116( C96 C116 ) C96_=_C117( C96 C117 ) C96_=_C283( C96 C283 ) C96_=_C384( C96 C384 ) C96_=_C521( C96 C521 ) \nC96_=_C673( C96 C673 ) C96_=_C780( C96 C780 ) C96_=_C843( C96 C843 ) C96_=_C929( C96 C929 ) C96_=_C1187( C96 C1187 ) C96_=_C1236( C96 C1236 ) \nC96_=_C1301( C96 C1301 ) C96_=_C1376( C96 C1376 ) C96_=_C1432( C96 C1432 ) C96_=_C1467( C96 C1467 ) C96_=_C1514( C96 C1514 ) C96_=_C1758( C96 C1758 ) \nC96_=_C1799( C96 C1799 ) C96_=_C1848( C96 C1848 ) C96_=_C1883( C96 C1883 ) C96_=_C1906( C96 C1906 ) C96_=_C1935( C96 C1935 ) C96_=_C1995( C96 C1995 ) \nC96_=_C2027( C96 C2027 ) C96_=_C2048( C96 C2048 ) C96_=_C2074( C96 C2074 ) C96_=_C2105( C96 C2105 ) C96_=_C2128( C96 C2128 ) C96_=_C2267( C96 C2267 ) \nC103_=_C107( C103 C107 ) C103_=_C109( C103 C109 ) C103_=_C110( C103 C110 ) C103_=_C112( C103 C112 ) C103_=_C115( C103 C115 ) C103_=_C116( C103 C116 ) \nC103_=_C117( C103 C117 ) C103_=_C229( C103 C229 ) C103_=_C389( C103 C389 ) C103_=_C481( C103 C481 ) C103_=_C677( C103 C677 ) C103_=_C749( C103 C749 ) \nC103_=_C846( C103 C846 ) C103_=_C904( C103 C904 ) C103_=_C1606( C103 C1606 ) C103_=_C1679( C103 C1679 ) C103_=_C1715( C103 C1715 ) C103_=_C1791( C103 C1791 ) \nC103_=_C1852( C103 C1852 ) C103_=_C1876( C103 C1876 ) C103_=_C1929( C103 C1929 ) C103_=_C2194( C103 C2194 ) C103_=_C2288( C103 C2288 ) C107_=_C109( C107 C109 ) \nC107_=_C110( C107 C110 ) C107_=_C112( C107 C112 ) C107_=_C115( C107 C115 ) C107_=_C116( C107 C116 ) C107_=_C117( C107 C117 ) C107_=_C233( C107 C233 ) \nC107_=_C392( C107 C392 ) C107_=_C484( C107 C484 ) C107_=_C1032( C107 C1032 ) C107_=_C1617( C107 C1617 ) C107_=_C1683( C107 C1683 ) C107_=_C1719( C107 C1719 ) \nC107_=_C1794( C107 C1794 ) C107_=_C1970( C107 C1970 ) C107_=_C2205( C107 C2205 ) C107_=_C2299( C107 C2299 ) C109_=_C110( C109 C110 ) C109_=_C112( C109 C112 ) \nC109_=_C115( C109 C115 ) C109_=_C116( C109 C116 ) C109_=_C117( C109 C117 ) C109_=_C235( C109 C235 ) C109_=_C1037( C109 C1037 ) C109_=_C1622( C109 C1622 ) \nC109_=_C1721( C109 C1721 ) C109_=_C1828( C109 C1828 ) C109_=_C1975( C109 C1975 ) C109_=_C2210( C109 C2210 ) C109_=_C2304( C109 C2304 ) C110_=_C112( C110 C112 ) \nC110_=_C115( C110 C115 ) C110_=_C116( C110 C116 ) C110_=_C117( C110 C117 ) C110_=_C297( C110 C297 ) C110_=_C1039( C110 C1039 ) C110_=_C1624( C110 C1624 ) \nC110_=_C1830( C110 C1830 ) C110_=_C1977( C110 C1977 ) C110_=_C2212( C110 C2212 ) C110_=_C2306( C110 C2306 ) C112_=_C115( C112 C115 ) C112_=_C116( C112 C116 ) \nC112_=_C117( C112 C117 ) C112_=_C299( C112 C299 ) C112_=_C396( C112 C396 ) C112_=_C533( C112 C533 ) C112_=_C683( C112 C683 ) C112_=_C790( C112 C790 ) \nC112_=_C851( C112 C851 ) C112_=_C937( C112 C937 ) C112_=_C1113( C112 C1113 ) C112_=_C1196( C112 C1196 ) C112_=_C1382( C112 C1382 ) C112_=_C1438( C112 C1438 ) \nC112_=_C1472( C112 C1472 ) C112_=_C2220( C112 C2220 ) C112_=_C2314( C112 C2314 ) C115_=_C116( C115 C116 ) C115_=_C117( C115 C117 ) C115_=_C241( C115 C241 ) \nC115_=_C398( C115 C398 ) C115_=_C490( C115 C490 ) C115_=_C1043( C115 C1043 ) C115_=_C1116( C115 C1116 ) C115_=_C1172( C115 C1172 ) C115_=_C1571( C115 C1571 ) \nC115_=_C2229( C115 C2229</w:t>
      </w:r>
    </w:p>
    <w:p>
      <w:pPr>
        <w:pStyle w:val="PreformattedText"/>
        <w:bidi w:val="0"/>
        <w:spacing w:before="0" w:after="0"/>
        <w:jc w:val="left"/>
        <w:rPr/>
      </w:pPr>
      <w:r>
        <w:rPr/>
        <w:t xml:space="preserve"> </w:t>
      </w:r>
      <w:r>
        <w:rPr/>
        <w:t>) C115_=_C2323( C115 C2323 ) C116_=_C117( C116 C117 ) C116_=_C303( C116 C303 ) C116_=_C399( C116 C399 ) C116_=_C536( C116 C536 ) \nC116_=_C1045( C116 C1045 ) C116_=_C1117( C116 C1117 ) C116_=_C1200( C116 C1200 ) C116_=_C1573( C116 C1573 ) C116_=_C2231( C116 C2231 ) C116_=_C2325( C116 C2325 ) \nC117_=_C243( C117 C243 ) C117_=_C1048( C117 C1048 ) C117_=_C1174( C117 C1174 ) C117_=_C1343( C117 C1343 ) C117_=_C1576( C117 C1576 ) C117_=_C2234( C117 C2234 ) \nC117_=_C2328( C117 C2328 ) C134_=_C136( C134 C136 ) C134_=_C137( C134 C137 ) C134_=_C141( C134 C141 ) C134_=_C142( C134 C142 ) C134_=_C143( C134 C143 ) \nC134_=_C144( C134 C144 ) C134_=_C148( C134 C148 ) C134_=_C156( C134 C156 ) C134_=_C157( C134 C157 ) C134_=_C319( C134 C319 ) C134_=_C411( C134 C411 ) \nC134_=_C621( C134 C621 ) C134_=_C693( C134 C693 ) C134_=_C801( C134 C801 ) C134_=_C859( C134 C859 ) C134_=_C1093( C134 C1093 ) C134_=_C1094( C134 C1094 ) \nC134_=_C1095( C134 C1095 ) C134_=_C1096( C134 C1096 ) C134_=_C1097( C134 C1097 ) C134_=_C1098( C134 C1098 ) C134_=_C1099( C134 C1099 ) C134_=_C1100( C134 C1100 ) \nC134_=_C1101( C134 C1101 ) C134_=_C1102( C134 C1102 ) C134_=_C1105( C134 C1105 ) C134_=_C1106( C134 C1106 ) C134_=_C1107( C134 C1107 ) C134_=_C1108( C134 C1108 ) \nC134_=_C1109( C134 C1109 ) C134_=_C1110( C134 C1110 ) C134_=_C1111( C134 C1111 ) C134_=_C1112( C134 C1112 ) C134_=_C1113( C134 C1113 ) C134_=_C1114( C134 C1114 ) \nC134_=_C1115( C134 C1115 ) C134_=_C1116( C134 C1116 ) C134_=_C1117( C134 C1117 ) C134_=_C1119( C134 C1119 ) C134_=_C1120( C134 C1120 ) C136_=_C137( C136 C137 ) \nC136_=_C141( C136 C141 ) C136_=_C142( C136 C142 ) C136_=_C143( C136 C143 ) C136_=_C144( C136 C144 ) C136_=_C148( C136 C148 ) C136_=_C156( C136 C156 ) \nC136_=_C157( C136 C157 ) C136_=_C551( C136 C551 ) C136_=_C623( C136 C623 ) C136_=_C695( C136 C695 ) C136_=_C947( C136 C947 ) C136_=_C1227( C136 C1227 ) \nC136_=_C1228( C136 C1228 ) C136_=_C1229( C136 C1229 ) C136_=_C1230( C136 C1230 ) C136_=_C1231( C136 C1231 ) C136_=_C1232( C136 C1232 ) C136_=_C1233( C136 C1233 ) \nC136_=_C1234( C136 C1234 ) C136_=_C1235( C136 C1235 ) C136_=_C1236( C136 C1236 ) C136_=_C1237( C136 C1237 ) C136_=_C1238( C136 C1238 ) C136_=_C1239( C136 C1239 ) \nC136_=_C1240( C136 C1240 ) C136_=_C1241( C136 C1241 ) C136_=_C1242( C136 C1242 ) C136_=_C1244( C136 C1244 ) C136_=_C1248( C136 C1248 ) C137_=_C141( C137 C141 ) \nC137_=_C142( C137 C142 ) C137_=_C143( C137 C143 ) C137_=_C144( C137 C144 ) C137_=_C148( C137 C148 ) C137_=_C156( C137 C156 ) C137_=_C157( C137 C157 ) \nC137_=_C200( C137 C200 ) C137_=_C554( C137 C554 ) C137_=_C696( C137 C696 ) C137_=_C732( C137 C732 ) C137_=_C950( C137 C950 ) C137_=_C1293( C137 C1293 ) \nC137_=_C1294( C137 C1294 ) C137_=_C1295( C137 C1295 ) C137_=_C1296( C137 C1296 ) C137_=_C1297( C137 C1297 ) C137_=_C1298( C137 C1298 ) C137_=_C1299( C137 C1299 ) \nC137_=_C1300( C137 C1300 ) C137_=_C1301( C137 C1301 ) C137_=_C1302( C137 C1302 ) C137_=_C1303( C137 C1303 ) C137_=_C1304( C137 C1304 ) C137_=_C1305( C137 C1305 ) \nC137_=_C1306( C137 C1306 ) C137_=_C1307( C137 C1307 ) C137_=_C1309( C137 C1309 ) C137_=_C1310( C137 C1310 ) C137_=_C1312( C137 C1312 ) C137_=_C1314( C137 C1314 ) \nC141_=_C142( C141 C142 ) C141_=_C143( C141 C143 ) C141_=_C144( C141 C144 ) C141_=_C148( C141 C148 ) C141_=_C156( C141 C156 ) C141_=_C157( C141 C157 ) \nC141_=_C204( C141 C204 ) C141_=_C559( C141 C559 ) C141_=_C997( C141 C997 ) C141_=_C1508( C141 C1508 ) C141_=_C1509( C141 C1509 ) C141_=_C1510( C141 C1510 ) \nC141_=_C1511( C141 C1511 ) C141_=_C1512( C141 C1512 ) C141_=_C1513( C141 C1513 ) C141_=_C1514( C141 C1514 ) C141_=_C1515( C141 C1515 ) C141_=_C1516( C141 C1516 ) \nC141_=_C1517( C141 C1517 ) C141_=_C1518( C141 C1518 ) C141_=_C1520( C141 C1520 ) C141_=_C1521( C141 C1521 ) C141_=_C1522( C141 C1522 ) C141_=_C1523( C141 C1523 ) \nC142_=_C143( C142 C143 ) C142_=_C144( C142 C144 ) C142_=_C148( C142 C148 ) C142_=_C156( C142 C156 ) C142_=_C157( C142 C157 ) C142_=_C325( C142 C325 ) \nC142_=_C417( C142 C417 ) C142_=_C626( C142 C626 ) C142_=_C698( C142 C698 ) C142_=_C805( C142 C805 ) C142_=_C863( C142 C863 ) C142_=_C1066( C142 C1066 ) \nC142_=_C1122( C142 C1122 ) C142_=_C1206( C142 C1206 ) C142_=_C1250( C142 C1250 ) C142_=_C1350( C142 C1350 ) C142_=_C1388( C142 C1388 ) C142_=_C1445( C142 C1445 ) \nC142_=_C1477( C142 C1477 ) C142_=_C1670( C142 C1670 ) C142_=_C1673( C142 C1673 ) C142_=_C1674( C142 C1674 ) C142_=_C1675( C142 C1675 ) C142_=_C1676( C142 C1676 ) \nC142_=_C1677( C142 C1677 ) C142_=_C1678( C142 C1678 ) C142_=_C1679( C142 C1679 ) C142_=_C1680( C142 C1680 ) C142_=_C1681( C142 C1681 ) C142_=_C1682( C142 C1682 ) \nC142_=_C1683( C142 C1683 ) C142_=_C1684( C142 C1684 ) C142_=_C1687( C142 C1687 ) C143_=_C144( C143 C144 ) C143_=_C148( C143 C148 ) C143_=_C156( C143 C156 ) \nC143_=_C157( C143 C157 ) C143_=_C206( C143 C206 ) C143_=_C418( C143 C418 ) C143_=_C464( C143 C464 ) C143_=_C699( C143 C699 ) C143_=_C735( C143 C735 ) \nC143_=_C864( C143 C864 ) C143_=_C893( C143 C893 ) C143_=_C1123( C143 C1123 ) C143_=_C1151( C143 C1151 ) C143_=_C1251( C143 C1251 ) C143_=_C1273( C143 C1273 ) \nC143_=_C1389( C143 C1389 ) C143_=_C1408( C143 C1408 ) C143_=_C1478( C143 C1478 ) C143_=_C1494( C143 C1494 ) C143_=_C1724( C143 C1724 ) C143_=_C1726( C143 C1726 ) \nC143_=_C1727( C143 C1727 ) C143_=_C1728( C143 C1728 ) C143_=_C1729( C143 C1729 ) C143_=_C1730( C143 C1730 ) C143_=_C1731( C143 C1731 ) C143_=_C1732( C143 C1732 ) \nC143_=_C1733( C143 C1733 ) C143_=_C1734( C143 C1734 ) C143_=_C1735( C143 C1735 ) C143_=_C1736( C143 C1736 ) C143_=_C1737( C143 C1737 ) C143_=_C1738( C143 C1738 ) \nC143_=_C1740( C143 C1740 ) C143_=_C1741( C143 C1741 ) C144_=_C148( C144 C148 ) C144_=_C156( C144 C156 ) C144_=_C157( C144 C157 ) C144_=_C561( C144 C561 ) \nC144_=_C628( C144 C628 ) C144_=_C700( C144 C700 ) C144_=_C953( C144 C953 ) C144_=_C1068( C144 C1068 ) C144_=_C1124( C144 C1124 ) C144_=_C1317( C144 C1317 ) \nC144_=_C1352( C144 C1352 ) C144_=_C1390( C144 C1390 ) C144_=_C1526( C144 C1526 ) C144_=_C1756( C144 C1756 ) C144_=_C1757( C144 C1757 ) C144_=_C1758( C144 C1758 ) \nC144_=_C1759( C144 C1759 ) C144_=_C1760( C144 C1760 ) C144_=_C1761( C144 C1761 ) C144_=_C1762( C144 C1762 ) C144_=_C1764( C144 C1764 ) C144_=_C1765( C144 C1765 ) \nC144_=_C1767( C144 C1767 ) C144_=_C1768( C144 C1768 ) C144_=_C1769( C144 C1769 ) C148_=_C156( C148 C156 ) C148_=_C157( C148 C157 ) C148_=_C566( C148 C566 ) \nC148_=_C1005( C148 C1005 ) C148_=_C1072( C148 C1072 ) C148_=_C1128( C148 C1128 ) C148_=_C1322( C148 C1322 ) C148_=_C1553( C148 C1553 ) C148_=_C1904( C148 C1904 ) \nC148_=_C1905( C148 C1905 ) C148_=_C1906( C148 C1906 ) C148_=_C1907( C148 C1907 ) C148_=_C1908( C148 C1908 ) C148_=_C1910( C148 C1910 ) C148_=_C1911( C148 C1911 ) \nC148_=_C1912( C148 C1912 ) C148_=_C1913( C148 C1913 ) C156_=_C157( C156 C157 ) C156_=_C1016( C156 C1016 ) C156_=_C1600( C156 C1600 ) C156_=_C2142( C156 C2142 ) \nC156_=_C2145( C156 C2145 ) C156_=_C2146( C156 C2146 ) C156_=_C2147( C156 C2147 ) C156_=_C2148( C156 C2148 ) C157_=_C220( C157 C220 ) C157_=_C1019( C157 C1019 ) \nC157_=_C1603( C157 C1603 ) C157_=_C2163( C157 C2163 ) C157_=_C2165( C157 C2165 ) C157_=_C2166( C157 C2166 ) C157_=_C2167( C157 C2167 ) C157_=_C2168( C157 C2168 ) \nC157_=_C2169( C157 C2169 ) C200_=_C204( C200 C204 ) C200_=_C206( C200 C206 ) C200_=_C220( C200 C220 ) C200_=_C221( C200 C221 ) C200_=_C229( C200 C229 ) \nC200_=_C233( C200 C233 ) C200_=_C235( C200 C235 ) C200_=_C241( C200 C241 ) C200_=_C243( C200 C243 ) C200_=_C554( C200 C554 ) C200_=_C696( C200 C696 ) \nC200_=_C732( C200 C732 ) C200_=_C950( C200 C950 ) C200_=_C1293( C200 C1293 ) C200_=_C1294( C200 C1294 ) C200_=_C1295( C200 C1295 ) C200_=_C1296( C200 C1296 ) \nC200_=_C1297( C200 C1297 ) C200_=_C1298( C200 C1298 ) C200_=_C1299( C200 C1299 ) C200_=_C1300( C200 C1300 ) C200_=_C1301( C200 C1301 ) C200_=_C1302( C200 C1302 ) \nC200_=_C1303( C200 C1303 ) C200_=_C1304( C200 C1304 ) C200_=_C1305( C200 C1305 ) C200_=_C1306( C200 C1306 ) C200_=_C1307( C200 C1307 ) C200_=_C1309( C200 C1309 ) \nC200_=_C1310( C200 C1310 ) C200_=_C1312( C200 C1312 ) C200_=_C1314( C200 C1314 ) C204_=_C206( C204 C206 ) C204_=_C220( C204 C220 ) C204_=_C221( C204 C221 ) \nC204_=_C229( C204 C229 ) C204_=_C233( C204 C233 ) C204_=_C235( C204 C235 ) C204_=_C241( C204 C241 ) C204_=_C243( C204 C243 ) C204_=_C559( C204 C559 ) \nC204_=_C997( C204 C997 ) C204_=_C1508( C204 C1508 ) C204_=_C1509( C204 C1509 ) C204_=_C1510( C204 C1510 ) C204_=_C1511( C204 C1511 ) C204_=_C1512( C204 C1512 ) \nC204_=_C1513( C204 C1513 ) C204_=_C1514( C204 C1514 ) C204_=_C1515( C204 C1515 ) C204_=_C1516( C204 C1516 ) C204_=_C1517( C204 C1517 ) C204_=_C1518( C204 C1518 ) \nC204_=_C1520( C204 C1520 ) C204_=_C1521( C204 C1521 ) C204_=_C1522( C204 C1522 ) C204_=_C1523( C204 C1523 ) C206_=_C220( C206 C220 ) C206_=_C221( C206 C221 ) \nC206_=_C229( C206 C229 ) C206_=_C233( C206 C233 ) C206_=_C235( C206 C235 ) C206_=_C241( C206 C241 ) C206_=_C243( C206 C243 ) C206_=_C418( C206 C418 ) \nC206_=_C464( C206 C464 ) C206_=_C699( C206 C699 ) C206_=_C735( C206 C735 ) C206_=_C864( C206 C864 ) C206_=_C893( C206 C893 ) C206_=_C1123( C206 C1123 ) \nC206_=_C1151( C206 C1151 ) C206_=_C1251( C206 C1251 ) C206_=_C1273( C206 C1273 ) C206_=_C1389( C206 C1389 ) C206_=_C1408( C206 C1408 ) C206_=_C1478( C206 C1478 ) \nC206_=_C1494( C206 C1494 ) C206_=_C1724( C206 C1724 ) C206_=_C1726( C206 C1726 ) C206_=_C1727( C206 C1727 ) C206_=_C1728( C206 C1728 ) C206_=_C1729( C206 C1729 ) \nC206_=_C1730( C206 C1730 ) C206_=_C1731( C206 C1731 ) C206_=_C1732( C206 C1732 ) C206_=_C1733( C206 C1733 ) C206_=_C1734( C206 C1734 ) C206_=_C1735( C206 C1735 ) \nC206_=_C1736( C206 C1736 ) C206_=_C1737( C206 C1737 ) C206_=_C1738( C206 C1738 ) C206_=_C1740( C206 C1740 ) C206_=_C1741( C206 C1741 ) C220_=_C221( C220 C221 ) \nC220_=_C229( C220 C229 ) C220_=_C233( C220 C233 ) C220_=_C235( C220 C235 ) C220_=_C241( C220 C241 ) C220_=_C243( C220 C243 ) C220_=_C1019( C220 C1019 ) \nC220_=_C1603( C220</w:t>
      </w:r>
    </w:p>
    <w:p>
      <w:pPr>
        <w:pStyle w:val="PreformattedText"/>
        <w:bidi w:val="0"/>
        <w:spacing w:before="0" w:after="0"/>
        <w:jc w:val="left"/>
        <w:rPr/>
      </w:pPr>
      <w:r>
        <w:rPr/>
        <w:t xml:space="preserve"> </w:t>
      </w:r>
      <w:r>
        <w:rPr/>
        <w:t>C1603 ) C220_=_C2163( C220 C2163 ) C220_=_C2165( C220 C2165 ) C220_=_C2166( C220 C2166 ) C220_=_C2167( C220 C2167 ) C220_=_C2168( C220 C2168 ) \nC220_=_C2169( C220 C2169 ) C221_=_C229( C221 C229 ) C221_=_C233( C221 C233 ) C221_=_C235( C221 C235 ) C221_=_C241( C221 C241 ) C221_=_C243( C221 C243 ) \nC221_=_C383( C221 C383 ) C221_=_C475( C221 C475 ) C221_=_C672( C221 C672 ) C221_=_C744( C221 C744 ) C221_=_C842( C221 C842 ) C221_=_C900( C221 C900 ) \nC221_=_C1159( C221 C1159 ) C221_=_C1235( C221 C1235 ) C221_=_C1279( C221 C1279 ) C221_=_C1375( C221 C1375 ) C221_=_C1413( C221 C1413 ) C221_=_C1466( C221 C1466 ) \nC221_=_C1498( C221 C1498 ) C221_=_C1707( C221 C1707 ) C221_=_C1757( C221 C1757 ) C221_=_C1785( C221 C1785 ) C221_=_C1847( C221 C1847 ) C221_=_C1871( C221 C1871 ) \nC221_=_C1905( C221 C1905 ) C221_=_C1925( C221 C1925 ) C221_=_C1994( C221 C1994 ) C221_=_C2016( C221 C2016 ) C221_=_C2047( C221 C2047 ) C221_=_C2104( C221 C2104 ) \nC221_=_C2120( C221 C2120 ) C221_=_C2157( C221 C2157 ) C221_=_C2265( C221 C2265 ) C229_=_C233( C229 C233 ) C229_=_C235( C229 C235 ) C229_=_C241( C229 C241 ) \nC229_=_C243( C229 C243 ) C229_=_C389( C229 C389 ) C229_=_C481( C229 C481 ) C229_=_C677( C229 C677 ) C229_=_C749( C229 C749 ) C229_=_C846( C229 C846 ) \nC229_=_C904( C229 C904 ) C229_=_C1606( C229 C1606 ) C229_=_C1679( C229 C1679 ) C229_=_C1715( C229 C1715 ) C229_=_C1791( C229 C1791 ) C229_=_C1852( C229 C1852 ) \nC229_=_C1876( C229 C1876 ) C229_=_C1929( C229 C1929 ) C229_=_C2194( C229 C2194 ) C229_=_C2288( C229 C2288 ) C233_=_C235( C233 C235 ) C233_=_C241( C233 C241 ) \nC233_=_C243( C233 C243 ) C233_=_C392( C233 C392 ) C233_=_C484( C233 C484 ) C233_=_C1032( C233 C1032 ) C233_=_C1617( C233 C1617 ) C233_=_C1683( C233 C1683 ) \nC233_=_C1719( C233 C1719 ) C233_=_C1794( C233 C1794 ) C233_=_C1970( C233 C1970 ) C233_=_C2205( C233 C2205 ) C233_=_C2299( C233 C2299 ) C235_=_C241( C235 C241 ) \nC235_=_C243( C235 C243 ) C235_=_C1037( C235 C1037 ) C235_=_C1622( C235 C1622 ) C235_=_C1721( C235 C1721 ) C235_=_C1828( C235 C1828 ) C235_=_C1975( C235 C1975 ) \nC235_=_C2210( C235 C2210 ) C235_=_C2304( C235 C2304 ) C241_=_C243( C241 C243 ) C241_=_C398( C241 C398 ) C241_=_C490( C241 C490 ) C241_=_C1043( C241 C1043 ) \nC241_=_C1116( C241 C1116 ) C241_=_C1172( C241 C1172 ) C241_=_C1571( C241 C1571 ) C241_=_C2229( C241 C2229 ) C241_=_C2323( C241 C2323 ) C243_=_C1048( C243 C1048 ) \nC243_=_C1174( C243 C1174 ) C243_=_C1343( C243 C1343 ) C243_=_C1576( C243 C1576 ) C243_=_C2234( C243 C2234 ) C243_=_C2328( C243 C2328 ) C262_=_C278( C262 C278 ) \nC262_=_C283( C262 C283 ) C262_=_C297( C262 C297 ) C262_=_C299( C262 C299 ) C262_=_C303( C262 C303 ) C262_=_C314( C262 C314 ) C262_=_C553( C262 C553 ) \nC262_=_C624( C262 C624 ) C262_=_C768( C262 C768 ) C262_=_C949( C262 C949 ) C262_=_C1271( C262 C1271 ) C262_=_C1272( C262 C1272 ) C262_=_C1273( C262 C1273 ) \nC262_=_C1274( C262 C1274 ) C262_=_C1275( C262 C1275 ) C262_=_C1276( C262 C1276 ) C262_=_C1277( C262 C1277 ) C262_=_C1278( C262 C1278 ) C262_=_C1279( C262 C1279 ) \nC262_=_C1280( C262 C1280 ) C262_=_C1281( C262 C1281 ) C262_=_C1282( C262 C1282 ) C262_=_C1283( C262 C1283 ) C262_=_C1284( C262 C1284 ) C262_=_C1285( C262 C1285 ) \nC262_=_C1286( C262 C1286 ) C262_=_C1287( C262 C1287 ) C262_=_C1288( C262 C1288 ) C262_=_C1290( C262 C1290 ) C262_=_C1292( C262 C1292 ) C278_=_C283( C278 C283 ) \nC278_=_C297( C278 C297 ) C278_=_C299( C278 C299 ) C278_=_C303( C278 C303 ) C278_=_C314( C278 C314 ) C278_=_C634( C278 C634 ) C278_=_C778( C278 C778 ) \nC278_=_C961( C278 C961 ) C278_=_C1591( C278 C1591 ) C278_=_C2064( C278 C2064 ) C278_=_C2066( C278 C2066 ) C278_=_C2067( C278 C2067 ) C278_=_C2068( C278 C2068 ) \nC278_=_C2069( C278 C2069 ) C278_=_C2071( C278 C2071 ) C278_=_C2072( C278 C2072 ) C283_=_C297( C283 C297 ) C283_=_C299( C283 C299 ) C283_=_C303( C283 C303 ) \nC283_=_C314( C283 C314 ) C283_=_C384( C283 C384 ) C283_=_C521( C283 C521 ) C283_=_C673( C283 C673 ) C283_=_C780( C283 C780 ) C283_=_C843( C283 C843 ) \nC283_=_C929( C283 C929 ) C283_=_C1187( C283 C1187 ) C283_=_C1236( C283 C1236 ) C283_=_C1301( C283 C1301 ) C283_=_C1376( C283 C1376 ) C283_=_C1432( C283 C1432 ) \nC283_=_C1467( C283 C1467 ) C283_=_C1514( C283 C1514 ) C283_=_C1758( C283 C1758 ) C283_=_C1799( C283 C1799 ) C283_=_C1848( C283 C1848 ) C283_=_C1883( C283 C1883 ) \nC283_=_C1906( C283 C1906 ) C283_=_C1935( C283 C1935 ) C283_=_C1995( C283 C1995 ) C283_=_C2027( C283 C2027 ) C283_=_C2048( C283 C2048 ) C283_=_C2074( C283 C2074 ) \nC283_=_C2105( C283 C2105 ) C283_=_C2128( C283 C2128 ) C283_=_C2267( C283 C2267 ) C297_=_C299( C297 C299 ) C297_=_C303( C297 C303 ) C297_=_C314( C297 C314 ) \nC297_=_C1039( C297 C1039 ) C297_=_C1624( C297 C1624 ) C297_=_C1830( C297 C1830 ) C297_=_C1977( C297 C1977 ) C297_=_C2212( C297 C2212 ) C297_=_C2306( C297 C2306 ) \nC299_=_C303( C299 C303 ) C299_=_C314( C299 C314 ) C299_=_C396( C299 C396 ) C299_=_C533( C299 C533 ) C299_=_C683( C299 C683 ) C299_=_C790( C299 C790 ) \nC299_=_C851( C299 C851 ) C299_=_C937( C299 C937 ) C299_=_C1113( C299 C1113 ) C299_=_C1196( C299 C1196 ) C299_=_C1382( C299 C1382 ) C299_=_C1438( C299 C1438 ) \nC299_=_C1472( C299 C1472 ) C299_=_C2220( C299 C2220 ) C299_=_C2314( C299 C2314 ) C303_=_C314( C303 C314 ) C303_=_C399( C303 C399 ) C303_=_C536( C303 C536 ) \nC303_=_C1045( C303 C1045 ) C303_=_C1117( C303 C1117 ) C303_=_C1200( C303 C1200 ) C303_=_C1573( C303 C1573 ) C303_=_C2231( C303 C2231 ) C303_=_C2325( C303 C2325 ) \nC314_=_C618( C314 C618 ) C314_=_C1062( C314 C1062 ) C314_=_C1648( C314 C1648 ) C314_=_C2260( C314 C2260 ) C314_=_C2354( C314 C2354 ) C315_=_C319( C315 C319 ) \nC315_=_C325( C315 C325 ) C315_=_C342( C315 C342 ) C315_=_C354( C315 C354 ) C315_=_C361( C315 C361 ) C315_=_C407( C315 C407 ) C315_=_C453( C315 C453 ) \nC315_=_C499( C315 C499 ) C315_=_C545( C315 C545 ) C315_=_C546( C315 C546 ) C315_=_C547( C315 C547 ) C315_=_C548( C315 C548 ) C315_=_C549( C315 C549 ) \nC315_=_C550( C315 C550 ) C315_=_C551( C315 C551 ) C315_=_C552( C315 C552 ) C315_=_C553( C315 C553 ) C315_=_C554( C315 C554 ) C315_=_C555( C315 C555 ) \nC315_=_C556( C315 C556 ) C315_=_C557( C315 C557 ) C315_=_C558( C315 C558 ) C315_=_C559( C315 C559 ) C315_=_C560( C315 C560 ) C315_=_C561( C315 C561 ) \nC315_=_C562( C315 C562 ) C315_=_C563( C315 C563 ) C315_=_C564( C315 C564 ) C315_=_C565( C315 C565 ) C315_=_C566( C315 C566 ) C315_=_C567( C315 C567 ) \nC315_=_C568( C315 C568 ) C315_=_C569( C315 C569 ) C315_=_C570( C315 C570 ) C315_=_C571( C315 C571 ) C315_=_C572( C315 C572 ) C315_=_C574( C315 C574 ) \nC315_=_C575( C315 C575 ) C315_=_C577( C315 C577 ) C315_=_C578( C315 C578 ) C315_=_C580( C315 C580 ) C315_=_C581( C315 C581 ) C315_=_C582( C315 C582 ) \nC315_=_C583( C315 C583 ) C315_=_C584( C315 C584 ) C315_=_C585( C315 C585 ) C315_=_C586( C315 C586 ) C315_=_C587( C315 C587 ) C315_=_C588( C315 C588 ) \nC315_=_C589( C315 C589 ) C315_=_C590( C315 C590 ) C315_=_C591( C315 C591 ) C315_=_C592( C315 C592 ) C315_=_C593( C315 C593 ) C315_=_C594( C315 C594 ) \nC315_=_C596( C315 C596 ) C315_=_C598( C315 C598 ) C315_=_C599( C315 C599 ) C315_=_C600( C315 C600 ) C315_=_C601( C315 C601 ) C315_=_C602( C315 C602 ) \nC315_=_C603( C315 C603 ) C315_=_C604( C315 C604 ) C315_=_C606( C315 C606 ) C315_=_C607( C315 C607 ) C315_=_C608( C315 C608 ) C315_=_C609( C315 C609 ) \nC315_=_C610( C315 C610 ) C315_=_C611( C315 C611 ) C315_=_C612( C315 C612 ) C315_=_C613( C315 C613 ) C315_=_C614( C315 C614 ) C315_=_C615( C315 C615 ) \nC315_=_C616( C315 C616 ) C315_=_C617( C315 C617 ) C315_=_C618( C315 C618 ) C315_=_C619( C315 C619 ) C319_=_C325( C319 C325 ) C319_=_C342( C319 C342 ) \nC319_=_C354( C319 C354 ) C319_=_C411( C319 C411 ) C319_=_C621( C319 C621 ) C319_=_C693( C319 C693 ) C319_=_C801( C319 C801 ) C319_=_C859( C319 C859 ) \nC319_=_C1093( C319 C1093 ) C319_=_C1094( C319 C1094 ) C319_=_C1095( C319 C1095 ) C319_=_C1096( C319 C1096 ) C319_=_C1097( C319 C1097 ) C319_=_C1098( C319 C1098 ) \nC319_=_C1099( C319 C1099 ) C319_=_C1100( C319 C1100 ) C319_=_C1101( C319 C1101 ) C319_=_C1102( C319 C1102 ) C319_=_C1105( C319 C1105 ) C319_=_C1106( C319 C1106 ) \nC319_=_C1107( C319 C1107 ) C319_=_C1108( C319 C1108 ) C319_=_C1109( C319 C1109 ) C319_=_C1110( C319 C1110 ) C319_=_C1111( C319 C1111 ) C319_=_C1112( C319 C1112 ) \nC319_=_C1113( C319 C1113 ) C319_=_C1114( C319 C1114 ) C319_=_C1115( C319 C1115 ) C319_=_C1116( C319 C1116 ) C319_=_C1117( C319 C1117 ) C319_=_C1119( C319 C1119 ) \nC319_=_C1120( C319 C1120 ) C325_=_C342( C325 C342 ) C325_=_C354( C325 C354 ) C325_=_C417( C325 C417 ) C325_=_C626( C325 C626 ) C325_=_C698( C325 C698 ) \nC325_=_C805( C325 C805 ) C325_=_C863( C325 C863 ) C325_=_C1066( C325 C1066 ) C325_=_C1122( C325 C1122 ) C325_=_C1206( C325 C1206 ) C325_=_C1250( C325 C1250 ) \nC325_=_C1350( C325 C1350 ) C325_=_C1388( C325 C1388 ) C325_=_C1445( C325 C1445 ) C325_=_C1477( C325 C1477 ) C325_=_C1670( C325 C1670 ) C325_=_C1673( C325 C1673 ) \nC325_=_C1674( C325 C1674 ) C325_=_C1675( C325 C1675 ) C325_=_C1676( C325 C1676 ) C325_=_C1677( C325 C1677 ) C325_=_C1678( C325 C1678 ) C325_=_C1679( C325 C1679 ) \nC325_=_C1680( C325 C1680 ) C325_=_C1681( C325 C1681 ) C325_=_C1682( C325 C1682 ) C325_=_C1683( C325 C1683 ) C325_=_C1684( C325 C1684 ) C325_=_C1687( C325 C1687 ) \nC342_=_C354( C342 C354 ) C342_=_C388( C342 C388 ) C342_=_C434( C342 C434 ) C342_=_C480( C342 C480 ) C342_=_C526( C342 C526 ) C342_=_C1031( C342 C1031 ) \nC342_=_C1218( C342 C1218 ) C342_=_C1240( C342 C1240 ) C342_=_C1262( C342 C1262 ) C342_=_C1284( C342 C1284 ) C342_=_C1306( C342 C1306 ) C342_=_C1569( C342 C1569 ) \nC342_=_C1748( C342 C1748 ) C342_=_C1762( C342 C1762 ) C342_=_C1776( C342 C1776 ) C342_=_C1790( C342 C1790 ) C342_=_C1804( C342 C1804 ) C342_=_C1969( C342 C1969 ) \nC342_=_C2043( C342 C2043 ) C342_=_C2052( C342 C2052 ) C342_=_C2061( C342 C2061 ) C342_=_C2079( C342 C2079 ) C342_=_C2190( C342 C2190 ) C342_=_C2286( C342 C2286 ) \nC354_=_C400( C354 C400 ) C354_=_C446( C354 C446 ) C354_=_C492( C354 C492 ) C354_=_C538( C354</w:t>
      </w:r>
    </w:p>
    <w:p>
      <w:pPr>
        <w:pStyle w:val="PreformattedText"/>
        <w:bidi w:val="0"/>
        <w:spacing w:before="0" w:after="0"/>
        <w:jc w:val="left"/>
        <w:rPr/>
      </w:pPr>
      <w:r>
        <w:rPr/>
        <w:t xml:space="preserve"> </w:t>
      </w:r>
      <w:r>
        <w:rPr/>
        <w:t>C538 ) C354_=_C1053( C354 C1053 ) C354_=_C1225( C354 C1225 ) \nC354_=_C1269( C354 C1269 ) C354_=_C1581( C354 C1581 ) C354_=_C2239( C354 C2239 ) C354_=_C2333( C354 C2333 ) C361_=_C383( C361 C383 ) C361_=_C384( C361 C384 ) \nC361_=_C388( C361 C388 ) C361_=_C389( C361 C389 ) C361_=_C392( C361 C392 ) C361_=_C396( C361 C396 ) C361_=_C398( C361 C398 ) C361_=_C399( C361 C399 ) \nC361_=_C400( C361 C400 ) C361_=_C407( C361 C407 ) C361_=_C453( C361 C453 ) C361_=_C499( C361 C499 ) C361_=_C545( C361 C545 ) C361_=_C546( C361 C546 ) \nC361_=_C547( C361 C547 ) C361_=_C548( C361 C548 ) C361_=_C549( C361 C549 ) C361_=_C550( C361 C550 ) C361_=_C551( C361 C551 ) C361_=_C552( C361 C552 ) \nC361_=_C553( C361 C553 ) C361_=_C554( C361 C554 ) C361_=_C555( C361 C555 ) C361_=_C556( C361 C556 ) C361_=_C557( C361 C557 ) C361_=_C558( C361 C558 ) \nC361_=_C559( C361 C559 ) C361_=_C560( C361 C560 ) C361_=_C561( C361 C561 ) C361_=_C562( C361 C562 ) C361_=_C563( C361 C563 ) C361_=_C564( C361 C564 ) \nC361_=_C565( C361 C565 ) C361_=_C566( C361 C566 ) C361_=_C567( C361 C567 ) C361_=_C568( C361 C568 ) C361_=_C569( C361 C569 ) C361_=_C570( C361 C570 ) \nC361_=_C571( C361 C571 ) C361_=_C572( C361 C572 ) C361_=_C574( C361 C574 ) C361_=_C575( C361 C575 ) C361_=_C577( C361 C577 ) C361_=_C578( C361 C578 ) \nC361_=_C580( C361 C580 ) C361_=_C581( C361 C581 ) C361_=_C582( C361 C582 ) C361_=_C583( C361 C583 ) C361_=_C584( C361 C584 ) C361_=_C585( C361 C585 ) \nC361_=_C586( C361 C586 ) C361_=_C587( C361 C587 ) C361_=_C588( C361 C588 ) C361_=_C589( C361 C589 ) C361_=_C590( C361 C590 ) C361_=_C591( C361 C591 ) \nC361_=_C592( C361 C592 ) C361_=_C593( C361 C593 ) C361_=_C594( C361 C594 ) C361_=_C596( C361 C596 ) C361_=_C598( C361 C598 ) C361_=_C599( C361 C599 ) \nC361_=_C600( C361 C600 ) C361_=_C601( C361 C601 ) C361_=_C602( C361 C602 ) C361_=_C603( C361 C603 ) C361_=_C604( C361 C604 ) C361_=_C606( C361 C606 ) \nC361_=_C607( C361 C607 ) C361_=_C608( C361 C608 ) C361_=_C609( C361 C609 ) C361_=_C610( C361 C610 ) C361_=_C611( C361 C611 ) C361_=_C612( C361 C612 ) \nC361_=_C613( C361 C613 ) C361_=_C614( C361 C614 ) C361_=_C615( C361 C615 ) C361_=_C616( C361 C616 ) C361_=_C617( C361 C617 ) C361_=_C618( C361 C618 ) \nC361_=_C619( C361 C619 ) C383_=_C384( C383 C384 ) C383_=_C388( C383 C388 ) C383_=_C389( C383 C389 ) C383_=_C392( C383 C392 ) C383_=_C396( C383 C396 ) \nC383_=_C398( C383 C398 ) C383_=_C399( C383 C399 ) C383_=_C400( C383 C400 ) C383_=_C475( C383 C475 ) C383_=_C672( C383 C672 ) C383_=_C744( C383 C744 ) \nC383_=_C842( C383 C842 ) C383_=_C900( C383 C900 ) C383_=_C1159( C383 C1159 ) C383_=_C1235( C383 C1235 ) C383_=_C1279( C383 C1279 ) C383_=_C1375( C383 C1375 ) \nC383_=_C1413( C383 C1413 ) C383_=_C1466( C383 C1466 ) C383_=_C1498( C383 C1498 ) C383_=_C1707( C383 C1707 ) C383_=_C1757( C383 C1757 ) C383_=_C1785( C383 C1785 ) \nC383_=_C1847( C383 C1847 ) C383_=_C1871( C383 C1871 ) C383_=_C1905( C383 C1905 ) C383_=_C1925( C383 C1925 ) C383_=_C1994( C383 C1994 ) C383_=_C2016( C383 C2016 ) \nC383_=_C2047( C383 C2047 ) C383_=_C2104( C383 C2104 ) C383_=_C2120( C383 C2120 ) C383_=_C2157( C383 C2157 ) C383_=_C2265( C383 C2265 ) C384_=_C388( C384 C388 ) \nC384_=_C389( C384 C389 ) C384_=_C392( C384 C392 ) C384_=_C396( C384 C396 ) C384_=_C398( C384 C398 ) C384_=_C399( C384 C399 ) C384_=_C400( C384 C400 ) \nC384_=_C521( C384 C521 ) C384_=_C673( C384 C673 ) C384_=_C780( C384 C780 ) C384_=_C843( C384 C843 ) C384_=_C929( C384 C929 ) C384_=_C1187( C384 C1187 ) \nC384_=_C1236( C384 C1236 ) C384_=_C1301( C384 C1301 ) C384_=_C1376( C384 C1376 ) C384_=_C1432( C384 C1432 ) C384_=_C1467( C384 C1467 ) C384_=_C1514( C384 C1514 ) \nC384_=_C1758( C384 C1758 ) C384_=_C1799( C384 C1799 ) C384_=_C1848( C384 C1848 ) C384_=_C1883( C384 C1883 ) C384_=_C1906( C384 C1906 ) C384_=_C1935( C384 C1935 ) \nC384_=_C1995( C384 C1995 ) C384_=_C2027( C384 C2027 ) C384_=_C2048( C384 C2048 ) C384_=_C2074( C384 C2074 ) C384_=_C2105( C384 C2105 ) C384_=_C2128( C384 C2128 ) \nC384_=_C2267( C384 C2267 ) C388_=_C389( C388 C389 ) C388_=_C392( C388 C392 ) C388_=_C396( C388 C396 ) C388_=_C398( C388 C398 ) C388_=_C399( C388 C399 ) \nC388_=_C400( C388 C400 ) C388_=_C434( C388 C434 ) C388_=_C480( C388 C480 ) C388_=_C526( C388 C526 ) C388_=_C1031( C388 C1031 ) C388_=_C1218( C388 C1218 ) \nC388_=_C1240( C388 C1240 ) C388_=_C1262( C388 C1262 ) C388_=_C1284( C388 C1284 ) C388_=_C1306( C388 C1306 ) C388_=_C1569( C388 C1569 ) C388_=_C1748( C388 C1748 ) \nC388_=_C1762( C388 C1762 ) C388_=_C1776( C388 C1776 ) C388_=_C1790( C388 C1790 ) C388_=_C1804( C388 C1804 ) C388_=_C1969( C388 C1969 ) C388_=_C2043( C388 C2043 ) \nC388_=_C2052( C388 C2052 ) C388_=_C2061( C388 C2061 ) C388_=_C2079( C388 C2079 ) C388_=_C2190( C388 C2190 ) C388_=_C2286( C388 C2286 ) C389_=_C392( C389 C392 ) \nC389_=_C396( C389 C396 ) C389_=_C398( C389 C398 ) C389_=_C399( C389 C399 ) C389_=_C400( C389 C400 ) C389_=_C481( C389 C481 ) C389_=_C677( C389 C677 ) \nC389_=_C749( C389 C749 ) C389_=_C846( C389 C846 ) C389_=_C904( C389 C904 ) C389_=_C1606( C389 C1606 ) C389_=_C1679( C389 C1679 ) C389_=_C1715( C389 C1715 ) \nC389_=_C1791( C389 C1791 ) C389_=_C1852( C389 C1852 ) C389_=_C1876( C389 C1876 ) C389_=_C1929( C389 C1929 ) C389_=_C2194( C389 C2194 ) C389_=_C2288( C389 C2288 ) \nC392_=_C396( C392 C396 ) C392_=_C398( C392 C398 ) C392_=_C399( C392 C399 ) C392_=_C400( C392 C400 ) C392_=_C484( C392 C484 ) C392_=_C1032( C392 C1032 ) \nC392_=_C1617( C392 C1617 ) C392_=_C1683( C392 C1683 ) C392_=_C1719( C392 C1719 ) C392_=_C1794( C392 C1794 ) C392_=_C1970( C392 C1970 ) C392_=_C2205( C392 C2205 ) \nC392_=_C2299( C392 C2299 ) C396_=_C398( C396 C398 ) C396_=_C399( C396 C399 ) C396_=_C400( C396 C400 ) C396_=_C533( C396 C533 ) C396_=_C683( C396 C683 ) \nC396_=_C790( C396 C790 ) C396_=_C851( C396 C851 ) C396_=_C937( C396 C937 ) C396_=_C1113( C396 C1113 ) C396_=_C1196( C396 C1196 ) C396_=_C1382( C396 C1382 ) \nC396_=_C1438( C396 C1438 ) C396_=_C1472( C396 C1472 ) C396_=_C2220( C396 C2220 ) C396_=_C2314( C396 C2314 ) C398_=_C399( C398 C399 ) C398_=_C400( C398 C400 ) \nC398_=_C490( C398 C490 ) C398_=_C1043( C398 C1043 ) C398_=_C1116( C398 C1116 ) C398_=_C1172( C398 C1172 ) C398_=_C1571( C398 C1571 ) C398_=_C2229( C398 C2229 ) \nC398_=_C2323( C398 C2323 ) C399_=_C400( C399 C400 ) C399_=_C536( C399 C536 ) C399_=_C1045( C399 C1045 ) C399_=_C1117( C399 C1117 ) C399_=_C1200( C399 C1200 ) \nC399_=_C1573( C399 C1573 ) C399_=_C2231( C399 C2231 ) C399_=_C2325( C399 C2325 ) C400_=_C446( C400 C446 ) C400_=_C492( C400 C492 ) C400_=_C538( C400 C538 ) \nC400_=_C1053( C400 C1053 ) C400_=_C1225( C400 C1225 ) C400_=_C1269( C400 C1269 ) C400_=_C1581( C400 C1581 ) C400_=_C2239( C400 C2239 ) C400_=_C2333( C400 C2333 ) \nC407_=_C411( C407 C411 ) C407_=_C417( C407 C417 ) C407_=_C418( C407 C418 ) C407_=_C434( C407 C434 ) C407_=_C446( C407 C446 ) C407_=_C453( C407 C453 ) \nC407_=_C499( C407 C499 ) C407_=_C545( C407 C545 ) C407_=_C546( C407 C546 ) C407_=_C547( C407 C547 ) C407_=_C548( C407 C548 ) C407_=_C549( C407 C549 ) \nC407_=_C550( C407 C550 ) C407_=_C551( C407 C551 ) C407_=_C552( C407 C552 ) C407_=_C553( C407 C553 ) C407_=_C554( C407 C554 ) C407_=_C555( C407 C555 ) \nC407_=_C556( C407 C556 ) C407_=_C557( C407 C557 ) C407_=_C558( C407 C558 ) C407_=_C559( C407 C559 ) C407_=_C560( C407 C560 ) C407_=_C561( C407 C561 ) \nC407_=_C562( C407 C562 ) C407_=_C563( C407 C563 ) C407_=_C564( C407 C564 ) C407_=_C565( C407 C565 ) C407_=_C566( C407 C566 ) C407_=_C567( C407 C567 ) \nC407_=_C568( C407 C568 ) C407_=_C569( C407 C569 ) C407_=_C570( C407 C570 ) C407_=_C571( C407 C571 ) C407_=_C572( C407 C572 ) C407_=_C574( C407 C574 ) \nC407_=_C575( C407 C575 ) C407_=_C577( C407 C577 ) C407_=_C578( C407 C578 ) C407_=_C580( C407 C580 ) C407_=_C581( C407 C581 ) C407_=_C582( C407 C582 ) \nC407_=_C583( C407 C583 ) C407_=_C584( C407 C584 ) C407_=_C585( C407 C585 ) C407_=_C586( C407 C586 ) C407_=_C587( C407 C587 ) C407_=_C588( C407 C588 ) \nC407_=_C589( C407 C589 ) C407_=_C590( C407 C590 ) C407_=_C591( C407 C591 ) C407_=_C592( C407 C592 ) C407_=_C593( C407 C593 ) C407_=_C594( C407 C594 ) \nC407_=_C596( C407 C596 ) C407_=_C598( C407 C598 ) C407_=_C599( C407 C599 ) C407_=_C600( C407 C600 ) C407_=_C601( C407 C601 ) C407_=_C602( C407 C602 ) \nC407_=_C603( C407 C603 ) C407_=_C604( C407 C604 ) C407_=_C606( C407 C606 ) C407_=_C607( C407 C607 ) C407_=_C608( C407 C608 ) C407_=_C609( C407 C609 ) \nC407_=_C610( C407 C610 ) C407_=_C611( C407 C611 ) C407_=_C612( C407 C612 ) C407_=_C613( C407 C613 ) C407_=_C614( C407 C614 ) C407_=_C615( C407 C615 ) \nC407_=_C616( C407 C616 ) C407_=_C617( C407 C617 ) C407_=_C618( C407 C618 ) C407_=_C619( C407 C619 ) C411_=_C417( C411 C417 ) C411_=_C418( C411 C418 ) \nC411_=_C434( C411 C434 ) C411_=_C446( C411 C446 ) C411_=_C621( C411 C621 ) C411_=_C693( C411 C693 ) C411_=_C801( C411 C801 ) C411_=_C859( C411 C859 ) \nC411_=_C1093( C411 C1093 ) C411_=_C1094( C411 C1094 ) C411_=_C1095( C411 C1095 ) C411_=_C1096( C411 C1096 ) C411_=_C1097( C411 C1097 ) C411_=_C1098( C411 C1098 ) \nC411_=_C1099( C411 C1099 ) C411_=_C1100( C411 C1100 ) C411_=_C1101( C411 C1101 ) C411_=_C1102( C411 C1102 ) C411_=_C1105( C411 C1105 ) C411_=_C1106( C411 C1106 ) \nC411_=_C1107( C411 C1107 ) C411_=_C1108( C411 C1108 ) C411_=_C1109( C411 C1109 ) C411_=_C1110( C411 C1110 ) C411_=_C1111( C411 C1111 ) C411_=_C1112( C411 C1112 ) \nC411_=_C1113( C411 C1113 ) C411_=_C1114( C411 C1114 ) C411_=_C1115( C411 C1115 ) C411_=_C1116( C411 C1116 ) C411_=_C1117( C411 C1117 ) C411_=_C1119( C411 C1119 ) \nC411_=_C1120( C411 C1120 ) C417_=_C418( C417 C418 ) C417_=_C434( C417 C434 ) C417_=_C446( C417 C446 ) C417_=_C626( C417 C626 ) C417_=_C698( C417 C698 ) \nC417_=_C805( C417 C805 ) C417_=_C863( C417 C863 ) C417_=_C1066( C417 C1066 ) C417_=_C1122( C417 C1122 ) C417_=_C1206( C417 C1206 ) C417_=_C1250( C417 C1250 ) \nC417_=_C1350( C417 C1350 ) C417_=_C1388( C417 C1388 ) C417_=_C1445( C417 C1445 ) C417_=_C1477( C417 C1477 ) C417_=_C1670( C417 C1670 ) C417_=_C1673(</w:t>
      </w:r>
    </w:p>
    <w:p>
      <w:pPr>
        <w:pStyle w:val="PreformattedText"/>
        <w:bidi w:val="0"/>
        <w:spacing w:before="0" w:after="0"/>
        <w:jc w:val="left"/>
        <w:rPr/>
      </w:pPr>
      <w:r>
        <w:rPr/>
        <w:t xml:space="preserve"> </w:t>
      </w:r>
      <w:r>
        <w:rPr/>
        <w:t>C417 C1673 ) \nC417_=_C1674( C417 C1674 ) C417_=_C1675( C417 C1675 ) C417_=_C1676( C417 C1676 ) C417_=_C1677( C417 C1677 ) C417_=_C1678( C417 C1678 ) C417_=_C1679( C417 C1679 ) \nC417_=_C1680( C417 C1680 ) C417_=_C1681( C417 C1681 ) C417_=_C1682( C417 C1682 ) C417_=_C1683( C417 C1683 ) C417_=_C1684( C417 C1684 ) C417_=_C1687( C417 C1687 ) \nC418_=_C434( C418 C434 ) C418_=_C446( C418 C446 ) C418_=_C464( C418 C464 ) C418_=_C699( C418 C699 ) C418_=_C735( C418 C735 ) C418_=_C864( C418 C864 ) \nC418_=_C893( C418 C893 ) C418_=_C1123( C418 C1123 ) C418_=_C1151( C418 C1151 ) C418_=_C1251( C418 C1251 ) C418_=_C1273( C418 C1273 ) C418_=_C1389( C418 C1389 ) \nC418_=_C1408( C418 C1408 ) C418_=_C1478( C418 C1478 ) C418_=_C1494( C418 C1494 ) C418_=_C1724( C418 C1724 ) C418_=_C1726( C418 C1726 ) C418_=_C1727( C418 C1727 ) \nC418_=_C1728( C418 C1728 ) C418_=_C1729( C418 C1729 ) C418_=_C1730( C418 C1730 ) C418_=_C1731( C418 C1731 ) C418_=_C1732( C418 C1732 ) C418_=_C1733( C418 C1733 ) \nC418_=_C1734( C418 C1734 ) C418_=_C1735( C418 C1735 ) C418_=_C1736( C418 C1736 ) C418_=_C1737( C418 C1737 ) C418_=_C1738( C418 C1738 ) C418_=_C1740( C418 C1740 ) \nC418_=_C1741( C418 C1741 ) C434_=_C446( C434 C446 ) C434_=_C480( C434 C480 ) C434_=_C526( C434 C526 ) C434_=_C1031( C434 C1031 ) C434_=_C1218( C434 C1218 ) \nC434_=_C1240( C434 C1240 ) C434_=_C1262( C434 C1262 ) C434_=_C1284( C434 C1284 ) C434_=_C1306( C434 C1306 ) C434_=_C1569( C434 C1569 ) C434_=_C1748( C434 C1748 ) \nC434_=_C1762( C434 C1762 ) C434_=_C1776( C434 C1776 ) C434_=_C1790( C434 C1790 ) C434_=_C1804( C434 C1804 ) C434_=_C1969( C434 C1969 ) C434_=_C2043( C434 C2043 ) \nC434_=_C2052( C434 C2052 ) C434_=_C2061( C434 C2061 ) C434_=_C2079( C434 C2079 ) C434_=_C2190( C434 C2190 ) C434_=_C2286( C434 C2286 ) C446_=_C492( C446 C492 ) \nC446_=_C538( C446 C538 ) C446_=_C1053( C446 C1053 ) C446_=_C1225( C446 C1225 ) C446_=_C1269( C446 C1269 ) C446_=_C1581( C446 C1581 ) C446_=_C2239( C446 C2239 ) \nC446_=_C2333( C446 C2333 ) C453_=_C464( C453 C464 ) C453_=_C475( C453 C475 ) C453_=_C480( C453 C480 ) C453_=_C481( C453 C481 ) C453_=_C484( C453 C484 ) \nC453_=_C490( C453 C490 ) C453_=_C492( C453 C492 ) C453_=_C499( C453 C499 ) C453_=_C545( C453 C545 ) C453_=_C546( C453 C546 ) C453_=_C547( C453 C547 ) \nC453_=_C548( C453 C548 ) C453_=_C549( C453 C549 ) C453_=_C550( C453 C550 ) C453_=_C551( C453 C551 ) C453_=_C552( C453 C552 ) C453_=_C553( C453 C553 ) \nC453_=_C554( C453 C554 ) C453_=_C555( C453 C555 ) C453_=_C556( C453 C556 ) C453_=_C557( C453 C557 ) C453_=_C558( C453 C558 ) C453_=_C559( C453 C559 ) \nC453_=_C560( C453 C560 ) C453_=_C561( C453 C561 ) C453_=_C562( C453 C562 ) C453_=_C563( C453 C563 ) C453_=_C564( C453 C564 ) C453_=_C565( C453 C565 ) \nC453_=_C566( C453 C566 ) C453_=_C567( C453 C567 ) C453_=_C568( C453 C568 ) C453_=_C569( C453 C569 ) C453_=_C570( C453 C570 ) C453_=_C571( C453 C571 ) \nC453_=_C572( C453 C572 ) C453_=_C574( C453 C574 ) C453_=_C575( C453 C575 ) C453_=_C577( C453 C577 ) C453_=_C578( C453 C578 ) C453_=_C580( C453 C580 ) \nC453_=_C581( C453 C581 ) C453_=_C582( C453 C582 ) C453_=_C583( C453 C583 ) C453_=_C584( C453 C584 ) C453_=_C585( C453 C585 ) C453_=_C586( C453 C586 ) \nC453_=_C587( C453 C587 ) C453_=_C588( C453 C588 ) C453_=_C589( C453 C589 ) C453_=_C590( C453 C590 ) C453_=_C591( C453 C591 ) C453_=_C592( C453 C592 ) \nC453_=_C593( C453 C593 ) C453_=_C594( C453 C594 ) C453_=_C596( C453 C596 ) C453_=_C598( C453 C598 ) C453_=_C599( C453 C599 ) C453_=_C600( C453 C600 ) \nC453_=_C601( C453 C601 ) C453_=_C602( C453 C602 ) C453_=_C603( C453 C603 ) C453_=_C604( C453 C604 ) C453_=_C606( C453 C606 ) C453_=_C607( C453 C607 ) \nC453_=_C608( C453 C608 ) C453_=_C609( C453 C609 ) C453_=_C610( C453 C610 ) C453_=_C611( C453 C611 ) C453_=_C612( C453 C612 ) C453_=_C613( C453 C613 ) \nC453_=_C614( C453 C614 ) C453_=_C615( C453 C615 ) C453_=_C616( C453 C616 ) C453_=_C617( C453 C617 ) C453_=_C618( C453 C618 ) C453_=_C619( C453 C619 ) \nC464_=_C475( C464 C475 ) C464_=_C480( C464 C480 ) C464_=_C481( C464 C481 ) C464_=_C484( C464 C484 ) C464_=_C490( C464 C490 ) C464_=_C492( C464 C492 ) \nC464_=_C699( C464 C699 ) C464_=_C735( C464 C735 ) C464_=_C864( C464 C864 ) C464_=_C893( C464 C893 ) C464_=_C1123( C464 C1123 ) C464_=_C1151( C464 C1151 ) \nC464_=_C1251( C464 C1251 ) C464_=_C1273( C464 C1273 ) C464_=_C1389( C464 C1389 ) C464_=_C1408( C464 C1408 ) C464_=_C1478( C464 C1478 ) C464_=_C1494( C464 C1494 ) \nC464_=_C1724( C464 C1724 ) C464_=_C1726( C464 C1726 ) C464_=_C1727( C464 C1727 ) C464_=_C1728( C464 C1728 ) C464_=_C1729( C464 C1729 ) C464_=_C1730( C464 C1730 ) \nC464_=_C1731( C464 C1731 ) C464_=_C1732( C464 C1732 ) C464_=_C1733( C464 C1733 ) C464_=_C1734( C464 C1734 ) C464_=_C1735( C464 C1735 ) C464_=_C1736( C464 C1736 ) \nC464_=_C1737( C464 C1737 ) C464_=_C1738( C464 C1738 ) C464_=_C1740( C464 C1740 ) C464_=_C1741( C464 C1741 ) C475_=_C480( C475 C480 ) C475_=_C481( C475 C481 ) \nC475_=_C484( C475 C484 ) C475_=_C490( C475 C490 ) C475_=_C492( C475 C492 ) C475_=_C672( C475 C672 ) C475_=_C744( C475 C744 ) C475_=_C842( C475 C842 ) \nC475_=_C900( C475 C900 ) C475_=_C1159( C475 C1159 ) C475_=_C1235( C475 C1235 ) C475_=_C1279( C475 C1279 ) C475_=_C1375( C475 C1375 ) C475_=_C1413( C475 C1413 ) \nC475_=_C1466( C475 C1466 ) C475_=_C1498( C475 C1498 ) C475_=_C1707( C475 C1707 ) C475_=_C1757( C475 C1757 ) C475_=_C1785( C475 C1785 ) C475_=_C1847( C475 C1847 ) \nC475_=_C1871( C475 C1871 ) C475_=_C1905( C475 C1905 ) C475_=_C1925( C475 C1925 ) C475_=_C1994( C475 C1994 ) C475_=_C2016( C475 C2016 ) C475_=_C2047( C475 C2047 ) \nC475_=_C2104( C475 C2104 ) C475_=_C2120( C475 C2120 ) C475_=_C2157( C475 C2157 ) C475_=_C2265( C475 C2265 ) C480_=_C481( C480 C481 ) C480_=_C484( C480 C484 ) \nC480_=_C490( C480 C490 ) C480_=_C492( C480 C492 ) C480_=_C526( C480 C526 ) C480_=_C1031( C480 C1031 ) C480_=_C1218( C480 C1218 ) C480_=_C1240( C480 C1240 ) \nC480_=_C1262( C480 C1262 ) C480_=_C1284( C480 C1284 ) C480_=_C1306( C480 C1306 ) C480_=_C1569( C480 C1569 ) C480_=_C1748( C480 C1748 ) C480_=_C1762( C480 C1762 ) \nC480_=_C1776( C480 C1776 ) C480_=_C1790( C480 C1790 ) C480_=_C1804( C480 C1804 ) C480_=_C1969( C480 C1969 ) C480_=_C2043( C480 C2043 ) C480_=_C2052( C480 C2052 ) \nC480_=_C2061( C480 C2061 ) C480_=_C2079( C480 C2079 ) C480_=_C2190( C480 C2190 ) C480_=_C2286( C480 C2286 ) C481_=_C484( C481 C484 ) C481_=_C490( C481 C490 ) \nC481_=_C492( C481 C492 ) C481_=_C677( C481 C677 ) C481_=_C749( C481 C749 ) C481_=_C846( C481 C846 ) C481_=_C904( C481 C904 ) C481_=_C1606( C481 C1606 ) \nC481_=_C1679( C481 C1679 ) C481_=_C1715( C481 C1715 ) C481_=_C1791( C481 C1791 ) C481_=_C1852( C481 C1852 ) C481_=_C1876( C481 C1876 ) C481_=_C1929( C481 C1929 ) \nC481_=_C2194( C481 C2194 ) C481_=_C2288( C481 C2288 ) C484_=_C490( C484 C490 ) C484_=_C492( C484 C492 ) C484_=_C1032( C484 C1032 ) C484_=_C1617( C484 C1617 ) \nC484_=_C1683( C484 C1683 ) C484_=_C1719( C484 C1719 ) C484_=_C1794( C484 C1794 ) C484_=_C1970( C484 C1970 ) C484_=_C2205( C484 C2205 ) C484_=_C2299( C484 C2299 ) \nC490_=_C492( C490 C492 ) C490_=_C1043( C490 C1043 ) C490_=_C1116( C490 C1116 ) C490_=_C1172( C490 C1172 ) C490_=_C1571( C490 C1571 ) C490_=_C2229( C490 C2229 ) \nC490_=_C2323( C490 C2323 ) C492_=_C538( C492 C538 ) C492_=_C1053( C492 C1053 ) C492_=_C1225( C492 C1225 ) C492_=_C1269( C492 C1269 ) C492_=_C1581( C492 C1581 ) \nC492_=_C2239( C492 C2239 ) C492_=_C2333( C492 C2333 ) C499_=_C521( C499 C521 ) C499_=_C526( C499 C526 ) C499_=_C533( C499 C533 ) C499_=_C536( C499 C536 ) \nC499_=_C538( C499 C538 ) C499_=_C545( C499 C545 ) C499_=_C546( C499 C546 ) C499_=_C547( C499 C547 ) C499_=_C548( C499 C548 ) C499_=_C549( C499 C549 ) \nC499_=_C550( C499 C550 ) C499_=_C551( C499 C551 ) C499_=_C552( C499 C552 ) C499_=_C553( C499 C553 ) C499_=_C554( C499 C554 ) C499_=_C555( C499 C555 ) \nC499_=_C556( C499 C556 ) C499_=_C557( C499 C557 ) C499_=_C558( C499 C558 ) C499_=_C559( C499 C559 ) C499_=_C560( C499 C560 ) C499_=_C561( C499 C561 ) \nC499_=_C562( C499 C562 ) C499_=_C563( C499 C563 ) C499_=_C564( C499 C564 ) C499_=_C565( C499 C565 ) C499_=_C566( C499 C566 ) C499_=_C567( C499 C567 ) \nC499_=_C568( C499 C568 ) C499_=_C569( C499 C569 ) C499_=_C570( C499 C570 ) C499_=_C571( C499 C571 ) C499_=_C572( C499 C572 ) C499_=_C574( C499 C574 ) \nC499_=_C575( C499 C575 ) C499_=_C577( C499 C577 ) C499_=_C578( C499 C578 ) C499_=_C580( C499 C580 ) C499_=_C581( C499 C581 ) C499_=_C582( C499 C582 ) \nC499_=_C583( C499 C583 ) C499_=_C584( C499 C584 ) C499_=_C585( C499 C585 ) C499_=_C586( C499 C586 ) C499_=_C587( C499 C587 ) C499_=_C588( C499 C588 ) \nC499_=_C589( C499 C589 ) C499_=_C590( C499 C590 ) C499_=_C591( C499 C591 ) C499_=_C592( C499 C592 ) C499_=_C593( C499 C593 ) C499_=_C594( C499 C594 ) \nC499_=_C596( C499 C596 ) C499_=_C598( C499 C598 ) C499_=_C599( C499 C599 ) C499_=_C600( C499 C600 ) C499_=_C601( C499 C601 ) C499_=_C602( C499 C602 ) \nC499_=_C603( C499 C603 ) C499_=_C604( C499 C604 ) C499_=_C606( C499 C606 ) C499_=_C607( C499 C607 ) C499_=_C608( C499 C608 ) C499_=_C609( C499 C609 ) \nC499_=_C610( C499 C610 ) C499_=_C611( C499 C611 ) C499_=_C612( C499 C612 ) C499_=_C613( C499 C613 ) C499_=_C614( C499 C614 ) C499_=_C615( C499 C615 ) \nC499_=_C616( C499 C616 ) C499_=_C617( C499 C617 ) C499_=_C618( C499 C618 ) C499_=_C619( C499 C619 ) C521_=_C526( C521 C526 ) C521_=_C533( C521 C533 ) \nC521_=_C536( C521 C536 ) C521_=_C538( C521 C538 ) C521_=_C673( C521 C673 ) C521_=_C780( C521 C780 ) C521_=_C843( C521 C843 ) C521_=_C929( C521 C929 ) \nC521_=_C1187( C521 C1187 ) C521_=_C1236( C521 C1236 ) C521_=_C1301( C521 C1301 ) C521_=_C1376( C521 C1376 ) C521_=_C1432( C521 C1432 ) C521_=_C1467( C521 C1467 ) \nC521_=_C1514( C521 C1514 ) C521_=_C1758( C521 C1758 ) C521_=_C1799( C521 C1799 ) C521_=_C1848( C521 C1848 ) C521_=_C1883( C521 C1883 ) C521_=_C1906( C521 C1906 ) \nC521_=_C1935( C521 C1935 ) C521_=_C1995( C521 C1995 ) C521_=_C2027( C521 C2027 ) C521_=_C2048( C521 C2048 ) C521_=_C2074( C521 C2074</w:t>
      </w:r>
    </w:p>
    <w:p>
      <w:pPr>
        <w:pStyle w:val="PreformattedText"/>
        <w:bidi w:val="0"/>
        <w:spacing w:before="0" w:after="0"/>
        <w:jc w:val="left"/>
        <w:rPr/>
      </w:pPr>
      <w:r>
        <w:rPr/>
        <w:t xml:space="preserve"> </w:t>
      </w:r>
      <w:r>
        <w:rPr/>
        <w:t>) C521_=_C2105( C521 C2105 ) \nC521_=_C2128( C521 C2128 ) C521_=_C2267( C521 C2267 ) C526_=_C533( C526 C533 ) C526_=_C536( C526 C536 ) C526_=_C538( C526 C538 ) C526_=_C1031( C526 C1031 ) \nC526_=_C1218( C526 C1218 ) C526_=_C1240( C526 C1240 ) C526_=_C1262( C526 C1262 ) C526_=_C1284( C526 C1284 ) C526_=_C1306( C526 C1306 ) C526_=_C1569( C526 C1569 ) \nC526_=_C1748( C526 C1748 ) C526_=_C1762( C526 C1762 ) C526_=_C1776( C526 C1776 ) C526_=_C1790( C526 C1790 ) C526_=_C1804( C526 C1804 ) C526_=_C1969( C526 C1969 ) \nC526_=_C2043( C526 C2043 ) C526_=_C2052( C526 C2052 ) C526_=_C2061( C526 C2061 ) C526_=_C2079( C526 C2079 ) C526_=_C2190( C526 C2190 ) C526_=_C2286( C526 C2286 ) \nC533_=_C536( C533 C536 ) C533_=_C538( C533 C538 ) C533_=_C683( C533 C683 ) C533_=_C790( C533 C790 ) C533_=_C851( C533 C851 ) C533_=_C937( C533 C937 ) \nC533_=_C1113( C533 C1113 ) C533_=_C1196( C533 C1196 ) C533_=_C1382( C533 C1382 ) C533_=_C1438( C533 C1438 ) C533_=_C1472( C533 C1472 ) C533_=_C2220( C533 C2220 ) \nC533_=_C2314( C533 C2314 ) C536_=_C538( C536 C538 ) C536_=_C1045( C536 C1045 ) C536_=_C1117( C536 C1117 ) C536_=_C1200( C536 C1200 ) C536_=_C1573( C536 C1573 ) \nC536_=_C2231( C536 C2231 ) C536_=_C2325( C536 C2325 ) C538_=_C1053( C538 C1053 ) C538_=_C1225( C538 C1225 ) C538_=_C1269( C538 C1269 ) C538_=_C1581( C538 C1581 ) \nC538_=_C2239( C538 C2239 ) C538_=_C2333( C538 C2333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4( C545 C574 ) \nC545_=_C575( C545 C575 ) C545_=_C577( C545 C577 ) C545_=_C578( C545 C578 ) C545_=_C580( C545 C580 ) C545_=_C581( C545 C581 ) C545_=_C582( C545 C582 ) \nC545_=_C583( C545 C583 ) C545_=_C584( C545 C584 ) C545_=_C585( C545 C585 ) C545_=_C586( C545 C586 ) C545_=_C587( C545 C587 ) C545_=_C588( C545 C588 ) \nC545_=_C589( C545 C589 ) C545_=_C590( C545 C590 ) C545_=_C591( C545 C591 ) C545_=_C592( C545 C592 ) C545_=_C593( C545 C593 ) C545_=_C594( C545 C594 ) \nC545_=_C596( C545 C596 ) C545_=_C598( C545 C598 ) C545_=_C599( C545 C599 ) C545_=_C600( C545 C600 ) C545_=_C601( C545 C601 ) C545_=_C602( C545 C602 ) \nC545_=_C603( C545 C603 ) C545_=_C604( C545 C604 ) C545_=_C606( C545 C606 ) C545_=_C607( C545 C607 ) C545_=_C608( C545 C608 ) C545_=_C609( C545 C609 ) \nC545_=_C610( C545 C610 ) C545_=_C611( C545 C611 ) C545_=_C612( C545 C612 ) C545_=_C613( C545 C613 ) C545_=_C614( C545 C614 ) C545_=_C615( C545 C615 ) \nC545_=_C616( C545 C616 ) C545_=_C617( C545 C617 ) C545_=_C618( C545 C618 ) C545_=_C619( C545 C619 ) C545_=_C801( C545 C801 ) C545_=_C805( C545 C805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572( C546 C572 ) C546_=_C574( C546 C574 ) C546_=_C575( C546 C575 ) C546_=_C577( C546 C577 ) C546_=_C578( C546 C578 ) \nC546_=_C580( C546 C580 ) C546_=_C581( C546 C581 ) C546_=_C582( C546 C582 ) C546_=_C583( C546 C583 ) C546_=_C584( C546 C584 ) C546_=_C585( C546 C585 ) \nC546_=_C586( C546 C586 ) C546_=_C587( C546 C587 ) C546_=_C588( C546 C588 ) C546_=_C589( C546 C589 ) C546_=_C590( C546 C590 ) C546_=_C591( C546 C591 ) \nC546_=_C592( C546 C592 ) C546_=_C593( C546 C593 ) C546_=_C594( C546 C594 ) C546_=_C596( C546 C596 ) C546_=_C598( C546 C598 ) C546_=_C599( C546 C599 ) \nC546_=_C600( C546 C600 ) C546_=_C601( C546 C601 ) C546_=_C602( C546 C602 ) C546_=_C603( C546 C603 ) C546_=_C604( C546 C604 ) C546_=_C606( C546 C606 ) \nC546_=_C607( C546 C607 ) C546_=_C608( C546 C608 ) C546_=_C609( C546 C609 ) C546_=_C610( C546 C610 ) C546_=_C611( C546 C611 ) C546_=_C612( C546 C612 ) \nC546_=_C613( C546 C613 ) C546_=_C614( C546 C614 ) C546_=_C615( C546 C615 ) C546_=_C616( C546 C616 ) C546_=_C617( C546 C617 ) C546_=_C618( C546 C618 ) \nC546_=_C619( C546 C619 ) C546_=_C842( C546 C842 ) C546_=_C843( C546 C843 ) C546_=_C846( C546 C846 ) C546_=_C851( C546 C851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4( C547 C574 ) C547_=_C575( C547 C575 ) C547_=_C577( C547 C577 ) C547_=_C578( C547 C578 ) C547_=_C580( C547 C580 ) C547_=_C581( C547 C581 ) \nC547_=_C582( C547 C582 ) C547_=_C583( C547 C583 ) C547_=_C584( C547 C584 ) C547_=_C585( C547 C585 ) C547_=_C586( C547 C586 ) C547_=_C587( C547 C587 ) \nC547_=_C588( C547 C588 ) C547_=_C589( C547 C589 ) C547_=_C590( C547 C590 ) C547_=_C591( C547 C591 ) C547_=_C592( C547 C592 ) C547_=_C593( C547 C593 ) \nC547_=_C594( C547 C594 ) C547_=_C596( C547 C596 ) C547_=_C598( C547 C598 ) C547_=_C599( C547 C599 ) C547_=_C600( C547 C600 ) C547_=_C601( C547 C601 ) \nC547_=_C602( C547 C602 ) C547_=_C603( C547 C603 ) C547_=_C604( C547 C604 ) C547_=_C606( C547 C606 ) C547_=_C607( C547 C607 ) C547_=_C608( C547 C608 ) \nC547_=_C609( C547 C609 ) C547_=_C610( C547 C610 ) C547_=_C611( C547 C611 ) C547_=_C612( C547 C612 ) C547_=_C613( C547 C613 ) C547_=_C614( C547 C614 ) \nC547_=_C615( C547 C615 ) C547_=_C616( C547 C616 ) C547_=_C617( C547 C617 ) C547_=_C618( C547 C618 ) C547_=_C619( C547 C619 ) C547_=_C859( C547 C859 ) \nC547_=_C863( C547 C863 ) C547_=_C864( C547 C864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4( C548 C574 ) C548_=_C575( C548 C575 ) C548_=_C577( C548 C577 ) C548_=_C578( C548 C578 ) \nC548_=_C580( C548 C580 ) C548_=_C581( C548 C581 ) C548_=_C582( C548 C582 ) C548_=_C583( C548 C583 ) C548_=_C584( C548 C584 ) C548_=_C585( C548 C585 ) \nC548_=_C586( C548 C586 ) C548_=_C587( C548 C587 ) C548_=_C588( C548 C588 ) C548_=_C589( C548 C589 ) C548_=_C590( C548 C590 ) C548_=_C591( C548 C591 ) \nC548_=_C592( C548 C592 ) C548_=_C593( C548 C593 ) C548_=_C594( C548 C594 ) C548_=_C596( C548 C596 ) C548_=_C598( C548 C598 ) C548_=_C599( C548 C599 ) \nC548_=_C600( C548 C600 ) C548_=_C601( C548 C601 ) C548_=_C602( C548 C602 ) C548_=_C603( C548 C603 ) C548_=_C604( C548 C604 ) C548_=_C606( C548 C606 ) \nC548_=_C607( C548 C607 ) C548_=_C608( C548 C608 ) C548_=_C609( C548 C609 ) C548_=_C610( C548 C610 ) C548_=_C611( C548 C611 ) C548_=_C612( C548 C612 ) \nC548_=_C613( C548 C613 ) C548_=_C614( C548 C614 ) C548_=_C615( C548 C615 ) C548_=_C616( C548 C616 ) C548_=_C617( C548 C617 ) C548_=_C618( C548 C618 ) \nC548_=_C619( C548 C619 ) C548_=_C893( C548 C893 ) C548_=_C900( C548 C900 ) C548_=_C904( C548 C904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4( C549 C574 ) C549_=_C575( C549 C575 ) C549_=_C577( C549 C577 ) \nC549_=_C578( C549 C578 ) C549_=_C580( C549 C580 ) C549_=_C581( C549 C581 ) C549_=_C582( C549 C582 ) C549_=_C583( C549 C583 ) C549_=_C584( C549 C584 ) \nC549_=_C585( C549 C585 ) C549_=_C586( C549 C586 ) C549_=_C587( C549 C587 ) C549_=_C588( C549 C588 ) C549_=_C589( C549 C589 ) C549_=_C590( C549 C590 ) \nC549_=_C591( C549 C591 ) C549_=_C592( C549 C592 ) C549_=_C593( C549 C593 ) C549_=_C594( C549 C594 ) C549_=_C596( C549 C596 ) C549_=_C598( C549 C598 ) \nC549_=_C599( C549 C599 ) C549_=_C600( C549 C600 ) C549_=_C601( C549 C601 ) C549_=_C602( C549 C602 ) C549_=_C603( C549 C603 ) C549_=_C604( C549 C604 ) \nC549_=_C606( C549 C606 ) C549_=_C607( C549 C607 ) C549_=_C608( C549 C608 ) C549_=_C609( C549 C609 ) C549_=_C610( C549 C610 ) C549_=_C611( C549 C611 ) \nC549_=_C612( C549 C612 ) C549_=_C613( C549 C613 ) C549_=_C614(</w:t>
      </w:r>
    </w:p>
    <w:p>
      <w:pPr>
        <w:pStyle w:val="PreformattedText"/>
        <w:bidi w:val="0"/>
        <w:spacing w:before="0" w:after="0"/>
        <w:jc w:val="left"/>
        <w:rPr/>
      </w:pPr>
      <w:r>
        <w:rPr/>
        <w:t xml:space="preserve"> </w:t>
      </w:r>
      <w:r>
        <w:rPr/>
        <w:t>C549 C614 ) C549_=_C615( C549 C615 ) C549_=_C616( C549 C616 ) C549_=_C617( C549 C617 ) \nC549_=_C618( C549 C618 ) C549_=_C619( C549 C619 ) C549_=_C929( C549 C929 ) C549_=_C937( C549 C937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4( C550 C574 ) C550_=_C575( C550 C575 ) C550_=_C577( C550 C577 ) C550_=_C578( C550 C578 ) \nC550_=_C580( C550 C580 ) C550_=_C581( C550 C581 ) C550_=_C582( C550 C582 ) C550_=_C583( C550 C583 ) C550_=_C584( C550 C584 ) C550_=_C585( C550 C585 ) \nC550_=_C586( C550 C586 ) C550_=_C587( C550 C587 ) C550_=_C588( C550 C588 ) C550_=_C589( C550 C589 ) C550_=_C590( C550 C590 ) C550_=_C591( C550 C591 ) \nC550_=_C592( C550 C592 ) C550_=_C593( C550 C593 ) C550_=_C594( C550 C594 ) C550_=_C596( C550 C596 ) C550_=_C598( C550 C598 ) C550_=_C599( C550 C599 ) \nC550_=_C600( C550 C600 ) C550_=_C601( C550 C601 ) C550_=_C602( C550 C602 ) C550_=_C603( C550 C603 ) C550_=_C604( C550 C604 ) C550_=_C606( C550 C606 ) \nC550_=_C607( C550 C607 ) C550_=_C608( C550 C608 ) C550_=_C609( C550 C609 ) C550_=_C610( C550 C610 ) C550_=_C611( C550 C611 ) C550_=_C612( C550 C612 ) \nC550_=_C613( C550 C613 ) C550_=_C614( C550 C614 ) C550_=_C615( C550 C615 ) C550_=_C616( C550 C616 ) C550_=_C617( C550 C617 ) C550_=_C618( C550 C618 ) \nC550_=_C619( C550 C619 ) C550_=_C1206( C550 C1206 ) C550_=_C1218( C550 C1218 ) C550_=_C1225( C550 C1225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4( C551 C574 ) C551_=_C575( C551 C575 ) C551_=_C577( C551 C577 ) C551_=_C578( C551 C578 ) C551_=_C580( C551 C580 ) \nC551_=_C581( C551 C581 ) C551_=_C582( C551 C582 ) C551_=_C583( C551 C583 ) C551_=_C584( C551 C584 ) C551_=_C585( C551 C585 ) C551_=_C586( C551 C586 ) \nC551_=_C587( C551 C587 ) C551_=_C588( C551 C588 ) C551_=_C589( C551 C589 ) C551_=_C590( C551 C590 ) C551_=_C591( C551 C591 ) C551_=_C592( C551 C592 ) \nC551_=_C593( C551 C593 ) C551_=_C594( C551 C594 ) C551_=_C596( C551 C596 ) C551_=_C598( C551 C598 ) C551_=_C599( C551 C599 ) C551_=_C600( C551 C600 ) \nC551_=_C601( C551 C601 ) C551_=_C602( C551 C602 ) C551_=_C603( C551 C603 ) C551_=_C604( C551 C604 ) C551_=_C606( C551 C606 ) C551_=_C607( C551 C607 ) \nC551_=_C608( C551 C608 ) C551_=_C609( C551 C609 ) C551_=_C610( C551 C610 ) C551_=_C611( C551 C611 ) C551_=_C612( C551 C612 ) C551_=_C613( C551 C613 ) \nC551_=_C614( C551 C614 ) C551_=_C615( C551 C615 ) C551_=_C616( C551 C616 ) C551_=_C617( C551 C617 ) C551_=_C618( C551 C618 ) C551_=_C619( C551 C619 ) \nC551_=_C623( C551 C623 ) C551_=_C695( C551 C695 ) C551_=_C947( C551 C947 ) C551_=_C1227( C551 C1227 ) C551_=_C1228( C551 C1228 ) C551_=_C1229( C551 C1229 ) \nC551_=_C1230( C551 C1230 ) C551_=_C1231( C551 C1231 ) C551_=_C1232( C551 C1232 ) C551_=_C1233( C551 C1233 ) C551_=_C1234( C551 C1234 ) C551_=_C1235( C551 C1235 ) \nC551_=_C1236( C551 C1236 ) C551_=_C1237( C551 C1237 ) C551_=_C1238( C551 C1238 ) C551_=_C1239( C551 C1239 ) C551_=_C1240( C551 C1240 ) C551_=_C1241( C551 C1241 ) \nC551_=_C1242( C551 C1242 ) C551_=_C1244( C551 C1244 ) C551_=_C1248( C551 C1248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4( C552 C574 ) \nC552_=_C575( C552 C575 ) C552_=_C577( C552 C577 ) C552_=_C578( C552 C578 ) C552_=_C580( C552 C580 ) C552_=_C581( C552 C581 ) C552_=_C582( C552 C582 ) \nC552_=_C583( C552 C583 ) C552_=_C584( C552 C584 ) C552_=_C585( C552 C585 ) C552_=_C586( C552 C586 ) C552_=_C587( C552 C587 ) C552_=_C588( C552 C588 ) \nC552_=_C589( C552 C589 ) C552_=_C590( C552 C590 ) C552_=_C591( C552 C591 ) C552_=_C592( C552 C592 ) C552_=_C593( C552 C593 ) C552_=_C594( C552 C594 ) \nC552_=_C596( C552 C596 ) C552_=_C598( C552 C598 ) C552_=_C599( C552 C599 ) C552_=_C600( C552 C600 ) C552_=_C601( C552 C601 ) C552_=_C602( C552 C602 ) \nC552_=_C603( C552 C603 ) C552_=_C604( C552 C604 ) C552_=_C606( C552 C606 ) C552_=_C607( C552 C607 ) C552_=_C608( C552 C608 ) C552_=_C609( C552 C609 ) \nC552_=_C610( C552 C610 ) C552_=_C611( C552 C611 ) C552_=_C612( C552 C612 ) C552_=_C613( C552 C613 ) C552_=_C614( C552 C614 ) C552_=_C615( C552 C615 ) \nC552_=_C616( C552 C616 ) C552_=_C617( C552 C617 ) C552_=_C618( C552 C618 ) C552_=_C619( C552 C619 ) C552_=_C1250( C552 C1250 ) C552_=_C1251( C552 C1251 ) \nC552_=_C1262( C552 C1262 ) C552_=_C1269( C552 C1269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4( C553 C574 ) C553_=_C575( C553 C575 ) C553_=_C577( C553 C577 ) \nC553_=_C578( C553 C578 ) C553_=_C580( C553 C580 ) C553_=_C581( C553 C581 ) C553_=_C582( C553 C582 ) C553_=_C583( C553 C583 ) C553_=_C584( C553 C584 ) \nC553_=_C585( C553 C585 ) C553_=_C586( C553 C586 ) C553_=_C587( C553 C587 ) C553_=_C588( C553 C588 ) C553_=_C589( C553 C589 ) C553_=_C590( C553 C590 ) \nC553_=_C591( C553 C591 ) C553_=_C592( C553 C592 ) C553_=_C593( C553 C593 ) C553_=_C594( C553 C594 ) C553_=_C596( C553 C596 ) C553_=_C598( C553 C598 ) \nC553_=_C599( C553 C599 ) C553_=_C600( C553 C600 ) C553_=_C601( C553 C601 ) C553_=_C602( C553 C602 ) C553_=_C603( C553 C603 ) C553_=_C604( C553 C604 ) \nC553_=_C606( C553 C606 ) C553_=_C607( C553 C607 ) C553_=_C608( C553 C608 ) C553_=_C609( C553 C609 ) C553_=_C610( C553 C610 ) C553_=_C611( C553 C611 ) \nC553_=_C612( C553 C612 ) C553_=_C613( C553 C613 ) C553_=_C614( C553 C614 ) C553_=_C615( C553 C615 ) C553_=_C616( C553 C616 ) C553_=_C617( C553 C617 ) \nC553_=_C618( C553 C618 ) C553_=_C619( C553 C619 ) C553_=_C624( C553 C624 ) C553_=_C768( C553 C768 ) C553_=_C949( C553 C949 ) C553_=_C1271( C553 C1271 ) \nC553_=_C1272( C553 C1272 ) C553_=_C1273( C553 C1273 ) C553_=_C1274( C553 C1274 ) C553_=_C1275( C553 C1275 ) C553_=_C1276( C553 C1276 ) C553_=_C1277( C553 C1277 ) \nC553_=_C1278( C553 C1278 ) C553_=_C1279( C553 C1279 ) C553_=_C1280( C553 C1280 ) C553_=_C1281( C553 C1281 ) C553_=_C1282( C553 C1282 ) C553_=_C1283( C553 C1283 ) \nC553_=_C1284( C553 C1284 ) C553_=_C1285( C553 C1285 ) C553_=_C1286( C553 C1286 ) C553_=_C1287( C553 C1287 ) C553_=_C1288( C553 C1288 ) C553_=_C1290( C553 C1290 ) \nC553_=_C1292( C553 C1292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4( C554 C574 ) C554_=_C575( C554 C575 ) C554_=_C577( C554 C577 ) C554_=_C578( C554 C578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4_=_C593( C554 C593 ) C554_=_C594( C554 C594 ) C554_=_C596( C554 C596 ) C554_=_C598( C554 C598 ) C554_=_C599( C554 C599 ) C554_=_C600( C554 C600 ) \nC554_=_C601( C554 C601 ) C554_=_C602( C554 C602 ) C554_=_C603( C554 C603 ) C554_=_C604( C554 C604 ) C554_=_C606( C554 C606 ) C554_=_C607( C554 C607 ) \nC554_=_C608( C554 C608 ) C554_=_C609( C554 C609 ) C554_=_C610( C554 C610 ) C554_=_C611( C554 C611 ) C554_=_C612( C554 C612 ) C554_=_C613( C554 C613 ) \nC554_=_C614( C554 C614 ) C554_=_C615( C554 C615 ) C554_=_C616( C554 C616 ) C554_=_C617( C554 C617 ) C554_=_C618( C554 C618 ) C554_=_C619( C554 C619 ) \nC554_=_C696( C554 C696 ) C554_=_C732( C554 C732 ) C554_=_C950( C554 C950 ) C554_=_C1293( C554 C1293 ) C554_=_C1294( C554 C1294 ) C554_=_C1295( C554 C1295 ) \nC554_=_C1296( C554 C1296 ) C554_=_C1297( C554 C1297 ) C554_=_C1298( C554 C1298 ) C554_=_C1299( C554 C1299 ) C554_=_C1300( C554 C1300 ) C554_=_C1301( C554 C1301 ) \nC554_=_C1302( C554 C1302 ) C554_=_C1303( C554 C1303 ) C554_=_C1304( C554 C1304 ) C554_=_C1305( C554 C1305 ) C554_=_C1306( C554 C1306 ) C554_=_C1307( C554 C1307 ) \nC554_=_C1309( C554 C1309 ) C554_=_C1310( C554 C1310 ) C554_=_C1312( C554 C1312 ) C554_=_C1314( C554 C1314 ) C555_=_C556(</w:t>
      </w:r>
    </w:p>
    <w:p>
      <w:pPr>
        <w:pStyle w:val="PreformattedText"/>
        <w:bidi w:val="0"/>
        <w:spacing w:before="0" w:after="0"/>
        <w:jc w:val="left"/>
        <w:rPr/>
      </w:pPr>
      <w:r>
        <w:rPr/>
        <w:t xml:space="preserve"> </w:t>
      </w:r>
      <w:r>
        <w:rPr/>
        <w:t>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4( C555 C574 ) C555_=_C575( C555 C575 ) C555_=_C577( C555 C577 ) \nC555_=_C578( C555 C578 ) C555_=_C580( C555 C580 ) C555_=_C581( C555 C581 ) C555_=_C582( C555 C582 ) C555_=_C583( C555 C583 ) C555_=_C584( C555 C584 ) \nC555_=_C585( C555 C585 ) C555_=_C586( C555 C586 ) C555_=_C587( C555 C587 ) C555_=_C588( C555 C588 ) C555_=_C589( C555 C589 ) C555_=_C590( C555 C590 ) \nC555_=_C591( C555 C591 ) C555_=_C592( C555 C592 ) C555_=_C593( C555 C593 ) C555_=_C594( C555 C594 ) C555_=_C596( C555 C596 ) C555_=_C598( C555 C598 ) \nC555_=_C599( C555 C599 ) C555_=_C600( C555 C600 ) C555_=_C601( C555 C601 ) C555_=_C602( C555 C602 ) C555_=_C603( C555 C603 ) C555_=_C604( C555 C604 ) \nC555_=_C606( C555 C606 ) C555_=_C607( C555 C607 ) C555_=_C608( C555 C608 ) C555_=_C609( C555 C609 ) C555_=_C610( C555 C610 ) C555_=_C611( C555 C611 ) \nC555_=_C612( C555 C612 ) C555_=_C613( C555 C613 ) C555_=_C614( C555 C614 ) C555_=_C615( C555 C615 ) C555_=_C616( C555 C616 ) C555_=_C617( C555 C617 ) \nC555_=_C618( C555 C618 ) C555_=_C619( C555 C619 ) C555_=_C1445( C555 C1445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4( C556 C574 ) C556_=_C575( C556 C575 ) C556_=_C577( C556 C577 ) C556_=_C578( C556 C578 ) C556_=_C580( C556 C580 ) \nC556_=_C581( C556 C581 ) C556_=_C582( C556 C582 ) C556_=_C583( C556 C583 ) C556_=_C584( C556 C584 ) C556_=_C585( C556 C585 ) C556_=_C586( C556 C586 ) \nC556_=_C587( C556 C587 ) C556_=_C588( C556 C588 ) C556_=_C589( C556 C589 ) C556_=_C590( C556 C590 ) C556_=_C591( C556 C591 ) C556_=_C592( C556 C592 ) \nC556_=_C593( C556 C593 ) C556_=_C594( C556 C594 ) C556_=_C596( C556 C596 ) C556_=_C598( C556 C598 ) C556_=_C599( C556 C599 ) C556_=_C600( C556 C600 ) \nC556_=_C601( C556 C601 ) C556_=_C602( C556 C602 ) C556_=_C603( C556 C603 ) C556_=_C604( C556 C604 ) C556_=_C606( C556 C606 ) C556_=_C607( C556 C607 ) \nC556_=_C608( C556 C608 ) C556_=_C609( C556 C609 ) C556_=_C610( C556 C610 ) C556_=_C611( C556 C611 ) C556_=_C612( C556 C612 ) C556_=_C613( C556 C613 ) \nC556_=_C614( C556 C614 ) C556_=_C615( C556 C615 ) C556_=_C616( C556 C616 ) C556_=_C617( C556 C617 ) C556_=_C618( C556 C618 ) C556_=_C619( C556 C619 ) \nC556_=_C1466( C556 C1466 ) C556_=_C1467( C556 C1467 ) C556_=_C1472( C556 C1472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4( C557 C574 ) C557_=_C575( C557 C575 ) C557_=_C577( C557 C577 ) C557_=_C578( C557 C578 ) C557_=_C580( C557 C580 ) C557_=_C581( C557 C581 ) \nC557_=_C582( C557 C582 ) C557_=_C583( C557 C583 ) C557_=_C584( C557 C584 ) C557_=_C585( C557 C585 ) C557_=_C586( C557 C586 ) C557_=_C587( C557 C587 ) \nC557_=_C588( C557 C588 ) C557_=_C589( C557 C589 ) C557_=_C590( C557 C590 ) C557_=_C591( C557 C591 ) C557_=_C592( C557 C592 ) C557_=_C593( C557 C593 ) \nC557_=_C594( C557 C594 ) C557_=_C596( C557 C596 ) C557_=_C598( C557 C598 ) C557_=_C599( C557 C599 ) C557_=_C600( C557 C600 ) C557_=_C601( C557 C601 ) \nC557_=_C602( C557 C602 ) C557_=_C603( C557 C603 ) C557_=_C604( C557 C604 ) C557_=_C606( C557 C606 ) C557_=_C607( C557 C607 ) C557_=_C608( C557 C608 ) \nC557_=_C609( C557 C609 ) C557_=_C610( C557 C610 ) C557_=_C611( C557 C611 ) C557_=_C612( C557 C612 ) C557_=_C613( C557 C613 ) C557_=_C614( C557 C614 ) \nC557_=_C615( C557 C615 ) C557_=_C616( C557 C616 ) C557_=_C617( C557 C617 ) C557_=_C618( C557 C618 ) C557_=_C619( C557 C619 ) C557_=_C1477( C557 C1477 ) \nC557_=_C1478( C557 C1478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4( C558 C574 ) C558_=_C575( C558 C575 ) C558_=_C577( C558 C577 ) \nC558_=_C578( C558 C578 ) C558_=_C580( C558 C580 ) C558_=_C581( C558 C581 ) C558_=_C582( C558 C582 ) C558_=_C583( C558 C583 ) C558_=_C584( C558 C584 ) \nC558_=_C585( C558 C585 ) C558_=_C586( C558 C586 ) C558_=_C587( C558 C587 ) C558_=_C588( C558 C588 ) C558_=_C589( C558 C589 ) C558_=_C590( C558 C590 ) \nC558_=_C591( C558 C591 ) C558_=_C592( C558 C592 ) C558_=_C593( C558 C593 ) C558_=_C594( C558 C594 ) C558_=_C596( C558 C596 ) C558_=_C598( C558 C598 ) \nC558_=_C599( C558 C599 ) C558_=_C600( C558 C600 ) C558_=_C601( C558 C601 ) C558_=_C602( C558 C602 ) C558_=_C603( C558 C603 ) C558_=_C604( C558 C604 ) \nC558_=_C606( C558 C606 ) C558_=_C607( C558 C607 ) C558_=_C608( C558 C608 ) C558_=_C609( C558 C609 ) C558_=_C610( C558 C610 ) C558_=_C611( C558 C611 ) \nC558_=_C612( C558 C612 ) C558_=_C613( C558 C613 ) C558_=_C614( C558 C614 ) C558_=_C615( C558 C615 ) C558_=_C616( C558 C616 ) C558_=_C617( C558 C617 ) \nC558_=_C618( C558 C618 ) C558_=_C619( C558 C619 ) C558_=_C1494( C558 C1494 ) C558_=_C1498( C558 C1498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4( C559 C574 ) \nC559_=_C575( C559 C575 ) C559_=_C577( C559 C577 ) C559_=_C578( C559 C578 ) C559_=_C580( C559 C580 ) C559_=_C581( C559 C581 ) C559_=_C582( C559 C582 ) \nC559_=_C583( C559 C583 ) C559_=_C584( C559 C584 ) C559_=_C585( C559 C585 ) C559_=_C586( C559 C586 ) C559_=_C587( C559 C587 ) C559_=_C588( C559 C588 ) \nC559_=_C589( C559 C589 ) C559_=_C590( C559 C590 ) C559_=_C591( C559 C591 ) C559_=_C592( C559 C592 ) C559_=_C593( C559 C593 ) C559_=_C594( C559 C594 ) \nC559_=_C596( C559 C596 ) C559_=_C598( C559 C598 ) C559_=_C599( C559 C599 ) C559_=_C600( C559 C600 ) C559_=_C601( C559 C601 ) C559_=_C602( C559 C602 ) \nC559_=_C603( C559 C603 ) C559_=_C604( C559 C604 ) C559_=_C606( C559 C606 ) C559_=_C607( C559 C607 ) C559_=_C608( C559 C608 ) C559_=_C609( C559 C609 ) \nC559_=_C610( C559 C610 ) C559_=_C611( C559 C611 ) C559_=_C612( C559 C612 ) C559_=_C613( C559 C613 ) C559_=_C614( C559 C614 ) C559_=_C615( C559 C615 ) \nC559_=_C616( C559 C616 ) C559_=_C617( C559 C617 ) C559_=_C618( C559 C618 ) C559_=_C619( C559 C619 ) C559_=_C997( C559 C997 ) C559_=_C1508( C559 C1508 ) \nC559_=_C1509( C559 C1509 ) C559_=_C1510( C559 C1510 ) C559_=_C1511( C559 C1511 ) C559_=_C1512( C559 C1512 ) C559_=_C1513( C559 C1513 ) C559_=_C1514( C559 C1514 ) \nC559_=_C1515( C559 C1515 ) C559_=_C1516( C559 C1516 ) C559_=_C1517( C559 C1517 ) C559_=_C1518( C559 C1518 ) C559_=_C1520( C559 C1520 ) C559_=_C1521( C559 C1521 ) \nC559_=_C1522( C559 C1522 ) C559_=_C1523( C559 C1523 ) C560_=_C561( C560 C561 ) C560_=_C562( C560 C562 ) C560_=_C563( C560 C563 ) C560_=_C564( C560 C564 ) \nC560_=_C565( C560 C565 ) C560_=_C566( C560 C566 ) C560_=_C567( C560 C567 ) C560_=_C568( C560 C568 ) C560_=_C569( C560 C569 ) C560_=_C570( C560 C570 ) \nC560_=_C571( C560 C571 ) C560_=_C572( C560 C572 ) C560_=_C574( C560 C574 ) C560_=_C575( C560 C575 ) C560_=_C577( C560 C577 ) C560_=_C578( C560 C578 ) \nC560_=_C580( C560 C580 ) C560_=_C581( C560 C581 ) C560_=_C582( C560 C582 ) C560_=_C583( C560 C583 ) C560_=_C584( C560 C584 ) C560_=_C585( C560 C585 ) \nC560_=_C586( C560 C586 ) C560_=_C587( C560 C587 ) C560_=_C588( C560 C588 ) C560_=_C589( C560 C589 ) C560_=_C590( C560 C590 ) C560_=_C591( C560 C591 ) \nC560_=_C592( C560 C592 ) C560_=_C593( C560 C593 ) C560_=_C594( C560 C594 ) C560_=_C596( C560 C596 ) C560_=_C598( C560 C598 ) C560_=_C599( C560 C599 ) \nC560_=_C600( C560 C600 ) C560_=_C601( C560 C601 ) C560_=_C602( C560 C602 ) C560_=_C603( C560 C603 ) C560_=_C604( C560 C604 ) C560_=_C606( C560 C606 ) \nC560_=_C607( C560 C607 ) C560_=_C608( C560 C608 ) C560_=_C609( C560 C609 ) C560_=_C610( C560 C610 ) C560_=_C611( C560 C611 ) C560_=_C612( C560 C612 ) \nC560_=_C613( C560 C613 ) C560_=_C614( C560 C614 ) C560_=_C615( C560 C615 ) C560_=_C616( C560 C616 ) C560_=_C617( C560 C617 ) C560_=_C618( C560 C618 ) \nC560_=_C619( C560 C619 ) C560_=_C1096( C560 C1096 ) C560_=_C1748( C560 C1748 ) C561_=_C562( C561 C562 ) C561_=_C563( C561 C563 ) C561_=_C564( C561 C564 ) \nC561_=_C565( C561 C565 ) C561_=_C566( C561 C566 ) C561_=_C567( C561 C567 ) C561_=_C568( C561 C568 ) C561_=_C569( C561 C569 ) C561_=_C570( C561 C570 ) \nC561_=_C571( C561 C571 ) C561_=_C572( C561 C572 ) C561_=_C574( C561 C574 ) C561_=_C575( C561 C575 ) C561_=_C577( C561 C577 ) C561_=_C578( C561 C578 ) \nC561_=_C580( C561 C580 ) C561_=_C581( C561 C581 ) C561_=_C582( C561 C582 ) C561_=_C583( C561 C583 ) C561_=_C584( C561 C584 ) C561_=_C585( C561 C585 ) \nC561_=_C586( C561 C586 ) C561_=_C587( C561 C587 ) C561_=_C588( C561 C588 ) C561_=_C589( C561 C589 ) C561_=_C590( C561 C590 ) C561_=_C591( C561 C591 ) \nC561_=_C592( C561 C592 ) C561_=_C593( C561 C593 ) C561_=_C594( C561 C594 ) C561_=_C596(</w:t>
      </w:r>
    </w:p>
    <w:p>
      <w:pPr>
        <w:pStyle w:val="PreformattedText"/>
        <w:bidi w:val="0"/>
        <w:spacing w:before="0" w:after="0"/>
        <w:jc w:val="left"/>
        <w:rPr/>
      </w:pPr>
      <w:r>
        <w:rPr/>
        <w:t xml:space="preserve"> </w:t>
      </w:r>
      <w:r>
        <w:rPr/>
        <w:t>C561 C596 ) C561_=_C598( C561 C598 ) C561_=_C599( C561 C599 ) \nC561_=_C600( C561 C600 ) C561_=_C601( C561 C601 ) C561_=_C602( C561 C602 ) C561_=_C603( C561 C603 ) C561_=_C604( C561 C604 ) C561_=_C606( C561 C606 ) \nC561_=_C607( C561 C607 ) C561_=_C608( C561 C608 ) C561_=_C609( C561 C609 ) C561_=_C610( C561 C610 ) C561_=_C611( C561 C611 ) C561_=_C612( C561 C612 ) \nC561_=_C613( C561 C613 ) C561_=_C614( C561 C614 ) C561_=_C615( C561 C615 ) C561_=_C616( C561 C616 ) C561_=_C617( C561 C617 ) C561_=_C618( C561 C618 ) \nC561_=_C619( C561 C619 ) C561_=_C628( C561 C628 ) C561_=_C700( C561 C700 ) C561_=_C953( C561 C953 ) C561_=_C1068( C561 C1068 ) C561_=_C1124( C561 C1124 ) \nC561_=_C1317( C561 C1317 ) C561_=_C1352( C561 C1352 ) C561_=_C1390( C561 C1390 ) C561_=_C1526( C561 C1526 ) C561_=_C1756( C561 C1756 ) C561_=_C1757( C561 C1757 ) \nC561_=_C1758( C561 C1758 ) C561_=_C1759( C561 C1759 ) C561_=_C1760( C561 C1760 ) C561_=_C1761( C561 C1761 ) C561_=_C1762( C561 C1762 ) C561_=_C1764( C561 C1764 ) \nC561_=_C1765( C561 C1765 ) C561_=_C1767( C561 C1767 ) C561_=_C1768( C561 C1768 ) C561_=_C1769( C561 C1769 ) C562_=_C563( C562 C563 ) C562_=_C564( C562 C564 ) \nC562_=_C565( C562 C565 ) C562_=_C566( C562 C566 ) C562_=_C567( C562 C567 ) C562_=_C568( C562 C568 ) C562_=_C569( C562 C569 ) C562_=_C570( C562 C570 ) \nC562_=_C571( C562 C571 ) C562_=_C572( C562 C572 ) C562_=_C574( C562 C574 ) C562_=_C575( C562 C575 ) C562_=_C577( C562 C577 ) C562_=_C578( C562 C578 ) \nC562_=_C580( C562 C580 ) C562_=_C581( C562 C581 ) C562_=_C582( C562 C582 ) C562_=_C583( C562 C583 ) C562_=_C584( C562 C584 ) C562_=_C585( C562 C585 ) \nC562_=_C586( C562 C586 ) C562_=_C587( C562 C587 ) C562_=_C588( C562 C588 ) C562_=_C589( C562 C589 ) C562_=_C590( C562 C590 ) C562_=_C591( C562 C591 ) \nC562_=_C592( C562 C592 ) C562_=_C593( C562 C593 ) C562_=_C594( C562 C594 ) C562_=_C596( C562 C596 ) C562_=_C598( C562 C598 ) C562_=_C599( C562 C599 ) \nC562_=_C600( C562 C600 ) C562_=_C601( C562 C601 ) C562_=_C602( C562 C602 ) C562_=_C603( C562 C603 ) C562_=_C604( C562 C604 ) C562_=_C606( C562 C606 ) \nC562_=_C607( C562 C607 ) C562_=_C608( C562 C608 ) C562_=_C609( C562 C609 ) C562_=_C610( C562 C610 ) C562_=_C611( C562 C611 ) C562_=_C612( C562 C612 ) \nC562_=_C613( C562 C613 ) C562_=_C614( C562 C614 ) C562_=_C615( C562 C615 ) C562_=_C616( C562 C616 ) C562_=_C617( C562 C617 ) C562_=_C618( C562 C618 ) \nC562_=_C619( C562 C619 ) C562_=_C1097( C562 C1097 ) C562_=_C1776( C562 C1776 ) C563_=_C564( C563 C564 ) C563_=_C565( C563 C565 ) C563_=_C566( C563 C566 ) \nC563_=_C567( C563 C567 ) C563_=_C568( C563 C568 ) C563_=_C569( C563 C569 ) C563_=_C570( C563 C570 ) C563_=_C571( C563 C571 ) C563_=_C572( C563 C572 ) \nC563_=_C574( C563 C574 ) C563_=_C575( C563 C575 ) C563_=_C577( C563 C577 ) C563_=_C578( C563 C578 ) C563_=_C580( C563 C580 ) C563_=_C581( C563 C581 ) \nC563_=_C582( C563 C582 ) C563_=_C583( C563 C583 ) C563_=_C584( C563 C584 ) C563_=_C585( C563 C585 ) C563_=_C586( C563 C586 ) C563_=_C587( C563 C587 ) \nC563_=_C588( C563 C588 ) C563_=_C589( C563 C589 ) C563_=_C590( C563 C590 ) C563_=_C591( C563 C591 ) C563_=_C592( C563 C592 ) C563_=_C593( C563 C593 ) \nC563_=_C594( C563 C594 ) C563_=_C596( C563 C596 ) C563_=_C598( C563 C598 ) C563_=_C599( C563 C599 ) C563_=_C600( C563 C600 ) C563_=_C601( C563 C601 ) \nC563_=_C602( C563 C602 ) C563_=_C603( C563 C603 ) C563_=_C604( C563 C604 ) C563_=_C606( C563 C606 ) C563_=_C607( C563 C607 ) C563_=_C608( C563 C608 ) \nC563_=_C609( C563 C609 ) C563_=_C610( C563 C610 ) C563_=_C611( C563 C611 ) C563_=_C612( C563 C612 ) C563_=_C613( C563 C613 ) C563_=_C614( C563 C614 ) \nC563_=_C615( C563 C615 ) C563_=_C616( C563 C616 ) C563_=_C617( C563 C617 ) C563_=_C618( C563 C618 ) C563_=_C619( C563 C619 ) C563_=_C1785( C563 C1785 ) \nC563_=_C1790( C563 C1790 ) C563_=_C1791( C563 C1791 ) C563_=_C1794( C563 C1794 ) C564_=_C565( C564 C565 ) C564_=_C566( C564 C566 ) C564_=_C567( C564 C567 ) \nC564_=_C568( C564 C568 ) C564_=_C569( C564 C569 ) C564_=_C570( C564 C570 ) C564_=_C571( C564 C571 ) C564_=_C572( C564 C572 ) C564_=_C574( C564 C574 ) \nC564_=_C575( C564 C575 ) C564_=_C577( C564 C577 ) C564_=_C578( C564 C578 ) C564_=_C580( C564 C580 ) C564_=_C581( C564 C581 ) C564_=_C582( C564 C582 ) \nC564_=_C583( C564 C583 ) C564_=_C584( C564 C584 ) C564_=_C585( C564 C585 ) C564_=_C586( C564 C586 ) C564_=_C587( C564 C587 ) C564_=_C588( C564 C588 ) \nC564_=_C589( C564 C589 ) C564_=_C590( C564 C590 ) C564_=_C591( C564 C591 ) C564_=_C592( C564 C592 ) C564_=_C593( C564 C593 ) C564_=_C594( C564 C594 ) \nC564_=_C596( C564 C596 ) C564_=_C598( C564 C598 ) C564_=_C599( C564 C599 ) C564_=_C600( C564 C600 ) C564_=_C601( C564 C601 ) C564_=_C602( C564 C602 ) \nC564_=_C603( C564 C603 ) C564_=_C604( C564 C604 ) C564_=_C606( C564 C606 ) C564_=_C607( C564 C607 ) C564_=_C608( C564 C608 ) C564_=_C609( C564 C609 ) \nC564_=_C610( C564 C610 ) C564_=_C611( C564 C611 ) C564_=_C612( C564 C612 ) C564_=_C613( C564 C613 ) C564_=_C614( C564 C614 ) C564_=_C615( C564 C615 ) \nC564_=_C616( C564 C616 ) C564_=_C617( C564 C617 ) C564_=_C618( C564 C618 ) C564_=_C619( C564 C619 ) C564_=_C1799( C564 C1799 ) C564_=_C1804( C564 C1804 ) \nC565_=_C566( C565 C566 ) C565_=_C567( C565 C567 ) C565_=_C568( C565 C568 ) C565_=_C569( C565 C569 ) C565_=_C570( C565 C570 ) C565_=_C571( C565 C571 ) \nC565_=_C572( C565 C572 ) C565_=_C574( C565 C574 ) C565_=_C575( C565 C575 ) C565_=_C577( C565 C577 ) C565_=_C578( C565 C578 ) C565_=_C580( C565 C580 ) \nC565_=_C581( C565 C581 ) C565_=_C582( C565 C582 ) C565_=_C583( C565 C583 ) C565_=_C584( C565 C584 ) C565_=_C585( C565 C585 ) C565_=_C586( C565 C586 ) \nC565_=_C587( C565 C587 ) C565_=_C588( C565 C588 ) C565_=_C589( C565 C589 ) C565_=_C590( C565 C590 ) C565_=_C591( C565 C591 ) C565_=_C592( C565 C592 ) \nC565_=_C593( C565 C593 ) C565_=_C594( C565 C594 ) C565_=_C596( C565 C596 ) C565_=_C598( C565 C598 ) C565_=_C599( C565 C599 ) C565_=_C600( C565 C600 ) \nC565_=_C601( C565 C601 ) C565_=_C602( C565 C602 ) C565_=_C603( C565 C603 ) C565_=_C604( C565 C604 ) C565_=_C606( C565 C606 ) C565_=_C607( C565 C607 ) \nC565_=_C608( C565 C608 ) C565_=_C609( C565 C609 ) C565_=_C610( C565 C610 ) C565_=_C611( C565 C611 ) C565_=_C612( C565 C612 ) C565_=_C613( C565 C613 ) \nC565_=_C614( C565 C614 ) C565_=_C615( C565 C615 ) C565_=_C616( C565 C616 ) C565_=_C617( C565 C617 ) C565_=_C618( C565 C618 ) C565_=_C619( C565 C619 ) \nC565_=_C1100( C565 C1100 ) C566_=_C567( C566 C567 ) C566_=_C568( C566 C568 ) C566_=_C569( C566 C569 ) C566_=_C570( C566 C570 ) C566_=_C571( C566 C571 ) \nC566_=_C572( C566 C572 ) C566_=_C574( C566 C574 ) C566_=_C575( C566 C575 ) C566_=_C577( C566 C577 ) C566_=_C578( C566 C578 ) C566_=_C580( C566 C580 ) \nC566_=_C581( C566 C581 ) C566_=_C582( C566 C582 ) C566_=_C583( C566 C583 ) C566_=_C584( C566 C584 ) C566_=_C585( C566 C585 ) C566_=_C586( C566 C586 ) \nC566_=_C587( C566 C587 ) C566_=_C588( C566 C588 ) C566_=_C589( C566 C589 ) C566_=_C590( C566 C590 ) C566_=_C591( C566 C591 ) C566_=_C592( C566 C592 ) \nC566_=_C593( C566 C593 ) C566_=_C594( C566 C594 ) C566_=_C596( C566 C596 ) C566_=_C598( C566 C598 ) C566_=_C599( C566 C599 ) C566_=_C600( C566 C600 ) \nC566_=_C601( C566 C601 ) C566_=_C602( C566 C602 ) C566_=_C603( C566 C603 ) C566_=_C604( C566 C604 ) C566_=_C606( C566 C606 ) C566_=_C607( C566 C607 ) \nC566_=_C608( C566 C608 ) C566_=_C609( C566 C609 ) C566_=_C610( C566 C610 ) C566_=_C611( C566 C611 ) C566_=_C612( C566 C612 ) C566_=_C613( C566 C613 ) \nC566_=_C614( C566 C614 ) C566_=_C615( C566 C615 ) C566_=_C616( C566 C616 ) C566_=_C617( C566 C617 ) C566_=_C618( C566 C618 ) C566_=_C619( C566 C619 ) \nC566_=_C1005( C566 C1005 ) C566_=_C1072( C566 C1072 ) C566_=_C1128( C566 C1128 ) C566_=_C1322( C566 C1322 ) C566_=_C1553( C566 C1553 ) C566_=_C1904( C566 C1904 ) \nC566_=_C1905( C566 C1905 ) C566_=_C1906( C566 C1906 ) C566_=_C1907( C566 C1907 ) C566_=_C1908( C566 C1908 ) C566_=_C1910( C566 C1910 ) C566_=_C1911( C566 C1911 ) \nC566_=_C1912( C566 C1912 ) C566_=_C1913( C566 C1913 ) C567_=_C568( C567 C568 ) C567_=_C569( C567 C569 ) C567_=_C570( C567 C570 ) C567_=_C571( C567 C571 ) \nC567_=_C572( C567 C572 ) C567_=_C574( C567 C574 ) C567_=_C575( C567 C575 ) C567_=_C577( C567 C577 ) C567_=_C578( C567 C578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6( C567 C596 ) C567_=_C598( C567 C598 ) C567_=_C599( C567 C599 ) C567_=_C600( C567 C600 ) \nC567_=_C601( C567 C601 ) C567_=_C602( C567 C602 ) C567_=_C603( C567 C603 ) C567_=_C604( C567 C604 ) C567_=_C606( C567 C606 ) C567_=_C607( C567 C607 ) \nC567_=_C608( C567 C608 ) C567_=_C609( C567 C609 ) C567_=_C610( C567 C610 ) C567_=_C611( C567 C611 ) C567_=_C612( C567 C612 ) C567_=_C613( C567 C613 ) \nC567_=_C614( C567 C614 ) C567_=_C615( C567 C615 ) C567_=_C616( C567 C616 ) C567_=_C617( C567 C617 ) C567_=_C618( C567 C618 ) C567_=_C619( C567 C619 ) \nC567_=_C1101( C567 C1101 ) C568_=_C569( C568 C569 ) C568_=_C570( C568 C570 ) C568_=_C571( C568 C571 ) C568_=_C572( C568 C572 ) C568_=_C574( C568 C574 ) \nC568_=_C575( C568 C575 ) C568_=_C577( C568 C577 ) C568_=_C578( C568 C578 ) C568_=_C580( C568 C580 ) C568_=_C581( C568 C581 ) C568_=_C582( C568 C582 ) \nC568_=_C583( C568 C583 ) C568_=_C584( C568 C584 ) C568_=_C585( C568 C585 ) C568_=_C586( C568 C586 ) C568_=_C587( C568 C587 ) C568_=_C588( C568 C588 ) \nC568_=_C589( C568 C589 ) C568_=_C590( C568 C590 ) C568_=_C591( C568 C591 ) C568_=_C592( C568 C592 ) C568_=_C593( C568 C593 ) C568_=_C594( C568 C594 ) \nC568_=_C596( C568 C596 ) C568_=_C598( C568 C598 ) C568_=_C599( C568 C599 ) C568_=_C600( C568 C600 ) C568_=_C601( C568 C601 ) C568_=_C602( C568 C602 ) \nC568_=_C603( C568 C603 )</w:t>
      </w:r>
    </w:p>
    <w:p>
      <w:pPr>
        <w:pStyle w:val="PreformattedText"/>
        <w:bidi w:val="0"/>
        <w:spacing w:before="0" w:after="0"/>
        <w:jc w:val="left"/>
        <w:rPr/>
      </w:pPr>
      <w:r>
        <w:rPr/>
        <w:t xml:space="preserve"> </w:t>
      </w:r>
      <w:r>
        <w:rPr/>
        <w:t>C568_=_C604( C568 C604 ) C568_=_C606( C568 C606 ) C568_=_C607( C568 C607 ) C568_=_C608( C568 C608 ) C568_=_C609( C568 C609 ) \nC568_=_C610( C568 C610 ) C568_=_C611( C568 C611 ) C568_=_C612( C568 C612 ) C568_=_C613( C568 C613 ) C568_=_C614( C568 C614 ) C568_=_C615( C568 C615 ) \nC568_=_C616( C568 C616 ) C568_=_C617( C568 C617 ) C568_=_C618( C568 C618 ) C568_=_C619( C568 C619 ) C568_=_C1925( C568 C1925 ) C568_=_C1929( C568 C1929 ) \nC569_=_C570( C569 C570 ) C569_=_C571( C569 C571 ) C569_=_C572( C569 C572 ) C569_=_C574( C569 C574 ) C569_=_C575( C569 C575 ) C569_=_C577( C569 C577 ) \nC569_=_C578( C569 C578 ) C569_=_C580( C569 C580 ) C569_=_C581( C569 C581 ) C569_=_C582( C569 C582 ) C569_=_C583( C569 C583 ) C569_=_C584( C569 C584 ) \nC569_=_C585( C569 C585 ) C569_=_C586( C569 C586 ) C569_=_C587( C569 C587 ) C569_=_C588( C569 C588 ) C569_=_C589( C569 C589 ) C569_=_C590( C569 C590 ) \nC569_=_C591( C569 C591 ) C569_=_C592( C569 C592 ) C569_=_C593( C569 C593 ) C569_=_C594( C569 C594 ) C569_=_C596( C569 C596 ) C569_=_C598( C569 C598 ) \nC569_=_C599( C569 C599 ) C569_=_C600( C569 C600 ) C569_=_C601( C569 C601 ) C569_=_C602( C569 C602 ) C569_=_C603( C569 C603 ) C569_=_C604( C569 C604 ) \nC569_=_C606( C569 C606 ) C569_=_C607( C569 C607 ) C569_=_C608( C569 C608 ) C569_=_C609( C569 C609 ) C569_=_C610( C569 C610 ) C569_=_C611( C569 C611 ) \nC569_=_C612( C569 C612 ) C569_=_C613( C569 C613 ) C569_=_C614( C569 C614 ) C569_=_C615( C569 C615 ) C569_=_C616( C569 C616 ) C569_=_C617( C569 C617 ) \nC569_=_C618( C569 C618 ) C569_=_C619( C569 C619 ) C569_=_C1935( C569 C1935 ) C570_=_C571( C570 C571 ) C570_=_C572( C570 C572 ) C570_=_C574( C570 C574 ) \nC570_=_C575( C570 C575 ) C570_=_C577( C570 C577 ) C570_=_C578( C570 C578 ) C570_=_C580( C570 C580 ) C570_=_C581( C570 C581 ) C570_=_C582( C570 C582 ) \nC570_=_C583( C570 C583 ) C570_=_C584( C570 C584 ) C570_=_C585( C570 C585 ) C570_=_C586( C570 C586 ) C570_=_C587( C570 C587 ) C570_=_C588( C570 C588 ) \nC570_=_C589( C570 C589 ) C570_=_C590( C570 C590 ) C570_=_C591( C570 C591 ) C570_=_C592( C570 C592 ) C570_=_C593( C570 C593 ) C570_=_C594( C570 C594 ) \nC570_=_C596( C570 C596 ) C570_=_C598( C570 C598 ) C570_=_C599( C570 C599 ) C570_=_C600( C570 C600 ) C570_=_C601( C570 C601 ) C570_=_C602( C570 C602 ) \nC570_=_C603( C570 C603 ) C570_=_C604( C570 C604 ) C570_=_C606( C570 C606 ) C570_=_C607( C570 C607 ) C570_=_C608( C570 C608 ) C570_=_C609( C570 C609 ) \nC570_=_C610( C570 C610 ) C570_=_C611( C570 C611 ) C570_=_C612( C570 C612 ) C570_=_C613( C570 C613 ) C570_=_C614( C570 C614 ) C570_=_C615( C570 C615 ) \nC570_=_C616( C570 C616 ) C570_=_C617( C570 C617 ) C570_=_C618( C570 C618 ) C570_=_C619( C570 C619 ) C570_=_C2043( C570 C2043 ) C571_=_C572( C571 C572 ) \nC571_=_C574( C571 C574 ) C571_=_C575( C571 C575 ) C571_=_C577( C571 C577 ) C571_=_C578( C571 C578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594( C571 C594 ) C571_=_C596( C571 C596 ) C571_=_C598( C571 C598 ) C571_=_C599( C571 C599 ) C571_=_C600( C571 C600 ) C571_=_C601( C571 C601 ) \nC571_=_C602( C571 C602 ) C571_=_C603( C571 C603 ) C571_=_C604( C571 C604 ) C571_=_C606( C571 C606 ) C571_=_C607( C571 C607 ) C571_=_C608( C571 C608 ) \nC571_=_C609( C571 C609 ) C571_=_C610( C571 C610 ) C571_=_C611( C571 C611 ) C571_=_C612( C571 C612 ) C571_=_C613( C571 C613 ) C571_=_C614( C571 C614 ) \nC571_=_C615( C571 C615 ) C571_=_C616( C571 C616 ) C571_=_C617( C571 C617 ) C571_=_C618( C571 C618 ) C571_=_C619( C571 C619 ) C571_=_C2047( C571 C2047 ) \nC571_=_C2048( C571 C2048 ) C571_=_C2052( C571 C2052 ) C572_=_C574( C572 C574 ) C572_=_C575( C572 C575 ) C572_=_C577( C572 C577 ) C572_=_C578( C572 C578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2_=_C593( C572 C593 ) C572_=_C594( C572 C594 ) C572_=_C596( C572 C596 ) C572_=_C598( C572 C598 ) C572_=_C599( C572 C599 ) \nC572_=_C600( C572 C600 ) C572_=_C601( C572 C601 ) C572_=_C602( C572 C602 ) C572_=_C603( C572 C603 ) C572_=_C604( C572 C604 ) C572_=_C606( C572 C606 ) \nC572_=_C607( C572 C607 ) C572_=_C608( C572 C608 ) C572_=_C609( C572 C609 ) C572_=_C610( C572 C610 ) C572_=_C611( C572 C611 ) C572_=_C612( C572 C612 ) \nC572_=_C613( C572 C613 ) C572_=_C614( C572 C614 ) C572_=_C615( C572 C615 ) C572_=_C616( C572 C616 ) C572_=_C617( C572 C617 ) C572_=_C618( C572 C618 ) \nC572_=_C619( C572 C619 ) C572_=_C2061( C572 C2061 ) C574_=_C575( C574 C575 ) C574_=_C577( C574 C577 ) C574_=_C578( C574 C578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594( C574 C594 ) C574_=_C596( C574 C596 ) C574_=_C598( C574 C598 ) C574_=_C599( C574 C599 ) C574_=_C600( C574 C600 ) \nC574_=_C601( C574 C601 ) C574_=_C602( C574 C602 ) C574_=_C603( C574 C603 ) C574_=_C604( C574 C604 ) C574_=_C606( C574 C606 ) C574_=_C607( C574 C607 ) \nC574_=_C608( C574 C608 ) C574_=_C609( C574 C609 ) C574_=_C610( C574 C610 ) C574_=_C611( C574 C611 ) C574_=_C612( C574 C612 ) C574_=_C613( C574 C613 ) \nC574_=_C614( C574 C614 ) C574_=_C615( C574 C615 ) C574_=_C616( C574 C616 ) C574_=_C617( C574 C617 ) C574_=_C618( C574 C618 ) C574_=_C619( C574 C619 ) \nC574_=_C2074( C574 C2074 ) C574_=_C2079( C574 C2079 ) C575_=_C577( C575 C577 ) C575_=_C578( C575 C578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596( C575 C596 ) C575_=_C598( C575 C598 ) C575_=_C599( C575 C599 ) C575_=_C600( C575 C600 ) C575_=_C601( C575 C601 ) \nC575_=_C602( C575 C602 ) C575_=_C603( C575 C603 ) C575_=_C604( C575 C604 ) C575_=_C606( C575 C606 ) C575_=_C607( C575 C607 ) C575_=_C608( C575 C608 ) \nC575_=_C609( C575 C609 ) C575_=_C610( C575 C610 ) C575_=_C611( C575 C611 ) C575_=_C612( C575 C612 ) C575_=_C613( C575 C613 ) C575_=_C614( C575 C614 ) \nC575_=_C615( C575 C615 ) C575_=_C616( C575 C616 ) C575_=_C617( C575 C617 ) C575_=_C618( C575 C618 ) C575_=_C619( C575 C619 ) C577_=_C578( C577 C578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6( C577 C596 ) C577_=_C598( C577 C598 ) C577_=_C599( C577 C599 ) \nC577_=_C600( C577 C600 ) C577_=_C601( C577 C601 ) C577_=_C602( C577 C602 ) C577_=_C603( C577 C603 ) C577_=_C604( C577 C604 ) C577_=_C606( C577 C606 ) \nC577_=_C607( C577 C607 ) C577_=_C608( C577 C608 ) C577_=_C609( C577 C609 ) C577_=_C610( C577 C610 ) C577_=_C611( C577 C611 ) C577_=_C612( C577 C612 ) \nC577_=_C613( C577 C613 ) C577_=_C614( C577 C614 ) C577_=_C615( C577 C615 ) C577_=_C616( C577 C616 ) C577_=_C617( C577 C617 ) C577_=_C618( C577 C618 ) \nC577_=_C619( C577 C61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6( C578 C596 ) C578_=_C598( C578 C598 ) \nC578_=_C599( C578 C599 ) C578_=_C600( C578 C600 ) C578_=_C601( C578 C601 ) C578_=_C602( C578 C602 ) C578_=_C603( C578 C603 ) C578_=_C604( C578 C604 ) \nC578_=_C606( C578 C606 ) C578_=_C607( C578 C607 ) C578_=_C608( C578 C608 ) C578_=_C609( C578 C609 ) C578_=_C610( C578 C610 ) C578_=_C611( C578 C611 ) \nC578_=_C612( C578 C612 ) C578_=_C613( C578 C613 ) C578_=_C614( C578 C614 ) C578_=_C615( C578 C615 ) C578_=_C616( C578 C616 ) C578_=_C617( C578 C617 ) \nC578_=_C618( C578 C618 ) C578_=_C619( C578 C619 ) C578_=_C2157( C578 C2157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6( C580 C596 ) \nC580_=_C598( C580 C598 ) C580_=_C599( C580 C599 ) C580_=_C600( C580 C600 ) C580_=_C601( C580 C601 ) C580_=_C602( C580 C602 ) C580_=_C603( C580 C603 ) \nC580_=_C604( C580 C604 ) C580_=_C606( C580 C606 ) C580_=_C607( C580 C607 ) C580_=_C608( C580 C608 ) C580_=_C609( C580 C609 ) C580_=_C610( C580 C610 ) \nC580_=_C611( C580 C611 ) C580_=_C612( C580 C612 ) C580_=_C613( C580 C613 ) C580_=_C614( C580 C614 ) C580_=_C615( C580 C615 ) C580_=_C616( C580 C616 ) \nC580_=_C617( C580 C617 ) C580_=_C618( C580 C618 ) C580_=_C619( C580 C619 ) C580_=_C1105( C580 C1105 ) C580_=_C1673( C580 C1673 ) C581_=_C582( C581 C582 ) \nC581_=_C583( C581 C583</w:t>
      </w:r>
    </w:p>
    <w:p>
      <w:pPr>
        <w:pStyle w:val="PreformattedText"/>
        <w:bidi w:val="0"/>
        <w:spacing w:before="0" w:after="0"/>
        <w:jc w:val="left"/>
        <w:rPr/>
      </w:pPr>
      <w:r>
        <w:rPr/>
        <w:t xml:space="preserve"> </w:t>
      </w:r>
      <w:r>
        <w:rPr/>
        <w:t>) C581_=_C584( C581 C584 ) C581_=_C585( C581 C585 ) C581_=_C586( C581 C586 ) C581_=_C587( C581 C587 ) C581_=_C588( C581 C588 ) \nC581_=_C589( C581 C589 ) C581_=_C590( C581 C590 ) C581_=_C591( C581 C591 ) C581_=_C592( C581 C592 ) C581_=_C593( C581 C593 ) C581_=_C594( C581 C594 ) \nC581_=_C596( C581 C596 ) C581_=_C598( C581 C598 ) C581_=_C599( C581 C599 ) C581_=_C600( C581 C600 ) C581_=_C601( C581 C601 ) C581_=_C602( C581 C602 ) \nC581_=_C603( C581 C603 ) C581_=_C604( C581 C604 ) C581_=_C606( C581 C606 ) C581_=_C607( C581 C607 ) C581_=_C608( C581 C608 ) C581_=_C609( C581 C609 ) \nC581_=_C610( C581 C610 ) C581_=_C611( C581 C611 ) C581_=_C612( C581 C612 ) C581_=_C613( C581 C613 ) C581_=_C614( C581 C614 ) C581_=_C615( C581 C615 ) \nC581_=_C616( C581 C616 ) C581_=_C617( C581 C617 ) C581_=_C618( C581 C618 ) C581_=_C619( C581 C619 ) C582_=_C583( C582 C583 ) C582_=_C584( C582 C584 ) \nC582_=_C585( C582 C585 ) C582_=_C586( C582 C586 ) C582_=_C587( C582 C587 ) C582_=_C588( C582 C588 ) C582_=_C589( C582 C589 ) C582_=_C590( C582 C590 ) \nC582_=_C591( C582 C591 ) C582_=_C592( C582 C592 ) C582_=_C593( C582 C593 ) C582_=_C594( C582 C594 ) C582_=_C596( C582 C596 ) C582_=_C598( C582 C598 ) \nC582_=_C599( C582 C599 ) C582_=_C600( C582 C600 ) C582_=_C601( C582 C601 ) C582_=_C602( C582 C602 ) C582_=_C603( C582 C603 ) C582_=_C604( C582 C604 ) \nC582_=_C606( C582 C606 ) C582_=_C607( C582 C607 ) C582_=_C608( C582 C608 ) C582_=_C609( C582 C609 ) C582_=_C610( C582 C610 ) C582_=_C611( C582 C611 ) \nC582_=_C612( C582 C612 ) C582_=_C613( C582 C613 ) C582_=_C614( C582 C614 ) C582_=_C615( C582 C615 ) C582_=_C616( C582 C616 ) C582_=_C617( C582 C617 ) \nC582_=_C618( C582 C618 ) C582_=_C619( C582 C619 ) C582_=_C1106( C582 C1106 ) C582_=_C1674( C582 C1674 ) C582_=_C1727( C582 C1727 ) C583_=_C584( C583 C584 ) \nC583_=_C585( C583 C585 ) C583_=_C586( C583 C586 ) C583_=_C587( C583 C587 ) C583_=_C588( C583 C588 ) C583_=_C589( C583 C589 ) C583_=_C590( C583 C590 ) \nC583_=_C591( C583 C591 ) C583_=_C592( C583 C592 ) C583_=_C593( C583 C593 ) C583_=_C594( C583 C594 ) C583_=_C596( C583 C596 ) C583_=_C598( C583 C598 ) \nC583_=_C599( C583 C599 ) C583_=_C600( C583 C600 ) C583_=_C601( C583 C601 ) C583_=_C602( C583 C602 ) C583_=_C603( C583 C603 ) C583_=_C604( C583 C604 ) \nC583_=_C606( C583 C606 ) C583_=_C607( C583 C607 ) C583_=_C608( C583 C608 ) C583_=_C609( C583 C609 ) C583_=_C610( C583 C610 ) C583_=_C611( C583 C611 ) \nC583_=_C612( C583 C612 ) C583_=_C613( C583 C613 ) C583_=_C614( C583 C614 ) C583_=_C615( C583 C615 ) C583_=_C616( C583 C616 ) C583_=_C617( C583 C617 ) \nC583_=_C618( C583 C618 ) C583_=_C619( C583 C619 ) C583_=_C1728( C583 C1728 ) C584_=_C585( C584 C585 ) C584_=_C586( C584 C586 ) C584_=_C587( C584 C587 ) \nC584_=_C588( C584 C588 ) C584_=_C589( C584 C589 ) C584_=_C590( C584 C590 ) C584_=_C591( C584 C591 ) C584_=_C592( C584 C592 ) C584_=_C593( C584 C593 ) \nC584_=_C594( C584 C594 ) C584_=_C596( C584 C596 ) C584_=_C598( C584 C598 ) C584_=_C599( C584 C599 ) C584_=_C600( C584 C600 ) C584_=_C601( C584 C601 ) \nC584_=_C602( C584 C602 ) C584_=_C603( C584 C603 ) C584_=_C604( C584 C604 ) C584_=_C606( C584 C606 ) C584_=_C607( C584 C607 ) C584_=_C608( C584 C608 ) \nC584_=_C609( C584 C609 ) C584_=_C610( C584 C610 ) C584_=_C611( C584 C611 ) C584_=_C612( C584 C612 ) C584_=_C613( C584 C613 ) C584_=_C614( C584 C614 ) \nC584_=_C615( C584 C615 ) C584_=_C616( C584 C616 ) C584_=_C617( C584 C617 ) C584_=_C618( C584 C618 ) C584_=_C619( C584 C619 ) C585_=_C586( C585 C586 ) \nC585_=_C587( C585 C587 ) C585_=_C588( C585 C588 ) C585_=_C589( C585 C589 ) C585_=_C590( C585 C590 ) C585_=_C591( C585 C591 ) C585_=_C592( C585 C592 ) \nC585_=_C593( C585 C593 ) C585_=_C594( C585 C594 ) C585_=_C596( C585 C596 ) C585_=_C598( C585 C598 ) C585_=_C599( C585 C599 ) C585_=_C600( C585 C600 ) \nC585_=_C601( C585 C601 ) C585_=_C602( C585 C602 ) C585_=_C603( C585 C603 ) C585_=_C604( C585 C604 ) C585_=_C606( C585 C606 ) C585_=_C607( C585 C607 ) \nC585_=_C608( C585 C608 ) C585_=_C609( C585 C609 ) C585_=_C610( C585 C610 ) C585_=_C611( C585 C611 ) C585_=_C612( C585 C612 ) C585_=_C613( C585 C613 ) \nC585_=_C614( C585 C614 ) C585_=_C615( C585 C615 ) C585_=_C616( C585 C616 ) C585_=_C617( C585 C617 ) C585_=_C618( C585 C618 ) C585_=_C619( C585 C619 ) \nC585_=_C1109( C585 C1109 ) C585_=_C1677( C585 C1677 ) C586_=_C587( C586 C587 ) C586_=_C588( C586 C588 ) C586_=_C589( C586 C589 ) C586_=_C590( C586 C590 ) \nC586_=_C591( C586 C591 ) C586_=_C592( C586 C592 ) C586_=_C593( C586 C593 ) C586_=_C594( C586 C594 ) C586_=_C596( C586 C596 ) C586_=_C598( C586 C598 ) \nC586_=_C599( C586 C599 ) C586_=_C600( C586 C600 ) C586_=_C601( C586 C601 ) C586_=_C602( C586 C602 ) C586_=_C603( C586 C603 ) C586_=_C604( C586 C604 ) \nC586_=_C606( C586 C606 ) C586_=_C607( C586 C607 ) C586_=_C608( C586 C608 ) C586_=_C609( C586 C609 ) C586_=_C610( C586 C610 ) C586_=_C611( C586 C611 ) \nC586_=_C612( C586 C612 ) C586_=_C613( C586 C613 ) C586_=_C614( C586 C614 ) C586_=_C615( C586 C615 ) C586_=_C616( C586 C616 ) C586_=_C617( C586 C617 ) \nC586_=_C618( C586 C618 ) C586_=_C619( C586 C619 ) C587_=_C588( C587 C588 ) C587_=_C589( C587 C589 ) C587_=_C590( C587 C590 ) C587_=_C591( C587 C591 ) \nC587_=_C592( C587 C592 ) C587_=_C593( C587 C593 ) C587_=_C594( C587 C594 ) C587_=_C596( C587 C596 ) C587_=_C598( C587 C598 ) C587_=_C599( C587 C599 ) \nC587_=_C600( C587 C600 ) C587_=_C601( C587 C601 ) C587_=_C602( C587 C602 ) C587_=_C603( C587 C603 ) C587_=_C604( C587 C604 ) C587_=_C606( C587 C606 ) \nC587_=_C607( C587 C607 ) C587_=_C608( C587 C608 ) C587_=_C609( C587 C609 ) C587_=_C610( C587 C610 ) C587_=_C611( C587 C611 ) C587_=_C612( C587 C612 ) \nC587_=_C613( C587 C613 ) C587_=_C614( C587 C614 ) C587_=_C615( C587 C615 ) C587_=_C616( C587 C616 ) C587_=_C617( C587 C617 ) C587_=_C618( C587 C618 ) \nC587_=_C619( C587 C619 ) C587_=_C1110( C587 C1110 ) C587_=_C1678( C587 C1678 ) C587_=_C1731( C587 C1731 ) C588_=_C589( C588 C589 ) C588_=_C590( C588 C590 ) \nC588_=_C591( C588 C591 ) C588_=_C592( C588 C592 ) C588_=_C593( C588 C593 ) C588_=_C594( C588 C594 ) C588_=_C596( C588 C596 ) C588_=_C598( C588 C598 ) \nC588_=_C599( C588 C599 ) C588_=_C600( C588 C600 ) C588_=_C601( C588 C601 ) C588_=_C602( C588 C602 ) C588_=_C603( C588 C603 ) C588_=_C604( C588 C604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588_=_C1732( C588 C1732 ) C589_=_C590( C589 C590 ) C589_=_C591( C589 C591 ) C589_=_C592( C589 C592 ) \nC589_=_C593( C589 C593 ) C589_=_C594( C589 C594 ) C589_=_C596( C589 C596 ) C589_=_C598( C589 C598 ) C589_=_C599( C589 C599 ) C589_=_C600( C589 C600 ) \nC589_=_C601( C589 C601 ) C589_=_C602( C589 C602 ) C589_=_C603( C589 C603 ) C589_=_C604( C589 C604 ) C589_=_C606( C589 C606 ) C589_=_C607( C589 C607 ) \nC589_=_C608( C589 C608 ) C589_=_C609( C589 C609 ) C589_=_C610( C589 C610 ) C589_=_C611( C589 C611 ) C589_=_C612( C589 C612 ) C589_=_C613( C589 C613 ) \nC589_=_C614( C589 C614 ) C589_=_C615( C589 C615 ) C589_=_C616( C589 C616 ) C589_=_C617( C589 C617 ) C589_=_C618( C589 C618 ) C589_=_C619( C589 C619 ) \nC590_=_C591( C590 C591 ) C590_=_C592( C590 C592 ) C590_=_C593( C590 C593 ) C590_=_C594( C590 C594 ) C590_=_C596( C590 C596 ) C590_=_C598( C590 C598 ) \nC590_=_C599( C590 C599 ) C590_=_C600( C590 C600 ) C590_=_C601( C590 C601 ) C590_=_C602( C590 C602 ) C590_=_C603( C590 C603 ) C590_=_C604( C590 C604 ) \nC590_=_C606( C590 C606 ) C590_=_C607( C590 C607 ) C590_=_C608( C590 C608 ) C590_=_C609( C590 C609 ) C590_=_C610( C590 C610 ) C590_=_C611( C590 C611 ) \nC590_=_C612( C590 C612 ) C590_=_C613( C590 C613 ) C590_=_C614( C590 C614 ) C590_=_C615( C590 C615 ) C590_=_C616( C590 C616 ) C590_=_C617( C590 C617 ) \nC590_=_C618( C590 C618 ) C590_=_C619( C590 C619 ) C590_=_C1681( C590 C1681 ) C591_=_C592( C591 C592 ) C591_=_C593( C591 C593 ) C591_=_C594( C591 C594 ) \nC591_=_C596( C591 C596 ) C591_=_C598( C591 C598 ) C591_=_C599( C591 C599 ) C591_=_C600( C591 C600 ) C591_=_C601( C591 C601 ) C591_=_C602( C591 C602 ) \nC591_=_C603( C591 C603 ) C591_=_C604( C591 C604 ) C591_=_C606( C591 C606 ) C591_=_C607( C591 C607 ) C591_=_C608( C591 C608 ) C591_=_C609( C591 C609 ) \nC591_=_C610( C591 C610 ) C591_=_C611( C591 C611 ) C591_=_C612( C591 C612 ) C591_=_C613( C591 C613 ) C591_=_C614( C591 C614 ) C591_=_C615( C591 C615 ) \nC591_=_C616( C591 C616 ) C591_=_C617( C591 C617 ) C591_=_C618( C591 C618 ) C591_=_C619( C591 C619 ) C592_=_C593( C592 C593 ) C592_=_C594( C592 C594 ) \nC592_=_C596( C592 C596 ) C592_=_C598( C592 C598 ) C592_=_C599( C592 C599 ) C592_=_C600( C592 C600 ) C592_=_C601( C592 C601 ) C592_=_C602( C592 C602 ) \nC592_=_C603( C592 C603 ) C592_=_C604( C592 C604 ) C592_=_C606( C592 C606 ) C592_=_C607( C592 C607 ) C592_=_C608( C592 C608 ) C592_=_C609( C592 C609 ) \nC592_=_C610( C592 C610 ) C592_=_C611( C592 C611 ) C592_=_C612( C592 C612 ) C592_=_C613( C592 C613 ) C592_=_C614( C592 C614 ) C592_=_C615( C592 C615 ) \nC592_=_C616( C592 C616 ) C592_=_C617( C592 C617 ) C592_=_C618( C592 C618 ) C592_=_C619( C592 C619 ) C592_=_C1682( C592 C1682 ) C592_=_C1735( C592 C1735 ) \nC593_=_C594( C593 C594 ) C593_=_C596( C593 C596 ) C593_=_C598( C593 C598 ) C593_=_C599( C593 C599 ) C593_=_C600( C593 C600 ) C593_=_C601( C593 C601 ) \nC593_=_C602( C593 C602 ) C593_=_C603( C593 C603 ) C593_=_C604( C593 C604 ) C593_=_C606( C593 C606 ) C593_=_C607( C593 C607 ) C593_=_C608( C593 C608 ) \nC593_=_C609( C593 C609 ) C593_=_C610( C593 C610 ) C593_=_C611( C593 C611 ) C593_=_C612( C593 C612 ) C593_=_C613( C593 C613 ) C593_=_C614( C593 C614 ) \nC593_=_C615( C593 C615 ) C593_=_C616( C593 C616 ) C593_=_C617( C593 C617 ) C593_=_C618( C593 C618 ) C593_=_C619( C593 C619 ) C593_=_C1736( C593 C1736 ) \nC594_=_C596( C594</w:t>
      </w:r>
    </w:p>
    <w:p>
      <w:pPr>
        <w:pStyle w:val="PreformattedText"/>
        <w:bidi w:val="0"/>
        <w:spacing w:before="0" w:after="0"/>
        <w:jc w:val="left"/>
        <w:rPr/>
      </w:pPr>
      <w:r>
        <w:rPr/>
        <w:t xml:space="preserve"> </w:t>
      </w:r>
      <w:r>
        <w:rPr/>
        <w:t>C596 ) C594_=_C598( C594 C598 ) C594_=_C599( C594 C599 ) C594_=_C600( C594 C600 ) C594_=_C601( C594 C601 ) C594_=_C602( C594 C602 ) \nC594_=_C603( C594 C603 ) C594_=_C604( C594 C604 ) C594_=_C606( C594 C606 ) C594_=_C607( C594 C607 ) C594_=_C608( C594 C608 ) C594_=_C609( C594 C609 ) \nC594_=_C610( C594 C610 ) C594_=_C611( C594 C611 ) C594_=_C612( C594 C612 ) C594_=_C613( C594 C613 ) C594_=_C614( C594 C614 ) C594_=_C615( C594 C615 ) \nC594_=_C616( C594 C616 ) C594_=_C617( C594 C617 ) C594_=_C618( C594 C618 ) C594_=_C619( C594 C619 ) C596_=_C598( C596 C598 ) C596_=_C599( C596 C599 ) \nC596_=_C600( C596 C600 ) C596_=_C601( C596 C601 ) C596_=_C602( C596 C602 ) C596_=_C603( C596 C603 ) C596_=_C604( C596 C604 ) C596_=_C606( C596 C606 ) \nC596_=_C607( C596 C607 ) C596_=_C608( C596 C608 ) C596_=_C609( C596 C609 ) C596_=_C610( C596 C610 ) C596_=_C611( C596 C611 ) C596_=_C612( C596 C612 ) \nC596_=_C613( C596 C613 ) C596_=_C614( C596 C614 ) C596_=_C615( C596 C615 ) C596_=_C616( C596 C616 ) C596_=_C617( C596 C617 ) C596_=_C618( C596 C618 ) \nC596_=_C619( C596 C619 ) C598_=_C599( C598 C599 ) C598_=_C600( C598 C600 ) C598_=_C601( C598 C601 ) C598_=_C602( C598 C602 ) C598_=_C603( C598 C603 ) \nC598_=_C604( C598 C604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1740( C598 C1740 ) C599_=_C600( C599 C600 ) C599_=_C601( C599 C601 ) \nC599_=_C602( C599 C602 ) C599_=_C603( C599 C603 ) C599_=_C604( C599 C604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600_=_C601( C600 C601 ) \nC600_=_C602( C600 C602 ) C600_=_C603( C600 C603 ) C600_=_C604( C600 C604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1114( C600 C1114 ) \nC601_=_C602( C601 C602 ) C601_=_C603( C601 C603 ) C601_=_C604( C601 C604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2_=_C603( C602 C603 ) \nC602_=_C604( C602 C604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1115( C602 C1115 ) C603_=_C604( C603 C604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7_=_C608( C607 C608 ) C607_=_C609( C607 C609 ) \nC607_=_C610( C607 C610 ) C607_=_C611( C607 C611 ) C607_=_C612( C607 C612 ) C607_=_C613( C607 C613 ) C607_=_C614( C607 C614 ) C607_=_C615( C607 C615 ) \nC607_=_C616( C607 C616 ) C607_=_C617( C607 C617 ) C607_=_C618( C607 C618 ) C607_=_C619( C607 C619 ) C607_=_C1119( C607 C1119 ) C608_=_C609( C608 C609 ) \nC608_=_C610( C608 C610 ) C608_=_C611( C608 C611 ) C608_=_C612( C608 C612 ) C608_=_C613( C608 C613 ) C608_=_C614( C608 C614 ) C608_=_C615( C608 C615 ) \nC608_=_C616( C608 C616 ) C608_=_C617( C608 C617 ) C608_=_C618( C608 C618 ) C608_=_C619( C608 C619 ) C609_=_C610( C609 C610 ) C609_=_C611( C609 C611 ) \nC609_=_C612( C609 C612 ) C609_=_C613( C609 C613 ) C609_=_C614( C609 C614 ) C609_=_C615( C609 C615 ) C609_=_C616( C609 C616 ) C609_=_C617( C609 C617 ) \nC609_=_C618( C609 C618 ) C609_=_C619( C609 C619 ) C610_=_C611( C610 C611 ) C610_=_C612( C610 C612 ) C610_=_C613( C610 C613 ) C610_=_C614( C610 C614 ) \nC610_=_C615( C610 C615 ) C610_=_C616( C610 C616 ) C610_=_C617( C610 C617 ) C610_=_C618( C610 C618 ) C610_=_C619( C610 C619 ) C611_=_C612( C611 C612 ) \nC611_=_C613( C611 C613 ) C611_=_C614( C611 C614 ) C611_=_C615( C611 C615 ) C611_=_C616( C611 C616 ) C611_=_C617( C611 C617 ) C611_=_C618( C611 C618 ) \nC611_=_C619( C611 C619 ) C612_=_C613( C612 C613 ) C612_=_C614( C612 C614 ) C612_=_C615( C612 C615 ) C612_=_C616( C612 C616 ) C612_=_C617( C612 C617 ) \nC612_=_C618( C612 C618 ) C612_=_C619( C612 C619 ) C613_=_C614( C613 C614 ) C613_=_C615( C613 C615 ) C613_=_C616( C613 C616 ) C613_=_C617( C613 C617 ) \nC613_=_C618( C613 C618 ) C613_=_C619( C613 C619 ) C614_=_C615( C614 C615 ) C614_=_C616( C614 C616 ) C614_=_C617( C614 C617 ) C614_=_C618( C614 C618 ) \nC614_=_C619( C614 C619 ) C615_=_C616( C615 C616 ) C615_=_C617( C615 C617 ) C615_=_C618( C615 C618 ) C615_=_C619( C615 C619 ) C616_=_C617( C616 C617 ) \nC616_=_C618( C616 C618 ) C616_=_C619( C616 C619 ) C617_=_C618( C617 C618 ) C617_=_C619( C617 C619 ) C618_=_C619( C618 C619 ) C618_=_C1062( C618 C1062 ) \nC618_=_C1648( C618 C1648 ) C618_=_C2260( C618 C2260 ) C618_=_C2354( C618 C2354 ) C621_=_C623( C621 C623 ) C621_=_C624( C621 C624 ) C621_=_C626( C621 C626 ) \nC621_=_C628( C621 C628 ) C621_=_C634( C621 C634 ) C621_=_C693( C621 C693 ) C621_=_C801( C621 C801 ) C621_=_C859( C621 C859 ) C621_=_C1093( C621 C1093 ) \nC621_=_C1094( C621 C1094 ) C621_=_C1095( C621 C1095 ) C621_=_C1096( C621 C1096 ) C621_=_C1097( C621 C1097 ) C621_=_C1098( C621 C1098 ) C621_=_C1099( C621 C1099 ) \nC621_=_C1100( C621 C1100 ) C621_=_C1101( C621 C1101 ) C621_=_C1102( C621 C1102 ) C621_=_C1105( C621 C1105 ) C621_=_C1106( C621 C1106 ) C621_=_C1107( C621 C1107 ) \nC621_=_C1108( C621 C1108 ) C621_=_C1109( C621 C1109 ) C621_=_C1110( C621 C1110 ) C621_=_C1111( C621 C1111 ) C621_=_C1112( C621 C1112 ) C621_=_C1113( C621 C1113 ) \nC621_=_C1114( C621 C1114 ) C621_=_C1115( C621 C1115 ) C621_=_C1116( C621 C1116 ) C621_=_C1117( C621 C1117 ) C621_=_C1119( C621 C1119 ) C621_=_C1120( C621 C1120 ) \nC623_=_C624( C623 C624 ) C623_=_C626( C623 C626 ) C623_=_C628( C623 C628 ) C623_=_C634( C623 C634 ) C623_=_C695( C623 C695 ) C623_=_C947( C623 C947 ) \nC623_=_C1227( C623 C1227 ) C623_=_C1228( C623 C1228 ) C623_=_C1229( C623 C1229 ) C623_=_C1230( C623 C1230 ) C623_=_C1231( C623 C1231 ) C623_=_C1232( C623 C1232 ) \nC623_=_C1233( C623 C1233 ) C623_=_C1234( C623 C1234 ) C623_=_C1235( C623 C1235 ) C623_=_C1236( C623 C1236 ) C623_=_C1237( C623 C1237 ) C623_=_C1238( C623 C1238 ) \nC623_=_C1239( C623 C1239 ) C623_=_C1240( C623 C1240 ) C623_=_C1241( C623 C1241 ) C623_=_C1242( C623 C1242 ) C623_=_C1244( C623 C1244 ) C623_=_C1248( C623 C1248 ) \nC624_=_C626( C624 C626 ) C624_=_C628( C624 C628 ) C624_=_C634( C624 C634 ) C624_=_C768( C624 C768 ) C624_=_C949( C624 C949 ) C624_=_C1271( C624 C1271 ) \nC624_=_C1272( C624 C1272 ) C624_=_C1273( C624 C1273 ) C624_=_C1274( C624 C1274 ) C624_=_C1275( C624 C1275 ) C624_=_C1276( C624 C1276 ) C624_=_C1277( C624 C1277 ) \nC624_=_C1278( C624 C1278 ) C624_=_C1279( C624 C1279 ) C624_=_C1280( C624 C1280 ) C624_=_C1281( C624 C1281 ) C624_=_C1282( C624 C1282 ) C624_=_C1283( C624 C1283 ) \nC624_=_C1284( C624 C1284 ) C624_=_C1285( C624 C1285 ) C624_=_C1286( C624 C1286 ) C624_=_C1287( C624 C1287 ) C624_=_C1288( C624 C1288 ) C624_=_C1290( C624 C1290 ) \nC624_=_C1292( C624 C1292 ) C626_=_C628( C626 C628 ) C626_=_C634( C626 C634 ) C626_=_C698( C626 C698 ) C626_=_C805( C626 C805 ) C626_=_C863( C626 C863 ) \nC626_=_C1066( C626 C1066 ) C626_=_C1122( C626 C1122 ) C626_=_C1206( C626 C1206 ) C626_=_C1250( C626 C1250 ) C626_=_C1350( C626 C1350 ) C626_=_C1388( C626 C1388 ) \nC626_=_C1445( C626 C1445 ) C626_=_C1477( C626 C1477 ) C626_=_C1670( C626 C1670 ) C626_=_C1673( C626 C1673 ) C626_=_C1674( C626 C1674 ) C626_=_C1675( C626 C1675 ) \nC626_=_C1676( C626 C1676 ) C626_=_C1677( C626 C1677 ) C626_=_C1678( C626 C1678 ) C626_=_C1679( C626 C1679 ) C626_=_C1680( C626 C1680 ) C626_=_C1681( C626 C1681 ) \nC626_=_C1682( C626 C1682 ) C626_=_C1683( C626 C1683 ) C626_=_C1684( C626 C1684 ) C626_=_C1687( C626 C1687 ) C628_=_C634( C628 C634 ) C628_=_C700( C628 C700 ) \nC628_=_C953( C628 C953 ) C628_=_C1068( C628 C1068 ) C628_=_C1124( C628 C1124 ) C628_=_C1317( C628 C1317 ) C628_=_C1352( C628 C1352 ) C628_=_C1390( C628 C1390 ) \nC628_=_C1526( C628 C1526 ) C628_=_C1756( C628 C1756 ) C628_=_C1757( C628 C1757 ) C628_=_C1758( C628 C1758 ) C628_=_C1759( C628 C1759 ) C628_=_C1760(</w:t>
      </w:r>
    </w:p>
    <w:p>
      <w:pPr>
        <w:pStyle w:val="PreformattedText"/>
        <w:bidi w:val="0"/>
        <w:spacing w:before="0" w:after="0"/>
        <w:jc w:val="left"/>
        <w:rPr/>
      </w:pPr>
      <w:r>
        <w:rPr/>
        <w:t xml:space="preserve"> </w:t>
      </w:r>
      <w:r>
        <w:rPr/>
        <w:t>C628 C1760 ) \nC628_=_C1761( C628 C1761 ) C628_=_C1762( C628 C1762 ) C628_=_C1764( C628 C1764 ) C628_=_C1765( C628 C1765 ) C628_=_C1767( C628 C1767 ) C628_=_C1768( C628 C1768 ) \nC628_=_C1769( C628 C1769 ) C634_=_C778( C634 C778 ) C634_=_C961( C634 C961 ) C634_=_C1591( C634 C1591 ) C634_=_C2064( C634 C2064 ) C634_=_C2066( C634 C2066 ) \nC634_=_C2067( C634 C2067 ) C634_=_C2068( C634 C2068 ) C634_=_C2069( C634 C2069 ) C634_=_C2071( C634 C2071 ) C634_=_C2072( C634 C2072 ) C672_=_C673( C672 C673 ) \nC672_=_C677( C672 C677 ) C672_=_C683( C672 C683 ) C672_=_C744( C672 C744 ) C672_=_C842( C672 C842 ) C672_=_C900( C672 C900 ) C672_=_C1159( C672 C1159 ) \nC672_=_C1235( C672 C1235 ) C672_=_C1279( C672 C1279 ) C672_=_C1375( C672 C1375 ) C672_=_C1413( C672 C1413 ) C672_=_C1466( C672 C1466 ) C672_=_C1498( C672 C1498 ) \nC672_=_C1707( C672 C1707 ) C672_=_C1757( C672 C1757 ) C672_=_C1785( C672 C1785 ) C672_=_C1847( C672 C1847 ) C672_=_C1871( C672 C1871 ) C672_=_C1905( C672 C1905 ) \nC672_=_C1925( C672 C1925 ) C672_=_C1994( C672 C1994 ) C672_=_C2016( C672 C2016 ) C672_=_C2047( C672 C2047 ) C672_=_C2104( C672 C2104 ) C672_=_C2120( C672 C2120 ) \nC672_=_C2157( C672 C2157 ) C672_=_C2265( C672 C2265 ) C673_=_C677( C673 C677 ) C673_=_C683( C673 C683 ) C673_=_C780( C673 C780 ) C673_=_C843( C673 C843 ) \nC673_=_C929( C673 C929 ) C673_=_C1187( C673 C1187 ) C673_=_C1236( C673 C1236 ) C673_=_C1301( C673 C1301 ) C673_=_C1376( C673 C1376 ) C673_=_C1432( C673 C1432 ) \nC673_=_C1467( C673 C1467 ) C673_=_C1514( C673 C1514 ) C673_=_C1758( C673 C1758 ) C673_=_C1799( C673 C1799 ) C673_=_C1848( C673 C1848 ) C673_=_C1883( C673 C1883 ) \nC673_=_C1906( C673 C1906 ) C673_=_C1935( C673 C1935 ) C673_=_C1995( C673 C1995 ) C673_=_C2027( C673 C2027 ) C673_=_C2048( C673 C2048 ) C673_=_C2074( C673 C2074 ) \nC673_=_C2105( C673 C2105 ) C673_=_C2128( C673 C2128 ) C673_=_C2267( C673 C2267 ) C677_=_C683( C677 C683 ) C677_=_C749( C677 C749 ) C677_=_C846( C677 C846 ) \nC677_=_C904( C677 C904 ) C677_=_C1606( C677 C1606 ) C677_=_C1679( C677 C1679 ) C677_=_C1715( C677 C1715 ) C677_=_C1791( C677 C1791 ) C677_=_C1852( C677 C1852 ) \nC677_=_C1876( C677 C1876 ) C677_=_C1929( C677 C1929 ) C677_=_C2194( C677 C2194 ) C677_=_C2288( C677 C2288 ) C683_=_C790( C683 C790 ) C683_=_C851( C683 C851 ) \nC683_=_C937( C683 C937 ) C683_=_C1113( C683 C1113 ) C683_=_C1196( C683 C1196 ) C683_=_C1382( C683 C1382 ) C683_=_C1438( C683 C1438 ) C683_=_C1472( C683 C1472 ) \nC683_=_C2220( C683 C2220 ) C683_=_C2314( C683 C2314 ) C693_=_C695( C693 C695 ) C693_=_C696( C693 C696 ) C693_=_C698( C693 C698 ) C693_=_C699( C693 C699 ) \nC693_=_C700( C693 C700 ) C693_=_C801( C693 C801 ) C693_=_C859( C693 C859 ) C693_=_C1093( C693 C1093 ) C693_=_C1094( C693 C1094 ) C693_=_C1095( C693 C1095 ) \nC693_=_C1096( C693 C1096 ) C693_=_C1097( C693 C1097 ) C693_=_C1098( C693 C1098 ) C693_=_C1099( C693 C1099 ) C693_=_C1100( C693 C1100 ) C693_=_C1101( C693 C1101 ) \nC693_=_C1102( C693 C1102 ) C693_=_C1105( C693 C1105 ) C693_=_C1106( C693 C1106 ) C693_=_C1107( C693 C1107 ) C693_=_C1108( C693 C1108 ) C693_=_C1109( C693 C1109 ) \nC693_=_C1110( C693 C1110 ) C693_=_C1111( C693 C1111 ) C693_=_C1112( C693 C1112 ) C693_=_C1113( C693 C1113 ) C693_=_C1114( C693 C1114 ) C693_=_C1115( C693 C1115 ) \nC693_=_C1116( C693 C1116 ) C693_=_C1117( C693 C1117 ) C693_=_C1119( C693 C1119 ) C693_=_C1120( C693 C1120 ) C695_=_C696( C695 C696 ) C695_=_C698( C695 C698 ) \nC695_=_C699( C695 C699 ) C695_=_C700( C695 C700 ) C695_=_C947( C695 C947 ) C695_=_C1227( C695 C1227 ) C695_=_C1228( C695 C1228 ) C695_=_C1229( C695 C1229 ) \nC695_=_C1230( C695 C1230 ) C695_=_C1231( C695 C1231 ) C695_=_C1232( C695 C1232 ) C695_=_C1233( C695 C1233 ) C695_=_C1234( C695 C1234 ) C695_=_C1235( C695 C1235 ) \nC695_=_C1236( C695 C1236 ) C695_=_C1237( C695 C1237 ) C695_=_C1238( C695 C1238 ) C695_=_C1239( C695 C1239 ) C695_=_C1240( C695 C1240 ) C695_=_C1241( C695 C1241 ) \nC695_=_C1242( C695 C1242 ) C695_=_C1244( C695 C1244 ) C695_=_C1248( C695 C1248 ) C696_=_C698( C696 C698 ) C696_=_C699( C696 C699 ) C696_=_C700( C696 C700 ) \nC696_=_C732( C696 C732 ) C696_=_C950( C696 C950 ) C696_=_C1293( C696 C1293 ) C696_=_C1294( C696 C1294 ) C696_=_C1295( C696 C1295 ) C696_=_C1296( C696 C1296 ) \nC696_=_C1297( C696 C1297 ) C696_=_C1298( C696 C1298 ) C696_=_C1299( C696 C1299 ) C696_=_C1300( C696 C1300 ) C696_=_C1301( C696 C1301 ) C696_=_C1302( C696 C1302 ) \nC696_=_C1303( C696 C1303 ) C696_=_C1304( C696 C1304 ) C696_=_C1305( C696 C1305 ) C696_=_C1306( C696 C1306 ) C696_=_C1307( C696 C1307 ) C696_=_C1309( C696 C1309 ) \nC696_=_C1310( C696 C1310 ) C696_=_C1312( C696 C1312 ) C696_=_C1314( C696 C1314 ) C698_=_C699( C698 C699 ) C698_=_C700( C698 C700 ) C698_=_C805( C698 C805 ) \nC698_=_C863( C698 C863 ) C698_=_C1066( C698 C1066 ) C698_=_C1122( C698 C1122 ) C698_=_C1206( C698 C1206 ) C698_=_C1250( C698 C1250 ) C698_=_C1350( C698 C1350 ) \nC698_=_C1388( C698 C1388 ) C698_=_C1445( C698 C1445 ) C698_=_C1477( C698 C1477 ) C698_=_C1670( C698 C1670 ) C698_=_C1673( C698 C1673 ) C698_=_C1674( C698 C1674 ) \nC698_=_C1675( C698 C1675 ) C698_=_C1676( C698 C1676 ) C698_=_C1677( C698 C1677 ) C698_=_C1678( C698 C1678 ) C698_=_C1679( C698 C1679 ) C698_=_C1680( C698 C1680 ) \nC698_=_C1681( C698 C1681 ) C698_=_C1682( C698 C1682 ) C698_=_C1683( C698 C1683 ) C698_=_C1684( C698 C1684 ) C698_=_C1687( C698 C1687 ) C699_=_C700( C699 C700 ) \nC699_=_C735( C699 C735 ) C699_=_C864( C699 C864 ) C699_=_C893( C699 C893 ) C699_=_C1123( C699 C1123 ) C699_=_C1151( C699 C1151 ) C699_=_C1251( C699 C1251 ) \nC699_=_C1273( C699 C1273 ) C699_=_C1389( C699 C1389 ) C699_=_C1408( C699 C1408 ) C699_=_C1478( C699 C1478 ) C699_=_C1494( C699 C1494 ) C699_=_C1724( C699 C1724 ) \nC699_=_C1726( C699 C1726 ) C699_=_C1727( C699 C1727 ) C699_=_C1728( C699 C1728 ) C699_=_C1729( C699 C1729 ) C699_=_C1730( C699 C1730 ) C699_=_C1731( C699 C1731 ) \nC699_=_C1732( C699 C1732 ) C699_=_C1733( C699 C1733 ) C699_=_C1734( C699 C1734 ) C699_=_C1735( C699 C1735 ) C699_=_C1736( C699 C1736 ) C699_=_C1737( C699 C1737 ) \nC699_=_C1738( C699 C1738 ) C699_=_C1740( C699 C1740 ) C699_=_C1741( C699 C1741 ) C700_=_C953( C700 C953 ) C700_=_C1068( C700 C1068 ) C700_=_C1124( C700 C1124 ) \nC700_=_C1317( C700 C1317 ) C700_=_C1352( C700 C1352 ) C700_=_C1390( C700 C1390 ) C700_=_C1526( C700 C1526 ) C700_=_C1756( C700 C1756 ) C700_=_C1757( C700 C1757 ) \nC700_=_C1758( C700 C1758 ) C700_=_C1759( C700 C1759 ) C700_=_C1760( C700 C1760 ) C700_=_C1761( C700 C1761 ) C700_=_C1762( C700 C1762 ) C700_=_C1764( C700 C1764 ) \nC700_=_C1765( C700 C1765 ) C700_=_C1767( C700 C1767 ) C700_=_C1768( C700 C1768 ) C700_=_C1769( C700 C1769 ) C732_=_C735( C732 C735 ) C732_=_C744( C732 C744 ) \nC732_=_C749( C732 C749 ) C732_=_C950( C732 C950 ) C732_=_C1293( C732 C1293 ) C732_=_C1294( C732 C1294 ) C732_=_C1295( C732 C1295 ) C732_=_C1296( C732 C1296 ) \nC732_=_C1297( C732 C1297 ) C732_=_C1298( C732 C1298 ) C732_=_C1299( C732 C1299 ) C732_=_C1300( C732 C1300 ) C732_=_C1301( C732 C1301 ) C732_=_C1302( C732 C1302 ) \nC732_=_C1303( C732 C1303 ) C732_=_C1304( C732 C1304 ) C732_=_C1305( C732 C1305 ) C732_=_C1306( C732 C1306 ) C732_=_C1307( C732 C1307 ) C732_=_C1309( C732 C1309 ) \nC732_=_C1310( C732 C1310 ) C732_=_C1312( C732 C1312 ) C732_=_C1314( C732 C1314 ) C735_=_C744( C735 C744 ) C735_=_C749( C735 C749 ) C735_=_C864( C735 C864 ) \nC735_=_C893( C735 C893 ) C735_=_C1123( C735 C1123 ) C735_=_C1151( C735 C1151 ) C735_=_C1251( C735 C1251 ) C735_=_C1273( C735 C1273 ) C735_=_C1389( C735 C1389 ) \nC735_=_C1408( C735 C1408 ) C735_=_C1478( C735 C1478 ) C735_=_C1494( C735 C1494 ) C735_=_C1724( C735 C1724 ) C735_=_C1726( C735 C1726 ) C735_=_C1727( C735 C1727 ) \nC735_=_C1728( C735 C1728 ) C735_=_C1729( C735 C1729 ) C735_=_C1730( C735 C1730 ) C735_=_C1731( C735 C1731 ) C735_=_C1732( C735 C1732 ) C735_=_C1733( C735 C1733 ) \nC735_=_C1734( C735 C1734 ) C735_=_C1735( C735 C1735 ) C735_=_C1736( C735 C1736 ) C735_=_C1737( C735 C1737 ) C735_=_C1738( C735 C1738 ) C735_=_C1740( C735 C1740 ) \nC735_=_C1741( C735 C1741 ) C744_=_C749( C744 C749 ) C744_=_C842( C744 C842 ) C744_=_C900( C744 C900 ) C744_=_C1159( C744 C1159 ) C744_=_C1235( C744 C1235 ) \nC744_=_C1279( C744 C1279 ) C744_=_C1375( C744 C1375 ) C744_=_C1413( C744 C1413 ) C744_=_C1466( C744 C1466 ) C744_=_C1498( C744 C1498 ) C744_=_C1707( C744 C1707 ) \nC744_=_C1757( C744 C1757 ) C744_=_C1785( C744 C1785 ) C744_=_C1847( C744 C1847 ) C744_=_C1871( C744 C1871 ) C744_=_C1905( C744 C1905 ) C744_=_C1925( C744 C1925 ) \nC744_=_C1994( C744 C1994 ) C744_=_C2016( C744 C2016 ) C744_=_C2047( C744 C2047 ) C744_=_C2104( C744 C2104 ) C744_=_C2120( C744 C2120 ) C744_=_C2157( C744 C2157 ) \nC744_=_C2265( C744 C2265 ) C749_=_C846( C749 C846 ) C749_=_C904( C749 C904 ) C749_=_C1606( C749 C1606 ) C749_=_C1679( C749 C1679 ) C749_=_C1715( C749 C1715 ) \nC749_=_C1791( C749 C1791 ) C749_=_C1852( C749 C1852 ) C749_=_C1876( C749 C1876 ) C749_=_C1929( C749 C1929 ) C749_=_C2194( C749 C2194 ) C749_=_C2288( C749 C2288 ) \nC768_=_C778( C768 C778 ) C768_=_C780( C768 C780 ) C768_=_C790( C768 C790 ) C768_=_C949( C768 C949 ) C768_=_C1271( C768 C1271 ) C768_=_C1272( C768 C1272 ) \nC768_=_C1273( C768 C1273 ) C768_=_C1274( C768 C1274 ) C768_=_C1275( C768 C1275 ) C768_=_C1276( C768 C1276 ) C768_=_C1277( C768 C1277 ) C768_=_C1278( C768 C1278 ) \nC768_=_C1279( C768 C1279 ) C768_=_C1280( C768 C1280 ) C768_=_C1281( C768 C1281 ) C768_=_C1282( C768 C1282 ) C768_=_C1283( C768 C1283 ) C768_=_C1284( C768 C1284 ) \nC768_=_C1285( C768 C1285 ) C768_=_C1286( C768 C1286 ) C768_=_C1287( C768 C1287 ) C768_=_C1288( C768 C1288 ) C768_=_C1290( C768 C1290 ) C768_=_C1292( C768 C1292 ) \nC778_=_C780( C778 C780 ) C778_=_C790( C778 C790 ) C778_=_C961( C778 C961 ) C778_=_C1591( C778 C1591 ) C778_=_C2064( C778 C2064 ) C778_=_C2066( C778 C2066 ) \nC778_=_C2067( C778 C2067 ) C778_=_C2068( C778 C2068 ) C778_=_C2069( C778 C2069 ) C778_=_C2071( C778 C2071 ) C778_=_C2072( C778 C2072 ) C780_=_C790( C780 C790 ) \nC780_=_C843( C780</w:t>
      </w:r>
    </w:p>
    <w:p>
      <w:pPr>
        <w:pStyle w:val="PreformattedText"/>
        <w:bidi w:val="0"/>
        <w:spacing w:before="0" w:after="0"/>
        <w:jc w:val="left"/>
        <w:rPr/>
      </w:pPr>
      <w:r>
        <w:rPr/>
        <w:t xml:space="preserve"> </w:t>
      </w:r>
      <w:r>
        <w:rPr/>
        <w:t>C843 ) C780_=_C929( C780 C929 ) C780_=_C1187( C780 C1187 ) C780_=_C1236( C780 C1236 ) C780_=_C1301( C780 C1301 ) C780_=_C1376( C780 C1376 ) \nC780_=_C1432( C780 C1432 ) C780_=_C1467( C780 C1467 ) C780_=_C1514( C780 C1514 ) C780_=_C1758( C780 C1758 ) C780_=_C1799( C780 C1799 ) C780_=_C1848( C780 C1848 ) \nC780_=_C1883( C780 C1883 ) C780_=_C1906( C780 C1906 ) C780_=_C1935( C780 C1935 ) C780_=_C1995( C780 C1995 ) C780_=_C2027( C780 C2027 ) C780_=_C2048( C780 C2048 ) \nC780_=_C2074( C780 C2074 ) C780_=_C2105( C780 C2105 ) C780_=_C2128( C780 C2128 ) C780_=_C2267( C780 C2267 ) C790_=_C851( C790 C851 ) C790_=_C937( C790 C937 ) \nC790_=_C1113( C790 C1113 ) C790_=_C1196( C790 C1196 ) C790_=_C1382( C790 C1382 ) C790_=_C1438( C790 C1438 ) C790_=_C1472( C790 C1472 ) C790_=_C2220( C790 C2220 ) \nC790_=_C2314( C790 C2314 ) C801_=_C805( C801 C805 ) C801_=_C859( C801 C859 ) C801_=_C1093( C801 C1093 ) C801_=_C1094( C801 C1094 ) C801_=_C1095( C801 C1095 ) \nC801_=_C1096( C801 C1096 ) C801_=_C1097( C801 C1097 ) C801_=_C1098( C801 C1098 ) C801_=_C1099( C801 C1099 ) C801_=_C1100( C801 C1100 ) C801_=_C1101( C801 C1101 ) \nC801_=_C1102( C801 C1102 ) C801_=_C1105( C801 C1105 ) C801_=_C1106( C801 C1106 ) C801_=_C1107( C801 C1107 ) C801_=_C1108( C801 C1108 ) C801_=_C1109( C801 C1109 ) \nC801_=_C1110( C801 C1110 ) C801_=_C1111( C801 C1111 ) C801_=_C1112( C801 C1112 ) C801_=_C1113( C801 C1113 ) C801_=_C1114( C801 C1114 ) C801_=_C1115( C801 C1115 ) \nC801_=_C1116( C801 C1116 ) C801_=_C1117( C801 C1117 ) C801_=_C1119( C801 C1119 ) C801_=_C1120( C801 C1120 ) C805_=_C863( C805 C863 ) C805_=_C1066( C805 C1066 ) \nC805_=_C1122( C805 C1122 ) C805_=_C1206( C805 C1206 ) C805_=_C1250( C805 C1250 ) C805_=_C1350( C805 C1350 ) C805_=_C1388( C805 C1388 ) C805_=_C1445( C805 C1445 ) \nC805_=_C1477( C805 C1477 ) C805_=_C1670( C805 C1670 ) C805_=_C1673( C805 C1673 ) C805_=_C1674( C805 C1674 ) C805_=_C1675( C805 C1675 ) C805_=_C1676( C805 C1676 ) \nC805_=_C1677( C805 C1677 ) C805_=_C1678( C805 C1678 ) C805_=_C1679( C805 C1679 ) C805_=_C1680( C805 C1680 ) C805_=_C1681( C805 C1681 ) C805_=_C1682( C805 C1682 ) \nC805_=_C1683( C805 C1683 ) C805_=_C1684( C805 C1684 ) C805_=_C1687( C805 C1687 ) C842_=_C843( C842 C843 ) C842_=_C846( C842 C846 ) C842_=_C851( C842 C851 ) \nC842_=_C900( C842 C900 ) C842_=_C1159( C842 C1159 ) C842_=_C1235( C842 C1235 ) C842_=_C1279( C842 C1279 ) C842_=_C1375( C842 C1375 ) C842_=_C1413( C842 C1413 ) \nC842_=_C1466( C842 C1466 ) C842_=_C1498( C842 C1498 ) C842_=_C1707( C842 C1707 ) C842_=_C1757( C842 C1757 ) C842_=_C1785( C842 C1785 ) C842_=_C1847( C842 C1847 ) \nC842_=_C1871( C842 C1871 ) C842_=_C1905( C842 C1905 ) C842_=_C1925( C842 C1925 ) C842_=_C1994( C842 C1994 ) C842_=_C2016( C842 C2016 ) C842_=_C2047( C842 C2047 ) \nC842_=_C2104( C842 C2104 ) C842_=_C2120( C842 C2120 ) C842_=_C2157( C842 C2157 ) C842_=_C2265( C842 C2265 ) C843_=_C846( C843 C846 ) C843_=_C851( C843 C851 ) \nC843_=_C929( C843 C929 ) C843_=_C1187( C843 C1187 ) C843_=_C1236( C843 C1236 ) C843_=_C1301( C843 C1301 ) C843_=_C1376( C843 C1376 ) C843_=_C1432( C843 C1432 ) \nC843_=_C1467( C843 C1467 ) C843_=_C1514( C843 C1514 ) C843_=_C1758( C843 C1758 ) C843_=_C1799( C843 C1799 ) C843_=_C1848( C843 C1848 ) C843_=_C1883( C843 C1883 ) \nC843_=_C1906( C843 C1906 ) C843_=_C1935( C843 C1935 ) C843_=_C1995( C843 C1995 ) C843_=_C2027( C843 C2027 ) C843_=_C2048( C843 C2048 ) C843_=_C2074( C843 C2074 ) \nC843_=_C2105( C843 C2105 ) C843_=_C2128( C843 C2128 ) C843_=_C2267( C843 C2267 ) C846_=_C851( C846 C851 ) C846_=_C904( C846 C904 ) C846_=_C1606( C846 C1606 ) \nC846_=_C1679( C846 C1679 ) C846_=_C1715( C846 C1715 ) C846_=_C1791( C846 C1791 ) C846_=_C1852( C846 C1852 ) C846_=_C1876( C846 C1876 ) C846_=_C1929( C846 C1929 ) \nC846_=_C2194( C846 C2194 ) C846_=_C2288( C846 C2288 ) C851_=_C937( C851 C937 ) C851_=_C1113( C851 C1113 ) C851_=_C1196( C851 C1196 ) C851_=_C1382( C851 C1382 ) \nC851_=_C1438( C851 C1438 ) C851_=_C1472( C851 C1472 ) C851_=_C2220( C851 C2220 ) C851_=_C2314( C851 C2314 ) C859_=_C863( C859 C863 ) C859_=_C864( C859 C864 ) \nC859_=_C1093( C859 C1093 ) C859_=_C1094( C859 C1094 ) C859_=_C1095( C859 C1095 ) C859_=_C1096( C859 C1096 ) C859_=_C1097( C859 C1097 ) C859_=_C1098( C859 C1098 ) \nC859_=_C1099( C859 C1099 ) C859_=_C1100( C859 C1100 ) C859_=_C1101( C859 C1101 ) C859_=_C1102( C859 C1102 ) C859_=_C1105( C859 C1105 ) C859_=_C1106( C859 C1106 ) \nC859_=_C1107( C859 C1107 ) C859_=_C1108( C859 C1108 ) C859_=_C1109( C859 C1109 ) C859_=_C1110( C859 C1110 ) C859_=_C1111( C859 C1111 ) C859_=_C1112( C859 C1112 ) \nC859_=_C1113( C859 C1113 ) C859_=_C1114( C859 C1114 ) C859_=_C1115( C859 C1115 ) C859_=_C1116( C859 C1116 ) C859_=_C1117( C859 C1117 ) C859_=_C1119( C859 C1119 ) \nC859_=_C1120( C859 C1120 ) C863_=_C864( C863 C864 ) C863_=_C1066( C863 C1066 ) C863_=_C1122( C863 C1122 ) C863_=_C1206( C863 C1206 ) C863_=_C1250( C863 C1250 ) \nC863_=_C1350( C863 C1350 ) C863_=_C1388( C863 C1388 ) C863_=_C1445( C863 C1445 ) C863_=_C1477( C863 C1477 ) C863_=_C1670( C863 C1670 ) C863_=_C1673( C863 C1673 ) \nC863_=_C1674( C863 C1674 ) C863_=_C1675( C863 C1675 ) C863_=_C1676( C863 C1676 ) C863_=_C1677( C863 C1677 ) C863_=_C1678( C863 C1678 ) C863_=_C1679( C863 C1679 ) \nC863_=_C1680( C863 C1680 ) C863_=_C1681( C863 C1681 ) C863_=_C1682( C863 C1682 ) C863_=_C1683( C863 C1683 ) C863_=_C1684( C863 C1684 ) C863_=_C1687( C863 C1687 ) \nC864_=_C893( C864 C893 ) C864_=_C1123( C864 C1123 ) C864_=_C1151( C864 C1151 ) C864_=_C1251( C864 C1251 ) C864_=_C1273( C864 C1273 ) C864_=_C1389( C864 C1389 ) \nC864_=_C1408( C864 C1408 ) C864_=_C1478( C864 C1478 ) C864_=_C1494( C864 C1494 ) C864_=_C1724( C864 C1724 ) C864_=_C1726( C864 C1726 ) C864_=_C1727( C864 C1727 ) \nC864_=_C1728( C864 C1728 ) C864_=_C1729( C864 C1729 ) C864_=_C1730( C864 C1730 ) C864_=_C1731( C864 C1731 ) C864_=_C1732( C864 C1732 ) C864_=_C1733( C864 C1733 ) \nC864_=_C1734( C864 C1734 ) C864_=_C1735( C864 C1735 ) C864_=_C1736( C864 C1736 ) C864_=_C1737( C864 C1737 ) C864_=_C1738( C864 C1738 ) C864_=_C1740( C864 C1740 ) \nC864_=_C1741( C864 C1741 ) C893_=_C900( C893 C900 ) C893_=_C904( C893 C904 ) C893_=_C1123( C893 C1123 ) C893_=_C1151( C893 C1151 ) C893_=_C1251( C893 C1251 ) \nC893_=_C1273( C893 C1273 ) C893_=_C1389( C893 C1389 ) C893_=_C1408( C893 C1408 ) C893_=_C1478( C893 C1478 ) C893_=_C1494( C893 C1494 ) C893_=_C1724( C893 C1724 ) \nC893_=_C1726( C893 C1726 ) C893_=_C1727( C893 C1727 ) C893_=_C1728( C893 C1728 ) C893_=_C1729( C893 C1729 ) C893_=_C1730( C893 C1730 ) C893_=_C1731( C893 C1731 ) \nC893_=_C1732( C893 C1732 ) C893_=_C1733( C893 C1733 ) C893_=_C1734( C893 C1734 ) C893_=_C1735( C893 C1735 ) C893_=_C1736( C893 C1736 ) C893_=_C1737( C893 C1737 ) \nC893_=_C1738( C893 C1738 ) C893_=_C1740( C893 C1740 ) C893_=_C1741( C893 C1741 ) C900_=_C904( C900 C904 ) C900_=_C1159( C900 C1159 ) C900_=_C1235( C900 C1235 ) \nC900_=_C1279( C900 C1279 ) C900_=_C1375( C900 C1375 ) C900_=_C1413( C900 C1413 ) C900_=_C1466( C900 C1466 ) C900_=_C1498( C900 C1498 ) C900_=_C1707( C900 C1707 ) \nC900_=_C1757( C900 C1757 ) C900_=_C1785( C900 C1785 ) C900_=_C1847( C900 C1847 ) C900_=_C1871( C900 C1871 ) C900_=_C1905( C900 C1905 ) C900_=_C1925( C900 C1925 ) \nC900_=_C1994( C900 C1994 ) C900_=_C2016( C900 C2016 ) C900_=_C2047( C900 C2047 ) C900_=_C2104( C900 C2104 ) C900_=_C2120( C900 C2120 ) C900_=_C2157( C900 C2157 ) \nC900_=_C2265( C900 C2265 ) C904_=_C1606( C904 C1606 ) C904_=_C1679( C904 C1679 ) C904_=_C1715( C904 C1715 ) C904_=_C1791( C904 C1791 ) C904_=_C1852( C904 C1852 ) \nC904_=_C1876( C904 C1876 ) C904_=_C1929( C904 C1929 ) C904_=_C2194( C904 C2194 ) C904_=_C2288( C904 C2288 ) C929_=_C937( C929 C937 ) C929_=_C1187( C929 C1187 ) \nC929_=_C1236( C929 C1236 ) C929_=_C1301( C929 C1301 ) C929_=_C1376( C929 C1376 ) C929_=_C1432( C929 C1432 ) C929_=_C1467( C929 C1467 ) C929_=_C1514( C929 C1514 ) \nC929_=_C1758( C929 C1758 ) C929_=_C1799( C929 C1799 ) C929_=_C1848( C929 C1848 ) C929_=_C1883( C929 C1883 ) C929_=_C1906( C929 C1906 ) C929_=_C1935( C929 C1935 ) \nC929_=_C1995( C929 C1995 ) C929_=_C2027( C929 C2027 ) C929_=_C2048( C929 C2048 ) C929_=_C2074( C929 C2074 ) C929_=_C2105( C929 C2105 ) C929_=_C2128( C929 C2128 ) \nC929_=_C2267( C929 C2267 ) C937_=_C1113( C937 C1113 ) C937_=_C1196( C937 C1196 ) C937_=_C1382( C937 C1382 ) C937_=_C1438( C937 C1438 ) C937_=_C1472( C937 C1472 ) \nC937_=_C2220( C937 C2220 ) C937_=_C2314( C937 C2314 ) C947_=_C949( C947 C949 ) C947_=_C950( C947 C950 ) C947_=_C953( C947 C953 ) C947_=_C961( C947 C961 ) \nC947_=_C1227( C947 C1227 ) C947_=_C1228( C947 C1228 ) C947_=_C1229( C947 C1229 ) C947_=_C1230( C947 C1230 ) C947_=_C1231( C947 C1231 ) C947_=_C1232( C947 C1232 ) \nC947_=_C1233( C947 C1233 ) C947_=_C1234( C947 C1234 ) C947_=_C1235( C947 C1235 ) C947_=_C1236( C947 C1236 ) C947_=_C1237( C947 C1237 ) C947_=_C1238( C947 C1238 ) \nC947_=_C1239( C947 C1239 ) C947_=_C1240( C947 C1240 ) C947_=_C1241( C947 C1241 ) C947_=_C1242( C947 C1242 ) C947_=_C1244( C947 C1244 ) C947_=_C1248( C947 C1248 ) \nC949_=_C950( C949 C950 ) C949_=_C953( C949 C953 ) C949_=_C961( C949 C961 ) C949_=_C1271( C949 C1271 ) C949_=_C1272( C949 C1272 ) C949_=_C1273( C949 C1273 ) \nC949_=_C1274( C949 C1274 ) C949_=_C1275( C949 C1275 ) C949_=_C1276( C949 C1276 ) C949_=_C1277( C949 C1277 ) C949_=_C1278( C949 C1278 ) C949_=_C1279( C949 C1279 ) \nC949_=_C1280( C949 C1280 ) C949_=_C1281( C949 C1281 ) C949_=_C1282( C949 C1282 ) C949_=_C1283( C949 C1283 ) C949_=_C1284( C949 C1284 ) C949_=_C1285( C949 C1285 ) \nC949_=_C1286( C949 C1286 ) C949_=_C1287( C949 C1287 ) C949_=_C1288( C949 C1288 ) C949_=_C1290( C949 C1290 ) C949_=_C1292( C949 C1292 ) C950_=_C953( C950 C953 ) \nC950_=_C961( C950 C961 ) C950_=_C1293( C950 C1293 ) C950_=_C1294( C950 C1294 ) C950_=_C1295( C950 C1295 ) C950_=_C1296( C950 C1296 ) C950_=_C1297( C950 C1297 ) \nC950_=_C1298( C950 C1298 ) C950_=_C1299( C950 C1299 ) C950_=_C1300( C950 C1300 ) C950_=_C1301( C950 C1301 ) C950_=_C1302( C950 C1302 ) C950_=_C1303(</w:t>
      </w:r>
    </w:p>
    <w:p>
      <w:pPr>
        <w:pStyle w:val="PreformattedText"/>
        <w:bidi w:val="0"/>
        <w:spacing w:before="0" w:after="0"/>
        <w:jc w:val="left"/>
        <w:rPr/>
      </w:pPr>
      <w:r>
        <w:rPr/>
        <w:t xml:space="preserve"> </w:t>
      </w:r>
      <w:r>
        <w:rPr/>
        <w:t>C950 C1303 ) \nC950_=_C1304( C950 C1304 ) C950_=_C1305( C950 C1305 ) C950_=_C1306( C950 C1306 ) C950_=_C1307( C950 C1307 ) C950_=_C1309( C950 C1309 ) C950_=_C1310( C950 C1310 ) \nC950_=_C1312( C950 C1312 ) C950_=_C1314( C950 C1314 ) C953_=_C961( C953 C961 ) C953_=_C1068( C953 C1068 ) C953_=_C1124( C953 C1124 ) C953_=_C1317( C953 C1317 ) \nC953_=_C1352( C953 C1352 ) C953_=_C1390( C953 C1390 ) C953_=_C1526( C953 C1526 ) C953_=_C1756( C953 C1756 ) C953_=_C1757( C953 C1757 ) C953_=_C1758( C953 C1758 ) \nC953_=_C1759( C953 C1759 ) C953_=_C1760( C953 C1760 ) C953_=_C1761( C953 C1761 ) C953_=_C1762( C953 C1762 ) C953_=_C1764( C953 C1764 ) C953_=_C1765( C953 C1765 ) \nC953_=_C1767( C953 C1767 ) C953_=_C1768( C953 C1768 ) C953_=_C1769( C953 C1769 ) C961_=_C1591( C961 C1591 ) C961_=_C2064( C961 C2064 ) C961_=_C2066( C961 C2066 ) \nC961_=_C2067( C961 C2067 ) C961_=_C2068( C961 C2068 ) C961_=_C2069( C961 C2069 ) C961_=_C2071( C961 C2071 ) C961_=_C2072( C961 C2072 ) C997_=_C1005( C997 C1005 ) \nC997_=_C1016( C997 C1016 ) C997_=_C1019( C997 C1019 ) C997_=_C1031( C997 C1031 ) C997_=_C1032( C997 C1032 ) C997_=_C1037( C997 C1037 ) C997_=_C1039( C997 C1039 ) \nC997_=_C1043( C997 C1043 ) C997_=_C1045( C997 C1045 ) C997_=_C1048( C997 C1048 ) C997_=_C1053( C997 C1053 ) C997_=_C1062( C997 C1062 ) C997_=_C1508( C997 C1508 ) \nC997_=_C1509( C997 C1509 ) C997_=_C1510( C997 C1510 ) C997_=_C1511( C997 C1511 ) C997_=_C1512( C997 C1512 ) C997_=_C1513( C997 C1513 ) C997_=_C1514( C997 C1514 ) \nC997_=_C1515( C997 C1515 ) C997_=_C1516( C997 C1516 ) C997_=_C1517( C997 C1517 ) C997_=_C1518( C997 C1518 ) C997_=_C1520( C997 C1520 ) C997_=_C1521( C997 C1521 ) \nC997_=_C1522( C997 C1522 ) C997_=_C1523( C997 C1523 ) C1005_=_C1016( C1005 C1016 ) C1005_=_C1019( C1005 C1019 ) C1005_=_C1031( C1005 C1031 ) C1005_=_C1032( C1005 C1032 ) \nC1005_=_C1037( C1005 C1037 ) C1005_=_C1039( C1005 C1039 ) C1005_=_C1043( C1005 C1043 ) C1005_=_C1045( C1005 C1045 ) C1005_=_C1048( C1005 C1048 ) C1005_=_C1053( C1005 C1053 ) \nC1005_=_C1062( C1005 C1062 ) C1005_=_C1072( C1005 C1072 ) C1005_=_C1128( C1005 C1128 ) C1005_=_C1322( C1005 C1322 ) C1005_=_C1553( C1005 C1553 ) C1005_=_C1904( C1005 C1904 ) \nC1005_=_C1905( C1005 C1905 ) C1005_=_C1906( C1005 C1906 ) C1005_=_C1907( C1005 C1907 ) C1005_=_C1908( C1005 C1908 ) C1005_=_C1910( C1005 C1910 ) C1005_=_C1911( C1005 C1911 ) \nC1005_=_C1912( C1005 C1912 ) C1005_=_C1913( C1005 C1913 ) C1016_=_C1019( C1016 C1019 ) C1016_=_C1031( C1016 C1031 ) C1016_=_C1032( C1016 C1032 ) C1016_=_C1037( C1016 C1037 ) \nC1016_=_C1039( C1016 C1039 ) C1016_=_C1043( C1016 C1043 ) C1016_=_C1045( C1016 C1045 ) C1016_=_C1048( C1016 C1048 ) C1016_=_C1053( C1016 C1053 ) C1016_=_C1062( C1016 C1062 ) \nC1016_=_C1600( C1016 C1600 ) C1016_=_C2142( C1016 C2142 ) C1016_=_C2145( C1016 C2145 ) C1016_=_C2146( C1016 C2146 ) C1016_=_C2147( C1016 C2147 ) C1016_=_C2148( C1016 C2148 ) \nC1019_=_C1031( C1019 C1031 ) C1019_=_C1032( C1019 C1032 ) C1019_=_C1037( C1019 C1037 ) C1019_=_C1039( C1019 C1039 ) C1019_=_C1043( C1019 C1043 ) C1019_=_C1045( C1019 C1045 ) \nC1019_=_C1048( C1019 C1048 ) C1019_=_C1053( C1019 C1053 ) C1019_=_C1062( C1019 C1062 ) C1019_=_C1603( C1019 C1603 ) C1019_=_C2163( C1019 C2163 ) C1019_=_C2165( C1019 C2165 ) \nC1019_=_C2166( C1019 C2166 ) C1019_=_C2167( C1019 C2167 ) C1019_=_C2168( C1019 C2168 ) C1019_=_C2169( C1019 C2169 ) C1031_=_C1032( C1031 C1032 ) C1031_=_C1037( C1031 C1037 ) \nC1031_=_C1039( C1031 C1039 ) C1031_=_C1043( C1031 C1043 ) C1031_=_C1045( C1031 C1045 ) C1031_=_C1048( C1031 C1048 ) C1031_=_C1053( C1031 C1053 ) C1031_=_C1062( C1031 C1062 ) \nC1031_=_C1218( C1031 C1218 ) C1031_=_C1240( C1031 C1240 ) C1031_=_C1262( C1031 C1262 ) C1031_=_C1284( C1031 C1284 ) C1031_=_C1306( C1031 C1306 ) C1031_=_C1569( C1031 C1569 ) \nC1031_=_C1748( C1031 C1748 ) C1031_=_C1762( C1031 C1762 ) C1031_=_C1776( C1031 C1776 ) C1031_=_C1790( C1031 C1790 ) C1031_=_C1804( C1031 C1804 ) C1031_=_C1969( C1031 C1969 ) \nC1031_=_C2043( C1031 C2043 ) C1031_=_C2052( C1031 C2052 ) C1031_=_C2061( C1031 C2061 ) C1031_=_C2079( C1031 C2079 ) C1031_=_C2190( C1031 C2190 ) C1031_=_C2286( C1031 C2286 ) \nC1032_=_C1037( C1032 C1037 ) C1032_=_C1039( C1032 C1039 ) C1032_=_C1043( C1032 C1043 ) C1032_=_C1045( C1032 C1045 ) C1032_=_C1048( C1032 C1048 ) C1032_=_C1053( C1032 C1053 ) \nC1032_=_C1062( C1032 C1062 ) C1032_=_C1617( C1032 C1617 ) C1032_=_C1683( C1032 C1683 ) C1032_=_C1719( C1032 C1719 ) C1032_=_C1794( C1032 C1794 ) C1032_=_C1970( C1032 C1970 ) \nC1032_=_C2205( C1032 C2205 ) C1032_=_C2299( C1032 C2299 ) C1037_=_C1039( C1037 C1039 ) C1037_=_C1043( C1037 C1043 ) C1037_=_C1045( C1037 C1045 ) C1037_=_C1048( C1037 C1048 ) \nC1037_=_C1053( C1037 C1053 ) C1037_=_C1062( C1037 C1062 ) C1037_=_C1622( C1037 C1622 ) C1037_=_C1721( C1037 C1721 ) C1037_=_C1828( C1037 C1828 ) C1037_=_C1975( C1037 C1975 ) \nC1037_=_C2210( C1037 C2210 ) C1037_=_C2304( C1037 C2304 ) C1039_=_C1043( C1039 C1043 ) C1039_=_C1045( C1039 C1045 ) C1039_=_C1048( C1039 C1048 ) C1039_=_C1053( C1039 C1053 ) \nC1039_=_C1062( C1039 C1062 ) C1039_=_C1624( C1039 C1624 ) C1039_=_C1830( C1039 C1830 ) C1039_=_C1977( C1039 C1977 ) C1039_=_C2212( C1039 C2212 ) C1039_=_C2306( C1039 C2306 ) \nC1043_=_C1045( C1043 C1045 ) C1043_=_C1048( C1043 C1048 ) C1043_=_C1053( C1043 C1053 ) C1043_=_C1062( C1043 C1062 ) C1043_=_C1116( C1043 C1116 ) C1043_=_C1172( C1043 C1172 ) \nC1043_=_C1571( C1043 C1571 ) C1043_=_C2229( C1043 C2229 ) C1043_=_C2323( C1043 C2323 ) C1045_=_C1048( C1045 C1048 ) C1045_=_C1053( C1045 C1053 ) C1045_=_C1062( C1045 C1062 ) \nC1045_=_C1117( C1045 C1117 ) C1045_=_C1200( C1045 C1200 ) C1045_=_C1573( C1045 C1573 ) C1045_=_C2231( C1045 C2231 ) C1045_=_C2325( C1045 C2325 ) C1048_=_C1053( C1048 C1053 ) \nC1048_=_C1062( C1048 C1062 ) C1048_=_C1174( C1048 C1174 ) C1048_=_C1343( C1048 C1343 ) C1048_=_C1576( C1048 C1576 ) C1048_=_C2234( C1048 C2234 ) C1048_=_C2328( C1048 C2328 ) \nC1053_=_C1062( C1053 C1062 ) C1053_=_C1225( C1053 C1225 ) C1053_=_C1269( C1053 C1269 ) C1053_=_C1581( C1053 C1581 ) C1053_=_C2239( C1053 C2239 ) C1053_=_C2333( C1053 C2333 ) \nC1062_=_C1648( C1062 C1648 ) C1062_=_C2260( C1062 C2260 ) C1062_=_C2354( C1062 C2354 ) C1066_=_C1068( C1066 C1068 ) C1066_=_C1072( C1066 C1072 ) C1066_=_C1122( C1066 C1122 ) \nC1066_=_C1206( C1066 C1206 ) C1066_=_C1250( C1066 C1250 ) C1066_=_C1350( C1066 C1350 ) C1066_=_C1388( C1066 C1388 ) C1066_=_C1445( C1066 C1445 ) C1066_=_C1477( C1066 C1477 ) \nC1066_=_C1670( C1066 C1670 ) C1066_=_C1673( C1066 C1673 ) C1066_=_C1674( C1066 C1674 ) C1066_=_C1675( C1066 C1675 ) C1066_=_C1676( C1066 C1676 ) C1066_=_C1677( C1066 C1677 ) \nC1066_=_C1678( C1066 C1678 ) C1066_=_C1679( C1066 C1679 ) C1066_=_C1680( C1066 C1680 ) C1066_=_C1681( C1066 C1681 ) C1066_=_C1682( C1066 C1682 ) C1066_=_C1683( C1066 C1683 ) \nC1066_=_C1684( C1066 C1684 ) C1066_=_C1687( C1066 C1687 ) C1068_=_C1072( C1068 C1072 ) C1068_=_C1124( C1068 C1124 ) C1068_=_C1317( C1068 C1317 ) C1068_=_C1352( C1068 C1352 ) \nC1068_=_C1390( C1068 C1390 ) C1068_=_C1526( C1068 C1526 ) C1068_=_C1756( C1068 C1756 ) C1068_=_C1757( C1068 C1757 ) C1068_=_C1758( C1068 C1758 ) C1068_=_C1759( C1068 C1759 ) \nC1068_=_C1760( C1068 C1760 ) C1068_=_C1761( C1068 C1761 ) C1068_=_C1762( C1068 C1762 ) C1068_=_C1764( C1068 C1764 ) C1068_=_C1765( C1068 C1765 ) C1068_=_C1767( C1068 C1767 ) \nC1068_=_C1768( C1068 C1768 ) C1068_=_C1769( C1068 C1769 ) C1072_=_C1128( C1072 C1128 ) C1072_=_C1322( C1072 C1322 ) C1072_=_C1553( C1072 C1553 ) C1072_=_C1904( C1072 C1904 ) \nC1072_=_C1905( C1072 C1905 ) C1072_=_C1906( C1072 C1906 ) C1072_=_C1907( C1072 C1907 ) C1072_=_C1908( C1072 C1908 ) C1072_=_C1910( C1072 C1910 ) C1072_=_C1911( C1072 C1911 ) \nC1072_=_C1912( C1072 C1912 ) C1072_=_C1913( C1072 C1913 ) C1093_=_C1094( C1093 C1094 ) C1093_=_C1095( C1093 C1095 ) C1093_=_C1096( C1093 C1096 ) C1093_=_C1097( C1093 C1097 ) \nC1093_=_C1098( C1093 C1098 ) C1093_=_C1099( C1093 C1099 ) C1093_=_C1100( C1093 C1100 ) C1093_=_C1101( C1093 C1101 ) C1093_=_C1102( C1093 C1102 ) C1093_=_C1105( C1093 C1105 ) \nC1093_=_C1106( C1093 C1106 ) C1093_=_C1107( C1093 C1107 ) C1093_=_C1108( C1093 C1108 ) C1093_=_C1109( C1093 C1109 ) C1093_=_C1110( C1093 C1110 ) C1093_=_C1111( C1093 C1111 ) \nC1093_=_C1112( C1093 C1112 ) C1093_=_C1113( C1093 C1113 ) C1093_=_C1114( C1093 C1114 ) C1093_=_C1115( C1093 C1115 ) C1093_=_C1116( C1093 C1116 ) C1093_=_C1117( C1093 C1117 ) \nC1093_=_C1119( C1093 C1119 ) C1093_=_C1120( C1093 C1120 ) C1093_=_C1227( C1093 C1227 ) C1093_=_C1271( C1093 C1271 ) C1093_=_C1293( C1093 C1293 ) C1093_=_C1508( C1093 C1508 ) \nC1093_=_C1591( C1093 C1591 ) C1093_=_C1600( C1093 C1600 ) C1093_=_C1603( C1093 C1603 ) C1093_=_C1606( C1093 C1606 ) C1093_=_C1617( C1093 C1617 ) C1093_=_C1622( C1093 C1622 ) \nC1093_=_C1624( C1093 C1624 ) C1093_=_C1648( C1093 C1648 ) C1094_=_C1095( C1094 C1095 ) C1094_=_C1096( C1094 C1096 ) C1094_=_C1097( C1094 C1097 ) C1094_=_C1098( C1094 C1098 ) \nC1094_=_C1099( C1094 C1099 ) C1094_=_C1100( C1094 C1100 ) C1094_=_C1101( C1094 C1101 ) C1094_=_C1102( C1094 C1102 ) C1094_=_C1105( C1094 C1105 ) C1094_=_C1106( C1094 C1106 ) \nC1094_=_C1107( C1094 C1107 ) C1094_=_C1108( C1094 C1108 ) C1094_=_C1109( C1094 C1109 ) C1094_=_C1110( C1094 C1110 ) C1094_=_C1111( C1094 C1111 ) C1094_=_C1112( C1094 C1112 ) \nC1094_=_C1113( C1094 C1113 ) C1094_=_C1114( C1094 C1114 ) C1094_=_C1115( C1094 C1115 ) C1094_=_C1116( C1094 C1116 ) C1094_=_C1117( C1094 C1117 ) C1094_=_C1119( C1094 C1119 ) \nC1094_=_C1120( C1094 C1120 ) C1094_=_C1228( C1094 C1228 ) C1094_=_C1272( C1094 C1272 ) C1095_=_C1096( C1095 C1096 ) C1095_=_C1097( C1095 C1097 ) C1095_=_C1098( C1095 C1098 ) \nC1095_=_C1099( C1095 C1099 ) C1095_=_C1100( C1095 C1100 ) C1095_=_C1101( C1095 C1101 ) C1095_=_C1102( C1095 C1102 ) C1095_=_C1105( C1095 C1105 ) C1095_=_C1106( C1095 C1106 ) \nC1095_=_C1107( C1095 C1107 ) C1095_=_C1108( C1095 C1108 ) C1095_=_C1109( C1095 C1109 ) C1095_=_C1110( C1095 C1110 ) C1095_=_C1111( C1095 C1111 ) C1095_=_C1112(</w:t>
      </w:r>
    </w:p>
    <w:p>
      <w:pPr>
        <w:pStyle w:val="PreformattedText"/>
        <w:bidi w:val="0"/>
        <w:spacing w:before="0" w:after="0"/>
        <w:jc w:val="left"/>
        <w:rPr/>
      </w:pPr>
      <w:r>
        <w:rPr/>
        <w:t xml:space="preserve"> </w:t>
      </w:r>
      <w:r>
        <w:rPr/>
        <w:t>C1095 C1112 ) \nC1095_=_C1113( C1095 C1113 ) C1095_=_C1114( C1095 C1114 ) C1095_=_C1115( C1095 C1115 ) C1095_=_C1116( C1095 C1116 ) C1095_=_C1117( C1095 C1117 ) C1095_=_C1119( C1095 C1119 ) \nC1095_=_C1120( C1095 C1120 ) C1095_=_C1229( C1095 C1229 ) C1095_=_C1294( C1095 C1294 ) C1095_=_C1509( C1095 C1509 ) C1096_=_C1097( C1096 C1097 ) C1096_=_C1098( C1096 C1098 ) \nC1096_=_C1099( C1096 C1099 ) C1096_=_C1100( C1096 C1100 ) C1096_=_C1101( C1096 C1101 ) C1096_=_C1102( C1096 C1102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6_=_C1116( C1096 C1116 ) C1096_=_C1117( C1096 C1117 ) C1096_=_C1119( C1096 C1119 ) \nC1096_=_C1120( C1096 C1120 ) C1096_=_C1748( C1096 C1748 ) C1097_=_C1098( C1097 C1098 ) C1097_=_C1099( C1097 C1099 ) C1097_=_C1100( C1097 C1100 ) C1097_=_C1101( C1097 C1101 ) \nC1097_=_C1102( C1097 C1102 ) C1097_=_C1105( C1097 C1105 ) C1097_=_C1106( C1097 C1106 ) C1097_=_C1107( C1097 C1107 ) C1097_=_C1108( C1097 C1108 ) C1097_=_C1109( C1097 C1109 ) \nC1097_=_C1110( C1097 C1110 ) C1097_=_C1111( C1097 C1111 ) C1097_=_C1112( C1097 C1112 ) C1097_=_C1113( C1097 C1113 ) C1097_=_C1114( C1097 C1114 ) C1097_=_C1115( C1097 C1115 ) \nC1097_=_C1116( C1097 C1116 ) C1097_=_C1117( C1097 C1117 ) C1097_=_C1119( C1097 C1119 ) C1097_=_C1120( C1097 C1120 ) C1097_=_C1776( C1097 C1776 ) C1098_=_C1099( C1098 C1099 ) \nC1098_=_C1100( C1098 C1100 ) C1098_=_C1101( C1098 C1101 ) C1098_=_C1102( C1098 C1102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116( C1098 C1116 ) C1098_=_C1117( C1098 C1117 ) C1098_=_C1119( C1098 C1119 ) C1098_=_C1120( C1098 C1120 ) \nC1098_=_C1231( C1098 C1231 ) C1098_=_C1275( C1098 C1275 ) C1099_=_C1100( C1099 C1100 ) C1099_=_C1101( C1099 C1101 ) C1099_=_C1102( C1099 C1102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9( C1099 C1119 ) C1099_=_C1120( C1099 C1120 ) C1099_=_C1232( C1099 C1232 ) C1099_=_C1297( C1099 C1297 ) C1100_=_C1101( C1100 C1101 ) C1100_=_C1102( C1100 C1102 ) \nC1100_=_C1105( C1100 C1105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1119( C1100 C1119 ) C1100_=_C1120( C1100 C1120 ) C1101_=_C1102( C1101 C1102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9( C1101 C1119 ) \nC1101_=_C1120( C1101 C1120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9( C1102 C1119 ) C1102_=_C1120( C1102 C1120 ) C1102_=_C1234( C1102 C1234 ) C1102_=_C1278( C1102 C1278 ) \nC1102_=_C1300( C1102 C1300 ) C1102_=_C1513( C1102 C1513 ) C1102_=_C2194( C1102 C2194 ) C1102_=_C2205( C1102 C2205 ) C1102_=_C2210( C1102 C2210 ) C1102_=_C2212( C1102 C2212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9( C1105 C1119 ) C1105_=_C1120( C1105 C1120 ) C1105_=_C1673( C1105 C1673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9( C1106 C1119 ) C1106_=_C1120( C1106 C1120 ) C1106_=_C1674( C1106 C1674 ) C1106_=_C1727( C1106 C1727 ) \nC1107_=_C1108( C1107 C1108 ) C1107_=_C1109( C1107 C1109 ) C1107_=_C1110( C1107 C1110 ) C1107_=_C1111( C1107 C1111 ) C1107_=_C1112( C1107 C1112 ) C1107_=_C1113( C1107 C1113 ) \nC1107_=_C1114( C1107 C1114 ) C1107_=_C1115( C1107 C1115 ) C1107_=_C1116( C1107 C1116 ) C1107_=_C1117( C1107 C1117 ) C1107_=_C1119( C1107 C1119 ) C1107_=_C1120( C1107 C1120 ) \nC1107_=_C1238( C1107 C1238 ) C1107_=_C1282( C1107 C1282 ) C1107_=_C1675( C1107 C1675 ) C1107_=_C1760( C1107 C1760 ) C1107_=_C2068( C1107 C2068 ) C1108_=_C1109( C1108 C1109 ) \nC1108_=_C1110( C1108 C1110 ) C1108_=_C1111( C1108 C1111 ) C1108_=_C1112( C1108 C1112 ) C1108_=_C1113( C1108 C1113 ) C1108_=_C1114( C1108 C1114 ) C1108_=_C1115( C1108 C1115 ) \nC1108_=_C1116( C1108 C1116 ) C1108_=_C1117( C1108 C1117 ) C1108_=_C1119( C1108 C1119 ) C1108_=_C1120( C1108 C1120 ) C1108_=_C1239( C1108 C1239 ) C1108_=_C1304( C1108 C1304 ) \nC1108_=_C1676( C1108 C1676 ) C1108_=_C1729( C1108 C1729 ) C1108_=_C1761( C1108 C1761 ) C1109_=_C1110( C1109 C1110 ) C1109_=_C1111( C1109 C1111 ) C1109_=_C1112( C1109 C1112 ) \nC1109_=_C1113( C1109 C1113 ) C1109_=_C1114( C1109 C1114 ) C1109_=_C1115( C1109 C1115 ) C1109_=_C1116( C1109 C1116 ) C1109_=_C1117( C1109 C1117 ) C1109_=_C1119( C1109 C1119 ) \nC1109_=_C1120( C1109 C1120 ) C1109_=_C1677( C1109 C1677 ) C1110_=_C1111( C1110 C1111 ) C1110_=_C1112( C1110 C1112 ) C1110_=_C1113( C1110 C1113 ) C1110_=_C1114( C1110 C1114 ) \nC1110_=_C1115( C1110 C1115 ) C1110_=_C1116( C1110 C1116 ) C1110_=_C1117( C1110 C1117 ) C1110_=_C1119( C1110 C1119 ) C1110_=_C1120( C1110 C1120 ) C1110_=_C1678( C1110 C1678 ) \nC1110_=_C1731( C1110 C1731 ) C1111_=_C1112( C1111 C1112 ) C1111_=_C1113( C1111 C1113 ) C1111_=_C1114( C1111 C1114 ) C1111_=_C1115( C1111 C1115 ) C1111_=_C1116( C1111 C1116 ) \nC1111_=_C1117( C1111 C1117 ) C1111_=_C1119( C1111 C1119 ) C1111_=_C1120( C1111 C1120 ) C1111_=_C1241( C1111 C1241 ) C1111_=_C1285( C1111 C1285 ) C1111_=_C1307( C1111 C1307 ) \nC1111_=_C1518( C1111 C1518 ) C1111_=_C2071( C1111 C2071 ) C1111_=_C2147( C1111 C2147 ) C1111_=_C2168( C1111 C2168 ) C1112_=_C1113( C1112 C1113 ) C1112_=_C1114( C1112 C1114 ) \nC1112_=_C1115( C1112 C1115 ) C1112_=_C1116( C1112 C1116 ) C1112_=_C1117( C1112 C1117 ) C1112_=_C1119( C1112 C1119 ) C1112_=_C1120( C1112 C1120 ) C1112_=_C1242( C1112 C1242 ) \nC1112_=_C1286( C1112 C1286 ) C1113_=_C1114( C1113 C1114 ) C1113_=_C1115( C1113 C1115 ) C1113_=_C1116( C1113 C1116 ) C1113_=_C1117( C1113 C1117 ) C1113_=_C1119( C1113 C1119 ) \nC1113_=_C1120( C1113 C1120 ) C1113_=_C1196( C1113 C1196 ) C1113_=_C1382( C1113 C1382 ) C1113_=_C1438( C1113 C1438 ) C1113_=_C1472( C1113 C1472 ) C1113_=_C2220( C1113 C2220 ) \nC1113_=_C2314( C1113 C2314 ) C1114_=_C1115( C1114 C1115 ) C1114_=_C1116( C1114 C1116 ) C1114_=_C1117( C1114 C1117 ) C1114_=_C1119( C1114 C1119 ) C1114_=_C1120( C1114 C1120 ) \nC1115_=_C1116( C1115 C1116 ) C1115_=_C1117( C1115 C1117 ) C1115_=_C1119( C1115 C1119 ) C1115_=_C1120( C1115 C1120 ) C1116_=_C1117( C1116 C1117 ) C1116_=_C1119( C1116 C1119 ) \nC1116_=_C1120( C1116 C1120 ) C1116_=_C1172( C1116 C1172 ) C1116_=_C1571( C1116 C1571 ) C1116_=_C2229( C1116 C2229 ) C1116_=_C2323( C1116 C2323 ) C1117_=_C1119( C1117 C1119 ) \nC1117_=_C1120( C1117 C1120 ) C1117_=_C1200( C1117 C1200 ) C1117_=_C1573( C1117 C1573 ) C1117_=_C2231( C1117 C2231 ) C1117_=_C2325( C1117 C2325 ) C1119_=_C1120( C1119 C1120 ) \nC1120_=_C1248( C1120 C1248 ) C1120_=_C1292( C1120 C1292 ) C1120_=_C1314( C1120 C1314 ) C1120_=_C1523( C1120 C1523 ) C1122_=_C1123( C1122 C1123 ) C1122_=_C1124( C1122 C1124 ) \nC1122_=_C1128( C1122 C1128 ) C1122_=_C1206( C1122 C1206 ) C1122_=_C1250( C1122 C1250 ) C1122_=_C1350( C1122 C1350 ) C1122_=_C1388( C1122 C1388 ) C1122_=_C1445( C1122 C1445 ) \nC1122_=_C1477( C1122 C1477 ) C1122_=_C1670( C1122 C1670 ) C1122_=_C1673( C1122 C1673 ) C1122_=_C1674( C1122 C1674 ) C1122_=_C1675( C1122 C1675 ) C1122_=_C1676( C1122 C1676 ) \nC1122_=_C1677( C1122 C1677 ) C1122_=_C1678( C1122 C1678 ) C1122_=_C1679( C1122 C1679 ) C1122_=_C1680( C1122 C1680 ) C1122_=_C1681( C1122 C1681 ) C1122_=_C1682( C1122 C1682 ) \nC1122_=_C1683( C1122 C1683 ) C1122_=_C1684( C1122 C1684 ) C1122_=_C1687( C1122 C1687 ) C1123_=_C1124( C1123 C1124 ) C1123_=_C1128( C1123 C1128 ) C1123_=_C1151( C1123 C1151 ) \nC1123_=_C1251( C1123 C1251 ) C1123_=_C1273( C1123 C1273 ) C1123_=_C1389( C1123 C1389 ) C1123_=_C1408( C1123 C1408 ) C1123_=_C1478( C1123 C1478 ) C1123_=_C1494( C1123 C1494 ) \nC1123_=_C1724( C1123 C1724 ) C1123_=_C1726( C1123 C1726 ) C1123_=_C1727( C1123 C1727 ) C1123_=_C1728( C1123 C1728 ) C1123_=_C1729( C1123 C1729 ) C1123_=_C1730( C1123 C1730 ) \nC1123_=_C1731( C1123 C1731 )</w:t>
      </w:r>
    </w:p>
    <w:p>
      <w:pPr>
        <w:pStyle w:val="PreformattedText"/>
        <w:bidi w:val="0"/>
        <w:spacing w:before="0" w:after="0"/>
        <w:jc w:val="left"/>
        <w:rPr/>
      </w:pPr>
      <w:r>
        <w:rPr/>
        <w:t xml:space="preserve"> </w:t>
      </w:r>
      <w:r>
        <w:rPr/>
        <w:t>C1123_=_C1732( C1123 C1732 ) C1123_=_C1733( C1123 C1733 ) C1123_=_C1734( C1123 C1734 ) C1123_=_C1735( C1123 C1735 ) C1123_=_C1736( C1123 C1736 ) \nC1123_=_C1737( C1123 C1737 ) C1123_=_C1738( C1123 C1738 ) C1123_=_C1740( C1123 C1740 ) C1123_=_C1741( C1123 C1741 ) C1124_=_C1128( C1124 C1128 ) C1124_=_C1317( C1124 C1317 ) \nC1124_=_C1352( C1124 C1352 ) C1124_=_C1390( C1124 C1390 ) C1124_=_C1526( C1124 C1526 ) C1124_=_C1756( C1124 C1756 ) C1124_=_C1757( C1124 C1757 ) C1124_=_C1758( C1124 C1758 ) \nC1124_=_C1759( C1124 C1759 ) C1124_=_C1760( C1124 C1760 ) C1124_=_C1761( C1124 C1761 ) C1124_=_C1762( C1124 C1762 ) C1124_=_C1764( C1124 C1764 ) C1124_=_C1765( C1124 C1765 ) \nC1124_=_C1767( C1124 C1767 ) C1124_=_C1768( C1124 C1768 ) C1124_=_C1769( C1124 C1769 ) C1128_=_C1322( C1128 C1322 ) C1128_=_C1553( C1128 C1553 ) C1128_=_C1904( C1128 C1904 ) \nC1128_=_C1905( C1128 C1905 ) C1128_=_C1906( C1128 C1906 ) C1128_=_C1907( C1128 C1907 ) C1128_=_C1908( C1128 C1908 ) C1128_=_C1910( C1128 C1910 ) C1128_=_C1911( C1128 C1911 ) \nC1128_=_C1912( C1128 C1912 ) C1128_=_C1913( C1128 C1913 ) C1151_=_C1159( C1151 C1159 ) C1151_=_C1172( C1151 C1172 ) C1151_=_C1174( C1151 C1174 ) C1151_=_C1251( C1151 C1251 ) \nC1151_=_C1273( C1151 C1273 ) C1151_=_C1389( C1151 C1389 ) C1151_=_C1408( C1151 C1408 ) C1151_=_C1478( C1151 C1478 ) C1151_=_C1494( C1151 C1494 ) C1151_=_C1724( C1151 C1724 ) \nC1151_=_C1726( C1151 C1726 ) C1151_=_C1727( C1151 C1727 ) C1151_=_C1728( C1151 C1728 ) C1151_=_C1729( C1151 C1729 ) C1151_=_C1730( C1151 C1730 ) C1151_=_C1731( C1151 C1731 ) \nC1151_=_C1732( C1151 C1732 ) C1151_=_C1733( C1151 C1733 ) C1151_=_C1734( C1151 C1734 ) C1151_=_C1735( C1151 C1735 ) C1151_=_C1736( C1151 C1736 ) C1151_=_C1737( C1151 C1737 ) \nC1151_=_C1738( C1151 C1738 ) C1151_=_C1740( C1151 C1740 ) C1151_=_C1741( C1151 C1741 ) C1159_=_C1172( C1159 C1172 ) C1159_=_C1174( C1159 C1174 ) C1159_=_C1235( C1159 C1235 ) \nC1159_=_C1279( C1159 C1279 ) C1159_=_C1375( C1159 C1375 ) C1159_=_C1413( C1159 C1413 ) C1159_=_C1466( C1159 C1466 ) C1159_=_C1498( C1159 C1498 ) C1159_=_C1707( C1159 C1707 ) \nC1159_=_C1757( C1159 C1757 ) C1159_=_C1785( C1159 C1785 ) C1159_=_C1847( C1159 C1847 ) C1159_=_C1871( C1159 C1871 ) C1159_=_C1905( C1159 C1905 ) C1159_=_C1925( C1159 C1925 ) \nC1159_=_C1994( C1159 C1994 ) C1159_=_C2016( C1159 C2016 ) C1159_=_C2047( C1159 C2047 ) C1159_=_C2104( C1159 C2104 ) C1159_=_C2120( C1159 C2120 ) C1159_=_C2157( C1159 C2157 ) \nC1159_=_C2265( C1159 C2265 ) C1172_=_C1174( C1172 C1174 ) C1172_=_C1571( C1172 C1571 ) C1172_=_C2229( C1172 C2229 ) C1172_=_C2323( C1172 C2323 ) C1174_=_C1343( C1174 C1343 ) \nC1174_=_C1576( C1174 C1576 ) C1174_=_C2234( C1174 C2234 ) C1174_=_C2328( C1174 C2328 ) C1187_=_C1196( C1187 C1196 ) C1187_=_C1200( C1187 C1200 ) C1187_=_C1236( C1187 C1236 ) \nC1187_=_C1301( C1187 C1301 ) C1187_=_C1376( C1187 C1376 ) C1187_=_C1432( C1187 C1432 ) C1187_=_C1467( C1187 C1467 ) C1187_=_C1514( C1187 C1514 ) C1187_=_C1758( C1187 C1758 ) \nC1187_=_C1799( C1187 C1799 ) C1187_=_C1848( C1187 C1848 ) C1187_=_C1883( C1187 C1883 ) C1187_=_C1906( C1187 C1906 ) C1187_=_C1935( C1187 C1935 ) C1187_=_C1995( C1187 C1995 ) \nC1187_=_C2027( C1187 C2027 ) C1187_=_C2048( C1187 C2048 ) C1187_=_C2074( C1187 C2074 ) C1187_=_C2105( C1187 C2105 ) C1187_=_C2128( C1187 C2128 ) C1187_=_C2267( C1187 C2267 ) \nC1196_=_C1200( C1196 C1200 ) C1196_=_C1382( C1196 C1382 ) C1196_=_C1438( C1196 C1438 ) C1196_=_C1472( C1196 C1472 ) C1196_=_C2220( C1196 C2220 ) C1196_=_C2314( C1196 C2314 ) \nC1200_=_C1573( C1200 C1573 ) C1200_=_C2231( C1200 C2231 ) C1200_=_C2325( C1200 C2325 ) C1206_=_C1218( C1206 C1218 ) C1206_=_C1225( C1206 C1225 ) C1206_=_C1250( C1206 C1250 ) \nC1206_=_C1350( C1206 C1350 ) C1206_=_C1388( C1206 C1388 ) C1206_=_C1445( C1206 C1445 ) C1206_=_C1477( C1206 C1477 ) C1206_=_C1670( C1206 C1670 ) C1206_=_C1673( C1206 C1673 ) \nC1206_=_C1674( C1206 C1674 ) C1206_=_C1675( C1206 C1675 ) C1206_=_C1676( C1206 C1676 ) C1206_=_C1677( C1206 C1677 ) C1206_=_C1678( C1206 C1678 ) C1206_=_C1679( C1206 C1679 ) \nC1206_=_C1680( C1206 C1680 ) C1206_=_C1681( C1206 C1681 ) C1206_=_C1682( C1206 C1682 ) C1206_=_C1683( C1206 C1683 ) C1206_=_C1684( C1206 C1684 ) C1206_=_C1687( C1206 C1687 ) \nC1218_=_C1225( C1218 C1225 ) C1218_=_C1240( C1218 C1240 ) C1218_=_C1262( C1218 C1262 ) C1218_=_C1284( C1218 C1284 ) C1218_=_C1306( C1218 C1306 ) C1218_=_C1569( C1218 C1569 ) \nC1218_=_C1748( C1218 C1748 ) C1218_=_C1762( C1218 C1762 ) C1218_=_C1776( C1218 C1776 ) C1218_=_C1790( C1218 C1790 ) C1218_=_C1804( C1218 C1804 ) C1218_=_C1969( C1218 C1969 ) \nC1218_=_C2043( C1218 C2043 ) C1218_=_C2052( C1218 C2052 ) C1218_=_C2061( C1218 C2061 ) C1218_=_C2079( C1218 C2079 ) C1218_=_C2190( C1218 C2190 ) C1218_=_C2286( C1218 C2286 ) \nC1225_=_C1269( C1225 C1269 ) C1225_=_C1581( C1225 C1581 ) C1225_=_C2239( C1225 C2239 ) C1225_=_C2333( C1225 C2333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1244( C1227 C1244 ) C1227_=_C1248( C1227 C1248 ) C1227_=_C1271( C1227 C1271 ) C1227_=_C1293( C1227 C1293 ) C1227_=_C1508( C1227 C1508 ) \nC1227_=_C1591( C1227 C1591 ) C1227_=_C1600( C1227 C1600 ) C1227_=_C1603( C1227 C1603 ) C1227_=_C1606( C1227 C1606 ) C1227_=_C1617( C1227 C1617 ) C1227_=_C1622( C1227 C1622 ) \nC1227_=_C1624( C1227 C1624 ) C1227_=_C1648( C1227 C1648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4( C1228 C1244 ) C1228_=_C1248( C1228 C1248 ) \nC1228_=_C1272( C1228 C1272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4( C1229 C1244 ) C1229_=_C1248( C1229 C1248 ) C1229_=_C1294( C1229 C1294 ) C1229_=_C1509( C1229 C1509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4( C1230 C1244 ) C1230_=_C1248( C1230 C1248 ) C1230_=_C1274( C1230 C1274 ) C1230_=_C1296( C1230 C1296 ) C1230_=_C1511( C1230 C1511 ) C1230_=_C1828( C1230 C1828 ) \nC1230_=_C1830( C1230 C1830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4( C1231 C1244 ) C1231_=_C1248( C1231 C1248 ) C1231_=_C1275( C1231 C1275 ) C1232_=_C1233( C1232 C1233 ) C1232_=_C1234( C1232 C1234 ) C1232_=_C1235( C1232 C1235 ) \nC1232_=_C1236( C1232 C1236 ) C1232_=_C1237( C1232 C1237 ) C1232_=_C1238( C1232 C1238 ) C1232_=_C1239( C1232 C1239 ) C1232_=_C1240( C1232 C1240 ) C1232_=_C1241( C1232 C1241 ) \nC1232_=_C1242( C1232 C1242 ) C1232_=_C1244( C1232 C1244 ) C1232_=_C1248( C1232 C1248 ) C1232_=_C1297( C1232 C1297 ) C1233_=_C1234( C1233 C1234 ) C1233_=_C1235( C1233 C1235 ) \nC1233_=_C1236( C1233 C1236 ) C1233_=_C1237( C1233 C1237 ) C1233_=_C1238( C1233 C1238 ) C1233_=_C1239( C1233 C1239 ) C1233_=_C1240( C1233 C1240 ) C1233_=_C1241( C1233 C1241 ) \nC1233_=_C1242( C1233 C1242 ) C1233_=_C1244( C1233 C1244 ) C1233_=_C1248( C1233 C1248 ) C1233_=_C1277( C1233 C1277 ) C1233_=_C1299( C1233 C1299 ) C1234_=_C1235( C1234 C1235 ) \nC1234_=_C1236( C1234 C1236 ) C1234_=_C1237( C1234 C1237 ) C1234_=_C1238( C1234 C1238 ) C1234_=_C1239( C1234 C1239 ) C1234_=_C1240( C1234 C1240 ) C1234_=_C1241( C1234 C1241 ) \nC1234_=_C1242( C1234 C1242 ) C1234_=_C1244( C1234 C1244 ) C1234_=_C1248( C1234 C1248 ) C1234_=_C1278( C1234 C1278 ) C1234_=_C1300( C1234 C1300 ) C1234_=_C1513( C1234 C1513 ) \nC1234_=_C2194( C1234 C2194 ) C1234_=_C2205( C1234 C2205 ) C1234_=_C2210( C1234 C2210 ) C1234_=_C2212( C1234 C2212 ) C1235_=_C1236( C1235 C1236 ) C1235_=_C1237( C1235 C1237 ) \nC1235_=_C1238( C1235 C1238 ) C1235_=_C1239( C1235 C1239 ) C1235_=_C1240( C1235 C1240 ) C1235_=_C1241( C1235 C1241 ) C1235_=_C1242( C1235 C1242 ) C1235_=_C1244( C1235 C1244 ) \nC1235_=_C1248( C1235 C1248 ) C1235_=_C1279( C1235 C1279 ) C1235_=_C1375( C1235 C1375 ) C1235_=_C1413( C1235 C1413 ) C1235_=_C1466( C1235 C1466 ) C1235_=_C1498( C1235 C1498 ) \nC1235_=_C1707( C1235 C1707 ) C1235_=_C1757( C1235 C1757 ) C1235_=_C1785( C1235 C1785 ) C1235_=_C1847( C1235 C1847 ) C1235_=_C1871( C1235 C1871 ) C1235_=_C1905( C1235 C1905 ) \nC1235_=_C1925( C1235 C1925 ) C1235_=_C1994( C1235 C1994 ) C1235_=_C2016( C1235 C2016 ) C1235_=_C2047( C1235 C2047 ) C1235_=_C2104( C1235 C2104 ) C1235_=_C2120( C1235 C2120 ) \nC1235_=_C2157( C1235 C2157 ) C1235_=_C2265( C1235 C2265 ) C1236_=_C1237( C1236 C1237 ) C1236_=_C1238( C1236 C1238 ) C1236_=_C1239( C1236 C1239 ) C1236_=_C1240( C1236 C1240 ) \nC1236_=_C1241( C1236 C1241 ) C1236_=_C1242( C1236 C1242 ) C1236_=_C1244(</w:t>
      </w:r>
    </w:p>
    <w:p>
      <w:pPr>
        <w:pStyle w:val="PreformattedText"/>
        <w:bidi w:val="0"/>
        <w:spacing w:before="0" w:after="0"/>
        <w:jc w:val="left"/>
        <w:rPr/>
      </w:pPr>
      <w:r>
        <w:rPr/>
        <w:t xml:space="preserve"> </w:t>
      </w:r>
      <w:r>
        <w:rPr/>
        <w:t>C1236 C1244 ) C1236_=_C1248( C1236 C1248 ) C1236_=_C1301( C1236 C1301 ) C1236_=_C1376( C1236 C1376 ) \nC1236_=_C1432( C1236 C1432 ) C1236_=_C1467( C1236 C1467 ) C1236_=_C1514( C1236 C1514 ) C1236_=_C1758( C1236 C1758 ) C1236_=_C1799( C1236 C1799 ) C1236_=_C1848( C1236 C1848 ) \nC1236_=_C1883( C1236 C1883 ) C1236_=_C1906( C1236 C1906 ) C1236_=_C1935( C1236 C1935 ) C1236_=_C1995( C1236 C1995 ) C1236_=_C2027( C1236 C2027 ) C1236_=_C2048( C1236 C2048 ) \nC1236_=_C2074( C1236 C2074 ) C1236_=_C2105( C1236 C2105 ) C1236_=_C2128( C1236 C2128 ) C1236_=_C2267( C1236 C2267 ) C1237_=_C1238( C1237 C1238 ) C1237_=_C1239( C1237 C1239 ) \nC1237_=_C1240( C1237 C1240 ) C1237_=_C1241( C1237 C1241 ) C1237_=_C1242( C1237 C1242 ) C1237_=_C1244( C1237 C1244 ) C1237_=_C1248( C1237 C1248 ) C1237_=_C1281( C1237 C1281 ) \nC1237_=_C1303( C1237 C1303 ) C1237_=_C1516( C1237 C1516 ) C1237_=_C1759( C1237 C1759 ) C1237_=_C1907( C1237 C1907 ) C1237_=_C2067( C1237 C2067 ) C1237_=_C2145( C1237 C2145 ) \nC1237_=_C2166( C1237 C2166 ) C1238_=_C1239( C1238 C1239 ) C1238_=_C1240( C1238 C1240 ) C1238_=_C1241( C1238 C1241 ) C1238_=_C1242( C1238 C1242 ) C1238_=_C1244( C1238 C1244 ) \nC1238_=_C1248( C1238 C1248 ) C1238_=_C1282( C1238 C1282 ) C1238_=_C1675( C1238 C1675 ) C1238_=_C1760( C1238 C1760 ) C1238_=_C2068( C1238 C2068 ) C1239_=_C1240( C1239 C1240 ) \nC1239_=_C1241( C1239 C1241 ) C1239_=_C1242( C1239 C1242 ) C1239_=_C1244( C1239 C1244 ) C1239_=_C1248( C1239 C1248 ) C1239_=_C1304( C1239 C1304 ) C1239_=_C1676( C1239 C1676 ) \nC1239_=_C1729( C1239 C1729 ) C1239_=_C1761( C1239 C1761 ) C1240_=_C1241( C1240 C1241 ) C1240_=_C1242( C1240 C1242 ) C1240_=_C1244( C1240 C1244 ) C1240_=_C1248( C1240 C1248 ) \nC1240_=_C1262( C1240 C1262 ) C1240_=_C1284( C1240 C1284 ) C1240_=_C1306( C1240 C1306 ) C1240_=_C1569( C1240 C1569 ) C1240_=_C1748( C1240 C1748 ) C1240_=_C1762( C1240 C1762 ) \nC1240_=_C1776( C1240 C1776 ) C1240_=_C1790( C1240 C1790 ) C1240_=_C1804( C1240 C1804 ) C1240_=_C1969( C1240 C1969 ) C1240_=_C2043( C1240 C2043 ) C1240_=_C2052( C1240 C2052 ) \nC1240_=_C2061( C1240 C2061 ) C1240_=_C2079( C1240 C2079 ) C1240_=_C2190( C1240 C2190 ) C1240_=_C2286( C1240 C2286 ) C1241_=_C1242( C1241 C1242 ) C1241_=_C1244( C1241 C1244 ) \nC1241_=_C1248( C1241 C1248 ) C1241_=_C1285( C1241 C1285 ) C1241_=_C1307( C1241 C1307 ) C1241_=_C1518( C1241 C1518 ) C1241_=_C2071( C1241 C2071 ) C1241_=_C2147( C1241 C2147 ) \nC1241_=_C2168( C1241 C2168 ) C1242_=_C1244( C1242 C1244 ) C1242_=_C1248( C1242 C1248 ) C1242_=_C1286( C1242 C1286 ) C1244_=_C1248( C1244 C1248 ) C1244_=_C1288( C1244 C1288 ) \nC1244_=_C1310( C1244 C1310 ) C1244_=_C1521( C1244 C1521 ) C1248_=_C1292( C1248 C1292 ) C1248_=_C1314( C1248 C1314 ) C1248_=_C1523( C1248 C1523 ) C1250_=_C1251( C1250 C1251 ) \nC1250_=_C1262( C1250 C1262 ) C1250_=_C1269( C1250 C1269 ) C1250_=_C1350( C1250 C1350 ) C1250_=_C1388( C1250 C1388 ) C1250_=_C1445( C1250 C1445 ) C1250_=_C1477( C1250 C1477 ) \nC1250_=_C1670( C1250 C1670 ) C1250_=_C1673( C1250 C1673 ) C1250_=_C1674( C1250 C1674 ) C1250_=_C1675( C1250 C1675 ) C1250_=_C1676( C1250 C1676 ) C1250_=_C1677( C1250 C1677 ) \nC1250_=_C1678( C1250 C1678 ) C1250_=_C1679( C1250 C1679 ) C1250_=_C1680( C1250 C1680 ) C1250_=_C1681( C1250 C1681 ) C1250_=_C1682( C1250 C1682 ) C1250_=_C1683( C1250 C1683 ) \nC1250_=_C1684( C1250 C1684 ) C1250_=_C1687( C1250 C1687 ) C1251_=_C1262( C1251 C1262 ) C1251_=_C1269( C1251 C1269 ) C1251_=_C1273( C1251 C1273 ) C1251_=_C1389( C1251 C1389 ) \nC1251_=_C1408( C1251 C1408 ) C1251_=_C1478( C1251 C1478 ) C1251_=_C1494( C1251 C1494 ) C1251_=_C1724( C1251 C1724 ) C1251_=_C1726( C1251 C1726 ) C1251_=_C1727( C1251 C1727 ) \nC1251_=_C1728( C1251 C1728 ) C1251_=_C1729( C1251 C1729 ) C1251_=_C1730( C1251 C1730 ) C1251_=_C1731( C1251 C1731 ) C1251_=_C1732( C1251 C1732 ) C1251_=_C1733( C1251 C1733 ) \nC1251_=_C1734( C1251 C1734 ) C1251_=_C1735( C1251 C1735 ) C1251_=_C1736( C1251 C1736 ) C1251_=_C1737( C1251 C1737 ) C1251_=_C1738( C1251 C1738 ) C1251_=_C1740( C1251 C1740 ) \nC1251_=_C1741( C1251 C1741 ) C1262_=_C1269( C1262 C1269 ) C1262_=_C1284( C1262 C1284 ) C1262_=_C1306( C1262 C1306 ) C1262_=_C1569( C1262 C1569 ) C1262_=_C1748( C1262 C1748 ) \nC1262_=_C1762( C1262 C1762 ) C1262_=_C1776( C1262 C1776 ) C1262_=_C1790( C1262 C1790 ) C1262_=_C1804( C1262 C1804 ) C1262_=_C1969( C1262 C1969 ) C1262_=_C2043( C1262 C2043 ) \nC1262_=_C2052( C1262 C2052 ) C1262_=_C2061( C1262 C2061 ) C1262_=_C2079( C1262 C2079 ) C1262_=_C2190( C1262 C2190 ) C1262_=_C2286( C1262 C2286 ) C1269_=_C1581( C1269 C1581 ) \nC1269_=_C2239( C1269 C2239 ) C1269_=_C2333( C1269 C2333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1286( C1271 C1286 ) C1271_=_C1287( C1271 C1287 ) \nC1271_=_C1288( C1271 C1288 ) C1271_=_C1290( C1271 C1290 ) C1271_=_C1292( C1271 C1292 ) C1271_=_C1293( C1271 C1293 ) C1271_=_C1508( C1271 C1508 ) C1271_=_C1591( C1271 C1591 ) \nC1271_=_C1600( C1271 C1600 ) C1271_=_C1603( C1271 C1603 ) C1271_=_C1606( C1271 C1606 ) C1271_=_C1617( C1271 C1617 ) C1271_=_C1622( C1271 C1622 ) C1271_=_C1624( C1271 C1624 ) \nC1271_=_C1648( C1271 C1648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90( C1272 C1290 ) \nC1272_=_C1292( C1272 C1292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90( C1273 C1290 ) C1273_=_C1292( C1273 C1292 ) \nC1273_=_C1389( C1273 C1389 ) C1273_=_C1408( C1273 C1408 ) C1273_=_C1478( C1273 C1478 ) C1273_=_C1494( C1273 C1494 ) C1273_=_C1724( C1273 C1724 ) C1273_=_C1726( C1273 C1726 ) \nC1273_=_C1727( C1273 C1727 ) C1273_=_C1728( C1273 C1728 ) C1273_=_C1729( C1273 C1729 ) C1273_=_C1730( C1273 C1730 ) C1273_=_C1731( C1273 C1731 ) C1273_=_C1732( C1273 C1732 ) \nC1273_=_C1733( C1273 C1733 ) C1273_=_C1734( C1273 C1734 ) C1273_=_C1735( C1273 C1735 ) C1273_=_C1736( C1273 C1736 ) C1273_=_C1737( C1273 C1737 ) C1273_=_C1738( C1273 C1738 ) \nC1273_=_C1740( C1273 C1740 ) C1273_=_C1741( C1273 C1741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1288( C1274 C1288 ) C1274_=_C1290( C1274 C1290 ) C1274_=_C1292( C1274 C1292 ) \nC1274_=_C1296( C1274 C1296 ) C1274_=_C1511( C1274 C1511 ) C1274_=_C1828( C1274 C1828 ) C1274_=_C1830( C1274 C1830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90( C1275 C1290 ) \nC1275_=_C1292( C1275 C1292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90( C1276 C1290 ) C1276_=_C1292( C1276 C1292 ) C1276_=_C1883( C1276 C1883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90( C1277 C1290 ) C1277_=_C1292( C1277 C1292 ) C1277_=_C1299( C1277 C1299 ) \nC1278_=_C1279( C1278 C1279 ) C1278_=_C1280( C1278 C1280 ) C1278_=_C1281( C1278 C1281 ) C1278_=_C1282( C1278 C1282 ) C1278_=_C1283( C1278 C1283 ) C1278_=_C1284( C1278 C1284 ) \nC1278_=_C1285( C1278 C1285 ) C1278_=_C1286( C1278 C1286 ) C1278_=_C1287( C1278 C1287 ) C1278_=_C1288( C1278 C1288 ) C1278_=_C1290( C1278 C1290 ) C1278_=_C1292( C1278 C1292 ) \nC1278_=_C1300( C1278 C1300 ) C1278_=_C1513( C1278 C1513 ) C1278_=_C2194( C1278 C2194 ) C1278_=_C2205( C1278 C2205 ) C1278_=_C2210( C1278 C2210 ) C1278_=_C2212( C1278 C2212 ) \nC1279_=_C1280( C1279 C1280 ) C1279_=_C1281( C1279 C1281 ) C1279_=_C1282( C1279 C1282 ) C1279_=_C1283( C1279 C1283 ) C1279_=_C1284( C1279 C1284 ) C1279_=_C1285( C1279 C1285 ) \nC1279_=_C1286( C1279 C1286 ) C1279_=_C1287( C1279 C1287 ) C1279_=_C1288( C1279 C1288 ) C1279_=_C1290( C1279 C1290 ) C1279_=_C1292( C1279 C1292 ) C1279_=_C1375( C1279 C1375 ) \nC1279_=_C1413( C1279 C1413 ) C1279_=_C1466( C1279 C1466 ) C1279_=_C1498( C1279 C1498 ) C1279_=_C1707( C1279 C1707 ) C1279_=_C1757(</w:t>
      </w:r>
    </w:p>
    <w:p>
      <w:pPr>
        <w:pStyle w:val="PreformattedText"/>
        <w:bidi w:val="0"/>
        <w:spacing w:before="0" w:after="0"/>
        <w:jc w:val="left"/>
        <w:rPr/>
      </w:pPr>
      <w:r>
        <w:rPr/>
        <w:t xml:space="preserve"> </w:t>
      </w:r>
      <w:r>
        <w:rPr/>
        <w:t>C1279 C1757 ) C1279_=_C1785( C1279 C1785 ) \nC1279_=_C1847( C1279 C1847 ) C1279_=_C1871( C1279 C1871 ) C1279_=_C1905( C1279 C1905 ) C1279_=_C1925( C1279 C1925 ) C1279_=_C1994( C1279 C1994 ) C1279_=_C2016( C1279 C2016 ) \nC1279_=_C2047( C1279 C2047 ) C1279_=_C2104( C1279 C2104 ) C1279_=_C2120( C1279 C2120 ) C1279_=_C2157( C1279 C2157 ) C1279_=_C2265( C1279 C2265 ) C1280_=_C1281( C1280 C1281 ) \nC1280_=_C1282( C1280 C1282 ) C1280_=_C1283( C1280 C1283 ) C1280_=_C1284( C1280 C1284 ) C1280_=_C1285( C1280 C1285 ) C1280_=_C1286( C1280 C1286 ) C1280_=_C1287( C1280 C1287 ) \nC1280_=_C1288( C1280 C1288 ) C1280_=_C1290( C1280 C1290 ) C1280_=_C1292( C1280 C1292 ) C1280_=_C2066( C1280 C2066 ) C1281_=_C1282( C1281 C1282 ) C1281_=_C1283( C1281 C1283 ) \nC1281_=_C1284( C1281 C1284 ) C1281_=_C1285( C1281 C1285 ) C1281_=_C1286( C1281 C1286 ) C1281_=_C1287( C1281 C1287 ) C1281_=_C1288( C1281 C1288 ) C1281_=_C1290( C1281 C1290 ) \nC1281_=_C1292( C1281 C1292 ) C1281_=_C1303( C1281 C1303 ) C1281_=_C1516( C1281 C1516 ) C1281_=_C1759( C1281 C1759 ) C1281_=_C1907( C1281 C1907 ) C1281_=_C2067( C1281 C2067 ) \nC1281_=_C2145( C1281 C2145 ) C1281_=_C2166( C1281 C2166 ) C1282_=_C1283( C1282 C1283 ) C1282_=_C1284( C1282 C1284 ) C1282_=_C1285( C1282 C1285 ) C1282_=_C1286( C1282 C1286 ) \nC1282_=_C1287( C1282 C1287 ) C1282_=_C1288( C1282 C1288 ) C1282_=_C1290( C1282 C1290 ) C1282_=_C1292( C1282 C1292 ) C1282_=_C1675( C1282 C1675 ) C1282_=_C1760( C1282 C1760 ) \nC1282_=_C2068( C1282 C2068 ) C1283_=_C1284( C1283 C1284 ) C1283_=_C1285( C1283 C1285 ) C1283_=_C1286( C1283 C1286 ) C1283_=_C1287( C1283 C1287 ) C1283_=_C1288( C1283 C1288 ) \nC1283_=_C1290( C1283 C1290 ) C1283_=_C1292( C1283 C1292 ) C1283_=_C2069( C1283 C2069 ) C1284_=_C1285( C1284 C1285 ) C1284_=_C1286( C1284 C1286 ) C1284_=_C1287( C1284 C1287 ) \nC1284_=_C1288( C1284 C1288 ) C1284_=_C1290( C1284 C1290 ) C1284_=_C1292( C1284 C1292 ) C1284_=_C1306( C1284 C1306 ) C1284_=_C1569( C1284 C1569 ) C1284_=_C1748( C1284 C1748 ) \nC1284_=_C1762( C1284 C1762 ) C1284_=_C1776( C1284 C1776 ) C1284_=_C1790( C1284 C1790 ) C1284_=_C1804( C1284 C1804 ) C1284_=_C1969( C1284 C1969 ) C1284_=_C2043( C1284 C2043 ) \nC1284_=_C2052( C1284 C2052 ) C1284_=_C2061( C1284 C2061 ) C1284_=_C2079( C1284 C2079 ) C1284_=_C2190( C1284 C2190 ) C1284_=_C2286( C1284 C2286 ) C1285_=_C1286( C1285 C1286 ) \nC1285_=_C1287( C1285 C1287 ) C1285_=_C1288( C1285 C1288 ) C1285_=_C1290( C1285 C1290 ) C1285_=_C1292( C1285 C1292 ) C1285_=_C1307( C1285 C1307 ) C1285_=_C1518( C1285 C1518 ) \nC1285_=_C2071( C1285 C2071 ) C1285_=_C2147( C1285 C2147 ) C1285_=_C2168( C1285 C2168 ) C1286_=_C1287( C1286 C1287 ) C1286_=_C1288( C1286 C1288 ) C1286_=_C1290( C1286 C1290 ) \nC1286_=_C1292( C1286 C1292 ) C1287_=_C1288( C1287 C1288 ) C1287_=_C1290( C1287 C1290 ) C1287_=_C1292( C1287 C1292 ) C1288_=_C1290( C1288 C1290 ) C1288_=_C1292( C1288 C1292 ) \nC1288_=_C1310( C1288 C1310 ) C1288_=_C1521( C1288 C1521 ) C1290_=_C1292( C1290 C1292 ) C1292_=_C1314( C1292 C1314 ) C1292_=_C1523( C1292 C1523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3_=_C1309( C1293 C1309 ) C1293_=_C1310( C1293 C1310 ) C1293_=_C1312( C1293 C1312 ) C1293_=_C1314( C1293 C1314 ) C1293_=_C1508( C1293 C1508 ) \nC1293_=_C1591( C1293 C1591 ) C1293_=_C1600( C1293 C1600 ) C1293_=_C1603( C1293 C1603 ) C1293_=_C1606( C1293 C1606 ) C1293_=_C1617( C1293 C1617 ) C1293_=_C1622( C1293 C1622 ) \nC1293_=_C1624( C1293 C1624 ) C1293_=_C1648( C1293 C1648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9( C1294 C1309 ) C1294_=_C1310( C1294 C1310 ) C1294_=_C1312( C1294 C1312 ) \nC1294_=_C1314( C1294 C1314 ) C1294_=_C1509( C1294 C1509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9( C1295 C1309 ) C1295_=_C1310( C1295 C1310 ) C1295_=_C1312( C1295 C1312 ) C1295_=_C1314( C1295 C1314 ) \nC1295_=_C1510( C1295 C1510 ) C1295_=_C1707( C1295 C1707 ) C1295_=_C1715( C1295 C1715 ) C1295_=_C1719( C1295 C1719 ) C1295_=_C1721( C1295 C1721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9( C1296 C1309 ) C1296_=_C1310( C1296 C1310 ) \nC1296_=_C1312( C1296 C1312 ) C1296_=_C1314( C1296 C1314 ) C1296_=_C1511( C1296 C1511 ) C1296_=_C1828( C1296 C1828 ) C1296_=_C1830( C1296 C1830 ) C1297_=_C1298( C1297 C1298 ) \nC1297_=_C1299( C1297 C1299 ) C1297_=_C1300( C1297 C1300 ) C1297_=_C1301( C1297 C1301 ) C1297_=_C1302( C1297 C1302 ) C1297_=_C1303( C1297 C1303 ) C1297_=_C1304( C1297 C1304 ) \nC1297_=_C1305( C1297 C1305 ) C1297_=_C1306( C1297 C1306 ) C1297_=_C1307( C1297 C1307 ) C1297_=_C1309( C1297 C1309 ) C1297_=_C1310( C1297 C1310 ) C1297_=_C1312( C1297 C1312 ) \nC1297_=_C1314( C1297 C1314 ) C1298_=_C1299( C1298 C1299 ) C1298_=_C1300( C1298 C1300 ) C1298_=_C1301( C1298 C1301 ) C1298_=_C1302( C1298 C1302 ) C1298_=_C1303( C1298 C1303 ) \nC1298_=_C1304( C1298 C1304 ) C1298_=_C1305( C1298 C1305 ) C1298_=_C1306( C1298 C1306 ) C1298_=_C1307( C1298 C1307 ) C1298_=_C1309( C1298 C1309 ) C1298_=_C1310( C1298 C1310 ) \nC1298_=_C1312( C1298 C1312 ) C1298_=_C1314( C1298 C1314 ) C1298_=_C1871( C1298 C1871 ) C1298_=_C1876( C1298 C1876 ) C1299_=_C1300( C1299 C1300 ) C1299_=_C1301( C1299 C1301 ) \nC1299_=_C1302( C1299 C1302 ) C1299_=_C1303( C1299 C1303 ) C1299_=_C1304( C1299 C1304 ) C1299_=_C1305( C1299 C1305 ) C1299_=_C1306( C1299 C1306 ) C1299_=_C1307( C1299 C1307 ) \nC1299_=_C1309( C1299 C1309 ) C1299_=_C1310( C1299 C1310 ) C1299_=_C1312( C1299 C1312 ) C1299_=_C1314( C1299 C1314 ) C1300_=_C1301( C1300 C1301 ) C1300_=_C1302( C1300 C1302 ) \nC1300_=_C1303( C1300 C1303 ) C1300_=_C1304( C1300 C1304 ) C1300_=_C1305( C1300 C1305 ) C1300_=_C1306( C1300 C1306 ) C1300_=_C1307( C1300 C1307 ) C1300_=_C1309( C1300 C1309 ) \nC1300_=_C1310( C1300 C1310 ) C1300_=_C1312( C1300 C1312 ) C1300_=_C1314( C1300 C1314 ) C1300_=_C1513( C1300 C1513 ) C1300_=_C2194( C1300 C2194 ) C1300_=_C2205( C1300 C2205 ) \nC1300_=_C2210( C1300 C2210 ) C1300_=_C2212( C1300 C2212 ) C1301_=_C1302( C1301 C1302 ) C1301_=_C1303( C1301 C1303 ) C1301_=_C1304( C1301 C1304 ) C1301_=_C1305( C1301 C1305 ) \nC1301_=_C1306( C1301 C1306 ) C1301_=_C1307( C1301 C1307 ) C1301_=_C1309( C1301 C1309 ) C1301_=_C1310( C1301 C1310 ) C1301_=_C1312( C1301 C1312 ) C1301_=_C1314( C1301 C1314 ) \nC1301_=_C1376( C1301 C1376 ) C1301_=_C1432( C1301 C1432 ) C1301_=_C1467( C1301 C1467 ) C1301_=_C1514( C1301 C1514 ) C1301_=_C1758( C1301 C1758 ) C1301_=_C1799( C1301 C1799 ) \nC1301_=_C1848( C1301 C1848 ) C1301_=_C1883( C1301 C1883 ) C1301_=_C1906( C1301 C1906 ) C1301_=_C1935( C1301 C1935 ) C1301_=_C1995( C1301 C1995 ) C1301_=_C2027( C1301 C2027 ) \nC1301_=_C2048( C1301 C2048 ) C1301_=_C2074( C1301 C2074 ) C1301_=_C2105( C1301 C2105 ) C1301_=_C2128( C1301 C2128 ) C1301_=_C2267( C1301 C2267 ) C1302_=_C1303( C1302 C1303 ) \nC1302_=_C1304( C1302 C1304 ) C1302_=_C1305( C1302 C1305 ) C1302_=_C1306( C1302 C1306 ) C1302_=_C1307( C1302 C1307 ) C1302_=_C1309( C1302 C1309 ) C1302_=_C1310( C1302 C1310 ) \nC1302_=_C1312( C1302 C1312 ) C1302_=_C1314( C1302 C1314 ) C1302_=_C1515( C1302 C1515 ) C1302_=_C1726( C1302 C1726 ) C1302_=_C2165( C1302 C2165 ) C1303_=_C1304( C1303 C1304 ) \nC1303_=_C1305( C1303 C1305 ) C1303_=_C1306( C1303 C1306 ) C1303_=_C1307( C1303 C1307 ) C1303_=_C1309( C1303 C1309 ) C1303_=_C1310( C1303 C1310 ) C1303_=_C1312( C1303 C1312 ) \nC1303_=_C1314( C1303 C1314 ) C1303_=_C1516( C1303 C1516 ) C1303_=_C1759( C1303 C1759 ) C1303_=_C1907( C1303 C1907 ) C1303_=_C2067( C1303 C2067 ) C1303_=_C2145( C1303 C2145 ) \nC1303_=_C2166( C1303 C2166 ) C1304_=_C1305( C1304 C1305 ) C1304_=_C1306( C1304 C1306 ) C1304_=_C1307( C1304 C1307 ) C1304_=_C1309( C1304 C1309 ) C1304_=_C1310( C1304 C1310 ) \nC1304_=_C1312( C1304 C1312 ) C1304_=_C1314( C1304 C1314 ) C1304_=_C1676( C1304 C1676 ) C1304_=_C1729( C1304 C1729 ) C1304_=_C1761( C1304 C1761 ) C1305_=_C1306( C1305 C1306 ) \nC1305_=_C1307( C1305 C1307 ) C1305_=_C1309( C1305 C1309 ) C1305_=_C1310( C1305 C1310 ) C1305_=_C1312( C1305 C1312 ) C1305_=_C1314( C1305 C1314 ) C1305_=_C1730( C1305 C1730 ) \nC1306_=_C1307( C1306 C1307 ) C1306_=_C1309( C1306 C1309 ) C1306_=_C1310( C1306 C1310 ) C1306_=_C1312( C1306 C1312 ) C1306_=_C1314( C1306 C1314 ) C1306_=_C1569( C1306 C1569 ) \nC1306_=_C1748( C1306 C1748 ) C1306_=_C1762( C1306 C1762 ) C1306_=_C1776( C1306 C1776 ) C1306_=_C1790( C1306 C1790 ) C1306_=_C1804( C1306 C1804 ) C1306_=_C1969( C1306 C1969 ) \nC1306_=_C2043( C1306 C2043 ) C1306_=_C2052( C1306 C2052 ) C1306_=_C2061( C1306 C2061 ) C1306_=_C2079( C1306 C2079 ) C1306_=_C2190( C1306 C2190 ) C1306_=_C2286( C1306 C2286 ) \nC1307_=_C1309( C1307 C1309 ) C1307_=_C1310( C1307 C1310 ) C1307_=_C1312( C1307 C1312 ) C1307_=_C1314( C1307 C1314 ) C1307_=_C1518( C1307 C1518 ) C1307_=_C2071( C1307 C2071 ) \nC1307_=_C2147(</w:t>
      </w:r>
    </w:p>
    <w:p>
      <w:pPr>
        <w:pStyle w:val="PreformattedText"/>
        <w:bidi w:val="0"/>
        <w:spacing w:before="0" w:after="0"/>
        <w:jc w:val="left"/>
        <w:rPr/>
      </w:pPr>
      <w:r>
        <w:rPr/>
        <w:t xml:space="preserve"> </w:t>
      </w:r>
      <w:r>
        <w:rPr/>
        <w:t>C1307 C2147 ) C1307_=_C2168( C1307 C2168 ) C1309_=_C1310( C1309 C1310 ) C1309_=_C1312( C1309 C1312 ) C1309_=_C1314( C1309 C1314 ) C1309_=_C1520( C1309 C1520 ) \nC1310_=_C1312( C1310 C1312 ) C1310_=_C1314( C1310 C1314 ) C1310_=_C1521( C1310 C1521 ) C1312_=_C1314( C1312 C1314 ) C1314_=_C1523( C1314 C1523 ) C1317_=_C1322( C1317 C1322 ) \nC1317_=_C1343( C1317 C1343 ) C1317_=_C1352( C1317 C1352 ) C1317_=_C1390( C1317 C1390 ) C1317_=_C1526( C1317 C1526 ) C1317_=_C1756( C1317 C1756 ) C1317_=_C1757( C1317 C1757 ) \nC1317_=_C1758( C1317 C1758 ) C1317_=_C1759( C1317 C1759 ) C1317_=_C1760( C1317 C1760 ) C1317_=_C1761( C1317 C1761 ) C1317_=_C1762( C1317 C1762 ) C1317_=_C1764( C1317 C1764 ) \nC1317_=_C1765( C1317 C1765 ) C1317_=_C1767( C1317 C1767 ) C1317_=_C1768( C1317 C1768 ) C1317_=_C1769( C1317 C1769 ) C1322_=_C1343( C1322 C1343 ) C1322_=_C1553( C1322 C1553 ) \nC1322_=_C1904( C1322 C1904 ) C1322_=_C1905( C1322 C1905 ) C1322_=_C1906( C1322 C1906 ) C1322_=_C1907( C1322 C1907 ) C1322_=_C1908( C1322 C1908 ) C1322_=_C1910( C1322 C1910 ) \nC1322_=_C1911( C1322 C1911 ) C1322_=_C1912( C1322 C1912 ) C1322_=_C1913( C1322 C1913 ) C1343_=_C1576( C1343 C1576 ) C1343_=_C2234( C1343 C2234 ) C1343_=_C2328( C1343 C2328 ) \nC1350_=_C1352( C1350 C1352 ) C1350_=_C1388( C1350 C1388 ) C1350_=_C1445( C1350 C1445 ) C1350_=_C1477( C1350 C1477 ) C1350_=_C1670( C1350 C1670 ) C1350_=_C1673( C1350 C1673 ) \nC1350_=_C1674( C1350 C1674 ) C1350_=_C1675( C1350 C1675 ) C1350_=_C1676( C1350 C1676 ) C1350_=_C1677( C1350 C1677 ) C1350_=_C1678( C1350 C1678 ) C1350_=_C1679( C1350 C1679 ) \nC1350_=_C1680( C1350 C1680 ) C1350_=_C1681( C1350 C1681 ) C1350_=_C1682( C1350 C1682 ) C1350_=_C1683( C1350 C1683 ) C1350_=_C1684( C1350 C1684 ) C1350_=_C1687( C1350 C1687 ) \nC1352_=_C1390( C1352 C1390 ) C1352_=_C1526( C1352 C1526 ) C1352_=_C1756( C1352 C1756 ) C1352_=_C1757( C1352 C1757 ) C1352_=_C1758( C1352 C1758 ) C1352_=_C1759( C1352 C1759 ) \nC1352_=_C1760( C1352 C1760 ) C1352_=_C1761( C1352 C1761 ) C1352_=_C1762( C1352 C1762 ) C1352_=_C1764( C1352 C1764 ) C1352_=_C1765( C1352 C1765 ) C1352_=_C1767( C1352 C1767 ) \nC1352_=_C1768( C1352 C1768 ) C1352_=_C1769( C1352 C1769 ) C1375_=_C1376( C1375 C1376 ) C1375_=_C1382( C1375 C1382 ) C1375_=_C1413( C1375 C1413 ) C1375_=_C1466( C1375 C1466 ) \nC1375_=_C1498( C1375 C1498 ) C1375_=_C1707( C1375 C1707 ) C1375_=_C1757( C1375 C1757 ) C1375_=_C1785( C1375 C1785 ) C1375_=_C1847( C1375 C1847 ) C1375_=_C1871( C1375 C1871 ) \nC1375_=_C1905( C1375 C1905 ) C1375_=_C1925( C1375 C1925 ) C1375_=_C1994( C1375 C1994 ) C1375_=_C2016( C1375 C2016 ) C1375_=_C2047( C1375 C2047 ) C1375_=_C2104( C1375 C2104 ) \nC1375_=_C2120( C1375 C2120 ) C1375_=_C2157( C1375 C2157 ) C1375_=_C2265( C1375 C2265 ) C1376_=_C1382( C1376 C1382 ) C1376_=_C1432( C1376 C1432 ) C1376_=_C1467( C1376 C1467 ) \nC1376_=_C1514( C1376 C1514 ) C1376_=_C1758( C1376 C1758 ) C1376_=_C1799( C1376 C1799 ) C1376_=_C1848( C1376 C1848 ) C1376_=_C1883( C1376 C1883 ) C1376_=_C1906( C1376 C1906 ) \nC1376_=_C1935( C1376 C1935 ) C1376_=_C1995( C1376 C1995 ) C1376_=_C2027( C1376 C2027 ) C1376_=_C2048( C1376 C2048 ) C1376_=_C2074( C1376 C2074 ) C1376_=_C2105( C1376 C2105 ) \nC1376_=_C2128( C1376 C2128 ) C1376_=_C2267( C1376 C2267 ) C1382_=_C1438( C1382 C1438 ) C1382_=_C1472( C1382 C1472 ) C1382_=_C2220( C1382 C2220 ) C1382_=_C2314( C1382 C2314 ) \nC1388_=_C1389( C1388 C1389 ) C1388_=_C1390( C1388 C1390 ) C1388_=_C1445( C1388 C1445 ) C1388_=_C1477( C1388 C1477 ) C1388_=_C1670( C1388 C1670 ) C1388_=_C1673( C1388 C1673 ) \nC1388_=_C1674( C1388 C1674 ) C1388_=_C1675( C1388 C1675 ) C1388_=_C1676( C1388 C1676 ) C1388_=_C1677( C1388 C1677 ) C1388_=_C1678( C1388 C1678 ) C1388_=_C1679( C1388 C1679 ) \nC1388_=_C1680( C1388 C1680 ) C1388_=_C1681( C1388 C1681 ) C1388_=_C1682( C1388 C1682 ) C1388_=_C1683( C1388 C1683 ) C1388_=_C1684( C1388 C1684 ) C1388_=_C1687( C1388 C1687 ) \nC1389_=_C1390( C1389 C1390 ) C1389_=_C1408( C1389 C1408 ) C1389_=_C1478( C1389 C1478 ) C1389_=_C1494( C1389 C1494 ) C1389_=_C1724( C1389 C1724 ) C1389_=_C1726( C1389 C1726 ) \nC1389_=_C1727( C1389 C1727 ) C1389_=_C1728( C1389 C1728 ) C1389_=_C1729( C1389 C1729 ) C1389_=_C1730( C1389 C1730 ) C1389_=_C1731( C1389 C1731 ) C1389_=_C1732( C1389 C1732 ) \nC1389_=_C1733( C1389 C1733 ) C1389_=_C1734( C1389 C1734 ) C1389_=_C1735( C1389 C1735 ) C1389_=_C1736( C1389 C1736 ) C1389_=_C1737( C1389 C1737 ) C1389_=_C1738( C1389 C1738 ) \nC1389_=_C1740( C1389 C1740 ) C1389_=_C1741( C1389 C1741 ) C1390_=_C1526( C1390 C1526 ) C1390_=_C1756( C1390 C1756 ) C1390_=_C1757( C1390 C1757 ) C1390_=_C1758( C1390 C1758 ) \nC1390_=_C1759( C1390 C1759 ) C1390_=_C1760( C1390 C1760 ) C1390_=_C1761( C1390 C1761 ) C1390_=_C1762( C1390 C1762 ) C1390_=_C1764( C1390 C1764 ) C1390_=_C1765( C1390 C1765 ) \nC1390_=_C1767( C1390 C1767 ) C1390_=_C1768( C1390 C1768 ) C1390_=_C1769( C1390 C1769 ) C1408_=_C1413( C1408 C1413 ) C1408_=_C1478( C1408 C1478 ) C1408_=_C1494( C1408 C1494 ) \nC1408_=_C1724( C1408 C1724 ) C1408_=_C1726( C1408 C1726 ) C1408_=_C1727( C1408 C1727 ) C1408_=_C1728( C1408 C1728 ) C1408_=_C1729( C1408 C1729 ) C1408_=_C1730( C1408 C1730 ) \nC1408_=_C1731( C1408 C1731 ) C1408_=_C1732( C1408 C1732 ) C1408_=_C1733( C1408 C1733 ) C1408_=_C1734( C1408 C1734 ) C1408_=_C1735( C1408 C1735 ) C1408_=_C1736( C1408 C1736 ) \nC1408_=_C1737( C1408 C1737 ) C1408_=_C1738( C1408 C1738 ) C1408_=_C1740( C1408 C1740 ) C1408_=_C1741( C1408 C1741 ) C1413_=_C1466( C1413 C1466 ) C1413_=_C1498( C1413 C1498 ) \nC1413_=_C1707( C1413 C1707 ) C1413_=_C1757( C1413 C1757 ) C1413_=_C1785( C1413 C1785 ) C1413_=_C1847( C1413 C1847 ) C1413_=_C1871( C1413 C1871 ) C1413_=_C1905( C1413 C1905 ) \nC1413_=_C1925( C1413 C1925 ) C1413_=_C1994( C1413 C1994 ) C1413_=_C2016( C1413 C2016 ) C1413_=_C2047( C1413 C2047 ) C1413_=_C2104( C1413 C2104 ) C1413_=_C2120( C1413 C2120 ) \nC1413_=_C2157( C1413 C2157 ) C1413_=_C2265( C1413 C2265 ) C1432_=_C1438( C1432 C1438 ) C1432_=_C1467( C1432 C1467 ) C1432_=_C1514( C1432 C1514 ) C1432_=_C1758( C1432 C1758 ) \nC1432_=_C1799( C1432 C1799 ) C1432_=_C1848( C1432 C1848 ) C1432_=_C1883( C1432 C1883 ) C1432_=_C1906( C1432 C1906 ) C1432_=_C1935( C1432 C1935 ) C1432_=_C1995( C1432 C1995 ) \nC1432_=_C2027( C1432 C2027 ) C1432_=_C2048( C1432 C2048 ) C1432_=_C2074( C1432 C2074 ) C1432_=_C2105( C1432 C2105 ) C1432_=_C2128( C1432 C2128 ) C1432_=_C2267( C1432 C2267 ) \nC1438_=_C1472( C1438 C1472 ) C1438_=_C2220( C1438 C2220 ) C1438_=_C2314( C1438 C2314 ) C1445_=_C1477( C1445 C1477 ) C1445_=_C1670( C1445 C1670 ) C1445_=_C1673( C1445 C1673 ) \nC1445_=_C1674( C1445 C1674 ) C1445_=_C1675( C1445 C1675 ) C1445_=_C1676( C1445 C1676 ) C1445_=_C1677( C1445 C1677 ) C1445_=_C1678( C1445 C1678 ) C1445_=_C1679( C1445 C1679 ) \nC1445_=_C1680( C1445 C1680 ) C1445_=_C1681( C1445 C1681 ) C1445_=_C1682( C1445 C1682 ) C1445_=_C1683( C1445 C1683 ) C1445_=_C1684( C1445 C1684 ) C1445_=_C1687( C1445 C1687 ) \nC1466_=_C1467( C1466 C1467 ) C1466_=_C1472( C1466 C1472 ) C1466_=_C1498( C1466 C1498 ) C1466_=_C1707( C1466 C1707 ) C1466_=_C1757( C1466 C1757 ) C1466_=_C1785( C1466 C1785 ) \nC1466_=_C1847( C1466 C1847 ) C1466_=_C1871( C1466 C1871 ) C1466_=_C1905( C1466 C1905 ) C1466_=_C1925( C1466 C1925 ) C1466_=_C1994( C1466 C1994 ) C1466_=_C2016( C1466 C2016 ) \nC1466_=_C2047( C1466 C2047 ) C1466_=_C2104( C1466 C2104 ) C1466_=_C2120( C1466 C2120 ) C1466_=_C2157( C1466 C2157 ) C1466_=_C2265( C1466 C2265 ) C1467_=_C1472( C1467 C1472 ) \nC1467_=_C1514( C1467 C1514 ) C1467_=_C1758( C1467 C1758 ) C1467_=_C1799( C1467 C1799 ) C1467_=_C1848( C1467 C1848 ) C1467_=_C1883( C1467 C1883 ) C1467_=_C1906( C1467 C1906 ) \nC1467_=_C1935( C1467 C1935 ) C1467_=_C1995( C1467 C1995 ) C1467_=_C2027( C1467 C2027 ) C1467_=_C2048( C1467 C2048 ) C1467_=_C2074( C1467 C2074 ) C1467_=_C2105( C1467 C2105 ) \nC1467_=_C2128( C1467 C2128 ) C1467_=_C2267( C1467 C2267 ) C1472_=_C2220( C1472 C2220 ) C1472_=_C2314( C1472 C2314 ) C1477_=_C1478( C1477 C1478 ) C1477_=_C1670( C1477 C1670 ) \nC1477_=_C1673( C1477 C1673 ) C1477_=_C1674( C1477 C1674 ) C1477_=_C1675( C1477 C1675 ) C1477_=_C1676( C1477 C1676 ) C1477_=_C1677( C1477 C1677 ) C1477_=_C1678( C1477 C1678 ) \nC1477_=_C1679( C1477 C1679 ) C1477_=_C1680( C1477 C1680 ) C1477_=_C1681( C1477 C1681 ) C1477_=_C1682( C1477 C1682 ) C1477_=_C1683( C1477 C1683 ) C1477_=_C1684( C1477 C1684 ) \nC1477_=_C1687( C1477 C1687 ) C1478_=_C1494( C1478 C1494 ) C1478_=_C1724( C1478 C1724 ) C1478_=_C1726( C1478 C1726 ) C1478_=_C1727( C1478 C1727 ) C1478_=_C1728( C1478 C1728 ) \nC1478_=_C1729( C1478 C1729 ) C1478_=_C1730( C1478 C1730 ) C1478_=_C1731( C1478 C1731 ) C1478_=_C1732( C1478 C1732 ) C1478_=_C1733( C1478 C1733 ) C1478_=_C1734( C1478 C1734 ) \nC1478_=_C1735( C1478 C1735 ) C1478_=_C1736( C1478 C1736 ) C1478_=_C1737( C1478 C1737 ) C1478_=_C1738( C1478 C1738 ) C1478_=_C1740( C1478 C1740 ) C1478_=_C1741( C1478 C1741 ) \nC1494_=_C1498( C1494 C1498 ) C1494_=_C1724( C1494 C1724 ) C1494_=_C1726( C1494 C1726 ) C1494_=_C1727( C1494 C1727 ) C1494_=_C1728( C1494 C1728 ) C1494_=_C1729( C1494 C1729 ) \nC1494_=_C1730( C1494 C1730 ) C1494_=_C1731( C1494 C1731 ) C1494_=_C1732( C1494 C1732 ) C1494_=_C1733( C1494 C1733 ) C1494_=_C1734( C1494 C1734 ) C1494_=_C1735( C1494 C1735 ) \nC1494_=_C1736( C1494 C1736 ) C1494_=_C1737( C1494 C1737 ) C1494_=_C1738( C1494 C1738 ) C1494_=_C1740( C1494 C1740 ) C1494_=_C1741( C1494 C1741 ) C1498_=_C1707( C1498 C1707 ) \nC1498_=_C1757( C1498 C1757 ) C1498_=_C1785( C1498 C1785 ) C1498_=_C1847( C1498 C1847 ) C1498_=_C1871( C1498 C1871 ) C1498_=_C1905( C1498 C1905 ) C1498_=_C1925( C1498 C1925 ) \nC1498_=_C1994( C1498 C1994 ) C1498_=_C2016( C1498 C2016 ) C1498_=_C2047( C1498 C2047 ) C1498_=_C2104( C1498 C2104 ) C1498_=_C2120( C1498 C2120 ) C1498_=_C2157( C1498 C2157 ) \nC1498_=_C2265( C1498 C2265 ) C1508_=_C1509( C1508 C1509 ) C1508_=_C1510( C1508 C1510 ) C1508_=_C1511( C1508 C1511 ) C1508_=_C1512( C1508 C1512 ) C1508_=_C1513( C1508 C1513 ) \nC1508_=_C1514( C1508 C1514 ) C1508_=_C1515( C1508 C1515 ) C1508_=_C1516(</w:t>
      </w:r>
    </w:p>
    <w:p>
      <w:pPr>
        <w:pStyle w:val="PreformattedText"/>
        <w:bidi w:val="0"/>
        <w:spacing w:before="0" w:after="0"/>
        <w:jc w:val="left"/>
        <w:rPr/>
      </w:pPr>
      <w:r>
        <w:rPr/>
        <w:t xml:space="preserve"> </w:t>
      </w:r>
      <w:r>
        <w:rPr/>
        <w:t>C1508 C1516 ) C1508_=_C1517( C1508 C1517 ) C1508_=_C1518( C1508 C1518 ) C1508_=_C1520( C1508 C1520 ) \nC1508_=_C1521( C1508 C1521 ) C1508_=_C1522( C1508 C1522 ) C1508_=_C1523( C1508 C1523 ) C1508_=_C1591( C1508 C1591 ) C1508_=_C1600( C1508 C1600 ) C1508_=_C1603( C1508 C1603 ) \nC1508_=_C1606( C1508 C1606 ) C1508_=_C1617( C1508 C1617 ) C1508_=_C1622( C1508 C1622 ) C1508_=_C1624( C1508 C1624 ) C1508_=_C1648( C1508 C1648 ) C1509_=_C1510( C1509 C1510 ) \nC1509_=_C1511( C1509 C1511 ) C1509_=_C1512( C1509 C1512 ) C1509_=_C1513( C1509 C1513 ) C1509_=_C1514( C1509 C1514 ) C1509_=_C1515( C1509 C1515 ) C1509_=_C1516( C1509 C1516 ) \nC1509_=_C1517( C1509 C1517 ) C1509_=_C1518( C1509 C1518 ) C1509_=_C1520( C1509 C1520 ) C1509_=_C1521( C1509 C1521 ) C1509_=_C1522( C1509 C1522 ) C1509_=_C1523( C1509 C1523 ) \nC1510_=_C1511( C1510 C1511 ) C1510_=_C1512( C1510 C1512 ) C1510_=_C1513( C1510 C1513 ) C1510_=_C1514( C1510 C1514 ) C1510_=_C1515( C1510 C1515 ) C1510_=_C1516( C1510 C1516 ) \nC1510_=_C1517( C1510 C1517 ) C1510_=_C1518( C1510 C1518 ) C1510_=_C1520( C1510 C1520 ) C1510_=_C1521( C1510 C1521 ) C1510_=_C1522( C1510 C1522 ) C1510_=_C1523( C1510 C1523 ) \nC1510_=_C1707( C1510 C1707 ) C1510_=_C1715( C1510 C1715 ) C1510_=_C1719( C1510 C1719 ) C1510_=_C1721( C1510 C1721 ) C1511_=_C1512( C1511 C1512 ) C1511_=_C1513( C1511 C1513 ) \nC1511_=_C1514( C1511 C1514 ) C1511_=_C1515( C1511 C1515 ) C1511_=_C1516( C1511 C1516 ) C1511_=_C1517( C1511 C1517 ) C1511_=_C1518( C1511 C1518 ) C1511_=_C1520( C1511 C1520 ) \nC1511_=_C1521( C1511 C1521 ) C1511_=_C1522( C1511 C1522 ) C1511_=_C1523( C1511 C1523 ) C1511_=_C1828( C1511 C1828 ) C1511_=_C1830( C1511 C1830 ) C1512_=_C1513( C1512 C1513 ) \nC1512_=_C1514( C1512 C1514 ) C1512_=_C1515( C1512 C1515 ) C1512_=_C1516( C1512 C1516 ) C1512_=_C1517( C1512 C1517 ) C1512_=_C1518( C1512 C1518 ) C1512_=_C1520( C1512 C1520 ) \nC1512_=_C1521( C1512 C1521 ) C1512_=_C1522( C1512 C1522 ) C1512_=_C1523( C1512 C1523 ) C1512_=_C1969( C1512 C1969 ) C1512_=_C1970( C1512 C1970 ) C1512_=_C1975( C1512 C1975 ) \nC1512_=_C1977( C1512 C1977 ) C1513_=_C1514( C1513 C1514 ) C1513_=_C1515( C1513 C1515 ) C1513_=_C1516( C1513 C1516 ) C1513_=_C1517( C1513 C1517 ) C1513_=_C1518( C1513 C1518 ) \nC1513_=_C1520( C1513 C1520 ) C1513_=_C1521( C1513 C1521 ) C1513_=_C1522( C1513 C1522 ) C1513_=_C1523( C1513 C1523 ) C1513_=_C2194( C1513 C2194 ) C1513_=_C2205( C1513 C2205 ) \nC1513_=_C2210( C1513 C2210 ) C1513_=_C2212( C1513 C2212 ) C1514_=_C1515( C1514 C1515 ) C1514_=_C1516( C1514 C1516 ) C1514_=_C1517( C1514 C1517 ) C1514_=_C1518( C1514 C1518 ) \nC1514_=_C1520( C1514 C1520 ) C1514_=_C1521( C1514 C1521 ) C1514_=_C1522( C1514 C1522 ) C1514_=_C1523( C1514 C1523 ) C1514_=_C1758( C1514 C1758 ) C1514_=_C1799( C1514 C1799 ) \nC1514_=_C1848( C1514 C1848 ) C1514_=_C1883( C1514 C1883 ) C1514_=_C1906( C1514 C1906 ) C1514_=_C1935( C1514 C1935 ) C1514_=_C1995( C1514 C1995 ) C1514_=_C2027( C1514 C2027 ) \nC1514_=_C2048( C1514 C2048 ) C1514_=_C2074( C1514 C2074 ) C1514_=_C2105( C1514 C2105 ) C1514_=_C2128( C1514 C2128 ) C1514_=_C2267( C1514 C2267 ) C1515_=_C1516( C1515 C1516 ) \nC1515_=_C1517( C1515 C1517 ) C1515_=_C1518( C1515 C1518 ) C1515_=_C1520( C1515 C1520 ) C1515_=_C1521( C1515 C1521 ) C1515_=_C1522( C1515 C1522 ) C1515_=_C1523( C1515 C1523 ) \nC1515_=_C1726( C1515 C1726 ) C1515_=_C2165( C1515 C2165 ) C1516_=_C1517( C1516 C1517 ) C1516_=_C1518( C1516 C1518 ) C1516_=_C1520( C1516 C1520 ) C1516_=_C1521( C1516 C1521 ) \nC1516_=_C1522( C1516 C1522 ) C1516_=_C1523( C1516 C1523 ) C1516_=_C1759( C1516 C1759 ) C1516_=_C1907( C1516 C1907 ) C1516_=_C2067( C1516 C2067 ) C1516_=_C2145( C1516 C2145 ) \nC1516_=_C2166( C1516 C2166 ) C1517_=_C1518( C1517 C1518 ) C1517_=_C1520( C1517 C1520 ) C1517_=_C1521( C1517 C1521 ) C1517_=_C1522( C1517 C1522 ) C1517_=_C1523( C1517 C1523 ) \nC1517_=_C1908( C1517 C1908 ) C1517_=_C2146( C1517 C2146 ) C1517_=_C2167( C1517 C2167 ) C1518_=_C1520( C1518 C1520 ) C1518_=_C1521( C1518 C1521 ) C1518_=_C1522( C1518 C1522 ) \nC1518_=_C1523( C1518 C1523 ) C1518_=_C2071( C1518 C2071 ) C1518_=_C2147( C1518 C2147 ) C1518_=_C2168( C1518 C2168 ) C1520_=_C1521( C1520 C1521 ) C1520_=_C1522( C1520 C1522 ) \nC1520_=_C1523( C1520 C1523 ) C1521_=_C1522( C1521 C1522 ) C1521_=_C1523( C1521 C1523 ) C1522_=_C1523( C1522 C1523 ) C1526_=_C1756( C1526 C1756 ) C1526_=_C1757( C1526 C1757 ) \nC1526_=_C1758( C1526 C1758 ) C1526_=_C1759( C1526 C1759 ) C1526_=_C1760( C1526 C1760 ) C1526_=_C1761( C1526 C1761 ) C1526_=_C1762( C1526 C1762 ) C1526_=_C1764( C1526 C1764 ) \nC1526_=_C1765( C1526 C1765 ) C1526_=_C1767( C1526 C1767 ) C1526_=_C1768( C1526 C1768 ) C1526_=_C1769( C1526 C1769 ) C1553_=_C1569( C1553 C1569 ) C1553_=_C1571( C1553 C1571 ) \nC1553_=_C1573( C1553 C1573 ) C1553_=_C1576( C1553 C1576 ) C1553_=_C1581( C1553 C1581 ) C1553_=_C1904( C1553 C1904 ) C1553_=_C1905( C1553 C1905 ) C1553_=_C1906( C1553 C1906 ) \nC1553_=_C1907( C1553 C1907 ) C1553_=_C1908( C1553 C1908 ) C1553_=_C1910( C1553 C1910 ) C1553_=_C1911( C1553 C1911 ) C1553_=_C1912( C1553 C1912 ) C1553_=_C1913( C1553 C1913 ) \nC1569_=_C1571( C1569 C1571 ) C1569_=_C1573( C1569 C1573 ) C1569_=_C1576( C1569 C1576 ) C1569_=_C1581( C1569 C1581 ) C1569_=_C1748( C1569 C1748 ) C1569_=_C1762( C1569 C1762 ) \nC1569_=_C1776( C1569 C1776 ) C1569_=_C1790( C1569 C1790 ) C1569_=_C1804( C1569 C1804 ) C1569_=_C1969( C1569 C1969 ) C1569_=_C2043( C1569 C2043 ) C1569_=_C2052( C1569 C2052 ) \nC1569_=_C2061( C1569 C2061 ) C1569_=_C2079( C1569 C2079 ) C1569_=_C2190( C1569 C2190 ) C1569_=_C2286( C1569 C2286 ) C1571_=_C1573( C1571 C1573 ) C1571_=_C1576( C1571 C1576 ) \nC1571_=_C1581( C1571 C1581 ) C1571_=_C2229( C1571 C2229 ) C1571_=_C2323( C1571 C2323 ) C1573_=_C1576( C1573 C1576 ) C1573_=_C1581( C1573 C1581 ) C1573_=_C2231( C1573 C2231 ) \nC1573_=_C2325( C1573 C2325 ) C1576_=_C1581( C1576 C1581 ) C1576_=_C2234( C1576 C2234 ) C1576_=_C2328( C1576 C2328 ) C1581_=_C2239( C1581 C2239 ) C1581_=_C2333( C1581 C2333 ) \nC1591_=_C1600( C1591 C1600 ) C1591_=_C1603( C1591 C1603 ) C1591_=_C1606( C1591 C1606 ) C1591_=_C1617( C1591 C1617 ) C1591_=_C1622( C1591 C1622 ) C1591_=_C1624( C1591 C1624 ) \nC1591_=_C1648( C1591 C1648 ) C1591_=_C2064( C1591 C2064 ) C1591_=_C2066( C1591 C2066 ) C1591_=_C2067( C1591 C2067 ) C1591_=_C2068( C1591 C2068 ) C1591_=_C2069( C1591 C2069 ) \nC1591_=_C2071( C1591 C2071 ) C1591_=_C2072( C1591 C2072 ) C1600_=_C1603( C1600 C1603 ) C1600_=_C1606( C1600 C1606 ) C1600_=_C1617( C1600 C1617 ) C1600_=_C1622( C1600 C1622 ) \nC1600_=_C1624( C1600 C1624 ) C1600_=_C1648( C1600 C1648 ) C1600_=_C2142( C1600 C2142 ) C1600_=_C2145( C1600 C2145 ) C1600_=_C2146( C1600 C2146 ) C1600_=_C2147( C1600 C2147 ) \nC1600_=_C2148( C1600 C2148 ) C1603_=_C1606( C1603 C1606 ) C1603_=_C1617( C1603 C1617 ) C1603_=_C1622( C1603 C1622 ) C1603_=_C1624( C1603 C1624 ) C1603_=_C1648( C1603 C1648 ) \nC1603_=_C2163( C1603 C2163 ) C1603_=_C2165( C1603 C2165 ) C1603_=_C2166( C1603 C2166 ) C1603_=_C2167( C1603 C2167 ) C1603_=_C2168( C1603 C2168 ) C1603_=_C2169( C1603 C2169 ) \nC1606_=_C1617( C1606 C1617 ) C1606_=_C1622( C1606 C1622 ) C1606_=_C1624( C1606 C1624 ) C1606_=_C1648( C1606 C1648 ) C1606_=_C1679( C1606 C1679 ) C1606_=_C1715( C1606 C1715 ) \nC1606_=_C1791( C1606 C1791 ) C1606_=_C1852( C1606 C1852 ) C1606_=_C1876( C1606 C1876 ) C1606_=_C1929( C1606 C1929 ) C1606_=_C2194( C1606 C2194 ) C1606_=_C2288( C1606 C2288 ) \nC1617_=_C1622( C1617 C1622 ) C1617_=_C1624( C1617 C1624 ) C1617_=_C1648( C1617 C1648 ) C1617_=_C1683( C1617 C1683 ) C1617_=_C1719( C1617 C1719 ) C1617_=_C1794( C1617 C1794 ) \nC1617_=_C1970( C1617 C1970 ) C1617_=_C2205( C1617 C2205 ) C1617_=_C2299( C1617 C2299 ) C1622_=_C1624( C1622 C1624 ) C1622_=_C1648( C1622 C1648 ) C1622_=_C1721( C1622 C1721 ) \nC1622_=_C1828( C1622 C1828 ) C1622_=_C1975( C1622 C1975 ) C1622_=_C2210( C1622 C2210 ) C1622_=_C2304( C1622 C2304 ) C1624_=_C1648( C1624 C1648 ) C1624_=_C1830( C1624 C1830 ) \nC1624_=_C1977( C1624 C1977 ) C1624_=_C2212( C1624 C2212 ) C1624_=_C2306( C1624 C2306 ) C1648_=_C2260( C1648 C2260 ) C1648_=_C2354( C1648 C2354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7( C1670 C1687 ) \nC1670_=_C1724( C1670 C1724 ) C1670_=_C1756( C1670 C1756 ) C1670_=_C1904( C1670 C1904 ) C1670_=_C2064( C1670 C2064 ) C1670_=_C2142( C1670 C2142 ) C1670_=_C2163( C1670 C2163 ) \nC1670_=_C2220( C1670 C2220 ) C1670_=_C2229( C1670 C2229 ) C1670_=_C2231( C1670 C2231 ) C1670_=_C2234( C1670 C2234 ) C1670_=_C2239( C1670 C2239 ) C1670_=_C2260( C1670 C2260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7( C1673 C1687 ) \nC1674_=_C1675( C1674 C1675 ) C1674_=_C1676( C1674 C1676 ) C1674_=_C1677( C1674 C1677 ) C1674_=_C1678( C1674 C1678 ) C1674_=_C1679( C1674 C1679 ) C1674_=_C1680( C1674 C1680 ) \nC1674_=_C1681( C1674 C1681 ) C1674_=_C1682( C1674 C1682 ) C1674_=_C1683( C1674 C1683 ) C1674_=_C1684( C1674 C1684 ) C1674_=_C1687( C1674 C1687 ) C1674_=_C1727( C1674 C1727 ) \nC1675_=_C1676( C1675 C1676 ) C1675_=_C1677( C1675 C1677 ) C1675_=_C1678( C1675 C1678 ) C1675_=_C1679( C1675 C1679 ) C1675_=_C1680( C1675 C1680 ) C1675_=_C1681( C1675 C1681 ) \nC1675_=_C1682( C1675 C1682 ) C1675_=_C1683( C1675 C1683 ) C1675_=_C1684( C1675 C1684 ) C1675_=_C1687( C1675 C1687 ) C1675_=_C1760( C1675 C1760 ) C1675_=_C2068( C1675 C2068 ) \nC1676_=_C1677( C1676 C1677 ) C1676_=_C1678( C1676 C1678 ) C1676_=_C1679( C1676 C1679 ) C1676_=_C1680( C1676 C1680 ) C1676_=_C1681(</w:t>
      </w:r>
    </w:p>
    <w:p>
      <w:pPr>
        <w:pStyle w:val="PreformattedText"/>
        <w:bidi w:val="0"/>
        <w:spacing w:before="0" w:after="0"/>
        <w:jc w:val="left"/>
        <w:rPr/>
      </w:pPr>
      <w:r>
        <w:rPr/>
        <w:t xml:space="preserve"> </w:t>
      </w:r>
      <w:r>
        <w:rPr/>
        <w:t>C1676 C1681 ) C1676_=_C1682( C1676 C1682 ) \nC1676_=_C1683( C1676 C1683 ) C1676_=_C1684( C1676 C1684 ) C1676_=_C1687( C1676 C1687 ) C1676_=_C1729( C1676 C1729 ) C1676_=_C1761( C1676 C1761 ) C1677_=_C1678( C1677 C1678 ) \nC1677_=_C1679( C1677 C1679 ) C1677_=_C1680( C1677 C1680 ) C1677_=_C1681( C1677 C1681 ) C1677_=_C1682( C1677 C1682 ) C1677_=_C1683( C1677 C1683 ) C1677_=_C1684( C1677 C1684 ) \nC1677_=_C1687( C1677 C1687 ) C1678_=_C1679( C1678 C1679 ) C1678_=_C1680( C1678 C1680 ) C1678_=_C1681( C1678 C1681 ) C1678_=_C1682( C1678 C1682 ) C1678_=_C1683( C1678 C1683 ) \nC1678_=_C1684( C1678 C1684 ) C1678_=_C1687( C1678 C1687 ) C1678_=_C1731( C1678 C1731 ) C1679_=_C1680( C1679 C1680 ) C1679_=_C1681( C1679 C1681 ) C1679_=_C1682( C1679 C1682 ) \nC1679_=_C1683( C1679 C1683 ) C1679_=_C1684( C1679 C1684 ) C1679_=_C1687( C1679 C1687 ) C1679_=_C1715( C1679 C1715 ) C1679_=_C1791( C1679 C1791 ) C1679_=_C1852( C1679 C1852 ) \nC1679_=_C1876( C1679 C1876 ) C1679_=_C1929( C1679 C1929 ) C1679_=_C2194( C1679 C2194 ) C1679_=_C2288( C1679 C2288 ) C1680_=_C1681( C1680 C1681 ) C1680_=_C1682( C1680 C1682 ) \nC1680_=_C1683( C1680 C1683 ) C1680_=_C1684( C1680 C1684 ) C1680_=_C1687( C1680 C1687 ) C1680_=_C1733( C1680 C1733 ) C1680_=_C1764( C1680 C1764 ) C1680_=_C1910( C1680 C1910 ) \nC1681_=_C1682( C1681 C1682 ) C1681_=_C1683( C1681 C1683 ) C1681_=_C1684( C1681 C1684 ) C1681_=_C1687( C1681 C1687 ) C1682_=_C1683( C1682 C1683 ) C1682_=_C1684( C1682 C1684 ) \nC1682_=_C1687( C1682 C1687 ) C1682_=_C1735( C1682 C1735 ) C1683_=_C1684( C1683 C1684 ) C1683_=_C1687( C1683 C1687 ) C1683_=_C1719( C1683 C1719 ) C1683_=_C1794( C1683 C1794 ) \nC1683_=_C1970( C1683 C1970 ) C1683_=_C2205( C1683 C2205 ) C1683_=_C2299( C1683 C2299 ) C1684_=_C1687( C1684 C1687 ) C1684_=_C1737( C1684 C1737 ) C1684_=_C1767( C1684 C1767 ) \nC1687_=_C1741( C1687 C1741 ) C1687_=_C1769( C1687 C1769 ) C1687_=_C1913( C1687 C1913 ) C1687_=_C2072( C1687 C2072 ) C1687_=_C2148( C1687 C2148 ) C1687_=_C2169( C1687 C2169 ) \nC1707_=_C1715( C1707 C1715 ) C1707_=_C1719( C1707 C1719 ) C1707_=_C1721( C1707 C1721 ) C1707_=_C1757( C1707 C1757 ) C1707_=_C1785( C1707 C1785 ) C1707_=_C1847( C1707 C1847 ) \nC1707_=_C1871( C1707 C1871 ) C1707_=_C1905( C1707 C1905 ) C1707_=_C1925( C1707 C1925 ) C1707_=_C1994( C1707 C1994 ) C1707_=_C2016( C1707 C2016 ) C1707_=_C2047( C1707 C2047 ) \nC1707_=_C2104( C1707 C2104 ) C1707_=_C2120( C1707 C2120 ) C1707_=_C2157( C1707 C2157 ) C1707_=_C2265( C1707 C2265 ) C1715_=_C1719( C1715 C1719 ) C1715_=_C1721( C1715 C1721 ) \nC1715_=_C1791( C1715 C1791 ) C1715_=_C1852( C1715 C1852 ) C1715_=_C1876( C1715 C1876 ) C1715_=_C1929( C1715 C1929 ) C1715_=_C2194( C1715 C2194 ) C1715_=_C2288( C1715 C2288 ) \nC1719_=_C1721( C1719 C1721 ) C1719_=_C1794( C1719 C1794 ) C1719_=_C1970( C1719 C1970 ) C1719_=_C2205( C1719 C2205 ) C1719_=_C2299( C1719 C2299 ) C1721_=_C1828( C1721 C1828 ) \nC1721_=_C1975( C1721 C1975 ) C1721_=_C2210( C1721 C2210 ) C1721_=_C2304( C1721 C2304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40( C1724 C1740 ) C1724_=_C1741( C1724 C1741 ) \nC1724_=_C1756( C1724 C1756 ) C1724_=_C1904( C1724 C1904 ) C1724_=_C2064( C1724 C2064 ) C1724_=_C2142( C1724 C2142 ) C1724_=_C2163( C1724 C2163 ) C1724_=_C2220( C1724 C2220 ) \nC1724_=_C2229( C1724 C2229 ) C1724_=_C2231( C1724 C2231 ) C1724_=_C2234( C1724 C2234 ) C1724_=_C2239( C1724 C2239 ) C1724_=_C2260( C1724 C2260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40( C1726 C1740 ) \nC1726_=_C1741( C1726 C1741 ) C1726_=_C2165( C1726 C2165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40( C1727 C1740 ) C1727_=_C1741( C1727 C1741 ) C1728_=_C1729( C1728 C1729 ) C1728_=_C1730( C1728 C1730 ) C1728_=_C1731( C1728 C1731 ) \nC1728_=_C1732( C1728 C1732 ) C1728_=_C1733( C1728 C1733 ) C1728_=_C1734( C1728 C1734 ) C1728_=_C1735( C1728 C1735 ) C1728_=_C1736( C1728 C1736 ) C1728_=_C1737( C1728 C1737 ) \nC1728_=_C1738( C1728 C1738 ) C1728_=_C1740( C1728 C1740 ) C1728_=_C1741( C1728 C1741 ) C1729_=_C1730( C1729 C1730 ) C1729_=_C1731( C1729 C1731 ) C1729_=_C1732( C1729 C1732 ) \nC1729_=_C1733( C1729 C1733 ) C1729_=_C1734( C1729 C1734 ) C1729_=_C1735( C1729 C1735 ) C1729_=_C1736( C1729 C1736 ) C1729_=_C1737( C1729 C1737 ) C1729_=_C1738( C1729 C1738 ) \nC1729_=_C1740( C1729 C1740 ) C1729_=_C1741( C1729 C1741 ) C1729_=_C1761( C1729 C1761 ) C1730_=_C1731( C1730 C1731 ) C1730_=_C1732( C1730 C1732 ) C1730_=_C1733( C1730 C1733 ) \nC1730_=_C1734( C1730 C1734 ) C1730_=_C1735( C1730 C1735 ) C1730_=_C1736( C1730 C1736 ) C1730_=_C1737( C1730 C1737 ) C1730_=_C1738( C1730 C1738 ) C1730_=_C1740( C1730 C1740 ) \nC1730_=_C1741( C1730 C1741 ) C1731_=_C1732( C1731 C1732 ) C1731_=_C1733( C1731 C1733 ) C1731_=_C1734( C1731 C1734 ) C1731_=_C1735( C1731 C1735 ) C1731_=_C1736( C1731 C1736 ) \nC1731_=_C1737( C1731 C1737 ) C1731_=_C1738( C1731 C1738 ) C1731_=_C1740( C1731 C1740 ) C1731_=_C1741( C1731 C1741 ) C1732_=_C1733( C1732 C1733 ) C1732_=_C1734( C1732 C1734 ) \nC1732_=_C1735( C1732 C1735 ) C1732_=_C1736( C1732 C1736 ) C1732_=_C1737( C1732 C1737 ) C1732_=_C1738( C1732 C1738 ) C1732_=_C1740( C1732 C1740 ) C1732_=_C1741( C1732 C1741 ) \nC1733_=_C1734( C1733 C1734 ) C1733_=_C1735( C1733 C1735 ) C1733_=_C1736( C1733 C1736 ) C1733_=_C1737( C1733 C1737 ) C1733_=_C1738( C1733 C1738 ) C1733_=_C1740( C1733 C1740 ) \nC1733_=_C1741( C1733 C1741 ) C1733_=_C1764( C1733 C1764 ) C1733_=_C1910( C1733 C1910 ) C1734_=_C1735( C1734 C1735 ) C1734_=_C1736( C1734 C1736 ) C1734_=_C1737( C1734 C1737 ) \nC1734_=_C1738( C1734 C1738 ) C1734_=_C1740( C1734 C1740 ) C1734_=_C1741( C1734 C1741 ) C1735_=_C1736( C1735 C1736 ) C1735_=_C1737( C1735 C1737 ) C1735_=_C1738( C1735 C1738 ) \nC1735_=_C1740( C1735 C1740 ) C1735_=_C1741( C1735 C1741 ) C1736_=_C1737( C1736 C1737 ) C1736_=_C1738( C1736 C1738 ) C1736_=_C1740( C1736 C1740 ) C1736_=_C1741( C1736 C1741 ) \nC1737_=_C1738( C1737 C1738 ) C1737_=_C1740( C1737 C1740 ) C1737_=_C1741( C1737 C1741 ) C1737_=_C1767( C1737 C1767 ) C1738_=_C1740( C1738 C1740 ) C1738_=_C1741( C1738 C1741 ) \nC1740_=_C1741( C1740 C1741 ) C1741_=_C1769( C1741 C1769 ) C1741_=_C1913( C1741 C1913 ) C1741_=_C2072( C1741 C2072 ) C1741_=_C2148( C1741 C2148 ) C1741_=_C2169( C1741 C2169 ) \nC1748_=_C1762( C1748 C1762 ) C1748_=_C1776( C1748 C1776 ) C1748_=_C1790( C1748 C1790 ) C1748_=_C1804( C1748 C1804 ) C1748_=_C1969( C1748 C1969 ) C1748_=_C2043( C1748 C2043 ) \nC1748_=_C2052( C1748 C2052 ) C1748_=_C2061( C1748 C2061 ) C1748_=_C2079( C1748 C2079 ) C1748_=_C2190( C1748 C2190 ) C1748_=_C2286( C1748 C2286 ) C1756_=_C1757( C1756 C1757 ) \nC1756_=_C1758( C1756 C1758 ) C1756_=_C1759( C1756 C1759 ) C1756_=_C1760( C1756 C1760 ) C1756_=_C1761( C1756 C1761 ) C1756_=_C1762( C1756 C1762 ) C1756_=_C1764( C1756 C1764 ) \nC1756_=_C1765( C1756 C1765 ) C1756_=_C1767( C1756 C1767 ) C1756_=_C1768( C1756 C1768 ) C1756_=_C1769( C1756 C1769 ) C1756_=_C1904( C1756 C1904 ) C1756_=_C2064( C1756 C2064 ) \nC1756_=_C2142( C1756 C2142 ) C1756_=_C2163( C1756 C2163 ) C1756_=_C2220( C1756 C2220 ) C1756_=_C2229( C1756 C2229 ) C1756_=_C2231( C1756 C2231 ) C1756_=_C2234( C1756 C2234 ) \nC1756_=_C2239( C1756 C2239 ) C1756_=_C2260( C1756 C2260 ) C1757_=_C1758( C1757 C1758 ) C1757_=_C1759( C1757 C1759 ) C1757_=_C1760( C1757 C1760 ) C1757_=_C1761( C1757 C1761 ) \nC1757_=_C1762( C1757 C1762 ) C1757_=_C1764( C1757 C1764 ) C1757_=_C1765( C1757 C1765 ) C1757_=_C1767( C1757 C1767 ) C1757_=_C1768( C1757 C1768 ) C1757_=_C1769( C1757 C1769 ) \nC1757_=_C1785( C1757 C1785 ) C1757_=_C1847( C1757 C1847 ) C1757_=_C1871( C1757 C1871 ) C1757_=_C1905( C1757 C1905 ) C1757_=_C1925( C1757 C1925 ) C1757_=_C1994( C1757 C1994 ) \nC1757_=_C2016( C1757 C2016 ) C1757_=_C2047( C1757 C2047 ) C1757_=_C2104( C1757 C2104 ) C1757_=_C2120( C1757 C2120 ) C1757_=_C2157( C1757 C2157 ) C1757_=_C2265( C1757 C2265 ) \nC1758_=_C1759( C1758 C1759 ) C1758_=_C1760( C1758 C1760 ) C1758_=_C1761( C1758 C1761 ) C1758_=_C1762( C1758 C1762 ) C1758_=_C1764( C1758 C1764 ) C1758_=_C1765( C1758 C1765 ) \nC1758_=_C1767( C1758 C1767 ) C1758_=_C1768( C1758 C1768 ) C1758_=_C1769( C1758 C1769 ) C1758_=_C1799( C1758 C1799 ) C1758_=_C1848( C1758 C1848 ) C1758_=_C1883( C1758 C1883 ) \nC1758_=_C1906( C1758 C1906 ) C1758_=_C1935( C1758 C1935 ) C1758_=_C1995( C1758 C1995 ) C1758_=_C2027( C1758 C2027 ) C1758_=_C2048( C1758 C2048 ) C1758_=_C2074( C1758 C2074 ) \nC1758_=_C2105( C1758 C2105 ) C1758_=_C2128( C1758 C2128 ) C1758_=_C2267( C1758 C2267 ) C1759_=_C1760( C1759 C1760 ) C1759_=_C1761( C1759 C1761 ) C1759_=_C1762( C1759 C1762 ) \nC1759_=_C1764( C1759 C1764 ) C1759_=_C1765( C1759 C1765 ) C1759_=_C1767( C1759 C1767 ) C1759_=_C1768( C1759 C1768 ) C1759_=_C1769( C1759 C1769 ) C1759_=_C1907( C1759 C1907 ) \nC1759_=_C2067( C1759 C2067 ) C1759_=_C2145( C1759 C2145 ) C1759_=_C2166( C1759 C2166 ) C1760_=_C1761( C1760 C1761 ) C1760_=_C1762( C1760 C1762 ) C1760_=_C1764( C1760 C1764 ) \nC1760_=_C1765( C1760 C1765 ) C1760_=_C1767( C1760 C1767 ) C1760_=_C1768( C1760 C1768 ) C1760_=_C1769( C1760 C1769 ) C1760_=_C2068( C1760 C2068 ) C1761_=_C1762( C1761 C1762 ) \nC1761_=_C1764(</w:t>
      </w:r>
    </w:p>
    <w:p>
      <w:pPr>
        <w:pStyle w:val="PreformattedText"/>
        <w:bidi w:val="0"/>
        <w:spacing w:before="0" w:after="0"/>
        <w:jc w:val="left"/>
        <w:rPr/>
      </w:pPr>
      <w:r>
        <w:rPr/>
        <w:t xml:space="preserve"> </w:t>
      </w:r>
      <w:r>
        <w:rPr/>
        <w:t>C1761 C1764 ) C1761_=_C1765( C1761 C1765 ) C1761_=_C1767( C1761 C1767 ) C1761_=_C1768( C1761 C1768 ) C1761_=_C1769( C1761 C1769 ) C1762_=_C1764( C1762 C1764 ) \nC1762_=_C1765( C1762 C1765 ) C1762_=_C1767( C1762 C1767 ) C1762_=_C1768( C1762 C1768 ) C1762_=_C1769( C1762 C1769 ) C1762_=_C1776( C1762 C1776 ) C1762_=_C1790( C1762 C1790 ) \nC1762_=_C1804( C1762 C1804 ) C1762_=_C1969( C1762 C1969 ) C1762_=_C2043( C1762 C2043 ) C1762_=_C2052( C1762 C2052 ) C1762_=_C2061( C1762 C2061 ) C1762_=_C2079( C1762 C2079 ) \nC1762_=_C2190( C1762 C2190 ) C1762_=_C2286( C1762 C2286 ) C1764_=_C1765( C1764 C1765 ) C1764_=_C1767( C1764 C1767 ) C1764_=_C1768( C1764 C1768 ) C1764_=_C1769( C1764 C1769 ) \nC1764_=_C1910( C1764 C1910 ) C1765_=_C1767( C1765 C1767 ) C1765_=_C1768( C1765 C1768 ) C1765_=_C1769( C1765 C1769 ) C1765_=_C1911( C1765 C1911 ) C1767_=_C1768( C1767 C1768 ) \nC1767_=_C1769( C1767 C1769 ) C1768_=_C1769( C1768 C1769 ) C1769_=_C1913( C1769 C1913 ) C1769_=_C2072( C1769 C2072 ) C1769_=_C2148( C1769 C2148 ) C1769_=_C2169( C1769 C2169 ) \nC1776_=_C1790( C1776 C1790 ) C1776_=_C1804( C1776 C1804 ) C1776_=_C1969( C1776 C1969 ) C1776_=_C2043( C1776 C2043 ) C1776_=_C2052( C1776 C2052 ) C1776_=_C2061( C1776 C2061 ) \nC1776_=_C2079( C1776 C2079 ) C1776_=_C2190( C1776 C2190 ) C1776_=_C2286( C1776 C2286 ) C1785_=_C1790( C1785 C1790 ) C1785_=_C1791( C1785 C1791 ) C1785_=_C1794( C1785 C1794 ) \nC1785_=_C1847( C1785 C1847 ) C1785_=_C1871( C1785 C1871 ) C1785_=_C1905( C1785 C1905 ) C1785_=_C1925( C1785 C1925 ) C1785_=_C1994( C1785 C1994 ) C1785_=_C2016( C1785 C2016 ) \nC1785_=_C2047( C1785 C2047 ) C1785_=_C2104( C1785 C2104 ) C1785_=_C2120( C1785 C2120 ) C1785_=_C2157( C1785 C2157 ) C1785_=_C2265( C1785 C2265 ) C1790_=_C1791( C1790 C1791 ) \nC1790_=_C1794( C1790 C1794 ) C1790_=_C1804( C1790 C1804 ) C1790_=_C1969( C1790 C1969 ) C1790_=_C2043( C1790 C2043 ) C1790_=_C2052( C1790 C2052 ) C1790_=_C2061( C1790 C2061 ) \nC1790_=_C2079( C1790 C2079 ) C1790_=_C2190( C1790 C2190 ) C1790_=_C2286( C1790 C2286 ) C1791_=_C1794( C1791 C1794 ) C1791_=_C1852( C1791 C1852 ) C1791_=_C1876( C1791 C1876 ) \nC1791_=_C1929( C1791 C1929 ) C1791_=_C2194( C1791 C2194 ) C1791_=_C2288( C1791 C2288 ) C1794_=_C1970( C1794 C1970 ) C1794_=_C2205( C1794 C2205 ) C1794_=_C2299( C1794 C2299 ) \nC1799_=_C1804( C1799 C1804 ) C1799_=_C1848( C1799 C1848 ) C1799_=_C1883( C1799 C1883 ) C1799_=_C1906( C1799 C1906 ) C1799_=_C1935( C1799 C1935 ) C1799_=_C1995( C1799 C1995 ) \nC1799_=_C2027( C1799 C2027 ) C1799_=_C2048( C1799 C2048 ) C1799_=_C2074( C1799 C2074 ) C1799_=_C2105( C1799 C2105 ) C1799_=_C2128( C1799 C2128 ) C1799_=_C2267( C1799 C2267 ) \nC1804_=_C1969( C1804 C1969 ) C1804_=_C2043( C1804 C2043 ) C1804_=_C2052( C1804 C2052 ) C1804_=_C2061( C1804 C2061 ) C1804_=_C2079( C1804 C2079 ) C1804_=_C2190( C1804 C2190 ) \nC1804_=_C2286( C1804 C2286 ) C1828_=_C1830( C1828 C1830 ) C1828_=_C1975( C1828 C1975 ) C1828_=_C2210( C1828 C2210 ) C1828_=_C2304( C1828 C2304 ) C1830_=_C1977( C1830 C1977 ) \nC1830_=_C2212( C1830 C2212 ) C1830_=_C2306( C1830 C2306 ) C1847_=_C1848( C1847 C1848 ) C1847_=_C1852( C1847 C1852 ) C1847_=_C1871( C1847 C1871 ) C1847_=_C1905( C1847 C1905 ) \nC1847_=_C1925( C1847 C1925 ) C1847_=_C1994( C1847 C1994 ) C1847_=_C2016( C1847 C2016 ) C1847_=_C2047( C1847 C2047 ) C1847_=_C2104( C1847 C2104 ) C1847_=_C2120( C1847 C2120 ) \nC1847_=_C2157( C1847 C2157 ) C1847_=_C2265( C1847 C2265 ) C1848_=_C1852( C1848 C1852 ) C1848_=_C1883( C1848 C1883 ) C1848_=_C1906( C1848 C1906 ) C1848_=_C1935( C1848 C1935 ) \nC1848_=_C1995( C1848 C1995 ) C1848_=_C2027( C1848 C2027 ) C1848_=_C2048( C1848 C2048 ) C1848_=_C2074( C1848 C2074 ) C1848_=_C2105( C1848 C2105 ) C1848_=_C2128( C1848 C2128 ) \nC1848_=_C2267( C1848 C2267 ) C1852_=_C1876( C1852 C1876 ) C1852_=_C1929( C1852 C1929 ) C1852_=_C2194( C1852 C2194 ) C1852_=_C2288( C1852 C2288 ) C1871_=_C1876( C1871 C1876 ) \nC1871_=_C1905( C1871 C1905 ) C1871_=_C1925( C1871 C1925 ) C1871_=_C1994( C1871 C1994 ) C1871_=_C2016( C1871 C2016 ) C1871_=_C2047( C1871 C2047 ) C1871_=_C2104( C1871 C2104 ) \nC1871_=_C2120( C1871 C2120 ) C1871_=_C2157( C1871 C2157 ) C1871_=_C2265( C1871 C2265 ) C1876_=_C1929( C1876 C1929 ) C1876_=_C2194( C1876 C2194 ) C1876_=_C2288( C1876 C2288 ) \nC1883_=_C1906( C1883 C1906 ) C1883_=_C1935( C1883 C1935 ) C1883_=_C1995( C1883 C1995 ) C1883_=_C2027( C1883 C2027 ) C1883_=_C2048( C1883 C2048 ) C1883_=_C2074( C1883 C2074 ) \nC1883_=_C2105( C1883 C2105 ) C1883_=_C2128( C1883 C2128 ) C1883_=_C2267( C1883 C2267 ) C1904_=_C1905( C1904 C1905 ) C1904_=_C1906( C1904 C1906 ) C1904_=_C1907( C1904 C1907 ) \nC1904_=_C1908( C1904 C1908 ) C1904_=_C1910( C1904 C1910 ) C1904_=_C1911( C1904 C1911 ) C1904_=_C1912( C1904 C1912 ) C1904_=_C1913( C1904 C1913 ) C1904_=_C2064( C1904 C2064 ) \nC1904_=_C2142( C1904 C2142 ) C1904_=_C2163( C1904 C2163 ) C1904_=_C2220( C1904 C2220 ) C1904_=_C2229( C1904 C2229 ) C1904_=_C2231( C1904 C2231 ) C1904_=_C2234( C1904 C2234 ) \nC1904_=_C2239( C1904 C2239 ) C1904_=_C2260( C1904 C2260 ) C1905_=_C1906( C1905 C1906 ) C1905_=_C1907( C1905 C1907 ) C1905_=_C1908( C1905 C1908 ) C1905_=_C1910( C1905 C1910 ) \nC1905_=_C1911( C1905 C1911 ) C1905_=_C1912( C1905 C1912 ) C1905_=_C1913( C1905 C1913 ) C1905_=_C1925( C1905 C1925 ) C1905_=_C1994( C1905 C1994 ) C1905_=_C2016( C1905 C2016 ) \nC1905_=_C2047( C1905 C2047 ) C1905_=_C2104( C1905 C2104 ) C1905_=_C2120( C1905 C2120 ) C1905_=_C2157( C1905 C2157 ) C1905_=_C2265( C1905 C2265 ) C1906_=_C1907( C1906 C1907 ) \nC1906_=_C1908( C1906 C1908 ) C1906_=_C1910( C1906 C1910 ) C1906_=_C1911( C1906 C1911 ) C1906_=_C1912( C1906 C1912 ) C1906_=_C1913( C1906 C1913 ) C1906_=_C1935( C1906 C1935 ) \nC1906_=_C1995( C1906 C1995 ) C1906_=_C2027( C1906 C2027 ) C1906_=_C2048( C1906 C2048 ) C1906_=_C2074( C1906 C2074 ) C1906_=_C2105( C1906 C2105 ) C1906_=_C2128( C1906 C2128 ) \nC1906_=_C2267( C1906 C2267 ) C1907_=_C1908( C1907 C1908 ) C1907_=_C1910( C1907 C1910 ) C1907_=_C1911( C1907 C1911 ) C1907_=_C1912( C1907 C1912 ) C1907_=_C1913( C1907 C1913 ) \nC1907_=_C2067( C1907 C2067 ) C1907_=_C2145( C1907 C2145 ) C1907_=_C2166( C1907 C2166 ) C1908_=_C1910( C1908 C1910 ) C1908_=_C1911( C1908 C1911 ) C1908_=_C1912( C1908 C1912 ) \nC1908_=_C1913( C1908 C1913 ) C1908_=_C2146( C1908 C2146 ) C1908_=_C2167( C1908 C2167 ) C1910_=_C1911( C1910 C1911 ) C1910_=_C1912( C1910 C1912 ) C1910_=_C1913( C1910 C1913 ) \nC1911_=_C1912( C1911 C1912 ) C1911_=_C1913( C1911 C1913 ) C1912_=_C1913( C1912 C1913 ) C1913_=_C2072( C1913 C2072 ) C1913_=_C2148( C1913 C2148 ) C1913_=_C2169( C1913 C2169 ) \nC1925_=_C1929( C1925 C1929 ) C1925_=_C1994( C1925 C1994 ) C1925_=_C2016( C1925 C2016 ) C1925_=_C2047( C1925 C2047 ) C1925_=_C2104( C1925 C2104 ) C1925_=_C2120( C1925 C2120 ) \nC1925_=_C2157( C1925 C2157 ) C1925_=_C2265( C1925 C2265 ) C1929_=_C2194( C1929 C2194 ) C1929_=_C2288( C1929 C2288 ) C1935_=_C1995( C1935 C1995 ) C1935_=_C2027( C1935 C2027 ) \nC1935_=_C2048( C1935 C2048 ) C1935_=_C2074( C1935 C2074 ) C1935_=_C2105( C1935 C2105 ) C1935_=_C2128( C1935 C2128 ) C1935_=_C2267( C1935 C2267 ) C1969_=_C1970( C1969 C1970 ) \nC1969_=_C1975( C1969 C1975 ) C1969_=_C1977( C1969 C1977 ) C1969_=_C2043( C1969 C2043 ) C1969_=_C2052( C1969 C2052 ) C1969_=_C2061( C1969 C2061 ) C1969_=_C2079( C1969 C2079 ) \nC1969_=_C2190( C1969 C2190 ) C1969_=_C2286( C1969 C2286 ) C1970_=_C1975( C1970 C1975 ) C1970_=_C1977( C1970 C1977 ) C1970_=_C2205( C1970 C2205 ) C1970_=_C2299( C1970 C2299 ) \nC1975_=_C1977( C1975 C1977 ) C1975_=_C2210( C1975 C2210 ) C1975_=_C2304( C1975 C2304 ) C1977_=_C2212( C1977 C2212 ) C1977_=_C2306( C1977 C2306 ) C1994_=_C1995( C1994 C1995 ) \nC1994_=_C2016( C1994 C2016 ) C1994_=_C2047( C1994 C2047 ) C1994_=_C2104( C1994 C2104 ) C1994_=_C2120( C1994 C2120 ) C1994_=_C2157( C1994 C2157 ) C1994_=_C2265( C1994 C2265 ) \nC1995_=_C2027( C1995 C2027 ) C1995_=_C2048( C1995 C2048 ) C1995_=_C2074( C1995 C2074 ) C1995_=_C2105( C1995 C2105 ) C1995_=_C2128( C1995 C2128 ) C1995_=_C2267( C1995 C2267 ) \nC2016_=_C2047( C2016 C2047 ) C2016_=_C2104( C2016 C2104 ) C2016_=_C2120( C2016 C2120 ) C2016_=_C2157( C2016 C2157 ) C2016_=_C2265( C2016 C2265 ) C2027_=_C2048( C2027 C2048 ) \nC2027_=_C2074( C2027 C2074 ) C2027_=_C2105( C2027 C2105 ) C2027_=_C2128( C2027 C2128 ) C2027_=_C2267( C2027 C2267 ) C2043_=_C2052( C2043 C2052 ) C2043_=_C2061( C2043 C2061 ) \nC2043_=_C2079( C2043 C2079 ) C2043_=_C2190( C2043 C2190 ) C2043_=_C2286( C2043 C2286 ) C2047_=_C2048( C2047 C2048 ) C2047_=_C2052( C2047 C2052 ) C2047_=_C2104( C2047 C2104 ) \nC2047_=_C2120( C2047 C2120 ) C2047_=_C2157( C2047 C2157 ) C2047_=_C2265( C2047 C2265 ) C2048_=_C2052( C2048 C2052 ) C2048_=_C2074( C2048 C2074 ) C2048_=_C2105( C2048 C2105 ) \nC2048_=_C2128( C2048 C2128 ) C2048_=_C2267( C2048 C2267 ) C2052_=_C2061( C2052 C2061 ) C2052_=_C2079( C2052 C2079 ) C2052_=_C2190( C2052 C2190 ) C2052_=_C2286( C2052 C2286 ) \nC2061_=_C2079( C2061 C2079 ) C2061_=_C2190( C2061 C2190 ) C2061_=_C2286( C2061 C2286 ) C2064_=_C2066( C2064 C2066 ) C2064_=_C2067( C2064 C2067 ) C2064_=_C2068( C2064 C2068 ) \nC2064_=_C2069( C2064 C2069 ) C2064_=_C2071( C2064 C2071 ) C2064_=_C2072( C2064 C2072 ) C2064_=_C2142( C2064 C2142 ) C2064_=_C2163( C2064 C2163 ) C2064_=_C2220( C2064 C2220 ) \nC2064_=_C2229( C2064 C2229 ) C2064_=_C2231( C2064 C2231 ) C2064_=_C2234( C2064 C2234 ) C2064_=_C2239( C2064 C2239 ) C2064_=_C2260( C2064 C2260 ) C2066_=_C2067( C2066 C2067 ) \nC2066_=_C2068( C2066 C2068 ) C2066_=_C2069( C2066 C2069 ) C2066_=_C2071( C2066 C2071 ) C2066_=_C2072( C2066 C2072 ) C2067_=_C2068( C2067 C2068 ) C2067_=_C2069( C2067 C2069 ) \nC2067_=_C2071( C2067 C2071 ) C2067_=_C2072( C2067 C2072 ) C2067_=_C2145( C2067 C2145 ) C2067_=_C2166( C2067 C2166 ) C2068_=_C2069( C2068 C2069 ) C2068_=_C2071( C2068 C2071 ) \nC2068_=_C2072( C2068 C2072 ) C2069_=_C2071( C2069 C2071 ) C2069_=_C2072( C2069 C2072 ) C2071_=_C2072( C2071 C2072 ) C2071_=_C2147( C2071 C2147 ) C2071_=_C2168( C2071 C2168 ) \nC2072_=_C2148( C2072 C2148 ) C2072_=_C2169( C2072 C2169 ) C2074_=_C2079(</w:t>
      </w:r>
    </w:p>
    <w:p>
      <w:pPr>
        <w:pStyle w:val="PreformattedText"/>
        <w:bidi w:val="0"/>
        <w:spacing w:before="0" w:after="0"/>
        <w:jc w:val="left"/>
        <w:rPr/>
      </w:pPr>
      <w:r>
        <w:rPr/>
        <w:t xml:space="preserve"> </w:t>
      </w:r>
      <w:r>
        <w:rPr/>
        <w:t>C2074 C2079 ) C2074_=_C2105( C2074 C2105 ) C2074_=_C2128( C2074 C2128 ) C2074_=_C2267( C2074 C2267 ) \nC2079_=_C2190( C2079 C2190 ) C2079_=_C2286( C2079 C2286 ) C2104_=_C2105( C2104 C2105 ) C2104_=_C2120( C2104 C2120 ) C2104_=_C2157( C2104 C2157 ) C2104_=_C2265( C2104 C2265 ) \nC2105_=_C2128( C2105 C2128 ) C2105_=_C2267( C2105 C2267 ) C2120_=_C2157( C2120 C2157 ) C2120_=_C2265( C2120 C2265 ) C2128_=_C2267( C2128 C2267 ) C2142_=_C2145( C2142 C2145 ) \nC2142_=_C2146( C2142 C2146 ) C2142_=_C2147( C2142 C2147 ) C2142_=_C2148( C2142 C2148 ) C2142_=_C2163( C2142 C2163 ) C2142_=_C2220( C2142 C2220 ) C2142_=_C2229( C2142 C2229 ) \nC2142_=_C2231( C2142 C2231 ) C2142_=_C2234( C2142 C2234 ) C2142_=_C2239( C2142 C2239 ) C2142_=_C2260( C2142 C2260 ) C2145_=_C2146( C2145 C2146 ) C2145_=_C2147( C2145 C2147 ) \nC2145_=_C2148( C2145 C2148 ) C2145_=_C2166( C2145 C2166 ) C2146_=_C2147( C2146 C2147 ) C2146_=_C2148( C2146 C2148 ) C2146_=_C2167( C2146 C2167 ) C2147_=_C2148( C2147 C2148 ) \nC2147_=_C2168( C2147 C2168 ) C2148_=_C2169( C2148 C2169 ) C2157_=_C2265( C2157 C2265 ) C2163_=_C2165( C2163 C2165 ) C2163_=_C2166( C2163 C2166 ) C2163_=_C2167( C2163 C2167 ) \nC2163_=_C2168( C2163 C2168 ) C2163_=_C2169( C2163 C2169 ) C2163_=_C2220( C2163 C2220 ) C2163_=_C2229( C2163 C2229 ) C2163_=_C2231( C2163 C2231 ) C2163_=_C2234( C2163 C2234 ) \nC2163_=_C2239( C2163 C2239 ) C2163_=_C2260( C2163 C2260 ) C2165_=_C2166( C2165 C2166 ) C2165_=_C2167( C2165 C2167 ) C2165_=_C2168( C2165 C2168 ) C2165_=_C2169( C2165 C2169 ) \nC2166_=_C2167( C2166 C2167 ) C2166_=_C2168( C2166 C2168 ) C2166_=_C2169( C2166 C2169 ) C2167_=_C2168( C2167 C2168 ) C2167_=_C2169( C2167 C2169 ) C2168_=_C2169( C2168 C2169 ) \nC2190_=_C2286( C2190 C2286 ) C2194_=_C2205( C2194 C2205 ) C2194_=_C2210( C2194 C2210 ) C2194_=_C2212( C2194 C2212 ) C2194_=_C2288( C2194 C2288 ) C2205_=_C2210( C2205 C2210 ) \nC2205_=_C2212( C2205 C2212 ) C2205_=_C2299( C2205 C2299 ) C2210_=_C2212( C2210 C2212 ) C2210_=_C2304( C2210 C2304 ) C2212_=_C2306( C2212 C2306 ) C2220_=_C2229( C2220 C2229 ) \nC2220_=_C2231( C2220 C2231 ) C2220_=_C2234( C2220 C2234 ) C2220_=_C2239( C2220 C2239 ) C2220_=_C2260( C2220 C2260 ) C2220_=_C2314( C2220 C2314 ) C2229_=_C2231( C2229 C2231 ) \nC2229_=_C2234( C2229 C2234 ) C2229_=_C2239( C2229 C2239 ) C2229_=_C2260( C2229 C2260 ) C2229_=_C2323( C2229 C2323 ) C2231_=_C2234( C2231 C2234 ) C2231_=_C2239( C2231 C2239 ) \nC2231_=_C2260( C2231 C2260 ) C2231_=_C2325( C2231 C2325 ) C2234_=_C2239( C2234 C2239 ) C2234_=_C2260( C2234 C2260 ) C2234_=_C2328( C2234 C2328 ) C2239_=_C2260( C2239 C2260 ) \nC2239_=_C2333( C2239 C2333 ) C2260_=_C2354( C2260 C2354 ) C2265_=_C2267( C2265 C2267 ) C2265_=_C2286( C2265 C2286 ) C2265_=_C2288( C2265 C2288 ) C2265_=_C2299( C2265 C2299 ) \nC2265_=_C2304( C2265 C2304 ) C2265_=_C2306( C2265 C2306 ) C2265_=_C2314( C2265 C2314 ) C2265_=_C2323( C2265 C2323 ) C2265_=_C2325( C2265 C2325 ) C2265_=_C2328( C2265 C2328 ) \nC2265_=_C2333( C2265 C2333 ) C2265_=_C2354( C2265 C2354 ) C2267_=_C2286( C2267 C2286 ) C2267_=_C2288( C2267 C2288 ) C2267_=_C2299( C2267 C2299 ) C2267_=_C2304( C2267 C2304 ) \nC2267_=_C2306( C2267 C2306 ) C2267_=_C2314( C2267 C2314 ) C2267_=_C2323( C2267 C2323 ) C2267_=_C2325( C2267 C2325 ) C2267_=_C2328( C2267 C2328 ) C2267_=_C2333( C2267 C2333 ) \nC2267_=_C2354( C2267 C2354 ) C2286_=_C2288( C2286 C2288 ) C2286_=_C2299( C2286 C2299 ) C2286_=_C2304( C2286 C2304 ) C2286_=_C2306( C2286 C2306 ) C2286_=_C2314( C2286 C2314 ) \nC2286_=_C2323( C2286 C2323 ) C2286_=_C2325( C2286 C2325 ) C2286_=_C2328( C2286 C2328 ) C2286_=_C2333( C2286 C2333 ) C2286_=_C2354( C2286 C2354 ) C2288_=_C2299( C2288 C2299 ) \nC2288_=_C2304( C2288 C2304 ) C2288_=_C2306( C2288 C2306 ) C2288_=_C2314( C2288 C2314 ) C2288_=_C2323( C2288 C2323 ) C2288_=_C2325( C2288 C2325 ) C2288_=_C2328( C2288 C2328 ) \nC2288_=_C2333( C2288 C2333 ) C2288_=_C2354( C2288 C2354 ) C2299_=_C2304( C2299 C2304 ) C2299_=_C2306( C2299 C2306 ) C2299_=_C2314( C2299 C2314 ) C2299_=_C2323( C2299 C2323 ) \nC2299_=_C2325( C2299 C2325 ) C2299_=_C2328( C2299 C2328 ) C2299_=_C2333( C2299 C2333 ) C2299_=_C2354( C2299 C2354 ) C2304_=_C2306( C2304 C2306 ) C2304_=_C2314( C2304 C2314 ) \nC2304_=_C2323( C2304 C2323 ) C2304_=_C2325( C2304 C2325 ) C2304_=_C2328( C2304 C2328 ) C2304_=_C2333( C2304 C2333 ) C2304_=_C2354( C2304 C2354 ) C2306_=_C2314( C2306 C2314 ) \nC2306_=_C2323( C2306 C2323 ) C2306_=_C2325( C2306 C2325 ) C2306_=_C2328( C2306 C2328 ) C2306_=_C2333( C2306 C2333 ) C2306_=_C2354( C2306 C2354 ) C2314_=_C2323( C2314 C2323 ) \nC2314_=_C2325( C2314 C2325 ) C2314_=_C2328( C2314 C2328 ) C2314_=_C2333( C2314 C2333 ) C2314_=_C2354( C2314 C2354 ) C2323_=_C2325( C2323 C2325 ) C2323_=_C2328( C2323 C2328 ) \nC2323_=_C2333( C2323 C2333 ) C2323_=_C2354( C2323 C2354 ) C2325_=_C2328( C2325 C2328 ) C2325_=_C2333( C2325 C2333 ) C2325_=_C2354( C2325 C2354 ) C2328_=_C2333( C2328 C2333 ) \nC2328_=_C2354( C2328 C2354 ) C2333_=_C2354( C2333 C2354 ) "];119-&gt;123[label="518: C0 C1 C2 C3 C4 \nC5 C6 C7 C9 C12 C13 \nC14 C15 C17 C19 C20 C21 \nC23 C24 C25 C26 C28 C29 \nC31 C32 C33 C34 C35 C36 \nC37 C38 C39 C40 C41 C42 \nC43 C44 C45 C46 C47 C48 \nC49 C50 C51 C52 C53 C54 \nC55 C56 C57 C58 C59 C60 \nC61 C62 C95 C96 C103 C107 \nC109 C110 C112 C115 C116 C117 \nC134 C136 C137 C141 C142 C143 \nC144 C148 C156 C157 C200 C204 \nC206 C220 C221 C229 C233 C235 \nC241 C243 C262 C278 C283 C297 \nC299 C303 C314 C315 C319 C325 \nC342 C354 C361 C383 C384 C388 \nC389 C392 C396 C398 C399 C400 \nC407 C411 C417 C418 C434 C446 \nC453 C464 C475 C480 C481 C484 \nC490 C492 C499 C521 C526 C533 \nC536 C538 C545 C546 C547 C548 \nC549 C550 C552 C555 C556 C557 \nC558 C560 C562 C563 C564 C565 \nC567 C568 C569 C570 C571 C572 \nC574 C575 C577 C578 C580 C581 \nC582 C583 C584 C585 C586 C587 \nC588 C589 C590 C591 C592 C593 \nC594 C596 C598 C599 C600 C601 \nC602 C603 C604 C606 C607 C608 \nC609 C610 C611 C612 C613 C614 \nC615 C616 C617 C619 C621 C623 \nC624 C626 C628 C634 C672 C673 \nC677 C683 C693 C695 C696 C698 \nC699 C700 C732 C735 C744 C749 \nC768 C778 C780 C790 C801 C805 \nC842 C843 C846 C851 C859 C863 \nC864 C893 C900 C904 C929 C937 \nC947 C949 C950 C953 C961 C997 \nC1005 C1016 C1019 C1031 C1032 C1037 \nC1039 C1043 C1045 C1048 C1053 C1062 \nC1066 C1068 C1072 C1093 C1094 C1095 \nC1096 C1097 C1098 C1099 C1100 C1101 \nC1102 C1105 C1106 C1107 C1108 C1109 \nC1110 C1111 C1112 C1114 C1115 C1119 \nC1120 C1122 C1123 C1124 C1128 C1151 \nC1159 C1172 C1174 C1187 C1196 C1200 \nC1206 C1218 C1225 C1227 C1228 C1229 \nC1230 C1231 C1232 C1233 C1234 C1237 \nC1238 C1239 C1241 C1242 C1244 C1248 \nC1250 C1251 C1262 C1269 C1271 C1272 \nC1274 C1275 C1276 C1277 C1278 C1280 \nC1281 C1282 C1283 C1285 C1286 C1287 \nC1288 C1290 C1292 C1293 C1294 C1295 \nC1296 C1297 C1298 C1299 C1300 C1302 \nC1303 C1304 C1305 C1307 C1309 C1310 \nC1312 C1314 C1317 C1322 C1343 C1350 \nC1352 C1375 C1376 C1382 C1388 C1389 \nC1390 C1408 C1413 C1432 C1438 C1445 \nC1466 C1467 C1472 C1477 C1478 C1494 \nC1498 C1508 C1509 C1510 C1511 C1512 \nC1513 C1515 C1516 C1517 C1518 C1520 \nC1521 C1522 C1523 C1526 C1553 C1569 \nC1571 C1573 C1576 C1581 C1591 C1600 \nC1603 C1606 C1617 C1622 C1624 C1648 \nC1670 C1673 C1674 C1675 C1676 C1677 \nC1678 C1680 C1681 C1682 C1684 C1687 \nC1707 C1715 C1719 C1721 C1724 C1726 \nC1727 C1728 C1729 C1730 C1731 C1732 \nC1733 C1734 C1735 C1736 C1737 C1738 \nC1740 C1741 C1748 C1756 C1759 C1760 \nC1761 C1764 C1765 C1767 C1768 C1769 \nC1776 C1785 C1790 C1791 C1794 C1799 \nC1804 C1828 C1830 C1847 C1848 C1852 \nC1871 C1876 C1883 C1904 C1907 C1908 \nC1910 C1911 C1912 C1913 C1925 C1929 \nC1935 C1969 C1970 C1975 C1977 C1994 \nC1995 C2016 C2027 C2043 C2047 C2048 \nC2052 C2061 C2064 C2066 C2067 C2068 \nC2069 C2071 C2072 C2074 C2079 C2104 \nC2105 C2120 C2128 C2142 C2145 C2146 \nC2147 C2148 C2157 C2163 C2165 C2166 \nC2167 C2168 C2169 C2190 C2194 C2205 \nC2210 C2212 C2220 C2229 C2231 C2234 \nC2239 C2260 C2265 C2267 C2286 C2288 \nC2299 C2304 C2306 C2314 C2323 C2325 \nC2328 C2333 C2354 \n8495: C0_=_C1 ,C0_=_C2 ,C0_=_C3 ,C0_=_C4 ,C0_=_C5 ,\nC0_=_C6 ,C0_=_C7 ,C0_=_C9 ,C0_=_C12 ,C0_=_C13 ,C0_=_C14 ,\nC0_=_C15 ,C0_=_C17 ,C0_=_C19 ,C0_=_C20 ,C0_=_C21 ,C0_=_C23 ,\nC0_=_C24 ,C0_=_C25 ,C0_=_C26 ,C0_=_C28 ,C0_=_C29 ,C0_=_C31 ,\nC0_=_C32 ,C0_=_C33 ,C0_=_C34 ,C0_=_C35 ,C0_=_C36 ,C0_=_C37 ,\nC0_=_C38 ,C0_=_C39 ,C0_=_C40 ,C0_=_C41 ,C0_=_C42 ,C0_=_C43 ,\nC0_=_C44 ,C0_=_C45 ,C0_=_C46 ,C0_=_C47 ,C0_=_C48 ,C0_=_C49 ,\nC0_=_C50 ,C0_=_C51 ,C0_=_C52 ,C0_=_C53 ,C0_=_C54 ,C0_=_C55 ,\nC0_=_C56 ,C0_=_C57 ,C0_=_C58 ,C0_=_C59 ,C0_=_C60 ,C0_=_C61 ,\nC0_=_C62 ,C0_=_C95 ,C0_=_C96 ,C0_=_C103 ,C0_=_C107 ,C0_=_C109 ,\nC0_=_C110 ,C0_=_C112 ,C0_=_C115 ,C0_=_C116 ,C0_=_C117 ,C1_=_C2 ,\nC1_=_C3 ,C1_=_C4 ,C1_=_C5 ,C1_=_C6 ,C1_=_C7 ,C1_=_C9 ,\nC1_=_C12 ,C1_=_C13 ,C1_=_C14 ,C1_=_C15 ,C1_=_C17 ,C1_=_C19 ,\nC1_=_C20 ,C1_=_C21 ,C1_=_C23 ,C1_=_C24 ,C1_=_C25 ,C1_=_C26 ,\nC1_=_C28 ,C1_=_C29 ,C1_=_C31 ,C1_=_C32 ,C1_=_C33 ,C1_=_C34 ,\nC1_=_C35 ,C1_=_C36 ,C1_=_C37 ,C1_=_C38 ,C1_=_C39 ,C1_=_C40 ,\nC1_=_C41 ,C1_=_C42 ,C1_=_C43 ,C1_=_C44 ,C1_=_C45 ,C1_=_C46 ,\nC1_=_C47 ,C1_=_C48 ,C1_=_C49 ,C1_=_C50 ,C1_=_C51 ,C1_=_C52 ,\nC1_=_C53 ,C1_=_C54 ,C1_=_C55 ,C1_=_C56 ,C1_=_C57 ,C1_=_C58 ,\nC1_=_C59 ,C1_=_C60 ,C1_=_C61 ,C1_=_C62 ,C1_=_C200 ,C1_=_C204 ,\nC1_=_C206 ,C1_=_C220 ,C1_=_C221 ,C1_=_C229 ,C1_=_C233 ,C1_=_C235 ,\nC1_=_C241 ,C1_=_C243 ,C2_=_C3 ,C2_=_C4 ,C2_=_C5 ,C2_=_C6 ,\nC2_=_C7 ,C2_=_C9 ,C2_=_C12 ,C2_=_C13 ,C2_=_C14 ,C2_=_C15 ,\nC2_=_C17 ,C2_=_C19 ,C2_=_C20 ,C2_=_C21 ,C2_=_C23 ,C2_=_C24 ,\nC2_=_C25 ,C2_=_C26 ,C2_=_C28 ,C2_=_C29 ,C2_=_C31 ,C2_=_C32 ,\nC2_=_C33 ,C2_=_C34 ,C2_=_C35 ,C2_=_C36 ,C2_=_C37 ,C2_=_C38 ,\nC2_=_C39 ,C2_=_C40 ,C2_=_C41 ,C2_=_C42 ,C2_=_C43 ,C2_=_C44 ,\nC2_=_C45 ,C2_=_C46 ,C2_=_C47 ,C2_=_C48 ,C2_=_C49 ,C2_=_C50 ,\nC2_=_C51 ,C2_=_C52 ,C2_=_C53 ,C2_=_C54 ,C2_=_C55 ,C2_=_C56 ,\nC2_=_C57 ,C2_=_C58 ,C2_=_C59 ,C2_=_C60 ,C2_=_C61 ,C2_=_C62 ,\nC2_=_C361 ,C2_=_C383 ,C2_=_C384 ,C2_=_C388 ,C2_=_C389 ,C2_=_C392 ,\nC2_=_C396 ,C2_=_C398 ,C2_=_C399 ,C2_=_C400 ,C3_=_C4 ,C3_=_C5</w:t>
      </w:r>
    </w:p>
    <w:p>
      <w:pPr>
        <w:pStyle w:val="PreformattedText"/>
        <w:bidi w:val="0"/>
        <w:spacing w:before="0" w:after="0"/>
        <w:jc w:val="left"/>
        <w:rPr/>
      </w:pPr>
      <w:r>
        <w:rPr/>
        <w:t xml:space="preserve"> </w:t>
      </w:r>
      <w:r>
        <w:rPr/>
        <w:t>,\nC3_=_C6 ,C3_=_C7 ,C3_=_C9 ,C3_=_C12 ,C3_=_C13 ,C3_=_C14 ,\nC3_=_C15 ,C3_=_C17 ,C3_=_C19 ,C3_=_C20 ,C3_=_C21 ,C3_=_C23 ,\nC3_=_C24 ,C3_=_C25 ,C3_=_C26 ,C3_=_C28 ,C3_=_C29 ,C3_=_C31 ,\nC3_=_C32 ,C3_=_C33 ,C3_=_C34 ,C3_=_C35 ,C3_=_C36 ,C3_=_C37 ,\nC3_=_C38 ,C3_=_C39 ,C3_=_C40 ,C3_=_C41 ,C3_=_C42 ,C3_=_C43 ,\nC3_=_C44 ,C3_=_C45 ,C3_=_C46 ,C3_=_C47 ,C3_=_C48 ,C3_=_C49 ,\nC3_=_C50 ,C3_=_C51 ,C3_=_C52 ,C3_=_C53 ,C3_=_C54 ,C3_=_C55 ,\nC3_=_C56 ,C3_=_C57 ,C3_=_C58 ,C3_=_C59 ,C3_=_C60 ,C3_=_C61 ,\nC3_=_C62 ,C3_=_C453 ,C3_=_C464 ,C3_=_C475 ,C3_=_C480 ,C3_=_C481 ,\nC3_=_C484 ,C3_=_C490 ,C3_=_C492 ,C4_=_C5 ,C4_=_C6 ,C4_=_C7 ,\nC4_=_C9 ,C4_=_C12 ,C4_=_C13 ,C4_=_C14 ,C4_=_C15 ,C4_=_C17 ,\nC4_=_C19 ,C4_=_C20 ,C4_=_C21 ,C4_=_C23 ,C4_=_C24 ,C4_=_C25 ,\nC4_=_C26 ,C4_=_C28 ,C4_=_C29 ,C4_=_C31 ,C4_=_C32 ,C4_=_C33 ,\nC4_=_C34 ,C4_=_C35 ,C4_=_C36 ,C4_=_C37 ,C4_=_C38 ,C4_=_C39 ,\nC4_=_C40 ,C4_=_C41 ,C4_=_C42 ,C4_=_C43 ,C4_=_C44 ,C4_=_C45 ,\nC4_=_C46 ,C4_=_C47 ,C4_=_C48 ,C4_=_C49 ,C4_=_C50 ,C4_=_C51 ,\nC4_=_C52 ,C4_=_C53 ,C4_=_C54 ,C4_=_C55 ,C4_=_C56 ,C4_=_C57 ,\nC4_=_C58 ,C4_=_C59 ,C4_=_C60 ,C4_=_C61 ,C4_=_C62 ,C4_=_C672 ,\nC4_=_C673 ,C4_=_C677 ,C4_=_C683 ,C5_=_C6 ,C5_=_C7 ,C5_=_C9 ,\nC5_=_C12 ,C5_=_C13 ,C5_=_C14 ,C5_=_C15 ,C5_=_C17 ,C5_=_C19 ,\nC5_=_C20 ,C5_=_C21 ,C5_=_C23 ,C5_=_C24 ,C5_=_C25 ,C5_=_C26 ,\nC5_=_C28 ,C5_=_C29 ,C5_=_C31 ,C5_=_C32 ,C5_=_C33 ,C5_=_C34 ,\nC5_=_C35 ,C5_=_C36 ,C5_=_C37 ,C5_=_C38 ,C5_=_C39 ,C5_=_C40 ,\nC5_=_C41 ,C5_=_C42 ,C5_=_C43 ,C5_=_C44 ,C5_=_C45 ,C5_=_C46 ,\nC5_=_C47 ,C5_=_C48 ,C5_=_C49 ,C5_=_C50 ,C5_=_C51 ,C5_=_C52 ,\nC5_=_C53 ,C5_=_C54 ,C5_=_C55 ,C5_=_C56 ,C5_=_C57 ,C5_=_C58 ,\nC5_=_C59 ,C5_=_C60 ,C5_=_C61 ,C5_=_C62 ,C5_=_C732 ,C5_=_C735 ,\nC5_=_C744 ,C5_=_C749 ,C6_=_C7 ,C6_=_C9 ,C6_=_C12 ,C6_=_C13 ,\nC6_=_C14 ,C6_=_C15 ,C6_=_C17 ,C6_=_C19 ,C6_=_C20 ,C6_=_C21 ,\nC6_=_C23 ,C6_=_C24 ,C6_=_C25 ,C6_=_C26 ,C6_=_C28 ,C6_=_C29 ,\nC6_=_C31 ,C6_=_C32 ,C6_=_C33 ,C6_=_C34 ,C6_=_C35 ,C6_=_C36 ,\nC6_=_C37 ,C6_=_C38 ,C6_=_C39 ,C6_=_C40 ,C6_=_C41 ,C6_=_C42 ,\nC6_=_C43 ,C6_=_C44 ,C6_=_C45 ,C6_=_C46 ,C6_=_C47 ,C6_=_C48 ,\nC6_=_C49 ,C6_=_C50 ,C6_=_C51 ,C6_=_C52 ,C6_=_C53 ,C6_=_C54 ,\nC6_=_C55 ,C6_=_C56 ,C6_=_C57 ,C6_=_C58 ,C6_=_C59 ,C6_=_C60 ,\nC6_=_C61 ,C6_=_C62 ,C6_=_C546 ,C6_=_C842 ,C6_=_C843 ,C6_=_C846 ,\nC6_=_C851 ,C7_=_C9 ,C7_=_C12 ,C7_=_C13 ,C7_=_C14 ,C7_=_C15 ,\nC7_=_C17 ,C7_=_C19 ,C7_=_C20 ,C7_=_C21 ,C7_=_C23 ,C7_=_C24 ,\nC7_=_C25 ,C7_=_C26 ,C7_=_C28 ,C7_=_C29 ,C7_=_C31 ,C7_=_C32 ,\nC7_=_C33 ,C7_=_C34 ,C7_=_C35 ,C7_=_C36 ,C7_=_C37 ,C7_=_C38 ,\nC7_=_C39 ,C7_=_C40 ,C7_=_C41 ,C7_=_C42 ,C7_=_C43 ,C7_=_C44 ,\nC7_=_C45 ,C7_=_C46 ,C7_=_C47 ,C7_=_C48 ,C7_=_C49 ,C7_=_C50 ,\nC7_=_C51 ,C7_=_C52 ,C7_=_C53 ,C7_=_C54 ,C7_=_C55 ,C7_=_C56 ,\nC7_=_C57 ,C7_=_C58 ,C7_=_C59 ,C7_=_C60 ,C7_=_C61 ,C7_=_C62 ,\nC7_=_C548 ,C7_=_C893 ,C7_=_C900 ,C7_=_C904 ,C9_=_C12 ,C9_=_C13 ,\nC9_=_C14 ,C9_=_C15 ,C9_=_C17 ,C9_=_C19 ,C9_=_C20 ,C9_=_C21 ,\nC9_=_C23 ,C9_=_C24 ,C9_=_C25 ,C9_=_C26 ,C9_=_C28 ,C9_=_C29 ,\nC9_=_C31 ,C9_=_C32 ,C9_=_C33 ,C9_=_C34 ,C9_=_C35 ,C9_=_C36 ,\nC9_=_C37 ,C9_=_C38 ,C9_=_C39 ,C9_=_C40 ,C9_=_C41 ,C9_=_C42 ,\nC9_=_C43 ,C9_=_C44 ,C9_=_C45 ,C9_=_C46 ,C9_=_C47 ,C9_=_C48 ,\nC9_=_C49 ,C9_=_C50 ,C9_=_C51 ,C9_=_C52 ,C9_=_C53 ,C9_=_C54 ,\nC9_=_C55 ,C9_=_C56 ,C9_=_C57 ,C9_=_C58 ,C9_=_C59 ,C9_=_C60 ,\nC9_=_C61 ,C9_=_C62 ,C9_=_C1151 ,C9_=_C1159 ,C9_=_C1172 ,C9_=_C1174 ,\nC12_=_C13 ,C12_=_C14 ,C12_=_C15 ,C12_=_C17 ,C12_=_C19 ,C12_=_C20 ,\nC12_=_C21 ,C12_=_C23 ,C12_=_C24 ,C12_=_C25 ,C12_=_C26 ,C12_=_C28 ,\nC12_=_C29 ,C12_=_C31 ,C12_=_C32 ,C12_=_C33 ,C12_=_C34 ,C12_=_C35 ,\nC12_=_C36 ,C12_=_C37 ,C12_=_C38 ,C12_=_C39 ,C12_=_C40 ,C12_=_C41 ,\nC12_=_C42 ,C12_=_C43 ,C12_=_C44 ,C12_=_C45 ,C12_=_C46 ,C12_=_C47 ,\nC12_=_C48 ,C12_=_C49 ,C12_=_C50 ,C12_=_C51 ,C12_=_C52 ,C12_=_C53 ,\nC12_=_C54 ,C12_=_C55 ,C12_=_C56 ,C12_=_C57 ,C12_=_C58 ,C12_=_C59 ,\nC12_=_C60 ,C12_=_C61 ,C12_=_C62 ,C12_=_C1375 ,C12_=_C1376 ,C12_=_C1382 ,\nC13_=_C14 ,C13_=_C15 ,C13_=_C17 ,C13_=_C19 ,C13_=_C20 ,C13_=_C21 ,\nC13_=_C23 ,C13_=_C24 ,C13_=_C25 ,C13_=_C26 ,C13_=_C28 ,C13_=_C29 ,\nC13_=_C31 ,C13_=_C32 ,C13_=_C33 ,C13_=_C34 ,C13_=_C35 ,C13_=_C36 ,\nC13_=_C37 ,C13_=_C38 ,C13_=_C39 ,C13_=_C40 ,C13_=_C41 ,C13_=_C42 ,\nC13_=_C43 ,C13_=_C44 ,C13_=_C45 ,C13_=_C46 ,C13_=_C47 ,C13_=_C48 ,\nC13_=_C49 ,C13_=_C50 ,C13_=_C51 ,C13_=_C52 ,C13_=_C53 ,C13_=_C54 ,\nC13_=_C55 ,C13_=_C56 ,C13_=_C57 ,C13_=_C58 ,C13_=_C59 ,C13_=_C60 ,\nC13_=_C61 ,C13_=_C62 ,C13_=_C1408 ,C13_=_C1413 ,C14_=_C15 ,C14_=_C17 ,\nC14_=_C19 ,C14_=_C20 ,C14_=_C21 ,C14_=_C23 ,C14_=_C24 ,C14_=_C25 ,\nC14_=_C26 ,C14_=_C28 ,C14_=_C29 ,C14_=_C31 ,C14_=_C32 ,C14_=_C33 ,\nC14_=_C34 ,C14_=_C35 ,C14_=_C36 ,C14_=_C37 ,C14_=_C38 ,C14_=_C39 ,\nC14_=_C40 ,C14_=_C41 ,C14_=_C42 ,C14_=_C43 ,C14_=_C44 ,C14_=_C45 ,\nC14_=_C46 ,C14_=_C47 ,C14_=_C48 ,C14_=_C49 ,C14_=_C50 ,C14_=_C51 ,\nC14_=_C52 ,C14_=_C53 ,C14_=_C54 ,C14_=_C55 ,C14_=_C56 ,C14_=_C57 ,\nC14_=_C58 ,C14_=_C59 ,C14_=_C60 ,C14_=_C61 ,C14_=_C62 ,C14_=_C556 ,\nC14_=_C1466 ,C14_=_C1467 ,C14_=_C1472 ,C15_=_C17 ,C15_=_C19 ,C15_=_C20 ,\nC15_=_C21 ,C15_=_C23 ,C15_=_C24 ,C15_=_C25 ,C15_=_C26 ,C15_=_C28 ,\nC15_=_C29 ,C15_=_C31 ,C15_=_C32 ,C15_=_C33 ,C15_=_C34 ,C15_=_C35 ,\nC15_=_C36 ,C15_=_C37 ,C15_=_C38 ,C15_=_C39 ,C15_=_C40 ,C15_=_C41 ,\nC15_=_C42 ,C15_=_C43 ,C15_=_C44 ,C15_=_C45 ,C15_=_C46 ,C15_=_C47 ,\nC15_=_C48 ,C15_=_C49 ,C15_=_C50 ,C15_=_C51 ,C15_=_C52 ,C15_=_C53 ,\nC15_=_C54 ,C15_=_C55 ,C15_=_C56 ,C15_=_C57 ,C15_=_C58 ,C15_=_C59 ,\nC15_=_C60 ,C15_=_C61 ,C15_=_C62 ,C15_=_C558 ,C15_=_C1494 ,C15_=_C1498 ,\nC17_=_C19 ,C17_=_C20 ,C17_=_C21 ,C17_=_C23 ,C17_=_C24 ,C17_=_C25 ,\nC17_=_C26 ,C17_=_C28 ,C17_=_C29 ,C17_=_C31 ,C17_=_C32 ,C17_=_C33 ,\nC17_=_C34 ,C17_=_C35 ,C17_=_C36 ,C17_=_C37 ,C17_=_C38 ,C17_=_C39 ,\nC17_=_C40 ,C17_=_C41 ,C17_=_C42 ,C17_=_C43 ,C17_=_C44 ,C17_=_C45 ,\nC17_=_C46 ,C17_=_C47 ,C17_=_C48 ,C17_=_C49 ,C17_=_C50 ,C17_=_C51 ,\nC17_=_C52 ,C17_=_C53 ,C17_=_C54 ,C17_=_C55 ,C17_=_C56 ,C17_=_C57 ,\nC17_=_C58 ,C17_=_C59 ,C17_=_C60 ,C17_=_C61 ,C17_=_C62 ,C17_=_C1295 ,\nC17_=_C1510 ,C17_=_C1707 ,C17_=_C1715 ,C17_=_C1719 ,C17_=_C1721 ,C19_=_C20 ,\nC19_=_C21 ,C19_=_C23 ,C19_=_C24 ,C19_=_C25 ,C19_=_C26 ,C19_=_C28 ,\nC19_=_C29 ,C19_=_C31 ,C19_=_C32 ,C19_=_C33 ,C19_=_C34 ,C19_=_C35 ,\nC19_=_C36 ,C19_=_C37 ,C19_=_C38 ,C19_=_C39 ,C19_=_C40 ,C19_=_C41 ,\nC19_=_C42 ,C19_=_C43 ,C19_=_C44 ,C19_=_C45 ,C19_=_C46 ,C19_=_C47 ,\nC19_=_C48 ,C19_=_C49 ,C19_=_C50 ,C19_=_C51 ,C19_=_C52 ,C19_=_C53 ,\nC19_=_C54 ,C19_=_C55 ,C19_=_C56 ,C19_=_C57 ,C19_=_C58 ,C19_=_C59 ,\nC19_=_C60 ,C19_=_C61 ,C19_=_C62 ,C19_=_C563 ,C19_=_C1785 ,C19_=_C1790 ,\nC19_=_C1791 ,C19_=_C1794 ,C20_=_C21 ,C20_=_C23 ,C20_=_C24 ,C20_=_C25 ,\nC20_=_C26 ,C20_=_C28 ,C20_=_C29 ,C20_=_C31 ,C20_=_C32 ,C20_=_C33 ,\nC20_=_C34 ,C20_=_C35 ,C20_=_C36 ,C20_=_C37 ,C20_=_C38 ,C20_=_C39 ,\nC20_=_C40 ,C20_=_C41 ,C20_=_C42 ,C20_=_C43 ,C20_=_C44 ,C20_=_C45 ,\nC20_=_C46 ,C20_=_C47 ,C20_=_C48 ,C20_=_C49 ,C20_=_C50 ,C20_=_C51 ,\nC20_=_C52 ,C20_=_C53 ,C20_=_C54 ,C20_=_C55 ,C20_=_C56 ,C20_=_C57 ,\nC20_=_C58 ,C20_=_C59 ,C20_=_C60 ,C20_=_C61 ,C20_=_C62 ,C20_=_C1847 ,\nC20_=_C1848 ,C20_=_C1852 ,C21_=_C23 ,C21_=_C24 ,C21_=_C25 ,C21_=_C26 ,\nC21_=_C28 ,C21_=_C29 ,C21_=_C31 ,C21_=_C32 ,C21_=_C33 ,C21_=_C34 ,\nC21_=_C35 ,C21_=_C36 ,C21_=_C37 ,C21_=_C38 ,C21_=_C39 ,C21_=_C40 ,\nC21_=_C41 ,C21_=_C42 ,C21_=_C43 ,C21_=_C44 ,C21_=_C45 ,C21_=_C46 ,\nC21_=_C47 ,C21_=_C48 ,C21_=_C49 ,C21_=_C50 ,C21_=_C51 ,C21_=_C52 ,\nC21_=_C53 ,C21_=_C54 ,C21_=_C55 ,C21_=_C56 ,C21_=_C57 ,C21_=_C58 ,\nC21_=_C59 ,C21_=_C60 ,C21_=_C61 ,C21_=_C62 ,C21_=_C1298 ,C21_=_C1871 ,\nC21_=_C1876 ,C23_=_C24 ,C23_=_C25 ,C23_=_C26 ,C23_=_C28 ,C23_=_C29 ,\nC23_=_C31 ,C23_=_C32 ,C23_=_C33 ,C23_=_C34 ,C23_=_C35 ,C23_=_C36 ,\nC23_=_C37 ,C23_=_C38 ,C23_=_C39 ,C23_=_C40 ,C23_=_C41 ,C23_=_C42 ,\nC23_=_C43 ,C23_=_C44 ,C23_=_C45 ,C23_=_C46 ,C23_=_C47 ,C23_=_C48 ,\nC23_=_C49 ,C23_=_C50 ,C23_=_C51 ,C23_=_C52 ,C23_=_C53 ,C23_=_C54 ,\nC23_=_C55 ,C23_=_C56 ,C23_=_C57 ,C23_=_C58 ,C23_=_C59 ,C23_=_C60 ,\nC23_=_C61 ,C23_=_C62 ,C23_=_C568 ,C23_=_C1925 ,C23_=_C1929 ,C24_=_C25 ,\nC24_=_C26 ,C24_=_C28 ,C24_=_C29 ,C24_=_C31 ,C24_=_C32 ,C24_=_C33 ,\nC24_=_C34 ,C24_=_C35 ,C24_=_C36 ,C24_=_C37 ,C24_=_C38 ,C24_=_C39 ,\nC24_=_C40 ,C24_=_C41 ,C24_=_C42 ,C24_=_C43 ,C24_=_C44 ,C24_=_C45 ,\nC24_=_C46 ,C24_=_C47 ,C24_=_C48 ,C24_=_C49 ,C24_=_C50 ,C24_=_C51 ,\nC24_=_C52 ,C24_=_C53 ,C24_=_C54 ,C24_=_C55 ,C24_=_C56 ,C24_=_C57 ,\nC24_=_C58 ,C24_=_C59 ,C24_=_C60 ,C24_=_C61 ,C24_=_C62 ,C24_=_C1994 ,\nC24_=_C1995 ,C25_=_C26 ,C25_=_C28 ,C25_=_C29 ,C25_=_C31 ,C25_=_C32 ,\nC25_=_C33 ,C25_=_C34 ,C25_=_C35 ,C25_=_C36 ,C25_=_C37 ,C25_=_C38 ,\nC25_=_C39 ,C25_=_C40 ,C25_=_C41 ,C25_=_C42 ,C25_=_C43 ,C25_=_C44 ,\nC25_=_C45 ,C25_=_C46 ,C25_=_C47 ,C25_=_C48 ,C25_=_C49 ,C25_=_C50 ,\nC25_=_C51 ,C25_=_C52 ,C25_=_C53 ,C25_=_C54 ,C25_=_C55 ,C25_=_C56 ,\nC25_=_C57 ,C25_=_C58 ,C25_=_C59 ,C25_=_C60 ,C25_=_C61 ,C25_=_C62 ,\nC25_=_C2016 ,C26_=_C28 ,C26_=_C29 ,C26_=_C31 ,C26_=_C32 ,C26_=_C33 ,\nC26_=_C34 ,C26_=_C35 ,C26_=_C36 ,C26_=_C37 ,C26_=_C38 ,C26_=_C39 ,\nC26_=_C40 ,C26_=_C41 ,C26_=_C42 ,C26_=_C43 ,C26_=_C44 ,C26_=_C45 ,\nC26_=_C46 ,C26_=_C47 ,C26_=_C48 ,C26_=_C49 ,C26_=_C50 ,C26_=_C51 ,\nC26_=_C52 ,C26_=_C53 ,C26_=_C54 ,C26_=_C55 ,C26_=_C56 ,C26_=_C57 ,\nC26_=_C58 ,C26_=_C59 ,C26_=_C60 ,C26_=_C61 ,C26_=_C62 ,C26_=_C571 ,\nC26_=_C2047 ,C26_=_C2048 ,C26_=_C2052 ,C28_=_C29 ,C28_=_C31 ,C28_=_C32 ,\nC28_=_C33 ,C28_=_C34 ,C28_=_C35 ,C28_=_C36 ,C28_=_C37 ,C28_=_C38 ,\nC28_=_C39 ,C28_=_C40 ,C28_=_C41 ,C28_=_C42 ,C28_=_C43 ,C28_=_C44 ,\nC28_=_C45 ,C28_=_C46 ,C28_=_C47 ,C28_=_C48 ,C28_=_C49 ,C28_=_C50 ,\nC28_=_C51 ,C28_=_C52 ,C28_=_C53 ,C28_=_C54 ,C28_=_C55 ,C28_=_C56 ,\nC28_=_C57 ,C28_=_C58 ,C28_=_C59 ,C28_=_C60 ,C28_=_C61 ,C28_=_C62 ,\nC28_=_C2104 ,C28_=_C2105 ,C29_=_C31 ,C29_=_C32 ,C29_=_C33 ,C29_=_C34 ,\nC29_=_C35 ,C29_=_C36 ,C29_=_C37 ,C29_=_C38 ,C29_=_C39 ,C29_=_C40 ,\nC29_=_C41 ,C29_=_C42 ,C29_=_C43 ,C29_=_C44 ,C29_=_C45 ,C29_=_C46 ,\nC29_=_C47 ,C29_=_C48 ,C29_=_C49 ,C29_=_C50 ,C29_=_C51 ,C29_=_C52 ,\nC29_=_C53 ,C29_=_C54 ,C29_=_C55 ,C29_=_C56 ,C29_=_C57</w:t>
      </w:r>
    </w:p>
    <w:p>
      <w:pPr>
        <w:pStyle w:val="PreformattedText"/>
        <w:bidi w:val="0"/>
        <w:spacing w:before="0" w:after="0"/>
        <w:jc w:val="left"/>
        <w:rPr/>
      </w:pPr>
      <w:r>
        <w:rPr/>
        <w:t xml:space="preserve"> </w:t>
      </w:r>
      <w:r>
        <w:rPr/>
        <w:t>,C29_=_C58 ,\nC29_=_C59 ,C29_=_C60 ,C29_=_C61 ,C29_=_C62 ,C29_=_C2120 ,C31_=_C32 ,\nC31_=_C33 ,C31_=_C34 ,C31_=_C35 ,C31_=_C36 ,C31_=_C37 ,C31_=_C38 ,\nC31_=_C39 ,C31_=_C40 ,C31_=_C41 ,C31_=_C42 ,C31_=_C43 ,C31_=_C44 ,\nC31_=_C45 ,C31_=_C46 ,C31_=_C47 ,C31_=_C48 ,C31_=_C49 ,C31_=_C50 ,\nC31_=_C51 ,C31_=_C52 ,C31_=_C53 ,C31_=_C54 ,C31_=_C55 ,C31_=_C56 ,\nC31_=_C57 ,C31_=_C58 ,C31_=_C59 ,C31_=_C60 ,C31_=_C61 ,C31_=_C62 ,\nC31_=_C578 ,C31_=_C2157 ,C32_=_C33 ,C32_=_C34 ,C32_=_C35 ,C32_=_C36 ,\nC32_=_C37 ,C32_=_C38 ,C32_=_C39 ,C32_=_C40 ,C32_=_C41 ,C32_=_C42 ,\nC32_=_C43 ,C32_=_C44 ,C32_=_C45 ,C32_=_C46 ,C32_=_C47 ,C32_=_C48 ,\nC32_=_C49 ,C32_=_C50 ,C32_=_C51 ,C32_=_C52 ,C32_=_C53 ,C32_=_C54 ,\nC32_=_C55 ,C32_=_C56 ,C32_=_C57 ,C32_=_C58 ,C32_=_C59 ,C32_=_C60 ,\nC32_=_C61 ,C32_=_C62 ,C33_=_C34 ,C33_=_C35 ,C33_=_C36 ,C33_=_C37 ,\nC33_=_C38 ,C33_=_C39 ,C33_=_C40 ,C33_=_C41 ,C33_=_C42 ,C33_=_C43 ,\nC33_=_C44 ,C33_=_C45 ,C33_=_C46 ,C33_=_C47 ,C33_=_C48 ,C33_=_C49 ,\nC33_=_C50 ,C33_=_C51 ,C33_=_C52 ,C33_=_C53 ,C33_=_C54 ,C33_=_C55 ,\nC33_=_C56 ,C33_=_C57 ,C33_=_C58 ,C33_=_C59 ,C33_=_C60 ,C33_=_C61 ,\nC33_=_C62 ,C33_=_C1302 ,C33_=_C1515 ,C33_=_C1726 ,C33_=_C2165 ,C34_=_C35 ,\nC34_=_C36 ,C34_=_C37 ,C34_=_C38 ,C34_=_C39 ,C34_=_C40 ,C34_=_C41 ,\nC34_=_C42 ,C34_=_C43 ,C34_=_C44 ,C34_=_C45 ,C34_=_C46 ,C34_=_C47 ,\nC34_=_C48 ,C34_=_C49 ,C34_=_C50 ,C34_=_C51 ,C34_=_C52 ,C34_=_C53 ,\nC34_=_C54 ,C34_=_C55 ,C34_=_C56 ,C34_=_C57 ,C34_=_C58 ,C34_=_C59 ,\nC34_=_C60 ,C34_=_C61 ,C34_=_C62 ,C34_=_C581 ,C35_=_C36 ,C35_=_C37 ,\nC35_=_C38 ,C35_=_C39 ,C35_=_C40 ,C35_=_C41 ,C35_=_C42 ,C35_=_C43 ,\nC35_=_C44 ,C35_=_C45 ,C35_=_C46 ,C35_=_C47 ,C35_=_C48 ,C35_=_C49 ,\nC35_=_C50 ,C35_=_C51 ,C35_=_C52 ,C35_=_C53 ,C35_=_C54 ,C35_=_C55 ,\nC35_=_C56 ,C35_=_C57 ,C35_=_C58 ,C35_=_C59 ,C35_=_C60 ,C35_=_C61 ,\nC35_=_C62 ,C35_=_C583 ,C35_=_C1728 ,C36_=_C37 ,C36_=_C38 ,C36_=_C39 ,\nC36_=_C40 ,C36_=_C41 ,C36_=_C42 ,C36_=_C43 ,C36_=_C44 ,C36_=_C45 ,\nC36_=_C46 ,C36_=_C47 ,C36_=_C48 ,C36_=_C49 ,C36_=_C50 ,C36_=_C51 ,\nC36_=_C52 ,C36_=_C53 ,C36_=_C54 ,C36_=_C55 ,C36_=_C56 ,C36_=_C57 ,\nC36_=_C58 ,C36_=_C59 ,C36_=_C60 ,C36_=_C61 ,C36_=_C62 ,C37_=_C38 ,\nC37_=_C39 ,C37_=_C40 ,C37_=_C41 ,C37_=_C42 ,C37_=_C43 ,C37_=_C44 ,\nC37_=_C45 ,C37_=_C46 ,C37_=_C47 ,C37_=_C48 ,C37_=_C49 ,C37_=_C50 ,\nC37_=_C51 ,C37_=_C52 ,C37_=_C53 ,C37_=_C54 ,C37_=_C55 ,C37_=_C56 ,\nC37_=_C57 ,C37_=_C58 ,C37_=_C59 ,C37_=_C60 ,C37_=_C61 ,C37_=_C62 ,\nC37_=_C1305 ,C37_=_C1730 ,C38_=_C39 ,C38_=_C40 ,C38_=_C41 ,C38_=_C42 ,\nC38_=_C43 ,C38_=_C44 ,C38_=_C45 ,C38_=_C46 ,C38_=_C47 ,C38_=_C48 ,\nC38_=_C49 ,C38_=_C50 ,C38_=_C51 ,C38_=_C52 ,C38_=_C53 ,C38_=_C54 ,\nC38_=_C55 ,C38_=_C56 ,C38_=_C57 ,C38_=_C58 ,C38_=_C59 ,C38_=_C60 ,\nC38_=_C61 ,C38_=_C62 ,C38_=_C586 ,C39_=_C40 ,C39_=_C41 ,C39_=_C42 ,\nC39_=_C43 ,C39_=_C44 ,C39_=_C45 ,C39_=_C46 ,C39_=_C47 ,C39_=_C48 ,\nC39_=_C49 ,C39_=_C50 ,C39_=_C51 ,C39_=_C52 ,C39_=_C53 ,C39_=_C54 ,\nC39_=_C55 ,C39_=_C56 ,C39_=_C57 ,C39_=_C58 ,C39_=_C59 ,C39_=_C60 ,\nC39_=_C61 ,C39_=_C62 ,C39_=_C588 ,C39_=_C1732 ,C40_=_C41 ,C40_=_C42 ,\nC40_=_C43 ,C40_=_C44 ,C40_=_C45 ,C40_=_C46 ,C40_=_C47 ,C40_=_C48 ,\nC40_=_C49 ,C40_=_C50 ,C40_=_C51 ,C40_=_C52 ,C40_=_C53 ,C40_=_C54 ,\nC40_=_C55 ,C40_=_C56 ,C40_=_C57 ,C40_=_C58 ,C40_=_C59 ,C40_=_C60 ,\nC40_=_C61 ,C40_=_C62 ,C41_=_C42 ,C41_=_C43 ,C41_=_C44 ,C41_=_C45 ,\nC41_=_C46 ,C41_=_C47 ,C41_=_C48 ,C41_=_C49 ,C41_=_C50 ,C41_=_C51 ,\nC41_=_C52 ,C41_=_C53 ,C41_=_C54 ,C41_=_C55 ,C41_=_C56 ,C41_=_C57 ,\nC41_=_C58 ,C41_=_C59 ,C41_=_C60 ,C41_=_C61 ,C41_=_C62 ,C41_=_C1734 ,\nC42_=_C43 ,C42_=_C44 ,C42_=_C45 ,C42_=_C46 ,C42_=_C47 ,C42_=_C48 ,\nC42_=_C49 ,C42_=_C50 ,C42_=_C51 ,C42_=_C52 ,C42_=_C53 ,C42_=_C54 ,\nC42_=_C55 ,C42_=_C56 ,C42_=_C57 ,C42_=_C58 ,C42_=_C59 ,C42_=_C60 ,\nC42_=_C61 ,C42_=_C62 ,C42_=_C591 ,C43_=_C44 ,C43_=_C45 ,C43_=_C46 ,\nC43_=_C47 ,C43_=_C48 ,C43_=_C49 ,C43_=_C50 ,C43_=_C51 ,C43_=_C52 ,\nC43_=_C53 ,C43_=_C54 ,C43_=_C55 ,C43_=_C56 ,C43_=_C57 ,C43_=_C58 ,\nC43_=_C59 ,C43_=_C60 ,C43_=_C61 ,C43_=_C62 ,C43_=_C593 ,C43_=_C1736 ,\nC44_=_C45 ,C44_=_C46 ,C44_=_C47 ,C44_=_C48 ,C44_=_C49 ,C44_=_C50 ,\nC44_=_C51 ,C44_=_C52 ,C44_=_C53 ,C44_=_C54 ,C44_=_C55 ,C44_=_C56 ,\nC44_=_C57 ,C44_=_C58 ,C44_=_C59 ,C44_=_C60 ,C44_=_C61 ,C44_=_C62 ,\nC45_=_C46 ,C45_=_C47 ,C45_=_C48 ,C45_=_C49 ,C45_=_C50 ,C45_=_C51 ,\nC45_=_C52 ,C45_=_C53 ,C45_=_C54 ,C45_=_C55 ,C45_=_C56 ,C45_=_C57 ,\nC45_=_C58 ,C45_=_C59 ,C45_=_C60 ,C45_=_C61 ,C45_=_C62 ,C45_=_C1738 ,\nC46_=_C47 ,C46_=_C48 ,C46_=_C49 ,C46_=_C50 ,C46_=_C51 ,C46_=_C52 ,\nC46_=_C53 ,C46_=_C54 ,C46_=_C55 ,C46_=_C56 ,C46_=_C57 ,C46_=_C58 ,\nC46_=_C59 ,C46_=_C60 ,C46_=_C61 ,C46_=_C62 ,C46_=_C596 ,C47_=_C48 ,\nC47_=_C49 ,C47_=_C50 ,C47_=_C51 ,C47_=_C52 ,C47_=_C53 ,C47_=_C54 ,\nC47_=_C55 ,C47_=_C56 ,C47_=_C57 ,C47_=_C58 ,C47_=_C59 ,C47_=_C60 ,\nC47_=_C61 ,C47_=_C62 ,C47_=_C598 ,C47_=_C1740 ,C48_=_C49 ,C48_=_C50 ,\nC48_=_C51 ,C48_=_C52 ,C48_=_C53 ,C48_=_C54 ,C48_=_C55 ,C48_=_C56 ,\nC48_=_C57 ,C48_=_C58 ,C48_=_C59 ,C48_=_C60 ,C48_=_C61 ,C48_=_C62 ,\nC49_=_C50 ,C49_=_C51 ,C49_=_C52 ,C49_=_C53 ,C49_=_C54 ,C49_=_C55 ,\nC49_=_C56 ,C49_=_C57 ,C49_=_C58 ,C49_=_C59 ,C49_=_C60 ,C49_=_C61 ,\nC49_=_C62 ,C49_=_C1309 ,C49_=_C1520 ,C50_=_C51 ,C50_=_C52 ,C50_=_C53 ,\nC50_=_C54 ,C50_=_C55 ,C50_=_C56 ,C50_=_C57 ,C50_=_C58 ,C50_=_C59 ,\nC50_=_C60 ,C50_=_C61 ,C50_=_C62 ,C50_=_C601 ,C51_=_C52 ,C51_=_C53 ,\nC51_=_C54 ,C51_=_C55 ,C51_=_C56 ,C51_=_C57 ,C51_=_C58 ,C51_=_C59 ,\nC51_=_C60 ,C51_=_C61 ,C51_=_C62 ,C51_=_C603 ,C52_=_C53 ,C52_=_C54 ,\nC52_=_C55 ,C52_=_C56 ,C52_=_C57 ,C52_=_C58 ,C52_=_C59 ,C52_=_C60 ,\nC52_=_C61 ,C52_=_C62 ,C53_=_C54 ,C53_=_C55 ,C53_=_C56 ,C53_=_C57 ,\nC53_=_C58 ,C53_=_C59 ,C53_=_C60 ,C53_=_C61 ,C53_=_C62 ,C53_=_C1312 ,\nC54_=_C55 ,C54_=_C56 ,C54_=_C57 ,C54_=_C58 ,C54_=_C59 ,C54_=_C60 ,\nC54_=_C61 ,C54_=_C62 ,C54_=_C606 ,C55_=_C56 ,C55_=_C57 ,C55_=_C58 ,\nC55_=_C59 ,C55_=_C60 ,C55_=_C61 ,C55_=_C62 ,C55_=_C608 ,C56_=_C57 ,\nC56_=_C58 ,C56_=_C59 ,C56_=_C60 ,C56_=_C61 ,C56_=_C62 ,C57_=_C58 ,\nC57_=_C59 ,C57_=_C60 ,C57_=_C61 ,C57_=_C62 ,C58_=_C59 ,C58_=_C60 ,\nC58_=_C61 ,C58_=_C62 ,C58_=_C611 ,C59_=_C60 ,C59_=_C61 ,C59_=_C62 ,\nC59_=_C613 ,C60_=_C61 ,C60_=_C62 ,C61_=_C62 ,C62_=_C616 ,C95_=_C96 ,\nC95_=_C103 ,C95_=_C107 ,C95_=_C109 ,C95_=_C110 ,C95_=_C112 ,C95_=_C115 ,\nC95_=_C116 ,C95_=_C117 ,C95_=_C221 ,C95_=_C383 ,C95_=_C475 ,C95_=_C672 ,\nC95_=_C744 ,C95_=_C842 ,C95_=_C900 ,C95_=_C1159 ,C95_=_C1375 ,C95_=_C1413 ,\nC95_=_C1466 ,C95_=_C1498 ,C95_=_C1707 ,C95_=_C1785 ,C95_=_C1847 ,C95_=_C1871 ,\nC95_=_C1925 ,C95_=_C1994 ,C95_=_C2016 ,C95_=_C2047 ,C95_=_C2104 ,C95_=_C2120 ,\nC95_=_C2157 ,C95_=_C2265 ,C96_=_C103 ,C96_=_C107 ,C96_=_C109 ,C96_=_C110 ,\nC96_=_C112 ,C96_=_C115 ,C96_=_C116 ,C96_=_C117 ,C96_=_C283 ,C96_=_C384 ,\nC96_=_C521 ,C96_=_C673 ,C96_=_C780 ,C96_=_C843 ,C96_=_C929 ,C96_=_C1187 ,\nC96_=_C1376 ,C96_=_C1432 ,C96_=_C1467 ,C96_=_C1799 ,C96_=_C1848 ,C96_=_C1883 ,\nC96_=_C1935 ,C96_=_C1995 ,C96_=_C2027 ,C96_=_C2048 ,C96_=_C2074 ,C96_=_C2105 ,\nC96_=_C2128 ,C96_=_C2267 ,C103_=_C107 ,C103_=_C109 ,C103_=_C110 ,C103_=_C112 ,\nC103_=_C115 ,C103_=_C116 ,C103_=_C117 ,C103_=_C229 ,C103_=_C389 ,C103_=_C481 ,\nC103_=_C677 ,C103_=_C749 ,C103_=_C846 ,C103_=_C904 ,C103_=_C1606 ,C103_=_C1715 ,\nC103_=_C1791 ,C103_=_C1852 ,C103_=_C1876 ,C103_=_C1929 ,C103_=_C2194 ,C103_=_C2288 ,\nC107_=_C109 ,C107_=_C110 ,C107_=_C112 ,C107_=_C115 ,C107_=_C116 ,C107_=_C117 ,\nC107_=_C233 ,C107_=_C392 ,C107_=_C484 ,C107_=_C1032 ,C107_=_C1617 ,C107_=_C1719 ,\nC107_=_C1794 ,C107_=_C1970 ,C107_=_C2205 ,C107_=_C2299 ,C109_=_C110 ,C109_=_C112 ,\nC109_=_C115 ,C109_=_C116 ,C109_=_C117 ,C109_=_C235 ,C109_=_C1037 ,C109_=_C1622 ,\nC109_=_C1721 ,C109_=_C1828 ,C109_=_C1975 ,C109_=_C2210 ,C109_=_C2304 ,C110_=_C112 ,\nC110_=_C115 ,C110_=_C116 ,C110_=_C117 ,C110_=_C297 ,C110_=_C1039 ,C110_=_C1624 ,\nC110_=_C1830 ,C110_=_C1977 ,C110_=_C2212 ,C110_=_C2306 ,C112_=_C115 ,C112_=_C116 ,\nC112_=_C117 ,C112_=_C299 ,C112_=_C396 ,C112_=_C533 ,C112_=_C683 ,C112_=_C790 ,\nC112_=_C851 ,C112_=_C937 ,C112_=_C1196 ,C112_=_C1382 ,C112_=_C1438 ,C112_=_C1472 ,\nC112_=_C2220 ,C112_=_C2314 ,C115_=_C116 ,C115_=_C117 ,C115_=_C241 ,C115_=_C398 ,\nC115_=_C490 ,C115_=_C1043 ,C115_=_C1172 ,C115_=_C1571 ,C115_=_C2229 ,C115_=_C2323 ,\nC116_=_C117 ,C116_=_C303 ,C116_=_C399 ,C116_=_C536 ,C116_=_C1045 ,C116_=_C1200 ,\nC116_=_C1573 ,C116_=_C2231 ,C116_=_C2325 ,C117_=_C243 ,C117_=_C1048 ,C117_=_C1174 ,\nC117_=_C1343 ,C117_=_C1576 ,C117_=_C2234 ,C117_=_C2328 ,C134_=_C136 ,C134_=_C137 ,\nC134_=_C141 ,C134_=_C142 ,C134_=_C143 ,C134_=_C144 ,C134_=_C148 ,C134_=_C156 ,\nC134_=_C157 ,C134_=_C319 ,C134_=_C411 ,C134_=_C621 ,C134_=_C693 ,C134_=_C801 ,\nC134_=_C859 ,C134_=_C1093 ,C134_=_C1094 ,C134_=_C1095 ,C134_=_C1096 ,C134_=_C1097 ,\nC134_=_C1098 ,C134_=_C1099 ,C134_=_C1100 ,C134_=_C1101 ,C134_=_C1102 ,C134_=_C1105 ,\nC134_=_C1106 ,C134_=_C1107 ,C134_=_C1108 ,C134_=_C1109 ,C134_=_C1110 ,C134_=_C1111 ,\nC134_=_C1112 ,C134_=_C1114 ,C134_=_C1115 ,C134_=_C1119 ,C134_=_C1120 ,C136_=_C137 ,\nC136_=_C141 ,C136_=_C142 ,C136_=_C143 ,C136_=_C144 ,C136_=_C148 ,C136_=_C156 ,\nC136_=_C157 ,C136_=_C623 ,C136_=_C695 ,C136_=_C947 ,C136_=_C1227 ,C136_=_C1228 ,\nC136_=_C1229 ,C136_=_C1230 ,C136_=_C1231 ,C136_=_C1232 ,C136_=_C1233 ,C136_=_C1234 ,\nC136_=_C1237 ,C136_=_C1238 ,C136_=_C1239 ,C136_=_C1241 ,C136_=_C1242 ,C136_=_C1244 ,\nC136_=_C1248 ,C137_=_C141 ,C137_=_C142 ,C137_=_C143 ,C137_=_C144 ,C137_=_C148 ,\nC137_=_C156 ,C137_=_C157 ,C137_=_C200 ,C137_=_C696 ,C137_=_C732 ,C137_=_C950 ,\nC137_=_C1293 ,C137_=_C1294 ,C137_=_C1295 ,C137_=_C1296 ,C137_=_C1297 ,C137_=_C1298 ,\nC137_=_C1299 ,C137_=_C1300 ,C137_=_C1302 ,C137_=_C1303 ,C137_=_C1304 ,C137_=_C1305 ,\nC137_=_C1307 ,C137_=_C1309 ,C137_=_C1310 ,C137_=_C1312 ,C137_=_C1314 ,C141_=_C142 ,\nC141_=_C143 ,C141_=_C144 ,C141_=_C148 ,C141_=_C156 ,C141_=_C157 ,C141_=_C204 ,\nC141_=_C997 ,C141_=_C1508 ,C141_=_C1509 ,C141_=_C1510 ,C141_=_C1511 ,C141_=_C1512 ,\nC141_=_C1513 ,C141_=_C1515 ,C141_=_C1516 ,C141_=_C1517 ,C141_=_C1518 ,C141_=_C1520 ,\nC141_=_C1521 ,C141_=_C1522</w:t>
      </w:r>
    </w:p>
    <w:p>
      <w:pPr>
        <w:pStyle w:val="PreformattedText"/>
        <w:bidi w:val="0"/>
        <w:spacing w:before="0" w:after="0"/>
        <w:jc w:val="left"/>
        <w:rPr/>
      </w:pPr>
      <w:r>
        <w:rPr/>
        <w:t xml:space="preserve"> </w:t>
      </w:r>
      <w:r>
        <w:rPr/>
        <w:t>,C141_=_C1523 ,C142_=_C143 ,C142_=_C144 ,C142_=_C148 ,\nC142_=_C156 ,C142_=_C157 ,C142_=_C325 ,C142_=_C417 ,C142_=_C626 ,C142_=_C698 ,\nC142_=_C805 ,C142_=_C863 ,C142_=_C1066 ,C142_=_C1122 ,C142_=_C1206 ,C142_=_C1250 ,\nC142_=_C1350 ,C142_=_C1388 ,C142_=_C1445 ,C142_=_C1477 ,C142_=_C1670 ,C142_=_C1673 ,\nC142_=_C1674 ,C142_=_C1675 ,C142_=_C1676 ,C142_=_C1677 ,C142_=_C1678 ,C142_=_C1680 ,\nC142_=_C1681 ,C142_=_C1682 ,C142_=_C1684 ,C142_=_C1687 ,C143_=_C144 ,C143_=_C148 ,\nC143_=_C156 ,C143_=_C157 ,C143_=_C206 ,C143_=_C418 ,C143_=_C464 ,C143_=_C699 ,\nC143_=_C735 ,C143_=_C864 ,C143_=_C893 ,C143_=_C1123 ,C143_=_C1151 ,C143_=_C1251 ,\nC143_=_C1389 ,C143_=_C1408 ,C143_=_C1478 ,C143_=_C1494 ,C143_=_C1724 ,C143_=_C1726 ,\nC143_=_C1727 ,C143_=_C1728 ,C143_=_C1729 ,C143_=_C1730 ,C143_=_C1731 ,C143_=_C1732 ,\nC143_=_C1733 ,C143_=_C1734 ,C143_=_C1735 ,C143_=_C1736 ,C143_=_C1737 ,C143_=_C1738 ,\nC143_=_C1740 ,C143_=_C1741 ,C144_=_C148 ,C144_=_C156 ,C144_=_C157 ,C144_=_C628 ,\nC144_=_C700 ,C144_=_C953 ,C144_=_C1068 ,C144_=_C1124 ,C144_=_C1317 ,C144_=_C1352 ,\nC144_=_C1390 ,C144_=_C1526 ,C144_=_C1756 ,C144_=_C1759 ,C144_=_C1760 ,C144_=_C1761 ,\nC144_=_C1764 ,C144_=_C1765 ,C144_=_C1767 ,C144_=_C1768 ,C144_=_C1769 ,C148_=_C156 ,\nC148_=_C157 ,C148_=_C1005 ,C148_=_C1072 ,C148_=_C1128 ,C148_=_C1322 ,C148_=_C1553 ,\nC148_=_C1904 ,C148_=_C1907 ,C148_=_C1908 ,C148_=_C1910 ,C148_=_C1911 ,C148_=_C1912 ,\nC148_=_C1913 ,C156_=_C157 ,C156_=_C1016 ,C156_=_C1600 ,C156_=_C2142 ,C156_=_C2145 ,\nC156_=_C2146 ,C156_=_C2147 ,C156_=_C2148 ,C157_=_C220 ,C157_=_C1019 ,C157_=_C1603 ,\nC157_=_C2163 ,C157_=_C2165 ,C157_=_C2166 ,C157_=_C2167 ,C157_=_C2168 ,C157_=_C2169 ,\nC200_=_C204 ,C200_=_C206 ,C200_=_C220 ,C200_=_C221 ,C200_=_C229 ,C200_=_C233 ,\nC200_=_C235 ,C200_=_C241 ,C200_=_C243 ,C200_=_C696 ,C200_=_C732 ,C200_=_C950 ,\nC200_=_C1293 ,C200_=_C1294 ,C200_=_C1295 ,C200_=_C1296 ,C200_=_C1297 ,C200_=_C1298 ,\nC200_=_C1299 ,C200_=_C1300 ,C200_=_C1302 ,C200_=_C1303 ,C200_=_C1304 ,C200_=_C1305 ,\nC200_=_C1307 ,C200_=_C1309 ,C200_=_C1310 ,C200_=_C1312 ,C200_=_C1314 ,C204_=_C206 ,\nC204_=_C220 ,C204_=_C221 ,C204_=_C229 ,C204_=_C233 ,C204_=_C235 ,C204_=_C241 ,\nC204_=_C243 ,C204_=_C997 ,C204_=_C1508 ,C204_=_C1509 ,C204_=_C1510 ,C204_=_C1511 ,\nC204_=_C1512 ,C204_=_C1513 ,C204_=_C1515 ,C204_=_C1516 ,C204_=_C1517 ,C204_=_C1518 ,\nC204_=_C1520 ,C204_=_C1521 ,C204_=_C1522 ,C204_=_C1523 ,C206_=_C220 ,C206_=_C221 ,\nC206_=_C229 ,C206_=_C233 ,C206_=_C235 ,C206_=_C241 ,C206_=_C243 ,C206_=_C418 ,\nC206_=_C464 ,C206_=_C699 ,C206_=_C735 ,C206_=_C864 ,C206_=_C893 ,C206_=_C1123 ,\nC206_=_C1151 ,C206_=_C1251 ,C206_=_C1389 ,C206_=_C1408 ,C206_=_C1478 ,C206_=_C1494 ,\nC206_=_C1724 ,C206_=_C1726 ,C206_=_C1727 ,C206_=_C1728 ,C206_=_C1729 ,C206_=_C1730 ,\nC206_=_C1731 ,C206_=_C1732 ,C206_=_C1733 ,C206_=_C1734 ,C206_=_C1735 ,C206_=_C1736 ,\nC206_=_C1737 ,C206_=_C1738 ,C206_=_C1740 ,C206_=_C1741 ,C220_=_C221 ,C220_=_C229 ,\nC220_=_C233 ,C220_=_C235 ,C220_=_C241 ,C220_=_C243 ,C220_=_C1019 ,C220_=_C1603 ,\nC220_=_C2163 ,C220_=_C2165 ,C220_=_C2166 ,C220_=_C2167 ,C220_=_C2168 ,C220_=_C2169 ,\nC221_=_C229 ,C221_=_C233 ,C221_=_C235 ,C221_=_C241 ,C221_=_C243 ,C221_=_C383 ,\nC221_=_C475 ,C221_=_C672 ,C221_=_C744 ,C221_=_C842 ,C221_=_C900 ,C221_=_C1159 ,\nC221_=_C1375 ,C221_=_C1413 ,C221_=_C1466 ,C221_=_C1498 ,C221_=_C1707 ,C221_=_C1785 ,\nC221_=_C1847 ,C221_=_C1871 ,C221_=_C1925 ,C221_=_C1994 ,C221_=_C2016 ,C221_=_C2047 ,\nC221_=_C2104 ,C221_=_C2120 ,C221_=_C2157 ,C221_=_C2265 ,C229_=_C233 ,C229_=_C235 ,\nC229_=_C241 ,C229_=_C243 ,C229_=_C389 ,C229_=_C481 ,C229_=_C677 ,C229_=_C749 ,\nC229_=_C846 ,C229_=_C904 ,C229_=_C1606 ,C229_=_C1715 ,C229_=_C1791 ,C229_=_C1852 ,\nC229_=_C1876 ,C229_=_C1929 ,C229_=_C2194 ,C229_=_C2288 ,C233_=_C235 ,C233_=_C241 ,\nC233_=_C243 ,C233_=_C392 ,C233_=_C484 ,C233_=_C1032 ,C233_=_C1617 ,C233_=_C1719 ,\nC233_=_C1794 ,C233_=_C1970 ,C233_=_C2205 ,C233_=_C2299 ,C235_=_C241 ,C235_=_C243 ,\nC235_=_C1037 ,C235_=_C1622 ,C235_=_C1721 ,C235_=_C1828 ,C235_=_C1975 ,C235_=_C2210 ,\nC235_=_C2304 ,C241_=_C243 ,C241_=_C398 ,C241_=_C490 ,C241_=_C1043 ,C241_=_C1172 ,\nC241_=_C1571 ,C241_=_C2229 ,C241_=_C2323 ,C243_=_C1048 ,C243_=_C1174 ,C243_=_C1343 ,\nC243_=_C1576 ,C243_=_C2234 ,C243_=_C2328 ,C262_=_C278 ,C262_=_C283 ,C262_=_C297 ,\nC262_=_C299 ,C262_=_C303 ,C262_=_C314 ,C262_=_C624 ,C262_=_C768 ,C262_=_C949 ,\nC262_=_C1271 ,C262_=_C1272 ,C262_=_C1274 ,C262_=_C1275 ,C262_=_C1276 ,C262_=_C1277 ,\nC262_=_C1278 ,C262_=_C1280 ,C262_=_C1281 ,C262_=_C1282 ,C262_=_C1283 ,C262_=_C1285 ,\nC262_=_C1286 ,C262_=_C1287 ,C262_=_C1288 ,C262_=_C1290 ,C262_=_C1292 ,C278_=_C283 ,\nC278_=_C297 ,C278_=_C299 ,C278_=_C303 ,C278_=_C314 ,C278_=_C634 ,C278_=_C778 ,\nC278_=_C961 ,C278_=_C1591 ,C278_=_C2064 ,C278_=_C2066 ,C278_=_C2067 ,C278_=_C2068 ,\nC278_=_C2069 ,C278_=_C2071 ,C278_=_C2072 ,C283_=_C297 ,C283_=_C299 ,C283_=_C303 ,\nC283_=_C314 ,C283_=_C384 ,C283_=_C521 ,C283_=_C673 ,C283_=_C780 ,C283_=_C843 ,\nC283_=_C929 ,C283_=_C1187 ,C283_=_C1376 ,C283_=_C1432 ,C283_=_C1467 ,C283_=_C1799 ,\nC283_=_C1848 ,C283_=_C1883 ,C283_=_C1935 ,C283_=_C1995 ,C283_=_C2027 ,C283_=_C2048 ,\nC283_=_C2074 ,C283_=_C2105 ,C283_=_C2128 ,C283_=_C2267 ,C297_=_C299 ,C297_=_C303 ,\nC297_=_C314 ,C297_=_C1039 ,C297_=_C1624 ,C297_=_C1830 ,C297_=_C1977 ,C297_=_C2212 ,\nC297_=_C2306 ,C299_=_C303 ,C299_=_C314 ,C299_=_C396 ,C299_=_C533 ,C299_=_C683 ,\nC299_=_C790 ,C299_=_C851 ,C299_=_C937 ,C299_=_C1196 ,C299_=_C1382 ,C299_=_C1438 ,\nC299_=_C1472 ,C299_=_C2220 ,C299_=_C2314 ,C303_=_C314 ,C303_=_C399 ,C303_=_C536 ,\nC303_=_C1045 ,C303_=_C1200 ,C303_=_C1573 ,C303_=_C2231 ,C303_=_C2325 ,C314_=_C1062 ,\nC314_=_C1648 ,C314_=_C2260 ,C314_=_C2354 ,C315_=_C319 ,C315_=_C325 ,C315_=_C342 ,\nC315_=_C354 ,C315_=_C361 ,C315_=_C407 ,C315_=_C453 ,C315_=_C499 ,C315_=_C545 ,\nC315_=_C546 ,C315_=_C547 ,C315_=_C548 ,C315_=_C549 ,C315_=_C550 ,C315_=_C552 ,\nC315_=_C555 ,C315_=_C556 ,C315_=_C557 ,C315_=_C558 ,C315_=_C560 ,C315_=_C562 ,\nC315_=_C563 ,C315_=_C564 ,C315_=_C565 ,C315_=_C567 ,C315_=_C568 ,C315_=_C569 ,\nC315_=_C570 ,C315_=_C571 ,C315_=_C572 ,C315_=_C574 ,C315_=_C575 ,C315_=_C577 ,\nC315_=_C578 ,C315_=_C580 ,C315_=_C581 ,C315_=_C582 ,C315_=_C583 ,C315_=_C584 ,\nC315_=_C585 ,C315_=_C586 ,C315_=_C587 ,C315_=_C588 ,C315_=_C589 ,C315_=_C590 ,\nC315_=_C591 ,C315_=_C592 ,C315_=_C593 ,C315_=_C594 ,C315_=_C596 ,C315_=_C598 ,\nC315_=_C599 ,C315_=_C600 ,C315_=_C601 ,C315_=_C602 ,C315_=_C603 ,C315_=_C604 ,\nC315_=_C606 ,C315_=_C607 ,C315_=_C608 ,C315_=_C609 ,C315_=_C610 ,C315_=_C611 ,\nC315_=_C612 ,C315_=_C613 ,C315_=_C614 ,C315_=_C615 ,C315_=_C616 ,C315_=_C617 ,\nC315_=_C619 ,C319_=_C325 ,C319_=_C342 ,C319_=_C354 ,C319_=_C411 ,C319_=_C621 ,\nC319_=_C693 ,C319_=_C801 ,C319_=_C859 ,C319_=_C1093 ,C319_=_C1094 ,C319_=_C1095 ,\nC319_=_C1096 ,C319_=_C1097 ,C319_=_C1098 ,C319_=_C1099 ,C319_=_C1100 ,C319_=_C1101 ,\nC319_=_C1102 ,C319_=_C1105 ,C319_=_C1106 ,C319_=_C1107 ,C319_=_C1108 ,C319_=_C1109 ,\nC319_=_C1110 ,C319_=_C1111 ,C319_=_C1112 ,C319_=_C1114 ,C319_=_C1115 ,C319_=_C1119 ,\nC319_=_C1120 ,C325_=_C342 ,C325_=_C354 ,C325_=_C417 ,C325_=_C626 ,C325_=_C698 ,\nC325_=_C805 ,C325_=_C863 ,C325_=_C1066 ,C325_=_C1122 ,C325_=_C1206 ,C325_=_C1250 ,\nC325_=_C1350 ,C325_=_C1388 ,C325_=_C1445 ,C325_=_C1477 ,C325_=_C1670 ,C325_=_C1673 ,\nC325_=_C1674 ,C325_=_C1675 ,C325_=_C1676 ,C325_=_C1677 ,C325_=_C1678 ,C325_=_C1680 ,\nC325_=_C1681 ,C325_=_C1682 ,C325_=_C1684 ,C325_=_C1687 ,C342_=_C354 ,C342_=_C388 ,\nC342_=_C434 ,C342_=_C480 ,C342_=_C526 ,C342_=_C1031 ,C342_=_C1218 ,C342_=_C1262 ,\nC342_=_C1569 ,C342_=_C1748 ,C342_=_C1776 ,C342_=_C1790 ,C342_=_C1804 ,C342_=_C1969 ,\nC342_=_C2043 ,C342_=_C2052 ,C342_=_C2061 ,C342_=_C2079 ,C342_=_C2190 ,C342_=_C2286 ,\nC354_=_C400 ,C354_=_C446 ,C354_=_C492 ,C354_=_C538 ,C354_=_C1053 ,C354_=_C1225 ,\nC354_=_C1269 ,C354_=_C1581 ,C354_=_C2239 ,C354_=_C2333 ,C361_=_C383 ,C361_=_C384 ,\nC361_=_C388 ,C361_=_C389 ,C361_=_C392 ,C361_=_C396 ,C361_=_C398 ,C361_=_C399 ,\nC361_=_C400 ,C361_=_C407 ,C361_=_C453 ,C361_=_C499 ,C361_=_C545 ,C361_=_C546 ,\nC361_=_C547 ,C361_=_C548 ,C361_=_C549 ,C361_=_C550 ,C361_=_C552 ,C361_=_C555 ,\nC361_=_C556 ,C361_=_C557 ,C361_=_C558 ,C361_=_C560 ,C361_=_C562 ,C361_=_C563 ,\nC361_=_C564 ,C361_=_C565 ,C361_=_C567 ,C361_=_C568 ,C361_=_C569 ,C361_=_C570 ,\nC361_=_C571 ,C361_=_C572 ,C361_=_C574 ,C361_=_C575 ,C361_=_C577 ,C361_=_C578 ,\nC361_=_C580 ,C361_=_C581 ,C361_=_C582 ,C361_=_C583 ,C361_=_C584 ,C361_=_C585 ,\nC361_=_C586 ,C361_=_C587 ,C361_=_C588 ,C361_=_C589 ,C361_=_C590 ,C361_=_C591 ,\nC361_=_C592 ,C361_=_C593 ,C361_=_C594 ,C361_=_C596 ,C361_=_C598 ,C361_=_C599 ,\nC361_=_C600 ,C361_=_C601 ,C361_=_C602 ,C361_=_C603 ,C361_=_C604 ,C361_=_C606 ,\nC361_=_C607 ,C361_=_C608 ,C361_=_C609 ,C361_=_C610 ,C361_=_C611 ,C361_=_C612 ,\nC361_=_C613 ,C361_=_C614 ,C361_=_C615 ,C361_=_C616 ,C361_=_C617 ,C361_=_C619 ,\nC383_=_C384 ,C383_=_C388 ,C383_=_C389 ,C383_=_C392 ,C383_=_C396 ,C383_=_C398 ,\nC383_=_C399 ,C383_=_C400 ,C383_=_C475 ,C383_=_C672 ,C383_=_C744 ,C383_=_C842 ,\nC383_=_C900 ,C383_=_C1159 ,C383_=_C1375 ,C383_=_C1413 ,C383_=_C1466 ,C383_=_C1498 ,\nC383_=_C1707 ,C383_=_C1785 ,C383_=_C1847 ,C383_=_C1871 ,C383_=_C1925 ,C383_=_C1994 ,\nC383_=_C2016 ,C383_=_C2047 ,C383_=_C2104 ,C383_=_C2120 ,C383_=_C2157 ,C383_=_C2265 ,\nC384_=_C388 ,C384_=_C389 ,C384_=_C392 ,C384_=_C396 ,C384_=_C398 ,C384_=_C399 ,\nC384_=_C400 ,C384_=_C521 ,C384_=_C673 ,C384_=_C780 ,C384_=_C843 ,C384_=_C929 ,\nC384_=_C1187 ,C384_=_C1376 ,C384_=_C1432 ,C384_=_C1467 ,C384_=_C1799 ,C384_=_C1848 ,\nC384_=_C1883 ,C384_=_C1935 ,C384_=_C1995 ,C384_=_C2027 ,C384_=_C2048 ,C384_=_C2074 ,\nC384_=_C2105 ,C384_=_C2128 ,C384_=_C2267 ,C388_=_C389 ,C388_=_C392 ,C388_=_C396 ,\nC388_=_C398 ,C388_=_C399 ,C388_=_C400 ,C388_=_C434 ,C388_=_C480 ,C388_=_C526 ,\nC388_=_C1031 ,C388_=_C1218 ,C388_=_C1262 ,C388_=_C1569 ,C388_=_C1748 ,C388_=_C1776 ,\nC388_=_C1790 ,C388_=_C1804 ,C388_=_C1969 ,C388_=_C2043 ,C388_=_C2052 ,C388_=_C2061 ,\nC388_=_C2079 ,C388_=_C2190 ,C388_=_C2286</w:t>
      </w:r>
    </w:p>
    <w:p>
      <w:pPr>
        <w:pStyle w:val="PreformattedText"/>
        <w:bidi w:val="0"/>
        <w:spacing w:before="0" w:after="0"/>
        <w:jc w:val="left"/>
        <w:rPr/>
      </w:pPr>
      <w:r>
        <w:rPr/>
        <w:t xml:space="preserve"> </w:t>
      </w:r>
      <w:r>
        <w:rPr/>
        <w:t>,C389_=_C392 ,C389_=_C396 ,C389_=_C398 ,\nC389_=_C399 ,C389_=_C400 ,C389_=_C481 ,C389_=_C677 ,C389_=_C749 ,C389_=_C846 ,\nC389_=_C904 ,C389_=_C1606 ,C389_=_C1715 ,C389_=_C1791 ,C389_=_C1852 ,C389_=_C1876 ,\nC389_=_C1929 ,C389_=_C2194 ,C389_=_C2288 ,C392_=_C396 ,C392_=_C398 ,C392_=_C399 ,\nC392_=_C400 ,C392_=_C484 ,C392_=_C1032 ,C392_=_C1617 ,C392_=_C1719 ,C392_=_C1794 ,\nC392_=_C1970 ,C392_=_C2205 ,C392_=_C2299 ,C396_=_C398 ,C396_=_C399 ,C396_=_C400 ,\nC396_=_C533 ,C396_=_C683 ,C396_=_C790 ,C396_=_C851 ,C396_=_C937 ,C396_=_C1196 ,\nC396_=_C1382 ,C396_=_C1438 ,C396_=_C1472 ,C396_=_C2220 ,C396_=_C2314 ,C398_=_C399 ,\nC398_=_C400 ,C398_=_C490 ,C398_=_C1043 ,C398_=_C1172 ,C398_=_C1571 ,C398_=_C2229 ,\nC398_=_C2323 ,C399_=_C400 ,C399_=_C536 ,C399_=_C1045 ,C399_=_C1200 ,C399_=_C1573 ,\nC399_=_C2231 ,C399_=_C2325 ,C400_=_C446 ,C400_=_C492 ,C400_=_C538 ,C400_=_C1053 ,\nC400_=_C1225 ,C400_=_C1269 ,C400_=_C1581 ,C400_=_C2239 ,C400_=_C2333 ,C407_=_C411 ,\nC407_=_C417 ,C407_=_C418 ,C407_=_C434 ,C407_=_C446 ,C407_=_C453 ,C407_=_C499 ,\nC407_=_C545 ,C407_=_C546 ,C407_=_C547 ,C407_=_C548 ,C407_=_C549 ,C407_=_C550 ,\nC407_=_C552 ,C407_=_C555 ,C407_=_C556 ,C407_=_C557 ,C407_=_C558 ,C407_=_C560 ,\nC407_=_C562 ,C407_=_C563 ,C407_=_C564 ,C407_=_C565 ,C407_=_C567 ,C407_=_C568 ,\nC407_=_C569 ,C407_=_C570 ,C407_=_C571 ,C407_=_C572 ,C407_=_C574 ,C407_=_C575 ,\nC407_=_C577 ,C407_=_C578 ,C407_=_C580 ,C407_=_C581 ,C407_=_C582 ,C407_=_C583 ,\nC407_=_C584 ,C407_=_C585 ,C407_=_C586 ,C407_=_C587 ,C407_=_C588 ,C407_=_C589 ,\nC407_=_C590 ,C407_=_C591 ,C407_=_C592 ,C407_=_C593 ,C407_=_C594 ,C407_=_C596 ,\nC407_=_C598 ,C407_=_C599 ,C407_=_C600 ,C407_=_C601 ,C407_=_C602 ,C407_=_C603 ,\nC407_=_C604 ,C407_=_C606 ,C407_=_C607 ,C407_=_C608 ,C407_=_C609 ,C407_=_C610 ,\nC407_=_C611 ,C407_=_C612 ,C407_=_C613 ,C407_=_C614 ,C407_=_C615 ,C407_=_C616 ,\nC407_=_C617 ,C407_=_C619 ,C411_=_C417 ,C411_=_C418 ,C411_=_C434 ,C411_=_C446 ,\nC411_=_C621 ,C411_=_C693 ,C411_=_C801 ,C411_=_C859 ,C411_=_C1093 ,C411_=_C1094 ,\nC411_=_C1095 ,C411_=_C1096 ,C411_=_C1097 ,C411_=_C1098 ,C411_=_C1099 ,C411_=_C1100 ,\nC411_=_C1101 ,C411_=_C1102 ,C411_=_C1105 ,C411_=_C1106 ,C411_=_C1107 ,C411_=_C1108 ,\nC411_=_C1109 ,C411_=_C1110 ,C411_=_C1111 ,C411_=_C1112 ,C411_=_C1114 ,C411_=_C1115 ,\nC411_=_C1119 ,C411_=_C1120 ,C417_=_C418 ,C417_=_C434 ,C417_=_C446 ,C417_=_C626 ,\nC417_=_C698 ,C417_=_C805 ,C417_=_C863 ,C417_=_C1066 ,C417_=_C1122 ,C417_=_C1206 ,\nC417_=_C1250 ,C417_=_C1350 ,C417_=_C1388 ,C417_=_C1445 ,C417_=_C1477 ,C417_=_C1670 ,\nC417_=_C1673 ,C417_=_C1674 ,C417_=_C1675 ,C417_=_C1676 ,C417_=_C1677 ,C417_=_C1678 ,\nC417_=_C1680 ,C417_=_C1681 ,C417_=_C1682 ,C417_=_C1684 ,C417_=_C1687 ,C418_=_C434 ,\nC418_=_C446 ,C418_=_C464 ,C418_=_C699 ,C418_=_C735 ,C418_=_C864 ,C418_=_C893 ,\nC418_=_C1123 ,C418_=_C1151 ,C418_=_C1251 ,C418_=_C1389 ,C418_=_C1408 ,C418_=_C1478 ,\nC418_=_C1494 ,C418_=_C1724 ,C418_=_C1726 ,C418_=_C1727 ,C418_=_C1728 ,C418_=_C1729 ,\nC418_=_C1730 ,C418_=_C1731 ,C418_=_C1732 ,C418_=_C1733 ,C418_=_C1734 ,C418_=_C1735 ,\nC418_=_C1736 ,C418_=_C1737 ,C418_=_C1738 ,C418_=_C1740 ,C418_=_C1741 ,C434_=_C446 ,\nC434_=_C480 ,C434_=_C526 ,C434_=_C1031 ,C434_=_C1218 ,C434_=_C1262 ,C434_=_C1569 ,\nC434_=_C1748 ,C434_=_C1776 ,C434_=_C1790 ,C434_=_C1804 ,C434_=_C1969 ,C434_=_C2043 ,\nC434_=_C2052 ,C434_=_C2061 ,C434_=_C2079 ,C434_=_C2190 ,C434_=_C2286 ,C446_=_C492 ,\nC446_=_C538 ,C446_=_C1053 ,C446_=_C1225 ,C446_=_C1269 ,C446_=_C1581 ,C446_=_C2239 ,\nC446_=_C2333 ,C453_=_C464 ,C453_=_C475 ,C453_=_C480 ,C453_=_C481 ,C453_=_C484 ,\nC453_=_C490 ,C453_=_C492 ,C453_=_C499 ,C453_=_C545 ,C453_=_C546 ,C453_=_C547 ,\nC453_=_C548 ,C453_=_C549 ,C453_=_C550 ,C453_=_C552 ,C453_=_C555 ,C453_=_C556 ,\nC453_=_C557 ,C453_=_C558 ,C453_=_C560 ,C453_=_C562 ,C453_=_C563 ,C453_=_C564 ,\nC453_=_C565 ,C453_=_C567 ,C453_=_C568 ,C453_=_C569 ,C453_=_C570 ,C453_=_C571 ,\nC453_=_C572 ,C453_=_C574 ,C453_=_C575 ,C453_=_C577 ,C453_=_C578 ,C453_=_C580 ,\nC453_=_C581 ,C453_=_C582 ,C453_=_C583 ,C453_=_C584 ,C453_=_C585 ,C453_=_C586 ,\nC453_=_C587 ,C453_=_C588 ,C453_=_C589 ,C453_=_C590 ,C453_=_C591 ,C453_=_C592 ,\nC453_=_C593 ,C453_=_C594 ,C453_=_C596 ,C453_=_C598 ,C453_=_C599 ,C453_=_C600 ,\nC453_=_C601 ,C453_=_C602 ,C453_=_C603 ,C453_=_C604 ,C453_=_C606 ,C453_=_C607 ,\nC453_=_C608 ,C453_=_C609 ,C453_=_C610 ,C453_=_C611 ,C453_=_C612 ,C453_=_C613 ,\nC453_=_C614 ,C453_=_C615 ,C453_=_C616 ,C453_=_C617 ,C453_=_C619 ,C464_=_C475 ,\nC464_=_C480 ,C464_=_C481 ,C464_=_C484 ,C464_=_C490 ,C464_=_C492 ,C464_=_C699 ,\nC464_=_C735 ,C464_=_C864 ,C464_=_C893 ,C464_=_C1123 ,C464_=_C1151 ,C464_=_C1251 ,\nC464_=_C1389 ,C464_=_C1408 ,C464_=_C1478 ,C464_=_C1494 ,C464_=_C1724 ,C464_=_C1726 ,\nC464_=_C1727 ,C464_=_C1728 ,C464_=_C1729 ,C464_=_C1730 ,C464_=_C1731 ,C464_=_C1732 ,\nC464_=_C1733 ,C464_=_C1734 ,C464_=_C1735 ,C464_=_C1736 ,C464_=_C1737 ,C464_=_C1738 ,\nC464_=_C1740 ,C464_=_C1741 ,C475_=_C480 ,C475_=_C481 ,C475_=_C484 ,C475_=_C490 ,\nC475_=_C492 ,C475_=_C672 ,C475_=_C744 ,C475_=_C842 ,C475_=_C900 ,C475_=_C1159 ,\nC475_=_C1375 ,C475_=_C1413 ,C475_=_C1466 ,C475_=_C1498 ,C475_=_C1707 ,C475_=_C1785 ,\nC475_=_C1847 ,C475_=_C1871 ,C475_=_C1925 ,C475_=_C1994 ,C475_=_C2016 ,C475_=_C2047 ,\nC475_=_C2104 ,C475_=_C2120 ,C475_=_C2157 ,C475_=_C2265 ,C480_=_C481 ,C480_=_C484 ,\nC480_=_C490 ,C480_=_C492 ,C480_=_C526 ,C480_=_C1031 ,C480_=_C1218 ,C480_=_C1262 ,\nC480_=_C1569 ,C480_=_C1748 ,C480_=_C1776 ,C480_=_C1790 ,C480_=_C1804 ,C480_=_C1969 ,\nC480_=_C2043 ,C480_=_C2052 ,C480_=_C2061 ,C480_=_C2079 ,C480_=_C2190 ,C480_=_C2286 ,\nC481_=_C484 ,C481_=_C490 ,C481_=_C492 ,C481_=_C677 ,C481_=_C749 ,C481_=_C846 ,\nC481_=_C904 ,C481_=_C1606 ,C481_=_C1715 ,C481_=_C1791 ,C481_=_C1852 ,C481_=_C1876 ,\nC481_=_C1929 ,C481_=_C2194 ,C481_=_C2288 ,C484_=_C490 ,C484_=_C492 ,C484_=_C1032 ,\nC484_=_C1617 ,C484_=_C1719 ,C484_=_C1794 ,C484_=_C1970 ,C484_=_C2205 ,C484_=_C2299 ,\nC490_=_C492 ,C490_=_C1043 ,C490_=_C1172 ,C490_=_C1571 ,C490_=_C2229 ,C490_=_C2323 ,\nC492_=_C538 ,C492_=_C1053 ,C492_=_C1225 ,C492_=_C1269 ,C492_=_C1581 ,C492_=_C2239 ,\nC492_=_C2333 ,C499_=_C521 ,C499_=_C526 ,C499_=_C533 ,C499_=_C536 ,C499_=_C538 ,\nC499_=_C545 ,C499_=_C546 ,C499_=_C547 ,C499_=_C548 ,C499_=_C549 ,C499_=_C550 ,\nC499_=_C552 ,C499_=_C555 ,C499_=_C556 ,C499_=_C557 ,C499_=_C558 ,C499_=_C560 ,\nC499_=_C562 ,C499_=_C563 ,C499_=_C564 ,C499_=_C565 ,C499_=_C567 ,C499_=_C568 ,\nC499_=_C569 ,C499_=_C570 ,C499_=_C571 ,C499_=_C572 ,C499_=_C574 ,C499_=_C575 ,\nC499_=_C577 ,C499_=_C578 ,C499_=_C580 ,C499_=_C581 ,C499_=_C582 ,C499_=_C583 ,\nC499_=_C584 ,C499_=_C585 ,C499_=_C586 ,C499_=_C587 ,C499_=_C588 ,C499_=_C589 ,\nC499_=_C590 ,C499_=_C591 ,C499_=_C592 ,C499_=_C593 ,C499_=_C594 ,C499_=_C596 ,\nC499_=_C598 ,C499_=_C599 ,C499_=_C600 ,C499_=_C601 ,C499_=_C602 ,C499_=_C603 ,\nC499_=_C604 ,C499_=_C606 ,C499_=_C607 ,C499_=_C608 ,C499_=_C609 ,C499_=_C610 ,\nC499_=_C611 ,C499_=_C612 ,C499_=_C613 ,C499_=_C614 ,C499_=_C615 ,C499_=_C616 ,\nC499_=_C617 ,C499_=_C619 ,C521_=_C526 ,C521_=_C533 ,C521_=_C536 ,C521_=_C538 ,\nC521_=_C673 ,C521_=_C780 ,C521_=_C843 ,C521_=_C929 ,C521_=_C1187 ,C521_=_C1376 ,\nC521_=_C1432 ,C521_=_C1467 ,C521_=_C1799 ,C521_=_C1848 ,C521_=_C1883 ,C521_=_C1935 ,\nC521_=_C1995 ,C521_=_C2027 ,C521_=_C2048 ,C521_=_C2074 ,C521_=_C2105 ,C521_=_C2128 ,\nC521_=_C2267 ,C526_=_C533 ,C526_=_C536 ,C526_=_C538 ,C526_=_C1031 ,C526_=_C1218 ,\nC526_=_C1262 ,C526_=_C1569 ,C526_=_C1748 ,C526_=_C1776 ,C526_=_C1790 ,C526_=_C1804 ,\nC526_=_C1969 ,C526_=_C2043 ,C526_=_C2052 ,C526_=_C2061 ,C526_=_C2079 ,C526_=_C2190 ,\nC526_=_C2286 ,C533_=_C536 ,C533_=_C538 ,C533_=_C683 ,C533_=_C790 ,C533_=_C851 ,\nC533_=_C937 ,C533_=_C1196 ,C533_=_C1382 ,C533_=_C1438 ,C533_=_C1472 ,C533_=_C2220 ,\nC533_=_C2314 ,C536_=_C538 ,C536_=_C1045 ,C536_=_C1200 ,C536_=_C1573 ,C536_=_C2231 ,\nC536_=_C2325 ,C538_=_C1053 ,C538_=_C1225 ,C538_=_C1269 ,C538_=_C1581 ,C538_=_C2239 ,\nC538_=_C2333 ,C545_=_C546 ,C545_=_C547 ,C545_=_C548 ,C545_=_C549 ,C545_=_C550 ,\nC545_=_C552 ,C545_=_C555 ,C545_=_C556 ,C545_=_C557 ,C545_=_C558 ,C545_=_C560 ,\nC545_=_C562 ,C545_=_C563 ,C545_=_C564 ,C545_=_C565 ,C545_=_C567 ,C545_=_C568 ,\nC545_=_C569 ,C545_=_C570 ,C545_=_C571 ,C545_=_C572 ,C545_=_C574 ,C545_=_C575 ,\nC545_=_C577 ,C545_=_C578 ,C545_=_C580 ,C545_=_C581 ,C545_=_C582 ,C545_=_C583 ,\nC545_=_C584 ,C545_=_C585 ,C545_=_C586 ,C545_=_C587 ,C545_=_C588 ,C545_=_C589 ,\nC545_=_C590 ,C545_=_C591 ,C545_=_C592 ,C545_=_C593 ,C545_=_C594 ,C545_=_C596 ,\nC545_=_C598 ,C545_=_C599 ,C545_=_C600 ,C545_=_C601 ,C545_=_C602 ,C545_=_C603 ,\nC545_=_C604 ,C545_=_C606 ,C545_=_C607 ,C545_=_C608 ,C545_=_C609 ,C545_=_C610 ,\nC545_=_C611 ,C545_=_C612 ,C545_=_C613 ,C545_=_C614 ,C545_=_C615 ,C545_=_C616 ,\nC545_=_C617 ,C545_=_C619 ,C545_=_C801 ,C545_=_C805 ,C546_=_C547 ,C546_=_C548 ,\nC546_=_C549 ,C546_=_C550 ,C546_=_C552 ,C546_=_C555 ,C546_=_C556 ,C546_=_C557 ,\nC546_=_C558 ,C546_=_C560 ,C546_=_C562 ,C546_=_C563 ,C546_=_C564 ,C546_=_C565 ,\nC546_=_C567 ,C546_=_C568 ,C546_=_C569 ,C546_=_C570 ,C546_=_C571 ,C546_=_C572 ,\nC546_=_C574 ,C546_=_C575 ,C546_=_C577 ,C546_=_C578 ,C546_=_C580 ,C546_=_C581 ,\nC546_=_C582 ,C546_=_C583 ,C546_=_C584 ,C546_=_C585 ,C546_=_C586 ,C546_=_C587 ,\nC546_=_C588 ,C546_=_C589 ,C546_=_C590 ,C546_=_C591 ,C546_=_C592 ,C546_=_C593 ,\nC546_=_C594 ,C546_=_C596 ,C546_=_C598 ,C546_=_C599 ,C546_=_C600 ,C546_=_C601 ,\nC546_=_C602 ,C546_=_C603 ,C546_=_C604 ,C546_=_C606 ,C546_=_C607 ,C546_=_C608 ,\nC546_=_C609 ,C546_=_C610 ,C546_=_C611 ,C546_=_C612 ,C546_=_C613 ,C546_=_C614 ,\nC546_=_C615 ,C546_=_C616 ,C546_=_C617 ,C546_=_C619 ,C546_=_C842 ,C546_=_C843 ,\nC546_=_C846 ,C546_=_C851 ,C547_=_C548 ,C547_=_C549 ,C547_=_C550 ,C547_=_C552 ,\nC547_=_C555 ,C547_=_C556 ,C547_=_C557 ,C547_=_C558 ,C547_=_C560 ,C547_=_C562 ,\nC547_=_C563 ,C547_=_C564 ,C547_=_C565 ,C547_=_C567 ,C547_=_C568 ,C547_=_C569 ,\nC547_=_C570 ,C547_=_C571 ,C547_=_C572 ,C547_=_C574 ,C547_=_C575 ,C547_=_C577 ,\nC547_=_C578 ,C547_=_C580 ,C547_=_C581 ,C547_=_C582 ,C547_=_C583 ,C547_=_C584 ,\nC547_=_C585</w:t>
      </w:r>
    </w:p>
    <w:p>
      <w:pPr>
        <w:pStyle w:val="PreformattedText"/>
        <w:bidi w:val="0"/>
        <w:spacing w:before="0" w:after="0"/>
        <w:jc w:val="left"/>
        <w:rPr/>
      </w:pPr>
      <w:r>
        <w:rPr/>
        <w:t xml:space="preserve"> </w:t>
      </w:r>
      <w:r>
        <w:rPr/>
        <w:t>,C547_=_C586 ,C547_=_C587 ,C547_=_C588 ,C547_=_C589 ,C547_=_C590 ,\nC547_=_C591 ,C547_=_C592 ,C547_=_C593 ,C547_=_C594 ,C547_=_C596 ,C547_=_C598 ,\nC547_=_C599 ,C547_=_C600 ,C547_=_C601 ,C547_=_C602 ,C547_=_C603 ,C547_=_C604 ,\nC547_=_C606 ,C547_=_C607 ,C547_=_C608 ,C547_=_C609 ,C547_=_C610 ,C547_=_C611 ,\nC547_=_C612 ,C547_=_C613 ,C547_=_C614 ,C547_=_C615 ,C547_=_C616 ,C547_=_C617 ,\nC547_=_C619 ,C547_=_C859 ,C547_=_C863 ,C547_=_C864 ,C548_=_C549 ,C548_=_C550 ,\nC548_=_C552 ,C548_=_C555 ,C548_=_C556 ,C548_=_C557 ,C548_=_C558 ,C548_=_C560 ,\nC548_=_C562 ,C548_=_C563 ,C548_=_C564 ,C548_=_C565 ,C548_=_C567 ,C548_=_C568 ,\nC548_=_C569 ,C548_=_C570 ,C548_=_C571 ,C548_=_C572 ,C548_=_C574 ,C548_=_C575 ,\nC548_=_C577 ,C548_=_C578 ,C548_=_C580 ,C548_=_C581 ,C548_=_C582 ,C548_=_C583 ,\nC548_=_C584 ,C548_=_C585 ,C548_=_C586 ,C548_=_C587 ,C548_=_C588 ,C548_=_C589 ,\nC548_=_C590 ,C548_=_C591 ,C548_=_C592 ,C548_=_C593 ,C548_=_C594 ,C548_=_C596 ,\nC548_=_C598 ,C548_=_C599 ,C548_=_C600 ,C548_=_C601 ,C548_=_C602 ,C548_=_C603 ,\nC548_=_C604 ,C548_=_C606 ,C548_=_C607 ,C548_=_C608 ,C548_=_C609 ,C548_=_C610 ,\nC548_=_C611 ,C548_=_C612 ,C548_=_C613 ,C548_=_C614 ,C548_=_C615 ,C548_=_C616 ,\nC548_=_C617 ,C548_=_C619 ,C548_=_C893 ,C548_=_C900 ,C548_=_C904 ,C549_=_C550 ,\nC549_=_C552 ,C549_=_C555 ,C549_=_C556 ,C549_=_C557 ,C549_=_C558 ,C549_=_C560 ,\nC549_=_C562 ,C549_=_C563 ,C549_=_C564 ,C549_=_C565 ,C549_=_C567 ,C549_=_C568 ,\nC549_=_C569 ,C549_=_C570 ,C549_=_C571 ,C549_=_C572 ,C549_=_C574 ,C549_=_C575 ,\nC549_=_C577 ,C549_=_C578 ,C549_=_C580 ,C549_=_C581 ,C549_=_C582 ,C549_=_C583 ,\nC549_=_C584 ,C549_=_C585 ,C549_=_C586 ,C549_=_C587 ,C549_=_C588 ,C549_=_C589 ,\nC549_=_C590 ,C549_=_C591 ,C549_=_C592 ,C549_=_C593 ,C549_=_C594 ,C549_=_C596 ,\nC549_=_C598 ,C549_=_C599 ,C549_=_C600 ,C549_=_C601 ,C549_=_C602 ,C549_=_C603 ,\nC549_=_C604 ,C549_=_C606 ,C549_=_C607 ,C549_=_C608 ,C549_=_C609 ,C549_=_C610 ,\nC549_=_C611 ,C549_=_C612 ,C549_=_C613 ,C549_=_C614 ,C549_=_C615 ,C549_=_C616 ,\nC549_=_C617 ,C549_=_C619 ,C549_=_C929 ,C549_=_C937 ,C550_=_C552 ,C550_=_C555 ,\nC550_=_C556 ,C550_=_C557 ,C550_=_C558 ,C550_=_C560 ,C550_=_C562 ,C550_=_C563 ,\nC550_=_C564 ,C550_=_C565 ,C550_=_C567 ,C550_=_C568 ,C550_=_C569 ,C550_=_C570 ,\nC550_=_C571 ,C550_=_C572 ,C550_=_C574 ,C550_=_C575 ,C550_=_C577 ,C550_=_C578 ,\nC550_=_C580 ,C550_=_C581 ,C550_=_C582 ,C550_=_C583 ,C550_=_C584 ,C550_=_C585 ,\nC550_=_C586 ,C550_=_C587 ,C550_=_C588 ,C550_=_C589 ,C550_=_C590 ,C550_=_C591 ,\nC550_=_C592 ,C550_=_C593 ,C550_=_C594 ,C550_=_C596 ,C550_=_C598 ,C550_=_C599 ,\nC550_=_C600 ,C550_=_C601 ,C550_=_C602 ,C550_=_C603 ,C550_=_C604 ,C550_=_C606 ,\nC550_=_C607 ,C550_=_C608 ,C550_=_C609 ,C550_=_C610 ,C550_=_C611 ,C550_=_C612 ,\nC550_=_C613 ,C550_=_C614 ,C550_=_C615 ,C550_=_C616 ,C550_=_C617 ,C550_=_C619 ,\nC550_=_C1206 ,C550_=_C1218 ,C550_=_C1225 ,C552_=_C555 ,C552_=_C556 ,C552_=_C557 ,\nC552_=_C558 ,C552_=_C560 ,C552_=_C562 ,C552_=_C563 ,C552_=_C564 ,C552_=_C565 ,\nC552_=_C567 ,C552_=_C568 ,C552_=_C569 ,C552_=_C570 ,C552_=_C571 ,C552_=_C572 ,\nC552_=_C574 ,C552_=_C575 ,C552_=_C577 ,C552_=_C578 ,C552_=_C580 ,C552_=_C581 ,\nC552_=_C582 ,C552_=_C583 ,C552_=_C584 ,C552_=_C585 ,C552_=_C586 ,C552_=_C587 ,\nC552_=_C588 ,C552_=_C589 ,C552_=_C590 ,C552_=_C591 ,C552_=_C592 ,C552_=_C593 ,\nC552_=_C594 ,C552_=_C596 ,C552_=_C598 ,C552_=_C599 ,C552_=_C600 ,C552_=_C601 ,\nC552_=_C602 ,C552_=_C603 ,C552_=_C604 ,C552_=_C606 ,C552_=_C607 ,C552_=_C608 ,\nC552_=_C609 ,C552_=_C610 ,C552_=_C611 ,C552_=_C612 ,C552_=_C613 ,C552_=_C614 ,\nC552_=_C615 ,C552_=_C616 ,C552_=_C617 ,C552_=_C619 ,C552_=_C1250 ,C552_=_C1251 ,\nC552_=_C1262 ,C552_=_C1269 ,C555_=_C556 ,C555_=_C557 ,C555_=_C558 ,C555_=_C560 ,\nC555_=_C562 ,C555_=_C563 ,C555_=_C564 ,C555_=_C565 ,C555_=_C567 ,C555_=_C568 ,\nC555_=_C569 ,C555_=_C570 ,C555_=_C571 ,C555_=_C572 ,C555_=_C574 ,C555_=_C575 ,\nC555_=_C577 ,C555_=_C578 ,C555_=_C580 ,C555_=_C581 ,C555_=_C582 ,C555_=_C583 ,\nC555_=_C584 ,C555_=_C585 ,C555_=_C586 ,C555_=_C587 ,C555_=_C588 ,C555_=_C589 ,\nC555_=_C590 ,C555_=_C591 ,C555_=_C592 ,C555_=_C593 ,C555_=_C594 ,C555_=_C596 ,\nC555_=_C598 ,C555_=_C599 ,C555_=_C600 ,C555_=_C601 ,C555_=_C602 ,C555_=_C603 ,\nC555_=_C604 ,C555_=_C606 ,C555_=_C607 ,C555_=_C608 ,C555_=_C609 ,C555_=_C610 ,\nC555_=_C611 ,C555_=_C612 ,C555_=_C613 ,C555_=_C614 ,C555_=_C615 ,C555_=_C616 ,\nC555_=_C617 ,C555_=_C619 ,C555_=_C1445 ,C556_=_C557 ,C556_=_C558 ,C556_=_C560 ,\nC556_=_C562 ,C556_=_C563 ,C556_=_C564 ,C556_=_C565 ,C556_=_C567 ,C556_=_C568 ,\nC556_=_C569 ,C556_=_C570 ,C556_=_C571 ,C556_=_C572 ,C556_=_C574 ,C556_=_C575 ,\nC556_=_C577 ,C556_=_C578 ,C556_=_C580 ,C556_=_C581 ,C556_=_C582 ,C556_=_C583 ,\nC556_=_C584 ,C556_=_C585 ,C556_=_C586 ,C556_=_C587 ,C556_=_C588 ,C556_=_C589 ,\nC556_=_C590 ,C556_=_C591 ,C556_=_C592 ,C556_=_C593 ,C556_=_C594 ,C556_=_C596 ,\nC556_=_C598 ,C556_=_C599 ,C556_=_C600 ,C556_=_C601 ,C556_=_C602 ,C556_=_C603 ,\nC556_=_C604 ,C556_=_C606 ,C556_=_C607 ,C556_=_C608 ,C556_=_C609 ,C556_=_C610 ,\nC556_=_C611 ,C556_=_C612 ,C556_=_C613 ,C556_=_C614 ,C556_=_C615 ,C556_=_C616 ,\nC556_=_C617 ,C556_=_C619 ,C556_=_C1466 ,C556_=_C1467 ,C556_=_C1472 ,C557_=_C558 ,\nC557_=_C560 ,C557_=_C562 ,C557_=_C563 ,C557_=_C564 ,C557_=_C565 ,C557_=_C567 ,\nC557_=_C568 ,C557_=_C569 ,C557_=_C570 ,C557_=_C571 ,C557_=_C572 ,C557_=_C574 ,\nC557_=_C575 ,C557_=_C577 ,C557_=_C578 ,C557_=_C580 ,C557_=_C581 ,C557_=_C582 ,\nC557_=_C583 ,C557_=_C584 ,C557_=_C585 ,C557_=_C586 ,C557_=_C587 ,C557_=_C588 ,\nC557_=_C589 ,C557_=_C590 ,C557_=_C591 ,C557_=_C592 ,C557_=_C593 ,C557_=_C594 ,\nC557_=_C596 ,C557_=_C598 ,C557_=_C599 ,C557_=_C600 ,C557_=_C601 ,C557_=_C602 ,\nC557_=_C603 ,C557_=_C604 ,C557_=_C606 ,C557_=_C607 ,C557_=_C608 ,C557_=_C609 ,\nC557_=_C610 ,C557_=_C611 ,C557_=_C612 ,C557_=_C613 ,C557_=_C614 ,C557_=_C615 ,\nC557_=_C616 ,C557_=_C617 ,C557_=_C619 ,C557_=_C1477 ,C557_=_C1478 ,C558_=_C560 ,\nC558_=_C562 ,C558_=_C563 ,C558_=_C564 ,C558_=_C565 ,C558_=_C567 ,C558_=_C568 ,\nC558_=_C569 ,C558_=_C570 ,C558_=_C571 ,C558_=_C572 ,C558_=_C574 ,C558_=_C575 ,\nC558_=_C577 ,C558_=_C578 ,C558_=_C580 ,C558_=_C581 ,C558_=_C582 ,C558_=_C583 ,\nC558_=_C584 ,C558_=_C585 ,C558_=_C586 ,C558_=_C587 ,C558_=_C588 ,C558_=_C589 ,\nC558_=_C590 ,C558_=_C591 ,C558_=_C592 ,C558_=_C593 ,C558_=_C594 ,C558_=_C596 ,\nC558_=_C598 ,C558_=_C599 ,C558_=_C600 ,C558_=_C601 ,C558_=_C602 ,C558_=_C603 ,\nC558_=_C604 ,C558_=_C606 ,C558_=_C607 ,C558_=_C608 ,C558_=_C609 ,C558_=_C610 ,\nC558_=_C611 ,C558_=_C612 ,C558_=_C613 ,C558_=_C614 ,C558_=_C615 ,C558_=_C616 ,\nC558_=_C617 ,C558_=_C619 ,C558_=_C1494 ,C558_=_C1498 ,C560_=_C562 ,C560_=_C563 ,\nC560_=_C564 ,C560_=_C565 ,C560_=_C567 ,C560_=_C568 ,C560_=_C569 ,C560_=_C570 ,\nC560_=_C571 ,C560_=_C572 ,C560_=_C574 ,C560_=_C575 ,C560_=_C577 ,C560_=_C578 ,\nC560_=_C580 ,C560_=_C581 ,C560_=_C582 ,C560_=_C583 ,C560_=_C584 ,C560_=_C585 ,\nC560_=_C586 ,C560_=_C587 ,C560_=_C588 ,C560_=_C589 ,C560_=_C590 ,C560_=_C591 ,\nC560_=_C592 ,C560_=_C593 ,C560_=_C594 ,C560_=_C596 ,C560_=_C598 ,C560_=_C599 ,\nC560_=_C600 ,C560_=_C601 ,C560_=_C602 ,C560_=_C603 ,C560_=_C604 ,C560_=_C606 ,\nC560_=_C607 ,C560_=_C608 ,C560_=_C609 ,C560_=_C610 ,C560_=_C611 ,C560_=_C612 ,\nC560_=_C613 ,C560_=_C614 ,C560_=_C615 ,C560_=_C616 ,C560_=_C617 ,C560_=_C619 ,\nC560_=_C1096 ,C560_=_C1748 ,C562_=_C563 ,C562_=_C564 ,C562_=_C565 ,C562_=_C567 ,\nC562_=_C568 ,C562_=_C569 ,C562_=_C570 ,C562_=_C571 ,C562_=_C572 ,C562_=_C574 ,\nC562_=_C575 ,C562_=_C577 ,C562_=_C578 ,C562_=_C580 ,C562_=_C581 ,C562_=_C582 ,\nC562_=_C583 ,C562_=_C584 ,C562_=_C585 ,C562_=_C586 ,C562_=_C587 ,C562_=_C588 ,\nC562_=_C589 ,C562_=_C590 ,C562_=_C591 ,C562_=_C592 ,C562_=_C593 ,C562_=_C594 ,\nC562_=_C596 ,C562_=_C598 ,C562_=_C599 ,C562_=_C600 ,C562_=_C601 ,C562_=_C602 ,\nC562_=_C603 ,C562_=_C604 ,C562_=_C606 ,C562_=_C607 ,C562_=_C608 ,C562_=_C609 ,\nC562_=_C610 ,C562_=_C611 ,C562_=_C612 ,C562_=_C613 ,C562_=_C614 ,C562_=_C615 ,\nC562_=_C616 ,C562_=_C617 ,C562_=_C619 ,C562_=_C1097 ,C562_=_C1776 ,C563_=_C564 ,\nC563_=_C565 ,C563_=_C567 ,C563_=_C568 ,C563_=_C569 ,C563_=_C570 ,C563_=_C571 ,\nC563_=_C572 ,C563_=_C574 ,C563_=_C575 ,C563_=_C577 ,C563_=_C578 ,C563_=_C580 ,\nC563_=_C581 ,C563_=_C582 ,C563_=_C583 ,C563_=_C584 ,C563_=_C585 ,C563_=_C586 ,\nC563_=_C587 ,C563_=_C588 ,C563_=_C589 ,C563_=_C590 ,C563_=_C591 ,C563_=_C592 ,\nC563_=_C593 ,C563_=_C594 ,C563_=_C596 ,C563_=_C598 ,C563_=_C599 ,C563_=_C600 ,\nC563_=_C601 ,C563_=_C602 ,C563_=_C603 ,C563_=_C604 ,C563_=_C606 ,C563_=_C607 ,\nC563_=_C608 ,C563_=_C609 ,C563_=_C610 ,C563_=_C611 ,C563_=_C612 ,C563_=_C613 ,\nC563_=_C614 ,C563_=_C615 ,C563_=_C616 ,C563_=_C617 ,C563_=_C619 ,C563_=_C1785 ,\nC563_=_C1790 ,C563_=_C1791 ,C563_=_C1794 ,C564_=_C565 ,C564_=_C567 ,C564_=_C568 ,\nC564_=_C569 ,C564_=_C570 ,C564_=_C571 ,C564_=_C572 ,C564_=_C574 ,C564_=_C575 ,\nC564_=_C577 ,C564_=_C578 ,C564_=_C580 ,C564_=_C581 ,C564_=_C582 ,C564_=_C583 ,\nC564_=_C584 ,C564_=_C585 ,C564_=_C586 ,C564_=_C587 ,C564_=_C588 ,C564_=_C589 ,\nC564_=_C590 ,C564_=_C591 ,C564_=_C592 ,C564_=_C593 ,C564_=_C594 ,C564_=_C596 ,\nC564_=_C598 ,C564_=_C599 ,C564_=_C600 ,C564_=_C601 ,C564_=_C602 ,C564_=_C603 ,\nC564_=_C604 ,C564_=_C606 ,C564_=_C607 ,C564_=_C608 ,C564_=_C609 ,C564_=_C610 ,\nC564_=_C611 ,C564_=_C612 ,C564_=_C613 ,C564_=_C614 ,C564_=_C615 ,C564_=_C616 ,\nC564_=_C617 ,C564_=_C619 ,C564_=_C1799 ,C564_=_C1804 ,C565_=_C567 ,C565_=_C568 ,\nC565_=_C569 ,C565_=_C570 ,C565_=_C571 ,C565_=_C572 ,C565_=_C574 ,C565_=_C575 ,\nC565_=_C577 ,C565_=_C578 ,C565_=_C580 ,C565_=_C581 ,C565_=_C582 ,C565_=_C583 ,\nC565_=_C584 ,C565_=_C585 ,C565_=_C586 ,C565_=_C587 ,C565_=_C588 ,C565_=_C589 ,\nC565_=_C590 ,C565_=_C591 ,C565_=_C592 ,C565_=_C593 ,C565_=_C594 ,C565_=_C596 ,\nC565_=_C598 ,C565_=_C599 ,C565_=_C600 ,C565_=_C601 ,C565_=_C602 ,C565_=_C603 ,\nC565_=_C604 ,C565_=_C606 ,C565_=_C607 ,C565_=_C608 ,C565_=_C609 ,C565_=_C610 ,\nC565_=_C611 ,C565_=_C612 ,C565_=_C613 ,C565_=_C614 ,C565_=_C615 ,C565_=_C616 ,\nC565_=_C617 ,C565_=_C619 ,C565_=_C1100 ,C567_=_C568</w:t>
      </w:r>
    </w:p>
    <w:p>
      <w:pPr>
        <w:pStyle w:val="PreformattedText"/>
        <w:bidi w:val="0"/>
        <w:spacing w:before="0" w:after="0"/>
        <w:jc w:val="left"/>
        <w:rPr/>
      </w:pPr>
      <w:r>
        <w:rPr/>
        <w:t xml:space="preserve"> </w:t>
      </w:r>
      <w:r>
        <w:rPr/>
        <w:t>,C567_=_C569 ,C567_=_C570 ,\nC567_=_C571 ,C567_=_C572 ,C567_=_C574 ,C567_=_C575 ,C567_=_C577 ,C567_=_C578 ,\nC567_=_C580 ,C567_=_C581 ,C567_=_C582 ,C567_=_C583 ,C567_=_C584 ,C567_=_C585 ,\nC567_=_C586 ,C567_=_C587 ,C567_=_C588 ,C567_=_C589 ,C567_=_C590 ,C567_=_C591 ,\nC567_=_C592 ,C567_=_C593 ,C567_=_C594 ,C567_=_C596 ,C567_=_C598 ,C567_=_C599 ,\nC567_=_C600 ,C567_=_C601 ,C567_=_C602 ,C567_=_C603 ,C567_=_C604 ,C567_=_C606 ,\nC567_=_C607 ,C567_=_C608 ,C567_=_C609 ,C567_=_C610 ,C567_=_C611 ,C567_=_C612 ,\nC567_=_C613 ,C567_=_C614 ,C567_=_C615 ,C567_=_C616 ,C567_=_C617 ,C567_=_C619 ,\nC567_=_C1101 ,C568_=_C569 ,C568_=_C570 ,C568_=_C571 ,C568_=_C572 ,C568_=_C574 ,\nC568_=_C575 ,C568_=_C577 ,C568_=_C578 ,C568_=_C580 ,C568_=_C581 ,C568_=_C582 ,\nC568_=_C583 ,C568_=_C584 ,C568_=_C585 ,C568_=_C586 ,C568_=_C587 ,C568_=_C588 ,\nC568_=_C589 ,C568_=_C590 ,C568_=_C591 ,C568_=_C592 ,C568_=_C593 ,C568_=_C594 ,\nC568_=_C596 ,C568_=_C598 ,C568_=_C599 ,C568_=_C600 ,C568_=_C601 ,C568_=_C602 ,\nC568_=_C603 ,C568_=_C604 ,C568_=_C606 ,C568_=_C607 ,C568_=_C608 ,C568_=_C609 ,\nC568_=_C610 ,C568_=_C611 ,C568_=_C612 ,C568_=_C613 ,C568_=_C614 ,C568_=_C615 ,\nC568_=_C616 ,C568_=_C617 ,C568_=_C619 ,C568_=_C1925 ,C568_=_C1929 ,C569_=_C570 ,\nC569_=_C571 ,C569_=_C572 ,C569_=_C574 ,C569_=_C575 ,C569_=_C577 ,C569_=_C578 ,\nC569_=_C580 ,C569_=_C581 ,C569_=_C582 ,C569_=_C583 ,C569_=_C584 ,C569_=_C585 ,\nC569_=_C586 ,C569_=_C587 ,C569_=_C588 ,C569_=_C589 ,C569_=_C590 ,C569_=_C591 ,\nC569_=_C592 ,C569_=_C593 ,C569_=_C594 ,C569_=_C596 ,C569_=_C598 ,C569_=_C599 ,\nC569_=_C600 ,C569_=_C601 ,C569_=_C602 ,C569_=_C603 ,C569_=_C604 ,C569_=_C606 ,\nC569_=_C607 ,C569_=_C608 ,C569_=_C609 ,C569_=_C610 ,C569_=_C611 ,C569_=_C612 ,\nC569_=_C613 ,C569_=_C614 ,C569_=_C615 ,C569_=_C616 ,C569_=_C617 ,C569_=_C619 ,\nC569_=_C1935 ,C570_=_C571 ,C570_=_C572 ,C570_=_C574 ,C570_=_C575 ,C570_=_C577 ,\nC570_=_C578 ,C570_=_C580 ,C570_=_C581 ,C570_=_C582 ,C570_=_C583 ,C570_=_C584 ,\nC570_=_C585 ,C570_=_C586 ,C570_=_C587 ,C570_=_C588 ,C570_=_C589 ,C570_=_C590 ,\nC570_=_C591 ,C570_=_C592 ,C570_=_C593 ,C570_=_C594 ,C570_=_C596 ,C570_=_C598 ,\nC570_=_C599 ,C570_=_C600 ,C570_=_C601 ,C570_=_C602 ,C570_=_C603 ,C570_=_C604 ,\nC570_=_C606 ,C570_=_C607 ,C570_=_C608 ,C570_=_C609 ,C570_=_C610 ,C570_=_C611 ,\nC570_=_C612 ,C570_=_C613 ,C570_=_C614 ,C570_=_C615 ,C570_=_C616 ,C570_=_C617 ,\nC570_=_C619 ,C570_=_C2043 ,C571_=_C572 ,C571_=_C574 ,C571_=_C575 ,C571_=_C577 ,\nC571_=_C578 ,C571_=_C580 ,C571_=_C581 ,C571_=_C582 ,C571_=_C583 ,C571_=_C584 ,\nC571_=_C585 ,C571_=_C586 ,C571_=_C587 ,C571_=_C588 ,C571_=_C589 ,C571_=_C590 ,\nC571_=_C591 ,C571_=_C592 ,C571_=_C593 ,C571_=_C594 ,C571_=_C596 ,C571_=_C598 ,\nC571_=_C599 ,C571_=_C600 ,C571_=_C601 ,C571_=_C602 ,C571_=_C603 ,C571_=_C604 ,\nC571_=_C606 ,C571_=_C607 ,C571_=_C608 ,C571_=_C609 ,C571_=_C610 ,C571_=_C611 ,\nC571_=_C612 ,C571_=_C613 ,C571_=_C614 ,C571_=_C615 ,C571_=_C616 ,C571_=_C617 ,\nC571_=_C619 ,C571_=_C2047 ,C571_=_C2048 ,C571_=_C2052 ,C572_=_C574 ,C572_=_C575 ,\nC572_=_C577 ,C572_=_C578 ,C572_=_C580 ,C572_=_C581 ,C572_=_C582 ,C572_=_C583 ,\nC572_=_C584 ,C572_=_C585 ,C572_=_C586 ,C572_=_C587 ,C572_=_C588 ,C572_=_C589 ,\nC572_=_C590 ,C572_=_C591 ,C572_=_C592 ,C572_=_C593 ,C572_=_C594 ,C572_=_C596 ,\nC572_=_C598 ,C572_=_C599 ,C572_=_C600 ,C572_=_C601 ,C572_=_C602 ,C572_=_C603 ,\nC572_=_C604 ,C572_=_C606 ,C572_=_C607 ,C572_=_C608 ,C572_=_C609 ,C572_=_C610 ,\nC572_=_C611 ,C572_=_C612 ,C572_=_C613 ,C572_=_C614 ,C572_=_C615 ,C572_=_C616 ,\nC572_=_C617 ,C572_=_C619 ,C572_=_C2061 ,C574_=_C575 ,C574_=_C577 ,C574_=_C578 ,\nC574_=_C580 ,C574_=_C581 ,C574_=_C582 ,C574_=_C583 ,C574_=_C584 ,C574_=_C585 ,\nC574_=_C586 ,C574_=_C587 ,C574_=_C588 ,C574_=_C589 ,C574_=_C590 ,C574_=_C591 ,\nC574_=_C592 ,C574_=_C593 ,C574_=_C594 ,C574_=_C596 ,C574_=_C598 ,C574_=_C599 ,\nC574_=_C600 ,C574_=_C601 ,C574_=_C602 ,C574_=_C603 ,C574_=_C604 ,C574_=_C606 ,\nC574_=_C607 ,C574_=_C608 ,C574_=_C609 ,C574_=_C610 ,C574_=_C611 ,C574_=_C612 ,\nC574_=_C613 ,C574_=_C614 ,C574_=_C615 ,C574_=_C616 ,C574_=_C617 ,C574_=_C619 ,\nC574_=_C2074 ,C574_=_C2079 ,C575_=_C577 ,C575_=_C578 ,C575_=_C580 ,C575_=_C581 ,\nC575_=_C582 ,C575_=_C583 ,C575_=_C584 ,C575_=_C585 ,C575_=_C586 ,C575_=_C587 ,\nC575_=_C588 ,C575_=_C589 ,C575_=_C590 ,C575_=_C591 ,C575_=_C592 ,C575_=_C593 ,\nC575_=_C594 ,C575_=_C596 ,C575_=_C598 ,C575_=_C599 ,C575_=_C600 ,C575_=_C601 ,\nC575_=_C602 ,C575_=_C603 ,C575_=_C604 ,C575_=_C606 ,C575_=_C607 ,C575_=_C608 ,\nC575_=_C609 ,C575_=_C610 ,C575_=_C611 ,C575_=_C612 ,C575_=_C613 ,C575_=_C614 ,\nC575_=_C615 ,C575_=_C616 ,C575_=_C617 ,C575_=_C619 ,C577_=_C578 ,C577_=_C580 ,\nC577_=_C581 ,C577_=_C582 ,C577_=_C583 ,C577_=_C584 ,C577_=_C585 ,C577_=_C586 ,\nC577_=_C587 ,C577_=_C588 ,C577_=_C589 ,C577_=_C590 ,C577_=_C591 ,C577_=_C592 ,\nC577_=_C593 ,C577_=_C594 ,C577_=_C596 ,C577_=_C598 ,C577_=_C599 ,C577_=_C600 ,\nC577_=_C601 ,C577_=_C602 ,C577_=_C603 ,C577_=_C604 ,C577_=_C606 ,C577_=_C607 ,\nC577_=_C608 ,C577_=_C609 ,C577_=_C610 ,C577_=_C611 ,C577_=_C612 ,C577_=_C613 ,\nC577_=_C614 ,C577_=_C615 ,C577_=_C616 ,C577_=_C617 ,C577_=_C619 ,C578_=_C580 ,\nC578_=_C581 ,C578_=_C582 ,C578_=_C583 ,C578_=_C584 ,C578_=_C585 ,C578_=_C586 ,\nC578_=_C587 ,C578_=_C588 ,C578_=_C589 ,C578_=_C590 ,C578_=_C591 ,C578_=_C592 ,\nC578_=_C593 ,C578_=_C594 ,C578_=_C596 ,C578_=_C598 ,C578_=_C599 ,C578_=_C600 ,\nC578_=_C601 ,C578_=_C602 ,C578_=_C603 ,C578_=_C604 ,C578_=_C606 ,C578_=_C607 ,\nC578_=_C608 ,C578_=_C609 ,C578_=_C610 ,C578_=_C611 ,C578_=_C612 ,C578_=_C613 ,\nC578_=_C614 ,C578_=_C615 ,C578_=_C616 ,C578_=_C617 ,C578_=_C619 ,C578_=_C2157 ,\nC580_=_C581 ,C580_=_C582 ,C580_=_C583 ,C580_=_C584 ,C580_=_C585 ,C580_=_C586 ,\nC580_=_C587 ,C580_=_C588 ,C580_=_C589 ,C580_=_C590 ,C580_=_C591 ,C580_=_C592 ,\nC580_=_C593 ,C580_=_C594 ,C580_=_C596 ,C580_=_C598 ,C580_=_C599 ,C580_=_C600 ,\nC580_=_C601 ,C580_=_C602 ,C580_=_C603 ,C580_=_C604 ,C580_=_C606 ,C580_=_C607 ,\nC580_=_C608 ,C580_=_C609 ,C580_=_C610 ,C580_=_C611 ,C580_=_C612 ,C580_=_C613 ,\nC580_=_C614 ,C580_=_C615 ,C580_=_C616 ,C580_=_C617 ,C580_=_C619 ,C580_=_C1105 ,\nC580_=_C1673 ,C581_=_C582 ,C581_=_C583 ,C581_=_C584 ,C581_=_C585 ,C581_=_C586 ,\nC581_=_C587 ,C581_=_C588 ,C581_=_C589 ,C581_=_C590 ,C581_=_C591 ,C581_=_C592 ,\nC581_=_C593 ,C581_=_C594 ,C581_=_C596 ,C581_=_C598 ,C581_=_C599 ,C581_=_C600 ,\nC581_=_C601 ,C581_=_C602 ,C581_=_C603 ,C581_=_C604 ,C581_=_C606 ,C581_=_C607 ,\nC581_=_C608 ,C581_=_C609 ,C581_=_C610 ,C581_=_C611 ,C581_=_C612 ,C581_=_C613 ,\nC581_=_C614 ,C581_=_C615 ,C581_=_C616 ,C581_=_C617 ,C581_=_C619 ,C582_=_C583 ,\nC582_=_C584 ,C582_=_C585 ,C582_=_C586 ,C582_=_C587 ,C582_=_C588 ,C582_=_C589 ,\nC582_=_C590 ,C582_=_C591 ,C582_=_C592 ,C582_=_C593 ,C582_=_C594 ,C582_=_C596 ,\nC582_=_C598 ,C582_=_C599 ,C582_=_C600 ,C582_=_C601 ,C582_=_C602 ,C582_=_C603 ,\nC582_=_C604 ,C582_=_C606 ,C582_=_C607 ,C582_=_C608 ,C582_=_C609 ,C582_=_C610 ,\nC582_=_C611 ,C582_=_C612 ,C582_=_C613 ,C582_=_C614 ,C582_=_C615 ,C582_=_C616 ,\nC582_=_C617 ,C582_=_C619 ,C582_=_C1106 ,C582_=_C1674 ,C582_=_C1727 ,C583_=_C584 ,\nC583_=_C585 ,C583_=_C586 ,C583_=_C587 ,C583_=_C588 ,C583_=_C589 ,C583_=_C590 ,\nC583_=_C591 ,C583_=_C592 ,C583_=_C593 ,C583_=_C594 ,C583_=_C596 ,C583_=_C598 ,\nC583_=_C599 ,C583_=_C600 ,C583_=_C601 ,C583_=_C602 ,C583_=_C603 ,C583_=_C604 ,\nC583_=_C606 ,C583_=_C607 ,C583_=_C608 ,C583_=_C609 ,C583_=_C610 ,C583_=_C611 ,\nC583_=_C612 ,C583_=_C613 ,C583_=_C614 ,C583_=_C615 ,C583_=_C616 ,C583_=_C617 ,\nC583_=_C619 ,C583_=_C1728 ,C584_=_C585 ,C584_=_C586 ,C584_=_C587 ,C584_=_C588 ,\nC584_=_C589 ,C584_=_C590 ,C584_=_C591 ,C584_=_C592 ,C584_=_C593 ,C584_=_C594 ,\nC584_=_C596 ,C584_=_C598 ,C584_=_C599 ,C584_=_C600 ,C584_=_C601 ,C584_=_C602 ,\nC584_=_C603 ,C584_=_C604 ,C584_=_C606 ,C584_=_C607 ,C584_=_C608 ,C584_=_C609 ,\nC584_=_C610 ,C584_=_C611 ,C584_=_C612 ,C584_=_C613 ,C584_=_C614 ,C584_=_C615 ,\nC584_=_C616 ,C584_=_C617 ,C584_=_C619 ,C585_=_C586 ,C585_=_C587 ,C585_=_C588 ,\nC585_=_C589 ,C585_=_C590 ,C585_=_C591 ,C585_=_C592 ,C585_=_C593 ,C585_=_C594 ,\nC585_=_C596 ,C585_=_C598 ,C585_=_C599 ,C585_=_C600 ,C585_=_C601 ,C585_=_C602 ,\nC585_=_C603 ,C585_=_C604 ,C585_=_C606 ,C585_=_C607 ,C585_=_C608 ,C585_=_C609 ,\nC585_=_C610 ,C585_=_C611 ,C585_=_C612 ,C585_=_C613 ,C585_=_C614 ,C585_=_C615 ,\nC585_=_C616 ,C585_=_C617 ,C585_=_C619 ,C585_=_C1109 ,C585_=_C1677 ,C586_=_C587 ,\nC586_=_C588 ,C586_=_C589 ,C586_=_C590 ,C586_=_C591 ,C586_=_C592 ,C586_=_C593 ,\nC586_=_C594 ,C586_=_C596 ,C586_=_C598 ,C586_=_C599 ,C586_=_C600 ,C586_=_C601 ,\nC586_=_C602 ,C586_=_C603 ,C586_=_C604 ,C586_=_C606 ,C586_=_C607 ,C586_=_C608 ,\nC586_=_C609 ,C586_=_C610 ,C586_=_C611 ,C586_=_C612 ,C586_=_C613 ,C586_=_C614 ,\nC586_=_C615 ,C586_=_C616 ,C586_=_C617 ,C586_=_C619 ,C587_=_C588 ,C587_=_C589 ,\nC587_=_C590 ,C587_=_C591 ,C587_=_C592 ,C587_=_C593 ,C587_=_C594 ,C587_=_C596 ,\nC587_=_C598 ,C587_=_C599 ,C587_=_C600 ,C587_=_C601 ,C587_=_C602 ,C587_=_C603 ,\nC587_=_C604 ,C587_=_C606 ,C587_=_C607 ,C587_=_C608 ,C587_=_C609 ,C587_=_C610 ,\nC587_=_C611 ,C587_=_C612 ,C587_=_C613 ,C587_=_C614 ,C587_=_C615 ,C587_=_C616 ,\nC587_=_C617 ,C587_=_C619 ,C587_=_C1110 ,C587_=_C1678 ,C587_=_C1731 ,C588_=_C589 ,\nC588_=_C590 ,C588_=_C591 ,C588_=_C592 ,C588_=_C593 ,C588_=_C594 ,C588_=_C596 ,\nC588_=_C598 ,C588_=_C599 ,C588_=_C600 ,C588_=_C601 ,C588_=_C602 ,C588_=_C603 ,\nC588_=_C604 ,C588_=_C606 ,C588_=_C607 ,C588_=_C608 ,C588_=_C609 ,C588_=_C610 ,\nC588_=_C611 ,C588_=_C612 ,C588_=_C613 ,C588_=_C614 ,C588_=_C615 ,C588_=_C616 ,\nC588_=_C617 ,C588_=_C619 ,C588_=_C1732 ,C589_=_C590 ,C589_=_C591 ,C589_=_C592 ,\nC589_=_C593 ,C589_=_C594 ,C589_=_C596 ,C589_=_C598 ,C589_=_C599 ,C589_=_C600 ,\nC589_=_C601 ,C589_=_C602 ,C589_=_C603 ,C589_=_C604 ,C589_=_C606 ,C589_=_C607 ,\nC589_=_C608 ,C589_=_C609 ,C589_=_C610 ,C589_=_C611 ,C589_=_C612 ,C589_=_C613 ,\nC589_=_C614 ,C589_=_C615 ,C589_=_C616 ,C589_=_C617 ,C589_=_C619 ,C590_=_C591 ,\nC590_=_C592 ,C590_=_C593 ,C590_=_C594 ,C590_=_C596 ,C590_=_C598 ,C590_=_C599 ,\nC590_=_C600</w:t>
      </w:r>
    </w:p>
    <w:p>
      <w:pPr>
        <w:pStyle w:val="PreformattedText"/>
        <w:bidi w:val="0"/>
        <w:spacing w:before="0" w:after="0"/>
        <w:jc w:val="left"/>
        <w:rPr/>
      </w:pPr>
      <w:r>
        <w:rPr/>
        <w:t xml:space="preserve"> </w:t>
      </w:r>
      <w:r>
        <w:rPr/>
        <w:t>,C590_=_C601 ,C590_=_C602 ,C590_=_C603 ,C590_=_C604 ,C590_=_C606 ,\nC590_=_C607 ,C590_=_C608 ,C590_=_C609 ,C590_=_C610 ,C590_=_C611 ,C590_=_C612 ,\nC590_=_C613 ,C590_=_C614 ,C590_=_C615 ,C590_=_C616 ,C590_=_C617 ,C590_=_C619 ,\nC590_=_C1681 ,C591_=_C592 ,C591_=_C593 ,C591_=_C594 ,C591_=_C596 ,C591_=_C598 ,\nC591_=_C599 ,C591_=_C600 ,C591_=_C601 ,C591_=_C602 ,C591_=_C603 ,C591_=_C604 ,\nC591_=_C606 ,C591_=_C607 ,C591_=_C608 ,C591_=_C609 ,C591_=_C610 ,C591_=_C611 ,\nC591_=_C612 ,C591_=_C613 ,C591_=_C614 ,C591_=_C615 ,C591_=_C616 ,C591_=_C617 ,\nC591_=_C619 ,C592_=_C593 ,C592_=_C594 ,C592_=_C596 ,C592_=_C598 ,C592_=_C599 ,\nC592_=_C600 ,C592_=_C601 ,C592_=_C602 ,C592_=_C603 ,C592_=_C604 ,C592_=_C606 ,\nC592_=_C607 ,C592_=_C608 ,C592_=_C609 ,C592_=_C610 ,C592_=_C611 ,C592_=_C612 ,\nC592_=_C613 ,C592_=_C614 ,C592_=_C615 ,C592_=_C616 ,C592_=_C617 ,C592_=_C619 ,\nC592_=_C1682 ,C592_=_C1735 ,C593_=_C594 ,C593_=_C596 ,C593_=_C598 ,C593_=_C599 ,\nC593_=_C600 ,C593_=_C601 ,C593_=_C602 ,C593_=_C603 ,C593_=_C604 ,C593_=_C606 ,\nC593_=_C607 ,C593_=_C608 ,C593_=_C609 ,C593_=_C610 ,C593_=_C611 ,C593_=_C612 ,\nC593_=_C613 ,C593_=_C614 ,C593_=_C615 ,C593_=_C616 ,C593_=_C617 ,C593_=_C619 ,\nC593_=_C1736 ,C594_=_C596 ,C594_=_C598 ,C594_=_C599 ,C594_=_C600 ,C594_=_C601 ,\nC594_=_C602 ,C594_=_C603 ,C594_=_C604 ,C594_=_C606 ,C594_=_C607 ,C594_=_C608 ,\nC594_=_C609 ,C594_=_C610 ,C594_=_C611 ,C594_=_C612 ,C594_=_C613 ,C594_=_C614 ,\nC594_=_C615 ,C594_=_C616 ,C594_=_C617 ,C594_=_C619 ,C596_=_C598 ,C596_=_C599 ,\nC596_=_C600 ,C596_=_C601 ,C596_=_C602 ,C596_=_C603 ,C596_=_C604 ,C596_=_C606 ,\nC596_=_C607 ,C596_=_C608 ,C596_=_C609 ,C596_=_C610 ,C596_=_C611 ,C596_=_C612 ,\nC596_=_C613 ,C596_=_C614 ,C596_=_C615 ,C596_=_C616 ,C596_=_C617 ,C596_=_C619 ,\nC598_=_C599 ,C598_=_C600 ,C598_=_C601 ,C598_=_C602 ,C598_=_C603 ,C598_=_C604 ,\nC598_=_C606 ,C598_=_C607 ,C598_=_C608 ,C598_=_C609 ,C598_=_C610 ,C598_=_C611 ,\nC598_=_C612 ,C598_=_C613 ,C598_=_C614 ,C598_=_C615 ,C598_=_C616 ,C598_=_C617 ,\nC598_=_C619 ,C598_=_C1740 ,C599_=_C600 ,C599_=_C601 ,C599_=_C602 ,C599_=_C603 ,\nC599_=_C604 ,C599_=_C606 ,C599_=_C607 ,C599_=_C608 ,C599_=_C609 ,C599_=_C610 ,\nC599_=_C611 ,C599_=_C612 ,C599_=_C613 ,C599_=_C614 ,C599_=_C615 ,C599_=_C616 ,\nC599_=_C617 ,C599_=_C619 ,C600_=_C601 ,C600_=_C602 ,C600_=_C603 ,C600_=_C604 ,\nC600_=_C606 ,C600_=_C607 ,C600_=_C608 ,C600_=_C609 ,C600_=_C610 ,C600_=_C611 ,\nC600_=_C612 ,C600_=_C613 ,C600_=_C614 ,C600_=_C615 ,C600_=_C616 ,C600_=_C617 ,\nC600_=_C619 ,C600_=_C1114 ,C601_=_C602 ,C601_=_C603 ,C601_=_C604 ,C601_=_C606 ,\nC601_=_C607 ,C601_=_C608 ,C601_=_C609 ,C601_=_C610 ,C601_=_C611 ,C601_=_C612 ,\nC601_=_C613 ,C601_=_C614 ,C601_=_C615 ,C601_=_C616 ,C601_=_C617 ,C601_=_C619 ,\nC602_=_C603 ,C602_=_C604 ,C602_=_C606 ,C602_=_C607 ,C602_=_C608 ,C602_=_C609 ,\nC602_=_C610 ,C602_=_C611 ,C602_=_C612 ,C602_=_C613 ,C602_=_C614 ,C602_=_C615 ,\nC602_=_C616 ,C602_=_C617 ,C602_=_C619 ,C602_=_C1115 ,C603_=_C604 ,C603_=_C606 ,\nC603_=_C607 ,C603_=_C608 ,C603_=_C609 ,C603_=_C610 ,C603_=_C611 ,C603_=_C612 ,\nC603_=_C613 ,C603_=_C614 ,C603_=_C615 ,C603_=_C616 ,C603_=_C617 ,C603_=_C619 ,\nC604_=_C606 ,C604_=_C607 ,C604_=_C608 ,C604_=_C609 ,C604_=_C610 ,C604_=_C611 ,\nC604_=_C612 ,C604_=_C613 ,C604_=_C614 ,C604_=_C615 ,C604_=_C616 ,C604_=_C617 ,\nC604_=_C619 ,C606_=_C607 ,C606_=_C608 ,C606_=_C609 ,C606_=_C610 ,C606_=_C611 ,\nC606_=_C612 ,C606_=_C613 ,C606_=_C614 ,C606_=_C615 ,C606_=_C616 ,C606_=_C617 ,\nC606_=_C619 ,C607_=_C608 ,C607_=_C609 ,C607_=_C610 ,C607_=_C611 ,C607_=_C612 ,\nC607_=_C613 ,C607_=_C614 ,C607_=_C615 ,C607_=_C616 ,C607_=_C617 ,C607_=_C619 ,\nC607_=_C1119 ,C608_=_C609 ,C608_=_C610 ,C608_=_C611 ,C608_=_C612 ,C608_=_C613 ,\nC608_=_C614 ,C608_=_C615 ,C608_=_C616 ,C608_=_C617 ,C608_=_C619 ,C609_=_C610 ,\nC609_=_C611 ,C609_=_C612 ,C609_=_C613 ,C609_=_C614 ,C609_=_C615 ,C609_=_C616 ,\nC609_=_C617 ,C609_=_C619 ,C610_=_C611 ,C610_=_C612 ,C610_=_C613 ,C610_=_C614 ,\nC610_=_C615 ,C610_=_C616 ,C610_=_C617 ,C610_=_C619 ,C611_=_C612 ,C611_=_C613 ,\nC611_=_C614 ,C611_=_C615 ,C611_=_C616 ,C611_=_C617 ,C611_=_C619 ,C612_=_C613 ,\nC612_=_C614 ,C612_=_C615 ,C612_=_C616 ,C612_=_C617 ,C612_=_C619 ,C613_=_C614 ,\nC613_=_C615 ,C613_=_C616 ,C613_=_C617 ,C613_=_C619 ,C614_=_C615 ,C614_=_C616 ,\nC614_=_C617 ,C614_=_C619 ,C615_=_C616 ,C615_=_C617 ,C615_=_C619 ,C616_=_C617 ,\nC616_=_C619 ,C617_=_C619 ,C621_=_C623 ,C621_=_C624 ,C621_=_C626 ,C621_=_C628 ,\nC621_=_C634 ,C621_=_C693 ,C621_=_C801 ,C621_=_C859 ,C621_=_C1093 ,C621_=_C1094 ,\nC621_=_C1095 ,C621_=_C1096 ,C621_=_C1097 ,C621_=_C1098 ,C621_=_C1099 ,C621_=_C1100 ,\nC621_=_C1101 ,C621_=_C1102 ,C621_=_C1105 ,C621_=_C1106 ,C621_=_C1107 ,C621_=_C1108 ,\nC621_=_C1109 ,C621_=_C1110 ,C621_=_C1111 ,C621_=_C1112 ,C621_=_C1114 ,C621_=_C1115 ,\nC621_=_C1119 ,C621_=_C1120 ,C623_=_C624 ,C623_=_C626 ,C623_=_C628 ,C623_=_C634 ,\nC623_=_C695 ,C623_=_C947 ,C623_=_C1227 ,C623_=_C1228 ,C623_=_C1229 ,C623_=_C1230 ,\nC623_=_C1231 ,C623_=_C1232 ,C623_=_C1233 ,C623_=_C1234 ,C623_=_C1237 ,C623_=_C1238 ,\nC623_=_C1239 ,C623_=_C1241 ,C623_=_C1242 ,C623_=_C1244 ,C623_=_C1248 ,C624_=_C626 ,\nC624_=_C628 ,C624_=_C634 ,C624_=_C768 ,C624_=_C949 ,C624_=_C1271 ,C624_=_C1272 ,\nC624_=_C1274 ,C624_=_C1275 ,C624_=_C1276 ,C624_=_C1277 ,C624_=_C1278 ,C624_=_C1280 ,\nC624_=_C1281 ,C624_=_C1282 ,C624_=_C1283 ,C624_=_C1285 ,C624_=_C1286 ,C624_=_C1287 ,\nC624_=_C1288 ,C624_=_C1290 ,C624_=_C1292 ,C626_=_C628 ,C626_=_C634 ,C626_=_C698 ,\nC626_=_C805 ,C626_=_C863 ,C626_=_C1066 ,C626_=_C1122 ,C626_=_C1206 ,C626_=_C1250 ,\nC626_=_C1350 ,C626_=_C1388 ,C626_=_C1445 ,C626_=_C1477 ,C626_=_C1670 ,C626_=_C1673 ,\nC626_=_C1674 ,C626_=_C1675 ,C626_=_C1676 ,C626_=_C1677 ,C626_=_C1678 ,C626_=_C1680 ,\nC626_=_C1681 ,C626_=_C1682 ,C626_=_C1684 ,C626_=_C1687 ,C628_=_C634 ,C628_=_C700 ,\nC628_=_C953 ,C628_=_C1068 ,C628_=_C1124 ,C628_=_C1317 ,C628_=_C1352 ,C628_=_C1390 ,\nC628_=_C1526 ,C628_=_C1756 ,C628_=_C1759 ,C628_=_C1760 ,C628_=_C1761 ,C628_=_C1764 ,\nC628_=_C1765 ,C628_=_C1767 ,C628_=_C1768 ,C628_=_C1769 ,C634_=_C778 ,C634_=_C961 ,\nC634_=_C1591 ,C634_=_C2064 ,C634_=_C2066 ,C634_=_C2067 ,C634_=_C2068 ,C634_=_C2069 ,\nC634_=_C2071 ,C634_=_C2072 ,C672_=_C673 ,C672_=_C677 ,C672_=_C683 ,C672_=_C744 ,\nC672_=_C842 ,C672_=_C900 ,C672_=_C1159 ,C672_=_C1375 ,C672_=_C1413 ,C672_=_C1466 ,\nC672_=_C1498 ,C672_=_C1707 ,C672_=_C1785 ,C672_=_C1847 ,C672_=_C1871 ,C672_=_C1925 ,\nC672_=_C1994 ,C672_=_C2016 ,C672_=_C2047 ,C672_=_C2104 ,C672_=_C2120 ,C672_=_C2157 ,\nC672_=_C2265 ,C673_=_C677 ,C673_=_C683 ,C673_=_C780 ,C673_=_C843 ,C673_=_C929 ,\nC673_=_C1187 ,C673_=_C1376 ,C673_=_C1432 ,C673_=_C1467 ,C673_=_C1799 ,C673_=_C1848 ,\nC673_=_C1883 ,C673_=_C1935 ,C673_=_C1995 ,C673_=_C2027 ,C673_=_C2048 ,C673_=_C2074 ,\nC673_=_C2105 ,C673_=_C2128 ,C673_=_C2267 ,C677_=_C683 ,C677_=_C749 ,C677_=_C846 ,\nC677_=_C904 ,C677_=_C1606 ,C677_=_C1715 ,C677_=_C1791 ,C677_=_C1852 ,C677_=_C1876 ,\nC677_=_C1929 ,C677_=_C2194 ,C677_=_C2288 ,C683_=_C790 ,C683_=_C851 ,C683_=_C937 ,\nC683_=_C1196 ,C683_=_C1382 ,C683_=_C1438 ,C683_=_C1472 ,C683_=_C2220 ,C683_=_C2314 ,\nC693_=_C695 ,C693_=_C696 ,C693_=_C698 ,C693_=_C699 ,C693_=_C700 ,C693_=_C801 ,\nC693_=_C859 ,C693_=_C1093 ,C693_=_C1094 ,C693_=_C1095 ,C693_=_C1096 ,C693_=_C1097 ,\nC693_=_C1098 ,C693_=_C1099 ,C693_=_C1100 ,C693_=_C1101 ,C693_=_C1102 ,C693_=_C1105 ,\nC693_=_C1106 ,C693_=_C1107 ,C693_=_C1108 ,C693_=_C1109 ,C693_=_C1110 ,C693_=_C1111 ,\nC693_=_C1112 ,C693_=_C1114 ,C693_=_C1115 ,C693_=_C1119 ,C693_=_C1120 ,C695_=_C696 ,\nC695_=_C698 ,C695_=_C699 ,C695_=_C700 ,C695_=_C947 ,C695_=_C1227 ,C695_=_C1228 ,\nC695_=_C1229 ,C695_=_C1230 ,C695_=_C1231 ,C695_=_C1232 ,C695_=_C1233 ,C695_=_C1234 ,\nC695_=_C1237 ,C695_=_C1238 ,C695_=_C1239 ,C695_=_C1241 ,C695_=_C1242 ,C695_=_C1244 ,\nC695_=_C1248 ,C696_=_C698 ,C696_=_C699 ,C696_=_C700 ,C696_=_C732 ,C696_=_C950 ,\nC696_=_C1293 ,C696_=_C1294 ,C696_=_C1295 ,C696_=_C1296 ,C696_=_C1297 ,C696_=_C1298 ,\nC696_=_C1299 ,C696_=_C1300 ,C696_=_C1302 ,C696_=_C1303 ,C696_=_C1304 ,C696_=_C1305 ,\nC696_=_C1307 ,C696_=_C1309 ,C696_=_C1310 ,C696_=_C1312 ,C696_=_C1314 ,C698_=_C699 ,\nC698_=_C700 ,C698_=_C805 ,C698_=_C863 ,C698_=_C1066 ,C698_=_C1122 ,C698_=_C1206 ,\nC698_=_C1250 ,C698_=_C1350 ,C698_=_C1388 ,C698_=_C1445 ,C698_=_C1477 ,C698_=_C1670 ,\nC698_=_C1673 ,C698_=_C1674 ,C698_=_C1675 ,C698_=_C1676 ,C698_=_C1677 ,C698_=_C1678 ,\nC698_=_C1680 ,C698_=_C1681 ,C698_=_C1682 ,C698_=_C1684 ,C698_=_C1687 ,C699_=_C700 ,\nC699_=_C735 ,C699_=_C864 ,C699_=_C893 ,C699_=_C1123 ,C699_=_C1151 ,C699_=_C1251 ,\nC699_=_C1389 ,C699_=_C1408 ,C699_=_C1478 ,C699_=_C1494 ,C699_=_C1724 ,C699_=_C1726 ,\nC699_=_C1727 ,C699_=_C1728 ,C699_=_C1729 ,C699_=_C1730 ,C699_=_C1731 ,C699_=_C1732 ,\nC699_=_C1733 ,C699_=_C1734 ,C699_=_C1735 ,C699_=_C1736 ,C699_=_C1737 ,C699_=_C1738 ,\nC699_=_C1740 ,C699_=_C1741 ,C700_=_C953 ,C700_=_C1068 ,C700_=_C1124 ,C700_=_C1317 ,\nC700_=_C1352 ,C700_=_C1390 ,C700_=_C1526 ,C700_=_C1756 ,C700_=_C1759 ,C700_=_C1760 ,\nC700_=_C1761 ,C700_=_C1764 ,C700_=_C1765 ,C700_=_C1767 ,C700_=_C1768 ,C700_=_C1769 ,\nC732_=_C735 ,C732_=_C744 ,C732_=_C749 ,C732_=_C950 ,C732_=_C1293 ,C732_=_C1294 ,\nC732_=_C1295 ,C732_=_C1296 ,C732_=_C1297 ,C732_=_C1298 ,C732_=_C1299 ,C732_=_C1300 ,\nC732_=_C1302 ,C732_=_C1303 ,C732_=_C1304 ,C732_=_C1305 ,C732_=_C1307 ,C732_=_C1309 ,\nC732_=_C1310 ,C732_=_C1312 ,C732_=_C1314 ,C735_=_C744 ,C735_=_C749 ,C735_=_C864 ,\nC735_=_C893 ,C735_=_C1123 ,C735_=_C1151 ,C735_=_C1251 ,C735_=_C1389 ,C735_=_C1408 ,\nC735_=_C1478 ,C735_=_C1494 ,C735_=_C1724 ,C735_=_C1726 ,C735_=_C1727 ,C735_=_C1728 ,\nC735_=_C1729 ,C735_=_C1730 ,C735_=_C1731 ,C735_=_C1732 ,C735_=_C1733 ,C735_=_C1734 ,\nC735_=_C1735 ,C735_=_C1736 ,C735_=_C1737 ,C735_=_C1738 ,C735_=_C1740 ,C735_=_C1741 ,\nC744_=_C749 ,C744_=_C842 ,C744_=_C900 ,C744_=_C1159 ,C744_=_C1375 ,C744_=_C1413 ,\nC744_=_C1466 ,C744_=_C1498 ,C744_=_C1707 ,C744_=_C1785 ,C744_=_C1847 ,C744_=_C1871 ,\nC744_=_C1925 ,C744_=_C1994 ,C744_=_C2016 ,C744_=_C2047 ,C744_=_C2104 ,C744_=_C2120</w:t>
      </w:r>
    </w:p>
    <w:p>
      <w:pPr>
        <w:pStyle w:val="PreformattedText"/>
        <w:bidi w:val="0"/>
        <w:spacing w:before="0" w:after="0"/>
        <w:jc w:val="left"/>
        <w:rPr/>
      </w:pPr>
      <w:r>
        <w:rPr/>
        <w:t xml:space="preserve"> </w:t>
      </w:r>
      <w:r>
        <w:rPr/>
        <w:t>,\nC744_=_C2157 ,C744_=_C2265 ,C749_=_C846 ,C749_=_C904 ,C749_=_C1606 ,C749_=_C1715 ,\nC749_=_C1791 ,C749_=_C1852 ,C749_=_C1876 ,C749_=_C1929 ,C749_=_C2194 ,C749_=_C2288 ,\nC768_=_C778 ,C768_=_C780 ,C768_=_C790 ,C768_=_C949 ,C768_=_C1271 ,C768_=_C1272 ,\nC768_=_C1274 ,C768_=_C1275 ,C768_=_C1276 ,C768_=_C1277 ,C768_=_C1278 ,C768_=_C1280 ,\nC768_=_C1281 ,C768_=_C1282 ,C768_=_C1283 ,C768_=_C1285 ,C768_=_C1286 ,C768_=_C1287 ,\nC768_=_C1288 ,C768_=_C1290 ,C768_=_C1292 ,C778_=_C780 ,C778_=_C790 ,C778_=_C961 ,\nC778_=_C1591 ,C778_=_C2064 ,C778_=_C2066 ,C778_=_C2067 ,C778_=_C2068 ,C778_=_C2069 ,\nC778_=_C2071 ,C778_=_C2072 ,C780_=_C790 ,C780_=_C843 ,C780_=_C929 ,C780_=_C1187 ,\nC780_=_C1376 ,C780_=_C1432 ,C780_=_C1467 ,C780_=_C1799 ,C780_=_C1848 ,C780_=_C1883 ,\nC780_=_C1935 ,C780_=_C1995 ,C780_=_C2027 ,C780_=_C2048 ,C780_=_C2074 ,C780_=_C2105 ,\nC780_=_C2128 ,C780_=_C2267 ,C790_=_C851 ,C790_=_C937 ,C790_=_C1196 ,C790_=_C1382 ,\nC790_=_C1438 ,C790_=_C1472 ,C790_=_C2220 ,C790_=_C2314 ,C801_=_C805 ,C801_=_C859 ,\nC801_=_C1093 ,C801_=_C1094 ,C801_=_C1095 ,C801_=_C1096 ,C801_=_C1097 ,C801_=_C1098 ,\nC801_=_C1099 ,C801_=_C1100 ,C801_=_C1101 ,C801_=_C1102 ,C801_=_C1105 ,C801_=_C1106 ,\nC801_=_C1107 ,C801_=_C1108 ,C801_=_C1109 ,C801_=_C1110 ,C801_=_C1111 ,C801_=_C1112 ,\nC801_=_C1114 ,C801_=_C1115 ,C801_=_C1119 ,C801_=_C1120 ,C805_=_C863 ,C805_=_C1066 ,\nC805_=_C1122 ,C805_=_C1206 ,C805_=_C1250 ,C805_=_C1350 ,C805_=_C1388 ,C805_=_C1445 ,\nC805_=_C1477 ,C805_=_C1670 ,C805_=_C1673 ,C805_=_C1674 ,C805_=_C1675 ,C805_=_C1676 ,\nC805_=_C1677 ,C805_=_C1678 ,C805_=_C1680 ,C805_=_C1681 ,C805_=_C1682 ,C805_=_C1684 ,\nC805_=_C1687 ,C842_=_C843 ,C842_=_C846 ,C842_=_C851 ,C842_=_C900 ,C842_=_C1159 ,\nC842_=_C1375 ,C842_=_C1413 ,C842_=_C1466 ,C842_=_C1498 ,C842_=_C1707 ,C842_=_C1785 ,\nC842_=_C1847 ,C842_=_C1871 ,C842_=_C1925 ,C842_=_C1994 ,C842_=_C2016 ,C842_=_C2047 ,\nC842_=_C2104 ,C842_=_C2120 ,C842_=_C2157 ,C842_=_C2265 ,C843_=_C846 ,C843_=_C851 ,\nC843_=_C929 ,C843_=_C1187 ,C843_=_C1376 ,C843_=_C1432 ,C843_=_C1467 ,C843_=_C1799 ,\nC843_=_C1848 ,C843_=_C1883 ,C843_=_C1935 ,C843_=_C1995 ,C843_=_C2027 ,C843_=_C2048 ,\nC843_=_C2074 ,C843_=_C2105 ,C843_=_C2128 ,C843_=_C2267 ,C846_=_C851 ,C846_=_C904 ,\nC846_=_C1606 ,C846_=_C1715 ,C846_=_C1791 ,C846_=_C1852 ,C846_=_C1876 ,C846_=_C1929 ,\nC846_=_C2194 ,C846_=_C2288 ,C851_=_C937 ,C851_=_C1196 ,C851_=_C1382 ,C851_=_C1438 ,\nC851_=_C1472 ,C851_=_C2220 ,C851_=_C2314 ,C859_=_C863 ,C859_=_C864 ,C859_=_C1093 ,\nC859_=_C1094 ,C859_=_C1095 ,C859_=_C1096 ,C859_=_C1097 ,C859_=_C1098 ,C859_=_C1099 ,\nC859_=_C1100 ,C859_=_C1101 ,C859_=_C1102 ,C859_=_C1105 ,C859_=_C1106 ,C859_=_C1107 ,\nC859_=_C1108 ,C859_=_C1109 ,C859_=_C1110 ,C859_=_C1111 ,C859_=_C1112 ,C859_=_C1114 ,\nC859_=_C1115 ,C859_=_C1119 ,C859_=_C1120 ,C863_=_C864 ,C863_=_C1066 ,C863_=_C1122 ,\nC863_=_C1206 ,C863_=_C1250 ,C863_=_C1350 ,C863_=_C1388 ,C863_=_C1445 ,C863_=_C1477 ,\nC863_=_C1670 ,C863_=_C1673 ,C863_=_C1674 ,C863_=_C1675 ,C863_=_C1676 ,C863_=_C1677 ,\nC863_=_C1678 ,C863_=_C1680 ,C863_=_C1681 ,C863_=_C1682 ,C863_=_C1684 ,C863_=_C1687 ,\nC864_=_C893 ,C864_=_C1123 ,C864_=_C1151 ,C864_=_C1251 ,C864_=_C1389 ,C864_=_C1408 ,\nC864_=_C1478 ,C864_=_C1494 ,C864_=_C1724 ,C864_=_C1726 ,C864_=_C1727 ,C864_=_C1728 ,\nC864_=_C1729 ,C864_=_C1730 ,C864_=_C1731 ,C864_=_C1732 ,C864_=_C1733 ,C864_=_C1734 ,\nC864_=_C1735 ,C864_=_C1736 ,C864_=_C1737 ,C864_=_C1738 ,C864_=_C1740 ,C864_=_C1741 ,\nC893_=_C900 ,C893_=_C904 ,C893_=_C1123 ,C893_=_C1151 ,C893_=_C1251 ,C893_=_C1389 ,\nC893_=_C1408 ,C893_=_C1478 ,C893_=_C1494 ,C893_=_C1724 ,C893_=_C1726 ,C893_=_C1727 ,\nC893_=_C1728 ,C893_=_C1729 ,C893_=_C1730 ,C893_=_C1731 ,C893_=_C1732 ,C893_=_C1733 ,\nC893_=_C1734 ,C893_=_C1735 ,C893_=_C1736 ,C893_=_C1737 ,C893_=_C1738 ,C893_=_C1740 ,\nC893_=_C1741 ,C900_=_C904 ,C900_=_C1159 ,C900_=_C1375 ,C900_=_C1413 ,C900_=_C1466 ,\nC900_=_C1498 ,C900_=_C1707 ,C900_=_C1785 ,C900_=_C1847 ,C900_=_C1871 ,C900_=_C1925 ,\nC900_=_C1994 ,C900_=_C2016 ,C900_=_C2047 ,C900_=_C2104 ,C900_=_C2120 ,C900_=_C2157 ,\nC900_=_C2265 ,C904_=_C1606 ,C904_=_C1715 ,C904_=_C1791 ,C904_=_C1852 ,C904_=_C1876 ,\nC904_=_C1929 ,C904_=_C2194 ,C904_=_C2288 ,C929_=_C937 ,C929_=_C1187 ,C929_=_C1376 ,\nC929_=_C1432 ,C929_=_C1467 ,C929_=_C1799 ,C929_=_C1848 ,C929_=_C1883 ,C929_=_C1935 ,\nC929_=_C1995 ,C929_=_C2027 ,C929_=_C2048 ,C929_=_C2074 ,C929_=_C2105 ,C929_=_C2128 ,\nC929_=_C2267 ,C937_=_C1196 ,C937_=_C1382 ,C937_=_C1438 ,C937_=_C1472 ,C937_=_C2220 ,\nC937_=_C2314 ,C947_=_C949 ,C947_=_C950 ,C947_=_C953 ,C947_=_C961 ,C947_=_C1227 ,\nC947_=_C1228 ,C947_=_C1229 ,C947_=_C1230 ,C947_=_C1231 ,C947_=_C1232 ,C947_=_C1233 ,\nC947_=_C1234 ,C947_=_C1237 ,C947_=_C1238 ,C947_=_C1239 ,C947_=_C1241 ,C947_=_C1242 ,\nC947_=_C1244 ,C947_=_C1248 ,C949_=_C950 ,C949_=_C953 ,C949_=_C961 ,C949_=_C1271 ,\nC949_=_C1272 ,C949_=_C1274 ,C949_=_C1275 ,C949_=_C1276 ,C949_=_C1277 ,C949_=_C1278 ,\nC949_=_C1280 ,C949_=_C1281 ,C949_=_C1282 ,C949_=_C1283 ,C949_=_C1285 ,C949_=_C1286 ,\nC949_=_C1287 ,C949_=_C1288 ,C949_=_C1290 ,C949_=_C1292 ,C950_=_C953 ,C950_=_C961 ,\nC950_=_C1293 ,C950_=_C1294 ,C950_=_C1295 ,C950_=_C1296 ,C950_=_C1297 ,C950_=_C1298 ,\nC950_=_C1299 ,C950_=_C1300 ,C950_=_C1302 ,C950_=_C1303 ,C950_=_C1304 ,C950_=_C1305 ,\nC950_=_C1307 ,C950_=_C1309 ,C950_=_C1310 ,C950_=_C1312 ,C950_=_C1314 ,C953_=_C961 ,\nC953_=_C1068 ,C953_=_C1124 ,C953_=_C1317 ,C953_=_C1352 ,C953_=_C1390 ,C953_=_C1526 ,\nC953_=_C1756 ,C953_=_C1759 ,C953_=_C1760 ,C953_=_C1761 ,C953_=_C1764 ,C953_=_C1765 ,\nC953_=_C1767 ,C953_=_C1768 ,C953_=_C1769 ,C961_=_C1591 ,C961_=_C2064 ,C961_=_C2066 ,\nC961_=_C2067 ,C961_=_C2068 ,C961_=_C2069 ,C961_=_C2071 ,C961_=_C2072 ,C997_=_C1005 ,\nC997_=_C1016 ,C997_=_C1019 ,C997_=_C1031 ,C997_=_C1032 ,C997_=_C1037 ,C997_=_C1039 ,\nC997_=_C1043 ,C997_=_C1045 ,C997_=_C1048 ,C997_=_C1053 ,C997_=_C1062 ,C997_=_C1508 ,\nC997_=_C1509 ,C997_=_C1510 ,C997_=_C1511 ,C997_=_C1512 ,C997_=_C1513 ,C997_=_C1515 ,\nC997_=_C1516 ,C997_=_C1517 ,C997_=_C1518 ,C997_=_C1520 ,C997_=_C1521 ,C997_=_C1522 ,\nC997_=_C1523 ,C1005_=_C1016 ,C1005_=_C1019 ,C1005_=_C1031 ,C1005_=_C1032 ,C1005_=_C1037 ,\nC1005_=_C1039 ,C1005_=_C1043 ,C1005_=_C1045 ,C1005_=_C1048 ,C1005_=_C1053 ,C1005_=_C1062 ,\nC1005_=_C1072 ,C1005_=_C1128 ,C1005_=_C1322 ,C1005_=_C1553 ,C1005_=_C1904 ,C1005_=_C1907 ,\nC1005_=_C1908 ,C1005_=_C1910 ,C1005_=_C1911 ,C1005_=_C1912 ,C1005_=_C1913 ,C1016_=_C1019 ,\nC1016_=_C1031 ,C1016_=_C1032 ,C1016_=_C1037 ,C1016_=_C1039 ,C1016_=_C1043 ,C1016_=_C1045 ,\nC1016_=_C1048 ,C1016_=_C1053 ,C1016_=_C1062 ,C1016_=_C1600 ,C1016_=_C2142 ,C1016_=_C2145 ,\nC1016_=_C2146 ,C1016_=_C2147 ,C1016_=_C2148 ,C1019_=_C1031 ,C1019_=_C1032 ,C1019_=_C1037 ,\nC1019_=_C1039 ,C1019_=_C1043 ,C1019_=_C1045 ,C1019_=_C1048 ,C1019_=_C1053 ,C1019_=_C1062 ,\nC1019_=_C1603 ,C1019_=_C2163 ,C1019_=_C2165 ,C1019_=_C2166 ,C1019_=_C2167 ,C1019_=_C2168 ,\nC1019_=_C2169 ,C1031_=_C1032 ,C1031_=_C1037 ,C1031_=_C1039 ,C1031_=_C1043 ,C1031_=_C1045 ,\nC1031_=_C1048 ,C1031_=_C1053 ,C1031_=_C1062 ,C1031_=_C1218 ,C1031_=_C1262 ,C1031_=_C1569 ,\nC1031_=_C1748 ,C1031_=_C1776 ,C1031_=_C1790 ,C1031_=_C1804 ,C1031_=_C1969 ,C1031_=_C2043 ,\nC1031_=_C2052 ,C1031_=_C2061 ,C1031_=_C2079 ,C1031_=_C2190 ,C1031_=_C2286 ,C1032_=_C1037 ,\nC1032_=_C1039 ,C1032_=_C1043 ,C1032_=_C1045 ,C1032_=_C1048 ,C1032_=_C1053 ,C1032_=_C1062 ,\nC1032_=_C1617 ,C1032_=_C1719 ,C1032_=_C1794 ,C1032_=_C1970 ,C1032_=_C2205 ,C1032_=_C2299 ,\nC1037_=_C1039 ,C1037_=_C1043 ,C1037_=_C1045 ,C1037_=_C1048 ,C1037_=_C1053 ,C1037_=_C1062 ,\nC1037_=_C1622 ,C1037_=_C1721 ,C1037_=_C1828 ,C1037_=_C1975 ,C1037_=_C2210 ,C1037_=_C2304 ,\nC1039_=_C1043 ,C1039_=_C1045 ,C1039_=_C1048 ,C1039_=_C1053 ,C1039_=_C1062 ,C1039_=_C1624 ,\nC1039_=_C1830 ,C1039_=_C1977 ,C1039_=_C2212 ,C1039_=_C2306 ,C1043_=_C1045 ,C1043_=_C1048 ,\nC1043_=_C1053 ,C1043_=_C1062 ,C1043_=_C1172 ,C1043_=_C1571 ,C1043_=_C2229 ,C1043_=_C2323 ,\nC1045_=_C1048 ,C1045_=_C1053 ,C1045_=_C1062 ,C1045_=_C1200 ,C1045_=_C1573 ,C1045_=_C2231 ,\nC1045_=_C2325 ,C1048_=_C1053 ,C1048_=_C1062 ,C1048_=_C1174 ,C1048_=_C1343 ,C1048_=_C1576 ,\nC1048_=_C2234 ,C1048_=_C2328 ,C1053_=_C1062 ,C1053_=_C1225 ,C1053_=_C1269 ,C1053_=_C1581 ,\nC1053_=_C2239 ,C1053_=_C2333 ,C1062_=_C1648 ,C1062_=_C2260 ,C1062_=_C2354 ,C1066_=_C1068 ,\nC1066_=_C1072 ,C1066_=_C1122 ,C1066_=_C1206 ,C1066_=_C1250 ,C1066_=_C1350 ,C1066_=_C1388 ,\nC1066_=_C1445 ,C1066_=_C1477 ,C1066_=_C1670 ,C1066_=_C1673 ,C1066_=_C1674 ,C1066_=_C1675 ,\nC1066_=_C1676 ,C1066_=_C1677 ,C1066_=_C1678 ,C1066_=_C1680 ,C1066_=_C1681 ,C1066_=_C1682 ,\nC1066_=_C1684 ,C1066_=_C1687 ,C1068_=_C1072 ,C1068_=_C1124 ,C1068_=_C1317 ,C1068_=_C1352 ,\nC1068_=_C1390 ,C1068_=_C1526 ,C1068_=_C1756 ,C1068_=_C1759 ,C1068_=_C1760 ,C1068_=_C1761 ,\nC1068_=_C1764 ,C1068_=_C1765 ,C1068_=_C1767 ,C1068_=_C1768 ,C1068_=_C1769 ,C1072_=_C1128 ,\nC1072_=_C1322 ,C1072_=_C1553 ,C1072_=_C1904 ,C1072_=_C1907 ,C1072_=_C1908 ,C1072_=_C1910 ,\nC1072_=_C1911 ,C1072_=_C1912 ,C1072_=_C1913 ,C1093_=_C1094 ,C1093_=_C1095 ,C1093_=_C1096 ,\nC1093_=_C1097 ,C1093_=_C1098 ,C1093_=_C1099 ,C1093_=_C1100 ,C1093_=_C1101 ,C1093_=_C1102 ,\nC1093_=_C1105 ,C1093_=_C1106 ,C1093_=_C1107 ,C1093_=_C1108 ,C1093_=_C1109 ,C1093_=_C1110 ,\nC1093_=_C1111 ,C1093_=_C1112 ,C1093_=_C1114 ,C1093_=_C1115 ,C1093_=_C1119 ,C1093_=_C1120 ,\nC1093_=_C1227 ,C1093_=_C1271 ,C1093_=_C1293 ,C1093_=_C1508 ,C1093_=_C1591 ,C1093_=_C1600 ,\nC1093_=_C1603 ,C1093_=_C1606 ,C1093_=_C1617 ,C1093_=_C1622 ,C1093_=_C1624 ,C1093_=_C1648 ,\nC1094_=_C1095 ,C1094_=_C1096 ,C1094_=_C1097 ,C1094_=_C1098 ,C1094_=_C1099 ,C1094_=_C1100 ,\nC1094_=_C1101 ,C1094_=_C1102 ,C1094_=_C1105 ,C1094_=_C1106 ,C1094_=_C1107 ,C1094_=_C1108 ,\nC1094_=_C1109 ,C1094_=_C1110 ,C1094_=_C1111 ,C1094_=_C1112 ,C1094_=_C1114 ,C1094_=_C1115 ,\nC1094_=_C1119 ,C1094_=_C1120 ,C1094_=_C1228 ,C1094_=_C1272 ,C1095_=_C1096 ,C1095_=_C1097 ,\nC1095_=_C1098 ,C1095_=_C1099 ,C1095_=_C1100 ,C1095_=_C1101 ,C1095_=_C1102 ,C1095_=_C1105 ,\nC1095_=_C1106 ,C1095_=_C1107 ,C1095_=_C1108 ,C1095_=_C1109</w:t>
      </w:r>
    </w:p>
    <w:p>
      <w:pPr>
        <w:pStyle w:val="PreformattedText"/>
        <w:bidi w:val="0"/>
        <w:spacing w:before="0" w:after="0"/>
        <w:jc w:val="left"/>
        <w:rPr/>
      </w:pPr>
      <w:r>
        <w:rPr/>
        <w:t xml:space="preserve"> </w:t>
      </w:r>
      <w:r>
        <w:rPr/>
        <w:t>,C1095_=_C1110 ,C1095_=_C1111 ,\nC1095_=_C1112 ,C1095_=_C1114 ,C1095_=_C1115 ,C1095_=_C1119 ,C1095_=_C1120 ,C1095_=_C1229 ,\nC1095_=_C1294 ,C1095_=_C1509 ,C1096_=_C1097 ,C1096_=_C1098 ,C1096_=_C1099 ,C1096_=_C1100 ,\nC1096_=_C1101 ,C1096_=_C1102 ,C1096_=_C1105 ,C1096_=_C1106 ,C1096_=_C1107 ,C1096_=_C1108 ,\nC1096_=_C1109 ,C1096_=_C1110 ,C1096_=_C1111 ,C1096_=_C1112 ,C1096_=_C1114 ,C1096_=_C1115 ,\nC1096_=_C1119 ,C1096_=_C1120 ,C1096_=_C1748 ,C1097_=_C1098 ,C1097_=_C1099 ,C1097_=_C1100 ,\nC1097_=_C1101 ,C1097_=_C1102 ,C1097_=_C1105 ,C1097_=_C1106 ,C1097_=_C1107 ,C1097_=_C1108 ,\nC1097_=_C1109 ,C1097_=_C1110 ,C1097_=_C1111 ,C1097_=_C1112 ,C1097_=_C1114 ,C1097_=_C1115 ,\nC1097_=_C1119 ,C1097_=_C1120 ,C1097_=_C1776 ,C1098_=_C1099 ,C1098_=_C1100 ,C1098_=_C1101 ,\nC1098_=_C1102 ,C1098_=_C1105 ,C1098_=_C1106 ,C1098_=_C1107 ,C1098_=_C1108 ,C1098_=_C1109 ,\nC1098_=_C1110 ,C1098_=_C1111 ,C1098_=_C1112 ,C1098_=_C1114 ,C1098_=_C1115 ,C1098_=_C1119 ,\nC1098_=_C1120 ,C1098_=_C1231 ,C1098_=_C1275 ,C1099_=_C1100 ,C1099_=_C1101 ,C1099_=_C1102 ,\nC1099_=_C1105 ,C1099_=_C1106 ,C1099_=_C1107 ,C1099_=_C1108 ,C1099_=_C1109 ,C1099_=_C1110 ,\nC1099_=_C1111 ,C1099_=_C1112 ,C1099_=_C1114 ,C1099_=_C1115 ,C1099_=_C1119 ,C1099_=_C1120 ,\nC1099_=_C1232 ,C1099_=_C1297 ,C1100_=_C1101 ,C1100_=_C1102 ,C1100_=_C1105 ,C1100_=_C1106 ,\nC1100_=_C1107 ,C1100_=_C1108 ,C1100_=_C1109 ,C1100_=_C1110 ,C1100_=_C1111 ,C1100_=_C1112 ,\nC1100_=_C1114 ,C1100_=_C1115 ,C1100_=_C1119 ,C1100_=_C1120 ,C1101_=_C1102 ,C1101_=_C1105 ,\nC1101_=_C1106 ,C1101_=_C1107 ,C1101_=_C1108 ,C1101_=_C1109 ,C1101_=_C1110 ,C1101_=_C1111 ,\nC1101_=_C1112 ,C1101_=_C1114 ,C1101_=_C1115 ,C1101_=_C1119 ,C1101_=_C1120 ,C1102_=_C1105 ,\nC1102_=_C1106 ,C1102_=_C1107 ,C1102_=_C1108 ,C1102_=_C1109 ,C1102_=_C1110 ,C1102_=_C1111 ,\nC1102_=_C1112 ,C1102_=_C1114 ,C1102_=_C1115 ,C1102_=_C1119 ,C1102_=_C1120 ,C1102_=_C1234 ,\nC1102_=_C1278 ,C1102_=_C1300 ,C1102_=_C1513 ,C1102_=_C2194 ,C1102_=_C2205 ,C1102_=_C2210 ,\nC1102_=_C2212 ,C1105_=_C1106 ,C1105_=_C1107 ,C1105_=_C1108 ,C1105_=_C1109 ,C1105_=_C1110 ,\nC1105_=_C1111 ,C1105_=_C1112 ,C1105_=_C1114 ,C1105_=_C1115 ,C1105_=_C1119 ,C1105_=_C1120 ,\nC1105_=_C1673 ,C1106_=_C1107 ,C1106_=_C1108 ,C1106_=_C1109 ,C1106_=_C1110 ,C1106_=_C1111 ,\nC1106_=_C1112 ,C1106_=_C1114 ,C1106_=_C1115 ,C1106_=_C1119 ,C1106_=_C1120 ,C1106_=_C1674 ,\nC1106_=_C1727 ,C1107_=_C1108 ,C1107_=_C1109 ,C1107_=_C1110 ,C1107_=_C1111 ,C1107_=_C1112 ,\nC1107_=_C1114 ,C1107_=_C1115 ,C1107_=_C1119 ,C1107_=_C1120 ,C1107_=_C1238 ,C1107_=_C1282 ,\nC1107_=_C1675 ,C1107_=_C1760 ,C1107_=_C2068 ,C1108_=_C1109 ,C1108_=_C1110 ,C1108_=_C1111 ,\nC1108_=_C1112 ,C1108_=_C1114 ,C1108_=_C1115 ,C1108_=_C1119 ,C1108_=_C1120 ,C1108_=_C1239 ,\nC1108_=_C1304 ,C1108_=_C1676 ,C1108_=_C1729 ,C1108_=_C1761 ,C1109_=_C1110 ,C1109_=_C1111 ,\nC1109_=_C1112 ,C1109_=_C1114 ,C1109_=_C1115 ,C1109_=_C1119 ,C1109_=_C1120 ,C1109_=_C1677 ,\nC1110_=_C1111 ,C1110_=_C1112 ,C1110_=_C1114 ,C1110_=_C1115 ,C1110_=_C1119 ,C1110_=_C1120 ,\nC1110_=_C1678 ,C1110_=_C1731 ,C1111_=_C1112 ,C1111_=_C1114 ,C1111_=_C1115 ,C1111_=_C1119 ,\nC1111_=_C1120 ,C1111_=_C1241 ,C1111_=_C1285 ,C1111_=_C1307 ,C1111_=_C1518 ,C1111_=_C2071 ,\nC1111_=_C2147 ,C1111_=_C2168 ,C1112_=_C1114 ,C1112_=_C1115 ,C1112_=_C1119 ,C1112_=_C1120 ,\nC1112_=_C1242 ,C1112_=_C1286 ,C1114_=_C1115 ,C1114_=_C1119 ,C1114_=_C1120 ,C1115_=_C1119 ,\nC1115_=_C1120 ,C1119_=_C1120 ,C1120_=_C1248 ,C1120_=_C1292 ,C1120_=_C1314 ,C1120_=_C1523 ,\nC1122_=_C1123 ,C1122_=_C1124 ,C1122_=_C1128 ,C1122_=_C1206 ,C1122_=_C1250 ,C1122_=_C1350 ,\nC1122_=_C1388 ,C1122_=_C1445 ,C1122_=_C1477 ,C1122_=_C1670 ,C1122_=_C1673 ,C1122_=_C1674 ,\nC1122_=_C1675 ,C1122_=_C1676 ,C1122_=_C1677 ,C1122_=_C1678 ,C1122_=_C1680 ,C1122_=_C1681 ,\nC1122_=_C1682 ,C1122_=_C1684 ,C1122_=_C1687 ,C1123_=_C1124 ,C1123_=_C1128 ,C1123_=_C1151 ,\nC1123_=_C1251 ,C1123_=_C1389 ,C1123_=_C1408 ,C1123_=_C1478 ,C1123_=_C1494 ,C1123_=_C1724 ,\nC1123_=_C1726 ,C1123_=_C1727 ,C1123_=_C1728 ,C1123_=_C1729 ,C1123_=_C1730 ,C1123_=_C1731 ,\nC1123_=_C1732 ,C1123_=_C1733 ,C1123_=_C1734 ,C1123_=_C1735 ,C1123_=_C1736 ,C1123_=_C1737 ,\nC1123_=_C1738 ,C1123_=_C1740 ,C1123_=_C1741 ,C1124_=_C1128 ,C1124_=_C1317 ,C1124_=_C1352 ,\nC1124_=_C1390 ,C1124_=_C1526 ,C1124_=_C1756 ,C1124_=_C1759 ,C1124_=_C1760 ,C1124_=_C1761 ,\nC1124_=_C1764 ,C1124_=_C1765 ,C1124_=_C1767 ,C1124_=_C1768 ,C1124_=_C1769 ,C1128_=_C1322 ,\nC1128_=_C1553 ,C1128_=_C1904 ,C1128_=_C1907 ,C1128_=_C1908 ,C1128_=_C1910 ,C1128_=_C1911 ,\nC1128_=_C1912 ,C1128_=_C1913 ,C1151_=_C1159 ,C1151_=_C1172 ,C1151_=_C1174 ,C1151_=_C1251 ,\nC1151_=_C1389 ,C1151_=_C1408 ,C1151_=_C1478 ,C1151_=_C1494 ,C1151_=_C1724 ,C1151_=_C1726 ,\nC1151_=_C1727 ,C1151_=_C1728 ,C1151_=_C1729 ,C1151_=_C1730 ,C1151_=_C1731 ,C1151_=_C1732 ,\nC1151_=_C1733 ,C1151_=_C1734 ,C1151_=_C1735 ,C1151_=_C1736 ,C1151_=_C1737 ,C1151_=_C1738 ,\nC1151_=_C1740 ,C1151_=_C1741 ,C1159_=_C1172 ,C1159_=_C1174 ,C1159_=_C1375 ,C1159_=_C1413 ,\nC1159_=_C1466 ,C1159_=_C1498 ,C1159_=_C1707 ,C1159_=_C1785 ,C1159_=_C1847 ,C1159_=_C1871 ,\nC1159_=_C1925 ,C1159_=_C1994 ,C1159_=_C2016 ,C1159_=_C2047 ,C1159_=_C2104 ,C1159_=_C2120 ,\nC1159_=_C2157 ,C1159_=_C2265 ,C1172_=_C1174 ,C1172_=_C1571 ,C1172_=_C2229 ,C1172_=_C2323 ,\nC1174_=_C1343 ,C1174_=_C1576 ,C1174_=_C2234 ,C1174_=_C2328 ,C1187_=_C1196 ,C1187_=_C1200 ,\nC1187_=_C1376 ,C1187_=_C1432 ,C1187_=_C1467 ,C1187_=_C1799 ,C1187_=_C1848 ,C1187_=_C1883 ,\nC1187_=_C1935 ,C1187_=_C1995 ,C1187_=_C2027 ,C1187_=_C2048 ,C1187_=_C2074 ,C1187_=_C2105 ,\nC1187_=_C2128 ,C1187_=_C2267 ,C1196_=_C1200 ,C1196_=_C1382 ,C1196_=_C1438 ,C1196_=_C1472 ,\nC1196_=_C2220 ,C1196_=_C2314 ,C1200_=_C1573 ,C1200_=_C2231 ,C1200_=_C2325 ,C1206_=_C1218 ,\nC1206_=_C1225 ,C1206_=_C1250 ,C1206_=_C1350 ,C1206_=_C1388 ,C1206_=_C1445 ,C1206_=_C1477 ,\nC1206_=_C1670 ,C1206_=_C1673 ,C1206_=_C1674 ,C1206_=_C1675 ,C1206_=_C1676 ,C1206_=_C1677 ,\nC1206_=_C1678 ,C1206_=_C1680 ,C1206_=_C1681 ,C1206_=_C1682 ,C1206_=_C1684 ,C1206_=_C1687 ,\nC1218_=_C1225 ,C1218_=_C1262 ,C1218_=_C1569 ,C1218_=_C1748 ,C1218_=_C1776 ,C1218_=_C1790 ,\nC1218_=_C1804 ,C1218_=_C1969 ,C1218_=_C2043 ,C1218_=_C2052 ,C1218_=_C2061 ,C1218_=_C2079 ,\nC1218_=_C2190 ,C1218_=_C2286 ,C1225_=_C1269 ,C1225_=_C1581 ,C1225_=_C2239 ,C1225_=_C2333 ,\nC1227_=_C1228 ,C1227_=_C1229 ,C1227_=_C1230 ,C1227_=_C1231 ,C1227_=_C1232 ,C1227_=_C1233 ,\nC1227_=_C1234 ,C1227_=_C1237 ,C1227_=_C1238 ,C1227_=_C1239 ,C1227_=_C1241 ,C1227_=_C1242 ,\nC1227_=_C1244 ,C1227_=_C1248 ,C1227_=_C1271 ,C1227_=_C1293 ,C1227_=_C1508 ,C1227_=_C1591 ,\nC1227_=_C1600 ,C1227_=_C1603 ,C1227_=_C1606 ,C1227_=_C1617 ,C1227_=_C1622 ,C1227_=_C1624 ,\nC1227_=_C1648 ,C1228_=_C1229 ,C1228_=_C1230 ,C1228_=_C1231 ,C1228_=_C1232 ,C1228_=_C1233 ,\nC1228_=_C1234 ,C1228_=_C1237 ,C1228_=_C1238 ,C1228_=_C1239 ,C1228_=_C1241 ,C1228_=_C1242 ,\nC1228_=_C1244 ,C1228_=_C1248 ,C1228_=_C1272 ,C1229_=_C1230 ,C1229_=_C1231 ,C1229_=_C1232 ,\nC1229_=_C1233 ,C1229_=_C1234 ,C1229_=_C1237 ,C1229_=_C1238 ,C1229_=_C1239 ,C1229_=_C1241 ,\nC1229_=_C1242 ,C1229_=_C1244 ,C1229_=_C1248 ,C1229_=_C1294 ,C1229_=_C1509 ,C1230_=_C1231 ,\nC1230_=_C1232 ,C1230_=_C1233 ,C1230_=_C1234 ,C1230_=_C1237 ,C1230_=_C1238 ,C1230_=_C1239 ,\nC1230_=_C1241 ,C1230_=_C1242 ,C1230_=_C1244 ,C1230_=_C1248 ,C1230_=_C1274 ,C1230_=_C1296 ,\nC1230_=_C1511 ,C1230_=_C1828 ,C1230_=_C1830 ,C1231_=_C1232 ,C1231_=_C1233 ,C1231_=_C1234 ,\nC1231_=_C1237 ,C1231_=_C1238 ,C1231_=_C1239 ,C1231_=_C1241 ,C1231_=_C1242 ,C1231_=_C1244 ,\nC1231_=_C1248 ,C1231_=_C1275 ,C1232_=_C1233 ,C1232_=_C1234 ,C1232_=_C1237 ,C1232_=_C1238 ,\nC1232_=_C1239 ,C1232_=_C1241 ,C1232_=_C1242 ,C1232_=_C1244 ,C1232_=_C1248 ,C1232_=_C1297 ,\nC1233_=_C1234 ,C1233_=_C1237 ,C1233_=_C1238 ,C1233_=_C1239 ,C1233_=_C1241 ,C1233_=_C1242 ,\nC1233_=_C1244 ,C1233_=_C1248 ,C1233_=_C1277 ,C1233_=_C1299 ,C1234_=_C1237 ,C1234_=_C1238 ,\nC1234_=_C1239 ,C1234_=_C1241 ,C1234_=_C1242 ,C1234_=_C1244 ,C1234_=_C1248 ,C1234_=_C1278 ,\nC1234_=_C1300 ,C1234_=_C1513 ,C1234_=_C2194 ,C1234_=_C2205 ,C1234_=_C2210 ,C1234_=_C2212 ,\nC1237_=_C1238 ,C1237_=_C1239 ,C1237_=_C1241 ,C1237_=_C1242 ,C1237_=_C1244 ,C1237_=_C1248 ,\nC1237_=_C1281 ,C1237_=_C1303 ,C1237_=_C1516 ,C1237_=_C1759 ,C1237_=_C1907 ,C1237_=_C2067 ,\nC1237_=_C2145 ,C1237_=_C2166 ,C1238_=_C1239 ,C1238_=_C1241 ,C1238_=_C1242 ,C1238_=_C1244 ,\nC1238_=_C1248 ,C1238_=_C1282 ,C1238_=_C1675 ,C1238_=_C1760 ,C1238_=_C2068 ,C1239_=_C1241 ,\nC1239_=_C1242 ,C1239_=_C1244 ,C1239_=_C1248 ,C1239_=_C1304 ,C1239_=_C1676 ,C1239_=_C1729 ,\nC1239_=_C1761 ,C1241_=_C1242 ,C1241_=_C1244 ,C1241_=_C1248 ,C1241_=_C1285 ,C1241_=_C1307 ,\nC1241_=_C1518 ,C1241_=_C2071 ,C1241_=_C2147 ,C1241_=_C2168 ,C1242_=_C1244 ,C1242_=_C1248 ,\nC1242_=_C1286 ,C1244_=_C1248 ,C1244_=_C1288 ,C1244_=_C1310 ,C1244_=_C1521 ,C1248_=_C1292 ,\nC1248_=_C1314 ,C1248_=_C1523 ,C1250_=_C1251 ,C1250_=_C1262 ,C1250_=_C1269 ,C1250_=_C1350 ,\nC1250_=_C1388 ,C1250_=_C1445 ,C1250_=_C1477 ,C1250_=_C1670 ,C1250_=_C1673 ,C1250_=_C1674 ,\nC1250_=_C1675 ,C1250_=_C1676 ,C1250_=_C1677 ,C1250_=_C1678 ,C1250_=_C1680 ,C1250_=_C1681 ,\nC1250_=_C1682 ,C1250_=_C1684 ,C1250_=_C1687 ,C1251_=_C1262 ,C1251_=_C1269 ,C1251_=_C1389 ,\nC1251_=_C1408 ,C1251_=_C1478 ,C1251_=_C1494 ,C1251_=_C1724 ,C1251_=_C1726 ,C1251_=_C1727 ,\nC1251_=_C1728 ,C1251_=_C1729 ,C1251_=_C1730 ,C1251_=_C1731 ,C1251_=_C1732 ,C1251_=_C1733 ,\nC1251_=_C1734 ,C1251_=_C1735 ,C1251_=_C1736 ,C1251_=_C1737 ,C1251_=_C1738 ,C1251_=_C1740 ,\nC1251_=_C1741 ,C1262_=_C1269 ,C1262_=_C1569 ,C1262_=_C1748 ,C1262_=_C1776 ,C1262_=_C1790 ,\nC1262_=_C1804 ,C1262_=_C1969 ,C1262_=_C2043 ,C1262_=_C2052 ,C1262_=_C2061 ,C1262_=_C2079 ,\nC1262_=_C2190 ,C1262_=_C2286 ,C1269_=_C1581 ,C1269_=_C2239 ,C1269_=_C2333 ,C1271_=_C1272 ,\nC1271_=_C1274 ,C1271_=_C1275 ,C1271_=_C1276 ,C1271_=_C1277 ,C1271_=_C1278 ,C1271_=_C1280 ,\nC1271_=_C1281 ,C1271_=_C1282 ,C1271_=_C1283 ,C1271_=_C1285 ,C1271_=_C1286 ,C1271_=_C1287 ,\nC1271_=_C1288 ,C1271_=_C1290 ,C1271_=_C1292 ,C1271_=_C1293 ,C1271_=_C1508 ,C1271_=_C1591 ,\nC1271_=_C1600 ,C1271_=_C1603</w:t>
      </w:r>
    </w:p>
    <w:p>
      <w:pPr>
        <w:pStyle w:val="PreformattedText"/>
        <w:bidi w:val="0"/>
        <w:spacing w:before="0" w:after="0"/>
        <w:jc w:val="left"/>
        <w:rPr/>
      </w:pPr>
      <w:r>
        <w:rPr/>
        <w:t xml:space="preserve"> </w:t>
      </w:r>
      <w:r>
        <w:rPr/>
        <w:t>,C1271_=_C1606 ,C1271_=_C1617 ,C1271_=_C1622 ,C1271_=_C1624 ,\nC1271_=_C1648 ,C1272_=_C1274 ,C1272_=_C1275 ,C1272_=_C1276 ,C1272_=_C1277 ,C1272_=_C1278 ,\nC1272_=_C1280 ,C1272_=_C1281 ,C1272_=_C1282 ,C1272_=_C1283 ,C1272_=_C1285 ,C1272_=_C1286 ,\nC1272_=_C1287 ,C1272_=_C1288 ,C1272_=_C1290 ,C1272_=_C1292 ,C1274_=_C1275 ,C1274_=_C1276 ,\nC1274_=_C1277 ,C1274_=_C1278 ,C1274_=_C1280 ,C1274_=_C1281 ,C1274_=_C1282 ,C1274_=_C1283 ,\nC1274_=_C1285 ,C1274_=_C1286 ,C1274_=_C1287 ,C1274_=_C1288 ,C1274_=_C1290 ,C1274_=_C1292 ,\nC1274_=_C1296 ,C1274_=_C1511 ,C1274_=_C1828 ,C1274_=_C1830 ,C1275_=_C1276 ,C1275_=_C1277 ,\nC1275_=_C1278 ,C1275_=_C1280 ,C1275_=_C1281 ,C1275_=_C1282 ,C1275_=_C1283 ,C1275_=_C1285 ,\nC1275_=_C1286 ,C1275_=_C1287 ,C1275_=_C1288 ,C1275_=_C1290 ,C1275_=_C1292 ,C1276_=_C1277 ,\nC1276_=_C1278 ,C1276_=_C1280 ,C1276_=_C1281 ,C1276_=_C1282 ,C1276_=_C1283 ,C1276_=_C1285 ,\nC1276_=_C1286 ,C1276_=_C1287 ,C1276_=_C1288 ,C1276_=_C1290 ,C1276_=_C1292 ,C1276_=_C1883 ,\nC1277_=_C1278 ,C1277_=_C1280 ,C1277_=_C1281 ,C1277_=_C1282 ,C1277_=_C1283 ,C1277_=_C1285 ,\nC1277_=_C1286 ,C1277_=_C1287 ,C1277_=_C1288 ,C1277_=_C1290 ,C1277_=_C1292 ,C1277_=_C1299 ,\nC1278_=_C1280 ,C1278_=_C1281 ,C1278_=_C1282 ,C1278_=_C1283 ,C1278_=_C1285 ,C1278_=_C1286 ,\nC1278_=_C1287 ,C1278_=_C1288 ,C1278_=_C1290 ,C1278_=_C1292 ,C1278_=_C1300 ,C1278_=_C1513 ,\nC1278_=_C2194 ,C1278_=_C2205 ,C1278_=_C2210 ,C1278_=_C2212 ,C1280_=_C1281 ,C1280_=_C1282 ,\nC1280_=_C1283 ,C1280_=_C1285 ,C1280_=_C1286 ,C1280_=_C1287 ,C1280_=_C1288 ,C1280_=_C1290 ,\nC1280_=_C1292 ,C1280_=_C2066 ,C1281_=_C1282 ,C1281_=_C1283 ,C1281_=_C1285 ,C1281_=_C1286 ,\nC1281_=_C1287 ,C1281_=_C1288 ,C1281_=_C1290 ,C1281_=_C1292 ,C1281_=_C1303 ,C1281_=_C1516 ,\nC1281_=_C1759 ,C1281_=_C1907 ,C1281_=_C2067 ,C1281_=_C2145 ,C1281_=_C2166 ,C1282_=_C1283 ,\nC1282_=_C1285 ,C1282_=_C1286 ,C1282_=_C1287 ,C1282_=_C1288 ,C1282_=_C1290 ,C1282_=_C1292 ,\nC1282_=_C1675 ,C1282_=_C1760 ,C1282_=_C2068 ,C1283_=_C1285 ,C1283_=_C1286 ,C1283_=_C1287 ,\nC1283_=_C1288 ,C1283_=_C1290 ,C1283_=_C1292 ,C1283_=_C2069 ,C1285_=_C1286 ,C1285_=_C1287 ,\nC1285_=_C1288 ,C1285_=_C1290 ,C1285_=_C1292 ,C1285_=_C1307 ,C1285_=_C1518 ,C1285_=_C2071 ,\nC1285_=_C2147 ,C1285_=_C2168 ,C1286_=_C1287 ,C1286_=_C1288 ,C1286_=_C1290 ,C1286_=_C1292 ,\nC1287_=_C1288 ,C1287_=_C1290 ,C1287_=_C1292 ,C1288_=_C1290 ,C1288_=_C1292 ,C1288_=_C1310 ,\nC1288_=_C1521 ,C1290_=_C1292 ,C1292_=_C1314 ,C1292_=_C1523 ,C1293_=_C1294 ,C1293_=_C1295 ,\nC1293_=_C1296 ,C1293_=_C1297 ,C1293_=_C1298 ,C1293_=_C1299 ,C1293_=_C1300 ,C1293_=_C1302 ,\nC1293_=_C1303 ,C1293_=_C1304 ,C1293_=_C1305 ,C1293_=_C1307 ,C1293_=_C1309 ,C1293_=_C1310 ,\nC1293_=_C1312 ,C1293_=_C1314 ,C1293_=_C1508 ,C1293_=_C1591 ,C1293_=_C1600 ,C1293_=_C1603 ,\nC1293_=_C1606 ,C1293_=_C1617 ,C1293_=_C1622 ,C1293_=_C1624 ,C1293_=_C1648 ,C1294_=_C1295 ,\nC1294_=_C1296 ,C1294_=_C1297 ,C1294_=_C1298 ,C1294_=_C1299 ,C1294_=_C1300 ,C1294_=_C1302 ,\nC1294_=_C1303 ,C1294_=_C1304 ,C1294_=_C1305 ,C1294_=_C1307 ,C1294_=_C1309 ,C1294_=_C1310 ,\nC1294_=_C1312 ,C1294_=_C1314 ,C1294_=_C1509 ,C1295_=_C1296 ,C1295_=_C1297 ,C1295_=_C1298 ,\nC1295_=_C1299 ,C1295_=_C1300 ,C1295_=_C1302 ,C1295_=_C1303 ,C1295_=_C1304 ,C1295_=_C1305 ,\nC1295_=_C1307 ,C1295_=_C1309 ,C1295_=_C1310 ,C1295_=_C1312 ,C1295_=_C1314 ,C1295_=_C1510 ,\nC1295_=_C1707 ,C1295_=_C1715 ,C1295_=_C1719 ,C1295_=_C1721 ,C1296_=_C1297 ,C1296_=_C1298 ,\nC1296_=_C1299 ,C1296_=_C1300 ,C1296_=_C1302 ,C1296_=_C1303 ,C1296_=_C1304 ,C1296_=_C1305 ,\nC1296_=_C1307 ,C1296_=_C1309 ,C1296_=_C1310 ,C1296_=_C1312 ,C1296_=_C1314 ,C1296_=_C1511 ,\nC1296_=_C1828 ,C1296_=_C1830 ,C1297_=_C1298 ,C1297_=_C1299 ,C1297_=_C1300 ,C1297_=_C1302 ,\nC1297_=_C1303 ,C1297_=_C1304 ,C1297_=_C1305 ,C1297_=_C1307 ,C1297_=_C1309 ,C1297_=_C1310 ,\nC1297_=_C1312 ,C1297_=_C1314 ,C1298_=_C1299 ,C1298_=_C1300 ,C1298_=_C1302 ,C1298_=_C1303 ,\nC1298_=_C1304 ,C1298_=_C1305 ,C1298_=_C1307 ,C1298_=_C1309 ,C1298_=_C1310 ,C1298_=_C1312 ,\nC1298_=_C1314 ,C1298_=_C1871 ,C1298_=_C1876 ,C1299_=_C1300 ,C1299_=_C1302 ,C1299_=_C1303 ,\nC1299_=_C1304 ,C1299_=_C1305 ,C1299_=_C1307 ,C1299_=_C1309 ,C1299_=_C1310 ,C1299_=_C1312 ,\nC1299_=_C1314 ,C1300_=_C1302 ,C1300_=_C1303 ,C1300_=_C1304 ,C1300_=_C1305 ,C1300_=_C1307 ,\nC1300_=_C1309 ,C1300_=_C1310 ,C1300_=_C1312 ,C1300_=_C1314 ,C1300_=_C1513 ,C1300_=_C2194 ,\nC1300_=_C2205 ,C1300_=_C2210 ,C1300_=_C2212 ,C1302_=_C1303 ,C1302_=_C1304 ,C1302_=_C1305 ,\nC1302_=_C1307 ,C1302_=_C1309 ,C1302_=_C1310 ,C1302_=_C1312 ,C1302_=_C1314 ,C1302_=_C1515 ,\nC1302_=_C1726 ,C1302_=_C2165 ,C1303_=_C1304 ,C1303_=_C1305 ,C1303_=_C1307 ,C1303_=_C1309 ,\nC1303_=_C1310 ,C1303_=_C1312 ,C1303_=_C1314 ,C1303_=_C1516 ,C1303_=_C1759 ,C1303_=_C1907 ,\nC1303_=_C2067 ,C1303_=_C2145 ,C1303_=_C2166 ,C1304_=_C1305 ,C1304_=_C1307 ,C1304_=_C1309 ,\nC1304_=_C1310 ,C1304_=_C1312 ,C1304_=_C1314 ,C1304_=_C1676 ,C1304_=_C1729 ,C1304_=_C1761 ,\nC1305_=_C1307 ,C1305_=_C1309 ,C1305_=_C1310 ,C1305_=_C1312 ,C1305_=_C1314 ,C1305_=_C1730 ,\nC1307_=_C1309 ,C1307_=_C1310 ,C1307_=_C1312 ,C1307_=_C1314 ,C1307_=_C1518 ,C1307_=_C2071 ,\nC1307_=_C2147 ,C1307_=_C2168 ,C1309_=_C1310 ,C1309_=_C1312 ,C1309_=_C1314 ,C1309_=_C1520 ,\nC1310_=_C1312 ,C1310_=_C1314 ,C1310_=_C1521 ,C1312_=_C1314 ,C1314_=_C1523 ,C1317_=_C1322 ,\nC1317_=_C1343 ,C1317_=_C1352 ,C1317_=_C1390 ,C1317_=_C1526 ,C1317_=_C1756 ,C1317_=_C1759 ,\nC1317_=_C1760 ,C1317_=_C1761 ,C1317_=_C1764 ,C1317_=_C1765 ,C1317_=_C1767 ,C1317_=_C1768 ,\nC1317_=_C1769 ,C1322_=_C1343 ,C1322_=_C1553 ,C1322_=_C1904 ,C1322_=_C1907 ,C1322_=_C1908 ,\nC1322_=_C1910 ,C1322_=_C1911 ,C1322_=_C1912 ,C1322_=_C1913 ,C1343_=_C1576 ,C1343_=_C2234 ,\nC1343_=_C2328 ,C1350_=_C1352 ,C1350_=_C1388 ,C1350_=_C1445 ,C1350_=_C1477 ,C1350_=_C1670 ,\nC1350_=_C1673 ,C1350_=_C1674 ,C1350_=_C1675 ,C1350_=_C1676 ,C1350_=_C1677 ,C1350_=_C1678 ,\nC1350_=_C1680 ,C1350_=_C1681 ,C1350_=_C1682 ,C1350_=_C1684 ,C1350_=_C1687 ,C1352_=_C1390 ,\nC1352_=_C1526 ,C1352_=_C1756 ,C1352_=_C1759 ,C1352_=_C1760 ,C1352_=_C1761 ,C1352_=_C1764 ,\nC1352_=_C1765 ,C1352_=_C1767 ,C1352_=_C1768 ,C1352_=_C1769 ,C1375_=_C1376 ,C1375_=_C1382 ,\nC1375_=_C1413 ,C1375_=_C1466 ,C1375_=_C1498 ,C1375_=_C1707 ,C1375_=_C1785 ,C1375_=_C1847 ,\nC1375_=_C1871 ,C1375_=_C1925 ,C1375_=_C1994 ,C1375_=_C2016 ,C1375_=_C2047 ,C1375_=_C2104 ,\nC1375_=_C2120 ,C1375_=_C2157 ,C1375_=_C2265 ,C1376_=_C1382 ,C1376_=_C1432 ,C1376_=_C1467 ,\nC1376_=_C1799 ,C1376_=_C1848 ,C1376_=_C1883 ,C1376_=_C1935 ,C1376_=_C1995 ,C1376_=_C2027 ,\nC1376_=_C2048 ,C1376_=_C2074 ,C1376_=_C2105 ,C1376_=_C2128 ,C1376_=_C2267 ,C1382_=_C1438 ,\nC1382_=_C1472 ,C1382_=_C2220 ,C1382_=_C2314 ,C1388_=_C1389 ,C1388_=_C1390 ,C1388_=_C1445 ,\nC1388_=_C1477 ,C1388_=_C1670 ,C1388_=_C1673 ,C1388_=_C1674 ,C1388_=_C1675 ,C1388_=_C1676 ,\nC1388_=_C1677 ,C1388_=_C1678 ,C1388_=_C1680 ,C1388_=_C1681 ,C1388_=_C1682 ,C1388_=_C1684 ,\nC1388_=_C1687 ,C1389_=_C1390 ,C1389_=_C1408 ,C1389_=_C1478 ,C1389_=_C1494 ,C1389_=_C1724 ,\nC1389_=_C1726 ,C1389_=_C1727 ,C1389_=_C1728 ,C1389_=_C1729 ,C1389_=_C1730 ,C1389_=_C1731 ,\nC1389_=_C1732 ,C1389_=_C1733 ,C1389_=_C1734 ,C1389_=_C1735 ,C1389_=_C1736 ,C1389_=_C1737 ,\nC1389_=_C1738 ,C1389_=_C1740 ,C1389_=_C1741 ,C1390_=_C1526 ,C1390_=_C1756 ,C1390_=_C1759 ,\nC1390_=_C1760 ,C1390_=_C1761 ,C1390_=_C1764 ,C1390_=_C1765 ,C1390_=_C1767 ,C1390_=_C1768 ,\nC1390_=_C1769 ,C1408_=_C1413 ,C1408_=_C1478 ,C1408_=_C1494 ,C1408_=_C1724 ,C1408_=_C1726 ,\nC1408_=_C1727 ,C1408_=_C1728 ,C1408_=_C1729 ,C1408_=_C1730 ,C1408_=_C1731 ,C1408_=_C1732 ,\nC1408_=_C1733 ,C1408_=_C1734 ,C1408_=_C1735 ,C1408_=_C1736 ,C1408_=_C1737 ,C1408_=_C1738 ,\nC1408_=_C1740 ,C1408_=_C1741 ,C1413_=_C1466 ,C1413_=_C1498 ,C1413_=_C1707 ,C1413_=_C1785 ,\nC1413_=_C1847 ,C1413_=_C1871 ,C1413_=_C1925 ,C1413_=_C1994 ,C1413_=_C2016 ,C1413_=_C2047 ,\nC1413_=_C2104 ,C1413_=_C2120 ,C1413_=_C2157 ,C1413_=_C2265 ,C1432_=_C1438 ,C1432_=_C1467 ,\nC1432_=_C1799 ,C1432_=_C1848 ,C1432_=_C1883 ,C1432_=_C1935 ,C1432_=_C1995 ,C1432_=_C2027 ,\nC1432_=_C2048 ,C1432_=_C2074 ,C1432_=_C2105 ,C1432_=_C2128 ,C1432_=_C2267 ,C1438_=_C1472 ,\nC1438_=_C2220 ,C1438_=_C2314 ,C1445_=_C1477 ,C1445_=_C1670 ,C1445_=_C1673 ,C1445_=_C1674 ,\nC1445_=_C1675 ,C1445_=_C1676 ,C1445_=_C1677 ,C1445_=_C1678 ,C1445_=_C1680 ,C1445_=_C1681 ,\nC1445_=_C1682 ,C1445_=_C1684 ,C1445_=_C1687 ,C1466_=_C1467 ,C1466_=_C1472 ,C1466_=_C1498 ,\nC1466_=_C1707 ,C1466_=_C1785 ,C1466_=_C1847 ,C1466_=_C1871 ,C1466_=_C1925 ,C1466_=_C1994 ,\nC1466_=_C2016 ,C1466_=_C2047 ,C1466_=_C2104 ,C1466_=_C2120 ,C1466_=_C2157 ,C1466_=_C2265 ,\nC1467_=_C1472 ,C1467_=_C1799 ,C1467_=_C1848 ,C1467_=_C1883 ,C1467_=_C1935 ,C1467_=_C1995 ,\nC1467_=_C2027 ,C1467_=_C2048 ,C1467_=_C2074 ,C1467_=_C2105 ,C1467_=_C2128 ,C1467_=_C2267 ,\nC1472_=_C2220 ,C1472_=_C2314 ,C1477_=_C1478 ,C1477_=_C1670 ,C1477_=_C1673 ,C1477_=_C1674 ,\nC1477_=_C1675 ,C1477_=_C1676 ,C1477_=_C1677 ,C1477_=_C1678 ,C1477_=_C1680 ,C1477_=_C1681 ,\nC1477_=_C1682 ,C1477_=_C1684 ,C1477_=_C1687 ,C1478_=_C1494 ,C1478_=_C1724 ,C1478_=_C1726 ,\nC1478_=_C1727 ,C1478_=_C1728 ,C1478_=_C1729 ,C1478_=_C1730 ,C1478_=_C1731 ,C1478_=_C1732 ,\nC1478_=_C1733 ,C1478_=_C1734 ,C1478_=_C1735 ,C1478_=_C1736 ,C1478_=_C1737 ,C1478_=_C1738 ,\nC1478_=_C1740 ,C1478_=_C1741 ,C1494_=_C1498 ,C1494_=_C1724 ,C1494_=_C1726 ,C1494_=_C1727 ,\nC1494_=_C1728 ,C1494_=_C1729 ,C1494_=_C1730 ,C1494_=_C1731 ,C1494_=_C1732 ,C1494_=_C1733 ,\nC1494_=_C1734 ,C1494_=_C1735 ,C1494_=_C1736 ,C1494_=_C1737 ,C1494_=_C1738 ,C1494_=_C1740 ,\nC1494_=_C1741 ,C1498_=_C1707 ,C1498_=_C1785 ,C1498_=_C1847 ,C1498_=_C1871 ,C1498_=_C1925 ,\nC1498_=_C1994 ,C1498_=_C2016 ,C1498_=_C2047 ,C1498_=_C2104 ,C1498_=_C2120 ,C1498_=_C2157 ,\nC1498_=_C2265 ,C1508_=_C1509 ,C1508_=_C1510 ,C1508_=_C1511 ,C1508_=_C1512 ,C1508_=_C1513 ,\nC1508_=_C1515 ,C1508_=_C1516 ,C1508_=_C1517 ,C1508_=_C1518 ,C1508_=_C1520 ,C1508_=_C1521 ,\nC1508_=_C1522 ,C1508_=_C1523 ,C1508_=_C1591 ,C1508_=_C1600 ,C1508_=_C1603 ,C1508_=_C1606 ,\nC1508_=_C1617 ,C1508_=_C1622 ,C1508_=_C1624 ,C1508_=_C1648 ,C1509_=_C1510 ,C1509_=_C1511</w:t>
      </w:r>
    </w:p>
    <w:p>
      <w:pPr>
        <w:pStyle w:val="PreformattedText"/>
        <w:bidi w:val="0"/>
        <w:spacing w:before="0" w:after="0"/>
        <w:jc w:val="left"/>
        <w:rPr/>
      </w:pPr>
      <w:r>
        <w:rPr/>
        <w:t xml:space="preserve"> </w:t>
      </w:r>
      <w:r>
        <w:rPr/>
        <w:t>,\nC1509_=_C1512 ,C1509_=_C1513 ,C1509_=_C1515 ,C1509_=_C1516 ,C1509_=_C1517 ,C1509_=_C1518 ,\nC1509_=_C1520 ,C1509_=_C1521 ,C1509_=_C1522 ,C1509_=_C1523 ,C1510_=_C1511 ,C1510_=_C1512 ,\nC1510_=_C1513 ,C1510_=_C1515 ,C1510_=_C1516 ,C1510_=_C1517 ,C1510_=_C1518 ,C1510_=_C1520 ,\nC1510_=_C1521 ,C1510_=_C1522 ,C1510_=_C1523 ,C1510_=_C1707 ,C1510_=_C1715 ,C1510_=_C1719 ,\nC1510_=_C1721 ,C1511_=_C1512 ,C1511_=_C1513 ,C1511_=_C1515 ,C1511_=_C1516 ,C1511_=_C1517 ,\nC1511_=_C1518 ,C1511_=_C1520 ,C1511_=_C1521 ,C1511_=_C1522 ,C1511_=_C1523 ,C1511_=_C1828 ,\nC1511_=_C1830 ,C1512_=_C1513 ,C1512_=_C1515 ,C1512_=_C1516 ,C1512_=_C1517 ,C1512_=_C1518 ,\nC1512_=_C1520 ,C1512_=_C1521 ,C1512_=_C1522 ,C1512_=_C1523 ,C1512_=_C1969 ,C1512_=_C1970 ,\nC1512_=_C1975 ,C1512_=_C1977 ,C1513_=_C1515 ,C1513_=_C1516 ,C1513_=_C1517 ,C1513_=_C1518 ,\nC1513_=_C1520 ,C1513_=_C1521 ,C1513_=_C1522 ,C1513_=_C1523 ,C1513_=_C2194 ,C1513_=_C2205 ,\nC1513_=_C2210 ,C1513_=_C2212 ,C1515_=_C1516 ,C1515_=_C1517 ,C1515_=_C1518 ,C1515_=_C1520 ,\nC1515_=_C1521 ,C1515_=_C1522 ,C1515_=_C1523 ,C1515_=_C1726 ,C1515_=_C2165 ,C1516_=_C1517 ,\nC1516_=_C1518 ,C1516_=_C1520 ,C1516_=_C1521 ,C1516_=_C1522 ,C1516_=_C1523 ,C1516_=_C1759 ,\nC1516_=_C1907 ,C1516_=_C2067 ,C1516_=_C2145 ,C1516_=_C2166 ,C1517_=_C1518 ,C1517_=_C1520 ,\nC1517_=_C1521 ,C1517_=_C1522 ,C1517_=_C1523 ,C1517_=_C1908 ,C1517_=_C2146 ,C1517_=_C2167 ,\nC1518_=_C1520 ,C1518_=_C1521 ,C1518_=_C1522 ,C1518_=_C1523 ,C1518_=_C2071 ,C1518_=_C2147 ,\nC1518_=_C2168 ,C1520_=_C1521 ,C1520_=_C1522 ,C1520_=_C1523 ,C1521_=_C1522 ,C1521_=_C1523 ,\nC1522_=_C1523 ,C1526_=_C1756 ,C1526_=_C1759 ,C1526_=_C1760 ,C1526_=_C1761 ,C1526_=_C1764 ,\nC1526_=_C1765 ,C1526_=_C1767 ,C1526_=_C1768 ,C1526_=_C1769 ,C1553_=_C1569 ,C1553_=_C1571 ,\nC1553_=_C1573 ,C1553_=_C1576 ,C1553_=_C1581 ,C1553_=_C1904 ,C1553_=_C1907 ,C1553_=_C1908 ,\nC1553_=_C1910 ,C1553_=_C1911 ,C1553_=_C1912 ,C1553_=_C1913 ,C1569_=_C1571 ,C1569_=_C1573 ,\nC1569_=_C1576 ,C1569_=_C1581 ,C1569_=_C1748 ,C1569_=_C1776 ,C1569_=_C1790 ,C1569_=_C1804 ,\nC1569_=_C1969 ,C1569_=_C2043 ,C1569_=_C2052 ,C1569_=_C2061 ,C1569_=_C2079 ,C1569_=_C2190 ,\nC1569_=_C2286 ,C1571_=_C1573 ,C1571_=_C1576 ,C1571_=_C1581 ,C1571_=_C2229 ,C1571_=_C2323 ,\nC1573_=_C1576 ,C1573_=_C1581 ,C1573_=_C2231 ,C1573_=_C2325 ,C1576_=_C1581 ,C1576_=_C2234 ,\nC1576_=_C2328 ,C1581_=_C2239 ,C1581_=_C2333 ,C1591_=_C1600 ,C1591_=_C1603 ,C1591_=_C1606 ,\nC1591_=_C1617 ,C1591_=_C1622 ,C1591_=_C1624 ,C1591_=_C1648 ,C1591_=_C2064 ,C1591_=_C2066 ,\nC1591_=_C2067 ,C1591_=_C2068 ,C1591_=_C2069 ,C1591_=_C2071 ,C1591_=_C2072 ,C1600_=_C1603 ,\nC1600_=_C1606 ,C1600_=_C1617 ,C1600_=_C1622 ,C1600_=_C1624 ,C1600_=_C1648 ,C1600_=_C2142 ,\nC1600_=_C2145 ,C1600_=_C2146 ,C1600_=_C2147 ,C1600_=_C2148 ,C1603_=_C1606 ,C1603_=_C1617 ,\nC1603_=_C1622 ,C1603_=_C1624 ,C1603_=_C1648 ,C1603_=_C2163 ,C1603_=_C2165 ,C1603_=_C2166 ,\nC1603_=_C2167 ,C1603_=_C2168 ,C1603_=_C2169 ,C1606_=_C1617 ,C1606_=_C1622 ,C1606_=_C1624 ,\nC1606_=_C1648 ,C1606_=_C1715 ,C1606_=_C1791 ,C1606_=_C1852 ,C1606_=_C1876 ,C1606_=_C1929 ,\nC1606_=_C2194 ,C1606_=_C2288 ,C1617_=_C1622 ,C1617_=_C1624 ,C1617_=_C1648 ,C1617_=_C1719 ,\nC1617_=_C1794 ,C1617_=_C1970 ,C1617_=_C2205 ,C1617_=_C2299 ,C1622_=_C1624 ,C1622_=_C1648 ,\nC1622_=_C1721 ,C1622_=_C1828 ,C1622_=_C1975 ,C1622_=_C2210 ,C1622_=_C2304 ,C1624_=_C1648 ,\nC1624_=_C1830 ,C1624_=_C1977 ,C1624_=_C2212 ,C1624_=_C2306 ,C1648_=_C2260 ,C1648_=_C2354 ,\nC1670_=_C1673 ,C1670_=_C1674 ,C1670_=_C1675 ,C1670_=_C1676 ,C1670_=_C1677 ,C1670_=_C1678 ,\nC1670_=_C1680 ,C1670_=_C1681 ,C1670_=_C1682 ,C1670_=_C1684 ,C1670_=_C1687 ,C1670_=_C1724 ,\nC1670_=_C1756 ,C1670_=_C1904 ,C1670_=_C2064 ,C1670_=_C2142 ,C1670_=_C2163 ,C1670_=_C2220 ,\nC1670_=_C2229 ,C1670_=_C2231 ,C1670_=_C2234 ,C1670_=_C2239 ,C1670_=_C2260 ,C1673_=_C1674 ,\nC1673_=_C1675 ,C1673_=_C1676 ,C1673_=_C1677 ,C1673_=_C1678 ,C1673_=_C1680 ,C1673_=_C1681 ,\nC1673_=_C1682 ,C1673_=_C1684 ,C1673_=_C1687 ,C1674_=_C1675 ,C1674_=_C1676 ,C1674_=_C1677 ,\nC1674_=_C1678 ,C1674_=_C1680 ,C1674_=_C1681 ,C1674_=_C1682 ,C1674_=_C1684 ,C1674_=_C1687 ,\nC1674_=_C1727 ,C1675_=_C1676 ,C1675_=_C1677 ,C1675_=_C1678 ,C1675_=_C1680 ,C1675_=_C1681 ,\nC1675_=_C1682 ,C1675_=_C1684 ,C1675_=_C1687 ,C1675_=_C1760 ,C1675_=_C2068 ,C1676_=_C1677 ,\nC1676_=_C1678 ,C1676_=_C1680 ,C1676_=_C1681 ,C1676_=_C1682 ,C1676_=_C1684 ,C1676_=_C1687 ,\nC1676_=_C1729 ,C1676_=_C1761 ,C1677_=_C1678 ,C1677_=_C1680 ,C1677_=_C1681 ,C1677_=_C1682 ,\nC1677_=_C1684 ,C1677_=_C1687 ,C1678_=_C1680 ,C1678_=_C1681 ,C1678_=_C1682 ,C1678_=_C1684 ,\nC1678_=_C1687 ,C1678_=_C1731 ,C1680_=_C1681 ,C1680_=_C1682 ,C1680_=_C1684 ,C1680_=_C1687 ,\nC1680_=_C1733 ,C1680_=_C1764 ,C1680_=_C1910 ,C1681_=_C1682 ,C1681_=_C1684 ,C1681_=_C1687 ,\nC1682_=_C1684 ,C1682_=_C1687 ,C1682_=_C1735 ,C1684_=_C1687 ,C1684_=_C1737 ,C1684_=_C1767 ,\nC1687_=_C1741 ,C1687_=_C1769 ,C1687_=_C1913 ,C1687_=_C2072 ,C1687_=_C2148 ,C1687_=_C2169 ,\nC1707_=_C1715 ,C1707_=_C1719 ,C1707_=_C1721 ,C1707_=_C1785 ,C1707_=_C1847 ,C1707_=_C1871 ,\nC1707_=_C1925 ,C1707_=_C1994 ,C1707_=_C2016 ,C1707_=_C2047 ,C1707_=_C2104 ,C1707_=_C2120 ,\nC1707_=_C2157 ,C1707_=_C2265 ,C1715_=_C1719 ,C1715_=_C1721 ,C1715_=_C1791 ,C1715_=_C1852 ,\nC1715_=_C1876 ,C1715_=_C1929 ,C1715_=_C2194 ,C1715_=_C2288 ,C1719_=_C1721 ,C1719_=_C1794 ,\nC1719_=_C1970 ,C1719_=_C2205 ,C1719_=_C2299 ,C1721_=_C1828 ,C1721_=_C1975 ,C1721_=_C2210 ,\nC1721_=_C2304 ,C1724_=_C1726 ,C1724_=_C1727 ,C1724_=_C1728 ,C1724_=_C1729 ,C1724_=_C1730 ,\nC1724_=_C1731 ,C1724_=_C1732 ,C1724_=_C1733 ,C1724_=_C1734 ,C1724_=_C1735 ,C1724_=_C1736 ,\nC1724_=_C1737 ,C1724_=_C1738 ,C1724_=_C1740 ,C1724_=_C1741 ,C1724_=_C1756 ,C1724_=_C1904 ,\nC1724_=_C2064 ,C1724_=_C2142 ,C1724_=_C2163 ,C1724_=_C2220 ,C1724_=_C2229 ,C1724_=_C2231 ,\nC1724_=_C2234 ,C1724_=_C2239 ,C1724_=_C2260 ,C1726_=_C1727 ,C1726_=_C1728 ,C1726_=_C1729 ,\nC1726_=_C1730 ,C1726_=_C1731 ,C1726_=_C1732 ,C1726_=_C1733 ,C1726_=_C1734 ,C1726_=_C1735 ,\nC1726_=_C1736 ,C1726_=_C1737 ,C1726_=_C1738 ,C1726_=_C1740 ,C1726_=_C1741 ,C1726_=_C2165 ,\nC1727_=_C1728 ,C1727_=_C1729 ,C1727_=_C1730 ,C1727_=_C1731 ,C1727_=_C1732 ,C1727_=_C1733 ,\nC1727_=_C1734 ,C1727_=_C1735 ,C1727_=_C1736 ,C1727_=_C1737 ,C1727_=_C1738 ,C1727_=_C1740 ,\nC1727_=_C1741 ,C1728_=_C1729 ,C1728_=_C1730 ,C1728_=_C1731 ,C1728_=_C1732 ,C1728_=_C1733 ,\nC1728_=_C1734 ,C1728_=_C1735 ,C1728_=_C1736 ,C1728_=_C1737 ,C1728_=_C1738 ,C1728_=_C1740 ,\nC1728_=_C1741 ,C1729_=_C1730 ,C1729_=_C1731 ,C1729_=_C1732 ,C1729_=_C1733 ,C1729_=_C1734 ,\nC1729_=_C1735 ,C1729_=_C1736 ,C1729_=_C1737 ,C1729_=_C1738 ,C1729_=_C1740 ,C1729_=_C1741 ,\nC1729_=_C1761 ,C1730_=_C1731 ,C1730_=_C1732 ,C1730_=_C1733 ,C1730_=_C1734 ,C1730_=_C1735 ,\nC1730_=_C1736 ,C1730_=_C1737 ,C1730_=_C1738 ,C1730_=_C1740 ,C1730_=_C1741 ,C1731_=_C1732 ,\nC1731_=_C1733 ,C1731_=_C1734 ,C1731_=_C1735 ,C1731_=_C1736 ,C1731_=_C1737 ,C1731_=_C1738 ,\nC1731_=_C1740 ,C1731_=_C1741 ,C1732_=_C1733 ,C1732_=_C1734 ,C1732_=_C1735 ,C1732_=_C1736 ,\nC1732_=_C1737 ,C1732_=_C1738 ,C1732_=_C1740 ,C1732_=_C1741 ,C1733_=_C1734 ,C1733_=_C1735 ,\nC1733_=_C1736 ,C1733_=_C1737 ,C1733_=_C1738 ,C1733_=_C1740 ,C1733_=_C1741 ,C1733_=_C1764 ,\nC1733_=_C1910 ,C1734_=_C1735 ,C1734_=_C1736 ,C1734_=_C1737 ,C1734_=_C1738 ,C1734_=_C1740 ,\nC1734_=_C1741 ,C1735_=_C1736 ,C1735_=_C1737 ,C1735_=_C1738 ,C1735_=_C1740 ,C1735_=_C1741 ,\nC1736_=_C1737 ,C1736_=_C1738 ,C1736_=_C1740 ,C1736_=_C1741 ,C1737_=_C1738 ,C1737_=_C1740 ,\nC1737_=_C1741 ,C1737_=_C1767 ,C1738_=_C1740 ,C1738_=_C1741 ,C1740_=_C1741 ,C1741_=_C1769 ,\nC1741_=_C1913 ,C1741_=_C2072 ,C1741_=_C2148 ,C1741_=_C2169 ,C1748_=_C1776 ,C1748_=_C1790 ,\nC1748_=_C1804 ,C1748_=_C1969 ,C1748_=_C2043 ,C1748_=_C2052 ,C1748_=_C2061 ,C1748_=_C2079 ,\nC1748_=_C2190 ,C1748_=_C2286 ,C1756_=_C1759 ,C1756_=_C1760 ,C1756_=_C1761 ,C1756_=_C1764 ,\nC1756_=_C1765 ,C1756_=_C1767 ,C1756_=_C1768 ,C1756_=_C1769 ,C1756_=_C1904 ,C1756_=_C2064 ,\nC1756_=_C2142 ,C1756_=_C2163 ,C1756_=_C2220 ,C1756_=_C2229 ,C1756_=_C2231 ,C1756_=_C2234 ,\nC1756_=_C2239 ,C1756_=_C2260 ,C1759_=_C1760 ,C1759_=_C1761 ,C1759_=_C1764 ,C1759_=_C1765 ,\nC1759_=_C1767 ,C1759_=_C1768 ,C1759_=_C1769 ,C1759_=_C1907 ,C1759_=_C2067 ,C1759_=_C2145 ,\nC1759_=_C2166 ,C1760_=_C1761 ,C1760_=_C1764 ,C1760_=_C1765 ,C1760_=_C1767 ,C1760_=_C1768 ,\nC1760_=_C1769 ,C1760_=_C2068 ,C1761_=_C1764 ,C1761_=_C1765 ,C1761_=_C1767 ,C1761_=_C1768 ,\nC1761_=_C1769 ,C1764_=_C1765 ,C1764_=_C1767 ,C1764_=_C1768 ,C1764_=_C1769 ,C1764_=_C1910 ,\nC1765_=_C1767 ,C1765_=_C1768 ,C1765_=_C1769 ,C1765_=_C1911 ,C1767_=_C1768 ,C1767_=_C1769 ,\nC1768_=_C1769 ,C1769_=_C1913 ,C1769_=_C2072 ,C1769_=_C2148 ,C1769_=_C2169 ,C1776_=_C1790 ,\nC1776_=_C1804 ,C1776_=_C1969 ,C1776_=_C2043 ,C1776_=_C2052 ,C1776_=_C2061 ,C1776_=_C2079 ,\nC1776_=_C2190 ,C1776_=_C2286 ,C1785_=_C1790 ,C1785_=_C1791 ,C1785_=_C1794 ,C1785_=_C1847 ,\nC1785_=_C1871 ,C1785_=_C1925 ,C1785_=_C1994 ,C1785_=_C2016 ,C1785_=_C2047 ,C1785_=_C2104 ,\nC1785_=_C2120 ,C1785_=_C2157 ,C1785_=_C2265 ,C1790_=_C1791 ,C1790_=_C1794 ,C1790_=_C1804 ,\nC1790_=_C1969 ,C1790_=_C2043 ,C1790_=_C2052 ,C1790_=_C2061 ,C1790_=_C2079 ,C1790_=_C2190 ,\nC1790_=_C2286 ,C1791_=_C1794 ,C1791_=_C1852 ,C1791_=_C1876 ,C1791_=_C1929 ,C1791_=_C2194 ,\nC1791_=_C2288 ,C1794_=_C1970 ,C1794_=_C2205 ,C1794_=_C2299 ,C1799_=_C1804 ,C1799_=_C1848 ,\nC1799_=_C1883 ,C1799_=_C1935 ,C1799_=_C1995 ,C1799_=_C2027 ,C1799_=_C2048 ,C1799_=_C2074 ,\nC1799_=_C2105 ,C1799_=_C2128 ,C1799_=_C2267 ,C1804_=_C1969 ,C1804_=_C2043 ,C1804_=_C2052 ,\nC1804_=_C2061 ,C1804_=_C2079 ,C1804_=_C2190 ,C1804_=_C2286 ,C1828_=_C1830 ,C1828_=_C1975 ,\nC1828_=_C2210 ,C1828_=_C2304 ,C1830_=_C1977 ,C1830_=_C2212 ,C1830_=_C2306 ,C1847_=_C1848 ,\nC1847_=_C1852 ,C1847_=_C1871 ,C1847_=_C1925 ,C1847_=_C1994 ,C1847_=_C2016 ,C1847_=_C2047 ,\nC1847_=_C2104 ,C1847_=_C2120 ,C1847_=_C2157 ,C1847_=_C2265 ,C1848_=_C1852 ,C1848_=_C1883 ,\nC1848_=_C1935 ,C1848_=_C1995 ,C1848_=_C2027 ,C1848_=_C2048 ,C1848_=_C2074 ,C1848_=_C2105 ,\nC1848_=_C2128 ,C1848_=_C2267 ,C1852_=_C1876 ,C1852_=_C1929</w:t>
      </w:r>
    </w:p>
    <w:p>
      <w:pPr>
        <w:pStyle w:val="PreformattedText"/>
        <w:bidi w:val="0"/>
        <w:spacing w:before="0" w:after="0"/>
        <w:jc w:val="left"/>
        <w:rPr/>
      </w:pPr>
      <w:r>
        <w:rPr/>
        <w:t xml:space="preserve"> </w:t>
      </w:r>
      <w:r>
        <w:rPr/>
        <w:t>,C1852_=_C2194 ,C1852_=_C2288 ,\nC1871_=_C1876 ,C1871_=_C1925 ,C1871_=_C1994 ,C1871_=_C2016 ,C1871_=_C2047 ,C1871_=_C2104 ,\nC1871_=_C2120 ,C1871_=_C2157 ,C1871_=_C2265 ,C1876_=_C1929 ,C1876_=_C2194 ,C1876_=_C2288 ,\nC1883_=_C1935 ,C1883_=_C1995 ,C1883_=_C2027 ,C1883_=_C2048 ,C1883_=_C2074 ,C1883_=_C2105 ,\nC1883_=_C2128 ,C1883_=_C2267 ,C1904_=_C1907 ,C1904_=_C1908 ,C1904_=_C1910 ,C1904_=_C1911 ,\nC1904_=_C1912 ,C1904_=_C1913 ,C1904_=_C2064 ,C1904_=_C2142 ,C1904_=_C2163 ,C1904_=_C2220 ,\nC1904_=_C2229 ,C1904_=_C2231 ,C1904_=_C2234 ,C1904_=_C2239 ,C1904_=_C2260 ,C1907_=_C1908 ,\nC1907_=_C1910 ,C1907_=_C1911 ,C1907_=_C1912 ,C1907_=_C1913 ,C1907_=_C2067 ,C1907_=_C2145 ,\nC1907_=_C2166 ,C1908_=_C1910 ,C1908_=_C1911 ,C1908_=_C1912 ,C1908_=_C1913 ,C1908_=_C2146 ,\nC1908_=_C2167 ,C1910_=_C1911 ,C1910_=_C1912 ,C1910_=_C1913 ,C1911_=_C1912 ,C1911_=_C1913 ,\nC1912_=_C1913 ,C1913_=_C2072 ,C1913_=_C2148 ,C1913_=_C2169 ,C1925_=_C1929 ,C1925_=_C1994 ,\nC1925_=_C2016 ,C1925_=_C2047 ,C1925_=_C2104 ,C1925_=_C2120 ,C1925_=_C2157 ,C1925_=_C2265 ,\nC1929_=_C2194 ,C1929_=_C2288 ,C1935_=_C1995 ,C1935_=_C2027 ,C1935_=_C2048 ,C1935_=_C2074 ,\nC1935_=_C2105 ,C1935_=_C2128 ,C1935_=_C2267 ,C1969_=_C1970 ,C1969_=_C1975 ,C1969_=_C1977 ,\nC1969_=_C2043 ,C1969_=_C2052 ,C1969_=_C2061 ,C1969_=_C2079 ,C1969_=_C2190 ,C1969_=_C2286 ,\nC1970_=_C1975 ,C1970_=_C1977 ,C1970_=_C2205 ,C1970_=_C2299 ,C1975_=_C1977 ,C1975_=_C2210 ,\nC1975_=_C2304 ,C1977_=_C2212 ,C1977_=_C2306 ,C1994_=_C1995 ,C1994_=_C2016 ,C1994_=_C2047 ,\nC1994_=_C2104 ,C1994_=_C2120 ,C1994_=_C2157 ,C1994_=_C2265 ,C1995_=_C2027 ,C1995_=_C2048 ,\nC1995_=_C2074 ,C1995_=_C2105 ,C1995_=_C2128 ,C1995_=_C2267 ,C2016_=_C2047 ,C2016_=_C2104 ,\nC2016_=_C2120 ,C2016_=_C2157 ,C2016_=_C2265 ,C2027_=_C2048 ,C2027_=_C2074 ,C2027_=_C2105 ,\nC2027_=_C2128 ,C2027_=_C2267 ,C2043_=_C2052 ,C2043_=_C2061 ,C2043_=_C2079 ,C2043_=_C2190 ,\nC2043_=_C2286 ,C2047_=_C2048 ,C2047_=_C2052 ,C2047_=_C2104 ,C2047_=_C2120 ,C2047_=_C2157 ,\nC2047_=_C2265 ,C2048_=_C2052 ,C2048_=_C2074 ,C2048_=_C2105 ,C2048_=_C2128 ,C2048_=_C2267 ,\nC2052_=_C2061 ,C2052_=_C2079 ,C2052_=_C2190 ,C2052_=_C2286 ,C2061_=_C2079 ,C2061_=_C2190 ,\nC2061_=_C2286 ,C2064_=_C2066 ,C2064_=_C2067 ,C2064_=_C2068 ,C2064_=_C2069 ,C2064_=_C2071 ,\nC2064_=_C2072 ,C2064_=_C2142 ,C2064_=_C2163 ,C2064_=_C2220 ,C2064_=_C2229 ,C2064_=_C2231 ,\nC2064_=_C2234 ,C2064_=_C2239 ,C2064_=_C2260 ,C2066_=_C2067 ,C2066_=_C2068 ,C2066_=_C2069 ,\nC2066_=_C2071 ,C2066_=_C2072 ,C2067_=_C2068 ,C2067_=_C2069 ,C2067_=_C2071 ,C2067_=_C2072 ,\nC2067_=_C2145 ,C2067_=_C2166 ,C2068_=_C2069 ,C2068_=_C2071 ,C2068_=_C2072 ,C2069_=_C2071 ,\nC2069_=_C2072 ,C2071_=_C2072 ,C2071_=_C2147 ,C2071_=_C2168 ,C2072_=_C2148 ,C2072_=_C2169 ,\nC2074_=_C2079 ,C2074_=_C2105 ,C2074_=_C2128 ,C2074_=_C2267 ,C2079_=_C2190 ,C2079_=_C2286 ,\nC2104_=_C2105 ,C2104_=_C2120 ,C2104_=_C2157 ,C2104_=_C2265 ,C2105_=_C2128 ,C2105_=_C2267 ,\nC2120_=_C2157 ,C2120_=_C2265 ,C2128_=_C2267 ,C2142_=_C2145 ,C2142_=_C2146 ,C2142_=_C2147 ,\nC2142_=_C2148 ,C2142_=_C2163 ,C2142_=_C2220 ,C2142_=_C2229 ,C2142_=_C2231 ,C2142_=_C2234 ,\nC2142_=_C2239 ,C2142_=_C2260 ,C2145_=_C2146 ,C2145_=_C2147 ,C2145_=_C2148 ,C2145_=_C2166 ,\nC2146_=_C2147 ,C2146_=_C2148 ,C2146_=_C2167 ,C2147_=_C2148 ,C2147_=_C2168 ,C2148_=_C2169 ,\nC2157_=_C2265 ,C2163_=_C2165 ,C2163_=_C2166 ,C2163_=_C2167 ,C2163_=_C2168 ,C2163_=_C2169 ,\nC2163_=_C2220 ,C2163_=_C2229 ,C2163_=_C2231 ,C2163_=_C2234 ,C2163_=_C2239 ,C2163_=_C2260 ,\nC2165_=_C2166 ,C2165_=_C2167 ,C2165_=_C2168 ,C2165_=_C2169 ,C2166_=_C2167 ,C2166_=_C2168 ,\nC2166_=_C2169 ,C2167_=_C2168 ,C2167_=_C2169 ,C2168_=_C2169 ,C2190_=_C2286 ,C2194_=_C2205 ,\nC2194_=_C2210 ,C2194_=_C2212 ,C2194_=_C2288 ,C2205_=_C2210 ,C2205_=_C2212 ,C2205_=_C2299 ,\nC2210_=_C2212 ,C2210_=_C2304 ,C2212_=_C2306 ,C2220_=_C2229 ,C2220_=_C2231 ,C2220_=_C2234 ,\nC2220_=_C2239 ,C2220_=_C2260 ,C2220_=_C2314 ,C2229_=_C2231 ,C2229_=_C2234 ,C2229_=_C2239 ,\nC2229_=_C2260 ,C2229_=_C2323 ,C2231_=_C2234 ,C2231_=_C2239 ,C2231_=_C2260 ,C2231_=_C2325 ,\nC2234_=_C2239 ,C2234_=_C2260 ,C2234_=_C2328 ,C2239_=_C2260 ,C2239_=_C2333 ,C2260_=_C2354 ,\nC2265_=_C2267 ,C2265_=_C2286 ,C2265_=_C2288 ,C2265_=_C2299 ,C2265_=_C2304 ,C2265_=_C2306 ,\nC2265_=_C2314 ,C2265_=_C2323 ,C2265_=_C2325 ,C2265_=_C2328 ,C2265_=_C2333 ,C2265_=_C2354 ,\nC2267_=_C2286 ,C2267_=_C2288 ,C2267_=_C2299 ,C2267_=_C2304 ,C2267_=_C2306 ,C2267_=_C2314 ,\nC2267_=_C2323 ,C2267_=_C2325 ,C2267_=_C2328 ,C2267_=_C2333 ,C2267_=_C2354 ,C2286_=_C2288 ,\nC2286_=_C2299 ,C2286_=_C2304 ,C2286_=_C2306 ,C2286_=_C2314 ,C2286_=_C2323 ,C2286_=_C2325 ,\nC2286_=_C2328 ,C2286_=_C2333 ,C2286_=_C2354 ,C2288_=_C2299 ,C2288_=_C2304 ,C2288_=_C2306 ,\nC2288_=_C2314 ,C2288_=_C2323 ,C2288_=_C2325 ,C2288_=_C2328 ,C2288_=_C2333 ,C2288_=_C2354 ,\nC2299_=_C2304 ,C2299_=_C2306 ,C2299_=_C2314 ,C2299_=_C2323 ,C2299_=_C2325 ,C2299_=_C2328 ,\nC2299_=_C2333 ,C2299_=_C2354 ,C2304_=_C2306 ,C2304_=_C2314 ,C2304_=_C2323 ,C2304_=_C2325 ,\nC2304_=_C2328 ,C2304_=_C2333 ,C2304_=_C2354 ,C2306_=_C2314 ,C2306_=_C2323 ,C2306_=_C2325 ,\nC2306_=_C2328 ,C2306_=_C2333 ,C2306_=_C2354 ,C2314_=_C2323 ,C2314_=_C2325 ,C2314_=_C2328 ,\nC2314_=_C2333 ,C2314_=_C2354 ,C2323_=_C2325 ,C2323_=_C2328 ,C2323_=_C2333 ,C2323_=_C2354 ,\nC2325_=_C2328 ,C2325_=_C2333 ,C2325_=_C2354 ,C2328_=_C2333 ,C2328_=_C2354 ,C2333_=_C2354 ,"];124[shape=box, label="id:124 level: 2\n490: C9 C20 C33 C35 C43 \nC60 C61 C65 C74 C78 C92 \nC98 C102 C104 C105 C106 C126 \nC127 C146 C147 C149 C151 C155 \nC161 C175 C179 C186 C190 C191 \nC210 C212 C214 C218 C224 C231 \nC238 C242 C253 C254 C255 C256 \nC257 C258 C259 C261 C262 C263 \nC264 C266 C267 C268 C269 C270 \nC271 C272 C273 C274 C275 C276 \nC277 C278 C280 C281 C282 C283 \nC284 C287 C288 C290 C291 C292 \nC293 C294 C295 C296 C297 C298 \nC299 C300 C301 C302 C303 C304 \nC305 C306 C307 C308 C309 C310 \nC311 C312 C314 C315 C316 C317 \nC318 C319 C320 C321 C322 C323 \nC324 C325 C326 C327 C329 C331 \nC332 C333 C334 C335 C336 C337 \nC339 C340 C341 C342 C343 C344 \nC345 C346 C347 C348 C349 C350 \nC351 C352 C353 C354 C355 C356 \nC357 C360 C376 C381 C382 C390 \nC420 C421 C422 C424 C427 C428 \nC442 C445 C450 C467 C468 C470 \nC473 C474 C488 C491 C504 C514 \nC518 C520 C522 C527 C543 C552 \nC557 C569 C582 C583 C584 C587 \nC590 C592 C593 C617 C622 C637 \nC639 C644 C660 C675 C678 C679 \nC680 C704 C711 C719 C740 C747 \nC751 C755 C766 C767 C781 C782 \nC783 C785 C787 C788 C802 C814 \nC847 C868 C880 C897 C909 C918 \nC930 C933 C948 C966 C967 C968 \nC970 C972 C973 C995 C1000 C1003 \nC1008 C1009 C1012 C1014 C1020 C1028 \nC1047 C1055 C1057 C1061 C1070 C1076 \nC1078 C1106 C1110 C1126 C1127 C1129 \nC1134 C1141 C1145 C1149 C1150 C1151 \nC1152 C1153 C1154 C1155 C1156 C1157 \nC1158 C1159 C1160 C1161 C1163 C1164 \nC1165 C1166 C1167 C1168 C1170 C1171 \nC1172 C1173 C1174 C1175 C1176 C1188 \nC1189 C1190 C1193 C1209 C1211 C1214 \nC1233 C1249 C1250 C1251 C1252 C1256 \nC1257 C1258 C1259 C1260 C1261 C1262 \nC1263 C1264 C1265 C1266 C1267 C1269 \nC1270 C1276 C1277 C1287 C1290 C1299 \nC1302 C1325 C1329 C1330 C1331 C1334 \nC1357 C1359 C1378 C1397 C1401 C1416 \nC1420 C1433 C1434 C1435 C1451 C1476 \nC1477 C1478 C1479 C1480 C1481 C1482 \nC1483 C1484 C1485 C1486 C1487 C1489 \nC1490 C1491 C1504 C1515 C1534 C1535 \nC1536 C1548 C1551 C1556 C1557 C1566 \nC1575 C1587 C1596 C1598 C1604 C1608 \nC1611 C1613 C1614 C1641 C1643 C1647 \nC1654 C1656 C1664 C1674 C1678 C1680 \nC1681 C1682 C1692 C1710 C1717 C1726 \nC1727 C1728 C1731 C1733 C1735 C1736 \nC1744 C1764 C1800 C1805 C1815 C1816 \nC1817 C1820 C1823 C1825 C1826 C1836 \nC1838 C1843 C1846 C1847 C1848 C1849 \nC1850 C1851 C1852 C1856 C1857 C1862 \nC1874 C1878 C1882 C1883 C1885 C1886 \nC1887 C1889 C1892 C1893 C1896 C1910 \nC1934 C1935 C1937 C1938 C1940 C1941 \nC1942 C1943 C1944 C1945 C1946 C1947 \nC1948 C1949 C1950 C1952 C1955 C1956 \nC1957 C1966 C1984 C1986 C1997 C2001 \nC2008 C2019 C2026 C2027 C2028 C2031 \nC2032 C2034 C2035 C2036 C2039 C2075 \nC2085 C2086 C2087 C2090 C2097 C2099 \nC2107 C2111 C2112 C2113 C2114 C2116 \nC2117 C2118 C2123 C2127 C2128 C2129 \nC2132 C2133 C2134 C2137 C2165 C2170 \nC2171 C2172 C2176 C2177 C2178 C2187 \nC2196 C2199 C2201 C2202 C2222 C2233 \nC2253 C2255 C2259 C2268 C2272 C2273 \nC2274 C2283 C2290 C2293 C2295 C2296 \nC2316 C2327 C2347 C2349 C2353 \n7385: C9_=_C20( C9 C20 ) C9_=_C33( C9 C33 ) C9_=_C35( C9 C35 ) C9_=_C43( C9 C43 ) C9_=_C60( C9 C60 ) \nC9_=_C61( C9 C61 ) C9_=_C320( C9 C320 ) C9_=_C504( C9 C504 ) C9_=_C622( C9 C622 ) C9_=_C766( C9 C766 ) C9_=_C802( C9 C802 ) \nC9_=_C918( C9 C918 ) C9_=_C1149( C9 C1149 ) C9_=_C1150( C9 C1150 ) C9_=_C1151( C9 C1151 ) C9_=_C1152( C9 C1152 ) C9_=_C1153( C9 C1153 ) \nC9_=_C1154( C9 C1154 ) C9_=_C1155( C9 C1155 ) C9_=_C1156( C9 C1156 ) C9_=_C1157( C9 C1157 ) C9_=_C1158( C9 C1158 ) C9_=_C1159( C9 C1159 ) \nC9_=_C1160( C9 C1160 ) C9_=_C1161( C9 C1161 ) C9_=_C1163( C9 C1163 ) C9_=_C1164( C9 C1164 ) C9_=_C1165( C9 C1165 ) C9_=_C1166( C9 C1166 ) \nC9_=_C1167( C9 C1167 ) C9_=_C1168( C9 C1168 ) C9_=_C1170( C9 C1170 ) C9_=_C1171( C9 C1171 ) C9_=_C1172( C9 C1172 ) C9_=_C1173( C9 C1173 ) \nC9_=_C1174( C9 C1174 ) C9_=_C1175( C9 C1175 ) C9_=_C1176( C9 C1176 ) C20_=_C33( C20 C33 ) C20_=_C35( C20 C35 ) C20_=_C43( C20 C43 ) \nC20_=_C60( C20 C60 ) C20_=_C61( C20 C61 ) C20_=_C146( C20 C146 ) C20_=_C420( C20 C420 ) C20_=_C1000( C20 C1000 ) C20_=_C1070( C20 C1070 ) \nC20_=_C1126( C20 C1126 ) C20_=_C1209( C20 C1209 ) C20_=_C1548( C20 C1548 ) C20_=_C1846( C20 C1846 ) C20_=_C1847( C20 C1847 ) C20_=_C1848( C20 C1848 ) \nC20_=_C1849( C20 C1849 ) C20_=_C1850( C20 C1850 ) C20_=_C1851( C20 C1851 ) C20_=_C1852( C20 C1852 ) C20_=_C1856( C20 C1856 ) C20_=_C1857( C20 C1857 ) \nC33_=_C35( C33 C35 ) C33_=_C43( C33 C43 ) C33_=_C60( C33 C60 ) C33_=_C61( C33 C61 ) C33_=_C284( C33 C284 ) C33_=_C522( C33 C522 ) \nC33_=_C637( C33 C637 ) C33_=_C781( C33 C781 ) C33_=_C814( C33 C814 ) C33_=_C930( C33 C930 ) C33_=_C1076( C33 C1076 ) C33_=_C1188( C33 C1188 ) \nC33_=_C1214( C33 C1214 ) C33_=_C1302( C33 C1302 ) C33_=_C1357(</w:t>
      </w:r>
    </w:p>
    <w:p>
      <w:pPr>
        <w:pStyle w:val="PreformattedText"/>
        <w:bidi w:val="0"/>
        <w:spacing w:before="0" w:after="0"/>
        <w:jc w:val="left"/>
        <w:rPr/>
      </w:pPr>
      <w:r>
        <w:rPr/>
        <w:t xml:space="preserve"> </w:t>
      </w:r>
      <w:r>
        <w:rPr/>
        <w:t>C33 C1357 ) C33_=_C1433( C33 C1433 ) C33_=_C1451( C33 C1451 ) C33_=_C1515( C33 C1515 ) \nC33_=_C1654( C33 C1654 ) C33_=_C1726( C33 C1726 ) C33_=_C1744( C33 C1744 ) C33_=_C1800( C33 C1800 ) C33_=_C1836( C33 C1836 ) C33_=_C1896( C33 C1896 ) \nC33_=_C1984( C33 C1984 ) C33_=_C2028( C33 C2028 ) C33_=_C2039( C33 C2039 ) C33_=_C2075( C33 C2075 ) C33_=_C2097( C33 C2097 ) C33_=_C2129( C33 C2129 ) \nC33_=_C2137( C33 C2137 ) C33_=_C2165( C33 C2165 ) C33_=_C2268( C33 C2268 ) C35_=_C43( C35 C43 ) C35_=_C60( C35 C60 ) C35_=_C61( C35 C61 ) \nC35_=_C583( C35 C583 ) C35_=_C639( C35 C639 ) C35_=_C783( C35 C783 ) C35_=_C967( C35 C967 ) C35_=_C1078( C35 C1078 ) C35_=_C1190( C35 C1190 ) \nC35_=_C1330( C35 C1330 ) C35_=_C1359( C35 C1359 ) C35_=_C1435( C35 C1435 ) C35_=_C1535( C35 C1535 ) C35_=_C1656( C35 C1656 ) C35_=_C1728( C35 C1728 ) \nC35_=_C1816( C35 C1816 ) C35_=_C1838( C35 C1838 ) C35_=_C1886( C35 C1886 ) C35_=_C1948( C35 C1948 ) C35_=_C1986( C35 C1986 ) C35_=_C2086( C35 C2086 ) \nC35_=_C2099( C35 C2099 ) C35_=_C2273( C35 C2273 ) C43_=_C60( C43 C60 ) C43_=_C61( C43 C61 ) C43_=_C294( C43 C294 ) C43_=_C593( C43 C593 ) \nC43_=_C644( C43 C644 ) C43_=_C788( C43 C788 ) C43_=_C973( C43 C973 ) C43_=_C1614( C43 C1614 ) C43_=_C1664( C43 C1664 ) C43_=_C1736( C43 C1736 ) \nC43_=_C1826( C43 C1826 ) C43_=_C1843( C43 C1843 ) C43_=_C2202( C43 C2202 ) C43_=_C2296( C43 C2296 ) C60_=_C61( C60 C61 ) C60_=_C186( C60 C186 ) \nC60_=_C450( C60 C450 ) C60_=_C1055( C60 C1055 ) C60_=_C1641( C60 C1641 ) C60_=_C2253( C60 C2253 ) C60_=_C2347( C60 C2347 ) C61_=_C312( C61 C312 ) \nC61_=_C543( C61 C543 ) C61_=_C1057( C61 C1057 ) C61_=_C1643( C61 C1643 ) C61_=_C2255( C61 C2255 ) C61_=_C2349( C61 C2349 ) C65_=_C74( C65 C74 ) \nC65_=_C78( C65 C78 ) C65_=_C92( C65 C92 ) C65_=_C98( C65 C98 ) C65_=_C102( C65 C102 ) C65_=_C104( C65 C104 ) C65_=_C105( C65 C105 ) \nC65_=_C106( C65 C106 ) C65_=_C126( C65 C126 ) C65_=_C191( C65 C191 ) C65_=_C315( C65 C315 ) C65_=_C316( C65 C316 ) C65_=_C317( C65 C317 ) \nC65_=_C318( C65 C318 ) C65_=_C319( C65 C319 ) C65_=_C320( C65 C320 ) C65_=_C321( C65 C321 ) C65_=_C322( C65 C322 ) C65_=_C323( C65 C323 ) \nC65_=_C324( C65 C324 ) C65_=_C325( C65 C325 ) C65_=_C326( C65 C326 ) C65_=_C327( C65 C327 ) C65_=_C329( C65 C329 ) C65_=_C331( C65 C331 ) \nC65_=_C332( C65 C332 ) C65_=_C333( C65 C333 ) C65_=_C334( C65 C334 ) C65_=_C335( C65 C335 ) C65_=_C336( C65 C336 ) C65_=_C337( C65 C337 ) \nC65_=_C339( C65 C339 ) C65_=_C340( C65 C340 ) C65_=_C341( C65 C341 ) C65_=_C342( C65 C342 ) C65_=_C343( C65 C343 ) C65_=_C344( C65 C344 ) \nC65_=_C345( C65 C345 ) C65_=_C346( C65 C346 ) C65_=_C347( C65 C347 ) C65_=_C348( C65 C348 ) C65_=_C349( C65 C349 ) C65_=_C350( C65 C350 ) \nC65_=_C351( C65 C351 ) C65_=_C352( C65 C352 ) C65_=_C353( C65 C353 ) C65_=_C354( C65 C354 ) C65_=_C355( C65 C355 ) C65_=_C356( C65 C356 ) \nC65_=_C357( C65 C357 ) C65_=_C360( C65 C360 ) C74_=_C78( C74 C78 ) C74_=_C92( C74 C92 ) C74_=_C98( C74 C98 ) C74_=_C102( C74 C102 ) \nC74_=_C104( C74 C104 ) C74_=_C105( C74 C105 ) C74_=_C106( C74 C106 ) C74_=_C126( C74 C126 ) C74_=_C261( C74 C261 ) C74_=_C552( C74 C552 ) \nC74_=_C660( C74 C660 ) C74_=_C767( C74 C767 ) C74_=_C948( C74 C948 ) C74_=_C1249( C74 C1249 ) C74_=_C1250( C74 C1250 ) C74_=_C1251( C74 C1251 ) \nC74_=_C1252( C74 C1252 ) C74_=_C1256( C74 C1256 ) C74_=_C1257( C74 C1257 ) C74_=_C1258( C74 C1258 ) C74_=_C1259( C74 C1259 ) C74_=_C1260( C74 C1260 ) \nC74_=_C1261( C74 C1261 ) C74_=_C1262( C74 C1262 ) C74_=_C1263( C74 C1263 ) C74_=_C1264( C74 C1264 ) C74_=_C1265( C74 C1265 ) C74_=_C1266( C74 C1266 ) \nC74_=_C1267( C74 C1267 ) C74_=_C1269( C74 C1269 ) C74_=_C1270( C74 C1270 ) C78_=_C92( C78 C92 ) C78_=_C98( C78 C98 ) C78_=_C102( C78 C102 ) \nC78_=_C104( C78 C104 ) C78_=_C105( C78 C105 ) C78_=_C106( C78 C106 ) C78_=_C126( C78 C126 ) C78_=_C557( C78 C557 ) C78_=_C995( C78 C995 ) \nC78_=_C1476( C78 C1476 ) C78_=_C1477( C78 C1477 ) C78_=_C1478( C78 C1478 ) C78_=_C1479( C78 C1479 ) C78_=_C1480( C78 C1480 ) C78_=_C1481( C78 C1481 ) \nC78_=_C1482( C78 C1482 ) C78_=_C1483( C78 C1483 ) C78_=_C1484( C78 C1484 ) C78_=_C1485( C78 C1485 ) C78_=_C1486( C78 C1486 ) C78_=_C1487( C78 C1487 ) \nC78_=_C1489( C78 C1489 ) C78_=_C1490( C78 C1490 ) C78_=_C1491( C78 C1491 ) C92_=_C98( C92 C98 ) C92_=_C102( C92 C102 ) C92_=_C104( C92 C104 ) \nC92_=_C105( C92 C105 ) C92_=_C106( C92 C106 ) C92_=_C126( C92 C126 ) C92_=_C381( C92 C381 ) C92_=_C518( C92 C518 ) C92_=_C1012( C92 C1012 ) \nC92_=_C1596( C92 C1596 ) C92_=_C2111( C92 C2111 ) C92_=_C2112( C92 C2112 ) C92_=_C2113( C92 C2113 ) C92_=_C2114( C92 C2114 ) C92_=_C2116( C92 C2116 ) \nC92_=_C2117( C92 C2117 ) C92_=_C2118( C92 C2118 ) C98_=_C102( C98 C102 ) C98_=_C104( C98 C104 ) C98_=_C105( C98 C105 ) C98_=_C106( C98 C106 ) \nC98_=_C126( C98 C126 ) C98_=_C582( C98 C582 ) C98_=_C675( C98 C675 ) C98_=_C782( C98 C782 ) C98_=_C966( C98 C966 ) C98_=_C1106( C98 C1106 ) \nC98_=_C1189( C98 C1189 ) C98_=_C1329( C98 C1329 ) C98_=_C1378( C98 C1378 ) C98_=_C1434( C98 C1434 ) C98_=_C1534( C98 C1534 ) C98_=_C1674( C98 C1674 ) \nC98_=_C1727( C98 C1727 ) C98_=_C1815( C98 C1815 ) C98_=_C1850( C98 C1850 ) C98_=_C1885( C98 C1885 ) C98_=_C1947( C98 C1947 ) C98_=_C1997( C98 C1997 ) \nC98_=_C2085( C98 C2085 ) C98_=_C2107( C98 C2107 ) C98_=_C2272( C98 C2272 ) C102_=_C104( C102 C104 ) C102_=_C105( C102 C105 ) C102_=_C106( C102 C106 ) \nC102_=_C126( C102 C126 ) C102_=_C587( C102 C587 ) C102_=_C1028( C102 C1028 ) C102_=_C1110( C102 C1110 ) C102_=_C1193( C102 C1193 ) C102_=_C1334( C102 C1334 ) \nC102_=_C1566( C102 C1566 ) C102_=_C1678( C102 C1678 ) C102_=_C1731( C102 C1731 ) C102_=_C1820( C102 C1820 ) C102_=_C1966( C102 C1966 ) C102_=_C2001( C102 C2001 ) \nC102_=_C2090( C102 C2090 ) C102_=_C2187( C102 C2187 ) C102_=_C2283( C102 C2283 ) C104_=_C105( C104 C105 ) C104_=_C106( C104 C106 ) C104_=_C126( C104 C126 ) \nC104_=_C291( C104 C291 ) C104_=_C390( C104 C390 ) C104_=_C527( C104 C527 ) C104_=_C678( C104 C678 ) C104_=_C785( C104 C785 ) C104_=_C847( C104 C847 ) \nC104_=_C933( C104 C933 ) C104_=_C1608( C104 C1608 ) C104_=_C1680( C104 C1680 ) C104_=_C1733( C104 C1733 ) C104_=_C1764( C104 C1764 ) C104_=_C1805( C104 C1805 ) \nC104_=_C1910( C104 C1910 ) C104_=_C2196( C104 C2196 ) C104_=_C2290( C104 C2290 ) C105_=_C106( C105 C106 ) C105_=_C126( C105 C126 ) C105_=_C231( C105 C231 ) \nC105_=_C590( C105 C590 ) C105_=_C679( C105 C679 ) C105_=_C751( C105 C751 ) C105_=_C970( C105 C970 ) C105_=_C1611( C105 C1611 ) C105_=_C1681( C105 C1681 ) \nC105_=_C1717( C105 C1717 ) C105_=_C1823( C105 C1823 ) C105_=_C1878( C105 C1878 ) C105_=_C2199( C105 C2199 ) C105_=_C2293( C105 C2293 ) C106_=_C126( C106 C126 ) \nC106_=_C293( C106 C293 ) C106_=_C592( C106 C592 ) C106_=_C680( C106 C680 ) C106_=_C787( C106 C787 ) C106_=_C972( C106 C972 ) C106_=_C1613( C106 C1613 ) \nC106_=_C1682( C106 C1682 ) C106_=_C1735( C106 C1735 ) C106_=_C1825( C106 C1825 ) C106_=_C2201( C106 C2201 ) C106_=_C2295( C106 C2295 ) C126_=_C617( C126 C617 ) \nC126_=_C1061( C126 C1061 ) C126_=_C1647( C126 C1647 ) C126_=_C2259( C126 C2259 ) C126_=_C2353( C126 C2353 ) C127_=_C146( C127 C146 ) C127_=_C147( C127 C147 ) \nC127_=_C149( C127 C149 ) C127_=_C151( C127 C151 ) C127_=_C155( C127 C155 ) C127_=_C161( C127 C161 ) C127_=_C175( C127 C175 ) C127_=_C179( C127 C179 ) \nC127_=_C186( C127 C186 ) C127_=_C190( C127 C190 ) C127_=_C253( C127 C253 ) C127_=_C254( C127 C254 ) C127_=_C255( C127 C255 ) C127_=_C256( C127 C256 ) \nC127_=_C257( C127 C257 ) C127_=_C258( C127 C258 ) C127_=_C259( C127 C259 ) C127_=_C261( C127 C261 ) C127_=_C262( C127 C262 ) C127_=_C263( C127 C263 ) \nC127_=_C264( C127 C264 ) C127_=_C266( C127 C266 ) C127_=_C267( C127 C267 ) C127_=_C268( C127 C268 ) C127_=_C269( C127 C269 ) C127_=_C270( C127 C270 ) \nC127_=_C271( C127 C271 ) C127_=_C272( C127 C272 ) C127_=_C273( C127 C273 ) C127_=_C274( C127 C274 ) C127_=_C275( C127 C275 ) C127_=_C276( C127 C276 ) \nC127_=_C277( C127 C277 ) C127_=_C278( C127 C278 ) C127_=_C280( C127 C280 ) C127_=_C281( C127 C281 ) C127_=_C282( C127 C282 ) C127_=_C283( C127 C283 ) \nC127_=_C284( C127 C284 ) C127_=_C287( C127 C287 ) C127_=_C288( C127 C288 ) C127_=_C290( C127 C290 ) C127_=_C291( C127 C291 ) C127_=_C292( C127 C292 ) \nC127_=_C293( C127 C293 ) C127_=_C294( C127 C294 ) C127_=_C295( C127 C295 ) C127_=_C296( C127 C296 ) C127_=_C297( C127 C297 ) C127_=_C298( C127 C298 ) \nC127_=_C299( C127 C299 ) C127_=_C300( C127 C300 ) C127_=_C301( C127 C301 ) C127_=_C302( C127 C302 ) C127_=_C303( C127 C303 ) C127_=_C304( C127 C304 ) \nC127_=_C305( C127 C305 ) C127_=_C306( C127 C306 ) C127_=_C307( C127 C307 ) C127_=_C308( C127 C308 ) C127_=_C309( C127 C309 ) C127_=_C310( C127 C310 ) \nC127_=_C311( C127 C311 ) C127_=_C312( C127 C312 ) C127_=_C314( C127 C314 ) C146_=_C147( C146 C147 ) C146_=_C149( C146 C149 ) C146_=_C151( C146 C151 ) \nC146_=_C155( C146 C155 ) C146_=_C161( C146 C161 ) C146_=_C175( C146 C175 ) C146_=_C179( C146 C179 ) C146_=_C186( C146 C186 ) C146_=_C420( C146 C420 ) \nC146_=_C1000( C146 C1000 ) C146_=_C1070( C146 C1070 ) C146_=_C1126( C146 C1126 ) C146_=_C1209( C146 C1209 ) C146_=_C1548( C146 C1548 ) C146_=_C1846( C146 C1846 ) \nC146_=_C1847( C146 C1847 ) C146_=_C1848( C146 C1848 ) C146_=_C1849( C146 C1849 ) C146_=_C1850( C146 C1850 ) C146_=_C1851( C146 C1851 ) C146_=_C1852( C146 C1852 ) \nC146_=_C1856( C146 C1856 ) C146_=_C1857( C146 C1857 ) C147_=_C149( C147 C149 ) C147_=_C151( C147 C151 ) C147_=_C155( C147 C155 ) C147_=_C161( C147 C161 ) \nC147_=_C175( C147 C175 ) C147_=_C179( C147 C179 ) C147_=_C186( C147 C186 ) C147_=_C210( C147 C210 ) C147_=_C421( C147 C421 ) C147_=_C467( C147 C467 ) \nC147_=_C1003( C147 C1003 ) C147_=_C1127( C147 C1127 ) C147_=_C1155( C147 C1155 ) C147_=_C1276( C147 C1276 ) C147_=_C1551( C147 C1551 ) C147_=_C1882( C147 C1882 ) \nC147_=_C1883( C147 C1883 ) C147_=_C1885( C147 C1885 ) C147_=_C1886( C147 C1886 ) C147_=_C1887( C147 C1887 ) C147_=_C1889( C147 C1889 ) C147_=_C1892( C147 C1892 ) \nC147_=_C1893( C147 C1893 ) C149_=_C151( C149 C151 ) C149_=_C155(</w:t>
      </w:r>
    </w:p>
    <w:p>
      <w:pPr>
        <w:pStyle w:val="PreformattedText"/>
        <w:bidi w:val="0"/>
        <w:spacing w:before="0" w:after="0"/>
        <w:jc w:val="left"/>
        <w:rPr/>
      </w:pPr>
      <w:r>
        <w:rPr/>
        <w:t xml:space="preserve"> </w:t>
      </w:r>
      <w:r>
        <w:rPr/>
        <w:t>C149 C155 ) C149_=_C161( C149 C161 ) C149_=_C175( C149 C175 ) C149_=_C179( C149 C179 ) \nC149_=_C186( C149 C186 ) C149_=_C212( C149 C212 ) C149_=_C569( C149 C569 ) C149_=_C1008( C149 C1008 ) C149_=_C1129( C149 C1129 ) C149_=_C1157( C149 C1157 ) \nC149_=_C1325( C149 C1325 ) C149_=_C1556( C149 C1556 ) C149_=_C1934( C149 C1934 ) C149_=_C1935( C149 C1935 ) C149_=_C1937( C149 C1937 ) C149_=_C1938( C149 C1938 ) \nC149_=_C1940( C149 C1940 ) C149_=_C1941( C149 C1941 ) C149_=_C1942( C149 C1942 ) C149_=_C1943( C149 C1943 ) C151_=_C155( C151 C155 ) C151_=_C161( C151 C161 ) \nC151_=_C175( C151 C175 ) C151_=_C179( C151 C179 ) C151_=_C186( C151 C186 ) C151_=_C214( C151 C214 ) C151_=_C424( C151 C424 ) C151_=_C470( C151 C470 ) \nC151_=_C704( C151 C704 ) C151_=_C740( C151 C740 ) C151_=_C868( C151 C868 ) C151_=_C897( C151 C897 ) C151_=_C1587( C151 C1587 ) C151_=_C2026( C151 C2026 ) \nC151_=_C2027( C151 C2027 ) C151_=_C2028( C151 C2028 ) C151_=_C2031( C151 C2031 ) C151_=_C2032( C151 C2032 ) C151_=_C2034( C151 C2034 ) C151_=_C2035( C151 C2035 ) \nC151_=_C2036( C151 C2036 ) C155_=_C161( C155 C161 ) C155_=_C175( C155 C175 ) C155_=_C179( C155 C179 ) C155_=_C186( C155 C186 ) C155_=_C218( C155 C218 ) \nC155_=_C427( C155 C427 ) C155_=_C473( C155 C473 ) C155_=_C1014( C155 C1014 ) C155_=_C1598( C155 C1598 ) C155_=_C2127( C155 C2127 ) C155_=_C2128( C155 C2128 ) \nC155_=_C2129( C155 C2129 ) C155_=_C2132( C155 C2132 ) C155_=_C2133( C155 C2133 ) C155_=_C2134( C155 C2134 ) C161_=_C175( C161 C175 ) C161_=_C179( C161 C179 ) \nC161_=_C186( C161 C186 ) C161_=_C224( C161 C224 ) C161_=_C584( C161 C584 ) C161_=_C711( C161 C711 ) C161_=_C747( C161 C747 ) C161_=_C968( C161 C968 ) \nC161_=_C1134( C161 C1134 ) C161_=_C1331( C161 C1331 ) C161_=_C1397( C161 C1397 ) C161_=_C1416( C161 C1416 ) C161_=_C1536( C161 C1536 ) C161_=_C1692( C161 C1692 ) \nC161_=_C1710( C161 C1710 ) C161_=_C1817( C161 C1817 ) C161_=_C1862( C161 C1862 ) C161_=_C1874( C161 C1874 ) C161_=_C1949( C161 C1949 ) C161_=_C2008( C161 C2008 ) \nC161_=_C2019( C161 C2019 ) C161_=_C2087( C161 C2087 ) C161_=_C2123( C161 C2123 ) C161_=_C2274( C161 C2274 ) C175_=_C179( C175 C179 ) C175_=_C186( C175 C186 ) \nC175_=_C238( C175 C238 ) C175_=_C442( C175 C442 ) C175_=_C488( C175 C488 ) C175_=_C719( C175 C719 ) C175_=_C755( C175 C755 ) C175_=_C880( C175 C880 ) \nC175_=_C909( C175 C909 ) C175_=_C1141( C175 C1141 ) C175_=_C1265( C175 C1265 ) C175_=_C1287( C175 C1287 ) C175_=_C1401( C175 C1401 ) C175_=_C1420( C175 C1420 ) \nC175_=_C1504( C175 C1504 ) C175_=_C2222( C175 C2222 ) C175_=_C2316( C175 C2316 ) C179_=_C186( C179 C186 ) C179_=_C242( C179 C242 ) C179_=_C445( C179 C445 ) \nC179_=_C491( C179 C491 ) C179_=_C1047( C179 C1047 ) C179_=_C1145( C179 C1145 ) C179_=_C1173( C179 C1173 ) C179_=_C1290( C179 C1290 ) C179_=_C1575( C179 C1575 ) \nC179_=_C2233( C179 C2233 ) C179_=_C2327( C179 C2327 ) C186_=_C450( C186 C450 ) C186_=_C1055( C186 C1055 ) C186_=_C1641( C186 C1641 ) C186_=_C2253( C186 C2253 ) \nC186_=_C2347( C186 C2347 ) C190_=_C191( C190 C191 ) C190_=_C210( C190 C210 ) C190_=_C212( C190 C212 ) C190_=_C214( C190 C214 ) C190_=_C218( C190 C218 ) \nC190_=_C224( C190 C224 ) C190_=_C231( C190 C231 ) C190_=_C238( C190 C238 ) C190_=_C242( C190 C242 ) C190_=_C253( C190 C253 ) C190_=_C254( C190 C254 ) \nC190_=_C255( C190 C255 ) C190_=_C256( C190 C256 ) C190_=_C257( C190 C257 ) C190_=_C258( C190 C258 ) C190_=_C259( C190 C259 ) C190_=_C261( C190 C261 ) \nC190_=_C262( C190 C262 ) C190_=_C263( C190 C263 ) C190_=_C264( C190 C264 ) C190_=_C266( C190 C266 ) C190_=_C267( C190 C267 ) C190_=_C268( C190 C268 ) \nC190_=_C269( C190 C269 ) C190_=_C270( C190 C270 ) C190_=_C271( C190 C271 ) C190_=_C272( C190 C272 ) C190_=_C273( C190 C273 ) C190_=_C274( C190 C274 ) \nC190_=_C275( C190 C275 ) C190_=_C276( C190 C276 ) C190_=_C277( C190 C277 ) C190_=_C278( C190 C278 ) C190_=_C280( C190 C280 ) C190_=_C281( C190 C281 ) \nC190_=_C282( C190 C282 ) C190_=_C283( C190 C283 ) C190_=_C284( C190 C284 ) C190_=_C287( C190 C287 ) C190_=_C288( C190 C288 ) C190_=_C290( C190 C290 ) \nC190_=_C291( C190 C291 ) C190_=_C292( C190 C292 ) C190_=_C293( C190 C293 ) C190_=_C294( C190 C294 ) C190_=_C295( C190 C295 ) C190_=_C296( C190 C296 ) \nC190_=_C297( C190 C297 ) C190_=_C298( C190 C298 ) C190_=_C299( C190 C299 ) C190_=_C300( C190 C300 ) C190_=_C301( C190 C301 ) C190_=_C302( C190 C302 ) \nC190_=_C303( C190 C303 ) C190_=_C304( C190 C304 ) C190_=_C305( C190 C305 ) C190_=_C306( C190 C306 ) C190_=_C307( C190 C307 ) C190_=_C308( C190 C308 ) \nC190_=_C309( C190 C309 ) C190_=_C310( C190 C310 ) C190_=_C311( C190 C311 ) C190_=_C312( C190 C312 ) C190_=_C314( C190 C314 ) C191_=_C210( C191 C210 ) \nC191_=_C212( C191 C212 ) C191_=_C214( C191 C214 ) C191_=_C218( C191 C218 ) C191_=_C224( C191 C224 ) C191_=_C231( C191 C231 ) C191_=_C238( C191 C238 ) \nC191_=_C242( C191 C242 ) C191_=_C315( C191 C315 ) C191_=_C316( C191 C316 ) C191_=_C317( C191 C317 ) C191_=_C318( C191 C318 ) C191_=_C319( C191 C319 ) \nC191_=_C320( C191 C320 ) C191_=_C321( C191 C321 ) C191_=_C322( C191 C322 ) C191_=_C323( C191 C323 ) C191_=_C324( C191 C324 ) C191_=_C325( C191 C325 ) \nC191_=_C326( C191 C326 ) C191_=_C327( C191 C327 ) C191_=_C329( C191 C329 ) C191_=_C331( C191 C331 ) C191_=_C332( C191 C332 ) C191_=_C333( C191 C333 ) \nC191_=_C334( C191 C334 ) C191_=_C335( C191 C335 ) C191_=_C336( C191 C336 ) C191_=_C337( C191 C337 ) C191_=_C339( C191 C339 ) C191_=_C340( C191 C340 ) \nC191_=_C341( C191 C341 ) C191_=_C342( C191 C342 ) C191_=_C343( C191 C343 ) C191_=_C344( C191 C344 ) C191_=_C345( C191 C345 ) C191_=_C346( C191 C346 ) \nC191_=_C347( C191 C347 ) C191_=_C348( C191 C348 ) C191_=_C349( C191 C349 ) C191_=_C350( C191 C350 ) C191_=_C351( C191 C351 ) C191_=_C352( C191 C352 ) \nC191_=_C353( C191 C353 ) C191_=_C354( C191 C354 ) C191_=_C355( C191 C355 ) C191_=_C356( C191 C356 ) C191_=_C357( C191 C357 ) C191_=_C360( C191 C360 ) \nC210_=_C212( C210 C212 ) C210_=_C214( C210 C214 ) C210_=_C218( C210 C218 ) C210_=_C224( C210 C224 ) C210_=_C231( C210 C231 ) C210_=_C238( C210 C238 ) \nC210_=_C242( C210 C242 ) C210_=_C421( C210 C421 ) C210_=_C467( C210 C467 ) C210_=_C1003( C210 C1003 ) C210_=_C1127( C210 C1127 ) C210_=_C1155( C210 C1155 ) \nC210_=_C1276( C210 C1276 ) C210_=_C1551( C210 C1551 ) C210_=_C1882( C210 C1882 ) C210_=_C1883( C210 C1883 ) C210_=_C1885( C210 C1885 ) C210_=_C1886( C210 C1886 ) \nC210_=_C1887( C210 C1887 ) C210_=_C1889( C210 C1889 ) C210_=_C1892( C210 C1892 ) C210_=_C1893( C210 C1893 ) C212_=_C214( C212 C214 ) C212_=_C218( C212 C218 ) \nC212_=_C224( C212 C224 ) C212_=_C231( C212 C231 ) C212_=_C238( C212 C238 ) C212_=_C242( C212 C242 ) C212_=_C569( C212 C569 ) C212_=_C1008( C212 C1008 ) \nC212_=_C1129( C212 C1129 ) C212_=_C1157( C212 C1157 ) C212_=_C1325( C212 C1325 ) C212_=_C1556( C212 C1556 ) C212_=_C1934( C212 C1934 ) C212_=_C1935( C212 C1935 ) \nC212_=_C1937( C212 C1937 ) C212_=_C1938( C212 C1938 ) C212_=_C1940( C212 C1940 ) C212_=_C1941( C212 C1941 ) C212_=_C1942( C212 C1942 ) C212_=_C1943( C212 C1943 ) \nC214_=_C218( C214 C218 ) C214_=_C224( C214 C224 ) C214_=_C231( C214 C231 ) C214_=_C238( C214 C238 ) C214_=_C242( C214 C242 ) C214_=_C424( C214 C424 ) \nC214_=_C470( C214 C470 ) C214_=_C704( C214 C704 ) C214_=_C740( C214 C740 ) C214_=_C868( C214 C868 ) C214_=_C897( C214 C897 ) C214_=_C1587( C214 C1587 ) \nC214_=_C2026( C214 C2026 ) C214_=_C2027( C214 C2027 ) C214_=_C2028( C214 C2028 ) C214_=_C2031( C214 C2031 ) C214_=_C2032( C214 C2032 ) C214_=_C2034( C214 C2034 ) \nC214_=_C2035( C214 C2035 ) C214_=_C2036( C214 C2036 ) C218_=_C224( C218 C224 ) C218_=_C231( C218 C231 ) C218_=_C238( C218 C238 ) C218_=_C242( C218 C242 ) \nC218_=_C427( C218 C427 ) C218_=_C473( C218 C473 ) C218_=_C1014( C218 C1014 ) C218_=_C1598( C218 C1598 ) C218_=_C2127( C218 C2127 ) C218_=_C2128( C218 C2128 ) \nC218_=_C2129( C218 C2129 ) C218_=_C2132( C218 C2132 ) C218_=_C2133( C218 C2133 ) C218_=_C2134( C218 C2134 ) C224_=_C231( C224 C231 ) C224_=_C238( C224 C238 ) \nC224_=_C242( C224 C242 ) C224_=_C584( C224 C584 ) C224_=_C711( C224 C711 ) C224_=_C747( C224 C747 ) C224_=_C968( C224 C968 ) C224_=_C1134( C224 C1134 ) \nC224_=_C1331( C224 C1331 ) C224_=_C1397( C224 C1397 ) C224_=_C1416( C224 C1416 ) C224_=_C1536( C224 C1536 ) C224_=_C1692( C224 C1692 ) C224_=_C1710( C224 C1710 ) \nC224_=_C1817( C224 C1817 ) C224_=_C1862( C224 C1862 ) C224_=_C1874( C224 C1874 ) C224_=_C1949( C224 C1949 ) C224_=_C2008( C224 C2008 ) C224_=_C2019( C224 C2019 ) \nC224_=_C2087( C224 C2087 ) C224_=_C2123( C224 C2123 ) C224_=_C2274( C224 C2274 ) C231_=_C238( C231 C238 ) C231_=_C242( C231 C242 ) C231_=_C590( C231 C590 ) \nC231_=_C679( C231 C679 ) C231_=_C751( C231 C751 ) C231_=_C970( C231 C970 ) C231_=_C1611( C231 C1611 ) C231_=_C1681( C231 C1681 ) C231_=_C1717( C231 C1717 ) \nC231_=_C1823( C231 C1823 ) C231_=_C1878( C231 C1878 ) C231_=_C2199( C231 C2199 ) C231_=_C2293( C231 C2293 ) C238_=_C242( C238 C242 ) C238_=_C442( C238 C442 ) \nC238_=_C488( C238 C488 ) C238_=_C719( C238 C719 ) C238_=_C755( C238 C755 ) C238_=_C880( C238 C880 ) C238_=_C909( C238 C909 ) C238_=_C1141( C238 C1141 ) \nC238_=_C1265( C238 C1265 ) C238_=_C1287( C238 C1287 ) C238_=_C1401( C238 C1401 ) C238_=_C1420( C238 C1420 ) C238_=_C1504( C238 C1504 ) C238_=_C2222( C238 C2222 ) \nC238_=_C2316( C238 C2316 ) C242_=_C445( C242 C445 ) C242_=_C491( C242 C491 ) C242_=_C1047( C242 C1047 ) C242_=_C1145( C242 C1145 ) C242_=_C1173( C242 C1173 ) \nC242_=_C1290( C242 C1290 ) C242_=_C1575( C242 C1575 ) C242_=_C2233( C242 C2233 ) C242_=_C2327( C242 C2327 ) C253_=_C254( C253 C254 ) C253_=_C255( C253 C255 ) \nC253_=_C256( C253 C256 ) C253_=_C257( C253 C257 ) C253_=_C258( C253 C258 ) C253_=_C259( C253 C259 ) C253_=_C261( C253 C261 ) C253_=_C262( C253 C262 ) \nC253_=_C263( C253 C263 ) C253_=_C264( C253 C264 ) C253_=_C266( C253 C266 ) C253_=_C267( C253 C267 ) C253_=_C268( C253 C268 ) C253_=_C269( C253 C269 ) \nC253_=_C270( C253 C270 ) C253_=_C271( C253 C271 ) C253_=_C272( C253 C272 ) C253_=_C273( C253 C273</w:t>
      </w:r>
    </w:p>
    <w:p>
      <w:pPr>
        <w:pStyle w:val="PreformattedText"/>
        <w:bidi w:val="0"/>
        <w:spacing w:before="0" w:after="0"/>
        <w:jc w:val="left"/>
        <w:rPr/>
      </w:pPr>
      <w:r>
        <w:rPr/>
        <w:t xml:space="preserve"> </w:t>
      </w:r>
      <w:r>
        <w:rPr/>
        <w:t>) C253_=_C274( C253 C274 ) C253_=_C275( C253 C275 ) \nC253_=_C276( C253 C276 ) C253_=_C277( C253 C277 ) C253_=_C278( C253 C278 ) C253_=_C280( C253 C280 ) C253_=_C281( C253 C281 ) C253_=_C282( C253 C282 ) \nC253_=_C283( C253 C283 ) C253_=_C284( C253 C284 ) C253_=_C287( C253 C287 ) C253_=_C288( C253 C288 ) C253_=_C290( C253 C290 ) C253_=_C291( C253 C291 ) \nC253_=_C292( C253 C292 ) C253_=_C293( C253 C293 ) C253_=_C294( C253 C294 ) C253_=_C295( C253 C295 ) C253_=_C296( C253 C296 ) C253_=_C297( C253 C297 ) \nC253_=_C298( C253 C298 ) C253_=_C299( C253 C299 ) C253_=_C300( C253 C300 ) C253_=_C301( C253 C301 ) C253_=_C302( C253 C302 ) C253_=_C303( C253 C303 ) \nC253_=_C304( C253 C304 ) C253_=_C305( C253 C305 ) C253_=_C306( C253 C306 ) C253_=_C307( C253 C307 ) C253_=_C308( C253 C308 ) C253_=_C309( C253 C309 ) \nC253_=_C310( C253 C310 ) C253_=_C311( C253 C311 ) C253_=_C312( C253 C312 ) C253_=_C314( C253 C314 ) C253_=_C420( C253 C420 ) C253_=_C421( C253 C421 ) \nC253_=_C422( C253 C422 ) C253_=_C424( C253 C424 ) C253_=_C427( C253 C427 ) C253_=_C428( C253 C428 ) C253_=_C442( C253 C442 ) C253_=_C445( C253 C445 ) \nC253_=_C450( C253 C450 ) C254_=_C255( C254 C255 ) C254_=_C256( C254 C256 ) C254_=_C257( C254 C257 ) C254_=_C258( C254 C258 ) C254_=_C259( C254 C259 ) \nC254_=_C261( C254 C261 ) C254_=_C262( C254 C262 ) C254_=_C263( C254 C263 ) C254_=_C264( C254 C264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80( C254 C280 ) \nC254_=_C281( C254 C281 ) C254_=_C282( C254 C282 ) C254_=_C283( C254 C283 ) C254_=_C284( C254 C284 ) C254_=_C287( C254 C287 ) C254_=_C288( C254 C288 ) \nC254_=_C290( C254 C290 ) C254_=_C291( C254 C291 ) C254_=_C292( C254 C292 ) C254_=_C293( C254 C293 ) C254_=_C294( C254 C294 ) C254_=_C295( C254 C295 ) \nC254_=_C296( C254 C296 ) C254_=_C297( C254 C297 ) C254_=_C298( C254 C298 ) C254_=_C299( C254 C299 ) C254_=_C300( C254 C300 ) C254_=_C301( C254 C301 ) \nC254_=_C302( C254 C302 ) C254_=_C303( C254 C303 ) C254_=_C304( C254 C304 ) C254_=_C305( C254 C305 ) C254_=_C306( C254 C306 ) C254_=_C307( C254 C307 ) \nC254_=_C308( C254 C308 ) C254_=_C309( C254 C309 ) C254_=_C310( C254 C310 ) C254_=_C311( C254 C311 ) C254_=_C312( C254 C312 ) C254_=_C314( C254 C314 ) \nC254_=_C467( C254 C467 ) C254_=_C468( C254 C468 ) C254_=_C470( C254 C470 ) C254_=_C473( C254 C473 ) C254_=_C474( C254 C474 ) C254_=_C488( C254 C488 ) \nC254_=_C491( C254 C491 ) C255_=_C256( C255 C256 ) C255_=_C257( C255 C257 ) C255_=_C258( C255 C258 ) C255_=_C259( C255 C259 ) C255_=_C261( C255 C261 ) \nC255_=_C262( C255 C262 ) C255_=_C263( C255 C263 ) C255_=_C264( C255 C264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80( C255 C280 ) C255_=_C281( C255 C281 ) \nC255_=_C282( C255 C282 ) C255_=_C283( C255 C283 ) C255_=_C284( C255 C284 ) C255_=_C287( C255 C287 ) C255_=_C288( C255 C288 ) C255_=_C290( C255 C290 ) \nC255_=_C291( C255 C291 ) C255_=_C292( C255 C292 ) C255_=_C293( C255 C293 ) C255_=_C294( C255 C294 ) C255_=_C295( C255 C295 ) C255_=_C296( C255 C296 ) \nC255_=_C297( C255 C297 ) C255_=_C298( C255 C298 ) C255_=_C299( C255 C299 ) C255_=_C300( C255 C300 ) C255_=_C301( C255 C301 ) C255_=_C302( C255 C302 ) \nC255_=_C303( C255 C303 ) C255_=_C304( C255 C304 ) C255_=_C305( C255 C305 ) C255_=_C306( C255 C306 ) C255_=_C307( C255 C307 ) C255_=_C308( C255 C308 ) \nC255_=_C309( C255 C309 ) C255_=_C310( C255 C310 ) C255_=_C311( C255 C311 ) C255_=_C312( C255 C312 ) C255_=_C314( C255 C314 ) C255_=_C704( C255 C704 ) \nC255_=_C711( C255 C711 ) C255_=_C719( C255 C719 ) C256_=_C257( C256 C257 ) C256_=_C258( C256 C258 ) C256_=_C259( C256 C259 ) C256_=_C261( C256 C261 ) \nC256_=_C262( C256 C262 ) C256_=_C263( C256 C263 ) C256_=_C264( C256 C264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80( C256 C280 ) C256_=_C281( C256 C281 ) \nC256_=_C282( C256 C282 ) C256_=_C283( C256 C283 ) C256_=_C284( C256 C284 ) C256_=_C287( C256 C287 ) C256_=_C288( C256 C288 ) C256_=_C290( C256 C290 ) \nC256_=_C291( C256 C291 ) C256_=_C292( C256 C292 ) C256_=_C293( C256 C293 ) C256_=_C294( C256 C294 ) C256_=_C295( C256 C295 ) C256_=_C296( C256 C296 ) \nC256_=_C297( C256 C297 ) C256_=_C298( C256 C298 ) C256_=_C299( C256 C299 ) C256_=_C300( C256 C300 ) C256_=_C301( C256 C301 ) C256_=_C302( C256 C302 ) \nC256_=_C303( C256 C303 ) C256_=_C304( C256 C304 ) C256_=_C305( C256 C305 ) C256_=_C306( C256 C306 ) C256_=_C307( C256 C307 ) C256_=_C308( C256 C308 ) \nC256_=_C309( C256 C309 ) C256_=_C310( C256 C310 ) C256_=_C311( C256 C311 ) C256_=_C312( C256 C312 ) C256_=_C314( C256 C314 ) C256_=_C317( C256 C317 ) \nC256_=_C740( C256 C740 ) C256_=_C747( C256 C747 ) C256_=_C751( C256 C751 ) C256_=_C755( C256 C755 ) C257_=_C258( C257 C258 ) C257_=_C259( C257 C259 ) \nC257_=_C261( C257 C261 ) C257_=_C262( C257 C262 ) C257_=_C263( C257 C263 ) C257_=_C264( C257 C264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80( C257 C280 ) \nC257_=_C281( C257 C281 ) C257_=_C282( C257 C282 ) C257_=_C283( C257 C283 ) C257_=_C284( C257 C284 ) C257_=_C287( C257 C287 ) C257_=_C288( C257 C288 ) \nC257_=_C290( C257 C290 ) C257_=_C291( C257 C291 ) C257_=_C292( C257 C292 ) C257_=_C293( C257 C293 ) C257_=_C294( C257 C294 ) C257_=_C295( C257 C295 ) \nC257_=_C296( C257 C296 ) C257_=_C297( C257 C297 ) C257_=_C298( C257 C298 ) C257_=_C299( C257 C299 ) C257_=_C300( C257 C300 ) C257_=_C301( C257 C301 ) \nC257_=_C302( C257 C302 ) C257_=_C303( C257 C303 ) C257_=_C304( C257 C304 ) C257_=_C305( C257 C305 ) C257_=_C306( C257 C306 ) C257_=_C307( C257 C307 ) \nC257_=_C308( C257 C308 ) C257_=_C309( C257 C309 ) C257_=_C310( C257 C310 ) C257_=_C311( C257 C311 ) C257_=_C312( C257 C312 ) C257_=_C314( C257 C314 ) \nC257_=_C868( C257 C868 ) C257_=_C880( C257 C880 ) C258_=_C259( C258 C259 ) C258_=_C261( C258 C261 ) C258_=_C262( C258 C262 ) C258_=_C263( C258 C263 ) \nC258_=_C264( C258 C264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80( C258 C280 ) C258_=_C281( C258 C281 ) C258_=_C282( C258 C282 ) C258_=_C283( C258 C283 ) \nC258_=_C284( C258 C284 ) C258_=_C287( C258 C287 ) C258_=_C288( C258 C288 ) C258_=_C290( C258 C290 ) C258_=_C291( C258 C291 ) C258_=_C292( C258 C292 ) \nC258_=_C293( C258 C293 ) C258_=_C294( C258 C294 ) C258_=_C295( C258 C295 ) C258_=_C296( C258 C296 ) C258_=_C297( C258 C297 ) C258_=_C298( C258 C298 ) \nC258_=_C299( C258 C299 ) C258_=_C300( C258 C300 ) C258_=_C301( C258 C301 ) C258_=_C302( C258 C302 ) C258_=_C303( C258 C303 ) C258_=_C304( C258 C304 ) \nC258_=_C305( C258 C305 ) C258_=_C306( C258 C306 ) C258_=_C307( C258 C307 ) C258_=_C308( C258 C308 ) C258_=_C309( C258 C309 ) C258_=_C310( C258 C310 ) \nC258_=_C311( C258 C311 ) C258_=_C312( C258 C312 ) C258_=_C314( C258 C314 ) C258_=_C897( C258 C897 ) C258_=_C909( C258 C909 ) C259_=_C261( C259 C261 ) \nC259_=_C262( C259 C262 ) C259_=_C263( C259 C263 ) C259_=_C264( C259 C264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80( C259 C280 ) C259_=_C281( C259 C281 ) \nC259_=_C282( C259 C282 ) C259_=_C283( C259 C283 ) C259_=_C284( C259 C284 ) C259_=_C287( C259 C287 ) C259_=_C288( C259 C288 ) C259_=_C290( C259 C290 ) \nC259_=_C291( C259 C291 ) C259_=_C292( C259 C292 ) C259_=_C293( C259 C293 ) C259_=_C294( C259 C294 ) C259_=_C295( C259 C295 ) C259_=_C296( C259 C296 ) \nC259_=_C297( C259 C297 ) C259_=_C298( C259 C298 ) C259_=_C299( C259 C299 ) C259_=_C300( C259 C300 ) C259_=_C301( C259 C301 ) C259_=_C302( C259 C302 ) \nC259_=_C303( C259 C303 ) C259_=_C304( C259 C304 ) C259_=_C305( C259 C305 ) C259_=_C306( C259 C306 ) C259_=_C307( C259 C307 ) C259_=_C308( C259 C308 ) \nC259_=_C309( C259 C309 ) C259_=_C310( C259 C310 ) C259_=_C311( C259 C311 ) C259_=_C312( C259 C312 ) C259_=_C314( C259 C314 ) C259_=_C1126( C259 C1126 ) \nC259_=_C1127( C259 C1127 ) C259_=_C1129( C259 C1129 ) C259_=_C1134( C259 C1134 ) C259_=_C1141( C259 C1141 ) C259_=_C1145( C259 C1145 ) C261_=_C262( C261 C262 ) \nC261_=_C263( C261 C263 ) C261_=_C264( C261 C264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80( C261 C280 ) C261_=_C281(</w:t>
      </w:r>
    </w:p>
    <w:p>
      <w:pPr>
        <w:pStyle w:val="PreformattedText"/>
        <w:bidi w:val="0"/>
        <w:spacing w:before="0" w:after="0"/>
        <w:jc w:val="left"/>
        <w:rPr/>
      </w:pPr>
      <w:r>
        <w:rPr/>
        <w:t xml:space="preserve"> </w:t>
      </w:r>
      <w:r>
        <w:rPr/>
        <w:t>C261 C281 ) C261_=_C282( C261 C282 ) \nC261_=_C283( C261 C283 ) C261_=_C284( C261 C284 ) C261_=_C287( C261 C287 ) C261_=_C288( C261 C288 ) C261_=_C290( C261 C290 ) C261_=_C291( C261 C291 ) \nC261_=_C292( C261 C292 ) C261_=_C293( C261 C293 ) C261_=_C294( C261 C294 ) C261_=_C295( C261 C295 ) C261_=_C296( C261 C296 ) C261_=_C297( C261 C297 ) \nC261_=_C298( C261 C298 ) C261_=_C299( C261 C299 ) C261_=_C300( C261 C300 ) C261_=_C301( C261 C301 ) C261_=_C302( C261 C302 ) C261_=_C303( C261 C303 ) \nC261_=_C304( C261 C304 ) C261_=_C305( C261 C305 ) C261_=_C306( C261 C306 ) C261_=_C307( C261 C307 ) C261_=_C308( C261 C308 ) C261_=_C309( C261 C309 ) \nC261_=_C310( C261 C310 ) C261_=_C311( C261 C311 ) C261_=_C312( C261 C312 ) C261_=_C314( C261 C314 ) C261_=_C552( C261 C552 ) C261_=_C660( C261 C660 ) \nC261_=_C767( C261 C767 ) C261_=_C948( C261 C948 ) C261_=_C1249( C261 C1249 ) C261_=_C1250( C261 C1250 ) C261_=_C1251( C261 C1251 ) C261_=_C1252( C261 C1252 ) \nC261_=_C1256( C261 C1256 ) C261_=_C1257( C261 C1257 ) C261_=_C1258( C261 C1258 ) C261_=_C1259( C261 C1259 ) C261_=_C1260( C261 C1260 ) C261_=_C1261( C261 C1261 ) \nC261_=_C1262( C261 C1262 ) C261_=_C1263( C261 C1263 ) C261_=_C1264( C261 C1264 ) C261_=_C1265( C261 C1265 ) C261_=_C1266( C261 C1266 ) C261_=_C1267( C261 C1267 ) \nC261_=_C1269( C261 C1269 ) C261_=_C1270( C261 C1270 ) C262_=_C263( C262 C263 ) C262_=_C264( C262 C264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80( C262 C280 ) \nC262_=_C281( C262 C281 ) C262_=_C282( C262 C282 ) C262_=_C283( C262 C283 ) C262_=_C284( C262 C284 ) C262_=_C287( C262 C287 ) C262_=_C288( C262 C288 ) \nC262_=_C290( C262 C290 ) C262_=_C291( C262 C291 ) C262_=_C292( C262 C292 ) C262_=_C293( C262 C293 ) C262_=_C294( C262 C294 ) C262_=_C295( C262 C295 ) \nC262_=_C296( C262 C296 ) C262_=_C297( C262 C297 ) C262_=_C298( C262 C298 ) C262_=_C299( C262 C299 ) C262_=_C300( C262 C300 ) C262_=_C301( C262 C301 ) \nC262_=_C302( C262 C302 ) C262_=_C303( C262 C303 ) C262_=_C304( C262 C304 ) C262_=_C305( C262 C305 ) C262_=_C306( C262 C306 ) C262_=_C307( C262 C307 ) \nC262_=_C308( C262 C308 ) C262_=_C309( C262 C309 ) C262_=_C310( C262 C310 ) C262_=_C311( C262 C311 ) C262_=_C312( C262 C312 ) C262_=_C314( C262 C314 ) \nC262_=_C1276( C262 C1276 ) C262_=_C1277( C262 C1277 ) C262_=_C1287( C262 C1287 ) C262_=_C1290( C262 C1290 ) C263_=_C264( C263 C264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80( C263 C280 ) C263_=_C281( C263 C281 ) C263_=_C282( C263 C282 ) C263_=_C283( C263 C283 ) C263_=_C284( C263 C284 ) C263_=_C287( C263 C287 ) \nC263_=_C288( C263 C288 ) C263_=_C290( C263 C290 ) C263_=_C291( C263 C291 ) C263_=_C292( C263 C292 ) C263_=_C293( C263 C293 ) C263_=_C294( C263 C294 ) \nC263_=_C295( C263 C295 ) C263_=_C296( C263 C296 ) C263_=_C297( C263 C297 ) C263_=_C298( C263 C298 ) C263_=_C299( C263 C299 ) C263_=_C300( C263 C300 ) \nC263_=_C301( C263 C301 ) C263_=_C302( C263 C302 ) C263_=_C303( C263 C303 ) C263_=_C304( C263 C304 ) C263_=_C305( C263 C305 ) C263_=_C306( C263 C306 ) \nC263_=_C307( C263 C307 ) C263_=_C308( C263 C308 ) C263_=_C309( C263 C309 ) C263_=_C310( C263 C310 ) C263_=_C311( C263 C311 ) C263_=_C312( C263 C312 ) \nC263_=_C314( C263 C314 ) C263_=_C1397( C263 C1397 ) C263_=_C1401( C263 C1401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80( C264 C280 ) C264_=_C281( C264 C281 ) \nC264_=_C282( C264 C282 ) C264_=_C283( C264 C283 ) C264_=_C284( C264 C284 ) C264_=_C287( C264 C287 ) C264_=_C288( C264 C288 ) C264_=_C290( C264 C290 ) \nC264_=_C291( C264 C291 ) C264_=_C292( C264 C292 ) C264_=_C293( C264 C293 ) C264_=_C294( C264 C294 ) C264_=_C295( C264 C295 ) C264_=_C296( C264 C296 ) \nC264_=_C297( C264 C297 ) C264_=_C298( C264 C298 ) C264_=_C299( C264 C299 ) C264_=_C300( C264 C300 ) C264_=_C301( C264 C301 ) C264_=_C302( C264 C302 ) \nC264_=_C303( C264 C303 ) C264_=_C304( C264 C304 ) C264_=_C305( C264 C305 ) C264_=_C306( C264 C306 ) C264_=_C307( C264 C307 ) C264_=_C308( C264 C308 ) \nC264_=_C309( C264 C309 ) C264_=_C310( C264 C310 ) C264_=_C311( C264 C311 ) C264_=_C312( C264 C312 ) C264_=_C314( C264 C314 ) C264_=_C323( C264 C323 ) \nC264_=_C1416( C264 C1416 ) C264_=_C1420( C264 C1420 ) C266_=_C267( C266 C267 ) C266_=_C268( C266 C268 ) C266_=_C269( C266 C269 ) C266_=_C270( C266 C270 ) \nC266_=_C271( C266 C271 ) C266_=_C272( C266 C272 ) C266_=_C273( C266 C273 ) C266_=_C274( C266 C274 ) C266_=_C275( C266 C275 ) C266_=_C276( C266 C276 ) \nC266_=_C277( C266 C277 ) C266_=_C278( C266 C278 ) C266_=_C280( C266 C280 ) C266_=_C281( C266 C281 ) C266_=_C282( C266 C282 ) C266_=_C283( C266 C283 ) \nC266_=_C284( C266 C284 ) C266_=_C287( C266 C287 ) C266_=_C288( C266 C288 ) C266_=_C290( C266 C290 ) C266_=_C291( C266 C291 ) C266_=_C292( C266 C292 ) \nC266_=_C293( C266 C293 ) C266_=_C294( C266 C294 ) C266_=_C295( C266 C295 ) C266_=_C296( C266 C296 ) C266_=_C297( C266 C297 ) C266_=_C298( C266 C298 ) \nC266_=_C299( C266 C299 ) C266_=_C300( C266 C300 ) C266_=_C301( C266 C301 ) C266_=_C302( C266 C302 ) C266_=_C303( C266 C303 ) C266_=_C304( C266 C304 ) \nC266_=_C305( C266 C305 ) C266_=_C306( C266 C306 ) C266_=_C307( C266 C307 ) C266_=_C308( C266 C308 ) C266_=_C309( C266 C309 ) C266_=_C310( C266 C310 ) \nC266_=_C311( C266 C311 ) C266_=_C312( C266 C312 ) C266_=_C314( C266 C314 ) C266_=_C1504( C266 C1504 ) C267_=_C268( C267 C268 ) C267_=_C269( C267 C269 ) \nC267_=_C270( C267 C270 ) C267_=_C271( C267 C271 ) C267_=_C272( C267 C272 ) C267_=_C273( C267 C273 ) C267_=_C274( C267 C274 ) C267_=_C275( C267 C275 ) \nC267_=_C276( C267 C276 ) C267_=_C277( C267 C277 ) C267_=_C278( C267 C278 ) C267_=_C280( C267 C280 ) C267_=_C281( C267 C281 ) C267_=_C282( C267 C282 ) \nC267_=_C283( C267 C283 ) C267_=_C284( C267 C284 ) C267_=_C287( C267 C287 ) C267_=_C288( C267 C288 ) C267_=_C290( C267 C290 ) C267_=_C291( C267 C291 ) \nC267_=_C292( C267 C292 ) C267_=_C293( C267 C293 ) C267_=_C294( C267 C294 ) C267_=_C295( C267 C295 ) C267_=_C296( C267 C296 ) C267_=_C297( C267 C297 ) \nC267_=_C298( C267 C298 ) C267_=_C299( C267 C299 ) C267_=_C300( C267 C300 ) C267_=_C301( C267 C301 ) C267_=_C302( C267 C302 ) C267_=_C303( C267 C303 ) \nC267_=_C304( C267 C304 ) C267_=_C305( C267 C305 ) C267_=_C306( C267 C306 ) C267_=_C307( C267 C307 ) C267_=_C308( C267 C308 ) C267_=_C309( C267 C309 ) \nC267_=_C310( C267 C310 ) C267_=_C311( C267 C311 ) C267_=_C312( C267 C312 ) C267_=_C314( C267 C314 ) C267_=_C1692( C267 C1692 ) C268_=_C269( C268 C269 ) \nC268_=_C270( C268 C270 ) C268_=_C271( C268 C271 ) C268_=_C272( C268 C272 ) C268_=_C273( C268 C273 ) C268_=_C274( C268 C274 ) C268_=_C275( C268 C275 ) \nC268_=_C276( C268 C276 ) C268_=_C277( C268 C277 ) C268_=_C278( C268 C278 ) C268_=_C280( C268 C280 ) C268_=_C281( C268 C281 ) C268_=_C282( C268 C282 ) \nC268_=_C283( C268 C283 ) C268_=_C284( C268 C284 ) C268_=_C287( C268 C287 ) C268_=_C288( C268 C288 ) C268_=_C290( C268 C290 ) C268_=_C291( C268 C291 ) \nC268_=_C292( C268 C292 ) C268_=_C293( C268 C293 ) C268_=_C294( C268 C294 ) C268_=_C295( C268 C295 ) C268_=_C296( C268 C296 ) C268_=_C297( C268 C297 ) \nC268_=_C298( C268 C298 ) C268_=_C299( C268 C299 ) C268_=_C300( C268 C300 ) C268_=_C301( C268 C301 ) C268_=_C302( C268 C302 ) C268_=_C303( C268 C303 ) \nC268_=_C304( C268 C304 ) C268_=_C305( C268 C305 ) C268_=_C306( C268 C306 ) C268_=_C307( C268 C307 ) C268_=_C308( C268 C308 ) C268_=_C309( C268 C309 ) \nC268_=_C310( C268 C310 ) C268_=_C311( C268 C311 ) C268_=_C312( C268 C312 ) C268_=_C314( C268 C314 ) C268_=_C326( C268 C326 ) C268_=_C1710( C268 C1710 ) \nC268_=_C1717( C268 C1717 ) C269_=_C270( C269 C270 ) C269_=_C271( C269 C271 ) C269_=_C272( C269 C272 ) C269_=_C273( C269 C273 ) C269_=_C274( C269 C274 ) \nC269_=_C275( C269 C275 ) C269_=_C276( C269 C276 ) C269_=_C277( C269 C277 ) C269_=_C278( C269 C278 ) C269_=_C280( C269 C280 ) C269_=_C281( C269 C281 ) \nC269_=_C282( C269 C282 ) C269_=_C283( C269 C283 ) C269_=_C284( C269 C284 ) C269_=_C287( C269 C287 ) C269_=_C288( C269 C288 ) C269_=_C290( C269 C290 ) \nC269_=_C291( C269 C291 ) C269_=_C292( C269 C292 ) C269_=_C293( C269 C293 ) C269_=_C294( C269 C294 ) C269_=_C295( C269 C295 ) C269_=_C296( C269 C296 ) \nC269_=_C297( C269 C297 ) C269_=_C298( C269 C298 ) C269_=_C299( C269 C299 ) C269_=_C300( C269 C300 ) C269_=_C301( C269 C301 ) C269_=_C302( C269 C302 ) \nC269_=_C303( C269 C303 ) C269_=_C304( C269 C304 ) C269_=_C305( C269 C305 ) C269_=_C306( C269 C306 ) C269_=_C307( C269 C307 ) C269_=_C308( C269 C308 ) \nC269_=_C309( C269 C309 ) C269_=_C310( C269 C310 ) C269_=_C311( C269 C311 ) C269_=_C312( C269 C312 ) C269_=_C314( C269 C314 ) C270_=_C271( C270 C271 ) \nC270_=_C272( C270 C272 ) C270_=_C273( C270 C273 ) C270_=_C274( C270 C274 ) C270_=_C275( C270 C275 ) C270_=_C276( C270 C276 ) C270_=_C277( C270 C277 ) \nC270_=_C278( C270 C278 ) C270_=_C280( C270 C280 ) C270_=_C281( C270 C281 ) C270_=_C282( C270 C282 ) C270_=_C283( C270 C283 ) C270_=_C284( C270 C284 ) \nC270_=_C287( C270 C287 ) C270_=_C288( C270 C288 ) C270_=_C290( C270 C290 ) C270_=_C291( C270 C291 ) C270_=_C292( C270 C292 ) C270_=_C293( C270 C293 ) \nC270_=_C294( C270 C294 ) C270_=_C295( C270 C295 ) C270_=_C296( C270 C296</w:t>
      </w:r>
    </w:p>
    <w:p>
      <w:pPr>
        <w:pStyle w:val="PreformattedText"/>
        <w:bidi w:val="0"/>
        <w:spacing w:before="0" w:after="0"/>
        <w:jc w:val="left"/>
        <w:rPr/>
      </w:pPr>
      <w:r>
        <w:rPr/>
        <w:t xml:space="preserve"> </w:t>
      </w:r>
      <w:r>
        <w:rPr/>
        <w:t>) C270_=_C297( C270 C297 ) C270_=_C298( C270 C298 ) C270_=_C299( C270 C299 ) \nC270_=_C300( C270 C300 ) C270_=_C301( C270 C301 ) C270_=_C302( C270 C302 ) C270_=_C303( C270 C303 ) C270_=_C304( C270 C304 ) C270_=_C305( C270 C305 ) \nC270_=_C306( C270 C306 ) C270_=_C307( C270 C307 ) C270_=_C308( C270 C308 ) C270_=_C309( C270 C309 ) C270_=_C310( C270 C310 ) C270_=_C311( C270 C311 ) \nC270_=_C312( C270 C312 ) C270_=_C314( C270 C314 ) C271_=_C272( C271 C272 ) C271_=_C273( C271 C273 ) C271_=_C274( C271 C274 ) C271_=_C275( C271 C275 ) \nC271_=_C276( C271 C276 ) C271_=_C277( C271 C277 ) C271_=_C278( C271 C278 ) C271_=_C280( C271 C280 ) C271_=_C281( C271 C281 ) C271_=_C282( C271 C282 ) \nC271_=_C283( C271 C283 ) C271_=_C284( C271 C284 ) C271_=_C287( C271 C287 ) C271_=_C288( C271 C288 ) C271_=_C290( C271 C290 ) C271_=_C291( C271 C291 ) \nC271_=_C292( C271 C292 ) C271_=_C293( C271 C293 ) C271_=_C294( C271 C294 ) C271_=_C295( C271 C295 ) C271_=_C296( C271 C296 ) C271_=_C297( C271 C297 ) \nC271_=_C298( C271 C298 ) C271_=_C299( C271 C299 ) C271_=_C300( C271 C300 ) C271_=_C301( C271 C301 ) C271_=_C302( C271 C302 ) C271_=_C303( C271 C303 ) \nC271_=_C304( C271 C304 ) C271_=_C305( C271 C305 ) C271_=_C306( C271 C306 ) C271_=_C307( C271 C307 ) C271_=_C308( C271 C308 ) C271_=_C309( C271 C309 ) \nC271_=_C310( C271 C310 ) C271_=_C311( C271 C311 ) C271_=_C312( C271 C312 ) C271_=_C314( C271 C314 ) C271_=_C1862( C271 C1862 ) C272_=_C273( C272 C273 ) \nC272_=_C274( C272 C274 ) C272_=_C275( C272 C275 ) C272_=_C276( C272 C276 ) C272_=_C277( C272 C277 ) C272_=_C278( C272 C278 ) C272_=_C280( C272 C280 ) \nC272_=_C281( C272 C281 ) C272_=_C282( C272 C282 ) C272_=_C283( C272 C283 ) C272_=_C284( C272 C284 ) C272_=_C287( C272 C287 ) C272_=_C288( C272 C288 ) \nC272_=_C290( C272 C290 ) C272_=_C291( C272 C291 ) C272_=_C292( C272 C292 ) C272_=_C293( C272 C293 ) C272_=_C294( C272 C294 ) C272_=_C295( C272 C295 ) \nC272_=_C296( C272 C296 ) C272_=_C297( C272 C297 ) C272_=_C298( C272 C298 ) C272_=_C299( C272 C299 ) C272_=_C300( C272 C300 ) C272_=_C301( C272 C301 ) \nC272_=_C302( C272 C302 ) C272_=_C303( C272 C303 ) C272_=_C304( C272 C304 ) C272_=_C305( C272 C305 ) C272_=_C306( C272 C306 ) C272_=_C307( C272 C307 ) \nC272_=_C308( C272 C308 ) C272_=_C309( C272 C309 ) C272_=_C310( C272 C310 ) C272_=_C311( C272 C311 ) C272_=_C312( C272 C312 ) C272_=_C314( C272 C314 ) \nC272_=_C329( C272 C329 ) C272_=_C1874( C272 C1874 ) C272_=_C1878( C272 C1878 ) C273_=_C274( C273 C274 ) C273_=_C275( C273 C275 ) C273_=_C276( C273 C276 ) \nC273_=_C277( C273 C277 ) C273_=_C278( C273 C278 ) C273_=_C280( C273 C280 ) C273_=_C281( C273 C281 ) C273_=_C282( C273 C282 ) C273_=_C283( C273 C283 ) \nC273_=_C284( C273 C284 ) C273_=_C287( C273 C287 ) C273_=_C288( C273 C288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73_=_C303( C273 C303 ) C273_=_C304( C273 C304 ) \nC273_=_C305( C273 C305 ) C273_=_C306( C273 C306 ) C273_=_C307( C273 C307 ) C273_=_C308( C273 C308 ) C273_=_C309( C273 C309 ) C273_=_C310( C273 C310 ) \nC273_=_C311( C273 C311 ) C273_=_C312( C273 C312 ) C273_=_C314( C273 C314 ) C274_=_C275( C274 C275 ) C274_=_C276( C274 C276 ) C274_=_C277( C274 C277 ) \nC274_=_C278( C274 C278 ) C274_=_C280( C274 C280 ) C274_=_C281( C274 C281 ) C274_=_C282( C274 C282 ) C274_=_C283( C274 C283 ) C274_=_C284( C274 C284 ) \nC274_=_C287( C274 C287 ) C274_=_C288( C274 C288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4( C274 C304 ) C274_=_C305( C274 C305 ) \nC274_=_C306( C274 C306 ) C274_=_C307( C274 C307 ) C274_=_C308( C274 C308 ) C274_=_C309( C274 C309 ) C274_=_C310( C274 C310 ) C274_=_C311( C274 C311 ) \nC274_=_C312( C274 C312 ) C274_=_C314( C274 C314 ) C275_=_C276( C275 C276 ) C275_=_C277( C275 C277 ) C275_=_C278( C275 C278 ) C275_=_C280( C275 C280 ) \nC275_=_C281( C275 C281 ) C275_=_C282( C275 C282 ) C275_=_C283( C275 C283 ) C275_=_C284( C275 C284 ) C275_=_C287( C275 C287 ) C275_=_C288( C275 C288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05( C275 C305 ) C275_=_C306( C275 C306 ) C275_=_C307( C275 C307 ) \nC275_=_C308( C275 C308 ) C275_=_C309( C275 C309 ) C275_=_C310( C275 C310 ) C275_=_C311( C275 C311 ) C275_=_C312( C275 C312 ) C275_=_C314( C275 C314 ) \nC275_=_C2008( C275 C2008 ) C276_=_C277( C276 C277 ) C276_=_C278( C276 C278 ) C276_=_C280( C276 C280 ) C276_=_C281( C276 C281 ) C276_=_C282( C276 C282 ) \nC276_=_C283( C276 C283 ) C276_=_C284( C276 C284 ) C276_=_C287( C276 C287 ) C276_=_C288( C276 C288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05( C276 C305 ) C276_=_C306( C276 C306 ) C276_=_C307( C276 C307 ) C276_=_C308( C276 C308 ) C276_=_C309( C276 C309 ) \nC276_=_C310( C276 C310 ) C276_=_C311( C276 C311 ) C276_=_C312( C276 C312 ) C276_=_C314( C276 C314 ) C276_=_C332( C276 C332 ) C276_=_C2019( C276 C2019 ) \nC277_=_C278( C277 C278 ) C277_=_C280( C277 C280 ) C277_=_C281( C277 C281 ) C277_=_C282( C277 C282 ) C277_=_C283( C277 C283 ) C277_=_C284( C277 C284 ) \nC277_=_C287( C277 C287 ) C277_=_C288( C277 C288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06( C277 C306 ) C277_=_C307( C277 C307 ) C277_=_C308( C277 C308 ) C277_=_C309( C277 C309 ) C277_=_C310( C277 C310 ) C277_=_C311( C277 C311 ) \nC277_=_C312( C277 C312 ) C277_=_C314( C277 C314 ) C278_=_C280( C278 C280 ) C278_=_C281( C278 C281 ) C278_=_C282( C278 C282 ) C278_=_C283( C278 C283 ) \nC278_=_C284( C278 C284 ) C278_=_C287( C278 C287 ) C278_=_C288( C278 C288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06( C278 C306 ) C278_=_C307( C278 C307 ) C278_=_C308( C278 C308 ) C278_=_C309( C278 C309 ) C278_=_C310( C278 C310 ) \nC278_=_C311( C278 C311 ) C278_=_C312( C278 C312 ) C278_=_C314( C278 C314 ) C280_=_C281( C280 C281 ) C280_=_C282( C280 C282 ) C280_=_C283( C280 C283 ) \nC280_=_C284( C280 C284 ) C280_=_C287( C280 C287 ) C280_=_C288( C280 C288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08( C280 C308 ) C280_=_C309( C280 C309 ) C280_=_C310( C280 C310 ) \nC280_=_C311( C280 C311 ) C280_=_C312( C280 C312 ) C280_=_C314( C280 C314 ) C280_=_C335( C280 C335 ) C280_=_C2123( C280 C2123 ) C281_=_C282( C281 C282 ) \nC281_=_C283( C281 C283 ) C281_=_C284( C281 C284 ) C281_=_C287( C281 C287 ) C281_=_C288( C281 C288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1_=_C306( C281 C306 ) C281_=_C307( C281 C307 ) C281_=_C308( C281 C308 ) C281_=_C309( C281 C309 ) \nC281_=_C310( C281 C310 ) C281_=_C311( C281 C311 ) C281_=_C312( C281 C312 ) C281_=_C314( C281 C314 ) C282_=_C283( C282 C283 ) C282_=_C284( C282 C284 ) \nC282_=_C287( C282 C287 ) C282_=_C288( C282 C288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2_=_C309( C282 C309 ) C282_=_C310( C282 C310 ) C282_=_C311( C282 C311 ) \nC282_=_C312( C282 C312 ) C282_=_C314( C282 C314 ) C283_=_C284( C283 C284 ) C283_=_C287(</w:t>
      </w:r>
    </w:p>
    <w:p>
      <w:pPr>
        <w:pStyle w:val="PreformattedText"/>
        <w:bidi w:val="0"/>
        <w:spacing w:before="0" w:after="0"/>
        <w:jc w:val="left"/>
        <w:rPr/>
      </w:pPr>
      <w:r>
        <w:rPr/>
        <w:t xml:space="preserve"> </w:t>
      </w:r>
      <w:r>
        <w:rPr/>
        <w:t>C283 C287 ) C283_=_C288( C283 C288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08( C283 C308 ) \nC283_=_C309( C283 C309 ) C283_=_C310( C283 C310 ) C283_=_C311( C283 C311 ) C283_=_C312( C283 C312 ) C283_=_C314( C283 C314 ) C283_=_C1848( C283 C1848 ) \nC283_=_C1883( C283 C1883 ) C283_=_C1935( C283 C1935 ) C283_=_C2027( C283 C2027 ) C283_=_C2128( C283 C2128 ) C284_=_C287( C284 C287 ) C284_=_C288( C284 C288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06( C284 C306 ) C284_=_C307( C284 C307 ) \nC284_=_C308( C284 C308 ) C284_=_C309( C284 C309 ) C284_=_C310( C284 C310 ) C284_=_C311( C284 C311 ) C284_=_C312( C284 C312 ) C284_=_C314( C284 C314 ) \nC284_=_C522( C284 C522 ) C284_=_C637( C284 C637 ) C284_=_C781( C284 C781 ) C284_=_C814( C284 C814 ) C284_=_C930( C284 C930 ) C284_=_C1076( C284 C1076 ) \nC284_=_C1188( C284 C1188 ) C284_=_C1214( C284 C1214 ) C284_=_C1302( C284 C1302 ) C284_=_C1357( C284 C1357 ) C284_=_C1433( C284 C1433 ) C284_=_C1451( C284 C1451 ) \nC284_=_C1515( C284 C1515 ) C284_=_C1654( C284 C1654 ) C284_=_C1726( C284 C1726 ) C284_=_C1744( C284 C1744 ) C284_=_C1800( C284 C1800 ) C284_=_C1836( C284 C1836 ) \nC284_=_C1896( C284 C1896 ) C284_=_C1984( C284 C1984 ) C284_=_C2028( C284 C2028 ) C284_=_C2039( C284 C2039 ) C284_=_C2075( C284 C2075 ) C284_=_C2097( C284 C2097 ) \nC284_=_C2129( C284 C2129 ) C284_=_C2137( C284 C2137 ) C284_=_C2165( C284 C2165 ) C284_=_C2268( C284 C2268 ) C287_=_C288( C287 C288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306( C287 C306 ) C287_=_C307( C287 C307 ) C287_=_C308( C287 C308 ) \nC287_=_C309( C287 C309 ) C287_=_C310( C287 C310 ) C287_=_C311( C287 C311 ) C287_=_C312( C287 C312 ) C287_=_C314( C287 C314 ) C287_=_C2031( C287 C2031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6( C288 C306 ) C288_=_C307( C288 C307 ) \nC288_=_C308( C288 C308 ) C288_=_C309( C288 C309 ) C288_=_C310( C288 C310 ) C288_=_C311( C288 C311 ) C288_=_C312( C288 C312 ) C288_=_C314( C288 C314 ) \nC288_=_C341( C288 C341 ) C288_=_C2032( C288 C2032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09( C290 C309 ) C290_=_C310( C290 C310 ) C290_=_C311( C290 C311 ) C290_=_C312( C290 C312 ) \nC290_=_C314( C290 C314 ) C290_=_C2034( C290 C2034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4( C291 C314 ) \nC291_=_C390( C291 C390 ) C291_=_C527( C291 C527 ) C291_=_C678( C291 C678 ) C291_=_C785( C291 C785 ) C291_=_C847( C291 C847 ) C291_=_C933( C291 C933 ) \nC291_=_C1608( C291 C1608 ) C291_=_C1680( C291 C1680 ) C291_=_C1733( C291 C1733 ) C291_=_C1764( C291 C1764 ) C291_=_C1805( C291 C1805 ) C291_=_C1910( C291 C1910 ) \nC291_=_C2196( C291 C2196 ) C291_=_C2290( C291 C2290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2_=_C310( C292 C310 ) C292_=_C311( C292 C311 ) C292_=_C312( C292 C312 ) C292_=_C314( C292 C314 ) C292_=_C344( C292 C344 ) \nC292_=_C1889( C292 C1889 ) C292_=_C1940( C292 C1940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4( C293 C314 ) C293_=_C592( C293 C592 ) C293_=_C680( C293 C680 ) \nC293_=_C787( C293 C787 ) C293_=_C972( C293 C972 ) C293_=_C1613( C293 C1613 ) C293_=_C1682( C293 C1682 ) C293_=_C1735( C293 C1735 ) C293_=_C1825( C293 C1825 ) \nC293_=_C2201( C293 C2201 ) C293_=_C2295( C293 C2295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09( C294 C309 ) C294_=_C310( C294 C310 ) \nC294_=_C311( C294 C311 ) C294_=_C312( C294 C312 ) C294_=_C314( C294 C314 ) C294_=_C593( C294 C593 ) C294_=_C644( C294 C644 ) C294_=_C788( C294 C788 ) \nC294_=_C973( C294 C973 ) C294_=_C1614( C294 C1614 ) C294_=_C1664( C294 C1664 ) C294_=_C1736( C294 C1736 ) C294_=_C1826( C294 C1826 ) C294_=_C1843( C294 C1843 ) \nC294_=_C2202( C294 C2202 ) C294_=_C2296( C294 C2296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310( C295 C310 ) C295_=_C311( C295 C311 ) \nC295_=_C312( C295 C312 ) C295_=_C314( C295 C314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4( C296 C314 ) C296_=_C347( C296 C347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4( C297 C314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4( C298 C314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4( C299 C314 ) C300_=_C301( C300 C301 ) \nC300_=_C302( C300 C302 ) C300_=_C303( C300 C303 ) C300_=_C304( C300 C304 ) C300_=_C305( C300 C305 ) C300_=_C306( C300 C306 ) C300_=_C307( C300 C307 ) \nC300_=_C308( C300 C308 ) C300_=_C309( C300 C309 ) C300_=_C310( C300 C310 ) C300_=_C311( C300 C311 ) C300_=_C312( C300 C312 ) C300_=_C314( C300 C314 ) \nC300_=_C350( C300 C350 ) C301_=_C302( C301 C302 ) C301_=_C303( C301 C303 ) C301_=_C304( C301 C304 ) C301_=_C305( C301 C305 ) C301_=_C306( C301 C306 ) \nC301_=_C307( C301 C307 ) C301_=_C308( C301 C308 ) C301_=_C309( C301 C309 ) C301_=_C310( C301 C310 ) C301_=_C311( C301 C311 ) C301_=_C312( C301 C312 ) \nC301_=_C314(</w:t>
      </w:r>
    </w:p>
    <w:p>
      <w:pPr>
        <w:pStyle w:val="PreformattedText"/>
        <w:bidi w:val="0"/>
        <w:spacing w:before="0" w:after="0"/>
        <w:jc w:val="left"/>
        <w:rPr/>
      </w:pPr>
      <w:r>
        <w:rPr/>
        <w:t xml:space="preserve"> </w:t>
      </w:r>
      <w:r>
        <w:rPr/>
        <w:t>C301 C314 ) C302_=_C303( C302 C303 ) C302_=_C304( C302 C304 ) C302_=_C305( C302 C305 ) C302_=_C306( C302 C306 ) C302_=_C307( C302 C307 ) \nC302_=_C308( C302 C308 ) C302_=_C309( C302 C309 ) C302_=_C310( C302 C310 ) C302_=_C311( C302 C311 ) C302_=_C312( C302 C312 ) C302_=_C314( C302 C314 ) \nC303_=_C304( C303 C304 ) C303_=_C305( C303 C305 ) C303_=_C306( C303 C306 ) C303_=_C307( C303 C307 ) C303_=_C308( C303 C308 ) C303_=_C309( C303 C309 ) \nC303_=_C310( C303 C310 ) C303_=_C311( C303 C311 ) C303_=_C312( C303 C312 ) C303_=_C314( C303 C314 ) C304_=_C305( C304 C305 ) C304_=_C306( C304 C306 ) \nC304_=_C307( C304 C307 ) C304_=_C308( C304 C308 ) C304_=_C309( C304 C309 ) C304_=_C310( C304 C310 ) C304_=_C311( C304 C311 ) C304_=_C312( C304 C312 ) \nC304_=_C314( C304 C314 ) C304_=_C353( C304 C353 ) C305_=_C306( C305 C306 ) C305_=_C307( C305 C307 ) C305_=_C308( C305 C308 ) C305_=_C309( C305 C309 ) \nC305_=_C310( C305 C310 ) C305_=_C311( C305 C311 ) C305_=_C312( C305 C312 ) C305_=_C314( C305 C314 ) C306_=_C307( C306 C307 ) C306_=_C308( C306 C308 ) \nC306_=_C309( C306 C309 ) C306_=_C310( C306 C310 ) C306_=_C311( C306 C311 ) C306_=_C312( C306 C312 ) C306_=_C314( C306 C314 ) C307_=_C308( C307 C308 ) \nC307_=_C309( C307 C309 ) C307_=_C310( C307 C310 ) C307_=_C311( C307 C311 ) C307_=_C312( C307 C312 ) C307_=_C314( C307 C314 ) C308_=_C309( C308 C309 ) \nC308_=_C310( C308 C310 ) C308_=_C311( C308 C311 ) C308_=_C312( C308 C312 ) C308_=_C314( C308 C314 ) C308_=_C356( C308 C356 ) C309_=_C310( C309 C310 ) \nC309_=_C311( C309 C311 ) C309_=_C312( C309 C312 ) C309_=_C314( C309 C314 ) C310_=_C311( C310 C311 ) C310_=_C312( C310 C312 ) C310_=_C314( C310 C314 ) \nC311_=_C312( C311 C312 ) C311_=_C314( C311 C314 ) C312_=_C314( C312 C314 ) C312_=_C543( C312 C543 ) C312_=_C1057( C312 C1057 ) C312_=_C1643( C312 C1643 ) \nC312_=_C2255( C312 C2255 ) C312_=_C2349( C312 C2349 ) C315_=_C316( C315 C316 ) C315_=_C317( C315 C317 ) C315_=_C318( C315 C318 ) C315_=_C319( C315 C319 ) \nC315_=_C320( C315 C320 ) C315_=_C321( C315 C321 ) C315_=_C322( C315 C322 ) C315_=_C323( C315 C323 ) C315_=_C324( C315 C324 ) C315_=_C325( C315 C325 ) \nC315_=_C326( C315 C326 ) C315_=_C327( C315 C327 ) C315_=_C329( C315 C329 ) C315_=_C331( C315 C331 ) C315_=_C332( C315 C332 ) C315_=_C333( C315 C333 ) \nC315_=_C334( C315 C334 ) C315_=_C335( C315 C335 ) C315_=_C336( C315 C336 ) C315_=_C337( C315 C337 ) C315_=_C339( C315 C339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5_=_C356( C315 C356 ) C315_=_C357( C315 C357 ) C315_=_C360( C315 C360 ) \nC315_=_C552( C315 C552 ) C315_=_C557( C315 C557 ) C315_=_C569( C315 C569 ) C315_=_C582( C315 C582 ) C315_=_C583( C315 C583 ) C315_=_C584( C315 C584 ) \nC315_=_C587( C315 C587 ) C315_=_C590( C315 C590 ) C315_=_C592( C315 C592 ) C315_=_C593( C315 C593 ) C315_=_C617( C315 C617 ) C316_=_C317( C316 C317 ) \nC316_=_C318( C316 C318 ) C316_=_C319( C316 C319 ) C316_=_C320( C316 C320 ) C316_=_C321( C316 C321 ) C316_=_C322( C316 C322 ) C316_=_C323( C316 C323 ) \nC316_=_C324( C316 C324 ) C316_=_C325( C316 C325 ) C316_=_C326( C316 C326 ) C316_=_C327( C316 C327 ) C316_=_C329( C316 C329 ) C316_=_C331( C316 C331 ) \nC316_=_C332( C316 C332 ) C316_=_C333( C316 C333 ) C316_=_C334( C316 C334 ) C316_=_C335( C316 C335 ) C316_=_C336( C316 C336 ) C316_=_C337( C316 C337 ) \nC316_=_C339( C316 C339 ) C316_=_C340( C316 C340 ) C316_=_C341( C316 C341 ) C316_=_C342( C316 C342 ) C316_=_C343( C316 C343 ) C316_=_C344( C316 C344 ) \nC316_=_C345( C316 C345 ) C316_=_C346( C316 C346 ) C316_=_C347( C316 C347 ) C316_=_C348( C316 C348 ) C316_=_C349( C316 C349 ) C316_=_C350( C316 C350 ) \nC316_=_C351( C316 C351 ) C316_=_C352( C316 C352 ) C316_=_C353( C316 C353 ) C316_=_C354( C316 C354 ) C316_=_C355( C316 C355 ) C316_=_C356( C316 C356 ) \nC316_=_C357( C316 C357 ) C316_=_C360( C316 C360 ) C316_=_C660( C316 C660 ) C316_=_C675( C316 C675 ) C316_=_C678( C316 C678 ) C316_=_C679( C316 C679 ) \nC316_=_C680( C316 C680 ) C317_=_C318( C317 C318 ) C317_=_C319( C317 C319 ) C317_=_C320( C317 C320 ) C317_=_C321( C317 C321 ) C317_=_C322( C317 C322 ) \nC317_=_C323( C317 C323 ) C317_=_C324( C317 C324 ) C317_=_C325( C317 C325 ) C317_=_C326( C317 C326 ) C317_=_C327( C317 C327 ) C317_=_C329( C317 C329 ) \nC317_=_C331( C317 C331 ) C317_=_C332( C317 C332 ) C317_=_C333( C317 C333 ) C317_=_C334( C317 C334 ) C317_=_C335( C317 C335 ) C317_=_C336( C317 C336 ) \nC317_=_C337( C317 C337 ) C317_=_C339( C317 C339 ) C317_=_C340( C317 C340 ) C317_=_C341( C317 C341 ) C317_=_C342( C317 C342 ) C317_=_C343( C317 C343 ) \nC317_=_C344( C317 C344 ) C317_=_C345( C317 C345 ) C317_=_C346( C317 C346 ) C317_=_C347( C317 C347 ) C317_=_C348( C317 C348 ) C317_=_C349( C317 C349 ) \nC317_=_C350( C317 C350 ) C317_=_C351( C317 C351 ) C317_=_C352( C317 C352 ) C317_=_C353( C317 C353 ) C317_=_C354( C317 C354 ) C317_=_C355( C317 C355 ) \nC317_=_C356( C317 C356 ) C317_=_C357( C317 C357 ) C317_=_C360( C317 C360 ) C317_=_C740( C317 C740 ) C317_=_C747( C317 C747 ) C317_=_C751( C317 C751 ) \nC317_=_C755( C317 C755 ) C318_=_C319( C318 C319 ) C318_=_C320( C318 C320 ) C318_=_C321( C318 C321 ) C318_=_C322( C318 C322 ) C318_=_C323( C318 C323 ) \nC318_=_C324( C318 C324 ) C318_=_C325( C318 C325 ) C318_=_C326( C318 C326 ) C318_=_C327( C318 C327 ) C318_=_C329( C318 C329 ) C318_=_C331( C318 C331 ) \nC318_=_C332( C318 C332 ) C318_=_C333( C318 C333 ) C318_=_C334( C318 C334 ) C318_=_C335( C318 C335 ) C318_=_C336( C318 C336 ) C318_=_C337( C318 C337 ) \nC318_=_C339( C318 C339 ) C318_=_C340( C318 C340 ) C318_=_C341( C318 C341 ) C318_=_C342( C318 C342 ) C318_=_C343( C318 C343 ) C318_=_C344( C318 C344 ) \nC318_=_C345( C318 C345 ) C318_=_C346( C318 C346 ) C318_=_C347( C318 C347 ) C318_=_C348( C318 C348 ) C318_=_C349( C318 C349 ) C318_=_C350( C318 C350 ) \nC318_=_C351( C318 C351 ) C318_=_C352( C318 C352 ) C318_=_C353( C318 C353 ) C318_=_C354( C318 C354 ) C318_=_C355( C318 C355 ) C318_=_C356( C318 C356 ) \nC318_=_C357( C318 C357 ) C318_=_C360( C318 C360 ) C318_=_C948( C318 C948 ) C318_=_C966( C318 C966 ) C318_=_C967( C318 C967 ) C318_=_C968( C318 C968 ) \nC318_=_C970( C318 C970 ) C318_=_C972( C318 C972 ) C318_=_C973( C318 C973 ) C319_=_C320( C319 C320 ) C319_=_C321( C319 C321 ) C319_=_C322( C319 C322 ) \nC319_=_C323( C319 C323 ) C319_=_C324( C319 C324 ) C319_=_C325( C319 C325 ) C319_=_C326( C319 C326 ) C319_=_C327( C319 C327 ) C319_=_C329( C319 C329 ) \nC319_=_C331( C319 C331 ) C319_=_C332( C319 C332 ) C319_=_C333( C319 C333 ) C319_=_C334( C319 C334 ) C319_=_C335( C319 C335 ) C319_=_C336( C319 C336 ) \nC319_=_C337( C319 C337 ) C319_=_C339( C319 C339 ) C319_=_C340( C319 C340 ) C319_=_C341( C319 C341 ) C319_=_C342( C319 C342 ) C319_=_C343( C319 C343 ) \nC319_=_C344( C319 C344 ) C319_=_C345( C319 C345 ) C319_=_C346( C319 C346 ) C319_=_C347( C319 C347 ) C319_=_C348( C319 C348 ) C319_=_C349( C319 C349 ) \nC319_=_C350( C319 C350 ) C319_=_C351( C319 C351 ) C319_=_C352( C319 C352 ) C319_=_C353( C319 C353 ) C319_=_C354( C319 C354 ) C319_=_C355( C319 C355 ) \nC319_=_C356( C319 C356 ) C319_=_C357( C319 C357 ) C319_=_C360( C319 C360 ) C319_=_C1106( C319 C1106 ) C319_=_C1110( C319 C1110 ) C320_=_C321( C320 C321 ) \nC320_=_C322( C320 C322 ) C320_=_C323( C320 C323 ) C320_=_C324( C320 C324 ) C320_=_C325( C320 C325 ) C320_=_C326( C320 C326 ) C320_=_C327( C320 C327 ) \nC320_=_C329( C320 C329 ) C320_=_C331( C320 C331 ) C320_=_C332( C320 C332 ) C320_=_C333( C320 C333 ) C320_=_C334( C320 C334 ) C320_=_C335( C320 C335 ) \nC320_=_C336( C320 C336 ) C320_=_C337( C320 C337 ) C320_=_C339( C320 C339 ) C320_=_C340( C320 C340 ) C320_=_C341( C320 C341 ) C320_=_C342( C320 C342 ) \nC320_=_C343( C320 C343 ) C320_=_C344( C320 C344 ) C320_=_C345( C320 C345 ) C320_=_C346( C320 C346 ) C320_=_C347( C320 C347 ) C320_=_C348( C320 C348 ) \nC320_=_C349( C320 C349 ) C320_=_C350( C320 C350 ) C320_=_C351( C320 C351 ) C320_=_C352( C320 C352 ) C320_=_C353( C320 C353 ) C320_=_C354( C320 C354 ) \nC320_=_C355( C320 C355 ) C320_=_C356( C320 C356 ) C320_=_C357( C320 C357 ) C320_=_C360( C320 C360 ) C320_=_C504( C320 C504 ) C320_=_C622( C320 C622 ) \nC320_=_C766( C320 C766 ) C320_=_C802( C320 C802 ) C320_=_C918( C320 C918 ) C320_=_C1149( C320 C1149 ) C320_=_C1150( C320 C1150 ) C320_=_C1151( C320 C1151 ) \nC320_=_C1152( C320 C1152 ) C320_=_C1153( C320 C1153 ) C320_=_C1154( C320 C1154 ) C320_=_C1155( C320 C1155 ) C320_=_C1156( C320 C1156 ) C320_=_C1157( C320 C1157 ) \nC320_=_C1158( C320 C1158 ) C320_=_C1159( C320 C1159 ) C320_=_C1160( C320 C1160 ) C320_=_C1161( C320 C1161 ) C320_=_C1163( C320 C1163 ) C320_=_C1164( C320 C1164 ) \nC320_=_C1165( C320 C1165 ) C320_=_C1166( C320 C1166 ) C320_=_C1167( C320 C1167 ) C320_=_C1168( C320 C1168 ) C320_=_C1170( C320 C1170 ) C320_=_C1171( C320 C1171 ) \nC320_=_C1172( C320 C1172 ) C320_=_C1173( C320 C1173 ) C320_=_C1174( C320 C1174 ) C320_=_C1175( C320 C1175 ) C320_=_C1176( C320 C1176 ) C321_=_C322( C321 C322 ) \nC321_=_C323( C321 C323 ) C321_=_C324( C321 C324 ) C321_=_C325( C321 C325 ) C321_=_C326( C321 C326 ) C321_=_C327( C321 C327 ) C321_=_C329( C321 C329 ) \nC321_=_C331( C321 C331 ) C321_=_C332( C321 C332 ) C321_=_C333( C321 C333 ) C321_=_C334( C321 C334 ) C321_=_C335( C321 C335 ) C321_=_C336( C321 C336 ) \nC321_=_C337( C321 C337 ) C321_=_C339( C321 C339 ) C321_=_C340( C321 C340 ) C321_=_C341( C321 C341 ) C321_=_C342( C321 C342 ) C321_=_C343( C321 C343 ) \nC321_=_C344( C321 C344 ) C321_=_C345( C321 C345 ) C321_=_C346( C321 C346 ) C321_=_C347( C321 C347 ) C321_=_C348( C321 C348 ) C321_=_C349( C321 C349 ) \nC321_=_C350( C321 C350 ) C321_=_C351( C321 C351 ) C321_=_C352( C321 C352 ) C321_=_C353( C321 C353 ) C321_=_C354( C321 C354</w:t>
      </w:r>
    </w:p>
    <w:p>
      <w:pPr>
        <w:pStyle w:val="PreformattedText"/>
        <w:bidi w:val="0"/>
        <w:spacing w:before="0" w:after="0"/>
        <w:jc w:val="left"/>
        <w:rPr/>
      </w:pPr>
      <w:r>
        <w:rPr/>
        <w:t xml:space="preserve"> </w:t>
      </w:r>
      <w:r>
        <w:rPr/>
        <w:t>) C321_=_C355( C321 C355 ) \nC321_=_C356( C321 C356 ) C321_=_C357( C321 C357 ) C321_=_C360( C321 C360 ) C321_=_C1325( C321 C1325 ) C321_=_C1329( C321 C1329 ) C321_=_C1330( C321 C1330 ) \nC321_=_C1331( C321 C1331 ) C321_=_C1334( C321 C1334 ) C322_=_C323( C322 C323 ) C322_=_C324( C322 C324 ) C322_=_C325( C322 C325 ) C322_=_C326( C322 C326 ) \nC322_=_C327( C322 C327 ) C322_=_C329( C322 C329 ) C322_=_C331( C322 C331 ) C322_=_C332( C322 C332 ) C322_=_C333( C322 C333 ) C322_=_C334( C322 C334 ) \nC322_=_C335( C322 C335 ) C322_=_C336( C322 C336 ) C322_=_C337( C322 C337 ) C322_=_C339( C322 C339 ) C322_=_C340( C322 C340 ) C322_=_C341( C322 C341 ) \nC322_=_C342( C322 C342 ) C322_=_C343( C322 C343 ) C322_=_C344( C322 C344 ) C322_=_C345( C322 C345 ) C322_=_C346( C322 C346 ) C322_=_C347( C322 C347 ) \nC322_=_C348( C322 C348 ) C322_=_C349( C322 C349 ) C322_=_C350( C322 C350 ) C322_=_C351( C322 C351 ) C322_=_C352( C322 C352 ) C322_=_C353( C322 C353 ) \nC322_=_C354( C322 C354 ) C322_=_C355( C322 C355 ) C322_=_C356( C322 C356 ) C322_=_C357( C322 C357 ) C322_=_C360( C322 C360 ) C322_=_C1378( C322 C1378 ) \nC323_=_C324( C323 C324 ) C323_=_C325( C323 C325 ) C323_=_C326( C323 C326 ) C323_=_C327( C323 C327 ) C323_=_C329( C323 C329 ) C323_=_C331( C323 C331 ) \nC323_=_C332( C323 C332 ) C323_=_C333( C323 C333 ) C323_=_C334( C323 C334 ) C323_=_C335( C323 C335 ) C323_=_C336( C323 C336 ) C323_=_C337( C323 C337 ) \nC323_=_C339( C323 C339 ) C323_=_C340( C323 C340 ) C323_=_C341( C323 C341 ) C323_=_C342( C323 C342 ) C323_=_C343( C323 C343 ) C323_=_C344( C323 C344 ) \nC323_=_C345( C323 C345 ) C323_=_C346( C323 C346 ) C323_=_C347( C323 C347 ) C323_=_C348( C323 C348 ) C323_=_C349( C323 C349 ) C323_=_C350( C323 C350 ) \nC323_=_C351( C323 C351 ) C323_=_C352( C323 C352 ) C323_=_C353( C323 C353 ) C323_=_C354( C323 C354 ) C323_=_C355( C323 C355 ) C323_=_C356( C323 C356 ) \nC323_=_C357( C323 C357 ) C323_=_C360( C323 C360 ) C323_=_C1416( C323 C1416 ) C323_=_C1420( C323 C1420 ) C324_=_C325( C324 C325 ) C324_=_C326( C324 C326 ) \nC324_=_C327( C324 C327 ) C324_=_C329( C324 C329 ) C324_=_C331( C324 C331 ) C324_=_C332( C324 C332 ) C324_=_C333( C324 C333 ) C324_=_C334( C324 C334 ) \nC324_=_C335( C324 C335 ) C324_=_C336( C324 C336 ) C324_=_C337( C324 C337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60( C324 C360 ) C324_=_C1534( C324 C1534 ) \nC324_=_C1535( C324 C1535 ) C324_=_C1536( C324 C1536 ) C325_=_C326( C325 C326 ) C325_=_C327( C325 C327 ) C325_=_C329( C325 C329 ) C325_=_C331( C325 C331 ) \nC325_=_C332( C325 C332 ) C325_=_C333( C325 C333 ) C325_=_C334( C325 C334 ) C325_=_C335( C325 C335 ) C325_=_C336( C325 C336 ) C325_=_C337( C325 C337 ) \nC325_=_C339( C325 C339 ) C325_=_C340( C325 C340 ) C325_=_C341( C325 C341 ) C325_=_C342( C325 C342 ) C325_=_C343( C325 C343 ) C325_=_C344( C325 C344 ) \nC325_=_C345( C325 C345 ) C325_=_C346( C325 C346 ) C325_=_C347( C325 C347 ) C325_=_C348( C325 C348 ) C325_=_C349( C325 C349 ) C325_=_C350( C325 C350 ) \nC325_=_C351( C325 C351 ) C325_=_C352( C325 C352 ) C325_=_C353( C325 C353 ) C325_=_C354( C325 C354 ) C325_=_C355( C325 C355 ) C325_=_C356( C325 C356 ) \nC325_=_C357( C325 C357 ) C325_=_C360( C325 C360 ) C325_=_C1250( C325 C1250 ) C325_=_C1477( C325 C1477 ) C325_=_C1674( C325 C1674 ) C325_=_C1678( C325 C1678 ) \nC325_=_C1680( C325 C1680 ) C325_=_C1681( C325 C1681 ) C325_=_C1682( C325 C1682 ) C326_=_C327( C326 C327 ) C326_=_C329( C326 C329 ) C326_=_C331( C326 C331 ) \nC326_=_C332( C326 C332 ) C326_=_C333( C326 C333 ) C326_=_C334( C326 C334 ) C326_=_C335( C326 C335 ) C326_=_C336( C326 C336 ) C326_=_C337( C326 C337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57( C326 C357 ) C326_=_C360( C326 C360 ) C326_=_C1710( C326 C1710 ) C326_=_C1717( C326 C1717 ) C327_=_C329( C327 C329 ) C327_=_C331( C327 C331 ) \nC327_=_C332( C327 C332 ) C327_=_C333( C327 C333 ) C327_=_C334( C327 C334 ) C327_=_C335( C327 C335 ) C327_=_C336( C327 C336 ) C327_=_C337( C327 C337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55( C327 C355 ) C327_=_C356( C327 C356 ) \nC327_=_C357( C327 C357 ) C327_=_C360( C327 C360 ) C327_=_C1252( C327 C1252 ) C327_=_C1479( C327 C1479 ) C327_=_C1815( C327 C1815 ) C327_=_C1816( C327 C1816 ) \nC327_=_C1817( C327 C1817 ) C327_=_C1820( C327 C1820 ) C327_=_C1823( C327 C1823 ) C327_=_C1825( C327 C1825 ) C327_=_C1826( C327 C1826 ) C329_=_C331( C329 C331 ) \nC329_=_C332( C329 C332 ) C329_=_C333( C329 C333 ) C329_=_C334( C329 C334 ) C329_=_C335( C329 C335 ) C329_=_C336( C329 C336 ) C329_=_C337( C329 C337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60( C329 C360 ) C329_=_C1874( C329 C1874 ) C329_=_C1878( C329 C1878 ) C331_=_C332( C331 C332 ) C331_=_C333( C331 C333 ) \nC331_=_C334( C331 C334 ) C331_=_C335( C331 C335 ) C331_=_C336( C331 C336 ) C331_=_C337( C331 C337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60( C331 C360 ) \nC331_=_C1997( C331 C1997 ) C331_=_C2001( C331 C2001 ) C332_=_C333( C332 C333 ) C332_=_C334( C332 C334 ) C332_=_C335( C332 C335 ) C332_=_C336( C332 C336 ) \nC332_=_C337( C332 C337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60( C332 C360 ) C332_=_C2019( C332 C2019 ) C333_=_C334( C333 C334 ) C333_=_C335( C333 C335 ) \nC333_=_C336( C333 C336 ) C333_=_C337( C333 C337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60( C333 C360 ) C333_=_C2085( C333 C2085 ) C333_=_C2086( C333 C2086 ) \nC333_=_C2087( C333 C2087 ) C333_=_C2090( C333 C2090 ) C334_=_C335( C334 C335 ) C334_=_C336( C334 C336 ) C334_=_C337( C334 C337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60( C334 C360 ) C334_=_C2107( C334 C2107 ) C335_=_C336( C335 C336 ) C335_=_C337( C335 C337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60( C335 C360 ) \nC335_=_C2123( C335 C2123 ) C336_=_C337( C336 C337 ) C336_=_C339( C336 C339 ) C336_=_C340( C336 C340 ) C336_=_C341( C336 C341 ) C336_=_C342( C336 C342 ) \nC336_=_C343( C336 C343 ) C336_=_C344( C336 C344 ) C336_=_C345( C336 C345 ) C336_=_C346( C336 C346 ) C336_=_C347( C336 C347 ) C336_=_C348( C336 C348 ) \nC336_=_C349( C336 C349 ) C336_=_C350( C336 C350 ) C336_=_C351(</w:t>
      </w:r>
    </w:p>
    <w:p>
      <w:pPr>
        <w:pStyle w:val="PreformattedText"/>
        <w:bidi w:val="0"/>
        <w:spacing w:before="0" w:after="0"/>
        <w:jc w:val="left"/>
        <w:rPr/>
      </w:pPr>
      <w:r>
        <w:rPr/>
        <w:t xml:space="preserve"> </w:t>
      </w:r>
      <w:r>
        <w:rPr/>
        <w:t>C336 C351 ) C336_=_C352( C336 C352 ) C336_=_C353( C336 C353 ) C336_=_C354( C336 C354 ) \nC336_=_C355( C336 C355 ) C336_=_C356( C336 C356 ) C336_=_C357( C336 C357 ) C336_=_C360( C336 C360 ) C336_=_C382( C336 C382 ) C336_=_C428( C336 C428 ) \nC336_=_C474( C336 C474 ) C336_=_C520( C336 C520 ) C336_=_C1020( C336 C1020 ) C336_=_C1604( C336 C1604 ) C336_=_C2170( C336 C2170 ) C336_=_C2171( C336 C2171 ) \nC336_=_C2172( C336 C2172 ) C336_=_C2176( C336 C2176 ) C336_=_C2177( C336 C2177 ) C336_=_C2178( C336 C217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60( C337 C360 ) \nC337_=_C1257( C337 C1257 ) C337_=_C1482( C337 C1482 ) C337_=_C2112( C337 C2112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60( C339 C360 ) C339_=_C1259( C339 C1259 ) C339_=_C1484( C339 C1484 ) \nC339_=_C1937( C339 C1937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60( C340 C360 ) C340_=_C1260( C340 C126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60( C341 C360 ) C341_=_C2032( C341 C2032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60( C342 C360 ) \nC342_=_C1262( C342 C1262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60( C343 C360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60( C344 C360 ) \nC344_=_C1889( C344 C1889 ) C344_=_C1940( C344 C1940 ) C345_=_C346( C345 C346 ) C345_=_C347( C345 C347 ) C345_=_C348( C345 C348 ) C345_=_C349( C345 C349 ) \nC345_=_C350( C345 C350 ) C345_=_C351( C345 C351 ) C345_=_C352( C345 C352 ) C345_=_C353( C345 C353 ) C345_=_C354( C345 C354 ) C345_=_C355( C345 C355 ) \nC345_=_C356( C345 C356 ) C345_=_C357( C345 C357 ) C345_=_C360( C345 C360 ) C345_=_C1941( C345 C1941 ) C346_=_C347( C346 C347 ) C346_=_C348( C346 C348 ) \nC346_=_C349( C346 C349 ) C346_=_C350( C346 C350 ) C346_=_C351( C346 C351 ) C346_=_C352( C346 C352 ) C346_=_C353( C346 C353 ) C346_=_C354( C346 C354 ) \nC346_=_C355( C346 C355 ) C346_=_C356( C346 C356 ) C346_=_C357( C346 C357 ) C346_=_C360( C346 C360 ) C347_=_C348( C347 C348 ) C347_=_C349( C347 C349 ) \nC347_=_C350( C347 C350 ) C347_=_C351( C347 C351 ) C347_=_C352( C347 C352 ) C347_=_C353( C347 C353 ) C347_=_C354( C347 C354 ) C347_=_C355( C347 C355 ) \nC347_=_C356( C347 C356 ) C347_=_C357( C347 C357 ) C347_=_C360( C347 C360 ) C348_=_C349( C348 C349 ) C348_=_C350( C348 C350 ) C348_=_C351( C348 C351 ) \nC348_=_C352( C348 C352 ) C348_=_C353( C348 C353 ) C348_=_C354( C348 C354 ) C348_=_C355( C348 C355 ) C348_=_C356( C348 C356 ) C348_=_C357( C348 C357 ) \nC348_=_C360( C348 C360 ) C349_=_C350( C349 C350 ) C349_=_C351( C349 C351 ) C349_=_C352( C349 C352 ) C349_=_C353( C349 C353 ) C349_=_C354( C349 C354 ) \nC349_=_C355( C349 C355 ) C349_=_C356( C349 C356 ) C349_=_C357( C349 C357 ) C349_=_C360( C349 C360 ) C349_=_C1264( C349 C1264 ) C349_=_C1487( C349 C1487 ) \nC350_=_C351( C350 C351 ) C350_=_C352( C350 C352 ) C350_=_C353( C350 C353 ) C350_=_C354( C350 C354 ) C350_=_C355( C350 C355 ) C350_=_C356( C350 C356 ) \nC350_=_C357( C350 C357 ) C350_=_C360( C350 C360 ) C351_=_C352( C351 C352 ) C351_=_C353( C351 C353 ) C351_=_C354( C351 C354 ) C351_=_C355( C351 C355 ) \nC351_=_C356( C351 C356 ) C351_=_C357( C351 C357 ) C351_=_C360( C351 C360 ) C351_=_C1266( C351 C1266 ) C351_=_C1489( C351 C1489 ) C352_=_C353( C352 C353 ) \nC352_=_C354( C352 C354 ) C352_=_C355( C352 C355 ) C352_=_C356( C352 C356 ) C352_=_C357( C352 C357 ) C352_=_C360( C352 C360 ) C352_=_C1267( C352 C1267 ) \nC353_=_C354( C353 C354 ) C353_=_C355( C353 C355 ) C353_=_C356( C353 C356 ) C353_=_C357( C353 C357 ) C353_=_C360( C353 C360 ) C354_=_C355( C354 C355 ) \nC354_=_C356( C354 C356 ) C354_=_C357( C354 C357 ) C354_=_C360( C354 C360 ) C354_=_C1269( C354 C1269 ) C355_=_C356( C355 C356 ) C355_=_C357( C355 C357 ) \nC355_=_C360( C355 C360 ) C356_=_C357( C356 C357 ) C356_=_C360( C356 C360 ) C357_=_C360( C357 C360 ) C376_=_C381( C376 C381 ) C376_=_C382( C376 C382 ) \nC376_=_C390( C376 C390 ) C376_=_C422( C376 C422 ) C376_=_C468( C376 C468 ) C376_=_C514( C376 C514 ) C376_=_C1009( C376 C1009 ) C376_=_C1211( C376 C1211 ) \nC376_=_C1233( C376 C1233 ) C376_=_C1277( C376 C1277 ) C376_=_C1299( C376 C1299 ) C376_=_C1557( C376 C1557 ) C376_=_C1944( C376 C1944 ) C376_=_C1945( C376 C1945 ) \nC376_=_C1946( C376 C1946 ) C376_=_C1947( C376 C1947 ) C376_=_C1948( C376 C1948 ) C376_=_C1949( C376 C1949 ) C376_=_C1950( C376 C1950 ) C376_=_C1952( C376 C1952 ) \nC376_=_C1955( C376 C1955 ) C376_=_C1956( C376 C1956 ) C376_=_C1957( C376 C1957 ) C381_=_C382( C381 C382 ) C381_=_C390( C381 C390 ) C381_=_C518( C381 C518 ) \nC381_=_C1012( C381 C1012 ) C381_=_C1596( C381 C1596 ) C381_=_C2111( C381 C2111 ) C381_=_C2112( C381 C2112 ) C381_=_C2113( C381 C2113 ) C381_=_C2114( C381 C2114 ) \nC381_=_C2116( C381 C2116 ) C381_=_C2117( C381 C2117 ) C381_=_C2118( C381 C2118 ) C382_=_C390( C382 C390 ) C382_=_C428( C382 C428 ) C382_=_C474( C382 C474 ) \nC382_=_C520( C382 C520 ) C382_=_C1020( C382 C1020 ) C382_=_C1604( C382 C1604 ) C382_=_C2170( C382 C2170 ) C382_=_C2171( C382 C2171 ) C382_=_C2172( C382 C2172 ) \nC382_=_C2176( C382 C2176 ) C382_=_C2177( C382 C2177 ) C382_=_C2178( C382 C2178 ) C390_=_C527( C390 C527 ) C390_=_C678( C390 C678 ) C390_=_C785( C390 C785 ) \nC390_=_C847( C390 C847 ) C390_=_C933( C390 C933 ) C390_=_C1608( C390 C1608 ) C390_=_C1680( C390 C1680 ) C390_=_C1733( C390 C1733 ) C390_=_C1764( C390 C1764 ) \nC390_=_C1805( C390 C1805 ) C390_=_C1910( C390 C1910 ) C390_=_C2196( C390 C2196 ) C390_=_C2290( C390 C2290 ) C420_=_C421( C420 C421 ) C420_=_C422( C420 C422 ) \nC420_=_C424( C420 C424 ) C420_=_C427( C420 C427 ) C420_=_C428( C420 C428 ) C420_=_C442( C420 C442 ) C420_=_C445( C420 C445 ) C420_=_C450( C420 C450 ) \nC420_=_C1000( C420 C1000 ) C420_=_C1070( C420 C1070 ) C420_=_C1126( C420 C1126 ) C420_=_C1209( C420 C1209 ) C420_=_C1548( C420 C1548 ) C420_=_C1846( C420 C1846 ) \nC420_=_C1847( C420 C1847 ) C420_=_C1848( C420 C1848 ) C420_=_C1849( C420 C1849 ) C420_=_C1850( C420 C1850 ) C420_=_C1851( C420 C1851 ) C420_=_C1852( C420 C1852 ) \nC420_=_C1856( C420 C1856 ) C420_=_C1857( C420 C1857 ) C421_=_C422( C421 C422 ) C421_=_C424( C421 C424 ) C421_=_C427( C421 C427 ) C421_=_C428( C421 C428 ) \nC421_=_C442( C421 C442 ) C421_=_C445( C421 C445 ) C421_=_C450( C421 C450 ) C421_=_C467( C421 C467 ) C421_=_C1003( C421 C1003 ) C421_=_C1127( C421 C1127 ) \nC421_=_C1155( C421 C1155 ) C421_=_C1276( C421 C1276 ) C421_=_C1551( C421 C1551 ) C421_=_C1882( C421 C1882 ) C421_=_C1883( C421 C1883 ) C421_=_C1885( C421 C1885 ) \nC421_=_C1886( C421 C1886 ) C421_=_C1887( C421 C1887 ) C421_=_C1889( C421 C1889 ) C421_=_C1892( C421 C1892 ) C421_=_C1893( C421 C1893 ) C422_=_C424( C422 C424 ) \nC422_=_C427( C422 C427 ) C422_=_C428( C422 C428 ) C422_=_C442( C422 C442 ) C422_=_C445( C422 C445 ) C422_=_C450( C422 C450 ) C422_=_C468( C422 C468 ) \nC422_=_C514( C422 C514 ) C422_=_C1009( C422 C1009 ) C422_=_C1211( C422 C1211 ) C422_=_C1233( C422 C1233 ) C422_=_C1277( C422 C1277 ) C422_=_C1299( C422 C1299 ) \nC422_=_C1557( C422 C1557 ) C422_=_C1944( C422 C1944 ) C422_=_C1945( C422 C1945 ) C422_=_C1946( C422 C1946 ) C422_=_C1947( C422 C1947 ) C422_=_C1948( C422 C1948 ) \nC422_=_C1949( C422 C1949 ) C422_=_C1950( C422 C1950 ) C422_=_C1952( C422 C1952 ) C422_=_C1955( C422 C1955 ) C422_=_C1956( C422 C1956 ) C422_=_C1957( C422 C1957 ) \nC424_=_C427( C424 C427 ) C424_=_C428( C424 C428 ) C424_=_C442( C424 C442 ) C424_=_C445( C424 C445 ) C424_=_C450( C424 C450 ) C424_=_C470( C424 C470 ) \nC424_=_C704(</w:t>
      </w:r>
    </w:p>
    <w:p>
      <w:pPr>
        <w:pStyle w:val="PreformattedText"/>
        <w:bidi w:val="0"/>
        <w:spacing w:before="0" w:after="0"/>
        <w:jc w:val="left"/>
        <w:rPr/>
      </w:pPr>
      <w:r>
        <w:rPr/>
        <w:t xml:space="preserve"> </w:t>
      </w:r>
      <w:r>
        <w:rPr/>
        <w:t>C424 C704 ) C424_=_C740( C424 C740 ) C424_=_C868( C424 C868 ) C424_=_C897( C424 C897 ) C424_=_C1587( C424 C1587 ) C424_=_C2026( C424 C2026 ) \nC424_=_C2027( C424 C2027 ) C424_=_C2028( C424 C2028 ) C424_=_C2031( C424 C2031 ) C424_=_C2032( C424 C2032 ) C424_=_C2034( C424 C2034 ) C424_=_C2035( C424 C2035 ) \nC424_=_C2036( C424 C2036 ) C427_=_C428( C427 C428 ) C427_=_C442( C427 C442 ) C427_=_C445( C427 C445 ) C427_=_C450( C427 C450 ) C427_=_C473( C427 C473 ) \nC427_=_C1014( C427 C1014 ) C427_=_C1598( C427 C1598 ) C427_=_C2127( C427 C2127 ) C427_=_C2128( C427 C2128 ) C427_=_C2129( C427 C2129 ) C427_=_C2132( C427 C2132 ) \nC427_=_C2133( C427 C2133 ) C427_=_C2134( C427 C2134 ) C428_=_C442( C428 C442 ) C428_=_C445( C428 C445 ) C428_=_C450( C428 C450 ) C428_=_C474( C428 C474 ) \nC428_=_C520( C428 C520 ) C428_=_C1020( C428 C1020 ) C428_=_C1604( C428 C1604 ) C428_=_C2170( C428 C2170 ) C428_=_C2171( C428 C2171 ) C428_=_C2172( C428 C2172 ) \nC428_=_C2176( C428 C2176 ) C428_=_C2177( C428 C2177 ) C428_=_C2178( C428 C2178 ) C442_=_C445( C442 C445 ) C442_=_C450( C442 C450 ) C442_=_C488( C442 C488 ) \nC442_=_C719( C442 C719 ) C442_=_C755( C442 C755 ) C442_=_C880( C442 C880 ) C442_=_C909( C442 C909 ) C442_=_C1141( C442 C1141 ) C442_=_C1265( C442 C1265 ) \nC442_=_C1287( C442 C1287 ) C442_=_C1401( C442 C1401 ) C442_=_C1420( C442 C1420 ) C442_=_C1504( C442 C1504 ) C442_=_C2222( C442 C2222 ) C442_=_C2316( C442 C2316 ) \nC445_=_C450( C445 C450 ) C445_=_C491( C445 C491 ) C445_=_C1047( C445 C1047 ) C445_=_C1145( C445 C1145 ) C445_=_C1173( C445 C1173 ) C445_=_C1290( C445 C1290 ) \nC445_=_C1575( C445 C1575 ) C445_=_C2233( C445 C2233 ) C445_=_C2327( C445 C2327 ) C450_=_C1055( C450 C1055 ) C450_=_C1641( C450 C1641 ) C450_=_C2253( C450 C2253 ) \nC450_=_C2347( C450 C2347 ) C467_=_C468( C467 C468 ) C467_=_C470( C467 C470 ) C467_=_C473( C467 C473 ) C467_=_C474( C467 C474 ) C467_=_C488( C467 C488 ) \nC467_=_C491( C467 C491 ) C467_=_C1003( C467 C1003 ) C467_=_C1127( C467 C1127 ) C467_=_C1155( C467 C1155 ) C467_=_C1276( C467 C1276 ) C467_=_C1551( C467 C1551 ) \nC467_=_C1882( C467 C1882 ) C467_=_C1883( C467 C1883 ) C467_=_C1885( C467 C1885 ) C467_=_C1886( C467 C1886 ) C467_=_C1887( C467 C1887 ) C467_=_C1889( C467 C1889 ) \nC467_=_C1892( C467 C1892 ) C467_=_C1893( C467 C1893 ) C468_=_C470( C468 C470 ) C468_=_C473( C468 C473 ) C468_=_C474( C468 C474 ) C468_=_C488( C468 C488 ) \nC468_=_C491( C468 C491 ) C468_=_C514( C468 C514 ) C468_=_C1009( C468 C1009 ) C468_=_C1211( C468 C1211 ) C468_=_C1233( C468 C1233 ) C468_=_C1277( C468 C1277 ) \nC468_=_C1299( C468 C1299 ) C468_=_C1557( C468 C1557 ) C468_=_C1944( C468 C1944 ) C468_=_C1945( C468 C1945 ) C468_=_C1946( C468 C1946 ) C468_=_C1947( C468 C1947 ) \nC468_=_C1948( C468 C1948 ) C468_=_C1949( C468 C1949 ) C468_=_C1950( C468 C1950 ) C468_=_C1952( C468 C1952 ) C468_=_C1955( C468 C1955 ) C468_=_C1956( C468 C1956 ) \nC468_=_C1957( C468 C1957 ) C470_=_C473( C470 C473 ) C470_=_C474( C470 C474 ) C470_=_C488( C470 C488 ) C470_=_C491( C470 C491 ) C470_=_C704( C470 C704 ) \nC470_=_C740( C470 C740 ) C470_=_C868( C470 C868 ) C470_=_C897( C470 C897 ) C470_=_C1587( C470 C1587 ) C470_=_C2026( C470 C2026 ) C470_=_C2027( C470 C2027 ) \nC470_=_C2028( C470 C2028 ) C470_=_C2031( C470 C2031 ) C470_=_C2032( C470 C2032 ) C470_=_C2034( C470 C2034 ) C470_=_C2035( C470 C2035 ) C470_=_C2036( C470 C2036 ) \nC473_=_C474( C473 C474 ) C473_=_C488( C473 C488 ) C473_=_C491( C473 C491 ) C473_=_C1014( C473 C1014 ) C473_=_C1598( C473 C1598 ) C473_=_C2127( C473 C2127 ) \nC473_=_C2128( C473 C2128 ) C473_=_C2129( C473 C2129 ) C473_=_C2132( C473 C2132 ) C473_=_C2133( C473 C2133 ) C473_=_C2134( C473 C2134 ) C474_=_C488( C474 C488 ) \nC474_=_C491( C474 C491 ) C474_=_C520( C474 C520 ) C474_=_C1020( C474 C1020 ) C474_=_C1604( C474 C1604 ) C474_=_C2170( C474 C2170 ) C474_=_C2171( C474 C2171 ) \nC474_=_C2172( C474 C2172 ) C474_=_C2176( C474 C2176 ) C474_=_C2177( C474 C2177 ) C474_=_C2178( C474 C2178 ) C488_=_C491( C488 C491 ) C488_=_C719( C488 C719 ) \nC488_=_C755( C488 C755 ) C488_=_C880( C488 C880 ) C488_=_C909( C488 C909 ) C488_=_C1141( C488 C1141 ) C488_=_C1265( C488 C1265 ) C488_=_C1287( C488 C1287 ) \nC488_=_C1401( C488 C1401 ) C488_=_C1420( C488 C1420 ) C488_=_C1504( C488 C1504 ) C488_=_C2222( C488 C2222 ) C488_=_C2316( C488 C2316 ) C491_=_C1047( C491 C1047 ) \nC491_=_C1145( C491 C1145 ) C491_=_C1173( C491 C1173 ) C491_=_C1290( C491 C1290 ) C491_=_C1575( C491 C1575 ) C491_=_C2233( C491 C2233 ) C491_=_C2327( C491 C2327 ) \nC504_=_C514( C504 C514 ) C504_=_C518( C504 C518 ) C504_=_C520( C504 C520 ) C504_=_C522( C504 C522 ) C504_=_C527( C504 C527 ) C504_=_C543( C504 C543 ) \nC504_=_C622( C504 C622 ) C504_=_C766( C504 C766 ) C504_=_C802( C504 C802 ) C504_=_C918( C504 C918 ) C504_=_C1149( C504 C1149 ) C504_=_C1150( C504 C1150 ) \nC504_=_C1151( C504 C1151 ) C504_=_C1152( C504 C1152 ) C504_=_C1153( C504 C1153 ) C504_=_C1154( C504 C1154 ) C504_=_C1155( C504 C1155 ) C504_=_C1156( C504 C1156 ) \nC504_=_C1157( C504 C1157 ) C504_=_C1158( C504 C1158 ) C504_=_C1159( C504 C1159 ) C504_=_C1160( C504 C1160 ) C504_=_C1161( C504 C1161 ) C504_=_C1163( C504 C1163 ) \nC504_=_C1164( C504 C1164 ) C504_=_C1165( C504 C1165 ) C504_=_C1166( C504 C1166 ) C504_=_C1167( C504 C1167 ) C504_=_C1168( C504 C1168 ) C504_=_C1170( C504 C1170 ) \nC504_=_C1171( C504 C1171 ) C504_=_C1172( C504 C1172 ) C504_=_C1173( C504 C1173 ) C504_=_C1174( C504 C1174 ) C504_=_C1175( C504 C1175 ) C504_=_C1176( C504 C1176 ) \nC514_=_C518( C514 C518 ) C514_=_C520( C514 C520 ) C514_=_C522( C514 C522 ) C514_=_C527( C514 C527 ) C514_=_C543( C514 C543 ) C514_=_C1009( C514 C1009 ) \nC514_=_C1211( C514 C1211 ) C514_=_C1233( C514 C1233 ) C514_=_C1277( C514 C1277 ) C514_=_C1299( C514 C1299 ) C514_=_C1557( C514 C1557 ) C514_=_C1944( C514 C1944 ) \nC514_=_C1945( C514 C1945 ) C514_=_C1946( C514 C1946 ) C514_=_C1947( C514 C1947 ) C514_=_C1948( C514 C1948 ) C514_=_C1949( C514 C1949 ) C514_=_C1950( C514 C1950 ) \nC514_=_C1952( C514 C1952 ) C514_=_C1955( C514 C1955 ) C514_=_C1956( C514 C1956 ) C514_=_C1957( C514 C1957 ) C518_=_C520( C518 C520 ) C518_=_C522( C518 C522 ) \nC518_=_C527( C518 C527 ) C518_=_C543( C518 C543 ) C518_=_C1012( C518 C1012 ) C518_=_C1596( C518 C1596 ) C518_=_C2111( C518 C2111 ) C518_=_C2112( C518 C2112 ) \nC518_=_C2113( C518 C2113 ) C518_=_C2114( C518 C2114 ) C518_=_C2116( C518 C2116 ) C518_=_C2117( C518 C2117 ) C518_=_C2118( C518 C2118 ) C520_=_C522( C520 C522 ) \nC520_=_C527( C520 C527 ) C520_=_C543( C520 C543 ) C520_=_C1020( C520 C1020 ) C520_=_C1604( C520 C1604 ) C520_=_C2170( C520 C2170 ) C520_=_C2171( C520 C2171 ) \nC520_=_C2172( C520 C2172 ) C520_=_C2176( C520 C2176 ) C520_=_C2177( C520 C2177 ) C520_=_C2178( C520 C2178 ) C522_=_C527( C522 C527 ) C522_=_C543( C522 C543 ) \nC522_=_C637( C522 C637 ) C522_=_C781( C522 C781 ) C522_=_C814( C522 C814 ) C522_=_C930( C522 C930 ) C522_=_C1076( C522 C1076 ) C522_=_C1188( C522 C1188 ) \nC522_=_C1214( C522 C1214 ) C522_=_C1302( C522 C1302 ) C522_=_C1357( C522 C1357 ) C522_=_C1433( C522 C1433 ) C522_=_C1451( C522 C1451 ) C522_=_C1515( C522 C1515 ) \nC522_=_C1654( C522 C1654 ) C522_=_C1726( C522 C1726 ) C522_=_C1744( C522 C1744 ) C522_=_C1800( C522 C1800 ) C522_=_C1836( C522 C1836 ) C522_=_C1896( C522 C1896 ) \nC522_=_C1984( C522 C1984 ) C522_=_C2028( C522 C2028 ) C522_=_C2039( C522 C2039 ) C522_=_C2075( C522 C2075 ) C522_=_C2097( C522 C2097 ) C522_=_C2129( C522 C2129 ) \nC522_=_C2137( C522 C2137 ) C522_=_C2165( C522 C2165 ) C522_=_C2268( C522 C2268 ) C527_=_C543( C527 C543 ) C527_=_C678( C527 C678 ) C527_=_C785( C527 C785 ) \nC527_=_C847( C527 C847 ) C527_=_C933( C527 C933 ) C527_=_C1608( C527 C1608 ) C527_=_C1680( C527 C1680 ) C527_=_C1733( C527 C1733 ) C527_=_C1764( C527 C1764 ) \nC527_=_C1805( C527 C1805 ) C527_=_C1910( C527 C1910 ) C527_=_C2196( C527 C2196 ) C527_=_C2290( C527 C2290 ) C543_=_C1057( C543 C1057 ) C543_=_C1643( C543 C1643 ) \nC543_=_C2255( C543 C2255 ) C543_=_C2349( C543 C2349 ) C552_=_C557( C552 C557 ) C552_=_C569( C552 C569 ) C552_=_C582( C552 C582 ) C552_=_C583( C552 C583 ) \nC552_=_C584( C552 C584 ) C552_=_C587( C552 C587 ) C552_=_C590( C552 C590 ) C552_=_C592( C552 C592 ) C552_=_C593( C552 C593 ) C552_=_C617( C552 C617 ) \nC552_=_C660( C552 C660 ) C552_=_C767( C552 C767 ) C552_=_C948( C552 C948 ) C552_=_C1249( C552 C1249 ) C552_=_C1250( C552 C1250 ) C552_=_C1251( C552 C1251 ) \nC552_=_C1252( C552 C1252 ) C552_=_C1256( C552 C1256 ) C552_=_C1257( C552 C1257 ) C552_=_C1258( C552 C1258 ) C552_=_C1259( C552 C1259 ) C552_=_C1260( C552 C1260 ) \nC552_=_C1261( C552 C1261 ) C552_=_C1262( C552 C1262 ) C552_=_C1263( C552 C1263 ) C552_=_C1264( C552 C1264 ) C552_=_C1265( C552 C1265 ) C552_=_C1266( C552 C1266 ) \nC552_=_C1267( C552 C1267 ) C552_=_C1269( C552 C1269 ) C552_=_C1270( C552 C1270 ) C557_=_C569( C557 C569 ) C557_=_C582( C557 C582 ) C557_=_C583( C557 C583 ) \nC557_=_C584( C557 C584 ) C557_=_C587( C557 C587 ) C557_=_C590( C557 C590 ) C557_=_C592( C557 C592 ) C557_=_C593( C557 C593 ) C557_=_C617( C557 C617 ) \nC557_=_C995( C557 C995 ) C557_=_C1476( C557 C1476 ) C557_=_C1477( C557 C1477 ) C557_=_C1478( C557 C1478 ) C557_=_C1479( C557 C1479 ) C557_=_C1480( C557 C1480 ) \nC557_=_C1481( C557 C1481 ) C557_=_C1482( C557 C1482 ) C557_=_C1483( C557 C1483 ) C557_=_C1484( C557 C1484 ) C557_=_C1485( C557 C1485 ) C557_=_C1486( C557 C1486 ) \nC557_=_C1487( C557 C1487 ) C557_=_C1489( C557 C1489 ) C557_=_C1490( C557 C1490 ) C557_=_C1491( C557 C1491 ) C569_=_C582( C569 C582 ) C569_=_C583( C569 C583 ) \nC569_=_C584( C569 C584 ) C569_=_C587( C569 C587 ) C569_=_C590( C569 C590 ) C569_=_C592( C569 C592 ) C569_=_C593( C569 C593 ) C569_=_C617( C569 C617 ) \nC569_=_C1008( C569 C1008 ) C569_=_C1129( C569 C1129 ) C569_=_C1157( C569 C1157 ) C569_=_C1325( C569 C1325 ) C569_=_C1556( C569 C1556 ) C569_=_C1934( C569 C1934 ) \nC569_=_C1935( C569 C1935 ) C569_=_C1937( C569 C1937 ) C569_=_C1938( C569 C1938 ) C569_=_C1940( C569 C1940 ) C569_=_C1941( C569 C1941 ) C569_=_C1942(</w:t>
      </w:r>
    </w:p>
    <w:p>
      <w:pPr>
        <w:pStyle w:val="PreformattedText"/>
        <w:bidi w:val="0"/>
        <w:spacing w:before="0" w:after="0"/>
        <w:jc w:val="left"/>
        <w:rPr/>
      </w:pPr>
      <w:r>
        <w:rPr/>
        <w:t xml:space="preserve"> </w:t>
      </w:r>
      <w:r>
        <w:rPr/>
        <w:t>C569 C1942 ) \nC569_=_C1943( C569 C1943 ) C582_=_C583( C582 C583 ) C582_=_C584( C582 C584 ) C582_=_C587( C582 C587 ) C582_=_C590( C582 C590 ) C582_=_C592( C582 C592 ) \nC582_=_C593( C582 C593 ) C582_=_C617( C582 C617 ) C582_=_C675( C582 C675 ) C582_=_C782( C582 C782 ) C582_=_C966( C582 C966 ) C582_=_C1106( C582 C1106 ) \nC582_=_C1189( C582 C1189 ) C582_=_C1329( C582 C1329 ) C582_=_C1378( C582 C1378 ) C582_=_C1434( C582 C1434 ) C582_=_C1534( C582 C1534 ) C582_=_C1674( C582 C1674 ) \nC582_=_C1727( C582 C1727 ) C582_=_C1815( C582 C1815 ) C582_=_C1850( C582 C1850 ) C582_=_C1885( C582 C1885 ) C582_=_C1947( C582 C1947 ) C582_=_C1997( C582 C1997 ) \nC582_=_C2085( C582 C2085 ) C582_=_C2107( C582 C2107 ) C582_=_C2272( C582 C2272 ) C583_=_C584( C583 C584 ) C583_=_C587( C583 C587 ) C583_=_C590( C583 C590 ) \nC583_=_C592( C583 C592 ) C583_=_C593( C583 C593 ) C583_=_C617( C583 C617 ) C583_=_C639( C583 C639 ) C583_=_C783( C583 C783 ) C583_=_C967( C583 C967 ) \nC583_=_C1078( C583 C1078 ) C583_=_C1190( C583 C1190 ) C583_=_C1330( C583 C1330 ) C583_=_C1359( C583 C1359 ) C583_=_C1435( C583 C1435 ) C583_=_C1535( C583 C1535 ) \nC583_=_C1656( C583 C1656 ) C583_=_C1728( C583 C1728 ) C583_=_C1816( C583 C1816 ) C583_=_C1838( C583 C1838 ) C583_=_C1886( C583 C1886 ) C583_=_C1948( C583 C1948 ) \nC583_=_C1986( C583 C1986 ) C583_=_C2086( C583 C2086 ) C583_=_C2099( C583 C2099 ) C583_=_C2273( C583 C2273 ) C584_=_C587( C584 C587 ) C584_=_C590( C584 C590 ) \nC584_=_C592( C584 C592 ) C584_=_C593( C584 C593 ) C584_=_C617( C584 C617 ) C584_=_C711( C584 C711 ) C584_=_C747( C584 C747 ) C584_=_C968( C584 C968 ) \nC584_=_C1134( C584 C1134 ) C584_=_C1331( C584 C1331 ) C584_=_C1397( C584 C1397 ) C584_=_C1416( C584 C1416 ) C584_=_C1536( C584 C1536 ) C584_=_C1692( C584 C1692 ) \nC584_=_C1710( C584 C1710 ) C584_=_C1817( C584 C1817 ) C584_=_C1862( C584 C1862 ) C584_=_C1874( C584 C1874 ) C584_=_C1949( C584 C1949 ) C584_=_C2008( C584 C2008 ) \nC584_=_C2019( C584 C2019 ) C584_=_C2087( C584 C2087 ) C584_=_C2123( C584 C2123 ) C584_=_C2274( C584 C2274 ) C587_=_C590( C587 C590 ) C587_=_C592( C587 C592 ) \nC587_=_C593( C587 C593 ) C587_=_C617( C587 C617 ) C587_=_C1028( C587 C1028 ) C587_=_C1110( C587 C1110 ) C587_=_C1193( C587 C1193 ) C587_=_C1334( C587 C1334 ) \nC587_=_C1566( C587 C1566 ) C587_=_C1678( C587 C1678 ) C587_=_C1731( C587 C1731 ) C587_=_C1820( C587 C1820 ) C587_=_C1966( C587 C1966 ) C587_=_C2001( C587 C2001 ) \nC587_=_C2090( C587 C2090 ) C587_=_C2187( C587 C2187 ) C587_=_C2283( C587 C2283 ) C590_=_C592( C590 C592 ) C590_=_C593( C590 C593 ) C590_=_C617( C590 C617 ) \nC590_=_C679( C590 C679 ) C590_=_C751( C590 C751 ) C590_=_C970( C590 C970 ) C590_=_C1611( C590 C1611 ) C590_=_C1681( C590 C1681 ) C590_=_C1717( C590 C1717 ) \nC590_=_C1823( C590 C1823 ) C590_=_C1878( C590 C1878 ) C590_=_C2199( C590 C2199 ) C590_=_C2293( C590 C2293 ) C592_=_C593( C592 C593 ) C592_=_C617( C592 C617 ) \nC592_=_C680( C592 C680 ) C592_=_C787( C592 C787 ) C592_=_C972( C592 C972 ) C592_=_C1613( C592 C1613 ) C592_=_C1682( C592 C1682 ) C592_=_C1735( C592 C1735 ) \nC592_=_C1825( C592 C1825 ) C592_=_C2201( C592 C2201 ) C592_=_C2295( C592 C2295 ) C593_=_C617( C593 C617 ) C593_=_C644( C593 C644 ) C593_=_C788( C593 C788 ) \nC593_=_C973( C593 C973 ) C593_=_C1614( C593 C1614 ) C593_=_C1664( C593 C1664 ) C593_=_C1736( C593 C1736 ) C593_=_C1826( C593 C1826 ) C593_=_C1843( C593 C1843 ) \nC593_=_C2202( C593 C2202 ) C593_=_C2296( C593 C2296 ) C617_=_C1061( C617 C1061 ) C617_=_C1647( C617 C1647 ) C617_=_C2259( C617 C2259 ) C617_=_C2353( C617 C2353 ) \nC622_=_C637( C622 C637 ) C622_=_C639( C622 C639 ) C622_=_C644( C622 C644 ) C622_=_C766( C622 C766 ) C622_=_C802( C622 C802 ) C622_=_C918( C622 C918 ) \nC622_=_C1149( C622 C1149 ) C622_=_C1150( C622 C1150 ) C622_=_C1151( C622 C1151 ) C622_=_C1152( C622 C1152 ) C622_=_C1153( C622 C1153 ) C622_=_C1154( C622 C1154 ) \nC622_=_C1155( C622 C1155 ) C622_=_C1156( C622 C1156 ) C622_=_C1157( C622 C1157 ) C622_=_C1158( C622 C1158 ) C622_=_C1159( C622 C1159 ) C622_=_C1160( C622 C1160 ) \nC622_=_C1161( C622 C1161 ) C622_=_C1163( C622 C1163 ) C622_=_C1164( C622 C1164 ) C622_=_C1165( C622 C1165 ) C622_=_C1166( C622 C1166 ) C622_=_C1167( C622 C1167 ) \nC622_=_C1168( C622 C1168 ) C622_=_C1170( C622 C1170 ) C622_=_C1171( C622 C1171 ) C622_=_C1172( C622 C1172 ) C622_=_C1173( C622 C1173 ) C622_=_C1174( C622 C1174 ) \nC622_=_C1175( C622 C1175 ) C622_=_C1176( C622 C1176 ) C637_=_C639( C637 C639 ) C637_=_C644( C637 C644 ) C637_=_C781( C637 C781 ) C637_=_C814( C637 C814 ) \nC637_=_C930( C637 C930 ) C637_=_C1076( C637 C1076 ) C637_=_C1188( C637 C1188 ) C637_=_C1214( C637 C1214 ) C637_=_C1302( C637 C1302 ) C637_=_C1357( C637 C1357 ) \nC637_=_C1433( C637 C1433 ) C637_=_C1451( C637 C1451 ) C637_=_C1515( C637 C1515 ) C637_=_C1654( C637 C1654 ) C637_=_C1726( C637 C1726 ) C637_=_C1744( C637 C1744 ) \nC637_=_C1800( C637 C1800 ) C637_=_C1836( C637 C1836 ) C637_=_C1896( C637 C1896 ) C637_=_C1984( C637 C1984 ) C637_=_C2028( C637 C2028 ) C637_=_C2039( C637 C2039 ) \nC637_=_C2075( C637 C2075 ) C637_=_C2097( C637 C2097 ) C637_=_C2129( C637 C2129 ) C637_=_C2137( C637 C2137 ) C637_=_C2165( C637 C2165 ) C637_=_C2268( C637 C2268 ) \nC639_=_C644( C639 C644 ) C639_=_C783( C639 C783 ) C639_=_C967( C639 C967 ) C639_=_C1078( C639 C1078 ) C639_=_C1190( C639 C1190 ) C639_=_C1330( C639 C1330 ) \nC639_=_C1359( C639 C1359 ) C639_=_C1435( C639 C1435 ) C639_=_C1535( C639 C1535 ) C639_=_C1656( C639 C1656 ) C639_=_C1728( C639 C1728 ) C639_=_C1816( C639 C1816 ) \nC639_=_C1838( C639 C1838 ) C639_=_C1886( C639 C1886 ) C639_=_C1948( C639 C1948 ) C639_=_C1986( C639 C1986 ) C639_=_C2086( C639 C2086 ) C639_=_C2099( C639 C2099 ) \nC639_=_C2273( C639 C2273 ) C644_=_C788( C644 C788 ) C644_=_C973( C644 C973 ) C644_=_C1614( C644 C1614 ) C644_=_C1664( C644 C1664 ) C644_=_C1736( C644 C1736 ) \nC644_=_C1826( C644 C1826 ) C644_=_C1843( C644 C1843 ) C644_=_C2202( C644 C2202 ) C644_=_C2296( C644 C2296 ) C660_=_C675( C660 C675 ) C660_=_C678( C660 C678 ) \nC660_=_C679( C660 C679 ) C660_=_C680( C660 C680 ) C660_=_C767( C660 C767 ) C660_=_C948( C660 C948 ) C660_=_C1249( C660 C1249 ) C660_=_C1250( C660 C1250 ) \nC660_=_C1251( C660 C1251 ) C660_=_C1252( C660 C1252 ) C660_=_C1256( C660 C1256 ) C660_=_C1257( C660 C1257 ) C660_=_C1258( C660 C1258 ) C660_=_C1259( C660 C1259 ) \nC660_=_C1260( C660 C1260 ) C660_=_C1261( C660 C1261 ) C660_=_C1262( C660 C1262 ) C660_=_C1263( C660 C1263 ) C660_=_C1264( C660 C1264 ) C660_=_C1265( C660 C1265 ) \nC660_=_C1266( C660 C1266 ) C660_=_C1267( C660 C1267 ) C660_=_C1269( C660 C1269 ) C660_=_C1270( C660 C1270 ) C675_=_C678( C675 C678 ) C675_=_C679( C675 C679 ) \nC675_=_C680( C675 C680 ) C675_=_C782( C675 C782 ) C675_=_C966( C675 C966 ) C675_=_C1106( C675 C1106 ) C675_=_C1189( C675 C1189 ) C675_=_C1329( C675 C1329 ) \nC675_=_C1378( C675 C1378 ) C675_=_C1434( C675 C1434 ) C675_=_C1534( C675 C1534 ) C675_=_C1674( C675 C1674 ) C675_=_C1727( C675 C1727 ) C675_=_C1815( C675 C1815 ) \nC675_=_C1850( C675 C1850 ) C675_=_C1885( C675 C1885 ) C675_=_C1947( C675 C1947 ) C675_=_C1997( C675 C1997 ) C675_=_C2085( C675 C2085 ) C675_=_C2107( C675 C2107 ) \nC675_=_C2272( C675 C2272 ) C678_=_C679( C678 C679 ) C678_=_C680( C678 C680 ) C678_=_C785( C678 C785 ) C678_=_C847( C678 C847 ) C678_=_C933( C678 C933 ) \nC678_=_C1608( C678 C1608 ) C678_=_C1680( C678 C1680 ) C678_=_C1733( C678 C1733 ) C678_=_C1764( C678 C1764 ) C678_=_C1805( C678 C1805 ) C678_=_C1910( C678 C1910 ) \nC678_=_C2196( C678 C2196 ) C678_=_C2290( C678 C2290 ) C679_=_C680( C679 C680 ) C679_=_C751( C679 C751 ) C679_=_C970( C679 C970 ) C679_=_C1611( C679 C1611 ) \nC679_=_C1681( C679 C1681 ) C679_=_C1717( C679 C1717 ) C679_=_C1823( C679 C1823 ) C679_=_C1878( C679 C1878 ) C679_=_C2199( C679 C2199 ) C679_=_C2293( C679 C2293 ) \nC680_=_C787( C680 C787 ) C680_=_C972( C680 C972 ) C680_=_C1613( C680 C1613 ) C680_=_C1682( C680 C1682 ) C680_=_C1735( C680 C1735 ) C680_=_C1825( C680 C1825 ) \nC680_=_C2201( C680 C2201 ) C680_=_C2295( C680 C2295 ) C704_=_C711( C704 C711 ) C704_=_C719( C704 C719 ) C704_=_C740( C704 C740 ) C704_=_C868( C704 C868 ) \nC704_=_C897( C704 C897 ) C704_=_C1587( C704 C1587 ) C704_=_C2026( C704 C2026 ) C704_=_C2027( C704 C2027 ) C704_=_C2028( C704 C2028 ) C704_=_C2031( C704 C2031 ) \nC704_=_C2032( C704 C2032 ) C704_=_C2034( C704 C2034 ) C704_=_C2035( C704 C2035 ) C704_=_C2036( C704 C2036 ) C711_=_C719( C711 C719 ) C711_=_C747( C711 C747 ) \nC711_=_C968( C711 C968 ) C711_=_C1134( C711 C1134 ) C711_=_C1331( C711 C1331 ) C711_=_C1397( C711 C1397 ) C711_=_C1416( C711 C1416 ) C711_=_C1536( C711 C1536 ) \nC711_=_C1692( C711 C1692 ) C711_=_C1710( C711 C1710 ) C711_=_C1817( C711 C1817 ) C711_=_C1862( C711 C1862 ) C711_=_C1874( C711 C1874 ) C711_=_C1949( C711 C1949 ) \nC711_=_C2008( C711 C2008 ) C711_=_C2019( C711 C2019 ) C711_=_C2087( C711 C2087 ) C711_=_C2123( C711 C2123 ) C711_=_C2274( C711 C2274 ) C719_=_C755( C719 C755 ) \nC719_=_C880( C719 C880 ) C719_=_C909( C719 C909 ) C719_=_C1141( C719 C1141 ) C719_=_C1265( C719 C1265 ) C719_=_C1287( C719 C1287 ) C719_=_C1401( C719 C1401 ) \nC719_=_C1420( C719 C1420 ) C719_=_C1504( C719 C1504 ) C719_=_C2222( C719 C2222 ) C719_=_C2316( C719 C2316 ) C740_=_C747( C740 C747 ) C740_=_C751( C740 C751 ) \nC740_=_C755( C740 C755 ) C740_=_C868( C740 C868 ) C740_=_C897( C740 C897 ) C740_=_C1587( C740 C1587 ) C740_=_C2026( C740 C2026 ) C740_=_C2027( C740 C2027 ) \nC740_=_C2028( C740 C2028 ) C740_=_C2031( C740 C2031 ) C740_=_C2032( C740 C2032 ) C740_=_C2034( C740 C2034 ) C740_=_C2035( C740 C2035 ) C740_=_C2036( C740 C2036 ) \nC747_=_C751( C747 C751 ) C747_=_C755( C747 C755 ) C747_=_C968( C747 C968 ) C747_=_C1134( C747 C1134 ) C747_=_C1331( C747 C1331 ) C747_=_C1397( C747 C1397 ) \nC747_=_C1416( C747 C1416 ) C747_=_C1536( C747 C1536 ) C747_=_C1692( C747 C1692 ) C747_=_C1710( C747 C1710 ) C747_=_C1817( C747 C1817 ) C747_=_C1862( C747 C1862 ) \nC747_=_C1874( C747 C1874 ) C747_=_C1949( C747 C1949 ) C747_=_C2008( C747 C2008 ) C747_=_C2019(</w:t>
      </w:r>
    </w:p>
    <w:p>
      <w:pPr>
        <w:pStyle w:val="PreformattedText"/>
        <w:bidi w:val="0"/>
        <w:spacing w:before="0" w:after="0"/>
        <w:jc w:val="left"/>
        <w:rPr/>
      </w:pPr>
      <w:r>
        <w:rPr/>
        <w:t xml:space="preserve"> </w:t>
      </w:r>
      <w:r>
        <w:rPr/>
        <w:t>C747 C2019 ) C747_=_C2087( C747 C2087 ) C747_=_C2123( C747 C2123 ) \nC747_=_C2274( C747 C2274 ) C751_=_C755( C751 C755 ) C751_=_C970( C751 C970 ) C751_=_C1611( C751 C1611 ) C751_=_C1681( C751 C1681 ) C751_=_C1717( C751 C1717 ) \nC751_=_C1823( C751 C1823 ) C751_=_C1878( C751 C1878 ) C751_=_C2199( C751 C2199 ) C751_=_C2293( C751 C2293 ) C755_=_C880( C755 C880 ) C755_=_C909( C755 C909 ) \nC755_=_C1141( C755 C1141 ) C755_=_C1265( C755 C1265 ) C755_=_C1287( C755 C1287 ) C755_=_C1401( C755 C1401 ) C755_=_C1420( C755 C1420 ) C755_=_C1504( C755 C1504 ) \nC755_=_C2222( C755 C2222 ) C755_=_C2316( C755 C2316 ) C766_=_C767( C766 C767 ) C766_=_C781( C766 C781 ) C766_=_C782( C766 C782 ) C766_=_C783( C766 C783 ) \nC766_=_C785( C766 C785 ) C766_=_C787( C766 C787 ) C766_=_C788( C766 C788 ) C766_=_C802( C766 C802 ) C766_=_C918( C766 C918 ) C766_=_C1149( C766 C1149 ) \nC766_=_C1150( C766 C1150 ) C766_=_C1151( C766 C1151 ) C766_=_C1152( C766 C1152 ) C766_=_C1153( C766 C1153 ) C766_=_C1154( C766 C1154 ) C766_=_C1155( C766 C1155 ) \nC766_=_C1156( C766 C1156 ) C766_=_C1157( C766 C1157 ) C766_=_C1158( C766 C1158 ) C766_=_C1159( C766 C1159 ) C766_=_C1160( C766 C1160 ) C766_=_C1161( C766 C1161 ) \nC766_=_C1163( C766 C1163 ) C766_=_C1164( C766 C1164 ) C766_=_C1165( C766 C1165 ) C766_=_C1166( C766 C1166 ) C766_=_C1167( C766 C1167 ) C766_=_C1168( C766 C1168 ) \nC766_=_C1170( C766 C1170 ) C766_=_C1171( C766 C1171 ) C766_=_C1172( C766 C1172 ) C766_=_C1173( C766 C1173 ) C766_=_C1174( C766 C1174 ) C766_=_C1175( C766 C1175 ) \nC766_=_C1176( C766 C1176 ) C767_=_C781( C767 C781 ) C767_=_C782( C767 C782 ) C767_=_C783( C767 C783 ) C767_=_C785( C767 C785 ) C767_=_C787( C767 C787 ) \nC767_=_C788( C767 C788 ) C767_=_C948( C767 C948 ) C767_=_C1249( C767 C1249 ) C767_=_C1250( C767 C1250 ) C767_=_C1251( C767 C1251 ) C767_=_C1252( C767 C1252 ) \nC767_=_C1256( C767 C1256 ) C767_=_C1257( C767 C1257 ) C767_=_C1258( C767 C1258 ) C767_=_C1259( C767 C1259 ) C767_=_C1260( C767 C1260 ) C767_=_C1261( C767 C1261 ) \nC767_=_C1262( C767 C1262 ) C767_=_C1263( C767 C1263 ) C767_=_C1264( C767 C1264 ) C767_=_C1265( C767 C1265 ) C767_=_C1266( C767 C1266 ) C767_=_C1267( C767 C1267 ) \nC767_=_C1269( C767 C1269 ) C767_=_C1270( C767 C1270 ) C781_=_C782( C781 C782 ) C781_=_C783( C781 C783 ) C781_=_C785( C781 C785 ) C781_=_C787( C781 C787 ) \nC781_=_C788( C781 C788 ) C781_=_C814( C781 C814 ) C781_=_C930( C781 C930 ) C781_=_C1076( C781 C1076 ) C781_=_C1188( C781 C1188 ) C781_=_C1214( C781 C1214 ) \nC781_=_C1302( C781 C1302 ) C781_=_C1357( C781 C1357 ) C781_=_C1433( C781 C1433 ) C781_=_C1451( C781 C1451 ) C781_=_C1515( C781 C1515 ) C781_=_C1654( C781 C1654 ) \nC781_=_C1726( C781 C1726 ) C781_=_C1744( C781 C1744 ) C781_=_C1800( C781 C1800 ) C781_=_C1836( C781 C1836 ) C781_=_C1896( C781 C1896 ) C781_=_C1984( C781 C1984 ) \nC781_=_C2028( C781 C2028 ) C781_=_C2039( C781 C2039 ) C781_=_C2075( C781 C2075 ) C781_=_C2097( C781 C2097 ) C781_=_C2129( C781 C2129 ) C781_=_C2137( C781 C2137 ) \nC781_=_C2165( C781 C2165 ) C781_=_C2268( C781 C2268 ) C782_=_C783( C782 C783 ) C782_=_C785( C782 C785 ) C782_=_C787( C782 C787 ) C782_=_C788( C782 C788 ) \nC782_=_C966( C782 C966 ) C782_=_C1106( C782 C1106 ) C782_=_C1189( C782 C1189 ) C782_=_C1329( C782 C1329 ) C782_=_C1378( C782 C1378 ) C782_=_C1434( C782 C1434 ) \nC782_=_C1534( C782 C1534 ) C782_=_C1674( C782 C1674 ) C782_=_C1727( C782 C1727 ) C782_=_C1815( C782 C1815 ) C782_=_C1850( C782 C1850 ) C782_=_C1885( C782 C1885 ) \nC782_=_C1947( C782 C1947 ) C782_=_C1997( C782 C1997 ) C782_=_C2085( C782 C2085 ) C782_=_C2107( C782 C2107 ) C782_=_C2272( C782 C2272 ) C783_=_C785( C783 C785 ) \nC783_=_C787( C783 C787 ) C783_=_C788( C783 C788 ) C783_=_C967( C783 C967 ) C783_=_C1078( C783 C1078 ) C783_=_C1190( C783 C1190 ) C783_=_C1330( C783 C1330 ) \nC783_=_C1359( C783 C1359 ) C783_=_C1435( C783 C1435 ) C783_=_C1535( C783 C1535 ) C783_=_C1656( C783 C1656 ) C783_=_C1728( C783 C1728 ) C783_=_C1816( C783 C1816 ) \nC783_=_C1838( C783 C1838 ) C783_=_C1886( C783 C1886 ) C783_=_C1948( C783 C1948 ) C783_=_C1986( C783 C1986 ) C783_=_C2086( C783 C2086 ) C783_=_C2099( C783 C2099 ) \nC783_=_C2273( C783 C2273 ) C785_=_C787( C785 C787 ) C785_=_C788( C785 C788 ) C785_=_C847( C785 C847 ) C785_=_C933( C785 C933 ) C785_=_C1608( C785 C1608 ) \nC785_=_C1680( C785 C1680 ) C785_=_C1733( C785 C1733 ) C785_=_C1764( C785 C1764 ) C785_=_C1805( C785 C1805 ) C785_=_C1910( C785 C1910 ) C785_=_C2196( C785 C2196 ) \nC785_=_C2290( C785 C2290 ) C787_=_C788( C787 C788 ) C787_=_C972( C787 C972 ) C787_=_C1613( C787 C1613 ) C787_=_C1682( C787 C1682 ) C787_=_C1735( C787 C1735 ) \nC787_=_C1825( C787 C1825 ) C787_=_C2201( C787 C2201 ) C787_=_C2295( C787 C2295 ) C788_=_C973( C788 C973 ) C788_=_C1614( C788 C1614 ) C788_=_C1664( C788 C1664 ) \nC788_=_C1736( C788 C1736 ) C788_=_C1826( C788 C1826 ) C788_=_C1843( C788 C1843 ) C788_=_C2202( C788 C2202 ) C788_=_C2296( C788 C2296 ) C802_=_C814( C802 C814 ) \nC802_=_C918( C802 C918 ) C802_=_C1149( C802 C1149 ) C802_=_C1150( C802 C1150 ) C802_=_C1151( C802 C1151 ) C802_=_C1152( C802 C1152 ) C802_=_C1153( C802 C1153 ) \nC802_=_C1154( C802 C1154 ) C802_=_C1155( C802 C1155 ) C802_=_C1156( C802 C1156 ) C802_=_C1157( C802 C1157 ) C802_=_C1158( C802 C1158 ) C802_=_C1159( C802 C1159 ) \nC802_=_C1160( C802 C1160 ) C802_=_C1161( C802 C1161 ) C802_=_C1163( C802 C1163 ) C802_=_C1164( C802 C1164 ) C802_=_C1165( C802 C1165 ) C802_=_C1166( C802 C1166 ) \nC802_=_C1167( C802 C1167 ) C802_=_C1168( C802 C1168 ) C802_=_C1170( C802 C1170 ) C802_=_C1171( C802 C1171 ) C802_=_C1172( C802 C1172 ) C802_=_C1173( C802 C1173 ) \nC802_=_C1174( C802 C1174 ) C802_=_C1175( C802 C1175 ) C802_=_C1176( C802 C1176 ) C814_=_C930( C814 C930 ) C814_=_C1076( C814 C1076 ) C814_=_C1188( C814 C1188 ) \nC814_=_C1214( C814 C1214 ) C814_=_C1302( C814 C1302 ) C814_=_C1357( C814 C1357 ) C814_=_C1433( C814 C1433 ) C814_=_C1451( C814 C1451 ) C814_=_C1515( C814 C1515 ) \nC814_=_C1654( C814 C1654 ) C814_=_C1726( C814 C1726 ) C814_=_C1744( C814 C1744 ) C814_=_C1800( C814 C1800 ) C814_=_C1836( C814 C1836 ) C814_=_C1896( C814 C1896 ) \nC814_=_C1984( C814 C1984 ) C814_=_C2028( C814 C2028 ) C814_=_C2039( C814 C2039 ) C814_=_C2075( C814 C2075 ) C814_=_C2097( C814 C2097 ) C814_=_C2129( C814 C2129 ) \nC814_=_C2137( C814 C2137 ) C814_=_C2165( C814 C2165 ) C814_=_C2268( C814 C2268 ) C847_=_C933( C847 C933 ) C847_=_C1608( C847 C1608 ) C847_=_C1680( C847 C1680 ) \nC847_=_C1733( C847 C1733 ) C847_=_C1764( C847 C1764 ) C847_=_C1805( C847 C1805 ) C847_=_C1910( C847 C1910 ) C847_=_C2196( C847 C2196 ) C847_=_C2290( C847 C2290 ) \nC868_=_C880( C868 C880 ) C868_=_C897( C868 C897 ) C868_=_C1587( C868 C1587 ) C868_=_C2026( C868 C2026 ) C868_=_C2027( C868 C2027 ) C868_=_C2028( C868 C2028 ) \nC868_=_C2031( C868 C2031 ) C868_=_C2032( C868 C2032 ) C868_=_C2034( C868 C2034 ) C868_=_C2035( C868 C2035 ) C868_=_C2036( C868 C2036 ) C880_=_C909( C880 C909 ) \nC880_=_C1141( C880 C1141 ) C880_=_C1265( C880 C1265 ) C880_=_C1287( C880 C1287 ) C880_=_C1401( C880 C1401 ) C880_=_C1420( C880 C1420 ) C880_=_C1504( C880 C1504 ) \nC880_=_C2222( C880 C2222 ) C880_=_C2316( C880 C2316 ) C897_=_C909( C897 C909 ) C897_=_C1587( C897 C1587 ) C897_=_C2026( C897 C2026 ) C897_=_C2027( C897 C2027 ) \nC897_=_C2028( C897 C2028 ) C897_=_C2031( C897 C2031 ) C897_=_C2032( C897 C2032 ) C897_=_C2034( C897 C2034 ) C897_=_C2035( C897 C2035 ) C897_=_C2036( C897 C2036 ) \nC909_=_C1141( C909 C1141 ) C909_=_C1265( C909 C1265 ) C909_=_C1287( C909 C1287 ) C909_=_C1401( C909 C1401 ) C909_=_C1420( C909 C1420 ) C909_=_C1504( C909 C1504 ) \nC909_=_C2222( C909 C2222 ) C909_=_C2316( C909 C2316 ) C918_=_C930( C918 C930 ) C918_=_C933( C918 C933 ) C918_=_C1149( C918 C1149 ) C918_=_C1150( C918 C1150 ) \nC918_=_C1151( C918 C1151 ) C918_=_C1152( C918 C1152 ) C918_=_C1153( C918 C1153 ) C918_=_C1154( C918 C1154 ) C918_=_C1155( C918 C1155 ) C918_=_C1156( C918 C1156 ) \nC918_=_C1157( C918 C1157 ) C918_=_C1158( C918 C1158 ) C918_=_C1159( C918 C1159 ) C918_=_C1160( C918 C1160 ) C918_=_C1161( C918 C1161 ) C918_=_C1163( C918 C1163 ) \nC918_=_C1164( C918 C1164 ) C918_=_C1165( C918 C1165 ) C918_=_C1166( C918 C1166 ) C918_=_C1167( C918 C1167 ) C918_=_C1168( C918 C1168 ) C918_=_C1170( C918 C1170 ) \nC918_=_C1171( C918 C1171 ) C918_=_C1172( C918 C1172 ) C918_=_C1173( C918 C1173 ) C918_=_C1174( C918 C1174 ) C918_=_C1175( C918 C1175 ) C918_=_C1176( C918 C1176 ) \nC930_=_C933( C930 C933 ) C930_=_C1076( C930 C1076 ) C930_=_C1188( C930 C1188 ) C930_=_C1214( C930 C1214 ) C930_=_C1302( C930 C1302 ) C930_=_C1357( C930 C1357 ) \nC930_=_C1433( C930 C1433 ) C930_=_C1451( C930 C1451 ) C930_=_C1515( C930 C1515 ) C930_=_C1654( C930 C1654 ) C930_=_C1726( C930 C1726 ) C930_=_C1744( C930 C1744 ) \nC930_=_C1800( C930 C1800 ) C930_=_C1836( C930 C1836 ) C930_=_C1896( C930 C1896 ) C930_=_C1984( C930 C1984 ) C930_=_C2028( C930 C2028 ) C930_=_C2039( C930 C2039 ) \nC930_=_C2075( C930 C2075 ) C930_=_C2097( C930 C2097 ) C930_=_C2129( C930 C2129 ) C930_=_C2137( C930 C2137 ) C930_=_C2165( C930 C2165 ) C930_=_C2268( C930 C2268 ) \nC933_=_C1608( C933 C1608 ) C933_=_C1680( C933 C1680 ) C933_=_C1733( C933 C1733 ) C933_=_C1764( C933 C1764 ) C933_=_C1805( C933 C1805 ) C933_=_C1910( C933 C1910 ) \nC933_=_C2196( C933 C2196 ) C933_=_C2290( C933 C2290 ) C948_=_C966( C948 C966 ) C948_=_C967( C948 C967 ) C948_=_C968( C948 C968 ) C948_=_C970( C948 C970 ) \nC948_=_C972( C948 C972 ) C948_=_C973( C948 C973 ) C948_=_C1249( C948 C1249 ) C948_=_C1250( C948 C1250 ) C948_=_C1251( C948 C1251 ) C948_=_C1252( C948 C1252 ) \nC948_=_C1256( C948 C1256 ) C948_=_C1257( C948 C1257 ) C948_=_C1258( C948 C1258 ) C948_=_C1259( C948 C1259 ) C948_=_C1260( C948 C1260 ) C948_=_C1261( C948 C1261 ) \nC948_=_C1262( C948 C1262 ) C948_=_C1263( C948 C1263 ) C948_=_C1264( C948 C1264 ) C948_=_C1265( C948 C1265 ) C948_=_C1266( C948 C1266 ) C948_=_C1267( C948 C1267 ) \nC948_=_C1269( C948 C1269 ) C948_=_C1270( C948 C1270 ) C966_=_C967( C966 C967 ) C966_=_C968( C966 C968 ) C966_=_C970(</w:t>
      </w:r>
    </w:p>
    <w:p>
      <w:pPr>
        <w:pStyle w:val="PreformattedText"/>
        <w:bidi w:val="0"/>
        <w:spacing w:before="0" w:after="0"/>
        <w:jc w:val="left"/>
        <w:rPr/>
      </w:pPr>
      <w:r>
        <w:rPr/>
        <w:t xml:space="preserve"> </w:t>
      </w:r>
      <w:r>
        <w:rPr/>
        <w:t>C966 C970 ) C966_=_C972( C966 C972 ) \nC966_=_C973( C966 C973 ) C966_=_C1106( C966 C1106 ) C966_=_C1189( C966 C1189 ) C966_=_C1329( C966 C1329 ) C966_=_C1378( C966 C1378 ) C966_=_C1434( C966 C1434 ) \nC966_=_C1534( C966 C1534 ) C966_=_C1674( C966 C1674 ) C966_=_C1727( C966 C1727 ) C966_=_C1815( C966 C1815 ) C966_=_C1850( C966 C1850 ) C966_=_C1885( C966 C1885 ) \nC966_=_C1947( C966 C1947 ) C966_=_C1997( C966 C1997 ) C966_=_C2085( C966 C2085 ) C966_=_C2107( C966 C2107 ) C966_=_C2272( C966 C2272 ) C967_=_C968( C967 C968 ) \nC967_=_C970( C967 C970 ) C967_=_C972( C967 C972 ) C967_=_C973( C967 C973 ) C967_=_C1078( C967 C1078 ) C967_=_C1190( C967 C1190 ) C967_=_C1330( C967 C1330 ) \nC967_=_C1359( C967 C1359 ) C967_=_C1435( C967 C1435 ) C967_=_C1535( C967 C1535 ) C967_=_C1656( C967 C1656 ) C967_=_C1728( C967 C1728 ) C967_=_C1816( C967 C1816 ) \nC967_=_C1838( C967 C1838 ) C967_=_C1886( C967 C1886 ) C967_=_C1948( C967 C1948 ) C967_=_C1986( C967 C1986 ) C967_=_C2086( C967 C2086 ) C967_=_C2099( C967 C2099 ) \nC967_=_C2273( C967 C2273 ) C968_=_C970( C968 C970 ) C968_=_C972( C968 C972 ) C968_=_C973( C968 C973 ) C968_=_C1134( C968 C1134 ) C968_=_C1331( C968 C1331 ) \nC968_=_C1397( C968 C1397 ) C968_=_C1416( C968 C1416 ) C968_=_C1536( C968 C1536 ) C968_=_C1692( C968 C1692 ) C968_=_C1710( C968 C1710 ) C968_=_C1817( C968 C1817 ) \nC968_=_C1862( C968 C1862 ) C968_=_C1874( C968 C1874 ) C968_=_C1949( C968 C1949 ) C968_=_C2008( C968 C2008 ) C968_=_C2019( C968 C2019 ) C968_=_C2087( C968 C2087 ) \nC968_=_C2123( C968 C2123 ) C968_=_C2274( C968 C2274 ) C970_=_C972( C970 C972 ) C970_=_C973( C970 C973 ) C970_=_C1611( C970 C1611 ) C970_=_C1681( C970 C1681 ) \nC970_=_C1717( C970 C1717 ) C970_=_C1823( C970 C1823 ) C970_=_C1878( C970 C1878 ) C970_=_C2199( C970 C2199 ) C970_=_C2293( C970 C2293 ) C972_=_C973( C972 C973 ) \nC972_=_C1613( C972 C1613 ) C972_=_C1682( C972 C1682 ) C972_=_C1735( C972 C1735 ) C972_=_C1825( C972 C1825 ) C972_=_C2201( C972 C2201 ) C972_=_C2295( C972 C2295 ) \nC973_=_C1614( C973 C1614 ) C973_=_C1664( C973 C1664 ) C973_=_C1736( C973 C1736 ) C973_=_C1826( C973 C1826 ) C973_=_C1843( C973 C1843 ) C973_=_C2202( C973 C2202 ) \nC973_=_C2296( C973 C2296 ) C995_=_C1000( C995 C1000 ) C995_=_C1003( C995 C1003 ) C995_=_C1008( C995 C1008 ) C995_=_C1009( C995 C1009 ) C995_=_C1012( C995 C1012 ) \nC995_=_C1014( C995 C1014 ) C995_=_C1020( C995 C1020 ) C995_=_C1028( C995 C1028 ) C995_=_C1047( C995 C1047 ) C995_=_C1055( C995 C1055 ) C995_=_C1057( C995 C1057 ) \nC995_=_C1061( C995 C1061 ) C995_=_C1476( C995 C1476 ) C995_=_C1477( C995 C1477 ) C995_=_C1478( C995 C1478 ) C995_=_C1479( C995 C1479 ) C995_=_C1480( C995 C1480 ) \nC995_=_C1481( C995 C1481 ) C995_=_C1482( C995 C1482 ) C995_=_C1483( C995 C1483 ) C995_=_C1484( C995 C1484 ) C995_=_C1485( C995 C1485 ) C995_=_C1486( C995 C1486 ) \nC995_=_C1487( C995 C1487 ) C995_=_C1489( C995 C1489 ) C995_=_C1490( C995 C1490 ) C995_=_C1491( C995 C1491 ) C1000_=_C1003( C1000 C1003 ) C1000_=_C1008( C1000 C1008 ) \nC1000_=_C1009( C1000 C1009 ) C1000_=_C1012( C1000 C1012 ) C1000_=_C1014( C1000 C1014 ) C1000_=_C1020( C1000 C1020 ) C1000_=_C1028( C1000 C1028 ) C1000_=_C1047( C1000 C1047 ) \nC1000_=_C1055( C1000 C1055 ) C1000_=_C1057( C1000 C1057 ) C1000_=_C1061( C1000 C1061 ) C1000_=_C1070( C1000 C1070 ) C1000_=_C1126( C1000 C1126 ) C1000_=_C1209( C1000 C1209 ) \nC1000_=_C1548( C1000 C1548 ) C1000_=_C1846( C1000 C1846 ) C1000_=_C1847( C1000 C1847 ) C1000_=_C1848( C1000 C1848 ) C1000_=_C1849( C1000 C1849 ) C1000_=_C1850( C1000 C1850 ) \nC1000_=_C1851( C1000 C1851 ) C1000_=_C1852( C1000 C1852 ) C1000_=_C1856( C1000 C1856 ) C1000_=_C1857( C1000 C1857 ) C1003_=_C1008( C1003 C1008 ) C1003_=_C1009( C1003 C1009 ) \nC1003_=_C1012( C1003 C1012 ) C1003_=_C1014( C1003 C1014 ) C1003_=_C1020( C1003 C1020 ) C1003_=_C1028( C1003 C1028 ) C1003_=_C1047( C1003 C1047 ) C1003_=_C1055( C1003 C1055 ) \nC1003_=_C1057( C1003 C1057 ) C1003_=_C1061( C1003 C1061 ) C1003_=_C1127( C1003 C1127 ) C1003_=_C1155( C1003 C1155 ) C1003_=_C1276( C1003 C1276 ) C1003_=_C1551( C1003 C1551 ) \nC1003_=_C1882( C1003 C1882 ) C1003_=_C1883( C1003 C1883 ) C1003_=_C1885( C1003 C1885 ) C1003_=_C1886( C1003 C1886 ) C1003_=_C1887( C1003 C1887 ) C1003_=_C1889( C1003 C1889 ) \nC1003_=_C1892( C1003 C1892 ) C1003_=_C1893( C1003 C1893 ) C1008_=_C1009( C1008 C1009 ) C1008_=_C1012( C1008 C1012 ) C1008_=_C1014( C1008 C1014 ) C1008_=_C1020( C1008 C1020 ) \nC1008_=_C1028( C1008 C1028 ) C1008_=_C1047( C1008 C1047 ) C1008_=_C1055( C1008 C1055 ) C1008_=_C1057( C1008 C1057 ) C1008_=_C1061( C1008 C1061 ) C1008_=_C1129( C1008 C1129 ) \nC1008_=_C1157( C1008 C1157 ) C1008_=_C1325( C1008 C1325 ) C1008_=_C1556( C1008 C1556 ) C1008_=_C1934( C1008 C1934 ) C1008_=_C1935( C1008 C1935 ) C1008_=_C1937( C1008 C1937 ) \nC1008_=_C1938( C1008 C1938 ) C1008_=_C1940( C1008 C1940 ) C1008_=_C1941( C1008 C1941 ) C1008_=_C1942( C1008 C1942 ) C1008_=_C1943( C1008 C1943 ) C1009_=_C1012( C1009 C1012 ) \nC1009_=_C1014( C1009 C1014 ) C1009_=_C1020( C1009 C1020 ) C1009_=_C1028( C1009 C1028 ) C1009_=_C1047( C1009 C1047 ) C1009_=_C1055( C1009 C1055 ) C1009_=_C1057( C1009 C1057 ) \nC1009_=_C1061( C1009 C1061 ) C1009_=_C1211( C1009 C1211 ) C1009_=_C1233( C1009 C1233 ) C1009_=_C1277( C1009 C1277 ) C1009_=_C1299( C1009 C1299 ) C1009_=_C1557( C1009 C1557 ) \nC1009_=_C1944( C1009 C1944 ) C1009_=_C1945( C1009 C1945 ) C1009_=_C1946( C1009 C1946 ) C1009_=_C1947( C1009 C1947 ) C1009_=_C1948( C1009 C1948 ) C1009_=_C1949( C1009 C1949 ) \nC1009_=_C1950( C1009 C1950 ) C1009_=_C1952( C1009 C1952 ) C1009_=_C1955( C1009 C1955 ) C1009_=_C1956( C1009 C1956 ) C1009_=_C1957( C1009 C1957 ) C1012_=_C1014( C1012 C1014 ) \nC1012_=_C1020( C1012 C1020 ) C1012_=_C1028( C1012 C1028 ) C1012_=_C1047( C1012 C1047 ) C1012_=_C1055( C1012 C1055 ) C1012_=_C1057( C1012 C1057 ) C1012_=_C1061( C1012 C1061 ) \nC1012_=_C1596( C1012 C1596 ) C1012_=_C2111( C1012 C2111 ) C1012_=_C2112( C1012 C2112 ) C1012_=_C2113( C1012 C2113 ) C1012_=_C2114( C1012 C2114 ) C1012_=_C2116( C1012 C2116 ) \nC1012_=_C2117( C1012 C2117 ) C1012_=_C2118( C1012 C2118 ) C1014_=_C1020( C1014 C1020 ) C1014_=_C1028( C1014 C1028 ) C1014_=_C1047( C1014 C1047 ) C1014_=_C1055( C1014 C1055 ) \nC1014_=_C1057( C1014 C1057 ) C1014_=_C1061( C1014 C1061 ) C1014_=_C1598( C1014 C1598 ) C1014_=_C2127( C1014 C2127 ) C1014_=_C2128( C1014 C2128 ) C1014_=_C2129( C1014 C2129 ) \nC1014_=_C2132( C1014 C2132 ) C1014_=_C2133( C1014 C2133 ) C1014_=_C2134( C1014 C2134 ) C1020_=_C1028( C1020 C1028 ) C1020_=_C1047( C1020 C1047 ) C1020_=_C1055( C1020 C1055 ) \nC1020_=_C1057( C1020 C1057 ) C1020_=_C1061( C1020 C1061 ) C1020_=_C1604( C1020 C1604 ) C1020_=_C2170( C1020 C2170 ) C1020_=_C2171( C1020 C2171 ) C1020_=_C2172( C1020 C2172 ) \nC1020_=_C2176( C1020 C2176 ) C1020_=_C2177( C1020 C2177 ) C1020_=_C2178( C1020 C2178 ) C1028_=_C1047( C1028 C1047 ) C1028_=_C1055( C1028 C1055 ) C1028_=_C1057( C1028 C1057 ) \nC1028_=_C1061( C1028 C1061 ) C1028_=_C1110( C1028 C1110 ) C1028_=_C1193( C1028 C1193 ) C1028_=_C1334( C1028 C1334 ) C1028_=_C1566( C1028 C1566 ) C1028_=_C1678( C1028 C1678 ) \nC1028_=_C1731( C1028 C1731 ) C1028_=_C1820( C1028 C1820 ) C1028_=_C1966( C1028 C1966 ) C1028_=_C2001( C1028 C2001 ) C1028_=_C2090( C1028 C2090 ) C1028_=_C2187( C1028 C2187 ) \nC1028_=_C2283( C1028 C2283 ) C1047_=_C1055( C1047 C1055 ) C1047_=_C1057( C1047 C1057 ) C1047_=_C1061( C1047 C1061 ) C1047_=_C1145( C1047 C1145 ) C1047_=_C1173( C1047 C1173 ) \nC1047_=_C1290( C1047 C1290 ) C1047_=_C1575( C1047 C1575 ) C1047_=_C2233( C1047 C2233 ) C1047_=_C2327( C1047 C2327 ) C1055_=_C1057( C1055 C1057 ) C1055_=_C1061( C1055 C1061 ) \nC1055_=_C1641( C1055 C1641 ) C1055_=_C2253( C1055 C2253 ) C1055_=_C2347( C1055 C2347 ) C1057_=_C1061( C1057 C1061 ) C1057_=_C1643( C1057 C1643 ) C1057_=_C2255( C1057 C2255 ) \nC1057_=_C2349( C1057 C2349 ) C1061_=_C1647( C1061 C1647 ) C1061_=_C2259( C1061 C2259 ) C1061_=_C2353( C1061 C2353 ) C1070_=_C1076( C1070 C1076 ) C1070_=_C1078( C1070 C1078 ) \nC1070_=_C1126( C1070 C1126 ) C1070_=_C1209( C1070 C1209 ) C1070_=_C1548( C1070 C1548 ) C1070_=_C1846( C1070 C1846 ) C1070_=_C1847( C1070 C1847 ) C1070_=_C1848( C1070 C1848 ) \nC1070_=_C1849( C1070 C1849 ) C1070_=_C1850( C1070 C1850 ) C1070_=_C1851( C1070 C1851 ) C1070_=_C1852( C1070 C1852 ) C1070_=_C1856( C1070 C1856 ) C1070_=_C1857( C1070 C1857 ) \nC1076_=_C1078( C1076 C1078 ) C1076_=_C1188( C1076 C1188 ) C1076_=_C1214( C1076 C1214 ) C1076_=_C1302( C1076 C1302 ) C1076_=_C1357( C1076 C1357 ) C1076_=_C1433( C1076 C1433 ) \nC1076_=_C1451( C1076 C1451 ) C1076_=_C1515( C1076 C1515 ) C1076_=_C1654( C1076 C1654 ) C1076_=_C1726( C1076 C1726 ) C1076_=_C1744( C1076 C1744 ) C1076_=_C1800( C1076 C1800 ) \nC1076_=_C1836( C1076 C1836 ) C1076_=_C1896( C1076 C1896 ) C1076_=_C1984( C1076 C1984 ) C1076_=_C2028( C1076 C2028 ) C1076_=_C2039( C1076 C2039 ) C1076_=_C2075( C1076 C2075 ) \nC1076_=_C2097( C1076 C2097 ) C1076_=_C2129( C1076 C2129 ) C1076_=_C2137( C1076 C2137 ) C1076_=_C2165( C1076 C2165 ) C1076_=_C2268( C1076 C2268 ) C1078_=_C1190( C1078 C1190 ) \nC1078_=_C1330( C1078 C1330 ) C1078_=_C1359( C1078 C1359 ) C1078_=_C1435( C1078 C1435 ) C1078_=_C1535( C1078 C1535 ) C1078_=_C1656( C1078 C1656 ) C1078_=_C1728( C1078 C1728 ) \nC1078_=_C1816( C1078 C1816 ) C1078_=_C1838( C1078 C1838 ) C1078_=_C1886( C1078 C1886 ) C1078_=_C1948( C1078 C1948 ) C1078_=_C1986( C1078 C1986 ) C1078_=_C2086( C1078 C2086 ) \nC1078_=_C2099( C1078 C2099 ) C1078_=_C2273( C1078 C2273 ) C1106_=_C1110( C1106 C1110 ) C1106_=_C1189( C1106 C1189 ) C1106_=_C1329( C1106 C1329 ) C1106_=_C1378( C1106 C1378 ) \nC1106_=_C1434( C1106 C1434 ) C1106_=_C1534( C1106 C1534 ) C1106_=_C1674( C1106 C1674 ) C1106_=_C1727( C1106 C1727 ) C1106_=_C1815( C1106 C1815 ) C1106_=_C1850( C1106 C1850 ) \nC1106_=_C1885( C1106 C1885 ) C1106_=_C1947( C1106 C1947 ) C1106_=_C1997( C1106 C1997 ) C1106_=_C2085( C1106 C2085 ) C1106_=_C2107( C1106 C2107 ) C1106_=_C2272( C1106 C2272 ) \nC1110_=_C1193( C1110 C1193 ) C1110_=_C1334( C1110 C1334 ) C1110_=_C1566(</w:t>
      </w:r>
    </w:p>
    <w:p>
      <w:pPr>
        <w:pStyle w:val="PreformattedText"/>
        <w:bidi w:val="0"/>
        <w:spacing w:before="0" w:after="0"/>
        <w:jc w:val="left"/>
        <w:rPr/>
      </w:pPr>
      <w:r>
        <w:rPr/>
        <w:t xml:space="preserve"> </w:t>
      </w:r>
      <w:r>
        <w:rPr/>
        <w:t>C1110 C1566 ) C1110_=_C1678( C1110 C1678 ) C1110_=_C1731( C1110 C1731 ) C1110_=_C1820( C1110 C1820 ) \nC1110_=_C1966( C1110 C1966 ) C1110_=_C2001( C1110 C2001 ) C1110_=_C2090( C1110 C2090 ) C1110_=_C2187( C1110 C2187 ) C1110_=_C2283( C1110 C2283 ) C1126_=_C1127( C1126 C1127 ) \nC1126_=_C1129( C1126 C1129 ) C1126_=_C1134( C1126 C1134 ) C1126_=_C1141( C1126 C1141 ) C1126_=_C1145( C1126 C1145 ) C1126_=_C1209( C1126 C1209 ) C1126_=_C1548( C1126 C1548 ) \nC1126_=_C1846( C1126 C1846 ) C1126_=_C1847( C1126 C1847 ) C1126_=_C1848( C1126 C1848 ) C1126_=_C1849( C1126 C1849 ) C1126_=_C1850( C1126 C1850 ) C1126_=_C1851( C1126 C1851 ) \nC1126_=_C1852( C1126 C1852 ) C1126_=_C1856( C1126 C1856 ) C1126_=_C1857( C1126 C1857 ) C1127_=_C1129( C1127 C1129 ) C1127_=_C1134( C1127 C1134 ) C1127_=_C1141( C1127 C1141 ) \nC1127_=_C1145( C1127 C1145 ) C1127_=_C1155( C1127 C1155 ) C1127_=_C1276( C1127 C1276 ) C1127_=_C1551( C1127 C1551 ) C1127_=_C1882( C1127 C1882 ) C1127_=_C1883( C1127 C1883 ) \nC1127_=_C1885( C1127 C1885 ) C1127_=_C1886( C1127 C1886 ) C1127_=_C1887( C1127 C1887 ) C1127_=_C1889( C1127 C1889 ) C1127_=_C1892( C1127 C1892 ) C1127_=_C1893( C1127 C1893 ) \nC1129_=_C1134( C1129 C1134 ) C1129_=_C1141( C1129 C1141 ) C1129_=_C1145( C1129 C1145 ) C1129_=_C1157( C1129 C1157 ) C1129_=_C1325( C1129 C1325 ) C1129_=_C1556( C1129 C1556 ) \nC1129_=_C1934( C1129 C1934 ) C1129_=_C1935( C1129 C1935 ) C1129_=_C1937( C1129 C1937 ) C1129_=_C1938( C1129 C1938 ) C1129_=_C1940( C1129 C1940 ) C1129_=_C1941( C1129 C1941 ) \nC1129_=_C1942( C1129 C1942 ) C1129_=_C1943( C1129 C1943 ) C1134_=_C1141( C1134 C1141 ) C1134_=_C1145( C1134 C1145 ) C1134_=_C1331( C1134 C1331 ) C1134_=_C1397( C1134 C1397 ) \nC1134_=_C1416( C1134 C1416 ) C1134_=_C1536( C1134 C1536 ) C1134_=_C1692( C1134 C1692 ) C1134_=_C1710( C1134 C1710 ) C1134_=_C1817( C1134 C1817 ) C1134_=_C1862( C1134 C1862 ) \nC1134_=_C1874( C1134 C1874 ) C1134_=_C1949( C1134 C1949 ) C1134_=_C2008( C1134 C2008 ) C1134_=_C2019( C1134 C2019 ) C1134_=_C2087( C1134 C2087 ) C1134_=_C2123( C1134 C2123 ) \nC1134_=_C2274( C1134 C2274 ) C1141_=_C1145( C1141 C1145 ) C1141_=_C1265( C1141 C1265 ) C1141_=_C1287( C1141 C1287 ) C1141_=_C1401( C1141 C1401 ) C1141_=_C1420( C1141 C1420 ) \nC1141_=_C1504( C1141 C1504 ) C1141_=_C2222( C1141 C2222 ) C1141_=_C2316( C1141 C2316 ) C1145_=_C1173( C1145 C1173 ) C1145_=_C1290( C1145 C1290 ) C1145_=_C1575( C1145 C1575 ) \nC1145_=_C2233( C1145 C2233 ) C1145_=_C2327( C1145 C2327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3( C1149 C1163 ) C1149_=_C1164( C1149 C1164 ) C1149_=_C1165( C1149 C1165 ) C1149_=_C1166( C1149 C1166 ) \nC1149_=_C1167( C1149 C1167 ) C1149_=_C1168( C1149 C1168 ) C1149_=_C1170( C1149 C1170 ) C1149_=_C1171( C1149 C1171 ) C1149_=_C1172( C1149 C1172 ) C1149_=_C1173( C1149 C1173 ) \nC1149_=_C1174( C1149 C1174 ) C1149_=_C1175( C1149 C1175 ) C1149_=_C1176( C1149 C1176 ) C1149_=_C1249( C1149 C1249 ) C1149_=_C1476( C1149 C1476 ) C1149_=_C1587( C1149 C1587 ) \nC1149_=_C1596( C1149 C1596 ) C1149_=_C1598( C1149 C1598 ) C1149_=_C1604( C1149 C1604 ) C1149_=_C1608( C1149 C1608 ) C1149_=_C1611( C1149 C1611 ) C1149_=_C1613( C1149 C1613 ) \nC1149_=_C1614( C1149 C1614 ) C1149_=_C1641( C1149 C1641 ) C1149_=_C1643( C1149 C1643 ) C1149_=_C1647( C1149 C1647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3( C1150 C1163 ) C1150_=_C1164( C1150 C1164 ) C1150_=_C1165( C1150 C1165 ) \nC1150_=_C1166( C1150 C1166 ) C1150_=_C1167( C1150 C1167 ) C1150_=_C1168( C1150 C1168 ) C1150_=_C1170( C1150 C1170 ) C1150_=_C1171( C1150 C1171 ) C1150_=_C1172( C1150 C1172 ) \nC1150_=_C1173( C1150 C1173 ) C1150_=_C1174( C1150 C1174 ) C1150_=_C1175( C1150 C1175 ) C1150_=_C1176( C1150 C1176 ) C1150_=_C1654( C1150 C1654 ) C1150_=_C1656( C1150 C1656 ) \nC1150_=_C1664( C1150 C1664 ) C1151_=_C1152( C1151 C1152 ) C1151_=_C1153( C1151 C1153 ) C1151_=_C1154( C1151 C1154 ) C1151_=_C1155( C1151 C1155 ) C1151_=_C1156( C1151 C1156 ) \nC1151_=_C1157( C1151 C1157 ) C1151_=_C1158( C1151 C1158 ) C1151_=_C1159( C1151 C1159 ) C1151_=_C1160( C1151 C1160 ) C1151_=_C1161( C1151 C1161 ) C1151_=_C1163( C1151 C1163 ) \nC1151_=_C1164( C1151 C1164 ) C1151_=_C1165( C1151 C1165 ) C1151_=_C1166( C1151 C1166 ) C1151_=_C1167( C1151 C1167 ) C1151_=_C1168( C1151 C1168 ) C1151_=_C1170( C1151 C1170 ) \nC1151_=_C1171( C1151 C1171 ) C1151_=_C1172( C1151 C1172 ) C1151_=_C1173( C1151 C1173 ) C1151_=_C1174( C1151 C1174 ) C1151_=_C1175( C1151 C1175 ) C1151_=_C1176( C1151 C1176 ) \nC1151_=_C1251( C1151 C1251 ) C1151_=_C1478( C1151 C1478 ) C1151_=_C1726( C1151 C1726 ) C1151_=_C1727( C1151 C1727 ) C1151_=_C1728( C1151 C1728 ) C1151_=_C1731( C1151 C1731 ) \nC1151_=_C1733( C1151 C1733 ) C1151_=_C1735( C1151 C1735 ) C1151_=_C1736( C1151 C1736 ) C1152_=_C1153( C1152 C1153 ) C1152_=_C1154( C1152 C1154 ) C1152_=_C1155( C1152 C1155 ) \nC1152_=_C1156( C1152 C1156 ) C1152_=_C1157( C1152 C1157 ) C1152_=_C1158( C1152 C1158 ) C1152_=_C1159( C1152 C1159 ) C1152_=_C1160( C1152 C1160 ) C1152_=_C1161( C1152 C1161 ) \nC1152_=_C1163( C1152 C1163 ) C1152_=_C1164( C1152 C1164 ) C1152_=_C1165( C1152 C1165 ) C1152_=_C1166( C1152 C1166 ) C1152_=_C1167( C1152 C1167 ) C1152_=_C1168( C1152 C1168 ) \nC1152_=_C1170( C1152 C1170 ) C1152_=_C1171( C1152 C1171 ) C1152_=_C1172( C1152 C1172 ) C1152_=_C1173( C1152 C1173 ) C1152_=_C1174( C1152 C1174 ) C1152_=_C1175( C1152 C1175 ) \nC1152_=_C1176( C1152 C1176 ) C1152_=_C1744( C1152 C1744 ) C1153_=_C1154( C1153 C1154 ) C1153_=_C1155( C1153 C1155 ) C1153_=_C1156( C1153 C1156 ) C1153_=_C1157( C1153 C1157 ) \nC1153_=_C1158( C1153 C1158 ) C1153_=_C1159( C1153 C1159 ) C1153_=_C1160( C1153 C1160 ) C1153_=_C1161( C1153 C1161 ) C1153_=_C1163( C1153 C1163 ) C1153_=_C1164( C1153 C1164 ) \nC1153_=_C1165( C1153 C1165 ) C1153_=_C1166( C1153 C1166 ) C1153_=_C1167( C1153 C1167 ) C1153_=_C1168( C1153 C1168 ) C1153_=_C1170( C1153 C1170 ) C1153_=_C1171( C1153 C1171 ) \nC1153_=_C1172( C1153 C1172 ) C1153_=_C1173( C1153 C1173 ) C1153_=_C1174( C1153 C1174 ) C1153_=_C1175( C1153 C1175 ) C1153_=_C1176( C1153 C1176 ) C1153_=_C1800( C1153 C1800 ) \nC1153_=_C1805( C1153 C1805 ) C1154_=_C1155( C1154 C1155 ) C1154_=_C1156( C1154 C1156 ) C1154_=_C1157( C1154 C1157 ) C1154_=_C1158( C1154 C1158 ) C1154_=_C1159( C1154 C1159 ) \nC1154_=_C1160( C1154 C1160 ) C1154_=_C1161( C1154 C1161 ) C1154_=_C1163( C1154 C1163 ) C1154_=_C1164( C1154 C1164 ) C1154_=_C1165( C1154 C1165 ) C1154_=_C1166( C1154 C1166 ) \nC1154_=_C1167( C1154 C1167 ) C1154_=_C1168( C1154 C1168 ) C1154_=_C1170( C1154 C1170 ) C1154_=_C1171( C1154 C1171 ) C1154_=_C1172( C1154 C1172 ) C1154_=_C1173( C1154 C1173 ) \nC1154_=_C1174( C1154 C1174 ) C1154_=_C1175( C1154 C1175 ) C1154_=_C1176( C1154 C1176 ) C1154_=_C1836( C1154 C1836 ) C1154_=_C1838( C1154 C1838 ) C1154_=_C1843( C1154 C1843 ) \nC1155_=_C1156( C1155 C1156 ) C1155_=_C1157( C1155 C1157 ) C1155_=_C1158( C1155 C1158 ) C1155_=_C1159( C1155 C1159 ) C1155_=_C1160( C1155 C1160 ) C1155_=_C1161( C1155 C1161 ) \nC1155_=_C1163( C1155 C1163 ) C1155_=_C1164( C1155 C1164 ) C1155_=_C1165( C1155 C1165 ) C1155_=_C1166( C1155 C1166 ) C1155_=_C1167( C1155 C1167 ) C1155_=_C1168( C1155 C1168 ) \nC1155_=_C1170( C1155 C1170 ) C1155_=_C1171( C1155 C1171 ) C1155_=_C1172( C1155 C1172 ) C1155_=_C1173( C1155 C1173 ) C1155_=_C1174( C1155 C1174 ) C1155_=_C1175( C1155 C1175 ) \nC1155_=_C1176( C1155 C1176 ) C1155_=_C1276( C1155 C1276 ) C1155_=_C1551( C1155 C1551 ) C1155_=_C1882( C1155 C1882 ) C1155_=_C1883( C1155 C1883 ) C1155_=_C1885( C1155 C1885 ) \nC1155_=_C1886( C1155 C1886 ) C1155_=_C1887( C1155 C1887 ) C1155_=_C1889( C1155 C1889 ) C1155_=_C1892( C1155 C1892 ) C1155_=_C1893( C1155 C1893 ) C1156_=_C1157( C1156 C1157 ) \nC1156_=_C1158( C1156 C1158 ) C1156_=_C1159( C1156 C1159 ) C1156_=_C1160( C1156 C1160 ) C1156_=_C1161( C1156 C1161 ) C1156_=_C1163( C1156 C1163 ) C1156_=_C1164( C1156 C1164 ) \nC1156_=_C1165( C1156 C1165 ) C1156_=_C1166( C1156 C1166 ) C1156_=_C1167( C1156 C1167 ) C1156_=_C1168( C1156 C1168 ) C1156_=_C1170( C1156 C1170 ) C1156_=_C1171( C1156 C1171 ) \nC1156_=_C1172( C1156 C1172 ) C1156_=_C1173( C1156 C1173 ) C1156_=_C1174( C1156 C1174 ) C1156_=_C1175( C1156 C1175 ) C1156_=_C1176( C1156 C1176 ) C1156_=_C1896( C1156 C1896 ) \nC1157_=_C1158( C1157 C1158 ) C1157_=_C1159( C1157 C1159 ) C1157_=_C1160( C1157 C1160 ) C1157_=_C1161( C1157 C1161 ) C1157_=_C1163( C1157 C1163 ) C1157_=_C1164( C1157 C1164 ) \nC1157_=_C1165( C1157 C1165 ) C1157_=_C1166( C1157 C1166 ) C1157_=_C1167( C1157 C1167 ) C1157_=_C1168( C1157 C1168 ) C1157_=_C1170( C1157 C1170 ) C1157_=_C1171( C1157 C1171 ) \nC1157_=_C1172( C1157 C1172 ) C1157_=_C1173( C1157 C1173 ) C1157_=_C1174( C1157 C1174 ) C1157_=_C1175( C1157 C1175 ) C1157_=_C1176( C1157 C1176 ) C1157_=_C1325( C1157 C1325 ) \nC1157_=_C1556( C1157 C1556 ) C1157_=_C1934( C1157 C1934 ) C1157_=_C1935( C1157 C1935 ) C1157_=_C1937( C1157 C1937 ) C1157_=_C1938( C1157 C1938 ) C1157_=_C1940( C1157 C1940 ) \nC1157_=_C1941( C1157 C1941 ) C1157_=_C1942( C1157 C1942 ) C1157_=_C1943( C1157 C1943 ) C1158_=_C1159( C1158 C1159 ) C1158_=_C1160( C1158 C1160 ) C1158_=_C1161( C1158 C1161 ) \nC1158_=_C1163( C1158 C1163 ) C1158_=_C1164( C1158 C1164 ) C1158_=_C1165( C1158 C1165 ) C1158_=_C1166( C1158 C1166 ) C1158_=_C1167( C1158 C1167 ) C1158_=_C1168( C1158 C1168 ) \nC1158_=_C1170( C1158 C1170 ) C1158_=_C1171( C1158 C1171 ) C1158_=_C1172( C1158 C1172 ) C1158_=_C1173( C1158 C1173 ) C1158_=_C1174(</w:t>
      </w:r>
    </w:p>
    <w:p>
      <w:pPr>
        <w:pStyle w:val="PreformattedText"/>
        <w:bidi w:val="0"/>
        <w:spacing w:before="0" w:after="0"/>
        <w:jc w:val="left"/>
        <w:rPr/>
      </w:pPr>
      <w:r>
        <w:rPr/>
        <w:t xml:space="preserve"> </w:t>
      </w:r>
      <w:r>
        <w:rPr/>
        <w:t>C1158 C1174 ) C1158_=_C1175( C1158 C1175 ) \nC1158_=_C1176( C1158 C1176 ) C1158_=_C1256( C1158 C1256 ) C1158_=_C1481( C1158 C1481 ) C1158_=_C2196( C1158 C2196 ) C1158_=_C2199( C1158 C2199 ) C1158_=_C2201( C1158 C2201 ) \nC1158_=_C2202( C1158 C2202 ) C1159_=_C1160( C1159 C1160 ) C1159_=_C1161( C1159 C1161 ) C1159_=_C1163( C1159 C1163 ) C1159_=_C1164( C1159 C1164 ) C1159_=_C1165( C1159 C1165 ) \nC1159_=_C1166( C1159 C1166 ) C1159_=_C1167( C1159 C1167 ) C1159_=_C1168( C1159 C1168 ) C1159_=_C1170( C1159 C1170 ) C1159_=_C1171( C1159 C1171 ) C1159_=_C1172( C1159 C1172 ) \nC1159_=_C1173( C1159 C1173 ) C1159_=_C1174( C1159 C1174 ) C1159_=_C1175( C1159 C1175 ) C1159_=_C1176( C1159 C1176 ) C1159_=_C1847( C1159 C1847 ) C1160_=_C1161( C1160 C1161 ) \nC1160_=_C1163( C1160 C1163 ) C1160_=_C1164( C1160 C1164 ) C1160_=_C1165( C1160 C1165 ) C1160_=_C1166( C1160 C1166 ) C1160_=_C1167( C1160 C1167 ) C1160_=_C1168( C1160 C1168 ) \nC1160_=_C1170( C1160 C1170 ) C1160_=_C1171( C1160 C1171 ) C1160_=_C1172( C1160 C1172 ) C1160_=_C1173( C1160 C1173 ) C1160_=_C1174( C1160 C1174 ) C1160_=_C1175( C1160 C1175 ) \nC1160_=_C1176( C1160 C1176 ) C1160_=_C1258( C1160 C1258 ) C1160_=_C1483( C1160 C1483 ) C1160_=_C2113( C1160 C2113 ) C1161_=_C1163( C1161 C1163 ) C1161_=_C1164( C1161 C1164 ) \nC1161_=_C1165( C1161 C1165 ) C1161_=_C1166( C1161 C1166 ) C1161_=_C1167( C1161 C1167 ) C1161_=_C1168( C1161 C1168 ) C1161_=_C1170( C1161 C1170 ) C1161_=_C1171( C1161 C1171 ) \nC1161_=_C1172( C1161 C1172 ) C1161_=_C1173( C1161 C1173 ) C1161_=_C1174( C1161 C1174 ) C1161_=_C1175( C1161 C1175 ) C1161_=_C1176( C1161 C1176 ) C1161_=_C1849( C1161 C1849 ) \nC1161_=_C1945( C1161 C1945 ) C1161_=_C2171( C1161 C2171 ) C1163_=_C1164( C1163 C1164 ) C1163_=_C1165( C1163 C1165 ) C1163_=_C1166( C1163 C1166 ) C1163_=_C1167( C1163 C1167 ) \nC1163_=_C1168( C1163 C1168 ) C1163_=_C1170( C1163 C1170 ) C1163_=_C1171( C1163 C1171 ) C1163_=_C1172( C1163 C1172 ) C1163_=_C1173( C1163 C1173 ) C1163_=_C1174( C1163 C1174 ) \nC1163_=_C1175( C1163 C1175 ) C1163_=_C1176( C1163 C1176 ) C1164_=_C1165( C1164 C1165 ) C1164_=_C1166( C1164 C1166 ) C1164_=_C1167( C1164 C1167 ) C1164_=_C1168( C1164 C1168 ) \nC1164_=_C1170( C1164 C1170 ) C1164_=_C1171( C1164 C1171 ) C1164_=_C1172( C1164 C1172 ) C1164_=_C1173( C1164 C1173 ) C1164_=_C1174( C1164 C1174 ) C1164_=_C1175( C1164 C1175 ) \nC1164_=_C1176( C1164 C1176 ) C1164_=_C1261( C1164 C1261 ) C1165_=_C1166( C1165 C1166 ) C1165_=_C1167( C1165 C1167 ) C1165_=_C1168( C1165 C1168 ) C1165_=_C1170( C1165 C1170 ) \nC1165_=_C1171( C1165 C1171 ) C1165_=_C1172( C1165 C1172 ) C1165_=_C1173( C1165 C1173 ) C1165_=_C1174( C1165 C1174 ) C1165_=_C1175( C1165 C1175 ) C1165_=_C1176( C1165 C1176 ) \nC1166_=_C1167( C1166 C1167 ) C1166_=_C1168( C1166 C1168 ) C1166_=_C1170( C1166 C1170 ) C1166_=_C1171( C1166 C1171 ) C1166_=_C1172( C1166 C1172 ) C1166_=_C1173( C1166 C1173 ) \nC1166_=_C1174( C1166 C1174 ) C1166_=_C1175( C1166 C1175 ) C1166_=_C1176( C1166 C1176 ) C1167_=_C1168( C1167 C1168 ) C1167_=_C1170( C1167 C1170 ) C1167_=_C1171( C1167 C1171 ) \nC1167_=_C1172( C1167 C1172 ) C1167_=_C1173( C1167 C1173 ) C1167_=_C1174( C1167 C1174 ) C1167_=_C1175( C1167 C1175 ) C1167_=_C1176( C1167 C1176 ) C1167_=_C1263( C1167 C1263 ) \nC1167_=_C1486( C1167 C1486 ) C1167_=_C2035( C1167 C2035 ) C1167_=_C2117( C1167 C2117 ) C1167_=_C2133( C1167 C2133 ) C1167_=_C2177( C1167 C2177 ) C1168_=_C1170( C1168 C1170 ) \nC1168_=_C1171( C1168 C1171 ) C1168_=_C1172( C1168 C1172 ) C1168_=_C1173( C1168 C1173 ) C1168_=_C1174( C1168 C1174 ) C1168_=_C1175( C1168 C1175 ) C1168_=_C1176( C1168 C1176 ) \nC1170_=_C1171( C1170 C1171 ) C1170_=_C1172( C1170 C1172 ) C1170_=_C1173( C1170 C1173 ) C1170_=_C1174( C1170 C1174 ) C1170_=_C1175( C1170 C1175 ) C1170_=_C1176( C1170 C1176 ) \nC1171_=_C1172( C1171 C1172 ) C1171_=_C1173( C1171 C1173 ) C1171_=_C1174( C1171 C1174 ) C1171_=_C1175( C1171 C1175 ) C1171_=_C1176( C1171 C1176 ) C1172_=_C1173( C1172 C1173 ) \nC1172_=_C1174( C1172 C1174 ) C1172_=_C1175( C1172 C1175 ) C1172_=_C1176( C1172 C1176 ) C1173_=_C1174( C1173 C1174 ) C1173_=_C1175( C1173 C1175 ) C1173_=_C1176( C1173 C1176 ) \nC1173_=_C1290( C1173 C1290 ) C1173_=_C1575( C1173 C1575 ) C1173_=_C2233( C1173 C2233 ) C1173_=_C2327( C1173 C2327 ) C1174_=_C1175( C1174 C1175 ) C1174_=_C1176( C1174 C1176 ) \nC1175_=_C1176( C1175 C1176 ) C1176_=_C1270( C1176 C1270 ) C1176_=_C1491( C1176 C1491 ) C1188_=_C1189( C1188 C1189 ) C1188_=_C1190( C1188 C1190 ) C1188_=_C1193( C1188 C1193 ) \nC1188_=_C1214( C1188 C1214 ) C1188_=_C1302( C1188 C1302 ) C1188_=_C1357( C1188 C1357 ) C1188_=_C1433( C1188 C1433 ) C1188_=_C1451( C1188 C1451 ) C1188_=_C1515( C1188 C1515 ) \nC1188_=_C1654( C1188 C1654 ) C1188_=_C1726( C1188 C1726 ) C1188_=_C1744( C1188 C1744 ) C1188_=_C1800( C1188 C1800 ) C1188_=_C1836( C1188 C1836 ) C1188_=_C1896( C1188 C1896 ) \nC1188_=_C1984( C1188 C1984 ) C1188_=_C2028( C1188 C2028 ) C1188_=_C2039( C1188 C2039 ) C1188_=_C2075( C1188 C2075 ) C1188_=_C2097( C1188 C2097 ) C1188_=_C2129( C1188 C2129 ) \nC1188_=_C2137( C1188 C2137 ) C1188_=_C2165( C1188 C2165 ) C1188_=_C2268( C1188 C2268 ) C1189_=_C1190( C1189 C1190 ) C1189_=_C1193( C1189 C1193 ) C1189_=_C1329( C1189 C1329 ) \nC1189_=_C1378( C1189 C1378 ) C1189_=_C1434( C1189 C1434 ) C1189_=_C1534( C1189 C1534 ) C1189_=_C1674( C1189 C1674 ) C1189_=_C1727( C1189 C1727 ) C1189_=_C1815( C1189 C1815 ) \nC1189_=_C1850( C1189 C1850 ) C1189_=_C1885( C1189 C1885 ) C1189_=_C1947( C1189 C1947 ) C1189_=_C1997( C1189 C1997 ) C1189_=_C2085( C1189 C2085 ) C1189_=_C2107( C1189 C2107 ) \nC1189_=_C2272( C1189 C2272 ) C1190_=_C1193( C1190 C1193 ) C1190_=_C1330( C1190 C1330 ) C1190_=_C1359( C1190 C1359 ) C1190_=_C1435( C1190 C1435 ) C1190_=_C1535( C1190 C1535 ) \nC1190_=_C1656( C1190 C1656 ) C1190_=_C1728( C1190 C1728 ) C1190_=_C1816( C1190 C1816 ) C1190_=_C1838( C1190 C1838 ) C1190_=_C1886( C1190 C1886 ) C1190_=_C1948( C1190 C1948 ) \nC1190_=_C1986( C1190 C1986 ) C1190_=_C2086( C1190 C2086 ) C1190_=_C2099( C1190 C2099 ) C1190_=_C2273( C1190 C2273 ) C1193_=_C1334( C1193 C1334 ) C1193_=_C1566( C1193 C1566 ) \nC1193_=_C1678( C1193 C1678 ) C1193_=_C1731( C1193 C1731 ) C1193_=_C1820( C1193 C1820 ) C1193_=_C1966( C1193 C1966 ) C1193_=_C2001( C1193 C2001 ) C1193_=_C2090( C1193 C2090 ) \nC1193_=_C2187( C1193 C2187 ) C1193_=_C2283( C1193 C2283 ) C1209_=_C1211( C1209 C1211 ) C1209_=_C1214( C1209 C1214 ) C1209_=_C1548( C1209 C1548 ) C1209_=_C1846( C1209 C1846 ) \nC1209_=_C1847( C1209 C1847 ) C1209_=_C1848( C1209 C1848 ) C1209_=_C1849( C1209 C1849 ) C1209_=_C1850( C1209 C1850 ) C1209_=_C1851( C1209 C1851 ) C1209_=_C1852( C1209 C1852 ) \nC1209_=_C1856( C1209 C1856 ) C1209_=_C1857( C1209 C1857 ) C1211_=_C1214( C1211 C1214 ) C1211_=_C1233( C1211 C1233 ) C1211_=_C1277( C1211 C1277 ) C1211_=_C1299( C1211 C1299 ) \nC1211_=_C1557( C1211 C1557 ) C1211_=_C1944( C1211 C1944 ) C1211_=_C1945( C1211 C1945 ) C1211_=_C1946( C1211 C1946 ) C1211_=_C1947( C1211 C1947 ) C1211_=_C1948( C1211 C1948 ) \nC1211_=_C1949( C1211 C1949 ) C1211_=_C1950( C1211 C1950 ) C1211_=_C1952( C1211 C1952 ) C1211_=_C1955( C1211 C1955 ) C1211_=_C1956( C1211 C1956 ) C1211_=_C1957( C1211 C1957 ) \nC1214_=_C1302( C1214 C1302 ) C1214_=_C1357( C1214 C1357 ) C1214_=_C1433( C1214 C1433 ) C1214_=_C1451( C1214 C1451 ) C1214_=_C1515( C1214 C1515 ) C1214_=_C1654( C1214 C1654 ) \nC1214_=_C1726( C1214 C1726 ) C1214_=_C1744( C1214 C1744 ) C1214_=_C1800( C1214 C1800 ) C1214_=_C1836( C1214 C1836 ) C1214_=_C1896( C1214 C1896 ) C1214_=_C1984( C1214 C1984 ) \nC1214_=_C2028( C1214 C2028 ) C1214_=_C2039( C1214 C2039 ) C1214_=_C2075( C1214 C2075 ) C1214_=_C2097( C1214 C2097 ) C1214_=_C2129( C1214 C2129 ) C1214_=_C2137( C1214 C2137 ) \nC1214_=_C2165( C1214 C2165 ) C1214_=_C2268( C1214 C2268 ) C1233_=_C1277( C1233 C1277 ) C1233_=_C1299( C1233 C1299 ) C1233_=_C1557( C1233 C1557 ) C1233_=_C1944( C1233 C1944 ) \nC1233_=_C1945( C1233 C1945 ) C1233_=_C1946( C1233 C1946 ) C1233_=_C1947( C1233 C1947 ) C1233_=_C1948( C1233 C1948 ) C1233_=_C1949( C1233 C1949 ) C1233_=_C1950( C1233 C1950 ) \nC1233_=_C1952( C1233 C1952 ) C1233_=_C1955( C1233 C1955 ) C1233_=_C1956( C1233 C1956 ) C1233_=_C1957( C1233 C1957 ) C1249_=_C1250( C1249 C1250 ) C1249_=_C1251( C1249 C1251 ) \nC1249_=_C1252( C1249 C1252 ) C1249_=_C1256( C1249 C1256 ) C1249_=_C1257( C1249 C1257 ) C1249_=_C1258( C1249 C1258 ) C1249_=_C1259( C1249 C1259 ) C1249_=_C1260( C1249 C1260 ) \nC1249_=_C1261( C1249 C1261 ) C1249_=_C1262( C1249 C1262 ) C1249_=_C1263( C1249 C1263 ) C1249_=_C1264( C1249 C1264 ) C1249_=_C1265( C1249 C1265 ) C1249_=_C1266( C1249 C1266 ) \nC1249_=_C1267( C1249 C1267 ) C1249_=_C1269( C1249 C1269 ) C1249_=_C1270( C1249 C1270 ) C1249_=_C1476( C1249 C1476 ) C1249_=_C1587( C1249 C1587 ) C1249_=_C1596( C1249 C1596 ) \nC1249_=_C1598( C1249 C1598 ) C1249_=_C1604( C1249 C1604 ) C1249_=_C1608( C1249 C1608 ) C1249_=_C1611( C1249 C1611 ) C1249_=_C1613( C1249 C1613 ) C1249_=_C1614( C1249 C1614 ) \nC1249_=_C1641( C1249 C1641 ) C1249_=_C1643( C1249 C1643 ) C1249_=_C1647( C1249 C1647 ) C1250_=_C1251( C1250 C1251 ) C1250_=_C1252( C1250 C1252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9( C1250 C1269 ) \nC1250_=_C1270( C1250 C1270 ) C1250_=_C1477( C1250 C1477 ) C1250_=_C1674( C1250 C1674 ) C1250_=_C1678( C1250 C1678 ) C1250_=_C1680( C1250 C1680 ) C1250_=_C1681( C1250 C1681 ) \nC1250_=_C1682( C1250 C1682 ) C1251_=_C1252( C1251 C1252 ) C1251_=_C1256( C1251 C1256 ) C1251_=_C1257( C1251 C1257 ) C1251_=_C1258( C1251 C1258 ) C1251_=_C1259( C1251 C1259 ) \nC1251_=_C1260( C1251 C1260 ) C1251_=_C1261( C1251 C1261 ) C1251_=_C1262( C1251 C1262 ) C1251_=_C1263( C1251 C1263 ) C1251_=_C1264( C1251 C1264 ) C1251_=_C1265( C1251 C1265 ) \nC1251_=_C1266(</w:t>
      </w:r>
    </w:p>
    <w:p>
      <w:pPr>
        <w:pStyle w:val="PreformattedText"/>
        <w:bidi w:val="0"/>
        <w:spacing w:before="0" w:after="0"/>
        <w:jc w:val="left"/>
        <w:rPr/>
      </w:pPr>
      <w:r>
        <w:rPr/>
        <w:t xml:space="preserve"> </w:t>
      </w:r>
      <w:r>
        <w:rPr/>
        <w:t>C1251 C1266 ) C1251_=_C1267( C1251 C1267 ) C1251_=_C1269( C1251 C1269 ) C1251_=_C1270( C1251 C1270 ) C1251_=_C1478( C1251 C1478 ) C1251_=_C1726( C1251 C1726 ) \nC1251_=_C1727( C1251 C1727 ) C1251_=_C1728( C1251 C1728 ) C1251_=_C1731( C1251 C1731 ) C1251_=_C1733( C1251 C1733 ) C1251_=_C1735( C1251 C1735 ) C1251_=_C1736( C1251 C1736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2_=_C1269( C1252 C1269 ) C1252_=_C1270( C1252 C1270 ) C1252_=_C1479( C1252 C1479 ) C1252_=_C1815( C1252 C1815 ) C1252_=_C1816( C1252 C1816 ) C1252_=_C1817( C1252 C1817 ) \nC1252_=_C1820( C1252 C1820 ) C1252_=_C1823( C1252 C1823 ) C1252_=_C1825( C1252 C1825 ) C1252_=_C1826( C1252 C1826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9( C1256 C1269 ) C1256_=_C1270( C1256 C1270 ) C1256_=_C1481( C1256 C1481 ) \nC1256_=_C2196( C1256 C2196 ) C1256_=_C2199( C1256 C2199 ) C1256_=_C2201( C1256 C2201 ) C1256_=_C2202( C1256 C2202 ) C1257_=_C1258( C1257 C1258 ) C1257_=_C1259( C1257 C1259 ) \nC1257_=_C1260( C1257 C1260 ) C1257_=_C1261( C1257 C1261 ) C1257_=_C1262( C1257 C1262 ) C1257_=_C1263( C1257 C1263 ) C1257_=_C1264( C1257 C1264 ) C1257_=_C1265( C1257 C1265 ) \nC1257_=_C1266( C1257 C1266 ) C1257_=_C1267( C1257 C1267 ) C1257_=_C1269( C1257 C1269 ) C1257_=_C1270( C1257 C1270 ) C1257_=_C1482( C1257 C1482 ) C1257_=_C2112( C1257 C2112 ) \nC1258_=_C1259( C1258 C1259 ) C1258_=_C1260( C1258 C1260 ) C1258_=_C1261( C1258 C1261 ) C1258_=_C1262( C1258 C1262 ) C1258_=_C1263( C1258 C1263 ) C1258_=_C1264( C1258 C1264 ) \nC1258_=_C1265( C1258 C1265 ) C1258_=_C1266( C1258 C1266 ) C1258_=_C1267( C1258 C1267 ) C1258_=_C1269( C1258 C1269 ) C1258_=_C1270( C1258 C1270 ) C1258_=_C1483( C1258 C1483 ) \nC1258_=_C2113( C1258 C2113 ) C1259_=_C1260( C1259 C1260 ) C1259_=_C1261( C1259 C1261 ) C1259_=_C1262( C1259 C1262 ) C1259_=_C1263( C1259 C1263 ) C1259_=_C1264( C1259 C1264 ) \nC1259_=_C1265( C1259 C1265 ) C1259_=_C1266( C1259 C1266 ) C1259_=_C1267( C1259 C1267 ) C1259_=_C1269( C1259 C1269 ) C1259_=_C1270( C1259 C1270 ) C1259_=_C1484( C1259 C1484 ) \nC1259_=_C1937( C1259 C1937 ) C1260_=_C1261( C1260 C1261 ) C1260_=_C1262( C1260 C1262 ) C1260_=_C1263( C1260 C1263 ) C1260_=_C1264( C1260 C1264 ) C1260_=_C1265( C1260 C1265 ) \nC1260_=_C1266( C1260 C1266 ) C1260_=_C1267( C1260 C1267 ) C1260_=_C1269( C1260 C1269 ) C1260_=_C1270( C1260 C1270 ) C1261_=_C1262( C1261 C1262 ) C1261_=_C1263( C1261 C1263 ) \nC1261_=_C1264( C1261 C1264 ) C1261_=_C1265( C1261 C1265 ) C1261_=_C1266( C1261 C1266 ) C1261_=_C1267( C1261 C1267 ) C1261_=_C1269( C1261 C1269 ) C1261_=_C1270( C1261 C1270 ) \nC1262_=_C1263( C1262 C1263 ) C1262_=_C1264( C1262 C1264 ) C1262_=_C1265( C1262 C1265 ) C1262_=_C1266( C1262 C1266 ) C1262_=_C1267( C1262 C1267 ) C1262_=_C1269( C1262 C1269 ) \nC1262_=_C1270( C1262 C1270 ) C1263_=_C1264( C1263 C1264 ) C1263_=_C1265( C1263 C1265 ) C1263_=_C1266( C1263 C1266 ) C1263_=_C1267( C1263 C1267 ) C1263_=_C1269( C1263 C1269 ) \nC1263_=_C1270( C1263 C1270 ) C1263_=_C1486( C1263 C1486 ) C1263_=_C2035( C1263 C2035 ) C1263_=_C2117( C1263 C2117 ) C1263_=_C2133( C1263 C2133 ) C1263_=_C2177( C1263 C2177 ) \nC1264_=_C1265( C1264 C1265 ) C1264_=_C1266( C1264 C1266 ) C1264_=_C1267( C1264 C1267 ) C1264_=_C1269( C1264 C1269 ) C1264_=_C1270( C1264 C1270 ) C1264_=_C1487( C1264 C1487 ) \nC1265_=_C1266( C1265 C1266 ) C1265_=_C1267( C1265 C1267 ) C1265_=_C1269( C1265 C1269 ) C1265_=_C1270( C1265 C1270 ) C1265_=_C1287( C1265 C1287 ) C1265_=_C1401( C1265 C1401 ) \nC1265_=_C1420( C1265 C1420 ) C1265_=_C1504( C1265 C1504 ) C1265_=_C2222( C1265 C2222 ) C1265_=_C2316( C1265 C2316 ) C1266_=_C1267( C1266 C1267 ) C1266_=_C1269( C1266 C1269 ) \nC1266_=_C1270( C1266 C1270 ) C1266_=_C1489( C1266 C1489 ) C1267_=_C1269( C1267 C1269 ) C1267_=_C1270( C1267 C1270 ) C1269_=_C1270( C1269 C1270 ) C1270_=_C1491( C1270 C1491 ) \nC1276_=_C1277( C1276 C1277 ) C1276_=_C1287( C1276 C1287 ) C1276_=_C1290( C1276 C1290 ) C1276_=_C1551( C1276 C1551 ) C1276_=_C1882( C1276 C1882 ) C1276_=_C1883( C1276 C1883 ) \nC1276_=_C1885( C1276 C1885 ) C1276_=_C1886( C1276 C1886 ) C1276_=_C1887( C1276 C1887 ) C1276_=_C1889( C1276 C1889 ) C1276_=_C1892( C1276 C1892 ) C1276_=_C1893( C1276 C1893 ) \nC1277_=_C1287( C1277 C1287 ) C1277_=_C1290( C1277 C1290 ) C1277_=_C1299( C1277 C1299 ) C1277_=_C1557( C1277 C1557 ) C1277_=_C1944( C1277 C1944 ) C1277_=_C1945( C1277 C1945 ) \nC1277_=_C1946( C1277 C1946 ) C1277_=_C1947( C1277 C1947 ) C1277_=_C1948( C1277 C1948 ) C1277_=_C1949( C1277 C1949 ) C1277_=_C1950( C1277 C1950 ) C1277_=_C1952( C1277 C1952 ) \nC1277_=_C1955( C1277 C1955 ) C1277_=_C1956( C1277 C1956 ) C1277_=_C1957( C1277 C1957 ) C1287_=_C1290( C1287 C1290 ) C1287_=_C1401( C1287 C1401 ) C1287_=_C1420( C1287 C1420 ) \nC1287_=_C1504( C1287 C1504 ) C1287_=_C2222( C1287 C2222 ) C1287_=_C2316( C1287 C2316 ) C1290_=_C1575( C1290 C1575 ) C1290_=_C2233( C1290 C2233 ) C1290_=_C2327( C1290 C2327 ) \nC1299_=_C1302( C1299 C1302 ) C1299_=_C1557( C1299 C1557 ) C1299_=_C1944( C1299 C1944 ) C1299_=_C1945( C1299 C1945 ) C1299_=_C1946( C1299 C1946 ) C1299_=_C1947( C1299 C1947 ) \nC1299_=_C1948( C1299 C1948 ) C1299_=_C1949( C1299 C1949 ) C1299_=_C1950( C1299 C1950 ) C1299_=_C1952( C1299 C1952 ) C1299_=_C1955( C1299 C1955 ) C1299_=_C1956( C1299 C1956 ) \nC1299_=_C1957( C1299 C1957 ) C1302_=_C1357( C1302 C1357 ) C1302_=_C1433( C1302 C1433 ) C1302_=_C1451( C1302 C1451 ) C1302_=_C1515( C1302 C1515 ) C1302_=_C1654( C1302 C1654 ) \nC1302_=_C1726( C1302 C1726 ) C1302_=_C1744( C1302 C1744 ) C1302_=_C1800( C1302 C1800 ) C1302_=_C1836( C1302 C1836 ) C1302_=_C1896( C1302 C1896 ) C1302_=_C1984( C1302 C1984 ) \nC1302_=_C2028( C1302 C2028 ) C1302_=_C2039( C1302 C2039 ) C1302_=_C2075( C1302 C2075 ) C1302_=_C2097( C1302 C2097 ) C1302_=_C2129( C1302 C2129 ) C1302_=_C2137( C1302 C2137 ) \nC1302_=_C2165( C1302 C2165 ) C1302_=_C2268( C1302 C2268 ) C1325_=_C1329( C1325 C1329 ) C1325_=_C1330( C1325 C1330 ) C1325_=_C1331( C1325 C1331 ) C1325_=_C1334( C1325 C1334 ) \nC1325_=_C1556( C1325 C1556 ) C1325_=_C1934( C1325 C1934 ) C1325_=_C1935( C1325 C1935 ) C1325_=_C1937( C1325 C1937 ) C1325_=_C1938( C1325 C1938 ) C1325_=_C1940( C1325 C1940 ) \nC1325_=_C1941( C1325 C1941 ) C1325_=_C1942( C1325 C1942 ) C1325_=_C1943( C1325 C1943 ) C1329_=_C1330( C1329 C1330 ) C1329_=_C1331( C1329 C1331 ) C1329_=_C1334( C1329 C1334 ) \nC1329_=_C1378( C1329 C1378 ) C1329_=_C1434( C1329 C1434 ) C1329_=_C1534( C1329 C1534 ) C1329_=_C1674( C1329 C1674 ) C1329_=_C1727( C1329 C1727 ) C1329_=_C1815( C1329 C1815 ) \nC1329_=_C1850( C1329 C1850 ) C1329_=_C1885( C1329 C1885 ) C1329_=_C1947( C1329 C1947 ) C1329_=_C1997( C1329 C1997 ) C1329_=_C2085( C1329 C2085 ) C1329_=_C2107( C1329 C2107 ) \nC1329_=_C2272( C1329 C2272 ) C1330_=_C1331( C1330 C1331 ) C1330_=_C1334( C1330 C1334 ) C1330_=_C1359( C1330 C1359 ) C1330_=_C1435( C1330 C1435 ) C1330_=_C1535( C1330 C1535 ) \nC1330_=_C1656( C1330 C1656 ) C1330_=_C1728( C1330 C1728 ) C1330_=_C1816( C1330 C1816 ) C1330_=_C1838( C1330 C1838 ) C1330_=_C1886( C1330 C1886 ) C1330_=_C1948( C1330 C1948 ) \nC1330_=_C1986( C1330 C1986 ) C1330_=_C2086( C1330 C2086 ) C1330_=_C2099( C1330 C2099 ) C1330_=_C2273( C1330 C2273 ) C1331_=_C1334( C1331 C1334 ) C1331_=_C1397( C1331 C1397 ) \nC1331_=_C1416( C1331 C1416 ) C1331_=_C1536( C1331 C1536 ) C1331_=_C1692( C1331 C1692 ) C1331_=_C1710( C1331 C1710 ) C1331_=_C1817( C1331 C1817 ) C1331_=_C1862( C1331 C1862 ) \nC1331_=_C1874( C1331 C1874 ) C1331_=_C1949( C1331 C1949 ) C1331_=_C2008( C1331 C2008 ) C1331_=_C2019( C1331 C2019 ) C1331_=_C2087( C1331 C2087 ) C1331_=_C2123( C1331 C2123 ) \nC1331_=_C2274( C1331 C2274 ) C1334_=_C1566( C1334 C1566 ) C1334_=_C1678( C1334 C1678 ) C1334_=_C1731( C1334 C1731 ) C1334_=_C1820( C1334 C1820 ) C1334_=_C1966( C1334 C1966 ) \nC1334_=_C2001( C1334 C2001 ) C1334_=_C2090( C1334 C2090 ) C1334_=_C2187( C1334 C2187 ) C1334_=_C2283( C1334 C2283 ) C1357_=_C1359( C1357 C1359 ) C1357_=_C1433( C1357 C1433 ) \nC1357_=_C1451( C1357 C1451 ) C1357_=_C1515( C1357 C1515 ) C1357_=_C1654( C1357 C1654 ) C1357_=_C1726( C1357 C1726 ) C1357_=_C1744( C1357 C1744 ) C1357_=_C1800( C1357 C1800 ) \nC1357_=_C1836( C1357 C1836 ) C1357_=_C1896( C1357 C1896 ) C1357_=_C1984( C1357 C1984 ) C1357_=_C2028( C1357 C2028 ) C1357_=_C2039( C1357 C2039 ) C1357_=_C2075( C1357 C2075 ) \nC1357_=_C2097( C1357 C2097 ) C1357_=_C2129( C1357 C2129 ) C1357_=_C2137( C1357 C2137 ) C1357_=_C2165( C1357 C2165 ) C1357_=_C2268( C1357 C2268 ) C1359_=_C1435( C1359 C1435 ) \nC1359_=_C1535( C1359 C1535 ) C1359_=_C1656( C1359 C1656 ) C1359_=_C1728( C1359 C1728 ) C1359_=_C1816( C1359 C1816 ) C1359_=_C1838( C1359 C1838 ) C1359_=_C1886( C1359 C1886 ) \nC1359_=_C1948( C1359 C1948 ) C1359_=_C1986( C1359 C1986 ) C1359_=_C2086( C1359 C2086 ) C1359_=_C2099( C1359 C2099 ) C1359_=_C2273( C1359 C2273 ) C1378_=_C1434( C1378 C1434 ) \nC1378_=_C1534( C1378 C1534 ) C1378_=_C1674( C1378 C1674 ) C1378_=_C1727( C1378 C1727 ) C1378_=_C1815( C1378 C1815 ) C1378_=_C1850( C1378 C1850 ) C1378_=_C1885( C1378 C1885 ) \nC1378_=_C1947( C1378 C1947 ) C1378_=_C1997( C1378 C1997 ) C1378_=_C2085( C1378 C2085 ) C1378_=_C2107( C1378 C2107 ) C1378_=_C2272( C1378 C2272 ) C1397_=_C1401( C1397 C1401 ) \nC1397_=_C1416( C1397 C1416 ) C1397_=_C1536( C1397 C1536 ) C1397_=_C1692( C1397 C1692 ) C1397_=_C1710( C1397 C1710 ) C1397_=_C1817( C1397 C1817 ) C1397_=_C1862( C1397 C1862 ) \nC1397_=_C1874( C1397 C1874 ) C1397_=_C1949( C1397 C1949 ) C1397_=_C2008(</w:t>
      </w:r>
    </w:p>
    <w:p>
      <w:pPr>
        <w:pStyle w:val="PreformattedText"/>
        <w:bidi w:val="0"/>
        <w:spacing w:before="0" w:after="0"/>
        <w:jc w:val="left"/>
        <w:rPr/>
      </w:pPr>
      <w:r>
        <w:rPr/>
        <w:t xml:space="preserve"> </w:t>
      </w:r>
      <w:r>
        <w:rPr/>
        <w:t>C1397 C2008 ) C1397_=_C2019( C1397 C2019 ) C1397_=_C2087( C1397 C2087 ) C1397_=_C2123( C1397 C2123 ) \nC1397_=_C2274( C1397 C2274 ) C1401_=_C1420( C1401 C1420 ) C1401_=_C1504( C1401 C1504 ) C1401_=_C2222( C1401 C2222 ) C1401_=_C2316( C1401 C2316 ) C1416_=_C1420( C1416 C1420 ) \nC1416_=_C1536( C1416 C1536 ) C1416_=_C1692( C1416 C1692 ) C1416_=_C1710( C1416 C1710 ) C1416_=_C1817( C1416 C1817 ) C1416_=_C1862( C1416 C1862 ) C1416_=_C1874( C1416 C1874 ) \nC1416_=_C1949( C1416 C1949 ) C1416_=_C2008( C1416 C2008 ) C1416_=_C2019( C1416 C2019 ) C1416_=_C2087( C1416 C2087 ) C1416_=_C2123( C1416 C2123 ) C1416_=_C2274( C1416 C2274 ) \nC1420_=_C1504( C1420 C1504 ) C1420_=_C2222( C1420 C2222 ) C1420_=_C2316( C1420 C2316 ) C1433_=_C1434( C1433 C1434 ) C1433_=_C1435( C1433 C1435 ) C1433_=_C1451( C1433 C1451 ) \nC1433_=_C1515( C1433 C1515 ) C1433_=_C1654( C1433 C1654 ) C1433_=_C1726( C1433 C1726 ) C1433_=_C1744( C1433 C1744 ) C1433_=_C1800( C1433 C1800 ) C1433_=_C1836( C1433 C1836 ) \nC1433_=_C1896( C1433 C1896 ) C1433_=_C1984( C1433 C1984 ) C1433_=_C2028( C1433 C2028 ) C1433_=_C2039( C1433 C2039 ) C1433_=_C2075( C1433 C2075 ) C1433_=_C2097( C1433 C2097 ) \nC1433_=_C2129( C1433 C2129 ) C1433_=_C2137( C1433 C2137 ) C1433_=_C2165( C1433 C2165 ) C1433_=_C2268( C1433 C2268 ) C1434_=_C1435( C1434 C1435 ) C1434_=_C1534( C1434 C1534 ) \nC1434_=_C1674( C1434 C1674 ) C1434_=_C1727( C1434 C1727 ) C1434_=_C1815( C1434 C1815 ) C1434_=_C1850( C1434 C1850 ) C1434_=_C1885( C1434 C1885 ) C1434_=_C1947( C1434 C1947 ) \nC1434_=_C1997( C1434 C1997 ) C1434_=_C2085( C1434 C2085 ) C1434_=_C2107( C1434 C2107 ) C1434_=_C2272( C1434 C2272 ) C1435_=_C1535( C1435 C1535 ) C1435_=_C1656( C1435 C1656 ) \nC1435_=_C1728( C1435 C1728 ) C1435_=_C1816( C1435 C1816 ) C1435_=_C1838( C1435 C1838 ) C1435_=_C1886( C1435 C1886 ) C1435_=_C1948( C1435 C1948 ) C1435_=_C1986( C1435 C1986 ) \nC1435_=_C2086( C1435 C2086 ) C1435_=_C2099( C1435 C2099 ) C1435_=_C2273( C1435 C2273 ) C1451_=_C1515( C1451 C1515 ) C1451_=_C1654( C1451 C1654 ) C1451_=_C1726( C1451 C1726 ) \nC1451_=_C1744( C1451 C1744 ) C1451_=_C1800( C1451 C1800 ) C1451_=_C1836( C1451 C1836 ) C1451_=_C1896( C1451 C1896 ) C1451_=_C1984( C1451 C1984 ) C1451_=_C2028( C1451 C2028 ) \nC1451_=_C2039( C1451 C2039 ) C1451_=_C2075( C1451 C2075 ) C1451_=_C2097( C1451 C2097 ) C1451_=_C2129( C1451 C2129 ) C1451_=_C2137( C1451 C2137 ) C1451_=_C2165( C1451 C2165 ) \nC1451_=_C2268( C1451 C2268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9( C1476 C1489 ) C1476_=_C1490( C1476 C1490 ) C1476_=_C1491( C1476 C1491 ) C1476_=_C1587( C1476 C1587 ) C1476_=_C1596( C1476 C1596 ) C1476_=_C1598( C1476 C1598 ) \nC1476_=_C1604( C1476 C1604 ) C1476_=_C1608( C1476 C1608 ) C1476_=_C1611( C1476 C1611 ) C1476_=_C1613( C1476 C1613 ) C1476_=_C1614( C1476 C1614 ) C1476_=_C1641( C1476 C1641 ) \nC1476_=_C1643( C1476 C1643 ) C1476_=_C1647( C1476 C1647 ) C1477_=_C1478( C1477 C1478 ) C1477_=_C1479( C1477 C1479 ) C1477_=_C1480( C1477 C1480 ) C1477_=_C1481( C1477 C1481 ) \nC1477_=_C1482( C1477 C1482 ) C1477_=_C1483( C1477 C1483 ) C1477_=_C1484( C1477 C1484 ) C1477_=_C1485( C1477 C1485 ) C1477_=_C1486( C1477 C1486 ) C1477_=_C1487( C1477 C1487 ) \nC1477_=_C1489( C1477 C1489 ) C1477_=_C1490( C1477 C1490 ) C1477_=_C1491( C1477 C1491 ) C1477_=_C1674( C1477 C1674 ) C1477_=_C1678( C1477 C1678 ) C1477_=_C1680( C1477 C1680 ) \nC1477_=_C1681( C1477 C1681 ) C1477_=_C1682( C1477 C1682 ) C1478_=_C1479( C1478 C1479 ) C1478_=_C1480( C1478 C1480 ) C1478_=_C1481( C1478 C1481 ) C1478_=_C1482( C1478 C1482 ) \nC1478_=_C1483( C1478 C1483 ) C1478_=_C1484( C1478 C1484 ) C1478_=_C1485( C1478 C1485 ) C1478_=_C1486( C1478 C1486 ) C1478_=_C1487( C1478 C1487 ) C1478_=_C1489( C1478 C1489 ) \nC1478_=_C1490( C1478 C1490 ) C1478_=_C1491( C1478 C1491 ) C1478_=_C1726( C1478 C1726 ) C1478_=_C1727( C1478 C1727 ) C1478_=_C1728( C1478 C1728 ) C1478_=_C1731( C1478 C1731 ) \nC1478_=_C1733( C1478 C1733 ) C1478_=_C1735( C1478 C1735 ) C1478_=_C1736( C1478 C1736 ) C1479_=_C1480( C1479 C1480 ) C1479_=_C1481( C1479 C1481 ) C1479_=_C1482( C1479 C1482 ) \nC1479_=_C1483( C1479 C1483 ) C1479_=_C1484( C1479 C1484 ) C1479_=_C1485( C1479 C1485 ) C1479_=_C1486( C1479 C1486 ) C1479_=_C1487( C1479 C1487 ) C1479_=_C1489( C1479 C1489 ) \nC1479_=_C1490( C1479 C1490 ) C1479_=_C1491( C1479 C1491 ) C1479_=_C1815( C1479 C1815 ) C1479_=_C1816( C1479 C1816 ) C1479_=_C1817( C1479 C1817 ) C1479_=_C1820( C1479 C1820 ) \nC1479_=_C1823( C1479 C1823 ) C1479_=_C1825( C1479 C1825 ) C1479_=_C1826( C1479 C1826 ) C1480_=_C1481( C1480 C1481 ) C1480_=_C1482( C1480 C1482 ) C1480_=_C1483( C1480 C1483 ) \nC1480_=_C1484( C1480 C1484 ) C1480_=_C1485( C1480 C1485 ) C1480_=_C1486( C1480 C1486 ) C1480_=_C1487( C1480 C1487 ) C1480_=_C1489( C1480 C1489 ) C1480_=_C1490( C1480 C1490 ) \nC1480_=_C1491( C1480 C1491 ) C1480_=_C1966( C1480 C1966 ) C1481_=_C1482( C1481 C1482 ) C1481_=_C1483( C1481 C1483 ) C1481_=_C1484( C1481 C1484 ) C1481_=_C1485( C1481 C1485 ) \nC1481_=_C1486( C1481 C1486 ) C1481_=_C1487( C1481 C1487 ) C1481_=_C1489( C1481 C1489 ) C1481_=_C1490( C1481 C1490 ) C1481_=_C1491( C1481 C1491 ) C1481_=_C2196( C1481 C2196 ) \nC1481_=_C2199( C1481 C2199 ) C1481_=_C2201( C1481 C2201 ) C1481_=_C2202( C1481 C2202 ) C1482_=_C1483( C1482 C1483 ) C1482_=_C1484( C1482 C1484 ) C1482_=_C1485( C1482 C1485 ) \nC1482_=_C1486( C1482 C1486 ) C1482_=_C1487( C1482 C1487 ) C1482_=_C1489( C1482 C1489 ) C1482_=_C1490( C1482 C1490 ) C1482_=_C1491( C1482 C1491 ) C1482_=_C2112( C1482 C2112 ) \nC1483_=_C1484( C1483 C1484 ) C1483_=_C1485( C1483 C1485 ) C1483_=_C1486( C1483 C1486 ) C1483_=_C1487( C1483 C1487 ) C1483_=_C1489( C1483 C1489 ) C1483_=_C1490( C1483 C1490 ) \nC1483_=_C1491( C1483 C1491 ) C1483_=_C2113( C1483 C2113 ) C1484_=_C1485( C1484 C1485 ) C1484_=_C1486( C1484 C1486 ) C1484_=_C1487( C1484 C1487 ) C1484_=_C1489( C1484 C1489 ) \nC1484_=_C1490( C1484 C1490 ) C1484_=_C1491( C1484 C1491 ) C1484_=_C1937( C1484 C1937 ) C1485_=_C1486( C1485 C1486 ) C1485_=_C1487( C1485 C1487 ) C1485_=_C1489( C1485 C1489 ) \nC1485_=_C1490( C1485 C1490 ) C1485_=_C1491( C1485 C1491 ) C1485_=_C1851( C1485 C1851 ) C1485_=_C1887( C1485 C1887 ) C1485_=_C1938( C1485 C1938 ) C1485_=_C1950( C1485 C1950 ) \nC1485_=_C2116( C1485 C2116 ) C1485_=_C2132( C1485 C2132 ) C1485_=_C2176( C1485 C2176 ) C1486_=_C1487( C1486 C1487 ) C1486_=_C1489( C1486 C1489 ) C1486_=_C1490( C1486 C1490 ) \nC1486_=_C1491( C1486 C1491 ) C1486_=_C2035( C1486 C2035 ) C1486_=_C2117( C1486 C2117 ) C1486_=_C2133( C1486 C2133 ) C1486_=_C2177( C1486 C2177 ) C1487_=_C1489( C1487 C1489 ) \nC1487_=_C1490( C1487 C1490 ) C1487_=_C1491( C1487 C1491 ) C1489_=_C1490( C1489 C1490 ) C1489_=_C1491( C1489 C1491 ) C1490_=_C1491( C1490 C1491 ) C1504_=_C2222( C1504 C2222 ) \nC1504_=_C2316( C1504 C2316 ) C1515_=_C1654( C1515 C1654 ) C1515_=_C1726( C1515 C1726 ) C1515_=_C1744( C1515 C1744 ) C1515_=_C1800( C1515 C1800 ) C1515_=_C1836( C1515 C1836 ) \nC1515_=_C1896( C1515 C1896 ) C1515_=_C1984( C1515 C1984 ) C1515_=_C2028( C1515 C2028 ) C1515_=_C2039( C1515 C2039 ) C1515_=_C2075( C1515 C2075 ) C1515_=_C2097( C1515 C2097 ) \nC1515_=_C2129( C1515 C2129 ) C1515_=_C2137( C1515 C2137 ) C1515_=_C2165( C1515 C2165 ) C1515_=_C2268( C1515 C2268 ) C1534_=_C1535( C1534 C1535 ) C1534_=_C1536( C1534 C1536 ) \nC1534_=_C1674( C1534 C1674 ) C1534_=_C1727( C1534 C1727 ) C1534_=_C1815( C1534 C1815 ) C1534_=_C1850( C1534 C1850 ) C1534_=_C1885( C1534 C1885 ) C1534_=_C1947( C1534 C1947 ) \nC1534_=_C1997( C1534 C1997 ) C1534_=_C2085( C1534 C2085 ) C1534_=_C2107( C1534 C2107 ) C1534_=_C2272( C1534 C2272 ) C1535_=_C1536( C1535 C1536 ) C1535_=_C1656( C1535 C1656 ) \nC1535_=_C1728( C1535 C1728 ) C1535_=_C1816( C1535 C1816 ) C1535_=_C1838( C1535 C1838 ) C1535_=_C1886( C1535 C1886 ) C1535_=_C1948( C1535 C1948 ) C1535_=_C1986( C1535 C1986 ) \nC1535_=_C2086( C1535 C2086 ) C1535_=_C2099( C1535 C2099 ) C1535_=_C2273( C1535 C2273 ) C1536_=_C1692( C1536 C1692 ) C1536_=_C1710( C1536 C1710 ) C1536_=_C1817( C1536 C1817 ) \nC1536_=_C1862( C1536 C1862 ) C1536_=_C1874( C1536 C1874 ) C1536_=_C1949( C1536 C1949 ) C1536_=_C2008( C1536 C2008 ) C1536_=_C2019( C1536 C2019 ) C1536_=_C2087( C1536 C2087 ) \nC1536_=_C2123( C1536 C2123 ) C1536_=_C2274( C1536 C2274 ) C1548_=_C1551( C1548 C1551 ) C1548_=_C1556( C1548 C1556 ) C1548_=_C1557( C1548 C1557 ) C1548_=_C1566( C1548 C1566 ) \nC1548_=_C1575( C1548 C1575 ) C1548_=_C1846( C1548 C1846 ) C1548_=_C1847( C1548 C1847 ) C1548_=_C1848( C1548 C1848 ) C1548_=_C1849( C1548 C1849 ) C1548_=_C1850( C1548 C1850 ) \nC1548_=_C1851( C1548 C1851 ) C1548_=_C1852( C1548 C1852 ) C1548_=_C1856( C1548 C1856 ) C1548_=_C1857( C1548 C1857 ) C1551_=_C1556( C1551 C1556 ) C1551_=_C1557( C1551 C1557 ) \nC1551_=_C1566( C1551 C1566 ) C1551_=_C1575( C1551 C1575 ) C1551_=_C1882( C1551 C1882 ) C1551_=_C1883( C1551 C1883 ) C1551_=_C1885( C1551 C1885 ) C1551_=_C1886( C1551 C1886 ) \nC1551_=_C1887( C1551 C1887 ) C1551_=_C1889( C1551 C1889 ) C1551_=_C1892( C1551 C1892 ) C1551_=_C1893( C1551 C1893 ) C1556_=_C1557( C1556 C1557 ) C1556_=_C1566( C1556 C1566 ) \nC1556_=_C1575( C1556 C1575 ) C1556_=_C1934( C1556 C1934 ) C1556_=_C1935( C1556 C1935 ) C1556_=_C1937( C1556 C1937 ) C1556_=_C1938( C1556 C1938 ) C1556_=_C1940( C1556 C1940 ) \nC1556_=_C1941( C1556 C1941 ) C1556_=_C1942( C1556 C1942 ) C1556_=_C1943( C1556 C1943 ) C1557_=_C1566( C1557 C1566 ) C1557_=_C1575( C1557 C1575 ) C1557_=_C1944( C1557 C1944 ) \nC1557_=_C1945( C1557 C1945 ) C1557_=_C1946( C1557 C1946 ) C1557_=_C1947( C1557 C1947 ) C1557_=_C1948( C1557 C1948 ) C1557_=_C1949( C1557 C1949 ) C1557_=_C1950( C1557 C1950 ) \nC1557_=_C1952( C1557 C1952 ) C1557_=_C1955( C1557 C1955 ) C1557_=_C1956( C1557 C1956 ) C1557_=_C1957( C1557 C1957 ) C1566_=_C1575(</w:t>
      </w:r>
    </w:p>
    <w:p>
      <w:pPr>
        <w:pStyle w:val="PreformattedText"/>
        <w:bidi w:val="0"/>
        <w:spacing w:before="0" w:after="0"/>
        <w:jc w:val="left"/>
        <w:rPr/>
      </w:pPr>
      <w:r>
        <w:rPr/>
        <w:t xml:space="preserve"> </w:t>
      </w:r>
      <w:r>
        <w:rPr/>
        <w:t>C1566 C1575 ) C1566_=_C1678( C1566 C1678 ) \nC1566_=_C1731( C1566 C1731 ) C1566_=_C1820( C1566 C1820 ) C1566_=_C1966( C1566 C1966 ) C1566_=_C2001( C1566 C2001 ) C1566_=_C2090( C1566 C2090 ) C1566_=_C2187( C1566 C2187 ) \nC1566_=_C2283( C1566 C2283 ) C1575_=_C2233( C1575 C2233 ) C1575_=_C2327( C1575 C2327 ) C1587_=_C1596( C1587 C1596 ) C1587_=_C1598( C1587 C1598 ) C1587_=_C1604( C1587 C1604 ) \nC1587_=_C1608( C1587 C1608 ) C1587_=_C1611( C1587 C1611 ) C1587_=_C1613( C1587 C1613 ) C1587_=_C1614( C1587 C1614 ) C1587_=_C1641( C1587 C1641 ) C1587_=_C1643( C1587 C1643 ) \nC1587_=_C1647( C1587 C1647 ) C1587_=_C2026( C1587 C2026 ) C1587_=_C2027( C1587 C2027 ) C1587_=_C2028( C1587 C2028 ) C1587_=_C2031( C1587 C2031 ) C1587_=_C2032( C1587 C2032 ) \nC1587_=_C2034( C1587 C2034 ) C1587_=_C2035( C1587 C2035 ) C1587_=_C2036( C1587 C2036 ) C1596_=_C1598( C1596 C1598 ) C1596_=_C1604( C1596 C1604 ) C1596_=_C1608( C1596 C1608 ) \nC1596_=_C1611( C1596 C1611 ) C1596_=_C1613( C1596 C1613 ) C1596_=_C1614( C1596 C1614 ) C1596_=_C1641( C1596 C1641 ) C1596_=_C1643( C1596 C1643 ) C1596_=_C1647( C1596 C1647 ) \nC1596_=_C2111( C1596 C2111 ) C1596_=_C2112( C1596 C2112 ) C1596_=_C2113( C1596 C2113 ) C1596_=_C2114( C1596 C2114 ) C1596_=_C2116( C1596 C2116 ) C1596_=_C2117( C1596 C2117 ) \nC1596_=_C2118( C1596 C2118 ) C1598_=_C1604( C1598 C1604 ) C1598_=_C1608( C1598 C1608 ) C1598_=_C1611( C1598 C1611 ) C1598_=_C1613( C1598 C1613 ) C1598_=_C1614( C1598 C1614 ) \nC1598_=_C1641( C1598 C1641 ) C1598_=_C1643( C1598 C1643 ) C1598_=_C1647( C1598 C1647 ) C1598_=_C2127( C1598 C2127 ) C1598_=_C2128( C1598 C2128 ) C1598_=_C2129( C1598 C2129 ) \nC1598_=_C2132( C1598 C2132 ) C1598_=_C2133( C1598 C2133 ) C1598_=_C2134( C1598 C2134 ) C1604_=_C1608( C1604 C1608 ) C1604_=_C1611( C1604 C1611 ) C1604_=_C1613( C1604 C1613 ) \nC1604_=_C1614( C1604 C1614 ) C1604_=_C1641( C1604 C1641 ) C1604_=_C1643( C1604 C1643 ) C1604_=_C1647( C1604 C1647 ) C1604_=_C2170( C1604 C2170 ) C1604_=_C2171( C1604 C2171 ) \nC1604_=_C2172( C1604 C2172 ) C1604_=_C2176( C1604 C2176 ) C1604_=_C2177( C1604 C2177 ) C1604_=_C2178( C1604 C2178 ) C1608_=_C1611( C1608 C1611 ) C1608_=_C1613( C1608 C1613 ) \nC1608_=_C1614( C1608 C1614 ) C1608_=_C1641( C1608 C1641 ) C1608_=_C1643( C1608 C1643 ) C1608_=_C1647( C1608 C1647 ) C1608_=_C1680( C1608 C1680 ) C1608_=_C1733( C1608 C1733 ) \nC1608_=_C1764( C1608 C1764 ) C1608_=_C1805( C1608 C1805 ) C1608_=_C1910( C1608 C1910 ) C1608_=_C2196( C1608 C2196 ) C1608_=_C2290( C1608 C2290 ) C1611_=_C1613( C1611 C1613 ) \nC1611_=_C1614( C1611 C1614 ) C1611_=_C1641( C1611 C1641 ) C1611_=_C1643( C1611 C1643 ) C1611_=_C1647( C1611 C1647 ) C1611_=_C1681( C1611 C1681 ) C1611_=_C1717( C1611 C1717 ) \nC1611_=_C1823( C1611 C1823 ) C1611_=_C1878( C1611 C1878 ) C1611_=_C2199( C1611 C2199 ) C1611_=_C2293( C1611 C2293 ) C1613_=_C1614( C1613 C1614 ) C1613_=_C1641( C1613 C1641 ) \nC1613_=_C1643( C1613 C1643 ) C1613_=_C1647( C1613 C1647 ) C1613_=_C1682( C1613 C1682 ) C1613_=_C1735( C1613 C1735 ) C1613_=_C1825( C1613 C1825 ) C1613_=_C2201( C1613 C2201 ) \nC1613_=_C2295( C1613 C2295 ) C1614_=_C1641( C1614 C1641 ) C1614_=_C1643( C1614 C1643 ) C1614_=_C1647( C1614 C1647 ) C1614_=_C1664( C1614 C1664 ) C1614_=_C1736( C1614 C1736 ) \nC1614_=_C1826( C1614 C1826 ) C1614_=_C1843( C1614 C1843 ) C1614_=_C2202( C1614 C2202 ) C1614_=_C2296( C1614 C2296 ) C1641_=_C1643( C1641 C1643 ) C1641_=_C1647( C1641 C1647 ) \nC1641_=_C2253( C1641 C2253 ) C1641_=_C2347( C1641 C2347 ) C1643_=_C1647( C1643 C1647 ) C1643_=_C2255( C1643 C2255 ) C1643_=_C2349( C1643 C2349 ) C1647_=_C2259( C1647 C2259 ) \nC1647_=_C2353( C1647 C2353 ) C1654_=_C1656( C1654 C1656 ) C1654_=_C1664( C1654 C1664 ) C1654_=_C1726( C1654 C1726 ) C1654_=_C1744( C1654 C1744 ) C1654_=_C1800( C1654 C1800 ) \nC1654_=_C1836( C1654 C1836 ) C1654_=_C1896( C1654 C1896 ) C1654_=_C1984( C1654 C1984 ) C1654_=_C2028( C1654 C2028 ) C1654_=_C2039( C1654 C2039 ) C1654_=_C2075( C1654 C2075 ) \nC1654_=_C2097( C1654 C2097 ) C1654_=_C2129( C1654 C2129 ) C1654_=_C2137( C1654 C2137 ) C1654_=_C2165( C1654 C2165 ) C1654_=_C2268( C1654 C2268 ) C1656_=_C1664( C1656 C1664 ) \nC1656_=_C1728( C1656 C1728 ) C1656_=_C1816( C1656 C1816 ) C1656_=_C1838( C1656 C1838 ) C1656_=_C1886( C1656 C1886 ) C1656_=_C1948( C1656 C1948 ) C1656_=_C1986( C1656 C1986 ) \nC1656_=_C2086( C1656 C2086 ) C1656_=_C2099( C1656 C2099 ) C1656_=_C2273( C1656 C2273 ) C1664_=_C1736( C1664 C1736 ) C1664_=_C1826( C1664 C1826 ) C1664_=_C1843( C1664 C1843 ) \nC1664_=_C2202( C1664 C2202 ) C1664_=_C2296( C1664 C2296 ) C1674_=_C1678( C1674 C1678 ) C1674_=_C1680( C1674 C1680 ) C1674_=_C1681( C1674 C1681 ) C1674_=_C1682( C1674 C1682 ) \nC1674_=_C1727( C1674 C1727 ) C1674_=_C1815( C1674 C1815 ) C1674_=_C1850( C1674 C1850 ) C1674_=_C1885( C1674 C1885 ) C1674_=_C1947( C1674 C1947 ) C1674_=_C1997( C1674 C1997 ) \nC1674_=_C2085( C1674 C2085 ) C1674_=_C2107( C1674 C2107 ) C1674_=_C2272( C1674 C2272 ) C1678_=_C1680( C1678 C1680 ) C1678_=_C1681( C1678 C1681 ) C1678_=_C1682( C1678 C1682 ) \nC1678_=_C1731( C1678 C1731 ) C1678_=_C1820( C1678 C1820 ) C1678_=_C1966( C1678 C1966 ) C1678_=_C2001( C1678 C2001 ) C1678_=_C2090( C1678 C2090 ) C1678_=_C2187( C1678 C2187 ) \nC1678_=_C2283( C1678 C2283 ) C1680_=_C1681( C1680 C1681 ) C1680_=_C1682( C1680 C1682 ) C1680_=_C1733( C1680 C1733 ) C1680_=_C1764( C1680 C1764 ) C1680_=_C1805( C1680 C1805 ) \nC1680_=_C1910( C1680 C1910 ) C1680_=_C2196( C1680 C2196 ) C1680_=_C2290( C1680 C2290 ) C1681_=_C1682( C1681 C1682 ) C1681_=_C1717( C1681 C1717 ) C1681_=_C1823( C1681 C1823 ) \nC1681_=_C1878( C1681 C1878 ) C1681_=_C2199( C1681 C2199 ) C1681_=_C2293( C1681 C2293 ) C1682_=_C1735( C1682 C1735 ) C1682_=_C1825( C1682 C1825 ) C1682_=_C2201( C1682 C2201 ) \nC1682_=_C2295( C1682 C2295 ) C1692_=_C1710( C1692 C1710 ) C1692_=_C1817( C1692 C1817 ) C1692_=_C1862( C1692 C1862 ) C1692_=_C1874( C1692 C1874 ) C1692_=_C1949( C1692 C1949 ) \nC1692_=_C2008( C1692 C2008 ) C1692_=_C2019( C1692 C2019 ) C1692_=_C2087( C1692 C2087 ) C1692_=_C2123( C1692 C2123 ) C1692_=_C2274( C1692 C2274 ) C1710_=_C1717( C1710 C1717 ) \nC1710_=_C1817( C1710 C1817 ) C1710_=_C1862( C1710 C1862 ) C1710_=_C1874( C1710 C1874 ) C1710_=_C1949( C1710 C1949 ) C1710_=_C2008( C1710 C2008 ) C1710_=_C2019( C1710 C2019 ) \nC1710_=_C2087( C1710 C2087 ) C1710_=_C2123( C1710 C2123 ) C1710_=_C2274( C1710 C2274 ) C1717_=_C1823( C1717 C1823 ) C1717_=_C1878( C1717 C1878 ) C1717_=_C2199( C1717 C2199 ) \nC1717_=_C2293( C1717 C2293 ) C1726_=_C1727( C1726 C1727 ) C1726_=_C1728( C1726 C1728 ) C1726_=_C1731( C1726 C1731 ) C1726_=_C1733( C1726 C1733 ) C1726_=_C1735( C1726 C1735 ) \nC1726_=_C1736( C1726 C1736 ) C1726_=_C1744( C1726 C1744 ) C1726_=_C1800( C1726 C1800 ) C1726_=_C1836( C1726 C1836 ) C1726_=_C1896( C1726 C1896 ) C1726_=_C1984( C1726 C1984 ) \nC1726_=_C2028( C1726 C2028 ) C1726_=_C2039( C1726 C2039 ) C1726_=_C2075( C1726 C2075 ) C1726_=_C2097( C1726 C2097 ) C1726_=_C2129( C1726 C2129 ) C1726_=_C2137( C1726 C2137 ) \nC1726_=_C2165( C1726 C2165 ) C1726_=_C2268( C1726 C2268 ) C1727_=_C1728( C1727 C1728 ) C1727_=_C1731( C1727 C1731 ) C1727_=_C1733( C1727 C1733 ) C1727_=_C1735( C1727 C1735 ) \nC1727_=_C1736( C1727 C1736 ) C1727_=_C1815( C1727 C1815 ) C1727_=_C1850( C1727 C1850 ) C1727_=_C1885( C1727 C1885 ) C1727_=_C1947( C1727 C1947 ) C1727_=_C1997( C1727 C1997 ) \nC1727_=_C2085( C1727 C2085 ) C1727_=_C2107( C1727 C2107 ) C1727_=_C2272( C1727 C2272 ) C1728_=_C1731( C1728 C1731 ) C1728_=_C1733( C1728 C1733 ) C1728_=_C1735( C1728 C1735 ) \nC1728_=_C1736( C1728 C1736 ) C1728_=_C1816( C1728 C1816 ) C1728_=_C1838( C1728 C1838 ) C1728_=_C1886( C1728 C1886 ) C1728_=_C1948( C1728 C1948 ) C1728_=_C1986( C1728 C1986 ) \nC1728_=_C2086( C1728 C2086 ) C1728_=_C2099( C1728 C2099 ) C1728_=_C2273( C1728 C2273 ) C1731_=_C1733( C1731 C1733 ) C1731_=_C1735( C1731 C1735 ) C1731_=_C1736( C1731 C1736 ) \nC1731_=_C1820( C1731 C1820 ) C1731_=_C1966( C1731 C1966 ) C1731_=_C2001( C1731 C2001 ) C1731_=_C2090( C1731 C2090 ) C1731_=_C2187( C1731 C2187 ) C1731_=_C2283( C1731 C2283 ) \nC1733_=_C1735( C1733 C1735 ) C1733_=_C1736( C1733 C1736 ) C1733_=_C1764( C1733 C1764 ) C1733_=_C1805( C1733 C1805 ) C1733_=_C1910( C1733 C1910 ) C1733_=_C2196( C1733 C2196 ) \nC1733_=_C2290( C1733 C2290 ) C1735_=_C1736( C1735 C1736 ) C1735_=_C1825( C1735 C1825 ) C1735_=_C2201( C1735 C2201 ) C1735_=_C2295( C1735 C2295 ) C1736_=_C1826( C1736 C1826 ) \nC1736_=_C1843( C1736 C1843 ) C1736_=_C2202( C1736 C2202 ) C1736_=_C2296( C1736 C2296 ) C1744_=_C1800( C1744 C1800 ) C1744_=_C1836( C1744 C1836 ) C1744_=_C1896( C1744 C1896 ) \nC1744_=_C1984( C1744 C1984 ) C1744_=_C2028( C1744 C2028 ) C1744_=_C2039( C1744 C2039 ) C1744_=_C2075( C1744 C2075 ) C1744_=_C2097( C1744 C2097 ) C1744_=_C2129( C1744 C2129 ) \nC1744_=_C2137( C1744 C2137 ) C1744_=_C2165( C1744 C2165 ) C1744_=_C2268( C1744 C2268 ) C1764_=_C1805( C1764 C1805 ) C1764_=_C1910( C1764 C1910 ) C1764_=_C2196( C1764 C2196 ) \nC1764_=_C2290( C1764 C2290 ) C1800_=_C1805( C1800 C1805 ) C1800_=_C1836( C1800 C1836 ) C1800_=_C1896( C1800 C1896 ) C1800_=_C1984( C1800 C1984 ) C1800_=_C2028( C1800 C2028 ) \nC1800_=_C2039( C1800 C2039 ) C1800_=_C2075( C1800 C2075 ) C1800_=_C2097( C1800 C2097 ) C1800_=_C2129( C1800 C2129 ) C1800_=_C2137( C1800 C2137 ) C1800_=_C2165( C1800 C2165 ) \nC1800_=_C2268( C1800 C2268 ) C1805_=_C1910( C1805 C1910 ) C1805_=_C2196( C1805 C2196 ) C1805_=_C2290( C1805 C2290 ) C1815_=_C1816( C1815 C1816 ) C1815_=_C1817( C1815 C1817 ) \nC1815_=_C1820( C1815 C1820 ) C1815_=_C1823( C1815 C1823 ) C1815_=_C1825( C1815 C1825 ) C1815_=_C1826( C1815 C1826 ) C1815_=_C1850( C1815 C1850 ) C1815_=_C1885( C1815 C1885 ) \nC1815_=_C1947( C1815 C1947 ) C1815_=_C1997( C1815 C1997 ) C1815_=_C2085( C1815 C2085 ) C1815_=_C2107( C1815 C2107 ) C1815_=_C2272( C1815 C2272 ) C1816_=_C1817( C1816 C1817 ) \nC1816_=_C1820( C1816 C1820 ) C1816_=_C1823( C1816 C1823 ) C1816_=_C1825( C1816 C1825 ) C1816_=_C1826( C1816 C1826 ) C1816_=_C1838( C1816 C1838 ) C1816_=_C1886( C1816 C1886 ) \nC1816_=_C1948(</w:t>
      </w:r>
    </w:p>
    <w:p>
      <w:pPr>
        <w:pStyle w:val="PreformattedText"/>
        <w:bidi w:val="0"/>
        <w:spacing w:before="0" w:after="0"/>
        <w:jc w:val="left"/>
        <w:rPr/>
      </w:pPr>
      <w:r>
        <w:rPr/>
        <w:t xml:space="preserve"> </w:t>
      </w:r>
      <w:r>
        <w:rPr/>
        <w:t>C1816 C1948 ) C1816_=_C1986( C1816 C1986 ) C1816_=_C2086( C1816 C2086 ) C1816_=_C2099( C1816 C2099 ) C1816_=_C2273( C1816 C2273 ) C1817_=_C1820( C1817 C1820 ) \nC1817_=_C1823( C1817 C1823 ) C1817_=_C1825( C1817 C1825 ) C1817_=_C1826( C1817 C1826 ) C1817_=_C1862( C1817 C1862 ) C1817_=_C1874( C1817 C1874 ) C1817_=_C1949( C1817 C1949 ) \nC1817_=_C2008( C1817 C2008 ) C1817_=_C2019( C1817 C2019 ) C1817_=_C2087( C1817 C2087 ) C1817_=_C2123( C1817 C2123 ) C1817_=_C2274( C1817 C2274 ) C1820_=_C1823( C1820 C1823 ) \nC1820_=_C1825( C1820 C1825 ) C1820_=_C1826( C1820 C1826 ) C1820_=_C1966( C1820 C1966 ) C1820_=_C2001( C1820 C2001 ) C1820_=_C2090( C1820 C2090 ) C1820_=_C2187( C1820 C2187 ) \nC1820_=_C2283( C1820 C2283 ) C1823_=_C1825( C1823 C1825 ) C1823_=_C1826( C1823 C1826 ) C1823_=_C1878( C1823 C1878 ) C1823_=_C2199( C1823 C2199 ) C1823_=_C2293( C1823 C2293 ) \nC1825_=_C1826( C1825 C1826 ) C1825_=_C2201( C1825 C2201 ) C1825_=_C2295( C1825 C2295 ) C1826_=_C1843( C1826 C1843 ) C1826_=_C2202( C1826 C2202 ) C1826_=_C2296( C1826 C2296 ) \nC1836_=_C1838( C1836 C1838 ) C1836_=_C1843( C1836 C1843 ) C1836_=_C1896( C1836 C1896 ) C1836_=_C1984( C1836 C1984 ) C1836_=_C2028( C1836 C2028 ) C1836_=_C2039( C1836 C2039 ) \nC1836_=_C2075( C1836 C2075 ) C1836_=_C2097( C1836 C2097 ) C1836_=_C2129( C1836 C2129 ) C1836_=_C2137( C1836 C2137 ) C1836_=_C2165( C1836 C2165 ) C1836_=_C2268( C1836 C2268 ) \nC1838_=_C1843( C1838 C1843 ) C1838_=_C1886( C1838 C1886 ) C1838_=_C1948( C1838 C1948 ) C1838_=_C1986( C1838 C1986 ) C1838_=_C2086( C1838 C2086 ) C1838_=_C2099( C1838 C2099 ) \nC1838_=_C2273( C1838 C2273 ) C1843_=_C2202( C1843 C2202 ) C1843_=_C2296( C1843 C2296 ) C1846_=_C1847( C1846 C1847 ) C1846_=_C1848( C1846 C1848 ) C1846_=_C1849( C1846 C1849 ) \nC1846_=_C1850( C1846 C1850 ) C1846_=_C1851( C1846 C1851 ) C1846_=_C1852( C1846 C1852 ) C1846_=_C1856( C1846 C1856 ) C1846_=_C1857( C1846 C1857 ) C1846_=_C1882( C1846 C1882 ) \nC1846_=_C1934( C1846 C1934 ) C1846_=_C1944( C1846 C1944 ) C1846_=_C2026( C1846 C2026 ) C1846_=_C2111( C1846 C2111 ) C1846_=_C2127( C1846 C2127 ) C1846_=_C2170( C1846 C2170 ) \nC1846_=_C2222( C1846 C2222 ) C1846_=_C2233( C1846 C2233 ) C1846_=_C2253( C1846 C2253 ) C1846_=_C2255( C1846 C2255 ) C1846_=_C2259( C1846 C2259 ) C1847_=_C1848( C1847 C1848 ) \nC1847_=_C1849( C1847 C1849 ) C1847_=_C1850( C1847 C1850 ) C1847_=_C1851( C1847 C1851 ) C1847_=_C1852( C1847 C1852 ) C1847_=_C1856( C1847 C1856 ) C1847_=_C1857( C1847 C1857 ) \nC1848_=_C1849( C1848 C1849 ) C1848_=_C1850( C1848 C1850 ) C1848_=_C1851( C1848 C1851 ) C1848_=_C1852( C1848 C1852 ) C1848_=_C1856( C1848 C1856 ) C1848_=_C1857( C1848 C1857 ) \nC1848_=_C1883( C1848 C1883 ) C1848_=_C1935( C1848 C1935 ) C1848_=_C2027( C1848 C2027 ) C1848_=_C2128( C1848 C2128 ) C1849_=_C1850( C1849 C1850 ) C1849_=_C1851( C1849 C1851 ) \nC1849_=_C1852( C1849 C1852 ) C1849_=_C1856( C1849 C1856 ) C1849_=_C1857( C1849 C1857 ) C1849_=_C1945( C1849 C1945 ) C1849_=_C2171( C1849 C2171 ) C1850_=_C1851( C1850 C1851 ) \nC1850_=_C1852( C1850 C1852 ) C1850_=_C1856( C1850 C1856 ) C1850_=_C1857( C1850 C1857 ) C1850_=_C1885( C1850 C1885 ) C1850_=_C1947( C1850 C1947 ) C1850_=_C1997( C1850 C1997 ) \nC1850_=_C2085( C1850 C2085 ) C1850_=_C2107( C1850 C2107 ) C1850_=_C2272( C1850 C2272 ) C1851_=_C1852( C1851 C1852 ) C1851_=_C1856( C1851 C1856 ) C1851_=_C1857( C1851 C1857 ) \nC1851_=_C1887( C1851 C1887 ) C1851_=_C1938( C1851 C1938 ) C1851_=_C1950( C1851 C1950 ) C1851_=_C2116( C1851 C2116 ) C1851_=_C2132( C1851 C2132 ) C1851_=_C2176( C1851 C2176 ) \nC1852_=_C1856( C1852 C1856 ) C1852_=_C1857( C1852 C1857 ) C1856_=_C1857( C1856 C1857 ) C1856_=_C1892( C1856 C1892 ) C1856_=_C1942( C1856 C1942 ) C1856_=_C1956( C1856 C1956 ) \nC1857_=_C1893( C1857 C1893 ) C1857_=_C1943( C1857 C1943 ) C1857_=_C1957( C1857 C1957 ) C1857_=_C2036( C1857 C2036 ) C1857_=_C2118( C1857 C2118 ) C1857_=_C2134( C1857 C2134 ) \nC1857_=_C2178( C1857 C2178 ) C1862_=_C1874( C1862 C1874 ) C1862_=_C1949( C1862 C1949 ) C1862_=_C2008( C1862 C2008 ) C1862_=_C2019( C1862 C2019 ) C1862_=_C2087( C1862 C2087 ) \nC1862_=_C2123( C1862 C2123 ) C1862_=_C2274( C1862 C2274 ) C1874_=_C1878( C1874 C1878 ) C1874_=_C1949( C1874 C1949 ) C1874_=_C2008( C1874 C2008 ) C1874_=_C2019( C1874 C2019 ) \nC1874_=_C2087( C1874 C2087 ) C1874_=_C2123( C1874 C2123 ) C1874_=_C2274( C1874 C2274 ) C1878_=_C2199( C1878 C2199 ) C1878_=_C2293( C1878 C2293 ) C1882_=_C1883( C1882 C1883 ) \nC1882_=_C1885( C1882 C1885 ) C1882_=_C1886( C1882 C1886 ) C1882_=_C1887( C1882 C1887 ) C1882_=_C1889( C1882 C1889 ) C1882_=_C1892( C1882 C1892 ) C1882_=_C1893( C1882 C1893 ) \nC1882_=_C1934( C1882 C1934 ) C1882_=_C1944( C1882 C1944 ) C1882_=_C2026( C1882 C2026 ) C1882_=_C2111( C1882 C2111 ) C1882_=_C2127( C1882 C2127 ) C1882_=_C2170( C1882 C2170 ) \nC1882_=_C2222( C1882 C2222 ) C1882_=_C2233( C1882 C2233 ) C1882_=_C2253( C1882 C2253 ) C1882_=_C2255( C1882 C2255 ) C1882_=_C2259( C1882 C2259 ) C1883_=_C1885( C1883 C1885 ) \nC1883_=_C1886( C1883 C1886 ) C1883_=_C1887( C1883 C1887 ) C1883_=_C1889( C1883 C1889 ) C1883_=_C1892( C1883 C1892 ) C1883_=_C1893( C1883 C1893 ) C1883_=_C1935( C1883 C1935 ) \nC1883_=_C2027( C1883 C2027 ) C1883_=_C2128( C1883 C2128 ) C1885_=_C1886( C1885 C1886 ) C1885_=_C1887( C1885 C1887 ) C1885_=_C1889( C1885 C1889 ) C1885_=_C1892( C1885 C1892 ) \nC1885_=_C1893( C1885 C1893 ) C1885_=_C1947( C1885 C1947 ) C1885_=_C1997( C1885 C1997 ) C1885_=_C2085( C1885 C2085 ) C1885_=_C2107( C1885 C2107 ) C1885_=_C2272( C1885 C2272 ) \nC1886_=_C1887( C1886 C1887 ) C1886_=_C1889( C1886 C1889 ) C1886_=_C1892( C1886 C1892 ) C1886_=_C1893( C1886 C1893 ) C1886_=_C1948( C1886 C1948 ) C1886_=_C1986( C1886 C1986 ) \nC1886_=_C2086( C1886 C2086 ) C1886_=_C2099( C1886 C2099 ) C1886_=_C2273( C1886 C2273 ) C1887_=_C1889( C1887 C1889 ) C1887_=_C1892( C1887 C1892 ) C1887_=_C1893( C1887 C1893 ) \nC1887_=_C1938( C1887 C1938 ) C1887_=_C1950( C1887 C1950 ) C1887_=_C2116( C1887 C2116 ) C1887_=_C2132( C1887 C2132 ) C1887_=_C2176( C1887 C2176 ) C1889_=_C1892( C1889 C1892 ) \nC1889_=_C1893( C1889 C1893 ) C1889_=_C1940( C1889 C1940 ) C1892_=_C1893( C1892 C1893 ) C1892_=_C1942( C1892 C1942 ) C1892_=_C1956( C1892 C1956 ) C1893_=_C1943( C1893 C1943 ) \nC1893_=_C1957( C1893 C1957 ) C1893_=_C2036( C1893 C2036 ) C1893_=_C2118( C1893 C2118 ) C1893_=_C2134( C1893 C2134 ) C1893_=_C2178( C1893 C2178 ) C1896_=_C1984( C1896 C1984 ) \nC1896_=_C2028( C1896 C2028 ) C1896_=_C2039( C1896 C2039 ) C1896_=_C2075( C1896 C2075 ) C1896_=_C2097( C1896 C2097 ) C1896_=_C2129( C1896 C2129 ) C1896_=_C2137( C1896 C2137 ) \nC1896_=_C2165( C1896 C2165 ) C1896_=_C2268( C1896 C2268 ) C1910_=_C2196( C1910 C2196 ) C1910_=_C2290( C1910 C2290 ) C1934_=_C1935( C1934 C1935 ) C1934_=_C1937( C1934 C1937 ) \nC1934_=_C1938( C1934 C1938 ) C1934_=_C1940( C1934 C1940 ) C1934_=_C1941( C1934 C1941 ) C1934_=_C1942( C1934 C1942 ) C1934_=_C1943( C1934 C1943 ) C1934_=_C1944( C1934 C1944 ) \nC1934_=_C2026( C1934 C2026 ) C1934_=_C2111( C1934 C2111 ) C1934_=_C2127( C1934 C2127 ) C1934_=_C2170( C1934 C2170 ) C1934_=_C2222( C1934 C2222 ) C1934_=_C2233( C1934 C2233 ) \nC1934_=_C2253( C1934 C2253 ) C1934_=_C2255( C1934 C2255 ) C1934_=_C2259( C1934 C2259 ) C1935_=_C1937( C1935 C1937 ) C1935_=_C1938( C1935 C1938 ) C1935_=_C1940( C1935 C1940 ) \nC1935_=_C1941( C1935 C1941 ) C1935_=_C1942( C1935 C1942 ) C1935_=_C1943( C1935 C1943 ) C1935_=_C2027( C1935 C2027 ) C1935_=_C2128( C1935 C2128 ) C1937_=_C1938( C1937 C1938 ) \nC1937_=_C1940( C1937 C1940 ) C1937_=_C1941( C1937 C1941 ) C1937_=_C1942( C1937 C1942 ) C1937_=_C1943( C1937 C1943 ) C1938_=_C1940( C1938 C1940 ) C1938_=_C1941( C1938 C1941 ) \nC1938_=_C1942( C1938 C1942 ) C1938_=_C1943( C1938 C1943 ) C1938_=_C1950( C1938 C1950 ) C1938_=_C2116( C1938 C2116 ) C1938_=_C2132( C1938 C2132 ) C1938_=_C2176( C1938 C2176 ) \nC1940_=_C1941( C1940 C1941 ) C1940_=_C1942( C1940 C1942 ) C1940_=_C1943( C1940 C1943 ) C1941_=_C1942( C1941 C1942 ) C1941_=_C1943( C1941 C1943 ) C1942_=_C1943( C1942 C1943 ) \nC1942_=_C1956( C1942 C1956 ) C1943_=_C1957( C1943 C1957 ) C1943_=_C2036( C1943 C2036 ) C1943_=_C2118( C1943 C2118 ) C1943_=_C2134( C1943 C2134 ) C1943_=_C2178( C1943 C2178 ) \nC1944_=_C1945( C1944 C1945 ) C1944_=_C1946( C1944 C1946 ) C1944_=_C1947( C1944 C1947 ) C1944_=_C1948( C1944 C1948 ) C1944_=_C1949( C1944 C1949 ) C1944_=_C1950( C1944 C1950 ) \nC1944_=_C1952( C1944 C1952 ) C1944_=_C1955( C1944 C1955 ) C1944_=_C1956( C1944 C1956 ) C1944_=_C1957( C1944 C1957 ) C1944_=_C2026( C1944 C2026 ) C1944_=_C2111( C1944 C2111 ) \nC1944_=_C2127( C1944 C2127 ) C1944_=_C2170( C1944 C2170 ) C1944_=_C2222( C1944 C2222 ) C1944_=_C2233( C1944 C2233 ) C1944_=_C2253( C1944 C2253 ) C1944_=_C2255( C1944 C2255 ) \nC1944_=_C2259( C1944 C2259 ) C1945_=_C1946( C1945 C1946 ) C1945_=_C1947( C1945 C1947 ) C1945_=_C1948( C1945 C1948 ) C1945_=_C1949( C1945 C1949 ) C1945_=_C1950( C1945 C1950 ) \nC1945_=_C1952( C1945 C1952 ) C1945_=_C1955( C1945 C1955 ) C1945_=_C1956( C1945 C1956 ) C1945_=_C1957( C1945 C1957 ) C1945_=_C2171( C1945 C2171 ) C1946_=_C1947( C1946 C1947 ) \nC1946_=_C1948( C1946 C1948 ) C1946_=_C1949( C1946 C1949 ) C1946_=_C1950( C1946 C1950 ) C1946_=_C1952( C1946 C1952 ) C1946_=_C1955( C1946 C1955 ) C1946_=_C1956( C1946 C1956 ) \nC1946_=_C1957( C1946 C1957 ) C1946_=_C2114( C1946 C2114 ) C1946_=_C2172( C1946 C2172 ) C1947_=_C1948( C1947 C1948 ) C1947_=_C1949( C1947 C1949 ) C1947_=_C1950( C1947 C1950 ) \nC1947_=_C1952( C1947 C1952 ) C1947_=_C1955( C1947 C1955 ) C1947_=_C1956( C1947 C1956 ) C1947_=_C1957( C1947 C1957 ) C1947_=_C1997( C1947 C1997 ) C1947_=_C2085( C1947 C2085 ) \nC1947_=_C2107( C1947 C2107 ) C1947_=_C2272( C1947 C2272 ) C1948_=_C1949( C1948 C1949 ) C1948_=_C1950( C1948 C1950 ) C1948_=_C1952( C1948 C1952 ) C1948_=_C1955( C1948 C1955 ) \nC1948_=_C1956( C1948 C1956 ) C1948_=_C1957( C1948 C1957 ) C1948_=_C1986( C1948 C1986 ) C1948_=_C2086( C1948 C2086 ) C1948_=_C2099( C1948 C2099 ) C1948_=_C2273( C1948 C2273 ) \nC1949_=_C1950( C1949 C1950 ) C1949_=_C1952( C1949 C1952 ) C1949_=_C1955(</w:t>
      </w:r>
    </w:p>
    <w:p>
      <w:pPr>
        <w:pStyle w:val="PreformattedText"/>
        <w:bidi w:val="0"/>
        <w:spacing w:before="0" w:after="0"/>
        <w:jc w:val="left"/>
        <w:rPr/>
      </w:pPr>
      <w:r>
        <w:rPr/>
        <w:t xml:space="preserve"> </w:t>
      </w:r>
      <w:r>
        <w:rPr/>
        <w:t>C1949 C1955 ) C1949_=_C1956( C1949 C1956 ) C1949_=_C1957( C1949 C1957 ) C1949_=_C2008( C1949 C2008 ) \nC1949_=_C2019( C1949 C2019 ) C1949_=_C2087( C1949 C2087 ) C1949_=_C2123( C1949 C2123 ) C1949_=_C2274( C1949 C2274 ) C1950_=_C1952( C1950 C1952 ) C1950_=_C1955( C1950 C1955 ) \nC1950_=_C1956( C1950 C1956 ) C1950_=_C1957( C1950 C1957 ) C1950_=_C2116( C1950 C2116 ) C1950_=_C2132( C1950 C2132 ) C1950_=_C2176( C1950 C2176 ) C1952_=_C1955( C1952 C1955 ) \nC1952_=_C1956( C1952 C1956 ) C1952_=_C1957( C1952 C1957 ) C1955_=_C1956( C1955 C1956 ) C1955_=_C1957( C1955 C1957 ) C1956_=_C1957( C1956 C1957 ) C1957_=_C2036( C1957 C2036 ) \nC1957_=_C2118( C1957 C2118 ) C1957_=_C2134( C1957 C2134 ) C1957_=_C2178( C1957 C2178 ) C1966_=_C2001( C1966 C2001 ) C1966_=_C2090( C1966 C2090 ) C1966_=_C2187( C1966 C2187 ) \nC1966_=_C2283( C1966 C2283 ) C1984_=_C1986( C1984 C1986 ) C1984_=_C2028( C1984 C2028 ) C1984_=_C2039( C1984 C2039 ) C1984_=_C2075( C1984 C2075 ) C1984_=_C2097( C1984 C2097 ) \nC1984_=_C2129( C1984 C2129 ) C1984_=_C2137( C1984 C2137 ) C1984_=_C2165( C1984 C2165 ) C1984_=_C2268( C1984 C2268 ) C1986_=_C2086( C1986 C2086 ) C1986_=_C2099( C1986 C2099 ) \nC1986_=_C2273( C1986 C2273 ) C1997_=_C2001( C1997 C2001 ) C1997_=_C2085( C1997 C2085 ) C1997_=_C2107( C1997 C2107 ) C1997_=_C2272( C1997 C2272 ) C2001_=_C2090( C2001 C2090 ) \nC2001_=_C2187( C2001 C2187 ) C2001_=_C2283( C2001 C2283 ) C2008_=_C2019( C2008 C2019 ) C2008_=_C2087( C2008 C2087 ) C2008_=_C2123( C2008 C2123 ) C2008_=_C2274( C2008 C2274 ) \nC2019_=_C2087( C2019 C2087 ) C2019_=_C2123( C2019 C2123 ) C2019_=_C2274( C2019 C2274 ) C2026_=_C2027( C2026 C2027 ) C2026_=_C2028( C2026 C2028 ) C2026_=_C2031( C2026 C2031 ) \nC2026_=_C2032( C2026 C2032 ) C2026_=_C2034( C2026 C2034 ) C2026_=_C2035( C2026 C2035 ) C2026_=_C2036( C2026 C2036 ) C2026_=_C2111( C2026 C2111 ) C2026_=_C2127( C2026 C2127 ) \nC2026_=_C2170( C2026 C2170 ) C2026_=_C2222( C2026 C2222 ) C2026_=_C2233( C2026 C2233 ) C2026_=_C2253( C2026 C2253 ) C2026_=_C2255( C2026 C2255 ) C2026_=_C2259( C2026 C2259 ) \nC2027_=_C2028( C2027 C2028 ) C2027_=_C2031( C2027 C2031 ) C2027_=_C2032( C2027 C2032 ) C2027_=_C2034( C2027 C2034 ) C2027_=_C2035( C2027 C2035 ) C2027_=_C2036( C2027 C2036 ) \nC2027_=_C2128( C2027 C2128 ) C2028_=_C2031( C2028 C2031 ) C2028_=_C2032( C2028 C2032 ) C2028_=_C2034( C2028 C2034 ) C2028_=_C2035( C2028 C2035 ) C2028_=_C2036( C2028 C2036 ) \nC2028_=_C2039( C2028 C2039 ) C2028_=_C2075( C2028 C2075 ) C2028_=_C2097( C2028 C2097 ) C2028_=_C2129( C2028 C2129 ) C2028_=_C2137( C2028 C2137 ) C2028_=_C2165( C2028 C2165 ) \nC2028_=_C2268( C2028 C2268 ) C2031_=_C2032( C2031 C2032 ) C2031_=_C2034( C2031 C2034 ) C2031_=_C2035( C2031 C2035 ) C2031_=_C2036( C2031 C2036 ) C2032_=_C2034( C2032 C2034 ) \nC2032_=_C2035( C2032 C2035 ) C2032_=_C2036( C2032 C2036 ) C2034_=_C2035( C2034 C2035 ) C2034_=_C2036( C2034 C2036 ) C2035_=_C2036( C2035 C2036 ) C2035_=_C2117( C2035 C2117 ) \nC2035_=_C2133( C2035 C2133 ) C2035_=_C2177( C2035 C2177 ) C2036_=_C2118( C2036 C2118 ) C2036_=_C2134( C2036 C2134 ) C2036_=_C2178( C2036 C2178 ) C2039_=_C2075( C2039 C2075 ) \nC2039_=_C2097( C2039 C2097 ) C2039_=_C2129( C2039 C2129 ) C2039_=_C2137( C2039 C2137 ) C2039_=_C2165( C2039 C2165 ) C2039_=_C2268( C2039 C2268 ) C2075_=_C2097( C2075 C2097 ) \nC2075_=_C2129( C2075 C2129 ) C2075_=_C2137( C2075 C2137 ) C2075_=_C2165( C2075 C2165 ) C2075_=_C2268( C2075 C2268 ) C2085_=_C2086( C2085 C2086 ) C2085_=_C2087( C2085 C2087 ) \nC2085_=_C2090( C2085 C2090 ) C2085_=_C2107( C2085 C2107 ) C2085_=_C2272( C2085 C2272 ) C2086_=_C2087( C2086 C2087 ) C2086_=_C2090( C2086 C2090 ) C2086_=_C2099( C2086 C2099 ) \nC2086_=_C2273( C2086 C2273 ) C2087_=_C2090( C2087 C2090 ) C2087_=_C2123( C2087 C2123 ) C2087_=_C2274( C2087 C2274 ) C2090_=_C2187( C2090 C2187 ) C2090_=_C2283( C2090 C2283 ) \nC2097_=_C2099( C2097 C2099 ) C2097_=_C2129( C2097 C2129 ) C2097_=_C2137( C2097 C2137 ) C2097_=_C2165( C2097 C2165 ) C2097_=_C2268( C2097 C2268 ) C2099_=_C2273( C2099 C2273 ) \nC2107_=_C2272( C2107 C2272 ) C2111_=_C2112( C2111 C2112 ) C2111_=_C2113( C2111 C2113 ) C2111_=_C2114( C2111 C2114 ) C2111_=_C2116( C2111 C2116 ) C2111_=_C2117( C2111 C2117 ) \nC2111_=_C2118( C2111 C2118 ) C2111_=_C2127( C2111 C2127 ) C2111_=_C2170( C2111 C2170 ) C2111_=_C2222( C2111 C2222 ) C2111_=_C2233( C2111 C2233 ) C2111_=_C2253( C2111 C2253 ) \nC2111_=_C2255( C2111 C2255 ) C2111_=_C2259( C2111 C2259 ) C2112_=_C2113( C2112 C2113 ) C2112_=_C2114( C2112 C2114 ) C2112_=_C2116( C2112 C2116 ) C2112_=_C2117( C2112 C2117 ) \nC2112_=_C2118( C2112 C2118 ) C2113_=_C2114( C2113 C2114 ) C2113_=_C2116( C2113 C2116 ) C2113_=_C2117( C2113 C2117 ) C2113_=_C2118( C2113 C2118 ) C2114_=_C2116( C2114 C2116 ) \nC2114_=_C2117( C2114 C2117 ) C2114_=_C2118( C2114 C2118 ) C2114_=_C2172( C2114 C2172 ) C2116_=_C2117( C2116 C2117 ) C2116_=_C2118( C2116 C2118 ) C2116_=_C2132( C2116 C2132 ) \nC2116_=_C2176( C2116 C2176 ) C2117_=_C2118( C2117 C2118 ) C2117_=_C2133( C2117 C2133 ) C2117_=_C2177( C2117 C2177 ) C2118_=_C2134( C2118 C2134 ) C2118_=_C2178( C2118 C2178 ) \nC2123_=_C2274( C2123 C2274 ) C2127_=_C2128( C2127 C2128 ) C2127_=_C2129( C2127 C2129 ) C2127_=_C2132( C2127 C2132 ) C2127_=_C2133( C2127 C2133 ) C2127_=_C2134( C2127 C2134 ) \nC2127_=_C2170( C2127 C2170 ) C2127_=_C2222( C2127 C2222 ) C2127_=_C2233( C2127 C2233 ) C2127_=_C2253( C2127 C2253 ) C2127_=_C2255( C2127 C2255 ) C2127_=_C2259( C2127 C2259 ) \nC2128_=_C2129( C2128 C2129 ) C2128_=_C2132( C2128 C2132 ) C2128_=_C2133( C2128 C2133 ) C2128_=_C2134( C2128 C2134 ) C2129_=_C2132( C2129 C2132 ) C2129_=_C2133( C2129 C2133 ) \nC2129_=_C2134( C2129 C2134 ) C2129_=_C2137( C2129 C2137 ) C2129_=_C2165( C2129 C2165 ) C2129_=_C2268( C2129 C2268 ) C2132_=_C2133( C2132 C2133 ) C2132_=_C2134( C2132 C2134 ) \nC2132_=_C2176( C2132 C2176 ) C2133_=_C2134( C2133 C2134 ) C2133_=_C2177( C2133 C2177 ) C2134_=_C2178( C2134 C2178 ) C2137_=_C2165( C2137 C2165 ) C2137_=_C2268( C2137 C2268 ) \nC2165_=_C2268( C2165 C2268 ) C2170_=_C2171( C2170 C2171 ) C2170_=_C2172( C2170 C2172 ) C2170_=_C2176( C2170 C2176 ) C2170_=_C2177( C2170 C2177 ) C2170_=_C2178( C2170 C2178 ) \nC2170_=_C2222( C2170 C2222 ) C2170_=_C2233( C2170 C2233 ) C2170_=_C2253( C2170 C2253 ) C2170_=_C2255( C2170 C2255 ) C2170_=_C2259( C2170 C2259 ) C2171_=_C2172( C2171 C2172 ) \nC2171_=_C2176( C2171 C2176 ) C2171_=_C2177( C2171 C2177 ) C2171_=_C2178( C2171 C2178 ) C2172_=_C2176( C2172 C2176 ) C2172_=_C2177( C2172 C2177 ) C2172_=_C2178( C2172 C2178 ) \nC2176_=_C2177( C2176 C2177 ) C2176_=_C2178( C2176 C2178 ) C2177_=_C2178( C2177 C2178 ) C2187_=_C2283( C2187 C2283 ) C2196_=_C2199( C2196 C2199 ) C2196_=_C2201( C2196 C2201 ) \nC2196_=_C2202( C2196 C2202 ) C2196_=_C2290( C2196 C2290 ) C2199_=_C2201( C2199 C2201 ) C2199_=_C2202( C2199 C2202 ) C2199_=_C2293( C2199 C2293 ) C2201_=_C2202( C2201 C2202 ) \nC2201_=_C2295( C2201 C2295 ) C2202_=_C2296( C2202 C2296 ) C2222_=_C2233( C2222 C2233 ) C2222_=_C2253( C2222 C2253 ) C2222_=_C2255( C2222 C2255 ) C2222_=_C2259( C2222 C2259 ) \nC2222_=_C2316( C2222 C2316 ) C2233_=_C2253( C2233 C2253 ) C2233_=_C2255( C2233 C2255 ) C2233_=_C2259( C2233 C2259 ) C2233_=_C2327( C2233 C2327 ) C2253_=_C2255( C2253 C2255 ) \nC2253_=_C2259( C2253 C2259 ) C2253_=_C2347( C2253 C2347 ) C2255_=_C2259( C2255 C2259 ) C2255_=_C2349( C2255 C2349 ) C2259_=_C2353( C2259 C2353 ) C2268_=_C2272( C2268 C2272 ) \nC2268_=_C2273( C2268 C2273 ) C2268_=_C2274( C2268 C2274 ) C2268_=_C2283( C2268 C2283 ) C2268_=_C2290( C2268 C2290 ) C2268_=_C2293( C2268 C2293 ) C2268_=_C2295( C2268 C2295 ) \nC2268_=_C2296( C2268 C2296 ) C2268_=_C2316( C2268 C2316 ) C2268_=_C2327( C2268 C2327 ) C2268_=_C2347( C2268 C2347 ) C2268_=_C2349( C2268 C2349 ) C2268_=_C2353( C2268 C2353 ) \nC2272_=_C2273( C2272 C2273 ) C2272_=_C2274( C2272 C2274 ) C2272_=_C2283( C2272 C2283 ) C2272_=_C2290( C2272 C2290 ) C2272_=_C2293( C2272 C2293 ) C2272_=_C2295( C2272 C2295 ) \nC2272_=_C2296( C2272 C2296 ) C2272_=_C2316( C2272 C2316 ) C2272_=_C2327( C2272 C2327 ) C2272_=_C2347( C2272 C2347 ) C2272_=_C2349( C2272 C2349 ) C2272_=_C2353( C2272 C2353 ) \nC2273_=_C2274( C2273 C2274 ) C2273_=_C2283( C2273 C2283 ) C2273_=_C2290( C2273 C2290 ) C2273_=_C2293( C2273 C2293 ) C2273_=_C2295( C2273 C2295 ) C2273_=_C2296( C2273 C2296 ) \nC2273_=_C2316( C2273 C2316 ) C2273_=_C2327( C2273 C2327 ) C2273_=_C2347( C2273 C2347 ) C2273_=_C2349( C2273 C2349 ) C2273_=_C2353( C2273 C2353 ) C2274_=_C2283( C2274 C2283 ) \nC2274_=_C2290( C2274 C2290 ) C2274_=_C2293( C2274 C2293 ) C2274_=_C2295( C2274 C2295 ) C2274_=_C2296( C2274 C2296 ) C2274_=_C2316( C2274 C2316 ) C2274_=_C2327( C2274 C2327 ) \nC2274_=_C2347( C2274 C2347 ) C2274_=_C2349( C2274 C2349 ) C2274_=_C2353( C2274 C2353 ) C2283_=_C2290( C2283 C2290 ) C2283_=_C2293( C2283 C2293 ) C2283_=_C2295( C2283 C2295 ) \nC2283_=_C2296( C2283 C2296 ) C2283_=_C2316( C2283 C2316 ) C2283_=_C2327( C2283 C2327 ) C2283_=_C2347( C2283 C2347 ) C2283_=_C2349( C2283 C2349 ) C2283_=_C2353( C2283 C2353 ) \nC2290_=_C2293( C2290 C2293 ) C2290_=_C2295( C2290 C2295 ) C2290_=_C2296( C2290 C2296 ) C2290_=_C2316( C2290 C2316 ) C2290_=_C2327( C2290 C2327 ) C2290_=_C2347( C2290 C2347 ) \nC2290_=_C2349( C2290 C2349 ) C2290_=_C2353( C2290 C2353 ) C2293_=_C2295( C2293 C2295 ) C2293_=_C2296( C2293 C2296 ) C2293_=_C2316( C2293 C2316 ) C2293_=_C2327( C2293 C2327 ) \nC2293_=_C2347( C2293 C2347 ) C2293_=_C2349( C2293 C2349 ) C2293_=_C2353( C2293 C2353 ) C2295_=_C2296( C2295 C2296 ) C2295_=_C2316( C2295 C2316 ) C2295_=_C2327( C2295 C2327 ) \nC2295_=_C2347( C2295 C2347 ) C2295_=_C2349( C2295 C2349 ) C2295_=_C2353( C2295 C2353 ) C2296_=_C2316( C2296 C2316 ) C2296_=_C2327( C2296 C2327 ) C2296_=_C2347( C2296 C2347 ) \nC2296_=_C2349( C2296 C2349 ) C2296_=_C2353( C2296 C2353 ) C2316_=_C2327( C2316 C2327 ) C2316_=_C2347( C2316 C2347 ) C2316_=_C2349( C2316 C2349 ) C2316_=_C2353( C2316 C2353 ) \nC2327_=_C2347( C2327 C2347 ) C2327_=_C2349( C2327 C2349 ) C2327_=_C2353( C2327 C2353 ) C2347_=_C2349( C2347 C2349 ) C2347_=_C2353(</w:t>
      </w:r>
    </w:p>
    <w:p>
      <w:pPr>
        <w:pStyle w:val="PreformattedText"/>
        <w:bidi w:val="0"/>
        <w:spacing w:before="0" w:after="0"/>
        <w:jc w:val="left"/>
        <w:rPr/>
      </w:pPr>
      <w:r>
        <w:rPr/>
        <w:t xml:space="preserve"> </w:t>
      </w:r>
      <w:r>
        <w:rPr/>
        <w:t>C2347 C2353 ) C2349_=_C2353( C2349 C2353 ) "];120-&gt;124[label="470: C9 C20 C33 C35 C43 \nC60 C61 C65 C74 C78 C92 \nC98 C102 C104 C105 C106 C126 \nC127 C146 C147 C149 C151 C155 \nC161 C175 C179 C186 C190 C191 \nC210 C212 C214 C218 C224 C231 \nC238 C242 C253 C254 C255 C256 \nC257 C258 C259 C262 C263 C264 \nC266 C267 C268 C269 C270 C271 \nC272 C273 C274 C275 C276 C277 \nC278 C280 C281 C282 C283 C287 \nC288 C290 C292 C295 C296 C297 \nC298 C299 C300 C301 C302 C303 \nC304 C305 C306 C307 C308 C309 \nC310 C311 C314 C315 C316 C317 \nC318 C319 C321 C322 C323 C324 \nC325 C326 C327 C329 C331 C332 \nC333 C334 C335 C337 C339 C340 \nC341 C342 C343 C344 C345 C346 \nC347 C348 C349 C350 C351 C352 \nC353 C354 C355 C356 C357 C360 \nC376 C381 C382 C390 C420 C421 \nC422 C424 C427 C428 C442 C445 \nC450 C467 C468 C470 C473 C474 \nC488 C491 C504 C514 C518 C520 \nC522 C527 C543 C552 C557 C569 \nC582 C583 C584 C587 C590 C592 \nC593 C617 C622 C637 C639 C644 \nC660 C675 C678 C679 C680 C704 \nC711 C719 C740 C747 C751 C755 \nC766 C767 C781 C782 C783 C785 \nC787 C788 C802 C814 C847 C868 \nC880 C897 C909 C918 C930 C933 \nC948 C966 C967 C968 C970 C972 \nC973 C995 C1000 C1003 C1008 C1009 \nC1012 C1014 C1020 C1028 C1047 C1055 \nC1057 C1061 C1070 C1076 C1078 C1106 \nC1110 C1126 C1127 C1129 C1134 C1141 \nC1145 C1149 C1150 C1151 C1152 C1153 \nC1154 C1156 C1158 C1159 C1160 C1161 \nC1163 C1164 C1165 C1166 C1167 C1168 \nC1170 C1171 C1172 C1174 C1175 C1176 \nC1188 C1189 C1190 C1193 C1209 C1211 \nC1214 C1233 C1249 C1250 C1251 C1252 \nC1256 C1257 C1258 C1259 C1260 C1261 \nC1262 C1263 C1264 C1266 C1267 C1269 \nC1270 C1276 C1277 C1287 C1290 C1299 \nC1302 C1325 C1329 C1330 C1331 C1334 \nC1357 C1359 C1378 C1397 C1401 C1416 \nC1420 C1433 C1434 C1435 C1451 C1476 \nC1477 C1478 C1479 C1480 C1481 C1482 \nC1483 C1484 C1485 C1486 C1487 C1489 \nC1490 C1491 C1504 C1515 C1534 C1535 \nC1536 C1548 C1551 C1556 C1557 C1566 \nC1575 C1587 C1596 C1598 C1604 C1608 \nC1611 C1613 C1614 C1641 C1643 C1647 \nC1654 C1656 C1664 C1674 C1678 C1680 \nC1681 C1682 C1692 C1710 C1717 C1726 \nC1727 C1728 C1731 C1733 C1735 C1736 \nC1744 C1764 C1800 C1805 C1815 C1816 \nC1817 C1820 C1823 C1825 C1826 C1836 \nC1838 C1843 C1846 C1847 C1848 C1849 \nC1851 C1852 C1856 C1857 C1862 C1874 \nC1878 C1882 C1883 C1887 C1889 C1892 \nC1893 C1896 C1910 C1934 C1935 C1937 \nC1938 C1940 C1941 C1942 C1943 C1944 \nC1945 C1946 C1950 C1952 C1955 C1956 \nC1957 C1966 C1984 C1986 C1997 C2001 \nC2008 C2019 C2026 C2027 C2031 C2032 \nC2034 C2035 C2036 C2039 C2075 C2085 \nC2086 C2087 C2090 C2097 C2099 C2107 \nC2111 C2112 C2113 C2114 C2116 C2117 \nC2118 C2123 C2127 C2128 C2132 C2133 \nC2134 C2137 C2165 C2170 C2171 C2172 \nC2176 C2177 C2178 C2187 C2196 C2199 \nC2201 C2202 C2222 C2233 C2253 C2255 \nC2259 C2268 C2272 C2273 C2274 C2283 \nC2290 C2293 C2295 C2296 C2316 C2327 \nC2347 C2349 C2353 \n6372: C9_=_C20 ,C9_=_C33 ,C9_=_C35 ,C9_=_C43 ,C9_=_C60 ,\nC9_=_C61 ,C9_=_C504 ,C9_=_C622 ,C9_=_C766 ,C9_=_C802 ,C9_=_C918 ,\nC9_=_C1149 ,C9_=_C1150 ,C9_=_C1151 ,C9_=_C1152 ,C9_=_C1153 ,C9_=_C1154 ,\nC9_=_C1156 ,C9_=_C1158 ,C9_=_C1159 ,C9_=_C1160 ,C9_=_C1161 ,C9_=_C1163 ,\nC9_=_C1164 ,C9_=_C1165 ,C9_=_C1166 ,C9_=_C1167 ,C9_=_C1168 ,C9_=_C1170 ,\nC9_=_C1171 ,C9_=_C1172 ,C9_=_C1174 ,C9_=_C1175 ,C9_=_C1176 ,C20_=_C33 ,\nC20_=_C35 ,C20_=_C43 ,C20_=_C60 ,C20_=_C61 ,C20_=_C146 ,C20_=_C420 ,\nC20_=_C1000 ,C20_=_C1070 ,C20_=_C1126 ,C20_=_C1209 ,C20_=_C1548 ,C20_=_C1846 ,\nC20_=_C1847 ,C20_=_C1848 ,C20_=_C1849 ,C20_=_C1851 ,C20_=_C1852 ,C20_=_C1856 ,\nC20_=_C1857 ,C33_=_C35 ,C33_=_C43 ,C33_=_C60 ,C33_=_C61 ,C33_=_C522 ,\nC33_=_C637 ,C33_=_C781 ,C33_=_C814 ,C33_=_C930 ,C33_=_C1076 ,C33_=_C1188 ,\nC33_=_C1214 ,C33_=_C1302 ,C33_=_C1357 ,C33_=_C1433 ,C33_=_C1451 ,C33_=_C1515 ,\nC33_=_C1654 ,C33_=_C1726 ,C33_=_C1744 ,C33_=_C1800 ,C33_=_C1836 ,C33_=_C1896 ,\nC33_=_C1984 ,C33_=_C2039 ,C33_=_C2075 ,C33_=_C2097 ,C33_=_C2137 ,C33_=_C2165 ,\nC33_=_C2268 ,C35_=_C43 ,C35_=_C60 ,C35_=_C61 ,C35_=_C583 ,C35_=_C639 ,\nC35_=_C783 ,C35_=_C967 ,C35_=_C1078 ,C35_=_C1190 ,C35_=_C1330 ,C35_=_C1359 ,\nC35_=_C1435 ,C35_=_C1535 ,C35_=_C1656 ,C35_=_C1728 ,C35_=_C1816 ,C35_=_C1838 ,\nC35_=_C1986 ,C35_=_C2086 ,C35_=_C2099 ,C35_=_C2273 ,C43_=_C60 ,C43_=_C61 ,\nC43_=_C593 ,C43_=_C644 ,C43_=_C788 ,C43_=_C973 ,C43_=_C1614 ,C43_=_C1664 ,\nC43_=_C1736 ,C43_=_C1826 ,C43_=_C1843 ,C43_=_C2202 ,C43_=_C2296 ,C60_=_C61 ,\nC60_=_C186 ,C60_=_C450 ,C60_=_C1055 ,C60_=_C1641 ,C60_=_C2253 ,C60_=_C2347 ,\nC61_=_C543 ,C61_=_C1057 ,C61_=_C1643 ,C61_=_C2255 ,C61_=_C2349 ,C65_=_C74 ,\nC65_=_C78 ,C65_=_C92 ,C65_=_C98 ,C65_=_C102 ,C65_=_C104 ,C65_=_C105 ,\nC65_=_C106 ,C65_=_C126 ,C65_=_C191 ,C65_=_C315 ,C65_=_C316 ,C65_=_C317 ,\nC65_=_C318 ,C65_=_C319 ,C65_=_C321 ,C65_=_C322 ,C65_=_C323 ,C65_=_C324 ,\nC65_=_C325 ,C65_=_C326 ,C65_=_C327 ,C65_=_C329 ,C65_=_C331 ,C65_=_C332 ,\nC65_=_C333 ,C65_=_C334 ,C65_=_C335 ,C65_=_C337 ,C65_=_C339 ,C65_=_C340 ,\nC65_=_C341 ,C65_=_C342 ,C65_=_C343 ,C65_=_C344 ,C65_=_C345 ,C65_=_C346 ,\nC65_=_C347 ,C65_=_C348 ,C65_=_C349 ,C65_=_C350 ,C65_=_C351 ,C65_=_C352 ,\nC65_=_C353 ,C65_=_C354 ,C65_=_C355 ,C65_=_C356 ,C65_=_C357 ,C65_=_C360 ,\nC74_=_C78 ,C74_=_C92 ,C74_=_C98 ,C74_=_C102 ,C74_=_C104 ,C74_=_C105 ,\nC74_=_C106 ,C74_=_C126 ,C74_=_C552 ,C74_=_C660 ,C74_=_C767 ,C74_=_C948 ,\nC74_=_C1249 ,C74_=_C1250 ,C74_=_C1251 ,C74_=_C1252 ,C74_=_C1256 ,C74_=_C1257 ,\nC74_=_C1258 ,C74_=_C1259 ,C74_=_C1260 ,C74_=_C1261 ,C74_=_C1262 ,C74_=_C1263 ,\nC74_=_C1264 ,C74_=_C1266 ,C74_=_C1267 ,C74_=_C1269 ,C74_=_C1270 ,C78_=_C92 ,\nC78_=_C98 ,C78_=_C102 ,C78_=_C104 ,C78_=_C105 ,C78_=_C106 ,C78_=_C126 ,\nC78_=_C557 ,C78_=_C995 ,C78_=_C1476 ,C78_=_C1477 ,C78_=_C1478 ,C78_=_C1479 ,\nC78_=_C1480 ,C78_=_C1481 ,C78_=_C1482 ,C78_=_C1483 ,C78_=_C1484 ,C78_=_C1485 ,\nC78_=_C1486 ,C78_=_C1487 ,C78_=_C1489 ,C78_=_C1490 ,C78_=_C1491 ,C92_=_C98 ,\nC92_=_C102 ,C92_=_C104 ,C92_=_C105 ,C92_=_C106 ,C92_=_C126 ,C92_=_C381 ,\nC92_=_C518 ,C92_=_C1012 ,C92_=_C1596 ,C92_=_C2111 ,C92_=_C2112 ,C92_=_C2113 ,\nC92_=_C2114 ,C92_=_C2116 ,C92_=_C2117 ,C92_=_C2118 ,C98_=_C102 ,C98_=_C104 ,\nC98_=_C105 ,C98_=_C106 ,C98_=_C126 ,C98_=_C582 ,C98_=_C675 ,C98_=_C782 ,\nC98_=_C966 ,C98_=_C1106 ,C98_=_C1189 ,C98_=_C1329 ,C98_=_C1378 ,C98_=_C1434 ,\nC98_=_C1534 ,C98_=_C1674 ,C98_=_C1727 ,C98_=_C1815 ,C98_=_C1997 ,C98_=_C2085 ,\nC98_=_C2107 ,C98_=_C2272 ,C102_=_C104 ,C102_=_C105 ,C102_=_C106 ,C102_=_C126 ,\nC102_=_C587 ,C102_=_C1028 ,C102_=_C1110 ,C102_=_C1193 ,C102_=_C1334 ,C102_=_C1566 ,\nC102_=_C1678 ,C102_=_C1731 ,C102_=_C1820 ,C102_=_C1966 ,C102_=_C2001 ,C102_=_C2090 ,\nC102_=_C2187 ,C102_=_C2283 ,C104_=_C105 ,C104_=_C106 ,C104_=_C126 ,C104_=_C390 ,\nC104_=_C527 ,C104_=_C678 ,C104_=_C785 ,C104_=_C847 ,C104_=_C933 ,C104_=_C1608 ,\nC104_=_C1680 ,C104_=_C1733 ,C104_=_C1764 ,C104_=_C1805 ,C104_=_C1910 ,C104_=_C2196 ,\nC104_=_C2290 ,C105_=_C106 ,C105_=_C126 ,C105_=_C231 ,C105_=_C590 ,C105_=_C679 ,\nC105_=_C751 ,C105_=_C970 ,C105_=_C1611 ,C105_=_C1681 ,C105_=_C1717 ,C105_=_C1823 ,\nC105_=_C1878 ,C105_=_C2199 ,C105_=_C2293 ,C106_=_C126 ,C106_=_C592 ,C106_=_C680 ,\nC106_=_C787 ,C106_=_C972 ,C106_=_C1613 ,C106_=_C1682 ,C106_=_C1735 ,C106_=_C1825 ,\nC106_=_C2201 ,C106_=_C2295 ,C126_=_C617 ,C126_=_C1061 ,C126_=_C1647 ,C126_=_C2259 ,\nC126_=_C2353 ,C127_=_C146 ,C127_=_C147 ,C127_=_C149 ,C127_=_C151 ,C127_=_C155 ,\nC127_=_C161 ,C127_=_C175 ,C127_=_C179 ,C127_=_C186 ,C127_=_C190 ,C127_=_C253 ,\nC127_=_C254 ,C127_=_C255 ,C127_=_C256 ,C127_=_C257 ,C127_=_C258 ,C127_=_C259 ,\nC127_=_C262 ,C127_=_C263 ,C127_=_C264 ,C127_=_C266 ,C127_=_C267 ,C127_=_C268 ,\nC127_=_C269 ,C127_=_C270 ,C127_=_C271 ,C127_=_C272 ,C127_=_C273 ,C127_=_C274 ,\nC127_=_C275 ,C127_=_C276 ,C127_=_C277 ,C127_=_C278 ,C127_=_C280 ,C127_=_C281 ,\nC127_=_C282 ,C127_=_C283 ,C127_=_C287 ,C127_=_C288 ,C127_=_C290 ,C127_=_C292 ,\nC127_=_C295 ,C127_=_C296 ,C127_=_C297 ,C127_=_C298 ,C127_=_C299 ,C127_=_C300 ,\nC127_=_C301 ,C127_=_C302 ,C127_=_C303 ,C127_=_C304 ,C127_=_C305 ,C127_=_C306 ,\nC127_=_C307 ,C127_=_C308 ,C127_=_C309 ,C127_=_C310 ,C127_=_C311 ,C127_=_C314 ,\nC146_=_C147 ,C146_=_C149 ,C146_=_C151 ,C146_=_C155 ,C146_=_C161 ,C146_=_C175 ,\nC146_=_C179 ,C146_=_C186 ,C146_=_C420 ,C146_=_C1000 ,C146_=_C1070 ,C146_=_C1126 ,\nC146_=_C1209 ,C146_=_C1548 ,C146_=_C1846 ,C146_=_C1847 ,C146_=_C1848 ,C146_=_C1849 ,\nC146_=_C1851 ,C146_=_C1852 ,C146_=_C1856 ,C146_=_C1857 ,C147_=_C149 ,C147_=_C151 ,\nC147_=_C155 ,C147_=_C161 ,C147_=_C175 ,C147_=_C179 ,C147_=_C186 ,C147_=_C210 ,\nC147_=_C421 ,C147_=_C467 ,C147_=_C1003 ,C147_=_C1127 ,C147_=_C1276 ,C147_=_C1551 ,\nC147_=_C1882 ,C147_=_C1883 ,C147_=_C1887 ,C147_=_C1889 ,C147_=_C1892 ,C147_=_C1893 ,\nC149_=_C151 ,C149_=_C155 ,C149_=_C161 ,C149_=_C175 ,C149_=_C179 ,C149_=_C186 ,\nC149_=_C212 ,C149_=_C569 ,C149_=_C1008 ,C149_=_C1129 ,C149_=_C1325 ,C149_=_C1556 ,\nC149_=_C1934 ,C149_=_C1935 ,C149_=_C1937 ,C149_=_C1938 ,C149_=_C1940 ,C149_=_C1941 ,\nC149_=_C1942 ,C149_=_C1943 ,C151_=_C155 ,C151_=_C161 ,C151_=_C175 ,C151_=_C179 ,\nC151_=_C186 ,C151_=_C214 ,C151_=_C424 ,C151_=_C470 ,C151_=_C704 ,C151_=_C740 ,\nC151_=_C868 ,C151_=_C897 ,C151_=_C1587 ,C151_=_C2026 ,C151_=_C2027 ,C151_=_C2031 ,\nC151_=_C2032 ,C151_=_C2034 ,C151_=_C2035 ,C151_=_C2036 ,C155_=_C161 ,C155_=_C175 ,\nC155_=_C179 ,C155_=_C186 ,C155_=_C218 ,C155_=_C427 ,C155_=_C473 ,C155_=_C1014 ,\nC155_=_C1598 ,C155_=_C2127 ,C155_=_C2128 ,C155_=_C2132 ,C155_=_C2133 ,C155_=_C2134 ,\nC161_=_C175 ,C161_=_C179 ,C161_=_C186 ,C161_=_C224 ,C161_=_C584 ,C161_=_C711 ,\nC161_=_C747 ,C161_=_C968 ,C161_=_C1134 ,C161_=_C1331 ,C161_=_C1397 ,C161_=_C1416 ,\nC161_=_C1536 ,C161_=_C1692 ,C161_=_C1710 ,C161_=_C1817 ,C161_=_C1862 ,C161_=_C1874 ,\nC161_=_C2008 ,C161_=_C2019 ,C161_=_C2087 ,C161_=_C2123 ,C161_=_C2274 ,C175_=_C179 ,\nC175_=_C186 ,C175_=_C238 ,C175_=_C442 ,C175_=_C488 ,C175_=_C719 ,C175_=_C755 ,\nC175_=_C880 ,C175_=_C909 ,C175_=_C1141 ,C175_=_C1287 ,C175_=_C1401 ,C175_=_C1420 ,\nC175_=_C1504 ,C175_=_C2222 ,C175_=_C2316 ,C179_=_C186 ,C179_=_C242 ,C179_=_C445 ,\nC179_=_C491 ,C179_=_C1047 ,C179_=_C1145 ,C179_=_C1290</w:t>
      </w:r>
    </w:p>
    <w:p>
      <w:pPr>
        <w:pStyle w:val="PreformattedText"/>
        <w:bidi w:val="0"/>
        <w:spacing w:before="0" w:after="0"/>
        <w:jc w:val="left"/>
        <w:rPr/>
      </w:pPr>
      <w:r>
        <w:rPr/>
        <w:t xml:space="preserve"> </w:t>
      </w:r>
      <w:r>
        <w:rPr/>
        <w:t>,C179_=_C1575 ,C179_=_C2233 ,\nC179_=_C2327 ,C186_=_C450 ,C186_=_C1055 ,C186_=_C1641 ,C186_=_C2253 ,C186_=_C2347 ,\nC190_=_C191 ,C190_=_C210 ,C190_=_C212 ,C190_=_C214 ,C190_=_C218 ,C190_=_C224 ,\nC190_=_C231 ,C190_=_C238 ,C190_=_C242 ,C190_=_C253 ,C190_=_C254 ,C190_=_C255 ,\nC190_=_C256 ,C190_=_C257 ,C190_=_C258 ,C190_=_C259 ,C190_=_C262 ,C190_=_C263 ,\nC190_=_C264 ,C190_=_C266 ,C190_=_C267 ,C190_=_C268 ,C190_=_C269 ,C190_=_C270 ,\nC190_=_C271 ,C190_=_C272 ,C190_=_C273 ,C190_=_C274 ,C190_=_C275 ,C190_=_C276 ,\nC190_=_C277 ,C190_=_C278 ,C190_=_C280 ,C190_=_C281 ,C190_=_C282 ,C190_=_C283 ,\nC190_=_C287 ,C190_=_C288 ,C190_=_C290 ,C190_=_C292 ,C190_=_C295 ,C190_=_C296 ,\nC190_=_C297 ,C190_=_C298 ,C190_=_C299 ,C190_=_C300 ,C190_=_C301 ,C190_=_C302 ,\nC190_=_C303 ,C190_=_C304 ,C190_=_C305 ,C190_=_C306 ,C190_=_C307 ,C190_=_C308 ,\nC190_=_C309 ,C190_=_C310 ,C190_=_C311 ,C190_=_C314 ,C191_=_C210 ,C191_=_C212 ,\nC191_=_C214 ,C191_=_C218 ,C191_=_C224 ,C191_=_C231 ,C191_=_C238 ,C191_=_C242 ,\nC191_=_C315 ,C191_=_C316 ,C191_=_C317 ,C191_=_C318 ,C191_=_C319 ,C191_=_C321 ,\nC191_=_C322 ,C191_=_C323 ,C191_=_C324 ,C191_=_C325 ,C191_=_C326 ,C191_=_C327 ,\nC191_=_C329 ,C191_=_C331 ,C191_=_C332 ,C191_=_C333 ,C191_=_C334 ,C191_=_C335 ,\nC191_=_C337 ,C191_=_C339 ,C191_=_C340 ,C191_=_C341 ,C191_=_C342 ,C191_=_C343 ,\nC191_=_C344 ,C191_=_C345 ,C191_=_C346 ,C191_=_C347 ,C191_=_C348 ,C191_=_C349 ,\nC191_=_C350 ,C191_=_C351 ,C191_=_C352 ,C191_=_C353 ,C191_=_C354 ,C191_=_C355 ,\nC191_=_C356 ,C191_=_C357 ,C191_=_C360 ,C210_=_C212 ,C210_=_C214 ,C210_=_C218 ,\nC210_=_C224 ,C210_=_C231 ,C210_=_C238 ,C210_=_C242 ,C210_=_C421 ,C210_=_C467 ,\nC210_=_C1003 ,C210_=_C1127 ,C210_=_C1276 ,C210_=_C1551 ,C210_=_C1882 ,C210_=_C1883 ,\nC210_=_C1887 ,C210_=_C1889 ,C210_=_C1892 ,C210_=_C1893 ,C212_=_C214 ,C212_=_C218 ,\nC212_=_C224 ,C212_=_C231 ,C212_=_C238 ,C212_=_C242 ,C212_=_C569 ,C212_=_C1008 ,\nC212_=_C1129 ,C212_=_C1325 ,C212_=_C1556 ,C212_=_C1934 ,C212_=_C1935 ,C212_=_C1937 ,\nC212_=_C1938 ,C212_=_C1940 ,C212_=_C1941 ,C212_=_C1942 ,C212_=_C1943 ,C214_=_C218 ,\nC214_=_C224 ,C214_=_C231 ,C214_=_C238 ,C214_=_C242 ,C214_=_C424 ,C214_=_C470 ,\nC214_=_C704 ,C214_=_C740 ,C214_=_C868 ,C214_=_C897 ,C214_=_C1587 ,C214_=_C2026 ,\nC214_=_C2027 ,C214_=_C2031 ,C214_=_C2032 ,C214_=_C2034 ,C214_=_C2035 ,C214_=_C2036 ,\nC218_=_C224 ,C218_=_C231 ,C218_=_C238 ,C218_=_C242 ,C218_=_C427 ,C218_=_C473 ,\nC218_=_C1014 ,C218_=_C1598 ,C218_=_C2127 ,C218_=_C2128 ,C218_=_C2132 ,C218_=_C2133 ,\nC218_=_C2134 ,C224_=_C231 ,C224_=_C238 ,C224_=_C242 ,C224_=_C584 ,C224_=_C711 ,\nC224_=_C747 ,C224_=_C968 ,C224_=_C1134 ,C224_=_C1331 ,C224_=_C1397 ,C224_=_C1416 ,\nC224_=_C1536 ,C224_=_C1692 ,C224_=_C1710 ,C224_=_C1817 ,C224_=_C1862 ,C224_=_C1874 ,\nC224_=_C2008 ,C224_=_C2019 ,C224_=_C2087 ,C224_=_C2123 ,C224_=_C2274 ,C231_=_C238 ,\nC231_=_C242 ,C231_=_C590 ,C231_=_C679 ,C231_=_C751 ,C231_=_C970 ,C231_=_C1611 ,\nC231_=_C1681 ,C231_=_C1717 ,C231_=_C1823 ,C231_=_C1878 ,C231_=_C2199 ,C231_=_C2293 ,\nC238_=_C242 ,C238_=_C442 ,C238_=_C488 ,C238_=_C719 ,C238_=_C755 ,C238_=_C880 ,\nC238_=_C909 ,C238_=_C1141 ,C238_=_C1287 ,C238_=_C1401 ,C238_=_C1420 ,C238_=_C1504 ,\nC238_=_C2222 ,C238_=_C2316 ,C242_=_C445 ,C242_=_C491 ,C242_=_C1047 ,C242_=_C1145 ,\nC242_=_C1290 ,C242_=_C1575 ,C242_=_C2233 ,C242_=_C2327 ,C253_=_C254 ,C253_=_C255 ,\nC253_=_C256 ,C253_=_C257 ,C253_=_C258 ,C253_=_C259 ,C253_=_C262 ,C253_=_C263 ,\nC253_=_C264 ,C253_=_C266 ,C253_=_C267 ,C253_=_C268 ,C253_=_C269 ,C253_=_C270 ,\nC253_=_C271 ,C253_=_C272 ,C253_=_C273 ,C253_=_C274 ,C253_=_C275 ,C253_=_C276 ,\nC253_=_C277 ,C253_=_C278 ,C253_=_C280 ,C253_=_C281 ,C253_=_C282 ,C253_=_C283 ,\nC253_=_C287 ,C253_=_C288 ,C253_=_C290 ,C253_=_C292 ,C253_=_C295 ,C253_=_C296 ,\nC253_=_C297 ,C253_=_C298 ,C253_=_C299 ,C253_=_C300 ,C253_=_C301 ,C253_=_C302 ,\nC253_=_C303 ,C253_=_C304 ,C253_=_C305 ,C253_=_C306 ,C253_=_C307 ,C253_=_C308 ,\nC253_=_C309 ,C253_=_C310 ,C253_=_C311 ,C253_=_C314 ,C253_=_C420 ,C253_=_C421 ,\nC253_=_C422 ,C253_=_C424 ,C253_=_C427 ,C253_=_C428 ,C253_=_C442 ,C253_=_C445 ,\nC253_=_C450 ,C254_=_C255 ,C254_=_C256 ,C254_=_C257 ,C254_=_C258 ,C254_=_C259 ,\nC254_=_C262 ,C254_=_C263 ,C254_=_C264 ,C254_=_C266 ,C254_=_C267 ,C254_=_C268 ,\nC254_=_C269 ,C254_=_C270 ,C254_=_C271 ,C254_=_C272 ,C254_=_C273 ,C254_=_C274 ,\nC254_=_C275 ,C254_=_C276 ,C254_=_C277 ,C254_=_C278 ,C254_=_C280 ,C254_=_C281 ,\nC254_=_C282 ,C254_=_C283 ,C254_=_C287 ,C254_=_C288 ,C254_=_C290 ,C254_=_C292 ,\nC254_=_C295 ,C254_=_C296 ,C254_=_C297 ,C254_=_C298 ,C254_=_C299 ,C254_=_C300 ,\nC254_=_C301 ,C254_=_C302 ,C254_=_C303 ,C254_=_C304 ,C254_=_C305 ,C254_=_C306 ,\nC254_=_C307 ,C254_=_C308 ,C254_=_C309 ,C254_=_C310 ,C254_=_C311 ,C254_=_C314 ,\nC254_=_C467 ,C254_=_C468 ,C254_=_C470 ,C254_=_C473 ,C254_=_C474 ,C254_=_C488 ,\nC254_=_C491 ,C255_=_C256 ,C255_=_C257 ,C255_=_C258 ,C255_=_C259 ,C255_=_C262 ,\nC255_=_C263 ,C255_=_C264 ,C255_=_C266 ,C255_=_C267 ,C255_=_C268 ,C255_=_C269 ,\nC255_=_C270 ,C255_=_C271 ,C255_=_C272 ,C255_=_C273 ,C255_=_C274 ,C255_=_C275 ,\nC255_=_C276 ,C255_=_C277 ,C255_=_C278 ,C255_=_C280 ,C255_=_C281 ,C255_=_C282 ,\nC255_=_C283 ,C255_=_C287 ,C255_=_C288 ,C255_=_C290 ,C255_=_C292 ,C255_=_C295 ,\nC255_=_C296 ,C255_=_C297 ,C255_=_C298 ,C255_=_C299 ,C255_=_C300 ,C255_=_C301 ,\nC255_=_C302 ,C255_=_C303 ,C255_=_C304 ,C255_=_C305 ,C255_=_C306 ,C255_=_C307 ,\nC255_=_C308 ,C255_=_C309 ,C255_=_C310 ,C255_=_C311 ,C255_=_C314 ,C255_=_C704 ,\nC255_=_C711 ,C255_=_C719 ,C256_=_C257 ,C256_=_C258 ,C256_=_C259 ,C256_=_C262 ,\nC256_=_C263 ,C256_=_C264 ,C256_=_C266 ,C256_=_C267 ,C256_=_C268 ,C256_=_C269 ,\nC256_=_C270 ,C256_=_C271 ,C256_=_C272 ,C256_=_C273 ,C256_=_C274 ,C256_=_C275 ,\nC256_=_C276 ,C256_=_C277 ,C256_=_C278 ,C256_=_C280 ,C256_=_C281 ,C256_=_C282 ,\nC256_=_C283 ,C256_=_C287 ,C256_=_C288 ,C256_=_C290 ,C256_=_C292 ,C256_=_C295 ,\nC256_=_C296 ,C256_=_C297 ,C256_=_C298 ,C256_=_C299 ,C256_=_C300 ,C256_=_C301 ,\nC256_=_C302 ,C256_=_C303 ,C256_=_C304 ,C256_=_C305 ,C256_=_C306 ,C256_=_C307 ,\nC256_=_C308 ,C256_=_C309 ,C256_=_C310 ,C256_=_C311 ,C256_=_C314 ,C256_=_C317 ,\nC256_=_C740 ,C256_=_C747 ,C256_=_C751 ,C256_=_C755 ,C257_=_C258 ,C257_=_C259 ,\nC257_=_C262 ,C257_=_C263 ,C257_=_C264 ,C257_=_C266 ,C257_=_C267 ,C257_=_C268 ,\nC257_=_C269 ,C257_=_C270 ,C257_=_C271 ,C257_=_C272 ,C257_=_C273 ,C257_=_C274 ,\nC257_=_C275 ,C257_=_C276 ,C257_=_C277 ,C257_=_C278 ,C257_=_C280 ,C257_=_C281 ,\nC257_=_C282 ,C257_=_C283 ,C257_=_C287 ,C257_=_C288 ,C257_=_C290 ,C257_=_C292 ,\nC257_=_C295 ,C257_=_C296 ,C257_=_C297 ,C257_=_C298 ,C257_=_C299 ,C257_=_C300 ,\nC257_=_C301 ,C257_=_C302 ,C257_=_C303 ,C257_=_C304 ,C257_=_C305 ,C257_=_C306 ,\nC257_=_C307 ,C257_=_C308 ,C257_=_C309 ,C257_=_C310 ,C257_=_C311 ,C257_=_C314 ,\nC257_=_C868 ,C257_=_C880 ,C258_=_C259 ,C258_=_C262 ,C258_=_C263 ,C258_=_C264 ,\nC258_=_C266 ,C258_=_C267 ,C258_=_C268 ,C258_=_C269 ,C258_=_C270 ,C258_=_C271 ,\nC258_=_C272 ,C258_=_C273 ,C258_=_C274 ,C258_=_C275 ,C258_=_C276 ,C258_=_C277 ,\nC258_=_C278 ,C258_=_C280 ,C258_=_C281 ,C258_=_C282 ,C258_=_C283 ,C258_=_C287 ,\nC258_=_C288 ,C258_=_C290 ,C258_=_C292 ,C258_=_C295 ,C258_=_C296 ,C258_=_C297 ,\nC258_=_C298 ,C258_=_C299 ,C258_=_C300 ,C258_=_C301 ,C258_=_C302 ,C258_=_C303 ,\nC258_=_C304 ,C258_=_C305 ,C258_=_C306 ,C258_=_C307 ,C258_=_C308 ,C258_=_C309 ,\nC258_=_C310 ,C258_=_C311 ,C258_=_C314 ,C258_=_C897 ,C258_=_C909 ,C259_=_C262 ,\nC259_=_C263 ,C259_=_C264 ,C259_=_C266 ,C259_=_C267 ,C259_=_C268 ,C259_=_C269 ,\nC259_=_C270 ,C259_=_C271 ,C259_=_C272 ,C259_=_C273 ,C259_=_C274 ,C259_=_C275 ,\nC259_=_C276 ,C259_=_C277 ,C259_=_C278 ,C259_=_C280 ,C259_=_C281 ,C259_=_C282 ,\nC259_=_C283 ,C259_=_C287 ,C259_=_C288 ,C259_=_C290 ,C259_=_C292 ,C259_=_C295 ,\nC259_=_C296 ,C259_=_C297 ,C259_=_C298 ,C259_=_C299 ,C259_=_C300 ,C259_=_C301 ,\nC259_=_C302 ,C259_=_C303 ,C259_=_C304 ,C259_=_C305 ,C259_=_C306 ,C259_=_C307 ,\nC259_=_C308 ,C259_=_C309 ,C259_=_C310 ,C259_=_C311 ,C259_=_C314 ,C259_=_C1126 ,\nC259_=_C1127 ,C259_=_C1129 ,C259_=_C1134 ,C259_=_C1141 ,C259_=_C1145 ,C262_=_C263 ,\nC262_=_C264 ,C262_=_C266 ,C262_=_C267 ,C262_=_C268 ,C262_=_C269 ,C262_=_C270 ,\nC262_=_C271 ,C262_=_C272 ,C262_=_C273 ,C262_=_C274 ,C262_=_C275 ,C262_=_C276 ,\nC262_=_C277 ,C262_=_C278 ,C262_=_C280 ,C262_=_C281 ,C262_=_C282 ,C262_=_C283 ,\nC262_=_C287 ,C262_=_C288 ,C262_=_C290 ,C262_=_C292 ,C262_=_C295 ,C262_=_C296 ,\nC262_=_C297 ,C262_=_C298 ,C262_=_C299 ,C262_=_C300 ,C262_=_C301 ,C262_=_C302 ,\nC262_=_C303 ,C262_=_C304 ,C262_=_C305 ,C262_=_C306 ,C262_=_C307 ,C262_=_C308 ,\nC262_=_C309 ,C262_=_C310 ,C262_=_C311 ,C262_=_C314 ,C262_=_C1276 ,C262_=_C1277 ,\nC262_=_C1287 ,C262_=_C1290 ,C263_=_C264 ,C263_=_C266 ,C263_=_C267 ,C263_=_C268 ,\nC263_=_C269 ,C263_=_C270 ,C263_=_C271 ,C263_=_C272 ,C263_=_C273 ,C263_=_C274 ,\nC263_=_C275 ,C263_=_C276 ,C263_=_C277 ,C263_=_C278 ,C263_=_C280 ,C263_=_C281 ,\nC263_=_C282 ,C263_=_C283 ,C263_=_C287 ,C263_=_C288 ,C263_=_C290 ,C263_=_C292 ,\nC263_=_C295 ,C263_=_C296 ,C263_=_C297 ,C263_=_C298 ,C263_=_C299 ,C263_=_C300 ,\nC263_=_C301 ,C263_=_C302 ,C263_=_C303 ,C263_=_C304 ,C263_=_C305 ,C263_=_C306 ,\nC263_=_C307 ,C263_=_C308 ,C263_=_C309 ,C263_=_C310 ,C263_=_C311 ,C263_=_C314 ,\nC263_=_C1397 ,C263_=_C1401 ,C264_=_C266 ,C264_=_C267 ,C264_=_C268 ,C264_=_C269 ,\nC264_=_C270 ,C264_=_C271 ,C264_=_C272 ,C264_=_C273 ,C264_=_C274 ,C264_=_C275 ,\nC264_=_C276 ,C264_=_C277 ,C264_=_C278 ,C264_=_C280 ,C264_=_C281 ,C264_=_C282 ,\nC264_=_C283 ,C264_=_C287 ,C264_=_C288 ,C264_=_C290 ,C264_=_C292 ,C264_=_C295 ,\nC264_=_C296 ,C264_=_C297 ,C264_=_C298 ,C264_=_C299 ,C264_=_C300 ,C264_=_C301 ,\nC264_=_C302 ,C264_=_C303 ,C264_=_C304 ,C264_=_C305 ,C264_=_C306 ,C264_=_C307 ,\nC264_=_C308 ,C264_=_C309 ,C264_=_C310 ,C264_=_C311 ,C264_=_C314 ,C264_=_C323 ,\nC264_=_C1416 ,C264_=_C1420 ,C266_=_C267 ,C266_=_C268 ,C266_=_C269 ,C266_=_C270 ,\nC266_=_C271 ,C266_=_C272 ,C266_=_C273 ,C266_=_C274 ,C266_=_C275 ,C266_=_C276 ,\nC266_=_C277 ,C266_=_C278 ,C266_=_C280 ,C266_=_C281 ,C266_=_C282 ,C266_=_C283 ,\nC266_=_C287 ,C266_=_C288</w:t>
      </w:r>
    </w:p>
    <w:p>
      <w:pPr>
        <w:pStyle w:val="PreformattedText"/>
        <w:bidi w:val="0"/>
        <w:spacing w:before="0" w:after="0"/>
        <w:jc w:val="left"/>
        <w:rPr/>
      </w:pPr>
      <w:r>
        <w:rPr/>
        <w:t xml:space="preserve"> </w:t>
      </w:r>
      <w:r>
        <w:rPr/>
        <w:t>,C266_=_C290 ,C266_=_C292 ,C266_=_C295 ,C266_=_C296 ,\nC266_=_C297 ,C266_=_C298 ,C266_=_C299 ,C266_=_C300 ,C266_=_C301 ,C266_=_C302 ,\nC266_=_C303 ,C266_=_C304 ,C266_=_C305 ,C266_=_C306 ,C266_=_C307 ,C266_=_C308 ,\nC266_=_C309 ,C266_=_C310 ,C266_=_C311 ,C266_=_C314 ,C266_=_C1504 ,C267_=_C268 ,\nC267_=_C269 ,C267_=_C270 ,C267_=_C271 ,C267_=_C272 ,C267_=_C273 ,C267_=_C274 ,\nC267_=_C275 ,C267_=_C276 ,C267_=_C277 ,C267_=_C278 ,C267_=_C280 ,C267_=_C281 ,\nC267_=_C282 ,C267_=_C283 ,C267_=_C287 ,C267_=_C288 ,C267_=_C290 ,C267_=_C292 ,\nC267_=_C295 ,C267_=_C296 ,C267_=_C297 ,C267_=_C298 ,C267_=_C299 ,C267_=_C300 ,\nC267_=_C301 ,C267_=_C302 ,C267_=_C303 ,C267_=_C304 ,C267_=_C305 ,C267_=_C306 ,\nC267_=_C307 ,C267_=_C308 ,C267_=_C309 ,C267_=_C310 ,C267_=_C311 ,C267_=_C314 ,\nC267_=_C1692 ,C268_=_C269 ,C268_=_C270 ,C268_=_C271 ,C268_=_C272 ,C268_=_C273 ,\nC268_=_C274 ,C268_=_C275 ,C268_=_C276 ,C268_=_C277 ,C268_=_C278 ,C268_=_C280 ,\nC268_=_C281 ,C268_=_C282 ,C268_=_C283 ,C268_=_C287 ,C268_=_C288 ,C268_=_C290 ,\nC268_=_C292 ,C268_=_C295 ,C268_=_C296 ,C268_=_C297 ,C268_=_C298 ,C268_=_C299 ,\nC268_=_C300 ,C268_=_C301 ,C268_=_C302 ,C268_=_C303 ,C268_=_C304 ,C268_=_C305 ,\nC268_=_C306 ,C268_=_C307 ,C268_=_C308 ,C268_=_C309 ,C268_=_C310 ,C268_=_C311 ,\nC268_=_C314 ,C268_=_C326 ,C268_=_C1710 ,C268_=_C1717 ,C269_=_C270 ,C269_=_C271 ,\nC269_=_C272 ,C269_=_C273 ,C269_=_C274 ,C269_=_C275 ,C269_=_C276 ,C269_=_C277 ,\nC269_=_C278 ,C269_=_C280 ,C269_=_C281 ,C269_=_C282 ,C269_=_C283 ,C269_=_C287 ,\nC269_=_C288 ,C269_=_C290 ,C269_=_C292 ,C269_=_C295 ,C269_=_C296 ,C269_=_C297 ,\nC269_=_C298 ,C269_=_C299 ,C269_=_C300 ,C269_=_C301 ,C269_=_C302 ,C269_=_C303 ,\nC269_=_C304 ,C269_=_C305 ,C269_=_C306 ,C269_=_C307 ,C269_=_C308 ,C269_=_C309 ,\nC269_=_C310 ,C269_=_C311 ,C269_=_C314 ,C270_=_C271 ,C270_=_C272 ,C270_=_C273 ,\nC270_=_C274 ,C270_=_C275 ,C270_=_C276 ,C270_=_C277 ,C270_=_C278 ,C270_=_C280 ,\nC270_=_C281 ,C270_=_C282 ,C270_=_C283 ,C270_=_C287 ,C270_=_C288 ,C270_=_C290 ,\nC270_=_C292 ,C270_=_C295 ,C270_=_C296 ,C270_=_C297 ,C270_=_C298 ,C270_=_C299 ,\nC270_=_C300 ,C270_=_C301 ,C270_=_C302 ,C270_=_C303 ,C270_=_C304 ,C270_=_C305 ,\nC270_=_C306 ,C270_=_C307 ,C270_=_C308 ,C270_=_C309 ,C270_=_C310 ,C270_=_C311 ,\nC270_=_C314 ,C271_=_C272 ,C271_=_C273 ,C271_=_C274 ,C271_=_C275 ,C271_=_C276 ,\nC271_=_C277 ,C271_=_C278 ,C271_=_C280 ,C271_=_C281 ,C271_=_C282 ,C271_=_C283 ,\nC271_=_C287 ,C271_=_C288 ,C271_=_C290 ,C271_=_C292 ,C271_=_C295 ,C271_=_C296 ,\nC271_=_C297 ,C271_=_C298 ,C271_=_C299 ,C271_=_C300 ,C271_=_C301 ,C271_=_C302 ,\nC271_=_C303 ,C271_=_C304 ,C271_=_C305 ,C271_=_C306 ,C271_=_C307 ,C271_=_C308 ,\nC271_=_C309 ,C271_=_C310 ,C271_=_C311 ,C271_=_C314 ,C271_=_C1862 ,C272_=_C273 ,\nC272_=_C274 ,C272_=_C275 ,C272_=_C276 ,C272_=_C277 ,C272_=_C278 ,C272_=_C280 ,\nC272_=_C281 ,C272_=_C282 ,C272_=_C283 ,C272_=_C287 ,C272_=_C288 ,C272_=_C290 ,\nC272_=_C292 ,C272_=_C295 ,C272_=_C296 ,C272_=_C297 ,C272_=_C298 ,C272_=_C299 ,\nC272_=_C300 ,C272_=_C301 ,C272_=_C302 ,C272_=_C303 ,C272_=_C304 ,C272_=_C305 ,\nC272_=_C306 ,C272_=_C307 ,C272_=_C308 ,C272_=_C309 ,C272_=_C310 ,C272_=_C311 ,\nC272_=_C314 ,C272_=_C329 ,C272_=_C1874 ,C272_=_C1878 ,C273_=_C274 ,C273_=_C275 ,\nC273_=_C276 ,C273_=_C277 ,C273_=_C278 ,C273_=_C280 ,C273_=_C281 ,C273_=_C282 ,\nC273_=_C283 ,C273_=_C287 ,C273_=_C288 ,C273_=_C290 ,C273_=_C292 ,C273_=_C295 ,\nC273_=_C296 ,C273_=_C297 ,C273_=_C298 ,C273_=_C299 ,C273_=_C300 ,C273_=_C301 ,\nC273_=_C302 ,C273_=_C303 ,C273_=_C304 ,C273_=_C305 ,C273_=_C306 ,C273_=_C307 ,\nC273_=_C308 ,C273_=_C309 ,C273_=_C310 ,C273_=_C311 ,C273_=_C314 ,C274_=_C275 ,\nC274_=_C276 ,C274_=_C277 ,C274_=_C278 ,C274_=_C280 ,C274_=_C281 ,C274_=_C282 ,\nC274_=_C283 ,C274_=_C287 ,C274_=_C288 ,C274_=_C290 ,C274_=_C292 ,C274_=_C295 ,\nC274_=_C296 ,C274_=_C297 ,C274_=_C298 ,C274_=_C299 ,C274_=_C300 ,C274_=_C301 ,\nC274_=_C302 ,C274_=_C303 ,C274_=_C304 ,C274_=_C305 ,C274_=_C306 ,C274_=_C307 ,\nC274_=_C308 ,C274_=_C309 ,C274_=_C310 ,C274_=_C311 ,C274_=_C314 ,C275_=_C276 ,\nC275_=_C277 ,C275_=_C278 ,C275_=_C280 ,C275_=_C281 ,C275_=_C282 ,C275_=_C283 ,\nC275_=_C287 ,C275_=_C288 ,C275_=_C290 ,C275_=_C292 ,C275_=_C295 ,C275_=_C296 ,\nC275_=_C297 ,C275_=_C298 ,C275_=_C299 ,C275_=_C300 ,C275_=_C301 ,C275_=_C302 ,\nC275_=_C303 ,C275_=_C304 ,C275_=_C305 ,C275_=_C306 ,C275_=_C307 ,C275_=_C308 ,\nC275_=_C309 ,C275_=_C310 ,C275_=_C311 ,C275_=_C314 ,C275_=_C2008 ,C276_=_C277 ,\nC276_=_C278 ,C276_=_C280 ,C276_=_C281 ,C276_=_C282 ,C276_=_C283 ,C276_=_C287 ,\nC276_=_C288 ,C276_=_C290 ,C276_=_C292 ,C276_=_C295 ,C276_=_C296 ,C276_=_C297 ,\nC276_=_C298 ,C276_=_C299 ,C276_=_C300 ,C276_=_C301 ,C276_=_C302 ,C276_=_C303 ,\nC276_=_C304 ,C276_=_C305 ,C276_=_C306 ,C276_=_C307 ,C276_=_C308 ,C276_=_C309 ,\nC276_=_C310 ,C276_=_C311 ,C276_=_C314 ,C276_=_C332 ,C276_=_C2019 ,C277_=_C278 ,\nC277_=_C280 ,C277_=_C281 ,C277_=_C282 ,C277_=_C283 ,C277_=_C287 ,C277_=_C288 ,\nC277_=_C290 ,C277_=_C292 ,C277_=_C295 ,C277_=_C296 ,C277_=_C297 ,C277_=_C298 ,\nC277_=_C299 ,C277_=_C300 ,C277_=_C301 ,C277_=_C302 ,C277_=_C303 ,C277_=_C304 ,\nC277_=_C305 ,C277_=_C306 ,C277_=_C307 ,C277_=_C308 ,C277_=_C309 ,C277_=_C310 ,\nC277_=_C311 ,C277_=_C314 ,C278_=_C280 ,C278_=_C281 ,C278_=_C282 ,C278_=_C283 ,\nC278_=_C287 ,C278_=_C288 ,C278_=_C290 ,C278_=_C292 ,C278_=_C295 ,C278_=_C296 ,\nC278_=_C297 ,C278_=_C298 ,C278_=_C299 ,C278_=_C300 ,C278_=_C301 ,C278_=_C302 ,\nC278_=_C303 ,C278_=_C304 ,C278_=_C305 ,C278_=_C306 ,C278_=_C307 ,C278_=_C308 ,\nC278_=_C309 ,C278_=_C310 ,C278_=_C311 ,C278_=_C314 ,C280_=_C281 ,C280_=_C282 ,\nC280_=_C283 ,C280_=_C287 ,C280_=_C288 ,C280_=_C290 ,C280_=_C292 ,C280_=_C295 ,\nC280_=_C296 ,C280_=_C297 ,C280_=_C298 ,C280_=_C299 ,C280_=_C300 ,C280_=_C301 ,\nC280_=_C302 ,C280_=_C303 ,C280_=_C304 ,C280_=_C305 ,C280_=_C306 ,C280_=_C307 ,\nC280_=_C308 ,C280_=_C309 ,C280_=_C310 ,C280_=_C311 ,C280_=_C314 ,C280_=_C335 ,\nC280_=_C2123 ,C281_=_C282 ,C281_=_C283 ,C281_=_C287 ,C281_=_C288 ,C281_=_C290 ,\nC281_=_C292 ,C281_=_C295 ,C281_=_C296 ,C281_=_C297 ,C281_=_C298 ,C281_=_C299 ,\nC281_=_C300 ,C281_=_C301 ,C281_=_C302 ,C281_=_C303 ,C281_=_C304 ,C281_=_C305 ,\nC281_=_C306 ,C281_=_C307 ,C281_=_C308 ,C281_=_C309 ,C281_=_C310 ,C281_=_C311 ,\nC281_=_C314 ,C282_=_C283 ,C282_=_C287 ,C282_=_C288 ,C282_=_C290 ,C282_=_C292 ,\nC282_=_C295 ,C282_=_C296 ,C282_=_C297 ,C282_=_C298 ,C282_=_C299 ,C282_=_C300 ,\nC282_=_C301 ,C282_=_C302 ,C282_=_C303 ,C282_=_C304 ,C282_=_C305 ,C282_=_C306 ,\nC282_=_C307 ,C282_=_C308 ,C282_=_C309 ,C282_=_C310 ,C282_=_C311 ,C282_=_C314 ,\nC283_=_C287 ,C283_=_C288 ,C283_=_C290 ,C283_=_C292 ,C283_=_C295 ,C283_=_C296 ,\nC283_=_C297 ,C283_=_C298 ,C283_=_C299 ,C283_=_C300 ,C283_=_C301 ,C283_=_C302 ,\nC283_=_C303 ,C283_=_C304 ,C283_=_C305 ,C283_=_C306 ,C283_=_C307 ,C283_=_C308 ,\nC283_=_C309 ,C283_=_C310 ,C283_=_C311 ,C283_=_C314 ,C283_=_C1848 ,C283_=_C1883 ,\nC283_=_C1935 ,C283_=_C2027 ,C283_=_C2128 ,C287_=_C288 ,C287_=_C290 ,C287_=_C292 ,\nC287_=_C295 ,C287_=_C296 ,C287_=_C297 ,C287_=_C298 ,C287_=_C299 ,C287_=_C300 ,\nC287_=_C301 ,C287_=_C302 ,C287_=_C303 ,C287_=_C304 ,C287_=_C305 ,C287_=_C306 ,\nC287_=_C307 ,C287_=_C308 ,C287_=_C309 ,C287_=_C310 ,C287_=_C311 ,C287_=_C314 ,\nC287_=_C2031 ,C288_=_C290 ,C288_=_C292 ,C288_=_C295 ,C288_=_C296 ,C288_=_C297 ,\nC288_=_C298 ,C288_=_C299 ,C288_=_C300 ,C288_=_C301 ,C288_=_C302 ,C288_=_C303 ,\nC288_=_C304 ,C288_=_C305 ,C288_=_C306 ,C288_=_C307 ,C288_=_C308 ,C288_=_C309 ,\nC288_=_C310 ,C288_=_C311 ,C288_=_C314 ,C288_=_C341 ,C288_=_C2032 ,C290_=_C292 ,\nC290_=_C295 ,C290_=_C296 ,C290_=_C297 ,C290_=_C298 ,C290_=_C299 ,C290_=_C300 ,\nC290_=_C301 ,C290_=_C302 ,C290_=_C303 ,C290_=_C304 ,C290_=_C305 ,C290_=_C306 ,\nC290_=_C307 ,C290_=_C308 ,C290_=_C309 ,C290_=_C310 ,C290_=_C311 ,C290_=_C314 ,\nC290_=_C2034 ,C292_=_C295 ,C292_=_C296 ,C292_=_C297 ,C292_=_C298 ,C292_=_C299 ,\nC292_=_C300 ,C292_=_C301 ,C292_=_C302 ,C292_=_C303 ,C292_=_C304 ,C292_=_C305 ,\nC292_=_C306 ,C292_=_C307 ,C292_=_C308 ,C292_=_C309 ,C292_=_C310 ,C292_=_C311 ,\nC292_=_C314 ,C292_=_C344 ,C292_=_C1889 ,C292_=_C1940 ,C295_=_C296 ,C295_=_C297 ,\nC295_=_C298 ,C295_=_C299 ,C295_=_C300 ,C295_=_C301 ,C295_=_C302 ,C295_=_C303 ,\nC295_=_C304 ,C295_=_C305 ,C295_=_C306 ,C295_=_C307 ,C295_=_C308 ,C295_=_C309 ,\nC295_=_C310 ,C295_=_C311 ,C295_=_C314 ,C296_=_C297 ,C296_=_C298 ,C296_=_C299 ,\nC296_=_C300 ,C296_=_C301 ,C296_=_C302 ,C296_=_C303 ,C296_=_C304 ,C296_=_C305 ,\nC296_=_C306 ,C296_=_C307 ,C296_=_C308 ,C296_=_C309 ,C296_=_C310 ,C296_=_C311 ,\nC296_=_C314 ,C296_=_C347 ,C297_=_C298 ,C297_=_C299 ,C297_=_C300 ,C297_=_C301 ,\nC297_=_C302 ,C297_=_C303 ,C297_=_C304 ,C297_=_C305 ,C297_=_C306 ,C297_=_C307 ,\nC297_=_C308 ,C297_=_C309 ,C297_=_C310 ,C297_=_C311 ,C297_=_C314 ,C298_=_C299 ,\nC298_=_C300 ,C298_=_C301 ,C298_=_C302 ,C298_=_C303 ,C298_=_C304 ,C298_=_C305 ,\nC298_=_C306 ,C298_=_C307 ,C298_=_C308 ,C298_=_C309 ,C298_=_C310 ,C298_=_C311 ,\nC298_=_C314 ,C299_=_C300 ,C299_=_C301 ,C299_=_C302 ,C299_=_C303 ,C299_=_C304 ,\nC299_=_C305 ,C299_=_C306 ,C299_=_C307 ,C299_=_C308 ,C299_=_C309 ,C299_=_C310 ,\nC299_=_C311 ,C299_=_C314 ,C300_=_C301 ,C300_=_C302 ,C300_=_C303 ,C300_=_C304 ,\nC300_=_C305 ,C300_=_C306 ,C300_=_C307 ,C300_=_C308 ,C300_=_C309 ,C300_=_C310 ,\nC300_=_C311 ,C300_=_C314 ,C300_=_C350 ,C301_=_C302 ,C301_=_C303 ,C301_=_C304 ,\nC301_=_C305 ,C301_=_C306 ,C301_=_C307 ,C301_=_C308 ,C301_=_C309 ,C301_=_C310 ,\nC301_=_C311 ,C301_=_C314 ,C302_=_C303 ,C302_=_C304 ,C302_=_C305 ,C302_=_C306 ,\nC302_=_C307 ,C302_=_C308 ,C302_=_C309 ,C302_=_C310 ,C302_=_C311 ,C302_=_C314 ,\nC303_=_C304 ,C303_=_C305 ,C303_=_C306 ,C303_=_C307 ,C303_=_C308 ,C303_=_C309 ,\nC303_=_C310 ,C303_=_C311 ,C303_=_C314 ,C304_=_C305 ,C304_=_C306 ,C304_=_C307 ,\nC304_=_C308 ,C304_=_C309 ,C304_=_C310 ,C304_=_C311 ,C304_=_C314 ,C304_=_C353 ,\nC305_=_C306 ,C305_=_C307 ,C305_=_C308 ,C305_=_C309 ,C305_=_C310 ,C305_=_C311 ,\nC305_=_C314 ,C306_=_C307 ,C306_=_C308 ,C306_=_C309 ,C306_=_C310 ,C306_=_C311 ,\nC306_=_C314 ,C307_=_C308 ,C307_=_C309 ,C307_=_C310 ,C307_=_C311 ,C307_=_C314</w:t>
      </w:r>
    </w:p>
    <w:p>
      <w:pPr>
        <w:pStyle w:val="PreformattedText"/>
        <w:bidi w:val="0"/>
        <w:spacing w:before="0" w:after="0"/>
        <w:jc w:val="left"/>
        <w:rPr/>
      </w:pPr>
      <w:r>
        <w:rPr/>
        <w:t xml:space="preserve"> </w:t>
      </w:r>
      <w:r>
        <w:rPr/>
        <w:t>,\nC308_=_C309 ,C308_=_C310 ,C308_=_C311 ,C308_=_C314 ,C308_=_C356 ,C309_=_C310 ,\nC309_=_C311 ,C309_=_C314 ,C310_=_C311 ,C310_=_C314 ,C311_=_C314 ,C315_=_C316 ,\nC315_=_C317 ,C315_=_C318 ,C315_=_C319 ,C315_=_C321 ,C315_=_C322 ,C315_=_C323 ,\nC315_=_C324 ,C315_=_C325 ,C315_=_C326 ,C315_=_C327 ,C315_=_C329 ,C315_=_C331 ,\nC315_=_C332 ,C315_=_C333 ,C315_=_C334 ,C315_=_C335 ,C315_=_C337 ,C315_=_C339 ,\nC315_=_C340 ,C315_=_C341 ,C315_=_C342 ,C315_=_C343 ,C315_=_C344 ,C315_=_C345 ,\nC315_=_C346 ,C315_=_C347 ,C315_=_C348 ,C315_=_C349 ,C315_=_C350 ,C315_=_C351 ,\nC315_=_C352 ,C315_=_C353 ,C315_=_C354 ,C315_=_C355 ,C315_=_C356 ,C315_=_C357 ,\nC315_=_C360 ,C315_=_C552 ,C315_=_C557 ,C315_=_C569 ,C315_=_C582 ,C315_=_C583 ,\nC315_=_C584 ,C315_=_C587 ,C315_=_C590 ,C315_=_C592 ,C315_=_C593 ,C315_=_C617 ,\nC316_=_C317 ,C316_=_C318 ,C316_=_C319 ,C316_=_C321 ,C316_=_C322 ,C316_=_C323 ,\nC316_=_C324 ,C316_=_C325 ,C316_=_C326 ,C316_=_C327 ,C316_=_C329 ,C316_=_C331 ,\nC316_=_C332 ,C316_=_C333 ,C316_=_C334 ,C316_=_C335 ,C316_=_C337 ,C316_=_C339 ,\nC316_=_C340 ,C316_=_C341 ,C316_=_C342 ,C316_=_C343 ,C316_=_C344 ,C316_=_C345 ,\nC316_=_C346 ,C316_=_C347 ,C316_=_C348 ,C316_=_C349 ,C316_=_C350 ,C316_=_C351 ,\nC316_=_C352 ,C316_=_C353 ,C316_=_C354 ,C316_=_C355 ,C316_=_C356 ,C316_=_C357 ,\nC316_=_C360 ,C316_=_C660 ,C316_=_C675 ,C316_=_C678 ,C316_=_C679 ,C316_=_C680 ,\nC317_=_C318 ,C317_=_C319 ,C317_=_C321 ,C317_=_C322 ,C317_=_C323 ,C317_=_C324 ,\nC317_=_C325 ,C317_=_C326 ,C317_=_C327 ,C317_=_C329 ,C317_=_C331 ,C317_=_C332 ,\nC317_=_C333 ,C317_=_C334 ,C317_=_C335 ,C317_=_C337 ,C317_=_C339 ,C317_=_C340 ,\nC317_=_C341 ,C317_=_C342 ,C317_=_C343 ,C317_=_C344 ,C317_=_C345 ,C317_=_C346 ,\nC317_=_C347 ,C317_=_C348 ,C317_=_C349 ,C317_=_C350 ,C317_=_C351 ,C317_=_C352 ,\nC317_=_C353 ,C317_=_C354 ,C317_=_C355 ,C317_=_C356 ,C317_=_C357 ,C317_=_C360 ,\nC317_=_C740 ,C317_=_C747 ,C317_=_C751 ,C317_=_C755 ,C318_=_C319 ,C318_=_C321 ,\nC318_=_C322 ,C318_=_C323 ,C318_=_C324 ,C318_=_C325 ,C318_=_C326 ,C318_=_C327 ,\nC318_=_C329 ,C318_=_C331 ,C318_=_C332 ,C318_=_C333 ,C318_=_C334 ,C318_=_C335 ,\nC318_=_C337 ,C318_=_C339 ,C318_=_C340 ,C318_=_C341 ,C318_=_C342 ,C318_=_C343 ,\nC318_=_C344 ,C318_=_C345 ,C318_=_C346 ,C318_=_C347 ,C318_=_C348 ,C318_=_C349 ,\nC318_=_C350 ,C318_=_C351 ,C318_=_C352 ,C318_=_C353 ,C318_=_C354 ,C318_=_C355 ,\nC318_=_C356 ,C318_=_C357 ,C318_=_C360 ,C318_=_C948 ,C318_=_C966 ,C318_=_C967 ,\nC318_=_C968 ,C318_=_C970 ,C318_=_C972 ,C318_=_C973 ,C319_=_C321 ,C319_=_C322 ,\nC319_=_C323 ,C319_=_C324 ,C319_=_C325 ,C319_=_C326 ,C319_=_C327 ,C319_=_C329 ,\nC319_=_C331 ,C319_=_C332 ,C319_=_C333 ,C319_=_C334 ,C319_=_C335 ,C319_=_C337 ,\nC319_=_C339 ,C319_=_C340 ,C319_=_C341 ,C319_=_C342 ,C319_=_C343 ,C319_=_C344 ,\nC319_=_C345 ,C319_=_C346 ,C319_=_C347 ,C319_=_C348 ,C319_=_C349 ,C319_=_C350 ,\nC319_=_C351 ,C319_=_C352 ,C319_=_C353 ,C319_=_C354 ,C319_=_C355 ,C319_=_C356 ,\nC319_=_C357 ,C319_=_C360 ,C319_=_C1106 ,C319_=_C1110 ,C321_=_C322 ,C321_=_C323 ,\nC321_=_C324 ,C321_=_C325 ,C321_=_C326 ,C321_=_C327 ,C321_=_C329 ,C321_=_C331 ,\nC321_=_C332 ,C321_=_C333 ,C321_=_C334 ,C321_=_C335 ,C321_=_C337 ,C321_=_C339 ,\nC321_=_C340 ,C321_=_C341 ,C321_=_C342 ,C321_=_C343 ,C321_=_C344 ,C321_=_C345 ,\nC321_=_C346 ,C321_=_C347 ,C321_=_C348 ,C321_=_C349 ,C321_=_C350 ,C321_=_C351 ,\nC321_=_C352 ,C321_=_C353 ,C321_=_C354 ,C321_=_C355 ,C321_=_C356 ,C321_=_C357 ,\nC321_=_C360 ,C321_=_C1325 ,C321_=_C1329 ,C321_=_C1330 ,C321_=_C1331 ,C321_=_C1334 ,\nC322_=_C323 ,C322_=_C324 ,C322_=_C325 ,C322_=_C326 ,C322_=_C327 ,C322_=_C329 ,\nC322_=_C331 ,C322_=_C332 ,C322_=_C333 ,C322_=_C334 ,C322_=_C335 ,C322_=_C337 ,\nC322_=_C339 ,C322_=_C340 ,C322_=_C341 ,C322_=_C342 ,C322_=_C343 ,C322_=_C344 ,\nC322_=_C345 ,C322_=_C346 ,C322_=_C347 ,C322_=_C348 ,C322_=_C349 ,C322_=_C350 ,\nC322_=_C351 ,C322_=_C352 ,C322_=_C353 ,C322_=_C354 ,C322_=_C355 ,C322_=_C356 ,\nC322_=_C357 ,C322_=_C360 ,C322_=_C1378 ,C323_=_C324 ,C323_=_C325 ,C323_=_C326 ,\nC323_=_C327 ,C323_=_C329 ,C323_=_C331 ,C323_=_C332 ,C323_=_C333 ,C323_=_C334 ,\nC323_=_C335 ,C323_=_C337 ,C323_=_C339 ,C323_=_C340 ,C323_=_C341 ,C323_=_C342 ,\nC323_=_C343 ,C323_=_C344 ,C323_=_C345 ,C323_=_C346 ,C323_=_C347 ,C323_=_C348 ,\nC323_=_C349 ,C323_=_C350 ,C323_=_C351 ,C323_=_C352 ,C323_=_C353 ,C323_=_C354 ,\nC323_=_C355 ,C323_=_C356 ,C323_=_C357 ,C323_=_C360 ,C323_=_C1416 ,C323_=_C1420 ,\nC324_=_C325 ,C324_=_C326 ,C324_=_C327 ,C324_=_C329 ,C324_=_C331 ,C324_=_C332 ,\nC324_=_C333 ,C324_=_C334 ,C324_=_C335 ,C324_=_C337 ,C324_=_C339 ,C324_=_C340 ,\nC324_=_C341 ,C324_=_C342 ,C324_=_C343 ,C324_=_C344 ,C324_=_C345 ,C324_=_C346 ,\nC324_=_C347 ,C324_=_C348 ,C324_=_C349 ,C324_=_C350 ,C324_=_C351 ,C324_=_C352 ,\nC324_=_C353 ,C324_=_C354 ,C324_=_C355 ,C324_=_C356 ,C324_=_C357 ,C324_=_C360 ,\nC324_=_C1534 ,C324_=_C1535 ,C324_=_C1536 ,C325_=_C326 ,C325_=_C327 ,C325_=_C329 ,\nC325_=_C331 ,C325_=_C332 ,C325_=_C333 ,C325_=_C334 ,C325_=_C335 ,C325_=_C337 ,\nC325_=_C339 ,C325_=_C340 ,C325_=_C341 ,C325_=_C342 ,C325_=_C343 ,C325_=_C344 ,\nC325_=_C345 ,C325_=_C346 ,C325_=_C347 ,C325_=_C348 ,C325_=_C349 ,C325_=_C350 ,\nC325_=_C351 ,C325_=_C352 ,C325_=_C353 ,C325_=_C354 ,C325_=_C355 ,C325_=_C356 ,\nC325_=_C357 ,C325_=_C360 ,C325_=_C1250 ,C325_=_C1477 ,C325_=_C1674 ,C325_=_C1678 ,\nC325_=_C1680 ,C325_=_C1681 ,C325_=_C1682 ,C326_=_C327 ,C326_=_C329 ,C326_=_C331 ,\nC326_=_C332 ,C326_=_C333 ,C326_=_C334 ,C326_=_C335 ,C326_=_C337 ,C326_=_C339 ,\nC326_=_C340 ,C326_=_C341 ,C326_=_C342 ,C326_=_C343 ,C326_=_C344 ,C326_=_C345 ,\nC326_=_C346 ,C326_=_C347 ,C326_=_C348 ,C326_=_C349 ,C326_=_C350 ,C326_=_C351 ,\nC326_=_C352 ,C326_=_C353 ,C326_=_C354 ,C326_=_C355 ,C326_=_C356 ,C326_=_C357 ,\nC326_=_C360 ,C326_=_C1710 ,C326_=_C1717 ,C327_=_C329 ,C327_=_C331 ,C327_=_C332 ,\nC327_=_C333 ,C327_=_C334 ,C327_=_C335 ,C327_=_C337 ,C327_=_C339 ,C327_=_C340 ,\nC327_=_C341 ,C327_=_C342 ,C327_=_C343 ,C327_=_C344 ,C327_=_C345 ,C327_=_C346 ,\nC327_=_C347 ,C327_=_C348 ,C327_=_C349 ,C327_=_C350 ,C327_=_C351 ,C327_=_C352 ,\nC327_=_C353 ,C327_=_C354 ,C327_=_C355 ,C327_=_C356 ,C327_=_C357 ,C327_=_C360 ,\nC327_=_C1252 ,C327_=_C1479 ,C327_=_C1815 ,C327_=_C1816 ,C327_=_C1817 ,C327_=_C1820 ,\nC327_=_C1823 ,C327_=_C1825 ,C327_=_C1826 ,C329_=_C331 ,C329_=_C332 ,C329_=_C333 ,\nC329_=_C334 ,C329_=_C335 ,C329_=_C337 ,C329_=_C339 ,C329_=_C340 ,C329_=_C341 ,\nC329_=_C342 ,C329_=_C343 ,C329_=_C344 ,C329_=_C345 ,C329_=_C346 ,C329_=_C347 ,\nC329_=_C348 ,C329_=_C349 ,C329_=_C350 ,C329_=_C351 ,C329_=_C352 ,C329_=_C353 ,\nC329_=_C354 ,C329_=_C355 ,C329_=_C356 ,C329_=_C357 ,C329_=_C360 ,C329_=_C1874 ,\nC329_=_C1878 ,C331_=_C332 ,C331_=_C333 ,C331_=_C334 ,C331_=_C335 ,C331_=_C337 ,\nC331_=_C339 ,C331_=_C340 ,C331_=_C341 ,C331_=_C342 ,C331_=_C343 ,C331_=_C344 ,\nC331_=_C345 ,C331_=_C346 ,C331_=_C347 ,C331_=_C348 ,C331_=_C349 ,C331_=_C350 ,\nC331_=_C351 ,C331_=_C352 ,C331_=_C353 ,C331_=_C354 ,C331_=_C355 ,C331_=_C356 ,\nC331_=_C357 ,C331_=_C360 ,C331_=_C1997 ,C331_=_C2001 ,C332_=_C333 ,C332_=_C334 ,\nC332_=_C335 ,C332_=_C337 ,C332_=_C339 ,C332_=_C340 ,C332_=_C341 ,C332_=_C342 ,\nC332_=_C343 ,C332_=_C344 ,C332_=_C345 ,C332_=_C346 ,C332_=_C347 ,C332_=_C348 ,\nC332_=_C349 ,C332_=_C350 ,C332_=_C351 ,C332_=_C352 ,C332_=_C353 ,C332_=_C354 ,\nC332_=_C355 ,C332_=_C356 ,C332_=_C357 ,C332_=_C360 ,C332_=_C2019 ,C333_=_C334 ,\nC333_=_C335 ,C333_=_C337 ,C333_=_C339 ,C333_=_C340 ,C333_=_C341 ,C333_=_C342 ,\nC333_=_C343 ,C333_=_C344 ,C333_=_C345 ,C333_=_C346 ,C333_=_C347 ,C333_=_C348 ,\nC333_=_C349 ,C333_=_C350 ,C333_=_C351 ,C333_=_C352 ,C333_=_C353 ,C333_=_C354 ,\nC333_=_C355 ,C333_=_C356 ,C333_=_C357 ,C333_=_C360 ,C333_=_C2085 ,C333_=_C2086 ,\nC333_=_C2087 ,C333_=_C2090 ,C334_=_C335 ,C334_=_C337 ,C334_=_C339 ,C334_=_C340 ,\nC334_=_C341 ,C334_=_C342 ,C334_=_C343 ,C334_=_C344 ,C334_=_C345 ,C334_=_C346 ,\nC334_=_C347 ,C334_=_C348 ,C334_=_C349 ,C334_=_C350 ,C334_=_C351 ,C334_=_C352 ,\nC334_=_C353 ,C334_=_C354 ,C334_=_C355 ,C334_=_C356 ,C334_=_C357 ,C334_=_C360 ,\nC334_=_C2107 ,C335_=_C337 ,C335_=_C339 ,C335_=_C340 ,C335_=_C341 ,C335_=_C342 ,\nC335_=_C343 ,C335_=_C344 ,C335_=_C345 ,C335_=_C346 ,C335_=_C347 ,C335_=_C348 ,\nC335_=_C349 ,C335_=_C350 ,C335_=_C351 ,C335_=_C352 ,C335_=_C353 ,C335_=_C354 ,\nC335_=_C355 ,C335_=_C356 ,C335_=_C357 ,C335_=_C360 ,C335_=_C2123 ,C337_=_C339 ,\nC337_=_C340 ,C337_=_C341 ,C337_=_C342 ,C337_=_C343 ,C337_=_C344 ,C337_=_C345 ,\nC337_=_C346 ,C337_=_C347 ,C337_=_C348 ,C337_=_C349 ,C337_=_C350 ,C337_=_C351 ,\nC337_=_C352 ,C337_=_C353 ,C337_=_C354 ,C337_=_C355 ,C337_=_C356 ,C337_=_C357 ,\nC337_=_C360 ,C337_=_C1257 ,C337_=_C1482 ,C337_=_C2112 ,C339_=_C340 ,C339_=_C341 ,\nC339_=_C342 ,C339_=_C343 ,C339_=_C344 ,C339_=_C345 ,C339_=_C346 ,C339_=_C347 ,\nC339_=_C348 ,C339_=_C349 ,C339_=_C350 ,C339_=_C351 ,C339_=_C352 ,C339_=_C353 ,\nC339_=_C354 ,C339_=_C355 ,C339_=_C356 ,C339_=_C357 ,C339_=_C360 ,C339_=_C1259 ,\nC339_=_C1484 ,C339_=_C1937 ,C340_=_C341 ,C340_=_C342 ,C340_=_C343 ,C340_=_C344 ,\nC340_=_C345 ,C340_=_C346 ,C340_=_C347 ,C340_=_C348 ,C340_=_C349 ,C340_=_C350 ,\nC340_=_C351 ,C340_=_C352 ,C340_=_C353 ,C340_=_C354 ,C340_=_C355 ,C340_=_C356 ,\nC340_=_C357 ,C340_=_C360 ,C340_=_C1260 ,C341_=_C342 ,C341_=_C343 ,C341_=_C344 ,\nC341_=_C345 ,C341_=_C346 ,C341_=_C347 ,C341_=_C348 ,C341_=_C349 ,C341_=_C350 ,\nC341_=_C351 ,C341_=_C352 ,C341_=_C353 ,C341_=_C354 ,C341_=_C355 ,C341_=_C356 ,\nC341_=_C357 ,C341_=_C360 ,C341_=_C2032 ,C342_=_C343 ,C342_=_C344 ,C342_=_C345 ,\nC342_=_C346 ,C342_=_C347 ,C342_=_C348 ,C342_=_C349 ,C342_=_C350 ,C342_=_C351 ,\nC342_=_C352 ,C342_=_C353 ,C342_=_C354 ,C342_=_C355 ,C342_=_C356 ,C342_=_C357 ,\nC342_=_C360 ,C342_=_C1262 ,C343_=_C344 ,C343_=_C345 ,C343_=_C346 ,C343_=_C347 ,\nC343_=_C348 ,C343_=_C349 ,C343_=_C350 ,C343_=_C351 ,C343_=_C352 ,C343_=_C353 ,\nC343_=_C354 ,C343_=_C355 ,C343_=_C356 ,C343_=_C357 ,C343_=_C360 ,C344_=_C345 ,\nC344_=_C346 ,C344_=_C347 ,C344_=_C348 ,C344_=_C349 ,C344_=_C350 ,C344_=_C351 ,\nC344_=_C352 ,C344_=_C353 ,C344_=_C354 ,C344_=_C355 ,C344_=_C356 ,C344_=_C357 ,\nC344_=_C360</w:t>
      </w:r>
    </w:p>
    <w:p>
      <w:pPr>
        <w:pStyle w:val="PreformattedText"/>
        <w:bidi w:val="0"/>
        <w:spacing w:before="0" w:after="0"/>
        <w:jc w:val="left"/>
        <w:rPr/>
      </w:pPr>
      <w:r>
        <w:rPr/>
        <w:t xml:space="preserve"> </w:t>
      </w:r>
      <w:r>
        <w:rPr/>
        <w:t>,C344_=_C1889 ,C344_=_C1940 ,C345_=_C346 ,C345_=_C347 ,C345_=_C348 ,\nC345_=_C349 ,C345_=_C350 ,C345_=_C351 ,C345_=_C352 ,C345_=_C353 ,C345_=_C354 ,\nC345_=_C355 ,C345_=_C356 ,C345_=_C357 ,C345_=_C360 ,C345_=_C1941 ,C346_=_C347 ,\nC346_=_C348 ,C346_=_C349 ,C346_=_C350 ,C346_=_C351 ,C346_=_C352 ,C346_=_C353 ,\nC346_=_C354 ,C346_=_C355 ,C346_=_C356 ,C346_=_C357 ,C346_=_C360 ,C347_=_C348 ,\nC347_=_C349 ,C347_=_C350 ,C347_=_C351 ,C347_=_C352 ,C347_=_C353 ,C347_=_C354 ,\nC347_=_C355 ,C347_=_C356 ,C347_=_C357 ,C347_=_C360 ,C348_=_C349 ,C348_=_C350 ,\nC348_=_C351 ,C348_=_C352 ,C348_=_C353 ,C348_=_C354 ,C348_=_C355 ,C348_=_C356 ,\nC348_=_C357 ,C348_=_C360 ,C349_=_C350 ,C349_=_C351 ,C349_=_C352 ,C349_=_C353 ,\nC349_=_C354 ,C349_=_C355 ,C349_=_C356 ,C349_=_C357 ,C349_=_C360 ,C349_=_C1264 ,\nC349_=_C1487 ,C350_=_C351 ,C350_=_C352 ,C350_=_C353 ,C350_=_C354 ,C350_=_C355 ,\nC350_=_C356 ,C350_=_C357 ,C350_=_C360 ,C351_=_C352 ,C351_=_C353 ,C351_=_C354 ,\nC351_=_C355 ,C351_=_C356 ,C351_=_C357 ,C351_=_C360 ,C351_=_C1266 ,C351_=_C1489 ,\nC352_=_C353 ,C352_=_C354 ,C352_=_C355 ,C352_=_C356 ,C352_=_C357 ,C352_=_C360 ,\nC352_=_C1267 ,C353_=_C354 ,C353_=_C355 ,C353_=_C356 ,C353_=_C357 ,C353_=_C360 ,\nC354_=_C355 ,C354_=_C356 ,C354_=_C357 ,C354_=_C360 ,C354_=_C1269 ,C355_=_C356 ,\nC355_=_C357 ,C355_=_C360 ,C356_=_C357 ,C356_=_C360 ,C357_=_C360 ,C376_=_C381 ,\nC376_=_C382 ,C376_=_C390 ,C376_=_C422 ,C376_=_C468 ,C376_=_C514 ,C376_=_C1009 ,\nC376_=_C1211 ,C376_=_C1233 ,C376_=_C1277 ,C376_=_C1299 ,C376_=_C1557 ,C376_=_C1944 ,\nC376_=_C1945 ,C376_=_C1946 ,C376_=_C1950 ,C376_=_C1952 ,C376_=_C1955 ,C376_=_C1956 ,\nC376_=_C1957 ,C381_=_C382 ,C381_=_C390 ,C381_=_C518 ,C381_=_C1012 ,C381_=_C1596 ,\nC381_=_C2111 ,C381_=_C2112 ,C381_=_C2113 ,C381_=_C2114 ,C381_=_C2116 ,C381_=_C2117 ,\nC381_=_C2118 ,C382_=_C390 ,C382_=_C428 ,C382_=_C474 ,C382_=_C520 ,C382_=_C1020 ,\nC382_=_C1604 ,C382_=_C2170 ,C382_=_C2171 ,C382_=_C2172 ,C382_=_C2176 ,C382_=_C2177 ,\nC382_=_C2178 ,C390_=_C527 ,C390_=_C678 ,C390_=_C785 ,C390_=_C847 ,C390_=_C933 ,\nC390_=_C1608 ,C390_=_C1680 ,C390_=_C1733 ,C390_=_C1764 ,C390_=_C1805 ,C390_=_C1910 ,\nC390_=_C2196 ,C390_=_C2290 ,C420_=_C421 ,C420_=_C422 ,C420_=_C424 ,C420_=_C427 ,\nC420_=_C428 ,C420_=_C442 ,C420_=_C445 ,C420_=_C450 ,C420_=_C1000 ,C420_=_C1070 ,\nC420_=_C1126 ,C420_=_C1209 ,C420_=_C1548 ,C420_=_C1846 ,C420_=_C1847 ,C420_=_C1848 ,\nC420_=_C1849 ,C420_=_C1851 ,C420_=_C1852 ,C420_=_C1856 ,C420_=_C1857 ,C421_=_C422 ,\nC421_=_C424 ,C421_=_C427 ,C421_=_C428 ,C421_=_C442 ,C421_=_C445 ,C421_=_C450 ,\nC421_=_C467 ,C421_=_C1003 ,C421_=_C1127 ,C421_=_C1276 ,C421_=_C1551 ,C421_=_C1882 ,\nC421_=_C1883 ,C421_=_C1887 ,C421_=_C1889 ,C421_=_C1892 ,C421_=_C1893 ,C422_=_C424 ,\nC422_=_C427 ,C422_=_C428 ,C422_=_C442 ,C422_=_C445 ,C422_=_C450 ,C422_=_C468 ,\nC422_=_C514 ,C422_=_C1009 ,C422_=_C1211 ,C422_=_C1233 ,C422_=_C1277 ,C422_=_C1299 ,\nC422_=_C1557 ,C422_=_C1944 ,C422_=_C1945 ,C422_=_C1946 ,C422_=_C1950 ,C422_=_C1952 ,\nC422_=_C1955 ,C422_=_C1956 ,C422_=_C1957 ,C424_=_C427 ,C424_=_C428 ,C424_=_C442 ,\nC424_=_C445 ,C424_=_C450 ,C424_=_C470 ,C424_=_C704 ,C424_=_C740 ,C424_=_C868 ,\nC424_=_C897 ,C424_=_C1587 ,C424_=_C2026 ,C424_=_C2027 ,C424_=_C2031 ,C424_=_C2032 ,\nC424_=_C2034 ,C424_=_C2035 ,C424_=_C2036 ,C427_=_C428 ,C427_=_C442 ,C427_=_C445 ,\nC427_=_C450 ,C427_=_C473 ,C427_=_C1014 ,C427_=_C1598 ,C427_=_C2127 ,C427_=_C2128 ,\nC427_=_C2132 ,C427_=_C2133 ,C427_=_C2134 ,C428_=_C442 ,C428_=_C445 ,C428_=_C450 ,\nC428_=_C474 ,C428_=_C520 ,C428_=_C1020 ,C428_=_C1604 ,C428_=_C2170 ,C428_=_C2171 ,\nC428_=_C2172 ,C428_=_C2176 ,C428_=_C2177 ,C428_=_C2178 ,C442_=_C445 ,C442_=_C450 ,\nC442_=_C488 ,C442_=_C719 ,C442_=_C755 ,C442_=_C880 ,C442_=_C909 ,C442_=_C1141 ,\nC442_=_C1287 ,C442_=_C1401 ,C442_=_C1420 ,C442_=_C1504 ,C442_=_C2222 ,C442_=_C2316 ,\nC445_=_C450 ,C445_=_C491 ,C445_=_C1047 ,C445_=_C1145 ,C445_=_C1290 ,C445_=_C1575 ,\nC445_=_C2233 ,C445_=_C2327 ,C450_=_C1055 ,C450_=_C1641 ,C450_=_C2253 ,C450_=_C2347 ,\nC467_=_C468 ,C467_=_C470 ,C467_=_C473 ,C467_=_C474 ,C467_=_C488 ,C467_=_C491 ,\nC467_=_C1003 ,C467_=_C1127 ,C467_=_C1276 ,C467_=_C1551 ,C467_=_C1882 ,C467_=_C1883 ,\nC467_=_C1887 ,C467_=_C1889 ,C467_=_C1892 ,C467_=_C1893 ,C468_=_C470 ,C468_=_C473 ,\nC468_=_C474 ,C468_=_C488 ,C468_=_C491 ,C468_=_C514 ,C468_=_C1009 ,C468_=_C1211 ,\nC468_=_C1233 ,C468_=_C1277 ,C468_=_C1299 ,C468_=_C1557 ,C468_=_C1944 ,C468_=_C1945 ,\nC468_=_C1946 ,C468_=_C1950 ,C468_=_C1952 ,C468_=_C1955 ,C468_=_C1956 ,C468_=_C1957 ,\nC470_=_C473 ,C470_=_C474 ,C470_=_C488 ,C470_=_C491 ,C470_=_C704 ,C470_=_C740 ,\nC470_=_C868 ,C470_=_C897 ,C470_=_C1587 ,C470_=_C2026 ,C470_=_C2027 ,C470_=_C2031 ,\nC470_=_C2032 ,C470_=_C2034 ,C470_=_C2035 ,C470_=_C2036 ,C473_=_C474 ,C473_=_C488 ,\nC473_=_C491 ,C473_=_C1014 ,C473_=_C1598 ,C473_=_C2127 ,C473_=_C2128 ,C473_=_C2132 ,\nC473_=_C2133 ,C473_=_C2134 ,C474_=_C488 ,C474_=_C491 ,C474_=_C520 ,C474_=_C1020 ,\nC474_=_C1604 ,C474_=_C2170 ,C474_=_C2171 ,C474_=_C2172 ,C474_=_C2176 ,C474_=_C2177 ,\nC474_=_C2178 ,C488_=_C491 ,C488_=_C719 ,C488_=_C755 ,C488_=_C880 ,C488_=_C909 ,\nC488_=_C1141 ,C488_=_C1287 ,C488_=_C1401 ,C488_=_C1420 ,C488_=_C1504 ,C488_=_C2222 ,\nC488_=_C2316 ,C491_=_C1047 ,C491_=_C1145 ,C491_=_C1290 ,C491_=_C1575 ,C491_=_C2233 ,\nC491_=_C2327 ,C504_=_C514 ,C504_=_C518 ,C504_=_C520 ,C504_=_C522 ,C504_=_C527 ,\nC504_=_C543 ,C504_=_C622 ,C504_=_C766 ,C504_=_C802 ,C504_=_C918 ,C504_=_C1149 ,\nC504_=_C1150 ,C504_=_C1151 ,C504_=_C1152 ,C504_=_C1153 ,C504_=_C1154 ,C504_=_C1156 ,\nC504_=_C1158 ,C504_=_C1159 ,C504_=_C1160 ,C504_=_C1161 ,C504_=_C1163 ,C504_=_C1164 ,\nC504_=_C1165 ,C504_=_C1166 ,C504_=_C1167 ,C504_=_C1168 ,C504_=_C1170 ,C504_=_C1171 ,\nC504_=_C1172 ,C504_=_C1174 ,C504_=_C1175 ,C504_=_C1176 ,C514_=_C518 ,C514_=_C520 ,\nC514_=_C522 ,C514_=_C527 ,C514_=_C543 ,C514_=_C1009 ,C514_=_C1211 ,C514_=_C1233 ,\nC514_=_C1277 ,C514_=_C1299 ,C514_=_C1557 ,C514_=_C1944 ,C514_=_C1945 ,C514_=_C1946 ,\nC514_=_C1950 ,C514_=_C1952 ,C514_=_C1955 ,C514_=_C1956 ,C514_=_C1957 ,C518_=_C520 ,\nC518_=_C522 ,C518_=_C527 ,C518_=_C543 ,C518_=_C1012 ,C518_=_C1596 ,C518_=_C2111 ,\nC518_=_C2112 ,C518_=_C2113 ,C518_=_C2114 ,C518_=_C2116 ,C518_=_C2117 ,C518_=_C2118 ,\nC520_=_C522 ,C520_=_C527 ,C520_=_C543 ,C520_=_C1020 ,C520_=_C1604 ,C520_=_C2170 ,\nC520_=_C2171 ,C520_=_C2172 ,C520_=_C2176 ,C520_=_C2177 ,C520_=_C2178 ,C522_=_C527 ,\nC522_=_C543 ,C522_=_C637 ,C522_=_C781 ,C522_=_C814 ,C522_=_C930 ,C522_=_C1076 ,\nC522_=_C1188 ,C522_=_C1214 ,C522_=_C1302 ,C522_=_C1357 ,C522_=_C1433 ,C522_=_C1451 ,\nC522_=_C1515 ,C522_=_C1654 ,C522_=_C1726 ,C522_=_C1744 ,C522_=_C1800 ,C522_=_C1836 ,\nC522_=_C1896 ,C522_=_C1984 ,C522_=_C2039 ,C522_=_C2075 ,C522_=_C2097 ,C522_=_C2137 ,\nC522_=_C2165 ,C522_=_C2268 ,C527_=_C543 ,C527_=_C678 ,C527_=_C785 ,C527_=_C847 ,\nC527_=_C933 ,C527_=_C1608 ,C527_=_C1680 ,C527_=_C1733 ,C527_=_C1764 ,C527_=_C1805 ,\nC527_=_C1910 ,C527_=_C2196 ,C527_=_C2290 ,C543_=_C1057 ,C543_=_C1643 ,C543_=_C2255 ,\nC543_=_C2349 ,C552_=_C557 ,C552_=_C569 ,C552_=_C582 ,C552_=_C583 ,C552_=_C584 ,\nC552_=_C587 ,C552_=_C590 ,C552_=_C592 ,C552_=_C593 ,C552_=_C617 ,C552_=_C660 ,\nC552_=_C767 ,C552_=_C948 ,C552_=_C1249 ,C552_=_C1250 ,C552_=_C1251 ,C552_=_C1252 ,\nC552_=_C1256 ,C552_=_C1257 ,C552_=_C1258 ,C552_=_C1259 ,C552_=_C1260 ,C552_=_C1261 ,\nC552_=_C1262 ,C552_=_C1263 ,C552_=_C1264 ,C552_=_C1266 ,C552_=_C1267 ,C552_=_C1269 ,\nC552_=_C1270 ,C557_=_C569 ,C557_=_C582 ,C557_=_C583 ,C557_=_C584 ,C557_=_C587 ,\nC557_=_C590 ,C557_=_C592 ,C557_=_C593 ,C557_=_C617 ,C557_=_C995 ,C557_=_C1476 ,\nC557_=_C1477 ,C557_=_C1478 ,C557_=_C1479 ,C557_=_C1480 ,C557_=_C1481 ,C557_=_C1482 ,\nC557_=_C1483 ,C557_=_C1484 ,C557_=_C1485 ,C557_=_C1486 ,C557_=_C1487 ,C557_=_C1489 ,\nC557_=_C1490 ,C557_=_C1491 ,C569_=_C582 ,C569_=_C583 ,C569_=_C584 ,C569_=_C587 ,\nC569_=_C590 ,C569_=_C592 ,C569_=_C593 ,C569_=_C617 ,C569_=_C1008 ,C569_=_C1129 ,\nC569_=_C1325 ,C569_=_C1556 ,C569_=_C1934 ,C569_=_C1935 ,C569_=_C1937 ,C569_=_C1938 ,\nC569_=_C1940 ,C569_=_C1941 ,C569_=_C1942 ,C569_=_C1943 ,C582_=_C583 ,C582_=_C584 ,\nC582_=_C587 ,C582_=_C590 ,C582_=_C592 ,C582_=_C593 ,C582_=_C617 ,C582_=_C675 ,\nC582_=_C782 ,C582_=_C966 ,C582_=_C1106 ,C582_=_C1189 ,C582_=_C1329 ,C582_=_C1378 ,\nC582_=_C1434 ,C582_=_C1534 ,C582_=_C1674 ,C582_=_C1727 ,C582_=_C1815 ,C582_=_C1997 ,\nC582_=_C2085 ,C582_=_C2107 ,C582_=_C2272 ,C583_=_C584 ,C583_=_C587 ,C583_=_C590 ,\nC583_=_C592 ,C583_=_C593 ,C583_=_C617 ,C583_=_C639 ,C583_=_C783 ,C583_=_C967 ,\nC583_=_C1078 ,C583_=_C1190 ,C583_=_C1330 ,C583_=_C1359 ,C583_=_C1435 ,C583_=_C1535 ,\nC583_=_C1656 ,C583_=_C1728 ,C583_=_C1816 ,C583_=_C1838 ,C583_=_C1986 ,C583_=_C2086 ,\nC583_=_C2099 ,C583_=_C2273 ,C584_=_C587 ,C584_=_C590 ,C584_=_C592 ,C584_=_C593 ,\nC584_=_C617 ,C584_=_C711 ,C584_=_C747 ,C584_=_C968 ,C584_=_C1134 ,C584_=_C1331 ,\nC584_=_C1397 ,C584_=_C1416 ,C584_=_C1536 ,C584_=_C1692 ,C584_=_C1710 ,C584_=_C1817 ,\nC584_=_C1862 ,C584_=_C1874 ,C584_=_C2008 ,C584_=_C2019 ,C584_=_C2087 ,C584_=_C2123 ,\nC584_=_C2274 ,C587_=_C590 ,C587_=_C592 ,C587_=_C593 ,C587_=_C617 ,C587_=_C1028 ,\nC587_=_C1110 ,C587_=_C1193 ,C587_=_C1334 ,C587_=_C1566 ,C587_=_C1678 ,C587_=_C1731 ,\nC587_=_C1820 ,C587_=_C1966 ,C587_=_C2001 ,C587_=_C2090 ,C587_=_C2187 ,C587_=_C2283 ,\nC590_=_C592 ,C590_=_C593 ,C590_=_C617 ,C590_=_C679 ,C590_=_C751 ,C590_=_C970 ,\nC590_=_C1611 ,C590_=_C1681 ,C590_=_C1717 ,C590_=_C1823 ,C590_=_C1878 ,C590_=_C2199 ,\nC590_=_C2293 ,C592_=_C593 ,C592_=_C617 ,C592_=_C680 ,C592_=_C787 ,C592_=_C972 ,\nC592_=_C1613 ,C592_=_C1682 ,C592_=_C1735 ,C592_=_C1825 ,C592_=_C2201 ,C592_=_C2295 ,\nC593_=_C617 ,C593_=_C644 ,C593_=_C788 ,C593_=_C973 ,C593_=_C1614 ,C593_=_C1664 ,\nC593_=_C1736 ,C593_=_C1826 ,C593_=_C1843 ,C593_=_C2202 ,C593_=_C2296 ,C617_=_C1061 ,\nC617_=_C1647 ,C617_=_C2259 ,C617_=_C2353 ,C622_=_C637 ,C622_=_C639 ,C622_=_C644 ,\nC622_=_C766 ,C622_=_C802 ,C622_=_C918 ,C622_=_C1149 ,C622_=_C1150 ,C622_=_C1151 ,\nC622_=_C1152 ,C622_=_C1153 ,C622_=_C1154 ,C622_=_C1156 ,C622_=_C1158 ,C622_=_C1159</w:t>
      </w:r>
    </w:p>
    <w:p>
      <w:pPr>
        <w:pStyle w:val="PreformattedText"/>
        <w:bidi w:val="0"/>
        <w:spacing w:before="0" w:after="0"/>
        <w:jc w:val="left"/>
        <w:rPr/>
      </w:pPr>
      <w:r>
        <w:rPr/>
        <w:t xml:space="preserve"> </w:t>
      </w:r>
      <w:r>
        <w:rPr/>
        <w:t>,\nC622_=_C1160 ,C622_=_C1161 ,C622_=_C1163 ,C622_=_C1164 ,C622_=_C1165 ,C622_=_C1166 ,\nC622_=_C1167 ,C622_=_C1168 ,C622_=_C1170 ,C622_=_C1171 ,C622_=_C1172 ,C622_=_C1174 ,\nC622_=_C1175 ,C622_=_C1176 ,C637_=_C639 ,C637_=_C644 ,C637_=_C781 ,C637_=_C814 ,\nC637_=_C930 ,C637_=_C1076 ,C637_=_C1188 ,C637_=_C1214 ,C637_=_C1302 ,C637_=_C1357 ,\nC637_=_C1433 ,C637_=_C1451 ,C637_=_C1515 ,C637_=_C1654 ,C637_=_C1726 ,C637_=_C1744 ,\nC637_=_C1800 ,C637_=_C1836 ,C637_=_C1896 ,C637_=_C1984 ,C637_=_C2039 ,C637_=_C2075 ,\nC637_=_C2097 ,C637_=_C2137 ,C637_=_C2165 ,C637_=_C2268 ,C639_=_C644 ,C639_=_C783 ,\nC639_=_C967 ,C639_=_C1078 ,C639_=_C1190 ,C639_=_C1330 ,C639_=_C1359 ,C639_=_C1435 ,\nC639_=_C1535 ,C639_=_C1656 ,C639_=_C1728 ,C639_=_C1816 ,C639_=_C1838 ,C639_=_C1986 ,\nC639_=_C2086 ,C639_=_C2099 ,C639_=_C2273 ,C644_=_C788 ,C644_=_C973 ,C644_=_C1614 ,\nC644_=_C1664 ,C644_=_C1736 ,C644_=_C1826 ,C644_=_C1843 ,C644_=_C2202 ,C644_=_C2296 ,\nC660_=_C675 ,C660_=_C678 ,C660_=_C679 ,C660_=_C680 ,C660_=_C767 ,C660_=_C948 ,\nC660_=_C1249 ,C660_=_C1250 ,C660_=_C1251 ,C660_=_C1252 ,C660_=_C1256 ,C660_=_C1257 ,\nC660_=_C1258 ,C660_=_C1259 ,C660_=_C1260 ,C660_=_C1261 ,C660_=_C1262 ,C660_=_C1263 ,\nC660_=_C1264 ,C660_=_C1266 ,C660_=_C1267 ,C660_=_C1269 ,C660_=_C1270 ,C675_=_C678 ,\nC675_=_C679 ,C675_=_C680 ,C675_=_C782 ,C675_=_C966 ,C675_=_C1106 ,C675_=_C1189 ,\nC675_=_C1329 ,C675_=_C1378 ,C675_=_C1434 ,C675_=_C1534 ,C675_=_C1674 ,C675_=_C1727 ,\nC675_=_C1815 ,C675_=_C1997 ,C675_=_C2085 ,C675_=_C2107 ,C675_=_C2272 ,C678_=_C679 ,\nC678_=_C680 ,C678_=_C785 ,C678_=_C847 ,C678_=_C933 ,C678_=_C1608 ,C678_=_C1680 ,\nC678_=_C1733 ,C678_=_C1764 ,C678_=_C1805 ,C678_=_C1910 ,C678_=_C2196 ,C678_=_C2290 ,\nC679_=_C680 ,C679_=_C751 ,C679_=_C970 ,C679_=_C1611 ,C679_=_C1681 ,C679_=_C1717 ,\nC679_=_C1823 ,C679_=_C1878 ,C679_=_C2199 ,C679_=_C2293 ,C680_=_C787 ,C680_=_C972 ,\nC680_=_C1613 ,C680_=_C1682 ,C680_=_C1735 ,C680_=_C1825 ,C680_=_C2201 ,C680_=_C2295 ,\nC704_=_C711 ,C704_=_C719 ,C704_=_C740 ,C704_=_C868 ,C704_=_C897 ,C704_=_C1587 ,\nC704_=_C2026 ,C704_=_C2027 ,C704_=_C2031 ,C704_=_C2032 ,C704_=_C2034 ,C704_=_C2035 ,\nC704_=_C2036 ,C711_=_C719 ,C711_=_C747 ,C711_=_C968 ,C711_=_C1134 ,C711_=_C1331 ,\nC711_=_C1397 ,C711_=_C1416 ,C711_=_C1536 ,C711_=_C1692 ,C711_=_C1710 ,C711_=_C1817 ,\nC711_=_C1862 ,C711_=_C1874 ,C711_=_C2008 ,C711_=_C2019 ,C711_=_C2087 ,C711_=_C2123 ,\nC711_=_C2274 ,C719_=_C755 ,C719_=_C880 ,C719_=_C909 ,C719_=_C1141 ,C719_=_C1287 ,\nC719_=_C1401 ,C719_=_C1420 ,C719_=_C1504 ,C719_=_C2222 ,C719_=_C2316 ,C740_=_C747 ,\nC740_=_C751 ,C740_=_C755 ,C740_=_C868 ,C740_=_C897 ,C740_=_C1587 ,C740_=_C2026 ,\nC740_=_C2027 ,C740_=_C2031 ,C740_=_C2032 ,C740_=_C2034 ,C740_=_C2035 ,C740_=_C2036 ,\nC747_=_C751 ,C747_=_C755 ,C747_=_C968 ,C747_=_C1134 ,C747_=_C1331 ,C747_=_C1397 ,\nC747_=_C1416 ,C747_=_C1536 ,C747_=_C1692 ,C747_=_C1710 ,C747_=_C1817 ,C747_=_C1862 ,\nC747_=_C1874 ,C747_=_C2008 ,C747_=_C2019 ,C747_=_C2087 ,C747_=_C2123 ,C747_=_C2274 ,\nC751_=_C755 ,C751_=_C970 ,C751_=_C1611 ,C751_=_C1681 ,C751_=_C1717 ,C751_=_C1823 ,\nC751_=_C1878 ,C751_=_C2199 ,C751_=_C2293 ,C755_=_C880 ,C755_=_C909 ,C755_=_C1141 ,\nC755_=_C1287 ,C755_=_C1401 ,C755_=_C1420 ,C755_=_C1504 ,C755_=_C2222 ,C755_=_C2316 ,\nC766_=_C767 ,C766_=_C781 ,C766_=_C782 ,C766_=_C783 ,C766_=_C785 ,C766_=_C787 ,\nC766_=_C788 ,C766_=_C802 ,C766_=_C918 ,C766_=_C1149 ,C766_=_C1150 ,C766_=_C1151 ,\nC766_=_C1152 ,C766_=_C1153 ,C766_=_C1154 ,C766_=_C1156 ,C766_=_C1158 ,C766_=_C1159 ,\nC766_=_C1160 ,C766_=_C1161 ,C766_=_C1163 ,C766_=_C1164 ,C766_=_C1165 ,C766_=_C1166 ,\nC766_=_C1167 ,C766_=_C1168 ,C766_=_C1170 ,C766_=_C1171 ,C766_=_C1172 ,C766_=_C1174 ,\nC766_=_C1175 ,C766_=_C1176 ,C767_=_C781 ,C767_=_C782 ,C767_=_C783 ,C767_=_C785 ,\nC767_=_C787 ,C767_=_C788 ,C767_=_C948 ,C767_=_C1249 ,C767_=_C1250 ,C767_=_C1251 ,\nC767_=_C1252 ,C767_=_C1256 ,C767_=_C1257 ,C767_=_C1258 ,C767_=_C1259 ,C767_=_C1260 ,\nC767_=_C1261 ,C767_=_C1262 ,C767_=_C1263 ,C767_=_C1264 ,C767_=_C1266 ,C767_=_C1267 ,\nC767_=_C1269 ,C767_=_C1270 ,C781_=_C782 ,C781_=_C783 ,C781_=_C785 ,C781_=_C787 ,\nC781_=_C788 ,C781_=_C814 ,C781_=_C930 ,C781_=_C1076 ,C781_=_C1188 ,C781_=_C1214 ,\nC781_=_C1302 ,C781_=_C1357 ,C781_=_C1433 ,C781_=_C1451 ,C781_=_C1515 ,C781_=_C1654 ,\nC781_=_C1726 ,C781_=_C1744 ,C781_=_C1800 ,C781_=_C1836 ,C781_=_C1896 ,C781_=_C1984 ,\nC781_=_C2039 ,C781_=_C2075 ,C781_=_C2097 ,C781_=_C2137 ,C781_=_C2165 ,C781_=_C2268 ,\nC782_=_C783 ,C782_=_C785 ,C782_=_C787 ,C782_=_C788 ,C782_=_C966 ,C782_=_C1106 ,\nC782_=_C1189 ,C782_=_C1329 ,C782_=_C1378 ,C782_=_C1434 ,C782_=_C1534 ,C782_=_C1674 ,\nC782_=_C1727 ,C782_=_C1815 ,C782_=_C1997 ,C782_=_C2085 ,C782_=_C2107 ,C782_=_C2272 ,\nC783_=_C785 ,C783_=_C787 ,C783_=_C788 ,C783_=_C967 ,C783_=_C1078 ,C783_=_C1190 ,\nC783_=_C1330 ,C783_=_C1359 ,C783_=_C1435 ,C783_=_C1535 ,C783_=_C1656 ,C783_=_C1728 ,\nC783_=_C1816 ,C783_=_C1838 ,C783_=_C1986 ,C783_=_C2086 ,C783_=_C2099 ,C783_=_C2273 ,\nC785_=_C787 ,C785_=_C788 ,C785_=_C847 ,C785_=_C933 ,C785_=_C1608 ,C785_=_C1680 ,\nC785_=_C1733 ,C785_=_C1764 ,C785_=_C1805 ,C785_=_C1910 ,C785_=_C2196 ,C785_=_C2290 ,\nC787_=_C788 ,C787_=_C972 ,C787_=_C1613 ,C787_=_C1682 ,C787_=_C1735 ,C787_=_C1825 ,\nC787_=_C2201 ,C787_=_C2295 ,C788_=_C973 ,C788_=_C1614 ,C788_=_C1664 ,C788_=_C1736 ,\nC788_=_C1826 ,C788_=_C1843 ,C788_=_C2202 ,C788_=_C2296 ,C802_=_C814 ,C802_=_C918 ,\nC802_=_C1149 ,C802_=_C1150 ,C802_=_C1151 ,C802_=_C1152 ,C802_=_C1153 ,C802_=_C1154 ,\nC802_=_C1156 ,C802_=_C1158 ,C802_=_C1159 ,C802_=_C1160 ,C802_=_C1161 ,C802_=_C1163 ,\nC802_=_C1164 ,C802_=_C1165 ,C802_=_C1166 ,C802_=_C1167 ,C802_=_C1168 ,C802_=_C1170 ,\nC802_=_C1171 ,C802_=_C1172 ,C802_=_C1174 ,C802_=_C1175 ,C802_=_C1176 ,C814_=_C930 ,\nC814_=_C1076 ,C814_=_C1188 ,C814_=_C1214 ,C814_=_C1302 ,C814_=_C1357 ,C814_=_C1433 ,\nC814_=_C1451 ,C814_=_C1515 ,C814_=_C1654 ,C814_=_C1726 ,C814_=_C1744 ,C814_=_C1800 ,\nC814_=_C1836 ,C814_=_C1896 ,C814_=_C1984 ,C814_=_C2039 ,C814_=_C2075 ,C814_=_C2097 ,\nC814_=_C2137 ,C814_=_C2165 ,C814_=_C2268 ,C847_=_C933 ,C847_=_C1608 ,C847_=_C1680 ,\nC847_=_C1733 ,C847_=_C1764 ,C847_=_C1805 ,C847_=_C1910 ,C847_=_C2196 ,C847_=_C2290 ,\nC868_=_C880 ,C868_=_C897 ,C868_=_C1587 ,C868_=_C2026 ,C868_=_C2027 ,C868_=_C2031 ,\nC868_=_C2032 ,C868_=_C2034 ,C868_=_C2035 ,C868_=_C2036 ,C880_=_C909 ,C880_=_C1141 ,\nC880_=_C1287 ,C880_=_C1401 ,C880_=_C1420 ,C880_=_C1504 ,C880_=_C2222 ,C880_=_C2316 ,\nC897_=_C909 ,C897_=_C1587 ,C897_=_C2026 ,C897_=_C2027 ,C897_=_C2031 ,C897_=_C2032 ,\nC897_=_C2034 ,C897_=_C2035 ,C897_=_C2036 ,C909_=_C1141 ,C909_=_C1287 ,C909_=_C1401 ,\nC909_=_C1420 ,C909_=_C1504 ,C909_=_C2222 ,C909_=_C2316 ,C918_=_C930 ,C918_=_C933 ,\nC918_=_C1149 ,C918_=_C1150 ,C918_=_C1151 ,C918_=_C1152 ,C918_=_C1153 ,C918_=_C1154 ,\nC918_=_C1156 ,C918_=_C1158 ,C918_=_C1159 ,C918_=_C1160 ,C918_=_C1161 ,C918_=_C1163 ,\nC918_=_C1164 ,C918_=_C1165 ,C918_=_C1166 ,C918_=_C1167 ,C918_=_C1168 ,C918_=_C1170 ,\nC918_=_C1171 ,C918_=_C1172 ,C918_=_C1174 ,C918_=_C1175 ,C918_=_C1176 ,C930_=_C933 ,\nC930_=_C1076 ,C930_=_C1188 ,C930_=_C1214 ,C930_=_C1302 ,C930_=_C1357 ,C930_=_C1433 ,\nC930_=_C1451 ,C930_=_C1515 ,C930_=_C1654 ,C930_=_C1726 ,C930_=_C1744 ,C930_=_C1800 ,\nC930_=_C1836 ,C930_=_C1896 ,C930_=_C1984 ,C930_=_C2039 ,C930_=_C2075 ,C930_=_C2097 ,\nC930_=_C2137 ,C930_=_C2165 ,C930_=_C2268 ,C933_=_C1608 ,C933_=_C1680 ,C933_=_C1733 ,\nC933_=_C1764 ,C933_=_C1805 ,C933_=_C1910 ,C933_=_C2196 ,C933_=_C2290 ,C948_=_C966 ,\nC948_=_C967 ,C948_=_C968 ,C948_=_C970 ,C948_=_C972 ,C948_=_C973 ,C948_=_C1249 ,\nC948_=_C1250 ,C948_=_C1251 ,C948_=_C1252 ,C948_=_C1256 ,C948_=_C1257 ,C948_=_C1258 ,\nC948_=_C1259 ,C948_=_C1260 ,C948_=_C1261 ,C948_=_C1262 ,C948_=_C1263 ,C948_=_C1264 ,\nC948_=_C1266 ,C948_=_C1267 ,C948_=_C1269 ,C948_=_C1270 ,C966_=_C967 ,C966_=_C968 ,\nC966_=_C970 ,C966_=_C972 ,C966_=_C973 ,C966_=_C1106 ,C966_=_C1189 ,C966_=_C1329 ,\nC966_=_C1378 ,C966_=_C1434 ,C966_=_C1534 ,C966_=_C1674 ,C966_=_C1727 ,C966_=_C1815 ,\nC966_=_C1997 ,C966_=_C2085 ,C966_=_C2107 ,C966_=_C2272 ,C967_=_C968 ,C967_=_C970 ,\nC967_=_C972 ,C967_=_C973 ,C967_=_C1078 ,C967_=_C1190 ,C967_=_C1330 ,C967_=_C1359 ,\nC967_=_C1435 ,C967_=_C1535 ,C967_=_C1656 ,C967_=_C1728 ,C967_=_C1816 ,C967_=_C1838 ,\nC967_=_C1986 ,C967_=_C2086 ,C967_=_C2099 ,C967_=_C2273 ,C968_=_C970 ,C968_=_C972 ,\nC968_=_C973 ,C968_=_C1134 ,C968_=_C1331 ,C968_=_C1397 ,C968_=_C1416 ,C968_=_C1536 ,\nC968_=_C1692 ,C968_=_C1710 ,C968_=_C1817 ,C968_=_C1862 ,C968_=_C1874 ,C968_=_C2008 ,\nC968_=_C2019 ,C968_=_C2087 ,C968_=_C2123 ,C968_=_C2274 ,C970_=_C972 ,C970_=_C973 ,\nC970_=_C1611 ,C970_=_C1681 ,C970_=_C1717 ,C970_=_C1823 ,C970_=_C1878 ,C970_=_C2199 ,\nC970_=_C2293 ,C972_=_C973 ,C972_=_C1613 ,C972_=_C1682 ,C972_=_C1735 ,C972_=_C1825 ,\nC972_=_C2201 ,C972_=_C2295 ,C973_=_C1614 ,C973_=_C1664 ,C973_=_C1736 ,C973_=_C1826 ,\nC973_=_C1843 ,C973_=_C2202 ,C973_=_C2296 ,C995_=_C1000 ,C995_=_C1003 ,C995_=_C1008 ,\nC995_=_C1009 ,C995_=_C1012 ,C995_=_C1014 ,C995_=_C1020 ,C995_=_C1028 ,C995_=_C1047 ,\nC995_=_C1055 ,C995_=_C1057 ,C995_=_C1061 ,C995_=_C1476 ,C995_=_C1477 ,C995_=_C1478 ,\nC995_=_C1479 ,C995_=_C1480 ,C995_=_C1481 ,C995_=_C1482 ,C995_=_C1483 ,C995_=_C1484 ,\nC995_=_C1485 ,C995_=_C1486 ,C995_=_C1487 ,C995_=_C1489 ,C995_=_C1490 ,C995_=_C1491 ,\nC1000_=_C1003 ,C1000_=_C1008 ,C1000_=_C1009 ,C1000_=_C1012 ,C1000_=_C1014 ,C1000_=_C1020 ,\nC1000_=_C1028 ,C1000_=_C1047 ,C1000_=_C1055 ,C1000_=_C1057 ,C1000_=_C1061 ,C1000_=_C1070 ,\nC1000_=_C1126 ,C1000_=_C1209 ,C1000_=_C1548 ,C1000_=_C1846 ,C1000_=_C1847 ,C1000_=_C1848 ,\nC1000_=_C1849 ,C1000_=_C1851 ,C1000_=_C1852 ,C1000_=_C1856 ,C1000_=_C1857 ,C1003_=_C1008 ,\nC1003_=_C1009 ,C1003_=_C1012 ,C1003_=_C1014 ,C1003_=_C1020 ,C1003_=_C1028 ,C1003_=_C1047 ,\nC1003_=_C1055 ,C1003_=_C1057 ,C1003_=_C1061 ,C1003_=_C1127 ,C1003_=_C1276 ,C1003_=_C1551 ,\nC1003_=_C1882 ,C1003_=_C1883 ,C1003_=_C1887 ,C1003_=_C1889 ,C1003_=_C1892 ,C1003_=_C1893 ,\nC1008_=_C1009 ,C1008_=_C1012 ,C1008_=_C1014 ,C1008_=_C1020 ,C1008_=_C1028 ,C1008_=_C1047 ,\nC1008_=_C1055</w:t>
      </w:r>
    </w:p>
    <w:p>
      <w:pPr>
        <w:pStyle w:val="PreformattedText"/>
        <w:bidi w:val="0"/>
        <w:spacing w:before="0" w:after="0"/>
        <w:jc w:val="left"/>
        <w:rPr/>
      </w:pPr>
      <w:r>
        <w:rPr/>
        <w:t xml:space="preserve"> </w:t>
      </w:r>
      <w:r>
        <w:rPr/>
        <w:t>,C1008_=_C1057 ,C1008_=_C1061 ,C1008_=_C1129 ,C1008_=_C1325 ,C1008_=_C1556 ,\nC1008_=_C1934 ,C1008_=_C1935 ,C1008_=_C1937 ,C1008_=_C1938 ,C1008_=_C1940 ,C1008_=_C1941 ,\nC1008_=_C1942 ,C1008_=_C1943 ,C1009_=_C1012 ,C1009_=_C1014 ,C1009_=_C1020 ,C1009_=_C1028 ,\nC1009_=_C1047 ,C1009_=_C1055 ,C1009_=_C1057 ,C1009_=_C1061 ,C1009_=_C1211 ,C1009_=_C1233 ,\nC1009_=_C1277 ,C1009_=_C1299 ,C1009_=_C1557 ,C1009_=_C1944 ,C1009_=_C1945 ,C1009_=_C1946 ,\nC1009_=_C1950 ,C1009_=_C1952 ,C1009_=_C1955 ,C1009_=_C1956 ,C1009_=_C1957 ,C1012_=_C1014 ,\nC1012_=_C1020 ,C1012_=_C1028 ,C1012_=_C1047 ,C1012_=_C1055 ,C1012_=_C1057 ,C1012_=_C1061 ,\nC1012_=_C1596 ,C1012_=_C2111 ,C1012_=_C2112 ,C1012_=_C2113 ,C1012_=_C2114 ,C1012_=_C2116 ,\nC1012_=_C2117 ,C1012_=_C2118 ,C1014_=_C1020 ,C1014_=_C1028 ,C1014_=_C1047 ,C1014_=_C1055 ,\nC1014_=_C1057 ,C1014_=_C1061 ,C1014_=_C1598 ,C1014_=_C2127 ,C1014_=_C2128 ,C1014_=_C2132 ,\nC1014_=_C2133 ,C1014_=_C2134 ,C1020_=_C1028 ,C1020_=_C1047 ,C1020_=_C1055 ,C1020_=_C1057 ,\nC1020_=_C1061 ,C1020_=_C1604 ,C1020_=_C2170 ,C1020_=_C2171 ,C1020_=_C2172 ,C1020_=_C2176 ,\nC1020_=_C2177 ,C1020_=_C2178 ,C1028_=_C1047 ,C1028_=_C1055 ,C1028_=_C1057 ,C1028_=_C1061 ,\nC1028_=_C1110 ,C1028_=_C1193 ,C1028_=_C1334 ,C1028_=_C1566 ,C1028_=_C1678 ,C1028_=_C1731 ,\nC1028_=_C1820 ,C1028_=_C1966 ,C1028_=_C2001 ,C1028_=_C2090 ,C1028_=_C2187 ,C1028_=_C2283 ,\nC1047_=_C1055 ,C1047_=_C1057 ,C1047_=_C1061 ,C1047_=_C1145 ,C1047_=_C1290 ,C1047_=_C1575 ,\nC1047_=_C2233 ,C1047_=_C2327 ,C1055_=_C1057 ,C1055_=_C1061 ,C1055_=_C1641 ,C1055_=_C2253 ,\nC1055_=_C2347 ,C1057_=_C1061 ,C1057_=_C1643 ,C1057_=_C2255 ,C1057_=_C2349 ,C1061_=_C1647 ,\nC1061_=_C2259 ,C1061_=_C2353 ,C1070_=_C1076 ,C1070_=_C1078 ,C1070_=_C1126 ,C1070_=_C1209 ,\nC1070_=_C1548 ,C1070_=_C1846 ,C1070_=_C1847 ,C1070_=_C1848 ,C1070_=_C1849 ,C1070_=_C1851 ,\nC1070_=_C1852 ,C1070_=_C1856 ,C1070_=_C1857 ,C1076_=_C1078 ,C1076_=_C1188 ,C1076_=_C1214 ,\nC1076_=_C1302 ,C1076_=_C1357 ,C1076_=_C1433 ,C1076_=_C1451 ,C1076_=_C1515 ,C1076_=_C1654 ,\nC1076_=_C1726 ,C1076_=_C1744 ,C1076_=_C1800 ,C1076_=_C1836 ,C1076_=_C1896 ,C1076_=_C1984 ,\nC1076_=_C2039 ,C1076_=_C2075 ,C1076_=_C2097 ,C1076_=_C2137 ,C1076_=_C2165 ,C1076_=_C2268 ,\nC1078_=_C1190 ,C1078_=_C1330 ,C1078_=_C1359 ,C1078_=_C1435 ,C1078_=_C1535 ,C1078_=_C1656 ,\nC1078_=_C1728 ,C1078_=_C1816 ,C1078_=_C1838 ,C1078_=_C1986 ,C1078_=_C2086 ,C1078_=_C2099 ,\nC1078_=_C2273 ,C1106_=_C1110 ,C1106_=_C1189 ,C1106_=_C1329 ,C1106_=_C1378 ,C1106_=_C1434 ,\nC1106_=_C1534 ,C1106_=_C1674 ,C1106_=_C1727 ,C1106_=_C1815 ,C1106_=_C1997 ,C1106_=_C2085 ,\nC1106_=_C2107 ,C1106_=_C2272 ,C1110_=_C1193 ,C1110_=_C1334 ,C1110_=_C1566 ,C1110_=_C1678 ,\nC1110_=_C1731 ,C1110_=_C1820 ,C1110_=_C1966 ,C1110_=_C2001 ,C1110_=_C2090 ,C1110_=_C2187 ,\nC1110_=_C2283 ,C1126_=_C1127 ,C1126_=_C1129 ,C1126_=_C1134 ,C1126_=_C1141 ,C1126_=_C1145 ,\nC1126_=_C1209 ,C1126_=_C1548 ,C1126_=_C1846 ,C1126_=_C1847 ,C1126_=_C1848 ,C1126_=_C1849 ,\nC1126_=_C1851 ,C1126_=_C1852 ,C1126_=_C1856 ,C1126_=_C1857 ,C1127_=_C1129 ,C1127_=_C1134 ,\nC1127_=_C1141 ,C1127_=_C1145 ,C1127_=_C1276 ,C1127_=_C1551 ,C1127_=_C1882 ,C1127_=_C1883 ,\nC1127_=_C1887 ,C1127_=_C1889 ,C1127_=_C1892 ,C1127_=_C1893 ,C1129_=_C1134 ,C1129_=_C1141 ,\nC1129_=_C1145 ,C1129_=_C1325 ,C1129_=_C1556 ,C1129_=_C1934 ,C1129_=_C1935 ,C1129_=_C1937 ,\nC1129_=_C1938 ,C1129_=_C1940 ,C1129_=_C1941 ,C1129_=_C1942 ,C1129_=_C1943 ,C1134_=_C1141 ,\nC1134_=_C1145 ,C1134_=_C1331 ,C1134_=_C1397 ,C1134_=_C1416 ,C1134_=_C1536 ,C1134_=_C1692 ,\nC1134_=_C1710 ,C1134_=_C1817 ,C1134_=_C1862 ,C1134_=_C1874 ,C1134_=_C2008 ,C1134_=_C2019 ,\nC1134_=_C2087 ,C1134_=_C2123 ,C1134_=_C2274 ,C1141_=_C1145 ,C1141_=_C1287 ,C1141_=_C1401 ,\nC1141_=_C1420 ,C1141_=_C1504 ,C1141_=_C2222 ,C1141_=_C2316 ,C1145_=_C1290 ,C1145_=_C1575 ,\nC1145_=_C2233 ,C1145_=_C2327 ,C1149_=_C1150 ,C1149_=_C1151 ,C1149_=_C1152 ,C1149_=_C1153 ,\nC1149_=_C1154 ,C1149_=_C1156 ,C1149_=_C1158 ,C1149_=_C1159 ,C1149_=_C1160 ,C1149_=_C1161 ,\nC1149_=_C1163 ,C1149_=_C1164 ,C1149_=_C1165 ,C1149_=_C1166 ,C1149_=_C1167 ,C1149_=_C1168 ,\nC1149_=_C1170 ,C1149_=_C1171 ,C1149_=_C1172 ,C1149_=_C1174 ,C1149_=_C1175 ,C1149_=_C1176 ,\nC1149_=_C1249 ,C1149_=_C1476 ,C1149_=_C1587 ,C1149_=_C1596 ,C1149_=_C1598 ,C1149_=_C1604 ,\nC1149_=_C1608 ,C1149_=_C1611 ,C1149_=_C1613 ,C1149_=_C1614 ,C1149_=_C1641 ,C1149_=_C1643 ,\nC1149_=_C1647 ,C1150_=_C1151 ,C1150_=_C1152 ,C1150_=_C1153 ,C1150_=_C1154 ,C1150_=_C1156 ,\nC1150_=_C1158 ,C1150_=_C1159 ,C1150_=_C1160 ,C1150_=_C1161 ,C1150_=_C1163 ,C1150_=_C1164 ,\nC1150_=_C1165 ,C1150_=_C1166 ,C1150_=_C1167 ,C1150_=_C1168 ,C1150_=_C1170 ,C1150_=_C1171 ,\nC1150_=_C1172 ,C1150_=_C1174 ,C1150_=_C1175 ,C1150_=_C1176 ,C1150_=_C1654 ,C1150_=_C1656 ,\nC1150_=_C1664 ,C1151_=_C1152 ,C1151_=_C1153 ,C1151_=_C1154 ,C1151_=_C1156 ,C1151_=_C1158 ,\nC1151_=_C1159 ,C1151_=_C1160 ,C1151_=_C1161 ,C1151_=_C1163 ,C1151_=_C1164 ,C1151_=_C1165 ,\nC1151_=_C1166 ,C1151_=_C1167 ,C1151_=_C1168 ,C1151_=_C1170 ,C1151_=_C1171 ,C1151_=_C1172 ,\nC1151_=_C1174 ,C1151_=_C1175 ,C1151_=_C1176 ,C1151_=_C1251 ,C1151_=_C1478 ,C1151_=_C1726 ,\nC1151_=_C1727 ,C1151_=_C1728 ,C1151_=_C1731 ,C1151_=_C1733 ,C1151_=_C1735 ,C1151_=_C1736 ,\nC1152_=_C1153 ,C1152_=_C1154 ,C1152_=_C1156 ,C1152_=_C1158 ,C1152_=_C1159 ,C1152_=_C1160 ,\nC1152_=_C1161 ,C1152_=_C1163 ,C1152_=_C1164 ,C1152_=_C1165 ,C1152_=_C1166 ,C1152_=_C1167 ,\nC1152_=_C1168 ,C1152_=_C1170 ,C1152_=_C1171 ,C1152_=_C1172 ,C1152_=_C1174 ,C1152_=_C1175 ,\nC1152_=_C1176 ,C1152_=_C1744 ,C1153_=_C1154 ,C1153_=_C1156 ,C1153_=_C1158 ,C1153_=_C1159 ,\nC1153_=_C1160 ,C1153_=_C1161 ,C1153_=_C1163 ,C1153_=_C1164 ,C1153_=_C1165 ,C1153_=_C1166 ,\nC1153_=_C1167 ,C1153_=_C1168 ,C1153_=_C1170 ,C1153_=_C1171 ,C1153_=_C1172 ,C1153_=_C1174 ,\nC1153_=_C1175 ,C1153_=_C1176 ,C1153_=_C1800 ,C1153_=_C1805 ,C1154_=_C1156 ,C1154_=_C1158 ,\nC1154_=_C1159 ,C1154_=_C1160 ,C1154_=_C1161 ,C1154_=_C1163 ,C1154_=_C1164 ,C1154_=_C1165 ,\nC1154_=_C1166 ,C1154_=_C1167 ,C1154_=_C1168 ,C1154_=_C1170 ,C1154_=_C1171 ,C1154_=_C1172 ,\nC1154_=_C1174 ,C1154_=_C1175 ,C1154_=_C1176 ,C1154_=_C1836 ,C1154_=_C1838 ,C1154_=_C1843 ,\nC1156_=_C1158 ,C1156_=_C1159 ,C1156_=_C1160 ,C1156_=_C1161 ,C1156_=_C1163 ,C1156_=_C1164 ,\nC1156_=_C1165 ,C1156_=_C1166 ,C1156_=_C1167 ,C1156_=_C1168 ,C1156_=_C1170 ,C1156_=_C1171 ,\nC1156_=_C1172 ,C1156_=_C1174 ,C1156_=_C1175 ,C1156_=_C1176 ,C1156_=_C1896 ,C1158_=_C1159 ,\nC1158_=_C1160 ,C1158_=_C1161 ,C1158_=_C1163 ,C1158_=_C1164 ,C1158_=_C1165 ,C1158_=_C1166 ,\nC1158_=_C1167 ,C1158_=_C1168 ,C1158_=_C1170 ,C1158_=_C1171 ,C1158_=_C1172 ,C1158_=_C1174 ,\nC1158_=_C1175 ,C1158_=_C1176 ,C1158_=_C1256 ,C1158_=_C1481 ,C1158_=_C2196 ,C1158_=_C2199 ,\nC1158_=_C2201 ,C1158_=_C2202 ,C1159_=_C1160 ,C1159_=_C1161 ,C1159_=_C1163 ,C1159_=_C1164 ,\nC1159_=_C1165 ,C1159_=_C1166 ,C1159_=_C1167 ,C1159_=_C1168 ,C1159_=_C1170 ,C1159_=_C1171 ,\nC1159_=_C1172 ,C1159_=_C1174 ,C1159_=_C1175 ,C1159_=_C1176 ,C1159_=_C1847 ,C1160_=_C1161 ,\nC1160_=_C1163 ,C1160_=_C1164 ,C1160_=_C1165 ,C1160_=_C1166 ,C1160_=_C1167 ,C1160_=_C1168 ,\nC1160_=_C1170 ,C1160_=_C1171 ,C1160_=_C1172 ,C1160_=_C1174 ,C1160_=_C1175 ,C1160_=_C1176 ,\nC1160_=_C1258 ,C1160_=_C1483 ,C1160_=_C2113 ,C1161_=_C1163 ,C1161_=_C1164 ,C1161_=_C1165 ,\nC1161_=_C1166 ,C1161_=_C1167 ,C1161_=_C1168 ,C1161_=_C1170 ,C1161_=_C1171 ,C1161_=_C1172 ,\nC1161_=_C1174 ,C1161_=_C1175 ,C1161_=_C1176 ,C1161_=_C1849 ,C1161_=_C1945 ,C1161_=_C2171 ,\nC1163_=_C1164 ,C1163_=_C1165 ,C1163_=_C1166 ,C1163_=_C1167 ,C1163_=_C1168 ,C1163_=_C1170 ,\nC1163_=_C1171 ,C1163_=_C1172 ,C1163_=_C1174 ,C1163_=_C1175 ,C1163_=_C1176 ,C1164_=_C1165 ,\nC1164_=_C1166 ,C1164_=_C1167 ,C1164_=_C1168 ,C1164_=_C1170 ,C1164_=_C1171 ,C1164_=_C1172 ,\nC1164_=_C1174 ,C1164_=_C1175 ,C1164_=_C1176 ,C1164_=_C1261 ,C1165_=_C1166 ,C1165_=_C1167 ,\nC1165_=_C1168 ,C1165_=_C1170 ,C1165_=_C1171 ,C1165_=_C1172 ,C1165_=_C1174 ,C1165_=_C1175 ,\nC1165_=_C1176 ,C1166_=_C1167 ,C1166_=_C1168 ,C1166_=_C1170 ,C1166_=_C1171 ,C1166_=_C1172 ,\nC1166_=_C1174 ,C1166_=_C1175 ,C1166_=_C1176 ,C1167_=_C1168 ,C1167_=_C1170 ,C1167_=_C1171 ,\nC1167_=_C1172 ,C1167_=_C1174 ,C1167_=_C1175 ,C1167_=_C1176 ,C1167_=_C1263 ,C1167_=_C1486 ,\nC1167_=_C2035 ,C1167_=_C2117 ,C1167_=_C2133 ,C1167_=_C2177 ,C1168_=_C1170 ,C1168_=_C1171 ,\nC1168_=_C1172 ,C1168_=_C1174 ,C1168_=_C1175 ,C1168_=_C1176 ,C1170_=_C1171 ,C1170_=_C1172 ,\nC1170_=_C1174 ,C1170_=_C1175 ,C1170_=_C1176 ,C1171_=_C1172 ,C1171_=_C1174 ,C1171_=_C1175 ,\nC1171_=_C1176 ,C1172_=_C1174 ,C1172_=_C1175 ,C1172_=_C1176 ,C1174_=_C1175 ,C1174_=_C1176 ,\nC1175_=_C1176 ,C1176_=_C1270 ,C1176_=_C1491 ,C1188_=_C1189 ,C1188_=_C1190 ,C1188_=_C1193 ,\nC1188_=_C1214 ,C1188_=_C1302 ,C1188_=_C1357 ,C1188_=_C1433 ,C1188_=_C1451 ,C1188_=_C1515 ,\nC1188_=_C1654 ,C1188_=_C1726 ,C1188_=_C1744 ,C1188_=_C1800 ,C1188_=_C1836 ,C1188_=_C1896 ,\nC1188_=_C1984 ,C1188_=_C2039 ,C1188_=_C2075 ,C1188_=_C2097 ,C1188_=_C2137 ,C1188_=_C2165 ,\nC1188_=_C2268 ,C1189_=_C1190 ,C1189_=_C1193 ,C1189_=_C1329 ,C1189_=_C1378 ,C1189_=_C1434 ,\nC1189_=_C1534 ,C1189_=_C1674 ,C1189_=_C1727 ,C1189_=_C1815 ,C1189_=_C1997 ,C1189_=_C2085 ,\nC1189_=_C2107 ,C1189_=_C2272 ,C1190_=_C1193 ,C1190_=_C1330 ,C1190_=_C1359 ,C1190_=_C1435 ,\nC1190_=_C1535 ,C1190_=_C1656 ,C1190_=_C1728 ,C1190_=_C1816 ,C1190_=_C1838 ,C1190_=_C1986 ,\nC1190_=_C2086 ,C1190_=_C2099 ,C1190_=_C2273 ,C1193_=_C1334 ,C1193_=_C1566 ,C1193_=_C1678 ,\nC1193_=_C1731 ,C1193_=_C1820 ,C1193_=_C1966 ,C1193_=_C2001 ,C1193_=_C2090 ,C1193_=_C2187 ,\nC1193_=_C2283 ,C1209_=_C1211 ,C1209_=_C1214 ,C1209_=_C1548 ,C1209_=_C1846 ,C1209_=_C1847 ,\nC1209_=_C1848 ,C1209_=_C1849 ,C1209_=_C1851 ,C1209_=_C1852 ,C1209_=_C1856 ,C1209_=_C1857 ,\nC1211_=_C1214 ,C1211_=_C1233 ,C1211_=_C1277 ,C1211_=_C1299 ,C1211_=_C1557 ,C1211_=_C1944 ,\nC1211_=_C1945 ,C1211_=_C1946 ,C1211_=_C1950 ,C1211_=_C1952 ,C1211_=_C1955 ,C1211_=_C1956 ,\nC1211_=_C1957 ,C1214_=_C1302 ,C1214_=_C1357 ,C1214_=_C1433 ,C1214_=_C1451 ,C1214_=_C1515 ,\nC1214_=_C1654 ,C1214_=_C1726 ,C1214_=_C1744 ,C1214_=_C1800 ,C1214_=_C1836</w:t>
      </w:r>
    </w:p>
    <w:p>
      <w:pPr>
        <w:pStyle w:val="PreformattedText"/>
        <w:bidi w:val="0"/>
        <w:spacing w:before="0" w:after="0"/>
        <w:jc w:val="left"/>
        <w:rPr/>
      </w:pPr>
      <w:r>
        <w:rPr/>
        <w:t xml:space="preserve"> </w:t>
      </w:r>
      <w:r>
        <w:rPr/>
        <w:t>,C1214_=_C1896 ,\nC1214_=_C1984 ,C1214_=_C2039 ,C1214_=_C2075 ,C1214_=_C2097 ,C1214_=_C2137 ,C1214_=_C2165 ,\nC1214_=_C2268 ,C1233_=_C1277 ,C1233_=_C1299 ,C1233_=_C1557 ,C1233_=_C1944 ,C1233_=_C1945 ,\nC1233_=_C1946 ,C1233_=_C1950 ,C1233_=_C1952 ,C1233_=_C1955 ,C1233_=_C1956 ,C1233_=_C1957 ,\nC1249_=_C1250 ,C1249_=_C1251 ,C1249_=_C1252 ,C1249_=_C1256 ,C1249_=_C1257 ,C1249_=_C1258 ,\nC1249_=_C1259 ,C1249_=_C1260 ,C1249_=_C1261 ,C1249_=_C1262 ,C1249_=_C1263 ,C1249_=_C1264 ,\nC1249_=_C1266 ,C1249_=_C1267 ,C1249_=_C1269 ,C1249_=_C1270 ,C1249_=_C1476 ,C1249_=_C1587 ,\nC1249_=_C1596 ,C1249_=_C1598 ,C1249_=_C1604 ,C1249_=_C1608 ,C1249_=_C1611 ,C1249_=_C1613 ,\nC1249_=_C1614 ,C1249_=_C1641 ,C1249_=_C1643 ,C1249_=_C1647 ,C1250_=_C1251 ,C1250_=_C1252 ,\nC1250_=_C1256 ,C1250_=_C1257 ,C1250_=_C1258 ,C1250_=_C1259 ,C1250_=_C1260 ,C1250_=_C1261 ,\nC1250_=_C1262 ,C1250_=_C1263 ,C1250_=_C1264 ,C1250_=_C1266 ,C1250_=_C1267 ,C1250_=_C1269 ,\nC1250_=_C1270 ,C1250_=_C1477 ,C1250_=_C1674 ,C1250_=_C1678 ,C1250_=_C1680 ,C1250_=_C1681 ,\nC1250_=_C1682 ,C1251_=_C1252 ,C1251_=_C1256 ,C1251_=_C1257 ,C1251_=_C1258 ,C1251_=_C1259 ,\nC1251_=_C1260 ,C1251_=_C1261 ,C1251_=_C1262 ,C1251_=_C1263 ,C1251_=_C1264 ,C1251_=_C1266 ,\nC1251_=_C1267 ,C1251_=_C1269 ,C1251_=_C1270 ,C1251_=_C1478 ,C1251_=_C1726 ,C1251_=_C1727 ,\nC1251_=_C1728 ,C1251_=_C1731 ,C1251_=_C1733 ,C1251_=_C1735 ,C1251_=_C1736 ,C1252_=_C1256 ,\nC1252_=_C1257 ,C1252_=_C1258 ,C1252_=_C1259 ,C1252_=_C1260 ,C1252_=_C1261 ,C1252_=_C1262 ,\nC1252_=_C1263 ,C1252_=_C1264 ,C1252_=_C1266 ,C1252_=_C1267 ,C1252_=_C1269 ,C1252_=_C1270 ,\nC1252_=_C1479 ,C1252_=_C1815 ,C1252_=_C1816 ,C1252_=_C1817 ,C1252_=_C1820 ,C1252_=_C1823 ,\nC1252_=_C1825 ,C1252_=_C1826 ,C1256_=_C1257 ,C1256_=_C1258 ,C1256_=_C1259 ,C1256_=_C1260 ,\nC1256_=_C1261 ,C1256_=_C1262 ,C1256_=_C1263 ,C1256_=_C1264 ,C1256_=_C1266 ,C1256_=_C1267 ,\nC1256_=_C1269 ,C1256_=_C1270 ,C1256_=_C1481 ,C1256_=_C2196 ,C1256_=_C2199 ,C1256_=_C2201 ,\nC1256_=_C2202 ,C1257_=_C1258 ,C1257_=_C1259 ,C1257_=_C1260 ,C1257_=_C1261 ,C1257_=_C1262 ,\nC1257_=_C1263 ,C1257_=_C1264 ,C1257_=_C1266 ,C1257_=_C1267 ,C1257_=_C1269 ,C1257_=_C1270 ,\nC1257_=_C1482 ,C1257_=_C2112 ,C1258_=_C1259 ,C1258_=_C1260 ,C1258_=_C1261 ,C1258_=_C1262 ,\nC1258_=_C1263 ,C1258_=_C1264 ,C1258_=_C1266 ,C1258_=_C1267 ,C1258_=_C1269 ,C1258_=_C1270 ,\nC1258_=_C1483 ,C1258_=_C2113 ,C1259_=_C1260 ,C1259_=_C1261 ,C1259_=_C1262 ,C1259_=_C1263 ,\nC1259_=_C1264 ,C1259_=_C1266 ,C1259_=_C1267 ,C1259_=_C1269 ,C1259_=_C1270 ,C1259_=_C1484 ,\nC1259_=_C1937 ,C1260_=_C1261 ,C1260_=_C1262 ,C1260_=_C1263 ,C1260_=_C1264 ,C1260_=_C1266 ,\nC1260_=_C1267 ,C1260_=_C1269 ,C1260_=_C1270 ,C1261_=_C1262 ,C1261_=_C1263 ,C1261_=_C1264 ,\nC1261_=_C1266 ,C1261_=_C1267 ,C1261_=_C1269 ,C1261_=_C1270 ,C1262_=_C1263 ,C1262_=_C1264 ,\nC1262_=_C1266 ,C1262_=_C1267 ,C1262_=_C1269 ,C1262_=_C1270 ,C1263_=_C1264 ,C1263_=_C1266 ,\nC1263_=_C1267 ,C1263_=_C1269 ,C1263_=_C1270 ,C1263_=_C1486 ,C1263_=_C2035 ,C1263_=_C2117 ,\nC1263_=_C2133 ,C1263_=_C2177 ,C1264_=_C1266 ,C1264_=_C1267 ,C1264_=_C1269 ,C1264_=_C1270 ,\nC1264_=_C1487 ,C1266_=_C1267 ,C1266_=_C1269 ,C1266_=_C1270 ,C1266_=_C1489 ,C1267_=_C1269 ,\nC1267_=_C1270 ,C1269_=_C1270 ,C1270_=_C1491 ,C1276_=_C1277 ,C1276_=_C1287 ,C1276_=_C1290 ,\nC1276_=_C1551 ,C1276_=_C1882 ,C1276_=_C1883 ,C1276_=_C1887 ,C1276_=_C1889 ,C1276_=_C1892 ,\nC1276_=_C1893 ,C1277_=_C1287 ,C1277_=_C1290 ,C1277_=_C1299 ,C1277_=_C1557 ,C1277_=_C1944 ,\nC1277_=_C1945 ,C1277_=_C1946 ,C1277_=_C1950 ,C1277_=_C1952 ,C1277_=_C1955 ,C1277_=_C1956 ,\nC1277_=_C1957 ,C1287_=_C1290 ,C1287_=_C1401 ,C1287_=_C1420 ,C1287_=_C1504 ,C1287_=_C2222 ,\nC1287_=_C2316 ,C1290_=_C1575 ,C1290_=_C2233 ,C1290_=_C2327 ,C1299_=_C1302 ,C1299_=_C1557 ,\nC1299_=_C1944 ,C1299_=_C1945 ,C1299_=_C1946 ,C1299_=_C1950 ,C1299_=_C1952 ,C1299_=_C1955 ,\nC1299_=_C1956 ,C1299_=_C1957 ,C1302_=_C1357 ,C1302_=_C1433 ,C1302_=_C1451 ,C1302_=_C1515 ,\nC1302_=_C1654 ,C1302_=_C1726 ,C1302_=_C1744 ,C1302_=_C1800 ,C1302_=_C1836 ,C1302_=_C1896 ,\nC1302_=_C1984 ,C1302_=_C2039 ,C1302_=_C2075 ,C1302_=_C2097 ,C1302_=_C2137 ,C1302_=_C2165 ,\nC1302_=_C2268 ,C1325_=_C1329 ,C1325_=_C1330 ,C1325_=_C1331 ,C1325_=_C1334 ,C1325_=_C1556 ,\nC1325_=_C1934 ,C1325_=_C1935 ,C1325_=_C1937 ,C1325_=_C1938 ,C1325_=_C1940 ,C1325_=_C1941 ,\nC1325_=_C1942 ,C1325_=_C1943 ,C1329_=_C1330 ,C1329_=_C1331 ,C1329_=_C1334 ,C1329_=_C1378 ,\nC1329_=_C1434 ,C1329_=_C1534 ,C1329_=_C1674 ,C1329_=_C1727 ,C1329_=_C1815 ,C1329_=_C1997 ,\nC1329_=_C2085 ,C1329_=_C2107 ,C1329_=_C2272 ,C1330_=_C1331 ,C1330_=_C1334 ,C1330_=_C1359 ,\nC1330_=_C1435 ,C1330_=_C1535 ,C1330_=_C1656 ,C1330_=_C1728 ,C1330_=_C1816 ,C1330_=_C1838 ,\nC1330_=_C1986 ,C1330_=_C2086 ,C1330_=_C2099 ,C1330_=_C2273 ,C1331_=_C1334 ,C1331_=_C1397 ,\nC1331_=_C1416 ,C1331_=_C1536 ,C1331_=_C1692 ,C1331_=_C1710 ,C1331_=_C1817 ,C1331_=_C1862 ,\nC1331_=_C1874 ,C1331_=_C2008 ,C1331_=_C2019 ,C1331_=_C2087 ,C1331_=_C2123 ,C1331_=_C2274 ,\nC1334_=_C1566 ,C1334_=_C1678 ,C1334_=_C1731 ,C1334_=_C1820 ,C1334_=_C1966 ,C1334_=_C2001 ,\nC1334_=_C2090 ,C1334_=_C2187 ,C1334_=_C2283 ,C1357_=_C1359 ,C1357_=_C1433 ,C1357_=_C1451 ,\nC1357_=_C1515 ,C1357_=_C1654 ,C1357_=_C1726 ,C1357_=_C1744 ,C1357_=_C1800 ,C1357_=_C1836 ,\nC1357_=_C1896 ,C1357_=_C1984 ,C1357_=_C2039 ,C1357_=_C2075 ,C1357_=_C2097 ,C1357_=_C2137 ,\nC1357_=_C2165 ,C1357_=_C2268 ,C1359_=_C1435 ,C1359_=_C1535 ,C1359_=_C1656 ,C1359_=_C1728 ,\nC1359_=_C1816 ,C1359_=_C1838 ,C1359_=_C1986 ,C1359_=_C2086 ,C1359_=_C2099 ,C1359_=_C2273 ,\nC1378_=_C1434 ,C1378_=_C1534 ,C1378_=_C1674 ,C1378_=_C1727 ,C1378_=_C1815 ,C1378_=_C1997 ,\nC1378_=_C2085 ,C1378_=_C2107 ,C1378_=_C2272 ,C1397_=_C1401 ,C1397_=_C1416 ,C1397_=_C1536 ,\nC1397_=_C1692 ,C1397_=_C1710 ,C1397_=_C1817 ,C1397_=_C1862 ,C1397_=_C1874 ,C1397_=_C2008 ,\nC1397_=_C2019 ,C1397_=_C2087 ,C1397_=_C2123 ,C1397_=_C2274 ,C1401_=_C1420 ,C1401_=_C1504 ,\nC1401_=_C2222 ,C1401_=_C2316 ,C1416_=_C1420 ,C1416_=_C1536 ,C1416_=_C1692 ,C1416_=_C1710 ,\nC1416_=_C1817 ,C1416_=_C1862 ,C1416_=_C1874 ,C1416_=_C2008 ,C1416_=_C2019 ,C1416_=_C2087 ,\nC1416_=_C2123 ,C1416_=_C2274 ,C1420_=_C1504 ,C1420_=_C2222 ,C1420_=_C2316 ,C1433_=_C1434 ,\nC1433_=_C1435 ,C1433_=_C1451 ,C1433_=_C1515 ,C1433_=_C1654 ,C1433_=_C1726 ,C1433_=_C1744 ,\nC1433_=_C1800 ,C1433_=_C1836 ,C1433_=_C1896 ,C1433_=_C1984 ,C1433_=_C2039 ,C1433_=_C2075 ,\nC1433_=_C2097 ,C1433_=_C2137 ,C1433_=_C2165 ,C1433_=_C2268 ,C1434_=_C1435 ,C1434_=_C1534 ,\nC1434_=_C1674 ,C1434_=_C1727 ,C1434_=_C1815 ,C1434_=_C1997 ,C1434_=_C2085 ,C1434_=_C2107 ,\nC1434_=_C2272 ,C1435_=_C1535 ,C1435_=_C1656 ,C1435_=_C1728 ,C1435_=_C1816 ,C1435_=_C1838 ,\nC1435_=_C1986 ,C1435_=_C2086 ,C1435_=_C2099 ,C1435_=_C2273 ,C1451_=_C1515 ,C1451_=_C1654 ,\nC1451_=_C1726 ,C1451_=_C1744 ,C1451_=_C1800 ,C1451_=_C1836 ,C1451_=_C1896 ,C1451_=_C1984 ,\nC1451_=_C2039 ,C1451_=_C2075 ,C1451_=_C2097 ,C1451_=_C2137 ,C1451_=_C2165 ,C1451_=_C2268 ,\nC1476_=_C1477 ,C1476_=_C1478 ,C1476_=_C1479 ,C1476_=_C1480 ,C1476_=_C1481 ,C1476_=_C1482 ,\nC1476_=_C1483 ,C1476_=_C1484 ,C1476_=_C1485 ,C1476_=_C1486 ,C1476_=_C1487 ,C1476_=_C1489 ,\nC1476_=_C1490 ,C1476_=_C1491 ,C1476_=_C1587 ,C1476_=_C1596 ,C1476_=_C1598 ,C1476_=_C1604 ,\nC1476_=_C1608 ,C1476_=_C1611 ,C1476_=_C1613 ,C1476_=_C1614 ,C1476_=_C1641 ,C1476_=_C1643 ,\nC1476_=_C1647 ,C1477_=_C1478 ,C1477_=_C1479 ,C1477_=_C1480 ,C1477_=_C1481 ,C1477_=_C1482 ,\nC1477_=_C1483 ,C1477_=_C1484 ,C1477_=_C1485 ,C1477_=_C1486 ,C1477_=_C1487 ,C1477_=_C1489 ,\nC1477_=_C1490 ,C1477_=_C1491 ,C1477_=_C1674 ,C1477_=_C1678 ,C1477_=_C1680 ,C1477_=_C1681 ,\nC1477_=_C1682 ,C1478_=_C1479 ,C1478_=_C1480 ,C1478_=_C1481 ,C1478_=_C1482 ,C1478_=_C1483 ,\nC1478_=_C1484 ,C1478_=_C1485 ,C1478_=_C1486 ,C1478_=_C1487 ,C1478_=_C1489 ,C1478_=_C1490 ,\nC1478_=_C1491 ,C1478_=_C1726 ,C1478_=_C1727 ,C1478_=_C1728 ,C1478_=_C1731 ,C1478_=_C1733 ,\nC1478_=_C1735 ,C1478_=_C1736 ,C1479_=_C1480 ,C1479_=_C1481 ,C1479_=_C1482 ,C1479_=_C1483 ,\nC1479_=_C1484 ,C1479_=_C1485 ,C1479_=_C1486 ,C1479_=_C1487 ,C1479_=_C1489 ,C1479_=_C1490 ,\nC1479_=_C1491 ,C1479_=_C1815 ,C1479_=_C1816 ,C1479_=_C1817 ,C1479_=_C1820 ,C1479_=_C1823 ,\nC1479_=_C1825 ,C1479_=_C1826 ,C1480_=_C1481 ,C1480_=_C1482 ,C1480_=_C1483 ,C1480_=_C1484 ,\nC1480_=_C1485 ,C1480_=_C1486 ,C1480_=_C1487 ,C1480_=_C1489 ,C1480_=_C1490 ,C1480_=_C1491 ,\nC1480_=_C1966 ,C1481_=_C1482 ,C1481_=_C1483 ,C1481_=_C1484 ,C1481_=_C1485 ,C1481_=_C1486 ,\nC1481_=_C1487 ,C1481_=_C1489 ,C1481_=_C1490 ,C1481_=_C1491 ,C1481_=_C2196 ,C1481_=_C2199 ,\nC1481_=_C2201 ,C1481_=_C2202 ,C1482_=_C1483 ,C1482_=_C1484 ,C1482_=_C1485 ,C1482_=_C1486 ,\nC1482_=_C1487 ,C1482_=_C1489 ,C1482_=_C1490 ,C1482_=_C1491 ,C1482_=_C2112 ,C1483_=_C1484 ,\nC1483_=_C1485 ,C1483_=_C1486 ,C1483_=_C1487 ,C1483_=_C1489 ,C1483_=_C1490 ,C1483_=_C1491 ,\nC1483_=_C2113 ,C1484_=_C1485 ,C1484_=_C1486 ,C1484_=_C1487 ,C1484_=_C1489 ,C1484_=_C1490 ,\nC1484_=_C1491 ,C1484_=_C1937 ,C1485_=_C1486 ,C1485_=_C1487 ,C1485_=_C1489 ,C1485_=_C1490 ,\nC1485_=_C1491 ,C1485_=_C1851 ,C1485_=_C1887 ,C1485_=_C1938 ,C1485_=_C1950 ,C1485_=_C2116 ,\nC1485_=_C2132 ,C1485_=_C2176 ,C1486_=_C1487 ,C1486_=_C1489 ,C1486_=_C1490 ,C1486_=_C1491 ,\nC1486_=_C2035 ,C1486_=_C2117 ,C1486_=_C2133 ,C1486_=_C2177 ,C1487_=_C1489 ,C1487_=_C1490 ,\nC1487_=_C1491 ,C1489_=_C1490 ,C1489_=_C1491 ,C1490_=_C1491 ,C1504_=_C2222 ,C1504_=_C2316 ,\nC1515_=_C1654 ,C1515_=_C1726 ,C1515_=_C1744 ,C1515_=_C1800 ,C1515_=_C1836 ,C1515_=_C1896 ,\nC1515_=_C1984 ,C1515_=_C2039 ,C1515_=_C2075 ,C1515_=_C2097 ,C1515_=_C2137 ,C1515_=_C2165 ,\nC1515_=_C2268 ,C1534_=_C1535 ,C1534_=_C1536 ,C1534_=_C1674 ,C1534_=_C1727 ,C1534_=_C1815 ,\nC1534_=_C1997 ,C1534_=_C2085 ,C1534_=_C2107 ,C1534_=_C2272 ,C1535_=_C1536 ,C1535_=_C1656 ,\nC1535_=_C1728 ,C1535_=_C1816 ,C1535_=_C1838 ,C1535_=_C1986 ,C1535_=_C2086 ,C1535_=_C2099 ,\nC1535_=_C2273 ,C1536_=_C1692 ,C1536_=_C1710 ,C1536_=_C1817 ,C1536_=_C1862 ,C1536_=_C1874 ,\nC1536_=_C2008 ,C1536_=_C2019 ,C1536_=_C2087 ,C1536_=_C2123 ,C1536_=_C2274 ,C1548_=_C1551 ,\nC1548_=_C1556 ,C1548_=_C1557 ,C1548_=_C1566</w:t>
      </w:r>
    </w:p>
    <w:p>
      <w:pPr>
        <w:pStyle w:val="PreformattedText"/>
        <w:bidi w:val="0"/>
        <w:spacing w:before="0" w:after="0"/>
        <w:jc w:val="left"/>
        <w:rPr/>
      </w:pPr>
      <w:r>
        <w:rPr/>
        <w:t xml:space="preserve"> </w:t>
      </w:r>
      <w:r>
        <w:rPr/>
        <w:t>,C1548_=_C1575 ,C1548_=_C1846 ,C1548_=_C1847 ,\nC1548_=_C1848 ,C1548_=_C1849 ,C1548_=_C1851 ,C1548_=_C1852 ,C1548_=_C1856 ,C1548_=_C1857 ,\nC1551_=_C1556 ,C1551_=_C1557 ,C1551_=_C1566 ,C1551_=_C1575 ,C1551_=_C1882 ,C1551_=_C1883 ,\nC1551_=_C1887 ,C1551_=_C1889 ,C1551_=_C1892 ,C1551_=_C1893 ,C1556_=_C1557 ,C1556_=_C1566 ,\nC1556_=_C1575 ,C1556_=_C1934 ,C1556_=_C1935 ,C1556_=_C1937 ,C1556_=_C1938 ,C1556_=_C1940 ,\nC1556_=_C1941 ,C1556_=_C1942 ,C1556_=_C1943 ,C1557_=_C1566 ,C1557_=_C1575 ,C1557_=_C1944 ,\nC1557_=_C1945 ,C1557_=_C1946 ,C1557_=_C1950 ,C1557_=_C1952 ,C1557_=_C1955 ,C1557_=_C1956 ,\nC1557_=_C1957 ,C1566_=_C1575 ,C1566_=_C1678 ,C1566_=_C1731 ,C1566_=_C1820 ,C1566_=_C1966 ,\nC1566_=_C2001 ,C1566_=_C2090 ,C1566_=_C2187 ,C1566_=_C2283 ,C1575_=_C2233 ,C1575_=_C2327 ,\nC1587_=_C1596 ,C1587_=_C1598 ,C1587_=_C1604 ,C1587_=_C1608 ,C1587_=_C1611 ,C1587_=_C1613 ,\nC1587_=_C1614 ,C1587_=_C1641 ,C1587_=_C1643 ,C1587_=_C1647 ,C1587_=_C2026 ,C1587_=_C2027 ,\nC1587_=_C2031 ,C1587_=_C2032 ,C1587_=_C2034 ,C1587_=_C2035 ,C1587_=_C2036 ,C1596_=_C1598 ,\nC1596_=_C1604 ,C1596_=_C1608 ,C1596_=_C1611 ,C1596_=_C1613 ,C1596_=_C1614 ,C1596_=_C1641 ,\nC1596_=_C1643 ,C1596_=_C1647 ,C1596_=_C2111 ,C1596_=_C2112 ,C1596_=_C2113 ,C1596_=_C2114 ,\nC1596_=_C2116 ,C1596_=_C2117 ,C1596_=_C2118 ,C1598_=_C1604 ,C1598_=_C1608 ,C1598_=_C1611 ,\nC1598_=_C1613 ,C1598_=_C1614 ,C1598_=_C1641 ,C1598_=_C1643 ,C1598_=_C1647 ,C1598_=_C2127 ,\nC1598_=_C2128 ,C1598_=_C2132 ,C1598_=_C2133 ,C1598_=_C2134 ,C1604_=_C1608 ,C1604_=_C1611 ,\nC1604_=_C1613 ,C1604_=_C1614 ,C1604_=_C1641 ,C1604_=_C1643 ,C1604_=_C1647 ,C1604_=_C2170 ,\nC1604_=_C2171 ,C1604_=_C2172 ,C1604_=_C2176 ,C1604_=_C2177 ,C1604_=_C2178 ,C1608_=_C1611 ,\nC1608_=_C1613 ,C1608_=_C1614 ,C1608_=_C1641 ,C1608_=_C1643 ,C1608_=_C1647 ,C1608_=_C1680 ,\nC1608_=_C1733 ,C1608_=_C1764 ,C1608_=_C1805 ,C1608_=_C1910 ,C1608_=_C2196 ,C1608_=_C2290 ,\nC1611_=_C1613 ,C1611_=_C1614 ,C1611_=_C1641 ,C1611_=_C1643 ,C1611_=_C1647 ,C1611_=_C1681 ,\nC1611_=_C1717 ,C1611_=_C1823 ,C1611_=_C1878 ,C1611_=_C2199 ,C1611_=_C2293 ,C1613_=_C1614 ,\nC1613_=_C1641 ,C1613_=_C1643 ,C1613_=_C1647 ,C1613_=_C1682 ,C1613_=_C1735 ,C1613_=_C1825 ,\nC1613_=_C2201 ,C1613_=_C2295 ,C1614_=_C1641 ,C1614_=_C1643 ,C1614_=_C1647 ,C1614_=_C1664 ,\nC1614_=_C1736 ,C1614_=_C1826 ,C1614_=_C1843 ,C1614_=_C2202 ,C1614_=_C2296 ,C1641_=_C1643 ,\nC1641_=_C1647 ,C1641_=_C2253 ,C1641_=_C2347 ,C1643_=_C1647 ,C1643_=_C2255 ,C1643_=_C2349 ,\nC1647_=_C2259 ,C1647_=_C2353 ,C1654_=_C1656 ,C1654_=_C1664 ,C1654_=_C1726 ,C1654_=_C1744 ,\nC1654_=_C1800 ,C1654_=_C1836 ,C1654_=_C1896 ,C1654_=_C1984 ,C1654_=_C2039 ,C1654_=_C2075 ,\nC1654_=_C2097 ,C1654_=_C2137 ,C1654_=_C2165 ,C1654_=_C2268 ,C1656_=_C1664 ,C1656_=_C1728 ,\nC1656_=_C1816 ,C1656_=_C1838 ,C1656_=_C1986 ,C1656_=_C2086 ,C1656_=_C2099 ,C1656_=_C2273 ,\nC1664_=_C1736 ,C1664_=_C1826 ,C1664_=_C1843 ,C1664_=_C2202 ,C1664_=_C2296 ,C1674_=_C1678 ,\nC1674_=_C1680 ,C1674_=_C1681 ,C1674_=_C1682 ,C1674_=_C1727 ,C1674_=_C1815 ,C1674_=_C1997 ,\nC1674_=_C2085 ,C1674_=_C2107 ,C1674_=_C2272 ,C1678_=_C1680 ,C1678_=_C1681 ,C1678_=_C1682 ,\nC1678_=_C1731 ,C1678_=_C1820 ,C1678_=_C1966 ,C1678_=_C2001 ,C1678_=_C2090 ,C1678_=_C2187 ,\nC1678_=_C2283 ,C1680_=_C1681 ,C1680_=_C1682 ,C1680_=_C1733 ,C1680_=_C1764 ,C1680_=_C1805 ,\nC1680_=_C1910 ,C1680_=_C2196 ,C1680_=_C2290 ,C1681_=_C1682 ,C1681_=_C1717 ,C1681_=_C1823 ,\nC1681_=_C1878 ,C1681_=_C2199 ,C1681_=_C2293 ,C1682_=_C1735 ,C1682_=_C1825 ,C1682_=_C2201 ,\nC1682_=_C2295 ,C1692_=_C1710 ,C1692_=_C1817 ,C1692_=_C1862 ,C1692_=_C1874 ,C1692_=_C2008 ,\nC1692_=_C2019 ,C1692_=_C2087 ,C1692_=_C2123 ,C1692_=_C2274 ,C1710_=_C1717 ,C1710_=_C1817 ,\nC1710_=_C1862 ,C1710_=_C1874 ,C1710_=_C2008 ,C1710_=_C2019 ,C1710_=_C2087 ,C1710_=_C2123 ,\nC1710_=_C2274 ,C1717_=_C1823 ,C1717_=_C1878 ,C1717_=_C2199 ,C1717_=_C2293 ,C1726_=_C1727 ,\nC1726_=_C1728 ,C1726_=_C1731 ,C1726_=_C1733 ,C1726_=_C1735 ,C1726_=_C1736 ,C1726_=_C1744 ,\nC1726_=_C1800 ,C1726_=_C1836 ,C1726_=_C1896 ,C1726_=_C1984 ,C1726_=_C2039 ,C1726_=_C2075 ,\nC1726_=_C2097 ,C1726_=_C2137 ,C1726_=_C2165 ,C1726_=_C2268 ,C1727_=_C1728 ,C1727_=_C1731 ,\nC1727_=_C1733 ,C1727_=_C1735 ,C1727_=_C1736 ,C1727_=_C1815 ,C1727_=_C1997 ,C1727_=_C2085 ,\nC1727_=_C2107 ,C1727_=_C2272 ,C1728_=_C1731 ,C1728_=_C1733 ,C1728_=_C1735 ,C1728_=_C1736 ,\nC1728_=_C1816 ,C1728_=_C1838 ,C1728_=_C1986 ,C1728_=_C2086 ,C1728_=_C2099 ,C1728_=_C2273 ,\nC1731_=_C1733 ,C1731_=_C1735 ,C1731_=_C1736 ,C1731_=_C1820 ,C1731_=_C1966 ,C1731_=_C2001 ,\nC1731_=_C2090 ,C1731_=_C2187 ,C1731_=_C2283 ,C1733_=_C1735 ,C1733_=_C1736 ,C1733_=_C1764 ,\nC1733_=_C1805 ,C1733_=_C1910 ,C1733_=_C2196 ,C1733_=_C2290 ,C1735_=_C1736 ,C1735_=_C1825 ,\nC1735_=_C2201 ,C1735_=_C2295 ,C1736_=_C1826 ,C1736_=_C1843 ,C1736_=_C2202 ,C1736_=_C2296 ,\nC1744_=_C1800 ,C1744_=_C1836 ,C1744_=_C1896 ,C1744_=_C1984 ,C1744_=_C2039 ,C1744_=_C2075 ,\nC1744_=_C2097 ,C1744_=_C2137 ,C1744_=_C2165 ,C1744_=_C2268 ,C1764_=_C1805 ,C1764_=_C1910 ,\nC1764_=_C2196 ,C1764_=_C2290 ,C1800_=_C1805 ,C1800_=_C1836 ,C1800_=_C1896 ,C1800_=_C1984 ,\nC1800_=_C2039 ,C1800_=_C2075 ,C1800_=_C2097 ,C1800_=_C2137 ,C1800_=_C2165 ,C1800_=_C2268 ,\nC1805_=_C1910 ,C1805_=_C2196 ,C1805_=_C2290 ,C1815_=_C1816 ,C1815_=_C1817 ,C1815_=_C1820 ,\nC1815_=_C1823 ,C1815_=_C1825 ,C1815_=_C1826 ,C1815_=_C1997 ,C1815_=_C2085 ,C1815_=_C2107 ,\nC1815_=_C2272 ,C1816_=_C1817 ,C1816_=_C1820 ,C1816_=_C1823 ,C1816_=_C1825 ,C1816_=_C1826 ,\nC1816_=_C1838 ,C1816_=_C1986 ,C1816_=_C2086 ,C1816_=_C2099 ,C1816_=_C2273 ,C1817_=_C1820 ,\nC1817_=_C1823 ,C1817_=_C1825 ,C1817_=_C1826 ,C1817_=_C1862 ,C1817_=_C1874 ,C1817_=_C2008 ,\nC1817_=_C2019 ,C1817_=_C2087 ,C1817_=_C2123 ,C1817_=_C2274 ,C1820_=_C1823 ,C1820_=_C1825 ,\nC1820_=_C1826 ,C1820_=_C1966 ,C1820_=_C2001 ,C1820_=_C2090 ,C1820_=_C2187 ,C1820_=_C2283 ,\nC1823_=_C1825 ,C1823_=_C1826 ,C1823_=_C1878 ,C1823_=_C2199 ,C1823_=_C2293 ,C1825_=_C1826 ,\nC1825_=_C2201 ,C1825_=_C2295 ,C1826_=_C1843 ,C1826_=_C2202 ,C1826_=_C2296 ,C1836_=_C1838 ,\nC1836_=_C1843 ,C1836_=_C1896 ,C1836_=_C1984 ,C1836_=_C2039 ,C1836_=_C2075 ,C1836_=_C2097 ,\nC1836_=_C2137 ,C1836_=_C2165 ,C1836_=_C2268 ,C1838_=_C1843 ,C1838_=_C1986 ,C1838_=_C2086 ,\nC1838_=_C2099 ,C1838_=_C2273 ,C1843_=_C2202 ,C1843_=_C2296 ,C1846_=_C1847 ,C1846_=_C1848 ,\nC1846_=_C1849 ,C1846_=_C1851 ,C1846_=_C1852 ,C1846_=_C1856 ,C1846_=_C1857 ,C1846_=_C1882 ,\nC1846_=_C1934 ,C1846_=_C1944 ,C1846_=_C2026 ,C1846_=_C2111 ,C1846_=_C2127 ,C1846_=_C2170 ,\nC1846_=_C2222 ,C1846_=_C2233 ,C1846_=_C2253 ,C1846_=_C2255 ,C1846_=_C2259 ,C1847_=_C1848 ,\nC1847_=_C1849 ,C1847_=_C1851 ,C1847_=_C1852 ,C1847_=_C1856 ,C1847_=_C1857 ,C1848_=_C1849 ,\nC1848_=_C1851 ,C1848_=_C1852 ,C1848_=_C1856 ,C1848_=_C1857 ,C1848_=_C1883 ,C1848_=_C1935 ,\nC1848_=_C2027 ,C1848_=_C2128 ,C1849_=_C1851 ,C1849_=_C1852 ,C1849_=_C1856 ,C1849_=_C1857 ,\nC1849_=_C1945 ,C1849_=_C2171 ,C1851_=_C1852 ,C1851_=_C1856 ,C1851_=_C1857 ,C1851_=_C1887 ,\nC1851_=_C1938 ,C1851_=_C1950 ,C1851_=_C2116 ,C1851_=_C2132 ,C1851_=_C2176 ,C1852_=_C1856 ,\nC1852_=_C1857 ,C1856_=_C1857 ,C1856_=_C1892 ,C1856_=_C1942 ,C1856_=_C1956 ,C1857_=_C1893 ,\nC1857_=_C1943 ,C1857_=_C1957 ,C1857_=_C2036 ,C1857_=_C2118 ,C1857_=_C2134 ,C1857_=_C2178 ,\nC1862_=_C1874 ,C1862_=_C2008 ,C1862_=_C2019 ,C1862_=_C2087 ,C1862_=_C2123 ,C1862_=_C2274 ,\nC1874_=_C1878 ,C1874_=_C2008 ,C1874_=_C2019 ,C1874_=_C2087 ,C1874_=_C2123 ,C1874_=_C2274 ,\nC1878_=_C2199 ,C1878_=_C2293 ,C1882_=_C1883 ,C1882_=_C1887 ,C1882_=_C1889 ,C1882_=_C1892 ,\nC1882_=_C1893 ,C1882_=_C1934 ,C1882_=_C1944 ,C1882_=_C2026 ,C1882_=_C2111 ,C1882_=_C2127 ,\nC1882_=_C2170 ,C1882_=_C2222 ,C1882_=_C2233 ,C1882_=_C2253 ,C1882_=_C2255 ,C1882_=_C2259 ,\nC1883_=_C1887 ,C1883_=_C1889 ,C1883_=_C1892 ,C1883_=_C1893 ,C1883_=_C1935 ,C1883_=_C2027 ,\nC1883_=_C2128 ,C1887_=_C1889 ,C1887_=_C1892 ,C1887_=_C1893 ,C1887_=_C1938 ,C1887_=_C1950 ,\nC1887_=_C2116 ,C1887_=_C2132 ,C1887_=_C2176 ,C1889_=_C1892 ,C1889_=_C1893 ,C1889_=_C1940 ,\nC1892_=_C1893 ,C1892_=_C1942 ,C1892_=_C1956 ,C1893_=_C1943 ,C1893_=_C1957 ,C1893_=_C2036 ,\nC1893_=_C2118 ,C1893_=_C2134 ,C1893_=_C2178 ,C1896_=_C1984 ,C1896_=_C2039 ,C1896_=_C2075 ,\nC1896_=_C2097 ,C1896_=_C2137 ,C1896_=_C2165 ,C1896_=_C2268 ,C1910_=_C2196 ,C1910_=_C2290 ,\nC1934_=_C1935 ,C1934_=_C1937 ,C1934_=_C1938 ,C1934_=_C1940 ,C1934_=_C1941 ,C1934_=_C1942 ,\nC1934_=_C1943 ,C1934_=_C1944 ,C1934_=_C2026 ,C1934_=_C2111 ,C1934_=_C2127 ,C1934_=_C2170 ,\nC1934_=_C2222 ,C1934_=_C2233 ,C1934_=_C2253 ,C1934_=_C2255 ,C1934_=_C2259 ,C1935_=_C1937 ,\nC1935_=_C1938 ,C1935_=_C1940 ,C1935_=_C1941 ,C1935_=_C1942 ,C1935_=_C1943 ,C1935_=_C2027 ,\nC1935_=_C2128 ,C1937_=_C1938 ,C1937_=_C1940 ,C1937_=_C1941 ,C1937_=_C1942 ,C1937_=_C1943 ,\nC1938_=_C1940 ,C1938_=_C1941 ,C1938_=_C1942 ,C1938_=_C1943 ,C1938_=_C1950 ,C1938_=_C2116 ,\nC1938_=_C2132 ,C1938_=_C2176 ,C1940_=_C1941 ,C1940_=_C1942 ,C1940_=_C1943 ,C1941_=_C1942 ,\nC1941_=_C1943 ,C1942_=_C1943 ,C1942_=_C1956 ,C1943_=_C1957 ,C1943_=_C2036 ,C1943_=_C2118 ,\nC1943_=_C2134 ,C1943_=_C2178 ,C1944_=_C1945 ,C1944_=_C1946 ,C1944_=_C1950 ,C1944_=_C1952 ,\nC1944_=_C1955 ,C1944_=_C1956 ,C1944_=_C1957 ,C1944_=_C2026 ,C1944_=_C2111 ,C1944_=_C2127 ,\nC1944_=_C2170 ,C1944_=_C2222 ,C1944_=_C2233 ,C1944_=_C2253 ,C1944_=_C2255 ,C1944_=_C2259 ,\nC1945_=_C1946 ,C1945_=_C1950 ,C1945_=_C1952 ,C1945_=_C1955 ,C1945_=_C1956 ,C1945_=_C1957 ,\nC1945_=_C2171 ,C1946_=_C1950 ,C1946_=_C1952 ,C1946_=_C1955 ,C1946_=_C1956 ,C1946_=_C1957 ,\nC1946_=_C2114 ,C1946_=_C2172 ,C1950_=_C1952 ,C1950_=_C1955 ,C1950_=_C1956 ,C1950_=_C1957 ,\nC1950_=_C2116 ,C1950_=_C2132 ,C1950_=_C2176 ,C1952_=_C1955 ,C1952_=_C1956 ,C1952_=_C1957 ,\nC1955_=_C1956 ,C1955_=_C1957 ,C1956_=_C1957 ,C1957_=_C2036 ,C1957_=_C2118 ,C1957_=_C2134 ,\nC1957_=_C2178 ,C1966_=_C2001 ,C1966_=_C2090 ,C1966_=_C2187 ,C1966_=_C2283 ,C1984_=_C1986 ,\nC1984_=_C2039 ,C1984_=_C2075 ,C1984_=_C2097 ,C1984_=_C2137 ,C1984_=_C2165 ,C1984_=_C2268 ,\nC1986_=_C2086 ,C1986_=_C2099 ,C1986_=_C2273 ,C1997_=_C2001 ,C1997_=_C2085 ,C1997_=_C2107 ,\nC1997_=_C2272</w:t>
      </w:r>
    </w:p>
    <w:p>
      <w:pPr>
        <w:pStyle w:val="PreformattedText"/>
        <w:bidi w:val="0"/>
        <w:spacing w:before="0" w:after="0"/>
        <w:jc w:val="left"/>
        <w:rPr/>
      </w:pPr>
      <w:r>
        <w:rPr/>
        <w:t xml:space="preserve"> </w:t>
      </w:r>
      <w:r>
        <w:rPr/>
        <w:t>,C2001_=_C2090 ,C2001_=_C2187 ,C2001_=_C2283 ,C2008_=_C2019 ,C2008_=_C2087 ,\nC2008_=_C2123 ,C2008_=_C2274 ,C2019_=_C2087 ,C2019_=_C2123 ,C2019_=_C2274 ,C2026_=_C2027 ,\nC2026_=_C2031 ,C2026_=_C2032 ,C2026_=_C2034 ,C2026_=_C2035 ,C2026_=_C2036 ,C2026_=_C2111 ,\nC2026_=_C2127 ,C2026_=_C2170 ,C2026_=_C2222 ,C2026_=_C2233 ,C2026_=_C2253 ,C2026_=_C2255 ,\nC2026_=_C2259 ,C2027_=_C2031 ,C2027_=_C2032 ,C2027_=_C2034 ,C2027_=_C2035 ,C2027_=_C2036 ,\nC2027_=_C2128 ,C2031_=_C2032 ,C2031_=_C2034 ,C2031_=_C2035 ,C2031_=_C2036 ,C2032_=_C2034 ,\nC2032_=_C2035 ,C2032_=_C2036 ,C2034_=_C2035 ,C2034_=_C2036 ,C2035_=_C2036 ,C2035_=_C2117 ,\nC2035_=_C2133 ,C2035_=_C2177 ,C2036_=_C2118 ,C2036_=_C2134 ,C2036_=_C2178 ,C2039_=_C2075 ,\nC2039_=_C2097 ,C2039_=_C2137 ,C2039_=_C2165 ,C2039_=_C2268 ,C2075_=_C2097 ,C2075_=_C2137 ,\nC2075_=_C2165 ,C2075_=_C2268 ,C2085_=_C2086 ,C2085_=_C2087 ,C2085_=_C2090 ,C2085_=_C2107 ,\nC2085_=_C2272 ,C2086_=_C2087 ,C2086_=_C2090 ,C2086_=_C2099 ,C2086_=_C2273 ,C2087_=_C2090 ,\nC2087_=_C2123 ,C2087_=_C2274 ,C2090_=_C2187 ,C2090_=_C2283 ,C2097_=_C2099 ,C2097_=_C2137 ,\nC2097_=_C2165 ,C2097_=_C2268 ,C2099_=_C2273 ,C2107_=_C2272 ,C2111_=_C2112 ,C2111_=_C2113 ,\nC2111_=_C2114 ,C2111_=_C2116 ,C2111_=_C2117 ,C2111_=_C2118 ,C2111_=_C2127 ,C2111_=_C2170 ,\nC2111_=_C2222 ,C2111_=_C2233 ,C2111_=_C2253 ,C2111_=_C2255 ,C2111_=_C2259 ,C2112_=_C2113 ,\nC2112_=_C2114 ,C2112_=_C2116 ,C2112_=_C2117 ,C2112_=_C2118 ,C2113_=_C2114 ,C2113_=_C2116 ,\nC2113_=_C2117 ,C2113_=_C2118 ,C2114_=_C2116 ,C2114_=_C2117 ,C2114_=_C2118 ,C2114_=_C2172 ,\nC2116_=_C2117 ,C2116_=_C2118 ,C2116_=_C2132 ,C2116_=_C2176 ,C2117_=_C2118 ,C2117_=_C2133 ,\nC2117_=_C2177 ,C2118_=_C2134 ,C2118_=_C2178 ,C2123_=_C2274 ,C2127_=_C2128 ,C2127_=_C2132 ,\nC2127_=_C2133 ,C2127_=_C2134 ,C2127_=_C2170 ,C2127_=_C2222 ,C2127_=_C2233 ,C2127_=_C2253 ,\nC2127_=_C2255 ,C2127_=_C2259 ,C2128_=_C2132 ,C2128_=_C2133 ,C2128_=_C2134 ,C2132_=_C2133 ,\nC2132_=_C2134 ,C2132_=_C2176 ,C2133_=_C2134 ,C2133_=_C2177 ,C2134_=_C2178 ,C2137_=_C2165 ,\nC2137_=_C2268 ,C2165_=_C2268 ,C2170_=_C2171 ,C2170_=_C2172 ,C2170_=_C2176 ,C2170_=_C2177 ,\nC2170_=_C2178 ,C2170_=_C2222 ,C2170_=_C2233 ,C2170_=_C2253 ,C2170_=_C2255 ,C2170_=_C2259 ,\nC2171_=_C2172 ,C2171_=_C2176 ,C2171_=_C2177 ,C2171_=_C2178 ,C2172_=_C2176 ,C2172_=_C2177 ,\nC2172_=_C2178 ,C2176_=_C2177 ,C2176_=_C2178 ,C2177_=_C2178 ,C2187_=_C2283 ,C2196_=_C2199 ,\nC2196_=_C2201 ,C2196_=_C2202 ,C2196_=_C2290 ,C2199_=_C2201 ,C2199_=_C2202 ,C2199_=_C2293 ,\nC2201_=_C2202 ,C2201_=_C2295 ,C2202_=_C2296 ,C2222_=_C2233 ,C2222_=_C2253 ,C2222_=_C2255 ,\nC2222_=_C2259 ,C2222_=_C2316 ,C2233_=_C2253 ,C2233_=_C2255 ,C2233_=_C2259 ,C2233_=_C2327 ,\nC2253_=_C2255 ,C2253_=_C2259 ,C2253_=_C2347 ,C2255_=_C2259 ,C2255_=_C2349 ,C2259_=_C2353 ,\nC2268_=_C2272 ,C2268_=_C2273 ,C2268_=_C2274 ,C2268_=_C2283 ,C2268_=_C2290 ,C2268_=_C2293 ,\nC2268_=_C2295 ,C2268_=_C2296 ,C2268_=_C2316 ,C2268_=_C2327 ,C2268_=_C2347 ,C2268_=_C2349 ,\nC2268_=_C2353 ,C2272_=_C2273 ,C2272_=_C2274 ,C2272_=_C2283 ,C2272_=_C2290 ,C2272_=_C2293 ,\nC2272_=_C2295 ,C2272_=_C2296 ,C2272_=_C2316 ,C2272_=_C2327 ,C2272_=_C2347 ,C2272_=_C2349 ,\nC2272_=_C2353 ,C2273_=_C2274 ,C2273_=_C2283 ,C2273_=_C2290 ,C2273_=_C2293 ,C2273_=_C2295 ,\nC2273_=_C2296 ,C2273_=_C2316 ,C2273_=_C2327 ,C2273_=_C2347 ,C2273_=_C2349 ,C2273_=_C2353 ,\nC2274_=_C2283 ,C2274_=_C2290 ,C2274_=_C2293 ,C2274_=_C2295 ,C2274_=_C2296 ,C2274_=_C2316 ,\nC2274_=_C2327 ,C2274_=_C2347 ,C2274_=_C2349 ,C2274_=_C2353 ,C2283_=_C2290 ,C2283_=_C2293 ,\nC2283_=_C2295 ,C2283_=_C2296 ,C2283_=_C2316 ,C2283_=_C2327 ,C2283_=_C2347 ,C2283_=_C2349 ,\nC2283_=_C2353 ,C2290_=_C2293 ,C2290_=_C2295 ,C2290_=_C2296 ,C2290_=_C2316 ,C2290_=_C2327 ,\nC2290_=_C2347 ,C2290_=_C2349 ,C2290_=_C2353 ,C2293_=_C2295 ,C2293_=_C2296 ,C2293_=_C2316 ,\nC2293_=_C2327 ,C2293_=_C2347 ,C2293_=_C2349 ,C2293_=_C2353 ,C2295_=_C2296 ,C2295_=_C2316 ,\nC2295_=_C2327 ,C2295_=_C2347 ,C2295_=_C2349 ,C2295_=_C2353 ,C2296_=_C2316 ,C2296_=_C2327 ,\nC2296_=_C2347 ,C2296_=_C2349 ,C2296_=_C2353 ,C2316_=_C2327 ,C2316_=_C2347 ,C2316_=_C2349 ,\nC2316_=_C2353 ,C2327_=_C2347 ,C2327_=_C2349 ,C2327_=_C2353 ,C2347_=_C2349 ,C2347_=_C2353 ,\nC2349_=_C2353 ,"];125[shape=box, label="id:125 level: 2\n697: C2 C3 C24 C25 C28 \nC29 C31 C40 C41 C47 C56 \nC57 C66 C69 C85 C97 C101 \nC122 C123 C124 C128 C129 C131 \nC150 C154 C166 C182 C187 C192 \nC194 C195 C211 C223 C227 C249 \nC250 C253 C254 C276 C280 C282 \nC292 C298 C308 C309 C311 C327 \nC331 C332 C334 C335 C339 C343 \nC344 C355 C356 C360 C361 C362 \nC363 C364 C365 C366 C367 C368 \nC369 C370 C371 C372 C374 C375 \nC376 C377 C378 C379 C380 C381 \nC382 C383 C384 C386 C387 C388 \nC389 C390 C391 C392 C393 C394 \nC395 C396 C397 C398 C399 C400 \nC401 C402 C403 C407 C408 C409 \nC410 C411 C412 C413 C414 C415 \nC416 C417 C418 C420 C421 C422 \nC424 C425 C426 C427 C428 C429 \nC430 C432 C433 C434 C436 C437 \nC438 C439 C440 C441 C442 C443 \nC444 C445 C446 C447 C448 C449 \nC450 C453 C454 C455 C456 C457 \nC458 C459 C460 C461 C462 C463 \nC464 C466 C467 C468 C469 C470 \nC471 C472 C473 C474 C475 C476 \nC478 C479 C480 C481 C482 C483 \nC484 C485 C486 C487 C488 C489 \nC490 C491 C492 C493 C494 C495 \nC499 C500 C501 C502 C503 C504 \nC505 C506 C507 C508 C509 C510 \nC512 C513 C514 C515 C517 C518 \nC519 C520 C521 C522 C524 C525 \nC526 C527 C529 C530 C531 C532 \nC533 C534 C535 C536 C537 C538 \nC539 C540 C541 C543 C545 C565 \nC578 C580 C585 C598 C612 C631 \nC632 C641 C642 C651 C652 C674 \nC690 C703 C713 C723 C746 C764 \nC765 C766 C767 C768 C769 C770 \nC771 C772 C773 C774 C775 C776 \nC777 C778 C779 C780 C781 C782 \nC783 C784 C785 C786 C787 C788 \nC789 C790 C791 C792 C793 C794 \nC795 C798 C799 C800 C801 C802 \nC803 C804 C805 C806 C807 C808 \nC809 C810 C811 C812 C813 C814 \nC815 C816 C817 C818 C819 C820 \nC821 C822 C823 C824 C827 C828 \nC836 C844 C865 C867 C873 C875 \nC883 C894 C902 C923 C926 C931 \nC934 C942 C964 C984 C1004 C1011 \nC1013 C1018 C1026 C1040 C1054 C1056 \nC1058 C1064 C1065 C1093 C1100 C1105 \nC1109 C1121 C1149 C1156 C1161 C1165 \nC1177 C1205 C1208 C1215 C1227 C1230 \nC1237 C1249 C1252 C1259 C1271 C1274 \nC1281 C1293 C1296 C1303 C1315 C1321 \nC1327 C1332 C1349 C1368 C1377 C1387 \nC1406 C1415 C1425 C1444 C1447 C1452 \nC1460 C1463 C1468 C1476 C1479 C1484 \nC1492 C1495 C1500 C1508 C1511 C1516 \nC1524 C1532 C1546 C1552 C1564 C1583 \nC1584 C1585 C1586 C1587 C1588 C1589 \nC1590 C1591 C1592 C1593 C1594 C1596 \nC1598 C1599 C1600 C1601 C1602 C1603 \nC1604 C1605 C1606 C1607 C1608 C1609 \nC1610 C1611 C1612 C1613 C1614 C1615 \nC1616 C1617 C1618 C1619 C1620 C1621 \nC1622 C1623 C1624 C1625 C1626 C1627 \nC1628 C1629 C1631 C1633 C1634 C1635 \nC1637 C1638 C1639 C1640 C1641 C1642 \nC1643 C1644 C1645 C1646 C1647 C1648 \nC1649 C1650 C1651 C1652 C1661 C1662 \nC1668 C1669 C1670 C1673 C1677 C1687 \nC1688 C1697 C1705 C1706 C1709 C1713 \nC1723 C1724 C1734 C1740 C1741 C1742 \nC1745 C1749 C1750 C1755 C1756 C1759 \nC1769 C1770 C1773 C1777 C1783 C1784 \nC1787 C1797 C1798 C1801 C1806 C1811 \nC1812 C1813 C1814 C1815 C1816 C1817 \nC1819 C1820 C1821 C1822 C1823 C1824 \nC1825 C1826 C1827 C1828 C1829 C1830 \nC1832 C1833 C1834 C1840 C1841 C1845 \nC1846 C1849 C1857 C1858 C1864 C1869 \nC1870 C1873 C1881 C1882 C1889 C1893 \nC1894 C1895 C1896 C1898 C1901 C1902 \nC1903 C1904 C1907 C1913 C1914 C1917 \nC1919 C1923 C1924 C1927 C1933 C1934 \nC1937 C1940 C1943 C1944 C1945 C1957 \nC1958 C1964 C1978 C1981 C1982 C1992 \nC1993 C1994 C1995 C1996 C1997 C1998 \nC1999 C2001 C2002 C2003 C2004 C2014 \nC2015 C2016 C2017 C2018 C2019 C2020 \nC2021 C2023 C2024 C2025 C2026 C2036 \nC2037 C2040 C2045 C2046 C2049 C2054 \nC2055 C2058 C2063 C2064 C2067 C2072 \nC2073 C2076 C2081 C2082 C2083 C2088 \nC2094 C2095 C2102 C2104 C2105 C2107 \nC2108 C2109 C2111 C2118 C2120 C2121 \nC2123 C2124 C2125 C2127 C2134 C2135 \nC2138 C2141 C2142 C2145 C2148 C2149 \nC2152 C2155 C2156 C2157 C2158 C2160 \nC2161 C2162 C2163 C2166 C2169 C2170 \nC2171 C2178 C2179 C2185 C2192 C2193 \nC2195 C2197 C2213 C2217 C2218 C2219 \nC2220 C2221 C2222 C2223 C2224 C2225 \nC2226 C2227 C2228 C2229 C2230 C2231 \nC2232 C2233 C2234 C2235 C2236 C2237 \nC2238 C2239 C2240 C2241 C2243 C2245 \nC2246 C2247 C2249 C2250 C2251 C2252 \nC2253 C2254 C2255 C2256 C2257 C2258 \nC2259 C2260 C2261 C2262 C2263 C2264 \nC2270 C2275 C2281 C2289 C2291 C2307 \nC2336 C2338 C2342 C2346 C2348 C2350 \nC2356 C2359 \n17374: C2_=_C3( C2 C3 ) C2_=_C24( C2 C24 ) C2_=_C25( C2 C25 ) C2_=_C28( C2 C28 ) C2_=_C29( C2 C29 ) \nC2_=_C31( C2 C31 ) C2_=_C40( C2 C40 ) C2_=_C41( C2 C41 ) C2_=_C47( C2 C47 ) C2_=_C56( C2 C56 ) C2_=_C57( C2 C57 ) \nC2_=_C128( C2 C128 ) C2_=_C361( C2 C361 ) C2_=_C362( C2 C362 ) C2_=_C363( C2 C363 ) C2_=_C364( C2 C364 ) C2_=_C365( C2 C365 ) \nC2_=_C366( C2 C366 ) C2_=_C367( C2 C367 ) C2_=_C368( C2 C368 ) C2_=_C369( C2 C369 ) C2_=_C370( C2 C370 ) C2_=_C371( C2 C371 ) \nC2_=_C372( C2 C372 ) C2_=_C374( C2 C374 ) C2_=_C375( C2 C375 ) C2_=_C376( C2 C376 ) C2_=_C377( C2 C377 ) C2_=_C378( C2 C378 ) \nC2_=_C379( C2 C379 ) C2_=_C380( C2 C380 ) C2_=_C381( C2 C381 ) C2_=_C382( C2 C382 ) C2_=_C383( C2 C383 ) C2_=_C384( C2 C384 ) \nC2_=_C386( C2 C386 ) C2_=_C387( C2 C387 ) C2_=_C388( C2 C388 ) C2_=_C389( C2 C389 ) C2_=_C390( C2 C390 ) C2_=_C391( C2 C391 ) \nC2_=_C392( C2 C392 ) C2_=_C393( C2 C393 ) C2_=_C394( C2 C394 ) C2_=_C395( C2 C395 ) C2_=_C396( C2 C396 ) C2_=_C397( C2 C397 ) \nC2_=_C398( C2 C398 ) C2_=_C399( C2 C399 ) C2_=_C400( C2 C400 ) C2_=_C401( C2 C401 ) C2_=_C402( C2 C402 ) C2_=_C403( C2 C403 ) \nC3_=_C24( C3 C24 ) C3_=_C25( C3 C25 ) C3_=_C28( C3 C28 ) C3_=_C29( C3 C29 ) C3_=_C31( C3 C31 ) C3_=_C40( C3 C40 ) \nC3_=_C41( C3 C41 ) C3_=_C47( C3 C47 ) C3_=_C56( C3 C56 ) C3_=_C57( C3 C57 ) C3_=_C254( C3 C254 ) C3_=_C453( C3 C453 ) \nC3_=_C454( C3 C454 ) C3_=_C455( C3 C455 ) C3_=_C456( C3 C456 ) C3_=_C457( C3 C457 ) C3_=_C458( C3 C458 ) C3_=_C459( C3 C459 ) \nC3_=_C460( C3 C460 ) C3_=_C461( C3 C461 ) C3_=_C462( C3 C462 ) C3_=_C463( C3 C463 ) C3_=_C464( C3 C464 ) C3_=_C466( C3 C466 ) \nC3_=_C467( C3 C467 ) C3_=_C468(</w:t>
      </w:r>
    </w:p>
    <w:p>
      <w:pPr>
        <w:pStyle w:val="PreformattedText"/>
        <w:bidi w:val="0"/>
        <w:spacing w:before="0" w:after="0"/>
        <w:jc w:val="left"/>
        <w:rPr/>
      </w:pPr>
      <w:r>
        <w:rPr/>
        <w:t xml:space="preserve"> </w:t>
      </w:r>
      <w:r>
        <w:rPr/>
        <w:t>C3 C468 ) C3_=_C469( C3 C469 ) C3_=_C470( C3 C470 ) C3_=_C471( C3 C471 ) C3_=_C472( C3 C472 ) \nC3_=_C473( C3 C473 ) C3_=_C474( C3 C474 ) C3_=_C475( C3 C475 ) C3_=_C476( C3 C476 ) C3_=_C478( C3 C478 ) C3_=_C479( C3 C479 ) \nC3_=_C480( C3 C480 ) C3_=_C481( C3 C481 ) C3_=_C482( C3 C482 ) C3_=_C483( C3 C483 ) C3_=_C484( C3 C484 ) C3_=_C485( C3 C485 ) \nC3_=_C486( C3 C486 ) C3_=_C487( C3 C487 ) C3_=_C488( C3 C488 ) C3_=_C489( C3 C489 ) C3_=_C490( C3 C490 ) C3_=_C491( C3 C491 ) \nC3_=_C492( C3 C492 ) C3_=_C493( C3 C493 ) C3_=_C494( C3 C494 ) C3_=_C495( C3 C495 ) C24_=_C25( C24 C25 ) C24_=_C28( C24 C28 ) \nC24_=_C29( C24 C29 ) C24_=_C31( C24 C31 ) C24_=_C40( C24 C40 ) C24_=_C41( C24 C41 ) C24_=_C47( C24 C47 ) C24_=_C56( C24 C56 ) \nC24_=_C57( C24 C57 ) C24_=_C150( C24 C150 ) C24_=_C331( C24 C331 ) C24_=_C631( C24 C631 ) C24_=_C703( C24 C703 ) C24_=_C809( C24 C809 ) \nC24_=_C867( C24 C867 ) C24_=_C1584( C24 C1584 ) C24_=_C1993( C24 C1993 ) C24_=_C1994( C24 C1994 ) C24_=_C1995( C24 C1995 ) C24_=_C1996( C24 C1996 ) \nC24_=_C1997( C24 C1997 ) C24_=_C1998( C24 C1998 ) C24_=_C1999( C24 C1999 ) C24_=_C2001( C24 C2001 ) C24_=_C2002( C24 C2002 ) C24_=_C2003( C24 C2003 ) \nC25_=_C28( C25 C28 ) C25_=_C29( C25 C29 ) C25_=_C31( C25 C31 ) C25_=_C40( C25 C40 ) C25_=_C41( C25 C41 ) C25_=_C47( C25 C47 ) \nC25_=_C56( C25 C56 ) C25_=_C57( C25 C57 ) C25_=_C276( C25 C276 ) C25_=_C332( C25 C332 ) C25_=_C632( C25 C632 ) C25_=_C776( C25 C776 ) \nC25_=_C810( C25 C810 ) C25_=_C926( C25 C926 ) C25_=_C1586( C25 C1586 ) C25_=_C2015( C25 C2015 ) C25_=_C2016( C25 C2016 ) C25_=_C2017( C25 C2017 ) \nC25_=_C2018( C25 C2018 ) C25_=_C2019( C25 C2019 ) C25_=_C2020( C25 C2020 ) C25_=_C2021( C25 C2021 ) C25_=_C2023( C25 C2023 ) C25_=_C2024( C25 C2024 ) \nC25_=_C2025( C25 C2025 ) C28_=_C29( C28 C29 ) C28_=_C31( C28 C31 ) C28_=_C40( C28 C40 ) C28_=_C41( C28 C41 ) C28_=_C47( C28 C47 ) \nC28_=_C56( C28 C56 ) C28_=_C57( C28 C57 ) C28_=_C154( C28 C154 ) C28_=_C334( C28 C334 ) C28_=_C426( C28 C426 ) C28_=_C1011( C28 C1011 ) \nC28_=_C2104( C28 C2104 ) C28_=_C2105( C28 C2105 ) C28_=_C2107( C28 C2107 ) C28_=_C2108( C28 C2108 ) C28_=_C2109( C28 C2109 ) C29_=_C31( C29 C31 ) \nC29_=_C40( C29 C40 ) C29_=_C41( C29 C41 ) C29_=_C47( C29 C47 ) C29_=_C56( C29 C56 ) C29_=_C57( C29 C57 ) C29_=_C280( C29 C280 ) \nC29_=_C335( C29 C335 ) C29_=_C519( C29 C519 ) C29_=_C1013( C29 C1013 ) C29_=_C2120( C29 C2120 ) C29_=_C2121( C29 C2121 ) C29_=_C2123( C29 C2123 ) \nC29_=_C2124( C29 C2124 ) C29_=_C2125( C29 C2125 ) C31_=_C40( C31 C40 ) C31_=_C41( C31 C41 ) C31_=_C47( C31 C47 ) C31_=_C56( C31 C56 ) \nC31_=_C57( C31 C57 ) C31_=_C282( C31 C282 ) C31_=_C578( C31 C578 ) C31_=_C1018( C31 C1018 ) C31_=_C1602( C31 C1602 ) C31_=_C2156( C31 C2156 ) \nC31_=_C2157( C31 C2157 ) C31_=_C2158( C31 C2158 ) C31_=_C2160( C31 C2160 ) C31_=_C2161( C31 C2161 ) C31_=_C2162( C31 C2162 ) C40_=_C41( C40 C41 ) \nC40_=_C47( C40 C47 ) C40_=_C56( C40 C56 ) C40_=_C57( C40 C57 ) C40_=_C166( C40 C166 ) C40_=_C343( C40 C343 ) C40_=_C641( C40 C641 ) \nC40_=_C713( C40 C713 ) C40_=_C817( C40 C817 ) C40_=_C875( C40 C875 ) C40_=_C1607( C40 C1607 ) C40_=_C1661( C40 C1661 ) C40_=_C1697( C40 C1697 ) \nC40_=_C1749( C40 C1749 ) C40_=_C1777( C40 C1777 ) C40_=_C1840( C40 C1840 ) C40_=_C1864( C40 C1864 ) C40_=_C1919( C40 C1919 ) C40_=_C2195( C40 C2195 ) \nC40_=_C2289( C40 C2289 ) C41_=_C47( C41 C47 ) C41_=_C56( C41 C56 ) C41_=_C57( C41 C57 ) C41_=_C292( C41 C292 ) C41_=_C344( C41 C344 ) \nC41_=_C642( C41 C642 ) C41_=_C786( C41 C786 ) C41_=_C818( C41 C818 ) C41_=_C934( C41 C934 ) C41_=_C1609( C41 C1609 ) C41_=_C1662( C41 C1662 ) \nC41_=_C1734( C41 C1734 ) C41_=_C1750( C41 C1750 ) C41_=_C1806( C41 C1806 ) C41_=_C1841( C41 C1841 ) C41_=_C1889( C41 C1889 ) C41_=_C1940( C41 C1940 ) \nC41_=_C2197( C41 C2197 ) C41_=_C2291( C41 C2291 ) C47_=_C56( C47 C56 ) C47_=_C57( C47 C57 ) C47_=_C298( C47 C298 ) C47_=_C598( C47 C598 ) \nC47_=_C1040( C47 C1040 ) C47_=_C1625( C47 C1625 ) C47_=_C1668( C47 C1668 ) C47_=_C1740( C47 C1740 ) C47_=_C1978( C47 C1978 ) C47_=_C2213( C47 C2213 ) \nC47_=_C2307( C47 C2307 ) C56_=_C57( C56 C57 ) C56_=_C182( C56 C182 ) C56_=_C355( C56 C355 ) C56_=_C447( C56 C447 ) C56_=_C651( C56 C651 ) \nC56_=_C723( C56 C723 ) C56_=_C883( C56 C883 ) C56_=_C2336( C56 C2336 ) C57_=_C308( C57 C308 ) C57_=_C356( C57 C356 ) C57_=_C540( C57 C540 ) \nC57_=_C652( C57 C652 ) C57_=_C942( C57 C942 ) C57_=_C2338( C57 C2338 ) C66_=_C69( C66 C69 ) C66_=_C85( C66 C85 ) C66_=_C97( C66 C97 ) \nC66_=_C101( C66 C101 ) C66_=_C122( C66 C122 ) C66_=_C123( C66 C123 ) C66_=_C124( C66 C124 ) C66_=_C253( C66 C253 ) C66_=_C407( C66 C407 ) \nC66_=_C408( C66 C408 ) C66_=_C409( C66 C409 ) C66_=_C410( C66 C410 ) C66_=_C411( C66 C411 ) C66_=_C412( C66 C412 ) C66_=_C413( C66 C413 ) \nC66_=_C414( C66 C414 ) C66_=_C415( C66 C415 ) C66_=_C416( C66 C416 ) C66_=_C417( C66 C417 ) C66_=_C418( C66 C418 ) C66_=_C420( C66 C420 ) \nC66_=_C421( C66 C421 ) C66_=_C422( C66 C422 ) C66_=_C424( C66 C424 ) C66_=_C425( C66 C425 ) C66_=_C426( C66 C426 ) C66_=_C427( C66 C427 ) \nC66_=_C428( C66 C428 ) C66_=_C429( C66 C429 ) C66_=_C430( C66 C430 ) C66_=_C432( C66 C432 ) C66_=_C433( C66 C433 ) C66_=_C434( C66 C434 ) \nC66_=_C436( C66 C436 ) C66_=_C437( C66 C437 ) C66_=_C438( C66 C438 ) C66_=_C439( C66 C439 ) C66_=_C440( C66 C440 ) C66_=_C441( C66 C441 ) \nC66_=_C442( C66 C442 ) C66_=_C443( C66 C443 ) C66_=_C444( C66 C444 ) C66_=_C445( C66 C445 ) C66_=_C446( C66 C446 ) C66_=_C447( C66 C447 ) \nC66_=_C448( C66 C448 ) C66_=_C449( C66 C449 ) C66_=_C450( C66 C450 ) C69_=_C85( C69 C85 ) C69_=_C97( C69 C97 ) C69_=_C101( C69 C101 ) \nC69_=_C122( C69 C122 ) C69_=_C123( C69 C123 ) C69_=_C124( C69 C124 ) C69_=_C195( C69 C195 ) C69_=_C545( C69 C545 ) C69_=_C800( C69 C800 ) \nC69_=_C801( C69 C801 ) C69_=_C802( C69 C802 ) C69_=_C803( C69 C803 ) C69_=_C804( C69 C804 ) C69_=_C805( C69 C805 ) C69_=_C806( C69 C806 ) \nC69_=_C807( C69 C807 ) C69_=_C808( C69 C808 ) C69_=_C809( C69 C809 ) C69_=_C810( C69 C810 ) C69_=_C811( C69 C811 ) C69_=_C812( C69 C812 ) \nC69_=_C813( C69 C813 ) C69_=_C814( C69 C814 ) C69_=_C815( C69 C815 ) C69_=_C816( C69 C816 ) C69_=_C817( C69 C817 ) C69_=_C818( C69 C818 ) \nC69_=_C819( C69 C819 ) C69_=_C820( C69 C820 ) C69_=_C821( C69 C821 ) C69_=_C822( C69 C822 ) C69_=_C823( C69 C823 ) C69_=_C824( C69 C824 ) \nC69_=_C827( C69 C827 ) C69_=_C828( C69 C828 ) C85_=_C97( C85 C97 ) C85_=_C101( C85 C101 ) C85_=_C122( C85 C122 ) C85_=_C123( C85 C123 ) \nC85_=_C124( C85 C124 ) C85_=_C211( C85 C211 ) C85_=_C565( C85 C565 ) C85_=_C1004( C85 C1004 ) C85_=_C1100( C85 C1100 ) C85_=_C1156( C85 C1156 ) \nC85_=_C1321( C85 C1321 ) C85_=_C1552( C85 C1552 ) C85_=_C1894( C85 C1894 ) C85_=_C1895( C85 C1895 ) C85_=_C1896( C85 C1896 ) C85_=_C1898( C85 C1898 ) \nC85_=_C1901( C85 C1901 ) C85_=_C1902( C85 C1902 ) C85_=_C1903( C85 C1903 ) C97_=_C101( C97 C101 ) C97_=_C122( C97 C122 ) C97_=_C123( C97 C123 ) \nC97_=_C124( C97 C124 ) C97_=_C223( C97 C223 ) C97_=_C580( C97 C580 ) C97_=_C674( C97 C674 ) C97_=_C746( C97 C746 ) C97_=_C964( C97 C964 ) \nC97_=_C1105( C97 C1105 ) C97_=_C1161( C97 C1161 ) C97_=_C1327( C97 C1327 ) C97_=_C1377( C97 C1377 ) C97_=_C1415( C97 C1415 ) C97_=_C1532( C97 C1532 ) \nC97_=_C1673( C97 C1673 ) C97_=_C1709( C97 C1709 ) C97_=_C1813( C97 C1813 ) C97_=_C1849( C97 C1849 ) C97_=_C1873( C97 C1873 ) C97_=_C1945( C97 C1945 ) \nC97_=_C1996( C97 C1996 ) C97_=_C2018( C97 C2018 ) C97_=_C2083( C97 C2083 ) C97_=_C2171( C97 C2171 ) C97_=_C2270( C97 C2270 ) C101_=_C122( C101 C122 ) \nC101_=_C123( C101 C123 ) C101_=_C124( C101 C124 ) C101_=_C227( C101 C227 ) C101_=_C585( C101 C585 ) C101_=_C1026( C101 C1026 ) C101_=_C1109( C101 C1109 ) \nC101_=_C1165( C101 C1165 ) C101_=_C1332( C101 C1332 ) C101_=_C1564( C101 C1564 ) C101_=_C1677( C101 C1677 ) C101_=_C1713( C101 C1713 ) C101_=_C1964( C101 C1964 ) \nC101_=_C2088( C101 C2088 ) C101_=_C2185( C101 C2185 ) C101_=_C2281( C101 C2281 ) C122_=_C123( C122 C123 ) C122_=_C124( C122 C124 ) C122_=_C309( C122 C309 ) \nC122_=_C612( C122 C612 ) C122_=_C690( C122 C690 ) C122_=_C984( C122 C984 ) C122_=_C2342( C122 C2342 ) C123_=_C124( C123 C124 ) C123_=_C249( C123 C249 ) \nC123_=_C1054( C123 C1054 ) C123_=_C1640( C123 C1640 ) C123_=_C2252( C123 C2252 ) C123_=_C2346( C123 C2346 ) C124_=_C311( C124 C311 ) C124_=_C1056( C124 C1056 ) \nC124_=_C1642( C124 C1642 ) C124_=_C2254( C124 C2254 ) C124_=_C2348( C124 C2348 ) C128_=_C129( C128 C129 ) C128_=_C131( C128 C131 ) C128_=_C150( C128 C150 ) \nC128_=_C154( C128 C154 ) C128_=_C166( C128 C166 ) C128_=_C182( C128 C182 ) C128_=_C187( C128 C187 ) C128_=_C361( C128 C361 ) C128_=_C362( C128 C362 ) \nC128_=_C363( C128 C363 ) C128_=_C364( C128 C364 ) C128_=_C365( C128 C365 ) C128_=_C366( C128 C366 ) C128_=_C367( C128 C367 ) C128_=_C368( C128 C368 ) \nC128_=_C369( C128 C369 ) C128_=_C370( C128 C370 ) C128_=_C371( C128 C371 ) C128_=_C372( C128 C372 ) C128_=_C374( C128 C374 ) C128_=_C375( C128 C375 ) \nC128_=_C376( C128 C376 ) C128_=_C377( C128 C377 ) C128_=_C378( C128 C378 ) C128_=_C379( C128 C379 ) C128_=_C380( C128 C380 ) C128_=_C381( C128 C381 ) \nC128_=_C382( C128 C382 ) C128_=_C383( C128 C383 ) C128_=_C384( C128 C384 ) C128_=_C386( C128 C386 ) C128_=_C387( C128 C387 ) C128_=_C388( C128 C388 ) \nC128_=_C389( C128 C389 ) C128_=_C390( C128 C390 ) C128_=_C391( C128 C391 ) C128_=_C392( C128 C392 ) C128_=_C393( C128 C393 ) C128_=_C394( C128 C394 ) \nC128_=_C395( C128 C395 ) C128_=_C396( C128 C396 ) C128_=_C397( C128 C397 ) C128_=_C398( C128 C398 ) C128_=_C399( C128 C399 ) C128_=_C400( C128 C400 ) \nC128_=_C401( C128 C401 ) C128_=_C402( C128 C402 ) C128_=_C403( C128 C403 ) C129_=_C131( C129 C131 ) C129_=_C150( C129 C150 ) C129_=_C154( C129 C154 ) \nC129_=_C166( C129 C166 ) C129_=_C182( C129 C182 ) C129_=_C187( C129 C187 ) C129_=_C192( C129 C192 ) C129_=_C499( C129 C499 ) C129_=_C500( C129 C500 ) \nC129_=_C501( C129 C501 ) C129_=_C502( C129 C502 ) C129_=_C503( C129 C503 ) C129_=_C504( C129 C504 ) C129_=_C505( C129 C505 ) C129_=_C506( C129 C506</w:t>
      </w:r>
    </w:p>
    <w:p>
      <w:pPr>
        <w:pStyle w:val="PreformattedText"/>
        <w:bidi w:val="0"/>
        <w:spacing w:before="0" w:after="0"/>
        <w:jc w:val="left"/>
        <w:rPr/>
      </w:pPr>
      <w:r>
        <w:rPr/>
        <w:t xml:space="preserve"> </w:t>
      </w:r>
      <w:r>
        <w:rPr/>
        <w:t>) \nC129_=_C507( C129 C507 ) C129_=_C508( C129 C508 ) C129_=_C509( C129 C509 ) C129_=_C510( C129 C510 ) C129_=_C512( C129 C512 ) C129_=_C513( C129 C513 ) \nC129_=_C514( C129 C514 ) C129_=_C515( C129 C515 ) C129_=_C517( C129 C517 ) C129_=_C518( C129 C518 ) C129_=_C519( C129 C519 ) C129_=_C520( C129 C520 ) \nC129_=_C521( C129 C521 ) C129_=_C522( C129 C522 ) C129_=_C524( C129 C524 ) C129_=_C525( C129 C525 ) C129_=_C526( C129 C526 ) C129_=_C527( C129 C527 ) \nC129_=_C529( C129 C529 ) C129_=_C530( C129 C530 ) C129_=_C531( C129 C531 ) C129_=_C532( C129 C532 ) C129_=_C533( C129 C533 ) C129_=_C534( C129 C534 ) \nC129_=_C535( C129 C535 ) C129_=_C536( C129 C536 ) C129_=_C537( C129 C537 ) C129_=_C538( C129 C538 ) C129_=_C539( C129 C539 ) C129_=_C540( C129 C540 ) \nC129_=_C541( C129 C541 ) C129_=_C543( C129 C543 ) C131_=_C150( C131 C150 ) C131_=_C154( C131 C154 ) C131_=_C166( C131 C166 ) C131_=_C182( C131 C182 ) \nC131_=_C187( C131 C187 ) C131_=_C194( C131 C194 ) C131_=_C409( C131 C409 ) C131_=_C455( C131 C455 ) C131_=_C764( C131 C764 ) C131_=_C765( C131 C765 ) \nC131_=_C766( C131 C766 ) C131_=_C767( C131 C767 ) C131_=_C768( C131 C768 ) C131_=_C769( C131 C769 ) C131_=_C770( C131 C770 ) C131_=_C771( C131 C771 ) \nC131_=_C772( C131 C772 ) C131_=_C773( C131 C773 ) C131_=_C774( C131 C774 ) C131_=_C775( C131 C775 ) C131_=_C776( C131 C776 ) C131_=_C777( C131 C777 ) \nC131_=_C778( C131 C778 ) C131_=_C779( C131 C779 ) C131_=_C780( C131 C780 ) C131_=_C781( C131 C781 ) C131_=_C782( C131 C782 ) C131_=_C783( C131 C783 ) \nC131_=_C784( C131 C784 ) C131_=_C785( C131 C785 ) C131_=_C786( C131 C786 ) C131_=_C787( C131 C787 ) C131_=_C788( C131 C788 ) C131_=_C789( C131 C789 ) \nC131_=_C790( C131 C790 ) C131_=_C791( C131 C791 ) C131_=_C792( C131 C792 ) C131_=_C793( C131 C793 ) C131_=_C794( C131 C794 ) C131_=_C795( C131 C795 ) \nC131_=_C798( C131 C798 ) C131_=_C799( C131 C799 ) C150_=_C154( C150 C154 ) C150_=_C166( C150 C166 ) C150_=_C182( C150 C182 ) C150_=_C187( C150 C187 ) \nC150_=_C331( C150 C331 ) C150_=_C631( C150 C631 ) C150_=_C703( C150 C703 ) C150_=_C809( C150 C809 ) C150_=_C867( C150 C867 ) C150_=_C1584( C150 C1584 ) \nC150_=_C1993( C150 C1993 ) C150_=_C1994( C150 C1994 ) C150_=_C1995( C150 C1995 ) C150_=_C1996( C150 C1996 ) C150_=_C1997( C150 C1997 ) C150_=_C1998( C150 C1998 ) \nC150_=_C1999( C150 C1999 ) C150_=_C2001( C150 C2001 ) C150_=_C2002( C150 C2002 ) C150_=_C2003( C150 C2003 ) C154_=_C166( C154 C166 ) C154_=_C182( C154 C182 ) \nC154_=_C187( C154 C187 ) C154_=_C334( C154 C334 ) C154_=_C426( C154 C426 ) C154_=_C1011( C154 C1011 ) C154_=_C2104( C154 C2104 ) C154_=_C2105( C154 C2105 ) \nC154_=_C2107( C154 C2107 ) C154_=_C2108( C154 C2108 ) C154_=_C2109( C154 C2109 ) C166_=_C182( C166 C182 ) C166_=_C187( C166 C187 ) C166_=_C343( C166 C343 ) \nC166_=_C641( C166 C641 ) C166_=_C713( C166 C713 ) C166_=_C817( C166 C817 ) C166_=_C875( C166 C875 ) C166_=_C1607( C166 C1607 ) C166_=_C1661( C166 C1661 ) \nC166_=_C1697( C166 C1697 ) C166_=_C1749( C166 C1749 ) C166_=_C1777( C166 C1777 ) C166_=_C1840( C166 C1840 ) C166_=_C1864( C166 C1864 ) C166_=_C1919( C166 C1919 ) \nC166_=_C2195( C166 C2195 ) C166_=_C2289( C166 C2289 ) C182_=_C187( C182 C187 ) C182_=_C355( C182 C355 ) C182_=_C447( C182 C447 ) C182_=_C651( C182 C651 ) \nC182_=_C723( C182 C723 ) C182_=_C883( C182 C883 ) C182_=_C2336( C182 C2336 ) C187_=_C250( C187 C250 ) C187_=_C1058( C187 C1058 ) C187_=_C1644( C187 C1644 ) \nC187_=_C2256( C187 C2256 ) C187_=_C2350( C187 C2350 ) C192_=_C194( C192 C194 ) C192_=_C195( C192 C195 ) C192_=_C211( C192 C211 ) C192_=_C223( C192 C223 ) \nC192_=_C227( C192 C227 ) C192_=_C249( C192 C249 ) C192_=_C250( C192 C250 ) C192_=_C499( C192 C499 ) C192_=_C500( C192 C500 ) C192_=_C501( C192 C501 ) \nC192_=_C502( C192 C502 ) C192_=_C503( C192 C503 ) C192_=_C504( C192 C504 ) C192_=_C505( C192 C505 ) C192_=_C506( C192 C506 ) C192_=_C507( C192 C507 ) \nC192_=_C508( C192 C508 ) C192_=_C509( C192 C509 ) C192_=_C510( C192 C510 ) C192_=_C512( C192 C512 ) C192_=_C513( C192 C513 ) C192_=_C514( C192 C514 ) \nC192_=_C515( C192 C515 ) C192_=_C517( C192 C517 ) C192_=_C518( C192 C518 ) C192_=_C519( C192 C519 ) C192_=_C520( C192 C520 ) C192_=_C521( C192 C521 ) \nC192_=_C522( C192 C522 ) C192_=_C524( C192 C524 ) C192_=_C525( C192 C525 ) C192_=_C526( C192 C526 ) C192_=_C527( C192 C527 ) C192_=_C529( C192 C529 ) \nC192_=_C530( C192 C530 ) C192_=_C531( C192 C531 ) C192_=_C532( C192 C532 ) C192_=_C533( C192 C533 ) C192_=_C534( C192 C534 ) C192_=_C535( C192 C535 ) \nC192_=_C536( C192 C536 ) C192_=_C537( C192 C537 ) C192_=_C538( C192 C538 ) C192_=_C539( C192 C539 ) C192_=_C540( C192 C540 ) C192_=_C541( C192 C541 ) \nC192_=_C543( C192 C543 ) C194_=_C195( C194 C195 ) C194_=_C211( C194 C211 ) C194_=_C223( C194 C223 ) C194_=_C227( C194 C227 ) C194_=_C249( C194 C249 ) \nC194_=_C250( C194 C250 ) C194_=_C409( C194 C409 ) C194_=_C455( C194 C455 ) C194_=_C764( C194 C764 ) C194_=_C765( C194 C765 ) C194_=_C766( C194 C766 ) \nC194_=_C767( C194 C767 ) C194_=_C768( C194 C768 ) C194_=_C769( C194 C769 ) C194_=_C770( C194 C770 ) C194_=_C771( C194 C771 ) C194_=_C772( C194 C772 ) \nC194_=_C773( C194 C773 ) C194_=_C774( C194 C774 ) C194_=_C775( C194 C775 ) C194_=_C776( C194 C776 ) C194_=_C777( C194 C777 ) C194_=_C778( C194 C778 ) \nC194_=_C779( C194 C779 ) C194_=_C780( C194 C780 ) C194_=_C781( C194 C781 ) C194_=_C782( C194 C782 ) C194_=_C783( C194 C783 ) C194_=_C784( C194 C784 ) \nC194_=_C785( C194 C785 ) C194_=_C786( C194 C786 ) C194_=_C787( C194 C787 ) C194_=_C788( C194 C788 ) C194_=_C789( C194 C789 ) C194_=_C790( C194 C790 ) \nC194_=_C791( C194 C791 ) C194_=_C792( C194 C792 ) C194_=_C793( C194 C793 ) C194_=_C794( C194 C794 ) C194_=_C795( C194 C795 ) C194_=_C798( C194 C798 ) \nC194_=_C799( C194 C799 ) C195_=_C211( C195 C211 ) C195_=_C223( C195 C223 ) C195_=_C227( C195 C227 ) C195_=_C249( C195 C249 ) C195_=_C250( C195 C250 ) \nC195_=_C545( C195 C545 ) C195_=_C800( C195 C800 ) C195_=_C801( C195 C801 ) C195_=_C802( C195 C802 ) C195_=_C803( C195 C803 ) C195_=_C804( C195 C804 ) \nC195_=_C805( C195 C805 ) C195_=_C806( C195 C806 ) C195_=_C807( C195 C807 ) C195_=_C808( C195 C808 ) C195_=_C809( C195 C809 ) C195_=_C810( C195 C810 ) \nC195_=_C811( C195 C811 ) C195_=_C812( C195 C812 ) C195_=_C813( C195 C813 ) C195_=_C814( C195 C814 ) C195_=_C815( C195 C815 ) C195_=_C816( C195 C816 ) \nC195_=_C817( C195 C817 ) C195_=_C818( C195 C818 ) C195_=_C819( C195 C819 ) C195_=_C820( C195 C820 ) C195_=_C821( C195 C821 ) C195_=_C822( C195 C822 ) \nC195_=_C823( C195 C823 ) C195_=_C824( C195 C824 ) C195_=_C827( C195 C827 ) C195_=_C828( C195 C828 ) C211_=_C223( C211 C223 ) C211_=_C227( C211 C227 ) \nC211_=_C249( C211 C249 ) C211_=_C250( C211 C250 ) C211_=_C565( C211 C565 ) C211_=_C1004( C211 C1004 ) C211_=_C1100( C211 C1100 ) C211_=_C1156( C211 C1156 ) \nC211_=_C1321( C211 C1321 ) C211_=_C1552( C211 C1552 ) C211_=_C1894( C211 C1894 ) C211_=_C1895( C211 C1895 ) C211_=_C1896( C211 C1896 ) C211_=_C1898( C211 C1898 ) \nC211_=_C1901( C211 C1901 ) C211_=_C1902( C211 C1902 ) C211_=_C1903( C211 C1903 ) C223_=_C227( C223 C227 ) C223_=_C249( C223 C249 ) C223_=_C250( C223 C250 ) \nC223_=_C580( C223 C580 ) C223_=_C674( C223 C674 ) C223_=_C746( C223 C746 ) C223_=_C964( C223 C964 ) C223_=_C1105( C223 C1105 ) C223_=_C1161( C223 C1161 ) \nC223_=_C1327( C223 C1327 ) C223_=_C1377( C223 C1377 ) C223_=_C1415( C223 C1415 ) C223_=_C1532( C223 C1532 ) C223_=_C1673( C223 C1673 ) C223_=_C1709( C223 C1709 ) \nC223_=_C1813( C223 C1813 ) C223_=_C1849( C223 C1849 ) C223_=_C1873( C223 C1873 ) C223_=_C1945( C223 C1945 ) C223_=_C1996( C223 C1996 ) C223_=_C2018( C223 C2018 ) \nC223_=_C2083( C223 C2083 ) C223_=_C2171( C223 C2171 ) C223_=_C2270( C223 C2270 ) C227_=_C249( C227 C249 ) C227_=_C250( C227 C250 ) C227_=_C585( C227 C585 ) \nC227_=_C1026( C227 C1026 ) C227_=_C1109( C227 C1109 ) C227_=_C1165( C227 C1165 ) C227_=_C1332( C227 C1332 ) C227_=_C1564( C227 C1564 ) C227_=_C1677( C227 C1677 ) \nC227_=_C1713( C227 C1713 ) C227_=_C1964( C227 C1964 ) C227_=_C2088( C227 C2088 ) C227_=_C2185( C227 C2185 ) C227_=_C2281( C227 C2281 ) C249_=_C250( C249 C250 ) \nC249_=_C1054( C249 C1054 ) C249_=_C1640( C249 C1640 ) C249_=_C2252( C249 C2252 ) C249_=_C2346( C249 C2346 ) C250_=_C1058( C250 C1058 ) C250_=_C1644( C250 C1644 ) \nC250_=_C2256( C250 C2256 ) C250_=_C2350( C250 C2350 ) C253_=_C254( C253 C254 ) C253_=_C276( C253 C276 ) C253_=_C280( C253 C280 ) C253_=_C282( C253 C282 ) \nC253_=_C292( C253 C292 ) C253_=_C298( C253 C298 ) C253_=_C308( C253 C308 ) C253_=_C309( C253 C309 ) C253_=_C311( C253 C311 ) C253_=_C407( C253 C407 ) \nC253_=_C408( C253 C408 ) C253_=_C409( C253 C409 ) C253_=_C410( C253 C410 ) C253_=_C411( C253 C411 ) C253_=_C412( C253 C412 ) C253_=_C413( C253 C413 ) \nC253_=_C414( C253 C414 ) C253_=_C415( C253 C415 ) C253_=_C416( C253 C416 ) C253_=_C417( C253 C417 ) C253_=_C418( C253 C418 ) C253_=_C420( C253 C420 ) \nC253_=_C421( C253 C421 ) C253_=_C422( C253 C422 ) C253_=_C424( C253 C424 ) C253_=_C425( C253 C425 ) C253_=_C426( C253 C426 ) C253_=_C427( C253 C427 ) \nC253_=_C428( C253 C428 ) C253_=_C429( C253 C429 ) C253_=_C430( C253 C430 ) C253_=_C432( C253 C432 ) C253_=_C433( C253 C433 ) C253_=_C434( C253 C434 ) \nC253_=_C436( C253 C436 ) C253_=_C437( C253 C437 ) C253_=_C438( C253 C438 ) C253_=_C439( C253 C439 ) C253_=_C440( C253 C440 ) C253_=_C441( C253 C441 ) \nC253_=_C442( C253 C442 ) C253_=_C443( C253 C443 ) C253_=_C444( C253 C444 ) C253_=_C445( C253 C445 ) C253_=_C446( C253 C446 ) C253_=_C447( C253 C447 ) \nC253_=_C448( C253 C448 ) C253_=_C449( C253 C449 ) C253_=_C450( C253 C450 ) C254_=_C276( C254 C276 ) C254_=_C280( C254 C280 ) C254_=_C282( C254 C282 ) \nC254_=_C292( C254 C292 ) C254_=_C298( C254 C298 ) C254_=_C308( C254 C308 ) C254_=_C309( C254 C309 ) C254_=_C311( C254 C311 ) C254_=_C453( C254 C453 ) \nC254_=_C454( C254 C454 ) C254_=_C455( C254 C455 ) C254_=_C456( C254 C456 ) C254_=_C457( C254 C457 ) C254_=_C458( C254 C458 ) C254_=_C459( C254 C459 ) \nC254_=_C460(</w:t>
      </w:r>
    </w:p>
    <w:p>
      <w:pPr>
        <w:pStyle w:val="PreformattedText"/>
        <w:bidi w:val="0"/>
        <w:spacing w:before="0" w:after="0"/>
        <w:jc w:val="left"/>
        <w:rPr/>
      </w:pPr>
      <w:r>
        <w:rPr/>
        <w:t xml:space="preserve"> </w:t>
      </w:r>
      <w:r>
        <w:rPr/>
        <w:t>C254 C460 ) C254_=_C461( C254 C461 ) C254_=_C462( C254 C462 ) C254_=_C463( C254 C463 ) C254_=_C464( C254 C464 ) C254_=_C466( C254 C466 ) \nC254_=_C467( C254 C467 ) C254_=_C468( C254 C468 ) C254_=_C469( C254 C469 ) C254_=_C470( C254 C470 ) C254_=_C471( C254 C471 ) C254_=_C472( C254 C472 ) \nC254_=_C473( C254 C473 ) C254_=_C474( C254 C474 ) C254_=_C475( C254 C475 ) C254_=_C476( C254 C476 ) C254_=_C478( C254 C478 ) C254_=_C479( C254 C479 ) \nC254_=_C480( C254 C480 ) C254_=_C481( C254 C481 ) C254_=_C482( C254 C482 ) C254_=_C483( C254 C483 ) C254_=_C484( C254 C484 ) C254_=_C485( C254 C485 ) \nC254_=_C486( C254 C486 ) C254_=_C487( C254 C487 ) C254_=_C488( C254 C488 ) C254_=_C489( C254 C489 ) C254_=_C490( C254 C490 ) C254_=_C491( C254 C491 ) \nC254_=_C492( C254 C492 ) C254_=_C493( C254 C493 ) C254_=_C494( C254 C494 ) C254_=_C495( C254 C495 ) C276_=_C280( C276 C280 ) C276_=_C282( C276 C282 ) \nC276_=_C292( C276 C292 ) C276_=_C298( C276 C298 ) C276_=_C308( C276 C308 ) C276_=_C309( C276 C309 ) C276_=_C311( C276 C311 ) C276_=_C332( C276 C332 ) \nC276_=_C632( C276 C632 ) C276_=_C776( C276 C776 ) C276_=_C810( C276 C810 ) C276_=_C926( C276 C926 ) C276_=_C1586( C276 C1586 ) C276_=_C2015( C276 C2015 ) \nC276_=_C2016( C276 C2016 ) C276_=_C2017( C276 C2017 ) C276_=_C2018( C276 C2018 ) C276_=_C2019( C276 C2019 ) C276_=_C2020( C276 C2020 ) C276_=_C2021( C276 C2021 ) \nC276_=_C2023( C276 C2023 ) C276_=_C2024( C276 C2024 ) C276_=_C2025( C276 C2025 ) C280_=_C282( C280 C282 ) C280_=_C292( C280 C292 ) C280_=_C298( C280 C298 ) \nC280_=_C308( C280 C308 ) C280_=_C309( C280 C309 ) C280_=_C311( C280 C311 ) C280_=_C335( C280 C335 ) C280_=_C519( C280 C519 ) C280_=_C1013( C280 C1013 ) \nC280_=_C2120( C280 C2120 ) C280_=_C2121( C280 C2121 ) C280_=_C2123( C280 C2123 ) C280_=_C2124( C280 C2124 ) C280_=_C2125( C280 C2125 ) C282_=_C292( C282 C292 ) \nC282_=_C298( C282 C298 ) C282_=_C308( C282 C308 ) C282_=_C309( C282 C309 ) C282_=_C311( C282 C311 ) C282_=_C578( C282 C578 ) C282_=_C1018( C282 C1018 ) \nC282_=_C1602( C282 C1602 ) C282_=_C2156( C282 C2156 ) C282_=_C2157( C282 C2157 ) C282_=_C2158( C282 C2158 ) C282_=_C2160( C282 C2160 ) C282_=_C2161( C282 C2161 ) \nC282_=_C2162( C282 C2162 ) C292_=_C298( C292 C298 ) C292_=_C308( C292 C308 ) C292_=_C309( C292 C309 ) C292_=_C311( C292 C311 ) C292_=_C344( C292 C344 ) \nC292_=_C642( C292 C642 ) C292_=_C786( C292 C786 ) C292_=_C818( C292 C818 ) C292_=_C934( C292 C934 ) C292_=_C1609( C292 C1609 ) C292_=_C1662( C292 C1662 ) \nC292_=_C1734( C292 C1734 ) C292_=_C1750( C292 C1750 ) C292_=_C1806( C292 C1806 ) C292_=_C1841( C292 C1841 ) C292_=_C1889( C292 C1889 ) C292_=_C1940( C292 C1940 ) \nC292_=_C2197( C292 C2197 ) C292_=_C2291( C292 C2291 ) C298_=_C308( C298 C308 ) C298_=_C309( C298 C309 ) C298_=_C311( C298 C311 ) C298_=_C598( C298 C598 ) \nC298_=_C1040( C298 C1040 ) C298_=_C1625( C298 C1625 ) C298_=_C1668( C298 C1668 ) C298_=_C1740( C298 C1740 ) C298_=_C1978( C298 C1978 ) C298_=_C2213( C298 C2213 ) \nC298_=_C2307( C298 C2307 ) C308_=_C309( C308 C309 ) C308_=_C311( C308 C311 ) C308_=_C356( C308 C356 ) C308_=_C540( C308 C540 ) C308_=_C652( C308 C652 ) \nC308_=_C942( C308 C942 ) C308_=_C2338( C308 C2338 ) C309_=_C311( C309 C311 ) C309_=_C612( C309 C612 ) C309_=_C690( C309 C690 ) C309_=_C984( C309 C984 ) \nC309_=_C2342( C309 C2342 ) C311_=_C1056( C311 C1056 ) C311_=_C1642( C311 C1642 ) C311_=_C2254( C311 C2254 ) C311_=_C2348( C311 C2348 ) C327_=_C331( C327 C331 ) \nC327_=_C332( C327 C332 ) C327_=_C334( C327 C334 ) C327_=_C335( C327 C335 ) C327_=_C339( C327 C339 ) C327_=_C343( C327 C343 ) C327_=_C344( C327 C344 ) \nC327_=_C355( C327 C355 ) C327_=_C356( C327 C356 ) C327_=_C360( C327 C360 ) C327_=_C807( C327 C807 ) C327_=_C836( C327 C836 ) C327_=_C865( C327 C865 ) \nC327_=_C894( C327 C894 ) C327_=_C923( C327 C923 ) C327_=_C1208( C327 C1208 ) C327_=_C1230( C327 C1230 ) C327_=_C1252( C327 C1252 ) C327_=_C1274( C327 C1274 ) \nC327_=_C1296( C327 C1296 ) C327_=_C1447( C327 C1447 ) C327_=_C1463( C327 C1463 ) C327_=_C1479( C327 C1479 ) C327_=_C1495( C327 C1495 ) C327_=_C1511( C327 C1511 ) \nC327_=_C1812( C327 C1812 ) C327_=_C1813( C327 C1813 ) C327_=_C1814( C327 C1814 ) C327_=_C1815( C327 C1815 ) C327_=_C1816( C327 C1816 ) C327_=_C1817( C327 C1817 ) \nC327_=_C1819( C327 C1819 ) C327_=_C1820( C327 C1820 ) C327_=_C1821( C327 C1821 ) C327_=_C1822( C327 C1822 ) C327_=_C1823( C327 C1823 ) C327_=_C1824( C327 C1824 ) \nC327_=_C1825( C327 C1825 ) C327_=_C1826( C327 C1826 ) C327_=_C1827( C327 C1827 ) C327_=_C1828( C327 C1828 ) C327_=_C1829( C327 C1829 ) C327_=_C1830( C327 C1830 ) \nC327_=_C1832( C327 C1832 ) C327_=_C1833( C327 C1833 ) C331_=_C332( C331 C332 ) C331_=_C334( C331 C334 ) C331_=_C335( C331 C335 ) C331_=_C339( C331 C339 ) \nC331_=_C343( C331 C343 ) C331_=_C344( C331 C344 ) C331_=_C355( C331 C355 ) C331_=_C356( C331 C356 ) C331_=_C360( C331 C360 ) C331_=_C631( C331 C631 ) \nC331_=_C703( C331 C703 ) C331_=_C809( C331 C809 ) C331_=_C867( C331 C867 ) C331_=_C1584( C331 C1584 ) C331_=_C1993( C331 C1993 ) C331_=_C1994( C331 C1994 ) \nC331_=_C1995( C331 C1995 ) C331_=_C1996( C331 C1996 ) C331_=_C1997( C331 C1997 ) C331_=_C1998( C331 C1998 ) C331_=_C1999( C331 C1999 ) C331_=_C2001( C331 C2001 ) \nC331_=_C2002( C331 C2002 ) C331_=_C2003( C331 C2003 ) C332_=_C334( C332 C334 ) C332_=_C335( C332 C335 ) C332_=_C339( C332 C339 ) C332_=_C343( C332 C343 ) \nC332_=_C344( C332 C344 ) C332_=_C355( C332 C355 ) C332_=_C356( C332 C356 ) C332_=_C360( C332 C360 ) C332_=_C632( C332 C632 ) C332_=_C776( C332 C776 ) \nC332_=_C810( C332 C810 ) C332_=_C926( C332 C926 ) C332_=_C1586( C332 C1586 ) C332_=_C2015( C332 C2015 ) C332_=_C2016( C332 C2016 ) C332_=_C2017( C332 C2017 ) \nC332_=_C2018( C332 C2018 ) C332_=_C2019( C332 C2019 ) C332_=_C2020( C332 C2020 ) C332_=_C2021( C332 C2021 ) C332_=_C2023( C332 C2023 ) C332_=_C2024( C332 C2024 ) \nC332_=_C2025( C332 C2025 ) C334_=_C335( C334 C335 ) C334_=_C339( C334 C339 ) C334_=_C343( C334 C343 ) C334_=_C344( C334 C344 ) C334_=_C355( C334 C355 ) \nC334_=_C356( C334 C356 ) C334_=_C360( C334 C360 ) C334_=_C426( C334 C426 ) C334_=_C1011( C334 C1011 ) C334_=_C2104( C334 C2104 ) C334_=_C2105( C334 C2105 ) \nC334_=_C2107( C334 C2107 ) C334_=_C2108( C334 C2108 ) C334_=_C2109( C334 C2109 ) C335_=_C339( C335 C339 ) C335_=_C343( C335 C343 ) C335_=_C344( C335 C344 ) \nC335_=_C355( C335 C355 ) C335_=_C356( C335 C356 ) C335_=_C360( C335 C360 ) C335_=_C519( C335 C519 ) C335_=_C1013( C335 C1013 ) C335_=_C2120( C335 C2120 ) \nC335_=_C2121( C335 C2121 ) C335_=_C2123( C335 C2123 ) C335_=_C2124( C335 C2124 ) C335_=_C2125( C335 C2125 ) C339_=_C343( C339 C343 ) C339_=_C344( C339 C344 ) \nC339_=_C355( C339 C355 ) C339_=_C356( C339 C356 ) C339_=_C360( C339 C360 ) C339_=_C815( C339 C815 ) C339_=_C844( C339 C844 ) C339_=_C873( C339 C873 ) \nC339_=_C902( C339 C902 ) C339_=_C931( C339 C931 ) C339_=_C1215( C339 C1215 ) C339_=_C1237( C339 C1237 ) C339_=_C1259( C339 C1259 ) C339_=_C1281( C339 C1281 ) \nC339_=_C1303( C339 C1303 ) C339_=_C1452( C339 C1452 ) C339_=_C1468( C339 C1468 ) C339_=_C1484( C339 C1484 ) C339_=_C1500( C339 C1500 ) C339_=_C1516( C339 C1516 ) \nC339_=_C1745( C339 C1745 ) C339_=_C1759( C339 C1759 ) C339_=_C1773( C339 C1773 ) C339_=_C1787( C339 C1787 ) C339_=_C1801( C339 C1801 ) C339_=_C1907( C339 C1907 ) \nC339_=_C1917( C339 C1917 ) C339_=_C1927( C339 C1927 ) C339_=_C1937( C339 C1937 ) C339_=_C2040( C339 C2040 ) C339_=_C2049( C339 C2049 ) C339_=_C2058( C339 C2058 ) \nC339_=_C2067( C339 C2067 ) C339_=_C2076( C339 C2076 ) C339_=_C2138( C339 C2138 ) C339_=_C2145( C339 C2145 ) C339_=_C2152( C339 C2152 ) C339_=_C2166( C339 C2166 ) \nC339_=_C2275( C339 C2275 ) C343_=_C344( C343 C344 ) C343_=_C355( C343 C355 ) C343_=_C356( C343 C356 ) C343_=_C360( C343 C360 ) C343_=_C641( C343 C641 ) \nC343_=_C713( C343 C713 ) C343_=_C817( C343 C817 ) C343_=_C875( C343 C875 ) C343_=_C1607( C343 C1607 ) C343_=_C1661( C343 C1661 ) C343_=_C1697( C343 C1697 ) \nC343_=_C1749( C343 C1749 ) C343_=_C1777( C343 C1777 ) C343_=_C1840( C343 C1840 ) C343_=_C1864( C343 C1864 ) C343_=_C1919( C343 C1919 ) C343_=_C2195( C343 C2195 ) \nC343_=_C2289( C343 C2289 ) C344_=_C355( C344 C355 ) C344_=_C356( C344 C356 ) C344_=_C360( C344 C360 ) C344_=_C642( C344 C642 ) C344_=_C786( C344 C786 ) \nC344_=_C818( C344 C818 ) C344_=_C934( C344 C934 ) C344_=_C1609( C344 C1609 ) C344_=_C1662( C344 C1662 ) C344_=_C1734( C344 C1734 ) C344_=_C1750( C344 C1750 ) \nC344_=_C1806( C344 C1806 ) C344_=_C1841( C344 C1841 ) C344_=_C1889( C344 C1889 ) C344_=_C1940( C344 C1940 ) C344_=_C2197( C344 C2197 ) C344_=_C2291( C344 C2291 ) \nC355_=_C356( C355 C356 ) C355_=_C360( C355 C360 ) C355_=_C447( C355 C447 ) C355_=_C651( C355 C651 ) C355_=_C723( C355 C723 ) C355_=_C883( C355 C883 ) \nC355_=_C2336( C355 C2336 ) C356_=_C360( C356 C360 ) C356_=_C540( C356 C540 ) C356_=_C652( C356 C652 ) C356_=_C942( C356 C942 ) C356_=_C2338( C356 C2338 ) \nC360_=_C1064( C360 C1064 ) C360_=_C1650( C360 C1650 ) C360_=_C2262( C360 C2262 ) C360_=_C2356( C360 C2356 ) C361_=_C362( C361 C362 ) C361_=_C363( C361 C363 ) \nC361_=_C364( C361 C364 ) C361_=_C365( C361 C365 ) C361_=_C366( C361 C366 ) C361_=_C367( C361 C367 ) C361_=_C368( C361 C368 ) C361_=_C369( C361 C369 ) \nC361_=_C370( C361 C370 ) C361_=_C371( C361 C371 ) C361_=_C372( C361 C372 ) C361_=_C374( C361 C374 ) C361_=_C375( C361 C375 ) C361_=_C376( C361 C376 ) \nC361_=_C377( C361 C377 ) C361_=_C378( C361 C378 ) C361_=_C379( C361 C379 ) C361_=_C380( C361 C380 ) C361_=_C381( C361 C381 ) C361_=_C382( C361 C382 ) \nC361_=_C383( C361 C383 ) C361_=_C384( C361 C384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w:t>
      </w:r>
    </w:p>
    <w:p>
      <w:pPr>
        <w:pStyle w:val="PreformattedText"/>
        <w:bidi w:val="0"/>
        <w:spacing w:before="0" w:after="0"/>
        <w:jc w:val="left"/>
        <w:rPr/>
      </w:pPr>
      <w:r>
        <w:rPr/>
        <w:t xml:space="preserve"> </w:t>
      </w:r>
      <w:r>
        <w:rPr/>
        <w:t>C361 C402 ) C361_=_C403( C361 C403 ) C361_=_C407( C361 C407 ) C361_=_C453( C361 C453 ) C361_=_C499( C361 C499 ) C361_=_C545( C361 C545 ) \nC361_=_C565( C361 C565 ) C361_=_C578( C361 C578 ) C361_=_C580( C361 C580 ) C361_=_C585( C361 C585 ) C361_=_C598( C361 C598 ) C361_=_C612( C361 C612 ) \nC362_=_C363( C362 C363 ) C362_=_C364( C362 C364 ) C362_=_C365( C362 C365 ) C362_=_C366( C362 C366 ) C362_=_C367( C362 C367 ) C362_=_C368( C362 C368 ) \nC362_=_C369( C362 C369 ) C362_=_C370( C362 C370 ) C362_=_C371( C362 C371 ) C362_=_C372( C362 C372 ) C362_=_C374( C362 C374 ) C362_=_C375( C362 C375 ) \nC362_=_C376( C362 C376 ) C362_=_C377( C362 C377 ) C362_=_C378( C362 C378 ) C362_=_C379( C362 C379 ) C362_=_C380( C362 C380 ) C362_=_C381( C362 C381 ) \nC362_=_C382( C362 C382 ) C362_=_C383( C362 C383 ) C362_=_C384( C362 C384 ) C362_=_C386( C362 C386 ) C362_=_C387( C362 C387 ) C362_=_C388( C362 C388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54( C362 C454 ) C362_=_C631( C362 C631 ) C362_=_C632( C362 C632 ) \nC362_=_C641( C362 C641 ) C362_=_C642( C362 C642 ) C362_=_C651( C362 C651 ) C362_=_C652( C362 C652 ) C363_=_C364( C363 C364 ) C363_=_C365( C363 C365 ) \nC363_=_C366( C363 C366 ) C363_=_C367( C363 C367 ) C363_=_C368( C363 C368 ) C363_=_C369( C363 C369 ) C363_=_C370( C363 C370 ) C363_=_C371( C363 C371 ) \nC363_=_C372( C363 C372 ) C363_=_C374( C363 C374 ) C363_=_C375( C363 C375 ) C363_=_C376( C363 C376 ) C363_=_C377( C363 C377 ) C363_=_C378( C363 C378 ) \nC363_=_C379( C363 C379 ) C363_=_C380( C363 C380 ) C363_=_C381( C363 C381 ) C363_=_C382( C363 C382 ) C363_=_C383( C363 C383 ) C363_=_C384( C363 C384 ) \nC363_=_C386( C363 C386 ) C363_=_C387( C363 C387 ) C363_=_C388( C363 C388 ) C363_=_C389( C363 C389 ) C363_=_C390( C363 C390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3_=_C500( C363 C500 ) C363_=_C703( C363 C703 ) C363_=_C713( C363 C713 ) C363_=_C723( C363 C723 ) C364_=_C365( C364 C365 ) C364_=_C366( C364 C366 ) \nC364_=_C367( C364 C367 ) C364_=_C368( C364 C368 ) C364_=_C369( C364 C369 ) C364_=_C370( C364 C370 ) C364_=_C371( C364 C371 ) C364_=_C372( C364 C372 ) \nC364_=_C374( C364 C374 ) C364_=_C375( C364 C375 ) C364_=_C376( C364 C376 ) C364_=_C377( C364 C377 ) C364_=_C378( C364 C378 ) C364_=_C379( C364 C379 ) \nC364_=_C380( C364 C380 ) C364_=_C381( C364 C381 ) C364_=_C382( C364 C382 ) C364_=_C383( C364 C383 ) C364_=_C384( C364 C384 ) C364_=_C386( C364 C386 ) \nC364_=_C387( C364 C387 ) C364_=_C388( C364 C388 ) C364_=_C389( C364 C389 ) C364_=_C390( C364 C390 ) C364_=_C391( C364 C391 ) C364_=_C392( C364 C392 ) \nC364_=_C393( C364 C393 ) C364_=_C394( C364 C394 ) C364_=_C395( C364 C395 ) C364_=_C396( C364 C396 ) C364_=_C397( C364 C397 ) C364_=_C398( C364 C398 ) \nC364_=_C399( C364 C399 ) C364_=_C400( C364 C400 ) C364_=_C401( C364 C401 ) C364_=_C402( C364 C402 ) C364_=_C403( C364 C403 ) C364_=_C410( C364 C410 ) \nC364_=_C456( C364 C456 ) C364_=_C502( C364 C502 ) C364_=_C964( C364 C964 ) C364_=_C984( C364 C984 ) C365_=_C366( C365 C366 ) C365_=_C367( C365 C367 ) \nC365_=_C368( C365 C368 ) C365_=_C369( C365 C369 ) C365_=_C370( C365 C370 ) C365_=_C371( C365 C371 ) C365_=_C372( C365 C372 ) C365_=_C374( C365 C374 ) \nC365_=_C375( C365 C375 ) C365_=_C376( C365 C376 ) C365_=_C377( C365 C377 ) C365_=_C378( C365 C378 ) C365_=_C379( C365 C379 ) C365_=_C380( C365 C380 ) \nC365_=_C381( C365 C381 ) C365_=_C382( C365 C382 ) C365_=_C383( C365 C383 ) C365_=_C384( C365 C384 ) C365_=_C386( C365 C386 ) C365_=_C387( C365 C387 ) \nC365_=_C388( C365 C388 ) C365_=_C389( C365 C389 ) C365_=_C390( C365 C390 ) C365_=_C391( C365 C391 ) C365_=_C392( C365 C392 ) C365_=_C393( C365 C393 ) \nC365_=_C394( C365 C394 ) C365_=_C395( C365 C395 ) C365_=_C396( C365 C396 ) C365_=_C397( C365 C397 ) C365_=_C398( C365 C398 ) C365_=_C399( C365 C399 ) \nC365_=_C400( C365 C400 ) C365_=_C401( C365 C401 ) C365_=_C402( C365 C402 ) C365_=_C403( C365 C403 ) C365_=_C457( C365 C457 ) C365_=_C1065( C365 C1065 ) \nC366_=_C367( C366 C367 ) C366_=_C368( C366 C368 ) C366_=_C369( C366 C369 ) C366_=_C370( C366 C370 ) C366_=_C371( C366 C371 ) C366_=_C372( C366 C372 ) \nC366_=_C374( C366 C374 ) C366_=_C375( C366 C375 ) C366_=_C376( C366 C376 ) C366_=_C377( C366 C377 ) C366_=_C378( C366 C378 ) C366_=_C379( C366 C379 ) \nC366_=_C380( C366 C380 ) C366_=_C381( C366 C381 ) C366_=_C382( C366 C382 ) C366_=_C383( C366 C383 ) C366_=_C384( C366 C384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399( C366 C399 ) C366_=_C400( C366 C400 ) C366_=_C401( C366 C401 ) C366_=_C402( C366 C402 ) C366_=_C403( C366 C403 ) C366_=_C503( C366 C503 ) \nC366_=_C765( C366 C765 ) C366_=_C1121( C366 C1121 ) C367_=_C368( C367 C368 ) C367_=_C369( C367 C369 ) C367_=_C370( C367 C370 ) C367_=_C371( C367 C371 ) \nC367_=_C372( C367 C372 ) C367_=_C374( C367 C374 ) C367_=_C375( C367 C375 ) C367_=_C376( C367 C376 ) C367_=_C377( C367 C377 ) C367_=_C378( C367 C378 ) \nC367_=_C379( C367 C379 ) C367_=_C380( C367 C380 ) C367_=_C381( C367 C381 ) C367_=_C382( C367 C382 ) C367_=_C383( C367 C383 ) C367_=_C384( C367 C384 ) \nC367_=_C386( C367 C386 ) C367_=_C387( C367 C387 ) C367_=_C388( C367 C388 ) C367_=_C389( C367 C389 ) C367_=_C390( C367 C390 ) C367_=_C391( C367 C391 ) \nC367_=_C392( C367 C392 ) C367_=_C393( C367 C393 ) C367_=_C394( C367 C394 ) C367_=_C395( C367 C395 ) C367_=_C396( C367 C396 ) C367_=_C397( C367 C397 ) \nC367_=_C398( C367 C398 ) C367_=_C399( C367 C399 ) C367_=_C400( C367 C400 ) C367_=_C401( C367 C401 ) C367_=_C402( C367 C402 ) C367_=_C403( C367 C403 ) \nC367_=_C413( C367 C413 ) C367_=_C459( C367 C459 ) C367_=_C505( C367 C505 ) C367_=_C803( C367 C803 ) C367_=_C1315( C367 C1315 ) C367_=_C1321( C367 C1321 ) \nC367_=_C1327( C367 C1327 ) C367_=_C1332( C367 C1332 ) C368_=_C369( C368 C369 ) C368_=_C370( C368 C370 ) C368_=_C371( C368 C371 ) C368_=_C372( C368 C372 ) \nC368_=_C374( C368 C374 ) C368_=_C375( C368 C375 ) C368_=_C376( C368 C376 ) C368_=_C377( C368 C377 ) C368_=_C378( C368 C378 ) C368_=_C379( C368 C379 ) \nC368_=_C380( C368 C380 ) C368_=_C381( C368 C381 ) C368_=_C382( C368 C382 ) C368_=_C383( C368 C383 ) C368_=_C384( C368 C384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60( C368 C460 ) \nC368_=_C1349( C368 C1349 ) C369_=_C370( C369 C370 ) C369_=_C371( C369 C371 ) C369_=_C372( C369 C372 ) C369_=_C374( C369 C374 ) C369_=_C375( C369 C375 ) \nC369_=_C376( C369 C376 ) C369_=_C377( C369 C377 ) C369_=_C378( C369 C378 ) C369_=_C379( C369 C379 ) C369_=_C380( C369 C380 ) C369_=_C381( C369 C381 ) \nC369_=_C382( C369 C382 ) C369_=_C383( C369 C383 ) C369_=_C384( C369 C384 ) C369_=_C386( C369 C386 ) C369_=_C387( C369 C387 ) C369_=_C388( C369 C388 ) \nC369_=_C389( C369 C389 ) C369_=_C390( C369 C390 ) C369_=_C391( C369 C391 ) C369_=_C392( C369 C392 ) C369_=_C393( C369 C393 ) C369_=_C394( C369 C394 ) \nC369_=_C395( C369 C395 ) C369_=_C396( C369 C396 ) C369_=_C397( C369 C397 ) C369_=_C398( C369 C398 ) C369_=_C399( C369 C399 ) C369_=_C400( C369 C400 ) \nC369_=_C401( C369 C401 ) C369_=_C402( C369 C402 ) C369_=_C403( C369 C403 ) C369_=_C506( C369 C506 ) C369_=_C1387( C369 C1387 ) C370_=_C371( C370 C371 ) \nC370_=_C372( C370 C372 ) C370_=_C374( C370 C374 ) C370_=_C375( C370 C375 ) C370_=_C376( C370 C376 ) C370_=_C377( C370 C377 ) C370_=_C378( C370 C378 ) \nC370_=_C379( C370 C379 ) C370_=_C380( C370 C380 ) C370_=_C381( C370 C381 ) C370_=_C382( C370 C382 ) C370_=_C383( C370 C383 ) C370_=_C384( C370 C384 ) \nC370_=_C386( C370 C386 ) C370_=_C387( C370 C387 ) C370_=_C388( C370 C388 ) C370_=_C389( C370 C389 ) C370_=_C390( C370 C390 ) C370_=_C391( C370 C391 ) \nC370_=_C392( C370 C392 ) C370_=_C393( C370 C393 ) C370_=_C394( C370 C394 ) C370_=_C395( C370 C395 ) C370_=_C396( C370 C396 ) C370_=_C397( C370 C397 ) \nC370_=_C398( C370 C398 ) C370_=_C399( C370 C399 ) C370_=_C400( C370 C400 ) C370_=_C401( C370 C401 ) C370_=_C402( C370 C402 ) C370_=_C403( C370 C403 ) \nC370_=_C416( C370 C416 ) C370_=_C462( C370 C462 ) C370_=_C508( C370 C508 ) C370_=_C1524( C370 C1524 ) C370_=_C1532( C370 C1532 ) C371_=_C372( C371 C372 ) \nC371_=_C374( C371 C374 ) C371_=_C375( C371 C375 ) C371_=_C376( C371 C376 ) C371_=_C377( C371 C377 ) C371_=_C378( C371 C378 ) C371_=_C379( C371 C379 ) \nC371_=_C380( C371 C380 ) C371_=_C381( C371 C381 ) C371_=_C382( C371 C382 ) C371_=_C383( C371 C383 ) C371_=_C384( C371 C384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w:t>
      </w:r>
    </w:p>
    <w:p>
      <w:pPr>
        <w:pStyle w:val="PreformattedText"/>
        <w:bidi w:val="0"/>
        <w:spacing w:before="0" w:after="0"/>
        <w:jc w:val="left"/>
        <w:rPr/>
      </w:pPr>
      <w:r>
        <w:rPr/>
        <w:t xml:space="preserve"> </w:t>
      </w:r>
      <w:r>
        <w:rPr/>
        <w:t>C371 C399 ) C371_=_C400( C371 C400 ) C371_=_C401( C371 C401 ) C371_=_C402( C371 C402 ) C371_=_C403( C371 C403 ) C371_=_C463( C371 C463 ) \nC371_=_C1652( C371 C1652 ) C371_=_C1661( C371 C1661 ) C371_=_C1662( C371 C1662 ) C371_=_C1668( C371 C1668 ) C371_=_C1669( C371 C1669 ) C372_=_C374( C372 C374 ) \nC372_=_C375( C372 C375 ) C372_=_C376( C372 C376 ) C372_=_C377( C372 C377 ) C372_=_C378( C372 C378 ) C372_=_C379( C372 C379 ) C372_=_C380( C372 C380 ) \nC372_=_C381( C372 C381 ) C372_=_C382( C372 C382 ) C372_=_C383( C372 C383 ) C372_=_C384( C372 C384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509( C372 C509 ) C372_=_C770( C372 C770 ) \nC372_=_C1688( C372 C1688 ) C372_=_C1697( C372 C1697 ) C372_=_C1705( C372 C1705 ) C374_=_C375( C374 C375 ) C374_=_C376( C374 C376 ) C374_=_C377( C374 C377 ) \nC374_=_C378( C374 C378 ) C374_=_C379( C374 C379 ) C374_=_C380( C374 C380 ) C374_=_C381( C374 C381 ) C374_=_C382( C374 C382 ) C374_=_C383( C374 C383 ) \nC374_=_C384( C374 C384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399( C374 C399 ) C374_=_C400( C374 C400 ) C374_=_C401( C374 C401 ) C374_=_C402( C374 C402 ) \nC374_=_C403( C374 C403 ) C374_=_C466( C374 C466 ) C374_=_C1834( C374 C1834 ) C374_=_C1840( C374 C1840 ) C374_=_C1841( C374 C1841 ) C374_=_C1845( C374 C1845 ) \nC375_=_C376( C375 C376 ) C375_=_C377( C375 C377 ) C375_=_C378( C375 C378 ) C375_=_C379( C375 C379 ) C375_=_C380( C375 C380 ) C375_=_C381( C375 C381 ) \nC375_=_C382( C375 C382 ) C375_=_C383( C375 C383 ) C375_=_C384( C375 C384 ) C375_=_C386( C375 C386 ) C375_=_C387( C375 C387 ) C375_=_C388( C375 C388 ) \nC375_=_C389( C375 C389 ) C375_=_C390( C375 C390 ) C375_=_C391( C375 C391 ) C375_=_C392( C375 C392 ) C375_=_C393( C375 C393 ) C375_=_C394( C375 C394 ) \nC375_=_C395( C375 C395 ) C375_=_C396( C375 C396 ) C375_=_C397( C375 C397 ) C375_=_C398( C375 C398 ) C375_=_C399( C375 C399 ) C375_=_C400( C375 C400 ) \nC375_=_C401( C375 C401 ) C375_=_C402( C375 C402 ) C375_=_C403( C375 C403 ) C375_=_C512( C375 C512 ) C375_=_C1858( C375 C1858 ) C375_=_C1864( C375 C1864 ) \nC375_=_C1869( C375 C1869 ) C376_=_C377( C376 C377 ) C376_=_C378( C376 C378 ) C376_=_C379( C376 C379 ) C376_=_C380( C376 C380 ) C376_=_C381( C376 C381 ) \nC376_=_C382( C376 C382 ) C376_=_C383( C376 C383 ) C376_=_C384( C376 C384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22( C376 C422 ) C376_=_C468( C376 C468 ) C376_=_C514( C376 C514 ) \nC376_=_C1944( C376 C1944 ) C376_=_C1945( C376 C1945 ) C376_=_C1957( C376 C1957 ) C377_=_C378( C377 C378 ) C377_=_C379( C377 C379 ) C377_=_C380( C377 C380 ) \nC377_=_C381( C377 C381 ) C377_=_C382( C377 C382 ) C377_=_C383( C377 C383 ) C377_=_C384( C377 C384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399( C377 C399 ) \nC377_=_C400( C377 C400 ) C377_=_C401( C377 C401 ) C377_=_C402( C377 C402 ) C377_=_C403( C377 C403 ) C377_=_C469( C377 C469 ) C377_=_C1583( C377 C1583 ) \nC377_=_C1982( C377 C1982 ) C377_=_C1992( C377 C1992 ) C378_=_C379( C378 C379 ) C378_=_C380( C378 C380 ) C378_=_C381( C378 C381 ) C378_=_C382( C378 C382 ) \nC378_=_C383( C378 C383 ) C378_=_C384( C378 C384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515( C378 C515 ) C378_=_C775( C378 C775 ) C378_=_C1585( C378 C1585 ) C378_=_C2004( C378 C2004 ) \nC378_=_C2014( C378 C2014 ) C379_=_C380( C379 C380 ) C379_=_C381( C379 C381 ) C379_=_C382( C379 C382 ) C379_=_C383( C379 C383 ) C379_=_C384( C379 C384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25( C379 C425 ) C379_=_C471( C379 C471 ) C379_=_C517( C379 C517 ) C379_=_C811( C379 C811 ) C379_=_C1593( C379 C1593 ) C379_=_C2082( C379 C2082 ) \nC379_=_C2083( C379 C2083 ) C379_=_C2088( C379 C2088 ) C379_=_C2094( C379 C2094 ) C380_=_C381( C380 C381 ) C380_=_C382( C380 C382 ) C380_=_C383( C380 C383 ) \nC380_=_C384( C380 C384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2( C380 C402 ) \nC380_=_C403( C380 C403 ) C380_=_C472( C380 C472 ) C380_=_C1594( C380 C1594 ) C380_=_C2095( C380 C2095 ) C380_=_C2102( C380 C2102 ) C381_=_C382( C381 C382 ) \nC381_=_C383( C381 C383 ) C381_=_C384( C381 C384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518( C381 C518 ) C381_=_C1596( C381 C1596 ) C381_=_C2111( C381 C2111 ) C381_=_C2118( C381 C2118 ) \nC382_=_C383( C382 C383 ) C382_=_C384( C382 C384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28( C382 C428 ) C382_=_C474( C382 C474 ) C382_=_C520( C382 C520 ) C382_=_C1604( C382 C1604 ) \nC382_=_C2170( C382 C2170 ) C382_=_C2171( C382 C2171 ) C382_=_C2178( C382 C2178 ) C383_=_C384( C383 C384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475( C383 C475 ) C383_=_C1994( C383 C1994 ) \nC383_=_C2016( C383 C2016 ) C383_=_C2104( C383 C2104 ) C383_=_C2120( C383 C2120 ) C383_=_C2157( C383 C2157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521( C384 C521 ) C384_=_C780( C384 C780 ) \nC384_=_C1995( C384 C1995 ) C384_=_C2105( C384 C2105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78( C386 C478 ) C386_=_C1998( C386 C1998 ) C386_=_C2020( C386 C2020 ) C387_=_C388( C387 C388 ) C387_=_C389( C387 C389 ) \nC387_=_C390( C387 C390 ) C387_=_C391( C387 C391 ) C387_=_C392( C387 C392 ) C387_=_C393( C387 C393 ) C387_=_C394( C387 C394 ) C387_=_C395( C387 C395 ) \nC387_=_C396( C387 C396 ) C387_=_C397( C387 C397 ) C387_=_C398( C387 C398 ) C387_=_C399( C387</w:t>
      </w:r>
    </w:p>
    <w:p>
      <w:pPr>
        <w:pStyle w:val="PreformattedText"/>
        <w:bidi w:val="0"/>
        <w:spacing w:before="0" w:after="0"/>
        <w:jc w:val="left"/>
        <w:rPr/>
      </w:pPr>
      <w:r>
        <w:rPr/>
        <w:t xml:space="preserve"> </w:t>
      </w:r>
      <w:r>
        <w:rPr/>
        <w:t>C399 ) C387_=_C400( C387 C400 ) C387_=_C401( C387 C401 ) \nC387_=_C402( C387 C402 ) C387_=_C403( C387 C403 ) C387_=_C524( C387 C524 ) C387_=_C1999( C387 C1999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34( C388 C434 ) C388_=_C480( C388 C480 ) C388_=_C526( C388 C526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81( C389 C481 ) C389_=_C1606( C389 C1606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527( C390 C527 ) C390_=_C785( C390 C785 ) C390_=_C1608( C390 C1608 ) \nC391_=_C392( C391 C392 ) C391_=_C393( C391 C393 ) C391_=_C394( C391 C394 ) C391_=_C395( C391 C395 ) C391_=_C396( C391 C396 ) C391_=_C397( C391 C397 ) \nC391_=_C398( C391 C398 ) C391_=_C399( C391 C399 ) C391_=_C400( C391 C400 ) C391_=_C401( C391 C401 ) C391_=_C402( C391 C402 ) C391_=_C403( C391 C403 ) \nC391_=_C437( C391 C437 ) C391_=_C483( C391 C483 ) C391_=_C529( C391 C529 ) C391_=_C819( C391 C819 ) C391_=_C1616( C391 C1616 ) C391_=_C1901( C391 C1901 ) \nC392_=_C393( C392 C393 ) C392_=_C394( C392 C394 ) C392_=_C395( C392 C395 ) C392_=_C396( C392 C396 ) C392_=_C397( C392 C397 ) C392_=_C398( C392 C398 ) \nC392_=_C399( C392 C399 ) C392_=_C400( C392 C400 ) C392_=_C401( C392 C401 ) C392_=_C402( C392 C402 ) C392_=_C403( C392 C403 ) C392_=_C484( C392 C484 ) \nC392_=_C1617( C392 C1617 ) C393_=_C394( C393 C394 ) C393_=_C395( C393 C395 ) C393_=_C396( C393 C396 ) C393_=_C397( C393 C397 ) C393_=_C398( C393 C398 ) \nC393_=_C399( C393 C399 ) C393_=_C400( C393 C400 ) C393_=_C401( C393 C401 ) C393_=_C402( C393 C402 ) C393_=_C403( C393 C403 ) C393_=_C530( C393 C530 ) \nC393_=_C1619( C393 C1619 ) C394_=_C395( C394 C395 ) C394_=_C396( C394 C396 ) C394_=_C397( C394 C397 ) C394_=_C398( C394 C398 ) C394_=_C399( C394 C399 ) \nC394_=_C400( C394 C400 ) C394_=_C401( C394 C401 ) C394_=_C402( C394 C402 ) C394_=_C403( C394 C403 ) C394_=_C440( C394 C440 ) C394_=_C486( C394 C486 ) \nC394_=_C532( C394 C532 ) C394_=_C1627( C394 C1627 ) C395_=_C396( C395 C396 ) C395_=_C397( C395 C397 ) C395_=_C398( C395 C398 ) C395_=_C399( C395 C399 ) \nC395_=_C400( C395 C400 ) C395_=_C401( C395 C401 ) C395_=_C402( C395 C402 ) C395_=_C403( C395 C403 ) C395_=_C487( C395 C487 ) C395_=_C2218( C395 C2218 ) \nC396_=_C397( C396 C397 ) C396_=_C398( C396 C398 ) C396_=_C399( C396 C399 ) C396_=_C400( C396 C400 ) C396_=_C401( C396 C401 ) C396_=_C402( C396 C402 ) \nC396_=_C403( C396 C403 ) C396_=_C533( C396 C533 ) C396_=_C790( C396 C790 ) C396_=_C2220( C396 C2220 ) C397_=_C398( C397 C398 ) C397_=_C399( C397 C399 ) \nC397_=_C400( C397 C400 ) C397_=_C401( C397 C401 ) C397_=_C402( C397 C402 ) C397_=_C403( C397 C403 ) C397_=_C443( C397 C443 ) C397_=_C489( C397 C489 ) \nC397_=_C535( C397 C535 ) C397_=_C823( C397 C823 ) C397_=_C2228( C397 C2228 ) C398_=_C399( C398 C399 ) C398_=_C400( C398 C400 ) C398_=_C401( C398 C401 ) \nC398_=_C402( C398 C402 ) C398_=_C403( C398 C403 ) C398_=_C490( C398 C490 ) C398_=_C2229( C398 C2229 ) C399_=_C400( C399 C400 ) C399_=_C401( C399 C401 ) \nC399_=_C402( C399 C402 ) C399_=_C403( C399 C403 ) C399_=_C536( C399 C536 ) C399_=_C2231( C399 C2231 ) C400_=_C401( C400 C401 ) C400_=_C402( C400 C402 ) \nC400_=_C403( C400 C403 ) C400_=_C446( C400 C446 ) C400_=_C492( C400 C492 ) C400_=_C538( C400 C538 ) C400_=_C2239( C400 C2239 ) C401_=_C402( C401 C402 ) \nC401_=_C403( C401 C403 ) C401_=_C493( C401 C493 ) C401_=_C1629( C401 C1629 ) C401_=_C2241( C401 C2241 ) C402_=_C403( C402 C403 ) C402_=_C539( C402 C539 ) \nC402_=_C795( C402 C795 ) C402_=_C1631( C402 C1631 ) C402_=_C2243( C402 C2243 ) C403_=_C449( C403 C449 ) C403_=_C495( C403 C495 ) C403_=_C541( C403 C541 ) \nC403_=_C827( C403 C827 ) C403_=_C1639( C403 C1639 ) C403_=_C2251( C403 C2251 ) C407_=_C408( C407 C408 ) C407_=_C409( C407 C409 ) C407_=_C410( C407 C410 ) \nC407_=_C411( C407 C411 ) C407_=_C412( C407 C412 ) C407_=_C413( C407 C413 ) C407_=_C414( C407 C414 ) C407_=_C415( C407 C415 ) C407_=_C416( C407 C416 ) \nC407_=_C417( C407 C417 ) C407_=_C418( C407 C418 ) C407_=_C420( C407 C420 ) C407_=_C421( C407 C421 ) C407_=_C422( C407 C422 ) C407_=_C424( C407 C424 ) \nC407_=_C425( C407 C425 ) C407_=_C426( C407 C426 ) C407_=_C427( C407 C427 ) C407_=_C428( C407 C428 ) C407_=_C429( C407 C429 ) C407_=_C430( C407 C430 ) \nC407_=_C432( C407 C432 ) C407_=_C433( C407 C433 ) C407_=_C434( C407 C434 ) C407_=_C436( C407 C436 ) C407_=_C437( C407 C437 ) C407_=_C438( C407 C438 ) \nC407_=_C439( C407 C439 ) C407_=_C440( C407 C440 ) C407_=_C441( C407 C441 ) C407_=_C442( C407 C442 ) C407_=_C443( C407 C443 ) C407_=_C444( C407 C444 ) \nC407_=_C445( C407 C445 ) C407_=_C446( C407 C446 ) C407_=_C447( C407 C447 ) C407_=_C448( C407 C448 ) C407_=_C449( C407 C449 ) C407_=_C450( C407 C450 ) \nC407_=_C453( C407 C453 ) C407_=_C499( C407 C499 ) C407_=_C545( C407 C545 ) C407_=_C565( C407 C565 ) C407_=_C578( C407 C578 ) C407_=_C580( C407 C580 ) \nC407_=_C585( C407 C585 ) C407_=_C598( C407 C598 ) C407_=_C612( C407 C612 ) C408_=_C409( C408 C409 ) C408_=_C410( C408 C410 ) C408_=_C411( C408 C411 ) \nC408_=_C412( C408 C412 ) C408_=_C413( C408 C413 ) C408_=_C414( C408 C414 ) C408_=_C415( C408 C415 ) C408_=_C416( C408 C416 ) C408_=_C417( C408 C417 ) \nC408_=_C418( C408 C418 ) C408_=_C420( C408 C420 ) C408_=_C421( C408 C421 ) C408_=_C422( C408 C422 ) C408_=_C424( C408 C424 ) C408_=_C425( C408 C425 ) \nC408_=_C426( C408 C426 ) C408_=_C427( C408 C427 ) C408_=_C428( C408 C428 ) C408_=_C429( C408 C429 ) C408_=_C430( C408 C430 ) C408_=_C432( C408 C432 ) \nC408_=_C433( C408 C433 ) C408_=_C434( C408 C434 ) C408_=_C436( C408 C436 ) C408_=_C437( C408 C437 ) C408_=_C438( C408 C438 ) C408_=_C439( C408 C439 ) \nC408_=_C440( C408 C440 ) C408_=_C441( C408 C441 ) C408_=_C442( C408 C442 ) C408_=_C443( C408 C443 ) C408_=_C444( C408 C444 ) C408_=_C445( C408 C445 ) \nC408_=_C446( C408 C446 ) C408_=_C447( C408 C447 ) C408_=_C448( C408 C448 ) C408_=_C449( C408 C449 ) C408_=_C450( C408 C450 ) C408_=_C674( C408 C674 ) \nC408_=_C690( C408 C690 ) C409_=_C410( C409 C410 ) C409_=_C411( C409 C411 ) C409_=_C412( C409 C412 ) C409_=_C413( C409 C413 ) C409_=_C414( C409 C414 ) \nC409_=_C415( C409 C415 ) C409_=_C416( C409 C416 ) C409_=_C417( C409 C417 ) C409_=_C418( C409 C418 ) C409_=_C420( C409 C420 ) C409_=_C421( C409 C421 ) \nC409_=_C422( C409 C422 ) C409_=_C424( C409 C424 ) C409_=_C425( C409 C425 ) C409_=_C426( C409 C426 ) C409_=_C427( C409 C427 ) C409_=_C428( C409 C428 ) \nC409_=_C429( C409 C429 ) C409_=_C430( C409 C430 ) C409_=_C432( C409 C432 ) C409_=_C433( C409 C433 ) C409_=_C434( C409 C434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5( C409 C455 ) C409_=_C764( C409 C764 ) C409_=_C765( C409 C765 ) C409_=_C766( C409 C766 ) \nC409_=_C767( C409 C767 ) C409_=_C768( C409 C768 ) C409_=_C769( C409 C769 ) C409_=_C770( C409 C770 ) C409_=_C771( C409 C771 ) C409_=_C772( C409 C772 ) \nC409_=_C773( C409 C773 ) C409_=_C774( C409 C774 ) C409_=_C775( C409 C775 ) C409_=_C776( C409 C776 ) C409_=_C777( C409 C777 ) C409_=_C778( C409 C778 ) \nC409_=_C779( C409 C779 ) C409_=_C780( C409 C780 ) C409_=_C781( C409 C781 ) C409_=_C782( C409 C782 ) C409_=_C783( C409 C783 ) C409_=_C784( C409 C784 ) \nC409_=_C785( C409 C785 ) C409_=_C786( C409 C786 ) C409_=_C787( C409 C787 ) C409_=_C788( C409 C788 ) C409_=_C789( C409 C789 ) C409_=_C790( C409 C790 ) \nC409_=_C791( C409 C791 ) C409_=_C792( C409 C792 ) C409_=_C793( C409 C793 ) C409_=_C794( C409 C794 ) C409_=_C795( C409 C795 ) C409_=_C798( C409 C798 ) \nC409_=_C799( C409 C799 ) C410_=_C411( C410 C411 ) C410_=_C412( C410 C412 ) C410_=_C413( C410 C413 ) C410_=_C414( C410 C414 ) C410_=_C415( C410 C415 ) \nC410_=_C416( C410 C416 ) C410_=_C417( C410 C417 ) C410_=_C418( C410 C418 ) C410_=_C420( C410 C420 ) C410_=_C421( C410 C421 ) C410_=_C422( C410 C422 ) \nC410_=_C424( C410 C424 ) C410_=_C425( C410 C425 ) C410_=_C426( C410 C426 ) C410_=_C427( C410 C427 ) C410_=_C428( C410 C428 ) C410_=_C429( C410 C429 ) \nC410_=_C430( C410 C430 ) C410_=_C432( C410 C432 ) C410_=_C433( C410 C433 ) C410_=_C434( C410 C434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6( C410 C456 ) C410_=_C502( C410 C502 ) C410_=_C964( C410 C964 ) C410_=_C984( C410 C984 ) C411_=_C412( C411 C412 ) \nC411_=_C413( C411 C413 ) C411_=_C414( C411 C414 ) C411_=_C415( C411 C415 ) C411_=_C416( C411 C416 ) C411_=_C417( C411 C417 ) C411_=_C418( C411 C418 ) \nC411_=_C420( C411 C420 ) C411_=_C421( C411 C421 ) C411_=_C422( C411 C422</w:t>
      </w:r>
    </w:p>
    <w:p>
      <w:pPr>
        <w:pStyle w:val="PreformattedText"/>
        <w:bidi w:val="0"/>
        <w:spacing w:before="0" w:after="0"/>
        <w:jc w:val="left"/>
        <w:rPr/>
      </w:pPr>
      <w:r>
        <w:rPr/>
        <w:t xml:space="preserve"> </w:t>
      </w:r>
      <w:r>
        <w:rPr/>
        <w:t>) C411_=_C424( C411 C424 ) C411_=_C425( C411 C425 ) C411_=_C426( C411 C426 ) \nC411_=_C427( C411 C427 ) C411_=_C428( C411 C428 ) C411_=_C429( C411 C429 ) C411_=_C430( C411 C430 ) C411_=_C432( C411 C432 ) C411_=_C433( C411 C433 ) \nC411_=_C434( C411 C434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801( C411 C801 ) C411_=_C1093( C411 C1093 ) \nC411_=_C1100( C411 C1100 ) C411_=_C1105( C411 C1105 ) C411_=_C1109( C411 C1109 ) C412_=_C413( C412 C413 ) C412_=_C414( C412 C414 ) C412_=_C415( C412 C415 ) \nC412_=_C416( C412 C416 ) C412_=_C417( C412 C417 ) C412_=_C418( C412 C418 ) C412_=_C420( C412 C420 ) C412_=_C421( C412 C421 ) C412_=_C422( C412 C422 ) \nC412_=_C424( C412 C424 ) C412_=_C425( C412 C425 ) C412_=_C426( C412 C426 ) C412_=_C427( C412 C427 ) C412_=_C428( C412 C428 ) C412_=_C429( C412 C429 ) \nC412_=_C430( C412 C430 ) C412_=_C432( C412 C432 ) C412_=_C433( C412 C433 ) C412_=_C434( C412 C434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8( C412 C458 ) C412_=_C1177( C412 C1177 ) C413_=_C414( C413 C414 ) C413_=_C415( C413 C415 ) C413_=_C416( C413 C416 ) \nC413_=_C417( C413 C417 ) C413_=_C418( C413 C418 ) C413_=_C420( C413 C420 ) C413_=_C421( C413 C421 ) C413_=_C422( C413 C422 ) C413_=_C424( C413 C424 ) \nC413_=_C425( C413 C425 ) C413_=_C426( C413 C426 ) C413_=_C427( C413 C427 ) C413_=_C428( C413 C428 ) C413_=_C429( C413 C429 ) C413_=_C430( C413 C430 ) \nC413_=_C432( C413 C432 ) C413_=_C433( C413 C433 ) C413_=_C434( C413 C434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9( C413 C459 ) C413_=_C505( C413 C505 ) C413_=_C803( C413 C803 ) C413_=_C1315( C413 C1315 ) C413_=_C1321( C413 C1321 ) C413_=_C1327( C413 C1327 ) \nC413_=_C1332( C413 C1332 ) C414_=_C415( C414 C415 ) C414_=_C416( C414 C416 ) C414_=_C417( C414 C417 ) C414_=_C418( C414 C418 ) C414_=_C420( C414 C420 ) \nC414_=_C421( C414 C421 ) C414_=_C422( C414 C422 ) C414_=_C424( C414 C424 ) C414_=_C425( C414 C425 ) C414_=_C426( C414 C426 ) C414_=_C427( C414 C427 ) \nC414_=_C428( C414 C428 ) C414_=_C429( C414 C429 ) C414_=_C430( C414 C430 ) C414_=_C432( C414 C432 ) C414_=_C433( C414 C433 ) C414_=_C434( C414 C434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1368( C414 C1368 ) C414_=_C1377( C414 C1377 ) C415_=_C416( C415 C416 ) \nC415_=_C417( C415 C417 ) C415_=_C418( C415 C418 ) C415_=_C420( C415 C420 ) C415_=_C421( C415 C421 ) C415_=_C422( C415 C422 ) C415_=_C424( C415 C424 ) \nC415_=_C425( C415 C425 ) C415_=_C426( C415 C426 ) C415_=_C427( C415 C427 ) C415_=_C428( C415 C428 ) C415_=_C429( C415 C429 ) C415_=_C430( C415 C430 ) \nC415_=_C432( C415 C432 ) C415_=_C433( C415 C433 ) C415_=_C434( C415 C434 ) C415_=_C436( C415 C436 ) C415_=_C437( C415 C437 ) C415_=_C438( C415 C438 ) \nC415_=_C439( C415 C439 ) C415_=_C440( C415 C440 ) C415_=_C441( C415 C441 ) C415_=_C442( C415 C442 ) C415_=_C443( C415 C443 ) C415_=_C444( C415 C444 ) \nC415_=_C445( C415 C445 ) C415_=_C446( C415 C446 ) C415_=_C447( C415 C447 ) C415_=_C448( C415 C448 ) C415_=_C449( C415 C449 ) C415_=_C450( C415 C450 ) \nC415_=_C461( C415 C461 ) C415_=_C1425( C415 C1425 ) C416_=_C417( C416 C417 ) C416_=_C418( C416 C418 ) C416_=_C420( C416 C420 ) C416_=_C421( C416 C421 ) \nC416_=_C422( C416 C422 ) C416_=_C424( C416 C424 ) C416_=_C425( C416 C425 ) C416_=_C426( C416 C426 ) C416_=_C427( C416 C427 ) C416_=_C428( C416 C428 ) \nC416_=_C429( C416 C429 ) C416_=_C430( C416 C430 ) C416_=_C432( C416 C432 ) C416_=_C433( C416 C433 ) C416_=_C434( C416 C434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62( C416 C462 ) C416_=_C508( C416 C508 ) C416_=_C1524( C416 C1524 ) C416_=_C1532( C416 C1532 ) \nC417_=_C418( C417 C418 ) C417_=_C420( C417 C420 ) C417_=_C421( C417 C421 ) C417_=_C422( C417 C422 ) C417_=_C424( C417 C424 ) C417_=_C425( C417 C425 ) \nC417_=_C426( C417 C426 ) C417_=_C427( C417 C427 ) C417_=_C428( C417 C428 ) C417_=_C429( C417 C429 ) C417_=_C430( C417 C430 ) C417_=_C432( C417 C432 ) \nC417_=_C433( C417 C433 ) C417_=_C434( C417 C434 ) C417_=_C436( C417 C436 ) C417_=_C437( C417 C437 ) C417_=_C438( C417 C438 ) C417_=_C439( C417 C439 ) \nC417_=_C440( C417 C440 ) C417_=_C441( C417 C441 ) C417_=_C442( C417 C442 ) C417_=_C443( C417 C443 ) C417_=_C444( C417 C444 ) C417_=_C445( C417 C445 ) \nC417_=_C446( C417 C446 ) C417_=_C447( C417 C447 ) C417_=_C448( C417 C448 ) C417_=_C449( C417 C449 ) C417_=_C450( C417 C450 ) C417_=_C805( C417 C805 ) \nC417_=_C1670( C417 C1670 ) C417_=_C1673( C417 C1673 ) C417_=_C1677( C417 C1677 ) C417_=_C1687( C417 C1687 ) C418_=_C420( C418 C420 ) C418_=_C421( C418 C421 ) \nC418_=_C422( C418 C422 ) C418_=_C424( C418 C424 ) C418_=_C425( C418 C425 ) C418_=_C426( C418 C426 ) C418_=_C427( C418 C427 ) C418_=_C428( C418 C428 ) \nC418_=_C429( C418 C429 ) C418_=_C430( C418 C430 ) C418_=_C432( C418 C432 ) C418_=_C433( C418 C433 ) C418_=_C434( C418 C434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64( C418 C464 ) C418_=_C1724( C418 C1724 ) C418_=_C1734( C418 C1734 ) C418_=_C1740( C418 C1740 ) \nC418_=_C1741( C418 C1741 ) C420_=_C421( C420 C421 ) C420_=_C422( C420 C422 ) C420_=_C424( C420 C424 ) C420_=_C425( C420 C425 ) C420_=_C426( C420 C426 ) \nC420_=_C427( C420 C427 ) C420_=_C428( C420 C428 ) C420_=_C429( C420 C429 ) C420_=_C430( C420 C430 ) C420_=_C432( C420 C432 ) C420_=_C433( C420 C433 ) \nC420_=_C434( C420 C434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1846( C420 C1846 ) C420_=_C1849( C420 C1849 ) \nC420_=_C1857( C420 C1857 ) C421_=_C422( C421 C422 ) C421_=_C424( C421 C424 ) C421_=_C425( C421 C425 ) C421_=_C426( C421 C426 ) C421_=_C427( C421 C427 ) \nC421_=_C428( C421 C428 ) C421_=_C429( C421 C429 ) C421_=_C430( C421 C430 ) C421_=_C432( C421 C432 ) C421_=_C433( C421 C433 ) C421_=_C434( C421 C434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67( C421 C467 ) C421_=_C1882( C421 C1882 ) C421_=_C1889( C421 C1889 ) \nC421_=_C1893( C421 C1893 ) C422_=_C424( C422 C424 ) C422_=_C425( C422 C425 ) C422_=_C426( C422 C426 ) C422_=_C427( C422 C427 ) C422_=_C428( C422 C428 ) \nC422_=_C429( C422 C429 ) C422_=_C430( C422 C430 ) C422_=_C432( C422 C432 ) C422_=_C433( C422 C433 ) C422_=_C434( C422 C434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68( C422 C468 ) C422_=_C514( C422 C514 ) C422_=_C1944( C422 C1944 ) C422_=_C1945( C422 C1945 ) \nC422_=_C1957( C422 C1957 ) C424_=_C425( C424 C425 ) C424_=_C426( C424 C426 ) C424_=_C427( C424 C427 ) C424_=_C428( C424 C428 ) C424_=_C429( C424 C429 ) \nC424_=_C430( C424 C430 ) C424_=_C432( C424 C432 ) C424_=_C433( C424 C433 ) C424_=_C434( C424 C434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70(</w:t>
      </w:r>
    </w:p>
    <w:p>
      <w:pPr>
        <w:pStyle w:val="PreformattedText"/>
        <w:bidi w:val="0"/>
        <w:spacing w:before="0" w:after="0"/>
        <w:jc w:val="left"/>
        <w:rPr/>
      </w:pPr>
      <w:r>
        <w:rPr/>
        <w:t xml:space="preserve"> </w:t>
      </w:r>
      <w:r>
        <w:rPr/>
        <w:t>C424 C470 ) C424_=_C1587( C424 C1587 ) C424_=_C2026( C424 C2026 ) C424_=_C2036( C424 C2036 ) C425_=_C426( C425 C426 ) \nC425_=_C427( C425 C427 ) C425_=_C428( C425 C428 ) C425_=_C429( C425 C429 ) C425_=_C430( C425 C430 ) C425_=_C432( C425 C432 ) C425_=_C433( C425 C433 ) \nC425_=_C434( C425 C434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71( C425 C471 ) C425_=_C517( C425 C517 ) \nC425_=_C811( C425 C811 ) C425_=_C1593( C425 C1593 ) C425_=_C2082( C425 C2082 ) C425_=_C2083( C425 C2083 ) C425_=_C2088( C425 C2088 ) C425_=_C2094( C425 C2094 ) \nC426_=_C427( C426 C427 ) C426_=_C428( C426 C428 ) C426_=_C429( C426 C429 ) C426_=_C430( C426 C430 ) C426_=_C432( C426 C432 ) C426_=_C433( C426 C433 ) \nC426_=_C434( C426 C434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1011( C426 C1011 ) C426_=_C2104( C426 C2104 ) \nC426_=_C2105( C426 C2105 ) C426_=_C2107( C426 C2107 ) C426_=_C2108( C426 C2108 ) C426_=_C2109( C426 C2109 ) C427_=_C428( C427 C428 ) C427_=_C429( C427 C429 ) \nC427_=_C430( C427 C430 ) C427_=_C432( C427 C432 ) C427_=_C433( C427 C433 ) C427_=_C434( C427 C434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73( C427 C473 ) C427_=_C1598( C427 C1598 ) C427_=_C2127( C427 C2127 ) C427_=_C2134( C427 C2134 ) C428_=_C429( C428 C429 ) \nC428_=_C430( C428 C430 ) C428_=_C432( C428 C432 ) C428_=_C433( C428 C433 ) C428_=_C434( C428 C434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74( C428 C474 ) C428_=_C520( C428 C520 ) C428_=_C1604( C428 C1604 ) C428_=_C2170( C428 C2170 ) C428_=_C2171( C428 C2171 ) \nC428_=_C2178( C428 C2178 ) C429_=_C430( C429 C430 ) C429_=_C432( C429 C432 ) C429_=_C433( C429 C433 ) C429_=_C434( C429 C434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813( C429 C813 ) C429_=_C1895( C429 C1895 ) C430_=_C432( C430 C432 ) C430_=_C433( C430 C433 ) \nC430_=_C434( C430 C434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76( C430 C476 ) C430_=_C2017( C430 C2017 ) \nC430_=_C2121( C430 C2121 ) C430_=_C2158( C430 C2158 ) C432_=_C433( C432 C433 ) C432_=_C434( C432 C434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3_=_C434( C433 C434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79( C433 C479 ) \nC433_=_C2021( C433 C2021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80( C434 C480 ) C434_=_C526( C434 C526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82( C436 C482 ) C436_=_C1610( C436 C1610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83( C437 C483 ) \nC437_=_C529( C437 C529 ) C437_=_C819( C437 C819 ) C437_=_C1616( C437 C1616 ) C437_=_C1901( C437 C1901 ) C438_=_C439( C438 C439 ) C438_=_C440( C438 C440 ) \nC438_=_C441( C438 C441 ) C438_=_C442( C438 C442 ) C438_=_C443( C438 C443 ) C438_=_C444( C438 C444 ) C438_=_C445( C438 C445 ) C438_=_C446( C438 C446 ) \nC438_=_C447( C438 C447 ) C438_=_C448( C438 C448 ) C438_=_C449( C438 C449 ) C438_=_C450( C438 C450 ) C438_=_C1618( C438 C1618 ) C439_=_C440( C439 C440 ) \nC439_=_C441( C439 C441 ) C439_=_C442( C439 C442 ) C439_=_C443( C439 C443 ) C439_=_C444( C439 C444 ) C439_=_C445( C439 C445 ) C439_=_C446( C439 C446 ) \nC439_=_C447( C439 C447 ) C439_=_C448( C439 C448 ) C439_=_C449( C439 C449 ) C439_=_C450( C439 C450 ) C439_=_C485( C439 C485 ) C439_=_C1621( C439 C1621 ) \nC440_=_C441( C440 C441 ) C440_=_C442( C440 C442 ) C440_=_C443( C440 C443 ) C440_=_C444( C440 C444 ) C440_=_C445( C440 C445 ) C440_=_C446( C440 C446 ) \nC440_=_C447( C440 C447 ) C440_=_C448( C440 C448 ) C440_=_C449( C440 C449 ) C440_=_C450( C440 C450 ) C440_=_C486( C440 C486 ) C440_=_C532( C440 C532 ) \nC440_=_C1627( C440 C1627 ) C441_=_C442( C441 C442 ) C441_=_C443( C441 C443 ) C441_=_C444( C441 C444 ) C441_=_C445( C441 C445 ) C441_=_C446( C441 C446 ) \nC441_=_C447( C441 C447 ) C441_=_C448( C441 C448 ) C441_=_C449( C441 C449 ) C441_=_C450( C441 C450 ) C441_=_C821( C441 C821 ) C441_=_C2219( C441 C2219 ) \nC442_=_C443( C442 C443 ) C442_=_C444( C442 C444 ) C442_=_C445( C442 C445 ) C442_=_C446( C442 C446 ) C442_=_C447( C442 C447 ) C442_=_C448( C442 C448 ) \nC442_=_C449( C442 C449 ) C442_=_C450( C442 C450 ) C442_=_C488( C442 C488 ) C442_=_C2222( C442 C2222 ) C443_=_C444( C443 C444 ) C443_=_C445( C443 C445 ) \nC443_=_C446( C443 C446 ) C443_=_C447( C443 C447 ) C443_=_C448( C443 C448 ) C443_=_C449( C443 C449 ) C443_=_C450( C443 C450 ) C443_=_C489( C443 C489 ) \nC443_=_C535( C443 C535 ) C443_=_C823( C443 C823 ) C443_=_C2228( C443 C2228 ) C444_=_C445( C444 C445 ) C444_=_C446( C444 C446 ) C444_=_C447( C444 C447 ) \nC444_=_C448( C444 C448 ) C444_=_C449( C444 C449 ) C444_=_C450( C444 C450 ) C444_=_C2230( C444 C2230 ) C445_=_C446( C445 C446 ) C445_=_C447( C445 C447 ) \nC445_=_C448( C445 C448 ) C445_=_C449( C445 C449 ) C445_=_C450( C445 C450 ) C445_=_C491( C445 C491 ) C445_=_C2233( C445 C2233 ) C446_=_C447( C446 C447 ) \nC446_=_C448( C446 C448 ) C446_=_C449( C446 C449 ) C446_=_C450( C446 C450 ) C446_=_C492( C446 C492 ) C446_=_C538( C446 C538 ) C446_=_C2239( C446 C2239 ) \nC447_=_C448( C447 C448 ) C447_=_C449( C447 C449 ) C447_=_C450( C447 C450 ) C447_=_C651( C447 C651 ) C447_=_C723( C447 C723 ) C447_=_C883( C447 C883 ) \nC447_=_C2336( C447 C2336 ) C448_=_C449( C448 C449 ) C448_=_C450( C448 C450 ) C448_=_C494( C448 C494 ) C448_=_C1633( C448 C1633 ) C448_=_C2245( C448 C2245 ) \nC449_=_C450( C449 C450 ) C449_=_C495( C449 C495 ) C449_=_C541( C449 C541 ) C449_=_C827( C449 C827 ) C449_=_C1639( C449 C1639 ) C449_=_C2251( C449 C2251 ) \nC450_=_C1641( C450 C1641 ) C450_=_C2253( C450 C2253 ) C453_=_C454( C453 C454 ) C453_=_C455( C453 C455 ) C453_=_C456( C453 C456 ) C453_=_C457( C453 C457 ) \nC453_=_C458( C453 C458 ) C453_=_C459( C453 C459 ) C453_=_C460( C453 C460 ) C453_=_C461( C453 C461 ) C453_=_C462( C453 C462 ) C453_=_C463( C453 C463 ) \nC453_=_C464( C453 C464 ) C453_=_C466( C453 C466 ) C453_=_C467( C453 C467 ) C453_=_C468( C453 C468 ) C453_=_C469( C453 C469 ) C453_=_C470( C453 C470 ) \nC453_=_C471( C453 C471 ) C453_=_C472( C453 C472 ) C453_=_C473( C453 C473 ) C453_=_C474( C453 C474 ) C453_=_C475( C453 C475 ) C453_=_C476( C453 C476 ) \nC453_=_C478( C453 C478 ) C453_=_C479( C453 C479 ) C453_=_C480( C453 C480 ) C453_=_C481( C453 C481 ) C453_=_C482( C453 C482 ) C453_=_C483( C453 C483 ) \nC453_=_C484( C453 C484 ) C453_=_C485( C453 C485 ) C453_=_C486( C453 C486 ) C453_=_C487( C453 C487 ) C453_=_C488( C453 C488</w:t>
      </w:r>
    </w:p>
    <w:p>
      <w:pPr>
        <w:pStyle w:val="PreformattedText"/>
        <w:bidi w:val="0"/>
        <w:spacing w:before="0" w:after="0"/>
        <w:jc w:val="left"/>
        <w:rPr/>
      </w:pPr>
      <w:r>
        <w:rPr/>
        <w:t xml:space="preserve"> </w:t>
      </w:r>
      <w:r>
        <w:rPr/>
        <w:t>) C453_=_C489( C453 C489 ) \nC453_=_C490( C453 C490 ) C453_=_C491( C453 C491 ) C453_=_C492( C453 C492 ) C453_=_C493( C453 C493 ) C453_=_C494( C453 C494 ) C453_=_C495( C453 C495 ) \nC453_=_C499( C453 C499 ) C453_=_C545( C453 C545 ) C453_=_C565( C453 C565 ) C453_=_C578( C453 C578 ) C453_=_C580( C453 C580 ) C453_=_C585( C453 C585 ) \nC453_=_C598( C453 C598 ) C453_=_C612( C453 C612 ) C454_=_C455( C454 C455 ) C454_=_C456( C454 C456 ) C454_=_C457( C454 C457 ) C454_=_C458( C454 C458 ) \nC454_=_C459( C454 C459 ) C454_=_C460( C454 C460 ) C454_=_C461( C454 C461 ) C454_=_C462( C454 C462 ) C454_=_C463( C454 C463 ) C454_=_C464( C454 C464 ) \nC454_=_C466( C454 C466 ) C454_=_C467( C454 C467 ) C454_=_C468( C454 C468 ) C454_=_C469( C454 C469 ) C454_=_C470( C454 C470 ) C454_=_C471( C454 C471 ) \nC454_=_C472( C454 C472 ) C454_=_C473( C454 C473 ) C454_=_C474( C454 C474 ) C454_=_C475( C454 C475 ) C454_=_C476( C454 C476 ) C454_=_C478( C454 C478 ) \nC454_=_C479( C454 C479 ) C454_=_C480( C454 C480 ) C454_=_C481( C454 C481 ) C454_=_C482( C454 C482 ) C454_=_C483( C454 C483 ) C454_=_C484( C454 C484 ) \nC454_=_C485( C454 C485 ) C454_=_C486( C454 C486 ) C454_=_C487( C454 C487 ) C454_=_C488( C454 C488 ) C454_=_C489( C454 C489 ) C454_=_C490( C454 C490 ) \nC454_=_C491( C454 C491 ) C454_=_C492( C454 C492 ) C454_=_C493( C454 C493 ) C454_=_C494( C454 C494 ) C454_=_C495( C454 C495 ) C454_=_C631( C454 C631 ) \nC454_=_C632( C454 C632 ) C454_=_C641( C454 C641 ) C454_=_C642( C454 C642 ) C454_=_C651( C454 C651 ) C454_=_C652( C454 C652 ) C455_=_C456( C455 C456 ) \nC455_=_C457( C455 C457 ) C455_=_C458( C455 C458 ) C455_=_C459( C455 C459 ) C455_=_C460( C455 C460 ) C455_=_C461( C455 C461 ) C455_=_C462( C455 C462 ) \nC455_=_C463( C455 C463 ) C455_=_C464( C455 C464 ) C455_=_C466( C455 C466 ) C455_=_C467( C455 C467 ) C455_=_C468( C455 C468 ) C455_=_C469( C455 C469 ) \nC455_=_C470( C455 C470 ) C455_=_C471( C455 C471 ) C455_=_C472( C455 C472 ) C455_=_C473( C455 C473 ) C455_=_C474( C455 C474 ) C455_=_C475( C455 C475 ) \nC455_=_C476( C455 C476 ) C455_=_C478( C455 C478 ) C455_=_C479( C455 C479 ) C455_=_C480( C455 C480 ) C455_=_C481( C455 C481 ) C455_=_C482( C455 C482 ) \nC455_=_C483( C455 C483 ) C455_=_C484( C455 C484 ) C455_=_C485( C455 C485 ) C455_=_C486( C455 C486 ) C455_=_C487( C455 C487 ) C455_=_C488( C455 C488 ) \nC455_=_C489( C455 C489 ) C455_=_C490( C455 C490 ) C455_=_C491( C455 C491 ) C455_=_C492( C455 C492 ) C455_=_C493( C455 C493 ) C455_=_C494( C455 C494 ) \nC455_=_C495( C455 C495 ) C455_=_C764( C455 C764 ) C455_=_C765( C455 C765 ) C455_=_C766( C455 C766 ) C455_=_C767( C455 C767 ) C455_=_C768( C455 C768 ) \nC455_=_C769( C455 C769 ) C455_=_C770( C455 C770 ) C455_=_C771( C455 C771 ) C455_=_C772( C455 C772 ) C455_=_C773( C455 C773 ) C455_=_C774( C455 C774 ) \nC455_=_C775( C455 C775 ) C455_=_C776( C455 C776 ) C455_=_C777( C455 C777 ) C455_=_C778( C455 C778 ) C455_=_C779( C455 C779 ) C455_=_C780( C455 C780 ) \nC455_=_C781( C455 C781 ) C455_=_C782( C455 C782 ) C455_=_C783( C455 C783 ) C455_=_C784( C455 C784 ) C455_=_C785( C455 C785 ) C455_=_C786( C455 C786 ) \nC455_=_C787( C455 C787 ) C455_=_C788( C455 C788 ) C455_=_C789( C455 C789 ) C455_=_C790( C455 C790 ) C455_=_C791( C455 C791 ) C455_=_C792( C455 C792 ) \nC455_=_C793( C455 C793 ) C455_=_C794( C455 C794 ) C455_=_C795( C455 C795 ) C455_=_C798( C455 C798 ) C455_=_C799( C455 C799 ) C456_=_C457( C456 C457 ) \nC456_=_C458( C456 C458 ) C456_=_C459( C456 C459 ) C456_=_C460( C456 C460 ) C456_=_C461( C456 C461 ) C456_=_C462( C456 C462 ) C456_=_C463( C456 C463 ) \nC456_=_C464( C456 C464 ) C456_=_C466( C456 C466 ) C456_=_C467( C456 C467 ) C456_=_C468( C456 C468 ) C456_=_C469( C456 C469 ) C456_=_C470( C456 C470 ) \nC456_=_C471( C456 C471 ) C456_=_C472( C456 C472 ) C456_=_C473( C456 C473 ) C456_=_C474( C456 C474 ) C456_=_C475( C456 C475 ) C456_=_C476( C456 C476 ) \nC456_=_C478( C456 C478 ) C456_=_C479( C456 C479 ) C456_=_C480( C456 C480 ) C456_=_C481( C456 C481 ) C456_=_C482( C456 C482 ) C456_=_C483( C456 C483 ) \nC456_=_C484( C456 C484 ) C456_=_C485( C456 C485 ) C456_=_C486( C456 C486 ) C456_=_C487( C456 C487 ) C456_=_C488( C456 C488 ) C456_=_C489( C456 C489 ) \nC456_=_C490( C456 C490 ) C456_=_C491( C456 C491 ) C456_=_C492( C456 C492 ) C456_=_C493( C456 C493 ) C456_=_C494( C456 C494 ) C456_=_C495( C456 C495 ) \nC456_=_C502( C456 C502 ) C456_=_C964( C456 C964 ) C456_=_C984( C456 C984 ) C457_=_C458( C457 C458 ) C457_=_C459( C457 C459 ) C457_=_C460( C457 C460 ) \nC457_=_C461( C457 C461 ) C457_=_C462( C457 C462 ) C457_=_C463( C457 C463 ) C457_=_C464( C457 C464 ) C457_=_C466( C457 C466 ) C457_=_C467( C457 C467 ) \nC457_=_C468( C457 C468 ) C457_=_C469( C457 C469 ) C457_=_C470( C457 C470 ) C457_=_C471( C457 C471 ) C457_=_C472( C457 C472 ) C457_=_C473( C457 C473 ) \nC457_=_C474( C457 C474 ) C457_=_C475( C457 C475 ) C457_=_C476( C457 C476 ) C457_=_C478( C457 C478 ) C457_=_C479( C457 C479 ) C457_=_C480( C457 C480 ) \nC457_=_C481( C457 C481 ) C457_=_C482( C457 C482 ) C457_=_C483( C457 C483 ) C457_=_C484( C457 C484 ) C457_=_C485( C457 C485 ) C457_=_C486( C457 C486 ) \nC457_=_C487( C457 C487 ) C457_=_C488( C457 C488 ) C457_=_C489( C457 C489 ) C457_=_C490( C457 C490 ) C457_=_C491( C457 C491 ) C457_=_C492( C457 C492 ) \nC457_=_C493( C457 C493 ) C457_=_C494( C457 C494 ) C457_=_C495( C457 C495 ) C457_=_C1065( C457 C1065 ) C458_=_C459( C458 C459 ) C458_=_C460( C458 C460 ) \nC458_=_C461( C458 C461 ) C458_=_C462( C458 C462 ) C458_=_C463( C458 C463 ) C458_=_C464( C458 C464 ) C458_=_C466( C458 C466 ) C458_=_C467( C458 C467 ) \nC458_=_C468( C458 C468 ) C458_=_C469( C458 C469 ) C458_=_C470( C458 C470 ) C458_=_C471( C458 C471 ) C458_=_C472( C458 C472 ) C458_=_C473( C458 C473 ) \nC458_=_C474( C458 C474 ) C458_=_C475( C458 C475 ) C458_=_C476( C458 C476 ) C458_=_C478( C458 C478 ) C458_=_C479( C458 C479 ) C458_=_C480( C458 C480 ) \nC458_=_C481( C458 C481 ) C458_=_C482( C458 C482 ) C458_=_C483( C458 C483 ) C458_=_C484( C458 C484 ) C458_=_C485( C458 C485 ) C458_=_C486( C458 C486 ) \nC458_=_C487( C458 C487 ) C458_=_C488( C458 C488 ) C458_=_C489( C458 C489 ) C458_=_C490( C458 C490 ) C458_=_C491( C458 C491 ) C458_=_C492( C458 C492 ) \nC458_=_C493( C458 C493 ) C458_=_C494( C458 C494 ) C458_=_C495( C458 C495 ) C458_=_C1177( C458 C1177 ) C459_=_C460( C459 C460 ) C459_=_C461( C459 C461 ) \nC459_=_C462( C459 C462 ) C459_=_C463( C459 C463 ) C459_=_C464( C459 C464 ) C459_=_C466( C459 C466 ) C459_=_C467( C459 C467 ) C459_=_C468( C459 C468 ) \nC459_=_C469( C459 C469 ) C459_=_C470( C459 C470 ) C459_=_C471( C459 C471 ) C459_=_C472( C459 C472 ) C459_=_C473( C459 C473 ) C459_=_C474( C459 C474 ) \nC459_=_C475( C459 C475 ) C459_=_C476( C459 C476 ) C459_=_C478( C459 C478 ) C459_=_C479( C459 C479 ) C459_=_C480( C459 C480 ) C459_=_C481( C459 C481 ) \nC459_=_C482( C459 C482 ) C459_=_C483( C459 C483 ) C459_=_C484( C459 C484 ) C459_=_C485( C459 C485 ) C459_=_C486( C459 C486 ) C459_=_C487( C459 C487 ) \nC459_=_C488( C459 C488 ) C459_=_C489( C459 C489 ) C459_=_C490( C459 C490 ) C459_=_C491( C459 C491 ) C459_=_C492( C459 C492 ) C459_=_C493( C459 C493 ) \nC459_=_C494( C459 C494 ) C459_=_C495( C459 C495 ) C459_=_C505( C459 C505 ) C459_=_C803( C459 C803 ) C459_=_C1315( C459 C1315 ) C459_=_C1321( C459 C1321 ) \nC459_=_C1327( C459 C1327 ) C459_=_C1332( C459 C1332 ) C460_=_C461( C460 C461 ) C460_=_C462( C460 C462 ) C460_=_C463( C460 C463 ) C460_=_C464( C460 C464 ) \nC460_=_C466( C460 C466 ) C460_=_C467( C460 C467 ) C460_=_C468( C460 C468 ) C460_=_C469( C460 C469 ) C460_=_C470( C460 C470 ) C460_=_C471( C460 C471 ) \nC460_=_C472( C460 C472 ) C460_=_C473( C460 C473 ) C460_=_C474( C460 C474 ) C460_=_C475( C460 C475 ) C460_=_C476( C460 C476 ) C460_=_C478( C460 C478 ) \nC460_=_C479( C460 C479 ) C460_=_C480( C460 C480 ) C460_=_C481( C460 C481 ) C460_=_C482( C460 C482 ) C460_=_C483( C460 C483 ) C460_=_C484( C460 C484 ) \nC460_=_C485( C460 C485 ) C460_=_C486( C460 C486 ) C460_=_C487( C460 C487 ) C460_=_C488( C460 C488 ) C460_=_C489( C460 C489 ) C460_=_C490( C460 C490 ) \nC460_=_C491( C460 C491 ) C460_=_C492( C460 C492 ) C460_=_C493( C460 C493 ) C460_=_C494( C460 C494 ) C460_=_C495( C460 C495 ) C460_=_C1349( C460 C1349 ) \nC461_=_C462( C461 C462 ) C461_=_C463( C461 C463 ) C461_=_C464( C461 C464 ) C461_=_C466( C461 C466 ) C461_=_C467( C461 C467 ) C461_=_C468( C461 C468 ) \nC461_=_C469( C461 C469 ) C461_=_C470( C461 C470 ) C461_=_C471( C461 C471 ) C461_=_C472( C461 C472 ) C461_=_C473( C461 C473 ) C461_=_C474( C461 C474 ) \nC461_=_C475( C461 C475 ) C461_=_C476( C461 C476 ) C461_=_C478( C461 C478 ) C461_=_C479( C461 C479 ) C461_=_C480( C461 C480 ) C461_=_C481( C461 C481 ) \nC461_=_C482( C461 C482 ) C461_=_C483( C461 C483 ) C461_=_C484( C461 C484 ) C461_=_C485( C461 C485 ) C461_=_C486( C461 C486 ) C461_=_C487( C461 C487 ) \nC461_=_C488( C461 C488 ) C461_=_C489( C461 C489 ) C461_=_C490( C461 C490 ) C461_=_C491( C461 C491 ) C461_=_C492( C461 C492 ) C461_=_C493( C461 C493 ) \nC461_=_C494( C461 C494 ) C461_=_C495( C461 C495 ) C461_=_C1425( C461 C1425 ) C462_=_C463( C462 C463 ) C462_=_C464( C462 C464 ) C462_=_C466( C462 C466 ) \nC462_=_C467( C462 C467 ) C462_=_C468( C462 C468 ) C462_=_C469( C462 C469 ) C462_=_C470( C462 C470 ) C462_=_C471( C462 C471 ) C462_=_C472( C462 C472 ) \nC462_=_C473( C462 C473 ) C462_=_C474( C462 C474 ) C462_=_C475( C462 C475 ) C462_=_C476( C462 C476 ) C462_=_C478( C462 C478 ) C462_=_C479( C462 C479 ) \nC462_=_C480( C462 C480 ) C462_=_C481( C462 C481 ) C462_=_C482( C462 C482 ) C462_=_C483( C462 C483 ) C462_=_C484( C462 C484 ) C462_=_C485( C462 C485 ) \nC462_=_C486( C462 C486 ) C462_=_C487( C462 C487 ) C462_=_C488( C462 C488 ) C462_=_C489( C462 C489 ) C462_=_C490( C462 C490 ) C462_=_C491( C462 C491 ) \nC462_=_C492( C462 C492 ) C462_=_C493( C462 C493 ) C462_=_C494( C462 C494 ) C462_=_C495( C462 C495 ) C462_=_C508( C462 C508 ) C462_=_C1524( C462 C1524 ) \nC462_=_C1532( C462 C1532 ) C463_=_C464( C463 C464 ) C463_=_C466( C463 C466 ) C463_=_C467( C463 C467 ) C463_=_C468( C463 C468</w:t>
      </w:r>
    </w:p>
    <w:p>
      <w:pPr>
        <w:pStyle w:val="PreformattedText"/>
        <w:bidi w:val="0"/>
        <w:spacing w:before="0" w:after="0"/>
        <w:jc w:val="left"/>
        <w:rPr/>
      </w:pPr>
      <w:r>
        <w:rPr/>
        <w:t xml:space="preserve"> </w:t>
      </w:r>
      <w:r>
        <w:rPr/>
        <w:t>) C463_=_C469( C463 C469 ) \nC463_=_C470( C463 C470 ) C463_=_C471( C463 C471 ) C463_=_C472( C463 C472 ) C463_=_C473( C463 C473 ) C463_=_C474( C463 C474 ) C463_=_C475( C463 C475 ) \nC463_=_C476( C463 C476 ) C463_=_C478( C463 C478 ) C463_=_C479( C463 C479 ) C463_=_C480( C463 C480 ) C463_=_C481( C463 C481 ) C463_=_C482( C463 C482 ) \nC463_=_C483( C463 C483 ) C463_=_C484( C463 C484 ) C463_=_C485( C463 C485 ) C463_=_C486( C463 C486 ) C463_=_C487( C463 C487 ) C463_=_C488( C463 C488 ) \nC463_=_C489( C463 C489 ) C463_=_C490( C463 C490 ) C463_=_C491( C463 C491 ) C463_=_C492( C463 C492 ) C463_=_C493( C463 C493 ) C463_=_C494( C463 C494 ) \nC463_=_C495( C463 C495 ) C463_=_C1652( C463 C1652 ) C463_=_C1661( C463 C1661 ) C463_=_C1662( C463 C1662 ) C463_=_C1668( C463 C1668 ) C463_=_C1669( C463 C1669 ) \nC464_=_C466( C464 C466 ) C464_=_C467( C464 C467 ) C464_=_C468( C464 C468 ) C464_=_C469( C464 C469 ) C464_=_C470( C464 C470 ) C464_=_C471( C464 C471 ) \nC464_=_C472( C464 C472 ) C464_=_C473( C464 C473 ) C464_=_C474( C464 C474 ) C464_=_C475( C464 C475 ) C464_=_C476( C464 C476 ) C464_=_C478( C464 C478 ) \nC464_=_C479( C464 C479 ) C464_=_C480( C464 C480 ) C464_=_C481( C464 C481 ) C464_=_C482( C464 C482 ) C464_=_C483( C464 C483 ) C464_=_C484( C464 C484 ) \nC464_=_C485( C464 C485 ) C464_=_C486( C464 C486 ) C464_=_C487( C464 C487 ) C464_=_C488( C464 C488 ) C464_=_C489( C464 C489 ) C464_=_C490( C464 C490 ) \nC464_=_C491( C464 C491 ) C464_=_C492( C464 C492 ) C464_=_C493( C464 C493 ) C464_=_C494( C464 C494 ) C464_=_C495( C464 C495 ) C464_=_C1724( C464 C1724 ) \nC464_=_C1734( C464 C1734 ) C464_=_C1740( C464 C1740 ) C464_=_C1741( C464 C1741 ) C466_=_C467( C466 C467 ) C466_=_C468( C466 C468 ) C466_=_C469( C466 C469 ) \nC466_=_C470( C466 C470 ) C466_=_C471( C466 C471 ) C466_=_C472( C466 C472 ) C466_=_C473( C466 C473 ) C466_=_C474( C466 C474 ) C466_=_C475( C466 C475 ) \nC466_=_C476( C466 C476 ) C466_=_C478( C466 C478 ) C466_=_C479( C466 C479 ) C466_=_C480( C466 C480 ) C466_=_C481( C466 C481 ) C466_=_C482( C466 C482 ) \nC466_=_C483( C466 C483 ) C466_=_C484( C466 C484 ) C466_=_C485( C466 C485 ) C466_=_C486( C466 C486 ) C466_=_C487( C466 C487 ) C466_=_C488( C466 C488 ) \nC466_=_C489( C466 C489 ) C466_=_C490( C466 C490 ) C466_=_C491( C466 C491 ) C466_=_C492( C466 C492 ) C466_=_C493( C466 C493 ) C466_=_C494( C466 C494 ) \nC466_=_C495( C466 C495 ) C466_=_C1834( C466 C1834 ) C466_=_C1840( C466 C1840 ) C466_=_C1841( C466 C1841 ) C466_=_C1845( C466 C1845 ) C467_=_C468( C467 C468 ) \nC467_=_C469( C467 C469 ) C467_=_C470( C467 C470 ) C467_=_C471( C467 C471 ) C467_=_C472( C467 C472 ) C467_=_C473( C467 C473 ) C467_=_C474( C467 C474 ) \nC467_=_C475( C467 C475 ) C467_=_C476( C467 C476 ) C467_=_C478( C467 C478 ) C467_=_C479( C467 C479 ) C467_=_C480( C467 C480 ) C467_=_C481( C467 C481 ) \nC467_=_C482( C467 C482 ) C467_=_C483( C467 C483 ) C467_=_C484( C467 C484 ) C467_=_C485( C467 C485 ) C467_=_C486( C467 C486 ) C467_=_C487( C467 C487 ) \nC467_=_C488( C467 C488 ) C467_=_C489( C467 C489 ) C467_=_C490( C467 C490 ) C467_=_C491( C467 C491 ) C467_=_C492( C467 C492 ) C467_=_C493( C467 C493 ) \nC467_=_C494( C467 C494 ) C467_=_C495( C467 C495 ) C467_=_C1882( C467 C1882 ) C467_=_C1889( C467 C1889 ) C467_=_C1893( C467 C1893 ) C468_=_C469( C468 C469 ) \nC468_=_C470( C468 C470 ) C468_=_C471( C468 C471 ) C468_=_C472( C468 C472 ) C468_=_C473( C468 C473 ) C468_=_C474( C468 C474 ) C468_=_C475( C468 C475 ) \nC468_=_C476( C468 C476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493( C468 C493 ) C468_=_C494( C468 C494 ) \nC468_=_C495( C468 C495 ) C468_=_C514( C468 C514 ) C468_=_C1944( C468 C1944 ) C468_=_C1945( C468 C1945 ) C468_=_C1957( C468 C1957 ) C469_=_C470( C469 C470 ) \nC469_=_C471( C469 C471 ) C469_=_C472( C469 C472 ) C469_=_C473( C469 C473 ) C469_=_C474( C469 C474 ) C469_=_C475( C469 C475 ) C469_=_C476( C469 C476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1583( C469 C1583 ) C469_=_C1982( C469 C1982 ) C469_=_C1992( C469 C1992 ) C470_=_C471( C470 C471 ) C470_=_C472( C470 C472 ) C470_=_C473( C470 C473 ) \nC470_=_C474( C470 C474 ) C470_=_C475( C470 C475 ) C470_=_C476( C470 C476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1587( C470 C1587 ) C470_=_C2026( C470 C2026 ) C470_=_C2036( C470 C2036 ) \nC471_=_C472( C471 C472 ) C471_=_C473( C471 C473 ) C471_=_C474( C471 C474 ) C471_=_C475( C471 C475 ) C471_=_C476( C471 C476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517( C471 C517 ) \nC471_=_C811( C471 C811 ) C471_=_C1593( C471 C1593 ) C471_=_C2082( C471 C2082 ) C471_=_C2083( C471 C2083 ) C471_=_C2088( C471 C2088 ) C471_=_C2094( C471 C2094 ) \nC472_=_C473( C472 C473 ) C472_=_C474( C472 C474 ) C472_=_C475( C472 C475 ) C472_=_C476( C472 C476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1594( C472 C1594 ) C472_=_C2095( C472 C2095 ) \nC472_=_C2102( C472 C2102 ) C473_=_C474( C473 C474 ) C473_=_C475( C473 C475 ) C473_=_C476( C473 C476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1598( C473 C1598 ) C473_=_C2127( C473 C2127 ) \nC473_=_C2134( C473 C2134 ) C474_=_C475( C474 C475 ) C474_=_C476( C474 C476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520( C474 C520 ) C474_=_C1604( C474 C1604 ) C474_=_C2170( C474 C2170 ) \nC474_=_C2171( C474 C2171 ) C474_=_C2178( C474 C2178 ) C475_=_C476( C475 C476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1994( C475 C1994 ) C475_=_C2016( C475 C2016 ) C475_=_C2104( C475 C2104 ) \nC475_=_C2120( C475 C2120 ) C475_=_C2157( C475 C215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2017( C476 C2017 ) C476_=_C2121( C476 C2121 ) C476_=_C2158( C476 C2158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1998( C478 C1998 ) C478_=_C2020( C478 C2020 ) \nC479_=_C480( C479 C480 ) C479_=_C481( C479 C481 ) C479_=_C482( C479 C482 ) C479_=_C483( C479 C483 ) C479_=_C484( C479 C484 ) C479_=_C485( C479 C485 ) \nC479_=_C486( C479 C486 ) C479_=_C487( C479</w:t>
      </w:r>
    </w:p>
    <w:p>
      <w:pPr>
        <w:pStyle w:val="PreformattedText"/>
        <w:bidi w:val="0"/>
        <w:spacing w:before="0" w:after="0"/>
        <w:jc w:val="left"/>
        <w:rPr/>
      </w:pPr>
      <w:r>
        <w:rPr/>
        <w:t xml:space="preserve"> </w:t>
      </w:r>
      <w:r>
        <w:rPr/>
        <w:t>C487 ) C479_=_C488( C479 C488 ) C479_=_C489( C479 C489 ) C479_=_C490( C479 C490 ) C479_=_C491( C479 C491 ) \nC479_=_C492( C479 C492 ) C479_=_C493( C479 C493 ) C479_=_C494( C479 C494 ) C479_=_C495( C479 C495 ) C479_=_C2021( C479 C2021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526( C480 C526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1606( C481 C1606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1610( C482 C1610 ) C483_=_C484( C483 C484 ) C483_=_C485( C483 C485 ) C483_=_C486( C483 C486 ) C483_=_C487( C483 C487 ) \nC483_=_C488( C483 C488 ) C483_=_C489( C483 C489 ) C483_=_C490( C483 C490 ) C483_=_C491( C483 C491 ) C483_=_C492( C483 C492 ) C483_=_C493( C483 C493 ) \nC483_=_C494( C483 C494 ) C483_=_C495( C483 C495 ) C483_=_C529( C483 C529 ) C483_=_C819( C483 C819 ) C483_=_C1616( C483 C1616 ) C483_=_C1901( C483 C1901 ) \nC484_=_C485( C484 C485 ) C484_=_C486( C484 C486 ) C484_=_C487( C484 C487 ) C484_=_C488( C484 C488 ) C484_=_C489( C484 C489 ) C484_=_C490( C484 C490 ) \nC484_=_C491( C484 C491 ) C484_=_C492( C484 C492 ) C484_=_C493( C484 C493 ) C484_=_C494( C484 C494 ) C484_=_C495( C484 C495 ) C484_=_C1617( C484 C1617 ) \nC485_=_C486( C485 C486 ) C485_=_C487( C485 C487 ) C485_=_C488( C485 C488 ) C485_=_C489( C485 C489 ) C485_=_C490( C485 C490 ) C485_=_C491( C485 C491 ) \nC485_=_C492( C485 C492 ) C485_=_C493( C485 C493 ) C485_=_C494( C485 C494 ) C485_=_C495( C485 C495 ) C485_=_C1621( C485 C1621 ) C486_=_C487( C486 C487 ) \nC486_=_C488( C486 C488 ) C486_=_C489( C486 C489 ) C486_=_C490( C486 C490 ) C486_=_C491( C486 C491 ) C486_=_C492( C486 C492 ) C486_=_C493( C486 C493 ) \nC486_=_C494( C486 C494 ) C486_=_C495( C486 C495 ) C486_=_C532( C486 C532 ) C486_=_C1627( C486 C1627 ) C487_=_C488( C487 C488 ) C487_=_C489( C487 C489 ) \nC487_=_C490( C487 C490 ) C487_=_C491( C487 C491 ) C487_=_C492( C487 C492 ) C487_=_C493( C487 C493 ) C487_=_C494( C487 C494 ) C487_=_C495( C487 C495 ) \nC487_=_C2218( C487 C2218 ) C488_=_C489( C488 C489 ) C488_=_C490( C488 C490 ) C488_=_C491( C488 C491 ) C488_=_C492( C488 C492 ) C488_=_C493( C488 C493 ) \nC488_=_C494( C488 C494 ) C488_=_C495( C488 C495 ) C488_=_C2222( C488 C2222 ) C489_=_C490( C489 C490 ) C489_=_C491( C489 C491 ) C489_=_C492( C489 C492 ) \nC489_=_C493( C489 C493 ) C489_=_C494( C489 C494 ) C489_=_C495( C489 C495 ) C489_=_C535( C489 C535 ) C489_=_C823( C489 C823 ) C489_=_C2228( C489 C2228 ) \nC490_=_C491( C490 C491 ) C490_=_C492( C490 C492 ) C490_=_C493( C490 C493 ) C490_=_C494( C490 C494 ) C490_=_C495( C490 C495 ) C490_=_C2229( C490 C2229 ) \nC491_=_C492( C491 C492 ) C491_=_C493( C491 C493 ) C491_=_C494( C491 C494 ) C491_=_C495( C491 C495 ) C491_=_C2233( C491 C2233 ) C492_=_C493( C492 C493 ) \nC492_=_C494( C492 C494 ) C492_=_C495( C492 C495 ) C492_=_C538( C492 C538 ) C492_=_C2239( C492 C2239 ) C493_=_C494( C493 C494 ) C493_=_C495( C493 C495 ) \nC493_=_C1629( C493 C1629 ) C493_=_C2241( C493 C2241 ) C494_=_C495( C494 C495 ) C494_=_C1633( C494 C1633 ) C494_=_C2245( C494 C2245 ) C495_=_C541( C495 C541 ) \nC495_=_C827( C495 C827 ) C495_=_C1639( C495 C1639 ) C495_=_C2251( C495 C2251 ) C499_=_C500( C499 C500 ) C499_=_C501( C499 C501 ) C499_=_C502( C499 C502 ) \nC499_=_C503( C499 C503 ) C499_=_C504( C499 C504 ) C499_=_C505( C499 C505 ) C499_=_C506( C499 C506 ) C499_=_C507( C499 C507 ) C499_=_C508( C499 C508 ) \nC499_=_C509( C499 C509 ) C499_=_C510( C499 C510 ) C499_=_C512( C499 C512 ) C499_=_C513( C499 C513 ) C499_=_C514( C499 C514 ) C499_=_C515( C499 C515 ) \nC499_=_C517( C499 C517 ) C499_=_C518( C499 C518 ) C499_=_C519( C499 C519 ) C499_=_C520( C499 C520 ) C499_=_C521( C499 C521 ) C499_=_C522( C499 C522 ) \nC499_=_C524( C499 C524 ) C499_=_C525( C499 C525 ) C499_=_C526( C499 C526 ) C499_=_C527( C499 C527 ) C499_=_C529( C499 C529 ) C499_=_C530( C499 C530 ) \nC499_=_C531( C499 C531 ) C499_=_C532( C499 C532 ) C499_=_C533( C499 C533 ) C499_=_C534( C499 C534 ) C499_=_C535( C499 C535 ) C499_=_C536( C499 C536 ) \nC499_=_C537( C499 C537 ) C499_=_C538( C499 C538 ) C499_=_C539( C499 C539 ) C499_=_C540( C499 C540 ) C499_=_C541( C499 C541 ) C499_=_C543( C499 C543 ) \nC499_=_C545( C499 C545 ) C499_=_C565( C499 C565 ) C499_=_C578( C499 C578 ) C499_=_C580( C499 C580 ) C499_=_C585( C499 C585 ) C499_=_C598( C499 C598 ) \nC499_=_C612( C499 C612 ) C500_=_C501( C500 C501 ) C500_=_C502( C500 C502 ) C500_=_C503( C500 C503 ) C500_=_C504( C500 C504 ) C500_=_C505( C500 C505 ) \nC500_=_C506( C500 C506 ) C500_=_C507( C500 C507 ) C500_=_C508( C500 C508 ) C500_=_C509( C500 C509 ) C500_=_C510( C500 C510 ) C500_=_C512( C500 C512 ) \nC500_=_C513( C500 C513 ) C500_=_C514( C500 C514 ) C500_=_C515( C500 C515 ) C500_=_C517( C500 C517 ) C500_=_C518( C500 C518 ) C500_=_C519( C500 C519 ) \nC500_=_C520( C500 C520 ) C500_=_C521( C500 C521 ) C500_=_C522( C500 C522 ) C500_=_C524( C500 C524 ) C500_=_C525( C500 C525 ) C500_=_C526( C500 C526 ) \nC500_=_C527( C500 C527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703( C500 C703 ) C500_=_C713( C500 C713 ) C500_=_C723( C500 C723 ) \nC501_=_C502( C501 C502 ) C501_=_C503( C501 C503 ) C501_=_C504( C501 C504 ) C501_=_C505( C501 C505 ) C501_=_C506( C501 C506 ) C501_=_C507( C501 C507 ) \nC501_=_C508( C501 C508 ) C501_=_C509( C501 C509 ) C501_=_C510( C501 C510 ) C501_=_C512( C501 C512 ) C501_=_C513( C501 C513 ) C501_=_C514( C501 C514 ) \nC501_=_C515( C501 C515 ) C501_=_C517( C501 C517 ) C501_=_C518( C501 C518 ) C501_=_C519( C501 C519 ) C501_=_C520( C501 C520 ) C501_=_C521( C501 C521 ) \nC501_=_C522( C501 C522 ) C501_=_C524( C501 C524 ) C501_=_C525( C501 C525 ) C501_=_C526( C501 C526 ) C501_=_C527( C501 C527 ) C501_=_C529( C501 C529 ) \nC501_=_C530( C501 C530 ) C501_=_C531( C501 C531 ) C501_=_C532( C501 C532 ) C501_=_C533( C501 C533 ) C501_=_C534( C501 C534 ) C501_=_C535( C501 C535 ) \nC501_=_C536( C501 C536 ) C501_=_C537( C501 C537 ) C501_=_C538( C501 C538 ) C501_=_C539( C501 C539 ) C501_=_C540( C501 C540 ) C501_=_C541( C501 C541 ) \nC501_=_C543( C501 C543 ) C501_=_C746( C501 C746 ) C502_=_C503( C502 C503 ) C502_=_C504( C502 C504 ) C502_=_C505( C502 C505 ) C502_=_C506( C502 C506 ) \nC502_=_C507( C502 C507 ) C502_=_C508( C502 C508 ) C502_=_C509( C502 C509 ) C502_=_C510( C502 C510 ) C502_=_C512( C502 C512 ) C502_=_C513( C502 C513 ) \nC502_=_C514( C502 C514 ) C502_=_C515( C502 C515 ) C502_=_C517( C502 C517 ) C502_=_C518( C502 C518 ) C502_=_C519( C502 C519 ) C502_=_C520( C502 C520 ) \nC502_=_C521( C502 C521 ) C502_=_C522( C502 C522 ) C502_=_C524( C502 C524 ) C502_=_C525( C502 C525 ) C502_=_C526( C502 C526 ) C502_=_C527( C502 C527 ) \nC502_=_C529( C502 C529 ) C502_=_C530( C502 C530 ) C502_=_C531( C502 C531 ) C502_=_C532( C502 C532 ) C502_=_C533( C502 C533 ) C502_=_C534( C502 C534 ) \nC502_=_C535( C502 C535 ) C502_=_C536( C502 C536 ) C502_=_C537( C502 C537 ) C502_=_C538( C502 C538 ) C502_=_C539( C502 C539 ) C502_=_C540( C502 C540 ) \nC502_=_C541( C502 C541 ) C502_=_C543( C502 C543 ) C502_=_C964( C502 C964 ) C502_=_C984( C502 C984 ) C503_=_C504( C503 C504 ) C503_=_C505( C503 C505 ) \nC503_=_C506( C503 C506 ) C503_=_C507( C503 C507 ) C503_=_C508( C503 C508 ) C503_=_C509( C503 C509 ) C503_=_C510( C503 C510 ) C503_=_C512( C503 C512 ) \nC503_=_C513( C503 C513 ) C503_=_C514( C503 C514 ) C503_=_C515( C503 C515 ) C503_=_C517( C503 C517 ) C503_=_C518( C503 C518 ) C503_=_C519( C503 C519 ) \nC503_=_C520( C503 C520 ) C503_=_C521( C503 C521 ) C503_=_C522( C503 C522 ) C503_=_C524( C503 C524 ) C503_=_C525( C503 C525 ) C503_=_C526( C503 C526 ) \nC503_=_C527( C503 C527 ) C503_=_C529( C503 C529 ) C503_=_C530( C503 C530 ) C503_=_C531( C503 C531 ) C503_=_C532( C503 C532 ) C503_=_C533( C503 C533 ) \nC503_=_C534( C503 C534 ) C503_=_C535( C503 C535 ) C503_=_C536( C503 C536 ) C503_=_C537( C503 C537 ) C503_=_C538( C503 C538 ) C503_=_C539( C503 C539 ) \nC503_=_C540( C503 C540 ) C503_=_C541( C503 C541 ) C503_=_C543( C503 C543 ) C503_=_C765( C503 C765 ) C503_=_C1121( C503 C1121 ) C504_=_C505( C504 C505 ) \nC504_=_C506( C504 C506 ) C504_=_C507( C504 C507 ) C504_=_C508( C504 C508 ) C504_=_C509( C504 C509 ) C504_=_C510( C504 C510 ) C504_=_C512( C504 C512 ) \nC504_=_C513( C504 C513 ) C504_=_C514( C504 C514 ) C504_=_C515( C504 C515 ) C504_=_C517( C504 C517 ) C504_=_C518( C504 C518 ) C504_=_C519( C504 C519 ) \nC504_=_C520( C504 C520 ) C504_=_C521( C504 C521 ) C504_=_C522( C504 C522 ) C504_=_C524( C504 C524 ) C504_=_C525( C504 C525 ) C504_=_C526( C504 C526 ) \nC504_=_C527( C504 C527 ) C504_=_C529( C504 C529 ) C504_=_C530( C504 C530 ) C504_=_C531( C504 C531 ) C504_=_C532( C504 C532 ) C504_=_C533( C504 C533 ) \nC504_=_C534( C504 C534 ) C504_=_C535( C504 C535 ) C504_=_C536( C504 C536 ) C504_=_C537( C504 C537 ) C504_=_C538( C504 C538 ) C504_=_C539( C504 C539 ) \nC504_=_C540( C504 C540</w:t>
      </w:r>
    </w:p>
    <w:p>
      <w:pPr>
        <w:pStyle w:val="PreformattedText"/>
        <w:bidi w:val="0"/>
        <w:spacing w:before="0" w:after="0"/>
        <w:jc w:val="left"/>
        <w:rPr/>
      </w:pPr>
      <w:r>
        <w:rPr/>
        <w:t xml:space="preserve"> </w:t>
      </w:r>
      <w:r>
        <w:rPr/>
        <w:t>) C504_=_C541( C504 C541 ) C504_=_C543( C504 C543 ) C504_=_C766( C504 C766 ) C504_=_C802( C504 C802 ) C504_=_C1149( C504 C1149 ) \nC504_=_C1156( C504 C1156 ) C504_=_C1161( C504 C1161 ) C504_=_C1165( C504 C1165 ) C505_=_C506( C505 C506 ) C505_=_C507( C505 C507 ) C505_=_C508( C505 C508 ) \nC505_=_C509( C505 C509 ) C505_=_C510( C505 C510 ) C505_=_C512( C505 C512 ) C505_=_C513( C505 C513 ) C505_=_C514( C505 C514 ) C505_=_C515( C505 C515 ) \nC505_=_C517( C505 C517 ) C505_=_C518( C505 C518 ) C505_=_C519( C505 C519 ) C505_=_C520( C505 C520 ) C505_=_C521( C505 C521 ) C505_=_C522( C505 C522 ) \nC505_=_C524( C505 C524 ) C505_=_C525( C505 C525 ) C505_=_C526( C505 C526 ) C505_=_C527( C505 C527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803( C505 C803 ) C505_=_C1315( C505 C1315 ) C505_=_C1321( C505 C1321 ) C505_=_C1327( C505 C1327 ) C505_=_C1332( C505 C1332 ) C506_=_C507( C506 C507 ) \nC506_=_C508( C506 C508 ) C506_=_C509( C506 C509 ) C506_=_C510( C506 C510 ) C506_=_C512( C506 C512 ) C506_=_C513( C506 C513 ) C506_=_C514( C506 C514 ) \nC506_=_C515( C506 C515 ) C506_=_C517( C506 C517 ) C506_=_C518( C506 C518 ) C506_=_C519( C506 C519 ) C506_=_C520( C506 C520 ) C506_=_C521( C506 C521 ) \nC506_=_C522( C506 C522 ) C506_=_C524( C506 C524 ) C506_=_C525( C506 C525 ) C506_=_C526( C506 C526 ) C506_=_C527( C506 C527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1387( C506 C1387 ) C507_=_C508( C507 C508 ) C507_=_C509( C507 C509 ) C507_=_C510( C507 C510 ) C507_=_C512( C507 C512 ) \nC507_=_C513( C507 C513 ) C507_=_C514( C507 C514 ) C507_=_C515( C507 C515 ) C507_=_C517( C507 C517 ) C507_=_C518( C507 C518 ) C507_=_C519( C507 C519 ) \nC507_=_C520( C507 C520 ) C507_=_C521( C507 C521 ) C507_=_C522( C507 C522 ) C507_=_C524( C507 C524 ) C507_=_C525( C507 C525 ) C507_=_C526( C507 C526 ) \nC507_=_C527( C507 C527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1406( C507 C1406 ) C507_=_C1415( C507 C1415 ) C508_=_C509( C508 C509 ) \nC508_=_C510( C508 C510 ) C508_=_C512( C508 C512 ) C508_=_C513( C508 C513 ) C508_=_C514( C508 C514 ) C508_=_C515( C508 C515 ) C508_=_C517( C508 C517 ) \nC508_=_C518( C508 C518 ) C508_=_C519( C508 C519 ) C508_=_C520( C508 C520 ) C508_=_C521( C508 C521 ) C508_=_C522( C508 C522 ) C508_=_C524( C508 C524 ) \nC508_=_C525( C508 C525 ) C508_=_C526( C508 C526 ) C508_=_C527( C508 C527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1524( C508 C1524 ) \nC508_=_C1532( C508 C1532 ) C509_=_C510( C509 C510 ) C509_=_C512( C509 C512 ) C509_=_C513( C509 C513 ) C509_=_C514( C509 C514 ) C509_=_C515( C509 C515 ) \nC509_=_C517( C509 C517 ) C509_=_C518( C509 C518 ) C509_=_C519( C509 C519 ) C509_=_C520( C509 C520 ) C509_=_C521( C509 C521 ) C509_=_C522( C509 C522 ) \nC509_=_C524( C509 C524 ) C509_=_C525( C509 C525 ) C509_=_C526( C509 C526 ) C509_=_C527( C509 C527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770( C509 C770 ) C509_=_C1688( C509 C1688 ) C509_=_C1697( C509 C1697 ) C509_=_C1705( C509 C1705 ) C510_=_C512( C510 C512 ) C510_=_C513( C510 C513 ) \nC510_=_C514( C510 C514 ) C510_=_C515( C510 C515 ) C510_=_C517( C510 C517 ) C510_=_C518( C510 C518 ) C510_=_C519( C510 C519 ) C510_=_C520( C510 C520 ) \nC510_=_C521( C510 C521 ) C510_=_C522( C510 C522 ) C510_=_C524( C510 C524 ) C510_=_C525( C510 C525 ) C510_=_C526( C510 C526 ) C510_=_C527( C510 C527 ) \nC510_=_C529( C510 C529 ) C510_=_C530( C510 C530 ) C510_=_C531( C510 C531 ) C510_=_C532( C510 C532 ) C510_=_C533( C510 C533 ) C510_=_C534( C510 C534 ) \nC510_=_C535( C510 C535 ) C510_=_C536( C510 C536 ) C510_=_C537( C510 C537 ) C510_=_C538( C510 C538 ) C510_=_C539( C510 C539 ) C510_=_C540( C510 C540 ) \nC510_=_C541( C510 C541 ) C510_=_C543( C510 C543 ) C510_=_C771( C510 C771 ) C510_=_C806( C510 C806 ) C510_=_C1706( C510 C1706 ) C510_=_C1709( C510 C1709 ) \nC510_=_C1713( C510 C1713 ) C510_=_C1723( C510 C1723 ) C512_=_C513( C512 C513 ) C512_=_C514( C512 C514 ) C512_=_C515( C512 C515 ) C512_=_C517( C512 C517 ) \nC512_=_C518( C512 C518 ) C512_=_C519( C512 C519 ) C512_=_C520( C512 C520 ) C512_=_C521( C512 C521 ) C512_=_C522( C512 C522 ) C512_=_C524( C512 C524 ) \nC512_=_C525( C512 C525 ) C512_=_C526( C512 C526 ) C512_=_C527( C512 C527 ) C512_=_C529( C512 C529 ) C512_=_C530( C512 C530 ) C512_=_C531( C512 C531 ) \nC512_=_C532( C512 C532 ) C512_=_C533( C512 C533 ) C512_=_C534( C512 C534 ) C512_=_C535( C512 C535 ) C512_=_C536( C512 C536 ) C512_=_C537( C512 C537 ) \nC512_=_C538( C512 C538 ) C512_=_C539( C512 C539 ) C512_=_C540( C512 C540 ) C512_=_C541( C512 C541 ) C512_=_C543( C512 C543 ) C512_=_C1858( C512 C1858 ) \nC512_=_C1864( C512 C1864 ) C512_=_C1869( C512 C1869 ) C513_=_C514( C513 C514 ) C513_=_C515( C513 C515 ) C513_=_C517( C513 C517 ) C513_=_C518( C513 C518 ) \nC513_=_C519( C513 C519 ) C513_=_C520( C513 C520 ) C513_=_C521( C513 C521 ) C513_=_C522( C513 C522 ) C513_=_C524( C513 C524 ) C513_=_C525( C513 C525 ) \nC513_=_C526( C513 C526 ) C513_=_C527( C513 C527 ) C513_=_C529( C513 C529 ) C513_=_C530( C513 C530 ) C513_=_C531( C513 C531 ) C513_=_C532( C513 C532 ) \nC513_=_C533( C513 C533 ) C513_=_C534( C513 C534 ) C513_=_C535( C513 C535 ) C513_=_C536( C513 C536 ) C513_=_C537( C513 C537 ) C513_=_C538( C513 C538 ) \nC513_=_C539( C513 C539 ) C513_=_C540( C513 C540 ) C513_=_C541( C513 C541 ) C513_=_C543( C513 C543 ) C513_=_C1870( C513 C1870 ) C513_=_C1873( C513 C1873 ) \nC513_=_C1881( C513 C1881 ) C514_=_C515( C514 C515 ) C514_=_C517( C514 C517 ) C514_=_C518( C514 C518 ) C514_=_C519( C514 C519 ) C514_=_C520( C514 C520 ) \nC514_=_C521( C514 C521 ) C514_=_C522( C514 C522 ) C514_=_C524( C514 C524 ) C514_=_C525( C514 C525 ) C514_=_C526( C514 C526 ) C514_=_C527( C514 C527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3( C514 C543 ) C514_=_C1944( C514 C1944 ) C514_=_C1945( C514 C1945 ) C514_=_C1957( C514 C1957 ) C515_=_C517( C515 C517 ) \nC515_=_C518( C515 C518 ) C515_=_C519( C515 C519 ) C515_=_C520( C515 C520 ) C515_=_C521( C515 C521 ) C515_=_C522( C515 C522 ) C515_=_C524( C515 C524 ) \nC515_=_C525( C515 C525 ) C515_=_C526( C515 C526 ) C515_=_C527( C515 C527 ) C515_=_C529( C515 C529 ) C515_=_C530( C515 C530 ) C515_=_C531( C515 C531 ) \nC515_=_C532( C515 C532 ) C515_=_C533( C515 C533 ) C515_=_C534( C515 C534 ) C515_=_C535( C515 C535 ) C515_=_C536( C515 C536 ) C515_=_C537( C515 C537 ) \nC515_=_C538( C515 C538 ) C515_=_C539( C515 C539 ) C515_=_C540( C515 C540 ) C515_=_C541( C515 C541 ) C515_=_C543( C515 C543 ) C515_=_C775( C515 C775 ) \nC515_=_C1585( C515 C1585 ) C515_=_C2004( C515 C2004 ) C515_=_C2014( C515 C2014 ) C517_=_C518( C517 C518 ) C517_=_C519( C517 C519 ) C517_=_C520( C517 C520 ) \nC517_=_C521( C517 C521 ) C517_=_C522( C517 C522 ) C517_=_C524( C517 C524 ) C517_=_C525( C517 C525 ) C517_=_C526( C517 C526 ) C517_=_C527( C517 C527 ) \nC517_=_C529( C517 C529 ) C517_=_C530( C517 C530 ) C517_=_C531( C517 C531 ) C517_=_C532( C517 C532 ) C517_=_C533( C517 C533 ) C517_=_C534( C517 C534 ) \nC517_=_C535( C517 C535 ) C517_=_C536( C517 C536 ) C517_=_C537( C517 C537 ) C517_=_C538( C517 C538 ) C517_=_C539( C517 C539 ) C517_=_C540( C517 C540 ) \nC517_=_C541( C517 C541 ) C517_=_C543( C517 C543 ) C517_=_C811( C517 C811 ) C517_=_C1593( C517 C1593 ) C517_=_C2082( C517 C2082 ) C517_=_C2083( C517 C2083 ) \nC517_=_C2088( C517 C2088 ) C517_=_C2094( C517 C2094 ) C518_=_C519( C518 C519 ) C518_=_C520( C518 C520 ) C518_=_C521( C518 C521 ) C518_=_C522( C518 C522 ) \nC518_=_C524( C518 C524 ) C518_=_C525( C518 C525 ) C518_=_C526( C518 C526 ) C518_=_C527( C518 C527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543( C518 C543 ) \nC518_=_C1596( C518 C1596 ) C518_=_C2111( C518 C2111 ) C518_=_C2118( C518 C2118 ) C519_=_C520( C519 C520 ) C519_=_C521( C519 C521 ) C519_=_C522( C519 C522 ) \nC519_=_C524( C519 C524 ) C519_=_C525( C519 C525 ) C519_=_C526( C519 C526 ) C519_=_C527( C519 C527 ) C519_=_C529( C519</w:t>
      </w:r>
    </w:p>
    <w:p>
      <w:pPr>
        <w:pStyle w:val="PreformattedText"/>
        <w:bidi w:val="0"/>
        <w:spacing w:before="0" w:after="0"/>
        <w:jc w:val="left"/>
        <w:rPr/>
      </w:pPr>
      <w:r>
        <w:rPr/>
        <w:t xml:space="preserve"> </w:t>
      </w:r>
      <w:r>
        <w:rPr/>
        <w:t>C529 ) C519_=_C530( C519 C530 ) \nC519_=_C531( C519 C531 ) C519_=_C532( C519 C532 ) C519_=_C533( C519 C533 ) C519_=_C534( C519 C534 ) C519_=_C535( C519 C535 ) C519_=_C536( C519 C536 ) \nC519_=_C537( C519 C537 ) C519_=_C538( C519 C538 ) C519_=_C539( C519 C539 ) C519_=_C540( C519 C540 ) C519_=_C541( C519 C541 ) C519_=_C543( C519 C543 ) \nC519_=_C1013( C519 C1013 ) C519_=_C2120( C519 C2120 ) C519_=_C2121( C519 C2121 ) C519_=_C2123( C519 C2123 ) C519_=_C2124( C519 C2124 ) C519_=_C2125( C519 C2125 ) \nC520_=_C521( C520 C521 ) C520_=_C522( C520 C522 ) C520_=_C524( C520 C524 ) C520_=_C525( C520 C525 ) C520_=_C526( C520 C526 ) C520_=_C527( C520 C527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3( C520 C543 ) C520_=_C1604( C520 C1604 ) C520_=_C2170( C520 C2170 ) C520_=_C2171( C520 C2171 ) C520_=_C2178( C520 C2178 ) \nC521_=_C522( C521 C522 ) C521_=_C524( C521 C524 ) C521_=_C525( C521 C525 ) C521_=_C526( C521 C526 ) C521_=_C527( C521 C527 ) C521_=_C529( C521 C529 ) \nC521_=_C530( C521 C530 ) C521_=_C531( C521 C531 ) C521_=_C532( C521 C532 ) C521_=_C533( C521 C533 ) C521_=_C534( C521 C534 ) C521_=_C535( C521 C535 ) \nC521_=_C536( C521 C536 ) C521_=_C537( C521 C537 ) C521_=_C538( C521 C538 ) C521_=_C539( C521 C539 ) C521_=_C540( C521 C540 ) C521_=_C541( C521 C541 ) \nC521_=_C543( C521 C543 ) C521_=_C780( C521 C780 ) C521_=_C1995( C521 C1995 ) C521_=_C2105( C521 C2105 ) C522_=_C524( C522 C524 ) C522_=_C525( C522 C525 ) \nC522_=_C526( C522 C526 ) C522_=_C527( C522 C527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3( C522 C543 ) C522_=_C781( C522 C781 ) C522_=_C814( C522 C814 ) \nC522_=_C1896( C522 C1896 ) C524_=_C525( C524 C525 ) C524_=_C526( C524 C526 ) C524_=_C527( C524 C527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3( C524 C543 ) \nC524_=_C1999( C524 C1999 ) C525_=_C526( C525 C526 ) C525_=_C527( C525 C527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3( C525 C543 ) C526_=_C527( C526 C527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3( C526 C543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3( C527 C543 ) C527_=_C785( C527 C785 ) C527_=_C1608( C527 C1608 ) \nC529_=_C530( C529 C530 ) C529_=_C531( C529 C531 ) C529_=_C532( C529 C532 ) C529_=_C533( C529 C533 ) C529_=_C534( C529 C534 ) C529_=_C535( C529 C535 ) \nC529_=_C536( C529 C536 ) C529_=_C537( C529 C537 ) C529_=_C538( C529 C538 ) C529_=_C539( C529 C539 ) C529_=_C540( C529 C540 ) C529_=_C541( C529 C541 ) \nC529_=_C543( C529 C543 ) C529_=_C819( C529 C819 ) C529_=_C1616( C529 C1616 ) C529_=_C1901( C529 C1901 ) C530_=_C531( C530 C531 ) C530_=_C532( C530 C532 ) \nC530_=_C533( C530 C533 ) C530_=_C534( C530 C534 ) C530_=_C535( C530 C535 ) C530_=_C536( C530 C536 ) C530_=_C537( C530 C537 ) C530_=_C538( C530 C538 ) \nC530_=_C539( C530 C539 ) C530_=_C540( C530 C540 ) C530_=_C541( C530 C541 ) C530_=_C543( C530 C543 ) C530_=_C1619( C530 C1619 ) C531_=_C532( C531 C532 ) \nC531_=_C533( C531 C533 ) C531_=_C534( C531 C534 ) C531_=_C535( C531 C535 ) C531_=_C536( C531 C536 ) C531_=_C537( C531 C537 ) C531_=_C538( C531 C538 ) \nC531_=_C539( C531 C539 ) C531_=_C540( C531 C540 ) C531_=_C541( C531 C541 ) C531_=_C543( C531 C543 ) C531_=_C1620( C531 C1620 ) C532_=_C533( C532 C533 ) \nC532_=_C534( C532 C534 ) C532_=_C535( C532 C535 ) C532_=_C536( C532 C536 ) C532_=_C537( C532 C537 ) C532_=_C538( C532 C538 ) C532_=_C539( C532 C539 ) \nC532_=_C540( C532 C540 ) C532_=_C541( C532 C541 ) C532_=_C543( C532 C543 ) C532_=_C1627( C532 C1627 ) C533_=_C534( C533 C534 ) C533_=_C535( C533 C535 ) \nC533_=_C536( C533 C536 ) C533_=_C537( C533 C537 ) C533_=_C538( C533 C538 ) C533_=_C539( C533 C539 ) C533_=_C540( C533 C540 ) C533_=_C541( C533 C541 ) \nC533_=_C543( C533 C543 ) C533_=_C790( C533 C790 ) C533_=_C2220( C533 C2220 ) C534_=_C535( C534 C535 ) C534_=_C536( C534 C536 ) C534_=_C537( C534 C537 ) \nC534_=_C538( C534 C538 ) C534_=_C539( C534 C539 ) C534_=_C540( C534 C540 ) C534_=_C541( C534 C541 ) C534_=_C543( C534 C543 ) C534_=_C791( C534 C791 ) \nC534_=_C822( C534 C822 ) C534_=_C2221( C534 C2221 ) C535_=_C536( C535 C536 ) C535_=_C537( C535 C537 ) C535_=_C538( C535 C538 ) C535_=_C539( C535 C539 ) \nC535_=_C540( C535 C540 ) C535_=_C541( C535 C541 ) C535_=_C543( C535 C543 ) C535_=_C823( C535 C823 ) C535_=_C2228( C535 C2228 ) C536_=_C537( C536 C537 ) \nC536_=_C538( C536 C538 ) C536_=_C539( C536 C539 ) C536_=_C540( C536 C540 ) C536_=_C541( C536 C541 ) C536_=_C543( C536 C543 ) C536_=_C2231( C536 C2231 ) \nC537_=_C538( C537 C538 ) C537_=_C539( C537 C539 ) C537_=_C540( C537 C540 ) C537_=_C541( C537 C541 ) C537_=_C543( C537 C543 ) C537_=_C2232( C537 C2232 ) \nC538_=_C539( C538 C539 ) C538_=_C540( C538 C540 ) C538_=_C541( C538 C541 ) C538_=_C543( C538 C543 ) C538_=_C2239( C538 C2239 ) C539_=_C540( C539 C540 ) \nC539_=_C541( C539 C541 ) C539_=_C543( C539 C543 ) C539_=_C795( C539 C795 ) C539_=_C1631( C539 C1631 ) C539_=_C2243( C539 C2243 ) C540_=_C541( C540 C541 ) \nC540_=_C543( C540 C543 ) C540_=_C652( C540 C652 ) C540_=_C942( C540 C942 ) C540_=_C2338( C540 C2338 ) C541_=_C543( C541 C543 ) C541_=_C827( C541 C827 ) \nC541_=_C1639( C541 C1639 ) C541_=_C2251( C541 C2251 ) C543_=_C1643( C543 C1643 ) C543_=_C2255( C543 C2255 ) C545_=_C565( C545 C565 ) C545_=_C578( C545 C578 ) \nC545_=_C580( C545 C580 ) C545_=_C585( C545 C585 ) C545_=_C598( C545 C598 ) C545_=_C612( C545 C612 ) C545_=_C800( C545 C800 ) C545_=_C801( C545 C801 ) \nC545_=_C802( C545 C802 ) C545_=_C803( C545 C803 ) C545_=_C804( C545 C804 ) C545_=_C805( C545 C805 ) C545_=_C806( C545 C806 ) C545_=_C807( C545 C807 ) \nC545_=_C808( C545 C808 ) C545_=_C809( C545 C809 ) C545_=_C810( C545 C810 ) C545_=_C811( C545 C811 ) C545_=_C812( C545 C812 ) C545_=_C813( C545 C813 ) \nC545_=_C814( C545 C814 ) C545_=_C815( C545 C815 ) C545_=_C816( C545 C816 ) C545_=_C817( C545 C817 ) C545_=_C818( C545 C818 ) C545_=_C819( C545 C819 ) \nC545_=_C820( C545 C820 ) C545_=_C821( C545 C821 ) C545_=_C822( C545 C822 ) C545_=_C823( C545 C823 ) C545_=_C824( C545 C824 ) C545_=_C827( C545 C827 ) \nC545_=_C828( C545 C828 ) C565_=_C578( C565 C578 ) C565_=_C580( C565 C580 ) C565_=_C585( C565 C585 ) C565_=_C598( C565 C598 ) C565_=_C612( C565 C612 ) \nC565_=_C1004( C565 C1004 ) C565_=_C1100( C565 C1100 ) C565_=_C1156( C565 C1156 ) C565_=_C1321( C565 C1321 ) C565_=_C1552( C565 C1552 ) C565_=_C1894( C565 C1894 ) \nC565_=_C1895( C565 C1895 ) C565_=_C1896( C565 C1896 ) C565_=_C1898( C565 C1898 ) C565_=_C1901( C565 C1901 ) C565_=_C1902( C565 C1902 ) C565_=_C1903( C565 C1903 ) \nC578_=_C580( C578 C580 ) C578_=_C585( C578 C585 ) C578_=_C598( C578 C598 ) C578_=_C612( C578 C612 ) C578_=_C1018( C578 C1018 ) C578_=_C1602( C578 C1602 ) \nC578_=_C2156( C578 C2156 ) C578_=_C2157( C578 C2157 ) C578_=_C2158( C578 C2158 ) C578_=_C2160( C578 C2160 ) C578_=_C2161( C578 C2161 ) C578_=_C2162( C578 C2162 ) \nC580_=_C585( C580 C585 ) C580_=_C598( C580 C598 ) C580_=_C612( C580 C612 ) C580_=_C674( C580 C674 ) C580_=_C746( C580 C746 ) C580_=_C964( C580 C964 ) \nC580_=_C1105( C580 C1105 ) C580_=_C1161( C580 C1161 ) C580_=_C1327( C580 C1327 ) C580_=_C1377( C580 C1377 ) C580_=_C1415( C580 C1415 ) C580_=_C1532( C580 C1532 ) \nC580_=_C1673( C580 C1673 ) C580_=_C1709( C580 C1709 ) C580_=_C1813( C580 C1813 ) C580_=_C1849( C580 C1849 ) C580_=_C1873( C580 C1873 ) C580_=_C1945( C580 C1945 ) \nC580_=_C1996( C580 C1996 ) C580_=_C2018( C580 C2018 ) C580_=_C2083( C580 C2083 ) C580_=_C2171( C580 C2171 ) C580_=_C2270( C580 C2270 ) C585_=_C598( C585 C598 ) \nC585_=_C612( C585 C612 ) C585_=_C1026( C585 C1026 ) C585_=_C1109( C585 C1109 ) C585_=_C1165( C585 C1165 ) C585_=_C1332( C585 C1332 ) C585_=_C1564( C585 C1564 ) \nC585_=_C1677( C585 C1677 ) C585_=_C1713( C585 C1713 ) C585_=_C1964( C585 C1964 ) C585_=_C2088( C585 C2088 ) C585_=_C2185( C585 C2185 ) C585_=_C2281( C585 C2281 ) \nC598_=_C612( C598 C612 ) C598_=_C1040( C598 C1040 ) C598_=_C1625( C598 C1625 ) C598_=_C1668( C598 C1668 ) C598_=_C1740( C598 C1740 ) C598_=_C1978( C598 C1978 ) \nC598_=_C2213( C598 C2213 ) C598_=_C2307( C598 C2307 ) C612_=_C690( C612 C690 ) C612_=_C984( C612 C984 ) C612_=_C2342( C612 C2342 ) C631_=_C632( C631 C632 ) \nC631_=_C641( C631 C641 ) C631_=_C642( C631 C642 ) C631_=_C651( C631 C651 ) C631_=_C652( C631 C652 ) C631_=_C703(</w:t>
      </w:r>
    </w:p>
    <w:p>
      <w:pPr>
        <w:pStyle w:val="PreformattedText"/>
        <w:bidi w:val="0"/>
        <w:spacing w:before="0" w:after="0"/>
        <w:jc w:val="left"/>
        <w:rPr/>
      </w:pPr>
      <w:r>
        <w:rPr/>
        <w:t xml:space="preserve"> </w:t>
      </w:r>
      <w:r>
        <w:rPr/>
        <w:t>C631 C703 ) C631_=_C809( C631 C809 ) \nC631_=_C867( C631 C867 ) C631_=_C1584( C631 C1584 ) C631_=_C1993( C631 C1993 ) C631_=_C1994( C631 C1994 ) C631_=_C1995( C631 C1995 ) C631_=_C1996( C631 C1996 ) \nC631_=_C1997( C631 C1997 ) C631_=_C1998( C631 C1998 ) C631_=_C1999( C631 C1999 ) C631_=_C2001( C631 C2001 ) C631_=_C2002( C631 C2002 ) C631_=_C2003( C631 C2003 ) \nC632_=_C641( C632 C641 ) C632_=_C642( C632 C642 ) C632_=_C651( C632 C651 ) C632_=_C652( C632 C652 ) C632_=_C776( C632 C776 ) C632_=_C810( C632 C810 ) \nC632_=_C926( C632 C926 ) C632_=_C1586( C632 C1586 ) C632_=_C2015( C632 C2015 ) C632_=_C2016( C632 C2016 ) C632_=_C2017( C632 C2017 ) C632_=_C2018( C632 C2018 ) \nC632_=_C2019( C632 C2019 ) C632_=_C2020( C632 C2020 ) C632_=_C2021( C632 C2021 ) C632_=_C2023( C632 C2023 ) C632_=_C2024( C632 C2024 ) C632_=_C2025( C632 C2025 ) \nC641_=_C642( C641 C642 ) C641_=_C651( C641 C651 ) C641_=_C652( C641 C652 ) C641_=_C713( C641 C713 ) C641_=_C817( C641 C817 ) C641_=_C875( C641 C875 ) \nC641_=_C1607( C641 C1607 ) C641_=_C1661( C641 C1661 ) C641_=_C1697( C641 C1697 ) C641_=_C1749( C641 C1749 ) C641_=_C1777( C641 C1777 ) C641_=_C1840( C641 C1840 ) \nC641_=_C1864( C641 C1864 ) C641_=_C1919( C641 C1919 ) C641_=_C2195( C641 C2195 ) C641_=_C2289( C641 C2289 ) C642_=_C651( C642 C651 ) C642_=_C652( C642 C652 ) \nC642_=_C786( C642 C786 ) C642_=_C818( C642 C818 ) C642_=_C934( C642 C934 ) C642_=_C1609( C642 C1609 ) C642_=_C1662( C642 C1662 ) C642_=_C1734( C642 C1734 ) \nC642_=_C1750( C642 C1750 ) C642_=_C1806( C642 C1806 ) C642_=_C1841( C642 C1841 ) C642_=_C1889( C642 C1889 ) C642_=_C1940( C642 C1940 ) C642_=_C2197( C642 C2197 ) \nC642_=_C2291( C642 C2291 ) C651_=_C652( C651 C652 ) C651_=_C723( C651 C723 ) C651_=_C883( C651 C883 ) C651_=_C2336( C651 C2336 ) C652_=_C942( C652 C942 ) \nC652_=_C2338( C652 C2338 ) C674_=_C690( C674 C690 ) C674_=_C746( C674 C746 ) C674_=_C964( C674 C964 ) C674_=_C1105( C674 C1105 ) C674_=_C1161( C674 C1161 ) \nC674_=_C1327( C674 C1327 ) C674_=_C1377( C674 C1377 ) C674_=_C1415( C674 C1415 ) C674_=_C1532( C674 C1532 ) C674_=_C1673( C674 C1673 ) C674_=_C1709( C674 C1709 ) \nC674_=_C1813( C674 C1813 ) C674_=_C1849( C674 C1849 ) C674_=_C1873( C674 C1873 ) C674_=_C1945( C674 C1945 ) C674_=_C1996( C674 C1996 ) C674_=_C2018( C674 C2018 ) \nC674_=_C2083( C674 C2083 ) C674_=_C2171( C674 C2171 ) C674_=_C2270( C674 C2270 ) C690_=_C984( C690 C984 ) C690_=_C2342( C690 C2342 ) C703_=_C713( C703 C713 ) \nC703_=_C723( C703 C723 ) C703_=_C809( C703 C809 ) C703_=_C867( C703 C867 ) C703_=_C1584( C703 C1584 ) C703_=_C1993( C703 C1993 ) C703_=_C1994( C703 C1994 ) \nC703_=_C1995( C703 C1995 ) C703_=_C1996( C703 C1996 ) C703_=_C1997( C703 C1997 ) C703_=_C1998( C703 C1998 ) C703_=_C1999( C703 C1999 ) C703_=_C2001( C703 C2001 ) \nC703_=_C2002( C703 C2002 ) C703_=_C2003( C703 C2003 ) C713_=_C723( C713 C723 ) C713_=_C817( C713 C817 ) C713_=_C875( C713 C875 ) C713_=_C1607( C713 C1607 ) \nC713_=_C1661( C713 C1661 ) C713_=_C1697( C713 C1697 ) C713_=_C1749( C713 C1749 ) C713_=_C1777( C713 C1777 ) C713_=_C1840( C713 C1840 ) C713_=_C1864( C713 C1864 ) \nC713_=_C1919( C713 C1919 ) C713_=_C2195( C713 C2195 ) C713_=_C2289( C713 C2289 ) C723_=_C883( C723 C883 ) C723_=_C2336( C723 C2336 ) C746_=_C964( C746 C964 ) \nC746_=_C1105( C746 C1105 ) C746_=_C1161( C746 C1161 ) C746_=_C1327( C746 C1327 ) C746_=_C1377( C746 C1377 ) C746_=_C1415( C746 C1415 ) C746_=_C1532( C746 C1532 ) \nC746_=_C1673( C746 C1673 ) C746_=_C1709( C746 C1709 ) C746_=_C1813( C746 C1813 ) C746_=_C1849( C746 C1849 ) C746_=_C1873( C746 C1873 ) C746_=_C1945( C746 C1945 ) \nC746_=_C1996( C746 C1996 ) C746_=_C2018( C746 C2018 ) C746_=_C2083( C746 C2083 ) C746_=_C2171( C746 C2171 ) C746_=_C2270( C746 C2270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4_=_C786( C764 C786 ) C764_=_C787( C764 C787 ) C764_=_C788( C764 C788 ) C764_=_C789( C764 C789 ) \nC764_=_C790( C764 C790 ) C764_=_C791( C764 C791 ) C764_=_C792( C764 C792 ) C764_=_C793( C764 C793 ) C764_=_C794( C764 C794 ) C764_=_C795( C764 C795 ) \nC764_=_C798( C764 C798 ) C764_=_C799( C764 C799 ) C764_=_C800( C764 C800 ) C764_=_C1004( C764 C1004 ) C764_=_C1011( C764 C1011 ) C764_=_C1013( C764 C1013 ) \nC764_=_C1018( C764 C1018 ) C764_=_C1026( C764 C1026 ) C764_=_C1040( C764 C1040 ) C764_=_C1054( C764 C1054 ) C764_=_C1056( C764 C1056 ) C764_=_C1058( C764 C1058 ) \nC764_=_C1064( C764 C1064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5_=_C787( C765 C787 ) C765_=_C788( C765 C788 ) \nC765_=_C789( C765 C789 ) C765_=_C790( C765 C790 ) C765_=_C791( C765 C791 ) C765_=_C792( C765 C792 ) C765_=_C793( C765 C793 ) C765_=_C794( C765 C794 ) \nC765_=_C795( C765 C795 ) C765_=_C798( C765 C798 ) C765_=_C799( C765 C799 ) C765_=_C1121( C765 C1121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793( C766 C793 ) C766_=_C794( C766 C794 ) C766_=_C795( C766 C795 ) C766_=_C798( C766 C798 ) C766_=_C799( C766 C799 ) C766_=_C802( C766 C802 ) \nC766_=_C1149( C766 C1149 ) C766_=_C1156( C766 C1156 ) C766_=_C1161( C766 C1161 ) C766_=_C1165( C766 C1165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7_=_C787( C767 C787 ) \nC767_=_C788( C767 C788 ) C767_=_C789( C767 C789 ) C767_=_C790( C767 C790 ) C767_=_C791( C767 C791 ) C767_=_C792( C767 C792 ) C767_=_C793( C767 C793 ) \nC767_=_C794( C767 C794 ) C767_=_C795( C767 C795 ) C767_=_C798( C767 C798 ) C767_=_C799( C767 C799 ) C767_=_C1249( C767 C1249 ) C767_=_C1252( C767 C1252 ) \nC767_=_C1259( C767 C1259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787( C768 C787 ) C768_=_C788( C768 C788 ) C768_=_C789( C768 C789 ) C768_=_C790( C768 C790 ) C768_=_C791( C768 C791 ) \nC768_=_C792( C768 C792 ) C768_=_C793( C768 C793 ) C768_=_C794( C768 C794 ) C768_=_C795( C768 C795 ) C768_=_C798( C768 C798 ) C768_=_C799( C768 C799 ) \nC768_=_C1271( C768 C1271 ) C768_=_C1274( C768 C1274 ) C768_=_C1281( C768 C1281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88( C769 C788 ) C769_=_C789( C769 C789 ) C769_=_C790( C769 C790 ) \nC769_=_C791( C769 C791 ) C769_=_C792( C769 C792 ) C769_=_C793( C769 C793 ) C769_=_C794( C769 C794 ) C769_=_C795( C769 C795 ) C769_=_C798( C769 C798 ) \nC769_=_C799( C769 C799 ) C769_=_C804( C769 C804 ) C769_=_C1546( C769 C1546 ) C769_=_C1552( C769 C1552 ) C769_=_C1564( C769 C156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0_=_C792( C770 C792 ) C770_=_C793( C770 C793 ) C770_=_C794( C770 C794 ) C770_=_C795( C770 C795 ) \nC770_=_C798( C770 C798 ) C770_=_C799( C770 C799 ) C770_=_C1688( C770 C1688 ) C770_=_C1697( C770 C1697 ) C770_=_C1705( C770 C1705 ) C771_=_C772( C771 C772 ) \nC771_=_C773( C771 C773 ) C771_=_C774(</w:t>
      </w:r>
    </w:p>
    <w:p>
      <w:pPr>
        <w:pStyle w:val="PreformattedText"/>
        <w:bidi w:val="0"/>
        <w:spacing w:before="0" w:after="0"/>
        <w:jc w:val="left"/>
        <w:rPr/>
      </w:pPr>
      <w:r>
        <w:rPr/>
        <w:t xml:space="preserve"> </w:t>
      </w:r>
      <w:r>
        <w:rPr/>
        <w:t>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790( C771 C790 ) \nC771_=_C791( C771 C791 ) C771_=_C792( C771 C792 ) C771_=_C793( C771 C793 ) C771_=_C794( C771 C794 ) C771_=_C795( C771 C795 ) C771_=_C798( C771 C798 ) \nC771_=_C799( C771 C799 ) C771_=_C806( C771 C806 ) C771_=_C1706( C771 C1706 ) C771_=_C1709( C771 C1709 ) C771_=_C1713( C771 C1713 ) C771_=_C1723( C771 C1723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 C791 ) C772_=_C792( C772 C792 ) C772_=_C793( C772 C793 ) C772_=_C794( C772 C794 ) C772_=_C795( C772 C795 ) C772_=_C798( C772 C798 ) \nC772_=_C799( C772 C799 ) C772_=_C1770( C772 C1770 ) C772_=_C1773( C772 C1773 ) C772_=_C1777( C772 C1777 ) C772_=_C1783( C772 C1783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3_=_C795( C773 C795 ) C773_=_C798( C773 C798 ) C773_=_C799( C773 C799 ) C773_=_C1784( C773 C1784 ) \nC773_=_C1787( C773 C1787 ) C773_=_C1797( C773 C1797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4_=_C795( C774 C795 ) C774_=_C798( C774 C798 ) \nC774_=_C799( C774 C799 ) C774_=_C808( C774 C808 ) C774_=_C1958( C774 C1958 ) C774_=_C1964( C774 C1964 ) C774_=_C1978( C774 C1978 ) C774_=_C1981( C774 C1981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5_=_C794( C775 C794 ) C775_=_C795( C775 C795 ) C775_=_C798( C775 C798 ) C775_=_C799( C775 C799 ) C775_=_C1585( C775 C1585 ) C775_=_C2004( C775 C2004 ) \nC775_=_C2014( C775 C2014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798( C776 C798 ) C776_=_C799( C776 C799 ) C776_=_C810( C776 C810 ) C776_=_C926( C776 C926 ) \nC776_=_C1586( C776 C1586 ) C776_=_C2015( C776 C2015 ) C776_=_C2016( C776 C2016 ) C776_=_C2017( C776 C2017 ) C776_=_C2018( C776 C2018 ) C776_=_C2019( C776 C2019 ) \nC776_=_C2020( C776 C2020 ) C776_=_C2021( C776 C2021 ) C776_=_C2023( C776 C2023 ) C776_=_C2024( C776 C2024 ) C776_=_C2025( C776 C2025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7_=_C795( C777 C795 ) C777_=_C798( C777 C798 ) \nC777_=_C799( C777 C799 ) C777_=_C1590( C777 C1590 ) C777_=_C2055( C777 C2055 ) C777_=_C2058( C777 C2058 ) C777_=_C2063( C777 C2063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8( C778 C798 ) C778_=_C799( C778 C799 ) \nC778_=_C1591( C778 C1591 ) C778_=_C2064( C778 C2064 ) C778_=_C2067( C778 C2067 ) C778_=_C2072( C778 C2072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8( C779 C798 ) C779_=_C799( C779 C799 ) C779_=_C812( C779 C812 ) C779_=_C1605( C779 C1605 ) \nC779_=_C2179( C779 C2179 ) C779_=_C2185( C779 C2185 ) C779_=_C2192( C779 C2192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8( C780 C798 ) C780_=_C799( C780 C799 ) C780_=_C1995( C780 C1995 ) C780_=_C2105( C780 C2105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8( C781 C798 ) C781_=_C799( C781 C799 ) C781_=_C814( C781 C814 ) C781_=_C1896( C781 C1896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8( C782 C798 ) \nC782_=_C799( C782 C799 ) C782_=_C1815( C782 C1815 ) C782_=_C1997( C782 C1997 ) C782_=_C2107( C782 C2107 ) C783_=_C784( C783 C784 ) C783_=_C785( C783 C785 ) \nC783_=_C786( C783 C786 ) C783_=_C787( C783 C787 ) C783_=_C788( C783 C788 ) C783_=_C789( C783 C789 ) C783_=_C790( C783 C790 ) C783_=_C791( C783 C791 ) \nC783_=_C792( C783 C792 ) C783_=_C793( C783 C793 ) C783_=_C794( C783 C794 ) C783_=_C795( C783 C795 ) C783_=_C798( C783 C798 ) C783_=_C799( C783 C799 ) \nC783_=_C1816( C783 C1816 ) C784_=_C785( C784 C785 ) C784_=_C786( C784 C786 ) C784_=_C787( C784 C787 ) C784_=_C788( C784 C788 ) C784_=_C789( C784 C789 ) \nC784_=_C790( C784 C790 ) C784_=_C791( C784 C791 ) C784_=_C792( C784 C792 ) C784_=_C793( C784 C793 ) C784_=_C794( C784 C794 ) C784_=_C795( C784 C795 ) \nC784_=_C798( C784 C798 ) C784_=_C799( C784 C799 ) C784_=_C816( C784 C816 ) C784_=_C1898( C784 C1898 ) C784_=_C2108( C784 C2108 ) C784_=_C2124( C784 C2124 ) \nC784_=_C2160( C784 C2160 ) C785_=_C786( C785 C786 ) C785_=_C787( C785 C787 ) C785_=_C788( C785 C788 ) C785_=_C789( C785 C789 ) C785_=_C790( C785 C790 ) \nC785_=_C791( C785 C791 ) C785_=_C792( C785 C792 ) C785_=_C793( C785 C793 ) C785_=_C794( C785 C794 ) C785_=_C795( C785 C795 ) C785_=_C798( C785 C798 ) \nC785_=_C799( C785 C799 ) C785_=_C1608( C785 C1608 ) C786_=_C787( C786 C787 ) C786_=_C788( C786 C788 ) C786_=_C789( C786 C789 ) C786_=_C790( C786 C790 ) \nC786_=_C791( C786 C791 ) C786_=_C792( C786 C792 ) C786_=_C793( C786 C793 ) C786_=_C794( C786 C794 ) C786_=_C795( C786 C795 ) C786_=_C798( C786 C798 ) \nC786_=_C799( C786 C799 ) C786_=_C818( C786 C818 ) C786_=_C934( C786 C934 ) C786_=_C1609( C786 C1609 ) C786_=_C1662( C786 C1662 ) C786_=_C1734( C786 C1734 ) \nC786_=_C1750( C786 C1750 ) C786_=_C1806( C786 C1806 ) C786_=_C1841( C786 C1841 ) C786_=_C1889( C786 C1889 ) C786_=_C1940( C786 C1940 ) C786_=_C2197( C786 C2197 ) \nC786_=_C2291( C786 C2291 ) C787_=_C788( C787 C788 ) C787_=_C789( C787 C789 ) C787_=_C790( C787 C790 ) C787_=_C791( C787 C791 ) C787_=_C792( C787 C792 ) \nC787_=_C793( C787 C793 ) C787_=_C794( C787 C794 ) C787_=_C795( C787 C795 ) C787_=_C798( C787 C798 ) C787_=_C799( C787 C799 ) C787_=_C1613( C787 C1613 ) \nC787_=_C1825( C787 C1825 ) C788_=_C789( C788 C789 ) C788_=_C790( C788 C790 ) C788_=_C791( C788 C791 ) C788_=_C792( C788 C792 ) C788_=_C793( C788 C793 ) \nC788_=_C794( C788 C794 ) C788_=_C795( C788 C795 ) C788_=_C798( C788 C798 ) C788_=_C799(</w:t>
      </w:r>
    </w:p>
    <w:p>
      <w:pPr>
        <w:pStyle w:val="PreformattedText"/>
        <w:bidi w:val="0"/>
        <w:spacing w:before="0" w:after="0"/>
        <w:jc w:val="left"/>
        <w:rPr/>
      </w:pPr>
      <w:r>
        <w:rPr/>
        <w:t xml:space="preserve"> </w:t>
      </w:r>
      <w:r>
        <w:rPr/>
        <w:t>C788 C799 ) C788_=_C1614( C788 C1614 ) C788_=_C1826( C788 C1826 ) \nC789_=_C790( C789 C790 ) C789_=_C791( C789 C791 ) C789_=_C792( C789 C792 ) C789_=_C793( C789 C793 ) C789_=_C794( C789 C794 ) C789_=_C795( C789 C795 ) \nC789_=_C798( C789 C798 ) C789_=_C799( C789 C799 ) C789_=_C820( C789 C820 ) C789_=_C1628( C789 C1628 ) C789_=_C1902( C789 C1902 ) C790_=_C791( C790 C791 ) \nC790_=_C792( C790 C792 ) C790_=_C793( C790 C793 ) C790_=_C794( C790 C794 ) C790_=_C795( C790 C795 ) C790_=_C798( C790 C798 ) C790_=_C799( C790 C799 ) \nC790_=_C2220( C790 C2220 ) C791_=_C792( C791 C792 ) C791_=_C793( C791 C793 ) C791_=_C794( C791 C794 ) C791_=_C795( C791 C795 ) C791_=_C798( C791 C798 ) \nC791_=_C799( C791 C799 ) C791_=_C822( C791 C822 ) C791_=_C2221( C791 C2221 ) C792_=_C793( C792 C793 ) C792_=_C794( C792 C794 ) C792_=_C795( C792 C795 ) \nC792_=_C798( C792 C798 ) C792_=_C799( C792 C799 ) C792_=_C2225( C792 C2225 ) C793_=_C794( C793 C794 ) C793_=_C795( C793 C795 ) C793_=_C798( C793 C798 ) \nC793_=_C799( C793 C799 ) C793_=_C2226( C793 C2226 ) C794_=_C795( C794 C795 ) C794_=_C798( C794 C798 ) C794_=_C799( C794 C799 ) C794_=_C824( C794 C824 ) \nC794_=_C2240( C794 C2240 ) C795_=_C798( C795 C798 ) C795_=_C799( C795 C799 ) C795_=_C1631( C795 C1631 ) C795_=_C2243( C795 C2243 ) C798_=_C799( C798 C799 ) \nC798_=_C1637( C798 C1637 ) C798_=_C2249( C798 C2249 ) C799_=_C828( C799 C828 ) C799_=_C1651( C799 C1651 ) C799_=_C2263( C799 C2263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0_=_C819( C800 C819 ) \nC800_=_C820( C800 C820 ) C800_=_C821( C800 C821 ) C800_=_C822( C800 C822 ) C800_=_C823( C800 C823 ) C800_=_C824( C800 C824 ) C800_=_C827( C800 C827 ) \nC800_=_C828( C800 C828 ) C800_=_C1004( C800 C1004 ) C800_=_C1011( C800 C1011 ) C800_=_C1013( C800 C1013 ) C800_=_C1018( C800 C1018 ) C800_=_C1026( C800 C1026 ) \nC800_=_C1040( C800 C1040 ) C800_=_C1054( C800 C1054 ) C800_=_C1056( C800 C1056 ) C800_=_C1058( C800 C1058 ) C800_=_C1064( C800 C1064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1_=_C820( C801 C820 ) \nC801_=_C821( C801 C821 ) C801_=_C822( C801 C822 ) C801_=_C823( C801 C823 ) C801_=_C824( C801 C824 ) C801_=_C827( C801 C827 ) C801_=_C828( C801 C828 ) \nC801_=_C1093( C801 C1093 ) C801_=_C1100( C801 C1100 ) C801_=_C1105( C801 C1105 ) C801_=_C1109( C801 C1109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2_=_C819( C802 C819 ) C802_=_C820( C802 C820 ) C802_=_C821( C802 C821 ) C802_=_C822( C802 C822 ) \nC802_=_C823( C802 C823 ) C802_=_C824( C802 C824 ) C802_=_C827( C802 C827 ) C802_=_C828( C802 C828 ) C802_=_C1149( C802 C1149 ) C802_=_C1156( C802 C1156 ) \nC802_=_C1161( C802 C1161 ) C802_=_C1165( C802 C1165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3_=_C824( C803 C824 ) C803_=_C827( C803 C827 ) \nC803_=_C828( C803 C828 ) C803_=_C1315( C803 C1315 ) C803_=_C1321( C803 C1321 ) C803_=_C1327( C803 C1327 ) C803_=_C1332( C803 C1332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7( C804 C827 ) C804_=_C828( C804 C828 ) C804_=_C1546( C804 C1546 ) C804_=_C1552( C804 C1552 ) C804_=_C1564( C804 C1564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7( C805 C827 ) C805_=_C828( C805 C828 ) C805_=_C1670( C805 C1670 ) C805_=_C1673( C805 C1673 ) C805_=_C1677( C805 C1677 ) \nC805_=_C1687( C805 C1687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7( C806 C827 ) C806_=_C828( C806 C828 ) C806_=_C1706( C806 C1706 ) C806_=_C1709( C806 C1709 ) C806_=_C1713( C806 C1713 ) \nC806_=_C1723( C806 C1723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7( C807 C827 ) C807_=_C828( C807 C828 ) C807_=_C836( C807 C836 ) C807_=_C865( C807 C865 ) C807_=_C894( C807 C894 ) C807_=_C923( C807 C923 ) \nC807_=_C1208( C807 C1208 ) C807_=_C1230( C807 C1230 ) C807_=_C1252( C807 C1252 ) C807_=_C1274( C807 C1274 ) C807_=_C1296( C807 C1296 ) C807_=_C1447( C807 C1447 ) \nC807_=_C1463( C807 C1463 ) C807_=_C1479( C807 C1479 ) C807_=_C1495( C807 C1495 ) C807_=_C1511( C807 C1511 ) C807_=_C1812( C807 C1812 ) C807_=_C1813( C807 C1813 ) \nC807_=_C1814( C807 C1814 ) C807_=_C1815( C807 C1815 ) C807_=_C1816( C807 C1816 ) C807_=_C1817( C807 C1817 ) C807_=_C1819( C807 C1819 ) C807_=_C1820( C807 C1820 ) \nC807_=_C1821( C807 C1821 ) C807_=_C1822( C807 C1822 ) C807_=_C1823( C807 C1823 ) C807_=_C1824( C807 C1824 ) C807_=_C1825( C807 C1825 ) C807_=_C1826( C807 C1826 ) \nC807_=_C1827( C807 C1827 ) C807_=_C1828( C807 C1828 ) C807_=_C1829( C807 C1829 ) C807_=_C1830( C807 C1830 ) C807_=_C1832( C807 C1832 ) C807_=_C1833( C807 C1833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7( C808 C827 ) C808_=_C828( C808 C828 ) \nC808_=_C1958( C808 C1958 ) C808_=_C1964( C808 C1964 ) C808_=_C1978( C808 C1978 ) C808_=_C1981( C808 C1981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7( C809 C827 ) C809_=_C828( C809 C828 ) C809_=_C867( C809 C867 ) C809_=_C1584( C809 C1584 ) C809_=_C1993( C809 C1993 ) \nC809_=_C1994( C809 C1994 ) C809_=_C1995( C809 C1995 ) C809_=_C1996( C809 C1996 ) C809_=_C1997( C809 C1997 ) C809_=_C1998( C809 C1998 ) C809_=_C1999( C809 C1999 ) \nC809_=_C2001( C809 C2001 ) C809_=_C2002( C809 C2002 ) C809_=_C2003( C809 C2003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7( C810 C827 ) \nC810_=_C828( C810 C828 ) C810_=_C926( C810 C926 ) C810_=_C1586( C810 C1586 ) C810_=_C2015( C810 C2015 ) C810_=_C2016( C810 C2016 ) C810_=_C2017( C810 C2017 ) \nC810_=_C2018( C810 C2018 ) C810_=_C2019( C810 C2019 ) C810_=_C2020( C810 C2020 ) C810_=_C2021( C810 C2021 ) C810_=_C2023( C810 C2023 ) C810_=_C2024( C810 C2024 ) \nC810_=_C2025( C810 C2025 ) C811_=_C812( C811 C812 ) C811_=_C813(</w:t>
      </w:r>
    </w:p>
    <w:p>
      <w:pPr>
        <w:pStyle w:val="PreformattedText"/>
        <w:bidi w:val="0"/>
        <w:spacing w:before="0" w:after="0"/>
        <w:jc w:val="left"/>
        <w:rPr/>
      </w:pPr>
      <w:r>
        <w:rPr/>
        <w:t xml:space="preserve"> </w:t>
      </w:r>
      <w:r>
        <w:rPr/>
        <w:t>C811 C813 ) C811_=_C814( C811 C814 ) C811_=_C815( C811 C815 ) C811_=_C816( C811 C816 ) \nC811_=_C817( C811 C817 ) C811_=_C818( C811 C818 ) C811_=_C819( C811 C819 ) C811_=_C820( C811 C820 ) C811_=_C821( C811 C821 ) C811_=_C822( C811 C822 ) \nC811_=_C823( C811 C823 ) C811_=_C824( C811 C824 ) C811_=_C827( C811 C827 ) C811_=_C828( C811 C828 ) C811_=_C1593( C811 C1593 ) C811_=_C2082( C811 C2082 ) \nC811_=_C2083( C811 C2083 ) C811_=_C2088( C811 C2088 ) C811_=_C2094( C811 C2094 ) C812_=_C813( C812 C813 ) C812_=_C814( C812 C814 ) C812_=_C815( C812 C815 ) \nC812_=_C816( C812 C816 ) C812_=_C817( C812 C817 ) C812_=_C818( C812 C818 ) C812_=_C819( C812 C819 ) C812_=_C820( C812 C820 ) C812_=_C821( C812 C821 ) \nC812_=_C822( C812 C822 ) C812_=_C823( C812 C823 ) C812_=_C824( C812 C824 ) C812_=_C827( C812 C827 ) C812_=_C828( C812 C828 ) C812_=_C1605( C812 C1605 ) \nC812_=_C2179( C812 C2179 ) C812_=_C2185( C812 C2185 ) C812_=_C2192( C812 C2192 ) C813_=_C814( C813 C814 ) C813_=_C815( C813 C815 ) C813_=_C816( C813 C816 ) \nC813_=_C817( C813 C817 ) C813_=_C818( C813 C818 ) C813_=_C819( C813 C819 ) C813_=_C820( C813 C820 ) C813_=_C821( C813 C821 ) C813_=_C822( C813 C822 ) \nC813_=_C823( C813 C823 ) C813_=_C824( C813 C824 ) C813_=_C827( C813 C827 ) C813_=_C828( C813 C828 ) C813_=_C1895( C813 C1895 ) C814_=_C815( C814 C815 ) \nC814_=_C816( C814 C816 ) C814_=_C817( C814 C817 ) C814_=_C818( C814 C818 ) C814_=_C819( C814 C819 ) C814_=_C820( C814 C820 ) C814_=_C821( C814 C821 ) \nC814_=_C822( C814 C822 ) C814_=_C823( C814 C823 ) C814_=_C824( C814 C824 ) C814_=_C827( C814 C827 ) C814_=_C828( C814 C828 ) C814_=_C1896( C814 C1896 ) \nC815_=_C816( C815 C816 ) C815_=_C817( C815 C817 ) C815_=_C818( C815 C818 ) C815_=_C819( C815 C819 ) C815_=_C820( C815 C820 ) C815_=_C821( C815 C821 ) \nC815_=_C822( C815 C822 ) C815_=_C823( C815 C823 ) C815_=_C824( C815 C824 ) C815_=_C827( C815 C827 ) C815_=_C828( C815 C828 ) C815_=_C844( C815 C844 ) \nC815_=_C873( C815 C873 ) C815_=_C902( C815 C902 ) C815_=_C931( C815 C931 ) C815_=_C1215( C815 C1215 ) C815_=_C1237( C815 C1237 ) C815_=_C1259( C815 C1259 ) \nC815_=_C1281( C815 C1281 ) C815_=_C1303( C815 C1303 ) C815_=_C1452( C815 C1452 ) C815_=_C1468( C815 C1468 ) C815_=_C1484( C815 C1484 ) C815_=_C1500( C815 C1500 ) \nC815_=_C1516( C815 C1516 ) C815_=_C1745( C815 C1745 ) C815_=_C1759( C815 C1759 ) C815_=_C1773( C815 C1773 ) C815_=_C1787( C815 C1787 ) C815_=_C1801( C815 C1801 ) \nC815_=_C1907( C815 C1907 ) C815_=_C1917( C815 C1917 ) C815_=_C1927( C815 C1927 ) C815_=_C1937( C815 C1937 ) C815_=_C2040( C815 C2040 ) C815_=_C2049( C815 C2049 ) \nC815_=_C2058( C815 C2058 ) C815_=_C2067( C815 C2067 ) C815_=_C2076( C815 C2076 ) C815_=_C2138( C815 C2138 ) C815_=_C2145( C815 C2145 ) C815_=_C2152( C815 C2152 ) \nC815_=_C2166( C815 C2166 ) C815_=_C2275( C815 C2275 ) C816_=_C817( C816 C817 ) C816_=_C818( C816 C818 ) C816_=_C819( C816 C819 ) C816_=_C820( C816 C820 ) \nC816_=_C821( C816 C821 ) C816_=_C822( C816 C822 ) C816_=_C823( C816 C823 ) C816_=_C824( C816 C824 ) C816_=_C827( C816 C827 ) C816_=_C828( C816 C828 ) \nC816_=_C1898( C816 C1898 ) C816_=_C2108( C816 C2108 ) C816_=_C2124( C816 C2124 ) C816_=_C2160( C816 C2160 ) C817_=_C818( C817 C818 ) C817_=_C819( C817 C819 ) \nC817_=_C820( C817 C820 ) C817_=_C821( C817 C821 ) C817_=_C822( C817 C822 ) C817_=_C823( C817 C823 ) C817_=_C824( C817 C824 ) C817_=_C827( C817 C827 ) \nC817_=_C828( C817 C828 ) C817_=_C875( C817 C875 ) C817_=_C1607( C817 C1607 ) C817_=_C1661( C817 C1661 ) C817_=_C1697( C817 C1697 ) C817_=_C1749( C817 C1749 ) \nC817_=_C1777( C817 C1777 ) C817_=_C1840( C817 C1840 ) C817_=_C1864( C817 C1864 ) C817_=_C1919( C817 C1919 ) C817_=_C2195( C817 C2195 ) C817_=_C2289( C817 C2289 ) \nC818_=_C819( C818 C819 ) C818_=_C820( C818 C820 ) C818_=_C821( C818 C821 ) C818_=_C822( C818 C822 ) C818_=_C823( C818 C823 ) C818_=_C824( C818 C824 ) \nC818_=_C827( C818 C827 ) C818_=_C828( C818 C828 ) C818_=_C934( C818 C934 ) C818_=_C1609( C818 C1609 ) C818_=_C1662( C818 C1662 ) C818_=_C1734( C818 C1734 ) \nC818_=_C1750( C818 C1750 ) C818_=_C1806( C818 C1806 ) C818_=_C1841( C818 C1841 ) C818_=_C1889( C818 C1889 ) C818_=_C1940( C818 C1940 ) C818_=_C2197( C818 C2197 ) \nC818_=_C2291( C818 C2291 ) C819_=_C820( C819 C820 ) C819_=_C821( C819 C821 ) C819_=_C822( C819 C822 ) C819_=_C823( C819 C823 ) C819_=_C824( C819 C824 ) \nC819_=_C827( C819 C827 ) C819_=_C828( C819 C828 ) C819_=_C1616( C819 C1616 ) C819_=_C1901( C819 C1901 ) C820_=_C821( C820 C821 ) C820_=_C822( C820 C822 ) \nC820_=_C823( C820 C823 ) C820_=_C824( C820 C824 ) C820_=_C827( C820 C827 ) C820_=_C828( C820 C828 ) C820_=_C1628( C820 C1628 ) C820_=_C1902( C820 C1902 ) \nC821_=_C822( C821 C822 ) C821_=_C823( C821 C823 ) C821_=_C824( C821 C824 ) C821_=_C827( C821 C827 ) C821_=_C828( C821 C828 ) C821_=_C2219( C821 C2219 ) \nC822_=_C823( C822 C823 ) C822_=_C824( C822 C824 ) C822_=_C827( C822 C827 ) C822_=_C828( C822 C828 ) C822_=_C2221( C822 C2221 ) C823_=_C824( C823 C824 ) \nC823_=_C827( C823 C827 ) C823_=_C828( C823 C828 ) C823_=_C2228( C823 C2228 ) C824_=_C827( C824 C827 ) C824_=_C828( C824 C828 ) C824_=_C2240( C824 C2240 ) \nC827_=_C828( C827 C828 ) C827_=_C1639( C827 C1639 ) C827_=_C2251( C827 C2251 ) C828_=_C1651( C828 C1651 ) C828_=_C2263( C828 C2263 ) C836_=_C844( C836 C844 ) \nC836_=_C865( C836 C865 ) C836_=_C894( C836 C894 ) C836_=_C923( C836 C923 ) C836_=_C1208( C836 C1208 ) C836_=_C1230( C836 C1230 ) C836_=_C1252( C836 C1252 ) \nC836_=_C1274( C836 C1274 ) C836_=_C1296( C836 C1296 ) C836_=_C1447( C836 C1447 ) C836_=_C1463( C836 C1463 ) C836_=_C1479( C836 C1479 ) C836_=_C1495( C836 C1495 ) \nC836_=_C1511( C836 C1511 ) C836_=_C1812( C836 C1812 ) C836_=_C1813( C836 C1813 ) C836_=_C1814( C836 C1814 ) C836_=_C1815( C836 C1815 ) C836_=_C1816( C836 C1816 ) \nC836_=_C1817( C836 C1817 ) C836_=_C1819( C836 C1819 ) C836_=_C1820( C836 C1820 ) C836_=_C1821( C836 C1821 ) C836_=_C1822( C836 C1822 ) C836_=_C1823( C836 C1823 ) \nC836_=_C1824( C836 C1824 ) C836_=_C1825( C836 C1825 ) C836_=_C1826( C836 C1826 ) C836_=_C1827( C836 C1827 ) C836_=_C1828( C836 C1828 ) C836_=_C1829( C836 C1829 ) \nC836_=_C1830( C836 C1830 ) C836_=_C1832( C836 C1832 ) C836_=_C1833( C836 C1833 ) C844_=_C873( C844 C873 ) C844_=_C902( C844 C902 ) C844_=_C931( C844 C931 ) \nC844_=_C1215( C844 C1215 ) C844_=_C1237( C844 C1237 ) C844_=_C1259( C844 C1259 ) C844_=_C1281( C844 C1281 ) C844_=_C1303( C844 C1303 ) C844_=_C1452( C844 C1452 ) \nC844_=_C1468( C844 C1468 ) C844_=_C1484( C844 C1484 ) C844_=_C1500( C844 C1500 ) C844_=_C1516( C844 C1516 ) C844_=_C1745( C844 C1745 ) C844_=_C1759( C844 C1759 ) \nC844_=_C1773( C844 C1773 ) C844_=_C1787( C844 C1787 ) C844_=_C1801( C844 C1801 ) C844_=_C1907( C844 C1907 ) C844_=_C1917( C844 C1917 ) C844_=_C1927( C844 C1927 ) \nC844_=_C1937( C844 C1937 ) C844_=_C2040( C844 C2040 ) C844_=_C2049( C844 C2049 ) C844_=_C2058( C844 C2058 ) C844_=_C2067( C844 C2067 ) C844_=_C2076( C844 C2076 ) \nC844_=_C2138( C844 C2138 ) C844_=_C2145( C844 C2145 ) C844_=_C2152( C844 C2152 ) C844_=_C2166( C844 C2166 ) C844_=_C2275( C844 C2275 ) C865_=_C867( C865 C867 ) \nC865_=_C873( C865 C873 ) C865_=_C875( C865 C875 ) C865_=_C883( C865 C883 ) C865_=_C894( C865 C894 ) C865_=_C923( C865 C923 ) C865_=_C1208( C865 C1208 ) \nC865_=_C1230( C865 C1230 ) C865_=_C1252( C865 C1252 ) C865_=_C1274( C865 C1274 ) C865_=_C1296( C865 C1296 ) C865_=_C1447( C865 C1447 ) C865_=_C1463( C865 C1463 ) \nC865_=_C1479( C865 C1479 ) C865_=_C1495( C865 C1495 ) C865_=_C1511( C865 C1511 ) C865_=_C1812( C865 C1812 ) C865_=_C1813( C865 C1813 ) C865_=_C1814( C865 C1814 ) \nC865_=_C1815( C865 C1815 ) C865_=_C1816( C865 C1816 ) C865_=_C1817( C865 C1817 ) C865_=_C1819( C865 C1819 ) C865_=_C1820( C865 C1820 ) C865_=_C1821( C865 C1821 ) \nC865_=_C1822( C865 C1822 ) C865_=_C1823( C865 C1823 ) C865_=_C1824( C865 C1824 ) C865_=_C1825( C865 C1825 ) C865_=_C1826( C865 C1826 ) C865_=_C1827( C865 C1827 ) \nC865_=_C1828( C865 C1828 ) C865_=_C1829( C865 C1829 ) C865_=_C1830( C865 C1830 ) C865_=_C1832( C865 C1832 ) C865_=_C1833( C865 C1833 ) C867_=_C873( C867 C873 ) \nC867_=_C875( C867 C875 ) C867_=_C883( C867 C883 ) C867_=_C1584( C867 C1584 ) C867_=_C1993( C867 C1993 ) C867_=_C1994( C867 C1994 ) C867_=_C1995( C867 C1995 ) \nC867_=_C1996( C867 C1996 ) C867_=_C1997( C867 C1997 ) C867_=_C1998( C867 C1998 ) C867_=_C1999( C867 C1999 ) C867_=_C2001( C867 C2001 ) C867_=_C2002( C867 C2002 ) \nC867_=_C2003( C867 C2003 ) C873_=_C875( C873 C875 ) C873_=_C883( C873 C883 ) C873_=_C902( C873 C902 ) C873_=_C931( C873 C931 ) C873_=_C1215( C873 C1215 ) \nC873_=_C1237( C873 C1237 ) C873_=_C1259( C873 C1259 ) C873_=_C1281( C873 C1281 ) C873_=_C1303( C873 C1303 ) C873_=_C1452( C873 C1452 ) C873_=_C1468( C873 C1468 ) \nC873_=_C1484( C873 C1484 ) C873_=_C1500( C873 C1500 ) C873_=_C1516( C873 C1516 ) C873_=_C1745( C873 C1745 ) C873_=_C1759( C873 C1759 ) C873_=_C1773( C873 C1773 ) \nC873_=_C1787( C873 C1787 ) C873_=_C1801( C873 C1801 ) C873_=_C1907( C873 C1907 ) C873_=_C1917( C873 C1917 ) C873_=_C1927( C873 C1927 ) C873_=_C1937( C873 C1937 ) \nC873_=_C2040( C873 C2040 ) C873_=_C2049( C873 C2049 ) C873_=_C2058( C873 C2058 ) C873_=_C2067( C873 C2067 ) C873_=_C2076( C873 C2076 ) C873_=_C2138( C873 C2138 ) \nC873_=_C2145( C873 C2145 ) C873_=_C2152( C873 C2152 ) C873_=_C2166( C873 C2166 ) C873_=_C2275( C873 C2275 ) C875_=_C883( C875 C883 ) C875_=_C1607( C875 C1607 ) \nC875_=_C1661( C875 C1661 ) C875_=_C1697( C875 C1697 ) C875_=_C1749( C875 C1749 ) C875_=_C1777( C875 C1777 ) C875_=_C1840( C875 C1840 ) C875_=_C1864( C875 C1864 ) \nC875_=_C1919( C875 C1919 ) C875_=_C2195( C875 C2195 ) C875_=_C2289( C875 C2289 ) C883_=_C2336( C883 C2336 ) C894_=_C902( C894 C902 ) C894_=_C923( C894 C923 ) \nC894_=_C1208( C894 C1208 ) C894_=_C1230( C894 C1230 ) C894_=_C1252( C894 C1252 ) C894_=_C1274( C894 C1274 ) C894_=_C1296( C894 C1296 ) C894_=_C1447( C894 C1447 ) \nC894_=_C1463( C894 C1463 ) C894_=_C1479( C894 C1479 ) C894_=_C1495( C894 C1495 ) C894_=_C1511(</w:t>
      </w:r>
    </w:p>
    <w:p>
      <w:pPr>
        <w:pStyle w:val="PreformattedText"/>
        <w:bidi w:val="0"/>
        <w:spacing w:before="0" w:after="0"/>
        <w:jc w:val="left"/>
        <w:rPr/>
      </w:pPr>
      <w:r>
        <w:rPr/>
        <w:t xml:space="preserve"> </w:t>
      </w:r>
      <w:r>
        <w:rPr/>
        <w:t>C894 C1511 ) C894_=_C1812( C894 C1812 ) C894_=_C1813( C894 C1813 ) \nC894_=_C1814( C894 C1814 ) C894_=_C1815( C894 C1815 ) C894_=_C1816( C894 C1816 ) C894_=_C1817( C894 C1817 ) C894_=_C1819( C894 C1819 ) C894_=_C1820( C894 C1820 ) \nC894_=_C1821( C894 C1821 ) C894_=_C1822( C894 C1822 ) C894_=_C1823( C894 C1823 ) C894_=_C1824( C894 C1824 ) C894_=_C1825( C894 C1825 ) C894_=_C1826( C894 C1826 ) \nC894_=_C1827( C894 C1827 ) C894_=_C1828( C894 C1828 ) C894_=_C1829( C894 C1829 ) C894_=_C1830( C894 C1830 ) C894_=_C1832( C894 C1832 ) C894_=_C1833( C894 C1833 ) \nC902_=_C931( C902 C931 ) C902_=_C1215( C902 C1215 ) C902_=_C1237( C902 C1237 ) C902_=_C1259( C902 C1259 ) C902_=_C1281( C902 C1281 ) C902_=_C1303( C902 C1303 ) \nC902_=_C1452( C902 C1452 ) C902_=_C1468( C902 C1468 ) C902_=_C1484( C902 C1484 ) C902_=_C1500( C902 C1500 ) C902_=_C1516( C902 C1516 ) C902_=_C1745( C902 C1745 ) \nC902_=_C1759( C902 C1759 ) C902_=_C1773( C902 C1773 ) C902_=_C1787( C902 C1787 ) C902_=_C1801( C902 C1801 ) C902_=_C1907( C902 C1907 ) C902_=_C1917( C902 C1917 ) \nC902_=_C1927( C902 C1927 ) C902_=_C1937( C902 C1937 ) C902_=_C2040( C902 C2040 ) C902_=_C2049( C902 C2049 ) C902_=_C2058( C902 C2058 ) C902_=_C2067( C902 C2067 ) \nC902_=_C2076( C902 C2076 ) C902_=_C2138( C902 C2138 ) C902_=_C2145( C902 C2145 ) C902_=_C2152( C902 C2152 ) C902_=_C2166( C902 C2166 ) C902_=_C2275( C902 C2275 ) \nC923_=_C926( C923 C926 ) C923_=_C931( C923 C931 ) C923_=_C934( C923 C934 ) C923_=_C942( C923 C942 ) C923_=_C1208( C923 C1208 ) C923_=_C1230( C923 C1230 ) \nC923_=_C1252( C923 C1252 ) C923_=_C1274( C923 C1274 ) C923_=_C1296( C923 C1296 ) C923_=_C1447( C923 C1447 ) C923_=_C1463( C923 C1463 ) C923_=_C1479( C923 C1479 ) \nC923_=_C1495( C923 C1495 ) C923_=_C1511( C923 C1511 ) C923_=_C1812( C923 C1812 ) C923_=_C1813( C923 C1813 ) C923_=_C1814( C923 C1814 ) C923_=_C1815( C923 C1815 ) \nC923_=_C1816( C923 C1816 ) C923_=_C1817( C923 C1817 ) C923_=_C1819( C923 C1819 ) C923_=_C1820( C923 C1820 ) C923_=_C1821( C923 C1821 ) C923_=_C1822( C923 C1822 ) \nC923_=_C1823( C923 C1823 ) C923_=_C1824( C923 C1824 ) C923_=_C1825( C923 C1825 ) C923_=_C1826( C923 C1826 ) C923_=_C1827( C923 C1827 ) C923_=_C1828( C923 C1828 ) \nC923_=_C1829( C923 C1829 ) C923_=_C1830( C923 C1830 ) C923_=_C1832( C923 C1832 ) C923_=_C1833( C923 C1833 ) C926_=_C931( C926 C931 ) C926_=_C934( C926 C934 ) \nC926_=_C942( C926 C942 ) C926_=_C1586( C926 C1586 ) C926_=_C2015( C926 C2015 ) C926_=_C2016( C926 C2016 ) C926_=_C2017( C926 C2017 ) C926_=_C2018( C926 C2018 ) \nC926_=_C2019( C926 C2019 ) C926_=_C2020( C926 C2020 ) C926_=_C2021( C926 C2021 ) C926_=_C2023( C926 C2023 ) C926_=_C2024( C926 C2024 ) C926_=_C2025( C926 C2025 ) \nC931_=_C934( C931 C934 ) C931_=_C942( C931 C942 ) C931_=_C1215( C931 C1215 ) C931_=_C1237( C931 C1237 ) C931_=_C1259( C931 C1259 ) C931_=_C1281( C931 C1281 ) \nC931_=_C1303( C931 C1303 ) C931_=_C1452( C931 C1452 ) C931_=_C1468( C931 C1468 ) C931_=_C1484( C931 C1484 ) C931_=_C1500( C931 C1500 ) C931_=_C1516( C931 C1516 ) \nC931_=_C1745( C931 C1745 ) C931_=_C1759( C931 C1759 ) C931_=_C1773( C931 C1773 ) C931_=_C1787( C931 C1787 ) C931_=_C1801( C931 C1801 ) C931_=_C1907( C931 C1907 ) \nC931_=_C1917( C931 C1917 ) C931_=_C1927( C931 C1927 ) C931_=_C1937( C931 C1937 ) C931_=_C2040( C931 C2040 ) C931_=_C2049( C931 C2049 ) C931_=_C2058( C931 C2058 ) \nC931_=_C2067( C931 C2067 ) C931_=_C2076( C931 C2076 ) C931_=_C2138( C931 C2138 ) C931_=_C2145( C931 C2145 ) C931_=_C2152( C931 C2152 ) C931_=_C2166( C931 C2166 ) \nC931_=_C2275( C931 C2275 ) C934_=_C942( C934 C942 ) C934_=_C1609( C934 C1609 ) C934_=_C1662( C934 C1662 ) C934_=_C1734( C934 C1734 ) C934_=_C1750( C934 C1750 ) \nC934_=_C1806( C934 C1806 ) C934_=_C1841( C934 C1841 ) C934_=_C1889( C934 C1889 ) C934_=_C1940( C934 C1940 ) C934_=_C2197( C934 C2197 ) C934_=_C2291( C934 C2291 ) \nC942_=_C2338( C942 C2338 ) C964_=_C984( C964 C984 ) C964_=_C1105( C964 C1105 ) C964_=_C1161( C964 C1161 ) C964_=_C1327( C964 C1327 ) C964_=_C1377( C964 C1377 ) \nC964_=_C1415( C964 C1415 ) C964_=_C1532( C964 C1532 ) C964_=_C1673( C964 C1673 ) C964_=_C1709( C964 C1709 ) C964_=_C1813( C964 C1813 ) C964_=_C1849( C964 C1849 ) \nC964_=_C1873( C964 C1873 ) C964_=_C1945( C964 C1945 ) C964_=_C1996( C964 C1996 ) C964_=_C2018( C964 C2018 ) C964_=_C2083( C964 C2083 ) C964_=_C2171( C964 C2171 ) \nC964_=_C2270( C964 C2270 ) C984_=_C2342( C984 C2342 ) C1004_=_C1011( C1004 C1011 ) C1004_=_C1013( C1004 C1013 ) C1004_=_C1018( C1004 C1018 ) C1004_=_C1026( C1004 C1026 ) \nC1004_=_C1040( C1004 C1040 ) C1004_=_C1054( C1004 C1054 ) C1004_=_C1056( C1004 C1056 ) C1004_=_C1058( C1004 C1058 ) C1004_=_C1064( C1004 C1064 ) C1004_=_C1100( C1004 C1100 ) \nC1004_=_C1156( C1004 C1156 ) C1004_=_C1321( C1004 C1321 ) C1004_=_C1552( C1004 C1552 ) C1004_=_C1894( C1004 C1894 ) C1004_=_C1895( C1004 C1895 ) C1004_=_C1896( C1004 C1896 ) \nC1004_=_C1898( C1004 C1898 ) C1004_=_C1901( C1004 C1901 ) C1004_=_C1902( C1004 C1902 ) C1004_=_C1903( C1004 C1903 ) C1011_=_C1013( C1011 C1013 ) C1011_=_C1018( C1011 C1018 ) \nC1011_=_C1026( C1011 C1026 ) C1011_=_C1040( C1011 C1040 ) C1011_=_C1054( C1011 C1054 ) C1011_=_C1056( C1011 C1056 ) C1011_=_C1058( C1011 C1058 ) C1011_=_C1064( C1011 C1064 ) \nC1011_=_C2104( C1011 C2104 ) C1011_=_C2105( C1011 C2105 ) C1011_=_C2107( C1011 C2107 ) C1011_=_C2108( C1011 C2108 ) C1011_=_C2109( C1011 C2109 ) C1013_=_C1018( C1013 C1018 ) \nC1013_=_C1026( C1013 C1026 ) C1013_=_C1040( C1013 C1040 ) C1013_=_C1054( C1013 C1054 ) C1013_=_C1056( C1013 C1056 ) C1013_=_C1058( C1013 C1058 ) C1013_=_C1064( C1013 C1064 ) \nC1013_=_C2120( C1013 C2120 ) C1013_=_C2121( C1013 C2121 ) C1013_=_C2123( C1013 C2123 ) C1013_=_C2124( C1013 C2124 ) C1013_=_C2125( C1013 C2125 ) C1018_=_C1026( C1018 C1026 ) \nC1018_=_C1040( C1018 C1040 ) C1018_=_C1054( C1018 C1054 ) C1018_=_C1056( C1018 C1056 ) C1018_=_C1058( C1018 C1058 ) C1018_=_C1064( C1018 C1064 ) C1018_=_C1602( C1018 C1602 ) \nC1018_=_C2156( C1018 C2156 ) C1018_=_C2157( C1018 C2157 ) C1018_=_C2158( C1018 C2158 ) C1018_=_C2160( C1018 C2160 ) C1018_=_C2161( C1018 C2161 ) C1018_=_C2162( C1018 C2162 ) \nC1026_=_C1040( C1026 C1040 ) C1026_=_C1054( C1026 C1054 ) C1026_=_C1056( C1026 C1056 ) C1026_=_C1058( C1026 C1058 ) C1026_=_C1064( C1026 C1064 ) C1026_=_C1109( C1026 C1109 ) \nC1026_=_C1165( C1026 C1165 ) C1026_=_C1332( C1026 C1332 ) C1026_=_C1564( C1026 C1564 ) C1026_=_C1677( C1026 C1677 ) C1026_=_C1713( C1026 C1713 ) C1026_=_C1964( C1026 C1964 ) \nC1026_=_C2088( C1026 C2088 ) C1026_=_C2185( C1026 C2185 ) C1026_=_C2281( C1026 C2281 ) C1040_=_C1054( C1040 C1054 ) C1040_=_C1056( C1040 C1056 ) C1040_=_C1058( C1040 C1058 ) \nC1040_=_C1064( C1040 C1064 ) C1040_=_C1625( C1040 C1625 ) C1040_=_C1668( C1040 C1668 ) C1040_=_C1740( C1040 C1740 ) C1040_=_C1978( C1040 C1978 ) C1040_=_C2213( C1040 C2213 ) \nC1040_=_C2307( C1040 C2307 ) C1054_=_C1056( C1054 C1056 ) C1054_=_C1058( C1054 C1058 ) C1054_=_C1064( C1054 C1064 ) C1054_=_C1640( C1054 C1640 ) C1054_=_C2252( C1054 C2252 ) \nC1054_=_C2346( C1054 C2346 ) C1056_=_C1058( C1056 C1058 ) C1056_=_C1064( C1056 C1064 ) C1056_=_C1642( C1056 C1642 ) C1056_=_C2254( C1056 C2254 ) C1056_=_C2348( C1056 C2348 ) \nC1058_=_C1064( C1058 C1064 ) C1058_=_C1644( C1058 C1644 ) C1058_=_C2256( C1058 C2256 ) C1058_=_C2350( C1058 C2350 ) C1064_=_C1650( C1064 C1650 ) C1064_=_C2262( C1064 C2262 ) \nC1064_=_C2356( C1064 C2356 ) C1065_=_C1093( C1065 C1093 ) C1065_=_C1121( C1065 C1121 ) C1065_=_C1149( C1065 C1149 ) C1065_=_C1177( C1065 C1177 ) C1065_=_C1205( C1065 C1205 ) \nC1065_=_C1227( C1065 C1227 ) C1065_=_C1249( C1065 C1249 ) C1065_=_C1271( C1065 C1271 ) C1065_=_C1293( C1065 C1293 ) C1065_=_C1315( C1065 C1315 ) C1065_=_C1349( C1065 C1349 ) \nC1065_=_C1368( C1065 C1368 ) C1065_=_C1387( C1065 C1387 ) C1065_=_C1406( C1065 C1406 ) C1065_=_C1425( C1065 C1425 ) C1065_=_C1444( C1065 C1444 ) C1065_=_C1460( C1065 C1460 ) \nC1065_=_C1476( C1065 C1476 ) C1065_=_C1492( C1065 C1492 ) C1065_=_C1508( C1065 C1508 ) C1065_=_C1524( C1065 C1524 ) C1065_=_C1546( C1065 C1546 ) C1065_=_C1583( C1065 C1583 ) \nC1065_=_C1584( C1065 C1584 ) C1065_=_C1585( C1065 C1585 ) C1065_=_C1586( C1065 C1586 ) C1065_=_C1587( C1065 C1587 ) C1065_=_C1588( C1065 C1588 ) C1065_=_C1589( C1065 C1589 ) \nC1065_=_C1590( C1065 C1590 ) C1065_=_C1591( C1065 C1591 ) C1065_=_C1592( C1065 C1592 ) C1065_=_C1593( C1065 C1593 ) C1065_=_C1594( C1065 C1594 ) C1065_=_C1596( C1065 C1596 ) \nC1065_=_C1598( C1065 C1598 ) C1065_=_C1599( C1065 C1599 ) C1065_=_C1600( C1065 C1600 ) C1065_=_C1601( C1065 C1601 ) C1065_=_C1602( C1065 C1602 ) C1065_=_C1603( C1065 C1603 ) \nC1065_=_C1604( C1065 C1604 ) C1065_=_C1605( C1065 C1605 ) C1065_=_C1606( C1065 C1606 ) C1065_=_C1607( C1065 C1607 ) C1065_=_C1608( C1065 C1608 ) C1065_=_C1609( C1065 C1609 ) \nC1065_=_C1610( C1065 C1610 ) C1065_=_C1611( C1065 C1611 ) C1065_=_C1612( C1065 C1612 ) C1065_=_C1613( C1065 C1613 ) C1065_=_C1614( C1065 C1614 ) C1065_=_C1615( C1065 C1615 ) \nC1065_=_C1616( C1065 C1616 ) C1065_=_C1617( C1065 C1617 ) C1065_=_C1618( C1065 C1618 ) C1065_=_C1619( C1065 C1619 ) C1065_=_C1620( C1065 C1620 ) C1065_=_C1621( C1065 C1621 ) \nC1065_=_C1622( C1065 C1622 ) C1065_=_C1623( C1065 C1623 ) C1065_=_C1624( C1065 C1624 ) C1065_=_C1625( C1065 C1625 ) C1065_=_C1626( C1065 C1626 ) C1065_=_C1627( C1065 C1627 ) \nC1065_=_C1628( C1065 C1628 ) C1065_=_C1629( C1065 C1629 ) C1065_=_C1631( C1065 C1631 ) C1065_=_C1633( C1065 C1633 ) C1065_=_C1634( C1065 C1634 ) C1065_=_C1635( C1065 C1635 ) \nC1065_=_C1637( C1065 C1637 ) C1065_=_C1638( C1065 C1638 ) C1065_=_C1639( C1065 C1639 ) C1065_=_C1640( C1065 C1640 ) C1065_=_C1641( C1065 C1641 ) C1065_=_C1642( C1065 C1642 ) \nC1065_=_C1643( C1065 C1643 ) C1065_=_C1644( C1065 C1644 ) C1065_=_C1645( C1065 C1645 ) C1065_=_C1646( C1065 C1646 ) C1065_=_C1647( C1065 C1647 ) C1065_=_C1648( C1065 C1648 ) \nC1065_=_C1649( C1065 C1649 ) C1065_=_C1650( C1065 C1650 ) C1065_=_C1651( C1065 C1651 ) C1093_=_C1100( C1093 C1100 ) C1093_=_C1105( C1093 C1105</w:t>
      </w:r>
    </w:p>
    <w:p>
      <w:pPr>
        <w:pStyle w:val="PreformattedText"/>
        <w:bidi w:val="0"/>
        <w:spacing w:before="0" w:after="0"/>
        <w:jc w:val="left"/>
        <w:rPr/>
      </w:pPr>
      <w:r>
        <w:rPr/>
        <w:t xml:space="preserve"> </w:t>
      </w:r>
      <w:r>
        <w:rPr/>
        <w:t>) C1093_=_C1109( C1093 C1109 ) \nC1093_=_C1121( C1093 C1121 ) C1093_=_C1149( C1093 C1149 ) C1093_=_C1177( C1093 C1177 ) C1093_=_C1205( C1093 C1205 ) C1093_=_C1227( C1093 C1227 ) C1093_=_C1249( C1093 C1249 ) \nC1093_=_C1271( C1093 C1271 ) C1093_=_C1293( C1093 C1293 ) C1093_=_C1315( C1093 C1315 ) C1093_=_C1349( C1093 C1349 ) C1093_=_C1368( C1093 C1368 ) C1093_=_C1387( C1093 C1387 ) \nC1093_=_C1406( C1093 C1406 ) C1093_=_C1425( C1093 C1425 ) C1093_=_C1444( C1093 C1444 ) C1093_=_C1460( C1093 C1460 ) C1093_=_C1476( C1093 C1476 ) C1093_=_C1492( C1093 C1492 ) \nC1093_=_C1508( C1093 C1508 ) C1093_=_C1524( C1093 C1524 ) C1093_=_C1546( C1093 C1546 ) C1093_=_C1583( C1093 C1583 ) C1093_=_C1584( C1093 C1584 ) C1093_=_C1585( C1093 C1585 ) \nC1093_=_C1586( C1093 C1586 ) C1093_=_C1587( C1093 C1587 ) C1093_=_C1588( C1093 C1588 ) C1093_=_C1589( C1093 C1589 ) C1093_=_C1590( C1093 C1590 ) C1093_=_C1591( C1093 C1591 ) \nC1093_=_C1592( C1093 C1592 ) C1093_=_C1593( C1093 C1593 ) C1093_=_C1594( C1093 C1594 ) C1093_=_C1596( C1093 C1596 ) C1093_=_C1598( C1093 C1598 ) C1093_=_C1599( C1093 C1599 ) \nC1093_=_C1600( C1093 C1600 ) C1093_=_C1601( C1093 C1601 ) C1093_=_C1602( C1093 C1602 ) C1093_=_C1603( C1093 C1603 ) C1093_=_C1604( C1093 C1604 ) C1093_=_C1605( C1093 C1605 ) \nC1093_=_C1606( C1093 C1606 ) C1093_=_C1607( C1093 C1607 ) C1093_=_C1608( C1093 C1608 ) C1093_=_C1609( C1093 C1609 ) C1093_=_C1610( C1093 C1610 ) C1093_=_C1611( C1093 C1611 ) \nC1093_=_C1612( C1093 C1612 ) C1093_=_C1613( C1093 C1613 ) C1093_=_C1614( C1093 C1614 ) C1093_=_C1615( C1093 C1615 ) C1093_=_C1616( C1093 C1616 ) C1093_=_C1617( C1093 C1617 ) \nC1093_=_C1618( C1093 C1618 ) C1093_=_C1619( C1093 C1619 ) C1093_=_C1620( C1093 C1620 ) C1093_=_C1621( C1093 C1621 ) C1093_=_C1622( C1093 C1622 ) C1093_=_C1623( C1093 C1623 ) \nC1093_=_C1624( C1093 C1624 ) C1093_=_C1625( C1093 C1625 ) C1093_=_C1626( C1093 C1626 ) C1093_=_C1627( C1093 C1627 ) C1093_=_C1628( C1093 C1628 ) C1093_=_C1629( C1093 C1629 ) \nC1093_=_C1631( C1093 C1631 ) C1093_=_C1633( C1093 C1633 ) C1093_=_C1634( C1093 C1634 ) C1093_=_C1635( C1093 C1635 ) C1093_=_C1637( C1093 C1637 ) C1093_=_C1638( C1093 C1638 ) \nC1093_=_C1639( C1093 C1639 ) C1093_=_C1640( C1093 C1640 ) C1093_=_C1641( C1093 C1641 ) C1093_=_C1642( C1093 C1642 ) C1093_=_C1643( C1093 C1643 ) C1093_=_C1644( C1093 C1644 ) \nC1093_=_C1645( C1093 C1645 ) C1093_=_C1646( C1093 C1646 ) C1093_=_C1647( C1093 C1647 ) C1093_=_C1648( C1093 C1648 ) C1093_=_C1649( C1093 C1649 ) C1093_=_C1650( C1093 C1650 ) \nC1093_=_C1651( C1093 C1651 ) C1100_=_C1105( C1100 C1105 ) C1100_=_C1109( C1100 C1109 ) C1100_=_C1156( C1100 C1156 ) C1100_=_C1321( C1100 C1321 ) C1100_=_C1552( C1100 C1552 ) \nC1100_=_C1894( C1100 C1894 ) C1100_=_C1895( C1100 C1895 ) C1100_=_C1896( C1100 C1896 ) C1100_=_C1898( C1100 C1898 ) C1100_=_C1901( C1100 C1901 ) C1100_=_C1902( C1100 C1902 ) \nC1100_=_C1903( C1100 C1903 ) C1105_=_C1109( C1105 C1109 ) C1105_=_C1161( C1105 C1161 ) C1105_=_C1327( C1105 C1327 ) C1105_=_C1377( C1105 C1377 ) C1105_=_C1415( C1105 C1415 ) \nC1105_=_C1532( C1105 C1532 ) C1105_=_C1673( C1105 C1673 ) C1105_=_C1709( C1105 C1709 ) C1105_=_C1813( C1105 C1813 ) C1105_=_C1849( C1105 C1849 ) C1105_=_C1873( C1105 C1873 ) \nC1105_=_C1945( C1105 C1945 ) C1105_=_C1996( C1105 C1996 ) C1105_=_C2018( C1105 C2018 ) C1105_=_C2083( C1105 C2083 ) C1105_=_C2171( C1105 C2171 ) C1105_=_C2270( C1105 C2270 ) \nC1109_=_C1165( C1109 C1165 ) C1109_=_C1332( C1109 C1332 ) C1109_=_C1564( C1109 C1564 ) C1109_=_C1677( C1109 C1677 ) C1109_=_C1713( C1109 C1713 ) C1109_=_C1964( C1109 C1964 ) \nC1109_=_C2088( C1109 C2088 ) C1109_=_C2185( C1109 C2185 ) C1109_=_C2281( C1109 C2281 ) C1121_=_C1149( C1121 C1149 ) C1121_=_C1177( C1121 C1177 ) C1121_=_C1205( C1121 C1205 ) \nC1121_=_C1227( C1121 C1227 ) C1121_=_C1249( C1121 C1249 ) C1121_=_C1271( C1121 C1271 ) C1121_=_C1293( C1121 C1293 ) C1121_=_C1315( C1121 C1315 ) C1121_=_C1349( C1121 C1349 ) \nC1121_=_C1368( C1121 C1368 ) C1121_=_C1387( C1121 C1387 ) C1121_=_C1406( C1121 C1406 ) C1121_=_C1425( C1121 C1425 ) C1121_=_C1444( C1121 C1444 ) C1121_=_C1460( C1121 C1460 ) \nC1121_=_C1476( C1121 C1476 ) C1121_=_C1492( C1121 C1492 ) C1121_=_C1508( C1121 C1508 ) C1121_=_C1524( C1121 C1524 ) C1121_=_C1546( C1121 C1546 ) C1121_=_C1583( C1121 C1583 ) \nC1121_=_C1584( C1121 C1584 ) C1121_=_C1585( C1121 C1585 ) C1121_=_C1586( C1121 C1586 ) C1121_=_C1587( C1121 C1587 ) C1121_=_C1588( C1121 C1588 ) C1121_=_C1589( C1121 C1589 ) \nC1121_=_C1590( C1121 C1590 ) C1121_=_C1591( C1121 C1591 ) C1121_=_C1592( C1121 C1592 ) C1121_=_C1593( C1121 C1593 ) C1121_=_C1594( C1121 C1594 ) C1121_=_C1596( C1121 C1596 ) \nC1121_=_C1598( C1121 C1598 ) C1121_=_C1599( C1121 C1599 ) C1121_=_C1600( C1121 C1600 ) C1121_=_C1601( C1121 C1601 ) C1121_=_C1602( C1121 C1602 ) C1121_=_C1603( C1121 C1603 ) \nC1121_=_C1604( C1121 C1604 ) C1121_=_C1605( C1121 C1605 ) C1121_=_C1606( C1121 C1606 ) C1121_=_C1607( C1121 C1607 ) C1121_=_C1608( C1121 C1608 ) C1121_=_C1609( C1121 C1609 ) \nC1121_=_C1610( C1121 C1610 ) C1121_=_C1611( C1121 C1611 ) C1121_=_C1612( C1121 C1612 ) C1121_=_C1613( C1121 C1613 ) C1121_=_C1614( C1121 C1614 ) C1121_=_C1615( C1121 C1615 ) \nC1121_=_C1616( C1121 C1616 ) C1121_=_C1617( C1121 C1617 ) C1121_=_C1618( C1121 C1618 ) C1121_=_C1619( C1121 C1619 ) C1121_=_C1620( C1121 C1620 ) C1121_=_C1621( C1121 C1621 ) \nC1121_=_C1622( C1121 C1622 ) C1121_=_C1623( C1121 C1623 ) C1121_=_C1624( C1121 C1624 ) C1121_=_C1625( C1121 C1625 ) C1121_=_C1626( C1121 C1626 ) C1121_=_C1627( C1121 C1627 ) \nC1121_=_C1628( C1121 C1628 ) C1121_=_C1629( C1121 C1629 ) C1121_=_C1631( C1121 C1631 ) C1121_=_C1633( C1121 C1633 ) C1121_=_C1634( C1121 C1634 ) C1121_=_C1635( C1121 C1635 ) \nC1121_=_C1637( C1121 C1637 ) C1121_=_C1638( C1121 C1638 ) C1121_=_C1639( C1121 C1639 ) C1121_=_C1640( C1121 C1640 ) C1121_=_C1641( C1121 C1641 ) C1121_=_C1642( C1121 C1642 ) \nC1121_=_C1643( C1121 C1643 ) C1121_=_C1644( C1121 C1644 ) C1121_=_C1645( C1121 C1645 ) C1121_=_C1646( C1121 C1646 ) C1121_=_C1647( C1121 C1647 ) C1121_=_C1648( C1121 C1648 ) \nC1121_=_C1649( C1121 C1649 ) C1121_=_C1650( C1121 C1650 ) C1121_=_C1651( C1121 C1651 ) C1149_=_C1156( C1149 C1156 ) C1149_=_C1161( C1149 C1161 ) C1149_=_C1165( C1149 C1165 ) \nC1149_=_C1177( C1149 C1177 ) C1149_=_C1205( C1149 C1205 ) C1149_=_C1227( C1149 C1227 ) C1149_=_C1249( C1149 C1249 ) C1149_=_C1271( C1149 C1271 ) C1149_=_C1293( C1149 C1293 ) \nC1149_=_C1315( C1149 C1315 ) C1149_=_C1349( C1149 C1349 ) C1149_=_C1368( C1149 C1368 ) C1149_=_C1387( C1149 C1387 ) C1149_=_C1406( C1149 C1406 ) C1149_=_C1425( C1149 C1425 ) \nC1149_=_C1444( C1149 C1444 ) C1149_=_C1460( C1149 C1460 ) C1149_=_C1476( C1149 C1476 ) C1149_=_C1492( C1149 C1492 ) C1149_=_C1508( C1149 C1508 ) C1149_=_C1524( C1149 C1524 ) \nC1149_=_C1546( C1149 C1546 ) C1149_=_C1583( C1149 C1583 ) C1149_=_C1584( C1149 C1584 ) C1149_=_C1585( C1149 C1585 ) C1149_=_C1586( C1149 C1586 ) C1149_=_C1587( C1149 C1587 ) \nC1149_=_C1588( C1149 C1588 ) C1149_=_C1589( C1149 C1589 ) C1149_=_C1590( C1149 C1590 ) C1149_=_C1591( C1149 C1591 ) C1149_=_C1592( C1149 C1592 ) C1149_=_C1593( C1149 C1593 ) \nC1149_=_C1594( C1149 C1594 ) C1149_=_C1596( C1149 C1596 ) C1149_=_C1598( C1149 C1598 ) C1149_=_C1599( C1149 C1599 ) C1149_=_C1600( C1149 C1600 ) C1149_=_C1601( C1149 C1601 ) \nC1149_=_C1602( C1149 C1602 ) C1149_=_C1603( C1149 C1603 ) C1149_=_C1604( C1149 C1604 ) C1149_=_C1605( C1149 C1605 ) C1149_=_C1606( C1149 C1606 ) C1149_=_C1607( C1149 C1607 ) \nC1149_=_C1608( C1149 C1608 ) C1149_=_C1609( C1149 C1609 ) C1149_=_C1610( C1149 C1610 ) C1149_=_C1611( C1149 C1611 ) C1149_=_C1612( C1149 C1612 ) C1149_=_C1613( C1149 C1613 ) \nC1149_=_C1614( C1149 C1614 ) C1149_=_C1615( C1149 C1615 ) C1149_=_C1616( C1149 C1616 ) C1149_=_C1617( C1149 C1617 ) C1149_=_C1618( C1149 C1618 ) C1149_=_C1619( C1149 C1619 ) \nC1149_=_C1620( C1149 C1620 ) C1149_=_C1621( C1149 C1621 ) C1149_=_C1622( C1149 C1622 ) C1149_=_C1623( C1149 C1623 ) C1149_=_C1624( C1149 C1624 ) C1149_=_C1625( C1149 C1625 ) \nC1149_=_C1626( C1149 C1626 ) C1149_=_C1627( C1149 C1627 ) C1149_=_C1628( C1149 C1628 ) C1149_=_C1629( C1149 C1629 ) C1149_=_C1631( C1149 C1631 ) C1149_=_C1633( C1149 C1633 ) \nC1149_=_C1634( C1149 C1634 ) C1149_=_C1635( C1149 C1635 ) C1149_=_C1637( C1149 C1637 ) C1149_=_C1638( C1149 C1638 ) C1149_=_C1639( C1149 C1639 ) C1149_=_C1640( C1149 C1640 ) \nC1149_=_C1641( C1149 C1641 ) C1149_=_C1642( C1149 C1642 ) C1149_=_C1643( C1149 C1643 ) C1149_=_C1644( C1149 C1644 ) C1149_=_C1645( C1149 C1645 ) C1149_=_C1646( C1149 C1646 ) \nC1149_=_C1647( C1149 C1647 ) C1149_=_C1648( C1149 C1648 ) C1149_=_C1649( C1149 C1649 ) C1149_=_C1650( C1149 C1650 ) C1149_=_C1651( C1149 C1651 ) C1156_=_C1161( C1156 C1161 ) \nC1156_=_C1165( C1156 C1165 ) C1156_=_C1321( C1156 C1321 ) C1156_=_C1552( C1156 C1552 ) C1156_=_C1894( C1156 C1894 ) C1156_=_C1895( C1156 C1895 ) C1156_=_C1896( C1156 C1896 ) \nC1156_=_C1898( C1156 C1898 ) C1156_=_C1901( C1156 C1901 ) C1156_=_C1902( C1156 C1902 ) C1156_=_C1903( C1156 C1903 ) C1161_=_C1165( C1161 C1165 ) C1161_=_C1327( C1161 C1327 ) \nC1161_=_C1377( C1161 C1377 ) C1161_=_C1415( C1161 C1415 ) C1161_=_C1532( C1161 C1532 ) C1161_=_C1673( C1161 C1673 ) C1161_=_C1709( C1161 C1709 ) C1161_=_C1813( C1161 C1813 ) \nC1161_=_C1849( C1161 C1849 ) C1161_=_C1873( C1161 C1873 ) C1161_=_C1945( C1161 C1945 ) C1161_=_C1996( C1161 C1996 ) C1161_=_C2018( C1161 C2018 ) C1161_=_C2083( C1161 C2083 ) \nC1161_=_C2171( C1161 C2171 ) C1161_=_C2270( C1161 C2270 ) C1165_=_C1332( C1165 C1332 ) C1165_=_C1564( C1165 C1564 ) C1165_=_C1677( C1165 C1677 ) C1165_=_C1713( C1165 C1713 ) \nC1165_=_C1964( C1165 C1964 ) C1165_=_C2088( C1165 C2088 ) C1165_=_C2185( C1165 C2185 ) C1165_=_C2281( C1165 C2281 ) C1177_=_C1205( C1177 C1205 ) C1177_=_C1227( C1177 C1227 ) \nC1177_=_C1249( C1177 C1249 ) C1177_=_C1271( C1177 C1271 ) C1177_=_C1293( C1177 C1293 ) C1177_=_C1315( C1177 C1315 ) C1177_=_C1349( C1177 C1349 ) C1177_=_C1368( C1177 C1368 ) \nC1177_=_C1387(</w:t>
      </w:r>
    </w:p>
    <w:p>
      <w:pPr>
        <w:pStyle w:val="PreformattedText"/>
        <w:bidi w:val="0"/>
        <w:spacing w:before="0" w:after="0"/>
        <w:jc w:val="left"/>
        <w:rPr/>
      </w:pPr>
      <w:r>
        <w:rPr/>
        <w:t xml:space="preserve"> </w:t>
      </w:r>
      <w:r>
        <w:rPr/>
        <w:t>C1177 C1387 ) C1177_=_C1406( C1177 C1406 ) C1177_=_C1425( C1177 C1425 ) C1177_=_C1444( C1177 C1444 ) C1177_=_C1460( C1177 C1460 ) C1177_=_C1476( C1177 C1476 ) \nC1177_=_C1492( C1177 C1492 ) C1177_=_C1508( C1177 C1508 ) C1177_=_C1524( C1177 C1524 ) C1177_=_C1546( C1177 C1546 ) C1177_=_C1583( C1177 C1583 ) C1177_=_C1584( C1177 C1584 ) \nC1177_=_C1585( C1177 C1585 ) C1177_=_C1586( C1177 C1586 ) C1177_=_C1587( C1177 C1587 ) C1177_=_C1588( C1177 C1588 ) C1177_=_C1589( C1177 C1589 ) C1177_=_C1590( C1177 C1590 ) \nC1177_=_C1591( C1177 C1591 ) C1177_=_C1592( C1177 C1592 ) C1177_=_C1593( C1177 C1593 ) C1177_=_C1594( C1177 C1594 ) C1177_=_C1596( C1177 C1596 ) C1177_=_C1598( C1177 C1598 ) \nC1177_=_C1599( C1177 C1599 ) C1177_=_C1600( C1177 C1600 ) C1177_=_C1601( C1177 C1601 ) C1177_=_C1602( C1177 C1602 ) C1177_=_C1603( C1177 C1603 ) C1177_=_C1604( C1177 C1604 ) \nC1177_=_C1605( C1177 C1605 ) C1177_=_C1606( C1177 C1606 ) C1177_=_C1607( C1177 C1607 ) C1177_=_C1608( C1177 C1608 ) C1177_=_C1609( C1177 C1609 ) C1177_=_C1610( C1177 C1610 ) \nC1177_=_C1611( C1177 C1611 ) C1177_=_C1612( C1177 C1612 ) C1177_=_C1613( C1177 C1613 ) C1177_=_C1614( C1177 C1614 ) C1177_=_C1615( C1177 C1615 ) C1177_=_C1616( C1177 C1616 ) \nC1177_=_C1617( C1177 C1617 ) C1177_=_C1618( C1177 C1618 ) C1177_=_C1619( C1177 C1619 ) C1177_=_C1620( C1177 C1620 ) C1177_=_C1621( C1177 C1621 ) C1177_=_C1622( C1177 C1622 ) \nC1177_=_C1623( C1177 C1623 ) C1177_=_C1624( C1177 C1624 ) C1177_=_C1625( C1177 C1625 ) C1177_=_C1626( C1177 C1626 ) C1177_=_C1627( C1177 C1627 ) C1177_=_C1628( C1177 C1628 ) \nC1177_=_C1629( C1177 C1629 ) C1177_=_C1631( C1177 C1631 ) C1177_=_C1633( C1177 C1633 ) C1177_=_C1634( C1177 C1634 ) C1177_=_C1635( C1177 C1635 ) C1177_=_C1637( C1177 C1637 ) \nC1177_=_C1638( C1177 C1638 ) C1177_=_C1639( C1177 C1639 ) C1177_=_C1640( C1177 C1640 ) C1177_=_C1641( C1177 C1641 ) C1177_=_C1642( C1177 C1642 ) C1177_=_C1643( C1177 C1643 ) \nC1177_=_C1644( C1177 C1644 ) C1177_=_C1645( C1177 C1645 ) C1177_=_C1646( C1177 C1646 ) C1177_=_C1647( C1177 C1647 ) C1177_=_C1648( C1177 C1648 ) C1177_=_C1649( C1177 C1649 ) \nC1177_=_C1650( C1177 C1650 ) C1177_=_C1651( C1177 C1651 ) C1205_=_C1208( C1205 C1208 ) C1205_=_C1215( C1205 C1215 ) C1205_=_C1227( C1205 C1227 ) C1205_=_C1249( C1205 C1249 ) \nC1205_=_C1271( C1205 C1271 ) C1205_=_C1293( C1205 C1293 ) C1205_=_C1315( C1205 C1315 ) C1205_=_C1349( C1205 C1349 ) C1205_=_C1368( C1205 C1368 ) C1205_=_C1387( C1205 C1387 ) \nC1205_=_C1406( C1205 C1406 ) C1205_=_C1425( C1205 C1425 ) C1205_=_C1444( C1205 C1444 ) C1205_=_C1460( C1205 C1460 ) C1205_=_C1476( C1205 C1476 ) C1205_=_C1492( C1205 C1492 ) \nC1205_=_C1508( C1205 C1508 ) C1205_=_C1524( C1205 C1524 ) C1205_=_C1546( C1205 C1546 ) C1205_=_C1583( C1205 C1583 ) C1205_=_C1584( C1205 C1584 ) C1205_=_C1585( C1205 C1585 ) \nC1205_=_C1586( C1205 C1586 ) C1205_=_C1587( C1205 C1587 ) C1205_=_C1588( C1205 C1588 ) C1205_=_C1589( C1205 C1589 ) C1205_=_C1590( C1205 C1590 ) C1205_=_C1591( C1205 C1591 ) \nC1205_=_C1592( C1205 C1592 ) C1205_=_C1593( C1205 C1593 ) C1205_=_C1594( C1205 C1594 ) C1205_=_C1596( C1205 C1596 ) C1205_=_C1598( C1205 C1598 ) C1205_=_C1599( C1205 C1599 ) \nC1205_=_C1600( C1205 C1600 ) C1205_=_C1601( C1205 C1601 ) C1205_=_C1602( C1205 C1602 ) C1205_=_C1603( C1205 C1603 ) C1205_=_C1604( C1205 C1604 ) C1205_=_C1605( C1205 C1605 ) \nC1205_=_C1606( C1205 C1606 ) C1205_=_C1607( C1205 C1607 ) C1205_=_C1608( C1205 C1608 ) C1205_=_C1609( C1205 C1609 ) C1205_=_C1610( C1205 C1610 ) C1205_=_C1611( C1205 C1611 ) \nC1205_=_C1612( C1205 C1612 ) C1205_=_C1613( C1205 C1613 ) C1205_=_C1614( C1205 C1614 ) C1205_=_C1615( C1205 C1615 ) C1205_=_C1616( C1205 C1616 ) C1205_=_C1617( C1205 C1617 ) \nC1205_=_C1618( C1205 C1618 ) C1205_=_C1619( C1205 C1619 ) C1205_=_C1620( C1205 C1620 ) C1205_=_C1621( C1205 C1621 ) C1205_=_C1622( C1205 C1622 ) C1205_=_C1623( C1205 C1623 ) \nC1205_=_C1624( C1205 C1624 ) C1205_=_C1625( C1205 C1625 ) C1205_=_C1626( C1205 C1626 ) C1205_=_C1627( C1205 C1627 ) C1205_=_C1628( C1205 C1628 ) C1205_=_C1629( C1205 C1629 ) \nC1205_=_C1631( C1205 C1631 ) C1205_=_C1633( C1205 C1633 ) C1205_=_C1634( C1205 C1634 ) C1205_=_C1635( C1205 C1635 ) C1205_=_C1637( C1205 C1637 ) C1205_=_C1638( C1205 C1638 ) \nC1205_=_C1639( C1205 C1639 ) C1205_=_C1640( C1205 C1640 ) C1205_=_C1641( C1205 C1641 ) C1205_=_C1642( C1205 C1642 ) C1205_=_C1643( C1205 C1643 ) C1205_=_C1644( C1205 C1644 ) \nC1205_=_C1645( C1205 C1645 ) C1205_=_C1646( C1205 C1646 ) C1205_=_C1647( C1205 C1647 ) C1205_=_C1648( C1205 C1648 ) C1205_=_C1649( C1205 C1649 ) C1205_=_C1650( C1205 C1650 ) \nC1205_=_C1651( C1205 C1651 ) C1208_=_C1215( C1208 C1215 ) C1208_=_C1230( C1208 C1230 ) C1208_=_C1252( C1208 C1252 ) C1208_=_C1274( C1208 C1274 ) C1208_=_C1296( C1208 C1296 ) \nC1208_=_C1447( C1208 C1447 ) C1208_=_C1463( C1208 C1463 ) C1208_=_C1479( C1208 C1479 ) C1208_=_C1495( C1208 C1495 ) C1208_=_C1511( C1208 C1511 ) C1208_=_C1812( C1208 C1812 ) \nC1208_=_C1813( C1208 C1813 ) C1208_=_C1814( C1208 C1814 ) C1208_=_C1815( C1208 C1815 ) C1208_=_C1816( C1208 C1816 ) C1208_=_C1817( C1208 C1817 ) C1208_=_C1819( C1208 C1819 ) \nC1208_=_C1820( C1208 C1820 ) C1208_=_C1821( C1208 C1821 ) C1208_=_C1822( C1208 C1822 ) C1208_=_C1823( C1208 C1823 ) C1208_=_C1824( C1208 C1824 ) C1208_=_C1825( C1208 C1825 ) \nC1208_=_C1826( C1208 C1826 ) C1208_=_C1827( C1208 C1827 ) C1208_=_C1828( C1208 C1828 ) C1208_=_C1829( C1208 C1829 ) C1208_=_C1830( C1208 C1830 ) C1208_=_C1832( C1208 C1832 ) \nC1208_=_C1833( C1208 C1833 ) C1215_=_C1237( C1215 C1237 ) C1215_=_C1259( C1215 C1259 ) C1215_=_C1281( C1215 C1281 ) C1215_=_C1303( C1215 C1303 ) C1215_=_C1452( C1215 C1452 ) \nC1215_=_C1468( C1215 C1468 ) C1215_=_C1484( C1215 C1484 ) C1215_=_C1500( C1215 C1500 ) C1215_=_C1516( C1215 C1516 ) C1215_=_C1745( C1215 C1745 ) C1215_=_C1759( C1215 C1759 ) \nC1215_=_C1773( C1215 C1773 ) C1215_=_C1787( C1215 C1787 ) C1215_=_C1801( C1215 C1801 ) C1215_=_C1907( C1215 C1907 ) C1215_=_C1917( C1215 C1917 ) C1215_=_C1927( C1215 C1927 ) \nC1215_=_C1937( C1215 C1937 ) C1215_=_C2040( C1215 C2040 ) C1215_=_C2049( C1215 C2049 ) C1215_=_C2058( C1215 C2058 ) C1215_=_C2067( C1215 C2067 ) C1215_=_C2076( C1215 C2076 ) \nC1215_=_C2138( C1215 C2138 ) C1215_=_C2145( C1215 C2145 ) C1215_=_C2152( C1215 C2152 ) C1215_=_C2166( C1215 C2166 ) C1215_=_C2275( C1215 C2275 ) C1227_=_C1230( C1227 C1230 ) \nC1227_=_C1237( C1227 C1237 ) C1227_=_C1249( C1227 C1249 ) C1227_=_C1271( C1227 C1271 ) C1227_=_C1293( C1227 C1293 ) C1227_=_C1315( C1227 C1315 ) C1227_=_C1349( C1227 C1349 ) \nC1227_=_C1368( C1227 C1368 ) C1227_=_C1387( C1227 C1387 ) C1227_=_C1406( C1227 C1406 ) C1227_=_C1425( C1227 C1425 ) C1227_=_C1444( C1227 C1444 ) C1227_=_C1460( C1227 C1460 ) \nC1227_=_C1476( C1227 C1476 ) C1227_=_C1492( C1227 C1492 ) C1227_=_C1508( C1227 C1508 ) C1227_=_C1524( C1227 C1524 ) C1227_=_C1546( C1227 C1546 ) C1227_=_C1583( C1227 C1583 ) \nC1227_=_C1584( C1227 C1584 ) C1227_=_C1585( C1227 C1585 ) C1227_=_C1586( C1227 C1586 ) C1227_=_C1587( C1227 C1587 ) C1227_=_C1588( C1227 C1588 ) C1227_=_C1589( C1227 C1589 ) \nC1227_=_C1590( C1227 C1590 ) C1227_=_C1591( C1227 C1591 ) C1227_=_C1592( C1227 C1592 ) C1227_=_C1593( C1227 C1593 ) C1227_=_C1594( C1227 C1594 ) C1227_=_C1596( C1227 C1596 ) \nC1227_=_C1598( C1227 C1598 ) C1227_=_C1599( C1227 C1599 ) C1227_=_C1600( C1227 C1600 ) C1227_=_C1601( C1227 C1601 ) C1227_=_C1602( C1227 C1602 ) C1227_=_C1603( C1227 C1603 ) \nC1227_=_C1604( C1227 C1604 ) C1227_=_C1605( C1227 C1605 ) C1227_=_C1606( C1227 C1606 ) C1227_=_C1607( C1227 C1607 ) C1227_=_C1608( C1227 C1608 ) C1227_=_C1609( C1227 C1609 ) \nC1227_=_C1610( C1227 C1610 ) C1227_=_C1611( C1227 C1611 ) C1227_=_C1612( C1227 C1612 ) C1227_=_C1613( C1227 C1613 ) C1227_=_C1614( C1227 C1614 ) C1227_=_C1615( C1227 C1615 ) \nC1227_=_C1616( C1227 C1616 ) C1227_=_C1617( C1227 C1617 ) C1227_=_C1618( C1227 C1618 ) C1227_=_C1619( C1227 C1619 ) C1227_=_C1620( C1227 C1620 ) C1227_=_C1621( C1227 C1621 ) \nC1227_=_C1622( C1227 C1622 ) C1227_=_C1623( C1227 C1623 ) C1227_=_C1624( C1227 C1624 ) C1227_=_C1625( C1227 C1625 ) C1227_=_C1626( C1227 C1626 ) C1227_=_C1627( C1227 C1627 ) \nC1227_=_C1628( C1227 C1628 ) C1227_=_C1629( C1227 C1629 ) C1227_=_C1631( C1227 C1631 ) C1227_=_C1633( C1227 C1633 ) C1227_=_C1634( C1227 C1634 ) C1227_=_C1635( C1227 C1635 ) \nC1227_=_C1637( C1227 C1637 ) C1227_=_C1638( C1227 C1638 ) C1227_=_C1639( C1227 C1639 ) C1227_=_C1640( C1227 C1640 ) C1227_=_C1641( C1227 C1641 ) C1227_=_C1642( C1227 C1642 ) \nC1227_=_C1643( C1227 C1643 ) C1227_=_C1644( C1227 C1644 ) C1227_=_C1645( C1227 C1645 ) C1227_=_C1646( C1227 C1646 ) C1227_=_C1647( C1227 C1647 ) C1227_=_C1648( C1227 C1648 ) \nC1227_=_C1649( C1227 C1649 ) C1227_=_C1650( C1227 C1650 ) C1227_=_C1651( C1227 C1651 ) C1230_=_C1237( C1230 C1237 ) C1230_=_C1252( C1230 C1252 ) C1230_=_C1274( C1230 C1274 ) \nC1230_=_C1296( C1230 C1296 ) C1230_=_C1447( C1230 C1447 ) C1230_=_C1463( C1230 C1463 ) C1230_=_C1479( C1230 C1479 ) C1230_=_C1495( C1230 C1495 ) C1230_=_C1511( C1230 C1511 ) \nC1230_=_C1812( C1230 C1812 ) C1230_=_C1813( C1230 C1813 ) C1230_=_C1814( C1230 C1814 ) C1230_=_C1815( C1230 C1815 ) C1230_=_C1816( C1230 C1816 ) C1230_=_C1817( C1230 C1817 ) \nC1230_=_C1819( C1230 C1819 ) C1230_=_C1820( C1230 C1820 ) C1230_=_C1821( C1230 C1821 ) C1230_=_C1822( C1230 C1822 ) C1230_=_C1823( C1230 C1823 ) C1230_=_C1824( C1230 C1824 ) \nC1230_=_C1825( C1230 C1825 ) C1230_=_C1826( C1230 C1826 ) C1230_=_C1827( C1230 C1827 ) C1230_=_C1828( C1230 C1828 ) C1230_=_C1829( C1230 C1829 ) C1230_=_C1830( C1230 C1830 ) \nC1230_=_C1832( C1230 C1832 ) C1230_=_C1833( C1230 C1833 ) C1237_=_C1259( C1237 C1259 ) C1237_=_C1281( C1237 C1281 ) C1237_=_C1303( C1237 C1303 ) C1237_=_C1452( C1237 C1452 ) \nC1237_=_C1468( C1237 C1468 ) C1237_=_C1484( C1237 C1484 ) C1237_=_C1500( C1237 C1500 ) C1237_=_C1516( C1237 C1516 ) C1237_=_C1745( C1237 C1745 ) C1237_=_C1759( C1237 C1759 ) \nC1237_=_C1773( C1237 C1773 ) C1237_=_C1787( C1237 C1787 ) C1237_=_C1801(</w:t>
      </w:r>
    </w:p>
    <w:p>
      <w:pPr>
        <w:pStyle w:val="PreformattedText"/>
        <w:bidi w:val="0"/>
        <w:spacing w:before="0" w:after="0"/>
        <w:jc w:val="left"/>
        <w:rPr/>
      </w:pPr>
      <w:r>
        <w:rPr/>
        <w:t xml:space="preserve"> </w:t>
      </w:r>
      <w:r>
        <w:rPr/>
        <w:t>C1237 C1801 ) C1237_=_C1907( C1237 C1907 ) C1237_=_C1917( C1237 C1917 ) C1237_=_C1927( C1237 C1927 ) \nC1237_=_C1937( C1237 C1937 ) C1237_=_C2040( C1237 C2040 ) C1237_=_C2049( C1237 C2049 ) C1237_=_C2058( C1237 C2058 ) C1237_=_C2067( C1237 C2067 ) C1237_=_C2076( C1237 C2076 ) \nC1237_=_C2138( C1237 C2138 ) C1237_=_C2145( C1237 C2145 ) C1237_=_C2152( C1237 C2152 ) C1237_=_C2166( C1237 C2166 ) C1237_=_C2275( C1237 C2275 ) C1249_=_C1252( C1249 C1252 ) \nC1249_=_C1259( C1249 C1259 ) C1249_=_C1271( C1249 C1271 ) C1249_=_C1293( C1249 C1293 ) C1249_=_C1315( C1249 C1315 ) C1249_=_C1349( C1249 C1349 ) C1249_=_C1368( C1249 C1368 ) \nC1249_=_C1387( C1249 C1387 ) C1249_=_C1406( C1249 C1406 ) C1249_=_C1425( C1249 C1425 ) C1249_=_C1444( C1249 C1444 ) C1249_=_C1460( C1249 C1460 ) C1249_=_C1476( C1249 C1476 ) \nC1249_=_C1492( C1249 C1492 ) C1249_=_C1508( C1249 C1508 ) C1249_=_C1524( C1249 C1524 ) C1249_=_C1546( C1249 C1546 ) C1249_=_C1583( C1249 C1583 ) C1249_=_C1584( C1249 C1584 ) \nC1249_=_C1585( C1249 C1585 ) C1249_=_C1586( C1249 C1586 ) C1249_=_C1587( C1249 C1587 ) C1249_=_C1588( C1249 C1588 ) C1249_=_C1589( C1249 C1589 ) C1249_=_C1590( C1249 C1590 ) \nC1249_=_C1591( C1249 C1591 ) C1249_=_C1592( C1249 C1592 ) C1249_=_C1593( C1249 C1593 ) C1249_=_C1594( C1249 C1594 ) C1249_=_C1596( C1249 C1596 ) C1249_=_C1598( C1249 C1598 ) \nC1249_=_C1599( C1249 C1599 ) C1249_=_C1600( C1249 C1600 ) C1249_=_C1601( C1249 C1601 ) C1249_=_C1602( C1249 C1602 ) C1249_=_C1603( C1249 C1603 ) C1249_=_C1604( C1249 C1604 ) \nC1249_=_C1605( C1249 C1605 ) C1249_=_C1606( C1249 C1606 ) C1249_=_C1607( C1249 C1607 ) C1249_=_C1608( C1249 C1608 ) C1249_=_C1609( C1249 C1609 ) C1249_=_C1610( C1249 C1610 ) \nC1249_=_C1611( C1249 C1611 ) C1249_=_C1612( C1249 C1612 ) C1249_=_C1613( C1249 C1613 ) C1249_=_C1614( C1249 C1614 ) C1249_=_C1615( C1249 C1615 ) C1249_=_C1616( C1249 C1616 ) \nC1249_=_C1617( C1249 C1617 ) C1249_=_C1618( C1249 C1618 ) C1249_=_C1619( C1249 C1619 ) C1249_=_C1620( C1249 C1620 ) C1249_=_C1621( C1249 C1621 ) C1249_=_C1622( C1249 C1622 ) \nC1249_=_C1623( C1249 C1623 ) C1249_=_C1624( C1249 C1624 ) C1249_=_C1625( C1249 C1625 ) C1249_=_C1626( C1249 C1626 ) C1249_=_C1627( C1249 C1627 ) C1249_=_C1628( C1249 C1628 ) \nC1249_=_C1629( C1249 C1629 ) C1249_=_C1631( C1249 C1631 ) C1249_=_C1633( C1249 C1633 ) C1249_=_C1634( C1249 C1634 ) C1249_=_C1635( C1249 C1635 ) C1249_=_C1637( C1249 C1637 ) \nC1249_=_C1638( C1249 C1638 ) C1249_=_C1639( C1249 C1639 ) C1249_=_C1640( C1249 C1640 ) C1249_=_C1641( C1249 C1641 ) C1249_=_C1642( C1249 C1642 ) C1249_=_C1643( C1249 C1643 ) \nC1249_=_C1644( C1249 C1644 ) C1249_=_C1645( C1249 C1645 ) C1249_=_C1646( C1249 C1646 ) C1249_=_C1647( C1249 C1647 ) C1249_=_C1648( C1249 C1648 ) C1249_=_C1649( C1249 C1649 ) \nC1249_=_C1650( C1249 C1650 ) C1249_=_C1651( C1249 C1651 ) C1252_=_C1259( C1252 C1259 ) C1252_=_C1274( C1252 C1274 ) C1252_=_C1296( C1252 C1296 ) C1252_=_C1447( C1252 C1447 ) \nC1252_=_C1463( C1252 C1463 ) C1252_=_C1479( C1252 C1479 ) C1252_=_C1495( C1252 C1495 ) C1252_=_C1511( C1252 C1511 ) C1252_=_C1812( C1252 C1812 ) C1252_=_C1813( C1252 C1813 ) \nC1252_=_C1814( C1252 C1814 ) C1252_=_C1815( C1252 C1815 ) C1252_=_C1816( C1252 C1816 ) C1252_=_C1817( C1252 C1817 ) C1252_=_C1819( C1252 C1819 ) C1252_=_C1820( C1252 C1820 ) \nC1252_=_C1821( C1252 C1821 ) C1252_=_C1822( C1252 C1822 ) C1252_=_C1823( C1252 C1823 ) C1252_=_C1824( C1252 C1824 ) C1252_=_C1825( C1252 C1825 ) C1252_=_C1826( C1252 C1826 ) \nC1252_=_C1827( C1252 C1827 ) C1252_=_C1828( C1252 C1828 ) C1252_=_C1829( C1252 C1829 ) C1252_=_C1830( C1252 C1830 ) C1252_=_C1832( C1252 C1832 ) C1252_=_C1833( C1252 C1833 ) \nC1259_=_C1281( C1259 C1281 ) C1259_=_C1303( C1259 C1303 ) C1259_=_C1452( C1259 C1452 ) C1259_=_C1468( C1259 C1468 ) C1259_=_C1484( C1259 C1484 ) C1259_=_C1500( C1259 C1500 ) \nC1259_=_C1516( C1259 C1516 ) C1259_=_C1745( C1259 C1745 ) C1259_=_C1759( C1259 C1759 ) C1259_=_C1773( C1259 C1773 ) C1259_=_C1787( C1259 C1787 ) C1259_=_C1801( C1259 C1801 ) \nC1259_=_C1907( C1259 C1907 ) C1259_=_C1917( C1259 C1917 ) C1259_=_C1927( C1259 C1927 ) C1259_=_C1937( C1259 C1937 ) C1259_=_C2040( C1259 C2040 ) C1259_=_C2049( C1259 C2049 ) \nC1259_=_C2058( C1259 C2058 ) C1259_=_C2067( C1259 C2067 ) C1259_=_C2076( C1259 C2076 ) C1259_=_C2138( C1259 C2138 ) C1259_=_C2145( C1259 C2145 ) C1259_=_C2152( C1259 C2152 ) \nC1259_=_C2166( C1259 C2166 ) C1259_=_C2275( C1259 C2275 ) C1271_=_C1274( C1271 C1274 ) C1271_=_C1281( C1271 C1281 ) C1271_=_C1293( C1271 C1293 ) C1271_=_C1315( C1271 C1315 ) \nC1271_=_C1349( C1271 C1349 ) C1271_=_C1368( C1271 C1368 ) C1271_=_C1387( C1271 C1387 ) C1271_=_C1406( C1271 C1406 ) C1271_=_C1425( C1271 C1425 ) C1271_=_C1444( C1271 C1444 ) \nC1271_=_C1460( C1271 C1460 ) C1271_=_C1476( C1271 C1476 ) C1271_=_C1492( C1271 C1492 ) C1271_=_C1508( C1271 C1508 ) C1271_=_C1524( C1271 C1524 ) C1271_=_C1546( C1271 C1546 ) \nC1271_=_C1583( C1271 C1583 ) C1271_=_C1584( C1271 C1584 ) C1271_=_C1585( C1271 C1585 ) C1271_=_C1586( C1271 C1586 ) C1271_=_C1587( C1271 C1587 ) C1271_=_C1588( C1271 C1588 ) \nC1271_=_C1589( C1271 C1589 ) C1271_=_C1590( C1271 C1590 ) C1271_=_C1591( C1271 C1591 ) C1271_=_C1592( C1271 C1592 ) C1271_=_C1593( C1271 C1593 ) C1271_=_C1594( C1271 C1594 ) \nC1271_=_C1596( C1271 C1596 ) C1271_=_C1598( C1271 C1598 ) C1271_=_C1599( C1271 C1599 ) C1271_=_C1600( C1271 C1600 ) C1271_=_C1601( C1271 C1601 ) C1271_=_C1602( C1271 C1602 ) \nC1271_=_C1603( C1271 C1603 ) C1271_=_C1604( C1271 C1604 ) C1271_=_C1605( C1271 C1605 ) C1271_=_C1606( C1271 C1606 ) C1271_=_C1607( C1271 C1607 ) C1271_=_C1608( C1271 C1608 ) \nC1271_=_C1609( C1271 C1609 ) C1271_=_C1610( C1271 C1610 ) C1271_=_C1611( C1271 C1611 ) C1271_=_C1612( C1271 C1612 ) C1271_=_C1613( C1271 C1613 ) C1271_=_C1614( C1271 C1614 ) \nC1271_=_C1615( C1271 C1615 ) C1271_=_C1616( C1271 C1616 ) C1271_=_C1617( C1271 C1617 ) C1271_=_C1618( C1271 C1618 ) C1271_=_C1619( C1271 C1619 ) C1271_=_C1620( C1271 C1620 ) \nC1271_=_C1621( C1271 C1621 ) C1271_=_C1622( C1271 C1622 ) C1271_=_C1623( C1271 C1623 ) C1271_=_C1624( C1271 C1624 ) C1271_=_C1625( C1271 C1625 ) C1271_=_C1626( C1271 C1626 ) \nC1271_=_C1627( C1271 C1627 ) C1271_=_C1628( C1271 C1628 ) C1271_=_C1629( C1271 C1629 ) C1271_=_C1631( C1271 C1631 ) C1271_=_C1633( C1271 C1633 ) C1271_=_C1634( C1271 C1634 ) \nC1271_=_C1635( C1271 C1635 ) C1271_=_C1637( C1271 C1637 ) C1271_=_C1638( C1271 C1638 ) C1271_=_C1639( C1271 C1639 ) C1271_=_C1640( C1271 C1640 ) C1271_=_C1641( C1271 C1641 ) \nC1271_=_C1642( C1271 C1642 ) C1271_=_C1643( C1271 C1643 ) C1271_=_C1644( C1271 C1644 ) C1271_=_C1645( C1271 C1645 ) C1271_=_C1646( C1271 C1646 ) C1271_=_C1647( C1271 C1647 ) \nC1271_=_C1648( C1271 C1648 ) C1271_=_C1649( C1271 C1649 ) C1271_=_C1650( C1271 C1650 ) C1271_=_C1651( C1271 C1651 ) C1274_=_C1281( C1274 C1281 ) C1274_=_C1296( C1274 C1296 ) \nC1274_=_C1447( C1274 C1447 ) C1274_=_C1463( C1274 C1463 ) C1274_=_C1479( C1274 C1479 ) C1274_=_C1495( C1274 C1495 ) C1274_=_C1511( C1274 C1511 ) C1274_=_C1812( C1274 C1812 ) \nC1274_=_C1813( C1274 C1813 ) C1274_=_C1814( C1274 C1814 ) C1274_=_C1815( C1274 C1815 ) C1274_=_C1816( C1274 C1816 ) C1274_=_C1817( C1274 C1817 ) C1274_=_C1819( C1274 C1819 ) \nC1274_=_C1820( C1274 C1820 ) C1274_=_C1821( C1274 C1821 ) C1274_=_C1822( C1274 C1822 ) C1274_=_C1823( C1274 C1823 ) C1274_=_C1824( C1274 C1824 ) C1274_=_C1825( C1274 C1825 ) \nC1274_=_C1826( C1274 C1826 ) C1274_=_C1827( C1274 C1827 ) C1274_=_C1828( C1274 C1828 ) C1274_=_C1829( C1274 C1829 ) C1274_=_C1830( C1274 C1830 ) C1274_=_C1832( C1274 C1832 ) \nC1274_=_C1833( C1274 C1833 ) C1281_=_C1303( C1281 C1303 ) C1281_=_C1452( C1281 C1452 ) C1281_=_C1468( C1281 C1468 ) C1281_=_C1484( C1281 C1484 ) C1281_=_C1500( C1281 C1500 ) \nC1281_=_C1516( C1281 C1516 ) C1281_=_C1745( C1281 C1745 ) C1281_=_C1759( C1281 C1759 ) C1281_=_C1773( C1281 C1773 ) C1281_=_C1787( C1281 C1787 ) C1281_=_C1801( C1281 C1801 ) \nC1281_=_C1907( C1281 C1907 ) C1281_=_C1917( C1281 C1917 ) C1281_=_C1927( C1281 C1927 ) C1281_=_C1937( C1281 C1937 ) C1281_=_C2040( C1281 C2040 ) C1281_=_C2049( C1281 C2049 ) \nC1281_=_C2058( C1281 C2058 ) C1281_=_C2067( C1281 C2067 ) C1281_=_C2076( C1281 C2076 ) C1281_=_C2138( C1281 C2138 ) C1281_=_C2145( C1281 C2145 ) C1281_=_C2152( C1281 C2152 ) \nC1281_=_C2166( C1281 C2166 ) C1281_=_C2275( C1281 C2275 ) C1293_=_C1296( C1293 C1296 ) C1293_=_C1303( C1293 C1303 ) C1293_=_C1315( C1293 C1315 ) C1293_=_C1349( C1293 C1349 ) \nC1293_=_C1368( C1293 C1368 ) C1293_=_C1387( C1293 C1387 ) C1293_=_C1406( C1293 C1406 ) C1293_=_C1425( C1293 C1425 ) C1293_=_C1444( C1293 C1444 ) C1293_=_C1460( C1293 C1460 ) \nC1293_=_C1476( C1293 C1476 ) C1293_=_C1492( C1293 C1492 ) C1293_=_C1508( C1293 C1508 ) C1293_=_C1524( C1293 C1524 ) C1293_=_C1546( C1293 C1546 ) C1293_=_C1583( C1293 C1583 ) \nC1293_=_C1584( C1293 C1584 ) C1293_=_C1585( C1293 C1585 ) C1293_=_C1586( C1293 C1586 ) C1293_=_C1587( C1293 C1587 ) C1293_=_C1588( C1293 C1588 ) C1293_=_C1589( C1293 C1589 ) \nC1293_=_C1590( C1293 C1590 ) C1293_=_C1591( C1293 C1591 ) C1293_=_C1592( C1293 C1592 ) C1293_=_C1593( C1293 C1593 ) C1293_=_C1594( C1293 C1594 ) C1293_=_C1596( C1293 C1596 ) \nC1293_=_C1598( C1293 C1598 ) C1293_=_C1599( C1293 C1599 ) C1293_=_C1600( C1293 C1600 ) C1293_=_C1601( C1293 C1601 ) C1293_=_C1602( C1293 C1602 ) C1293_=_C1603( C1293 C1603 ) \nC1293_=_C1604( C1293 C1604 ) C1293_=_C1605( C1293 C1605 ) C1293_=_C1606( C1293 C1606 ) C1293_=_C1607( C1293 C1607 ) C1293_=_C1608( C1293 C1608 ) C1293_=_C1609( C1293 C1609 ) \nC1293_=_C1610( C1293 C1610 ) C1293_=_C1611( C1293 C1611 ) C1293_=_C1612( C1293 C1612 ) C1293_=_C1613( C1293 C1613 ) C1293_=_C1614( C1293 C1614 ) C1293_=_C1615( C1293 C1615 ) \nC1293_=_C1616( C1293 C1616 ) C1293_=_C1617( C1293 C1617 ) C1293_=_C1618( C1293 C1618 ) C1293_=_C1619( C1293 C1619 ) C1293_=_C1620( C1293 C1620 ) C1293_=_C1621( C1293 C1621 ) \nC1293_=_C1622( C1293 C1622 ) C1293_=_C1623( C1293 C1623 ) C1293_=_C1624( C1293 C1624 ) C1293_=_C1625( C1293 C1625 ) C1293_=_C1626(</w:t>
      </w:r>
    </w:p>
    <w:p>
      <w:pPr>
        <w:pStyle w:val="PreformattedText"/>
        <w:bidi w:val="0"/>
        <w:spacing w:before="0" w:after="0"/>
        <w:jc w:val="left"/>
        <w:rPr/>
      </w:pPr>
      <w:r>
        <w:rPr/>
        <w:t xml:space="preserve"> </w:t>
      </w:r>
      <w:r>
        <w:rPr/>
        <w:t>C1293 C1626 ) C1293_=_C1627( C1293 C1627 ) \nC1293_=_C1628( C1293 C1628 ) C1293_=_C1629( C1293 C1629 ) C1293_=_C1631( C1293 C1631 ) C1293_=_C1633( C1293 C1633 ) C1293_=_C1634( C1293 C1634 ) C1293_=_C1635( C1293 C1635 ) \nC1293_=_C1637( C1293 C1637 ) C1293_=_C1638( C1293 C1638 ) C1293_=_C1639( C1293 C1639 ) C1293_=_C1640( C1293 C1640 ) C1293_=_C1641( C1293 C1641 ) C1293_=_C1642( C1293 C1642 ) \nC1293_=_C1643( C1293 C1643 ) C1293_=_C1644( C1293 C1644 ) C1293_=_C1645( C1293 C1645 ) C1293_=_C1646( C1293 C1646 ) C1293_=_C1647( C1293 C1647 ) C1293_=_C1648( C1293 C1648 ) \nC1293_=_C1649( C1293 C1649 ) C1293_=_C1650( C1293 C1650 ) C1293_=_C1651( C1293 C1651 ) C1296_=_C1303( C1296 C1303 ) C1296_=_C1447( C1296 C1447 ) C1296_=_C1463( C1296 C1463 ) \nC1296_=_C1479( C1296 C1479 ) C1296_=_C1495( C1296 C1495 ) C1296_=_C1511( C1296 C1511 ) C1296_=_C1812( C1296 C1812 ) C1296_=_C1813( C1296 C1813 ) C1296_=_C1814( C1296 C1814 ) \nC1296_=_C1815( C1296 C1815 ) C1296_=_C1816( C1296 C1816 ) C1296_=_C1817( C1296 C1817 ) C1296_=_C1819( C1296 C1819 ) C1296_=_C1820( C1296 C1820 ) C1296_=_C1821( C1296 C1821 ) \nC1296_=_C1822( C1296 C1822 ) C1296_=_C1823( C1296 C1823 ) C1296_=_C1824( C1296 C1824 ) C1296_=_C1825( C1296 C1825 ) C1296_=_C1826( C1296 C1826 ) C1296_=_C1827( C1296 C1827 ) \nC1296_=_C1828( C1296 C1828 ) C1296_=_C1829( C1296 C1829 ) C1296_=_C1830( C1296 C1830 ) C1296_=_C1832( C1296 C1832 ) C1296_=_C1833( C1296 C1833 ) C1303_=_C1452( C1303 C1452 ) \nC1303_=_C1468( C1303 C1468 ) C1303_=_C1484( C1303 C1484 ) C1303_=_C1500( C1303 C1500 ) C1303_=_C1516( C1303 C1516 ) C1303_=_C1745( C1303 C1745 ) C1303_=_C1759( C1303 C1759 ) \nC1303_=_C1773( C1303 C1773 ) C1303_=_C1787( C1303 C1787 ) C1303_=_C1801( C1303 C1801 ) C1303_=_C1907( C1303 C1907 ) C1303_=_C1917( C1303 C1917 ) C1303_=_C1927( C1303 C1927 ) \nC1303_=_C1937( C1303 C1937 ) C1303_=_C2040( C1303 C2040 ) C1303_=_C2049( C1303 C2049 ) C1303_=_C2058( C1303 C2058 ) C1303_=_C2067( C1303 C2067 ) C1303_=_C2076( C1303 C2076 ) \nC1303_=_C2138( C1303 C2138 ) C1303_=_C2145( C1303 C2145 ) C1303_=_C2152( C1303 C2152 ) C1303_=_C2166( C1303 C2166 ) C1303_=_C2275( C1303 C2275 ) C1315_=_C1321( C1315 C1321 ) \nC1315_=_C1327( C1315 C1327 ) C1315_=_C1332( C1315 C1332 ) C1315_=_C1349( C1315 C1349 ) C1315_=_C1368( C1315 C1368 ) C1315_=_C1387( C1315 C1387 ) C1315_=_C1406( C1315 C1406 ) \nC1315_=_C1425( C1315 C1425 ) C1315_=_C1444( C1315 C1444 ) C1315_=_C1460( C1315 C1460 ) C1315_=_C1476( C1315 C1476 ) C1315_=_C1492( C1315 C1492 ) C1315_=_C1508( C1315 C1508 ) \nC1315_=_C1524( C1315 C1524 ) C1315_=_C1546( C1315 C1546 ) C1315_=_C1583( C1315 C1583 ) C1315_=_C1584( C1315 C1584 ) C1315_=_C1585( C1315 C1585 ) C1315_=_C1586( C1315 C1586 ) \nC1315_=_C1587( C1315 C1587 ) C1315_=_C1588( C1315 C1588 ) C1315_=_C1589( C1315 C1589 ) C1315_=_C1590( C1315 C1590 ) C1315_=_C1591( C1315 C1591 ) C1315_=_C1592( C1315 C1592 ) \nC1315_=_C1593( C1315 C1593 ) C1315_=_C1594( C1315 C1594 ) C1315_=_C1596( C1315 C1596 ) C1315_=_C1598( C1315 C1598 ) C1315_=_C1599( C1315 C1599 ) C1315_=_C1600( C1315 C1600 ) \nC1315_=_C1601( C1315 C1601 ) C1315_=_C1602( C1315 C1602 ) C1315_=_C1603( C1315 C1603 ) C1315_=_C1604( C1315 C1604 ) C1315_=_C1605( C1315 C1605 ) C1315_=_C1606( C1315 C1606 ) \nC1315_=_C1607( C1315 C1607 ) C1315_=_C1608( C1315 C1608 ) C1315_=_C1609( C1315 C1609 ) C1315_=_C1610( C1315 C1610 ) C1315_=_C1611( C1315 C1611 ) C1315_=_C1612( C1315 C1612 ) \nC1315_=_C1613( C1315 C1613 ) C1315_=_C1614( C1315 C1614 ) C1315_=_C1615( C1315 C1615 ) C1315_=_C1616( C1315 C1616 ) C1315_=_C1617( C1315 C1617 ) C1315_=_C1618( C1315 C1618 ) \nC1315_=_C1619( C1315 C1619 ) C1315_=_C1620( C1315 C1620 ) C1315_=_C1621( C1315 C1621 ) C1315_=_C1622( C1315 C1622 ) C1315_=_C1623( C1315 C1623 ) C1315_=_C1624( C1315 C1624 ) \nC1315_=_C1625( C1315 C1625 ) C1315_=_C1626( C1315 C1626 ) C1315_=_C1627( C1315 C1627 ) C1315_=_C1628( C1315 C1628 ) C1315_=_C1629( C1315 C1629 ) C1315_=_C1631( C1315 C1631 ) \nC1315_=_C1633( C1315 C1633 ) C1315_=_C1634( C1315 C1634 ) C1315_=_C1635( C1315 C1635 ) C1315_=_C1637( C1315 C1637 ) C1315_=_C1638( C1315 C1638 ) C1315_=_C1639( C1315 C1639 ) \nC1315_=_C1640( C1315 C1640 ) C1315_=_C1641( C1315 C1641 ) C1315_=_C1642( C1315 C1642 ) C1315_=_C1643( C1315 C1643 ) C1315_=_C1644( C1315 C1644 ) C1315_=_C1645( C1315 C1645 ) \nC1315_=_C1646( C1315 C1646 ) C1315_=_C1647( C1315 C1647 ) C1315_=_C1648( C1315 C1648 ) C1315_=_C1649( C1315 C1649 ) C1315_=_C1650( C1315 C1650 ) C1315_=_C1651( C1315 C1651 ) \nC1321_=_C1327( C1321 C1327 ) C1321_=_C1332( C1321 C1332 ) C1321_=_C1552( C1321 C1552 ) C1321_=_C1894( C1321 C1894 ) C1321_=_C1895( C1321 C1895 ) C1321_=_C1896( C1321 C1896 ) \nC1321_=_C1898( C1321 C1898 ) C1321_=_C1901( C1321 C1901 ) C1321_=_C1902( C1321 C1902 ) C1321_=_C1903( C1321 C1903 ) C1327_=_C1332( C1327 C1332 ) C1327_=_C1377( C1327 C1377 ) \nC1327_=_C1415( C1327 C1415 ) C1327_=_C1532( C1327 C1532 ) C1327_=_C1673( C1327 C1673 ) C1327_=_C1709( C1327 C1709 ) C1327_=_C1813( C1327 C1813 ) C1327_=_C1849( C1327 C1849 ) \nC1327_=_C1873( C1327 C1873 ) C1327_=_C1945( C1327 C1945 ) C1327_=_C1996( C1327 C1996 ) C1327_=_C2018( C1327 C2018 ) C1327_=_C2083( C1327 C2083 ) C1327_=_C2171( C1327 C2171 ) \nC1327_=_C2270( C1327 C2270 ) C1332_=_C1564( C1332 C1564 ) C1332_=_C1677( C1332 C1677 ) C1332_=_C1713( C1332 C1713 ) C1332_=_C1964( C1332 C1964 ) C1332_=_C2088( C1332 C2088 ) \nC1332_=_C2185( C1332 C2185 ) C1332_=_C2281( C1332 C2281 ) C1349_=_C1368( C1349 C1368 ) C1349_=_C1387( C1349 C1387 ) C1349_=_C1406( C1349 C1406 ) C1349_=_C1425( C1349 C1425 ) \nC1349_=_C1444( C1349 C1444 ) C1349_=_C1460( C1349 C1460 ) C1349_=_C1476( C1349 C1476 ) C1349_=_C1492( C1349 C1492 ) C1349_=_C1508( C1349 C1508 ) C1349_=_C1524( C1349 C1524 ) \nC1349_=_C1546( C1349 C1546 ) C1349_=_C1583( C1349 C1583 ) C1349_=_C1584( C1349 C1584 ) C1349_=_C1585( C1349 C1585 ) C1349_=_C1586( C1349 C1586 ) C1349_=_C1587( C1349 C1587 ) \nC1349_=_C1588( C1349 C1588 ) C1349_=_C1589( C1349 C1589 ) C1349_=_C1590( C1349 C1590 ) C1349_=_C1591( C1349 C1591 ) C1349_=_C1592( C1349 C1592 ) C1349_=_C1593( C1349 C1593 ) \nC1349_=_C1594( C1349 C1594 ) C1349_=_C1596( C1349 C1596 ) C1349_=_C1598( C1349 C1598 ) C1349_=_C1599( C1349 C1599 ) C1349_=_C1600( C1349 C1600 ) C1349_=_C1601( C1349 C1601 ) \nC1349_=_C1602( C1349 C1602 ) C1349_=_C1603( C1349 C1603 ) C1349_=_C1604( C1349 C1604 ) C1349_=_C1605( C1349 C1605 ) C1349_=_C1606( C1349 C1606 ) C1349_=_C1607( C1349 C1607 ) \nC1349_=_C1608( C1349 C1608 ) C1349_=_C1609( C1349 C1609 ) C1349_=_C1610( C1349 C1610 ) C1349_=_C1611( C1349 C1611 ) C1349_=_C1612( C1349 C1612 ) C1349_=_C1613( C1349 C1613 ) \nC1349_=_C1614( C1349 C1614 ) C1349_=_C1615( C1349 C1615 ) C1349_=_C1616( C1349 C1616 ) C1349_=_C1617( C1349 C1617 ) C1349_=_C1618( C1349 C1618 ) C1349_=_C1619( C1349 C1619 ) \nC1349_=_C1620( C1349 C1620 ) C1349_=_C1621( C1349 C1621 ) C1349_=_C1622( C1349 C1622 ) C1349_=_C1623( C1349 C1623 ) C1349_=_C1624( C1349 C1624 ) C1349_=_C1625( C1349 C1625 ) \nC1349_=_C1626( C1349 C1626 ) C1349_=_C1627( C1349 C1627 ) C1349_=_C1628( C1349 C1628 ) C1349_=_C1629( C1349 C1629 ) C1349_=_C1631( C1349 C1631 ) C1349_=_C1633( C1349 C1633 ) \nC1349_=_C1634( C1349 C1634 ) C1349_=_C1635( C1349 C1635 ) C1349_=_C1637( C1349 C1637 ) C1349_=_C1638( C1349 C1638 ) C1349_=_C1639( C1349 C1639 ) C1349_=_C1640( C1349 C1640 ) \nC1349_=_C1641( C1349 C1641 ) C1349_=_C1642( C1349 C1642 ) C1349_=_C1643( C1349 C1643 ) C1349_=_C1644( C1349 C1644 ) C1349_=_C1645( C1349 C1645 ) C1349_=_C1646( C1349 C1646 ) \nC1349_=_C1647( C1349 C1647 ) C1349_=_C1648( C1349 C1648 ) C1349_=_C1649( C1349 C1649 ) C1349_=_C1650( C1349 C1650 ) C1349_=_C1651( C1349 C1651 ) C1368_=_C1377( C1368 C1377 ) \nC1368_=_C1387( C1368 C1387 ) C1368_=_C1406( C1368 C1406 ) C1368_=_C1425( C1368 C1425 ) C1368_=_C1444( C1368 C1444 ) C1368_=_C1460( C1368 C1460 ) C1368_=_C1476( C1368 C1476 ) \nC1368_=_C1492( C1368 C1492 ) C1368_=_C1508( C1368 C1508 ) C1368_=_C1524( C1368 C1524 ) C1368_=_C1546( C1368 C1546 ) C1368_=_C1583( C1368 C1583 ) C1368_=_C1584( C1368 C1584 ) \nC1368_=_C1585( C1368 C1585 ) C1368_=_C1586( C1368 C1586 ) C1368_=_C1587( C1368 C1587 ) C1368_=_C1588( C1368 C1588 ) C1368_=_C1589( C1368 C1589 ) C1368_=_C1590( C1368 C1590 ) \nC1368_=_C1591( C1368 C1591 ) C1368_=_C1592( C1368 C1592 ) C1368_=_C1593( C1368 C1593 ) C1368_=_C1594( C1368 C1594 ) C1368_=_C1596( C1368 C1596 ) C1368_=_C1598( C1368 C1598 ) \nC1368_=_C1599( C1368 C1599 ) C1368_=_C1600( C1368 C1600 ) C1368_=_C1601( C1368 C1601 ) C1368_=_C1602( C1368 C1602 ) C1368_=_C1603( C1368 C1603 ) C1368_=_C1604( C1368 C1604 ) \nC1368_=_C1605( C1368 C1605 ) C1368_=_C1606( C1368 C1606 ) C1368_=_C1607( C1368 C1607 ) C1368_=_C1608( C1368 C1608 ) C1368_=_C1609( C1368 C1609 ) C1368_=_C1610( C1368 C1610 ) \nC1368_=_C1611( C1368 C1611 ) C1368_=_C1612( C1368 C1612 ) C1368_=_C1613( C1368 C1613 ) C1368_=_C1614( C1368 C1614 ) C1368_=_C1615( C1368 C1615 ) C1368_=_C1616( C1368 C1616 ) \nC1368_=_C1617( C1368 C1617 ) C1368_=_C1618( C1368 C1618 ) C1368_=_C1619( C1368 C1619 ) C1368_=_C1620( C1368 C1620 ) C1368_=_C1621( C1368 C1621 ) C1368_=_C1622( C1368 C1622 ) \nC1368_=_C1623( C1368 C1623 ) C1368_=_C1624( C1368 C1624 ) C1368_=_C1625( C1368 C1625 ) C1368_=_C1626( C1368 C1626 ) C1368_=_C1627( C1368 C1627 ) C1368_=_C1628( C1368 C1628 ) \nC1368_=_C1629( C1368 C1629 ) C1368_=_C1631( C1368 C1631 ) C1368_=_C1633( C1368 C1633 ) C1368_=_C1634( C1368 C1634 ) C1368_=_C1635( C1368 C1635 ) C1368_=_C1637( C1368 C1637 ) \nC1368_=_C1638( C1368 C1638 ) C1368_=_C1639( C1368 C1639 ) C1368_=_C1640( C1368 C1640 ) C1368_=_C1641( C1368 C1641 ) C1368_=_C1642( C1368 C1642 ) C1368_=_C1643( C1368 C1643 ) \nC1368_=_C1644( C1368 C1644 ) C1368_=_C1645( C1368 C1645 ) C1368_=_C1646( C1368 C1646 ) C1368_=_C1647( C1368 C1647 ) C1368_=_C1648( C1368 C1648 ) C1368_=_C1649( C1368 C1649 ) \nC1368_=_C1650( C1368 C1650 ) C1368_=_C1651( C1368 C1651 ) C1377_=_C1415( C1377 C1415 ) C1377_=_C1532( C1377 C1532 ) C1377_=_C1673( C1377 C1673 ) C1377_=_C1709( C1377 C1709 ) \nC1377_=_C1813(</w:t>
      </w:r>
    </w:p>
    <w:p>
      <w:pPr>
        <w:pStyle w:val="PreformattedText"/>
        <w:bidi w:val="0"/>
        <w:spacing w:before="0" w:after="0"/>
        <w:jc w:val="left"/>
        <w:rPr/>
      </w:pPr>
      <w:r>
        <w:rPr/>
        <w:t xml:space="preserve"> </w:t>
      </w:r>
      <w:r>
        <w:rPr/>
        <w:t>C1377 C1813 ) C1377_=_C1849( C1377 C1849 ) C1377_=_C1873( C1377 C1873 ) C1377_=_C1945( C1377 C1945 ) C1377_=_C1996( C1377 C1996 ) C1377_=_C2018( C1377 C2018 ) \nC1377_=_C2083( C1377 C2083 ) C1377_=_C2171( C1377 C2171 ) C1377_=_C2270( C1377 C2270 ) C1387_=_C1406( C1387 C1406 ) C1387_=_C1425( C1387 C1425 ) C1387_=_C1444( C1387 C1444 ) \nC1387_=_C1460( C1387 C1460 ) C1387_=_C1476( C1387 C1476 ) C1387_=_C1492( C1387 C1492 ) C1387_=_C1508( C1387 C1508 ) C1387_=_C1524( C1387 C1524 ) C1387_=_C1546( C1387 C1546 ) \nC1387_=_C1583( C1387 C1583 ) C1387_=_C1584( C1387 C1584 ) C1387_=_C1585( C1387 C1585 ) C1387_=_C1586( C1387 C1586 ) C1387_=_C1587( C1387 C1587 ) C1387_=_C1588( C1387 C1588 ) \nC1387_=_C1589( C1387 C1589 ) C1387_=_C1590( C1387 C1590 ) C1387_=_C1591( C1387 C1591 ) C1387_=_C1592( C1387 C1592 ) C1387_=_C1593( C1387 C1593 ) C1387_=_C1594( C1387 C1594 ) \nC1387_=_C1596( C1387 C1596 ) C1387_=_C1598( C1387 C1598 ) C1387_=_C1599( C1387 C1599 ) C1387_=_C1600( C1387 C1600 ) C1387_=_C1601( C1387 C1601 ) C1387_=_C1602( C1387 C1602 ) \nC1387_=_C1603( C1387 C1603 ) C1387_=_C1604( C1387 C1604 ) C1387_=_C1605( C1387 C1605 ) C1387_=_C1606( C1387 C1606 ) C1387_=_C1607( C1387 C1607 ) C1387_=_C1608( C1387 C1608 ) \nC1387_=_C1609( C1387 C1609 ) C1387_=_C1610( C1387 C1610 ) C1387_=_C1611( C1387 C1611 ) C1387_=_C1612( C1387 C1612 ) C1387_=_C1613( C1387 C1613 ) C1387_=_C1614( C1387 C1614 ) \nC1387_=_C1615( C1387 C1615 ) C1387_=_C1616( C1387 C1616 ) C1387_=_C1617( C1387 C1617 ) C1387_=_C1618( C1387 C1618 ) C1387_=_C1619( C1387 C1619 ) C1387_=_C1620( C1387 C1620 ) \nC1387_=_C1621( C1387 C1621 ) C1387_=_C1622( C1387 C1622 ) C1387_=_C1623( C1387 C1623 ) C1387_=_C1624( C1387 C1624 ) C1387_=_C1625( C1387 C1625 ) C1387_=_C1626( C1387 C1626 ) \nC1387_=_C1627( C1387 C1627 ) C1387_=_C1628( C1387 C1628 ) C1387_=_C1629( C1387 C1629 ) C1387_=_C1631( C1387 C1631 ) C1387_=_C1633( C1387 C1633 ) C1387_=_C1634( C1387 C1634 ) \nC1387_=_C1635( C1387 C1635 ) C1387_=_C1637( C1387 C1637 ) C1387_=_C1638( C1387 C1638 ) C1387_=_C1639( C1387 C1639 ) C1387_=_C1640( C1387 C1640 ) C1387_=_C1641( C1387 C1641 ) \nC1387_=_C1642( C1387 C1642 ) C1387_=_C1643( C1387 C1643 ) C1387_=_C1644( C1387 C1644 ) C1387_=_C1645( C1387 C1645 ) C1387_=_C1646( C1387 C1646 ) C1387_=_C1647( C1387 C1647 ) \nC1387_=_C1648( C1387 C1648 ) C1387_=_C1649( C1387 C1649 ) C1387_=_C1650( C1387 C1650 ) C1387_=_C1651( C1387 C1651 ) C1406_=_C1415( C1406 C1415 ) C1406_=_C1425( C1406 C1425 ) \nC1406_=_C1444( C1406 C1444 ) C1406_=_C1460( C1406 C1460 ) C1406_=_C1476( C1406 C1476 ) C1406_=_C1492( C1406 C1492 ) C1406_=_C1508( C1406 C1508 ) C1406_=_C1524( C1406 C1524 ) \nC1406_=_C1546( C1406 C1546 ) C1406_=_C1583( C1406 C1583 ) C1406_=_C1584( C1406 C1584 ) C1406_=_C1585( C1406 C1585 ) C1406_=_C1586( C1406 C1586 ) C1406_=_C1587( C1406 C1587 ) \nC1406_=_C1588( C1406 C1588 ) C1406_=_C1589( C1406 C1589 ) C1406_=_C1590( C1406 C1590 ) C1406_=_C1591( C1406 C1591 ) C1406_=_C1592( C1406 C1592 ) C1406_=_C1593( C1406 C1593 ) \nC1406_=_C1594( C1406 C1594 ) C1406_=_C1596( C1406 C1596 ) C1406_=_C1598( C1406 C1598 ) C1406_=_C1599( C1406 C1599 ) C1406_=_C1600( C1406 C1600 ) C1406_=_C1601( C1406 C1601 ) \nC1406_=_C1602( C1406 C1602 ) C1406_=_C1603( C1406 C1603 ) C1406_=_C1604( C1406 C1604 ) C1406_=_C1605( C1406 C1605 ) C1406_=_C1606( C1406 C1606 ) C1406_=_C1607( C1406 C1607 ) \nC1406_=_C1608( C1406 C1608 ) C1406_=_C1609( C1406 C1609 ) C1406_=_C1610( C1406 C1610 ) C1406_=_C1611( C1406 C1611 ) C1406_=_C1612( C1406 C1612 ) C1406_=_C1613( C1406 C1613 ) \nC1406_=_C1614( C1406 C1614 ) C1406_=_C1615( C1406 C1615 ) C1406_=_C1616( C1406 C1616 ) C1406_=_C1617( C1406 C1617 ) C1406_=_C1618( C1406 C1618 ) C1406_=_C1619( C1406 C1619 ) \nC1406_=_C1620( C1406 C1620 ) C1406_=_C1621( C1406 C1621 ) C1406_=_C1622( C1406 C1622 ) C1406_=_C1623( C1406 C1623 ) C1406_=_C1624( C1406 C1624 ) C1406_=_C1625( C1406 C1625 ) \nC1406_=_C1626( C1406 C1626 ) C1406_=_C1627( C1406 C1627 ) C1406_=_C1628( C1406 C1628 ) C1406_=_C1629( C1406 C1629 ) C1406_=_C1631( C1406 C1631 ) C1406_=_C1633( C1406 C1633 ) \nC1406_=_C1634( C1406 C1634 ) C1406_=_C1635( C1406 C1635 ) C1406_=_C1637( C1406 C1637 ) C1406_=_C1638( C1406 C1638 ) C1406_=_C1639( C1406 C1639 ) C1406_=_C1640( C1406 C1640 ) \nC1406_=_C1641( C1406 C1641 ) C1406_=_C1642( C1406 C1642 ) C1406_=_C1643( C1406 C1643 ) C1406_=_C1644( C1406 C1644 ) C1406_=_C1645( C1406 C1645 ) C1406_=_C1646( C1406 C1646 ) \nC1406_=_C1647( C1406 C1647 ) C1406_=_C1648( C1406 C1648 ) C1406_=_C1649( C1406 C1649 ) C1406_=_C1650( C1406 C1650 ) C1406_=_C1651( C1406 C1651 ) C1415_=_C1532( C1415 C1532 ) \nC1415_=_C1673( C1415 C1673 ) C1415_=_C1709( C1415 C1709 ) C1415_=_C1813( C1415 C1813 ) C1415_=_C1849( C1415 C1849 ) C1415_=_C1873( C1415 C1873 ) C1415_=_C1945( C1415 C1945 ) \nC1415_=_C1996( C1415 C1996 ) C1415_=_C2018( C1415 C2018 ) C1415_=_C2083( C1415 C2083 ) C1415_=_C2171( C1415 C2171 ) C1415_=_C2270( C1415 C2270 ) C1425_=_C1444( C1425 C1444 ) \nC1425_=_C1460( C1425 C1460 ) C1425_=_C1476( C1425 C1476 ) C1425_=_C1492( C1425 C1492 ) C1425_=_C1508( C1425 C1508 ) C1425_=_C1524( C1425 C1524 ) C1425_=_C1546( C1425 C1546 ) \nC1425_=_C1583( C1425 C1583 ) C1425_=_C1584( C1425 C1584 ) C1425_=_C1585( C1425 C1585 ) C1425_=_C1586( C1425 C1586 ) C1425_=_C1587( C1425 C1587 ) C1425_=_C1588( C1425 C1588 ) \nC1425_=_C1589( C1425 C1589 ) C1425_=_C1590( C1425 C1590 ) C1425_=_C1591( C1425 C1591 ) C1425_=_C1592( C1425 C1592 ) C1425_=_C1593( C1425 C1593 ) C1425_=_C1594( C1425 C1594 ) \nC1425_=_C1596( C1425 C1596 ) C1425_=_C1598( C1425 C1598 ) C1425_=_C1599( C1425 C1599 ) C1425_=_C1600( C1425 C1600 ) C1425_=_C1601( C1425 C1601 ) C1425_=_C1602( C1425 C1602 ) \nC1425_=_C1603( C1425 C1603 ) C1425_=_C1604( C1425 C1604 ) C1425_=_C1605( C1425 C1605 ) C1425_=_C1606( C1425 C1606 ) C1425_=_C1607( C1425 C1607 ) C1425_=_C1608( C1425 C1608 ) \nC1425_=_C1609( C1425 C1609 ) C1425_=_C1610( C1425 C1610 ) C1425_=_C1611( C1425 C1611 ) C1425_=_C1612( C1425 C1612 ) C1425_=_C1613( C1425 C1613 ) C1425_=_C1614( C1425 C1614 ) \nC1425_=_C1615( C1425 C1615 ) C1425_=_C1616( C1425 C1616 ) C1425_=_C1617( C1425 C1617 ) C1425_=_C1618( C1425 C1618 ) C1425_=_C1619( C1425 C1619 ) C1425_=_C1620( C1425 C1620 ) \nC1425_=_C1621( C1425 C1621 ) C1425_=_C1622( C1425 C1622 ) C1425_=_C1623( C1425 C1623 ) C1425_=_C1624( C1425 C1624 ) C1425_=_C1625( C1425 C1625 ) C1425_=_C1626( C1425 C1626 ) \nC1425_=_C1627( C1425 C1627 ) C1425_=_C1628( C1425 C1628 ) C1425_=_C1629( C1425 C1629 ) C1425_=_C1631( C1425 C1631 ) C1425_=_C1633( C1425 C1633 ) C1425_=_C1634( C1425 C1634 ) \nC1425_=_C1635( C1425 C1635 ) C1425_=_C1637( C1425 C1637 ) C1425_=_C1638( C1425 C1638 ) C1425_=_C1639( C1425 C1639 ) C1425_=_C1640( C1425 C1640 ) C1425_=_C1641( C1425 C1641 ) \nC1425_=_C1642( C1425 C1642 ) C1425_=_C1643( C1425 C1643 ) C1425_=_C1644( C1425 C1644 ) C1425_=_C1645( C1425 C1645 ) C1425_=_C1646( C1425 C1646 ) C1425_=_C1647( C1425 C1647 ) \nC1425_=_C1648( C1425 C1648 ) C1425_=_C1649( C1425 C1649 ) C1425_=_C1650( C1425 C1650 ) C1425_=_C1651( C1425 C1651 ) C1444_=_C1447( C1444 C1447 ) C1444_=_C1452( C1444 C1452 ) \nC1444_=_C1460( C1444 C1460 ) C1444_=_C1476( C1444 C1476 ) C1444_=_C1492( C1444 C1492 ) C1444_=_C1508( C1444 C1508 ) C1444_=_C1524( C1444 C1524 ) C1444_=_C1546( C1444 C1546 ) \nC1444_=_C1583( C1444 C1583 ) C1444_=_C1584( C1444 C1584 ) C1444_=_C1585( C1444 C1585 ) C1444_=_C1586( C1444 C1586 ) C1444_=_C1587( C1444 C1587 ) C1444_=_C1588( C1444 C1588 ) \nC1444_=_C1589( C1444 C1589 ) C1444_=_C1590( C1444 C1590 ) C1444_=_C1591( C1444 C1591 ) C1444_=_C1592( C1444 C1592 ) C1444_=_C1593( C1444 C1593 ) C1444_=_C1594( C1444 C1594 ) \nC1444_=_C1596( C1444 C1596 ) C1444_=_C1598( C1444 C1598 ) C1444_=_C1599( C1444 C1599 ) C1444_=_C1600( C1444 C1600 ) C1444_=_C1601( C1444 C1601 ) C1444_=_C1602( C1444 C1602 ) \nC1444_=_C1603( C1444 C1603 ) C1444_=_C1604( C1444 C1604 ) C1444_=_C1605( C1444 C1605 ) C1444_=_C1606( C1444 C1606 ) C1444_=_C1607( C1444 C1607 ) C1444_=_C1608( C1444 C1608 ) \nC1444_=_C1609( C1444 C1609 ) C1444_=_C1610( C1444 C1610 ) C1444_=_C1611( C1444 C1611 ) C1444_=_C1612( C1444 C1612 ) C1444_=_C1613( C1444 C1613 ) C1444_=_C1614( C1444 C1614 ) \nC1444_=_C1615( C1444 C1615 ) C1444_=_C1616( C1444 C1616 ) C1444_=_C1617( C1444 C1617 ) C1444_=_C1618( C1444 C1618 ) C1444_=_C1619( C1444 C1619 ) C1444_=_C1620( C1444 C1620 ) \nC1444_=_C1621( C1444 C1621 ) C1444_=_C1622( C1444 C1622 ) C1444_=_C1623( C1444 C1623 ) C1444_=_C1624( C1444 C1624 ) C1444_=_C1625( C1444 C1625 ) C1444_=_C1626( C1444 C1626 ) \nC1444_=_C1627( C1444 C1627 ) C1444_=_C1628( C1444 C1628 ) C1444_=_C1629( C1444 C1629 ) C1444_=_C1631( C1444 C1631 ) C1444_=_C1633( C1444 C1633 ) C1444_=_C1634( C1444 C1634 ) \nC1444_=_C1635( C1444 C1635 ) C1444_=_C1637( C1444 C1637 ) C1444_=_C1638( C1444 C1638 ) C1444_=_C1639( C1444 C1639 ) C1444_=_C1640( C1444 C1640 ) C1444_=_C1641( C1444 C1641 ) \nC1444_=_C1642( C1444 C1642 ) C1444_=_C1643( C1444 C1643 ) C1444_=_C1644( C1444 C1644 ) C1444_=_C1645( C1444 C1645 ) C1444_=_C1646( C1444 C1646 ) C1444_=_C1647( C1444 C1647 ) \nC1444_=_C1648( C1444 C1648 ) C1444_=_C1649( C1444 C1649 ) C1444_=_C1650( C1444 C1650 ) C1444_=_C1651( C1444 C1651 ) C1447_=_C1452( C1447 C1452 ) C1447_=_C1463( C1447 C1463 ) \nC1447_=_C1479( C1447 C1479 ) C1447_=_C1495( C1447 C1495 ) C1447_=_C1511( C1447 C1511 ) C1447_=_C1812( C1447 C1812 ) C1447_=_C1813( C1447 C1813 ) C1447_=_C1814( C1447 C1814 ) \nC1447_=_C1815( C1447 C1815 ) C1447_=_C1816( C1447 C1816 ) C1447_=_C1817( C1447 C1817 ) C1447_=_C1819( C1447 C1819 ) C1447_=_C1820( C1447 C1820 ) C1447_=_C1821( C1447 C1821 ) \nC1447_=_C1822( C1447 C1822 ) C1447_=_C1823( C1447 C1823 ) C1447_=_C1824( C1447 C1824 ) C1447_=_C1825( C1447 C1825 ) C1447_=_C1826( C1447 C1826 ) C1447_=_C1827( C1447 C1827 ) \nC1447_=_C1828( C1447 C1828 ) C1447_=_C1829( C1447 C1829 ) C1447_=_C1830( C1447 C1830 ) C1447_=_C1832( C1447 C1832 ) C1447_=_C1833( C1447 C1833 ) C1452_=_C1468( C1452 C1468 ) \nC1452_=_C1484( C1452 C1484 ) C1452_=_C1500( C1452 C1500 ) C1452_=_C1516(</w:t>
      </w:r>
    </w:p>
    <w:p>
      <w:pPr>
        <w:pStyle w:val="PreformattedText"/>
        <w:bidi w:val="0"/>
        <w:spacing w:before="0" w:after="0"/>
        <w:jc w:val="left"/>
        <w:rPr/>
      </w:pPr>
      <w:r>
        <w:rPr/>
        <w:t xml:space="preserve"> </w:t>
      </w:r>
      <w:r>
        <w:rPr/>
        <w:t>C1452 C1516 ) C1452_=_C1745( C1452 C1745 ) C1452_=_C1759( C1452 C1759 ) C1452_=_C1773( C1452 C1773 ) \nC1452_=_C1787( C1452 C1787 ) C1452_=_C1801( C1452 C1801 ) C1452_=_C1907( C1452 C1907 ) C1452_=_C1917( C1452 C1917 ) C1452_=_C1927( C1452 C1927 ) C1452_=_C1937( C1452 C1937 ) \nC1452_=_C2040( C1452 C2040 ) C1452_=_C2049( C1452 C2049 ) C1452_=_C2058( C1452 C2058 ) C1452_=_C2067( C1452 C2067 ) C1452_=_C2076( C1452 C2076 ) C1452_=_C2138( C1452 C2138 ) \nC1452_=_C2145( C1452 C2145 ) C1452_=_C2152( C1452 C2152 ) C1452_=_C2166( C1452 C2166 ) C1452_=_C2275( C1452 C2275 ) C1460_=_C1463( C1460 C1463 ) C1460_=_C1468( C1460 C1468 ) \nC1460_=_C1476( C1460 C1476 ) C1460_=_C1492( C1460 C1492 ) C1460_=_C1508( C1460 C1508 ) C1460_=_C1524( C1460 C1524 ) C1460_=_C1546( C1460 C1546 ) C1460_=_C1583( C1460 C1583 ) \nC1460_=_C1584( C1460 C1584 ) C1460_=_C1585( C1460 C1585 ) C1460_=_C1586( C1460 C1586 ) C1460_=_C1587( C1460 C1587 ) C1460_=_C1588( C1460 C1588 ) C1460_=_C1589( C1460 C1589 ) \nC1460_=_C1590( C1460 C1590 ) C1460_=_C1591( C1460 C1591 ) C1460_=_C1592( C1460 C1592 ) C1460_=_C1593( C1460 C1593 ) C1460_=_C1594( C1460 C1594 ) C1460_=_C1596( C1460 C1596 ) \nC1460_=_C1598( C1460 C1598 ) C1460_=_C1599( C1460 C1599 ) C1460_=_C1600( C1460 C1600 ) C1460_=_C1601( C1460 C1601 ) C1460_=_C1602( C1460 C1602 ) C1460_=_C1603( C1460 C1603 ) \nC1460_=_C1604( C1460 C1604 ) C1460_=_C1605( C1460 C1605 ) C1460_=_C1606( C1460 C1606 ) C1460_=_C1607( C1460 C1607 ) C1460_=_C1608( C1460 C1608 ) C1460_=_C1609( C1460 C1609 ) \nC1460_=_C1610( C1460 C1610 ) C1460_=_C1611( C1460 C1611 ) C1460_=_C1612( C1460 C1612 ) C1460_=_C1613( C1460 C1613 ) C1460_=_C1614( C1460 C1614 ) C1460_=_C1615( C1460 C1615 ) \nC1460_=_C1616( C1460 C1616 ) C1460_=_C1617( C1460 C1617 ) C1460_=_C1618( C1460 C1618 ) C1460_=_C1619( C1460 C1619 ) C1460_=_C1620( C1460 C1620 ) C1460_=_C1621( C1460 C1621 ) \nC1460_=_C1622( C1460 C1622 ) C1460_=_C1623( C1460 C1623 ) C1460_=_C1624( C1460 C1624 ) C1460_=_C1625( C1460 C1625 ) C1460_=_C1626( C1460 C1626 ) C1460_=_C1627( C1460 C1627 ) \nC1460_=_C1628( C1460 C1628 ) C1460_=_C1629( C1460 C1629 ) C1460_=_C1631( C1460 C1631 ) C1460_=_C1633( C1460 C1633 ) C1460_=_C1634( C1460 C1634 ) C1460_=_C1635( C1460 C1635 ) \nC1460_=_C1637( C1460 C1637 ) C1460_=_C1638( C1460 C1638 ) C1460_=_C1639( C1460 C1639 ) C1460_=_C1640( C1460 C1640 ) C1460_=_C1641( C1460 C1641 ) C1460_=_C1642( C1460 C1642 ) \nC1460_=_C1643( C1460 C1643 ) C1460_=_C1644( C1460 C1644 ) C1460_=_C1645( C1460 C1645 ) C1460_=_C1646( C1460 C1646 ) C1460_=_C1647( C1460 C1647 ) C1460_=_C1648( C1460 C1648 ) \nC1460_=_C1649( C1460 C1649 ) C1460_=_C1650( C1460 C1650 ) C1460_=_C1651( C1460 C1651 ) C1463_=_C1468( C1463 C1468 ) C1463_=_C1479( C1463 C1479 ) C1463_=_C1495( C1463 C1495 ) \nC1463_=_C1511( C1463 C1511 ) C1463_=_C1812( C1463 C1812 ) C1463_=_C1813( C1463 C1813 ) C1463_=_C1814( C1463 C1814 ) C1463_=_C1815( C1463 C1815 ) C1463_=_C1816( C1463 C1816 ) \nC1463_=_C1817( C1463 C1817 ) C1463_=_C1819( C1463 C1819 ) C1463_=_C1820( C1463 C1820 ) C1463_=_C1821( C1463 C1821 ) C1463_=_C1822( C1463 C1822 ) C1463_=_C1823( C1463 C1823 ) \nC1463_=_C1824( C1463 C1824 ) C1463_=_C1825( C1463 C1825 ) C1463_=_C1826( C1463 C1826 ) C1463_=_C1827( C1463 C1827 ) C1463_=_C1828( C1463 C1828 ) C1463_=_C1829( C1463 C1829 ) \nC1463_=_C1830( C1463 C1830 ) C1463_=_C1832( C1463 C1832 ) C1463_=_C1833( C1463 C1833 ) C1468_=_C1484( C1468 C1484 ) C1468_=_C1500( C1468 C1500 ) C1468_=_C1516( C1468 C1516 ) \nC1468_=_C1745( C1468 C1745 ) C1468_=_C1759( C1468 C1759 ) C1468_=_C1773( C1468 C1773 ) C1468_=_C1787( C1468 C1787 ) C1468_=_C1801( C1468 C1801 ) C1468_=_C1907( C1468 C1907 ) \nC1468_=_C1917( C1468 C1917 ) C1468_=_C1927( C1468 C1927 ) C1468_=_C1937( C1468 C1937 ) C1468_=_C2040( C1468 C2040 ) C1468_=_C2049( C1468 C2049 ) C1468_=_C2058( C1468 C2058 ) \nC1468_=_C2067( C1468 C2067 ) C1468_=_C2076( C1468 C2076 ) C1468_=_C2138( C1468 C2138 ) C1468_=_C2145( C1468 C2145 ) C1468_=_C2152( C1468 C2152 ) C1468_=_C2166( C1468 C2166 ) \nC1468_=_C2275( C1468 C2275 ) C1476_=_C1479( C1476 C1479 ) C1476_=_C1484( C1476 C1484 ) C1476_=_C1492( C1476 C1492 ) C1476_=_C1508( C1476 C1508 ) C1476_=_C1524( C1476 C1524 ) \nC1476_=_C1546( C1476 C1546 ) C1476_=_C1583( C1476 C1583 ) C1476_=_C1584( C1476 C1584 ) C1476_=_C1585( C1476 C1585 ) C1476_=_C1586( C1476 C1586 ) C1476_=_C1587( C1476 C1587 ) \nC1476_=_C1588( C1476 C1588 ) C1476_=_C1589( C1476 C1589 ) C1476_=_C1590( C1476 C1590 ) C1476_=_C1591( C1476 C1591 ) C1476_=_C1592( C1476 C1592 ) C1476_=_C1593( C1476 C1593 ) \nC1476_=_C1594( C1476 C1594 ) C1476_=_C1596( C1476 C1596 ) C1476_=_C1598( C1476 C1598 ) C1476_=_C1599( C1476 C1599 ) C1476_=_C1600( C1476 C1600 ) C1476_=_C1601( C1476 C1601 ) \nC1476_=_C1602( C1476 C1602 ) C1476_=_C1603( C1476 C1603 ) C1476_=_C1604( C1476 C1604 ) C1476_=_C1605( C1476 C1605 ) C1476_=_C1606( C1476 C1606 ) C1476_=_C1607( C1476 C1607 ) \nC1476_=_C1608( C1476 C1608 ) C1476_=_C1609( C1476 C1609 ) C1476_=_C1610( C1476 C1610 ) C1476_=_C1611( C1476 C1611 ) C1476_=_C1612( C1476 C1612 ) C1476_=_C1613( C1476 C1613 ) \nC1476_=_C1614( C1476 C1614 ) C1476_=_C1615( C1476 C1615 ) C1476_=_C1616( C1476 C1616 ) C1476_=_C1617( C1476 C1617 ) C1476_=_C1618( C1476 C1618 ) C1476_=_C1619( C1476 C1619 ) \nC1476_=_C1620( C1476 C1620 ) C1476_=_C1621( C1476 C1621 ) C1476_=_C1622( C1476 C1622 ) C1476_=_C1623( C1476 C1623 ) C1476_=_C1624( C1476 C1624 ) C1476_=_C1625( C1476 C1625 ) \nC1476_=_C1626( C1476 C1626 ) C1476_=_C1627( C1476 C1627 ) C1476_=_C1628( C1476 C1628 ) C1476_=_C1629( C1476 C1629 ) C1476_=_C1631( C1476 C1631 ) C1476_=_C1633( C1476 C1633 ) \nC1476_=_C1634( C1476 C1634 ) C1476_=_C1635( C1476 C1635 ) C1476_=_C1637( C1476 C1637 ) C1476_=_C1638( C1476 C1638 ) C1476_=_C1639( C1476 C1639 ) C1476_=_C1640( C1476 C1640 ) \nC1476_=_C1641( C1476 C1641 ) C1476_=_C1642( C1476 C1642 ) C1476_=_C1643( C1476 C1643 ) C1476_=_C1644( C1476 C1644 ) C1476_=_C1645( C1476 C1645 ) C1476_=_C1646( C1476 C1646 ) \nC1476_=_C1647( C1476 C1647 ) C1476_=_C1648( C1476 C1648 ) C1476_=_C1649( C1476 C1649 ) C1476_=_C1650( C1476 C1650 ) C1476_=_C1651( C1476 C1651 ) C1479_=_C1484( C1479 C1484 ) \nC1479_=_C1495( C1479 C1495 ) C1479_=_C1511( C1479 C1511 ) C1479_=_C1812( C1479 C1812 ) C1479_=_C1813( C1479 C1813 ) C1479_=_C1814( C1479 C1814 ) C1479_=_C1815( C1479 C1815 ) \nC1479_=_C1816( C1479 C1816 ) C1479_=_C1817( C1479 C1817 ) C1479_=_C1819( C1479 C1819 ) C1479_=_C1820( C1479 C1820 ) C1479_=_C1821( C1479 C1821 ) C1479_=_C1822( C1479 C1822 ) \nC1479_=_C1823( C1479 C1823 ) C1479_=_C1824( C1479 C1824 ) C1479_=_C1825( C1479 C1825 ) C1479_=_C1826( C1479 C1826 ) C1479_=_C1827( C1479 C1827 ) C1479_=_C1828( C1479 C1828 ) \nC1479_=_C1829( C1479 C1829 ) C1479_=_C1830( C1479 C1830 ) C1479_=_C1832( C1479 C1832 ) C1479_=_C1833( C1479 C1833 ) C1484_=_C1500( C1484 C1500 ) C1484_=_C1516( C1484 C1516 ) \nC1484_=_C1745( C1484 C1745 ) C1484_=_C1759( C1484 C1759 ) C1484_=_C1773( C1484 C1773 ) C1484_=_C1787( C1484 C1787 ) C1484_=_C1801( C1484 C1801 ) C1484_=_C1907( C1484 C1907 ) \nC1484_=_C1917( C1484 C1917 ) C1484_=_C1927( C1484 C1927 ) C1484_=_C1937( C1484 C1937 ) C1484_=_C2040( C1484 C2040 ) C1484_=_C2049( C1484 C2049 ) C1484_=_C2058( C1484 C2058 ) \nC1484_=_C2067( C1484 C2067 ) C1484_=_C2076( C1484 C2076 ) C1484_=_C2138( C1484 C2138 ) C1484_=_C2145( C1484 C2145 ) C1484_=_C2152( C1484 C2152 ) C1484_=_C2166( C1484 C2166 ) \nC1484_=_C2275( C1484 C2275 ) C1492_=_C1495( C1492 C1495 ) C1492_=_C1500( C1492 C1500 ) C1492_=_C1508( C1492 C1508 ) C1492_=_C1524( C1492 C1524 ) C1492_=_C1546( C1492 C1546 ) \nC1492_=_C1583( C1492 C1583 ) C1492_=_C1584( C1492 C1584 ) C1492_=_C1585( C1492 C1585 ) C1492_=_C1586( C1492 C1586 ) C1492_=_C1587( C1492 C1587 ) C1492_=_C1588( C1492 C1588 ) \nC1492_=_C1589( C1492 C1589 ) C1492_=_C1590( C1492 C1590 ) C1492_=_C1591( C1492 C1591 ) C1492_=_C1592( C1492 C1592 ) C1492_=_C1593( C1492 C1593 ) C1492_=_C1594( C1492 C1594 ) \nC1492_=_C1596( C1492 C1596 ) C1492_=_C1598( C1492 C1598 ) C1492_=_C1599( C1492 C1599 ) C1492_=_C1600( C1492 C1600 ) C1492_=_C1601( C1492 C1601 ) C1492_=_C1602( C1492 C1602 ) \nC1492_=_C1603( C1492 C1603 ) C1492_=_C1604( C1492 C1604 ) C1492_=_C1605( C1492 C1605 ) C1492_=_C1606( C1492 C1606 ) C1492_=_C1607( C1492 C1607 ) C1492_=_C1608( C1492 C1608 ) \nC1492_=_C1609( C1492 C1609 ) C1492_=_C1610( C1492 C1610 ) C1492_=_C1611( C1492 C1611 ) C1492_=_C1612( C1492 C1612 ) C1492_=_C1613( C1492 C1613 ) C1492_=_C1614( C1492 C1614 ) \nC1492_=_C1615( C1492 C1615 ) C1492_=_C1616( C1492 C1616 ) C1492_=_C1617( C1492 C1617 ) C1492_=_C1618( C1492 C1618 ) C1492_=_C1619( C1492 C1619 ) C1492_=_C1620( C1492 C1620 ) \nC1492_=_C1621( C1492 C1621 ) C1492_=_C1622( C1492 C1622 ) C1492_=_C1623( C1492 C1623 ) C1492_=_C1624( C1492 C1624 ) C1492_=_C1625( C1492 C1625 ) C1492_=_C1626( C1492 C1626 ) \nC1492_=_C1627( C1492 C1627 ) C1492_=_C1628( C1492 C1628 ) C1492_=_C1629( C1492 C1629 ) C1492_=_C1631( C1492 C1631 ) C1492_=_C1633( C1492 C1633 ) C1492_=_C1634( C1492 C1634 ) \nC1492_=_C1635( C1492 C1635 ) C1492_=_C1637( C1492 C1637 ) C1492_=_C1638( C1492 C1638 ) C1492_=_C1639( C1492 C1639 ) C1492_=_C1640( C1492 C1640 ) C1492_=_C1641( C1492 C1641 ) \nC1492_=_C1642( C1492 C1642 ) C1492_=_C1643( C1492 C1643 ) C1492_=_C1644( C1492 C1644 ) C1492_=_C1645( C1492 C1645 ) C1492_=_C1646( C1492 C1646 ) C1492_=_C1647( C1492 C1647 ) \nC1492_=_C1648( C1492 C1648 ) C1492_=_C1649( C1492 C1649 ) C1492_=_C1650( C1492 C1650 ) C1492_=_C1651( C1492 C1651 ) C1495_=_C1500( C1495 C1500 ) C1495_=_C1511( C1495 C1511 ) \nC1495_=_C1812( C1495 C1812 ) C1495_=_C1813( C1495 C1813 ) C1495_=_C1814( C1495 C1814 ) C1495_=_C1815( C1495 C1815 ) C1495_=_C1816( C1495 C1816 ) C1495_=_C1817( C1495 C1817 ) \nC1495_=_C1819( C1495 C1819 ) C1495_=_C1820( C1495 C1820 ) C1495_=_C1821( C1495 C1821 ) C1495_=_C1822( C1495 C1822 ) C1495_=_C1823( C1495 C1823 ) C1495_=_C1824( C1495 C1824 ) \nC1495_=_C1825( C1495 C1825 ) C1495_=_C1826( C1495 C1826 ) C1495_=_C1827( C1495 C1827 ) C1495_=_C1828( C1495 C1828 ) C1495_=_C1829(</w:t>
      </w:r>
    </w:p>
    <w:p>
      <w:pPr>
        <w:pStyle w:val="PreformattedText"/>
        <w:bidi w:val="0"/>
        <w:spacing w:before="0" w:after="0"/>
        <w:jc w:val="left"/>
        <w:rPr/>
      </w:pPr>
      <w:r>
        <w:rPr/>
        <w:t xml:space="preserve"> </w:t>
      </w:r>
      <w:r>
        <w:rPr/>
        <w:t>C1495 C1829 ) C1495_=_C1830( C1495 C1830 ) \nC1495_=_C1832( C1495 C1832 ) C1495_=_C1833( C1495 C1833 ) C1500_=_C1516( C1500 C1516 ) C1500_=_C1745( C1500 C1745 ) C1500_=_C1759( C1500 C1759 ) C1500_=_C1773( C1500 C1773 ) \nC1500_=_C1787( C1500 C1787 ) C1500_=_C1801( C1500 C1801 ) C1500_=_C1907( C1500 C1907 ) C1500_=_C1917( C1500 C1917 ) C1500_=_C1927( C1500 C1927 ) C1500_=_C1937( C1500 C1937 ) \nC1500_=_C2040( C1500 C2040 ) C1500_=_C2049( C1500 C2049 ) C1500_=_C2058( C1500 C2058 ) C1500_=_C2067( C1500 C2067 ) C1500_=_C2076( C1500 C2076 ) C1500_=_C2138( C1500 C2138 ) \nC1500_=_C2145( C1500 C2145 ) C1500_=_C2152( C1500 C2152 ) C1500_=_C2166( C1500 C2166 ) C1500_=_C2275( C1500 C2275 ) C1508_=_C1511( C1508 C1511 ) C1508_=_C1516( C1508 C1516 ) \nC1508_=_C1524( C1508 C1524 ) C1508_=_C1546( C1508 C1546 ) C1508_=_C1583( C1508 C1583 ) C1508_=_C1584( C1508 C1584 ) C1508_=_C1585( C1508 C1585 ) C1508_=_C1586( C1508 C1586 ) \nC1508_=_C1587( C1508 C1587 ) C1508_=_C1588( C1508 C1588 ) C1508_=_C1589( C1508 C1589 ) C1508_=_C1590( C1508 C1590 ) C1508_=_C1591( C1508 C1591 ) C1508_=_C1592( C1508 C1592 ) \nC1508_=_C1593( C1508 C1593 ) C1508_=_C1594( C1508 C1594 ) C1508_=_C1596( C1508 C1596 ) C1508_=_C1598( C1508 C1598 ) C1508_=_C1599( C1508 C1599 ) C1508_=_C1600( C1508 C1600 ) \nC1508_=_C1601( C1508 C1601 ) C1508_=_C1602( C1508 C1602 ) C1508_=_C1603( C1508 C1603 ) C1508_=_C1604( C1508 C1604 ) C1508_=_C1605( C1508 C1605 ) C1508_=_C1606( C1508 C1606 ) \nC1508_=_C1607( C1508 C1607 ) C1508_=_C1608( C1508 C1608 ) C1508_=_C1609( C1508 C1609 ) C1508_=_C1610( C1508 C1610 ) C1508_=_C1611( C1508 C1611 ) C1508_=_C1612( C1508 C1612 ) \nC1508_=_C1613( C1508 C1613 ) C1508_=_C1614( C1508 C1614 ) C1508_=_C1615( C1508 C1615 ) C1508_=_C1616( C1508 C1616 ) C1508_=_C1617( C1508 C1617 ) C1508_=_C1618( C1508 C1618 ) \nC1508_=_C1619( C1508 C1619 ) C1508_=_C1620( C1508 C1620 ) C1508_=_C1621( C1508 C1621 ) C1508_=_C1622( C1508 C1622 ) C1508_=_C1623( C1508 C1623 ) C1508_=_C1624( C1508 C1624 ) \nC1508_=_C1625( C1508 C1625 ) C1508_=_C1626( C1508 C1626 ) C1508_=_C1627( C1508 C1627 ) C1508_=_C1628( C1508 C1628 ) C1508_=_C1629( C1508 C1629 ) C1508_=_C1631( C1508 C1631 ) \nC1508_=_C1633( C1508 C1633 ) C1508_=_C1634( C1508 C1634 ) C1508_=_C1635( C1508 C1635 ) C1508_=_C1637( C1508 C1637 ) C1508_=_C1638( C1508 C1638 ) C1508_=_C1639( C1508 C1639 ) \nC1508_=_C1640( C1508 C1640 ) C1508_=_C1641( C1508 C1641 ) C1508_=_C1642( C1508 C1642 ) C1508_=_C1643( C1508 C1643 ) C1508_=_C1644( C1508 C1644 ) C1508_=_C1645( C1508 C1645 ) \nC1508_=_C1646( C1508 C1646 ) C1508_=_C1647( C1508 C1647 ) C1508_=_C1648( C1508 C1648 ) C1508_=_C1649( C1508 C1649 ) C1508_=_C1650( C1508 C1650 ) C1508_=_C1651( C1508 C1651 ) \nC1511_=_C1516( C1511 C1516 ) C1511_=_C1812( C1511 C1812 ) C1511_=_C1813( C1511 C1813 ) C1511_=_C1814( C1511 C1814 ) C1511_=_C1815( C1511 C1815 ) C1511_=_C1816( C1511 C1816 ) \nC1511_=_C1817( C1511 C1817 ) C1511_=_C1819( C1511 C1819 ) C1511_=_C1820( C1511 C1820 ) C1511_=_C1821( C1511 C1821 ) C1511_=_C1822( C1511 C1822 ) C1511_=_C1823( C1511 C1823 ) \nC1511_=_C1824( C1511 C1824 ) C1511_=_C1825( C1511 C1825 ) C1511_=_C1826( C1511 C1826 ) C1511_=_C1827( C1511 C1827 ) C1511_=_C1828( C1511 C1828 ) C1511_=_C1829( C1511 C1829 ) \nC1511_=_C1830( C1511 C1830 ) C1511_=_C1832( C1511 C1832 ) C1511_=_C1833( C1511 C1833 ) C1516_=_C1745( C1516 C1745 ) C1516_=_C1759( C1516 C1759 ) C1516_=_C1773( C1516 C1773 ) \nC1516_=_C1787( C1516 C1787 ) C1516_=_C1801( C1516 C1801 ) C1516_=_C1907( C1516 C1907 ) C1516_=_C1917( C1516 C1917 ) C1516_=_C1927( C1516 C1927 ) C1516_=_C1937( C1516 C1937 ) \nC1516_=_C2040( C1516 C2040 ) C1516_=_C2049( C1516 C2049 ) C1516_=_C2058( C1516 C2058 ) C1516_=_C2067( C1516 C2067 ) C1516_=_C2076( C1516 C2076 ) C1516_=_C2138( C1516 C2138 ) \nC1516_=_C2145( C1516 C2145 ) C1516_=_C2152( C1516 C2152 ) C1516_=_C2166( C1516 C2166 ) C1516_=_C2275( C1516 C2275 ) C1524_=_C1532( C1524 C1532 ) C1524_=_C1546( C1524 C1546 ) \nC1524_=_C1583( C1524 C1583 ) C1524_=_C1584( C1524 C1584 ) C1524_=_C1585( C1524 C1585 ) C1524_=_C1586( C1524 C1586 ) C1524_=_C1587( C1524 C1587 ) C1524_=_C1588( C1524 C1588 ) \nC1524_=_C1589( C1524 C1589 ) C1524_=_C1590( C1524 C1590 ) C1524_=_C1591( C1524 C1591 ) C1524_=_C1592( C1524 C1592 ) C1524_=_C1593( C1524 C1593 ) C1524_=_C1594( C1524 C1594 ) \nC1524_=_C1596( C1524 C1596 ) C1524_=_C1598( C1524 C1598 ) C1524_=_C1599( C1524 C1599 ) C1524_=_C1600( C1524 C1600 ) C1524_=_C1601( C1524 C1601 ) C1524_=_C1602( C1524 C1602 ) \nC1524_=_C1603( C1524 C1603 ) C1524_=_C1604( C1524 C1604 ) C1524_=_C1605( C1524 C1605 ) C1524_=_C1606( C1524 C1606 ) C1524_=_C1607( C1524 C1607 ) C1524_=_C1608( C1524 C1608 ) \nC1524_=_C1609( C1524 C1609 ) C1524_=_C1610( C1524 C1610 ) C1524_=_C1611( C1524 C1611 ) C1524_=_C1612( C1524 C1612 ) C1524_=_C1613( C1524 C1613 ) C1524_=_C1614( C1524 C1614 ) \nC1524_=_C1615( C1524 C1615 ) C1524_=_C1616( C1524 C1616 ) C1524_=_C1617( C1524 C1617 ) C1524_=_C1618( C1524 C1618 ) C1524_=_C1619( C1524 C1619 ) C1524_=_C1620( C1524 C1620 ) \nC1524_=_C1621( C1524 C1621 ) C1524_=_C1622( C1524 C1622 ) C1524_=_C1623( C1524 C1623 ) C1524_=_C1624( C1524 C1624 ) C1524_=_C1625( C1524 C1625 ) C1524_=_C1626( C1524 C1626 ) \nC1524_=_C1627( C1524 C1627 ) C1524_=_C1628( C1524 C1628 ) C1524_=_C1629( C1524 C1629 ) C1524_=_C1631( C1524 C1631 ) C1524_=_C1633( C1524 C1633 ) C1524_=_C1634( C1524 C1634 ) \nC1524_=_C1635( C1524 C1635 ) C1524_=_C1637( C1524 C1637 ) C1524_=_C1638( C1524 C1638 ) C1524_=_C1639( C1524 C1639 ) C1524_=_C1640( C1524 C1640 ) C1524_=_C1641( C1524 C1641 ) \nC1524_=_C1642( C1524 C1642 ) C1524_=_C1643( C1524 C1643 ) C1524_=_C1644( C1524 C1644 ) C1524_=_C1645( C1524 C1645 ) C1524_=_C1646( C1524 C1646 ) C1524_=_C1647( C1524 C1647 ) \nC1524_=_C1648( C1524 C1648 ) C1524_=_C1649( C1524 C1649 ) C1524_=_C1650( C1524 C1650 ) C1524_=_C1651( C1524 C1651 ) C1532_=_C1673( C1532 C1673 ) C1532_=_C1709( C1532 C1709 ) \nC1532_=_C1813( C1532 C1813 ) C1532_=_C1849( C1532 C1849 ) C1532_=_C1873( C1532 C1873 ) C1532_=_C1945( C1532 C1945 ) C1532_=_C1996( C1532 C1996 ) C1532_=_C2018( C1532 C2018 ) \nC1532_=_C2083( C1532 C2083 ) C1532_=_C2171( C1532 C2171 ) C1532_=_C2270( C1532 C2270 ) C1546_=_C1552( C1546 C1552 ) C1546_=_C1564( C1546 C1564 ) C1546_=_C1583( C1546 C1583 ) \nC1546_=_C1584( C1546 C1584 ) C1546_=_C1585( C1546 C1585 ) C1546_=_C1586( C1546 C1586 ) C1546_=_C1587( C1546 C1587 ) C1546_=_C1588( C1546 C1588 ) C1546_=_C1589( C1546 C1589 ) \nC1546_=_C1590( C1546 C1590 ) C1546_=_C1591( C1546 C1591 ) C1546_=_C1592( C1546 C1592 ) C1546_=_C1593( C1546 C1593 ) C1546_=_C1594( C1546 C1594 ) C1546_=_C1596( C1546 C1596 ) \nC1546_=_C1598( C1546 C1598 ) C1546_=_C1599( C1546 C1599 ) C1546_=_C1600( C1546 C1600 ) C1546_=_C1601( C1546 C1601 ) C1546_=_C1602( C1546 C1602 ) C1546_=_C1603( C1546 C1603 ) \nC1546_=_C1604( C1546 C1604 ) C1546_=_C1605( C1546 C1605 ) C1546_=_C1606( C1546 C1606 ) C1546_=_C1607( C1546 C1607 ) C1546_=_C1608( C1546 C1608 ) C1546_=_C1609( C1546 C1609 ) \nC1546_=_C1610( C1546 C1610 ) C1546_=_C1611( C1546 C1611 ) C1546_=_C1612( C1546 C1612 ) C1546_=_C1613( C1546 C1613 ) C1546_=_C1614( C1546 C1614 ) C1546_=_C1615( C1546 C1615 ) \nC1546_=_C1616( C1546 C1616 ) C1546_=_C1617( C1546 C1617 ) C1546_=_C1618( C1546 C1618 ) C1546_=_C1619( C1546 C1619 ) C1546_=_C1620( C1546 C1620 ) C1546_=_C1621( C1546 C1621 ) \nC1546_=_C1622( C1546 C1622 ) C1546_=_C1623( C1546 C1623 ) C1546_=_C1624( C1546 C1624 ) C1546_=_C1625( C1546 C1625 ) C1546_=_C1626( C1546 C1626 ) C1546_=_C1627( C1546 C1627 ) \nC1546_=_C1628( C1546 C1628 ) C1546_=_C1629( C1546 C1629 ) C1546_=_C1631( C1546 C1631 ) C1546_=_C1633( C1546 C1633 ) C1546_=_C1634( C1546 C1634 ) C1546_=_C1635( C1546 C1635 ) \nC1546_=_C1637( C1546 C1637 ) C1546_=_C1638( C1546 C1638 ) C1546_=_C1639( C1546 C1639 ) C1546_=_C1640( C1546 C1640 ) C1546_=_C1641( C1546 C1641 ) C1546_=_C1642( C1546 C1642 ) \nC1546_=_C1643( C1546 C1643 ) C1546_=_C1644( C1546 C1644 ) C1546_=_C1645( C1546 C1645 ) C1546_=_C1646( C1546 C1646 ) C1546_=_C1647( C1546 C1647 ) C1546_=_C1648( C1546 C1648 ) \nC1546_=_C1649( C1546 C1649 ) C1546_=_C1650( C1546 C1650 ) C1546_=_C1651( C1546 C1651 ) C1552_=_C1564( C1552 C1564 ) C1552_=_C1894( C1552 C1894 ) C1552_=_C1895( C1552 C1895 ) \nC1552_=_C1896( C1552 C1896 ) C1552_=_C1898( C1552 C1898 ) C1552_=_C1901( C1552 C1901 ) C1552_=_C1902( C1552 C1902 ) C1552_=_C1903( C1552 C1903 ) C1564_=_C1677( C1564 C1677 ) \nC1564_=_C1713( C1564 C1713 ) C1564_=_C1964( C1564 C1964 ) C1564_=_C2088( C1564 C2088 ) C1564_=_C2185( C1564 C2185 ) C1564_=_C2281( C1564 C2281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6( C1583 C1596 ) C1583_=_C1598( C1583 C1598 ) \nC1583_=_C1599( C1583 C1599 ) C1583_=_C1600( C1583 C1600 ) C1583_=_C1601( C1583 C1601 ) C1583_=_C1602( C1583 C1602 ) C1583_=_C1603( C1583 C1603 ) C1583_=_C1604( C1583 C1604 ) \nC1583_=_C1605( C1583 C1605 ) C1583_=_C1606( C1583 C1606 ) C1583_=_C1607( C1583 C1607 ) C1583_=_C1608( C1583 C1608 ) C1583_=_C1609( C1583 C1609 ) C1583_=_C1610( C1583 C1610 ) \nC1583_=_C1611( C1583 C1611 ) C1583_=_C1612( C1583 C1612 ) C1583_=_C1613( C1583 C1613 ) C1583_=_C1614( C1583 C1614 ) C1583_=_C1615( C1583 C1615 ) C1583_=_C1616( C1583 C1616 ) \nC1583_=_C1617( C1583 C1617 ) C1583_=_C1618( C1583 C1618 ) C1583_=_C1619( C1583 C1619 ) C1583_=_C1620( C1583 C1620 ) C1583_=_C1621( C1583 C1621 ) C1583_=_C1622( C1583 C1622 ) \nC1583_=_C1623( C1583 C1623 ) C1583_=_C1624( C1583 C1624 ) C1583_=_C1625( C1583 C1625 ) C1583_=_C1626( C1583 C1626 ) C1583_=_C1627( C1583 C1627 ) C1583_=_C1628( C1583 C1628 ) \nC1583_=_C1629( C1583 C1629 ) C1583_=_C1631( C1583 C1631 ) C1583_=_C1633( C1583 C1633 ) C1583_=_C1634( C1583 C1634 ) C1583_=_C1635( C1583 C1635 ) C1583_=_C1637( C1583 C1637 ) \nC1583_=_C1638(</w:t>
      </w:r>
    </w:p>
    <w:p>
      <w:pPr>
        <w:pStyle w:val="PreformattedText"/>
        <w:bidi w:val="0"/>
        <w:spacing w:before="0" w:after="0"/>
        <w:jc w:val="left"/>
        <w:rPr/>
      </w:pPr>
      <w:r>
        <w:rPr/>
        <w:t xml:space="preserve"> </w:t>
      </w:r>
      <w:r>
        <w:rPr/>
        <w:t>C1583 C1638 ) C1583_=_C1639( C1583 C1639 ) C1583_=_C1640( C1583 C1640 ) C1583_=_C1641( C1583 C1641 ) C1583_=_C1642( C1583 C1642 ) C1583_=_C1643( C1583 C1643 ) \nC1583_=_C1644( C1583 C1644 ) C1583_=_C1645( C1583 C1645 ) C1583_=_C1646( C1583 C1646 ) C1583_=_C1647( C1583 C1647 ) C1583_=_C1648( C1583 C1648 ) C1583_=_C1649( C1583 C1649 ) \nC1583_=_C1650( C1583 C1650 ) C1583_=_C1651( C1583 C1651 ) C1583_=_C1982( C1583 C1982 ) C1583_=_C1992( C1583 C1992 ) C1584_=_C1585( C1584 C1585 ) C1584_=_C1586( C1584 C1586 ) \nC1584_=_C1587( C1584 C1587 ) C1584_=_C1588( C1584 C1588 ) C1584_=_C1589( C1584 C1589 ) C1584_=_C1590( C1584 C1590 ) C1584_=_C1591( C1584 C1591 ) C1584_=_C1592( C1584 C1592 ) \nC1584_=_C1593( C1584 C1593 ) C1584_=_C1594( C1584 C1594 ) C1584_=_C1596( C1584 C1596 ) C1584_=_C1598( C1584 C1598 ) C1584_=_C1599( C1584 C1599 ) C1584_=_C1600( C1584 C1600 ) \nC1584_=_C1601( C1584 C1601 ) C1584_=_C1602( C1584 C1602 ) C1584_=_C1603( C1584 C1603 ) C1584_=_C1604( C1584 C1604 ) C1584_=_C1605( C1584 C1605 ) C1584_=_C1606( C1584 C1606 ) \nC1584_=_C1607( C1584 C1607 ) C1584_=_C1608( C1584 C1608 ) C1584_=_C1609( C1584 C1609 ) C1584_=_C1610( C1584 C1610 ) C1584_=_C1611( C1584 C1611 ) C1584_=_C1612( C1584 C1612 ) \nC1584_=_C1613( C1584 C1613 ) C1584_=_C1614( C1584 C1614 ) C1584_=_C1615( C1584 C1615 ) C1584_=_C1616( C1584 C1616 ) C1584_=_C1617( C1584 C1617 ) C1584_=_C1618( C1584 C1618 ) \nC1584_=_C1619( C1584 C1619 ) C1584_=_C1620( C1584 C1620 ) C1584_=_C1621( C1584 C1621 ) C1584_=_C1622( C1584 C1622 ) C1584_=_C1623( C1584 C1623 ) C1584_=_C1624( C1584 C1624 ) \nC1584_=_C1625( C1584 C1625 ) C1584_=_C1626( C1584 C1626 ) C1584_=_C1627( C1584 C1627 ) C1584_=_C1628( C1584 C1628 ) C1584_=_C1629( C1584 C1629 ) C1584_=_C1631( C1584 C1631 ) \nC1584_=_C1633( C1584 C1633 ) C1584_=_C1634( C1584 C1634 ) C1584_=_C1635( C1584 C1635 ) C1584_=_C1637( C1584 C1637 ) C1584_=_C1638( C1584 C1638 ) C1584_=_C1639( C1584 C1639 ) \nC1584_=_C1640( C1584 C1640 ) C1584_=_C1641( C1584 C1641 ) C1584_=_C1642( C1584 C1642 ) C1584_=_C1643( C1584 C1643 ) C1584_=_C1644( C1584 C1644 ) C1584_=_C1645( C1584 C1645 ) \nC1584_=_C1646( C1584 C1646 ) C1584_=_C1647( C1584 C1647 ) C1584_=_C1648( C1584 C1648 ) C1584_=_C1649( C1584 C1649 ) C1584_=_C1650( C1584 C1650 ) C1584_=_C1651( C1584 C1651 ) \nC1584_=_C1993( C1584 C1993 ) C1584_=_C1994( C1584 C1994 ) C1584_=_C1995( C1584 C1995 ) C1584_=_C1996( C1584 C1996 ) C1584_=_C1997( C1584 C1997 ) C1584_=_C1998( C1584 C1998 ) \nC1584_=_C1999( C1584 C1999 ) C1584_=_C2001( C1584 C2001 ) C1584_=_C2002( C1584 C2002 ) C1584_=_C2003( C1584 C2003 ) C1585_=_C1586( C1585 C1586 ) C1585_=_C1587( C1585 C1587 ) \nC1585_=_C1588( C1585 C1588 ) C1585_=_C1589( C1585 C1589 ) C1585_=_C1590( C1585 C1590 ) C1585_=_C1591( C1585 C1591 ) C1585_=_C1592( C1585 C1592 ) C1585_=_C1593( C1585 C1593 ) \nC1585_=_C1594( C1585 C1594 ) C1585_=_C1596( C1585 C1596 ) C1585_=_C1598( C1585 C1598 ) C1585_=_C1599( C1585 C1599 ) C1585_=_C1600( C1585 C1600 ) C1585_=_C1601( C1585 C1601 ) \nC1585_=_C1602( C1585 C1602 ) C1585_=_C1603( C1585 C1603 ) C1585_=_C1604( C1585 C1604 ) C1585_=_C1605( C1585 C1605 ) C1585_=_C1606( C1585 C1606 ) C1585_=_C1607( C1585 C1607 ) \nC1585_=_C1608( C1585 C1608 ) C1585_=_C1609( C1585 C1609 ) C1585_=_C1610( C1585 C1610 ) C1585_=_C1611( C1585 C1611 ) C1585_=_C1612( C1585 C1612 ) C1585_=_C1613( C1585 C1613 ) \nC1585_=_C1614( C1585 C1614 ) C1585_=_C1615( C1585 C1615 ) C1585_=_C1616( C1585 C1616 ) C1585_=_C1617( C1585 C1617 ) C1585_=_C1618( C1585 C1618 ) C1585_=_C1619( C1585 C1619 ) \nC1585_=_C1620( C1585 C1620 ) C1585_=_C1621( C1585 C1621 ) C1585_=_C1622( C1585 C1622 ) C1585_=_C1623( C1585 C1623 ) C1585_=_C1624( C1585 C1624 ) C1585_=_C1625( C1585 C1625 ) \nC1585_=_C1626( C1585 C1626 ) C1585_=_C1627( C1585 C1627 ) C1585_=_C1628( C1585 C1628 ) C1585_=_C1629( C1585 C1629 ) C1585_=_C1631( C1585 C1631 ) C1585_=_C1633( C1585 C1633 ) \nC1585_=_C1634( C1585 C1634 ) C1585_=_C1635( C1585 C1635 ) C1585_=_C1637( C1585 C1637 ) C1585_=_C1638( C1585 C1638 ) C1585_=_C1639( C1585 C1639 ) C1585_=_C1640( C1585 C1640 ) \nC1585_=_C1641( C1585 C1641 ) C1585_=_C1642( C1585 C1642 ) C1585_=_C1643( C1585 C1643 ) C1585_=_C1644( C1585 C1644 ) C1585_=_C1645( C1585 C1645 ) C1585_=_C1646( C1585 C1646 ) \nC1585_=_C1647( C1585 C1647 ) C1585_=_C1648( C1585 C1648 ) C1585_=_C1649( C1585 C1649 ) C1585_=_C1650( C1585 C1650 ) C1585_=_C1651( C1585 C1651 ) C1585_=_C2004( C1585 C2004 ) \nC1585_=_C2014( C1585 C2014 ) C1586_=_C1587( C1586 C1587 ) C1586_=_C1588( C1586 C1588 ) C1586_=_C1589( C1586 C1589 ) C1586_=_C1590( C1586 C1590 ) C1586_=_C1591( C1586 C1591 ) \nC1586_=_C1592( C1586 C1592 ) C1586_=_C1593( C1586 C1593 ) C1586_=_C1594( C1586 C1594 ) C1586_=_C1596( C1586 C1596 ) C1586_=_C1598( C1586 C1598 ) C1586_=_C1599( C1586 C1599 ) \nC1586_=_C1600( C1586 C1600 ) C1586_=_C1601( C1586 C1601 ) C1586_=_C1602( C1586 C1602 ) C1586_=_C1603( C1586 C1603 ) C1586_=_C1604( C1586 C1604 ) C1586_=_C1605( C1586 C1605 ) \nC1586_=_C1606( C1586 C1606 ) C1586_=_C1607( C1586 C1607 ) C1586_=_C1608( C1586 C1608 ) C1586_=_C1609( C1586 C1609 ) C1586_=_C1610( C1586 C1610 ) C1586_=_C1611( C1586 C1611 ) \nC1586_=_C1612( C1586 C1612 ) C1586_=_C1613( C1586 C1613 ) C1586_=_C1614( C1586 C1614 ) C1586_=_C1615( C1586 C1615 ) C1586_=_C1616( C1586 C1616 ) C1586_=_C1617( C1586 C1617 ) \nC1586_=_C1618( C1586 C1618 ) C1586_=_C1619( C1586 C1619 ) C1586_=_C1620( C1586 C1620 ) C1586_=_C1621( C1586 C1621 ) C1586_=_C1622( C1586 C1622 ) C1586_=_C1623( C1586 C1623 ) \nC1586_=_C1624( C1586 C1624 ) C1586_=_C1625( C1586 C1625 ) C1586_=_C1626( C1586 C1626 ) C1586_=_C1627( C1586 C1627 ) C1586_=_C1628( C1586 C1628 ) C1586_=_C1629( C1586 C1629 ) \nC1586_=_C1631( C1586 C1631 ) C1586_=_C1633( C1586 C1633 ) C1586_=_C1634( C1586 C1634 ) C1586_=_C1635( C1586 C1635 ) C1586_=_C1637( C1586 C1637 ) C1586_=_C1638( C1586 C1638 ) \nC1586_=_C1639( C1586 C1639 ) C1586_=_C1640( C1586 C1640 ) C1586_=_C1641( C1586 C1641 ) C1586_=_C1642( C1586 C1642 ) C1586_=_C1643( C1586 C1643 ) C1586_=_C1644( C1586 C1644 ) \nC1586_=_C1645( C1586 C1645 ) C1586_=_C1646( C1586 C1646 ) C1586_=_C1647( C1586 C1647 ) C1586_=_C1648( C1586 C1648 ) C1586_=_C1649( C1586 C1649 ) C1586_=_C1650( C1586 C1650 ) \nC1586_=_C1651( C1586 C1651 ) C1586_=_C2015( C1586 C2015 ) C1586_=_C2016( C1586 C2016 ) C1586_=_C2017( C1586 C2017 ) C1586_=_C2018( C1586 C2018 ) C1586_=_C2019( C1586 C2019 ) \nC1586_=_C2020( C1586 C2020 ) C1586_=_C2021( C1586 C2021 ) C1586_=_C2023( C1586 C2023 ) C1586_=_C2024( C1586 C2024 ) C1586_=_C2025( C1586 C2025 ) C1587_=_C1588( C1587 C1588 ) \nC1587_=_C1589( C1587 C1589 ) C1587_=_C1590( C1587 C1590 ) C1587_=_C1591( C1587 C1591 ) C1587_=_C1592( C1587 C1592 ) C1587_=_C1593( C1587 C1593 ) C1587_=_C1594( C1587 C1594 ) \nC1587_=_C1596( C1587 C1596 ) C1587_=_C1598( C1587 C1598 ) C1587_=_C1599( C1587 C1599 ) C1587_=_C1600( C1587 C1600 ) C1587_=_C1601( C1587 C1601 ) C1587_=_C1602( C1587 C1602 ) \nC1587_=_C1603( C1587 C1603 ) C1587_=_C1604( C1587 C1604 ) C1587_=_C1605( C1587 C1605 ) C1587_=_C1606( C1587 C1606 ) C1587_=_C1607( C1587 C1607 ) C1587_=_C1608( C1587 C1608 ) \nC1587_=_C1609( C1587 C1609 ) C1587_=_C1610( C1587 C1610 ) C1587_=_C1611( C1587 C1611 ) C1587_=_C1612( C1587 C1612 ) C1587_=_C1613( C1587 C1613 ) C1587_=_C1614( C1587 C1614 ) \nC1587_=_C1615( C1587 C1615 ) C1587_=_C1616( C1587 C1616 ) C1587_=_C1617( C1587 C1617 ) C1587_=_C1618( C1587 C1618 ) C1587_=_C1619( C1587 C1619 ) C1587_=_C1620( C1587 C1620 ) \nC1587_=_C1621( C1587 C1621 ) C1587_=_C1622( C1587 C1622 ) C1587_=_C1623( C1587 C1623 ) C1587_=_C1624( C1587 C1624 ) C1587_=_C1625( C1587 C1625 ) C1587_=_C1626( C1587 C1626 ) \nC1587_=_C1627( C1587 C1627 ) C1587_=_C1628( C1587 C1628 ) C1587_=_C1629( C1587 C1629 ) C1587_=_C1631( C1587 C1631 ) C1587_=_C1633( C1587 C1633 ) C1587_=_C1634( C1587 C1634 ) \nC1587_=_C1635( C1587 C1635 ) C1587_=_C1637( C1587 C1637 ) C1587_=_C1638( C1587 C1638 ) C1587_=_C1639( C1587 C1639 ) C1587_=_C1640( C1587 C1640 ) C1587_=_C1641( C1587 C1641 ) \nC1587_=_C1642( C1587 C1642 ) C1587_=_C1643( C1587 C1643 ) C1587_=_C1644( C1587 C1644 ) C1587_=_C1645( C1587 C1645 ) C1587_=_C1646( C1587 C1646 ) C1587_=_C1647( C1587 C1647 ) \nC1587_=_C1648( C1587 C1648 ) C1587_=_C1649( C1587 C1649 ) C1587_=_C1650( C1587 C1650 ) C1587_=_C1651( C1587 C1651 ) C1587_=_C2026( C1587 C2026 ) C1587_=_C2036( C1587 C2036 ) \nC1588_=_C1589( C1588 C1589 ) C1588_=_C1590( C1588 C1590 ) C1588_=_C1591( C1588 C1591 ) C1588_=_C1592( C1588 C1592 ) C1588_=_C1593( C1588 C1593 ) C1588_=_C1594( C1588 C1594 ) \nC1588_=_C1596( C1588 C1596 ) C1588_=_C1598( C1588 C1598 ) C1588_=_C1599( C1588 C1599 ) C1588_=_C1600( C1588 C1600 ) C1588_=_C1601( C1588 C1601 ) C1588_=_C1602( C1588 C1602 ) \nC1588_=_C1603( C1588 C1603 ) C1588_=_C1604( C1588 C1604 ) C1588_=_C1605( C1588 C1605 ) C1588_=_C1606( C1588 C1606 ) C1588_=_C1607( C1588 C1607 ) C1588_=_C1608( C1588 C1608 ) \nC1588_=_C1609( C1588 C1609 ) C1588_=_C1610( C1588 C1610 ) C1588_=_C1611( C1588 C1611 ) C1588_=_C1612( C1588 C1612 ) C1588_=_C1613( C1588 C1613 ) C1588_=_C1614( C1588 C1614 ) \nC1588_=_C1615( C1588 C1615 ) C1588_=_C1616( C1588 C1616 ) C1588_=_C1617( C1588 C1617 ) C1588_=_C1618( C1588 C1618 ) C1588_=_C1619( C1588 C1619 ) C1588_=_C1620( C1588 C1620 ) \nC1588_=_C1621( C1588 C1621 ) C1588_=_C1622( C1588 C1622 ) C1588_=_C1623( C1588 C1623 ) C1588_=_C1624( C1588 C1624 ) C1588_=_C1625( C1588 C1625 ) C1588_=_C1626( C1588 C1626 ) \nC1588_=_C1627( C1588 C1627 ) C1588_=_C1628( C1588 C1628 ) C1588_=_C1629( C1588 C1629 ) C1588_=_C1631( C1588 C1631 ) C1588_=_C1633( C1588 C1633 ) C1588_=_C1634( C1588 C1634 ) \nC1588_=_C1635( C1588 C1635 ) C1588_=_C1637( C1588 C1637 ) C1588_=_C1638( C1588 C1638 ) C1588_=_C1639( C1588 C1639 ) C1588_=_C1640( C1588 C1640 ) C1588_=_C1641( C1588 C1641 ) \nC1588_=_C1642( C1588 C1642 ) C1588_=_C1643( C1588 C1643 ) C1588_=_C1644( C1588 C1644 ) C1588_=_C1645( C1588 C1645 ) C1588_=_C1646( C1588 C1646 ) C1588_=_C1647( C1588 C1647 ) \nC1588_=_C1648( C1588 C1648 ) C1588_=_C1649( C1588 C1649 ) C1588_=_C1650(</w:t>
      </w:r>
    </w:p>
    <w:p>
      <w:pPr>
        <w:pStyle w:val="PreformattedText"/>
        <w:bidi w:val="0"/>
        <w:spacing w:before="0" w:after="0"/>
        <w:jc w:val="left"/>
        <w:rPr/>
      </w:pPr>
      <w:r>
        <w:rPr/>
        <w:t xml:space="preserve"> </w:t>
      </w:r>
      <w:r>
        <w:rPr/>
        <w:t>C1588 C1650 ) C1588_=_C1651( C1588 C1651 ) C1588_=_C2037( C1588 C2037 ) C1588_=_C2040( C1588 C2040 ) \nC1588_=_C2045( C1588 C2045 ) C1589_=_C1590( C1589 C1590 ) C1589_=_C1591( C1589 C1591 ) C1589_=_C1592( C1589 C1592 ) C1589_=_C1593( C1589 C1593 ) C1589_=_C1594( C1589 C1594 ) \nC1589_=_C1596( C1589 C1596 ) C1589_=_C1598( C1589 C1598 ) C1589_=_C1599( C1589 C1599 ) C1589_=_C1600( C1589 C1600 ) C1589_=_C1601( C1589 C1601 ) C1589_=_C1602( C1589 C1602 ) \nC1589_=_C1603( C1589 C1603 ) C1589_=_C1604( C1589 C1604 ) C1589_=_C1605( C1589 C1605 ) C1589_=_C1606( C1589 C1606 ) C1589_=_C1607( C1589 C1607 ) C1589_=_C1608( C1589 C1608 ) \nC1589_=_C1609( C1589 C1609 ) C1589_=_C1610( C1589 C1610 ) C1589_=_C1611( C1589 C1611 ) C1589_=_C1612( C1589 C1612 ) C1589_=_C1613( C1589 C1613 ) C1589_=_C1614( C1589 C1614 ) \nC1589_=_C1615( C1589 C1615 ) C1589_=_C1616( C1589 C1616 ) C1589_=_C1617( C1589 C1617 ) C1589_=_C1618( C1589 C1618 ) C1589_=_C1619( C1589 C1619 ) C1589_=_C1620( C1589 C1620 ) \nC1589_=_C1621( C1589 C1621 ) C1589_=_C1622( C1589 C1622 ) C1589_=_C1623( C1589 C1623 ) C1589_=_C1624( C1589 C1624 ) C1589_=_C1625( C1589 C1625 ) C1589_=_C1626( C1589 C1626 ) \nC1589_=_C1627( C1589 C1627 ) C1589_=_C1628( C1589 C1628 ) C1589_=_C1629( C1589 C1629 ) C1589_=_C1631( C1589 C1631 ) C1589_=_C1633( C1589 C1633 ) C1589_=_C1634( C1589 C1634 ) \nC1589_=_C1635( C1589 C1635 ) C1589_=_C1637( C1589 C1637 ) C1589_=_C1638( C1589 C1638 ) C1589_=_C1639( C1589 C1639 ) C1589_=_C1640( C1589 C1640 ) C1589_=_C1641( C1589 C1641 ) \nC1589_=_C1642( C1589 C1642 ) C1589_=_C1643( C1589 C1643 ) C1589_=_C1644( C1589 C1644 ) C1589_=_C1645( C1589 C1645 ) C1589_=_C1646( C1589 C1646 ) C1589_=_C1647( C1589 C1647 ) \nC1589_=_C1648( C1589 C1648 ) C1589_=_C1649( C1589 C1649 ) C1589_=_C1650( C1589 C1650 ) C1589_=_C1651( C1589 C1651 ) C1589_=_C2046( C1589 C2046 ) C1589_=_C2049( C1589 C2049 ) \nC1589_=_C2054( C1589 C2054 ) C1590_=_C1591( C1590 C1591 ) C1590_=_C1592( C1590 C1592 ) C1590_=_C1593( C1590 C1593 ) C1590_=_C1594( C1590 C1594 ) C1590_=_C1596( C1590 C1596 ) \nC1590_=_C1598( C1590 C1598 ) C1590_=_C1599( C1590 C1599 ) C1590_=_C1600( C1590 C1600 ) C1590_=_C1601( C1590 C1601 ) C1590_=_C1602( C1590 C1602 ) C1590_=_C1603( C1590 C1603 ) \nC1590_=_C1604( C1590 C1604 ) C1590_=_C1605( C1590 C1605 ) C1590_=_C1606( C1590 C1606 ) C1590_=_C1607( C1590 C1607 ) C1590_=_C1608( C1590 C1608 ) C1590_=_C1609( C1590 C1609 ) \nC1590_=_C1610( C1590 C1610 ) C1590_=_C1611( C1590 C1611 ) C1590_=_C1612( C1590 C1612 ) C1590_=_C1613( C1590 C1613 ) C1590_=_C1614( C1590 C1614 ) C1590_=_C1615( C1590 C1615 ) \nC1590_=_C1616( C1590 C1616 ) C1590_=_C1617( C1590 C1617 ) C1590_=_C1618( C1590 C1618 ) C1590_=_C1619( C1590 C1619 ) C1590_=_C1620( C1590 C1620 ) C1590_=_C1621( C1590 C1621 ) \nC1590_=_C1622( C1590 C1622 ) C1590_=_C1623( C1590 C1623 ) C1590_=_C1624( C1590 C1624 ) C1590_=_C1625( C1590 C1625 ) C1590_=_C1626( C1590 C1626 ) C1590_=_C1627( C1590 C1627 ) \nC1590_=_C1628( C1590 C1628 ) C1590_=_C1629( C1590 C1629 ) C1590_=_C1631( C1590 C1631 ) C1590_=_C1633( C1590 C1633 ) C1590_=_C1634( C1590 C1634 ) C1590_=_C1635( C1590 C1635 ) \nC1590_=_C1637( C1590 C1637 ) C1590_=_C1638( C1590 C1638 ) C1590_=_C1639( C1590 C1639 ) C1590_=_C1640( C1590 C1640 ) C1590_=_C1641( C1590 C1641 ) C1590_=_C1642( C1590 C1642 ) \nC1590_=_C1643( C1590 C1643 ) C1590_=_C1644( C1590 C1644 ) C1590_=_C1645( C1590 C1645 ) C1590_=_C1646( C1590 C1646 ) C1590_=_C1647( C1590 C1647 ) C1590_=_C1648( C1590 C1648 ) \nC1590_=_C1649( C1590 C1649 ) C1590_=_C1650( C1590 C1650 ) C1590_=_C1651( C1590 C1651 ) C1590_=_C2055( C1590 C2055 ) C1590_=_C2058( C1590 C2058 ) C1590_=_C2063( C1590 C2063 ) \nC1591_=_C1592( C1591 C1592 ) C1591_=_C1593( C1591 C1593 ) C1591_=_C1594( C1591 C1594 ) C1591_=_C1596( C1591 C1596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1_=_C1609( C1591 C1609 ) C1591_=_C1610( C1591 C1610 ) C1591_=_C1611( C1591 C1611 ) \nC1591_=_C1612( C1591 C1612 ) C1591_=_C1613( C1591 C1613 ) C1591_=_C1614( C1591 C1614 ) C1591_=_C1615( C1591 C1615 ) C1591_=_C1616( C1591 C1616 ) C1591_=_C1617( C1591 C1617 ) \nC1591_=_C1618( C1591 C1618 ) C1591_=_C1619( C1591 C1619 ) C1591_=_C1620( C1591 C1620 ) C1591_=_C1621( C1591 C1621 ) C1591_=_C1622( C1591 C1622 ) C1591_=_C1623( C1591 C1623 ) \nC1591_=_C1624( C1591 C1624 ) C1591_=_C1625( C1591 C1625 ) C1591_=_C1626( C1591 C1626 ) C1591_=_C1627( C1591 C1627 ) C1591_=_C1628( C1591 C1628 ) C1591_=_C1629( C1591 C1629 ) \nC1591_=_C1631( C1591 C1631 ) C1591_=_C1633( C1591 C1633 ) C1591_=_C1634( C1591 C1634 ) C1591_=_C1635( C1591 C1635 ) C1591_=_C1637( C1591 C1637 ) C1591_=_C1638( C1591 C1638 ) \nC1591_=_C1639( C1591 C1639 ) C1591_=_C1640( C1591 C1640 ) C1591_=_C1641( C1591 C1641 ) C1591_=_C1642( C1591 C1642 ) C1591_=_C1643( C1591 C1643 ) C1591_=_C1644( C1591 C1644 ) \nC1591_=_C1645( C1591 C1645 ) C1591_=_C1646( C1591 C1646 ) C1591_=_C1647( C1591 C1647 ) C1591_=_C1648( C1591 C1648 ) C1591_=_C1649( C1591 C1649 ) C1591_=_C1650( C1591 C1650 ) \nC1591_=_C1651( C1591 C1651 ) C1591_=_C2064( C1591 C2064 ) C1591_=_C2067( C1591 C2067 ) C1591_=_C2072( C1591 C2072 ) C1592_=_C1593( C1592 C1593 ) C1592_=_C1594( C1592 C1594 ) \nC1592_=_C1596( C1592 C1596 ) C1592_=_C1598( C1592 C1598 ) C1592_=_C1599( C1592 C1599 ) C1592_=_C1600( C1592 C1600 ) C1592_=_C1601( C1592 C1601 ) C1592_=_C1602( C1592 C1602 ) \nC1592_=_C1603( C1592 C1603 ) C1592_=_C1604( C1592 C1604 ) C1592_=_C1605( C1592 C1605 ) C1592_=_C1606( C1592 C1606 ) C1592_=_C1607( C1592 C1607 ) C1592_=_C1608( C1592 C1608 ) \nC1592_=_C1609( C1592 C1609 ) C1592_=_C1610( C1592 C1610 ) C1592_=_C1611( C1592 C1611 ) C1592_=_C1612( C1592 C1612 ) C1592_=_C1613( C1592 C1613 ) C1592_=_C1614( C1592 C1614 ) \nC1592_=_C1615( C1592 C1615 ) C1592_=_C1616( C1592 C1616 ) C1592_=_C1617( C1592 C1617 ) C1592_=_C1618( C1592 C1618 ) C1592_=_C1619( C1592 C1619 ) C1592_=_C1620( C1592 C1620 ) \nC1592_=_C1621( C1592 C1621 ) C1592_=_C1622( C1592 C1622 ) C1592_=_C1623( C1592 C1623 ) C1592_=_C1624( C1592 C1624 ) C1592_=_C1625( C1592 C1625 ) C1592_=_C1626( C1592 C1626 ) \nC1592_=_C1627( C1592 C1627 ) C1592_=_C1628( C1592 C1628 ) C1592_=_C1629( C1592 C1629 ) C1592_=_C1631( C1592 C1631 ) C1592_=_C1633( C1592 C1633 ) C1592_=_C1634( C1592 C1634 ) \nC1592_=_C1635( C1592 C1635 ) C1592_=_C1637( C1592 C1637 ) C1592_=_C1638( C1592 C1638 ) C1592_=_C1639( C1592 C1639 ) C1592_=_C1640( C1592 C1640 ) C1592_=_C1641( C1592 C1641 ) \nC1592_=_C1642( C1592 C1642 ) C1592_=_C1643( C1592 C1643 ) C1592_=_C1644( C1592 C1644 ) C1592_=_C1645( C1592 C1645 ) C1592_=_C1646( C1592 C1646 ) C1592_=_C1647( C1592 C1647 ) \nC1592_=_C1648( C1592 C1648 ) C1592_=_C1649( C1592 C1649 ) C1592_=_C1650( C1592 C1650 ) C1592_=_C1651( C1592 C1651 ) C1592_=_C2073( C1592 C2073 ) C1592_=_C2076( C1592 C2076 ) \nC1592_=_C2081( C1592 C2081 ) C1593_=_C1594( C1593 C1594 ) C1593_=_C1596( C1593 C1596 ) C1593_=_C1598( C1593 C1598 ) C1593_=_C1599( C1593 C1599 ) C1593_=_C1600( C1593 C1600 ) \nC1593_=_C1601( C1593 C1601 ) C1593_=_C1602( C1593 C1602 ) C1593_=_C1603( C1593 C1603 ) C1593_=_C1604( C1593 C1604 ) C1593_=_C1605( C1593 C1605 ) C1593_=_C1606( C1593 C1606 ) \nC1593_=_C1607( C1593 C1607 ) C1593_=_C1608( C1593 C1608 ) C1593_=_C1609( C1593 C1609 ) C1593_=_C1610( C1593 C1610 ) C1593_=_C1611( C1593 C1611 ) C1593_=_C1612( C1593 C1612 ) \nC1593_=_C1613( C1593 C1613 ) C1593_=_C1614( C1593 C1614 ) C1593_=_C1615( C1593 C1615 ) C1593_=_C1616( C1593 C1616 ) C1593_=_C1617( C1593 C1617 ) C1593_=_C1618( C1593 C1618 ) \nC1593_=_C1619( C1593 C1619 ) C1593_=_C1620( C1593 C1620 ) C1593_=_C1621( C1593 C1621 ) C1593_=_C1622( C1593 C1622 ) C1593_=_C1623( C1593 C1623 ) C1593_=_C1624( C1593 C1624 ) \nC1593_=_C1625( C1593 C1625 ) C1593_=_C1626( C1593 C1626 ) C1593_=_C1627( C1593 C1627 ) C1593_=_C1628( C1593 C1628 ) C1593_=_C1629( C1593 C1629 ) C1593_=_C1631( C1593 C1631 ) \nC1593_=_C1633( C1593 C1633 ) C1593_=_C1634( C1593 C1634 ) C1593_=_C1635( C1593 C1635 ) C1593_=_C1637( C1593 C1637 ) C1593_=_C1638( C1593 C1638 ) C1593_=_C1639( C1593 C1639 ) \nC1593_=_C1640( C1593 C1640 ) C1593_=_C1641( C1593 C1641 ) C1593_=_C1642( C1593 C1642 ) C1593_=_C1643( C1593 C1643 ) C1593_=_C1644( C1593 C1644 ) C1593_=_C1645( C1593 C1645 ) \nC1593_=_C1646( C1593 C1646 ) C1593_=_C1647( C1593 C1647 ) C1593_=_C1648( C1593 C1648 ) C1593_=_C1649( C1593 C1649 ) C1593_=_C1650( C1593 C1650 ) C1593_=_C1651( C1593 C1651 ) \nC1593_=_C2082( C1593 C2082 ) C1593_=_C2083( C1593 C2083 ) C1593_=_C2088( C1593 C2088 ) C1593_=_C2094( C1593 C2094 ) C1594_=_C1596( C1594 C1596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09( C1594 C1609 ) C1594_=_C1610( C1594 C1610 ) \nC1594_=_C1611( C1594 C1611 ) C1594_=_C1612( C1594 C1612 ) C1594_=_C1613( C1594 C1613 ) C1594_=_C1614( C1594 C1614 ) C1594_=_C1615( C1594 C1615 ) C1594_=_C1616( C1594 C1616 ) \nC1594_=_C1617( C1594 C1617 ) C1594_=_C1618( C1594 C1618 ) C1594_=_C1619( C1594 C1619 ) C1594_=_C1620( C1594 C1620 ) C1594_=_C1621( C1594 C1621 ) C1594_=_C1622( C1594 C1622 ) \nC1594_=_C1623( C1594 C1623 ) C1594_=_C1624( C1594 C1624 ) C1594_=_C1625( C1594 C1625 ) C1594_=_C1626( C1594 C1626 ) C1594_=_C1627( C1594 C1627 ) C1594_=_C1628( C1594 C1628 ) \nC1594_=_C1629( C1594 C1629 ) C1594_=_C1631( C1594 C1631 ) C1594_=_C1633( C1594 C1633 ) C1594_=_C1634( C1594 C1634 ) C1594_=_C1635( C1594 C1635 ) C1594_=_C1637( C1594 C1637 ) \nC1594_=_C1638( C1594 C1638 ) C1594_=_C1639( C1594 C1639 ) C1594_=_C1640( C1594 C1640 ) C1594_=_C1641( C1594 C1641 ) C1594_=_C1642(</w:t>
      </w:r>
    </w:p>
    <w:p>
      <w:pPr>
        <w:pStyle w:val="PreformattedText"/>
        <w:bidi w:val="0"/>
        <w:spacing w:before="0" w:after="0"/>
        <w:jc w:val="left"/>
        <w:rPr/>
      </w:pPr>
      <w:r>
        <w:rPr/>
        <w:t xml:space="preserve"> </w:t>
      </w:r>
      <w:r>
        <w:rPr/>
        <w:t>C1594 C1642 ) C1594_=_C1643( C1594 C1643 ) \nC1594_=_C1644( C1594 C1644 ) C1594_=_C1645( C1594 C1645 ) C1594_=_C1646( C1594 C1646 ) C1594_=_C1647( C1594 C1647 ) C1594_=_C1648( C1594 C1648 ) C1594_=_C1649( C1594 C1649 ) \nC1594_=_C1650( C1594 C1650 ) C1594_=_C1651( C1594 C1651 ) C1594_=_C2095( C1594 C2095 ) C1594_=_C2102( C1594 C2102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6_=_C1613( C1596 C1613 ) C1596_=_C1614( C1596 C1614 ) C1596_=_C1615( C1596 C1615 ) C1596_=_C1616( C1596 C1616 ) C1596_=_C1617( C1596 C1617 ) \nC1596_=_C1618( C1596 C1618 ) C1596_=_C1619( C1596 C1619 ) C1596_=_C1620( C1596 C1620 ) C1596_=_C1621( C1596 C1621 ) C1596_=_C1622( C1596 C1622 ) C1596_=_C1623( C1596 C1623 ) \nC1596_=_C1624( C1596 C1624 ) C1596_=_C1625( C1596 C1625 ) C1596_=_C1626( C1596 C1626 ) C1596_=_C1627( C1596 C1627 ) C1596_=_C1628( C1596 C1628 ) C1596_=_C1629( C1596 C1629 ) \nC1596_=_C1631( C1596 C1631 ) C1596_=_C1633( C1596 C1633 ) C1596_=_C1634( C1596 C1634 ) C1596_=_C1635( C1596 C1635 ) C1596_=_C1637( C1596 C1637 ) C1596_=_C1638( C1596 C1638 ) \nC1596_=_C1639( C1596 C1639 ) C1596_=_C1640( C1596 C1640 ) C1596_=_C1641( C1596 C1641 ) C1596_=_C1642( C1596 C1642 ) C1596_=_C1643( C1596 C1643 ) C1596_=_C1644( C1596 C1644 ) \nC1596_=_C1645( C1596 C1645 ) C1596_=_C1646( C1596 C1646 ) C1596_=_C1647( C1596 C1647 ) C1596_=_C1648( C1596 C1648 ) C1596_=_C1649( C1596 C1649 ) C1596_=_C1650( C1596 C1650 ) \nC1596_=_C1651( C1596 C1651 ) C1596_=_C2111( C1596 C2111 ) C1596_=_C2118( C1596 C2118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4( C1598 C1614 ) C1598_=_C1615( C1598 C1615 ) C1598_=_C1616( C1598 C1616 ) C1598_=_C1617( C1598 C1617 ) C1598_=_C1618( C1598 C1618 ) C1598_=_C1619( C1598 C1619 ) \nC1598_=_C1620( C1598 C1620 ) C1598_=_C1621( C1598 C1621 ) C1598_=_C1622( C1598 C1622 ) C1598_=_C1623( C1598 C1623 ) C1598_=_C1624( C1598 C1624 ) C1598_=_C1625( C1598 C1625 ) \nC1598_=_C1626( C1598 C1626 ) C1598_=_C1627( C1598 C1627 ) C1598_=_C1628( C1598 C1628 ) C1598_=_C1629( C1598 C1629 ) C1598_=_C1631( C1598 C1631 ) C1598_=_C1633( C1598 C1633 ) \nC1598_=_C1634( C1598 C1634 ) C1598_=_C1635( C1598 C1635 ) C1598_=_C1637( C1598 C1637 ) C1598_=_C1638( C1598 C1638 ) C1598_=_C1639( C1598 C1639 ) C1598_=_C1640( C1598 C1640 ) \nC1598_=_C1641( C1598 C1641 ) C1598_=_C1642( C1598 C1642 ) C1598_=_C1643( C1598 C1643 ) C1598_=_C1644( C1598 C1644 ) C1598_=_C1645( C1598 C1645 ) C1598_=_C1646( C1598 C1646 ) \nC1598_=_C1647( C1598 C1647 ) C1598_=_C1648( C1598 C1648 ) C1598_=_C1649( C1598 C1649 ) C1598_=_C1650( C1598 C1650 ) C1598_=_C1651( C1598 C1651 ) C1598_=_C2127( C1598 C2127 ) \nC1598_=_C2134( C1598 C2134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599_=_C1615( C1599 C1615 ) C1599_=_C1616( C1599 C1616 ) \nC1599_=_C1617( C1599 C1617 ) C1599_=_C1618( C1599 C1618 ) C1599_=_C1619( C1599 C1619 ) C1599_=_C1620( C1599 C1620 ) C1599_=_C1621( C1599 C1621 ) C1599_=_C1622( C1599 C1622 ) \nC1599_=_C1623( C1599 C1623 ) C1599_=_C1624( C1599 C1624 ) C1599_=_C1625( C1599 C1625 ) C1599_=_C1626( C1599 C1626 ) C1599_=_C1627( C1599 C1627 ) C1599_=_C1628( C1599 C1628 ) \nC1599_=_C1629( C1599 C1629 ) C1599_=_C1631( C1599 C1631 ) C1599_=_C1633( C1599 C1633 ) C1599_=_C1634( C1599 C1634 ) C1599_=_C1635( C1599 C1635 ) C1599_=_C1637( C1599 C1637 ) \nC1599_=_C1638( C1599 C1638 ) C1599_=_C1639( C1599 C1639 ) C1599_=_C1640( C1599 C1640 ) C1599_=_C1641( C1599 C1641 ) C1599_=_C1642( C1599 C1642 ) C1599_=_C1643( C1599 C1643 ) \nC1599_=_C1644( C1599 C1644 ) C1599_=_C1645( C1599 C1645 ) C1599_=_C1646( C1599 C1646 ) C1599_=_C1647( C1599 C1647 ) C1599_=_C1648( C1599 C1648 ) C1599_=_C1649( C1599 C1649 ) \nC1599_=_C1650( C1599 C1650 ) C1599_=_C1651( C1599 C1651 ) C1599_=_C2135( C1599 C2135 ) C1599_=_C2138( C1599 C2138 ) C1599_=_C2141( C1599 C2141 ) C1600_=_C1601( C1600 C1601 ) \nC1600_=_C1602( C1600 C1602 ) C1600_=_C1603( C1600 C1603 ) C1600_=_C1604( C1600 C1604 ) C1600_=_C1605( C1600 C1605 ) C1600_=_C1606( C1600 C1606 ) C1600_=_C1607( C1600 C1607 ) \nC1600_=_C1608( C1600 C1608 ) C1600_=_C1609( C1600 C1609 ) C1600_=_C1610( C1600 C1610 ) C1600_=_C1611( C1600 C1611 ) C1600_=_C1612( C1600 C1612 ) C1600_=_C1613( C1600 C1613 ) \nC1600_=_C1614( C1600 C1614 ) C1600_=_C1615( C1600 C1615 ) C1600_=_C1616( C1600 C1616 ) C1600_=_C1617( C1600 C1617 ) C1600_=_C1618( C1600 C1618 ) C1600_=_C1619( C1600 C1619 ) \nC1600_=_C1620( C1600 C1620 ) C1600_=_C1621( C1600 C1621 ) C1600_=_C1622( C1600 C1622 ) C1600_=_C1623( C1600 C1623 ) C1600_=_C1624( C1600 C1624 ) C1600_=_C1625( C1600 C1625 ) \nC1600_=_C1626( C1600 C1626 ) C1600_=_C1627( C1600 C1627 ) C1600_=_C1628( C1600 C1628 ) C1600_=_C1629( C1600 C1629 ) C1600_=_C1631( C1600 C1631 ) C1600_=_C1633( C1600 C1633 ) \nC1600_=_C1634( C1600 C1634 ) C1600_=_C1635( C1600 C1635 ) C1600_=_C1637( C1600 C1637 ) C1600_=_C1638( C1600 C1638 ) C1600_=_C1639( C1600 C1639 ) C1600_=_C1640( C1600 C1640 ) \nC1600_=_C1641( C1600 C1641 ) C1600_=_C1642( C1600 C1642 ) C1600_=_C1643( C1600 C1643 ) C1600_=_C1644( C1600 C1644 ) C1600_=_C1645( C1600 C1645 ) C1600_=_C1646( C1600 C1646 ) \nC1600_=_C1647( C1600 C1647 ) C1600_=_C1648( C1600 C1648 ) C1600_=_C1649( C1600 C1649 ) C1600_=_C1650( C1600 C1650 ) C1600_=_C1651( C1600 C1651 ) C1600_=_C2142( C1600 C2142 ) \nC1600_=_C2145( C1600 C2145 ) C1600_=_C2148( C1600 C2148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1_=_C1615( C1601 C1615 ) C1601_=_C1616( C1601 C1616 ) C1601_=_C1617( C1601 C1617 ) \nC1601_=_C1618( C1601 C1618 ) C1601_=_C1619( C1601 C1619 ) C1601_=_C1620( C1601 C1620 ) C1601_=_C1621( C1601 C1621 ) C1601_=_C1622( C1601 C1622 ) C1601_=_C1623( C1601 C1623 ) \nC1601_=_C1624( C1601 C1624 ) C1601_=_C1625( C1601 C1625 ) C1601_=_C1626( C1601 C1626 ) C1601_=_C1627( C1601 C1627 ) C1601_=_C1628( C1601 C1628 ) C1601_=_C1629( C1601 C1629 ) \nC1601_=_C1631( C1601 C1631 ) C1601_=_C1633( C1601 C1633 ) C1601_=_C1634( C1601 C1634 ) C1601_=_C1635( C1601 C1635 ) C1601_=_C1637( C1601 C1637 ) C1601_=_C1638( C1601 C1638 ) \nC1601_=_C1639( C1601 C1639 ) C1601_=_C1640( C1601 C1640 ) C1601_=_C1641( C1601 C1641 ) C1601_=_C1642( C1601 C1642 ) C1601_=_C1643( C1601 C1643 ) C1601_=_C1644( C1601 C1644 ) \nC1601_=_C1645( C1601 C1645 ) C1601_=_C1646( C1601 C1646 ) C1601_=_C1647( C1601 C1647 ) C1601_=_C1648( C1601 C1648 ) C1601_=_C1649( C1601 C1649 ) C1601_=_C1650( C1601 C1650 ) \nC1601_=_C1651( C1601 C1651 ) C1601_=_C2149( C1601 C2149 ) C1601_=_C2152( C1601 C2152 ) C1601_=_C2155( C1601 C2155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2_=_C1617( C1602 C1617 ) C1602_=_C1618( C1602 C1618 ) C1602_=_C1619( C1602 C1619 ) C1602_=_C1620( C1602 C1620 ) C1602_=_C1621( C1602 C1621 ) C1602_=_C1622( C1602 C1622 ) \nC1602_=_C1623( C1602 C1623 ) C1602_=_C1624( C1602 C1624 ) C1602_=_C1625( C1602 C1625 ) C1602_=_C1626( C1602 C1626 ) C1602_=_C1627( C1602 C1627 ) C1602_=_C1628( C1602 C1628 ) \nC1602_=_C1629( C1602 C1629 ) C1602_=_C1631( C1602 C1631 ) C1602_=_C1633( C1602 C1633 ) C1602_=_C1634( C1602 C1634 ) C1602_=_C1635( C1602 C1635 ) C1602_=_C1637( C1602 C1637 ) \nC1602_=_C1638( C1602 C1638 ) C1602_=_C1639( C1602 C1639 ) C1602_=_C1640( C1602 C1640 ) C1602_=_C1641( C1602 C1641 ) C1602_=_C1642( C1602 C1642 ) C1602_=_C1643( C1602 C1643 ) \nC1602_=_C1644( C1602 C1644 ) C1602_=_C1645( C1602 C1645 ) C1602_=_C1646( C1602 C1646 ) C1602_=_C1647( C1602 C1647 ) C1602_=_C1648( C1602 C1648 ) C1602_=_C1649( C1602 C1649 ) \nC1602_=_C1650( C1602 C1650 ) C1602_=_C1651( C1602 C1651 ) C1602_=_C2156( C1602 C2156 ) C1602_=_C2157( C1602 C2157 ) C1602_=_C2158( C1602 C2158 ) C1602_=_C2160( C1602 C2160 ) \nC1602_=_C2161( C1602 C2161 ) C1602_=_C2162( C1602 C2162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3_=_C1618( C1603 C1618 ) C1603_=_C1619( C1603 C1619 ) \nC1603_=_C1620(</w:t>
      </w:r>
    </w:p>
    <w:p>
      <w:pPr>
        <w:pStyle w:val="PreformattedText"/>
        <w:bidi w:val="0"/>
        <w:spacing w:before="0" w:after="0"/>
        <w:jc w:val="left"/>
        <w:rPr/>
      </w:pPr>
      <w:r>
        <w:rPr/>
        <w:t xml:space="preserve"> </w:t>
      </w:r>
      <w:r>
        <w:rPr/>
        <w:t>C1603 C1620 ) C1603_=_C1621( C1603 C1621 ) C1603_=_C1622( C1603 C1622 ) C1603_=_C1623( C1603 C1623 ) C1603_=_C1624( C1603 C1624 ) C1603_=_C1625( C1603 C1625 ) \nC1603_=_C1626( C1603 C1626 ) C1603_=_C1627( C1603 C1627 ) C1603_=_C1628( C1603 C1628 ) C1603_=_C1629( C1603 C1629 ) C1603_=_C1631( C1603 C1631 ) C1603_=_C1633( C1603 C1633 ) \nC1603_=_C1634( C1603 C1634 ) C1603_=_C1635( C1603 C1635 ) C1603_=_C1637( C1603 C1637 ) C1603_=_C1638( C1603 C1638 ) C1603_=_C1639( C1603 C1639 ) C1603_=_C1640( C1603 C1640 ) \nC1603_=_C1641( C1603 C1641 ) C1603_=_C1642( C1603 C1642 ) C1603_=_C1643( C1603 C1643 ) C1603_=_C1644( C1603 C1644 ) C1603_=_C1645( C1603 C1645 ) C1603_=_C1646( C1603 C1646 ) \nC1603_=_C1647( C1603 C1647 ) C1603_=_C1648( C1603 C1648 ) C1603_=_C1649( C1603 C1649 ) C1603_=_C1650( C1603 C1650 ) C1603_=_C1651( C1603 C1651 ) C1603_=_C2163( C1603 C2163 ) \nC1603_=_C2166( C1603 C2166 ) C1603_=_C2169( C1603 C2169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1617( C1604 C1617 ) C1604_=_C1618( C1604 C1618 ) C1604_=_C1619( C1604 C1619 ) C1604_=_C1620( C1604 C1620 ) \nC1604_=_C1621( C1604 C1621 ) C1604_=_C1622( C1604 C1622 ) C1604_=_C1623( C1604 C1623 ) C1604_=_C1624( C1604 C1624 ) C1604_=_C1625( C1604 C1625 ) C1604_=_C1626( C1604 C1626 ) \nC1604_=_C1627( C1604 C1627 ) C1604_=_C1628( C1604 C1628 ) C1604_=_C1629( C1604 C1629 ) C1604_=_C1631( C1604 C1631 ) C1604_=_C1633( C1604 C1633 ) C1604_=_C1634( C1604 C1634 ) \nC1604_=_C1635( C1604 C1635 ) C1604_=_C1637( C1604 C1637 ) C1604_=_C1638( C1604 C1638 ) C1604_=_C1639( C1604 C1639 ) C1604_=_C1640( C1604 C1640 ) C1604_=_C1641( C1604 C1641 ) \nC1604_=_C1642( C1604 C1642 ) C1604_=_C1643( C1604 C1643 ) C1604_=_C1644( C1604 C1644 ) C1604_=_C1645( C1604 C1645 ) C1604_=_C1646( C1604 C1646 ) C1604_=_C1647( C1604 C1647 ) \nC1604_=_C1648( C1604 C1648 ) C1604_=_C1649( C1604 C1649 ) C1604_=_C1650( C1604 C1650 ) C1604_=_C1651( C1604 C1651 ) C1604_=_C2170( C1604 C2170 ) C1604_=_C2171( C1604 C2171 ) \nC1604_=_C2178( C1604 C2178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5_=_C1625( C1605 C1625 ) C1605_=_C1626( C1605 C1626 ) C1605_=_C1627( C1605 C1627 ) C1605_=_C1628( C1605 C1628 ) \nC1605_=_C1629( C1605 C1629 ) C1605_=_C1631( C1605 C1631 ) C1605_=_C1633( C1605 C1633 ) C1605_=_C1634( C1605 C1634 ) C1605_=_C1635( C1605 C1635 ) C1605_=_C1637( C1605 C1637 ) \nC1605_=_C1638( C1605 C1638 ) C1605_=_C1639( C1605 C1639 ) C1605_=_C1640( C1605 C1640 ) C1605_=_C1641( C1605 C1641 ) C1605_=_C1642( C1605 C1642 ) C1605_=_C1643( C1605 C1643 ) \nC1605_=_C1644( C1605 C1644 ) C1605_=_C1645( C1605 C1645 ) C1605_=_C1646( C1605 C1646 ) C1605_=_C1647( C1605 C1647 ) C1605_=_C1648( C1605 C1648 ) C1605_=_C1649( C1605 C1649 ) \nC1605_=_C1650( C1605 C1650 ) C1605_=_C1651( C1605 C1651 ) C1605_=_C2179( C1605 C2179 ) C1605_=_C2185( C1605 C2185 ) C1605_=_C2192( C1605 C2192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0( C1606 C1620 ) C1606_=_C1621( C1606 C1621 ) C1606_=_C1622( C1606 C1622 ) C1606_=_C1623( C1606 C1623 ) C1606_=_C1624( C1606 C1624 ) C1606_=_C1625( C1606 C1625 ) \nC1606_=_C1626( C1606 C1626 ) C1606_=_C1627( C1606 C1627 ) C1606_=_C1628( C1606 C1628 ) C1606_=_C1629( C1606 C1629 ) C1606_=_C1631( C1606 C1631 ) C1606_=_C1633( C1606 C1633 ) \nC1606_=_C1634( C1606 C1634 ) C1606_=_C1635( C1606 C1635 ) C1606_=_C1637( C1606 C1637 ) C1606_=_C1638( C1606 C1638 ) C1606_=_C1639( C1606 C1639 ) C1606_=_C1640( C1606 C1640 ) \nC1606_=_C1641( C1606 C1641 ) C1606_=_C1642( C1606 C1642 ) C1606_=_C1643( C1606 C1643 ) C1606_=_C1644( C1606 C1644 ) C1606_=_C1645( C1606 C1645 ) C1606_=_C1646( C1606 C1646 ) \nC1606_=_C1647( C1606 C1647 ) C1606_=_C1648( C1606 C1648 ) C1606_=_C1649( C1606 C1649 ) C1606_=_C1650( C1606 C1650 ) C1606_=_C1651( C1606 C1651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19( C1607 C1619 ) C1607_=_C1620( C1607 C1620 ) \nC1607_=_C1621( C1607 C1621 ) C1607_=_C1622( C1607 C1622 ) C1607_=_C1623( C1607 C1623 ) C1607_=_C1624( C1607 C1624 ) C1607_=_C1625( C1607 C1625 ) C1607_=_C1626( C1607 C1626 ) \nC1607_=_C1627( C1607 C1627 ) C1607_=_C1628( C1607 C1628 ) C1607_=_C1629( C1607 C1629 ) C1607_=_C1631( C1607 C1631 ) C1607_=_C1633( C1607 C1633 ) C1607_=_C1634( C1607 C1634 ) \nC1607_=_C1635( C1607 C1635 ) C1607_=_C1637( C1607 C1637 ) C1607_=_C1638( C1607 C1638 ) C1607_=_C1639( C1607 C1639 ) C1607_=_C1640( C1607 C1640 ) C1607_=_C1641( C1607 C1641 ) \nC1607_=_C1642( C1607 C1642 ) C1607_=_C1643( C1607 C1643 ) C1607_=_C1644( C1607 C1644 ) C1607_=_C1645( C1607 C1645 ) C1607_=_C1646( C1607 C1646 ) C1607_=_C1647( C1607 C1647 ) \nC1607_=_C1648( C1607 C1648 ) C1607_=_C1649( C1607 C1649 ) C1607_=_C1650( C1607 C1650 ) C1607_=_C1651( C1607 C1651 ) C1607_=_C1661( C1607 C1661 ) C1607_=_C1697( C1607 C1697 ) \nC1607_=_C1749( C1607 C1749 ) C1607_=_C1777( C1607 C1777 ) C1607_=_C1840( C1607 C1840 ) C1607_=_C1864( C1607 C1864 ) C1607_=_C1919( C1607 C1919 ) C1607_=_C2195( C1607 C2195 ) \nC1607_=_C2289( C1607 C2289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8_=_C1625( C1608 C1625 ) \nC1608_=_C1626( C1608 C1626 ) C1608_=_C1627( C1608 C1627 ) C1608_=_C1628( C1608 C1628 ) C1608_=_C1629( C1608 C1629 ) C1608_=_C1631( C1608 C1631 ) C1608_=_C1633( C1608 C1633 ) \nC1608_=_C1634( C1608 C1634 ) C1608_=_C1635( C1608 C1635 ) C1608_=_C1637( C1608 C1637 ) C1608_=_C1638( C1608 C1638 ) C1608_=_C1639( C1608 C1639 ) C1608_=_C1640( C1608 C1640 ) \nC1608_=_C1641( C1608 C1641 ) C1608_=_C1642( C1608 C1642 ) C1608_=_C1643( C1608 C1643 ) C1608_=_C1644( C1608 C1644 ) C1608_=_C1645( C1608 C1645 ) C1608_=_C1646( C1608 C1646 ) \nC1608_=_C1647( C1608 C1647 ) C1608_=_C1648( C1608 C1648 ) C1608_=_C1649( C1608 C1649 ) C1608_=_C1650( C1608 C1650 ) C1608_=_C1651( C1608 C1651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627( C1609 C1627 ) C1609_=_C1628( C1609 C1628 ) \nC1609_=_C1629( C1609 C1629 ) C1609_=_C1631( C1609 C1631 ) C1609_=_C1633( C1609 C1633 ) C1609_=_C1634( C1609 C1634 ) C1609_=_C1635( C1609 C1635 ) C1609_=_C1637( C1609 C1637 ) \nC1609_=_C1638( C1609 C1638 ) C1609_=_C1639( C1609 C1639 ) C1609_=_C1640( C1609 C1640 ) C1609_=_C1641( C1609 C1641 ) C1609_=_C1642( C1609 C1642 ) C1609_=_C1643( C1609 C1643 ) \nC1609_=_C1644( C1609 C1644 ) C1609_=_C1645( C1609 C1645 ) C1609_=_C1646( C1609 C1646 ) C1609_=_C1647( C1609 C1647 ) C1609_=_C1648( C1609 C1648 ) C1609_=_C1649( C1609 C1649 ) \nC1609_=_C1650( C1609 C1650 ) C1609_=_C1651( C1609 C1651 ) C1609_=_C1662( C1609 C1662 ) C1609_=_C1734( C1609 C1734 ) C1609_=_C1750( C1609 C1750 ) C1609_=_C1806( C1609 C1806 ) \nC1609_=_C1841( C1609 C1841 ) C1609_=_C1889( C1609 C1889 ) C1609_=_C1940( C1609 C1940 ) C1609_=_C2197( C1609 C2197 ) C1609_=_C2291( C1609 C2291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0_=_C1623( C1610 C1623 ) \nC1610_=_C1624( C1610 C1624 ) C1610_=_C1625( C1610 C1625 ) C1610_=_C1626( C1610 C1626 ) C1610_=_C1627( C1610 C1627 ) C1610_=_C1628( C1610 C1628 ) C1610_=_C1629( C1610 C1629 ) \nC1610_=_C1631( C1610 C1631 ) C1610_=_C1633( C1610 C1633 ) C1610_=_C1634( C1610 C1634 ) C1610_=_C1635( C1610 C1635 ) C1610_=_C1637( C1610 C1637 ) C1610_=_C1638( C1610 C1638 ) \nC1610_=_C1639( C1610 C1639 ) C1610_=_C1640( C1610 C1640 ) C1610_=_C1641( C1610 C1641 ) C1610_=_C1642( C1610 C1642 ) C1610_=_C1643( C1610 C1643 ) C1610_=_C1644( C1610 C1644 ) \nC1610_=_C1645( C1610 C1645 ) C1610_=_C1646( C1610 C1646 ) C1610_=_C1647(</w:t>
      </w:r>
    </w:p>
    <w:p>
      <w:pPr>
        <w:pStyle w:val="PreformattedText"/>
        <w:bidi w:val="0"/>
        <w:spacing w:before="0" w:after="0"/>
        <w:jc w:val="left"/>
        <w:rPr/>
      </w:pPr>
      <w:r>
        <w:rPr/>
        <w:t xml:space="preserve"> </w:t>
      </w:r>
      <w:r>
        <w:rPr/>
        <w:t>C1610 C1647 ) C1610_=_C1648( C1610 C1648 ) C1610_=_C1649( C1610 C1649 ) C1610_=_C1650( C1610 C1650 ) \nC1610_=_C1651( C1610 C1651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1627( C1611 C1627 ) C1611_=_C1628( C1611 C1628 ) \nC1611_=_C1629( C1611 C1629 ) C1611_=_C1631( C1611 C1631 ) C1611_=_C1633( C1611 C1633 ) C1611_=_C1634( C1611 C1634 ) C1611_=_C1635( C1611 C1635 ) C1611_=_C1637( C1611 C1637 ) \nC1611_=_C1638( C1611 C1638 ) C1611_=_C1639( C1611 C1639 ) C1611_=_C1640( C1611 C1640 ) C1611_=_C1641( C1611 C1641 ) C1611_=_C1642( C1611 C1642 ) C1611_=_C1643( C1611 C1643 ) \nC1611_=_C1644( C1611 C1644 ) C1611_=_C1645( C1611 C1645 ) C1611_=_C1646( C1611 C1646 ) C1611_=_C1647( C1611 C1647 ) C1611_=_C1648( C1611 C1648 ) C1611_=_C1649( C1611 C1649 ) \nC1611_=_C1650( C1611 C1650 ) C1611_=_C1651( C1611 C1651 ) C1611_=_C1823( C1611 C1823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2_=_C1629( C1612 C1629 ) C1612_=_C1631( C1612 C1631 ) C1612_=_C1633( C1612 C1633 ) C1612_=_C1634( C1612 C1634 ) C1612_=_C1635( C1612 C1635 ) \nC1612_=_C1637( C1612 C1637 ) C1612_=_C1638( C1612 C1638 ) C1612_=_C1639( C1612 C1639 ) C1612_=_C1640( C1612 C1640 ) C1612_=_C1641( C1612 C1641 ) C1612_=_C1642( C1612 C1642 ) \nC1612_=_C1643( C1612 C1643 ) C1612_=_C1644( C1612 C1644 ) C1612_=_C1645( C1612 C1645 ) C1612_=_C1646( C1612 C1646 ) C1612_=_C1647( C1612 C1647 ) C1612_=_C1648( C1612 C1648 ) \nC1612_=_C1649( C1612 C1649 ) C1612_=_C1650( C1612 C1650 ) C1612_=_C1651( C1612 C1651 ) C1612_=_C1824( C1612 C1824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1627( C1613 C1627 ) \nC1613_=_C1628( C1613 C1628 ) C1613_=_C1629( C1613 C1629 ) C1613_=_C1631( C1613 C1631 ) C1613_=_C1633( C1613 C1633 ) C1613_=_C1634( C1613 C1634 ) C1613_=_C1635( C1613 C1635 ) \nC1613_=_C1637( C1613 C1637 ) C1613_=_C1638( C1613 C1638 ) C1613_=_C1639( C1613 C1639 ) C1613_=_C1640( C1613 C1640 ) C1613_=_C1641( C1613 C1641 ) C1613_=_C1642( C1613 C1642 ) \nC1613_=_C1643( C1613 C1643 ) C1613_=_C1644( C1613 C1644 ) C1613_=_C1645( C1613 C1645 ) C1613_=_C1646( C1613 C1646 ) C1613_=_C1647( C1613 C1647 ) C1613_=_C1648( C1613 C1648 ) \nC1613_=_C1649( C1613 C1649 ) C1613_=_C1650( C1613 C1650 ) C1613_=_C1651( C1613 C1651 ) C1613_=_C1825( C1613 C1825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4_=_C1631( C1614 C1631 ) C1614_=_C1633( C1614 C1633 ) C1614_=_C1634( C1614 C1634 ) C1614_=_C1635( C1614 C1635 ) C1614_=_C1637( C1614 C1637 ) \nC1614_=_C1638( C1614 C1638 ) C1614_=_C1639( C1614 C1639 ) C1614_=_C1640( C1614 C1640 ) C1614_=_C1641( C1614 C1641 ) C1614_=_C1642( C1614 C1642 ) C1614_=_C1643( C1614 C1643 ) \nC1614_=_C1644( C1614 C1644 ) C1614_=_C1645( C1614 C1645 ) C1614_=_C1646( C1614 C1646 ) C1614_=_C1647( C1614 C1647 ) C1614_=_C1648( C1614 C1648 ) C1614_=_C1649( C1614 C1649 ) \nC1614_=_C1650( C1614 C1650 ) C1614_=_C1651( C1614 C1651 ) C1614_=_C1826( C1614 C1826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1( C1615 C1631 ) \nC1615_=_C1633( C1615 C1633 ) C1615_=_C1634( C1615 C1634 ) C1615_=_C1635( C1615 C1635 ) C1615_=_C1637( C1615 C1637 ) C1615_=_C1638( C1615 C1638 ) C1615_=_C1639( C1615 C1639 ) \nC1615_=_C1640( C1615 C1640 ) C1615_=_C1641( C1615 C1641 ) C1615_=_C1642( C1615 C1642 ) C1615_=_C1643( C1615 C1643 ) C1615_=_C1644( C1615 C1644 ) C1615_=_C1645( C1615 C1645 ) \nC1615_=_C1646( C1615 C1646 ) C1615_=_C1647( C1615 C1647 ) C1615_=_C1648( C1615 C1648 ) C1615_=_C1649( C1615 C1649 ) C1615_=_C1650( C1615 C1650 ) C1615_=_C1651( C1615 C1651 ) \nC1615_=_C1827( C1615 C1827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1631( C1616 C1631 ) C1616_=_C1633( C1616 C1633 ) C1616_=_C1634( C1616 C1634 ) C1616_=_C1635( C1616 C1635 ) \nC1616_=_C1637( C1616 C1637 ) C1616_=_C1638( C1616 C1638 ) C1616_=_C1639( C1616 C1639 ) C1616_=_C1640( C1616 C1640 ) C1616_=_C1641( C1616 C1641 ) C1616_=_C1642( C1616 C1642 ) \nC1616_=_C1643( C1616 C1643 ) C1616_=_C1644( C1616 C1644 ) C1616_=_C1645( C1616 C1645 ) C1616_=_C1646( C1616 C1646 ) C1616_=_C1647( C1616 C1647 ) C1616_=_C1648( C1616 C1648 ) \nC1616_=_C1649( C1616 C1649 ) C1616_=_C1650( C1616 C1650 ) C1616_=_C1651( C1616 C1651 ) C1616_=_C1901( C1616 C1901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7_=_C1631( C1617 C1631 ) C1617_=_C1633( C1617 C1633 ) \nC1617_=_C1634( C1617 C1634 ) C1617_=_C1635( C1617 C1635 ) C1617_=_C1637( C1617 C1637 ) C1617_=_C1638( C1617 C1638 ) C1617_=_C1639( C1617 C1639 ) C1617_=_C1640( C1617 C1640 ) \nC1617_=_C1641( C1617 C1641 ) C1617_=_C1642( C1617 C1642 ) C1617_=_C1643( C1617 C1643 ) C1617_=_C1644( C1617 C1644 ) C1617_=_C1645( C1617 C1645 ) C1617_=_C1646( C1617 C1646 ) \nC1617_=_C1647( C1617 C1647 ) C1617_=_C1648( C1617 C1648 ) C1617_=_C1649( C1617 C1649 ) C1617_=_C1650( C1617 C1650 ) C1617_=_C1651( C1617 C1651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1( C1618 C1631 ) C1618_=_C1633( C1618 C1633 ) \nC1618_=_C1634( C1618 C1634 ) C1618_=_C1635( C1618 C1635 ) C1618_=_C1637( C1618 C1637 ) C1618_=_C1638( C1618 C1638 ) C1618_=_C1639( C1618 C1639 ) C1618_=_C1640( C1618 C1640 ) \nC1618_=_C1641( C1618 C1641 ) C1618_=_C1642( C1618 C1642 ) C1618_=_C1643( C1618 C1643 ) C1618_=_C1644( C1618 C1644 ) C1618_=_C1645( C1618 C1645 ) C1618_=_C1646( C1618 C1646 ) \nC1618_=_C1647( C1618 C1647 ) C1618_=_C1648( C1618 C1648 ) C1618_=_C1649( C1618 C1649 ) C1618_=_C1650( C1618 C1650 ) C1618_=_C1651( C1618 C1651 ) C1619_=_C1620( C1619 C1620 ) \nC1619_=_C1621( C1619 C1621 ) C1619_=_C1622( C1619 C1622 ) C1619_=_C1623( C1619 C1623 ) C1619_=_C1624( C1619 C1624 ) C1619_=_C1625( C1619 C1625 ) C1619_=_C1626( C1619 C1626 ) \nC1619_=_C1627( C1619 C1627 ) C1619_=_C1628( C1619 C1628 ) C1619_=_C1629( C1619 C1629 ) C1619_=_C1631( C1619 C1631 ) C1619_=_C1633( C1619 C1633 ) C1619_=_C1634( C1619 C1634 ) \nC1619_=_C1635( C1619 C1635 ) C1619_=_C1637( C1619 C1637 ) C1619_=_C1638( C1619 C1638 ) C1619_=_C1639( C1619 C1639 ) C1619_=_C1640( C1619 C1640 ) C1619_=_C1641( C1619 C1641 ) \nC1619_=_C1642( C1619 C1642 ) C1619_=_C1643( C1619 C1643 ) C1619_=_C1644( C1619 C1644 ) C1619_=_C1645( C1619 C1645 ) C1619_=_C1646( C1619 C1646 ) C1619_=_C1647( C1619 C1647 ) \nC1619_=_C1648( C1619 C1648 ) C1619_=_C1649( C1619 C1649 ) C1619_=_C1650( C1619 C1650 ) C1619_=_C1651( C1619 C1651 ) C1620_=_C1621( C1620 C1621 ) C1620_=_C1622( C1620 C1622 ) \nC1620_=_C1623( C1620 C1623 ) C1620_=_C1624( C1620 C1624 ) C1620_=_C1625( C1620 C1625 ) C1620_=_C1626( C1620 C1626 ) C1620_=_C1627( C1620 C1627 ) C1620_=_C1628( C1620 C1628 ) \nC1620_=_C1629( C1620 C1629 ) C1620_=_C1631( C1620 C1631 ) C1620_=_C1633( C1620 C1633 ) C1620_=_C1634( C1620 C1634 ) C1620_=_C1635( C1620 C1635 ) C1620_=_C1637( C1620 C1637 ) \nC1620_=_C1638( C1620 C1638 ) C1620_=_C1639( C1620 C1639 ) C1620_=_C1640( C1620 C1640 ) C1620_=_C1641( C1620 C1641 ) C1620_=_C1642( C1620 C1642 ) C1620_=_C1643( C1620 C1643 ) \nC1620_=_C1644( C1620 C1644 ) C1620_=_C1645( C1620 C1645 ) C1620_=_C1646( C1620 C1646 ) C1620_=_C1647( C1620 C1647 ) C1620_=_C1648( C1620 C1648 ) C1620_=_C1649( C1620 C1649 ) \nC1620_=_C1650( C1620 C1650 ) C1620_=_C1651( C1620 C1651 ) C1621_=_C1622( C1621 C1622 ) C1621_=_C1623( C1621 C1623 ) C1621_=_C1624(</w:t>
      </w:r>
    </w:p>
    <w:p>
      <w:pPr>
        <w:pStyle w:val="PreformattedText"/>
        <w:bidi w:val="0"/>
        <w:spacing w:before="0" w:after="0"/>
        <w:jc w:val="left"/>
        <w:rPr/>
      </w:pPr>
      <w:r>
        <w:rPr/>
        <w:t xml:space="preserve"> </w:t>
      </w:r>
      <w:r>
        <w:rPr/>
        <w:t>C1621 C1624 ) C1621_=_C1625( C1621 C1625 ) \nC1621_=_C1626( C1621 C1626 ) C1621_=_C1627( C1621 C1627 ) C1621_=_C1628( C1621 C1628 ) C1621_=_C1629( C1621 C1629 ) C1621_=_C1631( C1621 C1631 ) C1621_=_C1633( C1621 C1633 ) \nC1621_=_C1634( C1621 C1634 ) C1621_=_C1635( C1621 C1635 ) C1621_=_C1637( C1621 C1637 ) C1621_=_C1638( C1621 C1638 ) C1621_=_C1639( C1621 C1639 ) C1621_=_C1640( C1621 C1640 ) \nC1621_=_C1641( C1621 C1641 ) C1621_=_C1642( C1621 C1642 ) C1621_=_C1643( C1621 C1643 ) C1621_=_C1644( C1621 C1644 ) C1621_=_C1645( C1621 C1645 ) C1621_=_C1646( C1621 C1646 ) \nC1621_=_C1647( C1621 C1647 ) C1621_=_C1648( C1621 C1648 ) C1621_=_C1649( C1621 C1649 ) C1621_=_C1650( C1621 C1650 ) C1621_=_C1651( C1621 C1651 ) C1622_=_C1623( C1622 C1623 ) \nC1622_=_C1624( C1622 C1624 ) C1622_=_C1625( C1622 C1625 ) C1622_=_C1626( C1622 C1626 ) C1622_=_C1627( C1622 C1627 ) C1622_=_C1628( C1622 C1628 ) C1622_=_C1629( C1622 C1629 ) \nC1622_=_C1631( C1622 C1631 ) C1622_=_C1633( C1622 C1633 ) C1622_=_C1634( C1622 C1634 ) C1622_=_C1635( C1622 C1635 ) C1622_=_C1637( C1622 C1637 ) C1622_=_C1638( C1622 C1638 ) \nC1622_=_C1639( C1622 C1639 ) C1622_=_C1640( C1622 C1640 ) C1622_=_C1641( C1622 C1641 ) C1622_=_C1642( C1622 C1642 ) C1622_=_C1643( C1622 C1643 ) C1622_=_C1644( C1622 C1644 ) \nC1622_=_C1645( C1622 C1645 ) C1622_=_C1646( C1622 C1646 ) C1622_=_C1647( C1622 C1647 ) C1622_=_C1648( C1622 C1648 ) C1622_=_C1649( C1622 C1649 ) C1622_=_C1650( C1622 C1650 ) \nC1622_=_C1651( C1622 C1651 ) C1622_=_C1828( C1622 C1828 ) C1623_=_C1624( C1623 C1624 ) C1623_=_C1625( C1623 C1625 ) C1623_=_C1626( C1623 C1626 ) C1623_=_C1627( C1623 C1627 ) \nC1623_=_C1628( C1623 C1628 ) C1623_=_C1629( C1623 C1629 ) C1623_=_C1631( C1623 C1631 ) C1623_=_C1633( C1623 C1633 ) C1623_=_C1634( C1623 C1634 ) C1623_=_C1635( C1623 C1635 ) \nC1623_=_C1637( C1623 C1637 ) C1623_=_C1638( C1623 C1638 ) C1623_=_C1639( C1623 C1639 ) C1623_=_C1640( C1623 C1640 ) C1623_=_C1641( C1623 C1641 ) C1623_=_C1642( C1623 C1642 ) \nC1623_=_C1643( C1623 C1643 ) C1623_=_C1644( C1623 C1644 ) C1623_=_C1645( C1623 C1645 ) C1623_=_C1646( C1623 C1646 ) C1623_=_C1647( C1623 C1647 ) C1623_=_C1648( C1623 C1648 ) \nC1623_=_C1649( C1623 C1649 ) C1623_=_C1650( C1623 C1650 ) C1623_=_C1651( C1623 C1651 ) C1623_=_C1829( C1623 C1829 ) C1624_=_C1625( C1624 C1625 ) C1624_=_C1626( C1624 C1626 ) \nC1624_=_C1627( C1624 C1627 ) C1624_=_C1628( C1624 C1628 ) C1624_=_C1629( C1624 C1629 ) C1624_=_C1631( C1624 C1631 ) C1624_=_C1633( C1624 C1633 ) C1624_=_C1634( C1624 C1634 ) \nC1624_=_C1635( C1624 C1635 ) C1624_=_C1637( C1624 C1637 ) C1624_=_C1638( C1624 C1638 ) C1624_=_C1639( C1624 C1639 ) C1624_=_C1640( C1624 C1640 ) C1624_=_C1641( C1624 C1641 ) \nC1624_=_C1642( C1624 C1642 ) C1624_=_C1643( C1624 C1643 ) C1624_=_C1644( C1624 C1644 ) C1624_=_C1645( C1624 C1645 ) C1624_=_C1646( C1624 C1646 ) C1624_=_C1647( C1624 C1647 ) \nC1624_=_C1648( C1624 C1648 ) C1624_=_C1649( C1624 C1649 ) C1624_=_C1650( C1624 C1650 ) C1624_=_C1651( C1624 C1651 ) C1624_=_C1830( C1624 C1830 ) C1625_=_C1626( C1625 C1626 ) \nC1625_=_C1627( C1625 C1627 ) C1625_=_C1628( C1625 C1628 ) C1625_=_C1629( C1625 C1629 ) C1625_=_C1631( C1625 C1631 ) C1625_=_C1633( C1625 C1633 ) C1625_=_C1634( C1625 C1634 ) \nC1625_=_C1635( C1625 C1635 ) C1625_=_C1637( C1625 C1637 ) C1625_=_C1638( C1625 C1638 ) C1625_=_C1639( C1625 C1639 ) C1625_=_C1640( C1625 C1640 ) C1625_=_C1641( C1625 C1641 ) \nC1625_=_C1642( C1625 C1642 ) C1625_=_C1643( C1625 C1643 ) C1625_=_C1644( C1625 C1644 ) C1625_=_C1645( C1625 C1645 ) C1625_=_C1646( C1625 C1646 ) C1625_=_C1647( C1625 C1647 ) \nC1625_=_C1648( C1625 C1648 ) C1625_=_C1649( C1625 C1649 ) C1625_=_C1650( C1625 C1650 ) C1625_=_C1651( C1625 C1651 ) C1625_=_C1668( C1625 C1668 ) C1625_=_C1740( C1625 C1740 ) \nC1625_=_C1978( C1625 C1978 ) C1625_=_C2213( C1625 C2213 ) C1625_=_C2307( C1625 C2307 ) C1626_=_C1627( C1626 C1627 ) C1626_=_C1628( C1626 C1628 ) C1626_=_C1629( C1626 C1629 ) \nC1626_=_C1631( C1626 C1631 ) C1626_=_C1633( C1626 C1633 ) C1626_=_C1634( C1626 C1634 ) C1626_=_C1635( C1626 C1635 ) C1626_=_C1637( C1626 C1637 ) C1626_=_C1638( C1626 C1638 ) \nC1626_=_C1639( C1626 C1639 ) C1626_=_C1640( C1626 C1640 ) C1626_=_C1641( C1626 C1641 ) C1626_=_C1642( C1626 C1642 ) C1626_=_C1643( C1626 C1643 ) C1626_=_C1644( C1626 C1644 ) \nC1626_=_C1645( C1626 C1645 ) C1626_=_C1646( C1626 C1646 ) C1626_=_C1647( C1626 C1647 ) C1626_=_C1648( C1626 C1648 ) C1626_=_C1649( C1626 C1649 ) C1626_=_C1650( C1626 C1650 ) \nC1626_=_C1651( C1626 C1651 ) C1626_=_C1832( C1626 C1832 ) C1627_=_C1628( C1627 C1628 ) C1627_=_C1629( C1627 C1629 ) C1627_=_C1631( C1627 C1631 ) C1627_=_C1633( C1627 C1633 ) \nC1627_=_C1634( C1627 C1634 ) C1627_=_C1635( C1627 C1635 ) C1627_=_C1637( C1627 C1637 ) C1627_=_C1638( C1627 C1638 ) C1627_=_C1639( C1627 C1639 ) C1627_=_C1640( C1627 C1640 ) \nC1627_=_C1641( C1627 C1641 ) C1627_=_C1642( C1627 C1642 ) C1627_=_C1643( C1627 C1643 ) C1627_=_C1644( C1627 C1644 ) C1627_=_C1645( C1627 C1645 ) C1627_=_C1646( C1627 C1646 ) \nC1627_=_C1647( C1627 C1647 ) C1627_=_C1648( C1627 C1648 ) C1627_=_C1649( C1627 C1649 ) C1627_=_C1650( C1627 C1650 ) C1627_=_C1651( C1627 C1651 ) C1628_=_C1629( C1628 C1629 ) \nC1628_=_C1631( C1628 C1631 ) C1628_=_C1633( C1628 C1633 ) C1628_=_C1634( C1628 C1634 ) C1628_=_C1635( C1628 C1635 ) C1628_=_C1637( C1628 C1637 ) C1628_=_C1638( C1628 C1638 ) \nC1628_=_C1639( C1628 C1639 ) C1628_=_C1640( C1628 C1640 ) C1628_=_C1641( C1628 C1641 ) C1628_=_C1642( C1628 C1642 ) C1628_=_C1643( C1628 C1643 ) C1628_=_C1644( C1628 C1644 ) \nC1628_=_C1645( C1628 C1645 ) C1628_=_C1646( C1628 C1646 ) C1628_=_C1647( C1628 C1647 ) C1628_=_C1648( C1628 C1648 ) C1628_=_C1649( C1628 C1649 ) C1628_=_C1650( C1628 C1650 ) \nC1628_=_C1651( C1628 C1651 ) C1628_=_C1902( C1628 C1902 ) C1629_=_C1631( C1629 C1631 ) C1629_=_C1633( C1629 C1633 ) C1629_=_C1634( C1629 C1634 ) C1629_=_C1635( C1629 C1635 ) \nC1629_=_C1637( C1629 C1637 ) C1629_=_C1638( C1629 C1638 ) C1629_=_C1639( C1629 C1639 ) C1629_=_C1640( C1629 C1640 ) C1629_=_C1641( C1629 C1641 ) C1629_=_C1642( C1629 C1642 ) \nC1629_=_C1643( C1629 C1643 ) C1629_=_C1644( C1629 C1644 ) C1629_=_C1645( C1629 C1645 ) C1629_=_C1646( C1629 C1646 ) C1629_=_C1647( C1629 C1647 ) C1629_=_C1648( C1629 C1648 ) \nC1629_=_C1649( C1629 C1649 ) C1629_=_C1650( C1629 C1650 ) C1629_=_C1651( C1629 C1651 ) C1629_=_C2241( C1629 C2241 ) C1631_=_C1633( C1631 C1633 ) C1631_=_C1634( C1631 C1634 ) \nC1631_=_C1635( C1631 C1635 ) C1631_=_C1637( C1631 C1637 ) C1631_=_C1638( C1631 C1638 ) C1631_=_C1639( C1631 C1639 ) C1631_=_C1640( C1631 C1640 ) C1631_=_C1641( C1631 C1641 ) \nC1631_=_C1642( C1631 C1642 ) C1631_=_C1643( C1631 C1643 ) C1631_=_C1644( C1631 C1644 ) C1631_=_C1645( C1631 C1645 ) C1631_=_C1646( C1631 C1646 ) C1631_=_C1647( C1631 C1647 ) \nC1631_=_C1648( C1631 C1648 ) C1631_=_C1649( C1631 C1649 ) C1631_=_C1650( C1631 C1650 ) C1631_=_C1651( C1631 C1651 ) C1631_=_C2243( C1631 C2243 ) C1633_=_C1634( C1633 C1634 ) \nC1633_=_C1635( C1633 C1635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3_=_C1648( C1633 C1648 ) C1633_=_C1649( C1633 C1649 ) C1633_=_C1650( C1633 C1650 ) C1633_=_C1651( C1633 C1651 ) C1633_=_C2245( C1633 C2245 ) C1634_=_C1635( C1634 C1635 ) \nC1634_=_C1637( C1634 C1637 ) C1634_=_C1638( C1634 C1638 ) C1634_=_C1639( C1634 C1639 ) C1634_=_C1640( C1634 C1640 ) C1634_=_C1641( C1634 C1641 ) C1634_=_C1642( C1634 C1642 ) \nC1634_=_C1643( C1634 C1643 ) C1634_=_C1644( C1634 C1644 ) C1634_=_C1645( C1634 C1645 ) C1634_=_C1646( C1634 C1646 ) C1634_=_C1647( C1634 C1647 ) C1634_=_C1648( C1634 C1648 ) \nC1634_=_C1649( C1634 C1649 ) C1634_=_C1650( C1634 C1650 ) C1634_=_C1651( C1634 C1651 ) C1634_=_C2246( C1634 C224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0( C1635 C1650 ) \nC1635_=_C1651( C1635 C1651 ) C1635_=_C2247( C1635 C2247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7_=_C2249( C1637 C2249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2250( C1638 C2250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1( C1639 C1651 ) C1639_=_C2251( C1639 C2251 ) C1640_=_C1641( C1640 C1641 ) C1640_=_C1642( C1640 C1642 ) C1640_=_C1643( C1640 C1643 ) C1640_=_C1644( C1640 C1644 ) \nC1640_=_C1645( C1640 C1645 ) C1640_=_C1646( C1640 C1646 ) C1640_=_C1647( C1640 C1647 ) C1640_=_C1648( C1640 C1648 ) C1640_=_C1649( C1640 C1649 ) C1640_=_C1650( C1640 C1650 ) \nC1640_=_C1651(</w:t>
      </w:r>
    </w:p>
    <w:p>
      <w:pPr>
        <w:pStyle w:val="PreformattedText"/>
        <w:bidi w:val="0"/>
        <w:spacing w:before="0" w:after="0"/>
        <w:jc w:val="left"/>
        <w:rPr/>
      </w:pPr>
      <w:r>
        <w:rPr/>
        <w:t xml:space="preserve"> </w:t>
      </w:r>
      <w:r>
        <w:rPr/>
        <w:t>C1640 C1651 ) C1640_=_C2252( C1640 C2252 ) C1640_=_C2346( C1640 C2346 ) C1641_=_C1642( C1641 C1642 ) C1641_=_C1643( C1641 C1643 ) C1641_=_C1644( C1641 C1644 ) \nC1641_=_C1645( C1641 C1645 ) C1641_=_C1646( C1641 C1646 ) C1641_=_C1647( C1641 C1647 ) C1641_=_C1648( C1641 C1648 ) C1641_=_C1649( C1641 C1649 ) C1641_=_C1650( C1641 C1650 ) \nC1641_=_C1651( C1641 C1651 ) C1641_=_C2253( C1641 C2253 ) C1642_=_C1643( C1642 C1643 ) C1642_=_C1644( C1642 C1644 ) C1642_=_C1645( C1642 C1645 ) C1642_=_C1646( C1642 C1646 ) \nC1642_=_C1647( C1642 C1647 ) C1642_=_C1648( C1642 C1648 ) C1642_=_C1649( C1642 C1649 ) C1642_=_C1650( C1642 C1650 ) C1642_=_C1651( C1642 C1651 ) C1642_=_C2254( C1642 C2254 ) \nC1642_=_C2348( C1642 C2348 ) C1643_=_C1644( C1643 C1644 ) C1643_=_C1645( C1643 C1645 ) C1643_=_C1646( C1643 C1646 ) C1643_=_C1647( C1643 C1647 ) C1643_=_C1648( C1643 C1648 ) \nC1643_=_C1649( C1643 C1649 ) C1643_=_C1650( C1643 C1650 ) C1643_=_C1651( C1643 C1651 ) C1643_=_C2255( C1643 C2255 ) C1644_=_C1645( C1644 C1645 ) C1644_=_C1646( C1644 C1646 ) \nC1644_=_C1647( C1644 C1647 ) C1644_=_C1648( C1644 C1648 ) C1644_=_C1649( C1644 C1649 ) C1644_=_C1650( C1644 C1650 ) C1644_=_C1651( C1644 C1651 ) C1644_=_C2256( C1644 C2256 ) \nC1644_=_C2350( C1644 C2350 ) C1645_=_C1646( C1645 C1646 ) C1645_=_C1647( C1645 C1647 ) C1645_=_C1648( C1645 C1648 ) C1645_=_C1649( C1645 C1649 ) C1645_=_C1650( C1645 C1650 ) \nC1645_=_C1651( C1645 C1651 ) C1645_=_C2257( C1645 C2257 ) C1646_=_C1647( C1646 C1647 ) C1646_=_C1648( C1646 C1648 ) C1646_=_C1649( C1646 C1649 ) C1646_=_C1650( C1646 C1650 ) \nC1646_=_C1651( C1646 C1651 ) C1646_=_C2258( C1646 C2258 ) C1647_=_C1648( C1647 C1648 ) C1647_=_C1649( C1647 C1649 ) C1647_=_C1650( C1647 C1650 ) C1647_=_C1651( C1647 C1651 ) \nC1647_=_C2259( C1647 C2259 ) C1648_=_C1649( C1648 C1649 ) C1648_=_C1650( C1648 C1650 ) C1648_=_C1651( C1648 C1651 ) C1648_=_C2260( C1648 C2260 ) C1649_=_C1650( C1649 C1650 ) \nC1649_=_C1651( C1649 C1651 ) C1649_=_C2261( C1649 C2261 ) C1650_=_C1651( C1650 C1651 ) C1650_=_C2262( C1650 C2262 ) C1650_=_C2356( C1650 C2356 ) C1651_=_C2263( C1651 C2263 ) \nC1652_=_C1661( C1652 C1661 ) C1652_=_C1662( C1652 C1662 ) C1652_=_C1668( C1652 C1668 ) C1652_=_C1669( C1652 C1669 ) C1652_=_C1670( C1652 C1670 ) C1652_=_C1688( C1652 C1688 ) \nC1652_=_C1706( C1652 C1706 ) C1652_=_C1724( C1652 C1724 ) C1652_=_C1742( C1652 C1742 ) C1652_=_C1756( C1652 C1756 ) C1652_=_C1770( C1652 C1770 ) C1652_=_C1784( C1652 C1784 ) \nC1652_=_C1798( C1652 C1798 ) C1652_=_C1812( C1652 C1812 ) C1652_=_C1834( C1652 C1834 ) C1652_=_C1846( C1652 C1846 ) C1652_=_C1858( C1652 C1858 ) C1652_=_C1870( C1652 C1870 ) \nC1652_=_C1882( C1652 C1882 ) C1652_=_C1894( C1652 C1894 ) C1652_=_C1904( C1652 C1904 ) C1652_=_C1914( C1652 C1914 ) C1652_=_C1924( C1652 C1924 ) C1652_=_C1934( C1652 C1934 ) \nC1652_=_C1944( C1652 C1944 ) C1652_=_C1958( C1652 C1958 ) C1652_=_C1982( C1652 C1982 ) C1652_=_C1993( C1652 C1993 ) C1652_=_C2004( C1652 C2004 ) C1652_=_C2015( C1652 C2015 ) \nC1652_=_C2026( C1652 C2026 ) C1652_=_C2037( C1652 C2037 ) C1652_=_C2046( C1652 C2046 ) C1652_=_C2055( C1652 C2055 ) C1652_=_C2064( C1652 C2064 ) C1652_=_C2073( C1652 C2073 ) \nC1652_=_C2082( C1652 C2082 ) C1652_=_C2095( C1652 C2095 ) C1652_=_C2111( C1652 C2111 ) C1652_=_C2127( C1652 C2127 ) C1652_=_C2135( C1652 C2135 ) C1652_=_C2142( C1652 C2142 ) \nC1652_=_C2149( C1652 C2149 ) C1652_=_C2156( C1652 C2156 ) C1652_=_C2163( C1652 C2163 ) C1652_=_C2170( C1652 C2170 ) C1652_=_C2179( C1652 C2179 ) C1652_=_C2193( C1652 C2193 ) \nC1652_=_C2218( C1652 C2218 ) C1652_=_C2219( C1652 C2219 ) C1652_=_C2220( C1652 C2220 ) C1652_=_C2221( C1652 C2221 ) C1652_=_C2222( C1652 C2222 ) C1652_=_C2223( C1652 C2223 ) \nC1652_=_C2224( C1652 C2224 ) C1652_=_C2225( C1652 C2225 ) C1652_=_C2226( C1652 C2226 ) C1652_=_C2227( C1652 C2227 ) C1652_=_C2228( C1652 C2228 ) C1652_=_C2229( C1652 C2229 ) \nC1652_=_C2230( C1652 C2230 ) C1652_=_C2231( C1652 C2231 ) C1652_=_C2232( C1652 C2232 ) C1652_=_C2233( C1652 C2233 ) C1652_=_C2234( C1652 C2234 ) C1652_=_C2235( C1652 C2235 ) \nC1652_=_C2236( C1652 C2236 ) C1652_=_C2237( C1652 C2237 ) C1652_=_C2238( C1652 C2238 ) C1652_=_C2239( C1652 C2239 ) C1652_=_C2240( C1652 C2240 ) C1652_=_C2241( C1652 C2241 ) \nC1652_=_C2243( C1652 C2243 ) C1652_=_C2245( C1652 C2245 ) C1652_=_C2246( C1652 C2246 ) C1652_=_C2247( C1652 C2247 ) C1652_=_C2249( C1652 C2249 ) C1652_=_C2250( C1652 C2250 ) \nC1652_=_C2251( C1652 C2251 ) C1652_=_C2252( C1652 C2252 ) C1652_=_C2253( C1652 C2253 ) C1652_=_C2254( C1652 C2254 ) C1652_=_C2255( C1652 C2255 ) C1652_=_C2256( C1652 C2256 ) \nC1652_=_C2257( C1652 C2257 ) C1652_=_C2258( C1652 C2258 ) C1652_=_C2259( C1652 C2259 ) C1652_=_C2260( C1652 C2260 ) C1652_=_C2261( C1652 C2261 ) C1652_=_C2262( C1652 C2262 ) \nC1652_=_C2263( C1652 C2263 ) C1652_=_C2264( C1652 C2264 ) C1661_=_C1662( C1661 C1662 ) C1661_=_C1668( C1661 C1668 ) C1661_=_C1669( C1661 C1669 ) C1661_=_C1697( C1661 C1697 ) \nC1661_=_C1749( C1661 C1749 ) C1661_=_C1777( C1661 C1777 ) C1661_=_C1840( C1661 C1840 ) C1661_=_C1864( C1661 C1864 ) C1661_=_C1919( C1661 C1919 ) C1661_=_C2195( C1661 C2195 ) \nC1661_=_C2289( C1661 C2289 ) C1662_=_C1668( C1662 C1668 ) C1662_=_C1669( C1662 C1669 ) C1662_=_C1734( C1662 C1734 ) C1662_=_C1750( C1662 C1750 ) C1662_=_C1806( C1662 C1806 ) \nC1662_=_C1841( C1662 C1841 ) C1662_=_C1889( C1662 C1889 ) C1662_=_C1940( C1662 C1940 ) C1662_=_C2197( C1662 C2197 ) C1662_=_C2291( C1662 C2291 ) C1668_=_C1669( C1668 C1669 ) \nC1668_=_C1740( C1668 C1740 ) C1668_=_C1978( C1668 C1978 ) C1668_=_C2213( C1668 C2213 ) C1668_=_C2307( C1668 C2307 ) C1669_=_C1687( C1669 C1687 ) C1669_=_C1705( C1669 C1705 ) \nC1669_=_C1723( C1669 C1723 ) C1669_=_C1741( C1669 C1741 ) C1669_=_C1755( C1669 C1755 ) C1669_=_C1769( C1669 C1769 ) C1669_=_C1783( C1669 C1783 ) C1669_=_C1797( C1669 C1797 ) \nC1669_=_C1811( C1669 C1811 ) C1669_=_C1833( C1669 C1833 ) C1669_=_C1845( C1669 C1845 ) C1669_=_C1857( C1669 C1857 ) C1669_=_C1869( C1669 C1869 ) C1669_=_C1881( C1669 C1881 ) \nC1669_=_C1893( C1669 C1893 ) C1669_=_C1903( C1669 C1903 ) C1669_=_C1913( C1669 C1913 ) C1669_=_C1923( C1669 C1923 ) C1669_=_C1933( C1669 C1933 ) C1669_=_C1943( C1669 C1943 ) \nC1669_=_C1957( C1669 C1957 ) C1669_=_C1981( C1669 C1981 ) C1669_=_C1992( C1669 C1992 ) C1669_=_C2003( C1669 C2003 ) C1669_=_C2014( C1669 C2014 ) C1669_=_C2025( C1669 C2025 ) \nC1669_=_C2036( C1669 C2036 ) C1669_=_C2045( C1669 C2045 ) C1669_=_C2054( C1669 C2054 ) C1669_=_C2063( C1669 C2063 ) C1669_=_C2072( C1669 C2072 ) C1669_=_C2081( C1669 C2081 ) \nC1669_=_C2094( C1669 C2094 ) C1669_=_C2102( C1669 C2102 ) C1669_=_C2118( C1669 C2118 ) C1669_=_C2134( C1669 C2134 ) C1669_=_C2141( C1669 C2141 ) C1669_=_C2148( C1669 C2148 ) \nC1669_=_C2155( C1669 C2155 ) C1669_=_C2162( C1669 C2162 ) C1669_=_C2169( C1669 C2169 ) C1669_=_C2178( C1669 C2178 ) C1669_=_C2192( C1669 C2192 ) C1669_=_C2217( C1669 C2217 ) \nC1669_=_C2359( C1669 C2359 ) C1670_=_C1673( C1670 C1673 ) C1670_=_C1677( C1670 C1677 ) C1670_=_C1687( C1670 C1687 ) C1670_=_C1688( C1670 C1688 ) C1670_=_C1706( C1670 C1706 ) \nC1670_=_C1724( C1670 C1724 ) C1670_=_C1742( C1670 C1742 ) C1670_=_C1756( C1670 C1756 ) C1670_=_C1770( C1670 C1770 ) C1670_=_C1784( C1670 C1784 ) C1670_=_C1798( C1670 C1798 ) \nC1670_=_C1812( C1670 C1812 ) C1670_=_C1834( C1670 C1834 ) C1670_=_C1846( C1670 C1846 ) C1670_=_C1858( C1670 C1858 ) C1670_=_C1870( C1670 C1870 ) C1670_=_C1882( C1670 C1882 ) \nC1670_=_C1894( C1670 C1894 ) C1670_=_C1904( C1670 C1904 ) C1670_=_C1914( C1670 C1914 ) C1670_=_C1924( C1670 C1924 ) C1670_=_C1934( C1670 C1934 ) C1670_=_C1944( C1670 C1944 ) \nC1670_=_C1958( C1670 C1958 ) C1670_=_C1982( C1670 C1982 ) C1670_=_C1993( C1670 C1993 ) C1670_=_C2004( C1670 C2004 ) C1670_=_C2015( C1670 C2015 ) C1670_=_C2026( C1670 C2026 ) \nC1670_=_C2037( C1670 C2037 ) C1670_=_C2046( C1670 C2046 ) C1670_=_C2055( C1670 C2055 ) C1670_=_C2064( C1670 C2064 ) C1670_=_C2073( C1670 C2073 ) C1670_=_C2082( C1670 C2082 ) \nC1670_=_C2095( C1670 C2095 ) C1670_=_C2111( C1670 C2111 ) C1670_=_C2127( C1670 C2127 ) C1670_=_C2135( C1670 C2135 ) C1670_=_C2142( C1670 C2142 ) C1670_=_C2149( C1670 C2149 ) \nC1670_=_C2156( C1670 C2156 ) C1670_=_C2163( C1670 C2163 ) C1670_=_C2170( C1670 C2170 ) C1670_=_C2179( C1670 C2179 ) C1670_=_C2193( C1670 C2193 ) C1670_=_C2218( C1670 C2218 ) \nC1670_=_C2219( C1670 C2219 ) C1670_=_C2220( C1670 C2220 ) C1670_=_C2221( C1670 C2221 ) C1670_=_C2222( C1670 C2222 ) C1670_=_C2223( C1670 C2223 ) C1670_=_C2224( C1670 C2224 ) \nC1670_=_C2225( C1670 C2225 ) C1670_=_C2226( C1670 C2226 ) C1670_=_C2227( C1670 C2227 ) C1670_=_C2228( C1670 C2228 ) C1670_=_C2229( C1670 C2229 ) C1670_=_C2230( C1670 C2230 ) \nC1670_=_C2231( C1670 C2231 ) C1670_=_C2232( C1670 C2232 ) C1670_=_C2233( C1670 C2233 ) C1670_=_C2234( C1670 C2234 ) C1670_=_C2235( C1670 C2235 ) C1670_=_C2236( C1670 C2236 ) \nC1670_=_C2237( C1670 C2237 ) C1670_=_C2238( C1670 C2238 ) C1670_=_C2239( C1670 C2239 ) C1670_=_C2240( C1670 C2240 ) C1670_=_C2241( C1670 C2241 ) C1670_=_C2243( C1670 C2243 ) \nC1670_=_C2245( C1670 C2245 ) C1670_=_C2246( C1670 C2246 ) C1670_=_C2247( C1670 C2247 ) C1670_=_C2249( C1670 C2249 ) C1670_=_C2250( C1670 C2250 ) C1670_=_C2251( C1670 C2251 ) \nC1670_=_C2252( C1670 C2252 ) C1670_=_C2253( C1670 C2253 ) C1670_=_C2254( C1670 C2254 ) C1670_=_C2255( C1670 C2255 ) C1670_=_C2256( C1670 C2256 ) C1670_=_C2257( C1670 C2257 ) \nC1670_=_C2258( C1670 C2258 ) C1670_=_C2259( C1670 C2259 ) C1670_=_C2260( C1670 C2260 ) C1670_=_C2261( C1670 C2261 ) C1670_=_C2262( C1670 C2262 ) C1670_=_C2263( C1670 C2263 ) \nC1670_=_C2264( C1670 C2264 ) C1673_=_C1677( C1673 C1677 ) C1673_=_C1687( C1673 C1687 ) C1673_=_C1709( C1673 C1709 ) C1673_=_C1813( C1673 C1813 ) C1673_=_C1849( C1673 C1849 ) \nC1673_=_C1873( C1673 C1873 ) C1673_=_C1945( C1673 C1945 ) C1673_=_C1996( C1673 C1996 ) C1673_=_C2018( C1673 C2018 ) C1673_=_C2083( C1673 C2083 ) C1673_=_C2171( C1673 C2171 ) \nC1673_=_C2270( C1673 C2270 ) C1677_=_C1687( C1677 C1687 ) C1677_=_C1713(</w:t>
      </w:r>
    </w:p>
    <w:p>
      <w:pPr>
        <w:pStyle w:val="PreformattedText"/>
        <w:bidi w:val="0"/>
        <w:spacing w:before="0" w:after="0"/>
        <w:jc w:val="left"/>
        <w:rPr/>
      </w:pPr>
      <w:r>
        <w:rPr/>
        <w:t xml:space="preserve"> </w:t>
      </w:r>
      <w:r>
        <w:rPr/>
        <w:t>C1677 C1713 ) C1677_=_C1964( C1677 C1964 ) C1677_=_C2088( C1677 C2088 ) C1677_=_C2185( C1677 C2185 ) \nC1677_=_C2281( C1677 C2281 ) C1687_=_C1705( C1687 C1705 ) C1687_=_C1723( C1687 C1723 ) C1687_=_C1741( C1687 C1741 ) C1687_=_C1755( C1687 C1755 ) C1687_=_C1769( C1687 C1769 ) \nC1687_=_C1783( C1687 C1783 ) C1687_=_C1797( C1687 C1797 ) C1687_=_C1811( C1687 C1811 ) C1687_=_C1833( C1687 C1833 ) C1687_=_C1845( C1687 C1845 ) C1687_=_C1857( C1687 C1857 ) \nC1687_=_C1869( C1687 C1869 ) C1687_=_C1881( C1687 C1881 ) C1687_=_C1893( C1687 C1893 ) C1687_=_C1903( C1687 C1903 ) C1687_=_C1913( C1687 C1913 ) C1687_=_C1923( C1687 C1923 ) \nC1687_=_C1933( C1687 C1933 ) C1687_=_C1943( C1687 C1943 ) C1687_=_C1957( C1687 C1957 ) C1687_=_C1981( C1687 C1981 ) C1687_=_C1992( C1687 C1992 ) C1687_=_C2003( C1687 C2003 ) \nC1687_=_C2014( C1687 C2014 ) C1687_=_C2025( C1687 C2025 ) C1687_=_C2036( C1687 C2036 ) C1687_=_C2045( C1687 C2045 ) C1687_=_C2054( C1687 C2054 ) C1687_=_C2063( C1687 C2063 ) \nC1687_=_C2072( C1687 C2072 ) C1687_=_C2081( C1687 C2081 ) C1687_=_C2094( C1687 C2094 ) C1687_=_C2102( C1687 C2102 ) C1687_=_C2118( C1687 C2118 ) C1687_=_C2134( C1687 C2134 ) \nC1687_=_C2141( C1687 C2141 ) C1687_=_C2148( C1687 C2148 ) C1687_=_C2155( C1687 C2155 ) C1687_=_C2162( C1687 C2162 ) C1687_=_C2169( C1687 C2169 ) C1687_=_C2178( C1687 C2178 ) \nC1687_=_C2192( C1687 C2192 ) C1687_=_C2217( C1687 C2217 ) C1687_=_C2359( C1687 C2359 ) C1688_=_C1697( C1688 C1697 ) C1688_=_C1705( C1688 C1705 ) C1688_=_C1706( C1688 C1706 ) \nC1688_=_C1724( C1688 C1724 ) C1688_=_C1742( C1688 C1742 ) C1688_=_C1756( C1688 C1756 ) C1688_=_C1770( C1688 C1770 ) C1688_=_C1784( C1688 C1784 ) C1688_=_C1798( C1688 C1798 ) \nC1688_=_C1812( C1688 C1812 ) C1688_=_C1834( C1688 C1834 ) C1688_=_C1846( C1688 C1846 ) C1688_=_C1858( C1688 C1858 ) C1688_=_C1870( C1688 C1870 ) C1688_=_C1882( C1688 C1882 ) \nC1688_=_C1894( C1688 C1894 ) C1688_=_C1904( C1688 C1904 ) C1688_=_C1914( C1688 C1914 ) C1688_=_C1924( C1688 C1924 ) C1688_=_C1934( C1688 C1934 ) C1688_=_C1944( C1688 C1944 ) \nC1688_=_C1958( C1688 C1958 ) C1688_=_C1982( C1688 C1982 ) C1688_=_C1993( C1688 C1993 ) C1688_=_C2004( C1688 C2004 ) C1688_=_C2015( C1688 C2015 ) C1688_=_C2026( C1688 C2026 ) \nC1688_=_C2037( C1688 C2037 ) C1688_=_C2046( C1688 C2046 ) C1688_=_C2055( C1688 C2055 ) C1688_=_C2064( C1688 C2064 ) C1688_=_C2073( C1688 C2073 ) C1688_=_C2082( C1688 C2082 ) \nC1688_=_C2095( C1688 C2095 ) C1688_=_C2111( C1688 C2111 ) C1688_=_C2127( C1688 C2127 ) C1688_=_C2135( C1688 C2135 ) C1688_=_C2142( C1688 C2142 ) C1688_=_C2149( C1688 C2149 ) \nC1688_=_C2156( C1688 C2156 ) C1688_=_C2163( C1688 C2163 ) C1688_=_C2170( C1688 C2170 ) C1688_=_C2179( C1688 C2179 ) C1688_=_C2193( C1688 C2193 ) C1688_=_C2218( C1688 C2218 ) \nC1688_=_C2219( C1688 C2219 ) C1688_=_C2220( C1688 C2220 ) C1688_=_C2221( C1688 C2221 ) C1688_=_C2222( C1688 C2222 ) C1688_=_C2223( C1688 C2223 ) C1688_=_C2224( C1688 C2224 ) \nC1688_=_C2225( C1688 C2225 ) C1688_=_C2226( C1688 C2226 ) C1688_=_C2227( C1688 C2227 ) C1688_=_C2228( C1688 C2228 ) C1688_=_C2229( C1688 C2229 ) C1688_=_C2230( C1688 C2230 ) \nC1688_=_C2231( C1688 C2231 ) C1688_=_C2232( C1688 C2232 ) C1688_=_C2233( C1688 C2233 ) C1688_=_C2234( C1688 C2234 ) C1688_=_C2235( C1688 C2235 ) C1688_=_C2236( C1688 C2236 ) \nC1688_=_C2237( C1688 C2237 ) C1688_=_C2238( C1688 C2238 ) C1688_=_C2239( C1688 C2239 ) C1688_=_C2240( C1688 C2240 ) C1688_=_C2241( C1688 C2241 ) C1688_=_C2243( C1688 C2243 ) \nC1688_=_C2245( C1688 C2245 ) C1688_=_C2246( C1688 C2246 ) C1688_=_C2247( C1688 C2247 ) C1688_=_C2249( C1688 C2249 ) C1688_=_C2250( C1688 C2250 ) C1688_=_C2251( C1688 C2251 ) \nC1688_=_C2252( C1688 C2252 ) C1688_=_C2253( C1688 C2253 ) C1688_=_C2254( C1688 C2254 ) C1688_=_C2255( C1688 C2255 ) C1688_=_C2256( C1688 C2256 ) C1688_=_C2257( C1688 C2257 ) \nC1688_=_C2258( C1688 C2258 ) C1688_=_C2259( C1688 C2259 ) C1688_=_C2260( C1688 C2260 ) C1688_=_C2261( C1688 C2261 ) C1688_=_C2262( C1688 C2262 ) C1688_=_C2263( C1688 C2263 ) \nC1688_=_C2264( C1688 C2264 ) C1697_=_C1705( C1697 C1705 ) C1697_=_C1749( C1697 C1749 ) C1697_=_C1777( C1697 C1777 ) C1697_=_C1840( C1697 C1840 ) C1697_=_C1864( C1697 C1864 ) \nC1697_=_C1919( C1697 C1919 ) C1697_=_C2195( C1697 C2195 ) C1697_=_C2289( C1697 C2289 ) C1705_=_C1723( C1705 C1723 ) C1705_=_C1741( C1705 C1741 ) C1705_=_C1755( C1705 C1755 ) \nC1705_=_C1769( C1705 C1769 ) C1705_=_C1783( C1705 C1783 ) C1705_=_C1797( C1705 C1797 ) C1705_=_C1811( C1705 C1811 ) C1705_=_C1833( C1705 C1833 ) C1705_=_C1845( C1705 C1845 ) \nC1705_=_C1857( C1705 C1857 ) C1705_=_C1869( C1705 C1869 ) C1705_=_C1881( C1705 C1881 ) C1705_=_C1893( C1705 C1893 ) C1705_=_C1903( C1705 C1903 ) C1705_=_C1913( C1705 C1913 ) \nC1705_=_C1923( C1705 C1923 ) C1705_=_C1933( C1705 C1933 ) C1705_=_C1943( C1705 C1943 ) C1705_=_C1957( C1705 C1957 ) C1705_=_C1981( C1705 C1981 ) C1705_=_C1992( C1705 C1992 ) \nC1705_=_C2003( C1705 C2003 ) C1705_=_C2014( C1705 C2014 ) C1705_=_C2025( C1705 C2025 ) C1705_=_C2036( C1705 C2036 ) C1705_=_C2045( C1705 C2045 ) C1705_=_C2054( C1705 C2054 ) \nC1705_=_C2063( C1705 C2063 ) C1705_=_C2072( C1705 C2072 ) C1705_=_C2081( C1705 C2081 ) C1705_=_C2094( C1705 C2094 ) C1705_=_C2102( C1705 C2102 ) C1705_=_C2118( C1705 C2118 ) \nC1705_=_C2134( C1705 C2134 ) C1705_=_C2141( C1705 C2141 ) C1705_=_C2148( C1705 C2148 ) C1705_=_C2155( C1705 C2155 ) C1705_=_C2162( C1705 C2162 ) C1705_=_C2169( C1705 C2169 ) \nC1705_=_C2178( C1705 C2178 ) C1705_=_C2192( C1705 C2192 ) C1705_=_C2217( C1705 C2217 ) C1705_=_C2359( C1705 C2359 ) C1706_=_C1709( C1706 C1709 ) C1706_=_C1713( C1706 C1713 ) \nC1706_=_C1723( C1706 C1723 ) C1706_=_C1724( C1706 C1724 ) C1706_=_C1742( C1706 C1742 ) C1706_=_C1756( C1706 C1756 ) C1706_=_C1770( C1706 C1770 ) C1706_=_C1784( C1706 C1784 ) \nC1706_=_C1798( C1706 C1798 ) C1706_=_C1812( C1706 C1812 ) C1706_=_C1834( C1706 C1834 ) C1706_=_C1846( C1706 C1846 ) C1706_=_C1858( C1706 C1858 ) C1706_=_C1870( C1706 C1870 ) \nC1706_=_C1882( C1706 C1882 ) C1706_=_C1894( C1706 C1894 ) C1706_=_C1904( C1706 C1904 ) C1706_=_C1914( C1706 C1914 ) C1706_=_C1924( C1706 C1924 ) C1706_=_C1934( C1706 C1934 ) \nC1706_=_C1944( C1706 C1944 ) C1706_=_C1958( C1706 C1958 ) C1706_=_C1982( C1706 C1982 ) C1706_=_C1993( C1706 C1993 ) C1706_=_C2004( C1706 C2004 ) C1706_=_C2015( C1706 C2015 ) \nC1706_=_C2026( C1706 C2026 ) C1706_=_C2037( C1706 C2037 ) C1706_=_C2046( C1706 C2046 ) C1706_=_C2055( C1706 C2055 ) C1706_=_C2064( C1706 C2064 ) C1706_=_C2073( C1706 C2073 ) \nC1706_=_C2082( C1706 C2082 ) C1706_=_C2095( C1706 C2095 ) C1706_=_C2111( C1706 C2111 ) C1706_=_C2127( C1706 C2127 ) C1706_=_C2135( C1706 C2135 ) C1706_=_C2142( C1706 C2142 ) \nC1706_=_C2149( C1706 C2149 ) C1706_=_C2156( C1706 C2156 ) C1706_=_C2163( C1706 C2163 ) C1706_=_C2170( C1706 C2170 ) C1706_=_C2179( C1706 C2179 ) C1706_=_C2193( C1706 C2193 ) \nC1706_=_C2218( C1706 C2218 ) C1706_=_C2219( C1706 C2219 ) C1706_=_C2220( C1706 C2220 ) C1706_=_C2221( C1706 C2221 ) C1706_=_C2222( C1706 C2222 ) C1706_=_C2223( C1706 C2223 ) \nC1706_=_C2224( C1706 C2224 ) C1706_=_C2225( C1706 C2225 ) C1706_=_C2226( C1706 C2226 ) C1706_=_C2227( C1706 C2227 ) C1706_=_C2228( C1706 C2228 ) C1706_=_C2229( C1706 C2229 ) \nC1706_=_C2230( C1706 C2230 ) C1706_=_C2231( C1706 C2231 ) C1706_=_C2232( C1706 C2232 ) C1706_=_C2233( C1706 C2233 ) C1706_=_C2234( C1706 C2234 ) C1706_=_C2235( C1706 C2235 ) \nC1706_=_C2236( C1706 C2236 ) C1706_=_C2237( C1706 C2237 ) C1706_=_C2238( C1706 C2238 ) C1706_=_C2239( C1706 C2239 ) C1706_=_C2240( C1706 C2240 ) C1706_=_C2241( C1706 C2241 ) \nC1706_=_C2243( C1706 C2243 ) C1706_=_C2245( C1706 C2245 ) C1706_=_C2246( C1706 C2246 ) C1706_=_C2247( C1706 C2247 ) C1706_=_C2249( C1706 C2249 ) C1706_=_C2250( C1706 C2250 ) \nC1706_=_C2251( C1706 C2251 ) C1706_=_C2252( C1706 C2252 ) C1706_=_C2253( C1706 C2253 ) C1706_=_C2254( C1706 C2254 ) C1706_=_C2255( C1706 C2255 ) C1706_=_C2256( C1706 C2256 ) \nC1706_=_C2257( C1706 C2257 ) C1706_=_C2258( C1706 C2258 ) C1706_=_C2259( C1706 C2259 ) C1706_=_C2260( C1706 C2260 ) C1706_=_C2261( C1706 C2261 ) C1706_=_C2262( C1706 C2262 ) \nC1706_=_C2263( C1706 C2263 ) C1706_=_C2264( C1706 C2264 ) C1709_=_C1713( C1709 C1713 ) C1709_=_C1723( C1709 C1723 ) C1709_=_C1813( C1709 C1813 ) C1709_=_C1849( C1709 C1849 ) \nC1709_=_C1873( C1709 C1873 ) C1709_=_C1945( C1709 C1945 ) C1709_=_C1996( C1709 C1996 ) C1709_=_C2018( C1709 C2018 ) C1709_=_C2083( C1709 C2083 ) C1709_=_C2171( C1709 C2171 ) \nC1709_=_C2270( C1709 C2270 ) C1713_=_C1723( C1713 C1723 ) C1713_=_C1964( C1713 C1964 ) C1713_=_C2088( C1713 C2088 ) C1713_=_C2185( C1713 C2185 ) C1713_=_C2281( C1713 C2281 ) \nC1723_=_C1741( C1723 C1741 ) C1723_=_C1755( C1723 C1755 ) C1723_=_C1769( C1723 C1769 ) C1723_=_C1783( C1723 C1783 ) C1723_=_C1797( C1723 C1797 ) C1723_=_C1811( C1723 C1811 ) \nC1723_=_C1833( C1723 C1833 ) C1723_=_C1845( C1723 C1845 ) C1723_=_C1857( C1723 C1857 ) C1723_=_C1869( C1723 C1869 ) C1723_=_C1881( C1723 C1881 ) C1723_=_C1893( C1723 C1893 ) \nC1723_=_C1903( C1723 C1903 ) C1723_=_C1913( C1723 C1913 ) C1723_=_C1923( C1723 C1923 ) C1723_=_C1933( C1723 C1933 ) C1723_=_C1943( C1723 C1943 ) C1723_=_C1957( C1723 C1957 ) \nC1723_=_C1981( C1723 C1981 ) C1723_=_C1992( C1723 C1992 ) C1723_=_C2003( C1723 C2003 ) C1723_=_C2014( C1723 C2014 ) C1723_=_C2025( C1723 C2025 ) C1723_=_C2036( C1723 C2036 ) \nC1723_=_C2045( C1723 C2045 ) C1723_=_C2054( C1723 C2054 ) C1723_=_C2063( C1723 C2063 ) C1723_=_C2072( C1723 C2072 ) C1723_=_C2081( C1723 C2081 ) C1723_=_C2094( C1723 C2094 ) \nC1723_=_C2102( C1723 C2102 ) C1723_=_C2118( C1723 C2118 ) C1723_=_C2134( C1723 C2134 ) C1723_=_C2141( C1723 C2141 ) C1723_=_C2148( C1723 C2148 ) C1723_=_C2155( C1723 C2155 ) \nC1723_=_C2162( C1723 C2162 ) C1723_=_C2169( C1723 C2169 ) C1723_=_C2178( C1723 C2178 ) C1723_=_C2192( C1723 C2192 ) C1723_=_C2217( C1723 C2217 ) C1723_=_C2359( C1723 C2359 ) \nC1724_=_C1734( C1724 C1734 ) C1724_=_C1740( C1724 C1740 ) C1724_=_C1741( C1724 C1741 ) C1724_=_C1742( C1724 C1742 ) C1724_=_C1756(</w:t>
      </w:r>
    </w:p>
    <w:p>
      <w:pPr>
        <w:pStyle w:val="PreformattedText"/>
        <w:bidi w:val="0"/>
        <w:spacing w:before="0" w:after="0"/>
        <w:jc w:val="left"/>
        <w:rPr/>
      </w:pPr>
      <w:r>
        <w:rPr/>
        <w:t xml:space="preserve"> </w:t>
      </w:r>
      <w:r>
        <w:rPr/>
        <w:t>C1724 C1756 ) C1724_=_C1770( C1724 C1770 ) \nC1724_=_C1784( C1724 C1784 ) C1724_=_C1798( C1724 C1798 ) C1724_=_C1812( C1724 C1812 ) C1724_=_C1834( C1724 C1834 ) C1724_=_C1846( C1724 C1846 ) C1724_=_C1858( C1724 C1858 ) \nC1724_=_C1870( C1724 C1870 ) C1724_=_C1882( C1724 C1882 ) C1724_=_C1894( C1724 C1894 ) C1724_=_C1904( C1724 C1904 ) C1724_=_C1914( C1724 C1914 ) C1724_=_C1924( C1724 C1924 ) \nC1724_=_C1934( C1724 C1934 ) C1724_=_C1944( C1724 C1944 ) C1724_=_C1958( C1724 C1958 ) C1724_=_C1982( C1724 C1982 ) C1724_=_C1993( C1724 C1993 ) C1724_=_C2004( C1724 C2004 ) \nC1724_=_C2015( C1724 C2015 ) C1724_=_C2026( C1724 C2026 ) C1724_=_C2037( C1724 C2037 ) C1724_=_C2046( C1724 C2046 ) C1724_=_C2055( C1724 C2055 ) C1724_=_C2064( C1724 C2064 ) \nC1724_=_C2073( C1724 C2073 ) C1724_=_C2082( C1724 C2082 ) C1724_=_C2095( C1724 C2095 ) C1724_=_C2111( C1724 C2111 ) C1724_=_C2127( C1724 C2127 ) C1724_=_C2135( C1724 C2135 ) \nC1724_=_C2142( C1724 C2142 ) C1724_=_C2149( C1724 C2149 ) C1724_=_C2156( C1724 C2156 ) C1724_=_C2163( C1724 C2163 ) C1724_=_C2170( C1724 C2170 ) C1724_=_C2179( C1724 C2179 ) \nC1724_=_C2193( C1724 C2193 ) C1724_=_C2218( C1724 C2218 ) C1724_=_C2219( C1724 C2219 ) C1724_=_C2220( C1724 C2220 ) C1724_=_C2221( C1724 C2221 ) C1724_=_C2222( C1724 C2222 ) \nC1724_=_C2223( C1724 C2223 ) C1724_=_C2224( C1724 C2224 ) C1724_=_C2225( C1724 C2225 ) C1724_=_C2226( C1724 C2226 ) C1724_=_C2227( C1724 C2227 ) C1724_=_C2228( C1724 C2228 ) \nC1724_=_C2229( C1724 C2229 ) C1724_=_C2230( C1724 C2230 ) C1724_=_C2231( C1724 C2231 ) C1724_=_C2232( C1724 C2232 ) C1724_=_C2233( C1724 C2233 ) C1724_=_C2234( C1724 C2234 ) \nC1724_=_C2235( C1724 C2235 ) C1724_=_C2236( C1724 C2236 ) C1724_=_C2237( C1724 C2237 ) C1724_=_C2238( C1724 C2238 ) C1724_=_C2239( C1724 C2239 ) C1724_=_C2240( C1724 C2240 ) \nC1724_=_C2241( C1724 C2241 ) C1724_=_C2243( C1724 C2243 ) C1724_=_C2245( C1724 C2245 ) C1724_=_C2246( C1724 C2246 ) C1724_=_C2247( C1724 C2247 ) C1724_=_C2249( C1724 C2249 ) \nC1724_=_C2250( C1724 C2250 ) C1724_=_C2251( C1724 C2251 ) C1724_=_C2252( C1724 C2252 ) C1724_=_C2253( C1724 C2253 ) C1724_=_C2254( C1724 C2254 ) C1724_=_C2255( C1724 C2255 ) \nC1724_=_C2256( C1724 C2256 ) C1724_=_C2257( C1724 C2257 ) C1724_=_C2258( C1724 C2258 ) C1724_=_C2259( C1724 C2259 ) C1724_=_C2260( C1724 C2260 ) C1724_=_C2261( C1724 C2261 ) \nC1724_=_C2262( C1724 C2262 ) C1724_=_C2263( C1724 C2263 ) C1724_=_C2264( C1724 C2264 ) C1734_=_C1740( C1734 C1740 ) C1734_=_C1741( C1734 C1741 ) C1734_=_C1750( C1734 C1750 ) \nC1734_=_C1806( C1734 C1806 ) C1734_=_C1841( C1734 C1841 ) C1734_=_C1889( C1734 C1889 ) C1734_=_C1940( C1734 C1940 ) C1734_=_C2197( C1734 C2197 ) C1734_=_C2291( C1734 C2291 ) \nC1740_=_C1741( C1740 C1741 ) C1740_=_C1978( C1740 C1978 ) C1740_=_C2213( C1740 C2213 ) C1740_=_C2307( C1740 C2307 ) C1741_=_C1755( C1741 C1755 ) C1741_=_C1769( C1741 C1769 ) \nC1741_=_C1783( C1741 C1783 ) C1741_=_C1797( C1741 C1797 ) C1741_=_C1811( C1741 C1811 ) C1741_=_C1833( C1741 C1833 ) C1741_=_C1845( C1741 C1845 ) C1741_=_C1857( C1741 C1857 ) \nC1741_=_C1869( C1741 C1869 ) C1741_=_C1881( C1741 C1881 ) C1741_=_C1893( C1741 C1893 ) C1741_=_C1903( C1741 C1903 ) C1741_=_C1913( C1741 C1913 ) C1741_=_C1923( C1741 C1923 ) \nC1741_=_C1933( C1741 C1933 ) C1741_=_C1943( C1741 C1943 ) C1741_=_C1957( C1741 C1957 ) C1741_=_C1981( C1741 C1981 ) C1741_=_C1992( C1741 C1992 ) C1741_=_C2003( C1741 C2003 ) \nC1741_=_C2014( C1741 C2014 ) C1741_=_C2025( C1741 C2025 ) C1741_=_C2036( C1741 C2036 ) C1741_=_C2045( C1741 C2045 ) C1741_=_C2054( C1741 C2054 ) C1741_=_C2063( C1741 C2063 ) \nC1741_=_C2072( C1741 C2072 ) C1741_=_C2081( C1741 C2081 ) C1741_=_C2094( C1741 C2094 ) C1741_=_C2102( C1741 C2102 ) C1741_=_C2118( C1741 C2118 ) C1741_=_C2134( C1741 C2134 ) \nC1741_=_C2141( C1741 C2141 ) C1741_=_C2148( C1741 C2148 ) C1741_=_C2155( C1741 C2155 ) C1741_=_C2162( C1741 C2162 ) C1741_=_C2169( C1741 C2169 ) C1741_=_C2178( C1741 C2178 ) \nC1741_=_C2192( C1741 C2192 ) C1741_=_C2217( C1741 C2217 ) C1741_=_C2359( C1741 C2359 ) C1742_=_C1745( C1742 C1745 ) C1742_=_C1749( C1742 C1749 ) C1742_=_C1750( C1742 C1750 ) \nC1742_=_C1755( C1742 C1755 ) C1742_=_C1756( C1742 C1756 ) C1742_=_C1770( C1742 C1770 ) C1742_=_C1784( C1742 C1784 ) C1742_=_C1798( C1742 C1798 ) C1742_=_C1812( C1742 C1812 ) \nC1742_=_C1834( C1742 C1834 ) C1742_=_C1846( C1742 C1846 ) C1742_=_C1858( C1742 C1858 ) C1742_=_C1870( C1742 C1870 ) C1742_=_C1882( C1742 C1882 ) C1742_=_C1894( C1742 C1894 ) \nC1742_=_C1904( C1742 C1904 ) C1742_=_C1914( C1742 C1914 ) C1742_=_C1924( C1742 C1924 ) C1742_=_C1934( C1742 C1934 ) C1742_=_C1944( C1742 C1944 ) C1742_=_C1958( C1742 C1958 ) \nC1742_=_C1982( C1742 C1982 ) C1742_=_C1993( C1742 C1993 ) C1742_=_C2004( C1742 C2004 ) C1742_=_C2015( C1742 C2015 ) C1742_=_C2026( C1742 C2026 ) C1742_=_C2037( C1742 C2037 ) \nC1742_=_C2046( C1742 C2046 ) C1742_=_C2055( C1742 C2055 ) C1742_=_C2064( C1742 C2064 ) C1742_=_C2073( C1742 C2073 ) C1742_=_C2082( C1742 C2082 ) C1742_=_C2095( C1742 C2095 ) \nC1742_=_C2111( C1742 C2111 ) C1742_=_C2127( C1742 C2127 ) C1742_=_C2135( C1742 C2135 ) C1742_=_C2142( C1742 C2142 ) C1742_=_C2149( C1742 C2149 ) C1742_=_C2156( C1742 C2156 ) \nC1742_=_C2163( C1742 C2163 ) C1742_=_C2170( C1742 C2170 ) C1742_=_C2179( C1742 C2179 ) C1742_=_C2193( C1742 C2193 ) C1742_=_C2218( C1742 C2218 ) C1742_=_C2219( C1742 C2219 ) \nC1742_=_C2220( C1742 C2220 ) C1742_=_C2221( C1742 C2221 ) C1742_=_C2222( C1742 C2222 ) C1742_=_C2223( C1742 C2223 ) C1742_=_C2224( C1742 C2224 ) C1742_=_C2225( C1742 C2225 ) \nC1742_=_C2226( C1742 C2226 ) C1742_=_C2227( C1742 C2227 ) C1742_=_C2228( C1742 C2228 ) C1742_=_C2229( C1742 C2229 ) C1742_=_C2230( C1742 C2230 ) C1742_=_C2231( C1742 C2231 ) \nC1742_=_C2232( C1742 C2232 ) C1742_=_C2233( C1742 C2233 ) C1742_=_C2234( C1742 C2234 ) C1742_=_C2235( C1742 C2235 ) C1742_=_C2236( C1742 C2236 ) C1742_=_C2237( C1742 C2237 ) \nC1742_=_C2238( C1742 C2238 ) C1742_=_C2239( C1742 C2239 ) C1742_=_C2240( C1742 C2240 ) C1742_=_C2241( C1742 C2241 ) C1742_=_C2243( C1742 C2243 ) C1742_=_C2245( C1742 C2245 ) \nC1742_=_C2246( C1742 C2246 ) C1742_=_C2247( C1742 C2247 ) C1742_=_C2249( C1742 C2249 ) C1742_=_C2250( C1742 C2250 ) C1742_=_C2251( C1742 C2251 ) C1742_=_C2252( C1742 C2252 ) \nC1742_=_C2253( C1742 C2253 ) C1742_=_C2254( C1742 C2254 ) C1742_=_C2255( C1742 C2255 ) C1742_=_C2256( C1742 C2256 ) C1742_=_C2257( C1742 C2257 ) C1742_=_C2258( C1742 C2258 ) \nC1742_=_C2259( C1742 C2259 ) C1742_=_C2260( C1742 C2260 ) C1742_=_C2261( C1742 C2261 ) C1742_=_C2262( C1742 C2262 ) C1742_=_C2263( C1742 C2263 ) C1742_=_C2264( C1742 C2264 ) \nC1745_=_C1749( C1745 C1749 ) C1745_=_C1750( C1745 C1750 ) C1745_=_C1755( C1745 C1755 ) C1745_=_C1759( C1745 C1759 ) C1745_=_C1773( C1745 C1773 ) C1745_=_C1787( C1745 C1787 ) \nC1745_=_C1801( C1745 C1801 ) C1745_=_C1907( C1745 C1907 ) C1745_=_C1917( C1745 C1917 ) C1745_=_C1927( C1745 C1927 ) C1745_=_C1937( C1745 C1937 ) C1745_=_C2040( C1745 C2040 ) \nC1745_=_C2049( C1745 C2049 ) C1745_=_C2058( C1745 C2058 ) C1745_=_C2067( C1745 C2067 ) C1745_=_C2076( C1745 C2076 ) C1745_=_C2138( C1745 C2138 ) C1745_=_C2145( C1745 C2145 ) \nC1745_=_C2152( C1745 C2152 ) C1745_=_C2166( C1745 C2166 ) C1745_=_C2275( C1745 C2275 ) C1749_=_C1750( C1749 C1750 ) C1749_=_C1755( C1749 C1755 ) C1749_=_C1777( C1749 C1777 ) \nC1749_=_C1840( C1749 C1840 ) C1749_=_C1864( C1749 C1864 ) C1749_=_C1919( C1749 C1919 ) C1749_=_C2195( C1749 C2195 ) C1749_=_C2289( C1749 C2289 ) C1750_=_C1755( C1750 C1755 ) \nC1750_=_C1806( C1750 C1806 ) C1750_=_C1841( C1750 C1841 ) C1750_=_C1889( C1750 C1889 ) C1750_=_C1940( C1750 C1940 ) C1750_=_C2197( C1750 C2197 ) C1750_=_C2291( C1750 C2291 ) \nC1755_=_C1769( C1755 C1769 ) C1755_=_C1783( C1755 C1783 ) C1755_=_C1797( C1755 C1797 ) C1755_=_C1811( C1755 C1811 ) C1755_=_C1833( C1755 C1833 ) C1755_=_C1845( C1755 C1845 ) \nC1755_=_C1857( C1755 C1857 ) C1755_=_C1869( C1755 C1869 ) C1755_=_C1881( C1755 C1881 ) C1755_=_C1893( C1755 C1893 ) C1755_=_C1903( C1755 C1903 ) C1755_=_C1913( C1755 C1913 ) \nC1755_=_C1923( C1755 C1923 ) C1755_=_C1933( C1755 C1933 ) C1755_=_C1943( C1755 C1943 ) C1755_=_C1957( C1755 C1957 ) C1755_=_C1981( C1755 C1981 ) C1755_=_C1992( C1755 C1992 ) \nC1755_=_C2003( C1755 C2003 ) C1755_=_C2014( C1755 C2014 ) C1755_=_C2025( C1755 C2025 ) C1755_=_C2036( C1755 C2036 ) C1755_=_C2045( C1755 C2045 ) C1755_=_C2054( C1755 C2054 ) \nC1755_=_C2063( C1755 C2063 ) C1755_=_C2072( C1755 C2072 ) C1755_=_C2081( C1755 C2081 ) C1755_=_C2094( C1755 C2094 ) C1755_=_C2102( C1755 C2102 ) C1755_=_C2118( C1755 C2118 ) \nC1755_=_C2134( C1755 C2134 ) C1755_=_C2141( C1755 C2141 ) C1755_=_C2148( C1755 C2148 ) C1755_=_C2155( C1755 C2155 ) C1755_=_C2162( C1755 C2162 ) C1755_=_C2169( C1755 C2169 ) \nC1755_=_C2178( C1755 C2178 ) C1755_=_C2192( C1755 C2192 ) C1755_=_C2217( C1755 C2217 ) C1755_=_C2359( C1755 C2359 ) C1756_=_C1759( C1756 C1759 ) C1756_=_C1769( C1756 C1769 ) \nC1756_=_C1770( C1756 C1770 ) C1756_=_C1784( C1756 C1784 ) C1756_=_C1798( C1756 C1798 ) C1756_=_C1812( C1756 C1812 ) C1756_=_C1834( C1756 C1834 ) C1756_=_C1846( C1756 C1846 ) \nC1756_=_C1858( C1756 C1858 ) C1756_=_C1870( C1756 C1870 ) C1756_=_C1882( C1756 C1882 ) C1756_=_C1894( C1756 C1894 ) C1756_=_C1904( C1756 C1904 ) C1756_=_C1914( C1756 C1914 ) \nC1756_=_C1924( C1756 C1924 ) C1756_=_C1934( C1756 C1934 ) C1756_=_C1944( C1756 C1944 ) C1756_=_C1958( C1756 C1958 ) C1756_=_C1982( C1756 C1982 ) C1756_=_C1993( C1756 C1993 ) \nC1756_=_C2004( C1756 C2004 ) C1756_=_C2015( C1756 C2015 ) C1756_=_C2026( C1756 C2026 ) C1756_=_C2037( C1756 C2037 ) C1756_=_C2046( C1756 C2046 ) C1756_=_C2055( C1756 C2055 ) \nC1756_=_C2064( C1756 C2064 ) C1756_=_C2073( C1756 C2073 ) C1756_=_C2082( C1756 C2082 ) C1756_=_C2095( C1756 C2095 ) C1756_=_C2111( C1756 C2111 ) C1756_=_C2127( C1756 C2127 ) \nC1756_=_C2135( C1756 C2135 ) C1756_=_C2142( C1756 C2142 ) C1756_=_C2149( C1756 C2149 ) C1756_=_C2156( C1756 C2156 ) C1756_=_C2163( C1756 C2163 ) C1756_=_C2170( C1756 C2170 ) \nC1756_=_C2179(</w:t>
      </w:r>
    </w:p>
    <w:p>
      <w:pPr>
        <w:pStyle w:val="PreformattedText"/>
        <w:bidi w:val="0"/>
        <w:spacing w:before="0" w:after="0"/>
        <w:jc w:val="left"/>
        <w:rPr/>
      </w:pPr>
      <w:r>
        <w:rPr/>
        <w:t xml:space="preserve"> </w:t>
      </w:r>
      <w:r>
        <w:rPr/>
        <w:t>C1756 C2179 ) C1756_=_C2193( C1756 C2193 ) C1756_=_C2218( C1756 C2218 ) C1756_=_C2219( C1756 C2219 ) C1756_=_C2220( C1756 C2220 ) C1756_=_C2221( C1756 C2221 ) \nC1756_=_C2222( C1756 C2222 ) C1756_=_C2223( C1756 C2223 ) C1756_=_C2224( C1756 C2224 ) C1756_=_C2225( C1756 C2225 ) C1756_=_C2226( C1756 C2226 ) C1756_=_C2227( C1756 C2227 ) \nC1756_=_C2228( C1756 C2228 ) C1756_=_C2229( C1756 C2229 ) C1756_=_C2230( C1756 C2230 ) C1756_=_C2231( C1756 C2231 ) C1756_=_C2232( C1756 C2232 ) C1756_=_C2233( C1756 C2233 ) \nC1756_=_C2234( C1756 C2234 ) C1756_=_C2235( C1756 C2235 ) C1756_=_C2236( C1756 C2236 ) C1756_=_C2237( C1756 C2237 ) C1756_=_C2238( C1756 C2238 ) C1756_=_C2239( C1756 C2239 ) \nC1756_=_C2240( C1756 C2240 ) C1756_=_C2241( C1756 C2241 ) C1756_=_C2243( C1756 C2243 ) C1756_=_C2245( C1756 C2245 ) C1756_=_C2246( C1756 C2246 ) C1756_=_C2247( C1756 C2247 ) \nC1756_=_C2249( C1756 C2249 ) C1756_=_C2250( C1756 C2250 ) C1756_=_C2251( C1756 C2251 ) C1756_=_C2252( C1756 C2252 ) C1756_=_C2253( C1756 C2253 ) C1756_=_C2254( C1756 C2254 ) \nC1756_=_C2255( C1756 C2255 ) C1756_=_C2256( C1756 C2256 ) C1756_=_C2257( C1756 C2257 ) C1756_=_C2258( C1756 C2258 ) C1756_=_C2259( C1756 C2259 ) C1756_=_C2260( C1756 C2260 ) \nC1756_=_C2261( C1756 C2261 ) C1756_=_C2262( C1756 C2262 ) C1756_=_C2263( C1756 C2263 ) C1756_=_C2264( C1756 C2264 ) C1759_=_C1769( C1759 C1769 ) C1759_=_C1773( C1759 C1773 ) \nC1759_=_C1787( C1759 C1787 ) C1759_=_C1801( C1759 C1801 ) C1759_=_C1907( C1759 C1907 ) C1759_=_C1917( C1759 C1917 ) C1759_=_C1927( C1759 C1927 ) C1759_=_C1937( C1759 C1937 ) \nC1759_=_C2040( C1759 C2040 ) C1759_=_C2049( C1759 C2049 ) C1759_=_C2058( C1759 C2058 ) C1759_=_C2067( C1759 C2067 ) C1759_=_C2076( C1759 C2076 ) C1759_=_C2138( C1759 C2138 ) \nC1759_=_C2145( C1759 C2145 ) C1759_=_C2152( C1759 C2152 ) C1759_=_C2166( C1759 C2166 ) C1759_=_C2275( C1759 C2275 ) C1769_=_C1783( C1769 C1783 ) C1769_=_C1797( C1769 C1797 ) \nC1769_=_C1811( C1769 C1811 ) C1769_=_C1833( C1769 C1833 ) C1769_=_C1845( C1769 C1845 ) C1769_=_C1857( C1769 C1857 ) C1769_=_C1869( C1769 C1869 ) C1769_=_C1881( C1769 C1881 ) \nC1769_=_C1893( C1769 C1893 ) C1769_=_C1903( C1769 C1903 ) C1769_=_C1913( C1769 C1913 ) C1769_=_C1923( C1769 C1923 ) C1769_=_C1933( C1769 C1933 ) C1769_=_C1943( C1769 C1943 ) \nC1769_=_C1957( C1769 C1957 ) C1769_=_C1981( C1769 C1981 ) C1769_=_C1992( C1769 C1992 ) C1769_=_C2003( C1769 C2003 ) C1769_=_C2014( C1769 C2014 ) C1769_=_C2025( C1769 C2025 ) \nC1769_=_C2036( C1769 C2036 ) C1769_=_C2045( C1769 C2045 ) C1769_=_C2054( C1769 C2054 ) C1769_=_C2063( C1769 C2063 ) C1769_=_C2072( C1769 C2072 ) C1769_=_C2081( C1769 C2081 ) \nC1769_=_C2094( C1769 C2094 ) C1769_=_C2102( C1769 C2102 ) C1769_=_C2118( C1769 C2118 ) C1769_=_C2134( C1769 C2134 ) C1769_=_C2141( C1769 C2141 ) C1769_=_C2148( C1769 C2148 ) \nC1769_=_C2155( C1769 C2155 ) C1769_=_C2162( C1769 C2162 ) C1769_=_C2169( C1769 C2169 ) C1769_=_C2178( C1769 C2178 ) C1769_=_C2192( C1769 C2192 ) C1769_=_C2217( C1769 C2217 ) \nC1769_=_C2359( C1769 C2359 ) C1770_=_C1773( C1770 C1773 ) C1770_=_C1777( C1770 C1777 ) C1770_=_C1783( C1770 C1783 ) C1770_=_C1784( C1770 C1784 ) C1770_=_C1798( C1770 C1798 ) \nC1770_=_C1812( C1770 C1812 ) C1770_=_C1834( C1770 C1834 ) C1770_=_C1846( C1770 C1846 ) C1770_=_C1858( C1770 C1858 ) C1770_=_C1870( C1770 C1870 ) C1770_=_C1882( C1770 C1882 ) \nC1770_=_C1894( C1770 C1894 ) C1770_=_C1904( C1770 C1904 ) C1770_=_C1914( C1770 C1914 ) C1770_=_C1924( C1770 C1924 ) C1770_=_C1934( C1770 C1934 ) C1770_=_C1944( C1770 C1944 ) \nC1770_=_C1958( C1770 C1958 ) C1770_=_C1982( C1770 C1982 ) C1770_=_C1993( C1770 C1993 ) C1770_=_C2004( C1770 C2004 ) C1770_=_C2015( C1770 C2015 ) C1770_=_C2026( C1770 C2026 ) \nC1770_=_C2037( C1770 C2037 ) C1770_=_C2046( C1770 C2046 ) C1770_=_C2055( C1770 C2055 ) C1770_=_C2064( C1770 C2064 ) C1770_=_C2073( C1770 C2073 ) C1770_=_C2082( C1770 C2082 ) \nC1770_=_C2095( C1770 C2095 ) C1770_=_C2111( C1770 C2111 ) C1770_=_C2127( C1770 C2127 ) C1770_=_C2135( C1770 C2135 ) C1770_=_C2142( C1770 C2142 ) C1770_=_C2149( C1770 C2149 ) \nC1770_=_C2156( C1770 C2156 ) C1770_=_C2163( C1770 C2163 ) C1770_=_C2170( C1770 C2170 ) C1770_=_C2179( C1770 C2179 ) C1770_=_C2193( C1770 C2193 ) C1770_=_C2218( C1770 C2218 ) \nC1770_=_C2219( C1770 C2219 ) C1770_=_C2220( C1770 C2220 ) C1770_=_C2221( C1770 C2221 ) C1770_=_C2222( C1770 C2222 ) C1770_=_C2223( C1770 C2223 ) C1770_=_C2224( C1770 C2224 ) \nC1770_=_C2225( C1770 C2225 ) C1770_=_C2226( C1770 C2226 ) C1770_=_C2227( C1770 C2227 ) C1770_=_C2228( C1770 C2228 ) C1770_=_C2229( C1770 C2229 ) C1770_=_C2230( C1770 C2230 ) \nC1770_=_C2231( C1770 C2231 ) C1770_=_C2232( C1770 C2232 ) C1770_=_C2233( C1770 C2233 ) C1770_=_C2234( C1770 C2234 ) C1770_=_C2235( C1770 C2235 ) C1770_=_C2236( C1770 C2236 ) \nC1770_=_C2237( C1770 C2237 ) C1770_=_C2238( C1770 C2238 ) C1770_=_C2239( C1770 C2239 ) C1770_=_C2240( C1770 C2240 ) C1770_=_C2241( C1770 C2241 ) C1770_=_C2243( C1770 C2243 ) \nC1770_=_C2245( C1770 C2245 ) C1770_=_C2246( C1770 C2246 ) C1770_=_C2247( C1770 C2247 ) C1770_=_C2249( C1770 C2249 ) C1770_=_C2250( C1770 C2250 ) C1770_=_C2251( C1770 C2251 ) \nC1770_=_C2252( C1770 C2252 ) C1770_=_C2253( C1770 C2253 ) C1770_=_C2254( C1770 C2254 ) C1770_=_C2255( C1770 C2255 ) C1770_=_C2256( C1770 C2256 ) C1770_=_C2257( C1770 C2257 ) \nC1770_=_C2258( C1770 C2258 ) C1770_=_C2259( C1770 C2259 ) C1770_=_C2260( C1770 C2260 ) C1770_=_C2261( C1770 C2261 ) C1770_=_C2262( C1770 C2262 ) C1770_=_C2263( C1770 C2263 ) \nC1770_=_C2264( C1770 C2264 ) C1773_=_C1777( C1773 C1777 ) C1773_=_C1783( C1773 C1783 ) C1773_=_C1787( C1773 C1787 ) C1773_=_C1801( C1773 C1801 ) C1773_=_C1907( C1773 C1907 ) \nC1773_=_C1917( C1773 C1917 ) C1773_=_C1927( C1773 C1927 ) C1773_=_C1937( C1773 C1937 ) C1773_=_C2040( C1773 C2040 ) C1773_=_C2049( C1773 C2049 ) C1773_=_C2058( C1773 C2058 ) \nC1773_=_C2067( C1773 C2067 ) C1773_=_C2076( C1773 C2076 ) C1773_=_C2138( C1773 C2138 ) C1773_=_C2145( C1773 C2145 ) C1773_=_C2152( C1773 C2152 ) C1773_=_C2166( C1773 C2166 ) \nC1773_=_C2275( C1773 C2275 ) C1777_=_C1783( C1777 C1783 ) C1777_=_C1840( C1777 C1840 ) C1777_=_C1864( C1777 C1864 ) C1777_=_C1919( C1777 C1919 ) C1777_=_C2195( C1777 C2195 ) \nC1777_=_C2289( C1777 C2289 ) C1783_=_C1797( C1783 C1797 ) C1783_=_C1811( C1783 C1811 ) C1783_=_C1833( C1783 C1833 ) C1783_=_C1845( C1783 C1845 ) C1783_=_C1857( C1783 C1857 ) \nC1783_=_C1869( C1783 C1869 ) C1783_=_C1881( C1783 C1881 ) C1783_=_C1893( C1783 C1893 ) C1783_=_C1903( C1783 C1903 ) C1783_=_C1913( C1783 C1913 ) C1783_=_C1923( C1783 C1923 ) \nC1783_=_C1933( C1783 C1933 ) C1783_=_C1943( C1783 C1943 ) C1783_=_C1957( C1783 C1957 ) C1783_=_C1981( C1783 C1981 ) C1783_=_C1992( C1783 C1992 ) C1783_=_C2003( C1783 C2003 ) \nC1783_=_C2014( C1783 C2014 ) C1783_=_C2025( C1783 C2025 ) C1783_=_C2036( C1783 C2036 ) C1783_=_C2045( C1783 C2045 ) C1783_=_C2054( C1783 C2054 ) C1783_=_C2063( C1783 C2063 ) \nC1783_=_C2072( C1783 C2072 ) C1783_=_C2081( C1783 C2081 ) C1783_=_C2094( C1783 C2094 ) C1783_=_C2102( C1783 C2102 ) C1783_=_C2118( C1783 C2118 ) C1783_=_C2134( C1783 C2134 ) \nC1783_=_C2141( C1783 C2141 ) C1783_=_C2148( C1783 C2148 ) C1783_=_C2155( C1783 C2155 ) C1783_=_C2162( C1783 C2162 ) C1783_=_C2169( C1783 C2169 ) C1783_=_C2178( C1783 C2178 ) \nC1783_=_C2192( C1783 C2192 ) C1783_=_C2217( C1783 C2217 ) C1783_=_C2359( C1783 C2359 ) C1784_=_C1787( C1784 C1787 ) C1784_=_C1797( C1784 C1797 ) C1784_=_C1798( C1784 C1798 ) \nC1784_=_C1812( C1784 C1812 ) C1784_=_C1834( C1784 C1834 ) C1784_=_C1846( C1784 C1846 ) C1784_=_C1858( C1784 C1858 ) C1784_=_C1870( C1784 C1870 ) C1784_=_C1882( C1784 C1882 ) \nC1784_=_C1894( C1784 C1894 ) C1784_=_C1904( C1784 C1904 ) C1784_=_C1914( C1784 C1914 ) C1784_=_C1924( C1784 C1924 ) C1784_=_C1934( C1784 C1934 ) C1784_=_C1944( C1784 C1944 ) \nC1784_=_C1958( C1784 C1958 ) C1784_=_C1982( C1784 C1982 ) C1784_=_C1993( C1784 C1993 ) C1784_=_C2004( C1784 C2004 ) C1784_=_C2015( C1784 C2015 ) C1784_=_C2026( C1784 C2026 ) \nC1784_=_C2037( C1784 C2037 ) C1784_=_C2046( C1784 C2046 ) C1784_=_C2055( C1784 C2055 ) C1784_=_C2064( C1784 C2064 ) C1784_=_C2073( C1784 C2073 ) C1784_=_C2082( C1784 C2082 ) \nC1784_=_C2095( C1784 C2095 ) C1784_=_C2111( C1784 C2111 ) C1784_=_C2127( C1784 C2127 ) C1784_=_C2135( C1784 C2135 ) C1784_=_C2142( C1784 C2142 ) C1784_=_C2149( C1784 C2149 ) \nC1784_=_C2156( C1784 C2156 ) C1784_=_C2163( C1784 C2163 ) C1784_=_C2170( C1784 C2170 ) C1784_=_C2179( C1784 C2179 ) C1784_=_C2193( C1784 C2193 ) C1784_=_C2218( C1784 C2218 ) \nC1784_=_C2219( C1784 C2219 ) C1784_=_C2220( C1784 C2220 ) C1784_=_C2221( C1784 C2221 ) C1784_=_C2222( C1784 C2222 ) C1784_=_C2223( C1784 C2223 ) C1784_=_C2224( C1784 C2224 ) \nC1784_=_C2225( C1784 C2225 ) C1784_=_C2226( C1784 C2226 ) C1784_=_C2227( C1784 C2227 ) C1784_=_C2228( C1784 C2228 ) C1784_=_C2229( C1784 C2229 ) C1784_=_C2230( C1784 C2230 ) \nC1784_=_C2231( C1784 C2231 ) C1784_=_C2232( C1784 C2232 ) C1784_=_C2233( C1784 C2233 ) C1784_=_C2234( C1784 C2234 ) C1784_=_C2235( C1784 C2235 ) C1784_=_C2236( C1784 C2236 ) \nC1784_=_C2237( C1784 C2237 ) C1784_=_C2238( C1784 C2238 ) C1784_=_C2239( C1784 C2239 ) C1784_=_C2240( C1784 C2240 ) C1784_=_C2241( C1784 C2241 ) C1784_=_C2243( C1784 C2243 ) \nC1784_=_C2245( C1784 C2245 ) C1784_=_C2246( C1784 C2246 ) C1784_=_C2247( C1784 C2247 ) C1784_=_C2249( C1784 C2249 ) C1784_=_C2250( C1784 C2250 ) C1784_=_C2251( C1784 C2251 ) \nC1784_=_C2252( C1784 C2252 ) C1784_=_C2253( C1784 C2253 ) C1784_=_C2254( C1784 C2254 ) C1784_=_C2255( C1784 C2255 ) C1784_=_C2256( C1784 C2256 ) C1784_=_C2257( C1784 C2257 ) \nC1784_=_C2258( C1784 C2258 ) C1784_=_C2259( C1784 C2259 ) C1784_=_C2260( C1784 C2260 ) C1784_=_C2261( C1784 C2261 ) C1784_=_C2262( C1784 C2262 ) C1784_=_C2263( C1784 C2263 ) \nC1784_=_C2264( C1784 C2264 ) C1787_=_C1797( C1787 C1797 ) C1787_=_C1801( C1787 C1801 ) C1787_=_C1907( C1787 C1907 ) C1787_=_C1917( C1787 C1917 ) C1787_=_C1927( C1787 C1927 ) \nC1787_=_C1937( C1787 C1937 ) C1787_=_C2040( C1787 C2040 ) C1787_=_C2049(</w:t>
      </w:r>
    </w:p>
    <w:p>
      <w:pPr>
        <w:pStyle w:val="PreformattedText"/>
        <w:bidi w:val="0"/>
        <w:spacing w:before="0" w:after="0"/>
        <w:jc w:val="left"/>
        <w:rPr/>
      </w:pPr>
      <w:r>
        <w:rPr/>
        <w:t xml:space="preserve"> </w:t>
      </w:r>
      <w:r>
        <w:rPr/>
        <w:t>C1787 C2049 ) C1787_=_C2058( C1787 C2058 ) C1787_=_C2067( C1787 C2067 ) C1787_=_C2076( C1787 C2076 ) \nC1787_=_C2138( C1787 C2138 ) C1787_=_C2145( C1787 C2145 ) C1787_=_C2152( C1787 C2152 ) C1787_=_C2166( C1787 C2166 ) C1787_=_C2275( C1787 C2275 ) C1797_=_C1811( C1797 C1811 ) \nC1797_=_C1833( C1797 C1833 ) C1797_=_C1845( C1797 C1845 ) C1797_=_C1857( C1797 C1857 ) C1797_=_C1869( C1797 C1869 ) C1797_=_C1881( C1797 C1881 ) C1797_=_C1893( C1797 C1893 ) \nC1797_=_C1903( C1797 C1903 ) C1797_=_C1913( C1797 C1913 ) C1797_=_C1923( C1797 C1923 ) C1797_=_C1933( C1797 C1933 ) C1797_=_C1943( C1797 C1943 ) C1797_=_C1957( C1797 C1957 ) \nC1797_=_C1981( C1797 C1981 ) C1797_=_C1992( C1797 C1992 ) C1797_=_C2003( C1797 C2003 ) C1797_=_C2014( C1797 C2014 ) C1797_=_C2025( C1797 C2025 ) C1797_=_C2036( C1797 C2036 ) \nC1797_=_C2045( C1797 C2045 ) C1797_=_C2054( C1797 C2054 ) C1797_=_C2063( C1797 C2063 ) C1797_=_C2072( C1797 C2072 ) C1797_=_C2081( C1797 C2081 ) C1797_=_C2094( C1797 C2094 ) \nC1797_=_C2102( C1797 C2102 ) C1797_=_C2118( C1797 C2118 ) C1797_=_C2134( C1797 C2134 ) C1797_=_C2141( C1797 C2141 ) C1797_=_C2148( C1797 C2148 ) C1797_=_C2155( C1797 C2155 ) \nC1797_=_C2162( C1797 C2162 ) C1797_=_C2169( C1797 C2169 ) C1797_=_C2178( C1797 C2178 ) C1797_=_C2192( C1797 C2192 ) C1797_=_C2217( C1797 C2217 ) C1797_=_C2359( C1797 C2359 ) \nC1798_=_C1801( C1798 C1801 ) C1798_=_C1806( C1798 C1806 ) C1798_=_C1811( C1798 C1811 ) C1798_=_C1812( C1798 C1812 ) C1798_=_C1834( C1798 C1834 ) C1798_=_C1846( C1798 C1846 ) \nC1798_=_C1858( C1798 C1858 ) C1798_=_C1870( C1798 C1870 ) C1798_=_C1882( C1798 C1882 ) C1798_=_C1894( C1798 C1894 ) C1798_=_C1904( C1798 C1904 ) C1798_=_C1914( C1798 C1914 ) \nC1798_=_C1924( C1798 C1924 ) C1798_=_C1934( C1798 C1934 ) C1798_=_C1944( C1798 C1944 ) C1798_=_C1958( C1798 C1958 ) C1798_=_C1982( C1798 C1982 ) C1798_=_C1993( C1798 C1993 ) \nC1798_=_C2004( C1798 C2004 ) C1798_=_C2015( C1798 C2015 ) C1798_=_C2026( C1798 C2026 ) C1798_=_C2037( C1798 C2037 ) C1798_=_C2046( C1798 C2046 ) C1798_=_C2055( C1798 C2055 ) \nC1798_=_C2064( C1798 C2064 ) C1798_=_C2073( C1798 C2073 ) C1798_=_C2082( C1798 C2082 ) C1798_=_C2095( C1798 C2095 ) C1798_=_C2111( C1798 C2111 ) C1798_=_C2127( C1798 C2127 ) \nC1798_=_C2135( C1798 C2135 ) C1798_=_C2142( C1798 C2142 ) C1798_=_C2149( C1798 C2149 ) C1798_=_C2156( C1798 C2156 ) C1798_=_C2163( C1798 C2163 ) C1798_=_C2170( C1798 C2170 ) \nC1798_=_C2179( C1798 C2179 ) C1798_=_C2193( C1798 C2193 ) C1798_=_C2218( C1798 C2218 ) C1798_=_C2219( C1798 C2219 ) C1798_=_C2220( C1798 C2220 ) C1798_=_C2221( C1798 C2221 ) \nC1798_=_C2222( C1798 C2222 ) C1798_=_C2223( C1798 C2223 ) C1798_=_C2224( C1798 C2224 ) C1798_=_C2225( C1798 C2225 ) C1798_=_C2226( C1798 C2226 ) C1798_=_C2227( C1798 C2227 ) \nC1798_=_C2228( C1798 C2228 ) C1798_=_C2229( C1798 C2229 ) C1798_=_C2230( C1798 C2230 ) C1798_=_C2231( C1798 C2231 ) C1798_=_C2232( C1798 C2232 ) C1798_=_C2233( C1798 C2233 ) \nC1798_=_C2234( C1798 C2234 ) C1798_=_C2235( C1798 C2235 ) C1798_=_C2236( C1798 C2236 ) C1798_=_C2237( C1798 C2237 ) C1798_=_C2238( C1798 C2238 ) C1798_=_C2239( C1798 C2239 ) \nC1798_=_C2240( C1798 C2240 ) C1798_=_C2241( C1798 C2241 ) C1798_=_C2243( C1798 C2243 ) C1798_=_C2245( C1798 C2245 ) C1798_=_C2246( C1798 C2246 ) C1798_=_C2247( C1798 C2247 ) \nC1798_=_C2249( C1798 C2249 ) C1798_=_C2250( C1798 C2250 ) C1798_=_C2251( C1798 C2251 ) C1798_=_C2252( C1798 C2252 ) C1798_=_C2253( C1798 C2253 ) C1798_=_C2254( C1798 C2254 ) \nC1798_=_C2255( C1798 C2255 ) C1798_=_C2256( C1798 C2256 ) C1798_=_C2257( C1798 C2257 ) C1798_=_C2258( C1798 C2258 ) C1798_=_C2259( C1798 C2259 ) C1798_=_C2260( C1798 C2260 ) \nC1798_=_C2261( C1798 C2261 ) C1798_=_C2262( C1798 C2262 ) C1798_=_C2263( C1798 C2263 ) C1798_=_C2264( C1798 C2264 ) C1801_=_C1806( C1801 C1806 ) C1801_=_C1811( C1801 C1811 ) \nC1801_=_C1907( C1801 C1907 ) C1801_=_C1917( C1801 C1917 ) C1801_=_C1927( C1801 C1927 ) C1801_=_C1937( C1801 C1937 ) C1801_=_C2040( C1801 C2040 ) C1801_=_C2049( C1801 C2049 ) \nC1801_=_C2058( C1801 C2058 ) C1801_=_C2067( C1801 C2067 ) C1801_=_C2076( C1801 C2076 ) C1801_=_C2138( C1801 C2138 ) C1801_=_C2145( C1801 C2145 ) C1801_=_C2152( C1801 C2152 ) \nC1801_=_C2166( C1801 C2166 ) C1801_=_C2275( C1801 C2275 ) C1806_=_C1811( C1806 C1811 ) C1806_=_C1841( C1806 C1841 ) C1806_=_C1889( C1806 C1889 ) C1806_=_C1940( C1806 C1940 ) \nC1806_=_C2197( C1806 C2197 ) C1806_=_C2291( C1806 C2291 ) C1811_=_C1833( C1811 C1833 ) C1811_=_C1845( C1811 C1845 ) C1811_=_C1857( C1811 C1857 ) C1811_=_C1869( C1811 C1869 ) \nC1811_=_C1881( C1811 C1881 ) C1811_=_C1893( C1811 C1893 ) C1811_=_C1903( C1811 C1903 ) C1811_=_C1913( C1811 C1913 ) C1811_=_C1923( C1811 C1923 ) C1811_=_C1933( C1811 C1933 ) \nC1811_=_C1943( C1811 C1943 ) C1811_=_C1957( C1811 C1957 ) C1811_=_C1981( C1811 C1981 ) C1811_=_C1992( C1811 C1992 ) C1811_=_C2003( C1811 C2003 ) C1811_=_C2014( C1811 C2014 ) \nC1811_=_C2025( C1811 C2025 ) C1811_=_C2036( C1811 C2036 ) C1811_=_C2045( C1811 C2045 ) C1811_=_C2054( C1811 C2054 ) C1811_=_C2063( C1811 C2063 ) C1811_=_C2072( C1811 C2072 ) \nC1811_=_C2081( C1811 C2081 ) C1811_=_C2094( C1811 C2094 ) C1811_=_C2102( C1811 C2102 ) C1811_=_C2118( C1811 C2118 ) C1811_=_C2134( C1811 C2134 ) C1811_=_C2141( C1811 C2141 ) \nC1811_=_C2148( C1811 C2148 ) C1811_=_C2155( C1811 C2155 ) C1811_=_C2162( C1811 C2162 ) C1811_=_C2169( C1811 C2169 ) C1811_=_C2178( C1811 C2178 ) C1811_=_C2192( C1811 C2192 ) \nC1811_=_C2217( C1811 C2217 ) C1811_=_C2359( C1811 C2359 ) C1812_=_C1813( C1812 C1813 ) C1812_=_C1814( C1812 C1814 ) C1812_=_C1815( C1812 C1815 ) C1812_=_C1816( C1812 C1816 ) \nC1812_=_C1817( C1812 C1817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2( C1812 C1832 ) C1812_=_C1833( C1812 C1833 ) C1812_=_C1834( C1812 C1834 ) C1812_=_C1846( C1812 C1846 ) C1812_=_C1858( C1812 C1858 ) \nC1812_=_C1870( C1812 C1870 ) C1812_=_C1882( C1812 C1882 ) C1812_=_C1894( C1812 C1894 ) C1812_=_C1904( C1812 C1904 ) C1812_=_C1914( C1812 C1914 ) C1812_=_C1924( C1812 C1924 ) \nC1812_=_C1934( C1812 C1934 ) C1812_=_C1944( C1812 C1944 ) C1812_=_C1958( C1812 C1958 ) C1812_=_C1982( C1812 C1982 ) C1812_=_C1993( C1812 C1993 ) C1812_=_C2004( C1812 C2004 ) \nC1812_=_C2015( C1812 C2015 ) C1812_=_C2026( C1812 C2026 ) C1812_=_C2037( C1812 C2037 ) C1812_=_C2046( C1812 C2046 ) C1812_=_C2055( C1812 C2055 ) C1812_=_C2064( C1812 C2064 ) \nC1812_=_C2073( C1812 C2073 ) C1812_=_C2082( C1812 C2082 ) C1812_=_C2095( C1812 C2095 ) C1812_=_C2111( C1812 C2111 ) C1812_=_C2127( C1812 C2127 ) C1812_=_C2135( C1812 C2135 ) \nC1812_=_C2142( C1812 C2142 ) C1812_=_C2149( C1812 C2149 ) C1812_=_C2156( C1812 C2156 ) C1812_=_C2163( C1812 C2163 ) C1812_=_C2170( C1812 C2170 ) C1812_=_C2179( C1812 C2179 ) \nC1812_=_C2193( C1812 C2193 ) C1812_=_C2218( C1812 C2218 ) C1812_=_C2219( C1812 C2219 ) C1812_=_C2220( C1812 C2220 ) C1812_=_C2221( C1812 C2221 ) C1812_=_C2222( C1812 C2222 ) \nC1812_=_C2223( C1812 C2223 ) C1812_=_C2224( C1812 C2224 ) C1812_=_C2225( C1812 C2225 ) C1812_=_C2226( C1812 C2226 ) C1812_=_C2227( C1812 C2227 ) C1812_=_C2228( C1812 C2228 ) \nC1812_=_C2229( C1812 C2229 ) C1812_=_C2230( C1812 C2230 ) C1812_=_C2231( C1812 C2231 ) C1812_=_C2232( C1812 C2232 ) C1812_=_C2233( C1812 C2233 ) C1812_=_C2234( C1812 C2234 ) \nC1812_=_C2235( C1812 C2235 ) C1812_=_C2236( C1812 C2236 ) C1812_=_C2237( C1812 C2237 ) C1812_=_C2238( C1812 C2238 ) C1812_=_C2239( C1812 C2239 ) C1812_=_C2240( C1812 C2240 ) \nC1812_=_C2241( C1812 C2241 ) C1812_=_C2243( C1812 C2243 ) C1812_=_C2245( C1812 C2245 ) C1812_=_C2246( C1812 C2246 ) C1812_=_C2247( C1812 C2247 ) C1812_=_C2249( C1812 C2249 ) \nC1812_=_C2250( C1812 C2250 ) C1812_=_C2251( C1812 C2251 ) C1812_=_C2252( C1812 C2252 ) C1812_=_C2253( C1812 C2253 ) C1812_=_C2254( C1812 C2254 ) C1812_=_C2255( C1812 C2255 ) \nC1812_=_C2256( C1812 C2256 ) C1812_=_C2257( C1812 C2257 ) C1812_=_C2258( C1812 C2258 ) C1812_=_C2259( C1812 C2259 ) C1812_=_C2260( C1812 C2260 ) C1812_=_C2261( C1812 C2261 ) \nC1812_=_C2262( C1812 C2262 ) C1812_=_C2263( C1812 C2263 ) C1812_=_C2264( C1812 C2264 ) C1813_=_C1814( C1813 C1814 ) C1813_=_C1815( C1813 C1815 ) C1813_=_C1816( C1813 C1816 ) \nC1813_=_C1817( C1813 C1817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2( C1813 C1832 ) C1813_=_C1833( C1813 C1833 ) C1813_=_C1849( C1813 C1849 ) C1813_=_C1873( C1813 C1873 ) C1813_=_C1945( C1813 C1945 ) \nC1813_=_C1996( C1813 C1996 ) C1813_=_C2018( C1813 C2018 ) C1813_=_C2083( C1813 C2083 ) C1813_=_C2171( C1813 C2171 ) C1813_=_C2270( C1813 C2270 ) C1814_=_C1815( C1814 C1815 ) \nC1814_=_C1816( C1814 C1816 ) C1814_=_C1817( C1814 C1817 ) C1814_=_C1819( C1814 C1819 ) C1814_=_C1820( C1814 C1820 ) C1814_=_C1821( C1814 C1821 ) C1814_=_C1822( C1814 C1822 ) \nC1814_=_C1823( C1814 C1823 ) C1814_=_C1824( C1814 C1824 ) C1814_=_C1825( C1814 C1825 ) C1814_=_C1826( C1814 C1826 ) C1814_=_C1827( C1814 C1827 ) C1814_=_C1828( C1814 C1828 ) \nC1814_=_C1829( C1814 C1829 ) C1814_=_C1830( C1814 C1830 ) C1814_=_C1832( C1814 C1832 ) C1814_=_C1833( C1814 C1833 ) C1815_=_C1816( C1815 C1816 ) C1815_=_C1817( C1815 C1817 ) \nC1815_=_C1819( C1815 C1819 ) C1815_=_C1820( C1815 C1820 ) C1815_=_C1821( C1815 C1821 ) C1815_=_C1822( C1815 C1822 ) C1815_=_C1823( C1815 C1823 ) C1815_=_C1824( C1815 C1824 ) \nC1815_=_C1825( C1815 C1825 ) C1815_=_C1826( C1815 C1826 ) C1815_=_C1827( C1815 C1827 ) C1815_=_C1828( C1815 C1828 ) C1815_=_C1829(</w:t>
      </w:r>
    </w:p>
    <w:p>
      <w:pPr>
        <w:pStyle w:val="PreformattedText"/>
        <w:bidi w:val="0"/>
        <w:spacing w:before="0" w:after="0"/>
        <w:jc w:val="left"/>
        <w:rPr/>
      </w:pPr>
      <w:r>
        <w:rPr/>
        <w:t xml:space="preserve"> </w:t>
      </w:r>
      <w:r>
        <w:rPr/>
        <w:t>C1815 C1829 ) C1815_=_C1830( C1815 C1830 ) \nC1815_=_C1832( C1815 C1832 ) C1815_=_C1833( C1815 C1833 ) C1815_=_C1997( C1815 C1997 ) C1815_=_C2107( C1815 C2107 ) C1816_=_C1817( C1816 C1817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2( C1816 C1832 ) \nC1816_=_C1833( C1816 C1833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2( C1817 C1832 ) C1817_=_C1833( C1817 C1833 ) C1817_=_C2019( C1817 C2019 ) C1817_=_C2123( C1817 C2123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2( C1819 C1832 ) C1819_=_C1833( C1819 C1833 ) \nC1820_=_C1821( C1820 C1821 ) C1820_=_C1822( C1820 C1822 ) C1820_=_C1823( C1820 C1823 ) C1820_=_C1824( C1820 C1824 ) C1820_=_C1825( C1820 C1825 ) C1820_=_C1826( C1820 C1826 ) \nC1820_=_C1827( C1820 C1827 ) C1820_=_C1828( C1820 C1828 ) C1820_=_C1829( C1820 C1829 ) C1820_=_C1830( C1820 C1830 ) C1820_=_C1832( C1820 C1832 ) C1820_=_C1833( C1820 C1833 ) \nC1820_=_C2001( C1820 C2001 ) C1821_=_C1822( C1821 C1822 ) C1821_=_C1823( C1821 C1823 ) C1821_=_C1824( C1821 C1824 ) C1821_=_C1825( C1821 C1825 ) C1821_=_C1826( C1821 C1826 ) \nC1821_=_C1827( C1821 C1827 ) C1821_=_C1828( C1821 C1828 ) C1821_=_C1829( C1821 C1829 ) C1821_=_C1830( C1821 C1830 ) C1821_=_C1832( C1821 C1832 ) C1821_=_C1833( C1821 C1833 ) \nC1822_=_C1823( C1822 C1823 ) C1822_=_C1824( C1822 C1824 ) C1822_=_C1825( C1822 C1825 ) C1822_=_C1826( C1822 C1826 ) C1822_=_C1827( C1822 C1827 ) C1822_=_C1828( C1822 C1828 ) \nC1822_=_C1829( C1822 C1829 ) C1822_=_C1830( C1822 C1830 ) C1822_=_C1832( C1822 C1832 ) C1822_=_C1833( C1822 C1833 ) C1822_=_C2023( C1822 C2023 ) C1823_=_C1824( C1823 C1824 ) \nC1823_=_C1825( C1823 C1825 ) C1823_=_C1826( C1823 C1826 ) C1823_=_C1827( C1823 C1827 ) C1823_=_C1828( C1823 C1828 ) C1823_=_C1829( C1823 C1829 ) C1823_=_C1830( C1823 C1830 ) \nC1823_=_C1832( C1823 C1832 ) C1823_=_C1833( C1823 C1833 ) C1824_=_C1825( C1824 C1825 ) C1824_=_C1826( C1824 C1826 ) C1824_=_C1827( C1824 C1827 ) C1824_=_C1828( C1824 C1828 ) \nC1824_=_C1829( C1824 C1829 ) C1824_=_C1830( C1824 C1830 ) C1824_=_C1832( C1824 C1832 ) C1824_=_C1833( C1824 C1833 ) C1825_=_C1826( C1825 C1826 ) C1825_=_C1827( C1825 C1827 ) \nC1825_=_C1828( C1825 C1828 ) C1825_=_C1829( C1825 C1829 ) C1825_=_C1830( C1825 C1830 ) C1825_=_C1832( C1825 C1832 ) C1825_=_C1833( C1825 C1833 ) C1826_=_C1827( C1826 C1827 ) \nC1826_=_C1828( C1826 C1828 ) C1826_=_C1829( C1826 C1829 ) C1826_=_C1830( C1826 C1830 ) C1826_=_C1832( C1826 C1832 ) C1826_=_C1833( C1826 C1833 ) C1827_=_C1828( C1827 C1828 ) \nC1827_=_C1829( C1827 C1829 ) C1827_=_C1830( C1827 C1830 ) C1827_=_C1832( C1827 C1832 ) C1827_=_C1833( C1827 C1833 ) C1828_=_C1829( C1828 C1829 ) C1828_=_C1830( C1828 C1830 ) \nC1828_=_C1832( C1828 C1832 ) C1828_=_C1833( C1828 C1833 ) C1829_=_C1830( C1829 C1830 ) C1829_=_C1832( C1829 C1832 ) C1829_=_C1833( C1829 C1833 ) C1830_=_C1832( C1830 C1832 ) \nC1830_=_C1833( C1830 C1833 ) C1832_=_C1833( C1832 C1833 ) C1833_=_C1845( C1833 C1845 ) C1833_=_C1857( C1833 C1857 ) C1833_=_C1869( C1833 C1869 ) C1833_=_C1881( C1833 C1881 ) \nC1833_=_C1893( C1833 C1893 ) C1833_=_C1903( C1833 C1903 ) C1833_=_C1913( C1833 C1913 ) C1833_=_C1923( C1833 C1923 ) C1833_=_C1933( C1833 C1933 ) C1833_=_C1943( C1833 C1943 ) \nC1833_=_C1957( C1833 C1957 ) C1833_=_C1981( C1833 C1981 ) C1833_=_C1992( C1833 C1992 ) C1833_=_C2003( C1833 C2003 ) C1833_=_C2014( C1833 C2014 ) C1833_=_C2025( C1833 C2025 ) \nC1833_=_C2036( C1833 C2036 ) C1833_=_C2045( C1833 C2045 ) C1833_=_C2054( C1833 C2054 ) C1833_=_C2063( C1833 C2063 ) C1833_=_C2072( C1833 C2072 ) C1833_=_C2081( C1833 C2081 ) \nC1833_=_C2094( C1833 C2094 ) C1833_=_C2102( C1833 C2102 ) C1833_=_C2118( C1833 C2118 ) C1833_=_C2134( C1833 C2134 ) C1833_=_C2141( C1833 C2141 ) C1833_=_C2148( C1833 C2148 ) \nC1833_=_C2155( C1833 C2155 ) C1833_=_C2162( C1833 C2162 ) C1833_=_C2169( C1833 C2169 ) C1833_=_C2178( C1833 C2178 ) C1833_=_C2192( C1833 C2192 ) C1833_=_C2217( C1833 C2217 ) \nC1833_=_C2359( C1833 C2359 ) C1834_=_C1840( C1834 C1840 ) C1834_=_C1841( C1834 C1841 ) C1834_=_C1845( C1834 C1845 ) C1834_=_C1846( C1834 C1846 ) C1834_=_C1858( C1834 C1858 ) \nC1834_=_C1870( C1834 C1870 ) C1834_=_C1882( C1834 C1882 ) C1834_=_C1894( C1834 C1894 ) C1834_=_C1904( C1834 C1904 ) C1834_=_C1914( C1834 C1914 ) C1834_=_C1924( C1834 C1924 ) \nC1834_=_C1934( C1834 C1934 ) C1834_=_C1944( C1834 C1944 ) C1834_=_C1958( C1834 C1958 ) C1834_=_C1982( C1834 C1982 ) C1834_=_C1993( C1834 C1993 ) C1834_=_C2004( C1834 C2004 ) \nC1834_=_C2015( C1834 C2015 ) C1834_=_C2026( C1834 C2026 ) C1834_=_C2037( C1834 C2037 ) C1834_=_C2046( C1834 C2046 ) C1834_=_C2055( C1834 C2055 ) C1834_=_C2064( C1834 C2064 ) \nC1834_=_C2073( C1834 C2073 ) C1834_=_C2082( C1834 C2082 ) C1834_=_C2095( C1834 C2095 ) C1834_=_C2111( C1834 C2111 ) C1834_=_C2127( C1834 C2127 ) C1834_=_C2135( C1834 C2135 ) \nC1834_=_C2142( C1834 C2142 ) C1834_=_C2149( C1834 C2149 ) C1834_=_C2156( C1834 C2156 ) C1834_=_C2163( C1834 C2163 ) C1834_=_C2170( C1834 C2170 ) C1834_=_C2179( C1834 C2179 ) \nC1834_=_C2193( C1834 C2193 ) C1834_=_C2218( C1834 C2218 ) C1834_=_C2219( C1834 C2219 ) C1834_=_C2220( C1834 C2220 ) C1834_=_C2221( C1834 C2221 ) C1834_=_C2222( C1834 C2222 ) \nC1834_=_C2223( C1834 C2223 ) C1834_=_C2224( C1834 C2224 ) C1834_=_C2225( C1834 C2225 ) C1834_=_C2226( C1834 C2226 ) C1834_=_C2227( C1834 C2227 ) C1834_=_C2228( C1834 C2228 ) \nC1834_=_C2229( C1834 C2229 ) C1834_=_C2230( C1834 C2230 ) C1834_=_C2231( C1834 C2231 ) C1834_=_C2232( C1834 C2232 ) C1834_=_C2233( C1834 C2233 ) C1834_=_C2234( C1834 C2234 ) \nC1834_=_C2235( C1834 C2235 ) C1834_=_C2236( C1834 C2236 ) C1834_=_C2237( C1834 C2237 ) C1834_=_C2238( C1834 C2238 ) C1834_=_C2239( C1834 C2239 ) C1834_=_C2240( C1834 C2240 ) \nC1834_=_C2241( C1834 C2241 ) C1834_=_C2243( C1834 C2243 ) C1834_=_C2245( C1834 C2245 ) C1834_=_C2246( C1834 C2246 ) C1834_=_C2247( C1834 C2247 ) C1834_=_C2249( C1834 C2249 ) \nC1834_=_C2250( C1834 C2250 ) C1834_=_C2251( C1834 C2251 ) C1834_=_C2252( C1834 C2252 ) C1834_=_C2253( C1834 C2253 ) C1834_=_C2254( C1834 C2254 ) C1834_=_C2255( C1834 C2255 ) \nC1834_=_C2256( C1834 C2256 ) C1834_=_C2257( C1834 C2257 ) C1834_=_C2258( C1834 C2258 ) C1834_=_C2259( C1834 C2259 ) C1834_=_C2260( C1834 C2260 ) C1834_=_C2261( C1834 C2261 ) \nC1834_=_C2262( C1834 C2262 ) C1834_=_C2263( C1834 C2263 ) C1834_=_C2264( C1834 C2264 ) C1840_=_C1841( C1840 C1841 ) C1840_=_C1845( C1840 C1845 ) C1840_=_C1864( C1840 C1864 ) \nC1840_=_C1919( C1840 C1919 ) C1840_=_C2195( C1840 C2195 ) C1840_=_C2289( C1840 C2289 ) C1841_=_C1845( C1841 C1845 ) C1841_=_C1889( C1841 C1889 ) C1841_=_C1940( C1841 C1940 ) \nC1841_=_C2197( C1841 C2197 ) C1841_=_C2291( C1841 C2291 ) C1845_=_C1857( C1845 C1857 ) C1845_=_C1869( C1845 C1869 ) C1845_=_C1881( C1845 C1881 ) C1845_=_C1893( C1845 C1893 ) \nC1845_=_C1903( C1845 C1903 ) C1845_=_C1913( C1845 C1913 ) C1845_=_C1923( C1845 C1923 ) C1845_=_C1933( C1845 C1933 ) C1845_=_C1943( C1845 C1943 ) C1845_=_C1957( C1845 C1957 ) \nC1845_=_C1981( C1845 C1981 ) C1845_=_C1992( C1845 C1992 ) C1845_=_C2003( C1845 C2003 ) C1845_=_C2014( C1845 C2014 ) C1845_=_C2025( C1845 C2025 ) C1845_=_C2036( C1845 C2036 ) \nC1845_=_C2045( C1845 C2045 ) C1845_=_C2054( C1845 C2054 ) C1845_=_C2063( C1845 C2063 ) C1845_=_C2072( C1845 C2072 ) C1845_=_C2081( C1845 C2081 ) C1845_=_C2094( C1845 C2094 ) \nC1845_=_C2102( C1845 C2102 ) C1845_=_C2118( C1845 C2118 ) C1845_=_C2134( C1845 C2134 ) C1845_=_C2141( C1845 C2141 ) C1845_=_C2148( C1845 C2148 ) C1845_=_C2155( C1845 C2155 ) \nC1845_=_C2162( C1845 C2162 ) C1845_=_C2169( C1845 C2169 ) C1845_=_C2178( C1845 C2178 ) C1845_=_C2192( C1845 C2192 ) C1845_=_C2217( C1845 C2217 ) C1845_=_C2359( C1845 C2359 ) \nC1846_=_C1849( C1846 C1849 ) C1846_=_C1857( C1846 C1857 ) C1846_=_C1858( C1846 C1858 ) C1846_=_C1870( C1846 C1870 ) C1846_=_C1882( C1846 C1882 ) C1846_=_C1894( C1846 C1894 ) \nC1846_=_C1904( C1846 C1904 ) C1846_=_C1914( C1846 C1914 ) C1846_=_C1924( C1846 C1924 ) C1846_=_C1934( C1846 C1934 ) C1846_=_C1944( C1846 C1944 ) C1846_=_C1958( C1846 C1958 ) \nC1846_=_C1982( C1846 C1982 ) C1846_=_C1993( C1846 C1993 ) C1846_=_C2004( C1846 C2004 ) C1846_=_C2015( C1846 C2015 ) C1846_=_C2026( C1846 C2026 ) C1846_=_C2037( C1846 C2037 ) \nC1846_=_C2046( C1846 C2046 ) C1846_=_C2055( C1846 C2055 ) C1846_=_C2064( C1846 C2064 ) C1846_=_C2073( C1846 C2073 ) C1846_=_C2082( C1846 C2082 ) C1846_=_C2095( C1846 C2095 ) \nC1846_=_C2111( C1846 C2111 ) C1846_=_C2127( C1846 C2127 ) C1846_=_C2135( C1846 C2135 ) C1846_=_C2142( C1846 C2142 ) C1846_=_C2149( C1846 C2149 ) C1846_=_C2156( C1846 C2156 ) \nC1846_=_C2163( C1846 C2163 ) C1846_=_C2170( C1846 C2170 ) C1846_=_C2179( C1846 C2179 ) C1846_=_C2193( C1846 C2193 ) C1846_=_C2218( C1846 C2218 ) C1846_=_C2219( C1846 C2219 ) \nC1846_=_C2220( C1846 C2220 ) C1846_=_C2221( C1846 C2221 ) C1846_=_C2222( C1846 C2222 ) C1846_=_C2223( C1846 C2223 ) C1846_=_C2224( C1846 C2224 ) C1846_=_C2225( C1846 C2225 ) \nC1846_=_C2226( C1846 C2226 ) C1846_=_C2227( C1846 C2227 ) C1846_=_C2228( C1846 C2228 ) C1846_=_C2229( C1846 C2229 ) C1846_=_C2230( C1846 C2230 ) C1846_=_C2231( C1846 C2231 ) \nC1846_=_C2232(</w:t>
      </w:r>
    </w:p>
    <w:p>
      <w:pPr>
        <w:pStyle w:val="PreformattedText"/>
        <w:bidi w:val="0"/>
        <w:spacing w:before="0" w:after="0"/>
        <w:jc w:val="left"/>
        <w:rPr/>
      </w:pPr>
      <w:r>
        <w:rPr/>
        <w:t xml:space="preserve"> </w:t>
      </w:r>
      <w:r>
        <w:rPr/>
        <w:t>C1846 C2232 ) C1846_=_C2233( C1846 C2233 ) C1846_=_C2234( C1846 C2234 ) C1846_=_C2235( C1846 C2235 ) C1846_=_C2236( C1846 C2236 ) C1846_=_C2237( C1846 C2237 ) \nC1846_=_C2238( C1846 C2238 ) C1846_=_C2239( C1846 C2239 ) C1846_=_C2240( C1846 C2240 ) C1846_=_C2241( C1846 C2241 ) C1846_=_C2243( C1846 C2243 ) C1846_=_C2245( C1846 C2245 ) \nC1846_=_C2246( C1846 C2246 ) C1846_=_C2247( C1846 C2247 ) C1846_=_C2249( C1846 C2249 ) C1846_=_C2250( C1846 C2250 ) C1846_=_C2251( C1846 C2251 ) C1846_=_C2252( C1846 C2252 ) \nC1846_=_C2253( C1846 C2253 ) C1846_=_C2254( C1846 C2254 ) C1846_=_C2255( C1846 C2255 ) C1846_=_C2256( C1846 C2256 ) C1846_=_C2257( C1846 C2257 ) C1846_=_C2258( C1846 C2258 ) \nC1846_=_C2259( C1846 C2259 ) C1846_=_C2260( C1846 C2260 ) C1846_=_C2261( C1846 C2261 ) C1846_=_C2262( C1846 C2262 ) C1846_=_C2263( C1846 C2263 ) C1846_=_C2264( C1846 C2264 ) \nC1849_=_C1857( C1849 C1857 ) C1849_=_C1873( C1849 C1873 ) C1849_=_C1945( C1849 C1945 ) C1849_=_C1996( C1849 C1996 ) C1849_=_C2018( C1849 C2018 ) C1849_=_C2083( C1849 C2083 ) \nC1849_=_C2171( C1849 C2171 ) C1849_=_C2270( C1849 C2270 ) C1857_=_C1869( C1857 C1869 ) C1857_=_C1881( C1857 C1881 ) C1857_=_C1893( C1857 C1893 ) C1857_=_C1903( C1857 C1903 ) \nC1857_=_C1913( C1857 C1913 ) C1857_=_C1923( C1857 C1923 ) C1857_=_C1933( C1857 C1933 ) C1857_=_C1943( C1857 C1943 ) C1857_=_C1957( C1857 C1957 ) C1857_=_C1981( C1857 C1981 ) \nC1857_=_C1992( C1857 C1992 ) C1857_=_C2003( C1857 C2003 ) C1857_=_C2014( C1857 C2014 ) C1857_=_C2025( C1857 C2025 ) C1857_=_C2036( C1857 C2036 ) C1857_=_C2045( C1857 C2045 ) \nC1857_=_C2054( C1857 C2054 ) C1857_=_C2063( C1857 C2063 ) C1857_=_C2072( C1857 C2072 ) C1857_=_C2081( C1857 C2081 ) C1857_=_C2094( C1857 C2094 ) C1857_=_C2102( C1857 C2102 ) \nC1857_=_C2118( C1857 C2118 ) C1857_=_C2134( C1857 C2134 ) C1857_=_C2141( C1857 C2141 ) C1857_=_C2148( C1857 C2148 ) C1857_=_C2155( C1857 C2155 ) C1857_=_C2162( C1857 C2162 ) \nC1857_=_C2169( C1857 C2169 ) C1857_=_C2178( C1857 C2178 ) C1857_=_C2192( C1857 C2192 ) C1857_=_C2217( C1857 C2217 ) C1857_=_C2359( C1857 C2359 ) C1858_=_C1864( C1858 C1864 ) \nC1858_=_C1869( C1858 C1869 ) C1858_=_C1870( C1858 C1870 ) C1858_=_C1882( C1858 C1882 ) C1858_=_C1894( C1858 C1894 ) C1858_=_C1904( C1858 C1904 ) C1858_=_C1914( C1858 C1914 ) \nC1858_=_C1924( C1858 C1924 ) C1858_=_C1934( C1858 C1934 ) C1858_=_C1944( C1858 C1944 ) C1858_=_C1958( C1858 C1958 ) C1858_=_C1982( C1858 C1982 ) C1858_=_C1993( C1858 C1993 ) \nC1858_=_C2004( C1858 C2004 ) C1858_=_C2015( C1858 C2015 ) C1858_=_C2026( C1858 C2026 ) C1858_=_C2037( C1858 C2037 ) C1858_=_C2046( C1858 C2046 ) C1858_=_C2055( C1858 C2055 ) \nC1858_=_C2064( C1858 C2064 ) C1858_=_C2073( C1858 C2073 ) C1858_=_C2082( C1858 C2082 ) C1858_=_C2095( C1858 C2095 ) C1858_=_C2111( C1858 C2111 ) C1858_=_C2127( C1858 C2127 ) \nC1858_=_C2135( C1858 C2135 ) C1858_=_C2142( C1858 C2142 ) C1858_=_C2149( C1858 C2149 ) C1858_=_C2156( C1858 C2156 ) C1858_=_C2163( C1858 C2163 ) C1858_=_C2170( C1858 C2170 ) \nC1858_=_C2179( C1858 C2179 ) C1858_=_C2193( C1858 C2193 ) C1858_=_C2218( C1858 C2218 ) C1858_=_C2219( C1858 C2219 ) C1858_=_C2220( C1858 C2220 ) C1858_=_C2221( C1858 C2221 ) \nC1858_=_C2222( C1858 C2222 ) C1858_=_C2223( C1858 C2223 ) C1858_=_C2224( C1858 C2224 ) C1858_=_C2225( C1858 C2225 ) C1858_=_C2226( C1858 C2226 ) C1858_=_C2227( C1858 C2227 ) \nC1858_=_C2228( C1858 C2228 ) C1858_=_C2229( C1858 C2229 ) C1858_=_C2230( C1858 C2230 ) C1858_=_C2231( C1858 C2231 ) C1858_=_C2232( C1858 C2232 ) C1858_=_C2233( C1858 C2233 ) \nC1858_=_C2234( C1858 C2234 ) C1858_=_C2235( C1858 C2235 ) C1858_=_C2236( C1858 C2236 ) C1858_=_C2237( C1858 C2237 ) C1858_=_C2238( C1858 C2238 ) C1858_=_C2239( C1858 C2239 ) \nC1858_=_C2240( C1858 C2240 ) C1858_=_C2241( C1858 C2241 ) C1858_=_C2243( C1858 C2243 ) C1858_=_C2245( C1858 C2245 ) C1858_=_C2246( C1858 C2246 ) C1858_=_C2247( C1858 C2247 ) \nC1858_=_C2249( C1858 C2249 ) C1858_=_C2250( C1858 C2250 ) C1858_=_C2251( C1858 C2251 ) C1858_=_C2252( C1858 C2252 ) C1858_=_C2253( C1858 C2253 ) C1858_=_C2254( C1858 C2254 ) \nC1858_=_C2255( C1858 C2255 ) C1858_=_C2256( C1858 C2256 ) C1858_=_C2257( C1858 C2257 ) C1858_=_C2258( C1858 C2258 ) C1858_=_C2259( C1858 C2259 ) C1858_=_C2260( C1858 C2260 ) \nC1858_=_C2261( C1858 C2261 ) C1858_=_C2262( C1858 C2262 ) C1858_=_C2263( C1858 C2263 ) C1858_=_C2264( C1858 C2264 ) C1864_=_C1869( C1864 C1869 ) C1864_=_C1919( C1864 C1919 ) \nC1864_=_C2195( C1864 C2195 ) C1864_=_C2289( C1864 C2289 ) C1869_=_C1881( C1869 C1881 ) C1869_=_C1893( C1869 C1893 ) C1869_=_C1903( C1869 C1903 ) C1869_=_C1913( C1869 C1913 ) \nC1869_=_C1923( C1869 C1923 ) C1869_=_C1933( C1869 C1933 ) C1869_=_C1943( C1869 C1943 ) C1869_=_C1957( C1869 C1957 ) C1869_=_C1981( C1869 C1981 ) C1869_=_C1992( C1869 C1992 ) \nC1869_=_C2003( C1869 C2003 ) C1869_=_C2014( C1869 C2014 ) C1869_=_C2025( C1869 C2025 ) C1869_=_C2036( C1869 C2036 ) C1869_=_C2045( C1869 C2045 ) C1869_=_C2054( C1869 C2054 ) \nC1869_=_C2063( C1869 C2063 ) C1869_=_C2072( C1869 C2072 ) C1869_=_C2081( C1869 C2081 ) C1869_=_C2094( C1869 C2094 ) C1869_=_C2102( C1869 C2102 ) C1869_=_C2118( C1869 C2118 ) \nC1869_=_C2134( C1869 C2134 ) C1869_=_C2141( C1869 C2141 ) C1869_=_C2148( C1869 C2148 ) C1869_=_C2155( C1869 C2155 ) C1869_=_C2162( C1869 C2162 ) C1869_=_C2169( C1869 C2169 ) \nC1869_=_C2178( C1869 C2178 ) C1869_=_C2192( C1869 C2192 ) C1869_=_C2217( C1869 C2217 ) C1869_=_C2359( C1869 C2359 ) C1870_=_C1873( C1870 C1873 ) C1870_=_C1881( C1870 C1881 ) \nC1870_=_C1882( C1870 C1882 ) C1870_=_C1894( C1870 C1894 ) C1870_=_C1904( C1870 C1904 ) C1870_=_C1914( C1870 C1914 ) C1870_=_C1924( C1870 C1924 ) C1870_=_C1934( C1870 C1934 ) \nC1870_=_C1944( C1870 C1944 ) C1870_=_C1958( C1870 C1958 ) C1870_=_C1982( C1870 C1982 ) C1870_=_C1993( C1870 C1993 ) C1870_=_C2004( C1870 C2004 ) C1870_=_C2015( C1870 C2015 ) \nC1870_=_C2026( C1870 C2026 ) C1870_=_C2037( C1870 C2037 ) C1870_=_C2046( C1870 C2046 ) C1870_=_C2055( C1870 C2055 ) C1870_=_C2064( C1870 C2064 ) C1870_=_C2073( C1870 C2073 ) \nC1870_=_C2082( C1870 C2082 ) C1870_=_C2095( C1870 C2095 ) C1870_=_C2111( C1870 C2111 ) C1870_=_C2127( C1870 C2127 ) C1870_=_C2135( C1870 C2135 ) C1870_=_C2142( C1870 C2142 ) \nC1870_=_C2149( C1870 C2149 ) C1870_=_C2156( C1870 C2156 ) C1870_=_C2163( C1870 C2163 ) C1870_=_C2170( C1870 C2170 ) C1870_=_C2179( C1870 C2179 ) C1870_=_C2193( C1870 C2193 ) \nC1870_=_C2218( C1870 C2218 ) C1870_=_C2219( C1870 C2219 ) C1870_=_C2220( C1870 C2220 ) C1870_=_C2221( C1870 C2221 ) C1870_=_C2222( C1870 C2222 ) C1870_=_C2223( C1870 C2223 ) \nC1870_=_C2224( C1870 C2224 ) C1870_=_C2225( C1870 C2225 ) C1870_=_C2226( C1870 C2226 ) C1870_=_C2227( C1870 C2227 ) C1870_=_C2228( C1870 C2228 ) C1870_=_C2229( C1870 C2229 ) \nC1870_=_C2230( C1870 C2230 ) C1870_=_C2231( C1870 C2231 ) C1870_=_C2232( C1870 C2232 ) C1870_=_C2233( C1870 C2233 ) C1870_=_C2234( C1870 C2234 ) C1870_=_C2235( C1870 C2235 ) \nC1870_=_C2236( C1870 C2236 ) C1870_=_C2237( C1870 C2237 ) C1870_=_C2238( C1870 C2238 ) C1870_=_C2239( C1870 C2239 ) C1870_=_C2240( C1870 C2240 ) C1870_=_C2241( C1870 C2241 ) \nC1870_=_C2243( C1870 C2243 ) C1870_=_C2245( C1870 C2245 ) C1870_=_C2246( C1870 C2246 ) C1870_=_C2247( C1870 C2247 ) C1870_=_C2249( C1870 C2249 ) C1870_=_C2250( C1870 C2250 ) \nC1870_=_C2251( C1870 C2251 ) C1870_=_C2252( C1870 C2252 ) C1870_=_C2253( C1870 C2253 ) C1870_=_C2254( C1870 C2254 ) C1870_=_C2255( C1870 C2255 ) C1870_=_C2256( C1870 C2256 ) \nC1870_=_C2257( C1870 C2257 ) C1870_=_C2258( C1870 C2258 ) C1870_=_C2259( C1870 C2259 ) C1870_=_C2260( C1870 C2260 ) C1870_=_C2261( C1870 C2261 ) C1870_=_C2262( C1870 C2262 ) \nC1870_=_C2263( C1870 C2263 ) C1870_=_C2264( C1870 C2264 ) C1873_=_C1881( C1873 C1881 ) C1873_=_C1945( C1873 C1945 ) C1873_=_C1996( C1873 C1996 ) C1873_=_C2018( C1873 C2018 ) \nC1873_=_C2083( C1873 C2083 ) C1873_=_C2171( C1873 C2171 ) C1873_=_C2270( C1873 C2270 ) C1881_=_C1893( C1881 C1893 ) C1881_=_C1903( C1881 C1903 ) C1881_=_C1913( C1881 C1913 ) \nC1881_=_C1923( C1881 C1923 ) C1881_=_C1933( C1881 C1933 ) C1881_=_C1943( C1881 C1943 ) C1881_=_C1957( C1881 C1957 ) C1881_=_C1981( C1881 C1981 ) C1881_=_C1992( C1881 C1992 ) \nC1881_=_C2003( C1881 C2003 ) C1881_=_C2014( C1881 C2014 ) C1881_=_C2025( C1881 C2025 ) C1881_=_C2036( C1881 C2036 ) C1881_=_C2045( C1881 C2045 ) C1881_=_C2054( C1881 C2054 ) \nC1881_=_C2063( C1881 C2063 ) C1881_=_C2072( C1881 C2072 ) C1881_=_C2081( C1881 C2081 ) C1881_=_C2094( C1881 C2094 ) C1881_=_C2102( C1881 C2102 ) C1881_=_C2118( C1881 C2118 ) \nC1881_=_C2134( C1881 C2134 ) C1881_=_C2141( C1881 C2141 ) C1881_=_C2148( C1881 C2148 ) C1881_=_C2155( C1881 C2155 ) C1881_=_C2162( C1881 C2162 ) C1881_=_C2169( C1881 C2169 ) \nC1881_=_C2178( C1881 C2178 ) C1881_=_C2192( C1881 C2192 ) C1881_=_C2217( C1881 C2217 ) C1881_=_C2359( C1881 C2359 ) C1882_=_C1889( C1882 C1889 ) C1882_=_C1893( C1882 C1893 ) \nC1882_=_C1894( C1882 C1894 ) C1882_=_C1904( C1882 C1904 ) C1882_=_C1914( C1882 C1914 ) C1882_=_C1924( C1882 C1924 ) C1882_=_C1934( C1882 C1934 ) C1882_=_C1944( C1882 C1944 ) \nC1882_=_C1958( C1882 C1958 ) C1882_=_C1982( C1882 C1982 ) C1882_=_C1993( C1882 C1993 ) C1882_=_C2004( C1882 C2004 ) C1882_=_C2015( C1882 C2015 ) C1882_=_C2026( C1882 C2026 ) \nC1882_=_C2037( C1882 C2037 ) C1882_=_C2046( C1882 C2046 ) C1882_=_C2055( C1882 C2055 ) C1882_=_C2064( C1882 C2064 ) C1882_=_C2073( C1882 C2073 ) C1882_=_C2082( C1882 C2082 ) \nC1882_=_C2095( C1882 C2095 ) C1882_=_C2111( C1882 C2111 ) C1882_=_C2127( C1882 C2127 ) C1882_=_C2135( C1882 C2135 ) C1882_=_C2142( C1882 C2142 ) C1882_=_C2149( C1882 C2149 ) \nC1882_=_C2156( C1882 C2156 ) C1882_=_C2163( C1882 C2163 ) C1882_=_C2170( C1882 C2170 ) C1882_=_C2179( C1882 C2179 ) C1882_=_C2193( C1882 C2193 ) C1882_=_C2218( C1882 C2218 ) \nC1882_=_C2219( C1882 C2219 ) C1882_=_C2220( C1882 C2220 ) C1882_=_C2221( C1882 C2221 ) C1882_=_C2222( C1882 C2222 ) C1882_=_C2223( C1882 C2223 ) C1882_=_C2224( C1882 C2224 ) \nC1882_=_C2225( C1882 C2225 ) C1882_=_C2226( C1882 C2226 ) C1882_=_C2227(</w:t>
      </w:r>
    </w:p>
    <w:p>
      <w:pPr>
        <w:pStyle w:val="PreformattedText"/>
        <w:bidi w:val="0"/>
        <w:spacing w:before="0" w:after="0"/>
        <w:jc w:val="left"/>
        <w:rPr/>
      </w:pPr>
      <w:r>
        <w:rPr/>
        <w:t xml:space="preserve"> </w:t>
      </w:r>
      <w:r>
        <w:rPr/>
        <w:t>C1882 C2227 ) C1882_=_C2228( C1882 C2228 ) C1882_=_C2229( C1882 C2229 ) C1882_=_C2230( C1882 C2230 ) \nC1882_=_C2231( C1882 C2231 ) C1882_=_C2232( C1882 C2232 ) C1882_=_C2233( C1882 C2233 ) C1882_=_C2234( C1882 C2234 ) C1882_=_C2235( C1882 C2235 ) C1882_=_C2236( C1882 C2236 ) \nC1882_=_C2237( C1882 C2237 ) C1882_=_C2238( C1882 C2238 ) C1882_=_C2239( C1882 C2239 ) C1882_=_C2240( C1882 C2240 ) C1882_=_C2241( C1882 C2241 ) C1882_=_C2243( C1882 C2243 ) \nC1882_=_C2245( C1882 C2245 ) C1882_=_C2246( C1882 C2246 ) C1882_=_C2247( C1882 C2247 ) C1882_=_C2249( C1882 C2249 ) C1882_=_C2250( C1882 C2250 ) C1882_=_C2251( C1882 C2251 ) \nC1882_=_C2252( C1882 C2252 ) C1882_=_C2253( C1882 C2253 ) C1882_=_C2254( C1882 C2254 ) C1882_=_C2255( C1882 C2255 ) C1882_=_C2256( C1882 C2256 ) C1882_=_C2257( C1882 C2257 ) \nC1882_=_C2258( C1882 C2258 ) C1882_=_C2259( C1882 C2259 ) C1882_=_C2260( C1882 C2260 ) C1882_=_C2261( C1882 C2261 ) C1882_=_C2262( C1882 C2262 ) C1882_=_C2263( C1882 C2263 ) \nC1882_=_C2264( C1882 C2264 ) C1889_=_C1893( C1889 C1893 ) C1889_=_C1940( C1889 C1940 ) C1889_=_C2197( C1889 C2197 ) C1889_=_C2291( C1889 C2291 ) C1893_=_C1903( C1893 C1903 ) \nC1893_=_C1913( C1893 C1913 ) C1893_=_C1923( C1893 C1923 ) C1893_=_C1933( C1893 C1933 ) C1893_=_C1943( C1893 C1943 ) C1893_=_C1957( C1893 C1957 ) C1893_=_C1981( C1893 C1981 ) \nC1893_=_C1992( C1893 C1992 ) C1893_=_C2003( C1893 C2003 ) C1893_=_C2014( C1893 C2014 ) C1893_=_C2025( C1893 C2025 ) C1893_=_C2036( C1893 C2036 ) C1893_=_C2045( C1893 C2045 ) \nC1893_=_C2054( C1893 C2054 ) C1893_=_C2063( C1893 C2063 ) C1893_=_C2072( C1893 C2072 ) C1893_=_C2081( C1893 C2081 ) C1893_=_C2094( C1893 C2094 ) C1893_=_C2102( C1893 C2102 ) \nC1893_=_C2118( C1893 C2118 ) C1893_=_C2134( C1893 C2134 ) C1893_=_C2141( C1893 C2141 ) C1893_=_C2148( C1893 C2148 ) C1893_=_C2155( C1893 C2155 ) C1893_=_C2162( C1893 C2162 ) \nC1893_=_C2169( C1893 C2169 ) C1893_=_C2178( C1893 C2178 ) C1893_=_C2192( C1893 C2192 ) C1893_=_C2217( C1893 C2217 ) C1893_=_C2359( C1893 C2359 ) C1894_=_C1895( C1894 C1895 ) \nC1894_=_C1896( C1894 C1896 ) C1894_=_C1898( C1894 C1898 ) C1894_=_C1901( C1894 C1901 ) C1894_=_C1902( C1894 C1902 ) C1894_=_C1903( C1894 C1903 ) C1894_=_C1904( C1894 C1904 ) \nC1894_=_C1914( C1894 C1914 ) C1894_=_C1924( C1894 C1924 ) C1894_=_C1934( C1894 C1934 ) C1894_=_C1944( C1894 C1944 ) C1894_=_C1958( C1894 C1958 ) C1894_=_C1982( C1894 C1982 ) \nC1894_=_C1993( C1894 C1993 ) C1894_=_C2004( C1894 C2004 ) C1894_=_C2015( C1894 C2015 ) C1894_=_C2026( C1894 C2026 ) C1894_=_C2037( C1894 C2037 ) C1894_=_C2046( C1894 C2046 ) \nC1894_=_C2055( C1894 C2055 ) C1894_=_C2064( C1894 C2064 ) C1894_=_C2073( C1894 C2073 ) C1894_=_C2082( C1894 C2082 ) C1894_=_C2095( C1894 C2095 ) C1894_=_C2111( C1894 C2111 ) \nC1894_=_C2127( C1894 C2127 ) C1894_=_C2135( C1894 C2135 ) C1894_=_C2142( C1894 C2142 ) C1894_=_C2149( C1894 C2149 ) C1894_=_C2156( C1894 C2156 ) C1894_=_C2163( C1894 C2163 ) \nC1894_=_C2170( C1894 C2170 ) C1894_=_C2179( C1894 C2179 ) C1894_=_C2193( C1894 C2193 ) C1894_=_C2218( C1894 C2218 ) C1894_=_C2219( C1894 C2219 ) C1894_=_C2220( C1894 C2220 ) \nC1894_=_C2221( C1894 C2221 ) C1894_=_C2222( C1894 C2222 ) C1894_=_C2223( C1894 C2223 ) C1894_=_C2224( C1894 C2224 ) C1894_=_C2225( C1894 C2225 ) C1894_=_C2226( C1894 C2226 ) \nC1894_=_C2227( C1894 C2227 ) C1894_=_C2228( C1894 C2228 ) C1894_=_C2229( C1894 C2229 ) C1894_=_C2230( C1894 C2230 ) C1894_=_C2231( C1894 C2231 ) C1894_=_C2232( C1894 C2232 ) \nC1894_=_C2233( C1894 C2233 ) C1894_=_C2234( C1894 C2234 ) C1894_=_C2235( C1894 C2235 ) C1894_=_C2236( C1894 C2236 ) C1894_=_C2237( C1894 C2237 ) C1894_=_C2238( C1894 C2238 ) \nC1894_=_C2239( C1894 C2239 ) C1894_=_C2240( C1894 C2240 ) C1894_=_C2241( C1894 C2241 ) C1894_=_C2243( C1894 C2243 ) C1894_=_C2245( C1894 C2245 ) C1894_=_C2246( C1894 C2246 ) \nC1894_=_C2247( C1894 C2247 ) C1894_=_C2249( C1894 C2249 ) C1894_=_C2250( C1894 C2250 ) C1894_=_C2251( C1894 C2251 ) C1894_=_C2252( C1894 C2252 ) C1894_=_C2253( C1894 C2253 ) \nC1894_=_C2254( C1894 C2254 ) C1894_=_C2255( C1894 C2255 ) C1894_=_C2256( C1894 C2256 ) C1894_=_C2257( C1894 C2257 ) C1894_=_C2258( C1894 C2258 ) C1894_=_C2259( C1894 C2259 ) \nC1894_=_C2260( C1894 C2260 ) C1894_=_C2261( C1894 C2261 ) C1894_=_C2262( C1894 C2262 ) C1894_=_C2263( C1894 C2263 ) C1894_=_C2264( C1894 C2264 ) C1895_=_C1896( C1895 C1896 ) \nC1895_=_C1898( C1895 C1898 ) C1895_=_C1901( C1895 C1901 ) C1895_=_C1902( C1895 C1902 ) C1895_=_C1903( C1895 C1903 ) C1896_=_C1898( C1896 C1898 ) C1896_=_C1901( C1896 C1901 ) \nC1896_=_C1902( C1896 C1902 ) C1896_=_C1903( C1896 C1903 ) C1898_=_C1901( C1898 C1901 ) C1898_=_C1902( C1898 C1902 ) C1898_=_C1903( C1898 C1903 ) C1898_=_C2108( C1898 C2108 ) \nC1898_=_C2124( C1898 C2124 ) C1898_=_C2160( C1898 C2160 ) C1901_=_C1902( C1901 C1902 ) C1901_=_C1903( C1901 C1903 ) C1902_=_C1903( C1902 C1903 ) C1903_=_C1913( C1903 C1913 ) \nC1903_=_C1923( C1903 C1923 ) C1903_=_C1933( C1903 C1933 ) C1903_=_C1943( C1903 C1943 ) C1903_=_C1957( C1903 C1957 ) C1903_=_C1981( C1903 C1981 ) C1903_=_C1992( C1903 C1992 ) \nC1903_=_C2003( C1903 C2003 ) C1903_=_C2014( C1903 C2014 ) C1903_=_C2025( C1903 C2025 ) C1903_=_C2036( C1903 C2036 ) C1903_=_C2045( C1903 C2045 ) C1903_=_C2054( C1903 C2054 ) \nC1903_=_C2063( C1903 C2063 ) C1903_=_C2072( C1903 C2072 ) C1903_=_C2081( C1903 C2081 ) C1903_=_C2094( C1903 C2094 ) C1903_=_C2102( C1903 C2102 ) C1903_=_C2118( C1903 C2118 ) \nC1903_=_C2134( C1903 C2134 ) C1903_=_C2141( C1903 C2141 ) C1903_=_C2148( C1903 C2148 ) C1903_=_C2155( C1903 C2155 ) C1903_=_C2162( C1903 C2162 ) C1903_=_C2169( C1903 C2169 ) \nC1903_=_C2178( C1903 C2178 ) C1903_=_C2192( C1903 C2192 ) C1903_=_C2217( C1903 C2217 ) C1903_=_C2359( C1903 C2359 ) C1904_=_C1907( C1904 C1907 ) C1904_=_C1913( C1904 C1913 ) \nC1904_=_C1914( C1904 C1914 ) C1904_=_C1924( C1904 C1924 ) C1904_=_C1934( C1904 C1934 ) C1904_=_C1944( C1904 C1944 ) C1904_=_C1958( C1904 C1958 ) C1904_=_C1982( C1904 C1982 ) \nC1904_=_C1993( C1904 C1993 ) C1904_=_C2004( C1904 C2004 ) C1904_=_C2015( C1904 C2015 ) C1904_=_C2026( C1904 C2026 ) C1904_=_C2037( C1904 C2037 ) C1904_=_C2046( C1904 C2046 ) \nC1904_=_C2055( C1904 C2055 ) C1904_=_C2064( C1904 C2064 ) C1904_=_C2073( C1904 C2073 ) C1904_=_C2082( C1904 C2082 ) C1904_=_C2095( C1904 C2095 ) C1904_=_C2111( C1904 C2111 ) \nC1904_=_C2127( C1904 C2127 ) C1904_=_C2135( C1904 C2135 ) C1904_=_C2142( C1904 C2142 ) C1904_=_C2149( C1904 C2149 ) C1904_=_C2156( C1904 C2156 ) C1904_=_C2163( C1904 C2163 ) \nC1904_=_C2170( C1904 C2170 ) C1904_=_C2179( C1904 C2179 ) C1904_=_C2193( C1904 C2193 ) C1904_=_C2218( C1904 C2218 ) C1904_=_C2219( C1904 C2219 ) C1904_=_C2220( C1904 C2220 ) \nC1904_=_C2221( C1904 C2221 ) C1904_=_C2222( C1904 C2222 ) C1904_=_C2223( C1904 C2223 ) C1904_=_C2224( C1904 C2224 ) C1904_=_C2225( C1904 C2225 ) C1904_=_C2226( C1904 C2226 ) \nC1904_=_C2227( C1904 C2227 ) C1904_=_C2228( C1904 C2228 ) C1904_=_C2229( C1904 C2229 ) C1904_=_C2230( C1904 C2230 ) C1904_=_C2231( C1904 C2231 ) C1904_=_C2232( C1904 C2232 ) \nC1904_=_C2233( C1904 C2233 ) C1904_=_C2234( C1904 C2234 ) C1904_=_C2235( C1904 C2235 ) C1904_=_C2236( C1904 C2236 ) C1904_=_C2237( C1904 C2237 ) C1904_=_C2238( C1904 C2238 ) \nC1904_=_C2239( C1904 C2239 ) C1904_=_C2240( C1904 C2240 ) C1904_=_C2241( C1904 C2241 ) C1904_=_C2243( C1904 C2243 ) C1904_=_C2245( C1904 C2245 ) C1904_=_C2246( C1904 C2246 ) \nC1904_=_C2247( C1904 C2247 ) C1904_=_C2249( C1904 C2249 ) C1904_=_C2250( C1904 C2250 ) C1904_=_C2251( C1904 C2251 ) C1904_=_C2252( C1904 C2252 ) C1904_=_C2253( C1904 C2253 ) \nC1904_=_C2254( C1904 C2254 ) C1904_=_C2255( C1904 C2255 ) C1904_=_C2256( C1904 C2256 ) C1904_=_C2257( C1904 C2257 ) C1904_=_C2258( C1904 C2258 ) C1904_=_C2259( C1904 C2259 ) \nC1904_=_C2260( C1904 C2260 ) C1904_=_C2261( C1904 C2261 ) C1904_=_C2262( C1904 C2262 ) C1904_=_C2263( C1904 C2263 ) C1904_=_C2264( C1904 C2264 ) C1907_=_C1913( C1907 C1913 ) \nC1907_=_C1917( C1907 C1917 ) C1907_=_C1927( C1907 C1927 ) C1907_=_C1937( C1907 C1937 ) C1907_=_C2040( C1907 C2040 ) C1907_=_C2049( C1907 C2049 ) C1907_=_C2058( C1907 C2058 ) \nC1907_=_C2067( C1907 C2067 ) C1907_=_C2076( C1907 C2076 ) C1907_=_C2138( C1907 C2138 ) C1907_=_C2145( C1907 C2145 ) C1907_=_C2152( C1907 C2152 ) C1907_=_C2166( C1907 C2166 ) \nC1907_=_C2275( C1907 C2275 ) C1913_=_C1923( C1913 C1923 ) C1913_=_C1933( C1913 C1933 ) C1913_=_C1943( C1913 C1943 ) C1913_=_C1957( C1913 C1957 ) C1913_=_C1981( C1913 C1981 ) \nC1913_=_C1992( C1913 C1992 ) C1913_=_C2003( C1913 C2003 ) C1913_=_C2014( C1913 C2014 ) C1913_=_C2025( C1913 C2025 ) C1913_=_C2036( C1913 C2036 ) C1913_=_C2045( C1913 C2045 ) \nC1913_=_C2054( C1913 C2054 ) C1913_=_C2063( C1913 C2063 ) C1913_=_C2072( C1913 C2072 ) C1913_=_C2081( C1913 C2081 ) C1913_=_C2094( C1913 C2094 ) C1913_=_C2102( C1913 C2102 ) \nC1913_=_C2118( C1913 C2118 ) C1913_=_C2134( C1913 C2134 ) C1913_=_C2141( C1913 C2141 ) C1913_=_C2148( C1913 C2148 ) C1913_=_C2155( C1913 C2155 ) C1913_=_C2162( C1913 C2162 ) \nC1913_=_C2169( C1913 C2169 ) C1913_=_C2178( C1913 C2178 ) C1913_=_C2192( C1913 C2192 ) C1913_=_C2217( C1913 C2217 ) C1913_=_C2359( C1913 C2359 ) C1914_=_C1917( C1914 C1917 ) \nC1914_=_C1919( C1914 C1919 ) C1914_=_C1923( C1914 C1923 ) C1914_=_C1924( C1914 C1924 ) C1914_=_C1934( C1914 C1934 ) C1914_=_C1944( C1914 C1944 ) C1914_=_C1958( C1914 C1958 ) \nC1914_=_C1982( C1914 C1982 ) C1914_=_C1993( C1914 C1993 ) C1914_=_C2004( C1914 C2004 ) C1914_=_C2015( C1914 C2015 ) C1914_=_C2026( C1914 C2026 ) C1914_=_C2037( C1914 C2037 ) \nC1914_=_C2046( C1914 C2046 ) C1914_=_C2055( C1914 C2055 ) C1914_=_C2064( C1914 C2064 ) C1914_=_C2073( C1914 C2073 ) C1914_=_C2082( C1914 C2082 ) C1914_=_C2095( C1914 C2095 ) \nC1914_=_C2111( C1914 C2111 ) C1914_=_C2127( C1914 C2127 ) C1914_=_C2135( C1914 C2135 ) C1914_=_C2142( C1914 C2142 ) C1914_=_C2149( C1914 C2149 ) C1914_=_C2156( C1914 C2156 ) \nC1914_=_C2163( C1914 C2163 ) C1914_=_C2170( C1914 C2170 ) C1914_=_C2179( C1914 C2179 ) C1914_=_C2193( C1914 C2193 ) C1914_=_C2218(</w:t>
      </w:r>
    </w:p>
    <w:p>
      <w:pPr>
        <w:pStyle w:val="PreformattedText"/>
        <w:bidi w:val="0"/>
        <w:spacing w:before="0" w:after="0"/>
        <w:jc w:val="left"/>
        <w:rPr/>
      </w:pPr>
      <w:r>
        <w:rPr/>
        <w:t xml:space="preserve"> </w:t>
      </w:r>
      <w:r>
        <w:rPr/>
        <w:t>C1914 C2218 ) C1914_=_C2219( C1914 C2219 ) \nC1914_=_C2220( C1914 C2220 ) C1914_=_C2221( C1914 C2221 ) C1914_=_C2222( C1914 C2222 ) C1914_=_C2223( C1914 C2223 ) C1914_=_C2224( C1914 C2224 ) C1914_=_C2225( C1914 C2225 ) \nC1914_=_C2226( C1914 C2226 ) C1914_=_C2227( C1914 C2227 ) C1914_=_C2228( C1914 C2228 ) C1914_=_C2229( C1914 C2229 ) C1914_=_C2230( C1914 C2230 ) C1914_=_C2231( C1914 C2231 ) \nC1914_=_C2232( C1914 C2232 ) C1914_=_C2233( C1914 C2233 ) C1914_=_C2234( C1914 C2234 ) C1914_=_C2235( C1914 C2235 ) C1914_=_C2236( C1914 C2236 ) C1914_=_C2237( C1914 C2237 ) \nC1914_=_C2238( C1914 C2238 ) C1914_=_C2239( C1914 C2239 ) C1914_=_C2240( C1914 C2240 ) C1914_=_C2241( C1914 C2241 ) C1914_=_C2243( C1914 C2243 ) C1914_=_C2245( C1914 C2245 ) \nC1914_=_C2246( C1914 C2246 ) C1914_=_C2247( C1914 C2247 ) C1914_=_C2249( C1914 C2249 ) C1914_=_C2250( C1914 C2250 ) C1914_=_C2251( C1914 C2251 ) C1914_=_C2252( C1914 C2252 ) \nC1914_=_C2253( C1914 C2253 ) C1914_=_C2254( C1914 C2254 ) C1914_=_C2255( C1914 C2255 ) C1914_=_C2256( C1914 C2256 ) C1914_=_C2257( C1914 C2257 ) C1914_=_C2258( C1914 C2258 ) \nC1914_=_C2259( C1914 C2259 ) C1914_=_C2260( C1914 C2260 ) C1914_=_C2261( C1914 C2261 ) C1914_=_C2262( C1914 C2262 ) C1914_=_C2263( C1914 C2263 ) C1914_=_C2264( C1914 C2264 ) \nC1917_=_C1919( C1917 C1919 ) C1917_=_C1923( C1917 C1923 ) C1917_=_C1927( C1917 C1927 ) C1917_=_C1937( C1917 C1937 ) C1917_=_C2040( C1917 C2040 ) C1917_=_C2049( C1917 C2049 ) \nC1917_=_C2058( C1917 C2058 ) C1917_=_C2067( C1917 C2067 ) C1917_=_C2076( C1917 C2076 ) C1917_=_C2138( C1917 C2138 ) C1917_=_C2145( C1917 C2145 ) C1917_=_C2152( C1917 C2152 ) \nC1917_=_C2166( C1917 C2166 ) C1917_=_C2275( C1917 C2275 ) C1919_=_C1923( C1919 C1923 ) C1919_=_C2195( C1919 C2195 ) C1919_=_C2289( C1919 C2289 ) C1923_=_C1933( C1923 C1933 ) \nC1923_=_C1943( C1923 C1943 ) C1923_=_C1957( C1923 C1957 ) C1923_=_C1981( C1923 C1981 ) C1923_=_C1992( C1923 C1992 ) C1923_=_C2003( C1923 C2003 ) C1923_=_C2014( C1923 C2014 ) \nC1923_=_C2025( C1923 C2025 ) C1923_=_C2036( C1923 C2036 ) C1923_=_C2045( C1923 C2045 ) C1923_=_C2054( C1923 C2054 ) C1923_=_C2063( C1923 C2063 ) C1923_=_C2072( C1923 C2072 ) \nC1923_=_C2081( C1923 C2081 ) C1923_=_C2094( C1923 C2094 ) C1923_=_C2102( C1923 C2102 ) C1923_=_C2118( C1923 C2118 ) C1923_=_C2134( C1923 C2134 ) C1923_=_C2141( C1923 C2141 ) \nC1923_=_C2148( C1923 C2148 ) C1923_=_C2155( C1923 C2155 ) C1923_=_C2162( C1923 C2162 ) C1923_=_C2169( C1923 C2169 ) C1923_=_C2178( C1923 C2178 ) C1923_=_C2192( C1923 C2192 ) \nC1923_=_C2217( C1923 C2217 ) C1923_=_C2359( C1923 C2359 ) C1924_=_C1927( C1924 C1927 ) C1924_=_C1933( C1924 C1933 ) C1924_=_C1934( C1924 C1934 ) C1924_=_C1944( C1924 C1944 ) \nC1924_=_C1958( C1924 C1958 ) C1924_=_C1982( C1924 C1982 ) C1924_=_C1993( C1924 C1993 ) C1924_=_C2004( C1924 C2004 ) C1924_=_C2015( C1924 C2015 ) C1924_=_C2026( C1924 C2026 ) \nC1924_=_C2037( C1924 C2037 ) C1924_=_C2046( C1924 C2046 ) C1924_=_C2055( C1924 C2055 ) C1924_=_C2064( C1924 C2064 ) C1924_=_C2073( C1924 C2073 ) C1924_=_C2082( C1924 C2082 ) \nC1924_=_C2095( C1924 C2095 ) C1924_=_C2111( C1924 C2111 ) C1924_=_C2127( C1924 C2127 ) C1924_=_C2135( C1924 C2135 ) C1924_=_C2142( C1924 C2142 ) C1924_=_C2149( C1924 C2149 ) \nC1924_=_C2156( C1924 C2156 ) C1924_=_C2163( C1924 C2163 ) C1924_=_C2170( C1924 C2170 ) C1924_=_C2179( C1924 C2179 ) C1924_=_C2193( C1924 C2193 ) C1924_=_C2218( C1924 C2218 ) \nC1924_=_C2219( C1924 C2219 ) C1924_=_C2220( C1924 C2220 ) C1924_=_C2221( C1924 C2221 ) C1924_=_C2222( C1924 C2222 ) C1924_=_C2223( C1924 C2223 ) C1924_=_C2224( C1924 C2224 ) \nC1924_=_C2225( C1924 C2225 ) C1924_=_C2226( C1924 C2226 ) C1924_=_C2227( C1924 C2227 ) C1924_=_C2228( C1924 C2228 ) C1924_=_C2229( C1924 C2229 ) C1924_=_C2230( C1924 C2230 ) \nC1924_=_C2231( C1924 C2231 ) C1924_=_C2232( C1924 C2232 ) C1924_=_C2233( C1924 C2233 ) C1924_=_C2234( C1924 C2234 ) C1924_=_C2235( C1924 C2235 ) C1924_=_C2236( C1924 C2236 ) \nC1924_=_C2237( C1924 C2237 ) C1924_=_C2238( C1924 C2238 ) C1924_=_C2239( C1924 C2239 ) C1924_=_C2240( C1924 C2240 ) C1924_=_C2241( C1924 C2241 ) C1924_=_C2243( C1924 C2243 ) \nC1924_=_C2245( C1924 C2245 ) C1924_=_C2246( C1924 C2246 ) C1924_=_C2247( C1924 C2247 ) C1924_=_C2249( C1924 C2249 ) C1924_=_C2250( C1924 C2250 ) C1924_=_C2251( C1924 C2251 ) \nC1924_=_C2252( C1924 C2252 ) C1924_=_C2253( C1924 C2253 ) C1924_=_C2254( C1924 C2254 ) C1924_=_C2255( C1924 C2255 ) C1924_=_C2256( C1924 C2256 ) C1924_=_C2257( C1924 C2257 ) \nC1924_=_C2258( C1924 C2258 ) C1924_=_C2259( C1924 C2259 ) C1924_=_C2260( C1924 C2260 ) C1924_=_C2261( C1924 C2261 ) C1924_=_C2262( C1924 C2262 ) C1924_=_C2263( C1924 C2263 ) \nC1924_=_C2264( C1924 C2264 ) C1927_=_C1933( C1927 C1933 ) C1927_=_C1937( C1927 C1937 ) C1927_=_C2040( C1927 C2040 ) C1927_=_C2049( C1927 C2049 ) C1927_=_C2058( C1927 C2058 ) \nC1927_=_C2067( C1927 C2067 ) C1927_=_C2076( C1927 C2076 ) C1927_=_C2138( C1927 C2138 ) C1927_=_C2145( C1927 C2145 ) C1927_=_C2152( C1927 C2152 ) C1927_=_C2166( C1927 C2166 ) \nC1927_=_C2275( C1927 C2275 ) C1933_=_C1943( C1933 C1943 ) C1933_=_C1957( C1933 C1957 ) C1933_=_C1981( C1933 C1981 ) C1933_=_C1992( C1933 C1992 ) C1933_=_C2003( C1933 C2003 ) \nC1933_=_C2014( C1933 C2014 ) C1933_=_C2025( C1933 C2025 ) C1933_=_C2036( C1933 C2036 ) C1933_=_C2045( C1933 C2045 ) C1933_=_C2054( C1933 C2054 ) C1933_=_C2063( C1933 C2063 ) \nC1933_=_C2072( C1933 C2072 ) C1933_=_C2081( C1933 C2081 ) C1933_=_C2094( C1933 C2094 ) C1933_=_C2102( C1933 C2102 ) C1933_=_C2118( C1933 C2118 ) C1933_=_C2134( C1933 C2134 ) \nC1933_=_C2141( C1933 C2141 ) C1933_=_C2148( C1933 C2148 ) C1933_=_C2155( C1933 C2155 ) C1933_=_C2162( C1933 C2162 ) C1933_=_C2169( C1933 C2169 ) C1933_=_C2178( C1933 C2178 ) \nC1933_=_C2192( C1933 C2192 ) C1933_=_C2217( C1933 C2217 ) C1933_=_C2359( C1933 C2359 ) C1934_=_C1937( C1934 C1937 ) C1934_=_C1940( C1934 C1940 ) C1934_=_C1943( C1934 C1943 ) \nC1934_=_C1944( C1934 C1944 ) C1934_=_C1958( C1934 C1958 ) C1934_=_C1982( C1934 C1982 ) C1934_=_C1993( C1934 C1993 ) C1934_=_C2004( C1934 C2004 ) C1934_=_C2015( C1934 C2015 ) \nC1934_=_C2026( C1934 C2026 ) C1934_=_C2037( C1934 C2037 ) C1934_=_C2046( C1934 C2046 ) C1934_=_C2055( C1934 C2055 ) C1934_=_C2064( C1934 C2064 ) C1934_=_C2073( C1934 C2073 ) \nC1934_=_C2082( C1934 C2082 ) C1934_=_C2095( C1934 C2095 ) C1934_=_C2111( C1934 C2111 ) C1934_=_C2127( C1934 C2127 ) C1934_=_C2135( C1934 C2135 ) C1934_=_C2142( C1934 C2142 ) \nC1934_=_C2149( C1934 C2149 ) C1934_=_C2156( C1934 C2156 ) C1934_=_C2163( C1934 C2163 ) C1934_=_C2170( C1934 C2170 ) C1934_=_C2179( C1934 C2179 ) C1934_=_C2193( C1934 C2193 ) \nC1934_=_C2218( C1934 C2218 ) C1934_=_C2219( C1934 C2219 ) C1934_=_C2220( C1934 C2220 ) C1934_=_C2221( C1934 C2221 ) C1934_=_C2222( C1934 C2222 ) C1934_=_C2223( C1934 C2223 ) \nC1934_=_C2224( C1934 C2224 ) C1934_=_C2225( C1934 C2225 ) C1934_=_C2226( C1934 C2226 ) C1934_=_C2227( C1934 C2227 ) C1934_=_C2228( C1934 C2228 ) C1934_=_C2229( C1934 C2229 ) \nC1934_=_C2230( C1934 C2230 ) C1934_=_C2231( C1934 C2231 ) C1934_=_C2232( C1934 C2232 ) C1934_=_C2233( C1934 C2233 ) C1934_=_C2234( C1934 C2234 ) C1934_=_C2235( C1934 C2235 ) \nC1934_=_C2236( C1934 C2236 ) C1934_=_C2237( C1934 C2237 ) C1934_=_C2238( C1934 C2238 ) C1934_=_C2239( C1934 C2239 ) C1934_=_C2240( C1934 C2240 ) C1934_=_C2241( C1934 C2241 ) \nC1934_=_C2243( C1934 C2243 ) C1934_=_C2245( C1934 C2245 ) C1934_=_C2246( C1934 C2246 ) C1934_=_C2247( C1934 C2247 ) C1934_=_C2249( C1934 C2249 ) C1934_=_C2250( C1934 C2250 ) \nC1934_=_C2251( C1934 C2251 ) C1934_=_C2252( C1934 C2252 ) C1934_=_C2253( C1934 C2253 ) C1934_=_C2254( C1934 C2254 ) C1934_=_C2255( C1934 C2255 ) C1934_=_C2256( C1934 C2256 ) \nC1934_=_C2257( C1934 C2257 ) C1934_=_C2258( C1934 C2258 ) C1934_=_C2259( C1934 C2259 ) C1934_=_C2260( C1934 C2260 ) C1934_=_C2261( C1934 C2261 ) C1934_=_C2262( C1934 C2262 ) \nC1934_=_C2263( C1934 C2263 ) C1934_=_C2264( C1934 C2264 ) C1937_=_C1940( C1937 C1940 ) C1937_=_C1943( C1937 C1943 ) C1937_=_C2040( C1937 C2040 ) C1937_=_C2049( C1937 C2049 ) \nC1937_=_C2058( C1937 C2058 ) C1937_=_C2067( C1937 C2067 ) C1937_=_C2076( C1937 C2076 ) C1937_=_C2138( C1937 C2138 ) C1937_=_C2145( C1937 C2145 ) C1937_=_C2152( C1937 C2152 ) \nC1937_=_C2166( C1937 C2166 ) C1937_=_C2275( C1937 C2275 ) C1940_=_C1943( C1940 C1943 ) C1940_=_C2197( C1940 C2197 ) C1940_=_C2291( C1940 C2291 ) C1943_=_C1957( C1943 C1957 ) \nC1943_=_C1981( C1943 C1981 ) C1943_=_C1992( C1943 C1992 ) C1943_=_C2003( C1943 C2003 ) C1943_=_C2014( C1943 C2014 ) C1943_=_C2025( C1943 C2025 ) C1943_=_C2036( C1943 C2036 ) \nC1943_=_C2045( C1943 C2045 ) C1943_=_C2054( C1943 C2054 ) C1943_=_C2063( C1943 C2063 ) C1943_=_C2072( C1943 C2072 ) C1943_=_C2081( C1943 C2081 ) C1943_=_C2094( C1943 C2094 ) \nC1943_=_C2102( C1943 C2102 ) C1943_=_C2118( C1943 C2118 ) C1943_=_C2134( C1943 C2134 ) C1943_=_C2141( C1943 C2141 ) C1943_=_C2148( C1943 C2148 ) C1943_=_C2155( C1943 C2155 ) \nC1943_=_C2162( C1943 C2162 ) C1943_=_C2169( C1943 C2169 ) C1943_=_C2178( C1943 C2178 ) C1943_=_C2192( C1943 C2192 ) C1943_=_C2217( C1943 C2217 ) C1943_=_C2359( C1943 C2359 ) \nC1944_=_C1945( C1944 C1945 ) C1944_=_C1957( C1944 C1957 ) C1944_=_C1958( C1944 C1958 ) C1944_=_C1982( C1944 C1982 ) C1944_=_C1993( C1944 C1993 ) C1944_=_C2004( C1944 C2004 ) \nC1944_=_C2015( C1944 C2015 ) C1944_=_C2026( C1944 C2026 ) C1944_=_C2037( C1944 C2037 ) C1944_=_C2046( C1944 C2046 ) C1944_=_C2055( C1944 C2055 ) C1944_=_C2064( C1944 C2064 ) \nC1944_=_C2073( C1944 C2073 ) C1944_=_C2082( C1944 C2082 ) C1944_=_C2095( C1944 C2095 ) C1944_=_C2111( C1944 C2111 ) C1944_=_C2127( C1944 C2127 ) C1944_=_C2135( C1944 C2135 ) \nC1944_=_C2142( C1944 C2142 ) C1944_=_C2149( C1944 C2149 ) C1944_=_C2156( C1944 C2156 ) C1944_=_C2163( C1944 C2163 ) C1944_=_C2170( C1944 C2170 ) C1944_=_C2179( C1944 C2179 ) \nC1944_=_C2193( C1944 C2193 ) C1944_=_C2218( C1944 C2218 ) C1944_=_C2219( C1944 C2219 ) C1944_=_C2220( C1944 C2220 ) C1944_=_C2221( C1944 C2221 ) C1944_=_C2222( C1944 C2222 ) \nC1944_=_C2223(</w:t>
      </w:r>
    </w:p>
    <w:p>
      <w:pPr>
        <w:pStyle w:val="PreformattedText"/>
        <w:bidi w:val="0"/>
        <w:spacing w:before="0" w:after="0"/>
        <w:jc w:val="left"/>
        <w:rPr/>
      </w:pPr>
      <w:r>
        <w:rPr/>
        <w:t xml:space="preserve"> </w:t>
      </w:r>
      <w:r>
        <w:rPr/>
        <w:t>C1944 C2223 ) C1944_=_C2224( C1944 C2224 ) C1944_=_C2225( C1944 C2225 ) C1944_=_C2226( C1944 C2226 ) C1944_=_C2227( C1944 C2227 ) C1944_=_C2228( C1944 C2228 ) \nC1944_=_C2229( C1944 C2229 ) C1944_=_C2230( C1944 C2230 ) C1944_=_C2231( C1944 C2231 ) C1944_=_C2232( C1944 C2232 ) C1944_=_C2233( C1944 C2233 ) C1944_=_C2234( C1944 C2234 ) \nC1944_=_C2235( C1944 C2235 ) C1944_=_C2236( C1944 C2236 ) C1944_=_C2237( C1944 C2237 ) C1944_=_C2238( C1944 C2238 ) C1944_=_C2239( C1944 C2239 ) C1944_=_C2240( C1944 C2240 ) \nC1944_=_C2241( C1944 C2241 ) C1944_=_C2243( C1944 C2243 ) C1944_=_C2245( C1944 C2245 ) C1944_=_C2246( C1944 C2246 ) C1944_=_C2247( C1944 C2247 ) C1944_=_C2249( C1944 C2249 ) \nC1944_=_C2250( C1944 C2250 ) C1944_=_C2251( C1944 C2251 ) C1944_=_C2252( C1944 C2252 ) C1944_=_C2253( C1944 C2253 ) C1944_=_C2254( C1944 C2254 ) C1944_=_C2255( C1944 C2255 ) \nC1944_=_C2256( C1944 C2256 ) C1944_=_C2257( C1944 C2257 ) C1944_=_C2258( C1944 C2258 ) C1944_=_C2259( C1944 C2259 ) C1944_=_C2260( C1944 C2260 ) C1944_=_C2261( C1944 C2261 ) \nC1944_=_C2262( C1944 C2262 ) C1944_=_C2263( C1944 C2263 ) C1944_=_C2264( C1944 C2264 ) C1945_=_C1957( C1945 C1957 ) C1945_=_C1996( C1945 C1996 ) C1945_=_C2018( C1945 C2018 ) \nC1945_=_C2083( C1945 C2083 ) C1945_=_C2171( C1945 C2171 ) C1945_=_C2270( C1945 C2270 ) C1957_=_C1981( C1957 C1981 ) C1957_=_C1992( C1957 C1992 ) C1957_=_C2003( C1957 C2003 ) \nC1957_=_C2014( C1957 C2014 ) C1957_=_C2025( C1957 C2025 ) C1957_=_C2036( C1957 C2036 ) C1957_=_C2045( C1957 C2045 ) C1957_=_C2054( C1957 C2054 ) C1957_=_C2063( C1957 C2063 ) \nC1957_=_C2072( C1957 C2072 ) C1957_=_C2081( C1957 C2081 ) C1957_=_C2094( C1957 C2094 ) C1957_=_C2102( C1957 C2102 ) C1957_=_C2118( C1957 C2118 ) C1957_=_C2134( C1957 C2134 ) \nC1957_=_C2141( C1957 C2141 ) C1957_=_C2148( C1957 C2148 ) C1957_=_C2155( C1957 C2155 ) C1957_=_C2162( C1957 C2162 ) C1957_=_C2169( C1957 C2169 ) C1957_=_C2178( C1957 C2178 ) \nC1957_=_C2192( C1957 C2192 ) C1957_=_C2217( C1957 C2217 ) C1957_=_C2359( C1957 C2359 ) C1958_=_C1964( C1958 C1964 ) C1958_=_C1978( C1958 C1978 ) C1958_=_C1981( C1958 C1981 ) \nC1958_=_C1982( C1958 C1982 ) C1958_=_C1993( C1958 C1993 ) C1958_=_C2004( C1958 C2004 ) C1958_=_C2015( C1958 C2015 ) C1958_=_C2026( C1958 C2026 ) C1958_=_C2037( C1958 C2037 ) \nC1958_=_C2046( C1958 C2046 ) C1958_=_C2055( C1958 C2055 ) C1958_=_C2064( C1958 C2064 ) C1958_=_C2073( C1958 C2073 ) C1958_=_C2082( C1958 C2082 ) C1958_=_C2095( C1958 C2095 ) \nC1958_=_C2111( C1958 C2111 ) C1958_=_C2127( C1958 C2127 ) C1958_=_C2135( C1958 C2135 ) C1958_=_C2142( C1958 C2142 ) C1958_=_C2149( C1958 C2149 ) C1958_=_C2156( C1958 C2156 ) \nC1958_=_C2163( C1958 C2163 ) C1958_=_C2170( C1958 C2170 ) C1958_=_C2179( C1958 C2179 ) C1958_=_C2193( C1958 C2193 ) C1958_=_C2218( C1958 C2218 ) C1958_=_C2219( C1958 C2219 ) \nC1958_=_C2220( C1958 C2220 ) C1958_=_C2221( C1958 C2221 ) C1958_=_C2222( C1958 C2222 ) C1958_=_C2223( C1958 C2223 ) C1958_=_C2224( C1958 C2224 ) C1958_=_C2225( C1958 C2225 ) \nC1958_=_C2226( C1958 C2226 ) C1958_=_C2227( C1958 C2227 ) C1958_=_C2228( C1958 C2228 ) C1958_=_C2229( C1958 C2229 ) C1958_=_C2230( C1958 C2230 ) C1958_=_C2231( C1958 C2231 ) \nC1958_=_C2232( C1958 C2232 ) C1958_=_C2233( C1958 C2233 ) C1958_=_C2234( C1958 C2234 ) C1958_=_C2235( C1958 C2235 ) C1958_=_C2236( C1958 C2236 ) C1958_=_C2237( C1958 C2237 ) \nC1958_=_C2238( C1958 C2238 ) C1958_=_C2239( C1958 C2239 ) C1958_=_C2240( C1958 C2240 ) C1958_=_C2241( C1958 C2241 ) C1958_=_C2243( C1958 C2243 ) C1958_=_C2245( C1958 C2245 ) \nC1958_=_C2246( C1958 C2246 ) C1958_=_C2247( C1958 C2247 ) C1958_=_C2249( C1958 C2249 ) C1958_=_C2250( C1958 C2250 ) C1958_=_C2251( C1958 C2251 ) C1958_=_C2252( C1958 C2252 ) \nC1958_=_C2253( C1958 C2253 ) C1958_=_C2254( C1958 C2254 ) C1958_=_C2255( C1958 C2255 ) C1958_=_C2256( C1958 C2256 ) C1958_=_C2257( C1958 C2257 ) C1958_=_C2258( C1958 C2258 ) \nC1958_=_C2259( C1958 C2259 ) C1958_=_C2260( C1958 C2260 ) C1958_=_C2261( C1958 C2261 ) C1958_=_C2262( C1958 C2262 ) C1958_=_C2263( C1958 C2263 ) C1958_=_C2264( C1958 C2264 ) \nC1964_=_C1978( C1964 C1978 ) C1964_=_C1981( C1964 C1981 ) C1964_=_C2088( C1964 C2088 ) C1964_=_C2185( C1964 C2185 ) C1964_=_C2281( C1964 C2281 ) C1978_=_C1981( C1978 C1981 ) \nC1978_=_C2213( C1978 C2213 ) C1978_=_C2307( C1978 C2307 ) C1981_=_C1992( C1981 C1992 ) C1981_=_C2003( C1981 C2003 ) C1981_=_C2014( C1981 C2014 ) C1981_=_C2025( C1981 C2025 ) \nC1981_=_C2036( C1981 C2036 ) C1981_=_C2045( C1981 C2045 ) C1981_=_C2054( C1981 C2054 ) C1981_=_C2063( C1981 C2063 ) C1981_=_C2072( C1981 C2072 ) C1981_=_C2081( C1981 C2081 ) \nC1981_=_C2094( C1981 C2094 ) C1981_=_C2102( C1981 C2102 ) C1981_=_C2118( C1981 C2118 ) C1981_=_C2134( C1981 C2134 ) C1981_=_C2141( C1981 C2141 ) C1981_=_C2148( C1981 C2148 ) \nC1981_=_C2155( C1981 C2155 ) C1981_=_C2162( C1981 C2162 ) C1981_=_C2169( C1981 C2169 ) C1981_=_C2178( C1981 C2178 ) C1981_=_C2192( C1981 C2192 ) C1981_=_C2217( C1981 C2217 ) \nC1981_=_C2359( C1981 C2359 ) C1982_=_C1992( C1982 C1992 ) C1982_=_C1993( C1982 C1993 ) C1982_=_C2004( C1982 C2004 ) C1982_=_C2015( C1982 C2015 ) C1982_=_C2026( C1982 C2026 ) \nC1982_=_C2037( C1982 C2037 ) C1982_=_C2046( C1982 C2046 ) C1982_=_C2055( C1982 C2055 ) C1982_=_C2064( C1982 C2064 ) C1982_=_C2073( C1982 C2073 ) C1982_=_C2082( C1982 C2082 ) \nC1982_=_C2095( C1982 C2095 ) C1982_=_C2111( C1982 C2111 ) C1982_=_C2127( C1982 C2127 ) C1982_=_C2135( C1982 C2135 ) C1982_=_C2142( C1982 C2142 ) C1982_=_C2149( C1982 C2149 ) \nC1982_=_C2156( C1982 C2156 ) C1982_=_C2163( C1982 C2163 ) C1982_=_C2170( C1982 C2170 ) C1982_=_C2179( C1982 C2179 ) C1982_=_C2193( C1982 C2193 ) C1982_=_C2218( C1982 C2218 ) \nC1982_=_C2219( C1982 C2219 ) C1982_=_C2220( C1982 C2220 ) C1982_=_C2221( C1982 C2221 ) C1982_=_C2222( C1982 C2222 ) C1982_=_C2223( C1982 C2223 ) C1982_=_C2224( C1982 C2224 ) \nC1982_=_C2225( C1982 C2225 ) C1982_=_C2226( C1982 C2226 ) C1982_=_C2227( C1982 C2227 ) C1982_=_C2228( C1982 C2228 ) C1982_=_C2229( C1982 C2229 ) C1982_=_C2230( C1982 C2230 ) \nC1982_=_C2231( C1982 C2231 ) C1982_=_C2232( C1982 C2232 ) C1982_=_C2233( C1982 C2233 ) C1982_=_C2234( C1982 C2234 ) C1982_=_C2235( C1982 C2235 ) C1982_=_C2236( C1982 C2236 ) \nC1982_=_C2237( C1982 C2237 ) C1982_=_C2238( C1982 C2238 ) C1982_=_C2239( C1982 C2239 ) C1982_=_C2240( C1982 C2240 ) C1982_=_C2241( C1982 C2241 ) C1982_=_C2243( C1982 C2243 ) \nC1982_=_C2245( C1982 C2245 ) C1982_=_C2246( C1982 C2246 ) C1982_=_C2247( C1982 C2247 ) C1982_=_C2249( C1982 C2249 ) C1982_=_C2250( C1982 C2250 ) C1982_=_C2251( C1982 C2251 ) \nC1982_=_C2252( C1982 C2252 ) C1982_=_C2253( C1982 C2253 ) C1982_=_C2254( C1982 C2254 ) C1982_=_C2255( C1982 C2255 ) C1982_=_C2256( C1982 C2256 ) C1982_=_C2257( C1982 C2257 ) \nC1982_=_C2258( C1982 C2258 ) C1982_=_C2259( C1982 C2259 ) C1982_=_C2260( C1982 C2260 ) C1982_=_C2261( C1982 C2261 ) C1982_=_C2262( C1982 C2262 ) C1982_=_C2263( C1982 C2263 ) \nC1982_=_C2264( C1982 C2264 ) C1992_=_C2003( C1992 C2003 ) C1992_=_C2014( C1992 C2014 ) C1992_=_C2025( C1992 C2025 ) C1992_=_C2036( C1992 C2036 ) C1992_=_C2045( C1992 C2045 ) \nC1992_=_C2054( C1992 C2054 ) C1992_=_C2063( C1992 C2063 ) C1992_=_C2072( C1992 C2072 ) C1992_=_C2081( C1992 C2081 ) C1992_=_C2094( C1992 C2094 ) C1992_=_C2102( C1992 C2102 ) \nC1992_=_C2118( C1992 C2118 ) C1992_=_C2134( C1992 C2134 ) C1992_=_C2141( C1992 C2141 ) C1992_=_C2148( C1992 C2148 ) C1992_=_C2155( C1992 C2155 ) C1992_=_C2162( C1992 C2162 ) \nC1992_=_C2169( C1992 C2169 ) C1992_=_C2178( C1992 C2178 ) C1992_=_C2192( C1992 C2192 ) C1992_=_C2217( C1992 C2217 ) C1992_=_C2359( C1992 C2359 ) C1993_=_C1994( C1993 C1994 ) \nC1993_=_C1995( C1993 C1995 ) C1993_=_C1996( C1993 C1996 ) C1993_=_C1997( C1993 C1997 ) C1993_=_C1998( C1993 C1998 ) C1993_=_C1999( C1993 C1999 ) C1993_=_C2001( C1993 C2001 ) \nC1993_=_C2002( C1993 C2002 ) C1993_=_C2003( C1993 C2003 ) C1993_=_C2004( C1993 C2004 ) C1993_=_C2015( C1993 C2015 ) C1993_=_C2026( C1993 C2026 ) C1993_=_C2037( C1993 C2037 ) \nC1993_=_C2046( C1993 C2046 ) C1993_=_C2055( C1993 C2055 ) C1993_=_C2064( C1993 C2064 ) C1993_=_C2073( C1993 C2073 ) C1993_=_C2082( C1993 C2082 ) C1993_=_C2095( C1993 C2095 ) \nC1993_=_C2111( C1993 C2111 ) C1993_=_C2127( C1993 C2127 ) C1993_=_C2135( C1993 C2135 ) C1993_=_C2142( C1993 C2142 ) C1993_=_C2149( C1993 C2149 ) C1993_=_C2156( C1993 C2156 ) \nC1993_=_C2163( C1993 C2163 ) C1993_=_C2170( C1993 C2170 ) C1993_=_C2179( C1993 C2179 ) C1993_=_C2193( C1993 C2193 ) C1993_=_C2218( C1993 C2218 ) C1993_=_C2219( C1993 C2219 ) \nC1993_=_C2220( C1993 C2220 ) C1993_=_C2221( C1993 C2221 ) C1993_=_C2222( C1993 C2222 ) C1993_=_C2223( C1993 C2223 ) C1993_=_C2224( C1993 C2224 ) C1993_=_C2225( C1993 C2225 ) \nC1993_=_C2226( C1993 C2226 ) C1993_=_C2227( C1993 C2227 ) C1993_=_C2228( C1993 C2228 ) C1993_=_C2229( C1993 C2229 ) C1993_=_C2230( C1993 C2230 ) C1993_=_C2231( C1993 C2231 ) \nC1993_=_C2232( C1993 C2232 ) C1993_=_C2233( C1993 C2233 ) C1993_=_C2234( C1993 C2234 ) C1993_=_C2235( C1993 C2235 ) C1993_=_C2236( C1993 C2236 ) C1993_=_C2237( C1993 C2237 ) \nC1993_=_C2238( C1993 C2238 ) C1993_=_C2239( C1993 C2239 ) C1993_=_C2240( C1993 C2240 ) C1993_=_C2241( C1993 C2241 ) C1993_=_C2243( C1993 C2243 ) C1993_=_C2245( C1993 C2245 ) \nC1993_=_C2246( C1993 C2246 ) C1993_=_C2247( C1993 C2247 ) C1993_=_C2249( C1993 C2249 ) C1993_=_C2250( C1993 C2250 ) C1993_=_C2251( C1993 C2251 ) C1993_=_C2252( C1993 C2252 ) \nC1993_=_C2253( C1993 C2253 ) C1993_=_C2254( C1993 C2254 ) C1993_=_C2255( C1993 C2255 ) C1993_=_C2256( C1993 C2256 ) C1993_=_C2257( C1993 C2257 ) C1993_=_C2258( C1993 C2258 ) \nC1993_=_C2259( C1993 C2259 ) C1993_=_C2260( C1993 C2260 ) C1993_=_C2261( C1993 C2261 ) C1993_=_C2262( C1993 C2262 ) C1993_=_C2263( C1993 C2263 ) C1993_=_C2264( C1993 C2264 ) \nC1994_=_C1995( C1994 C1995 ) C1994_=_C1996( C1994 C1996 ) C1994_=_C1997( C1994 C1997 ) C1994_=_C1998( C1994 C1998 ) C1994_=_C1999( C1994 C1999 ) C1994_=_C2001( C1994 C2001 ) \nC1994_=_C2002( C1994 C2002 ) C1994_=_C2003( C1994 C2003 ) C1994_=_C2016(</w:t>
      </w:r>
    </w:p>
    <w:p>
      <w:pPr>
        <w:pStyle w:val="PreformattedText"/>
        <w:bidi w:val="0"/>
        <w:spacing w:before="0" w:after="0"/>
        <w:jc w:val="left"/>
        <w:rPr/>
      </w:pPr>
      <w:r>
        <w:rPr/>
        <w:t xml:space="preserve"> </w:t>
      </w:r>
      <w:r>
        <w:rPr/>
        <w:t>C1994 C2016 ) C1994_=_C2104( C1994 C2104 ) C1994_=_C2120( C1994 C2120 ) C1994_=_C2157( C1994 C2157 ) \nC1995_=_C1996( C1995 C1996 ) C1995_=_C1997( C1995 C1997 ) C1995_=_C1998( C1995 C1998 ) C1995_=_C1999( C1995 C1999 ) C1995_=_C2001( C1995 C2001 ) C1995_=_C2002( C1995 C2002 ) \nC1995_=_C2003( C1995 C2003 ) C1995_=_C2105( C1995 C2105 ) C1996_=_C1997( C1996 C1997 ) C1996_=_C1998( C1996 C1998 ) C1996_=_C1999( C1996 C1999 ) C1996_=_C2001( C1996 C2001 ) \nC1996_=_C2002( C1996 C2002 ) C1996_=_C2003( C1996 C2003 ) C1996_=_C2018( C1996 C2018 ) C1996_=_C2083( C1996 C2083 ) C1996_=_C2171( C1996 C2171 ) C1996_=_C2270( C1996 C2270 ) \nC1997_=_C1998( C1997 C1998 ) C1997_=_C1999( C1997 C1999 ) C1997_=_C2001( C1997 C2001 ) C1997_=_C2002( C1997 C2002 ) C1997_=_C2003( C1997 C2003 ) C1997_=_C2107( C1997 C2107 ) \nC1998_=_C1999( C1998 C1999 ) C1998_=_C2001( C1998 C2001 ) C1998_=_C2002( C1998 C2002 ) C1998_=_C2003( C1998 C2003 ) C1998_=_C2020( C1998 C2020 ) C1999_=_C2001( C1999 C2001 ) \nC1999_=_C2002( C1999 C2002 ) C1999_=_C2003( C1999 C2003 ) C2001_=_C2002( C2001 C2002 ) C2001_=_C2003( C2001 C2003 ) C2002_=_C2003( C2002 C2003 ) C2002_=_C2024( C2002 C2024 ) \nC2002_=_C2109( C2002 C2109 ) C2002_=_C2125( C2002 C2125 ) C2002_=_C2161( C2002 C2161 ) C2003_=_C2014( C2003 C2014 ) C2003_=_C2025( C2003 C2025 ) C2003_=_C2036( C2003 C2036 ) \nC2003_=_C2045( C2003 C2045 ) C2003_=_C2054( C2003 C2054 ) C2003_=_C2063( C2003 C2063 ) C2003_=_C2072( C2003 C2072 ) C2003_=_C2081( C2003 C2081 ) C2003_=_C2094( C2003 C2094 ) \nC2003_=_C2102( C2003 C2102 ) C2003_=_C2118( C2003 C2118 ) C2003_=_C2134( C2003 C2134 ) C2003_=_C2141( C2003 C2141 ) C2003_=_C2148( C2003 C2148 ) C2003_=_C2155( C2003 C2155 ) \nC2003_=_C2162( C2003 C2162 ) C2003_=_C2169( C2003 C2169 ) C2003_=_C2178( C2003 C2178 ) C2003_=_C2192( C2003 C2192 ) C2003_=_C2217( C2003 C2217 ) C2003_=_C2359( C2003 C2359 ) \nC2004_=_C2014( C2004 C2014 ) C2004_=_C2015( C2004 C2015 ) C2004_=_C2026( C2004 C2026 ) C2004_=_C2037( C2004 C2037 ) C2004_=_C2046( C2004 C2046 ) C2004_=_C2055( C2004 C2055 ) \nC2004_=_C2064( C2004 C2064 ) C2004_=_C2073( C2004 C2073 ) C2004_=_C2082( C2004 C2082 ) C2004_=_C2095( C2004 C2095 ) C2004_=_C2111( C2004 C2111 ) C2004_=_C2127( C2004 C2127 ) \nC2004_=_C2135( C2004 C2135 ) C2004_=_C2142( C2004 C2142 ) C2004_=_C2149( C2004 C2149 ) C2004_=_C2156( C2004 C2156 ) C2004_=_C2163( C2004 C2163 ) C2004_=_C2170( C2004 C2170 ) \nC2004_=_C2179( C2004 C2179 ) C2004_=_C2193( C2004 C2193 ) C2004_=_C2218( C2004 C2218 ) C2004_=_C2219( C2004 C2219 ) C2004_=_C2220( C2004 C2220 ) C2004_=_C2221( C2004 C2221 ) \nC2004_=_C2222( C2004 C2222 ) C2004_=_C2223( C2004 C2223 ) C2004_=_C2224( C2004 C2224 ) C2004_=_C2225( C2004 C2225 ) C2004_=_C2226( C2004 C2226 ) C2004_=_C2227( C2004 C2227 ) \nC2004_=_C2228( C2004 C2228 ) C2004_=_C2229( C2004 C2229 ) C2004_=_C2230( C2004 C2230 ) C2004_=_C2231( C2004 C2231 ) C2004_=_C2232( C2004 C2232 ) C2004_=_C2233( C2004 C2233 ) \nC2004_=_C2234( C2004 C2234 ) C2004_=_C2235( C2004 C2235 ) C2004_=_C2236( C2004 C2236 ) C2004_=_C2237( C2004 C2237 ) C2004_=_C2238( C2004 C2238 ) C2004_=_C2239( C2004 C2239 ) \nC2004_=_C2240( C2004 C2240 ) C2004_=_C2241( C2004 C2241 ) C2004_=_C2243( C2004 C2243 ) C2004_=_C2245( C2004 C2245 ) C2004_=_C2246( C2004 C2246 ) C2004_=_C2247( C2004 C2247 ) \nC2004_=_C2249( C2004 C2249 ) C2004_=_C2250( C2004 C2250 ) C2004_=_C2251( C2004 C2251 ) C2004_=_C2252( C2004 C2252 ) C2004_=_C2253( C2004 C2253 ) C2004_=_C2254( C2004 C2254 ) \nC2004_=_C2255( C2004 C2255 ) C2004_=_C2256( C2004 C2256 ) C2004_=_C2257( C2004 C2257 ) C2004_=_C2258( C2004 C2258 ) C2004_=_C2259( C2004 C2259 ) C2004_=_C2260( C2004 C2260 ) \nC2004_=_C2261( C2004 C2261 ) C2004_=_C2262( C2004 C2262 ) C2004_=_C2263( C2004 C2263 ) C2004_=_C2264( C2004 C2264 ) C2014_=_C2025( C2014 C2025 ) C2014_=_C2036( C2014 C2036 ) \nC2014_=_C2045( C2014 C2045 ) C2014_=_C2054( C2014 C2054 ) C2014_=_C2063( C2014 C2063 ) C2014_=_C2072( C2014 C2072 ) C2014_=_C2081( C2014 C2081 ) C2014_=_C2094( C2014 C2094 ) \nC2014_=_C2102( C2014 C2102 ) C2014_=_C2118( C2014 C2118 ) C2014_=_C2134( C2014 C2134 ) C2014_=_C2141( C2014 C2141 ) C2014_=_C2148( C2014 C2148 ) C2014_=_C2155( C2014 C2155 ) \nC2014_=_C2162( C2014 C2162 ) C2014_=_C2169( C2014 C2169 ) C2014_=_C2178( C2014 C2178 ) C2014_=_C2192( C2014 C2192 ) C2014_=_C2217( C2014 C2217 ) C2014_=_C2359( C2014 C2359 ) \nC2015_=_C2016( C2015 C2016 ) C2015_=_C2017( C2015 C2017 ) C2015_=_C2018( C2015 C2018 ) C2015_=_C2019( C2015 C2019 ) C2015_=_C2020( C2015 C2020 ) C2015_=_C2021( C2015 C2021 ) \nC2015_=_C2023( C2015 C2023 ) C2015_=_C2024( C2015 C2024 ) C2015_=_C2025( C2015 C2025 ) C2015_=_C2026( C2015 C2026 ) C2015_=_C2037( C2015 C2037 ) C2015_=_C2046( C2015 C2046 ) \nC2015_=_C2055( C2015 C2055 ) C2015_=_C2064( C2015 C2064 ) C2015_=_C2073( C2015 C2073 ) C2015_=_C2082( C2015 C2082 ) C2015_=_C2095( C2015 C2095 ) C2015_=_C2111( C2015 C2111 ) \nC2015_=_C2127( C2015 C2127 ) C2015_=_C2135( C2015 C2135 ) C2015_=_C2142( C2015 C2142 ) C2015_=_C2149( C2015 C2149 ) C2015_=_C2156( C2015 C2156 ) C2015_=_C2163( C2015 C2163 ) \nC2015_=_C2170( C2015 C2170 ) C2015_=_C2179( C2015 C2179 ) C2015_=_C2193( C2015 C2193 ) C2015_=_C2218( C2015 C2218 ) C2015_=_C2219( C2015 C2219 ) C2015_=_C2220( C2015 C2220 ) \nC2015_=_C2221( C2015 C2221 ) C2015_=_C2222( C2015 C2222 ) C2015_=_C2223( C2015 C2223 ) C2015_=_C2224( C2015 C2224 ) C2015_=_C2225( C2015 C2225 ) C2015_=_C2226( C2015 C2226 ) \nC2015_=_C2227( C2015 C2227 ) C2015_=_C2228( C2015 C2228 ) C2015_=_C2229( C2015 C2229 ) C2015_=_C2230( C2015 C2230 ) C2015_=_C2231( C2015 C2231 ) C2015_=_C2232( C2015 C2232 ) \nC2015_=_C2233( C2015 C2233 ) C2015_=_C2234( C2015 C2234 ) C2015_=_C2235( C2015 C2235 ) C2015_=_C2236( C2015 C2236 ) C2015_=_C2237( C2015 C2237 ) C2015_=_C2238( C2015 C2238 ) \nC2015_=_C2239( C2015 C2239 ) C2015_=_C2240( C2015 C2240 ) C2015_=_C2241( C2015 C2241 ) C2015_=_C2243( C2015 C2243 ) C2015_=_C2245( C2015 C2245 ) C2015_=_C2246( C2015 C2246 ) \nC2015_=_C2247( C2015 C2247 ) C2015_=_C2249( C2015 C2249 ) C2015_=_C2250( C2015 C2250 ) C2015_=_C2251( C2015 C2251 ) C2015_=_C2252( C2015 C2252 ) C2015_=_C2253( C2015 C2253 ) \nC2015_=_C2254( C2015 C2254 ) C2015_=_C2255( C2015 C2255 ) C2015_=_C2256( C2015 C2256 ) C2015_=_C2257( C2015 C2257 ) C2015_=_C2258( C2015 C2258 ) C2015_=_C2259( C2015 C2259 ) \nC2015_=_C2260( C2015 C2260 ) C2015_=_C2261( C2015 C2261 ) C2015_=_C2262( C2015 C2262 ) C2015_=_C2263( C2015 C2263 ) C2015_=_C2264( C2015 C2264 ) C2016_=_C2017( C2016 C2017 ) \nC2016_=_C2018( C2016 C2018 ) C2016_=_C2019( C2016 C2019 ) C2016_=_C2020( C2016 C2020 ) C2016_=_C2021( C2016 C2021 ) C2016_=_C2023( C2016 C2023 ) C2016_=_C2024( C2016 C2024 ) \nC2016_=_C2025( C2016 C2025 ) C2016_=_C2104( C2016 C2104 ) C2016_=_C2120( C2016 C2120 ) C2016_=_C2157( C2016 C2157 ) C2017_=_C2018( C2017 C2018 ) C2017_=_C2019( C2017 C2019 ) \nC2017_=_C2020( C2017 C2020 ) C2017_=_C2021( C2017 C2021 ) C2017_=_C2023( C2017 C2023 ) C2017_=_C2024( C2017 C2024 ) C2017_=_C2025( C2017 C2025 ) C2017_=_C2121( C2017 C2121 ) \nC2017_=_C2158( C2017 C2158 ) C2018_=_C2019( C2018 C2019 ) C2018_=_C2020( C2018 C2020 ) C2018_=_C2021( C2018 C2021 ) C2018_=_C2023( C2018 C2023 ) C2018_=_C2024( C2018 C2024 ) \nC2018_=_C2025( C2018 C2025 ) C2018_=_C2083( C2018 C2083 ) C2018_=_C2171( C2018 C2171 ) C2018_=_C2270( C2018 C2270 ) C2019_=_C2020( C2019 C2020 ) C2019_=_C2021( C2019 C2021 ) \nC2019_=_C2023( C2019 C2023 ) C2019_=_C2024( C2019 C2024 ) C2019_=_C2025( C2019 C2025 ) C2019_=_C2123( C2019 C2123 ) C2020_=_C2021( C2020 C2021 ) C2020_=_C2023( C2020 C2023 ) \nC2020_=_C2024( C2020 C2024 ) C2020_=_C2025( C2020 C2025 ) C2021_=_C2023( C2021 C2023 ) C2021_=_C2024( C2021 C2024 ) C2021_=_C2025( C2021 C2025 ) C2023_=_C2024( C2023 C2024 ) \nC2023_=_C2025( C2023 C2025 ) C2024_=_C2025( C2024 C2025 ) C2024_=_C2109( C2024 C2109 ) C2024_=_C2125( C2024 C2125 ) C2024_=_C2161( C2024 C2161 ) C2025_=_C2036( C2025 C2036 ) \nC2025_=_C2045( C2025 C2045 ) C2025_=_C2054( C2025 C2054 ) C2025_=_C2063( C2025 C2063 ) C2025_=_C2072( C2025 C2072 ) C2025_=_C2081( C2025 C2081 ) C2025_=_C2094( C2025 C2094 ) \nC2025_=_C2102( C2025 C2102 ) C2025_=_C2118( C2025 C2118 ) C2025_=_C2134( C2025 C2134 ) C2025_=_C2141( C2025 C2141 ) C2025_=_C2148( C2025 C2148 ) C2025_=_C2155( C2025 C2155 ) \nC2025_=_C2162( C2025 C2162 ) C2025_=_C2169( C2025 C2169 ) C2025_=_C2178( C2025 C2178 ) C2025_=_C2192( C2025 C2192 ) C2025_=_C2217( C2025 C2217 ) C2025_=_C2359( C2025 C2359 ) \nC2026_=_C2036( C2026 C2036 ) C2026_=_C2037( C2026 C2037 ) C2026_=_C2046( C2026 C2046 ) C2026_=_C2055( C2026 C2055 ) C2026_=_C2064( C2026 C2064 ) C2026_=_C2073( C2026 C2073 ) \nC2026_=_C2082( C2026 C2082 ) C2026_=_C2095( C2026 C2095 ) C2026_=_C2111( C2026 C2111 ) C2026_=_C2127( C2026 C2127 ) C2026_=_C2135( C2026 C2135 ) C2026_=_C2142( C2026 C2142 ) \nC2026_=_C2149( C2026 C2149 ) C2026_=_C2156( C2026 C2156 ) C2026_=_C2163( C2026 C2163 ) C2026_=_C2170( C2026 C2170 ) C2026_=_C2179( C2026 C2179 ) C2026_=_C2193( C2026 C2193 ) \nC2026_=_C2218( C2026 C2218 ) C2026_=_C2219( C2026 C2219 ) C2026_=_C2220( C2026 C2220 ) C2026_=_C2221( C2026 C2221 ) C2026_=_C2222( C2026 C2222 ) C2026_=_C2223( C2026 C2223 ) \nC2026_=_C2224( C2026 C2224 ) C2026_=_C2225( C2026 C2225 ) C2026_=_C2226( C2026 C2226 ) C2026_=_C2227( C2026 C2227 ) C2026_=_C2228( C2026 C2228 ) C2026_=_C2229( C2026 C2229 ) \nC2026_=_C2230( C2026 C2230 ) C2026_=_C2231( C2026 C2231 ) C2026_=_C2232( C2026 C2232 ) C2026_=_C2233( C2026 C2233 ) C2026_=_C2234( C2026 C2234 ) C2026_=_C2235( C2026 C2235 ) \nC2026_=_C2236( C2026 C2236 ) C2026_=_C2237( C2026 C2237 ) C2026_=_C2238( C2026 C2238 ) C2026_=_C2239( C2026 C2239 ) C2026_=_C2240( C2026 C2240 ) C2026_=_C2241( C2026 C2241 ) \nC2026_=_C2243( C2026 C2243 ) C2026_=_C2245( C2026 C2245 ) C2026_=_C2246( C2026 C2246 ) C2026_=_C2247( C2026 C2247 ) C2026_=_C2249( C2026 C2249 ) C2026_=_C2250( C2026 C2250 ) \nC2026_=_C2251( C2026 C2251 ) C2026_=_C2252( C2026 C2252 ) C2026_=_C2253( C2026 C2253 ) C2026_=_C2254( C2026 C2254 ) C2026_=_C2255(</w:t>
      </w:r>
    </w:p>
    <w:p>
      <w:pPr>
        <w:pStyle w:val="PreformattedText"/>
        <w:bidi w:val="0"/>
        <w:spacing w:before="0" w:after="0"/>
        <w:jc w:val="left"/>
        <w:rPr/>
      </w:pPr>
      <w:r>
        <w:rPr/>
        <w:t xml:space="preserve"> </w:t>
      </w:r>
      <w:r>
        <w:rPr/>
        <w:t>C2026 C2255 ) C2026_=_C2256( C2026 C2256 ) \nC2026_=_C2257( C2026 C2257 ) C2026_=_C2258( C2026 C2258 ) C2026_=_C2259( C2026 C2259 ) C2026_=_C2260( C2026 C2260 ) C2026_=_C2261( C2026 C2261 ) C2026_=_C2262( C2026 C2262 ) \nC2026_=_C2263( C2026 C2263 ) C2026_=_C2264( C2026 C2264 ) C2036_=_C2045( C2036 C2045 ) C2036_=_C2054( C2036 C2054 ) C2036_=_C2063( C2036 C2063 ) C2036_=_C2072( C2036 C2072 ) \nC2036_=_C2081( C2036 C2081 ) C2036_=_C2094( C2036 C2094 ) C2036_=_C2102( C2036 C2102 ) C2036_=_C2118( C2036 C2118 ) C2036_=_C2134( C2036 C2134 ) C2036_=_C2141( C2036 C2141 ) \nC2036_=_C2148( C2036 C2148 ) C2036_=_C2155( C2036 C2155 ) C2036_=_C2162( C2036 C2162 ) C2036_=_C2169( C2036 C2169 ) C2036_=_C2178( C2036 C2178 ) C2036_=_C2192( C2036 C2192 ) \nC2036_=_C2217( C2036 C2217 ) C2036_=_C2359( C2036 C2359 ) C2037_=_C2040( C2037 C2040 ) C2037_=_C2045( C2037 C2045 ) C2037_=_C2046( C2037 C2046 ) C2037_=_C2055( C2037 C2055 ) \nC2037_=_C2064( C2037 C2064 ) C2037_=_C2073( C2037 C2073 ) C2037_=_C2082( C2037 C2082 ) C2037_=_C2095( C2037 C2095 ) C2037_=_C2111( C2037 C2111 ) C2037_=_C2127( C2037 C2127 ) \nC2037_=_C2135( C2037 C2135 ) C2037_=_C2142( C2037 C2142 ) C2037_=_C2149( C2037 C2149 ) C2037_=_C2156( C2037 C2156 ) C2037_=_C2163( C2037 C2163 ) C2037_=_C2170( C2037 C2170 ) \nC2037_=_C2179( C2037 C2179 ) C2037_=_C2193( C2037 C2193 ) C2037_=_C2218( C2037 C2218 ) C2037_=_C2219( C2037 C2219 ) C2037_=_C2220( C2037 C2220 ) C2037_=_C2221( C2037 C2221 ) \nC2037_=_C2222( C2037 C2222 ) C2037_=_C2223( C2037 C2223 ) C2037_=_C2224( C2037 C2224 ) C2037_=_C2225( C2037 C2225 ) C2037_=_C2226( C2037 C2226 ) C2037_=_C2227( C2037 C2227 ) \nC2037_=_C2228( C2037 C2228 ) C2037_=_C2229( C2037 C2229 ) C2037_=_C2230( C2037 C2230 ) C2037_=_C2231( C2037 C2231 ) C2037_=_C2232( C2037 C2232 ) C2037_=_C2233( C2037 C2233 ) \nC2037_=_C2234( C2037 C2234 ) C2037_=_C2235( C2037 C2235 ) C2037_=_C2236( C2037 C2236 ) C2037_=_C2237( C2037 C2237 ) C2037_=_C2238( C2037 C2238 ) C2037_=_C2239( C2037 C2239 ) \nC2037_=_C2240( C2037 C2240 ) C2037_=_C2241( C2037 C2241 ) C2037_=_C2243( C2037 C2243 ) C2037_=_C2245( C2037 C2245 ) C2037_=_C2246( C2037 C2246 ) C2037_=_C2247( C2037 C2247 ) \nC2037_=_C2249( C2037 C2249 ) C2037_=_C2250( C2037 C2250 ) C2037_=_C2251( C2037 C2251 ) C2037_=_C2252( C2037 C2252 ) C2037_=_C2253( C2037 C2253 ) C2037_=_C2254( C2037 C2254 ) \nC2037_=_C2255( C2037 C2255 ) C2037_=_C2256( C2037 C2256 ) C2037_=_C2257( C2037 C2257 ) C2037_=_C2258( C2037 C2258 ) C2037_=_C2259( C2037 C2259 ) C2037_=_C2260( C2037 C2260 ) \nC2037_=_C2261( C2037 C2261 ) C2037_=_C2262( C2037 C2262 ) C2037_=_C2263( C2037 C2263 ) C2037_=_C2264( C2037 C2264 ) C2040_=_C2045( C2040 C2045 ) C2040_=_C2049( C2040 C2049 ) \nC2040_=_C2058( C2040 C2058 ) C2040_=_C2067( C2040 C2067 ) C2040_=_C2076( C2040 C2076 ) C2040_=_C2138( C2040 C2138 ) C2040_=_C2145( C2040 C2145 ) C2040_=_C2152( C2040 C2152 ) \nC2040_=_C2166( C2040 C2166 ) C2040_=_C2275( C2040 C2275 ) C2045_=_C2054( C2045 C2054 ) C2045_=_C2063( C2045 C2063 ) C2045_=_C2072( C2045 C2072 ) C2045_=_C2081( C2045 C2081 ) \nC2045_=_C2094( C2045 C2094 ) C2045_=_C2102( C2045 C2102 ) C2045_=_C2118( C2045 C2118 ) C2045_=_C2134( C2045 C2134 ) C2045_=_C2141( C2045 C2141 ) C2045_=_C2148( C2045 C2148 ) \nC2045_=_C2155( C2045 C2155 ) C2045_=_C2162( C2045 C2162 ) C2045_=_C2169( C2045 C2169 ) C2045_=_C2178( C2045 C2178 ) C2045_=_C2192( C2045 C2192 ) C2045_=_C2217( C2045 C2217 ) \nC2045_=_C2359( C2045 C2359 ) C2046_=_C2049( C2046 C2049 ) C2046_=_C2054( C2046 C2054 ) C2046_=_C2055( C2046 C2055 ) C2046_=_C2064( C2046 C2064 ) C2046_=_C2073( C2046 C2073 ) \nC2046_=_C2082( C2046 C2082 ) C2046_=_C2095( C2046 C2095 ) C2046_=_C2111( C2046 C2111 ) C2046_=_C2127( C2046 C2127 ) C2046_=_C2135( C2046 C2135 ) C2046_=_C2142( C2046 C2142 ) \nC2046_=_C2149( C2046 C2149 ) C2046_=_C2156( C2046 C2156 ) C2046_=_C2163( C2046 C2163 ) C2046_=_C2170( C2046 C2170 ) C2046_=_C2179( C2046 C2179 ) C2046_=_C2193( C2046 C2193 ) \nC2046_=_C2218( C2046 C2218 ) C2046_=_C2219( C2046 C2219 ) C2046_=_C2220( C2046 C2220 ) C2046_=_C2221( C2046 C2221 ) C2046_=_C2222( C2046 C2222 ) C2046_=_C2223( C2046 C2223 ) \nC2046_=_C2224( C2046 C2224 ) C2046_=_C2225( C2046 C2225 ) C2046_=_C2226( C2046 C2226 ) C2046_=_C2227( C2046 C2227 ) C2046_=_C2228( C2046 C2228 ) C2046_=_C2229( C2046 C2229 ) \nC2046_=_C2230( C2046 C2230 ) C2046_=_C2231( C2046 C2231 ) C2046_=_C2232( C2046 C2232 ) C2046_=_C2233( C2046 C2233 ) C2046_=_C2234( C2046 C2234 ) C2046_=_C2235( C2046 C2235 ) \nC2046_=_C2236( C2046 C2236 ) C2046_=_C2237( C2046 C2237 ) C2046_=_C2238( C2046 C2238 ) C2046_=_C2239( C2046 C2239 ) C2046_=_C2240( C2046 C2240 ) C2046_=_C2241( C2046 C2241 ) \nC2046_=_C2243( C2046 C2243 ) C2046_=_C2245( C2046 C2245 ) C2046_=_C2246( C2046 C2246 ) C2046_=_C2247( C2046 C2247 ) C2046_=_C2249( C2046 C2249 ) C2046_=_C2250( C2046 C2250 ) \nC2046_=_C2251( C2046 C2251 ) C2046_=_C2252( C2046 C2252 ) C2046_=_C2253( C2046 C2253 ) C2046_=_C2254( C2046 C2254 ) C2046_=_C2255( C2046 C2255 ) C2046_=_C2256( C2046 C2256 ) \nC2046_=_C2257( C2046 C2257 ) C2046_=_C2258( C2046 C2258 ) C2046_=_C2259( C2046 C2259 ) C2046_=_C2260( C2046 C2260 ) C2046_=_C2261( C2046 C2261 ) C2046_=_C2262( C2046 C2262 ) \nC2046_=_C2263( C2046 C2263 ) C2046_=_C2264( C2046 C2264 ) C2049_=_C2054( C2049 C2054 ) C2049_=_C2058( C2049 C2058 ) C2049_=_C2067( C2049 C2067 ) C2049_=_C2076( C2049 C2076 ) \nC2049_=_C2138( C2049 C2138 ) C2049_=_C2145( C2049 C2145 ) C2049_=_C2152( C2049 C2152 ) C2049_=_C2166( C2049 C2166 ) C2049_=_C2275( C2049 C2275 ) C2054_=_C2063( C2054 C2063 ) \nC2054_=_C2072( C2054 C2072 ) C2054_=_C2081( C2054 C2081 ) C2054_=_C2094( C2054 C2094 ) C2054_=_C2102( C2054 C2102 ) C2054_=_C2118( C2054 C2118 ) C2054_=_C2134( C2054 C2134 ) \nC2054_=_C2141( C2054 C2141 ) C2054_=_C2148( C2054 C2148 ) C2054_=_C2155( C2054 C2155 ) C2054_=_C2162( C2054 C2162 ) C2054_=_C2169( C2054 C2169 ) C2054_=_C2178( C2054 C2178 ) \nC2054_=_C2192( C2054 C2192 ) C2054_=_C2217( C2054 C2217 ) C2054_=_C2359( C2054 C2359 ) C2055_=_C2058( C2055 C2058 ) C2055_=_C2063( C2055 C2063 ) C2055_=_C2064( C2055 C2064 ) \nC2055_=_C2073( C2055 C2073 ) C2055_=_C2082( C2055 C2082 ) C2055_=_C2095( C2055 C2095 ) C2055_=_C2111( C2055 C2111 ) C2055_=_C2127( C2055 C2127 ) C2055_=_C2135( C2055 C2135 ) \nC2055_=_C2142( C2055 C2142 ) C2055_=_C2149( C2055 C2149 ) C2055_=_C2156( C2055 C2156 ) C2055_=_C2163( C2055 C2163 ) C2055_=_C2170( C2055 C2170 ) C2055_=_C2179( C2055 C2179 ) \nC2055_=_C2193( C2055 C2193 ) C2055_=_C2218( C2055 C2218 ) C2055_=_C2219( C2055 C2219 ) C2055_=_C2220( C2055 C2220 ) C2055_=_C2221( C2055 C2221 ) C2055_=_C2222( C2055 C2222 ) \nC2055_=_C2223( C2055 C2223 ) C2055_=_C2224( C2055 C2224 ) C2055_=_C2225( C2055 C2225 ) C2055_=_C2226( C2055 C2226 ) C2055_=_C2227( C2055 C2227 ) C2055_=_C2228( C2055 C2228 ) \nC2055_=_C2229( C2055 C2229 ) C2055_=_C2230( C2055 C2230 ) C2055_=_C2231( C2055 C2231 ) C2055_=_C2232( C2055 C2232 ) C2055_=_C2233( C2055 C2233 ) C2055_=_C2234( C2055 C2234 ) \nC2055_=_C2235( C2055 C2235 ) C2055_=_C2236( C2055 C2236 ) C2055_=_C2237( C2055 C2237 ) C2055_=_C2238( C2055 C2238 ) C2055_=_C2239( C2055 C2239 ) C2055_=_C2240( C2055 C2240 ) \nC2055_=_C2241( C2055 C2241 ) C2055_=_C2243( C2055 C2243 ) C2055_=_C2245( C2055 C2245 ) C2055_=_C2246( C2055 C2246 ) C2055_=_C2247( C2055 C2247 ) C2055_=_C2249( C2055 C2249 ) \nC2055_=_C2250( C2055 C2250 ) C2055_=_C2251( C2055 C2251 ) C2055_=_C2252( C2055 C2252 ) C2055_=_C2253( C2055 C2253 ) C2055_=_C2254( C2055 C2254 ) C2055_=_C2255( C2055 C2255 ) \nC2055_=_C2256( C2055 C2256 ) C2055_=_C2257( C2055 C2257 ) C2055_=_C2258( C2055 C2258 ) C2055_=_C2259( C2055 C2259 ) C2055_=_C2260( C2055 C2260 ) C2055_=_C2261( C2055 C2261 ) \nC2055_=_C2262( C2055 C2262 ) C2055_=_C2263( C2055 C2263 ) C2055_=_C2264( C2055 C2264 ) C2058_=_C2063( C2058 C2063 ) C2058_=_C2067( C2058 C2067 ) C2058_=_C2076( C2058 C2076 ) \nC2058_=_C2138( C2058 C2138 ) C2058_=_C2145( C2058 C2145 ) C2058_=_C2152( C2058 C2152 ) C2058_=_C2166( C2058 C2166 ) C2058_=_C2275( C2058 C2275 ) C2063_=_C2072( C2063 C2072 ) \nC2063_=_C2081( C2063 C2081 ) C2063_=_C2094( C2063 C2094 ) C2063_=_C2102( C2063 C2102 ) C2063_=_C2118( C2063 C2118 ) C2063_=_C2134( C2063 C2134 ) C2063_=_C2141( C2063 C2141 ) \nC2063_=_C2148( C2063 C2148 ) C2063_=_C2155( C2063 C2155 ) C2063_=_C2162( C2063 C2162 ) C2063_=_C2169( C2063 C2169 ) C2063_=_C2178( C2063 C2178 ) C2063_=_C2192( C2063 C2192 ) \nC2063_=_C2217( C2063 C2217 ) C2063_=_C2359( C2063 C2359 ) C2064_=_C2067( C2064 C2067 ) C2064_=_C2072( C2064 C2072 ) C2064_=_C2073( C2064 C2073 ) C2064_=_C2082( C2064 C2082 ) \nC2064_=_C2095( C2064 C2095 ) C2064_=_C2111( C2064 C2111 ) C2064_=_C2127( C2064 C2127 ) C2064_=_C2135( C2064 C2135 ) C2064_=_C2142( C2064 C2142 ) C2064_=_C2149( C2064 C2149 ) \nC2064_=_C2156( C2064 C2156 ) C2064_=_C2163( C2064 C2163 ) C2064_=_C2170( C2064 C2170 ) C2064_=_C2179( C2064 C2179 ) C2064_=_C2193( C2064 C2193 ) C2064_=_C2218( C2064 C2218 ) \nC2064_=_C2219( C2064 C2219 ) C2064_=_C2220( C2064 C2220 ) C2064_=_C2221( C2064 C2221 ) C2064_=_C2222( C2064 C2222 ) C2064_=_C2223( C2064 C2223 ) C2064_=_C2224( C2064 C2224 ) \nC2064_=_C2225( C2064 C2225 ) C2064_=_C2226( C2064 C2226 ) C2064_=_C2227( C2064 C2227 ) C2064_=_C2228( C2064 C2228 ) C2064_=_C2229( C2064 C2229 ) C2064_=_C2230( C2064 C2230 ) \nC2064_=_C2231( C2064 C2231 ) C2064_=_C2232( C2064 C2232 ) C2064_=_C2233( C2064 C2233 ) C2064_=_C2234( C2064 C2234 ) C2064_=_C2235( C2064 C2235 ) C2064_=_C2236( C2064 C2236 ) \nC2064_=_C2237( C2064 C2237 ) C2064_=_C2238( C2064 C2238 ) C2064_=_C2239( C2064 C2239 ) C2064_=_C2240( C2064 C2240 ) C2064_=_C2241( C2064 C2241 ) C2064_=_C2243( C2064 C2243 ) \nC2064_=_C2245( C2064 C2245 ) C2064_=_C2246( C2064 C2246 ) C2064_=_C2247( C2064 C2247 ) C2064_=_C2249( C2064 C2249 ) C2064_=_C2250( C2064 C2250 ) C2064_=_C2251( C2064 C2251 ) \nC2064_=_C2252( C2064 C2252 ) C2064_=_C2253( C2064 C2253 ) C2064_=_C2254( C2064 C2254 ) C2064_=_C2255( C2064 C2255 ) C2064_=_C2256( C2064 C2256 ) C2064_=_C2257( C2064 C2257 ) \nC2064_=_C2258(</w:t>
      </w:r>
    </w:p>
    <w:p>
      <w:pPr>
        <w:pStyle w:val="PreformattedText"/>
        <w:bidi w:val="0"/>
        <w:spacing w:before="0" w:after="0"/>
        <w:jc w:val="left"/>
        <w:rPr/>
      </w:pPr>
      <w:r>
        <w:rPr/>
        <w:t xml:space="preserve"> </w:t>
      </w:r>
      <w:r>
        <w:rPr/>
        <w:t>C2064 C2258 ) C2064_=_C2259( C2064 C2259 ) C2064_=_C2260( C2064 C2260 ) C2064_=_C2261( C2064 C2261 ) C2064_=_C2262( C2064 C2262 ) C2064_=_C2263( C2064 C2263 ) \nC2064_=_C2264( C2064 C2264 ) C2067_=_C2072( C2067 C2072 ) C2067_=_C2076( C2067 C2076 ) C2067_=_C2138( C2067 C2138 ) C2067_=_C2145( C2067 C2145 ) C2067_=_C2152( C2067 C2152 ) \nC2067_=_C2166( C2067 C2166 ) C2067_=_C2275( C2067 C2275 ) C2072_=_C2081( C2072 C2081 ) C2072_=_C2094( C2072 C2094 ) C2072_=_C2102( C2072 C2102 ) C2072_=_C2118( C2072 C2118 ) \nC2072_=_C2134( C2072 C2134 ) C2072_=_C2141( C2072 C2141 ) C2072_=_C2148( C2072 C2148 ) C2072_=_C2155( C2072 C2155 ) C2072_=_C2162( C2072 C2162 ) C2072_=_C2169( C2072 C2169 ) \nC2072_=_C2178( C2072 C2178 ) C2072_=_C2192( C2072 C2192 ) C2072_=_C2217( C2072 C2217 ) C2072_=_C2359( C2072 C2359 ) C2073_=_C2076( C2073 C2076 ) C2073_=_C2081( C2073 C2081 ) \nC2073_=_C2082( C2073 C2082 ) C2073_=_C2095( C2073 C2095 ) C2073_=_C2111( C2073 C2111 ) C2073_=_C2127( C2073 C2127 ) C2073_=_C2135( C2073 C2135 ) C2073_=_C2142( C2073 C2142 ) \nC2073_=_C2149( C2073 C2149 ) C2073_=_C2156( C2073 C2156 ) C2073_=_C2163( C2073 C2163 ) C2073_=_C2170( C2073 C2170 ) C2073_=_C2179( C2073 C2179 ) C2073_=_C2193( C2073 C2193 ) \nC2073_=_C2218( C2073 C2218 ) C2073_=_C2219( C2073 C2219 ) C2073_=_C2220( C2073 C2220 ) C2073_=_C2221( C2073 C2221 ) C2073_=_C2222( C2073 C2222 ) C2073_=_C2223( C2073 C2223 ) \nC2073_=_C2224( C2073 C2224 ) C2073_=_C2225( C2073 C2225 ) C2073_=_C2226( C2073 C2226 ) C2073_=_C2227( C2073 C2227 ) C2073_=_C2228( C2073 C2228 ) C2073_=_C2229( C2073 C2229 ) \nC2073_=_C2230( C2073 C2230 ) C2073_=_C2231( C2073 C2231 ) C2073_=_C2232( C2073 C2232 ) C2073_=_C2233( C2073 C2233 ) C2073_=_C2234( C2073 C2234 ) C2073_=_C2235( C2073 C2235 ) \nC2073_=_C2236( C2073 C2236 ) C2073_=_C2237( C2073 C2237 ) C2073_=_C2238( C2073 C2238 ) C2073_=_C2239( C2073 C2239 ) C2073_=_C2240( C2073 C2240 ) C2073_=_C2241( C2073 C2241 ) \nC2073_=_C2243( C2073 C2243 ) C2073_=_C2245( C2073 C2245 ) C2073_=_C2246( C2073 C2246 ) C2073_=_C2247( C2073 C2247 ) C2073_=_C2249( C2073 C2249 ) C2073_=_C2250( C2073 C2250 ) \nC2073_=_C2251( C2073 C2251 ) C2073_=_C2252( C2073 C2252 ) C2073_=_C2253( C2073 C2253 ) C2073_=_C2254( C2073 C2254 ) C2073_=_C2255( C2073 C2255 ) C2073_=_C2256( C2073 C2256 ) \nC2073_=_C2257( C2073 C2257 ) C2073_=_C2258( C2073 C2258 ) C2073_=_C2259( C2073 C2259 ) C2073_=_C2260( C2073 C2260 ) C2073_=_C2261( C2073 C2261 ) C2073_=_C2262( C2073 C2262 ) \nC2073_=_C2263( C2073 C2263 ) C2073_=_C2264( C2073 C2264 ) C2076_=_C2081( C2076 C2081 ) C2076_=_C2138( C2076 C2138 ) C2076_=_C2145( C2076 C2145 ) C2076_=_C2152( C2076 C2152 ) \nC2076_=_C2166( C2076 C2166 ) C2076_=_C2275( C2076 C2275 ) C2081_=_C2094( C2081 C2094 ) C2081_=_C2102( C2081 C2102 ) C2081_=_C2118( C2081 C2118 ) C2081_=_C2134( C2081 C2134 ) \nC2081_=_C2141( C2081 C2141 ) C2081_=_C2148( C2081 C2148 ) C2081_=_C2155( C2081 C2155 ) C2081_=_C2162( C2081 C2162 ) C2081_=_C2169( C2081 C2169 ) C2081_=_C2178( C2081 C2178 ) \nC2081_=_C2192( C2081 C2192 ) C2081_=_C2217( C2081 C2217 ) C2081_=_C2359( C2081 C2359 ) C2082_=_C2083( C2082 C2083 ) C2082_=_C2088( C2082 C2088 ) C2082_=_C2094( C2082 C2094 ) \nC2082_=_C2095( C2082 C2095 ) C2082_=_C2111( C2082 C2111 ) C2082_=_C2127( C2082 C2127 ) C2082_=_C2135( C2082 C2135 ) C2082_=_C2142( C2082 C2142 ) C2082_=_C2149( C2082 C2149 ) \nC2082_=_C2156( C2082 C2156 ) C2082_=_C2163( C2082 C2163 ) C2082_=_C2170( C2082 C2170 ) C2082_=_C2179( C2082 C2179 ) C2082_=_C2193( C2082 C2193 ) C2082_=_C2218( C2082 C2218 ) \nC2082_=_C2219( C2082 C2219 ) C2082_=_C2220( C2082 C2220 ) C2082_=_C2221( C2082 C2221 ) C2082_=_C2222( C2082 C2222 ) C2082_=_C2223( C2082 C2223 ) C2082_=_C2224( C2082 C2224 ) \nC2082_=_C2225( C2082 C2225 ) C2082_=_C2226( C2082 C2226 ) C2082_=_C2227( C2082 C2227 ) C2082_=_C2228( C2082 C2228 ) C2082_=_C2229( C2082 C2229 ) C2082_=_C2230( C2082 C2230 ) \nC2082_=_C2231( C2082 C2231 ) C2082_=_C2232( C2082 C2232 ) C2082_=_C2233( C2082 C2233 ) C2082_=_C2234( C2082 C2234 ) C2082_=_C2235( C2082 C2235 ) C2082_=_C2236( C2082 C2236 ) \nC2082_=_C2237( C2082 C2237 ) C2082_=_C2238( C2082 C2238 ) C2082_=_C2239( C2082 C2239 ) C2082_=_C2240( C2082 C2240 ) C2082_=_C2241( C2082 C2241 ) C2082_=_C2243( C2082 C2243 ) \nC2082_=_C2245( C2082 C2245 ) C2082_=_C2246( C2082 C2246 ) C2082_=_C2247( C2082 C2247 ) C2082_=_C2249( C2082 C2249 ) C2082_=_C2250( C2082 C2250 ) C2082_=_C2251( C2082 C2251 ) \nC2082_=_C2252( C2082 C2252 ) C2082_=_C2253( C2082 C2253 ) C2082_=_C2254( C2082 C2254 ) C2082_=_C2255( C2082 C2255 ) C2082_=_C2256( C2082 C2256 ) C2082_=_C2257( C2082 C2257 ) \nC2082_=_C2258( C2082 C2258 ) C2082_=_C2259( C2082 C2259 ) C2082_=_C2260( C2082 C2260 ) C2082_=_C2261( C2082 C2261 ) C2082_=_C2262( C2082 C2262 ) C2082_=_C2263( C2082 C2263 ) \nC2082_=_C2264( C2082 C2264 ) C2083_=_C2088( C2083 C2088 ) C2083_=_C2094( C2083 C2094 ) C2083_=_C2171( C2083 C2171 ) C2083_=_C2270( C2083 C2270 ) C2088_=_C2094( C2088 C2094 ) \nC2088_=_C2185( C2088 C2185 ) C2088_=_C2281( C2088 C2281 ) C2094_=_C2102( C2094 C2102 ) C2094_=_C2118( C2094 C2118 ) C2094_=_C2134( C2094 C2134 ) C2094_=_C2141( C2094 C2141 ) \nC2094_=_C2148( C2094 C2148 ) C2094_=_C2155( C2094 C2155 ) C2094_=_C2162( C2094 C2162 ) C2094_=_C2169( C2094 C2169 ) C2094_=_C2178( C2094 C2178 ) C2094_=_C2192( C2094 C2192 ) \nC2094_=_C2217( C2094 C2217 ) C2094_=_C2359( C2094 C2359 ) C2095_=_C2102( C2095 C2102 ) C2095_=_C2111( C2095 C2111 ) C2095_=_C2127( C2095 C2127 ) C2095_=_C2135( C2095 C2135 ) \nC2095_=_C2142( C2095 C2142 ) C2095_=_C2149( C2095 C2149 ) C2095_=_C2156( C2095 C2156 ) C2095_=_C2163( C2095 C2163 ) C2095_=_C2170( C2095 C2170 ) C2095_=_C2179( C2095 C2179 ) \nC2095_=_C2193( C2095 C2193 ) C2095_=_C2218( C2095 C2218 ) C2095_=_C2219( C2095 C2219 ) C2095_=_C2220( C2095 C2220 ) C2095_=_C2221( C2095 C2221 ) C2095_=_C2222( C2095 C2222 ) \nC2095_=_C2223( C2095 C2223 ) C2095_=_C2224( C2095 C2224 ) C2095_=_C2225( C2095 C2225 ) C2095_=_C2226( C2095 C2226 ) C2095_=_C2227( C2095 C2227 ) C2095_=_C2228( C2095 C2228 ) \nC2095_=_C2229( C2095 C2229 ) C2095_=_C2230( C2095 C2230 ) C2095_=_C2231( C2095 C2231 ) C2095_=_C2232( C2095 C2232 ) C2095_=_C2233( C2095 C2233 ) C2095_=_C2234( C2095 C2234 ) \nC2095_=_C2235( C2095 C2235 ) C2095_=_C2236( C2095 C2236 ) C2095_=_C2237( C2095 C2237 ) C2095_=_C2238( C2095 C2238 ) C2095_=_C2239( C2095 C2239 ) C2095_=_C2240( C2095 C2240 ) \nC2095_=_C2241( C2095 C2241 ) C2095_=_C2243( C2095 C2243 ) C2095_=_C2245( C2095 C2245 ) C2095_=_C2246( C2095 C2246 ) C2095_=_C2247( C2095 C2247 ) C2095_=_C2249( C2095 C2249 ) \nC2095_=_C2250( C2095 C2250 ) C2095_=_C2251( C2095 C2251 ) C2095_=_C2252( C2095 C2252 ) C2095_=_C2253( C2095 C2253 ) C2095_=_C2254( C2095 C2254 ) C2095_=_C2255( C2095 C2255 ) \nC2095_=_C2256( C2095 C2256 ) C2095_=_C2257( C2095 C2257 ) C2095_=_C2258( C2095 C2258 ) C2095_=_C2259( C2095 C2259 ) C2095_=_C2260( C2095 C2260 ) C2095_=_C2261( C2095 C2261 ) \nC2095_=_C2262( C2095 C2262 ) C2095_=_C2263( C2095 C2263 ) C2095_=_C2264( C2095 C2264 ) C2102_=_C2118( C2102 C2118 ) C2102_=_C2134( C2102 C2134 ) C2102_=_C2141( C2102 C2141 ) \nC2102_=_C2148( C2102 C2148 ) C2102_=_C2155( C2102 C2155 ) C2102_=_C2162( C2102 C2162 ) C2102_=_C2169( C2102 C2169 ) C2102_=_C2178( C2102 C2178 ) C2102_=_C2192( C2102 C2192 ) \nC2102_=_C2217( C2102 C2217 ) C2102_=_C2359( C2102 C2359 ) C2104_=_C2105( C2104 C2105 ) C2104_=_C2107( C2104 C2107 ) C2104_=_C2108( C2104 C2108 ) C2104_=_C2109( C2104 C2109 ) \nC2104_=_C2120( C2104 C2120 ) C2104_=_C2157( C2104 C2157 ) C2105_=_C2107( C2105 C2107 ) C2105_=_C2108( C2105 C2108 ) C2105_=_C2109( C2105 C2109 ) C2107_=_C2108( C2107 C2108 ) \nC2107_=_C2109( C2107 C2109 ) C2108_=_C2109( C2108 C2109 ) C2108_=_C2124( C2108 C2124 ) C2108_=_C2160( C2108 C2160 ) C2109_=_C2125( C2109 C2125 ) C2109_=_C2161( C2109 C2161 ) \nC2111_=_C2118( C2111 C2118 ) C2111_=_C2127( C2111 C2127 ) C2111_=_C2135( C2111 C2135 ) C2111_=_C2142( C2111 C2142 ) C2111_=_C2149( C2111 C2149 ) C2111_=_C2156( C2111 C2156 ) \nC2111_=_C2163( C2111 C2163 ) C2111_=_C2170( C2111 C2170 ) C2111_=_C2179( C2111 C2179 ) C2111_=_C2193( C2111 C2193 ) C2111_=_C2218( C2111 C2218 ) C2111_=_C2219( C2111 C2219 ) \nC2111_=_C2220( C2111 C2220 ) C2111_=_C2221( C2111 C2221 ) C2111_=_C2222( C2111 C2222 ) C2111_=_C2223( C2111 C2223 ) C2111_=_C2224( C2111 C2224 ) C2111_=_C2225( C2111 C2225 ) \nC2111_=_C2226( C2111 C2226 ) C2111_=_C2227( C2111 C2227 ) C2111_=_C2228( C2111 C2228 ) C2111_=_C2229( C2111 C2229 ) C2111_=_C2230( C2111 C2230 ) C2111_=_C2231( C2111 C2231 ) \nC2111_=_C2232( C2111 C2232 ) C2111_=_C2233( C2111 C2233 ) C2111_=_C2234( C2111 C2234 ) C2111_=_C2235( C2111 C2235 ) C2111_=_C2236( C2111 C2236 ) C2111_=_C2237( C2111 C2237 ) \nC2111_=_C2238( C2111 C2238 ) C2111_=_C2239( C2111 C2239 ) C2111_=_C2240( C2111 C2240 ) C2111_=_C2241( C2111 C2241 ) C2111_=_C2243( C2111 C2243 ) C2111_=_C2245( C2111 C2245 ) \nC2111_=_C2246( C2111 C2246 ) C2111_=_C2247( C2111 C2247 ) C2111_=_C2249( C2111 C2249 ) C2111_=_C2250( C2111 C2250 ) C2111_=_C2251( C2111 C2251 ) C2111_=_C2252( C2111 C2252 ) \nC2111_=_C2253( C2111 C2253 ) C2111_=_C2254( C2111 C2254 ) C2111_=_C2255( C2111 C2255 ) C2111_=_C2256( C2111 C2256 ) C2111_=_C2257( C2111 C2257 ) C2111_=_C2258( C2111 C2258 ) \nC2111_=_C2259( C2111 C2259 ) C2111_=_C2260( C2111 C2260 ) C2111_=_C2261( C2111 C2261 ) C2111_=_C2262( C2111 C2262 ) C2111_=_C2263( C2111 C2263 ) C2111_=_C2264( C2111 C2264 ) \nC2118_=_C2134( C2118 C2134 ) C2118_=_C2141( C2118 C2141 ) C2118_=_C2148( C2118 C2148 ) C2118_=_C2155( C2118 C2155 ) C2118_=_C2162( C2118 C2162 ) C2118_=_C2169( C2118 C2169 ) \nC2118_=_C2178( C2118 C2178 ) C2118_=_C2192( C2118 C2192 ) C2118_=_C2217( C2118 C2217 ) C2118_=_C2359( C2118 C2359 ) C2120_=_C2121( C2120 C2121 ) C2120_=_C2123( C2120 C2123 ) \nC2120_=_C2124( C2120 C2124 ) C2120_=_C2125( C2120 C2125 ) C2120_=_C2157( C2120 C2157 ) C2121_=_C2123( C2121 C2123 ) C2121_=_C2124( C2121 C2124 ) C2121_=_C2125( C2121 C2125 ) \nC2121_=_C2158( C2121 C2158 ) C2123_=_C2124( C2123 C2124 ) C2123_=_C2125(</w:t>
      </w:r>
    </w:p>
    <w:p>
      <w:pPr>
        <w:pStyle w:val="PreformattedText"/>
        <w:bidi w:val="0"/>
        <w:spacing w:before="0" w:after="0"/>
        <w:jc w:val="left"/>
        <w:rPr/>
      </w:pPr>
      <w:r>
        <w:rPr/>
        <w:t xml:space="preserve"> </w:t>
      </w:r>
      <w:r>
        <w:rPr/>
        <w:t>C2123 C2125 ) C2124_=_C2125( C2124 C2125 ) C2124_=_C2160( C2124 C2160 ) C2125_=_C2161( C2125 C2161 ) \nC2127_=_C2134( C2127 C2134 ) C2127_=_C2135( C2127 C2135 ) C2127_=_C2142( C2127 C2142 ) C2127_=_C2149( C2127 C2149 ) C2127_=_C2156( C2127 C2156 ) C2127_=_C2163( C2127 C2163 ) \nC2127_=_C2170( C2127 C2170 ) C2127_=_C2179( C2127 C2179 ) C2127_=_C2193( C2127 C2193 ) C2127_=_C2218( C2127 C2218 ) C2127_=_C2219( C2127 C2219 ) C2127_=_C2220( C2127 C2220 ) \nC2127_=_C2221( C2127 C2221 ) C2127_=_C2222( C2127 C2222 ) C2127_=_C2223( C2127 C2223 ) C2127_=_C2224( C2127 C2224 ) C2127_=_C2225( C2127 C2225 ) C2127_=_C2226( C2127 C2226 ) \nC2127_=_C2227( C2127 C2227 ) C2127_=_C2228( C2127 C2228 ) C2127_=_C2229( C2127 C2229 ) C2127_=_C2230( C2127 C2230 ) C2127_=_C2231( C2127 C2231 ) C2127_=_C2232( C2127 C2232 ) \nC2127_=_C2233( C2127 C2233 ) C2127_=_C2234( C2127 C2234 ) C2127_=_C2235( C2127 C2235 ) C2127_=_C2236( C2127 C2236 ) C2127_=_C2237( C2127 C2237 ) C2127_=_C2238( C2127 C2238 ) \nC2127_=_C2239( C2127 C2239 ) C2127_=_C2240( C2127 C2240 ) C2127_=_C2241( C2127 C2241 ) C2127_=_C2243( C2127 C2243 ) C2127_=_C2245( C2127 C2245 ) C2127_=_C2246( C2127 C2246 ) \nC2127_=_C2247( C2127 C2247 ) C2127_=_C2249( C2127 C2249 ) C2127_=_C2250( C2127 C2250 ) C2127_=_C2251( C2127 C2251 ) C2127_=_C2252( C2127 C2252 ) C2127_=_C2253( C2127 C2253 ) \nC2127_=_C2254( C2127 C2254 ) C2127_=_C2255( C2127 C2255 ) C2127_=_C2256( C2127 C2256 ) C2127_=_C2257( C2127 C2257 ) C2127_=_C2258( C2127 C2258 ) C2127_=_C2259( C2127 C2259 ) \nC2127_=_C2260( C2127 C2260 ) C2127_=_C2261( C2127 C2261 ) C2127_=_C2262( C2127 C2262 ) C2127_=_C2263( C2127 C2263 ) C2127_=_C2264( C2127 C2264 ) C2134_=_C2141( C2134 C2141 ) \nC2134_=_C2148( C2134 C2148 ) C2134_=_C2155( C2134 C2155 ) C2134_=_C2162( C2134 C2162 ) C2134_=_C2169( C2134 C2169 ) C2134_=_C2178( C2134 C2178 ) C2134_=_C2192( C2134 C2192 ) \nC2134_=_C2217( C2134 C2217 ) C2134_=_C2359( C2134 C2359 ) C2135_=_C2138( C2135 C2138 ) C2135_=_C2141( C2135 C2141 ) C2135_=_C2142( C2135 C2142 ) C2135_=_C2149( C2135 C2149 ) \nC2135_=_C2156( C2135 C2156 ) C2135_=_C2163( C2135 C2163 ) C2135_=_C2170( C2135 C2170 ) C2135_=_C2179( C2135 C2179 ) C2135_=_C2193( C2135 C2193 ) C2135_=_C2218( C2135 C2218 ) \nC2135_=_C2219( C2135 C2219 ) C2135_=_C2220( C2135 C2220 ) C2135_=_C2221( C2135 C2221 ) C2135_=_C2222( C2135 C2222 ) C2135_=_C2223( C2135 C2223 ) C2135_=_C2224( C2135 C2224 ) \nC2135_=_C2225( C2135 C2225 ) C2135_=_C2226( C2135 C2226 ) C2135_=_C2227( C2135 C2227 ) C2135_=_C2228( C2135 C2228 ) C2135_=_C2229( C2135 C2229 ) C2135_=_C2230( C2135 C2230 ) \nC2135_=_C2231( C2135 C2231 ) C2135_=_C2232( C2135 C2232 ) C2135_=_C2233( C2135 C2233 ) C2135_=_C2234( C2135 C2234 ) C2135_=_C2235( C2135 C2235 ) C2135_=_C2236( C2135 C2236 ) \nC2135_=_C2237( C2135 C2237 ) C2135_=_C2238( C2135 C2238 ) C2135_=_C2239( C2135 C2239 ) C2135_=_C2240( C2135 C2240 ) C2135_=_C2241( C2135 C2241 ) C2135_=_C2243( C2135 C2243 ) \nC2135_=_C2245( C2135 C2245 ) C2135_=_C2246( C2135 C2246 ) C2135_=_C2247( C2135 C2247 ) C2135_=_C2249( C2135 C2249 ) C2135_=_C2250( C2135 C2250 ) C2135_=_C2251( C2135 C2251 ) \nC2135_=_C2252( C2135 C2252 ) C2135_=_C2253( C2135 C2253 ) C2135_=_C2254( C2135 C2254 ) C2135_=_C2255( C2135 C2255 ) C2135_=_C2256( C2135 C2256 ) C2135_=_C2257( C2135 C2257 ) \nC2135_=_C2258( C2135 C2258 ) C2135_=_C2259( C2135 C2259 ) C2135_=_C2260( C2135 C2260 ) C2135_=_C2261( C2135 C2261 ) C2135_=_C2262( C2135 C2262 ) C2135_=_C2263( C2135 C2263 ) \nC2135_=_C2264( C2135 C2264 ) C2138_=_C2141( C2138 C2141 ) C2138_=_C2145( C2138 C2145 ) C2138_=_C2152( C2138 C2152 ) C2138_=_C2166( C2138 C2166 ) C2138_=_C2275( C2138 C2275 ) \nC2141_=_C2148( C2141 C2148 ) C2141_=_C2155( C2141 C2155 ) C2141_=_C2162( C2141 C2162 ) C2141_=_C2169( C2141 C2169 ) C2141_=_C2178( C2141 C2178 ) C2141_=_C2192( C2141 C2192 ) \nC2141_=_C2217( C2141 C2217 ) C2141_=_C2359( C2141 C2359 ) C2142_=_C2145( C2142 C2145 ) C2142_=_C2148( C2142 C2148 ) C2142_=_C2149( C2142 C2149 ) C2142_=_C2156( C2142 C2156 ) \nC2142_=_C2163( C2142 C2163 ) C2142_=_C2170( C2142 C2170 ) C2142_=_C2179( C2142 C2179 ) C2142_=_C2193( C2142 C2193 ) C2142_=_C2218( C2142 C2218 ) C2142_=_C2219( C2142 C2219 ) \nC2142_=_C2220( C2142 C2220 ) C2142_=_C2221( C2142 C2221 ) C2142_=_C2222( C2142 C2222 ) C2142_=_C2223( C2142 C2223 ) C2142_=_C2224( C2142 C2224 ) C2142_=_C2225( C2142 C2225 ) \nC2142_=_C2226( C2142 C2226 ) C2142_=_C2227( C2142 C2227 ) C2142_=_C2228( C2142 C2228 ) C2142_=_C2229( C2142 C2229 ) C2142_=_C2230( C2142 C2230 ) C2142_=_C2231( C2142 C2231 ) \nC2142_=_C2232( C2142 C2232 ) C2142_=_C2233( C2142 C2233 ) C2142_=_C2234( C2142 C2234 ) C2142_=_C2235( C2142 C2235 ) C2142_=_C2236( C2142 C2236 ) C2142_=_C2237( C2142 C2237 ) \nC2142_=_C2238( C2142 C2238 ) C2142_=_C2239( C2142 C2239 ) C2142_=_C2240( C2142 C2240 ) C2142_=_C2241( C2142 C2241 ) C2142_=_C2243( C2142 C2243 ) C2142_=_C2245( C2142 C2245 ) \nC2142_=_C2246( C2142 C2246 ) C2142_=_C2247( C2142 C2247 ) C2142_=_C2249( C2142 C2249 ) C2142_=_C2250( C2142 C2250 ) C2142_=_C2251( C2142 C2251 ) C2142_=_C2252( C2142 C2252 ) \nC2142_=_C2253( C2142 C2253 ) C2142_=_C2254( C2142 C2254 ) C2142_=_C2255( C2142 C2255 ) C2142_=_C2256( C2142 C2256 ) C2142_=_C2257( C2142 C2257 ) C2142_=_C2258( C2142 C2258 ) \nC2142_=_C2259( C2142 C2259 ) C2142_=_C2260( C2142 C2260 ) C2142_=_C2261( C2142 C2261 ) C2142_=_C2262( C2142 C2262 ) C2142_=_C2263( C2142 C2263 ) C2142_=_C2264( C2142 C2264 ) \nC2145_=_C2148( C2145 C2148 ) C2145_=_C2152( C2145 C2152 ) C2145_=_C2166( C2145 C2166 ) C2145_=_C2275( C2145 C2275 ) C2148_=_C2155( C2148 C2155 ) C2148_=_C2162( C2148 C2162 ) \nC2148_=_C2169( C2148 C2169 ) C2148_=_C2178( C2148 C2178 ) C2148_=_C2192( C2148 C2192 ) C2148_=_C2217( C2148 C2217 ) C2148_=_C2359( C2148 C2359 ) C2149_=_C2152( C2149 C2152 ) \nC2149_=_C2155( C2149 C2155 ) C2149_=_C2156( C2149 C2156 ) C2149_=_C2163( C2149 C2163 ) C2149_=_C2170( C2149 C2170 ) C2149_=_C2179( C2149 C2179 ) C2149_=_C2193( C2149 C2193 ) \nC2149_=_C2218( C2149 C2218 ) C2149_=_C2219( C2149 C2219 ) C2149_=_C2220( C2149 C2220 ) C2149_=_C2221( C2149 C2221 ) C2149_=_C2222( C2149 C2222 ) C2149_=_C2223( C2149 C2223 ) \nC2149_=_C2224( C2149 C2224 ) C2149_=_C2225( C2149 C2225 ) C2149_=_C2226( C2149 C2226 ) C2149_=_C2227( C2149 C2227 ) C2149_=_C2228( C2149 C2228 ) C2149_=_C2229( C2149 C2229 ) \nC2149_=_C2230( C2149 C2230 ) C2149_=_C2231( C2149 C2231 ) C2149_=_C2232( C2149 C2232 ) C2149_=_C2233( C2149 C2233 ) C2149_=_C2234( C2149 C2234 ) C2149_=_C2235( C2149 C2235 ) \nC2149_=_C2236( C2149 C2236 ) C2149_=_C2237( C2149 C2237 ) C2149_=_C2238( C2149 C2238 ) C2149_=_C2239( C2149 C2239 ) C2149_=_C2240( C2149 C2240 ) C2149_=_C2241( C2149 C2241 ) \nC2149_=_C2243( C2149 C2243 ) C2149_=_C2245( C2149 C2245 ) C2149_=_C2246( C2149 C2246 ) C2149_=_C2247( C2149 C2247 ) C2149_=_C2249( C2149 C2249 ) C2149_=_C2250( C2149 C2250 ) \nC2149_=_C2251( C2149 C2251 ) C2149_=_C2252( C2149 C2252 ) C2149_=_C2253( C2149 C2253 ) C2149_=_C2254( C2149 C2254 ) C2149_=_C2255( C2149 C2255 ) C2149_=_C2256( C2149 C2256 ) \nC2149_=_C2257( C2149 C2257 ) C2149_=_C2258( C2149 C2258 ) C2149_=_C2259( C2149 C2259 ) C2149_=_C2260( C2149 C2260 ) C2149_=_C2261( C2149 C2261 ) C2149_=_C2262( C2149 C2262 ) \nC2149_=_C2263( C2149 C2263 ) C2149_=_C2264( C2149 C2264 ) C2152_=_C2155( C2152 C2155 ) C2152_=_C2166( C2152 C2166 ) C2152_=_C2275( C2152 C2275 ) C2155_=_C2162( C2155 C2162 ) \nC2155_=_C2169( C2155 C2169 ) C2155_=_C2178( C2155 C2178 ) C2155_=_C2192( C2155 C2192 ) C2155_=_C2217( C2155 C2217 ) C2155_=_C2359( C2155 C2359 ) C2156_=_C2157( C2156 C2157 ) \nC2156_=_C2158( C2156 C2158 ) C2156_=_C2160( C2156 C2160 ) C2156_=_C2161( C2156 C2161 ) C2156_=_C2162( C2156 C2162 ) C2156_=_C2163( C2156 C2163 ) C2156_=_C2170( C2156 C2170 ) \nC2156_=_C2179( C2156 C2179 ) C2156_=_C2193( C2156 C2193 ) C2156_=_C2218( C2156 C2218 ) C2156_=_C2219( C2156 C2219 ) C2156_=_C2220( C2156 C2220 ) C2156_=_C2221( C2156 C2221 ) \nC2156_=_C2222( C2156 C2222 ) C2156_=_C2223( C2156 C2223 ) C2156_=_C2224( C2156 C2224 ) C2156_=_C2225( C2156 C2225 ) C2156_=_C2226( C2156 C2226 ) C2156_=_C2227( C2156 C2227 ) \nC2156_=_C2228( C2156 C2228 ) C2156_=_C2229( C2156 C2229 ) C2156_=_C2230( C2156 C2230 ) C2156_=_C2231( C2156 C2231 ) C2156_=_C2232( C2156 C2232 ) C2156_=_C2233( C2156 C2233 ) \nC2156_=_C2234( C2156 C2234 ) C2156_=_C2235( C2156 C2235 ) C2156_=_C2236( C2156 C2236 ) C2156_=_C2237( C2156 C2237 ) C2156_=_C2238( C2156 C2238 ) C2156_=_C2239( C2156 C2239 ) \nC2156_=_C2240( C2156 C2240 ) C2156_=_C2241( C2156 C2241 ) C2156_=_C2243( C2156 C2243 ) C2156_=_C2245( C2156 C2245 ) C2156_=_C2246( C2156 C2246 ) C2156_=_C2247( C2156 C2247 ) \nC2156_=_C2249( C2156 C2249 ) C2156_=_C2250( C2156 C2250 ) C2156_=_C2251( C2156 C2251 ) C2156_=_C2252( C2156 C2252 ) C2156_=_C2253( C2156 C2253 ) C2156_=_C2254( C2156 C2254 ) \nC2156_=_C2255( C2156 C2255 ) C2156_=_C2256( C2156 C2256 ) C2156_=_C2257( C2156 C2257 ) C2156_=_C2258( C2156 C2258 ) C2156_=_C2259( C2156 C2259 ) C2156_=_C2260( C2156 C2260 ) \nC2156_=_C2261( C2156 C2261 ) C2156_=_C2262( C2156 C2262 ) C2156_=_C2263( C2156 C2263 ) C2156_=_C2264( C2156 C2264 ) C2157_=_C2158( C2157 C2158 ) C2157_=_C2160( C2157 C2160 ) \nC2157_=_C2161( C2157 C2161 ) C2157_=_C2162( C2157 C2162 ) C2158_=_C2160( C2158 C2160 ) C2158_=_C2161( C2158 C2161 ) C2158_=_C2162( C2158 C2162 ) C2160_=_C2161( C2160 C2161 ) \nC2160_=_C2162( C2160 C2162 ) C2161_=_C2162( C2161 C2162 ) C2162_=_C2169( C2162 C2169 ) C2162_=_C2178( C2162 C2178 ) C2162_=_C2192( C2162 C2192 ) C2162_=_C2217( C2162 C2217 ) \nC2162_=_C2359( C2162 C2359 ) C2163_=_C2166( C2163 C2166 ) C2163_=_C2169( C2163 C2169 ) C2163_=_C2170( C2163 C2170 ) C2163_=_C2179( C2163 C2179 ) C2163_=_C2193( C2163 C2193 ) \nC2163_=_C2218( C2163 C2218 ) C2163_=_C2219( C2163 C2219 ) C2163_=_C2220( C2163 C2220 ) C2163_=_C2221( C2163 C2221 ) C2163_=_C2222( C2163 C2222 ) C2163_=_C2223( C2163 C2223 ) \nC2163_=_C2224( C2163 C2224 ) C2163_=_C2225( C2163 C2225 ) C2163_=_C2226( C2163 C2226 ) C2163_=_C2227( C2163 C2227 ) C2163_=_C2228(</w:t>
      </w:r>
    </w:p>
    <w:p>
      <w:pPr>
        <w:pStyle w:val="PreformattedText"/>
        <w:bidi w:val="0"/>
        <w:spacing w:before="0" w:after="0"/>
        <w:jc w:val="left"/>
        <w:rPr/>
      </w:pPr>
      <w:r>
        <w:rPr/>
        <w:t xml:space="preserve"> </w:t>
      </w:r>
      <w:r>
        <w:rPr/>
        <w:t>C2163 C2228 ) C2163_=_C2229( C2163 C2229 ) \nC2163_=_C2230( C2163 C2230 ) C2163_=_C2231( C2163 C2231 ) C2163_=_C2232( C2163 C2232 ) C2163_=_C2233( C2163 C2233 ) C2163_=_C2234( C2163 C2234 ) C2163_=_C2235( C2163 C2235 ) \nC2163_=_C2236( C2163 C2236 ) C2163_=_C2237( C2163 C2237 ) C2163_=_C2238( C2163 C2238 ) C2163_=_C2239( C2163 C2239 ) C2163_=_C2240( C2163 C2240 ) C2163_=_C2241( C2163 C2241 ) \nC2163_=_C2243( C2163 C2243 ) C2163_=_C2245( C2163 C2245 ) C2163_=_C2246( C2163 C2246 ) C2163_=_C2247( C2163 C2247 ) C2163_=_C2249( C2163 C2249 ) C2163_=_C2250( C2163 C2250 ) \nC2163_=_C2251( C2163 C2251 ) C2163_=_C2252( C2163 C2252 ) C2163_=_C2253( C2163 C2253 ) C2163_=_C2254( C2163 C2254 ) C2163_=_C2255( C2163 C2255 ) C2163_=_C2256( C2163 C2256 ) \nC2163_=_C2257( C2163 C2257 ) C2163_=_C2258( C2163 C2258 ) C2163_=_C2259( C2163 C2259 ) C2163_=_C2260( C2163 C2260 ) C2163_=_C2261( C2163 C2261 ) C2163_=_C2262( C2163 C2262 ) \nC2163_=_C2263( C2163 C2263 ) C2163_=_C2264( C2163 C2264 ) C2166_=_C2169( C2166 C2169 ) C2166_=_C2275( C2166 C2275 ) C2169_=_C2178( C2169 C2178 ) C2169_=_C2192( C2169 C2192 ) \nC2169_=_C2217( C2169 C2217 ) C2169_=_C2359( C2169 C2359 ) C2170_=_C2171( C2170 C2171 ) C2170_=_C2178( C2170 C2178 ) C2170_=_C2179( C2170 C2179 ) C2170_=_C2193( C2170 C2193 ) \nC2170_=_C2218( C2170 C2218 ) C2170_=_C2219( C2170 C2219 ) C2170_=_C2220( C2170 C2220 ) C2170_=_C2221( C2170 C2221 ) C2170_=_C2222( C2170 C2222 ) C2170_=_C2223( C2170 C2223 ) \nC2170_=_C2224( C2170 C2224 ) C2170_=_C2225( C2170 C2225 ) C2170_=_C2226( C2170 C2226 ) C2170_=_C2227( C2170 C2227 ) C2170_=_C2228( C2170 C2228 ) C2170_=_C2229( C2170 C2229 ) \nC2170_=_C2230( C2170 C2230 ) C2170_=_C2231( C2170 C2231 ) C2170_=_C2232( C2170 C2232 ) C2170_=_C2233( C2170 C2233 ) C2170_=_C2234( C2170 C2234 ) C2170_=_C2235( C2170 C2235 ) \nC2170_=_C2236( C2170 C2236 ) C2170_=_C2237( C2170 C2237 ) C2170_=_C2238( C2170 C2238 ) C2170_=_C2239( C2170 C2239 ) C2170_=_C2240( C2170 C2240 ) C2170_=_C2241( C2170 C2241 ) \nC2170_=_C2243( C2170 C2243 ) C2170_=_C2245( C2170 C2245 ) C2170_=_C2246( C2170 C2246 ) C2170_=_C2247( C2170 C2247 ) C2170_=_C2249( C2170 C2249 ) C2170_=_C2250( C2170 C2250 ) \nC2170_=_C2251( C2170 C2251 ) C2170_=_C2252( C2170 C2252 ) C2170_=_C2253( C2170 C2253 ) C2170_=_C2254( C2170 C2254 ) C2170_=_C2255( C2170 C2255 ) C2170_=_C2256( C2170 C2256 ) \nC2170_=_C2257( C2170 C2257 ) C2170_=_C2258( C2170 C2258 ) C2170_=_C2259( C2170 C2259 ) C2170_=_C2260( C2170 C2260 ) C2170_=_C2261( C2170 C2261 ) C2170_=_C2262( C2170 C2262 ) \nC2170_=_C2263( C2170 C2263 ) C2170_=_C2264( C2170 C2264 ) C2171_=_C2178( C2171 C2178 ) C2171_=_C2270( C2171 C2270 ) C2178_=_C2192( C2178 C2192 ) C2178_=_C2217( C2178 C2217 ) \nC2178_=_C2359( C2178 C2359 ) C2179_=_C2185( C2179 C2185 ) C2179_=_C2192( C2179 C2192 ) C2179_=_C2193( C2179 C2193 ) C2179_=_C2218( C2179 C2218 ) C2179_=_C2219( C2179 C2219 ) \nC2179_=_C2220( C2179 C2220 ) C2179_=_C2221( C2179 C2221 ) C2179_=_C2222( C2179 C2222 ) C2179_=_C2223( C2179 C2223 ) C2179_=_C2224( C2179 C2224 ) C2179_=_C2225( C2179 C2225 ) \nC2179_=_C2226( C2179 C2226 ) C2179_=_C2227( C2179 C2227 ) C2179_=_C2228( C2179 C2228 ) C2179_=_C2229( C2179 C2229 ) C2179_=_C2230( C2179 C2230 ) C2179_=_C2231( C2179 C2231 ) \nC2179_=_C2232( C2179 C2232 ) C2179_=_C2233( C2179 C2233 ) C2179_=_C2234( C2179 C2234 ) C2179_=_C2235( C2179 C2235 ) C2179_=_C2236( C2179 C2236 ) C2179_=_C2237( C2179 C2237 ) \nC2179_=_C2238( C2179 C2238 ) C2179_=_C2239( C2179 C2239 ) C2179_=_C2240( C2179 C2240 ) C2179_=_C2241( C2179 C2241 ) C2179_=_C2243( C2179 C2243 ) C2179_=_C2245( C2179 C2245 ) \nC2179_=_C2246( C2179 C2246 ) C2179_=_C2247( C2179 C2247 ) C2179_=_C2249( C2179 C2249 ) C2179_=_C2250( C2179 C2250 ) C2179_=_C2251( C2179 C2251 ) C2179_=_C2252( C2179 C2252 ) \nC2179_=_C2253( C2179 C2253 ) C2179_=_C2254( C2179 C2254 ) C2179_=_C2255( C2179 C2255 ) C2179_=_C2256( C2179 C2256 ) C2179_=_C2257( C2179 C2257 ) C2179_=_C2258( C2179 C2258 ) \nC2179_=_C2259( C2179 C2259 ) C2179_=_C2260( C2179 C2260 ) C2179_=_C2261( C2179 C2261 ) C2179_=_C2262( C2179 C2262 ) C2179_=_C2263( C2179 C2263 ) C2179_=_C2264( C2179 C2264 ) \nC2185_=_C2192( C2185 C2192 ) C2185_=_C2281( C2185 C2281 ) C2192_=_C2217( C2192 C2217 ) C2192_=_C2359( C2192 C2359 ) C2193_=_C2195( C2193 C2195 ) C2193_=_C2197( C2193 C2197 ) \nC2193_=_C2213( C2193 C2213 ) C2193_=_C2217( C2193 C2217 ) C2193_=_C2218( C2193 C2218 ) C2193_=_C2219( C2193 C2219 ) C2193_=_C2220( C2193 C2220 ) C2193_=_C2221( C2193 C2221 ) \nC2193_=_C2222( C2193 C2222 ) C2193_=_C2223( C2193 C2223 ) C2193_=_C2224( C2193 C2224 ) C2193_=_C2225( C2193 C2225 ) C2193_=_C2226( C2193 C2226 ) C2193_=_C2227( C2193 C2227 ) \nC2193_=_C2228( C2193 C2228 ) C2193_=_C2229( C2193 C2229 ) C2193_=_C2230( C2193 C2230 ) C2193_=_C2231( C2193 C2231 ) C2193_=_C2232( C2193 C2232 ) C2193_=_C2233( C2193 C2233 ) \nC2193_=_C2234( C2193 C2234 ) C2193_=_C2235( C2193 C2235 ) C2193_=_C2236( C2193 C2236 ) C2193_=_C2237( C2193 C2237 ) C2193_=_C2238( C2193 C2238 ) C2193_=_C2239( C2193 C2239 ) \nC2193_=_C2240( C2193 C2240 ) C2193_=_C2241( C2193 C2241 ) C2193_=_C2243( C2193 C2243 ) C2193_=_C2245( C2193 C2245 ) C2193_=_C2246( C2193 C2246 ) C2193_=_C2247( C2193 C2247 ) \nC2193_=_C2249( C2193 C2249 ) C2193_=_C2250( C2193 C2250 ) C2193_=_C2251( C2193 C2251 ) C2193_=_C2252( C2193 C2252 ) C2193_=_C2253( C2193 C2253 ) C2193_=_C2254( C2193 C2254 ) \nC2193_=_C2255( C2193 C2255 ) C2193_=_C2256( C2193 C2256 ) C2193_=_C2257( C2193 C2257 ) C2193_=_C2258( C2193 C2258 ) C2193_=_C2259( C2193 C2259 ) C2193_=_C2260( C2193 C2260 ) \nC2193_=_C2261( C2193 C2261 ) C2193_=_C2262( C2193 C2262 ) C2193_=_C2263( C2193 C2263 ) C2193_=_C2264( C2193 C2264 ) C2195_=_C2197( C2195 C2197 ) C2195_=_C2213( C2195 C2213 ) \nC2195_=_C2217( C2195 C2217 ) C2195_=_C2289( C2195 C2289 ) C2197_=_C2213( C2197 C2213 ) C2197_=_C2217( C2197 C2217 ) C2197_=_C2291( C2197 C2291 ) C2213_=_C2217( C2213 C2217 ) \nC2213_=_C2307( C2213 C2307 ) C2217_=_C2359( C2217 C2359 ) C2218_=_C2219( C2218 C2219 ) C2218_=_C2220( C2218 C2220 ) C2218_=_C2221( C2218 C2221 ) C2218_=_C2222( C2218 C2222 ) \nC2218_=_C2223( C2218 C2223 ) C2218_=_C2224( C2218 C2224 ) C2218_=_C2225( C2218 C2225 ) C2218_=_C2226( C2218 C2226 ) C2218_=_C2227( C2218 C2227 ) C2218_=_C2228( C2218 C2228 ) \nC2218_=_C2229( C2218 C2229 ) C2218_=_C2230( C2218 C2230 ) C2218_=_C2231( C2218 C2231 ) C2218_=_C2232( C2218 C2232 ) C2218_=_C2233( C2218 C2233 ) C2218_=_C2234( C2218 C2234 ) \nC2218_=_C2235( C2218 C2235 ) C2218_=_C2236( C2218 C2236 ) C2218_=_C2237( C2218 C2237 ) C2218_=_C2238( C2218 C2238 ) C2218_=_C2239( C2218 C2239 ) C2218_=_C2240( C2218 C2240 ) \nC2218_=_C2241( C2218 C2241 ) C2218_=_C2243( C2218 C2243 ) C2218_=_C2245( C2218 C2245 ) C2218_=_C2246( C2218 C2246 ) C2218_=_C2247( C2218 C2247 ) C2218_=_C2249( C2218 C2249 ) \nC2218_=_C2250( C2218 C2250 ) C2218_=_C2251( C2218 C2251 ) C2218_=_C2252( C2218 C2252 ) C2218_=_C2253( C2218 C2253 ) C2218_=_C2254( C2218 C2254 ) C2218_=_C2255( C2218 C2255 ) \nC2218_=_C2256( C2218 C2256 ) C2218_=_C2257( C2218 C2257 ) C2218_=_C2258( C2218 C2258 ) C2218_=_C2259( C2218 C2259 ) C2218_=_C2260( C2218 C2260 ) C2218_=_C2261( C2218 C2261 ) \nC2218_=_C2262( C2218 C2262 ) C2218_=_C2263( C2218 C2263 ) C2218_=_C2264( C2218 C2264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19_=_C2233( C2219 C2233 ) C2219_=_C2234( C2219 C2234 ) \nC2219_=_C2235( C2219 C2235 ) C2219_=_C2236( C2219 C2236 ) C2219_=_C2237( C2219 C2237 ) C2219_=_C2238( C2219 C2238 ) C2219_=_C2239( C2219 C2239 ) C2219_=_C2240( C2219 C2240 ) \nC2219_=_C2241( C2219 C2241 ) C2219_=_C2243( C2219 C2243 ) C2219_=_C2245( C2219 C2245 ) C2219_=_C2246( C2219 C2246 ) C2219_=_C2247( C2219 C2247 ) C2219_=_C2249( C2219 C2249 ) \nC2219_=_C2250( C2219 C2250 ) C2219_=_C2251( C2219 C2251 ) C2219_=_C2252( C2219 C2252 ) C2219_=_C2253( C2219 C2253 ) C2219_=_C2254( C2219 C2254 ) C2219_=_C2255( C2219 C2255 ) \nC2219_=_C2256( C2219 C2256 ) C2219_=_C2257( C2219 C2257 ) C2219_=_C2258( C2219 C2258 ) C2219_=_C2259( C2219 C2259 ) C2219_=_C2260( C2219 C2260 ) C2219_=_C2261( C2219 C2261 ) \nC2219_=_C2262( C2219 C2262 ) C2219_=_C2263( C2219 C2263 ) C2219_=_C2264( C2219 C2264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236( C2220 C2236 ) C2220_=_C2237( C2220 C2237 ) C2220_=_C2238( C2220 C2238 ) C2220_=_C2239( C2220 C2239 ) C2220_=_C2240( C2220 C2240 ) C2220_=_C2241( C2220 C2241 ) \nC2220_=_C2243( C2220 C2243 ) C2220_=_C2245( C2220 C2245 ) C2220_=_C2246( C2220 C2246 ) C2220_=_C2247( C2220 C2247 ) C2220_=_C2249( C2220 C2249 ) C2220_=_C2250( C2220 C2250 ) \nC2220_=_C2251( C2220 C2251 ) C2220_=_C2252( C2220 C2252 ) C2220_=_C2253( C2220 C2253 ) C2220_=_C2254( C2220 C2254 ) C2220_=_C2255( C2220 C2255 ) C2220_=_C2256( C2220 C2256 ) \nC2220_=_C2257( C2220 C2257 ) C2220_=_C2258( C2220 C2258 ) C2220_=_C2259( C2220 C2259 ) C2220_=_C2260( C2220 C2260 ) C2220_=_C2261( C2220 C2261 ) C2220_=_C2262( C2220 C2262 ) \nC2220_=_C2263( C2220 C2263 ) C2220_=_C2264( C2220 C2264 ) C2221_=_C2222( C2221 C2222 ) C2221_=_C2223( C2221 C2223 ) C2221_=_C2224( C2221 C2224 ) C2221_=_C2225( C2221 C2225 ) \nC2221_=_C2226( C2221 C2226 ) C2221_=_C2227( C2221 C2227 ) C2221_=_C2228( C2221 C2228 ) C2221_=_C2229( C2221 C2229 ) C2221_=_C2230( C2221 C2230 ) C2221_=_C2231( C2221 C2231 ) \nC2221_=_C2232(</w:t>
      </w:r>
    </w:p>
    <w:p>
      <w:pPr>
        <w:pStyle w:val="PreformattedText"/>
        <w:bidi w:val="0"/>
        <w:spacing w:before="0" w:after="0"/>
        <w:jc w:val="left"/>
        <w:rPr/>
      </w:pPr>
      <w:r>
        <w:rPr/>
        <w:t xml:space="preserve"> </w:t>
      </w:r>
      <w:r>
        <w:rPr/>
        <w:t>C2221 C2232 ) C2221_=_C2233( C2221 C2233 ) C2221_=_C2234( C2221 C2234 ) C2221_=_C2235( C2221 C2235 ) C2221_=_C2236( C2221 C2236 ) C2221_=_C2237( C2221 C2237 ) \nC2221_=_C2238( C2221 C2238 ) C2221_=_C2239( C2221 C2239 ) C2221_=_C2240( C2221 C2240 ) C2221_=_C2241( C2221 C2241 ) C2221_=_C2243( C2221 C2243 ) C2221_=_C2245( C2221 C2245 ) \nC2221_=_C2246( C2221 C2246 ) C2221_=_C2247( C2221 C2247 ) C2221_=_C2249( C2221 C2249 ) C2221_=_C2250( C2221 C2250 ) C2221_=_C2251( C2221 C2251 ) C2221_=_C2252( C2221 C2252 ) \nC2221_=_C2253( C2221 C2253 ) C2221_=_C2254( C2221 C2254 ) C2221_=_C2255( C2221 C2255 ) C2221_=_C2256( C2221 C2256 ) C2221_=_C2257( C2221 C2257 ) C2221_=_C2258( C2221 C2258 ) \nC2221_=_C2259( C2221 C2259 ) C2221_=_C2260( C2221 C2260 ) C2221_=_C2261( C2221 C2261 ) C2221_=_C2262( C2221 C2262 ) C2221_=_C2263( C2221 C2263 ) C2221_=_C2264( C2221 C2264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6( C2222 C2236 ) C2222_=_C2237( C2222 C2237 ) C2222_=_C2238( C2222 C2238 ) C2222_=_C2239( C2222 C2239 ) C2222_=_C2240( C2222 C2240 ) \nC2222_=_C2241( C2222 C2241 ) C2222_=_C2243( C2222 C2243 ) C2222_=_C2245( C2222 C2245 ) C2222_=_C2246( C2222 C2246 ) C2222_=_C2247( C2222 C2247 ) C2222_=_C2249( C2222 C2249 ) \nC2222_=_C2250( C2222 C2250 ) C2222_=_C2251( C2222 C2251 ) C2222_=_C2252( C2222 C2252 ) C2222_=_C2253( C2222 C2253 ) C2222_=_C2254( C2222 C2254 ) C2222_=_C2255( C2222 C2255 ) \nC2222_=_C2256( C2222 C2256 ) C2222_=_C2257( C2222 C2257 ) C2222_=_C2258( C2222 C2258 ) C2222_=_C2259( C2222 C2259 ) C2222_=_C2260( C2222 C2260 ) C2222_=_C2261( C2222 C2261 ) \nC2222_=_C2262( C2222 C2262 ) C2222_=_C2263( C2222 C2263 ) C2222_=_C2264( C2222 C2264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2236( C2223 C2236 ) C2223_=_C2237( C2223 C2237 ) C2223_=_C2238( C2223 C2238 ) \nC2223_=_C2239( C2223 C2239 ) C2223_=_C2240( C2223 C2240 ) C2223_=_C2241( C2223 C2241 ) C2223_=_C2243( C2223 C2243 ) C2223_=_C2245( C2223 C2245 ) C2223_=_C2246( C2223 C2246 ) \nC2223_=_C2247( C2223 C2247 ) C2223_=_C2249( C2223 C2249 ) C2223_=_C2250( C2223 C2250 ) C2223_=_C2251( C2223 C2251 ) C2223_=_C2252( C2223 C2252 ) C2223_=_C2253( C2223 C2253 ) \nC2223_=_C2254( C2223 C2254 ) C2223_=_C2255( C2223 C2255 ) C2223_=_C2256( C2223 C2256 ) C2223_=_C2257( C2223 C2257 ) C2223_=_C2258( C2223 C2258 ) C2223_=_C2259( C2223 C2259 ) \nC2223_=_C2260( C2223 C2260 ) C2223_=_C2261( C2223 C2261 ) C2223_=_C2262( C2223 C2262 ) C2223_=_C2263( C2223 C2263 ) C2223_=_C2264( C2223 C2264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237( C2224 C2237 ) \nC2224_=_C2238( C2224 C2238 ) C2224_=_C2239( C2224 C2239 ) C2224_=_C2240( C2224 C2240 ) C2224_=_C2241( C2224 C2241 ) C2224_=_C2243( C2224 C2243 ) C2224_=_C2245( C2224 C2245 ) \nC2224_=_C2246( C2224 C2246 ) C2224_=_C2247( C2224 C2247 ) C2224_=_C2249( C2224 C2249 ) C2224_=_C2250( C2224 C2250 ) C2224_=_C2251( C2224 C2251 ) C2224_=_C2252( C2224 C2252 ) \nC2224_=_C2253( C2224 C2253 ) C2224_=_C2254( C2224 C2254 ) C2224_=_C2255( C2224 C2255 ) C2224_=_C2256( C2224 C2256 ) C2224_=_C2257( C2224 C2257 ) C2224_=_C2258( C2224 C2258 ) \nC2224_=_C2259( C2224 C2259 ) C2224_=_C2260( C2224 C2260 ) C2224_=_C2261( C2224 C2261 ) C2224_=_C2262( C2224 C2262 ) C2224_=_C2263( C2224 C2263 ) C2224_=_C2264( C2224 C2264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5_=_C2239( C2225 C2239 ) C2225_=_C2240( C2225 C2240 ) C2225_=_C2241( C2225 C2241 ) C2225_=_C2243( C2225 C2243 ) C2225_=_C2245( C2225 C2245 ) \nC2225_=_C2246( C2225 C2246 ) C2225_=_C2247( C2225 C2247 ) C2225_=_C2249( C2225 C2249 ) C2225_=_C2250( C2225 C2250 ) C2225_=_C2251( C2225 C2251 ) C2225_=_C2252( C2225 C2252 ) \nC2225_=_C2253( C2225 C2253 ) C2225_=_C2254( C2225 C2254 ) C2225_=_C2255( C2225 C2255 ) C2225_=_C2256( C2225 C2256 ) C2225_=_C2257( C2225 C2257 ) C2225_=_C2258( C2225 C2258 ) \nC2225_=_C2259( C2225 C2259 ) C2225_=_C2260( C2225 C2260 ) C2225_=_C2261( C2225 C2261 ) C2225_=_C2262( C2225 C2262 ) C2225_=_C2263( C2225 C2263 ) C2225_=_C2264( C2225 C2264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6_=_C2239( C2226 C2239 ) C2226_=_C2240( C2226 C2240 ) C2226_=_C2241( C2226 C2241 ) C2226_=_C2243( C2226 C2243 ) C2226_=_C2245( C2226 C2245 ) C2226_=_C2246( C2226 C2246 ) \nC2226_=_C2247( C2226 C2247 ) C2226_=_C2249( C2226 C2249 ) C2226_=_C2250( C2226 C2250 ) C2226_=_C2251( C2226 C2251 ) C2226_=_C2252( C2226 C2252 ) C2226_=_C2253( C2226 C2253 ) \nC2226_=_C2254( C2226 C2254 ) C2226_=_C2255( C2226 C2255 ) C2226_=_C2256( C2226 C2256 ) C2226_=_C2257( C2226 C2257 ) C2226_=_C2258( C2226 C2258 ) C2226_=_C2259( C2226 C2259 ) \nC2226_=_C2260( C2226 C2260 ) C2226_=_C2261( C2226 C2261 ) C2226_=_C2262( C2226 C2262 ) C2226_=_C2263( C2226 C2263 ) C2226_=_C2264( C2226 C2264 ) C2227_=_C2228( C2227 C2228 ) \nC2227_=_C2229( C2227 C2229 ) C2227_=_C2230( C2227 C2230 ) C2227_=_C2231( C2227 C2231 ) C2227_=_C2232( C2227 C2232 ) C2227_=_C2233( C2227 C2233 ) C2227_=_C2234( C2227 C2234 ) \nC2227_=_C2235( C2227 C2235 ) C2227_=_C2236( C2227 C2236 ) C2227_=_C2237( C2227 C2237 ) C2227_=_C2238( C2227 C2238 ) C2227_=_C2239( C2227 C2239 ) C2227_=_C2240( C2227 C2240 ) \nC2227_=_C2241( C2227 C2241 ) C2227_=_C2243( C2227 C2243 ) C2227_=_C2245( C2227 C2245 ) C2227_=_C2246( C2227 C2246 ) C2227_=_C2247( C2227 C2247 ) C2227_=_C2249( C2227 C2249 ) \nC2227_=_C2250( C2227 C2250 ) C2227_=_C2251( C2227 C2251 ) C2227_=_C2252( C2227 C2252 ) C2227_=_C2253( C2227 C2253 ) C2227_=_C2254( C2227 C2254 ) C2227_=_C2255( C2227 C2255 ) \nC2227_=_C2256( C2227 C2256 ) C2227_=_C2257( C2227 C2257 ) C2227_=_C2258( C2227 C2258 ) C2227_=_C2259( C2227 C2259 ) C2227_=_C2260( C2227 C2260 ) C2227_=_C2261( C2227 C2261 ) \nC2227_=_C2262( C2227 C2262 ) C2227_=_C2263( C2227 C2263 ) C2227_=_C2264( C2227 C2264 ) C2228_=_C2229( C2228 C2229 ) C2228_=_C2230( C2228 C2230 ) C2228_=_C2231( C2228 C2231 ) \nC2228_=_C2232( C2228 C2232 ) C2228_=_C2233( C2228 C2233 ) C2228_=_C2234( C2228 C2234 ) C2228_=_C2235( C2228 C2235 ) C2228_=_C2236( C2228 C2236 ) C2228_=_C2237( C2228 C2237 ) \nC2228_=_C2238( C2228 C2238 ) C2228_=_C2239( C2228 C2239 ) C2228_=_C2240( C2228 C2240 ) C2228_=_C2241( C2228 C2241 ) C2228_=_C2243( C2228 C2243 ) C2228_=_C2245( C2228 C2245 ) \nC2228_=_C2246( C2228 C2246 ) C2228_=_C2247( C2228 C2247 ) C2228_=_C2249( C2228 C2249 ) C2228_=_C2250( C2228 C2250 ) C2228_=_C2251( C2228 C2251 ) C2228_=_C2252( C2228 C2252 ) \nC2228_=_C2253( C2228 C2253 ) C2228_=_C2254( C2228 C2254 ) C2228_=_C2255( C2228 C2255 ) C2228_=_C2256( C2228 C2256 ) C2228_=_C2257( C2228 C2257 ) C2228_=_C2258( C2228 C2258 ) \nC2228_=_C2259( C2228 C2259 ) C2228_=_C2260( C2228 C2260 ) C2228_=_C2261( C2228 C2261 ) C2228_=_C2262( C2228 C2262 ) C2228_=_C2263( C2228 C2263 ) C2228_=_C2264( C2228 C2264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29_=_C2243( C2229 C2243 ) C2229_=_C2245( C2229 C2245 ) C2229_=_C2246( C2229 C2246 ) C2229_=_C2247( C2229 C2247 ) C2229_=_C2249( C2229 C2249 ) C2229_=_C2250( C2229 C2250 ) \nC2229_=_C2251( C2229 C2251 ) C2229_=_C2252( C2229 C2252 ) C2229_=_C2253( C2229 C2253 ) C2229_=_C2254( C2229 C2254 ) C2229_=_C2255( C2229 C2255 ) C2229_=_C2256( C2229 C2256 ) \nC2229_=_C2257( C2229 C2257 ) C2229_=_C2258( C2229 C2258 ) C2229_=_C2259( C2229 C2259 ) C2229_=_C2260( C2229 C2260 ) C2229_=_C2261( C2229 C2261 ) C2229_=_C2262( C2229 C2262 ) \nC2229_=_C2263( C2229 C2263 ) C2229_=_C2264( C2229 C2264 ) C2230_=_C2231( C2230 C2231 ) C2230_=_C2232( C2230 C2232 ) C2230_=_C2233( C2230 C2233 ) C2230_=_C2234( C2230 C2234 ) \nC2230_=_C2235( C2230 C2235 ) C2230_=_C2236( C2230 C2236 ) C2230_=_C2237( C2230 C2237 ) C2230_=_C2238( C2230 C2238 ) C2230_=_C2239( C2230 C2239 ) C2230_=_C2240( C2230 C2240 ) \nC2230_=_C2241( C2230 C2241 ) C2230_=_C2243( C2230 C2243 ) C2230_=_C2245( C2230 C2245 ) C2230_=_C2246( C2230 C2246 ) C2230_=_C2247( C2230 C2247 ) C2230_=_C2249( C2230 C2249 ) \nC2230_=_C2250( C2230 C2250 ) C2230_=_C2251( C2230 C2251 ) C2230_=_C2252( C2230 C2252 ) C2230_=_C2253( C2230 C2253 ) C2230_=_C2254( C2230 C2254 ) C2230_=_C2255( C2230 C2255 ) \nC2230_=_C2256( C2230 C2256 ) C2230_=_C2257( C2230 C2257 ) C2230_=_C2258(</w:t>
      </w:r>
    </w:p>
    <w:p>
      <w:pPr>
        <w:pStyle w:val="PreformattedText"/>
        <w:bidi w:val="0"/>
        <w:spacing w:before="0" w:after="0"/>
        <w:jc w:val="left"/>
        <w:rPr/>
      </w:pPr>
      <w:r>
        <w:rPr/>
        <w:t xml:space="preserve"> </w:t>
      </w:r>
      <w:r>
        <w:rPr/>
        <w:t>C2230 C2258 ) C2230_=_C2259( C2230 C2259 ) C2230_=_C2260( C2230 C2260 ) C2230_=_C2261( C2230 C2261 ) \nC2230_=_C2262( C2230 C2262 ) C2230_=_C2263( C2230 C2263 ) C2230_=_C2264( C2230 C2264 ) C2231_=_C2232( C2231 C2232 ) C2231_=_C2233( C2231 C2233 ) C2231_=_C2234( C2231 C2234 ) \nC2231_=_C2235( C2231 C2235 ) C2231_=_C2236( C2231 C2236 ) C2231_=_C2237( C2231 C2237 ) C2231_=_C2238( C2231 C2238 ) C2231_=_C2239( C2231 C2239 ) C2231_=_C2240( C2231 C2240 ) \nC2231_=_C2241( C2231 C2241 ) C2231_=_C2243( C2231 C2243 ) C2231_=_C2245( C2231 C2245 ) C2231_=_C2246( C2231 C2246 ) C2231_=_C2247( C2231 C2247 ) C2231_=_C2249( C2231 C2249 ) \nC2231_=_C2250( C2231 C2250 ) C2231_=_C2251( C2231 C2251 ) C2231_=_C2252( C2231 C2252 ) C2231_=_C2253( C2231 C2253 ) C2231_=_C2254( C2231 C2254 ) C2231_=_C2255( C2231 C2255 ) \nC2231_=_C2256( C2231 C2256 ) C2231_=_C2257( C2231 C2257 ) C2231_=_C2258( C2231 C2258 ) C2231_=_C2259( C2231 C2259 ) C2231_=_C2260( C2231 C2260 ) C2231_=_C2261( C2231 C2261 ) \nC2231_=_C2262( C2231 C2262 ) C2231_=_C2263( C2231 C2263 ) C2231_=_C2264( C2231 C2264 ) C2232_=_C2233( C2232 C2233 ) C2232_=_C2234( C2232 C2234 ) C2232_=_C2235( C2232 C2235 ) \nC2232_=_C2236( C2232 C2236 ) C2232_=_C2237( C2232 C2237 ) C2232_=_C2238( C2232 C2238 ) C2232_=_C2239( C2232 C2239 ) C2232_=_C2240( C2232 C2240 ) C2232_=_C2241( C2232 C2241 ) \nC2232_=_C2243( C2232 C2243 ) C2232_=_C2245( C2232 C2245 ) C2232_=_C2246( C2232 C2246 ) C2232_=_C2247( C2232 C2247 ) C2232_=_C2249( C2232 C2249 ) C2232_=_C2250( C2232 C2250 ) \nC2232_=_C2251( C2232 C2251 ) C2232_=_C2252( C2232 C2252 ) C2232_=_C2253( C2232 C2253 ) C2232_=_C2254( C2232 C2254 ) C2232_=_C2255( C2232 C2255 ) C2232_=_C2256( C2232 C2256 ) \nC2232_=_C2257( C2232 C2257 ) C2232_=_C2258( C2232 C2258 ) C2232_=_C2259( C2232 C2259 ) C2232_=_C2260( C2232 C2260 ) C2232_=_C2261( C2232 C2261 ) C2232_=_C2262( C2232 C2262 ) \nC2232_=_C2263( C2232 C2263 ) C2232_=_C2264( C2232 C2264 ) C2233_=_C2234( C2233 C2234 ) C2233_=_C2235( C2233 C2235 ) C2233_=_C2236( C2233 C2236 ) C2233_=_C2237( C2233 C2237 ) \nC2233_=_C2238( C2233 C2238 ) C2233_=_C2239( C2233 C2239 ) C2233_=_C2240( C2233 C2240 ) C2233_=_C2241( C2233 C2241 ) C2233_=_C2243( C2233 C2243 ) C2233_=_C2245( C2233 C2245 ) \nC2233_=_C2246( C2233 C2246 ) C2233_=_C2247( C2233 C2247 ) C2233_=_C2249( C2233 C2249 ) C2233_=_C2250( C2233 C2250 ) C2233_=_C2251( C2233 C2251 ) C2233_=_C2252( C2233 C2252 ) \nC2233_=_C2253( C2233 C2253 ) C2233_=_C2254( C2233 C2254 ) C2233_=_C2255( C2233 C2255 ) C2233_=_C2256( C2233 C2256 ) C2233_=_C2257( C2233 C2257 ) C2233_=_C2258( C2233 C2258 ) \nC2233_=_C2259( C2233 C2259 ) C2233_=_C2260( C2233 C2260 ) C2233_=_C2261( C2233 C2261 ) C2233_=_C2262( C2233 C2262 ) C2233_=_C2263( C2233 C2263 ) C2233_=_C2264( C2233 C2264 ) \nC2234_=_C2235( C2234 C2235 ) C2234_=_C2236( C2234 C2236 ) C2234_=_C2237( C2234 C2237 ) C2234_=_C2238( C2234 C2238 ) C2234_=_C2239( C2234 C2239 ) C2234_=_C2240( C2234 C2240 ) \nC2234_=_C2241( C2234 C2241 ) C2234_=_C2243( C2234 C2243 ) C2234_=_C2245( C2234 C2245 ) C2234_=_C2246( C2234 C2246 ) C2234_=_C2247( C2234 C2247 ) C2234_=_C2249( C2234 C2249 ) \nC2234_=_C2250( C2234 C2250 ) C2234_=_C2251( C2234 C2251 ) C2234_=_C2252( C2234 C2252 ) C2234_=_C2253( C2234 C2253 ) C2234_=_C2254( C2234 C2254 ) C2234_=_C2255( C2234 C2255 ) \nC2234_=_C2256( C2234 C2256 ) C2234_=_C2257( C2234 C2257 ) C2234_=_C2258( C2234 C2258 ) C2234_=_C2259( C2234 C2259 ) C2234_=_C2260( C2234 C2260 ) C2234_=_C2261( C2234 C2261 ) \nC2234_=_C2262( C2234 C2262 ) C2234_=_C2263( C2234 C2263 ) C2234_=_C2264( C2234 C2264 ) C2235_=_C2236( C2235 C2236 ) C2235_=_C2237( C2235 C2237 ) C2235_=_C2238( C2235 C2238 ) \nC2235_=_C2239( C2235 C2239 ) C2235_=_C2240( C2235 C2240 ) C2235_=_C2241( C2235 C2241 ) C2235_=_C2243( C2235 C2243 ) C2235_=_C2245( C2235 C2245 ) C2235_=_C2246( C2235 C2246 ) \nC2235_=_C2247( C2235 C2247 ) C2235_=_C2249( C2235 C2249 ) C2235_=_C2250( C2235 C2250 ) C2235_=_C2251( C2235 C2251 ) C2235_=_C2252( C2235 C2252 ) C2235_=_C2253( C2235 C2253 ) \nC2235_=_C2254( C2235 C2254 ) C2235_=_C2255( C2235 C2255 ) C2235_=_C2256( C2235 C2256 ) C2235_=_C2257( C2235 C2257 ) C2235_=_C2258( C2235 C2258 ) C2235_=_C2259( C2235 C2259 ) \nC2235_=_C2260( C2235 C2260 ) C2235_=_C2261( C2235 C2261 ) C2235_=_C2262( C2235 C2262 ) C2235_=_C2263( C2235 C2263 ) C2235_=_C2264( C2235 C2264 ) C2236_=_C2237( C2236 C2237 ) \nC2236_=_C2238( C2236 C2238 ) C2236_=_C2239( C2236 C2239 ) C2236_=_C2240( C2236 C2240 ) C2236_=_C2241( C2236 C2241 ) C2236_=_C2243( C2236 C2243 ) C2236_=_C2245( C2236 C2245 ) \nC2236_=_C2246( C2236 C2246 ) C2236_=_C2247( C2236 C2247 ) C2236_=_C2249( C2236 C2249 ) C2236_=_C2250( C2236 C2250 ) C2236_=_C2251( C2236 C2251 ) C2236_=_C2252( C2236 C2252 ) \nC2236_=_C2253( C2236 C2253 ) C2236_=_C2254( C2236 C2254 ) C2236_=_C2255( C2236 C2255 ) C2236_=_C2256( C2236 C2256 ) C2236_=_C2257( C2236 C2257 ) C2236_=_C2258( C2236 C2258 ) \nC2236_=_C2259( C2236 C2259 ) C2236_=_C2260( C2236 C2260 ) C2236_=_C2261( C2236 C2261 ) C2236_=_C2262( C2236 C2262 ) C2236_=_C2263( C2236 C2263 ) C2236_=_C2264( C2236 C2264 ) \nC2237_=_C2238( C2237 C2238 ) C2237_=_C2239( C2237 C2239 ) C2237_=_C2240( C2237 C2240 ) C2237_=_C2241( C2237 C2241 ) C2237_=_C2243( C2237 C2243 ) C2237_=_C2245( C2237 C2245 ) \nC2237_=_C2246( C2237 C2246 ) C2237_=_C2247( C2237 C2247 ) C2237_=_C2249( C2237 C2249 ) C2237_=_C2250( C2237 C2250 ) C2237_=_C2251( C2237 C2251 ) C2237_=_C2252( C2237 C2252 ) \nC2237_=_C2253( C2237 C2253 ) C2237_=_C2254( C2237 C2254 ) C2237_=_C2255( C2237 C2255 ) C2237_=_C2256( C2237 C2256 ) C2237_=_C2257( C2237 C2257 ) C2237_=_C2258( C2237 C2258 ) \nC2237_=_C2259( C2237 C2259 ) C2237_=_C2260( C2237 C2260 ) C2237_=_C2261( C2237 C2261 ) C2237_=_C2262( C2237 C2262 ) C2237_=_C2263( C2237 C2263 ) C2237_=_C2264( C2237 C2264 ) \nC2238_=_C2239( C2238 C2239 ) C2238_=_C2240( C2238 C2240 ) C2238_=_C2241( C2238 C2241 ) C2238_=_C2243( C2238 C2243 ) C2238_=_C2245( C2238 C2245 ) C2238_=_C2246( C2238 C2246 ) \nC2238_=_C2247( C2238 C2247 ) C2238_=_C2249( C2238 C2249 ) C2238_=_C2250( C2238 C2250 ) C2238_=_C2251( C2238 C2251 ) C2238_=_C2252( C2238 C2252 ) C2238_=_C2253( C2238 C2253 ) \nC2238_=_C2254( C2238 C2254 ) C2238_=_C2255( C2238 C2255 ) C2238_=_C2256( C2238 C2256 ) C2238_=_C2257( C2238 C2257 ) C2238_=_C2258( C2238 C2258 ) C2238_=_C2259( C2238 C2259 ) \nC2238_=_C2260( C2238 C2260 ) C2238_=_C2261( C2238 C2261 ) C2238_=_C2262( C2238 C2262 ) C2238_=_C2263( C2238 C2263 ) C2238_=_C2264( C2238 C2264 ) C2239_=_C2240( C2239 C2240 ) \nC2239_=_C2241( C2239 C2241 ) C2239_=_C2243( C2239 C2243 ) C2239_=_C2245( C2239 C2245 ) C2239_=_C2246( C2239 C2246 ) C2239_=_C2247( C2239 C2247 ) C2239_=_C2249( C2239 C2249 ) \nC2239_=_C2250( C2239 C2250 ) C2239_=_C2251( C2239 C2251 ) C2239_=_C2252( C2239 C2252 ) C2239_=_C2253( C2239 C2253 ) C2239_=_C2254( C2239 C2254 ) C2239_=_C2255( C2239 C2255 ) \nC2239_=_C2256( C2239 C2256 ) C2239_=_C2257( C2239 C2257 ) C2239_=_C2258( C2239 C2258 ) C2239_=_C2259( C2239 C2259 ) C2239_=_C2260( C2239 C2260 ) C2239_=_C2261( C2239 C2261 ) \nC2239_=_C2262( C2239 C2262 ) C2239_=_C2263( C2239 C2263 ) C2239_=_C2264( C2239 C2264 ) C2240_=_C2241( C2240 C2241 ) C2240_=_C2243( C2240 C2243 ) C2240_=_C2245( C2240 C2245 ) \nC2240_=_C2246( C2240 C2246 ) C2240_=_C2247( C2240 C2247 ) C2240_=_C2249( C2240 C2249 ) C2240_=_C2250( C2240 C2250 ) C2240_=_C2251( C2240 C2251 ) C2240_=_C2252( C2240 C2252 ) \nC2240_=_C2253( C2240 C2253 ) C2240_=_C2254( C2240 C2254 ) C2240_=_C2255( C2240 C2255 ) C2240_=_C2256( C2240 C2256 ) C2240_=_C2257( C2240 C2257 ) C2240_=_C2258( C2240 C2258 ) \nC2240_=_C2259( C2240 C2259 ) C2240_=_C2260( C2240 C2260 ) C2240_=_C2261( C2240 C2261 ) C2240_=_C2262( C2240 C2262 ) C2240_=_C2263( C2240 C2263 ) C2240_=_C2264( C2240 C2264 ) \nC2241_=_C2243( C2241 C2243 ) C2241_=_C2245( C2241 C2245 ) C2241_=_C2246( C2241 C2246 ) C2241_=_C2247( C2241 C2247 ) C2241_=_C2249( C2241 C2249 ) C2241_=_C2250( C2241 C2250 ) \nC2241_=_C2251( C2241 C2251 ) C2241_=_C2252( C2241 C2252 ) C2241_=_C2253( C2241 C2253 ) C2241_=_C2254( C2241 C2254 ) C2241_=_C2255( C2241 C2255 ) C2241_=_C2256( C2241 C2256 ) \nC2241_=_C2257( C2241 C2257 ) C2241_=_C2258( C2241 C2258 ) C2241_=_C2259( C2241 C2259 ) C2241_=_C2260( C2241 C2260 ) C2241_=_C2261( C2241 C2261 ) C2241_=_C2262( C2241 C2262 ) \nC2241_=_C2263( C2241 C2263 ) C2241_=_C2264( C2241 C2264 ) C2243_=_C2245( C2243 C2245 ) C2243_=_C2246( C2243 C2246 ) C2243_=_C2247( C2243 C2247 ) C2243_=_C2249( C2243 C2249 ) \nC2243_=_C2250( C2243 C2250 ) C2243_=_C2251( C2243 C2251 ) C2243_=_C2252( C2243 C2252 ) C2243_=_C2253( C2243 C2253 ) C2243_=_C2254( C2243 C2254 ) C2243_=_C2255( C2243 C2255 ) \nC2243_=_C2256( C2243 C2256 ) C2243_=_C2257( C2243 C2257 ) C2243_=_C2258( C2243 C2258 ) C2243_=_C2259( C2243 C2259 ) C2243_=_C2260( C2243 C2260 ) C2243_=_C2261( C2243 C2261 ) \nC2243_=_C2262( C2243 C2262 ) C2243_=_C2263( C2243 C2263 ) C2243_=_C2264( C2243 C2264 ) C2245_=_C2246( C2245 C2246 ) C2245_=_C2247( C2245 C2247 ) C2245_=_C2249( C2245 C2249 ) \nC2245_=_C2250( C2245 C2250 ) C2245_=_C2251( C2245 C2251 ) C2245_=_C2252( C2245 C2252 ) C2245_=_C2253( C2245 C2253 ) C2245_=_C2254( C2245 C2254 ) C2245_=_C2255( C2245 C2255 ) \nC2245_=_C2256( C2245 C2256 ) C2245_=_C2257( C2245 C2257 ) C2245_=_C2258( C2245 C2258 ) C2245_=_C2259( C2245 C2259 ) C2245_=_C2260( C2245 C2260 ) C2245_=_C2261( C2245 C2261 ) \nC2245_=_C2262( C2245 C2262 ) C2245_=_C2263( C2245 C2263 ) C2245_=_C2264( C2245 C2264 ) C2246_=_C2247( C2246 C2247 ) C2246_=_C2249( C2246 C2249 ) C2246_=_C2250( C2246 C2250 ) \nC2246_=_C2251( C2246 C2251 ) C2246_=_C2252( C2246 C2252 ) C2246_=_C2253( C2246 C2253 ) C2246_=_C2254( C2246 C2254 ) C2246_=_C2255( C2246 C2255 ) C2246_=_C2256( C2246 C2256 ) \nC2246_=_C2257( C2246 C2257 ) C2246_=_C2258( C2246 C2258 ) C2246_=_C2259( C2246 C2259 ) C2246_=_C2260( C2246 C2260 ) C2246_=_C2261( C2246 C2261 ) C2246_=_C2262( C2246 C2262 ) \nC2246_=_C2263( C2246 C2263 ) C2246_=_C2264( C2246 C2264 ) C2247_=_C2249( C2247 C2249 ) C2247_=_C2250( C2247 C2250 ) C2247_=_C2251(</w:t>
      </w:r>
    </w:p>
    <w:p>
      <w:pPr>
        <w:pStyle w:val="PreformattedText"/>
        <w:bidi w:val="0"/>
        <w:spacing w:before="0" w:after="0"/>
        <w:jc w:val="left"/>
        <w:rPr/>
      </w:pPr>
      <w:r>
        <w:rPr/>
        <w:t xml:space="preserve"> </w:t>
      </w:r>
      <w:r>
        <w:rPr/>
        <w:t>C2247 C2251 ) C2247_=_C2252( C2247 C2252 ) \nC2247_=_C2253( C2247 C2253 ) C2247_=_C2254( C2247 C2254 ) C2247_=_C2255( C2247 C2255 ) C2247_=_C2256( C2247 C2256 ) C2247_=_C2257( C2247 C2257 ) C2247_=_C2258( C2247 C2258 ) \nC2247_=_C2259( C2247 C2259 ) C2247_=_C2260( C2247 C2260 ) C2247_=_C2261( C2247 C2261 ) C2247_=_C2262( C2247 C2262 ) C2247_=_C2263( C2247 C2263 ) C2247_=_C2264( C2247 C2264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261( C2249 C2261 ) \nC2249_=_C2262( C2249 C2262 ) C2249_=_C2263( C2249 C2263 ) C2249_=_C2264( C2249 C2264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346( C2252 C2346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4_=_C2255( C2254 C2255 ) C2254_=_C2256( C2254 C2256 ) C2254_=_C2257( C2254 C2257 ) C2254_=_C2258( C2254 C2258 ) C2254_=_C2259( C2254 C2259 ) C2254_=_C2260( C2254 C2260 ) \nC2254_=_C2261( C2254 C2261 ) C2254_=_C2262( C2254 C2262 ) C2254_=_C2263( C2254 C2263 ) C2254_=_C2264( C2254 C2264 ) C2254_=_C2348( C2254 C2348 ) C2255_=_C2256( C2255 C2256 ) \nC2255_=_C2257( C2255 C2257 ) C2255_=_C2258( C2255 C2258 ) C2255_=_C2259( C2255 C2259 ) C2255_=_C2260( C2255 C2260 ) C2255_=_C2261( C2255 C2261 ) C2255_=_C2262( C2255 C2262 ) \nC2255_=_C2263( C2255 C2263 ) C2255_=_C2264( C2255 C2264 ) C2256_=_C2257( C2256 C2257 ) C2256_=_C2258( C2256 C2258 ) C2256_=_C2259( C2256 C2259 ) C2256_=_C2260( C2256 C2260 ) \nC2256_=_C2261( C2256 C2261 ) C2256_=_C2262( C2256 C2262 ) C2256_=_C2263( C2256 C2263 ) C2256_=_C2264( C2256 C2264 ) C2256_=_C2350( C2256 C2350 ) C2257_=_C2258( C2257 C2258 ) \nC2257_=_C2259( C2257 C2259 ) C2257_=_C2260( C2257 C2260 ) C2257_=_C2261( C2257 C2261 ) C2257_=_C2262( C2257 C2262 ) C2257_=_C2263( C2257 C2263 ) C2257_=_C2264( C2257 C2264 ) \nC2258_=_C2259( C2258 C2259 ) C2258_=_C2260( C2258 C2260 ) C2258_=_C2261( C2258 C2261 ) C2258_=_C2262( C2258 C2262 ) C2258_=_C2263( C2258 C2263 ) C2258_=_C2264( C2258 C2264 ) \nC2259_=_C2260( C2259 C2260 ) C2259_=_C2261( C2259 C2261 ) C2259_=_C2262( C2259 C2262 ) C2259_=_C2263( C2259 C2263 ) C2259_=_C2264( C2259 C2264 ) C2260_=_C2261( C2260 C2261 ) \nC2260_=_C2262( C2260 C2262 ) C2260_=_C2263( C2260 C2263 ) C2260_=_C2264( C2260 C2264 ) C2261_=_C2262( C2261 C2262 ) C2261_=_C2263( C2261 C2263 ) C2261_=_C2264( C2261 C2264 ) \nC2262_=_C2263( C2262 C2263 ) C2262_=_C2264( C2262 C2264 ) C2262_=_C2356( C2262 C2356 ) C2263_=_C2264( C2263 C2264 ) C2270_=_C2275( C2270 C2275 ) C2270_=_C2281( C2270 C2281 ) \nC2270_=_C2289( C2270 C2289 ) C2270_=_C2291( C2270 C2291 ) C2270_=_C2307( C2270 C2307 ) C2270_=_C2336( C2270 C2336 ) C2270_=_C2338( C2270 C2338 ) C2270_=_C2342( C2270 C2342 ) \nC2270_=_C2346( C2270 C2346 ) C2270_=_C2348( C2270 C2348 ) C2270_=_C2350( C2270 C2350 ) C2270_=_C2356( C2270 C2356 ) C2270_=_C2359( C2270 C2359 ) C2275_=_C2281( C2275 C2281 ) \nC2275_=_C2289( C2275 C2289 ) C2275_=_C2291( C2275 C2291 ) C2275_=_C2307( C2275 C2307 ) C2275_=_C2336( C2275 C2336 ) C2275_=_C2338( C2275 C2338 ) C2275_=_C2342( C2275 C2342 ) \nC2275_=_C2346( C2275 C2346 ) C2275_=_C2348( C2275 C2348 ) C2275_=_C2350( C2275 C2350 ) C2275_=_C2356( C2275 C2356 ) C2275_=_C2359( C2275 C2359 ) C2281_=_C2289( C2281 C2289 ) \nC2281_=_C2291( C2281 C2291 ) C2281_=_C2307( C2281 C2307 ) C2281_=_C2336( C2281 C2336 ) C2281_=_C2338( C2281 C2338 ) C2281_=_C2342( C2281 C2342 ) C2281_=_C2346( C2281 C2346 ) \nC2281_=_C2348( C2281 C2348 ) C2281_=_C2350( C2281 C2350 ) C2281_=_C2356( C2281 C2356 ) C2281_=_C2359( C2281 C2359 ) C2289_=_C2291( C2289 C2291 ) C2289_=_C2307( C2289 C2307 ) \nC2289_=_C2336( C2289 C2336 ) C2289_=_C2338( C2289 C2338 ) C2289_=_C2342( C2289 C2342 ) C2289_=_C2346( C2289 C2346 ) C2289_=_C2348( C2289 C2348 ) C2289_=_C2350( C2289 C2350 ) \nC2289_=_C2356( C2289 C2356 ) C2289_=_C2359( C2289 C2359 ) C2291_=_C2307( C2291 C2307 ) C2291_=_C2336( C2291 C2336 ) C2291_=_C2338( C2291 C2338 ) C2291_=_C2342( C2291 C2342 ) \nC2291_=_C2346( C2291 C2346 ) C2291_=_C2348( C2291 C2348 ) C2291_=_C2350( C2291 C2350 ) C2291_=_C2356( C2291 C2356 ) C2291_=_C2359( C2291 C2359 ) C2307_=_C2336( C2307 C2336 ) \nC2307_=_C2338( C2307 C2338 ) C2307_=_C2342( C2307 C2342 ) C2307_=_C2346( C2307 C2346 ) C2307_=_C2348( C2307 C2348 ) C2307_=_C2350( C2307 C2350 ) C2307_=_C2356( C2307 C2356 ) \nC2307_=_C2359( C2307 C2359 ) C2336_=_C2338( C2336 C2338 ) C2336_=_C2342( C2336 C2342 ) C2336_=_C2346( C2336 C2346 ) C2336_=_C2348( C2336 C2348 ) C2336_=_C2350( C2336 C2350 ) \nC2336_=_C2356( C2336 C2356 ) C2336_=_C2359( C2336 C2359 ) C2338_=_C2342( C2338 C2342 ) C2338_=_C2346( C2338 C2346 ) C2338_=_C2348( C2338 C2348 ) C2338_=_C2350( C2338 C2350 ) \nC2338_=_C2356( C2338 C2356 ) C2338_=_C2359( C2338 C2359 ) C2342_=_C2346( C2342 C2346 ) C2342_=_C2348( C2342 C2348 ) C2342_=_C2350( C2342 C2350 ) C2342_=_C2356( C2342 C2356 ) \nC2342_=_C2359( C2342 C2359 ) C2346_=_C2348( C2346 C2348 ) C2346_=_C2350( C2346 C2350 ) C2346_=_C2356( C2346 C2356 ) C2346_=_C2359( C2346 C2359 ) C2348_=_C2350( C2348 C2350 ) \nC2348_=_C2356( C2348 C2356 ) C2348_=_C2359( C2348 C2359 ) C2350_=_C2356( C2350 C2356 ) C2350_=_C2359( C2350 C2359 ) C2356_=_C2359( C2356 C2359 ) "];120-&gt;125[label="656: C2 C3 C24 C25 C28 \nC29 C31 C40 C41 C47 C56 \nC57 C66 C69 C85 C97 C101 \nC122 C123 C124 C128 C129 C131 \nC150 C154 C166 C182 C187 C192 \nC194 C195 C211 C223 C227 C249 \nC250 C253 C254 C276 C280 C282 \nC292 C298 C308 C309 C311 C327 \nC331 C332 C334 C335 C339 C343 \nC344 C355 C356 C360 C361 C362 \nC363 C364 C365 C366 C367 C368 \nC369 C370 C371 C372 C374 C375 \nC376 C377 C378 C379 C380 C381 \nC382 C383 C384 C386 C387 C388 \nC389 C390 C391 C392 C393 C394 \nC395 C396 C397 C398 C399 C400 \nC401 C402 C403 C407 C408 C410 \nC411 C412 C413 C414 C415 C416 \nC417 C418 C420 C421 C422 C424 \nC425 C427 C428 C429 C430 C432 \nC433 C434 C436 C437 C438 C439 \nC440 C441 C442 C443 C444 C445 \nC446 C448 C449 C450 C453 C454 \nC456 C457 C458 C459 C460 C461 \nC462 C463 C464 C466 C467 C468 \nC469 C470 C471 C472 C473 C474 \nC475 C476 C478 C479 C480 C481 \nC482 C483 C484 C485 C486 C487 \nC488 C489 C490 C491 C492 C493 \nC494 C495 C499 C500 C501 C502 \nC503 C504 C505 C506 C507 C508 \nC509 C510 C512 C513 C514 C515 \nC517 C518 C520 C521 C522 C524 \nC525 C526 C527 C529 C530 C531 \nC532 C533 C534 C535 C536 C537 \nC538 C539 C541 C543 C545 C565 \nC578 C580 C585 C598 C612 C631 \nC632 C641 C642 C651 C652 C674 \nC690 C703 C713 C723 C746 C764 \nC765 C766 C767 C768 C769 C770 \nC771 C772 C773 C774 C775 C777 \nC778 C779 C780 C781 C782 C783 \nC784 C785 C787 C788 C789 C790 \nC791 C792 C793 C794 C795 C798 \nC799 C800 C801 C802 C803 C804 \nC805 C806 C808 C811 C812 C813 \nC814 C816 C819 C820 C821 C822 \nC823 C824 C827 C828 C836 C844 \nC865 C867 C873 C875 C883 C894 \nC902 C923 C926 C931 C934 C942 \nC964 C984 C1004 C1011 C1013 C1018 \nC1026 C1040 C1054 C1056 C1058 C1064 \nC1065 C1093 C1100 C1105 C1109 C1121 \nC1149 C1156 C1161 C1165 C1177 C1205 \nC1208 C1215 C1227 C1230 C1237 C1249 \nC1252 C1259 C1271 C1274 C1281 C1293 \nC1296 C1303 C1315 C1321 C1327 C1332 \nC1349 C1368 C1377 C1387 C1406 C1415 \nC1425 C1444 C1447 C1452 C1460 C1463 \nC1468 C1476 C1479 C1484 C1492 C1495 \nC1500 C1508 C1511 C1516 C1524 C1532 \nC1546 C1552 C1564 C1583 C1585 C1587 \nC1588 C1589 C1590 C1591 C1592 C1593 \nC1594 C1596 C1598 C1599 C1600 C1601 \nC1603 C1604 C1605 C1606 C1608 C1610 \nC1611 C1612 C1613 C1614 C1615 C1616 \nC1617 C1618 C1619 C1620 C1621 C1622 \nC1623 C1624 C1626 C1627 C1628 C1629 \nC1631 C1633 C1634 C1635 C1637 C1638 \nC1639 C1641 C1643 C1645 C1646 C1647 \nC1648 C1649 C1651 C1652 C1661 C1662 \nC1668 C1669 C1670 C1673 C1677 C1687 \nC1688 C1697 C1705 C1706 C1709 C1713 \nC1723 C1724 C1734 C1740 C1741 C1742 \nC1745 C1749 C1750 C1755 C1756 C1759 \nC1769 C1770 C1773 C1777 C1783 C1784 \nC1787 C1797 C1798 C1801 C1806 C1811 \nC1814 C1815 C1816 C1817 C1819 C1820 \nC1821 C1822 C1823 C1824 C1825 C1826 \nC1827 C1828 C1829 C1830 C1832 C1834 \nC1840 C1841 C1845 C1846 C1849 C1857 \nC1858 C1864 C1869 C1870 C1873 C1881 \nC1882 C1889 C1893 C1895 C1896 C1898 \nC1901 C1902 C1904 C1907 C1913 C1914 \nC1917 C1919 C1923 C1924 C1927 C1933 \nC1934 C1937 C1940 C1943 C1944 C1945 \nC1957 C1958 C1964 C1978 C1981 C1982 \nC1992 C1994 C1995 C1997 C1998 C1999 \nC2001 C2002 C2004 C2014 C2016 C2017 \nC2019 C2020 C2021 C2023 C2024 C2026 \nC2036 C2037 C2040 C2045 C2046 C2049 \nC2054 C2055 C2058 C2063 C2064 C2067 \nC2072</w:t>
      </w:r>
    </w:p>
    <w:p>
      <w:pPr>
        <w:pStyle w:val="PreformattedText"/>
        <w:bidi w:val="0"/>
        <w:spacing w:before="0" w:after="0"/>
        <w:jc w:val="left"/>
        <w:rPr/>
      </w:pPr>
      <w:r>
        <w:rPr/>
        <w:t xml:space="preserve"> </w:t>
      </w:r>
      <w:r>
        <w:rPr/>
        <w:t>C2073 C2076 C2081 C2082 C2083 \nC2088 C2094 C2095 C2102 C2104 C2105 \nC2107 C2108 C2109 C2111 C2118 C2120 \nC2121 C2123 C2124 C2125 C2127 C2134 \nC2135 C2138 C2141 C2142 C2145 C2148 \nC2149 C2152 C2155 C2157 C2158 C2160 \nC2161 C2163 C2166 C2169 C2170 C2171 \nC2178 C2179 C2185 C2192 C2193 C2195 \nC2197 C2213 C2217 C2218 C2219 C2220 \nC2221 C2222 C2223 C2224 C2225 C2226 \nC2227 C2228 C2229 C2230 C2231 C2232 \nC2233 C2234 C2235 C2236 C2237 C2238 \nC2239 C2240 C2241 C2243 C2245 C2246 \nC2247 C2249 C2250 C2251 C2253 C2255 \nC2257 C2258 C2259 C2260 C2261 C2263 \nC2264 C2270 C2275 C2281 C2289 C2291 \nC2307 C2336 C2338 C2342 C2346 C2348 \nC2350 C2356 C2359 \n14447: C2_=_C3 ,C2_=_C24 ,C2_=_C25 ,C2_=_C28 ,C2_=_C29 ,\nC2_=_C31 ,C2_=_C40 ,C2_=_C41 ,C2_=_C47 ,C2_=_C56 ,C2_=_C57 ,\nC2_=_C128 ,C2_=_C361 ,C2_=_C362 ,C2_=_C363 ,C2_=_C364 ,C2_=_C365 ,\nC2_=_C366 ,C2_=_C367 ,C2_=_C368 ,C2_=_C369 ,C2_=_C370 ,C2_=_C371 ,\nC2_=_C372 ,C2_=_C374 ,C2_=_C375 ,C2_=_C376 ,C2_=_C377 ,C2_=_C378 ,\nC2_=_C379 ,C2_=_C380 ,C2_=_C381 ,C2_=_C382 ,C2_=_C383 ,C2_=_C384 ,\nC2_=_C386 ,C2_=_C387 ,C2_=_C388 ,C2_=_C389 ,C2_=_C390 ,C2_=_C391 ,\nC2_=_C392 ,C2_=_C393 ,C2_=_C394 ,C2_=_C395 ,C2_=_C396 ,C2_=_C397 ,\nC2_=_C398 ,C2_=_C399 ,C2_=_C400 ,C2_=_C401 ,C2_=_C402 ,C2_=_C403 ,\nC3_=_C24 ,C3_=_C25 ,C3_=_C28 ,C3_=_C29 ,C3_=_C31 ,C3_=_C40 ,\nC3_=_C41 ,C3_=_C47 ,C3_=_C56 ,C3_=_C57 ,C3_=_C254 ,C3_=_C453 ,\nC3_=_C454 ,C3_=_C456 ,C3_=_C457 ,C3_=_C458 ,C3_=_C459 ,C3_=_C460 ,\nC3_=_C461 ,C3_=_C462 ,C3_=_C463 ,C3_=_C464 ,C3_=_C466 ,C3_=_C467 ,\nC3_=_C468 ,C3_=_C469 ,C3_=_C470 ,C3_=_C471 ,C3_=_C472 ,C3_=_C473 ,\nC3_=_C474 ,C3_=_C475 ,C3_=_C476 ,C3_=_C478 ,C3_=_C479 ,C3_=_C480 ,\nC3_=_C481 ,C3_=_C482 ,C3_=_C483 ,C3_=_C484 ,C3_=_C485 ,C3_=_C486 ,\nC3_=_C487 ,C3_=_C488 ,C3_=_C489 ,C3_=_C490 ,C3_=_C491 ,C3_=_C492 ,\nC3_=_C493 ,C3_=_C494 ,C3_=_C495 ,C24_=_C25 ,C24_=_C28 ,C24_=_C29 ,\nC24_=_C31 ,C24_=_C40 ,C24_=_C41 ,C24_=_C47 ,C24_=_C56 ,C24_=_C57 ,\nC24_=_C150 ,C24_=_C331 ,C24_=_C631 ,C24_=_C703 ,C24_=_C867 ,C24_=_C1994 ,\nC24_=_C1995 ,C24_=_C1997 ,C24_=_C1998 ,C24_=_C1999 ,C24_=_C2001 ,C24_=_C2002 ,\nC25_=_C28 ,C25_=_C29 ,C25_=_C31 ,C25_=_C40 ,C25_=_C41 ,C25_=_C47 ,\nC25_=_C56 ,C25_=_C57 ,C25_=_C276 ,C25_=_C332 ,C25_=_C632 ,C25_=_C926 ,\nC25_=_C2016 ,C25_=_C2017 ,C25_=_C2019 ,C25_=_C2020 ,C25_=_C2021 ,C25_=_C2023 ,\nC25_=_C2024 ,C28_=_C29 ,C28_=_C31 ,C28_=_C40 ,C28_=_C41 ,C28_=_C47 ,\nC28_=_C56 ,C28_=_C57 ,C28_=_C154 ,C28_=_C334 ,C28_=_C1011 ,C28_=_C2104 ,\nC28_=_C2105 ,C28_=_C2107 ,C28_=_C2108 ,C28_=_C2109 ,C29_=_C31 ,C29_=_C40 ,\nC29_=_C41 ,C29_=_C47 ,C29_=_C56 ,C29_=_C57 ,C29_=_C280 ,C29_=_C335 ,\nC29_=_C1013 ,C29_=_C2120 ,C29_=_C2121 ,C29_=_C2123 ,C29_=_C2124 ,C29_=_C2125 ,\nC31_=_C40 ,C31_=_C41 ,C31_=_C47 ,C31_=_C56 ,C31_=_C57 ,C31_=_C282 ,\nC31_=_C578 ,C31_=_C1018 ,C31_=_C2157 ,C31_=_C2158 ,C31_=_C2160 ,C31_=_C2161 ,\nC40_=_C41 ,C40_=_C47 ,C40_=_C56 ,C40_=_C57 ,C40_=_C166 ,C40_=_C343 ,\nC40_=_C641 ,C40_=_C713 ,C40_=_C875 ,C40_=_C1661 ,C40_=_C1697 ,C40_=_C1749 ,\nC40_=_C1777 ,C40_=_C1840 ,C40_=_C1864 ,C40_=_C1919 ,C40_=_C2195 ,C40_=_C2289 ,\nC41_=_C47 ,C41_=_C56 ,C41_=_C57 ,C41_=_C292 ,C41_=_C344 ,C41_=_C642 ,\nC41_=_C934 ,C41_=_C1662 ,C41_=_C1734 ,C41_=_C1750 ,C41_=_C1806 ,C41_=_C1841 ,\nC41_=_C1889 ,C41_=_C1940 ,C41_=_C2197 ,C41_=_C2291 ,C47_=_C56 ,C47_=_C57 ,\nC47_=_C298 ,C47_=_C598 ,C47_=_C1040 ,C47_=_C1668 ,C47_=_C1740 ,C47_=_C1978 ,\nC47_=_C2213 ,C47_=_C2307 ,C56_=_C57 ,C56_=_C182 ,C56_=_C355 ,C56_=_C651 ,\nC56_=_C723 ,C56_=_C883 ,C56_=_C2336 ,C57_=_C308 ,C57_=_C356 ,C57_=_C652 ,\nC57_=_C942 ,C57_=_C2338 ,C66_=_C69 ,C66_=_C85 ,C66_=_C97 ,C66_=_C101 ,\nC66_=_C122 ,C66_=_C123 ,C66_=_C124 ,C66_=_C253 ,C66_=_C407 ,C66_=_C408 ,\nC66_=_C410 ,C66_=_C411 ,C66_=_C412 ,C66_=_C413 ,C66_=_C414 ,C66_=_C415 ,\nC66_=_C416 ,C66_=_C417 ,C66_=_C418 ,C66_=_C420 ,C66_=_C421 ,C66_=_C422 ,\nC66_=_C424 ,C66_=_C425 ,C66_=_C427 ,C66_=_C428 ,C66_=_C429 ,C66_=_C430 ,\nC66_=_C432 ,C66_=_C433 ,C66_=_C434 ,C66_=_C436 ,C66_=_C437 ,C66_=_C438 ,\nC66_=_C439 ,C66_=_C440 ,C66_=_C441 ,C66_=_C442 ,C66_=_C443 ,C66_=_C444 ,\nC66_=_C445 ,C66_=_C446 ,C66_=_C448 ,C66_=_C449 ,C66_=_C450 ,C69_=_C85 ,\nC69_=_C97 ,C69_=_C101 ,C69_=_C122 ,C69_=_C123 ,C69_=_C124 ,C69_=_C195 ,\nC69_=_C545 ,C69_=_C800 ,C69_=_C801 ,C69_=_C802 ,C69_=_C803 ,C69_=_C804 ,\nC69_=_C805 ,C69_=_C806 ,C69_=_C808 ,C69_=_C811 ,C69_=_C812 ,C69_=_C813 ,\nC69_=_C814 ,C69_=_C816 ,C69_=_C819 ,C69_=_C820 ,C69_=_C821 ,C69_=_C822 ,\nC69_=_C823 ,C69_=_C824 ,C69_=_C827 ,C69_=_C828 ,C85_=_C97 ,C85_=_C101 ,\nC85_=_C122 ,C85_=_C123 ,C85_=_C124 ,C85_=_C211 ,C85_=_C565 ,C85_=_C1004 ,\nC85_=_C1100 ,C85_=_C1156 ,C85_=_C1321 ,C85_=_C1552 ,C85_=_C1895 ,C85_=_C1896 ,\nC85_=_C1898 ,C85_=_C1901 ,C85_=_C1902 ,C97_=_C101 ,C97_=_C122 ,C97_=_C123 ,\nC97_=_C124 ,C97_=_C223 ,C97_=_C580 ,C97_=_C674 ,C97_=_C746 ,C97_=_C964 ,\nC97_=_C1105 ,C97_=_C1161 ,C97_=_C1327 ,C97_=_C1377 ,C97_=_C1415 ,C97_=_C1532 ,\nC97_=_C1673 ,C97_=_C1709 ,C97_=_C1849 ,C97_=_C1873 ,C97_=_C1945 ,C97_=_C2083 ,\nC97_=_C2171 ,C97_=_C2270 ,C101_=_C122 ,C101_=_C123 ,C101_=_C124 ,C101_=_C227 ,\nC101_=_C585 ,C101_=_C1026 ,C101_=_C1109 ,C101_=_C1165 ,C101_=_C1332 ,C101_=_C1564 ,\nC101_=_C1677 ,C101_=_C1713 ,C101_=_C1964 ,C101_=_C2088 ,C101_=_C2185 ,C101_=_C2281 ,\nC122_=_C123 ,C122_=_C124 ,C122_=_C309 ,C122_=_C612 ,C122_=_C690 ,C122_=_C984 ,\nC122_=_C2342 ,C123_=_C124 ,C123_=_C249 ,C123_=_C1054 ,C123_=_C2346 ,C124_=_C311 ,\nC124_=_C1056 ,C124_=_C2348 ,C128_=_C129 ,C128_=_C131 ,C128_=_C150 ,C128_=_C154 ,\nC128_=_C166 ,C128_=_C182 ,C128_=_C187 ,C128_=_C361 ,C128_=_C362 ,C128_=_C363 ,\nC128_=_C364 ,C128_=_C365 ,C128_=_C366 ,C128_=_C367 ,C128_=_C368 ,C128_=_C369 ,\nC128_=_C370 ,C128_=_C371 ,C128_=_C372 ,C128_=_C374 ,C128_=_C375 ,C128_=_C376 ,\nC128_=_C377 ,C128_=_C378 ,C128_=_C379 ,C128_=_C380 ,C128_=_C381 ,C128_=_C382 ,\nC128_=_C383 ,C128_=_C384 ,C128_=_C386 ,C128_=_C387 ,C128_=_C388 ,C128_=_C389 ,\nC128_=_C390 ,C128_=_C391 ,C128_=_C392 ,C128_=_C393 ,C128_=_C394 ,C128_=_C395 ,\nC128_=_C396 ,C128_=_C397 ,C128_=_C398 ,C128_=_C399 ,C128_=_C400 ,C128_=_C401 ,\nC128_=_C402 ,C128_=_C403 ,C129_=_C131 ,C129_=_C150 ,C129_=_C154 ,C129_=_C166 ,\nC129_=_C182 ,C129_=_C187 ,C129_=_C192 ,C129_=_C499 ,C129_=_C500 ,C129_=_C501 ,\nC129_=_C502 ,C129_=_C503 ,C129_=_C504 ,C129_=_C505 ,C129_=_C506 ,C129_=_C507 ,\nC129_=_C508 ,C129_=_C509 ,C129_=_C510 ,C129_=_C512 ,C129_=_C513 ,C129_=_C514 ,\nC129_=_C515 ,C129_=_C517 ,C129_=_C518 ,C129_=_C520 ,C129_=_C521 ,C129_=_C522 ,\nC129_=_C524 ,C129_=_C525 ,C129_=_C526 ,C129_=_C527 ,C129_=_C529 ,C129_=_C530 ,\nC129_=_C531 ,C129_=_C532 ,C129_=_C533 ,C129_=_C534 ,C129_=_C535 ,C129_=_C536 ,\nC129_=_C537 ,C129_=_C538 ,C129_=_C539 ,C129_=_C541 ,C129_=_C543 ,C131_=_C150 ,\nC131_=_C154 ,C131_=_C166 ,C131_=_C182 ,C131_=_C187 ,C131_=_C194 ,C131_=_C764 ,\nC131_=_C765 ,C131_=_C766 ,C131_=_C767 ,C131_=_C768 ,C131_=_C769 ,C131_=_C770 ,\nC131_=_C771 ,C131_=_C772 ,C131_=_C773 ,C131_=_C774 ,C131_=_C775 ,C131_=_C777 ,\nC131_=_C778 ,C131_=_C779 ,C131_=_C780 ,C131_=_C781 ,C131_=_C782 ,C131_=_C783 ,\nC131_=_C784 ,C131_=_C785 ,C131_=_C787 ,C131_=_C788 ,C131_=_C789 ,C131_=_C790 ,\nC131_=_C791 ,C131_=_C792 ,C131_=_C793 ,C131_=_C794 ,C131_=_C795 ,C131_=_C798 ,\nC131_=_C799 ,C150_=_C154 ,C150_=_C166 ,C150_=_C182 ,C150_=_C187 ,C150_=_C331 ,\nC150_=_C631 ,C150_=_C703 ,C150_=_C867 ,C150_=_C1994 ,C150_=_C1995 ,C150_=_C1997 ,\nC150_=_C1998 ,C150_=_C1999 ,C150_=_C2001 ,C150_=_C2002 ,C154_=_C166 ,C154_=_C182 ,\nC154_=_C187 ,C154_=_C334 ,C154_=_C1011 ,C154_=_C2104 ,C154_=_C2105 ,C154_=_C2107 ,\nC154_=_C2108 ,C154_=_C2109 ,C166_=_C182 ,C166_=_C187 ,C166_=_C343 ,C166_=_C641 ,\nC166_=_C713 ,C166_=_C875 ,C166_=_C1661 ,C166_=_C1697 ,C166_=_C1749 ,C166_=_C1777 ,\nC166_=_C1840 ,C166_=_C1864 ,C166_=_C1919 ,C166_=_C2195 ,C166_=_C2289 ,C182_=_C187 ,\nC182_=_C355 ,C182_=_C651 ,C182_=_C723 ,C182_=_C883 ,C182_=_C2336 ,C187_=_C250 ,\nC187_=_C1058 ,C187_=_C2350 ,C192_=_C194 ,C192_=_C195 ,C192_=_C211 ,C192_=_C223 ,\nC192_=_C227 ,C192_=_C249 ,C192_=_C250 ,C192_=_C499 ,C192_=_C500 ,C192_=_C501 ,\nC192_=_C502 ,C192_=_C503 ,C192_=_C504 ,C192_=_C505 ,C192_=_C506 ,C192_=_C507 ,\nC192_=_C508 ,C192_=_C509 ,C192_=_C510 ,C192_=_C512 ,C192_=_C513 ,C192_=_C514 ,\nC192_=_C515 ,C192_=_C517 ,C192_=_C518 ,C192_=_C520 ,C192_=_C521 ,C192_=_C522 ,\nC192_=_C524 ,C192_=_C525 ,C192_=_C526 ,C192_=_C527 ,C192_=_C529 ,C192_=_C530 ,\nC192_=_C531 ,C192_=_C532 ,C192_=_C533 ,C192_=_C534 ,C192_=_C535 ,C192_=_C536 ,\nC192_=_C537 ,C192_=_C538 ,C192_=_C539 ,C192_=_C541 ,C192_=_C543 ,C194_=_C195 ,\nC194_=_C211 ,C194_=_C223 ,C194_=_C227 ,C194_=_C249 ,C194_=_C250 ,C194_=_C764 ,\nC194_=_C765 ,C194_=_C766 ,C194_=_C767 ,C194_=_C768 ,C194_=_C769 ,C194_=_C770 ,\nC194_=_C771 ,C194_=_C772 ,C194_=_C773 ,C194_=_C774 ,C194_=_C775 ,C194_=_C777 ,\nC194_=_C778 ,C194_=_C779 ,C194_=_C780 ,C194_=_C781 ,C194_=_C782 ,C194_=_C783 ,\nC194_=_C784 ,C194_=_C785 ,C194_=_C787 ,C194_=_C788 ,C194_=_C789 ,C194_=_C790 ,\nC194_=_C791 ,C194_=_C792 ,C194_=_C793 ,C194_=_C794 ,C194_=_C795 ,C194_=_C798 ,\nC194_=_C799 ,C195_=_C211 ,C195_=_C223 ,C195_=_C227 ,C195_=_C249 ,C195_=_C250 ,\nC195_=_C545 ,C195_=_C800 ,C195_=_C801 ,C195_=_C802 ,C195_=_C803 ,C195_=_C804 ,\nC195_=_C805 ,C195_=_C806 ,C195_=_C808 ,C195_=_C811 ,C195_=_C812 ,C195_=_C813 ,\nC195_=_C814 ,C195_=_C816 ,C195_=_C819 ,C195_=_C820 ,C195_=_C821 ,C195_=_C822 ,\nC195_=_C823 ,C195_=_C824 ,C195_=_C827 ,C195_=_C828 ,C211_=_C223 ,C211_=_C227 ,\nC211_=_C249 ,C211_=_C250 ,C211_=_C565 ,C211_=_C1004 ,C211_=_C1100 ,C211_=_C1156 ,\nC211_=_C1321 ,C211_=_C1552 ,C211_=_C1895 ,C211_=_C1896 ,C211_=_C1898 ,C211_=_C1901 ,\nC211_=_C1902 ,C223_=_C227 ,C223_=_C249 ,C223_=_C250 ,C223_=_C580 ,C223_=_C674 ,\nC223_=_C746 ,C223_=_C964 ,C223_=_C1105 ,C223_=_C1161 ,C223_=_C1327 ,C223_=_C1377 ,\nC223_=_C1415 ,C223_=_C1532 ,C223_=_C1673 ,C223_=_C1709 ,C223_=_C1849 ,C223_=_C1873 ,\nC223_=_C1945 ,C223_=_C2083 ,C223_=_C2171 ,C223_=_C2270 ,C227_=_C249 ,C227_=_C250 ,\nC227_=_C585 ,C227_=_C1026 ,C227_=_C1109 ,C227_=_C1165 ,C227_=_C1332 ,C227_=_C1564 ,\nC227_=_C1677 ,C227_=_C1713</w:t>
      </w:r>
    </w:p>
    <w:p>
      <w:pPr>
        <w:pStyle w:val="PreformattedText"/>
        <w:bidi w:val="0"/>
        <w:spacing w:before="0" w:after="0"/>
        <w:jc w:val="left"/>
        <w:rPr/>
      </w:pPr>
      <w:r>
        <w:rPr/>
        <w:t xml:space="preserve"> </w:t>
      </w:r>
      <w:r>
        <w:rPr/>
        <w:t>,C227_=_C1964 ,C227_=_C2088 ,C227_=_C2185 ,C227_=_C2281 ,\nC249_=_C250 ,C249_=_C1054 ,C249_=_C2346 ,C250_=_C1058 ,C250_=_C2350 ,C253_=_C254 ,\nC253_=_C276 ,C253_=_C280 ,C253_=_C282 ,C253_=_C292 ,C253_=_C298 ,C253_=_C308 ,\nC253_=_C309 ,C253_=_C311 ,C253_=_C407 ,C253_=_C408 ,C253_=_C410 ,C253_=_C411 ,\nC253_=_C412 ,C253_=_C413 ,C253_=_C414 ,C253_=_C415 ,C253_=_C416 ,C253_=_C417 ,\nC253_=_C418 ,C253_=_C420 ,C253_=_C421 ,C253_=_C422 ,C253_=_C424 ,C253_=_C425 ,\nC253_=_C427 ,C253_=_C428 ,C253_=_C429 ,C253_=_C430 ,C253_=_C432 ,C253_=_C433 ,\nC253_=_C434 ,C253_=_C436 ,C253_=_C437 ,C253_=_C438 ,C253_=_C439 ,C253_=_C440 ,\nC253_=_C441 ,C253_=_C442 ,C253_=_C443 ,C253_=_C444 ,C253_=_C445 ,C253_=_C446 ,\nC253_=_C448 ,C253_=_C449 ,C253_=_C450 ,C254_=_C276 ,C254_=_C280 ,C254_=_C282 ,\nC254_=_C292 ,C254_=_C298 ,C254_=_C308 ,C254_=_C309 ,C254_=_C311 ,C254_=_C453 ,\nC254_=_C454 ,C254_=_C456 ,C254_=_C457 ,C254_=_C458 ,C254_=_C459 ,C254_=_C460 ,\nC254_=_C461 ,C254_=_C462 ,C254_=_C463 ,C254_=_C464 ,C254_=_C466 ,C254_=_C467 ,\nC254_=_C468 ,C254_=_C469 ,C254_=_C470 ,C254_=_C471 ,C254_=_C472 ,C254_=_C473 ,\nC254_=_C474 ,C254_=_C475 ,C254_=_C476 ,C254_=_C478 ,C254_=_C479 ,C254_=_C480 ,\nC254_=_C481 ,C254_=_C482 ,C254_=_C483 ,C254_=_C484 ,C254_=_C485 ,C254_=_C486 ,\nC254_=_C487 ,C254_=_C488 ,C254_=_C489 ,C254_=_C490 ,C254_=_C491 ,C254_=_C492 ,\nC254_=_C493 ,C254_=_C494 ,C254_=_C495 ,C276_=_C280 ,C276_=_C282 ,C276_=_C292 ,\nC276_=_C298 ,C276_=_C308 ,C276_=_C309 ,C276_=_C311 ,C276_=_C332 ,C276_=_C632 ,\nC276_=_C926 ,C276_=_C2016 ,C276_=_C2017 ,C276_=_C2019 ,C276_=_C2020 ,C276_=_C2021 ,\nC276_=_C2023 ,C276_=_C2024 ,C280_=_C282 ,C280_=_C292 ,C280_=_C298 ,C280_=_C308 ,\nC280_=_C309 ,C280_=_C311 ,C280_=_C335 ,C280_=_C1013 ,C280_=_C2120 ,C280_=_C2121 ,\nC280_=_C2123 ,C280_=_C2124 ,C280_=_C2125 ,C282_=_C292 ,C282_=_C298 ,C282_=_C308 ,\nC282_=_C309 ,C282_=_C311 ,C282_=_C578 ,C282_=_C1018 ,C282_=_C2157 ,C282_=_C2158 ,\nC282_=_C2160 ,C282_=_C2161 ,C292_=_C298 ,C292_=_C308 ,C292_=_C309 ,C292_=_C311 ,\nC292_=_C344 ,C292_=_C642 ,C292_=_C934 ,C292_=_C1662 ,C292_=_C1734 ,C292_=_C1750 ,\nC292_=_C1806 ,C292_=_C1841 ,C292_=_C1889 ,C292_=_C1940 ,C292_=_C2197 ,C292_=_C2291 ,\nC298_=_C308 ,C298_=_C309 ,C298_=_C311 ,C298_=_C598 ,C298_=_C1040 ,C298_=_C1668 ,\nC298_=_C1740 ,C298_=_C1978 ,C298_=_C2213 ,C298_=_C2307 ,C308_=_C309 ,C308_=_C311 ,\nC308_=_C356 ,C308_=_C652 ,C308_=_C942 ,C308_=_C2338 ,C309_=_C311 ,C309_=_C612 ,\nC309_=_C690 ,C309_=_C984 ,C309_=_C2342 ,C311_=_C1056 ,C311_=_C2348 ,C327_=_C331 ,\nC327_=_C332 ,C327_=_C334 ,C327_=_C335 ,C327_=_C339 ,C327_=_C343 ,C327_=_C344 ,\nC327_=_C355 ,C327_=_C356 ,C327_=_C360 ,C327_=_C836 ,C327_=_C865 ,C327_=_C894 ,\nC327_=_C923 ,C327_=_C1208 ,C327_=_C1230 ,C327_=_C1252 ,C327_=_C1274 ,C327_=_C1296 ,\nC327_=_C1447 ,C327_=_C1463 ,C327_=_C1479 ,C327_=_C1495 ,C327_=_C1511 ,C327_=_C1814 ,\nC327_=_C1815 ,C327_=_C1816 ,C327_=_C1817 ,C327_=_C1819 ,C327_=_C1820 ,C327_=_C1821 ,\nC327_=_C1822 ,C327_=_C1823 ,C327_=_C1824 ,C327_=_C1825 ,C327_=_C1826 ,C327_=_C1827 ,\nC327_=_C1828 ,C327_=_C1829 ,C327_=_C1830 ,C327_=_C1832 ,C331_=_C332 ,C331_=_C334 ,\nC331_=_C335 ,C331_=_C339 ,C331_=_C343 ,C331_=_C344 ,C331_=_C355 ,C331_=_C356 ,\nC331_=_C360 ,C331_=_C631 ,C331_=_C703 ,C331_=_C867 ,C331_=_C1994 ,C331_=_C1995 ,\nC331_=_C1997 ,C331_=_C1998 ,C331_=_C1999 ,C331_=_C2001 ,C331_=_C2002 ,C332_=_C334 ,\nC332_=_C335 ,C332_=_C339 ,C332_=_C343 ,C332_=_C344 ,C332_=_C355 ,C332_=_C356 ,\nC332_=_C360 ,C332_=_C632 ,C332_=_C926 ,C332_=_C2016 ,C332_=_C2017 ,C332_=_C2019 ,\nC332_=_C2020 ,C332_=_C2021 ,C332_=_C2023 ,C332_=_C2024 ,C334_=_C335 ,C334_=_C339 ,\nC334_=_C343 ,C334_=_C344 ,C334_=_C355 ,C334_=_C356 ,C334_=_C360 ,C334_=_C1011 ,\nC334_=_C2104 ,C334_=_C2105 ,C334_=_C2107 ,C334_=_C2108 ,C334_=_C2109 ,C335_=_C339 ,\nC335_=_C343 ,C335_=_C344 ,C335_=_C355 ,C335_=_C356 ,C335_=_C360 ,C335_=_C1013 ,\nC335_=_C2120 ,C335_=_C2121 ,C335_=_C2123 ,C335_=_C2124 ,C335_=_C2125 ,C339_=_C343 ,\nC339_=_C344 ,C339_=_C355 ,C339_=_C356 ,C339_=_C360 ,C339_=_C844 ,C339_=_C873 ,\nC339_=_C902 ,C339_=_C931 ,C339_=_C1215 ,C339_=_C1237 ,C339_=_C1259 ,C339_=_C1281 ,\nC339_=_C1303 ,C339_=_C1452 ,C339_=_C1468 ,C339_=_C1484 ,C339_=_C1500 ,C339_=_C1516 ,\nC339_=_C1745 ,C339_=_C1759 ,C339_=_C1773 ,C339_=_C1787 ,C339_=_C1801 ,C339_=_C1907 ,\nC339_=_C1917 ,C339_=_C1927 ,C339_=_C1937 ,C339_=_C2040 ,C339_=_C2049 ,C339_=_C2058 ,\nC339_=_C2067 ,C339_=_C2076 ,C339_=_C2138 ,C339_=_C2145 ,C339_=_C2152 ,C339_=_C2166 ,\nC339_=_C2275 ,C343_=_C344 ,C343_=_C355 ,C343_=_C356 ,C343_=_C360 ,C343_=_C641 ,\nC343_=_C713 ,C343_=_C875 ,C343_=_C1661 ,C343_=_C1697 ,C343_=_C1749 ,C343_=_C1777 ,\nC343_=_C1840 ,C343_=_C1864 ,C343_=_C1919 ,C343_=_C2195 ,C343_=_C2289 ,C344_=_C355 ,\nC344_=_C356 ,C344_=_C360 ,C344_=_C642 ,C344_=_C934 ,C344_=_C1662 ,C344_=_C1734 ,\nC344_=_C1750 ,C344_=_C1806 ,C344_=_C1841 ,C344_=_C1889 ,C344_=_C1940 ,C344_=_C2197 ,\nC344_=_C2291 ,C355_=_C356 ,C355_=_C360 ,C355_=_C651 ,C355_=_C723 ,C355_=_C883 ,\nC355_=_C2336 ,C356_=_C360 ,C356_=_C652 ,C356_=_C942 ,C356_=_C2338 ,C360_=_C1064 ,\nC360_=_C2356 ,C361_=_C362 ,C361_=_C363 ,C361_=_C364 ,C361_=_C365 ,C361_=_C366 ,\nC361_=_C367 ,C361_=_C368 ,C361_=_C369 ,C361_=_C370 ,C361_=_C371 ,C361_=_C372 ,\nC361_=_C374 ,C361_=_C375 ,C361_=_C376 ,C361_=_C377 ,C361_=_C378 ,C361_=_C379 ,\nC361_=_C380 ,C361_=_C381 ,C361_=_C382 ,C361_=_C383 ,C361_=_C384 ,C361_=_C386 ,\nC361_=_C387 ,C361_=_C388 ,C361_=_C389 ,C361_=_C390 ,C361_=_C391 ,C361_=_C392 ,\nC361_=_C393 ,C361_=_C394 ,C361_=_C395 ,C361_=_C396 ,C361_=_C397 ,C361_=_C398 ,\nC361_=_C399 ,C361_=_C400 ,C361_=_C401 ,C361_=_C402 ,C361_=_C403 ,C361_=_C407 ,\nC361_=_C453 ,C361_=_C499 ,C361_=_C545 ,C361_=_C565 ,C361_=_C578 ,C361_=_C580 ,\nC361_=_C585 ,C361_=_C598 ,C361_=_C612 ,C362_=_C363 ,C362_=_C364 ,C362_=_C365 ,\nC362_=_C366 ,C362_=_C367 ,C362_=_C368 ,C362_=_C369 ,C362_=_C370 ,C362_=_C371 ,\nC362_=_C372 ,C362_=_C374 ,C362_=_C375 ,C362_=_C376 ,C362_=_C377 ,C362_=_C378 ,\nC362_=_C379 ,C362_=_C380 ,C362_=_C381 ,C362_=_C382 ,C362_=_C383 ,C362_=_C384 ,\nC362_=_C386 ,C362_=_C387 ,C362_=_C388 ,C362_=_C389 ,C362_=_C390 ,C362_=_C391 ,\nC362_=_C392 ,C362_=_C393 ,C362_=_C394 ,C362_=_C395 ,C362_=_C396 ,C362_=_C397 ,\nC362_=_C398 ,C362_=_C399 ,C362_=_C400 ,C362_=_C401 ,C362_=_C402 ,C362_=_C403 ,\nC362_=_C454 ,C362_=_C631 ,C362_=_C632 ,C362_=_C641 ,C362_=_C642 ,C362_=_C651 ,\nC362_=_C652 ,C363_=_C364 ,C363_=_C365 ,C363_=_C366 ,C363_=_C367 ,C363_=_C368 ,\nC363_=_C369 ,C363_=_C370 ,C363_=_C371 ,C363_=_C372 ,C363_=_C374 ,C363_=_C375 ,\nC363_=_C376 ,C363_=_C377 ,C363_=_C378 ,C363_=_C379 ,C363_=_C380 ,C363_=_C381 ,\nC363_=_C382 ,C363_=_C383 ,C363_=_C384 ,C363_=_C386 ,C363_=_C387 ,C363_=_C388 ,\nC363_=_C389 ,C363_=_C390 ,C363_=_C391 ,C363_=_C392 ,C363_=_C393 ,C363_=_C394 ,\nC363_=_C395 ,C363_=_C396 ,C363_=_C397 ,C363_=_C398 ,C363_=_C399 ,C363_=_C400 ,\nC363_=_C401 ,C363_=_C402 ,C363_=_C403 ,C363_=_C500 ,C363_=_C703 ,C363_=_C713 ,\nC363_=_C723 ,C364_=_C365 ,C364_=_C366 ,C364_=_C367 ,C364_=_C368 ,C364_=_C369 ,\nC364_=_C370 ,C364_=_C371 ,C364_=_C372 ,C364_=_C374 ,C364_=_C375 ,C364_=_C376 ,\nC364_=_C377 ,C364_=_C378 ,C364_=_C379 ,C364_=_C380 ,C364_=_C381 ,C364_=_C382 ,\nC364_=_C383 ,C364_=_C384 ,C364_=_C386 ,C364_=_C387 ,C364_=_C388 ,C364_=_C389 ,\nC364_=_C390 ,C364_=_C391 ,C364_=_C392 ,C364_=_C393 ,C364_=_C394 ,C364_=_C395 ,\nC364_=_C396 ,C364_=_C397 ,C364_=_C398 ,C364_=_C399 ,C364_=_C400 ,C364_=_C401 ,\nC364_=_C402 ,C364_=_C403 ,C364_=_C410 ,C364_=_C456 ,C364_=_C502 ,C364_=_C964 ,\nC364_=_C984 ,C365_=_C366 ,C365_=_C367 ,C365_=_C368 ,C365_=_C369 ,C365_=_C370 ,\nC365_=_C371 ,C365_=_C372 ,C365_=_C374 ,C365_=_C375 ,C365_=_C376 ,C365_=_C377 ,\nC365_=_C378 ,C365_=_C379 ,C365_=_C380 ,C365_=_C381 ,C365_=_C382 ,C365_=_C383 ,\nC365_=_C384 ,C365_=_C386 ,C365_=_C387 ,C365_=_C388 ,C365_=_C389 ,C365_=_C390 ,\nC365_=_C391 ,C365_=_C392 ,C365_=_C393 ,C365_=_C394 ,C365_=_C395 ,C365_=_C396 ,\nC365_=_C397 ,C365_=_C398 ,C365_=_C399 ,C365_=_C400 ,C365_=_C401 ,C365_=_C402 ,\nC365_=_C403 ,C365_=_C457 ,C365_=_C1065 ,C366_=_C367 ,C366_=_C368 ,C366_=_C369 ,\nC366_=_C370 ,C366_=_C371 ,C366_=_C372 ,C366_=_C374 ,C366_=_C375 ,C366_=_C376 ,\nC366_=_C377 ,C366_=_C378 ,C366_=_C379 ,C366_=_C380 ,C366_=_C381 ,C366_=_C382 ,\nC366_=_C383 ,C366_=_C384 ,C366_=_C386 ,C366_=_C387 ,C366_=_C388 ,C366_=_C389 ,\nC366_=_C390 ,C366_=_C391 ,C366_=_C392 ,C366_=_C393 ,C366_=_C394 ,C366_=_C395 ,\nC366_=_C396 ,C366_=_C397 ,C366_=_C398 ,C366_=_C399 ,C366_=_C400 ,C366_=_C401 ,\nC366_=_C402 ,C366_=_C403 ,C366_=_C503 ,C366_=_C765 ,C366_=_C1121 ,C367_=_C368 ,\nC367_=_C369 ,C367_=_C370 ,C367_=_C371 ,C367_=_C372 ,C367_=_C374 ,C367_=_C375 ,\nC367_=_C376 ,C367_=_C377 ,C367_=_C378 ,C367_=_C379 ,C367_=_C380 ,C367_=_C381 ,\nC367_=_C382 ,C367_=_C383 ,C367_=_C384 ,C367_=_C386 ,C367_=_C387 ,C367_=_C388 ,\nC367_=_C389 ,C367_=_C390 ,C367_=_C391 ,C367_=_C392 ,C367_=_C393 ,C367_=_C394 ,\nC367_=_C395 ,C367_=_C396 ,C367_=_C397 ,C367_=_C398 ,C367_=_C399 ,C367_=_C400 ,\nC367_=_C401 ,C367_=_C402 ,C367_=_C403 ,C367_=_C413 ,C367_=_C459 ,C367_=_C505 ,\nC367_=_C803 ,C367_=_C1315 ,C367_=_C1321 ,C367_=_C1327 ,C367_=_C1332 ,C368_=_C369 ,\nC368_=_C370 ,C368_=_C371 ,C368_=_C372 ,C368_=_C374 ,C368_=_C375 ,C368_=_C376 ,\nC368_=_C377 ,C368_=_C378 ,C368_=_C379 ,C368_=_C380 ,C368_=_C381 ,C368_=_C382 ,\nC368_=_C383 ,C368_=_C384 ,C368_=_C386 ,C368_=_C387 ,C368_=_C388 ,C368_=_C389 ,\nC368_=_C390 ,C368_=_C391 ,C368_=_C392 ,C368_=_C393 ,C368_=_C394 ,C368_=_C395 ,\nC368_=_C396 ,C368_=_C397 ,C368_=_C398 ,C368_=_C399 ,C368_=_C400 ,C368_=_C401 ,\nC368_=_C402 ,C368_=_C403 ,C368_=_C460 ,C368_=_C1349 ,C369_=_C370 ,C369_=_C371 ,\nC369_=_C372 ,C369_=_C374 ,C369_=_C375 ,C369_=_C376 ,C369_=_C377 ,C369_=_C378 ,\nC369_=_C379 ,C369_=_C380 ,C369_=_C381 ,C369_=_C382 ,C369_=_C383 ,C369_=_C384 ,\nC369_=_C386 ,C369_=_C387 ,C369_=_C388 ,C369_=_C389 ,C369_=_C390 ,C369_=_C391 ,\nC369_=_C392 ,C369_=_C393 ,C369_=_C394 ,C369_=_C395 ,C369_=_C396 ,C369_=_C397 ,\nC369_=_C398 ,C369_=_C399 ,C369_=_C400 ,C369_=_C401 ,C369_=_C402 ,C369_=_C403 ,\nC369_=_C506</w:t>
      </w:r>
    </w:p>
    <w:p>
      <w:pPr>
        <w:pStyle w:val="PreformattedText"/>
        <w:bidi w:val="0"/>
        <w:spacing w:before="0" w:after="0"/>
        <w:jc w:val="left"/>
        <w:rPr/>
      </w:pPr>
      <w:r>
        <w:rPr/>
        <w:t xml:space="preserve"> </w:t>
      </w:r>
      <w:r>
        <w:rPr/>
        <w:t>,C369_=_C1387 ,C370_=_C371 ,C370_=_C372 ,C370_=_C374 ,C370_=_C375 ,\nC370_=_C376 ,C370_=_C377 ,C370_=_C378 ,C370_=_C379 ,C370_=_C380 ,C370_=_C381 ,\nC370_=_C382 ,C370_=_C383 ,C370_=_C384 ,C370_=_C386 ,C370_=_C387 ,C370_=_C388 ,\nC370_=_C389 ,C370_=_C390 ,C370_=_C391 ,C370_=_C392 ,C370_=_C393 ,C370_=_C394 ,\nC370_=_C395 ,C370_=_C396 ,C370_=_C397 ,C370_=_C398 ,C370_=_C399 ,C370_=_C400 ,\nC370_=_C401 ,C370_=_C402 ,C370_=_C403 ,C370_=_C416 ,C370_=_C462 ,C370_=_C508 ,\nC370_=_C1524 ,C370_=_C1532 ,C371_=_C372 ,C371_=_C374 ,C371_=_C375 ,C371_=_C376 ,\nC371_=_C377 ,C371_=_C378 ,C371_=_C379 ,C371_=_C380 ,C371_=_C381 ,C371_=_C382 ,\nC371_=_C383 ,C371_=_C384 ,C371_=_C386 ,C371_=_C387 ,C371_=_C388 ,C371_=_C389 ,\nC371_=_C390 ,C371_=_C391 ,C371_=_C392 ,C371_=_C393 ,C371_=_C394 ,C371_=_C395 ,\nC371_=_C396 ,C371_=_C397 ,C371_=_C398 ,C371_=_C399 ,C371_=_C400 ,C371_=_C401 ,\nC371_=_C402 ,C371_=_C403 ,C371_=_C463 ,C371_=_C1652 ,C371_=_C1661 ,C371_=_C1662 ,\nC371_=_C1668 ,C371_=_C1669 ,C372_=_C374 ,C372_=_C375 ,C372_=_C376 ,C372_=_C377 ,\nC372_=_C378 ,C372_=_C379 ,C372_=_C380 ,C372_=_C381 ,C372_=_C382 ,C372_=_C383 ,\nC372_=_C384 ,C372_=_C386 ,C372_=_C387 ,C372_=_C388 ,C372_=_C389 ,C372_=_C390 ,\nC372_=_C391 ,C372_=_C392 ,C372_=_C393 ,C372_=_C394 ,C372_=_C395 ,C372_=_C396 ,\nC372_=_C397 ,C372_=_C398 ,C372_=_C399 ,C372_=_C400 ,C372_=_C401 ,C372_=_C402 ,\nC372_=_C403 ,C372_=_C509 ,C372_=_C770 ,C372_=_C1688 ,C372_=_C1697 ,C372_=_C1705 ,\nC374_=_C375 ,C374_=_C376 ,C374_=_C377 ,C374_=_C378 ,C374_=_C379 ,C374_=_C380 ,\nC374_=_C381 ,C374_=_C382 ,C374_=_C383 ,C374_=_C384 ,C374_=_C386 ,C374_=_C387 ,\nC374_=_C388 ,C374_=_C389 ,C374_=_C390 ,C374_=_C391 ,C374_=_C392 ,C374_=_C393 ,\nC374_=_C394 ,C374_=_C395 ,C374_=_C396 ,C374_=_C397 ,C374_=_C398 ,C374_=_C399 ,\nC374_=_C400 ,C374_=_C401 ,C374_=_C402 ,C374_=_C403 ,C374_=_C466 ,C374_=_C1834 ,\nC374_=_C1840 ,C374_=_C1841 ,C374_=_C1845 ,C375_=_C376 ,C375_=_C377 ,C375_=_C378 ,\nC375_=_C379 ,C375_=_C380 ,C375_=_C381 ,C375_=_C382 ,C375_=_C383 ,C375_=_C384 ,\nC375_=_C386 ,C375_=_C387 ,C375_=_C388 ,C375_=_C389 ,C375_=_C390 ,C375_=_C391 ,\nC375_=_C392 ,C375_=_C393 ,C375_=_C394 ,C375_=_C395 ,C375_=_C396 ,C375_=_C397 ,\nC375_=_C398 ,C375_=_C399 ,C375_=_C400 ,C375_=_C401 ,C375_=_C402 ,C375_=_C403 ,\nC375_=_C512 ,C375_=_C1858 ,C375_=_C1864 ,C375_=_C1869 ,C376_=_C377 ,C376_=_C378 ,\nC376_=_C379 ,C376_=_C380 ,C376_=_C381 ,C376_=_C382 ,C376_=_C383 ,C376_=_C384 ,\nC376_=_C386 ,C376_=_C387 ,C376_=_C388 ,C376_=_C389 ,C376_=_C390 ,C376_=_C391 ,\nC376_=_C392 ,C376_=_C393 ,C376_=_C394 ,C376_=_C395 ,C376_=_C396 ,C376_=_C397 ,\nC376_=_C398 ,C376_=_C399 ,C376_=_C400 ,C376_=_C401 ,C376_=_C402 ,C376_=_C403 ,\nC376_=_C422 ,C376_=_C468 ,C376_=_C514 ,C376_=_C1944 ,C376_=_C1945 ,C376_=_C1957 ,\nC377_=_C378 ,C377_=_C379 ,C377_=_C380 ,C377_=_C381 ,C377_=_C382 ,C377_=_C383 ,\nC377_=_C384 ,C377_=_C386 ,C377_=_C387 ,C377_=_C388 ,C377_=_C389 ,C377_=_C390 ,\nC377_=_C391 ,C377_=_C392 ,C377_=_C393 ,C377_=_C394 ,C377_=_C395 ,C377_=_C396 ,\nC377_=_C397 ,C377_=_C398 ,C377_=_C399 ,C377_=_C400 ,C377_=_C401 ,C377_=_C402 ,\nC377_=_C403 ,C377_=_C469 ,C377_=_C1583 ,C377_=_C1982 ,C377_=_C1992 ,C378_=_C379 ,\nC378_=_C380 ,C378_=_C381 ,C378_=_C382 ,C378_=_C383 ,C378_=_C384 ,C378_=_C386 ,\nC378_=_C387 ,C378_=_C388 ,C378_=_C389 ,C378_=_C390 ,C378_=_C391 ,C378_=_C392 ,\nC378_=_C393 ,C378_=_C394 ,C378_=_C395 ,C378_=_C396 ,C378_=_C397 ,C378_=_C398 ,\nC378_=_C399 ,C378_=_C400 ,C378_=_C401 ,C378_=_C402 ,C378_=_C403 ,C378_=_C515 ,\nC378_=_C775 ,C378_=_C1585 ,C378_=_C2004 ,C378_=_C2014 ,C379_=_C380 ,C379_=_C381 ,\nC379_=_C382 ,C379_=_C383 ,C379_=_C384 ,C379_=_C386 ,C379_=_C387 ,C379_=_C388 ,\nC379_=_C389 ,C379_=_C390 ,C379_=_C391 ,C379_=_C392 ,C379_=_C393 ,C379_=_C394 ,\nC379_=_C395 ,C379_=_C396 ,C379_=_C397 ,C379_=_C398 ,C379_=_C399 ,C379_=_C400 ,\nC379_=_C401 ,C379_=_C402 ,C379_=_C403 ,C379_=_C425 ,C379_=_C471 ,C379_=_C517 ,\nC379_=_C811 ,C379_=_C1593 ,C379_=_C2082 ,C379_=_C2083 ,C379_=_C2088 ,C379_=_C2094 ,\nC380_=_C381 ,C380_=_C382 ,C380_=_C383 ,C380_=_C384 ,C380_=_C386 ,C380_=_C387 ,\nC380_=_C388 ,C380_=_C389 ,C380_=_C390 ,C380_=_C391 ,C380_=_C392 ,C380_=_C393 ,\nC380_=_C394 ,C380_=_C395 ,C380_=_C396 ,C380_=_C397 ,C380_=_C398 ,C380_=_C399 ,\nC380_=_C400 ,C380_=_C401 ,C380_=_C402 ,C380_=_C403 ,C380_=_C472 ,C380_=_C1594 ,\nC380_=_C2095 ,C380_=_C2102 ,C381_=_C382 ,C381_=_C383 ,C381_=_C384 ,C381_=_C386 ,\nC381_=_C387 ,C381_=_C388 ,C381_=_C389 ,C381_=_C390 ,C381_=_C391 ,C381_=_C392 ,\nC381_=_C393 ,C381_=_C394 ,C381_=_C395 ,C381_=_C396 ,C381_=_C397 ,C381_=_C398 ,\nC381_=_C399 ,C381_=_C400 ,C381_=_C401 ,C381_=_C402 ,C381_=_C403 ,C381_=_C518 ,\nC381_=_C1596 ,C381_=_C2111 ,C381_=_C2118 ,C382_=_C383 ,C382_=_C384 ,C382_=_C386 ,\nC382_=_C387 ,C382_=_C388 ,C382_=_C389 ,C382_=_C390 ,C382_=_C391 ,C382_=_C392 ,\nC382_=_C393 ,C382_=_C394 ,C382_=_C395 ,C382_=_C396 ,C382_=_C397 ,C382_=_C398 ,\nC382_=_C399 ,C382_=_C400 ,C382_=_C401 ,C382_=_C402 ,C382_=_C403 ,C382_=_C428 ,\nC382_=_C474 ,C382_=_C520 ,C382_=_C1604 ,C382_=_C2170 ,C382_=_C2171 ,C382_=_C2178 ,\nC383_=_C384 ,C383_=_C386 ,C383_=_C387 ,C383_=_C388 ,C383_=_C389 ,C383_=_C390 ,\nC383_=_C391 ,C383_=_C392 ,C383_=_C393 ,C383_=_C394 ,C383_=_C395 ,C383_=_C396 ,\nC383_=_C397 ,C383_=_C398 ,C383_=_C399 ,C383_=_C400 ,C383_=_C401 ,C383_=_C402 ,\nC383_=_C403 ,C383_=_C475 ,C383_=_C1994 ,C383_=_C2016 ,C383_=_C2104 ,C383_=_C2120 ,\nC383_=_C2157 ,C384_=_C386 ,C384_=_C387 ,C384_=_C388 ,C384_=_C389 ,C384_=_C390 ,\nC384_=_C391 ,C384_=_C392 ,C384_=_C393 ,C384_=_C394 ,C384_=_C395 ,C384_=_C396 ,\nC384_=_C397 ,C384_=_C398 ,C384_=_C399 ,C384_=_C400 ,C384_=_C401 ,C384_=_C402 ,\nC384_=_C403 ,C384_=_C521 ,C384_=_C780 ,C384_=_C1995 ,C384_=_C2105 ,C386_=_C387 ,\nC386_=_C388 ,C386_=_C389 ,C386_=_C390 ,C386_=_C391 ,C386_=_C392 ,C386_=_C393 ,\nC386_=_C394 ,C386_=_C395 ,C386_=_C396 ,C386_=_C397 ,C386_=_C398 ,C386_=_C399 ,\nC386_=_C400 ,C386_=_C401 ,C386_=_C402 ,C386_=_C403 ,C386_=_C478 ,C386_=_C1998 ,\nC386_=_C2020 ,C387_=_C388 ,C387_=_C389 ,C387_=_C390 ,C387_=_C391 ,C387_=_C392 ,\nC387_=_C393 ,C387_=_C394 ,C387_=_C395 ,C387_=_C396 ,C387_=_C397 ,C387_=_C398 ,\nC387_=_C399 ,C387_=_C400 ,C387_=_C401 ,C387_=_C402 ,C387_=_C403 ,C387_=_C524 ,\nC387_=_C1999 ,C388_=_C389 ,C388_=_C390 ,C388_=_C391 ,C388_=_C392 ,C388_=_C393 ,\nC388_=_C394 ,C388_=_C395 ,C388_=_C396 ,C388_=_C397 ,C388_=_C398 ,C388_=_C399 ,\nC388_=_C400 ,C388_=_C401 ,C388_=_C402 ,C388_=_C403 ,C388_=_C434 ,C388_=_C480 ,\nC388_=_C526 ,C389_=_C390 ,C389_=_C391 ,C389_=_C392 ,C389_=_C393 ,C389_=_C394 ,\nC389_=_C395 ,C389_=_C396 ,C389_=_C397 ,C389_=_C398 ,C389_=_C399 ,C389_=_C400 ,\nC389_=_C401 ,C389_=_C402 ,C389_=_C403 ,C389_=_C481 ,C389_=_C1606 ,C390_=_C391 ,\nC390_=_C392 ,C390_=_C393 ,C390_=_C394 ,C390_=_C395 ,C390_=_C396 ,C390_=_C397 ,\nC390_=_C398 ,C390_=_C399 ,C390_=_C400 ,C390_=_C401 ,C390_=_C402 ,C390_=_C403 ,\nC390_=_C527 ,C390_=_C785 ,C390_=_C1608 ,C391_=_C392 ,C391_=_C393 ,C391_=_C394 ,\nC391_=_C395 ,C391_=_C396 ,C391_=_C397 ,C391_=_C398 ,C391_=_C399 ,C391_=_C400 ,\nC391_=_C401 ,C391_=_C402 ,C391_=_C403 ,C391_=_C437 ,C391_=_C483 ,C391_=_C529 ,\nC391_=_C819 ,C391_=_C1616 ,C391_=_C1901 ,C392_=_C393 ,C392_=_C394 ,C392_=_C395 ,\nC392_=_C396 ,C392_=_C397 ,C392_=_C398 ,C392_=_C399 ,C392_=_C400 ,C392_=_C401 ,\nC392_=_C402 ,C392_=_C403 ,C392_=_C484 ,C392_=_C1617 ,C393_=_C394 ,C393_=_C395 ,\nC393_=_C396 ,C393_=_C397 ,C393_=_C398 ,C393_=_C399 ,C393_=_C400 ,C393_=_C401 ,\nC393_=_C402 ,C393_=_C403 ,C393_=_C530 ,C393_=_C1619 ,C394_=_C395 ,C394_=_C396 ,\nC394_=_C397 ,C394_=_C398 ,C394_=_C399 ,C394_=_C400 ,C394_=_C401 ,C394_=_C402 ,\nC394_=_C403 ,C394_=_C440 ,C394_=_C486 ,C394_=_C532 ,C394_=_C1627 ,C395_=_C396 ,\nC395_=_C397 ,C395_=_C398 ,C395_=_C399 ,C395_=_C400 ,C395_=_C401 ,C395_=_C402 ,\nC395_=_C403 ,C395_=_C487 ,C395_=_C2218 ,C396_=_C397 ,C396_=_C398 ,C396_=_C399 ,\nC396_=_C400 ,C396_=_C401 ,C396_=_C402 ,C396_=_C403 ,C396_=_C533 ,C396_=_C790 ,\nC396_=_C2220 ,C397_=_C398 ,C397_=_C399 ,C397_=_C400 ,C397_=_C401 ,C397_=_C402 ,\nC397_=_C403 ,C397_=_C443 ,C397_=_C489 ,C397_=_C535 ,C397_=_C823 ,C397_=_C2228 ,\nC398_=_C399 ,C398_=_C400 ,C398_=_C401 ,C398_=_C402 ,C398_=_C403 ,C398_=_C490 ,\nC398_=_C2229 ,C399_=_C400 ,C399_=_C401 ,C399_=_C402 ,C399_=_C403 ,C399_=_C536 ,\nC399_=_C2231 ,C400_=_C401 ,C400_=_C402 ,C400_=_C403 ,C400_=_C446 ,C400_=_C492 ,\nC400_=_C538 ,C400_=_C2239 ,C401_=_C402 ,C401_=_C403 ,C401_=_C493 ,C401_=_C1629 ,\nC401_=_C2241 ,C402_=_C403 ,C402_=_C539 ,C402_=_C795 ,C402_=_C1631 ,C402_=_C2243 ,\nC403_=_C449 ,C403_=_C495 ,C403_=_C541 ,C403_=_C827 ,C403_=_C1639 ,C403_=_C2251 ,\nC407_=_C408 ,C407_=_C410 ,C407_=_C411 ,C407_=_C412 ,C407_=_C413 ,C407_=_C414 ,\nC407_=_C415 ,C407_=_C416 ,C407_=_C417 ,C407_=_C418 ,C407_=_C420 ,C407_=_C421 ,\nC407_=_C422 ,C407_=_C424 ,C407_=_C425 ,C407_=_C427 ,C407_=_C428 ,C407_=_C429 ,\nC407_=_C430 ,C407_=_C432 ,C407_=_C433 ,C407_=_C434 ,C407_=_C436 ,C407_=_C437 ,\nC407_=_C438 ,C407_=_C439 ,C407_=_C440 ,C407_=_C441 ,C407_=_C442 ,C407_=_C443 ,\nC407_=_C444 ,C407_=_C445 ,C407_=_C446 ,C407_=_C448 ,C407_=_C449 ,C407_=_C450 ,\nC407_=_C453 ,C407_=_C499 ,C407_=_C545 ,C407_=_C565 ,C407_=_C578 ,C407_=_C580 ,\nC407_=_C585 ,C407_=_C598 ,C407_=_C612 ,C408_=_C410 ,C408_=_C411 ,C408_=_C412 ,\nC408_=_C413 ,C408_=_C414 ,C408_=_C415 ,C408_=_C416 ,C408_=_C417 ,C408_=_C418 ,\nC408_=_C420 ,C408_=_C421 ,C408_=_C422 ,C408_=_C424 ,C408_=_C425 ,C408_=_C427 ,\nC408_=_C428 ,C408_=_C429 ,C408_=_C430 ,C408_=_C432 ,C408_=_C433 ,C408_=_C434 ,\nC408_=_C436 ,C408_=_C437 ,C408_=_C438 ,C408_=_C439 ,C408_=_C440 ,C408_=_C441 ,\nC408_=_C442 ,C408_=_C443 ,C408_=_C444 ,C408_=_C445 ,C408_=_C446 ,C408_=_C448 ,\nC408_=_C449 ,C408_=_C450 ,C408_=_C674 ,C408_=_C690 ,C410_=_C411 ,C410_=_C412 ,\nC410_=_C413 ,C410_=_C414 ,C410_=_C415 ,C410_=_C416 ,C410_=_C417 ,C410_=_C418 ,\nC410_=_C420 ,C410_=_C421 ,C410_=_C422 ,C410_=_C424 ,C410_=_C425 ,C410_=_C427 ,\nC410_=_C428 ,C410_=_C429 ,C410_=_C430 ,C410_=_C432 ,C410_=_C433 ,C410_=_C434 ,\nC410_=_C436 ,C410_=_C437 ,C410_=_C438 ,C410_=_C439 ,C410_=_C440 ,C410_=_C441 ,\nC410_=_C442</w:t>
      </w:r>
    </w:p>
    <w:p>
      <w:pPr>
        <w:pStyle w:val="PreformattedText"/>
        <w:bidi w:val="0"/>
        <w:spacing w:before="0" w:after="0"/>
        <w:jc w:val="left"/>
        <w:rPr/>
      </w:pPr>
      <w:r>
        <w:rPr/>
        <w:t xml:space="preserve"> </w:t>
      </w:r>
      <w:r>
        <w:rPr/>
        <w:t>,C410_=_C443 ,C410_=_C444 ,C410_=_C445 ,C410_=_C446 ,C410_=_C448 ,\nC410_=_C449 ,C410_=_C450 ,C410_=_C456 ,C410_=_C502 ,C410_=_C964 ,C410_=_C984 ,\nC411_=_C412 ,C411_=_C413 ,C411_=_C414 ,C411_=_C415 ,C411_=_C416 ,C411_=_C417 ,\nC411_=_C418 ,C411_=_C420 ,C411_=_C421 ,C411_=_C422 ,C411_=_C424 ,C411_=_C425 ,\nC411_=_C427 ,C411_=_C428 ,C411_=_C429 ,C411_=_C430 ,C411_=_C432 ,C411_=_C433 ,\nC411_=_C434 ,C411_=_C436 ,C411_=_C437 ,C411_=_C438 ,C411_=_C439 ,C411_=_C440 ,\nC411_=_C441 ,C411_=_C442 ,C411_=_C443 ,C411_=_C444 ,C411_=_C445 ,C411_=_C446 ,\nC411_=_C448 ,C411_=_C449 ,C411_=_C450 ,C411_=_C801 ,C411_=_C1093 ,C411_=_C1100 ,\nC411_=_C1105 ,C411_=_C1109 ,C412_=_C413 ,C412_=_C414 ,C412_=_C415 ,C412_=_C416 ,\nC412_=_C417 ,C412_=_C418 ,C412_=_C420 ,C412_=_C421 ,C412_=_C422 ,C412_=_C424 ,\nC412_=_C425 ,C412_=_C427 ,C412_=_C428 ,C412_=_C429 ,C412_=_C430 ,C412_=_C432 ,\nC412_=_C433 ,C412_=_C434 ,C412_=_C436 ,C412_=_C437 ,C412_=_C438 ,C412_=_C439 ,\nC412_=_C440 ,C412_=_C441 ,C412_=_C442 ,C412_=_C443 ,C412_=_C444 ,C412_=_C445 ,\nC412_=_C446 ,C412_=_C448 ,C412_=_C449 ,C412_=_C450 ,C412_=_C458 ,C412_=_C1177 ,\nC413_=_C414 ,C413_=_C415 ,C413_=_C416 ,C413_=_C417 ,C413_=_C418 ,C413_=_C420 ,\nC413_=_C421 ,C413_=_C422 ,C413_=_C424 ,C413_=_C425 ,C413_=_C427 ,C413_=_C428 ,\nC413_=_C429 ,C413_=_C430 ,C413_=_C432 ,C413_=_C433 ,C413_=_C434 ,C413_=_C436 ,\nC413_=_C437 ,C413_=_C438 ,C413_=_C439 ,C413_=_C440 ,C413_=_C441 ,C413_=_C442 ,\nC413_=_C443 ,C413_=_C444 ,C413_=_C445 ,C413_=_C446 ,C413_=_C448 ,C413_=_C449 ,\nC413_=_C450 ,C413_=_C459 ,C413_=_C505 ,C413_=_C803 ,C413_=_C1315 ,C413_=_C1321 ,\nC413_=_C1327 ,C413_=_C1332 ,C414_=_C415 ,C414_=_C416 ,C414_=_C417 ,C414_=_C418 ,\nC414_=_C420 ,C414_=_C421 ,C414_=_C422 ,C414_=_C424 ,C414_=_C425 ,C414_=_C427 ,\nC414_=_C428 ,C414_=_C429 ,C414_=_C430 ,C414_=_C432 ,C414_=_C433 ,C414_=_C434 ,\nC414_=_C436 ,C414_=_C437 ,C414_=_C438 ,C414_=_C439 ,C414_=_C440 ,C414_=_C441 ,\nC414_=_C442 ,C414_=_C443 ,C414_=_C444 ,C414_=_C445 ,C414_=_C446 ,C414_=_C448 ,\nC414_=_C449 ,C414_=_C450 ,C414_=_C1368 ,C414_=_C1377 ,C415_=_C416 ,C415_=_C417 ,\nC415_=_C418 ,C415_=_C420 ,C415_=_C421 ,C415_=_C422 ,C415_=_C424 ,C415_=_C425 ,\nC415_=_C427 ,C415_=_C428 ,C415_=_C429 ,C415_=_C430 ,C415_=_C432 ,C415_=_C433 ,\nC415_=_C434 ,C415_=_C436 ,C415_=_C437 ,C415_=_C438 ,C415_=_C439 ,C415_=_C440 ,\nC415_=_C441 ,C415_=_C442 ,C415_=_C443 ,C415_=_C444 ,C415_=_C445 ,C415_=_C446 ,\nC415_=_C448 ,C415_=_C449 ,C415_=_C450 ,C415_=_C461 ,C415_=_C1425 ,C416_=_C417 ,\nC416_=_C418 ,C416_=_C420 ,C416_=_C421 ,C416_=_C422 ,C416_=_C424 ,C416_=_C425 ,\nC416_=_C427 ,C416_=_C428 ,C416_=_C429 ,C416_=_C430 ,C416_=_C432 ,C416_=_C433 ,\nC416_=_C434 ,C416_=_C436 ,C416_=_C437 ,C416_=_C438 ,C416_=_C439 ,C416_=_C440 ,\nC416_=_C441 ,C416_=_C442 ,C416_=_C443 ,C416_=_C444 ,C416_=_C445 ,C416_=_C446 ,\nC416_=_C448 ,C416_=_C449 ,C416_=_C450 ,C416_=_C462 ,C416_=_C508 ,C416_=_C1524 ,\nC416_=_C1532 ,C417_=_C418 ,C417_=_C420 ,C417_=_C421 ,C417_=_C422 ,C417_=_C424 ,\nC417_=_C425 ,C417_=_C427 ,C417_=_C428 ,C417_=_C429 ,C417_=_C430 ,C417_=_C432 ,\nC417_=_C433 ,C417_=_C434 ,C417_=_C436 ,C417_=_C437 ,C417_=_C438 ,C417_=_C439 ,\nC417_=_C440 ,C417_=_C441 ,C417_=_C442 ,C417_=_C443 ,C417_=_C444 ,C417_=_C445 ,\nC417_=_C446 ,C417_=_C448 ,C417_=_C449 ,C417_=_C450 ,C417_=_C805 ,C417_=_C1670 ,\nC417_=_C1673 ,C417_=_C1677 ,C417_=_C1687 ,C418_=_C420 ,C418_=_C421 ,C418_=_C422 ,\nC418_=_C424 ,C418_=_C425 ,C418_=_C427 ,C418_=_C428 ,C418_=_C429 ,C418_=_C430 ,\nC418_=_C432 ,C418_=_C433 ,C418_=_C434 ,C418_=_C436 ,C418_=_C437 ,C418_=_C438 ,\nC418_=_C439 ,C418_=_C440 ,C418_=_C441 ,C418_=_C442 ,C418_=_C443 ,C418_=_C444 ,\nC418_=_C445 ,C418_=_C446 ,C418_=_C448 ,C418_=_C449 ,C418_=_C450 ,C418_=_C464 ,\nC418_=_C1724 ,C418_=_C1734 ,C418_=_C1740 ,C418_=_C1741 ,C420_=_C421 ,C420_=_C422 ,\nC420_=_C424 ,C420_=_C425 ,C420_=_C427 ,C420_=_C428 ,C420_=_C429 ,C420_=_C430 ,\nC420_=_C432 ,C420_=_C433 ,C420_=_C434 ,C420_=_C436 ,C420_=_C437 ,C420_=_C438 ,\nC420_=_C439 ,C420_=_C440 ,C420_=_C441 ,C420_=_C442 ,C420_=_C443 ,C420_=_C444 ,\nC420_=_C445 ,C420_=_C446 ,C420_=_C448 ,C420_=_C449 ,C420_=_C450 ,C420_=_C1846 ,\nC420_=_C1849 ,C420_=_C1857 ,C421_=_C422 ,C421_=_C424 ,C421_=_C425 ,C421_=_C427 ,\nC421_=_C428 ,C421_=_C429 ,C421_=_C430 ,C421_=_C432 ,C421_=_C433 ,C421_=_C434 ,\nC421_=_C436 ,C421_=_C437 ,C421_=_C438 ,C421_=_C439 ,C421_=_C440 ,C421_=_C441 ,\nC421_=_C442 ,C421_=_C443 ,C421_=_C444 ,C421_=_C445 ,C421_=_C446 ,C421_=_C448 ,\nC421_=_C449 ,C421_=_C450 ,C421_=_C467 ,C421_=_C1882 ,C421_=_C1889 ,C421_=_C1893 ,\nC422_=_C424 ,C422_=_C425 ,C422_=_C427 ,C422_=_C428 ,C422_=_C429 ,C422_=_C430 ,\nC422_=_C432 ,C422_=_C433 ,C422_=_C434 ,C422_=_C436 ,C422_=_C437 ,C422_=_C438 ,\nC422_=_C439 ,C422_=_C440 ,C422_=_C441 ,C422_=_C442 ,C422_=_C443 ,C422_=_C444 ,\nC422_=_C445 ,C422_=_C446 ,C422_=_C448 ,C422_=_C449 ,C422_=_C450 ,C422_=_C468 ,\nC422_=_C514 ,C422_=_C1944 ,C422_=_C1945 ,C422_=_C1957 ,C424_=_C425 ,C424_=_C427 ,\nC424_=_C428 ,C424_=_C429 ,C424_=_C430 ,C424_=_C432 ,C424_=_C433 ,C424_=_C434 ,\nC424_=_C436 ,C424_=_C437 ,C424_=_C438 ,C424_=_C439 ,C424_=_C440 ,C424_=_C441 ,\nC424_=_C442 ,C424_=_C443 ,C424_=_C444 ,C424_=_C445 ,C424_=_C446 ,C424_=_C448 ,\nC424_=_C449 ,C424_=_C450 ,C424_=_C470 ,C424_=_C1587 ,C424_=_C2026 ,C424_=_C2036 ,\nC425_=_C427 ,C425_=_C428 ,C425_=_C429 ,C425_=_C430 ,C425_=_C432 ,C425_=_C433 ,\nC425_=_C434 ,C425_=_C436 ,C425_=_C437 ,C425_=_C438 ,C425_=_C439 ,C425_=_C440 ,\nC425_=_C441 ,C425_=_C442 ,C425_=_C443 ,C425_=_C444 ,C425_=_C445 ,C425_=_C446 ,\nC425_=_C448 ,C425_=_C449 ,C425_=_C450 ,C425_=_C471 ,C425_=_C517 ,C425_=_C811 ,\nC425_=_C1593 ,C425_=_C2082 ,C425_=_C2083 ,C425_=_C2088 ,C425_=_C2094 ,C427_=_C428 ,\nC427_=_C429 ,C427_=_C430 ,C427_=_C432 ,C427_=_C433 ,C427_=_C434 ,C427_=_C436 ,\nC427_=_C437 ,C427_=_C438 ,C427_=_C439 ,C427_=_C440 ,C427_=_C441 ,C427_=_C442 ,\nC427_=_C443 ,C427_=_C444 ,C427_=_C445 ,C427_=_C446 ,C427_=_C448 ,C427_=_C449 ,\nC427_=_C450 ,C427_=_C473 ,C427_=_C1598 ,C427_=_C2127 ,C427_=_C2134 ,C428_=_C429 ,\nC428_=_C430 ,C428_=_C432 ,C428_=_C433 ,C428_=_C434 ,C428_=_C436 ,C428_=_C437 ,\nC428_=_C438 ,C428_=_C439 ,C428_=_C440 ,C428_=_C441 ,C428_=_C442 ,C428_=_C443 ,\nC428_=_C444 ,C428_=_C445 ,C428_=_C446 ,C428_=_C448 ,C428_=_C449 ,C428_=_C450 ,\nC428_=_C474 ,C428_=_C520 ,C428_=_C1604 ,C428_=_C2170 ,C428_=_C2171 ,C428_=_C2178 ,\nC429_=_C430 ,C429_=_C432 ,C429_=_C433 ,C429_=_C434 ,C429_=_C436 ,C429_=_C437 ,\nC429_=_C438 ,C429_=_C439 ,C429_=_C440 ,C429_=_C441 ,C429_=_C442 ,C429_=_C443 ,\nC429_=_C444 ,C429_=_C445 ,C429_=_C446 ,C429_=_C448 ,C429_=_C449 ,C429_=_C450 ,\nC429_=_C813 ,C429_=_C1895 ,C430_=_C432 ,C430_=_C433 ,C430_=_C434 ,C430_=_C436 ,\nC430_=_C437 ,C430_=_C438 ,C430_=_C439 ,C430_=_C440 ,C430_=_C441 ,C430_=_C442 ,\nC430_=_C443 ,C430_=_C444 ,C430_=_C445 ,C430_=_C446 ,C430_=_C448 ,C430_=_C449 ,\nC430_=_C450 ,C430_=_C476 ,C430_=_C2017 ,C430_=_C2121 ,C430_=_C2158 ,C432_=_C433 ,\nC432_=_C434 ,C432_=_C436 ,C432_=_C437 ,C432_=_C438 ,C432_=_C439 ,C432_=_C440 ,\nC432_=_C441 ,C432_=_C442 ,C432_=_C443 ,C432_=_C444 ,C432_=_C445 ,C432_=_C446 ,\nC432_=_C448 ,C432_=_C449 ,C432_=_C450 ,C433_=_C434 ,C433_=_C436 ,C433_=_C437 ,\nC433_=_C438 ,C433_=_C439 ,C433_=_C440 ,C433_=_C441 ,C433_=_C442 ,C433_=_C443 ,\nC433_=_C444 ,C433_=_C445 ,C433_=_C446 ,C433_=_C448 ,C433_=_C449 ,C433_=_C450 ,\nC433_=_C479 ,C433_=_C2021 ,C434_=_C436 ,C434_=_C437 ,C434_=_C438 ,C434_=_C439 ,\nC434_=_C440 ,C434_=_C441 ,C434_=_C442 ,C434_=_C443 ,C434_=_C444 ,C434_=_C445 ,\nC434_=_C446 ,C434_=_C448 ,C434_=_C449 ,C434_=_C450 ,C434_=_C480 ,C434_=_C526 ,\nC436_=_C437 ,C436_=_C438 ,C436_=_C439 ,C436_=_C440 ,C436_=_C441 ,C436_=_C442 ,\nC436_=_C443 ,C436_=_C444 ,C436_=_C445 ,C436_=_C446 ,C436_=_C448 ,C436_=_C449 ,\nC436_=_C450 ,C436_=_C482 ,C436_=_C1610 ,C437_=_C438 ,C437_=_C439 ,C437_=_C440 ,\nC437_=_C441 ,C437_=_C442 ,C437_=_C443 ,C437_=_C444 ,C437_=_C445 ,C437_=_C446 ,\nC437_=_C448 ,C437_=_C449 ,C437_=_C450 ,C437_=_C483 ,C437_=_C529 ,C437_=_C819 ,\nC437_=_C1616 ,C437_=_C1901 ,C438_=_C439 ,C438_=_C440 ,C438_=_C441 ,C438_=_C442 ,\nC438_=_C443 ,C438_=_C444 ,C438_=_C445 ,C438_=_C446 ,C438_=_C448 ,C438_=_C449 ,\nC438_=_C450 ,C438_=_C1618 ,C439_=_C440 ,C439_=_C441 ,C439_=_C442 ,C439_=_C443 ,\nC439_=_C444 ,C439_=_C445 ,C439_=_C446 ,C439_=_C448 ,C439_=_C449 ,C439_=_C450 ,\nC439_=_C485 ,C439_=_C1621 ,C440_=_C441 ,C440_=_C442 ,C440_=_C443 ,C440_=_C444 ,\nC440_=_C445 ,C440_=_C446 ,C440_=_C448 ,C440_=_C449 ,C440_=_C450 ,C440_=_C486 ,\nC440_=_C532 ,C440_=_C1627 ,C441_=_C442 ,C441_=_C443 ,C441_=_C444 ,C441_=_C445 ,\nC441_=_C446 ,C441_=_C448 ,C441_=_C449 ,C441_=_C450 ,C441_=_C821 ,C441_=_C2219 ,\nC442_=_C443 ,C442_=_C444 ,C442_=_C445 ,C442_=_C446 ,C442_=_C448 ,C442_=_C449 ,\nC442_=_C450 ,C442_=_C488 ,C442_=_C2222 ,C443_=_C444 ,C443_=_C445 ,C443_=_C446 ,\nC443_=_C448 ,C443_=_C449 ,C443_=_C450 ,C443_=_C489 ,C443_=_C535 ,C443_=_C823 ,\nC443_=_C2228 ,C444_=_C445 ,C444_=_C446 ,C444_=_C448 ,C444_=_C449 ,C444_=_C450 ,\nC444_=_C2230 ,C445_=_C446 ,C445_=_C448 ,C445_=_C449 ,C445_=_C450 ,C445_=_C491 ,\nC445_=_C2233 ,C446_=_C448 ,C446_=_C449 ,C446_=_C450 ,C446_=_C492 ,C446_=_C538 ,\nC446_=_C2239 ,C448_=_C449 ,C448_=_C450 ,C448_=_C494 ,C448_=_C1633 ,C448_=_C2245 ,\nC449_=_C450 ,C449_=_C495 ,C449_=_C541 ,C449_=_C827 ,C449_=_C1639 ,C449_=_C2251 ,\nC450_=_C1641 ,C450_=_C2253 ,C453_=_C454 ,C453_=_C456 ,C453_=_C457 ,C453_=_C458 ,\nC453_=_C459 ,C453_=_C460 ,C453_=_C461 ,C453_=_C462 ,C453_=_C463 ,C453_=_C464 ,\nC453_=_C466 ,C453_=_C467 ,C453_=_C468 ,C453_=_C469 ,C453_=_C470 ,C453_=_C471 ,\nC453_=_C472 ,C453_=_C473 ,C453_=_C474 ,C453_=_C475 ,C453_=_C476 ,C453_=_C478 ,\nC453_=_C479 ,C453_=_C480 ,C453_=_C481 ,C453_=_C482 ,C453_=_C483 ,C453_=_C484 ,\nC453_=_C485 ,C453_=_C486 ,C453_=_C487 ,C453_=_C488 ,C453_=_C489 ,C453_=_C490 ,\nC453_=_C491 ,C453_=_C492 ,C453_=_C493 ,C453_=_C494 ,C453_=_C495 ,C453_=_C499 ,\nC453_=_C545 ,C453_=_C565 ,C453_=_C578 ,C453_=_C580 ,C453_=_C585 ,C453_=_C598 ,\nC453_=_C612 ,C454_=_C456 ,C454_=_C457 ,C454_=_C458 ,C454_=_C459 ,C454_=_C460 ,\nC454_=_C461</w:t>
      </w:r>
    </w:p>
    <w:p>
      <w:pPr>
        <w:pStyle w:val="PreformattedText"/>
        <w:bidi w:val="0"/>
        <w:spacing w:before="0" w:after="0"/>
        <w:jc w:val="left"/>
        <w:rPr/>
      </w:pPr>
      <w:r>
        <w:rPr/>
        <w:t xml:space="preserve"> </w:t>
      </w:r>
      <w:r>
        <w:rPr/>
        <w:t>,C454_=_C462 ,C454_=_C463 ,C454_=_C464 ,C454_=_C466 ,C454_=_C467 ,\nC454_=_C468 ,C454_=_C469 ,C454_=_C470 ,C454_=_C471 ,C454_=_C472 ,C454_=_C473 ,\nC454_=_C474 ,C454_=_C475 ,C454_=_C476 ,C454_=_C478 ,C454_=_C479 ,C454_=_C480 ,\nC454_=_C481 ,C454_=_C482 ,C454_=_C483 ,C454_=_C484 ,C454_=_C485 ,C454_=_C486 ,\nC454_=_C487 ,C454_=_C488 ,C454_=_C489 ,C454_=_C490 ,C454_=_C491 ,C454_=_C492 ,\nC454_=_C493 ,C454_=_C494 ,C454_=_C495 ,C454_=_C631 ,C454_=_C632 ,C454_=_C641 ,\nC454_=_C642 ,C454_=_C651 ,C454_=_C652 ,C456_=_C457 ,C456_=_C458 ,C456_=_C459 ,\nC456_=_C460 ,C456_=_C461 ,C456_=_C462 ,C456_=_C463 ,C456_=_C464 ,C456_=_C466 ,\nC456_=_C467 ,C456_=_C468 ,C456_=_C469 ,C456_=_C470 ,C456_=_C471 ,C456_=_C472 ,\nC456_=_C473 ,C456_=_C474 ,C456_=_C475 ,C456_=_C476 ,C456_=_C478 ,C456_=_C479 ,\nC456_=_C480 ,C456_=_C481 ,C456_=_C482 ,C456_=_C483 ,C456_=_C484 ,C456_=_C485 ,\nC456_=_C486 ,C456_=_C487 ,C456_=_C488 ,C456_=_C489 ,C456_=_C490 ,C456_=_C491 ,\nC456_=_C492 ,C456_=_C493 ,C456_=_C494 ,C456_=_C495 ,C456_=_C502 ,C456_=_C964 ,\nC456_=_C984 ,C457_=_C458 ,C457_=_C459 ,C457_=_C460 ,C457_=_C461 ,C457_=_C462 ,\nC457_=_C463 ,C457_=_C464 ,C457_=_C466 ,C457_=_C467 ,C457_=_C468 ,C457_=_C469 ,\nC457_=_C470 ,C457_=_C471 ,C457_=_C472 ,C457_=_C473 ,C457_=_C474 ,C457_=_C475 ,\nC457_=_C476 ,C457_=_C478 ,C457_=_C479 ,C457_=_C480 ,C457_=_C481 ,C457_=_C482 ,\nC457_=_C483 ,C457_=_C484 ,C457_=_C485 ,C457_=_C486 ,C457_=_C487 ,C457_=_C488 ,\nC457_=_C489 ,C457_=_C490 ,C457_=_C491 ,C457_=_C492 ,C457_=_C493 ,C457_=_C494 ,\nC457_=_C495 ,C457_=_C1065 ,C458_=_C459 ,C458_=_C460 ,C458_=_C461 ,C458_=_C462 ,\nC458_=_C463 ,C458_=_C464 ,C458_=_C466 ,C458_=_C467 ,C458_=_C468 ,C458_=_C469 ,\nC458_=_C470 ,C458_=_C471 ,C458_=_C472 ,C458_=_C473 ,C458_=_C474 ,C458_=_C475 ,\nC458_=_C476 ,C458_=_C478 ,C458_=_C479 ,C458_=_C480 ,C458_=_C481 ,C458_=_C482 ,\nC458_=_C483 ,C458_=_C484 ,C458_=_C485 ,C458_=_C486 ,C458_=_C487 ,C458_=_C488 ,\nC458_=_C489 ,C458_=_C490 ,C458_=_C491 ,C458_=_C492 ,C458_=_C493 ,C458_=_C494 ,\nC458_=_C495 ,C458_=_C1177 ,C459_=_C460 ,C459_=_C461 ,C459_=_C462 ,C459_=_C463 ,\nC459_=_C464 ,C459_=_C466 ,C459_=_C467 ,C459_=_C468 ,C459_=_C469 ,C459_=_C470 ,\nC459_=_C471 ,C459_=_C472 ,C459_=_C473 ,C459_=_C474 ,C459_=_C475 ,C459_=_C476 ,\nC459_=_C478 ,C459_=_C479 ,C459_=_C480 ,C459_=_C481 ,C459_=_C482 ,C459_=_C483 ,\nC459_=_C484 ,C459_=_C485 ,C459_=_C486 ,C459_=_C487 ,C459_=_C488 ,C459_=_C489 ,\nC459_=_C490 ,C459_=_C491 ,C459_=_C492 ,C459_=_C493 ,C459_=_C494 ,C459_=_C495 ,\nC459_=_C505 ,C459_=_C803 ,C459_=_C1315 ,C459_=_C1321 ,C459_=_C1327 ,C459_=_C1332 ,\nC460_=_C461 ,C460_=_C462 ,C460_=_C463 ,C460_=_C464 ,C460_=_C466 ,C460_=_C467 ,\nC460_=_C468 ,C460_=_C469 ,C460_=_C470 ,C460_=_C471 ,C460_=_C472 ,C460_=_C473 ,\nC460_=_C474 ,C460_=_C475 ,C460_=_C476 ,C460_=_C478 ,C460_=_C479 ,C460_=_C480 ,\nC460_=_C481 ,C460_=_C482 ,C460_=_C483 ,C460_=_C484 ,C460_=_C485 ,C460_=_C486 ,\nC460_=_C487 ,C460_=_C488 ,C460_=_C489 ,C460_=_C490 ,C460_=_C491 ,C460_=_C492 ,\nC460_=_C493 ,C460_=_C494 ,C460_=_C495 ,C460_=_C1349 ,C461_=_C462 ,C461_=_C463 ,\nC461_=_C464 ,C461_=_C466 ,C461_=_C467 ,C461_=_C468 ,C461_=_C469 ,C461_=_C470 ,\nC461_=_C471 ,C461_=_C472 ,C461_=_C473 ,C461_=_C474 ,C461_=_C475 ,C461_=_C476 ,\nC461_=_C478 ,C461_=_C479 ,C461_=_C480 ,C461_=_C481 ,C461_=_C482 ,C461_=_C483 ,\nC461_=_C484 ,C461_=_C485 ,C461_=_C486 ,C461_=_C487 ,C461_=_C488 ,C461_=_C489 ,\nC461_=_C490 ,C461_=_C491 ,C461_=_C492 ,C461_=_C493 ,C461_=_C494 ,C461_=_C495 ,\nC461_=_C1425 ,C462_=_C463 ,C462_=_C464 ,C462_=_C466 ,C462_=_C467 ,C462_=_C468 ,\nC462_=_C469 ,C462_=_C470 ,C462_=_C471 ,C462_=_C472 ,C462_=_C473 ,C462_=_C474 ,\nC462_=_C475 ,C462_=_C476 ,C462_=_C478 ,C462_=_C479 ,C462_=_C480 ,C462_=_C481 ,\nC462_=_C482 ,C462_=_C483 ,C462_=_C484 ,C462_=_C485 ,C462_=_C486 ,C462_=_C487 ,\nC462_=_C488 ,C462_=_C489 ,C462_=_C490 ,C462_=_C491 ,C462_=_C492 ,C462_=_C493 ,\nC462_=_C494 ,C462_=_C495 ,C462_=_C508 ,C462_=_C1524 ,C462_=_C1532 ,C463_=_C464 ,\nC463_=_C466 ,C463_=_C467 ,C463_=_C468 ,C463_=_C469 ,C463_=_C470 ,C463_=_C471 ,\nC463_=_C472 ,C463_=_C473 ,C463_=_C474 ,C463_=_C475 ,C463_=_C476 ,C463_=_C478 ,\nC463_=_C479 ,C463_=_C480 ,C463_=_C481 ,C463_=_C482 ,C463_=_C483 ,C463_=_C484 ,\nC463_=_C485 ,C463_=_C486 ,C463_=_C487 ,C463_=_C488 ,C463_=_C489 ,C463_=_C490 ,\nC463_=_C491 ,C463_=_C492 ,C463_=_C493 ,C463_=_C494 ,C463_=_C495 ,C463_=_C1652 ,\nC463_=_C1661 ,C463_=_C1662 ,C463_=_C1668 ,C463_=_C1669 ,C464_=_C466 ,C464_=_C467 ,\nC464_=_C468 ,C464_=_C469 ,C464_=_C470 ,C464_=_C471 ,C464_=_C472 ,C464_=_C473 ,\nC464_=_C474 ,C464_=_C475 ,C464_=_C476 ,C464_=_C478 ,C464_=_C479 ,C464_=_C480 ,\nC464_=_C481 ,C464_=_C482 ,C464_=_C483 ,C464_=_C484 ,C464_=_C485 ,C464_=_C486 ,\nC464_=_C487 ,C464_=_C488 ,C464_=_C489 ,C464_=_C490 ,C464_=_C491 ,C464_=_C492 ,\nC464_=_C493 ,C464_=_C494 ,C464_=_C495 ,C464_=_C1724 ,C464_=_C1734 ,C464_=_C1740 ,\nC464_=_C1741 ,C466_=_C467 ,C466_=_C468 ,C466_=_C469 ,C466_=_C470 ,C466_=_C471 ,\nC466_=_C472 ,C466_=_C473 ,C466_=_C474 ,C466_=_C475 ,C466_=_C476 ,C466_=_C478 ,\nC466_=_C479 ,C466_=_C480 ,C466_=_C481 ,C466_=_C482 ,C466_=_C483 ,C466_=_C484 ,\nC466_=_C485 ,C466_=_C486 ,C466_=_C487 ,C466_=_C488 ,C466_=_C489 ,C466_=_C490 ,\nC466_=_C491 ,C466_=_C492 ,C466_=_C493 ,C466_=_C494 ,C466_=_C495 ,C466_=_C1834 ,\nC466_=_C1840 ,C466_=_C1841 ,C466_=_C1845 ,C467_=_C468 ,C467_=_C469 ,C467_=_C470 ,\nC467_=_C471 ,C467_=_C472 ,C467_=_C473 ,C467_=_C474 ,C467_=_C475 ,C467_=_C476 ,\nC467_=_C478 ,C467_=_C479 ,C467_=_C480 ,C467_=_C481 ,C467_=_C482 ,C467_=_C483 ,\nC467_=_C484 ,C467_=_C485 ,C467_=_C486 ,C467_=_C487 ,C467_=_C488 ,C467_=_C489 ,\nC467_=_C490 ,C467_=_C491 ,C467_=_C492 ,C467_=_C493 ,C467_=_C494 ,C467_=_C495 ,\nC467_=_C1882 ,C467_=_C1889 ,C467_=_C1893 ,C468_=_C469 ,C468_=_C470 ,C468_=_C471 ,\nC468_=_C472 ,C468_=_C473 ,C468_=_C474 ,C468_=_C475 ,C468_=_C476 ,C468_=_C478 ,\nC468_=_C479 ,C468_=_C480 ,C468_=_C481 ,C468_=_C482 ,C468_=_C483 ,C468_=_C484 ,\nC468_=_C485 ,C468_=_C486 ,C468_=_C487 ,C468_=_C488 ,C468_=_C489 ,C468_=_C490 ,\nC468_=_C491 ,C468_=_C492 ,C468_=_C493 ,C468_=_C494 ,C468_=_C495 ,C468_=_C514 ,\nC468_=_C1944 ,C468_=_C1945 ,C468_=_C1957 ,C469_=_C470 ,C469_=_C471 ,C469_=_C472 ,\nC469_=_C473 ,C469_=_C474 ,C469_=_C475 ,C469_=_C476 ,C469_=_C478 ,C469_=_C479 ,\nC469_=_C480 ,C469_=_C481 ,C469_=_C482 ,C469_=_C483 ,C469_=_C484 ,C469_=_C485 ,\nC469_=_C486 ,C469_=_C487 ,C469_=_C488 ,C469_=_C489 ,C469_=_C490 ,C469_=_C491 ,\nC469_=_C492 ,C469_=_C493 ,C469_=_C494 ,C469_=_C495 ,C469_=_C1583 ,C469_=_C1982 ,\nC469_=_C1992 ,C470_=_C471 ,C470_=_C472 ,C470_=_C473 ,C470_=_C474 ,C470_=_C475 ,\nC470_=_C476 ,C470_=_C478 ,C470_=_C479 ,C470_=_C480 ,C470_=_C481 ,C470_=_C482 ,\nC470_=_C483 ,C470_=_C484 ,C470_=_C485 ,C470_=_C486 ,C470_=_C487 ,C470_=_C488 ,\nC470_=_C489 ,C470_=_C490 ,C470_=_C491 ,C470_=_C492 ,C470_=_C493 ,C470_=_C494 ,\nC470_=_C495 ,C470_=_C1587 ,C470_=_C2026 ,C470_=_C2036 ,C471_=_C472 ,C471_=_C473 ,\nC471_=_C474 ,C471_=_C475 ,C471_=_C476 ,C471_=_C478 ,C471_=_C479 ,C471_=_C480 ,\nC471_=_C481 ,C471_=_C482 ,C471_=_C483 ,C471_=_C484 ,C471_=_C485 ,C471_=_C486 ,\nC471_=_C487 ,C471_=_C488 ,C471_=_C489 ,C471_=_C490 ,C471_=_C491 ,C471_=_C492 ,\nC471_=_C493 ,C471_=_C494 ,C471_=_C495 ,C471_=_C517 ,C471_=_C811 ,C471_=_C1593 ,\nC471_=_C2082 ,C471_=_C2083 ,C471_=_C2088 ,C471_=_C2094 ,C472_=_C473 ,C472_=_C474 ,\nC472_=_C475 ,C472_=_C476 ,C472_=_C478 ,C472_=_C479 ,C472_=_C480 ,C472_=_C481 ,\nC472_=_C482 ,C472_=_C483 ,C472_=_C484 ,C472_=_C485 ,C472_=_C486 ,C472_=_C487 ,\nC472_=_C488 ,C472_=_C489 ,C472_=_C490 ,C472_=_C491 ,C472_=_C492 ,C472_=_C493 ,\nC472_=_C494 ,C472_=_C495 ,C472_=_C1594 ,C472_=_C2095 ,C472_=_C2102 ,C473_=_C474 ,\nC473_=_C475 ,C473_=_C476 ,C473_=_C478 ,C473_=_C479 ,C473_=_C480 ,C473_=_C481 ,\nC473_=_C482 ,C473_=_C483 ,C473_=_C484 ,C473_=_C485 ,C473_=_C486 ,C473_=_C487 ,\nC473_=_C488 ,C473_=_C489 ,C473_=_C490 ,C473_=_C491 ,C473_=_C492 ,C473_=_C493 ,\nC473_=_C494 ,C473_=_C495 ,C473_=_C1598 ,C473_=_C2127 ,C473_=_C2134 ,C474_=_C475 ,\nC474_=_C476 ,C474_=_C478 ,C474_=_C479 ,C474_=_C480 ,C474_=_C481 ,C474_=_C482 ,\nC474_=_C483 ,C474_=_C484 ,C474_=_C485 ,C474_=_C486 ,C474_=_C487 ,C474_=_C488 ,\nC474_=_C489 ,C474_=_C490 ,C474_=_C491 ,C474_=_C492 ,C474_=_C493 ,C474_=_C494 ,\nC474_=_C495 ,C474_=_C520 ,C474_=_C1604 ,C474_=_C2170 ,C474_=_C2171 ,C474_=_C2178 ,\nC475_=_C476 ,C475_=_C478 ,C475_=_C479 ,C475_=_C480 ,C475_=_C481 ,C475_=_C482 ,\nC475_=_C483 ,C475_=_C484 ,C475_=_C485 ,C475_=_C486 ,C475_=_C487 ,C475_=_C488 ,\nC475_=_C489 ,C475_=_C490 ,C475_=_C491 ,C475_=_C492 ,C475_=_C493 ,C475_=_C494 ,\nC475_=_C495 ,C475_=_C1994 ,C475_=_C2016 ,C475_=_C2104 ,C475_=_C2120 ,C475_=_C2157 ,\nC476_=_C478 ,C476_=_C479 ,C476_=_C480 ,C476_=_C481 ,C476_=_C482 ,C476_=_C483 ,\nC476_=_C484 ,C476_=_C485 ,C476_=_C486 ,C476_=_C487 ,C476_=_C488 ,C476_=_C489 ,\nC476_=_C490 ,C476_=_C491 ,C476_=_C492 ,C476_=_C493 ,C476_=_C494 ,C476_=_C495 ,\nC476_=_C2017 ,C476_=_C2121 ,C476_=_C2158 ,C478_=_C479 ,C478_=_C480 ,C478_=_C481 ,\nC478_=_C482 ,C478_=_C483 ,C478_=_C484 ,C478_=_C485 ,C478_=_C486 ,C478_=_C487 ,\nC478_=_C488 ,C478_=_C489 ,C478_=_C490 ,C478_=_C491 ,C478_=_C492 ,C478_=_C493 ,\nC478_=_C494 ,C478_=_C495 ,C478_=_C1998 ,C478_=_C2020 ,C479_=_C480 ,C479_=_C481 ,\nC479_=_C482 ,C479_=_C483 ,C479_=_C484 ,C479_=_C485 ,C479_=_C486 ,C479_=_C487 ,\nC479_=_C488 ,C479_=_C489 ,C479_=_C490 ,C479_=_C491 ,C479_=_C492 ,C479_=_C493 ,\nC479_=_C494 ,C479_=_C495 ,C479_=_C2021 ,C480_=_C481 ,C480_=_C482 ,C480_=_C483 ,\nC480_=_C484 ,C480_=_C485 ,C480_=_C486 ,C480_=_C487 ,C480_=_C488 ,C480_=_C489 ,\nC480_=_C490 ,C480_=_C491 ,C480_=_C492 ,C480_=_C493 ,C480_=_C494 ,C480_=_C495 ,\nC480_=_C526 ,C481_=_C482 ,C481_=_C483 ,C481_=_C484 ,C481_=_C485 ,C481_=_C486 ,\nC481_=_C487 ,C481_=_C488 ,C481_=_C489 ,C481_=_C490 ,C481_=_C491 ,C481_=_C492 ,\nC481_=_C493 ,C481_=_C494 ,C481_=_C495 ,C481_=_C1606 ,C482_=_C483 ,C482_=_C484 ,\nC482_=_C485 ,C482_=_C486 ,C482_=_C487 ,C482_=_C488 ,C482_=_C489 ,C482_=_C490 ,\nC482_=_C491 ,C482_=_C492 ,C482_=_C493 ,C482_=_C494 ,C482_=_C495 ,C482_=_C1610 ,\nC483_=_C484</w:t>
      </w:r>
    </w:p>
    <w:p>
      <w:pPr>
        <w:pStyle w:val="PreformattedText"/>
        <w:bidi w:val="0"/>
        <w:spacing w:before="0" w:after="0"/>
        <w:jc w:val="left"/>
        <w:rPr/>
      </w:pPr>
      <w:r>
        <w:rPr/>
        <w:t xml:space="preserve"> </w:t>
      </w:r>
      <w:r>
        <w:rPr/>
        <w:t>,C483_=_C485 ,C483_=_C486 ,C483_=_C487 ,C483_=_C488 ,C483_=_C489 ,\nC483_=_C490 ,C483_=_C491 ,C483_=_C492 ,C483_=_C493 ,C483_=_C494 ,C483_=_C495 ,\nC483_=_C529 ,C483_=_C819 ,C483_=_C1616 ,C483_=_C1901 ,C484_=_C485 ,C484_=_C486 ,\nC484_=_C487 ,C484_=_C488 ,C484_=_C489 ,C484_=_C490 ,C484_=_C491 ,C484_=_C492 ,\nC484_=_C493 ,C484_=_C494 ,C484_=_C495 ,C484_=_C1617 ,C485_=_C486 ,C485_=_C487 ,\nC485_=_C488 ,C485_=_C489 ,C485_=_C490 ,C485_=_C491 ,C485_=_C492 ,C485_=_C493 ,\nC485_=_C494 ,C485_=_C495 ,C485_=_C1621 ,C486_=_C487 ,C486_=_C488 ,C486_=_C489 ,\nC486_=_C490 ,C486_=_C491 ,C486_=_C492 ,C486_=_C493 ,C486_=_C494 ,C486_=_C495 ,\nC486_=_C532 ,C486_=_C1627 ,C487_=_C488 ,C487_=_C489 ,C487_=_C490 ,C487_=_C491 ,\nC487_=_C492 ,C487_=_C493 ,C487_=_C494 ,C487_=_C495 ,C487_=_C2218 ,C488_=_C489 ,\nC488_=_C490 ,C488_=_C491 ,C488_=_C492 ,C488_=_C493 ,C488_=_C494 ,C488_=_C495 ,\nC488_=_C2222 ,C489_=_C490 ,C489_=_C491 ,C489_=_C492 ,C489_=_C493 ,C489_=_C494 ,\nC489_=_C495 ,C489_=_C535 ,C489_=_C823 ,C489_=_C2228 ,C490_=_C491 ,C490_=_C492 ,\nC490_=_C493 ,C490_=_C494 ,C490_=_C495 ,C490_=_C2229 ,C491_=_C492 ,C491_=_C493 ,\nC491_=_C494 ,C491_=_C495 ,C491_=_C2233 ,C492_=_C493 ,C492_=_C494 ,C492_=_C495 ,\nC492_=_C538 ,C492_=_C2239 ,C493_=_C494 ,C493_=_C495 ,C493_=_C1629 ,C493_=_C2241 ,\nC494_=_C495 ,C494_=_C1633 ,C494_=_C2245 ,C495_=_C541 ,C495_=_C827 ,C495_=_C1639 ,\nC495_=_C2251 ,C499_=_C500 ,C499_=_C501 ,C499_=_C502 ,C499_=_C503 ,C499_=_C504 ,\nC499_=_C505 ,C499_=_C506 ,C499_=_C507 ,C499_=_C508 ,C499_=_C509 ,C499_=_C510 ,\nC499_=_C512 ,C499_=_C513 ,C499_=_C514 ,C499_=_C515 ,C499_=_C517 ,C499_=_C518 ,\nC499_=_C520 ,C499_=_C521 ,C499_=_C522 ,C499_=_C524 ,C499_=_C525 ,C499_=_C526 ,\nC499_=_C527 ,C499_=_C529 ,C499_=_C530 ,C499_=_C531 ,C499_=_C532 ,C499_=_C533 ,\nC499_=_C534 ,C499_=_C535 ,C499_=_C536 ,C499_=_C537 ,C499_=_C538 ,C499_=_C539 ,\nC499_=_C541 ,C499_=_C543 ,C499_=_C545 ,C499_=_C565 ,C499_=_C578 ,C499_=_C580 ,\nC499_=_C585 ,C499_=_C598 ,C499_=_C612 ,C500_=_C501 ,C500_=_C502 ,C500_=_C503 ,\nC500_=_C504 ,C500_=_C505 ,C500_=_C506 ,C500_=_C507 ,C500_=_C508 ,C500_=_C509 ,\nC500_=_C510 ,C500_=_C512 ,C500_=_C513 ,C500_=_C514 ,C500_=_C515 ,C500_=_C517 ,\nC500_=_C518 ,C500_=_C520 ,C500_=_C521 ,C500_=_C522 ,C500_=_C524 ,C500_=_C525 ,\nC500_=_C526 ,C500_=_C527 ,C500_=_C529 ,C500_=_C530 ,C500_=_C531 ,C500_=_C532 ,\nC500_=_C533 ,C500_=_C534 ,C500_=_C535 ,C500_=_C536 ,C500_=_C537 ,C500_=_C538 ,\nC500_=_C539 ,C500_=_C541 ,C500_=_C543 ,C500_=_C703 ,C500_=_C713 ,C500_=_C723 ,\nC501_=_C502 ,C501_=_C503 ,C501_=_C504 ,C501_=_C505 ,C501_=_C506 ,C501_=_C507 ,\nC501_=_C508 ,C501_=_C509 ,C501_=_C510 ,C501_=_C512 ,C501_=_C513 ,C501_=_C514 ,\nC501_=_C515 ,C501_=_C517 ,C501_=_C518 ,C501_=_C520 ,C501_=_C521 ,C501_=_C522 ,\nC501_=_C524 ,C501_=_C525 ,C501_=_C526 ,C501_=_C527 ,C501_=_C529 ,C501_=_C530 ,\nC501_=_C531 ,C501_=_C532 ,C501_=_C533 ,C501_=_C534 ,C501_=_C535 ,C501_=_C536 ,\nC501_=_C537 ,C501_=_C538 ,C501_=_C539 ,C501_=_C541 ,C501_=_C543 ,C501_=_C746 ,\nC502_=_C503 ,C502_=_C504 ,C502_=_C505 ,C502_=_C506 ,C502_=_C507 ,C502_=_C508 ,\nC502_=_C509 ,C502_=_C510 ,C502_=_C512 ,C502_=_C513 ,C502_=_C514 ,C502_=_C515 ,\nC502_=_C517 ,C502_=_C518 ,C502_=_C520 ,C502_=_C521 ,C502_=_C522 ,C502_=_C524 ,\nC502_=_C525 ,C502_=_C526 ,C502_=_C527 ,C502_=_C529 ,C502_=_C530 ,C502_=_C531 ,\nC502_=_C532 ,C502_=_C533 ,C502_=_C534 ,C502_=_C535 ,C502_=_C536 ,C502_=_C537 ,\nC502_=_C538 ,C502_=_C539 ,C502_=_C541 ,C502_=_C543 ,C502_=_C964 ,C502_=_C984 ,\nC503_=_C504 ,C503_=_C505 ,C503_=_C506 ,C503_=_C507 ,C503_=_C508 ,C503_=_C509 ,\nC503_=_C510 ,C503_=_C512 ,C503_=_C513 ,C503_=_C514 ,C503_=_C515 ,C503_=_C517 ,\nC503_=_C518 ,C503_=_C520 ,C503_=_C521 ,C503_=_C522 ,C503_=_C524 ,C503_=_C525 ,\nC503_=_C526 ,C503_=_C527 ,C503_=_C529 ,C503_=_C530 ,C503_=_C531 ,C503_=_C532 ,\nC503_=_C533 ,C503_=_C534 ,C503_=_C535 ,C503_=_C536 ,C503_=_C537 ,C503_=_C538 ,\nC503_=_C539 ,C503_=_C541 ,C503_=_C543 ,C503_=_C765 ,C503_=_C1121 ,C504_=_C505 ,\nC504_=_C506 ,C504_=_C507 ,C504_=_C508 ,C504_=_C509 ,C504_=_C510 ,C504_=_C512 ,\nC504_=_C513 ,C504_=_C514 ,C504_=_C515 ,C504_=_C517 ,C504_=_C518 ,C504_=_C520 ,\nC504_=_C521 ,C504_=_C522 ,C504_=_C524 ,C504_=_C525 ,C504_=_C526 ,C504_=_C527 ,\nC504_=_C529 ,C504_=_C530 ,C504_=_C531 ,C504_=_C532 ,C504_=_C533 ,C504_=_C534 ,\nC504_=_C535 ,C504_=_C536 ,C504_=_C537 ,C504_=_C538 ,C504_=_C539 ,C504_=_C541 ,\nC504_=_C543 ,C504_=_C766 ,C504_=_C802 ,C504_=_C1149 ,C504_=_C1156 ,C504_=_C1161 ,\nC504_=_C1165 ,C505_=_C506 ,C505_=_C507 ,C505_=_C508 ,C505_=_C509 ,C505_=_C510 ,\nC505_=_C512 ,C505_=_C513 ,C505_=_C514 ,C505_=_C515 ,C505_=_C517 ,C505_=_C518 ,\nC505_=_C520 ,C505_=_C521 ,C505_=_C522 ,C505_=_C524 ,C505_=_C525 ,C505_=_C526 ,\nC505_=_C527 ,C505_=_C529 ,C505_=_C530 ,C505_=_C531 ,C505_=_C532 ,C505_=_C533 ,\nC505_=_C534 ,C505_=_C535 ,C505_=_C536 ,C505_=_C537 ,C505_=_C538 ,C505_=_C539 ,\nC505_=_C541 ,C505_=_C543 ,C505_=_C803 ,C505_=_C1315 ,C505_=_C1321 ,C505_=_C1327 ,\nC505_=_C1332 ,C506_=_C507 ,C506_=_C508 ,C506_=_C509 ,C506_=_C510 ,C506_=_C512 ,\nC506_=_C513 ,C506_=_C514 ,C506_=_C515 ,C506_=_C517 ,C506_=_C518 ,C506_=_C520 ,\nC506_=_C521 ,C506_=_C522 ,C506_=_C524 ,C506_=_C525 ,C506_=_C526 ,C506_=_C527 ,\nC506_=_C529 ,C506_=_C530 ,C506_=_C531 ,C506_=_C532 ,C506_=_C533 ,C506_=_C534 ,\nC506_=_C535 ,C506_=_C536 ,C506_=_C537 ,C506_=_C538 ,C506_=_C539 ,C506_=_C541 ,\nC506_=_C543 ,C506_=_C1387 ,C507_=_C508 ,C507_=_C509 ,C507_=_C510 ,C507_=_C512 ,\nC507_=_C513 ,C507_=_C514 ,C507_=_C515 ,C507_=_C517 ,C507_=_C518 ,C507_=_C520 ,\nC507_=_C521 ,C507_=_C522 ,C507_=_C524 ,C507_=_C525 ,C507_=_C526 ,C507_=_C527 ,\nC507_=_C529 ,C507_=_C530 ,C507_=_C531 ,C507_=_C532 ,C507_=_C533 ,C507_=_C534 ,\nC507_=_C535 ,C507_=_C536 ,C507_=_C537 ,C507_=_C538 ,C507_=_C539 ,C507_=_C541 ,\nC507_=_C543 ,C507_=_C1406 ,C507_=_C1415 ,C508_=_C509 ,C508_=_C510 ,C508_=_C512 ,\nC508_=_C513 ,C508_=_C514 ,C508_=_C515 ,C508_=_C517 ,C508_=_C518 ,C508_=_C520 ,\nC508_=_C521 ,C508_=_C522 ,C508_=_C524 ,C508_=_C525 ,C508_=_C526 ,C508_=_C527 ,\nC508_=_C529 ,C508_=_C530 ,C508_=_C531 ,C508_=_C532 ,C508_=_C533 ,C508_=_C534 ,\nC508_=_C535 ,C508_=_C536 ,C508_=_C537 ,C508_=_C538 ,C508_=_C539 ,C508_=_C541 ,\nC508_=_C543 ,C508_=_C1524 ,C508_=_C1532 ,C509_=_C510 ,C509_=_C512 ,C509_=_C513 ,\nC509_=_C514 ,C509_=_C515 ,C509_=_C517 ,C509_=_C518 ,C509_=_C520 ,C509_=_C521 ,\nC509_=_C522 ,C509_=_C524 ,C509_=_C525 ,C509_=_C526 ,C509_=_C527 ,C509_=_C529 ,\nC509_=_C530 ,C509_=_C531 ,C509_=_C532 ,C509_=_C533 ,C509_=_C534 ,C509_=_C535 ,\nC509_=_C536 ,C509_=_C537 ,C509_=_C538 ,C509_=_C539 ,C509_=_C541 ,C509_=_C543 ,\nC509_=_C770 ,C509_=_C1688 ,C509_=_C1697 ,C509_=_C1705 ,C510_=_C512 ,C510_=_C513 ,\nC510_=_C514 ,C510_=_C515 ,C510_=_C517 ,C510_=_C518 ,C510_=_C520 ,C510_=_C521 ,\nC510_=_C522 ,C510_=_C524 ,C510_=_C525 ,C510_=_C526 ,C510_=_C527 ,C510_=_C529 ,\nC510_=_C530 ,C510_=_C531 ,C510_=_C532 ,C510_=_C533 ,C510_=_C534 ,C510_=_C535 ,\nC510_=_C536 ,C510_=_C537 ,C510_=_C538 ,C510_=_C539 ,C510_=_C541 ,C510_=_C543 ,\nC510_=_C771 ,C510_=_C806 ,C510_=_C1706 ,C510_=_C1709 ,C510_=_C1713 ,C510_=_C1723 ,\nC512_=_C513 ,C512_=_C514 ,C512_=_C515 ,C512_=_C517 ,C512_=_C518 ,C512_=_C520 ,\nC512_=_C521 ,C512_=_C522 ,C512_=_C524 ,C512_=_C525 ,C512_=_C526 ,C512_=_C527 ,\nC512_=_C529 ,C512_=_C530 ,C512_=_C531 ,C512_=_C532 ,C512_=_C533 ,C512_=_C534 ,\nC512_=_C535 ,C512_=_C536 ,C512_=_C537 ,C512_=_C538 ,C512_=_C539 ,C512_=_C541 ,\nC512_=_C543 ,C512_=_C1858 ,C512_=_C1864 ,C512_=_C1869 ,C513_=_C514 ,C513_=_C515 ,\nC513_=_C517 ,C513_=_C518 ,C513_=_C520 ,C513_=_C521 ,C513_=_C522 ,C513_=_C524 ,\nC513_=_C525 ,C513_=_C526 ,C513_=_C527 ,C513_=_C529 ,C513_=_C530 ,C513_=_C531 ,\nC513_=_C532 ,C513_=_C533 ,C513_=_C534 ,C513_=_C535 ,C513_=_C536 ,C513_=_C537 ,\nC513_=_C538 ,C513_=_C539 ,C513_=_C541 ,C513_=_C543 ,C513_=_C1870 ,C513_=_C1873 ,\nC513_=_C1881 ,C514_=_C515 ,C514_=_C517 ,C514_=_C518 ,C514_=_C520 ,C514_=_C521 ,\nC514_=_C522 ,C514_=_C524 ,C514_=_C525 ,C514_=_C526 ,C514_=_C527 ,C514_=_C529 ,\nC514_=_C530 ,C514_=_C531 ,C514_=_C532 ,C514_=_C533 ,C514_=_C534 ,C514_=_C535 ,\nC514_=_C536 ,C514_=_C537 ,C514_=_C538 ,C514_=_C539 ,C514_=_C541 ,C514_=_C543 ,\nC514_=_C1944 ,C514_=_C1945 ,C514_=_C1957 ,C515_=_C517 ,C515_=_C518 ,C515_=_C520 ,\nC515_=_C521 ,C515_=_C522 ,C515_=_C524 ,C515_=_C525 ,C515_=_C526 ,C515_=_C527 ,\nC515_=_C529 ,C515_=_C530 ,C515_=_C531 ,C515_=_C532 ,C515_=_C533 ,C515_=_C534 ,\nC515_=_C535 ,C515_=_C536 ,C515_=_C537 ,C515_=_C538 ,C515_=_C539 ,C515_=_C541 ,\nC515_=_C543 ,C515_=_C775 ,C515_=_C1585 ,C515_=_C2004 ,C515_=_C2014 ,C517_=_C518 ,\nC517_=_C520 ,C517_=_C521 ,C517_=_C522 ,C517_=_C524 ,C517_=_C525 ,C517_=_C526 ,\nC517_=_C527 ,C517_=_C529 ,C517_=_C530 ,C517_=_C531 ,C517_=_C532 ,C517_=_C533 ,\nC517_=_C534 ,C517_=_C535 ,C517_=_C536 ,C517_=_C537 ,C517_=_C538 ,C517_=_C539 ,\nC517_=_C541 ,C517_=_C543 ,C517_=_C811 ,C517_=_C1593 ,C517_=_C2082 ,C517_=_C2083 ,\nC517_=_C2088 ,C517_=_C2094 ,C518_=_C520 ,C518_=_C521 ,C518_=_C522 ,C518_=_C524 ,\nC518_=_C525 ,C518_=_C526 ,C518_=_C527 ,C518_=_C529 ,C518_=_C530 ,C518_=_C531 ,\nC518_=_C532 ,C518_=_C533 ,C518_=_C534 ,C518_=_C535 ,C518_=_C536 ,C518_=_C537 ,\nC518_=_C538 ,C518_=_C539 ,C518_=_C541 ,C518_=_C543 ,C518_=_C1596 ,C518_=_C2111 ,\nC518_=_C2118 ,C520_=_C521 ,C520_=_C522 ,C520_=_C524 ,C520_=_C525 ,C520_=_C526 ,\nC520_=_C527 ,C520_=_C529 ,C520_=_C530 ,C520_=_C531 ,C520_=_C532 ,C520_=_C533 ,\nC520_=_C534 ,C520_=_C535 ,C520_=_C536 ,C520_=_C537 ,C520_=_C538 ,C520_=_C539 ,\nC520_=_C541 ,C520_=_C543 ,C520_=_C1604 ,C520_=_C2170 ,C520_=_C2171 ,C520_=_C2178 ,\nC521_=_C522 ,C521_=_C524 ,C521_=_C525 ,C521_=_C526 ,C521_=_C527 ,C521_=_C529 ,\nC521_=_C530 ,C521_=_C531 ,C521_=_C532 ,C521_=_C533 ,C521_=_C534 ,C521_=_C535 ,\nC521_=_C536 ,C521_=_C537 ,C521_=_C538 ,C521_=_C539 ,C521_=_C541 ,C521_=_C543 ,\nC521_=_C780 ,C521_=_C1995 ,C521_=_C2105 ,C522_=_C524 ,C522_=_C525 ,C522_=_C526 ,\nC522_=_C527 ,C522_=_C529 ,C522_=_C530 ,C522_=_C531 ,C522_=_C532 ,C522_=_C533 ,\nC522_=_C534 ,C522_=_C535 ,C522_=_C536 ,C522_=_C537 ,C522_=_C538 ,C522_=_C539 ,\nC522_=_C541</w:t>
      </w:r>
    </w:p>
    <w:p>
      <w:pPr>
        <w:pStyle w:val="PreformattedText"/>
        <w:bidi w:val="0"/>
        <w:spacing w:before="0" w:after="0"/>
        <w:jc w:val="left"/>
        <w:rPr/>
      </w:pPr>
      <w:r>
        <w:rPr/>
        <w:t xml:space="preserve"> </w:t>
      </w:r>
      <w:r>
        <w:rPr/>
        <w:t>,C522_=_C543 ,C522_=_C781 ,C522_=_C814 ,C522_=_C1896 ,C524_=_C525 ,\nC524_=_C526 ,C524_=_C527 ,C524_=_C529 ,C524_=_C530 ,C524_=_C531 ,C524_=_C532 ,\nC524_=_C533 ,C524_=_C534 ,C524_=_C535 ,C524_=_C536 ,C524_=_C537 ,C524_=_C538 ,\nC524_=_C539 ,C524_=_C541 ,C524_=_C543 ,C524_=_C1999 ,C525_=_C526 ,C525_=_C527 ,\nC525_=_C529 ,C525_=_C530 ,C525_=_C531 ,C525_=_C532 ,C525_=_C533 ,C525_=_C534 ,\nC525_=_C535 ,C525_=_C536 ,C525_=_C537 ,C525_=_C538 ,C525_=_C539 ,C525_=_C541 ,\nC525_=_C543 ,C526_=_C527 ,C526_=_C529 ,C526_=_C530 ,C526_=_C531 ,C526_=_C532 ,\nC526_=_C533 ,C526_=_C534 ,C526_=_C535 ,C526_=_C536 ,C526_=_C537 ,C526_=_C538 ,\nC526_=_C539 ,C526_=_C541 ,C526_=_C543 ,C527_=_C529 ,C527_=_C530 ,C527_=_C531 ,\nC527_=_C532 ,C527_=_C533 ,C527_=_C534 ,C527_=_C535 ,C527_=_C536 ,C527_=_C537 ,\nC527_=_C538 ,C527_=_C539 ,C527_=_C541 ,C527_=_C543 ,C527_=_C785 ,C527_=_C1608 ,\nC529_=_C530 ,C529_=_C531 ,C529_=_C532 ,C529_=_C533 ,C529_=_C534 ,C529_=_C535 ,\nC529_=_C536 ,C529_=_C537 ,C529_=_C538 ,C529_=_C539 ,C529_=_C541 ,C529_=_C543 ,\nC529_=_C819 ,C529_=_C1616 ,C529_=_C1901 ,C530_=_C531 ,C530_=_C532 ,C530_=_C533 ,\nC530_=_C534 ,C530_=_C535 ,C530_=_C536 ,C530_=_C537 ,C530_=_C538 ,C530_=_C539 ,\nC530_=_C541 ,C530_=_C543 ,C530_=_C1619 ,C531_=_C532 ,C531_=_C533 ,C531_=_C534 ,\nC531_=_C535 ,C531_=_C536 ,C531_=_C537 ,C531_=_C538 ,C531_=_C539 ,C531_=_C541 ,\nC531_=_C543 ,C531_=_C1620 ,C532_=_C533 ,C532_=_C534 ,C532_=_C535 ,C532_=_C536 ,\nC532_=_C537 ,C532_=_C538 ,C532_=_C539 ,C532_=_C541 ,C532_=_C543 ,C532_=_C1627 ,\nC533_=_C534 ,C533_=_C535 ,C533_=_C536 ,C533_=_C537 ,C533_=_C538 ,C533_=_C539 ,\nC533_=_C541 ,C533_=_C543 ,C533_=_C790 ,C533_=_C2220 ,C534_=_C535 ,C534_=_C536 ,\nC534_=_C537 ,C534_=_C538 ,C534_=_C539 ,C534_=_C541 ,C534_=_C543 ,C534_=_C791 ,\nC534_=_C822 ,C534_=_C2221 ,C535_=_C536 ,C535_=_C537 ,C535_=_C538 ,C535_=_C539 ,\nC535_=_C541 ,C535_=_C543 ,C535_=_C823 ,C535_=_C2228 ,C536_=_C537 ,C536_=_C538 ,\nC536_=_C539 ,C536_=_C541 ,C536_=_C543 ,C536_=_C2231 ,C537_=_C538 ,C537_=_C539 ,\nC537_=_C541 ,C537_=_C543 ,C537_=_C2232 ,C538_=_C539 ,C538_=_C541 ,C538_=_C543 ,\nC538_=_C2239 ,C539_=_C541 ,C539_=_C543 ,C539_=_C795 ,C539_=_C1631 ,C539_=_C2243 ,\nC541_=_C543 ,C541_=_C827 ,C541_=_C1639 ,C541_=_C2251 ,C543_=_C1643 ,C543_=_C2255 ,\nC545_=_C565 ,C545_=_C578 ,C545_=_C580 ,C545_=_C585 ,C545_=_C598 ,C545_=_C612 ,\nC545_=_C800 ,C545_=_C801 ,C545_=_C802 ,C545_=_C803 ,C545_=_C804 ,C545_=_C805 ,\nC545_=_C806 ,C545_=_C808 ,C545_=_C811 ,C545_=_C812 ,C545_=_C813 ,C545_=_C814 ,\nC545_=_C816 ,C545_=_C819 ,C545_=_C820 ,C545_=_C821 ,C545_=_C822 ,C545_=_C823 ,\nC545_=_C824 ,C545_=_C827 ,C545_=_C828 ,C565_=_C578 ,C565_=_C580 ,C565_=_C585 ,\nC565_=_C598 ,C565_=_C612 ,C565_=_C1004 ,C565_=_C1100 ,C565_=_C1156 ,C565_=_C1321 ,\nC565_=_C1552 ,C565_=_C1895 ,C565_=_C1896 ,C565_=_C1898 ,C565_=_C1901 ,C565_=_C1902 ,\nC578_=_C580 ,C578_=_C585 ,C578_=_C598 ,C578_=_C612 ,C578_=_C1018 ,C578_=_C2157 ,\nC578_=_C2158 ,C578_=_C2160 ,C578_=_C2161 ,C580_=_C585 ,C580_=_C598 ,C580_=_C612 ,\nC580_=_C674 ,C580_=_C746 ,C580_=_C964 ,C580_=_C1105 ,C580_=_C1161 ,C580_=_C1327 ,\nC580_=_C1377 ,C580_=_C1415 ,C580_=_C1532 ,C580_=_C1673 ,C580_=_C1709 ,C580_=_C1849 ,\nC580_=_C1873 ,C580_=_C1945 ,C580_=_C2083 ,C580_=_C2171 ,C580_=_C2270 ,C585_=_C598 ,\nC585_=_C612 ,C585_=_C1026 ,C585_=_C1109 ,C585_=_C1165 ,C585_=_C1332 ,C585_=_C1564 ,\nC585_=_C1677 ,C585_=_C1713 ,C585_=_C1964 ,C585_=_C2088 ,C585_=_C2185 ,C585_=_C2281 ,\nC598_=_C612 ,C598_=_C1040 ,C598_=_C1668 ,C598_=_C1740 ,C598_=_C1978 ,C598_=_C2213 ,\nC598_=_C2307 ,C612_=_C690 ,C612_=_C984 ,C612_=_C2342 ,C631_=_C632 ,C631_=_C641 ,\nC631_=_C642 ,C631_=_C651 ,C631_=_C652 ,C631_=_C703 ,C631_=_C867 ,C631_=_C1994 ,\nC631_=_C1995 ,C631_=_C1997 ,C631_=_C1998 ,C631_=_C1999 ,C631_=_C2001 ,C631_=_C2002 ,\nC632_=_C641 ,C632_=_C642 ,C632_=_C651 ,C632_=_C652 ,C632_=_C926 ,C632_=_C2016 ,\nC632_=_C2017 ,C632_=_C2019 ,C632_=_C2020 ,C632_=_C2021 ,C632_=_C2023 ,C632_=_C2024 ,\nC641_=_C642 ,C641_=_C651 ,C641_=_C652 ,C641_=_C713 ,C641_=_C875 ,C641_=_C1661 ,\nC641_=_C1697 ,C641_=_C1749 ,C641_=_C1777 ,C641_=_C1840 ,C641_=_C1864 ,C641_=_C1919 ,\nC641_=_C2195 ,C641_=_C2289 ,C642_=_C651 ,C642_=_C652 ,C642_=_C934 ,C642_=_C1662 ,\nC642_=_C1734 ,C642_=_C1750 ,C642_=_C1806 ,C642_=_C1841 ,C642_=_C1889 ,C642_=_C1940 ,\nC642_=_C2197 ,C642_=_C2291 ,C651_=_C652 ,C651_=_C723 ,C651_=_C883 ,C651_=_C2336 ,\nC652_=_C942 ,C652_=_C2338 ,C674_=_C690 ,C674_=_C746 ,C674_=_C964 ,C674_=_C1105 ,\nC674_=_C1161 ,C674_=_C1327 ,C674_=_C1377 ,C674_=_C1415 ,C674_=_C1532 ,C674_=_C1673 ,\nC674_=_C1709 ,C674_=_C1849 ,C674_=_C1873 ,C674_=_C1945 ,C674_=_C2083 ,C674_=_C2171 ,\nC674_=_C2270 ,C690_=_C984 ,C690_=_C2342 ,C703_=_C713 ,C703_=_C723 ,C703_=_C867 ,\nC703_=_C1994 ,C703_=_C1995 ,C703_=_C1997 ,C703_=_C1998 ,C703_=_C1999 ,C703_=_C2001 ,\nC703_=_C2002 ,C713_=_C723 ,C713_=_C875 ,C713_=_C1661 ,C713_=_C1697 ,C713_=_C1749 ,\nC713_=_C1777 ,C713_=_C1840 ,C713_=_C1864 ,C713_=_C1919 ,C713_=_C2195 ,C713_=_C2289 ,\nC723_=_C883 ,C723_=_C2336 ,C746_=_C964 ,C746_=_C1105 ,C746_=_C1161 ,C746_=_C1327 ,\nC746_=_C1377 ,C746_=_C1415 ,C746_=_C1532 ,C746_=_C1673 ,C746_=_C1709 ,C746_=_C1849 ,\nC746_=_C1873 ,C746_=_C1945 ,C746_=_C2083 ,C746_=_C2171 ,C746_=_C2270 ,C764_=_C765 ,\nC764_=_C766 ,C764_=_C767 ,C764_=_C768 ,C764_=_C769 ,C764_=_C770 ,C764_=_C771 ,\nC764_=_C772 ,C764_=_C773 ,C764_=_C774 ,C764_=_C775 ,C764_=_C777 ,C764_=_C778 ,\nC764_=_C779 ,C764_=_C780 ,C764_=_C781 ,C764_=_C782 ,C764_=_C783 ,C764_=_C784 ,\nC764_=_C785 ,C764_=_C787 ,C764_=_C788 ,C764_=_C789 ,C764_=_C790 ,C764_=_C791 ,\nC764_=_C792 ,C764_=_C793 ,C764_=_C794 ,C764_=_C795 ,C764_=_C798 ,C764_=_C799 ,\nC764_=_C800 ,C764_=_C1004 ,C764_=_C1011 ,C764_=_C1013 ,C764_=_C1018 ,C764_=_C1026 ,\nC764_=_C1040 ,C764_=_C1054 ,C764_=_C1056 ,C764_=_C1058 ,C764_=_C1064 ,C765_=_C766 ,\nC765_=_C767 ,C765_=_C768 ,C765_=_C769 ,C765_=_C770 ,C765_=_C771 ,C765_=_C772 ,\nC765_=_C773 ,C765_=_C774 ,C765_=_C775 ,C765_=_C777 ,C765_=_C778 ,C765_=_C779 ,\nC765_=_C780 ,C765_=_C781 ,C765_=_C782 ,C765_=_C783 ,C765_=_C784 ,C765_=_C785 ,\nC765_=_C787 ,C765_=_C788 ,C765_=_C789 ,C765_=_C790 ,C765_=_C791 ,C765_=_C792 ,\nC765_=_C793 ,C765_=_C794 ,C765_=_C795 ,C765_=_C798 ,C765_=_C799 ,C765_=_C1121 ,\nC766_=_C767 ,C766_=_C768 ,C766_=_C769 ,C766_=_C770 ,C766_=_C771 ,C766_=_C772 ,\nC766_=_C773 ,C766_=_C774 ,C766_=_C775 ,C766_=_C777 ,C766_=_C778 ,C766_=_C779 ,\nC766_=_C780 ,C766_=_C781 ,C766_=_C782 ,C766_=_C783 ,C766_=_C784 ,C766_=_C785 ,\nC766_=_C787 ,C766_=_C788 ,C766_=_C789 ,C766_=_C790 ,C766_=_C791 ,C766_=_C792 ,\nC766_=_C793 ,C766_=_C794 ,C766_=_C795 ,C766_=_C798 ,C766_=_C799 ,C766_=_C802 ,\nC766_=_C1149 ,C766_=_C1156 ,C766_=_C1161 ,C766_=_C1165 ,C767_=_C768 ,C767_=_C769 ,\nC767_=_C770 ,C767_=_C771 ,C767_=_C772 ,C767_=_C773 ,C767_=_C774 ,C767_=_C775 ,\nC767_=_C777 ,C767_=_C778 ,C767_=_C779 ,C767_=_C780 ,C767_=_C781 ,C767_=_C782 ,\nC767_=_C783 ,C767_=_C784 ,C767_=_C785 ,C767_=_C787 ,C767_=_C788 ,C767_=_C789 ,\nC767_=_C790 ,C767_=_C791 ,C767_=_C792 ,C767_=_C793 ,C767_=_C794 ,C767_=_C795 ,\nC767_=_C798 ,C767_=_C799 ,C767_=_C1249 ,C767_=_C1252 ,C767_=_C1259 ,C768_=_C769 ,\nC768_=_C770 ,C768_=_C771 ,C768_=_C772 ,C768_=_C773 ,C768_=_C774 ,C768_=_C775 ,\nC768_=_C777 ,C768_=_C778 ,C768_=_C779 ,C768_=_C780 ,C768_=_C781 ,C768_=_C782 ,\nC768_=_C783 ,C768_=_C784 ,C768_=_C785 ,C768_=_C787 ,C768_=_C788 ,C768_=_C789 ,\nC768_=_C790 ,C768_=_C791 ,C768_=_C792 ,C768_=_C793 ,C768_=_C794 ,C768_=_C795 ,\nC768_=_C798 ,C768_=_C799 ,C768_=_C1271 ,C768_=_C1274 ,C768_=_C1281 ,C769_=_C770 ,\nC769_=_C771 ,C769_=_C772 ,C769_=_C773 ,C769_=_C774 ,C769_=_C775 ,C769_=_C777 ,\nC769_=_C778 ,C769_=_C779 ,C769_=_C780 ,C769_=_C781 ,C769_=_C782 ,C769_=_C783 ,\nC769_=_C784 ,C769_=_C785 ,C769_=_C787 ,C769_=_C788 ,C769_=_C789 ,C769_=_C790 ,\nC769_=_C791 ,C769_=_C792 ,C769_=_C793 ,C769_=_C794 ,C769_=_C795 ,C769_=_C798 ,\nC769_=_C799 ,C769_=_C804 ,C769_=_C1546 ,C769_=_C1552 ,C769_=_C1564 ,C770_=_C771 ,\nC770_=_C772 ,C770_=_C773 ,C770_=_C774 ,C770_=_C775 ,C770_=_C777 ,C770_=_C778 ,\nC770_=_C779 ,C770_=_C780 ,C770_=_C781 ,C770_=_C782 ,C770_=_C783 ,C770_=_C784 ,\nC770_=_C785 ,C770_=_C787 ,C770_=_C788 ,C770_=_C789 ,C770_=_C790 ,C770_=_C791 ,\nC770_=_C792 ,C770_=_C793 ,C770_=_C794 ,C770_=_C795 ,C770_=_C798 ,C770_=_C799 ,\nC770_=_C1688 ,C770_=_C1697 ,C770_=_C1705 ,C771_=_C772 ,C771_=_C773 ,C771_=_C774 ,\nC771_=_C775 ,C771_=_C777 ,C771_=_C778 ,C771_=_C779 ,C771_=_C780 ,C771_=_C781 ,\nC771_=_C782 ,C771_=_C783 ,C771_=_C784 ,C771_=_C785 ,C771_=_C787 ,C771_=_C788 ,\nC771_=_C789 ,C771_=_C790 ,C771_=_C791 ,C771_=_C792 ,C771_=_C793 ,C771_=_C794 ,\nC771_=_C795 ,C771_=_C798 ,C771_=_C799 ,C771_=_C806 ,C771_=_C1706 ,C771_=_C1709 ,\nC771_=_C1713 ,C771_=_C1723 ,C772_=_C773 ,C772_=_C774 ,C772_=_C775 ,C772_=_C777 ,\nC772_=_C778 ,C772_=_C779 ,C772_=_C780 ,C772_=_C781 ,C772_=_C782 ,C772_=_C783 ,\nC772_=_C784 ,C772_=_C785 ,C772_=_C787 ,C772_=_C788 ,C772_=_C789 ,C772_=_C790 ,\nC772_=_C791 ,C772_=_C792 ,C772_=_C793 ,C772_=_C794 ,C772_=_C795 ,C772_=_C798 ,\nC772_=_C799 ,C772_=_C1770 ,C772_=_C1773 ,C772_=_C1777 ,C772_=_C1783 ,C773_=_C774 ,\nC773_=_C775 ,C773_=_C777 ,C773_=_C778 ,C773_=_C779 ,C773_=_C780 ,C773_=_C781 ,\nC773_=_C782 ,C773_=_C783 ,C773_=_C784 ,C773_=_C785 ,C773_=_C787 ,C773_=_C788 ,\nC773_=_C789 ,C773_=_C790 ,C773_=_C791 ,C773_=_C792 ,C773_=_C793 ,C773_=_C794 ,\nC773_=_C795 ,C773_=_C798 ,C773_=_C799 ,C773_=_C1784 ,C773_=_C1787 ,C773_=_C1797 ,\nC774_=_C775 ,C774_=_C777 ,C774_=_C778 ,C774_=_C779 ,C774_=_C780 ,C774_=_C781 ,\nC774_=_C782 ,C774_=_C783 ,C774_=_C784 ,C774_=_C785 ,C774_=_C787 ,C774_=_C788 ,\nC774_=_C789 ,C774_=_C790 ,C774_=_C791 ,C774_=_C792 ,C774_=_C793 ,C774_=_C794 ,\nC774_=_C795 ,C774_=_C798 ,C774_=_C799 ,C774_=_C808 ,C774_=_C1958 ,C774_=_C1964 ,\nC774_=_C1978 ,C774_=_C1981 ,C775_=_C777 ,C775_=_C778 ,C775_=_C779 ,C775_=_C780 ,\nC775_=_C781 ,C775_=_C782 ,C775_=_C783 ,C775_=_C784 ,C775_=_C785 ,C775_=_C787 ,\nC775_=_C788 ,C775_=_C789 ,C775_=_C790 ,C775_=_C791 ,C775_=_C792 ,C775_=_C793 ,\nC775_=_C794 ,C775_=_C795 ,C775_=_C798 ,C775_=_C799</w:t>
      </w:r>
    </w:p>
    <w:p>
      <w:pPr>
        <w:pStyle w:val="PreformattedText"/>
        <w:bidi w:val="0"/>
        <w:spacing w:before="0" w:after="0"/>
        <w:jc w:val="left"/>
        <w:rPr/>
      </w:pPr>
      <w:r>
        <w:rPr/>
        <w:t xml:space="preserve"> </w:t>
      </w:r>
      <w:r>
        <w:rPr/>
        <w:t>,C775_=_C1585 ,C775_=_C2004 ,\nC775_=_C2014 ,C777_=_C778 ,C777_=_C779 ,C777_=_C780 ,C777_=_C781 ,C777_=_C782 ,\nC777_=_C783 ,C777_=_C784 ,C777_=_C785 ,C777_=_C787 ,C777_=_C788 ,C777_=_C789 ,\nC777_=_C790 ,C777_=_C791 ,C777_=_C792 ,C777_=_C793 ,C777_=_C794 ,C777_=_C795 ,\nC777_=_C798 ,C777_=_C799 ,C777_=_C1590 ,C777_=_C2055 ,C777_=_C2058 ,C777_=_C2063 ,\nC778_=_C779 ,C778_=_C780 ,C778_=_C781 ,C778_=_C782 ,C778_=_C783 ,C778_=_C784 ,\nC778_=_C785 ,C778_=_C787 ,C778_=_C788 ,C778_=_C789 ,C778_=_C790 ,C778_=_C791 ,\nC778_=_C792 ,C778_=_C793 ,C778_=_C794 ,C778_=_C795 ,C778_=_C798 ,C778_=_C799 ,\nC778_=_C1591 ,C778_=_C2064 ,C778_=_C2067 ,C778_=_C2072 ,C779_=_C780 ,C779_=_C781 ,\nC779_=_C782 ,C779_=_C783 ,C779_=_C784 ,C779_=_C785 ,C779_=_C787 ,C779_=_C788 ,\nC779_=_C789 ,C779_=_C790 ,C779_=_C791 ,C779_=_C792 ,C779_=_C793 ,C779_=_C794 ,\nC779_=_C795 ,C779_=_C798 ,C779_=_C799 ,C779_=_C812 ,C779_=_C1605 ,C779_=_C2179 ,\nC779_=_C2185 ,C779_=_C2192 ,C780_=_C781 ,C780_=_C782 ,C780_=_C783 ,C780_=_C784 ,\nC780_=_C785 ,C780_=_C787 ,C780_=_C788 ,C780_=_C789 ,C780_=_C790 ,C780_=_C791 ,\nC780_=_C792 ,C780_=_C793 ,C780_=_C794 ,C780_=_C795 ,C780_=_C798 ,C780_=_C799 ,\nC780_=_C1995 ,C780_=_C2105 ,C781_=_C782 ,C781_=_C783 ,C781_=_C784 ,C781_=_C785 ,\nC781_=_C787 ,C781_=_C788 ,C781_=_C789 ,C781_=_C790 ,C781_=_C791 ,C781_=_C792 ,\nC781_=_C793 ,C781_=_C794 ,C781_=_C795 ,C781_=_C798 ,C781_=_C799 ,C781_=_C814 ,\nC781_=_C1896 ,C782_=_C783 ,C782_=_C784 ,C782_=_C785 ,C782_=_C787 ,C782_=_C788 ,\nC782_=_C789 ,C782_=_C790 ,C782_=_C791 ,C782_=_C792 ,C782_=_C793 ,C782_=_C794 ,\nC782_=_C795 ,C782_=_C798 ,C782_=_C799 ,C782_=_C1815 ,C782_=_C1997 ,C782_=_C2107 ,\nC783_=_C784 ,C783_=_C785 ,C783_=_C787 ,C783_=_C788 ,C783_=_C789 ,C783_=_C790 ,\nC783_=_C791 ,C783_=_C792 ,C783_=_C793 ,C783_=_C794 ,C783_=_C795 ,C783_=_C798 ,\nC783_=_C799 ,C783_=_C1816 ,C784_=_C785 ,C784_=_C787 ,C784_=_C788 ,C784_=_C789 ,\nC784_=_C790 ,C784_=_C791 ,C784_=_C792 ,C784_=_C793 ,C784_=_C794 ,C784_=_C795 ,\nC784_=_C798 ,C784_=_C799 ,C784_=_C816 ,C784_=_C1898 ,C784_=_C2108 ,C784_=_C2124 ,\nC784_=_C2160 ,C785_=_C787 ,C785_=_C788 ,C785_=_C789 ,C785_=_C790 ,C785_=_C791 ,\nC785_=_C792 ,C785_=_C793 ,C785_=_C794 ,C785_=_C795 ,C785_=_C798 ,C785_=_C799 ,\nC785_=_C1608 ,C787_=_C788 ,C787_=_C789 ,C787_=_C790 ,C787_=_C791 ,C787_=_C792 ,\nC787_=_C793 ,C787_=_C794 ,C787_=_C795 ,C787_=_C798 ,C787_=_C799 ,C787_=_C1613 ,\nC787_=_C1825 ,C788_=_C789 ,C788_=_C790 ,C788_=_C791 ,C788_=_C792 ,C788_=_C793 ,\nC788_=_C794 ,C788_=_C795 ,C788_=_C798 ,C788_=_C799 ,C788_=_C1614 ,C788_=_C1826 ,\nC789_=_C790 ,C789_=_C791 ,C789_=_C792 ,C789_=_C793 ,C789_=_C794 ,C789_=_C795 ,\nC789_=_C798 ,C789_=_C799 ,C789_=_C820 ,C789_=_C1628 ,C789_=_C1902 ,C790_=_C791 ,\nC790_=_C792 ,C790_=_C793 ,C790_=_C794 ,C790_=_C795 ,C790_=_C798 ,C790_=_C799 ,\nC790_=_C2220 ,C791_=_C792 ,C791_=_C793 ,C791_=_C794 ,C791_=_C795 ,C791_=_C798 ,\nC791_=_C799 ,C791_=_C822 ,C791_=_C2221 ,C792_=_C793 ,C792_=_C794 ,C792_=_C795 ,\nC792_=_C798 ,C792_=_C799 ,C792_=_C2225 ,C793_=_C794 ,C793_=_C795 ,C793_=_C798 ,\nC793_=_C799 ,C793_=_C2226 ,C794_=_C795 ,C794_=_C798 ,C794_=_C799 ,C794_=_C824 ,\nC794_=_C2240 ,C795_=_C798 ,C795_=_C799 ,C795_=_C1631 ,C795_=_C2243 ,C798_=_C799 ,\nC798_=_C1637 ,C798_=_C2249 ,C799_=_C828 ,C799_=_C1651 ,C799_=_C2263 ,C800_=_C801 ,\nC800_=_C802 ,C800_=_C803 ,C800_=_C804 ,C800_=_C805 ,C800_=_C806 ,C800_=_C808 ,\nC800_=_C811 ,C800_=_C812 ,C800_=_C813 ,C800_=_C814 ,C800_=_C816 ,C800_=_C819 ,\nC800_=_C820 ,C800_=_C821 ,C800_=_C822 ,C800_=_C823 ,C800_=_C824 ,C800_=_C827 ,\nC800_=_C828 ,C800_=_C1004 ,C800_=_C1011 ,C800_=_C1013 ,C800_=_C1018 ,C800_=_C1026 ,\nC800_=_C1040 ,C800_=_C1054 ,C800_=_C1056 ,C800_=_C1058 ,C800_=_C1064 ,C801_=_C802 ,\nC801_=_C803 ,C801_=_C804 ,C801_=_C805 ,C801_=_C806 ,C801_=_C808 ,C801_=_C811 ,\nC801_=_C812 ,C801_=_C813 ,C801_=_C814 ,C801_=_C816 ,C801_=_C819 ,C801_=_C820 ,\nC801_=_C821 ,C801_=_C822 ,C801_=_C823 ,C801_=_C824 ,C801_=_C827 ,C801_=_C828 ,\nC801_=_C1093 ,C801_=_C1100 ,C801_=_C1105 ,C801_=_C1109 ,C802_=_C803 ,C802_=_C804 ,\nC802_=_C805 ,C802_=_C806 ,C802_=_C808 ,C802_=_C811 ,C802_=_C812 ,C802_=_C813 ,\nC802_=_C814 ,C802_=_C816 ,C802_=_C819 ,C802_=_C820 ,C802_=_C821 ,C802_=_C822 ,\nC802_=_C823 ,C802_=_C824 ,C802_=_C827 ,C802_=_C828 ,C802_=_C1149 ,C802_=_C1156 ,\nC802_=_C1161 ,C802_=_C1165 ,C803_=_C804 ,C803_=_C805 ,C803_=_C806 ,C803_=_C808 ,\nC803_=_C811 ,C803_=_C812 ,C803_=_C813 ,C803_=_C814 ,C803_=_C816 ,C803_=_C819 ,\nC803_=_C820 ,C803_=_C821 ,C803_=_C822 ,C803_=_C823 ,C803_=_C824 ,C803_=_C827 ,\nC803_=_C828 ,C803_=_C1315 ,C803_=_C1321 ,C803_=_C1327 ,C803_=_C1332 ,C804_=_C805 ,\nC804_=_C806 ,C804_=_C808 ,C804_=_C811 ,C804_=_C812 ,C804_=_C813 ,C804_=_C814 ,\nC804_=_C816 ,C804_=_C819 ,C804_=_C820 ,C804_=_C821 ,C804_=_C822 ,C804_=_C823 ,\nC804_=_C824 ,C804_=_C827 ,C804_=_C828 ,C804_=_C1546 ,C804_=_C1552 ,C804_=_C1564 ,\nC805_=_C806 ,C805_=_C808 ,C805_=_C811 ,C805_=_C812 ,C805_=_C813 ,C805_=_C814 ,\nC805_=_C816 ,C805_=_C819 ,C805_=_C820 ,C805_=_C821 ,C805_=_C822 ,C805_=_C823 ,\nC805_=_C824 ,C805_=_C827 ,C805_=_C828 ,C805_=_C1670 ,C805_=_C1673 ,C805_=_C1677 ,\nC805_=_C1687 ,C806_=_C808 ,C806_=_C811 ,C806_=_C812 ,C806_=_C813 ,C806_=_C814 ,\nC806_=_C816 ,C806_=_C819 ,C806_=_C820 ,C806_=_C821 ,C806_=_C822 ,C806_=_C823 ,\nC806_=_C824 ,C806_=_C827 ,C806_=_C828 ,C806_=_C1706 ,C806_=_C1709 ,C806_=_C1713 ,\nC806_=_C1723 ,C808_=_C811 ,C808_=_C812 ,C808_=_C813 ,C808_=_C814 ,C808_=_C816 ,\nC808_=_C819 ,C808_=_C820 ,C808_=_C821 ,C808_=_C822 ,C808_=_C823 ,C808_=_C824 ,\nC808_=_C827 ,C808_=_C828 ,C808_=_C1958 ,C808_=_C1964 ,C808_=_C1978 ,C808_=_C1981 ,\nC811_=_C812 ,C811_=_C813 ,C811_=_C814 ,C811_=_C816 ,C811_=_C819 ,C811_=_C820 ,\nC811_=_C821 ,C811_=_C822 ,C811_=_C823 ,C811_=_C824 ,C811_=_C827 ,C811_=_C828 ,\nC811_=_C1593 ,C811_=_C2082 ,C811_=_C2083 ,C811_=_C2088 ,C811_=_C2094 ,C812_=_C813 ,\nC812_=_C814 ,C812_=_C816 ,C812_=_C819 ,C812_=_C820 ,C812_=_C821 ,C812_=_C822 ,\nC812_=_C823 ,C812_=_C824 ,C812_=_C827 ,C812_=_C828 ,C812_=_C1605 ,C812_=_C2179 ,\nC812_=_C2185 ,C812_=_C2192 ,C813_=_C814 ,C813_=_C816 ,C813_=_C819 ,C813_=_C820 ,\nC813_=_C821 ,C813_=_C822 ,C813_=_C823 ,C813_=_C824 ,C813_=_C827 ,C813_=_C828 ,\nC813_=_C1895 ,C814_=_C816 ,C814_=_C819 ,C814_=_C820 ,C814_=_C821 ,C814_=_C822 ,\nC814_=_C823 ,C814_=_C824 ,C814_=_C827 ,C814_=_C828 ,C814_=_C1896 ,C816_=_C819 ,\nC816_=_C820 ,C816_=_C821 ,C816_=_C822 ,C816_=_C823 ,C816_=_C824 ,C816_=_C827 ,\nC816_=_C828 ,C816_=_C1898 ,C816_=_C2108 ,C816_=_C2124 ,C816_=_C2160 ,C819_=_C820 ,\nC819_=_C821 ,C819_=_C822 ,C819_=_C823 ,C819_=_C824 ,C819_=_C827 ,C819_=_C828 ,\nC819_=_C1616 ,C819_=_C1901 ,C820_=_C821 ,C820_=_C822 ,C820_=_C823 ,C820_=_C824 ,\nC820_=_C827 ,C820_=_C828 ,C820_=_C1628 ,C820_=_C1902 ,C821_=_C822 ,C821_=_C823 ,\nC821_=_C824 ,C821_=_C827 ,C821_=_C828 ,C821_=_C2219 ,C822_=_C823 ,C822_=_C824 ,\nC822_=_C827 ,C822_=_C828 ,C822_=_C2221 ,C823_=_C824 ,C823_=_C827 ,C823_=_C828 ,\nC823_=_C2228 ,C824_=_C827 ,C824_=_C828 ,C824_=_C2240 ,C827_=_C828 ,C827_=_C1639 ,\nC827_=_C2251 ,C828_=_C1651 ,C828_=_C2263 ,C836_=_C844 ,C836_=_C865 ,C836_=_C894 ,\nC836_=_C923 ,C836_=_C1208 ,C836_=_C1230 ,C836_=_C1252 ,C836_=_C1274 ,C836_=_C1296 ,\nC836_=_C1447 ,C836_=_C1463 ,C836_=_C1479 ,C836_=_C1495 ,C836_=_C1511 ,C836_=_C1814 ,\nC836_=_C1815 ,C836_=_C1816 ,C836_=_C1817 ,C836_=_C1819 ,C836_=_C1820 ,C836_=_C1821 ,\nC836_=_C1822 ,C836_=_C1823 ,C836_=_C1824 ,C836_=_C1825 ,C836_=_C1826 ,C836_=_C1827 ,\nC836_=_C1828 ,C836_=_C1829 ,C836_=_C1830 ,C836_=_C1832 ,C844_=_C873 ,C844_=_C902 ,\nC844_=_C931 ,C844_=_C1215 ,C844_=_C1237 ,C844_=_C1259 ,C844_=_C1281 ,C844_=_C1303 ,\nC844_=_C1452 ,C844_=_C1468 ,C844_=_C1484 ,C844_=_C1500 ,C844_=_C1516 ,C844_=_C1745 ,\nC844_=_C1759 ,C844_=_C1773 ,C844_=_C1787 ,C844_=_C1801 ,C844_=_C1907 ,C844_=_C1917 ,\nC844_=_C1927 ,C844_=_C1937 ,C844_=_C2040 ,C844_=_C2049 ,C844_=_C2058 ,C844_=_C2067 ,\nC844_=_C2076 ,C844_=_C2138 ,C844_=_C2145 ,C844_=_C2152 ,C844_=_C2166 ,C844_=_C2275 ,\nC865_=_C867 ,C865_=_C873 ,C865_=_C875 ,C865_=_C883 ,C865_=_C894 ,C865_=_C923 ,\nC865_=_C1208 ,C865_=_C1230 ,C865_=_C1252 ,C865_=_C1274 ,C865_=_C1296 ,C865_=_C1447 ,\nC865_=_C1463 ,C865_=_C1479 ,C865_=_C1495 ,C865_=_C1511 ,C865_=_C1814 ,C865_=_C1815 ,\nC865_=_C1816 ,C865_=_C1817 ,C865_=_C1819 ,C865_=_C1820 ,C865_=_C1821 ,C865_=_C1822 ,\nC865_=_C1823 ,C865_=_C1824 ,C865_=_C1825 ,C865_=_C1826 ,C865_=_C1827 ,C865_=_C1828 ,\nC865_=_C1829 ,C865_=_C1830 ,C865_=_C1832 ,C867_=_C873 ,C867_=_C875 ,C867_=_C883 ,\nC867_=_C1994 ,C867_=_C1995 ,C867_=_C1997 ,C867_=_C1998 ,C867_=_C1999 ,C867_=_C2001 ,\nC867_=_C2002 ,C873_=_C875 ,C873_=_C883 ,C873_=_C902 ,C873_=_C931 ,C873_=_C1215 ,\nC873_=_C1237 ,C873_=_C1259 ,C873_=_C1281 ,C873_=_C1303 ,C873_=_C1452 ,C873_=_C1468 ,\nC873_=_C1484 ,C873_=_C1500 ,C873_=_C1516 ,C873_=_C1745 ,C873_=_C1759 ,C873_=_C1773 ,\nC873_=_C1787 ,C873_=_C1801 ,C873_=_C1907 ,C873_=_C1917 ,C873_=_C1927 ,C873_=_C1937 ,\nC873_=_C2040 ,C873_=_C2049 ,C873_=_C2058 ,C873_=_C2067 ,C873_=_C2076 ,C873_=_C2138 ,\nC873_=_C2145 ,C873_=_C2152 ,C873_=_C2166 ,C873_=_C2275 ,C875_=_C883 ,C875_=_C1661 ,\nC875_=_C1697 ,C875_=_C1749 ,C875_=_C1777 ,C875_=_C1840 ,C875_=_C1864 ,C875_=_C1919 ,\nC875_=_C2195 ,C875_=_C2289 ,C883_=_C2336 ,C894_=_C902 ,C894_=_C923 ,C894_=_C1208 ,\nC894_=_C1230 ,C894_=_C1252 ,C894_=_C1274 ,C894_=_C1296 ,C894_=_C1447 ,C894_=_C1463 ,\nC894_=_C1479 ,C894_=_C1495 ,C894_=_C1511 ,C894_=_C1814 ,C894_=_C1815 ,C894_=_C1816 ,\nC894_=_C1817 ,C894_=_C1819 ,C894_=_C1820 ,C894_=_C1821 ,C894_=_C1822 ,C894_=_C1823 ,\nC894_=_C1824 ,C894_=_C1825 ,C894_=_C1826 ,C894_=_C1827 ,C894_=_C1828 ,C894_=_C1829 ,\nC894_=_C1830 ,C894_=_C1832 ,C902_=_C931 ,C902_=_C1215 ,C902_=_C1237 ,C902_=_C1259 ,\nC902_=_C1281 ,C902_=_C1303 ,C902_=_C1452 ,C902_=_C1468 ,C902_=_C1484 ,C902_=_C1500 ,\nC902_=_C1516 ,C902_=_C1745 ,C902_=_C1759 ,C902_=_C1773 ,C902_=_C1787 ,C902_=_C1801 ,\nC902_=_C1907 ,C902_=_C1917 ,C902_=_C1927 ,C902_=_C1937 ,C902_=_C2040 ,C902_=_C2049 ,\nC902_=_C2058 ,C902_=_C2067 ,C902_=_C2076 ,C902_=_C2138 ,C902_=_C2145</w:t>
      </w:r>
    </w:p>
    <w:p>
      <w:pPr>
        <w:pStyle w:val="PreformattedText"/>
        <w:bidi w:val="0"/>
        <w:spacing w:before="0" w:after="0"/>
        <w:jc w:val="left"/>
        <w:rPr/>
      </w:pPr>
      <w:r>
        <w:rPr/>
        <w:t xml:space="preserve"> </w:t>
      </w:r>
      <w:r>
        <w:rPr/>
        <w:t>,C902_=_C2152 ,\nC902_=_C2166 ,C902_=_C2275 ,C923_=_C926 ,C923_=_C931 ,C923_=_C934 ,C923_=_C942 ,\nC923_=_C1208 ,C923_=_C1230 ,C923_=_C1252 ,C923_=_C1274 ,C923_=_C1296 ,C923_=_C1447 ,\nC923_=_C1463 ,C923_=_C1479 ,C923_=_C1495 ,C923_=_C1511 ,C923_=_C1814 ,C923_=_C1815 ,\nC923_=_C1816 ,C923_=_C1817 ,C923_=_C1819 ,C923_=_C1820 ,C923_=_C1821 ,C923_=_C1822 ,\nC923_=_C1823 ,C923_=_C1824 ,C923_=_C1825 ,C923_=_C1826 ,C923_=_C1827 ,C923_=_C1828 ,\nC923_=_C1829 ,C923_=_C1830 ,C923_=_C1832 ,C926_=_C931 ,C926_=_C934 ,C926_=_C942 ,\nC926_=_C2016 ,C926_=_C2017 ,C926_=_C2019 ,C926_=_C2020 ,C926_=_C2021 ,C926_=_C2023 ,\nC926_=_C2024 ,C931_=_C934 ,C931_=_C942 ,C931_=_C1215 ,C931_=_C1237 ,C931_=_C1259 ,\nC931_=_C1281 ,C931_=_C1303 ,C931_=_C1452 ,C931_=_C1468 ,C931_=_C1484 ,C931_=_C1500 ,\nC931_=_C1516 ,C931_=_C1745 ,C931_=_C1759 ,C931_=_C1773 ,C931_=_C1787 ,C931_=_C1801 ,\nC931_=_C1907 ,C931_=_C1917 ,C931_=_C1927 ,C931_=_C1937 ,C931_=_C2040 ,C931_=_C2049 ,\nC931_=_C2058 ,C931_=_C2067 ,C931_=_C2076 ,C931_=_C2138 ,C931_=_C2145 ,C931_=_C2152 ,\nC931_=_C2166 ,C931_=_C2275 ,C934_=_C942 ,C934_=_C1662 ,C934_=_C1734 ,C934_=_C1750 ,\nC934_=_C1806 ,C934_=_C1841 ,C934_=_C1889 ,C934_=_C1940 ,C934_=_C2197 ,C934_=_C2291 ,\nC942_=_C2338 ,C964_=_C984 ,C964_=_C1105 ,C964_=_C1161 ,C964_=_C1327 ,C964_=_C1377 ,\nC964_=_C1415 ,C964_=_C1532 ,C964_=_C1673 ,C964_=_C1709 ,C964_=_C1849 ,C964_=_C1873 ,\nC964_=_C1945 ,C964_=_C2083 ,C964_=_C2171 ,C964_=_C2270 ,C984_=_C2342 ,C1004_=_C1011 ,\nC1004_=_C1013 ,C1004_=_C1018 ,C1004_=_C1026 ,C1004_=_C1040 ,C1004_=_C1054 ,C1004_=_C1056 ,\nC1004_=_C1058 ,C1004_=_C1064 ,C1004_=_C1100 ,C1004_=_C1156 ,C1004_=_C1321 ,C1004_=_C1552 ,\nC1004_=_C1895 ,C1004_=_C1896 ,C1004_=_C1898 ,C1004_=_C1901 ,C1004_=_C1902 ,C1011_=_C1013 ,\nC1011_=_C1018 ,C1011_=_C1026 ,C1011_=_C1040 ,C1011_=_C1054 ,C1011_=_C1056 ,C1011_=_C1058 ,\nC1011_=_C1064 ,C1011_=_C2104 ,C1011_=_C2105 ,C1011_=_C2107 ,C1011_=_C2108 ,C1011_=_C2109 ,\nC1013_=_C1018 ,C1013_=_C1026 ,C1013_=_C1040 ,C1013_=_C1054 ,C1013_=_C1056 ,C1013_=_C1058 ,\nC1013_=_C1064 ,C1013_=_C2120 ,C1013_=_C2121 ,C1013_=_C2123 ,C1013_=_C2124 ,C1013_=_C2125 ,\nC1018_=_C1026 ,C1018_=_C1040 ,C1018_=_C1054 ,C1018_=_C1056 ,C1018_=_C1058 ,C1018_=_C1064 ,\nC1018_=_C2157 ,C1018_=_C2158 ,C1018_=_C2160 ,C1018_=_C2161 ,C1026_=_C1040 ,C1026_=_C1054 ,\nC1026_=_C1056 ,C1026_=_C1058 ,C1026_=_C1064 ,C1026_=_C1109 ,C1026_=_C1165 ,C1026_=_C1332 ,\nC1026_=_C1564 ,C1026_=_C1677 ,C1026_=_C1713 ,C1026_=_C1964 ,C1026_=_C2088 ,C1026_=_C2185 ,\nC1026_=_C2281 ,C1040_=_C1054 ,C1040_=_C1056 ,C1040_=_C1058 ,C1040_=_C1064 ,C1040_=_C1668 ,\nC1040_=_C1740 ,C1040_=_C1978 ,C1040_=_C2213 ,C1040_=_C2307 ,C1054_=_C1056 ,C1054_=_C1058 ,\nC1054_=_C1064 ,C1054_=_C2346 ,C1056_=_C1058 ,C1056_=_C1064 ,C1056_=_C2348 ,C1058_=_C1064 ,\nC1058_=_C2350 ,C1064_=_C2356 ,C1065_=_C1093 ,C1065_=_C1121 ,C1065_=_C1149 ,C1065_=_C1177 ,\nC1065_=_C1205 ,C1065_=_C1227 ,C1065_=_C1249 ,C1065_=_C1271 ,C1065_=_C1293 ,C1065_=_C1315 ,\nC1065_=_C1349 ,C1065_=_C1368 ,C1065_=_C1387 ,C1065_=_C1406 ,C1065_=_C1425 ,C1065_=_C1444 ,\nC1065_=_C1460 ,C1065_=_C1476 ,C1065_=_C1492 ,C1065_=_C1508 ,C1065_=_C1524 ,C1065_=_C1546 ,\nC1065_=_C1583 ,C1065_=_C1585 ,C1065_=_C1587 ,C1065_=_C1588 ,C1065_=_C1589 ,C1065_=_C1590 ,\nC1065_=_C1591 ,C1065_=_C1592 ,C1065_=_C1593 ,C1065_=_C1594 ,C1065_=_C1596 ,C1065_=_C1598 ,\nC1065_=_C1599 ,C1065_=_C1600 ,C1065_=_C1601 ,C1065_=_C1603 ,C1065_=_C1604 ,C1065_=_C1605 ,\nC1065_=_C1606 ,C1065_=_C1608 ,C1065_=_C1610 ,C1065_=_C1611 ,C1065_=_C1612 ,C1065_=_C1613 ,\nC1065_=_C1614 ,C1065_=_C1615 ,C1065_=_C1616 ,C1065_=_C1617 ,C1065_=_C1618 ,C1065_=_C1619 ,\nC1065_=_C1620 ,C1065_=_C1621 ,C1065_=_C1622 ,C1065_=_C1623 ,C1065_=_C1624 ,C1065_=_C1626 ,\nC1065_=_C1627 ,C1065_=_C1628 ,C1065_=_C1629 ,C1065_=_C1631 ,C1065_=_C1633 ,C1065_=_C1634 ,\nC1065_=_C1635 ,C1065_=_C1637 ,C1065_=_C1638 ,C1065_=_C1639 ,C1065_=_C1641 ,C1065_=_C1643 ,\nC1065_=_C1645 ,C1065_=_C1646 ,C1065_=_C1647 ,C1065_=_C1648 ,C1065_=_C1649 ,C1065_=_C1651 ,\nC1093_=_C1100 ,C1093_=_C1105 ,C1093_=_C1109 ,C1093_=_C1121 ,C1093_=_C1149 ,C1093_=_C1177 ,\nC1093_=_C1205 ,C1093_=_C1227 ,C1093_=_C1249 ,C1093_=_C1271 ,C1093_=_C1293 ,C1093_=_C1315 ,\nC1093_=_C1349 ,C1093_=_C1368 ,C1093_=_C1387 ,C1093_=_C1406 ,C1093_=_C1425 ,C1093_=_C1444 ,\nC1093_=_C1460 ,C1093_=_C1476 ,C1093_=_C1492 ,C1093_=_C1508 ,C1093_=_C1524 ,C1093_=_C1546 ,\nC1093_=_C1583 ,C1093_=_C1585 ,C1093_=_C1587 ,C1093_=_C1588 ,C1093_=_C1589 ,C1093_=_C1590 ,\nC1093_=_C1591 ,C1093_=_C1592 ,C1093_=_C1593 ,C1093_=_C1594 ,C1093_=_C1596 ,C1093_=_C1598 ,\nC1093_=_C1599 ,C1093_=_C1600 ,C1093_=_C1601 ,C1093_=_C1603 ,C1093_=_C1604 ,C1093_=_C1605 ,\nC1093_=_C1606 ,C1093_=_C1608 ,C1093_=_C1610 ,C1093_=_C1611 ,C1093_=_C1612 ,C1093_=_C1613 ,\nC1093_=_C1614 ,C1093_=_C1615 ,C1093_=_C1616 ,C1093_=_C1617 ,C1093_=_C1618 ,C1093_=_C1619 ,\nC1093_=_C1620 ,C1093_=_C1621 ,C1093_=_C1622 ,C1093_=_C1623 ,C1093_=_C1624 ,C1093_=_C1626 ,\nC1093_=_C1627 ,C1093_=_C1628 ,C1093_=_C1629 ,C1093_=_C1631 ,C1093_=_C1633 ,C1093_=_C1634 ,\nC1093_=_C1635 ,C1093_=_C1637 ,C1093_=_C1638 ,C1093_=_C1639 ,C1093_=_C1641 ,C1093_=_C1643 ,\nC1093_=_C1645 ,C1093_=_C1646 ,C1093_=_C1647 ,C1093_=_C1648 ,C1093_=_C1649 ,C1093_=_C1651 ,\nC1100_=_C1105 ,C1100_=_C1109 ,C1100_=_C1156 ,C1100_=_C1321 ,C1100_=_C1552 ,C1100_=_C1895 ,\nC1100_=_C1896 ,C1100_=_C1898 ,C1100_=_C1901 ,C1100_=_C1902 ,C1105_=_C1109 ,C1105_=_C1161 ,\nC1105_=_C1327 ,C1105_=_C1377 ,C1105_=_C1415 ,C1105_=_C1532 ,C1105_=_C1673 ,C1105_=_C1709 ,\nC1105_=_C1849 ,C1105_=_C1873 ,C1105_=_C1945 ,C1105_=_C2083 ,C1105_=_C2171 ,C1105_=_C2270 ,\nC1109_=_C1165 ,C1109_=_C1332 ,C1109_=_C1564 ,C1109_=_C1677 ,C1109_=_C1713 ,C1109_=_C1964 ,\nC1109_=_C2088 ,C1109_=_C2185 ,C1109_=_C2281 ,C1121_=_C1149 ,C1121_=_C1177 ,C1121_=_C1205 ,\nC1121_=_C1227 ,C1121_=_C1249 ,C1121_=_C1271 ,C1121_=_C1293 ,C1121_=_C1315 ,C1121_=_C1349 ,\nC1121_=_C1368 ,C1121_=_C1387 ,C1121_=_C1406 ,C1121_=_C1425 ,C1121_=_C1444 ,C1121_=_C1460 ,\nC1121_=_C1476 ,C1121_=_C1492 ,C1121_=_C1508 ,C1121_=_C1524 ,C1121_=_C1546 ,C1121_=_C1583 ,\nC1121_=_C1585 ,C1121_=_C1587 ,C1121_=_C1588 ,C1121_=_C1589 ,C1121_=_C1590 ,C1121_=_C1591 ,\nC1121_=_C1592 ,C1121_=_C1593 ,C1121_=_C1594 ,C1121_=_C1596 ,C1121_=_C1598 ,C1121_=_C1599 ,\nC1121_=_C1600 ,C1121_=_C1601 ,C1121_=_C1603 ,C1121_=_C1604 ,C1121_=_C1605 ,C1121_=_C1606 ,\nC1121_=_C1608 ,C1121_=_C1610 ,C1121_=_C1611 ,C1121_=_C1612 ,C1121_=_C1613 ,C1121_=_C1614 ,\nC1121_=_C1615 ,C1121_=_C1616 ,C1121_=_C1617 ,C1121_=_C1618 ,C1121_=_C1619 ,C1121_=_C1620 ,\nC1121_=_C1621 ,C1121_=_C1622 ,C1121_=_C1623 ,C1121_=_C1624 ,C1121_=_C1626 ,C1121_=_C1627 ,\nC1121_=_C1628 ,C1121_=_C1629 ,C1121_=_C1631 ,C1121_=_C1633 ,C1121_=_C1634 ,C1121_=_C1635 ,\nC1121_=_C1637 ,C1121_=_C1638 ,C1121_=_C1639 ,C1121_=_C1641 ,C1121_=_C1643 ,C1121_=_C1645 ,\nC1121_=_C1646 ,C1121_=_C1647 ,C1121_=_C1648 ,C1121_=_C1649 ,C1121_=_C1651 ,C1149_=_C1156 ,\nC1149_=_C1161 ,C1149_=_C1165 ,C1149_=_C1177 ,C1149_=_C1205 ,C1149_=_C1227 ,C1149_=_C1249 ,\nC1149_=_C1271 ,C1149_=_C1293 ,C1149_=_C1315 ,C1149_=_C1349 ,C1149_=_C1368 ,C1149_=_C1387 ,\nC1149_=_C1406 ,C1149_=_C1425 ,C1149_=_C1444 ,C1149_=_C1460 ,C1149_=_C1476 ,C1149_=_C1492 ,\nC1149_=_C1508 ,C1149_=_C1524 ,C1149_=_C1546 ,C1149_=_C1583 ,C1149_=_C1585 ,C1149_=_C1587 ,\nC1149_=_C1588 ,C1149_=_C1589 ,C1149_=_C1590 ,C1149_=_C1591 ,C1149_=_C1592 ,C1149_=_C1593 ,\nC1149_=_C1594 ,C1149_=_C1596 ,C1149_=_C1598 ,C1149_=_C1599 ,C1149_=_C1600 ,C1149_=_C1601 ,\nC1149_=_C1603 ,C1149_=_C1604 ,C1149_=_C1605 ,C1149_=_C1606 ,C1149_=_C1608 ,C1149_=_C1610 ,\nC1149_=_C1611 ,C1149_=_C1612 ,C1149_=_C1613 ,C1149_=_C1614 ,C1149_=_C1615 ,C1149_=_C1616 ,\nC1149_=_C1617 ,C1149_=_C1618 ,C1149_=_C1619 ,C1149_=_C1620 ,C1149_=_C1621 ,C1149_=_C1622 ,\nC1149_=_C1623 ,C1149_=_C1624 ,C1149_=_C1626 ,C1149_=_C1627 ,C1149_=_C1628 ,C1149_=_C1629 ,\nC1149_=_C1631 ,C1149_=_C1633 ,C1149_=_C1634 ,C1149_=_C1635 ,C1149_=_C1637 ,C1149_=_C1638 ,\nC1149_=_C1639 ,C1149_=_C1641 ,C1149_=_C1643 ,C1149_=_C1645 ,C1149_=_C1646 ,C1149_=_C1647 ,\nC1149_=_C1648 ,C1149_=_C1649 ,C1149_=_C1651 ,C1156_=_C1161 ,C1156_=_C1165 ,C1156_=_C1321 ,\nC1156_=_C1552 ,C1156_=_C1895 ,C1156_=_C1896 ,C1156_=_C1898 ,C1156_=_C1901 ,C1156_=_C1902 ,\nC1161_=_C1165 ,C1161_=_C1327 ,C1161_=_C1377 ,C1161_=_C1415 ,C1161_=_C1532 ,C1161_=_C1673 ,\nC1161_=_C1709 ,C1161_=_C1849 ,C1161_=_C1873 ,C1161_=_C1945 ,C1161_=_C2083 ,C1161_=_C2171 ,\nC1161_=_C2270 ,C1165_=_C1332 ,C1165_=_C1564 ,C1165_=_C1677 ,C1165_=_C1713 ,C1165_=_C1964 ,\nC1165_=_C2088 ,C1165_=_C2185 ,C1165_=_C2281 ,C1177_=_C1205 ,C1177_=_C1227 ,C1177_=_C1249 ,\nC1177_=_C1271 ,C1177_=_C1293 ,C1177_=_C1315 ,C1177_=_C1349 ,C1177_=_C1368 ,C1177_=_C1387 ,\nC1177_=_C1406 ,C1177_=_C1425 ,C1177_=_C1444 ,C1177_=_C1460 ,C1177_=_C1476 ,C1177_=_C1492 ,\nC1177_=_C1508 ,C1177_=_C1524 ,C1177_=_C1546 ,C1177_=_C1583 ,C1177_=_C1585 ,C1177_=_C1587 ,\nC1177_=_C1588 ,C1177_=_C1589 ,C1177_=_C1590 ,C1177_=_C1591 ,C1177_=_C1592 ,C1177_=_C1593 ,\nC1177_=_C1594 ,C1177_=_C1596 ,C1177_=_C1598 ,C1177_=_C1599 ,C1177_=_C1600 ,C1177_=_C1601 ,\nC1177_=_C1603 ,C1177_=_C1604 ,C1177_=_C1605 ,C1177_=_C1606 ,C1177_=_C1608 ,C1177_=_C1610 ,\nC1177_=_C1611 ,C1177_=_C1612 ,C1177_=_C1613 ,C1177_=_C1614 ,C1177_=_C1615 ,C1177_=_C1616 ,\nC1177_=_C1617 ,C1177_=_C1618 ,C1177_=_C1619 ,C1177_=_C1620 ,C1177_=_C1621 ,C1177_=_C1622 ,\nC1177_=_C1623 ,C1177_=_C1624 ,C1177_=_C1626 ,C1177_=_C1627 ,C1177_=_C1628 ,C1177_=_C1629 ,\nC1177_=_C1631 ,C1177_=_C1633 ,C1177_=_C1634 ,C1177_=_C1635 ,C1177_=_C1637 ,C1177_=_C1638 ,\nC1177_=_C1639 ,C1177_=_C1641 ,C1177_=_C1643 ,C1177_=_C1645 ,C1177_=_C1646 ,C1177_=_C1647 ,\nC1177_=_C1648 ,C1177_=_C1649 ,C1177_=_C1651 ,C1205_=_C1208 ,C1205_=_C1215 ,C1205_=_C1227 ,\nC1205_=_C1249 ,C1205_=_C1271 ,C1205_=_C1293 ,C1205_=_C1315 ,C1205_=_C1349 ,C1205_=_C1368 ,\nC1205_=_C1387 ,C1205_=_C1406 ,C1205_=_C1425 ,C1205_=_C1444 ,C1205_=_C1460 ,C1205_=_C1476 ,\nC1205_=_C1492 ,C1205_=_C1508 ,C1205_=_C1524 ,C1205_=_C1546 ,C1205_=_C1583 ,C1205_=_C1585 ,\nC1205_=_C1587 ,C1205_=_C1588 ,C1205_=_C1589 ,C1205_=_C1590</w:t>
      </w:r>
    </w:p>
    <w:p>
      <w:pPr>
        <w:pStyle w:val="PreformattedText"/>
        <w:bidi w:val="0"/>
        <w:spacing w:before="0" w:after="0"/>
        <w:jc w:val="left"/>
        <w:rPr/>
      </w:pPr>
      <w:r>
        <w:rPr/>
        <w:t xml:space="preserve"> </w:t>
      </w:r>
      <w:r>
        <w:rPr/>
        <w:t>,C1205_=_C1591 ,C1205_=_C1592 ,\nC1205_=_C1593 ,C1205_=_C1594 ,C1205_=_C1596 ,C1205_=_C1598 ,C1205_=_C1599 ,C1205_=_C1600 ,\nC1205_=_C1601 ,C1205_=_C1603 ,C1205_=_C1604 ,C1205_=_C1605 ,C1205_=_C1606 ,C1205_=_C1608 ,\nC1205_=_C1610 ,C1205_=_C1611 ,C1205_=_C1612 ,C1205_=_C1613 ,C1205_=_C1614 ,C1205_=_C1615 ,\nC1205_=_C1616 ,C1205_=_C1617 ,C1205_=_C1618 ,C1205_=_C1619 ,C1205_=_C1620 ,C1205_=_C1621 ,\nC1205_=_C1622 ,C1205_=_C1623 ,C1205_=_C1624 ,C1205_=_C1626 ,C1205_=_C1627 ,C1205_=_C1628 ,\nC1205_=_C1629 ,C1205_=_C1631 ,C1205_=_C1633 ,C1205_=_C1634 ,C1205_=_C1635 ,C1205_=_C1637 ,\nC1205_=_C1638 ,C1205_=_C1639 ,C1205_=_C1641 ,C1205_=_C1643 ,C1205_=_C1645 ,C1205_=_C1646 ,\nC1205_=_C1647 ,C1205_=_C1648 ,C1205_=_C1649 ,C1205_=_C1651 ,C1208_=_C1215 ,C1208_=_C1230 ,\nC1208_=_C1252 ,C1208_=_C1274 ,C1208_=_C1296 ,C1208_=_C1447 ,C1208_=_C1463 ,C1208_=_C1479 ,\nC1208_=_C1495 ,C1208_=_C1511 ,C1208_=_C1814 ,C1208_=_C1815 ,C1208_=_C1816 ,C1208_=_C1817 ,\nC1208_=_C1819 ,C1208_=_C1820 ,C1208_=_C1821 ,C1208_=_C1822 ,C1208_=_C1823 ,C1208_=_C1824 ,\nC1208_=_C1825 ,C1208_=_C1826 ,C1208_=_C1827 ,C1208_=_C1828 ,C1208_=_C1829 ,C1208_=_C1830 ,\nC1208_=_C1832 ,C1215_=_C1237 ,C1215_=_C1259 ,C1215_=_C1281 ,C1215_=_C1303 ,C1215_=_C1452 ,\nC1215_=_C1468 ,C1215_=_C1484 ,C1215_=_C1500 ,C1215_=_C1516 ,C1215_=_C1745 ,C1215_=_C1759 ,\nC1215_=_C1773 ,C1215_=_C1787 ,C1215_=_C1801 ,C1215_=_C1907 ,C1215_=_C1917 ,C1215_=_C1927 ,\nC1215_=_C1937 ,C1215_=_C2040 ,C1215_=_C2049 ,C1215_=_C2058 ,C1215_=_C2067 ,C1215_=_C2076 ,\nC1215_=_C2138 ,C1215_=_C2145 ,C1215_=_C2152 ,C1215_=_C2166 ,C1215_=_C2275 ,C1227_=_C1230 ,\nC1227_=_C1237 ,C1227_=_C1249 ,C1227_=_C1271 ,C1227_=_C1293 ,C1227_=_C1315 ,C1227_=_C1349 ,\nC1227_=_C1368 ,C1227_=_C1387 ,C1227_=_C1406 ,C1227_=_C1425 ,C1227_=_C1444 ,C1227_=_C1460 ,\nC1227_=_C1476 ,C1227_=_C1492 ,C1227_=_C1508 ,C1227_=_C1524 ,C1227_=_C1546 ,C1227_=_C1583 ,\nC1227_=_C1585 ,C1227_=_C1587 ,C1227_=_C1588 ,C1227_=_C1589 ,C1227_=_C1590 ,C1227_=_C1591 ,\nC1227_=_C1592 ,C1227_=_C1593 ,C1227_=_C1594 ,C1227_=_C1596 ,C1227_=_C1598 ,C1227_=_C1599 ,\nC1227_=_C1600 ,C1227_=_C1601 ,C1227_=_C1603 ,C1227_=_C1604 ,C1227_=_C1605 ,C1227_=_C1606 ,\nC1227_=_C1608 ,C1227_=_C1610 ,C1227_=_C1611 ,C1227_=_C1612 ,C1227_=_C1613 ,C1227_=_C1614 ,\nC1227_=_C1615 ,C1227_=_C1616 ,C1227_=_C1617 ,C1227_=_C1618 ,C1227_=_C1619 ,C1227_=_C1620 ,\nC1227_=_C1621 ,C1227_=_C1622 ,C1227_=_C1623 ,C1227_=_C1624 ,C1227_=_C1626 ,C1227_=_C1627 ,\nC1227_=_C1628 ,C1227_=_C1629 ,C1227_=_C1631 ,C1227_=_C1633 ,C1227_=_C1634 ,C1227_=_C1635 ,\nC1227_=_C1637 ,C1227_=_C1638 ,C1227_=_C1639 ,C1227_=_C1641 ,C1227_=_C1643 ,C1227_=_C1645 ,\nC1227_=_C1646 ,C1227_=_C1647 ,C1227_=_C1648 ,C1227_=_C1649 ,C1227_=_C1651 ,C1230_=_C1237 ,\nC1230_=_C1252 ,C1230_=_C1274 ,C1230_=_C1296 ,C1230_=_C1447 ,C1230_=_C1463 ,C1230_=_C1479 ,\nC1230_=_C1495 ,C1230_=_C1511 ,C1230_=_C1814 ,C1230_=_C1815 ,C1230_=_C1816 ,C1230_=_C1817 ,\nC1230_=_C1819 ,C1230_=_C1820 ,C1230_=_C1821 ,C1230_=_C1822 ,C1230_=_C1823 ,C1230_=_C1824 ,\nC1230_=_C1825 ,C1230_=_C1826 ,C1230_=_C1827 ,C1230_=_C1828 ,C1230_=_C1829 ,C1230_=_C1830 ,\nC1230_=_C1832 ,C1237_=_C1259 ,C1237_=_C1281 ,C1237_=_C1303 ,C1237_=_C1452 ,C1237_=_C1468 ,\nC1237_=_C1484 ,C1237_=_C1500 ,C1237_=_C1516 ,C1237_=_C1745 ,C1237_=_C1759 ,C1237_=_C1773 ,\nC1237_=_C1787 ,C1237_=_C1801 ,C1237_=_C1907 ,C1237_=_C1917 ,C1237_=_C1927 ,C1237_=_C1937 ,\nC1237_=_C2040 ,C1237_=_C2049 ,C1237_=_C2058 ,C1237_=_C2067 ,C1237_=_C2076 ,C1237_=_C2138 ,\nC1237_=_C2145 ,C1237_=_C2152 ,C1237_=_C2166 ,C1237_=_C2275 ,C1249_=_C1252 ,C1249_=_C1259 ,\nC1249_=_C1271 ,C1249_=_C1293 ,C1249_=_C1315 ,C1249_=_C1349 ,C1249_=_C1368 ,C1249_=_C1387 ,\nC1249_=_C1406 ,C1249_=_C1425 ,C1249_=_C1444 ,C1249_=_C1460 ,C1249_=_C1476 ,C1249_=_C1492 ,\nC1249_=_C1508 ,C1249_=_C1524 ,C1249_=_C1546 ,C1249_=_C1583 ,C1249_=_C1585 ,C1249_=_C1587 ,\nC1249_=_C1588 ,C1249_=_C1589 ,C1249_=_C1590 ,C1249_=_C1591 ,C1249_=_C1592 ,C1249_=_C1593 ,\nC1249_=_C1594 ,C1249_=_C1596 ,C1249_=_C1598 ,C1249_=_C1599 ,C1249_=_C1600 ,C1249_=_C1601 ,\nC1249_=_C1603 ,C1249_=_C1604 ,C1249_=_C1605 ,C1249_=_C1606 ,C1249_=_C1608 ,C1249_=_C1610 ,\nC1249_=_C1611 ,C1249_=_C1612 ,C1249_=_C1613 ,C1249_=_C1614 ,C1249_=_C1615 ,C1249_=_C1616 ,\nC1249_=_C1617 ,C1249_=_C1618 ,C1249_=_C1619 ,C1249_=_C1620 ,C1249_=_C1621 ,C1249_=_C1622 ,\nC1249_=_C1623 ,C1249_=_C1624 ,C1249_=_C1626 ,C1249_=_C1627 ,C1249_=_C1628 ,C1249_=_C1629 ,\nC1249_=_C1631 ,C1249_=_C1633 ,C1249_=_C1634 ,C1249_=_C1635 ,C1249_=_C1637 ,C1249_=_C1638 ,\nC1249_=_C1639 ,C1249_=_C1641 ,C1249_=_C1643 ,C1249_=_C1645 ,C1249_=_C1646 ,C1249_=_C1647 ,\nC1249_=_C1648 ,C1249_=_C1649 ,C1249_=_C1651 ,C1252_=_C1259 ,C1252_=_C1274 ,C1252_=_C1296 ,\nC1252_=_C1447 ,C1252_=_C1463 ,C1252_=_C1479 ,C1252_=_C1495 ,C1252_=_C1511 ,C1252_=_C1814 ,\nC1252_=_C1815 ,C1252_=_C1816 ,C1252_=_C1817 ,C1252_=_C1819 ,C1252_=_C1820 ,C1252_=_C1821 ,\nC1252_=_C1822 ,C1252_=_C1823 ,C1252_=_C1824 ,C1252_=_C1825 ,C1252_=_C1826 ,C1252_=_C1827 ,\nC1252_=_C1828 ,C1252_=_C1829 ,C1252_=_C1830 ,C1252_=_C1832 ,C1259_=_C1281 ,C1259_=_C1303 ,\nC1259_=_C1452 ,C1259_=_C1468 ,C1259_=_C1484 ,C1259_=_C1500 ,C1259_=_C1516 ,C1259_=_C1745 ,\nC1259_=_C1759 ,C1259_=_C1773 ,C1259_=_C1787 ,C1259_=_C1801 ,C1259_=_C1907 ,C1259_=_C1917 ,\nC1259_=_C1927 ,C1259_=_C1937 ,C1259_=_C2040 ,C1259_=_C2049 ,C1259_=_C2058 ,C1259_=_C2067 ,\nC1259_=_C2076 ,C1259_=_C2138 ,C1259_=_C2145 ,C1259_=_C2152 ,C1259_=_C2166 ,C1259_=_C2275 ,\nC1271_=_C1274 ,C1271_=_C1281 ,C1271_=_C1293 ,C1271_=_C1315 ,C1271_=_C1349 ,C1271_=_C1368 ,\nC1271_=_C1387 ,C1271_=_C1406 ,C1271_=_C1425 ,C1271_=_C1444 ,C1271_=_C1460 ,C1271_=_C1476 ,\nC1271_=_C1492 ,C1271_=_C1508 ,C1271_=_C1524 ,C1271_=_C1546 ,C1271_=_C1583 ,C1271_=_C1585 ,\nC1271_=_C1587 ,C1271_=_C1588 ,C1271_=_C1589 ,C1271_=_C1590 ,C1271_=_C1591 ,C1271_=_C1592 ,\nC1271_=_C1593 ,C1271_=_C1594 ,C1271_=_C1596 ,C1271_=_C1598 ,C1271_=_C1599 ,C1271_=_C1600 ,\nC1271_=_C1601 ,C1271_=_C1603 ,C1271_=_C1604 ,C1271_=_C1605 ,C1271_=_C1606 ,C1271_=_C1608 ,\nC1271_=_C1610 ,C1271_=_C1611 ,C1271_=_C1612 ,C1271_=_C1613 ,C1271_=_C1614 ,C1271_=_C1615 ,\nC1271_=_C1616 ,C1271_=_C1617 ,C1271_=_C1618 ,C1271_=_C1619 ,C1271_=_C1620 ,C1271_=_C1621 ,\nC1271_=_C1622 ,C1271_=_C1623 ,C1271_=_C1624 ,C1271_=_C1626 ,C1271_=_C1627 ,C1271_=_C1628 ,\nC1271_=_C1629 ,C1271_=_C1631 ,C1271_=_C1633 ,C1271_=_C1634 ,C1271_=_C1635 ,C1271_=_C1637 ,\nC1271_=_C1638 ,C1271_=_C1639 ,C1271_=_C1641 ,C1271_=_C1643 ,C1271_=_C1645 ,C1271_=_C1646 ,\nC1271_=_C1647 ,C1271_=_C1648 ,C1271_=_C1649 ,C1271_=_C1651 ,C1274_=_C1281 ,C1274_=_C1296 ,\nC1274_=_C1447 ,C1274_=_C1463 ,C1274_=_C1479 ,C1274_=_C1495 ,C1274_=_C1511 ,C1274_=_C1814 ,\nC1274_=_C1815 ,C1274_=_C1816 ,C1274_=_C1817 ,C1274_=_C1819 ,C1274_=_C1820 ,C1274_=_C1821 ,\nC1274_=_C1822 ,C1274_=_C1823 ,C1274_=_C1824 ,C1274_=_C1825 ,C1274_=_C1826 ,C1274_=_C1827 ,\nC1274_=_C1828 ,C1274_=_C1829 ,C1274_=_C1830 ,C1274_=_C1832 ,C1281_=_C1303 ,C1281_=_C1452 ,\nC1281_=_C1468 ,C1281_=_C1484 ,C1281_=_C1500 ,C1281_=_C1516 ,C1281_=_C1745 ,C1281_=_C1759 ,\nC1281_=_C1773 ,C1281_=_C1787 ,C1281_=_C1801 ,C1281_=_C1907 ,C1281_=_C1917 ,C1281_=_C1927 ,\nC1281_=_C1937 ,C1281_=_C2040 ,C1281_=_C2049 ,C1281_=_C2058 ,C1281_=_C2067 ,C1281_=_C2076 ,\nC1281_=_C2138 ,C1281_=_C2145 ,C1281_=_C2152 ,C1281_=_C2166 ,C1281_=_C2275 ,C1293_=_C1296 ,\nC1293_=_C1303 ,C1293_=_C1315 ,C1293_=_C1349 ,C1293_=_C1368 ,C1293_=_C1387 ,C1293_=_C1406 ,\nC1293_=_C1425 ,C1293_=_C1444 ,C1293_=_C1460 ,C1293_=_C1476 ,C1293_=_C1492 ,C1293_=_C1508 ,\nC1293_=_C1524 ,C1293_=_C1546 ,C1293_=_C1583 ,C1293_=_C1585 ,C1293_=_C1587 ,C1293_=_C1588 ,\nC1293_=_C1589 ,C1293_=_C1590 ,C1293_=_C1591 ,C1293_=_C1592 ,C1293_=_C1593 ,C1293_=_C1594 ,\nC1293_=_C1596 ,C1293_=_C1598 ,C1293_=_C1599 ,C1293_=_C1600 ,C1293_=_C1601 ,C1293_=_C1603 ,\nC1293_=_C1604 ,C1293_=_C1605 ,C1293_=_C1606 ,C1293_=_C1608 ,C1293_=_C1610 ,C1293_=_C1611 ,\nC1293_=_C1612 ,C1293_=_C1613 ,C1293_=_C1614 ,C1293_=_C1615 ,C1293_=_C1616 ,C1293_=_C1617 ,\nC1293_=_C1618 ,C1293_=_C1619 ,C1293_=_C1620 ,C1293_=_C1621 ,C1293_=_C1622 ,C1293_=_C1623 ,\nC1293_=_C1624 ,C1293_=_C1626 ,C1293_=_C1627 ,C1293_=_C1628 ,C1293_=_C1629 ,C1293_=_C1631 ,\nC1293_=_C1633 ,C1293_=_C1634 ,C1293_=_C1635 ,C1293_=_C1637 ,C1293_=_C1638 ,C1293_=_C1639 ,\nC1293_=_C1641 ,C1293_=_C1643 ,C1293_=_C1645 ,C1293_=_C1646 ,C1293_=_C1647 ,C1293_=_C1648 ,\nC1293_=_C1649 ,C1293_=_C1651 ,C1296_=_C1303 ,C1296_=_C1447 ,C1296_=_C1463 ,C1296_=_C1479 ,\nC1296_=_C1495 ,C1296_=_C1511 ,C1296_=_C1814 ,C1296_=_C1815 ,C1296_=_C1816 ,C1296_=_C1817 ,\nC1296_=_C1819 ,C1296_=_C1820 ,C1296_=_C1821 ,C1296_=_C1822 ,C1296_=_C1823 ,C1296_=_C1824 ,\nC1296_=_C1825 ,C1296_=_C1826 ,C1296_=_C1827 ,C1296_=_C1828 ,C1296_=_C1829 ,C1296_=_C1830 ,\nC1296_=_C1832 ,C1303_=_C1452 ,C1303_=_C1468 ,C1303_=_C1484 ,C1303_=_C1500 ,C1303_=_C1516 ,\nC1303_=_C1745 ,C1303_=_C1759 ,C1303_=_C1773 ,C1303_=_C1787 ,C1303_=_C1801 ,C1303_=_C1907 ,\nC1303_=_C1917 ,C1303_=_C1927 ,C1303_=_C1937 ,C1303_=_C2040 ,C1303_=_C2049 ,C1303_=_C2058 ,\nC1303_=_C2067 ,C1303_=_C2076 ,C1303_=_C2138 ,C1303_=_C2145 ,C1303_=_C2152 ,C1303_=_C2166 ,\nC1303_=_C2275 ,C1315_=_C1321 ,C1315_=_C1327 ,C1315_=_C1332 ,C1315_=_C1349 ,C1315_=_C1368 ,\nC1315_=_C1387 ,C1315_=_C1406 ,C1315_=_C1425 ,C1315_=_C1444 ,C1315_=_C1460 ,C1315_=_C1476 ,\nC1315_=_C1492 ,C1315_=_C1508 ,C1315_=_C1524 ,C1315_=_C1546 ,C1315_=_C1583 ,C1315_=_C1585 ,\nC1315_=_C1587 ,C1315_=_C1588 ,C1315_=_C1589 ,C1315_=_C1590 ,C1315_=_C1591 ,C1315_=_C1592 ,\nC1315_=_C1593 ,C1315_=_C1594 ,C1315_=_C1596 ,C1315_=_C1598 ,C1315_=_C1599 ,C1315_=_C1600 ,\nC1315_=_C1601 ,C1315_=_C1603 ,C1315_=_C1604 ,C1315_=_C1605 ,C1315_=_C1606 ,C1315_=_C1608 ,\nC1315_=_C1610 ,C1315_=_C1611 ,C1315_=_C1612 ,C1315_=_C1613 ,C1315_=_C1614 ,C1315_=_C1615 ,\nC1315_=_C1616 ,C1315_=_C1617 ,C1315_=_C1618 ,C1315_=_C1619 ,C1315_=_C1620 ,C1315_=_C1621 ,\nC1315_=_C1622 ,C1315_=_C1623 ,C1315_=_C1624 ,C1315_=_C1626 ,C1315_=_C1627 ,C1315_=_C1628 ,\nC1315_=_C1629 ,C1315_=_C1631 ,C1315_=_C1633 ,C1315_=_C1634 ,C1315_=_C1635 ,C1315_=_C1637 ,\nC1315_=_C1638 ,C1315_=_C1639</w:t>
      </w:r>
    </w:p>
    <w:p>
      <w:pPr>
        <w:pStyle w:val="PreformattedText"/>
        <w:bidi w:val="0"/>
        <w:spacing w:before="0" w:after="0"/>
        <w:jc w:val="left"/>
        <w:rPr/>
      </w:pPr>
      <w:r>
        <w:rPr/>
        <w:t xml:space="preserve"> </w:t>
      </w:r>
      <w:r>
        <w:rPr/>
        <w:t>,C1315_=_C1641 ,C1315_=_C1643 ,C1315_=_C1645 ,C1315_=_C1646 ,\nC1315_=_C1647 ,C1315_=_C1648 ,C1315_=_C1649 ,C1315_=_C1651 ,C1321_=_C1327 ,C1321_=_C1332 ,\nC1321_=_C1552 ,C1321_=_C1895 ,C1321_=_C1896 ,C1321_=_C1898 ,C1321_=_C1901 ,C1321_=_C1902 ,\nC1327_=_C1332 ,C1327_=_C1377 ,C1327_=_C1415 ,C1327_=_C1532 ,C1327_=_C1673 ,C1327_=_C1709 ,\nC1327_=_C1849 ,C1327_=_C1873 ,C1327_=_C1945 ,C1327_=_C2083 ,C1327_=_C2171 ,C1327_=_C2270 ,\nC1332_=_C1564 ,C1332_=_C1677 ,C1332_=_C1713 ,C1332_=_C1964 ,C1332_=_C2088 ,C1332_=_C2185 ,\nC1332_=_C2281 ,C1349_=_C1368 ,C1349_=_C1387 ,C1349_=_C1406 ,C1349_=_C1425 ,C1349_=_C1444 ,\nC1349_=_C1460 ,C1349_=_C1476 ,C1349_=_C1492 ,C1349_=_C1508 ,C1349_=_C1524 ,C1349_=_C1546 ,\nC1349_=_C1583 ,C1349_=_C1585 ,C1349_=_C1587 ,C1349_=_C1588 ,C1349_=_C1589 ,C1349_=_C1590 ,\nC1349_=_C1591 ,C1349_=_C1592 ,C1349_=_C1593 ,C1349_=_C1594 ,C1349_=_C1596 ,C1349_=_C1598 ,\nC1349_=_C1599 ,C1349_=_C1600 ,C1349_=_C1601 ,C1349_=_C1603 ,C1349_=_C1604 ,C1349_=_C1605 ,\nC1349_=_C1606 ,C1349_=_C1608 ,C1349_=_C1610 ,C1349_=_C1611 ,C1349_=_C1612 ,C1349_=_C1613 ,\nC1349_=_C1614 ,C1349_=_C1615 ,C1349_=_C1616 ,C1349_=_C1617 ,C1349_=_C1618 ,C1349_=_C1619 ,\nC1349_=_C1620 ,C1349_=_C1621 ,C1349_=_C1622 ,C1349_=_C1623 ,C1349_=_C1624 ,C1349_=_C1626 ,\nC1349_=_C1627 ,C1349_=_C1628 ,C1349_=_C1629 ,C1349_=_C1631 ,C1349_=_C1633 ,C1349_=_C1634 ,\nC1349_=_C1635 ,C1349_=_C1637 ,C1349_=_C1638 ,C1349_=_C1639 ,C1349_=_C1641 ,C1349_=_C1643 ,\nC1349_=_C1645 ,C1349_=_C1646 ,C1349_=_C1647 ,C1349_=_C1648 ,C1349_=_C1649 ,C1349_=_C1651 ,\nC1368_=_C1377 ,C1368_=_C1387 ,C1368_=_C1406 ,C1368_=_C1425 ,C1368_=_C1444 ,C1368_=_C1460 ,\nC1368_=_C1476 ,C1368_=_C1492 ,C1368_=_C1508 ,C1368_=_C1524 ,C1368_=_C1546 ,C1368_=_C1583 ,\nC1368_=_C1585 ,C1368_=_C1587 ,C1368_=_C1588 ,C1368_=_C1589 ,C1368_=_C1590 ,C1368_=_C1591 ,\nC1368_=_C1592 ,C1368_=_C1593 ,C1368_=_C1594 ,C1368_=_C1596 ,C1368_=_C1598 ,C1368_=_C1599 ,\nC1368_=_C1600 ,C1368_=_C1601 ,C1368_=_C1603 ,C1368_=_C1604 ,C1368_=_C1605 ,C1368_=_C1606 ,\nC1368_=_C1608 ,C1368_=_C1610 ,C1368_=_C1611 ,C1368_=_C1612 ,C1368_=_C1613 ,C1368_=_C1614 ,\nC1368_=_C1615 ,C1368_=_C1616 ,C1368_=_C1617 ,C1368_=_C1618 ,C1368_=_C1619 ,C1368_=_C1620 ,\nC1368_=_C1621 ,C1368_=_C1622 ,C1368_=_C1623 ,C1368_=_C1624 ,C1368_=_C1626 ,C1368_=_C1627 ,\nC1368_=_C1628 ,C1368_=_C1629 ,C1368_=_C1631 ,C1368_=_C1633 ,C1368_=_C1634 ,C1368_=_C1635 ,\nC1368_=_C1637 ,C1368_=_C1638 ,C1368_=_C1639 ,C1368_=_C1641 ,C1368_=_C1643 ,C1368_=_C1645 ,\nC1368_=_C1646 ,C1368_=_C1647 ,C1368_=_C1648 ,C1368_=_C1649 ,C1368_=_C1651 ,C1377_=_C1415 ,\nC1377_=_C1532 ,C1377_=_C1673 ,C1377_=_C1709 ,C1377_=_C1849 ,C1377_=_C1873 ,C1377_=_C1945 ,\nC1377_=_C2083 ,C1377_=_C2171 ,C1377_=_C2270 ,C1387_=_C1406 ,C1387_=_C1425 ,C1387_=_C1444 ,\nC1387_=_C1460 ,C1387_=_C1476 ,C1387_=_C1492 ,C1387_=_C1508 ,C1387_=_C1524 ,C1387_=_C1546 ,\nC1387_=_C1583 ,C1387_=_C1585 ,C1387_=_C1587 ,C1387_=_C1588 ,C1387_=_C1589 ,C1387_=_C1590 ,\nC1387_=_C1591 ,C1387_=_C1592 ,C1387_=_C1593 ,C1387_=_C1594 ,C1387_=_C1596 ,C1387_=_C1598 ,\nC1387_=_C1599 ,C1387_=_C1600 ,C1387_=_C1601 ,C1387_=_C1603 ,C1387_=_C1604 ,C1387_=_C1605 ,\nC1387_=_C1606 ,C1387_=_C1608 ,C1387_=_C1610 ,C1387_=_C1611 ,C1387_=_C1612 ,C1387_=_C1613 ,\nC1387_=_C1614 ,C1387_=_C1615 ,C1387_=_C1616 ,C1387_=_C1617 ,C1387_=_C1618 ,C1387_=_C1619 ,\nC1387_=_C1620 ,C1387_=_C1621 ,C1387_=_C1622 ,C1387_=_C1623 ,C1387_=_C1624 ,C1387_=_C1626 ,\nC1387_=_C1627 ,C1387_=_C1628 ,C1387_=_C1629 ,C1387_=_C1631 ,C1387_=_C1633 ,C1387_=_C1634 ,\nC1387_=_C1635 ,C1387_=_C1637 ,C1387_=_C1638 ,C1387_=_C1639 ,C1387_=_C1641 ,C1387_=_C1643 ,\nC1387_=_C1645 ,C1387_=_C1646 ,C1387_=_C1647 ,C1387_=_C1648 ,C1387_=_C1649 ,C1387_=_C1651 ,\nC1406_=_C1415 ,C1406_=_C1425 ,C1406_=_C1444 ,C1406_=_C1460 ,C1406_=_C1476 ,C1406_=_C1492 ,\nC1406_=_C1508 ,C1406_=_C1524 ,C1406_=_C1546 ,C1406_=_C1583 ,C1406_=_C1585 ,C1406_=_C1587 ,\nC1406_=_C1588 ,C1406_=_C1589 ,C1406_=_C1590 ,C1406_=_C1591 ,C1406_=_C1592 ,C1406_=_C1593 ,\nC1406_=_C1594 ,C1406_=_C1596 ,C1406_=_C1598 ,C1406_=_C1599 ,C1406_=_C1600 ,C1406_=_C1601 ,\nC1406_=_C1603 ,C1406_=_C1604 ,C1406_=_C1605 ,C1406_=_C1606 ,C1406_=_C1608 ,C1406_=_C1610 ,\nC1406_=_C1611 ,C1406_=_C1612 ,C1406_=_C1613 ,C1406_=_C1614 ,C1406_=_C1615 ,C1406_=_C1616 ,\nC1406_=_C1617 ,C1406_=_C1618 ,C1406_=_C1619 ,C1406_=_C1620 ,C1406_=_C1621 ,C1406_=_C1622 ,\nC1406_=_C1623 ,C1406_=_C1624 ,C1406_=_C1626 ,C1406_=_C1627 ,C1406_=_C1628 ,C1406_=_C1629 ,\nC1406_=_C1631 ,C1406_=_C1633 ,C1406_=_C1634 ,C1406_=_C1635 ,C1406_=_C1637 ,C1406_=_C1638 ,\nC1406_=_C1639 ,C1406_=_C1641 ,C1406_=_C1643 ,C1406_=_C1645 ,C1406_=_C1646 ,C1406_=_C1647 ,\nC1406_=_C1648 ,C1406_=_C1649 ,C1406_=_C1651 ,C1415_=_C1532 ,C1415_=_C1673 ,C1415_=_C1709 ,\nC1415_=_C1849 ,C1415_=_C1873 ,C1415_=_C1945 ,C1415_=_C2083 ,C1415_=_C2171 ,C1415_=_C2270 ,\nC1425_=_C1444 ,C1425_=_C1460 ,C1425_=_C1476 ,C1425_=_C1492 ,C1425_=_C1508 ,C1425_=_C1524 ,\nC1425_=_C1546 ,C1425_=_C1583 ,C1425_=_C1585 ,C1425_=_C1587 ,C1425_=_C1588 ,C1425_=_C1589 ,\nC1425_=_C1590 ,C1425_=_C1591 ,C1425_=_C1592 ,C1425_=_C1593 ,C1425_=_C1594 ,C1425_=_C1596 ,\nC1425_=_C1598 ,C1425_=_C1599 ,C1425_=_C1600 ,C1425_=_C1601 ,C1425_=_C1603 ,C1425_=_C1604 ,\nC1425_=_C1605 ,C1425_=_C1606 ,C1425_=_C1608 ,C1425_=_C1610 ,C1425_=_C1611 ,C1425_=_C1612 ,\nC1425_=_C1613 ,C1425_=_C1614 ,C1425_=_C1615 ,C1425_=_C1616 ,C1425_=_C1617 ,C1425_=_C1618 ,\nC1425_=_C1619 ,C1425_=_C1620 ,C1425_=_C1621 ,C1425_=_C1622 ,C1425_=_C1623 ,C1425_=_C1624 ,\nC1425_=_C1626 ,C1425_=_C1627 ,C1425_=_C1628 ,C1425_=_C1629 ,C1425_=_C1631 ,C1425_=_C1633 ,\nC1425_=_C1634 ,C1425_=_C1635 ,C1425_=_C1637 ,C1425_=_C1638 ,C1425_=_C1639 ,C1425_=_C1641 ,\nC1425_=_C1643 ,C1425_=_C1645 ,C1425_=_C1646 ,C1425_=_C1647 ,C1425_=_C1648 ,C1425_=_C1649 ,\nC1425_=_C1651 ,C1444_=_C1447 ,C1444_=_C1452 ,C1444_=_C1460 ,C1444_=_C1476 ,C1444_=_C1492 ,\nC1444_=_C1508 ,C1444_=_C1524 ,C1444_=_C1546 ,C1444_=_C1583 ,C1444_=_C1585 ,C1444_=_C1587 ,\nC1444_=_C1588 ,C1444_=_C1589 ,C1444_=_C1590 ,C1444_=_C1591 ,C1444_=_C1592 ,C1444_=_C1593 ,\nC1444_=_C1594 ,C1444_=_C1596 ,C1444_=_C1598 ,C1444_=_C1599 ,C1444_=_C1600 ,C1444_=_C1601 ,\nC1444_=_C1603 ,C1444_=_C1604 ,C1444_=_C1605 ,C1444_=_C1606 ,C1444_=_C1608 ,C1444_=_C1610 ,\nC1444_=_C1611 ,C1444_=_C1612 ,C1444_=_C1613 ,C1444_=_C1614 ,C1444_=_C1615 ,C1444_=_C1616 ,\nC1444_=_C1617 ,C1444_=_C1618 ,C1444_=_C1619 ,C1444_=_C1620 ,C1444_=_C1621 ,C1444_=_C1622 ,\nC1444_=_C1623 ,C1444_=_C1624 ,C1444_=_C1626 ,C1444_=_C1627 ,C1444_=_C1628 ,C1444_=_C1629 ,\nC1444_=_C1631 ,C1444_=_C1633 ,C1444_=_C1634 ,C1444_=_C1635 ,C1444_=_C1637 ,C1444_=_C1638 ,\nC1444_=_C1639 ,C1444_=_C1641 ,C1444_=_C1643 ,C1444_=_C1645 ,C1444_=_C1646 ,C1444_=_C1647 ,\nC1444_=_C1648 ,C1444_=_C1649 ,C1444_=_C1651 ,C1447_=_C1452 ,C1447_=_C1463 ,C1447_=_C1479 ,\nC1447_=_C1495 ,C1447_=_C1511 ,C1447_=_C1814 ,C1447_=_C1815 ,C1447_=_C1816 ,C1447_=_C1817 ,\nC1447_=_C1819 ,C1447_=_C1820 ,C1447_=_C1821 ,C1447_=_C1822 ,C1447_=_C1823 ,C1447_=_C1824 ,\nC1447_=_C1825 ,C1447_=_C1826 ,C1447_=_C1827 ,C1447_=_C1828 ,C1447_=_C1829 ,C1447_=_C1830 ,\nC1447_=_C1832 ,C1452_=_C1468 ,C1452_=_C1484 ,C1452_=_C1500 ,C1452_=_C1516 ,C1452_=_C1745 ,\nC1452_=_C1759 ,C1452_=_C1773 ,C1452_=_C1787 ,C1452_=_C1801 ,C1452_=_C1907 ,C1452_=_C1917 ,\nC1452_=_C1927 ,C1452_=_C1937 ,C1452_=_C2040 ,C1452_=_C2049 ,C1452_=_C2058 ,C1452_=_C2067 ,\nC1452_=_C2076 ,C1452_=_C2138 ,C1452_=_C2145 ,C1452_=_C2152 ,C1452_=_C2166 ,C1452_=_C2275 ,\nC1460_=_C1463 ,C1460_=_C1468 ,C1460_=_C1476 ,C1460_=_C1492 ,C1460_=_C1508 ,C1460_=_C1524 ,\nC1460_=_C1546 ,C1460_=_C1583 ,C1460_=_C1585 ,C1460_=_C1587 ,C1460_=_C1588 ,C1460_=_C1589 ,\nC1460_=_C1590 ,C1460_=_C1591 ,C1460_=_C1592 ,C1460_=_C1593 ,C1460_=_C1594 ,C1460_=_C1596 ,\nC1460_=_C1598 ,C1460_=_C1599 ,C1460_=_C1600 ,C1460_=_C1601 ,C1460_=_C1603 ,C1460_=_C1604 ,\nC1460_=_C1605 ,C1460_=_C1606 ,C1460_=_C1608 ,C1460_=_C1610 ,C1460_=_C1611 ,C1460_=_C1612 ,\nC1460_=_C1613 ,C1460_=_C1614 ,C1460_=_C1615 ,C1460_=_C1616 ,C1460_=_C1617 ,C1460_=_C1618 ,\nC1460_=_C1619 ,C1460_=_C1620 ,C1460_=_C1621 ,C1460_=_C1622 ,C1460_=_C1623 ,C1460_=_C1624 ,\nC1460_=_C1626 ,C1460_=_C1627 ,C1460_=_C1628 ,C1460_=_C1629 ,C1460_=_C1631 ,C1460_=_C1633 ,\nC1460_=_C1634 ,C1460_=_C1635 ,C1460_=_C1637 ,C1460_=_C1638 ,C1460_=_C1639 ,C1460_=_C1641 ,\nC1460_=_C1643 ,C1460_=_C1645 ,C1460_=_C1646 ,C1460_=_C1647 ,C1460_=_C1648 ,C1460_=_C1649 ,\nC1460_=_C1651 ,C1463_=_C1468 ,C1463_=_C1479 ,C1463_=_C1495 ,C1463_=_C1511 ,C1463_=_C1814 ,\nC1463_=_C1815 ,C1463_=_C1816 ,C1463_=_C1817 ,C1463_=_C1819 ,C1463_=_C1820 ,C1463_=_C1821 ,\nC1463_=_C1822 ,C1463_=_C1823 ,C1463_=_C1824 ,C1463_=_C1825 ,C1463_=_C1826 ,C1463_=_C1827 ,\nC1463_=_C1828 ,C1463_=_C1829 ,C1463_=_C1830 ,C1463_=_C1832 ,C1468_=_C1484 ,C1468_=_C1500 ,\nC1468_=_C1516 ,C1468_=_C1745 ,C1468_=_C1759 ,C1468_=_C1773 ,C1468_=_C1787 ,C1468_=_C1801 ,\nC1468_=_C1907 ,C1468_=_C1917 ,C1468_=_C1927 ,C1468_=_C1937 ,C1468_=_C2040 ,C1468_=_C2049 ,\nC1468_=_C2058 ,C1468_=_C2067 ,C1468_=_C2076 ,C1468_=_C2138 ,C1468_=_C2145 ,C1468_=_C2152 ,\nC1468_=_C2166 ,C1468_=_C2275 ,C1476_=_C1479 ,C1476_=_C1484 ,C1476_=_C1492 ,C1476_=_C1508 ,\nC1476_=_C1524 ,C1476_=_C1546 ,C1476_=_C1583 ,C1476_=_C1585 ,C1476_=_C1587 ,C1476_=_C1588 ,\nC1476_=_C1589 ,C1476_=_C1590 ,C1476_=_C1591 ,C1476_=_C1592 ,C1476_=_C1593 ,C1476_=_C1594 ,\nC1476_=_C1596 ,C1476_=_C1598 ,C1476_=_C1599 ,C1476_=_C1600 ,C1476_=_C1601 ,C1476_=_C1603 ,\nC1476_=_C1604 ,C1476_=_C1605 ,C1476_=_C1606 ,C1476_=_C1608 ,C1476_=_C1610 ,C1476_=_C1611 ,\nC1476_=_C1612 ,C1476_=_C1613 ,C1476_=_C1614 ,C1476_=_C1615 ,C1476_=_C1616 ,C1476_=_C1617 ,\nC1476_=_C1618 ,C1476_=_C1619 ,C1476_=_C1620 ,C1476_=_C1621 ,C1476_=_C1622 ,C1476_=_C1623 ,\nC1476_=_C1624 ,C1476_=_C1626 ,C1476_=_C1627 ,C1476_=_C1628 ,C1476_=_C1629 ,C1476_=_C1631 ,\nC1476_=_C1633 ,C1476_=_C1634 ,C1476_=_C1635 ,C1476_=_C1637 ,C1476_=_C1638 ,C1476_=_C1639 ,\nC1476_=_C1641 ,C1476_=_C1643 ,C1476_=_C1645 ,C1476_=_C1646 ,C1476_=_C1647 ,C1476_=_C1648 ,\nC1476_=_C1649 ,C1476_=_C1651 ,C1479_=_C1484 ,C1479_=_C1495 ,C1479_=_C1511 ,C1479_=_C1814</w:t>
      </w:r>
    </w:p>
    <w:p>
      <w:pPr>
        <w:pStyle w:val="PreformattedText"/>
        <w:bidi w:val="0"/>
        <w:spacing w:before="0" w:after="0"/>
        <w:jc w:val="left"/>
        <w:rPr/>
      </w:pPr>
      <w:r>
        <w:rPr/>
        <w:t xml:space="preserve"> </w:t>
      </w:r>
      <w:r>
        <w:rPr/>
        <w:t>,\nC1479_=_C1815 ,C1479_=_C1816 ,C1479_=_C1817 ,C1479_=_C1819 ,C1479_=_C1820 ,C1479_=_C1821 ,\nC1479_=_C1822 ,C1479_=_C1823 ,C1479_=_C1824 ,C1479_=_C1825 ,C1479_=_C1826 ,C1479_=_C1827 ,\nC1479_=_C1828 ,C1479_=_C1829 ,C1479_=_C1830 ,C1479_=_C1832 ,C1484_=_C1500 ,C1484_=_C1516 ,\nC1484_=_C1745 ,C1484_=_C1759 ,C1484_=_C1773 ,C1484_=_C1787 ,C1484_=_C1801 ,C1484_=_C1907 ,\nC1484_=_C1917 ,C1484_=_C1927 ,C1484_=_C1937 ,C1484_=_C2040 ,C1484_=_C2049 ,C1484_=_C2058 ,\nC1484_=_C2067 ,C1484_=_C2076 ,C1484_=_C2138 ,C1484_=_C2145 ,C1484_=_C2152 ,C1484_=_C2166 ,\nC1484_=_C2275 ,C1492_=_C1495 ,C1492_=_C1500 ,C1492_=_C1508 ,C1492_=_C1524 ,C1492_=_C1546 ,\nC1492_=_C1583 ,C1492_=_C1585 ,C1492_=_C1587 ,C1492_=_C1588 ,C1492_=_C1589 ,C1492_=_C1590 ,\nC1492_=_C1591 ,C1492_=_C1592 ,C1492_=_C1593 ,C1492_=_C1594 ,C1492_=_C1596 ,C1492_=_C1598 ,\nC1492_=_C1599 ,C1492_=_C1600 ,C1492_=_C1601 ,C1492_=_C1603 ,C1492_=_C1604 ,C1492_=_C1605 ,\nC1492_=_C1606 ,C1492_=_C1608 ,C1492_=_C1610 ,C1492_=_C1611 ,C1492_=_C1612 ,C1492_=_C1613 ,\nC1492_=_C1614 ,C1492_=_C1615 ,C1492_=_C1616 ,C1492_=_C1617 ,C1492_=_C1618 ,C1492_=_C1619 ,\nC1492_=_C1620 ,C1492_=_C1621 ,C1492_=_C1622 ,C1492_=_C1623 ,C1492_=_C1624 ,C1492_=_C1626 ,\nC1492_=_C1627 ,C1492_=_C1628 ,C1492_=_C1629 ,C1492_=_C1631 ,C1492_=_C1633 ,C1492_=_C1634 ,\nC1492_=_C1635 ,C1492_=_C1637 ,C1492_=_C1638 ,C1492_=_C1639 ,C1492_=_C1641 ,C1492_=_C1643 ,\nC1492_=_C1645 ,C1492_=_C1646 ,C1492_=_C1647 ,C1492_=_C1648 ,C1492_=_C1649 ,C1492_=_C1651 ,\nC1495_=_C1500 ,C1495_=_C1511 ,C1495_=_C1814 ,C1495_=_C1815 ,C1495_=_C1816 ,C1495_=_C1817 ,\nC1495_=_C1819 ,C1495_=_C1820 ,C1495_=_C1821 ,C1495_=_C1822 ,C1495_=_C1823 ,C1495_=_C1824 ,\nC1495_=_C1825 ,C1495_=_C1826 ,C1495_=_C1827 ,C1495_=_C1828 ,C1495_=_C1829 ,C1495_=_C1830 ,\nC1495_=_C1832 ,C1500_=_C1516 ,C1500_=_C1745 ,C1500_=_C1759 ,C1500_=_C1773 ,C1500_=_C1787 ,\nC1500_=_C1801 ,C1500_=_C1907 ,C1500_=_C1917 ,C1500_=_C1927 ,C1500_=_C1937 ,C1500_=_C2040 ,\nC1500_=_C2049 ,C1500_=_C2058 ,C1500_=_C2067 ,C1500_=_C2076 ,C1500_=_C2138 ,C1500_=_C2145 ,\nC1500_=_C2152 ,C1500_=_C2166 ,C1500_=_C2275 ,C1508_=_C1511 ,C1508_=_C1516 ,C1508_=_C1524 ,\nC1508_=_C1546 ,C1508_=_C1583 ,C1508_=_C1585 ,C1508_=_C1587 ,C1508_=_C1588 ,C1508_=_C1589 ,\nC1508_=_C1590 ,C1508_=_C1591 ,C1508_=_C1592 ,C1508_=_C1593 ,C1508_=_C1594 ,C1508_=_C1596 ,\nC1508_=_C1598 ,C1508_=_C1599 ,C1508_=_C1600 ,C1508_=_C1601 ,C1508_=_C1603 ,C1508_=_C1604 ,\nC1508_=_C1605 ,C1508_=_C1606 ,C1508_=_C1608 ,C1508_=_C1610 ,C1508_=_C1611 ,C1508_=_C1612 ,\nC1508_=_C1613 ,C1508_=_C1614 ,C1508_=_C1615 ,C1508_=_C1616 ,C1508_=_C1617 ,C1508_=_C1618 ,\nC1508_=_C1619 ,C1508_=_C1620 ,C1508_=_C1621 ,C1508_=_C1622 ,C1508_=_C1623 ,C1508_=_C1624 ,\nC1508_=_C1626 ,C1508_=_C1627 ,C1508_=_C1628 ,C1508_=_C1629 ,C1508_=_C1631 ,C1508_=_C1633 ,\nC1508_=_C1634 ,C1508_=_C1635 ,C1508_=_C1637 ,C1508_=_C1638 ,C1508_=_C1639 ,C1508_=_C1641 ,\nC1508_=_C1643 ,C1508_=_C1645 ,C1508_=_C1646 ,C1508_=_C1647 ,C1508_=_C1648 ,C1508_=_C1649 ,\nC1508_=_C1651 ,C1511_=_C1516 ,C1511_=_C1814 ,C1511_=_C1815 ,C1511_=_C1816 ,C1511_=_C1817 ,\nC1511_=_C1819 ,C1511_=_C1820 ,C1511_=_C1821 ,C1511_=_C1822 ,C1511_=_C1823 ,C1511_=_C1824 ,\nC1511_=_C1825 ,C1511_=_C1826 ,C1511_=_C1827 ,C1511_=_C1828 ,C1511_=_C1829 ,C1511_=_C1830 ,\nC1511_=_C1832 ,C1516_=_C1745 ,C1516_=_C1759 ,C1516_=_C1773 ,C1516_=_C1787 ,C1516_=_C1801 ,\nC1516_=_C1907 ,C1516_=_C1917 ,C1516_=_C1927 ,C1516_=_C1937 ,C1516_=_C2040 ,C1516_=_C2049 ,\nC1516_=_C2058 ,C1516_=_C2067 ,C1516_=_C2076 ,C1516_=_C2138 ,C1516_=_C2145 ,C1516_=_C2152 ,\nC1516_=_C2166 ,C1516_=_C2275 ,C1524_=_C1532 ,C1524_=_C1546 ,C1524_=_C1583 ,C1524_=_C1585 ,\nC1524_=_C1587 ,C1524_=_C1588 ,C1524_=_C1589 ,C1524_=_C1590 ,C1524_=_C1591 ,C1524_=_C1592 ,\nC1524_=_C1593 ,C1524_=_C1594 ,C1524_=_C1596 ,C1524_=_C1598 ,C1524_=_C1599 ,C1524_=_C1600 ,\nC1524_=_C1601 ,C1524_=_C1603 ,C1524_=_C1604 ,C1524_=_C1605 ,C1524_=_C1606 ,C1524_=_C1608 ,\nC1524_=_C1610 ,C1524_=_C1611 ,C1524_=_C1612 ,C1524_=_C1613 ,C1524_=_C1614 ,C1524_=_C1615 ,\nC1524_=_C1616 ,C1524_=_C1617 ,C1524_=_C1618 ,C1524_=_C1619 ,C1524_=_C1620 ,C1524_=_C1621 ,\nC1524_=_C1622 ,C1524_=_C1623 ,C1524_=_C1624 ,C1524_=_C1626 ,C1524_=_C1627 ,C1524_=_C1628 ,\nC1524_=_C1629 ,C1524_=_C1631 ,C1524_=_C1633 ,C1524_=_C1634 ,C1524_=_C1635 ,C1524_=_C1637 ,\nC1524_=_C1638 ,C1524_=_C1639 ,C1524_=_C1641 ,C1524_=_C1643 ,C1524_=_C1645 ,C1524_=_C1646 ,\nC1524_=_C1647 ,C1524_=_C1648 ,C1524_=_C1649 ,C1524_=_C1651 ,C1532_=_C1673 ,C1532_=_C1709 ,\nC1532_=_C1849 ,C1532_=_C1873 ,C1532_=_C1945 ,C1532_=_C2083 ,C1532_=_C2171 ,C1532_=_C2270 ,\nC1546_=_C1552 ,C1546_=_C1564 ,C1546_=_C1583 ,C1546_=_C1585 ,C1546_=_C1587 ,C1546_=_C1588 ,\nC1546_=_C1589 ,C1546_=_C1590 ,C1546_=_C1591 ,C1546_=_C1592 ,C1546_=_C1593 ,C1546_=_C1594 ,\nC1546_=_C1596 ,C1546_=_C1598 ,C1546_=_C1599 ,C1546_=_C1600 ,C1546_=_C1601 ,C1546_=_C1603 ,\nC1546_=_C1604 ,C1546_=_C1605 ,C1546_=_C1606 ,C1546_=_C1608 ,C1546_=_C1610 ,C1546_=_C1611 ,\nC1546_=_C1612 ,C1546_=_C1613 ,C1546_=_C1614 ,C1546_=_C1615 ,C1546_=_C1616 ,C1546_=_C1617 ,\nC1546_=_C1618 ,C1546_=_C1619 ,C1546_=_C1620 ,C1546_=_C1621 ,C1546_=_C1622 ,C1546_=_C1623 ,\nC1546_=_C1624 ,C1546_=_C1626 ,C1546_=_C1627 ,C1546_=_C1628 ,C1546_=_C1629 ,C1546_=_C1631 ,\nC1546_=_C1633 ,C1546_=_C1634 ,C1546_=_C1635 ,C1546_=_C1637 ,C1546_=_C1638 ,C1546_=_C1639 ,\nC1546_=_C1641 ,C1546_=_C1643 ,C1546_=_C1645 ,C1546_=_C1646 ,C1546_=_C1647 ,C1546_=_C1648 ,\nC1546_=_C1649 ,C1546_=_C1651 ,C1552_=_C1564 ,C1552_=_C1895 ,C1552_=_C1896 ,C1552_=_C1898 ,\nC1552_=_C1901 ,C1552_=_C1902 ,C1564_=_C1677 ,C1564_=_C1713 ,C1564_=_C1964 ,C1564_=_C2088 ,\nC1564_=_C2185 ,C1564_=_C2281 ,C1583_=_C1585 ,C1583_=_C1587 ,C1583_=_C1588 ,C1583_=_C1589 ,\nC1583_=_C1590 ,C1583_=_C1591 ,C1583_=_C1592 ,C1583_=_C1593 ,C1583_=_C1594 ,C1583_=_C1596 ,\nC1583_=_C1598 ,C1583_=_C1599 ,C1583_=_C1600 ,C1583_=_C1601 ,C1583_=_C1603 ,C1583_=_C1604 ,\nC1583_=_C1605 ,C1583_=_C1606 ,C1583_=_C1608 ,C1583_=_C1610 ,C1583_=_C1611 ,C1583_=_C1612 ,\nC1583_=_C1613 ,C1583_=_C1614 ,C1583_=_C1615 ,C1583_=_C1616 ,C1583_=_C1617 ,C1583_=_C1618 ,\nC1583_=_C1619 ,C1583_=_C1620 ,C1583_=_C1621 ,C1583_=_C1622 ,C1583_=_C1623 ,C1583_=_C1624 ,\nC1583_=_C1626 ,C1583_=_C1627 ,C1583_=_C1628 ,C1583_=_C1629 ,C1583_=_C1631 ,C1583_=_C1633 ,\nC1583_=_C1634 ,C1583_=_C1635 ,C1583_=_C1637 ,C1583_=_C1638 ,C1583_=_C1639 ,C1583_=_C1641 ,\nC1583_=_C1643 ,C1583_=_C1645 ,C1583_=_C1646 ,C1583_=_C1647 ,C1583_=_C1648 ,C1583_=_C1649 ,\nC1583_=_C1651 ,C1583_=_C1982 ,C1583_=_C1992 ,C1585_=_C1587 ,C1585_=_C1588 ,C1585_=_C1589 ,\nC1585_=_C1590 ,C1585_=_C1591 ,C1585_=_C1592 ,C1585_=_C1593 ,C1585_=_C1594 ,C1585_=_C1596 ,\nC1585_=_C1598 ,C1585_=_C1599 ,C1585_=_C1600 ,C1585_=_C1601 ,C1585_=_C1603 ,C1585_=_C1604 ,\nC1585_=_C1605 ,C1585_=_C1606 ,C1585_=_C1608 ,C1585_=_C1610 ,C1585_=_C1611 ,C1585_=_C1612 ,\nC1585_=_C1613 ,C1585_=_C1614 ,C1585_=_C1615 ,C1585_=_C1616 ,C1585_=_C1617 ,C1585_=_C1618 ,\nC1585_=_C1619 ,C1585_=_C1620 ,C1585_=_C1621 ,C1585_=_C1622 ,C1585_=_C1623 ,C1585_=_C1624 ,\nC1585_=_C1626 ,C1585_=_C1627 ,C1585_=_C1628 ,C1585_=_C1629 ,C1585_=_C1631 ,C1585_=_C1633 ,\nC1585_=_C1634 ,C1585_=_C1635 ,C1585_=_C1637 ,C1585_=_C1638 ,C1585_=_C1639 ,C1585_=_C1641 ,\nC1585_=_C1643 ,C1585_=_C1645 ,C1585_=_C1646 ,C1585_=_C1647 ,C1585_=_C1648 ,C1585_=_C1649 ,\nC1585_=_C1651 ,C1585_=_C2004 ,C1585_=_C2014 ,C1587_=_C1588 ,C1587_=_C1589 ,C1587_=_C1590 ,\nC1587_=_C1591 ,C1587_=_C1592 ,C1587_=_C1593 ,C1587_=_C1594 ,C1587_=_C1596 ,C1587_=_C1598 ,\nC1587_=_C1599 ,C1587_=_C1600 ,C1587_=_C1601 ,C1587_=_C1603 ,C1587_=_C1604 ,C1587_=_C1605 ,\nC1587_=_C1606 ,C1587_=_C1608 ,C1587_=_C1610 ,C1587_=_C1611 ,C1587_=_C1612 ,C1587_=_C1613 ,\nC1587_=_C1614 ,C1587_=_C1615 ,C1587_=_C1616 ,C1587_=_C1617 ,C1587_=_C1618 ,C1587_=_C1619 ,\nC1587_=_C1620 ,C1587_=_C1621 ,C1587_=_C1622 ,C1587_=_C1623 ,C1587_=_C1624 ,C1587_=_C1626 ,\nC1587_=_C1627 ,C1587_=_C1628 ,C1587_=_C1629 ,C1587_=_C1631 ,C1587_=_C1633 ,C1587_=_C1634 ,\nC1587_=_C1635 ,C1587_=_C1637 ,C1587_=_C1638 ,C1587_=_C1639 ,C1587_=_C1641 ,C1587_=_C1643 ,\nC1587_=_C1645 ,C1587_=_C1646 ,C1587_=_C1647 ,C1587_=_C1648 ,C1587_=_C1649 ,C1587_=_C1651 ,\nC1587_=_C2026 ,C1587_=_C2036 ,C1588_=_C1589 ,C1588_=_C1590 ,C1588_=_C1591 ,C1588_=_C1592 ,\nC1588_=_C1593 ,C1588_=_C1594 ,C1588_=_C1596 ,C1588_=_C1598 ,C1588_=_C1599 ,C1588_=_C1600 ,\nC1588_=_C1601 ,C1588_=_C1603 ,C1588_=_C1604 ,C1588_=_C1605 ,C1588_=_C1606 ,C1588_=_C1608 ,\nC1588_=_C1610 ,C1588_=_C1611 ,C1588_=_C1612 ,C1588_=_C1613 ,C1588_=_C1614 ,C1588_=_C1615 ,\nC1588_=_C1616 ,C1588_=_C1617 ,C1588_=_C1618 ,C1588_=_C1619 ,C1588_=_C1620 ,C1588_=_C1621 ,\nC1588_=_C1622 ,C1588_=_C1623 ,C1588_=_C1624 ,C1588_=_C1626 ,C1588_=_C1627 ,C1588_=_C1628 ,\nC1588_=_C1629 ,C1588_=_C1631 ,C1588_=_C1633 ,C1588_=_C1634 ,C1588_=_C1635 ,C1588_=_C1637 ,\nC1588_=_C1638 ,C1588_=_C1639 ,C1588_=_C1641 ,C1588_=_C1643 ,C1588_=_C1645 ,C1588_=_C1646 ,\nC1588_=_C1647 ,C1588_=_C1648 ,C1588_=_C1649 ,C1588_=_C1651 ,C1588_=_C2037 ,C1588_=_C2040 ,\nC1588_=_C2045 ,C1589_=_C1590 ,C1589_=_C1591 ,C1589_=_C1592 ,C1589_=_C1593 ,C1589_=_C1594 ,\nC1589_=_C1596 ,C1589_=_C1598 ,C1589_=_C1599 ,C1589_=_C1600 ,C1589_=_C1601 ,C1589_=_C1603 ,\nC1589_=_C1604 ,C1589_=_C1605 ,C1589_=_C1606 ,C1589_=_C1608 ,C1589_=_C1610 ,C1589_=_C1611 ,\nC1589_=_C1612 ,C1589_=_C1613 ,C1589_=_C1614 ,C1589_=_C1615 ,C1589_=_C1616 ,C1589_=_C1617 ,\nC1589_=_C1618 ,C1589_=_C1619 ,C1589_=_C1620 ,C1589_=_C1621 ,C1589_=_C1622 ,C1589_=_C1623 ,\nC1589_=_C1624 ,C1589_=_C1626 ,C1589_=_C1627 ,C1589_=_C1628 ,C1589_=_C1629 ,C1589_=_C1631 ,\nC1589_=_C1633 ,C1589_=_C1634 ,C1589_=_C1635 ,C1589_=_C1637 ,C1589_=_C1638 ,C1589_=_C1639 ,\nC1589_=_C1641 ,C1589_=_C1643 ,C1589_=_C1645 ,C1589_=_C1646 ,C1589_=_C1647 ,C1589_=_C1648 ,\nC1589_=_C1649 ,C1589_=_C1651 ,C1589_=_C2046 ,C1589_=_C2049 ,C1589_=_C2054 ,C1590_=_C1591 ,\nC1590_=_C1592 ,C1590_=_C1593 ,C1590_=_C1594 ,C1590_=_C1596 ,C1590_=_C1598 ,C1590_=_C1599 ,\nC1590_=_C1600 ,C1590_=_C1601 ,C1590_=_C1603 ,C1590_=_C1604 ,C1590_=_C1605 ,C1590_=_C1606 ,\nC1590_=_C1608 ,C1590_=_C1610 ,C1590_=_C1611 ,C1590_=_C1612</w:t>
      </w:r>
    </w:p>
    <w:p>
      <w:pPr>
        <w:pStyle w:val="PreformattedText"/>
        <w:bidi w:val="0"/>
        <w:spacing w:before="0" w:after="0"/>
        <w:jc w:val="left"/>
        <w:rPr/>
      </w:pPr>
      <w:r>
        <w:rPr/>
        <w:t xml:space="preserve"> </w:t>
      </w:r>
      <w:r>
        <w:rPr/>
        <w:t>,C1590_=_C1613 ,C1590_=_C1614 ,\nC1590_=_C1615 ,C1590_=_C1616 ,C1590_=_C1617 ,C1590_=_C1618 ,C1590_=_C1619 ,C1590_=_C1620 ,\nC1590_=_C1621 ,C1590_=_C1622 ,C1590_=_C1623 ,C1590_=_C1624 ,C1590_=_C1626 ,C1590_=_C1627 ,\nC1590_=_C1628 ,C1590_=_C1629 ,C1590_=_C1631 ,C1590_=_C1633 ,C1590_=_C1634 ,C1590_=_C1635 ,\nC1590_=_C1637 ,C1590_=_C1638 ,C1590_=_C1639 ,C1590_=_C1641 ,C1590_=_C1643 ,C1590_=_C1645 ,\nC1590_=_C1646 ,C1590_=_C1647 ,C1590_=_C1648 ,C1590_=_C1649 ,C1590_=_C1651 ,C1590_=_C2055 ,\nC1590_=_C2058 ,C1590_=_C2063 ,C1591_=_C1592 ,C1591_=_C1593 ,C1591_=_C1594 ,C1591_=_C1596 ,\nC1591_=_C1598 ,C1591_=_C1599 ,C1591_=_C1600 ,C1591_=_C1601 ,C1591_=_C1603 ,C1591_=_C1604 ,\nC1591_=_C1605 ,C1591_=_C1606 ,C1591_=_C1608 ,C1591_=_C1610 ,C1591_=_C1611 ,C1591_=_C1612 ,\nC1591_=_C1613 ,C1591_=_C1614 ,C1591_=_C1615 ,C1591_=_C1616 ,C1591_=_C1617 ,C1591_=_C1618 ,\nC1591_=_C1619 ,C1591_=_C1620 ,C1591_=_C1621 ,C1591_=_C1622 ,C1591_=_C1623 ,C1591_=_C1624 ,\nC1591_=_C1626 ,C1591_=_C1627 ,C1591_=_C1628 ,C1591_=_C1629 ,C1591_=_C1631 ,C1591_=_C1633 ,\nC1591_=_C1634 ,C1591_=_C1635 ,C1591_=_C1637 ,C1591_=_C1638 ,C1591_=_C1639 ,C1591_=_C1641 ,\nC1591_=_C1643 ,C1591_=_C1645 ,C1591_=_C1646 ,C1591_=_C1647 ,C1591_=_C1648 ,C1591_=_C1649 ,\nC1591_=_C1651 ,C1591_=_C2064 ,C1591_=_C2067 ,C1591_=_C2072 ,C1592_=_C1593 ,C1592_=_C1594 ,\nC1592_=_C1596 ,C1592_=_C1598 ,C1592_=_C1599 ,C1592_=_C1600 ,C1592_=_C1601 ,C1592_=_C1603 ,\nC1592_=_C1604 ,C1592_=_C1605 ,C1592_=_C1606 ,C1592_=_C1608 ,C1592_=_C1610 ,C1592_=_C1611 ,\nC1592_=_C1612 ,C1592_=_C1613 ,C1592_=_C1614 ,C1592_=_C1615 ,C1592_=_C1616 ,C1592_=_C1617 ,\nC1592_=_C1618 ,C1592_=_C1619 ,C1592_=_C1620 ,C1592_=_C1621 ,C1592_=_C1622 ,C1592_=_C1623 ,\nC1592_=_C1624 ,C1592_=_C1626 ,C1592_=_C1627 ,C1592_=_C1628 ,C1592_=_C1629 ,C1592_=_C1631 ,\nC1592_=_C1633 ,C1592_=_C1634 ,C1592_=_C1635 ,C1592_=_C1637 ,C1592_=_C1638 ,C1592_=_C1639 ,\nC1592_=_C1641 ,C1592_=_C1643 ,C1592_=_C1645 ,C1592_=_C1646 ,C1592_=_C1647 ,C1592_=_C1648 ,\nC1592_=_C1649 ,C1592_=_C1651 ,C1592_=_C2073 ,C1592_=_C2076 ,C1592_=_C2081 ,C1593_=_C1594 ,\nC1593_=_C1596 ,C1593_=_C1598 ,C1593_=_C1599 ,C1593_=_C1600 ,C1593_=_C1601 ,C1593_=_C1603 ,\nC1593_=_C1604 ,C1593_=_C1605 ,C1593_=_C1606 ,C1593_=_C1608 ,C1593_=_C1610 ,C1593_=_C1611 ,\nC1593_=_C1612 ,C1593_=_C1613 ,C1593_=_C1614 ,C1593_=_C1615 ,C1593_=_C1616 ,C1593_=_C1617 ,\nC1593_=_C1618 ,C1593_=_C1619 ,C1593_=_C1620 ,C1593_=_C1621 ,C1593_=_C1622 ,C1593_=_C1623 ,\nC1593_=_C1624 ,C1593_=_C1626 ,C1593_=_C1627 ,C1593_=_C1628 ,C1593_=_C1629 ,C1593_=_C1631 ,\nC1593_=_C1633 ,C1593_=_C1634 ,C1593_=_C1635 ,C1593_=_C1637 ,C1593_=_C1638 ,C1593_=_C1639 ,\nC1593_=_C1641 ,C1593_=_C1643 ,C1593_=_C1645 ,C1593_=_C1646 ,C1593_=_C1647 ,C1593_=_C1648 ,\nC1593_=_C1649 ,C1593_=_C1651 ,C1593_=_C2082 ,C1593_=_C2083 ,C1593_=_C2088 ,C1593_=_C2094 ,\nC1594_=_C1596 ,C1594_=_C1598 ,C1594_=_C1599 ,C1594_=_C1600 ,C1594_=_C1601 ,C1594_=_C1603 ,\nC1594_=_C1604 ,C1594_=_C1605 ,C1594_=_C1606 ,C1594_=_C1608 ,C1594_=_C1610 ,C1594_=_C1611 ,\nC1594_=_C1612 ,C1594_=_C1613 ,C1594_=_C1614 ,C1594_=_C1615 ,C1594_=_C1616 ,C1594_=_C1617 ,\nC1594_=_C1618 ,C1594_=_C1619 ,C1594_=_C1620 ,C1594_=_C1621 ,C1594_=_C1622 ,C1594_=_C1623 ,\nC1594_=_C1624 ,C1594_=_C1626 ,C1594_=_C1627 ,C1594_=_C1628 ,C1594_=_C1629 ,C1594_=_C1631 ,\nC1594_=_C1633 ,C1594_=_C1634 ,C1594_=_C1635 ,C1594_=_C1637 ,C1594_=_C1638 ,C1594_=_C1639 ,\nC1594_=_C1641 ,C1594_=_C1643 ,C1594_=_C1645 ,C1594_=_C1646 ,C1594_=_C1647 ,C1594_=_C1648 ,\nC1594_=_C1649 ,C1594_=_C1651 ,C1594_=_C2095 ,C1594_=_C2102 ,C1596_=_C1598 ,C1596_=_C1599 ,\nC1596_=_C1600 ,C1596_=_C1601 ,C1596_=_C1603 ,C1596_=_C1604 ,C1596_=_C1605 ,C1596_=_C1606 ,\nC1596_=_C1608 ,C1596_=_C1610 ,C1596_=_C1611 ,C1596_=_C1612 ,C1596_=_C1613 ,C1596_=_C1614 ,\nC1596_=_C1615 ,C1596_=_C1616 ,C1596_=_C1617 ,C1596_=_C1618 ,C1596_=_C1619 ,C1596_=_C1620 ,\nC1596_=_C1621 ,C1596_=_C1622 ,C1596_=_C1623 ,C1596_=_C1624 ,C1596_=_C1626 ,C1596_=_C1627 ,\nC1596_=_C1628 ,C1596_=_C1629 ,C1596_=_C1631 ,C1596_=_C1633 ,C1596_=_C1634 ,C1596_=_C1635 ,\nC1596_=_C1637 ,C1596_=_C1638 ,C1596_=_C1639 ,C1596_=_C1641 ,C1596_=_C1643 ,C1596_=_C1645 ,\nC1596_=_C1646 ,C1596_=_C1647 ,C1596_=_C1648 ,C1596_=_C1649 ,C1596_=_C1651 ,C1596_=_C2111 ,\nC1596_=_C2118 ,C1598_=_C1599 ,C1598_=_C1600 ,C1598_=_C1601 ,C1598_=_C1603 ,C1598_=_C1604 ,\nC1598_=_C1605 ,C1598_=_C1606 ,C1598_=_C1608 ,C1598_=_C1610 ,C1598_=_C1611 ,C1598_=_C1612 ,\nC1598_=_C1613 ,C1598_=_C1614 ,C1598_=_C1615 ,C1598_=_C1616 ,C1598_=_C1617 ,C1598_=_C1618 ,\nC1598_=_C1619 ,C1598_=_C1620 ,C1598_=_C1621 ,C1598_=_C1622 ,C1598_=_C1623 ,C1598_=_C1624 ,\nC1598_=_C1626 ,C1598_=_C1627 ,C1598_=_C1628 ,C1598_=_C1629 ,C1598_=_C1631 ,C1598_=_C1633 ,\nC1598_=_C1634 ,C1598_=_C1635 ,C1598_=_C1637 ,C1598_=_C1638 ,C1598_=_C1639 ,C1598_=_C1641 ,\nC1598_=_C1643 ,C1598_=_C1645 ,C1598_=_C1646 ,C1598_=_C1647 ,C1598_=_C1648 ,C1598_=_C1649 ,\nC1598_=_C1651 ,C1598_=_C2127 ,C1598_=_C2134 ,C1599_=_C1600 ,C1599_=_C1601 ,C1599_=_C1603 ,\nC1599_=_C1604 ,C1599_=_C1605 ,C1599_=_C1606 ,C1599_=_C1608 ,C1599_=_C1610 ,C1599_=_C1611 ,\nC1599_=_C1612 ,C1599_=_C1613 ,C1599_=_C1614 ,C1599_=_C1615 ,C1599_=_C1616 ,C1599_=_C1617 ,\nC1599_=_C1618 ,C1599_=_C1619 ,C1599_=_C1620 ,C1599_=_C1621 ,C1599_=_C1622 ,C1599_=_C1623 ,\nC1599_=_C1624 ,C1599_=_C1626 ,C1599_=_C1627 ,C1599_=_C1628 ,C1599_=_C1629 ,C1599_=_C1631 ,\nC1599_=_C1633 ,C1599_=_C1634 ,C1599_=_C1635 ,C1599_=_C1637 ,C1599_=_C1638 ,C1599_=_C1639 ,\nC1599_=_C1641 ,C1599_=_C1643 ,C1599_=_C1645 ,C1599_=_C1646 ,C1599_=_C1647 ,C1599_=_C1648 ,\nC1599_=_C1649 ,C1599_=_C1651 ,C1599_=_C2135 ,C1599_=_C2138 ,C1599_=_C2141 ,C1600_=_C1601 ,\nC1600_=_C1603 ,C1600_=_C1604 ,C1600_=_C1605 ,C1600_=_C1606 ,C1600_=_C1608 ,C1600_=_C1610 ,\nC1600_=_C1611 ,C1600_=_C1612 ,C1600_=_C1613 ,C1600_=_C1614 ,C1600_=_C1615 ,C1600_=_C1616 ,\nC1600_=_C1617 ,C1600_=_C1618 ,C1600_=_C1619 ,C1600_=_C1620 ,C1600_=_C1621 ,C1600_=_C1622 ,\nC1600_=_C1623 ,C1600_=_C1624 ,C1600_=_C1626 ,C1600_=_C1627 ,C1600_=_C1628 ,C1600_=_C1629 ,\nC1600_=_C1631 ,C1600_=_C1633 ,C1600_=_C1634 ,C1600_=_C1635 ,C1600_=_C1637 ,C1600_=_C1638 ,\nC1600_=_C1639 ,C1600_=_C1641 ,C1600_=_C1643 ,C1600_=_C1645 ,C1600_=_C1646 ,C1600_=_C1647 ,\nC1600_=_C1648 ,C1600_=_C1649 ,C1600_=_C1651 ,C1600_=_C2142 ,C1600_=_C2145 ,C1600_=_C2148 ,\nC1601_=_C1603 ,C1601_=_C1604 ,C1601_=_C1605 ,C1601_=_C1606 ,C1601_=_C1608 ,C1601_=_C1610 ,\nC1601_=_C1611 ,C1601_=_C1612 ,C1601_=_C1613 ,C1601_=_C1614 ,C1601_=_C1615 ,C1601_=_C1616 ,\nC1601_=_C1617 ,C1601_=_C1618 ,C1601_=_C1619 ,C1601_=_C1620 ,C1601_=_C1621 ,C1601_=_C1622 ,\nC1601_=_C1623 ,C1601_=_C1624 ,C1601_=_C1626 ,C1601_=_C1627 ,C1601_=_C1628 ,C1601_=_C1629 ,\nC1601_=_C1631 ,C1601_=_C1633 ,C1601_=_C1634 ,C1601_=_C1635 ,C1601_=_C1637 ,C1601_=_C1638 ,\nC1601_=_C1639 ,C1601_=_C1641 ,C1601_=_C1643 ,C1601_=_C1645 ,C1601_=_C1646 ,C1601_=_C1647 ,\nC1601_=_C1648 ,C1601_=_C1649 ,C1601_=_C1651 ,C1601_=_C2149 ,C1601_=_C2152 ,C1601_=_C2155 ,\nC1603_=_C1604 ,C1603_=_C1605 ,C1603_=_C1606 ,C1603_=_C1608 ,C1603_=_C1610 ,C1603_=_C1611 ,\nC1603_=_C1612 ,C1603_=_C1613 ,C1603_=_C1614 ,C1603_=_C1615 ,C1603_=_C1616 ,C1603_=_C1617 ,\nC1603_=_C1618 ,C1603_=_C1619 ,C1603_=_C1620 ,C1603_=_C1621 ,C1603_=_C1622 ,C1603_=_C1623 ,\nC1603_=_C1624 ,C1603_=_C1626 ,C1603_=_C1627 ,C1603_=_C1628 ,C1603_=_C1629 ,C1603_=_C1631 ,\nC1603_=_C1633 ,C1603_=_C1634 ,C1603_=_C1635 ,C1603_=_C1637 ,C1603_=_C1638 ,C1603_=_C1639 ,\nC1603_=_C1641 ,C1603_=_C1643 ,C1603_=_C1645 ,C1603_=_C1646 ,C1603_=_C1647 ,C1603_=_C1648 ,\nC1603_=_C1649 ,C1603_=_C1651 ,C1603_=_C2163 ,C1603_=_C2166 ,C1603_=_C2169 ,C1604_=_C1605 ,\nC1604_=_C1606 ,C1604_=_C1608 ,C1604_=_C1610 ,C1604_=_C1611 ,C1604_=_C1612 ,C1604_=_C1613 ,\nC1604_=_C1614 ,C1604_=_C1615 ,C1604_=_C1616 ,C1604_=_C1617 ,C1604_=_C1618 ,C1604_=_C1619 ,\nC1604_=_C1620 ,C1604_=_C1621 ,C1604_=_C1622 ,C1604_=_C1623 ,C1604_=_C1624 ,C1604_=_C1626 ,\nC1604_=_C1627 ,C1604_=_C1628 ,C1604_=_C1629 ,C1604_=_C1631 ,C1604_=_C1633 ,C1604_=_C1634 ,\nC1604_=_C1635 ,C1604_=_C1637 ,C1604_=_C1638 ,C1604_=_C1639 ,C1604_=_C1641 ,C1604_=_C1643 ,\nC1604_=_C1645 ,C1604_=_C1646 ,C1604_=_C1647 ,C1604_=_C1648 ,C1604_=_C1649 ,C1604_=_C1651 ,\nC1604_=_C2170 ,C1604_=_C2171 ,C1604_=_C2178 ,C1605_=_C1606 ,C1605_=_C1608 ,C1605_=_C1610 ,\nC1605_=_C1611 ,C1605_=_C1612 ,C1605_=_C1613 ,C1605_=_C1614 ,C1605_=_C1615 ,C1605_=_C1616 ,\nC1605_=_C1617 ,C1605_=_C1618 ,C1605_=_C1619 ,C1605_=_C1620 ,C1605_=_C1621 ,C1605_=_C1622 ,\nC1605_=_C1623 ,C1605_=_C1624 ,C1605_=_C1626 ,C1605_=_C1627 ,C1605_=_C1628 ,C1605_=_C1629 ,\nC1605_=_C1631 ,C1605_=_C1633 ,C1605_=_C1634 ,C1605_=_C1635 ,C1605_=_C1637 ,C1605_=_C1638 ,\nC1605_=_C1639 ,C1605_=_C1641 ,C1605_=_C1643 ,C1605_=_C1645 ,C1605_=_C1646 ,C1605_=_C1647 ,\nC1605_=_C1648 ,C1605_=_C1649 ,C1605_=_C1651 ,C1605_=_C2179 ,C1605_=_C2185 ,C1605_=_C2192 ,\nC1606_=_C1608 ,C1606_=_C1610 ,C1606_=_C1611 ,C1606_=_C1612 ,C1606_=_C1613 ,C1606_=_C1614 ,\nC1606_=_C1615 ,C1606_=_C1616 ,C1606_=_C1617 ,C1606_=_C1618 ,C1606_=_C1619 ,C1606_=_C1620 ,\nC1606_=_C1621 ,C1606_=_C1622 ,C1606_=_C1623 ,C1606_=_C1624 ,C1606_=_C1626 ,C1606_=_C1627 ,\nC1606_=_C1628 ,C1606_=_C1629 ,C1606_=_C1631 ,C1606_=_C1633 ,C1606_=_C1634 ,C1606_=_C1635 ,\nC1606_=_C1637 ,C1606_=_C1638 ,C1606_=_C1639 ,C1606_=_C1641 ,C1606_=_C1643 ,C1606_=_C1645 ,\nC1606_=_C1646 ,C1606_=_C1647 ,C1606_=_C1648 ,C1606_=_C1649 ,C1606_=_C1651 ,C1608_=_C1610 ,\nC1608_=_C1611 ,C1608_=_C1612 ,C1608_=_C1613 ,C1608_=_C1614 ,C1608_=_C1615 ,C1608_=_C1616 ,\nC1608_=_C1617 ,C1608_=_C1618 ,C1608_=_C1619 ,C1608_=_C1620 ,C1608_=_C1621 ,C1608_=_C1622 ,\nC1608_=_C1623 ,C1608_=_C1624 ,C1608_=_C1626 ,C1608_=_C1627 ,C1608_=_C1628 ,C1608_=_C1629 ,\nC1608_=_C1631 ,C1608_=_C1633 ,C1608_=_C1634 ,C1608_=_C1635 ,C1608_=_C1637 ,C1608_=_C1638 ,\nC1608_=_C1639 ,C1608_=_C1641 ,C1608_=_C1643 ,C1608_=_C1645 ,C1608_=_C1646 ,C1608_=_C1647 ,\nC1608_=_C1648 ,C1608_=_C1649 ,C1608_=_C1651 ,C1610_=_C1611 ,C1610_=_C1612 ,C1610_=_C1613 ,\nC1610_=_C1614 ,C1610_=_C1615 ,C1610_=_C1616 ,C1610_=_C1617 ,C1610_=_C1618 ,C1610_=_C1619 ,\nC1610_=_C1620 ,C1610_=_C1621</w:t>
      </w:r>
    </w:p>
    <w:p>
      <w:pPr>
        <w:pStyle w:val="PreformattedText"/>
        <w:bidi w:val="0"/>
        <w:spacing w:before="0" w:after="0"/>
        <w:jc w:val="left"/>
        <w:rPr/>
      </w:pPr>
      <w:r>
        <w:rPr/>
        <w:t xml:space="preserve"> </w:t>
      </w:r>
      <w:r>
        <w:rPr/>
        <w:t>,C1610_=_C1622 ,C1610_=_C1623 ,C1610_=_C1624 ,C1610_=_C1626 ,\nC1610_=_C1627 ,C1610_=_C1628 ,C1610_=_C1629 ,C1610_=_C1631 ,C1610_=_C1633 ,C1610_=_C1634 ,\nC1610_=_C1635 ,C1610_=_C1637 ,C1610_=_C1638 ,C1610_=_C1639 ,C1610_=_C1641 ,C1610_=_C1643 ,\nC1610_=_C1645 ,C1610_=_C1646 ,C1610_=_C1647 ,C1610_=_C1648 ,C1610_=_C1649 ,C1610_=_C1651 ,\nC1611_=_C1612 ,C1611_=_C1613 ,C1611_=_C1614 ,C1611_=_C1615 ,C1611_=_C1616 ,C1611_=_C1617 ,\nC1611_=_C1618 ,C1611_=_C1619 ,C1611_=_C1620 ,C1611_=_C1621 ,C1611_=_C1622 ,C1611_=_C1623 ,\nC1611_=_C1624 ,C1611_=_C1626 ,C1611_=_C1627 ,C1611_=_C1628 ,C1611_=_C1629 ,C1611_=_C1631 ,\nC1611_=_C1633 ,C1611_=_C1634 ,C1611_=_C1635 ,C1611_=_C1637 ,C1611_=_C1638 ,C1611_=_C1639 ,\nC1611_=_C1641 ,C1611_=_C1643 ,C1611_=_C1645 ,C1611_=_C1646 ,C1611_=_C1647 ,C1611_=_C1648 ,\nC1611_=_C1649 ,C1611_=_C1651 ,C1611_=_C1823 ,C1612_=_C1613 ,C1612_=_C1614 ,C1612_=_C1615 ,\nC1612_=_C1616 ,C1612_=_C1617 ,C1612_=_C1618 ,C1612_=_C1619 ,C1612_=_C1620 ,C1612_=_C1621 ,\nC1612_=_C1622 ,C1612_=_C1623 ,C1612_=_C1624 ,C1612_=_C1626 ,C1612_=_C1627 ,C1612_=_C1628 ,\nC1612_=_C1629 ,C1612_=_C1631 ,C1612_=_C1633 ,C1612_=_C1634 ,C1612_=_C1635 ,C1612_=_C1637 ,\nC1612_=_C1638 ,C1612_=_C1639 ,C1612_=_C1641 ,C1612_=_C1643 ,C1612_=_C1645 ,C1612_=_C1646 ,\nC1612_=_C1647 ,C1612_=_C1648 ,C1612_=_C1649 ,C1612_=_C1651 ,C1612_=_C1824 ,C1613_=_C1614 ,\nC1613_=_C1615 ,C1613_=_C1616 ,C1613_=_C1617 ,C1613_=_C1618 ,C1613_=_C1619 ,C1613_=_C1620 ,\nC1613_=_C1621 ,C1613_=_C1622 ,C1613_=_C1623 ,C1613_=_C1624 ,C1613_=_C1626 ,C1613_=_C1627 ,\nC1613_=_C1628 ,C1613_=_C1629 ,C1613_=_C1631 ,C1613_=_C1633 ,C1613_=_C1634 ,C1613_=_C1635 ,\nC1613_=_C1637 ,C1613_=_C1638 ,C1613_=_C1639 ,C1613_=_C1641 ,C1613_=_C1643 ,C1613_=_C1645 ,\nC1613_=_C1646 ,C1613_=_C1647 ,C1613_=_C1648 ,C1613_=_C1649 ,C1613_=_C1651 ,C1613_=_C1825 ,\nC1614_=_C1615 ,C1614_=_C1616 ,C1614_=_C1617 ,C1614_=_C1618 ,C1614_=_C1619 ,C1614_=_C1620 ,\nC1614_=_C1621 ,C1614_=_C1622 ,C1614_=_C1623 ,C1614_=_C1624 ,C1614_=_C1626 ,C1614_=_C1627 ,\nC1614_=_C1628 ,C1614_=_C1629 ,C1614_=_C1631 ,C1614_=_C1633 ,C1614_=_C1634 ,C1614_=_C1635 ,\nC1614_=_C1637 ,C1614_=_C1638 ,C1614_=_C1639 ,C1614_=_C1641 ,C1614_=_C1643 ,C1614_=_C1645 ,\nC1614_=_C1646 ,C1614_=_C1647 ,C1614_=_C1648 ,C1614_=_C1649 ,C1614_=_C1651 ,C1614_=_C1826 ,\nC1615_=_C1616 ,C1615_=_C1617 ,C1615_=_C1618 ,C1615_=_C1619 ,C1615_=_C1620 ,C1615_=_C1621 ,\nC1615_=_C1622 ,C1615_=_C1623 ,C1615_=_C1624 ,C1615_=_C1626 ,C1615_=_C1627 ,C1615_=_C1628 ,\nC1615_=_C1629 ,C1615_=_C1631 ,C1615_=_C1633 ,C1615_=_C1634 ,C1615_=_C1635 ,C1615_=_C1637 ,\nC1615_=_C1638 ,C1615_=_C1639 ,C1615_=_C1641 ,C1615_=_C1643 ,C1615_=_C1645 ,C1615_=_C1646 ,\nC1615_=_C1647 ,C1615_=_C1648 ,C1615_=_C1649 ,C1615_=_C1651 ,C1615_=_C1827 ,C1616_=_C1617 ,\nC1616_=_C1618 ,C1616_=_C1619 ,C1616_=_C1620 ,C1616_=_C1621 ,C1616_=_C1622 ,C1616_=_C1623 ,\nC1616_=_C1624 ,C1616_=_C1626 ,C1616_=_C1627 ,C1616_=_C1628 ,C1616_=_C1629 ,C1616_=_C1631 ,\nC1616_=_C1633 ,C1616_=_C1634 ,C1616_=_C1635 ,C1616_=_C1637 ,C1616_=_C1638 ,C1616_=_C1639 ,\nC1616_=_C1641 ,C1616_=_C1643 ,C1616_=_C1645 ,C1616_=_C1646 ,C1616_=_C1647 ,C1616_=_C1648 ,\nC1616_=_C1649 ,C1616_=_C1651 ,C1616_=_C1901 ,C1617_=_C1618 ,C1617_=_C1619 ,C1617_=_C1620 ,\nC1617_=_C1621 ,C1617_=_C1622 ,C1617_=_C1623 ,C1617_=_C1624 ,C1617_=_C1626 ,C1617_=_C1627 ,\nC1617_=_C1628 ,C1617_=_C1629 ,C1617_=_C1631 ,C1617_=_C1633 ,C1617_=_C1634 ,C1617_=_C1635 ,\nC1617_=_C1637 ,C1617_=_C1638 ,C1617_=_C1639 ,C1617_=_C1641 ,C1617_=_C1643 ,C1617_=_C1645 ,\nC1617_=_C1646 ,C1617_=_C1647 ,C1617_=_C1648 ,C1617_=_C1649 ,C1617_=_C1651 ,C1618_=_C1619 ,\nC1618_=_C1620 ,C1618_=_C1621 ,C1618_=_C1622 ,C1618_=_C1623 ,C1618_=_C1624 ,C1618_=_C1626 ,\nC1618_=_C1627 ,C1618_=_C1628 ,C1618_=_C1629 ,C1618_=_C1631 ,C1618_=_C1633 ,C1618_=_C1634 ,\nC1618_=_C1635 ,C1618_=_C1637 ,C1618_=_C1638 ,C1618_=_C1639 ,C1618_=_C1641 ,C1618_=_C1643 ,\nC1618_=_C1645 ,C1618_=_C1646 ,C1618_=_C1647 ,C1618_=_C1648 ,C1618_=_C1649 ,C1618_=_C1651 ,\nC1619_=_C1620 ,C1619_=_C1621 ,C1619_=_C1622 ,C1619_=_C1623 ,C1619_=_C1624 ,C1619_=_C1626 ,\nC1619_=_C1627 ,C1619_=_C1628 ,C1619_=_C1629 ,C1619_=_C1631 ,C1619_=_C1633 ,C1619_=_C1634 ,\nC1619_=_C1635 ,C1619_=_C1637 ,C1619_=_C1638 ,C1619_=_C1639 ,C1619_=_C1641 ,C1619_=_C1643 ,\nC1619_=_C1645 ,C1619_=_C1646 ,C1619_=_C1647 ,C1619_=_C1648 ,C1619_=_C1649 ,C1619_=_C1651 ,\nC1620_=_C1621 ,C1620_=_C1622 ,C1620_=_C1623 ,C1620_=_C1624 ,C1620_=_C1626 ,C1620_=_C1627 ,\nC1620_=_C1628 ,C1620_=_C1629 ,C1620_=_C1631 ,C1620_=_C1633 ,C1620_=_C1634 ,C1620_=_C1635 ,\nC1620_=_C1637 ,C1620_=_C1638 ,C1620_=_C1639 ,C1620_=_C1641 ,C1620_=_C1643 ,C1620_=_C1645 ,\nC1620_=_C1646 ,C1620_=_C1647 ,C1620_=_C1648 ,C1620_=_C1649 ,C1620_=_C1651 ,C1621_=_C1622 ,\nC1621_=_C1623 ,C1621_=_C1624 ,C1621_=_C1626 ,C1621_=_C1627 ,C1621_=_C1628 ,C1621_=_C1629 ,\nC1621_=_C1631 ,C1621_=_C1633 ,C1621_=_C1634 ,C1621_=_C1635 ,C1621_=_C1637 ,C1621_=_C1638 ,\nC1621_=_C1639 ,C1621_=_C1641 ,C1621_=_C1643 ,C1621_=_C1645 ,C1621_=_C1646 ,C1621_=_C1647 ,\nC1621_=_C1648 ,C1621_=_C1649 ,C1621_=_C1651 ,C1622_=_C1623 ,C1622_=_C1624 ,C1622_=_C1626 ,\nC1622_=_C1627 ,C1622_=_C1628 ,C1622_=_C1629 ,C1622_=_C1631 ,C1622_=_C1633 ,C1622_=_C1634 ,\nC1622_=_C1635 ,C1622_=_C1637 ,C1622_=_C1638 ,C1622_=_C1639 ,C1622_=_C1641 ,C1622_=_C1643 ,\nC1622_=_C1645 ,C1622_=_C1646 ,C1622_=_C1647 ,C1622_=_C1648 ,C1622_=_C1649 ,C1622_=_C1651 ,\nC1622_=_C1828 ,C1623_=_C1624 ,C1623_=_C1626 ,C1623_=_C1627 ,C1623_=_C1628 ,C1623_=_C1629 ,\nC1623_=_C1631 ,C1623_=_C1633 ,C1623_=_C1634 ,C1623_=_C1635 ,C1623_=_C1637 ,C1623_=_C1638 ,\nC1623_=_C1639 ,C1623_=_C1641 ,C1623_=_C1643 ,C1623_=_C1645 ,C1623_=_C1646 ,C1623_=_C1647 ,\nC1623_=_C1648 ,C1623_=_C1649 ,C1623_=_C1651 ,C1623_=_C1829 ,C1624_=_C1626 ,C1624_=_C1627 ,\nC1624_=_C1628 ,C1624_=_C1629 ,C1624_=_C1631 ,C1624_=_C1633 ,C1624_=_C1634 ,C1624_=_C1635 ,\nC1624_=_C1637 ,C1624_=_C1638 ,C1624_=_C1639 ,C1624_=_C1641 ,C1624_=_C1643 ,C1624_=_C1645 ,\nC1624_=_C1646 ,C1624_=_C1647 ,C1624_=_C1648 ,C1624_=_C1649 ,C1624_=_C1651 ,C1624_=_C1830 ,\nC1626_=_C1627 ,C1626_=_C1628 ,C1626_=_C1629 ,C1626_=_C1631 ,C1626_=_C1633 ,C1626_=_C1634 ,\nC1626_=_C1635 ,C1626_=_C1637 ,C1626_=_C1638 ,C1626_=_C1639 ,C1626_=_C1641 ,C1626_=_C1643 ,\nC1626_=_C1645 ,C1626_=_C1646 ,C1626_=_C1647 ,C1626_=_C1648 ,C1626_=_C1649 ,C1626_=_C1651 ,\nC1626_=_C1832 ,C1627_=_C1628 ,C1627_=_C1629 ,C1627_=_C1631 ,C1627_=_C1633 ,C1627_=_C1634 ,\nC1627_=_C1635 ,C1627_=_C1637 ,C1627_=_C1638 ,C1627_=_C1639 ,C1627_=_C1641 ,C1627_=_C1643 ,\nC1627_=_C1645 ,C1627_=_C1646 ,C1627_=_C1647 ,C1627_=_C1648 ,C1627_=_C1649 ,C1627_=_C1651 ,\nC1628_=_C1629 ,C1628_=_C1631 ,C1628_=_C1633 ,C1628_=_C1634 ,C1628_=_C1635 ,C1628_=_C1637 ,\nC1628_=_C1638 ,C1628_=_C1639 ,C1628_=_C1641 ,C1628_=_C1643 ,C1628_=_C1645 ,C1628_=_C1646 ,\nC1628_=_C1647 ,C1628_=_C1648 ,C1628_=_C1649 ,C1628_=_C1651 ,C1628_=_C1902 ,C1629_=_C1631 ,\nC1629_=_C1633 ,C1629_=_C1634 ,C1629_=_C1635 ,C1629_=_C1637 ,C1629_=_C1638 ,C1629_=_C1639 ,\nC1629_=_C1641 ,C1629_=_C1643 ,C1629_=_C1645 ,C1629_=_C1646 ,C1629_=_C1647 ,C1629_=_C1648 ,\nC1629_=_C1649 ,C1629_=_C1651 ,C1629_=_C2241 ,C1631_=_C1633 ,C1631_=_C1634 ,C1631_=_C1635 ,\nC1631_=_C1637 ,C1631_=_C1638 ,C1631_=_C1639 ,C1631_=_C1641 ,C1631_=_C1643 ,C1631_=_C1645 ,\nC1631_=_C1646 ,C1631_=_C1647 ,C1631_=_C1648 ,C1631_=_C1649 ,C1631_=_C1651 ,C1631_=_C2243 ,\nC1633_=_C1634 ,C1633_=_C1635 ,C1633_=_C1637 ,C1633_=_C1638 ,C1633_=_C1639 ,C1633_=_C1641 ,\nC1633_=_C1643 ,C1633_=_C1645 ,C1633_=_C1646 ,C1633_=_C1647 ,C1633_=_C1648 ,C1633_=_C1649 ,\nC1633_=_C1651 ,C1633_=_C2245 ,C1634_=_C1635 ,C1634_=_C1637 ,C1634_=_C1638 ,C1634_=_C1639 ,\nC1634_=_C1641 ,C1634_=_C1643 ,C1634_=_C1645 ,C1634_=_C1646 ,C1634_=_C1647 ,C1634_=_C1648 ,\nC1634_=_C1649 ,C1634_=_C1651 ,C1634_=_C2246 ,C1635_=_C1637 ,C1635_=_C1638 ,C1635_=_C1639 ,\nC1635_=_C1641 ,C1635_=_C1643 ,C1635_=_C1645 ,C1635_=_C1646 ,C1635_=_C1647 ,C1635_=_C1648 ,\nC1635_=_C1649 ,C1635_=_C1651 ,C1635_=_C2247 ,C1637_=_C1638 ,C1637_=_C1639 ,C1637_=_C1641 ,\nC1637_=_C1643 ,C1637_=_C1645 ,C1637_=_C1646 ,C1637_=_C1647 ,C1637_=_C1648 ,C1637_=_C1649 ,\nC1637_=_C1651 ,C1637_=_C2249 ,C1638_=_C1639 ,C1638_=_C1641 ,C1638_=_C1643 ,C1638_=_C1645 ,\nC1638_=_C1646 ,C1638_=_C1647 ,C1638_=_C1648 ,C1638_=_C1649 ,C1638_=_C1651 ,C1638_=_C2250 ,\nC1639_=_C1641 ,C1639_=_C1643 ,C1639_=_C1645 ,C1639_=_C1646 ,C1639_=_C1647 ,C1639_=_C1648 ,\nC1639_=_C1649 ,C1639_=_C1651 ,C1639_=_C2251 ,C1641_=_C1643 ,C1641_=_C1645 ,C1641_=_C1646 ,\nC1641_=_C1647 ,C1641_=_C1648 ,C1641_=_C1649 ,C1641_=_C1651 ,C1641_=_C2253 ,C1643_=_C1645 ,\nC1643_=_C1646 ,C1643_=_C1647 ,C1643_=_C1648 ,C1643_=_C1649 ,C1643_=_C1651 ,C1643_=_C2255 ,\nC1645_=_C1646 ,C1645_=_C1647 ,C1645_=_C1648 ,C1645_=_C1649 ,C1645_=_C1651 ,C1645_=_C2257 ,\nC1646_=_C1647 ,C1646_=_C1648 ,C1646_=_C1649 ,C1646_=_C1651 ,C1646_=_C2258 ,C1647_=_C1648 ,\nC1647_=_C1649 ,C1647_=_C1651 ,C1647_=_C2259 ,C1648_=_C1649 ,C1648_=_C1651 ,C1648_=_C2260 ,\nC1649_=_C1651 ,C1649_=_C2261 ,C1651_=_C2263 ,C1652_=_C1661 ,C1652_=_C1662 ,C1652_=_C1668 ,\nC1652_=_C1669 ,C1652_=_C1670 ,C1652_=_C1688 ,C1652_=_C1706 ,C1652_=_C1724 ,C1652_=_C1742 ,\nC1652_=_C1756 ,C1652_=_C1770 ,C1652_=_C1784 ,C1652_=_C1798 ,C1652_=_C1834 ,C1652_=_C1846 ,\nC1652_=_C1858 ,C1652_=_C1870 ,C1652_=_C1882 ,C1652_=_C1904 ,C1652_=_C1914 ,C1652_=_C1924 ,\nC1652_=_C1934 ,C1652_=_C1944 ,C1652_=_C1958 ,C1652_=_C1982 ,C1652_=_C2004 ,C1652_=_C2026 ,\nC1652_=_C2037 ,C1652_=_C2046 ,C1652_=_C2055 ,C1652_=_C2064 ,C1652_=_C2073 ,C1652_=_C2082 ,\nC1652_=_C2095 ,C1652_=_C2111 ,C1652_=_C2127 ,C1652_=_C2135 ,C1652_=_C2142 ,C1652_=_C2149 ,\nC1652_=_C2163 ,C1652_=_C2170 ,C1652_=_C2179 ,C1652_=_C2193 ,C1652_=_C2218 ,C1652_=_C2219 ,\nC1652_=_C2220 ,C1652_=_C2221 ,C1652_=_C2222 ,C1652_=_C2223 ,C1652_=_C2224 ,C1652_=_C2225 ,\nC1652_=_C2226 ,C1652_=_C2227 ,C1652_=_C2228 ,C1652_=_C2229 ,C1652_=_C2230 ,C1652_=_C2231 ,\nC1652_=_C2232 ,C1652_=_C2233 ,C1652_=_C2234 ,C1652_=_C2235 ,C1652_=_C2236 ,C1652_=_C2237 ,\nC1652_=_C2238 ,C1652_=_C2239 ,C1652_=_C2240 ,C1652_=_C2241 ,C1652_=_C2243 ,C1652_=_C2245</w:t>
      </w:r>
    </w:p>
    <w:p>
      <w:pPr>
        <w:pStyle w:val="PreformattedText"/>
        <w:bidi w:val="0"/>
        <w:spacing w:before="0" w:after="0"/>
        <w:jc w:val="left"/>
        <w:rPr/>
      </w:pPr>
      <w:r>
        <w:rPr/>
        <w:t xml:space="preserve"> </w:t>
      </w:r>
      <w:r>
        <w:rPr/>
        <w:t>,\nC1652_=_C2246 ,C1652_=_C2247 ,C1652_=_C2249 ,C1652_=_C2250 ,C1652_=_C2251 ,C1652_=_C2253 ,\nC1652_=_C2255 ,C1652_=_C2257 ,C1652_=_C2258 ,C1652_=_C2259 ,C1652_=_C2260 ,C1652_=_C2261 ,\nC1652_=_C2263 ,C1652_=_C2264 ,C1661_=_C1662 ,C1661_=_C1668 ,C1661_=_C1669 ,C1661_=_C1697 ,\nC1661_=_C1749 ,C1661_=_C1777 ,C1661_=_C1840 ,C1661_=_C1864 ,C1661_=_C1919 ,C1661_=_C2195 ,\nC1661_=_C2289 ,C1662_=_C1668 ,C1662_=_C1669 ,C1662_=_C1734 ,C1662_=_C1750 ,C1662_=_C1806 ,\nC1662_=_C1841 ,C1662_=_C1889 ,C1662_=_C1940 ,C1662_=_C2197 ,C1662_=_C2291 ,C1668_=_C1669 ,\nC1668_=_C1740 ,C1668_=_C1978 ,C1668_=_C2213 ,C1668_=_C2307 ,C1669_=_C1687 ,C1669_=_C1705 ,\nC1669_=_C1723 ,C1669_=_C1741 ,C1669_=_C1755 ,C1669_=_C1769 ,C1669_=_C1783 ,C1669_=_C1797 ,\nC1669_=_C1811 ,C1669_=_C1845 ,C1669_=_C1857 ,C1669_=_C1869 ,C1669_=_C1881 ,C1669_=_C1893 ,\nC1669_=_C1913 ,C1669_=_C1923 ,C1669_=_C1933 ,C1669_=_C1943 ,C1669_=_C1957 ,C1669_=_C1981 ,\nC1669_=_C1992 ,C1669_=_C2014 ,C1669_=_C2036 ,C1669_=_C2045 ,C1669_=_C2054 ,C1669_=_C2063 ,\nC1669_=_C2072 ,C1669_=_C2081 ,C1669_=_C2094 ,C1669_=_C2102 ,C1669_=_C2118 ,C1669_=_C2134 ,\nC1669_=_C2141 ,C1669_=_C2148 ,C1669_=_C2155 ,C1669_=_C2169 ,C1669_=_C2178 ,C1669_=_C2192 ,\nC1669_=_C2217 ,C1669_=_C2359 ,C1670_=_C1673 ,C1670_=_C1677 ,C1670_=_C1687 ,C1670_=_C1688 ,\nC1670_=_C1706 ,C1670_=_C1724 ,C1670_=_C1742 ,C1670_=_C1756 ,C1670_=_C1770 ,C1670_=_C1784 ,\nC1670_=_C1798 ,C1670_=_C1834 ,C1670_=_C1846 ,C1670_=_C1858 ,C1670_=_C1870 ,C1670_=_C1882 ,\nC1670_=_C1904 ,C1670_=_C1914 ,C1670_=_C1924 ,C1670_=_C1934 ,C1670_=_C1944 ,C1670_=_C1958 ,\nC1670_=_C1982 ,C1670_=_C2004 ,C1670_=_C2026 ,C1670_=_C2037 ,C1670_=_C2046 ,C1670_=_C2055 ,\nC1670_=_C2064 ,C1670_=_C2073 ,C1670_=_C2082 ,C1670_=_C2095 ,C1670_=_C2111 ,C1670_=_C2127 ,\nC1670_=_C2135 ,C1670_=_C2142 ,C1670_=_C2149 ,C1670_=_C2163 ,C1670_=_C2170 ,C1670_=_C2179 ,\nC1670_=_C2193 ,C1670_=_C2218 ,C1670_=_C2219 ,C1670_=_C2220 ,C1670_=_C2221 ,C1670_=_C2222 ,\nC1670_=_C2223 ,C1670_=_C2224 ,C1670_=_C2225 ,C1670_=_C2226 ,C1670_=_C2227 ,C1670_=_C2228 ,\nC1670_=_C2229 ,C1670_=_C2230 ,C1670_=_C2231 ,C1670_=_C2232 ,C1670_=_C2233 ,C1670_=_C2234 ,\nC1670_=_C2235 ,C1670_=_C2236 ,C1670_=_C2237 ,C1670_=_C2238 ,C1670_=_C2239 ,C1670_=_C2240 ,\nC1670_=_C2241 ,C1670_=_C2243 ,C1670_=_C2245 ,C1670_=_C2246 ,C1670_=_C2247 ,C1670_=_C2249 ,\nC1670_=_C2250 ,C1670_=_C2251 ,C1670_=_C2253 ,C1670_=_C2255 ,C1670_=_C2257 ,C1670_=_C2258 ,\nC1670_=_C2259 ,C1670_=_C2260 ,C1670_=_C2261 ,C1670_=_C2263 ,C1670_=_C2264 ,C1673_=_C1677 ,\nC1673_=_C1687 ,C1673_=_C1709 ,C1673_=_C1849 ,C1673_=_C1873 ,C1673_=_C1945 ,C1673_=_C2083 ,\nC1673_=_C2171 ,C1673_=_C2270 ,C1677_=_C1687 ,C1677_=_C1713 ,C1677_=_C1964 ,C1677_=_C2088 ,\nC1677_=_C2185 ,C1677_=_C2281 ,C1687_=_C1705 ,C1687_=_C1723 ,C1687_=_C1741 ,C1687_=_C1755 ,\nC1687_=_C1769 ,C1687_=_C1783 ,C1687_=_C1797 ,C1687_=_C1811 ,C1687_=_C1845 ,C1687_=_C1857 ,\nC1687_=_C1869 ,C1687_=_C1881 ,C1687_=_C1893 ,C1687_=_C1913 ,C1687_=_C1923 ,C1687_=_C1933 ,\nC1687_=_C1943 ,C1687_=_C1957 ,C1687_=_C1981 ,C1687_=_C1992 ,C1687_=_C2014 ,C1687_=_C2036 ,\nC1687_=_C2045 ,C1687_=_C2054 ,C1687_=_C2063 ,C1687_=_C2072 ,C1687_=_C2081 ,C1687_=_C2094 ,\nC1687_=_C2102 ,C1687_=_C2118 ,C1687_=_C2134 ,C1687_=_C2141 ,C1687_=_C2148 ,C1687_=_C2155 ,\nC1687_=_C2169 ,C1687_=_C2178 ,C1687_=_C2192 ,C1687_=_C2217 ,C1687_=_C2359 ,C1688_=_C1697 ,\nC1688_=_C1705 ,C1688_=_C1706 ,C1688_=_C1724 ,C1688_=_C1742 ,C1688_=_C1756 ,C1688_=_C1770 ,\nC1688_=_C1784 ,C1688_=_C1798 ,C1688_=_C1834 ,C1688_=_C1846 ,C1688_=_C1858 ,C1688_=_C1870 ,\nC1688_=_C1882 ,C1688_=_C1904 ,C1688_=_C1914 ,C1688_=_C1924 ,C1688_=_C1934 ,C1688_=_C1944 ,\nC1688_=_C1958 ,C1688_=_C1982 ,C1688_=_C2004 ,C1688_=_C2026 ,C1688_=_C2037 ,C1688_=_C2046 ,\nC1688_=_C2055 ,C1688_=_C2064 ,C1688_=_C2073 ,C1688_=_C2082 ,C1688_=_C2095 ,C1688_=_C2111 ,\nC1688_=_C2127 ,C1688_=_C2135 ,C1688_=_C2142 ,C1688_=_C2149 ,C1688_=_C2163 ,C1688_=_C2170 ,\nC1688_=_C2179 ,C1688_=_C2193 ,C1688_=_C2218 ,C1688_=_C2219 ,C1688_=_C2220 ,C1688_=_C2221 ,\nC1688_=_C2222 ,C1688_=_C2223 ,C1688_=_C2224 ,C1688_=_C2225 ,C1688_=_C2226 ,C1688_=_C2227 ,\nC1688_=_C2228 ,C1688_=_C2229 ,C1688_=_C2230 ,C1688_=_C2231 ,C1688_=_C2232 ,C1688_=_C2233 ,\nC1688_=_C2234 ,C1688_=_C2235 ,C1688_=_C2236 ,C1688_=_C2237 ,C1688_=_C2238 ,C1688_=_C2239 ,\nC1688_=_C2240 ,C1688_=_C2241 ,C1688_=_C2243 ,C1688_=_C2245 ,C1688_=_C2246 ,C1688_=_C2247 ,\nC1688_=_C2249 ,C1688_=_C2250 ,C1688_=_C2251 ,C1688_=_C2253 ,C1688_=_C2255 ,C1688_=_C2257 ,\nC1688_=_C2258 ,C1688_=_C2259 ,C1688_=_C2260 ,C1688_=_C2261 ,C1688_=_C2263 ,C1688_=_C2264 ,\nC1697_=_C1705 ,C1697_=_C1749 ,C1697_=_C1777 ,C1697_=_C1840 ,C1697_=_C1864 ,C1697_=_C1919 ,\nC1697_=_C2195 ,C1697_=_C2289 ,C1705_=_C1723 ,C1705_=_C1741 ,C1705_=_C1755 ,C1705_=_C1769 ,\nC1705_=_C1783 ,C1705_=_C1797 ,C1705_=_C1811 ,C1705_=_C1845 ,C1705_=_C1857 ,C1705_=_C1869 ,\nC1705_=_C1881 ,C1705_=_C1893 ,C1705_=_C1913 ,C1705_=_C1923 ,C1705_=_C1933 ,C1705_=_C1943 ,\nC1705_=_C1957 ,C1705_=_C1981 ,C1705_=_C1992 ,C1705_=_C2014 ,C1705_=_C2036 ,C1705_=_C2045 ,\nC1705_=_C2054 ,C1705_=_C2063 ,C1705_=_C2072 ,C1705_=_C2081 ,C1705_=_C2094 ,C1705_=_C2102 ,\nC1705_=_C2118 ,C1705_=_C2134 ,C1705_=_C2141 ,C1705_=_C2148 ,C1705_=_C2155 ,C1705_=_C2169 ,\nC1705_=_C2178 ,C1705_=_C2192 ,C1705_=_C2217 ,C1705_=_C2359 ,C1706_=_C1709 ,C1706_=_C1713 ,\nC1706_=_C1723 ,C1706_=_C1724 ,C1706_=_C1742 ,C1706_=_C1756 ,C1706_=_C1770 ,C1706_=_C1784 ,\nC1706_=_C1798 ,C1706_=_C1834 ,C1706_=_C1846 ,C1706_=_C1858 ,C1706_=_C1870 ,C1706_=_C1882 ,\nC1706_=_C1904 ,C1706_=_C1914 ,C1706_=_C1924 ,C1706_=_C1934 ,C1706_=_C1944 ,C1706_=_C1958 ,\nC1706_=_C1982 ,C1706_=_C2004 ,C1706_=_C2026 ,C1706_=_C2037 ,C1706_=_C2046 ,C1706_=_C2055 ,\nC1706_=_C2064 ,C1706_=_C2073 ,C1706_=_C2082 ,C1706_=_C2095 ,C1706_=_C2111 ,C1706_=_C2127 ,\nC1706_=_C2135 ,C1706_=_C2142 ,C1706_=_C2149 ,C1706_=_C2163 ,C1706_=_C2170 ,C1706_=_C2179 ,\nC1706_=_C2193 ,C1706_=_C2218 ,C1706_=_C2219 ,C1706_=_C2220 ,C1706_=_C2221 ,C1706_=_C2222 ,\nC1706_=_C2223 ,C1706_=_C2224 ,C1706_=_C2225 ,C1706_=_C2226 ,C1706_=_C2227 ,C1706_=_C2228 ,\nC1706_=_C2229 ,C1706_=_C2230 ,C1706_=_C2231 ,C1706_=_C2232 ,C1706_=_C2233 ,C1706_=_C2234 ,\nC1706_=_C2235 ,C1706_=_C2236 ,C1706_=_C2237 ,C1706_=_C2238 ,C1706_=_C2239 ,C1706_=_C2240 ,\nC1706_=_C2241 ,C1706_=_C2243 ,C1706_=_C2245 ,C1706_=_C2246 ,C1706_=_C2247 ,C1706_=_C2249 ,\nC1706_=_C2250 ,C1706_=_C2251 ,C1706_=_C2253 ,C1706_=_C2255 ,C1706_=_C2257 ,C1706_=_C2258 ,\nC1706_=_C2259 ,C1706_=_C2260 ,C1706_=_C2261 ,C1706_=_C2263 ,C1706_=_C2264 ,C1709_=_C1713 ,\nC1709_=_C1723 ,C1709_=_C1849 ,C1709_=_C1873 ,C1709_=_C1945 ,C1709_=_C2083 ,C1709_=_C2171 ,\nC1709_=_C2270 ,C1713_=_C1723 ,C1713_=_C1964 ,C1713_=_C2088 ,C1713_=_C2185 ,C1713_=_C2281 ,\nC1723_=_C1741 ,C1723_=_C1755 ,C1723_=_C1769 ,C1723_=_C1783 ,C1723_=_C1797 ,C1723_=_C1811 ,\nC1723_=_C1845 ,C1723_=_C1857 ,C1723_=_C1869 ,C1723_=_C1881 ,C1723_=_C1893 ,C1723_=_C1913 ,\nC1723_=_C1923 ,C1723_=_C1933 ,C1723_=_C1943 ,C1723_=_C1957 ,C1723_=_C1981 ,C1723_=_C1992 ,\nC1723_=_C2014 ,C1723_=_C2036 ,C1723_=_C2045 ,C1723_=_C2054 ,C1723_=_C2063 ,C1723_=_C2072 ,\nC1723_=_C2081 ,C1723_=_C2094 ,C1723_=_C2102 ,C1723_=_C2118 ,C1723_=_C2134 ,C1723_=_C2141 ,\nC1723_=_C2148 ,C1723_=_C2155 ,C1723_=_C2169 ,C1723_=_C2178 ,C1723_=_C2192 ,C1723_=_C2217 ,\nC1723_=_C2359 ,C1724_=_C1734 ,C1724_=_C1740 ,C1724_=_C1741 ,C1724_=_C1742 ,C1724_=_C1756 ,\nC1724_=_C1770 ,C1724_=_C1784 ,C1724_=_C1798 ,C1724_=_C1834 ,C1724_=_C1846 ,C1724_=_C1858 ,\nC1724_=_C1870 ,C1724_=_C1882 ,C1724_=_C1904 ,C1724_=_C1914 ,C1724_=_C1924 ,C1724_=_C1934 ,\nC1724_=_C1944 ,C1724_=_C1958 ,C1724_=_C1982 ,C1724_=_C2004 ,C1724_=_C2026 ,C1724_=_C2037 ,\nC1724_=_C2046 ,C1724_=_C2055 ,C1724_=_C2064 ,C1724_=_C2073 ,C1724_=_C2082 ,C1724_=_C2095 ,\nC1724_=_C2111 ,C1724_=_C2127 ,C1724_=_C2135 ,C1724_=_C2142 ,C1724_=_C2149 ,C1724_=_C2163 ,\nC1724_=_C2170 ,C1724_=_C2179 ,C1724_=_C2193 ,C1724_=_C2218 ,C1724_=_C2219 ,C1724_=_C2220 ,\nC1724_=_C2221 ,C1724_=_C2222 ,C1724_=_C2223 ,C1724_=_C2224 ,C1724_=_C2225 ,C1724_=_C2226 ,\nC1724_=_C2227 ,C1724_=_C2228 ,C1724_=_C2229 ,C1724_=_C2230 ,C1724_=_C2231 ,C1724_=_C2232 ,\nC1724_=_C2233 ,C1724_=_C2234 ,C1724_=_C2235 ,C1724_=_C2236 ,C1724_=_C2237 ,C1724_=_C2238 ,\nC1724_=_C2239 ,C1724_=_C2240 ,C1724_=_C2241 ,C1724_=_C2243 ,C1724_=_C2245 ,C1724_=_C2246 ,\nC1724_=_C2247 ,C1724_=_C2249 ,C1724_=_C2250 ,C1724_=_C2251 ,C1724_=_C2253 ,C1724_=_C2255 ,\nC1724_=_C2257 ,C1724_=_C2258 ,C1724_=_C2259 ,C1724_=_C2260 ,C1724_=_C2261 ,C1724_=_C2263 ,\nC1724_=_C2264 ,C1734_=_C1740 ,C1734_=_C1741 ,C1734_=_C1750 ,C1734_=_C1806 ,C1734_=_C1841 ,\nC1734_=_C1889 ,C1734_=_C1940 ,C1734_=_C2197 ,C1734_=_C2291 ,C1740_=_C1741 ,C1740_=_C1978 ,\nC1740_=_C2213 ,C1740_=_C2307 ,C1741_=_C1755 ,C1741_=_C1769 ,C1741_=_C1783 ,C1741_=_C1797 ,\nC1741_=_C1811 ,C1741_=_C1845 ,C1741_=_C1857 ,C1741_=_C1869 ,C1741_=_C1881 ,C1741_=_C1893 ,\nC1741_=_C1913 ,C1741_=_C1923 ,C1741_=_C1933 ,C1741_=_C1943 ,C1741_=_C1957 ,C1741_=_C1981 ,\nC1741_=_C1992 ,C1741_=_C2014 ,C1741_=_C2036 ,C1741_=_C2045 ,C1741_=_C2054 ,C1741_=_C2063 ,\nC1741_=_C2072 ,C1741_=_C2081 ,C1741_=_C2094 ,C1741_=_C2102 ,C1741_=_C2118 ,C1741_=_C2134 ,\nC1741_=_C2141 ,C1741_=_C2148 ,C1741_=_C2155 ,C1741_=_C2169 ,C1741_=_C2178 ,C1741_=_C2192 ,\nC1741_=_C2217 ,C1741_=_C2359 ,C1742_=_C1745 ,C1742_=_C1749 ,C1742_=_C1750 ,C1742_=_C1755 ,\nC1742_=_C1756 ,C1742_=_C1770 ,C1742_=_C1784 ,C1742_=_C1798 ,C1742_=_C1834 ,C1742_=_C1846 ,\nC1742_=_C1858 ,C1742_=_C1870 ,C1742_=_C1882 ,C1742_=_C1904 ,C1742_=_C1914 ,C1742_=_C1924 ,\nC1742_=_C1934 ,C1742_=_C1944 ,C1742_=_C1958 ,C1742_=_C1982 ,C1742_=_C2004 ,C1742_=_C2026 ,\nC1742_=_C2037 ,C1742_=_C2046 ,C1742_=_C2055 ,C1742_=_C2064 ,C1742_=_C2073 ,C1742_=_C2082 ,\nC1742_=_C2095 ,C1742_=_C2111 ,C1742_=_C2127 ,C1742_=_C2135 ,C1742_=_C2142 ,C1742_=_C2149 ,\nC1742_=_C2163 ,C1742_=_C2170 ,C1742_=_C2179 ,C1742_=_C2193 ,C1742_=_C2218 ,C1742_=_C2219 ,\nC1742_=_C2220 ,C1742_=_C2221 ,C1742_=_C2222 ,C1742_=_C2223 ,C1742_=_C2224 ,C1742_=_C2225 ,\nC1742_=_C2226 ,C1742_=_C2227 ,C1742_=_C2228 ,C1742_=_C2229</w:t>
      </w:r>
    </w:p>
    <w:p>
      <w:pPr>
        <w:pStyle w:val="PreformattedText"/>
        <w:bidi w:val="0"/>
        <w:spacing w:before="0" w:after="0"/>
        <w:jc w:val="left"/>
        <w:rPr/>
      </w:pPr>
      <w:r>
        <w:rPr/>
        <w:t xml:space="preserve"> </w:t>
      </w:r>
      <w:r>
        <w:rPr/>
        <w:t>,C1742_=_C2230 ,C1742_=_C2231 ,\nC1742_=_C2232 ,C1742_=_C2233 ,C1742_=_C2234 ,C1742_=_C2235 ,C1742_=_C2236 ,C1742_=_C2237 ,\nC1742_=_C2238 ,C1742_=_C2239 ,C1742_=_C2240 ,C1742_=_C2241 ,C1742_=_C2243 ,C1742_=_C2245 ,\nC1742_=_C2246 ,C1742_=_C2247 ,C1742_=_C2249 ,C1742_=_C2250 ,C1742_=_C2251 ,C1742_=_C2253 ,\nC1742_=_C2255 ,C1742_=_C2257 ,C1742_=_C2258 ,C1742_=_C2259 ,C1742_=_C2260 ,C1742_=_C2261 ,\nC1742_=_C2263 ,C1742_=_C2264 ,C1745_=_C1749 ,C1745_=_C1750 ,C1745_=_C1755 ,C1745_=_C1759 ,\nC1745_=_C1773 ,C1745_=_C1787 ,C1745_=_C1801 ,C1745_=_C1907 ,C1745_=_C1917 ,C1745_=_C1927 ,\nC1745_=_C1937 ,C1745_=_C2040 ,C1745_=_C2049 ,C1745_=_C2058 ,C1745_=_C2067 ,C1745_=_C2076 ,\nC1745_=_C2138 ,C1745_=_C2145 ,C1745_=_C2152 ,C1745_=_C2166 ,C1745_=_C2275 ,C1749_=_C1750 ,\nC1749_=_C1755 ,C1749_=_C1777 ,C1749_=_C1840 ,C1749_=_C1864 ,C1749_=_C1919 ,C1749_=_C2195 ,\nC1749_=_C2289 ,C1750_=_C1755 ,C1750_=_C1806 ,C1750_=_C1841 ,C1750_=_C1889 ,C1750_=_C1940 ,\nC1750_=_C2197 ,C1750_=_C2291 ,C1755_=_C1769 ,C1755_=_C1783 ,C1755_=_C1797 ,C1755_=_C1811 ,\nC1755_=_C1845 ,C1755_=_C1857 ,C1755_=_C1869 ,C1755_=_C1881 ,C1755_=_C1893 ,C1755_=_C1913 ,\nC1755_=_C1923 ,C1755_=_C1933 ,C1755_=_C1943 ,C1755_=_C1957 ,C1755_=_C1981 ,C1755_=_C1992 ,\nC1755_=_C2014 ,C1755_=_C2036 ,C1755_=_C2045 ,C1755_=_C2054 ,C1755_=_C2063 ,C1755_=_C2072 ,\nC1755_=_C2081 ,C1755_=_C2094 ,C1755_=_C2102 ,C1755_=_C2118 ,C1755_=_C2134 ,C1755_=_C2141 ,\nC1755_=_C2148 ,C1755_=_C2155 ,C1755_=_C2169 ,C1755_=_C2178 ,C1755_=_C2192 ,C1755_=_C2217 ,\nC1755_=_C2359 ,C1756_=_C1759 ,C1756_=_C1769 ,C1756_=_C1770 ,C1756_=_C1784 ,C1756_=_C1798 ,\nC1756_=_C1834 ,C1756_=_C1846 ,C1756_=_C1858 ,C1756_=_C1870 ,C1756_=_C1882 ,C1756_=_C1904 ,\nC1756_=_C1914 ,C1756_=_C1924 ,C1756_=_C1934 ,C1756_=_C1944 ,C1756_=_C1958 ,C1756_=_C1982 ,\nC1756_=_C2004 ,C1756_=_C2026 ,C1756_=_C2037 ,C1756_=_C2046 ,C1756_=_C2055 ,C1756_=_C2064 ,\nC1756_=_C2073 ,C1756_=_C2082 ,C1756_=_C2095 ,C1756_=_C2111 ,C1756_=_C2127 ,C1756_=_C2135 ,\nC1756_=_C2142 ,C1756_=_C2149 ,C1756_=_C2163 ,C1756_=_C2170 ,C1756_=_C2179 ,C1756_=_C2193 ,\nC1756_=_C2218 ,C1756_=_C2219 ,C1756_=_C2220 ,C1756_=_C2221 ,C1756_=_C2222 ,C1756_=_C2223 ,\nC1756_=_C2224 ,C1756_=_C2225 ,C1756_=_C2226 ,C1756_=_C2227 ,C1756_=_C2228 ,C1756_=_C2229 ,\nC1756_=_C2230 ,C1756_=_C2231 ,C1756_=_C2232 ,C1756_=_C2233 ,C1756_=_C2234 ,C1756_=_C2235 ,\nC1756_=_C2236 ,C1756_=_C2237 ,C1756_=_C2238 ,C1756_=_C2239 ,C1756_=_C2240 ,C1756_=_C2241 ,\nC1756_=_C2243 ,C1756_=_C2245 ,C1756_=_C2246 ,C1756_=_C2247 ,C1756_=_C2249 ,C1756_=_C2250 ,\nC1756_=_C2251 ,C1756_=_C2253 ,C1756_=_C2255 ,C1756_=_C2257 ,C1756_=_C2258 ,C1756_=_C2259 ,\nC1756_=_C2260 ,C1756_=_C2261 ,C1756_=_C2263 ,C1756_=_C2264 ,C1759_=_C1769 ,C1759_=_C1773 ,\nC1759_=_C1787 ,C1759_=_C1801 ,C1759_=_C1907 ,C1759_=_C1917 ,C1759_=_C1927 ,C1759_=_C1937 ,\nC1759_=_C2040 ,C1759_=_C2049 ,C1759_=_C2058 ,C1759_=_C2067 ,C1759_=_C2076 ,C1759_=_C2138 ,\nC1759_=_C2145 ,C1759_=_C2152 ,C1759_=_C2166 ,C1759_=_C2275 ,C1769_=_C1783 ,C1769_=_C1797 ,\nC1769_=_C1811 ,C1769_=_C1845 ,C1769_=_C1857 ,C1769_=_C1869 ,C1769_=_C1881 ,C1769_=_C1893 ,\nC1769_=_C1913 ,C1769_=_C1923 ,C1769_=_C1933 ,C1769_=_C1943 ,C1769_=_C1957 ,C1769_=_C1981 ,\nC1769_=_C1992 ,C1769_=_C2014 ,C1769_=_C2036 ,C1769_=_C2045 ,C1769_=_C2054 ,C1769_=_C2063 ,\nC1769_=_C2072 ,C1769_=_C2081 ,C1769_=_C2094 ,C1769_=_C2102 ,C1769_=_C2118 ,C1769_=_C2134 ,\nC1769_=_C2141 ,C1769_=_C2148 ,C1769_=_C2155 ,C1769_=_C2169 ,C1769_=_C2178 ,C1769_=_C2192 ,\nC1769_=_C2217 ,C1769_=_C2359 ,C1770_=_C1773 ,C1770_=_C1777 ,C1770_=_C1783 ,C1770_=_C1784 ,\nC1770_=_C1798 ,C1770_=_C1834 ,C1770_=_C1846 ,C1770_=_C1858 ,C1770_=_C1870 ,C1770_=_C1882 ,\nC1770_=_C1904 ,C1770_=_C1914 ,C1770_=_C1924 ,C1770_=_C1934 ,C1770_=_C1944 ,C1770_=_C1958 ,\nC1770_=_C1982 ,C1770_=_C2004 ,C1770_=_C2026 ,C1770_=_C2037 ,C1770_=_C2046 ,C1770_=_C2055 ,\nC1770_=_C2064 ,C1770_=_C2073 ,C1770_=_C2082 ,C1770_=_C2095 ,C1770_=_C2111 ,C1770_=_C2127 ,\nC1770_=_C2135 ,C1770_=_C2142 ,C1770_=_C2149 ,C1770_=_C2163 ,C1770_=_C2170 ,C1770_=_C2179 ,\nC1770_=_C2193 ,C1770_=_C2218 ,C1770_=_C2219 ,C1770_=_C2220 ,C1770_=_C2221 ,C1770_=_C2222 ,\nC1770_=_C2223 ,C1770_=_C2224 ,C1770_=_C2225 ,C1770_=_C2226 ,C1770_=_C2227 ,C1770_=_C2228 ,\nC1770_=_C2229 ,C1770_=_C2230 ,C1770_=_C2231 ,C1770_=_C2232 ,C1770_=_C2233 ,C1770_=_C2234 ,\nC1770_=_C2235 ,C1770_=_C2236 ,C1770_=_C2237 ,C1770_=_C2238 ,C1770_=_C2239 ,C1770_=_C2240 ,\nC1770_=_C2241 ,C1770_=_C2243 ,C1770_=_C2245 ,C1770_=_C2246 ,C1770_=_C2247 ,C1770_=_C2249 ,\nC1770_=_C2250 ,C1770_=_C2251 ,C1770_=_C2253 ,C1770_=_C2255 ,C1770_=_C2257 ,C1770_=_C2258 ,\nC1770_=_C2259 ,C1770_=_C2260 ,C1770_=_C2261 ,C1770_=_C2263 ,C1770_=_C2264 ,C1773_=_C1777 ,\nC1773_=_C1783 ,C1773_=_C1787 ,C1773_=_C1801 ,C1773_=_C1907 ,C1773_=_C1917 ,C1773_=_C1927 ,\nC1773_=_C1937 ,C1773_=_C2040 ,C1773_=_C2049 ,C1773_=_C2058 ,C1773_=_C2067 ,C1773_=_C2076 ,\nC1773_=_C2138 ,C1773_=_C2145 ,C1773_=_C2152 ,C1773_=_C2166 ,C1773_=_C2275 ,C1777_=_C1783 ,\nC1777_=_C1840 ,C1777_=_C1864 ,C1777_=_C1919 ,C1777_=_C2195 ,C1777_=_C2289 ,C1783_=_C1797 ,\nC1783_=_C1811 ,C1783_=_C1845 ,C1783_=_C1857 ,C1783_=_C1869 ,C1783_=_C1881 ,C1783_=_C1893 ,\nC1783_=_C1913 ,C1783_=_C1923 ,C1783_=_C1933 ,C1783_=_C1943 ,C1783_=_C1957 ,C1783_=_C1981 ,\nC1783_=_C1992 ,C1783_=_C2014 ,C1783_=_C2036 ,C1783_=_C2045 ,C1783_=_C2054 ,C1783_=_C2063 ,\nC1783_=_C2072 ,C1783_=_C2081 ,C1783_=_C2094 ,C1783_=_C2102 ,C1783_=_C2118 ,C1783_=_C2134 ,\nC1783_=_C2141 ,C1783_=_C2148 ,C1783_=_C2155 ,C1783_=_C2169 ,C1783_=_C2178 ,C1783_=_C2192 ,\nC1783_=_C2217 ,C1783_=_C2359 ,C1784_=_C1787 ,C1784_=_C1797 ,C1784_=_C1798 ,C1784_=_C1834 ,\nC1784_=_C1846 ,C1784_=_C1858 ,C1784_=_C1870 ,C1784_=_C1882 ,C1784_=_C1904 ,C1784_=_C1914 ,\nC1784_=_C1924 ,C1784_=_C1934 ,C1784_=_C1944 ,C1784_=_C1958 ,C1784_=_C1982 ,C1784_=_C2004 ,\nC1784_=_C2026 ,C1784_=_C2037 ,C1784_=_C2046 ,C1784_=_C2055 ,C1784_=_C2064 ,C1784_=_C2073 ,\nC1784_=_C2082 ,C1784_=_C2095 ,C1784_=_C2111 ,C1784_=_C2127 ,C1784_=_C2135 ,C1784_=_C2142 ,\nC1784_=_C2149 ,C1784_=_C2163 ,C1784_=_C2170 ,C1784_=_C2179 ,C1784_=_C2193 ,C1784_=_C2218 ,\nC1784_=_C2219 ,C1784_=_C2220 ,C1784_=_C2221 ,C1784_=_C2222 ,C1784_=_C2223 ,C1784_=_C2224 ,\nC1784_=_C2225 ,C1784_=_C2226 ,C1784_=_C2227 ,C1784_=_C2228 ,C1784_=_C2229 ,C1784_=_C2230 ,\nC1784_=_C2231 ,C1784_=_C2232 ,C1784_=_C2233 ,C1784_=_C2234 ,C1784_=_C2235 ,C1784_=_C2236 ,\nC1784_=_C2237 ,C1784_=_C2238 ,C1784_=_C2239 ,C1784_=_C2240 ,C1784_=_C2241 ,C1784_=_C2243 ,\nC1784_=_C2245 ,C1784_=_C2246 ,C1784_=_C2247 ,C1784_=_C2249 ,C1784_=_C2250 ,C1784_=_C2251 ,\nC1784_=_C2253 ,C1784_=_C2255 ,C1784_=_C2257 ,C1784_=_C2258 ,C1784_=_C2259 ,C1784_=_C2260 ,\nC1784_=_C2261 ,C1784_=_C2263 ,C1784_=_C2264 ,C1787_=_C1797 ,C1787_=_C1801 ,C1787_=_C1907 ,\nC1787_=_C1917 ,C1787_=_C1927 ,C1787_=_C1937 ,C1787_=_C2040 ,C1787_=_C2049 ,C1787_=_C2058 ,\nC1787_=_C2067 ,C1787_=_C2076 ,C1787_=_C2138 ,C1787_=_C2145 ,C1787_=_C2152 ,C1787_=_C2166 ,\nC1787_=_C2275 ,C1797_=_C1811 ,C1797_=_C1845 ,C1797_=_C1857 ,C1797_=_C1869 ,C1797_=_C1881 ,\nC1797_=_C1893 ,C1797_=_C1913 ,C1797_=_C1923 ,C1797_=_C1933 ,C1797_=_C1943 ,C1797_=_C1957 ,\nC1797_=_C1981 ,C1797_=_C1992 ,C1797_=_C2014 ,C1797_=_C2036 ,C1797_=_C2045 ,C1797_=_C2054 ,\nC1797_=_C2063 ,C1797_=_C2072 ,C1797_=_C2081 ,C1797_=_C2094 ,C1797_=_C2102 ,C1797_=_C2118 ,\nC1797_=_C2134 ,C1797_=_C2141 ,C1797_=_C2148 ,C1797_=_C2155 ,C1797_=_C2169 ,C1797_=_C2178 ,\nC1797_=_C2192 ,C1797_=_C2217 ,C1797_=_C2359 ,C1798_=_C1801 ,C1798_=_C1806 ,C1798_=_C1811 ,\nC1798_=_C1834 ,C1798_=_C1846 ,C1798_=_C1858 ,C1798_=_C1870 ,C1798_=_C1882 ,C1798_=_C1904 ,\nC1798_=_C1914 ,C1798_=_C1924 ,C1798_=_C1934 ,C1798_=_C1944 ,C1798_=_C1958 ,C1798_=_C1982 ,\nC1798_=_C2004 ,C1798_=_C2026 ,C1798_=_C2037 ,C1798_=_C2046 ,C1798_=_C2055 ,C1798_=_C2064 ,\nC1798_=_C2073 ,C1798_=_C2082 ,C1798_=_C2095 ,C1798_=_C2111 ,C1798_=_C2127 ,C1798_=_C2135 ,\nC1798_=_C2142 ,C1798_=_C2149 ,C1798_=_C2163 ,C1798_=_C2170 ,C1798_=_C2179 ,C1798_=_C2193 ,\nC1798_=_C2218 ,C1798_=_C2219 ,C1798_=_C2220 ,C1798_=_C2221 ,C1798_=_C2222 ,C1798_=_C2223 ,\nC1798_=_C2224 ,C1798_=_C2225 ,C1798_=_C2226 ,C1798_=_C2227 ,C1798_=_C2228 ,C1798_=_C2229 ,\nC1798_=_C2230 ,C1798_=_C2231 ,C1798_=_C2232 ,C1798_=_C2233 ,C1798_=_C2234 ,C1798_=_C2235 ,\nC1798_=_C2236 ,C1798_=_C2237 ,C1798_=_C2238 ,C1798_=_C2239 ,C1798_=_C2240 ,C1798_=_C2241 ,\nC1798_=_C2243 ,C1798_=_C2245 ,C1798_=_C2246 ,C1798_=_C2247 ,C1798_=_C2249 ,C1798_=_C2250 ,\nC1798_=_C2251 ,C1798_=_C2253 ,C1798_=_C2255 ,C1798_=_C2257 ,C1798_=_C2258 ,C1798_=_C2259 ,\nC1798_=_C2260 ,C1798_=_C2261 ,C1798_=_C2263 ,C1798_=_C2264 ,C1801_=_C1806 ,C1801_=_C1811 ,\nC1801_=_C1907 ,C1801_=_C1917 ,C1801_=_C1927 ,C1801_=_C1937 ,C1801_=_C2040 ,C1801_=_C2049 ,\nC1801_=_C2058 ,C1801_=_C2067 ,C1801_=_C2076 ,C1801_=_C2138 ,C1801_=_C2145 ,C1801_=_C2152 ,\nC1801_=_C2166 ,C1801_=_C2275 ,C1806_=_C1811 ,C1806_=_C1841 ,C1806_=_C1889 ,C1806_=_C1940 ,\nC1806_=_C2197 ,C1806_=_C2291 ,C1811_=_C1845 ,C1811_=_C1857 ,C1811_=_C1869 ,C1811_=_C1881 ,\nC1811_=_C1893 ,C1811_=_C1913 ,C1811_=_C1923 ,C1811_=_C1933 ,C1811_=_C1943 ,C1811_=_C1957 ,\nC1811_=_C1981 ,C1811_=_C1992 ,C1811_=_C2014 ,C1811_=_C2036 ,C1811_=_C2045 ,C1811_=_C2054 ,\nC1811_=_C2063 ,C1811_=_C2072 ,C1811_=_C2081 ,C1811_=_C2094 ,C1811_=_C2102 ,C1811_=_C2118 ,\nC1811_=_C2134 ,C1811_=_C2141 ,C1811_=_C2148 ,C1811_=_C2155 ,C1811_=_C2169 ,C1811_=_C2178 ,\nC1811_=_C2192 ,C1811_=_C2217 ,C1811_=_C2359 ,C1814_=_C1815 ,C1814_=_C1816 ,C1814_=_C1817 ,\nC1814_=_C1819 ,C1814_=_C1820 ,C1814_=_C1821 ,C1814_=_C1822 ,C1814_=_C1823 ,C1814_=_C1824 ,\nC1814_=_C1825 ,C1814_=_C1826 ,C1814_=_C1827 ,C1814_=_C1828 ,C1814_=_C1829 ,C1814_=_C1830 ,\nC1814_=_C1832 ,C1815_=_C1816 ,C1815_=_C1817 ,C1815_=_C1819 ,C1815_=_C1820 ,C1815_=_C1821 ,\nC1815_=_C1822 ,C1815_=_C1823 ,C1815_=_C1824 ,C1815_=_C1825 ,C1815_=_C1826 ,C1815_=_C1827 ,\nC1815_=_C1828 ,C1815_=_C1829 ,C1815_=_C1830 ,C1815_=_C1832 ,C1815_=_C1997 ,C1815_=_C2107 ,\nC1816_=_C1817 ,C1816_=_C1819 ,C1816_=_C1820 ,C1816_=_C1821 ,C1816_=_C1822 ,C1816_=_C1823 ,\nC1816_=_C1824 ,C1816_=_C1825</w:t>
      </w:r>
    </w:p>
    <w:p>
      <w:pPr>
        <w:pStyle w:val="PreformattedText"/>
        <w:bidi w:val="0"/>
        <w:spacing w:before="0" w:after="0"/>
        <w:jc w:val="left"/>
        <w:rPr/>
      </w:pPr>
      <w:r>
        <w:rPr/>
        <w:t xml:space="preserve"> </w:t>
      </w:r>
      <w:r>
        <w:rPr/>
        <w:t>,C1816_=_C1826 ,C1816_=_C1827 ,C1816_=_C1828 ,C1816_=_C1829 ,\nC1816_=_C1830 ,C1816_=_C1832 ,C1817_=_C1819 ,C1817_=_C1820 ,C1817_=_C1821 ,C1817_=_C1822 ,\nC1817_=_C1823 ,C1817_=_C1824 ,C1817_=_C1825 ,C1817_=_C1826 ,C1817_=_C1827 ,C1817_=_C1828 ,\nC1817_=_C1829 ,C1817_=_C1830 ,C1817_=_C1832 ,C1817_=_C2019 ,C1817_=_C2123 ,C1819_=_C1820 ,\nC1819_=_C1821 ,C1819_=_C1822 ,C1819_=_C1823 ,C1819_=_C1824 ,C1819_=_C1825 ,C1819_=_C1826 ,\nC1819_=_C1827 ,C1819_=_C1828 ,C1819_=_C1829 ,C1819_=_C1830 ,C1819_=_C1832 ,C1820_=_C1821 ,\nC1820_=_C1822 ,C1820_=_C1823 ,C1820_=_C1824 ,C1820_=_C1825 ,C1820_=_C1826 ,C1820_=_C1827 ,\nC1820_=_C1828 ,C1820_=_C1829 ,C1820_=_C1830 ,C1820_=_C1832 ,C1820_=_C2001 ,C1821_=_C1822 ,\nC1821_=_C1823 ,C1821_=_C1824 ,C1821_=_C1825 ,C1821_=_C1826 ,C1821_=_C1827 ,C1821_=_C1828 ,\nC1821_=_C1829 ,C1821_=_C1830 ,C1821_=_C1832 ,C1822_=_C1823 ,C1822_=_C1824 ,C1822_=_C1825 ,\nC1822_=_C1826 ,C1822_=_C1827 ,C1822_=_C1828 ,C1822_=_C1829 ,C1822_=_C1830 ,C1822_=_C1832 ,\nC1822_=_C2023 ,C1823_=_C1824 ,C1823_=_C1825 ,C1823_=_C1826 ,C1823_=_C1827 ,C1823_=_C1828 ,\nC1823_=_C1829 ,C1823_=_C1830 ,C1823_=_C1832 ,C1824_=_C1825 ,C1824_=_C1826 ,C1824_=_C1827 ,\nC1824_=_C1828 ,C1824_=_C1829 ,C1824_=_C1830 ,C1824_=_C1832 ,C1825_=_C1826 ,C1825_=_C1827 ,\nC1825_=_C1828 ,C1825_=_C1829 ,C1825_=_C1830 ,C1825_=_C1832 ,C1826_=_C1827 ,C1826_=_C1828 ,\nC1826_=_C1829 ,C1826_=_C1830 ,C1826_=_C1832 ,C1827_=_C1828 ,C1827_=_C1829 ,C1827_=_C1830 ,\nC1827_=_C1832 ,C1828_=_C1829 ,C1828_=_C1830 ,C1828_=_C1832 ,C1829_=_C1830 ,C1829_=_C1832 ,\nC1830_=_C1832 ,C1834_=_C1840 ,C1834_=_C1841 ,C1834_=_C1845 ,C1834_=_C1846 ,C1834_=_C1858 ,\nC1834_=_C1870 ,C1834_=_C1882 ,C1834_=_C1904 ,C1834_=_C1914 ,C1834_=_C1924 ,C1834_=_C1934 ,\nC1834_=_C1944 ,C1834_=_C1958 ,C1834_=_C1982 ,C1834_=_C2004 ,C1834_=_C2026 ,C1834_=_C2037 ,\nC1834_=_C2046 ,C1834_=_C2055 ,C1834_=_C2064 ,C1834_=_C2073 ,C1834_=_C2082 ,C1834_=_C2095 ,\nC1834_=_C2111 ,C1834_=_C2127 ,C1834_=_C2135 ,C1834_=_C2142 ,C1834_=_C2149 ,C1834_=_C2163 ,\nC1834_=_C2170 ,C1834_=_C2179 ,C1834_=_C2193 ,C1834_=_C2218 ,C1834_=_C2219 ,C1834_=_C2220 ,\nC1834_=_C2221 ,C1834_=_C2222 ,C1834_=_C2223 ,C1834_=_C2224 ,C1834_=_C2225 ,C1834_=_C2226 ,\nC1834_=_C2227 ,C1834_=_C2228 ,C1834_=_C2229 ,C1834_=_C2230 ,C1834_=_C2231 ,C1834_=_C2232 ,\nC1834_=_C2233 ,C1834_=_C2234 ,C1834_=_C2235 ,C1834_=_C2236 ,C1834_=_C2237 ,C1834_=_C2238 ,\nC1834_=_C2239 ,C1834_=_C2240 ,C1834_=_C2241 ,C1834_=_C2243 ,C1834_=_C2245 ,C1834_=_C2246 ,\nC1834_=_C2247 ,C1834_=_C2249 ,C1834_=_C2250 ,C1834_=_C2251 ,C1834_=_C2253 ,C1834_=_C2255 ,\nC1834_=_C2257 ,C1834_=_C2258 ,C1834_=_C2259 ,C1834_=_C2260 ,C1834_=_C2261 ,C1834_=_C2263 ,\nC1834_=_C2264 ,C1840_=_C1841 ,C1840_=_C1845 ,C1840_=_C1864 ,C1840_=_C1919 ,C1840_=_C2195 ,\nC1840_=_C2289 ,C1841_=_C1845 ,C1841_=_C1889 ,C1841_=_C1940 ,C1841_=_C2197 ,C1841_=_C2291 ,\nC1845_=_C1857 ,C1845_=_C1869 ,C1845_=_C1881 ,C1845_=_C1893 ,C1845_=_C1913 ,C1845_=_C1923 ,\nC1845_=_C1933 ,C1845_=_C1943 ,C1845_=_C1957 ,C1845_=_C1981 ,C1845_=_C1992 ,C1845_=_C2014 ,\nC1845_=_C2036 ,C1845_=_C2045 ,C1845_=_C2054 ,C1845_=_C2063 ,C1845_=_C2072 ,C1845_=_C2081 ,\nC1845_=_C2094 ,C1845_=_C2102 ,C1845_=_C2118 ,C1845_=_C2134 ,C1845_=_C2141 ,C1845_=_C2148 ,\nC1845_=_C2155 ,C1845_=_C2169 ,C1845_=_C2178 ,C1845_=_C2192 ,C1845_=_C2217 ,C1845_=_C2359 ,\nC1846_=_C1849 ,C1846_=_C1857 ,C1846_=_C1858 ,C1846_=_C1870 ,C1846_=_C1882 ,C1846_=_C1904 ,\nC1846_=_C1914 ,C1846_=_C1924 ,C1846_=_C1934 ,C1846_=_C1944 ,C1846_=_C1958 ,C1846_=_C1982 ,\nC1846_=_C2004 ,C1846_=_C2026 ,C1846_=_C2037 ,C1846_=_C2046 ,C1846_=_C2055 ,C1846_=_C2064 ,\nC1846_=_C2073 ,C1846_=_C2082 ,C1846_=_C2095 ,C1846_=_C2111 ,C1846_=_C2127 ,C1846_=_C2135 ,\nC1846_=_C2142 ,C1846_=_C2149 ,C1846_=_C2163 ,C1846_=_C2170 ,C1846_=_C2179 ,C1846_=_C2193 ,\nC1846_=_C2218 ,C1846_=_C2219 ,C1846_=_C2220 ,C1846_=_C2221 ,C1846_=_C2222 ,C1846_=_C2223 ,\nC1846_=_C2224 ,C1846_=_C2225 ,C1846_=_C2226 ,C1846_=_C2227 ,C1846_=_C2228 ,C1846_=_C2229 ,\nC1846_=_C2230 ,C1846_=_C2231 ,C1846_=_C2232 ,C1846_=_C2233 ,C1846_=_C2234 ,C1846_=_C2235 ,\nC1846_=_C2236 ,C1846_=_C2237 ,C1846_=_C2238 ,C1846_=_C2239 ,C1846_=_C2240 ,C1846_=_C2241 ,\nC1846_=_C2243 ,C1846_=_C2245 ,C1846_=_C2246 ,C1846_=_C2247 ,C1846_=_C2249 ,C1846_=_C2250 ,\nC1846_=_C2251 ,C1846_=_C2253 ,C1846_=_C2255 ,C1846_=_C2257 ,C1846_=_C2258 ,C1846_=_C2259 ,\nC1846_=_C2260 ,C1846_=_C2261 ,C1846_=_C2263 ,C1846_=_C2264 ,C1849_=_C1857 ,C1849_=_C1873 ,\nC1849_=_C1945 ,C1849_=_C2083 ,C1849_=_C2171 ,C1849_=_C2270 ,C1857_=_C1869 ,C1857_=_C1881 ,\nC1857_=_C1893 ,C1857_=_C1913 ,C1857_=_C1923 ,C1857_=_C1933 ,C1857_=_C1943 ,C1857_=_C1957 ,\nC1857_=_C1981 ,C1857_=_C1992 ,C1857_=_C2014 ,C1857_=_C2036 ,C1857_=_C2045 ,C1857_=_C2054 ,\nC1857_=_C2063 ,C1857_=_C2072 ,C1857_=_C2081 ,C1857_=_C2094 ,C1857_=_C2102 ,C1857_=_C2118 ,\nC1857_=_C2134 ,C1857_=_C2141 ,C1857_=_C2148 ,C1857_=_C2155 ,C1857_=_C2169 ,C1857_=_C2178 ,\nC1857_=_C2192 ,C1857_=_C2217 ,C1857_=_C2359 ,C1858_=_C1864 ,C1858_=_C1869 ,C1858_=_C1870 ,\nC1858_=_C1882 ,C1858_=_C1904 ,C1858_=_C1914 ,C1858_=_C1924 ,C1858_=_C1934 ,C1858_=_C1944 ,\nC1858_=_C1958 ,C1858_=_C1982 ,C1858_=_C2004 ,C1858_=_C2026 ,C1858_=_C2037 ,C1858_=_C2046 ,\nC1858_=_C2055 ,C1858_=_C2064 ,C1858_=_C2073 ,C1858_=_C2082 ,C1858_=_C2095 ,C1858_=_C2111 ,\nC1858_=_C2127 ,C1858_=_C2135 ,C1858_=_C2142 ,C1858_=_C2149 ,C1858_=_C2163 ,C1858_=_C2170 ,\nC1858_=_C2179 ,C1858_=_C2193 ,C1858_=_C2218 ,C1858_=_C2219 ,C1858_=_C2220 ,C1858_=_C2221 ,\nC1858_=_C2222 ,C1858_=_C2223 ,C1858_=_C2224 ,C1858_=_C2225 ,C1858_=_C2226 ,C1858_=_C2227 ,\nC1858_=_C2228 ,C1858_=_C2229 ,C1858_=_C2230 ,C1858_=_C2231 ,C1858_=_C2232 ,C1858_=_C2233 ,\nC1858_=_C2234 ,C1858_=_C2235 ,C1858_=_C2236 ,C1858_=_C2237 ,C1858_=_C2238 ,C1858_=_C2239 ,\nC1858_=_C2240 ,C1858_=_C2241 ,C1858_=_C2243 ,C1858_=_C2245 ,C1858_=_C2246 ,C1858_=_C2247 ,\nC1858_=_C2249 ,C1858_=_C2250 ,C1858_=_C2251 ,C1858_=_C2253 ,C1858_=_C2255 ,C1858_=_C2257 ,\nC1858_=_C2258 ,C1858_=_C2259 ,C1858_=_C2260 ,C1858_=_C2261 ,C1858_=_C2263 ,C1858_=_C2264 ,\nC1864_=_C1869 ,C1864_=_C1919 ,C1864_=_C2195 ,C1864_=_C2289 ,C1869_=_C1881 ,C1869_=_C1893 ,\nC1869_=_C1913 ,C1869_=_C1923 ,C1869_=_C1933 ,C1869_=_C1943 ,C1869_=_C1957 ,C1869_=_C1981 ,\nC1869_=_C1992 ,C1869_=_C2014 ,C1869_=_C2036 ,C1869_=_C2045 ,C1869_=_C2054 ,C1869_=_C2063 ,\nC1869_=_C2072 ,C1869_=_C2081 ,C1869_=_C2094 ,C1869_=_C2102 ,C1869_=_C2118 ,C1869_=_C2134 ,\nC1869_=_C2141 ,C1869_=_C2148 ,C1869_=_C2155 ,C1869_=_C2169 ,C1869_=_C2178 ,C1869_=_C2192 ,\nC1869_=_C2217 ,C1869_=_C2359 ,C1870_=_C1873 ,C1870_=_C1881 ,C1870_=_C1882 ,C1870_=_C1904 ,\nC1870_=_C1914 ,C1870_=_C1924 ,C1870_=_C1934 ,C1870_=_C1944 ,C1870_=_C1958 ,C1870_=_C1982 ,\nC1870_=_C2004 ,C1870_=_C2026 ,C1870_=_C2037 ,C1870_=_C2046 ,C1870_=_C2055 ,C1870_=_C2064 ,\nC1870_=_C2073 ,C1870_=_C2082 ,C1870_=_C2095 ,C1870_=_C2111 ,C1870_=_C2127 ,C1870_=_C2135 ,\nC1870_=_C2142 ,C1870_=_C2149 ,C1870_=_C2163 ,C1870_=_C2170 ,C1870_=_C2179 ,C1870_=_C2193 ,\nC1870_=_C2218 ,C1870_=_C2219 ,C1870_=_C2220 ,C1870_=_C2221 ,C1870_=_C2222 ,C1870_=_C2223 ,\nC1870_=_C2224 ,C1870_=_C2225 ,C1870_=_C2226 ,C1870_=_C2227 ,C1870_=_C2228 ,C1870_=_C2229 ,\nC1870_=_C2230 ,C1870_=_C2231 ,C1870_=_C2232 ,C1870_=_C2233 ,C1870_=_C2234 ,C1870_=_C2235 ,\nC1870_=_C2236 ,C1870_=_C2237 ,C1870_=_C2238 ,C1870_=_C2239 ,C1870_=_C2240 ,C1870_=_C2241 ,\nC1870_=_C2243 ,C1870_=_C2245 ,C1870_=_C2246 ,C1870_=_C2247 ,C1870_=_C2249 ,C1870_=_C2250 ,\nC1870_=_C2251 ,C1870_=_C2253 ,C1870_=_C2255 ,C1870_=_C2257 ,C1870_=_C2258 ,C1870_=_C2259 ,\nC1870_=_C2260 ,C1870_=_C2261 ,C1870_=_C2263 ,C1870_=_C2264 ,C1873_=_C1881 ,C1873_=_C1945 ,\nC1873_=_C2083 ,C1873_=_C2171 ,C1873_=_C2270 ,C1881_=_C1893 ,C1881_=_C1913 ,C1881_=_C1923 ,\nC1881_=_C1933 ,C1881_=_C1943 ,C1881_=_C1957 ,C1881_=_C1981 ,C1881_=_C1992 ,C1881_=_C2014 ,\nC1881_=_C2036 ,C1881_=_C2045 ,C1881_=_C2054 ,C1881_=_C2063 ,C1881_=_C2072 ,C1881_=_C2081 ,\nC1881_=_C2094 ,C1881_=_C2102 ,C1881_=_C2118 ,C1881_=_C2134 ,C1881_=_C2141 ,C1881_=_C2148 ,\nC1881_=_C2155 ,C1881_=_C2169 ,C1881_=_C2178 ,C1881_=_C2192 ,C1881_=_C2217 ,C1881_=_C2359 ,\nC1882_=_C1889 ,C1882_=_C1893 ,C1882_=_C1904 ,C1882_=_C1914 ,C1882_=_C1924 ,C1882_=_C1934 ,\nC1882_=_C1944 ,C1882_=_C1958 ,C1882_=_C1982 ,C1882_=_C2004 ,C1882_=_C2026 ,C1882_=_C2037 ,\nC1882_=_C2046 ,C1882_=_C2055 ,C1882_=_C2064 ,C1882_=_C2073 ,C1882_=_C2082 ,C1882_=_C2095 ,\nC1882_=_C2111 ,C1882_=_C2127 ,C1882_=_C2135 ,C1882_=_C2142 ,C1882_=_C2149 ,C1882_=_C2163 ,\nC1882_=_C2170 ,C1882_=_C2179 ,C1882_=_C2193 ,C1882_=_C2218 ,C1882_=_C2219 ,C1882_=_C2220 ,\nC1882_=_C2221 ,C1882_=_C2222 ,C1882_=_C2223 ,C1882_=_C2224 ,C1882_=_C2225 ,C1882_=_C2226 ,\nC1882_=_C2227 ,C1882_=_C2228 ,C1882_=_C2229 ,C1882_=_C2230 ,C1882_=_C2231 ,C1882_=_C2232 ,\nC1882_=_C2233 ,C1882_=_C2234 ,C1882_=_C2235 ,C1882_=_C2236 ,C1882_=_C2237 ,C1882_=_C2238 ,\nC1882_=_C2239 ,C1882_=_C2240 ,C1882_=_C2241 ,C1882_=_C2243 ,C1882_=_C2245 ,C1882_=_C2246 ,\nC1882_=_C2247 ,C1882_=_C2249 ,C1882_=_C2250 ,C1882_=_C2251 ,C1882_=_C2253 ,C1882_=_C2255 ,\nC1882_=_C2257 ,C1882_=_C2258 ,C1882_=_C2259 ,C1882_=_C2260 ,C1882_=_C2261 ,C1882_=_C2263 ,\nC1882_=_C2264 ,C1889_=_C1893 ,C1889_=_C1940 ,C1889_=_C2197 ,C1889_=_C2291 ,C1893_=_C1913 ,\nC1893_=_C1923 ,C1893_=_C1933 ,C1893_=_C1943 ,C1893_=_C1957 ,C1893_=_C1981 ,C1893_=_C1992 ,\nC1893_=_C2014 ,C1893_=_C2036 ,C1893_=_C2045 ,C1893_=_C2054 ,C1893_=_C2063 ,C1893_=_C2072 ,\nC1893_=_C2081 ,C1893_=_C2094 ,C1893_=_C2102 ,C1893_=_C2118 ,C1893_=_C2134 ,C1893_=_C2141 ,\nC1893_=_C2148 ,C1893_=_C2155 ,C1893_=_C2169 ,C1893_=_C2178 ,C1893_=_C2192 ,C1893_=_C2217 ,\nC1893_=_C2359 ,C1895_=_C1896 ,C1895_=_C1898 ,C1895_=_C1901 ,C1895_=_C1902 ,C1896_=_C1898 ,\nC1896_=_C1901 ,C1896_=_C1902 ,C1898_=_C1901 ,C1898_=_C1902 ,C1898_=_C2108 ,C1898_=_C2124 ,\nC1898_=_C2160 ,C1901_=_C1902 ,C1904_=_C1907 ,C1904_=_C1913 ,C1904_=_C1914 ,C1904_=_C1924 ,\nC1904_=_C1934 ,C1904_=_C1944 ,C1904_=_C1958 ,C1904_=_C1982 ,C1904_=_C2004 ,C1904_=_C2026 ,\nC1904_=_C2037 ,C1904_=_C2046 ,C1904_=_C2055 ,C1904_=_C2064 ,C1904_=_C2073 ,C1904_=_C2082</w:t>
      </w:r>
    </w:p>
    <w:p>
      <w:pPr>
        <w:pStyle w:val="PreformattedText"/>
        <w:bidi w:val="0"/>
        <w:spacing w:before="0" w:after="0"/>
        <w:jc w:val="left"/>
        <w:rPr/>
      </w:pPr>
      <w:r>
        <w:rPr/>
        <w:t xml:space="preserve"> </w:t>
      </w:r>
      <w:r>
        <w:rPr/>
        <w:t>,\nC1904_=_C2095 ,C1904_=_C2111 ,C1904_=_C2127 ,C1904_=_C2135 ,C1904_=_C2142 ,C1904_=_C2149 ,\nC1904_=_C2163 ,C1904_=_C2170 ,C1904_=_C2179 ,C1904_=_C2193 ,C1904_=_C2218 ,C1904_=_C2219 ,\nC1904_=_C2220 ,C1904_=_C2221 ,C1904_=_C2222 ,C1904_=_C2223 ,C1904_=_C2224 ,C1904_=_C2225 ,\nC1904_=_C2226 ,C1904_=_C2227 ,C1904_=_C2228 ,C1904_=_C2229 ,C1904_=_C2230 ,C1904_=_C2231 ,\nC1904_=_C2232 ,C1904_=_C2233 ,C1904_=_C2234 ,C1904_=_C2235 ,C1904_=_C2236 ,C1904_=_C2237 ,\nC1904_=_C2238 ,C1904_=_C2239 ,C1904_=_C2240 ,C1904_=_C2241 ,C1904_=_C2243 ,C1904_=_C2245 ,\nC1904_=_C2246 ,C1904_=_C2247 ,C1904_=_C2249 ,C1904_=_C2250 ,C1904_=_C2251 ,C1904_=_C2253 ,\nC1904_=_C2255 ,C1904_=_C2257 ,C1904_=_C2258 ,C1904_=_C2259 ,C1904_=_C2260 ,C1904_=_C2261 ,\nC1904_=_C2263 ,C1904_=_C2264 ,C1907_=_C1913 ,C1907_=_C1917 ,C1907_=_C1927 ,C1907_=_C1937 ,\nC1907_=_C2040 ,C1907_=_C2049 ,C1907_=_C2058 ,C1907_=_C2067 ,C1907_=_C2076 ,C1907_=_C2138 ,\nC1907_=_C2145 ,C1907_=_C2152 ,C1907_=_C2166 ,C1907_=_C2275 ,C1913_=_C1923 ,C1913_=_C1933 ,\nC1913_=_C1943 ,C1913_=_C1957 ,C1913_=_C1981 ,C1913_=_C1992 ,C1913_=_C2014 ,C1913_=_C2036 ,\nC1913_=_C2045 ,C1913_=_C2054 ,C1913_=_C2063 ,C1913_=_C2072 ,C1913_=_C2081 ,C1913_=_C2094 ,\nC1913_=_C2102 ,C1913_=_C2118 ,C1913_=_C2134 ,C1913_=_C2141 ,C1913_=_C2148 ,C1913_=_C2155 ,\nC1913_=_C2169 ,C1913_=_C2178 ,C1913_=_C2192 ,C1913_=_C2217 ,C1913_=_C2359 ,C1914_=_C1917 ,\nC1914_=_C1919 ,C1914_=_C1923 ,C1914_=_C1924 ,C1914_=_C1934 ,C1914_=_C1944 ,C1914_=_C1958 ,\nC1914_=_C1982 ,C1914_=_C2004 ,C1914_=_C2026 ,C1914_=_C2037 ,C1914_=_C2046 ,C1914_=_C2055 ,\nC1914_=_C2064 ,C1914_=_C2073 ,C1914_=_C2082 ,C1914_=_C2095 ,C1914_=_C2111 ,C1914_=_C2127 ,\nC1914_=_C2135 ,C1914_=_C2142 ,C1914_=_C2149 ,C1914_=_C2163 ,C1914_=_C2170 ,C1914_=_C2179 ,\nC1914_=_C2193 ,C1914_=_C2218 ,C1914_=_C2219 ,C1914_=_C2220 ,C1914_=_C2221 ,C1914_=_C2222 ,\nC1914_=_C2223 ,C1914_=_C2224 ,C1914_=_C2225 ,C1914_=_C2226 ,C1914_=_C2227 ,C1914_=_C2228 ,\nC1914_=_C2229 ,C1914_=_C2230 ,C1914_=_C2231 ,C1914_=_C2232 ,C1914_=_C2233 ,C1914_=_C2234 ,\nC1914_=_C2235 ,C1914_=_C2236 ,C1914_=_C2237 ,C1914_=_C2238 ,C1914_=_C2239 ,C1914_=_C2240 ,\nC1914_=_C2241 ,C1914_=_C2243 ,C1914_=_C2245 ,C1914_=_C2246 ,C1914_=_C2247 ,C1914_=_C2249 ,\nC1914_=_C2250 ,C1914_=_C2251 ,C1914_=_C2253 ,C1914_=_C2255 ,C1914_=_C2257 ,C1914_=_C2258 ,\nC1914_=_C2259 ,C1914_=_C2260 ,C1914_=_C2261 ,C1914_=_C2263 ,C1914_=_C2264 ,C1917_=_C1919 ,\nC1917_=_C1923 ,C1917_=_C1927 ,C1917_=_C1937 ,C1917_=_C2040 ,C1917_=_C2049 ,C1917_=_C2058 ,\nC1917_=_C2067 ,C1917_=_C2076 ,C1917_=_C2138 ,C1917_=_C2145 ,C1917_=_C2152 ,C1917_=_C2166 ,\nC1917_=_C2275 ,C1919_=_C1923 ,C1919_=_C2195 ,C1919_=_C2289 ,C1923_=_C1933 ,C1923_=_C1943 ,\nC1923_=_C1957 ,C1923_=_C1981 ,C1923_=_C1992 ,C1923_=_C2014 ,C1923_=_C2036 ,C1923_=_C2045 ,\nC1923_=_C2054 ,C1923_=_C2063 ,C1923_=_C2072 ,C1923_=_C2081 ,C1923_=_C2094 ,C1923_=_C2102 ,\nC1923_=_C2118 ,C1923_=_C2134 ,C1923_=_C2141 ,C1923_=_C2148 ,C1923_=_C2155 ,C1923_=_C2169 ,\nC1923_=_C2178 ,C1923_=_C2192 ,C1923_=_C2217 ,C1923_=_C2359 ,C1924_=_C1927 ,C1924_=_C1933 ,\nC1924_=_C1934 ,C1924_=_C1944 ,C1924_=_C1958 ,C1924_=_C1982 ,C1924_=_C2004 ,C1924_=_C2026 ,\nC1924_=_C2037 ,C1924_=_C2046 ,C1924_=_C2055 ,C1924_=_C2064 ,C1924_=_C2073 ,C1924_=_C2082 ,\nC1924_=_C2095 ,C1924_=_C2111 ,C1924_=_C2127 ,C1924_=_C2135 ,C1924_=_C2142 ,C1924_=_C2149 ,\nC1924_=_C2163 ,C1924_=_C2170 ,C1924_=_C2179 ,C1924_=_C2193 ,C1924_=_C2218 ,C1924_=_C2219 ,\nC1924_=_C2220 ,C1924_=_C2221 ,C1924_=_C2222 ,C1924_=_C2223 ,C1924_=_C2224 ,C1924_=_C2225 ,\nC1924_=_C2226 ,C1924_=_C2227 ,C1924_=_C2228 ,C1924_=_C2229 ,C1924_=_C2230 ,C1924_=_C2231 ,\nC1924_=_C2232 ,C1924_=_C2233 ,C1924_=_C2234 ,C1924_=_C2235 ,C1924_=_C2236 ,C1924_=_C2237 ,\nC1924_=_C2238 ,C1924_=_C2239 ,C1924_=_C2240 ,C1924_=_C2241 ,C1924_=_C2243 ,C1924_=_C2245 ,\nC1924_=_C2246 ,C1924_=_C2247 ,C1924_=_C2249 ,C1924_=_C2250 ,C1924_=_C2251 ,C1924_=_C2253 ,\nC1924_=_C2255 ,C1924_=_C2257 ,C1924_=_C2258 ,C1924_=_C2259 ,C1924_=_C2260 ,C1924_=_C2261 ,\nC1924_=_C2263 ,C1924_=_C2264 ,C1927_=_C1933 ,C1927_=_C1937 ,C1927_=_C2040 ,C1927_=_C2049 ,\nC1927_=_C2058 ,C1927_=_C2067 ,C1927_=_C2076 ,C1927_=_C2138 ,C1927_=_C2145 ,C1927_=_C2152 ,\nC1927_=_C2166 ,C1927_=_C2275 ,C1933_=_C1943 ,C1933_=_C1957 ,C1933_=_C1981 ,C1933_=_C1992 ,\nC1933_=_C2014 ,C1933_=_C2036 ,C1933_=_C2045 ,C1933_=_C2054 ,C1933_=_C2063 ,C1933_=_C2072 ,\nC1933_=_C2081 ,C1933_=_C2094 ,C1933_=_C2102 ,C1933_=_C2118 ,C1933_=_C2134 ,C1933_=_C2141 ,\nC1933_=_C2148 ,C1933_=_C2155 ,C1933_=_C2169 ,C1933_=_C2178 ,C1933_=_C2192 ,C1933_=_C2217 ,\nC1933_=_C2359 ,C1934_=_C1937 ,C1934_=_C1940 ,C1934_=_C1943 ,C1934_=_C1944 ,C1934_=_C1958 ,\nC1934_=_C1982 ,C1934_=_C2004 ,C1934_=_C2026 ,C1934_=_C2037 ,C1934_=_C2046 ,C1934_=_C2055 ,\nC1934_=_C2064 ,C1934_=_C2073 ,C1934_=_C2082 ,C1934_=_C2095 ,C1934_=_C2111 ,C1934_=_C2127 ,\nC1934_=_C2135 ,C1934_=_C2142 ,C1934_=_C2149 ,C1934_=_C2163 ,C1934_=_C2170 ,C1934_=_C2179 ,\nC1934_=_C2193 ,C1934_=_C2218 ,C1934_=_C2219 ,C1934_=_C2220 ,C1934_=_C2221 ,C1934_=_C2222 ,\nC1934_=_C2223 ,C1934_=_C2224 ,C1934_=_C2225 ,C1934_=_C2226 ,C1934_=_C2227 ,C1934_=_C2228 ,\nC1934_=_C2229 ,C1934_=_C2230 ,C1934_=_C2231 ,C1934_=_C2232 ,C1934_=_C2233 ,C1934_=_C2234 ,\nC1934_=_C2235 ,C1934_=_C2236 ,C1934_=_C2237 ,C1934_=_C2238 ,C1934_=_C2239 ,C1934_=_C2240 ,\nC1934_=_C2241 ,C1934_=_C2243 ,C1934_=_C2245 ,C1934_=_C2246 ,C1934_=_C2247 ,C1934_=_C2249 ,\nC1934_=_C2250 ,C1934_=_C2251 ,C1934_=_C2253 ,C1934_=_C2255 ,C1934_=_C2257 ,C1934_=_C2258 ,\nC1934_=_C2259 ,C1934_=_C2260 ,C1934_=_C2261 ,C1934_=_C2263 ,C1934_=_C2264 ,C1937_=_C1940 ,\nC1937_=_C1943 ,C1937_=_C2040 ,C1937_=_C2049 ,C1937_=_C2058 ,C1937_=_C2067 ,C1937_=_C2076 ,\nC1937_=_C2138 ,C1937_=_C2145 ,C1937_=_C2152 ,C1937_=_C2166 ,C1937_=_C2275 ,C1940_=_C1943 ,\nC1940_=_C2197 ,C1940_=_C2291 ,C1943_=_C1957 ,C1943_=_C1981 ,C1943_=_C1992 ,C1943_=_C2014 ,\nC1943_=_C2036 ,C1943_=_C2045 ,C1943_=_C2054 ,C1943_=_C2063 ,C1943_=_C2072 ,C1943_=_C2081 ,\nC1943_=_C2094 ,C1943_=_C2102 ,C1943_=_C2118 ,C1943_=_C2134 ,C1943_=_C2141 ,C1943_=_C2148 ,\nC1943_=_C2155 ,C1943_=_C2169 ,C1943_=_C2178 ,C1943_=_C2192 ,C1943_=_C2217 ,C1943_=_C2359 ,\nC1944_=_C1945 ,C1944_=_C1957 ,C1944_=_C1958 ,C1944_=_C1982 ,C1944_=_C2004 ,C1944_=_C2026 ,\nC1944_=_C2037 ,C1944_=_C2046 ,C1944_=_C2055 ,C1944_=_C2064 ,C1944_=_C2073 ,C1944_=_C2082 ,\nC1944_=_C2095 ,C1944_=_C2111 ,C1944_=_C2127 ,C1944_=_C2135 ,C1944_=_C2142 ,C1944_=_C2149 ,\nC1944_=_C2163 ,C1944_=_C2170 ,C1944_=_C2179 ,C1944_=_C2193 ,C1944_=_C2218 ,C1944_=_C2219 ,\nC1944_=_C2220 ,C1944_=_C2221 ,C1944_=_C2222 ,C1944_=_C2223 ,C1944_=_C2224 ,C1944_=_C2225 ,\nC1944_=_C2226 ,C1944_=_C2227 ,C1944_=_C2228 ,C1944_=_C2229 ,C1944_=_C2230 ,C1944_=_C2231 ,\nC1944_=_C2232 ,C1944_=_C2233 ,C1944_=_C2234 ,C1944_=_C2235 ,C1944_=_C2236 ,C1944_=_C2237 ,\nC1944_=_C2238 ,C1944_=_C2239 ,C1944_=_C2240 ,C1944_=_C2241 ,C1944_=_C2243 ,C1944_=_C2245 ,\nC1944_=_C2246 ,C1944_=_C2247 ,C1944_=_C2249 ,C1944_=_C2250 ,C1944_=_C2251 ,C1944_=_C2253 ,\nC1944_=_C2255 ,C1944_=_C2257 ,C1944_=_C2258 ,C1944_=_C2259 ,C1944_=_C2260 ,C1944_=_C2261 ,\nC1944_=_C2263 ,C1944_=_C2264 ,C1945_=_C1957 ,C1945_=_C2083 ,C1945_=_C2171 ,C1945_=_C2270 ,\nC1957_=_C1981 ,C1957_=_C1992 ,C1957_=_C2014 ,C1957_=_C2036 ,C1957_=_C2045 ,C1957_=_C2054 ,\nC1957_=_C2063 ,C1957_=_C2072 ,C1957_=_C2081 ,C1957_=_C2094 ,C1957_=_C2102 ,C1957_=_C2118 ,\nC1957_=_C2134 ,C1957_=_C2141 ,C1957_=_C2148 ,C1957_=_C2155 ,C1957_=_C2169 ,C1957_=_C2178 ,\nC1957_=_C2192 ,C1957_=_C2217 ,C1957_=_C2359 ,C1958_=_C1964 ,C1958_=_C1978 ,C1958_=_C1981 ,\nC1958_=_C1982 ,C1958_=_C2004 ,C1958_=_C2026 ,C1958_=_C2037 ,C1958_=_C2046 ,C1958_=_C2055 ,\nC1958_=_C2064 ,C1958_=_C2073 ,C1958_=_C2082 ,C1958_=_C2095 ,C1958_=_C2111 ,C1958_=_C2127 ,\nC1958_=_C2135 ,C1958_=_C2142 ,C1958_=_C2149 ,C1958_=_C2163 ,C1958_=_C2170 ,C1958_=_C2179 ,\nC1958_=_C2193 ,C1958_=_C2218 ,C1958_=_C2219 ,C1958_=_C2220 ,C1958_=_C2221 ,C1958_=_C2222 ,\nC1958_=_C2223 ,C1958_=_C2224 ,C1958_=_C2225 ,C1958_=_C2226 ,C1958_=_C2227 ,C1958_=_C2228 ,\nC1958_=_C2229 ,C1958_=_C2230 ,C1958_=_C2231 ,C1958_=_C2232 ,C1958_=_C2233 ,C1958_=_C2234 ,\nC1958_=_C2235 ,C1958_=_C2236 ,C1958_=_C2237 ,C1958_=_C2238 ,C1958_=_C2239 ,C1958_=_C2240 ,\nC1958_=_C2241 ,C1958_=_C2243 ,C1958_=_C2245 ,C1958_=_C2246 ,C1958_=_C2247 ,C1958_=_C2249 ,\nC1958_=_C2250 ,C1958_=_C2251 ,C1958_=_C2253 ,C1958_=_C2255 ,C1958_=_C2257 ,C1958_=_C2258 ,\nC1958_=_C2259 ,C1958_=_C2260 ,C1958_=_C2261 ,C1958_=_C2263 ,C1958_=_C2264 ,C1964_=_C1978 ,\nC1964_=_C1981 ,C1964_=_C2088 ,C1964_=_C2185 ,C1964_=_C2281 ,C1978_=_C1981 ,C1978_=_C2213 ,\nC1978_=_C2307 ,C1981_=_C1992 ,C1981_=_C2014 ,C1981_=_C2036 ,C1981_=_C2045 ,C1981_=_C2054 ,\nC1981_=_C2063 ,C1981_=_C2072 ,C1981_=_C2081 ,C1981_=_C2094 ,C1981_=_C2102 ,C1981_=_C2118 ,\nC1981_=_C2134 ,C1981_=_C2141 ,C1981_=_C2148 ,C1981_=_C2155 ,C1981_=_C2169 ,C1981_=_C2178 ,\nC1981_=_C2192 ,C1981_=_C2217 ,C1981_=_C2359 ,C1982_=_C1992 ,C1982_=_C2004 ,C1982_=_C2026 ,\nC1982_=_C2037 ,C1982_=_C2046 ,C1982_=_C2055 ,C1982_=_C2064 ,C1982_=_C2073 ,C1982_=_C2082 ,\nC1982_=_C2095 ,C1982_=_C2111 ,C1982_=_C2127 ,C1982_=_C2135 ,C1982_=_C2142 ,C1982_=_C2149 ,\nC1982_=_C2163 ,C1982_=_C2170 ,C1982_=_C2179 ,C1982_=_C2193 ,C1982_=_C2218 ,C1982_=_C2219 ,\nC1982_=_C2220 ,C1982_=_C2221 ,C1982_=_C2222 ,C1982_=_C2223 ,C1982_=_C2224 ,C1982_=_C2225 ,\nC1982_=_C2226 ,C1982_=_C2227 ,C1982_=_C2228 ,C1982_=_C2229 ,C1982_=_C2230 ,C1982_=_C2231 ,\nC1982_=_C2232 ,C1982_=_C2233 ,C1982_=_C2234 ,C1982_=_C2235 ,C1982_=_C2236 ,C1982_=_C2237 ,\nC1982_=_C2238 ,C1982_=_C2239 ,C1982_=_C2240 ,C1982_=_C2241 ,C1982_=_C2243 ,C1982_=_C2245 ,\nC1982_=_C2246 ,C1982_=_C2247 ,C1982_=_C2249 ,C1982_=_C2250 ,C1982_=_C2251 ,C1982_=_C2253 ,\nC1982_=_C2255 ,C1982_=_C2257 ,C1982_=_C2258 ,C1982_=_C2259 ,C1982_=_C2260 ,C1982_=_C2261 ,\nC1982_=_C2263 ,C1982_=_C2264 ,C1992_=_C2014 ,C1992_=_C2036 ,C1992_=_C2045 ,C1992_=_C2054 ,\nC1992_=_C2063 ,C1992_=_C2072 ,C1992_=_C2081 ,C1992_=_C2094 ,C1992_=_C2102 ,C1992_=_C2118 ,\nC1992_=_C2134 ,C1992_=_C2141 ,C1992_=_C2148 ,C1992_=_C2155</w:t>
      </w:r>
    </w:p>
    <w:p>
      <w:pPr>
        <w:pStyle w:val="PreformattedText"/>
        <w:bidi w:val="0"/>
        <w:spacing w:before="0" w:after="0"/>
        <w:jc w:val="left"/>
        <w:rPr/>
      </w:pPr>
      <w:r>
        <w:rPr/>
        <w:t xml:space="preserve"> </w:t>
      </w:r>
      <w:r>
        <w:rPr/>
        <w:t>,C1992_=_C2169 ,C1992_=_C2178 ,\nC1992_=_C2192 ,C1992_=_C2217 ,C1992_=_C2359 ,C1994_=_C1995 ,C1994_=_C1997 ,C1994_=_C1998 ,\nC1994_=_C1999 ,C1994_=_C2001 ,C1994_=_C2002 ,C1994_=_C2016 ,C1994_=_C2104 ,C1994_=_C2120 ,\nC1994_=_C2157 ,C1995_=_C1997 ,C1995_=_C1998 ,C1995_=_C1999 ,C1995_=_C2001 ,C1995_=_C2002 ,\nC1995_=_C2105 ,C1997_=_C1998 ,C1997_=_C1999 ,C1997_=_C2001 ,C1997_=_C2002 ,C1997_=_C2107 ,\nC1998_=_C1999 ,C1998_=_C2001 ,C1998_=_C2002 ,C1998_=_C2020 ,C1999_=_C2001 ,C1999_=_C2002 ,\nC2001_=_C2002 ,C2002_=_C2024 ,C2002_=_C2109 ,C2002_=_C2125 ,C2002_=_C2161 ,C2004_=_C2014 ,\nC2004_=_C2026 ,C2004_=_C2037 ,C2004_=_C2046 ,C2004_=_C2055 ,C2004_=_C2064 ,C2004_=_C2073 ,\nC2004_=_C2082 ,C2004_=_C2095 ,C2004_=_C2111 ,C2004_=_C2127 ,C2004_=_C2135 ,C2004_=_C2142 ,\nC2004_=_C2149 ,C2004_=_C2163 ,C2004_=_C2170 ,C2004_=_C2179 ,C2004_=_C2193 ,C2004_=_C2218 ,\nC2004_=_C2219 ,C2004_=_C2220 ,C2004_=_C2221 ,C2004_=_C2222 ,C2004_=_C2223 ,C2004_=_C2224 ,\nC2004_=_C2225 ,C2004_=_C2226 ,C2004_=_C2227 ,C2004_=_C2228 ,C2004_=_C2229 ,C2004_=_C2230 ,\nC2004_=_C2231 ,C2004_=_C2232 ,C2004_=_C2233 ,C2004_=_C2234 ,C2004_=_C2235 ,C2004_=_C2236 ,\nC2004_=_C2237 ,C2004_=_C2238 ,C2004_=_C2239 ,C2004_=_C2240 ,C2004_=_C2241 ,C2004_=_C2243 ,\nC2004_=_C2245 ,C2004_=_C2246 ,C2004_=_C2247 ,C2004_=_C2249 ,C2004_=_C2250 ,C2004_=_C2251 ,\nC2004_=_C2253 ,C2004_=_C2255 ,C2004_=_C2257 ,C2004_=_C2258 ,C2004_=_C2259 ,C2004_=_C2260 ,\nC2004_=_C2261 ,C2004_=_C2263 ,C2004_=_C2264 ,C2014_=_C2036 ,C2014_=_C2045 ,C2014_=_C2054 ,\nC2014_=_C2063 ,C2014_=_C2072 ,C2014_=_C2081 ,C2014_=_C2094 ,C2014_=_C2102 ,C2014_=_C2118 ,\nC2014_=_C2134 ,C2014_=_C2141 ,C2014_=_C2148 ,C2014_=_C2155 ,C2014_=_C2169 ,C2014_=_C2178 ,\nC2014_=_C2192 ,C2014_=_C2217 ,C2014_=_C2359 ,C2016_=_C2017 ,C2016_=_C2019 ,C2016_=_C2020 ,\nC2016_=_C2021 ,C2016_=_C2023 ,C2016_=_C2024 ,C2016_=_C2104 ,C2016_=_C2120 ,C2016_=_C2157 ,\nC2017_=_C2019 ,C2017_=_C2020 ,C2017_=_C2021 ,C2017_=_C2023 ,C2017_=_C2024 ,C2017_=_C2121 ,\nC2017_=_C2158 ,C2019_=_C2020 ,C2019_=_C2021 ,C2019_=_C2023 ,C2019_=_C2024 ,C2019_=_C2123 ,\nC2020_=_C2021 ,C2020_=_C2023 ,C2020_=_C2024 ,C2021_=_C2023 ,C2021_=_C2024 ,C2023_=_C2024 ,\nC2024_=_C2109 ,C2024_=_C2125 ,C2024_=_C2161 ,C2026_=_C2036 ,C2026_=_C2037 ,C2026_=_C2046 ,\nC2026_=_C2055 ,C2026_=_C2064 ,C2026_=_C2073 ,C2026_=_C2082 ,C2026_=_C2095 ,C2026_=_C2111 ,\nC2026_=_C2127 ,C2026_=_C2135 ,C2026_=_C2142 ,C2026_=_C2149 ,C2026_=_C2163 ,C2026_=_C2170 ,\nC2026_=_C2179 ,C2026_=_C2193 ,C2026_=_C2218 ,C2026_=_C2219 ,C2026_=_C2220 ,C2026_=_C2221 ,\nC2026_=_C2222 ,C2026_=_C2223 ,C2026_=_C2224 ,C2026_=_C2225 ,C2026_=_C2226 ,C2026_=_C2227 ,\nC2026_=_C2228 ,C2026_=_C2229 ,C2026_=_C2230 ,C2026_=_C2231 ,C2026_=_C2232 ,C2026_=_C2233 ,\nC2026_=_C2234 ,C2026_=_C2235 ,C2026_=_C2236 ,C2026_=_C2237 ,C2026_=_C2238 ,C2026_=_C2239 ,\nC2026_=_C2240 ,C2026_=_C2241 ,C2026_=_C2243 ,C2026_=_C2245 ,C2026_=_C2246 ,C2026_=_C2247 ,\nC2026_=_C2249 ,C2026_=_C2250 ,C2026_=_C2251 ,C2026_=_C2253 ,C2026_=_C2255 ,C2026_=_C2257 ,\nC2026_=_C2258 ,C2026_=_C2259 ,C2026_=_C2260 ,C2026_=_C2261 ,C2026_=_C2263 ,C2026_=_C2264 ,\nC2036_=_C2045 ,C2036_=_C2054 ,C2036_=_C2063 ,C2036_=_C2072 ,C2036_=_C2081 ,C2036_=_C2094 ,\nC2036_=_C2102 ,C2036_=_C2118 ,C2036_=_C2134 ,C2036_=_C2141 ,C2036_=_C2148 ,C2036_=_C2155 ,\nC2036_=_C2169 ,C2036_=_C2178 ,C2036_=_C2192 ,C2036_=_C2217 ,C2036_=_C2359 ,C2037_=_C2040 ,\nC2037_=_C2045 ,C2037_=_C2046 ,C2037_=_C2055 ,C2037_=_C2064 ,C2037_=_C2073 ,C2037_=_C2082 ,\nC2037_=_C2095 ,C2037_=_C2111 ,C2037_=_C2127 ,C2037_=_C2135 ,C2037_=_C2142 ,C2037_=_C2149 ,\nC2037_=_C2163 ,C2037_=_C2170 ,C2037_=_C2179 ,C2037_=_C2193 ,C2037_=_C2218 ,C2037_=_C2219 ,\nC2037_=_C2220 ,C2037_=_C2221 ,C2037_=_C2222 ,C2037_=_C2223 ,C2037_=_C2224 ,C2037_=_C2225 ,\nC2037_=_C2226 ,C2037_=_C2227 ,C2037_=_C2228 ,C2037_=_C2229 ,C2037_=_C2230 ,C2037_=_C2231 ,\nC2037_=_C2232 ,C2037_=_C2233 ,C2037_=_C2234 ,C2037_=_C2235 ,C2037_=_C2236 ,C2037_=_C2237 ,\nC2037_=_C2238 ,C2037_=_C2239 ,C2037_=_C2240 ,C2037_=_C2241 ,C2037_=_C2243 ,C2037_=_C2245 ,\nC2037_=_C2246 ,C2037_=_C2247 ,C2037_=_C2249 ,C2037_=_C2250 ,C2037_=_C2251 ,C2037_=_C2253 ,\nC2037_=_C2255 ,C2037_=_C2257 ,C2037_=_C2258 ,C2037_=_C2259 ,C2037_=_C2260 ,C2037_=_C2261 ,\nC2037_=_C2263 ,C2037_=_C2264 ,C2040_=_C2045 ,C2040_=_C2049 ,C2040_=_C2058 ,C2040_=_C2067 ,\nC2040_=_C2076 ,C2040_=_C2138 ,C2040_=_C2145 ,C2040_=_C2152 ,C2040_=_C2166 ,C2040_=_C2275 ,\nC2045_=_C2054 ,C2045_=_C2063 ,C2045_=_C2072 ,C2045_=_C2081 ,C2045_=_C2094 ,C2045_=_C2102 ,\nC2045_=_C2118 ,C2045_=_C2134 ,C2045_=_C2141 ,C2045_=_C2148 ,C2045_=_C2155 ,C2045_=_C2169 ,\nC2045_=_C2178 ,C2045_=_C2192 ,C2045_=_C2217 ,C2045_=_C2359 ,C2046_=_C2049 ,C2046_=_C2054 ,\nC2046_=_C2055 ,C2046_=_C2064 ,C2046_=_C2073 ,C2046_=_C2082 ,C2046_=_C2095 ,C2046_=_C2111 ,\nC2046_=_C2127 ,C2046_=_C2135 ,C2046_=_C2142 ,C2046_=_C2149 ,C2046_=_C2163 ,C2046_=_C2170 ,\nC2046_=_C2179 ,C2046_=_C2193 ,C2046_=_C2218 ,C2046_=_C2219 ,C2046_=_C2220 ,C2046_=_C2221 ,\nC2046_=_C2222 ,C2046_=_C2223 ,C2046_=_C2224 ,C2046_=_C2225 ,C2046_=_C2226 ,C2046_=_C2227 ,\nC2046_=_C2228 ,C2046_=_C2229 ,C2046_=_C2230 ,C2046_=_C2231 ,C2046_=_C2232 ,C2046_=_C2233 ,\nC2046_=_C2234 ,C2046_=_C2235 ,C2046_=_C2236 ,C2046_=_C2237 ,C2046_=_C2238 ,C2046_=_C2239 ,\nC2046_=_C2240 ,C2046_=_C2241 ,C2046_=_C2243 ,C2046_=_C2245 ,C2046_=_C2246 ,C2046_=_C2247 ,\nC2046_=_C2249 ,C2046_=_C2250 ,C2046_=_C2251 ,C2046_=_C2253 ,C2046_=_C2255 ,C2046_=_C2257 ,\nC2046_=_C2258 ,C2046_=_C2259 ,C2046_=_C2260 ,C2046_=_C2261 ,C2046_=_C2263 ,C2046_=_C2264 ,\nC2049_=_C2054 ,C2049_=_C2058 ,C2049_=_C2067 ,C2049_=_C2076 ,C2049_=_C2138 ,C2049_=_C2145 ,\nC2049_=_C2152 ,C2049_=_C2166 ,C2049_=_C2275 ,C2054_=_C2063 ,C2054_=_C2072 ,C2054_=_C2081 ,\nC2054_=_C2094 ,C2054_=_C2102 ,C2054_=_C2118 ,C2054_=_C2134 ,C2054_=_C2141 ,C2054_=_C2148 ,\nC2054_=_C2155 ,C2054_=_C2169 ,C2054_=_C2178 ,C2054_=_C2192 ,C2054_=_C2217 ,C2054_=_C2359 ,\nC2055_=_C2058 ,C2055_=_C2063 ,C2055_=_C2064 ,C2055_=_C2073 ,C2055_=_C2082 ,C2055_=_C2095 ,\nC2055_=_C2111 ,C2055_=_C2127 ,C2055_=_C2135 ,C2055_=_C2142 ,C2055_=_C2149 ,C2055_=_C2163 ,\nC2055_=_C2170 ,C2055_=_C2179 ,C2055_=_C2193 ,C2055_=_C2218 ,C2055_=_C2219 ,C2055_=_C2220 ,\nC2055_=_C2221 ,C2055_=_C2222 ,C2055_=_C2223 ,C2055_=_C2224 ,C2055_=_C2225 ,C2055_=_C2226 ,\nC2055_=_C2227 ,C2055_=_C2228 ,C2055_=_C2229 ,C2055_=_C2230 ,C2055_=_C2231 ,C2055_=_C2232 ,\nC2055_=_C2233 ,C2055_=_C2234 ,C2055_=_C2235 ,C2055_=_C2236 ,C2055_=_C2237 ,C2055_=_C2238 ,\nC2055_=_C2239 ,C2055_=_C2240 ,C2055_=_C2241 ,C2055_=_C2243 ,C2055_=_C2245 ,C2055_=_C2246 ,\nC2055_=_C2247 ,C2055_=_C2249 ,C2055_=_C2250 ,C2055_=_C2251 ,C2055_=_C2253 ,C2055_=_C2255 ,\nC2055_=_C2257 ,C2055_=_C2258 ,C2055_=_C2259 ,C2055_=_C2260 ,C2055_=_C2261 ,C2055_=_C2263 ,\nC2055_=_C2264 ,C2058_=_C2063 ,C2058_=_C2067 ,C2058_=_C2076 ,C2058_=_C2138 ,C2058_=_C2145 ,\nC2058_=_C2152 ,C2058_=_C2166 ,C2058_=_C2275 ,C2063_=_C2072 ,C2063_=_C2081 ,C2063_=_C2094 ,\nC2063_=_C2102 ,C2063_=_C2118 ,C2063_=_C2134 ,C2063_=_C2141 ,C2063_=_C2148 ,C2063_=_C2155 ,\nC2063_=_C2169 ,C2063_=_C2178 ,C2063_=_C2192 ,C2063_=_C2217 ,C2063_=_C2359 ,C2064_=_C2067 ,\nC2064_=_C2072 ,C2064_=_C2073 ,C2064_=_C2082 ,C2064_=_C2095 ,C2064_=_C2111 ,C2064_=_C2127 ,\nC2064_=_C2135 ,C2064_=_C2142 ,C2064_=_C2149 ,C2064_=_C2163 ,C2064_=_C2170 ,C2064_=_C2179 ,\nC2064_=_C2193 ,C2064_=_C2218 ,C2064_=_C2219 ,C2064_=_C2220 ,C2064_=_C2221 ,C2064_=_C2222 ,\nC2064_=_C2223 ,C2064_=_C2224 ,C2064_=_C2225 ,C2064_=_C2226 ,C2064_=_C2227 ,C2064_=_C2228 ,\nC2064_=_C2229 ,C2064_=_C2230 ,C2064_=_C2231 ,C2064_=_C2232 ,C2064_=_C2233 ,C2064_=_C2234 ,\nC2064_=_C2235 ,C2064_=_C2236 ,C2064_=_C2237 ,C2064_=_C2238 ,C2064_=_C2239 ,C2064_=_C2240 ,\nC2064_=_C2241 ,C2064_=_C2243 ,C2064_=_C2245 ,C2064_=_C2246 ,C2064_=_C2247 ,C2064_=_C2249 ,\nC2064_=_C2250 ,C2064_=_C2251 ,C2064_=_C2253 ,C2064_=_C2255 ,C2064_=_C2257 ,C2064_=_C2258 ,\nC2064_=_C2259 ,C2064_=_C2260 ,C2064_=_C2261 ,C2064_=_C2263 ,C2064_=_C2264 ,C2067_=_C2072 ,\nC2067_=_C2076 ,C2067_=_C2138 ,C2067_=_C2145 ,C2067_=_C2152 ,C2067_=_C2166 ,C2067_=_C2275 ,\nC2072_=_C2081 ,C2072_=_C2094 ,C2072_=_C2102 ,C2072_=_C2118 ,C2072_=_C2134 ,C2072_=_C2141 ,\nC2072_=_C2148 ,C2072_=_C2155 ,C2072_=_C2169 ,C2072_=_C2178 ,C2072_=_C2192 ,C2072_=_C2217 ,\nC2072_=_C2359 ,C2073_=_C2076 ,C2073_=_C2081 ,C2073_=_C2082 ,C2073_=_C2095 ,C2073_=_C2111 ,\nC2073_=_C2127 ,C2073_=_C2135 ,C2073_=_C2142 ,C2073_=_C2149 ,C2073_=_C2163 ,C2073_=_C2170 ,\nC2073_=_C2179 ,C2073_=_C2193 ,C2073_=_C2218 ,C2073_=_C2219 ,C2073_=_C2220 ,C2073_=_C2221 ,\nC2073_=_C2222 ,C2073_=_C2223 ,C2073_=_C2224 ,C2073_=_C2225 ,C2073_=_C2226 ,C2073_=_C2227 ,\nC2073_=_C2228 ,C2073_=_C2229 ,C2073_=_C2230 ,C2073_=_C2231 ,C2073_=_C2232 ,C2073_=_C2233 ,\nC2073_=_C2234 ,C2073_=_C2235 ,C2073_=_C2236 ,C2073_=_C2237 ,C2073_=_C2238 ,C2073_=_C2239 ,\nC2073_=_C2240 ,C2073_=_C2241 ,C2073_=_C2243 ,C2073_=_C2245 ,C2073_=_C2246 ,C2073_=_C2247 ,\nC2073_=_C2249 ,C2073_=_C2250 ,C2073_=_C2251 ,C2073_=_C2253 ,C2073_=_C2255 ,C2073_=_C2257 ,\nC2073_=_C2258 ,C2073_=_C2259 ,C2073_=_C2260 ,C2073_=_C2261 ,C2073_=_C2263 ,C2073_=_C2264 ,\nC2076_=_C2081 ,C2076_=_C2138 ,C2076_=_C2145 ,C2076_=_C2152 ,C2076_=_C2166 ,C2076_=_C2275 ,\nC2081_=_C2094 ,C2081_=_C2102 ,C2081_=_C2118 ,C2081_=_C2134 ,C2081_=_C2141 ,C2081_=_C2148 ,\nC2081_=_C2155 ,C2081_=_C2169 ,C2081_=_C2178 ,C2081_=_C2192 ,C2081_=_C2217 ,C2081_=_C2359 ,\nC2082_=_C2083 ,C2082_=_C2088 ,C2082_=_C2094 ,C2082_=_C2095 ,C2082_=_C2111 ,C2082_=_C2127 ,\nC2082_=_C2135 ,C2082_=_C2142 ,C2082_=_C2149 ,C2082_=_C2163 ,C2082_=_C2170 ,C2082_=_C2179 ,\nC2082_=_C2193 ,C2082_=_C2218 ,C2082_=_C2219 ,C2082_=_C2220 ,C2082_=_C2221 ,C2082_=_C2222 ,\nC2082_=_C2223 ,C2082_=_C2224 ,C2082_=_C2225 ,C2082_=_C2226 ,C2082_=_C2227 ,C2082_=_C2228 ,\nC2082_=_C2229 ,C2082_=_C2230 ,C2082_=_C2231 ,C2082_=_C2232 ,C2082_=_C2233 ,C2082_=_C2234 ,\nC2082_=_C2235 ,C2082_=_C2236 ,C2082_=_C2237 ,C2082_=_C2238 ,C2082_=_C2239 ,C2082_=_C2240 ,\nC2082_=_C2241 ,C2082_=_C2243 ,C2082_=_C2245 ,C2082_=_C2246 ,C2082_=_C2247 ,C2082_=_C2249 ,\nC2082_=_C2250 ,C2082_=_C2251</w:t>
      </w:r>
    </w:p>
    <w:p>
      <w:pPr>
        <w:pStyle w:val="PreformattedText"/>
        <w:bidi w:val="0"/>
        <w:spacing w:before="0" w:after="0"/>
        <w:jc w:val="left"/>
        <w:rPr/>
      </w:pPr>
      <w:r>
        <w:rPr/>
        <w:t xml:space="preserve"> </w:t>
      </w:r>
      <w:r>
        <w:rPr/>
        <w:t>,C2082_=_C2253 ,C2082_=_C2255 ,C2082_=_C2257 ,C2082_=_C2258 ,\nC2082_=_C2259 ,C2082_=_C2260 ,C2082_=_C2261 ,C2082_=_C2263 ,C2082_=_C2264 ,C2083_=_C2088 ,\nC2083_=_C2094 ,C2083_=_C2171 ,C2083_=_C2270 ,C2088_=_C2094 ,C2088_=_C2185 ,C2088_=_C2281 ,\nC2094_=_C2102 ,C2094_=_C2118 ,C2094_=_C2134 ,C2094_=_C2141 ,C2094_=_C2148 ,C2094_=_C2155 ,\nC2094_=_C2169 ,C2094_=_C2178 ,C2094_=_C2192 ,C2094_=_C2217 ,C2094_=_C2359 ,C2095_=_C2102 ,\nC2095_=_C2111 ,C2095_=_C2127 ,C2095_=_C2135 ,C2095_=_C2142 ,C2095_=_C2149 ,C2095_=_C2163 ,\nC2095_=_C2170 ,C2095_=_C2179 ,C2095_=_C2193 ,C2095_=_C2218 ,C2095_=_C2219 ,C2095_=_C2220 ,\nC2095_=_C2221 ,C2095_=_C2222 ,C2095_=_C2223 ,C2095_=_C2224 ,C2095_=_C2225 ,C2095_=_C2226 ,\nC2095_=_C2227 ,C2095_=_C2228 ,C2095_=_C2229 ,C2095_=_C2230 ,C2095_=_C2231 ,C2095_=_C2232 ,\nC2095_=_C2233 ,C2095_=_C2234 ,C2095_=_C2235 ,C2095_=_C2236 ,C2095_=_C2237 ,C2095_=_C2238 ,\nC2095_=_C2239 ,C2095_=_C2240 ,C2095_=_C2241 ,C2095_=_C2243 ,C2095_=_C2245 ,C2095_=_C2246 ,\nC2095_=_C2247 ,C2095_=_C2249 ,C2095_=_C2250 ,C2095_=_C2251 ,C2095_=_C2253 ,C2095_=_C2255 ,\nC2095_=_C2257 ,C2095_=_C2258 ,C2095_=_C2259 ,C2095_=_C2260 ,C2095_=_C2261 ,C2095_=_C2263 ,\nC2095_=_C2264 ,C2102_=_C2118 ,C2102_=_C2134 ,C2102_=_C2141 ,C2102_=_C2148 ,C2102_=_C2155 ,\nC2102_=_C2169 ,C2102_=_C2178 ,C2102_=_C2192 ,C2102_=_C2217 ,C2102_=_C2359 ,C2104_=_C2105 ,\nC2104_=_C2107 ,C2104_=_C2108 ,C2104_=_C2109 ,C2104_=_C2120 ,C2104_=_C2157 ,C2105_=_C2107 ,\nC2105_=_C2108 ,C2105_=_C2109 ,C2107_=_C2108 ,C2107_=_C2109 ,C2108_=_C2109 ,C2108_=_C2124 ,\nC2108_=_C2160 ,C2109_=_C2125 ,C2109_=_C2161 ,C2111_=_C2118 ,C2111_=_C2127 ,C2111_=_C2135 ,\nC2111_=_C2142 ,C2111_=_C2149 ,C2111_=_C2163 ,C2111_=_C2170 ,C2111_=_C2179 ,C2111_=_C2193 ,\nC2111_=_C2218 ,C2111_=_C2219 ,C2111_=_C2220 ,C2111_=_C2221 ,C2111_=_C2222 ,C2111_=_C2223 ,\nC2111_=_C2224 ,C2111_=_C2225 ,C2111_=_C2226 ,C2111_=_C2227 ,C2111_=_C2228 ,C2111_=_C2229 ,\nC2111_=_C2230 ,C2111_=_C2231 ,C2111_=_C2232 ,C2111_=_C2233 ,C2111_=_C2234 ,C2111_=_C2235 ,\nC2111_=_C2236 ,C2111_=_C2237 ,C2111_=_C2238 ,C2111_=_C2239 ,C2111_=_C2240 ,C2111_=_C2241 ,\nC2111_=_C2243 ,C2111_=_C2245 ,C2111_=_C2246 ,C2111_=_C2247 ,C2111_=_C2249 ,C2111_=_C2250 ,\nC2111_=_C2251 ,C2111_=_C2253 ,C2111_=_C2255 ,C2111_=_C2257 ,C2111_=_C2258 ,C2111_=_C2259 ,\nC2111_=_C2260 ,C2111_=_C2261 ,C2111_=_C2263 ,C2111_=_C2264 ,C2118_=_C2134 ,C2118_=_C2141 ,\nC2118_=_C2148 ,C2118_=_C2155 ,C2118_=_C2169 ,C2118_=_C2178 ,C2118_=_C2192 ,C2118_=_C2217 ,\nC2118_=_C2359 ,C2120_=_C2121 ,C2120_=_C2123 ,C2120_=_C2124 ,C2120_=_C2125 ,C2120_=_C2157 ,\nC2121_=_C2123 ,C2121_=_C2124 ,C2121_=_C2125 ,C2121_=_C2158 ,C2123_=_C2124 ,C2123_=_C2125 ,\nC2124_=_C2125 ,C2124_=_C2160 ,C2125_=_C2161 ,C2127_=_C2134 ,C2127_=_C2135 ,C2127_=_C2142 ,\nC2127_=_C2149 ,C2127_=_C2163 ,C2127_=_C2170 ,C2127_=_C2179 ,C2127_=_C2193 ,C2127_=_C2218 ,\nC2127_=_C2219 ,C2127_=_C2220 ,C2127_=_C2221 ,C2127_=_C2222 ,C2127_=_C2223 ,C2127_=_C2224 ,\nC2127_=_C2225 ,C2127_=_C2226 ,C2127_=_C2227 ,C2127_=_C2228 ,C2127_=_C2229 ,C2127_=_C2230 ,\nC2127_=_C2231 ,C2127_=_C2232 ,C2127_=_C2233 ,C2127_=_C2234 ,C2127_=_C2235 ,C2127_=_C2236 ,\nC2127_=_C2237 ,C2127_=_C2238 ,C2127_=_C2239 ,C2127_=_C2240 ,C2127_=_C2241 ,C2127_=_C2243 ,\nC2127_=_C2245 ,C2127_=_C2246 ,C2127_=_C2247 ,C2127_=_C2249 ,C2127_=_C2250 ,C2127_=_C2251 ,\nC2127_=_C2253 ,C2127_=_C2255 ,C2127_=_C2257 ,C2127_=_C2258 ,C2127_=_C2259 ,C2127_=_C2260 ,\nC2127_=_C2261 ,C2127_=_C2263 ,C2127_=_C2264 ,C2134_=_C2141 ,C2134_=_C2148 ,C2134_=_C2155 ,\nC2134_=_C2169 ,C2134_=_C2178 ,C2134_=_C2192 ,C2134_=_C2217 ,C2134_=_C2359 ,C2135_=_C2138 ,\nC2135_=_C2141 ,C2135_=_C2142 ,C2135_=_C2149 ,C2135_=_C2163 ,C2135_=_C2170 ,C2135_=_C2179 ,\nC2135_=_C2193 ,C2135_=_C2218 ,C2135_=_C2219 ,C2135_=_C2220 ,C2135_=_C2221 ,C2135_=_C2222 ,\nC2135_=_C2223 ,C2135_=_C2224 ,C2135_=_C2225 ,C2135_=_C2226 ,C2135_=_C2227 ,C2135_=_C2228 ,\nC2135_=_C2229 ,C2135_=_C2230 ,C2135_=_C2231 ,C2135_=_C2232 ,C2135_=_C2233 ,C2135_=_C2234 ,\nC2135_=_C2235 ,C2135_=_C2236 ,C2135_=_C2237 ,C2135_=_C2238 ,C2135_=_C2239 ,C2135_=_C2240 ,\nC2135_=_C2241 ,C2135_=_C2243 ,C2135_=_C2245 ,C2135_=_C2246 ,C2135_=_C2247 ,C2135_=_C2249 ,\nC2135_=_C2250 ,C2135_=_C2251 ,C2135_=_C2253 ,C2135_=_C2255 ,C2135_=_C2257 ,C2135_=_C2258 ,\nC2135_=_C2259 ,C2135_=_C2260 ,C2135_=_C2261 ,C2135_=_C2263 ,C2135_=_C2264 ,C2138_=_C2141 ,\nC2138_=_C2145 ,C2138_=_C2152 ,C2138_=_C2166 ,C2138_=_C2275 ,C2141_=_C2148 ,C2141_=_C2155 ,\nC2141_=_C2169 ,C2141_=_C2178 ,C2141_=_C2192 ,C2141_=_C2217 ,C2141_=_C2359 ,C2142_=_C2145 ,\nC2142_=_C2148 ,C2142_=_C2149 ,C2142_=_C2163 ,C2142_=_C2170 ,C2142_=_C2179 ,C2142_=_C2193 ,\nC2142_=_C2218 ,C2142_=_C2219 ,C2142_=_C2220 ,C2142_=_C2221 ,C2142_=_C2222 ,C2142_=_C2223 ,\nC2142_=_C2224 ,C2142_=_C2225 ,C2142_=_C2226 ,C2142_=_C2227 ,C2142_=_C2228 ,C2142_=_C2229 ,\nC2142_=_C2230 ,C2142_=_C2231 ,C2142_=_C2232 ,C2142_=_C2233 ,C2142_=_C2234 ,C2142_=_C2235 ,\nC2142_=_C2236 ,C2142_=_C2237 ,C2142_=_C2238 ,C2142_=_C2239 ,C2142_=_C2240 ,C2142_=_C2241 ,\nC2142_=_C2243 ,C2142_=_C2245 ,C2142_=_C2246 ,C2142_=_C2247 ,C2142_=_C2249 ,C2142_=_C2250 ,\nC2142_=_C2251 ,C2142_=_C2253 ,C2142_=_C2255 ,C2142_=_C2257 ,C2142_=_C2258 ,C2142_=_C2259 ,\nC2142_=_C2260 ,C2142_=_C2261 ,C2142_=_C2263 ,C2142_=_C2264 ,C2145_=_C2148 ,C2145_=_C2152 ,\nC2145_=_C2166 ,C2145_=_C2275 ,C2148_=_C2155 ,C2148_=_C2169 ,C2148_=_C2178 ,C2148_=_C2192 ,\nC2148_=_C2217 ,C2148_=_C2359 ,C2149_=_C2152 ,C2149_=_C2155 ,C2149_=_C2163 ,C2149_=_C2170 ,\nC2149_=_C2179 ,C2149_=_C2193 ,C2149_=_C2218 ,C2149_=_C2219 ,C2149_=_C2220 ,C2149_=_C2221 ,\nC2149_=_C2222 ,C2149_=_C2223 ,C2149_=_C2224 ,C2149_=_C2225 ,C2149_=_C2226 ,C2149_=_C2227 ,\nC2149_=_C2228 ,C2149_=_C2229 ,C2149_=_C2230 ,C2149_=_C2231 ,C2149_=_C2232 ,C2149_=_C2233 ,\nC2149_=_C2234 ,C2149_=_C2235 ,C2149_=_C2236 ,C2149_=_C2237 ,C2149_=_C2238 ,C2149_=_C2239 ,\nC2149_=_C2240 ,C2149_=_C2241 ,C2149_=_C2243 ,C2149_=_C2245 ,C2149_=_C2246 ,C2149_=_C2247 ,\nC2149_=_C2249 ,C2149_=_C2250 ,C2149_=_C2251 ,C2149_=_C2253 ,C2149_=_C2255 ,C2149_=_C2257 ,\nC2149_=_C2258 ,C2149_=_C2259 ,C2149_=_C2260 ,C2149_=_C2261 ,C2149_=_C2263 ,C2149_=_C2264 ,\nC2152_=_C2155 ,C2152_=_C2166 ,C2152_=_C2275 ,C2155_=_C2169 ,C2155_=_C2178 ,C2155_=_C2192 ,\nC2155_=_C2217 ,C2155_=_C2359 ,C2157_=_C2158 ,C2157_=_C2160 ,C2157_=_C2161 ,C2158_=_C2160 ,\nC2158_=_C2161 ,C2160_=_C2161 ,C2163_=_C2166 ,C2163_=_C2169 ,C2163_=_C2170 ,C2163_=_C2179 ,\nC2163_=_C2193 ,C2163_=_C2218 ,C2163_=_C2219 ,C2163_=_C2220 ,C2163_=_C2221 ,C2163_=_C2222 ,\nC2163_=_C2223 ,C2163_=_C2224 ,C2163_=_C2225 ,C2163_=_C2226 ,C2163_=_C2227 ,C2163_=_C2228 ,\nC2163_=_C2229 ,C2163_=_C2230 ,C2163_=_C2231 ,C2163_=_C2232 ,C2163_=_C2233 ,C2163_=_C2234 ,\nC2163_=_C2235 ,C2163_=_C2236 ,C2163_=_C2237 ,C2163_=_C2238 ,C2163_=_C2239 ,C2163_=_C2240 ,\nC2163_=_C2241 ,C2163_=_C2243 ,C2163_=_C2245 ,C2163_=_C2246 ,C2163_=_C2247 ,C2163_=_C2249 ,\nC2163_=_C2250 ,C2163_=_C2251 ,C2163_=_C2253 ,C2163_=_C2255 ,C2163_=_C2257 ,C2163_=_C2258 ,\nC2163_=_C2259 ,C2163_=_C2260 ,C2163_=_C2261 ,C2163_=_C2263 ,C2163_=_C2264 ,C2166_=_C2169 ,\nC2166_=_C2275 ,C2169_=_C2178 ,C2169_=_C2192 ,C2169_=_C2217 ,C2169_=_C2359 ,C2170_=_C2171 ,\nC2170_=_C2178 ,C2170_=_C2179 ,C2170_=_C2193 ,C2170_=_C2218 ,C2170_=_C2219 ,C2170_=_C2220 ,\nC2170_=_C2221 ,C2170_=_C2222 ,C2170_=_C2223 ,C2170_=_C2224 ,C2170_=_C2225 ,C2170_=_C2226 ,\nC2170_=_C2227 ,C2170_=_C2228 ,C2170_=_C2229 ,C2170_=_C2230 ,C2170_=_C2231 ,C2170_=_C2232 ,\nC2170_=_C2233 ,C2170_=_C2234 ,C2170_=_C2235 ,C2170_=_C2236 ,C2170_=_C2237 ,C2170_=_C2238 ,\nC2170_=_C2239 ,C2170_=_C2240 ,C2170_=_C2241 ,C2170_=_C2243 ,C2170_=_C2245 ,C2170_=_C2246 ,\nC2170_=_C2247 ,C2170_=_C2249 ,C2170_=_C2250 ,C2170_=_C2251 ,C2170_=_C2253 ,C2170_=_C2255 ,\nC2170_=_C2257 ,C2170_=_C2258 ,C2170_=_C2259 ,C2170_=_C2260 ,C2170_=_C2261 ,C2170_=_C2263 ,\nC2170_=_C2264 ,C2171_=_C2178 ,C2171_=_C2270 ,C2178_=_C2192 ,C2178_=_C2217 ,C2178_=_C2359 ,\nC2179_=_C2185 ,C2179_=_C2192 ,C2179_=_C2193 ,C2179_=_C2218 ,C2179_=_C2219 ,C2179_=_C2220 ,\nC2179_=_C2221 ,C2179_=_C2222 ,C2179_=_C2223 ,C2179_=_C2224 ,C2179_=_C2225 ,C2179_=_C2226 ,\nC2179_=_C2227 ,C2179_=_C2228 ,C2179_=_C2229 ,C2179_=_C2230 ,C2179_=_C2231 ,C2179_=_C2232 ,\nC2179_=_C2233 ,C2179_=_C2234 ,C2179_=_C2235 ,C2179_=_C2236 ,C2179_=_C2237 ,C2179_=_C2238 ,\nC2179_=_C2239 ,C2179_=_C2240 ,C2179_=_C2241 ,C2179_=_C2243 ,C2179_=_C2245 ,C2179_=_C2246 ,\nC2179_=_C2247 ,C2179_=_C2249 ,C2179_=_C2250 ,C2179_=_C2251 ,C2179_=_C2253 ,C2179_=_C2255 ,\nC2179_=_C2257 ,C2179_=_C2258 ,C2179_=_C2259 ,C2179_=_C2260 ,C2179_=_C2261 ,C2179_=_C2263 ,\nC2179_=_C2264 ,C2185_=_C2192 ,C2185_=_C2281 ,C2192_=_C2217 ,C2192_=_C2359 ,C2193_=_C2195 ,\nC2193_=_C2197 ,C2193_=_C2213 ,C2193_=_C2217 ,C2193_=_C2218 ,C2193_=_C2219 ,C2193_=_C2220 ,\nC2193_=_C2221 ,C2193_=_C2222 ,C2193_=_C2223 ,C2193_=_C2224 ,C2193_=_C2225 ,C2193_=_C2226 ,\nC2193_=_C2227 ,C2193_=_C2228 ,C2193_=_C2229 ,C2193_=_C2230 ,C2193_=_C2231 ,C2193_=_C2232 ,\nC2193_=_C2233 ,C2193_=_C2234 ,C2193_=_C2235 ,C2193_=_C2236 ,C2193_=_C2237 ,C2193_=_C2238 ,\nC2193_=_C2239 ,C2193_=_C2240 ,C2193_=_C2241 ,C2193_=_C2243 ,C2193_=_C2245 ,C2193_=_C2246 ,\nC2193_=_C2247 ,C2193_=_C2249 ,C2193_=_C2250 ,C2193_=_C2251 ,C2193_=_C2253 ,C2193_=_C2255 ,\nC2193_=_C2257 ,C2193_=_C2258 ,C2193_=_C2259 ,C2193_=_C2260 ,C2193_=_C2261 ,C2193_=_C2263 ,\nC2193_=_C2264 ,C2195_=_C2197 ,C2195_=_C2213 ,C2195_=_C2217 ,C2195_=_C2289 ,C2197_=_C2213 ,\nC2197_=_C2217 ,C2197_=_C2291 ,C2213_=_C2217 ,C2213_=_C2307 ,C2217_=_C2359 ,C2218_=_C2219 ,\nC2218_=_C2220 ,C2218_=_C2221 ,C2218_=_C2222 ,C2218_=_C2223 ,C2218_=_C2224 ,C2218_=_C2225 ,\nC2218_=_C2226 ,C2218_=_C2227 ,C2218_=_C2228 ,C2218_=_C2229 ,C2218_=_C2230 ,C2218_=_C2231 ,\nC2218_=_C2232 ,C2218_=_C2233 ,C2218_=_C2234 ,C2218_=_C2235 ,C2218_=_C2236 ,C2218_=_C2237 ,\nC2218_=_C2238 ,C2218_=_C2239 ,C2218_=_C2240 ,C2218_=_C2241 ,C2218_=_C2243 ,C2218_=_C2245 ,\nC2218_=_C2246 ,C2218_=_C2247 ,C2218_=_C2249 ,C2218_=_C2250 ,C2218_=_C2251 ,C2218_=_C2253 ,\nC2218_=_C2255 ,C2218_=_C2257 ,C2218_=_C2258 ,C2218_=_C2259 ,C2218_=_C2260 ,C2218_=_C2261</w:t>
      </w:r>
    </w:p>
    <w:p>
      <w:pPr>
        <w:pStyle w:val="PreformattedText"/>
        <w:bidi w:val="0"/>
        <w:spacing w:before="0" w:after="0"/>
        <w:jc w:val="left"/>
        <w:rPr/>
      </w:pPr>
      <w:r>
        <w:rPr/>
        <w:t xml:space="preserve"> </w:t>
      </w:r>
      <w:r>
        <w:rPr/>
        <w:t>,\nC2218_=_C2263 ,C2218_=_C2264 ,C2219_=_C2220 ,C2219_=_C2221 ,C2219_=_C2222 ,C2219_=_C2223 ,\nC2219_=_C2224 ,C2219_=_C2225 ,C2219_=_C2226 ,C2219_=_C2227 ,C2219_=_C2228 ,C2219_=_C2229 ,\nC2219_=_C2230 ,C2219_=_C2231 ,C2219_=_C2232 ,C2219_=_C2233 ,C2219_=_C2234 ,C2219_=_C2235 ,\nC2219_=_C2236 ,C2219_=_C2237 ,C2219_=_C2238 ,C2219_=_C2239 ,C2219_=_C2240 ,C2219_=_C2241 ,\nC2219_=_C2243 ,C2219_=_C2245 ,C2219_=_C2246 ,C2219_=_C2247 ,C2219_=_C2249 ,C2219_=_C2250 ,\nC2219_=_C2251 ,C2219_=_C2253 ,C2219_=_C2255 ,C2219_=_C2257 ,C2219_=_C2258 ,C2219_=_C2259 ,\nC2219_=_C2260 ,C2219_=_C2261 ,C2219_=_C2263 ,C2219_=_C2264 ,C2220_=_C2221 ,C2220_=_C2222 ,\nC2220_=_C2223 ,C2220_=_C2224 ,C2220_=_C2225 ,C2220_=_C2226 ,C2220_=_C2227 ,C2220_=_C2228 ,\nC2220_=_C2229 ,C2220_=_C2230 ,C2220_=_C2231 ,C2220_=_C2232 ,C2220_=_C2233 ,C2220_=_C2234 ,\nC2220_=_C2235 ,C2220_=_C2236 ,C2220_=_C2237 ,C2220_=_C2238 ,C2220_=_C2239 ,C2220_=_C2240 ,\nC2220_=_C2241 ,C2220_=_C2243 ,C2220_=_C2245 ,C2220_=_C2246 ,C2220_=_C2247 ,C2220_=_C2249 ,\nC2220_=_C2250 ,C2220_=_C2251 ,C2220_=_C2253 ,C2220_=_C2255 ,C2220_=_C2257 ,C2220_=_C2258 ,\nC2220_=_C2259 ,C2220_=_C2260 ,C2220_=_C2261 ,C2220_=_C2263 ,C2220_=_C2264 ,C2221_=_C2222 ,\nC2221_=_C2223 ,C2221_=_C2224 ,C2221_=_C2225 ,C2221_=_C2226 ,C2221_=_C2227 ,C2221_=_C2228 ,\nC2221_=_C2229 ,C2221_=_C2230 ,C2221_=_C2231 ,C2221_=_C2232 ,C2221_=_C2233 ,C2221_=_C2234 ,\nC2221_=_C2235 ,C2221_=_C2236 ,C2221_=_C2237 ,C2221_=_C2238 ,C2221_=_C2239 ,C2221_=_C2240 ,\nC2221_=_C2241 ,C2221_=_C2243 ,C2221_=_C2245 ,C2221_=_C2246 ,C2221_=_C2247 ,C2221_=_C2249 ,\nC2221_=_C2250 ,C2221_=_C2251 ,C2221_=_C2253 ,C2221_=_C2255 ,C2221_=_C2257 ,C2221_=_C2258 ,\nC2221_=_C2259 ,C2221_=_C2260 ,C2221_=_C2261 ,C2221_=_C2263 ,C2221_=_C2264 ,C2222_=_C2223 ,\nC2222_=_C2224 ,C2222_=_C2225 ,C2222_=_C2226 ,C2222_=_C2227 ,C2222_=_C2228 ,C2222_=_C2229 ,\nC2222_=_C2230 ,C2222_=_C2231 ,C2222_=_C2232 ,C2222_=_C2233 ,C2222_=_C2234 ,C2222_=_C2235 ,\nC2222_=_C2236 ,C2222_=_C2237 ,C2222_=_C2238 ,C2222_=_C2239 ,C2222_=_C2240 ,C2222_=_C2241 ,\nC2222_=_C2243 ,C2222_=_C2245 ,C2222_=_C2246 ,C2222_=_C2247 ,C2222_=_C2249 ,C2222_=_C2250 ,\nC2222_=_C2251 ,C2222_=_C2253 ,C2222_=_C2255 ,C2222_=_C2257 ,C2222_=_C2258 ,C2222_=_C2259 ,\nC2222_=_C2260 ,C2222_=_C2261 ,C2222_=_C2263 ,C2222_=_C2264 ,C2223_=_C2224 ,C2223_=_C2225 ,\nC2223_=_C2226 ,C2223_=_C2227 ,C2223_=_C2228 ,C2223_=_C2229 ,C2223_=_C2230 ,C2223_=_C2231 ,\nC2223_=_C2232 ,C2223_=_C2233 ,C2223_=_C2234 ,C2223_=_C2235 ,C2223_=_C2236 ,C2223_=_C2237 ,\nC2223_=_C2238 ,C2223_=_C2239 ,C2223_=_C2240 ,C2223_=_C2241 ,C2223_=_C2243 ,C2223_=_C2245 ,\nC2223_=_C2246 ,C2223_=_C2247 ,C2223_=_C2249 ,C2223_=_C2250 ,C2223_=_C2251 ,C2223_=_C2253 ,\nC2223_=_C2255 ,C2223_=_C2257 ,C2223_=_C2258 ,C2223_=_C2259 ,C2223_=_C2260 ,C2223_=_C2261 ,\nC2223_=_C2263 ,C2223_=_C2264 ,C2224_=_C2225 ,C2224_=_C2226 ,C2224_=_C2227 ,C2224_=_C2228 ,\nC2224_=_C2229 ,C2224_=_C2230 ,C2224_=_C2231 ,C2224_=_C2232 ,C2224_=_C2233 ,C2224_=_C2234 ,\nC2224_=_C2235 ,C2224_=_C2236 ,C2224_=_C2237 ,C2224_=_C2238 ,C2224_=_C2239 ,C2224_=_C2240 ,\nC2224_=_C2241 ,C2224_=_C2243 ,C2224_=_C2245 ,C2224_=_C2246 ,C2224_=_C2247 ,C2224_=_C2249 ,\nC2224_=_C2250 ,C2224_=_C2251 ,C2224_=_C2253 ,C2224_=_C2255 ,C2224_=_C2257 ,C2224_=_C2258 ,\nC2224_=_C2259 ,C2224_=_C2260 ,C2224_=_C2261 ,C2224_=_C2263 ,C2224_=_C2264 ,C2225_=_C2226 ,\nC2225_=_C2227 ,C2225_=_C2228 ,C2225_=_C2229 ,C2225_=_C2230 ,C2225_=_C2231 ,C2225_=_C2232 ,\nC2225_=_C2233 ,C2225_=_C2234 ,C2225_=_C2235 ,C2225_=_C2236 ,C2225_=_C2237 ,C2225_=_C2238 ,\nC2225_=_C2239 ,C2225_=_C2240 ,C2225_=_C2241 ,C2225_=_C2243 ,C2225_=_C2245 ,C2225_=_C2246 ,\nC2225_=_C2247 ,C2225_=_C2249 ,C2225_=_C2250 ,C2225_=_C2251 ,C2225_=_C2253 ,C2225_=_C2255 ,\nC2225_=_C2257 ,C2225_=_C2258 ,C2225_=_C2259 ,C2225_=_C2260 ,C2225_=_C2261 ,C2225_=_C2263 ,\nC2225_=_C2264 ,C2226_=_C2227 ,C2226_=_C2228 ,C2226_=_C2229 ,C2226_=_C2230 ,C2226_=_C2231 ,\nC2226_=_C2232 ,C2226_=_C2233 ,C2226_=_C2234 ,C2226_=_C2235 ,C2226_=_C2236 ,C2226_=_C2237 ,\nC2226_=_C2238 ,C2226_=_C2239 ,C2226_=_C2240 ,C2226_=_C2241 ,C2226_=_C2243 ,C2226_=_C2245 ,\nC2226_=_C2246 ,C2226_=_C2247 ,C2226_=_C2249 ,C2226_=_C2250 ,C2226_=_C2251 ,C2226_=_C2253 ,\nC2226_=_C2255 ,C2226_=_C2257 ,C2226_=_C2258 ,C2226_=_C2259 ,C2226_=_C2260 ,C2226_=_C2261 ,\nC2226_=_C2263 ,C2226_=_C2264 ,C2227_=_C2228 ,C2227_=_C2229 ,C2227_=_C2230 ,C2227_=_C2231 ,\nC2227_=_C2232 ,C2227_=_C2233 ,C2227_=_C2234 ,C2227_=_C2235 ,C2227_=_C2236 ,C2227_=_C2237 ,\nC2227_=_C2238 ,C2227_=_C2239 ,C2227_=_C2240 ,C2227_=_C2241 ,C2227_=_C2243 ,C2227_=_C2245 ,\nC2227_=_C2246 ,C2227_=_C2247 ,C2227_=_C2249 ,C2227_=_C2250 ,C2227_=_C2251 ,C2227_=_C2253 ,\nC2227_=_C2255 ,C2227_=_C2257 ,C2227_=_C2258 ,C2227_=_C2259 ,C2227_=_C2260 ,C2227_=_C2261 ,\nC2227_=_C2263 ,C2227_=_C2264 ,C2228_=_C2229 ,C2228_=_C2230 ,C2228_=_C2231 ,C2228_=_C2232 ,\nC2228_=_C2233 ,C2228_=_C2234 ,C2228_=_C2235 ,C2228_=_C2236 ,C2228_=_C2237 ,C2228_=_C2238 ,\nC2228_=_C2239 ,C2228_=_C2240 ,C2228_=_C2241 ,C2228_=_C2243 ,C2228_=_C2245 ,C2228_=_C2246 ,\nC2228_=_C2247 ,C2228_=_C2249 ,C2228_=_C2250 ,C2228_=_C2251 ,C2228_=_C2253 ,C2228_=_C2255 ,\nC2228_=_C2257 ,C2228_=_C2258 ,C2228_=_C2259 ,C2228_=_C2260 ,C2228_=_C2261 ,C2228_=_C2263 ,\nC2228_=_C2264 ,C2229_=_C2230 ,C2229_=_C2231 ,C2229_=_C2232 ,C2229_=_C2233 ,C2229_=_C2234 ,\nC2229_=_C2235 ,C2229_=_C2236 ,C2229_=_C2237 ,C2229_=_C2238 ,C2229_=_C2239 ,C2229_=_C2240 ,\nC2229_=_C2241 ,C2229_=_C2243 ,C2229_=_C2245 ,C2229_=_C2246 ,C2229_=_C2247 ,C2229_=_C2249 ,\nC2229_=_C2250 ,C2229_=_C2251 ,C2229_=_C2253 ,C2229_=_C2255 ,C2229_=_C2257 ,C2229_=_C2258 ,\nC2229_=_C2259 ,C2229_=_C2260 ,C2229_=_C2261 ,C2229_=_C2263 ,C2229_=_C2264 ,C2230_=_C2231 ,\nC2230_=_C2232 ,C2230_=_C2233 ,C2230_=_C2234 ,C2230_=_C2235 ,C2230_=_C2236 ,C2230_=_C2237 ,\nC2230_=_C2238 ,C2230_=_C2239 ,C2230_=_C2240 ,C2230_=_C2241 ,C2230_=_C2243 ,C2230_=_C2245 ,\nC2230_=_C2246 ,C2230_=_C2247 ,C2230_=_C2249 ,C2230_=_C2250 ,C2230_=_C2251 ,C2230_=_C2253 ,\nC2230_=_C2255 ,C2230_=_C2257 ,C2230_=_C2258 ,C2230_=_C2259 ,C2230_=_C2260 ,C2230_=_C2261 ,\nC2230_=_C2263 ,C2230_=_C2264 ,C2231_=_C2232 ,C2231_=_C2233 ,C2231_=_C2234 ,C2231_=_C2235 ,\nC2231_=_C2236 ,C2231_=_C2237 ,C2231_=_C2238 ,C2231_=_C2239 ,C2231_=_C2240 ,C2231_=_C2241 ,\nC2231_=_C2243 ,C2231_=_C2245 ,C2231_=_C2246 ,C2231_=_C2247 ,C2231_=_C2249 ,C2231_=_C2250 ,\nC2231_=_C2251 ,C2231_=_C2253 ,C2231_=_C2255 ,C2231_=_C2257 ,C2231_=_C2258 ,C2231_=_C2259 ,\nC2231_=_C2260 ,C2231_=_C2261 ,C2231_=_C2263 ,C2231_=_C2264 ,C2232_=_C2233 ,C2232_=_C2234 ,\nC2232_=_C2235 ,C2232_=_C2236 ,C2232_=_C2237 ,C2232_=_C2238 ,C2232_=_C2239 ,C2232_=_C2240 ,\nC2232_=_C2241 ,C2232_=_C2243 ,C2232_=_C2245 ,C2232_=_C2246 ,C2232_=_C2247 ,C2232_=_C2249 ,\nC2232_=_C2250 ,C2232_=_C2251 ,C2232_=_C2253 ,C2232_=_C2255 ,C2232_=_C2257 ,C2232_=_C2258 ,\nC2232_=_C2259 ,C2232_=_C2260 ,C2232_=_C2261 ,C2232_=_C2263 ,C2232_=_C2264 ,C2233_=_C2234 ,\nC2233_=_C2235 ,C2233_=_C2236 ,C2233_=_C2237 ,C2233_=_C2238 ,C2233_=_C2239 ,C2233_=_C2240 ,\nC2233_=_C2241 ,C2233_=_C2243 ,C2233_=_C2245 ,C2233_=_C2246 ,C2233_=_C2247 ,C2233_=_C2249 ,\nC2233_=_C2250 ,C2233_=_C2251 ,C2233_=_C2253 ,C2233_=_C2255 ,C2233_=_C2257 ,C2233_=_C2258 ,\nC2233_=_C2259 ,C2233_=_C2260 ,C2233_=_C2261 ,C2233_=_C2263 ,C2233_=_C2264 ,C2234_=_C2235 ,\nC2234_=_C2236 ,C2234_=_C2237 ,C2234_=_C2238 ,C2234_=_C2239 ,C2234_=_C2240 ,C2234_=_C2241 ,\nC2234_=_C2243 ,C2234_=_C2245 ,C2234_=_C2246 ,C2234_=_C2247 ,C2234_=_C2249 ,C2234_=_C2250 ,\nC2234_=_C2251 ,C2234_=_C2253 ,C2234_=_C2255 ,C2234_=_C2257 ,C2234_=_C2258 ,C2234_=_C2259 ,\nC2234_=_C2260 ,C2234_=_C2261 ,C2234_=_C2263 ,C2234_=_C2264 ,C2235_=_C2236 ,C2235_=_C2237 ,\nC2235_=_C2238 ,C2235_=_C2239 ,C2235_=_C2240 ,C2235_=_C2241 ,C2235_=_C2243 ,C2235_=_C2245 ,\nC2235_=_C2246 ,C2235_=_C2247 ,C2235_=_C2249 ,C2235_=_C2250 ,C2235_=_C2251 ,C2235_=_C2253 ,\nC2235_=_C2255 ,C2235_=_C2257 ,C2235_=_C2258 ,C2235_=_C2259 ,C2235_=_C2260 ,C2235_=_C2261 ,\nC2235_=_C2263 ,C2235_=_C2264 ,C2236_=_C2237 ,C2236_=_C2238 ,C2236_=_C2239 ,C2236_=_C2240 ,\nC2236_=_C2241 ,C2236_=_C2243 ,C2236_=_C2245 ,C2236_=_C2246 ,C2236_=_C2247 ,C2236_=_C2249 ,\nC2236_=_C2250 ,C2236_=_C2251 ,C2236_=_C2253 ,C2236_=_C2255 ,C2236_=_C2257 ,C2236_=_C2258 ,\nC2236_=_C2259 ,C2236_=_C2260 ,C2236_=_C2261 ,C2236_=_C2263 ,C2236_=_C2264 ,C2237_=_C2238 ,\nC2237_=_C2239 ,C2237_=_C2240 ,C2237_=_C2241 ,C2237_=_C2243 ,C2237_=_C2245 ,C2237_=_C2246 ,\nC2237_=_C2247 ,C2237_=_C2249 ,C2237_=_C2250 ,C2237_=_C2251 ,C2237_=_C2253 ,C2237_=_C2255 ,\nC2237_=_C2257 ,C2237_=_C2258 ,C2237_=_C2259 ,C2237_=_C2260 ,C2237_=_C2261 ,C2237_=_C2263 ,\nC2237_=_C2264 ,C2238_=_C2239 ,C2238_=_C2240 ,C2238_=_C2241 ,C2238_=_C2243 ,C2238_=_C2245 ,\nC2238_=_C2246 ,C2238_=_C2247 ,C2238_=_C2249 ,C2238_=_C2250 ,C2238_=_C2251 ,C2238_=_C2253 ,\nC2238_=_C2255 ,C2238_=_C2257 ,C2238_=_C2258 ,C2238_=_C2259 ,C2238_=_C2260 ,C2238_=_C2261 ,\nC2238_=_C2263 ,C2238_=_C2264 ,C2239_=_C2240 ,C2239_=_C2241 ,C2239_=_C2243 ,C2239_=_C2245 ,\nC2239_=_C2246 ,C2239_=_C2247 ,C2239_=_C2249 ,C2239_=_C2250 ,C2239_=_C2251 ,C2239_=_C2253 ,\nC2239_=_C2255 ,C2239_=_C2257 ,C2239_=_C2258 ,C2239_=_C2259 ,C2239_=_C2260 ,C2239_=_C2261 ,\nC2239_=_C2263 ,C2239_=_C2264 ,C2240_=_C2241 ,C2240_=_C2243 ,C2240_=_C2245 ,C2240_=_C2246 ,\nC2240_=_C2247 ,C2240_=_C2249 ,C2240_=_C2250 ,C2240_=_C2251 ,C2240_=_C2253 ,C2240_=_C2255 ,\nC2240_=_C2257 ,C2240_=_C2258 ,C2240_=_C2259 ,C2240_=_C2260 ,C2240_=_C2261 ,C2240_=_C2263 ,\nC2240_=_C2264 ,C2241_=_C2243 ,C2241_=_C2245 ,C2241_=_C2246 ,C2241_=_C2247 ,C2241_=_C2249 ,\nC2241_=_C2250 ,C2241_=_C2251 ,C2241_=_C2253 ,C2241_=_C2255 ,C2241_=_C2257 ,C2241_=_C2258 ,\nC2241_=_C2259 ,C2241_=_C2260 ,C2241_=_C2261 ,C2241_=_C2263 ,C2241_=_C2264 ,C2243_=_C2245 ,\nC2243_=_C2246 ,C2243_=_C2247 ,C2243_=_C2249 ,C2243_=_C2250 ,C2243_=_C2251 ,C2243_=_C2253 ,\nC2243_=_C2255 ,C2243_=_C2257 ,C2243_=_C2258 ,C2243_=_C2259 ,C2243_=_C2260 ,C2243_=_C2261 ,\nC2243_=_C2263 ,C2243_=_C2264 ,C2245_=_C2246 ,C2245_=_C2247 ,C2245_=_C2249 ,C2245_=_C2250 ,\nC2245_=_C2251 ,C2245_=_C2253 ,C2245_=_C2255 ,C2245_=_C2257</w:t>
      </w:r>
    </w:p>
    <w:p>
      <w:pPr>
        <w:pStyle w:val="PreformattedText"/>
        <w:bidi w:val="0"/>
        <w:spacing w:before="0" w:after="0"/>
        <w:jc w:val="left"/>
        <w:rPr/>
      </w:pPr>
      <w:r>
        <w:rPr/>
        <w:t xml:space="preserve"> </w:t>
      </w:r>
      <w:r>
        <w:rPr/>
        <w:t>,C2245_=_C2258 ,C2245_=_C2259 ,\nC2245_=_C2260 ,C2245_=_C2261 ,C2245_=_C2263 ,C2245_=_C2264 ,C2246_=_C2247 ,C2246_=_C2249 ,\nC2246_=_C2250 ,C2246_=_C2251 ,C2246_=_C2253 ,C2246_=_C2255 ,C2246_=_C2257 ,C2246_=_C2258 ,\nC2246_=_C2259 ,C2246_=_C2260 ,C2246_=_C2261 ,C2246_=_C2263 ,C2246_=_C2264 ,C2247_=_C2249 ,\nC2247_=_C2250 ,C2247_=_C2251 ,C2247_=_C2253 ,C2247_=_C2255 ,C2247_=_C2257 ,C2247_=_C2258 ,\nC2247_=_C2259 ,C2247_=_C2260 ,C2247_=_C2261 ,C2247_=_C2263 ,C2247_=_C2264 ,C2249_=_C2250 ,\nC2249_=_C2251 ,C2249_=_C2253 ,C2249_=_C2255 ,C2249_=_C2257 ,C2249_=_C2258 ,C2249_=_C2259 ,\nC2249_=_C2260 ,C2249_=_C2261 ,C2249_=_C2263 ,C2249_=_C2264 ,C2250_=_C2251 ,C2250_=_C2253 ,\nC2250_=_C2255 ,C2250_=_C2257 ,C2250_=_C2258 ,C2250_=_C2259 ,C2250_=_C2260 ,C2250_=_C2261 ,\nC2250_=_C2263 ,C2250_=_C2264 ,C2251_=_C2253 ,C2251_=_C2255 ,C2251_=_C2257 ,C2251_=_C2258 ,\nC2251_=_C2259 ,C2251_=_C2260 ,C2251_=_C2261 ,C2251_=_C2263 ,C2251_=_C2264 ,C2253_=_C2255 ,\nC2253_=_C2257 ,C2253_=_C2258 ,C2253_=_C2259 ,C2253_=_C2260 ,C2253_=_C2261 ,C2253_=_C2263 ,\nC2253_=_C2264 ,C2255_=_C2257 ,C2255_=_C2258 ,C2255_=_C2259 ,C2255_=_C2260 ,C2255_=_C2261 ,\nC2255_=_C2263 ,C2255_=_C2264 ,C2257_=_C2258 ,C2257_=_C2259 ,C2257_=_C2260 ,C2257_=_C2261 ,\nC2257_=_C2263 ,C2257_=_C2264 ,C2258_=_C2259 ,C2258_=_C2260 ,C2258_=_C2261 ,C2258_=_C2263 ,\nC2258_=_C2264 ,C2259_=_C2260 ,C2259_=_C2261 ,C2259_=_C2263 ,C2259_=_C2264 ,C2260_=_C2261 ,\nC2260_=_C2263 ,C2260_=_C2264 ,C2261_=_C2263 ,C2261_=_C2264 ,C2263_=_C2264 ,C2270_=_C2275 ,\nC2270_=_C2281 ,C2270_=_C2289 ,C2270_=_C2291 ,C2270_=_C2307 ,C2270_=_C2336 ,C2270_=_C2338 ,\nC2270_=_C2342 ,C2270_=_C2346 ,C2270_=_C2348 ,C2270_=_C2350 ,C2270_=_C2356 ,C2270_=_C2359 ,\nC2275_=_C2281 ,C2275_=_C2289 ,C2275_=_C2291 ,C2275_=_C2307 ,C2275_=_C2336 ,C2275_=_C2338 ,\nC2275_=_C2342 ,C2275_=_C2346 ,C2275_=_C2348 ,C2275_=_C2350 ,C2275_=_C2356 ,C2275_=_C2359 ,\nC2281_=_C2289 ,C2281_=_C2291 ,C2281_=_C2307 ,C2281_=_C2336 ,C2281_=_C2338 ,C2281_=_C2342 ,\nC2281_=_C2346 ,C2281_=_C2348 ,C2281_=_C2350 ,C2281_=_C2356 ,C2281_=_C2359 ,C2289_=_C2291 ,\nC2289_=_C2307 ,C2289_=_C2336 ,C2289_=_C2338 ,C2289_=_C2342 ,C2289_=_C2346 ,C2289_=_C2348 ,\nC2289_=_C2350 ,C2289_=_C2356 ,C2289_=_C2359 ,C2291_=_C2307 ,C2291_=_C2336 ,C2291_=_C2338 ,\nC2291_=_C2342 ,C2291_=_C2346 ,C2291_=_C2348 ,C2291_=_C2350 ,C2291_=_C2356 ,C2291_=_C2359 ,\nC2307_=_C2336 ,C2307_=_C2338 ,C2307_=_C2342 ,C2307_=_C2346 ,C2307_=_C2348 ,C2307_=_C2350 ,\nC2307_=_C2356 ,C2307_=_C2359 ,C2336_=_C2338 ,C2336_=_C2342 ,C2336_=_C2346 ,C2336_=_C2348 ,\nC2336_=_C2350 ,C2336_=_C2356 ,C2336_=_C2359 ,C2338_=_C2342 ,C2338_=_C2346 ,C2338_=_C2348 ,\nC2338_=_C2350 ,C2338_=_C2356 ,C2338_=_C2359 ,C2342_=_C2346 ,C2342_=_C2348 ,C2342_=_C2350 ,\nC2342_=_C2356 ,C2342_=_C2359 ,C2346_=_C2348 ,C2346_=_C2350 ,C2346_=_C2356 ,C2346_=_C2359 ,\nC2348_=_C2350 ,C2348_=_C2356 ,C2348_=_C2359 ,C2350_=_C2356 ,C2350_=_C2359 ,C2356_=_C2359 ,"];126[shape=box, label="id:126 level: 2\n626: C32 C44 C45 C46 C48 \nC49 C52 C53 C54 C55 C71 \nC72 C73 C77 C79 C80 C81 \nC93 C94 C158 C159 C170 C172 \nC173 C174 C178 C180 C181 C197 \nC199 C203 C205 C207 C219 C222 \nC236 C244 C259 C267 C281 C296 \nC300 C304 C306 C337 C346 C347 \nC349 C350 C352 C353 C365 C366 \nC371 C372 C429 C430 C438 C441 \nC444 C457 C463 C476 C503 C509 \nC531 C534 C537 C550 C555 C560 \nC575 C577 C596 C599 C606 C608 \nC609 C620 C625 C636 C646 C647 \nC656 C657 C658 C659 C661 C662 \nC663 C664 C692 C697 C708 C709 \nC718 C728 C729 C731 C733 C734 \nC736 C745 C764 C765 C769 C770 \nC791 C800 C804 C813 C821 C822 \nC829 C830 C831 C833 C834 C835 \nC858 C862 C871 C872 C879 C887 \nC888 C891 C892 C901 C916 C917 \nC920 C921 C938 C945 C946 C951 \nC952 C988 C989 C990 C991 C992 \nC993 C994 C995 C996 C997 C998 \nC999 C1000 C1001 C1002 C1003 C1004 \nC1005 C1006 C1007 C1008 C1009 C1010 \nC1011 C1012 C1013 C1014 C1016 C1018 \nC1019 C1020 C1021 C1022 C1023 C1024 \nC1025 C1026 C1027 C1028 C1029 C1030 \nC1031 C1032 C1034 C1036 C1037 C1039 \nC1040 C1042 C1043 C1044 C1045 C1046 \nC1047 C1048 C1049 C1050 C1051 C1052 \nC1053 C1054 C1055 C1056 C1057 C1058 \nC1059 C1060 C1061 C1062 C1063 C1064 \nC1065 C1066 C1067 C1068 C1069 C1070 \nC1071 C1072 C1073 C1074 C1075 C1076 \nC1077 C1078 C1079 C1080 C1081 C1082 \nC1086 C1087 C1092 C1094 C1095 C1096 \nC1102 C1111 C1121 C1122 C1123 C1124 \nC1125 C1126 C1127 C1128 C1129 C1130 \nC1131 C1132 C1133 C1134 C1135 C1136 \nC1137 C1138 C1141 C1142 C1143 C1145 \nC1148 C1150 C1152 C1158 C1160 C1167 \nC1175 C1178 C1186 C1195 C1197 C1201 \nC1203 C1205 C1206 C1207 C1208 C1209 \nC1210 C1211 C1212 C1213 C1214 C1215 \nC1216 C1217 C1218 C1222 C1225 C1226 \nC1228 C1229 C1234 C1241 C1256 C1257 \nC1258 C1263 C1264 C1267 C1272 C1278 \nC1280 C1285 C1294 C1300 C1307 C1309 \nC1312 C1316 C1326 C1337 C1344 C1346 \nC1347 C1355 C1356 C1361 C1362 C1363 \nC1369 C1370 C1371 C1374 C1380 C1393 \nC1394 C1395 C1399 C1400 C1407 C1409 \nC1412 C1414 C1418 C1426 C1431 C1437 \nC1439 C1444 C1445 C1446 C1447 C1448 \nC1449 C1450 C1451 C1452 C1453 C1457 \nC1458 C1459 C1461 C1462 C1465 C1470 \nC1481 C1482 C1483 C1486 C1487 C1493 \nC1497 C1499 C1502 C1509 C1513 C1518 \nC1520 C1525 C1531 C1538 C1546 C1547 \nC1548 C1549 C1550 C1551 C1552 C1553 \nC1554 C1555 C1556 C1557 C1558 C1559 \nC1560 C1561 C1562 C1563 C1564 C1565 \nC1566 C1567 C1568 C1569 C1571 C1573 \nC1575 C1576 C1578 C1581 C1582 C1599 \nC1601 C1618 C1620 C1623 C1626 C1652 \nC1654 C1655 C1656 C1657 C1658 C1659 \nC1660 C1661 C1662 C1663 C1664 C1668 \nC1669 C1688 C1691 C1692 C1693 C1694 \nC1695 C1696 C1697 C1698 C1699 C1700 \nC1702 C1705 C1708 C1722 C1738 C1742 \nC1744 C1745 C1746 C1747 C1748 C1749 \nC1750 C1751 C1754 C1755 C1771 C1772 \nC1780 C1786 C1809 C1829 C1832 C1835 \nC1859 C1860 C1872 C1895 C1915 C1916 \nC1926 C1971 C1973 C1976 C1979 C1983 \nC1991 C2002 C2005 C2006 C2013 C2017 \nC2024 C2035 C2038 C2044 C2053 C2056 \nC2057 C2062 C2066 C2071 C2080 C2093 \nC2096 C2101 C2109 C2112 C2113 C2117 \nC2121 C2125 C2133 C2135 C2137 C2138 \nC2139 C2140 C2141 C2147 C2149 C2152 \nC2153 C2154 C2155 C2158 C2161 C2168 \nC2177 C2191 C2193 C2194 C2195 C2196 \nC2197 C2198 C2199 C2200 C2201 C2202 \nC2203 C2204 C2205 C2207 C2209 C2210 \nC2212 C2213 C2215 C2216 C2217 C2219 \nC2221 C2230 C2232 C2235 C2237 C2238 \nC2265 C2266 C2267 C2268 C2269 C2270 \nC2271 C2272 C2273 C2274 C2275 C2276 \nC2277 C2278 C2279 C2280 C2281 C2282 \nC2283 C2284 C2285 C2286 C2287 C2288 \nC2289 C2290 C2291 C2292 C2293 C2294 \nC2295 C2296 C2297 C2298 C2299 C2300 \nC2301 C2302 C2303 C2304 C2305 C2306 \nC2307 C2308 C2309 C2310 C2312 C2314 \nC2316 C2317 C2318 C2319 C2320 C2321 \nC2322 C2323 C2325 C2327 C2328 C2330 \nC2333 C2334 C2335 C2336 C2337 C2338 \nC2339 C2340 C2341 C2342 C2343 C2344 \nC2345 C2346 C2347 C2348 C2349 C2350 \nC2351 C2352 C2353 C2354 C2355 C2356 \nC2357 C2358 C2359 \n14576: C32_=_C44( C32 C44 ) C32_=_C45( C32 C45 ) C32_=_C46( C32 C46 ) C32_=_C48( C32 C48 ) C32_=_C49( C32 C49 ) \nC32_=_C52( C32 C52 ) C32_=_C53( C32 C53 ) C32_=_C54( C32 C54 ) C32_=_C55( C32 C55 ) C32_=_C158( C32 C158 ) C32_=_C337( C32 C337 ) \nC32_=_C429( C32 C429 ) C32_=_C636( C32 C636 ) C32_=_C708( C32 C708 ) C32_=_C813( C32 C813 ) C32_=_C871( C32 C871 ) C32_=_C1075( C32 C1075 ) \nC32_=_C1131( C32 C1131 ) C32_=_C1213( C32 C1213 ) C32_=_C1257( C32 C1257 ) C32_=_C1356( C32 C1356 ) C32_=_C1394( C32 C1394 ) C32_=_C1450( C32 C1450 ) \nC32_=_C1482( C32 C1482 ) C32_=_C1771( C32 C1771 ) C32_=_C1835( C32 C1835 ) C32_=_C1859( C32 C1859 ) C32_=_C1895( C32 C1895 ) C32_=_C1915( C32 C1915 ) \nC32_=_C1983( C32 C1983 ) C32_=_C2005( C32 C2005 ) C32_=_C2038( C32 C2038 ) C32_=_C2056( C32 C2056 ) C32_=_C2096( C32 C2096 ) C32_=_C2112( C32 C2112 ) \nC32_=_C2266( C32 C2266 ) C44_=_C45( C44 C45 ) C44_=_C46( C44 C46 ) C44_=_C48( C44 C48 ) C44_=_C49( C44 C49 ) C44_=_C52( C44 C52 ) \nC44_=_C53( C44 C53 ) C44_=_C54( C44 C54 ) C44_=_C55( C44 C55 ) C44_=_C170( C44 C170 ) C44_=_C346( C44 C346 ) C44_=_C438( C44 C438 ) \nC44_=_C1618( C44 C1618 ) C44_=_C1780( C44 C1780 ) C44_=_C1971( C44 C1971 ) C44_=_C2300( C44 C2300 ) C45_=_C46( C45 C46 ) C45_=_C48( C45 C48 ) \nC45_=_C49( C45 C49 ) C45_=_C52( C45 C52 ) C45_=_C53( C45 C53 ) C45_=_C54( C45 C54 ) C45_=_C55( C45 C55 ) C45_=_C296( C45 C296 ) \nC45_=_C347( C45 C347 ) C45_=_C531( C45 C531 ) C45_=_C1620( C45 C1620 ) C45_=_C1738( C45 C1738 ) C45_=_C1809( C45 C1809 ) C45_=_C1973( C45 C1973 ) \nC45_=_C2302( C45 C2302 ) C46_=_C48( C46 C48 ) C46_=_C49( C46 C49 ) C46_=_C52( C46 C52 ) C46_=_C53( C46 C53 ) C46_=_C54( C46 C54 ) \nC46_=_C55( C46 C55 ) C46_=_C172( C46 C172 ) C46_=_C596( C46 C596 ) C46_=_C1623( C46 C1623 ) C46_=_C1829( C46 C1829 ) C46_=_C1976( C46 C1976 ) \nC46_=_C2305( C46 C2305 ) C48_=_C49( C48 C49 ) C48_=_C52( C48 C52 ) C48_=_C53( C48 C53 ) C48_=_C54( C48 C54 ) C48_=_C55( C48 C55 ) \nC48_=_C174( C48 C174 ) C48_=_C349( C48 C349 ) C48_=_C441( C48 C441 ) C48_=_C646( C48 C646 ) C48_=_C718( C48 C718 ) C48_=_C821( C48 C821 ) \nC48_=_C879( C48 C879 ) C48_=_C1264( C48 C1264 ) C48_=_C1362( C48 C1362 ) C48_=_C1400( C48 C1400 ) C48_=_C1487( C48 C1487 ) C48_=_C2219( C48 C2219 ) \nC49_=_C52( C49 C52 ) C49_=_C53( C49 C53 ) C49_=_C54( C49 C54 ) C49_=_C55( C49 C55 ) C49_=_C300( C49 C300 ) C49_=_C350( C49 C350 ) \nC49_=_C534( C49 C534 ) C49_=_C647( C49 C647 ) C49_=_C791( C49 C791 ) C49_=_C822( C49 C822 ) C49_=_C938( C49 C938 ) C49_=_C1197( C49 C1197 ) \nC49_=_C1309( C49 C1309 ) C49_=_C1363( C49 C1363 ) C49_=_C1439( C49 C1439 ) C49_=_C1520( C49 C1520 ) C49_=_C2221( C49 C2221 ) C52_=_C53( C52 C53 ) \nC52_=_C54( C52 C54 ) C52_=_C55( C52 C55 ) C52_=_C178( C52 C178 ) C52_=_C352( C52 C352 ) C52_=_C444( C52 C444 ) C52_=_C1044( C52 C1044 ) \nC52_=_C1267( C52 C1267 ) C52_=_C2230( C52 C2230 ) C53_=_C54( C53 C54 ) C53_=_C55( C53 C55 ) C53_=_C304( C53 C304 ) C53_=_C353( C53 C353 ) \nC53_=_C537( C53 C537 ) C53_=_C1046( C53 C1046 ) C53_=_C1201( C53 C1201 ) C53_=_C1312( C53 C1312 ) C53_=_C2232( C53 C2232 ) C54_=_C55( C54 C55 ) \nC54_=_C180( C54 C180 ) C54_=_C606( C54 C606 ) C54_=_C1049( C54 C1049 ) C54_=_C1344( C54 C1344 ) C54_=_C2235(</w:t>
      </w:r>
    </w:p>
    <w:p>
      <w:pPr>
        <w:pStyle w:val="PreformattedText"/>
        <w:bidi w:val="0"/>
        <w:spacing w:before="0" w:after="0"/>
        <w:jc w:val="left"/>
        <w:rPr/>
      </w:pPr>
      <w:r>
        <w:rPr/>
        <w:t xml:space="preserve"> </w:t>
      </w:r>
      <w:r>
        <w:rPr/>
        <w:t>C54 C2235 ) C55_=_C306( C55 C306 ) \nC55_=_C608( C55 C608 ) C55_=_C1051( C55 C1051 ) C55_=_C1203( C55 C1203 ) C55_=_C1346( C55 C1346 ) C55_=_C2237( C55 C2237 ) C71_=_C72( C71 C72 ) \nC71_=_C73( C71 C73 ) C71_=_C77( C71 C77 ) C71_=_C79( C71 C79 ) C71_=_C80( C71 C80 ) C71_=_C81( C71 C81 ) C71_=_C93( C71 C93 ) \nC71_=_C94( C71 C94 ) C71_=_C197( C71 C197 ) C71_=_C365( C71 C365 ) C71_=_C457( C71 C457 ) C71_=_C657( C71 C657 ) C71_=_C729( C71 C729 ) \nC71_=_C830( C71 C830 ) C71_=_C888( C71 C888 ) C71_=_C1065( C71 C1065 ) C71_=_C1066( C71 C1066 ) C71_=_C1067( C71 C1067 ) C71_=_C1068( C71 C1068 ) \nC71_=_C1069( C71 C1069 ) C71_=_C1070( C71 C1070 ) C71_=_C1071( C71 C1071 ) C71_=_C1072( C71 C1072 ) C71_=_C1073( C71 C1073 ) C71_=_C1074( C71 C1074 ) \nC71_=_C1075( C71 C1075 ) C71_=_C1076( C71 C1076 ) C71_=_C1077( C71 C1077 ) C71_=_C1078( C71 C1078 ) C71_=_C1079( C71 C1079 ) C71_=_C1080( C71 C1080 ) \nC71_=_C1081( C71 C1081 ) C71_=_C1082( C71 C1082 ) C71_=_C1086( C71 C1086 ) C71_=_C1087( C71 C1087 ) C71_=_C1092( C71 C1092 ) C72_=_C73( C72 C73 ) \nC72_=_C77( C72 C77 ) C72_=_C79( C72 C79 ) C72_=_C80( C72 C80 ) C72_=_C81( C72 C81 ) C72_=_C93( C72 C93 ) C72_=_C94( C72 C94 ) \nC72_=_C259( C72 C259 ) C72_=_C366( C72 C366 ) C72_=_C503( C72 C503 ) C72_=_C658( C72 C658 ) C72_=_C765( C72 C765 ) C72_=_C831( C72 C831 ) \nC72_=_C917( C72 C917 ) C72_=_C1121( C72 C1121 ) C72_=_C1122( C72 C1122 ) C72_=_C1123( C72 C1123 ) C72_=_C1124( C72 C1124 ) C72_=_C1125( C72 C1125 ) \nC72_=_C1126( C72 C1126 ) C72_=_C1127( C72 C1127 ) C72_=_C1128( C72 C1128 ) C72_=_C1129( C72 C1129 ) C72_=_C1130( C72 C1130 ) C72_=_C1131( C72 C1131 ) \nC72_=_C1132( C72 C1132 ) C72_=_C1133( C72 C1133 ) C72_=_C1134( C72 C1134 ) C72_=_C1135( C72 C1135 ) C72_=_C1136( C72 C1136 ) C72_=_C1137( C72 C1137 ) \nC72_=_C1138( C72 C1138 ) C72_=_C1141( C72 C1141 ) C72_=_C1142( C72 C1142 ) C72_=_C1143( C72 C1143 ) C72_=_C1145( C72 C1145 ) C72_=_C1148( C72 C1148 ) \nC73_=_C77( C73 C77 ) C73_=_C79( C73 C79 ) C73_=_C80( C73 C80 ) C73_=_C81( C73 C81 ) C73_=_C93( C73 C93 ) C73_=_C94( C73 C94 ) \nC73_=_C199( C73 C199 ) C73_=_C550( C73 C550 ) C73_=_C659( C73 C659 ) C73_=_C731( C73 C731 ) C73_=_C946( C73 C946 ) C73_=_C1205( C73 C1205 ) \nC73_=_C1206( C73 C1206 ) C73_=_C1207( C73 C1207 ) C73_=_C1208( C73 C1208 ) C73_=_C1209( C73 C1209 ) C73_=_C1210( C73 C1210 ) C73_=_C1211( C73 C1211 ) \nC73_=_C1212( C73 C1212 ) C73_=_C1213( C73 C1213 ) C73_=_C1214( C73 C1214 ) C73_=_C1215( C73 C1215 ) C73_=_C1216( C73 C1216 ) C73_=_C1217( C73 C1217 ) \nC73_=_C1218( C73 C1218 ) C73_=_C1222( C73 C1222 ) C73_=_C1225( C73 C1225 ) C73_=_C1226( C73 C1226 ) C77_=_C79( C77 C79 ) C77_=_C80( C77 C80 ) \nC77_=_C81( C77 C81 ) C77_=_C93( C77 C93 ) C77_=_C94( C77 C94 ) C77_=_C203( C77 C203 ) C77_=_C555( C77 C555 ) C77_=_C993( C77 C993 ) \nC77_=_C1444( C77 C1444 ) C77_=_C1445( C77 C1445 ) C77_=_C1446( C77 C1446 ) C77_=_C1447( C77 C1447 ) C77_=_C1448( C77 C1448 ) C77_=_C1449( C77 C1449 ) \nC77_=_C1450( C77 C1450 ) C77_=_C1451( C77 C1451 ) C77_=_C1452( C77 C1452 ) C77_=_C1453( C77 C1453 ) C77_=_C1457( C77 C1457 ) C77_=_C1458( C77 C1458 ) \nC77_=_C1459( C77 C1459 ) C79_=_C80( C79 C80 ) C79_=_C81( C79 C81 ) C79_=_C93( C79 C93 ) C79_=_C94( C79 C94 ) C79_=_C205( C79 C205 ) \nC79_=_C371( C79 C371 ) C79_=_C463( C79 C463 ) C79_=_C662( C79 C662 ) C79_=_C734( C79 C734 ) C79_=_C834( C79 C834 ) C79_=_C892( C79 C892 ) \nC79_=_C1094( C79 C1094 ) C79_=_C1150( C79 C1150 ) C79_=_C1228( C79 C1228 ) C79_=_C1272( C79 C1272 ) C79_=_C1369( C79 C1369 ) C79_=_C1407( C79 C1407 ) \nC79_=_C1461( C79 C1461 ) C79_=_C1493( C79 C1493 ) C79_=_C1652( C79 C1652 ) C79_=_C1654( C79 C1654 ) C79_=_C1655( C79 C1655 ) C79_=_C1656( C79 C1656 ) \nC79_=_C1657( C79 C1657 ) C79_=_C1658( C79 C1658 ) C79_=_C1659( C79 C1659 ) C79_=_C1660( C79 C1660 ) C79_=_C1661( C79 C1661 ) C79_=_C1662( C79 C1662 ) \nC79_=_C1663( C79 C1663 ) C79_=_C1664( C79 C1664 ) C79_=_C1668( C79 C1668 ) C79_=_C1669( C79 C1669 ) C80_=_C81( C80 C81 ) C80_=_C93( C80 C93 ) \nC80_=_C94( C80 C94 ) C80_=_C267( C80 C267 ) C80_=_C372( C80 C372 ) C80_=_C509( C80 C509 ) C80_=_C663( C80 C663 ) C80_=_C770( C80 C770 ) \nC80_=_C835( C80 C835 ) C80_=_C921( C80 C921 ) C80_=_C1095( C80 C1095 ) C80_=_C1178( C80 C1178 ) C80_=_C1229( C80 C1229 ) C80_=_C1294( C80 C1294 ) \nC80_=_C1370( C80 C1370 ) C80_=_C1426( C80 C1426 ) C80_=_C1462( C80 C1462 ) C80_=_C1509( C80 C1509 ) C80_=_C1688( C80 C1688 ) C80_=_C1691( C80 C1691 ) \nC80_=_C1692( C80 C1692 ) C80_=_C1693( C80 C1693 ) C80_=_C1694( C80 C1694 ) C80_=_C1695( C80 C1695 ) C80_=_C1696( C80 C1696 ) C80_=_C1697( C80 C1697 ) \nC80_=_C1698( C80 C1698 ) C80_=_C1699( C80 C1699 ) C80_=_C1700( C80 C1700 ) C80_=_C1702( C80 C1702 ) C80_=_C1705( C80 C1705 ) C81_=_C93( C81 C93 ) \nC81_=_C94( C81 C94 ) C81_=_C207( C81 C207 ) C81_=_C560( C81 C560 ) C81_=_C664( C81 C664 ) C81_=_C736( C81 C736 ) C81_=_C952( C81 C952 ) \nC81_=_C1096( C81 C1096 ) C81_=_C1152( C81 C1152 ) C81_=_C1316( C81 C1316 ) C81_=_C1371( C81 C1371 ) C81_=_C1409( C81 C1409 ) C81_=_C1525( C81 C1525 ) \nC81_=_C1742( C81 C1742 ) C81_=_C1744( C81 C1744 ) C81_=_C1745( C81 C1745 ) C81_=_C1746( C81 C1746 ) C81_=_C1747( C81 C1747 ) C81_=_C1748( C81 C1748 ) \nC81_=_C1749( C81 C1749 ) C81_=_C1750( C81 C1750 ) C81_=_C1751( C81 C1751 ) C81_=_C1754( C81 C1754 ) C81_=_C1755( C81 C1755 ) C93_=_C94( C93 C94 ) \nC93_=_C219( C93 C219 ) C93_=_C575( C93 C575 ) C93_=_C1599( C93 C1599 ) C93_=_C2135( C93 C2135 ) C93_=_C2137( C93 C2137 ) C93_=_C2138( C93 C2138 ) \nC93_=_C2139( C93 C2139 ) C93_=_C2140( C93 C2140 ) C93_=_C2141( C93 C2141 ) C94_=_C281( C94 C281 ) C94_=_C577( C94 C577 ) C94_=_C1601( C94 C1601 ) \nC94_=_C2149( C94 C2149 ) C94_=_C2152( C94 C2152 ) C94_=_C2153( C94 C2153 ) C94_=_C2154( C94 C2154 ) C94_=_C2155( C94 C2155 ) C158_=_C159( C158 C159 ) \nC158_=_C170( C158 C170 ) C158_=_C172( C158 C172 ) C158_=_C173( C158 C173 ) C158_=_C174( C158 C174 ) C158_=_C178( C158 C178 ) C158_=_C180( C158 C180 ) \nC158_=_C181( C158 C181 ) C158_=_C337( C158 C337 ) C158_=_C429( C158 C429 ) C158_=_C636( C158 C636 ) C158_=_C708( C158 C708 ) C158_=_C813( C158 C813 ) \nC158_=_C871( C158 C871 ) C158_=_C1075( C158 C1075 ) C158_=_C1131( C158 C1131 ) C158_=_C1213( C158 C1213 ) C158_=_C1257( C158 C1257 ) C158_=_C1356( C158 C1356 ) \nC158_=_C1394( C158 C1394 ) C158_=_C1450( C158 C1450 ) C158_=_C1482( C158 C1482 ) C158_=_C1771( C158 C1771 ) C158_=_C1835( C158 C1835 ) C158_=_C1859( C158 C1859 ) \nC158_=_C1895( C158 C1895 ) C158_=_C1915( C158 C1915 ) C158_=_C1983( C158 C1983 ) C158_=_C2005( C158 C2005 ) C158_=_C2038( C158 C2038 ) C158_=_C2056( C158 C2056 ) \nC158_=_C2096( C158 C2096 ) C158_=_C2112( C158 C2112 ) C158_=_C2266( C158 C2266 ) C159_=_C170( C159 C170 ) C159_=_C172( C159 C172 ) C159_=_C173( C159 C173 ) \nC159_=_C174( C159 C174 ) C159_=_C178( C159 C178 ) C159_=_C180( C159 C180 ) C159_=_C181( C159 C181 ) C159_=_C222( C159 C222 ) C159_=_C430( C159 C430 ) \nC159_=_C476( C159 C476 ) C159_=_C709( C159 C709 ) C159_=_C745( C159 C745 ) C159_=_C872( C159 C872 ) C159_=_C901( C159 C901 ) C159_=_C1132( C159 C1132 ) \nC159_=_C1160( C159 C1160 ) C159_=_C1258( C159 C1258 ) C159_=_C1280( C159 C1280 ) C159_=_C1395( C159 C1395 ) C159_=_C1414( C159 C1414 ) C159_=_C1483( C159 C1483 ) \nC159_=_C1499( C159 C1499 ) C159_=_C1708( C159 C1708 ) C159_=_C1772( C159 C1772 ) C159_=_C1786( C159 C1786 ) C159_=_C1860( C159 C1860 ) C159_=_C1872( C159 C1872 ) \nC159_=_C1916( C159 C1916 ) C159_=_C1926( C159 C1926 ) C159_=_C2006( C159 C2006 ) C159_=_C2017( C159 C2017 ) C159_=_C2057( C159 C2057 ) C159_=_C2066( C159 C2066 ) \nC159_=_C2113( C159 C2113 ) C159_=_C2121( C159 C2121 ) C159_=_C2158( C159 C2158 ) C159_=_C2269( C159 C2269 ) C170_=_C172( C170 C172 ) C170_=_C173( C170 C173 ) \nC170_=_C174( C170 C174 ) C170_=_C178( C170 C178 ) C170_=_C180( C170 C180 ) C170_=_C181( C170 C181 ) C170_=_C346( C170 C346 ) C170_=_C438( C170 C438 ) \nC170_=_C1618( C170 C1618 ) C170_=_C1780( C170 C1780 ) C170_=_C1971( C170 C1971 ) C170_=_C2300( C170 C2300 ) C172_=_C173( C172 C173 ) C172_=_C174( C172 C174 ) \nC172_=_C178( C172 C178 ) C172_=_C180( C172 C180 ) C172_=_C181( C172 C181 ) C172_=_C596( C172 C596 ) C172_=_C1623( C172 C1623 ) C172_=_C1829( C172 C1829 ) \nC172_=_C1976( C172 C1976 ) C172_=_C2305( C172 C2305 ) C173_=_C174( C173 C174 ) C173_=_C178( C173 C178 ) C173_=_C180( C173 C180 ) C173_=_C181( C173 C181 ) \nC173_=_C236( C173 C236 ) C173_=_C599( C173 C599 ) C173_=_C1626( C173 C1626 ) C173_=_C1722( C173 C1722 ) C173_=_C1832( C173 C1832 ) C173_=_C1979( C173 C1979 ) \nC173_=_C2308( C173 C2308 ) C174_=_C178( C174 C178 ) C174_=_C180( C174 C180 ) C174_=_C181( C174 C181 ) C174_=_C349( C174 C349 ) C174_=_C441( C174 C441 ) \nC174_=_C646( C174 C646 ) C174_=_C718( C174 C718 ) C174_=_C821( C174 C821 ) C174_=_C879( C174 C879 ) C174_=_C1264( C174 C1264 ) C174_=_C1362( C174 C1362 ) \nC174_=_C1400( C174 C1400 ) C174_=_C1487( C174 C1487 ) C174_=_C2219( C174 C2219 ) C178_=_C180( C178 C180 ) C178_=_C181( C178 C181 ) C178_=_C352( C178 C352 ) \nC178_=_C444( C178 C444 ) C178_=_C1044( C178 C1044 ) C178_=_C1267( C178 C1267 ) C178_=_C2230( C178 C2230 ) C180_=_C181( C180 C181 ) C180_=_C606( C180 C606 ) \nC180_=_C1049( C180 C1049 ) C180_=_C1344( C180 C1344 ) C180_=_C2235( C180 C2235 ) C181_=_C244( C181 C244 ) C181_=_C609( C181 C609 ) C181_=_C1052( C181 C1052 ) \nC181_=_C1175( C181 C1175 ) C181_=_C1347( C181 C1347 ) C181_=_C2238( C181 C2238 ) C197_=_C199( C197 C199 ) C197_=_C203( C197 C203 ) C197_=_C205( C197 C205 ) \nC197_=_C207( C197 C207 ) C197_=_C219( C197 C219 ) C197_=_C222( C197 C222 ) C197_=_C236( C197 C236 ) C197_=_C244( C197 C244 ) C197_=_C365( C197 C365 ) \nC197_=_C457( C197 C457 ) C197_=_C657( C197 C657 ) C197_=_C729( C197 C729 ) C197_=_C830( C197 C830 ) C197_=_C888( C197 C888 ) C197_=_C1065( C197 C1065 ) \nC197_=_C1066( C197 C1066 ) C197_=_C1067( C197 C1067 ) C197_=_C1068( C197 C1068 ) C197_=_C1069( C197 C1069 ) C197_=_C1070( C197 C1070 ) C197_=_C1071( C197 C1071 ) \nC197_=_C1072( C197 C1072 ) C197_=_C1073( C197 C1073 ) C197_=_C1074(</w:t>
      </w:r>
    </w:p>
    <w:p>
      <w:pPr>
        <w:pStyle w:val="PreformattedText"/>
        <w:bidi w:val="0"/>
        <w:spacing w:before="0" w:after="0"/>
        <w:jc w:val="left"/>
        <w:rPr/>
      </w:pPr>
      <w:r>
        <w:rPr/>
        <w:t xml:space="preserve"> </w:t>
      </w:r>
      <w:r>
        <w:rPr/>
        <w:t>C197 C1074 ) C197_=_C1075( C197 C1075 ) C197_=_C1076( C197 C1076 ) C197_=_C1077( C197 C1077 ) \nC197_=_C1078( C197 C1078 ) C197_=_C1079( C197 C1079 ) C197_=_C1080( C197 C1080 ) C197_=_C1081( C197 C1081 ) C197_=_C1082( C197 C1082 ) C197_=_C1086( C197 C1086 ) \nC197_=_C1087( C197 C1087 ) C197_=_C1092( C197 C1092 ) C199_=_C203( C199 C203 ) C199_=_C205( C199 C205 ) C199_=_C207( C199 C207 ) C199_=_C219( C199 C219 ) \nC199_=_C222( C199 C222 ) C199_=_C236( C199 C236 ) C199_=_C244( C199 C244 ) C199_=_C550( C199 C550 ) C199_=_C659( C199 C659 ) C199_=_C731( C199 C731 ) \nC199_=_C946( C199 C946 ) C199_=_C1205( C199 C1205 ) C199_=_C1206( C199 C1206 ) C199_=_C1207( C199 C1207 ) C199_=_C1208( C199 C1208 ) C199_=_C1209( C199 C1209 ) \nC199_=_C1210( C199 C1210 ) C199_=_C1211( C199 C1211 ) C199_=_C1212( C199 C1212 ) C199_=_C1213( C199 C1213 ) C199_=_C1214( C199 C1214 ) C199_=_C1215( C199 C1215 ) \nC199_=_C1216( C199 C1216 ) C199_=_C1217( C199 C1217 ) C199_=_C1218( C199 C1218 ) C199_=_C1222( C199 C1222 ) C199_=_C1225( C199 C1225 ) C199_=_C1226( C199 C1226 ) \nC203_=_C205( C203 C205 ) C203_=_C207( C203 C207 ) C203_=_C219( C203 C219 ) C203_=_C222( C203 C222 ) C203_=_C236( C203 C236 ) C203_=_C244( C203 C244 ) \nC203_=_C555( C203 C555 ) C203_=_C993( C203 C993 ) C203_=_C1444( C203 C1444 ) C203_=_C1445( C203 C1445 ) C203_=_C1446( C203 C1446 ) C203_=_C1447( C203 C1447 ) \nC203_=_C1448( C203 C1448 ) C203_=_C1449( C203 C1449 ) C203_=_C1450( C203 C1450 ) C203_=_C1451( C203 C1451 ) C203_=_C1452( C203 C1452 ) C203_=_C1453( C203 C1453 ) \nC203_=_C1457( C203 C1457 ) C203_=_C1458( C203 C1458 ) C203_=_C1459( C203 C1459 ) C205_=_C207( C205 C207 ) C205_=_C219( C205 C219 ) C205_=_C222( C205 C222 ) \nC205_=_C236( C205 C236 ) C205_=_C244( C205 C244 ) C205_=_C371( C205 C371 ) C205_=_C463( C205 C463 ) C205_=_C662( C205 C662 ) C205_=_C734( C205 C734 ) \nC205_=_C834( C205 C834 ) C205_=_C892( C205 C892 ) C205_=_C1094( C205 C1094 ) C205_=_C1150( C205 C1150 ) C205_=_C1228( C205 C1228 ) C205_=_C1272( C205 C1272 ) \nC205_=_C1369( C205 C1369 ) C205_=_C1407( C205 C1407 ) C205_=_C1461( C205 C1461 ) C205_=_C1493( C205 C1493 ) C205_=_C1652( C205 C1652 ) C205_=_C1654( C205 C1654 ) \nC205_=_C1655( C205 C1655 ) C205_=_C1656( C205 C1656 ) C205_=_C1657( C205 C1657 ) C205_=_C1658( C205 C1658 ) C205_=_C1659( C205 C1659 ) C205_=_C1660( C205 C1660 ) \nC205_=_C1661( C205 C1661 ) C205_=_C1662( C205 C1662 ) C205_=_C1663( C205 C1663 ) C205_=_C1664( C205 C1664 ) C205_=_C1668( C205 C1668 ) C205_=_C1669( C205 C1669 ) \nC207_=_C219( C207 C219 ) C207_=_C222( C207 C222 ) C207_=_C236( C207 C236 ) C207_=_C244( C207 C244 ) C207_=_C560( C207 C560 ) C207_=_C664( C207 C664 ) \nC207_=_C736( C207 C736 ) C207_=_C952( C207 C952 ) C207_=_C1096( C207 C1096 ) C207_=_C1152( C207 C1152 ) C207_=_C1316( C207 C1316 ) C207_=_C1371( C207 C1371 ) \nC207_=_C1409( C207 C1409 ) C207_=_C1525( C207 C1525 ) C207_=_C1742( C207 C1742 ) C207_=_C1744( C207 C1744 ) C207_=_C1745( C207 C1745 ) C207_=_C1746( C207 C1746 ) \nC207_=_C1747( C207 C1747 ) C207_=_C1748( C207 C1748 ) C207_=_C1749( C207 C1749 ) C207_=_C1750( C207 C1750 ) C207_=_C1751( C207 C1751 ) C207_=_C1754( C207 C1754 ) \nC207_=_C1755( C207 C1755 ) C219_=_C222( C219 C222 ) C219_=_C236( C219 C236 ) C219_=_C244( C219 C244 ) C219_=_C575( C219 C575 ) C219_=_C1599( C219 C1599 ) \nC219_=_C2135( C219 C2135 ) C219_=_C2137( C219 C2137 ) C219_=_C2138( C219 C2138 ) C219_=_C2139( C219 C2139 ) C219_=_C2140( C219 C2140 ) C219_=_C2141( C219 C2141 ) \nC222_=_C236( C222 C236 ) C222_=_C244( C222 C244 ) C222_=_C430( C222 C430 ) C222_=_C476( C222 C476 ) C222_=_C709( C222 C709 ) C222_=_C745( C222 C745 ) \nC222_=_C872( C222 C872 ) C222_=_C901( C222 C901 ) C222_=_C1132( C222 C1132 ) C222_=_C1160( C222 C1160 ) C222_=_C1258( C222 C1258 ) C222_=_C1280( C222 C1280 ) \nC222_=_C1395( C222 C1395 ) C222_=_C1414( C222 C1414 ) C222_=_C1483( C222 C1483 ) C222_=_C1499( C222 C1499 ) C222_=_C1708( C222 C1708 ) C222_=_C1772( C222 C1772 ) \nC222_=_C1786( C222 C1786 ) C222_=_C1860( C222 C1860 ) C222_=_C1872( C222 C1872 ) C222_=_C1916( C222 C1916 ) C222_=_C1926( C222 C1926 ) C222_=_C2006( C222 C2006 ) \nC222_=_C2017( C222 C2017 ) C222_=_C2057( C222 C2057 ) C222_=_C2066( C222 C2066 ) C222_=_C2113( C222 C2113 ) C222_=_C2121( C222 C2121 ) C222_=_C2158( C222 C2158 ) \nC222_=_C2269( C222 C2269 ) C236_=_C244( C236 C244 ) C236_=_C599( C236 C599 ) C236_=_C1626( C236 C1626 ) C236_=_C1722( C236 C1722 ) C236_=_C1832( C236 C1832 ) \nC236_=_C1979( C236 C1979 ) C236_=_C2308( C236 C2308 ) C244_=_C609( C244 C609 ) C244_=_C1052( C244 C1052 ) C244_=_C1175( C244 C1175 ) C244_=_C1347( C244 C1347 ) \nC244_=_C2238( C244 C2238 ) C259_=_C267( C259 C267 ) C259_=_C281( C259 C281 ) C259_=_C296( C259 C296 ) C259_=_C300( C259 C300 ) C259_=_C304( C259 C304 ) \nC259_=_C306( C259 C306 ) C259_=_C366( C259 C366 ) C259_=_C503( C259 C503 ) C259_=_C658( C259 C658 ) C259_=_C765( C259 C765 ) C259_=_C831( C259 C831 ) \nC259_=_C917( C259 C917 ) C259_=_C1121( C259 C1121 ) C259_=_C1122( C259 C1122 ) C259_=_C1123( C259 C1123 ) C259_=_C1124( C259 C1124 ) C259_=_C1125( C259 C1125 ) \nC259_=_C1126( C259 C1126 ) C259_=_C1127( C259 C1127 ) C259_=_C1128( C259 C1128 ) C259_=_C1129( C259 C1129 ) C259_=_C1130( C259 C1130 ) C259_=_C1131( C259 C1131 ) \nC259_=_C1132( C259 C1132 ) C259_=_C1133( C259 C1133 ) C259_=_C1134( C259 C1134 ) C259_=_C1135( C259 C1135 ) C259_=_C1136( C259 C1136 ) C259_=_C1137( C259 C1137 ) \nC259_=_C1138( C259 C1138 ) C259_=_C1141( C259 C1141 ) C259_=_C1142( C259 C1142 ) C259_=_C1143( C259 C1143 ) C259_=_C1145( C259 C1145 ) C259_=_C1148( C259 C1148 ) \nC267_=_C281( C267 C281 ) C267_=_C296( C267 C296 ) C267_=_C300( C267 C300 ) C267_=_C304( C267 C304 ) C267_=_C306( C267 C306 ) C267_=_C372( C267 C372 ) \nC267_=_C509( C267 C509 ) C267_=_C663( C267 C663 ) C267_=_C770( C267 C770 ) C267_=_C835( C267 C835 ) C267_=_C921( C267 C921 ) C267_=_C1095( C267 C1095 ) \nC267_=_C1178( C267 C1178 ) C267_=_C1229( C267 C1229 ) C267_=_C1294( C267 C1294 ) C267_=_C1370( C267 C1370 ) C267_=_C1426( C267 C1426 ) C267_=_C1462( C267 C1462 ) \nC267_=_C1509( C267 C1509 ) C267_=_C1688( C267 C1688 ) C267_=_C1691( C267 C1691 ) C267_=_C1692( C267 C1692 ) C267_=_C1693( C267 C1693 ) C267_=_C1694( C267 C1694 ) \nC267_=_C1695( C267 C1695 ) C267_=_C1696( C267 C1696 ) C267_=_C1697( C267 C1697 ) C267_=_C1698( C267 C1698 ) C267_=_C1699( C267 C1699 ) C267_=_C1700( C267 C1700 ) \nC267_=_C1702( C267 C1702 ) C267_=_C1705( C267 C1705 ) C281_=_C296( C281 C296 ) C281_=_C300( C281 C300 ) C281_=_C304( C281 C304 ) C281_=_C306( C281 C306 ) \nC281_=_C577( C281 C577 ) C281_=_C1601( C281 C1601 ) C281_=_C2149( C281 C2149 ) C281_=_C2152( C281 C2152 ) C281_=_C2153( C281 C2153 ) C281_=_C2154( C281 C2154 ) \nC281_=_C2155( C281 C2155 ) C296_=_C300( C296 C300 ) C296_=_C304( C296 C304 ) C296_=_C306( C296 C306 ) C296_=_C347( C296 C347 ) C296_=_C531( C296 C531 ) \nC296_=_C1620( C296 C1620 ) C296_=_C1738( C296 C1738 ) C296_=_C1809( C296 C1809 ) C296_=_C1973( C296 C1973 ) C296_=_C2302( C296 C2302 ) C300_=_C304( C300 C304 ) \nC300_=_C306( C300 C306 ) C300_=_C350( C300 C350 ) C300_=_C534( C300 C534 ) C300_=_C647( C300 C647 ) C300_=_C791( C300 C791 ) C300_=_C822( C300 C822 ) \nC300_=_C938( C300 C938 ) C300_=_C1197( C300 C1197 ) C300_=_C1309( C300 C1309 ) C300_=_C1363( C300 C1363 ) C300_=_C1439( C300 C1439 ) C300_=_C1520( C300 C1520 ) \nC300_=_C2221( C300 C2221 ) C304_=_C306( C304 C306 ) C304_=_C353( C304 C353 ) C304_=_C537( C304 C537 ) C304_=_C1046( C304 C1046 ) C304_=_C1201( C304 C1201 ) \nC304_=_C1312( C304 C1312 ) C304_=_C2232( C304 C2232 ) C306_=_C608( C306 C608 ) C306_=_C1051( C306 C1051 ) C306_=_C1203( C306 C1203 ) C306_=_C1346( C306 C1346 ) \nC306_=_C2237( C306 C2237 ) C337_=_C346( C337 C346 ) C337_=_C347( C337 C347 ) C337_=_C349( C337 C349 ) C337_=_C350( C337 C350 ) C337_=_C352( C337 C352 ) \nC337_=_C353( C337 C353 ) C337_=_C429( C337 C429 ) C337_=_C636( C337 C636 ) C337_=_C708( C337 C708 ) C337_=_C813( C337 C813 ) C337_=_C871( C337 C871 ) \nC337_=_C1075( C337 C1075 ) C337_=_C1131( C337 C1131 ) C337_=_C1213( C337 C1213 ) C337_=_C1257( C337 C1257 ) C337_=_C1356( C337 C1356 ) C337_=_C1394( C337 C1394 ) \nC337_=_C1450( C337 C1450 ) C337_=_C1482( C337 C1482 ) C337_=_C1771( C337 C1771 ) C337_=_C1835( C337 C1835 ) C337_=_C1859( C337 C1859 ) C337_=_C1895( C337 C1895 ) \nC337_=_C1915( C337 C1915 ) C337_=_C1983( C337 C1983 ) C337_=_C2005( C337 C2005 ) C337_=_C2038( C337 C2038 ) C337_=_C2056( C337 C2056 ) C337_=_C2096( C337 C2096 ) \nC337_=_C2112( C337 C2112 ) C337_=_C2266( C337 C2266 ) C346_=_C347( C346 C347 ) C346_=_C349( C346 C349 ) C346_=_C350( C346 C350 ) C346_=_C352( C346 C352 ) \nC346_=_C353( C346 C353 ) C346_=_C438( C346 C438 ) C346_=_C1618( C346 C1618 ) C346_=_C1780( C346 C1780 ) C346_=_C1971( C346 C1971 ) C346_=_C2300( C346 C2300 ) \nC347_=_C349( C347 C349 ) C347_=_C350( C347 C350 ) C347_=_C352( C347 C352 ) C347_=_C353( C347 C353 ) C347_=_C531( C347 C531 ) C347_=_C1620( C347 C1620 ) \nC347_=_C1738( C347 C1738 ) C347_=_C1809( C347 C1809 ) C347_=_C1973( C347 C1973 ) C347_=_C2302( C347 C2302 ) C349_=_C350( C349 C350 ) C349_=_C352( C349 C352 ) \nC349_=_C353( C349 C353 ) C349_=_C441( C349 C441 ) C349_=_C646( C349 C646 ) C349_=_C718( C349 C718 ) C349_=_C821( C349 C821 ) C349_=_C879( C349 C879 ) \nC349_=_C1264( C349 C1264 ) C349_=_C1362( C349 C1362 ) C349_=_C1400( C349 C1400 ) C349_=_C1487( C349 C1487 ) C349_=_C2219( C349 C2219 ) C350_=_C352( C350 C352 ) \nC350_=_C353( C350 C353 ) C350_=_C534( C350 C534 ) C350_=_C647( C350 C647 ) C350_=_C791( C350 C791 ) C350_=_C822( C350 C822 ) C350_=_C938( C350 C938 ) \nC350_=_C1197( C350 C1197 ) C350_=_C1309( C350 C1309 ) C350_=_C1363( C350 C1363 ) C350_=_C1439( C350 C1439 ) C350_=_C1520( C350 C1520 ) C350_=_C2221( C350 C2221 ) \nC352_=_C353( C352 C353 ) C352_=_C444( C352 C444 ) C352_=_C1044( C352 C1044 ) C352_=_C1267( C352 C1267 ) C352_=_C2230( C352 C2230 ) C353_=_C537( C353 C537 ) \nC353_=_C1046( C353 C1046 ) C353_=_C1201( C353 C1201 ) C353_=_C1312( C353 C1312</w:t>
      </w:r>
    </w:p>
    <w:p>
      <w:pPr>
        <w:pStyle w:val="PreformattedText"/>
        <w:bidi w:val="0"/>
        <w:spacing w:before="0" w:after="0"/>
        <w:jc w:val="left"/>
        <w:rPr/>
      </w:pPr>
      <w:r>
        <w:rPr/>
        <w:t xml:space="preserve"> </w:t>
      </w:r>
      <w:r>
        <w:rPr/>
        <w:t>) C353_=_C2232( C353 C2232 ) C365_=_C366( C365 C366 ) C365_=_C371( C365 C371 ) \nC365_=_C372( C365 C372 ) C365_=_C457( C365 C457 ) C365_=_C657( C365 C657 ) C365_=_C729( C365 C729 ) C365_=_C830( C365 C830 ) C365_=_C888( C365 C888 ) \nC365_=_C1065( C365 C1065 ) C365_=_C1066( C365 C1066 ) C365_=_C1067( C365 C1067 ) C365_=_C1068( C365 C1068 ) C365_=_C1069( C365 C1069 ) C365_=_C1070( C365 C1070 ) \nC365_=_C1071( C365 C1071 ) C365_=_C1072( C365 C1072 ) C365_=_C1073( C365 C1073 ) C365_=_C1074( C365 C1074 ) C365_=_C1075( C365 C1075 ) C365_=_C1076( C365 C1076 ) \nC365_=_C1077( C365 C1077 ) C365_=_C1078( C365 C1078 ) C365_=_C1079( C365 C1079 ) C365_=_C1080( C365 C1080 ) C365_=_C1081( C365 C1081 ) C365_=_C1082( C365 C1082 ) \nC365_=_C1086( C365 C1086 ) C365_=_C1087( C365 C1087 ) C365_=_C1092( C365 C1092 ) C366_=_C371( C366 C371 ) C366_=_C372( C366 C372 ) C366_=_C503( C366 C503 ) \nC366_=_C658( C366 C658 ) C366_=_C765( C366 C765 ) C366_=_C831( C366 C831 ) C366_=_C917( C366 C917 ) C366_=_C1121( C366 C1121 ) C366_=_C1122( C366 C1122 ) \nC366_=_C1123( C366 C1123 ) C366_=_C1124( C366 C1124 ) C366_=_C1125( C366 C1125 ) C366_=_C1126( C366 C1126 ) C366_=_C1127( C366 C1127 ) C366_=_C1128( C366 C1128 ) \nC366_=_C1129( C366 C1129 ) C366_=_C1130( C366 C1130 ) C366_=_C1131( C366 C1131 ) C366_=_C1132( C366 C1132 ) C366_=_C1133( C366 C1133 ) C366_=_C1134( C366 C1134 ) \nC366_=_C1135( C366 C1135 ) C366_=_C1136( C366 C1136 ) C366_=_C1137( C366 C1137 ) C366_=_C1138( C366 C1138 ) C366_=_C1141( C366 C1141 ) C366_=_C1142( C366 C1142 ) \nC366_=_C1143( C366 C1143 ) C366_=_C1145( C366 C1145 ) C366_=_C1148( C366 C1148 ) C371_=_C372( C371 C372 ) C371_=_C463( C371 C463 ) C371_=_C662( C371 C662 ) \nC371_=_C734( C371 C734 ) C371_=_C834( C371 C834 ) C371_=_C892( C371 C892 ) C371_=_C1094( C371 C1094 ) C371_=_C1150( C371 C1150 ) C371_=_C1228( C371 C1228 ) \nC371_=_C1272( C371 C1272 ) C371_=_C1369( C371 C1369 ) C371_=_C1407( C371 C1407 ) C371_=_C1461( C371 C1461 ) C371_=_C1493( C371 C1493 ) C371_=_C1652( C371 C1652 ) \nC371_=_C1654( C371 C1654 ) C371_=_C1655( C371 C1655 ) C371_=_C1656( C371 C1656 ) C371_=_C1657( C371 C1657 ) C371_=_C1658( C371 C1658 ) C371_=_C1659( C371 C1659 ) \nC371_=_C1660( C371 C1660 ) C371_=_C1661( C371 C1661 ) C371_=_C1662( C371 C1662 ) C371_=_C1663( C371 C1663 ) C371_=_C1664( C371 C1664 ) C371_=_C1668( C371 C1668 ) \nC371_=_C1669( C371 C1669 ) C372_=_C509( C372 C509 ) C372_=_C663( C372 C663 ) C372_=_C770( C372 C770 ) C372_=_C835( C372 C835 ) C372_=_C921( C372 C921 ) \nC372_=_C1095( C372 C1095 ) C372_=_C1178( C372 C1178 ) C372_=_C1229( C372 C1229 ) C372_=_C1294( C372 C1294 ) C372_=_C1370( C372 C1370 ) C372_=_C1426( C372 C1426 ) \nC372_=_C1462( C372 C1462 ) C372_=_C1509( C372 C1509 ) C372_=_C1688( C372 C1688 ) C372_=_C1691( C372 C1691 ) C372_=_C1692( C372 C1692 ) C372_=_C1693( C372 C1693 ) \nC372_=_C1694( C372 C1694 ) C372_=_C1695( C372 C1695 ) C372_=_C1696( C372 C1696 ) C372_=_C1697( C372 C1697 ) C372_=_C1698( C372 C1698 ) C372_=_C1699( C372 C1699 ) \nC372_=_C1700( C372 C1700 ) C372_=_C1702( C372 C1702 ) C372_=_C1705( C372 C1705 ) C429_=_C430( C429 C430 ) C429_=_C438( C429 C438 ) C429_=_C441( C429 C441 ) \nC429_=_C444( C429 C444 ) C429_=_C636( C429 C636 ) C429_=_C708( C429 C708 ) C429_=_C813( C429 C813 ) C429_=_C871( C429 C871 ) C429_=_C1075( C429 C1075 ) \nC429_=_C1131( C429 C1131 ) C429_=_C1213( C429 C1213 ) C429_=_C1257( C429 C1257 ) C429_=_C1356( C429 C1356 ) C429_=_C1394( C429 C1394 ) C429_=_C1450( C429 C1450 ) \nC429_=_C1482( C429 C1482 ) C429_=_C1771( C429 C1771 ) C429_=_C1835( C429 C1835 ) C429_=_C1859( C429 C1859 ) C429_=_C1895( C429 C1895 ) C429_=_C1915( C429 C1915 ) \nC429_=_C1983( C429 C1983 ) C429_=_C2005( C429 C2005 ) C429_=_C2038( C429 C2038 ) C429_=_C2056( C429 C2056 ) C429_=_C2096( C429 C2096 ) C429_=_C2112( C429 C2112 ) \nC429_=_C2266( C429 C2266 ) C430_=_C438( C430 C438 ) C430_=_C441( C430 C441 ) C430_=_C444( C430 C444 ) C430_=_C476( C430 C476 ) C430_=_C709( C430 C709 ) \nC430_=_C745( C430 C745 ) C430_=_C872( C430 C872 ) C430_=_C901( C430 C901 ) C430_=_C1132( C430 C1132 ) C430_=_C1160( C430 C1160 ) C430_=_C1258( C430 C1258 ) \nC430_=_C1280( C430 C1280 ) C430_=_C1395( C430 C1395 ) C430_=_C1414( C430 C1414 ) C430_=_C1483( C430 C1483 ) C430_=_C1499( C430 C1499 ) C430_=_C1708( C430 C1708 ) \nC430_=_C1772( C430 C1772 ) C430_=_C1786( C430 C1786 ) C430_=_C1860( C430 C1860 ) C430_=_C1872( C430 C1872 ) C430_=_C1916( C430 C1916 ) C430_=_C1926( C430 C1926 ) \nC430_=_C2006( C430 C2006 ) C430_=_C2017( C430 C2017 ) C430_=_C2057( C430 C2057 ) C430_=_C2066( C430 C2066 ) C430_=_C2113( C430 C2113 ) C430_=_C2121( C430 C2121 ) \nC430_=_C2158( C430 C2158 ) C430_=_C2269( C430 C2269 ) C438_=_C441( C438 C441 ) C438_=_C444( C438 C444 ) C438_=_C1618( C438 C1618 ) C438_=_C1780( C438 C1780 ) \nC438_=_C1971( C438 C1971 ) C438_=_C2300( C438 C2300 ) C441_=_C444( C441 C444 ) C441_=_C646( C441 C646 ) C441_=_C718( C441 C718 ) C441_=_C821( C441 C821 ) \nC441_=_C879( C441 C879 ) C441_=_C1264( C441 C1264 ) C441_=_C1362( C441 C1362 ) C441_=_C1400( C441 C1400 ) C441_=_C1487( C441 C1487 ) C441_=_C2219( C441 C2219 ) \nC444_=_C1044( C444 C1044 ) C444_=_C1267( C444 C1267 ) C444_=_C2230( C444 C2230 ) C457_=_C463( C457 C463 ) C457_=_C476( C457 C476 ) C457_=_C657( C457 C657 ) \nC457_=_C729( C457 C729 ) C457_=_C830( C457 C830 ) C457_=_C888( C457 C888 ) C457_=_C1065( C457 C1065 ) C457_=_C1066( C457 C1066 ) C457_=_C1067( C457 C1067 ) \nC457_=_C1068( C457 C1068 ) C457_=_C1069( C457 C1069 ) C457_=_C1070( C457 C1070 ) C457_=_C1071( C457 C1071 ) C457_=_C1072( C457 C1072 ) C457_=_C1073( C457 C1073 ) \nC457_=_C1074( C457 C1074 ) C457_=_C1075( C457 C1075 ) C457_=_C1076( C457 C1076 ) C457_=_C1077( C457 C1077 ) C457_=_C1078( C457 C1078 ) C457_=_C1079( C457 C1079 ) \nC457_=_C1080( C457 C1080 ) C457_=_C1081( C457 C1081 ) C457_=_C1082( C457 C1082 ) C457_=_C1086( C457 C1086 ) C457_=_C1087( C457 C1087 ) C457_=_C1092( C457 C1092 ) \nC463_=_C476( C463 C476 ) C463_=_C662( C463 C662 ) C463_=_C734( C463 C734 ) C463_=_C834( C463 C834 ) C463_=_C892( C463 C892 ) C463_=_C1094( C463 C1094 ) \nC463_=_C1150( C463 C1150 ) C463_=_C1228( C463 C1228 ) C463_=_C1272( C463 C1272 ) C463_=_C1369( C463 C1369 ) C463_=_C1407( C463 C1407 ) C463_=_C1461( C463 C1461 ) \nC463_=_C1493( C463 C1493 ) C463_=_C1652( C463 C1652 ) C463_=_C1654( C463 C1654 ) C463_=_C1655( C463 C1655 ) C463_=_C1656( C463 C1656 ) C463_=_C1657( C463 C1657 ) \nC463_=_C1658( C463 C1658 ) C463_=_C1659( C463 C1659 ) C463_=_C1660( C463 C1660 ) C463_=_C1661( C463 C1661 ) C463_=_C1662( C463 C1662 ) C463_=_C1663( C463 C1663 ) \nC463_=_C1664( C463 C1664 ) C463_=_C1668( C463 C1668 ) C463_=_C1669( C463 C1669 ) C476_=_C709( C476 C709 ) C476_=_C745( C476 C745 ) C476_=_C872( C476 C872 ) \nC476_=_C901( C476 C901 ) C476_=_C1132( C476 C1132 ) C476_=_C1160( C476 C1160 ) C476_=_C1258( C476 C1258 ) C476_=_C1280( C476 C1280 ) C476_=_C1395( C476 C1395 ) \nC476_=_C1414( C476 C1414 ) C476_=_C1483( C476 C1483 ) C476_=_C1499( C476 C1499 ) C476_=_C1708( C476 C1708 ) C476_=_C1772( C476 C1772 ) C476_=_C1786( C476 C1786 ) \nC476_=_C1860( C476 C1860 ) C476_=_C1872( C476 C1872 ) C476_=_C1916( C476 C1916 ) C476_=_C1926( C476 C1926 ) C476_=_C2006( C476 C2006 ) C476_=_C2017( C476 C2017 ) \nC476_=_C2057( C476 C2057 ) C476_=_C2066( C476 C2066 ) C476_=_C2113( C476 C2113 ) C476_=_C2121( C476 C2121 ) C476_=_C2158( C476 C2158 ) C476_=_C2269( C476 C2269 ) \nC503_=_C509( C503 C509 ) C503_=_C531( C503 C531 ) C503_=_C534( C503 C534 ) C503_=_C537( C503 C537 ) C503_=_C658( C503 C658 ) C503_=_C765( C503 C765 ) \nC503_=_C831( C503 C831 ) C503_=_C917( C503 C917 ) C503_=_C1121( C503 C1121 ) C503_=_C1122( C503 C1122 ) C503_=_C1123( C503 C1123 ) C503_=_C1124( C503 C1124 ) \nC503_=_C1125( C503 C1125 ) C503_=_C1126( C503 C1126 ) C503_=_C1127( C503 C1127 ) C503_=_C1128( C503 C1128 ) C503_=_C1129( C503 C1129 ) C503_=_C1130( C503 C1130 ) \nC503_=_C1131( C503 C1131 ) C503_=_C1132( C503 C1132 ) C503_=_C1133( C503 C1133 ) C503_=_C1134( C503 C1134 ) C503_=_C1135( C503 C1135 ) C503_=_C1136( C503 C1136 ) \nC503_=_C1137( C503 C1137 ) C503_=_C1138( C503 C1138 ) C503_=_C1141( C503 C1141 ) C503_=_C1142( C503 C1142 ) C503_=_C1143( C503 C1143 ) C503_=_C1145( C503 C1145 ) \nC503_=_C1148( C503 C1148 ) C509_=_C531( C509 C531 ) C509_=_C534( C509 C534 ) C509_=_C537( C509 C537 ) C509_=_C663( C509 C663 ) C509_=_C770( C509 C770 ) \nC509_=_C835( C509 C835 ) C509_=_C921( C509 C921 ) C509_=_C1095( C509 C1095 ) C509_=_C1178( C509 C1178 ) C509_=_C1229( C509 C1229 ) C509_=_C1294( C509 C1294 ) \nC509_=_C1370( C509 C1370 ) C509_=_C1426( C509 C1426 ) C509_=_C1462( C509 C1462 ) C509_=_C1509( C509 C1509 ) C509_=_C1688( C509 C1688 ) C509_=_C1691( C509 C1691 ) \nC509_=_C1692( C509 C1692 ) C509_=_C1693( C509 C1693 ) C509_=_C1694( C509 C1694 ) C509_=_C1695( C509 C1695 ) C509_=_C1696( C509 C1696 ) C509_=_C1697( C509 C1697 ) \nC509_=_C1698( C509 C1698 ) C509_=_C1699( C509 C1699 ) C509_=_C1700( C509 C1700 ) C509_=_C1702( C509 C1702 ) C509_=_C1705( C509 C1705 ) C531_=_C534( C531 C534 ) \nC531_=_C537( C531 C537 ) C531_=_C1620( C531 C1620 ) C531_=_C1738( C531 C1738 ) C531_=_C1809( C531 C1809 ) C531_=_C1973( C531 C1973 ) C531_=_C2302( C531 C2302 ) \nC534_=_C537( C534 C537 ) C534_=_C647( C534 C647 ) C534_=_C791( C534 C791 ) C534_=_C822( C534 C822 ) C534_=_C938( C534 C938 ) C534_=_C1197( C534 C1197 ) \nC534_=_C1309( C534 C1309 ) C534_=_C1363( C534 C1363 ) C534_=_C1439( C534 C1439 ) C534_=_C1520( C534 C1520 ) C534_=_C2221( C534 C2221 ) C537_=_C1046( C537 C1046 ) \nC537_=_C1201( C537 C1201 ) C537_=_C1312( C537 C1312 ) C537_=_C2232( C537 C2232 ) C550_=_C555( C550 C555 ) C550_=_C560( C550 C560 ) C550_=_C575( C550 C575 ) \nC550_=_C577( C550 C577 ) C550_=_C596( C550 C596 ) C550_=_C599( C550 C599 ) C550_=_C606( C550 C606 ) C550_=_C608( C550 C608 ) C550_=_C609( C550 C609 ) \nC550_=_C659( C550 C659 ) C550_=_C731( C550 C731 ) C550_=_C946( C550 C946 ) C550_=_C1205( C550 C1205 ) C550_=_C1206( C550 C1206 ) C550_=_C1207( C550 C1207 ) \nC550_=_C1208(</w:t>
      </w:r>
    </w:p>
    <w:p>
      <w:pPr>
        <w:pStyle w:val="PreformattedText"/>
        <w:bidi w:val="0"/>
        <w:spacing w:before="0" w:after="0"/>
        <w:jc w:val="left"/>
        <w:rPr/>
      </w:pPr>
      <w:r>
        <w:rPr/>
        <w:t xml:space="preserve"> </w:t>
      </w:r>
      <w:r>
        <w:rPr/>
        <w:t>C550 C1208 ) C550_=_C1209( C550 C1209 ) C550_=_C1210( C550 C1210 ) C550_=_C1211( C550 C1211 ) C550_=_C1212( C550 C1212 ) C550_=_C1213( C550 C1213 ) \nC550_=_C1214( C550 C1214 ) C550_=_C1215( C550 C1215 ) C550_=_C1216( C550 C1216 ) C550_=_C1217( C550 C1217 ) C550_=_C1218( C550 C1218 ) C550_=_C1222( C550 C1222 ) \nC550_=_C1225( C550 C1225 ) C550_=_C1226( C550 C1226 ) C555_=_C560( C555 C560 ) C555_=_C575( C555 C575 ) C555_=_C577( C555 C577 ) C555_=_C596( C555 C596 ) \nC555_=_C599( C555 C599 ) C555_=_C606( C555 C606 ) C555_=_C608( C555 C608 ) C555_=_C609( C555 C609 ) C555_=_C993( C555 C993 ) C555_=_C1444( C555 C1444 ) \nC555_=_C1445( C555 C1445 ) C555_=_C1446( C555 C1446 ) C555_=_C1447( C555 C1447 ) C555_=_C1448( C555 C1448 ) C555_=_C1449( C555 C1449 ) C555_=_C1450( C555 C1450 ) \nC555_=_C1451( C555 C1451 ) C555_=_C1452( C555 C1452 ) C555_=_C1453( C555 C1453 ) C555_=_C1457( C555 C1457 ) C555_=_C1458( C555 C1458 ) C555_=_C1459( C555 C1459 ) \nC560_=_C575( C560 C575 ) C560_=_C577( C560 C577 ) C560_=_C596( C560 C596 ) C560_=_C599( C560 C599 ) C560_=_C606( C560 C606 ) C560_=_C608( C560 C608 ) \nC560_=_C609( C560 C609 ) C560_=_C664( C560 C664 ) C560_=_C736( C560 C736 ) C560_=_C952( C560 C952 ) C560_=_C1096( C560 C1096 ) C560_=_C1152( C560 C1152 ) \nC560_=_C1316( C560 C1316 ) C560_=_C1371( C560 C1371 ) C560_=_C1409( C560 C1409 ) C560_=_C1525( C560 C1525 ) C560_=_C1742( C560 C1742 ) C560_=_C1744( C560 C1744 ) \nC560_=_C1745( C560 C1745 ) C560_=_C1746( C560 C1746 ) C560_=_C1747( C560 C1747 ) C560_=_C1748( C560 C1748 ) C560_=_C1749( C560 C1749 ) C560_=_C1750( C560 C1750 ) \nC560_=_C1751( C560 C1751 ) C560_=_C1754( C560 C1754 ) C560_=_C1755( C560 C1755 ) C575_=_C577( C575 C577 ) C575_=_C596( C575 C596 ) C575_=_C599( C575 C599 ) \nC575_=_C606( C575 C606 ) C575_=_C608( C575 C608 ) C575_=_C609( C575 C609 ) C575_=_C1599( C575 C1599 ) C575_=_C2135( C575 C2135 ) C575_=_C2137( C575 C2137 ) \nC575_=_C2138( C575 C2138 ) C575_=_C2139( C575 C2139 ) C575_=_C2140( C575 C2140 ) C575_=_C2141( C575 C2141 ) C577_=_C596( C577 C596 ) C577_=_C599( C577 C599 ) \nC577_=_C606( C577 C606 ) C577_=_C608( C577 C608 ) C577_=_C609( C577 C609 ) C577_=_C1601( C577 C1601 ) C577_=_C2149( C577 C2149 ) C577_=_C2152( C577 C2152 ) \nC577_=_C2153( C577 C2153 ) C577_=_C2154( C577 C2154 ) C577_=_C2155( C577 C2155 ) C596_=_C599( C596 C599 ) C596_=_C606( C596 C606 ) C596_=_C608( C596 C608 ) \nC596_=_C609( C596 C609 ) C596_=_C1623( C596 C1623 ) C596_=_C1829( C596 C1829 ) C596_=_C1976( C596 C1976 ) C596_=_C2305( C596 C2305 ) C599_=_C606( C599 C606 ) \nC599_=_C608( C599 C608 ) C599_=_C609( C599 C609 ) C599_=_C1626( C599 C1626 ) C599_=_C1722( C599 C1722 ) C599_=_C1832( C599 C1832 ) C599_=_C1979( C599 C1979 ) \nC599_=_C2308( C599 C2308 ) C606_=_C608( C606 C608 ) C606_=_C609( C606 C609 ) C606_=_C1049( C606 C1049 ) C606_=_C1344( C606 C1344 ) C606_=_C2235( C606 C2235 ) \nC608_=_C609( C608 C609 ) C608_=_C1051( C608 C1051 ) C608_=_C1203( C608 C1203 ) C608_=_C1346( C608 C1346 ) C608_=_C2237( C608 C2237 ) C609_=_C1052( C609 C1052 ) \nC609_=_C1175( C609 C1175 ) C609_=_C1347( C609 C1347 ) C609_=_C2238( C609 C2238 ) C620_=_C625( C620 C625 ) C620_=_C636( C620 C636 ) C620_=_C646( C620 C646 ) \nC620_=_C647( C620 C647 ) C620_=_C656( C620 C656 ) C620_=_C692( C620 C692 ) C620_=_C728( C620 C728 ) C620_=_C764( C620 C764 ) C620_=_C800( C620 C800 ) \nC620_=_C829( C620 C829 ) C620_=_C858( C620 C858 ) C620_=_C887( C620 C887 ) C620_=_C916( C620 C916 ) C620_=_C945( C620 C945 ) C620_=_C988( C620 C988 ) \nC620_=_C989( C620 C989 ) C620_=_C990( C620 C990 ) C620_=_C991( C620 C991 ) C620_=_C992( C620 C992 ) C620_=_C993( C620 C993 ) C620_=_C994( C620 C994 ) \nC620_=_C995( C620 C995 ) C620_=_C996( C620 C996 ) C620_=_C997( C620 C997 ) C620_=_C998( C620 C998 ) C620_=_C999( C620 C999 ) C620_=_C1000( C620 C1000 ) \nC620_=_C1001( C620 C1001 ) C620_=_C1002( C620 C1002 ) C620_=_C1003( C620 C1003 ) C620_=_C1004( C620 C1004 ) C620_=_C1005( C620 C1005 ) C620_=_C1006( C620 C1006 ) \nC620_=_C1007( C620 C1007 ) C620_=_C1008( C620 C1008 ) C620_=_C1009( C620 C1009 ) C620_=_C1010( C620 C1010 ) C620_=_C1011( C620 C1011 ) C620_=_C1012( C620 C1012 ) \nC620_=_C1013( C620 C1013 ) C620_=_C1014( C620 C1014 ) C620_=_C1016( C620 C1016 ) C620_=_C1018( C620 C1018 ) C620_=_C1019( C620 C1019 ) C620_=_C1020( C620 C1020 ) \nC620_=_C1021( C620 C1021 ) C620_=_C1022( C620 C1022 ) C620_=_C1023( C620 C1023 ) C620_=_C1024( C620 C1024 ) C620_=_C1025( C620 C1025 ) C620_=_C1026( C620 C1026 ) \nC620_=_C1027( C620 C1027 ) C620_=_C1028( C620 C1028 ) C620_=_C1029( C620 C1029 ) C620_=_C1030( C620 C1030 ) C620_=_C1031( C620 C1031 ) C620_=_C1032( C620 C1032 ) \nC620_=_C1034( C620 C1034 ) C620_=_C1036( C620 C1036 ) C620_=_C1037( C620 C1037 ) C620_=_C1039( C620 C1039 ) C620_=_C1040( C620 C1040 ) C620_=_C1042( C620 C1042 ) \nC620_=_C1043( C620 C1043 ) C620_=_C1044( C620 C1044 ) C620_=_C1045( C620 C1045 ) C620_=_C1046( C620 C1046 ) C620_=_C1047( C620 C1047 ) C620_=_C1048( C620 C1048 ) \nC620_=_C1049( C620 C1049 ) C620_=_C1050( C620 C1050 ) C620_=_C1051( C620 C1051 ) C620_=_C1052( C620 C1052 ) C620_=_C1053( C620 C1053 ) C620_=_C1054( C620 C1054 ) \nC620_=_C1055( C620 C1055 ) C620_=_C1056( C620 C1056 ) C620_=_C1057( C620 C1057 ) C620_=_C1058( C620 C1058 ) C620_=_C1059( C620 C1059 ) C620_=_C1060( C620 C1060 ) \nC620_=_C1061( C620 C1061 ) C620_=_C1062( C620 C1062 ) C620_=_C1063( C620 C1063 ) C620_=_C1064( C620 C1064 ) C625_=_C636( C625 C636 ) C625_=_C646( C625 C646 ) \nC625_=_C647( C625 C647 ) C625_=_C661( C625 C661 ) C625_=_C697( C625 C697 ) C625_=_C733( C625 C733 ) C625_=_C769( C625 C769 ) C625_=_C804( C625 C804 ) \nC625_=_C833( C625 C833 ) C625_=_C862( C625 C862 ) C625_=_C891( C625 C891 ) C625_=_C920( C625 C920 ) C625_=_C951( C625 C951 ) C625_=_C1546( C625 C1546 ) \nC625_=_C1547( C625 C1547 ) C625_=_C1548( C625 C1548 ) C625_=_C1549( C625 C1549 ) C625_=_C1550( C625 C1550 ) C625_=_C1551( C625 C1551 ) C625_=_C1552( C625 C1552 ) \nC625_=_C1553( C625 C1553 ) C625_=_C1554( C625 C1554 ) C625_=_C1555( C625 C1555 ) C625_=_C1556( C625 C1556 ) C625_=_C1557( C625 C1557 ) C625_=_C1558( C625 C1558 ) \nC625_=_C1559( C625 C1559 ) C625_=_C1560( C625 C1560 ) C625_=_C1561( C625 C1561 ) C625_=_C1562( C625 C1562 ) C625_=_C1563( C625 C1563 ) C625_=_C1564( C625 C1564 ) \nC625_=_C1565( C625 C1565 ) C625_=_C1566( C625 C1566 ) C625_=_C1567( C625 C1567 ) C625_=_C1568( C625 C1568 ) C625_=_C1569( C625 C1569 ) C625_=_C1571( C625 C1571 ) \nC625_=_C1573( C625 C1573 ) C625_=_C1575( C625 C1575 ) C625_=_C1576( C625 C1576 ) C625_=_C1578( C625 C1578 ) C625_=_C1581( C625 C1581 ) C625_=_C1582( C625 C1582 ) \nC636_=_C646( C636 C646 ) C636_=_C647( C636 C647 ) C636_=_C708( C636 C708 ) C636_=_C813( C636 C813 ) C636_=_C871( C636 C871 ) C636_=_C1075( C636 C1075 ) \nC636_=_C1131( C636 C1131 ) C636_=_C1213( C636 C1213 ) C636_=_C1257( C636 C1257 ) C636_=_C1356( C636 C1356 ) C636_=_C1394( C636 C1394 ) C636_=_C1450( C636 C1450 ) \nC636_=_C1482( C636 C1482 ) C636_=_C1771( C636 C1771 ) C636_=_C1835( C636 C1835 ) C636_=_C1859( C636 C1859 ) C636_=_C1895( C636 C1895 ) C636_=_C1915( C636 C1915 ) \nC636_=_C1983( C636 C1983 ) C636_=_C2005( C636 C2005 ) C636_=_C2038( C636 C2038 ) C636_=_C2056( C636 C2056 ) C636_=_C2096( C636 C2096 ) C636_=_C2112( C636 C2112 ) \nC636_=_C2266( C636 C2266 ) C646_=_C647( C646 C647 ) C646_=_C718( C646 C718 ) C646_=_C821( C646 C821 ) C646_=_C879( C646 C879 ) C646_=_C1264( C646 C1264 ) \nC646_=_C1362( C646 C1362 ) C646_=_C1400( C646 C1400 ) C646_=_C1487( C646 C1487 ) C646_=_C2219( C646 C2219 ) C647_=_C791( C647 C791 ) C647_=_C822( C647 C822 ) \nC647_=_C938( C647 C938 ) C647_=_C1197( C647 C1197 ) C647_=_C1309( C647 C1309 ) C647_=_C1363( C647 C1363 ) C647_=_C1439( C647 C1439 ) C647_=_C1520( C647 C1520 ) \nC647_=_C2221( C647 C2221 ) C656_=_C657( C656 C657 ) C656_=_C658( C656 C658 ) C656_=_C659( C656 C659 ) C656_=_C661( C656 C661 ) C656_=_C662( C656 C662 ) \nC656_=_C663( C656 C663 ) C656_=_C664( C656 C664 ) C656_=_C692( C656 C692 ) C656_=_C728( C656 C728 ) C656_=_C764( C656 C764 ) C656_=_C800( C656 C800 ) \nC656_=_C829( C656 C829 ) C656_=_C858( C656 C858 ) C656_=_C887( C656 C887 ) C656_=_C916( C656 C916 ) C656_=_C945( C656 C945 ) C656_=_C988( C656 C988 ) \nC656_=_C989( C656 C989 ) C656_=_C990( C656 C990 ) C656_=_C991( C656 C991 ) C656_=_C992( C656 C992 ) C656_=_C993( C656 C993 ) C656_=_C994( C656 C994 ) \nC656_=_C995( C656 C995 ) C656_=_C996( C656 C996 ) C656_=_C997( C656 C997 ) C656_=_C998( C656 C998 ) C656_=_C999( C656 C999 ) C656_=_C1000( C656 C1000 ) \nC656_=_C1001( C656 C1001 ) C656_=_C1002( C656 C1002 ) C656_=_C1003( C656 C1003 ) C656_=_C1004( C656 C1004 ) C656_=_C1005( C656 C1005 ) C656_=_C1006( C656 C1006 ) \nC656_=_C1007( C656 C1007 ) C656_=_C1008( C656 C1008 ) C656_=_C1009( C656 C1009 ) C656_=_C1010( C656 C1010 ) C656_=_C1011( C656 C1011 ) C656_=_C1012( C656 C1012 ) \nC656_=_C1013( C656 C1013 ) C656_=_C1014( C656 C1014 ) C656_=_C1016( C656 C1016 ) C656_=_C1018( C656 C1018 ) C656_=_C1019( C656 C1019 ) C656_=_C1020( C656 C1020 ) \nC656_=_C1021( C656 C1021 ) C656_=_C1022( C656 C1022 ) C656_=_C1023( C656 C1023 ) C656_=_C1024( C656 C1024 ) C656_=_C1025( C656 C1025 ) C656_=_C1026( C656 C1026 ) \nC656_=_C1027( C656 C1027 ) C656_=_C1028( C656 C1028 ) C656_=_C1029( C656 C1029 ) C656_=_C1030( C656 C1030 ) C656_=_C1031( C656 C1031 ) C656_=_C1032( C656 C1032 ) \nC656_=_C1034( C656 C1034 ) C656_=_C1036( C656 C1036 ) C656_=_C1037( C656 C1037 ) C656_=_C1039( C656 C1039 ) C656_=_C1040( C656 C1040 ) C656_=_C1042( C656 C1042 ) \nC656_=_C1043( C656 C1043 ) C656_=_C1044( C656 C1044 ) C656_=_C1045( C656 C1045 ) C656_=_C1046( C656 C1046 ) C656_=_C1047( C656 C1047 ) C656_=_C1048( C656 C1048 ) \nC656_=_C1049( C656 C1049 ) C656_=_C1050( C656 C1050 ) C656_=_C1051( C656 C1051 ) C656_=_C1052( C656 C1052 ) C656_=_C1053( C656 C1053 ) C656_=_C1054( C656 C1054 ) \nC656_=_C1055( C656 C1055 ) C656_=_C1056( C656 C1056 ) C656_=_C1057( C656 C1057 ) C656_=_C1058( C656 C1058 ) C656_=_C1059( C656 C1059 ) C656_=_C1060(</w:t>
      </w:r>
    </w:p>
    <w:p>
      <w:pPr>
        <w:pStyle w:val="PreformattedText"/>
        <w:bidi w:val="0"/>
        <w:spacing w:before="0" w:after="0"/>
        <w:jc w:val="left"/>
        <w:rPr/>
      </w:pPr>
      <w:r>
        <w:rPr/>
        <w:t xml:space="preserve"> </w:t>
      </w:r>
      <w:r>
        <w:rPr/>
        <w:t>C656 C1060 ) \nC656_=_C1061( C656 C1061 ) C656_=_C1062( C656 C1062 ) C656_=_C1063( C656 C1063 ) C656_=_C1064( C656 C1064 ) C657_=_C658( C657 C658 ) C657_=_C659( C657 C659 ) \nC657_=_C661( C657 C661 ) C657_=_C662( C657 C662 ) C657_=_C663( C657 C663 ) C657_=_C664( C657 C664 ) C657_=_C729( C657 C729 ) C657_=_C830( C657 C830 ) \nC657_=_C888( C657 C888 ) C657_=_C1065( C657 C1065 ) C657_=_C1066( C657 C1066 ) C657_=_C1067( C657 C1067 ) C657_=_C1068( C657 C1068 ) C657_=_C1069( C657 C1069 ) \nC657_=_C1070( C657 C1070 ) C657_=_C1071( C657 C1071 ) C657_=_C1072( C657 C1072 ) C657_=_C1073( C657 C1073 ) C657_=_C1074( C657 C1074 ) C657_=_C1075( C657 C1075 ) \nC657_=_C1076( C657 C1076 ) C657_=_C1077( C657 C1077 ) C657_=_C1078( C657 C1078 ) C657_=_C1079( C657 C1079 ) C657_=_C1080( C657 C1080 ) C657_=_C1081( C657 C1081 ) \nC657_=_C1082( C657 C1082 ) C657_=_C1086( C657 C1086 ) C657_=_C1087( C657 C1087 ) C657_=_C1092( C657 C1092 ) C658_=_C659( C658 C659 ) C658_=_C661( C658 C661 ) \nC658_=_C662( C658 C662 ) C658_=_C663( C658 C663 ) C658_=_C664( C658 C664 ) C658_=_C765( C658 C765 ) C658_=_C831( C658 C831 ) C658_=_C917( C658 C917 ) \nC658_=_C1121( C658 C1121 ) C658_=_C1122( C658 C1122 ) C658_=_C1123( C658 C1123 ) C658_=_C1124( C658 C1124 ) C658_=_C1125( C658 C1125 ) C658_=_C1126( C658 C1126 ) \nC658_=_C1127( C658 C1127 ) C658_=_C1128( C658 C1128 ) C658_=_C1129( C658 C1129 ) C658_=_C1130( C658 C1130 ) C658_=_C1131( C658 C1131 ) C658_=_C1132( C658 C1132 ) \nC658_=_C1133( C658 C1133 ) C658_=_C1134( C658 C1134 ) C658_=_C1135( C658 C1135 ) C658_=_C1136( C658 C1136 ) C658_=_C1137( C658 C1137 ) C658_=_C1138( C658 C1138 ) \nC658_=_C1141( C658 C1141 ) C658_=_C1142( C658 C1142 ) C658_=_C1143( C658 C1143 ) C658_=_C1145( C658 C1145 ) C658_=_C1148( C658 C1148 ) C659_=_C661( C659 C661 ) \nC659_=_C662( C659 C662 ) C659_=_C663( C659 C663 ) C659_=_C664( C659 C664 ) C659_=_C731( C659 C731 ) C659_=_C946( C659 C946 ) C659_=_C1205( C659 C1205 ) \nC659_=_C1206( C659 C1206 ) C659_=_C1207( C659 C1207 ) C659_=_C1208( C659 C1208 ) C659_=_C1209( C659 C1209 ) C659_=_C1210( C659 C1210 ) C659_=_C1211( C659 C1211 ) \nC659_=_C1212( C659 C1212 ) C659_=_C1213( C659 C1213 ) C659_=_C1214( C659 C1214 ) C659_=_C1215( C659 C1215 ) C659_=_C1216( C659 C1216 ) C659_=_C1217( C659 C1217 ) \nC659_=_C1218( C659 C1218 ) C659_=_C1222( C659 C1222 ) C659_=_C1225( C659 C1225 ) C659_=_C1226( C659 C1226 ) C661_=_C662( C661 C662 ) C661_=_C663( C661 C663 ) \nC661_=_C664( C661 C664 ) C661_=_C697( C661 C697 ) C661_=_C733( C661 C733 ) C661_=_C769( C661 C769 ) C661_=_C804( C661 C804 ) C661_=_C833( C661 C833 ) \nC661_=_C862( C661 C862 ) C661_=_C891( C661 C891 ) C661_=_C920( C661 C920 ) C661_=_C951( C661 C951 ) C661_=_C1546( C661 C1546 ) C661_=_C1547( C661 C1547 ) \nC661_=_C1548( C661 C1548 ) C661_=_C1549( C661 C1549 ) C661_=_C1550( C661 C1550 ) C661_=_C1551( C661 C1551 ) C661_=_C1552( C661 C1552 ) C661_=_C1553( C661 C1553 ) \nC661_=_C1554( C661 C1554 ) C661_=_C1555( C661 C1555 ) C661_=_C1556( C661 C1556 ) C661_=_C1557( C661 C1557 ) C661_=_C1558( C661 C1558 ) C661_=_C1559( C661 C1559 ) \nC661_=_C1560( C661 C1560 ) C661_=_C1561( C661 C1561 ) C661_=_C1562( C661 C1562 ) C661_=_C1563( C661 C1563 ) C661_=_C1564( C661 C1564 ) C661_=_C1565( C661 C1565 ) \nC661_=_C1566( C661 C1566 ) C661_=_C1567( C661 C1567 ) C661_=_C1568( C661 C1568 ) C661_=_C1569( C661 C1569 ) C661_=_C1571( C661 C1571 ) C661_=_C1573( C661 C1573 ) \nC661_=_C1575( C661 C1575 ) C661_=_C1576( C661 C1576 ) C661_=_C1578( C661 C1578 ) C661_=_C1581( C661 C1581 ) C661_=_C1582( C661 C1582 ) C662_=_C663( C662 C663 ) \nC662_=_C664( C662 C664 ) C662_=_C734( C662 C734 ) C662_=_C834( C662 C834 ) C662_=_C892( C662 C892 ) C662_=_C1094( C662 C1094 ) C662_=_C1150( C662 C1150 ) \nC662_=_C1228( C662 C1228 ) C662_=_C1272( C662 C1272 ) C662_=_C1369( C662 C1369 ) C662_=_C1407( C662 C1407 ) C662_=_C1461( C662 C1461 ) C662_=_C1493( C662 C1493 ) \nC662_=_C1652( C662 C1652 ) C662_=_C1654( C662 C1654 ) C662_=_C1655( C662 C1655 ) C662_=_C1656( C662 C1656 ) C662_=_C1657( C662 C1657 ) C662_=_C1658( C662 C1658 ) \nC662_=_C1659( C662 C1659 ) C662_=_C1660( C662 C1660 ) C662_=_C1661( C662 C1661 ) C662_=_C1662( C662 C1662 ) C662_=_C1663( C662 C1663 ) C662_=_C1664( C662 C1664 ) \nC662_=_C1668( C662 C1668 ) C662_=_C1669( C662 C1669 ) C663_=_C664( C663 C664 ) C663_=_C770( C663 C770 ) C663_=_C835( C663 C835 ) C663_=_C921( C663 C921 ) \nC663_=_C1095( C663 C1095 ) C663_=_C1178( C663 C1178 ) C663_=_C1229( C663 C1229 ) C663_=_C1294( C663 C1294 ) C663_=_C1370( C663 C1370 ) C663_=_C1426( C663 C1426 ) \nC663_=_C1462( C663 C1462 ) C663_=_C1509( C663 C1509 ) C663_=_C1688( C663 C1688 ) C663_=_C1691( C663 C1691 ) C663_=_C1692( C663 C1692 ) C663_=_C1693( C663 C1693 ) \nC663_=_C1694( C663 C1694 ) C663_=_C1695( C663 C1695 ) C663_=_C1696( C663 C1696 ) C663_=_C1697( C663 C1697 ) C663_=_C1698( C663 C1698 ) C663_=_C1699( C663 C1699 ) \nC663_=_C1700( C663 C1700 ) C663_=_C1702( C663 C1702 ) C663_=_C1705( C663 C1705 ) C664_=_C736( C664 C736 ) C664_=_C952( C664 C952 ) C664_=_C1096( C664 C1096 ) \nC664_=_C1152( C664 C1152 ) C664_=_C1316( C664 C1316 ) C664_=_C1371( C664 C1371 ) C664_=_C1409( C664 C1409 ) C664_=_C1525( C664 C1525 ) C664_=_C1742( C664 C1742 ) \nC664_=_C1744( C664 C1744 ) C664_=_C1745( C664 C1745 ) C664_=_C1746( C664 C1746 ) C664_=_C1747( C664 C1747 ) C664_=_C1748( C664 C1748 ) C664_=_C1749( C664 C1749 ) \nC664_=_C1750( C664 C1750 ) C664_=_C1751( C664 C1751 ) C664_=_C1754( C664 C1754 ) C664_=_C1755( C664 C1755 ) C692_=_C697( C692 C697 ) C692_=_C708( C692 C708 ) \nC692_=_C709( C692 C709 ) C692_=_C718( C692 C718 ) C692_=_C728( C692 C728 ) C692_=_C764( C692 C764 ) C692_=_C800( C692 C800 ) C692_=_C829( C692 C829 ) \nC692_=_C858( C692 C858 ) C692_=_C887( C692 C887 ) C692_=_C916( C692 C916 ) C692_=_C945( C692 C945 ) C692_=_C988( C692 C988 ) C692_=_C989( C692 C989 ) \nC692_=_C990( C692 C990 ) C692_=_C991( C692 C991 ) C692_=_C992( C692 C992 ) C692_=_C993( C692 C993 ) C692_=_C994( C692 C994 ) C692_=_C995( C692 C995 ) \nC692_=_C996( C692 C996 ) C692_=_C997( C692 C997 ) C692_=_C998( C692 C998 ) C692_=_C999( C692 C999 ) C692_=_C1000( C692 C1000 ) C692_=_C1001( C692 C1001 ) \nC692_=_C1002( C692 C1002 ) C692_=_C1003( C692 C1003 ) C692_=_C1004( C692 C1004 ) C692_=_C1005( C692 C1005 ) C692_=_C1006( C692 C1006 ) C692_=_C1007( C692 C1007 ) \nC692_=_C1008( C692 C1008 ) C692_=_C1009( C692 C1009 ) C692_=_C1010( C692 C1010 ) C692_=_C1011( C692 C1011 ) C692_=_C1012( C692 C1012 ) C692_=_C1013( C692 C1013 ) \nC692_=_C1014( C692 C1014 ) C692_=_C1016( C692 C1016 ) C692_=_C1018( C692 C1018 ) C692_=_C1019( C692 C1019 ) C692_=_C1020( C692 C1020 ) C692_=_C1021( C692 C1021 ) \nC692_=_C1022( C692 C1022 ) C692_=_C1023( C692 C1023 ) C692_=_C1024( C692 C1024 ) C692_=_C1025( C692 C1025 ) C692_=_C1026( C692 C1026 ) C692_=_C1027( C692 C1027 ) \nC692_=_C1028( C692 C1028 ) C692_=_C1029( C692 C1029 ) C692_=_C1030( C692 C1030 ) C692_=_C1031( C692 C1031 ) C692_=_C1032( C692 C1032 ) C692_=_C1034( C692 C1034 ) \nC692_=_C1036( C692 C1036 ) C692_=_C1037( C692 C1037 ) C692_=_C1039( C692 C1039 ) C692_=_C1040( C692 C1040 ) C692_=_C1042( C692 C1042 ) C692_=_C1043( C692 C1043 ) \nC692_=_C1044( C692 C1044 ) C692_=_C1045( C692 C1045 ) C692_=_C1046( C692 C1046 ) C692_=_C1047( C692 C1047 ) C692_=_C1048( C692 C1048 ) C692_=_C1049( C692 C1049 ) \nC692_=_C1050( C692 C1050 ) C692_=_C1051( C692 C1051 ) C692_=_C1052( C692 C1052 ) C692_=_C1053( C692 C1053 ) C692_=_C1054( C692 C1054 ) C692_=_C1055( C692 C1055 ) \nC692_=_C1056( C692 C1056 ) C692_=_C1057( C692 C1057 ) C692_=_C1058( C692 C1058 ) C692_=_C1059( C692 C1059 ) C692_=_C1060( C692 C1060 ) C692_=_C1061( C692 C1061 ) \nC692_=_C1062( C692 C1062 ) C692_=_C1063( C692 C1063 ) C692_=_C1064( C692 C1064 ) C697_=_C708( C697 C708 ) C697_=_C709( C697 C709 ) C697_=_C718( C697 C718 ) \nC697_=_C733( C697 C733 ) C697_=_C769( C697 C769 ) C697_=_C804( C697 C804 ) C697_=_C833( C697 C833 ) C697_=_C862( C697 C862 ) C697_=_C891( C697 C891 ) \nC697_=_C920( C697 C920 ) C697_=_C951( C697 C951 ) C697_=_C1546( C697 C1546 ) C697_=_C1547( C697 C1547 ) C697_=_C1548( C697 C1548 ) C697_=_C1549( C697 C1549 ) \nC697_=_C1550( C697 C1550 ) C697_=_C1551( C697 C1551 ) C697_=_C1552( C697 C1552 ) C697_=_C1553( C697 C1553 ) C697_=_C1554( C697 C1554 ) C697_=_C1555( C697 C1555 ) \nC697_=_C1556( C697 C1556 ) C697_=_C1557( C697 C1557 ) C697_=_C1558( C697 C1558 ) C697_=_C1559( C697 C1559 ) C697_=_C1560( C697 C1560 ) C697_=_C1561( C697 C1561 ) \nC697_=_C1562( C697 C1562 ) C697_=_C1563( C697 C1563 ) C697_=_C1564( C697 C1564 ) C697_=_C1565( C697 C1565 ) C697_=_C1566( C697 C1566 ) C697_=_C1567( C697 C1567 ) \nC697_=_C1568( C697 C1568 ) C697_=_C1569( C697 C1569 ) C697_=_C1571( C697 C1571 ) C697_=_C1573( C697 C1573 ) C697_=_C1575( C697 C1575 ) C697_=_C1576( C697 C1576 ) \nC697_=_C1578( C697 C1578 ) C697_=_C1581( C697 C1581 ) C697_=_C1582( C697 C1582 ) C708_=_C709( C708 C709 ) C708_=_C718( C708 C718 ) C708_=_C813( C708 C813 ) \nC708_=_C871( C708 C871 ) C708_=_C1075( C708 C1075 ) C708_=_C1131( C708 C1131 ) C708_=_C1213( C708 C1213 ) C708_=_C1257( C708 C1257 ) C708_=_C1356( C708 C1356 ) \nC708_=_C1394( C708 C1394 ) C708_=_C1450( C708 C1450 ) C708_=_C1482( C708 C1482 ) C708_=_C1771( C708 C1771 ) C708_=_C1835( C708 C1835 ) C708_=_C1859( C708 C1859 ) \nC708_=_C1895( C708 C1895 ) C708_=_C1915( C708 C1915 ) C708_=_C1983( C708 C1983 ) C708_=_C2005( C708 C2005 ) C708_=_C2038( C708 C2038 ) C708_=_C2056( C708 C2056 ) \nC708_=_C2096( C708 C2096 ) C708_=_C2112( C708 C2112 ) C708_=_C2266( C708 C2266 ) C709_=_C718( C709 C718 ) C709_=_C745( C709 C745 ) C709_=_C872( C709 C872 ) \nC709_=_C901( C709 C901 ) C709_=_C1132( C709 C1132 ) C709_=_C1160( C709 C1160 ) C709_=_C1258( C709 C1258 ) C709_=_C1280( C709 C1280 ) C709_=_C1395( C709 C1395 ) \nC709_=_C1414( C709 C1414 ) C709_=_C1483( C709 C1483 ) C709_=_C1499( C709 C1499 ) C709_=_C1708( C709 C1708 ) C709_=_C1772( C709 C1772 ) C709_=_C1786( C709 C1786 ) \nC709_=_C1860( C709 C1860 ) C709_=_C1872( C709 C1872 ) C709_=_C1916(</w:t>
      </w:r>
    </w:p>
    <w:p>
      <w:pPr>
        <w:pStyle w:val="PreformattedText"/>
        <w:bidi w:val="0"/>
        <w:spacing w:before="0" w:after="0"/>
        <w:jc w:val="left"/>
        <w:rPr/>
      </w:pPr>
      <w:r>
        <w:rPr/>
        <w:t xml:space="preserve"> </w:t>
      </w:r>
      <w:r>
        <w:rPr/>
        <w:t>C709 C1916 ) C709_=_C1926( C709 C1926 ) C709_=_C2006( C709 C2006 ) C709_=_C2017( C709 C2017 ) \nC709_=_C2057( C709 C2057 ) C709_=_C2066( C709 C2066 ) C709_=_C2113( C709 C2113 ) C709_=_C2121( C709 C2121 ) C709_=_C2158( C709 C2158 ) C709_=_C2269( C709 C2269 ) \nC718_=_C821( C718 C821 ) C718_=_C879( C718 C879 ) C718_=_C1264( C718 C1264 ) C718_=_C1362( C718 C1362 ) C718_=_C1400( C718 C1400 ) C718_=_C1487( C718 C1487 ) \nC718_=_C2219( C718 C2219 ) C728_=_C729( C728 C729 ) C728_=_C731( C728 C731 ) C728_=_C733( C728 C733 ) C728_=_C734( C728 C734 ) C728_=_C736( C728 C736 ) \nC728_=_C745( C728 C745 ) C728_=_C764( C728 C764 ) C728_=_C800( C728 C800 ) C728_=_C829( C728 C829 ) C728_=_C858( C728 C858 ) C728_=_C887( C728 C887 ) \nC728_=_C916( C728 C916 ) C728_=_C945( C728 C945 ) C728_=_C988( C728 C988 ) C728_=_C989( C728 C989 ) C728_=_C990( C728 C990 ) C728_=_C991( C728 C991 ) \nC728_=_C992( C728 C992 ) C728_=_C993( C728 C993 ) C728_=_C994( C728 C994 ) C728_=_C995( C728 C995 ) C728_=_C996( C728 C996 ) C728_=_C997( C728 C997 ) \nC728_=_C998( C728 C998 ) C728_=_C999( C728 C999 ) C728_=_C1000( C728 C1000 ) C728_=_C1001( C728 C1001 ) C728_=_C1002( C728 C1002 ) C728_=_C1003( C728 C1003 ) \nC728_=_C1004( C728 C1004 ) C728_=_C1005( C728 C1005 ) C728_=_C1006( C728 C1006 ) C728_=_C1007( C728 C1007 ) C728_=_C1008( C728 C1008 ) C728_=_C1009( C728 C1009 ) \nC728_=_C1010( C728 C1010 ) C728_=_C1011( C728 C1011 ) C728_=_C1012( C728 C1012 ) C728_=_C1013( C728 C1013 ) C728_=_C1014( C728 C1014 ) C728_=_C1016( C728 C1016 ) \nC728_=_C1018( C728 C1018 ) C728_=_C1019( C728 C1019 ) C728_=_C1020( C728 C1020 ) C728_=_C1021( C728 C1021 ) C728_=_C1022( C728 C1022 ) C728_=_C1023( C728 C1023 ) \nC728_=_C1024( C728 C1024 ) C728_=_C1025( C728 C1025 ) C728_=_C1026( C728 C1026 ) C728_=_C1027( C728 C1027 ) C728_=_C1028( C728 C1028 ) C728_=_C1029( C728 C1029 ) \nC728_=_C1030( C728 C1030 ) C728_=_C1031( C728 C1031 ) C728_=_C1032( C728 C1032 ) C728_=_C1034( C728 C1034 ) C728_=_C1036( C728 C1036 ) C728_=_C1037( C728 C1037 ) \nC728_=_C1039( C728 C1039 ) C728_=_C1040( C728 C1040 ) C728_=_C1042( C728 C1042 ) C728_=_C1043( C728 C1043 ) C728_=_C1044( C728 C1044 ) C728_=_C1045( C728 C1045 ) \nC728_=_C1046( C728 C1046 ) C728_=_C1047( C728 C1047 ) C728_=_C1048( C728 C1048 ) C728_=_C1049( C728 C1049 ) C728_=_C1050( C728 C1050 ) C728_=_C1051( C728 C1051 ) \nC728_=_C1052( C728 C1052 ) C728_=_C1053( C728 C1053 ) C728_=_C1054( C728 C1054 ) C728_=_C1055( C728 C1055 ) C728_=_C1056( C728 C1056 ) C728_=_C1057( C728 C1057 ) \nC728_=_C1058( C728 C1058 ) C728_=_C1059( C728 C1059 ) C728_=_C1060( C728 C1060 ) C728_=_C1061( C728 C1061 ) C728_=_C1062( C728 C1062 ) C728_=_C1063( C728 C1063 ) \nC728_=_C1064( C728 C1064 ) C729_=_C731( C729 C731 ) C729_=_C733( C729 C733 ) C729_=_C734( C729 C734 ) C729_=_C736( C729 C736 ) C729_=_C745( C729 C745 ) \nC729_=_C830( C729 C830 ) C729_=_C888( C729 C888 ) C729_=_C1065( C729 C1065 ) C729_=_C1066( C729 C1066 ) C729_=_C1067( C729 C1067 ) C729_=_C1068( C729 C1068 ) \nC729_=_C1069( C729 C1069 ) C729_=_C1070( C729 C1070 ) C729_=_C1071( C729 C1071 ) C729_=_C1072( C729 C1072 ) C729_=_C1073( C729 C1073 ) C729_=_C1074( C729 C1074 ) \nC729_=_C1075( C729 C1075 ) C729_=_C1076( C729 C1076 ) C729_=_C1077( C729 C1077 ) C729_=_C1078( C729 C1078 ) C729_=_C1079( C729 C1079 ) C729_=_C1080( C729 C1080 ) \nC729_=_C1081( C729 C1081 ) C729_=_C1082( C729 C1082 ) C729_=_C1086( C729 C1086 ) C729_=_C1087( C729 C1087 ) C729_=_C1092( C729 C1092 ) C731_=_C733( C731 C733 ) \nC731_=_C734( C731 C734 ) C731_=_C736( C731 C736 ) C731_=_C745( C731 C745 ) C731_=_C946( C731 C946 ) C731_=_C1205( C731 C1205 ) C731_=_C1206( C731 C1206 ) \nC731_=_C1207( C731 C1207 ) C731_=_C1208( C731 C1208 ) C731_=_C1209( C731 C1209 ) C731_=_C1210( C731 C1210 ) C731_=_C1211( C731 C1211 ) C731_=_C1212( C731 C1212 ) \nC731_=_C1213( C731 C1213 ) C731_=_C1214( C731 C1214 ) C731_=_C1215( C731 C1215 ) C731_=_C1216( C731 C1216 ) C731_=_C1217( C731 C1217 ) C731_=_C1218( C731 C1218 ) \nC731_=_C1222( C731 C1222 ) C731_=_C1225( C731 C1225 ) C731_=_C1226( C731 C1226 ) C733_=_C734( C733 C734 ) C733_=_C736( C733 C736 ) C733_=_C745( C733 C745 ) \nC733_=_C769( C733 C769 ) C733_=_C804( C733 C804 ) C733_=_C833( C733 C833 ) C733_=_C862( C733 C862 ) C733_=_C891( C733 C891 ) C733_=_C920( C733 C920 ) \nC733_=_C951( C733 C951 ) C733_=_C1546( C733 C1546 ) C733_=_C1547( C733 C1547 ) C733_=_C1548( C733 C1548 ) C733_=_C1549( C733 C1549 ) C733_=_C1550( C733 C1550 ) \nC733_=_C1551( C733 C1551 ) C733_=_C1552( C733 C1552 ) C733_=_C1553( C733 C1553 ) C733_=_C1554( C733 C1554 ) C733_=_C1555( C733 C1555 ) C733_=_C1556( C733 C1556 ) \nC733_=_C1557( C733 C1557 ) C733_=_C1558( C733 C1558 ) C733_=_C1559( C733 C1559 ) C733_=_C1560( C733 C1560 ) C733_=_C1561( C733 C1561 ) C733_=_C1562( C733 C1562 ) \nC733_=_C1563( C733 C1563 ) C733_=_C1564( C733 C1564 ) C733_=_C1565( C733 C1565 ) C733_=_C1566( C733 C1566 ) C733_=_C1567( C733 C1567 ) C733_=_C1568( C733 C1568 ) \nC733_=_C1569( C733 C1569 ) C733_=_C1571( C733 C1571 ) C733_=_C1573( C733 C1573 ) C733_=_C1575( C733 C1575 ) C733_=_C1576( C733 C1576 ) C733_=_C1578( C733 C1578 ) \nC733_=_C1581( C733 C1581 ) C733_=_C1582( C733 C1582 ) C734_=_C736( C734 C736 ) C734_=_C745( C734 C745 ) C734_=_C834( C734 C834 ) C734_=_C892( C734 C892 ) \nC734_=_C1094( C734 C1094 ) C734_=_C1150( C734 C1150 ) C734_=_C1228( C734 C1228 ) C734_=_C1272( C734 C1272 ) C734_=_C1369( C734 C1369 ) C734_=_C1407( C734 C1407 ) \nC734_=_C1461( C734 C1461 ) C734_=_C1493( C734 C1493 ) C734_=_C1652( C734 C1652 ) C734_=_C1654( C734 C1654 ) C734_=_C1655( C734 C1655 ) C734_=_C1656( C734 C1656 ) \nC734_=_C1657( C734 C1657 ) C734_=_C1658( C734 C1658 ) C734_=_C1659( C734 C1659 ) C734_=_C1660( C734 C1660 ) C734_=_C1661( C734 C1661 ) C734_=_C1662( C734 C1662 ) \nC734_=_C1663( C734 C1663 ) C734_=_C1664( C734 C1664 ) C734_=_C1668( C734 C1668 ) C734_=_C1669( C734 C1669 ) C736_=_C745( C736 C745 ) C736_=_C952( C736 C952 ) \nC736_=_C1096( C736 C1096 ) C736_=_C1152( C736 C1152 ) C736_=_C1316( C736 C1316 ) C736_=_C1371( C736 C1371 ) C736_=_C1409( C736 C1409 ) C736_=_C1525( C736 C1525 ) \nC736_=_C1742( C736 C1742 ) C736_=_C1744( C736 C1744 ) C736_=_C1745( C736 C1745 ) C736_=_C1746( C736 C1746 ) C736_=_C1747( C736 C1747 ) C736_=_C1748( C736 C1748 ) \nC736_=_C1749( C736 C1749 ) C736_=_C1750( C736 C1750 ) C736_=_C1751( C736 C1751 ) C736_=_C1754( C736 C1754 ) C736_=_C1755( C736 C1755 ) C745_=_C872( C745 C872 ) \nC745_=_C901( C745 C901 ) C745_=_C1132( C745 C1132 ) C745_=_C1160( C745 C1160 ) C745_=_C1258( C745 C1258 ) C745_=_C1280( C745 C1280 ) C745_=_C1395( C745 C1395 ) \nC745_=_C1414( C745 C1414 ) C745_=_C1483( C745 C1483 ) C745_=_C1499( C745 C1499 ) C745_=_C1708( C745 C1708 ) C745_=_C1772( C745 C1772 ) C745_=_C1786( C745 C1786 ) \nC745_=_C1860( C745 C1860 ) C745_=_C1872( C745 C1872 ) C745_=_C1916( C745 C1916 ) C745_=_C1926( C745 C1926 ) C745_=_C2006( C745 C2006 ) C745_=_C2017( C745 C2017 ) \nC745_=_C2057( C745 C2057 ) C745_=_C2066( C745 C2066 ) C745_=_C2113( C745 C2113 ) C745_=_C2121( C745 C2121 ) C745_=_C2158( C745 C2158 ) C745_=_C2269( C745 C2269 ) \nC764_=_C765( C764 C765 ) C764_=_C769( C764 C769 ) C764_=_C770( C764 C770 ) C764_=_C791( C764 C791 ) C764_=_C800( C764 C800 ) C764_=_C829( C764 C829 ) \nC764_=_C858( C764 C858 ) C764_=_C887( C764 C887 ) C764_=_C916( C764 C916 ) C764_=_C945( C764 C945 ) C764_=_C988( C764 C988 ) C764_=_C989( C764 C989 ) \nC764_=_C990( C764 C990 ) C764_=_C991( C764 C991 ) C764_=_C992( C764 C992 ) C764_=_C993( C764 C993 ) C764_=_C994( C764 C994 ) C764_=_C995( C764 C995 ) \nC764_=_C996( C764 C996 ) C764_=_C997( C764 C997 ) C764_=_C998( C764 C998 ) C764_=_C999( C764 C999 ) C764_=_C1000( C764 C1000 ) C764_=_C1001( C764 C1001 ) \nC764_=_C1002( C764 C1002 ) C764_=_C1003( C764 C1003 ) C764_=_C1004( C764 C1004 ) C764_=_C1005( C764 C1005 ) C764_=_C1006( C764 C1006 ) C764_=_C1007( C764 C1007 ) \nC764_=_C1008( C764 C1008 ) C764_=_C1009( C764 C1009 ) C764_=_C1010( C764 C1010 ) C764_=_C1011( C764 C1011 ) C764_=_C1012( C764 C1012 ) C764_=_C1013( C764 C1013 ) \nC764_=_C1014( C764 C1014 ) C764_=_C1016( C764 C1016 ) C764_=_C1018( C764 C1018 ) C764_=_C1019( C764 C1019 ) C764_=_C1020( C764 C1020 ) C764_=_C1021( C764 C1021 ) \nC764_=_C1022( C764 C1022 ) C764_=_C1023( C764 C1023 ) C764_=_C1024( C764 C1024 ) C764_=_C1025( C764 C1025 ) C764_=_C1026( C764 C1026 ) C764_=_C1027( C764 C1027 ) \nC764_=_C1028( C764 C1028 ) C764_=_C1029( C764 C1029 ) C764_=_C1030( C764 C1030 ) C764_=_C1031( C764 C1031 ) C764_=_C1032( C764 C1032 ) C764_=_C1034( C764 C1034 ) \nC764_=_C1036( C764 C1036 ) C764_=_C1037( C764 C1037 ) C764_=_C1039( C764 C1039 ) C764_=_C1040( C764 C1040 ) C764_=_C1042( C764 C1042 ) C764_=_C1043( C764 C1043 ) \nC764_=_C1044( C764 C1044 ) C764_=_C1045( C764 C1045 ) C764_=_C1046( C764 C1046 ) C764_=_C1047( C764 C1047 ) C764_=_C1048( C764 C1048 ) C764_=_C1049( C764 C1049 ) \nC764_=_C1050( C764 C1050 ) C764_=_C1051( C764 C1051 ) C764_=_C1052( C764 C1052 ) C764_=_C1053( C764 C1053 ) C764_=_C1054( C764 C1054 ) C764_=_C1055( C764 C1055 ) \nC764_=_C1056( C764 C1056 ) C764_=_C1057( C764 C1057 ) C764_=_C1058( C764 C1058 ) C764_=_C1059( C764 C1059 ) C764_=_C1060( C764 C1060 ) C764_=_C1061( C764 C1061 ) \nC764_=_C1062( C764 C1062 ) C764_=_C1063( C764 C1063 ) C764_=_C1064( C764 C1064 ) C765_=_C769( C765 C769 ) C765_=_C770( C765 C770 ) C765_=_C791( C765 C791 ) \nC765_=_C831( C765 C831 ) C765_=_C917( C765 C917 ) C765_=_C1121( C765 C1121 ) C765_=_C1122( C765 C1122 ) C765_=_C1123( C765 C1123 ) C765_=_C1124( C765 C1124 ) \nC765_=_C1125( C765 C1125 ) C765_=_C1126( C765 C1126 ) C765_=_C1127( C765 C1127 ) C765_=_C1128( C765 C1128 ) C765_=_C1129( C765 C1129 ) C765_=_C1130( C765 C1130 ) \nC765_=_C1131( C765 C1131 ) C765_=_C1132( C765 C1132 ) C765_=_C1133( C765 C1133 ) C765_=_C1134( C765 C1134 ) C765_=_C1135( C765 C1135 ) C765_=_C1136( C765 C1136 ) \nC765_=_C1137( C765 C1137 ) C765_=_C1138( C765 C1138 ) C765_=_C1141( C765 C1141 ) C765_=_C1142( C765 C1142 ) C765_=_C1143( C765 C1143</w:t>
      </w:r>
    </w:p>
    <w:p>
      <w:pPr>
        <w:pStyle w:val="PreformattedText"/>
        <w:bidi w:val="0"/>
        <w:spacing w:before="0" w:after="0"/>
        <w:jc w:val="left"/>
        <w:rPr/>
      </w:pPr>
      <w:r>
        <w:rPr/>
        <w:t xml:space="preserve"> </w:t>
      </w:r>
      <w:r>
        <w:rPr/>
        <w:t>) C765_=_C1145( C765 C1145 ) \nC765_=_C1148( C765 C1148 ) C769_=_C770( C769 C770 ) C769_=_C791( C769 C791 ) C769_=_C804( C769 C804 ) C769_=_C833( C769 C833 ) C769_=_C862( C769 C862 ) \nC769_=_C891( C769 C891 ) C769_=_C920( C769 C920 ) C769_=_C951( C769 C951 ) C769_=_C1546( C769 C1546 ) C769_=_C1547( C769 C1547 ) C769_=_C1548( C769 C1548 ) \nC769_=_C1549( C769 C1549 ) C769_=_C1550( C769 C1550 ) C769_=_C1551( C769 C1551 ) C769_=_C1552( C769 C1552 ) C769_=_C1553( C769 C1553 ) C769_=_C1554( C769 C1554 ) \nC769_=_C1555( C769 C1555 ) C769_=_C1556( C769 C1556 ) C769_=_C1557( C769 C1557 ) C769_=_C1558( C769 C1558 ) C769_=_C1559( C769 C1559 ) C769_=_C1560( C769 C1560 ) \nC769_=_C1561( C769 C1561 ) C769_=_C1562( C769 C1562 ) C769_=_C1563( C769 C1563 ) C769_=_C1564( C769 C1564 ) C769_=_C1565( C769 C1565 ) C769_=_C1566( C769 C1566 ) \nC769_=_C1567( C769 C1567 ) C769_=_C1568( C769 C1568 ) C769_=_C1569( C769 C1569 ) C769_=_C1571( C769 C1571 ) C769_=_C1573( C769 C1573 ) C769_=_C1575( C769 C1575 ) \nC769_=_C1576( C769 C1576 ) C769_=_C1578( C769 C1578 ) C769_=_C1581( C769 C1581 ) C769_=_C1582( C769 C1582 ) C770_=_C791( C770 C791 ) C770_=_C835( C770 C835 ) \nC770_=_C921( C770 C921 ) C770_=_C1095( C770 C1095 ) C770_=_C1178( C770 C1178 ) C770_=_C1229( C770 C1229 ) C770_=_C1294( C770 C1294 ) C770_=_C1370( C770 C1370 ) \nC770_=_C1426( C770 C1426 ) C770_=_C1462( C770 C1462 ) C770_=_C1509( C770 C1509 ) C770_=_C1688( C770 C1688 ) C770_=_C1691( C770 C1691 ) C770_=_C1692( C770 C1692 ) \nC770_=_C1693( C770 C1693 ) C770_=_C1694( C770 C1694 ) C770_=_C1695( C770 C1695 ) C770_=_C1696( C770 C1696 ) C770_=_C1697( C770 C1697 ) C770_=_C1698( C770 C1698 ) \nC770_=_C1699( C770 C1699 ) C770_=_C1700( C770 C1700 ) C770_=_C1702( C770 C1702 ) C770_=_C1705( C770 C1705 ) C791_=_C822( C791 C822 ) C791_=_C938( C791 C938 ) \nC791_=_C1197( C791 C1197 ) C791_=_C1309( C791 C1309 ) C791_=_C1363( C791 C1363 ) C791_=_C1439( C791 C1439 ) C791_=_C1520( C791 C1520 ) C791_=_C2221( C791 C2221 ) \nC800_=_C804( C800 C804 ) C800_=_C813( C800 C813 ) C800_=_C821( C800 C821 ) C800_=_C822( C800 C822 ) C800_=_C829( C800 C829 ) C800_=_C858( C800 C858 ) \nC800_=_C887( C800 C887 ) C800_=_C916( C800 C916 ) C800_=_C945( C800 C945 ) C800_=_C988( C800 C988 ) C800_=_C989( C800 C989 ) C800_=_C990( C800 C990 ) \nC800_=_C991( C800 C991 ) C800_=_C992( C800 C992 ) C800_=_C993( C800 C993 ) C800_=_C994( C800 C994 ) C800_=_C995( C800 C995 ) C800_=_C996( C800 C996 ) \nC800_=_C997( C800 C997 ) C800_=_C998( C800 C998 ) C800_=_C999( C800 C999 ) C800_=_C1000( C800 C1000 ) C800_=_C1001( C800 C1001 ) C800_=_C1002( C800 C1002 ) \nC800_=_C1003( C800 C1003 ) C800_=_C1004( C800 C1004 ) C800_=_C1005( C800 C1005 ) C800_=_C1006( C800 C1006 ) C800_=_C1007( C800 C1007 ) C800_=_C1008( C800 C1008 ) \nC800_=_C1009( C800 C1009 ) C800_=_C1010( C800 C1010 ) C800_=_C1011( C800 C1011 ) C800_=_C1012( C800 C1012 ) C800_=_C1013( C800 C1013 ) C800_=_C1014( C800 C1014 ) \nC800_=_C1016( C800 C1016 ) C800_=_C1018( C800 C1018 ) C800_=_C1019( C800 C1019 ) C800_=_C1020( C800 C1020 ) C800_=_C1021( C800 C1021 ) C800_=_C1022( C800 C1022 ) \nC800_=_C1023( C800 C1023 ) C800_=_C1024( C800 C1024 ) C800_=_C1025( C800 C1025 ) C800_=_C1026( C800 C1026 ) C800_=_C1027( C800 C1027 ) C800_=_C1028( C800 C1028 ) \nC800_=_C1029( C800 C1029 ) C800_=_C1030( C800 C1030 ) C800_=_C1031( C800 C1031 ) C800_=_C1032( C800 C1032 ) C800_=_C1034( C800 C1034 ) C800_=_C1036( C800 C1036 ) \nC800_=_C1037( C800 C1037 ) C800_=_C1039( C800 C1039 ) C800_=_C1040( C800 C1040 ) C800_=_C1042( C800 C1042 ) C800_=_C1043( C800 C1043 ) C800_=_C1044( C800 C1044 ) \nC800_=_C1045( C800 C1045 ) C800_=_C1046( C800 C1046 ) C800_=_C1047( C800 C1047 ) C800_=_C1048( C800 C1048 ) C800_=_C1049( C800 C1049 ) C800_=_C1050( C800 C1050 ) \nC800_=_C1051( C800 C1051 ) C800_=_C1052( C800 C1052 ) C800_=_C1053( C800 C1053 ) C800_=_C1054( C800 C1054 ) C800_=_C1055( C800 C1055 ) C800_=_C1056( C800 C1056 ) \nC800_=_C1057( C800 C1057 ) C800_=_C1058( C800 C1058 ) C800_=_C1059( C800 C1059 ) C800_=_C1060( C800 C1060 ) C800_=_C1061( C800 C1061 ) C800_=_C1062( C800 C1062 ) \nC800_=_C1063( C800 C1063 ) C800_=_C1064( C800 C1064 ) C804_=_C813( C804 C813 ) C804_=_C821( C804 C821 ) C804_=_C822( C804 C822 ) C804_=_C833( C804 C833 ) \nC804_=_C862( C804 C862 ) C804_=_C891( C804 C891 ) C804_=_C920( C804 C920 ) C804_=_C951( C804 C951 ) C804_=_C1546( C804 C1546 ) C804_=_C1547( C804 C1547 ) \nC804_=_C1548( C804 C1548 ) C804_=_C1549( C804 C1549 ) C804_=_C1550( C804 C1550 ) C804_=_C1551( C804 C1551 ) C804_=_C1552( C804 C1552 ) C804_=_C1553( C804 C1553 ) \nC804_=_C1554( C804 C1554 ) C804_=_C1555( C804 C1555 ) C804_=_C1556( C804 C1556 ) C804_=_C1557( C804 C1557 ) C804_=_C1558( C804 C1558 ) C804_=_C1559( C804 C1559 ) \nC804_=_C1560( C804 C1560 ) C804_=_C1561( C804 C1561 ) C804_=_C1562( C804 C1562 ) C804_=_C1563( C804 C1563 ) C804_=_C1564( C804 C1564 ) C804_=_C1565( C804 C1565 ) \nC804_=_C1566( C804 C1566 ) C804_=_C1567( C804 C1567 ) C804_=_C1568( C804 C1568 ) C804_=_C1569( C804 C1569 ) C804_=_C1571( C804 C1571 ) C804_=_C1573( C804 C1573 ) \nC804_=_C1575( C804 C1575 ) C804_=_C1576( C804 C1576 ) C804_=_C1578( C804 C1578 ) C804_=_C1581( C804 C1581 ) C804_=_C1582( C804 C1582 ) C813_=_C821( C813 C821 ) \nC813_=_C822( C813 C822 ) C813_=_C871( C813 C871 ) C813_=_C1075( C813 C1075 ) C813_=_C1131( C813 C1131 ) C813_=_C1213( C813 C1213 ) C813_=_C1257( C813 C1257 ) \nC813_=_C1356( C813 C1356 ) C813_=_C1394( C813 C1394 ) C813_=_C1450( C813 C1450 ) C813_=_C1482( C813 C1482 ) C813_=_C1771( C813 C1771 ) C813_=_C1835( C813 C1835 ) \nC813_=_C1859( C813 C1859 ) C813_=_C1895( C813 C1895 ) C813_=_C1915( C813 C1915 ) C813_=_C1983( C813 C1983 ) C813_=_C2005( C813 C2005 ) C813_=_C2038( C813 C2038 ) \nC813_=_C2056( C813 C2056 ) C813_=_C2096( C813 C2096 ) C813_=_C2112( C813 C2112 ) C813_=_C2266( C813 C2266 ) C821_=_C822( C821 C822 ) C821_=_C879( C821 C879 ) \nC821_=_C1264( C821 C1264 ) C821_=_C1362( C821 C1362 ) C821_=_C1400( C821 C1400 ) C821_=_C1487( C821 C1487 ) C821_=_C2219( C821 C2219 ) C822_=_C938( C822 C938 ) \nC822_=_C1197( C822 C1197 ) C822_=_C1309( C822 C1309 ) C822_=_C1363( C822 C1363 ) C822_=_C1439( C822 C1439 ) C822_=_C1520( C822 C1520 ) C822_=_C2221( C822 C2221 ) \nC829_=_C830( C829 C830 ) C829_=_C831( C829 C831 ) C829_=_C833( C829 C833 ) C829_=_C834( C829 C834 ) C829_=_C835( C829 C835 ) C829_=_C858( C829 C858 ) \nC829_=_C887( C829 C887 ) C829_=_C916( C829 C916 ) C829_=_C945( C829 C945 ) C829_=_C988( C829 C988 ) C829_=_C989( C829 C989 ) C829_=_C990( C829 C990 ) \nC829_=_C991( C829 C991 ) C829_=_C992( C829 C992 ) C829_=_C993( C829 C993 ) C829_=_C994( C829 C994 ) C829_=_C995( C829 C995 ) C829_=_C996( C829 C996 ) \nC829_=_C997( C829 C997 ) C829_=_C998( C829 C998 ) C829_=_C999( C829 C999 ) C829_=_C1000( C829 C1000 ) C829_=_C1001( C829 C1001 ) C829_=_C1002( C829 C1002 ) \nC829_=_C1003( C829 C1003 ) C829_=_C1004( C829 C1004 ) C829_=_C1005( C829 C1005 ) C829_=_C1006( C829 C1006 ) C829_=_C1007( C829 C1007 ) C829_=_C1008( C829 C1008 ) \nC829_=_C1009( C829 C1009 ) C829_=_C1010( C829 C1010 ) C829_=_C1011( C829 C1011 ) C829_=_C1012( C829 C1012 ) C829_=_C1013( C829 C1013 ) C829_=_C1014( C829 C1014 ) \nC829_=_C1016( C829 C1016 ) C829_=_C1018( C829 C1018 ) C829_=_C1019( C829 C1019 ) C829_=_C1020( C829 C1020 ) C829_=_C1021( C829 C1021 ) C829_=_C1022( C829 C1022 ) \nC829_=_C1023( C829 C1023 ) C829_=_C1024( C829 C1024 ) C829_=_C1025( C829 C1025 ) C829_=_C1026( C829 C1026 ) C829_=_C1027( C829 C1027 ) C829_=_C1028( C829 C1028 ) \nC829_=_C1029( C829 C1029 ) C829_=_C1030( C829 C1030 ) C829_=_C1031( C829 C1031 ) C829_=_C1032( C829 C1032 ) C829_=_C1034( C829 C1034 ) C829_=_C1036( C829 C1036 ) \nC829_=_C1037( C829 C1037 ) C829_=_C1039( C829 C1039 ) C829_=_C1040( C829 C1040 ) C829_=_C1042( C829 C1042 ) C829_=_C1043( C829 C1043 ) C829_=_C1044( C829 C1044 ) \nC829_=_C1045( C829 C1045 ) C829_=_C1046( C829 C1046 ) C829_=_C1047( C829 C1047 ) C829_=_C1048( C829 C1048 ) C829_=_C1049( C829 C1049 ) C829_=_C1050( C829 C1050 ) \nC829_=_C1051( C829 C1051 ) C829_=_C1052( C829 C1052 ) C829_=_C1053( C829 C1053 ) C829_=_C1054( C829 C1054 ) C829_=_C1055( C829 C1055 ) C829_=_C1056( C829 C1056 ) \nC829_=_C1057( C829 C1057 ) C829_=_C1058( C829 C1058 ) C829_=_C1059( C829 C1059 ) C829_=_C1060( C829 C1060 ) C829_=_C1061( C829 C1061 ) C829_=_C1062( C829 C1062 ) \nC829_=_C1063( C829 C1063 ) C829_=_C1064( C829 C1064 ) C830_=_C831( C830 C831 ) C830_=_C833( C830 C833 ) C830_=_C834( C830 C834 ) C830_=_C835( C830 C835 ) \nC830_=_C888( C830 C888 ) C830_=_C1065( C830 C1065 ) C830_=_C1066( C830 C1066 ) C830_=_C1067( C830 C1067 ) C830_=_C1068( C830 C1068 ) C830_=_C1069( C830 C1069 ) \nC830_=_C1070( C830 C1070 ) C830_=_C1071( C830 C1071 ) C830_=_C1072( C830 C1072 ) C830_=_C1073( C830 C1073 ) C830_=_C1074( C830 C1074 ) C830_=_C1075( C830 C1075 ) \nC830_=_C1076( C830 C1076 ) C830_=_C1077( C830 C1077 ) C830_=_C1078( C830 C1078 ) C830_=_C1079( C830 C1079 ) C830_=_C1080( C830 C1080 ) C830_=_C1081( C830 C1081 ) \nC830_=_C1082( C830 C1082 ) C830_=_C1086( C830 C1086 ) C830_=_C1087( C830 C1087 ) C830_=_C1092( C830 C1092 ) C831_=_C833( C831 C833 ) C831_=_C834( C831 C834 ) \nC831_=_C835( C831 C835 ) C831_=_C917( C831 C917 ) C831_=_C1121( C831 C1121 ) C831_=_C1122( C831 C1122 ) C831_=_C1123( C831 C1123 ) C831_=_C1124( C831 C1124 ) \nC831_=_C1125( C831 C1125 ) C831_=_C1126( C831 C1126 ) C831_=_C1127( C831 C1127 ) C831_=_C1128( C831 C1128 ) C831_=_C1129( C831 C1129 ) C831_=_C1130( C831 C1130 ) \nC831_=_C1131( C831 C1131 ) C831_=_C1132( C831 C1132 ) C831_=_C1133( C831 C1133 ) C831_=_C1134( C831 C1134 ) C831_=_C1135( C831 C1135 ) C831_=_C1136( C831 C1136 ) \nC831_=_C1137( C831 C1137 ) C831_=_C1138( C831 C1138 ) C831_=_C1141( C831 C1141 ) C831_=_C1142( C831 C1142 ) C831_=_C1143( C831 C1143 ) C831_=_C1145( C831 C1145 ) \nC831_=_C1148( C831 C1148 ) C833_=_C834( C833 C834 ) C833_=_C835( C833 C835 ) C833_=_C862( C833 C862 ) C833_=_C891( C833 C891 ) C833_=_C920( C833 C920 ) \nC833_=_C951( C833 C951 ) C833_=_C1546(</w:t>
      </w:r>
    </w:p>
    <w:p>
      <w:pPr>
        <w:pStyle w:val="PreformattedText"/>
        <w:bidi w:val="0"/>
        <w:spacing w:before="0" w:after="0"/>
        <w:jc w:val="left"/>
        <w:rPr/>
      </w:pPr>
      <w:r>
        <w:rPr/>
        <w:t xml:space="preserve"> </w:t>
      </w:r>
      <w:r>
        <w:rPr/>
        <w:t>C833 C1546 ) C833_=_C1547( C833 C1547 ) C833_=_C1548( C833 C1548 ) C833_=_C1549( C833 C1549 ) C833_=_C1550( C833 C1550 ) \nC833_=_C1551( C833 C1551 ) C833_=_C1552( C833 C1552 ) C833_=_C1553( C833 C1553 ) C833_=_C1554( C833 C1554 ) C833_=_C1555( C833 C1555 ) C833_=_C1556( C833 C1556 ) \nC833_=_C1557( C833 C1557 ) C833_=_C1558( C833 C1558 ) C833_=_C1559( C833 C1559 ) C833_=_C1560( C833 C1560 ) C833_=_C1561( C833 C1561 ) C833_=_C1562( C833 C1562 ) \nC833_=_C1563( C833 C1563 ) C833_=_C1564( C833 C1564 ) C833_=_C1565( C833 C1565 ) C833_=_C1566( C833 C1566 ) C833_=_C1567( C833 C1567 ) C833_=_C1568( C833 C1568 ) \nC833_=_C1569( C833 C1569 ) C833_=_C1571( C833 C1571 ) C833_=_C1573( C833 C1573 ) C833_=_C1575( C833 C1575 ) C833_=_C1576( C833 C1576 ) C833_=_C1578( C833 C1578 ) \nC833_=_C1581( C833 C1581 ) C833_=_C1582( C833 C1582 ) C834_=_C835( C834 C835 ) C834_=_C892( C834 C892 ) C834_=_C1094( C834 C1094 ) C834_=_C1150( C834 C1150 ) \nC834_=_C1228( C834 C1228 ) C834_=_C1272( C834 C1272 ) C834_=_C1369( C834 C1369 ) C834_=_C1407( C834 C1407 ) C834_=_C1461( C834 C1461 ) C834_=_C1493( C834 C1493 ) \nC834_=_C1652( C834 C1652 ) C834_=_C1654( C834 C1654 ) C834_=_C1655( C834 C1655 ) C834_=_C1656( C834 C1656 ) C834_=_C1657( C834 C1657 ) C834_=_C1658( C834 C1658 ) \nC834_=_C1659( C834 C1659 ) C834_=_C1660( C834 C1660 ) C834_=_C1661( C834 C1661 ) C834_=_C1662( C834 C1662 ) C834_=_C1663( C834 C1663 ) C834_=_C1664( C834 C1664 ) \nC834_=_C1668( C834 C1668 ) C834_=_C1669( C834 C1669 ) C835_=_C921( C835 C921 ) C835_=_C1095( C835 C1095 ) C835_=_C1178( C835 C1178 ) C835_=_C1229( C835 C1229 ) \nC835_=_C1294( C835 C1294 ) C835_=_C1370( C835 C1370 ) C835_=_C1426( C835 C1426 ) C835_=_C1462( C835 C1462 ) C835_=_C1509( C835 C1509 ) C835_=_C1688( C835 C1688 ) \nC835_=_C1691( C835 C1691 ) C835_=_C1692( C835 C1692 ) C835_=_C1693( C835 C1693 ) C835_=_C1694( C835 C1694 ) C835_=_C1695( C835 C1695 ) C835_=_C1696( C835 C1696 ) \nC835_=_C1697( C835 C1697 ) C835_=_C1698( C835 C1698 ) C835_=_C1699( C835 C1699 ) C835_=_C1700( C835 C1700 ) C835_=_C1702( C835 C1702 ) C835_=_C1705( C835 C1705 ) \nC858_=_C862( C858 C862 ) C858_=_C871( C858 C871 ) C858_=_C872( C858 C872 ) C858_=_C879( C858 C879 ) C858_=_C887( C858 C887 ) C858_=_C916( C858 C916 ) \nC858_=_C945( C858 C945 ) C858_=_C988( C858 C988 ) C858_=_C989( C858 C989 ) C858_=_C990( C858 C990 ) C858_=_C991( C858 C991 ) C858_=_C992( C858 C992 ) \nC858_=_C993( C858 C993 ) C858_=_C994( C858 C994 ) C858_=_C995( C858 C995 ) C858_=_C996( C858 C996 ) C858_=_C997( C858 C997 ) C858_=_C998( C858 C998 ) \nC858_=_C999( C858 C999 ) C858_=_C1000( C858 C1000 ) C858_=_C1001( C858 C1001 ) C858_=_C1002( C858 C1002 ) C858_=_C1003( C858 C1003 ) C858_=_C1004( C858 C1004 ) \nC858_=_C1005( C858 C1005 ) C858_=_C1006( C858 C1006 ) C858_=_C1007( C858 C1007 ) C858_=_C1008( C858 C1008 ) C858_=_C1009( C858 C1009 ) C858_=_C1010( C858 C1010 ) \nC858_=_C1011( C858 C1011 ) C858_=_C1012( C858 C1012 ) C858_=_C1013( C858 C1013 ) C858_=_C1014( C858 C1014 ) C858_=_C1016( C858 C1016 ) C858_=_C1018( C858 C1018 ) \nC858_=_C1019( C858 C1019 ) C858_=_C1020( C858 C1020 ) C858_=_C1021( C858 C1021 ) C858_=_C1022( C858 C1022 ) C858_=_C1023( C858 C1023 ) C858_=_C1024( C858 C1024 ) \nC858_=_C1025( C858 C1025 ) C858_=_C1026( C858 C1026 ) C858_=_C1027( C858 C1027 ) C858_=_C1028( C858 C1028 ) C858_=_C1029( C858 C1029 ) C858_=_C1030( C858 C1030 ) \nC858_=_C1031( C858 C1031 ) C858_=_C1032( C858 C1032 ) C858_=_C1034( C858 C1034 ) C858_=_C1036( C858 C1036 ) C858_=_C1037( C858 C1037 ) C858_=_C1039( C858 C1039 ) \nC858_=_C1040( C858 C1040 ) C858_=_C1042( C858 C1042 ) C858_=_C1043( C858 C1043 ) C858_=_C1044( C858 C1044 ) C858_=_C1045( C858 C1045 ) C858_=_C1046( C858 C1046 ) \nC858_=_C1047( C858 C1047 ) C858_=_C1048( C858 C1048 ) C858_=_C1049( C858 C1049 ) C858_=_C1050( C858 C1050 ) C858_=_C1051( C858 C1051 ) C858_=_C1052( C858 C1052 ) \nC858_=_C1053( C858 C1053 ) C858_=_C1054( C858 C1054 ) C858_=_C1055( C858 C1055 ) C858_=_C1056( C858 C1056 ) C858_=_C1057( C858 C1057 ) C858_=_C1058( C858 C1058 ) \nC858_=_C1059( C858 C1059 ) C858_=_C1060( C858 C1060 ) C858_=_C1061( C858 C1061 ) C858_=_C1062( C858 C1062 ) C858_=_C1063( C858 C1063 ) C858_=_C1064( C858 C1064 ) \nC862_=_C871( C862 C871 ) C862_=_C872( C862 C872 ) C862_=_C879( C862 C879 ) C862_=_C891( C862 C891 ) C862_=_C920( C862 C920 ) C862_=_C951( C862 C951 ) \nC862_=_C1546( C862 C1546 ) C862_=_C1547( C862 C1547 ) C862_=_C1548( C862 C1548 ) C862_=_C1549( C862 C1549 ) C862_=_C1550( C862 C1550 ) C862_=_C1551( C862 C1551 ) \nC862_=_C1552( C862 C1552 ) C862_=_C1553( C862 C1553 ) C862_=_C1554( C862 C1554 ) C862_=_C1555( C862 C1555 ) C862_=_C1556( C862 C1556 ) C862_=_C1557( C862 C1557 ) \nC862_=_C1558( C862 C1558 ) C862_=_C1559( C862 C1559 ) C862_=_C1560( C862 C1560 ) C862_=_C1561( C862 C1561 ) C862_=_C1562( C862 C1562 ) C862_=_C1563( C862 C1563 ) \nC862_=_C1564( C862 C1564 ) C862_=_C1565( C862 C1565 ) C862_=_C1566( C862 C1566 ) C862_=_C1567( C862 C1567 ) C862_=_C1568( C862 C1568 ) C862_=_C1569( C862 C1569 ) \nC862_=_C1571( C862 C1571 ) C862_=_C1573( C862 C1573 ) C862_=_C1575( C862 C1575 ) C862_=_C1576( C862 C1576 ) C862_=_C1578( C862 C1578 ) C862_=_C1581( C862 C1581 ) \nC862_=_C1582( C862 C1582 ) C871_=_C872( C871 C872 ) C871_=_C879( C871 C879 ) C871_=_C1075( C871 C1075 ) C871_=_C1131( C871 C1131 ) C871_=_C1213( C871 C1213 ) \nC871_=_C1257( C871 C1257 ) C871_=_C1356( C871 C1356 ) C871_=_C1394( C871 C1394 ) C871_=_C1450( C871 C1450 ) C871_=_C1482( C871 C1482 ) C871_=_C1771( C871 C1771 ) \nC871_=_C1835( C871 C1835 ) C871_=_C1859( C871 C1859 ) C871_=_C1895( C871 C1895 ) C871_=_C1915( C871 C1915 ) C871_=_C1983( C871 C1983 ) C871_=_C2005( C871 C2005 ) \nC871_=_C2038( C871 C2038 ) C871_=_C2056( C871 C2056 ) C871_=_C2096( C871 C2096 ) C871_=_C2112( C871 C2112 ) C871_=_C2266( C871 C2266 ) C872_=_C879( C872 C879 ) \nC872_=_C901( C872 C901 ) C872_=_C1132( C872 C1132 ) C872_=_C1160( C872 C1160 ) C872_=_C1258( C872 C1258 ) C872_=_C1280( C872 C1280 ) C872_=_C1395( C872 C1395 ) \nC872_=_C1414( C872 C1414 ) C872_=_C1483( C872 C1483 ) C872_=_C1499( C872 C1499 ) C872_=_C1708( C872 C1708 ) C872_=_C1772( C872 C1772 ) C872_=_C1786( C872 C1786 ) \nC872_=_C1860( C872 C1860 ) C872_=_C1872( C872 C1872 ) C872_=_C1916( C872 C1916 ) C872_=_C1926( C872 C1926 ) C872_=_C2006( C872 C2006 ) C872_=_C2017( C872 C2017 ) \nC872_=_C2057( C872 C2057 ) C872_=_C2066( C872 C2066 ) C872_=_C2113( C872 C2113 ) C872_=_C2121( C872 C2121 ) C872_=_C2158( C872 C2158 ) C872_=_C2269( C872 C2269 ) \nC879_=_C1264( C879 C1264 ) C879_=_C1362( C879 C1362 ) C879_=_C1400( C879 C1400 ) C879_=_C1487( C879 C1487 ) C879_=_C2219( C879 C2219 ) C887_=_C888( C887 C888 ) \nC887_=_C891( C887 C891 ) C887_=_C892( C887 C892 ) C887_=_C901( C887 C901 ) C887_=_C916( C887 C916 ) C887_=_C945( C887 C945 ) C887_=_C988( C887 C988 ) \nC887_=_C989( C887 C989 ) C887_=_C990( C887 C990 ) C887_=_C991( C887 C991 ) C887_=_C992( C887 C992 ) C887_=_C993( C887 C993 ) C887_=_C994( C887 C994 ) \nC887_=_C995( C887 C995 ) C887_=_C996( C887 C996 ) C887_=_C997( C887 C997 ) C887_=_C998( C887 C998 ) C887_=_C999( C887 C999 ) C887_=_C1000( C887 C1000 ) \nC887_=_C1001( C887 C1001 ) C887_=_C1002( C887 C1002 ) C887_=_C1003( C887 C1003 ) C887_=_C1004( C887 C1004 ) C887_=_C1005( C887 C1005 ) C887_=_C1006( C887 C1006 ) \nC887_=_C1007( C887 C1007 ) C887_=_C1008( C887 C1008 ) C887_=_C1009( C887 C1009 ) C887_=_C1010( C887 C1010 ) C887_=_C1011( C887 C1011 ) C887_=_C1012( C887 C1012 ) \nC887_=_C1013( C887 C1013 ) C887_=_C1014( C887 C1014 ) C887_=_C1016( C887 C1016 ) C887_=_C1018( C887 C1018 ) C887_=_C1019( C887 C1019 ) C887_=_C1020( C887 C1020 ) \nC887_=_C1021( C887 C1021 ) C887_=_C1022( C887 C1022 ) C887_=_C1023( C887 C1023 ) C887_=_C1024( C887 C1024 ) C887_=_C1025( C887 C1025 ) C887_=_C1026( C887 C1026 ) \nC887_=_C1027( C887 C1027 ) C887_=_C1028( C887 C1028 ) C887_=_C1029( C887 C1029 ) C887_=_C1030( C887 C1030 ) C887_=_C1031( C887 C1031 ) C887_=_C1032( C887 C1032 ) \nC887_=_C1034( C887 C1034 ) C887_=_C1036( C887 C1036 ) C887_=_C1037( C887 C1037 ) C887_=_C1039( C887 C1039 ) C887_=_C1040( C887 C1040 ) C887_=_C1042( C887 C1042 ) \nC887_=_C1043( C887 C1043 ) C887_=_C1044( C887 C1044 ) C887_=_C1045( C887 C1045 ) C887_=_C1046( C887 C1046 ) C887_=_C1047( C887 C1047 ) C887_=_C1048( C887 C1048 ) \nC887_=_C1049( C887 C1049 ) C887_=_C1050( C887 C1050 ) C887_=_C1051( C887 C1051 ) C887_=_C1052( C887 C1052 ) C887_=_C1053( C887 C1053 ) C887_=_C1054( C887 C1054 ) \nC887_=_C1055( C887 C1055 ) C887_=_C1056( C887 C1056 ) C887_=_C1057( C887 C1057 ) C887_=_C1058( C887 C1058 ) C887_=_C1059( C887 C1059 ) C887_=_C1060( C887 C1060 ) \nC887_=_C1061( C887 C1061 ) C887_=_C1062( C887 C1062 ) C887_=_C1063( C887 C1063 ) C887_=_C1064( C887 C1064 ) C888_=_C891( C888 C891 ) C888_=_C892( C888 C892 ) \nC888_=_C901( C888 C901 ) C888_=_C1065( C888 C1065 ) C888_=_C1066( C888 C1066 ) C888_=_C1067( C888 C1067 ) C888_=_C1068( C888 C1068 ) C888_=_C1069( C888 C1069 ) \nC888_=_C1070( C888 C1070 ) C888_=_C1071( C888 C1071 ) C888_=_C1072( C888 C1072 ) C888_=_C1073( C888 C1073 ) C888_=_C1074( C888 C1074 ) C888_=_C1075( C888 C1075 ) \nC888_=_C1076( C888 C1076 ) C888_=_C1077( C888 C1077 ) C888_=_C1078( C888 C1078 ) C888_=_C1079( C888 C1079 ) C888_=_C1080( C888 C1080 ) C888_=_C1081( C888 C1081 ) \nC888_=_C1082( C888 C1082 ) C888_=_C1086( C888 C1086 ) C888_=_C1087( C888 C1087 ) C888_=_C1092( C888 C1092 ) C891_=_C892( C891 C892 ) C891_=_C901( C891 C901 ) \nC891_=_C920( C891 C920 ) C891_=_C951( C891 C951 ) C891_=_C1546( C891 C1546 ) C891_=_C1547( C891 C1547 ) C891_=_C1548( C891 C1548 ) C891_=_C1549( C891 C1549 ) \nC891_=_C1550( C891 C1550 ) C891_=_C1551( C891 C1551 ) C891_=_C1552( C891 C1552 ) C891_=_C1553( C891 C1553 ) C891_=_C1554( C891 C1554 ) C891_=_C1555( C891 C1555 ) \nC891_=_C1556( C891 C1556 ) C891_=_C1557( C891 C1557 ) C891_=_C1558( C891 C1558 ) C891_=_C1559( C891 C1559 ) C891_=_C1560( C891 C1560 ) C891_=_C1561( C891 C1561 ) \nC891_=_C1562( C891 C1562 ) C891_=_C1563( C891 C1563</w:t>
      </w:r>
    </w:p>
    <w:p>
      <w:pPr>
        <w:pStyle w:val="PreformattedText"/>
        <w:bidi w:val="0"/>
        <w:spacing w:before="0" w:after="0"/>
        <w:jc w:val="left"/>
        <w:rPr/>
      </w:pPr>
      <w:r>
        <w:rPr/>
        <w:t xml:space="preserve"> </w:t>
      </w:r>
      <w:r>
        <w:rPr/>
        <w:t>) C891_=_C1564( C891 C1564 ) C891_=_C1565( C891 C1565 ) C891_=_C1566( C891 C1566 ) C891_=_C1567( C891 C1567 ) \nC891_=_C1568( C891 C1568 ) C891_=_C1569( C891 C1569 ) C891_=_C1571( C891 C1571 ) C891_=_C1573( C891 C1573 ) C891_=_C1575( C891 C1575 ) C891_=_C1576( C891 C1576 ) \nC891_=_C1578( C891 C1578 ) C891_=_C1581( C891 C1581 ) C891_=_C1582( C891 C1582 ) C892_=_C901( C892 C901 ) C892_=_C1094( C892 C1094 ) C892_=_C1150( C892 C1150 ) \nC892_=_C1228( C892 C1228 ) C892_=_C1272( C892 C1272 ) C892_=_C1369( C892 C1369 ) C892_=_C1407( C892 C1407 ) C892_=_C1461( C892 C1461 ) C892_=_C1493( C892 C1493 ) \nC892_=_C1652( C892 C1652 ) C892_=_C1654( C892 C1654 ) C892_=_C1655( C892 C1655 ) C892_=_C1656( C892 C1656 ) C892_=_C1657( C892 C1657 ) C892_=_C1658( C892 C1658 ) \nC892_=_C1659( C892 C1659 ) C892_=_C1660( C892 C1660 ) C892_=_C1661( C892 C1661 ) C892_=_C1662( C892 C1662 ) C892_=_C1663( C892 C1663 ) C892_=_C1664( C892 C1664 ) \nC892_=_C1668( C892 C1668 ) C892_=_C1669( C892 C1669 ) C901_=_C1132( C901 C1132 ) C901_=_C1160( C901 C1160 ) C901_=_C1258( C901 C1258 ) C901_=_C1280( C901 C1280 ) \nC901_=_C1395( C901 C1395 ) C901_=_C1414( C901 C1414 ) C901_=_C1483( C901 C1483 ) C901_=_C1499( C901 C1499 ) C901_=_C1708( C901 C1708 ) C901_=_C1772( C901 C1772 ) \nC901_=_C1786( C901 C1786 ) C901_=_C1860( C901 C1860 ) C901_=_C1872( C901 C1872 ) C901_=_C1916( C901 C1916 ) C901_=_C1926( C901 C1926 ) C901_=_C2006( C901 C2006 ) \nC901_=_C2017( C901 C2017 ) C901_=_C2057( C901 C2057 ) C901_=_C2066( C901 C2066 ) C901_=_C2113( C901 C2113 ) C901_=_C2121( C901 C2121 ) C901_=_C2158( C901 C2158 ) \nC901_=_C2269( C901 C2269 ) C916_=_C917( C916 C917 ) C916_=_C920( C916 C920 ) C916_=_C921( C916 C921 ) C916_=_C938( C916 C938 ) C916_=_C945( C916 C945 ) \nC916_=_C988( C916 C988 ) C916_=_C989( C916 C989 ) C916_=_C990( C916 C990 ) C916_=_C991( C916 C991 ) C916_=_C992( C916 C992 ) C916_=_C993( C916 C993 ) \nC916_=_C994( C916 C994 ) C916_=_C995( C916 C995 ) C916_=_C996( C916 C996 ) C916_=_C997( C916 C997 ) C916_=_C998( C916 C998 ) C916_=_C999( C916 C999 ) \nC916_=_C1000( C916 C1000 ) C916_=_C1001( C916 C1001 ) C916_=_C1002( C916 C1002 ) C916_=_C1003( C916 C1003 ) C916_=_C1004( C916 C1004 ) C916_=_C1005( C916 C1005 ) \nC916_=_C1006( C916 C1006 ) C916_=_C1007( C916 C1007 ) C916_=_C1008( C916 C1008 ) C916_=_C1009( C916 C1009 ) C916_=_C1010( C916 C1010 ) C916_=_C1011( C916 C1011 ) \nC916_=_C1012( C916 C1012 ) C916_=_C1013( C916 C1013 ) C916_=_C1014( C916 C1014 ) C916_=_C1016( C916 C1016 ) C916_=_C1018( C916 C1018 ) C916_=_C1019( C916 C1019 ) \nC916_=_C1020( C916 C1020 ) C916_=_C1021( C916 C1021 ) C916_=_C1022( C916 C1022 ) C916_=_C1023( C916 C1023 ) C916_=_C1024( C916 C1024 ) C916_=_C1025( C916 C1025 ) \nC916_=_C1026( C916 C1026 ) C916_=_C1027( C916 C1027 ) C916_=_C1028( C916 C1028 ) C916_=_C1029( C916 C1029 ) C916_=_C1030( C916 C1030 ) C916_=_C1031( C916 C1031 ) \nC916_=_C1032( C916 C1032 ) C916_=_C1034( C916 C1034 ) C916_=_C1036( C916 C1036 ) C916_=_C1037( C916 C1037 ) C916_=_C1039( C916 C1039 ) C916_=_C1040( C916 C1040 ) \nC916_=_C1042( C916 C1042 ) C916_=_C1043( C916 C1043 ) C916_=_C1044( C916 C1044 ) C916_=_C1045( C916 C1045 ) C916_=_C1046( C916 C1046 ) C916_=_C1047( C916 C1047 ) \nC916_=_C1048( C916 C1048 ) C916_=_C1049( C916 C1049 ) C916_=_C1050( C916 C1050 ) C916_=_C1051( C916 C1051 ) C916_=_C1052( C916 C1052 ) C916_=_C1053( C916 C1053 ) \nC916_=_C1054( C916 C1054 ) C916_=_C1055( C916 C1055 ) C916_=_C1056( C916 C1056 ) C916_=_C1057( C916 C1057 ) C916_=_C1058( C916 C1058 ) C916_=_C1059( C916 C1059 ) \nC916_=_C1060( C916 C1060 ) C916_=_C1061( C916 C1061 ) C916_=_C1062( C916 C1062 ) C916_=_C1063( C916 C1063 ) C916_=_C1064( C916 C1064 ) C917_=_C920( C917 C920 ) \nC917_=_C921( C917 C921 ) C917_=_C938( C917 C938 ) C917_=_C1121( C917 C1121 ) C917_=_C1122( C917 C1122 ) C917_=_C1123( C917 C1123 ) C917_=_C1124( C917 C1124 ) \nC917_=_C1125( C917 C1125 ) C917_=_C1126( C917 C1126 ) C917_=_C1127( C917 C1127 ) C917_=_C1128( C917 C1128 ) C917_=_C1129( C917 C1129 ) C917_=_C1130( C917 C1130 ) \nC917_=_C1131( C917 C1131 ) C917_=_C1132( C917 C1132 ) C917_=_C1133( C917 C1133 ) C917_=_C1134( C917 C1134 ) C917_=_C1135( C917 C1135 ) C917_=_C1136( C917 C1136 ) \nC917_=_C1137( C917 C1137 ) C917_=_C1138( C917 C1138 ) C917_=_C1141( C917 C1141 ) C917_=_C1142( C917 C1142 ) C917_=_C1143( C917 C1143 ) C917_=_C1145( C917 C1145 ) \nC917_=_C1148( C917 C1148 ) C920_=_C921( C920 C921 ) C920_=_C938( C920 C938 ) C920_=_C951( C920 C951 ) C920_=_C1546( C920 C1546 ) C920_=_C1547( C920 C1547 ) \nC920_=_C1548( C920 C1548 ) C920_=_C1549( C920 C1549 ) C920_=_C1550( C920 C1550 ) C920_=_C1551( C920 C1551 ) C920_=_C1552( C920 C1552 ) C920_=_C1553( C920 C1553 ) \nC920_=_C1554( C920 C1554 ) C920_=_C1555( C920 C1555 ) C920_=_C1556( C920 C1556 ) C920_=_C1557( C920 C1557 ) C920_=_C1558( C920 C1558 ) C920_=_C1559( C920 C1559 ) \nC920_=_C1560( C920 C1560 ) C920_=_C1561( C920 C1561 ) C920_=_C1562( C920 C1562 ) C920_=_C1563( C920 C1563 ) C920_=_C1564( C920 C1564 ) C920_=_C1565( C920 C1565 ) \nC920_=_C1566( C920 C1566 ) C920_=_C1567( C920 C1567 ) C920_=_C1568( C920 C1568 ) C920_=_C1569( C920 C1569 ) C920_=_C1571( C920 C1571 ) C920_=_C1573( C920 C1573 ) \nC920_=_C1575( C920 C1575 ) C920_=_C1576( C920 C1576 ) C920_=_C1578( C920 C1578 ) C920_=_C1581( C920 C1581 ) C920_=_C1582( C920 C1582 ) C921_=_C938( C921 C938 ) \nC921_=_C1095( C921 C1095 ) C921_=_C1178( C921 C1178 ) C921_=_C1229( C921 C1229 ) C921_=_C1294( C921 C1294 ) C921_=_C1370( C921 C1370 ) C921_=_C1426( C921 C1426 ) \nC921_=_C1462( C921 C1462 ) C921_=_C1509( C921 C1509 ) C921_=_C1688( C921 C1688 ) C921_=_C1691( C921 C1691 ) C921_=_C1692( C921 C1692 ) C921_=_C1693( C921 C1693 ) \nC921_=_C1694( C921 C1694 ) C921_=_C1695( C921 C1695 ) C921_=_C1696( C921 C1696 ) C921_=_C1697( C921 C1697 ) C921_=_C1698( C921 C1698 ) C921_=_C1699( C921 C1699 ) \nC921_=_C1700( C921 C1700 ) C921_=_C1702( C921 C1702 ) C921_=_C1705( C921 C1705 ) C938_=_C1197( C938 C1197 ) C938_=_C1309( C938 C1309 ) C938_=_C1363( C938 C1363 ) \nC938_=_C1439( C938 C1439 ) C938_=_C1520( C938 C1520 ) C938_=_C2221( C938 C2221 ) C945_=_C946( C945 C946 ) C945_=_C951( C945 C951 ) C945_=_C952( C945 C952 ) \nC945_=_C988( C945 C988 ) C945_=_C989( C945 C989 ) C945_=_C990( C945 C990 ) C945_=_C991( C945 C991 ) C945_=_C992( C945 C992 ) C945_=_C993( C945 C993 ) \nC945_=_C994( C945 C994 ) C945_=_C995( C945 C995 ) C945_=_C996( C945 C996 ) C945_=_C997( C945 C997 ) C945_=_C998( C945 C998 ) C945_=_C999( C945 C999 ) \nC945_=_C1000( C945 C1000 ) C945_=_C1001( C945 C1001 ) C945_=_C1002( C945 C1002 ) C945_=_C1003( C945 C1003 ) C945_=_C1004( C945 C1004 ) C945_=_C1005( C945 C1005 ) \nC945_=_C1006( C945 C1006 ) C945_=_C1007( C945 C1007 ) C945_=_C1008( C945 C1008 ) C945_=_C1009( C945 C1009 ) C945_=_C1010( C945 C1010 ) C945_=_C1011( C945 C1011 ) \nC945_=_C1012( C945 C1012 ) C945_=_C1013( C945 C1013 ) C945_=_C1014( C945 C1014 ) C945_=_C1016( C945 C1016 ) C945_=_C1018( C945 C1018 ) C945_=_C1019( C945 C1019 ) \nC945_=_C1020( C945 C1020 ) C945_=_C1021( C945 C1021 ) C945_=_C1022( C945 C1022 ) C945_=_C1023( C945 C1023 ) C945_=_C1024( C945 C1024 ) C945_=_C1025( C945 C1025 ) \nC945_=_C1026( C945 C1026 ) C945_=_C1027( C945 C1027 ) C945_=_C1028( C945 C1028 ) C945_=_C1029( C945 C1029 ) C945_=_C1030( C945 C1030 ) C945_=_C1031( C945 C1031 ) \nC945_=_C1032( C945 C1032 ) C945_=_C1034( C945 C1034 ) C945_=_C1036( C945 C1036 ) C945_=_C1037( C945 C1037 ) C945_=_C1039( C945 C1039 ) C945_=_C1040( C945 C1040 ) \nC945_=_C1042( C945 C1042 ) C945_=_C1043( C945 C1043 ) C945_=_C1044( C945 C1044 ) C945_=_C1045( C945 C1045 ) C945_=_C1046( C945 C1046 ) C945_=_C1047( C945 C1047 ) \nC945_=_C1048( C945 C1048 ) C945_=_C1049( C945 C1049 ) C945_=_C1050( C945 C1050 ) C945_=_C1051( C945 C1051 ) C945_=_C1052( C945 C1052 ) C945_=_C1053( C945 C1053 ) \nC945_=_C1054( C945 C1054 ) C945_=_C1055( C945 C1055 ) C945_=_C1056( C945 C1056 ) C945_=_C1057( C945 C1057 ) C945_=_C1058( C945 C1058 ) C945_=_C1059( C945 C1059 ) \nC945_=_C1060( C945 C1060 ) C945_=_C1061( C945 C1061 ) C945_=_C1062( C945 C1062 ) C945_=_C1063( C945 C1063 ) C945_=_C1064( C945 C1064 ) C946_=_C951( C946 C951 ) \nC946_=_C952( C946 C952 ) C946_=_C1205( C946 C1205 ) C946_=_C1206( C946 C1206 ) C946_=_C1207( C946 C1207 ) C946_=_C1208( C946 C1208 ) C946_=_C1209( C946 C1209 ) \nC946_=_C1210( C946 C1210 ) C946_=_C1211( C946 C1211 ) C946_=_C1212( C946 C1212 ) C946_=_C1213( C946 C1213 ) C946_=_C1214( C946 C1214 ) C946_=_C1215( C946 C1215 ) \nC946_=_C1216( C946 C1216 ) C946_=_C1217( C946 C1217 ) C946_=_C1218( C946 C1218 ) C946_=_C1222( C946 C1222 ) C946_=_C1225( C946 C1225 ) C946_=_C1226( C946 C1226 ) \nC951_=_C952( C951 C952 ) C951_=_C1546( C951 C1546 ) C951_=_C1547( C951 C1547 ) C951_=_C1548( C951 C1548 ) C951_=_C1549( C951 C1549 ) C951_=_C1550( C951 C1550 ) \nC951_=_C1551( C951 C1551 ) C951_=_C1552( C951 C1552 ) C951_=_C1553( C951 C1553 ) C951_=_C1554( C951 C1554 ) C951_=_C1555( C951 C1555 ) C951_=_C1556( C951 C1556 ) \nC951_=_C1557( C951 C1557 ) C951_=_C1558( C951 C1558 ) C951_=_C1559( C951 C1559 ) C951_=_C1560( C951 C1560 ) C951_=_C1561( C951 C1561 ) C951_=_C1562( C951 C1562 ) \nC951_=_C1563( C951 C1563 ) C951_=_C1564( C951 C1564 ) C951_=_C1565( C951 C1565 ) C951_=_C1566( C951 C1566 ) C951_=_C1567( C951 C1567 ) C951_=_C1568( C951 C1568 ) \nC951_=_C1569( C951 C1569 ) C951_=_C1571( C951 C1571 ) C951_=_C1573( C951 C1573 ) C951_=_C1575( C951 C1575 ) C951_=_C1576( C951 C1576 ) C951_=_C1578( C951 C1578 ) \nC951_=_C1581( C951 C1581 ) C951_=_C1582( C951 C1582 ) C952_=_C1096( C952 C1096 ) C952_=_C1152( C952 C1152 ) C952_=_C1316( C952 C1316 ) C952_=_C1371( C952 C1371 ) \nC952_=_C1409( C952 C1409 ) C952_=_C1525( C952 C1525 ) C952_=_C1742( C952 C1742 ) C952_=_C1744( C952 C1744 ) C952_=_C1745( C952 C1745 ) C952_=_C1746( C952 C1746 ) \nC952_=_C1747( C952 C1747 ) C952_=_C1748( C952 C1748 ) C952_=_C1749( C952 C1749 ) C952_=_C1750( C952 C1750 ) C952_=_C1751( C952 C1751 ) C952_=_C1754( C952 C1754 ) \nC952_=_C1755( C952 C1755 ) C988_=_C989(</w:t>
      </w:r>
    </w:p>
    <w:p>
      <w:pPr>
        <w:pStyle w:val="PreformattedText"/>
        <w:bidi w:val="0"/>
        <w:spacing w:before="0" w:after="0"/>
        <w:jc w:val="left"/>
        <w:rPr/>
      </w:pPr>
      <w:r>
        <w:rPr/>
        <w:t xml:space="preserve"> </w:t>
      </w:r>
      <w:r>
        <w:rPr/>
        <w:t>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8_=_C1004( C988 C1004 ) C988_=_C1005( C988 C1005 ) \nC988_=_C1006( C988 C1006 ) C988_=_C1007( C988 C1007 ) C988_=_C1008( C988 C1008 ) C988_=_C1009( C988 C1009 ) C988_=_C1010( C988 C1010 ) C988_=_C1011( C988 C1011 ) \nC988_=_C1012( C988 C1012 ) C988_=_C1013( C988 C1013 ) C988_=_C1014( C988 C1014 ) C988_=_C1016( C988 C1016 ) C988_=_C1018( C988 C1018 ) C988_=_C1019( C988 C1019 ) \nC988_=_C1020( C988 C1020 ) C988_=_C1021( C988 C1021 ) C988_=_C1022( C988 C1022 ) C988_=_C1023( C988 C1023 ) C988_=_C1024( C988 C1024 ) C988_=_C1025( C988 C1025 ) \nC988_=_C1026( C988 C1026 ) C988_=_C1027( C988 C1027 ) C988_=_C1028( C988 C1028 ) C988_=_C1029( C988 C1029 ) C988_=_C1030( C988 C1030 ) C988_=_C1031( C988 C1031 ) \nC988_=_C1032( C988 C1032 ) C988_=_C1034( C988 C1034 ) C988_=_C1036( C988 C1036 ) C988_=_C1037( C988 C1037 ) C988_=_C1039( C988 C1039 ) C988_=_C1040( C988 C1040 ) \nC988_=_C1042( C988 C1042 ) C988_=_C1043( C988 C1043 ) C988_=_C1044( C988 C1044 ) C988_=_C1045( C988 C1045 ) C988_=_C1046( C988 C1046 ) C988_=_C1047( C988 C1047 ) \nC988_=_C1048( C988 C1048 ) C988_=_C1049( C988 C1049 ) C988_=_C1050( C988 C1050 ) C988_=_C1051( C988 C1051 ) C988_=_C1052( C988 C1052 ) C988_=_C1053( C988 C1053 ) \nC988_=_C1054( C988 C1054 ) C988_=_C1055( C988 C1055 ) C988_=_C1056( C988 C1056 ) C988_=_C1057( C988 C1057 ) C988_=_C1058( C988 C1058 ) C988_=_C1059( C988 C1059 ) \nC988_=_C1060( C988 C1060 ) C988_=_C1061( C988 C1061 ) C988_=_C1062( C988 C1062 ) C988_=_C1063( C988 C1063 ) C988_=_C1064( C988 C1064 ) C988_=_C1355( C988 C1355 ) \nC988_=_C1356( C988 C1356 ) C988_=_C1361( C988 C1361 ) C988_=_C1362( C988 C1362 ) C988_=_C1363( C988 C1363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1005( C989 C1005 ) C989_=_C1006( C989 C1006 ) C989_=_C1007( C989 C1007 ) C989_=_C1008( C989 C1008 ) C989_=_C1009( C989 C1009 ) \nC989_=_C1010( C989 C1010 ) C989_=_C1011( C989 C1011 ) C989_=_C1012( C989 C1012 ) C989_=_C1013( C989 C1013 ) C989_=_C1014( C989 C1014 ) C989_=_C1016( C989 C1016 ) \nC989_=_C1018( C989 C1018 ) C989_=_C1019( C989 C1019 ) C989_=_C1020( C989 C1020 ) C989_=_C1021( C989 C1021 ) C989_=_C1022( C989 C1022 ) C989_=_C1023( C989 C1023 ) \nC989_=_C1024( C989 C1024 ) C989_=_C1025( C989 C1025 ) C989_=_C1026( C989 C1026 ) C989_=_C1027( C989 C1027 ) C989_=_C1028( C989 C1028 ) C989_=_C1029( C989 C1029 ) \nC989_=_C1030( C989 C1030 ) C989_=_C1031( C989 C1031 ) C989_=_C1032( C989 C1032 ) C989_=_C1034( C989 C1034 ) C989_=_C1036( C989 C1036 ) C989_=_C1037( C989 C1037 ) \nC989_=_C1039( C989 C1039 ) C989_=_C1040( C989 C1040 ) C989_=_C1042( C989 C1042 ) C989_=_C1043( C989 C1043 ) C989_=_C1044( C989 C1044 ) C989_=_C1045( C989 C1045 ) \nC989_=_C1046( C989 C1046 ) C989_=_C1047( C989 C1047 ) C989_=_C1048( C989 C1048 ) C989_=_C1049( C989 C1049 ) C989_=_C1050( C989 C1050 ) C989_=_C1051( C989 C1051 ) \nC989_=_C1052( C989 C1052 ) C989_=_C1053( C989 C1053 ) C989_=_C1054( C989 C1054 ) C989_=_C1055( C989 C1055 ) C989_=_C1056( C989 C1056 ) C989_=_C1057( C989 C1057 ) \nC989_=_C1058( C989 C1058 ) C989_=_C1059( C989 C1059 ) C989_=_C1060( C989 C1060 ) C989_=_C1061( C989 C1061 ) C989_=_C1062( C989 C1062 ) C989_=_C1063( C989 C1063 ) \nC989_=_C1064( C989 C1064 ) C989_=_C1369( C989 C1369 ) C989_=_C1370( C989 C1370 ) C989_=_C1371( C989 C1371 ) C989_=_C1374( C989 C1374 ) C989_=_C1380( C989 C1380 ) \nC990_=_C991( C990 C991 ) C990_=_C992( C990 C992 ) C990_=_C993( C990 C993 ) C990_=_C994( C990 C994 ) C990_=_C995( C990 C995 ) C990_=_C996( C990 C996 ) \nC990_=_C997( C990 C997 ) C990_=_C998( C990 C998 ) C990_=_C999( C990 C999 ) C990_=_C1000( C990 C1000 ) C990_=_C1001( C990 C1001 ) C990_=_C1002( C990 C1002 ) \nC990_=_C1003( C990 C1003 ) C990_=_C1004( C990 C1004 ) C990_=_C1005( C990 C1005 ) C990_=_C1006( C990 C1006 ) C990_=_C1007( C990 C1007 ) C990_=_C1008( C990 C1008 ) \nC990_=_C1009( C990 C1009 ) C990_=_C1010( C990 C1010 ) C990_=_C1011( C990 C1011 ) C990_=_C1012( C990 C1012 ) C990_=_C1013( C990 C1013 ) C990_=_C1014( C990 C1014 ) \nC990_=_C1016( C990 C1016 ) C990_=_C1018( C990 C1018 ) C990_=_C1019( C990 C1019 ) C990_=_C1020( C990 C1020 ) C990_=_C1021( C990 C1021 ) C990_=_C1022( C990 C1022 ) \nC990_=_C1023( C990 C1023 ) C990_=_C1024( C990 C1024 ) C990_=_C1025( C990 C1025 ) C990_=_C1026( C990 C1026 ) C990_=_C1027( C990 C1027 ) C990_=_C1028( C990 C1028 ) \nC990_=_C1029( C990 C1029 ) C990_=_C1030( C990 C1030 ) C990_=_C1031( C990 C1031 ) C990_=_C1032( C990 C1032 ) C990_=_C1034( C990 C1034 ) C990_=_C1036( C990 C1036 ) \nC990_=_C1037( C990 C1037 ) C990_=_C1039( C990 C1039 ) C990_=_C1040( C990 C1040 ) C990_=_C1042( C990 C1042 ) C990_=_C1043( C990 C1043 ) C990_=_C1044( C990 C1044 ) \nC990_=_C1045( C990 C1045 ) C990_=_C1046( C990 C1046 ) C990_=_C1047( C990 C1047 ) C990_=_C1048( C990 C1048 ) C990_=_C1049( C990 C1049 ) C990_=_C1050( C990 C1050 ) \nC990_=_C1051( C990 C1051 ) C990_=_C1052( C990 C1052 ) C990_=_C1053( C990 C1053 ) C990_=_C1054( C990 C1054 ) C990_=_C1055( C990 C1055 ) C990_=_C1056( C990 C1056 ) \nC990_=_C1057( C990 C1057 ) C990_=_C1058( C990 C1058 ) C990_=_C1059( C990 C1059 ) C990_=_C1060( C990 C1060 ) C990_=_C1061( C990 C1061 ) C990_=_C1062( C990 C1062 ) \nC990_=_C1063( C990 C1063 ) C990_=_C1064( C990 C1064 ) C990_=_C1393( C990 C1393 ) C990_=_C1394( C990 C1394 ) C990_=_C1395( C990 C1395 ) C990_=_C1399( C990 C1399 ) \nC990_=_C1400( C990 C1400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09( C991 C1009 ) C991_=_C1010( C991 C1010 ) C991_=_C1011( C991 C1011 ) C991_=_C1012( C991 C1012 ) C991_=_C1013( C991 C1013 ) C991_=_C1014( C991 C1014 ) \nC991_=_C1016( C991 C1016 ) C991_=_C1018( C991 C1018 ) C991_=_C1019( C991 C1019 ) C991_=_C1020( C991 C1020 ) C991_=_C1021( C991 C1021 ) C991_=_C1022( C991 C1022 ) \nC991_=_C1023( C991 C1023 ) C991_=_C1024( C991 C1024 ) C991_=_C1025( C991 C1025 ) C991_=_C1026( C991 C1026 ) C991_=_C1027( C991 C1027 ) C991_=_C1028( C991 C1028 ) \nC991_=_C1029( C991 C1029 ) C991_=_C1030( C991 C1030 ) C991_=_C1031( C991 C1031 ) C991_=_C1032( C991 C1032 ) C991_=_C1034( C991 C1034 ) C991_=_C1036( C991 C1036 ) \nC991_=_C1037( C991 C1037 ) C991_=_C1039( C991 C1039 ) C991_=_C1040( C991 C1040 ) C991_=_C1042( C991 C1042 ) C991_=_C1043( C991 C1043 ) C991_=_C1044( C991 C1044 ) \nC991_=_C1045( C991 C1045 ) C991_=_C1046( C991 C1046 ) C991_=_C1047( C991 C1047 ) C991_=_C1048( C991 C1048 ) C991_=_C1049( C991 C1049 ) C991_=_C1050( C991 C1050 ) \nC991_=_C1051( C991 C1051 ) C991_=_C1052( C991 C1052 ) C991_=_C1053( C991 C1053 ) C991_=_C1054( C991 C1054 ) C991_=_C1055( C991 C1055 ) C991_=_C1056( C991 C1056 ) \nC991_=_C1057( C991 C1057 ) C991_=_C1058( C991 C1058 ) C991_=_C1059( C991 C1059 ) C991_=_C1060( C991 C1060 ) C991_=_C1061( C991 C1061 ) C991_=_C1062( C991 C1062 ) \nC991_=_C1063( C991 C1063 ) C991_=_C1064( C991 C1064 ) C991_=_C1407( C991 C1407 ) C991_=_C1409( C991 C1409 ) C991_=_C1412( C991 C1412 ) C991_=_C1414( C991 C1414 ) \nC991_=_C1418( C991 C1418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2_=_C1010( C992 C1010 ) C992_=_C1011( C992 C1011 ) C992_=_C1012( C992 C1012 ) C992_=_C1013( C992 C1013 ) C992_=_C1014( C992 C1014 ) C992_=_C1016( C992 C1016 ) \nC992_=_C1018( C992 C1018 ) C992_=_C1019( C992 C1019 ) C992_=_C1020( C992 C1020 ) C992_=_C1021( C992 C1021 ) C992_=_C1022( C992 C1022 ) C992_=_C1023( C992 C1023 ) \nC992_=_C1024( C992 C1024 ) C992_=_C1025( C992 C1025 ) C992_=_C1026( C992 C1026 ) C992_=_C1027( C992 C1027 ) C992_=_C1028( C992 C1028 ) C992_=_C1029( C992 C1029 ) \nC992_=_C1030( C992 C1030 ) C992_=_C1031( C992 C1031 ) C992_=_C1032( C992 C1032 ) C992_=_C1034( C992 C1034 ) C992_=_C1036( C992 C1036 ) C992_=_C1037( C992 C1037 ) \nC992_=_C1039( C992 C1039 ) C992_=_C1040( C992 C1040 ) C992_=_C1042( C992 C1042 ) C992_=_C1043( C992 C1043 ) C992_=_C1044( C992 C1044 ) C992_=_C1045( C992 C1045 ) \nC992_=_C1046( C992 C1046 ) C992_=_C1047( C992 C1047 ) C992_=_C1048( C992 C1048 ) C992_=_C1049( C992 C1049 ) C992_=_C1050( C992 C1050 ) C992_=_C1051( C992 C1051 ) \nC992_=_C1052( C992 C1052 ) C992_=_C1053( C992 C1053 ) C992_=_C1054( C992 C1054 ) C992_=_C1055( C992 C1055 ) C992_=_C1056( C992 C1056 ) C992_=_C1057( C992 C1057 ) \nC992_=_C1058( C992 C1058 ) C992_=_C1059( C992 C1059 ) C992_=_C1060( C992 C1060 ) C992_=_C1061( C992 C1061 ) C992_=_C1062( C992 C1062 ) C992_=_C1063( C992 C1063 ) \nC992_=_C1064( C992 C1064 ) C992_=_C1426( C992 C1426 ) C992_=_C1431( C992 C1431 ) C992_=_C1437( C992 C1437 ) C992_=_C1439( C992 C1439 ) C993_=_C994( C993 C994 ) \nC993_=_C995( C993 C995 ) C993_=_C996(</w:t>
      </w:r>
    </w:p>
    <w:p>
      <w:pPr>
        <w:pStyle w:val="PreformattedText"/>
        <w:bidi w:val="0"/>
        <w:spacing w:before="0" w:after="0"/>
        <w:jc w:val="left"/>
        <w:rPr/>
      </w:pPr>
      <w:r>
        <w:rPr/>
        <w:t xml:space="preserve"> </w:t>
      </w:r>
      <w:r>
        <w:rPr/>
        <w:t>C993 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3_=_C1010( C993 C1010 ) C993_=_C1011( C993 C1011 ) C993_=_C1012( C993 C1012 ) \nC993_=_C1013( C993 C1013 ) C993_=_C1014( C993 C1014 ) C993_=_C1016( C993 C1016 ) C993_=_C1018( C993 C1018 ) C993_=_C1019( C993 C1019 ) C993_=_C1020( C993 C1020 ) \nC993_=_C1021( C993 C1021 ) C993_=_C1022( C993 C1022 ) C993_=_C1023( C993 C1023 ) C993_=_C1024( C993 C1024 ) C993_=_C1025( C993 C1025 ) C993_=_C1026( C993 C1026 ) \nC993_=_C1027( C993 C1027 ) C993_=_C1028( C993 C1028 ) C993_=_C1029( C993 C1029 ) C993_=_C1030( C993 C1030 ) C993_=_C1031( C993 C1031 ) C993_=_C1032( C993 C1032 ) \nC993_=_C1034( C993 C1034 ) C993_=_C1036( C993 C1036 ) C993_=_C1037( C993 C1037 ) C993_=_C1039( C993 C1039 ) C993_=_C1040( C993 C1040 ) C993_=_C1042( C993 C1042 ) \nC993_=_C1043( C993 C1043 ) C993_=_C1044( C993 C1044 ) C993_=_C1045( C993 C1045 ) C993_=_C1046( C993 C1046 ) C993_=_C1047( C993 C1047 ) C993_=_C1048( C993 C1048 ) \nC993_=_C1049( C993 C1049 ) C993_=_C1050( C993 C1050 ) C993_=_C1051( C993 C1051 ) C993_=_C1052( C993 C1052 ) C993_=_C1053( C993 C1053 ) C993_=_C1054( C993 C1054 ) \nC993_=_C1055( C993 C1055 ) C993_=_C1056( C993 C1056 ) C993_=_C1057( C993 C1057 ) C993_=_C1058( C993 C1058 ) C993_=_C1059( C993 C1059 ) C993_=_C1060( C993 C1060 ) \nC993_=_C1061( C993 C1061 ) C993_=_C1062( C993 C1062 ) C993_=_C1063( C993 C1063 ) C993_=_C1064( C993 C1064 ) C993_=_C1444( C993 C1444 ) C993_=_C1445( C993 C1445 ) \nC993_=_C1446( C993 C1446 ) C993_=_C1447( C993 C1447 ) C993_=_C1448( C993 C1448 ) C993_=_C1449( C993 C1449 ) C993_=_C1450( C993 C1450 ) C993_=_C1451( C993 C1451 ) \nC993_=_C1452( C993 C1452 ) C993_=_C1453( C993 C1453 ) C993_=_C1457( C993 C1457 ) C993_=_C1458( C993 C1458 ) C993_=_C1459( C993 C1459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08( C994 C1008 ) C994_=_C1009( C994 C1009 ) C994_=_C1010( C994 C1010 ) C994_=_C1011( C994 C1011 ) C994_=_C1012( C994 C1012 ) C994_=_C1013( C994 C1013 ) \nC994_=_C1014( C994 C1014 ) C994_=_C1016( C994 C1016 ) C994_=_C1018( C994 C1018 ) C994_=_C1019( C994 C1019 ) C994_=_C1020( C994 C1020 ) C994_=_C1021( C994 C1021 ) \nC994_=_C1022( C994 C1022 ) C994_=_C1023( C994 C1023 ) C994_=_C1024( C994 C1024 ) C994_=_C1025( C994 C1025 ) C994_=_C1026( C994 C1026 ) C994_=_C1027( C994 C1027 ) \nC994_=_C1028( C994 C1028 ) C994_=_C1029( C994 C1029 ) C994_=_C1030( C994 C1030 ) C994_=_C1031( C994 C1031 ) C994_=_C1032( C994 C1032 ) C994_=_C1034( C994 C1034 ) \nC994_=_C1036( C994 C1036 ) C994_=_C1037( C994 C1037 ) C994_=_C1039( C994 C1039 ) C994_=_C1040( C994 C1040 ) C994_=_C1042( C994 C1042 ) C994_=_C1043( C994 C1043 ) \nC994_=_C1044( C994 C1044 ) C994_=_C1045( C994 C1045 ) C994_=_C1046( C994 C1046 ) C994_=_C1047( C994 C1047 ) C994_=_C1048( C994 C1048 ) C994_=_C1049( C994 C1049 ) \nC994_=_C1050( C994 C1050 ) C994_=_C1051( C994 C1051 ) C994_=_C1052( C994 C1052 ) C994_=_C1053( C994 C1053 ) C994_=_C1054( C994 C1054 ) C994_=_C1055( C994 C1055 ) \nC994_=_C1056( C994 C1056 ) C994_=_C1057( C994 C1057 ) C994_=_C1058( C994 C1058 ) C994_=_C1059( C994 C1059 ) C994_=_C1060( C994 C1060 ) C994_=_C1061( C994 C1061 ) \nC994_=_C1062( C994 C1062 ) C994_=_C1063( C994 C1063 ) C994_=_C1064( C994 C1064 ) C994_=_C1461( C994 C1461 ) C994_=_C1462( C994 C1462 ) C994_=_C1465( C994 C1465 ) \nC994_=_C1470( C994 C1470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09( C995 C1009 ) C995_=_C1010( C995 C1010 ) C995_=_C1011( C995 C1011 ) C995_=_C1012( C995 C1012 ) \nC995_=_C1013( C995 C1013 ) C995_=_C1014( C995 C1014 ) C995_=_C1016( C995 C1016 ) C995_=_C1018( C995 C1018 ) C995_=_C1019( C995 C1019 ) C995_=_C1020( C995 C1020 ) \nC995_=_C1021( C995 C1021 ) C995_=_C1022( C995 C1022 ) C995_=_C1023( C995 C1023 ) C995_=_C1024( C995 C1024 ) C995_=_C1025( C995 C1025 ) C995_=_C1026( C995 C1026 ) \nC995_=_C1027( C995 C1027 ) C995_=_C1028( C995 C1028 ) C995_=_C1029( C995 C1029 ) C995_=_C1030( C995 C1030 ) C995_=_C1031( C995 C1031 ) C995_=_C1032( C995 C1032 ) \nC995_=_C1034( C995 C1034 ) C995_=_C1036( C995 C1036 ) C995_=_C1037( C995 C1037 ) C995_=_C1039( C995 C1039 ) C995_=_C1040( C995 C1040 ) C995_=_C1042( C995 C1042 ) \nC995_=_C1043( C995 C1043 ) C995_=_C1044( C995 C1044 ) C995_=_C1045( C995 C1045 ) C995_=_C1046( C995 C1046 ) C995_=_C1047( C995 C1047 ) C995_=_C1048( C995 C1048 ) \nC995_=_C1049( C995 C1049 ) C995_=_C1050( C995 C1050 ) C995_=_C1051( C995 C1051 ) C995_=_C1052( C995 C1052 ) C995_=_C1053( C995 C1053 ) C995_=_C1054( C995 C1054 ) \nC995_=_C1055( C995 C1055 ) C995_=_C1056( C995 C1056 ) C995_=_C1057( C995 C1057 ) C995_=_C1058( C995 C1058 ) C995_=_C1059( C995 C1059 ) C995_=_C1060( C995 C1060 ) \nC995_=_C1061( C995 C1061 ) C995_=_C1062( C995 C1062 ) C995_=_C1063( C995 C1063 ) C995_=_C1064( C995 C1064 ) C995_=_C1481( C995 C1481 ) C995_=_C1482( C995 C1482 ) \nC995_=_C1483( C995 C1483 ) C995_=_C1486( C995 C1486 ) C995_=_C1487( C995 C1487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16( C996 C1016 ) C996_=_C1018( C996 C1018 ) C996_=_C1019( C996 C1019 ) \nC996_=_C1020( C996 C1020 ) C996_=_C1021( C996 C1021 ) C996_=_C1022( C996 C1022 ) C996_=_C1023( C996 C1023 ) C996_=_C1024( C996 C1024 ) C996_=_C1025( C996 C1025 ) \nC996_=_C1026( C996 C1026 ) C996_=_C1027( C996 C1027 ) C996_=_C1028( C996 C1028 ) C996_=_C1029( C996 C1029 ) C996_=_C1030( C996 C1030 ) C996_=_C1031( C996 C1031 ) \nC996_=_C1032( C996 C1032 ) C996_=_C1034( C996 C1034 ) C996_=_C1036( C996 C1036 ) C996_=_C1037( C996 C1037 ) C996_=_C1039( C996 C1039 ) C996_=_C1040( C996 C1040 ) \nC996_=_C1042( C996 C1042 ) C996_=_C1043( C996 C1043 ) C996_=_C1044( C996 C1044 ) C996_=_C1045( C996 C1045 ) C996_=_C1046( C996 C1046 ) C996_=_C1047( C996 C1047 ) \nC996_=_C1048( C996 C1048 ) C996_=_C1049( C996 C1049 ) C996_=_C1050( C996 C1050 ) C996_=_C1051( C996 C1051 ) C996_=_C1052( C996 C1052 ) C996_=_C1053( C996 C1053 ) \nC996_=_C1054( C996 C1054 ) C996_=_C1055( C996 C1055 ) C996_=_C1056( C996 C1056 ) C996_=_C1057( C996 C1057 ) C996_=_C1058( C996 C1058 ) C996_=_C1059( C996 C1059 ) \nC996_=_C1060( C996 C1060 ) C996_=_C1061( C996 C1061 ) C996_=_C1062( C996 C1062 ) C996_=_C1063( C996 C1063 ) C996_=_C1064( C996 C1064 ) C996_=_C1493( C996 C1493 ) \nC996_=_C1497( C996 C1497 ) C996_=_C1499( C996 C1499 ) C996_=_C1502( C996 C1502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16( C997 C1016 ) C997_=_C1018( C997 C1018 ) C997_=_C1019( C997 C1019 ) C997_=_C1020( C997 C1020 ) \nC997_=_C1021( C997 C1021 ) C997_=_C1022( C997 C1022 ) C997_=_C1023( C997 C1023 ) C997_=_C1024( C997 C1024 ) C997_=_C1025( C997 C1025 ) C997_=_C1026( C997 C1026 ) \nC997_=_C1027( C997 C1027 ) C997_=_C1028( C997 C1028 ) C997_=_C1029( C997 C1029 ) C997_=_C1030( C997 C1030 ) C997_=_C1031( C997 C1031 ) C997_=_C1032( C997 C1032 ) \nC997_=_C1034( C997 C1034 ) C997_=_C1036( C997 C1036 ) C997_=_C1037( C997 C1037 ) C997_=_C1039( C997 C1039 ) C997_=_C1040( C997 C1040 ) C997_=_C1042( C997 C1042 ) \nC997_=_C1043( C997 C1043 ) C997_=_C1044( C997 C1044 ) C997_=_C1045( C997 C1045 ) C997_=_C1046( C997 C1046 ) C997_=_C1047( C997 C1047 ) C997_=_C1048( C997 C1048 ) \nC997_=_C1049( C997 C1049 ) C997_=_C1050( C997 C1050 ) C997_=_C1051( C997 C1051 ) C997_=_C1052( C997 C1052 ) C997_=_C1053( C997 C1053 ) C997_=_C1054( C997 C1054 ) \nC997_=_C1055( C997 C1055 ) C997_=_C1056( C997 C1056 ) C997_=_C1057( C997 C1057 ) C997_=_C1058( C997 C1058 ) C997_=_C1059( C997 C1059 ) C997_=_C1060( C997 C1060 ) \nC997_=_C1061( C997 C1061 ) C997_=_C1062( C997 C1062 ) C997_=_C1063( C997 C1063 ) C997_=_C1064( C997 C1064 ) C997_=_C1509( C997 C1509 ) C997_=_C1513( C997 C1513 ) \nC997_=_C1518( C997 C1518 ) C997_=_C1520( C997 C1520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6( C998 C1016 ) C998_=_C1018( C998 C1018 ) C998_=_C1019( C998 C1019 ) C998_=_C1020( C998 C1020 ) C998_=_C1021( C998 C1021 ) C998_=_C1022(</w:t>
      </w:r>
    </w:p>
    <w:p>
      <w:pPr>
        <w:pStyle w:val="PreformattedText"/>
        <w:bidi w:val="0"/>
        <w:spacing w:before="0" w:after="0"/>
        <w:jc w:val="left"/>
        <w:rPr/>
      </w:pPr>
      <w:r>
        <w:rPr/>
        <w:t xml:space="preserve"> </w:t>
      </w:r>
      <w:r>
        <w:rPr/>
        <w:t>C998 C1022 ) \nC998_=_C1023( C998 C1023 ) C998_=_C1024( C998 C1024 ) C998_=_C1025( C998 C1025 ) C998_=_C1026( C998 C1026 ) C998_=_C1027( C998 C1027 ) C998_=_C1028( C998 C1028 ) \nC998_=_C1029( C998 C1029 ) C998_=_C1030( C998 C1030 ) C998_=_C1031( C998 C1031 ) C998_=_C1032( C998 C1032 ) C998_=_C1034( C998 C1034 ) C998_=_C1036( C998 C1036 ) \nC998_=_C1037( C998 C1037 ) C998_=_C1039( C998 C1039 ) C998_=_C1040( C998 C1040 ) C998_=_C1042( C998 C1042 ) C998_=_C1043( C998 C1043 ) C998_=_C1044( C998 C1044 ) \nC998_=_C1045( C998 C1045 ) C998_=_C1046( C998 C1046 ) C998_=_C1047( C998 C1047 ) C998_=_C1048( C998 C1048 ) C998_=_C1049( C998 C1049 ) C998_=_C1050( C998 C1050 ) \nC998_=_C1051( C998 C1051 ) C998_=_C1052( C998 C1052 ) C998_=_C1053( C998 C1053 ) C998_=_C1054( C998 C1054 ) C998_=_C1055( C998 C1055 ) C998_=_C1056( C998 C1056 ) \nC998_=_C1057( C998 C1057 ) C998_=_C1058( C998 C1058 ) C998_=_C1059( C998 C1059 ) C998_=_C1060( C998 C1060 ) C998_=_C1061( C998 C1061 ) C998_=_C1062( C998 C1062 ) \nC998_=_C1063( C998 C1063 ) C998_=_C1064( C998 C1064 ) C998_=_C1525( C998 C1525 ) C998_=_C1531( C998 C1531 ) C998_=_C1538( C998 C1538 ) C999_=_C1000( C999 C1000 ) \nC999_=_C1001( C999 C1001 ) C999_=_C1002( C999 C1002 ) C999_=_C1003( C999 C1003 ) C999_=_C1004( C999 C1004 ) C999_=_C1005( C999 C1005 ) C999_=_C1006( C999 C1006 ) \nC999_=_C1007( C999 C1007 ) C999_=_C1008( C999 C1008 ) C999_=_C1009( C999 C1009 ) C999_=_C1010( C999 C1010 ) C999_=_C1011( C999 C1011 ) C999_=_C1012( C999 C1012 ) \nC999_=_C1013( C999 C1013 ) C999_=_C1014( C999 C1014 ) C999_=_C1016( C999 C1016 ) C999_=_C1018( C999 C1018 ) C999_=_C1019( C999 C1019 ) C999_=_C1020( C999 C1020 ) \nC999_=_C1021( C999 C1021 ) C999_=_C1022( C999 C1022 ) C999_=_C1023( C999 C1023 ) C999_=_C1024( C999 C1024 ) C999_=_C1025( C999 C1025 ) C999_=_C1026( C999 C1026 ) \nC999_=_C1027( C999 C1027 ) C999_=_C1028( C999 C1028 ) C999_=_C1029( C999 C1029 ) C999_=_C1030( C999 C1030 ) C999_=_C1031( C999 C1031 ) C999_=_C1032( C999 C1032 ) \nC999_=_C1034( C999 C1034 ) C999_=_C1036( C999 C1036 ) C999_=_C1037( C999 C1037 ) C999_=_C1039( C999 C1039 ) C999_=_C1040( C999 C1040 ) C999_=_C1042( C999 C1042 ) \nC999_=_C1043( C999 C1043 ) C999_=_C1044( C999 C1044 ) C999_=_C1045( C999 C1045 ) C999_=_C1046( C999 C1046 ) C999_=_C1047( C999 C1047 ) C999_=_C1048( C999 C1048 ) \nC999_=_C1049( C999 C1049 ) C999_=_C1050( C999 C1050 ) C999_=_C1051( C999 C1051 ) C999_=_C1052( C999 C1052 ) C999_=_C1053( C999 C1053 ) C999_=_C1054( C999 C1054 ) \nC999_=_C1055( C999 C1055 ) C999_=_C1056( C999 C1056 ) C999_=_C1057( C999 C1057 ) C999_=_C1058( C999 C1058 ) C999_=_C1059( C999 C1059 ) C999_=_C1060( C999 C1060 ) \nC999_=_C1061( C999 C1061 ) C999_=_C1062( C999 C1062 ) C999_=_C1063( C999 C1063 ) C999_=_C1064( C999 C1064 ) C999_=_C1547( C999 C1547 ) C999_=_C1835( C999 C1835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6( C1000 C1016 ) C1000_=_C1018( C1000 C1018 ) C1000_=_C1019( C1000 C1019 ) C1000_=_C1020( C1000 C1020 ) \nC1000_=_C1021( C1000 C1021 ) C1000_=_C1022( C1000 C1022 ) C1000_=_C1023( C1000 C1023 ) C1000_=_C1024( C1000 C1024 ) C1000_=_C1025( C1000 C1025 ) C1000_=_C1026( C1000 C1026 ) \nC1000_=_C1027( C1000 C1027 ) C1000_=_C1028( C1000 C1028 ) C1000_=_C1029( C1000 C1029 ) C1000_=_C1030( C1000 C1030 ) C1000_=_C1031( C1000 C1031 ) C1000_=_C1032( C1000 C1032 ) \nC1000_=_C1034( C1000 C1034 ) C1000_=_C1036( C1000 C1036 ) C1000_=_C1037( C1000 C1037 ) C1000_=_C1039( C1000 C1039 ) C1000_=_C1040( C1000 C1040 ) C1000_=_C1042( C1000 C1042 ) \nC1000_=_C1043( C1000 C1043 ) C1000_=_C1044( C1000 C1044 ) C1000_=_C1045( C1000 C1045 ) C1000_=_C1046( C1000 C1046 ) C1000_=_C1047( C1000 C1047 ) C1000_=_C1048( C1000 C1048 ) \nC1000_=_C1049( C1000 C1049 ) C1000_=_C1050( C1000 C1050 ) C1000_=_C1051( C1000 C1051 ) C1000_=_C1052( C1000 C1052 ) C1000_=_C1053( C1000 C1053 ) C1000_=_C1054( C1000 C1054 ) \nC1000_=_C1055( C1000 C1055 ) C1000_=_C1056( C1000 C1056 ) C1000_=_C1057( C1000 C1057 ) C1000_=_C1058( C1000 C1058 ) C1000_=_C1059( C1000 C1059 ) C1000_=_C1060( C1000 C1060 ) \nC1000_=_C1061( C1000 C1061 ) C1000_=_C1062( C1000 C1062 ) C1000_=_C1063( C1000 C1063 ) C1000_=_C1064( C1000 C1064 ) C1000_=_C1070( C1000 C1070 ) C1000_=_C1126( C1000 C1126 ) \nC1000_=_C1209( C1000 C1209 ) C1000_=_C1548( C1000 C1548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6( C1001 C1016 ) C1001_=_C1018( C1001 C1018 ) C1001_=_C1019( C1001 C1019 ) \nC1001_=_C1020( C1001 C1020 ) C1001_=_C1021( C1001 C1021 ) C1001_=_C1022( C1001 C1022 ) C1001_=_C1023( C1001 C1023 ) C1001_=_C1024( C1001 C1024 ) C1001_=_C1025( C1001 C1025 ) \nC1001_=_C1026( C1001 C1026 ) C1001_=_C1027( C1001 C1027 ) C1001_=_C1028( C1001 C1028 ) C1001_=_C1029( C1001 C1029 ) C1001_=_C1030( C1001 C1030 ) C1001_=_C1031( C1001 C1031 ) \nC1001_=_C1032( C1001 C1032 ) C1001_=_C1034( C1001 C1034 ) C1001_=_C1036( C1001 C1036 ) C1001_=_C1037( C1001 C1037 ) C1001_=_C1039( C1001 C1039 ) C1001_=_C1040( C1001 C1040 ) \nC1001_=_C1042( C1001 C1042 ) C1001_=_C1043( C1001 C1043 ) C1001_=_C1044( C1001 C1044 ) C1001_=_C1045( C1001 C1045 ) C1001_=_C1046( C1001 C1046 ) C1001_=_C1047( C1001 C1047 ) \nC1001_=_C1048( C1001 C1048 ) C1001_=_C1049( C1001 C1049 ) C1001_=_C1050( C1001 C1050 ) C1001_=_C1051( C1001 C1051 ) C1001_=_C1052( C1001 C1052 ) C1001_=_C1053( C1001 C1053 ) \nC1001_=_C1054( C1001 C1054 ) C1001_=_C1055( C1001 C1055 ) C1001_=_C1056( C1001 C1056 ) C1001_=_C1057( C1001 C1057 ) C1001_=_C1058( C1001 C1058 ) C1001_=_C1059( C1001 C1059 ) \nC1001_=_C1060( C1001 C1060 ) C1001_=_C1061( C1001 C1061 ) C1001_=_C1062( C1001 C1062 ) C1001_=_C1063( C1001 C1063 ) C1001_=_C1064( C1001 C1064 ) C1001_=_C1549( C1001 C1549 ) \nC1001_=_C1859( C1001 C1859 ) C1001_=_C1860( C1001 C1860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6( C1002 C1016 ) C1002_=_C1018( C1002 C1018 ) C1002_=_C1019( C1002 C1019 ) C1002_=_C1020( C1002 C1020 ) \nC1002_=_C1021( C1002 C1021 ) C1002_=_C1022( C1002 C1022 ) C1002_=_C1023( C1002 C1023 ) C1002_=_C1024( C1002 C1024 ) C1002_=_C1025( C1002 C1025 ) C1002_=_C1026( C1002 C1026 ) \nC1002_=_C1027( C1002 C1027 ) C1002_=_C1028( C1002 C1028 ) C1002_=_C1029( C1002 C1029 ) C1002_=_C1030( C1002 C1030 ) C1002_=_C1031( C1002 C1031 ) C1002_=_C1032( C1002 C1032 ) \nC1002_=_C1034( C1002 C1034 ) C1002_=_C1036( C1002 C1036 ) C1002_=_C1037( C1002 C1037 ) C1002_=_C1039( C1002 C1039 ) C1002_=_C1040( C1002 C1040 ) C1002_=_C1042( C1002 C1042 ) \nC1002_=_C1043( C1002 C1043 ) C1002_=_C1044( C1002 C1044 ) C1002_=_C1045( C1002 C1045 ) C1002_=_C1046( C1002 C1046 ) C1002_=_C1047( C1002 C1047 ) C1002_=_C1048( C1002 C1048 ) \nC1002_=_C1049( C1002 C1049 ) C1002_=_C1050( C1002 C1050 ) C1002_=_C1051( C1002 C1051 ) C1002_=_C1052( C1002 C1052 ) C1002_=_C1053( C1002 C1053 ) C1002_=_C1054( C1002 C1054 ) \nC1002_=_C1055( C1002 C1055 ) C1002_=_C1056( C1002 C1056 ) C1002_=_C1057( C1002 C1057 ) C1002_=_C1058( C1002 C1058 ) C1002_=_C1059( C1002 C1059 ) C1002_=_C1060( C1002 C1060 ) \nC1002_=_C1061( C1002 C1061 ) C1002_=_C1062( C1002 C1062 ) C1002_=_C1063( C1002 C1063 ) C1002_=_C1064( C1002 C1064 ) C1002_=_C1071( C1002 C1071 ) C1002_=_C1210( C1002 C1210 ) \nC1002_=_C1550( C1002 C1550 ) C1002_=_C1872( C1002 C1872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6( C1003 C1016 ) C1003_=_C1018( C1003 C1018 ) C1003_=_C1019( C1003 C1019 ) C1003_=_C1020( C1003 C1020 ) C1003_=_C1021( C1003 C1021 ) \nC1003_=_C1022( C1003 C1022 ) C1003_=_C1023( C1003 C1023 ) C1003_=_C1024( C1003 C1024 ) C1003_=_C1025( C1003 C1025 ) C1003_=_C1026( C1003 C1026 ) C1003_=_C1027( C1003 C1027 ) \nC1003_=_C1028( C1003 C1028 ) C1003_=_C1029( C1003 C1029 ) C1003_=_C1030( C1003 C1030 ) C1003_=_C1031( C1003 C1031 ) C1003_=_C1032( C1003 C1032 ) C1003_=_C1034( C1003 C1034 ) \nC1003_=_C1036( C1003 C1036 ) C1003_=_C1037( C1003 C1037 ) C1003_=_C1039( C1003 C1039 ) C1003_=_C1040( C1003 C1040 ) C1003_=_C1042( C1003 C1042 ) C1003_=_C1043( C1003 C1043 ) \nC1003_=_C1044( C1003 C1044 ) C1003_=_C1045( C1003 C1045 ) C1003_=_C1046( C1003 C1046 ) C1003_=_C1047( C1003 C1047 ) C1003_=_C1048( C1003 C1048 ) C1003_=_C1049( C1003 C1049 ) \nC1003_=_C1050( C1003 C1050 ) C1003_=_C1051( C1003 C1051 ) C1003_=_C1052( C1003 C1052 ) C1003_=_C1053( C1003 C1053 ) C1003_=_C1054( C1003 C1054 ) C1003_=_C1055( C1003 C1055 ) \nC1003_=_C1056( C1003 C1056 ) C1003_=_C1057( C1003 C1057 ) C1003_=_C1058( C1003 C1058 ) C1003_=_C1059( C1003 C1059 ) C1003_=_C1060( C1003 C1060 ) C1003_=_C1061( C1003 C1061 ) \nC1003_=_C1062( C1003 C1062 ) C1003_=_C1063( C1003 C1063 ) C1003_=_C1064( C1003 C1064 ) C1003_=_C1127( C1003 C1127 ) C1003_=_C1551( C1003 C1551 ) C1004_=_C1005( C1004 C1005 ) \nC1004_=_C1006( C1004 C1006 ) C1004_=_C1007( C1004 C1007 )</w:t>
      </w:r>
    </w:p>
    <w:p>
      <w:pPr>
        <w:pStyle w:val="PreformattedText"/>
        <w:bidi w:val="0"/>
        <w:spacing w:before="0" w:after="0"/>
        <w:jc w:val="left"/>
        <w:rPr/>
      </w:pPr>
      <w:r>
        <w:rPr/>
        <w:t xml:space="preserve"> </w:t>
      </w:r>
      <w:r>
        <w:rPr/>
        <w:t>C1004_=_C1008( C1004 C1008 ) C1004_=_C1009( C1004 C1009 ) C1004_=_C1010( C1004 C1010 ) C1004_=_C1011( C1004 C1011 ) \nC1004_=_C1012( C1004 C1012 ) C1004_=_C1013( C1004 C1013 ) C1004_=_C1014( C1004 C1014 ) C1004_=_C1016( C1004 C1016 ) C1004_=_C1018( C1004 C1018 ) C1004_=_C1019( C1004 C1019 ) \nC1004_=_C1020( C1004 C1020 ) C1004_=_C1021( C1004 C1021 ) C1004_=_C1022( C1004 C1022 ) C1004_=_C1023( C1004 C1023 ) C1004_=_C1024( C1004 C1024 ) C1004_=_C1025( C1004 C1025 ) \nC1004_=_C1026( C1004 C1026 ) C1004_=_C1027( C1004 C1027 ) C1004_=_C1028( C1004 C1028 ) C1004_=_C1029( C1004 C1029 ) C1004_=_C1030( C1004 C1030 ) C1004_=_C1031( C1004 C1031 ) \nC1004_=_C1032( C1004 C1032 ) C1004_=_C1034( C1004 C1034 ) C1004_=_C1036( C1004 C1036 ) C1004_=_C1037( C1004 C1037 ) C1004_=_C1039( C1004 C1039 ) C1004_=_C1040( C1004 C1040 ) \nC1004_=_C1042( C1004 C1042 ) C1004_=_C1043( C1004 C1043 ) C1004_=_C1044( C1004 C1044 ) C1004_=_C1045( C1004 C1045 ) C1004_=_C1046( C1004 C1046 ) C1004_=_C1047( C1004 C1047 ) \nC1004_=_C1048( C1004 C1048 ) C1004_=_C1049( C1004 C1049 ) C1004_=_C1050( C1004 C1050 ) C1004_=_C1051( C1004 C1051 ) C1004_=_C1052( C1004 C1052 ) C1004_=_C1053( C1004 C1053 ) \nC1004_=_C1054( C1004 C1054 ) C1004_=_C1055( C1004 C1055 ) C1004_=_C1056( C1004 C1056 ) C1004_=_C1057( C1004 C1057 ) C1004_=_C1058( C1004 C1058 ) C1004_=_C1059( C1004 C1059 ) \nC1004_=_C1060( C1004 C1060 ) C1004_=_C1061( C1004 C1061 ) C1004_=_C1062( C1004 C1062 ) C1004_=_C1063( C1004 C1063 ) C1004_=_C1064( C1004 C1064 ) C1004_=_C1552( C1004 C1552 ) \nC1004_=_C1895( C1004 C1895 ) C1005_=_C1006( C1005 C1006 ) C1005_=_C1007( C1005 C1007 ) C1005_=_C1008( C1005 C1008 ) C1005_=_C1009( C1005 C1009 ) C1005_=_C1010( C1005 C1010 ) \nC1005_=_C1011( C1005 C1011 ) C1005_=_C1012( C1005 C1012 ) C1005_=_C1013( C1005 C1013 ) C1005_=_C1014( C1005 C1014 ) C1005_=_C1016( C1005 C1016 ) C1005_=_C1018( C1005 C1018 ) \nC1005_=_C1019( C1005 C1019 ) C1005_=_C1020( C1005 C1020 ) C1005_=_C1021( C1005 C1021 ) C1005_=_C1022( C1005 C1022 ) C1005_=_C1023( C1005 C1023 ) C1005_=_C1024( C1005 C1024 ) \nC1005_=_C1025( C1005 C1025 ) C1005_=_C1026( C1005 C1026 ) C1005_=_C1027( C1005 C1027 ) C1005_=_C1028( C1005 C1028 ) C1005_=_C1029( C1005 C1029 ) C1005_=_C1030( C1005 C1030 ) \nC1005_=_C1031( C1005 C1031 ) C1005_=_C1032( C1005 C1032 ) C1005_=_C1034( C1005 C1034 ) C1005_=_C1036( C1005 C1036 ) C1005_=_C1037( C1005 C1037 ) C1005_=_C1039( C1005 C1039 ) \nC1005_=_C1040( C1005 C1040 ) C1005_=_C1042( C1005 C1042 ) C1005_=_C1043( C1005 C1043 ) C1005_=_C1044( C1005 C1044 ) C1005_=_C1045( C1005 C1045 ) C1005_=_C1046( C1005 C1046 ) \nC1005_=_C1047( C1005 C1047 ) C1005_=_C1048( C1005 C1048 ) C1005_=_C1049( C1005 C1049 ) C1005_=_C1050( C1005 C1050 ) C1005_=_C1051( C1005 C1051 ) C1005_=_C1052( C1005 C1052 ) \nC1005_=_C1053( C1005 C1053 ) C1005_=_C1054( C1005 C1054 ) C1005_=_C1055( C1005 C1055 ) C1005_=_C1056( C1005 C1056 ) C1005_=_C1057( C1005 C1057 ) C1005_=_C1058( C1005 C1058 ) \nC1005_=_C1059( C1005 C1059 ) C1005_=_C1060( C1005 C1060 ) C1005_=_C1061( C1005 C1061 ) C1005_=_C1062( C1005 C1062 ) C1005_=_C1063( C1005 C1063 ) C1005_=_C1064( C1005 C1064 ) \nC1005_=_C1072( C1005 C1072 ) C1005_=_C1128( C1005 C1128 ) C1005_=_C1553( C1005 C1553 ) C1006_=_C1007( C1006 C1007 ) C1006_=_C1008( C1006 C1008 ) C1006_=_C1009( C1006 C1009 ) \nC1006_=_C1010( C1006 C1010 ) C1006_=_C1011( C1006 C1011 ) C1006_=_C1012( C1006 C1012 ) C1006_=_C1013( C1006 C1013 ) C1006_=_C1014( C1006 C1014 ) C1006_=_C1016( C1006 C1016 ) \nC1006_=_C1018( C1006 C1018 ) C1006_=_C1019( C1006 C1019 ) C1006_=_C1020( C1006 C1020 ) C1006_=_C1021( C1006 C1021 ) C1006_=_C1022( C1006 C1022 ) C1006_=_C1023( C1006 C1023 ) \nC1006_=_C1024( C1006 C1024 ) C1006_=_C1025( C1006 C1025 ) C1006_=_C1026( C1006 C1026 ) C1006_=_C1027( C1006 C1027 ) C1006_=_C1028( C1006 C1028 ) C1006_=_C1029( C1006 C1029 ) \nC1006_=_C1030( C1006 C1030 ) C1006_=_C1031( C1006 C1031 ) C1006_=_C1032( C1006 C1032 ) C1006_=_C1034( C1006 C1034 ) C1006_=_C1036( C1006 C1036 ) C1006_=_C1037( C1006 C1037 ) \nC1006_=_C1039( C1006 C1039 ) C1006_=_C1040( C1006 C1040 ) C1006_=_C1042( C1006 C1042 ) C1006_=_C1043( C1006 C1043 ) C1006_=_C1044( C1006 C1044 ) C1006_=_C1045( C1006 C1045 ) \nC1006_=_C1046( C1006 C1046 ) C1006_=_C1047( C1006 C1047 ) C1006_=_C1048( C1006 C1048 ) C1006_=_C1049( C1006 C1049 ) C1006_=_C1050( C1006 C1050 ) C1006_=_C1051( C1006 C1051 ) \nC1006_=_C1052( C1006 C1052 ) C1006_=_C1053( C1006 C1053 ) C1006_=_C1054( C1006 C1054 ) C1006_=_C1055( C1006 C1055 ) C1006_=_C1056( C1006 C1056 ) C1006_=_C1057( C1006 C1057 ) \nC1006_=_C1058( C1006 C1058 ) C1006_=_C1059( C1006 C1059 ) C1006_=_C1060( C1006 C1060 ) C1006_=_C1061( C1006 C1061 ) C1006_=_C1062( C1006 C1062 ) C1006_=_C1063( C1006 C1063 ) \nC1006_=_C1064( C1006 C1064 ) C1006_=_C1554( C1006 C1554 ) C1006_=_C1915( C1006 C1915 ) C1006_=_C1916( C1006 C1916 ) C1007_=_C1008( C1007 C1008 ) C1007_=_C1009( C1007 C1009 ) \nC1007_=_C1010( C1007 C1010 ) C1007_=_C1011( C1007 C1011 ) C1007_=_C1012( C1007 C1012 ) C1007_=_C1013( C1007 C1013 ) C1007_=_C1014( C1007 C1014 ) C1007_=_C1016( C1007 C1016 ) \nC1007_=_C1018( C1007 C1018 ) C1007_=_C1019( C1007 C1019 ) C1007_=_C1020( C1007 C1020 ) C1007_=_C1021( C1007 C1021 ) C1007_=_C1022( C1007 C1022 ) C1007_=_C1023( C1007 C1023 ) \nC1007_=_C1024( C1007 C1024 ) C1007_=_C1025( C1007 C1025 ) C1007_=_C1026( C1007 C1026 ) C1007_=_C1027( C1007 C1027 ) C1007_=_C1028( C1007 C1028 ) C1007_=_C1029( C1007 C1029 ) \nC1007_=_C1030( C1007 C1030 ) C1007_=_C1031( C1007 C1031 ) C1007_=_C1032( C1007 C1032 ) C1007_=_C1034( C1007 C1034 ) C1007_=_C1036( C1007 C1036 ) C1007_=_C1037( C1007 C1037 ) \nC1007_=_C1039( C1007 C1039 ) C1007_=_C1040( C1007 C1040 ) C1007_=_C1042( C1007 C1042 ) C1007_=_C1043( C1007 C1043 ) C1007_=_C1044( C1007 C1044 ) C1007_=_C1045( C1007 C1045 ) \nC1007_=_C1046( C1007 C1046 ) C1007_=_C1047( C1007 C1047 ) C1007_=_C1048( C1007 C1048 ) C1007_=_C1049( C1007 C1049 ) C1007_=_C1050( C1007 C1050 ) C1007_=_C1051( C1007 C1051 ) \nC1007_=_C1052( C1007 C1052 ) C1007_=_C1053( C1007 C1053 ) C1007_=_C1054( C1007 C1054 ) C1007_=_C1055( C1007 C1055 ) C1007_=_C1056( C1007 C1056 ) C1007_=_C1057( C1007 C1057 ) \nC1007_=_C1058( C1007 C1058 ) C1007_=_C1059( C1007 C1059 ) C1007_=_C1060( C1007 C1060 ) C1007_=_C1061( C1007 C1061 ) C1007_=_C1062( C1007 C1062 ) C1007_=_C1063( C1007 C1063 ) \nC1007_=_C1064( C1007 C1064 ) C1007_=_C1073( C1007 C1073 ) C1007_=_C1555( C1007 C1555 ) C1007_=_C1926( C1007 C1926 ) C1008_=_C1009( C1008 C1009 ) C1008_=_C1010( C1008 C1010 ) \nC1008_=_C1011( C1008 C1011 ) C1008_=_C1012( C1008 C1012 ) C1008_=_C1013( C1008 C1013 ) C1008_=_C1014( C1008 C1014 ) C1008_=_C1016( C1008 C1016 ) C1008_=_C1018( C1008 C1018 ) \nC1008_=_C1019( C1008 C1019 ) C1008_=_C1020( C1008 C1020 ) C1008_=_C1021( C1008 C1021 ) C1008_=_C1022( C1008 C1022 ) C1008_=_C1023( C1008 C1023 ) C1008_=_C1024( C1008 C1024 ) \nC1008_=_C1025( C1008 C1025 ) C1008_=_C1026( C1008 C1026 ) C1008_=_C1027( C1008 C1027 ) C1008_=_C1028( C1008 C1028 ) C1008_=_C1029( C1008 C1029 ) C1008_=_C1030( C1008 C1030 ) \nC1008_=_C1031( C1008 C1031 ) C1008_=_C1032( C1008 C1032 ) C1008_=_C1034( C1008 C1034 ) C1008_=_C1036( C1008 C1036 ) C1008_=_C1037( C1008 C1037 ) C1008_=_C1039( C1008 C1039 ) \nC1008_=_C1040( C1008 C1040 ) C1008_=_C1042( C1008 C1042 ) C1008_=_C1043( C1008 C1043 ) C1008_=_C1044( C1008 C1044 ) C1008_=_C1045( C1008 C1045 ) C1008_=_C1046( C1008 C1046 ) \nC1008_=_C1047( C1008 C1047 ) C1008_=_C1048( C1008 C1048 ) C1008_=_C1049( C1008 C1049 ) C1008_=_C1050( C1008 C1050 ) C1008_=_C1051( C1008 C1051 ) C1008_=_C1052( C1008 C1052 ) \nC1008_=_C1053( C1008 C1053 ) C1008_=_C1054( C1008 C1054 ) C1008_=_C1055( C1008 C1055 ) C1008_=_C1056( C1008 C1056 ) C1008_=_C1057( C1008 C1057 ) C1008_=_C1058( C1008 C1058 ) \nC1008_=_C1059( C1008 C1059 ) C1008_=_C1060( C1008 C1060 ) C1008_=_C1061( C1008 C1061 ) C1008_=_C1062( C1008 C1062 ) C1008_=_C1063( C1008 C1063 ) C1008_=_C1064( C1008 C1064 ) \nC1008_=_C1129( C1008 C1129 ) C1008_=_C1556( C1008 C1556 ) C1009_=_C1010( C1009 C1010 ) C1009_=_C1011( C1009 C1011 ) C1009_=_C1012( C1009 C1012 ) C1009_=_C1013( C1009 C1013 ) \nC1009_=_C1014( C1009 C1014 ) C1009_=_C1016( C1009 C1016 ) C1009_=_C1018( C1009 C1018 ) C1009_=_C1019( C1009 C1019 ) C1009_=_C1020( C1009 C1020 ) C1009_=_C1021( C1009 C1021 ) \nC1009_=_C1022( C1009 C1022 ) C1009_=_C1023( C1009 C1023 ) C1009_=_C1024( C1009 C1024 ) C1009_=_C1025( C1009 C1025 ) C1009_=_C1026( C1009 C1026 ) C1009_=_C1027( C1009 C1027 ) \nC1009_=_C1028( C1009 C1028 ) C1009_=_C1029( C1009 C1029 ) C1009_=_C1030( C1009 C1030 ) C1009_=_C1031( C1009 C1031 ) C1009_=_C1032( C1009 C1032 ) C1009_=_C1034( C1009 C1034 ) \nC1009_=_C1036( C1009 C1036 ) C1009_=_C1037( C1009 C1037 ) C1009_=_C1039( C1009 C1039 ) C1009_=_C1040( C1009 C1040 ) C1009_=_C1042( C1009 C1042 ) C1009_=_C1043( C1009 C1043 ) \nC1009_=_C1044( C1009 C1044 ) C1009_=_C1045( C1009 C1045 ) C1009_=_C1046( C1009 C1046 ) C1009_=_C1047( C1009 C1047 ) C1009_=_C1048( C1009 C1048 ) C1009_=_C1049( C1009 C1049 ) \nC1009_=_C1050( C1009 C1050 ) C1009_=_C1051( C1009 C1051 ) C1009_=_C1052( C1009 C1052 ) C1009_=_C1053( C1009 C1053 ) C1009_=_C1054( C1009 C1054 ) C1009_=_C1055( C1009 C1055 ) \nC1009_=_C1056( C1009 C1056 ) C1009_=_C1057( C1009 C1057 ) C1009_=_C1058( C1009 C1058 ) C1009_=_C1059( C1009 C1059 ) C1009_=_C1060( C1009 C1060 ) C1009_=_C1061( C1009 C1061 ) \nC1009_=_C1062( C1009 C1062 ) C1009_=_C1063( C1009 C1063 ) C1009_=_C1064( C1009 C1064 ) C1009_=_C1211( C1009 C1211 ) C1009_=_C1557( C1009 C1557 ) C1010_=_C1011( C1010 C1011 ) \nC1010_=_C1012( C1010 C1012 ) C1010_=_C1013( C1010 C1013 ) C1010_=_C1014( C1010 C1014 ) C1010_=_C1016( C1010 C1016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1029(</w:t>
      </w:r>
    </w:p>
    <w:p>
      <w:pPr>
        <w:pStyle w:val="PreformattedText"/>
        <w:bidi w:val="0"/>
        <w:spacing w:before="0" w:after="0"/>
        <w:jc w:val="left"/>
        <w:rPr/>
      </w:pPr>
      <w:r>
        <w:rPr/>
        <w:t xml:space="preserve"> </w:t>
      </w:r>
      <w:r>
        <w:rPr/>
        <w:t>C1010 C1029 ) C1010_=_C1030( C1010 C1030 ) C1010_=_C1031( C1010 C1031 ) \nC1010_=_C1032( C1010 C1032 ) C1010_=_C1034( C1010 C1034 ) C1010_=_C1036( C1010 C1036 ) C1010_=_C1037( C1010 C1037 ) C1010_=_C1039( C1010 C1039 ) C1010_=_C1040( C1010 C1040 ) \nC1010_=_C1042( C1010 C1042 ) C1010_=_C1043( C1010 C1043 ) C1010_=_C1044( C1010 C1044 ) C1010_=_C1045( C1010 C1045 ) C1010_=_C1046( C1010 C1046 ) C1010_=_C1047( C1010 C1047 ) \nC1010_=_C1048( C1010 C1048 ) C1010_=_C1049( C1010 C1049 ) C1010_=_C1050( C1010 C1050 ) C1010_=_C1051( C1010 C1051 ) C1010_=_C1052( C1010 C1052 ) C1010_=_C1053( C1010 C1053 ) \nC1010_=_C1054( C1010 C1054 ) C1010_=_C1055( C1010 C1055 ) C1010_=_C1056( C1010 C1056 ) C1010_=_C1057( C1010 C1057 ) C1010_=_C1058( C1010 C1058 ) C1010_=_C1059( C1010 C1059 ) \nC1010_=_C1060( C1010 C1060 ) C1010_=_C1061( C1010 C1061 ) C1010_=_C1062( C1010 C1062 ) C1010_=_C1063( C1010 C1063 ) C1010_=_C1064( C1010 C1064 ) C1010_=_C2096( C1010 C2096 ) \nC1010_=_C2101( C1010 C2101 ) C1011_=_C1012( C1011 C1012 ) C1011_=_C1013( C1011 C1013 ) C1011_=_C1014( C1011 C1014 ) C1011_=_C1016( C1011 C1016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1_=_C1030( C1011 C1030 ) \nC1011_=_C1031( C1011 C1031 ) C1011_=_C1032( C1011 C1032 ) C1011_=_C1034( C1011 C1034 ) C1011_=_C1036( C1011 C1036 ) C1011_=_C1037( C1011 C1037 ) C1011_=_C1039( C1011 C1039 ) \nC1011_=_C1040( C1011 C1040 ) C1011_=_C1042( C1011 C1042 ) C1011_=_C1043( C1011 C1043 ) C1011_=_C1044( C1011 C1044 ) C1011_=_C1045( C1011 C1045 ) C1011_=_C1046( C1011 C1046 ) \nC1011_=_C1047( C1011 C1047 ) C1011_=_C1048( C1011 C1048 ) C1011_=_C1049( C1011 C1049 ) C1011_=_C1050( C1011 C1050 ) C1011_=_C1051( C1011 C1051 ) C1011_=_C1052( C1011 C1052 ) \nC1011_=_C1053( C1011 C1053 ) C1011_=_C1054( C1011 C1054 ) C1011_=_C1055( C1011 C1055 ) C1011_=_C1056( C1011 C1056 ) C1011_=_C1057( C1011 C1057 ) C1011_=_C1058( C1011 C1058 ) \nC1011_=_C1059( C1011 C1059 ) C1011_=_C1060( C1011 C1060 ) C1011_=_C1061( C1011 C1061 ) C1011_=_C1062( C1011 C1062 ) C1011_=_C1063( C1011 C1063 ) C1011_=_C1064( C1011 C1064 ) \nC1011_=_C2109( C1011 C2109 ) C1012_=_C1013( C1012 C1013 ) C1012_=_C1014( C1012 C1014 ) C1012_=_C1016( C1012 C1016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4( C1012 C1034 ) C1012_=_C1036( C1012 C1036 ) C1012_=_C1037( C1012 C1037 ) C1012_=_C1039( C1012 C1039 ) C1012_=_C1040( C1012 C1040 ) \nC1012_=_C1042( C1012 C1042 ) C1012_=_C1043( C1012 C1043 ) C1012_=_C1044( C1012 C1044 ) C1012_=_C1045( C1012 C1045 ) C1012_=_C1046( C1012 C1046 ) C1012_=_C1047( C1012 C1047 ) \nC1012_=_C1048( C1012 C1048 ) C1012_=_C1049( C1012 C1049 ) C1012_=_C1050( C1012 C1050 ) C1012_=_C1051( C1012 C1051 ) C1012_=_C1052( C1012 C1052 ) C1012_=_C1053( C1012 C1053 ) \nC1012_=_C1054( C1012 C1054 ) C1012_=_C1055( C1012 C1055 ) C1012_=_C1056( C1012 C1056 ) C1012_=_C1057( C1012 C1057 ) C1012_=_C1058( C1012 C1058 ) C1012_=_C1059( C1012 C1059 ) \nC1012_=_C1060( C1012 C1060 ) C1012_=_C1061( C1012 C1061 ) C1012_=_C1062( C1012 C1062 ) C1012_=_C1063( C1012 C1063 ) C1012_=_C1064( C1012 C1064 ) C1012_=_C2112( C1012 C2112 ) \nC1012_=_C2113( C1012 C2113 ) C1012_=_C2117( C1012 C2117 ) C1013_=_C1014( C1013 C1014 ) C1013_=_C1016( C1013 C1016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1032( C1013 C1032 ) C1013_=_C1034( C1013 C1034 ) C1013_=_C1036( C1013 C1036 ) C1013_=_C1037( C1013 C1037 ) C1013_=_C1039( C1013 C1039 ) C1013_=_C1040( C1013 C1040 ) \nC1013_=_C1042( C1013 C1042 ) C1013_=_C1043( C1013 C1043 ) C1013_=_C1044( C1013 C1044 ) C1013_=_C1045( C1013 C1045 ) C1013_=_C1046( C1013 C1046 ) C1013_=_C1047( C1013 C1047 ) \nC1013_=_C1048( C1013 C1048 ) C1013_=_C1049( C1013 C1049 ) C1013_=_C1050( C1013 C1050 ) C1013_=_C1051( C1013 C1051 ) C1013_=_C1052( C1013 C1052 ) C1013_=_C1053( C1013 C1053 ) \nC1013_=_C1054( C1013 C1054 ) C1013_=_C1055( C1013 C1055 ) C1013_=_C1056( C1013 C1056 ) C1013_=_C1057( C1013 C1057 ) C1013_=_C1058( C1013 C1058 ) C1013_=_C1059( C1013 C1059 ) \nC1013_=_C1060( C1013 C1060 ) C1013_=_C1061( C1013 C1061 ) C1013_=_C1062( C1013 C1062 ) C1013_=_C1063( C1013 C1063 ) C1013_=_C1064( C1013 C1064 ) C1013_=_C2121( C1013 C2121 ) \nC1013_=_C2125( C1013 C2125 ) C1014_=_C1016( C1014 C1016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4( C1014 C1034 ) \nC1014_=_C1036( C1014 C1036 ) C1014_=_C1037( C1014 C1037 ) C1014_=_C1039( C1014 C1039 ) C1014_=_C1040( C1014 C1040 ) C1014_=_C1042( C1014 C1042 ) C1014_=_C1043( C1014 C1043 ) \nC1014_=_C1044( C1014 C1044 ) C1014_=_C1045( C1014 C1045 ) C1014_=_C1046( C1014 C1046 ) C1014_=_C1047( C1014 C1047 ) C1014_=_C1048( C1014 C1048 ) C1014_=_C1049( C1014 C1049 ) \nC1014_=_C1050( C1014 C1050 ) C1014_=_C1051( C1014 C1051 ) C1014_=_C1052( C1014 C1052 ) C1014_=_C1053( C1014 C1053 ) C1014_=_C1054( C1014 C1054 ) C1014_=_C1055( C1014 C1055 ) \nC1014_=_C1056( C1014 C1056 ) C1014_=_C1057( C1014 C1057 ) C1014_=_C1058( C1014 C1058 ) C1014_=_C1059( C1014 C1059 ) C1014_=_C1060( C1014 C1060 ) C1014_=_C1061( C1014 C1061 ) \nC1014_=_C1062( C1014 C1062 ) C1014_=_C1063( C1014 C1063 ) C1014_=_C1064( C1014 C1064 ) C1014_=_C2133( C1014 C2133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4( C1016 C1034 ) C1016_=_C1036( C1016 C1036 ) C1016_=_C1037( C1016 C1037 ) C1016_=_C1039( C1016 C1039 ) C1016_=_C1040( C1016 C1040 ) \nC1016_=_C1042( C1016 C1042 ) C1016_=_C1043( C1016 C1043 ) C1016_=_C1044( C1016 C1044 ) C1016_=_C1045( C1016 C1045 ) C1016_=_C1046( C1016 C1046 ) C1016_=_C1047( C1016 C1047 ) \nC1016_=_C1048( C1016 C1048 ) C1016_=_C1049( C1016 C1049 ) C1016_=_C1050( C1016 C1050 ) C1016_=_C1051( C1016 C1051 ) C1016_=_C1052( C1016 C1052 ) C1016_=_C1053( C1016 C1053 ) \nC1016_=_C1054( C1016 C1054 ) C1016_=_C1055( C1016 C1055 ) C1016_=_C1056( C1016 C1056 ) C1016_=_C1057( C1016 C1057 ) C1016_=_C1058( C1016 C1058 ) C1016_=_C1059( C1016 C1059 ) \nC1016_=_C1060( C1016 C1060 ) C1016_=_C1061( C1016 C1061 ) C1016_=_C1062( C1016 C1062 ) C1016_=_C1063( C1016 C1063 ) C1016_=_C1064( C1016 C1064 ) C1016_=_C2147( C1016 C2147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4( C1018 C1034 ) C1018_=_C1036( C1018 C1036 ) C1018_=_C1037( C1018 C1037 ) C1018_=_C1039( C1018 C1039 ) \nC1018_=_C1040( C1018 C1040 ) C1018_=_C1042( C1018 C1042 ) C1018_=_C1043( C1018 C1043 ) C1018_=_C1044( C1018 C1044 ) C1018_=_C1045( C1018 C1045 ) C1018_=_C1046( C1018 C1046 ) \nC1018_=_C1047( C1018 C1047 ) C1018_=_C1048( C1018 C1048 ) C1018_=_C1049( C1018 C1049 ) C1018_=_C1050( C1018 C1050 ) C1018_=_C1051( C1018 C1051 ) C1018_=_C1052( C1018 C1052 ) \nC1018_=_C1053( C1018 C1053 ) C1018_=_C1054( C1018 C1054 ) C1018_=_C1055( C1018 C1055 ) C1018_=_C1056( C1018 C1056 ) C1018_=_C1057( C1018 C1057 ) C1018_=_C1058( C1018 C1058 ) \nC1018_=_C1059( C1018 C1059 ) C1018_=_C1060( C1018 C1060 ) C1018_=_C1061( C1018 C1061 ) C1018_=_C1062( C1018 C1062 ) C1018_=_C1063( C1018 C1063 ) C1018_=_C1064( C1018 C1064 ) \nC1018_=_C2158( C1018 C2158 ) C1018_=_C2161( C1018 C2161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4( C1019 C1034 ) C1019_=_C1036( C1019 C1036 ) C1019_=_C1037( C1019 C1037 ) \nC1019_=_C1039( C1019 C1039 ) C1019_=_C1040( C1019 C1040 ) C1019_=_C1042( C1019 C1042 ) C1019_=_C1043( C1019 C1043 ) C1019_=_C1044( C1019 C1044 ) C1019_=_C1045( C1019 C1045 ) \nC1019_=_C1046( C1019 C1046 ) C1019_=_C1047( C1019 C1047 ) C1019_=_C1048( C1019 C1048 ) C1019_=_C1049( C1019 C1049 ) C1019_=_C1050( C1019 C1050 ) C1019_=_C1051(</w:t>
      </w:r>
    </w:p>
    <w:p>
      <w:pPr>
        <w:pStyle w:val="PreformattedText"/>
        <w:bidi w:val="0"/>
        <w:spacing w:before="0" w:after="0"/>
        <w:jc w:val="left"/>
        <w:rPr/>
      </w:pPr>
      <w:r>
        <w:rPr/>
        <w:t xml:space="preserve"> </w:t>
      </w:r>
      <w:r>
        <w:rPr/>
        <w:t>C1019 C1051 ) \nC1019_=_C1052( C1019 C1052 ) C1019_=_C1053( C1019 C1053 ) C1019_=_C1054( C1019 C1054 ) C1019_=_C1055( C1019 C1055 ) C1019_=_C1056( C1019 C1056 ) C1019_=_C1057( C1019 C1057 ) \nC1019_=_C1058( C1019 C1058 ) C1019_=_C1059( C1019 C1059 ) C1019_=_C1060( C1019 C1060 ) C1019_=_C1061( C1019 C1061 ) C1019_=_C1062( C1019 C1062 ) C1019_=_C1063( C1019 C1063 ) \nC1019_=_C1064( C1019 C1064 ) C1019_=_C2168( C1019 C2168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4( C1020 C1034 ) C1020_=_C1036( C1020 C1036 ) C1020_=_C1037( C1020 C1037 ) C1020_=_C1039( C1020 C1039 ) \nC1020_=_C1040( C1020 C1040 ) C1020_=_C1042( C1020 C1042 ) C1020_=_C1043( C1020 C1043 ) C1020_=_C1044( C1020 C1044 ) C1020_=_C1045( C1020 C1045 ) C1020_=_C1046( C1020 C1046 ) \nC1020_=_C1047( C1020 C1047 ) C1020_=_C1048( C1020 C1048 ) C1020_=_C1049( C1020 C1049 ) C1020_=_C1050( C1020 C1050 ) C1020_=_C1051( C1020 C1051 ) C1020_=_C1052( C1020 C1052 ) \nC1020_=_C1053( C1020 C1053 ) C1020_=_C1054( C1020 C1054 ) C1020_=_C1055( C1020 C1055 ) C1020_=_C1056( C1020 C1056 ) C1020_=_C1057( C1020 C1057 ) C1020_=_C1058( C1020 C1058 ) \nC1020_=_C1059( C1020 C1059 ) C1020_=_C1060( C1020 C1060 ) C1020_=_C1061( C1020 C1061 ) C1020_=_C1062( C1020 C1062 ) C1020_=_C1063( C1020 C1063 ) C1020_=_C1064( C1020 C1064 ) \nC1020_=_C2177( C1020 C2177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4( C1021 C1034 ) C1021_=_C1036( C1021 C1036 ) C1021_=_C1037( C1021 C1037 ) C1021_=_C1039( C1021 C1039 ) C1021_=_C1040( C1021 C1040 ) C1021_=_C1042( C1021 C1042 ) \nC1021_=_C1043( C1021 C1043 ) C1021_=_C1044( C1021 C1044 ) C1021_=_C1045( C1021 C1045 ) C1021_=_C1046( C1021 C1046 ) C1021_=_C1047( C1021 C1047 ) C1021_=_C1048( C1021 C1048 ) \nC1021_=_C1049( C1021 C1049 ) C1021_=_C1050( C1021 C1050 ) C1021_=_C1051( C1021 C1051 ) C1021_=_C1052( C1021 C1052 ) C1021_=_C1053( C1021 C1053 ) C1021_=_C1054( C1021 C1054 ) \nC1021_=_C1055( C1021 C1055 ) C1021_=_C1056( C1021 C1056 ) C1021_=_C1057( C1021 C1057 ) C1021_=_C1058( C1021 C1058 ) C1021_=_C1059( C1021 C1059 ) C1021_=_C1060( C1021 C1060 ) \nC1021_=_C1061( C1021 C1061 ) C1021_=_C1062( C1021 C1062 ) C1021_=_C1063( C1021 C1063 ) C1021_=_C1064( C1021 C1064 ) C1021_=_C1559( C1021 C1559 ) C1021_=_C2276( C1021 C2276 ) \nC1022_=_C1023( C1022 C1023 ) C1022_=_C1024( C1022 C1024 ) C1022_=_C1025( C1022 C1025 ) C1022_=_C1026( C1022 C1026 ) C1022_=_C1027( C1022 C1027 ) C1022_=_C1028( C1022 C1028 ) \nC1022_=_C1029( C1022 C1029 ) C1022_=_C1030( C1022 C1030 ) C1022_=_C1031( C1022 C1031 ) C1022_=_C1032( C1022 C1032 ) C1022_=_C1034( C1022 C1034 ) C1022_=_C1036( C1022 C1036 ) \nC1022_=_C1037( C1022 C1037 ) C1022_=_C1039( C1022 C1039 ) C1022_=_C1040( C1022 C1040 ) C1022_=_C1042( C1022 C1042 ) C1022_=_C1043( C1022 C1043 ) C1022_=_C1044( C1022 C1044 ) \nC1022_=_C1045( C1022 C1045 ) C1022_=_C1046( C1022 C1046 ) C1022_=_C1047( C1022 C1047 ) C1022_=_C1048( C1022 C1048 ) C1022_=_C1049( C1022 C1049 ) C1022_=_C1050( C1022 C1050 ) \nC1022_=_C1051( C1022 C1051 ) C1022_=_C1052( C1022 C1052 ) C1022_=_C1053( C1022 C1053 ) C1022_=_C1054( C1022 C1054 ) C1022_=_C1055( C1022 C1055 ) C1022_=_C1056( C1022 C1056 ) \nC1022_=_C1057( C1022 C1057 ) C1022_=_C1058( C1022 C1058 ) C1022_=_C1059( C1022 C1059 ) C1022_=_C1060( C1022 C1060 ) C1022_=_C1061( C1022 C1061 ) C1022_=_C1062( C1022 C1062 ) \nC1022_=_C1063( C1022 C1063 ) C1022_=_C1064( C1022 C1064 ) C1022_=_C1079( C1022 C1079 ) C1022_=_C1135( C1022 C1135 ) C1022_=_C1216( C1022 C1216 ) C1022_=_C1560( C1022 C1560 ) \nC1022_=_C1657( C1022 C1657 ) C1022_=_C1693( C1022 C1693 ) C1022_=_C1746( C1022 C1746 ) C1022_=_C2277( C1022 C2277 ) C1023_=_C1024( C1023 C1024 ) C1023_=_C1025( C1023 C1025 ) \nC1023_=_C1026( C1023 C1026 ) C1023_=_C1027( C1023 C1027 ) C1023_=_C1028( C1023 C1028 ) C1023_=_C1029( C1023 C1029 ) C1023_=_C1030( C1023 C1030 ) C1023_=_C1031( C1023 C1031 ) \nC1023_=_C1032( C1023 C1032 ) C1023_=_C1034( C1023 C1034 ) C1023_=_C1036( C1023 C1036 ) C1023_=_C1037( C1023 C1037 ) C1023_=_C1039( C1023 C1039 ) C1023_=_C1040( C1023 C1040 ) \nC1023_=_C1042( C1023 C1042 ) C1023_=_C1043( C1023 C1043 ) C1023_=_C1044( C1023 C1044 ) C1023_=_C1045( C1023 C1045 ) C1023_=_C1046( C1023 C1046 ) C1023_=_C1047( C1023 C1047 ) \nC1023_=_C1048( C1023 C1048 ) C1023_=_C1049( C1023 C1049 ) C1023_=_C1050( C1023 C1050 ) C1023_=_C1051( C1023 C1051 ) C1023_=_C1052( C1023 C1052 ) C1023_=_C1053( C1023 C1053 ) \nC1023_=_C1054( C1023 C1054 ) C1023_=_C1055( C1023 C1055 ) C1023_=_C1056( C1023 C1056 ) C1023_=_C1057( C1023 C1057 ) C1023_=_C1058( C1023 C1058 ) C1023_=_C1059( C1023 C1059 ) \nC1023_=_C1060( C1023 C1060 ) C1023_=_C1061( C1023 C1061 ) C1023_=_C1062( C1023 C1062 ) C1023_=_C1063( C1023 C1063 ) C1023_=_C1064( C1023 C1064 ) C1023_=_C1561( C1023 C1561 ) \nC1023_=_C2278( C1023 C2278 ) C1024_=_C1025( C1024 C1025 ) C1024_=_C1026( C1024 C1026 ) C1024_=_C1027( C1024 C1027 ) C1024_=_C1028( C1024 C1028 ) C1024_=_C1029( C1024 C1029 ) \nC1024_=_C1030( C1024 C1030 ) C1024_=_C1031( C1024 C1031 ) C1024_=_C1032( C1024 C1032 ) C1024_=_C1034( C1024 C1034 ) C1024_=_C1036( C1024 C1036 ) C1024_=_C1037( C1024 C1037 ) \nC1024_=_C1039( C1024 C1039 ) C1024_=_C1040( C1024 C1040 ) C1024_=_C1042( C1024 C1042 ) C1024_=_C1043( C1024 C1043 ) C1024_=_C1044( C1024 C1044 ) C1024_=_C1045( C1024 C1045 ) \nC1024_=_C1046( C1024 C1046 ) C1024_=_C1047( C1024 C1047 ) C1024_=_C1048( C1024 C1048 ) C1024_=_C1049( C1024 C1049 ) C1024_=_C1050( C1024 C1050 ) C1024_=_C1051( C1024 C1051 ) \nC1024_=_C1052( C1024 C1052 ) C1024_=_C1053( C1024 C1053 ) C1024_=_C1054( C1024 C1054 ) C1024_=_C1055( C1024 C1055 ) C1024_=_C1056( C1024 C1056 ) C1024_=_C1057( C1024 C1057 ) \nC1024_=_C1058( C1024 C1058 ) C1024_=_C1059( C1024 C1059 ) C1024_=_C1060( C1024 C1060 ) C1024_=_C1061( C1024 C1061 ) C1024_=_C1062( C1024 C1062 ) C1024_=_C1063( C1024 C1063 ) \nC1024_=_C1064( C1024 C1064 ) C1024_=_C1080( C1024 C1080 ) C1024_=_C1217( C1024 C1217 ) C1024_=_C1562( C1024 C1562 ) C1024_=_C1658( C1024 C1658 ) C1024_=_C1747( C1024 C1747 ) \nC1024_=_C2279( C1024 C2279 ) C1025_=_C1026( C1025 C1026 ) C1025_=_C1027( C1025 C1027 ) C1025_=_C1028( C1025 C1028 ) C1025_=_C1029( C1025 C1029 ) C1025_=_C1030( C1025 C1030 ) \nC1025_=_C1031( C1025 C1031 ) C1025_=_C1032( C1025 C1032 ) C1025_=_C1034( C1025 C1034 ) C1025_=_C1036( C1025 C1036 ) C1025_=_C1037( C1025 C1037 ) C1025_=_C1039( C1025 C1039 ) \nC1025_=_C1040( C1025 C1040 ) C1025_=_C1042( C1025 C1042 ) C1025_=_C1043( C1025 C1043 ) C1025_=_C1044( C1025 C1044 ) C1025_=_C1045( C1025 C1045 ) C1025_=_C1046( C1025 C1046 ) \nC1025_=_C1047( C1025 C1047 ) C1025_=_C1048( C1025 C1048 ) C1025_=_C1049( C1025 C1049 ) C1025_=_C1050( C1025 C1050 ) C1025_=_C1051( C1025 C1051 ) C1025_=_C1052( C1025 C1052 ) \nC1025_=_C1053( C1025 C1053 ) C1025_=_C1054( C1025 C1054 ) C1025_=_C1055( C1025 C1055 ) C1025_=_C1056( C1025 C1056 ) C1025_=_C1057( C1025 C1057 ) C1025_=_C1058( C1025 C1058 ) \nC1025_=_C1059( C1025 C1059 ) C1025_=_C1060( C1025 C1060 ) C1025_=_C1061( C1025 C1061 ) C1025_=_C1062( C1025 C1062 ) C1025_=_C1063( C1025 C1063 ) C1025_=_C1064( C1025 C1064 ) \nC1025_=_C1136( C1025 C1136 ) C1025_=_C1563( C1025 C1563 ) C1025_=_C1694( C1025 C1694 ) C1025_=_C2280( C1025 C2280 ) C1026_=_C1027( C1026 C1027 ) C1026_=_C1028( C1026 C1028 ) \nC1026_=_C1029( C1026 C1029 ) C1026_=_C1030( C1026 C1030 ) C1026_=_C1031( C1026 C1031 ) C1026_=_C1032( C1026 C1032 ) C1026_=_C1034( C1026 C1034 ) C1026_=_C1036( C1026 C1036 ) \nC1026_=_C1037( C1026 C1037 ) C1026_=_C1039( C1026 C1039 ) C1026_=_C1040( C1026 C1040 ) C1026_=_C1042( C1026 C1042 ) C1026_=_C1043( C1026 C1043 ) C1026_=_C1044( C1026 C1044 ) \nC1026_=_C1045( C1026 C1045 ) C1026_=_C1046( C1026 C1046 ) C1026_=_C1047( C1026 C1047 ) C1026_=_C1048( C1026 C1048 ) C1026_=_C1049( C1026 C1049 ) C1026_=_C1050( C1026 C1050 ) \nC1026_=_C1051( C1026 C1051 ) C1026_=_C1052( C1026 C1052 ) C1026_=_C1053( C1026 C1053 ) C1026_=_C1054( C1026 C1054 ) C1026_=_C1055( C1026 C1055 ) C1026_=_C1056( C1026 C1056 ) \nC1026_=_C1057( C1026 C1057 ) C1026_=_C1058( C1026 C1058 ) C1026_=_C1059( C1026 C1059 ) C1026_=_C1060( C1026 C1060 ) C1026_=_C1061( C1026 C1061 ) C1026_=_C1062( C1026 C1062 ) \nC1026_=_C1063( C1026 C1063 ) C1026_=_C1064( C1026 C1064 ) C1026_=_C1564( C1026 C1564 ) C1026_=_C2281( C1026 C2281 ) C1027_=_C1028( C1027 C1028 ) C1027_=_C1029( C1027 C1029 ) \nC1027_=_C1030( C1027 C1030 ) C1027_=_C1031( C1027 C1031 ) C1027_=_C1032( C1027 C1032 ) C1027_=_C1034( C1027 C1034 ) C1027_=_C1036( C1027 C1036 ) C1027_=_C1037( C1027 C1037 ) \nC1027_=_C1039( C1027 C1039 ) C1027_=_C1040( C1027 C1040 ) C1027_=_C1042( C1027 C1042 ) C1027_=_C1043( C1027 C1043 ) C1027_=_C1044( C1027 C1044 ) C1027_=_C1045( C1027 C1045 ) \nC1027_=_C1046( C1027 C1046 ) C1027_=_C1047( C1027 C1047 ) C1027_=_C1048( C1027 C1048 ) C1027_=_C1049( C1027 C1049 ) C1027_=_C1050( C1027 C1050 ) C1027_=_C1051( C1027 C1051 ) \nC1027_=_C1052( C1027 C1052 ) C1027_=_C1053( C1027 C1053 ) C1027_=_C1054( C1027 C1054 ) C1027_=_C1055( C1027 C1055 ) C1027_=_C1056( C1027 C1056 ) C1027_=_C1057( C1027 C1057 ) \nC1027_=_C1058( C1027 C1058 ) C1027_=_C1059( C1027 C1059 ) C1027_=_C1060( C1027 C1060 ) C1027_=_C1061( C1027 C1061 ) C1027_=_C1062( C1027 C1062 ) C1027_=_C1063( C1027 C1063 ) \nC1027_=_C1064( C1027 C1064 ) C1027_=_C1081( C1027 C1081 ) C1027_=_C1137( C1027 C1137 ) C1027_=_C1565( C1027 C1565 ) C1027_=_C1659( C1027 C1659 ) C1027_=_C1695( C1027 C1695 ) \nC1027_=_C2282( C1027 C2282 )</w:t>
      </w:r>
    </w:p>
    <w:p>
      <w:pPr>
        <w:pStyle w:val="PreformattedText"/>
        <w:bidi w:val="0"/>
        <w:spacing w:before="0" w:after="0"/>
        <w:jc w:val="left"/>
        <w:rPr/>
      </w:pPr>
      <w:r>
        <w:rPr/>
        <w:t xml:space="preserve"> </w:t>
      </w:r>
      <w:r>
        <w:rPr/>
        <w:t>C1028_=_C1029( C1028 C1029 ) C1028_=_C1030( C1028 C1030 ) C1028_=_C1031( C1028 C1031 ) C1028_=_C1032( C1028 C1032 ) C1028_=_C1034( C1028 C1034 ) \nC1028_=_C1036( C1028 C1036 ) C1028_=_C1037( C1028 C1037 ) C1028_=_C1039( C1028 C1039 ) C1028_=_C1040( C1028 C1040 ) C1028_=_C1042( C1028 C1042 ) C1028_=_C1043( C1028 C1043 ) \nC1028_=_C1044( C1028 C1044 ) C1028_=_C1045( C1028 C1045 ) C1028_=_C1046( C1028 C1046 ) C1028_=_C1047( C1028 C1047 ) C1028_=_C1048( C1028 C1048 ) C1028_=_C1049( C1028 C1049 ) \nC1028_=_C1050( C1028 C1050 ) C1028_=_C1051( C1028 C1051 ) C1028_=_C1052( C1028 C1052 ) C1028_=_C1053( C1028 C1053 ) C1028_=_C1054( C1028 C1054 ) C1028_=_C1055( C1028 C1055 ) \nC1028_=_C1056( C1028 C1056 ) C1028_=_C1057( C1028 C1057 ) C1028_=_C1058( C1028 C1058 ) C1028_=_C1059( C1028 C1059 ) C1028_=_C1060( C1028 C1060 ) C1028_=_C1061( C1028 C1061 ) \nC1028_=_C1062( C1028 C1062 ) C1028_=_C1063( C1028 C1063 ) C1028_=_C1064( C1028 C1064 ) C1028_=_C1566( C1028 C1566 ) C1028_=_C2283( C1028 C2283 ) C1029_=_C1030( C1029 C1030 ) \nC1029_=_C1031( C1029 C1031 ) C1029_=_C1032( C1029 C1032 ) C1029_=_C1034( C1029 C1034 ) C1029_=_C1036( C1029 C1036 ) C1029_=_C1037( C1029 C1037 ) C1029_=_C1039( C1029 C1039 ) \nC1029_=_C1040( C1029 C1040 ) C1029_=_C1042( C1029 C1042 ) C1029_=_C1043( C1029 C1043 ) C1029_=_C1044( C1029 C1044 ) C1029_=_C1045( C1029 C1045 ) C1029_=_C1046( C1029 C1046 ) \nC1029_=_C1047( C1029 C1047 ) C1029_=_C1048( C1029 C1048 ) C1029_=_C1049( C1029 C1049 ) C1029_=_C1050( C1029 C1050 ) C1029_=_C1051( C1029 C1051 ) C1029_=_C1052( C1029 C1052 ) \nC1029_=_C1053( C1029 C1053 ) C1029_=_C1054( C1029 C1054 ) C1029_=_C1055( C1029 C1055 ) C1029_=_C1056( C1029 C1056 ) C1029_=_C1057( C1029 C1057 ) C1029_=_C1058( C1029 C1058 ) \nC1029_=_C1059( C1029 C1059 ) C1029_=_C1060( C1029 C1060 ) C1029_=_C1061( C1029 C1061 ) C1029_=_C1062( C1029 C1062 ) C1029_=_C1063( C1029 C1063 ) C1029_=_C1064( C1029 C1064 ) \nC1029_=_C1082( C1029 C1082 ) C1029_=_C1567( C1029 C1567 ) C1029_=_C1660( C1029 C1660 ) C1029_=_C2284( C1029 C2284 ) C1030_=_C1031( C1030 C1031 ) C1030_=_C1032( C1030 C1032 ) \nC1030_=_C1034( C1030 C1034 ) C1030_=_C1036( C1030 C1036 ) C1030_=_C1037( C1030 C1037 ) C1030_=_C1039( C1030 C1039 ) C1030_=_C1040( C1030 C1040 ) C1030_=_C1042( C1030 C1042 ) \nC1030_=_C1043( C1030 C1043 ) C1030_=_C1044( C1030 C1044 ) C1030_=_C1045( C1030 C1045 ) C1030_=_C1046( C1030 C1046 ) C1030_=_C1047( C1030 C1047 ) C1030_=_C1048( C1030 C1048 ) \nC1030_=_C1049( C1030 C1049 ) C1030_=_C1050( C1030 C1050 ) C1030_=_C1051( C1030 C1051 ) C1030_=_C1052( C1030 C1052 ) C1030_=_C1053( C1030 C1053 ) C1030_=_C1054( C1030 C1054 ) \nC1030_=_C1055( C1030 C1055 ) C1030_=_C1056( C1030 C1056 ) C1030_=_C1057( C1030 C1057 ) C1030_=_C1058( C1030 C1058 ) C1030_=_C1059( C1030 C1059 ) C1030_=_C1060( C1030 C1060 ) \nC1030_=_C1061( C1030 C1061 ) C1030_=_C1062( C1030 C1062 ) C1030_=_C1063( C1030 C1063 ) C1030_=_C1064( C1030 C1064 ) C1030_=_C1138( C1030 C1138 ) C1030_=_C1568( C1030 C1568 ) \nC1030_=_C1696( C1030 C1696 ) C1030_=_C2285( C1030 C2285 ) C1031_=_C1032( C1031 C1032 ) C1031_=_C1034( C1031 C1034 ) C1031_=_C1036( C1031 C1036 ) C1031_=_C1037( C1031 C1037 ) \nC1031_=_C1039( C1031 C1039 ) C1031_=_C1040( C1031 C1040 ) C1031_=_C1042( C1031 C1042 ) C1031_=_C1043( C1031 C1043 ) C1031_=_C1044( C1031 C1044 ) C1031_=_C1045( C1031 C1045 ) \nC1031_=_C1046( C1031 C1046 ) C1031_=_C1047( C1031 C1047 ) C1031_=_C1048( C1031 C1048 ) C1031_=_C1049( C1031 C1049 ) C1031_=_C1050( C1031 C1050 ) C1031_=_C1051( C1031 C1051 ) \nC1031_=_C1052( C1031 C1052 ) C1031_=_C1053( C1031 C1053 ) C1031_=_C1054( C1031 C1054 ) C1031_=_C1055( C1031 C1055 ) C1031_=_C1056( C1031 C1056 ) C1031_=_C1057( C1031 C1057 ) \nC1031_=_C1058( C1031 C1058 ) C1031_=_C1059( C1031 C1059 ) C1031_=_C1060( C1031 C1060 ) C1031_=_C1061( C1031 C1061 ) C1031_=_C1062( C1031 C1062 ) C1031_=_C1063( C1031 C1063 ) \nC1031_=_C1064( C1031 C1064 ) C1031_=_C1218( C1031 C1218 ) C1031_=_C1569( C1031 C1569 ) C1031_=_C1748( C1031 C1748 ) C1031_=_C2286( C1031 C2286 ) C1032_=_C1034( C1032 C1034 ) \nC1032_=_C1036( C1032 C1036 ) C1032_=_C1037( C1032 C1037 ) C1032_=_C1039( C1032 C1039 ) C1032_=_C1040( C1032 C1040 ) C1032_=_C1042( C1032 C1042 ) C1032_=_C1043( C1032 C1043 ) \nC1032_=_C1044( C1032 C1044 ) C1032_=_C1045( C1032 C1045 ) C1032_=_C1046( C1032 C1046 ) C1032_=_C1047( C1032 C1047 ) C1032_=_C1048( C1032 C1048 ) C1032_=_C1049( C1032 C1049 ) \nC1032_=_C1050( C1032 C1050 ) C1032_=_C1051( C1032 C1051 ) C1032_=_C1052( C1032 C1052 ) C1032_=_C1053( C1032 C1053 ) C1032_=_C1054( C1032 C1054 ) C1032_=_C1055( C1032 C1055 ) \nC1032_=_C1056( C1032 C1056 ) C1032_=_C1057( C1032 C1057 ) C1032_=_C1058( C1032 C1058 ) C1032_=_C1059( C1032 C1059 ) C1032_=_C1060( C1032 C1060 ) C1032_=_C1061( C1032 C1061 ) \nC1032_=_C1062( C1032 C1062 ) C1032_=_C1063( C1032 C1063 ) C1032_=_C1064( C1032 C1064 ) C1032_=_C2205( C1032 C2205 ) C1032_=_C2299( C1032 C2299 ) C1034_=_C1036( C1034 C1036 ) \nC1034_=_C1037( C1034 C1037 ) C1034_=_C1039( C1034 C1039 ) C1034_=_C1040( C1034 C1040 ) C1034_=_C1042( C1034 C1042 ) C1034_=_C1043( C1034 C1043 ) C1034_=_C1044( C1034 C1044 ) \nC1034_=_C1045( C1034 C1045 ) C1034_=_C1046( C1034 C1046 ) C1034_=_C1047( C1034 C1047 ) C1034_=_C1048( C1034 C1048 ) C1034_=_C1049( C1034 C1049 ) C1034_=_C1050( C1034 C1050 ) \nC1034_=_C1051( C1034 C1051 ) C1034_=_C1052( C1034 C1052 ) C1034_=_C1053( C1034 C1053 ) C1034_=_C1054( C1034 C1054 ) C1034_=_C1055( C1034 C1055 ) C1034_=_C1056( C1034 C1056 ) \nC1034_=_C1057( C1034 C1057 ) C1034_=_C1058( C1034 C1058 ) C1034_=_C1059( C1034 C1059 ) C1034_=_C1060( C1034 C1060 ) C1034_=_C1061( C1034 C1061 ) C1034_=_C1062( C1034 C1062 ) \nC1034_=_C1063( C1034 C1063 ) C1034_=_C1064( C1034 C1064 ) C1034_=_C2207( C1034 C2207 ) C1034_=_C2301( C1034 C2301 ) C1036_=_C1037( C1036 C1037 ) C1036_=_C1039( C1036 C1039 ) \nC1036_=_C1040( C1036 C1040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6_=_C1054( C1036 C1054 ) C1036_=_C1055( C1036 C1055 ) C1036_=_C1056( C1036 C1056 ) C1036_=_C1057( C1036 C1057 ) C1036_=_C1058( C1036 C1058 ) \nC1036_=_C1059( C1036 C1059 ) C1036_=_C1060( C1036 C1060 ) C1036_=_C1061( C1036 C1061 ) C1036_=_C1062( C1036 C1062 ) C1036_=_C1063( C1036 C1063 ) C1036_=_C1064( C1036 C1064 ) \nC1036_=_C1702( C1036 C1702 ) C1036_=_C2209( C1036 C2209 ) C1036_=_C2303( C1036 C2303 ) C1037_=_C1039( C1037 C1039 ) C1037_=_C1040( C1037 C1040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56( C1037 C1056 ) C1037_=_C1057( C1037 C1057 ) C1037_=_C1058( C1037 C1058 ) C1037_=_C1059( C1037 C1059 ) C1037_=_C1060( C1037 C1060 ) \nC1037_=_C1061( C1037 C1061 ) C1037_=_C1062( C1037 C1062 ) C1037_=_C1063( C1037 C1063 ) C1037_=_C1064( C1037 C1064 ) C1037_=_C2210( C1037 C2210 ) C1037_=_C2304( C1037 C2304 ) \nC1039_=_C1040( C1039 C1040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1054( C1039 C1054 ) C1039_=_C1055( C1039 C1055 ) C1039_=_C1056( C1039 C1056 ) C1039_=_C1057( C1039 C1057 ) C1039_=_C1058( C1039 C1058 ) \nC1039_=_C1059( C1039 C1059 ) C1039_=_C1060( C1039 C1060 ) C1039_=_C1061( C1039 C1061 ) C1039_=_C1062( C1039 C1062 ) C1039_=_C1063( C1039 C1063 ) C1039_=_C1064( C1039 C1064 ) \nC1039_=_C2212( C1039 C2212 ) C1039_=_C2306( C1039 C2306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 C1040 C1060 ) C1040_=_C1061( C1040 C1061 ) C1040_=_C1062( C1040 C1062 ) C1040_=_C1063( C1040 C1063 ) \nC1040_=_C1064( C1040 C1064 ) C1040_=_C1668( C1040 C1668 ) C1040_=_C2213( C1040 C2213 ) C1040_=_C2307( C1040 C2307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063( C1042 C1063 ) C1042_=_C1064( C1042 C1064 ) C1042_=_C1754( C1042 C1754 ) C1042_=_C2215( C1042 C2215 ) C1042_=_C2309( C1042 C2309 ) C1043_=_C1044( C1043 C1044 ) \nC1043_=_C1045( C1043 C1045 ) C1043_=_C1046( C1043 C1046 ) C1043_=_C1047( C1043 C1047 ) C1043_=_C1048( C1043 C1048 ) C1043_=_C1049( C1043 C1049 ) C1043_=_C1050( C1043 C1050 ) \nC1043_=_C1051( C1043 C1051 ) C1043_=_C1052( C1043 C1052 ) C1043_=_C1053(</w:t>
      </w:r>
    </w:p>
    <w:p>
      <w:pPr>
        <w:pStyle w:val="PreformattedText"/>
        <w:bidi w:val="0"/>
        <w:spacing w:before="0" w:after="0"/>
        <w:jc w:val="left"/>
        <w:rPr/>
      </w:pPr>
      <w:r>
        <w:rPr/>
        <w:t xml:space="preserve"> </w:t>
      </w:r>
      <w:r>
        <w:rPr/>
        <w:t>C1043 C1053 ) C1043_=_C1054( C1043 C1054 ) C1043_=_C1055( C1043 C1055 ) C1043_=_C1056( C1043 C1056 ) \nC1043_=_C1057( C1043 C1057 ) C1043_=_C1058( C1043 C1058 ) C1043_=_C1059( C1043 C1059 ) C1043_=_C1060( C1043 C1060 ) C1043_=_C1061( C1043 C1061 ) C1043_=_C1062( C1043 C1062 ) \nC1043_=_C1063( C1043 C1063 ) C1043_=_C1064( C1043 C1064 ) C1043_=_C1571( C1043 C1571 ) C1043_=_C2323( C1043 C2323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4_=_C1062( C1044 C1062 ) C1044_=_C1063( C1044 C1063 ) C1044_=_C1064( C1044 C1064 ) \nC1044_=_C1267( C1044 C1267 ) C1044_=_C2230( C1044 C2230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1062( C1045 C1062 ) C1045_=_C1063( C1045 C1063 ) C1045_=_C1064( C1045 C1064 ) C1045_=_C1573( C1045 C1573 ) C1045_=_C2325( C1045 C2325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1201( C1046 C1201 ) \nC1046_=_C1312( C1046 C1312 ) C1046_=_C2232( C1046 C2232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1145( C1047 C1145 ) C1047_=_C1575( C1047 C1575 ) C1047_=_C2327( C1047 C2327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576( C1048 C1576 ) C1048_=_C2328( C1048 C2328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344( C1049 C1344 ) C1049_=_C2235( C1049 C2235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578( C1050 C1578 ) \nC1050_=_C2330( C1050 C2330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203( C1051 C1203 ) C1051_=_C1346( C1051 C1346 ) C1051_=_C2237( C1051 C2237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175( C1052 C1175 ) \nC1052_=_C1347( C1052 C1347 ) C1052_=_C2238( C1052 C2238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225( C1053 C1225 ) C1053_=_C1581( C1053 C1581 ) C1053_=_C2333( C1053 C2333 ) C1054_=_C1055( C1054 C1055 ) C1054_=_C1056( C1054 C1056 ) \nC1054_=_C1057( C1054 C1057 ) C1054_=_C1058( C1054 C1058 ) C1054_=_C1059( C1054 C1059 ) C1054_=_C1060( C1054 C1060 ) C1054_=_C1061( C1054 C1061 ) C1054_=_C1062( C1054 C1062 ) \nC1054_=_C1063( C1054 C1063 ) C1054_=_C1064( C1054 C1064 ) C1054_=_C2346( C1054 C2346 ) C1055_=_C1056( C1055 C1056 ) C1055_=_C1057( C1055 C1057 ) C1055_=_C1058( C1055 C1058 ) \nC1055_=_C1059( C1055 C1059 ) C1055_=_C1060( C1055 C1060 ) C1055_=_C1061( C1055 C1061 ) C1055_=_C1062( C1055 C1062 ) C1055_=_C1063( C1055 C1063 ) C1055_=_C1064( C1055 C1064 ) \nC1055_=_C2347( C1055 C2347 ) C1056_=_C1057( C1056 C1057 ) C1056_=_C1058( C1056 C1058 ) C1056_=_C1059( C1056 C1059 ) C1056_=_C1060( C1056 C1060 ) C1056_=_C1061( C1056 C1061 ) \nC1056_=_C1062( C1056 C1062 ) C1056_=_C1063( C1056 C1063 ) C1056_=_C1064( C1056 C1064 ) C1056_=_C2348( C1056 C2348 ) C1057_=_C1058( C1057 C1058 ) C1057_=_C1059( C1057 C1059 ) \nC1057_=_C1060( C1057 C1060 ) C1057_=_C1061( C1057 C1061 ) C1057_=_C1062( C1057 C1062 ) C1057_=_C1063( C1057 C1063 ) C1057_=_C1064( C1057 C1064 ) C1057_=_C2349( C1057 C2349 ) \nC1058_=_C1059( C1058 C1059 ) C1058_=_C1060( C1058 C1060 ) C1058_=_C1061( C1058 C1061 ) C1058_=_C1062( C1058 C1062 ) C1058_=_C1063( C1058 C1063 ) C1058_=_C1064( C1058 C1064 ) \nC1058_=_C2350( C1058 C2350 ) C1059_=_C1060( C1059 C1060 ) C1059_=_C1061( C1059 C1061 ) C1059_=_C1062( C1059 C1062 ) C1059_=_C1063( C1059 C1063 ) C1059_=_C1064( C1059 C1064 ) \nC1059_=_C2351( C1059 C2351 ) C1060_=_C1061( C1060 C1061 ) C1060_=_C1062( C1060 C1062 ) C1060_=_C1063( C1060 C1063 ) C1060_=_C1064( C1060 C1064 ) C1060_=_C2352( C1060 C2352 ) \nC1061_=_C1062( C1061 C1062 ) C1061_=_C1063( C1061 C1063 ) C1061_=_C1064( C1061 C1064 ) C1061_=_C2353( C1061 C2353 ) C1062_=_C1063( C1062 C1063 ) C1062_=_C1064( C1062 C1064 ) \nC1062_=_C2354( C1062 C2354 ) C1063_=_C1064( C1063 C1064 ) C1063_=_C2355( C1063 C2355 ) C1064_=_C2356( C1064 C2356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078( C1065 C1078 ) C1065_=_C1079( C1065 C1079 ) \nC1065_=_C1080( C1065 C1080 ) C1065_=_C1081( C1065 C1081 ) C1065_=_C1082( C1065 C1082 ) C1065_=_C1086( C1065 C1086 ) C1065_=_C1087( C1065 C1087 ) C1065_=_C1092( C1065 C1092 ) \nC1065_=_C1121( C1065 C1121 ) C1065_=_C1205( C1065 C1205 ) C1065_=_C1444( C1065 C1444 ) C1065_=_C1546( C1065 C1546 ) C1065_=_C1599( C1065 C1599 ) C1065_=_C1601( C1065 C1601 ) \nC1065_=_C1618( C1065 C1618 ) C1065_=_C1620( C1065 C1620 ) C1065_=_C1623( C1065 C1623 ) C1065_=_C1626( C1065 C1626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080( C1066 C1080 ) \nC1066_=_C1081( C1066 C1081 ) C1066_=_C1082( C1066 C1082 ) C1066_=_C1086( C1066 C1086 ) C1066_=_C1087( C1066 C1087 ) C1066_=_C1092( C1066 C1092 ) C1066_=_C1122( C1066 C1122 ) \nC1066_=_C1206( C1066 C1206 ) C1066_=_C1445( C1066 C1445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080( C1067 C1080 ) C1067_=_C1081( C1067 C1081 ) C1067_=_C1082( C1067 C1082 ) C1067_=_C1086( C1067 C1086 ) \nC1067_=_C1087( C1067 C1087 ) C1067_=_C1092( C1067 C1092 ) C1067_=_C1207( C1067 C1207 ) C1067_=_C1446( C1067 C1446 ) C1067_=_C1708( C1067 C1708 ) C1067_=_C1722( C1067 C1722 ) \nC1068_=_C1069( C1068 C1069 ) C1068_=_C1070( C1068 C1070 ) C1068_=_C1071( C1068 C1071 ) C1068_=_C1072( C1068 C1072 ) C1068_=_C1073(</w:t>
      </w:r>
    </w:p>
    <w:p>
      <w:pPr>
        <w:pStyle w:val="PreformattedText"/>
        <w:bidi w:val="0"/>
        <w:spacing w:before="0" w:after="0"/>
        <w:jc w:val="left"/>
        <w:rPr/>
      </w:pPr>
      <w:r>
        <w:rPr/>
        <w:t xml:space="preserve"> </w:t>
      </w:r>
      <w:r>
        <w:rPr/>
        <w:t>C1068 C1073 ) C1068_=_C1074( C1068 C1074 ) \nC1068_=_C1075( C1068 C1075 ) C1068_=_C1076( C1068 C1076 ) C1068_=_C1077( C1068 C1077 ) C1068_=_C1078( C1068 C1078 ) C1068_=_C1079( C1068 C1079 ) C1068_=_C1080( C1068 C1080 ) \nC1068_=_C1081( C1068 C1081 ) C1068_=_C1082( C1068 C1082 ) C1068_=_C1086( C1068 C1086 ) C1068_=_C1087( C1068 C1087 ) C1068_=_C1092( C1068 C1092 ) C1068_=_C1124( C1068 C1124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6( C1069 C1086 ) C1069_=_C1087( C1069 C1087 ) C1069_=_C1092( C1069 C1092 ) C1069_=_C1786( C1069 C1786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6( C1070 C1086 ) \nC1070_=_C1087( C1070 C1087 ) C1070_=_C1092( C1070 C1092 ) C1070_=_C1126( C1070 C1126 ) C1070_=_C1209( C1070 C1209 ) C1070_=_C1548( C1070 C1548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6( C1071 C1086 ) C1071_=_C1087( C1071 C1087 ) \nC1071_=_C1092( C1071 C1092 ) C1071_=_C1210( C1071 C1210 ) C1071_=_C1550( C1071 C1550 ) C1071_=_C1872( C1071 C1872 ) C1072_=_C1073( C1072 C1073 ) C1072_=_C1074( C1072 C1074 ) \nC1072_=_C1075( C1072 C1075 ) C1072_=_C1076( C1072 C1076 ) C1072_=_C1077( C1072 C1077 ) C1072_=_C1078( C1072 C1078 ) C1072_=_C1079( C1072 C1079 ) C1072_=_C1080( C1072 C1080 ) \nC1072_=_C1081( C1072 C1081 ) C1072_=_C1082( C1072 C1082 ) C1072_=_C1086( C1072 C1086 ) C1072_=_C1087( C1072 C1087 ) C1072_=_C1092( C1072 C1092 ) C1072_=_C1128( C1072 C1128 ) \nC1072_=_C1553( C1072 C1553 ) C1073_=_C1074( C1073 C1074 ) C1073_=_C1075( C1073 C1075 ) C1073_=_C1076( C1073 C1076 ) C1073_=_C1077( C1073 C1077 ) C1073_=_C1078( C1073 C1078 ) \nC1073_=_C1079( C1073 C1079 ) C1073_=_C1080( C1073 C1080 ) C1073_=_C1081( C1073 C1081 ) C1073_=_C1082( C1073 C1082 ) C1073_=_C1086( C1073 C1086 ) C1073_=_C1087( C1073 C1087 ) \nC1073_=_C1092( C1073 C1092 ) C1073_=_C1555( C1073 C1555 ) C1073_=_C1926( C1073 C1926 ) C1074_=_C1075( C1074 C1075 ) C1074_=_C1076( C1074 C1076 ) C1074_=_C1077( C1074 C1077 ) \nC1074_=_C1078( C1074 C1078 ) C1074_=_C1079( C1074 C1079 ) C1074_=_C1080( C1074 C1080 ) C1074_=_C1081( C1074 C1081 ) C1074_=_C1082( C1074 C1082 ) C1074_=_C1086( C1074 C1086 ) \nC1074_=_C1087( C1074 C1087 ) C1074_=_C1092( C1074 C1092 ) C1074_=_C1102( C1074 C1102 ) C1074_=_C1130( C1074 C1130 ) C1074_=_C1158( C1074 C1158 ) C1074_=_C1186( C1074 C1186 ) \nC1074_=_C1212( C1074 C1212 ) C1074_=_C1234( C1074 C1234 ) C1074_=_C1256( C1074 C1256 ) C1074_=_C1278( C1074 C1278 ) C1074_=_C1300( C1074 C1300 ) C1074_=_C1326( C1074 C1326 ) \nC1074_=_C1355( C1074 C1355 ) C1074_=_C1374( C1074 C1374 ) C1074_=_C1393( C1074 C1393 ) C1074_=_C1412( C1074 C1412 ) C1074_=_C1431( C1074 C1431 ) C1074_=_C1449( C1074 C1449 ) \nC1074_=_C1465( C1074 C1465 ) C1074_=_C1481( C1074 C1481 ) C1074_=_C1497( C1074 C1497 ) C1074_=_C1513( C1074 C1513 ) C1074_=_C1531( C1074 C1531 ) C1074_=_C1558( C1074 C1558 ) \nC1074_=_C2193( C1074 C2193 ) C1074_=_C2194( C1074 C2194 ) C1074_=_C2195( C1074 C2195 ) C1074_=_C2196( C1074 C2196 ) C1074_=_C2197( C1074 C2197 ) C1074_=_C2198( C1074 C2198 ) \nC1074_=_C2199( C1074 C2199 ) C1074_=_C2200( C1074 C2200 ) C1074_=_C2201( C1074 C2201 ) C1074_=_C2202( C1074 C2202 ) C1074_=_C2203( C1074 C2203 ) C1074_=_C2204( C1074 C2204 ) \nC1074_=_C2205( C1074 C2205 ) C1074_=_C2207( C1074 C2207 ) C1074_=_C2209( C1074 C2209 ) C1074_=_C2210( C1074 C2210 ) C1074_=_C2212( C1074 C2212 ) C1074_=_C2213( C1074 C2213 ) \nC1074_=_C2215( C1074 C2215 ) C1074_=_C2216( C1074 C2216 ) C1074_=_C2217( C1074 C2217 ) C1075_=_C1076( C1075 C1076 ) C1075_=_C1077( C1075 C1077 ) C1075_=_C1078( C1075 C1078 ) \nC1075_=_C1079( C1075 C1079 ) C1075_=_C1080( C1075 C1080 ) C1075_=_C1081( C1075 C1081 ) C1075_=_C1082( C1075 C1082 ) C1075_=_C1086( C1075 C1086 ) C1075_=_C1087( C1075 C1087 ) \nC1075_=_C1092( C1075 C1092 ) C1075_=_C1131( C1075 C1131 ) C1075_=_C1213( C1075 C1213 ) C1075_=_C1257( C1075 C1257 ) C1075_=_C1356( C1075 C1356 ) C1075_=_C1394( C1075 C1394 ) \nC1075_=_C1450( C1075 C1450 ) C1075_=_C1482( C1075 C1482 ) C1075_=_C1771( C1075 C1771 ) C1075_=_C1835( C1075 C1835 ) C1075_=_C1859( C1075 C1859 ) C1075_=_C1895( C1075 C1895 ) \nC1075_=_C1915( C1075 C1915 ) C1075_=_C1983( C1075 C1983 ) C1075_=_C2005( C1075 C2005 ) C1075_=_C2038( C1075 C2038 ) C1075_=_C2056( C1075 C2056 ) C1075_=_C2096( C1075 C2096 ) \nC1075_=_C2112( C1075 C2112 ) C1075_=_C2266( C1075 C2266 ) C1076_=_C1077( C1076 C1077 ) C1076_=_C1078( C1076 C1078 ) C1076_=_C1079( C1076 C1079 ) C1076_=_C1080( C1076 C1080 ) \nC1076_=_C1081( C1076 C1081 ) C1076_=_C1082( C1076 C1082 ) C1076_=_C1086( C1076 C1086 ) C1076_=_C1087( C1076 C1087 ) C1076_=_C1092( C1076 C1092 ) C1076_=_C1214( C1076 C1214 ) \nC1076_=_C1451( C1076 C1451 ) C1076_=_C1654( C1076 C1654 ) C1076_=_C1744( C1076 C1744 ) C1076_=_C2137( C1076 C2137 ) C1076_=_C2268( C1076 C2268 ) C1077_=_C1078( C1077 C1078 ) \nC1077_=_C1079( C1077 C1079 ) C1077_=_C1080( C1077 C1080 ) C1077_=_C1081( C1077 C1081 ) C1077_=_C1082( C1077 C1082 ) C1077_=_C1086( C1077 C1086 ) C1077_=_C1087( C1077 C1087 ) \nC1077_=_C1092( C1077 C1092 ) C1077_=_C1133( C1077 C1133 ) C1077_=_C1655( C1077 C1655 ) C1077_=_C1691( C1077 C1691 ) C1077_=_C2271( C1077 C2271 ) C1078_=_C1079( C1078 C1079 ) \nC1078_=_C1080( C1078 C1080 ) C1078_=_C1081( C1078 C1081 ) C1078_=_C1082( C1078 C1082 ) C1078_=_C1086( C1078 C1086 ) C1078_=_C1087( C1078 C1087 ) C1078_=_C1092( C1078 C1092 ) \nC1078_=_C1656( C1078 C1656 ) C1078_=_C2273( C1078 C2273 ) C1079_=_C1080( C1079 C1080 ) C1079_=_C1081( C1079 C1081 ) C1079_=_C1082( C1079 C1082 ) C1079_=_C1086( C1079 C1086 ) \nC1079_=_C1087( C1079 C1087 ) C1079_=_C1092( C1079 C1092 ) C1079_=_C1135( C1079 C1135 ) C1079_=_C1216( C1079 C1216 ) C1079_=_C1560( C1079 C1560 ) C1079_=_C1657( C1079 C1657 ) \nC1079_=_C1693( C1079 C1693 ) C1079_=_C1746( C1079 C1746 ) C1079_=_C2277( C1079 C2277 ) C1080_=_C1081( C1080 C1081 ) C1080_=_C1082( C1080 C1082 ) C1080_=_C1086( C1080 C1086 ) \nC1080_=_C1087( C1080 C1087 ) C1080_=_C1092( C1080 C1092 ) C1080_=_C1217( C1080 C1217 ) C1080_=_C1562( C1080 C1562 ) C1080_=_C1658( C1080 C1658 ) C1080_=_C1747( C1080 C1747 ) \nC1080_=_C2279( C1080 C2279 ) C1081_=_C1082( C1081 C1082 ) C1081_=_C1086( C1081 C1086 ) C1081_=_C1087( C1081 C1087 ) C1081_=_C1092( C1081 C1092 ) C1081_=_C1137( C1081 C1137 ) \nC1081_=_C1565( C1081 C1565 ) C1081_=_C1659( C1081 C1659 ) C1081_=_C1695( C1081 C1695 ) C1081_=_C2282( C1081 C2282 ) C1082_=_C1086( C1082 C1086 ) C1082_=_C1087( C1082 C1087 ) \nC1082_=_C1092( C1082 C1092 ) C1082_=_C1567( C1082 C1567 ) C1082_=_C1660( C1082 C1660 ) C1082_=_C2284( C1082 C2284 ) C1086_=_C1087( C1086 C1087 ) C1086_=_C1092( C1086 C1092 ) \nC1086_=_C1142( C1086 C1142 ) C1086_=_C2318( C1086 C2318 ) C1087_=_C1092( C1087 C1092 ) C1087_=_C2320( C1087 C2320 ) C1092_=_C1148( C1092 C1148 ) C1092_=_C1226( C1092 C1226 ) \nC1092_=_C1459( C1092 C1459 ) C1092_=_C1582( C1092 C1582 ) C1092_=_C2358( C1092 C2358 ) C1094_=_C1095( C1094 C1095 ) C1094_=_C1096( C1094 C1096 ) C1094_=_C1102( C1094 C1102 ) \nC1094_=_C1111( C1094 C1111 ) C1094_=_C1150( C1094 C1150 ) C1094_=_C1228( C1094 C1228 ) C1094_=_C1272( C1094 C1272 ) C1094_=_C1369( C1094 C1369 ) C1094_=_C1407( C1094 C1407 ) \nC1094_=_C1461( C1094 C1461 ) C1094_=_C1493( C1094 C1493 ) C1094_=_C1652( C1094 C1652 ) C1094_=_C1654( C1094 C1654 ) C1094_=_C1655( C1094 C1655 ) C1094_=_C1656( C1094 C1656 ) \nC1094_=_C1657( C1094 C1657 ) C1094_=_C1658( C1094 C1658 ) C1094_=_C1659( C1094 C1659 ) C1094_=_C1660( C1094 C1660 ) C1094_=_C1661( C1094 C1661 ) C1094_=_C1662( C1094 C1662 ) \nC1094_=_C1663( C1094 C1663 ) C1094_=_C1664( C1094 C1664 ) C1094_=_C1668( C1094 C1668 ) C1094_=_C1669( C1094 C1669 ) C1095_=_C1096( C1095 C1096 ) C1095_=_C1102( C1095 C1102 ) \nC1095_=_C1111( C1095 C1111 ) C1095_=_C1178( C1095 C1178 ) C1095_=_C1229( C1095 C1229 ) C1095_=_C1294( C1095 C1294 ) C1095_=_C1370( C1095 C1370 ) C1095_=_C1426( C1095 C1426 ) \nC1095_=_C1462( C1095 C1462 ) C1095_=_C1509( C1095 C1509 ) C1095_=_C1688( C1095 C1688 ) C1095_=_C1691( C1095 C1691 ) C1095_=_C1692( C1095 C1692 ) C1095_=_C1693( C1095 C1693 ) \nC1095_=_C1694( C1095 C1694 ) C1095_=_C1695( C1095 C1695 ) C1095_=_C1696( C1095 C1696 ) C1095_=_C1697( C1095 C1697 ) C1095_=_C1698( C1095 C1698 ) C1095_=_C1699( C1095 C1699 ) \nC1095_=_C1700( C1095 C1700 ) C1095_=_C1702( C1095 C1702 ) C1095_=_C1705( C1095 C1705 ) C1096_=_C1102( C1096 C1102 ) C1096_=_C1111( C1096 C1111 ) C1096_=_C1152( C1096 C1152 ) \nC1096_=_C1316( C1096 C1316 ) C1096_=_C1371( C1096 C1371 ) C1096_=_C1409( C1096 C1409 ) C1096_=_C1525( C1096 C1525 ) C1096_=_C1742( C1096 C1742 ) C1096_=_C1744( C1096 C1744 ) \nC1096_=_C1745( C1096 C1745 ) C1096_=_C1746( C1096 C1746 ) C1096_=_C1747( C1096 C1747 ) C1096_=_C1748( C1096 C1748 ) C1096_=_C1749( C1096 C1749 ) C1096_=_C1750( C1096 C1750 ) \nC1096_=_C1751( C1096 C1751 ) C1096_=_C1754( C1096 C1754 ) C1096_=_C1755( C1096 C1755 ) C1102_=_C1111( C1102 C1111 ) C1102_=_C1130( C1102 C1130 ) C1102_=_C1158( C1102 C1158 ) \nC1102_=_C1186( C1102 C1186 ) C1102_=_C1212( C1102 C1212 ) C1102_=_C1234( C1102 C1234 ) C1102_=_C1256( C1102 C1256 ) C1102_=_C1278( C1102 C1278 ) C1102_=_C1300( C1102 C1300 ) \nC1102_=_C1326(</w:t>
      </w:r>
    </w:p>
    <w:p>
      <w:pPr>
        <w:pStyle w:val="PreformattedText"/>
        <w:bidi w:val="0"/>
        <w:spacing w:before="0" w:after="0"/>
        <w:jc w:val="left"/>
        <w:rPr/>
      </w:pPr>
      <w:r>
        <w:rPr/>
        <w:t xml:space="preserve"> </w:t>
      </w:r>
      <w:r>
        <w:rPr/>
        <w:t>C1102 C1326 ) C1102_=_C1355( C1102 C1355 ) C1102_=_C1374( C1102 C1374 ) C1102_=_C1393( C1102 C1393 ) C1102_=_C1412( C1102 C1412 ) C1102_=_C1431( C1102 C1431 ) \nC1102_=_C1449( C1102 C1449 ) C1102_=_C1465( C1102 C1465 ) C1102_=_C1481( C1102 C1481 ) C1102_=_C1497( C1102 C1497 ) C1102_=_C1513( C1102 C1513 ) C1102_=_C1531( C1102 C1531 ) \nC1102_=_C1558( C1102 C1558 ) C1102_=_C2193( C1102 C2193 ) C1102_=_C2194( C1102 C2194 ) C1102_=_C2195( C1102 C2195 ) C1102_=_C2196( C1102 C2196 ) C1102_=_C2197( C1102 C2197 ) \nC1102_=_C2198( C1102 C2198 ) C1102_=_C2199( C1102 C2199 ) C1102_=_C2200( C1102 C2200 ) C1102_=_C2201( C1102 C2201 ) C1102_=_C2202( C1102 C2202 ) C1102_=_C2203( C1102 C2203 ) \nC1102_=_C2204( C1102 C2204 ) C1102_=_C2205( C1102 C2205 ) C1102_=_C2207( C1102 C2207 ) C1102_=_C2209( C1102 C2209 ) C1102_=_C2210( C1102 C2210 ) C1102_=_C2212( C1102 C2212 ) \nC1102_=_C2213( C1102 C2213 ) C1102_=_C2215( C1102 C2215 ) C1102_=_C2216( C1102 C2216 ) C1102_=_C2217( C1102 C2217 ) C1111_=_C1167( C1111 C1167 ) C1111_=_C1195( C1111 C1195 ) \nC1111_=_C1241( C1111 C1241 ) C1111_=_C1263( C1111 C1263 ) C1111_=_C1285( C1111 C1285 ) C1111_=_C1307( C1111 C1307 ) C1111_=_C1337( C1111 C1337 ) C1111_=_C1361( C1111 C1361 ) \nC1111_=_C1380( C1111 C1380 ) C1111_=_C1399( C1111 C1399 ) C1111_=_C1418( C1111 C1418 ) C1111_=_C1437( C1111 C1437 ) C1111_=_C1470( C1111 C1470 ) C1111_=_C1486( C1111 C1486 ) \nC1111_=_C1502( C1111 C1502 ) C1111_=_C1518( C1111 C1518 ) C1111_=_C1538( C1111 C1538 ) C1111_=_C1991( C1111 C1991 ) C1111_=_C2002( C1111 C2002 ) C1111_=_C2013( C1111 C2013 ) \nC1111_=_C2024( C1111 C2024 ) C1111_=_C2035( C1111 C2035 ) C1111_=_C2044( C1111 C2044 ) C1111_=_C2053( C1111 C2053 ) C1111_=_C2062( C1111 C2062 ) C1111_=_C2071( C1111 C2071 ) \nC1111_=_C2080( C1111 C2080 ) C1111_=_C2093( C1111 C2093 ) C1111_=_C2101( C1111 C2101 ) C1111_=_C2109( C1111 C2109 ) C1111_=_C2117( C1111 C2117 ) C1111_=_C2125( C1111 C2125 ) \nC1111_=_C2133( C1111 C2133 ) C1111_=_C2140( C1111 C2140 ) C1111_=_C2147( C1111 C2147 ) C1111_=_C2154( C1111 C2154 ) C1111_=_C2161( C1111 C2161 ) C1111_=_C2168( C1111 C2168 ) \nC1111_=_C2177( C1111 C2177 ) C1111_=_C2191( C1111 C2191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41( C1121 C1141 ) C1121_=_C1142( C1121 C1142 ) C1121_=_C1143( C1121 C1143 ) C1121_=_C1145( C1121 C1145 ) C1121_=_C1148( C1121 C1148 ) \nC1121_=_C1205( C1121 C1205 ) C1121_=_C1444( C1121 C1444 ) C1121_=_C1546( C1121 C1546 ) C1121_=_C1599( C1121 C1599 ) C1121_=_C1601( C1121 C1601 ) C1121_=_C1618( C1121 C1618 ) \nC1121_=_C1620( C1121 C1620 ) C1121_=_C1623( C1121 C1623 ) C1121_=_C1626( C1121 C1626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41( C1122 C1141 ) C1122_=_C1142( C1122 C1142 ) C1122_=_C1143( C1122 C1143 ) C1122_=_C1145( C1122 C1145 ) C1122_=_C1148( C1122 C1148 ) \nC1122_=_C1206( C1122 C1206 ) C1122_=_C1445( C1122 C1445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41( C1123 C1141 ) \nC1123_=_C1142( C1123 C1142 ) C1123_=_C1143( C1123 C1143 ) C1123_=_C1145( C1123 C1145 ) C1123_=_C1148( C1123 C1148 ) C1123_=_C1738( C1123 C1738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41( C1124 C1141 ) C1124_=_C1142( C1124 C1142 ) C1124_=_C1143( C1124 C1143 ) C1124_=_C1145( C1124 C1145 ) C1124_=_C1148( C1124 C1148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41( C1125 C1141 ) C1125_=_C1142( C1125 C1142 ) C1125_=_C1143( C1125 C1143 ) C1125_=_C1145( C1125 C1145 ) C1125_=_C1148( C1125 C1148 ) \nC1125_=_C1809( C1125 C1809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41( C1126 C1141 ) C1126_=_C1142( C1126 C1142 ) C1126_=_C1143( C1126 C1143 ) C1126_=_C1145( C1126 C1145 ) C1126_=_C1148( C1126 C1148 ) \nC1126_=_C1209( C1126 C1209 ) C1126_=_C1548( C1126 C1548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41( C1127 C1141 ) C1127_=_C1142( C1127 C1142 ) C1127_=_C1143( C1127 C1143 ) C1127_=_C1145( C1127 C1145 ) C1127_=_C1148( C1127 C1148 ) \nC1127_=_C1551( C1127 C1551 ) C1128_=_C1129( C1128 C1129 ) C1128_=_C1130( C1128 C1130 ) C1128_=_C1131( C1128 C1131 ) C1128_=_C1132( C1128 C1132 ) C1128_=_C1133( C1128 C1133 ) \nC1128_=_C1134( C1128 C1134 ) C1128_=_C1135( C1128 C1135 ) C1128_=_C1136( C1128 C1136 ) C1128_=_C1137( C1128 C1137 ) C1128_=_C1138( C1128 C1138 ) C1128_=_C1141( C1128 C1141 ) \nC1128_=_C1142( C1128 C1142 ) C1128_=_C1143( C1128 C1143 ) C1128_=_C1145( C1128 C1145 ) C1128_=_C1148( C1128 C1148 ) C1128_=_C1553( C1128 C1553 ) C1129_=_C1130( C1129 C1130 ) \nC1129_=_C1131( C1129 C1131 ) C1129_=_C1132( C1129 C1132 ) C1129_=_C1133( C1129 C1133 ) C1129_=_C1134( C1129 C1134 ) C1129_=_C1135( C1129 C1135 ) C1129_=_C1136( C1129 C1136 ) \nC1129_=_C1137( C1129 C1137 ) C1129_=_C1138( C1129 C1138 ) C1129_=_C1141( C1129 C1141 ) C1129_=_C1142( C1129 C1142 ) C1129_=_C1143( C1129 C1143 ) C1129_=_C1145( C1129 C1145 ) \nC1129_=_C1148( C1129 C1148 ) C1129_=_C1556( C1129 C1556 ) C1130_=_C1131( C1130 C1131 ) C1130_=_C1132( C1130 C1132 ) C1130_=_C1133( C1130 C1133 ) C1130_=_C1134( C1130 C1134 ) \nC1130_=_C1135( C1130 C1135 ) C1130_=_C1136( C1130 C1136 ) C1130_=_C1137( C1130 C1137 ) C1130_=_C1138( C1130 C1138 ) C1130_=_C1141( C1130 C1141 ) C1130_=_C1142( C1130 C1142 ) \nC1130_=_C1143( C1130 C1143 ) C1130_=_C1145( C1130 C1145 ) C1130_=_C1148( C1130 C1148 ) C1130_=_C1158( C1130 C1158 ) C1130_=_C1186( C1130 C1186 ) C1130_=_C1212( C1130 C1212 ) \nC1130_=_C1234( C1130 C1234 ) C1130_=_C1256( C1130 C1256 ) C1130_=_C1278( C1130 C1278 ) C1130_=_C1300( C1130 C1300 ) C1130_=_C1326( C1130 C1326 ) C1130_=_C1355( C1130 C1355 ) \nC1130_=_C1374( C1130 C1374 ) C1130_=_C1393( C1130 C1393 ) C1130_=_C1412( C1130 C1412 ) C1130_=_C1431( C1130 C1431 ) C1130_=_C1449( C1130 C1449 ) C1130_=_C1465( C1130 C1465 ) \nC1130_=_C1481( C1130 C1481 ) C1130_=_C1497( C1130 C1497 ) C1130_=_C1513( C1130 C1513 ) C1130_=_C1531( C1130 C1531 ) C1130_=_C1558( C1130 C1558 ) C1130_=_C2193( C1130 C2193 ) \nC1130_=_C2194( C1130 C2194 ) C1130_=_C2195( C1130 C2195 ) C1130_=_C2196( C1130 C2196 ) C1130_=_C2197( C1130 C2197 ) C1130_=_C2198( C1130 C2198 ) C1130_=_C2199( C1130 C2199 ) \nC1130_=_C2200( C1130 C2200 ) C1130_=_C2201( C1130 C2201 ) C1130_=_C2202( C1130 C2202 ) C1130_=_C2203( C1130 C2203 ) C1130_=_C2204( C1130 C2204 ) C1130_=_C2205( C1130 C2205 ) \nC1130_=_C2207( C1130 C2207 ) C1130_=_C2209( C1130 C2209 ) C1130_=_C2210( C1130 C2210 ) C1130_=_C2212( C1130 C2212 ) C1130_=_C2213( C1130 C2213 ) C1130_=_C2215( C1130 C2215 ) \nC1130_=_C2216( C1130 C2216 ) C1130_=_C2217( C1130 C2217 ) C1131_=_C1132( C1131 C1132 ) C1131_=_C1133( C1131 C1133 ) C1131_=_C1134( C1131 C1134 ) C1131_=_C1135( C1131 C1135 ) \nC1131_=_C1136( C1131 C1136 ) C1131_=_C1137( C1131 C1137 ) C1131_=_C1138( C1131 C1138 ) C1131_=_C1141( C1131 C1141 ) C1131_=_C1142( C1131 C1142 ) C1131_=_C1143( C1131 C1143 ) \nC1131_=_C1145( C1131 C1145 ) C1131_=_C1148( C1131 C1148 ) C1131_=_C1213( C1131 C1213 ) C1131_=_C1257( C1131 C1257 ) C1131_=_C1356( C1131 C1356 ) C1131_=_C1394( C1131 C1394 ) \nC1131_=_C1450( C1131 C1450 ) C1131_=_C1482( C1131 C1482 ) C1131_=_C1771( C1131 C1771 ) C1131_=_C1835( C1131 C1835 ) C1131_=_C1859( C1131 C1859 ) C1131_=_C1895( C1131 C1895 ) \nC1131_=_C1915( C1131 C1915 ) C1131_=_C1983( C1131 C1983 ) C1131_=_C2005( C1131 C2005 ) C1131_=_C2038( C1131 C2038 ) C1131_=_C2056( C1131 C2056 ) C1131_=_C2096( C1131 C2096 ) \nC1131_=_C2112( C1131 C2112 ) C1131_=_C2266( C1131 C2266 ) C1132_=_C1133(</w:t>
      </w:r>
    </w:p>
    <w:p>
      <w:pPr>
        <w:pStyle w:val="PreformattedText"/>
        <w:bidi w:val="0"/>
        <w:spacing w:before="0" w:after="0"/>
        <w:jc w:val="left"/>
        <w:rPr/>
      </w:pPr>
      <w:r>
        <w:rPr/>
        <w:t xml:space="preserve"> </w:t>
      </w:r>
      <w:r>
        <w:rPr/>
        <w:t>C1132 C1133 ) C1132_=_C1134( C1132 C1134 ) C1132_=_C1135( C1132 C1135 ) C1132_=_C1136( C1132 C1136 ) \nC1132_=_C1137( C1132 C1137 ) C1132_=_C1138( C1132 C1138 ) C1132_=_C1141( C1132 C1141 ) C1132_=_C1142( C1132 C1142 ) C1132_=_C1143( C1132 C1143 ) C1132_=_C1145( C1132 C1145 ) \nC1132_=_C1148( C1132 C1148 ) C1132_=_C1160( C1132 C1160 ) C1132_=_C1258( C1132 C1258 ) C1132_=_C1280( C1132 C1280 ) C1132_=_C1395( C1132 C1395 ) C1132_=_C1414( C1132 C1414 ) \nC1132_=_C1483( C1132 C1483 ) C1132_=_C1499( C1132 C1499 ) C1132_=_C1708( C1132 C1708 ) C1132_=_C1772( C1132 C1772 ) C1132_=_C1786( C1132 C1786 ) C1132_=_C1860( C1132 C1860 ) \nC1132_=_C1872( C1132 C1872 ) C1132_=_C1916( C1132 C1916 ) C1132_=_C1926( C1132 C1926 ) C1132_=_C2006( C1132 C2006 ) C1132_=_C2017( C1132 C2017 ) C1132_=_C2057( C1132 C2057 ) \nC1132_=_C2066( C1132 C2066 ) C1132_=_C2113( C1132 C2113 ) C1132_=_C2121( C1132 C2121 ) C1132_=_C2158( C1132 C2158 ) C1132_=_C2269( C1132 C2269 ) C1133_=_C1134( C1133 C1134 ) \nC1133_=_C1135( C1133 C1135 ) C1133_=_C1136( C1133 C1136 ) C1133_=_C1137( C1133 C1137 ) C1133_=_C1138( C1133 C1138 ) C1133_=_C1141( C1133 C1141 ) C1133_=_C1142( C1133 C1142 ) \nC1133_=_C1143( C1133 C1143 ) C1133_=_C1145( C1133 C1145 ) C1133_=_C1148( C1133 C1148 ) C1133_=_C1655( C1133 C1655 ) C1133_=_C1691( C1133 C1691 ) C1133_=_C2271( C1133 C2271 ) \nC1134_=_C1135( C1134 C1135 ) C1134_=_C1136( C1134 C1136 ) C1134_=_C1137( C1134 C1137 ) C1134_=_C1138( C1134 C1138 ) C1134_=_C1141( C1134 C1141 ) C1134_=_C1142( C1134 C1142 ) \nC1134_=_C1143( C1134 C1143 ) C1134_=_C1145( C1134 C1145 ) C1134_=_C1148( C1134 C1148 ) C1134_=_C1692( C1134 C1692 ) C1134_=_C2274( C1134 C2274 ) C1135_=_C1136( C1135 C1136 ) \nC1135_=_C1137( C1135 C1137 ) C1135_=_C1138( C1135 C1138 ) C1135_=_C1141( C1135 C1141 ) C1135_=_C1142( C1135 C1142 ) C1135_=_C1143( C1135 C1143 ) C1135_=_C1145( C1135 C1145 ) \nC1135_=_C1148( C1135 C1148 ) C1135_=_C1216( C1135 C1216 ) C1135_=_C1560( C1135 C1560 ) C1135_=_C1657( C1135 C1657 ) C1135_=_C1693( C1135 C1693 ) C1135_=_C1746( C1135 C1746 ) \nC1135_=_C2277( C1135 C2277 ) C1136_=_C1137( C1136 C1137 ) C1136_=_C1138( C1136 C1138 ) C1136_=_C1141( C1136 C1141 ) C1136_=_C1142( C1136 C1142 ) C1136_=_C1143( C1136 C1143 ) \nC1136_=_C1145( C1136 C1145 ) C1136_=_C1148( C1136 C1148 ) C1136_=_C1563( C1136 C1563 ) C1136_=_C1694( C1136 C1694 ) C1136_=_C2280( C1136 C2280 ) C1137_=_C1138( C1137 C1138 ) \nC1137_=_C1141( C1137 C1141 ) C1137_=_C1142( C1137 C1142 ) C1137_=_C1143( C1137 C1143 ) C1137_=_C1145( C1137 C1145 ) C1137_=_C1148( C1137 C1148 ) C1137_=_C1565( C1137 C1565 ) \nC1137_=_C1659( C1137 C1659 ) C1137_=_C1695( C1137 C1695 ) C1137_=_C2282( C1137 C2282 ) C1138_=_C1141( C1138 C1141 ) C1138_=_C1142( C1138 C1142 ) C1138_=_C1143( C1138 C1143 ) \nC1138_=_C1145( C1138 C1145 ) C1138_=_C1148( C1138 C1148 ) C1138_=_C1568( C1138 C1568 ) C1138_=_C1696( C1138 C1696 ) C1138_=_C2285( C1138 C2285 ) C1141_=_C1142( C1141 C1142 ) \nC1141_=_C1143( C1141 C1143 ) C1141_=_C1145( C1141 C1145 ) C1141_=_C1148( C1141 C1148 ) C1141_=_C2316( C1141 C2316 ) C1142_=_C1143( C1142 C1143 ) C1142_=_C1145( C1142 C1145 ) \nC1142_=_C1148( C1142 C1148 ) C1142_=_C2318( C1142 C2318 ) C1143_=_C1145( C1143 C1145 ) C1143_=_C1148( C1143 C1148 ) C1143_=_C2321( C1143 C2321 ) C1145_=_C1148( C1145 C1148 ) \nC1145_=_C1575( C1145 C1575 ) C1145_=_C2327( C1145 C2327 ) C1148_=_C1226( C1148 C1226 ) C1148_=_C1459( C1148 C1459 ) C1148_=_C1582( C1148 C1582 ) C1148_=_C2358( C1148 C2358 ) \nC1150_=_C1152( C1150 C1152 ) C1150_=_C1158( C1150 C1158 ) C1150_=_C1160( C1150 C1160 ) C1150_=_C1167( C1150 C1167 ) C1150_=_C1175( C1150 C1175 ) C1150_=_C1228( C1150 C1228 ) \nC1150_=_C1272( C1150 C1272 ) C1150_=_C1369( C1150 C1369 ) C1150_=_C1407( C1150 C1407 ) C1150_=_C1461( C1150 C1461 ) C1150_=_C1493( C1150 C1493 ) C1150_=_C1652( C1150 C1652 ) \nC1150_=_C1654( C1150 C1654 ) C1150_=_C1655( C1150 C1655 ) C1150_=_C1656( C1150 C1656 ) C1150_=_C1657( C1150 C1657 ) C1150_=_C1658( C1150 C1658 ) C1150_=_C1659( C1150 C1659 ) \nC1150_=_C1660( C1150 C1660 ) C1150_=_C1661( C1150 C1661 ) C1150_=_C1662( C1150 C1662 ) C1150_=_C1663( C1150 C1663 ) C1150_=_C1664( C1150 C1664 ) C1150_=_C1668( C1150 C1668 ) \nC1150_=_C1669( C1150 C1669 ) C1152_=_C1158( C1152 C1158 ) C1152_=_C1160( C1152 C1160 ) C1152_=_C1167( C1152 C1167 ) C1152_=_C1175( C1152 C1175 ) C1152_=_C1316( C1152 C1316 ) \nC1152_=_C1371( C1152 C1371 ) C1152_=_C1409( C1152 C1409 ) C1152_=_C1525( C1152 C1525 ) C1152_=_C1742( C1152 C1742 ) C1152_=_C1744( C1152 C1744 ) C1152_=_C1745( C1152 C1745 ) \nC1152_=_C1746( C1152 C1746 ) C1152_=_C1747( C1152 C1747 ) C1152_=_C1748( C1152 C1748 ) C1152_=_C1749( C1152 C1749 ) C1152_=_C1750( C1152 C1750 ) C1152_=_C1751( C1152 C1751 ) \nC1152_=_C1754( C1152 C1754 ) C1152_=_C1755( C1152 C1755 ) C1158_=_C1160( C1158 C1160 ) C1158_=_C1167( C1158 C1167 ) C1158_=_C1175( C1158 C1175 ) C1158_=_C1186( C1158 C1186 ) \nC1158_=_C1212( C1158 C1212 ) C1158_=_C1234( C1158 C1234 ) C1158_=_C1256( C1158 C1256 ) C1158_=_C1278( C1158 C1278 ) C1158_=_C1300( C1158 C1300 ) C1158_=_C1326( C1158 C1326 ) \nC1158_=_C1355( C1158 C1355 ) C1158_=_C1374( C1158 C1374 ) C1158_=_C1393( C1158 C1393 ) C1158_=_C1412( C1158 C1412 ) C1158_=_C1431( C1158 C1431 ) C1158_=_C1449( C1158 C1449 ) \nC1158_=_C1465( C1158 C1465 ) C1158_=_C1481( C1158 C1481 ) C1158_=_C1497( C1158 C1497 ) C1158_=_C1513( C1158 C1513 ) C1158_=_C1531( C1158 C1531 ) C1158_=_C1558( C1158 C1558 ) \nC1158_=_C2193( C1158 C2193 ) C1158_=_C2194( C1158 C2194 ) C1158_=_C2195( C1158 C2195 ) C1158_=_C2196( C1158 C2196 ) C1158_=_C2197( C1158 C2197 ) C1158_=_C2198( C1158 C2198 ) \nC1158_=_C2199( C1158 C2199 ) C1158_=_C2200( C1158 C2200 ) C1158_=_C2201( C1158 C2201 ) C1158_=_C2202( C1158 C2202 ) C1158_=_C2203( C1158 C2203 ) C1158_=_C2204( C1158 C2204 ) \nC1158_=_C2205( C1158 C2205 ) C1158_=_C2207( C1158 C2207 ) C1158_=_C2209( C1158 C2209 ) C1158_=_C2210( C1158 C2210 ) C1158_=_C2212( C1158 C2212 ) C1158_=_C2213( C1158 C2213 ) \nC1158_=_C2215( C1158 C2215 ) C1158_=_C2216( C1158 C2216 ) C1158_=_C2217( C1158 C2217 ) C1160_=_C1167( C1160 C1167 ) C1160_=_C1175( C1160 C1175 ) C1160_=_C1258( C1160 C1258 ) \nC1160_=_C1280( C1160 C1280 ) C1160_=_C1395( C1160 C1395 ) C1160_=_C1414( C1160 C1414 ) C1160_=_C1483( C1160 C1483 ) C1160_=_C1499( C1160 C1499 ) C1160_=_C1708( C1160 C1708 ) \nC1160_=_C1772( C1160 C1772 ) C1160_=_C1786( C1160 C1786 ) C1160_=_C1860( C1160 C1860 ) C1160_=_C1872( C1160 C1872 ) C1160_=_C1916( C1160 C1916 ) C1160_=_C1926( C1160 C1926 ) \nC1160_=_C2006( C1160 C2006 ) C1160_=_C2017( C1160 C2017 ) C1160_=_C2057( C1160 C2057 ) C1160_=_C2066( C1160 C2066 ) C1160_=_C2113( C1160 C2113 ) C1160_=_C2121( C1160 C2121 ) \nC1160_=_C2158( C1160 C2158 ) C1160_=_C2269( C1160 C2269 ) C1167_=_C1175( C1167 C1175 ) C1167_=_C1195( C1167 C1195 ) C1167_=_C1241( C1167 C1241 ) C1167_=_C1263( C1167 C1263 ) \nC1167_=_C1285( C1167 C1285 ) C1167_=_C1307( C1167 C1307 ) C1167_=_C1337( C1167 C1337 ) C1167_=_C1361( C1167 C1361 ) C1167_=_C1380( C1167 C1380 ) C1167_=_C1399( C1167 C1399 ) \nC1167_=_C1418( C1167 C1418 ) C1167_=_C1437( C1167 C1437 ) C1167_=_C1470( C1167 C1470 ) C1167_=_C1486( C1167 C1486 ) C1167_=_C1502( C1167 C1502 ) C1167_=_C1518( C1167 C1518 ) \nC1167_=_C1538( C1167 C1538 ) C1167_=_C1991( C1167 C1991 ) C1167_=_C2002( C1167 C2002 ) C1167_=_C2013( C1167 C2013 ) C1167_=_C2024( C1167 C2024 ) C1167_=_C2035( C1167 C2035 ) \nC1167_=_C2044( C1167 C2044 ) C1167_=_C2053( C1167 C2053 ) C1167_=_C2062( C1167 C2062 ) C1167_=_C2071( C1167 C2071 ) C1167_=_C2080( C1167 C2080 ) C1167_=_C2093( C1167 C2093 ) \nC1167_=_C2101( C1167 C2101 ) C1167_=_C2109( C1167 C2109 ) C1167_=_C2117( C1167 C2117 ) C1167_=_C2125( C1167 C2125 ) C1167_=_C2133( C1167 C2133 ) C1167_=_C2140( C1167 C2140 ) \nC1167_=_C2147( C1167 C2147 ) C1167_=_C2154( C1167 C2154 ) C1167_=_C2161( C1167 C2161 ) C1167_=_C2168( C1167 C2168 ) C1167_=_C2177( C1167 C2177 ) C1167_=_C2191( C1167 C2191 ) \nC1175_=_C1347( C1175 C1347 ) C1175_=_C2238( C1175 C2238 ) C1178_=_C1186( C1178 C1186 ) C1178_=_C1195( C1178 C1195 ) C1178_=_C1197( C1178 C1197 ) C1178_=_C1201( C1178 C1201 ) \nC1178_=_C1203( C1178 C1203 ) C1178_=_C1229( C1178 C1229 ) C1178_=_C1294( C1178 C1294 ) C1178_=_C1370( C1178 C1370 ) C1178_=_C1426( C1178 C1426 ) C1178_=_C1462( C1178 C1462 ) \nC1178_=_C1509( C1178 C1509 ) C1178_=_C1688( C1178 C1688 ) C1178_=_C1691( C1178 C1691 ) C1178_=_C1692( C1178 C1692 ) C1178_=_C1693( C1178 C1693 ) C1178_=_C1694( C1178 C1694 ) \nC1178_=_C1695( C1178 C1695 ) C1178_=_C1696( C1178 C1696 ) C1178_=_C1697( C1178 C1697 ) C1178_=_C1698( C1178 C1698 ) C1178_=_C1699( C1178 C1699 ) C1178_=_C1700( C1178 C1700 ) \nC1178_=_C1702( C1178 C1702 ) C1178_=_C1705( C1178 C1705 ) C1186_=_C1195( C1186 C1195 ) C1186_=_C1197( C1186 C1197 ) C1186_=_C1201( C1186 C1201 ) C1186_=_C1203( C1186 C1203 ) \nC1186_=_C1212( C1186 C1212 ) C1186_=_C1234( C1186 C1234 ) C1186_=_C1256( C1186 C1256 ) C1186_=_C1278( C1186 C1278 ) C1186_=_C1300( C1186 C1300 ) C1186_=_C1326( C1186 C1326 ) \nC1186_=_C1355( C1186 C1355 ) C1186_=_C1374( C1186 C1374 ) C1186_=_C1393( C1186 C1393 ) C1186_=_C1412( C1186 C1412 ) C1186_=_C1431( C1186 C1431 ) C1186_=_C1449( C1186 C1449 ) \nC1186_=_C1465( C1186 C1465 ) C1186_=_C1481( C1186 C1481 ) C1186_=_C1497( C1186 C1497 ) C1186_=_C1513( C1186 C1513 ) C1186_=_C1531( C1186 C1531 ) C1186_=_C1558( C1186 C1558 ) \nC1186_=_C2193( C1186 C2193 ) C1186_=_C2194( C1186 C2194 ) C1186_=_C2195( C1186 C2195 ) C1186_=_C2196( C1186 C2196 ) C1186_=_C2197( C1186 C2197 ) C1186_=_C2198( C1186 C2198 ) \nC1186_=_C2199( C1186 C2199 ) C1186_=_C2200( C1186 C2200 ) C1186_=_C2201( C1186 C2201 ) C1186_=_C2202( C1186 C2202 ) C1186_=_C2203( C1186 C2203 ) C1186_=_C2204( C1186 C2204 ) \nC1186_=_C2205( C1186 C2205 ) C1186_=_C2207( C1186 C2207 ) C1186_=_C2209( C1186 C2209 ) C1186_=_C2210( C1186 C2210 ) C1186_=_C2212( C1186 C2212 ) C1186_=_C2213( C1186 C2213 ) \nC1186_=_C2215( C1186 C2215 ) C1186_=_C2216( C1186 C2216 ) C1186_=_C2217( C1186 C2217 ) C1195_=_C1197( C1195 C1197 ) C1195_=_C1201(</w:t>
      </w:r>
    </w:p>
    <w:p>
      <w:pPr>
        <w:pStyle w:val="PreformattedText"/>
        <w:bidi w:val="0"/>
        <w:spacing w:before="0" w:after="0"/>
        <w:jc w:val="left"/>
        <w:rPr/>
      </w:pPr>
      <w:r>
        <w:rPr/>
        <w:t xml:space="preserve"> </w:t>
      </w:r>
      <w:r>
        <w:rPr/>
        <w:t>C1195 C1201 ) C1195_=_C1203( C1195 C1203 ) \nC1195_=_C1241( C1195 C1241 ) C1195_=_C1263( C1195 C1263 ) C1195_=_C1285( C1195 C1285 ) C1195_=_C1307( C1195 C1307 ) C1195_=_C1337( C1195 C1337 ) C1195_=_C1361( C1195 C1361 ) \nC1195_=_C1380( C1195 C1380 ) C1195_=_C1399( C1195 C1399 ) C1195_=_C1418( C1195 C1418 ) C1195_=_C1437( C1195 C1437 ) C1195_=_C1470( C1195 C1470 ) C1195_=_C1486( C1195 C1486 ) \nC1195_=_C1502( C1195 C1502 ) C1195_=_C1518( C1195 C1518 ) C1195_=_C1538( C1195 C1538 ) C1195_=_C1991( C1195 C1991 ) C1195_=_C2002( C1195 C2002 ) C1195_=_C2013( C1195 C2013 ) \nC1195_=_C2024( C1195 C2024 ) C1195_=_C2035( C1195 C2035 ) C1195_=_C2044( C1195 C2044 ) C1195_=_C2053( C1195 C2053 ) C1195_=_C2062( C1195 C2062 ) C1195_=_C2071( C1195 C2071 ) \nC1195_=_C2080( C1195 C2080 ) C1195_=_C2093( C1195 C2093 ) C1195_=_C2101( C1195 C2101 ) C1195_=_C2109( C1195 C2109 ) C1195_=_C2117( C1195 C2117 ) C1195_=_C2125( C1195 C2125 ) \nC1195_=_C2133( C1195 C2133 ) C1195_=_C2140( C1195 C2140 ) C1195_=_C2147( C1195 C2147 ) C1195_=_C2154( C1195 C2154 ) C1195_=_C2161( C1195 C2161 ) C1195_=_C2168( C1195 C2168 ) \nC1195_=_C2177( C1195 C2177 ) C1195_=_C2191( C1195 C2191 ) C1197_=_C1201( C1197 C1201 ) C1197_=_C1203( C1197 C1203 ) C1197_=_C1309( C1197 C1309 ) C1197_=_C1363( C1197 C1363 ) \nC1197_=_C1439( C1197 C1439 ) C1197_=_C1520( C1197 C1520 ) C1197_=_C2221( C1197 C2221 ) C1201_=_C1203( C1201 C1203 ) C1201_=_C1312( C1201 C1312 ) C1201_=_C2232( C1201 C2232 ) \nC1203_=_C1346( C1203 C1346 ) C1203_=_C2237( C1203 C2237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22( C1205 C1222 ) C1205_=_C1225( C1205 C1225 ) C1205_=_C1226( C1205 C1226 ) \nC1205_=_C1444( C1205 C1444 ) C1205_=_C1546( C1205 C1546 ) C1205_=_C1599( C1205 C1599 ) C1205_=_C1601( C1205 C1601 ) C1205_=_C1618( C1205 C1618 ) C1205_=_C1620( C1205 C1620 ) \nC1205_=_C1623( C1205 C1623 ) C1205_=_C1626( C1205 C1626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22( C1206 C1222 ) C1206_=_C1225( C1206 C1225 ) C1206_=_C1226( C1206 C1226 ) C1206_=_C1445( C1206 C1445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22( C1207 C1222 ) \nC1207_=_C1225( C1207 C1225 ) C1207_=_C1226( C1207 C1226 ) C1207_=_C1446( C1207 C1446 ) C1207_=_C1708( C1207 C1708 ) C1207_=_C1722( C1207 C1722 ) C1208_=_C1209( C1208 C1209 ) \nC1208_=_C1210( C1208 C1210 ) C1208_=_C1211( C1208 C1211 ) C1208_=_C1212( C1208 C1212 ) C1208_=_C1213( C1208 C1213 ) C1208_=_C1214( C1208 C1214 ) C1208_=_C1215( C1208 C1215 ) \nC1208_=_C1216( C1208 C1216 ) C1208_=_C1217( C1208 C1217 ) C1208_=_C1218( C1208 C1218 ) C1208_=_C1222( C1208 C1222 ) C1208_=_C1225( C1208 C1225 ) C1208_=_C1226( C1208 C1226 ) \nC1208_=_C1447( C1208 C1447 ) C1208_=_C1829( C1208 C1829 ) C1208_=_C1832( C1208 C1832 ) C1209_=_C1210( C1209 C1210 ) C1209_=_C1211( C1209 C1211 ) C1209_=_C1212( C1209 C1212 ) \nC1209_=_C1213( C1209 C1213 ) C1209_=_C1214( C1209 C1214 ) C1209_=_C1215( C1209 C1215 ) C1209_=_C1216( C1209 C1216 ) C1209_=_C1217( C1209 C1217 ) C1209_=_C1218( C1209 C1218 ) \nC1209_=_C1222( C1209 C1222 ) C1209_=_C1225( C1209 C1225 ) C1209_=_C1226( C1209 C1226 ) C1209_=_C1548( C1209 C1548 ) C1210_=_C1211( C1210 C1211 ) C1210_=_C1212( C1210 C1212 ) \nC1210_=_C1213( C1210 C1213 ) C1210_=_C1214( C1210 C1214 ) C1210_=_C1215( C1210 C1215 ) C1210_=_C1216( C1210 C1216 ) C1210_=_C1217( C1210 C1217 ) C1210_=_C1218( C1210 C1218 ) \nC1210_=_C1222( C1210 C1222 ) C1210_=_C1225( C1210 C1225 ) C1210_=_C1226( C1210 C1226 ) C1210_=_C1550( C1210 C1550 ) C1210_=_C1872( C1210 C1872 ) C1211_=_C1212( C1211 C1212 ) \nC1211_=_C1213( C1211 C1213 ) C1211_=_C1214( C1211 C1214 ) C1211_=_C1215( C1211 C1215 ) C1211_=_C1216( C1211 C1216 ) C1211_=_C1217( C1211 C1217 ) C1211_=_C1218( C1211 C1218 ) \nC1211_=_C1222( C1211 C1222 ) C1211_=_C1225( C1211 C1225 ) C1211_=_C1226( C1211 C1226 ) C1211_=_C1557( C1211 C1557 ) C1212_=_C1213( C1212 C1213 ) C1212_=_C1214( C1212 C1214 ) \nC1212_=_C1215( C1212 C1215 ) C1212_=_C1216( C1212 C1216 ) C1212_=_C1217( C1212 C1217 ) C1212_=_C1218( C1212 C1218 ) C1212_=_C1222( C1212 C1222 ) C1212_=_C1225( C1212 C1225 ) \nC1212_=_C1226( C1212 C1226 ) C1212_=_C1234( C1212 C1234 ) C1212_=_C1256( C1212 C1256 ) C1212_=_C1278( C1212 C1278 ) C1212_=_C1300( C1212 C1300 ) C1212_=_C1326( C1212 C1326 ) \nC1212_=_C1355( C1212 C1355 ) C1212_=_C1374( C1212 C1374 ) C1212_=_C1393( C1212 C1393 ) C1212_=_C1412( C1212 C1412 ) C1212_=_C1431( C1212 C1431 ) C1212_=_C1449( C1212 C1449 ) \nC1212_=_C1465( C1212 C1465 ) C1212_=_C1481( C1212 C1481 ) C1212_=_C1497( C1212 C1497 ) C1212_=_C1513( C1212 C1513 ) C1212_=_C1531( C1212 C1531 ) C1212_=_C1558( C1212 C1558 ) \nC1212_=_C2193( C1212 C2193 ) C1212_=_C2194( C1212 C2194 ) C1212_=_C2195( C1212 C2195 ) C1212_=_C2196( C1212 C2196 ) C1212_=_C2197( C1212 C2197 ) C1212_=_C2198( C1212 C2198 ) \nC1212_=_C2199( C1212 C2199 ) C1212_=_C2200( C1212 C2200 ) C1212_=_C2201( C1212 C2201 ) C1212_=_C2202( C1212 C2202 ) C1212_=_C2203( C1212 C2203 ) C1212_=_C2204( C1212 C2204 ) \nC1212_=_C2205( C1212 C2205 ) C1212_=_C2207( C1212 C2207 ) C1212_=_C2209( C1212 C2209 ) C1212_=_C2210( C1212 C2210 ) C1212_=_C2212( C1212 C2212 ) C1212_=_C2213( C1212 C2213 ) \nC1212_=_C2215( C1212 C2215 ) C1212_=_C2216( C1212 C2216 ) C1212_=_C2217( C1212 C2217 ) C1213_=_C1214( C1213 C1214 ) C1213_=_C1215( C1213 C1215 ) C1213_=_C1216( C1213 C1216 ) \nC1213_=_C1217( C1213 C1217 ) C1213_=_C1218( C1213 C1218 ) C1213_=_C1222( C1213 C1222 ) C1213_=_C1225( C1213 C1225 ) C1213_=_C1226( C1213 C1226 ) C1213_=_C1257( C1213 C1257 ) \nC1213_=_C1356( C1213 C1356 ) C1213_=_C1394( C1213 C1394 ) C1213_=_C1450( C1213 C1450 ) C1213_=_C1482( C1213 C1482 ) C1213_=_C1771( C1213 C1771 ) C1213_=_C1835( C1213 C1835 ) \nC1213_=_C1859( C1213 C1859 ) C1213_=_C1895( C1213 C1895 ) C1213_=_C1915( C1213 C1915 ) C1213_=_C1983( C1213 C1983 ) C1213_=_C2005( C1213 C2005 ) C1213_=_C2038( C1213 C2038 ) \nC1213_=_C2056( C1213 C2056 ) C1213_=_C2096( C1213 C2096 ) C1213_=_C2112( C1213 C2112 ) C1213_=_C2266( C1213 C2266 ) C1214_=_C1215( C1214 C1215 ) C1214_=_C1216( C1214 C1216 ) \nC1214_=_C1217( C1214 C1217 ) C1214_=_C1218( C1214 C1218 ) C1214_=_C1222( C1214 C1222 ) C1214_=_C1225( C1214 C1225 ) C1214_=_C1226( C1214 C1226 ) C1214_=_C1451( C1214 C1451 ) \nC1214_=_C1654( C1214 C1654 ) C1214_=_C1744( C1214 C1744 ) C1214_=_C2137( C1214 C2137 ) C1214_=_C2268( C1214 C2268 ) C1215_=_C1216( C1215 C1216 ) C1215_=_C1217( C1215 C1217 ) \nC1215_=_C1218( C1215 C1218 ) C1215_=_C1222( C1215 C1222 ) C1215_=_C1225( C1215 C1225 ) C1215_=_C1226( C1215 C1226 ) C1215_=_C1452( C1215 C1452 ) C1215_=_C1745( C1215 C1745 ) \nC1215_=_C2138( C1215 C2138 ) C1215_=_C2152( C1215 C2152 ) C1215_=_C2275( C1215 C2275 ) C1216_=_C1217( C1216 C1217 ) C1216_=_C1218( C1216 C1218 ) C1216_=_C1222( C1216 C1222 ) \nC1216_=_C1225( C1216 C1225 ) C1216_=_C1226( C1216 C1226 ) C1216_=_C1560( C1216 C1560 ) C1216_=_C1657( C1216 C1657 ) C1216_=_C1693( C1216 C1693 ) C1216_=_C1746( C1216 C1746 ) \nC1216_=_C2277( C1216 C2277 ) C1217_=_C1218( C1217 C1218 ) C1217_=_C1222( C1217 C1222 ) C1217_=_C1225( C1217 C1225 ) C1217_=_C1226( C1217 C1226 ) C1217_=_C1562( C1217 C1562 ) \nC1217_=_C1658( C1217 C1658 ) C1217_=_C1747( C1217 C1747 ) C1217_=_C2279( C1217 C2279 ) C1218_=_C1222( C1218 C1222 ) C1218_=_C1225( C1218 C1225 ) C1218_=_C1226( C1218 C1226 ) \nC1218_=_C1569( C1218 C1569 ) C1218_=_C1748( C1218 C1748 ) C1218_=_C2286( C1218 C2286 ) C1222_=_C1225( C1222 C1225 ) C1222_=_C1226( C1222 C1226 ) C1222_=_C1457( C1222 C1457 ) \nC1222_=_C2322( C1222 C2322 ) C1225_=_C1226( C1225 C1226 ) C1225_=_C1581( C1225 C1581 ) C1225_=_C2333( C1225 C2333 ) C1226_=_C1459( C1226 C1459 ) C1226_=_C1582( C1226 C1582 ) \nC1226_=_C2358( C1226 C2358 ) C1228_=_C1229( C1228 C1229 ) C1228_=_C1234( C1228 C1234 ) C1228_=_C1241( C1228 C1241 ) C1228_=_C1272( C1228 C1272 ) C1228_=_C1369( C1228 C1369 ) \nC1228_=_C1407( C1228 C1407 ) C1228_=_C1461( C1228 C1461 ) C1228_=_C1493( C1228 C1493 ) C1228_=_C1652( C1228 C1652 ) C1228_=_C1654( C1228 C1654 ) C1228_=_C1655( C1228 C1655 ) \nC1228_=_C1656( C1228 C1656 ) C1228_=_C1657( C1228 C1657 ) C1228_=_C1658( C1228 C1658 ) C1228_=_C1659( C1228 C1659 ) C1228_=_C1660( C1228 C1660 ) C1228_=_C1661( C1228 C1661 ) \nC1228_=_C1662( C1228 C1662 ) C1228_=_C1663( C1228 C1663 ) C1228_=_C1664( C1228 C1664 ) C1228_=_C1668( C1228 C1668 ) C1228_=_C1669( C1228 C1669 ) C1229_=_C1234( C1229 C1234 ) \nC1229_=_C1241( C1229 C1241 ) C1229_=_C1294( C1229 C1294 ) C1229_=_C1370( C1229 C1370 ) C1229_=_C1426( C1229 C1426 ) C1229_=_C1462( C1229 C1462 ) C1229_=_C1509( C1229 C1509 ) \nC1229_=_C1688( C1229 C1688 ) C1229_=_C1691( C1229 C1691 ) C1229_=_C1692( C1229 C1692 ) C1229_=_C1693( C1229 C1693 ) C1229_=_C1694( C1229 C1694 ) C1229_=_C1695( C1229 C1695 ) \nC1229_=_C1696( C1229 C1696 ) C1229_=_C1697( C1229 C1697 ) C1229_=_C1698( C1229 C1698 ) C1229_=_C1699( C1229 C1699 ) C1229_=_C1700( C1229 C1700 ) C1229_=_C1702( C1229 C1702 ) \nC1229_=_C1705( C1229 C1705 ) C1234_=_C1241( C1234 C1241 ) C1234_=_C1256( C1234 C1256 ) C1234_=_C1278( C1234 C1278 ) C1234_=_C1300( C1234 C1300 ) C1234_=_C1326( C1234 C1326 ) \nC1234_=_C1355(</w:t>
      </w:r>
    </w:p>
    <w:p>
      <w:pPr>
        <w:pStyle w:val="PreformattedText"/>
        <w:bidi w:val="0"/>
        <w:spacing w:before="0" w:after="0"/>
        <w:jc w:val="left"/>
        <w:rPr/>
      </w:pPr>
      <w:r>
        <w:rPr/>
        <w:t xml:space="preserve"> </w:t>
      </w:r>
      <w:r>
        <w:rPr/>
        <w:t>C1234 C1355 ) C1234_=_C1374( C1234 C1374 ) C1234_=_C1393( C1234 C1393 ) C1234_=_C1412( C1234 C1412 ) C1234_=_C1431( C1234 C1431 ) C1234_=_C1449( C1234 C1449 ) \nC1234_=_C1465( C1234 C1465 ) C1234_=_C1481( C1234 C1481 ) C1234_=_C1497( C1234 C1497 ) C1234_=_C1513( C1234 C1513 ) C1234_=_C1531( C1234 C1531 ) C1234_=_C1558( C1234 C1558 ) \nC1234_=_C2193( C1234 C2193 ) C1234_=_C2194( C1234 C2194 ) C1234_=_C2195( C1234 C2195 ) C1234_=_C2196( C1234 C2196 ) C1234_=_C2197( C1234 C2197 ) C1234_=_C2198( C1234 C2198 ) \nC1234_=_C2199( C1234 C2199 ) C1234_=_C2200( C1234 C2200 ) C1234_=_C2201( C1234 C2201 ) C1234_=_C2202( C1234 C2202 ) C1234_=_C2203( C1234 C2203 ) C1234_=_C2204( C1234 C2204 ) \nC1234_=_C2205( C1234 C2205 ) C1234_=_C2207( C1234 C2207 ) C1234_=_C2209( C1234 C2209 ) C1234_=_C2210( C1234 C2210 ) C1234_=_C2212( C1234 C2212 ) C1234_=_C2213( C1234 C2213 ) \nC1234_=_C2215( C1234 C2215 ) C1234_=_C2216( C1234 C2216 ) C1234_=_C2217( C1234 C2217 ) C1241_=_C1263( C1241 C1263 ) C1241_=_C1285( C1241 C1285 ) C1241_=_C1307( C1241 C1307 ) \nC1241_=_C1337( C1241 C1337 ) C1241_=_C1361( C1241 C1361 ) C1241_=_C1380( C1241 C1380 ) C1241_=_C1399( C1241 C1399 ) C1241_=_C1418( C1241 C1418 ) C1241_=_C1437( C1241 C1437 ) \nC1241_=_C1470( C1241 C1470 ) C1241_=_C1486( C1241 C1486 ) C1241_=_C1502( C1241 C1502 ) C1241_=_C1518( C1241 C1518 ) C1241_=_C1538( C1241 C1538 ) C1241_=_C1991( C1241 C1991 ) \nC1241_=_C2002( C1241 C2002 ) C1241_=_C2013( C1241 C2013 ) C1241_=_C2024( C1241 C2024 ) C1241_=_C2035( C1241 C2035 ) C1241_=_C2044( C1241 C2044 ) C1241_=_C2053( C1241 C2053 ) \nC1241_=_C2062( C1241 C2062 ) C1241_=_C2071( C1241 C2071 ) C1241_=_C2080( C1241 C2080 ) C1241_=_C2093( C1241 C2093 ) C1241_=_C2101( C1241 C2101 ) C1241_=_C2109( C1241 C2109 ) \nC1241_=_C2117( C1241 C2117 ) C1241_=_C2125( C1241 C2125 ) C1241_=_C2133( C1241 C2133 ) C1241_=_C2140( C1241 C2140 ) C1241_=_C2147( C1241 C2147 ) C1241_=_C2154( C1241 C2154 ) \nC1241_=_C2161( C1241 C2161 ) C1241_=_C2168( C1241 C2168 ) C1241_=_C2177( C1241 C2177 ) C1241_=_C2191( C1241 C2191 ) C1256_=_C1257( C1256 C1257 ) C1256_=_C1258( C1256 C1258 ) \nC1256_=_C1263( C1256 C1263 ) C1256_=_C1264( C1256 C1264 ) C1256_=_C1267( C1256 C1267 ) C1256_=_C1278( C1256 C1278 ) C1256_=_C1300( C1256 C1300 ) C1256_=_C1326( C1256 C1326 ) \nC1256_=_C1355( C1256 C1355 ) C1256_=_C1374( C1256 C1374 ) C1256_=_C1393( C1256 C1393 ) C1256_=_C1412( C1256 C1412 ) C1256_=_C1431( C1256 C1431 ) C1256_=_C1449( C1256 C1449 ) \nC1256_=_C1465( C1256 C1465 ) C1256_=_C1481( C1256 C1481 ) C1256_=_C1497( C1256 C1497 ) C1256_=_C1513( C1256 C1513 ) C1256_=_C1531( C1256 C1531 ) C1256_=_C1558( C1256 C1558 ) \nC1256_=_C2193( C1256 C2193 ) C1256_=_C2194( C1256 C2194 ) C1256_=_C2195( C1256 C2195 ) C1256_=_C2196( C1256 C2196 ) C1256_=_C2197( C1256 C2197 ) C1256_=_C2198( C1256 C2198 ) \nC1256_=_C2199( C1256 C2199 ) C1256_=_C2200( C1256 C2200 ) C1256_=_C2201( C1256 C2201 ) C1256_=_C2202( C1256 C2202 ) C1256_=_C2203( C1256 C2203 ) C1256_=_C2204( C1256 C2204 ) \nC1256_=_C2205( C1256 C2205 ) C1256_=_C2207( C1256 C2207 ) C1256_=_C2209( C1256 C2209 ) C1256_=_C2210( C1256 C2210 ) C1256_=_C2212( C1256 C2212 ) C1256_=_C2213( C1256 C2213 ) \nC1256_=_C2215( C1256 C2215 ) C1256_=_C2216( C1256 C2216 ) C1256_=_C2217( C1256 C2217 ) C1257_=_C1258( C1257 C1258 ) C1257_=_C1263( C1257 C1263 ) C1257_=_C1264( C1257 C1264 ) \nC1257_=_C1267( C1257 C1267 ) C1257_=_C1356( C1257 C1356 ) C1257_=_C1394( C1257 C1394 ) C1257_=_C1450( C1257 C1450 ) C1257_=_C1482( C1257 C1482 ) C1257_=_C1771( C1257 C1771 ) \nC1257_=_C1835( C1257 C1835 ) C1257_=_C1859( C1257 C1859 ) C1257_=_C1895( C1257 C1895 ) C1257_=_C1915( C1257 C1915 ) C1257_=_C1983( C1257 C1983 ) C1257_=_C2005( C1257 C2005 ) \nC1257_=_C2038( C1257 C2038 ) C1257_=_C2056( C1257 C2056 ) C1257_=_C2096( C1257 C2096 ) C1257_=_C2112( C1257 C2112 ) C1257_=_C2266( C1257 C2266 ) C1258_=_C1263( C1258 C1263 ) \nC1258_=_C1264( C1258 C1264 ) C1258_=_C1267( C1258 C1267 ) C1258_=_C1280( C1258 C1280 ) C1258_=_C1395( C1258 C1395 ) C1258_=_C1414( C1258 C1414 ) C1258_=_C1483( C1258 C1483 ) \nC1258_=_C1499( C1258 C1499 ) C1258_=_C1708( C1258 C1708 ) C1258_=_C1772( C1258 C1772 ) C1258_=_C1786( C1258 C1786 ) C1258_=_C1860( C1258 C1860 ) C1258_=_C1872( C1258 C1872 ) \nC1258_=_C1916( C1258 C1916 ) C1258_=_C1926( C1258 C1926 ) C1258_=_C2006( C1258 C2006 ) C1258_=_C2017( C1258 C2017 ) C1258_=_C2057( C1258 C2057 ) C1258_=_C2066( C1258 C2066 ) \nC1258_=_C2113( C1258 C2113 ) C1258_=_C2121( C1258 C2121 ) C1258_=_C2158( C1258 C2158 ) C1258_=_C2269( C1258 C2269 ) C1263_=_C1264( C1263 C1264 ) C1263_=_C1267( C1263 C1267 ) \nC1263_=_C1285( C1263 C1285 ) C1263_=_C1307( C1263 C1307 ) C1263_=_C1337( C1263 C1337 ) C1263_=_C1361( C1263 C1361 ) C1263_=_C1380( C1263 C1380 ) C1263_=_C1399( C1263 C1399 ) \nC1263_=_C1418( C1263 C1418 ) C1263_=_C1437( C1263 C1437 ) C1263_=_C1470( C1263 C1470 ) C1263_=_C1486( C1263 C1486 ) C1263_=_C1502( C1263 C1502 ) C1263_=_C1518( C1263 C1518 ) \nC1263_=_C1538( C1263 C1538 ) C1263_=_C1991( C1263 C1991 ) C1263_=_C2002( C1263 C2002 ) C1263_=_C2013( C1263 C2013 ) C1263_=_C2024( C1263 C2024 ) C1263_=_C2035( C1263 C2035 ) \nC1263_=_C2044( C1263 C2044 ) C1263_=_C2053( C1263 C2053 ) C1263_=_C2062( C1263 C2062 ) C1263_=_C2071( C1263 C2071 ) C1263_=_C2080( C1263 C2080 ) C1263_=_C2093( C1263 C2093 ) \nC1263_=_C2101( C1263 C2101 ) C1263_=_C2109( C1263 C2109 ) C1263_=_C2117( C1263 C2117 ) C1263_=_C2125( C1263 C2125 ) C1263_=_C2133( C1263 C2133 ) C1263_=_C2140( C1263 C2140 ) \nC1263_=_C2147( C1263 C2147 ) C1263_=_C2154( C1263 C2154 ) C1263_=_C2161( C1263 C2161 ) C1263_=_C2168( C1263 C2168 ) C1263_=_C2177( C1263 C2177 ) C1263_=_C2191( C1263 C2191 ) \nC1264_=_C1267( C1264 C1267 ) C1264_=_C1362( C1264 C1362 ) C1264_=_C1400( C1264 C1400 ) C1264_=_C1487( C1264 C1487 ) C1264_=_C2219( C1264 C2219 ) C1267_=_C2230( C1267 C2230 ) \nC1272_=_C1278( C1272 C1278 ) C1272_=_C1280( C1272 C1280 ) C1272_=_C1285( C1272 C1285 ) C1272_=_C1369( C1272 C1369 ) C1272_=_C1407( C1272 C1407 ) C1272_=_C1461( C1272 C1461 ) \nC1272_=_C1493( C1272 C1493 ) C1272_=_C1652( C1272 C1652 ) C1272_=_C1654( C1272 C1654 ) C1272_=_C1655( C1272 C1655 ) C1272_=_C1656( C1272 C1656 ) C1272_=_C1657( C1272 C1657 ) \nC1272_=_C1658( C1272 C1658 ) C1272_=_C1659( C1272 C1659 ) C1272_=_C1660( C1272 C1660 ) C1272_=_C1661( C1272 C1661 ) C1272_=_C1662( C1272 C1662 ) C1272_=_C1663( C1272 C1663 ) \nC1272_=_C1664( C1272 C1664 ) C1272_=_C1668( C1272 C1668 ) C1272_=_C1669( C1272 C1669 ) C1278_=_C1280( C1278 C1280 ) C1278_=_C1285( C1278 C1285 ) C1278_=_C1300( C1278 C1300 ) \nC1278_=_C1326( C1278 C1326 ) C1278_=_C1355( C1278 C1355 ) C1278_=_C1374( C1278 C1374 ) C1278_=_C1393( C1278 C1393 ) C1278_=_C1412( C1278 C1412 ) C1278_=_C1431( C1278 C1431 ) \nC1278_=_C1449( C1278 C1449 ) C1278_=_C1465( C1278 C1465 ) C1278_=_C1481( C1278 C1481 ) C1278_=_C1497( C1278 C1497 ) C1278_=_C1513( C1278 C1513 ) C1278_=_C1531( C1278 C1531 ) \nC1278_=_C1558( C1278 C1558 ) C1278_=_C2193( C1278 C2193 ) C1278_=_C2194( C1278 C2194 ) C1278_=_C2195( C1278 C2195 ) C1278_=_C2196( C1278 C2196 ) C1278_=_C2197( C1278 C2197 ) \nC1278_=_C2198( C1278 C2198 ) C1278_=_C2199( C1278 C2199 ) C1278_=_C2200( C1278 C2200 ) C1278_=_C2201( C1278 C2201 ) C1278_=_C2202( C1278 C2202 ) C1278_=_C2203( C1278 C2203 ) \nC1278_=_C2204( C1278 C2204 ) C1278_=_C2205( C1278 C2205 ) C1278_=_C2207( C1278 C2207 ) C1278_=_C2209( C1278 C2209 ) C1278_=_C2210( C1278 C2210 ) C1278_=_C2212( C1278 C2212 ) \nC1278_=_C2213( C1278 C2213 ) C1278_=_C2215( C1278 C2215 ) C1278_=_C2216( C1278 C2216 ) C1278_=_C2217( C1278 C2217 ) C1280_=_C1285( C1280 C1285 ) C1280_=_C1395( C1280 C1395 ) \nC1280_=_C1414( C1280 C1414 ) C1280_=_C1483( C1280 C1483 ) C1280_=_C1499( C1280 C1499 ) C1280_=_C1708( C1280 C1708 ) C1280_=_C1772( C1280 C1772 ) C1280_=_C1786( C1280 C1786 ) \nC1280_=_C1860( C1280 C1860 ) C1280_=_C1872( C1280 C1872 ) C1280_=_C1916( C1280 C1916 ) C1280_=_C1926( C1280 C1926 ) C1280_=_C2006( C1280 C2006 ) C1280_=_C2017( C1280 C2017 ) \nC1280_=_C2057( C1280 C2057 ) C1280_=_C2066( C1280 C2066 ) C1280_=_C2113( C1280 C2113 ) C1280_=_C2121( C1280 C2121 ) C1280_=_C2158( C1280 C2158 ) C1280_=_C2269( C1280 C2269 ) \nC1285_=_C1307( C1285 C1307 ) C1285_=_C1337( C1285 C1337 ) C1285_=_C1361( C1285 C1361 ) C1285_=_C1380( C1285 C1380 ) C1285_=_C1399( C1285 C1399 ) C1285_=_C1418( C1285 C1418 ) \nC1285_=_C1437( C1285 C1437 ) C1285_=_C1470( C1285 C1470 ) C1285_=_C1486( C1285 C1486 ) C1285_=_C1502( C1285 C1502 ) C1285_=_C1518( C1285 C1518 ) C1285_=_C1538( C1285 C1538 ) \nC1285_=_C1991( C1285 C1991 ) C1285_=_C2002( C1285 C2002 ) C1285_=_C2013( C1285 C2013 ) C1285_=_C2024( C1285 C2024 ) C1285_=_C2035( C1285 C2035 ) C1285_=_C2044( C1285 C2044 ) \nC1285_=_C2053( C1285 C2053 ) C1285_=_C2062( C1285 C2062 ) C1285_=_C2071( C1285 C2071 ) C1285_=_C2080( C1285 C2080 ) C1285_=_C2093( C1285 C2093 ) C1285_=_C2101( C1285 C2101 ) \nC1285_=_C2109( C1285 C2109 ) C1285_=_C2117( C1285 C2117 ) C1285_=_C2125( C1285 C2125 ) C1285_=_C2133( C1285 C2133 ) C1285_=_C2140( C1285 C2140 ) C1285_=_C2147( C1285 C2147 ) \nC1285_=_C2154( C1285 C2154 ) C1285_=_C2161( C1285 C2161 ) C1285_=_C2168( C1285 C2168 ) C1285_=_C2177( C1285 C2177 ) C1285_=_C2191( C1285 C2191 ) C1294_=_C1300( C1294 C1300 ) \nC1294_=_C1307( C1294 C1307 ) C1294_=_C1309( C1294 C1309 ) C1294_=_C1312( C1294 C1312 ) C1294_=_C1370( C1294 C1370 ) C1294_=_C1426( C1294 C1426 ) C1294_=_C1462( C1294 C1462 ) \nC1294_=_C1509( C1294 C1509 ) C1294_=_C1688( C1294 C1688 ) C1294_=_C1691( C1294 C1691 ) C1294_=_C1692( C1294 C1692 ) C1294_=_C1693( C1294 C1693 ) C1294_=_C1694( C1294 C1694 ) \nC1294_=_C1695( C1294 C1695 ) C1294_=_C1696( C1294 C1696 ) C1294_=_C1697( C1294 C1697 ) C1294_=_C1698( C1294 C1698 ) C1294_=_C1699( C1294 C1699 ) C1294_=_C1700( C1294 C1700 ) \nC1294_=_C1702( C1294 C1702 ) C1294_=_C1705( C1294 C1705 ) C1300_=_C1307( C1300 C1307 ) C1300_=_C1309( C1300 C1309 ) C1300_=_C1312( C1300 C1312 ) C1300_=_C1326( C1300 C1326 ) \nC1300_=_C1355( C1300 C1355 ) C1300_=_C1374( C1300 C1374 ) C1300_=_C1393(</w:t>
      </w:r>
    </w:p>
    <w:p>
      <w:pPr>
        <w:pStyle w:val="PreformattedText"/>
        <w:bidi w:val="0"/>
        <w:spacing w:before="0" w:after="0"/>
        <w:jc w:val="left"/>
        <w:rPr/>
      </w:pPr>
      <w:r>
        <w:rPr/>
        <w:t xml:space="preserve"> </w:t>
      </w:r>
      <w:r>
        <w:rPr/>
        <w:t>C1300 C1393 ) C1300_=_C1412( C1300 C1412 ) C1300_=_C1431( C1300 C1431 ) C1300_=_C1449( C1300 C1449 ) \nC1300_=_C1465( C1300 C1465 ) C1300_=_C1481( C1300 C1481 ) C1300_=_C1497( C1300 C1497 ) C1300_=_C1513( C1300 C1513 ) C1300_=_C1531( C1300 C1531 ) C1300_=_C1558( C1300 C1558 ) \nC1300_=_C2193( C1300 C2193 ) C1300_=_C2194( C1300 C2194 ) C1300_=_C2195( C1300 C2195 ) C1300_=_C2196( C1300 C2196 ) C1300_=_C2197( C1300 C2197 ) C1300_=_C2198( C1300 C2198 ) \nC1300_=_C2199( C1300 C2199 ) C1300_=_C2200( C1300 C2200 ) C1300_=_C2201( C1300 C2201 ) C1300_=_C2202( C1300 C2202 ) C1300_=_C2203( C1300 C2203 ) C1300_=_C2204( C1300 C2204 ) \nC1300_=_C2205( C1300 C2205 ) C1300_=_C2207( C1300 C2207 ) C1300_=_C2209( C1300 C2209 ) C1300_=_C2210( C1300 C2210 ) C1300_=_C2212( C1300 C2212 ) C1300_=_C2213( C1300 C2213 ) \nC1300_=_C2215( C1300 C2215 ) C1300_=_C2216( C1300 C2216 ) C1300_=_C2217( C1300 C2217 ) C1307_=_C1309( C1307 C1309 ) C1307_=_C1312( C1307 C1312 ) C1307_=_C1337( C1307 C1337 ) \nC1307_=_C1361( C1307 C1361 ) C1307_=_C1380( C1307 C1380 ) C1307_=_C1399( C1307 C1399 ) C1307_=_C1418( C1307 C1418 ) C1307_=_C1437( C1307 C1437 ) C1307_=_C1470( C1307 C1470 ) \nC1307_=_C1486( C1307 C1486 ) C1307_=_C1502( C1307 C1502 ) C1307_=_C1518( C1307 C1518 ) C1307_=_C1538( C1307 C1538 ) C1307_=_C1991( C1307 C1991 ) C1307_=_C2002( C1307 C2002 ) \nC1307_=_C2013( C1307 C2013 ) C1307_=_C2024( C1307 C2024 ) C1307_=_C2035( C1307 C2035 ) C1307_=_C2044( C1307 C2044 ) C1307_=_C2053( C1307 C2053 ) C1307_=_C2062( C1307 C2062 ) \nC1307_=_C2071( C1307 C2071 ) C1307_=_C2080( C1307 C2080 ) C1307_=_C2093( C1307 C2093 ) C1307_=_C2101( C1307 C2101 ) C1307_=_C2109( C1307 C2109 ) C1307_=_C2117( C1307 C2117 ) \nC1307_=_C2125( C1307 C2125 ) C1307_=_C2133( C1307 C2133 ) C1307_=_C2140( C1307 C2140 ) C1307_=_C2147( C1307 C2147 ) C1307_=_C2154( C1307 C2154 ) C1307_=_C2161( C1307 C2161 ) \nC1307_=_C2168( C1307 C2168 ) C1307_=_C2177( C1307 C2177 ) C1307_=_C2191( C1307 C2191 ) C1309_=_C1312( C1309 C1312 ) C1309_=_C1363( C1309 C1363 ) C1309_=_C1439( C1309 C1439 ) \nC1309_=_C1520( C1309 C1520 ) C1309_=_C2221( C1309 C2221 ) C1312_=_C2232( C1312 C2232 ) C1316_=_C1326( C1316 C1326 ) C1316_=_C1337( C1316 C1337 ) C1316_=_C1344( C1316 C1344 ) \nC1316_=_C1346( C1316 C1346 ) C1316_=_C1347( C1316 C1347 ) C1316_=_C1371( C1316 C1371 ) C1316_=_C1409( C1316 C1409 ) C1316_=_C1525( C1316 C1525 ) C1316_=_C1742( C1316 C1742 ) \nC1316_=_C1744( C1316 C1744 ) C1316_=_C1745( C1316 C1745 ) C1316_=_C1746( C1316 C1746 ) C1316_=_C1747( C1316 C1747 ) C1316_=_C1748( C1316 C1748 ) C1316_=_C1749( C1316 C1749 ) \nC1316_=_C1750( C1316 C1750 ) C1316_=_C1751( C1316 C1751 ) C1316_=_C1754( C1316 C1754 ) C1316_=_C1755( C1316 C1755 ) C1326_=_C1337( C1326 C1337 ) C1326_=_C1344( C1326 C1344 ) \nC1326_=_C1346( C1326 C1346 ) C1326_=_C1347( C1326 C1347 ) C1326_=_C1355( C1326 C1355 ) C1326_=_C1374( C1326 C1374 ) C1326_=_C1393( C1326 C1393 ) C1326_=_C1412( C1326 C1412 ) \nC1326_=_C1431( C1326 C1431 ) C1326_=_C1449( C1326 C1449 ) C1326_=_C1465( C1326 C1465 ) C1326_=_C1481( C1326 C1481 ) C1326_=_C1497( C1326 C1497 ) C1326_=_C1513( C1326 C1513 ) \nC1326_=_C1531( C1326 C1531 ) C1326_=_C1558( C1326 C1558 ) C1326_=_C2193( C1326 C2193 ) C1326_=_C2194( C1326 C2194 ) C1326_=_C2195( C1326 C2195 ) C1326_=_C2196( C1326 C2196 ) \nC1326_=_C2197( C1326 C2197 ) C1326_=_C2198( C1326 C2198 ) C1326_=_C2199( C1326 C2199 ) C1326_=_C2200( C1326 C2200 ) C1326_=_C2201( C1326 C2201 ) C1326_=_C2202( C1326 C2202 ) \nC1326_=_C2203( C1326 C2203 ) C1326_=_C2204( C1326 C2204 ) C1326_=_C2205( C1326 C2205 ) C1326_=_C2207( C1326 C2207 ) C1326_=_C2209( C1326 C2209 ) C1326_=_C2210( C1326 C2210 ) \nC1326_=_C2212( C1326 C2212 ) C1326_=_C2213( C1326 C2213 ) C1326_=_C2215( C1326 C2215 ) C1326_=_C2216( C1326 C2216 ) C1326_=_C2217( C1326 C2217 ) C1337_=_C1344( C1337 C1344 ) \nC1337_=_C1346( C1337 C1346 ) C1337_=_C1347( C1337 C1347 ) C1337_=_C1361( C1337 C1361 ) C1337_=_C1380( C1337 C1380 ) C1337_=_C1399( C1337 C1399 ) C1337_=_C1418( C1337 C1418 ) \nC1337_=_C1437( C1337 C1437 ) C1337_=_C1470( C1337 C1470 ) C1337_=_C1486( C1337 C1486 ) C1337_=_C1502( C1337 C1502 ) C1337_=_C1518( C1337 C1518 ) C1337_=_C1538( C1337 C1538 ) \nC1337_=_C1991( C1337 C1991 ) C1337_=_C2002( C1337 C2002 ) C1337_=_C2013( C1337 C2013 ) C1337_=_C2024( C1337 C2024 ) C1337_=_C2035( C1337 C2035 ) C1337_=_C2044( C1337 C2044 ) \nC1337_=_C2053( C1337 C2053 ) C1337_=_C2062( C1337 C2062 ) C1337_=_C2071( C1337 C2071 ) C1337_=_C2080( C1337 C2080 ) C1337_=_C2093( C1337 C2093 ) C1337_=_C2101( C1337 C2101 ) \nC1337_=_C2109( C1337 C2109 ) C1337_=_C2117( C1337 C2117 ) C1337_=_C2125( C1337 C2125 ) C1337_=_C2133( C1337 C2133 ) C1337_=_C2140( C1337 C2140 ) C1337_=_C2147( C1337 C2147 ) \nC1337_=_C2154( C1337 C2154 ) C1337_=_C2161( C1337 C2161 ) C1337_=_C2168( C1337 C2168 ) C1337_=_C2177( C1337 C2177 ) C1337_=_C2191( C1337 C2191 ) C1344_=_C1346( C1344 C1346 ) \nC1344_=_C1347( C1344 C1347 ) C1344_=_C2235( C1344 C2235 ) C1346_=_C1347( C1346 C1347 ) C1346_=_C2237( C1346 C2237 ) C1347_=_C2238( C1347 C2238 ) C1355_=_C1356( C1355 C1356 ) \nC1355_=_C1361( C1355 C1361 ) C1355_=_C1362( C1355 C1362 ) C1355_=_C1363( C1355 C1363 ) C1355_=_C1374( C1355 C1374 ) C1355_=_C1393( C1355 C1393 ) C1355_=_C1412( C1355 C1412 ) \nC1355_=_C1431( C1355 C1431 ) C1355_=_C1449( C1355 C1449 ) C1355_=_C1465( C1355 C1465 ) C1355_=_C1481( C1355 C1481 ) C1355_=_C1497( C1355 C1497 ) C1355_=_C1513( C1355 C1513 ) \nC1355_=_C1531( C1355 C1531 ) C1355_=_C1558( C1355 C1558 ) C1355_=_C2193( C1355 C2193 ) C1355_=_C2194( C1355 C2194 ) C1355_=_C2195( C1355 C2195 ) C1355_=_C2196( C1355 C2196 ) \nC1355_=_C2197( C1355 C2197 ) C1355_=_C2198( C1355 C2198 ) C1355_=_C2199( C1355 C2199 ) C1355_=_C2200( C1355 C2200 ) C1355_=_C2201( C1355 C2201 ) C1355_=_C2202( C1355 C2202 ) \nC1355_=_C2203( C1355 C2203 ) C1355_=_C2204( C1355 C2204 ) C1355_=_C2205( C1355 C2205 ) C1355_=_C2207( C1355 C2207 ) C1355_=_C2209( C1355 C2209 ) C1355_=_C2210( C1355 C2210 ) \nC1355_=_C2212( C1355 C2212 ) C1355_=_C2213( C1355 C2213 ) C1355_=_C2215( C1355 C2215 ) C1355_=_C2216( C1355 C2216 ) C1355_=_C2217( C1355 C2217 ) C1356_=_C1361( C1356 C1361 ) \nC1356_=_C1362( C1356 C1362 ) C1356_=_C1363( C1356 C1363 ) C1356_=_C1394( C1356 C1394 ) C1356_=_C1450( C1356 C1450 ) C1356_=_C1482( C1356 C1482 ) C1356_=_C1771( C1356 C1771 ) \nC1356_=_C1835( C1356 C1835 ) C1356_=_C1859( C1356 C1859 ) C1356_=_C1895( C1356 C1895 ) C1356_=_C1915( C1356 C1915 ) C1356_=_C1983( C1356 C1983 ) C1356_=_C2005( C1356 C2005 ) \nC1356_=_C2038( C1356 C2038 ) C1356_=_C2056( C1356 C2056 ) C1356_=_C2096( C1356 C2096 ) C1356_=_C2112( C1356 C2112 ) C1356_=_C2266( C1356 C2266 ) C1361_=_C1362( C1361 C1362 ) \nC1361_=_C1363( C1361 C1363 ) C1361_=_C1380( C1361 C1380 ) C1361_=_C1399( C1361 C1399 ) C1361_=_C1418( C1361 C1418 ) C1361_=_C1437( C1361 C1437 ) C1361_=_C1470( C1361 C1470 ) \nC1361_=_C1486( C1361 C1486 ) C1361_=_C1502( C1361 C1502 ) C1361_=_C1518( C1361 C1518 ) C1361_=_C1538( C1361 C1538 ) C1361_=_C1991( C1361 C1991 ) C1361_=_C2002( C1361 C2002 ) \nC1361_=_C2013( C1361 C2013 ) C1361_=_C2024( C1361 C2024 ) C1361_=_C2035( C1361 C2035 ) C1361_=_C2044( C1361 C2044 ) C1361_=_C2053( C1361 C2053 ) C1361_=_C2062( C1361 C2062 ) \nC1361_=_C2071( C1361 C2071 ) C1361_=_C2080( C1361 C2080 ) C1361_=_C2093( C1361 C2093 ) C1361_=_C2101( C1361 C2101 ) C1361_=_C2109( C1361 C2109 ) C1361_=_C2117( C1361 C2117 ) \nC1361_=_C2125( C1361 C2125 ) C1361_=_C2133( C1361 C2133 ) C1361_=_C2140( C1361 C2140 ) C1361_=_C2147( C1361 C2147 ) C1361_=_C2154( C1361 C2154 ) C1361_=_C2161( C1361 C2161 ) \nC1361_=_C2168( C1361 C2168 ) C1361_=_C2177( C1361 C2177 ) C1361_=_C2191( C1361 C2191 ) C1362_=_C1363( C1362 C1363 ) C1362_=_C1400( C1362 C1400 ) C1362_=_C1487( C1362 C1487 ) \nC1362_=_C2219( C1362 C2219 ) C1363_=_C1439( C1363 C1439 ) C1363_=_C1520( C1363 C1520 ) C1363_=_C2221( C1363 C2221 ) C1369_=_C1370( C1369 C1370 ) C1369_=_C1371( C1369 C1371 ) \nC1369_=_C1374( C1369 C1374 ) C1369_=_C1380( C1369 C1380 ) C1369_=_C1407( C1369 C1407 ) C1369_=_C1461( C1369 C1461 ) C1369_=_C1493( C1369 C1493 ) C1369_=_C1652( C1369 C1652 ) \nC1369_=_C1654( C1369 C1654 ) C1369_=_C1655( C1369 C1655 ) C1369_=_C1656( C1369 C1656 ) C1369_=_C1657( C1369 C1657 ) C1369_=_C1658( C1369 C1658 ) C1369_=_C1659( C1369 C1659 ) \nC1369_=_C1660( C1369 C1660 ) C1369_=_C1661( C1369 C1661 ) C1369_=_C1662( C1369 C1662 ) C1369_=_C1663( C1369 C1663 ) C1369_=_C1664( C1369 C1664 ) C1369_=_C1668( C1369 C1668 ) \nC1369_=_C1669( C1369 C1669 ) C1370_=_C1371( C1370 C1371 ) C1370_=_C1374( C1370 C1374 ) C1370_=_C1380( C1370 C1380 ) C1370_=_C1426( C1370 C1426 ) C1370_=_C1462( C1370 C1462 ) \nC1370_=_C1509( C1370 C1509 ) C1370_=_C1688( C1370 C1688 ) C1370_=_C1691( C1370 C1691 ) C1370_=_C1692( C1370 C1692 ) C1370_=_C1693( C1370 C1693 ) C1370_=_C1694( C1370 C1694 ) \nC1370_=_C1695( C1370 C1695 ) C1370_=_C1696( C1370 C1696 ) C1370_=_C1697( C1370 C1697 ) C1370_=_C1698( C1370 C1698 ) C1370_=_C1699( C1370 C1699 ) C1370_=_C1700( C1370 C1700 ) \nC1370_=_C1702( C1370 C1702 ) C1370_=_C1705( C1370 C1705 ) C1371_=_C1374( C1371 C1374 ) C1371_=_C1380( C1371 C1380 ) C1371_=_C1409( C1371 C1409 ) C1371_=_C1525( C1371 C1525 ) \nC1371_=_C1742( C1371 C1742 ) C1371_=_C1744( C1371 C1744 ) C1371_=_C1745( C1371 C1745 ) C1371_=_C1746( C1371 C1746 ) C1371_=_C1747( C1371 C1747 ) C1371_=_C1748( C1371 C1748 ) \nC1371_=_C1749( C1371 C1749 ) C1371_=_C1750( C1371 C1750 ) C1371_=_C1751( C1371 C1751 ) C1371_=_C1754( C1371 C1754 ) C1371_=_C1755( C1371 C1755 ) C1374_=_C1380( C1374 C1380 ) \nC1374_=_C1393( C1374 C1393 ) C1374_=_C1412( C1374 C1412 ) C1374_=_C1431( C1374 C1431 ) C1374_=_C1449( C1374 C1449 ) C1374_=_C1465( C1374 C1465 ) C1374_=_C1481( C1374 C1481 ) \nC1374_=_C1497( C1374 C1497 ) C1374_=_C1513( C1374 C1513 ) C1374_=_C1531( C1374 C1531 ) C1374_=_C1558( C1374 C1558 ) C1374_=_C2193( C1374 C2193 ) C1374_=_C2194( C1374 C2194 ) \nC1374_=_C2195( C1374 C2195 ) C1374_=_C2196( C1374 C2196 ) C1374_=_C2197( C1374 C2197 ) C1374_=_C2198( C1374 C2198 ) C1374_=_C2199(</w:t>
      </w:r>
    </w:p>
    <w:p>
      <w:pPr>
        <w:pStyle w:val="PreformattedText"/>
        <w:bidi w:val="0"/>
        <w:spacing w:before="0" w:after="0"/>
        <w:jc w:val="left"/>
        <w:rPr/>
      </w:pPr>
      <w:r>
        <w:rPr/>
        <w:t xml:space="preserve"> </w:t>
      </w:r>
      <w:r>
        <w:rPr/>
        <w:t>C1374 C2199 ) C1374_=_C2200( C1374 C2200 ) \nC1374_=_C2201( C1374 C2201 ) C1374_=_C2202( C1374 C2202 ) C1374_=_C2203( C1374 C2203 ) C1374_=_C2204( C1374 C2204 ) C1374_=_C2205( C1374 C2205 ) C1374_=_C2207( C1374 C2207 ) \nC1374_=_C2209( C1374 C2209 ) C1374_=_C2210( C1374 C2210 ) C1374_=_C2212( C1374 C2212 ) C1374_=_C2213( C1374 C2213 ) C1374_=_C2215( C1374 C2215 ) C1374_=_C2216( C1374 C2216 ) \nC1374_=_C2217( C1374 C2217 ) C1380_=_C1399( C1380 C1399 ) C1380_=_C1418( C1380 C1418 ) C1380_=_C1437( C1380 C1437 ) C1380_=_C1470( C1380 C1470 ) C1380_=_C1486( C1380 C1486 ) \nC1380_=_C1502( C1380 C1502 ) C1380_=_C1518( C1380 C1518 ) C1380_=_C1538( C1380 C1538 ) C1380_=_C1991( C1380 C1991 ) C1380_=_C2002( C1380 C2002 ) C1380_=_C2013( C1380 C2013 ) \nC1380_=_C2024( C1380 C2024 ) C1380_=_C2035( C1380 C2035 ) C1380_=_C2044( C1380 C2044 ) C1380_=_C2053( C1380 C2053 ) C1380_=_C2062( C1380 C2062 ) C1380_=_C2071( C1380 C2071 ) \nC1380_=_C2080( C1380 C2080 ) C1380_=_C2093( C1380 C2093 ) C1380_=_C2101( C1380 C2101 ) C1380_=_C2109( C1380 C2109 ) C1380_=_C2117( C1380 C2117 ) C1380_=_C2125( C1380 C2125 ) \nC1380_=_C2133( C1380 C2133 ) C1380_=_C2140( C1380 C2140 ) C1380_=_C2147( C1380 C2147 ) C1380_=_C2154( C1380 C2154 ) C1380_=_C2161( C1380 C2161 ) C1380_=_C2168( C1380 C2168 ) \nC1380_=_C2177( C1380 C2177 ) C1380_=_C2191( C1380 C2191 ) C1393_=_C1394( C1393 C1394 ) C1393_=_C1395( C1393 C1395 ) C1393_=_C1399( C1393 C1399 ) C1393_=_C1400( C1393 C1400 ) \nC1393_=_C1412( C1393 C1412 ) C1393_=_C1431( C1393 C1431 ) C1393_=_C1449( C1393 C1449 ) C1393_=_C1465( C1393 C1465 ) C1393_=_C1481( C1393 C1481 ) C1393_=_C1497( C1393 C1497 ) \nC1393_=_C1513( C1393 C1513 ) C1393_=_C1531( C1393 C1531 ) C1393_=_C1558( C1393 C1558 ) C1393_=_C2193( C1393 C2193 ) C1393_=_C2194( C1393 C2194 ) C1393_=_C2195( C1393 C2195 ) \nC1393_=_C2196( C1393 C2196 ) C1393_=_C2197( C1393 C2197 ) C1393_=_C2198( C1393 C2198 ) C1393_=_C2199( C1393 C2199 ) C1393_=_C2200( C1393 C2200 ) C1393_=_C2201( C1393 C2201 ) \nC1393_=_C2202( C1393 C2202 ) C1393_=_C2203( C1393 C2203 ) C1393_=_C2204( C1393 C2204 ) C1393_=_C2205( C1393 C2205 ) C1393_=_C2207( C1393 C2207 ) C1393_=_C2209( C1393 C2209 ) \nC1393_=_C2210( C1393 C2210 ) C1393_=_C2212( C1393 C2212 ) C1393_=_C2213( C1393 C2213 ) C1393_=_C2215( C1393 C2215 ) C1393_=_C2216( C1393 C2216 ) C1393_=_C2217( C1393 C2217 ) \nC1394_=_C1395( C1394 C1395 ) C1394_=_C1399( C1394 C1399 ) C1394_=_C1400( C1394 C1400 ) C1394_=_C1450( C1394 C1450 ) C1394_=_C1482( C1394 C1482 ) C1394_=_C1771( C1394 C1771 ) \nC1394_=_C1835( C1394 C1835 ) C1394_=_C1859( C1394 C1859 ) C1394_=_C1895( C1394 C1895 ) C1394_=_C1915( C1394 C1915 ) C1394_=_C1983( C1394 C1983 ) C1394_=_C2005( C1394 C2005 ) \nC1394_=_C2038( C1394 C2038 ) C1394_=_C2056( C1394 C2056 ) C1394_=_C2096( C1394 C2096 ) C1394_=_C2112( C1394 C2112 ) C1394_=_C2266( C1394 C2266 ) C1395_=_C1399( C1395 C1399 ) \nC1395_=_C1400( C1395 C1400 ) C1395_=_C1414( C1395 C1414 ) C1395_=_C1483( C1395 C1483 ) C1395_=_C1499( C1395 C1499 ) C1395_=_C1708( C1395 C1708 ) C1395_=_C1772( C1395 C1772 ) \nC1395_=_C1786( C1395 C1786 ) C1395_=_C1860( C1395 C1860 ) C1395_=_C1872( C1395 C1872 ) C1395_=_C1916( C1395 C1916 ) C1395_=_C1926( C1395 C1926 ) C1395_=_C2006( C1395 C2006 ) \nC1395_=_C2017( C1395 C2017 ) C1395_=_C2057( C1395 C2057 ) C1395_=_C2066( C1395 C2066 ) C1395_=_C2113( C1395 C2113 ) C1395_=_C2121( C1395 C2121 ) C1395_=_C2158( C1395 C2158 ) \nC1395_=_C2269( C1395 C2269 ) C1399_=_C1400( C1399 C1400 ) C1399_=_C1418( C1399 C1418 ) C1399_=_C1437( C1399 C1437 ) C1399_=_C1470( C1399 C1470 ) C1399_=_C1486( C1399 C1486 ) \nC1399_=_C1502( C1399 C1502 ) C1399_=_C1518( C1399 C1518 ) C1399_=_C1538( C1399 C1538 ) C1399_=_C1991( C1399 C1991 ) C1399_=_C2002( C1399 C2002 ) C1399_=_C2013( C1399 C2013 ) \nC1399_=_C2024( C1399 C2024 ) C1399_=_C2035( C1399 C2035 ) C1399_=_C2044( C1399 C2044 ) C1399_=_C2053( C1399 C2053 ) C1399_=_C2062( C1399 C2062 ) C1399_=_C2071( C1399 C2071 ) \nC1399_=_C2080( C1399 C2080 ) C1399_=_C2093( C1399 C2093 ) C1399_=_C2101( C1399 C2101 ) C1399_=_C2109( C1399 C2109 ) C1399_=_C2117( C1399 C2117 ) C1399_=_C2125( C1399 C2125 ) \nC1399_=_C2133( C1399 C2133 ) C1399_=_C2140( C1399 C2140 ) C1399_=_C2147( C1399 C2147 ) C1399_=_C2154( C1399 C2154 ) C1399_=_C2161( C1399 C2161 ) C1399_=_C2168( C1399 C2168 ) \nC1399_=_C2177( C1399 C2177 ) C1399_=_C2191( C1399 C2191 ) C1400_=_C1487( C1400 C1487 ) C1400_=_C2219( C1400 C2219 ) C1407_=_C1409( C1407 C1409 ) C1407_=_C1412( C1407 C1412 ) \nC1407_=_C1414( C1407 C1414 ) C1407_=_C1418( C1407 C1418 ) C1407_=_C1461( C1407 C1461 ) C1407_=_C1493( C1407 C1493 ) C1407_=_C1652( C1407 C1652 ) C1407_=_C1654( C1407 C1654 ) \nC1407_=_C1655( C1407 C1655 ) C1407_=_C1656( C1407 C1656 ) C1407_=_C1657( C1407 C1657 ) C1407_=_C1658( C1407 C1658 ) C1407_=_C1659( C1407 C1659 ) C1407_=_C1660( C1407 C1660 ) \nC1407_=_C1661( C1407 C1661 ) C1407_=_C1662( C1407 C1662 ) C1407_=_C1663( C1407 C1663 ) C1407_=_C1664( C1407 C1664 ) C1407_=_C1668( C1407 C1668 ) C1407_=_C1669( C1407 C1669 ) \nC1409_=_C1412( C1409 C1412 ) C1409_=_C1414( C1409 C1414 ) C1409_=_C1418( C1409 C1418 ) C1409_=_C1525( C1409 C1525 ) C1409_=_C1742( C1409 C1742 ) C1409_=_C1744( C1409 C1744 ) \nC1409_=_C1745( C1409 C1745 ) C1409_=_C1746( C1409 C1746 ) C1409_=_C1747( C1409 C1747 ) C1409_=_C1748( C1409 C1748 ) C1409_=_C1749( C1409 C1749 ) C1409_=_C1750( C1409 C1750 ) \nC1409_=_C1751( C1409 C1751 ) C1409_=_C1754( C1409 C1754 ) C1409_=_C1755( C1409 C1755 ) C1412_=_C1414( C1412 C1414 ) C1412_=_C1418( C1412 C1418 ) C1412_=_C1431( C1412 C1431 ) \nC1412_=_C1449( C1412 C1449 ) C1412_=_C1465( C1412 C1465 ) C1412_=_C1481( C1412 C1481 ) C1412_=_C1497( C1412 C1497 ) C1412_=_C1513( C1412 C1513 ) C1412_=_C1531( C1412 C1531 ) \nC1412_=_C1558( C1412 C1558 ) C1412_=_C2193( C1412 C2193 ) C1412_=_C2194( C1412 C2194 ) C1412_=_C2195( C1412 C2195 ) C1412_=_C2196( C1412 C2196 ) C1412_=_C2197( C1412 C2197 ) \nC1412_=_C2198( C1412 C2198 ) C1412_=_C2199( C1412 C2199 ) C1412_=_C2200( C1412 C2200 ) C1412_=_C2201( C1412 C2201 ) C1412_=_C2202( C1412 C2202 ) C1412_=_C2203( C1412 C2203 ) \nC1412_=_C2204( C1412 C2204 ) C1412_=_C2205( C1412 C2205 ) C1412_=_C2207( C1412 C2207 ) C1412_=_C2209( C1412 C2209 ) C1412_=_C2210( C1412 C2210 ) C1412_=_C2212( C1412 C2212 ) \nC1412_=_C2213( C1412 C2213 ) C1412_=_C2215( C1412 C2215 ) C1412_=_C2216( C1412 C2216 ) C1412_=_C2217( C1412 C2217 ) C1414_=_C1418( C1414 C1418 ) C1414_=_C1483( C1414 C1483 ) \nC1414_=_C1499( C1414 C1499 ) C1414_=_C1708( C1414 C1708 ) C1414_=_C1772( C1414 C1772 ) C1414_=_C1786( C1414 C1786 ) C1414_=_C1860( C1414 C1860 ) C1414_=_C1872( C1414 C1872 ) \nC1414_=_C1916( C1414 C1916 ) C1414_=_C1926( C1414 C1926 ) C1414_=_C2006( C1414 C2006 ) C1414_=_C2017( C1414 C2017 ) C1414_=_C2057( C1414 C2057 ) C1414_=_C2066( C1414 C2066 ) \nC1414_=_C2113( C1414 C2113 ) C1414_=_C2121( C1414 C2121 ) C1414_=_C2158( C1414 C2158 ) C1414_=_C2269( C1414 C2269 ) C1418_=_C1437( C1418 C1437 ) C1418_=_C1470( C1418 C1470 ) \nC1418_=_C1486( C1418 C1486 ) C1418_=_C1502( C1418 C1502 ) C1418_=_C1518( C1418 C1518 ) C1418_=_C1538( C1418 C1538 ) C1418_=_C1991( C1418 C1991 ) C1418_=_C2002( C1418 C2002 ) \nC1418_=_C2013( C1418 C2013 ) C1418_=_C2024( C1418 C2024 ) C1418_=_C2035( C1418 C2035 ) C1418_=_C2044( C1418 C2044 ) C1418_=_C2053( C1418 C2053 ) C1418_=_C2062( C1418 C2062 ) \nC1418_=_C2071( C1418 C2071 ) C1418_=_C2080( C1418 C2080 ) C1418_=_C2093( C1418 C2093 ) C1418_=_C2101( C1418 C2101 ) C1418_=_C2109( C1418 C2109 ) C1418_=_C2117( C1418 C2117 ) \nC1418_=_C2125( C1418 C2125 ) C1418_=_C2133( C1418 C2133 ) C1418_=_C2140( C1418 C2140 ) C1418_=_C2147( C1418 C2147 ) C1418_=_C2154( C1418 C2154 ) C1418_=_C2161( C1418 C2161 ) \nC1418_=_C2168( C1418 C2168 ) C1418_=_C2177( C1418 C2177 ) C1418_=_C2191( C1418 C2191 ) C1426_=_C1431( C1426 C1431 ) C1426_=_C1437( C1426 C1437 ) C1426_=_C1439( C1426 C1439 ) \nC1426_=_C1462( C1426 C1462 ) C1426_=_C1509( C1426 C1509 ) C1426_=_C1688( C1426 C1688 ) C1426_=_C1691( C1426 C1691 ) C1426_=_C1692( C1426 C1692 ) C1426_=_C1693( C1426 C1693 ) \nC1426_=_C1694( C1426 C1694 ) C1426_=_C1695( C1426 C1695 ) C1426_=_C1696( C1426 C1696 ) C1426_=_C1697( C1426 C1697 ) C1426_=_C1698( C1426 C1698 ) C1426_=_C1699( C1426 C1699 ) \nC1426_=_C1700( C1426 C1700 ) C1426_=_C1702( C1426 C1702 ) C1426_=_C1705( C1426 C1705 ) C1431_=_C1437( C1431 C1437 ) C1431_=_C1439( C1431 C1439 ) C1431_=_C1449( C1431 C1449 ) \nC1431_=_C1465( C1431 C1465 ) C1431_=_C1481( C1431 C1481 ) C1431_=_C1497( C1431 C1497 ) C1431_=_C1513( C1431 C1513 ) C1431_=_C1531( C1431 C1531 ) C1431_=_C1558( C1431 C1558 ) \nC1431_=_C2193( C1431 C2193 ) C1431_=_C2194( C1431 C2194 ) C1431_=_C2195( C1431 C2195 ) C1431_=_C2196( C1431 C2196 ) C1431_=_C2197( C1431 C2197 ) C1431_=_C2198( C1431 C2198 ) \nC1431_=_C2199( C1431 C2199 ) C1431_=_C2200( C1431 C2200 ) C1431_=_C2201( C1431 C2201 ) C1431_=_C2202( C1431 C2202 ) C1431_=_C2203( C1431 C2203 ) C1431_=_C2204( C1431 C2204 ) \nC1431_=_C2205( C1431 C2205 ) C1431_=_C2207( C1431 C2207 ) C1431_=_C2209( C1431 C2209 ) C1431_=_C2210( C1431 C2210 ) C1431_=_C2212( C1431 C2212 ) C1431_=_C2213( C1431 C2213 ) \nC1431_=_C2215( C1431 C2215 ) C1431_=_C2216( C1431 C2216 ) C1431_=_C2217( C1431 C2217 ) C1437_=_C1439( C1437 C1439 ) C1437_=_C1470( C1437 C1470 ) C1437_=_C1486( C1437 C1486 ) \nC1437_=_C1502( C1437 C1502 ) C1437_=_C1518( C1437 C1518 ) C1437_=_C1538( C1437 C1538 ) C1437_=_C1991( C1437 C1991 ) C1437_=_C2002( C1437 C2002 ) C1437_=_C2013( C1437 C2013 ) \nC1437_=_C2024( C1437 C2024 ) C1437_=_C2035( C1437 C2035 ) C1437_=_C2044( C1437 C2044 ) C1437_=_C2053( C1437 C2053 ) C1437_=_C2062( C1437 C2062 ) C1437_=_C2071( C1437 C2071 ) \nC1437_=_C2080( C1437 C2080 ) C1437_=_C2093( C1437 C2093 ) C1437_=_C2101( C1437 C2101 ) C1437_=_C2109( C1437 C2109 ) C1437_=_C2117( C1437 C2117 ) C1437_=_C2125( C1437 C2125 ) \nC1437_=_C2133( C1437 C2133 ) C1437_=_C2140( C1437 C2140 ) C1437_=_C2147( C1437 C2147 ) C1437_=_C2154( C1437 C2154 ) C1437_=_C2161( C1437 C2161 ) C1437_=_C2168( C1437 C2168 ) \nC1437_=_C2177(</w:t>
      </w:r>
    </w:p>
    <w:p>
      <w:pPr>
        <w:pStyle w:val="PreformattedText"/>
        <w:bidi w:val="0"/>
        <w:spacing w:before="0" w:after="0"/>
        <w:jc w:val="left"/>
        <w:rPr/>
      </w:pPr>
      <w:r>
        <w:rPr/>
        <w:t xml:space="preserve"> </w:t>
      </w:r>
      <w:r>
        <w:rPr/>
        <w:t>C1437 C2177 ) C1437_=_C2191( C1437 C2191 ) C1439_=_C1520( C1439 C1520 ) C1439_=_C2221( C1439 C2221 ) C1444_=_C1445( C1444 C1445 ) C1444_=_C1446( C1444 C1446 ) \nC1444_=_C1447( C1444 C1447 ) C1444_=_C1448( C1444 C1448 ) C1444_=_C1449( C1444 C1449 ) C1444_=_C1450( C1444 C1450 ) C1444_=_C1451( C1444 C1451 ) C1444_=_C1452( C1444 C1452 ) \nC1444_=_C1453( C1444 C1453 ) C1444_=_C1457( C1444 C1457 ) C1444_=_C1458( C1444 C1458 ) C1444_=_C1459( C1444 C1459 ) C1444_=_C1546( C1444 C1546 ) C1444_=_C1599( C1444 C1599 ) \nC1444_=_C1601( C1444 C1601 ) C1444_=_C1618( C1444 C1618 ) C1444_=_C1620( C1444 C1620 ) C1444_=_C1623( C1444 C1623 ) C1444_=_C1626( C1444 C1626 ) C1445_=_C1446( C1445 C1446 ) \nC1445_=_C1447( C1445 C1447 ) C1445_=_C1448( C1445 C1448 ) C1445_=_C1449( C1445 C1449 ) C1445_=_C1450( C1445 C1450 ) C1445_=_C1451( C1445 C1451 ) C1445_=_C1452( C1445 C1452 ) \nC1445_=_C1453( C1445 C1453 ) C1445_=_C1457( C1445 C1457 ) C1445_=_C1458( C1445 C1458 ) C1445_=_C1459( C1445 C1459 ) C1446_=_C1447( C1446 C1447 ) C1446_=_C1448( C1446 C1448 ) \nC1446_=_C1449( C1446 C1449 ) C1446_=_C1450( C1446 C1450 ) C1446_=_C1451( C1446 C1451 ) C1446_=_C1452( C1446 C1452 ) C1446_=_C1453( C1446 C1453 ) C1446_=_C1457( C1446 C1457 ) \nC1446_=_C1458( C1446 C1458 ) C1446_=_C1459( C1446 C1459 ) C1446_=_C1708( C1446 C1708 ) C1446_=_C1722( C1446 C1722 ) C1447_=_C1448( C1447 C1448 ) C1447_=_C1449( C1447 C1449 ) \nC1447_=_C1450( C1447 C1450 ) C1447_=_C1451( C1447 C1451 ) C1447_=_C1452( C1447 C1452 ) C1447_=_C1453( C1447 C1453 ) C1447_=_C1457( C1447 C1457 ) C1447_=_C1458( C1447 C1458 ) \nC1447_=_C1459( C1447 C1459 ) C1447_=_C1829( C1447 C1829 ) C1447_=_C1832( C1447 C1832 ) C1448_=_C1449( C1448 C1449 ) C1448_=_C1450( C1448 C1450 ) C1448_=_C1451( C1448 C1451 ) \nC1448_=_C1452( C1448 C1452 ) C1448_=_C1453( C1448 C1453 ) C1448_=_C1457( C1448 C1457 ) C1448_=_C1458( C1448 C1458 ) C1448_=_C1459( C1448 C1459 ) C1448_=_C1971( C1448 C1971 ) \nC1448_=_C1973( C1448 C1973 ) C1448_=_C1976( C1448 C1976 ) C1448_=_C1979( C1448 C1979 ) C1449_=_C1450( C1449 C1450 ) C1449_=_C1451( C1449 C1451 ) C1449_=_C1452( C1449 C1452 ) \nC1449_=_C1453( C1449 C1453 ) C1449_=_C1457( C1449 C1457 ) C1449_=_C1458( C1449 C1458 ) C1449_=_C1459( C1449 C1459 ) C1449_=_C1465( C1449 C1465 ) C1449_=_C1481( C1449 C1481 ) \nC1449_=_C1497( C1449 C1497 ) C1449_=_C1513( C1449 C1513 ) C1449_=_C1531( C1449 C1531 ) C1449_=_C1558( C1449 C1558 ) C1449_=_C2193( C1449 C2193 ) C1449_=_C2194( C1449 C2194 ) \nC1449_=_C2195( C1449 C2195 ) C1449_=_C2196( C1449 C2196 ) C1449_=_C2197( C1449 C2197 ) C1449_=_C2198( C1449 C2198 ) C1449_=_C2199( C1449 C2199 ) C1449_=_C2200( C1449 C2200 ) \nC1449_=_C2201( C1449 C2201 ) C1449_=_C2202( C1449 C2202 ) C1449_=_C2203( C1449 C2203 ) C1449_=_C2204( C1449 C2204 ) C1449_=_C2205( C1449 C2205 ) C1449_=_C2207( C1449 C2207 ) \nC1449_=_C2209( C1449 C2209 ) C1449_=_C2210( C1449 C2210 ) C1449_=_C2212( C1449 C2212 ) C1449_=_C2213( C1449 C2213 ) C1449_=_C2215( C1449 C2215 ) C1449_=_C2216( C1449 C2216 ) \nC1449_=_C2217( C1449 C2217 ) C1450_=_C1451( C1450 C1451 ) C1450_=_C1452( C1450 C1452 ) C1450_=_C1453( C1450 C1453 ) C1450_=_C1457( C1450 C1457 ) C1450_=_C1458( C1450 C1458 ) \nC1450_=_C1459( C1450 C1459 ) C1450_=_C1482( C1450 C1482 ) C1450_=_C1771( C1450 C1771 ) C1450_=_C1835( C1450 C1835 ) C1450_=_C1859( C1450 C1859 ) C1450_=_C1895( C1450 C1895 ) \nC1450_=_C1915( C1450 C1915 ) C1450_=_C1983( C1450 C1983 ) C1450_=_C2005( C1450 C2005 ) C1450_=_C2038( C1450 C2038 ) C1450_=_C2056( C1450 C2056 ) C1450_=_C2096( C1450 C2096 ) \nC1450_=_C2112( C1450 C2112 ) C1450_=_C2266( C1450 C2266 ) C1451_=_C1452( C1451 C1452 ) C1451_=_C1453( C1451 C1453 ) C1451_=_C1457( C1451 C1457 ) C1451_=_C1458( C1451 C1458 ) \nC1451_=_C1459( C1451 C1459 ) C1451_=_C1654( C1451 C1654 ) C1451_=_C1744( C1451 C1744 ) C1451_=_C2137( C1451 C2137 ) C1451_=_C2268( C1451 C2268 ) C1452_=_C1453( C1452 C1453 ) \nC1452_=_C1457( C1452 C1457 ) C1452_=_C1458( C1452 C1458 ) C1452_=_C1459( C1452 C1459 ) C1452_=_C1745( C1452 C1745 ) C1452_=_C2138( C1452 C2138 ) C1452_=_C2152( C1452 C2152 ) \nC1452_=_C2275( C1452 C2275 ) C1453_=_C1457( C1453 C1457 ) C1453_=_C1458( C1453 C1458 ) C1453_=_C1459( C1453 C1459 ) C1453_=_C2139( C1453 C2139 ) C1453_=_C2153( C1453 C2153 ) \nC1453_=_C2287( C1453 C2287 ) C1457_=_C1458( C1457 C1458 ) C1457_=_C1459( C1457 C1459 ) C1457_=_C2322( C1457 C2322 ) C1458_=_C1459( C1458 C1459 ) C1458_=_C2334( C1458 C2334 ) \nC1459_=_C1582( C1459 C1582 ) C1459_=_C2358( C1459 C2358 ) C1461_=_C1462( C1461 C1462 ) C1461_=_C1465( C1461 C1465 ) C1461_=_C1470( C1461 C1470 ) C1461_=_C1493( C1461 C1493 ) \nC1461_=_C1652( C1461 C1652 ) C1461_=_C1654( C1461 C1654 ) C1461_=_C1655( C1461 C1655 ) C1461_=_C1656( C1461 C1656 ) C1461_=_C1657( C1461 C1657 ) C1461_=_C1658( C1461 C1658 ) \nC1461_=_C1659( C1461 C1659 ) C1461_=_C1660( C1461 C1660 ) C1461_=_C1661( C1461 C1661 ) C1461_=_C1662( C1461 C1662 ) C1461_=_C1663( C1461 C1663 ) C1461_=_C1664( C1461 C1664 ) \nC1461_=_C1668( C1461 C1668 ) C1461_=_C1669( C1461 C1669 ) C1462_=_C1465( C1462 C1465 ) C1462_=_C1470( C1462 C1470 ) C1462_=_C1509( C1462 C1509 ) C1462_=_C1688( C1462 C1688 ) \nC1462_=_C1691( C1462 C1691 ) C1462_=_C1692( C1462 C1692 ) C1462_=_C1693( C1462 C1693 ) C1462_=_C1694( C1462 C1694 ) C1462_=_C1695( C1462 C1695 ) C1462_=_C1696( C1462 C1696 ) \nC1462_=_C1697( C1462 C1697 ) C1462_=_C1698( C1462 C1698 ) C1462_=_C1699( C1462 C1699 ) C1462_=_C1700( C1462 C1700 ) C1462_=_C1702( C1462 C1702 ) C1462_=_C1705( C1462 C1705 ) \nC1465_=_C1470( C1465 C1470 ) C1465_=_C1481( C1465 C1481 ) C1465_=_C1497( C1465 C1497 ) C1465_=_C1513( C1465 C1513 ) C1465_=_C1531( C1465 C1531 ) C1465_=_C1558( C1465 C1558 ) \nC1465_=_C2193( C1465 C2193 ) C1465_=_C2194( C1465 C2194 ) C1465_=_C2195( C1465 C2195 ) C1465_=_C2196( C1465 C2196 ) C1465_=_C2197( C1465 C2197 ) C1465_=_C2198( C1465 C2198 ) \nC1465_=_C2199( C1465 C2199 ) C1465_=_C2200( C1465 C2200 ) C1465_=_C2201( C1465 C2201 ) C1465_=_C2202( C1465 C2202 ) C1465_=_C2203( C1465 C2203 ) C1465_=_C2204( C1465 C2204 ) \nC1465_=_C2205( C1465 C2205 ) C1465_=_C2207( C1465 C2207 ) C1465_=_C2209( C1465 C2209 ) C1465_=_C2210( C1465 C2210 ) C1465_=_C2212( C1465 C2212 ) C1465_=_C2213( C1465 C2213 ) \nC1465_=_C2215( C1465 C2215 ) C1465_=_C2216( C1465 C2216 ) C1465_=_C2217( C1465 C2217 ) C1470_=_C1486( C1470 C1486 ) C1470_=_C1502( C1470 C1502 ) C1470_=_C1518( C1470 C1518 ) \nC1470_=_C1538( C1470 C1538 ) C1470_=_C1991( C1470 C1991 ) C1470_=_C2002( C1470 C2002 ) C1470_=_C2013( C1470 C2013 ) C1470_=_C2024( C1470 C2024 ) C1470_=_C2035( C1470 C2035 ) \nC1470_=_C2044( C1470 C2044 ) C1470_=_C2053( C1470 C2053 ) C1470_=_C2062( C1470 C2062 ) C1470_=_C2071( C1470 C2071 ) C1470_=_C2080( C1470 C2080 ) C1470_=_C2093( C1470 C2093 ) \nC1470_=_C2101( C1470 C2101 ) C1470_=_C2109( C1470 C2109 ) C1470_=_C2117( C1470 C2117 ) C1470_=_C2125( C1470 C2125 ) C1470_=_C2133( C1470 C2133 ) C1470_=_C2140( C1470 C2140 ) \nC1470_=_C2147( C1470 C2147 ) C1470_=_C2154( C1470 C2154 ) C1470_=_C2161( C1470 C2161 ) C1470_=_C2168( C1470 C2168 ) C1470_=_C2177( C1470 C2177 ) C1470_=_C2191( C1470 C2191 ) \nC1481_=_C1482( C1481 C1482 ) C1481_=_C1483( C1481 C1483 ) C1481_=_C1486( C1481 C1486 ) C1481_=_C1487( C1481 C1487 ) C1481_=_C1497( C1481 C1497 ) C1481_=_C1513( C1481 C1513 ) \nC1481_=_C1531( C1481 C1531 ) C1481_=_C1558( C1481 C1558 ) C1481_=_C2193( C1481 C2193 ) C1481_=_C2194( C1481 C2194 ) C1481_=_C2195( C1481 C2195 ) C1481_=_C2196( C1481 C2196 ) \nC1481_=_C2197( C1481 C2197 ) C1481_=_C2198( C1481 C2198 ) C1481_=_C2199( C1481 C2199 ) C1481_=_C2200( C1481 C2200 ) C1481_=_C2201( C1481 C2201 ) C1481_=_C2202( C1481 C2202 ) \nC1481_=_C2203( C1481 C2203 ) C1481_=_C2204( C1481 C2204 ) C1481_=_C2205( C1481 C2205 ) C1481_=_C2207( C1481 C2207 ) C1481_=_C2209( C1481 C2209 ) C1481_=_C2210( C1481 C2210 ) \nC1481_=_C2212( C1481 C2212 ) C1481_=_C2213( C1481 C2213 ) C1481_=_C2215( C1481 C2215 ) C1481_=_C2216( C1481 C2216 ) C1481_=_C2217( C1481 C2217 ) C1482_=_C1483( C1482 C1483 ) \nC1482_=_C1486( C1482 C1486 ) C1482_=_C1487( C1482 C1487 ) C1482_=_C1771( C1482 C1771 ) C1482_=_C1835( C1482 C1835 ) C1482_=_C1859( C1482 C1859 ) C1482_=_C1895( C1482 C1895 ) \nC1482_=_C1915( C1482 C1915 ) C1482_=_C1983( C1482 C1983 ) C1482_=_C2005( C1482 C2005 ) C1482_=_C2038( C1482 C2038 ) C1482_=_C2056( C1482 C2056 ) C1482_=_C2096( C1482 C2096 ) \nC1482_=_C2112( C1482 C2112 ) C1482_=_C2266( C1482 C2266 ) C1483_=_C1486( C1483 C1486 ) C1483_=_C1487( C1483 C1487 ) C1483_=_C1499( C1483 C1499 ) C1483_=_C1708( C1483 C1708 ) \nC1483_=_C1772( C1483 C1772 ) C1483_=_C1786( C1483 C1786 ) C1483_=_C1860( C1483 C1860 ) C1483_=_C1872( C1483 C1872 ) C1483_=_C1916( C1483 C1916 ) C1483_=_C1926( C1483 C1926 ) \nC1483_=_C2006( C1483 C2006 ) C1483_=_C2017( C1483 C2017 ) C1483_=_C2057( C1483 C2057 ) C1483_=_C2066( C1483 C2066 ) C1483_=_C2113( C1483 C2113 ) C1483_=_C2121( C1483 C2121 ) \nC1483_=_C2158( C1483 C2158 ) C1483_=_C2269( C1483 C2269 ) C1486_=_C1487( C1486 C1487 ) C1486_=_C1502( C1486 C1502 ) C1486_=_C1518( C1486 C1518 ) C1486_=_C1538( C1486 C1538 ) \nC1486_=_C1991( C1486 C1991 ) C1486_=_C2002( C1486 C2002 ) C1486_=_C2013( C1486 C2013 ) C1486_=_C2024( C1486 C2024 ) C1486_=_C2035( C1486 C2035 ) C1486_=_C2044( C1486 C2044 ) \nC1486_=_C2053( C1486 C2053 ) C1486_=_C2062( C1486 C2062 ) C1486_=_C2071( C1486 C2071 ) C1486_=_C2080( C1486 C2080 ) C1486_=_C2093( C1486 C2093 ) C1486_=_C2101( C1486 C2101 ) \nC1486_=_C2109( C1486 C2109 ) C1486_=_C2117( C1486 C2117 ) C1486_=_C2125( C1486 C2125 ) C1486_=_C2133( C1486 C2133 ) C1486_=_C2140( C1486 C2140 ) C1486_=_C2147( C1486 C2147 ) \nC1486_=_C2154( C1486 C2154 ) C1486_=_C2161( C1486 C2161 ) C1486_=_C2168( C1486 C2168 ) C1486_=_C2177( C1486 C2177 ) C1486_=_C2191( C1486 C2191 ) C1487_=_C2219( C1487 C2219 ) \nC1493_=_C1497( C1493 C1497 ) C1493_=_C1499( C1493 C1499 ) C1493_=_C1502( C1493 C1502 ) C1493_=_C1652( C1493 C1652 ) C1493_=_C1654( C1493 C1654 ) C1493_=_C1655( C1493 C1655 ) \nC1493_=_C1656( C1493 C1656 ) C1493_=_C1657( C1493 C1657 ) C1493_=_C1658(</w:t>
      </w:r>
    </w:p>
    <w:p>
      <w:pPr>
        <w:pStyle w:val="PreformattedText"/>
        <w:bidi w:val="0"/>
        <w:spacing w:before="0" w:after="0"/>
        <w:jc w:val="left"/>
        <w:rPr/>
      </w:pPr>
      <w:r>
        <w:rPr/>
        <w:t xml:space="preserve"> </w:t>
      </w:r>
      <w:r>
        <w:rPr/>
        <w:t>C1493 C1658 ) C1493_=_C1659( C1493 C1659 ) C1493_=_C1660( C1493 C1660 ) C1493_=_C1661( C1493 C1661 ) \nC1493_=_C1662( C1493 C1662 ) C1493_=_C1663( C1493 C1663 ) C1493_=_C1664( C1493 C1664 ) C1493_=_C1668( C1493 C1668 ) C1493_=_C1669( C1493 C1669 ) C1497_=_C1499( C1497 C1499 ) \nC1497_=_C1502( C1497 C1502 ) C1497_=_C1513( C1497 C1513 ) C1497_=_C1531( C1497 C1531 ) C1497_=_C1558( C1497 C1558 ) C1497_=_C2193( C1497 C2193 ) C1497_=_C2194( C1497 C2194 ) \nC1497_=_C2195( C1497 C2195 ) C1497_=_C2196( C1497 C2196 ) C1497_=_C2197( C1497 C2197 ) C1497_=_C2198( C1497 C2198 ) C1497_=_C2199( C1497 C2199 ) C1497_=_C2200( C1497 C2200 ) \nC1497_=_C2201( C1497 C2201 ) C1497_=_C2202( C1497 C2202 ) C1497_=_C2203( C1497 C2203 ) C1497_=_C2204( C1497 C2204 ) C1497_=_C2205( C1497 C2205 ) C1497_=_C2207( C1497 C2207 ) \nC1497_=_C2209( C1497 C2209 ) C1497_=_C2210( C1497 C2210 ) C1497_=_C2212( C1497 C2212 ) C1497_=_C2213( C1497 C2213 ) C1497_=_C2215( C1497 C2215 ) C1497_=_C2216( C1497 C2216 ) \nC1497_=_C2217( C1497 C2217 ) C1499_=_C1502( C1499 C1502 ) C1499_=_C1708( C1499 C1708 ) C1499_=_C1772( C1499 C1772 ) C1499_=_C1786( C1499 C1786 ) C1499_=_C1860( C1499 C1860 ) \nC1499_=_C1872( C1499 C1872 ) C1499_=_C1916( C1499 C1916 ) C1499_=_C1926( C1499 C1926 ) C1499_=_C2006( C1499 C2006 ) C1499_=_C2017( C1499 C2017 ) C1499_=_C2057( C1499 C2057 ) \nC1499_=_C2066( C1499 C2066 ) C1499_=_C2113( C1499 C2113 ) C1499_=_C2121( C1499 C2121 ) C1499_=_C2158( C1499 C2158 ) C1499_=_C2269( C1499 C2269 ) C1502_=_C1518( C1502 C1518 ) \nC1502_=_C1538( C1502 C1538 ) C1502_=_C1991( C1502 C1991 ) C1502_=_C2002( C1502 C2002 ) C1502_=_C2013( C1502 C2013 ) C1502_=_C2024( C1502 C2024 ) C1502_=_C2035( C1502 C2035 ) \nC1502_=_C2044( C1502 C2044 ) C1502_=_C2053( C1502 C2053 ) C1502_=_C2062( C1502 C2062 ) C1502_=_C2071( C1502 C2071 ) C1502_=_C2080( C1502 C2080 ) C1502_=_C2093( C1502 C2093 ) \nC1502_=_C2101( C1502 C2101 ) C1502_=_C2109( C1502 C2109 ) C1502_=_C2117( C1502 C2117 ) C1502_=_C2125( C1502 C2125 ) C1502_=_C2133( C1502 C2133 ) C1502_=_C2140( C1502 C2140 ) \nC1502_=_C2147( C1502 C2147 ) C1502_=_C2154( C1502 C2154 ) C1502_=_C2161( C1502 C2161 ) C1502_=_C2168( C1502 C2168 ) C1502_=_C2177( C1502 C2177 ) C1502_=_C2191( C1502 C2191 ) \nC1509_=_C1513( C1509 C1513 ) C1509_=_C1518( C1509 C1518 ) C1509_=_C1520( C1509 C1520 ) C1509_=_C1688( C1509 C1688 ) C1509_=_C1691( C1509 C1691 ) C1509_=_C1692( C1509 C1692 ) \nC1509_=_C1693( C1509 C1693 ) C1509_=_C1694( C1509 C1694 ) C1509_=_C1695( C1509 C1695 ) C1509_=_C1696( C1509 C1696 ) C1509_=_C1697( C1509 C1697 ) C1509_=_C1698( C1509 C1698 ) \nC1509_=_C1699( C1509 C1699 ) C1509_=_C1700( C1509 C1700 ) C1509_=_C1702( C1509 C1702 ) C1509_=_C1705( C1509 C1705 ) C1513_=_C1518( C1513 C1518 ) C1513_=_C1520( C1513 C1520 ) \nC1513_=_C1531( C1513 C1531 ) C1513_=_C1558( C1513 C1558 ) C1513_=_C2193( C1513 C2193 ) C1513_=_C2194( C1513 C2194 ) C1513_=_C2195( C1513 C2195 ) C1513_=_C2196( C1513 C2196 ) \nC1513_=_C2197( C1513 C2197 ) C1513_=_C2198( C1513 C2198 ) C1513_=_C2199( C1513 C2199 ) C1513_=_C2200( C1513 C2200 ) C1513_=_C2201( C1513 C2201 ) C1513_=_C2202( C1513 C2202 ) \nC1513_=_C2203( C1513 C2203 ) C1513_=_C2204( C1513 C2204 ) C1513_=_C2205( C1513 C2205 ) C1513_=_C2207( C1513 C2207 ) C1513_=_C2209( C1513 C2209 ) C1513_=_C2210( C1513 C2210 ) \nC1513_=_C2212( C1513 C2212 ) C1513_=_C2213( C1513 C2213 ) C1513_=_C2215( C1513 C2215 ) C1513_=_C2216( C1513 C2216 ) C1513_=_C2217( C1513 C2217 ) C1518_=_C1520( C1518 C1520 ) \nC1518_=_C1538( C1518 C1538 ) C1518_=_C1991( C1518 C1991 ) C1518_=_C2002( C1518 C2002 ) C1518_=_C2013( C1518 C2013 ) C1518_=_C2024( C1518 C2024 ) C1518_=_C2035( C1518 C2035 ) \nC1518_=_C2044( C1518 C2044 ) C1518_=_C2053( C1518 C2053 ) C1518_=_C2062( C1518 C2062 ) C1518_=_C2071( C1518 C2071 ) C1518_=_C2080( C1518 C2080 ) C1518_=_C2093( C1518 C2093 ) \nC1518_=_C2101( C1518 C2101 ) C1518_=_C2109( C1518 C2109 ) C1518_=_C2117( C1518 C2117 ) C1518_=_C2125( C1518 C2125 ) C1518_=_C2133( C1518 C2133 ) C1518_=_C2140( C1518 C2140 ) \nC1518_=_C2147( C1518 C2147 ) C1518_=_C2154( C1518 C2154 ) C1518_=_C2161( C1518 C2161 ) C1518_=_C2168( C1518 C2168 ) C1518_=_C2177( C1518 C2177 ) C1518_=_C2191( C1518 C2191 ) \nC1520_=_C2221( C1520 C2221 ) C1525_=_C1531( C1525 C1531 ) C1525_=_C1538( C1525 C1538 ) C1525_=_C1742( C1525 C1742 ) C1525_=_C1744( C1525 C1744 ) C1525_=_C1745( C1525 C1745 ) \nC1525_=_C1746( C1525 C1746 ) C1525_=_C1747( C1525 C1747 ) C1525_=_C1748( C1525 C1748 ) C1525_=_C1749( C1525 C1749 ) C1525_=_C1750( C1525 C1750 ) C1525_=_C1751( C1525 C1751 ) \nC1525_=_C1754( C1525 C1754 ) C1525_=_C1755( C1525 C1755 ) C1531_=_C1538( C1531 C1538 ) C1531_=_C1558( C1531 C1558 ) C1531_=_C2193( C1531 C2193 ) C1531_=_C2194( C1531 C2194 ) \nC1531_=_C2195( C1531 C2195 ) C1531_=_C2196( C1531 C2196 ) C1531_=_C2197( C1531 C2197 ) C1531_=_C2198( C1531 C2198 ) C1531_=_C2199( C1531 C2199 ) C1531_=_C2200( C1531 C2200 ) \nC1531_=_C2201( C1531 C2201 ) C1531_=_C2202( C1531 C2202 ) C1531_=_C2203( C1531 C2203 ) C1531_=_C2204( C1531 C2204 ) C1531_=_C2205( C1531 C2205 ) C1531_=_C2207( C1531 C2207 ) \nC1531_=_C2209( C1531 C2209 ) C1531_=_C2210( C1531 C2210 ) C1531_=_C2212( C1531 C2212 ) C1531_=_C2213( C1531 C2213 ) C1531_=_C2215( C1531 C2215 ) C1531_=_C2216( C1531 C2216 ) \nC1531_=_C2217( C1531 C2217 ) C1538_=_C1991( C1538 C1991 ) C1538_=_C2002( C1538 C2002 ) C1538_=_C2013( C1538 C2013 ) C1538_=_C2024( C1538 C2024 ) C1538_=_C2035( C1538 C2035 ) \nC1538_=_C2044( C1538 C2044 ) C1538_=_C2053( C1538 C2053 ) C1538_=_C2062( C1538 C2062 ) C1538_=_C2071( C1538 C2071 ) C1538_=_C2080( C1538 C2080 ) C1538_=_C2093( C1538 C2093 ) \nC1538_=_C2101( C1538 C2101 ) C1538_=_C2109( C1538 C2109 ) C1538_=_C2117( C1538 C2117 ) C1538_=_C2125( C1538 C2125 ) C1538_=_C2133( C1538 C2133 ) C1538_=_C2140( C1538 C2140 ) \nC1538_=_C2147( C1538 C2147 ) C1538_=_C2154( C1538 C2154 ) C1538_=_C2161( C1538 C2161 ) C1538_=_C2168( C1538 C2168 ) C1538_=_C2177( C1538 C2177 ) C1538_=_C2191( C1538 C2191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6_=_C1564( C1546 C1564 ) \nC1546_=_C1565( C1546 C1565 ) C1546_=_C1566( C1546 C1566 ) C1546_=_C1567( C1546 C1567 ) C1546_=_C1568( C1546 C1568 ) C1546_=_C1569( C1546 C1569 ) C1546_=_C1571( C1546 C1571 ) \nC1546_=_C1573( C1546 C1573 ) C1546_=_C1575( C1546 C1575 ) C1546_=_C1576( C1546 C1576 ) C1546_=_C1578( C1546 C1578 ) C1546_=_C1581( C1546 C1581 ) C1546_=_C1582( C1546 C1582 ) \nC1546_=_C1599( C1546 C1599 ) C1546_=_C1601( C1546 C1601 ) C1546_=_C1618( C1546 C1618 ) C1546_=_C1620( C1546 C1620 ) C1546_=_C1623( C1546 C1623 ) C1546_=_C1626( C1546 C1626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7_=_C1563( C1547 C1563 ) C1547_=_C1564( C1547 C1564 ) C1547_=_C1565( C1547 C1565 ) \nC1547_=_C1566( C1547 C1566 ) C1547_=_C1567( C1547 C1567 ) C1547_=_C1568( C1547 C1568 ) C1547_=_C1569( C1547 C1569 ) C1547_=_C1571( C1547 C1571 ) C1547_=_C1573( C1547 C1573 ) \nC1547_=_C1575( C1547 C1575 ) C1547_=_C1576( C1547 C1576 ) C1547_=_C1578( C1547 C1578 ) C1547_=_C1581( C1547 C1581 ) C1547_=_C1582( C1547 C1582 ) C1547_=_C1835( C1547 C1835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8_=_C1565( C1548 C1565 ) C1548_=_C1566( C1548 C1566 ) \nC1548_=_C1567( C1548 C1567 ) C1548_=_C1568( C1548 C1568 ) C1548_=_C1569( C1548 C1569 ) C1548_=_C1571( C1548 C1571 ) C1548_=_C1573( C1548 C1573 ) C1548_=_C1575( C1548 C1575 ) \nC1548_=_C1576( C1548 C1576 ) C1548_=_C1578( C1548 C1578 ) C1548_=_C1581( C1548 C1581 ) C1548_=_C1582( C1548 C1582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49_=_C1565( C1549 C1565 ) C1549_=_C1566( C1549 C1566 ) C1549_=_C1567( C1549 C1567 ) C1549_=_C1568( C1549 C1568 ) C1549_=_C1569( C1549 C1569 ) \nC1549_=_C1571( C1549 C1571 ) C1549_=_C1573( C1549 C1573 ) C1549_=_C1575( C1549 C1575 ) C1549_=_C1576( C1549 C1576 ) C1549_=_C1578( C1549 C1578 ) C1549_=_C1581( C1549 C1581 ) \nC1549_=_C1582( C1549 C1582 ) C1549_=_C1859( C1549 C1859 ) C1549_=_C1860( C1549 C1860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64(</w:t>
      </w:r>
    </w:p>
    <w:p>
      <w:pPr>
        <w:pStyle w:val="PreformattedText"/>
        <w:bidi w:val="0"/>
        <w:spacing w:before="0" w:after="0"/>
        <w:jc w:val="left"/>
        <w:rPr/>
      </w:pPr>
      <w:r>
        <w:rPr/>
        <w:t xml:space="preserve"> </w:t>
      </w:r>
      <w:r>
        <w:rPr/>
        <w:t>C1550 C1564 ) C1550_=_C1565( C1550 C1565 ) \nC1550_=_C1566( C1550 C1566 ) C1550_=_C1567( C1550 C1567 ) C1550_=_C1568( C1550 C1568 ) C1550_=_C1569( C1550 C1569 ) C1550_=_C1571( C1550 C1571 ) C1550_=_C1573( C1550 C1573 ) \nC1550_=_C1575( C1550 C1575 ) C1550_=_C1576( C1550 C1576 ) C1550_=_C1578( C1550 C1578 ) C1550_=_C1581( C1550 C1581 ) C1550_=_C1582( C1550 C1582 ) C1550_=_C1872( C1550 C1872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1567( C1551 C1567 ) C1551_=_C1568( C1551 C1568 ) C1551_=_C1569( C1551 C1569 ) \nC1551_=_C1571( C1551 C1571 ) C1551_=_C1573( C1551 C1573 ) C1551_=_C1575( C1551 C1575 ) C1551_=_C1576( C1551 C1576 ) C1551_=_C1578( C1551 C1578 ) C1551_=_C1581( C1551 C1581 ) \nC1551_=_C1582( C1551 C1582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1569( C1552 C1569 ) \nC1552_=_C1571( C1552 C1571 ) C1552_=_C1573( C1552 C1573 ) C1552_=_C1575( C1552 C1575 ) C1552_=_C1576( C1552 C1576 ) C1552_=_C1578( C1552 C1578 ) C1552_=_C1581( C1552 C1581 ) \nC1552_=_C1582( C1552 C1582 ) C1552_=_C1895( C1552 C1895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7( C1553 C1567 ) C1553_=_C1568( C1553 C1568 ) C1553_=_C1569( C1553 C1569 ) \nC1553_=_C1571( C1553 C1571 ) C1553_=_C1573( C1553 C1573 ) C1553_=_C1575( C1553 C1575 ) C1553_=_C1576( C1553 C1576 ) C1553_=_C1578( C1553 C1578 ) C1553_=_C1581( C1553 C1581 ) \nC1553_=_C1582( C1553 C1582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1( C1554 C1571 ) C1554_=_C1573( C1554 C1573 ) \nC1554_=_C1575( C1554 C1575 ) C1554_=_C1576( C1554 C1576 ) C1554_=_C1578( C1554 C1578 ) C1554_=_C1581( C1554 C1581 ) C1554_=_C1582( C1554 C1582 ) C1554_=_C1915( C1554 C1915 ) \nC1554_=_C1916( C1554 C1916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69( C1555 C1569 ) C1555_=_C1571( C1555 C1571 ) C1555_=_C1573( C1555 C1573 ) C1555_=_C1575( C1555 C1575 ) \nC1555_=_C1576( C1555 C1576 ) C1555_=_C1578( C1555 C1578 ) C1555_=_C1581( C1555 C1581 ) C1555_=_C1582( C1555 C1582 ) C1555_=_C1926( C1555 C1926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1( C1556 C1571 ) C1556_=_C1573( C1556 C1573 ) C1556_=_C1575( C1556 C1575 ) C1556_=_C1576( C1556 C1576 ) C1556_=_C1578( C1556 C1578 ) C1556_=_C1581( C1556 C1581 ) \nC1556_=_C1582( C1556 C1582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1( C1557 C1571 ) C1557_=_C1573( C1557 C1573 ) C1557_=_C1575( C1557 C1575 ) C1557_=_C1576( C1557 C1576 ) C1557_=_C1578( C1557 C1578 ) \nC1557_=_C1581( C1557 C1581 ) C1557_=_C1582( C1557 C1582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1( C1558 C1571 ) C1558_=_C1573( C1558 C1573 ) C1558_=_C1575( C1558 C1575 ) C1558_=_C1576( C1558 C1576 ) C1558_=_C1578( C1558 C1578 ) \nC1558_=_C1581( C1558 C1581 ) C1558_=_C1582( C1558 C1582 ) C1558_=_C2193( C1558 C2193 ) C1558_=_C2194( C1558 C2194 ) C1558_=_C2195( C1558 C2195 ) C1558_=_C2196( C1558 C2196 ) \nC1558_=_C2197( C1558 C2197 ) C1558_=_C2198( C1558 C2198 ) C1558_=_C2199( C1558 C2199 ) C1558_=_C2200( C1558 C2200 ) C1558_=_C2201( C1558 C2201 ) C1558_=_C2202( C1558 C2202 ) \nC1558_=_C2203( C1558 C2203 ) C1558_=_C2204( C1558 C2204 ) C1558_=_C2205( C1558 C2205 ) C1558_=_C2207( C1558 C2207 ) C1558_=_C2209( C1558 C2209 ) C1558_=_C2210( C1558 C2210 ) \nC1558_=_C2212( C1558 C2212 ) C1558_=_C2213( C1558 C2213 ) C1558_=_C2215( C1558 C2215 ) C1558_=_C2216( C1558 C2216 ) C1558_=_C2217( C1558 C2217 ) C1559_=_C1560( C1559 C1560 ) \nC1559_=_C1561( C1559 C1561 ) C1559_=_C1562( C1559 C1562 ) C1559_=_C1563( C1559 C1563 ) C1559_=_C1564( C1559 C1564 ) C1559_=_C1565( C1559 C1565 ) C1559_=_C1566( C1559 C1566 ) \nC1559_=_C1567( C1559 C1567 ) C1559_=_C1568( C1559 C1568 ) C1559_=_C1569( C1559 C1569 ) C1559_=_C1571( C1559 C1571 ) C1559_=_C1573( C1559 C1573 ) C1559_=_C1575( C1559 C1575 ) \nC1559_=_C1576( C1559 C1576 ) C1559_=_C1578( C1559 C1578 ) C1559_=_C1581( C1559 C1581 ) C1559_=_C1582( C1559 C1582 ) C1559_=_C2276( C1559 C2276 ) C1560_=_C1561( C1560 C1561 ) \nC1560_=_C1562( C1560 C1562 ) C1560_=_C1563( C1560 C1563 ) C1560_=_C1564( C1560 C1564 ) C1560_=_C1565( C1560 C1565 ) C1560_=_C1566( C1560 C1566 ) C1560_=_C1567( C1560 C1567 ) \nC1560_=_C1568( C1560 C1568 ) C1560_=_C1569( C1560 C1569 ) C1560_=_C1571( C1560 C1571 ) C1560_=_C1573( C1560 C1573 ) C1560_=_C1575( C1560 C1575 ) C1560_=_C1576( C1560 C1576 ) \nC1560_=_C1578( C1560 C1578 ) C1560_=_C1581( C1560 C1581 ) C1560_=_C1582( C1560 C1582 ) C1560_=_C1657( C1560 C1657 ) C1560_=_C1693( C1560 C1693 ) C1560_=_C1746( C1560 C1746 ) \nC1560_=_C2277( C1560 C2277 ) C1561_=_C1562( C1561 C1562 ) C1561_=_C1563( C1561 C1563 ) C1561_=_C1564( C1561 C1564 ) C1561_=_C1565( C1561 C1565 ) C1561_=_C1566( C1561 C1566 ) \nC1561_=_C1567( C1561 C1567 ) C1561_=_C1568( C1561 C1568 ) C1561_=_C1569( C1561 C1569 ) C1561_=_C1571( C1561 C1571 ) C1561_=_C1573( C1561 C1573 ) C1561_=_C1575( C1561 C1575 ) \nC1561_=_C1576( C1561 C1576 ) C1561_=_C1578( C1561 C1578 ) C1561_=_C1581( C1561 C1581 ) C1561_=_C1582( C1561 C1582 ) C1561_=_C2278( C1561 C2278 ) C1562_=_C1563( C1562 C1563 ) \nC1562_=_C1564( C1562 C1564 ) C1562_=_C1565( C1562 C1565 ) C1562_=_C1566( C1562 C1566 ) C1562_=_C1567( C1562 C1567 ) C1562_=_C1568( C1562 C1568 ) C1562_=_C1569( C1562 C1569 ) \nC1562_=_C1571( C1562 C1571 ) C1562_=_C1573( C1562 C1573 ) C1562_=_C1575( C1562 C1575 ) C1562_=_C1576( C1562 C1576 ) C1562_=_C1578( C1562 C1578 ) C1562_=_C1581( C1562 C1581 ) \nC1562_=_C1582( C1562 C1582 ) C1562_=_C1658( C1562 C1658 ) C1562_=_C1747( C1562 C1747 ) C1562_=_C2279( C1562 C2279 ) C1563_=_C1564( C1563 C1564 ) C1563_=_C1565( C1563 C1565 ) \nC1563_=_C1566( C1563 C1566 ) C1563_=_C1567( C1563 C1567 ) C1563_=_C1568( C1563 C1568 ) C1563_=_C1569( C1563 C1569 ) C1563_=_C1571( C1563 C1571 ) C1563_=_C1573( C1563 C1573 ) \nC1563_=_C1575( C1563 C1575 ) C1563_=_C1576( C1563 C1576 ) C1563_=_C1578( C1563 C1578 ) C1563_=_C1581( C1563 C1581 ) C1563_=_C1582( C1563 C1582 ) C1563_=_C1694( C1563 C1694 ) \nC1563_=_C2280( C1563 C2280 ) C1564_=_C1565( C1564 C1565 ) C1564_=_C1566( C1564 C1566 ) C1564_=_C1567( C1564 C1567 ) C1564_=_C1568( C1564 C1568 ) C1564_=_C1569( C1564 C1569 ) \nC1564_=_C1571( C1564 C1571 ) C1564_=_C1573( C1564 C1573 ) C1564_=_C1575( C1564 C1575 ) C1564_=_C1576( C1564 C1576 ) C1564_=_C1578( C1564 C1578 ) C1564_=_C1581( C1564 C1581 ) \nC1564_=_C1582( C1564 C1582 ) C1564_=_C2281( C1564 C2281 ) C1565_=_C1566( C1565 C1566 ) C1565_=_C1567( C1565 C1567 ) C1565_=_C1568( C1565 C1568 ) C1565_=_C1569( C1565 C1569 ) \nC1565_=_C1571( C1565 C1571 ) C1565_=_C1573( C1565 C1573 ) C1565_=_C1575( C1565 C1575 ) C1565_=_C1576( C1565 C1576 ) C1565_=_C1578( C1565 C1578 ) C1565_=_C1581( C1565 C1581 ) \nC1565_=_C1582( C1565 C1582 ) C1565_=_C1659( C1565 C1659 ) C1565_=_C1695( C1565 C1695 ) C1565_=_C2282( C1565 C2282 ) C1566_=_C1567( C1566 C1567 ) C1566_=_C1568( C1566 C1568 ) \nC1566_=_C1569( C1566 C1569 ) C1566_=_C1571( C1566 C1571 ) C1566_=_C1573( C1566 C1573 ) C1566_=_C1575( C1566 C1575 ) C1566_=_C1576( C1566 C1576 ) C1566_=_C1578( C1566 C1578 ) \nC1566_=_C1581( C1566 C1581 ) C1566_=_C1582( C1566 C1582 ) C1566_=_C2283( C1566 C2283 ) C1567_=_C1568( C1567 C1568 ) C1567_=_C1569( C1567 C1569 ) C1567_=_C1571( C1567 C1571 ) \nC1567_=_C1573(</w:t>
      </w:r>
    </w:p>
    <w:p>
      <w:pPr>
        <w:pStyle w:val="PreformattedText"/>
        <w:bidi w:val="0"/>
        <w:spacing w:before="0" w:after="0"/>
        <w:jc w:val="left"/>
        <w:rPr/>
      </w:pPr>
      <w:r>
        <w:rPr/>
        <w:t xml:space="preserve"> </w:t>
      </w:r>
      <w:r>
        <w:rPr/>
        <w:t>C1567 C1573 ) C1567_=_C1575( C1567 C1575 ) C1567_=_C1576( C1567 C1576 ) C1567_=_C1578( C1567 C1578 ) C1567_=_C1581( C1567 C1581 ) C1567_=_C1582( C1567 C1582 ) \nC1567_=_C1660( C1567 C1660 ) C1567_=_C2284( C1567 C2284 ) C1568_=_C1569( C1568 C1569 ) C1568_=_C1571( C1568 C1571 ) C1568_=_C1573( C1568 C1573 ) C1568_=_C1575( C1568 C1575 ) \nC1568_=_C1576( C1568 C1576 ) C1568_=_C1578( C1568 C1578 ) C1568_=_C1581( C1568 C1581 ) C1568_=_C1582( C1568 C1582 ) C1568_=_C1696( C1568 C1696 ) C1568_=_C2285( C1568 C2285 ) \nC1569_=_C1571( C1569 C1571 ) C1569_=_C1573( C1569 C1573 ) C1569_=_C1575( C1569 C1575 ) C1569_=_C1576( C1569 C1576 ) C1569_=_C1578( C1569 C1578 ) C1569_=_C1581( C1569 C1581 ) \nC1569_=_C1582( C1569 C1582 ) C1569_=_C1748( C1569 C1748 ) C1569_=_C2286( C1569 C2286 ) C1571_=_C1573( C1571 C1573 ) C1571_=_C1575( C1571 C1575 ) C1571_=_C1576( C1571 C1576 ) \nC1571_=_C1578( C1571 C1578 ) C1571_=_C1581( C1571 C1581 ) C1571_=_C1582( C1571 C1582 ) C1571_=_C2323( C1571 C2323 ) C1573_=_C1575( C1573 C1575 ) C1573_=_C1576( C1573 C1576 ) \nC1573_=_C1578( C1573 C1578 ) C1573_=_C1581( C1573 C1581 ) C1573_=_C1582( C1573 C1582 ) C1573_=_C2325( C1573 C2325 ) C1575_=_C1576( C1575 C1576 ) C1575_=_C1578( C1575 C1578 ) \nC1575_=_C1581( C1575 C1581 ) C1575_=_C1582( C1575 C1582 ) C1575_=_C2327( C1575 C2327 ) C1576_=_C1578( C1576 C1578 ) C1576_=_C1581( C1576 C1581 ) C1576_=_C1582( C1576 C1582 ) \nC1576_=_C2328( C1576 C2328 ) C1578_=_C1581( C1578 C1581 ) C1578_=_C1582( C1578 C1582 ) C1578_=_C2330( C1578 C2330 ) C1581_=_C1582( C1581 C1582 ) C1581_=_C2333( C1581 C2333 ) \nC1582_=_C2358( C1582 C2358 ) C1599_=_C1601( C1599 C1601 ) C1599_=_C1618( C1599 C1618 ) C1599_=_C1620( C1599 C1620 ) C1599_=_C1623( C1599 C1623 ) C1599_=_C1626( C1599 C1626 ) \nC1599_=_C2135( C1599 C2135 ) C1599_=_C2137( C1599 C2137 ) C1599_=_C2138( C1599 C2138 ) C1599_=_C2139( C1599 C2139 ) C1599_=_C2140( C1599 C2140 ) C1599_=_C2141( C1599 C2141 ) \nC1601_=_C1618( C1601 C1618 ) C1601_=_C1620( C1601 C1620 ) C1601_=_C1623( C1601 C1623 ) C1601_=_C1626( C1601 C1626 ) C1601_=_C2149( C1601 C2149 ) C1601_=_C2152( C1601 C2152 ) \nC1601_=_C2153( C1601 C2153 ) C1601_=_C2154( C1601 C2154 ) C1601_=_C2155( C1601 C2155 ) C1618_=_C1620( C1618 C1620 ) C1618_=_C1623( C1618 C1623 ) C1618_=_C1626( C1618 C1626 ) \nC1618_=_C1780( C1618 C1780 ) C1618_=_C1971( C1618 C1971 ) C1618_=_C2300( C1618 C2300 ) C1620_=_C1623( C1620 C1623 ) C1620_=_C1626( C1620 C1626 ) C1620_=_C1738( C1620 C1738 ) \nC1620_=_C1809( C1620 C1809 ) C1620_=_C1973( C1620 C1973 ) C1620_=_C2302( C1620 C2302 ) C1623_=_C1626( C1623 C1626 ) C1623_=_C1829( C1623 C1829 ) C1623_=_C1976( C1623 C1976 ) \nC1623_=_C2305( C1623 C2305 ) C1626_=_C1722( C1626 C1722 ) C1626_=_C1832( C1626 C1832 ) C1626_=_C1979( C1626 C1979 ) C1626_=_C2308( C1626 C2308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8( C1652 C1668 ) C1652_=_C1669( C1652 C1669 ) \nC1652_=_C1688( C1652 C1688 ) C1652_=_C1742( C1652 C1742 ) C1652_=_C2135( C1652 C2135 ) C1652_=_C2149( C1652 C2149 ) C1652_=_C2193( C1652 C2193 ) C1652_=_C2219( C1652 C2219 ) \nC1652_=_C2221( C1652 C2221 ) C1652_=_C2230( C1652 C2230 ) C1652_=_C2232( C1652 C2232 ) C1652_=_C2235( C1652 C2235 ) C1652_=_C2237( C1652 C2237 ) C1652_=_C2238( C1652 C2238 ) \nC1654_=_C1655( C1654 C1655 ) C1654_=_C1656( C1654 C1656 ) C1654_=_C1657( C1654 C1657 ) C1654_=_C1658( C1654 C1658 ) C1654_=_C1659( C1654 C1659 ) C1654_=_C1660( C1654 C1660 ) \nC1654_=_C1661( C1654 C1661 ) C1654_=_C1662( C1654 C1662 ) C1654_=_C1663( C1654 C1663 ) C1654_=_C1664( C1654 C1664 ) C1654_=_C1668( C1654 C1668 ) C1654_=_C1669( C1654 C1669 ) \nC1654_=_C1744( C1654 C1744 ) C1654_=_C2137( C1654 C2137 ) C1654_=_C2268( C1654 C2268 ) C1655_=_C1656( C1655 C1656 ) C1655_=_C1657( C1655 C1657 ) C1655_=_C1658( C1655 C1658 ) \nC1655_=_C1659( C1655 C1659 ) C1655_=_C1660( C1655 C1660 ) C1655_=_C1661( C1655 C1661 ) C1655_=_C1662( C1655 C1662 ) C1655_=_C1663( C1655 C1663 ) C1655_=_C1664( C1655 C1664 ) \nC1655_=_C1668( C1655 C1668 ) C1655_=_C1669( C1655 C1669 ) C1655_=_C1691( C1655 C1691 ) C1655_=_C2271( C1655 C2271 ) C1656_=_C1657( C1656 C1657 ) C1656_=_C1658( C1656 C1658 ) \nC1656_=_C1659( C1656 C1659 ) C1656_=_C1660( C1656 C1660 ) C1656_=_C1661( C1656 C1661 ) C1656_=_C1662( C1656 C1662 ) C1656_=_C1663( C1656 C1663 ) C1656_=_C1664( C1656 C1664 ) \nC1656_=_C1668( C1656 C1668 ) C1656_=_C1669( C1656 C1669 ) C1656_=_C2273( C1656 C2273 ) C1657_=_C1658( C1657 C1658 ) C1657_=_C1659( C1657 C1659 ) C1657_=_C1660( C1657 C1660 ) \nC1657_=_C1661( C1657 C1661 ) C1657_=_C1662( C1657 C1662 ) C1657_=_C1663( C1657 C1663 ) C1657_=_C1664( C1657 C1664 ) C1657_=_C1668( C1657 C1668 ) C1657_=_C1669( C1657 C1669 ) \nC1657_=_C1693( C1657 C1693 ) C1657_=_C1746( C1657 C1746 ) C1657_=_C2277( C1657 C2277 ) C1658_=_C1659( C1658 C1659 ) C1658_=_C1660( C1658 C1660 ) C1658_=_C1661( C1658 C1661 ) \nC1658_=_C1662( C1658 C1662 ) C1658_=_C1663( C1658 C1663 ) C1658_=_C1664( C1658 C1664 ) C1658_=_C1668( C1658 C1668 ) C1658_=_C1669( C1658 C1669 ) C1658_=_C1747( C1658 C1747 ) \nC1658_=_C2279( C1658 C2279 ) C1659_=_C1660( C1659 C1660 ) C1659_=_C1661( C1659 C1661 ) C1659_=_C1662( C1659 C1662 ) C1659_=_C1663( C1659 C1663 ) C1659_=_C1664( C1659 C1664 ) \nC1659_=_C1668( C1659 C1668 ) C1659_=_C1669( C1659 C1669 ) C1659_=_C1695( C1659 C1695 ) C1659_=_C2282( C1659 C2282 ) C1660_=_C1661( C1660 C1661 ) C1660_=_C1662( C1660 C1662 ) \nC1660_=_C1663( C1660 C1663 ) C1660_=_C1664( C1660 C1664 ) C1660_=_C1668( C1660 C1668 ) C1660_=_C1669( C1660 C1669 ) C1660_=_C2284( C1660 C2284 ) C1661_=_C1662( C1661 C1662 ) \nC1661_=_C1663( C1661 C1663 ) C1661_=_C1664( C1661 C1664 ) C1661_=_C1668( C1661 C1668 ) C1661_=_C1669( C1661 C1669 ) C1661_=_C1697( C1661 C1697 ) C1661_=_C1749( C1661 C1749 ) \nC1661_=_C2195( C1661 C2195 ) C1661_=_C2289( C1661 C2289 ) C1662_=_C1663( C1662 C1663 ) C1662_=_C1664( C1662 C1664 ) C1662_=_C1668( C1662 C1668 ) C1662_=_C1669( C1662 C1669 ) \nC1662_=_C1750( C1662 C1750 ) C1662_=_C2197( C1662 C2197 ) C1662_=_C2291( C1662 C2291 ) C1663_=_C1664( C1663 C1664 ) C1663_=_C1668( C1663 C1668 ) C1663_=_C1669( C1663 C1669 ) \nC1663_=_C1699( C1663 C1699 ) C1663_=_C2200( C1663 C2200 ) C1663_=_C2294( C1663 C2294 ) C1664_=_C1668( C1664 C1668 ) C1664_=_C1669( C1664 C1669 ) C1664_=_C2202( C1664 C2202 ) \nC1664_=_C2296( C1664 C2296 ) C1668_=_C1669( C1668 C1669 ) C1668_=_C2213( C1668 C2213 ) C1668_=_C2307( C1668 C2307 ) C1669_=_C1705( C1669 C1705 ) C1669_=_C1755( C1669 C1755 ) \nC1669_=_C2141( C1669 C2141 ) C1669_=_C2155( C1669 C2155 ) C1669_=_C2217( C1669 C2217 ) C1669_=_C2359( C1669 C2359 ) C1688_=_C1691( C1688 C1691 ) C1688_=_C1692( C1688 C1692 ) \nC1688_=_C1693( C1688 C1693 ) C1688_=_C1694( C1688 C1694 ) C1688_=_C1695( C1688 C1695 ) C1688_=_C1696( C1688 C1696 ) C1688_=_C1697( C1688 C1697 ) C1688_=_C1698( C1688 C1698 ) \nC1688_=_C1699( C1688 C1699 ) C1688_=_C1700( C1688 C1700 ) C1688_=_C1702( C1688 C1702 ) C1688_=_C1705( C1688 C1705 ) C1688_=_C1742( C1688 C1742 ) C1688_=_C2135( C1688 C2135 ) \nC1688_=_C2149( C1688 C2149 ) C1688_=_C2193( C1688 C2193 ) C1688_=_C2219( C1688 C2219 ) C1688_=_C2221( C1688 C2221 ) C1688_=_C2230( C1688 C2230 ) C1688_=_C2232( C1688 C2232 ) \nC1688_=_C2235( C1688 C2235 ) C1688_=_C2237( C1688 C2237 ) C1688_=_C2238( C1688 C2238 ) C1691_=_C1692( C1691 C1692 ) C1691_=_C1693( C1691 C1693 ) C1691_=_C1694( C1691 C1694 ) \nC1691_=_C1695( C1691 C1695 ) C1691_=_C1696( C1691 C1696 ) C1691_=_C1697( C1691 C1697 ) C1691_=_C1698( C1691 C1698 ) C1691_=_C1699( C1691 C1699 ) C1691_=_C1700( C1691 C1700 ) \nC1691_=_C1702( C1691 C1702 ) C1691_=_C1705( C1691 C1705 ) C1691_=_C2271( C1691 C2271 ) C1692_=_C1693( C1692 C1693 ) C1692_=_C1694( C1692 C1694 ) C1692_=_C1695( C1692 C1695 ) \nC1692_=_C1696( C1692 C1696 ) C1692_=_C1697( C1692 C1697 ) C1692_=_C1698( C1692 C1698 ) C1692_=_C1699( C1692 C1699 ) C1692_=_C1700( C1692 C1700 ) C1692_=_C1702( C1692 C1702 ) \nC1692_=_C1705( C1692 C1705 ) C1692_=_C2274( C1692 C2274 ) C1693_=_C1694( C1693 C1694 ) C1693_=_C1695( C1693 C1695 ) C1693_=_C1696( C1693 C1696 ) C1693_=_C1697( C1693 C1697 ) \nC1693_=_C1698( C1693 C1698 ) C1693_=_C1699( C1693 C1699 ) C1693_=_C1700( C1693 C1700 ) C1693_=_C1702( C1693 C1702 ) C1693_=_C1705( C1693 C1705 ) C1693_=_C1746( C1693 C1746 ) \nC1693_=_C2277( C1693 C2277 ) C1694_=_C1695( C1694 C1695 ) C1694_=_C1696( C1694 C1696 ) C1694_=_C1697( C1694 C1697 ) C1694_=_C1698( C1694 C1698 ) C1694_=_C1699( C1694 C1699 ) \nC1694_=_C1700( C1694 C1700 ) C1694_=_C1702( C1694 C1702 ) C1694_=_C1705( C1694 C1705 ) C1694_=_C2280( C1694 C2280 ) C1695_=_C1696( C1695 C1696 ) C1695_=_C1697( C1695 C1697 ) \nC1695_=_C1698( C1695 C1698 ) C1695_=_C1699( C1695 C1699 ) C1695_=_C1700( C1695 C1700 ) C1695_=_C1702( C1695 C1702 ) C1695_=_C1705( C1695 C1705 ) C1695_=_C2282( C1695 C2282 ) \nC1696_=_C1697( C1696 C1697 ) C1696_=_C1698( C1696 C1698 ) C1696_=_C1699( C1696 C1699 ) C1696_=_C1700( C1696 C1700 ) C1696_=_C1702( C1696 C1702 ) C1696_=_C1705( C1696 C1705 ) \nC1696_=_C2285( C1696 C2285 ) C1697_=_C1698( C1697 C1698 ) C1697_=_C1699( C1697 C1699 ) C1697_=_C1700( C1697 C1700 ) C1697_=_C1702( C1697 C1702 ) C1697_=_C1705( C1697 C1705 ) \nC1697_=_C1749( C1697 C1749 ) C1697_=_C2195( C1697 C2195 ) C1697_=_C2289( C1697 C2289 ) C1698_=_C1699( C1698 C1699 ) C1698_=_C1700( C1698 C1700 ) C1698_=_C1702( C1698 C1702 ) \nC1698_=_C1705( C1698 C1705 ) C1698_=_C2198( C1698 C2198 ) C1698_=_C2292( C1698 C2292 ) C1699_=_C1700( C1699 C1700 ) C1699_=_C1702( C1699 C1702 ) C1699_=_C1705( C1699 C1705 ) \nC1699_=_C2200( C1699 C2200 ) C1699_=_C2294( C1699 C2294 ) C1700_=_C1702( C1700 C1702 ) C1700_=_C1705( C1700 C1705 ) C1700_=_C2203( C1700 C2203 ) C1700_=_C2297( C1700 C2297 ) \nC1702_=_C1705( C1702 C1705 ) C1702_=_C2209( C1702 C2209 ) C1702_=_C2303(</w:t>
      </w:r>
    </w:p>
    <w:p>
      <w:pPr>
        <w:pStyle w:val="PreformattedText"/>
        <w:bidi w:val="0"/>
        <w:spacing w:before="0" w:after="0"/>
        <w:jc w:val="left"/>
        <w:rPr/>
      </w:pPr>
      <w:r>
        <w:rPr/>
        <w:t xml:space="preserve"> </w:t>
      </w:r>
      <w:r>
        <w:rPr/>
        <w:t>C1702 C2303 ) C1705_=_C1755( C1705 C1755 ) C1705_=_C2141( C1705 C2141 ) C1705_=_C2155( C1705 C2155 ) \nC1705_=_C2217( C1705 C2217 ) C1705_=_C2359( C1705 C2359 ) C1708_=_C1722( C1708 C1722 ) C1708_=_C1772( C1708 C1772 ) C1708_=_C1786( C1708 C1786 ) C1708_=_C1860( C1708 C1860 ) \nC1708_=_C1872( C1708 C1872 ) C1708_=_C1916( C1708 C1916 ) C1708_=_C1926( C1708 C1926 ) C1708_=_C2006( C1708 C2006 ) C1708_=_C2017( C1708 C2017 ) C1708_=_C2057( C1708 C2057 ) \nC1708_=_C2066( C1708 C2066 ) C1708_=_C2113( C1708 C2113 ) C1708_=_C2121( C1708 C2121 ) C1708_=_C2158( C1708 C2158 ) C1708_=_C2269( C1708 C2269 ) C1722_=_C1832( C1722 C1832 ) \nC1722_=_C1979( C1722 C1979 ) C1722_=_C2308( C1722 C2308 ) C1738_=_C1809( C1738 C1809 ) C1738_=_C1973( C1738 C1973 ) C1738_=_C2302( C1738 C2302 ) C1742_=_C1744( C1742 C1744 ) \nC1742_=_C1745( C1742 C1745 ) C1742_=_C1746( C1742 C1746 ) C1742_=_C1747( C1742 C1747 ) C1742_=_C1748( C1742 C1748 ) C1742_=_C1749( C1742 C1749 ) C1742_=_C1750( C1742 C1750 ) \nC1742_=_C1751( C1742 C1751 ) C1742_=_C1754( C1742 C1754 ) C1742_=_C1755( C1742 C1755 ) C1742_=_C2135( C1742 C2135 ) C1742_=_C2149( C1742 C2149 ) C1742_=_C2193( C1742 C2193 ) \nC1742_=_C2219( C1742 C2219 ) C1742_=_C2221( C1742 C2221 ) C1742_=_C2230( C1742 C2230 ) C1742_=_C2232( C1742 C2232 ) C1742_=_C2235( C1742 C2235 ) C1742_=_C2237( C1742 C2237 ) \nC1742_=_C2238( C1742 C2238 ) C1744_=_C1745( C1744 C1745 ) C1744_=_C1746( C1744 C1746 ) C1744_=_C1747( C1744 C1747 ) C1744_=_C1748( C1744 C1748 ) C1744_=_C1749( C1744 C1749 ) \nC1744_=_C1750( C1744 C1750 ) C1744_=_C1751( C1744 C1751 ) C1744_=_C1754( C1744 C1754 ) C1744_=_C1755( C1744 C1755 ) C1744_=_C2137( C1744 C2137 ) C1744_=_C2268( C1744 C2268 ) \nC1745_=_C1746( C1745 C1746 ) C1745_=_C1747( C1745 C1747 ) C1745_=_C1748( C1745 C1748 ) C1745_=_C1749( C1745 C1749 ) C1745_=_C1750( C1745 C1750 ) C1745_=_C1751( C1745 C1751 ) \nC1745_=_C1754( C1745 C1754 ) C1745_=_C1755( C1745 C1755 ) C1745_=_C2138( C1745 C2138 ) C1745_=_C2152( C1745 C2152 ) C1745_=_C2275( C1745 C2275 ) C1746_=_C1747( C1746 C1747 ) \nC1746_=_C1748( C1746 C1748 ) C1746_=_C1749( C1746 C1749 ) C1746_=_C1750( C1746 C1750 ) C1746_=_C1751( C1746 C1751 ) C1746_=_C1754( C1746 C1754 ) C1746_=_C1755( C1746 C1755 ) \nC1746_=_C2277( C1746 C2277 ) C1747_=_C1748( C1747 C1748 ) C1747_=_C1749( C1747 C1749 ) C1747_=_C1750( C1747 C1750 ) C1747_=_C1751( C1747 C1751 ) C1747_=_C1754( C1747 C1754 ) \nC1747_=_C1755( C1747 C1755 ) C1747_=_C2279( C1747 C2279 ) C1748_=_C1749( C1748 C1749 ) C1748_=_C1750( C1748 C1750 ) C1748_=_C1751( C1748 C1751 ) C1748_=_C1754( C1748 C1754 ) \nC1748_=_C1755( C1748 C1755 ) C1748_=_C2286( C1748 C2286 ) C1749_=_C1750( C1749 C1750 ) C1749_=_C1751( C1749 C1751 ) C1749_=_C1754( C1749 C1754 ) C1749_=_C1755( C1749 C1755 ) \nC1749_=_C2195( C1749 C2195 ) C1749_=_C2289( C1749 C2289 ) C1750_=_C1751( C1750 C1751 ) C1750_=_C1754( C1750 C1754 ) C1750_=_C1755( C1750 C1755 ) C1750_=_C2197( C1750 C2197 ) \nC1750_=_C2291( C1750 C2291 ) C1751_=_C1754( C1751 C1754 ) C1751_=_C1755( C1751 C1755 ) C1751_=_C2204( C1751 C2204 ) C1751_=_C2298( C1751 C2298 ) C1754_=_C1755( C1754 C1755 ) \nC1754_=_C2215( C1754 C2215 ) C1754_=_C2309( C1754 C2309 ) C1755_=_C2141( C1755 C2141 ) C1755_=_C2155( C1755 C2155 ) C1755_=_C2217( C1755 C2217 ) C1755_=_C2359( C1755 C2359 ) \nC1771_=_C1772( C1771 C1772 ) C1771_=_C1780( C1771 C1780 ) C1771_=_C1835( C1771 C1835 ) C1771_=_C1859( C1771 C1859 ) C1771_=_C1895( C1771 C1895 ) C1771_=_C1915( C1771 C1915 ) \nC1771_=_C1983( C1771 C1983 ) C1771_=_C2005( C1771 C2005 ) C1771_=_C2038( C1771 C2038 ) C1771_=_C2056( C1771 C2056 ) C1771_=_C2096( C1771 C2096 ) C1771_=_C2112( C1771 C2112 ) \nC1771_=_C2266( C1771 C2266 ) C1772_=_C1780( C1772 C1780 ) C1772_=_C1786( C1772 C1786 ) C1772_=_C1860( C1772 C1860 ) C1772_=_C1872( C1772 C1872 ) C1772_=_C1916( C1772 C1916 ) \nC1772_=_C1926( C1772 C1926 ) C1772_=_C2006( C1772 C2006 ) C1772_=_C2017( C1772 C2017 ) C1772_=_C2057( C1772 C2057 ) C1772_=_C2066( C1772 C2066 ) C1772_=_C2113( C1772 C2113 ) \nC1772_=_C2121( C1772 C2121 ) C1772_=_C2158( C1772 C2158 ) C1772_=_C2269( C1772 C2269 ) C1780_=_C1971( C1780 C1971 ) C1780_=_C2300( C1780 C2300 ) C1786_=_C1860( C1786 C1860 ) \nC1786_=_C1872( C1786 C1872 ) C1786_=_C1916( C1786 C1916 ) C1786_=_C1926( C1786 C1926 ) C1786_=_C2006( C1786 C2006 ) C1786_=_C2017( C1786 C2017 ) C1786_=_C2057( C1786 C2057 ) \nC1786_=_C2066( C1786 C2066 ) C1786_=_C2113( C1786 C2113 ) C1786_=_C2121( C1786 C2121 ) C1786_=_C2158( C1786 C2158 ) C1786_=_C2269( C1786 C2269 ) C1809_=_C1973( C1809 C1973 ) \nC1809_=_C2302( C1809 C2302 ) C1829_=_C1832( C1829 C1832 ) C1829_=_C1976( C1829 C1976 ) C1829_=_C2305( C1829 C2305 ) C1832_=_C1979( C1832 C1979 ) C1832_=_C2308( C1832 C2308 ) \nC1835_=_C1859( C1835 C1859 ) C1835_=_C1895( C1835 C1895 ) C1835_=_C1915( C1835 C1915 ) C1835_=_C1983( C1835 C1983 ) C1835_=_C2005( C1835 C2005 ) C1835_=_C2038( C1835 C2038 ) \nC1835_=_C2056( C1835 C2056 ) C1835_=_C2096( C1835 C2096 ) C1835_=_C2112( C1835 C2112 ) C1835_=_C2266( C1835 C2266 ) C1859_=_C1860( C1859 C1860 ) C1859_=_C1895( C1859 C1895 ) \nC1859_=_C1915( C1859 C1915 ) C1859_=_C1983( C1859 C1983 ) C1859_=_C2005( C1859 C2005 ) C1859_=_C2038( C1859 C2038 ) C1859_=_C2056( C1859 C2056 ) C1859_=_C2096( C1859 C2096 ) \nC1859_=_C2112( C1859 C2112 ) C1859_=_C2266( C1859 C2266 ) C1860_=_C1872( C1860 C1872 ) C1860_=_C1916( C1860 C1916 ) C1860_=_C1926( C1860 C1926 ) C1860_=_C2006( C1860 C2006 ) \nC1860_=_C2017( C1860 C2017 ) C1860_=_C2057( C1860 C2057 ) C1860_=_C2066( C1860 C2066 ) C1860_=_C2113( C1860 C2113 ) C1860_=_C2121( C1860 C2121 ) C1860_=_C2158( C1860 C2158 ) \nC1860_=_C2269( C1860 C2269 ) C1872_=_C1916( C1872 C1916 ) C1872_=_C1926( C1872 C1926 ) C1872_=_C2006( C1872 C2006 ) C1872_=_C2017( C1872 C2017 ) C1872_=_C2057( C1872 C2057 ) \nC1872_=_C2066( C1872 C2066 ) C1872_=_C2113( C1872 C2113 ) C1872_=_C2121( C1872 C2121 ) C1872_=_C2158( C1872 C2158 ) C1872_=_C2269( C1872 C2269 ) C1895_=_C1915( C1895 C1915 ) \nC1895_=_C1983( C1895 C1983 ) C1895_=_C2005( C1895 C2005 ) C1895_=_C2038( C1895 C2038 ) C1895_=_C2056( C1895 C2056 ) C1895_=_C2096( C1895 C2096 ) C1895_=_C2112( C1895 C2112 ) \nC1895_=_C2266( C1895 C2266 ) C1915_=_C1916( C1915 C1916 ) C1915_=_C1983( C1915 C1983 ) C1915_=_C2005( C1915 C2005 ) C1915_=_C2038( C1915 C2038 ) C1915_=_C2056( C1915 C2056 ) \nC1915_=_C2096( C1915 C2096 ) C1915_=_C2112( C1915 C2112 ) C1915_=_C2266( C1915 C2266 ) C1916_=_C1926( C1916 C1926 ) C1916_=_C2006( C1916 C2006 ) C1916_=_C2017( C1916 C2017 ) \nC1916_=_C2057( C1916 C2057 ) C1916_=_C2066( C1916 C2066 ) C1916_=_C2113( C1916 C2113 ) C1916_=_C2121( C1916 C2121 ) C1916_=_C2158( C1916 C2158 ) C1916_=_C2269( C1916 C2269 ) \nC1926_=_C2006( C1926 C2006 ) C1926_=_C2017( C1926 C2017 ) C1926_=_C2057( C1926 C2057 ) C1926_=_C2066( C1926 C2066 ) C1926_=_C2113( C1926 C2113 ) C1926_=_C2121( C1926 C2121 ) \nC1926_=_C2158( C1926 C2158 ) C1926_=_C2269( C1926 C2269 ) C1971_=_C1973( C1971 C1973 ) C1971_=_C1976( C1971 C1976 ) C1971_=_C1979( C1971 C1979 ) C1971_=_C2300( C1971 C2300 ) \nC1973_=_C1976( C1973 C1976 ) C1973_=_C1979( C1973 C1979 ) C1973_=_C2302( C1973 C2302 ) C1976_=_C1979( C1976 C1979 ) C1976_=_C2305( C1976 C2305 ) C1979_=_C2308( C1979 C2308 ) \nC1983_=_C1991( C1983 C1991 ) C1983_=_C2005( C1983 C2005 ) C1983_=_C2038( C1983 C2038 ) C1983_=_C2056( C1983 C2056 ) C1983_=_C2096( C1983 C2096 ) C1983_=_C2112( C1983 C2112 ) \nC1983_=_C2266( C1983 C2266 ) C1991_=_C2002( C1991 C2002 ) C1991_=_C2013( C1991 C2013 ) C1991_=_C2024( C1991 C2024 ) C1991_=_C2035( C1991 C2035 ) C1991_=_C2044( C1991 C2044 ) \nC1991_=_C2053( C1991 C2053 ) C1991_=_C2062( C1991 C2062 ) C1991_=_C2071( C1991 C2071 ) C1991_=_C2080( C1991 C2080 ) C1991_=_C2093( C1991 C2093 ) C1991_=_C2101( C1991 C2101 ) \nC1991_=_C2109( C1991 C2109 ) C1991_=_C2117( C1991 C2117 ) C1991_=_C2125( C1991 C2125 ) C1991_=_C2133( C1991 C2133 ) C1991_=_C2140( C1991 C2140 ) C1991_=_C2147( C1991 C2147 ) \nC1991_=_C2154( C1991 C2154 ) C1991_=_C2161( C1991 C2161 ) C1991_=_C2168( C1991 C2168 ) C1991_=_C2177( C1991 C2177 ) C1991_=_C2191( C1991 C2191 ) C2002_=_C2013( C2002 C2013 ) \nC2002_=_C2024( C2002 C2024 ) C2002_=_C2035( C2002 C2035 ) C2002_=_C2044( C2002 C2044 ) C2002_=_C2053( C2002 C2053 ) C2002_=_C2062( C2002 C2062 ) C2002_=_C2071( C2002 C2071 ) \nC2002_=_C2080( C2002 C2080 ) C2002_=_C2093( C2002 C2093 ) C2002_=_C2101( C2002 C2101 ) C2002_=_C2109( C2002 C2109 ) C2002_=_C2117( C2002 C2117 ) C2002_=_C2125( C2002 C2125 ) \nC2002_=_C2133( C2002 C2133 ) C2002_=_C2140( C2002 C2140 ) C2002_=_C2147( C2002 C2147 ) C2002_=_C2154( C2002 C2154 ) C2002_=_C2161( C2002 C2161 ) C2002_=_C2168( C2002 C2168 ) \nC2002_=_C2177( C2002 C2177 ) C2002_=_C2191( C2002 C2191 ) C2005_=_C2006( C2005 C2006 ) C2005_=_C2013( C2005 C2013 ) C2005_=_C2038( C2005 C2038 ) C2005_=_C2056( C2005 C2056 ) \nC2005_=_C2096( C2005 C2096 ) C2005_=_C2112( C2005 C2112 ) C2005_=_C2266( C2005 C2266 ) C2006_=_C2013( C2006 C2013 ) C2006_=_C2017( C2006 C2017 ) C2006_=_C2057( C2006 C2057 ) \nC2006_=_C2066( C2006 C2066 ) C2006_=_C2113( C2006 C2113 ) C2006_=_C2121( C2006 C2121 ) C2006_=_C2158( C2006 C2158 ) C2006_=_C2269( C2006 C2269 ) C2013_=_C2024( C2013 C2024 ) \nC2013_=_C2035( C2013 C2035 ) C2013_=_C2044( C2013 C2044 ) C2013_=_C2053( C2013 C2053 ) C2013_=_C2062( C2013 C2062 ) C2013_=_C2071( C2013 C2071 ) C2013_=_C2080( C2013 C2080 ) \nC2013_=_C2093( C2013 C2093 ) C2013_=_C2101( C2013 C2101 ) C2013_=_C2109( C2013 C2109 ) C2013_=_C2117( C2013 C2117 ) C2013_=_C2125( C2013 C2125 ) C2013_=_C2133( C2013 C2133 ) \nC2013_=_C2140( C2013 C2140 ) C2013_=_C2147( C2013 C2147 ) C2013_=_C2154( C2013 C2154 ) C2013_=_C2161( C2013 C2161 ) C2013_=_C2168( C2013 C2168 ) C2013_=_C2177( C2013 C2177 ) \nC2013_=_C2191( C2013 C2191 ) C2017_=_C2024( C2017 C2024 ) C2017_=_C2057( C2017 C2057 ) C2017_=_C2066( C2017 C2066 ) C2017_=_C2113( C2017 C2113 ) C2017_=_C2121( C2017 C2121 ) \nC2017_=_C2158( C2017 C2158 ) C2017_=_C2269( C2017 C2269 ) C2024_=_C2035( C2024 C2035 ) C2024_=_C2044( C2024 C2044 ) C2024_=_C2053(</w:t>
      </w:r>
    </w:p>
    <w:p>
      <w:pPr>
        <w:pStyle w:val="PreformattedText"/>
        <w:bidi w:val="0"/>
        <w:spacing w:before="0" w:after="0"/>
        <w:jc w:val="left"/>
        <w:rPr/>
      </w:pPr>
      <w:r>
        <w:rPr/>
        <w:t xml:space="preserve"> </w:t>
      </w:r>
      <w:r>
        <w:rPr/>
        <w:t>C2024 C2053 ) C2024_=_C2062( C2024 C2062 ) \nC2024_=_C2071( C2024 C2071 ) C2024_=_C2080( C2024 C2080 ) C2024_=_C2093( C2024 C2093 ) C2024_=_C2101( C2024 C2101 ) C2024_=_C2109( C2024 C2109 ) C2024_=_C2117( C2024 C2117 ) \nC2024_=_C2125( C2024 C2125 ) C2024_=_C2133( C2024 C2133 ) C2024_=_C2140( C2024 C2140 ) C2024_=_C2147( C2024 C2147 ) C2024_=_C2154( C2024 C2154 ) C2024_=_C2161( C2024 C2161 ) \nC2024_=_C2168( C2024 C2168 ) C2024_=_C2177( C2024 C2177 ) C2024_=_C2191( C2024 C2191 ) C2035_=_C2044( C2035 C2044 ) C2035_=_C2053( C2035 C2053 ) C2035_=_C2062( C2035 C2062 ) \nC2035_=_C2071( C2035 C2071 ) C2035_=_C2080( C2035 C2080 ) C2035_=_C2093( C2035 C2093 ) C2035_=_C2101( C2035 C2101 ) C2035_=_C2109( C2035 C2109 ) C2035_=_C2117( C2035 C2117 ) \nC2035_=_C2125( C2035 C2125 ) C2035_=_C2133( C2035 C2133 ) C2035_=_C2140( C2035 C2140 ) C2035_=_C2147( C2035 C2147 ) C2035_=_C2154( C2035 C2154 ) C2035_=_C2161( C2035 C2161 ) \nC2035_=_C2168( C2035 C2168 ) C2035_=_C2177( C2035 C2177 ) C2035_=_C2191( C2035 C2191 ) C2038_=_C2044( C2038 C2044 ) C2038_=_C2056( C2038 C2056 ) C2038_=_C2096( C2038 C2096 ) \nC2038_=_C2112( C2038 C2112 ) C2038_=_C2266( C2038 C2266 ) C2044_=_C2053( C2044 C2053 ) C2044_=_C2062( C2044 C2062 ) C2044_=_C2071( C2044 C2071 ) C2044_=_C2080( C2044 C2080 ) \nC2044_=_C2093( C2044 C2093 ) C2044_=_C2101( C2044 C2101 ) C2044_=_C2109( C2044 C2109 ) C2044_=_C2117( C2044 C2117 ) C2044_=_C2125( C2044 C2125 ) C2044_=_C2133( C2044 C2133 ) \nC2044_=_C2140( C2044 C2140 ) C2044_=_C2147( C2044 C2147 ) C2044_=_C2154( C2044 C2154 ) C2044_=_C2161( C2044 C2161 ) C2044_=_C2168( C2044 C2168 ) C2044_=_C2177( C2044 C2177 ) \nC2044_=_C2191( C2044 C2191 ) C2053_=_C2062( C2053 C2062 ) C2053_=_C2071( C2053 C2071 ) C2053_=_C2080( C2053 C2080 ) C2053_=_C2093( C2053 C2093 ) C2053_=_C2101( C2053 C2101 ) \nC2053_=_C2109( C2053 C2109 ) C2053_=_C2117( C2053 C2117 ) C2053_=_C2125( C2053 C2125 ) C2053_=_C2133( C2053 C2133 ) C2053_=_C2140( C2053 C2140 ) C2053_=_C2147( C2053 C2147 ) \nC2053_=_C2154( C2053 C2154 ) C2053_=_C2161( C2053 C2161 ) C2053_=_C2168( C2053 C2168 ) C2053_=_C2177( C2053 C2177 ) C2053_=_C2191( C2053 C2191 ) C2056_=_C2057( C2056 C2057 ) \nC2056_=_C2062( C2056 C2062 ) C2056_=_C2096( C2056 C2096 ) C2056_=_C2112( C2056 C2112 ) C2056_=_C2266( C2056 C2266 ) C2057_=_C2062( C2057 C2062 ) C2057_=_C2066( C2057 C2066 ) \nC2057_=_C2113( C2057 C2113 ) C2057_=_C2121( C2057 C2121 ) C2057_=_C2158( C2057 C2158 ) C2057_=_C2269( C2057 C2269 ) C2062_=_C2071( C2062 C2071 ) C2062_=_C2080( C2062 C2080 ) \nC2062_=_C2093( C2062 C2093 ) C2062_=_C2101( C2062 C2101 ) C2062_=_C2109( C2062 C2109 ) C2062_=_C2117( C2062 C2117 ) C2062_=_C2125( C2062 C2125 ) C2062_=_C2133( C2062 C2133 ) \nC2062_=_C2140( C2062 C2140 ) C2062_=_C2147( C2062 C2147 ) C2062_=_C2154( C2062 C2154 ) C2062_=_C2161( C2062 C2161 ) C2062_=_C2168( C2062 C2168 ) C2062_=_C2177( C2062 C2177 ) \nC2062_=_C2191( C2062 C2191 ) C2066_=_C2071( C2066 C2071 ) C2066_=_C2113( C2066 C2113 ) C2066_=_C2121( C2066 C2121 ) C2066_=_C2158( C2066 C2158 ) C2066_=_C2269( C2066 C2269 ) \nC2071_=_C2080( C2071 C2080 ) C2071_=_C2093( C2071 C2093 ) C2071_=_C2101( C2071 C2101 ) C2071_=_C2109( C2071 C2109 ) C2071_=_C2117( C2071 C2117 ) C2071_=_C2125( C2071 C2125 ) \nC2071_=_C2133( C2071 C2133 ) C2071_=_C2140( C2071 C2140 ) C2071_=_C2147( C2071 C2147 ) C2071_=_C2154( C2071 C2154 ) C2071_=_C2161( C2071 C2161 ) C2071_=_C2168( C2071 C2168 ) \nC2071_=_C2177( C2071 C2177 ) C2071_=_C2191( C2071 C2191 ) C2080_=_C2093( C2080 C2093 ) C2080_=_C2101( C2080 C2101 ) C2080_=_C2109( C2080 C2109 ) C2080_=_C2117( C2080 C2117 ) \nC2080_=_C2125( C2080 C2125 ) C2080_=_C2133( C2080 C2133 ) C2080_=_C2140( C2080 C2140 ) C2080_=_C2147( C2080 C2147 ) C2080_=_C2154( C2080 C2154 ) C2080_=_C2161( C2080 C2161 ) \nC2080_=_C2168( C2080 C2168 ) C2080_=_C2177( C2080 C2177 ) C2080_=_C2191( C2080 C2191 ) C2093_=_C2101( C2093 C2101 ) C2093_=_C2109( C2093 C2109 ) C2093_=_C2117( C2093 C2117 ) \nC2093_=_C2125( C2093 C2125 ) C2093_=_C2133( C2093 C2133 ) C2093_=_C2140( C2093 C2140 ) C2093_=_C2147( C2093 C2147 ) C2093_=_C2154( C2093 C2154 ) C2093_=_C2161( C2093 C2161 ) \nC2093_=_C2168( C2093 C2168 ) C2093_=_C2177( C2093 C2177 ) C2093_=_C2191( C2093 C2191 ) C2096_=_C2101( C2096 C2101 ) C2096_=_C2112( C2096 C2112 ) C2096_=_C2266( C2096 C2266 ) \nC2101_=_C2109( C2101 C2109 ) C2101_=_C2117( C2101 C2117 ) C2101_=_C2125( C2101 C2125 ) C2101_=_C2133( C2101 C2133 ) C2101_=_C2140( C2101 C2140 ) C2101_=_C2147( C2101 C2147 ) \nC2101_=_C2154( C2101 C2154 ) C2101_=_C2161( C2101 C2161 ) C2101_=_C2168( C2101 C2168 ) C2101_=_C2177( C2101 C2177 ) C2101_=_C2191( C2101 C2191 ) C2109_=_C2117( C2109 C2117 ) \nC2109_=_C2125( C2109 C2125 ) C2109_=_C2133( C2109 C2133 ) C2109_=_C2140( C2109 C2140 ) C2109_=_C2147( C2109 C2147 ) C2109_=_C2154( C2109 C2154 ) C2109_=_C2161( C2109 C2161 ) \nC2109_=_C2168( C2109 C2168 ) C2109_=_C2177( C2109 C2177 ) C2109_=_C2191( C2109 C2191 ) C2112_=_C2113( C2112 C2113 ) C2112_=_C2117( C2112 C2117 ) C2112_=_C2266( C2112 C2266 ) \nC2113_=_C2117( C2113 C2117 ) C2113_=_C2121( C2113 C2121 ) C2113_=_C2158( C2113 C2158 ) C2113_=_C2269( C2113 C2269 ) C2117_=_C2125( C2117 C2125 ) C2117_=_C2133( C2117 C2133 ) \nC2117_=_C2140( C2117 C2140 ) C2117_=_C2147( C2117 C2147 ) C2117_=_C2154( C2117 C2154 ) C2117_=_C2161( C2117 C2161 ) C2117_=_C2168( C2117 C2168 ) C2117_=_C2177( C2117 C2177 ) \nC2117_=_C2191( C2117 C2191 ) C2121_=_C2125( C2121 C2125 ) C2121_=_C2158( C2121 C2158 ) C2121_=_C2269( C2121 C2269 ) C2125_=_C2133( C2125 C2133 ) C2125_=_C2140( C2125 C2140 ) \nC2125_=_C2147( C2125 C2147 ) C2125_=_C2154( C2125 C2154 ) C2125_=_C2161( C2125 C2161 ) C2125_=_C2168( C2125 C2168 ) C2125_=_C2177( C2125 C2177 ) C2125_=_C2191( C2125 C2191 ) \nC2133_=_C2140( C2133 C2140 ) C2133_=_C2147( C2133 C2147 ) C2133_=_C2154( C2133 C2154 ) C2133_=_C2161( C2133 C2161 ) C2133_=_C2168( C2133 C2168 ) C2133_=_C2177( C2133 C2177 ) \nC2133_=_C2191( C2133 C2191 ) C2135_=_C2137( C2135 C2137 ) C2135_=_C2138( C2135 C2138 ) C2135_=_C2139( C2135 C2139 ) C2135_=_C2140( C2135 C2140 ) C2135_=_C2141( C2135 C2141 ) \nC2135_=_C2149( C2135 C2149 ) C2135_=_C2193( C2135 C2193 ) C2135_=_C2219( C2135 C2219 ) C2135_=_C2221( C2135 C2221 ) C2135_=_C2230( C2135 C2230 ) C2135_=_C2232( C2135 C2232 ) \nC2135_=_C2235( C2135 C2235 ) C2135_=_C2237( C2135 C2237 ) C2135_=_C2238( C2135 C2238 ) C2137_=_C2138( C2137 C2138 ) C2137_=_C2139( C2137 C2139 ) C2137_=_C2140( C2137 C2140 ) \nC2137_=_C2141( C2137 C2141 ) C2137_=_C2268( C2137 C2268 ) C2138_=_C2139( C2138 C2139 ) C2138_=_C2140( C2138 C2140 ) C2138_=_C2141( C2138 C2141 ) C2138_=_C2152( C2138 C2152 ) \nC2138_=_C2275( C2138 C2275 ) C2139_=_C2140( C2139 C2140 ) C2139_=_C2141( C2139 C2141 ) C2139_=_C2153( C2139 C2153 ) C2139_=_C2287( C2139 C2287 ) C2140_=_C2141( C2140 C2141 ) \nC2140_=_C2147( C2140 C2147 ) C2140_=_C2154( C2140 C2154 ) C2140_=_C2161( C2140 C2161 ) C2140_=_C2168( C2140 C2168 ) C2140_=_C2177( C2140 C2177 ) C2140_=_C2191( C2140 C2191 ) \nC2141_=_C2155( C2141 C2155 ) C2141_=_C2217( C2141 C2217 ) C2141_=_C2359( C2141 C2359 ) C2147_=_C2154( C2147 C2154 ) C2147_=_C2161( C2147 C2161 ) C2147_=_C2168( C2147 C2168 ) \nC2147_=_C2177( C2147 C2177 ) C2147_=_C2191( C2147 C2191 ) C2149_=_C2152( C2149 C2152 ) C2149_=_C2153( C2149 C2153 ) C2149_=_C2154( C2149 C2154 ) C2149_=_C2155( C2149 C2155 ) \nC2149_=_C2193( C2149 C2193 ) C2149_=_C2219( C2149 C2219 ) C2149_=_C2221( C2149 C2221 ) C2149_=_C2230( C2149 C2230 ) C2149_=_C2232( C2149 C2232 ) C2149_=_C2235( C2149 C2235 ) \nC2149_=_C2237( C2149 C2237 ) C2149_=_C2238( C2149 C2238 ) C2152_=_C2153( C2152 C2153 ) C2152_=_C2154( C2152 C2154 ) C2152_=_C2155( C2152 C2155 ) C2152_=_C2275( C2152 C2275 ) \nC2153_=_C2154( C2153 C2154 ) C2153_=_C2155( C2153 C2155 ) C2153_=_C2287( C2153 C2287 ) C2154_=_C2155( C2154 C2155 ) C2154_=_C2161( C2154 C2161 ) C2154_=_C2168( C2154 C2168 ) \nC2154_=_C2177( C2154 C2177 ) C2154_=_C2191( C2154 C2191 ) C2155_=_C2217( C2155 C2217 ) C2155_=_C2359( C2155 C2359 ) C2158_=_C2161( C2158 C2161 ) C2158_=_C2269( C2158 C2269 ) \nC2161_=_C2168( C2161 C2168 ) C2161_=_C2177( C2161 C2177 ) C2161_=_C2191( C2161 C2191 ) C2168_=_C2177( C2168 C2177 ) C2168_=_C2191( C2168 C2191 ) C2177_=_C2191( C2177 C2191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3_=_C2207( C2193 C2207 ) C2193_=_C2209( C2193 C2209 ) C2193_=_C2210( C2193 C2210 ) C2193_=_C2212( C2193 C2212 ) C2193_=_C2213( C2193 C2213 ) C2193_=_C2215( C2193 C2215 ) \nC2193_=_C2216( C2193 C2216 ) C2193_=_C2217( C2193 C2217 ) C2193_=_C2219( C2193 C2219 ) C2193_=_C2221( C2193 C2221 ) C2193_=_C2230( C2193 C2230 ) C2193_=_C2232( C2193 C2232 ) \nC2193_=_C2235( C2193 C2235 ) C2193_=_C2237( C2193 C2237 ) C2193_=_C2238( C2193 C2238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7( C2194 C2207 ) C2194_=_C2209( C2194 C2209 ) C2194_=_C2210( C2194 C2210 ) C2194_=_C2212( C2194 C2212 ) \nC2194_=_C2213( C2194 C2213 ) C2194_=_C2215( C2194 C2215 ) C2194_=_C2216( C2194 C2216 ) C2194_=_C2217( C2194 C2217 ) C2194_=_C2288( C2194 C2288 ) C2195_=_C2196( C2195 C2196 ) \nC2195_=_C2197( C2195 C2197 ) C2195_=_C2198( C2195 C2198 ) C2195_=_C2199( C2195 C2199 ) C2195_=_C2200( C2195 C2200 ) C2195_=_C2201( C2195 C2201 ) C2195_=_C2202( C2195 C2202 ) \nC2195_=_C2203( C2195 C2203 ) C2195_=_C2204( C2195 C2204 ) C2195_=_C2205( C2195 C2205 ) C2195_=_C2207( C2195 C2207 ) C2195_=_C2209( C2195 C2209 ) C2195_=_C2210( C2195 C2210 ) \nC2195_=_C2212(</w:t>
      </w:r>
    </w:p>
    <w:p>
      <w:pPr>
        <w:pStyle w:val="PreformattedText"/>
        <w:bidi w:val="0"/>
        <w:spacing w:before="0" w:after="0"/>
        <w:jc w:val="left"/>
        <w:rPr/>
      </w:pPr>
      <w:r>
        <w:rPr/>
        <w:t xml:space="preserve"> </w:t>
      </w:r>
      <w:r>
        <w:rPr/>
        <w:t>C2195 C2212 ) C2195_=_C2213( C2195 C2213 ) C2195_=_C2215( C2195 C2215 ) C2195_=_C2216( C2195 C2216 ) C2195_=_C2217( C2195 C2217 ) C2195_=_C2289( C2195 C2289 ) \nC2196_=_C2197( C2196 C2197 ) C2196_=_C2198( C2196 C2198 ) C2196_=_C2199( C2196 C2199 ) C2196_=_C2200( C2196 C2200 ) C2196_=_C2201( C2196 C2201 ) C2196_=_C2202( C2196 C2202 ) \nC2196_=_C2203( C2196 C2203 ) C2196_=_C2204( C2196 C2204 ) C2196_=_C2205( C2196 C2205 ) C2196_=_C2207( C2196 C2207 ) C2196_=_C2209( C2196 C2209 ) C2196_=_C2210( C2196 C2210 ) \nC2196_=_C2212( C2196 C2212 ) C2196_=_C2213( C2196 C2213 ) C2196_=_C2215( C2196 C2215 ) C2196_=_C2216( C2196 C2216 ) C2196_=_C2217( C2196 C2217 ) C2196_=_C2290( C2196 C2290 ) \nC2197_=_C2198( C2197 C2198 ) C2197_=_C2199( C2197 C2199 ) C2197_=_C2200( C2197 C2200 ) C2197_=_C2201( C2197 C2201 ) C2197_=_C2202( C2197 C2202 ) C2197_=_C2203( C2197 C2203 ) \nC2197_=_C2204( C2197 C2204 ) C2197_=_C2205( C2197 C2205 ) C2197_=_C2207( C2197 C2207 ) C2197_=_C2209( C2197 C2209 ) C2197_=_C2210( C2197 C2210 ) C2197_=_C2212( C2197 C2212 ) \nC2197_=_C2213( C2197 C2213 ) C2197_=_C2215( C2197 C2215 ) C2197_=_C2216( C2197 C2216 ) C2197_=_C2217( C2197 C2217 ) C2197_=_C2291( C2197 C2291 ) C2198_=_C2199( C2198 C2199 ) \nC2198_=_C2200( C2198 C2200 ) C2198_=_C2201( C2198 C2201 ) C2198_=_C2202( C2198 C2202 ) C2198_=_C2203( C2198 C2203 ) C2198_=_C2204( C2198 C2204 ) C2198_=_C2205( C2198 C2205 ) \nC2198_=_C2207( C2198 C2207 ) C2198_=_C2209( C2198 C2209 ) C2198_=_C2210( C2198 C2210 ) C2198_=_C2212( C2198 C2212 ) C2198_=_C2213( C2198 C2213 ) C2198_=_C2215( C2198 C2215 ) \nC2198_=_C2216( C2198 C2216 ) C2198_=_C2217( C2198 C2217 ) C2198_=_C2292( C2198 C2292 ) C2199_=_C2200( C2199 C2200 ) C2199_=_C2201( C2199 C2201 ) C2199_=_C2202( C2199 C2202 ) \nC2199_=_C2203( C2199 C2203 ) C2199_=_C2204( C2199 C2204 ) C2199_=_C2205( C2199 C2205 ) C2199_=_C2207( C2199 C2207 ) C2199_=_C2209( C2199 C2209 ) C2199_=_C2210( C2199 C2210 ) \nC2199_=_C2212( C2199 C2212 ) C2199_=_C2213( C2199 C2213 ) C2199_=_C2215( C2199 C2215 ) C2199_=_C2216( C2199 C2216 ) C2199_=_C2217( C2199 C2217 ) C2199_=_C2293( C2199 C2293 ) \nC2200_=_C2201( C2200 C2201 ) C2200_=_C2202( C2200 C2202 ) C2200_=_C2203( C2200 C2203 ) C2200_=_C2204( C2200 C2204 ) C2200_=_C2205( C2200 C2205 ) C2200_=_C2207( C2200 C2207 ) \nC2200_=_C2209( C2200 C2209 ) C2200_=_C2210( C2200 C2210 ) C2200_=_C2212( C2200 C2212 ) C2200_=_C2213( C2200 C2213 ) C2200_=_C2215( C2200 C2215 ) C2200_=_C2216( C2200 C2216 ) \nC2200_=_C2217( C2200 C2217 ) C2200_=_C2294( C2200 C2294 ) C2201_=_C2202( C2201 C2202 ) C2201_=_C2203( C2201 C2203 ) C2201_=_C2204( C2201 C2204 ) C2201_=_C2205( C2201 C2205 ) \nC2201_=_C2207( C2201 C2207 ) C2201_=_C2209( C2201 C2209 ) C2201_=_C2210( C2201 C2210 ) C2201_=_C2212( C2201 C2212 ) C2201_=_C2213( C2201 C2213 ) C2201_=_C2215( C2201 C2215 ) \nC2201_=_C2216( C2201 C2216 ) C2201_=_C2217( C2201 C2217 ) C2201_=_C2295( C2201 C2295 ) C2202_=_C2203( C2202 C2203 ) C2202_=_C2204( C2202 C2204 ) C2202_=_C2205( C2202 C2205 ) \nC2202_=_C2207( C2202 C2207 ) C2202_=_C2209( C2202 C2209 ) C2202_=_C2210( C2202 C2210 ) C2202_=_C2212( C2202 C2212 ) C2202_=_C2213( C2202 C2213 ) C2202_=_C2215( C2202 C2215 ) \nC2202_=_C2216( C2202 C2216 ) C2202_=_C2217( C2202 C2217 ) C2202_=_C2296( C2202 C2296 ) C2203_=_C2204( C2203 C2204 ) C2203_=_C2205( C2203 C2205 ) C2203_=_C2207( C2203 C2207 ) \nC2203_=_C2209( C2203 C2209 ) C2203_=_C2210( C2203 C2210 ) C2203_=_C2212( C2203 C2212 ) C2203_=_C2213( C2203 C2213 ) C2203_=_C2215( C2203 C2215 ) C2203_=_C2216( C2203 C2216 ) \nC2203_=_C2217( C2203 C2217 ) C2203_=_C2297( C2203 C2297 ) C2204_=_C2205( C2204 C2205 ) C2204_=_C2207( C2204 C2207 ) C2204_=_C2209( C2204 C2209 ) C2204_=_C2210( C2204 C2210 ) \nC2204_=_C2212( C2204 C2212 ) C2204_=_C2213( C2204 C2213 ) C2204_=_C2215( C2204 C2215 ) C2204_=_C2216( C2204 C2216 ) C2204_=_C2217( C2204 C2217 ) C2204_=_C2298( C2204 C2298 ) \nC2205_=_C2207( C2205 C2207 ) C2205_=_C2209( C2205 C2209 ) C2205_=_C2210( C2205 C2210 ) C2205_=_C2212( C2205 C2212 ) C2205_=_C2213( C2205 C2213 ) C2205_=_C2215( C2205 C2215 ) \nC2205_=_C2216( C2205 C2216 ) C2205_=_C2217( C2205 C2217 ) C2205_=_C2299( C2205 C2299 ) C2207_=_C2209( C2207 C2209 ) C2207_=_C2210( C2207 C2210 ) C2207_=_C2212( C2207 C2212 ) \nC2207_=_C2213( C2207 C2213 ) C2207_=_C2215( C2207 C2215 ) C2207_=_C2216( C2207 C2216 ) C2207_=_C2217( C2207 C2217 ) C2207_=_C2301( C2207 C2301 ) C2209_=_C2210( C2209 C2210 ) \nC2209_=_C2212( C2209 C2212 ) C2209_=_C2213( C2209 C2213 ) C2209_=_C2215( C2209 C2215 ) C2209_=_C2216( C2209 C2216 ) C2209_=_C2217( C2209 C2217 ) C2209_=_C2303( C2209 C2303 ) \nC2210_=_C2212( C2210 C2212 ) C2210_=_C2213( C2210 C2213 ) C2210_=_C2215( C2210 C2215 ) C2210_=_C2216( C2210 C2216 ) C2210_=_C2217( C2210 C2217 ) C2210_=_C2304( C2210 C2304 ) \nC2212_=_C2213( C2212 C2213 ) C2212_=_C2215( C2212 C2215 ) C2212_=_C2216( C2212 C2216 ) C2212_=_C2217( C2212 C2217 ) C2212_=_C2306( C2212 C2306 ) C2213_=_C2215( C2213 C2215 ) \nC2213_=_C2216( C2213 C2216 ) C2213_=_C2217( C2213 C2217 ) C2213_=_C2307( C2213 C2307 ) C2215_=_C2216( C2215 C2216 ) C2215_=_C2217( C2215 C2217 ) C2215_=_C2309( C2215 C2309 ) \nC2216_=_C2217( C2216 C2217 ) C2216_=_C2310( C2216 C2310 ) C2217_=_C2359( C2217 C2359 ) C2219_=_C2221( C2219 C2221 ) C2219_=_C2230( C2219 C2230 ) C2219_=_C2232( C2219 C2232 ) \nC2219_=_C2235( C2219 C2235 ) C2219_=_C2237( C2219 C2237 ) C2219_=_C2238( C2219 C2238 ) C2221_=_C2230( C2221 C2230 ) C2221_=_C2232( C2221 C2232 ) C2221_=_C2235( C2221 C2235 ) \nC2221_=_C2237( C2221 C2237 ) C2221_=_C2238( C2221 C2238 ) C2230_=_C2232( C2230 C2232 ) C2230_=_C2235( C2230 C2235 ) C2230_=_C2237( C2230 C2237 ) C2230_=_C2238( C2230 C2238 ) \nC2232_=_C2235( C2232 C2235 ) C2232_=_C2237( C2232 C2237 ) C2232_=_C2238( C2232 C2238 ) C2235_=_C2237( C2235 C2237 ) C2235_=_C2238( C2235 C2238 ) C2237_=_C2238( C2237 C2238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5_=_C2280( C2265 C2280 ) C2265_=_C2281( C2265 C2281 ) C2265_=_C2282( C2265 C2282 ) C2265_=_C2283( C2265 C2283 ) \nC2265_=_C2284( C2265 C2284 ) C2265_=_C2285( C2265 C2285 ) C2265_=_C2286( C2265 C2286 ) C2265_=_C2287( C2265 C2287 ) C2265_=_C2288( C2265 C2288 ) C2265_=_C2289( C2265 C2289 ) \nC2265_=_C2290( C2265 C2290 ) C2265_=_C2291( C2265 C2291 ) C2265_=_C2292( C2265 C2292 ) C2265_=_C2293( C2265 C2293 ) C2265_=_C2294( C2265 C2294 ) C2265_=_C2295( C2265 C2295 ) \nC2265_=_C2296( C2265 C2296 ) C2265_=_C2297( C2265 C2297 ) C2265_=_C2298( C2265 C2298 ) C2265_=_C2299( C2265 C2299 ) C2265_=_C2300( C2265 C2300 ) C2265_=_C2301( C2265 C2301 ) \nC2265_=_C2302( C2265 C2302 ) C2265_=_C2303( C2265 C2303 ) C2265_=_C2304( C2265 C2304 ) C2265_=_C2305( C2265 C2305 ) C2265_=_C2306( C2265 C2306 ) C2265_=_C2307( C2265 C2307 ) \nC2265_=_C2308( C2265 C2308 ) C2265_=_C2309( C2265 C2309 ) C2265_=_C2310( C2265 C2310 ) C2265_=_C2312( C2265 C2312 ) C2265_=_C2314( C2265 C2314 ) C2265_=_C2316( C2265 C2316 ) \nC2265_=_C2317( C2265 C2317 ) C2265_=_C2318( C2265 C2318 ) C2265_=_C2319( C2265 C2319 ) C2265_=_C2320( C2265 C2320 ) C2265_=_C2321( C2265 C2321 ) C2265_=_C2322( C2265 C2322 ) \nC2265_=_C2323( C2265 C2323 ) C2265_=_C2325( C2265 C2325 ) C2265_=_C2327( C2265 C2327 ) C2265_=_C2328( C2265 C2328 ) C2265_=_C2330( C2265 C2330 ) C2265_=_C2333( C2265 C2333 ) \nC2265_=_C2334( C2265 C2334 ) C2265_=_C2335( C2265 C2335 ) C2265_=_C2336( C2265 C2336 ) C2265_=_C2337( C2265 C2337 ) C2265_=_C2338( C2265 C2338 ) C2265_=_C2339( C2265 C2339 ) \nC2265_=_C2340( C2265 C2340 ) C2265_=_C2341( C2265 C2341 ) C2265_=_C2342( C2265 C2342 ) C2265_=_C2343( C2265 C2343 ) C2265_=_C2344( C2265 C2344 ) C2265_=_C2345( C2265 C2345 ) \nC2265_=_C2346( C2265 C2346 ) C2265_=_C2347( C2265 C2347 ) C2265_=_C2348( C2265 C2348 ) C2265_=_C2349( C2265 C2349 ) C2265_=_C2350( C2265 C2350 ) C2265_=_C2351( C2265 C2351 ) \nC2265_=_C2352( C2265 C2352 ) C2265_=_C2353( C2265 C2353 ) C2265_=_C2354( C2265 C2354 ) C2265_=_C2355( C2265 C2355 ) C2265_=_C2356( C2265 C2356 ) C2265_=_C2357( C2265 C2357 ) \nC2265_=_C2358( C2265 C2358 ) C2265_=_C2359( C2265 C2359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6_=_C2279( C2266 C2279 ) C2266_=_C2280( C2266 C2280 ) C2266_=_C2281( C2266 C2281 ) C2266_=_C2282( C2266 C2282 ) \nC2266_=_C2283( C2266 C2283 ) C2266_=_C2284( C2266 C2284 ) C2266_=_C2285( C2266 C2285 ) C2266_=_C2286( C2266 C2286 ) C2266_=_C2287( C2266 C2287 ) C2266_=_C2288( C2266 C2288 ) \nC2266_=_C2289( C2266 C2289 ) C2266_=_C2290( C2266 C2290 ) C2266_=_C2291( C2266 C2291 ) C2266_=_C2292( C2266 C2292 ) C2266_=_C2293( C2266 C2293 ) C2266_=_C2294( C2266 C2294 ) \nC2266_=_C2295( C2266 C2295 ) C2266_=_C2296( C2266 C2296 ) C2266_=_C2297( C2266 C2297 ) C2266_=_C2298( C2266 C2298 ) C2266_=_C2299( C2266 C2299 ) C2266_=_C2300( C2266 C2300 ) \nC2266_=_C2301( C2266 C2301 ) C2266_=_C2302( C2266 C2302 ) C2266_=_C2303( C2266 C2303 ) C2266_=_C2304( C2266 C2304 ) C2266_=_C2305( C2266 C2305 ) C2266_=_C2306( C2266 C2306 ) \nC2266_=_C2307( C2266 C2307 ) C2266_=_C2308( C2266 C2308 ) C2266_=_C2309( C2266 C2309 ) C2266_=_C2310( C2266 C2310 ) C2266_=_C2312( C2266 C2312 ) C2266_=_C2314( C2266 C2314 ) \nC2266_=_C2316( C2266 C2316 ) C2266_=_C2317( C2266 C2317 ) C2266_=_C2318( C2266 C2318 ) C2266_=_C2319( C2266 C2319 ) C2266_=_C2320( C2266 C2320 ) C2266_=_C2321( C2266 C2321 ) \nC2266_=_C2322( C2266 C2322 ) C2266_=_C2323( C2266 C2323 ) C2266_=_C2325(</w:t>
      </w:r>
    </w:p>
    <w:p>
      <w:pPr>
        <w:pStyle w:val="PreformattedText"/>
        <w:bidi w:val="0"/>
        <w:spacing w:before="0" w:after="0"/>
        <w:jc w:val="left"/>
        <w:rPr/>
      </w:pPr>
      <w:r>
        <w:rPr/>
        <w:t xml:space="preserve"> </w:t>
      </w:r>
      <w:r>
        <w:rPr/>
        <w:t>C2266 C2325 ) C2266_=_C2327( C2266 C2327 ) C2266_=_C2328( C2266 C2328 ) C2266_=_C2330( C2266 C2330 ) \nC2266_=_C2333( C2266 C2333 ) C2266_=_C2334( C2266 C2334 ) C2266_=_C2335( C2266 C2335 ) C2266_=_C2336( C2266 C2336 ) C2266_=_C2337( C2266 C2337 ) C2266_=_C2338( C2266 C2338 ) \nC2266_=_C2339( C2266 C2339 ) C2266_=_C2340( C2266 C2340 ) C2266_=_C2341( C2266 C2341 ) C2266_=_C2342( C2266 C2342 ) C2266_=_C2343( C2266 C2343 ) C2266_=_C2344( C2266 C2344 ) \nC2266_=_C2345( C2266 C2345 ) C2266_=_C2346( C2266 C2346 ) C2266_=_C2347( C2266 C2347 ) C2266_=_C2348( C2266 C2348 ) C2266_=_C2349( C2266 C2349 ) C2266_=_C2350( C2266 C2350 ) \nC2266_=_C2351( C2266 C2351 ) C2266_=_C2352( C2266 C2352 ) C2266_=_C2353( C2266 C2353 ) C2266_=_C2354( C2266 C2354 ) C2266_=_C2355( C2266 C2355 ) C2266_=_C2356( C2266 C2356 ) \nC2266_=_C2357( C2266 C2357 ) C2266_=_C2358( C2266 C2358 ) C2266_=_C2359( C2266 C2359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280( C2267 C2280 ) C2267_=_C2281( C2267 C2281 ) C2267_=_C2282( C2267 C2282 ) \nC2267_=_C2283( C2267 C2283 ) C2267_=_C2284( C2267 C2284 ) C2267_=_C2285( C2267 C2285 ) C2267_=_C2286( C2267 C2286 ) C2267_=_C2287( C2267 C2287 ) C2267_=_C2288( C2267 C2288 ) \nC2267_=_C2289( C2267 C2289 ) C2267_=_C2290( C2267 C2290 ) C2267_=_C2291( C2267 C2291 ) C2267_=_C2292( C2267 C2292 ) C2267_=_C2293( C2267 C2293 ) C2267_=_C2294( C2267 C2294 ) \nC2267_=_C2295( C2267 C2295 ) C2267_=_C2296( C2267 C2296 ) C2267_=_C2297( C2267 C2297 ) C2267_=_C2298( C2267 C2298 ) C2267_=_C2299( C2267 C2299 ) C2267_=_C2300( C2267 C2300 ) \nC2267_=_C2301( C2267 C2301 ) C2267_=_C2302( C2267 C2302 ) C2267_=_C2303( C2267 C2303 ) C2267_=_C2304( C2267 C2304 ) C2267_=_C2305( C2267 C2305 ) C2267_=_C2306( C2267 C2306 ) \nC2267_=_C2307( C2267 C2307 ) C2267_=_C2308( C2267 C2308 ) C2267_=_C2309( C2267 C2309 ) C2267_=_C2310( C2267 C2310 ) C2267_=_C2312( C2267 C2312 ) C2267_=_C2314( C2267 C2314 ) \nC2267_=_C2316( C2267 C2316 ) C2267_=_C2317( C2267 C2317 ) C2267_=_C2318( C2267 C2318 ) C2267_=_C2319( C2267 C2319 ) C2267_=_C2320( C2267 C2320 ) C2267_=_C2321( C2267 C2321 ) \nC2267_=_C2322( C2267 C2322 ) C2267_=_C2323( C2267 C2323 ) C2267_=_C2325( C2267 C2325 ) C2267_=_C2327( C2267 C2327 ) C2267_=_C2328( C2267 C2328 ) C2267_=_C2330( C2267 C2330 ) \nC2267_=_C2333( C2267 C2333 ) C2267_=_C2334( C2267 C2334 ) C2267_=_C2335( C2267 C2335 ) C2267_=_C2336( C2267 C2336 ) C2267_=_C2337( C2267 C2337 ) C2267_=_C2338( C2267 C2338 ) \nC2267_=_C2339( C2267 C2339 ) C2267_=_C2340( C2267 C2340 ) C2267_=_C2341( C2267 C2341 ) C2267_=_C2342( C2267 C2342 ) C2267_=_C2343( C2267 C2343 ) C2267_=_C2344( C2267 C2344 ) \nC2267_=_C2345( C2267 C2345 ) C2267_=_C2346( C2267 C2346 ) C2267_=_C2347( C2267 C2347 ) C2267_=_C2348( C2267 C2348 ) C2267_=_C2349( C2267 C2349 ) C2267_=_C2350( C2267 C2350 ) \nC2267_=_C2351( C2267 C2351 ) C2267_=_C2352( C2267 C2352 ) C2267_=_C2353( C2267 C2353 ) C2267_=_C2354( C2267 C2354 ) C2267_=_C2355( C2267 C2355 ) C2267_=_C2356( C2267 C2356 ) \nC2267_=_C2357( C2267 C2357 ) C2267_=_C2358( C2267 C2358 ) C2267_=_C2359( C2267 C2359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280( C2268 C2280 ) C2268_=_C2281( C2268 C2281 ) C2268_=_C2282( C2268 C2282 ) C2268_=_C2283( C2268 C2283 ) \nC2268_=_C2284( C2268 C2284 ) C2268_=_C2285( C2268 C2285 ) C2268_=_C2286( C2268 C2286 ) C2268_=_C2287( C2268 C2287 ) C2268_=_C2288( C2268 C2288 ) C2268_=_C2289( C2268 C2289 ) \nC2268_=_C2290( C2268 C2290 ) C2268_=_C2291( C2268 C2291 ) C2268_=_C2292( C2268 C2292 ) C2268_=_C2293( C2268 C2293 ) C2268_=_C2294( C2268 C2294 ) C2268_=_C2295( C2268 C2295 ) \nC2268_=_C2296( C2268 C2296 ) C2268_=_C2297( C2268 C2297 ) C2268_=_C2298( C2268 C2298 ) C2268_=_C2299( C2268 C2299 ) C2268_=_C2300( C2268 C2300 ) C2268_=_C2301( C2268 C2301 ) \nC2268_=_C2302( C2268 C2302 ) C2268_=_C2303( C2268 C2303 ) C2268_=_C2304( C2268 C2304 ) C2268_=_C2305( C2268 C2305 ) C2268_=_C2306( C2268 C2306 ) C2268_=_C2307( C2268 C2307 ) \nC2268_=_C2308( C2268 C2308 ) C2268_=_C2309( C2268 C2309 ) C2268_=_C2310( C2268 C2310 ) C2268_=_C2312( C2268 C2312 ) C2268_=_C2314( C2268 C2314 ) C2268_=_C2316( C2268 C2316 ) \nC2268_=_C2317( C2268 C2317 ) C2268_=_C2318( C2268 C2318 ) C2268_=_C2319( C2268 C2319 ) C2268_=_C2320( C2268 C2320 ) C2268_=_C2321( C2268 C2321 ) C2268_=_C2322( C2268 C2322 ) \nC2268_=_C2323( C2268 C2323 ) C2268_=_C2325( C2268 C2325 ) C2268_=_C2327( C2268 C2327 ) C2268_=_C2328( C2268 C2328 ) C2268_=_C2330( C2268 C2330 ) C2268_=_C2333( C2268 C2333 ) \nC2268_=_C2334( C2268 C2334 ) C2268_=_C2335( C2268 C2335 ) C2268_=_C2336( C2268 C2336 ) C2268_=_C2337( C2268 C2337 ) C2268_=_C2338( C2268 C2338 ) C2268_=_C2339( C2268 C2339 ) \nC2268_=_C2340( C2268 C2340 ) C2268_=_C2341( C2268 C2341 ) C2268_=_C2342( C2268 C2342 ) C2268_=_C2343( C2268 C2343 ) C2268_=_C2344( C2268 C2344 ) C2268_=_C2345( C2268 C2345 ) \nC2268_=_C2346( C2268 C2346 ) C2268_=_C2347( C2268 C2347 ) C2268_=_C2348( C2268 C2348 ) C2268_=_C2349( C2268 C2349 ) C2268_=_C2350( C2268 C2350 ) C2268_=_C2351( C2268 C2351 ) \nC2268_=_C2352( C2268 C2352 ) C2268_=_C2353( C2268 C2353 ) C2268_=_C2354( C2268 C2354 ) C2268_=_C2355( C2268 C2355 ) C2268_=_C2356( C2268 C2356 ) C2268_=_C2357( C2268 C2357 ) \nC2268_=_C2358( C2268 C2358 ) C2268_=_C2359( C2268 C2359 ) C2269_=_C2270( C2269 C2270 ) C2269_=_C2271( C2269 C2271 ) C2269_=_C2272( C2269 C2272 ) C2269_=_C2273( C2269 C2273 ) \nC2269_=_C2274( C2269 C2274 ) C2269_=_C2275( C2269 C2275 ) C2269_=_C2276( C2269 C2276 ) C2269_=_C2277( C2269 C2277 ) C2269_=_C2278( C2269 C2278 ) C2269_=_C2279( C2269 C2279 ) \nC2269_=_C2280( C2269 C2280 ) C2269_=_C2281( C2269 C2281 ) C2269_=_C2282( C2269 C2282 ) C2269_=_C2283( C2269 C2283 ) C2269_=_C2284( C2269 C2284 ) C2269_=_C2285( C2269 C2285 ) \nC2269_=_C2286( C2269 C2286 ) C2269_=_C2287( C2269 C2287 ) C2269_=_C2288( C2269 C2288 ) C2269_=_C2289( C2269 C2289 ) C2269_=_C2290( C2269 C2290 ) C2269_=_C2291( C2269 C2291 ) \nC2269_=_C2292( C2269 C2292 ) C2269_=_C2293( C2269 C2293 ) C2269_=_C2294( C2269 C2294 ) C2269_=_C2295( C2269 C2295 ) C2269_=_C2296( C2269 C2296 ) C2269_=_C2297( C2269 C2297 ) \nC2269_=_C2298( C2269 C2298 ) C2269_=_C2299( C2269 C2299 ) C2269_=_C2300( C2269 C2300 ) C2269_=_C2301( C2269 C2301 ) C2269_=_C2302( C2269 C2302 ) C2269_=_C2303( C2269 C2303 ) \nC2269_=_C2304( C2269 C2304 ) C2269_=_C2305( C2269 C2305 ) C2269_=_C2306( C2269 C2306 ) C2269_=_C2307( C2269 C2307 ) C2269_=_C2308( C2269 C2308 ) C2269_=_C2309( C2269 C2309 ) \nC2269_=_C2310( C2269 C2310 ) C2269_=_C2312( C2269 C2312 ) C2269_=_C2314( C2269 C2314 ) C2269_=_C2316( C2269 C2316 ) C2269_=_C2317( C2269 C2317 ) C2269_=_C2318( C2269 C2318 ) \nC2269_=_C2319( C2269 C2319 ) C2269_=_C2320( C2269 C2320 ) C2269_=_C2321( C2269 C2321 ) C2269_=_C2322( C2269 C2322 ) C2269_=_C2323( C2269 C2323 ) C2269_=_C2325( C2269 C2325 ) \nC2269_=_C2327( C2269 C2327 ) C2269_=_C2328( C2269 C2328 ) C2269_=_C2330( C2269 C2330 ) C2269_=_C2333( C2269 C2333 ) C2269_=_C2334( C2269 C2334 ) C2269_=_C2335( C2269 C2335 ) \nC2269_=_C2336( C2269 C2336 ) C2269_=_C2337( C2269 C2337 ) C2269_=_C2338( C2269 C2338 ) C2269_=_C2339( C2269 C2339 ) C2269_=_C2340( C2269 C2340 ) C2269_=_C2341( C2269 C2341 ) \nC2269_=_C2342( C2269 C2342 ) C2269_=_C2343( C2269 C2343 ) C2269_=_C2344( C2269 C2344 ) C2269_=_C2345( C2269 C2345 ) C2269_=_C2346( C2269 C2346 ) C2269_=_C2347( C2269 C2347 ) \nC2269_=_C2348( C2269 C2348 ) C2269_=_C2349( C2269 C2349 ) C2269_=_C2350( C2269 C2350 ) C2269_=_C2351( C2269 C2351 ) C2269_=_C2352( C2269 C2352 ) C2269_=_C2353( C2269 C2353 ) \nC2269_=_C2354( C2269 C2354 ) C2269_=_C2355( C2269 C2355 ) C2269_=_C2356( C2269 C2356 ) C2269_=_C2357( C2269 C2357 ) C2269_=_C2358( C2269 C2358 ) C2269_=_C2359( C2269 C2359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0_=_C2285( C2270 C2285 ) C2270_=_C2286( C2270 C2286 ) C2270_=_C2287( C2270 C2287 ) C2270_=_C2288( C2270 C2288 ) \nC2270_=_C2289( C2270 C2289 ) C2270_=_C2290( C2270 C2290 ) C2270_=_C2291( C2270 C2291 ) C2270_=_C2292( C2270 C2292 ) C2270_=_C2293( C2270 C2293 ) C2270_=_C2294( C2270 C2294 ) \nC2270_=_C2295( C2270 C2295 ) C2270_=_C2296( C2270 C2296 ) C2270_=_C2297( C2270 C2297 ) C2270_=_C2298( C2270 C2298 ) C2270_=_C2299( C2270 C2299 ) C2270_=_C2300( C2270 C2300 ) \nC2270_=_C2301( C2270 C2301 ) C2270_=_C2302( C2270 C2302 ) C2270_=_C2303( C2270 C2303 ) C2270_=_C2304( C2270 C2304 ) C2270_=_C2305( C2270 C2305 ) C2270_=_C2306( C2270 C2306 ) \nC2270_=_C2307( C2270 C2307 ) C2270_=_C2308( C2270 C2308 ) C2270_=_C2309( C2270 C2309 ) C2270_=_C2310( C2270 C2310 ) C2270_=_C2312( C2270 C2312 ) C2270_=_C2314( C2270 C2314 ) \nC2270_=_C2316( C2270 C2316 ) C2270_=_C2317( C2270 C2317 ) C2270_=_C2318( C2270 C2318 ) C2270_=_C2319( C2270 C2319 ) C2270_=_C2320( C2270 C2320 ) C2270_=_C2321( C2270 C2321 ) \nC2270_=_C2322( C2270 C2322 ) C2270_=_C2323( C2270 C2323 ) C2270_=_C2325( C2270 C2325 ) C2270_=_C2327( C2270 C2327 ) C2270_=_C2328( C2270 C2328 ) C2270_=_C2330( C2270 C2330 ) \nC2270_=_C2333( C2270 C2333 ) C2270_=_C2334( C2270 C2334 ) C2270_=_C2335( C2270 C2335 ) C2270_=_C2336( C2270 C2336 ) C2270_=_C2337(</w:t>
      </w:r>
    </w:p>
    <w:p>
      <w:pPr>
        <w:pStyle w:val="PreformattedText"/>
        <w:bidi w:val="0"/>
        <w:spacing w:before="0" w:after="0"/>
        <w:jc w:val="left"/>
        <w:rPr/>
      </w:pPr>
      <w:r>
        <w:rPr/>
        <w:t xml:space="preserve"> </w:t>
      </w:r>
      <w:r>
        <w:rPr/>
        <w:t>C2270 C2337 ) C2270_=_C2338( C2270 C2338 ) \nC2270_=_C2339( C2270 C2339 ) C2270_=_C2340( C2270 C2340 ) C2270_=_C2341( C2270 C2341 ) C2270_=_C2342( C2270 C2342 ) C2270_=_C2343( C2270 C2343 ) C2270_=_C2344( C2270 C2344 ) \nC2270_=_C2345( C2270 C2345 ) C2270_=_C2346( C2270 C2346 ) C2270_=_C2347( C2270 C2347 ) C2270_=_C2348( C2270 C2348 ) C2270_=_C2349( C2270 C2349 ) C2270_=_C2350( C2270 C2350 ) \nC2270_=_C2351( C2270 C2351 ) C2270_=_C2352( C2270 C2352 ) C2270_=_C2353( C2270 C2353 ) C2270_=_C2354( C2270 C2354 ) C2270_=_C2355( C2270 C2355 ) C2270_=_C2356( C2270 C2356 ) \nC2270_=_C2357( C2270 C2357 ) C2270_=_C2358( C2270 C2358 ) C2270_=_C2359( C2270 C2359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1_=_C2284( C2271 C2284 ) C2271_=_C2285( C2271 C2285 ) C2271_=_C2286( C2271 C2286 ) \nC2271_=_C2287( C2271 C2287 ) C2271_=_C2288( C2271 C2288 ) C2271_=_C2289( C2271 C2289 ) C2271_=_C2290( C2271 C2290 ) C2271_=_C2291( C2271 C2291 ) C2271_=_C2292( C2271 C2292 ) \nC2271_=_C2293( C2271 C2293 ) C2271_=_C2294( C2271 C2294 ) C2271_=_C2295( C2271 C2295 ) C2271_=_C2296( C2271 C2296 ) C2271_=_C2297( C2271 C2297 ) C2271_=_C2298( C2271 C2298 ) \nC2271_=_C2299( C2271 C2299 ) C2271_=_C2300( C2271 C2300 ) C2271_=_C2301( C2271 C2301 ) C2271_=_C2302( C2271 C2302 ) C2271_=_C2303( C2271 C2303 ) C2271_=_C2304( C2271 C2304 ) \nC2271_=_C2305( C2271 C2305 ) C2271_=_C2306( C2271 C2306 ) C2271_=_C2307( C2271 C2307 ) C2271_=_C2308( C2271 C2308 ) C2271_=_C2309( C2271 C2309 ) C2271_=_C2310( C2271 C2310 ) \nC2271_=_C2312( C2271 C2312 ) C2271_=_C2314( C2271 C2314 ) C2271_=_C2316( C2271 C2316 ) C2271_=_C2317( C2271 C2317 ) C2271_=_C2318( C2271 C2318 ) C2271_=_C2319( C2271 C2319 ) \nC2271_=_C2320( C2271 C2320 ) C2271_=_C2321( C2271 C2321 ) C2271_=_C2322( C2271 C2322 ) C2271_=_C2323( C2271 C2323 ) C2271_=_C2325( C2271 C2325 ) C2271_=_C2327( C2271 C2327 ) \nC2271_=_C2328( C2271 C2328 ) C2271_=_C2330( C2271 C2330 ) C2271_=_C2333( C2271 C2333 ) C2271_=_C2334( C2271 C2334 ) C2271_=_C2335( C2271 C2335 ) C2271_=_C2336( C2271 C2336 ) \nC2271_=_C2337( C2271 C2337 ) C2271_=_C2338( C2271 C2338 ) C2271_=_C2339( C2271 C2339 ) C2271_=_C2340( C2271 C2340 ) C2271_=_C2341( C2271 C2341 ) C2271_=_C2342( C2271 C2342 ) \nC2271_=_C2343( C2271 C2343 ) C2271_=_C2344( C2271 C2344 ) C2271_=_C2345( C2271 C2345 ) C2271_=_C2346( C2271 C2346 ) C2271_=_C2347( C2271 C2347 ) C2271_=_C2348( C2271 C2348 ) \nC2271_=_C2349( C2271 C2349 ) C2271_=_C2350( C2271 C2350 ) C2271_=_C2351( C2271 C2351 ) C2271_=_C2352( C2271 C2352 ) C2271_=_C2353( C2271 C2353 ) C2271_=_C2354( C2271 C2354 ) \nC2271_=_C2355( C2271 C2355 ) C2271_=_C2356( C2271 C2356 ) C2271_=_C2357( C2271 C2357 ) C2271_=_C2358( C2271 C2358 ) C2271_=_C2359( C2271 C2359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2_=_C2285( C2272 C2285 ) \nC2272_=_C2286( C2272 C2286 ) C2272_=_C2287( C2272 C2287 ) C2272_=_C2288( C2272 C2288 ) C2272_=_C2289( C2272 C2289 ) C2272_=_C2290( C2272 C2290 ) C2272_=_C2291( C2272 C2291 ) \nC2272_=_C2292( C2272 C2292 ) C2272_=_C2293( C2272 C2293 ) C2272_=_C2294( C2272 C2294 ) C2272_=_C2295( C2272 C2295 ) C2272_=_C2296( C2272 C2296 ) C2272_=_C2297( C2272 C2297 ) \nC2272_=_C2298( C2272 C2298 ) C2272_=_C2299( C2272 C2299 ) C2272_=_C2300( C2272 C2300 ) C2272_=_C2301( C2272 C2301 ) C2272_=_C2302( C2272 C2302 ) C2272_=_C2303( C2272 C2303 ) \nC2272_=_C2304( C2272 C2304 ) C2272_=_C2305( C2272 C2305 ) C2272_=_C2306( C2272 C2306 ) C2272_=_C2307( C2272 C2307 ) C2272_=_C2308( C2272 C2308 ) C2272_=_C2309( C2272 C2309 ) \nC2272_=_C2310( C2272 C2310 ) C2272_=_C2312( C2272 C2312 ) C2272_=_C2314( C2272 C2314 ) C2272_=_C2316( C2272 C2316 ) C2272_=_C2317( C2272 C2317 ) C2272_=_C2318( C2272 C2318 ) \nC2272_=_C2319( C2272 C2319 ) C2272_=_C2320( C2272 C2320 ) C2272_=_C2321( C2272 C2321 ) C2272_=_C2322( C2272 C2322 ) C2272_=_C2323( C2272 C2323 ) C2272_=_C2325( C2272 C2325 ) \nC2272_=_C2327( C2272 C2327 ) C2272_=_C2328( C2272 C2328 ) C2272_=_C2330( C2272 C2330 ) C2272_=_C2333( C2272 C2333 ) C2272_=_C2334( C2272 C2334 ) C2272_=_C2335( C2272 C2335 ) \nC2272_=_C2336( C2272 C2336 ) C2272_=_C2337( C2272 C2337 ) C2272_=_C2338( C2272 C2338 ) C2272_=_C2339( C2272 C2339 ) C2272_=_C2340( C2272 C2340 ) C2272_=_C2341( C2272 C2341 ) \nC2272_=_C2342( C2272 C2342 ) C2272_=_C2343( C2272 C2343 ) C2272_=_C2344( C2272 C2344 ) C2272_=_C2345( C2272 C2345 ) C2272_=_C2346( C2272 C2346 ) C2272_=_C2347( C2272 C2347 ) \nC2272_=_C2348( C2272 C2348 ) C2272_=_C2349( C2272 C2349 ) C2272_=_C2350( C2272 C2350 ) C2272_=_C2351( C2272 C2351 ) C2272_=_C2352( C2272 C2352 ) C2272_=_C2353( C2272 C2353 ) \nC2272_=_C2354( C2272 C2354 ) C2272_=_C2355( C2272 C2355 ) C2272_=_C2356( C2272 C2356 ) C2272_=_C2357( C2272 C2357 ) C2272_=_C2358( C2272 C2358 ) C2272_=_C2359( C2272 C2359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3_=_C2287( C2273 C2287 ) C2273_=_C2288( C2273 C2288 ) C2273_=_C2289( C2273 C2289 ) C2273_=_C2290( C2273 C2290 ) C2273_=_C2291( C2273 C2291 ) \nC2273_=_C2292( C2273 C2292 ) C2273_=_C2293( C2273 C2293 ) C2273_=_C2294( C2273 C2294 ) C2273_=_C2295( C2273 C2295 ) C2273_=_C2296( C2273 C2296 ) C2273_=_C2297( C2273 C2297 ) \nC2273_=_C2298( C2273 C2298 ) C2273_=_C2299( C2273 C2299 ) C2273_=_C2300( C2273 C2300 ) C2273_=_C2301( C2273 C2301 ) C2273_=_C2302( C2273 C2302 ) C2273_=_C2303( C2273 C2303 ) \nC2273_=_C2304( C2273 C2304 ) C2273_=_C2305( C2273 C2305 ) C2273_=_C2306( C2273 C2306 ) C2273_=_C2307( C2273 C2307 ) C2273_=_C2308( C2273 C2308 ) C2273_=_C2309( C2273 C2309 ) \nC2273_=_C2310( C2273 C2310 ) C2273_=_C2312( C2273 C2312 ) C2273_=_C2314( C2273 C2314 ) C2273_=_C2316( C2273 C2316 ) C2273_=_C2317( C2273 C2317 ) C2273_=_C2318( C2273 C2318 ) \nC2273_=_C2319( C2273 C2319 ) C2273_=_C2320( C2273 C2320 ) C2273_=_C2321( C2273 C2321 ) C2273_=_C2322( C2273 C2322 ) C2273_=_C2323( C2273 C2323 ) C2273_=_C2325( C2273 C2325 ) \nC2273_=_C2327( C2273 C2327 ) C2273_=_C2328( C2273 C2328 ) C2273_=_C2330( C2273 C2330 ) C2273_=_C2333( C2273 C2333 ) C2273_=_C2334( C2273 C2334 ) C2273_=_C2335( C2273 C2335 ) \nC2273_=_C2336( C2273 C2336 ) C2273_=_C2337( C2273 C2337 ) C2273_=_C2338( C2273 C2338 ) C2273_=_C2339( C2273 C2339 ) C2273_=_C2340( C2273 C2340 ) C2273_=_C2341( C2273 C2341 ) \nC2273_=_C2342( C2273 C2342 ) C2273_=_C2343( C2273 C2343 ) C2273_=_C2344( C2273 C2344 ) C2273_=_C2345( C2273 C2345 ) C2273_=_C2346( C2273 C2346 ) C2273_=_C2347( C2273 C2347 ) \nC2273_=_C2348( C2273 C2348 ) C2273_=_C2349( C2273 C2349 ) C2273_=_C2350( C2273 C2350 ) C2273_=_C2351( C2273 C2351 ) C2273_=_C2352( C2273 C2352 ) C2273_=_C2353( C2273 C2353 ) \nC2273_=_C2354( C2273 C2354 ) C2273_=_C2355( C2273 C2355 ) C2273_=_C2356( C2273 C2356 ) C2273_=_C2357( C2273 C2357 ) C2273_=_C2358( C2273 C2358 ) C2273_=_C2359( C2273 C2359 ) \nC2274_=_C2275( C2274 C2275 ) C2274_=_C2276( C2274 C2276 ) C2274_=_C2277( C2274 C2277 ) C2274_=_C2278( C2274 C2278 ) C2274_=_C2279( C2274 C2279 ) C2274_=_C2280( C2274 C2280 ) \nC2274_=_C2281( C2274 C2281 ) C2274_=_C2282( C2274 C2282 ) C2274_=_C2283( C2274 C2283 ) C2274_=_C2284( C2274 C2284 ) C2274_=_C2285( C2274 C2285 ) C2274_=_C2286( C2274 C2286 ) \nC2274_=_C2287( C2274 C2287 ) C2274_=_C2288( C2274 C2288 ) C2274_=_C2289( C2274 C2289 ) C2274_=_C2290( C2274 C2290 ) C2274_=_C2291( C2274 C2291 ) C2274_=_C2292( C2274 C2292 ) \nC2274_=_C2293( C2274 C2293 ) C2274_=_C2294( C2274 C2294 ) C2274_=_C2295( C2274 C2295 ) C2274_=_C2296( C2274 C2296 ) C2274_=_C2297( C2274 C2297 ) C2274_=_C2298( C2274 C2298 ) \nC2274_=_C2299( C2274 C2299 ) C2274_=_C2300( C2274 C2300 ) C2274_=_C2301( C2274 C2301 ) C2274_=_C2302( C2274 C2302 ) C2274_=_C2303( C2274 C2303 ) C2274_=_C2304( C2274 C2304 ) \nC2274_=_C2305( C2274 C2305 ) C2274_=_C2306( C2274 C2306 ) C2274_=_C2307( C2274 C2307 ) C2274_=_C2308( C2274 C2308 ) C2274_=_C2309( C2274 C2309 ) C2274_=_C2310( C2274 C2310 ) \nC2274_=_C2312( C2274 C2312 ) C2274_=_C2314( C2274 C2314 ) C2274_=_C2316( C2274 C2316 ) C2274_=_C2317( C2274 C2317 ) C2274_=_C2318( C2274 C2318 ) C2274_=_C2319( C2274 C2319 ) \nC2274_=_C2320( C2274 C2320 ) C2274_=_C2321( C2274 C2321 ) C2274_=_C2322( C2274 C2322 ) C2274_=_C2323( C2274 C2323 ) C2274_=_C2325( C2274 C2325 ) C2274_=_C2327( C2274 C2327 ) \nC2274_=_C2328( C2274 C2328 ) C2274_=_C2330( C2274 C2330 ) C2274_=_C2333( C2274 C2333 ) C2274_=_C2334( C2274 C2334 ) C2274_=_C2335( C2274 C2335 ) C2274_=_C2336( C2274 C2336 ) \nC2274_=_C2337( C2274 C2337 ) C2274_=_C2338( C2274 C2338 ) C2274_=_C2339( C2274 C2339 ) C2274_=_C2340( C2274 C2340 ) C2274_=_C2341( C2274 C2341 ) C2274_=_C2342( C2274 C2342 ) \nC2274_=_C2343( C2274 C2343 ) C2274_=_C2344( C2274 C2344 ) C2274_=_C2345( C2274 C2345 ) C2274_=_C2346( C2274 C2346 ) C2274_=_C2347( C2274 C2347 ) C2274_=_C2348( C2274 C2348 ) \nC2274_=_C2349( C2274 C2349 ) C2274_=_C2350( C2274 C2350 ) C2274_=_C2351( C2274 C2351 ) C2274_=_C2352( C2274 C2352 ) C2274_=_C2353( C2274 C2353 ) C2274_=_C2354( C2274 C2354 ) \nC2274_=_C2355( C2274 C2355 ) C2274_=_C2356( C2274 C2356 ) C2274_=_C2357( C2274 C2357 ) C2274_=_C2358( C2274 C2358 ) C2274_=_C2359( C2274 C2359 ) C2275_=_C2276( C2275 C2276 ) \nC2275_=_C2277(</w:t>
      </w:r>
    </w:p>
    <w:p>
      <w:pPr>
        <w:pStyle w:val="PreformattedText"/>
        <w:bidi w:val="0"/>
        <w:spacing w:before="0" w:after="0"/>
        <w:jc w:val="left"/>
        <w:rPr/>
      </w:pPr>
      <w:r>
        <w:rPr/>
        <w:t xml:space="preserve"> </w:t>
      </w:r>
      <w:r>
        <w:rPr/>
        <w:t>C2275 C2277 ) C2275_=_C2278( C2275 C2278 ) C2275_=_C2279( C2275 C2279 ) C2275_=_C2280( C2275 C2280 ) C2275_=_C2281( C2275 C2281 ) C2275_=_C2282( C2275 C2282 ) \nC2275_=_C2283( C2275 C2283 ) C2275_=_C2284( C2275 C2284 ) C2275_=_C2285( C2275 C2285 ) C2275_=_C2286( C2275 C2286 ) C2275_=_C2287( C2275 C2287 ) C2275_=_C2288( C2275 C2288 ) \nC2275_=_C2289( C2275 C2289 ) C2275_=_C2290( C2275 C2290 ) C2275_=_C2291( C2275 C2291 ) C2275_=_C2292( C2275 C2292 ) C2275_=_C2293( C2275 C2293 ) C2275_=_C2294( C2275 C2294 ) \nC2275_=_C2295( C2275 C2295 ) C2275_=_C2296( C2275 C2296 ) C2275_=_C2297( C2275 C2297 ) C2275_=_C2298( C2275 C2298 ) C2275_=_C2299( C2275 C2299 ) C2275_=_C2300( C2275 C2300 ) \nC2275_=_C2301( C2275 C2301 ) C2275_=_C2302( C2275 C2302 ) C2275_=_C2303( C2275 C2303 ) C2275_=_C2304( C2275 C2304 ) C2275_=_C2305( C2275 C2305 ) C2275_=_C2306( C2275 C2306 ) \nC2275_=_C2307( C2275 C2307 ) C2275_=_C2308( C2275 C2308 ) C2275_=_C2309( C2275 C2309 ) C2275_=_C2310( C2275 C2310 ) C2275_=_C2312( C2275 C2312 ) C2275_=_C2314( C2275 C2314 ) \nC2275_=_C2316( C2275 C2316 ) C2275_=_C2317( C2275 C2317 ) C2275_=_C2318( C2275 C2318 ) C2275_=_C2319( C2275 C2319 ) C2275_=_C2320( C2275 C2320 ) C2275_=_C2321( C2275 C2321 ) \nC2275_=_C2322( C2275 C2322 ) C2275_=_C2323( C2275 C2323 ) C2275_=_C2325( C2275 C2325 ) C2275_=_C2327( C2275 C2327 ) C2275_=_C2328( C2275 C2328 ) C2275_=_C2330( C2275 C2330 ) \nC2275_=_C2333( C2275 C2333 ) C2275_=_C2334( C2275 C2334 ) C2275_=_C2335( C2275 C2335 ) C2275_=_C2336( C2275 C2336 ) C2275_=_C2337( C2275 C2337 ) C2275_=_C2338( C2275 C2338 ) \nC2275_=_C2339( C2275 C2339 ) C2275_=_C2340( C2275 C2340 ) C2275_=_C2341( C2275 C2341 ) C2275_=_C2342( C2275 C2342 ) C2275_=_C2343( C2275 C2343 ) C2275_=_C2344( C2275 C2344 ) \nC2275_=_C2345( C2275 C2345 ) C2275_=_C2346( C2275 C2346 ) C2275_=_C2347( C2275 C2347 ) C2275_=_C2348( C2275 C2348 ) C2275_=_C2349( C2275 C2349 ) C2275_=_C2350( C2275 C2350 ) \nC2275_=_C2351( C2275 C2351 ) C2275_=_C2352( C2275 C2352 ) C2275_=_C2353( C2275 C2353 ) C2275_=_C2354( C2275 C2354 ) C2275_=_C2355( C2275 C2355 ) C2275_=_C2356( C2275 C2356 ) \nC2275_=_C2357( C2275 C2357 ) C2275_=_C2358( C2275 C2358 ) C2275_=_C2359( C2275 C2359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6_=_C2291( C2276 C2291 ) \nC2276_=_C2292( C2276 C2292 ) C2276_=_C2293( C2276 C2293 ) C2276_=_C2294( C2276 C2294 ) C2276_=_C2295( C2276 C2295 ) C2276_=_C2296( C2276 C2296 ) C2276_=_C2297( C2276 C2297 ) \nC2276_=_C2298( C2276 C2298 ) C2276_=_C2299( C2276 C2299 ) C2276_=_C2300( C2276 C2300 ) C2276_=_C2301( C2276 C2301 ) C2276_=_C2302( C2276 C2302 ) C2276_=_C2303( C2276 C2303 ) \nC2276_=_C2304( C2276 C2304 ) C2276_=_C2305( C2276 C2305 ) C2276_=_C2306( C2276 C2306 ) C2276_=_C2307( C2276 C2307 ) C2276_=_C2308( C2276 C2308 ) C2276_=_C2309( C2276 C2309 ) \nC2276_=_C2310( C2276 C2310 ) C2276_=_C2312( C2276 C2312 ) C2276_=_C2314( C2276 C2314 ) C2276_=_C2316( C2276 C2316 ) C2276_=_C2317( C2276 C2317 ) C2276_=_C2318( C2276 C2318 ) \nC2276_=_C2319( C2276 C2319 ) C2276_=_C2320( C2276 C2320 ) C2276_=_C2321( C2276 C2321 ) C2276_=_C2322( C2276 C2322 ) C2276_=_C2323( C2276 C2323 ) C2276_=_C2325( C2276 C2325 ) \nC2276_=_C2327( C2276 C2327 ) C2276_=_C2328( C2276 C2328 ) C2276_=_C2330( C2276 C2330 ) C2276_=_C2333( C2276 C2333 ) C2276_=_C2334( C2276 C2334 ) C2276_=_C2335( C2276 C2335 ) \nC2276_=_C2336( C2276 C2336 ) C2276_=_C2337( C2276 C2337 ) C2276_=_C2338( C2276 C2338 ) C2276_=_C2339( C2276 C2339 ) C2276_=_C2340( C2276 C2340 ) C2276_=_C2341( C2276 C2341 ) \nC2276_=_C2342( C2276 C2342 ) C2276_=_C2343( C2276 C2343 ) C2276_=_C2344( C2276 C2344 ) C2276_=_C2345( C2276 C2345 ) C2276_=_C2346( C2276 C2346 ) C2276_=_C2347( C2276 C2347 ) \nC2276_=_C2348( C2276 C2348 ) C2276_=_C2349( C2276 C2349 ) C2276_=_C2350( C2276 C2350 ) C2276_=_C2351( C2276 C2351 ) C2276_=_C2352( C2276 C2352 ) C2276_=_C2353( C2276 C2353 ) \nC2276_=_C2354( C2276 C2354 ) C2276_=_C2355( C2276 C2355 ) C2276_=_C2356( C2276 C2356 ) C2276_=_C2357( C2276 C2357 ) C2276_=_C2358( C2276 C2358 ) C2276_=_C2359( C2276 C2359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0( C2277 C2290 ) C2277_=_C2291( C2277 C2291 ) C2277_=_C2292( C2277 C2292 ) C2277_=_C2293( C2277 C2293 ) C2277_=_C2294( C2277 C2294 ) C2277_=_C2295( C2277 C2295 ) \nC2277_=_C2296( C2277 C2296 ) C2277_=_C2297( C2277 C2297 ) C2277_=_C2298( C2277 C2298 ) C2277_=_C2299( C2277 C2299 ) C2277_=_C2300( C2277 C2300 ) C2277_=_C2301( C2277 C2301 ) \nC2277_=_C2302( C2277 C2302 ) C2277_=_C2303( C2277 C2303 ) C2277_=_C2304( C2277 C2304 ) C2277_=_C2305( C2277 C2305 ) C2277_=_C2306( C2277 C2306 ) C2277_=_C2307( C2277 C2307 ) \nC2277_=_C2308( C2277 C2308 ) C2277_=_C2309( C2277 C2309 ) C2277_=_C2310( C2277 C2310 ) C2277_=_C2312( C2277 C2312 ) C2277_=_C2314( C2277 C2314 ) C2277_=_C2316( C2277 C2316 ) \nC2277_=_C2317( C2277 C2317 ) C2277_=_C2318( C2277 C2318 ) C2277_=_C2319( C2277 C2319 ) C2277_=_C2320( C2277 C2320 ) C2277_=_C2321( C2277 C2321 ) C2277_=_C2322( C2277 C2322 ) \nC2277_=_C2323( C2277 C2323 ) C2277_=_C2325( C2277 C2325 ) C2277_=_C2327( C2277 C2327 ) C2277_=_C2328( C2277 C2328 ) C2277_=_C2330( C2277 C2330 ) C2277_=_C2333( C2277 C2333 ) \nC2277_=_C2334( C2277 C2334 ) C2277_=_C2335( C2277 C2335 ) C2277_=_C2336( C2277 C2336 ) C2277_=_C2337( C2277 C2337 ) C2277_=_C2338( C2277 C2338 ) C2277_=_C2339( C2277 C2339 ) \nC2277_=_C2340( C2277 C2340 ) C2277_=_C2341( C2277 C2341 ) C2277_=_C2342( C2277 C2342 ) C2277_=_C2343( C2277 C2343 ) C2277_=_C2344( C2277 C2344 ) C2277_=_C2345( C2277 C2345 ) \nC2277_=_C2346( C2277 C2346 ) C2277_=_C2347( C2277 C2347 ) C2277_=_C2348( C2277 C2348 ) C2277_=_C2349( C2277 C2349 ) C2277_=_C2350( C2277 C2350 ) C2277_=_C2351( C2277 C2351 ) \nC2277_=_C2352( C2277 C2352 ) C2277_=_C2353( C2277 C2353 ) C2277_=_C2354( C2277 C2354 ) C2277_=_C2355( C2277 C2355 ) C2277_=_C2356( C2277 C2356 ) C2277_=_C2357( C2277 C2357 ) \nC2277_=_C2358( C2277 C2358 ) C2277_=_C2359( C2277 C2359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8_=_C2291( C2278 C2291 ) C2278_=_C2292( C2278 C2292 ) C2278_=_C2293( C2278 C2293 ) C2278_=_C2294( C2278 C2294 ) \nC2278_=_C2295( C2278 C2295 ) C2278_=_C2296( C2278 C2296 ) C2278_=_C2297( C2278 C2297 ) C2278_=_C2298( C2278 C2298 ) C2278_=_C2299( C2278 C2299 ) C2278_=_C2300( C2278 C2300 ) \nC2278_=_C2301( C2278 C2301 ) C2278_=_C2302( C2278 C2302 ) C2278_=_C2303( C2278 C2303 ) C2278_=_C2304( C2278 C2304 ) C2278_=_C2305( C2278 C2305 ) C2278_=_C2306( C2278 C2306 ) \nC2278_=_C2307( C2278 C2307 ) C2278_=_C2308( C2278 C2308 ) C2278_=_C2309( C2278 C2309 ) C2278_=_C2310( C2278 C2310 ) C2278_=_C2312( C2278 C2312 ) C2278_=_C2314( C2278 C2314 ) \nC2278_=_C2316( C2278 C2316 ) C2278_=_C2317( C2278 C2317 ) C2278_=_C2318( C2278 C2318 ) C2278_=_C2319( C2278 C2319 ) C2278_=_C2320( C2278 C2320 ) C2278_=_C2321( C2278 C2321 ) \nC2278_=_C2322( C2278 C2322 ) C2278_=_C2323( C2278 C2323 ) C2278_=_C2325( C2278 C2325 ) C2278_=_C2327( C2278 C2327 ) C2278_=_C2328( C2278 C2328 ) C2278_=_C2330( C2278 C2330 ) \nC2278_=_C2333( C2278 C2333 ) C2278_=_C2334( C2278 C2334 ) C2278_=_C2335( C2278 C2335 ) C2278_=_C2336( C2278 C2336 ) C2278_=_C2337( C2278 C2337 ) C2278_=_C2338( C2278 C2338 ) \nC2278_=_C2339( C2278 C2339 ) C2278_=_C2340( C2278 C2340 ) C2278_=_C2341( C2278 C2341 ) C2278_=_C2342( C2278 C2342 ) C2278_=_C2343( C2278 C2343 ) C2278_=_C2344( C2278 C2344 ) \nC2278_=_C2345( C2278 C2345 ) C2278_=_C2346( C2278 C2346 ) C2278_=_C2347( C2278 C2347 ) C2278_=_C2348( C2278 C2348 ) C2278_=_C2349( C2278 C2349 ) C2278_=_C2350( C2278 C2350 ) \nC2278_=_C2351( C2278 C2351 ) C2278_=_C2352( C2278 C2352 ) C2278_=_C2353( C2278 C2353 ) C2278_=_C2354( C2278 C2354 ) C2278_=_C2355( C2278 C2355 ) C2278_=_C2356( C2278 C2356 ) \nC2278_=_C2357( C2278 C2357 ) C2278_=_C2358( C2278 C2358 ) C2278_=_C2359( C2278 C2359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3( C2279 C2293 ) C2279_=_C2294( C2279 C2294 ) \nC2279_=_C2295( C2279 C2295 ) C2279_=_C2296( C2279 C2296 ) C2279_=_C2297( C2279 C2297 ) C2279_=_C2298( C2279 C2298 ) C2279_=_C2299( C2279 C2299 ) C2279_=_C2300( C2279 C2300 ) \nC2279_=_C2301( C2279 C2301 ) C2279_=_C2302( C2279 C2302 ) C2279_=_C2303( C2279 C2303 ) C2279_=_C2304( C2279 C2304 ) C2279_=_C2305( C2279 C2305 ) C2279_=_C2306( C2279 C2306 ) \nC2279_=_C2307( C2279 C2307 ) C2279_=_C2308( C2279 C2308 ) C2279_=_C2309( C2279 C2309 ) C2279_=_C2310( C2279 C2310 ) C2279_=_C2312( C2279 C2312 ) C2279_=_C2314( C2279 C2314 ) \nC2279_=_C2316( C2279 C2316 ) C2279_=_C2317( C2279 C2317 ) C2279_=_C2318( C2279 C2318 ) C2279_=_C2319( C2279 C2319 ) C2279_=_C2320( C2279 C2320 ) C2279_=_C2321( C2279 C2321 ) \nC2279_=_C2322( C2279 C2322 ) C2279_=_C2323( C2279 C2323 ) C2279_=_C2325(</w:t>
      </w:r>
    </w:p>
    <w:p>
      <w:pPr>
        <w:pStyle w:val="PreformattedText"/>
        <w:bidi w:val="0"/>
        <w:spacing w:before="0" w:after="0"/>
        <w:jc w:val="left"/>
        <w:rPr/>
      </w:pPr>
      <w:r>
        <w:rPr/>
        <w:t xml:space="preserve"> </w:t>
      </w:r>
      <w:r>
        <w:rPr/>
        <w:t>C2279 C2325 ) C2279_=_C2327( C2279 C2327 ) C2279_=_C2328( C2279 C2328 ) C2279_=_C2330( C2279 C2330 ) \nC2279_=_C2333( C2279 C2333 ) C2279_=_C2334( C2279 C2334 ) C2279_=_C2335( C2279 C2335 ) C2279_=_C2336( C2279 C2336 ) C2279_=_C2337( C2279 C2337 ) C2279_=_C2338( C2279 C2338 ) \nC2279_=_C2339( C2279 C2339 ) C2279_=_C2340( C2279 C2340 ) C2279_=_C2341( C2279 C2341 ) C2279_=_C2342( C2279 C2342 ) C2279_=_C2343( C2279 C2343 ) C2279_=_C2344( C2279 C2344 ) \nC2279_=_C2345( C2279 C2345 ) C2279_=_C2346( C2279 C2346 ) C2279_=_C2347( C2279 C2347 ) C2279_=_C2348( C2279 C2348 ) C2279_=_C2349( C2279 C2349 ) C2279_=_C2350( C2279 C2350 ) \nC2279_=_C2351( C2279 C2351 ) C2279_=_C2352( C2279 C2352 ) C2279_=_C2353( C2279 C2353 ) C2279_=_C2354( C2279 C2354 ) C2279_=_C2355( C2279 C2355 ) C2279_=_C2356( C2279 C2356 ) \nC2279_=_C2357( C2279 C2357 ) C2279_=_C2358( C2279 C2358 ) C2279_=_C2359( C2279 C2359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2( C2280 C2292 ) C2280_=_C2293( C2280 C2293 ) C2280_=_C2294( C2280 C2294 ) C2280_=_C2295( C2280 C2295 ) \nC2280_=_C2296( C2280 C2296 ) C2280_=_C2297( C2280 C2297 ) C2280_=_C2298( C2280 C2298 ) C2280_=_C2299( C2280 C2299 ) C2280_=_C2300( C2280 C2300 ) C2280_=_C2301( C2280 C2301 ) \nC2280_=_C2302( C2280 C2302 ) C2280_=_C2303( C2280 C2303 ) C2280_=_C2304( C2280 C2304 ) C2280_=_C2305( C2280 C2305 ) C2280_=_C2306( C2280 C2306 ) C2280_=_C2307( C2280 C2307 ) \nC2280_=_C2308( C2280 C2308 ) C2280_=_C2309( C2280 C2309 ) C2280_=_C2310( C2280 C2310 ) C2280_=_C2312( C2280 C2312 ) C2280_=_C2314( C2280 C2314 ) C2280_=_C2316( C2280 C2316 ) \nC2280_=_C2317( C2280 C2317 ) C2280_=_C2318( C2280 C2318 ) C2280_=_C2319( C2280 C2319 ) C2280_=_C2320( C2280 C2320 ) C2280_=_C2321( C2280 C2321 ) C2280_=_C2322( C2280 C2322 ) \nC2280_=_C2323( C2280 C2323 ) C2280_=_C2325( C2280 C2325 ) C2280_=_C2327( C2280 C2327 ) C2280_=_C2328( C2280 C2328 ) C2280_=_C2330( C2280 C2330 ) C2280_=_C2333( C2280 C2333 ) \nC2280_=_C2334( C2280 C2334 ) C2280_=_C2335( C2280 C2335 ) C2280_=_C2336( C2280 C2336 ) C2280_=_C2337( C2280 C2337 ) C2280_=_C2338( C2280 C2338 ) C2280_=_C2339( C2280 C2339 ) \nC2280_=_C2340( C2280 C2340 ) C2280_=_C2341( C2280 C2341 ) C2280_=_C2342( C2280 C2342 ) C2280_=_C2343( C2280 C2343 ) C2280_=_C2344( C2280 C2344 ) C2280_=_C2345( C2280 C2345 ) \nC2280_=_C2346( C2280 C2346 ) C2280_=_C2347( C2280 C2347 ) C2280_=_C2348( C2280 C2348 ) C2280_=_C2349( C2280 C2349 ) C2280_=_C2350( C2280 C2350 ) C2280_=_C2351( C2280 C2351 ) \nC2280_=_C2352( C2280 C2352 ) C2280_=_C2353( C2280 C2353 ) C2280_=_C2354( C2280 C2354 ) C2280_=_C2355( C2280 C2355 ) C2280_=_C2356( C2280 C2356 ) C2280_=_C2357( C2280 C2357 ) \nC2280_=_C2358( C2280 C2358 ) C2280_=_C2359( C2280 C2359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1_=_C2298( C2281 C2298 ) C2281_=_C2299( C2281 C2299 ) C2281_=_C2300( C2281 C2300 ) C2281_=_C2301( C2281 C2301 ) C2281_=_C2302( C2281 C2302 ) C2281_=_C2303( C2281 C2303 ) \nC2281_=_C2304( C2281 C2304 ) C2281_=_C2305( C2281 C2305 ) C2281_=_C2306( C2281 C2306 ) C2281_=_C2307( C2281 C2307 ) C2281_=_C2308( C2281 C2308 ) C2281_=_C2309( C2281 C2309 ) \nC2281_=_C2310( C2281 C2310 ) C2281_=_C2312( C2281 C2312 ) C2281_=_C2314( C2281 C2314 ) C2281_=_C2316( C2281 C2316 ) C2281_=_C2317( C2281 C2317 ) C2281_=_C2318( C2281 C2318 ) \nC2281_=_C2319( C2281 C2319 ) C2281_=_C2320( C2281 C2320 ) C2281_=_C2321( C2281 C2321 ) C2281_=_C2322( C2281 C2322 ) C2281_=_C2323( C2281 C2323 ) C2281_=_C2325( C2281 C2325 ) \nC2281_=_C2327( C2281 C2327 ) C2281_=_C2328( C2281 C2328 ) C2281_=_C2330( C2281 C2330 ) C2281_=_C2333( C2281 C2333 ) C2281_=_C2334( C2281 C2334 ) C2281_=_C2335( C2281 C2335 ) \nC2281_=_C2336( C2281 C2336 ) C2281_=_C2337( C2281 C2337 ) C2281_=_C2338( C2281 C2338 ) C2281_=_C2339( C2281 C2339 ) C2281_=_C2340( C2281 C2340 ) C2281_=_C2341( C2281 C2341 ) \nC2281_=_C2342( C2281 C2342 ) C2281_=_C2343( C2281 C2343 ) C2281_=_C2344( C2281 C2344 ) C2281_=_C2345( C2281 C2345 ) C2281_=_C2346( C2281 C2346 ) C2281_=_C2347( C2281 C2347 ) \nC2281_=_C2348( C2281 C2348 ) C2281_=_C2349( C2281 C2349 ) C2281_=_C2350( C2281 C2350 ) C2281_=_C2351( C2281 C2351 ) C2281_=_C2352( C2281 C2352 ) C2281_=_C2353( C2281 C2353 ) \nC2281_=_C2354( C2281 C2354 ) C2281_=_C2355( C2281 C2355 ) C2281_=_C2356( C2281 C2356 ) C2281_=_C2357( C2281 C2357 ) C2281_=_C2358( C2281 C2358 ) C2281_=_C2359( C2281 C2359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6( C2282 C2296 ) C2282_=_C2297( C2282 C2297 ) C2282_=_C2298( C2282 C2298 ) C2282_=_C2299( C2282 C2299 ) C2282_=_C2300( C2282 C2300 ) \nC2282_=_C2301( C2282 C2301 ) C2282_=_C2302( C2282 C2302 ) C2282_=_C2303( C2282 C2303 ) C2282_=_C2304( C2282 C2304 ) C2282_=_C2305( C2282 C2305 ) C2282_=_C2306( C2282 C2306 ) \nC2282_=_C2307( C2282 C2307 ) C2282_=_C2308( C2282 C2308 ) C2282_=_C2309( C2282 C2309 ) C2282_=_C2310( C2282 C2310 ) C2282_=_C2312( C2282 C2312 ) C2282_=_C2314( C2282 C2314 ) \nC2282_=_C2316( C2282 C2316 ) C2282_=_C2317( C2282 C2317 ) C2282_=_C2318( C2282 C2318 ) C2282_=_C2319( C2282 C2319 ) C2282_=_C2320( C2282 C2320 ) C2282_=_C2321( C2282 C2321 ) \nC2282_=_C2322( C2282 C2322 ) C2282_=_C2323( C2282 C2323 ) C2282_=_C2325( C2282 C2325 ) C2282_=_C2327( C2282 C2327 ) C2282_=_C2328( C2282 C2328 ) C2282_=_C2330( C2282 C2330 ) \nC2282_=_C2333( C2282 C2333 ) C2282_=_C2334( C2282 C2334 ) C2282_=_C2335( C2282 C2335 ) C2282_=_C2336( C2282 C2336 ) C2282_=_C2337( C2282 C2337 ) C2282_=_C2338( C2282 C2338 ) \nC2282_=_C2339( C2282 C2339 ) C2282_=_C2340( C2282 C2340 ) C2282_=_C2341( C2282 C2341 ) C2282_=_C2342( C2282 C2342 ) C2282_=_C2343( C2282 C2343 ) C2282_=_C2344( C2282 C2344 ) \nC2282_=_C2345( C2282 C2345 ) C2282_=_C2346( C2282 C2346 ) C2282_=_C2347( C2282 C2347 ) C2282_=_C2348( C2282 C2348 ) C2282_=_C2349( C2282 C2349 ) C2282_=_C2350( C2282 C2350 ) \nC2282_=_C2351( C2282 C2351 ) C2282_=_C2352( C2282 C2352 ) C2282_=_C2353( C2282 C2353 ) C2282_=_C2354( C2282 C2354 ) C2282_=_C2355( C2282 C2355 ) C2282_=_C2356( C2282 C2356 ) \nC2282_=_C2357( C2282 C2357 ) C2282_=_C2358( C2282 C2358 ) C2282_=_C2359( C2282 C2359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6( C2283 C2296 ) C2283_=_C2297( C2283 C2297 ) C2283_=_C2298( C2283 C2298 ) \nC2283_=_C2299( C2283 C2299 ) C2283_=_C2300( C2283 C2300 ) C2283_=_C2301( C2283 C2301 ) C2283_=_C2302( C2283 C2302 ) C2283_=_C2303( C2283 C2303 ) C2283_=_C2304( C2283 C2304 ) \nC2283_=_C2305( C2283 C2305 ) C2283_=_C2306( C2283 C2306 ) C2283_=_C2307( C2283 C2307 ) C2283_=_C2308( C2283 C2308 ) C2283_=_C2309( C2283 C2309 ) C2283_=_C2310( C2283 C2310 ) \nC2283_=_C2312( C2283 C2312 ) C2283_=_C2314( C2283 C2314 ) C2283_=_C2316( C2283 C2316 ) C2283_=_C2317( C2283 C2317 ) C2283_=_C2318( C2283 C2318 ) C2283_=_C2319( C2283 C2319 ) \nC2283_=_C2320( C2283 C2320 ) C2283_=_C2321( C2283 C2321 ) C2283_=_C2322( C2283 C2322 ) C2283_=_C2323( C2283 C2323 ) C2283_=_C2325( C2283 C2325 ) C2283_=_C2327( C2283 C2327 ) \nC2283_=_C2328( C2283 C2328 ) C2283_=_C2330( C2283 C2330 ) C2283_=_C2333( C2283 C2333 ) C2283_=_C2334( C2283 C2334 ) C2283_=_C2335( C2283 C2335 ) C2283_=_C2336( C2283 C2336 ) \nC2283_=_C2337( C2283 C2337 ) C2283_=_C2338( C2283 C2338 ) C2283_=_C2339( C2283 C2339 ) C2283_=_C2340( C2283 C2340 ) C2283_=_C2341( C2283 C2341 ) C2283_=_C2342( C2283 C2342 ) \nC2283_=_C2343( C2283 C2343 ) C2283_=_C2344( C2283 C2344 ) C2283_=_C2345( C2283 C2345 ) C2283_=_C2346( C2283 C2346 ) C2283_=_C2347( C2283 C2347 ) C2283_=_C2348( C2283 C2348 ) \nC2283_=_C2349( C2283 C2349 ) C2283_=_C2350( C2283 C2350 ) C2283_=_C2351( C2283 C2351 ) C2283_=_C2352( C2283 C2352 ) C2283_=_C2353( C2283 C2353 ) C2283_=_C2354( C2283 C2354 ) \nC2283_=_C2355( C2283 C2355 ) C2283_=_C2356( C2283 C2356 ) C2283_=_C2357( C2283 C2357 ) C2283_=_C2358( C2283 C2358 ) C2283_=_C2359( C2283 C2359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4_=_C2298( C2284 C2298 ) C2284_=_C2299( C2284 C2299 ) C2284_=_C2300( C2284 C2300 ) C2284_=_C2301( C2284 C2301 ) C2284_=_C2302( C2284 C2302 ) C2284_=_C2303( C2284 C2303 ) \nC2284_=_C2304( C2284 C2304 ) C2284_=_C2305( C2284 C2305 ) C2284_=_C2306( C2284 C2306 ) C2284_=_C2307( C2284 C2307 ) C2284_=_C2308( C2284 C2308 ) C2284_=_C2309( C2284 C2309 ) \nC2284_=_C2310( C2284 C2310 ) C2284_=_C2312( C2284 C2312 ) C2284_=_C2314( C2284 C2314 ) C2284_=_C2316( C2284 C2316 ) C2284_=_C2317(</w:t>
      </w:r>
    </w:p>
    <w:p>
      <w:pPr>
        <w:pStyle w:val="PreformattedText"/>
        <w:bidi w:val="0"/>
        <w:spacing w:before="0" w:after="0"/>
        <w:jc w:val="left"/>
        <w:rPr/>
      </w:pPr>
      <w:r>
        <w:rPr/>
        <w:t xml:space="preserve"> </w:t>
      </w:r>
      <w:r>
        <w:rPr/>
        <w:t>C2284 C2317 ) C2284_=_C2318( C2284 C2318 ) \nC2284_=_C2319( C2284 C2319 ) C2284_=_C2320( C2284 C2320 ) C2284_=_C2321( C2284 C2321 ) C2284_=_C2322( C2284 C2322 ) C2284_=_C2323( C2284 C2323 ) C2284_=_C2325( C2284 C2325 ) \nC2284_=_C2327( C2284 C2327 ) C2284_=_C2328( C2284 C2328 ) C2284_=_C2330( C2284 C2330 ) C2284_=_C2333( C2284 C2333 ) C2284_=_C2334( C2284 C2334 ) C2284_=_C2335( C2284 C2335 ) \nC2284_=_C2336( C2284 C2336 ) C2284_=_C2337( C2284 C2337 ) C2284_=_C2338( C2284 C2338 ) C2284_=_C2339( C2284 C2339 ) C2284_=_C2340( C2284 C2340 ) C2284_=_C2341( C2284 C2341 ) \nC2284_=_C2342( C2284 C2342 ) C2284_=_C2343( C2284 C2343 ) C2284_=_C2344( C2284 C2344 ) C2284_=_C2345( C2284 C2345 ) C2284_=_C2346( C2284 C2346 ) C2284_=_C2347( C2284 C2347 ) \nC2284_=_C2348( C2284 C2348 ) C2284_=_C2349( C2284 C2349 ) C2284_=_C2350( C2284 C2350 ) C2284_=_C2351( C2284 C2351 ) C2284_=_C2352( C2284 C2352 ) C2284_=_C2353( C2284 C2353 ) \nC2284_=_C2354( C2284 C2354 ) C2284_=_C2355( C2284 C2355 ) C2284_=_C2356( C2284 C2356 ) C2284_=_C2357( C2284 C2357 ) C2284_=_C2358( C2284 C2358 ) C2284_=_C2359( C2284 C2359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5_=_C2298( C2285 C2298 ) C2285_=_C2299( C2285 C2299 ) C2285_=_C2300( C2285 C2300 ) C2285_=_C2301( C2285 C2301 ) C2285_=_C2302( C2285 C2302 ) C2285_=_C2303( C2285 C2303 ) \nC2285_=_C2304( C2285 C2304 ) C2285_=_C2305( C2285 C2305 ) C2285_=_C2306( C2285 C2306 ) C2285_=_C2307( C2285 C2307 ) C2285_=_C2308( C2285 C2308 ) C2285_=_C2309( C2285 C2309 ) \nC2285_=_C2310( C2285 C2310 ) C2285_=_C2312( C2285 C2312 ) C2285_=_C2314( C2285 C2314 ) C2285_=_C2316( C2285 C2316 ) C2285_=_C2317( C2285 C2317 ) C2285_=_C2318( C2285 C2318 ) \nC2285_=_C2319( C2285 C2319 ) C2285_=_C2320( C2285 C2320 ) C2285_=_C2321( C2285 C2321 ) C2285_=_C2322( C2285 C2322 ) C2285_=_C2323( C2285 C2323 ) C2285_=_C2325( C2285 C2325 ) \nC2285_=_C2327( C2285 C2327 ) C2285_=_C2328( C2285 C2328 ) C2285_=_C2330( C2285 C2330 ) C2285_=_C2333( C2285 C2333 ) C2285_=_C2334( C2285 C2334 ) C2285_=_C2335( C2285 C2335 ) \nC2285_=_C2336( C2285 C2336 ) C2285_=_C2337( C2285 C2337 ) C2285_=_C2338( C2285 C2338 ) C2285_=_C2339( C2285 C2339 ) C2285_=_C2340( C2285 C2340 ) C2285_=_C2341( C2285 C2341 ) \nC2285_=_C2342( C2285 C2342 ) C2285_=_C2343( C2285 C2343 ) C2285_=_C2344( C2285 C2344 ) C2285_=_C2345( C2285 C2345 ) C2285_=_C2346( C2285 C2346 ) C2285_=_C2347( C2285 C2347 ) \nC2285_=_C2348( C2285 C2348 ) C2285_=_C2349( C2285 C2349 ) C2285_=_C2350( C2285 C2350 ) C2285_=_C2351( C2285 C2351 ) C2285_=_C2352( C2285 C2352 ) C2285_=_C2353( C2285 C2353 ) \nC2285_=_C2354( C2285 C2354 ) C2285_=_C2355( C2285 C2355 ) C2285_=_C2356( C2285 C2356 ) C2285_=_C2357( C2285 C2357 ) C2285_=_C2358( C2285 C2358 ) C2285_=_C2359( C2285 C2359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6_=_C2299( C2286 C2299 ) C2286_=_C2300( C2286 C2300 ) C2286_=_C2301( C2286 C2301 ) C2286_=_C2302( C2286 C2302 ) C2286_=_C2303( C2286 C2303 ) C2286_=_C2304( C2286 C2304 ) \nC2286_=_C2305( C2286 C2305 ) C2286_=_C2306( C2286 C2306 ) C2286_=_C2307( C2286 C2307 ) C2286_=_C2308( C2286 C2308 ) C2286_=_C2309( C2286 C2309 ) C2286_=_C2310( C2286 C2310 ) \nC2286_=_C2312( C2286 C2312 ) C2286_=_C2314( C2286 C2314 ) C2286_=_C2316( C2286 C2316 ) C2286_=_C2317( C2286 C2317 ) C2286_=_C2318( C2286 C2318 ) C2286_=_C2319( C2286 C2319 ) \nC2286_=_C2320( C2286 C2320 ) C2286_=_C2321( C2286 C2321 ) C2286_=_C2322( C2286 C2322 ) C2286_=_C2323( C2286 C2323 ) C2286_=_C2325( C2286 C2325 ) C2286_=_C2327( C2286 C2327 ) \nC2286_=_C2328( C2286 C2328 ) C2286_=_C2330( C2286 C2330 ) C2286_=_C2333( C2286 C2333 ) C2286_=_C2334( C2286 C2334 ) C2286_=_C2335( C2286 C2335 ) C2286_=_C2336( C2286 C2336 ) \nC2286_=_C2337( C2286 C2337 ) C2286_=_C2338( C2286 C2338 ) C2286_=_C2339( C2286 C2339 ) C2286_=_C2340( C2286 C2340 ) C2286_=_C2341( C2286 C2341 ) C2286_=_C2342( C2286 C2342 ) \nC2286_=_C2343( C2286 C2343 ) C2286_=_C2344( C2286 C2344 ) C2286_=_C2345( C2286 C2345 ) C2286_=_C2346( C2286 C2346 ) C2286_=_C2347( C2286 C2347 ) C2286_=_C2348( C2286 C2348 ) \nC2286_=_C2349( C2286 C2349 ) C2286_=_C2350( C2286 C2350 ) C2286_=_C2351( C2286 C2351 ) C2286_=_C2352( C2286 C2352 ) C2286_=_C2353( C2286 C2353 ) C2286_=_C2354( C2286 C2354 ) \nC2286_=_C2355( C2286 C2355 ) C2286_=_C2356( C2286 C2356 ) C2286_=_C2357( C2286 C2357 ) C2286_=_C2358( C2286 C2358 ) C2286_=_C2359( C2286 C2359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7_=_C2303( C2287 C2303 ) C2287_=_C2304( C2287 C2304 ) C2287_=_C2305( C2287 C2305 ) C2287_=_C2306( C2287 C2306 ) \nC2287_=_C2307( C2287 C2307 ) C2287_=_C2308( C2287 C2308 ) C2287_=_C2309( C2287 C2309 ) C2287_=_C2310( C2287 C2310 ) C2287_=_C2312( C2287 C2312 ) C2287_=_C2314( C2287 C2314 ) \nC2287_=_C2316( C2287 C2316 ) C2287_=_C2317( C2287 C2317 ) C2287_=_C2318( C2287 C2318 ) C2287_=_C2319( C2287 C2319 ) C2287_=_C2320( C2287 C2320 ) C2287_=_C2321( C2287 C2321 ) \nC2287_=_C2322( C2287 C2322 ) C2287_=_C2323( C2287 C2323 ) C2287_=_C2325( C2287 C2325 ) C2287_=_C2327( C2287 C2327 ) C2287_=_C2328( C2287 C2328 ) C2287_=_C2330( C2287 C2330 ) \nC2287_=_C2333( C2287 C2333 ) C2287_=_C2334( C2287 C2334 ) C2287_=_C2335( C2287 C2335 ) C2287_=_C2336( C2287 C2336 ) C2287_=_C2337( C2287 C2337 ) C2287_=_C2338( C2287 C2338 ) \nC2287_=_C2339( C2287 C2339 ) C2287_=_C2340( C2287 C2340 ) C2287_=_C2341( C2287 C2341 ) C2287_=_C2342( C2287 C2342 ) C2287_=_C2343( C2287 C2343 ) C2287_=_C2344( C2287 C2344 ) \nC2287_=_C2345( C2287 C2345 ) C2287_=_C2346( C2287 C2346 ) C2287_=_C2347( C2287 C2347 ) C2287_=_C2348( C2287 C2348 ) C2287_=_C2349( C2287 C2349 ) C2287_=_C2350( C2287 C2350 ) \nC2287_=_C2351( C2287 C2351 ) C2287_=_C2352( C2287 C2352 ) C2287_=_C2353( C2287 C2353 ) C2287_=_C2354( C2287 C2354 ) C2287_=_C2355( C2287 C2355 ) C2287_=_C2356( C2287 C2356 ) \nC2287_=_C2357( C2287 C2357 ) C2287_=_C2358( C2287 C2358 ) C2287_=_C2359( C2287 C2359 ) C2288_=_C2289( C2288 C2289 ) C2288_=_C2290( C2288 C2290 ) C2288_=_C2291( C2288 C2291 ) \nC2288_=_C2292( C2288 C2292 ) C2288_=_C2293( C2288 C2293 ) C2288_=_C2294( C2288 C2294 ) C2288_=_C2295( C2288 C2295 ) C2288_=_C2296( C2288 C2296 ) C2288_=_C2297( C2288 C2297 ) \nC2288_=_C2298( C2288 C2298 ) C2288_=_C2299( C2288 C2299 ) C2288_=_C2300( C2288 C2300 ) C2288_=_C2301( C2288 C2301 ) C2288_=_C2302( C2288 C2302 ) C2288_=_C2303( C2288 C2303 ) \nC2288_=_C2304( C2288 C2304 ) C2288_=_C2305( C2288 C2305 ) C2288_=_C2306( C2288 C2306 ) C2288_=_C2307( C2288 C2307 ) C2288_=_C2308( C2288 C2308 ) C2288_=_C2309( C2288 C2309 ) \nC2288_=_C2310( C2288 C2310 ) C2288_=_C2312( C2288 C2312 ) C2288_=_C2314( C2288 C2314 ) C2288_=_C2316( C2288 C2316 ) C2288_=_C2317( C2288 C2317 ) C2288_=_C2318( C2288 C2318 ) \nC2288_=_C2319( C2288 C2319 ) C2288_=_C2320( C2288 C2320 ) C2288_=_C2321( C2288 C2321 ) C2288_=_C2322( C2288 C2322 ) C2288_=_C2323( C2288 C2323 ) C2288_=_C2325( C2288 C2325 ) \nC2288_=_C2327( C2288 C2327 ) C2288_=_C2328( C2288 C2328 ) C2288_=_C2330( C2288 C2330 ) C2288_=_C2333( C2288 C2333 ) C2288_=_C2334( C2288 C2334 ) C2288_=_C2335( C2288 C2335 ) \nC2288_=_C2336( C2288 C2336 ) C2288_=_C2337( C2288 C2337 ) C2288_=_C2338( C2288 C2338 ) C2288_=_C2339( C2288 C2339 ) C2288_=_C2340( C2288 C2340 ) C2288_=_C2341( C2288 C2341 ) \nC2288_=_C2342( C2288 C2342 ) C2288_=_C2343( C2288 C2343 ) C2288_=_C2344( C2288 C2344 ) C2288_=_C2345( C2288 C2345 ) C2288_=_C2346( C2288 C2346 ) C2288_=_C2347( C2288 C2347 ) \nC2288_=_C2348( C2288 C2348 ) C2288_=_C2349( C2288 C2349 ) C2288_=_C2350( C2288 C2350 ) C2288_=_C2351( C2288 C2351 ) C2288_=_C2352( C2288 C2352 ) C2288_=_C2353( C2288 C2353 ) \nC2288_=_C2354( C2288 C2354 ) C2288_=_C2355( C2288 C2355 ) C2288_=_C2356( C2288 C2356 ) C2288_=_C2357( C2288 C2357 ) C2288_=_C2358( C2288 C2358 ) C2288_=_C2359( C2288 C2359 ) \nC2289_=_C2290( C2289 C2290 ) C2289_=_C2291( C2289 C2291 ) C2289_=_C2292( C2289 C2292 ) C2289_=_C2293( C2289 C2293 ) C2289_=_C2294( C2289 C2294 ) C2289_=_C2295( C2289 C2295 ) \nC2289_=_C2296( C2289 C2296 ) C2289_=_C2297( C2289 C2297 ) C2289_=_C2298( C2289 C2298 ) C2289_=_C2299( C2289 C2299 ) C2289_=_C2300( C2289 C2300 ) C2289_=_C2301( C2289 C2301 ) \nC2289_=_C2302( C2289 C2302 ) C2289_=_C2303( C2289 C2303 ) C2289_=_C2304( C2289 C2304 ) C2289_=_C2305( C2289 C2305 ) C2289_=_C2306( C2289 C2306 ) C2289_=_C2307( C2289 C2307 ) \nC2289_=_C2308( C2289 C2308 ) C2289_=_C2309( C2289 C2309 ) C2289_=_C2310( C2289 C2310 ) C2289_=_C2312( C2289 C2312 ) C2289_=_C2314( C2289 C2314 ) C2289_=_C2316( C2289 C2316 ) \nC2289_=_C2317( C2289 C2317 ) C2289_=_C2318( C2289 C2318 ) C2289_=_C2319( C2289 C2319 ) C2289_=_C2320( C2289 C2320 ) C2289_=_C2321( C2289 C2321 ) C2289_=_C2322( C2289 C2322 ) \nC2289_=_C2323( C2289 C2323 ) C2289_=_C2325( C2289 C2325 ) C2289_=_C2327( C2289 C2327 ) C2289_=_C2328( C2289 C2328 ) C2289_=_C2330( C2289 C2330 ) C2289_=_C2333( C2289 C2333 ) \nC2289_=_C2334( C2289 C2334 ) C2289_=_C2335( C2289 C2335 ) C2289_=_C2336( C2289 C2336 ) C2289_=_C2337( C2289 C2337 ) C2289_=_C2338( C2289 C2338 ) C2289_=_C2339( C2289 C2339 ) \nC2289_=_C2340(</w:t>
      </w:r>
    </w:p>
    <w:p>
      <w:pPr>
        <w:pStyle w:val="PreformattedText"/>
        <w:bidi w:val="0"/>
        <w:spacing w:before="0" w:after="0"/>
        <w:jc w:val="left"/>
        <w:rPr/>
      </w:pPr>
      <w:r>
        <w:rPr/>
        <w:t xml:space="preserve"> </w:t>
      </w:r>
      <w:r>
        <w:rPr/>
        <w:t>C2289 C2340 ) C2289_=_C2341( C2289 C2341 ) C2289_=_C2342( C2289 C2342 ) C2289_=_C2343( C2289 C2343 ) C2289_=_C2344( C2289 C2344 ) C2289_=_C2345( C2289 C2345 ) \nC2289_=_C2346( C2289 C2346 ) C2289_=_C2347( C2289 C2347 ) C2289_=_C2348( C2289 C2348 ) C2289_=_C2349( C2289 C2349 ) C2289_=_C2350( C2289 C2350 ) C2289_=_C2351( C2289 C2351 ) \nC2289_=_C2352( C2289 C2352 ) C2289_=_C2353( C2289 C2353 ) C2289_=_C2354( C2289 C2354 ) C2289_=_C2355( C2289 C2355 ) C2289_=_C2356( C2289 C2356 ) C2289_=_C2357( C2289 C2357 ) \nC2289_=_C2358( C2289 C2358 ) C2289_=_C2359( C2289 C2359 ) C2290_=_C2291( C2290 C2291 ) C2290_=_C2292( C2290 C2292 ) C2290_=_C2293( C2290 C2293 ) C2290_=_C2294( C2290 C2294 ) \nC2290_=_C2295( C2290 C2295 ) C2290_=_C2296( C2290 C2296 ) C2290_=_C2297( C2290 C2297 ) C2290_=_C2298( C2290 C2298 ) C2290_=_C2299( C2290 C2299 ) C2290_=_C2300( C2290 C2300 ) \nC2290_=_C2301( C2290 C2301 ) C2290_=_C2302( C2290 C2302 ) C2290_=_C2303( C2290 C2303 ) C2290_=_C2304( C2290 C2304 ) C2290_=_C2305( C2290 C2305 ) C2290_=_C2306( C2290 C2306 ) \nC2290_=_C2307( C2290 C2307 ) C2290_=_C2308( C2290 C2308 ) C2290_=_C2309( C2290 C2309 ) C2290_=_C2310( C2290 C2310 ) C2290_=_C2312( C2290 C2312 ) C2290_=_C2314( C2290 C2314 ) \nC2290_=_C2316( C2290 C2316 ) C2290_=_C2317( C2290 C2317 ) C2290_=_C2318( C2290 C2318 ) C2290_=_C2319( C2290 C2319 ) C2290_=_C2320( C2290 C2320 ) C2290_=_C2321( C2290 C2321 ) \nC2290_=_C2322( C2290 C2322 ) C2290_=_C2323( C2290 C2323 ) C2290_=_C2325( C2290 C2325 ) C2290_=_C2327( C2290 C2327 ) C2290_=_C2328( C2290 C2328 ) C2290_=_C2330( C2290 C2330 ) \nC2290_=_C2333( C2290 C2333 ) C2290_=_C2334( C2290 C2334 ) C2290_=_C2335( C2290 C2335 ) C2290_=_C2336( C2290 C2336 ) C2290_=_C2337( C2290 C2337 ) C2290_=_C2338( C2290 C2338 ) \nC2290_=_C2339( C2290 C2339 ) C2290_=_C2340( C2290 C2340 ) C2290_=_C2341( C2290 C2341 ) C2290_=_C2342( C2290 C2342 ) C2290_=_C2343( C2290 C2343 ) C2290_=_C2344( C2290 C2344 ) \nC2290_=_C2345( C2290 C2345 ) C2290_=_C2346( C2290 C2346 ) C2290_=_C2347( C2290 C2347 ) C2290_=_C2348( C2290 C2348 ) C2290_=_C2349( C2290 C2349 ) C2290_=_C2350( C2290 C2350 ) \nC2290_=_C2351( C2290 C2351 ) C2290_=_C2352( C2290 C2352 ) C2290_=_C2353( C2290 C2353 ) C2290_=_C2354( C2290 C2354 ) C2290_=_C2355( C2290 C2355 ) C2290_=_C2356( C2290 C2356 ) \nC2290_=_C2357( C2290 C2357 ) C2290_=_C2358( C2290 C2358 ) C2290_=_C2359( C2290 C2359 ) C2291_=_C2292( C2291 C2292 ) C2291_=_C2293( C2291 C2293 ) C2291_=_C2294( C2291 C2294 ) \nC2291_=_C2295( C2291 C2295 ) C2291_=_C2296( C2291 C2296 ) C2291_=_C2297( C2291 C2297 ) C2291_=_C2298( C2291 C2298 ) C2291_=_C2299( C2291 C2299 ) C2291_=_C2300( C2291 C2300 ) \nC2291_=_C2301( C2291 C2301 ) C2291_=_C2302( C2291 C2302 ) C2291_=_C2303( C2291 C2303 ) C2291_=_C2304( C2291 C2304 ) C2291_=_C2305( C2291 C2305 ) C2291_=_C2306( C2291 C2306 ) \nC2291_=_C2307( C2291 C2307 ) C2291_=_C2308( C2291 C2308 ) C2291_=_C2309( C2291 C2309 ) C2291_=_C2310( C2291 C2310 ) C2291_=_C2312( C2291 C2312 ) C2291_=_C2314( C2291 C2314 ) \nC2291_=_C2316( C2291 C2316 ) C2291_=_C2317( C2291 C2317 ) C2291_=_C2318( C2291 C2318 ) C2291_=_C2319( C2291 C2319 ) C2291_=_C2320( C2291 C2320 ) C2291_=_C2321( C2291 C2321 ) \nC2291_=_C2322( C2291 C2322 ) C2291_=_C2323( C2291 C2323 ) C2291_=_C2325( C2291 C2325 ) C2291_=_C2327( C2291 C2327 ) C2291_=_C2328( C2291 C2328 ) C2291_=_C2330( C2291 C2330 ) \nC2291_=_C2333( C2291 C2333 ) C2291_=_C2334( C2291 C2334 ) C2291_=_C2335( C2291 C2335 ) C2291_=_C2336( C2291 C2336 ) C2291_=_C2337( C2291 C2337 ) C2291_=_C2338( C2291 C2338 ) \nC2291_=_C2339( C2291 C2339 ) C2291_=_C2340( C2291 C2340 ) C2291_=_C2341( C2291 C2341 ) C2291_=_C2342( C2291 C2342 ) C2291_=_C2343( C2291 C2343 ) C2291_=_C2344( C2291 C2344 ) \nC2291_=_C2345( C2291 C2345 ) C2291_=_C2346( C2291 C2346 ) C2291_=_C2347( C2291 C2347 ) C2291_=_C2348( C2291 C2348 ) C2291_=_C2349( C2291 C2349 ) C2291_=_C2350( C2291 C2350 ) \nC2291_=_C2351( C2291 C2351 ) C2291_=_C2352( C2291 C2352 ) C2291_=_C2353( C2291 C2353 ) C2291_=_C2354( C2291 C2354 ) C2291_=_C2355( C2291 C2355 ) C2291_=_C2356( C2291 C2356 ) \nC2291_=_C2357( C2291 C2357 ) C2291_=_C2358( C2291 C2358 ) C2291_=_C2359( C2291 C2359 ) C2292_=_C2293( C2292 C2293 ) C2292_=_C2294( C2292 C2294 ) C2292_=_C2295( C2292 C2295 ) \nC2292_=_C2296( C2292 C2296 ) C2292_=_C2297( C2292 C2297 ) C2292_=_C2298( C2292 C2298 ) C2292_=_C2299( C2292 C2299 ) C2292_=_C2300( C2292 C2300 ) C2292_=_C2301( C2292 C2301 ) \nC2292_=_C2302( C2292 C2302 ) C2292_=_C2303( C2292 C2303 ) C2292_=_C2304( C2292 C2304 ) C2292_=_C2305( C2292 C2305 ) C2292_=_C2306( C2292 C2306 ) C2292_=_C2307( C2292 C2307 ) \nC2292_=_C2308( C2292 C2308 ) C2292_=_C2309( C2292 C2309 ) C2292_=_C2310( C2292 C2310 ) C2292_=_C2312( C2292 C2312 ) C2292_=_C2314( C2292 C2314 ) C2292_=_C2316( C2292 C2316 ) \nC2292_=_C2317( C2292 C2317 ) C2292_=_C2318( C2292 C2318 ) C2292_=_C2319( C2292 C2319 ) C2292_=_C2320( C2292 C2320 ) C2292_=_C2321( C2292 C2321 ) C2292_=_C2322( C2292 C2322 ) \nC2292_=_C2323( C2292 C2323 ) C2292_=_C2325( C2292 C2325 ) C2292_=_C2327( C2292 C2327 ) C2292_=_C2328( C2292 C2328 ) C2292_=_C2330( C2292 C2330 ) C2292_=_C2333( C2292 C2333 ) \nC2292_=_C2334( C2292 C2334 ) C2292_=_C2335( C2292 C2335 ) C2292_=_C2336( C2292 C2336 ) C2292_=_C2337( C2292 C2337 ) C2292_=_C2338( C2292 C2338 ) C2292_=_C2339( C2292 C2339 ) \nC2292_=_C2340( C2292 C2340 ) C2292_=_C2341( C2292 C2341 ) C2292_=_C2342( C2292 C2342 ) C2292_=_C2343( C2292 C2343 ) C2292_=_C2344( C2292 C2344 ) C2292_=_C2345( C2292 C2345 ) \nC2292_=_C2346( C2292 C2346 ) C2292_=_C2347( C2292 C2347 ) C2292_=_C2348( C2292 C2348 ) C2292_=_C2349( C2292 C2349 ) C2292_=_C2350( C2292 C2350 ) C2292_=_C2351( C2292 C2351 ) \nC2292_=_C2352( C2292 C2352 ) C2292_=_C2353( C2292 C2353 ) C2292_=_C2354( C2292 C2354 ) C2292_=_C2355( C2292 C2355 ) C2292_=_C2356( C2292 C2356 ) C2292_=_C2357( C2292 C2357 ) \nC2292_=_C2358( C2292 C2358 ) C2292_=_C2359( C2292 C2359 ) C2293_=_C2294( C2293 C2294 ) C2293_=_C2295( C2293 C2295 ) C2293_=_C2296( C2293 C2296 ) C2293_=_C2297( C2293 C2297 ) \nC2293_=_C2298( C2293 C2298 ) C2293_=_C2299( C2293 C2299 ) C2293_=_C2300( C2293 C2300 ) C2293_=_C2301( C2293 C2301 ) C2293_=_C2302( C2293 C2302 ) C2293_=_C2303( C2293 C2303 ) \nC2293_=_C2304( C2293 C2304 ) C2293_=_C2305( C2293 C2305 ) C2293_=_C2306( C2293 C2306 ) C2293_=_C2307( C2293 C2307 ) C2293_=_C2308( C2293 C2308 ) C2293_=_C2309( C2293 C2309 ) \nC2293_=_C2310( C2293 C2310 ) C2293_=_C2312( C2293 C2312 ) C2293_=_C2314( C2293 C2314 ) C2293_=_C2316( C2293 C2316 ) C2293_=_C2317( C2293 C2317 ) C2293_=_C2318( C2293 C2318 ) \nC2293_=_C2319( C2293 C2319 ) C2293_=_C2320( C2293 C2320 ) C2293_=_C2321( C2293 C2321 ) C2293_=_C2322( C2293 C2322 ) C2293_=_C2323( C2293 C2323 ) C2293_=_C2325( C2293 C2325 ) \nC2293_=_C2327( C2293 C2327 ) C2293_=_C2328( C2293 C2328 ) C2293_=_C2330( C2293 C2330 ) C2293_=_C2333( C2293 C2333 ) C2293_=_C2334( C2293 C2334 ) C2293_=_C2335( C2293 C2335 ) \nC2293_=_C2336( C2293 C2336 ) C2293_=_C2337( C2293 C2337 ) C2293_=_C2338( C2293 C2338 ) C2293_=_C2339( C2293 C2339 ) C2293_=_C2340( C2293 C2340 ) C2293_=_C2341( C2293 C2341 ) \nC2293_=_C2342( C2293 C2342 ) C2293_=_C2343( C2293 C2343 ) C2293_=_C2344( C2293 C2344 ) C2293_=_C2345( C2293 C2345 ) C2293_=_C2346( C2293 C2346 ) C2293_=_C2347( C2293 C2347 ) \nC2293_=_C2348( C2293 C2348 ) C2293_=_C2349( C2293 C2349 ) C2293_=_C2350( C2293 C2350 ) C2293_=_C2351( C2293 C2351 ) C2293_=_C2352( C2293 C2352 ) C2293_=_C2353( C2293 C2353 ) \nC2293_=_C2354( C2293 C2354 ) C2293_=_C2355( C2293 C2355 ) C2293_=_C2356( C2293 C2356 ) C2293_=_C2357( C2293 C2357 ) C2293_=_C2358( C2293 C2358 ) C2293_=_C2359( C2293 C2359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4_=_C2306( C2294 C2306 ) \nC2294_=_C2307( C2294 C2307 ) C2294_=_C2308( C2294 C2308 ) C2294_=_C2309( C2294 C2309 ) C2294_=_C2310( C2294 C2310 ) C2294_=_C2312( C2294 C2312 ) C2294_=_C2314( C2294 C2314 ) \nC2294_=_C2316( C2294 C2316 ) C2294_=_C2317( C2294 C2317 ) C2294_=_C2318( C2294 C2318 ) C2294_=_C2319( C2294 C2319 ) C2294_=_C2320( C2294 C2320 ) C2294_=_C2321( C2294 C2321 ) \nC2294_=_C2322( C2294 C2322 ) C2294_=_C2323( C2294 C2323 ) C2294_=_C2325( C2294 C2325 ) C2294_=_C2327( C2294 C2327 ) C2294_=_C2328( C2294 C2328 ) C2294_=_C2330( C2294 C2330 ) \nC2294_=_C2333( C2294 C2333 ) C2294_=_C2334( C2294 C2334 ) C2294_=_C2335( C2294 C2335 ) C2294_=_C2336( C2294 C2336 ) C2294_=_C2337( C2294 C2337 ) C2294_=_C2338( C2294 C2338 ) \nC2294_=_C2339( C2294 C2339 ) C2294_=_C2340( C2294 C2340 ) C2294_=_C2341( C2294 C2341 ) C2294_=_C2342( C2294 C2342 ) C2294_=_C2343( C2294 C2343 ) C2294_=_C2344( C2294 C2344 ) \nC2294_=_C2345( C2294 C2345 ) C2294_=_C2346( C2294 C2346 ) C2294_=_C2347( C2294 C2347 ) C2294_=_C2348( C2294 C2348 ) C2294_=_C2349( C2294 C2349 ) C2294_=_C2350( C2294 C2350 ) \nC2294_=_C2351( C2294 C2351 ) C2294_=_C2352( C2294 C2352 ) C2294_=_C2353( C2294 C2353 ) C2294_=_C2354( C2294 C2354 ) C2294_=_C2355( C2294 C2355 ) C2294_=_C2356( C2294 C2356 ) \nC2294_=_C2357( C2294 C2357 ) C2294_=_C2358( C2294 C2358 ) C2294_=_C2359( C2294 C2359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2307( C2295 C2307 ) C2295_=_C2308( C2295 C2308 ) C2295_=_C2309( C2295 C2309 ) C2295_=_C2310( C2295 C2310 ) \nC2295_=_C2312( C2295 C2312 ) C2295_=_C2314( C2295 C2314 ) C2295_=_C2316( C2295 C2316 ) C2295_=_C2317( C2295 C2317 ) C2295_=_C2318( C2295 C2318 ) C2295_=_C2319( C2295 C2319 ) \nC2295_=_C2320( C2295 C2320 ) C2295_=_C2321( C2295 C2321 ) C2295_=_C2322(</w:t>
      </w:r>
    </w:p>
    <w:p>
      <w:pPr>
        <w:pStyle w:val="PreformattedText"/>
        <w:bidi w:val="0"/>
        <w:spacing w:before="0" w:after="0"/>
        <w:jc w:val="left"/>
        <w:rPr/>
      </w:pPr>
      <w:r>
        <w:rPr/>
        <w:t xml:space="preserve"> </w:t>
      </w:r>
      <w:r>
        <w:rPr/>
        <w:t>C2295 C2322 ) C2295_=_C2323( C2295 C2323 ) C2295_=_C2325( C2295 C2325 ) C2295_=_C2327( C2295 C2327 ) \nC2295_=_C2328( C2295 C2328 ) C2295_=_C2330( C2295 C2330 ) C2295_=_C2333( C2295 C2333 ) C2295_=_C2334( C2295 C2334 ) C2295_=_C2335( C2295 C2335 ) C2295_=_C2336( C2295 C2336 ) \nC2295_=_C2337( C2295 C2337 ) C2295_=_C2338( C2295 C2338 ) C2295_=_C2339( C2295 C2339 ) C2295_=_C2340( C2295 C2340 ) C2295_=_C2341( C2295 C2341 ) C2295_=_C2342( C2295 C2342 ) \nC2295_=_C2343( C2295 C2343 ) C2295_=_C2344( C2295 C2344 ) C2295_=_C2345( C2295 C2345 ) C2295_=_C2346( C2295 C2346 ) C2295_=_C2347( C2295 C2347 ) C2295_=_C2348( C2295 C2348 ) \nC2295_=_C2349( C2295 C2349 ) C2295_=_C2350( C2295 C2350 ) C2295_=_C2351( C2295 C2351 ) C2295_=_C2352( C2295 C2352 ) C2295_=_C2353( C2295 C2353 ) C2295_=_C2354( C2295 C2354 ) \nC2295_=_C2355( C2295 C2355 ) C2295_=_C2356( C2295 C2356 ) C2295_=_C2357( C2295 C2357 ) C2295_=_C2358( C2295 C2358 ) C2295_=_C2359( C2295 C2359 ) C2296_=_C2297( C2296 C2297 ) \nC2296_=_C2298( C2296 C2298 ) C2296_=_C2299( C2296 C2299 ) C2296_=_C2300( C2296 C2300 ) C2296_=_C2301( C2296 C2301 ) C2296_=_C2302( C2296 C2302 ) C2296_=_C2303( C2296 C2303 ) \nC2296_=_C2304( C2296 C2304 ) C2296_=_C2305( C2296 C2305 ) C2296_=_C2306( C2296 C2306 ) C2296_=_C2307( C2296 C2307 ) C2296_=_C2308( C2296 C2308 ) C2296_=_C2309( C2296 C2309 ) \nC2296_=_C2310( C2296 C2310 ) C2296_=_C2312( C2296 C2312 ) C2296_=_C2314( C2296 C2314 ) C2296_=_C2316( C2296 C2316 ) C2296_=_C2317( C2296 C2317 ) C2296_=_C2318( C2296 C2318 ) \nC2296_=_C2319( C2296 C2319 ) C2296_=_C2320( C2296 C2320 ) C2296_=_C2321( C2296 C2321 ) C2296_=_C2322( C2296 C2322 ) C2296_=_C2323( C2296 C2323 ) C2296_=_C2325( C2296 C2325 ) \nC2296_=_C2327( C2296 C2327 ) C2296_=_C2328( C2296 C2328 ) C2296_=_C2330( C2296 C2330 ) C2296_=_C2333( C2296 C2333 ) C2296_=_C2334( C2296 C2334 ) C2296_=_C2335( C2296 C2335 ) \nC2296_=_C2336( C2296 C2336 ) C2296_=_C2337( C2296 C2337 ) C2296_=_C2338( C2296 C2338 ) C2296_=_C2339( C2296 C2339 ) C2296_=_C2340( C2296 C2340 ) C2296_=_C2341( C2296 C2341 ) \nC2296_=_C2342( C2296 C2342 ) C2296_=_C2343( C2296 C2343 ) C2296_=_C2344( C2296 C2344 ) C2296_=_C2345( C2296 C2345 ) C2296_=_C2346( C2296 C2346 ) C2296_=_C2347( C2296 C2347 ) \nC2296_=_C2348( C2296 C2348 ) C2296_=_C2349( C2296 C2349 ) C2296_=_C2350( C2296 C2350 ) C2296_=_C2351( C2296 C2351 ) C2296_=_C2352( C2296 C2352 ) C2296_=_C2353( C2296 C2353 ) \nC2296_=_C2354( C2296 C2354 ) C2296_=_C2355( C2296 C2355 ) C2296_=_C2356( C2296 C2356 ) C2296_=_C2357( C2296 C2357 ) C2296_=_C2358( C2296 C2358 ) C2296_=_C2359( C2296 C2359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312( C2297 C2312 ) C2297_=_C2314( C2297 C2314 ) C2297_=_C2316( C2297 C2316 ) C2297_=_C2317( C2297 C2317 ) C2297_=_C2318( C2297 C2318 ) \nC2297_=_C2319( C2297 C2319 ) C2297_=_C2320( C2297 C2320 ) C2297_=_C2321( C2297 C2321 ) C2297_=_C2322( C2297 C2322 ) C2297_=_C2323( C2297 C2323 ) C2297_=_C2325( C2297 C2325 ) \nC2297_=_C2327( C2297 C2327 ) C2297_=_C2328( C2297 C2328 ) C2297_=_C2330( C2297 C2330 ) C2297_=_C2333( C2297 C2333 ) C2297_=_C2334( C2297 C2334 ) C2297_=_C2335( C2297 C2335 ) \nC2297_=_C2336( C2297 C2336 ) C2297_=_C2337( C2297 C2337 ) C2297_=_C2338( C2297 C2338 ) C2297_=_C2339( C2297 C2339 ) C2297_=_C2340( C2297 C2340 ) C2297_=_C2341( C2297 C2341 ) \nC2297_=_C2342( C2297 C2342 ) C2297_=_C2343( C2297 C2343 ) C2297_=_C2344( C2297 C2344 ) C2297_=_C2345( C2297 C2345 ) C2297_=_C2346( C2297 C2346 ) C2297_=_C2347( C2297 C2347 ) \nC2297_=_C2348( C2297 C2348 ) C2297_=_C2349( C2297 C2349 ) C2297_=_C2350( C2297 C2350 ) C2297_=_C2351( C2297 C2351 ) C2297_=_C2352( C2297 C2352 ) C2297_=_C2353( C2297 C2353 ) \nC2297_=_C2354( C2297 C2354 ) C2297_=_C2355( C2297 C2355 ) C2297_=_C2356( C2297 C2356 ) C2297_=_C2357( C2297 C2357 ) C2297_=_C2358( C2297 C2358 ) C2297_=_C2359( C2297 C2359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8_=_C2310( C2298 C2310 ) \nC2298_=_C2312( C2298 C2312 ) C2298_=_C2314( C2298 C2314 ) C2298_=_C2316( C2298 C2316 ) C2298_=_C2317( C2298 C2317 ) C2298_=_C2318( C2298 C2318 ) C2298_=_C2319( C2298 C2319 ) \nC2298_=_C2320( C2298 C2320 ) C2298_=_C2321( C2298 C2321 ) C2298_=_C2322( C2298 C2322 ) C2298_=_C2323( C2298 C2323 ) C2298_=_C2325( C2298 C2325 ) C2298_=_C2327( C2298 C2327 ) \nC2298_=_C2328( C2298 C2328 ) C2298_=_C2330( C2298 C2330 ) C2298_=_C2333( C2298 C2333 ) C2298_=_C2334( C2298 C2334 ) C2298_=_C2335( C2298 C2335 ) C2298_=_C2336( C2298 C2336 ) \nC2298_=_C2337( C2298 C2337 ) C2298_=_C2338( C2298 C2338 ) C2298_=_C2339( C2298 C2339 ) C2298_=_C2340( C2298 C2340 ) C2298_=_C2341( C2298 C2341 ) C2298_=_C2342( C2298 C2342 ) \nC2298_=_C2343( C2298 C2343 ) C2298_=_C2344( C2298 C2344 ) C2298_=_C2345( C2298 C2345 ) C2298_=_C2346( C2298 C2346 ) C2298_=_C2347( C2298 C2347 ) C2298_=_C2348( C2298 C2348 ) \nC2298_=_C2349( C2298 C2349 ) C2298_=_C2350( C2298 C2350 ) C2298_=_C2351( C2298 C2351 ) C2298_=_C2352( C2298 C2352 ) C2298_=_C2353( C2298 C2353 ) C2298_=_C2354( C2298 C2354 ) \nC2298_=_C2355( C2298 C2355 ) C2298_=_C2356( C2298 C2356 ) C2298_=_C2357( C2298 C2357 ) C2298_=_C2358( C2298 C2358 ) C2298_=_C2359( C2298 C2359 ) C2299_=_C2300( C2299 C2300 ) \nC2299_=_C2301( C2299 C2301 ) C2299_=_C2302( C2299 C2302 ) C2299_=_C2303( C2299 C2303 ) C2299_=_C2304( C2299 C2304 ) C2299_=_C2305( C2299 C2305 ) C2299_=_C2306( C2299 C2306 ) \nC2299_=_C2307( C2299 C2307 ) C2299_=_C2308( C2299 C2308 ) C2299_=_C2309( C2299 C2309 ) C2299_=_C2310( C2299 C2310 ) C2299_=_C2312( C2299 C2312 ) C2299_=_C2314( C2299 C2314 ) \nC2299_=_C2316( C2299 C2316 ) C2299_=_C2317( C2299 C2317 ) C2299_=_C2318( C2299 C2318 ) C2299_=_C2319( C2299 C2319 ) C2299_=_C2320( C2299 C2320 ) C2299_=_C2321( C2299 C2321 ) \nC2299_=_C2322( C2299 C2322 ) C2299_=_C2323( C2299 C2323 ) C2299_=_C2325( C2299 C2325 ) C2299_=_C2327( C2299 C2327 ) C2299_=_C2328( C2299 C2328 ) C2299_=_C2330( C2299 C2330 ) \nC2299_=_C2333( C2299 C2333 ) C2299_=_C2334( C2299 C2334 ) C2299_=_C2335( C2299 C2335 ) C2299_=_C2336( C2299 C2336 ) C2299_=_C2337( C2299 C2337 ) C2299_=_C2338( C2299 C2338 ) \nC2299_=_C2339( C2299 C2339 ) C2299_=_C2340( C2299 C2340 ) C2299_=_C2341( C2299 C2341 ) C2299_=_C2342( C2299 C2342 ) C2299_=_C2343( C2299 C2343 ) C2299_=_C2344( C2299 C2344 ) \nC2299_=_C2345( C2299 C2345 ) C2299_=_C2346( C2299 C2346 ) C2299_=_C2347( C2299 C2347 ) C2299_=_C2348( C2299 C2348 ) C2299_=_C2349( C2299 C2349 ) C2299_=_C2350( C2299 C2350 ) \nC2299_=_C2351( C2299 C2351 ) C2299_=_C2352( C2299 C2352 ) C2299_=_C2353( C2299 C2353 ) C2299_=_C2354( C2299 C2354 ) C2299_=_C2355( C2299 C2355 ) C2299_=_C2356( C2299 C2356 ) \nC2299_=_C2357( C2299 C2357 ) C2299_=_C2358( C2299 C2358 ) C2299_=_C2359( C2299 C2359 ) C2300_=_C2301( C2300 C2301 ) C2300_=_C2302( C2300 C2302 ) C2300_=_C2303( C2300 C2303 ) \nC2300_=_C2304( C2300 C2304 ) C2300_=_C2305( C2300 C2305 ) C2300_=_C2306( C2300 C2306 ) C2300_=_C2307( C2300 C2307 ) C2300_=_C2308( C2300 C2308 ) C2300_=_C2309( C2300 C2309 ) \nC2300_=_C2310( C2300 C2310 ) C2300_=_C2312( C2300 C2312 ) C2300_=_C2314( C2300 C2314 ) C2300_=_C2316( C2300 C2316 ) C2300_=_C2317( C2300 C2317 ) C2300_=_C2318( C2300 C2318 ) \nC2300_=_C2319( C2300 C2319 ) C2300_=_C2320( C2300 C2320 ) C2300_=_C2321( C2300 C2321 ) C2300_=_C2322( C2300 C2322 ) C2300_=_C2323( C2300 C2323 ) C2300_=_C2325( C2300 C2325 ) \nC2300_=_C2327( C2300 C2327 ) C2300_=_C2328( C2300 C2328 ) C2300_=_C2330( C2300 C2330 ) C2300_=_C2333( C2300 C2333 ) C2300_=_C2334( C2300 C2334 ) C2300_=_C2335( C2300 C2335 ) \nC2300_=_C2336( C2300 C2336 ) C2300_=_C2337( C2300 C2337 ) C2300_=_C2338( C2300 C2338 ) C2300_=_C2339( C2300 C2339 ) C2300_=_C2340( C2300 C2340 ) C2300_=_C2341( C2300 C2341 ) \nC2300_=_C2342( C2300 C2342 ) C2300_=_C2343( C2300 C2343 ) C2300_=_C2344( C2300 C2344 ) C2300_=_C2345( C2300 C2345 ) C2300_=_C2346( C2300 C2346 ) C2300_=_C2347( C2300 C2347 ) \nC2300_=_C2348( C2300 C2348 ) C2300_=_C2349( C2300 C2349 ) C2300_=_C2350( C2300 C2350 ) C2300_=_C2351( C2300 C2351 ) C2300_=_C2352( C2300 C2352 ) C2300_=_C2353( C2300 C2353 ) \nC2300_=_C2354( C2300 C2354 ) C2300_=_C2355( C2300 C2355 ) C2300_=_C2356( C2300 C2356 ) C2300_=_C2357( C2300 C2357 ) C2300_=_C2358( C2300 C2358 ) C2300_=_C2359( C2300 C2359 ) \nC2301_=_C2302( C2301 C2302 ) C2301_=_C2303( C2301 C2303 ) C2301_=_C2304( C2301 C2304 ) C2301_=_C2305( C2301 C2305 ) C2301_=_C2306( C2301 C2306 ) C2301_=_C2307( C2301 C2307 ) \nC2301_=_C2308( C2301 C2308 ) C2301_=_C2309( C2301 C2309 ) C2301_=_C2310( C2301 C2310 ) C2301_=_C2312( C2301 C2312 ) C2301_=_C2314( C2301 C2314 ) C2301_=_C2316( C2301 C2316 ) \nC2301_=_C2317( C2301 C2317 ) C2301_=_C2318( C2301 C2318 ) C2301_=_C2319( C2301 C2319 ) C2301_=_C2320( C2301 C2320 ) C2301_=_C2321( C2301 C2321 ) C2301_=_C2322( C2301 C2322 ) \nC2301_=_C2323( C2301 C2323 ) C2301_=_C2325( C2301 C2325 ) C2301_=_C2327( C2301 C2327 ) C2301_=_C2328( C2301 C2328 ) C2301_=_C2330( C2301 C2330 ) C2301_=_C2333( C2301 C2333 ) \nC2301_=_C2334( C2301 C2334 ) C2301_=_C2335( C2301 C2335 ) C2301_=_C2336( C2301 C2336 ) C2301_=_C2337( C2301 C2337 ) C2301_=_C2338( C2301 C2338 ) C2301_=_C2339( C2301 C2339 ) \nC2301_=_C2340( C2301 C2340 ) C2301_=_C2341( C2301 C2341 ) C2301_=_C2342( C2301 C2342 ) C2301_=_C2343( C2301 C2343 ) C2301_=_C2344( C2301 C2344 ) C2301_=_C2345( C2301 C2345 ) \nC2301_=_C2346( C2301 C2346 ) C2301_=_C2347( C2301 C2347 ) C2301_=_C2348( C2301 C2348 ) C2301_=_C2349( C2301 C2349 ) C2301_=_C2350(</w:t>
      </w:r>
    </w:p>
    <w:p>
      <w:pPr>
        <w:pStyle w:val="PreformattedText"/>
        <w:bidi w:val="0"/>
        <w:spacing w:before="0" w:after="0"/>
        <w:jc w:val="left"/>
        <w:rPr/>
      </w:pPr>
      <w:r>
        <w:rPr/>
        <w:t xml:space="preserve"> </w:t>
      </w:r>
      <w:r>
        <w:rPr/>
        <w:t>C2301 C2350 ) C2301_=_C2351( C2301 C2351 ) \nC2301_=_C2352( C2301 C2352 ) C2301_=_C2353( C2301 C2353 ) C2301_=_C2354( C2301 C2354 ) C2301_=_C2355( C2301 C2355 ) C2301_=_C2356( C2301 C2356 ) C2301_=_C2357( C2301 C2357 ) \nC2301_=_C2358( C2301 C2358 ) C2301_=_C2359( C2301 C2359 ) C2302_=_C2303( C2302 C2303 ) C2302_=_C2304( C2302 C2304 ) C2302_=_C2305( C2302 C2305 ) C2302_=_C2306( C2302 C2306 ) \nC2302_=_C2307( C2302 C2307 ) C2302_=_C2308( C2302 C2308 ) C2302_=_C2309( C2302 C2309 ) C2302_=_C2310( C2302 C2310 ) C2302_=_C2312( C2302 C2312 ) C2302_=_C2314( C2302 C2314 ) \nC2302_=_C2316( C2302 C2316 ) C2302_=_C2317( C2302 C2317 ) C2302_=_C2318( C2302 C2318 ) C2302_=_C2319( C2302 C2319 ) C2302_=_C2320( C2302 C2320 ) C2302_=_C2321( C2302 C2321 ) \nC2302_=_C2322( C2302 C2322 ) C2302_=_C2323( C2302 C2323 ) C2302_=_C2325( C2302 C2325 ) C2302_=_C2327( C2302 C2327 ) C2302_=_C2328( C2302 C2328 ) C2302_=_C2330( C2302 C2330 ) \nC2302_=_C2333( C2302 C2333 ) C2302_=_C2334( C2302 C2334 ) C2302_=_C2335( C2302 C2335 ) C2302_=_C2336( C2302 C2336 ) C2302_=_C2337( C2302 C2337 ) C2302_=_C2338( C2302 C2338 ) \nC2302_=_C2339( C2302 C2339 ) C2302_=_C2340( C2302 C2340 ) C2302_=_C2341( C2302 C2341 ) C2302_=_C2342( C2302 C2342 ) C2302_=_C2343( C2302 C2343 ) C2302_=_C2344( C2302 C2344 ) \nC2302_=_C2345( C2302 C2345 ) C2302_=_C2346( C2302 C2346 ) C2302_=_C2347( C2302 C2347 ) C2302_=_C2348( C2302 C2348 ) C2302_=_C2349( C2302 C2349 ) C2302_=_C2350( C2302 C2350 ) \nC2302_=_C2351( C2302 C2351 ) C2302_=_C2352( C2302 C2352 ) C2302_=_C2353( C2302 C2353 ) C2302_=_C2354( C2302 C2354 ) C2302_=_C2355( C2302 C2355 ) C2302_=_C2356( C2302 C2356 ) \nC2302_=_C2357( C2302 C2357 ) C2302_=_C2358( C2302 C2358 ) C2302_=_C2359( C2302 C2359 ) C2303_=_C2304( C2303 C2304 ) C2303_=_C2305( C2303 C2305 ) C2303_=_C2306( C2303 C2306 ) \nC2303_=_C2307( C2303 C2307 ) C2303_=_C2308( C2303 C2308 ) C2303_=_C2309( C2303 C2309 ) C2303_=_C2310( C2303 C2310 ) C2303_=_C2312( C2303 C2312 ) C2303_=_C2314( C2303 C2314 ) \nC2303_=_C2316( C2303 C2316 ) C2303_=_C2317( C2303 C2317 ) C2303_=_C2318( C2303 C2318 ) C2303_=_C2319( C2303 C2319 ) C2303_=_C2320( C2303 C2320 ) C2303_=_C2321( C2303 C2321 ) \nC2303_=_C2322( C2303 C2322 ) C2303_=_C2323( C2303 C2323 ) C2303_=_C2325( C2303 C2325 ) C2303_=_C2327( C2303 C2327 ) C2303_=_C2328( C2303 C2328 ) C2303_=_C2330( C2303 C2330 ) \nC2303_=_C2333( C2303 C2333 ) C2303_=_C2334( C2303 C2334 ) C2303_=_C2335( C2303 C2335 ) C2303_=_C2336( C2303 C2336 ) C2303_=_C2337( C2303 C2337 ) C2303_=_C2338( C2303 C2338 ) \nC2303_=_C2339( C2303 C2339 ) C2303_=_C2340( C2303 C2340 ) C2303_=_C2341( C2303 C2341 ) C2303_=_C2342( C2303 C2342 ) C2303_=_C2343( C2303 C2343 ) C2303_=_C2344( C2303 C2344 ) \nC2303_=_C2345( C2303 C2345 ) C2303_=_C2346( C2303 C2346 ) C2303_=_C2347( C2303 C2347 ) C2303_=_C2348( C2303 C2348 ) C2303_=_C2349( C2303 C2349 ) C2303_=_C2350( C2303 C2350 ) \nC2303_=_C2351( C2303 C2351 ) C2303_=_C2352( C2303 C2352 ) C2303_=_C2353( C2303 C2353 ) C2303_=_C2354( C2303 C2354 ) C2303_=_C2355( C2303 C2355 ) C2303_=_C2356( C2303 C2356 ) \nC2303_=_C2357( C2303 C2357 ) C2303_=_C2358( C2303 C2358 ) C2303_=_C2359( C2303 C2359 ) C2304_=_C2305( C2304 C2305 ) C2304_=_C2306( C2304 C2306 ) C2304_=_C2307( C2304 C2307 ) \nC2304_=_C2308( C2304 C2308 ) C2304_=_C2309( C2304 C2309 ) C2304_=_C2310( C2304 C2310 ) C2304_=_C2312( C2304 C2312 ) C2304_=_C2314( C2304 C2314 ) C2304_=_C2316( C2304 C2316 ) \nC2304_=_C2317( C2304 C2317 ) C2304_=_C2318( C2304 C2318 ) C2304_=_C2319( C2304 C2319 ) C2304_=_C2320( C2304 C2320 ) C2304_=_C2321( C2304 C2321 ) C2304_=_C2322( C2304 C2322 ) \nC2304_=_C2323( C2304 C2323 ) C2304_=_C2325( C2304 C2325 ) C2304_=_C2327( C2304 C2327 ) C2304_=_C2328( C2304 C2328 ) C2304_=_C2330( C2304 C2330 ) C2304_=_C2333( C2304 C2333 ) \nC2304_=_C2334( C2304 C2334 ) C2304_=_C2335( C2304 C2335 ) C2304_=_C2336( C2304 C2336 ) C2304_=_C2337( C2304 C2337 ) C2304_=_C2338( C2304 C2338 ) C2304_=_C2339( C2304 C2339 ) \nC2304_=_C2340( C2304 C2340 ) C2304_=_C2341( C2304 C2341 ) C2304_=_C2342( C2304 C2342 ) C2304_=_C2343( C2304 C2343 ) C2304_=_C2344( C2304 C2344 ) C2304_=_C2345( C2304 C2345 ) \nC2304_=_C2346( C2304 C2346 ) C2304_=_C2347( C2304 C2347 ) C2304_=_C2348( C2304 C2348 ) C2304_=_C2349( C2304 C2349 ) C2304_=_C2350( C2304 C2350 ) C2304_=_C2351( C2304 C2351 ) \nC2304_=_C2352( C2304 C2352 ) C2304_=_C2353( C2304 C2353 ) C2304_=_C2354( C2304 C2354 ) C2304_=_C2355( C2304 C2355 ) C2304_=_C2356( C2304 C2356 ) C2304_=_C2357( C2304 C2357 ) \nC2304_=_C2358( C2304 C2358 ) C2304_=_C2359( C2304 C2359 ) C2305_=_C2306( C2305 C2306 ) C2305_=_C2307( C2305 C2307 ) C2305_=_C2308( C2305 C2308 ) C2305_=_C2309( C2305 C2309 ) \nC2305_=_C2310( C2305 C2310 ) C2305_=_C2312( C2305 C2312 ) C2305_=_C2314( C2305 C2314 ) C2305_=_C2316( C2305 C2316 ) C2305_=_C2317( C2305 C2317 ) C2305_=_C2318( C2305 C2318 ) \nC2305_=_C2319( C2305 C2319 ) C2305_=_C2320( C2305 C2320 ) C2305_=_C2321( C2305 C2321 ) C2305_=_C2322( C2305 C2322 ) C2305_=_C2323( C2305 C2323 ) C2305_=_C2325( C2305 C2325 ) \nC2305_=_C2327( C2305 C2327 ) C2305_=_C2328( C2305 C2328 ) C2305_=_C2330( C2305 C2330 ) C2305_=_C2333( C2305 C2333 ) C2305_=_C2334( C2305 C2334 ) C2305_=_C2335( C2305 C2335 ) \nC2305_=_C2336( C2305 C2336 ) C2305_=_C2337( C2305 C2337 ) C2305_=_C2338( C2305 C2338 ) C2305_=_C2339( C2305 C2339 ) C2305_=_C2340( C2305 C2340 ) C2305_=_C2341( C2305 C2341 ) \nC2305_=_C2342( C2305 C2342 ) C2305_=_C2343( C2305 C2343 ) C2305_=_C2344( C2305 C2344 ) C2305_=_C2345( C2305 C2345 ) C2305_=_C2346( C2305 C2346 ) C2305_=_C2347( C2305 C2347 ) \nC2305_=_C2348( C2305 C2348 ) C2305_=_C2349( C2305 C2349 ) C2305_=_C2350( C2305 C2350 ) C2305_=_C2351( C2305 C2351 ) C2305_=_C2352( C2305 C2352 ) C2305_=_C2353( C2305 C2353 ) \nC2305_=_C2354( C2305 C2354 ) C2305_=_C2355( C2305 C2355 ) C2305_=_C2356( C2305 C2356 ) C2305_=_C2357( C2305 C2357 ) C2305_=_C2358( C2305 C2358 ) C2305_=_C2359( C2305 C2359 ) \nC2306_=_C2307( C2306 C2307 ) C2306_=_C2308( C2306 C2308 ) C2306_=_C2309( C2306 C2309 ) C2306_=_C2310( C2306 C2310 ) C2306_=_C2312( C2306 C2312 ) C2306_=_C2314( C2306 C2314 ) \nC2306_=_C2316( C2306 C2316 ) C2306_=_C2317( C2306 C2317 ) C2306_=_C2318( C2306 C2318 ) C2306_=_C2319( C2306 C2319 ) C2306_=_C2320( C2306 C2320 ) C2306_=_C2321( C2306 C2321 ) \nC2306_=_C2322( C2306 C2322 ) C2306_=_C2323( C2306 C2323 ) C2306_=_C2325( C2306 C2325 ) C2306_=_C2327( C2306 C2327 ) C2306_=_C2328( C2306 C2328 ) C2306_=_C2330( C2306 C2330 ) \nC2306_=_C2333( C2306 C2333 ) C2306_=_C2334( C2306 C2334 ) C2306_=_C2335( C2306 C2335 ) C2306_=_C2336( C2306 C2336 ) C2306_=_C2337( C2306 C2337 ) C2306_=_C2338( C2306 C2338 ) \nC2306_=_C2339( C2306 C2339 ) C2306_=_C2340( C2306 C2340 ) C2306_=_C2341( C2306 C2341 ) C2306_=_C2342( C2306 C2342 ) C2306_=_C2343( C2306 C2343 ) C2306_=_C2344( C2306 C2344 ) \nC2306_=_C2345( C2306 C2345 ) C2306_=_C2346( C2306 C2346 ) C2306_=_C2347( C2306 C2347 ) C2306_=_C2348( C2306 C2348 ) C2306_=_C2349( C2306 C2349 ) C2306_=_C2350( C2306 C2350 ) \nC2306_=_C2351( C2306 C2351 ) C2306_=_C2352( C2306 C2352 ) C2306_=_C2353( C2306 C2353 ) C2306_=_C2354( C2306 C2354 ) C2306_=_C2355( C2306 C2355 ) C2306_=_C2356( C2306 C2356 ) \nC2306_=_C2357( C2306 C2357 ) C2306_=_C2358( C2306 C2358 ) C2306_=_C2359( C2306 C2359 ) C2307_=_C2308( C2307 C2308 ) C2307_=_C2309( C2307 C2309 ) C2307_=_C2310( C2307 C2310 ) \nC2307_=_C2312( C2307 C2312 ) C2307_=_C2314( C2307 C2314 ) C2307_=_C2316( C2307 C2316 ) C2307_=_C2317( C2307 C2317 ) C2307_=_C2318( C2307 C2318 ) C2307_=_C2319( C2307 C2319 ) \nC2307_=_C2320( C2307 C2320 ) C2307_=_C2321( C2307 C2321 ) C2307_=_C2322( C2307 C2322 ) C2307_=_C2323( C2307 C2323 ) C2307_=_C2325( C2307 C2325 ) C2307_=_C2327( C2307 C2327 ) \nC2307_=_C2328( C2307 C2328 ) C2307_=_C2330( C2307 C2330 ) C2307_=_C2333( C2307 C2333 ) C2307_=_C2334( C2307 C2334 ) C2307_=_C2335( C2307 C2335 ) C2307_=_C2336( C2307 C2336 ) \nC2307_=_C2337( C2307 C2337 ) C2307_=_C2338( C2307 C2338 ) C2307_=_C2339( C2307 C2339 ) C2307_=_C2340( C2307 C2340 ) C2307_=_C2341( C2307 C2341 ) C2307_=_C2342( C2307 C2342 ) \nC2307_=_C2343( C2307 C2343 ) C2307_=_C2344( C2307 C2344 ) C2307_=_C2345( C2307 C2345 ) C2307_=_C2346( C2307 C2346 ) C2307_=_C2347( C2307 C2347 ) C2307_=_C2348( C2307 C2348 ) \nC2307_=_C2349( C2307 C2349 ) C2307_=_C2350( C2307 C2350 ) C2307_=_C2351( C2307 C2351 ) C2307_=_C2352( C2307 C2352 ) C2307_=_C2353( C2307 C2353 ) C2307_=_C2354( C2307 C2354 ) \nC2307_=_C2355( C2307 C2355 ) C2307_=_C2356( C2307 C2356 ) C2307_=_C2357( C2307 C2357 ) C2307_=_C2358( C2307 C2358 ) C2307_=_C2359( C2307 C2359 ) C2308_=_C2309( C2308 C2309 ) \nC2308_=_C2310( C2308 C2310 ) C2308_=_C2312( C2308 C2312 ) C2308_=_C2314( C2308 C2314 ) C2308_=_C2316( C2308 C2316 ) C2308_=_C2317( C2308 C2317 ) C2308_=_C2318( C2308 C2318 ) \nC2308_=_C2319( C2308 C2319 ) C2308_=_C2320( C2308 C2320 ) C2308_=_C2321( C2308 C2321 ) C2308_=_C2322( C2308 C2322 ) C2308_=_C2323( C2308 C2323 ) C2308_=_C2325( C2308 C2325 ) \nC2308_=_C2327( C2308 C2327 ) C2308_=_C2328( C2308 C2328 ) C2308_=_C2330( C2308 C2330 ) C2308_=_C2333( C2308 C2333 ) C2308_=_C2334( C2308 C2334 ) C2308_=_C2335( C2308 C2335 ) \nC2308_=_C2336( C2308 C2336 ) C2308_=_C2337( C2308 C2337 ) C2308_=_C2338( C2308 C2338 ) C2308_=_C2339( C2308 C2339 ) C2308_=_C2340( C2308 C2340 ) C2308_=_C2341( C2308 C2341 ) \nC2308_=_C2342( C2308 C2342 ) C2308_=_C2343( C2308 C2343 ) C2308_=_C2344( C2308 C2344 ) C2308_=_C2345( C2308 C2345 ) C2308_=_C2346( C2308 C2346 ) C2308_=_C2347( C2308 C2347 ) \nC2308_=_C2348( C2308 C2348 ) C2308_=_C2349( C2308 C2349 ) C2308_=_C2350( C2308 C2350 ) C2308_=_C2351( C2308 C2351 ) C2308_=_C2352( C2308 C2352 ) C2308_=_C2353( C2308 C2353 ) \nC2308_=_C2354( C2308 C2354 ) C2308_=_C2355( C2308 C2355 ) C2308_=_C2356( C2308 C2356 ) C2308_=_C2357( C2308 C2357 ) C2308_=_C2358( C2308 C2358 ) C2308_=_C2359( C2308 C2359 ) \nC2309_=_C2310( C2309 C2310 ) C2309_=_C2312( C2309 C2312 ) C2309_=_C2314( C2309 C2314 ) C2309_=_C2316( C2309 C2316 ) C2309_=_C2317( C2309 C2317 ) C2309_=_C2318( C2309 C2318 ) \nC2309_=_C2319(</w:t>
      </w:r>
    </w:p>
    <w:p>
      <w:pPr>
        <w:pStyle w:val="PreformattedText"/>
        <w:bidi w:val="0"/>
        <w:spacing w:before="0" w:after="0"/>
        <w:jc w:val="left"/>
        <w:rPr/>
      </w:pPr>
      <w:r>
        <w:rPr/>
        <w:t xml:space="preserve"> </w:t>
      </w:r>
      <w:r>
        <w:rPr/>
        <w:t>C2309 C2319 ) C2309_=_C2320( C2309 C2320 ) C2309_=_C2321( C2309 C2321 ) C2309_=_C2322( C2309 C2322 ) C2309_=_C2323( C2309 C2323 ) C2309_=_C2325( C2309 C2325 ) \nC2309_=_C2327( C2309 C2327 ) C2309_=_C2328( C2309 C2328 ) C2309_=_C2330( C2309 C2330 ) C2309_=_C2333( C2309 C2333 ) C2309_=_C2334( C2309 C2334 ) C2309_=_C2335( C2309 C2335 ) \nC2309_=_C2336( C2309 C2336 ) C2309_=_C2337( C2309 C2337 ) C2309_=_C2338( C2309 C2338 ) C2309_=_C2339( C2309 C2339 ) C2309_=_C2340( C2309 C2340 ) C2309_=_C2341( C2309 C2341 ) \nC2309_=_C2342( C2309 C2342 ) C2309_=_C2343( C2309 C2343 ) C2309_=_C2344( C2309 C2344 ) C2309_=_C2345( C2309 C2345 ) C2309_=_C2346( C2309 C2346 ) C2309_=_C2347( C2309 C2347 ) \nC2309_=_C2348( C2309 C2348 ) C2309_=_C2349( C2309 C2349 ) C2309_=_C2350( C2309 C2350 ) C2309_=_C2351( C2309 C2351 ) C2309_=_C2352( C2309 C2352 ) C2309_=_C2353( C2309 C2353 ) \nC2309_=_C2354( C2309 C2354 ) C2309_=_C2355( C2309 C2355 ) C2309_=_C2356( C2309 C2356 ) C2309_=_C2357( C2309 C2357 ) C2309_=_C2358( C2309 C2358 ) C2309_=_C2359( C2309 C2359 ) \nC2310_=_C2312( C2310 C2312 ) C2310_=_C2314( C2310 C2314 ) C2310_=_C2316( C2310 C2316 ) C2310_=_C2317( C2310 C2317 ) C2310_=_C2318( C2310 C2318 ) C2310_=_C2319( C2310 C2319 ) \nC2310_=_C2320( C2310 C2320 ) C2310_=_C2321( C2310 C2321 ) C2310_=_C2322( C2310 C2322 ) C2310_=_C2323( C2310 C2323 ) C2310_=_C2325( C2310 C2325 ) C2310_=_C2327( C2310 C2327 ) \nC2310_=_C2328( C2310 C2328 ) C2310_=_C2330( C2310 C2330 ) C2310_=_C2333( C2310 C2333 ) C2310_=_C2334( C2310 C2334 ) C2310_=_C2335( C2310 C2335 ) C2310_=_C2336( C2310 C2336 ) \nC2310_=_C2337( C2310 C2337 ) C2310_=_C2338( C2310 C2338 ) C2310_=_C2339( C2310 C2339 ) C2310_=_C2340( C2310 C2340 ) C2310_=_C2341( C2310 C2341 ) C2310_=_C2342( C2310 C2342 ) \nC2310_=_C2343( C2310 C2343 ) C2310_=_C2344( C2310 C2344 ) C2310_=_C2345( C2310 C2345 ) C2310_=_C2346( C2310 C2346 ) C2310_=_C2347( C2310 C2347 ) C2310_=_C2348( C2310 C2348 ) \nC2310_=_C2349( C2310 C2349 ) C2310_=_C2350( C2310 C2350 ) C2310_=_C2351( C2310 C2351 ) C2310_=_C2352( C2310 C2352 ) C2310_=_C2353( C2310 C2353 ) C2310_=_C2354( C2310 C2354 ) \nC2310_=_C2355( C2310 C2355 ) C2310_=_C2356( C2310 C2356 ) C2310_=_C2357( C2310 C2357 ) C2310_=_C2358( C2310 C2358 ) C2310_=_C2359( C2310 C2359 ) C2312_=_C2314( C2312 C2314 ) \nC2312_=_C2316( C2312 C2316 ) C2312_=_C2317( C2312 C2317 ) C2312_=_C2318( C2312 C2318 ) C2312_=_C2319( C2312 C2319 ) C2312_=_C2320( C2312 C2320 ) C2312_=_C2321( C2312 C2321 ) \nC2312_=_C2322( C2312 C2322 ) C2312_=_C2323( C2312 C2323 ) C2312_=_C2325( C2312 C2325 ) C2312_=_C2327( C2312 C2327 ) C2312_=_C2328( C2312 C2328 ) C2312_=_C2330( C2312 C2330 ) \nC2312_=_C2333( C2312 C2333 ) C2312_=_C2334( C2312 C2334 ) C2312_=_C2335( C2312 C2335 ) C2312_=_C2336( C2312 C2336 ) C2312_=_C2337( C2312 C2337 ) C2312_=_C2338( C2312 C2338 ) \nC2312_=_C2339( C2312 C2339 ) C2312_=_C2340( C2312 C2340 ) C2312_=_C2341( C2312 C2341 ) C2312_=_C2342( C2312 C2342 ) C2312_=_C2343( C2312 C2343 ) C2312_=_C2344( C2312 C2344 ) \nC2312_=_C2345( C2312 C2345 ) C2312_=_C2346( C2312 C2346 ) C2312_=_C2347( C2312 C2347 ) C2312_=_C2348( C2312 C2348 ) C2312_=_C2349( C2312 C2349 ) C2312_=_C2350( C2312 C2350 ) \nC2312_=_C2351( C2312 C2351 ) C2312_=_C2352( C2312 C2352 ) C2312_=_C2353( C2312 C2353 ) C2312_=_C2354( C2312 C2354 ) C2312_=_C2355( C2312 C2355 ) C2312_=_C2356( C2312 C2356 ) \nC2312_=_C2357( C2312 C2357 ) C2312_=_C2358( C2312 C2358 ) C2312_=_C2359( C2312 C2359 ) C2314_=_C2316( C2314 C2316 ) C2314_=_C2317( C2314 C2317 ) C2314_=_C2318( C2314 C2318 ) \nC2314_=_C2319( C2314 C2319 ) C2314_=_C2320( C2314 C2320 ) C2314_=_C2321( C2314 C2321 ) C2314_=_C2322( C2314 C2322 ) C2314_=_C2323( C2314 C2323 ) C2314_=_C2325( C2314 C2325 ) \nC2314_=_C2327( C2314 C2327 ) C2314_=_C2328( C2314 C2328 ) C2314_=_C2330( C2314 C2330 ) C2314_=_C2333( C2314 C2333 ) C2314_=_C2334( C2314 C2334 ) C2314_=_C2335( C2314 C2335 ) \nC2314_=_C2336( C2314 C2336 ) C2314_=_C2337( C2314 C2337 ) C2314_=_C2338( C2314 C2338 ) C2314_=_C2339( C2314 C2339 ) C2314_=_C2340( C2314 C2340 ) C2314_=_C2341( C2314 C2341 ) \nC2314_=_C2342( C2314 C2342 ) C2314_=_C2343( C2314 C2343 ) C2314_=_C2344( C2314 C2344 ) C2314_=_C2345( C2314 C2345 ) C2314_=_C2346( C2314 C2346 ) C2314_=_C2347( C2314 C2347 ) \nC2314_=_C2348( C2314 C2348 ) C2314_=_C2349( C2314 C2349 ) C2314_=_C2350( C2314 C2350 ) C2314_=_C2351( C2314 C2351 ) C2314_=_C2352( C2314 C2352 ) C2314_=_C2353( C2314 C2353 ) \nC2314_=_C2354( C2314 C2354 ) C2314_=_C2355( C2314 C2355 ) C2314_=_C2356( C2314 C2356 ) C2314_=_C2357( C2314 C2357 ) C2314_=_C2358( C2314 C2358 ) C2314_=_C2359( C2314 C2359 ) \nC2316_=_C2317( C2316 C2317 ) C2316_=_C2318( C2316 C2318 ) C2316_=_C2319( C2316 C2319 ) C2316_=_C2320( C2316 C2320 ) C2316_=_C2321( C2316 C2321 ) C2316_=_C2322( C2316 C2322 ) \nC2316_=_C2323( C2316 C2323 ) C2316_=_C2325( C2316 C2325 ) C2316_=_C2327( C2316 C2327 ) C2316_=_C2328( C2316 C2328 ) C2316_=_C2330( C2316 C2330 ) C2316_=_C2333( C2316 C2333 ) \nC2316_=_C2334( C2316 C2334 ) C2316_=_C2335( C2316 C2335 ) C2316_=_C2336( C2316 C2336 ) C2316_=_C2337( C2316 C2337 ) C2316_=_C2338( C2316 C2338 ) C2316_=_C2339( C2316 C2339 ) \nC2316_=_C2340( C2316 C2340 ) C2316_=_C2341( C2316 C2341 ) C2316_=_C2342( C2316 C2342 ) C2316_=_C2343( C2316 C2343 ) C2316_=_C2344( C2316 C2344 ) C2316_=_C2345( C2316 C2345 ) \nC2316_=_C2346( C2316 C2346 ) C2316_=_C2347( C2316 C2347 ) C2316_=_C2348( C2316 C2348 ) C2316_=_C2349( C2316 C2349 ) C2316_=_C2350( C2316 C2350 ) C2316_=_C2351( C2316 C2351 ) \nC2316_=_C2352( C2316 C2352 ) C2316_=_C2353( C2316 C2353 ) C2316_=_C2354( C2316 C2354 ) C2316_=_C2355( C2316 C2355 ) C2316_=_C2356( C2316 C2356 ) C2316_=_C2357( C2316 C2357 ) \nC2316_=_C2358( C2316 C2358 ) C2316_=_C2359( C2316 C2359 ) C2317_=_C2318( C2317 C2318 ) C2317_=_C2319( C2317 C2319 ) C2317_=_C2320( C2317 C2320 ) C2317_=_C2321( C2317 C2321 ) \nC2317_=_C2322( C2317 C2322 ) C2317_=_C2323( C2317 C2323 ) C2317_=_C2325( C2317 C2325 ) C2317_=_C2327( C2317 C2327 ) C2317_=_C2328( C2317 C2328 ) C2317_=_C2330( C2317 C2330 ) \nC2317_=_C2333( C2317 C2333 ) C2317_=_C2334( C2317 C2334 ) C2317_=_C2335( C2317 C2335 ) C2317_=_C2336( C2317 C2336 ) C2317_=_C2337( C2317 C2337 ) C2317_=_C2338( C2317 C2338 ) \nC2317_=_C2339( C2317 C2339 ) C2317_=_C2340( C2317 C2340 ) C2317_=_C2341( C2317 C2341 ) C2317_=_C2342( C2317 C2342 ) C2317_=_C2343( C2317 C2343 ) C2317_=_C2344( C2317 C2344 ) \nC2317_=_C2345( C2317 C2345 ) C2317_=_C2346( C2317 C2346 ) C2317_=_C2347( C2317 C2347 ) C2317_=_C2348( C2317 C2348 ) C2317_=_C2349( C2317 C2349 ) C2317_=_C2350( C2317 C2350 ) \nC2317_=_C2351( C2317 C2351 ) C2317_=_C2352( C2317 C2352 ) C2317_=_C2353( C2317 C2353 ) C2317_=_C2354( C2317 C2354 ) C2317_=_C2355( C2317 C2355 ) C2317_=_C2356( C2317 C2356 ) \nC2317_=_C2357( C2317 C2357 ) C2317_=_C2358( C2317 C2358 ) C2317_=_C2359( C2317 C2359 ) C2318_=_C2319( C2318 C2319 ) C2318_=_C2320( C2318 C2320 ) C2318_=_C2321( C2318 C2321 ) \nC2318_=_C2322( C2318 C2322 ) C2318_=_C2323( C2318 C2323 ) C2318_=_C2325( C2318 C2325 ) C2318_=_C2327( C2318 C2327 ) C2318_=_C2328( C2318 C2328 ) C2318_=_C2330( C2318 C2330 ) \nC2318_=_C2333( C2318 C2333 ) C2318_=_C2334( C2318 C2334 ) C2318_=_C2335( C2318 C2335 ) C2318_=_C2336( C2318 C2336 ) C2318_=_C2337( C2318 C2337 ) C2318_=_C2338( C2318 C2338 ) \nC2318_=_C2339( C2318 C2339 ) C2318_=_C2340( C2318 C2340 ) C2318_=_C2341( C2318 C2341 ) C2318_=_C2342( C2318 C2342 ) C2318_=_C2343( C2318 C2343 ) C2318_=_C2344( C2318 C2344 ) \nC2318_=_C2345( C2318 C2345 ) C2318_=_C2346( C2318 C2346 ) C2318_=_C2347( C2318 C2347 ) C2318_=_C2348( C2318 C2348 ) C2318_=_C2349( C2318 C2349 ) C2318_=_C2350( C2318 C2350 ) \nC2318_=_C2351( C2318 C2351 ) C2318_=_C2352( C2318 C2352 ) C2318_=_C2353( C2318 C2353 ) C2318_=_C2354( C2318 C2354 ) C2318_=_C2355( C2318 C2355 ) C2318_=_C2356( C2318 C2356 ) \nC2318_=_C2357( C2318 C2357 ) C2318_=_C2358( C2318 C2358 ) C2318_=_C2359( C2318 C2359 ) C2319_=_C2320( C2319 C2320 ) C2319_=_C2321( C2319 C2321 ) C2319_=_C2322( C2319 C2322 ) \nC2319_=_C2323( C2319 C2323 ) C2319_=_C2325( C2319 C2325 ) C2319_=_C2327( C2319 C2327 ) C2319_=_C2328( C2319 C2328 ) C2319_=_C2330( C2319 C2330 ) C2319_=_C2333( C2319 C2333 ) \nC2319_=_C2334( C2319 C2334 ) C2319_=_C2335( C2319 C2335 ) C2319_=_C2336( C2319 C2336 ) C2319_=_C2337( C2319 C2337 ) C2319_=_C2338( C2319 C2338 ) C2319_=_C2339( C2319 C2339 ) \nC2319_=_C2340( C2319 C2340 ) C2319_=_C2341( C2319 C2341 ) C2319_=_C2342( C2319 C2342 ) C2319_=_C2343( C2319 C2343 ) C2319_=_C2344( C2319 C2344 ) C2319_=_C2345( C2319 C2345 ) \nC2319_=_C2346( C2319 C2346 ) C2319_=_C2347( C2319 C2347 ) C2319_=_C2348( C2319 C2348 ) C2319_=_C2349( C2319 C2349 ) C2319_=_C2350( C2319 C2350 ) C2319_=_C2351( C2319 C2351 ) \nC2319_=_C2352( C2319 C2352 ) C2319_=_C2353( C2319 C2353 ) C2319_=_C2354( C2319 C2354 ) C2319_=_C2355( C2319 C2355 ) C2319_=_C2356( C2319 C2356 ) C2319_=_C2357( C2319 C2357 ) \nC2319_=_C2358( C2319 C2358 ) C2319_=_C2359( C2319 C2359 ) C2320_=_C2321( C2320 C2321 ) C2320_=_C2322( C2320 C2322 ) C2320_=_C2323( C2320 C2323 ) C2320_=_C2325( C2320 C2325 ) \nC2320_=_C2327( C2320 C2327 ) C2320_=_C2328( C2320 C2328 ) C2320_=_C2330( C2320 C2330 ) C2320_=_C2333( C2320 C2333 ) C2320_=_C2334( C2320 C2334 ) C2320_=_C2335( C2320 C2335 ) \nC2320_=_C2336( C2320 C2336 ) C2320_=_C2337( C2320 C2337 ) C2320_=_C2338( C2320 C2338 ) C2320_=_C2339( C2320 C2339 ) C2320_=_C2340( C2320 C2340 ) C2320_=_C2341( C2320 C2341 ) \nC2320_=_C2342( C2320 C2342 ) C2320_=_C2343( C2320 C2343 ) C2320_=_C2344( C2320 C2344 ) C2320_=_C2345( C2320 C2345 ) C2320_=_C2346( C2320 C2346 ) C2320_=_C2347( C2320 C2347 ) \nC2320_=_C2348( C2320 C2348 ) C2320_=_C2349( C2320 C2349 ) C2320_=_C2350( C2320 C2350 ) C2320_=_C2351( C2320 C2351 ) C2320_=_C2352( C2320 C2352 ) C2320_=_C2353( C2320 C2353 ) \nC2320_=_C2354( C2320 C2354 ) C2320_=_C2355( C2320 C2355 ) C2320_=_C2356( C2320 C2356 ) C2320_=_C2357( C2320 C2357 ) C2320_=_C2358( C2320 C2358 ) C2320_=_C2359( C2320 C2359 ) \nC2321_=_C2322( C2321 C2322 ) C2321_=_C2323( C2321 C2323 ) C2321_=_C2325(</w:t>
      </w:r>
    </w:p>
    <w:p>
      <w:pPr>
        <w:pStyle w:val="PreformattedText"/>
        <w:bidi w:val="0"/>
        <w:spacing w:before="0" w:after="0"/>
        <w:jc w:val="left"/>
        <w:rPr/>
      </w:pPr>
      <w:r>
        <w:rPr/>
        <w:t xml:space="preserve"> </w:t>
      </w:r>
      <w:r>
        <w:rPr/>
        <w:t>C2321 C2325 ) C2321_=_C2327( C2321 C2327 ) C2321_=_C2328( C2321 C2328 ) C2321_=_C2330( C2321 C2330 ) \nC2321_=_C2333( C2321 C2333 ) C2321_=_C2334( C2321 C2334 ) C2321_=_C2335( C2321 C2335 ) C2321_=_C2336( C2321 C2336 ) C2321_=_C2337( C2321 C2337 ) C2321_=_C2338( C2321 C2338 ) \nC2321_=_C2339( C2321 C2339 ) C2321_=_C2340( C2321 C2340 ) C2321_=_C2341( C2321 C2341 ) C2321_=_C2342( C2321 C2342 ) C2321_=_C2343( C2321 C2343 ) C2321_=_C2344( C2321 C2344 ) \nC2321_=_C2345( C2321 C2345 ) C2321_=_C2346( C2321 C2346 ) C2321_=_C2347( C2321 C2347 ) C2321_=_C2348( C2321 C2348 ) C2321_=_C2349( C2321 C2349 ) C2321_=_C2350( C2321 C2350 ) \nC2321_=_C2351( C2321 C2351 ) C2321_=_C2352( C2321 C2352 ) C2321_=_C2353( C2321 C2353 ) C2321_=_C2354( C2321 C2354 ) C2321_=_C2355( C2321 C2355 ) C2321_=_C2356( C2321 C2356 ) \nC2321_=_C2357( C2321 C2357 ) C2321_=_C2358( C2321 C2358 ) C2321_=_C2359( C2321 C2359 ) C2322_=_C2323( C2322 C2323 ) C2322_=_C2325( C2322 C2325 ) C2322_=_C2327( C2322 C2327 ) \nC2322_=_C2328( C2322 C2328 ) C2322_=_C2330( C2322 C2330 ) C2322_=_C2333( C2322 C2333 ) C2322_=_C2334( C2322 C2334 ) C2322_=_C2335( C2322 C2335 ) C2322_=_C2336( C2322 C2336 ) \nC2322_=_C2337( C2322 C2337 ) C2322_=_C2338( C2322 C2338 ) C2322_=_C2339( C2322 C2339 ) C2322_=_C2340( C2322 C2340 ) C2322_=_C2341( C2322 C2341 ) C2322_=_C2342( C2322 C2342 ) \nC2322_=_C2343( C2322 C2343 ) C2322_=_C2344( C2322 C2344 ) C2322_=_C2345( C2322 C2345 ) C2322_=_C2346( C2322 C2346 ) C2322_=_C2347( C2322 C2347 ) C2322_=_C2348( C2322 C2348 ) \nC2322_=_C2349( C2322 C2349 ) C2322_=_C2350( C2322 C2350 ) C2322_=_C2351( C2322 C2351 ) C2322_=_C2352( C2322 C2352 ) C2322_=_C2353( C2322 C2353 ) C2322_=_C2354( C2322 C2354 ) \nC2322_=_C2355( C2322 C2355 ) C2322_=_C2356( C2322 C2356 ) C2322_=_C2357( C2322 C2357 ) C2322_=_C2358( C2322 C2358 ) C2322_=_C2359( C2322 C2359 ) C2323_=_C2325( C2323 C2325 ) \nC2323_=_C2327( C2323 C2327 ) C2323_=_C2328( C2323 C2328 ) C2323_=_C2330( C2323 C2330 ) C2323_=_C2333( C2323 C2333 ) C2323_=_C2334( C2323 C2334 ) C2323_=_C2335( C2323 C2335 ) \nC2323_=_C2336( C2323 C2336 ) C2323_=_C2337( C2323 C2337 ) C2323_=_C2338( C2323 C2338 ) C2323_=_C2339( C2323 C2339 ) C2323_=_C2340( C2323 C2340 ) C2323_=_C2341( C2323 C2341 ) \nC2323_=_C2342( C2323 C2342 ) C2323_=_C2343( C2323 C2343 ) C2323_=_C2344( C2323 C2344 ) C2323_=_C2345( C2323 C2345 ) C2323_=_C2346( C2323 C2346 ) C2323_=_C2347( C2323 C2347 ) \nC2323_=_C2348( C2323 C2348 ) C2323_=_C2349( C2323 C2349 ) C2323_=_C2350( C2323 C2350 ) C2323_=_C2351( C2323 C2351 ) C2323_=_C2352( C2323 C2352 ) C2323_=_C2353( C2323 C2353 ) \nC2323_=_C2354( C2323 C2354 ) C2323_=_C2355( C2323 C2355 ) C2323_=_C2356( C2323 C2356 ) C2323_=_C2357( C2323 C2357 ) C2323_=_C2358( C2323 C2358 ) C2323_=_C2359( C2323 C2359 ) \nC2325_=_C2327( C2325 C2327 ) C2325_=_C2328( C2325 C2328 ) C2325_=_C2330( C2325 C2330 ) C2325_=_C2333( C2325 C2333 ) C2325_=_C2334( C2325 C2334 ) C2325_=_C2335( C2325 C2335 ) \nC2325_=_C2336( C2325 C2336 ) C2325_=_C2337( C2325 C2337 ) C2325_=_C2338( C2325 C2338 ) C2325_=_C2339( C2325 C2339 ) C2325_=_C2340( C2325 C2340 ) C2325_=_C2341( C2325 C2341 ) \nC2325_=_C2342( C2325 C2342 ) C2325_=_C2343( C2325 C2343 ) C2325_=_C2344( C2325 C2344 ) C2325_=_C2345( C2325 C2345 ) C2325_=_C2346( C2325 C2346 ) C2325_=_C2347( C2325 C2347 ) \nC2325_=_C2348( C2325 C2348 ) C2325_=_C2349( C2325 C2349 ) C2325_=_C2350( C2325 C2350 ) C2325_=_C2351( C2325 C2351 ) C2325_=_C2352( C2325 C2352 ) C2325_=_C2353( C2325 C2353 ) \nC2325_=_C2354( C2325 C2354 ) C2325_=_C2355( C2325 C2355 ) C2325_=_C2356( C2325 C2356 ) C2325_=_C2357( C2325 C2357 ) C2325_=_C2358( C2325 C2358 ) C2325_=_C2359( C2325 C2359 ) \nC2327_=_C2328( C2327 C2328 ) C2327_=_C2330( C2327 C2330 ) C2327_=_C2333( C2327 C2333 ) C2327_=_C2334( C2327 C2334 ) C2327_=_C2335( C2327 C2335 ) C2327_=_C2336( C2327 C2336 ) \nC2327_=_C2337( C2327 C2337 ) C2327_=_C2338( C2327 C2338 ) C2327_=_C2339( C2327 C2339 ) C2327_=_C2340( C2327 C2340 ) C2327_=_C2341( C2327 C2341 ) C2327_=_C2342( C2327 C2342 ) \nC2327_=_C2343( C2327 C2343 ) C2327_=_C2344( C2327 C2344 ) C2327_=_C2345( C2327 C2345 ) C2327_=_C2346( C2327 C2346 ) C2327_=_C2347( C2327 C2347 ) C2327_=_C2348( C2327 C2348 ) \nC2327_=_C2349( C2327 C2349 ) C2327_=_C2350( C2327 C2350 ) C2327_=_C2351( C2327 C2351 ) C2327_=_C2352( C2327 C2352 ) C2327_=_C2353( C2327 C2353 ) C2327_=_C2354( C2327 C2354 ) \nC2327_=_C2355( C2327 C2355 ) C2327_=_C2356( C2327 C2356 ) C2327_=_C2357( C2327 C2357 ) C2327_=_C2358( C2327 C2358 ) C2327_=_C2359( C2327 C2359 ) C2328_=_C2330( C2328 C2330 ) \nC2328_=_C2333( C2328 C2333 ) C2328_=_C2334( C2328 C2334 ) C2328_=_C2335( C2328 C2335 ) C2328_=_C2336( C2328 C2336 ) C2328_=_C2337( C2328 C2337 ) C2328_=_C2338( C2328 C2338 ) \nC2328_=_C2339( C2328 C2339 ) C2328_=_C2340( C2328 C2340 ) C2328_=_C2341( C2328 C2341 ) C2328_=_C2342( C2328 C2342 ) C2328_=_C2343( C2328 C2343 ) C2328_=_C2344( C2328 C2344 ) \nC2328_=_C2345( C2328 C2345 ) C2328_=_C2346( C2328 C2346 ) C2328_=_C2347( C2328 C2347 ) C2328_=_C2348( C2328 C2348 ) C2328_=_C2349( C2328 C2349 ) C2328_=_C2350( C2328 C2350 ) \nC2328_=_C2351( C2328 C2351 ) C2328_=_C2352( C2328 C2352 ) C2328_=_C2353( C2328 C2353 ) C2328_=_C2354( C2328 C2354 ) C2328_=_C2355( C2328 C2355 ) C2328_=_C2356( C2328 C2356 ) \nC2328_=_C2357( C2328 C2357 ) C2328_=_C2358( C2328 C2358 ) C2328_=_C2359( C2328 C2359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344( C2330 C2344 ) C2330_=_C2345( C2330 C2345 ) C2330_=_C2346( C2330 C2346 ) C2330_=_C2347( C2330 C2347 ) \nC2330_=_C2348( C2330 C2348 ) C2330_=_C2349( C2330 C2349 ) C2330_=_C2350( C2330 C2350 ) C2330_=_C2351( C2330 C2351 ) C2330_=_C2352( C2330 C2352 ) C2330_=_C2353( C2330 C2353 ) \nC2330_=_C2354( C2330 C2354 ) C2330_=_C2355( C2330 C2355 ) C2330_=_C2356( C2330 C2356 ) C2330_=_C2357( C2330 C2357 ) C2330_=_C2358( C2330 C2358 ) C2330_=_C2359( C2330 C2359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3_=_C2347( C2333 C2347 ) C2333_=_C2348( C2333 C2348 ) C2333_=_C2349( C2333 C2349 ) C2333_=_C2350( C2333 C2350 ) C2333_=_C2351( C2333 C2351 ) \nC2333_=_C2352( C2333 C2352 ) C2333_=_C2353( C2333 C2353 ) C2333_=_C2354( C2333 C2354 ) C2333_=_C2355( C2333 C2355 ) C2333_=_C2356( C2333 C2356 ) C2333_=_C2357( C2333 C2357 ) \nC2333_=_C2358( C2333 C2358 ) C2333_=_C2359( C2333 C2359 ) C2334_=_C2335( C2334 C2335 ) C2334_=_C2336( C2334 C2336 ) C2334_=_C2337( C2334 C2337 ) C2334_=_C2338( C2334 C2338 ) \nC2334_=_C2339( C2334 C2339 ) C2334_=_C2340( C2334 C2340 ) C2334_=_C2341( C2334 C2341 ) C2334_=_C2342( C2334 C2342 ) C2334_=_C2343( C2334 C2343 ) C2334_=_C2344( C2334 C2344 ) \nC2334_=_C2345( C2334 C2345 ) C2334_=_C2346( C2334 C2346 ) C2334_=_C2347( C2334 C2347 ) C2334_=_C2348( C2334 C2348 ) C2334_=_C2349( C2334 C2349 ) C2334_=_C2350( C2334 C2350 ) \nC2334_=_C2351( C2334 C2351 ) C2334_=_C2352( C2334 C2352 ) C2334_=_C2353( C2334 C2353 ) C2334_=_C2354( C2334 C2354 ) C2334_=_C2355( C2334 C2355 ) C2334_=_C2356( C2334 C2356 ) \nC2334_=_C2357( C2334 C2357 ) C2334_=_C2358( C2334 C2358 ) C2334_=_C2359( C2334 C2359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8( C2335 C2348 ) C2335_=_C2349( C2335 C2349 ) C2335_=_C2350( C2335 C2350 ) \nC2335_=_C2351( C2335 C2351 ) C2335_=_C2352( C2335 C2352 ) C2335_=_C2353( C2335 C2353 ) C2335_=_C2354( C2335 C2354 ) C2335_=_C2355( C2335 C2355 ) C2335_=_C2356( C2335 C2356 ) \nC2335_=_C2357( C2335 C2357 ) C2335_=_C2358( C2335 C2358 ) C2335_=_C2359( C2335 C2359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349( C2336 C2349 ) C2336_=_C2350( C2336 C2350 ) C2336_=_C2351( C2336 C2351 ) \nC2336_=_C2352( C2336 C2352 ) C2336_=_C2353( C2336 C2353 ) C2336_=_C2354( C2336 C2354 ) C2336_=_C2355( C2336 C2355 ) C2336_=_C2356( C2336 C2356 ) C2336_=_C2357( C2336 C2357 ) \nC2336_=_C2358( C2336 C2358 ) C2336_=_C2359( C2336 C2359 ) C2337_=_C2338( C2337 C2338 ) C2337_=_C2339( C2337 C2339 ) C2337_=_C2340( C2337 C2340 ) C2337_=_C2341( C2337 C2341 ) \nC2337_=_C2342( C2337 C2342 ) C2337_=_C2343( C2337 C2343 ) C2337_=_C2344( C2337 C2344 ) C2337_=_C2345( C2337 C2345 ) C2337_=_C2346( C2337 C2346 ) C2337_=_C2347( C2337 C2347 ) \nC2337_=_C2348( C2337 C2348 ) C2337_=_C2349( C2337 C2349 ) C2337_=_C2350( C2337 C2350 ) C2337_=_C2351( C2337 C2351 ) C2337_=_C2352( C2337 C2352 ) C2337_=_C2353( C2337 C2353 ) \nC2337_=_C2354( C2337 C2354 ) C2337_=_C2355( C2337 C2355 ) C2337_=_C2356( C2337 C2356 ) C2337_=_C2357( C2337 C2357 ) C2337_=_C2358( C2337 C2358 ) C2337_=_C2359( C2337 C2359 ) \nC2338_=_C2339( C2338 C2339 ) C2338_=_C2340( C2338 C2340 ) C2338_=_C2341( C2338 C2341 ) C2338_=_C2342( C2338 C2342 ) C2338_=_C2343( C2338 C2343 ) C2338_=_C2344( C2338 C2344 ) \nC2338_=_C2345( C2338 C2345 ) C2338_=_C2346( C2338 C2346 ) C2338_=_C2347( C2338 C2347 ) C2338_=_C2348( C2338 C2348 ) C2338_=_C2349(</w:t>
      </w:r>
    </w:p>
    <w:p>
      <w:pPr>
        <w:pStyle w:val="PreformattedText"/>
        <w:bidi w:val="0"/>
        <w:spacing w:before="0" w:after="0"/>
        <w:jc w:val="left"/>
        <w:rPr/>
      </w:pPr>
      <w:r>
        <w:rPr/>
        <w:t xml:space="preserve"> </w:t>
      </w:r>
      <w:r>
        <w:rPr/>
        <w:t>C2338 C2349 ) C2338_=_C2350( C2338 C2350 ) \nC2338_=_C2351( C2338 C2351 ) C2338_=_C2352( C2338 C2352 ) C2338_=_C2353( C2338 C2353 ) C2338_=_C2354( C2338 C2354 ) C2338_=_C2355( C2338 C2355 ) C2338_=_C2356( C2338 C2356 ) \nC2338_=_C2357( C2338 C2357 ) C2338_=_C2358( C2338 C2358 ) C2338_=_C2359( C2338 C2359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2355( C2339 C2355 ) C2339_=_C2356( C2339 C2356 ) C2339_=_C2357( C2339 C2357 ) C2339_=_C2358( C2339 C2358 ) C2339_=_C2359( C2339 C2359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0_=_C2353( C2340 C2353 ) \nC2340_=_C2354( C2340 C2354 ) C2340_=_C2355( C2340 C2355 ) C2340_=_C2356( C2340 C2356 ) C2340_=_C2357( C2340 C2357 ) C2340_=_C2358( C2340 C2358 ) C2340_=_C2359( C2340 C2359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355( C2341 C2355 ) C2341_=_C2356( C2341 C2356 ) C2341_=_C2357( C2341 C2357 ) C2341_=_C2358( C2341 C2358 ) C2341_=_C2359( C2341 C2359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2356( C2342 C2356 ) C2342_=_C2357( C2342 C2357 ) C2342_=_C2358( C2342 C2358 ) C2342_=_C2359( C2342 C2359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3_=_C2357( C2343 C2357 ) C2343_=_C2358( C2343 C2358 ) C2343_=_C2359( C2343 C2359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6( C2344 C2356 ) C2344_=_C2357( C2344 C2357 ) C2344_=_C2358( C2344 C2358 ) C2344_=_C2359( C2344 C2359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5_=_C2359( C2345 C2359 ) C2346_=_C2347( C2346 C2347 ) C2346_=_C2348( C2346 C2348 ) C2346_=_C2349( C2346 C2349 ) C2346_=_C2350( C2346 C2350 ) \nC2346_=_C2351( C2346 C2351 ) C2346_=_C2352( C2346 C2352 ) C2346_=_C2353( C2346 C2353 ) C2346_=_C2354( C2346 C2354 ) C2346_=_C2355( C2346 C2355 ) C2346_=_C2356( C2346 C2356 ) \nC2346_=_C2357( C2346 C2357 ) C2346_=_C2358( C2346 C2358 ) C2346_=_C2359( C2346 C2359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9_=_C2350( C2349 C2350 ) C2349_=_C2351( C2349 C2351 ) C2349_=_C2352( C2349 C2352 ) C2349_=_C2353( C2349 C2353 ) \nC2349_=_C2354( C2349 C2354 ) C2349_=_C2355( C2349 C2355 ) C2349_=_C2356( C2349 C2356 ) C2349_=_C2357( C2349 C2357 ) C2349_=_C2358( C2349 C2358 ) C2349_=_C2359( C2349 C2359 ) \nC2350_=_C2351( C2350 C2351 ) C2350_=_C2352( C2350 C2352 ) C2350_=_C2353( C2350 C2353 ) C2350_=_C2354( C2350 C2354 ) C2350_=_C2355( C2350 C2355 ) C2350_=_C2356( C2350 C2356 ) \nC2350_=_C2357( C2350 C2357 ) C2350_=_C2358( C2350 C2358 ) C2350_=_C2359( C2350 C2359 ) C2351_=_C2352( C2351 C2352 ) C2351_=_C2353( C2351 C2353 ) C2351_=_C2354( C2351 C2354 ) \nC2351_=_C2355( C2351 C2355 ) C2351_=_C2356( C2351 C2356 ) C2351_=_C2357( C2351 C2357 ) C2351_=_C2358( C2351 C2358 ) C2351_=_C2359( C2351 C2359 ) C2352_=_C2353( C2352 C2353 ) \nC2352_=_C2354( C2352 C2354 ) C2352_=_C2355( C2352 C2355 ) C2352_=_C2356( C2352 C2356 ) C2352_=_C2357( C2352 C2357 ) C2352_=_C2358( C2352 C2358 ) C2352_=_C2359( C2352 C2359 ) \nC2353_=_C2354( C2353 C2354 ) C2353_=_C2355( C2353 C2355 ) C2353_=_C2356( C2353 C2356 ) C2353_=_C2357( C2353 C2357 ) C2353_=_C2358( C2353 C2358 ) C2353_=_C2359( C2353 C2359 ) \nC2354_=_C2355( C2354 C2355 ) C2354_=_C2356( C2354 C2356 ) C2354_=_C2357( C2354 C2357 ) C2354_=_C2358( C2354 C2358 ) C2354_=_C2359( C2354 C2359 ) C2355_=_C2356( C2355 C2356 ) \nC2355_=_C2357( C2355 C2357 ) C2355_=_C2358( C2355 C2358 ) C2355_=_C2359( C2355 C2359 ) C2356_=_C2357( C2356 C2357 ) C2356_=_C2358( C2356 C2358 ) C2356_=_C2359( C2356 C2359 ) \nC2357_=_C2358( C2357 C2358 ) C2357_=_C2359( C2357 C2359 ) C2358_=_C2359( C2358 C2359 ) "];121-&gt;126[label="602: C32 C44 C45 C46 C48 \nC49 C52 C53 C54 C55 C71 \nC72 C73 C77 C79 C80 C81 \nC93 C94 C158 C159 C170 C172 \nC173 C174 C178 C180 C181 C197 \nC199 C203 C205 C207 C219 C222 \nC236 C244 C259 C267 C281 C296 \nC300 C304 C306 C337 C346 C347 \nC349 C350 C352 C353 C365 C366 \nC371 C372 C429 C430 C438 C441 \nC444 C457 C463 C476 C503 C509 \nC531 C534 C537 C550 C555 C560 \nC575 C577 C596 C599 C606 C608 \nC609 C620 C625 C636 C646 C647 \nC656 C657 C658 C659 C661 C662 \nC663 C664 C692 C697 C708 C709 \nC718 C728 C729 C731 C733 C734 \nC736 C745 C764 C765 C769 C770 \nC791 C800 C804 C813 C821 C822 \nC829 C830 C831 C833 C834 C835 \nC858 C862 C871 C872 C879 C887 \nC888 C891 C892 C901 C916 C917 \nC920 C921 C938 C945 C946 C951 \nC952 C988 C989 C990 C991 C992 \nC994 C995 C996 C997 C998 C999 \nC1000 C1001 C1002 C1003 C1004 C1005 \nC1006 C1007 C1008 C1009 C1010 C1011 \nC1012 C1013 C1014 C1016 C1018 C1019 \nC1020 C1021 C1022 C1023 C1024 C1025 \nC1026 C1027 C1028 C1029 C1030 C1031 \nC1032 C1034 C1036 C1037 C1039 C1040 \nC1042 C1043 C1045 C1047 C1048 C1050 \nC1053 C1054 C1055 C1056 C1057 C1058 \nC1059 C1060 C1061 C1062 C1063 C1064 \nC1065 C1066 C1067 C1068 C1069 C1070 \nC1071 C1072 C1073 C1076 C1077 C1078 \nC1079 C1080 C1081 C1082 C1086 C1087 \nC1092 C1094 C1095 C1096 C1102 C1111 \nC1121 C1122 C1123 C1124 C1125 C1126 \nC1127 C1128 C1129 C1133 C1134 C1135 \nC1136 C1137 C1138 C1141 C1142 C1143 \nC1145 C1148 C1150 C1152 C1158 C1160 \nC1167 C1175 C1178 C1186 C1195 C1197 \nC1201 C1203 C1205 C1206 C1207 C1208 \nC1209 C1210 C1211 C1214 C1215 C1216 \nC1217 C1218 C1222 C1225 C1226 C1228 \nC1229 C1234 C1241 C1256 C1257 C1258 \nC1263 C1264 C1267 C1272 C1278 C1280 \nC1285 C1294 C1300 C1307 C1309 C1312 \nC1316 C1326 C1337 C1344 C1346 C1347 \nC1355 C1356 C1361 C1362 C1363 C1369 \nC1370 C1371 C1374 C1380 C1393 C1394 \nC1395 C1399 C1400 C1407 C1409 C1412 \nC1414 C1418 C1426 C1431 C1437 C1439 \nC1444 C1445 C1446 C1447 C1448 C1451 \nC1452 C1453 C1457 C1458 C1459 C1461 \nC1462 C1465 C1470 C1481 C1482 C1483 \nC1486 C1487 C1493 C1497 C1499 C1502 \nC1509 C1513 C1518 C1520 C1525 C1531 \nC1538 C1546 C1547 C1548 C1549 C1550 \nC1551 C1552 C1553 C1554 C1555 C1556 \nC1557 C1559 C1560 C1561 C1562 C1563 \nC1564 C1565 C1566 C1567 C1568 C1569 \nC1571 C1573 C1575 C1576 C1578 C1581 \nC1582 C1599 C1601 C1618 C1620 C1623 \nC1626 C1652 C1654 C1655 C1656 C1657 \nC1658 C1659 C1660 C1661 C1662 C1663 \nC1664 C1668 C1669 C1688 C1691 C1692 \nC1693 C1694 C1695 C1696 C1697 C1698 \nC1699 C1700 C1702 C1705 C1708 C1722 \nC1738 C1742 C1744 C1745 C1746 C1747 \nC1748 C1749 C1750 C1751 C1754 C1755 \nC1771 C1772 C1780 C1786 C1809 C1829 \nC1832 C1835 C1859 C1860 C1872 C1895 \nC1915 C1916 C1926 C1971 C1973 C1976 \nC1979 C1983 C1991 C2002 C2005 C2006 \nC2013 C2017 C2024 C2035 C2038 C2044 \nC2053 C2056 C2057 C2062 C2066 C2071 \nC2080 C2093 C2096 C2101 C2109 C2112 \nC2113 C2117 C2121 C2125 C2133 C2135 \nC2137 C2138 C2139 C2141 C2147 C2149 \nC2152 C2153 C2155 C2158 C2161 C2168 \nC2177 C2191 C2193 C2194 C2195 C2196 \nC2197 C2198 C2199 C2200 C2201 C2202 \nC2203 C2204 C2205 C2207 C2209 C2210 \nC2212 C2213 C2215 C2216 C2217 C2219 \nC2221 C2230 C2232 C2235 C2237 C2238 \nC2265 C2267 C2268 C2270 C2271 C2272 \nC2273 C2274 C2275 C2276 C2277 C2278 \nC2279 C2280 C2281 C2282 C2283 C2284 \nC2285 C2286 C2287 C2288 C2289 C2290 \nC2291 C2292 C2293 C2294 C2295 C2296 \nC2297 C2298 C2299 C2301 C2303 C2304 \nC2306 C2307 C2309 C2310 C2312 C2314 \nC2316 C2317</w:t>
      </w:r>
    </w:p>
    <w:p>
      <w:pPr>
        <w:pStyle w:val="PreformattedText"/>
        <w:bidi w:val="0"/>
        <w:spacing w:before="0" w:after="0"/>
        <w:jc w:val="left"/>
        <w:rPr/>
      </w:pPr>
      <w:r>
        <w:rPr/>
        <w:t xml:space="preserve"> </w:t>
      </w:r>
      <w:r>
        <w:rPr/>
        <w:t>C2318 C2319 C2320 C2321 \nC2322 C2323 C2325 C2327 C2328 C2330 \nC2333 C2334 C2335 C2336 C2337 C2338 \nC2339 C2340 C2341 C2342 C2343 C2344 \nC2345 C2346 C2347 C2348 C2349 C2350 \nC2351 C2352 C2353 C2354 C2355 C2356 \nC2357 C2358 C2359 \n12790: C32_=_C44 ,C32_=_C45 ,C32_=_C46 ,C32_=_C48 ,C32_=_C49 ,\nC32_=_C52 ,C32_=_C53 ,C32_=_C54 ,C32_=_C55 ,C32_=_C158 ,C32_=_C337 ,\nC32_=_C429 ,C32_=_C636 ,C32_=_C708 ,C32_=_C813 ,C32_=_C871 ,C32_=_C1257 ,\nC32_=_C1356 ,C32_=_C1394 ,C32_=_C1482 ,C32_=_C1771 ,C32_=_C1835 ,C32_=_C1859 ,\nC32_=_C1895 ,C32_=_C1915 ,C32_=_C1983 ,C32_=_C2005 ,C32_=_C2038 ,C32_=_C2056 ,\nC32_=_C2096 ,C32_=_C2112 ,C44_=_C45 ,C44_=_C46 ,C44_=_C48 ,C44_=_C49 ,\nC44_=_C52 ,C44_=_C53 ,C44_=_C54 ,C44_=_C55 ,C44_=_C170 ,C44_=_C346 ,\nC44_=_C438 ,C44_=_C1618 ,C44_=_C1780 ,C44_=_C1971 ,C45_=_C46 ,C45_=_C48 ,\nC45_=_C49 ,C45_=_C52 ,C45_=_C53 ,C45_=_C54 ,C45_=_C55 ,C45_=_C296 ,\nC45_=_C347 ,C45_=_C531 ,C45_=_C1620 ,C45_=_C1738 ,C45_=_C1809 ,C45_=_C1973 ,\nC46_=_C48 ,C46_=_C49 ,C46_=_C52 ,C46_=_C53 ,C46_=_C54 ,C46_=_C55 ,\nC46_=_C172 ,C46_=_C596 ,C46_=_C1623 ,C46_=_C1829 ,C46_=_C1976 ,C48_=_C49 ,\nC48_=_C52 ,C48_=_C53 ,C48_=_C54 ,C48_=_C55 ,C48_=_C174 ,C48_=_C349 ,\nC48_=_C441 ,C48_=_C646 ,C48_=_C718 ,C48_=_C821 ,C48_=_C879 ,C48_=_C1264 ,\nC48_=_C1362 ,C48_=_C1400 ,C48_=_C1487 ,C48_=_C2219 ,C49_=_C52 ,C49_=_C53 ,\nC49_=_C54 ,C49_=_C55 ,C49_=_C300 ,C49_=_C350 ,C49_=_C534 ,C49_=_C647 ,\nC49_=_C791 ,C49_=_C822 ,C49_=_C938 ,C49_=_C1197 ,C49_=_C1309 ,C49_=_C1363 ,\nC49_=_C1439 ,C49_=_C1520 ,C49_=_C2221 ,C52_=_C53 ,C52_=_C54 ,C52_=_C55 ,\nC52_=_C178 ,C52_=_C352 ,C52_=_C444 ,C52_=_C1267 ,C52_=_C2230 ,C53_=_C54 ,\nC53_=_C55 ,C53_=_C304 ,C53_=_C353 ,C53_=_C537 ,C53_=_C1201 ,C53_=_C1312 ,\nC53_=_C2232 ,C54_=_C55 ,C54_=_C180 ,C54_=_C606 ,C54_=_C1344 ,C54_=_C2235 ,\nC55_=_C306 ,C55_=_C608 ,C55_=_C1203 ,C55_=_C1346 ,C55_=_C2237 ,C71_=_C72 ,\nC71_=_C73 ,C71_=_C77 ,C71_=_C79 ,C71_=_C80 ,C71_=_C81 ,C71_=_C93 ,\nC71_=_C94 ,C71_=_C197 ,C71_=_C365 ,C71_=_C457 ,C71_=_C657 ,C71_=_C729 ,\nC71_=_C830 ,C71_=_C888 ,C71_=_C1065 ,C71_=_C1066 ,C71_=_C1067 ,C71_=_C1068 ,\nC71_=_C1069 ,C71_=_C1070 ,C71_=_C1071 ,C71_=_C1072 ,C71_=_C1073 ,C71_=_C1076 ,\nC71_=_C1077 ,C71_=_C1078 ,C71_=_C1079 ,C71_=_C1080 ,C71_=_C1081 ,C71_=_C1082 ,\nC71_=_C1086 ,C71_=_C1087 ,C71_=_C1092 ,C72_=_C73 ,C72_=_C77 ,C72_=_C79 ,\nC72_=_C80 ,C72_=_C81 ,C72_=_C93 ,C72_=_C94 ,C72_=_C259 ,C72_=_C366 ,\nC72_=_C503 ,C72_=_C658 ,C72_=_C765 ,C72_=_C831 ,C72_=_C917 ,C72_=_C1121 ,\nC72_=_C1122 ,C72_=_C1123 ,C72_=_C1124 ,C72_=_C1125 ,C72_=_C1126 ,C72_=_C1127 ,\nC72_=_C1128 ,C72_=_C1129 ,C72_=_C1133 ,C72_=_C1134 ,C72_=_C1135 ,C72_=_C1136 ,\nC72_=_C1137 ,C72_=_C1138 ,C72_=_C1141 ,C72_=_C1142 ,C72_=_C1143 ,C72_=_C1145 ,\nC72_=_C1148 ,C73_=_C77 ,C73_=_C79 ,C73_=_C80 ,C73_=_C81 ,C73_=_C93 ,\nC73_=_C94 ,C73_=_C199 ,C73_=_C550 ,C73_=_C659 ,C73_=_C731 ,C73_=_C946 ,\nC73_=_C1205 ,C73_=_C1206 ,C73_=_C1207 ,C73_=_C1208 ,C73_=_C1209 ,C73_=_C1210 ,\nC73_=_C1211 ,C73_=_C1214 ,C73_=_C1215 ,C73_=_C1216 ,C73_=_C1217 ,C73_=_C1218 ,\nC73_=_C1222 ,C73_=_C1225 ,C73_=_C1226 ,C77_=_C79 ,C77_=_C80 ,C77_=_C81 ,\nC77_=_C93 ,C77_=_C94 ,C77_=_C203 ,C77_=_C555 ,C77_=_C1444 ,C77_=_C1445 ,\nC77_=_C1446 ,C77_=_C1447 ,C77_=_C1448 ,C77_=_C1451 ,C77_=_C1452 ,C77_=_C1453 ,\nC77_=_C1457 ,C77_=_C1458 ,C77_=_C1459 ,C79_=_C80 ,C79_=_C81 ,C79_=_C93 ,\nC79_=_C94 ,C79_=_C205 ,C79_=_C371 ,C79_=_C463 ,C79_=_C662 ,C79_=_C734 ,\nC79_=_C834 ,C79_=_C892 ,C79_=_C1094 ,C79_=_C1150 ,C79_=_C1228 ,C79_=_C1272 ,\nC79_=_C1369 ,C79_=_C1407 ,C79_=_C1461 ,C79_=_C1493 ,C79_=_C1652 ,C79_=_C1654 ,\nC79_=_C1655 ,C79_=_C1656 ,C79_=_C1657 ,C79_=_C1658 ,C79_=_C1659 ,C79_=_C1660 ,\nC79_=_C1661 ,C79_=_C1662 ,C79_=_C1663 ,C79_=_C1664 ,C79_=_C1668 ,C79_=_C1669 ,\nC80_=_C81 ,C80_=_C93 ,C80_=_C94 ,C80_=_C267 ,C80_=_C372 ,C80_=_C509 ,\nC80_=_C663 ,C80_=_C770 ,C80_=_C835 ,C80_=_C921 ,C80_=_C1095 ,C80_=_C1178 ,\nC80_=_C1229 ,C80_=_C1294 ,C80_=_C1370 ,C80_=_C1426 ,C80_=_C1462 ,C80_=_C1509 ,\nC80_=_C1688 ,C80_=_C1691 ,C80_=_C1692 ,C80_=_C1693 ,C80_=_C1694 ,C80_=_C1695 ,\nC80_=_C1696 ,C80_=_C1697 ,C80_=_C1698 ,C80_=_C1699 ,C80_=_C1700 ,C80_=_C1702 ,\nC80_=_C1705 ,C81_=_C93 ,C81_=_C94 ,C81_=_C207 ,C81_=_C560 ,C81_=_C664 ,\nC81_=_C736 ,C81_=_C952 ,C81_=_C1096 ,C81_=_C1152 ,C81_=_C1316 ,C81_=_C1371 ,\nC81_=_C1409 ,C81_=_C1525 ,C81_=_C1742 ,C81_=_C1744 ,C81_=_C1745 ,C81_=_C1746 ,\nC81_=_C1747 ,C81_=_C1748 ,C81_=_C1749 ,C81_=_C1750 ,C81_=_C1751 ,C81_=_C1754 ,\nC81_=_C1755 ,C93_=_C94 ,C93_=_C219 ,C93_=_C575 ,C93_=_C1599 ,C93_=_C2135 ,\nC93_=_C2137 ,C93_=_C2138 ,C93_=_C2139 ,C93_=_C2141 ,C94_=_C281 ,C94_=_C577 ,\nC94_=_C1601 ,C94_=_C2149 ,C94_=_C2152 ,C94_=_C2153 ,C94_=_C2155 ,C158_=_C159 ,\nC158_=_C170 ,C158_=_C172 ,C158_=_C173 ,C158_=_C174 ,C158_=_C178 ,C158_=_C180 ,\nC158_=_C181 ,C158_=_C337 ,C158_=_C429 ,C158_=_C636 ,C158_=_C708 ,C158_=_C813 ,\nC158_=_C871 ,C158_=_C1257 ,C158_=_C1356 ,C158_=_C1394 ,C158_=_C1482 ,C158_=_C1771 ,\nC158_=_C1835 ,C158_=_C1859 ,C158_=_C1895 ,C158_=_C1915 ,C158_=_C1983 ,C158_=_C2005 ,\nC158_=_C2038 ,C158_=_C2056 ,C158_=_C2096 ,C158_=_C2112 ,C159_=_C170 ,C159_=_C172 ,\nC159_=_C173 ,C159_=_C174 ,C159_=_C178 ,C159_=_C180 ,C159_=_C181 ,C159_=_C222 ,\nC159_=_C430 ,C159_=_C476 ,C159_=_C709 ,C159_=_C745 ,C159_=_C872 ,C159_=_C901 ,\nC159_=_C1160 ,C159_=_C1258 ,C159_=_C1280 ,C159_=_C1395 ,C159_=_C1414 ,C159_=_C1483 ,\nC159_=_C1499 ,C159_=_C1708 ,C159_=_C1772 ,C159_=_C1786 ,C159_=_C1860 ,C159_=_C1872 ,\nC159_=_C1916 ,C159_=_C1926 ,C159_=_C2006 ,C159_=_C2017 ,C159_=_C2057 ,C159_=_C2066 ,\nC159_=_C2113 ,C159_=_C2121 ,C159_=_C2158 ,C170_=_C172 ,C170_=_C173 ,C170_=_C174 ,\nC170_=_C178 ,C170_=_C180 ,C170_=_C181 ,C170_=_C346 ,C170_=_C438 ,C170_=_C1618 ,\nC170_=_C1780 ,C170_=_C1971 ,C172_=_C173 ,C172_=_C174 ,C172_=_C178 ,C172_=_C180 ,\nC172_=_C181 ,C172_=_C596 ,C172_=_C1623 ,C172_=_C1829 ,C172_=_C1976 ,C173_=_C174 ,\nC173_=_C178 ,C173_=_C180 ,C173_=_C181 ,C173_=_C236 ,C173_=_C599 ,C173_=_C1626 ,\nC173_=_C1722 ,C173_=_C1832 ,C173_=_C1979 ,C174_=_C178 ,C174_=_C180 ,C174_=_C181 ,\nC174_=_C349 ,C174_=_C441 ,C174_=_C646 ,C174_=_C718 ,C174_=_C821 ,C174_=_C879 ,\nC174_=_C1264 ,C174_=_C1362 ,C174_=_C1400 ,C174_=_C1487 ,C174_=_C2219 ,C178_=_C180 ,\nC178_=_C181 ,C178_=_C352 ,C178_=_C444 ,C178_=_C1267 ,C178_=_C2230 ,C180_=_C181 ,\nC180_=_C606 ,C180_=_C1344 ,C180_=_C2235 ,C181_=_C244 ,C181_=_C609 ,C181_=_C1175 ,\nC181_=_C1347 ,C181_=_C2238 ,C197_=_C199 ,C197_=_C203 ,C197_=_C205 ,C197_=_C207 ,\nC197_=_C219 ,C197_=_C222 ,C197_=_C236 ,C197_=_C244 ,C197_=_C365 ,C197_=_C457 ,\nC197_=_C657 ,C197_=_C729 ,C197_=_C830 ,C197_=_C888 ,C197_=_C1065 ,C197_=_C1066 ,\nC197_=_C1067 ,C197_=_C1068 ,C197_=_C1069 ,C197_=_C1070 ,C197_=_C1071 ,C197_=_C1072 ,\nC197_=_C1073 ,C197_=_C1076 ,C197_=_C1077 ,C197_=_C1078 ,C197_=_C1079 ,C197_=_C1080 ,\nC197_=_C1081 ,C197_=_C1082 ,C197_=_C1086 ,C197_=_C1087 ,C197_=_C1092 ,C199_=_C203 ,\nC199_=_C205 ,C199_=_C207 ,C199_=_C219 ,C199_=_C222 ,C199_=_C236 ,C199_=_C244 ,\nC199_=_C550 ,C199_=_C659 ,C199_=_C731 ,C199_=_C946 ,C199_=_C1205 ,C199_=_C1206 ,\nC199_=_C1207 ,C199_=_C1208 ,C199_=_C1209 ,C199_=_C1210 ,C199_=_C1211 ,C199_=_C1214 ,\nC199_=_C1215 ,C199_=_C1216 ,C199_=_C1217 ,C199_=_C1218 ,C199_=_C1222 ,C199_=_C1225 ,\nC199_=_C1226 ,C203_=_C205 ,C203_=_C207 ,C203_=_C219 ,C203_=_C222 ,C203_=_C236 ,\nC203_=_C244 ,C203_=_C555 ,C203_=_C1444 ,C203_=_C1445 ,C203_=_C1446 ,C203_=_C1447 ,\nC203_=_C1448 ,C203_=_C1451 ,C203_=_C1452 ,C203_=_C1453 ,C203_=_C1457 ,C203_=_C1458 ,\nC203_=_C1459 ,C205_=_C207 ,C205_=_C219 ,C205_=_C222 ,C205_=_C236 ,C205_=_C244 ,\nC205_=_C371 ,C205_=_C463 ,C205_=_C662 ,C205_=_C734 ,C205_=_C834 ,C205_=_C892 ,\nC205_=_C1094 ,C205_=_C1150 ,C205_=_C1228 ,C205_=_C1272 ,C205_=_C1369 ,C205_=_C1407 ,\nC205_=_C1461 ,C205_=_C1493 ,C205_=_C1652 ,C205_=_C1654 ,C205_=_C1655 ,C205_=_C1656 ,\nC205_=_C1657 ,C205_=_C1658 ,C205_=_C1659 ,C205_=_C1660 ,C205_=_C1661 ,C205_=_C1662 ,\nC205_=_C1663 ,C205_=_C1664 ,C205_=_C1668 ,C205_=_C1669 ,C207_=_C219 ,C207_=_C222 ,\nC207_=_C236 ,C207_=_C244 ,C207_=_C560 ,C207_=_C664 ,C207_=_C736 ,C207_=_C952 ,\nC207_=_C1096 ,C207_=_C1152 ,C207_=_C1316 ,C207_=_C1371 ,C207_=_C1409 ,C207_=_C1525 ,\nC207_=_C1742 ,C207_=_C1744 ,C207_=_C1745 ,C207_=_C1746 ,C207_=_C1747 ,C207_=_C1748 ,\nC207_=_C1749 ,C207_=_C1750 ,C207_=_C1751 ,C207_=_C1754 ,C207_=_C1755 ,C219_=_C222 ,\nC219_=_C236 ,C219_=_C244 ,C219_=_C575 ,C219_=_C1599 ,C219_=_C2135 ,C219_=_C2137 ,\nC219_=_C2138 ,C219_=_C2139 ,C219_=_C2141 ,C222_=_C236 ,C222_=_C244 ,C222_=_C430 ,\nC222_=_C476 ,C222_=_C709 ,C222_=_C745 ,C222_=_C872 ,C222_=_C901 ,C222_=_C1160 ,\nC222_=_C1258 ,C222_=_C1280 ,C222_=_C1395 ,C222_=_C1414 ,C222_=_C1483 ,C222_=_C1499 ,\nC222_=_C1708 ,C222_=_C1772 ,C222_=_C1786 ,C222_=_C1860 ,C222_=_C1872 ,C222_=_C1916 ,\nC222_=_C1926 ,C222_=_C2006 ,C222_=_C2017 ,C222_=_C2057 ,C222_=_C2066 ,C222_=_C2113 ,\nC222_=_C2121 ,C222_=_C2158 ,C236_=_C244 ,C236_=_C599 ,C236_=_C1626 ,C236_=_C1722 ,\nC236_=_C1832 ,C236_=_C1979 ,C244_=_C609 ,C244_=_C1175 ,C244_=_C1347 ,C244_=_C2238 ,\nC259_=_C267 ,C259_=_C281 ,C259_=_C296 ,C259_=_C300 ,C259_=_C304 ,C259_=_C306 ,\nC259_=_C366 ,C259_=_C503 ,C259_=_C658 ,C259_=_C765 ,C259_=_C831 ,C259_=_C917 ,\nC259_=_C1121 ,C259_=_C1122 ,C259_=_C1123 ,C259_=_C1124 ,C259_=_C1125 ,C259_=_C1126 ,\nC259_=_C1127 ,C259_=_C1128 ,C259_=_C1129 ,C259_=_C1133 ,C259_=_C1134 ,C259_=_C1135 ,\nC259_=_C1136 ,C259_=_C1137 ,C259_=_C1138 ,C259_=_C1141 ,C259_=_C1142 ,C259_=_C1143 ,\nC259_=_C1145 ,C259_=_C1148 ,C267_=_C281 ,C267_=_C296 ,C267_=_C300 ,C267_=_C304 ,\nC267_=_C306 ,C267_=_C372 ,C267_=_C509 ,C267_=_C663 ,C267_=_C770 ,C267_=_C835 ,\nC267_=_C921 ,C267_=_C1095 ,C267_=_C1178 ,C267_=_C1229 ,C267_=_C1294 ,C267_=_C1370 ,\nC267_=_C1426 ,C267_=_C1462 ,C267_=_C1509 ,C267_=_C1688 ,C267_=_C1691 ,C267_=_C1692 ,\nC267_=_C1693 ,C267_=_C1694 ,C267_=_C1695 ,C267_=_C1696 ,C267_=_C1697 ,C267_=_C1698 ,\nC267_=_C1699 ,C267_=_C1700 ,C267_=_C1702 ,C267_=_C1705 ,C281_=_C296 ,C281_=_C300 ,\nC281_=_C304 ,C281_=_C306 ,C281_=_C577 ,C281_=_C1601 ,C281_=_C2149 ,C281_=_C2152 ,\nC281_=_C2153 ,C281_=_C2155</w:t>
      </w:r>
    </w:p>
    <w:p>
      <w:pPr>
        <w:pStyle w:val="PreformattedText"/>
        <w:bidi w:val="0"/>
        <w:spacing w:before="0" w:after="0"/>
        <w:jc w:val="left"/>
        <w:rPr/>
      </w:pPr>
      <w:r>
        <w:rPr/>
        <w:t xml:space="preserve"> </w:t>
      </w:r>
      <w:r>
        <w:rPr/>
        <w:t>,C296_=_C300 ,C296_=_C304 ,C296_=_C306 ,C296_=_C347 ,\nC296_=_C531 ,C296_=_C1620 ,C296_=_C1738 ,C296_=_C1809 ,C296_=_C1973 ,C300_=_C304 ,\nC300_=_C306 ,C300_=_C350 ,C300_=_C534 ,C300_=_C647 ,C300_=_C791 ,C300_=_C822 ,\nC300_=_C938 ,C300_=_C1197 ,C300_=_C1309 ,C300_=_C1363 ,C300_=_C1439 ,C300_=_C1520 ,\nC300_=_C2221 ,C304_=_C306 ,C304_=_C353 ,C304_=_C537 ,C304_=_C1201 ,C304_=_C1312 ,\nC304_=_C2232 ,C306_=_C608 ,C306_=_C1203 ,C306_=_C1346 ,C306_=_C2237 ,C337_=_C346 ,\nC337_=_C347 ,C337_=_C349 ,C337_=_C350 ,C337_=_C352 ,C337_=_C353 ,C337_=_C429 ,\nC337_=_C636 ,C337_=_C708 ,C337_=_C813 ,C337_=_C871 ,C337_=_C1257 ,C337_=_C1356 ,\nC337_=_C1394 ,C337_=_C1482 ,C337_=_C1771 ,C337_=_C1835 ,C337_=_C1859 ,C337_=_C1895 ,\nC337_=_C1915 ,C337_=_C1983 ,C337_=_C2005 ,C337_=_C2038 ,C337_=_C2056 ,C337_=_C2096 ,\nC337_=_C2112 ,C346_=_C347 ,C346_=_C349 ,C346_=_C350 ,C346_=_C352 ,C346_=_C353 ,\nC346_=_C438 ,C346_=_C1618 ,C346_=_C1780 ,C346_=_C1971 ,C347_=_C349 ,C347_=_C350 ,\nC347_=_C352 ,C347_=_C353 ,C347_=_C531 ,C347_=_C1620 ,C347_=_C1738 ,C347_=_C1809 ,\nC347_=_C1973 ,C349_=_C350 ,C349_=_C352 ,C349_=_C353 ,C349_=_C441 ,C349_=_C646 ,\nC349_=_C718 ,C349_=_C821 ,C349_=_C879 ,C349_=_C1264 ,C349_=_C1362 ,C349_=_C1400 ,\nC349_=_C1487 ,C349_=_C2219 ,C350_=_C352 ,C350_=_C353 ,C350_=_C534 ,C350_=_C647 ,\nC350_=_C791 ,C350_=_C822 ,C350_=_C938 ,C350_=_C1197 ,C350_=_C1309 ,C350_=_C1363 ,\nC350_=_C1439 ,C350_=_C1520 ,C350_=_C2221 ,C352_=_C353 ,C352_=_C444 ,C352_=_C1267 ,\nC352_=_C2230 ,C353_=_C537 ,C353_=_C1201 ,C353_=_C1312 ,C353_=_C2232 ,C365_=_C366 ,\nC365_=_C371 ,C365_=_C372 ,C365_=_C457 ,C365_=_C657 ,C365_=_C729 ,C365_=_C830 ,\nC365_=_C888 ,C365_=_C1065 ,C365_=_C1066 ,C365_=_C1067 ,C365_=_C1068 ,C365_=_C1069 ,\nC365_=_C1070 ,C365_=_C1071 ,C365_=_C1072 ,C365_=_C1073 ,C365_=_C1076 ,C365_=_C1077 ,\nC365_=_C1078 ,C365_=_C1079 ,C365_=_C1080 ,C365_=_C1081 ,C365_=_C1082 ,C365_=_C1086 ,\nC365_=_C1087 ,C365_=_C1092 ,C366_=_C371 ,C366_=_C372 ,C366_=_C503 ,C366_=_C658 ,\nC366_=_C765 ,C366_=_C831 ,C366_=_C917 ,C366_=_C1121 ,C366_=_C1122 ,C366_=_C1123 ,\nC366_=_C1124 ,C366_=_C1125 ,C366_=_C1126 ,C366_=_C1127 ,C366_=_C1128 ,C366_=_C1129 ,\nC366_=_C1133 ,C366_=_C1134 ,C366_=_C1135 ,C366_=_C1136 ,C366_=_C1137 ,C366_=_C1138 ,\nC366_=_C1141 ,C366_=_C1142 ,C366_=_C1143 ,C366_=_C1145 ,C366_=_C1148 ,C371_=_C372 ,\nC371_=_C463 ,C371_=_C662 ,C371_=_C734 ,C371_=_C834 ,C371_=_C892 ,C371_=_C1094 ,\nC371_=_C1150 ,C371_=_C1228 ,C371_=_C1272 ,C371_=_C1369 ,C371_=_C1407 ,C371_=_C1461 ,\nC371_=_C1493 ,C371_=_C1652 ,C371_=_C1654 ,C371_=_C1655 ,C371_=_C1656 ,C371_=_C1657 ,\nC371_=_C1658 ,C371_=_C1659 ,C371_=_C1660 ,C371_=_C1661 ,C371_=_C1662 ,C371_=_C1663 ,\nC371_=_C1664 ,C371_=_C1668 ,C371_=_C1669 ,C372_=_C509 ,C372_=_C663 ,C372_=_C770 ,\nC372_=_C835 ,C372_=_C921 ,C372_=_C1095 ,C372_=_C1178 ,C372_=_C1229 ,C372_=_C1294 ,\nC372_=_C1370 ,C372_=_C1426 ,C372_=_C1462 ,C372_=_C1509 ,C372_=_C1688 ,C372_=_C1691 ,\nC372_=_C1692 ,C372_=_C1693 ,C372_=_C1694 ,C372_=_C1695 ,C372_=_C1696 ,C372_=_C1697 ,\nC372_=_C1698 ,C372_=_C1699 ,C372_=_C1700 ,C372_=_C1702 ,C372_=_C1705 ,C429_=_C430 ,\nC429_=_C438 ,C429_=_C441 ,C429_=_C444 ,C429_=_C636 ,C429_=_C708 ,C429_=_C813 ,\nC429_=_C871 ,C429_=_C1257 ,C429_=_C1356 ,C429_=_C1394 ,C429_=_C1482 ,C429_=_C1771 ,\nC429_=_C1835 ,C429_=_C1859 ,C429_=_C1895 ,C429_=_C1915 ,C429_=_C1983 ,C429_=_C2005 ,\nC429_=_C2038 ,C429_=_C2056 ,C429_=_C2096 ,C429_=_C2112 ,C430_=_C438 ,C430_=_C441 ,\nC430_=_C444 ,C430_=_C476 ,C430_=_C709 ,C430_=_C745 ,C430_=_C872 ,C430_=_C901 ,\nC430_=_C1160 ,C430_=_C1258 ,C430_=_C1280 ,C430_=_C1395 ,C430_=_C1414 ,C430_=_C1483 ,\nC430_=_C1499 ,C430_=_C1708 ,C430_=_C1772 ,C430_=_C1786 ,C430_=_C1860 ,C430_=_C1872 ,\nC430_=_C1916 ,C430_=_C1926 ,C430_=_C2006 ,C430_=_C2017 ,C430_=_C2057 ,C430_=_C2066 ,\nC430_=_C2113 ,C430_=_C2121 ,C430_=_C2158 ,C438_=_C441 ,C438_=_C444 ,C438_=_C1618 ,\nC438_=_C1780 ,C438_=_C1971 ,C441_=_C444 ,C441_=_C646 ,C441_=_C718 ,C441_=_C821 ,\nC441_=_C879 ,C441_=_C1264 ,C441_=_C1362 ,C441_=_C1400 ,C441_=_C1487 ,C441_=_C2219 ,\nC444_=_C1267 ,C444_=_C2230 ,C457_=_C463 ,C457_=_C476 ,C457_=_C657 ,C457_=_C729 ,\nC457_=_C830 ,C457_=_C888 ,C457_=_C1065 ,C457_=_C1066 ,C457_=_C1067 ,C457_=_C1068 ,\nC457_=_C1069 ,C457_=_C1070 ,C457_=_C1071 ,C457_=_C1072 ,C457_=_C1073 ,C457_=_C1076 ,\nC457_=_C1077 ,C457_=_C1078 ,C457_=_C1079 ,C457_=_C1080 ,C457_=_C1081 ,C457_=_C1082 ,\nC457_=_C1086 ,C457_=_C1087 ,C457_=_C1092 ,C463_=_C476 ,C463_=_C662 ,C463_=_C734 ,\nC463_=_C834 ,C463_=_C892 ,C463_=_C1094 ,C463_=_C1150 ,C463_=_C1228 ,C463_=_C1272 ,\nC463_=_C1369 ,C463_=_C1407 ,C463_=_C1461 ,C463_=_C1493 ,C463_=_C1652 ,C463_=_C1654 ,\nC463_=_C1655 ,C463_=_C1656 ,C463_=_C1657 ,C463_=_C1658 ,C463_=_C1659 ,C463_=_C1660 ,\nC463_=_C1661 ,C463_=_C1662 ,C463_=_C1663 ,C463_=_C1664 ,C463_=_C1668 ,C463_=_C1669 ,\nC476_=_C709 ,C476_=_C745 ,C476_=_C872 ,C476_=_C901 ,C476_=_C1160 ,C476_=_C1258 ,\nC476_=_C1280 ,C476_=_C1395 ,C476_=_C1414 ,C476_=_C1483 ,C476_=_C1499 ,C476_=_C1708 ,\nC476_=_C1772 ,C476_=_C1786 ,C476_=_C1860 ,C476_=_C1872 ,C476_=_C1916 ,C476_=_C1926 ,\nC476_=_C2006 ,C476_=_C2017 ,C476_=_C2057 ,C476_=_C2066 ,C476_=_C2113 ,C476_=_C2121 ,\nC476_=_C2158 ,C503_=_C509 ,C503_=_C531 ,C503_=_C534 ,C503_=_C537 ,C503_=_C658 ,\nC503_=_C765 ,C503_=_C831 ,C503_=_C917 ,C503_=_C1121 ,C503_=_C1122 ,C503_=_C1123 ,\nC503_=_C1124 ,C503_=_C1125 ,C503_=_C1126 ,C503_=_C1127 ,C503_=_C1128 ,C503_=_C1129 ,\nC503_=_C1133 ,C503_=_C1134 ,C503_=_C1135 ,C503_=_C1136 ,C503_=_C1137 ,C503_=_C1138 ,\nC503_=_C1141 ,C503_=_C1142 ,C503_=_C1143 ,C503_=_C1145 ,C503_=_C1148 ,C509_=_C531 ,\nC509_=_C534 ,C509_=_C537 ,C509_=_C663 ,C509_=_C770 ,C509_=_C835 ,C509_=_C921 ,\nC509_=_C1095 ,C509_=_C1178 ,C509_=_C1229 ,C509_=_C1294 ,C509_=_C1370 ,C509_=_C1426 ,\nC509_=_C1462 ,C509_=_C1509 ,C509_=_C1688 ,C509_=_C1691 ,C509_=_C1692 ,C509_=_C1693 ,\nC509_=_C1694 ,C509_=_C1695 ,C509_=_C1696 ,C509_=_C1697 ,C509_=_C1698 ,C509_=_C1699 ,\nC509_=_C1700 ,C509_=_C1702 ,C509_=_C1705 ,C531_=_C534 ,C531_=_C537 ,C531_=_C1620 ,\nC531_=_C1738 ,C531_=_C1809 ,C531_=_C1973 ,C534_=_C537 ,C534_=_C647 ,C534_=_C791 ,\nC534_=_C822 ,C534_=_C938 ,C534_=_C1197 ,C534_=_C1309 ,C534_=_C1363 ,C534_=_C1439 ,\nC534_=_C1520 ,C534_=_C2221 ,C537_=_C1201 ,C537_=_C1312 ,C537_=_C2232 ,C550_=_C555 ,\nC550_=_C560 ,C550_=_C575 ,C550_=_C577 ,C550_=_C596 ,C550_=_C599 ,C550_=_C606 ,\nC550_=_C608 ,C550_=_C609 ,C550_=_C659 ,C550_=_C731 ,C550_=_C946 ,C550_=_C1205 ,\nC550_=_C1206 ,C550_=_C1207 ,C550_=_C1208 ,C550_=_C1209 ,C550_=_C1210 ,C550_=_C1211 ,\nC550_=_C1214 ,C550_=_C1215 ,C550_=_C1216 ,C550_=_C1217 ,C550_=_C1218 ,C550_=_C1222 ,\nC550_=_C1225 ,C550_=_C1226 ,C555_=_C560 ,C555_=_C575 ,C555_=_C577 ,C555_=_C596 ,\nC555_=_C599 ,C555_=_C606 ,C555_=_C608 ,C555_=_C609 ,C555_=_C1444 ,C555_=_C1445 ,\nC555_=_C1446 ,C555_=_C1447 ,C555_=_C1448 ,C555_=_C1451 ,C555_=_C1452 ,C555_=_C1453 ,\nC555_=_C1457 ,C555_=_C1458 ,C555_=_C1459 ,C560_=_C575 ,C560_=_C577 ,C560_=_C596 ,\nC560_=_C599 ,C560_=_C606 ,C560_=_C608 ,C560_=_C609 ,C560_=_C664 ,C560_=_C736 ,\nC560_=_C952 ,C560_=_C1096 ,C560_=_C1152 ,C560_=_C1316 ,C560_=_C1371 ,C560_=_C1409 ,\nC560_=_C1525 ,C560_=_C1742 ,C560_=_C1744 ,C560_=_C1745 ,C560_=_C1746 ,C560_=_C1747 ,\nC560_=_C1748 ,C560_=_C1749 ,C560_=_C1750 ,C560_=_C1751 ,C560_=_C1754 ,C560_=_C1755 ,\nC575_=_C577 ,C575_=_C596 ,C575_=_C599 ,C575_=_C606 ,C575_=_C608 ,C575_=_C609 ,\nC575_=_C1599 ,C575_=_C2135 ,C575_=_C2137 ,C575_=_C2138 ,C575_=_C2139 ,C575_=_C2141 ,\nC577_=_C596 ,C577_=_C599 ,C577_=_C606 ,C577_=_C608 ,C577_=_C609 ,C577_=_C1601 ,\nC577_=_C2149 ,C577_=_C2152 ,C577_=_C2153 ,C577_=_C2155 ,C596_=_C599 ,C596_=_C606 ,\nC596_=_C608 ,C596_=_C609 ,C596_=_C1623 ,C596_=_C1829 ,C596_=_C1976 ,C599_=_C606 ,\nC599_=_C608 ,C599_=_C609 ,C599_=_C1626 ,C599_=_C1722 ,C599_=_C1832 ,C599_=_C1979 ,\nC606_=_C608 ,C606_=_C609 ,C606_=_C1344 ,C606_=_C2235 ,C608_=_C609 ,C608_=_C1203 ,\nC608_=_C1346 ,C608_=_C2237 ,C609_=_C1175 ,C609_=_C1347 ,C609_=_C2238 ,C620_=_C625 ,\nC620_=_C636 ,C620_=_C646 ,C620_=_C647 ,C620_=_C656 ,C620_=_C692 ,C620_=_C728 ,\nC620_=_C764 ,C620_=_C800 ,C620_=_C829 ,C620_=_C858 ,C620_=_C887 ,C620_=_C916 ,\nC620_=_C945 ,C620_=_C988 ,C620_=_C989 ,C620_=_C990 ,C620_=_C991 ,C620_=_C992 ,\nC620_=_C994 ,C620_=_C995 ,C620_=_C996 ,C620_=_C997 ,C620_=_C998 ,C620_=_C999 ,\nC620_=_C1000 ,C620_=_C1001 ,C620_=_C1002 ,C620_=_C1003 ,C620_=_C1004 ,C620_=_C1005 ,\nC620_=_C1006 ,C620_=_C1007 ,C620_=_C1008 ,C620_=_C1009 ,C620_=_C1010 ,C620_=_C1011 ,\nC620_=_C1012 ,C620_=_C1013 ,C620_=_C1014 ,C620_=_C1016 ,C620_=_C1018 ,C620_=_C1019 ,\nC620_=_C1020 ,C620_=_C1021 ,C620_=_C1022 ,C620_=_C1023 ,C620_=_C1024 ,C620_=_C1025 ,\nC620_=_C1026 ,C620_=_C1027 ,C620_=_C1028 ,C620_=_C1029 ,C620_=_C1030 ,C620_=_C1031 ,\nC620_=_C1032 ,C620_=_C1034 ,C620_=_C1036 ,C620_=_C1037 ,C620_=_C1039 ,C620_=_C1040 ,\nC620_=_C1042 ,C620_=_C1043 ,C620_=_C1045 ,C620_=_C1047 ,C620_=_C1048 ,C620_=_C1050 ,\nC620_=_C1053 ,C620_=_C1054 ,C620_=_C1055 ,C620_=_C1056 ,C620_=_C1057 ,C620_=_C1058 ,\nC620_=_C1059 ,C620_=_C1060 ,C620_=_C1061 ,C620_=_C1062 ,C620_=_C1063 ,C620_=_C1064 ,\nC625_=_C636 ,C625_=_C646 ,C625_=_C647 ,C625_=_C661 ,C625_=_C697 ,C625_=_C733 ,\nC625_=_C769 ,C625_=_C804 ,C625_=_C833 ,C625_=_C862 ,C625_=_C891 ,C625_=_C920 ,\nC625_=_C951 ,C625_=_C1546 ,C625_=_C1547 ,C625_=_C1548 ,C625_=_C1549 ,C625_=_C1550 ,\nC625_=_C1551 ,C625_=_C1552 ,C625_=_C1553 ,C625_=_C1554 ,C625_=_C1555 ,C625_=_C1556 ,\nC625_=_C1557 ,C625_=_C1559 ,C625_=_C1560 ,C625_=_C1561 ,C625_=_C1562 ,C625_=_C1563 ,\nC625_=_C1564 ,C625_=_C1565 ,C625_=_C1566 ,C625_=_C1567 ,C625_=_C1568 ,C625_=_C1569 ,\nC625_=_C1571 ,C625_=_C1573 ,C625_=_C1575 ,C625_=_C1576 ,C625_=_C1578 ,C625_=_C1581 ,\nC625_=_C1582 ,C636_=_C646 ,C636_=_C647 ,C636_=_C708 ,C636_=_C813 ,C636_=_C871 ,\nC636_=_C1257 ,C636_=_C1356 ,C636_=_C1394 ,C636_=_C1482 ,C636_=_C1771 ,C636_=_C1835 ,\nC636_=_C1859 ,C636_=_C1895 ,C636_=_C1915 ,C636_=_C1983 ,C636_=_C2005 ,C636_=_C2038 ,\nC636_=_C2056 ,C636_=_C2096 ,C636_=_C2112 ,C646_=_C647 ,C646_=_C718 ,C646_=_C821 ,\nC646_=_C879 ,C646_=_C1264</w:t>
      </w:r>
    </w:p>
    <w:p>
      <w:pPr>
        <w:pStyle w:val="PreformattedText"/>
        <w:bidi w:val="0"/>
        <w:spacing w:before="0" w:after="0"/>
        <w:jc w:val="left"/>
        <w:rPr/>
      </w:pPr>
      <w:r>
        <w:rPr/>
        <w:t xml:space="preserve"> </w:t>
      </w:r>
      <w:r>
        <w:rPr/>
        <w:t>,C646_=_C1362 ,C646_=_C1400 ,C646_=_C1487 ,C646_=_C2219 ,\nC647_=_C791 ,C647_=_C822 ,C647_=_C938 ,C647_=_C1197 ,C647_=_C1309 ,C647_=_C1363 ,\nC647_=_C1439 ,C647_=_C1520 ,C647_=_C2221 ,C656_=_C657 ,C656_=_C658 ,C656_=_C659 ,\nC656_=_C661 ,C656_=_C662 ,C656_=_C663 ,C656_=_C664 ,C656_=_C692 ,C656_=_C728 ,\nC656_=_C764 ,C656_=_C800 ,C656_=_C829 ,C656_=_C858 ,C656_=_C887 ,C656_=_C916 ,\nC656_=_C945 ,C656_=_C988 ,C656_=_C989 ,C656_=_C990 ,C656_=_C991 ,C656_=_C992 ,\nC656_=_C994 ,C656_=_C995 ,C656_=_C996 ,C656_=_C997 ,C656_=_C998 ,C656_=_C999 ,\nC656_=_C1000 ,C656_=_C1001 ,C656_=_C1002 ,C656_=_C1003 ,C656_=_C1004 ,C656_=_C1005 ,\nC656_=_C1006 ,C656_=_C1007 ,C656_=_C1008 ,C656_=_C1009 ,C656_=_C1010 ,C656_=_C1011 ,\nC656_=_C1012 ,C656_=_C1013 ,C656_=_C1014 ,C656_=_C1016 ,C656_=_C1018 ,C656_=_C1019 ,\nC656_=_C1020 ,C656_=_C1021 ,C656_=_C1022 ,C656_=_C1023 ,C656_=_C1024 ,C656_=_C1025 ,\nC656_=_C1026 ,C656_=_C1027 ,C656_=_C1028 ,C656_=_C1029 ,C656_=_C1030 ,C656_=_C1031 ,\nC656_=_C1032 ,C656_=_C1034 ,C656_=_C1036 ,C656_=_C1037 ,C656_=_C1039 ,C656_=_C1040 ,\nC656_=_C1042 ,C656_=_C1043 ,C656_=_C1045 ,C656_=_C1047 ,C656_=_C1048 ,C656_=_C1050 ,\nC656_=_C1053 ,C656_=_C1054 ,C656_=_C1055 ,C656_=_C1056 ,C656_=_C1057 ,C656_=_C1058 ,\nC656_=_C1059 ,C656_=_C1060 ,C656_=_C1061 ,C656_=_C1062 ,C656_=_C1063 ,C656_=_C1064 ,\nC657_=_C658 ,C657_=_C659 ,C657_=_C661 ,C657_=_C662 ,C657_=_C663 ,C657_=_C664 ,\nC657_=_C729 ,C657_=_C830 ,C657_=_C888 ,C657_=_C1065 ,C657_=_C1066 ,C657_=_C1067 ,\nC657_=_C1068 ,C657_=_C1069 ,C657_=_C1070 ,C657_=_C1071 ,C657_=_C1072 ,C657_=_C1073 ,\nC657_=_C1076 ,C657_=_C1077 ,C657_=_C1078 ,C657_=_C1079 ,C657_=_C1080 ,C657_=_C1081 ,\nC657_=_C1082 ,C657_=_C1086 ,C657_=_C1087 ,C657_=_C1092 ,C658_=_C659 ,C658_=_C661 ,\nC658_=_C662 ,C658_=_C663 ,C658_=_C664 ,C658_=_C765 ,C658_=_C831 ,C658_=_C917 ,\nC658_=_C1121 ,C658_=_C1122 ,C658_=_C1123 ,C658_=_C1124 ,C658_=_C1125 ,C658_=_C1126 ,\nC658_=_C1127 ,C658_=_C1128 ,C658_=_C1129 ,C658_=_C1133 ,C658_=_C1134 ,C658_=_C1135 ,\nC658_=_C1136 ,C658_=_C1137 ,C658_=_C1138 ,C658_=_C1141 ,C658_=_C1142 ,C658_=_C1143 ,\nC658_=_C1145 ,C658_=_C1148 ,C659_=_C661 ,C659_=_C662 ,C659_=_C663 ,C659_=_C664 ,\nC659_=_C731 ,C659_=_C946 ,C659_=_C1205 ,C659_=_C1206 ,C659_=_C1207 ,C659_=_C1208 ,\nC659_=_C1209 ,C659_=_C1210 ,C659_=_C1211 ,C659_=_C1214 ,C659_=_C1215 ,C659_=_C1216 ,\nC659_=_C1217 ,C659_=_C1218 ,C659_=_C1222 ,C659_=_C1225 ,C659_=_C1226 ,C661_=_C662 ,\nC661_=_C663 ,C661_=_C664 ,C661_=_C697 ,C661_=_C733 ,C661_=_C769 ,C661_=_C804 ,\nC661_=_C833 ,C661_=_C862 ,C661_=_C891 ,C661_=_C920 ,C661_=_C951 ,C661_=_C1546 ,\nC661_=_C1547 ,C661_=_C1548 ,C661_=_C1549 ,C661_=_C1550 ,C661_=_C1551 ,C661_=_C1552 ,\nC661_=_C1553 ,C661_=_C1554 ,C661_=_C1555 ,C661_=_C1556 ,C661_=_C1557 ,C661_=_C1559 ,\nC661_=_C1560 ,C661_=_C1561 ,C661_=_C1562 ,C661_=_C1563 ,C661_=_C1564 ,C661_=_C1565 ,\nC661_=_C1566 ,C661_=_C1567 ,C661_=_C1568 ,C661_=_C1569 ,C661_=_C1571 ,C661_=_C1573 ,\nC661_=_C1575 ,C661_=_C1576 ,C661_=_C1578 ,C661_=_C1581 ,C661_=_C1582 ,C662_=_C663 ,\nC662_=_C664 ,C662_=_C734 ,C662_=_C834 ,C662_=_C892 ,C662_=_C1094 ,C662_=_C1150 ,\nC662_=_C1228 ,C662_=_C1272 ,C662_=_C1369 ,C662_=_C1407 ,C662_=_C1461 ,C662_=_C1493 ,\nC662_=_C1652 ,C662_=_C1654 ,C662_=_C1655 ,C662_=_C1656 ,C662_=_C1657 ,C662_=_C1658 ,\nC662_=_C1659 ,C662_=_C1660 ,C662_=_C1661 ,C662_=_C1662 ,C662_=_C1663 ,C662_=_C1664 ,\nC662_=_C1668 ,C662_=_C1669 ,C663_=_C664 ,C663_=_C770 ,C663_=_C835 ,C663_=_C921 ,\nC663_=_C1095 ,C663_=_C1178 ,C663_=_C1229 ,C663_=_C1294 ,C663_=_C1370 ,C663_=_C1426 ,\nC663_=_C1462 ,C663_=_C1509 ,C663_=_C1688 ,C663_=_C1691 ,C663_=_C1692 ,C663_=_C1693 ,\nC663_=_C1694 ,C663_=_C1695 ,C663_=_C1696 ,C663_=_C1697 ,C663_=_C1698 ,C663_=_C1699 ,\nC663_=_C1700 ,C663_=_C1702 ,C663_=_C1705 ,C664_=_C736 ,C664_=_C952 ,C664_=_C1096 ,\nC664_=_C1152 ,C664_=_C1316 ,C664_=_C1371 ,C664_=_C1409 ,C664_=_C1525 ,C664_=_C1742 ,\nC664_=_C1744 ,C664_=_C1745 ,C664_=_C1746 ,C664_=_C1747 ,C664_=_C1748 ,C664_=_C1749 ,\nC664_=_C1750 ,C664_=_C1751 ,C664_=_C1754 ,C664_=_C1755 ,C692_=_C697 ,C692_=_C708 ,\nC692_=_C709 ,C692_=_C718 ,C692_=_C728 ,C692_=_C764 ,C692_=_C800 ,C692_=_C829 ,\nC692_=_C858 ,C692_=_C887 ,C692_=_C916 ,C692_=_C945 ,C692_=_C988 ,C692_=_C989 ,\nC692_=_C990 ,C692_=_C991 ,C692_=_C992 ,C692_=_C994 ,C692_=_C995 ,C692_=_C996 ,\nC692_=_C997 ,C692_=_C998 ,C692_=_C999 ,C692_=_C1000 ,C692_=_C1001 ,C692_=_C1002 ,\nC692_=_C1003 ,C692_=_C1004 ,C692_=_C1005 ,C692_=_C1006 ,C692_=_C1007 ,C692_=_C1008 ,\nC692_=_C1009 ,C692_=_C1010 ,C692_=_C1011 ,C692_=_C1012 ,C692_=_C1013 ,C692_=_C1014 ,\nC692_=_C1016 ,C692_=_C1018 ,C692_=_C1019 ,C692_=_C1020 ,C692_=_C1021 ,C692_=_C1022 ,\nC692_=_C1023 ,C692_=_C1024 ,C692_=_C1025 ,C692_=_C1026 ,C692_=_C1027 ,C692_=_C1028 ,\nC692_=_C1029 ,C692_=_C1030 ,C692_=_C1031 ,C692_=_C1032 ,C692_=_C1034 ,C692_=_C1036 ,\nC692_=_C1037 ,C692_=_C1039 ,C692_=_C1040 ,C692_=_C1042 ,C692_=_C1043 ,C692_=_C1045 ,\nC692_=_C1047 ,C692_=_C1048 ,C692_=_C1050 ,C692_=_C1053 ,C692_=_C1054 ,C692_=_C1055 ,\nC692_=_C1056 ,C692_=_C1057 ,C692_=_C1058 ,C692_=_C1059 ,C692_=_C1060 ,C692_=_C1061 ,\nC692_=_C1062 ,C692_=_C1063 ,C692_=_C1064 ,C697_=_C708 ,C697_=_C709 ,C697_=_C718 ,\nC697_=_C733 ,C697_=_C769 ,C697_=_C804 ,C697_=_C833 ,C697_=_C862 ,C697_=_C891 ,\nC697_=_C920 ,C697_=_C951 ,C697_=_C1546 ,C697_=_C1547 ,C697_=_C1548 ,C697_=_C1549 ,\nC697_=_C1550 ,C697_=_C1551 ,C697_=_C1552 ,C697_=_C1553 ,C697_=_C1554 ,C697_=_C1555 ,\nC697_=_C1556 ,C697_=_C1557 ,C697_=_C1559 ,C697_=_C1560 ,C697_=_C1561 ,C697_=_C1562 ,\nC697_=_C1563 ,C697_=_C1564 ,C697_=_C1565 ,C697_=_C1566 ,C697_=_C1567 ,C697_=_C1568 ,\nC697_=_C1569 ,C697_=_C1571 ,C697_=_C1573 ,C697_=_C1575 ,C697_=_C1576 ,C697_=_C1578 ,\nC697_=_C1581 ,C697_=_C1582 ,C708_=_C709 ,C708_=_C718 ,C708_=_C813 ,C708_=_C871 ,\nC708_=_C1257 ,C708_=_C1356 ,C708_=_C1394 ,C708_=_C1482 ,C708_=_C1771 ,C708_=_C1835 ,\nC708_=_C1859 ,C708_=_C1895 ,C708_=_C1915 ,C708_=_C1983 ,C708_=_C2005 ,C708_=_C2038 ,\nC708_=_C2056 ,C708_=_C2096 ,C708_=_C2112 ,C709_=_C718 ,C709_=_C745 ,C709_=_C872 ,\nC709_=_C901 ,C709_=_C1160 ,C709_=_C1258 ,C709_=_C1280 ,C709_=_C1395 ,C709_=_C1414 ,\nC709_=_C1483 ,C709_=_C1499 ,C709_=_C1708 ,C709_=_C1772 ,C709_=_C1786 ,C709_=_C1860 ,\nC709_=_C1872 ,C709_=_C1916 ,C709_=_C1926 ,C709_=_C2006 ,C709_=_C2017 ,C709_=_C2057 ,\nC709_=_C2066 ,C709_=_C2113 ,C709_=_C2121 ,C709_=_C2158 ,C718_=_C821 ,C718_=_C879 ,\nC718_=_C1264 ,C718_=_C1362 ,C718_=_C1400 ,C718_=_C1487 ,C718_=_C2219 ,C728_=_C729 ,\nC728_=_C731 ,C728_=_C733 ,C728_=_C734 ,C728_=_C736 ,C728_=_C745 ,C728_=_C764 ,\nC728_=_C800 ,C728_=_C829 ,C728_=_C858 ,C728_=_C887 ,C728_=_C916 ,C728_=_C945 ,\nC728_=_C988 ,C728_=_C989 ,C728_=_C990 ,C728_=_C991 ,C728_=_C992 ,C728_=_C994 ,\nC728_=_C995 ,C728_=_C996 ,C728_=_C997 ,C728_=_C998 ,C728_=_C999 ,C728_=_C1000 ,\nC728_=_C1001 ,C728_=_C1002 ,C728_=_C1003 ,C728_=_C1004 ,C728_=_C1005 ,C728_=_C1006 ,\nC728_=_C1007 ,C728_=_C1008 ,C728_=_C1009 ,C728_=_C1010 ,C728_=_C1011 ,C728_=_C1012 ,\nC728_=_C1013 ,C728_=_C1014 ,C728_=_C1016 ,C728_=_C1018 ,C728_=_C1019 ,C728_=_C1020 ,\nC728_=_C1021 ,C728_=_C1022 ,C728_=_C1023 ,C728_=_C1024 ,C728_=_C1025 ,C728_=_C1026 ,\nC728_=_C1027 ,C728_=_C1028 ,C728_=_C1029 ,C728_=_C1030 ,C728_=_C1031 ,C728_=_C1032 ,\nC728_=_C1034 ,C728_=_C1036 ,C728_=_C1037 ,C728_=_C1039 ,C728_=_C1040 ,C728_=_C1042 ,\nC728_=_C1043 ,C728_=_C1045 ,C728_=_C1047 ,C728_=_C1048 ,C728_=_C1050 ,C728_=_C1053 ,\nC728_=_C1054 ,C728_=_C1055 ,C728_=_C1056 ,C728_=_C1057 ,C728_=_C1058 ,C728_=_C1059 ,\nC728_=_C1060 ,C728_=_C1061 ,C728_=_C1062 ,C728_=_C1063 ,C728_=_C1064 ,C729_=_C731 ,\nC729_=_C733 ,C729_=_C734 ,C729_=_C736 ,C729_=_C745 ,C729_=_C830 ,C729_=_C888 ,\nC729_=_C1065 ,C729_=_C1066 ,C729_=_C1067 ,C729_=_C1068 ,C729_=_C1069 ,C729_=_C1070 ,\nC729_=_C1071 ,C729_=_C1072 ,C729_=_C1073 ,C729_=_C1076 ,C729_=_C1077 ,C729_=_C1078 ,\nC729_=_C1079 ,C729_=_C1080 ,C729_=_C1081 ,C729_=_C1082 ,C729_=_C1086 ,C729_=_C1087 ,\nC729_=_C1092 ,C731_=_C733 ,C731_=_C734 ,C731_=_C736 ,C731_=_C745 ,C731_=_C946 ,\nC731_=_C1205 ,C731_=_C1206 ,C731_=_C1207 ,C731_=_C1208 ,C731_=_C1209 ,C731_=_C1210 ,\nC731_=_C1211 ,C731_=_C1214 ,C731_=_C1215 ,C731_=_C1216 ,C731_=_C1217 ,C731_=_C1218 ,\nC731_=_C1222 ,C731_=_C1225 ,C731_=_C1226 ,C733_=_C734 ,C733_=_C736 ,C733_=_C745 ,\nC733_=_C769 ,C733_=_C804 ,C733_=_C833 ,C733_=_C862 ,C733_=_C891 ,C733_=_C920 ,\nC733_=_C951 ,C733_=_C1546 ,C733_=_C1547 ,C733_=_C1548 ,C733_=_C1549 ,C733_=_C1550 ,\nC733_=_C1551 ,C733_=_C1552 ,C733_=_C1553 ,C733_=_C1554 ,C733_=_C1555 ,C733_=_C1556 ,\nC733_=_C1557 ,C733_=_C1559 ,C733_=_C1560 ,C733_=_C1561 ,C733_=_C1562 ,C733_=_C1563 ,\nC733_=_C1564 ,C733_=_C1565 ,C733_=_C1566 ,C733_=_C1567 ,C733_=_C1568 ,C733_=_C1569 ,\nC733_=_C1571 ,C733_=_C1573 ,C733_=_C1575 ,C733_=_C1576 ,C733_=_C1578 ,C733_=_C1581 ,\nC733_=_C1582 ,C734_=_C736 ,C734_=_C745 ,C734_=_C834 ,C734_=_C892 ,C734_=_C1094 ,\nC734_=_C1150 ,C734_=_C1228 ,C734_=_C1272 ,C734_=_C1369 ,C734_=_C1407 ,C734_=_C1461 ,\nC734_=_C1493 ,C734_=_C1652 ,C734_=_C1654 ,C734_=_C1655 ,C734_=_C1656 ,C734_=_C1657 ,\nC734_=_C1658 ,C734_=_C1659 ,C734_=_C1660 ,C734_=_C1661 ,C734_=_C1662 ,C734_=_C1663 ,\nC734_=_C1664 ,C734_=_C1668 ,C734_=_C1669 ,C736_=_C745 ,C736_=_C952 ,C736_=_C1096 ,\nC736_=_C1152 ,C736_=_C1316 ,C736_=_C1371 ,C736_=_C1409 ,C736_=_C1525 ,C736_=_C1742 ,\nC736_=_C1744 ,C736_=_C1745 ,C736_=_C1746 ,C736_=_C1747 ,C736_=_C1748 ,C736_=_C1749 ,\nC736_=_C1750 ,C736_=_C1751 ,C736_=_C1754 ,C736_=_C1755 ,C745_=_C872 ,C745_=_C901 ,\nC745_=_C1160 ,C745_=_C1258 ,C745_=_C1280 ,C745_=_C1395 ,C745_=_C1414 ,C745_=_C1483 ,\nC745_=_C1499 ,C745_=_C1708 ,C745_=_C1772 ,C745_=_C1786 ,C745_=_C1860 ,C745_=_C1872 ,\nC745_=_C1916 ,C745_=_C1926 ,C745_=_C2006 ,C745_=_C2017 ,C745_=_C2057 ,C745_=_C2066 ,\nC745_=_C2113 ,C745_=_C2121 ,C745_=_C2158 ,C764_=_C765 ,C764_=_C769 ,C764_=_C770 ,\nC764_=_C791 ,C764_=_C800 ,C764_=_C829 ,C764_=_C858 ,C764_=_C887 ,C764_=_C916 ,\nC764_=_C945 ,C764_=_C988 ,C764_=_C989 ,C764_=_C990 ,C764_=_C991 ,C764_=_C992 ,\nC764_=_C994 ,C764_=_C995 ,C764_=_C996 ,C764_=_C997 ,C764_=_C998</w:t>
      </w:r>
    </w:p>
    <w:p>
      <w:pPr>
        <w:pStyle w:val="PreformattedText"/>
        <w:bidi w:val="0"/>
        <w:spacing w:before="0" w:after="0"/>
        <w:jc w:val="left"/>
        <w:rPr/>
      </w:pPr>
      <w:r>
        <w:rPr/>
        <w:t xml:space="preserve"> </w:t>
      </w:r>
      <w:r>
        <w:rPr/>
        <w:t>,C764_=_C999 ,\nC764_=_C1000 ,C764_=_C1001 ,C764_=_C1002 ,C764_=_C1003 ,C764_=_C1004 ,C764_=_C1005 ,\nC764_=_C1006 ,C764_=_C1007 ,C764_=_C1008 ,C764_=_C1009 ,C764_=_C1010 ,C764_=_C1011 ,\nC764_=_C1012 ,C764_=_C1013 ,C764_=_C1014 ,C764_=_C1016 ,C764_=_C1018 ,C764_=_C1019 ,\nC764_=_C1020 ,C764_=_C1021 ,C764_=_C1022 ,C764_=_C1023 ,C764_=_C1024 ,C764_=_C1025 ,\nC764_=_C1026 ,C764_=_C1027 ,C764_=_C1028 ,C764_=_C1029 ,C764_=_C1030 ,C764_=_C1031 ,\nC764_=_C1032 ,C764_=_C1034 ,C764_=_C1036 ,C764_=_C1037 ,C764_=_C1039 ,C764_=_C1040 ,\nC764_=_C1042 ,C764_=_C1043 ,C764_=_C1045 ,C764_=_C1047 ,C764_=_C1048 ,C764_=_C1050 ,\nC764_=_C1053 ,C764_=_C1054 ,C764_=_C1055 ,C764_=_C1056 ,C764_=_C1057 ,C764_=_C1058 ,\nC764_=_C1059 ,C764_=_C1060 ,C764_=_C1061 ,C764_=_C1062 ,C764_=_C1063 ,C764_=_C1064 ,\nC765_=_C769 ,C765_=_C770 ,C765_=_C791 ,C765_=_C831 ,C765_=_C917 ,C765_=_C1121 ,\nC765_=_C1122 ,C765_=_C1123 ,C765_=_C1124 ,C765_=_C1125 ,C765_=_C1126 ,C765_=_C1127 ,\nC765_=_C1128 ,C765_=_C1129 ,C765_=_C1133 ,C765_=_C1134 ,C765_=_C1135 ,C765_=_C1136 ,\nC765_=_C1137 ,C765_=_C1138 ,C765_=_C1141 ,C765_=_C1142 ,C765_=_C1143 ,C765_=_C1145 ,\nC765_=_C1148 ,C769_=_C770 ,C769_=_C791 ,C769_=_C804 ,C769_=_C833 ,C769_=_C862 ,\nC769_=_C891 ,C769_=_C920 ,C769_=_C951 ,C769_=_C1546 ,C769_=_C1547 ,C769_=_C1548 ,\nC769_=_C1549 ,C769_=_C1550 ,C769_=_C1551 ,C769_=_C1552 ,C769_=_C1553 ,C769_=_C1554 ,\nC769_=_C1555 ,C769_=_C1556 ,C769_=_C1557 ,C769_=_C1559 ,C769_=_C1560 ,C769_=_C1561 ,\nC769_=_C1562 ,C769_=_C1563 ,C769_=_C1564 ,C769_=_C1565 ,C769_=_C1566 ,C769_=_C1567 ,\nC769_=_C1568 ,C769_=_C1569 ,C769_=_C1571 ,C769_=_C1573 ,C769_=_C1575 ,C769_=_C1576 ,\nC769_=_C1578 ,C769_=_C1581 ,C769_=_C1582 ,C770_=_C791 ,C770_=_C835 ,C770_=_C921 ,\nC770_=_C1095 ,C770_=_C1178 ,C770_=_C1229 ,C770_=_C1294 ,C770_=_C1370 ,C770_=_C1426 ,\nC770_=_C1462 ,C770_=_C1509 ,C770_=_C1688 ,C770_=_C1691 ,C770_=_C1692 ,C770_=_C1693 ,\nC770_=_C1694 ,C770_=_C1695 ,C770_=_C1696 ,C770_=_C1697 ,C770_=_C1698 ,C770_=_C1699 ,\nC770_=_C1700 ,C770_=_C1702 ,C770_=_C1705 ,C791_=_C822 ,C791_=_C938 ,C791_=_C1197 ,\nC791_=_C1309 ,C791_=_C1363 ,C791_=_C1439 ,C791_=_C1520 ,C791_=_C2221 ,C800_=_C804 ,\nC800_=_C813 ,C800_=_C821 ,C800_=_C822 ,C800_=_C829 ,C800_=_C858 ,C800_=_C887 ,\nC800_=_C916 ,C800_=_C945 ,C800_=_C988 ,C800_=_C989 ,C800_=_C990 ,C800_=_C991 ,\nC800_=_C992 ,C800_=_C994 ,C800_=_C995 ,C800_=_C996 ,C800_=_C997 ,C800_=_C998 ,\nC800_=_C999 ,C800_=_C1000 ,C800_=_C1001 ,C800_=_C1002 ,C800_=_C1003 ,C800_=_C1004 ,\nC800_=_C1005 ,C800_=_C1006 ,C800_=_C1007 ,C800_=_C1008 ,C800_=_C1009 ,C800_=_C1010 ,\nC800_=_C1011 ,C800_=_C1012 ,C800_=_C1013 ,C800_=_C1014 ,C800_=_C1016 ,C800_=_C1018 ,\nC800_=_C1019 ,C800_=_C1020 ,C800_=_C1021 ,C800_=_C1022 ,C800_=_C1023 ,C800_=_C1024 ,\nC800_=_C1025 ,C800_=_C1026 ,C800_=_C1027 ,C800_=_C1028 ,C800_=_C1029 ,C800_=_C1030 ,\nC800_=_C1031 ,C800_=_C1032 ,C800_=_C1034 ,C800_=_C1036 ,C800_=_C1037 ,C800_=_C1039 ,\nC800_=_C1040 ,C800_=_C1042 ,C800_=_C1043 ,C800_=_C1045 ,C800_=_C1047 ,C800_=_C1048 ,\nC800_=_C1050 ,C800_=_C1053 ,C800_=_C1054 ,C800_=_C1055 ,C800_=_C1056 ,C800_=_C1057 ,\nC800_=_C1058 ,C800_=_C1059 ,C800_=_C1060 ,C800_=_C1061 ,C800_=_C1062 ,C800_=_C1063 ,\nC800_=_C1064 ,C804_=_C813 ,C804_=_C821 ,C804_=_C822 ,C804_=_C833 ,C804_=_C862 ,\nC804_=_C891 ,C804_=_C920 ,C804_=_C951 ,C804_=_C1546 ,C804_=_C1547 ,C804_=_C1548 ,\nC804_=_C1549 ,C804_=_C1550 ,C804_=_C1551 ,C804_=_C1552 ,C804_=_C1553 ,C804_=_C1554 ,\nC804_=_C1555 ,C804_=_C1556 ,C804_=_C1557 ,C804_=_C1559 ,C804_=_C1560 ,C804_=_C1561 ,\nC804_=_C1562 ,C804_=_C1563 ,C804_=_C1564 ,C804_=_C1565 ,C804_=_C1566 ,C804_=_C1567 ,\nC804_=_C1568 ,C804_=_C1569 ,C804_=_C1571 ,C804_=_C1573 ,C804_=_C1575 ,C804_=_C1576 ,\nC804_=_C1578 ,C804_=_C1581 ,C804_=_C1582 ,C813_=_C821 ,C813_=_C822 ,C813_=_C871 ,\nC813_=_C1257 ,C813_=_C1356 ,C813_=_C1394 ,C813_=_C1482 ,C813_=_C1771 ,C813_=_C1835 ,\nC813_=_C1859 ,C813_=_C1895 ,C813_=_C1915 ,C813_=_C1983 ,C813_=_C2005 ,C813_=_C2038 ,\nC813_=_C2056 ,C813_=_C2096 ,C813_=_C2112 ,C821_=_C822 ,C821_=_C879 ,C821_=_C1264 ,\nC821_=_C1362 ,C821_=_C1400 ,C821_=_C1487 ,C821_=_C2219 ,C822_=_C938 ,C822_=_C1197 ,\nC822_=_C1309 ,C822_=_C1363 ,C822_=_C1439 ,C822_=_C1520 ,C822_=_C2221 ,C829_=_C830 ,\nC829_=_C831 ,C829_=_C833 ,C829_=_C834 ,C829_=_C835 ,C829_=_C858 ,C829_=_C887 ,\nC829_=_C916 ,C829_=_C945 ,C829_=_C988 ,C829_=_C989 ,C829_=_C990 ,C829_=_C991 ,\nC829_=_C992 ,C829_=_C994 ,C829_=_C995 ,C829_=_C996 ,C829_=_C997 ,C829_=_C998 ,\nC829_=_C999 ,C829_=_C1000 ,C829_=_C1001 ,C829_=_C1002 ,C829_=_C1003 ,C829_=_C1004 ,\nC829_=_C1005 ,C829_=_C1006 ,C829_=_C1007 ,C829_=_C1008 ,C829_=_C1009 ,C829_=_C1010 ,\nC829_=_C1011 ,C829_=_C1012 ,C829_=_C1013 ,C829_=_C1014 ,C829_=_C1016 ,C829_=_C1018 ,\nC829_=_C1019 ,C829_=_C1020 ,C829_=_C1021 ,C829_=_C1022 ,C829_=_C1023 ,C829_=_C1024 ,\nC829_=_C1025 ,C829_=_C1026 ,C829_=_C1027 ,C829_=_C1028 ,C829_=_C1029 ,C829_=_C1030 ,\nC829_=_C1031 ,C829_=_C1032 ,C829_=_C1034 ,C829_=_C1036 ,C829_=_C1037 ,C829_=_C1039 ,\nC829_=_C1040 ,C829_=_C1042 ,C829_=_C1043 ,C829_=_C1045 ,C829_=_C1047 ,C829_=_C1048 ,\nC829_=_C1050 ,C829_=_C1053 ,C829_=_C1054 ,C829_=_C1055 ,C829_=_C1056 ,C829_=_C1057 ,\nC829_=_C1058 ,C829_=_C1059 ,C829_=_C1060 ,C829_=_C1061 ,C829_=_C1062 ,C829_=_C1063 ,\nC829_=_C1064 ,C830_=_C831 ,C830_=_C833 ,C830_=_C834 ,C830_=_C835 ,C830_=_C888 ,\nC830_=_C1065 ,C830_=_C1066 ,C830_=_C1067 ,C830_=_C1068 ,C830_=_C1069 ,C830_=_C1070 ,\nC830_=_C1071 ,C830_=_C1072 ,C830_=_C1073 ,C830_=_C1076 ,C830_=_C1077 ,C830_=_C1078 ,\nC830_=_C1079 ,C830_=_C1080 ,C830_=_C1081 ,C830_=_C1082 ,C830_=_C1086 ,C830_=_C1087 ,\nC830_=_C1092 ,C831_=_C833 ,C831_=_C834 ,C831_=_C835 ,C831_=_C917 ,C831_=_C1121 ,\nC831_=_C1122 ,C831_=_C1123 ,C831_=_C1124 ,C831_=_C1125 ,C831_=_C1126 ,C831_=_C1127 ,\nC831_=_C1128 ,C831_=_C1129 ,C831_=_C1133 ,C831_=_C1134 ,C831_=_C1135 ,C831_=_C1136 ,\nC831_=_C1137 ,C831_=_C1138 ,C831_=_C1141 ,C831_=_C1142 ,C831_=_C1143 ,C831_=_C1145 ,\nC831_=_C1148 ,C833_=_C834 ,C833_=_C835 ,C833_=_C862 ,C833_=_C891 ,C833_=_C920 ,\nC833_=_C951 ,C833_=_C1546 ,C833_=_C1547 ,C833_=_C1548 ,C833_=_C1549 ,C833_=_C1550 ,\nC833_=_C1551 ,C833_=_C1552 ,C833_=_C1553 ,C833_=_C1554 ,C833_=_C1555 ,C833_=_C1556 ,\nC833_=_C1557 ,C833_=_C1559 ,C833_=_C1560 ,C833_=_C1561 ,C833_=_C1562 ,C833_=_C1563 ,\nC833_=_C1564 ,C833_=_C1565 ,C833_=_C1566 ,C833_=_C1567 ,C833_=_C1568 ,C833_=_C1569 ,\nC833_=_C1571 ,C833_=_C1573 ,C833_=_C1575 ,C833_=_C1576 ,C833_=_C1578 ,C833_=_C1581 ,\nC833_=_C1582 ,C834_=_C835 ,C834_=_C892 ,C834_=_C1094 ,C834_=_C1150 ,C834_=_C1228 ,\nC834_=_C1272 ,C834_=_C1369 ,C834_=_C1407 ,C834_=_C1461 ,C834_=_C1493 ,C834_=_C1652 ,\nC834_=_C1654 ,C834_=_C1655 ,C834_=_C1656 ,C834_=_C1657 ,C834_=_C1658 ,C834_=_C1659 ,\nC834_=_C1660 ,C834_=_C1661 ,C834_=_C1662 ,C834_=_C1663 ,C834_=_C1664 ,C834_=_C1668 ,\nC834_=_C1669 ,C835_=_C921 ,C835_=_C1095 ,C835_=_C1178 ,C835_=_C1229 ,C835_=_C1294 ,\nC835_=_C1370 ,C835_=_C1426 ,C835_=_C1462 ,C835_=_C1509 ,C835_=_C1688 ,C835_=_C1691 ,\nC835_=_C1692 ,C835_=_C1693 ,C835_=_C1694 ,C835_=_C1695 ,C835_=_C1696 ,C835_=_C1697 ,\nC835_=_C1698 ,C835_=_C1699 ,C835_=_C1700 ,C835_=_C1702 ,C835_=_C1705 ,C858_=_C862 ,\nC858_=_C871 ,C858_=_C872 ,C858_=_C879 ,C858_=_C887 ,C858_=_C916 ,C858_=_C945 ,\nC858_=_C988 ,C858_=_C989 ,C858_=_C990 ,C858_=_C991 ,C858_=_C992 ,C858_=_C994 ,\nC858_=_C995 ,C858_=_C996 ,C858_=_C997 ,C858_=_C998 ,C858_=_C999 ,C858_=_C1000 ,\nC858_=_C1001 ,C858_=_C1002 ,C858_=_C1003 ,C858_=_C1004 ,C858_=_C1005 ,C858_=_C1006 ,\nC858_=_C1007 ,C858_=_C1008 ,C858_=_C1009 ,C858_=_C1010 ,C858_=_C1011 ,C858_=_C1012 ,\nC858_=_C1013 ,C858_=_C1014 ,C858_=_C1016 ,C858_=_C1018 ,C858_=_C1019 ,C858_=_C1020 ,\nC858_=_C1021 ,C858_=_C1022 ,C858_=_C1023 ,C858_=_C1024 ,C858_=_C1025 ,C858_=_C1026 ,\nC858_=_C1027 ,C858_=_C1028 ,C858_=_C1029 ,C858_=_C1030 ,C858_=_C1031 ,C858_=_C1032 ,\nC858_=_C1034 ,C858_=_C1036 ,C858_=_C1037 ,C858_=_C1039 ,C858_=_C1040 ,C858_=_C1042 ,\nC858_=_C1043 ,C858_=_C1045 ,C858_=_C1047 ,C858_=_C1048 ,C858_=_C1050 ,C858_=_C1053 ,\nC858_=_C1054 ,C858_=_C1055 ,C858_=_C1056 ,C858_=_C1057 ,C858_=_C1058 ,C858_=_C1059 ,\nC858_=_C1060 ,C858_=_C1061 ,C858_=_C1062 ,C858_=_C1063 ,C858_=_C1064 ,C862_=_C871 ,\nC862_=_C872 ,C862_=_C879 ,C862_=_C891 ,C862_=_C920 ,C862_=_C951 ,C862_=_C1546 ,\nC862_=_C1547 ,C862_=_C1548 ,C862_=_C1549 ,C862_=_C1550 ,C862_=_C1551 ,C862_=_C1552 ,\nC862_=_C1553 ,C862_=_C1554 ,C862_=_C1555 ,C862_=_C1556 ,C862_=_C1557 ,C862_=_C1559 ,\nC862_=_C1560 ,C862_=_C1561 ,C862_=_C1562 ,C862_=_C1563 ,C862_=_C1564 ,C862_=_C1565 ,\nC862_=_C1566 ,C862_=_C1567 ,C862_=_C1568 ,C862_=_C1569 ,C862_=_C1571 ,C862_=_C1573 ,\nC862_=_C1575 ,C862_=_C1576 ,C862_=_C1578 ,C862_=_C1581 ,C862_=_C1582 ,C871_=_C872 ,\nC871_=_C879 ,C871_=_C1257 ,C871_=_C1356 ,C871_=_C1394 ,C871_=_C1482 ,C871_=_C1771 ,\nC871_=_C1835 ,C871_=_C1859 ,C871_=_C1895 ,C871_=_C1915 ,C871_=_C1983 ,C871_=_C2005 ,\nC871_=_C2038 ,C871_=_C2056 ,C871_=_C2096 ,C871_=_C2112 ,C872_=_C879 ,C872_=_C901 ,\nC872_=_C1160 ,C872_=_C1258 ,C872_=_C1280 ,C872_=_C1395 ,C872_=_C1414 ,C872_=_C1483 ,\nC872_=_C1499 ,C872_=_C1708 ,C872_=_C1772 ,C872_=_C1786 ,C872_=_C1860 ,C872_=_C1872 ,\nC872_=_C1916 ,C872_=_C1926 ,C872_=_C2006 ,C872_=_C2017 ,C872_=_C2057 ,C872_=_C2066 ,\nC872_=_C2113 ,C872_=_C2121 ,C872_=_C2158 ,C879_=_C1264 ,C879_=_C1362 ,C879_=_C1400 ,\nC879_=_C1487 ,C879_=_C2219 ,C887_=_C888 ,C887_=_C891 ,C887_=_C892 ,C887_=_C901 ,\nC887_=_C916 ,C887_=_C945 ,C887_=_C988 ,C887_=_C989 ,C887_=_C990 ,C887_=_C991 ,\nC887_=_C992 ,C887_=_C994 ,C887_=_C995 ,C887_=_C996 ,C887_=_C997 ,C887_=_C998 ,\nC887_=_C999 ,C887_=_C1000 ,C887_=_C1001 ,C887_=_C1002 ,C887_=_C1003 ,C887_=_C1004 ,\nC887_=_C1005 ,C887_=_C1006 ,C887_=_C1007 ,C887_=_C1008 ,C887_=_C1009 ,C887_=_C1010 ,\nC887_=_C1011 ,C887_=_C1012 ,C887_=_C1013 ,C887_=_C1014 ,C887_=_C1016 ,C887_=_C1018 ,\nC887_=_C1019 ,C887_=_C1020 ,C887_=_C1021 ,C887_=_C1022 ,C887_=_C1023 ,C887_=_C1024 ,\nC887_=_C1025 ,C887_=_C1026 ,C887_=_C1027 ,C887_=_C1028 ,C887_=_C1029 ,C887_=_C1030 ,\nC887_=_C1031 ,C887_=_C1032 ,C887_=_C1034 ,C887_=_C1036</w:t>
      </w:r>
    </w:p>
    <w:p>
      <w:pPr>
        <w:pStyle w:val="PreformattedText"/>
        <w:bidi w:val="0"/>
        <w:spacing w:before="0" w:after="0"/>
        <w:jc w:val="left"/>
        <w:rPr/>
      </w:pPr>
      <w:r>
        <w:rPr/>
        <w:t xml:space="preserve"> </w:t>
      </w:r>
      <w:r>
        <w:rPr/>
        <w:t>,C887_=_C1037 ,C887_=_C1039 ,\nC887_=_C1040 ,C887_=_C1042 ,C887_=_C1043 ,C887_=_C1045 ,C887_=_C1047 ,C887_=_C1048 ,\nC887_=_C1050 ,C887_=_C1053 ,C887_=_C1054 ,C887_=_C1055 ,C887_=_C1056 ,C887_=_C1057 ,\nC887_=_C1058 ,C887_=_C1059 ,C887_=_C1060 ,C887_=_C1061 ,C887_=_C1062 ,C887_=_C1063 ,\nC887_=_C1064 ,C888_=_C891 ,C888_=_C892 ,C888_=_C901 ,C888_=_C1065 ,C888_=_C1066 ,\nC888_=_C1067 ,C888_=_C1068 ,C888_=_C1069 ,C888_=_C1070 ,C888_=_C1071 ,C888_=_C1072 ,\nC888_=_C1073 ,C888_=_C1076 ,C888_=_C1077 ,C888_=_C1078 ,C888_=_C1079 ,C888_=_C1080 ,\nC888_=_C1081 ,C888_=_C1082 ,C888_=_C1086 ,C888_=_C1087 ,C888_=_C1092 ,C891_=_C892 ,\nC891_=_C901 ,C891_=_C920 ,C891_=_C951 ,C891_=_C1546 ,C891_=_C1547 ,C891_=_C1548 ,\nC891_=_C1549 ,C891_=_C1550 ,C891_=_C1551 ,C891_=_C1552 ,C891_=_C1553 ,C891_=_C1554 ,\nC891_=_C1555 ,C891_=_C1556 ,C891_=_C1557 ,C891_=_C1559 ,C891_=_C1560 ,C891_=_C1561 ,\nC891_=_C1562 ,C891_=_C1563 ,C891_=_C1564 ,C891_=_C1565 ,C891_=_C1566 ,C891_=_C1567 ,\nC891_=_C1568 ,C891_=_C1569 ,C891_=_C1571 ,C891_=_C1573 ,C891_=_C1575 ,C891_=_C1576 ,\nC891_=_C1578 ,C891_=_C1581 ,C891_=_C1582 ,C892_=_C901 ,C892_=_C1094 ,C892_=_C1150 ,\nC892_=_C1228 ,C892_=_C1272 ,C892_=_C1369 ,C892_=_C1407 ,C892_=_C1461 ,C892_=_C1493 ,\nC892_=_C1652 ,C892_=_C1654 ,C892_=_C1655 ,C892_=_C1656 ,C892_=_C1657 ,C892_=_C1658 ,\nC892_=_C1659 ,C892_=_C1660 ,C892_=_C1661 ,C892_=_C1662 ,C892_=_C1663 ,C892_=_C1664 ,\nC892_=_C1668 ,C892_=_C1669 ,C901_=_C1160 ,C901_=_C1258 ,C901_=_C1280 ,C901_=_C1395 ,\nC901_=_C1414 ,C901_=_C1483 ,C901_=_C1499 ,C901_=_C1708 ,C901_=_C1772 ,C901_=_C1786 ,\nC901_=_C1860 ,C901_=_C1872 ,C901_=_C1916 ,C901_=_C1926 ,C901_=_C2006 ,C901_=_C2017 ,\nC901_=_C2057 ,C901_=_C2066 ,C901_=_C2113 ,C901_=_C2121 ,C901_=_C2158 ,C916_=_C917 ,\nC916_=_C920 ,C916_=_C921 ,C916_=_C938 ,C916_=_C945 ,C916_=_C988 ,C916_=_C989 ,\nC916_=_C990 ,C916_=_C991 ,C916_=_C992 ,C916_=_C994 ,C916_=_C995 ,C916_=_C996 ,\nC916_=_C997 ,C916_=_C998 ,C916_=_C999 ,C916_=_C1000 ,C916_=_C1001 ,C916_=_C1002 ,\nC916_=_C1003 ,C916_=_C1004 ,C916_=_C1005 ,C916_=_C1006 ,C916_=_C1007 ,C916_=_C1008 ,\nC916_=_C1009 ,C916_=_C1010 ,C916_=_C1011 ,C916_=_C1012 ,C916_=_C1013 ,C916_=_C1014 ,\nC916_=_C1016 ,C916_=_C1018 ,C916_=_C1019 ,C916_=_C1020 ,C916_=_C1021 ,C916_=_C1022 ,\nC916_=_C1023 ,C916_=_C1024 ,C916_=_C1025 ,C916_=_C1026 ,C916_=_C1027 ,C916_=_C1028 ,\nC916_=_C1029 ,C916_=_C1030 ,C916_=_C1031 ,C916_=_C1032 ,C916_=_C1034 ,C916_=_C1036 ,\nC916_=_C1037 ,C916_=_C1039 ,C916_=_C1040 ,C916_=_C1042 ,C916_=_C1043 ,C916_=_C1045 ,\nC916_=_C1047 ,C916_=_C1048 ,C916_=_C1050 ,C916_=_C1053 ,C916_=_C1054 ,C916_=_C1055 ,\nC916_=_C1056 ,C916_=_C1057 ,C916_=_C1058 ,C916_=_C1059 ,C916_=_C1060 ,C916_=_C1061 ,\nC916_=_C1062 ,C916_=_C1063 ,C916_=_C1064 ,C917_=_C920 ,C917_=_C921 ,C917_=_C938 ,\nC917_=_C1121 ,C917_=_C1122 ,C917_=_C1123 ,C917_=_C1124 ,C917_=_C1125 ,C917_=_C1126 ,\nC917_=_C1127 ,C917_=_C1128 ,C917_=_C1129 ,C917_=_C1133 ,C917_=_C1134 ,C917_=_C1135 ,\nC917_=_C1136 ,C917_=_C1137 ,C917_=_C1138 ,C917_=_C1141 ,C917_=_C1142 ,C917_=_C1143 ,\nC917_=_C1145 ,C917_=_C1148 ,C920_=_C921 ,C920_=_C938 ,C920_=_C951 ,C920_=_C1546 ,\nC920_=_C1547 ,C920_=_C1548 ,C920_=_C1549 ,C920_=_C1550 ,C920_=_C1551 ,C920_=_C1552 ,\nC920_=_C1553 ,C920_=_C1554 ,C920_=_C1555 ,C920_=_C1556 ,C920_=_C1557 ,C920_=_C1559 ,\nC920_=_C1560 ,C920_=_C1561 ,C920_=_C1562 ,C920_=_C1563 ,C920_=_C1564 ,C920_=_C1565 ,\nC920_=_C1566 ,C920_=_C1567 ,C920_=_C1568 ,C920_=_C1569 ,C920_=_C1571 ,C920_=_C1573 ,\nC920_=_C1575 ,C920_=_C1576 ,C920_=_C1578 ,C920_=_C1581 ,C920_=_C1582 ,C921_=_C938 ,\nC921_=_C1095 ,C921_=_C1178 ,C921_=_C1229 ,C921_=_C1294 ,C921_=_C1370 ,C921_=_C1426 ,\nC921_=_C1462 ,C921_=_C1509 ,C921_=_C1688 ,C921_=_C1691 ,C921_=_C1692 ,C921_=_C1693 ,\nC921_=_C1694 ,C921_=_C1695 ,C921_=_C1696 ,C921_=_C1697 ,C921_=_C1698 ,C921_=_C1699 ,\nC921_=_C1700 ,C921_=_C1702 ,C921_=_C1705 ,C938_=_C1197 ,C938_=_C1309 ,C938_=_C1363 ,\nC938_=_C1439 ,C938_=_C1520 ,C938_=_C2221 ,C945_=_C946 ,C945_=_C951 ,C945_=_C952 ,\nC945_=_C988 ,C945_=_C989 ,C945_=_C990 ,C945_=_C991 ,C945_=_C992 ,C945_=_C994 ,\nC945_=_C995 ,C945_=_C996 ,C945_=_C997 ,C945_=_C998 ,C945_=_C999 ,C945_=_C1000 ,\nC945_=_C1001 ,C945_=_C1002 ,C945_=_C1003 ,C945_=_C1004 ,C945_=_C1005 ,C945_=_C1006 ,\nC945_=_C1007 ,C945_=_C1008 ,C945_=_C1009 ,C945_=_C1010 ,C945_=_C1011 ,C945_=_C1012 ,\nC945_=_C1013 ,C945_=_C1014 ,C945_=_C1016 ,C945_=_C1018 ,C945_=_C1019 ,C945_=_C1020 ,\nC945_=_C1021 ,C945_=_C1022 ,C945_=_C1023 ,C945_=_C1024 ,C945_=_C1025 ,C945_=_C1026 ,\nC945_=_C1027 ,C945_=_C1028 ,C945_=_C1029 ,C945_=_C1030 ,C945_=_C1031 ,C945_=_C1032 ,\nC945_=_C1034 ,C945_=_C1036 ,C945_=_C1037 ,C945_=_C1039 ,C945_=_C1040 ,C945_=_C1042 ,\nC945_=_C1043 ,C945_=_C1045 ,C945_=_C1047 ,C945_=_C1048 ,C945_=_C1050 ,C945_=_C1053 ,\nC945_=_C1054 ,C945_=_C1055 ,C945_=_C1056 ,C945_=_C1057 ,C945_=_C1058 ,C945_=_C1059 ,\nC945_=_C1060 ,C945_=_C1061 ,C945_=_C1062 ,C945_=_C1063 ,C945_=_C1064 ,C946_=_C951 ,\nC946_=_C952 ,C946_=_C1205 ,C946_=_C1206 ,C946_=_C1207 ,C946_=_C1208 ,C946_=_C1209 ,\nC946_=_C1210 ,C946_=_C1211 ,C946_=_C1214 ,C946_=_C1215 ,C946_=_C1216 ,C946_=_C1217 ,\nC946_=_C1218 ,C946_=_C1222 ,C946_=_C1225 ,C946_=_C1226 ,C951_=_C952 ,C951_=_C1546 ,\nC951_=_C1547 ,C951_=_C1548 ,C951_=_C1549 ,C951_=_C1550 ,C951_=_C1551 ,C951_=_C1552 ,\nC951_=_C1553 ,C951_=_C1554 ,C951_=_C1555 ,C951_=_C1556 ,C951_=_C1557 ,C951_=_C1559 ,\nC951_=_C1560 ,C951_=_C1561 ,C951_=_C1562 ,C951_=_C1563 ,C951_=_C1564 ,C951_=_C1565 ,\nC951_=_C1566 ,C951_=_C1567 ,C951_=_C1568 ,C951_=_C1569 ,C951_=_C1571 ,C951_=_C1573 ,\nC951_=_C1575 ,C951_=_C1576 ,C951_=_C1578 ,C951_=_C1581 ,C951_=_C1582 ,C952_=_C1096 ,\nC952_=_C1152 ,C952_=_C1316 ,C952_=_C1371 ,C952_=_C1409 ,C952_=_C1525 ,C952_=_C1742 ,\nC952_=_C1744 ,C952_=_C1745 ,C952_=_C1746 ,C952_=_C1747 ,C952_=_C1748 ,C952_=_C1749 ,\nC952_=_C1750 ,C952_=_C1751 ,C952_=_C1754 ,C952_=_C1755 ,C988_=_C989 ,C988_=_C990 ,\nC988_=_C991 ,C988_=_C992 ,C988_=_C994 ,C988_=_C995 ,C988_=_C996 ,C988_=_C997 ,\nC988_=_C998 ,C988_=_C999 ,C988_=_C1000 ,C988_=_C1001 ,C988_=_C1002 ,C988_=_C1003 ,\nC988_=_C1004 ,C988_=_C1005 ,C988_=_C1006 ,C988_=_C1007 ,C988_=_C1008 ,C988_=_C1009 ,\nC988_=_C1010 ,C988_=_C1011 ,C988_=_C1012 ,C988_=_C1013 ,C988_=_C1014 ,C988_=_C1016 ,\nC988_=_C1018 ,C988_=_C1019 ,C988_=_C1020 ,C988_=_C1021 ,C988_=_C1022 ,C988_=_C1023 ,\nC988_=_C1024 ,C988_=_C1025 ,C988_=_C1026 ,C988_=_C1027 ,C988_=_C1028 ,C988_=_C1029 ,\nC988_=_C1030 ,C988_=_C1031 ,C988_=_C1032 ,C988_=_C1034 ,C988_=_C1036 ,C988_=_C1037 ,\nC988_=_C1039 ,C988_=_C1040 ,C988_=_C1042 ,C988_=_C1043 ,C988_=_C1045 ,C988_=_C1047 ,\nC988_=_C1048 ,C988_=_C1050 ,C988_=_C1053 ,C988_=_C1054 ,C988_=_C1055 ,C988_=_C1056 ,\nC988_=_C1057 ,C988_=_C1058 ,C988_=_C1059 ,C988_=_C1060 ,C988_=_C1061 ,C988_=_C1062 ,\nC988_=_C1063 ,C988_=_C1064 ,C988_=_C1355 ,C988_=_C1356 ,C988_=_C1361 ,C988_=_C1362 ,\nC988_=_C1363 ,C989_=_C990 ,C989_=_C991 ,C989_=_C992 ,C989_=_C994 ,C989_=_C995 ,\nC989_=_C996 ,C989_=_C997 ,C989_=_C998 ,C989_=_C999 ,C989_=_C1000 ,C989_=_C1001 ,\nC989_=_C1002 ,C989_=_C1003 ,C989_=_C1004 ,C989_=_C1005 ,C989_=_C1006 ,C989_=_C1007 ,\nC989_=_C1008 ,C989_=_C1009 ,C989_=_C1010 ,C989_=_C1011 ,C989_=_C1012 ,C989_=_C1013 ,\nC989_=_C1014 ,C989_=_C1016 ,C989_=_C1018 ,C989_=_C1019 ,C989_=_C1020 ,C989_=_C1021 ,\nC989_=_C1022 ,C989_=_C1023 ,C989_=_C1024 ,C989_=_C1025 ,C989_=_C1026 ,C989_=_C1027 ,\nC989_=_C1028 ,C989_=_C1029 ,C989_=_C1030 ,C989_=_C1031 ,C989_=_C1032 ,C989_=_C1034 ,\nC989_=_C1036 ,C989_=_C1037 ,C989_=_C1039 ,C989_=_C1040 ,C989_=_C1042 ,C989_=_C1043 ,\nC989_=_C1045 ,C989_=_C1047 ,C989_=_C1048 ,C989_=_C1050 ,C989_=_C1053 ,C989_=_C1054 ,\nC989_=_C1055 ,C989_=_C1056 ,C989_=_C1057 ,C989_=_C1058 ,C989_=_C1059 ,C989_=_C1060 ,\nC989_=_C1061 ,C989_=_C1062 ,C989_=_C1063 ,C989_=_C1064 ,C989_=_C1369 ,C989_=_C1370 ,\nC989_=_C1371 ,C989_=_C1374 ,C989_=_C1380 ,C990_=_C991 ,C990_=_C992 ,C990_=_C994 ,\nC990_=_C995 ,C990_=_C996 ,C990_=_C997 ,C990_=_C998 ,C990_=_C999 ,C990_=_C1000 ,\nC990_=_C1001 ,C990_=_C1002 ,C990_=_C1003 ,C990_=_C1004 ,C990_=_C1005 ,C990_=_C1006 ,\nC990_=_C1007 ,C990_=_C1008 ,C990_=_C1009 ,C990_=_C1010 ,C990_=_C1011 ,C990_=_C1012 ,\nC990_=_C1013 ,C990_=_C1014 ,C990_=_C1016 ,C990_=_C1018 ,C990_=_C1019 ,C990_=_C1020 ,\nC990_=_C1021 ,C990_=_C1022 ,C990_=_C1023 ,C990_=_C1024 ,C990_=_C1025 ,C990_=_C1026 ,\nC990_=_C1027 ,C990_=_C1028 ,C990_=_C1029 ,C990_=_C1030 ,C990_=_C1031 ,C990_=_C1032 ,\nC990_=_C1034 ,C990_=_C1036 ,C990_=_C1037 ,C990_=_C1039 ,C990_=_C1040 ,C990_=_C1042 ,\nC990_=_C1043 ,C990_=_C1045 ,C990_=_C1047 ,C990_=_C1048 ,C990_=_C1050 ,C990_=_C1053 ,\nC990_=_C1054 ,C990_=_C1055 ,C990_=_C1056 ,C990_=_C1057 ,C990_=_C1058 ,C990_=_C1059 ,\nC990_=_C1060 ,C990_=_C1061 ,C990_=_C1062 ,C990_=_C1063 ,C990_=_C1064 ,C990_=_C1393 ,\nC990_=_C1394 ,C990_=_C1395 ,C990_=_C1399 ,C990_=_C1400 ,C991_=_C992 ,C991_=_C994 ,\nC991_=_C995 ,C991_=_C996 ,C991_=_C997 ,C991_=_C998 ,C991_=_C999 ,C991_=_C1000 ,\nC991_=_C1001 ,C991_=_C1002 ,C991_=_C1003 ,C991_=_C1004 ,C991_=_C1005 ,C991_=_C1006 ,\nC991_=_C1007 ,C991_=_C1008 ,C991_=_C1009 ,C991_=_C1010 ,C991_=_C1011 ,C991_=_C1012 ,\nC991_=_C1013 ,C991_=_C1014 ,C991_=_C1016 ,C991_=_C1018 ,C991_=_C1019 ,C991_=_C1020 ,\nC991_=_C1021 ,C991_=_C1022 ,C991_=_C1023 ,C991_=_C1024 ,C991_=_C1025 ,C991_=_C1026 ,\nC991_=_C1027 ,C991_=_C1028 ,C991_=_C1029 ,C991_=_C1030 ,C991_=_C1031 ,C991_=_C1032 ,\nC991_=_C1034 ,C991_=_C1036 ,C991_=_C1037 ,C991_=_C1039 ,C991_=_C1040 ,C991_=_C1042 ,\nC991_=_C1043 ,C991_=_C1045 ,C991_=_C1047 ,C991_=_C1048 ,C991_=_C1050 ,C991_=_C1053 ,\nC991_=_C1054 ,C991_=_C1055 ,C991_=_C1056 ,C991_=_C1057 ,C991_=_C1058 ,C991_=_C1059 ,\nC991_=_C1060 ,C991_=_C1061 ,C991_=_C1062 ,C991_=_C1063 ,C991_=_C1064 ,C991_=_C1407 ,\nC991_=_C1409 ,C991_=_C1412 ,C991_=_C1414 ,C991_=_C1418 ,C992_=_C994 ,C992_=_C995 ,\nC992_=_C996 ,C992_=_C997 ,C992_=_C998 ,C992_=_C999 ,C992_=_C1000 ,C992_=_C1001 ,\nC992_=_C1002 ,C992_=_C1003 ,C992_=_C1004 ,C992_=_C1005 ,C992_=_C1006 ,C992_=_C1007 ,\nC992_=_C1008 ,C992_=_C1009 ,C992_=_C1010 ,C992_=_C1011 ,C992_=_C1012</w:t>
      </w:r>
    </w:p>
    <w:p>
      <w:pPr>
        <w:pStyle w:val="PreformattedText"/>
        <w:bidi w:val="0"/>
        <w:spacing w:before="0" w:after="0"/>
        <w:jc w:val="left"/>
        <w:rPr/>
      </w:pPr>
      <w:r>
        <w:rPr/>
        <w:t xml:space="preserve"> </w:t>
      </w:r>
      <w:r>
        <w:rPr/>
        <w:t>,C992_=_C1013 ,\nC992_=_C1014 ,C992_=_C1016 ,C992_=_C1018 ,C992_=_C1019 ,C992_=_C1020 ,C992_=_C1021 ,\nC992_=_C1022 ,C992_=_C1023 ,C992_=_C1024 ,C992_=_C1025 ,C992_=_C1026 ,C992_=_C1027 ,\nC992_=_C1028 ,C992_=_C1029 ,C992_=_C1030 ,C992_=_C1031 ,C992_=_C1032 ,C992_=_C1034 ,\nC992_=_C1036 ,C992_=_C1037 ,C992_=_C1039 ,C992_=_C1040 ,C992_=_C1042 ,C992_=_C1043 ,\nC992_=_C1045 ,C992_=_C1047 ,C992_=_C1048 ,C992_=_C1050 ,C992_=_C1053 ,C992_=_C1054 ,\nC992_=_C1055 ,C992_=_C1056 ,C992_=_C1057 ,C992_=_C1058 ,C992_=_C1059 ,C992_=_C1060 ,\nC992_=_C1061 ,C992_=_C1062 ,C992_=_C1063 ,C992_=_C1064 ,C992_=_C1426 ,C992_=_C1431 ,\nC992_=_C1437 ,C992_=_C1439 ,C994_=_C995 ,C994_=_C996 ,C994_=_C997 ,C994_=_C998 ,\nC994_=_C999 ,C994_=_C1000 ,C994_=_C1001 ,C994_=_C1002 ,C994_=_C1003 ,C994_=_C1004 ,\nC994_=_C1005 ,C994_=_C1006 ,C994_=_C1007 ,C994_=_C1008 ,C994_=_C1009 ,C994_=_C1010 ,\nC994_=_C1011 ,C994_=_C1012 ,C994_=_C1013 ,C994_=_C1014 ,C994_=_C1016 ,C994_=_C1018 ,\nC994_=_C1019 ,C994_=_C1020 ,C994_=_C1021 ,C994_=_C1022 ,C994_=_C1023 ,C994_=_C1024 ,\nC994_=_C1025 ,C994_=_C1026 ,C994_=_C1027 ,C994_=_C1028 ,C994_=_C1029 ,C994_=_C1030 ,\nC994_=_C1031 ,C994_=_C1032 ,C994_=_C1034 ,C994_=_C1036 ,C994_=_C1037 ,C994_=_C1039 ,\nC994_=_C1040 ,C994_=_C1042 ,C994_=_C1043 ,C994_=_C1045 ,C994_=_C1047 ,C994_=_C1048 ,\nC994_=_C1050 ,C994_=_C1053 ,C994_=_C1054 ,C994_=_C1055 ,C994_=_C1056 ,C994_=_C1057 ,\nC994_=_C1058 ,C994_=_C1059 ,C994_=_C1060 ,C994_=_C1061 ,C994_=_C1062 ,C994_=_C1063 ,\nC994_=_C1064 ,C994_=_C1461 ,C994_=_C1462 ,C994_=_C1465 ,C994_=_C1470 ,C995_=_C996 ,\nC995_=_C997 ,C995_=_C998 ,C995_=_C999 ,C995_=_C1000 ,C995_=_C1001 ,C995_=_C1002 ,\nC995_=_C1003 ,C995_=_C1004 ,C995_=_C1005 ,C995_=_C1006 ,C995_=_C1007 ,C995_=_C1008 ,\nC995_=_C1009 ,C995_=_C1010 ,C995_=_C1011 ,C995_=_C1012 ,C995_=_C1013 ,C995_=_C1014 ,\nC995_=_C1016 ,C995_=_C1018 ,C995_=_C1019 ,C995_=_C1020 ,C995_=_C1021 ,C995_=_C1022 ,\nC995_=_C1023 ,C995_=_C1024 ,C995_=_C1025 ,C995_=_C1026 ,C995_=_C1027 ,C995_=_C1028 ,\nC995_=_C1029 ,C995_=_C1030 ,C995_=_C1031 ,C995_=_C1032 ,C995_=_C1034 ,C995_=_C1036 ,\nC995_=_C1037 ,C995_=_C1039 ,C995_=_C1040 ,C995_=_C1042 ,C995_=_C1043 ,C995_=_C1045 ,\nC995_=_C1047 ,C995_=_C1048 ,C995_=_C1050 ,C995_=_C1053 ,C995_=_C1054 ,C995_=_C1055 ,\nC995_=_C1056 ,C995_=_C1057 ,C995_=_C1058 ,C995_=_C1059 ,C995_=_C1060 ,C995_=_C1061 ,\nC995_=_C1062 ,C995_=_C1063 ,C995_=_C1064 ,C995_=_C1481 ,C995_=_C1482 ,C995_=_C1483 ,\nC995_=_C1486 ,C995_=_C1487 ,C996_=_C997 ,C996_=_C998 ,C996_=_C999 ,C996_=_C1000 ,\nC996_=_C1001 ,C996_=_C1002 ,C996_=_C1003 ,C996_=_C1004 ,C996_=_C1005 ,C996_=_C1006 ,\nC996_=_C1007 ,C996_=_C1008 ,C996_=_C1009 ,C996_=_C1010 ,C996_=_C1011 ,C996_=_C1012 ,\nC996_=_C1013 ,C996_=_C1014 ,C996_=_C1016 ,C996_=_C1018 ,C996_=_C1019 ,C996_=_C1020 ,\nC996_=_C1021 ,C996_=_C1022 ,C996_=_C1023 ,C996_=_C1024 ,C996_=_C1025 ,C996_=_C1026 ,\nC996_=_C1027 ,C996_=_C1028 ,C996_=_C1029 ,C996_=_C1030 ,C996_=_C1031 ,C996_=_C1032 ,\nC996_=_C1034 ,C996_=_C1036 ,C996_=_C1037 ,C996_=_C1039 ,C996_=_C1040 ,C996_=_C1042 ,\nC996_=_C1043 ,C996_=_C1045 ,C996_=_C1047 ,C996_=_C1048 ,C996_=_C1050 ,C996_=_C1053 ,\nC996_=_C1054 ,C996_=_C1055 ,C996_=_C1056 ,C996_=_C1057 ,C996_=_C1058 ,C996_=_C1059 ,\nC996_=_C1060 ,C996_=_C1061 ,C996_=_C1062 ,C996_=_C1063 ,C996_=_C1064 ,C996_=_C1493 ,\nC996_=_C1497 ,C996_=_C1499 ,C996_=_C1502 ,C997_=_C998 ,C997_=_C999 ,C997_=_C1000 ,\nC997_=_C1001 ,C997_=_C1002 ,C997_=_C1003 ,C997_=_C1004 ,C997_=_C1005 ,C997_=_C1006 ,\nC997_=_C1007 ,C997_=_C1008 ,C997_=_C1009 ,C997_=_C1010 ,C997_=_C1011 ,C997_=_C1012 ,\nC997_=_C1013 ,C997_=_C1014 ,C997_=_C1016 ,C997_=_C1018 ,C997_=_C1019 ,C997_=_C1020 ,\nC997_=_C1021 ,C997_=_C1022 ,C997_=_C1023 ,C997_=_C1024 ,C997_=_C1025 ,C997_=_C1026 ,\nC997_=_C1027 ,C997_=_C1028 ,C997_=_C1029 ,C997_=_C1030 ,C997_=_C1031 ,C997_=_C1032 ,\nC997_=_C1034 ,C997_=_C1036 ,C997_=_C1037 ,C997_=_C1039 ,C997_=_C1040 ,C997_=_C1042 ,\nC997_=_C1043 ,C997_=_C1045 ,C997_=_C1047 ,C997_=_C1048 ,C997_=_C1050 ,C997_=_C1053 ,\nC997_=_C1054 ,C997_=_C1055 ,C997_=_C1056 ,C997_=_C1057 ,C997_=_C1058 ,C997_=_C1059 ,\nC997_=_C1060 ,C997_=_C1061 ,C997_=_C1062 ,C997_=_C1063 ,C997_=_C1064 ,C997_=_C1509 ,\nC997_=_C1513 ,C997_=_C1518 ,C997_=_C1520 ,C998_=_C999 ,C998_=_C1000 ,C998_=_C1001 ,\nC998_=_C1002 ,C998_=_C1003 ,C998_=_C1004 ,C998_=_C1005 ,C998_=_C1006 ,C998_=_C1007 ,\nC998_=_C1008 ,C998_=_C1009 ,C998_=_C1010 ,C998_=_C1011 ,C998_=_C1012 ,C998_=_C1013 ,\nC998_=_C1014 ,C998_=_C1016 ,C998_=_C1018 ,C998_=_C1019 ,C998_=_C1020 ,C998_=_C1021 ,\nC998_=_C1022 ,C998_=_C1023 ,C998_=_C1024 ,C998_=_C1025 ,C998_=_C1026 ,C998_=_C1027 ,\nC998_=_C1028 ,C998_=_C1029 ,C998_=_C1030 ,C998_=_C1031 ,C998_=_C1032 ,C998_=_C1034 ,\nC998_=_C1036 ,C998_=_C1037 ,C998_=_C1039 ,C998_=_C1040 ,C998_=_C1042 ,C998_=_C1043 ,\nC998_=_C1045 ,C998_=_C1047 ,C998_=_C1048 ,C998_=_C1050 ,C998_=_C1053 ,C998_=_C1054 ,\nC998_=_C1055 ,C998_=_C1056 ,C998_=_C1057 ,C998_=_C1058 ,C998_=_C1059 ,C998_=_C1060 ,\nC998_=_C1061 ,C998_=_C1062 ,C998_=_C1063 ,C998_=_C1064 ,C998_=_C1525 ,C998_=_C1531 ,\nC998_=_C1538 ,C999_=_C1000 ,C999_=_C1001 ,C999_=_C1002 ,C999_=_C1003 ,C999_=_C1004 ,\nC999_=_C1005 ,C999_=_C1006 ,C999_=_C1007 ,C999_=_C1008 ,C999_=_C1009 ,C999_=_C1010 ,\nC999_=_C1011 ,C999_=_C1012 ,C999_=_C1013 ,C999_=_C1014 ,C999_=_C1016 ,C999_=_C1018 ,\nC999_=_C1019 ,C999_=_C1020 ,C999_=_C1021 ,C999_=_C1022 ,C999_=_C1023 ,C999_=_C1024 ,\nC999_=_C1025 ,C999_=_C1026 ,C999_=_C1027 ,C999_=_C1028 ,C999_=_C1029 ,C999_=_C1030 ,\nC999_=_C1031 ,C999_=_C1032 ,C999_=_C1034 ,C999_=_C1036 ,C999_=_C1037 ,C999_=_C1039 ,\nC999_=_C1040 ,C999_=_C1042 ,C999_=_C1043 ,C999_=_C1045 ,C999_=_C1047 ,C999_=_C1048 ,\nC999_=_C1050 ,C999_=_C1053 ,C999_=_C1054 ,C999_=_C1055 ,C999_=_C1056 ,C999_=_C1057 ,\nC999_=_C1058 ,C999_=_C1059 ,C999_=_C1060 ,C999_=_C1061 ,C999_=_C1062 ,C999_=_C1063 ,\nC999_=_C1064 ,C999_=_C1547 ,C999_=_C1835 ,C1000_=_C1001 ,C1000_=_C1002 ,C1000_=_C1003 ,\nC1000_=_C1004 ,C1000_=_C1005 ,C1000_=_C1006 ,C1000_=_C1007 ,C1000_=_C1008 ,C1000_=_C1009 ,\nC1000_=_C1010 ,C1000_=_C1011 ,C1000_=_C1012 ,C1000_=_C1013 ,C1000_=_C1014 ,C1000_=_C1016 ,\nC1000_=_C1018 ,C1000_=_C1019 ,C1000_=_C1020 ,C1000_=_C1021 ,C1000_=_C1022 ,C1000_=_C1023 ,\nC1000_=_C1024 ,C1000_=_C1025 ,C1000_=_C1026 ,C1000_=_C1027 ,C1000_=_C1028 ,C1000_=_C1029 ,\nC1000_=_C1030 ,C1000_=_C1031 ,C1000_=_C1032 ,C1000_=_C1034 ,C1000_=_C1036 ,C1000_=_C1037 ,\nC1000_=_C1039 ,C1000_=_C1040 ,C1000_=_C1042 ,C1000_=_C1043 ,C1000_=_C1045 ,C1000_=_C1047 ,\nC1000_=_C1048 ,C1000_=_C1050 ,C1000_=_C1053 ,C1000_=_C1054 ,C1000_=_C1055 ,C1000_=_C1056 ,\nC1000_=_C1057 ,C1000_=_C1058 ,C1000_=_C1059 ,C1000_=_C1060 ,C1000_=_C1061 ,C1000_=_C1062 ,\nC1000_=_C1063 ,C1000_=_C1064 ,C1000_=_C1070 ,C1000_=_C1126 ,C1000_=_C1209 ,C1000_=_C1548 ,\nC1001_=_C1002 ,C1001_=_C1003 ,C1001_=_C1004 ,C1001_=_C1005 ,C1001_=_C1006 ,C1001_=_C1007 ,\nC1001_=_C1008 ,C1001_=_C1009 ,C1001_=_C1010 ,C1001_=_C1011 ,C1001_=_C1012 ,C1001_=_C1013 ,\nC1001_=_C1014 ,C1001_=_C1016 ,C1001_=_C1018 ,C1001_=_C1019 ,C1001_=_C1020 ,C1001_=_C1021 ,\nC1001_=_C1022 ,C1001_=_C1023 ,C1001_=_C1024 ,C1001_=_C1025 ,C1001_=_C1026 ,C1001_=_C1027 ,\nC1001_=_C1028 ,C1001_=_C1029 ,C1001_=_C1030 ,C1001_=_C1031 ,C1001_=_C1032 ,C1001_=_C1034 ,\nC1001_=_C1036 ,C1001_=_C1037 ,C1001_=_C1039 ,C1001_=_C1040 ,C1001_=_C1042 ,C1001_=_C1043 ,\nC1001_=_C1045 ,C1001_=_C1047 ,C1001_=_C1048 ,C1001_=_C1050 ,C1001_=_C1053 ,C1001_=_C1054 ,\nC1001_=_C1055 ,C1001_=_C1056 ,C1001_=_C1057 ,C1001_=_C1058 ,C1001_=_C1059 ,C1001_=_C1060 ,\nC1001_=_C1061 ,C1001_=_C1062 ,C1001_=_C1063 ,C1001_=_C1064 ,C1001_=_C1549 ,C1001_=_C1859 ,\nC1001_=_C1860 ,C1002_=_C1003 ,C1002_=_C1004 ,C1002_=_C1005 ,C1002_=_C1006 ,C1002_=_C1007 ,\nC1002_=_C1008 ,C1002_=_C1009 ,C1002_=_C1010 ,C1002_=_C1011 ,C1002_=_C1012 ,C1002_=_C1013 ,\nC1002_=_C1014 ,C1002_=_C1016 ,C1002_=_C1018 ,C1002_=_C1019 ,C1002_=_C1020 ,C1002_=_C1021 ,\nC1002_=_C1022 ,C1002_=_C1023 ,C1002_=_C1024 ,C1002_=_C1025 ,C1002_=_C1026 ,C1002_=_C1027 ,\nC1002_=_C1028 ,C1002_=_C1029 ,C1002_=_C1030 ,C1002_=_C1031 ,C1002_=_C1032 ,C1002_=_C1034 ,\nC1002_=_C1036 ,C1002_=_C1037 ,C1002_=_C1039 ,C1002_=_C1040 ,C1002_=_C1042 ,C1002_=_C1043 ,\nC1002_=_C1045 ,C1002_=_C1047 ,C1002_=_C1048 ,C1002_=_C1050 ,C1002_=_C1053 ,C1002_=_C1054 ,\nC1002_=_C1055 ,C1002_=_C1056 ,C1002_=_C1057 ,C1002_=_C1058 ,C1002_=_C1059 ,C1002_=_C1060 ,\nC1002_=_C1061 ,C1002_=_C1062 ,C1002_=_C1063 ,C1002_=_C1064 ,C1002_=_C1071 ,C1002_=_C1210 ,\nC1002_=_C1550 ,C1002_=_C1872 ,C1003_=_C1004 ,C1003_=_C1005 ,C1003_=_C1006 ,C1003_=_C1007 ,\nC1003_=_C1008 ,C1003_=_C1009 ,C1003_=_C1010 ,C1003_=_C1011 ,C1003_=_C1012 ,C1003_=_C1013 ,\nC1003_=_C1014 ,C1003_=_C1016 ,C1003_=_C1018 ,C1003_=_C1019 ,C1003_=_C1020 ,C1003_=_C1021 ,\nC1003_=_C1022 ,C1003_=_C1023 ,C1003_=_C1024 ,C1003_=_C1025 ,C1003_=_C1026 ,C1003_=_C1027 ,\nC1003_=_C1028 ,C1003_=_C1029 ,C1003_=_C1030 ,C1003_=_C1031 ,C1003_=_C1032 ,C1003_=_C1034 ,\nC1003_=_C1036 ,C1003_=_C1037 ,C1003_=_C1039 ,C1003_=_C1040 ,C1003_=_C1042 ,C1003_=_C1043 ,\nC1003_=_C1045 ,C1003_=_C1047 ,C1003_=_C1048 ,C1003_=_C1050 ,C1003_=_C1053 ,C1003_=_C1054 ,\nC1003_=_C1055 ,C1003_=_C1056 ,C1003_=_C1057 ,C1003_=_C1058 ,C1003_=_C1059 ,C1003_=_C1060 ,\nC1003_=_C1061 ,C1003_=_C1062 ,C1003_=_C1063 ,C1003_=_C1064 ,C1003_=_C1127 ,C1003_=_C1551 ,\nC1004_=_C1005 ,C1004_=_C1006 ,C1004_=_C1007 ,C1004_=_C1008 ,C1004_=_C1009 ,C1004_=_C1010 ,\nC1004_=_C1011 ,C1004_=_C1012 ,C1004_=_C1013 ,C1004_=_C1014 ,C1004_=_C1016 ,C1004_=_C1018 ,\nC1004_=_C1019 ,C1004_=_C1020 ,C1004_=_C1021 ,C1004_=_C1022 ,C1004_=_C1023 ,C1004_=_C1024 ,\nC1004_=_C1025 ,C1004_=_C1026 ,C1004_=_C1027 ,C1004_=_C1028 ,C1004_=_C1029 ,C1004_=_C1030 ,\nC1004_=_C1031 ,C1004_=_C1032 ,C1004_=_C1034 ,C1004_=_C1036 ,C1004_=_C1037 ,C1004_=_C1039 ,\nC1004_=_C1040 ,C1004_=_C1042 ,C1004_=_C1043 ,C1004_=_C1045 ,C1004_=_C1047 ,C1004_=_C1048 ,\nC1004_=_C1050 ,C1004_=_C1053 ,C1004_=_C1054 ,C1004_=_C1055 ,C1004_=_C1056 ,C1004_=_C1057 ,\nC1004_=_C1058 ,C1004_=_C1059 ,C1004_=_C1060 ,C1004_=_C1061 ,C1004_=_C1062 ,C1004_=_C1063 ,\nC1004_=_C1064</w:t>
      </w:r>
    </w:p>
    <w:p>
      <w:pPr>
        <w:pStyle w:val="PreformattedText"/>
        <w:bidi w:val="0"/>
        <w:spacing w:before="0" w:after="0"/>
        <w:jc w:val="left"/>
        <w:rPr/>
      </w:pPr>
      <w:r>
        <w:rPr/>
        <w:t xml:space="preserve"> </w:t>
      </w:r>
      <w:r>
        <w:rPr/>
        <w:t>,C1004_=_C1552 ,C1004_=_C1895 ,C1005_=_C1006 ,C1005_=_C1007 ,C1005_=_C1008 ,\nC1005_=_C1009 ,C1005_=_C1010 ,C1005_=_C1011 ,C1005_=_C1012 ,C1005_=_C1013 ,C1005_=_C1014 ,\nC1005_=_C1016 ,C1005_=_C1018 ,C1005_=_C1019 ,C1005_=_C1020 ,C1005_=_C1021 ,C1005_=_C1022 ,\nC1005_=_C1023 ,C1005_=_C1024 ,C1005_=_C1025 ,C1005_=_C1026 ,C1005_=_C1027 ,C1005_=_C1028 ,\nC1005_=_C1029 ,C1005_=_C1030 ,C1005_=_C1031 ,C1005_=_C1032 ,C1005_=_C1034 ,C1005_=_C1036 ,\nC1005_=_C1037 ,C1005_=_C1039 ,C1005_=_C1040 ,C1005_=_C1042 ,C1005_=_C1043 ,C1005_=_C1045 ,\nC1005_=_C1047 ,C1005_=_C1048 ,C1005_=_C1050 ,C1005_=_C1053 ,C1005_=_C1054 ,C1005_=_C1055 ,\nC1005_=_C1056 ,C1005_=_C1057 ,C1005_=_C1058 ,C1005_=_C1059 ,C1005_=_C1060 ,C1005_=_C1061 ,\nC1005_=_C1062 ,C1005_=_C1063 ,C1005_=_C1064 ,C1005_=_C1072 ,C1005_=_C1128 ,C1005_=_C1553 ,\nC1006_=_C1007 ,C1006_=_C1008 ,C1006_=_C1009 ,C1006_=_C1010 ,C1006_=_C1011 ,C1006_=_C1012 ,\nC1006_=_C1013 ,C1006_=_C1014 ,C1006_=_C1016 ,C1006_=_C1018 ,C1006_=_C1019 ,C1006_=_C1020 ,\nC1006_=_C1021 ,C1006_=_C1022 ,C1006_=_C1023 ,C1006_=_C1024 ,C1006_=_C1025 ,C1006_=_C1026 ,\nC1006_=_C1027 ,C1006_=_C1028 ,C1006_=_C1029 ,C1006_=_C1030 ,C1006_=_C1031 ,C1006_=_C1032 ,\nC1006_=_C1034 ,C1006_=_C1036 ,C1006_=_C1037 ,C1006_=_C1039 ,C1006_=_C1040 ,C1006_=_C1042 ,\nC1006_=_C1043 ,C1006_=_C1045 ,C1006_=_C1047 ,C1006_=_C1048 ,C1006_=_C1050 ,C1006_=_C1053 ,\nC1006_=_C1054 ,C1006_=_C1055 ,C1006_=_C1056 ,C1006_=_C1057 ,C1006_=_C1058 ,C1006_=_C1059 ,\nC1006_=_C1060 ,C1006_=_C1061 ,C1006_=_C1062 ,C1006_=_C1063 ,C1006_=_C1064 ,C1006_=_C1554 ,\nC1006_=_C1915 ,C1006_=_C1916 ,C1007_=_C1008 ,C1007_=_C1009 ,C1007_=_C1010 ,C1007_=_C1011 ,\nC1007_=_C1012 ,C1007_=_C1013 ,C1007_=_C1014 ,C1007_=_C1016 ,C1007_=_C1018 ,C1007_=_C1019 ,\nC1007_=_C1020 ,C1007_=_C1021 ,C1007_=_C1022 ,C1007_=_C1023 ,C1007_=_C1024 ,C1007_=_C1025 ,\nC1007_=_C1026 ,C1007_=_C1027 ,C1007_=_C1028 ,C1007_=_C1029 ,C1007_=_C1030 ,C1007_=_C1031 ,\nC1007_=_C1032 ,C1007_=_C1034 ,C1007_=_C1036 ,C1007_=_C1037 ,C1007_=_C1039 ,C1007_=_C1040 ,\nC1007_=_C1042 ,C1007_=_C1043 ,C1007_=_C1045 ,C1007_=_C1047 ,C1007_=_C1048 ,C1007_=_C1050 ,\nC1007_=_C1053 ,C1007_=_C1054 ,C1007_=_C1055 ,C1007_=_C1056 ,C1007_=_C1057 ,C1007_=_C1058 ,\nC1007_=_C1059 ,C1007_=_C1060 ,C1007_=_C1061 ,C1007_=_C1062 ,C1007_=_C1063 ,C1007_=_C1064 ,\nC1007_=_C1073 ,C1007_=_C1555 ,C1007_=_C1926 ,C1008_=_C1009 ,C1008_=_C1010 ,C1008_=_C1011 ,\nC1008_=_C1012 ,C1008_=_C1013 ,C1008_=_C1014 ,C1008_=_C1016 ,C1008_=_C1018 ,C1008_=_C1019 ,\nC1008_=_C1020 ,C1008_=_C1021 ,C1008_=_C1022 ,C1008_=_C1023 ,C1008_=_C1024 ,C1008_=_C1025 ,\nC1008_=_C1026 ,C1008_=_C1027 ,C1008_=_C1028 ,C1008_=_C1029 ,C1008_=_C1030 ,C1008_=_C1031 ,\nC1008_=_C1032 ,C1008_=_C1034 ,C1008_=_C1036 ,C1008_=_C1037 ,C1008_=_C1039 ,C1008_=_C1040 ,\nC1008_=_C1042 ,C1008_=_C1043 ,C1008_=_C1045 ,C1008_=_C1047 ,C1008_=_C1048 ,C1008_=_C1050 ,\nC1008_=_C1053 ,C1008_=_C1054 ,C1008_=_C1055 ,C1008_=_C1056 ,C1008_=_C1057 ,C1008_=_C1058 ,\nC1008_=_C1059 ,C1008_=_C1060 ,C1008_=_C1061 ,C1008_=_C1062 ,C1008_=_C1063 ,C1008_=_C1064 ,\nC1008_=_C1129 ,C1008_=_C1556 ,C1009_=_C1010 ,C1009_=_C1011 ,C1009_=_C1012 ,C1009_=_C1013 ,\nC1009_=_C1014 ,C1009_=_C1016 ,C1009_=_C1018 ,C1009_=_C1019 ,C1009_=_C1020 ,C1009_=_C1021 ,\nC1009_=_C1022 ,C1009_=_C1023 ,C1009_=_C1024 ,C1009_=_C1025 ,C1009_=_C1026 ,C1009_=_C1027 ,\nC1009_=_C1028 ,C1009_=_C1029 ,C1009_=_C1030 ,C1009_=_C1031 ,C1009_=_C1032 ,C1009_=_C1034 ,\nC1009_=_C1036 ,C1009_=_C1037 ,C1009_=_C1039 ,C1009_=_C1040 ,C1009_=_C1042 ,C1009_=_C1043 ,\nC1009_=_C1045 ,C1009_=_C1047 ,C1009_=_C1048 ,C1009_=_C1050 ,C1009_=_C1053 ,C1009_=_C1054 ,\nC1009_=_C1055 ,C1009_=_C1056 ,C1009_=_C1057 ,C1009_=_C1058 ,C1009_=_C1059 ,C1009_=_C1060 ,\nC1009_=_C1061 ,C1009_=_C1062 ,C1009_=_C1063 ,C1009_=_C1064 ,C1009_=_C1211 ,C1009_=_C1557 ,\nC1010_=_C1011 ,C1010_=_C1012 ,C1010_=_C1013 ,C1010_=_C1014 ,C1010_=_C1016 ,C1010_=_C1018 ,\nC1010_=_C1019 ,C1010_=_C1020 ,C1010_=_C1021 ,C1010_=_C1022 ,C1010_=_C1023 ,C1010_=_C1024 ,\nC1010_=_C1025 ,C1010_=_C1026 ,C1010_=_C1027 ,C1010_=_C1028 ,C1010_=_C1029 ,C1010_=_C1030 ,\nC1010_=_C1031 ,C1010_=_C1032 ,C1010_=_C1034 ,C1010_=_C1036 ,C1010_=_C1037 ,C1010_=_C1039 ,\nC1010_=_C1040 ,C1010_=_C1042 ,C1010_=_C1043 ,C1010_=_C1045 ,C1010_=_C1047 ,C1010_=_C1048 ,\nC1010_=_C1050 ,C1010_=_C1053 ,C1010_=_C1054 ,C1010_=_C1055 ,C1010_=_C1056 ,C1010_=_C1057 ,\nC1010_=_C1058 ,C1010_=_C1059 ,C1010_=_C1060 ,C1010_=_C1061 ,C1010_=_C1062 ,C1010_=_C1063 ,\nC1010_=_C1064 ,C1010_=_C2096 ,C1010_=_C2101 ,C1011_=_C1012 ,C1011_=_C1013 ,C1011_=_C1014 ,\nC1011_=_C1016 ,C1011_=_C1018 ,C1011_=_C1019 ,C1011_=_C1020 ,C1011_=_C1021 ,C1011_=_C1022 ,\nC1011_=_C1023 ,C1011_=_C1024 ,C1011_=_C1025 ,C1011_=_C1026 ,C1011_=_C1027 ,C1011_=_C1028 ,\nC1011_=_C1029 ,C1011_=_C1030 ,C1011_=_C1031 ,C1011_=_C1032 ,C1011_=_C1034 ,C1011_=_C1036 ,\nC1011_=_C1037 ,C1011_=_C1039 ,C1011_=_C1040 ,C1011_=_C1042 ,C1011_=_C1043 ,C1011_=_C1045 ,\nC1011_=_C1047 ,C1011_=_C1048 ,C1011_=_C1050 ,C1011_=_C1053 ,C1011_=_C1054 ,C1011_=_C1055 ,\nC1011_=_C1056 ,C1011_=_C1057 ,C1011_=_C1058 ,C1011_=_C1059 ,C1011_=_C1060 ,C1011_=_C1061 ,\nC1011_=_C1062 ,C1011_=_C1063 ,C1011_=_C1064 ,C1011_=_C2109 ,C1012_=_C1013 ,C1012_=_C1014 ,\nC1012_=_C1016 ,C1012_=_C1018 ,C1012_=_C1019 ,C1012_=_C1020 ,C1012_=_C1021 ,C1012_=_C1022 ,\nC1012_=_C1023 ,C1012_=_C1024 ,C1012_=_C1025 ,C1012_=_C1026 ,C1012_=_C1027 ,C1012_=_C1028 ,\nC1012_=_C1029 ,C1012_=_C1030 ,C1012_=_C1031 ,C1012_=_C1032 ,C1012_=_C1034 ,C1012_=_C1036 ,\nC1012_=_C1037 ,C1012_=_C1039 ,C1012_=_C1040 ,C1012_=_C1042 ,C1012_=_C1043 ,C1012_=_C1045 ,\nC1012_=_C1047 ,C1012_=_C1048 ,C1012_=_C1050 ,C1012_=_C1053 ,C1012_=_C1054 ,C1012_=_C1055 ,\nC1012_=_C1056 ,C1012_=_C1057 ,C1012_=_C1058 ,C1012_=_C1059 ,C1012_=_C1060 ,C1012_=_C1061 ,\nC1012_=_C1062 ,C1012_=_C1063 ,C1012_=_C1064 ,C1012_=_C2112 ,C1012_=_C2113 ,C1012_=_C2117 ,\nC1013_=_C1014 ,C1013_=_C1016 ,C1013_=_C1018 ,C1013_=_C1019 ,C1013_=_C1020 ,C1013_=_C1021 ,\nC1013_=_C1022 ,C1013_=_C1023 ,C1013_=_C1024 ,C1013_=_C1025 ,C1013_=_C1026 ,C1013_=_C1027 ,\nC1013_=_C1028 ,C1013_=_C1029 ,C1013_=_C1030 ,C1013_=_C1031 ,C1013_=_C1032 ,C1013_=_C1034 ,\nC1013_=_C1036 ,C1013_=_C1037 ,C1013_=_C1039 ,C1013_=_C1040 ,C1013_=_C1042 ,C1013_=_C1043 ,\nC1013_=_C1045 ,C1013_=_C1047 ,C1013_=_C1048 ,C1013_=_C1050 ,C1013_=_C1053 ,C1013_=_C1054 ,\nC1013_=_C1055 ,C1013_=_C1056 ,C1013_=_C1057 ,C1013_=_C1058 ,C1013_=_C1059 ,C1013_=_C1060 ,\nC1013_=_C1061 ,C1013_=_C1062 ,C1013_=_C1063 ,C1013_=_C1064 ,C1013_=_C2121 ,C1013_=_C2125 ,\nC1014_=_C1016 ,C1014_=_C1018 ,C1014_=_C1019 ,C1014_=_C1020 ,C1014_=_C1021 ,C1014_=_C1022 ,\nC1014_=_C1023 ,C1014_=_C1024 ,C1014_=_C1025 ,C1014_=_C1026 ,C1014_=_C1027 ,C1014_=_C1028 ,\nC1014_=_C1029 ,C1014_=_C1030 ,C1014_=_C1031 ,C1014_=_C1032 ,C1014_=_C1034 ,C1014_=_C1036 ,\nC1014_=_C1037 ,C1014_=_C1039 ,C1014_=_C1040 ,C1014_=_C1042 ,C1014_=_C1043 ,C1014_=_C1045 ,\nC1014_=_C1047 ,C1014_=_C1048 ,C1014_=_C1050 ,C1014_=_C1053 ,C1014_=_C1054 ,C1014_=_C1055 ,\nC1014_=_C1056 ,C1014_=_C1057 ,C1014_=_C1058 ,C1014_=_C1059 ,C1014_=_C1060 ,C1014_=_C1061 ,\nC1014_=_C1062 ,C1014_=_C1063 ,C1014_=_C1064 ,C1014_=_C2133 ,C1016_=_C1018 ,C1016_=_C1019 ,\nC1016_=_C1020 ,C1016_=_C1021 ,C1016_=_C1022 ,C1016_=_C1023 ,C1016_=_C1024 ,C1016_=_C1025 ,\nC1016_=_C1026 ,C1016_=_C1027 ,C1016_=_C1028 ,C1016_=_C1029 ,C1016_=_C1030 ,C1016_=_C1031 ,\nC1016_=_C1032 ,C1016_=_C1034 ,C1016_=_C1036 ,C1016_=_C1037 ,C1016_=_C1039 ,C1016_=_C1040 ,\nC1016_=_C1042 ,C1016_=_C1043 ,C1016_=_C1045 ,C1016_=_C1047 ,C1016_=_C1048 ,C1016_=_C1050 ,\nC1016_=_C1053 ,C1016_=_C1054 ,C1016_=_C1055 ,C1016_=_C1056 ,C1016_=_C1057 ,C1016_=_C1058 ,\nC1016_=_C1059 ,C1016_=_C1060 ,C1016_=_C1061 ,C1016_=_C1062 ,C1016_=_C1063 ,C1016_=_C1064 ,\nC1016_=_C2147 ,C1018_=_C1019 ,C1018_=_C1020 ,C1018_=_C1021 ,C1018_=_C1022 ,C1018_=_C1023 ,\nC1018_=_C1024 ,C1018_=_C1025 ,C1018_=_C1026 ,C1018_=_C1027 ,C1018_=_C1028 ,C1018_=_C1029 ,\nC1018_=_C1030 ,C1018_=_C1031 ,C1018_=_C1032 ,C1018_=_C1034 ,C1018_=_C1036 ,C1018_=_C1037 ,\nC1018_=_C1039 ,C1018_=_C1040 ,C1018_=_C1042 ,C1018_=_C1043 ,C1018_=_C1045 ,C1018_=_C1047 ,\nC1018_=_C1048 ,C1018_=_C1050 ,C1018_=_C1053 ,C1018_=_C1054 ,C1018_=_C1055 ,C1018_=_C1056 ,\nC1018_=_C1057 ,C1018_=_C1058 ,C1018_=_C1059 ,C1018_=_C1060 ,C1018_=_C1061 ,C1018_=_C1062 ,\nC1018_=_C1063 ,C1018_=_C1064 ,C1018_=_C2158 ,C1018_=_C2161 ,C1019_=_C1020 ,C1019_=_C1021 ,\nC1019_=_C1022 ,C1019_=_C1023 ,C1019_=_C1024 ,C1019_=_C1025 ,C1019_=_C1026 ,C1019_=_C1027 ,\nC1019_=_C1028 ,C1019_=_C1029 ,C1019_=_C1030 ,C1019_=_C1031 ,C1019_=_C1032 ,C1019_=_C1034 ,\nC1019_=_C1036 ,C1019_=_C1037 ,C1019_=_C1039 ,C1019_=_C1040 ,C1019_=_C1042 ,C1019_=_C1043 ,\nC1019_=_C1045 ,C1019_=_C1047 ,C1019_=_C1048 ,C1019_=_C1050 ,C1019_=_C1053 ,C1019_=_C1054 ,\nC1019_=_C1055 ,C1019_=_C1056 ,C1019_=_C1057 ,C1019_=_C1058 ,C1019_=_C1059 ,C1019_=_C1060 ,\nC1019_=_C1061 ,C1019_=_C1062 ,C1019_=_C1063 ,C1019_=_C1064 ,C1019_=_C2168 ,C1020_=_C1021 ,\nC1020_=_C1022 ,C1020_=_C1023 ,C1020_=_C1024 ,C1020_=_C1025 ,C1020_=_C1026 ,C1020_=_C1027 ,\nC1020_=_C1028 ,C1020_=_C1029 ,C1020_=_C1030 ,C1020_=_C1031 ,C1020_=_C1032 ,C1020_=_C1034 ,\nC1020_=_C1036 ,C1020_=_C1037 ,C1020_=_C1039 ,C1020_=_C1040 ,C1020_=_C1042 ,C1020_=_C1043 ,\nC1020_=_C1045 ,C1020_=_C1047 ,C1020_=_C1048 ,C1020_=_C1050 ,C1020_=_C1053 ,C1020_=_C1054 ,\nC1020_=_C1055 ,C1020_=_C1056 ,C1020_=_C1057 ,C1020_=_C1058 ,C1020_=_C1059 ,C1020_=_C1060 ,\nC1020_=_C1061 ,C1020_=_C1062 ,C1020_=_C1063 ,C1020_=_C1064 ,C1020_=_C2177 ,C1021_=_C1022 ,\nC1021_=_C1023 ,C1021_=_C1024 ,C1021_=_C1025 ,C1021_=_C1026 ,C1021_=_C1027 ,C1021_=_C1028 ,\nC1021_=_C1029 ,C1021_=_C1030 ,C1021_=_C1031 ,C1021_=_C1032 ,C1021_=_C1034 ,C1021_=_C1036 ,\nC1021_=_C1037 ,C1021_=_C1039 ,C1021_=_C1040 ,C1021_=_C1042 ,C1021_=_C1043 ,C1021_=_C1045 ,\nC1021_=_C1047 ,C1021_=_C1048 ,C1021_=_C1050 ,C1021_=_C1053 ,C1021_=_C1054 ,C1021_=_C1055 ,\nC1021_=_C1056 ,C1021_=_C1057 ,C1021_=_C1058 ,C1021_=_C1059 ,C1021_=_C1060 ,C1021_=_C1061 ,\nC1021_=_C1062 ,C1021_=_C1063 ,C1021_=_C1064 ,C1021_=_C1559 ,C1021_=_C2276</w:t>
      </w:r>
    </w:p>
    <w:p>
      <w:pPr>
        <w:pStyle w:val="PreformattedText"/>
        <w:bidi w:val="0"/>
        <w:spacing w:before="0" w:after="0"/>
        <w:jc w:val="left"/>
        <w:rPr/>
      </w:pPr>
      <w:r>
        <w:rPr/>
        <w:t xml:space="preserve"> </w:t>
      </w:r>
      <w:r>
        <w:rPr/>
        <w:t>,C1022_=_C1023 ,\nC1022_=_C1024 ,C1022_=_C1025 ,C1022_=_C1026 ,C1022_=_C1027 ,C1022_=_C1028 ,C1022_=_C1029 ,\nC1022_=_C1030 ,C1022_=_C1031 ,C1022_=_C1032 ,C1022_=_C1034 ,C1022_=_C1036 ,C1022_=_C1037 ,\nC1022_=_C1039 ,C1022_=_C1040 ,C1022_=_C1042 ,C1022_=_C1043 ,C1022_=_C1045 ,C1022_=_C1047 ,\nC1022_=_C1048 ,C1022_=_C1050 ,C1022_=_C1053 ,C1022_=_C1054 ,C1022_=_C1055 ,C1022_=_C1056 ,\nC1022_=_C1057 ,C1022_=_C1058 ,C1022_=_C1059 ,C1022_=_C1060 ,C1022_=_C1061 ,C1022_=_C1062 ,\nC1022_=_C1063 ,C1022_=_C1064 ,C1022_=_C1079 ,C1022_=_C1135 ,C1022_=_C1216 ,C1022_=_C1560 ,\nC1022_=_C1657 ,C1022_=_C1693 ,C1022_=_C1746 ,C1022_=_C2277 ,C1023_=_C1024 ,C1023_=_C1025 ,\nC1023_=_C1026 ,C1023_=_C1027 ,C1023_=_C1028 ,C1023_=_C1029 ,C1023_=_C1030 ,C1023_=_C1031 ,\nC1023_=_C1032 ,C1023_=_C1034 ,C1023_=_C1036 ,C1023_=_C1037 ,C1023_=_C1039 ,C1023_=_C1040 ,\nC1023_=_C1042 ,C1023_=_C1043 ,C1023_=_C1045 ,C1023_=_C1047 ,C1023_=_C1048 ,C1023_=_C1050 ,\nC1023_=_C1053 ,C1023_=_C1054 ,C1023_=_C1055 ,C1023_=_C1056 ,C1023_=_C1057 ,C1023_=_C1058 ,\nC1023_=_C1059 ,C1023_=_C1060 ,C1023_=_C1061 ,C1023_=_C1062 ,C1023_=_C1063 ,C1023_=_C1064 ,\nC1023_=_C1561 ,C1023_=_C2278 ,C1024_=_C1025 ,C1024_=_C1026 ,C1024_=_C1027 ,C1024_=_C1028 ,\nC1024_=_C1029 ,C1024_=_C1030 ,C1024_=_C1031 ,C1024_=_C1032 ,C1024_=_C1034 ,C1024_=_C1036 ,\nC1024_=_C1037 ,C1024_=_C1039 ,C1024_=_C1040 ,C1024_=_C1042 ,C1024_=_C1043 ,C1024_=_C1045 ,\nC1024_=_C1047 ,C1024_=_C1048 ,C1024_=_C1050 ,C1024_=_C1053 ,C1024_=_C1054 ,C1024_=_C1055 ,\nC1024_=_C1056 ,C1024_=_C1057 ,C1024_=_C1058 ,C1024_=_C1059 ,C1024_=_C1060 ,C1024_=_C1061 ,\nC1024_=_C1062 ,C1024_=_C1063 ,C1024_=_C1064 ,C1024_=_C1080 ,C1024_=_C1217 ,C1024_=_C1562 ,\nC1024_=_C1658 ,C1024_=_C1747 ,C1024_=_C2279 ,C1025_=_C1026 ,C1025_=_C1027 ,C1025_=_C1028 ,\nC1025_=_C1029 ,C1025_=_C1030 ,C1025_=_C1031 ,C1025_=_C1032 ,C1025_=_C1034 ,C1025_=_C1036 ,\nC1025_=_C1037 ,C1025_=_C1039 ,C1025_=_C1040 ,C1025_=_C1042 ,C1025_=_C1043 ,C1025_=_C1045 ,\nC1025_=_C1047 ,C1025_=_C1048 ,C1025_=_C1050 ,C1025_=_C1053 ,C1025_=_C1054 ,C1025_=_C1055 ,\nC1025_=_C1056 ,C1025_=_C1057 ,C1025_=_C1058 ,C1025_=_C1059 ,C1025_=_C1060 ,C1025_=_C1061 ,\nC1025_=_C1062 ,C1025_=_C1063 ,C1025_=_C1064 ,C1025_=_C1136 ,C1025_=_C1563 ,C1025_=_C1694 ,\nC1025_=_C2280 ,C1026_=_C1027 ,C1026_=_C1028 ,C1026_=_C1029 ,C1026_=_C1030 ,C1026_=_C1031 ,\nC1026_=_C1032 ,C1026_=_C1034 ,C1026_=_C1036 ,C1026_=_C1037 ,C1026_=_C1039 ,C1026_=_C1040 ,\nC1026_=_C1042 ,C1026_=_C1043 ,C1026_=_C1045 ,C1026_=_C1047 ,C1026_=_C1048 ,C1026_=_C1050 ,\nC1026_=_C1053 ,C1026_=_C1054 ,C1026_=_C1055 ,C1026_=_C1056 ,C1026_=_C1057 ,C1026_=_C1058 ,\nC1026_=_C1059 ,C1026_=_C1060 ,C1026_=_C1061 ,C1026_=_C1062 ,C1026_=_C1063 ,C1026_=_C1064 ,\nC1026_=_C1564 ,C1026_=_C2281 ,C1027_=_C1028 ,C1027_=_C1029 ,C1027_=_C1030 ,C1027_=_C1031 ,\nC1027_=_C1032 ,C1027_=_C1034 ,C1027_=_C1036 ,C1027_=_C1037 ,C1027_=_C1039 ,C1027_=_C1040 ,\nC1027_=_C1042 ,C1027_=_C1043 ,C1027_=_C1045 ,C1027_=_C1047 ,C1027_=_C1048 ,C1027_=_C1050 ,\nC1027_=_C1053 ,C1027_=_C1054 ,C1027_=_C1055 ,C1027_=_C1056 ,C1027_=_C1057 ,C1027_=_C1058 ,\nC1027_=_C1059 ,C1027_=_C1060 ,C1027_=_C1061 ,C1027_=_C1062 ,C1027_=_C1063 ,C1027_=_C1064 ,\nC1027_=_C1081 ,C1027_=_C1137 ,C1027_=_C1565 ,C1027_=_C1659 ,C1027_=_C1695 ,C1027_=_C2282 ,\nC1028_=_C1029 ,C1028_=_C1030 ,C1028_=_C1031 ,C1028_=_C1032 ,C1028_=_C1034 ,C1028_=_C1036 ,\nC1028_=_C1037 ,C1028_=_C1039 ,C1028_=_C1040 ,C1028_=_C1042 ,C1028_=_C1043 ,C1028_=_C1045 ,\nC1028_=_C1047 ,C1028_=_C1048 ,C1028_=_C1050 ,C1028_=_C1053 ,C1028_=_C1054 ,C1028_=_C1055 ,\nC1028_=_C1056 ,C1028_=_C1057 ,C1028_=_C1058 ,C1028_=_C1059 ,C1028_=_C1060 ,C1028_=_C1061 ,\nC1028_=_C1062 ,C1028_=_C1063 ,C1028_=_C1064 ,C1028_=_C1566 ,C1028_=_C2283 ,C1029_=_C1030 ,\nC1029_=_C1031 ,C1029_=_C1032 ,C1029_=_C1034 ,C1029_=_C1036 ,C1029_=_C1037 ,C1029_=_C1039 ,\nC1029_=_C1040 ,C1029_=_C1042 ,C1029_=_C1043 ,C1029_=_C1045 ,C1029_=_C1047 ,C1029_=_C1048 ,\nC1029_=_C1050 ,C1029_=_C1053 ,C1029_=_C1054 ,C1029_=_C1055 ,C1029_=_C1056 ,C1029_=_C1057 ,\nC1029_=_C1058 ,C1029_=_C1059 ,C1029_=_C1060 ,C1029_=_C1061 ,C1029_=_C1062 ,C1029_=_C1063 ,\nC1029_=_C1064 ,C1029_=_C1082 ,C1029_=_C1567 ,C1029_=_C1660 ,C1029_=_C2284 ,C1030_=_C1031 ,\nC1030_=_C1032 ,C1030_=_C1034 ,C1030_=_C1036 ,C1030_=_C1037 ,C1030_=_C1039 ,C1030_=_C1040 ,\nC1030_=_C1042 ,C1030_=_C1043 ,C1030_=_C1045 ,C1030_=_C1047 ,C1030_=_C1048 ,C1030_=_C1050 ,\nC1030_=_C1053 ,C1030_=_C1054 ,C1030_=_C1055 ,C1030_=_C1056 ,C1030_=_C1057 ,C1030_=_C1058 ,\nC1030_=_C1059 ,C1030_=_C1060 ,C1030_=_C1061 ,C1030_=_C1062 ,C1030_=_C1063 ,C1030_=_C1064 ,\nC1030_=_C1138 ,C1030_=_C1568 ,C1030_=_C1696 ,C1030_=_C2285 ,C1031_=_C1032 ,C1031_=_C1034 ,\nC1031_=_C1036 ,C1031_=_C1037 ,C1031_=_C1039 ,C1031_=_C1040 ,C1031_=_C1042 ,C1031_=_C1043 ,\nC1031_=_C1045 ,C1031_=_C1047 ,C1031_=_C1048 ,C1031_=_C1050 ,C1031_=_C1053 ,C1031_=_C1054 ,\nC1031_=_C1055 ,C1031_=_C1056 ,C1031_=_C1057 ,C1031_=_C1058 ,C1031_=_C1059 ,C1031_=_C1060 ,\nC1031_=_C1061 ,C1031_=_C1062 ,C1031_=_C1063 ,C1031_=_C1064 ,C1031_=_C1218 ,C1031_=_C1569 ,\nC1031_=_C1748 ,C1031_=_C2286 ,C1032_=_C1034 ,C1032_=_C1036 ,C1032_=_C1037 ,C1032_=_C1039 ,\nC1032_=_C1040 ,C1032_=_C1042 ,C1032_=_C1043 ,C1032_=_C1045 ,C1032_=_C1047 ,C1032_=_C1048 ,\nC1032_=_C1050 ,C1032_=_C1053 ,C1032_=_C1054 ,C1032_=_C1055 ,C1032_=_C1056 ,C1032_=_C1057 ,\nC1032_=_C1058 ,C1032_=_C1059 ,C1032_=_C1060 ,C1032_=_C1061 ,C1032_=_C1062 ,C1032_=_C1063 ,\nC1032_=_C1064 ,C1032_=_C2205 ,C1032_=_C2299 ,C1034_=_C1036 ,C1034_=_C1037 ,C1034_=_C1039 ,\nC1034_=_C1040 ,C1034_=_C1042 ,C1034_=_C1043 ,C1034_=_C1045 ,C1034_=_C1047 ,C1034_=_C1048 ,\nC1034_=_C1050 ,C1034_=_C1053 ,C1034_=_C1054 ,C1034_=_C1055 ,C1034_=_C1056 ,C1034_=_C1057 ,\nC1034_=_C1058 ,C1034_=_C1059 ,C1034_=_C1060 ,C1034_=_C1061 ,C1034_=_C1062 ,C1034_=_C1063 ,\nC1034_=_C1064 ,C1034_=_C2207 ,C1034_=_C2301 ,C1036_=_C1037 ,C1036_=_C1039 ,C1036_=_C1040 ,\nC1036_=_C1042 ,C1036_=_C1043 ,C1036_=_C1045 ,C1036_=_C1047 ,C1036_=_C1048 ,C1036_=_C1050 ,\nC1036_=_C1053 ,C1036_=_C1054 ,C1036_=_C1055 ,C1036_=_C1056 ,C1036_=_C1057 ,C1036_=_C1058 ,\nC1036_=_C1059 ,C1036_=_C1060 ,C1036_=_C1061 ,C1036_=_C1062 ,C1036_=_C1063 ,C1036_=_C1064 ,\nC1036_=_C1702 ,C1036_=_C2209 ,C1036_=_C2303 ,C1037_=_C1039 ,C1037_=_C1040 ,C1037_=_C1042 ,\nC1037_=_C1043 ,C1037_=_C1045 ,C1037_=_C1047 ,C1037_=_C1048 ,C1037_=_C1050 ,C1037_=_C1053 ,\nC1037_=_C1054 ,C1037_=_C1055 ,C1037_=_C1056 ,C1037_=_C1057 ,C1037_=_C1058 ,C1037_=_C1059 ,\nC1037_=_C1060 ,C1037_=_C1061 ,C1037_=_C1062 ,C1037_=_C1063 ,C1037_=_C1064 ,C1037_=_C2210 ,\nC1037_=_C2304 ,C1039_=_C1040 ,C1039_=_C1042 ,C1039_=_C1043 ,C1039_=_C1045 ,C1039_=_C1047 ,\nC1039_=_C1048 ,C1039_=_C1050 ,C1039_=_C1053 ,C1039_=_C1054 ,C1039_=_C1055 ,C1039_=_C1056 ,\nC1039_=_C1057 ,C1039_=_C1058 ,C1039_=_C1059 ,C1039_=_C1060 ,C1039_=_C1061 ,C1039_=_C1062 ,\nC1039_=_C1063 ,C1039_=_C1064 ,C1039_=_C2212 ,C1039_=_C2306 ,C1040_=_C1042 ,C1040_=_C1043 ,\nC1040_=_C1045 ,C1040_=_C1047 ,C1040_=_C1048 ,C1040_=_C1050 ,C1040_=_C1053 ,C1040_=_C1054 ,\nC1040_=_C1055 ,C1040_=_C1056 ,C1040_=_C1057 ,C1040_=_C1058 ,C1040_=_C1059 ,C1040_=_C1060 ,\nC1040_=_C1061 ,C1040_=_C1062 ,C1040_=_C1063 ,C1040_=_C1064 ,C1040_=_C1668 ,C1040_=_C2213 ,\nC1040_=_C2307 ,C1042_=_C1043 ,C1042_=_C1045 ,C1042_=_C1047 ,C1042_=_C1048 ,C1042_=_C1050 ,\nC1042_=_C1053 ,C1042_=_C1054 ,C1042_=_C1055 ,C1042_=_C1056 ,C1042_=_C1057 ,C1042_=_C1058 ,\nC1042_=_C1059 ,C1042_=_C1060 ,C1042_=_C1061 ,C1042_=_C1062 ,C1042_=_C1063 ,C1042_=_C1064 ,\nC1042_=_C1754 ,C1042_=_C2215 ,C1042_=_C2309 ,C1043_=_C1045 ,C1043_=_C1047 ,C1043_=_C1048 ,\nC1043_=_C1050 ,C1043_=_C1053 ,C1043_=_C1054 ,C1043_=_C1055 ,C1043_=_C1056 ,C1043_=_C1057 ,\nC1043_=_C1058 ,C1043_=_C1059 ,C1043_=_C1060 ,C1043_=_C1061 ,C1043_=_C1062 ,C1043_=_C1063 ,\nC1043_=_C1064 ,C1043_=_C1571 ,C1043_=_C2323 ,C1045_=_C1047 ,C1045_=_C1048 ,C1045_=_C1050 ,\nC1045_=_C1053 ,C1045_=_C1054 ,C1045_=_C1055 ,C1045_=_C1056 ,C1045_=_C1057 ,C1045_=_C1058 ,\nC1045_=_C1059 ,C1045_=_C1060 ,C1045_=_C1061 ,C1045_=_C1062 ,C1045_=_C1063 ,C1045_=_C1064 ,\nC1045_=_C1573 ,C1045_=_C2325 ,C1047_=_C1048 ,C1047_=_C1050 ,C1047_=_C1053 ,C1047_=_C1054 ,\nC1047_=_C1055 ,C1047_=_C1056 ,C1047_=_C1057 ,C1047_=_C1058 ,C1047_=_C1059 ,C1047_=_C1060 ,\nC1047_=_C1061 ,C1047_=_C1062 ,C1047_=_C1063 ,C1047_=_C1064 ,C1047_=_C1145 ,C1047_=_C1575 ,\nC1047_=_C2327 ,C1048_=_C1050 ,C1048_=_C1053 ,C1048_=_C1054 ,C1048_=_C1055 ,C1048_=_C1056 ,\nC1048_=_C1057 ,C1048_=_C1058 ,C1048_=_C1059 ,C1048_=_C1060 ,C1048_=_C1061 ,C1048_=_C1062 ,\nC1048_=_C1063 ,C1048_=_C1064 ,C1048_=_C1576 ,C1048_=_C2328 ,C1050_=_C1053 ,C1050_=_C1054 ,\nC1050_=_C1055 ,C1050_=_C1056 ,C1050_=_C1057 ,C1050_=_C1058 ,C1050_=_C1059 ,C1050_=_C1060 ,\nC1050_=_C1061 ,C1050_=_C1062 ,C1050_=_C1063 ,C1050_=_C1064 ,C1050_=_C1578 ,C1050_=_C2330 ,\nC1053_=_C1054 ,C1053_=_C1055 ,C1053_=_C1056 ,C1053_=_C1057 ,C1053_=_C1058 ,C1053_=_C1059 ,\nC1053_=_C1060 ,C1053_=_C1061 ,C1053_=_C1062 ,C1053_=_C1063 ,C1053_=_C1064 ,C1053_=_C1225 ,\nC1053_=_C1581 ,C1053_=_C2333 ,C1054_=_C1055 ,C1054_=_C1056 ,C1054_=_C1057 ,C1054_=_C1058 ,\nC1054_=_C1059 ,C1054_=_C1060 ,C1054_=_C1061 ,C1054_=_C1062 ,C1054_=_C1063 ,C1054_=_C1064 ,\nC1054_=_C2346 ,C1055_=_C1056 ,C1055_=_C1057 ,C1055_=_C1058 ,C1055_=_C1059 ,C1055_=_C1060 ,\nC1055_=_C1061 ,C1055_=_C1062 ,C1055_=_C1063 ,C1055_=_C1064 ,C1055_=_C2347 ,C1056_=_C1057 ,\nC1056_=_C1058 ,C1056_=_C1059 ,C1056_=_C1060 ,C1056_=_C1061 ,C1056_=_C1062 ,C1056_=_C1063 ,\nC1056_=_C1064 ,C1056_=_C2348 ,C1057_=_C1058 ,C1057_=_C1059 ,C1057_=_C1060 ,C1057_=_C1061 ,\nC1057_=_C1062 ,C1057_=_C1063 ,C1057_=_C1064 ,C1057_=_C2349 ,C1058_=_C1059 ,C1058_=_C1060 ,\nC1058_=_C1061 ,C1058_=_C1062 ,C1058_=_C1063 ,C1058_=_C1064 ,C1058_=_C2350 ,C1059_=_C1060 ,\nC1059_=_C1061 ,C1059_=_C1062 ,C1059_=_C1063 ,C1059_=_C1064 ,C1059_=_C2351 ,C1060_=_C1061 ,\nC1060_=_C1062 ,C1060_=_C1063 ,C1060_=_C1064 ,C1060_=_C2352 ,C1061_=_C1062 ,C1061_=_C1063 ,\nC1061_=_C1064 ,C1061_=_C2353 ,C1062_=_C1063 ,C1062_=_C1064 ,C1062_=_C2354 ,C1063_=_C1064 ,\nC1063_=_C2355 ,C1064_=_C2356 ,C1065_=_C1066</w:t>
      </w:r>
    </w:p>
    <w:p>
      <w:pPr>
        <w:pStyle w:val="PreformattedText"/>
        <w:bidi w:val="0"/>
        <w:spacing w:before="0" w:after="0"/>
        <w:jc w:val="left"/>
        <w:rPr/>
      </w:pPr>
      <w:r>
        <w:rPr/>
        <w:t xml:space="preserve"> </w:t>
      </w:r>
      <w:r>
        <w:rPr/>
        <w:t>,C1065_=_C1067 ,C1065_=_C1068 ,C1065_=_C1069 ,\nC1065_=_C1070 ,C1065_=_C1071 ,C1065_=_C1072 ,C1065_=_C1073 ,C1065_=_C1076 ,C1065_=_C1077 ,\nC1065_=_C1078 ,C1065_=_C1079 ,C1065_=_C1080 ,C1065_=_C1081 ,C1065_=_C1082 ,C1065_=_C1086 ,\nC1065_=_C1087 ,C1065_=_C1092 ,C1065_=_C1121 ,C1065_=_C1205 ,C1065_=_C1444 ,C1065_=_C1546 ,\nC1065_=_C1599 ,C1065_=_C1601 ,C1065_=_C1618 ,C1065_=_C1620 ,C1065_=_C1623 ,C1065_=_C1626 ,\nC1066_=_C1067 ,C1066_=_C1068 ,C1066_=_C1069 ,C1066_=_C1070 ,C1066_=_C1071 ,C1066_=_C1072 ,\nC1066_=_C1073 ,C1066_=_C1076 ,C1066_=_C1077 ,C1066_=_C1078 ,C1066_=_C1079 ,C1066_=_C1080 ,\nC1066_=_C1081 ,C1066_=_C1082 ,C1066_=_C1086 ,C1066_=_C1087 ,C1066_=_C1092 ,C1066_=_C1122 ,\nC1066_=_C1206 ,C1066_=_C1445 ,C1067_=_C1068 ,C1067_=_C1069 ,C1067_=_C1070 ,C1067_=_C1071 ,\nC1067_=_C1072 ,C1067_=_C1073 ,C1067_=_C1076 ,C1067_=_C1077 ,C1067_=_C1078 ,C1067_=_C1079 ,\nC1067_=_C1080 ,C1067_=_C1081 ,C1067_=_C1082 ,C1067_=_C1086 ,C1067_=_C1087 ,C1067_=_C1092 ,\nC1067_=_C1207 ,C1067_=_C1446 ,C1067_=_C1708 ,C1067_=_C1722 ,C1068_=_C1069 ,C1068_=_C1070 ,\nC1068_=_C1071 ,C1068_=_C1072 ,C1068_=_C1073 ,C1068_=_C1076 ,C1068_=_C1077 ,C1068_=_C1078 ,\nC1068_=_C1079 ,C1068_=_C1080 ,C1068_=_C1081 ,C1068_=_C1082 ,C1068_=_C1086 ,C1068_=_C1087 ,\nC1068_=_C1092 ,C1068_=_C1124 ,C1069_=_C1070 ,C1069_=_C1071 ,C1069_=_C1072 ,C1069_=_C1073 ,\nC1069_=_C1076 ,C1069_=_C1077 ,C1069_=_C1078 ,C1069_=_C1079 ,C1069_=_C1080 ,C1069_=_C1081 ,\nC1069_=_C1082 ,C1069_=_C1086 ,C1069_=_C1087 ,C1069_=_C1092 ,C1069_=_C1786 ,C1070_=_C1071 ,\nC1070_=_C1072 ,C1070_=_C1073 ,C1070_=_C1076 ,C1070_=_C1077 ,C1070_=_C1078 ,C1070_=_C1079 ,\nC1070_=_C1080 ,C1070_=_C1081 ,C1070_=_C1082 ,C1070_=_C1086 ,C1070_=_C1087 ,C1070_=_C1092 ,\nC1070_=_C1126 ,C1070_=_C1209 ,C1070_=_C1548 ,C1071_=_C1072 ,C1071_=_C1073 ,C1071_=_C1076 ,\nC1071_=_C1077 ,C1071_=_C1078 ,C1071_=_C1079 ,C1071_=_C1080 ,C1071_=_C1081 ,C1071_=_C1082 ,\nC1071_=_C1086 ,C1071_=_C1087 ,C1071_=_C1092 ,C1071_=_C1210 ,C1071_=_C1550 ,C1071_=_C1872 ,\nC1072_=_C1073 ,C1072_=_C1076 ,C1072_=_C1077 ,C1072_=_C1078 ,C1072_=_C1079 ,C1072_=_C1080 ,\nC1072_=_C1081 ,C1072_=_C1082 ,C1072_=_C1086 ,C1072_=_C1087 ,C1072_=_C1092 ,C1072_=_C1128 ,\nC1072_=_C1553 ,C1073_=_C1076 ,C1073_=_C1077 ,C1073_=_C1078 ,C1073_=_C1079 ,C1073_=_C1080 ,\nC1073_=_C1081 ,C1073_=_C1082 ,C1073_=_C1086 ,C1073_=_C1087 ,C1073_=_C1092 ,C1073_=_C1555 ,\nC1073_=_C1926 ,C1076_=_C1077 ,C1076_=_C1078 ,C1076_=_C1079 ,C1076_=_C1080 ,C1076_=_C1081 ,\nC1076_=_C1082 ,C1076_=_C1086 ,C1076_=_C1087 ,C1076_=_C1092 ,C1076_=_C1214 ,C1076_=_C1451 ,\nC1076_=_C1654 ,C1076_=_C1744 ,C1076_=_C2137 ,C1076_=_C2268 ,C1077_=_C1078 ,C1077_=_C1079 ,\nC1077_=_C1080 ,C1077_=_C1081 ,C1077_=_C1082 ,C1077_=_C1086 ,C1077_=_C1087 ,C1077_=_C1092 ,\nC1077_=_C1133 ,C1077_=_C1655 ,C1077_=_C1691 ,C1077_=_C2271 ,C1078_=_C1079 ,C1078_=_C1080 ,\nC1078_=_C1081 ,C1078_=_C1082 ,C1078_=_C1086 ,C1078_=_C1087 ,C1078_=_C1092 ,C1078_=_C1656 ,\nC1078_=_C2273 ,C1079_=_C1080 ,C1079_=_C1081 ,C1079_=_C1082 ,C1079_=_C1086 ,C1079_=_C1087 ,\nC1079_=_C1092 ,C1079_=_C1135 ,C1079_=_C1216 ,C1079_=_C1560 ,C1079_=_C1657 ,C1079_=_C1693 ,\nC1079_=_C1746 ,C1079_=_C2277 ,C1080_=_C1081 ,C1080_=_C1082 ,C1080_=_C1086 ,C1080_=_C1087 ,\nC1080_=_C1092 ,C1080_=_C1217 ,C1080_=_C1562 ,C1080_=_C1658 ,C1080_=_C1747 ,C1080_=_C2279 ,\nC1081_=_C1082 ,C1081_=_C1086 ,C1081_=_C1087 ,C1081_=_C1092 ,C1081_=_C1137 ,C1081_=_C1565 ,\nC1081_=_C1659 ,C1081_=_C1695 ,C1081_=_C2282 ,C1082_=_C1086 ,C1082_=_C1087 ,C1082_=_C1092 ,\nC1082_=_C1567 ,C1082_=_C1660 ,C1082_=_C2284 ,C1086_=_C1087 ,C1086_=_C1092 ,C1086_=_C1142 ,\nC1086_=_C2318 ,C1087_=_C1092 ,C1087_=_C2320 ,C1092_=_C1148 ,C1092_=_C1226 ,C1092_=_C1459 ,\nC1092_=_C1582 ,C1092_=_C2358 ,C1094_=_C1095 ,C1094_=_C1096 ,C1094_=_C1102 ,C1094_=_C1111 ,\nC1094_=_C1150 ,C1094_=_C1228 ,C1094_=_C1272 ,C1094_=_C1369 ,C1094_=_C1407 ,C1094_=_C1461 ,\nC1094_=_C1493 ,C1094_=_C1652 ,C1094_=_C1654 ,C1094_=_C1655 ,C1094_=_C1656 ,C1094_=_C1657 ,\nC1094_=_C1658 ,C1094_=_C1659 ,C1094_=_C1660 ,C1094_=_C1661 ,C1094_=_C1662 ,C1094_=_C1663 ,\nC1094_=_C1664 ,C1094_=_C1668 ,C1094_=_C1669 ,C1095_=_C1096 ,C1095_=_C1102 ,C1095_=_C1111 ,\nC1095_=_C1178 ,C1095_=_C1229 ,C1095_=_C1294 ,C1095_=_C1370 ,C1095_=_C1426 ,C1095_=_C1462 ,\nC1095_=_C1509 ,C1095_=_C1688 ,C1095_=_C1691 ,C1095_=_C1692 ,C1095_=_C1693 ,C1095_=_C1694 ,\nC1095_=_C1695 ,C1095_=_C1696 ,C1095_=_C1697 ,C1095_=_C1698 ,C1095_=_C1699 ,C1095_=_C1700 ,\nC1095_=_C1702 ,C1095_=_C1705 ,C1096_=_C1102 ,C1096_=_C1111 ,C1096_=_C1152 ,C1096_=_C1316 ,\nC1096_=_C1371 ,C1096_=_C1409 ,C1096_=_C1525 ,C1096_=_C1742 ,C1096_=_C1744 ,C1096_=_C1745 ,\nC1096_=_C1746 ,C1096_=_C1747 ,C1096_=_C1748 ,C1096_=_C1749 ,C1096_=_C1750 ,C1096_=_C1751 ,\nC1096_=_C1754 ,C1096_=_C1755 ,C1102_=_C1111 ,C1102_=_C1158 ,C1102_=_C1186 ,C1102_=_C1234 ,\nC1102_=_C1256 ,C1102_=_C1278 ,C1102_=_C1300 ,C1102_=_C1326 ,C1102_=_C1355 ,C1102_=_C1374 ,\nC1102_=_C1393 ,C1102_=_C1412 ,C1102_=_C1431 ,C1102_=_C1465 ,C1102_=_C1481 ,C1102_=_C1497 ,\nC1102_=_C1513 ,C1102_=_C1531 ,C1102_=_C2193 ,C1102_=_C2194 ,C1102_=_C2195 ,C1102_=_C2196 ,\nC1102_=_C2197 ,C1102_=_C2198 ,C1102_=_C2199 ,C1102_=_C2200 ,C1102_=_C2201 ,C1102_=_C2202 ,\nC1102_=_C2203 ,C1102_=_C2204 ,C1102_=_C2205 ,C1102_=_C2207 ,C1102_=_C2209 ,C1102_=_C2210 ,\nC1102_=_C2212 ,C1102_=_C2213 ,C1102_=_C2215 ,C1102_=_C2216 ,C1102_=_C2217 ,C1111_=_C1167 ,\nC1111_=_C1195 ,C1111_=_C1241 ,C1111_=_C1263 ,C1111_=_C1285 ,C1111_=_C1307 ,C1111_=_C1337 ,\nC1111_=_C1361 ,C1111_=_C1380 ,C1111_=_C1399 ,C1111_=_C1418 ,C1111_=_C1437 ,C1111_=_C1470 ,\nC1111_=_C1486 ,C1111_=_C1502 ,C1111_=_C1518 ,C1111_=_C1538 ,C1111_=_C1991 ,C1111_=_C2002 ,\nC1111_=_C2013 ,C1111_=_C2024 ,C1111_=_C2035 ,C1111_=_C2044 ,C1111_=_C2053 ,C1111_=_C2062 ,\nC1111_=_C2071 ,C1111_=_C2080 ,C1111_=_C2093 ,C1111_=_C2101 ,C1111_=_C2109 ,C1111_=_C2117 ,\nC1111_=_C2125 ,C1111_=_C2133 ,C1111_=_C2147 ,C1111_=_C2161 ,C1111_=_C2168 ,C1111_=_C2177 ,\nC1111_=_C2191 ,C1121_=_C1122 ,C1121_=_C1123 ,C1121_=_C1124 ,C1121_=_C1125 ,C1121_=_C1126 ,\nC1121_=_C1127 ,C1121_=_C1128 ,C1121_=_C1129 ,C1121_=_C1133 ,C1121_=_C1134 ,C1121_=_C1135 ,\nC1121_=_C1136 ,C1121_=_C1137 ,C1121_=_C1138 ,C1121_=_C1141 ,C1121_=_C1142 ,C1121_=_C1143 ,\nC1121_=_C1145 ,C1121_=_C1148 ,C1121_=_C1205 ,C1121_=_C1444 ,C1121_=_C1546 ,C1121_=_C1599 ,\nC1121_=_C1601 ,C1121_=_C1618 ,C1121_=_C1620 ,C1121_=_C1623 ,C1121_=_C1626 ,C1122_=_C1123 ,\nC1122_=_C1124 ,C1122_=_C1125 ,C1122_=_C1126 ,C1122_=_C1127 ,C1122_=_C1128 ,C1122_=_C1129 ,\nC1122_=_C1133 ,C1122_=_C1134 ,C1122_=_C1135 ,C1122_=_C1136 ,C1122_=_C1137 ,C1122_=_C1138 ,\nC1122_=_C1141 ,C1122_=_C1142 ,C1122_=_C1143 ,C1122_=_C1145 ,C1122_=_C1148 ,C1122_=_C1206 ,\nC1122_=_C1445 ,C1123_=_C1124 ,C1123_=_C1125 ,C1123_=_C1126 ,C1123_=_C1127 ,C1123_=_C1128 ,\nC1123_=_C1129 ,C1123_=_C1133 ,C1123_=_C1134 ,C1123_=_C1135 ,C1123_=_C1136 ,C1123_=_C1137 ,\nC1123_=_C1138 ,C1123_=_C1141 ,C1123_=_C1142 ,C1123_=_C1143 ,C1123_=_C1145 ,C1123_=_C1148 ,\nC1123_=_C1738 ,C1124_=_C1125 ,C1124_=_C1126 ,C1124_=_C1127 ,C1124_=_C1128 ,C1124_=_C1129 ,\nC1124_=_C1133 ,C1124_=_C1134 ,C1124_=_C1135 ,C1124_=_C1136 ,C1124_=_C1137 ,C1124_=_C1138 ,\nC1124_=_C1141 ,C1124_=_C1142 ,C1124_=_C1143 ,C1124_=_C1145 ,C1124_=_C1148 ,C1125_=_C1126 ,\nC1125_=_C1127 ,C1125_=_C1128 ,C1125_=_C1129 ,C1125_=_C1133 ,C1125_=_C1134 ,C1125_=_C1135 ,\nC1125_=_C1136 ,C1125_=_C1137 ,C1125_=_C1138 ,C1125_=_C1141 ,C1125_=_C1142 ,C1125_=_C1143 ,\nC1125_=_C1145 ,C1125_=_C1148 ,C1125_=_C1809 ,C1126_=_C1127 ,C1126_=_C1128 ,C1126_=_C1129 ,\nC1126_=_C1133 ,C1126_=_C1134 ,C1126_=_C1135 ,C1126_=_C1136 ,C1126_=_C1137 ,C1126_=_C1138 ,\nC1126_=_C1141 ,C1126_=_C1142 ,C1126_=_C1143 ,C1126_=_C1145 ,C1126_=_C1148 ,C1126_=_C1209 ,\nC1126_=_C1548 ,C1127_=_C1128 ,C1127_=_C1129 ,C1127_=_C1133 ,C1127_=_C1134 ,C1127_=_C1135 ,\nC1127_=_C1136 ,C1127_=_C1137 ,C1127_=_C1138 ,C1127_=_C1141 ,C1127_=_C1142 ,C1127_=_C1143 ,\nC1127_=_C1145 ,C1127_=_C1148 ,C1127_=_C1551 ,C1128_=_C1129 ,C1128_=_C1133 ,C1128_=_C1134 ,\nC1128_=_C1135 ,C1128_=_C1136 ,C1128_=_C1137 ,C1128_=_C1138 ,C1128_=_C1141 ,C1128_=_C1142 ,\nC1128_=_C1143 ,C1128_=_C1145 ,C1128_=_C1148 ,C1128_=_C1553 ,C1129_=_C1133 ,C1129_=_C1134 ,\nC1129_=_C1135 ,C1129_=_C1136 ,C1129_=_C1137 ,C1129_=_C1138 ,C1129_=_C1141 ,C1129_=_C1142 ,\nC1129_=_C1143 ,C1129_=_C1145 ,C1129_=_C1148 ,C1129_=_C1556 ,C1133_=_C1134 ,C1133_=_C1135 ,\nC1133_=_C1136 ,C1133_=_C1137 ,C1133_=_C1138 ,C1133_=_C1141 ,C1133_=_C1142 ,C1133_=_C1143 ,\nC1133_=_C1145 ,C1133_=_C1148 ,C1133_=_C1655 ,C1133_=_C1691 ,C1133_=_C2271 ,C1134_=_C1135 ,\nC1134_=_C1136 ,C1134_=_C1137 ,C1134_=_C1138 ,C1134_=_C1141 ,C1134_=_C1142 ,C1134_=_C1143 ,\nC1134_=_C1145 ,C1134_=_C1148 ,C1134_=_C1692 ,C1134_=_C2274 ,C1135_=_C1136 ,C1135_=_C1137 ,\nC1135_=_C1138 ,C1135_=_C1141 ,C1135_=_C1142 ,C1135_=_C1143 ,C1135_=_C1145 ,C1135_=_C1148 ,\nC1135_=_C1216 ,C1135_=_C1560 ,C1135_=_C1657 ,C1135_=_C1693 ,C1135_=_C1746 ,C1135_=_C2277 ,\nC1136_=_C1137 ,C1136_=_C1138 ,C1136_=_C1141 ,C1136_=_C1142 ,C1136_=_C1143 ,C1136_=_C1145 ,\nC1136_=_C1148 ,C1136_=_C1563 ,C1136_=_C1694 ,C1136_=_C2280 ,C1137_=_C1138 ,C1137_=_C1141 ,\nC1137_=_C1142 ,C1137_=_C1143 ,C1137_=_C1145 ,C1137_=_C1148 ,C1137_=_C1565 ,C1137_=_C1659 ,\nC1137_=_C1695 ,C1137_=_C2282 ,C1138_=_C1141 ,C1138_=_C1142 ,C1138_=_C1143 ,C1138_=_C1145 ,\nC1138_=_C1148 ,C1138_=_C1568 ,C1138_=_C1696 ,C1138_=_C2285 ,C1141_=_C1142 ,C1141_=_C1143 ,\nC1141_=_C1145 ,C1141_=_C1148 ,C1141_=_C2316 ,C1142_=_C1143 ,C1142_=_C1145 ,C1142_=_C1148 ,\nC1142_=_C2318 ,C1143_=_C1145 ,C1143_=_C1148 ,C1143_=_C2321 ,C1145_=_C1148 ,C1145_=_C1575 ,\nC1145_=_C2327 ,C1148_=_C1226 ,C1148_=_C1459 ,C1148_=_C1582 ,C1148_=_C2358 ,C1150_=_C1152 ,\nC1150_=_C1158 ,C1150_=_C1160 ,C1150_=_C1167 ,C1150_=_C1175 ,C1150_=_C1228 ,C1150_=_C1272 ,\nC1150_=_C1369 ,C1150_=_C1407 ,C1150_=_C1461 ,C1150_=_C1493 ,C1150_=_C1652 ,C1150_=_C1654 ,\nC1150_=_C1655 ,C1150_=_C1656 ,C1150_=_C1657 ,C1150_=_C1658 ,C1150_=_C1659 ,C1150_=_C1660 ,\nC1150_=_C1661 ,C1150_=_C1662 ,C1150_=_C1663 ,C1150_=_C1664 ,C1150_=_C1668 ,C1150_=_C1669 ,\nC1152_=_C1158</w:t>
      </w:r>
    </w:p>
    <w:p>
      <w:pPr>
        <w:pStyle w:val="PreformattedText"/>
        <w:bidi w:val="0"/>
        <w:spacing w:before="0" w:after="0"/>
        <w:jc w:val="left"/>
        <w:rPr/>
      </w:pPr>
      <w:r>
        <w:rPr/>
        <w:t xml:space="preserve"> </w:t>
      </w:r>
      <w:r>
        <w:rPr/>
        <w:t>,C1152_=_C1160 ,C1152_=_C1167 ,C1152_=_C1175 ,C1152_=_C1316 ,C1152_=_C1371 ,\nC1152_=_C1409 ,C1152_=_C1525 ,C1152_=_C1742 ,C1152_=_C1744 ,C1152_=_C1745 ,C1152_=_C1746 ,\nC1152_=_C1747 ,C1152_=_C1748 ,C1152_=_C1749 ,C1152_=_C1750 ,C1152_=_C1751 ,C1152_=_C1754 ,\nC1152_=_C1755 ,C1158_=_C1160 ,C1158_=_C1167 ,C1158_=_C1175 ,C1158_=_C1186 ,C1158_=_C1234 ,\nC1158_=_C1256 ,C1158_=_C1278 ,C1158_=_C1300 ,C1158_=_C1326 ,C1158_=_C1355 ,C1158_=_C1374 ,\nC1158_=_C1393 ,C1158_=_C1412 ,C1158_=_C1431 ,C1158_=_C1465 ,C1158_=_C1481 ,C1158_=_C1497 ,\nC1158_=_C1513 ,C1158_=_C1531 ,C1158_=_C2193 ,C1158_=_C2194 ,C1158_=_C2195 ,C1158_=_C2196 ,\nC1158_=_C2197 ,C1158_=_C2198 ,C1158_=_C2199 ,C1158_=_C2200 ,C1158_=_C2201 ,C1158_=_C2202 ,\nC1158_=_C2203 ,C1158_=_C2204 ,C1158_=_C2205 ,C1158_=_C2207 ,C1158_=_C2209 ,C1158_=_C2210 ,\nC1158_=_C2212 ,C1158_=_C2213 ,C1158_=_C2215 ,C1158_=_C2216 ,C1158_=_C2217 ,C1160_=_C1167 ,\nC1160_=_C1175 ,C1160_=_C1258 ,C1160_=_C1280 ,C1160_=_C1395 ,C1160_=_C1414 ,C1160_=_C1483 ,\nC1160_=_C1499 ,C1160_=_C1708 ,C1160_=_C1772 ,C1160_=_C1786 ,C1160_=_C1860 ,C1160_=_C1872 ,\nC1160_=_C1916 ,C1160_=_C1926 ,C1160_=_C2006 ,C1160_=_C2017 ,C1160_=_C2057 ,C1160_=_C2066 ,\nC1160_=_C2113 ,C1160_=_C2121 ,C1160_=_C2158 ,C1167_=_C1175 ,C1167_=_C1195 ,C1167_=_C1241 ,\nC1167_=_C1263 ,C1167_=_C1285 ,C1167_=_C1307 ,C1167_=_C1337 ,C1167_=_C1361 ,C1167_=_C1380 ,\nC1167_=_C1399 ,C1167_=_C1418 ,C1167_=_C1437 ,C1167_=_C1470 ,C1167_=_C1486 ,C1167_=_C1502 ,\nC1167_=_C1518 ,C1167_=_C1538 ,C1167_=_C1991 ,C1167_=_C2002 ,C1167_=_C2013 ,C1167_=_C2024 ,\nC1167_=_C2035 ,C1167_=_C2044 ,C1167_=_C2053 ,C1167_=_C2062 ,C1167_=_C2071 ,C1167_=_C2080 ,\nC1167_=_C2093 ,C1167_=_C2101 ,C1167_=_C2109 ,C1167_=_C2117 ,C1167_=_C2125 ,C1167_=_C2133 ,\nC1167_=_C2147 ,C1167_=_C2161 ,C1167_=_C2168 ,C1167_=_C2177 ,C1167_=_C2191 ,C1175_=_C1347 ,\nC1175_=_C2238 ,C1178_=_C1186 ,C1178_=_C1195 ,C1178_=_C1197 ,C1178_=_C1201 ,C1178_=_C1203 ,\nC1178_=_C1229 ,C1178_=_C1294 ,C1178_=_C1370 ,C1178_=_C1426 ,C1178_=_C1462 ,C1178_=_C1509 ,\nC1178_=_C1688 ,C1178_=_C1691 ,C1178_=_C1692 ,C1178_=_C1693 ,C1178_=_C1694 ,C1178_=_C1695 ,\nC1178_=_C1696 ,C1178_=_C1697 ,C1178_=_C1698 ,C1178_=_C1699 ,C1178_=_C1700 ,C1178_=_C1702 ,\nC1178_=_C1705 ,C1186_=_C1195 ,C1186_=_C1197 ,C1186_=_C1201 ,C1186_=_C1203 ,C1186_=_C1234 ,\nC1186_=_C1256 ,C1186_=_C1278 ,C1186_=_C1300 ,C1186_=_C1326 ,C1186_=_C1355 ,C1186_=_C1374 ,\nC1186_=_C1393 ,C1186_=_C1412 ,C1186_=_C1431 ,C1186_=_C1465 ,C1186_=_C1481 ,C1186_=_C1497 ,\nC1186_=_C1513 ,C1186_=_C1531 ,C1186_=_C2193 ,C1186_=_C2194 ,C1186_=_C2195 ,C1186_=_C2196 ,\nC1186_=_C2197 ,C1186_=_C2198 ,C1186_=_C2199 ,C1186_=_C2200 ,C1186_=_C2201 ,C1186_=_C2202 ,\nC1186_=_C2203 ,C1186_=_C2204 ,C1186_=_C2205 ,C1186_=_C2207 ,C1186_=_C2209 ,C1186_=_C2210 ,\nC1186_=_C2212 ,C1186_=_C2213 ,C1186_=_C2215 ,C1186_=_C2216 ,C1186_=_C2217 ,C1195_=_C1197 ,\nC1195_=_C1201 ,C1195_=_C1203 ,C1195_=_C1241 ,C1195_=_C1263 ,C1195_=_C1285 ,C1195_=_C1307 ,\nC1195_=_C1337 ,C1195_=_C1361 ,C1195_=_C1380 ,C1195_=_C1399 ,C1195_=_C1418 ,C1195_=_C1437 ,\nC1195_=_C1470 ,C1195_=_C1486 ,C1195_=_C1502 ,C1195_=_C1518 ,C1195_=_C1538 ,C1195_=_C1991 ,\nC1195_=_C2002 ,C1195_=_C2013 ,C1195_=_C2024 ,C1195_=_C2035 ,C1195_=_C2044 ,C1195_=_C2053 ,\nC1195_=_C2062 ,C1195_=_C2071 ,C1195_=_C2080 ,C1195_=_C2093 ,C1195_=_C2101 ,C1195_=_C2109 ,\nC1195_=_C2117 ,C1195_=_C2125 ,C1195_=_C2133 ,C1195_=_C2147 ,C1195_=_C2161 ,C1195_=_C2168 ,\nC1195_=_C2177 ,C1195_=_C2191 ,C1197_=_C1201 ,C1197_=_C1203 ,C1197_=_C1309 ,C1197_=_C1363 ,\nC1197_=_C1439 ,C1197_=_C1520 ,C1197_=_C2221 ,C1201_=_C1203 ,C1201_=_C1312 ,C1201_=_C2232 ,\nC1203_=_C1346 ,C1203_=_C2237 ,C1205_=_C1206 ,C1205_=_C1207 ,C1205_=_C1208 ,C1205_=_C1209 ,\nC1205_=_C1210 ,C1205_=_C1211 ,C1205_=_C1214 ,C1205_=_C1215 ,C1205_=_C1216 ,C1205_=_C1217 ,\nC1205_=_C1218 ,C1205_=_C1222 ,C1205_=_C1225 ,C1205_=_C1226 ,C1205_=_C1444 ,C1205_=_C1546 ,\nC1205_=_C1599 ,C1205_=_C1601 ,C1205_=_C1618 ,C1205_=_C1620 ,C1205_=_C1623 ,C1205_=_C1626 ,\nC1206_=_C1207 ,C1206_=_C1208 ,C1206_=_C1209 ,C1206_=_C1210 ,C1206_=_C1211 ,C1206_=_C1214 ,\nC1206_=_C1215 ,C1206_=_C1216 ,C1206_=_C1217 ,C1206_=_C1218 ,C1206_=_C1222 ,C1206_=_C1225 ,\nC1206_=_C1226 ,C1206_=_C1445 ,C1207_=_C1208 ,C1207_=_C1209 ,C1207_=_C1210 ,C1207_=_C1211 ,\nC1207_=_C1214 ,C1207_=_C1215 ,C1207_=_C1216 ,C1207_=_C1217 ,C1207_=_C1218 ,C1207_=_C1222 ,\nC1207_=_C1225 ,C1207_=_C1226 ,C1207_=_C1446 ,C1207_=_C1708 ,C1207_=_C1722 ,C1208_=_C1209 ,\nC1208_=_C1210 ,C1208_=_C1211 ,C1208_=_C1214 ,C1208_=_C1215 ,C1208_=_C1216 ,C1208_=_C1217 ,\nC1208_=_C1218 ,C1208_=_C1222 ,C1208_=_C1225 ,C1208_=_C1226 ,C1208_=_C1447 ,C1208_=_C1829 ,\nC1208_=_C1832 ,C1209_=_C1210 ,C1209_=_C1211 ,C1209_=_C1214 ,C1209_=_C1215 ,C1209_=_C1216 ,\nC1209_=_C1217 ,C1209_=_C1218 ,C1209_=_C1222 ,C1209_=_C1225 ,C1209_=_C1226 ,C1209_=_C1548 ,\nC1210_=_C1211 ,C1210_=_C1214 ,C1210_=_C1215 ,C1210_=_C1216 ,C1210_=_C1217 ,C1210_=_C1218 ,\nC1210_=_C1222 ,C1210_=_C1225 ,C1210_=_C1226 ,C1210_=_C1550 ,C1210_=_C1872 ,C1211_=_C1214 ,\nC1211_=_C1215 ,C1211_=_C1216 ,C1211_=_C1217 ,C1211_=_C1218 ,C1211_=_C1222 ,C1211_=_C1225 ,\nC1211_=_C1226 ,C1211_=_C1557 ,C1214_=_C1215 ,C1214_=_C1216 ,C1214_=_C1217 ,C1214_=_C1218 ,\nC1214_=_C1222 ,C1214_=_C1225 ,C1214_=_C1226 ,C1214_=_C1451 ,C1214_=_C1654 ,C1214_=_C1744 ,\nC1214_=_C2137 ,C1214_=_C2268 ,C1215_=_C1216 ,C1215_=_C1217 ,C1215_=_C1218 ,C1215_=_C1222 ,\nC1215_=_C1225 ,C1215_=_C1226 ,C1215_=_C1452 ,C1215_=_C1745 ,C1215_=_C2138 ,C1215_=_C2152 ,\nC1215_=_C2275 ,C1216_=_C1217 ,C1216_=_C1218 ,C1216_=_C1222 ,C1216_=_C1225 ,C1216_=_C1226 ,\nC1216_=_C1560 ,C1216_=_C1657 ,C1216_=_C1693 ,C1216_=_C1746 ,C1216_=_C2277 ,C1217_=_C1218 ,\nC1217_=_C1222 ,C1217_=_C1225 ,C1217_=_C1226 ,C1217_=_C1562 ,C1217_=_C1658 ,C1217_=_C1747 ,\nC1217_=_C2279 ,C1218_=_C1222 ,C1218_=_C1225 ,C1218_=_C1226 ,C1218_=_C1569 ,C1218_=_C1748 ,\nC1218_=_C2286 ,C1222_=_C1225 ,C1222_=_C1226 ,C1222_=_C1457 ,C1222_=_C2322 ,C1225_=_C1226 ,\nC1225_=_C1581 ,C1225_=_C2333 ,C1226_=_C1459 ,C1226_=_C1582 ,C1226_=_C2358 ,C1228_=_C1229 ,\nC1228_=_C1234 ,C1228_=_C1241 ,C1228_=_C1272 ,C1228_=_C1369 ,C1228_=_C1407 ,C1228_=_C1461 ,\nC1228_=_C1493 ,C1228_=_C1652 ,C1228_=_C1654 ,C1228_=_C1655 ,C1228_=_C1656 ,C1228_=_C1657 ,\nC1228_=_C1658 ,C1228_=_C1659 ,C1228_=_C1660 ,C1228_=_C1661 ,C1228_=_C1662 ,C1228_=_C1663 ,\nC1228_=_C1664 ,C1228_=_C1668 ,C1228_=_C1669 ,C1229_=_C1234 ,C1229_=_C1241 ,C1229_=_C1294 ,\nC1229_=_C1370 ,C1229_=_C1426 ,C1229_=_C1462 ,C1229_=_C1509 ,C1229_=_C1688 ,C1229_=_C1691 ,\nC1229_=_C1692 ,C1229_=_C1693 ,C1229_=_C1694 ,C1229_=_C1695 ,C1229_=_C1696 ,C1229_=_C1697 ,\nC1229_=_C1698 ,C1229_=_C1699 ,C1229_=_C1700 ,C1229_=_C1702 ,C1229_=_C1705 ,C1234_=_C1241 ,\nC1234_=_C1256 ,C1234_=_C1278 ,C1234_=_C1300 ,C1234_=_C1326 ,C1234_=_C1355 ,C1234_=_C1374 ,\nC1234_=_C1393 ,C1234_=_C1412 ,C1234_=_C1431 ,C1234_=_C1465 ,C1234_=_C1481 ,C1234_=_C1497 ,\nC1234_=_C1513 ,C1234_=_C1531 ,C1234_=_C2193 ,C1234_=_C2194 ,C1234_=_C2195 ,C1234_=_C2196 ,\nC1234_=_C2197 ,C1234_=_C2198 ,C1234_=_C2199 ,C1234_=_C2200 ,C1234_=_C2201 ,C1234_=_C2202 ,\nC1234_=_C2203 ,C1234_=_C2204 ,C1234_=_C2205 ,C1234_=_C2207 ,C1234_=_C2209 ,C1234_=_C2210 ,\nC1234_=_C2212 ,C1234_=_C2213 ,C1234_=_C2215 ,C1234_=_C2216 ,C1234_=_C2217 ,C1241_=_C1263 ,\nC1241_=_C1285 ,C1241_=_C1307 ,C1241_=_C1337 ,C1241_=_C1361 ,C1241_=_C1380 ,C1241_=_C1399 ,\nC1241_=_C1418 ,C1241_=_C1437 ,C1241_=_C1470 ,C1241_=_C1486 ,C1241_=_C1502 ,C1241_=_C1518 ,\nC1241_=_C1538 ,C1241_=_C1991 ,C1241_=_C2002 ,C1241_=_C2013 ,C1241_=_C2024 ,C1241_=_C2035 ,\nC1241_=_C2044 ,C1241_=_C2053 ,C1241_=_C2062 ,C1241_=_C2071 ,C1241_=_C2080 ,C1241_=_C2093 ,\nC1241_=_C2101 ,C1241_=_C2109 ,C1241_=_C2117 ,C1241_=_C2125 ,C1241_=_C2133 ,C1241_=_C2147 ,\nC1241_=_C2161 ,C1241_=_C2168 ,C1241_=_C2177 ,C1241_=_C2191 ,C1256_=_C1257 ,C1256_=_C1258 ,\nC1256_=_C1263 ,C1256_=_C1264 ,C1256_=_C1267 ,C1256_=_C1278 ,C1256_=_C1300 ,C1256_=_C1326 ,\nC1256_=_C1355 ,C1256_=_C1374 ,C1256_=_C1393 ,C1256_=_C1412 ,C1256_=_C1431 ,C1256_=_C1465 ,\nC1256_=_C1481 ,C1256_=_C1497 ,C1256_=_C1513 ,C1256_=_C1531 ,C1256_=_C2193 ,C1256_=_C2194 ,\nC1256_=_C2195 ,C1256_=_C2196 ,C1256_=_C2197 ,C1256_=_C2198 ,C1256_=_C2199 ,C1256_=_C2200 ,\nC1256_=_C2201 ,C1256_=_C2202 ,C1256_=_C2203 ,C1256_=_C2204 ,C1256_=_C2205 ,C1256_=_C2207 ,\nC1256_=_C2209 ,C1256_=_C2210 ,C1256_=_C2212 ,C1256_=_C2213 ,C1256_=_C2215 ,C1256_=_C2216 ,\nC1256_=_C2217 ,C1257_=_C1258 ,C1257_=_C1263 ,C1257_=_C1264 ,C1257_=_C1267 ,C1257_=_C1356 ,\nC1257_=_C1394 ,C1257_=_C1482 ,C1257_=_C1771 ,C1257_=_C1835 ,C1257_=_C1859 ,C1257_=_C1895 ,\nC1257_=_C1915 ,C1257_=_C1983 ,C1257_=_C2005 ,C1257_=_C2038 ,C1257_=_C2056 ,C1257_=_C2096 ,\nC1257_=_C2112 ,C1258_=_C1263 ,C1258_=_C1264 ,C1258_=_C1267 ,C1258_=_C1280 ,C1258_=_C1395 ,\nC1258_=_C1414 ,C1258_=_C1483 ,C1258_=_C1499 ,C1258_=_C1708 ,C1258_=_C1772 ,C1258_=_C1786 ,\nC1258_=_C1860 ,C1258_=_C1872 ,C1258_=_C1916 ,C1258_=_C1926 ,C1258_=_C2006 ,C1258_=_C2017 ,\nC1258_=_C2057 ,C1258_=_C2066 ,C1258_=_C2113 ,C1258_=_C2121 ,C1258_=_C2158 ,C1263_=_C1264 ,\nC1263_=_C1267 ,C1263_=_C1285 ,C1263_=_C1307 ,C1263_=_C1337 ,C1263_=_C1361 ,C1263_=_C1380 ,\nC1263_=_C1399 ,C1263_=_C1418 ,C1263_=_C1437 ,C1263_=_C1470 ,C1263_=_C1486 ,C1263_=_C1502 ,\nC1263_=_C1518 ,C1263_=_C1538 ,C1263_=_C1991 ,C1263_=_C2002 ,C1263_=_C2013 ,C1263_=_C2024 ,\nC1263_=_C2035 ,C1263_=_C2044 ,C1263_=_C2053 ,C1263_=_C2062 ,C1263_=_C2071 ,C1263_=_C2080 ,\nC1263_=_C2093 ,C1263_=_C2101 ,C1263_=_C2109 ,C1263_=_C2117 ,C1263_=_C2125 ,C1263_=_C2133 ,\nC1263_=_C2147 ,C1263_=_C2161 ,C1263_=_C2168 ,C1263_=_C2177 ,C1263_=_C2191 ,C1264_=_C1267 ,\nC1264_=_C1362 ,C1264_=_C1400 ,C1264_=_C1487 ,C1264_=_C2219 ,C1267_=_C2230 ,C1272_=_C1278 ,\nC1272_=_C1280 ,C1272_=_C1285 ,C1272_=_C1369 ,C1272_=_C1407 ,C1272_=_C1461 ,C1272_=_C1493 ,\nC1272_=_C1652 ,C1272_=_C1654 ,C1272_=_C1655 ,C1272_=_C1656 ,C1272_=_C1657 ,C1272_=_C1658 ,\nC1272_=_C1659 ,C1272_=_C1660 ,C1272_=_C1661 ,C1272_=_C1662 ,C1272_=_C1663 ,C1272_=_C1664 ,\nC1272_=_C1668 ,C1272_=_C1669 ,C1278_=_C1280 ,C1278_=_C1285 ,C1278_=_C1300</w:t>
      </w:r>
    </w:p>
    <w:p>
      <w:pPr>
        <w:pStyle w:val="PreformattedText"/>
        <w:bidi w:val="0"/>
        <w:spacing w:before="0" w:after="0"/>
        <w:jc w:val="left"/>
        <w:rPr/>
      </w:pPr>
      <w:r>
        <w:rPr/>
        <w:t xml:space="preserve"> </w:t>
      </w:r>
      <w:r>
        <w:rPr/>
        <w:t>,C1278_=_C1326 ,\nC1278_=_C1355 ,C1278_=_C1374 ,C1278_=_C1393 ,C1278_=_C1412 ,C1278_=_C1431 ,C1278_=_C1465 ,\nC1278_=_C1481 ,C1278_=_C1497 ,C1278_=_C1513 ,C1278_=_C1531 ,C1278_=_C2193 ,C1278_=_C2194 ,\nC1278_=_C2195 ,C1278_=_C2196 ,C1278_=_C2197 ,C1278_=_C2198 ,C1278_=_C2199 ,C1278_=_C2200 ,\nC1278_=_C2201 ,C1278_=_C2202 ,C1278_=_C2203 ,C1278_=_C2204 ,C1278_=_C2205 ,C1278_=_C2207 ,\nC1278_=_C2209 ,C1278_=_C2210 ,C1278_=_C2212 ,C1278_=_C2213 ,C1278_=_C2215 ,C1278_=_C2216 ,\nC1278_=_C2217 ,C1280_=_C1285 ,C1280_=_C1395 ,C1280_=_C1414 ,C1280_=_C1483 ,C1280_=_C1499 ,\nC1280_=_C1708 ,C1280_=_C1772 ,C1280_=_C1786 ,C1280_=_C1860 ,C1280_=_C1872 ,C1280_=_C1916 ,\nC1280_=_C1926 ,C1280_=_C2006 ,C1280_=_C2017 ,C1280_=_C2057 ,C1280_=_C2066 ,C1280_=_C2113 ,\nC1280_=_C2121 ,C1280_=_C2158 ,C1285_=_C1307 ,C1285_=_C1337 ,C1285_=_C1361 ,C1285_=_C1380 ,\nC1285_=_C1399 ,C1285_=_C1418 ,C1285_=_C1437 ,C1285_=_C1470 ,C1285_=_C1486 ,C1285_=_C1502 ,\nC1285_=_C1518 ,C1285_=_C1538 ,C1285_=_C1991 ,C1285_=_C2002 ,C1285_=_C2013 ,C1285_=_C2024 ,\nC1285_=_C2035 ,C1285_=_C2044 ,C1285_=_C2053 ,C1285_=_C2062 ,C1285_=_C2071 ,C1285_=_C2080 ,\nC1285_=_C2093 ,C1285_=_C2101 ,C1285_=_C2109 ,C1285_=_C2117 ,C1285_=_C2125 ,C1285_=_C2133 ,\nC1285_=_C2147 ,C1285_=_C2161 ,C1285_=_C2168 ,C1285_=_C2177 ,C1285_=_C2191 ,C1294_=_C1300 ,\nC1294_=_C1307 ,C1294_=_C1309 ,C1294_=_C1312 ,C1294_=_C1370 ,C1294_=_C1426 ,C1294_=_C1462 ,\nC1294_=_C1509 ,C1294_=_C1688 ,C1294_=_C1691 ,C1294_=_C1692 ,C1294_=_C1693 ,C1294_=_C1694 ,\nC1294_=_C1695 ,C1294_=_C1696 ,C1294_=_C1697 ,C1294_=_C1698 ,C1294_=_C1699 ,C1294_=_C1700 ,\nC1294_=_C1702 ,C1294_=_C1705 ,C1300_=_C1307 ,C1300_=_C1309 ,C1300_=_C1312 ,C1300_=_C1326 ,\nC1300_=_C1355 ,C1300_=_C1374 ,C1300_=_C1393 ,C1300_=_C1412 ,C1300_=_C1431 ,C1300_=_C1465 ,\nC1300_=_C1481 ,C1300_=_C1497 ,C1300_=_C1513 ,C1300_=_C1531 ,C1300_=_C2193 ,C1300_=_C2194 ,\nC1300_=_C2195 ,C1300_=_C2196 ,C1300_=_C2197 ,C1300_=_C2198 ,C1300_=_C2199 ,C1300_=_C2200 ,\nC1300_=_C2201 ,C1300_=_C2202 ,C1300_=_C2203 ,C1300_=_C2204 ,C1300_=_C2205 ,C1300_=_C2207 ,\nC1300_=_C2209 ,C1300_=_C2210 ,C1300_=_C2212 ,C1300_=_C2213 ,C1300_=_C2215 ,C1300_=_C2216 ,\nC1300_=_C2217 ,C1307_=_C1309 ,C1307_=_C1312 ,C1307_=_C1337 ,C1307_=_C1361 ,C1307_=_C1380 ,\nC1307_=_C1399 ,C1307_=_C1418 ,C1307_=_C1437 ,C1307_=_C1470 ,C1307_=_C1486 ,C1307_=_C1502 ,\nC1307_=_C1518 ,C1307_=_C1538 ,C1307_=_C1991 ,C1307_=_C2002 ,C1307_=_C2013 ,C1307_=_C2024 ,\nC1307_=_C2035 ,C1307_=_C2044 ,C1307_=_C2053 ,C1307_=_C2062 ,C1307_=_C2071 ,C1307_=_C2080 ,\nC1307_=_C2093 ,C1307_=_C2101 ,C1307_=_C2109 ,C1307_=_C2117 ,C1307_=_C2125 ,C1307_=_C2133 ,\nC1307_=_C2147 ,C1307_=_C2161 ,C1307_=_C2168 ,C1307_=_C2177 ,C1307_=_C2191 ,C1309_=_C1312 ,\nC1309_=_C1363 ,C1309_=_C1439 ,C1309_=_C1520 ,C1309_=_C2221 ,C1312_=_C2232 ,C1316_=_C1326 ,\nC1316_=_C1337 ,C1316_=_C1344 ,C1316_=_C1346 ,C1316_=_C1347 ,C1316_=_C1371 ,C1316_=_C1409 ,\nC1316_=_C1525 ,C1316_=_C1742 ,C1316_=_C1744 ,C1316_=_C1745 ,C1316_=_C1746 ,C1316_=_C1747 ,\nC1316_=_C1748 ,C1316_=_C1749 ,C1316_=_C1750 ,C1316_=_C1751 ,C1316_=_C1754 ,C1316_=_C1755 ,\nC1326_=_C1337 ,C1326_=_C1344 ,C1326_=_C1346 ,C1326_=_C1347 ,C1326_=_C1355 ,C1326_=_C1374 ,\nC1326_=_C1393 ,C1326_=_C1412 ,C1326_=_C1431 ,C1326_=_C1465 ,C1326_=_C1481 ,C1326_=_C1497 ,\nC1326_=_C1513 ,C1326_=_C1531 ,C1326_=_C2193 ,C1326_=_C2194 ,C1326_=_C2195 ,C1326_=_C2196 ,\nC1326_=_C2197 ,C1326_=_C2198 ,C1326_=_C2199 ,C1326_=_C2200 ,C1326_=_C2201 ,C1326_=_C2202 ,\nC1326_=_C2203 ,C1326_=_C2204 ,C1326_=_C2205 ,C1326_=_C2207 ,C1326_=_C2209 ,C1326_=_C2210 ,\nC1326_=_C2212 ,C1326_=_C2213 ,C1326_=_C2215 ,C1326_=_C2216 ,C1326_=_C2217 ,C1337_=_C1344 ,\nC1337_=_C1346 ,C1337_=_C1347 ,C1337_=_C1361 ,C1337_=_C1380 ,C1337_=_C1399 ,C1337_=_C1418 ,\nC1337_=_C1437 ,C1337_=_C1470 ,C1337_=_C1486 ,C1337_=_C1502 ,C1337_=_C1518 ,C1337_=_C1538 ,\nC1337_=_C1991 ,C1337_=_C2002 ,C1337_=_C2013 ,C1337_=_C2024 ,C1337_=_C2035 ,C1337_=_C2044 ,\nC1337_=_C2053 ,C1337_=_C2062 ,C1337_=_C2071 ,C1337_=_C2080 ,C1337_=_C2093 ,C1337_=_C2101 ,\nC1337_=_C2109 ,C1337_=_C2117 ,C1337_=_C2125 ,C1337_=_C2133 ,C1337_=_C2147 ,C1337_=_C2161 ,\nC1337_=_C2168 ,C1337_=_C2177 ,C1337_=_C2191 ,C1344_=_C1346 ,C1344_=_C1347 ,C1344_=_C2235 ,\nC1346_=_C1347 ,C1346_=_C2237 ,C1347_=_C2238 ,C1355_=_C1356 ,C1355_=_C1361 ,C1355_=_C1362 ,\nC1355_=_C1363 ,C1355_=_C1374 ,C1355_=_C1393 ,C1355_=_C1412 ,C1355_=_C1431 ,C1355_=_C1465 ,\nC1355_=_C1481 ,C1355_=_C1497 ,C1355_=_C1513 ,C1355_=_C1531 ,C1355_=_C2193 ,C1355_=_C2194 ,\nC1355_=_C2195 ,C1355_=_C2196 ,C1355_=_C2197 ,C1355_=_C2198 ,C1355_=_C2199 ,C1355_=_C2200 ,\nC1355_=_C2201 ,C1355_=_C2202 ,C1355_=_C2203 ,C1355_=_C2204 ,C1355_=_C2205 ,C1355_=_C2207 ,\nC1355_=_C2209 ,C1355_=_C2210 ,C1355_=_C2212 ,C1355_=_C2213 ,C1355_=_C2215 ,C1355_=_C2216 ,\nC1355_=_C2217 ,C1356_=_C1361 ,C1356_=_C1362 ,C1356_=_C1363 ,C1356_=_C1394 ,C1356_=_C1482 ,\nC1356_=_C1771 ,C1356_=_C1835 ,C1356_=_C1859 ,C1356_=_C1895 ,C1356_=_C1915 ,C1356_=_C1983 ,\nC1356_=_C2005 ,C1356_=_C2038 ,C1356_=_C2056 ,C1356_=_C2096 ,C1356_=_C2112 ,C1361_=_C1362 ,\nC1361_=_C1363 ,C1361_=_C1380 ,C1361_=_C1399 ,C1361_=_C1418 ,C1361_=_C1437 ,C1361_=_C1470 ,\nC1361_=_C1486 ,C1361_=_C1502 ,C1361_=_C1518 ,C1361_=_C1538 ,C1361_=_C1991 ,C1361_=_C2002 ,\nC1361_=_C2013 ,C1361_=_C2024 ,C1361_=_C2035 ,C1361_=_C2044 ,C1361_=_C2053 ,C1361_=_C2062 ,\nC1361_=_C2071 ,C1361_=_C2080 ,C1361_=_C2093 ,C1361_=_C2101 ,C1361_=_C2109 ,C1361_=_C2117 ,\nC1361_=_C2125 ,C1361_=_C2133 ,C1361_=_C2147 ,C1361_=_C2161 ,C1361_=_C2168 ,C1361_=_C2177 ,\nC1361_=_C2191 ,C1362_=_C1363 ,C1362_=_C1400 ,C1362_=_C1487 ,C1362_=_C2219 ,C1363_=_C1439 ,\nC1363_=_C1520 ,C1363_=_C2221 ,C1369_=_C1370 ,C1369_=_C1371 ,C1369_=_C1374 ,C1369_=_C1380 ,\nC1369_=_C1407 ,C1369_=_C1461 ,C1369_=_C1493 ,C1369_=_C1652 ,C1369_=_C1654 ,C1369_=_C1655 ,\nC1369_=_C1656 ,C1369_=_C1657 ,C1369_=_C1658 ,C1369_=_C1659 ,C1369_=_C1660 ,C1369_=_C1661 ,\nC1369_=_C1662 ,C1369_=_C1663 ,C1369_=_C1664 ,C1369_=_C1668 ,C1369_=_C1669 ,C1370_=_C1371 ,\nC1370_=_C1374 ,C1370_=_C1380 ,C1370_=_C1426 ,C1370_=_C1462 ,C1370_=_C1509 ,C1370_=_C1688 ,\nC1370_=_C1691 ,C1370_=_C1692 ,C1370_=_C1693 ,C1370_=_C1694 ,C1370_=_C1695 ,C1370_=_C1696 ,\nC1370_=_C1697 ,C1370_=_C1698 ,C1370_=_C1699 ,C1370_=_C1700 ,C1370_=_C1702 ,C1370_=_C1705 ,\nC1371_=_C1374 ,C1371_=_C1380 ,C1371_=_C1409 ,C1371_=_C1525 ,C1371_=_C1742 ,C1371_=_C1744 ,\nC1371_=_C1745 ,C1371_=_C1746 ,C1371_=_C1747 ,C1371_=_C1748 ,C1371_=_C1749 ,C1371_=_C1750 ,\nC1371_=_C1751 ,C1371_=_C1754 ,C1371_=_C1755 ,C1374_=_C1380 ,C1374_=_C1393 ,C1374_=_C1412 ,\nC1374_=_C1431 ,C1374_=_C1465 ,C1374_=_C1481 ,C1374_=_C1497 ,C1374_=_C1513 ,C1374_=_C1531 ,\nC1374_=_C2193 ,C1374_=_C2194 ,C1374_=_C2195 ,C1374_=_C2196 ,C1374_=_C2197 ,C1374_=_C2198 ,\nC1374_=_C2199 ,C1374_=_C2200 ,C1374_=_C2201 ,C1374_=_C2202 ,C1374_=_C2203 ,C1374_=_C2204 ,\nC1374_=_C2205 ,C1374_=_C2207 ,C1374_=_C2209 ,C1374_=_C2210 ,C1374_=_C2212 ,C1374_=_C2213 ,\nC1374_=_C2215 ,C1374_=_C2216 ,C1374_=_C2217 ,C1380_=_C1399 ,C1380_=_C1418 ,C1380_=_C1437 ,\nC1380_=_C1470 ,C1380_=_C1486 ,C1380_=_C1502 ,C1380_=_C1518 ,C1380_=_C1538 ,C1380_=_C1991 ,\nC1380_=_C2002 ,C1380_=_C2013 ,C1380_=_C2024 ,C1380_=_C2035 ,C1380_=_C2044 ,C1380_=_C2053 ,\nC1380_=_C2062 ,C1380_=_C2071 ,C1380_=_C2080 ,C1380_=_C2093 ,C1380_=_C2101 ,C1380_=_C2109 ,\nC1380_=_C2117 ,C1380_=_C2125 ,C1380_=_C2133 ,C1380_=_C2147 ,C1380_=_C2161 ,C1380_=_C2168 ,\nC1380_=_C2177 ,C1380_=_C2191 ,C1393_=_C1394 ,C1393_=_C1395 ,C1393_=_C1399 ,C1393_=_C1400 ,\nC1393_=_C1412 ,C1393_=_C1431 ,C1393_=_C1465 ,C1393_=_C1481 ,C1393_=_C1497 ,C1393_=_C1513 ,\nC1393_=_C1531 ,C1393_=_C2193 ,C1393_=_C2194 ,C1393_=_C2195 ,C1393_=_C2196 ,C1393_=_C2197 ,\nC1393_=_C2198 ,C1393_=_C2199 ,C1393_=_C2200 ,C1393_=_C2201 ,C1393_=_C2202 ,C1393_=_C2203 ,\nC1393_=_C2204 ,C1393_=_C2205 ,C1393_=_C2207 ,C1393_=_C2209 ,C1393_=_C2210 ,C1393_=_C2212 ,\nC1393_=_C2213 ,C1393_=_C2215 ,C1393_=_C2216 ,C1393_=_C2217 ,C1394_=_C1395 ,C1394_=_C1399 ,\nC1394_=_C1400 ,C1394_=_C1482 ,C1394_=_C1771 ,C1394_=_C1835 ,C1394_=_C1859 ,C1394_=_C1895 ,\nC1394_=_C1915 ,C1394_=_C1983 ,C1394_=_C2005 ,C1394_=_C2038 ,C1394_=_C2056 ,C1394_=_C2096 ,\nC1394_=_C2112 ,C1395_=_C1399 ,C1395_=_C1400 ,C1395_=_C1414 ,C1395_=_C1483 ,C1395_=_C1499 ,\nC1395_=_C1708 ,C1395_=_C1772 ,C1395_=_C1786 ,C1395_=_C1860 ,C1395_=_C1872 ,C1395_=_C1916 ,\nC1395_=_C1926 ,C1395_=_C2006 ,C1395_=_C2017 ,C1395_=_C2057 ,C1395_=_C2066 ,C1395_=_C2113 ,\nC1395_=_C2121 ,C1395_=_C2158 ,C1399_=_C1400 ,C1399_=_C1418 ,C1399_=_C1437 ,C1399_=_C1470 ,\nC1399_=_C1486 ,C1399_=_C1502 ,C1399_=_C1518 ,C1399_=_C1538 ,C1399_=_C1991 ,C1399_=_C2002 ,\nC1399_=_C2013 ,C1399_=_C2024 ,C1399_=_C2035 ,C1399_=_C2044 ,C1399_=_C2053 ,C1399_=_C2062 ,\nC1399_=_C2071 ,C1399_=_C2080 ,C1399_=_C2093 ,C1399_=_C2101 ,C1399_=_C2109 ,C1399_=_C2117 ,\nC1399_=_C2125 ,C1399_=_C2133 ,C1399_=_C2147 ,C1399_=_C2161 ,C1399_=_C2168 ,C1399_=_C2177 ,\nC1399_=_C2191 ,C1400_=_C1487 ,C1400_=_C2219 ,C1407_=_C1409 ,C1407_=_C1412 ,C1407_=_C1414 ,\nC1407_=_C1418 ,C1407_=_C1461 ,C1407_=_C1493 ,C1407_=_C1652 ,C1407_=_C1654 ,C1407_=_C1655 ,\nC1407_=_C1656 ,C1407_=_C1657 ,C1407_=_C1658 ,C1407_=_C1659 ,C1407_=_C1660 ,C1407_=_C1661 ,\nC1407_=_C1662 ,C1407_=_C1663 ,C1407_=_C1664 ,C1407_=_C1668 ,C1407_=_C1669 ,C1409_=_C1412 ,\nC1409_=_C1414 ,C1409_=_C1418 ,C1409_=_C1525 ,C1409_=_C1742 ,C1409_=_C1744 ,C1409_=_C1745 ,\nC1409_=_C1746 ,C1409_=_C1747 ,C1409_=_C1748 ,C1409_=_C1749 ,C1409_=_C1750 ,C1409_=_C1751 ,\nC1409_=_C1754 ,C1409_=_C1755 ,C1412_=_C1414 ,C1412_=_C1418 ,C1412_=_C1431 ,C1412_=_C1465 ,\nC1412_=_C1481 ,C1412_=_C1497 ,C1412_=_C1513 ,C1412_=_C1531 ,C1412_=_C2193 ,C1412_=_C2194 ,\nC1412_=_C2195 ,C1412_=_C2196 ,C1412_=_C2197 ,C1412_=_C2198 ,C1412_=_C2199 ,C1412_=_C2200 ,\nC1412_=_C2201 ,C1412_=_C2202 ,C1412_=_C2203 ,C1412_=_C2204 ,C1412_=_C2205 ,C1412_=_C2207 ,\nC1412_=_C2209 ,C1412_=_C2210 ,C1412_=_C2212 ,C1412_=_C2213 ,C1412_=_C2215 ,C1412_=_C2216 ,\nC1412_=_C2217 ,C1414_=_C1418 ,C1414_=_C1483 ,C1414_=_C1499 ,C1414_=_C1708 ,C1414_=_C1772 ,\nC1414_=_C1786 ,C1414_=_C1860 ,C1414_=_C1872</w:t>
      </w:r>
    </w:p>
    <w:p>
      <w:pPr>
        <w:pStyle w:val="PreformattedText"/>
        <w:bidi w:val="0"/>
        <w:spacing w:before="0" w:after="0"/>
        <w:jc w:val="left"/>
        <w:rPr/>
      </w:pPr>
      <w:r>
        <w:rPr/>
        <w:t xml:space="preserve"> </w:t>
      </w:r>
      <w:r>
        <w:rPr/>
        <w:t>,C1414_=_C1916 ,C1414_=_C1926 ,C1414_=_C2006 ,\nC1414_=_C2017 ,C1414_=_C2057 ,C1414_=_C2066 ,C1414_=_C2113 ,C1414_=_C2121 ,C1414_=_C2158 ,\nC1418_=_C1437 ,C1418_=_C1470 ,C1418_=_C1486 ,C1418_=_C1502 ,C1418_=_C1518 ,C1418_=_C1538 ,\nC1418_=_C1991 ,C1418_=_C2002 ,C1418_=_C2013 ,C1418_=_C2024 ,C1418_=_C2035 ,C1418_=_C2044 ,\nC1418_=_C2053 ,C1418_=_C2062 ,C1418_=_C2071 ,C1418_=_C2080 ,C1418_=_C2093 ,C1418_=_C2101 ,\nC1418_=_C2109 ,C1418_=_C2117 ,C1418_=_C2125 ,C1418_=_C2133 ,C1418_=_C2147 ,C1418_=_C2161 ,\nC1418_=_C2168 ,C1418_=_C2177 ,C1418_=_C2191 ,C1426_=_C1431 ,C1426_=_C1437 ,C1426_=_C1439 ,\nC1426_=_C1462 ,C1426_=_C1509 ,C1426_=_C1688 ,C1426_=_C1691 ,C1426_=_C1692 ,C1426_=_C1693 ,\nC1426_=_C1694 ,C1426_=_C1695 ,C1426_=_C1696 ,C1426_=_C1697 ,C1426_=_C1698 ,C1426_=_C1699 ,\nC1426_=_C1700 ,C1426_=_C1702 ,C1426_=_C1705 ,C1431_=_C1437 ,C1431_=_C1439 ,C1431_=_C1465 ,\nC1431_=_C1481 ,C1431_=_C1497 ,C1431_=_C1513 ,C1431_=_C1531 ,C1431_=_C2193 ,C1431_=_C2194 ,\nC1431_=_C2195 ,C1431_=_C2196 ,C1431_=_C2197 ,C1431_=_C2198 ,C1431_=_C2199 ,C1431_=_C2200 ,\nC1431_=_C2201 ,C1431_=_C2202 ,C1431_=_C2203 ,C1431_=_C2204 ,C1431_=_C2205 ,C1431_=_C2207 ,\nC1431_=_C2209 ,C1431_=_C2210 ,C1431_=_C2212 ,C1431_=_C2213 ,C1431_=_C2215 ,C1431_=_C2216 ,\nC1431_=_C2217 ,C1437_=_C1439 ,C1437_=_C1470 ,C1437_=_C1486 ,C1437_=_C1502 ,C1437_=_C1518 ,\nC1437_=_C1538 ,C1437_=_C1991 ,C1437_=_C2002 ,C1437_=_C2013 ,C1437_=_C2024 ,C1437_=_C2035 ,\nC1437_=_C2044 ,C1437_=_C2053 ,C1437_=_C2062 ,C1437_=_C2071 ,C1437_=_C2080 ,C1437_=_C2093 ,\nC1437_=_C2101 ,C1437_=_C2109 ,C1437_=_C2117 ,C1437_=_C2125 ,C1437_=_C2133 ,C1437_=_C2147 ,\nC1437_=_C2161 ,C1437_=_C2168 ,C1437_=_C2177 ,C1437_=_C2191 ,C1439_=_C1520 ,C1439_=_C2221 ,\nC1444_=_C1445 ,C1444_=_C1446 ,C1444_=_C1447 ,C1444_=_C1448 ,C1444_=_C1451 ,C1444_=_C1452 ,\nC1444_=_C1453 ,C1444_=_C1457 ,C1444_=_C1458 ,C1444_=_C1459 ,C1444_=_C1546 ,C1444_=_C1599 ,\nC1444_=_C1601 ,C1444_=_C1618 ,C1444_=_C1620 ,C1444_=_C1623 ,C1444_=_C1626 ,C1445_=_C1446 ,\nC1445_=_C1447 ,C1445_=_C1448 ,C1445_=_C1451 ,C1445_=_C1452 ,C1445_=_C1453 ,C1445_=_C1457 ,\nC1445_=_C1458 ,C1445_=_C1459 ,C1446_=_C1447 ,C1446_=_C1448 ,C1446_=_C1451 ,C1446_=_C1452 ,\nC1446_=_C1453 ,C1446_=_C1457 ,C1446_=_C1458 ,C1446_=_C1459 ,C1446_=_C1708 ,C1446_=_C1722 ,\nC1447_=_C1448 ,C1447_=_C1451 ,C1447_=_C1452 ,C1447_=_C1453 ,C1447_=_C1457 ,C1447_=_C1458 ,\nC1447_=_C1459 ,C1447_=_C1829 ,C1447_=_C1832 ,C1448_=_C1451 ,C1448_=_C1452 ,C1448_=_C1453 ,\nC1448_=_C1457 ,C1448_=_C1458 ,C1448_=_C1459 ,C1448_=_C1971 ,C1448_=_C1973 ,C1448_=_C1976 ,\nC1448_=_C1979 ,C1451_=_C1452 ,C1451_=_C1453 ,C1451_=_C1457 ,C1451_=_C1458 ,C1451_=_C1459 ,\nC1451_=_C1654 ,C1451_=_C1744 ,C1451_=_C2137 ,C1451_=_C2268 ,C1452_=_C1453 ,C1452_=_C1457 ,\nC1452_=_C1458 ,C1452_=_C1459 ,C1452_=_C1745 ,C1452_=_C2138 ,C1452_=_C2152 ,C1452_=_C2275 ,\nC1453_=_C1457 ,C1453_=_C1458 ,C1453_=_C1459 ,C1453_=_C2139 ,C1453_=_C2153 ,C1453_=_C2287 ,\nC1457_=_C1458 ,C1457_=_C1459 ,C1457_=_C2322 ,C1458_=_C1459 ,C1458_=_C2334 ,C1459_=_C1582 ,\nC1459_=_C2358 ,C1461_=_C1462 ,C1461_=_C1465 ,C1461_=_C1470 ,C1461_=_C1493 ,C1461_=_C1652 ,\nC1461_=_C1654 ,C1461_=_C1655 ,C1461_=_C1656 ,C1461_=_C1657 ,C1461_=_C1658 ,C1461_=_C1659 ,\nC1461_=_C1660 ,C1461_=_C1661 ,C1461_=_C1662 ,C1461_=_C1663 ,C1461_=_C1664 ,C1461_=_C1668 ,\nC1461_=_C1669 ,C1462_=_C1465 ,C1462_=_C1470 ,C1462_=_C1509 ,C1462_=_C1688 ,C1462_=_C1691 ,\nC1462_=_C1692 ,C1462_=_C1693 ,C1462_=_C1694 ,C1462_=_C1695 ,C1462_=_C1696 ,C1462_=_C1697 ,\nC1462_=_C1698 ,C1462_=_C1699 ,C1462_=_C1700 ,C1462_=_C1702 ,C1462_=_C1705 ,C1465_=_C1470 ,\nC1465_=_C1481 ,C1465_=_C1497 ,C1465_=_C1513 ,C1465_=_C1531 ,C1465_=_C2193 ,C1465_=_C2194 ,\nC1465_=_C2195 ,C1465_=_C2196 ,C1465_=_C2197 ,C1465_=_C2198 ,C1465_=_C2199 ,C1465_=_C2200 ,\nC1465_=_C2201 ,C1465_=_C2202 ,C1465_=_C2203 ,C1465_=_C2204 ,C1465_=_C2205 ,C1465_=_C2207 ,\nC1465_=_C2209 ,C1465_=_C2210 ,C1465_=_C2212 ,C1465_=_C2213 ,C1465_=_C2215 ,C1465_=_C2216 ,\nC1465_=_C2217 ,C1470_=_C1486 ,C1470_=_C1502 ,C1470_=_C1518 ,C1470_=_C1538 ,C1470_=_C1991 ,\nC1470_=_C2002 ,C1470_=_C2013 ,C1470_=_C2024 ,C1470_=_C2035 ,C1470_=_C2044 ,C1470_=_C2053 ,\nC1470_=_C2062 ,C1470_=_C2071 ,C1470_=_C2080 ,C1470_=_C2093 ,C1470_=_C2101 ,C1470_=_C2109 ,\nC1470_=_C2117 ,C1470_=_C2125 ,C1470_=_C2133 ,C1470_=_C2147 ,C1470_=_C2161 ,C1470_=_C2168 ,\nC1470_=_C2177 ,C1470_=_C2191 ,C1481_=_C1482 ,C1481_=_C1483 ,C1481_=_C1486 ,C1481_=_C1487 ,\nC1481_=_C1497 ,C1481_=_C1513 ,C1481_=_C1531 ,C1481_=_C2193 ,C1481_=_C2194 ,C1481_=_C2195 ,\nC1481_=_C2196 ,C1481_=_C2197 ,C1481_=_C2198 ,C1481_=_C2199 ,C1481_=_C2200 ,C1481_=_C2201 ,\nC1481_=_C2202 ,C1481_=_C2203 ,C1481_=_C2204 ,C1481_=_C2205 ,C1481_=_C2207 ,C1481_=_C2209 ,\nC1481_=_C2210 ,C1481_=_C2212 ,C1481_=_C2213 ,C1481_=_C2215 ,C1481_=_C2216 ,C1481_=_C2217 ,\nC1482_=_C1483 ,C1482_=_C1486 ,C1482_=_C1487 ,C1482_=_C1771 ,C1482_=_C1835 ,C1482_=_C1859 ,\nC1482_=_C1895 ,C1482_=_C1915 ,C1482_=_C1983 ,C1482_=_C2005 ,C1482_=_C2038 ,C1482_=_C2056 ,\nC1482_=_C2096 ,C1482_=_C2112 ,C1483_=_C1486 ,C1483_=_C1487 ,C1483_=_C1499 ,C1483_=_C1708 ,\nC1483_=_C1772 ,C1483_=_C1786 ,C1483_=_C1860 ,C1483_=_C1872 ,C1483_=_C1916 ,C1483_=_C1926 ,\nC1483_=_C2006 ,C1483_=_C2017 ,C1483_=_C2057 ,C1483_=_C2066 ,C1483_=_C2113 ,C1483_=_C2121 ,\nC1483_=_C2158 ,C1486_=_C1487 ,C1486_=_C1502 ,C1486_=_C1518 ,C1486_=_C1538 ,C1486_=_C1991 ,\nC1486_=_C2002 ,C1486_=_C2013 ,C1486_=_C2024 ,C1486_=_C2035 ,C1486_=_C2044 ,C1486_=_C2053 ,\nC1486_=_C2062 ,C1486_=_C2071 ,C1486_=_C2080 ,C1486_=_C2093 ,C1486_=_C2101 ,C1486_=_C2109 ,\nC1486_=_C2117 ,C1486_=_C2125 ,C1486_=_C2133 ,C1486_=_C2147 ,C1486_=_C2161 ,C1486_=_C2168 ,\nC1486_=_C2177 ,C1486_=_C2191 ,C1487_=_C2219 ,C1493_=_C1497 ,C1493_=_C1499 ,C1493_=_C1502 ,\nC1493_=_C1652 ,C1493_=_C1654 ,C1493_=_C1655 ,C1493_=_C1656 ,C1493_=_C1657 ,C1493_=_C1658 ,\nC1493_=_C1659 ,C1493_=_C1660 ,C1493_=_C1661 ,C1493_=_C1662 ,C1493_=_C1663 ,C1493_=_C1664 ,\nC1493_=_C1668 ,C1493_=_C1669 ,C1497_=_C1499 ,C1497_=_C1502 ,C1497_=_C1513 ,C1497_=_C1531 ,\nC1497_=_C2193 ,C1497_=_C2194 ,C1497_=_C2195 ,C1497_=_C2196 ,C1497_=_C2197 ,C1497_=_C2198 ,\nC1497_=_C2199 ,C1497_=_C2200 ,C1497_=_C2201 ,C1497_=_C2202 ,C1497_=_C2203 ,C1497_=_C2204 ,\nC1497_=_C2205 ,C1497_=_C2207 ,C1497_=_C2209 ,C1497_=_C2210 ,C1497_=_C2212 ,C1497_=_C2213 ,\nC1497_=_C2215 ,C1497_=_C2216 ,C1497_=_C2217 ,C1499_=_C1502 ,C1499_=_C1708 ,C1499_=_C1772 ,\nC1499_=_C1786 ,C1499_=_C1860 ,C1499_=_C1872 ,C1499_=_C1916 ,C1499_=_C1926 ,C1499_=_C2006 ,\nC1499_=_C2017 ,C1499_=_C2057 ,C1499_=_C2066 ,C1499_=_C2113 ,C1499_=_C2121 ,C1499_=_C2158 ,\nC1502_=_C1518 ,C1502_=_C1538 ,C1502_=_C1991 ,C1502_=_C2002 ,C1502_=_C2013 ,C1502_=_C2024 ,\nC1502_=_C2035 ,C1502_=_C2044 ,C1502_=_C2053 ,C1502_=_C2062 ,C1502_=_C2071 ,C1502_=_C2080 ,\nC1502_=_C2093 ,C1502_=_C2101 ,C1502_=_C2109 ,C1502_=_C2117 ,C1502_=_C2125 ,C1502_=_C2133 ,\nC1502_=_C2147 ,C1502_=_C2161 ,C1502_=_C2168 ,C1502_=_C2177 ,C1502_=_C2191 ,C1509_=_C1513 ,\nC1509_=_C1518 ,C1509_=_C1520 ,C1509_=_C1688 ,C1509_=_C1691 ,C1509_=_C1692 ,C1509_=_C1693 ,\nC1509_=_C1694 ,C1509_=_C1695 ,C1509_=_C1696 ,C1509_=_C1697 ,C1509_=_C1698 ,C1509_=_C1699 ,\nC1509_=_C1700 ,C1509_=_C1702 ,C1509_=_C1705 ,C1513_=_C1518 ,C1513_=_C1520 ,C1513_=_C1531 ,\nC1513_=_C2193 ,C1513_=_C2194 ,C1513_=_C2195 ,C1513_=_C2196 ,C1513_=_C2197 ,C1513_=_C2198 ,\nC1513_=_C2199 ,C1513_=_C2200 ,C1513_=_C2201 ,C1513_=_C2202 ,C1513_=_C2203 ,C1513_=_C2204 ,\nC1513_=_C2205 ,C1513_=_C2207 ,C1513_=_C2209 ,C1513_=_C2210 ,C1513_=_C2212 ,C1513_=_C2213 ,\nC1513_=_C2215 ,C1513_=_C2216 ,C1513_=_C2217 ,C1518_=_C1520 ,C1518_=_C1538 ,C1518_=_C1991 ,\nC1518_=_C2002 ,C1518_=_C2013 ,C1518_=_C2024 ,C1518_=_C2035 ,C1518_=_C2044 ,C1518_=_C2053 ,\nC1518_=_C2062 ,C1518_=_C2071 ,C1518_=_C2080 ,C1518_=_C2093 ,C1518_=_C2101 ,C1518_=_C2109 ,\nC1518_=_C2117 ,C1518_=_C2125 ,C1518_=_C2133 ,C1518_=_C2147 ,C1518_=_C2161 ,C1518_=_C2168 ,\nC1518_=_C2177 ,C1518_=_C2191 ,C1520_=_C2221 ,C1525_=_C1531 ,C1525_=_C1538 ,C1525_=_C1742 ,\nC1525_=_C1744 ,C1525_=_C1745 ,C1525_=_C1746 ,C1525_=_C1747 ,C1525_=_C1748 ,C1525_=_C1749 ,\nC1525_=_C1750 ,C1525_=_C1751 ,C1525_=_C1754 ,C1525_=_C1755 ,C1531_=_C1538 ,C1531_=_C2193 ,\nC1531_=_C2194 ,C1531_=_C2195 ,C1531_=_C2196 ,C1531_=_C2197 ,C1531_=_C2198 ,C1531_=_C2199 ,\nC1531_=_C2200 ,C1531_=_C2201 ,C1531_=_C2202 ,C1531_=_C2203 ,C1531_=_C2204 ,C1531_=_C2205 ,\nC1531_=_C2207 ,C1531_=_C2209 ,C1531_=_C2210 ,C1531_=_C2212 ,C1531_=_C2213 ,C1531_=_C2215 ,\nC1531_=_C2216 ,C1531_=_C2217 ,C1538_=_C1991 ,C1538_=_C2002 ,C1538_=_C2013 ,C1538_=_C2024 ,\nC1538_=_C2035 ,C1538_=_C2044 ,C1538_=_C2053 ,C1538_=_C2062 ,C1538_=_C2071 ,C1538_=_C2080 ,\nC1538_=_C2093 ,C1538_=_C2101 ,C1538_=_C2109 ,C1538_=_C2117 ,C1538_=_C2125 ,C1538_=_C2133 ,\nC1538_=_C2147 ,C1538_=_C2161 ,C1538_=_C2168 ,C1538_=_C2177 ,C1538_=_C2191 ,C1546_=_C1547 ,\nC1546_=_C1548 ,C1546_=_C1549 ,C1546_=_C1550 ,C1546_=_C1551 ,C1546_=_C1552 ,C1546_=_C1553 ,\nC1546_=_C1554 ,C1546_=_C1555 ,C1546_=_C1556 ,C1546_=_C1557 ,C1546_=_C1559 ,C1546_=_C1560 ,\nC1546_=_C1561 ,C1546_=_C1562 ,C1546_=_C1563 ,C1546_=_C1564 ,C1546_=_C1565 ,C1546_=_C1566 ,\nC1546_=_C1567 ,C1546_=_C1568 ,C1546_=_C1569 ,C1546_=_C1571 ,C1546_=_C1573 ,C1546_=_C1575 ,\nC1546_=_C1576 ,C1546_=_C1578 ,C1546_=_C1581 ,C1546_=_C1582 ,C1546_=_C1599 ,C1546_=_C1601 ,\nC1546_=_C1618 ,C1546_=_C1620 ,C1546_=_C1623 ,C1546_=_C1626 ,C1547_=_C1548 ,C1547_=_C1549 ,\nC1547_=_C1550 ,C1547_=_C1551 ,C1547_=_C1552 ,C1547_=_C1553 ,C1547_=_C1554 ,C1547_=_C1555 ,\nC1547_=_C1556 ,C1547_=_C1557 ,C1547_=_C1559 ,C1547_=_C1560 ,C1547_=_C1561 ,C1547_=_C1562 ,\nC1547_=_C1563 ,C1547_=_C1564 ,C1547_=_C1565 ,C1547_=_C1566 ,C1547_=_C1567 ,C1547_=_C1568 ,\nC1547_=_C1569 ,C1547_=_C1571 ,C1547_=_C1573 ,C1547_=_C1575 ,C1547_=_C1576 ,C1547_=_C1578 ,\nC1547_=_C1581 ,C1547_=_C1582 ,C1547_=_C1835 ,C1548_=_C1549 ,C1548_=_C1550 ,C1548_=_C1551 ,\nC1548_=_C1552 ,C1548_=_C1553 ,C1548_=_C1554 ,C1548_=_C1555 ,C1548_=_C1556 ,C1548_=_C1557 ,\nC1548_=_C1559 ,C1548_=_C1560 ,C1548_=_C1561 ,C1548_=_C1562 ,C1548_=_C1563 ,C1548_=_C1564 ,\nC1548_=_C1565</w:t>
      </w:r>
    </w:p>
    <w:p>
      <w:pPr>
        <w:pStyle w:val="PreformattedText"/>
        <w:bidi w:val="0"/>
        <w:spacing w:before="0" w:after="0"/>
        <w:jc w:val="left"/>
        <w:rPr/>
      </w:pPr>
      <w:r>
        <w:rPr/>
        <w:t xml:space="preserve"> </w:t>
      </w:r>
      <w:r>
        <w:rPr/>
        <w:t>,C1548_=_C1566 ,C1548_=_C1567 ,C1548_=_C1568 ,C1548_=_C1569 ,C1548_=_C1571 ,\nC1548_=_C1573 ,C1548_=_C1575 ,C1548_=_C1576 ,C1548_=_C1578 ,C1548_=_C1581 ,C1548_=_C1582 ,\nC1549_=_C1550 ,C1549_=_C1551 ,C1549_=_C1552 ,C1549_=_C1553 ,C1549_=_C1554 ,C1549_=_C1555 ,\nC1549_=_C1556 ,C1549_=_C1557 ,C1549_=_C1559 ,C1549_=_C1560 ,C1549_=_C1561 ,C1549_=_C1562 ,\nC1549_=_C1563 ,C1549_=_C1564 ,C1549_=_C1565 ,C1549_=_C1566 ,C1549_=_C1567 ,C1549_=_C1568 ,\nC1549_=_C1569 ,C1549_=_C1571 ,C1549_=_C1573 ,C1549_=_C1575 ,C1549_=_C1576 ,C1549_=_C1578 ,\nC1549_=_C1581 ,C1549_=_C1582 ,C1549_=_C1859 ,C1549_=_C1860 ,C1550_=_C1551 ,C1550_=_C1552 ,\nC1550_=_C1553 ,C1550_=_C1554 ,C1550_=_C1555 ,C1550_=_C1556 ,C1550_=_C1557 ,C1550_=_C1559 ,\nC1550_=_C1560 ,C1550_=_C1561 ,C1550_=_C1562 ,C1550_=_C1563 ,C1550_=_C1564 ,C1550_=_C1565 ,\nC1550_=_C1566 ,C1550_=_C1567 ,C1550_=_C1568 ,C1550_=_C1569 ,C1550_=_C1571 ,C1550_=_C1573 ,\nC1550_=_C1575 ,C1550_=_C1576 ,C1550_=_C1578 ,C1550_=_C1581 ,C1550_=_C1582 ,C1550_=_C1872 ,\nC1551_=_C1552 ,C1551_=_C1553 ,C1551_=_C1554 ,C1551_=_C1555 ,C1551_=_C1556 ,C1551_=_C1557 ,\nC1551_=_C1559 ,C1551_=_C1560 ,C1551_=_C1561 ,C1551_=_C1562 ,C1551_=_C1563 ,C1551_=_C1564 ,\nC1551_=_C1565 ,C1551_=_C1566 ,C1551_=_C1567 ,C1551_=_C1568 ,C1551_=_C1569 ,C1551_=_C1571 ,\nC1551_=_C1573 ,C1551_=_C1575 ,C1551_=_C1576 ,C1551_=_C1578 ,C1551_=_C1581 ,C1551_=_C1582 ,\nC1552_=_C1553 ,C1552_=_C1554 ,C1552_=_C1555 ,C1552_=_C1556 ,C1552_=_C1557 ,C1552_=_C1559 ,\nC1552_=_C1560 ,C1552_=_C1561 ,C1552_=_C1562 ,C1552_=_C1563 ,C1552_=_C1564 ,C1552_=_C1565 ,\nC1552_=_C1566 ,C1552_=_C1567 ,C1552_=_C1568 ,C1552_=_C1569 ,C1552_=_C1571 ,C1552_=_C1573 ,\nC1552_=_C1575 ,C1552_=_C1576 ,C1552_=_C1578 ,C1552_=_C1581 ,C1552_=_C1582 ,C1552_=_C1895 ,\nC1553_=_C1554 ,C1553_=_C1555 ,C1553_=_C1556 ,C1553_=_C1557 ,C1553_=_C1559 ,C1553_=_C1560 ,\nC1553_=_C1561 ,C1553_=_C1562 ,C1553_=_C1563 ,C1553_=_C1564 ,C1553_=_C1565 ,C1553_=_C1566 ,\nC1553_=_C1567 ,C1553_=_C1568 ,C1553_=_C1569 ,C1553_=_C1571 ,C1553_=_C1573 ,C1553_=_C1575 ,\nC1553_=_C1576 ,C1553_=_C1578 ,C1553_=_C1581 ,C1553_=_C1582 ,C1554_=_C1555 ,C1554_=_C1556 ,\nC1554_=_C1557 ,C1554_=_C1559 ,C1554_=_C1560 ,C1554_=_C1561 ,C1554_=_C1562 ,C1554_=_C1563 ,\nC1554_=_C1564 ,C1554_=_C1565 ,C1554_=_C1566 ,C1554_=_C1567 ,C1554_=_C1568 ,C1554_=_C1569 ,\nC1554_=_C1571 ,C1554_=_C1573 ,C1554_=_C1575 ,C1554_=_C1576 ,C1554_=_C1578 ,C1554_=_C1581 ,\nC1554_=_C1582 ,C1554_=_C1915 ,C1554_=_C1916 ,C1555_=_C1556 ,C1555_=_C1557 ,C1555_=_C1559 ,\nC1555_=_C1560 ,C1555_=_C1561 ,C1555_=_C1562 ,C1555_=_C1563 ,C1555_=_C1564 ,C1555_=_C1565 ,\nC1555_=_C1566 ,C1555_=_C1567 ,C1555_=_C1568 ,C1555_=_C1569 ,C1555_=_C1571 ,C1555_=_C1573 ,\nC1555_=_C1575 ,C1555_=_C1576 ,C1555_=_C1578 ,C1555_=_C1581 ,C1555_=_C1582 ,C1555_=_C1926 ,\nC1556_=_C1557 ,C1556_=_C1559 ,C1556_=_C1560 ,C1556_=_C1561 ,C1556_=_C1562 ,C1556_=_C1563 ,\nC1556_=_C1564 ,C1556_=_C1565 ,C1556_=_C1566 ,C1556_=_C1567 ,C1556_=_C1568 ,C1556_=_C1569 ,\nC1556_=_C1571 ,C1556_=_C1573 ,C1556_=_C1575 ,C1556_=_C1576 ,C1556_=_C1578 ,C1556_=_C1581 ,\nC1556_=_C1582 ,C1557_=_C1559 ,C1557_=_C1560 ,C1557_=_C1561 ,C1557_=_C1562 ,C1557_=_C1563 ,\nC1557_=_C1564 ,C1557_=_C1565 ,C1557_=_C1566 ,C1557_=_C1567 ,C1557_=_C1568 ,C1557_=_C1569 ,\nC1557_=_C1571 ,C1557_=_C1573 ,C1557_=_C1575 ,C1557_=_C1576 ,C1557_=_C1578 ,C1557_=_C1581 ,\nC1557_=_C1582 ,C1559_=_C1560 ,C1559_=_C1561 ,C1559_=_C1562 ,C1559_=_C1563 ,C1559_=_C1564 ,\nC1559_=_C1565 ,C1559_=_C1566 ,C1559_=_C1567 ,C1559_=_C1568 ,C1559_=_C1569 ,C1559_=_C1571 ,\nC1559_=_C1573 ,C1559_=_C1575 ,C1559_=_C1576 ,C1559_=_C1578 ,C1559_=_C1581 ,C1559_=_C1582 ,\nC1559_=_C2276 ,C1560_=_C1561 ,C1560_=_C1562 ,C1560_=_C1563 ,C1560_=_C1564 ,C1560_=_C1565 ,\nC1560_=_C1566 ,C1560_=_C1567 ,C1560_=_C1568 ,C1560_=_C1569 ,C1560_=_C1571 ,C1560_=_C1573 ,\nC1560_=_C1575 ,C1560_=_C1576 ,C1560_=_C1578 ,C1560_=_C1581 ,C1560_=_C1582 ,C1560_=_C1657 ,\nC1560_=_C1693 ,C1560_=_C1746 ,C1560_=_C2277 ,C1561_=_C1562 ,C1561_=_C1563 ,C1561_=_C1564 ,\nC1561_=_C1565 ,C1561_=_C1566 ,C1561_=_C1567 ,C1561_=_C1568 ,C1561_=_C1569 ,C1561_=_C1571 ,\nC1561_=_C1573 ,C1561_=_C1575 ,C1561_=_C1576 ,C1561_=_C1578 ,C1561_=_C1581 ,C1561_=_C1582 ,\nC1561_=_C2278 ,C1562_=_C1563 ,C1562_=_C1564 ,C1562_=_C1565 ,C1562_=_C1566 ,C1562_=_C1567 ,\nC1562_=_C1568 ,C1562_=_C1569 ,C1562_=_C1571 ,C1562_=_C1573 ,C1562_=_C1575 ,C1562_=_C1576 ,\nC1562_=_C1578 ,C1562_=_C1581 ,C1562_=_C1582 ,C1562_=_C1658 ,C1562_=_C1747 ,C1562_=_C2279 ,\nC1563_=_C1564 ,C1563_=_C1565 ,C1563_=_C1566 ,C1563_=_C1567 ,C1563_=_C1568 ,C1563_=_C1569 ,\nC1563_=_C1571 ,C1563_=_C1573 ,C1563_=_C1575 ,C1563_=_C1576 ,C1563_=_C1578 ,C1563_=_C1581 ,\nC1563_=_C1582 ,C1563_=_C1694 ,C1563_=_C2280 ,C1564_=_C1565 ,C1564_=_C1566 ,C1564_=_C1567 ,\nC1564_=_C1568 ,C1564_=_C1569 ,C1564_=_C1571 ,C1564_=_C1573 ,C1564_=_C1575 ,C1564_=_C1576 ,\nC1564_=_C1578 ,C1564_=_C1581 ,C1564_=_C1582 ,C1564_=_C2281 ,C1565_=_C1566 ,C1565_=_C1567 ,\nC1565_=_C1568 ,C1565_=_C1569 ,C1565_=_C1571 ,C1565_=_C1573 ,C1565_=_C1575 ,C1565_=_C1576 ,\nC1565_=_C1578 ,C1565_=_C1581 ,C1565_=_C1582 ,C1565_=_C1659 ,C1565_=_C1695 ,C1565_=_C2282 ,\nC1566_=_C1567 ,C1566_=_C1568 ,C1566_=_C1569 ,C1566_=_C1571 ,C1566_=_C1573 ,C1566_=_C1575 ,\nC1566_=_C1576 ,C1566_=_C1578 ,C1566_=_C1581 ,C1566_=_C1582 ,C1566_=_C2283 ,C1567_=_C1568 ,\nC1567_=_C1569 ,C1567_=_C1571 ,C1567_=_C1573 ,C1567_=_C1575 ,C1567_=_C1576 ,C1567_=_C1578 ,\nC1567_=_C1581 ,C1567_=_C1582 ,C1567_=_C1660 ,C1567_=_C2284 ,C1568_=_C1569 ,C1568_=_C1571 ,\nC1568_=_C1573 ,C1568_=_C1575 ,C1568_=_C1576 ,C1568_=_C1578 ,C1568_=_C1581 ,C1568_=_C1582 ,\nC1568_=_C1696 ,C1568_=_C2285 ,C1569_=_C1571 ,C1569_=_C1573 ,C1569_=_C1575 ,C1569_=_C1576 ,\nC1569_=_C1578 ,C1569_=_C1581 ,C1569_=_C1582 ,C1569_=_C1748 ,C1569_=_C2286 ,C1571_=_C1573 ,\nC1571_=_C1575 ,C1571_=_C1576 ,C1571_=_C1578 ,C1571_=_C1581 ,C1571_=_C1582 ,C1571_=_C2323 ,\nC1573_=_C1575 ,C1573_=_C1576 ,C1573_=_C1578 ,C1573_=_C1581 ,C1573_=_C1582 ,C1573_=_C2325 ,\nC1575_=_C1576 ,C1575_=_C1578 ,C1575_=_C1581 ,C1575_=_C1582 ,C1575_=_C2327 ,C1576_=_C1578 ,\nC1576_=_C1581 ,C1576_=_C1582 ,C1576_=_C2328 ,C1578_=_C1581 ,C1578_=_C1582 ,C1578_=_C2330 ,\nC1581_=_C1582 ,C1581_=_C2333 ,C1582_=_C2358 ,C1599_=_C1601 ,C1599_=_C1618 ,C1599_=_C1620 ,\nC1599_=_C1623 ,C1599_=_C1626 ,C1599_=_C2135 ,C1599_=_C2137 ,C1599_=_C2138 ,C1599_=_C2139 ,\nC1599_=_C2141 ,C1601_=_C1618 ,C1601_=_C1620 ,C1601_=_C1623 ,C1601_=_C1626 ,C1601_=_C2149 ,\nC1601_=_C2152 ,C1601_=_C2153 ,C1601_=_C2155 ,C1618_=_C1620 ,C1618_=_C1623 ,C1618_=_C1626 ,\nC1618_=_C1780 ,C1618_=_C1971 ,C1620_=_C1623 ,C1620_=_C1626 ,C1620_=_C1738 ,C1620_=_C1809 ,\nC1620_=_C1973 ,C1623_=_C1626 ,C1623_=_C1829 ,C1623_=_C1976 ,C1626_=_C1722 ,C1626_=_C1832 ,\nC1626_=_C1979 ,C1652_=_C1654 ,C1652_=_C1655 ,C1652_=_C1656 ,C1652_=_C1657 ,C1652_=_C1658 ,\nC1652_=_C1659 ,C1652_=_C1660 ,C1652_=_C1661 ,C1652_=_C1662 ,C1652_=_C1663 ,C1652_=_C1664 ,\nC1652_=_C1668 ,C1652_=_C1669 ,C1652_=_C1688 ,C1652_=_C1742 ,C1652_=_C2135 ,C1652_=_C2149 ,\nC1652_=_C2193 ,C1652_=_C2219 ,C1652_=_C2221 ,C1652_=_C2230 ,C1652_=_C2232 ,C1652_=_C2235 ,\nC1652_=_C2237 ,C1652_=_C2238 ,C1654_=_C1655 ,C1654_=_C1656 ,C1654_=_C1657 ,C1654_=_C1658 ,\nC1654_=_C1659 ,C1654_=_C1660 ,C1654_=_C1661 ,C1654_=_C1662 ,C1654_=_C1663 ,C1654_=_C1664 ,\nC1654_=_C1668 ,C1654_=_C1669 ,C1654_=_C1744 ,C1654_=_C2137 ,C1654_=_C2268 ,C1655_=_C1656 ,\nC1655_=_C1657 ,C1655_=_C1658 ,C1655_=_C1659 ,C1655_=_C1660 ,C1655_=_C1661 ,C1655_=_C1662 ,\nC1655_=_C1663 ,C1655_=_C1664 ,C1655_=_C1668 ,C1655_=_C1669 ,C1655_=_C1691 ,C1655_=_C2271 ,\nC1656_=_C1657 ,C1656_=_C1658 ,C1656_=_C1659 ,C1656_=_C1660 ,C1656_=_C1661 ,C1656_=_C1662 ,\nC1656_=_C1663 ,C1656_=_C1664 ,C1656_=_C1668 ,C1656_=_C1669 ,C1656_=_C2273 ,C1657_=_C1658 ,\nC1657_=_C1659 ,C1657_=_C1660 ,C1657_=_C1661 ,C1657_=_C1662 ,C1657_=_C1663 ,C1657_=_C1664 ,\nC1657_=_C1668 ,C1657_=_C1669 ,C1657_=_C1693 ,C1657_=_C1746 ,C1657_=_C2277 ,C1658_=_C1659 ,\nC1658_=_C1660 ,C1658_=_C1661 ,C1658_=_C1662 ,C1658_=_C1663 ,C1658_=_C1664 ,C1658_=_C1668 ,\nC1658_=_C1669 ,C1658_=_C1747 ,C1658_=_C2279 ,C1659_=_C1660 ,C1659_=_C1661 ,C1659_=_C1662 ,\nC1659_=_C1663 ,C1659_=_C1664 ,C1659_=_C1668 ,C1659_=_C1669 ,C1659_=_C1695 ,C1659_=_C2282 ,\nC1660_=_C1661 ,C1660_=_C1662 ,C1660_=_C1663 ,C1660_=_C1664 ,C1660_=_C1668 ,C1660_=_C1669 ,\nC1660_=_C2284 ,C1661_=_C1662 ,C1661_=_C1663 ,C1661_=_C1664 ,C1661_=_C1668 ,C1661_=_C1669 ,\nC1661_=_C1697 ,C1661_=_C1749 ,C1661_=_C2195 ,C1661_=_C2289 ,C1662_=_C1663 ,C1662_=_C1664 ,\nC1662_=_C1668 ,C1662_=_C1669 ,C1662_=_C1750 ,C1662_=_C2197 ,C1662_=_C2291 ,C1663_=_C1664 ,\nC1663_=_C1668 ,C1663_=_C1669 ,C1663_=_C1699 ,C1663_=_C2200 ,C1663_=_C2294 ,C1664_=_C1668 ,\nC1664_=_C1669 ,C1664_=_C2202 ,C1664_=_C2296 ,C1668_=_C1669 ,C1668_=_C2213 ,C1668_=_C2307 ,\nC1669_=_C1705 ,C1669_=_C1755 ,C1669_=_C2141 ,C1669_=_C2155 ,C1669_=_C2217 ,C1669_=_C2359 ,\nC1688_=_C1691 ,C1688_=_C1692 ,C1688_=_C1693 ,C1688_=_C1694 ,C1688_=_C1695 ,C1688_=_C1696 ,\nC1688_=_C1697 ,C1688_=_C1698 ,C1688_=_C1699 ,C1688_=_C1700 ,C1688_=_C1702 ,C1688_=_C1705 ,\nC1688_=_C1742 ,C1688_=_C2135 ,C1688_=_C2149 ,C1688_=_C2193 ,C1688_=_C2219 ,C1688_=_C2221 ,\nC1688_=_C2230 ,C1688_=_C2232 ,C1688_=_C2235 ,C1688_=_C2237 ,C1688_=_C2238 ,C1691_=_C1692 ,\nC1691_=_C1693 ,C1691_=_C1694 ,C1691_=_C1695 ,C1691_=_C1696 ,C1691_=_C1697 ,C1691_=_C1698 ,\nC1691_=_C1699 ,C1691_=_C1700 ,C1691_=_C1702 ,C1691_=_C1705 ,C1691_=_C2271 ,C1692_=_C1693 ,\nC1692_=_C1694 ,C1692_=_C1695 ,C1692_=_C1696 ,C1692_=_C1697 ,C1692_=_C1698 ,C1692_=_C1699 ,\nC1692_=_C1700 ,C1692_=_C1702 ,C1692_=_C1705 ,C1692_=_C2274 ,C1693_=_C1694 ,C1693_=_C1695 ,\nC1693_=_C1696 ,C1693_=_C1697 ,C1693_=_C1698 ,C1693_=_C1699 ,C1693_=_C1700 ,C1693_=_C1702 ,\nC1693_=_C1705 ,C1693_=_C1746 ,C1693_=_C2277 ,C1694_=_C1695 ,C1694_=_C1696 ,C1694_=_C1697 ,\nC1694_=_C1698 ,C1694_=_C1699 ,C1694_=_C1700 ,C1694_=_C1702 ,C1694_=_C1705 ,C1694_=_C2280 ,\nC1695_=_C1696 ,C1695_=_C1697 ,C1695_=_C1698 ,C1695_=_C1699 ,C1695_=_C1700 ,C1695_=_C1702 ,\nC1695_=_C1705 ,C1695_=_C2282 ,C1696_=_C1697 ,C1696_=_C1698 ,C1696_=_C1699</w:t>
      </w:r>
    </w:p>
    <w:p>
      <w:pPr>
        <w:pStyle w:val="PreformattedText"/>
        <w:bidi w:val="0"/>
        <w:spacing w:before="0" w:after="0"/>
        <w:jc w:val="left"/>
        <w:rPr/>
      </w:pPr>
      <w:r>
        <w:rPr/>
        <w:t xml:space="preserve"> </w:t>
      </w:r>
      <w:r>
        <w:rPr/>
        <w:t>,C1696_=_C1700 ,\nC1696_=_C1702 ,C1696_=_C1705 ,C1696_=_C2285 ,C1697_=_C1698 ,C1697_=_C1699 ,C1697_=_C1700 ,\nC1697_=_C1702 ,C1697_=_C1705 ,C1697_=_C1749 ,C1697_=_C2195 ,C1697_=_C2289 ,C1698_=_C1699 ,\nC1698_=_C1700 ,C1698_=_C1702 ,C1698_=_C1705 ,C1698_=_C2198 ,C1698_=_C2292 ,C1699_=_C1700 ,\nC1699_=_C1702 ,C1699_=_C1705 ,C1699_=_C2200 ,C1699_=_C2294 ,C1700_=_C1702 ,C1700_=_C1705 ,\nC1700_=_C2203 ,C1700_=_C2297 ,C1702_=_C1705 ,C1702_=_C2209 ,C1702_=_C2303 ,C1705_=_C1755 ,\nC1705_=_C2141 ,C1705_=_C2155 ,C1705_=_C2217 ,C1705_=_C2359 ,C1708_=_C1722 ,C1708_=_C1772 ,\nC1708_=_C1786 ,C1708_=_C1860 ,C1708_=_C1872 ,C1708_=_C1916 ,C1708_=_C1926 ,C1708_=_C2006 ,\nC1708_=_C2017 ,C1708_=_C2057 ,C1708_=_C2066 ,C1708_=_C2113 ,C1708_=_C2121 ,C1708_=_C2158 ,\nC1722_=_C1832 ,C1722_=_C1979 ,C1738_=_C1809 ,C1738_=_C1973 ,C1742_=_C1744 ,C1742_=_C1745 ,\nC1742_=_C1746 ,C1742_=_C1747 ,C1742_=_C1748 ,C1742_=_C1749 ,C1742_=_C1750 ,C1742_=_C1751 ,\nC1742_=_C1754 ,C1742_=_C1755 ,C1742_=_C2135 ,C1742_=_C2149 ,C1742_=_C2193 ,C1742_=_C2219 ,\nC1742_=_C2221 ,C1742_=_C2230 ,C1742_=_C2232 ,C1742_=_C2235 ,C1742_=_C2237 ,C1742_=_C2238 ,\nC1744_=_C1745 ,C1744_=_C1746 ,C1744_=_C1747 ,C1744_=_C1748 ,C1744_=_C1749 ,C1744_=_C1750 ,\nC1744_=_C1751 ,C1744_=_C1754 ,C1744_=_C1755 ,C1744_=_C2137 ,C1744_=_C2268 ,C1745_=_C1746 ,\nC1745_=_C1747 ,C1745_=_C1748 ,C1745_=_C1749 ,C1745_=_C1750 ,C1745_=_C1751 ,C1745_=_C1754 ,\nC1745_=_C1755 ,C1745_=_C2138 ,C1745_=_C2152 ,C1745_=_C2275 ,C1746_=_C1747 ,C1746_=_C1748 ,\nC1746_=_C1749 ,C1746_=_C1750 ,C1746_=_C1751 ,C1746_=_C1754 ,C1746_=_C1755 ,C1746_=_C2277 ,\nC1747_=_C1748 ,C1747_=_C1749 ,C1747_=_C1750 ,C1747_=_C1751 ,C1747_=_C1754 ,C1747_=_C1755 ,\nC1747_=_C2279 ,C1748_=_C1749 ,C1748_=_C1750 ,C1748_=_C1751 ,C1748_=_C1754 ,C1748_=_C1755 ,\nC1748_=_C2286 ,C1749_=_C1750 ,C1749_=_C1751 ,C1749_=_C1754 ,C1749_=_C1755 ,C1749_=_C2195 ,\nC1749_=_C2289 ,C1750_=_C1751 ,C1750_=_C1754 ,C1750_=_C1755 ,C1750_=_C2197 ,C1750_=_C2291 ,\nC1751_=_C1754 ,C1751_=_C1755 ,C1751_=_C2204 ,C1751_=_C2298 ,C1754_=_C1755 ,C1754_=_C2215 ,\nC1754_=_C2309 ,C1755_=_C2141 ,C1755_=_C2155 ,C1755_=_C2217 ,C1755_=_C2359 ,C1771_=_C1772 ,\nC1771_=_C1780 ,C1771_=_C1835 ,C1771_=_C1859 ,C1771_=_C1895 ,C1771_=_C1915 ,C1771_=_C1983 ,\nC1771_=_C2005 ,C1771_=_C2038 ,C1771_=_C2056 ,C1771_=_C2096 ,C1771_=_C2112 ,C1772_=_C1780 ,\nC1772_=_C1786 ,C1772_=_C1860 ,C1772_=_C1872 ,C1772_=_C1916 ,C1772_=_C1926 ,C1772_=_C2006 ,\nC1772_=_C2017 ,C1772_=_C2057 ,C1772_=_C2066 ,C1772_=_C2113 ,C1772_=_C2121 ,C1772_=_C2158 ,\nC1780_=_C1971 ,C1786_=_C1860 ,C1786_=_C1872 ,C1786_=_C1916 ,C1786_=_C1926 ,C1786_=_C2006 ,\nC1786_=_C2017 ,C1786_=_C2057 ,C1786_=_C2066 ,C1786_=_C2113 ,C1786_=_C2121 ,C1786_=_C2158 ,\nC1809_=_C1973 ,C1829_=_C1832 ,C1829_=_C1976 ,C1832_=_C1979 ,C1835_=_C1859 ,C1835_=_C1895 ,\nC1835_=_C1915 ,C1835_=_C1983 ,C1835_=_C2005 ,C1835_=_C2038 ,C1835_=_C2056 ,C1835_=_C2096 ,\nC1835_=_C2112 ,C1859_=_C1860 ,C1859_=_C1895 ,C1859_=_C1915 ,C1859_=_C1983 ,C1859_=_C2005 ,\nC1859_=_C2038 ,C1859_=_C2056 ,C1859_=_C2096 ,C1859_=_C2112 ,C1860_=_C1872 ,C1860_=_C1916 ,\nC1860_=_C1926 ,C1860_=_C2006 ,C1860_=_C2017 ,C1860_=_C2057 ,C1860_=_C2066 ,C1860_=_C2113 ,\nC1860_=_C2121 ,C1860_=_C2158 ,C1872_=_C1916 ,C1872_=_C1926 ,C1872_=_C2006 ,C1872_=_C2017 ,\nC1872_=_C2057 ,C1872_=_C2066 ,C1872_=_C2113 ,C1872_=_C2121 ,C1872_=_C2158 ,C1895_=_C1915 ,\nC1895_=_C1983 ,C1895_=_C2005 ,C1895_=_C2038 ,C1895_=_C2056 ,C1895_=_C2096 ,C1895_=_C2112 ,\nC1915_=_C1916 ,C1915_=_C1983 ,C1915_=_C2005 ,C1915_=_C2038 ,C1915_=_C2056 ,C1915_=_C2096 ,\nC1915_=_C2112 ,C1916_=_C1926 ,C1916_=_C2006 ,C1916_=_C2017 ,C1916_=_C2057 ,C1916_=_C2066 ,\nC1916_=_C2113 ,C1916_=_C2121 ,C1916_=_C2158 ,C1926_=_C2006 ,C1926_=_C2017 ,C1926_=_C2057 ,\nC1926_=_C2066 ,C1926_=_C2113 ,C1926_=_C2121 ,C1926_=_C2158 ,C1971_=_C1973 ,C1971_=_C1976 ,\nC1971_=_C1979 ,C1973_=_C1976 ,C1973_=_C1979 ,C1976_=_C1979 ,C1983_=_C1991 ,C1983_=_C2005 ,\nC1983_=_C2038 ,C1983_=_C2056 ,C1983_=_C2096 ,C1983_=_C2112 ,C1991_=_C2002 ,C1991_=_C2013 ,\nC1991_=_C2024 ,C1991_=_C2035 ,C1991_=_C2044 ,C1991_=_C2053 ,C1991_=_C2062 ,C1991_=_C2071 ,\nC1991_=_C2080 ,C1991_=_C2093 ,C1991_=_C2101 ,C1991_=_C2109 ,C1991_=_C2117 ,C1991_=_C2125 ,\nC1991_=_C2133 ,C1991_=_C2147 ,C1991_=_C2161 ,C1991_=_C2168 ,C1991_=_C2177 ,C1991_=_C2191 ,\nC2002_=_C2013 ,C2002_=_C2024 ,C2002_=_C2035 ,C2002_=_C2044 ,C2002_=_C2053 ,C2002_=_C2062 ,\nC2002_=_C2071 ,C2002_=_C2080 ,C2002_=_C2093 ,C2002_=_C2101 ,C2002_=_C2109 ,C2002_=_C2117 ,\nC2002_=_C2125 ,C2002_=_C2133 ,C2002_=_C2147 ,C2002_=_C2161 ,C2002_=_C2168 ,C2002_=_C2177 ,\nC2002_=_C2191 ,C2005_=_C2006 ,C2005_=_C2013 ,C2005_=_C2038 ,C2005_=_C2056 ,C2005_=_C2096 ,\nC2005_=_C2112 ,C2006_=_C2013 ,C2006_=_C2017 ,C2006_=_C2057 ,C2006_=_C2066 ,C2006_=_C2113 ,\nC2006_=_C2121 ,C2006_=_C2158 ,C2013_=_C2024 ,C2013_=_C2035 ,C2013_=_C2044 ,C2013_=_C2053 ,\nC2013_=_C2062 ,C2013_=_C2071 ,C2013_=_C2080 ,C2013_=_C2093 ,C2013_=_C2101 ,C2013_=_C2109 ,\nC2013_=_C2117 ,C2013_=_C2125 ,C2013_=_C2133 ,C2013_=_C2147 ,C2013_=_C2161 ,C2013_=_C2168 ,\nC2013_=_C2177 ,C2013_=_C2191 ,C2017_=_C2024 ,C2017_=_C2057 ,C2017_=_C2066 ,C2017_=_C2113 ,\nC2017_=_C2121 ,C2017_=_C2158 ,C2024_=_C2035 ,C2024_=_C2044 ,C2024_=_C2053 ,C2024_=_C2062 ,\nC2024_=_C2071 ,C2024_=_C2080 ,C2024_=_C2093 ,C2024_=_C2101 ,C2024_=_C2109 ,C2024_=_C2117 ,\nC2024_=_C2125 ,C2024_=_C2133 ,C2024_=_C2147 ,C2024_=_C2161 ,C2024_=_C2168 ,C2024_=_C2177 ,\nC2024_=_C2191 ,C2035_=_C2044 ,C2035_=_C2053 ,C2035_=_C2062 ,C2035_=_C2071 ,C2035_=_C2080 ,\nC2035_=_C2093 ,C2035_=_C2101 ,C2035_=_C2109 ,C2035_=_C2117 ,C2035_=_C2125 ,C2035_=_C2133 ,\nC2035_=_C2147 ,C2035_=_C2161 ,C2035_=_C2168 ,C2035_=_C2177 ,C2035_=_C2191 ,C2038_=_C2044 ,\nC2038_=_C2056 ,C2038_=_C2096 ,C2038_=_C2112 ,C2044_=_C2053 ,C2044_=_C2062 ,C2044_=_C2071 ,\nC2044_=_C2080 ,C2044_=_C2093 ,C2044_=_C2101 ,C2044_=_C2109 ,C2044_=_C2117 ,C2044_=_C2125 ,\nC2044_=_C2133 ,C2044_=_C2147 ,C2044_=_C2161 ,C2044_=_C2168 ,C2044_=_C2177 ,C2044_=_C2191 ,\nC2053_=_C2062 ,C2053_=_C2071 ,C2053_=_C2080 ,C2053_=_C2093 ,C2053_=_C2101 ,C2053_=_C2109 ,\nC2053_=_C2117 ,C2053_=_C2125 ,C2053_=_C2133 ,C2053_=_C2147 ,C2053_=_C2161 ,C2053_=_C2168 ,\nC2053_=_C2177 ,C2053_=_C2191 ,C2056_=_C2057 ,C2056_=_C2062 ,C2056_=_C2096 ,C2056_=_C2112 ,\nC2057_=_C2062 ,C2057_=_C2066 ,C2057_=_C2113 ,C2057_=_C2121 ,C2057_=_C2158 ,C2062_=_C2071 ,\nC2062_=_C2080 ,C2062_=_C2093 ,C2062_=_C2101 ,C2062_=_C2109 ,C2062_=_C2117 ,C2062_=_C2125 ,\nC2062_=_C2133 ,C2062_=_C2147 ,C2062_=_C2161 ,C2062_=_C2168 ,C2062_=_C2177 ,C2062_=_C2191 ,\nC2066_=_C2071 ,C2066_=_C2113 ,C2066_=_C2121 ,C2066_=_C2158 ,C2071_=_C2080 ,C2071_=_C2093 ,\nC2071_=_C2101 ,C2071_=_C2109 ,C2071_=_C2117 ,C2071_=_C2125 ,C2071_=_C2133 ,C2071_=_C2147 ,\nC2071_=_C2161 ,C2071_=_C2168 ,C2071_=_C2177 ,C2071_=_C2191 ,C2080_=_C2093 ,C2080_=_C2101 ,\nC2080_=_C2109 ,C2080_=_C2117 ,C2080_=_C2125 ,C2080_=_C2133 ,C2080_=_C2147 ,C2080_=_C2161 ,\nC2080_=_C2168 ,C2080_=_C2177 ,C2080_=_C2191 ,C2093_=_C2101 ,C2093_=_C2109 ,C2093_=_C2117 ,\nC2093_=_C2125 ,C2093_=_C2133 ,C2093_=_C2147 ,C2093_=_C2161 ,C2093_=_C2168 ,C2093_=_C2177 ,\nC2093_=_C2191 ,C2096_=_C2101 ,C2096_=_C2112 ,C2101_=_C2109 ,C2101_=_C2117 ,C2101_=_C2125 ,\nC2101_=_C2133 ,C2101_=_C2147 ,C2101_=_C2161 ,C2101_=_C2168 ,C2101_=_C2177 ,C2101_=_C2191 ,\nC2109_=_C2117 ,C2109_=_C2125 ,C2109_=_C2133 ,C2109_=_C2147 ,C2109_=_C2161 ,C2109_=_C2168 ,\nC2109_=_C2177 ,C2109_=_C2191 ,C2112_=_C2113 ,C2112_=_C2117 ,C2113_=_C2117 ,C2113_=_C2121 ,\nC2113_=_C2158 ,C2117_=_C2125 ,C2117_=_C2133 ,C2117_=_C2147 ,C2117_=_C2161 ,C2117_=_C2168 ,\nC2117_=_C2177 ,C2117_=_C2191 ,C2121_=_C2125 ,C2121_=_C2158 ,C2125_=_C2133 ,C2125_=_C2147 ,\nC2125_=_C2161 ,C2125_=_C2168 ,C2125_=_C2177 ,C2125_=_C2191 ,C2133_=_C2147 ,C2133_=_C2161 ,\nC2133_=_C2168 ,C2133_=_C2177 ,C2133_=_C2191 ,C2135_=_C2137 ,C2135_=_C2138 ,C2135_=_C2139 ,\nC2135_=_C2141 ,C2135_=_C2149 ,C2135_=_C2193 ,C2135_=_C2219 ,C2135_=_C2221 ,C2135_=_C2230 ,\nC2135_=_C2232 ,C2135_=_C2235 ,C2135_=_C2237 ,C2135_=_C2238 ,C2137_=_C2138 ,C2137_=_C2139 ,\nC2137_=_C2141 ,C2137_=_C2268 ,C2138_=_C2139 ,C2138_=_C2141 ,C2138_=_C2152 ,C2138_=_C2275 ,\nC2139_=_C2141 ,C2139_=_C2153 ,C2139_=_C2287 ,C2141_=_C2155 ,C2141_=_C2217 ,C2141_=_C2359 ,\nC2147_=_C2161 ,C2147_=_C2168 ,C2147_=_C2177 ,C2147_=_C2191 ,C2149_=_C2152 ,C2149_=_C2153 ,\nC2149_=_C2155 ,C2149_=_C2193 ,C2149_=_C2219 ,C2149_=_C2221 ,C2149_=_C2230 ,C2149_=_C2232 ,\nC2149_=_C2235 ,C2149_=_C2237 ,C2149_=_C2238 ,C2152_=_C2153 ,C2152_=_C2155 ,C2152_=_C2275 ,\nC2153_=_C2155 ,C2153_=_C2287 ,C2155_=_C2217 ,C2155_=_C2359 ,C2158_=_C2161 ,C2161_=_C2168 ,\nC2161_=_C2177 ,C2161_=_C2191 ,C2168_=_C2177 ,C2168_=_C2191 ,C2177_=_C2191 ,C2193_=_C2194 ,\nC2193_=_C2195 ,C2193_=_C2196 ,C2193_=_C2197 ,C2193_=_C2198 ,C2193_=_C2199 ,C2193_=_C2200 ,\nC2193_=_C2201 ,C2193_=_C2202 ,C2193_=_C2203 ,C2193_=_C2204 ,C2193_=_C2205 ,C2193_=_C2207 ,\nC2193_=_C2209 ,C2193_=_C2210 ,C2193_=_C2212 ,C2193_=_C2213 ,C2193_=_C2215 ,C2193_=_C2216 ,\nC2193_=_C2217 ,C2193_=_C2219 ,C2193_=_C2221 ,C2193_=_C2230 ,C2193_=_C2232 ,C2193_=_C2235 ,\nC2193_=_C2237 ,C2193_=_C2238 ,C2194_=_C2195 ,C2194_=_C2196 ,C2194_=_C2197 ,C2194_=_C2198 ,\nC2194_=_C2199 ,C2194_=_C2200 ,C2194_=_C2201 ,C2194_=_C2202 ,C2194_=_C2203 ,C2194_=_C2204 ,\nC2194_=_C2205 ,C2194_=_C2207 ,C2194_=_C2209 ,C2194_=_C2210 ,C2194_=_C2212 ,C2194_=_C2213 ,\nC2194_=_C2215 ,C2194_=_C2216 ,C2194_=_C2217 ,C2194_=_C2288 ,C2195_=_C2196 ,C2195_=_C2197 ,\nC2195_=_C2198 ,C2195_=_C2199 ,C2195_=_C2200 ,C2195_=_C2201 ,C2195_=_C2202 ,C2195_=_C2203 ,\nC2195_=_C2204 ,C2195_=_C2205 ,C2195_=_C2207 ,C2195_=_C2209 ,C2195_=_C2210 ,C2195_=_C2212 ,\nC2195_=_C2213 ,C2195_=_C2215 ,C2195_=_C2216 ,C2195_=_C2217 ,C2195_=_C2289 ,C2196_=_C2197 ,\nC2196_=_C2198 ,C2196_=_C2199 ,C2196_=_C2200 ,C2196_=_C2201 ,C2196_=_C2202 ,C2196_=_C2203 ,\nC2196_=_C2204 ,C2196_=_C2205 ,C2196_=_C2207 ,C2196_=_C2209 ,C2196_=_C2210 ,C2196_=_C2212 ,\nC2196_=_C2213 ,C2196_=_C2215 ,C2196_=_C2216 ,C2196_=_C2217 ,C2196_=_C2290 ,C2197_=_C2198 ,\nC2197_=_C2199 ,C2197_=_C2200 ,C2197_=_C2201</w:t>
      </w:r>
    </w:p>
    <w:p>
      <w:pPr>
        <w:pStyle w:val="PreformattedText"/>
        <w:bidi w:val="0"/>
        <w:spacing w:before="0" w:after="0"/>
        <w:jc w:val="left"/>
        <w:rPr/>
      </w:pPr>
      <w:r>
        <w:rPr/>
        <w:t xml:space="preserve"> </w:t>
      </w:r>
      <w:r>
        <w:rPr/>
        <w:t>,C2197_=_C2202 ,C2197_=_C2203 ,C2197_=_C2204 ,\nC2197_=_C2205 ,C2197_=_C2207 ,C2197_=_C2209 ,C2197_=_C2210 ,C2197_=_C2212 ,C2197_=_C2213 ,\nC2197_=_C2215 ,C2197_=_C2216 ,C2197_=_C2217 ,C2197_=_C2291 ,C2198_=_C2199 ,C2198_=_C2200 ,\nC2198_=_C2201 ,C2198_=_C2202 ,C2198_=_C2203 ,C2198_=_C2204 ,C2198_=_C2205 ,C2198_=_C2207 ,\nC2198_=_C2209 ,C2198_=_C2210 ,C2198_=_C2212 ,C2198_=_C2213 ,C2198_=_C2215 ,C2198_=_C2216 ,\nC2198_=_C2217 ,C2198_=_C2292 ,C2199_=_C2200 ,C2199_=_C2201 ,C2199_=_C2202 ,C2199_=_C2203 ,\nC2199_=_C2204 ,C2199_=_C2205 ,C2199_=_C2207 ,C2199_=_C2209 ,C2199_=_C2210 ,C2199_=_C2212 ,\nC2199_=_C2213 ,C2199_=_C2215 ,C2199_=_C2216 ,C2199_=_C2217 ,C2199_=_C2293 ,C2200_=_C2201 ,\nC2200_=_C2202 ,C2200_=_C2203 ,C2200_=_C2204 ,C2200_=_C2205 ,C2200_=_C2207 ,C2200_=_C2209 ,\nC2200_=_C2210 ,C2200_=_C2212 ,C2200_=_C2213 ,C2200_=_C2215 ,C2200_=_C2216 ,C2200_=_C2217 ,\nC2200_=_C2294 ,C2201_=_C2202 ,C2201_=_C2203 ,C2201_=_C2204 ,C2201_=_C2205 ,C2201_=_C2207 ,\nC2201_=_C2209 ,C2201_=_C2210 ,C2201_=_C2212 ,C2201_=_C2213 ,C2201_=_C2215 ,C2201_=_C2216 ,\nC2201_=_C2217 ,C2201_=_C2295 ,C2202_=_C2203 ,C2202_=_C2204 ,C2202_=_C2205 ,C2202_=_C2207 ,\nC2202_=_C2209 ,C2202_=_C2210 ,C2202_=_C2212 ,C2202_=_C2213 ,C2202_=_C2215 ,C2202_=_C2216 ,\nC2202_=_C2217 ,C2202_=_C2296 ,C2203_=_C2204 ,C2203_=_C2205 ,C2203_=_C2207 ,C2203_=_C2209 ,\nC2203_=_C2210 ,C2203_=_C2212 ,C2203_=_C2213 ,C2203_=_C2215 ,C2203_=_C2216 ,C2203_=_C2217 ,\nC2203_=_C2297 ,C2204_=_C2205 ,C2204_=_C2207 ,C2204_=_C2209 ,C2204_=_C2210 ,C2204_=_C2212 ,\nC2204_=_C2213 ,C2204_=_C2215 ,C2204_=_C2216 ,C2204_=_C2217 ,C2204_=_C2298 ,C2205_=_C2207 ,\nC2205_=_C2209 ,C2205_=_C2210 ,C2205_=_C2212 ,C2205_=_C2213 ,C2205_=_C2215 ,C2205_=_C2216 ,\nC2205_=_C2217 ,C2205_=_C2299 ,C2207_=_C2209 ,C2207_=_C2210 ,C2207_=_C2212 ,C2207_=_C2213 ,\nC2207_=_C2215 ,C2207_=_C2216 ,C2207_=_C2217 ,C2207_=_C2301 ,C2209_=_C2210 ,C2209_=_C2212 ,\nC2209_=_C2213 ,C2209_=_C2215 ,C2209_=_C2216 ,C2209_=_C2217 ,C2209_=_C2303 ,C2210_=_C2212 ,\nC2210_=_C2213 ,C2210_=_C2215 ,C2210_=_C2216 ,C2210_=_C2217 ,C2210_=_C2304 ,C2212_=_C2213 ,\nC2212_=_C2215 ,C2212_=_C2216 ,C2212_=_C2217 ,C2212_=_C2306 ,C2213_=_C2215 ,C2213_=_C2216 ,\nC2213_=_C2217 ,C2213_=_C2307 ,C2215_=_C2216 ,C2215_=_C2217 ,C2215_=_C2309 ,C2216_=_C2217 ,\nC2216_=_C2310 ,C2217_=_C2359 ,C2219_=_C2221 ,C2219_=_C2230 ,C2219_=_C2232 ,C2219_=_C2235 ,\nC2219_=_C2237 ,C2219_=_C2238 ,C2221_=_C2230 ,C2221_=_C2232 ,C2221_=_C2235 ,C2221_=_C2237 ,\nC2221_=_C2238 ,C2230_=_C2232 ,C2230_=_C2235 ,C2230_=_C2237 ,C2230_=_C2238 ,C2232_=_C2235 ,\nC2232_=_C2237 ,C2232_=_C2238 ,C2235_=_C2237 ,C2235_=_C2238 ,C2237_=_C2238 ,C2265_=_C2267 ,\nC2265_=_C2268 ,C2265_=_C2270 ,C2265_=_C2271 ,C2265_=_C2272 ,C2265_=_C2273 ,C2265_=_C2274 ,\nC2265_=_C2275 ,C2265_=_C2276 ,C2265_=_C2277 ,C2265_=_C2278 ,C2265_=_C2279 ,C2265_=_C2280 ,\nC2265_=_C2281 ,C2265_=_C2282 ,C2265_=_C2283 ,C2265_=_C2284 ,C2265_=_C2285 ,C2265_=_C2286 ,\nC2265_=_C2287 ,C2265_=_C2288 ,C2265_=_C2289 ,C2265_=_C2290 ,C2265_=_C2291 ,C2265_=_C2292 ,\nC2265_=_C2293 ,C2265_=_C2294 ,C2265_=_C2295 ,C2265_=_C2296 ,C2265_=_C2297 ,C2265_=_C2298 ,\nC2265_=_C2299 ,C2265_=_C2301 ,C2265_=_C2303 ,C2265_=_C2304 ,C2265_=_C2306 ,C2265_=_C2307 ,\nC2265_=_C2309 ,C2265_=_C2310 ,C2265_=_C2312 ,C2265_=_C2314 ,C2265_=_C2316 ,C2265_=_C2317 ,\nC2265_=_C2318 ,C2265_=_C2319 ,C2265_=_C2320 ,C2265_=_C2321 ,C2265_=_C2322 ,C2265_=_C2323 ,\nC2265_=_C2325 ,C2265_=_C2327 ,C2265_=_C2328 ,C2265_=_C2330 ,C2265_=_C2333 ,C2265_=_C2334 ,\nC2265_=_C2335 ,C2265_=_C2336 ,C2265_=_C2337 ,C2265_=_C2338 ,C2265_=_C2339 ,C2265_=_C2340 ,\nC2265_=_C2341 ,C2265_=_C2342 ,C2265_=_C2343 ,C2265_=_C2344 ,C2265_=_C2345 ,C2265_=_C2346 ,\nC2265_=_C2347 ,C2265_=_C2348 ,C2265_=_C2349 ,C2265_=_C2350 ,C2265_=_C2351 ,C2265_=_C2352 ,\nC2265_=_C2353 ,C2265_=_C2354 ,C2265_=_C2355 ,C2265_=_C2356 ,C2265_=_C2357 ,C2265_=_C2358 ,\nC2265_=_C2359 ,C2267_=_C2268 ,C2267_=_C2270 ,C2267_=_C2271 ,C2267_=_C2272 ,C2267_=_C2273 ,\nC2267_=_C2274 ,C2267_=_C2275 ,C2267_=_C2276 ,C2267_=_C2277 ,C2267_=_C2278 ,C2267_=_C2279 ,\nC2267_=_C2280 ,C2267_=_C2281 ,C2267_=_C2282 ,C2267_=_C2283 ,C2267_=_C2284 ,C2267_=_C2285 ,\nC2267_=_C2286 ,C2267_=_C2287 ,C2267_=_C2288 ,C2267_=_C2289 ,C2267_=_C2290 ,C2267_=_C2291 ,\nC2267_=_C2292 ,C2267_=_C2293 ,C2267_=_C2294 ,C2267_=_C2295 ,C2267_=_C2296 ,C2267_=_C2297 ,\nC2267_=_C2298 ,C2267_=_C2299 ,C2267_=_C2301 ,C2267_=_C2303 ,C2267_=_C2304 ,C2267_=_C2306 ,\nC2267_=_C2307 ,C2267_=_C2309 ,C2267_=_C2310 ,C2267_=_C2312 ,C2267_=_C2314 ,C2267_=_C2316 ,\nC2267_=_C2317 ,C2267_=_C2318 ,C2267_=_C2319 ,C2267_=_C2320 ,C2267_=_C2321 ,C2267_=_C2322 ,\nC2267_=_C2323 ,C2267_=_C2325 ,C2267_=_C2327 ,C2267_=_C2328 ,C2267_=_C2330 ,C2267_=_C2333 ,\nC2267_=_C2334 ,C2267_=_C2335 ,C2267_=_C2336 ,C2267_=_C2337 ,C2267_=_C2338 ,C2267_=_C2339 ,\nC2267_=_C2340 ,C2267_=_C2341 ,C2267_=_C2342 ,C2267_=_C2343 ,C2267_=_C2344 ,C2267_=_C2345 ,\nC2267_=_C2346 ,C2267_=_C2347 ,C2267_=_C2348 ,C2267_=_C2349 ,C2267_=_C2350 ,C2267_=_C2351 ,\nC2267_=_C2352 ,C2267_=_C2353 ,C2267_=_C2354 ,C2267_=_C2355 ,C2267_=_C2356 ,C2267_=_C2357 ,\nC2267_=_C2358 ,C2267_=_C2359 ,C2268_=_C2270 ,C2268_=_C2271 ,C2268_=_C2272 ,C2268_=_C2273 ,\nC2268_=_C2274 ,C2268_=_C2275 ,C2268_=_C2276 ,C2268_=_C2277 ,C2268_=_C2278 ,C2268_=_C2279 ,\nC2268_=_C2280 ,C2268_=_C2281 ,C2268_=_C2282 ,C2268_=_C2283 ,C2268_=_C2284 ,C2268_=_C2285 ,\nC2268_=_C2286 ,C2268_=_C2287 ,C2268_=_C2288 ,C2268_=_C2289 ,C2268_=_C2290 ,C2268_=_C2291 ,\nC2268_=_C2292 ,C2268_=_C2293 ,C2268_=_C2294 ,C2268_=_C2295 ,C2268_=_C2296 ,C2268_=_C2297 ,\nC2268_=_C2298 ,C2268_=_C2299 ,C2268_=_C2301 ,C2268_=_C2303 ,C2268_=_C2304 ,C2268_=_C2306 ,\nC2268_=_C2307 ,C2268_=_C2309 ,C2268_=_C2310 ,C2268_=_C2312 ,C2268_=_C2314 ,C2268_=_C2316 ,\nC2268_=_C2317 ,C2268_=_C2318 ,C2268_=_C2319 ,C2268_=_C2320 ,C2268_=_C2321 ,C2268_=_C2322 ,\nC2268_=_C2323 ,C2268_=_C2325 ,C2268_=_C2327 ,C2268_=_C2328 ,C2268_=_C2330 ,C2268_=_C2333 ,\nC2268_=_C2334 ,C2268_=_C2335 ,C2268_=_C2336 ,C2268_=_C2337 ,C2268_=_C2338 ,C2268_=_C2339 ,\nC2268_=_C2340 ,C2268_=_C2341 ,C2268_=_C2342 ,C2268_=_C2343 ,C2268_=_C2344 ,C2268_=_C2345 ,\nC2268_=_C2346 ,C2268_=_C2347 ,C2268_=_C2348 ,C2268_=_C2349 ,C2268_=_C2350 ,C2268_=_C2351 ,\nC2268_=_C2352 ,C2268_=_C2353 ,C2268_=_C2354 ,C2268_=_C2355 ,C2268_=_C2356 ,C2268_=_C2357 ,\nC2268_=_C2358 ,C2268_=_C2359 ,C2270_=_C2271 ,C2270_=_C2272 ,C2270_=_C2273 ,C2270_=_C2274 ,\nC2270_=_C2275 ,C2270_=_C2276 ,C2270_=_C2277 ,C2270_=_C2278 ,C2270_=_C2279 ,C2270_=_C2280 ,\nC2270_=_C2281 ,C2270_=_C2282 ,C2270_=_C2283 ,C2270_=_C2284 ,C2270_=_C2285 ,C2270_=_C2286 ,\nC2270_=_C2287 ,C2270_=_C2288 ,C2270_=_C2289 ,C2270_=_C2290 ,C2270_=_C2291 ,C2270_=_C2292 ,\nC2270_=_C2293 ,C2270_=_C2294 ,C2270_=_C2295 ,C2270_=_C2296 ,C2270_=_C2297 ,C2270_=_C2298 ,\nC2270_=_C2299 ,C2270_=_C2301 ,C2270_=_C2303 ,C2270_=_C2304 ,C2270_=_C2306 ,C2270_=_C2307 ,\nC2270_=_C2309 ,C2270_=_C2310 ,C2270_=_C2312 ,C2270_=_C2314 ,C2270_=_C2316 ,C2270_=_C2317 ,\nC2270_=_C2318 ,C2270_=_C2319 ,C2270_=_C2320 ,C2270_=_C2321 ,C2270_=_C2322 ,C2270_=_C2323 ,\nC2270_=_C2325 ,C2270_=_C2327 ,C2270_=_C2328 ,C2270_=_C2330 ,C2270_=_C2333 ,C2270_=_C2334 ,\nC2270_=_C2335 ,C2270_=_C2336 ,C2270_=_C2337 ,C2270_=_C2338 ,C2270_=_C2339 ,C2270_=_C2340 ,\nC2270_=_C2341 ,C2270_=_C2342 ,C2270_=_C2343 ,C2270_=_C2344 ,C2270_=_C2345 ,C2270_=_C2346 ,\nC2270_=_C2347 ,C2270_=_C2348 ,C2270_=_C2349 ,C2270_=_C2350 ,C2270_=_C2351 ,C2270_=_C2352 ,\nC2270_=_C2353 ,C2270_=_C2354 ,C2270_=_C2355 ,C2270_=_C2356 ,C2270_=_C2357 ,C2270_=_C2358 ,\nC2270_=_C2359 ,C2271_=_C2272 ,C2271_=_C2273 ,C2271_=_C2274 ,C2271_=_C2275 ,C2271_=_C2276 ,\nC2271_=_C2277 ,C2271_=_C2278 ,C2271_=_C2279 ,C2271_=_C2280 ,C2271_=_C2281 ,C2271_=_C2282 ,\nC2271_=_C2283 ,C2271_=_C2284 ,C2271_=_C2285 ,C2271_=_C2286 ,C2271_=_C2287 ,C2271_=_C2288 ,\nC2271_=_C2289 ,C2271_=_C2290 ,C2271_=_C2291 ,C2271_=_C2292 ,C2271_=_C2293 ,C2271_=_C2294 ,\nC2271_=_C2295 ,C2271_=_C2296 ,C2271_=_C2297 ,C2271_=_C2298 ,C2271_=_C2299 ,C2271_=_C2301 ,\nC2271_=_C2303 ,C2271_=_C2304 ,C2271_=_C2306 ,C2271_=_C2307 ,C2271_=_C2309 ,C2271_=_C2310 ,\nC2271_=_C2312 ,C2271_=_C2314 ,C2271_=_C2316 ,C2271_=_C2317 ,C2271_=_C2318 ,C2271_=_C2319 ,\nC2271_=_C2320 ,C2271_=_C2321 ,C2271_=_C2322 ,C2271_=_C2323 ,C2271_=_C2325 ,C2271_=_C2327 ,\nC2271_=_C2328 ,C2271_=_C2330 ,C2271_=_C2333 ,C2271_=_C2334 ,C2271_=_C2335 ,C2271_=_C2336 ,\nC2271_=_C2337 ,C2271_=_C2338 ,C2271_=_C2339 ,C2271_=_C2340 ,C2271_=_C2341 ,C2271_=_C2342 ,\nC2271_=_C2343 ,C2271_=_C2344 ,C2271_=_C2345 ,C2271_=_C2346 ,C2271_=_C2347 ,C2271_=_C2348 ,\nC2271_=_C2349 ,C2271_=_C2350 ,C2271_=_C2351 ,C2271_=_C2352 ,C2271_=_C2353 ,C2271_=_C2354 ,\nC2271_=_C2355 ,C2271_=_C2356 ,C2271_=_C2357 ,C2271_=_C2358 ,C2271_=_C2359 ,C2272_=_C2273 ,\nC2272_=_C2274 ,C2272_=_C2275 ,C2272_=_C2276 ,C2272_=_C2277 ,C2272_=_C2278 ,C2272_=_C2279 ,\nC2272_=_C2280 ,C2272_=_C2281 ,C2272_=_C2282 ,C2272_=_C2283 ,C2272_=_C2284 ,C2272_=_C2285 ,\nC2272_=_C2286 ,C2272_=_C2287 ,C2272_=_C2288 ,C2272_=_C2289 ,C2272_=_C2290 ,C2272_=_C2291 ,\nC2272_=_C2292 ,C2272_=_C2293 ,C2272_=_C2294 ,C2272_=_C2295 ,C2272_=_C2296 ,C2272_=_C2297 ,\nC2272_=_C2298 ,C2272_=_C2299 ,C2272_=_C2301 ,C2272_=_C2303 ,C2272_=_C2304 ,C2272_=_C2306 ,\nC2272_=_C2307 ,C2272_=_C2309 ,C2272_=_C2310 ,C2272_=_C2312 ,C2272_=_C2314 ,C2272_=_C2316 ,\nC2272_=_C2317 ,C2272_=_C2318 ,C2272_=_C2319 ,C2272_=_C2320 ,C2272_=_C2321 ,C2272_=_C2322 ,\nC2272_=_C2323 ,C2272_=_C2325 ,C2272_=_C2327 ,C2272_=_C2328 ,C2272_=_C2330 ,C2272_=_C2333 ,\nC2272_=_C2334 ,C2272_=_C2335 ,C2272_=_C2336 ,C2272_=_C2337 ,C2272_=_C2338 ,C2272_=_C2339 ,\nC2272_=_C2340 ,C2272_=_C2341 ,C2272_=_C2342 ,C2272_=_C2343 ,C2272_=_C2344 ,C2272_=_C2345 ,\nC2272_=_C2346 ,C2272_=_C2347 ,C2272_=_C2348 ,C2272_=_C2349 ,C2272_=_C2350 ,C2272_=_C2351 ,\nC2272_=_C2352 ,C2272_=_C2353 ,C2272_=_C2354 ,C2272_=_C2355 ,C2272_=_C2356 ,C2272_=_C2357 ,\nC2272_=_C2358 ,C2272_=_C2359 ,C2273_=_C2274 ,C2273_=_C2275 ,C2273_=_C2276 ,C2273_=_C2277 ,\nC2273_=_C2278 ,C2273_=_C2279 ,C2273_=_C2280 ,C2273_=_C2281 ,C2273_=_C2282 ,C2273_=_C2283 ,\nC2273_=_C2284</w:t>
      </w:r>
    </w:p>
    <w:p>
      <w:pPr>
        <w:pStyle w:val="PreformattedText"/>
        <w:bidi w:val="0"/>
        <w:spacing w:before="0" w:after="0"/>
        <w:jc w:val="left"/>
        <w:rPr/>
      </w:pPr>
      <w:r>
        <w:rPr/>
        <w:t xml:space="preserve"> </w:t>
      </w:r>
      <w:r>
        <w:rPr/>
        <w:t>,C2273_=_C2285 ,C2273_=_C2286 ,C2273_=_C2287 ,C2273_=_C2288 ,C2273_=_C2289 ,\nC2273_=_C2290 ,C2273_=_C2291 ,C2273_=_C2292 ,C2273_=_C2293 ,C2273_=_C2294 ,C2273_=_C2295 ,\nC2273_=_C2296 ,C2273_=_C2297 ,C2273_=_C2298 ,C2273_=_C2299 ,C2273_=_C2301 ,C2273_=_C2303 ,\nC2273_=_C2304 ,C2273_=_C2306 ,C2273_=_C2307 ,C2273_=_C2309 ,C2273_=_C2310 ,C2273_=_C2312 ,\nC2273_=_C2314 ,C2273_=_C2316 ,C2273_=_C2317 ,C2273_=_C2318 ,C2273_=_C2319 ,C2273_=_C2320 ,\nC2273_=_C2321 ,C2273_=_C2322 ,C2273_=_C2323 ,C2273_=_C2325 ,C2273_=_C2327 ,C2273_=_C2328 ,\nC2273_=_C2330 ,C2273_=_C2333 ,C2273_=_C2334 ,C2273_=_C2335 ,C2273_=_C2336 ,C2273_=_C2337 ,\nC2273_=_C2338 ,C2273_=_C2339 ,C2273_=_C2340 ,C2273_=_C2341 ,C2273_=_C2342 ,C2273_=_C2343 ,\nC2273_=_C2344 ,C2273_=_C2345 ,C2273_=_C2346 ,C2273_=_C2347 ,C2273_=_C2348 ,C2273_=_C2349 ,\nC2273_=_C2350 ,C2273_=_C2351 ,C2273_=_C2352 ,C2273_=_C2353 ,C2273_=_C2354 ,C2273_=_C2355 ,\nC2273_=_C2356 ,C2273_=_C2357 ,C2273_=_C2358 ,C2273_=_C2359 ,C2274_=_C2275 ,C2274_=_C2276 ,\nC2274_=_C2277 ,C2274_=_C2278 ,C2274_=_C2279 ,C2274_=_C2280 ,C2274_=_C2281 ,C2274_=_C2282 ,\nC2274_=_C2283 ,C2274_=_C2284 ,C2274_=_C2285 ,C2274_=_C2286 ,C2274_=_C2287 ,C2274_=_C2288 ,\nC2274_=_C2289 ,C2274_=_C2290 ,C2274_=_C2291 ,C2274_=_C2292 ,C2274_=_C2293 ,C2274_=_C2294 ,\nC2274_=_C2295 ,C2274_=_C2296 ,C2274_=_C2297 ,C2274_=_C2298 ,C2274_=_C2299 ,C2274_=_C2301 ,\nC2274_=_C2303 ,C2274_=_C2304 ,C2274_=_C2306 ,C2274_=_C2307 ,C2274_=_C2309 ,C2274_=_C2310 ,\nC2274_=_C2312 ,C2274_=_C2314 ,C2274_=_C2316 ,C2274_=_C2317 ,C2274_=_C2318 ,C2274_=_C2319 ,\nC2274_=_C2320 ,C2274_=_C2321 ,C2274_=_C2322 ,C2274_=_C2323 ,C2274_=_C2325 ,C2274_=_C2327 ,\nC2274_=_C2328 ,C2274_=_C2330 ,C2274_=_C2333 ,C2274_=_C2334 ,C2274_=_C2335 ,C2274_=_C2336 ,\nC2274_=_C2337 ,C2274_=_C2338 ,C2274_=_C2339 ,C2274_=_C2340 ,C2274_=_C2341 ,C2274_=_C2342 ,\nC2274_=_C2343 ,C2274_=_C2344 ,C2274_=_C2345 ,C2274_=_C2346 ,C2274_=_C2347 ,C2274_=_C2348 ,\nC2274_=_C2349 ,C2274_=_C2350 ,C2274_=_C2351 ,C2274_=_C2352 ,C2274_=_C2353 ,C2274_=_C2354 ,\nC2274_=_C2355 ,C2274_=_C2356 ,C2274_=_C2357 ,C2274_=_C2358 ,C2274_=_C2359 ,C2275_=_C2276 ,\nC2275_=_C2277 ,C2275_=_C2278 ,C2275_=_C2279 ,C2275_=_C2280 ,C2275_=_C2281 ,C2275_=_C2282 ,\nC2275_=_C2283 ,C2275_=_C2284 ,C2275_=_C2285 ,C2275_=_C2286 ,C2275_=_C2287 ,C2275_=_C2288 ,\nC2275_=_C2289 ,C2275_=_C2290 ,C2275_=_C2291 ,C2275_=_C2292 ,C2275_=_C2293 ,C2275_=_C2294 ,\nC2275_=_C2295 ,C2275_=_C2296 ,C2275_=_C2297 ,C2275_=_C2298 ,C2275_=_C2299 ,C2275_=_C2301 ,\nC2275_=_C2303 ,C2275_=_C2304 ,C2275_=_C2306 ,C2275_=_C2307 ,C2275_=_C2309 ,C2275_=_C2310 ,\nC2275_=_C2312 ,C2275_=_C2314 ,C2275_=_C2316 ,C2275_=_C2317 ,C2275_=_C2318 ,C2275_=_C2319 ,\nC2275_=_C2320 ,C2275_=_C2321 ,C2275_=_C2322 ,C2275_=_C2323 ,C2275_=_C2325 ,C2275_=_C2327 ,\nC2275_=_C2328 ,C2275_=_C2330 ,C2275_=_C2333 ,C2275_=_C2334 ,C2275_=_C2335 ,C2275_=_C2336 ,\nC2275_=_C2337 ,C2275_=_C2338 ,C2275_=_C2339 ,C2275_=_C2340 ,C2275_=_C2341 ,C2275_=_C2342 ,\nC2275_=_C2343 ,C2275_=_C2344 ,C2275_=_C2345 ,C2275_=_C2346 ,C2275_=_C2347 ,C2275_=_C2348 ,\nC2275_=_C2349 ,C2275_=_C2350 ,C2275_=_C2351 ,C2275_=_C2352 ,C2275_=_C2353 ,C2275_=_C2354 ,\nC2275_=_C2355 ,C2275_=_C2356 ,C2275_=_C2357 ,C2275_=_C2358 ,C2275_=_C2359 ,C2276_=_C2277 ,\nC2276_=_C2278 ,C2276_=_C2279 ,C2276_=_C2280 ,C2276_=_C2281 ,C2276_=_C2282 ,C2276_=_C2283 ,\nC2276_=_C2284 ,C2276_=_C2285 ,C2276_=_C2286 ,C2276_=_C2287 ,C2276_=_C2288 ,C2276_=_C2289 ,\nC2276_=_C2290 ,C2276_=_C2291 ,C2276_=_C2292 ,C2276_=_C2293 ,C2276_=_C2294 ,C2276_=_C2295 ,\nC2276_=_C2296 ,C2276_=_C2297 ,C2276_=_C2298 ,C2276_=_C2299 ,C2276_=_C2301 ,C2276_=_C2303 ,\nC2276_=_C2304 ,C2276_=_C2306 ,C2276_=_C2307 ,C2276_=_C2309 ,C2276_=_C2310 ,C2276_=_C2312 ,\nC2276_=_C2314 ,C2276_=_C2316 ,C2276_=_C2317 ,C2276_=_C2318 ,C2276_=_C2319 ,C2276_=_C2320 ,\nC2276_=_C2321 ,C2276_=_C2322 ,C2276_=_C2323 ,C2276_=_C2325 ,C2276_=_C2327 ,C2276_=_C2328 ,\nC2276_=_C2330 ,C2276_=_C2333 ,C2276_=_C2334 ,C2276_=_C2335 ,C2276_=_C2336 ,C2276_=_C2337 ,\nC2276_=_C2338 ,C2276_=_C2339 ,C2276_=_C2340 ,C2276_=_C2341 ,C2276_=_C2342 ,C2276_=_C2343 ,\nC2276_=_C2344 ,C2276_=_C2345 ,C2276_=_C2346 ,C2276_=_C2347 ,C2276_=_C2348 ,C2276_=_C2349 ,\nC2276_=_C2350 ,C2276_=_C2351 ,C2276_=_C2352 ,C2276_=_C2353 ,C2276_=_C2354 ,C2276_=_C2355 ,\nC2276_=_C2356 ,C2276_=_C2357 ,C2276_=_C2358 ,C2276_=_C2359 ,C2277_=_C2278 ,C2277_=_C2279 ,\nC2277_=_C2280 ,C2277_=_C2281 ,C2277_=_C2282 ,C2277_=_C2283 ,C2277_=_C2284 ,C2277_=_C2285 ,\nC2277_=_C2286 ,C2277_=_C2287 ,C2277_=_C2288 ,C2277_=_C2289 ,C2277_=_C2290 ,C2277_=_C2291 ,\nC2277_=_C2292 ,C2277_=_C2293 ,C2277_=_C2294 ,C2277_=_C2295 ,C2277_=_C2296 ,C2277_=_C2297 ,\nC2277_=_C2298 ,C2277_=_C2299 ,C2277_=_C2301 ,C2277_=_C2303 ,C2277_=_C2304 ,C2277_=_C2306 ,\nC2277_=_C2307 ,C2277_=_C2309 ,C2277_=_C2310 ,C2277_=_C2312 ,C2277_=_C2314 ,C2277_=_C2316 ,\nC2277_=_C2317 ,C2277_=_C2318 ,C2277_=_C2319 ,C2277_=_C2320 ,C2277_=_C2321 ,C2277_=_C2322 ,\nC2277_=_C2323 ,C2277_=_C2325 ,C2277_=_C2327 ,C2277_=_C2328 ,C2277_=_C2330 ,C2277_=_C2333 ,\nC2277_=_C2334 ,C2277_=_C2335 ,C2277_=_C2336 ,C2277_=_C2337 ,C2277_=_C2338 ,C2277_=_C2339 ,\nC2277_=_C2340 ,C2277_=_C2341 ,C2277_=_C2342 ,C2277_=_C2343 ,C2277_=_C2344 ,C2277_=_C2345 ,\nC2277_=_C2346 ,C2277_=_C2347 ,C2277_=_C2348 ,C2277_=_C2349 ,C2277_=_C2350 ,C2277_=_C2351 ,\nC2277_=_C2352 ,C2277_=_C2353 ,C2277_=_C2354 ,C2277_=_C2355 ,C2277_=_C2356 ,C2277_=_C2357 ,\nC2277_=_C2358 ,C2277_=_C2359 ,C2278_=_C2279 ,C2278_=_C2280 ,C2278_=_C2281 ,C2278_=_C2282 ,\nC2278_=_C2283 ,C2278_=_C2284 ,C2278_=_C2285 ,C2278_=_C2286 ,C2278_=_C2287 ,C2278_=_C2288 ,\nC2278_=_C2289 ,C2278_=_C2290 ,C2278_=_C2291 ,C2278_=_C2292 ,C2278_=_C2293 ,C2278_=_C2294 ,\nC2278_=_C2295 ,C2278_=_C2296 ,C2278_=_C2297 ,C2278_=_C2298 ,C2278_=_C2299 ,C2278_=_C2301 ,\nC2278_=_C2303 ,C2278_=_C2304 ,C2278_=_C2306 ,C2278_=_C2307 ,C2278_=_C2309 ,C2278_=_C2310 ,\nC2278_=_C2312 ,C2278_=_C2314 ,C2278_=_C2316 ,C2278_=_C2317 ,C2278_=_C2318 ,C2278_=_C2319 ,\nC2278_=_C2320 ,C2278_=_C2321 ,C2278_=_C2322 ,C2278_=_C2323 ,C2278_=_C2325 ,C2278_=_C2327 ,\nC2278_=_C2328 ,C2278_=_C2330 ,C2278_=_C2333 ,C2278_=_C2334 ,C2278_=_C2335 ,C2278_=_C2336 ,\nC2278_=_C2337 ,C2278_=_C2338 ,C2278_=_C2339 ,C2278_=_C2340 ,C2278_=_C2341 ,C2278_=_C2342 ,\nC2278_=_C2343 ,C2278_=_C2344 ,C2278_=_C2345 ,C2278_=_C2346 ,C2278_=_C2347 ,C2278_=_C2348 ,\nC2278_=_C2349 ,C2278_=_C2350 ,C2278_=_C2351 ,C2278_=_C2352 ,C2278_=_C2353 ,C2278_=_C2354 ,\nC2278_=_C2355 ,C2278_=_C2356 ,C2278_=_C2357 ,C2278_=_C2358 ,C2278_=_C2359 ,C2279_=_C2280 ,\nC2279_=_C2281 ,C2279_=_C2282 ,C2279_=_C2283 ,C2279_=_C2284 ,C2279_=_C2285 ,C2279_=_C2286 ,\nC2279_=_C2287 ,C2279_=_C2288 ,C2279_=_C2289 ,C2279_=_C2290 ,C2279_=_C2291 ,C2279_=_C2292 ,\nC2279_=_C2293 ,C2279_=_C2294 ,C2279_=_C2295 ,C2279_=_C2296 ,C2279_=_C2297 ,C2279_=_C2298 ,\nC2279_=_C2299 ,C2279_=_C2301 ,C2279_=_C2303 ,C2279_=_C2304 ,C2279_=_C2306 ,C2279_=_C2307 ,\nC2279_=_C2309 ,C2279_=_C2310 ,C2279_=_C2312 ,C2279_=_C2314 ,C2279_=_C2316 ,C2279_=_C2317 ,\nC2279_=_C2318 ,C2279_=_C2319 ,C2279_=_C2320 ,C2279_=_C2321 ,C2279_=_C2322 ,C2279_=_C2323 ,\nC2279_=_C2325 ,C2279_=_C2327 ,C2279_=_C2328 ,C2279_=_C2330 ,C2279_=_C2333 ,C2279_=_C2334 ,\nC2279_=_C2335 ,C2279_=_C2336 ,C2279_=_C2337 ,C2279_=_C2338 ,C2279_=_C2339 ,C2279_=_C2340 ,\nC2279_=_C2341 ,C2279_=_C2342 ,C2279_=_C2343 ,C2279_=_C2344 ,C2279_=_C2345 ,C2279_=_C2346 ,\nC2279_=_C2347 ,C2279_=_C2348 ,C2279_=_C2349 ,C2279_=_C2350 ,C2279_=_C2351 ,C2279_=_C2352 ,\nC2279_=_C2353 ,C2279_=_C2354 ,C2279_=_C2355 ,C2279_=_C2356 ,C2279_=_C2357 ,C2279_=_C2358 ,\nC2279_=_C2359 ,C2280_=_C2281 ,C2280_=_C2282 ,C2280_=_C2283 ,C2280_=_C2284 ,C2280_=_C2285 ,\nC2280_=_C2286 ,C2280_=_C2287 ,C2280_=_C2288 ,C2280_=_C2289 ,C2280_=_C2290 ,C2280_=_C2291 ,\nC2280_=_C2292 ,C2280_=_C2293 ,C2280_=_C2294 ,C2280_=_C2295 ,C2280_=_C2296 ,C2280_=_C2297 ,\nC2280_=_C2298 ,C2280_=_C2299 ,C2280_=_C2301 ,C2280_=_C2303 ,C2280_=_C2304 ,C2280_=_C2306 ,\nC2280_=_C2307 ,C2280_=_C2309 ,C2280_=_C2310 ,C2280_=_C2312 ,C2280_=_C2314 ,C2280_=_C2316 ,\nC2280_=_C2317 ,C2280_=_C2318 ,C2280_=_C2319 ,C2280_=_C2320 ,C2280_=_C2321 ,C2280_=_C2322 ,\nC2280_=_C2323 ,C2280_=_C2325 ,C2280_=_C2327 ,C2280_=_C2328 ,C2280_=_C2330 ,C2280_=_C2333 ,\nC2280_=_C2334 ,C2280_=_C2335 ,C2280_=_C2336 ,C2280_=_C2337 ,C2280_=_C2338 ,C2280_=_C2339 ,\nC2280_=_C2340 ,C2280_=_C2341 ,C2280_=_C2342 ,C2280_=_C2343 ,C2280_=_C2344 ,C2280_=_C2345 ,\nC2280_=_C2346 ,C2280_=_C2347 ,C2280_=_C2348 ,C2280_=_C2349 ,C2280_=_C2350 ,C2280_=_C2351 ,\nC2280_=_C2352 ,C2280_=_C2353 ,C2280_=_C2354 ,C2280_=_C2355 ,C2280_=_C2356 ,C2280_=_C2357 ,\nC2280_=_C2358 ,C2280_=_C2359 ,C2281_=_C2282 ,C2281_=_C2283 ,C2281_=_C2284 ,C2281_=_C2285 ,\nC2281_=_C2286 ,C2281_=_C2287 ,C2281_=_C2288 ,C2281_=_C2289 ,C2281_=_C2290 ,C2281_=_C2291 ,\nC2281_=_C2292 ,C2281_=_C2293 ,C2281_=_C2294 ,C2281_=_C2295 ,C2281_=_C2296 ,C2281_=_C2297 ,\nC2281_=_C2298 ,C2281_=_C2299 ,C2281_=_C2301 ,C2281_=_C2303 ,C2281_=_C2304 ,C2281_=_C2306 ,\nC2281_=_C2307 ,C2281_=_C2309 ,C2281_=_C2310 ,C2281_=_C2312 ,C2281_=_C2314 ,C2281_=_C2316 ,\nC2281_=_C2317 ,C2281_=_C2318 ,C2281_=_C2319 ,C2281_=_C2320 ,C2281_=_C2321 ,C2281_=_C2322 ,\nC2281_=_C2323 ,C2281_=_C2325 ,C2281_=_C2327 ,C2281_=_C2328 ,C2281_=_C2330 ,C2281_=_C2333 ,\nC2281_=_C2334 ,C2281_=_C2335 ,C2281_=_C2336 ,C2281_=_C2337 ,C2281_=_C2338 ,C2281_=_C2339 ,\nC2281_=_C2340 ,C2281_=_C2341 ,C2281_=_C2342 ,C2281_=_C2343 ,C2281_=_C2344 ,C2281_=_C2345 ,\nC2281_=_C2346 ,C2281_=_C2347 ,C2281_=_C2348 ,C2281_=_C2349 ,C2281_=_C2350 ,C2281_=_C2351 ,\nC2281_=_C2352 ,C2281_=_C2353 ,C2281_=_C2354 ,C2281_=_C2355 ,C2281_=_C2356 ,C2281_=_C2357 ,\nC2281_=_C2358 ,C2281_=_C2359 ,C2282_=_C2283 ,C2282_=_C2284 ,C2282_=_C2285 ,C2282_=_C2286 ,\nC2282_=_C2287 ,C2282_=_C2288 ,C2282_=_C2289 ,C2282_=_C2290 ,C2282_=_C2291 ,C2282_=_C2292 ,\nC2282_=_C2293 ,C2282_=_C2294 ,C2282_=_C2295 ,C2282_=_C2296 ,C2282_=_C2297 ,C2282_=_C2298 ,\nC2282_=_C2299 ,C2282_=_C2301 ,C2282_=_C2303 ,C2282_=_C2304 ,C2282_=_C2306 ,C2282_=_C2307 ,\nC2282_=_C2309 ,C2282_=_C2310 ,C2282_=_C2312 ,C2282_=_C2314 ,C2282_=_C2316</w:t>
      </w:r>
    </w:p>
    <w:p>
      <w:pPr>
        <w:pStyle w:val="PreformattedText"/>
        <w:bidi w:val="0"/>
        <w:spacing w:before="0" w:after="0"/>
        <w:jc w:val="left"/>
        <w:rPr/>
      </w:pPr>
      <w:r>
        <w:rPr/>
        <w:t xml:space="preserve"> </w:t>
      </w:r>
      <w:r>
        <w:rPr/>
        <w:t>,C2282_=_C2317 ,\nC2282_=_C2318 ,C2282_=_C2319 ,C2282_=_C2320 ,C2282_=_C2321 ,C2282_=_C2322 ,C2282_=_C2323 ,\nC2282_=_C2325 ,C2282_=_C2327 ,C2282_=_C2328 ,C2282_=_C2330 ,C2282_=_C2333 ,C2282_=_C2334 ,\nC2282_=_C2335 ,C2282_=_C2336 ,C2282_=_C2337 ,C2282_=_C2338 ,C2282_=_C2339 ,C2282_=_C2340 ,\nC2282_=_C2341 ,C2282_=_C2342 ,C2282_=_C2343 ,C2282_=_C2344 ,C2282_=_C2345 ,C2282_=_C2346 ,\nC2282_=_C2347 ,C2282_=_C2348 ,C2282_=_C2349 ,C2282_=_C2350 ,C2282_=_C2351 ,C2282_=_C2352 ,\nC2282_=_C2353 ,C2282_=_C2354 ,C2282_=_C2355 ,C2282_=_C2356 ,C2282_=_C2357 ,C2282_=_C2358 ,\nC2282_=_C2359 ,C2283_=_C2284 ,C2283_=_C2285 ,C2283_=_C2286 ,C2283_=_C2287 ,C2283_=_C2288 ,\nC2283_=_C2289 ,C2283_=_C2290 ,C2283_=_C2291 ,C2283_=_C2292 ,C2283_=_C2293 ,C2283_=_C2294 ,\nC2283_=_C2295 ,C2283_=_C2296 ,C2283_=_C2297 ,C2283_=_C2298 ,C2283_=_C2299 ,C2283_=_C2301 ,\nC2283_=_C2303 ,C2283_=_C2304 ,C2283_=_C2306 ,C2283_=_C2307 ,C2283_=_C2309 ,C2283_=_C2310 ,\nC2283_=_C2312 ,C2283_=_C2314 ,C2283_=_C2316 ,C2283_=_C2317 ,C2283_=_C2318 ,C2283_=_C2319 ,\nC2283_=_C2320 ,C2283_=_C2321 ,C2283_=_C2322 ,C2283_=_C2323 ,C2283_=_C2325 ,C2283_=_C2327 ,\nC2283_=_C2328 ,C2283_=_C2330 ,C2283_=_C2333 ,C2283_=_C2334 ,C2283_=_C2335 ,C2283_=_C2336 ,\nC2283_=_C2337 ,C2283_=_C2338 ,C2283_=_C2339 ,C2283_=_C2340 ,C2283_=_C2341 ,C2283_=_C2342 ,\nC2283_=_C2343 ,C2283_=_C2344 ,C2283_=_C2345 ,C2283_=_C2346 ,C2283_=_C2347 ,C2283_=_C2348 ,\nC2283_=_C2349 ,C2283_=_C2350 ,C2283_=_C2351 ,C2283_=_C2352 ,C2283_=_C2353 ,C2283_=_C2354 ,\nC2283_=_C2355 ,C2283_=_C2356 ,C2283_=_C2357 ,C2283_=_C2358 ,C2283_=_C2359 ,C2284_=_C2285 ,\nC2284_=_C2286 ,C2284_=_C2287 ,C2284_=_C2288 ,C2284_=_C2289 ,C2284_=_C2290 ,C2284_=_C2291 ,\nC2284_=_C2292 ,C2284_=_C2293 ,C2284_=_C2294 ,C2284_=_C2295 ,C2284_=_C2296 ,C2284_=_C2297 ,\nC2284_=_C2298 ,C2284_=_C2299 ,C2284_=_C2301 ,C2284_=_C2303 ,C2284_=_C2304 ,C2284_=_C2306 ,\nC2284_=_C2307 ,C2284_=_C2309 ,C2284_=_C2310 ,C2284_=_C2312 ,C2284_=_C2314 ,C2284_=_C2316 ,\nC2284_=_C2317 ,C2284_=_C2318 ,C2284_=_C2319 ,C2284_=_C2320 ,C2284_=_C2321 ,C2284_=_C2322 ,\nC2284_=_C2323 ,C2284_=_C2325 ,C2284_=_C2327 ,C2284_=_C2328 ,C2284_=_C2330 ,C2284_=_C2333 ,\nC2284_=_C2334 ,C2284_=_C2335 ,C2284_=_C2336 ,C2284_=_C2337 ,C2284_=_C2338 ,C2284_=_C2339 ,\nC2284_=_C2340 ,C2284_=_C2341 ,C2284_=_C2342 ,C2284_=_C2343 ,C2284_=_C2344 ,C2284_=_C2345 ,\nC2284_=_C2346 ,C2284_=_C2347 ,C2284_=_C2348 ,C2284_=_C2349 ,C2284_=_C2350 ,C2284_=_C2351 ,\nC2284_=_C2352 ,C2284_=_C2353 ,C2284_=_C2354 ,C2284_=_C2355 ,C2284_=_C2356 ,C2284_=_C2357 ,\nC2284_=_C2358 ,C2284_=_C2359 ,C2285_=_C2286 ,C2285_=_C2287 ,C2285_=_C2288 ,C2285_=_C2289 ,\nC2285_=_C2290 ,C2285_=_C2291 ,C2285_=_C2292 ,C2285_=_C2293 ,C2285_=_C2294 ,C2285_=_C2295 ,\nC2285_=_C2296 ,C2285_=_C2297 ,C2285_=_C2298 ,C2285_=_C2299 ,C2285_=_C2301 ,C2285_=_C2303 ,\nC2285_=_C2304 ,C2285_=_C2306 ,C2285_=_C2307 ,C2285_=_C2309 ,C2285_=_C2310 ,C2285_=_C2312 ,\nC2285_=_C2314 ,C2285_=_C2316 ,C2285_=_C2317 ,C2285_=_C2318 ,C2285_=_C2319 ,C2285_=_C2320 ,\nC2285_=_C2321 ,C2285_=_C2322 ,C2285_=_C2323 ,C2285_=_C2325 ,C2285_=_C2327 ,C2285_=_C2328 ,\nC2285_=_C2330 ,C2285_=_C2333 ,C2285_=_C2334 ,C2285_=_C2335 ,C2285_=_C2336 ,C2285_=_C2337 ,\nC2285_=_C2338 ,C2285_=_C2339 ,C2285_=_C2340 ,C2285_=_C2341 ,C2285_=_C2342 ,C2285_=_C2343 ,\nC2285_=_C2344 ,C2285_=_C2345 ,C2285_=_C2346 ,C2285_=_C2347 ,C2285_=_C2348 ,C2285_=_C2349 ,\nC2285_=_C2350 ,C2285_=_C2351 ,C2285_=_C2352 ,C2285_=_C2353 ,C2285_=_C2354 ,C2285_=_C2355 ,\nC2285_=_C2356 ,C2285_=_C2357 ,C2285_=_C2358 ,C2285_=_C2359 ,C2286_=_C2287 ,C2286_=_C2288 ,\nC2286_=_C2289 ,C2286_=_C2290 ,C2286_=_C2291 ,C2286_=_C2292 ,C2286_=_C2293 ,C2286_=_C2294 ,\nC2286_=_C2295 ,C2286_=_C2296 ,C2286_=_C2297 ,C2286_=_C2298 ,C2286_=_C2299 ,C2286_=_C2301 ,\nC2286_=_C2303 ,C2286_=_C2304 ,C2286_=_C2306 ,C2286_=_C2307 ,C2286_=_C2309 ,C2286_=_C2310 ,\nC2286_=_C2312 ,C2286_=_C2314 ,C2286_=_C2316 ,C2286_=_C2317 ,C2286_=_C2318 ,C2286_=_C2319 ,\nC2286_=_C2320 ,C2286_=_C2321 ,C2286_=_C2322 ,C2286_=_C2323 ,C2286_=_C2325 ,C2286_=_C2327 ,\nC2286_=_C2328 ,C2286_=_C2330 ,C2286_=_C2333 ,C2286_=_C2334 ,C2286_=_C2335 ,C2286_=_C2336 ,\nC2286_=_C2337 ,C2286_=_C2338 ,C2286_=_C2339 ,C2286_=_C2340 ,C2286_=_C2341 ,C2286_=_C2342 ,\nC2286_=_C2343 ,C2286_=_C2344 ,C2286_=_C2345 ,C2286_=_C2346 ,C2286_=_C2347 ,C2286_=_C2348 ,\nC2286_=_C2349 ,C2286_=_C2350 ,C2286_=_C2351 ,C2286_=_C2352 ,C2286_=_C2353 ,C2286_=_C2354 ,\nC2286_=_C2355 ,C2286_=_C2356 ,C2286_=_C2357 ,C2286_=_C2358 ,C2286_=_C2359 ,C2287_=_C2288 ,\nC2287_=_C2289 ,C2287_=_C2290 ,C2287_=_C2291 ,C2287_=_C2292 ,C2287_=_C2293 ,C2287_=_C2294 ,\nC2287_=_C2295 ,C2287_=_C2296 ,C2287_=_C2297 ,C2287_=_C2298 ,C2287_=_C2299 ,C2287_=_C2301 ,\nC2287_=_C2303 ,C2287_=_C2304 ,C2287_=_C2306 ,C2287_=_C2307 ,C2287_=_C2309 ,C2287_=_C2310 ,\nC2287_=_C2312 ,C2287_=_C2314 ,C2287_=_C2316 ,C2287_=_C2317 ,C2287_=_C2318 ,C2287_=_C2319 ,\nC2287_=_C2320 ,C2287_=_C2321 ,C2287_=_C2322 ,C2287_=_C2323 ,C2287_=_C2325 ,C2287_=_C2327 ,\nC2287_=_C2328 ,C2287_=_C2330 ,C2287_=_C2333 ,C2287_=_C2334 ,C2287_=_C2335 ,C2287_=_C2336 ,\nC2287_=_C2337 ,C2287_=_C2338 ,C2287_=_C2339 ,C2287_=_C2340 ,C2287_=_C2341 ,C2287_=_C2342 ,\nC2287_=_C2343 ,C2287_=_C2344 ,C2287_=_C2345 ,C2287_=_C2346 ,C2287_=_C2347 ,C2287_=_C2348 ,\nC2287_=_C2349 ,C2287_=_C2350 ,C2287_=_C2351 ,C2287_=_C2352 ,C2287_=_C2353 ,C2287_=_C2354 ,\nC2287_=_C2355 ,C2287_=_C2356 ,C2287_=_C2357 ,C2287_=_C2358 ,C2287_=_C2359 ,C2288_=_C2289 ,\nC2288_=_C2290 ,C2288_=_C2291 ,C2288_=_C2292 ,C2288_=_C2293 ,C2288_=_C2294 ,C2288_=_C2295 ,\nC2288_=_C2296 ,C2288_=_C2297 ,C2288_=_C2298 ,C2288_=_C2299 ,C2288_=_C2301 ,C2288_=_C2303 ,\nC2288_=_C2304 ,C2288_=_C2306 ,C2288_=_C2307 ,C2288_=_C2309 ,C2288_=_C2310 ,C2288_=_C2312 ,\nC2288_=_C2314 ,C2288_=_C2316 ,C2288_=_C2317 ,C2288_=_C2318 ,C2288_=_C2319 ,C2288_=_C2320 ,\nC2288_=_C2321 ,C2288_=_C2322 ,C2288_=_C2323 ,C2288_=_C2325 ,C2288_=_C2327 ,C2288_=_C2328 ,\nC2288_=_C2330 ,C2288_=_C2333 ,C2288_=_C2334 ,C2288_=_C2335 ,C2288_=_C2336 ,C2288_=_C2337 ,\nC2288_=_C2338 ,C2288_=_C2339 ,C2288_=_C2340 ,C2288_=_C2341 ,C2288_=_C2342 ,C2288_=_C2343 ,\nC2288_=_C2344 ,C2288_=_C2345 ,C2288_=_C2346 ,C2288_=_C2347 ,C2288_=_C2348 ,C2288_=_C2349 ,\nC2288_=_C2350 ,C2288_=_C2351 ,C2288_=_C2352 ,C2288_=_C2353 ,C2288_=_C2354 ,C2288_=_C2355 ,\nC2288_=_C2356 ,C2288_=_C2357 ,C2288_=_C2358 ,C2288_=_C2359 ,C2289_=_C2290 ,C2289_=_C2291 ,\nC2289_=_C2292 ,C2289_=_C2293 ,C2289_=_C2294 ,C2289_=_C2295 ,C2289_=_C2296 ,C2289_=_C2297 ,\nC2289_=_C2298 ,C2289_=_C2299 ,C2289_=_C2301 ,C2289_=_C2303 ,C2289_=_C2304 ,C2289_=_C2306 ,\nC2289_=_C2307 ,C2289_=_C2309 ,C2289_=_C2310 ,C2289_=_C2312 ,C2289_=_C2314 ,C2289_=_C2316 ,\nC2289_=_C2317 ,C2289_=_C2318 ,C2289_=_C2319 ,C2289_=_C2320 ,C2289_=_C2321 ,C2289_=_C2322 ,\nC2289_=_C2323 ,C2289_=_C2325 ,C2289_=_C2327 ,C2289_=_C2328 ,C2289_=_C2330 ,C2289_=_C2333 ,\nC2289_=_C2334 ,C2289_=_C2335 ,C2289_=_C2336 ,C2289_=_C2337 ,C2289_=_C2338 ,C2289_=_C2339 ,\nC2289_=_C2340 ,C2289_=_C2341 ,C2289_=_C2342 ,C2289_=_C2343 ,C2289_=_C2344 ,C2289_=_C2345 ,\nC2289_=_C2346 ,C2289_=_C2347 ,C2289_=_C2348 ,C2289_=_C2349 ,C2289_=_C2350 ,C2289_=_C2351 ,\nC2289_=_C2352 ,C2289_=_C2353 ,C2289_=_C2354 ,C2289_=_C2355 ,C2289_=_C2356 ,C2289_=_C2357 ,\nC2289_=_C2358 ,C2289_=_C2359 ,C2290_=_C2291 ,C2290_=_C2292 ,C2290_=_C2293 ,C2290_=_C2294 ,\nC2290_=_C2295 ,C2290_=_C2296 ,C2290_=_C2297 ,C2290_=_C2298 ,C2290_=_C2299 ,C2290_=_C2301 ,\nC2290_=_C2303 ,C2290_=_C2304 ,C2290_=_C2306 ,C2290_=_C2307 ,C2290_=_C2309 ,C2290_=_C2310 ,\nC2290_=_C2312 ,C2290_=_C2314 ,C2290_=_C2316 ,C2290_=_C2317 ,C2290_=_C2318 ,C2290_=_C2319 ,\nC2290_=_C2320 ,C2290_=_C2321 ,C2290_=_C2322 ,C2290_=_C2323 ,C2290_=_C2325 ,C2290_=_C2327 ,\nC2290_=_C2328 ,C2290_=_C2330 ,C2290_=_C2333 ,C2290_=_C2334 ,C2290_=_C2335 ,C2290_=_C2336 ,\nC2290_=_C2337 ,C2290_=_C2338 ,C2290_=_C2339 ,C2290_=_C2340 ,C2290_=_C2341 ,C2290_=_C2342 ,\nC2290_=_C2343 ,C2290_=_C2344 ,C2290_=_C2345 ,C2290_=_C2346 ,C2290_=_C2347 ,C2290_=_C2348 ,\nC2290_=_C2349 ,C2290_=_C2350 ,C2290_=_C2351 ,C2290_=_C2352 ,C2290_=_C2353 ,C2290_=_C2354 ,\nC2290_=_C2355 ,C2290_=_C2356 ,C2290_=_C2357 ,C2290_=_C2358 ,C2290_=_C2359 ,C2291_=_C2292 ,\nC2291_=_C2293 ,C2291_=_C2294 ,C2291_=_C2295 ,C2291_=_C2296 ,C2291_=_C2297 ,C2291_=_C2298 ,\nC2291_=_C2299 ,C2291_=_C2301 ,C2291_=_C2303 ,C2291_=_C2304 ,C2291_=_C2306 ,C2291_=_C2307 ,\nC2291_=_C2309 ,C2291_=_C2310 ,C2291_=_C2312 ,C2291_=_C2314 ,C2291_=_C2316 ,C2291_=_C2317 ,\nC2291_=_C2318 ,C2291_=_C2319 ,C2291_=_C2320 ,C2291_=_C2321 ,C2291_=_C2322 ,C2291_=_C2323 ,\nC2291_=_C2325 ,C2291_=_C2327 ,C2291_=_C2328 ,C2291_=_C2330 ,C2291_=_C2333 ,C2291_=_C2334 ,\nC2291_=_C2335 ,C2291_=_C2336 ,C2291_=_C2337 ,C2291_=_C2338 ,C2291_=_C2339 ,C2291_=_C2340 ,\nC2291_=_C2341 ,C2291_=_C2342 ,C2291_=_C2343 ,C2291_=_C2344 ,C2291_=_C2345 ,C2291_=_C2346 ,\nC2291_=_C2347 ,C2291_=_C2348 ,C2291_=_C2349 ,C2291_=_C2350 ,C2291_=_C2351 ,C2291_=_C2352 ,\nC2291_=_C2353 ,C2291_=_C2354 ,C2291_=_C2355 ,C2291_=_C2356 ,C2291_=_C2357 ,C2291_=_C2358 ,\nC2291_=_C2359 ,C2292_=_C2293 ,C2292_=_C2294 ,C2292_=_C2295 ,C2292_=_C2296 ,C2292_=_C2297 ,\nC2292_=_C2298 ,C2292_=_C2299 ,C2292_=_C2301 ,C2292_=_C2303 ,C2292_=_C2304 ,C2292_=_C2306 ,\nC2292_=_C2307 ,C2292_=_C2309 ,C2292_=_C2310 ,C2292_=_C2312 ,C2292_=_C2314 ,C2292_=_C2316 ,\nC2292_=_C2317 ,C2292_=_C2318 ,C2292_=_C2319 ,C2292_=_C2320 ,C2292_=_C2321 ,C2292_=_C2322 ,\nC2292_=_C2323 ,C2292_=_C2325 ,C2292_=_C2327 ,C2292_=_C2328 ,C2292_=_C2330 ,C2292_=_C2333 ,\nC2292_=_C2334 ,C2292_=_C2335 ,C2292_=_C2336 ,C2292_=_C2337 ,C2292_=_C2338 ,C2292_=_C2339 ,\nC2292_=_C2340 ,C2292_=_C2341 ,C2292_=_C2342 ,C2292_=_C2343 ,C2292_=_C2344 ,C2292_=_C2345 ,\nC2292_=_C2346 ,C2292_=_C2347 ,C2292_=_C2348 ,C2292_=_C2349 ,C2292_=_C2350 ,C2292_=_C2351 ,\nC2292_=_C2352 ,C2292_=_C2353 ,C2292_=_C2354 ,C2292_=_C2355 ,C2292_=_C2356 ,C2292_=_C2357 ,\nC2292_=_C2358 ,C2292_=_C2359 ,C2293_=_C2294 ,C2293_=_C2295 ,C2293_=_C2296 ,C2293_=_C2297 ,\nC2293_=_C2298 ,C2293_=_C2299 ,C2293_=_C2301 ,C2293_=_C2303 ,C2293_=_C2304 ,C2293_=_C2306 ,\nC2293_=_C2307 ,C2293_=_C2309 ,C2293_=_C2310</w:t>
      </w:r>
    </w:p>
    <w:p>
      <w:pPr>
        <w:pStyle w:val="PreformattedText"/>
        <w:bidi w:val="0"/>
        <w:spacing w:before="0" w:after="0"/>
        <w:jc w:val="left"/>
        <w:rPr/>
      </w:pPr>
      <w:r>
        <w:rPr/>
        <w:t xml:space="preserve"> </w:t>
      </w:r>
      <w:r>
        <w:rPr/>
        <w:t>,C2293_=_C2312 ,C2293_=_C2314 ,C2293_=_C2316 ,\nC2293_=_C2317 ,C2293_=_C2318 ,C2293_=_C2319 ,C2293_=_C2320 ,C2293_=_C2321 ,C2293_=_C2322 ,\nC2293_=_C2323 ,C2293_=_C2325 ,C2293_=_C2327 ,C2293_=_C2328 ,C2293_=_C2330 ,C2293_=_C2333 ,\nC2293_=_C2334 ,C2293_=_C2335 ,C2293_=_C2336 ,C2293_=_C2337 ,C2293_=_C2338 ,C2293_=_C2339 ,\nC2293_=_C2340 ,C2293_=_C2341 ,C2293_=_C2342 ,C2293_=_C2343 ,C2293_=_C2344 ,C2293_=_C2345 ,\nC2293_=_C2346 ,C2293_=_C2347 ,C2293_=_C2348 ,C2293_=_C2349 ,C2293_=_C2350 ,C2293_=_C2351 ,\nC2293_=_C2352 ,C2293_=_C2353 ,C2293_=_C2354 ,C2293_=_C2355 ,C2293_=_C2356 ,C2293_=_C2357 ,\nC2293_=_C2358 ,C2293_=_C2359 ,C2294_=_C2295 ,C2294_=_C2296 ,C2294_=_C2297 ,C2294_=_C2298 ,\nC2294_=_C2299 ,C2294_=_C2301 ,C2294_=_C2303 ,C2294_=_C2304 ,C2294_=_C2306 ,C2294_=_C2307 ,\nC2294_=_C2309 ,C2294_=_C2310 ,C2294_=_C2312 ,C2294_=_C2314 ,C2294_=_C2316 ,C2294_=_C2317 ,\nC2294_=_C2318 ,C2294_=_C2319 ,C2294_=_C2320 ,C2294_=_C2321 ,C2294_=_C2322 ,C2294_=_C2323 ,\nC2294_=_C2325 ,C2294_=_C2327 ,C2294_=_C2328 ,C2294_=_C2330 ,C2294_=_C2333 ,C2294_=_C2334 ,\nC2294_=_C2335 ,C2294_=_C2336 ,C2294_=_C2337 ,C2294_=_C2338 ,C2294_=_C2339 ,C2294_=_C2340 ,\nC2294_=_C2341 ,C2294_=_C2342 ,C2294_=_C2343 ,C2294_=_C2344 ,C2294_=_C2345 ,C2294_=_C2346 ,\nC2294_=_C2347 ,C2294_=_C2348 ,C2294_=_C2349 ,C2294_=_C2350 ,C2294_=_C2351 ,C2294_=_C2352 ,\nC2294_=_C2353 ,C2294_=_C2354 ,C2294_=_C2355 ,C2294_=_C2356 ,C2294_=_C2357 ,C2294_=_C2358 ,\nC2294_=_C2359 ,C2295_=_C2296 ,C2295_=_C2297 ,C2295_=_C2298 ,C2295_=_C2299 ,C2295_=_C2301 ,\nC2295_=_C2303 ,C2295_=_C2304 ,C2295_=_C2306 ,C2295_=_C2307 ,C2295_=_C2309 ,C2295_=_C2310 ,\nC2295_=_C2312 ,C2295_=_C2314 ,C2295_=_C2316 ,C2295_=_C2317 ,C2295_=_C2318 ,C2295_=_C2319 ,\nC2295_=_C2320 ,C2295_=_C2321 ,C2295_=_C2322 ,C2295_=_C2323 ,C2295_=_C2325 ,C2295_=_C2327 ,\nC2295_=_C2328 ,C2295_=_C2330 ,C2295_=_C2333 ,C2295_=_C2334 ,C2295_=_C2335 ,C2295_=_C2336 ,\nC2295_=_C2337 ,C2295_=_C2338 ,C2295_=_C2339 ,C2295_=_C2340 ,C2295_=_C2341 ,C2295_=_C2342 ,\nC2295_=_C2343 ,C2295_=_C2344 ,C2295_=_C2345 ,C2295_=_C2346 ,C2295_=_C2347 ,C2295_=_C2348 ,\nC2295_=_C2349 ,C2295_=_C2350 ,C2295_=_C2351 ,C2295_=_C2352 ,C2295_=_C2353 ,C2295_=_C2354 ,\nC2295_=_C2355 ,C2295_=_C2356 ,C2295_=_C2357 ,C2295_=_C2358 ,C2295_=_C2359 ,C2296_=_C2297 ,\nC2296_=_C2298 ,C2296_=_C2299 ,C2296_=_C2301 ,C2296_=_C2303 ,C2296_=_C2304 ,C2296_=_C2306 ,\nC2296_=_C2307 ,C2296_=_C2309 ,C2296_=_C2310 ,C2296_=_C2312 ,C2296_=_C2314 ,C2296_=_C2316 ,\nC2296_=_C2317 ,C2296_=_C2318 ,C2296_=_C2319 ,C2296_=_C2320 ,C2296_=_C2321 ,C2296_=_C2322 ,\nC2296_=_C2323 ,C2296_=_C2325 ,C2296_=_C2327 ,C2296_=_C2328 ,C2296_=_C2330 ,C2296_=_C2333 ,\nC2296_=_C2334 ,C2296_=_C2335 ,C2296_=_C2336 ,C2296_=_C2337 ,C2296_=_C2338 ,C2296_=_C2339 ,\nC2296_=_C2340 ,C2296_=_C2341 ,C2296_=_C2342 ,C2296_=_C2343 ,C2296_=_C2344 ,C2296_=_C2345 ,\nC2296_=_C2346 ,C2296_=_C2347 ,C2296_=_C2348 ,C2296_=_C2349 ,C2296_=_C2350 ,C2296_=_C2351 ,\nC2296_=_C2352 ,C2296_=_C2353 ,C2296_=_C2354 ,C2296_=_C2355 ,C2296_=_C2356 ,C2296_=_C2357 ,\nC2296_=_C2358 ,C2296_=_C2359 ,C2297_=_C2298 ,C2297_=_C2299 ,C2297_=_C2301 ,C2297_=_C2303 ,\nC2297_=_C2304 ,C2297_=_C2306 ,C2297_=_C2307 ,C2297_=_C2309 ,C2297_=_C2310 ,C2297_=_C2312 ,\nC2297_=_C2314 ,C2297_=_C2316 ,C2297_=_C2317 ,C2297_=_C2318 ,C2297_=_C2319 ,C2297_=_C2320 ,\nC2297_=_C2321 ,C2297_=_C2322 ,C2297_=_C2323 ,C2297_=_C2325 ,C2297_=_C2327 ,C2297_=_C2328 ,\nC2297_=_C2330 ,C2297_=_C2333 ,C2297_=_C2334 ,C2297_=_C2335 ,C2297_=_C2336 ,C2297_=_C2337 ,\nC2297_=_C2338 ,C2297_=_C2339 ,C2297_=_C2340 ,C2297_=_C2341 ,C2297_=_C2342 ,C2297_=_C2343 ,\nC2297_=_C2344 ,C2297_=_C2345 ,C2297_=_C2346 ,C2297_=_C2347 ,C2297_=_C2348 ,C2297_=_C2349 ,\nC2297_=_C2350 ,C2297_=_C2351 ,C2297_=_C2352 ,C2297_=_C2353 ,C2297_=_C2354 ,C2297_=_C2355 ,\nC2297_=_C2356 ,C2297_=_C2357 ,C2297_=_C2358 ,C2297_=_C2359 ,C2298_=_C2299 ,C2298_=_C2301 ,\nC2298_=_C2303 ,C2298_=_C2304 ,C2298_=_C2306 ,C2298_=_C2307 ,C2298_=_C2309 ,C2298_=_C2310 ,\nC2298_=_C2312 ,C2298_=_C2314 ,C2298_=_C2316 ,C2298_=_C2317 ,C2298_=_C2318 ,C2298_=_C2319 ,\nC2298_=_C2320 ,C2298_=_C2321 ,C2298_=_C2322 ,C2298_=_C2323 ,C2298_=_C2325 ,C2298_=_C2327 ,\nC2298_=_C2328 ,C2298_=_C2330 ,C2298_=_C2333 ,C2298_=_C2334 ,C2298_=_C2335 ,C2298_=_C2336 ,\nC2298_=_C2337 ,C2298_=_C2338 ,C2298_=_C2339 ,C2298_=_C2340 ,C2298_=_C2341 ,C2298_=_C2342 ,\nC2298_=_C2343 ,C2298_=_C2344 ,C2298_=_C2345 ,C2298_=_C2346 ,C2298_=_C2347 ,C2298_=_C2348 ,\nC2298_=_C2349 ,C2298_=_C2350 ,C2298_=_C2351 ,C2298_=_C2352 ,C2298_=_C2353 ,C2298_=_C2354 ,\nC2298_=_C2355 ,C2298_=_C2356 ,C2298_=_C2357 ,C2298_=_C2358 ,C2298_=_C2359 ,C2299_=_C2301 ,\nC2299_=_C2303 ,C2299_=_C2304 ,C2299_=_C2306 ,C2299_=_C2307 ,C2299_=_C2309 ,C2299_=_C2310 ,\nC2299_=_C2312 ,C2299_=_C2314 ,C2299_=_C2316 ,C2299_=_C2317 ,C2299_=_C2318 ,C2299_=_C2319 ,\nC2299_=_C2320 ,C2299_=_C2321 ,C2299_=_C2322 ,C2299_=_C2323 ,C2299_=_C2325 ,C2299_=_C2327 ,\nC2299_=_C2328 ,C2299_=_C2330 ,C2299_=_C2333 ,C2299_=_C2334 ,C2299_=_C2335 ,C2299_=_C2336 ,\nC2299_=_C2337 ,C2299_=_C2338 ,C2299_=_C2339 ,C2299_=_C2340 ,C2299_=_C2341 ,C2299_=_C2342 ,\nC2299_=_C2343 ,C2299_=_C2344 ,C2299_=_C2345 ,C2299_=_C2346 ,C2299_=_C2347 ,C2299_=_C2348 ,\nC2299_=_C2349 ,C2299_=_C2350 ,C2299_=_C2351 ,C2299_=_C2352 ,C2299_=_C2353 ,C2299_=_C2354 ,\nC2299_=_C2355 ,C2299_=_C2356 ,C2299_=_C2357 ,C2299_=_C2358 ,C2299_=_C2359 ,C2301_=_C2303 ,\nC2301_=_C2304 ,C2301_=_C2306 ,C2301_=_C2307 ,C2301_=_C2309 ,C2301_=_C2310 ,C2301_=_C2312 ,\nC2301_=_C2314 ,C2301_=_C2316 ,C2301_=_C2317 ,C2301_=_C2318 ,C2301_=_C2319 ,C2301_=_C2320 ,\nC2301_=_C2321 ,C2301_=_C2322 ,C2301_=_C2323 ,C2301_=_C2325 ,C2301_=_C2327 ,C2301_=_C2328 ,\nC2301_=_C2330 ,C2301_=_C2333 ,C2301_=_C2334 ,C2301_=_C2335 ,C2301_=_C2336 ,C2301_=_C2337 ,\nC2301_=_C2338 ,C2301_=_C2339 ,C2301_=_C2340 ,C2301_=_C2341 ,C2301_=_C2342 ,C2301_=_C2343 ,\nC2301_=_C2344 ,C2301_=_C2345 ,C2301_=_C2346 ,C2301_=_C2347 ,C2301_=_C2348 ,C2301_=_C2349 ,\nC2301_=_C2350 ,C2301_=_C2351 ,C2301_=_C2352 ,C2301_=_C2353 ,C2301_=_C2354 ,C2301_=_C2355 ,\nC2301_=_C2356 ,C2301_=_C2357 ,C2301_=_C2358 ,C2301_=_C2359 ,C2303_=_C2304 ,C2303_=_C2306 ,\nC2303_=_C2307 ,C2303_=_C2309 ,C2303_=_C2310 ,C2303_=_C2312 ,C2303_=_C2314 ,C2303_=_C2316 ,\nC2303_=_C2317 ,C2303_=_C2318 ,C2303_=_C2319 ,C2303_=_C2320 ,C2303_=_C2321 ,C2303_=_C2322 ,\nC2303_=_C2323 ,C2303_=_C2325 ,C2303_=_C2327 ,C2303_=_C2328 ,C2303_=_C2330 ,C2303_=_C2333 ,\nC2303_=_C2334 ,C2303_=_C2335 ,C2303_=_C2336 ,C2303_=_C2337 ,C2303_=_C2338 ,C2303_=_C2339 ,\nC2303_=_C2340 ,C2303_=_C2341 ,C2303_=_C2342 ,C2303_=_C2343 ,C2303_=_C2344 ,C2303_=_C2345 ,\nC2303_=_C2346 ,C2303_=_C2347 ,C2303_=_C2348 ,C2303_=_C2349 ,C2303_=_C2350 ,C2303_=_C2351 ,\nC2303_=_C2352 ,C2303_=_C2353 ,C2303_=_C2354 ,C2303_=_C2355 ,C2303_=_C2356 ,C2303_=_C2357 ,\nC2303_=_C2358 ,C2303_=_C2359 ,C2304_=_C2306 ,C2304_=_C2307 ,C2304_=_C2309 ,C2304_=_C2310 ,\nC2304_=_C2312 ,C2304_=_C2314 ,C2304_=_C2316 ,C2304_=_C2317 ,C2304_=_C2318 ,C2304_=_C2319 ,\nC2304_=_C2320 ,C2304_=_C2321 ,C2304_=_C2322 ,C2304_=_C2323 ,C2304_=_C2325 ,C2304_=_C2327 ,\nC2304_=_C2328 ,C2304_=_C2330 ,C2304_=_C2333 ,C2304_=_C2334 ,C2304_=_C2335 ,C2304_=_C2336 ,\nC2304_=_C2337 ,C2304_=_C2338 ,C2304_=_C2339 ,C2304_=_C2340 ,C2304_=_C2341 ,C2304_=_C2342 ,\nC2304_=_C2343 ,C2304_=_C2344 ,C2304_=_C2345 ,C2304_=_C2346 ,C2304_=_C2347 ,C2304_=_C2348 ,\nC2304_=_C2349 ,C2304_=_C2350 ,C2304_=_C2351 ,C2304_=_C2352 ,C2304_=_C2353 ,C2304_=_C2354 ,\nC2304_=_C2355 ,C2304_=_C2356 ,C2304_=_C2357 ,C2304_=_C2358 ,C2304_=_C2359 ,C2306_=_C2307 ,\nC2306_=_C2309 ,C2306_=_C2310 ,C2306_=_C2312 ,C2306_=_C2314 ,C2306_=_C2316 ,C2306_=_C2317 ,\nC2306_=_C2318 ,C2306_=_C2319 ,C2306_=_C2320 ,C2306_=_C2321 ,C2306_=_C2322 ,C2306_=_C2323 ,\nC2306_=_C2325 ,C2306_=_C2327 ,C2306_=_C2328 ,C2306_=_C2330 ,C2306_=_C2333 ,C2306_=_C2334 ,\nC2306_=_C2335 ,C2306_=_C2336 ,C2306_=_C2337 ,C2306_=_C2338 ,C2306_=_C2339 ,C2306_=_C2340 ,\nC2306_=_C2341 ,C2306_=_C2342 ,C2306_=_C2343 ,C2306_=_C2344 ,C2306_=_C2345 ,C2306_=_C2346 ,\nC2306_=_C2347 ,C2306_=_C2348 ,C2306_=_C2349 ,C2306_=_C2350 ,C2306_=_C2351 ,C2306_=_C2352 ,\nC2306_=_C2353 ,C2306_=_C2354 ,C2306_=_C2355 ,C2306_=_C2356 ,C2306_=_C2357 ,C2306_=_C2358 ,\nC2306_=_C2359 ,C2307_=_C2309 ,C2307_=_C2310 ,C2307_=_C2312 ,C2307_=_C2314 ,C2307_=_C2316 ,\nC2307_=_C2317 ,C2307_=_C2318 ,C2307_=_C2319 ,C2307_=_C2320 ,C2307_=_C2321 ,C2307_=_C2322 ,\nC2307_=_C2323 ,C2307_=_C2325 ,C2307_=_C2327 ,C2307_=_C2328 ,C2307_=_C2330 ,C2307_=_C2333 ,\nC2307_=_C2334 ,C2307_=_C2335 ,C2307_=_C2336 ,C2307_=_C2337 ,C2307_=_C2338 ,C2307_=_C2339 ,\nC2307_=_C2340 ,C2307_=_C2341 ,C2307_=_C2342 ,C2307_=_C2343 ,C2307_=_C2344 ,C2307_=_C2345 ,\nC2307_=_C2346 ,C2307_=_C2347 ,C2307_=_C2348 ,C2307_=_C2349 ,C2307_=_C2350 ,C2307_=_C2351 ,\nC2307_=_C2352 ,C2307_=_C2353 ,C2307_=_C2354 ,C2307_=_C2355 ,C2307_=_C2356 ,C2307_=_C2357 ,\nC2307_=_C2358 ,C2307_=_C2359 ,C2309_=_C2310 ,C2309_=_C2312 ,C2309_=_C2314 ,C2309_=_C2316 ,\nC2309_=_C2317 ,C2309_=_C2318 ,C2309_=_C2319 ,C2309_=_C2320 ,C2309_=_C2321 ,C2309_=_C2322 ,\nC2309_=_C2323 ,C2309_=_C2325 ,C2309_=_C2327 ,C2309_=_C2328 ,C2309_=_C2330 ,C2309_=_C2333 ,\nC2309_=_C2334 ,C2309_=_C2335 ,C2309_=_C2336 ,C2309_=_C2337 ,C2309_=_C2338 ,C2309_=_C2339 ,\nC2309_=_C2340 ,C2309_=_C2341 ,C2309_=_C2342 ,C2309_=_C2343 ,C2309_=_C2344 ,C2309_=_C2345 ,\nC2309_=_C2346 ,C2309_=_C2347 ,C2309_=_C2348 ,C2309_=_C2349 ,C2309_=_C2350 ,C2309_=_C2351 ,\nC2309_=_C2352 ,C2309_=_C2353 ,C2309_=_C2354 ,C2309_=_C2355 ,C2309_=_C2356 ,C2309_=_C2357 ,\nC2309_=_C2358 ,C2309_=_C2359 ,C2310_=_C2312 ,C2310_=_C2314 ,C2310_=_C2316 ,C2310_=_C2317 ,\nC2310_=_C2318 ,C2310_=_C2319 ,C2310_=_C2320 ,C2310_=_C2321 ,C2310_=_C2322 ,C2310_=_C2323 ,\nC2310_=_C2325 ,C2310_=_C2327 ,C2310_=_C2328 ,C2310_=_C2330 ,C2310_=_C2333 ,C2310_=_C2334 ,\nC2310_=_C2335 ,C2310_=_C2336 ,C2310_=_C2337 ,C2310_=_C2338 ,C2310_=_C2339 ,C2310_=_C2340 ,\nC2310_=_C2341 ,C2310_=_C2342 ,C2310_=_C2343 ,C2310_=_C2344 ,C2310_=_C2345 ,C2310_=_C2346 ,\nC2310_=_C2347 ,C2310_=_C2348 ,C2310_=_C2349 ,C2310_=_C2350 ,C2310_=_C2351 ,C2310_=_C2352 ,\nC2310_=_C2353</w:t>
      </w:r>
    </w:p>
    <w:p>
      <w:pPr>
        <w:pStyle w:val="PreformattedText"/>
        <w:bidi w:val="0"/>
        <w:spacing w:before="0" w:after="0"/>
        <w:jc w:val="left"/>
        <w:rPr/>
      </w:pPr>
      <w:r>
        <w:rPr/>
        <w:t xml:space="preserve"> </w:t>
      </w:r>
      <w:r>
        <w:rPr/>
        <w:t>,C2310_=_C2354 ,C2310_=_C2355 ,C2310_=_C2356 ,C2310_=_C2357 ,C2310_=_C2358 ,\nC2310_=_C2359 ,C2312_=_C2314 ,C2312_=_C2316 ,C2312_=_C2317 ,C2312_=_C2318 ,C2312_=_C2319 ,\nC2312_=_C2320 ,C2312_=_C2321 ,C2312_=_C2322 ,C2312_=_C2323 ,C2312_=_C2325 ,C2312_=_C2327 ,\nC2312_=_C2328 ,C2312_=_C2330 ,C2312_=_C2333 ,C2312_=_C2334 ,C2312_=_C2335 ,C2312_=_C2336 ,\nC2312_=_C2337 ,C2312_=_C2338 ,C2312_=_C2339 ,C2312_=_C2340 ,C2312_=_C2341 ,C2312_=_C2342 ,\nC2312_=_C2343 ,C2312_=_C2344 ,C2312_=_C2345 ,C2312_=_C2346 ,C2312_=_C2347 ,C2312_=_C2348 ,\nC2312_=_C2349 ,C2312_=_C2350 ,C2312_=_C2351 ,C2312_=_C2352 ,C2312_=_C2353 ,C2312_=_C2354 ,\nC2312_=_C2355 ,C2312_=_C2356 ,C2312_=_C2357 ,C2312_=_C2358 ,C2312_=_C2359 ,C2314_=_C2316 ,\nC2314_=_C2317 ,C2314_=_C2318 ,C2314_=_C2319 ,C2314_=_C2320 ,C2314_=_C2321 ,C2314_=_C2322 ,\nC2314_=_C2323 ,C2314_=_C2325 ,C2314_=_C2327 ,C2314_=_C2328 ,C2314_=_C2330 ,C2314_=_C2333 ,\nC2314_=_C2334 ,C2314_=_C2335 ,C2314_=_C2336 ,C2314_=_C2337 ,C2314_=_C2338 ,C2314_=_C2339 ,\nC2314_=_C2340 ,C2314_=_C2341 ,C2314_=_C2342 ,C2314_=_C2343 ,C2314_=_C2344 ,C2314_=_C2345 ,\nC2314_=_C2346 ,C2314_=_C2347 ,C2314_=_C2348 ,C2314_=_C2349 ,C2314_=_C2350 ,C2314_=_C2351 ,\nC2314_=_C2352 ,C2314_=_C2353 ,C2314_=_C2354 ,C2314_=_C2355 ,C2314_=_C2356 ,C2314_=_C2357 ,\nC2314_=_C2358 ,C2314_=_C2359 ,C2316_=_C2317 ,C2316_=_C2318 ,C2316_=_C2319 ,C2316_=_C2320 ,\nC2316_=_C2321 ,C2316_=_C2322 ,C2316_=_C2323 ,C2316_=_C2325 ,C2316_=_C2327 ,C2316_=_C2328 ,\nC2316_=_C2330 ,C2316_=_C2333 ,C2316_=_C2334 ,C2316_=_C2335 ,C2316_=_C2336 ,C2316_=_C2337 ,\nC2316_=_C2338 ,C2316_=_C2339 ,C2316_=_C2340 ,C2316_=_C2341 ,C2316_=_C2342 ,C2316_=_C2343 ,\nC2316_=_C2344 ,C2316_=_C2345 ,C2316_=_C2346 ,C2316_=_C2347 ,C2316_=_C2348 ,C2316_=_C2349 ,\nC2316_=_C2350 ,C2316_=_C2351 ,C2316_=_C2352 ,C2316_=_C2353 ,C2316_=_C2354 ,C2316_=_C2355 ,\nC2316_=_C2356 ,C2316_=_C2357 ,C2316_=_C2358 ,C2316_=_C2359 ,C2317_=_C2318 ,C2317_=_C2319 ,\nC2317_=_C2320 ,C2317_=_C2321 ,C2317_=_C2322 ,C2317_=_C2323 ,C2317_=_C2325 ,C2317_=_C2327 ,\nC2317_=_C2328 ,C2317_=_C2330 ,C2317_=_C2333 ,C2317_=_C2334 ,C2317_=_C2335 ,C2317_=_C2336 ,\nC2317_=_C2337 ,C2317_=_C2338 ,C2317_=_C2339 ,C2317_=_C2340 ,C2317_=_C2341 ,C2317_=_C2342 ,\nC2317_=_C2343 ,C2317_=_C2344 ,C2317_=_C2345 ,C2317_=_C2346 ,C2317_=_C2347 ,C2317_=_C2348 ,\nC2317_=_C2349 ,C2317_=_C2350 ,C2317_=_C2351 ,C2317_=_C2352 ,C2317_=_C2353 ,C2317_=_C2354 ,\nC2317_=_C2355 ,C2317_=_C2356 ,C2317_=_C2357 ,C2317_=_C2358 ,C2317_=_C2359 ,C2318_=_C2319 ,\nC2318_=_C2320 ,C2318_=_C2321 ,C2318_=_C2322 ,C2318_=_C2323 ,C2318_=_C2325 ,C2318_=_C2327 ,\nC2318_=_C2328 ,C2318_=_C2330 ,C2318_=_C2333 ,C2318_=_C2334 ,C2318_=_C2335 ,C2318_=_C2336 ,\nC2318_=_C2337 ,C2318_=_C2338 ,C2318_=_C2339 ,C2318_=_C2340 ,C2318_=_C2341 ,C2318_=_C2342 ,\nC2318_=_C2343 ,C2318_=_C2344 ,C2318_=_C2345 ,C2318_=_C2346 ,C2318_=_C2347 ,C2318_=_C2348 ,\nC2318_=_C2349 ,C2318_=_C2350 ,C2318_=_C2351 ,C2318_=_C2352 ,C2318_=_C2353 ,C2318_=_C2354 ,\nC2318_=_C2355 ,C2318_=_C2356 ,C2318_=_C2357 ,C2318_=_C2358 ,C2318_=_C2359 ,C2319_=_C2320 ,\nC2319_=_C2321 ,C2319_=_C2322 ,C2319_=_C2323 ,C2319_=_C2325 ,C2319_=_C2327 ,C2319_=_C2328 ,\nC2319_=_C2330 ,C2319_=_C2333 ,C2319_=_C2334 ,C2319_=_C2335 ,C2319_=_C2336 ,C2319_=_C2337 ,\nC2319_=_C2338 ,C2319_=_C2339 ,C2319_=_C2340 ,C2319_=_C2341 ,C2319_=_C2342 ,C2319_=_C2343 ,\nC2319_=_C2344 ,C2319_=_C2345 ,C2319_=_C2346 ,C2319_=_C2347 ,C2319_=_C2348 ,C2319_=_C2349 ,\nC2319_=_C2350 ,C2319_=_C2351 ,C2319_=_C2352 ,C2319_=_C2353 ,C2319_=_C2354 ,C2319_=_C2355 ,\nC2319_=_C2356 ,C2319_=_C2357 ,C2319_=_C2358 ,C2319_=_C2359 ,C2320_=_C2321 ,C2320_=_C2322 ,\nC2320_=_C2323 ,C2320_=_C2325 ,C2320_=_C2327 ,C2320_=_C2328 ,C2320_=_C2330 ,C2320_=_C2333 ,\nC2320_=_C2334 ,C2320_=_C2335 ,C2320_=_C2336 ,C2320_=_C2337 ,C2320_=_C2338 ,C2320_=_C2339 ,\nC2320_=_C2340 ,C2320_=_C2341 ,C2320_=_C2342 ,C2320_=_C2343 ,C2320_=_C2344 ,C2320_=_C2345 ,\nC2320_=_C2346 ,C2320_=_C2347 ,C2320_=_C2348 ,C2320_=_C2349 ,C2320_=_C2350 ,C2320_=_C2351 ,\nC2320_=_C2352 ,C2320_=_C2353 ,C2320_=_C2354 ,C2320_=_C2355 ,C2320_=_C2356 ,C2320_=_C2357 ,\nC2320_=_C2358 ,C2320_=_C2359 ,C2321_=_C2322 ,C2321_=_C2323 ,C2321_=_C2325 ,C2321_=_C2327 ,\nC2321_=_C2328 ,C2321_=_C2330 ,C2321_=_C2333 ,C2321_=_C2334 ,C2321_=_C2335 ,C2321_=_C2336 ,\nC2321_=_C2337 ,C2321_=_C2338 ,C2321_=_C2339 ,C2321_=_C2340 ,C2321_=_C2341 ,C2321_=_C2342 ,\nC2321_=_C2343 ,C2321_=_C2344 ,C2321_=_C2345 ,C2321_=_C2346 ,C2321_=_C2347 ,C2321_=_C2348 ,\nC2321_=_C2349 ,C2321_=_C2350 ,C2321_=_C2351 ,C2321_=_C2352 ,C2321_=_C2353 ,C2321_=_C2354 ,\nC2321_=_C2355 ,C2321_=_C2356 ,C2321_=_C2357 ,C2321_=_C2358 ,C2321_=_C2359 ,C2322_=_C2323 ,\nC2322_=_C2325 ,C2322_=_C2327 ,C2322_=_C2328 ,C2322_=_C2330 ,C2322_=_C2333 ,C2322_=_C2334 ,\nC2322_=_C2335 ,C2322_=_C2336 ,C2322_=_C2337 ,C2322_=_C2338 ,C2322_=_C2339 ,C2322_=_C2340 ,\nC2322_=_C2341 ,C2322_=_C2342 ,C2322_=_C2343 ,C2322_=_C2344 ,C2322_=_C2345 ,C2322_=_C2346 ,\nC2322_=_C2347 ,C2322_=_C2348 ,C2322_=_C2349 ,C2322_=_C2350 ,C2322_=_C2351 ,C2322_=_C2352 ,\nC2322_=_C2353 ,C2322_=_C2354 ,C2322_=_C2355 ,C2322_=_C2356 ,C2322_=_C2357 ,C2322_=_C2358 ,\nC2322_=_C2359 ,C2323_=_C2325 ,C2323_=_C2327 ,C2323_=_C2328 ,C2323_=_C2330 ,C2323_=_C2333 ,\nC2323_=_C2334 ,C2323_=_C2335 ,C2323_=_C2336 ,C2323_=_C2337 ,C2323_=_C2338 ,C2323_=_C2339 ,\nC2323_=_C2340 ,C2323_=_C2341 ,C2323_=_C2342 ,C2323_=_C2343 ,C2323_=_C2344 ,C2323_=_C2345 ,\nC2323_=_C2346 ,C2323_=_C2347 ,C2323_=_C2348 ,C2323_=_C2349 ,C2323_=_C2350 ,C2323_=_C2351 ,\nC2323_=_C2352 ,C2323_=_C2353 ,C2323_=_C2354 ,C2323_=_C2355 ,C2323_=_C2356 ,C2323_=_C2357 ,\nC2323_=_C2358 ,C2323_=_C2359 ,C2325_=_C2327 ,C2325_=_C2328 ,C2325_=_C2330 ,C2325_=_C2333 ,\nC2325_=_C2334 ,C2325_=_C2335 ,C2325_=_C2336 ,C2325_=_C2337 ,C2325_=_C2338 ,C2325_=_C2339 ,\nC2325_=_C2340 ,C2325_=_C2341 ,C2325_=_C2342 ,C2325_=_C2343 ,C2325_=_C2344 ,C2325_=_C2345 ,\nC2325_=_C2346 ,C2325_=_C2347 ,C2325_=_C2348 ,C2325_=_C2349 ,C2325_=_C2350 ,C2325_=_C2351 ,\nC2325_=_C2352 ,C2325_=_C2353 ,C2325_=_C2354 ,C2325_=_C2355 ,C2325_=_C2356 ,C2325_=_C2357 ,\nC2325_=_C2358 ,C2325_=_C2359 ,C2327_=_C2328 ,C2327_=_C2330 ,C2327_=_C2333 ,C2327_=_C2334 ,\nC2327_=_C2335 ,C2327_=_C2336 ,C2327_=_C2337 ,C2327_=_C2338 ,C2327_=_C2339 ,C2327_=_C2340 ,\nC2327_=_C2341 ,C2327_=_C2342 ,C2327_=_C2343 ,C2327_=_C2344 ,C2327_=_C2345 ,C2327_=_C2346 ,\nC2327_=_C2347 ,C2327_=_C2348 ,C2327_=_C2349 ,C2327_=_C2350 ,C2327_=_C2351 ,C2327_=_C2352 ,\nC2327_=_C2353 ,C2327_=_C2354 ,C2327_=_C2355 ,C2327_=_C2356 ,C2327_=_C2357 ,C2327_=_C2358 ,\nC2327_=_C2359 ,C2328_=_C2330 ,C2328_=_C2333 ,C2328_=_C2334 ,C2328_=_C2335 ,C2328_=_C2336 ,\nC2328_=_C2337 ,C2328_=_C2338 ,C2328_=_C2339 ,C2328_=_C2340 ,C2328_=_C2341 ,C2328_=_C2342 ,\nC2328_=_C2343 ,C2328_=_C2344 ,C2328_=_C2345 ,C2328_=_C2346 ,C2328_=_C2347 ,C2328_=_C2348 ,\nC2328_=_C2349 ,C2328_=_C2350 ,C2328_=_C2351 ,C2328_=_C2352 ,C2328_=_C2353 ,C2328_=_C2354 ,\nC2328_=_C2355 ,C2328_=_C2356 ,C2328_=_C2357 ,C2328_=_C2358 ,C2328_=_C2359 ,C2330_=_C2333 ,\nC2330_=_C2334 ,C2330_=_C2335 ,C2330_=_C2336 ,C2330_=_C2337 ,C2330_=_C2338 ,C2330_=_C2339 ,\nC2330_=_C2340 ,C2330_=_C2341 ,C2330_=_C2342 ,C2330_=_C2343 ,C2330_=_C2344 ,C2330_=_C2345 ,\nC2330_=_C2346 ,C2330_=_C2347 ,C2330_=_C2348 ,C2330_=_C2349 ,C2330_=_C2350 ,C2330_=_C2351 ,\nC2330_=_C2352 ,C2330_=_C2353 ,C2330_=_C2354 ,C2330_=_C2355 ,C2330_=_C2356 ,C2330_=_C2357 ,\nC2330_=_C2358 ,C2330_=_C2359 ,C2333_=_C2334 ,C2333_=_C2335 ,C2333_=_C2336 ,C2333_=_C2337 ,\nC2333_=_C2338 ,C2333_=_C2339 ,C2333_=_C2340 ,C2333_=_C2341 ,C2333_=_C2342 ,C2333_=_C2343 ,\nC2333_=_C2344 ,C2333_=_C2345 ,C2333_=_C2346 ,C2333_=_C2347 ,C2333_=_C2348 ,C2333_=_C2349 ,\nC2333_=_C2350 ,C2333_=_C2351 ,C2333_=_C2352 ,C2333_=_C2353 ,C2333_=_C2354 ,C2333_=_C2355 ,\nC2333_=_C2356 ,C2333_=_C2357 ,C2333_=_C2358 ,C2333_=_C2359 ,C2334_=_C2335 ,C2334_=_C2336 ,\nC2334_=_C2337 ,C2334_=_C2338 ,C2334_=_C2339 ,C2334_=_C2340 ,C2334_=_C2341 ,C2334_=_C2342 ,\nC2334_=_C2343 ,C2334_=_C2344 ,C2334_=_C2345 ,C2334_=_C2346 ,C2334_=_C2347 ,C2334_=_C2348 ,\nC2334_=_C2349 ,C2334_=_C2350 ,C2334_=_C2351 ,C2334_=_C2352 ,C2334_=_C2353 ,C2334_=_C2354 ,\nC2334_=_C2355 ,C2334_=_C2356 ,C2334_=_C2357 ,C2334_=_C2358 ,C2334_=_C2359 ,C2335_=_C2336 ,\nC2335_=_C2337 ,C2335_=_C2338 ,C2335_=_C2339 ,C2335_=_C2340 ,C2335_=_C2341 ,C2335_=_C2342 ,\nC2335_=_C2343 ,C2335_=_C2344 ,C2335_=_C2345 ,C2335_=_C2346 ,C2335_=_C2347 ,C2335_=_C2348 ,\nC2335_=_C2349 ,C2335_=_C2350 ,C2335_=_C2351 ,C2335_=_C2352 ,C2335_=_C2353 ,C2335_=_C2354 ,\nC2335_=_C2355 ,C2335_=_C2356 ,C2335_=_C2357 ,C2335_=_C2358 ,C2335_=_C2359 ,C2336_=_C2337 ,\nC2336_=_C2338 ,C2336_=_C2339 ,C2336_=_C2340 ,C2336_=_C2341 ,C2336_=_C2342 ,C2336_=_C2343 ,\nC2336_=_C2344 ,C2336_=_C2345 ,C2336_=_C2346 ,C2336_=_C2347 ,C2336_=_C2348 ,C2336_=_C2349 ,\nC2336_=_C2350 ,C2336_=_C2351 ,C2336_=_C2352 ,C2336_=_C2353 ,C2336_=_C2354 ,C2336_=_C2355 ,\nC2336_=_C2356 ,C2336_=_C2357 ,C2336_=_C2358 ,C2336_=_C2359 ,C2337_=_C2338 ,C2337_=_C2339 ,\nC2337_=_C2340 ,C2337_=_C2341 ,C2337_=_C2342 ,C2337_=_C2343 ,C2337_=_C2344 ,C2337_=_C2345 ,\nC2337_=_C2346 ,C2337_=_C2347 ,C2337_=_C2348 ,C2337_=_C2349 ,C2337_=_C2350 ,C2337_=_C2351 ,\nC2337_=_C2352 ,C2337_=_C2353 ,C2337_=_C2354 ,C2337_=_C2355 ,C2337_=_C2356 ,C2337_=_C2357 ,\nC2337_=_C2358 ,C2337_=_C2359 ,C2338_=_C2339 ,C2338_=_C2340 ,C2338_=_C2341 ,C2338_=_C2342 ,\nC2338_=_C2343 ,C2338_=_C2344 ,C2338_=_C2345 ,C2338_=_C2346 ,C2338_=_C2347 ,C2338_=_C2348 ,\nC2338_=_C2349 ,C2338_=_C2350 ,C2338_=_C2351 ,C2338_=_C2352 ,C2338_=_C2353 ,C2338_=_C2354 ,\nC2338_=_C2355 ,C2338_=_C2356 ,C2338_=_C2357 ,C2338_=_C2358 ,C2338_=_C2359 ,C2339_=_C2340 ,\nC2339_=_C2341 ,C2339_=_C2342 ,C2339_=_C2343 ,C2339_=_C2344 ,C2339_=_C2345 ,C2339_=_C2346 ,\nC2339_=_C2347 ,C2339_=_C2348 ,C2339_=_C2349 ,C2339_=_C2350 ,C2339_=_C2351 ,C2339_=_C2352 ,\nC2339_=_C2353 ,C2339_=_C2354 ,C2339_=_C2355 ,C2339_=_C2356 ,C2339_=_C2357 ,C2339_=_C2358 ,\nC2339_=_C2359 ,C2340_=_C2341 ,C2340_=_C2342 ,C2340_=_C2343 ,C2340_=_C2344 ,C2340_=_C2345 ,\nC2340_=_C2346 ,C2340_=_C2347 ,C2340_=_C2348 ,C2340_=_C2349 ,C2340_=_C2350</w:t>
      </w:r>
    </w:p>
    <w:p>
      <w:pPr>
        <w:pStyle w:val="PreformattedText"/>
        <w:bidi w:val="0"/>
        <w:spacing w:before="0" w:after="0"/>
        <w:jc w:val="left"/>
        <w:rPr/>
      </w:pPr>
      <w:r>
        <w:rPr/>
        <w:t xml:space="preserve"> </w:t>
      </w:r>
      <w:r>
        <w:rPr/>
        <w:t>,C2340_=_C2351 ,\nC2340_=_C2352 ,C2340_=_C2353 ,C2340_=_C2354 ,C2340_=_C2355 ,C2340_=_C2356 ,C2340_=_C2357 ,\nC2340_=_C2358 ,C2340_=_C2359 ,C2341_=_C2342 ,C2341_=_C2343 ,C2341_=_C2344 ,C2341_=_C2345 ,\nC2341_=_C2346 ,C2341_=_C2347 ,C2341_=_C2348 ,C2341_=_C2349 ,C2341_=_C2350 ,C2341_=_C2351 ,\nC2341_=_C2352 ,C2341_=_C2353 ,C2341_=_C2354 ,C2341_=_C2355 ,C2341_=_C2356 ,C2341_=_C2357 ,\nC2341_=_C2358 ,C2341_=_C2359 ,C2342_=_C2343 ,C2342_=_C2344 ,C2342_=_C2345 ,C2342_=_C2346 ,\nC2342_=_C2347 ,C2342_=_C2348 ,C2342_=_C2349 ,C2342_=_C2350 ,C2342_=_C2351 ,C2342_=_C2352 ,\nC2342_=_C2353 ,C2342_=_C2354 ,C2342_=_C2355 ,C2342_=_C2356 ,C2342_=_C2357 ,C2342_=_C2358 ,\nC2342_=_C2359 ,C2343_=_C2344 ,C2343_=_C2345 ,C2343_=_C2346 ,C2343_=_C2347 ,C2343_=_C2348 ,\nC2343_=_C2349 ,C2343_=_C2350 ,C2343_=_C2351 ,C2343_=_C2352 ,C2343_=_C2353 ,C2343_=_C2354 ,\nC2343_=_C2355 ,C2343_=_C2356 ,C2343_=_C2357 ,C2343_=_C2358 ,C2343_=_C2359 ,C2344_=_C2345 ,\nC2344_=_C2346 ,C2344_=_C2347 ,C2344_=_C2348 ,C2344_=_C2349 ,C2344_=_C2350 ,C2344_=_C2351 ,\nC2344_=_C2352 ,C2344_=_C2353 ,C2344_=_C2354 ,C2344_=_C2355 ,C2344_=_C2356 ,C2344_=_C2357 ,\nC2344_=_C2358 ,C2344_=_C2359 ,C2345_=_C2346 ,C2345_=_C2347 ,C2345_=_C2348 ,C2345_=_C2349 ,\nC2345_=_C2350 ,C2345_=_C2351 ,C2345_=_C2352 ,C2345_=_C2353 ,C2345_=_C2354 ,C2345_=_C2355 ,\nC2345_=_C2356 ,C2345_=_C2357 ,C2345_=_C2358 ,C2345_=_C2359 ,C2346_=_C2347 ,C2346_=_C2348 ,\nC2346_=_C2349 ,C2346_=_C2350 ,C2346_=_C2351 ,C2346_=_C2352 ,C2346_=_C2353 ,C2346_=_C2354 ,\nC2346_=_C2355 ,C2346_=_C2356 ,C2346_=_C2357 ,C2346_=_C2358 ,C2346_=_C2359 ,C2347_=_C2348 ,\nC2347_=_C2349 ,C2347_=_C2350 ,C2347_=_C2351 ,C2347_=_C2352 ,C2347_=_C2353 ,C2347_=_C2354 ,\nC2347_=_C2355 ,C2347_=_C2356 ,C2347_=_C2357 ,C2347_=_C2358 ,C2347_=_C2359 ,C2348_=_C2349 ,\nC2348_=_C2350 ,C2348_=_C2351 ,C2348_=_C2352 ,C2348_=_C2353 ,C2348_=_C2354 ,C2348_=_C2355 ,\nC2348_=_C2356 ,C2348_=_C2357 ,C2348_=_C2358 ,C2348_=_C2359 ,C2349_=_C2350 ,C2349_=_C2351 ,\nC2349_=_C2352 ,C2349_=_C2353 ,C2349_=_C2354 ,C2349_=_C2355 ,C2349_=_C2356 ,C2349_=_C2357 ,\nC2349_=_C2358 ,C2349_=_C2359 ,C2350_=_C2351 ,C2350_=_C2352 ,C2350_=_C2353 ,C2350_=_C2354 ,\nC2350_=_C2355 ,C2350_=_C2356 ,C2350_=_C2357 ,C2350_=_C2358 ,C2350_=_C2359 ,C2351_=_C2352 ,\nC2351_=_C2353 ,C2351_=_C2354 ,C2351_=_C2355 ,C2351_=_C2356 ,C2351_=_C2357 ,C2351_=_C2358 ,\nC2351_=_C2359 ,C2352_=_C2353 ,C2352_=_C2354 ,C2352_=_C2355 ,C2352_=_C2356 ,C2352_=_C2357 ,\nC2352_=_C2358 ,C2352_=_C2359 ,C2353_=_C2354 ,C2353_=_C2355 ,C2353_=_C2356 ,C2353_=_C2357 ,\nC2353_=_C2358 ,C2353_=_C2359 ,C2354_=_C2355 ,C2354_=_C2356 ,C2354_=_C2357 ,C2354_=_C2358 ,\nC2354_=_C2359 ,C2355_=_C2356 ,C2355_=_C2357 ,C2355_=_C2358 ,C2355_=_C2359 ,C2356_=_C2357 ,\nC2356_=_C2358 ,C2356_=_C2359 ,C2357_=_C2358 ,C2357_=_C2359 ,C2358_=_C2359 ,"];127[shape=box, label="id:127 level: 2\n898: C4 C5 C6 C7 C12 \nC13 C14 C15 C19 C21 C23 \nC37 C39 C50 C51 C58 C59 \nC67 C68 C70 C75 C76 C82 \nC86 C108 C111 C113 C114 C118 \nC119 C120 C121 C130 C132 C133 \nC135 C138 C139 C140 C145 C167 \nC171 C176 C177 C183 C184 C185 \nC193 C196 C198 C201 C202 C208 \nC230 C234 C237 C239 C240 C245 \nC246 C247 C248 C255 C256 C257 \nC258 C263 C264 C266 C269 C270 \nC272 C273 C274 C288 C290 C295 \nC301 C302 C305 C307 C310 C316 \nC317 C318 C321 C322 C323 C324 \nC329 C333 C341 C345 C348 C351 \nC357 C362 C363 C364 C367 C368 \nC369 C370 C379 C391 C393 C394 \nC395 C397 C401 C402 C403 C408 \nC410 C412 C413 C414 C415 C416 \nC425 C436 C437 C439 C440 C443 \nC448 C449 C454 C456 C458 C459 \nC460 C461 C462 C471 C482 C483 \nC485 C486 C487 C489 C493 C494 \nC495 C500 C501 C502 C505 C506 \nC507 C508 C513 C517 C525 C529 \nC530 C532 C535 C539 C541 C546 \nC547 C548 C549 C556 C558 C562 \nC563 C564 C567 C568 C588 C600 \nC601 C602 C603 C604 C607 C610 \nC611 C613 C614 C620 C621 C622 \nC623 C624 C625 C626 C627 C628 \nC630 C631 C632 C633 C634 C635 \nC636 C637 C638 C639 C640 C641 \nC642 C643 C644 C645 C646 C647 \nC650 C651 C652 C656 C657 C658 \nC659 C660 C661 C662 C663 C664 \nC665 C667 C668 C669 C670 C672 \nC673 C674 C675 C677 C678 C679 \nC680 C682 C683 C684 C685 C690 \nC691 C692 C693 C695 C696 C697 \nC698 C699 C700 C701 C703 C704 \nC705 C706 C708 C709 C710 C711 \nC713 C714 C715 C716 C718 C719 \nC720 C721 C723 C725 C727 C728 \nC729 C730 C731 C732 C733 C734 \nC735 C736 C738 C739 C740 C741 \nC742 C743 C744 C745 C746 C747 \nC748 C749 C751 C752 C753 C755 \nC758 C759 C760 C761 C762 C772 \nC773 C774 C779 C784 C789 C792 \nC793 C794 C795 C798 C799 C803 \nC808 C811 C812 C816 C819 C820 \nC823 C824 C827 C828 C829 C830 \nC831 C832 C833 C834 C835 C836 \nC838 C839 C842 C843 C844 C846 \nC847 C850 C851 C857 C858 C859 \nC861 C862 C863 C864 C865 C867 \nC868 C871 C872 C873 C875 C876 \nC879 C880 C883 C886 C887 C888 \nC890 C891 C892 C893 C894 C896 \nC897 C900 C901 C902 C904 C905 \nC908 C909 C915 C916 C917 C918 \nC919 C920 C921 C922 C923 C925 \nC926 C929 C930 C931 C933 C934 \nC937 C938 C942 C944 C945 C946 \nC947 C948 C949 C950 C951 C952 \nC953 C954 C955 C956 C958 C959 \nC960 C961 C962 C964 C965 C966 \nC967 C968 C970 C971 C972 C973 \nC974 C976 C977 C978 C979 C980 \nC983 C984 C985 C987 C988 C989 \nC990 C991 C992 C994 C996 C998 \nC1002 C1006 C1007 C1024 C1029 C1034 \nC1036 C1042 C1050 C1069 C1071 C1073 \nC1080 C1082 C1086 C1087 C1092 C1097 \nC1101 C1112 C1114 C1115 C1119 C1120 \nC1125 C1142 C1143 C1148 C1153 C1168 \nC1170 C1171 C1176 C1177 C1178 C1179 \nC1180 C1181 C1182 C1184 C1186 C1187 \nC1188 C1189 C1190 C1191 C1193 C1195 \nC1196 C1197 C1198 C1199 C1200 C1201 \nC1203 C1204 C1210 C1217 C1222 C1226 \nC1242 C1244 C1248 C1266 C1270 C1286 \nC1288 C1292 C1298 C1305 C1310 C1314 \nC1315 C1316 C1317 C1321 C1322 C1324 \nC1325 C1326 C1327 C1328 C1329 C1330 \nC1331 C1332 C1333 C1334 C1335 C1336 \nC1337 C1343 C1344 C1345 C1346 C1347 \nC1349 C1350 C1351 C1352 C1354 C1355 \nC1356 C1357 C1358 C1359 C1360 C1361 \nC1362 C1363 C1366 C1368 C1369 C1370 \nC1371 C1373 C1374 C1375 C1376 C1377 \nC1378 C1379 C1380 C1382 C1385 C1387 \nC1388 C1389 C1390 C1392 C1393 C1394 \nC1395 C1396 C1397 C1398 C1399 C1400 \nC1401 C1404 C1406 C1407 C1408 C1409 \nC1410 C1412 C1413 C1414 C1415 C1416 \nC1418 C1419 C1420 C1421 C1422 C1424 \nC1425 C1426 C1427 C1430 C1431 C1432 \nC1433 C1434 C1435 C1436 C1437 C1438 \nC1439 C1442 C1448 C1453 C1457 C1458 \nC1459 C1460 C1461 C1462 C1463 C1464 \nC1465 C1466 C1467 C1468 C1469 C1470 \nC1472 C1473 C1474 C1480 C1485 C1489 \nC1490 C1491 C1492 C1493 C1494 C1495 \nC1497 C1498 C1499 C1500 C1502 C1503 \nC1504 C1507 C1512 C1517 C1521 C1522 \nC1523 C1524 C1525 C1526 C1530 C1531 \nC1532 C1533 C1534 C1535 C1536 C1537 \nC1538 C1544 C1550 C1554 C1555 C1562 \nC1567 C1578 C1582 C1593 C1605 C1610 \nC1616 C1619 C1621 C1627 C1628 C1629 \nC1631 C1633 C1634 C1635 C1637 C1638 \nC1639 C1651 C1658 C1660 C1684 C1698 \nC1702 C1716 C1720 C1730 C1732 C1737 \nC1747 C1751 C1754 C1765 C1767 C1768 \nC1770 C1771 C1772 C1773 C1774 C1775 \nC1776 C1777 C1779 C1780 C1783 C1784 \nC1785 C1786 C1787 C1788 C1789 C1790 \nC1791 C1793 C1794 C1797 C1798 C1799 \nC1800 C1801 C1802 C1803 C1804 C1805 \nC1806 C1807 C1809 C1811 C1821 C1839 \nC1844 C1851 C1856 C1863 C1865 C1868 \nC1870 C1871 C1872 C1873 C1874 C1876 \nC1877 C1878 C1879 C1881 C1887 C1892 \nC1898 C1901 C1902 C1908 C1911 C1912 \nC1914 C1915 C1916 C1917 C1918 C1919 \nC1921 C1922 C1923 C1924 C1925 C1926 \nC1927 C1929 C1930 C1933 C1938 C1941 \nC1942 C1950 C1956 C1958 C1959 C1960 \nC1961 C1963 C1964 C1965 C1966 C1968 \nC1969 C1970 C1971 C1972 C1973 C1974 \nC1975 C1976 C1977 C1978 C1979 C1980 \nC1981 C1988 C1990 C2032 C2034 C2042 \nC2078 C2082 C2083 C2084 C2085 C2086 \nC2087 C2088 C2089 C2090 C2092 C2093 \nC2094 C2100 C2108 C2116 C2124 C2132 \nC2139 C2146 C2153 C2160 C2167 C2176 \nC2179 C2180 C2181 C2182 C2184 C2185 \nC2186 C2187 C2189 C2190 C2191 C2192 \nC2198 C2204 C2207 C2209 C2215 C2216 \nC2218 C2223 C2224 C2225 C2226 C2227 \nC2228 C2236 C2240 C2241 C2243 C2245 \nC2246 C2247 C2249 C2250 C2251 C2263 \nC2264 C2279 C2284 C2287 C2292 C2298 \nC2301 C2303 C2309 C2310 C2312 C2317 \nC2318 C2319 C2320 C2321 C2322 C2330 \nC2334 C2335 C2337 C2339 C2340 C2341 \nC2343 C2344 C2345 C2357 C2358 \n14801: C4_=_C5( C4 C5 ) C4_=_C6( C4 C6 ) C4_=_C7( C4 C7 ) C4_=_C12( C4 C12 ) C4_=_C13( C4 C13 ) \nC4_=_C14( C4 C14 ) C4_=_C15( C4 C15 ) C4_=_C19( C4 C19 ) C4_=_C21( C4 C21 ) C4_=_C23( C4 C23 ) C4_=_C37( C4 C37 ) \nC4_=_C39( C4 C39 ) C4_=_C50( C4 C50 ) C4_=_C51( C4 C51 ) C4_=_C58( C4 C58 ) C4_=_C59( C4 C59 ) C4_=_C130( C4 C130 ) \nC4_=_C316( C4 C316 ) C4_=_C408( C4 C408 ) C4_=_C656( C4 C656 ) C4_=_C657( C4 C657 ) C4_=_C658( C4 C658 ) C4_=_C659( C4 C659 ) \nC4_=_C660( C4 C660 ) C4_=_C661( C4 C661 ) C4_=_C662( C4 C662 ) C4_=_C663( C4 C663 ) C4_=_C664( C4 C664 ) C4_=_C665( C4 C665 ) \nC4_=_C667( C4 C667 ) C4_=_C668( C4 C668 ) C4_=_C669( C4 C669 ) C4_=_C670( C4 C670 ) C4_=_C672( C4 C672 ) C4_=_C673( C4 C673 ) \nC4_=_C674( C4 C674 ) C4_=_C675( C4 C675 ) C4_=_C677( C4 C677 ) C4_=_C678( C4 C678 ) C4_=_C679( C4 C679 ) C4_=_C680( C4 C680 ) \nC4_=_C682( C4 C682 ) C4_=_C683( C4 C683 ) C4_=_C684( C4 C684 ) C4_=_C685( C4 C685 ) C4_=_C690( C4 C690 ) C4_=_C691( C4 C691 ) \nC5_=_C6( C5 C6 ) C5_=_C7( C5 C7 ) C5_=_C12( C5 C12 ) C5_=_C13( C5 C13 ) C5_=_C14( C5 C14 ) C5_=_C15( C5 C15 ) \nC5_=_C19( C5 C19 ) C5_=_C21( C5 C21 ) C5_=_C23( C5 C23 ) C5_=_C37( C5 C37 ) C5_=_C39( C5 C39 ) C5_=_C50( C5 C50 ) \nC5_=_C51( C5 C51 ) C5_=_C58( C5 C58 ) C5_=_C59( C5 C59 ) C5_=_C256( C5 C256 ) C5_=_C317( C5 C317 ) C5_=_C501( C5 C501 ) \nC5_=_C728( C5 C728 ) C5_=_C729( C5 C729 ) C5_=_C730( C5 C730 ) C5_=_C731( C5 C731 ) C5_=_C732( C5 C732 ) C5_=_C733( C5 C733 ) \nC5_=_C734( C5 C734 ) C5_=_C735( C5 C735 ) C5_=_C736( C5 C736 ) C5_=_C738( C5 C738 ) C5_=_C739( C5 C739 ) C5_=_C740( C5 C740 ) \nC5_=_C741( C5 C741 ) C5_=_C742( C5 C742 ) C5_=_C743( C5 C743 ) C5_=_C744( C5 C744 ) C5_=_C745( C5 C745 ) C5_=_C746( C5 C746 ) \nC5_=_C747( C5 C747 ) C5_=_C748( C5 C748 ) C5_=_C749( C5 C749 ) C5_=_C751( C5 C751 ) C5_=_C752( C5 C752 ) C5_=_C753( C5 C753 ) \nC5_=_C755( C5 C755 ) C5_=_C758( C5</w:t>
      </w:r>
    </w:p>
    <w:p>
      <w:pPr>
        <w:pStyle w:val="PreformattedText"/>
        <w:bidi w:val="0"/>
        <w:spacing w:before="0" w:after="0"/>
        <w:jc w:val="left"/>
        <w:rPr/>
      </w:pPr>
      <w:r>
        <w:rPr/>
        <w:t xml:space="preserve"> </w:t>
      </w:r>
      <w:r>
        <w:rPr/>
        <w:t>C758 ) C5_=_C759( C5 C759 ) C5_=_C760( C5 C760 ) C5_=_C761( C5 C761 ) C5_=_C762( C5 C762 ) \nC6_=_C7( C6 C7 ) C6_=_C12( C6 C12 ) C6_=_C13( C6 C13 ) C6_=_C14( C6 C14 ) C6_=_C15( C6 C15 ) C6_=_C19( C6 C19 ) \nC6_=_C21( C6 C21 ) C6_=_C23( C6 C23 ) C6_=_C37( C6 C37 ) C6_=_C39( C6 C39 ) C6_=_C50( C6 C50 ) C6_=_C51( C6 C51 ) \nC6_=_C58( C6 C58 ) C6_=_C59( C6 C59 ) C6_=_C132( C6 C132 ) C6_=_C546( C6 C546 ) C6_=_C829( C6 C829 ) C6_=_C830( C6 C830 ) \nC6_=_C831( C6 C831 ) C6_=_C832( C6 C832 ) C6_=_C833( C6 C833 ) C6_=_C834( C6 C834 ) C6_=_C835( C6 C835 ) C6_=_C836( C6 C836 ) \nC6_=_C838( C6 C838 ) C6_=_C839( C6 C839 ) C6_=_C842( C6 C842 ) C6_=_C843( C6 C843 ) C6_=_C844( C6 C844 ) C6_=_C846( C6 C846 ) \nC6_=_C847( C6 C847 ) C6_=_C850( C6 C850 ) C6_=_C851( C6 C851 ) C6_=_C857( C6 C857 ) C7_=_C12( C7 C12 ) C7_=_C13( C7 C13 ) \nC7_=_C14( C7 C14 ) C7_=_C15( C7 C15 ) C7_=_C19( C7 C19 ) C7_=_C21( C7 C21 ) C7_=_C23( C7 C23 ) C7_=_C37( C7 C37 ) \nC7_=_C39( C7 C39 ) C7_=_C50( C7 C50 ) C7_=_C51( C7 C51 ) C7_=_C58( C7 C58 ) C7_=_C59( C7 C59 ) C7_=_C258( C7 C258 ) \nC7_=_C548( C7 C548 ) C7_=_C887( C7 C887 ) C7_=_C888( C7 C888 ) C7_=_C890( C7 C890 ) C7_=_C891( C7 C891 ) C7_=_C892( C7 C892 ) \nC7_=_C893( C7 C893 ) C7_=_C894( C7 C894 ) C7_=_C896( C7 C896 ) C7_=_C897( C7 C897 ) C7_=_C900( C7 C900 ) C7_=_C901( C7 C901 ) \nC7_=_C902( C7 C902 ) C7_=_C904( C7 C904 ) C7_=_C905( C7 C905 ) C7_=_C908( C7 C908 ) C7_=_C909( C7 C909 ) C7_=_C915( C7 C915 ) \nC12_=_C13( C12 C13 ) C12_=_C14( C12 C14 ) C12_=_C15( C12 C15 ) C12_=_C19( C12 C19 ) C12_=_C21( C12 C21 ) C12_=_C23( C12 C23 ) \nC12_=_C37( C12 C37 ) C12_=_C39( C12 C39 ) C12_=_C50( C12 C50 ) C12_=_C51( C12 C51 ) C12_=_C58( C12 C58 ) C12_=_C59( C12 C59 ) \nC12_=_C138( C12 C138 ) C12_=_C322( C12 C322 ) C12_=_C414( C12 C414 ) C12_=_C989( C12 C989 ) C12_=_C1368( C12 C1368 ) C12_=_C1369( C12 C1369 ) \nC12_=_C1370( C12 C1370 ) C12_=_C1371( C12 C1371 ) C12_=_C1373( C12 C1373 ) C12_=_C1374( C12 C1374 ) C12_=_C1375( C12 C1375 ) C12_=_C1376( C12 C1376 ) \nC12_=_C1377( C12 C1377 ) C12_=_C1378( C12 C1378 ) C12_=_C1379( C12 C1379 ) C12_=_C1380( C12 C1380 ) C12_=_C1382( C12 C1382 ) C12_=_C1385( C12 C1385 ) \nC13_=_C14( C13 C14 ) C13_=_C15( C13 C15 ) C13_=_C19( C13 C19 ) C13_=_C21( C13 C21 ) C13_=_C23( C13 C23 ) C13_=_C37( C13 C37 ) \nC13_=_C39( C13 C39 ) C13_=_C50( C13 C50 ) C13_=_C51( C13 C51 ) C13_=_C58( C13 C58 ) C13_=_C59( C13 C59 ) C13_=_C264( C13 C264 ) \nC13_=_C323( C13 C323 ) C13_=_C507( C13 C507 ) C13_=_C991( C13 C991 ) C13_=_C1406( C13 C1406 ) C13_=_C1407( C13 C1407 ) C13_=_C1408( C13 C1408 ) \nC13_=_C1409( C13 C1409 ) C13_=_C1410( C13 C1410 ) C13_=_C1412( C13 C1412 ) C13_=_C1413( C13 C1413 ) C13_=_C1414( C13 C1414 ) C13_=_C1415( C13 C1415 ) \nC13_=_C1416( C13 C1416 ) C13_=_C1418( C13 C1418 ) C13_=_C1419( C13 C1419 ) C13_=_C1420( C13 C1420 ) C13_=_C1421( C13 C1421 ) C13_=_C1422( C13 C1422 ) \nC13_=_C1424( C13 C1424 ) C14_=_C15( C14 C15 ) C14_=_C19( C14 C19 ) C14_=_C21( C14 C21 ) C14_=_C23( C14 C23 ) C14_=_C37( C14 C37 ) \nC14_=_C39( C14 C39 ) C14_=_C50( C14 C50 ) C14_=_C51( C14 C51 ) C14_=_C58( C14 C58 ) C14_=_C59( C14 C59 ) C14_=_C140( C14 C140 ) \nC14_=_C556( C14 C556 ) C14_=_C994( C14 C994 ) C14_=_C1460( C14 C1460 ) C14_=_C1461( C14 C1461 ) C14_=_C1462( C14 C1462 ) C14_=_C1463( C14 C1463 ) \nC14_=_C1464( C14 C1464 ) C14_=_C1465( C14 C1465 ) C14_=_C1466( C14 C1466 ) C14_=_C1467( C14 C1467 ) C14_=_C1468( C14 C1468 ) C14_=_C1469( C14 C1469 ) \nC14_=_C1470( C14 C1470 ) C14_=_C1472( C14 C1472 ) C14_=_C1473( C14 C1473 ) C14_=_C1474( C14 C1474 ) C15_=_C19( C15 C19 ) C15_=_C21( C15 C21 ) \nC15_=_C23( C15 C23 ) C15_=_C37( C15 C37 ) C15_=_C39( C15 C39 ) C15_=_C50( C15 C50 ) C15_=_C51( C15 C51 ) C15_=_C58( C15 C58 ) \nC15_=_C59( C15 C59 ) C15_=_C266( C15 C266 ) C15_=_C558( C15 C558 ) C15_=_C996( C15 C996 ) C15_=_C1492( C15 C1492 ) C15_=_C1493( C15 C1493 ) \nC15_=_C1494( C15 C1494 ) C15_=_C1495( C15 C1495 ) C15_=_C1497( C15 C1497 ) C15_=_C1498( C15 C1498 ) C15_=_C1499( C15 C1499 ) C15_=_C1500( C15 C1500 ) \nC15_=_C1502( C15 C1502 ) C15_=_C1503( C15 C1503 ) C15_=_C1504( C15 C1504 ) C15_=_C1507( C15 C1507 ) C19_=_C21( C19 C21 ) C19_=_C23( C19 C23 ) \nC19_=_C37( C19 C37 ) C19_=_C39( C19 C39 ) C19_=_C50( C19 C50 ) C19_=_C51( C19 C51 ) C19_=_C58( C19 C58 ) C19_=_C59( C19 C59 ) \nC19_=_C270( C19 C270 ) C19_=_C563( C19 C563 ) C19_=_C773( C19 C773 ) C19_=_C955( C19 C955 ) C19_=_C1069( C19 C1069 ) C19_=_C1181( C19 C1181 ) \nC19_=_C1784( C19 C1784 ) C19_=_C1785( C19 C1785 ) C19_=_C1786( C19 C1786 ) C19_=_C1787( C19 C1787 ) C19_=_C1788( C19 C1788 ) C19_=_C1789( C19 C1789 ) \nC19_=_C1790( C19 C1790 ) C19_=_C1791( C19 C1791 ) C19_=_C1793( C19 C1793 ) C19_=_C1794( C19 C1794 ) C19_=_C1797( C19 C1797 ) C21_=_C23( C21 C23 ) \nC21_=_C37( C21 C37 ) C21_=_C39( C21 C39 ) C21_=_C50( C21 C50 ) C21_=_C51( C21 C51 ) C21_=_C58( C21 C58 ) C21_=_C59( C21 C59 ) \nC21_=_C272( C21 C272 ) C21_=_C329( C21 C329 ) C21_=_C513( C21 C513 ) C21_=_C1002( C21 C1002 ) C21_=_C1071( C21 C1071 ) C21_=_C1210( C21 C1210 ) \nC21_=_C1298( C21 C1298 ) C21_=_C1550( C21 C1550 ) C21_=_C1870( C21 C1870 ) C21_=_C1871( C21 C1871 ) C21_=_C1872( C21 C1872 ) C21_=_C1873( C21 C1873 ) \nC21_=_C1874( C21 C1874 ) C21_=_C1876( C21 C1876 ) C21_=_C1877( C21 C1877 ) C21_=_C1878( C21 C1878 ) C21_=_C1879( C21 C1879 ) C21_=_C1881( C21 C1881 ) \nC23_=_C37( C23 C37 ) C23_=_C39( C23 C39 ) C23_=_C50( C23 C50 ) C23_=_C51( C23 C51 ) C23_=_C58( C23 C58 ) C23_=_C59( C23 C59 ) \nC23_=_C274( C23 C274 ) C23_=_C568( C23 C568 ) C23_=_C1007( C23 C1007 ) C23_=_C1073( C23 C1073 ) C23_=_C1324( C23 C1324 ) C23_=_C1555( C23 C1555 ) \nC23_=_C1924( C23 C1924 ) C23_=_C1925( C23 C1925 ) C23_=_C1926( C23 C1926 ) C23_=_C1927( C23 C1927 ) C23_=_C1929( C23 C1929 ) C23_=_C1930( C23 C1930 ) \nC23_=_C1933( C23 C1933 ) C37_=_C39( C37 C39 ) C37_=_C50( C37 C50 ) C37_=_C51( C37 C51 ) C37_=_C58( C37 C58 ) C37_=_C59( C37 C59 ) \nC37_=_C288( C37 C288 ) C37_=_C341( C37 C341 ) C37_=_C525( C37 C525 ) C37_=_C1024( C37 C1024 ) C37_=_C1080( C37 C1080 ) C37_=_C1217( C37 C1217 ) \nC37_=_C1305( C37 C1305 ) C37_=_C1562( C37 C1562 ) C37_=_C1658( C37 C1658 ) C37_=_C1730( C37 C1730 ) C37_=_C1747( C37 C1747 ) C37_=_C1803( C37 C1803 ) \nC37_=_C1988( C37 C1988 ) C37_=_C2032( C37 C2032 ) C37_=_C2042( C37 C2042 ) C37_=_C2078( C37 C2078 ) C37_=_C2279( C37 C2279 ) C39_=_C50( C39 C50 ) \nC39_=_C51( C39 C51 ) C39_=_C58( C39 C58 ) C39_=_C59( C39 C59 ) C39_=_C290( C39 C290 ) C39_=_C588( C39 C588 ) C39_=_C1029( C39 C1029 ) \nC39_=_C1082( C39 C1082 ) C39_=_C1335( C39 C1335 ) C39_=_C1567( C39 C1567 ) C39_=_C1660( C39 C1660 ) C39_=_C1732( C39 C1732 ) C39_=_C1821( C39 C1821 ) \nC39_=_C1990( C39 C1990 ) C39_=_C2034( C39 C2034 ) C39_=_C2284( C39 C2284 ) C50_=_C51( C50 C51 ) C50_=_C58( C50 C58 ) C50_=_C59( C50 C59 ) \nC50_=_C176( C50 C176 ) C50_=_C601( C50 C601 ) C50_=_C720( C50 C720 ) C50_=_C977( C50 C977 ) C50_=_C1086( C50 C1086 ) C50_=_C1142( C50 C1142 ) \nC50_=_C2224( C50 C2224 ) C50_=_C2318( C50 C2318 ) C51_=_C58( C51 C58 ) C51_=_C59( C51 C59 ) C51_=_C302( C51 C302 ) C51_=_C603( C51 C603 ) \nC51_=_C793( C51 C793 ) C51_=_C979( C51 C979 ) C51_=_C1087( C51 C1087 ) C51_=_C1199( C51 C1199 ) C51_=_C2226( C51 C2226 ) C51_=_C2320( C51 C2320 ) \nC58_=_C59( C58 C59 ) C58_=_C184( C58 C184 ) C58_=_C611( C58 C611 ) C58_=_C725( C58 C725 ) C58_=_C983( C58 C983 ) C58_=_C1635( C58 C1635 ) \nC58_=_C2247( C58 C2247 ) C58_=_C2341( C58 C2341 ) C59_=_C310( C59 C310 ) C59_=_C613( C59 C613 ) C59_=_C798( C59 C798 ) C59_=_C985( C59 C985 ) \nC59_=_C1637( C59 C1637 ) C59_=_C2249( C59 C2249 ) C59_=_C2343( C59 C2343 ) C67_=_C68( C67 C68 ) C67_=_C70( C67 C70 ) C67_=_C75( C67 C75 ) \nC67_=_C76( C67 C76 ) C67_=_C82( C67 C82 ) C67_=_C86( C67 C86 ) C67_=_C108( C67 C108 ) C67_=_C111( C67 C111 ) C67_=_C113( C67 C113 ) \nC67_=_C114( C67 C114 ) C67_=_C118( C67 C118 ) C67_=_C119( C67 C119 ) C67_=_C120( C67 C120 ) C67_=_C121( C67 C121 ) C67_=_C193( C67 C193 ) \nC67_=_C362( C67 C362 ) C67_=_C454( C67 C454 ) C67_=_C620( C67 C620 ) C67_=_C621( C67 C621 ) C67_=_C622( C67 C622 ) C67_=_C623( C67 C623 ) \nC67_=_C624( C67 C624 ) C67_=_C625( C67 C625 ) C67_=_C626( C67 C626 ) C67_=_C627( C67 C627 ) C67_=_C628( C67 C628 ) C67_=_C630( C67 C630 ) \nC67_=_C631( C67 C631 ) C67_=_C632( C67 C632 ) C67_=_C633( C67 C633 ) C67_=_C634( C67 C634 ) C67_=_C635( C67 C635 ) C67_=_C636( C67 C636 ) \nC67_=_C637( C67 C637 ) C67_=_C638( C67 C638 ) C67_=_C639( C67 C639 ) C67_=_C640( C67 C640 ) C67_=_C641( C67 C641 ) C67_=_C642( C67 C642 ) \nC67_=_C643( C67 C643 ) C67_=_C644( C67 C644 ) C67_=_C645( C67 C645 ) C67_=_C646( C67 C646 ) C67_=_C647( C67 C647 ) C67_=_C650( C67 C650 ) \nC67_=_C651( C67 C651 ) C67_=_C652( C67 C652 ) C68_=_C70( C68 C70 ) C68_=_C75( C68 C75 ) C68_=_C76( C68 C76 ) C68_=_C82( C68 C82 ) \nC68_=_C86( C68 C86 ) C68_=_C108( C68 C108 ) C68_=_C111( C68 C111 ) C68_=_C113( C68 C113 ) C68_=_C114( C68 C114 ) C68_=_C118( C68 C118 ) \nC68_=_C119( C68 C119 ) C68_=_C120( C68 C120 ) C68_=_C121( C68 C121 ) C68_=_C255( C68 C255 ) C68_=_C363( C68 C363 ) C68_=_C500( C68 C500 ) \nC68_=_C692( C68 C692 ) C68_=_C693( C68 C693 ) C68_=_C695( C68 C695 ) C68_=_C696( C68 C696 ) C68_=_C697( C68 C697 ) C68_=_C698( C68 C698 ) \nC68_=_C699( C68 C699 ) C68_=_C700( C68 C700 ) C68_=_C701( C68 C701 ) C68_=_C703( C68 C703 ) C68_=_C704( C68 C704 ) C68_=_C705( C68 C705 ) \nC68_=_C706( C68 C706 ) C68_=_C708( C68 C708 ) C68_=_C709( C68 C709 ) C68_=_C710( C68 C710 ) C68_=_C711( C68 C711 ) C68_=_C713( C68 C713 ) \nC68_=_C714( C68 C714 ) C68_=_C715( C68 C715 ) C68_=_C716( C68 C716 ) C68_=_C718( C68 C718 ) C68_=_C719( C68 C719 ) C68_=_C720( C68 C720 ) \nC68_=_C721( C68 C721 ) C68_=_C723( C68 C723 ) C68_=_C725( C68 C725 ) C68_=_C727( C68 C727 ) C70_=_C75( C70 C75 ) C70_=_C76( C70 C76 ) \nC70_=_C82( C70 C82 ) C70_=_C86( C70 C86 ) C70_=_C108( C70 C108 ) C70_=_C111( C70 C111 ) C70_=_C113( C70 C113 ) C70_=_C114( C70 C114 ) \nC70_=_C118( C70 C118 ) C70_=_C119( C70 C119 ) C70_=_C120( C70 C120 ) C70_=_C121( C70 C121 ) C70_=_C257( C70 C257 )</w:t>
      </w:r>
    </w:p>
    <w:p>
      <w:pPr>
        <w:pStyle w:val="PreformattedText"/>
        <w:bidi w:val="0"/>
        <w:spacing w:before="0" w:after="0"/>
        <w:jc w:val="left"/>
        <w:rPr/>
      </w:pPr>
      <w:r>
        <w:rPr/>
        <w:t xml:space="preserve"> </w:t>
      </w:r>
      <w:r>
        <w:rPr/>
        <w:t>C70_=_C547( C70 C547 ) \nC70_=_C858( C70 C858 ) C70_=_C859( C70 C859 ) C70_=_C861( C70 C861 ) C70_=_C862( C70 C862 ) C70_=_C863( C70 C863 ) C70_=_C864( C70 C864 ) \nC70_=_C865( C70 C865 ) C70_=_C867( C70 C867 ) C70_=_C868( C70 C868 ) C70_=_C871( C70 C871 ) C70_=_C872( C70 C872 ) C70_=_C873( C70 C873 ) \nC70_=_C875( C70 C875 ) C70_=_C876( C70 C876 ) C70_=_C879( C70 C879 ) C70_=_C880( C70 C880 ) C70_=_C883( C70 C883 ) C70_=_C886( C70 C886 ) \nC75_=_C76( C75 C76 ) C75_=_C82( C75 C82 ) C75_=_C86( C75 C86 ) C75_=_C108( C75 C108 ) C75_=_C111( C75 C111 ) C75_=_C113( C75 C113 ) \nC75_=_C114( C75 C114 ) C75_=_C118( C75 C118 ) C75_=_C119( C75 C119 ) C75_=_C120( C75 C120 ) C75_=_C121( C75 C121 ) C75_=_C201( C75 C201 ) \nC75_=_C368( C75 C368 ) C75_=_C460( C75 C460 ) C75_=_C988( C75 C988 ) C75_=_C1349( C75 C1349 ) C75_=_C1350( C75 C1350 ) C75_=_C1351( C75 C1351 ) \nC75_=_C1352( C75 C1352 ) C75_=_C1354( C75 C1354 ) C75_=_C1355( C75 C1355 ) C75_=_C1356( C75 C1356 ) C75_=_C1357( C75 C1357 ) C75_=_C1358( C75 C1358 ) \nC75_=_C1359( C75 C1359 ) C75_=_C1360( C75 C1360 ) C75_=_C1361( C75 C1361 ) C75_=_C1362( C75 C1362 ) C75_=_C1363( C75 C1363 ) C75_=_C1366( C75 C1366 ) \nC76_=_C82( C76 C82 ) C76_=_C86( C76 C86 ) C76_=_C108( C76 C108 ) C76_=_C111( C76 C111 ) C76_=_C113( C76 C113 ) C76_=_C114( C76 C114 ) \nC76_=_C118( C76 C118 ) C76_=_C119( C76 C119 ) C76_=_C120( C76 C120 ) C76_=_C121( C76 C121 ) C76_=_C263( C76 C263 ) C76_=_C369( C76 C369 ) \nC76_=_C506( C76 C506 ) C76_=_C990( C76 C990 ) C76_=_C1387( C76 C1387 ) C76_=_C1388( C76 C1388 ) C76_=_C1389( C76 C1389 ) C76_=_C1390( C76 C1390 ) \nC76_=_C1392( C76 C1392 ) C76_=_C1393( C76 C1393 ) C76_=_C1394( C76 C1394 ) C76_=_C1395( C76 C1395 ) C76_=_C1396( C76 C1396 ) C76_=_C1397( C76 C1397 ) \nC76_=_C1398( C76 C1398 ) C76_=_C1399( C76 C1399 ) C76_=_C1400( C76 C1400 ) C76_=_C1401( C76 C1401 ) C76_=_C1404( C76 C1404 ) C82_=_C86( C82 C86 ) \nC82_=_C108( C82 C108 ) C82_=_C111( C82 C111 ) C82_=_C113( C82 C113 ) C82_=_C114( C82 C114 ) C82_=_C118( C82 C118 ) C82_=_C119( C82 C119 ) \nC82_=_C120( C82 C120 ) C82_=_C121( C82 C121 ) C82_=_C269( C82 C269 ) C82_=_C562( C82 C562 ) C82_=_C665( C82 C665 ) C82_=_C772( C82 C772 ) \nC82_=_C954( C82 C954 ) C82_=_C1097( C82 C1097 ) C82_=_C1180( C82 C1180 ) C82_=_C1770( C82 C1770 ) C82_=_C1771( C82 C1771 ) C82_=_C1772( C82 C1772 ) \nC82_=_C1773( C82 C1773 ) C82_=_C1774( C82 C1774 ) C82_=_C1775( C82 C1775 ) C82_=_C1776( C82 C1776 ) C82_=_C1777( C82 C1777 ) C82_=_C1779( C82 C1779 ) \nC82_=_C1780( C82 C1780 ) C82_=_C1783( C82 C1783 ) C86_=_C108( C86 C108 ) C86_=_C111( C86 C111 ) C86_=_C113( C86 C113 ) C86_=_C114( C86 C114 ) \nC86_=_C118( C86 C118 ) C86_=_C119( C86 C119 ) C86_=_C120( C86 C120 ) C86_=_C121( C86 C121 ) C86_=_C273( C86 C273 ) C86_=_C567( C86 C567 ) \nC86_=_C1006( C86 C1006 ) C86_=_C1101( C86 C1101 ) C86_=_C1184( C86 C1184 ) C86_=_C1554( C86 C1554 ) C86_=_C1914( C86 C1914 ) C86_=_C1915( C86 C1915 ) \nC86_=_C1916( C86 C1916 ) C86_=_C1917( C86 C1917 ) C86_=_C1918( C86 C1918 ) C86_=_C1919( C86 C1919 ) C86_=_C1921( C86 C1921 ) C86_=_C1922( C86 C1922 ) \nC86_=_C1923( C86 C1923 ) C108_=_C111( C108 C111 ) C108_=_C113( C108 C113 ) C108_=_C114( C108 C114 ) C108_=_C118( C108 C118 ) C108_=_C119( C108 C119 ) \nC108_=_C120( C108 C120 ) C108_=_C121( C108 C121 ) C108_=_C295( C108 C295 ) C108_=_C393( C108 C393 ) C108_=_C530( C108 C530 ) C108_=_C1034( C108 C1034 ) \nC108_=_C1619( C108 C1619 ) C108_=_C1684( C108 C1684 ) C108_=_C1737( C108 C1737 ) C108_=_C1767( C108 C1767 ) C108_=_C1972( C108 C1972 ) C108_=_C2207( C108 C2207 ) \nC108_=_C2301( C108 C2301 ) C111_=_C113( C111 C113 ) C111_=_C114( C111 C114 ) C111_=_C118( C111 C118 ) C111_=_C119( C111 C119 ) C111_=_C120( C111 C120 ) \nC111_=_C121( C111 C121 ) C111_=_C237( C111 C237 ) C111_=_C395( C111 C395 ) C111_=_C487( C111 C487 ) C111_=_C682( C111 C682 ) C111_=_C850( C111 C850 ) \nC111_=_C908( C111 C908 ) C111_=_C1112( C111 C1112 ) C111_=_C1168( C111 C1168 ) C111_=_C1242( C111 C1242 ) C111_=_C1286( C111 C1286 ) C111_=_C1419( C111 C1419 ) \nC111_=_C1503( C111 C1503 ) C111_=_C2218( C111 C2218 ) C111_=_C2312( C111 C2312 ) C113_=_C114( C113 C114 ) C113_=_C118( C113 C118 ) C113_=_C119( C113 C119 ) \nC113_=_C120( C113 C120 ) C113_=_C121( C113 C121 ) C113_=_C239( C113 C239 ) C113_=_C600( C113 C600 ) C113_=_C684( C113 C684 ) C113_=_C976( C113 C976 ) \nC113_=_C1114( C113 C1114 ) C113_=_C1170( C113 C1170 ) C113_=_C1421( C113 C1421 ) C113_=_C2223( C113 C2223 ) C113_=_C2317( C113 C2317 ) C114_=_C118( C114 C118 ) \nC114_=_C119( C114 C119 ) C114_=_C120( C114 C120 ) C114_=_C121( C114 C121 ) C114_=_C301( C114 C301 ) C114_=_C602( C114 C602 ) C114_=_C685( C114 C685 ) \nC114_=_C792( C114 C792 ) C114_=_C978( C114 C978 ) C114_=_C1115( C114 C1115 ) C114_=_C1198( C114 C1198 ) C114_=_C2225( C114 C2225 ) C114_=_C2319( C114 C2319 ) \nC118_=_C119( C118 C119 ) C118_=_C120( C118 C120 ) C118_=_C121( C118 C121 ) C118_=_C305( C118 C305 ) C118_=_C607( C118 C607 ) C118_=_C1050( C118 C1050 ) \nC118_=_C1119( C118 C1119 ) C118_=_C1345( C118 C1345 ) C118_=_C1578( C118 C1578 ) C118_=_C2236( C118 C2236 ) C118_=_C2330( C118 C2330 ) C119_=_C120( C119 C120 ) \nC119_=_C121( C119 C121 ) C119_=_C245( C119 C245 ) C119_=_C401( C119 C401 ) C119_=_C493( C119 C493 ) C119_=_C759( C119 C759 ) C119_=_C1629( C119 C1629 ) \nC119_=_C2241( C119 C2241 ) C119_=_C2335( C119 C2335 ) C120_=_C121( C120 C121 ) C120_=_C307( C120 C307 ) C120_=_C402( C120 C402 ) C120_=_C539( C120 C539 ) \nC120_=_C795( C120 C795 ) C120_=_C1631( C120 C1631 ) C120_=_C2243( C120 C2243 ) C120_=_C2337( C120 C2337 ) C121_=_C247( C121 C247 ) C121_=_C610( C121 C610 ) \nC121_=_C761( C121 C761 ) C121_=_C1634( C121 C1634 ) C121_=_C2246( C121 C2246 ) C121_=_C2340( C121 C2340 ) C130_=_C132( C130 C132 ) C130_=_C133( C130 C133 ) \nC130_=_C135( C130 C135 ) C130_=_C138( C130 C138 ) C130_=_C139( C130 C139 ) C130_=_C140( C130 C140 ) C130_=_C145( C130 C145 ) C130_=_C167( C130 C167 ) \nC130_=_C171( C130 C171 ) C130_=_C176( C130 C176 ) C130_=_C177( C130 C177 ) C130_=_C183( C130 C183 ) C130_=_C184( C130 C184 ) C130_=_C185( C130 C185 ) \nC130_=_C316( C130 C316 ) C130_=_C408( C130 C408 ) C130_=_C656( C130 C656 ) C130_=_C657( C130 C657 ) C130_=_C658( C130 C658 ) C130_=_C659( C130 C659 ) \nC130_=_C660( C130 C660 ) C130_=_C661( C130 C661 ) C130_=_C662( C130 C662 ) C130_=_C663( C130 C663 ) C130_=_C664( C130 C664 ) C130_=_C665( C130 C665 ) \nC130_=_C667( C130 C667 ) C130_=_C668( C130 C668 ) C130_=_C669( C130 C669 ) C130_=_C670( C130 C670 ) C130_=_C672( C130 C672 ) C130_=_C673( C130 C673 ) \nC130_=_C674( C130 C674 ) C130_=_C675( C130 C675 ) C130_=_C677( C130 C677 ) C130_=_C678( C130 C678 ) C130_=_C679( C130 C679 ) C130_=_C680( C130 C680 ) \nC130_=_C682( C130 C682 ) C130_=_C683( C130 C683 ) C130_=_C684( C130 C684 ) C130_=_C685( C130 C685 ) C130_=_C690( C130 C690 ) C130_=_C691( C130 C691 ) \nC132_=_C133( C132 C133 ) C132_=_C135( C132 C135 ) C132_=_C138( C132 C138 ) C132_=_C139( C132 C139 ) C132_=_C140( C132 C140 ) C132_=_C145( C132 C145 ) \nC132_=_C167( C132 C167 ) C132_=_C171( C132 C171 ) C132_=_C176( C132 C176 ) C132_=_C177( C132 C177 ) C132_=_C183( C132 C183 ) C132_=_C184( C132 C184 ) \nC132_=_C185( C132 C185 ) C132_=_C546( C132 C546 ) C132_=_C829( C132 C829 ) C132_=_C830( C132 C830 ) C132_=_C831( C132 C831 ) C132_=_C832( C132 C832 ) \nC132_=_C833( C132 C833 ) C132_=_C834( C132 C834 ) C132_=_C835( C132 C835 ) C132_=_C836( C132 C836 ) C132_=_C838( C132 C838 ) C132_=_C839( C132 C839 ) \nC132_=_C842( C132 C842 ) C132_=_C843( C132 C843 ) C132_=_C844( C132 C844 ) C132_=_C846( C132 C846 ) C132_=_C847( C132 C847 ) C132_=_C850( C132 C850 ) \nC132_=_C851( C132 C851 ) C132_=_C857( C132 C857 ) C133_=_C135( C133 C135 ) C133_=_C138( C133 C138 ) C133_=_C139( C133 C139 ) C133_=_C140( C133 C140 ) \nC133_=_C145( C133 C145 ) C133_=_C167( C133 C167 ) C133_=_C171( C133 C171 ) C133_=_C176( C133 C176 ) C133_=_C177( C133 C177 ) C133_=_C183( C133 C183 ) \nC133_=_C184( C133 C184 ) C133_=_C185( C133 C185 ) C133_=_C196( C133 C196 ) C133_=_C549( C133 C549 ) C133_=_C916( C133 C916 ) C133_=_C917( C133 C917 ) \nC133_=_C918( C133 C918 ) C133_=_C919( C133 C919 ) C133_=_C920( C133 C920 ) C133_=_C921( C133 C921 ) C133_=_C922( C133 C922 ) C133_=_C923( C133 C923 ) \nC133_=_C925( C133 C925 ) C133_=_C926( C133 C926 ) C133_=_C929( C133 C929 ) C133_=_C930( C133 C930 ) C133_=_C931( C133 C931 ) C133_=_C933( C133 C933 ) \nC133_=_C934( C133 C934 ) C133_=_C937( C133 C937 ) C133_=_C938( C133 C938 ) C133_=_C942( C133 C942 ) C133_=_C944( C133 C944 ) C135_=_C138( C135 C138 ) \nC135_=_C139( C135 C139 ) C135_=_C140( C135 C140 ) C135_=_C145( C135 C145 ) C135_=_C167( C135 C167 ) C135_=_C171( C135 C171 ) C135_=_C176( C135 C176 ) \nC135_=_C177( C135 C177 ) C135_=_C183( C135 C183 ) C135_=_C184( C135 C184 ) C135_=_C185( C135 C185 ) C135_=_C198( C135 C198 ) C135_=_C412( C135 C412 ) \nC135_=_C458( C135 C458 ) C135_=_C730( C135 C730 ) C135_=_C1177( C135 C1177 ) C135_=_C1178( C135 C1178 ) C135_=_C1179( C135 C1179 ) C135_=_C1180( C135 C1180 ) \nC135_=_C1181( C135 C1181 ) C135_=_C1182( C135 C1182 ) C135_=_C1184( C135 C1184 ) C135_=_C1186( C135 C1186 ) C135_=_C1187( C135 C1187 ) C135_=_C1188( C135 C1188 ) \nC135_=_C1189( C135 C1189 ) C135_=_C1190( C135 C1190 ) C135_=_C1191( C135 C1191 ) C135_=_C1193( C135 C1193 ) C135_=_C1195( C135 C1195 ) C135_=_C1196( C135 C1196 ) \nC135_=_C1197( C135 C1197 ) C135_=_C1198( C135 C1198 ) C135_=_C1199( C135 C1199 ) C135_=_C1200( C135 C1200 ) C135_=_C1201( C135 C1201 ) C135_=_C1203( C135 C1203 ) \nC135_=_C1204( C135 C1204 ) C138_=_C139( C138 C139 ) C138_=_C140( C138 C140 ) C138_=_C145( C138 C145 ) C138_=_C167( C138 C167 ) C138_=_C171( C138 C171 ) \nC138_=_C176( C138 C176 ) C138_=_C177( C138 C177 ) C138_=_C183( C138 C183 ) C138_=_C184( C138 C184 ) C138_=_C185( C138 C185 ) C138_=_C322( C138 C322 ) \nC138_=_C414( C138 C414 ) C138_=_C989( C138 C989 ) C138_=_C1368( C138 C1368 ) C138_=_C1369( C138 C1369 ) C138_=_C1370( C138 C1370 ) C138_=_C1371( C138 C1371 ) \nC138_=_C1373( C138</w:t>
      </w:r>
    </w:p>
    <w:p>
      <w:pPr>
        <w:pStyle w:val="PreformattedText"/>
        <w:bidi w:val="0"/>
        <w:spacing w:before="0" w:after="0"/>
        <w:jc w:val="left"/>
        <w:rPr/>
      </w:pPr>
      <w:r>
        <w:rPr/>
        <w:t xml:space="preserve"> </w:t>
      </w:r>
      <w:r>
        <w:rPr/>
        <w:t>C1373 ) C138_=_C1374( C138 C1374 ) C138_=_C1375( C138 C1375 ) C138_=_C1376( C138 C1376 ) C138_=_C1377( C138 C1377 ) C138_=_C1378( C138 C1378 ) \nC138_=_C1379( C138 C1379 ) C138_=_C1380( C138 C1380 ) C138_=_C1382( C138 C1382 ) C138_=_C1385( C138 C1385 ) C139_=_C140( C139 C140 ) C139_=_C145( C139 C145 ) \nC139_=_C167( C139 C167 ) C139_=_C171( C139 C171 ) C139_=_C176( C139 C176 ) C139_=_C177( C139 C177 ) C139_=_C183( C139 C183 ) C139_=_C184( C139 C184 ) \nC139_=_C185( C139 C185 ) C139_=_C202( C139 C202 ) C139_=_C415( C139 C415 ) C139_=_C461( C139 C461 ) C139_=_C992( C139 C992 ) C139_=_C1425( C139 C1425 ) \nC139_=_C1426( C139 C1426 ) C139_=_C1427( C139 C1427 ) C139_=_C1430( C139 C1430 ) C139_=_C1431( C139 C1431 ) C139_=_C1432( C139 C1432 ) C139_=_C1433( C139 C1433 ) \nC139_=_C1434( C139 C1434 ) C139_=_C1435( C139 C1435 ) C139_=_C1436( C139 C1436 ) C139_=_C1437( C139 C1437 ) C139_=_C1438( C139 C1438 ) C139_=_C1439( C139 C1439 ) \nC139_=_C1442( C139 C1442 ) C140_=_C145( C140 C145 ) C140_=_C167( C140 C167 ) C140_=_C171( C140 C171 ) C140_=_C176( C140 C176 ) C140_=_C177( C140 C177 ) \nC140_=_C183( C140 C183 ) C140_=_C184( C140 C184 ) C140_=_C185( C140 C185 ) C140_=_C556( C140 C556 ) C140_=_C994( C140 C994 ) C140_=_C1460( C140 C1460 ) \nC140_=_C1461( C140 C1461 ) C140_=_C1462( C140 C1462 ) C140_=_C1463( C140 C1463 ) C140_=_C1464( C140 C1464 ) C140_=_C1465( C140 C1465 ) C140_=_C1466( C140 C1466 ) \nC140_=_C1467( C140 C1467 ) C140_=_C1468( C140 C1468 ) C140_=_C1469( C140 C1469 ) C140_=_C1470( C140 C1470 ) C140_=_C1472( C140 C1472 ) C140_=_C1473( C140 C1473 ) \nC140_=_C1474( C140 C1474 ) C145_=_C167( C145 C167 ) C145_=_C171( C145 C171 ) C145_=_C176( C145 C176 ) C145_=_C177( C145 C177 ) C145_=_C183( C145 C183 ) \nC145_=_C184( C145 C184 ) C145_=_C185( C145 C185 ) C145_=_C208( C145 C208 ) C145_=_C564( C145 C564 ) C145_=_C701( C145 C701 ) C145_=_C956( C145 C956 ) \nC145_=_C1125( C145 C1125 ) C145_=_C1153( C145 C1153 ) C145_=_C1410( C145 C1410 ) C145_=_C1798( C145 C1798 ) C145_=_C1799( C145 C1799 ) C145_=_C1800( C145 C1800 ) \nC145_=_C1801( C145 C1801 ) C145_=_C1802( C145 C1802 ) C145_=_C1803( C145 C1803 ) C145_=_C1804( C145 C1804 ) C145_=_C1805( C145 C1805 ) C145_=_C1806( C145 C1806 ) \nC145_=_C1807( C145 C1807 ) C145_=_C1809( C145 C1809 ) C145_=_C1811( C145 C1811 ) C167_=_C171( C167 C171 ) C167_=_C176( C167 C176 ) C167_=_C177( C167 C177 ) \nC167_=_C183( C167 C183 ) C167_=_C184( C167 C184 ) C167_=_C185( C167 C185 ) C167_=_C230( C167 C230 ) C167_=_C436( C167 C436 ) C167_=_C482( C167 C482 ) \nC167_=_C714( C167 C714 ) C167_=_C876( C167 C876 ) C167_=_C905( C167 C905 ) C167_=_C1610( C167 C1610 ) C167_=_C1698( C167 C1698 ) C167_=_C1716( C167 C1716 ) \nC167_=_C1865( C167 C1865 ) C167_=_C1877( C167 C1877 ) C167_=_C1930( C167 C1930 ) C167_=_C2198( C167 C2198 ) C167_=_C2292( C167 C2292 ) C171_=_C176( C171 C176 ) \nC171_=_C177( C171 C177 ) C171_=_C183( C171 C183 ) C171_=_C184( C171 C184 ) C171_=_C185( C171 C185 ) C171_=_C234( C171 C234 ) C171_=_C439( C171 C439 ) \nC171_=_C485( C171 C485 ) C171_=_C1036( C171 C1036 ) C171_=_C1621( C171 C1621 ) C171_=_C1702( C171 C1702 ) C171_=_C1720( C171 C1720 ) C171_=_C1974( C171 C1974 ) \nC171_=_C2209( C171 C2209 ) C171_=_C2303( C171 C2303 ) C176_=_C177( C176 C177 ) C176_=_C183( C176 C183 ) C176_=_C184( C176 C184 ) C176_=_C185( C176 C185 ) \nC176_=_C601( C176 C601 ) C176_=_C720( C176 C720 ) C176_=_C977( C176 C977 ) C176_=_C1086( C176 C1086 ) C176_=_C1142( C176 C1142 ) C176_=_C2224( C176 C2224 ) \nC176_=_C2318( C176 C2318 ) C177_=_C183( C177 C183 ) C177_=_C184( C177 C184 ) C177_=_C185( C177 C185 ) C177_=_C240( C177 C240 ) C177_=_C604( C177 C604 ) \nC177_=_C721( C177 C721 ) C177_=_C980( C177 C980 ) C177_=_C1143( C177 C1143 ) C177_=_C1171( C177 C1171 ) C177_=_C1422( C177 C1422 ) C177_=_C2227( C177 C2227 ) \nC177_=_C2321( C177 C2321 ) C183_=_C184( C183 C184 ) C183_=_C185( C183 C185 ) C183_=_C246( C183 C246 ) C183_=_C448( C183 C448 ) C183_=_C494( C183 C494 ) \nC183_=_C760( C183 C760 ) C183_=_C1633( C183 C1633 ) C183_=_C2245( C183 C2245 ) C183_=_C2339( C183 C2339 ) C184_=_C185( C184 C185 ) C184_=_C611( C184 C611 ) \nC184_=_C725( C184 C725 ) C184_=_C983( C184 C983 ) C184_=_C1635( C184 C1635 ) C184_=_C2247( C184 C2247 ) C184_=_C2341( C184 C2341 ) C185_=_C248( C185 C248 ) \nC185_=_C614( C185 C614 ) C185_=_C762( C185 C762 ) C185_=_C1638( C185 C1638 ) C185_=_C2250( C185 C2250 ) C185_=_C2344( C185 C2344 ) C193_=_C196( C193 C196 ) \nC193_=_C198( C193 C198 ) C193_=_C201( C193 C201 ) C193_=_C202( C193 C202 ) C193_=_C208( C193 C208 ) C193_=_C230( C193 C230 ) C193_=_C234( C193 C234 ) \nC193_=_C237( C193 C237 ) C193_=_C239( C193 C239 ) C193_=_C240( C193 C240 ) C193_=_C245( C193 C245 ) C193_=_C246( C193 C246 ) C193_=_C247( C193 C247 ) \nC193_=_C248( C193 C248 ) C193_=_C362( C193 C362 ) C193_=_C454( C193 C454 ) C193_=_C620( C193 C620 ) C193_=_C621( C193 C621 ) C193_=_C622( C193 C622 ) \nC193_=_C623( C193 C623 ) C193_=_C624( C193 C624 ) C193_=_C625( C193 C625 ) C193_=_C626( C193 C626 ) C193_=_C627( C193 C627 ) C193_=_C628( C193 C628 ) \nC193_=_C630( C193 C630 ) C193_=_C631( C193 C631 ) C193_=_C632( C193 C632 ) C193_=_C633( C193 C633 ) C193_=_C634( C193 C634 ) C193_=_C635( C193 C635 ) \nC193_=_C636( C193 C636 ) C193_=_C637( C193 C637 ) C193_=_C638( C193 C638 ) C193_=_C639( C193 C639 ) C193_=_C640( C193 C640 ) C193_=_C641( C193 C641 ) \nC193_=_C642( C193 C642 ) C193_=_C643( C193 C643 ) C193_=_C644( C193 C644 ) C193_=_C645( C193 C645 ) C193_=_C646( C193 C646 ) C193_=_C647( C193 C647 ) \nC193_=_C650( C193 C650 ) C193_=_C651( C193 C651 ) C193_=_C652( C193 C652 ) C196_=_C198( C196 C198 ) C196_=_C201( C196 C201 ) C196_=_C202( C196 C202 ) \nC196_=_C208( C196 C208 ) C196_=_C230( C196 C230 ) C196_=_C234( C196 C234 ) C196_=_C237( C196 C237 ) C196_=_C239( C196 C239 ) C196_=_C240( C196 C240 ) \nC196_=_C245( C196 C245 ) C196_=_C246( C196 C246 ) C196_=_C247( C196 C247 ) C196_=_C248( C196 C248 ) C196_=_C549( C196 C549 ) C196_=_C916( C196 C916 ) \nC196_=_C917( C196 C917 ) C196_=_C918( C196 C918 ) C196_=_C919( C196 C919 ) C196_=_C920( C196 C920 ) C196_=_C921( C196 C921 ) C196_=_C922( C196 C922 ) \nC196_=_C923( C196 C923 ) C196_=_C925( C196 C925 ) C196_=_C926( C196 C926 ) C196_=_C929( C196 C929 ) C196_=_C930( C196 C930 ) C196_=_C931( C196 C931 ) \nC196_=_C933( C196 C933 ) C196_=_C934( C196 C934 ) C196_=_C937( C196 C937 ) C196_=_C938( C196 C938 ) C196_=_C942( C196 C942 ) C196_=_C944( C196 C944 ) \nC198_=_C201( C198 C201 ) C198_=_C202( C198 C202 ) C198_=_C208( C198 C208 ) C198_=_C230( C198 C230 ) C198_=_C234( C198 C234 ) C198_=_C237( C198 C237 ) \nC198_=_C239( C198 C239 ) C198_=_C240( C198 C240 ) C198_=_C245( C198 C245 ) C198_=_C246( C198 C246 ) C198_=_C247( C198 C247 ) C198_=_C248( C198 C248 ) \nC198_=_C412( C198 C412 ) C198_=_C458( C198 C458 ) C198_=_C730( C198 C730 ) C198_=_C1177( C198 C1177 ) C198_=_C1178( C198 C1178 ) C198_=_C1179( C198 C1179 ) \nC198_=_C1180( C198 C1180 ) C198_=_C1181( C198 C1181 ) C198_=_C1182( C198 C1182 ) C198_=_C1184( C198 C1184 ) C198_=_C1186( C198 C1186 ) C198_=_C1187( C198 C1187 ) \nC198_=_C1188( C198 C1188 ) C198_=_C1189( C198 C1189 ) C198_=_C1190( C198 C1190 ) C198_=_C1191( C198 C1191 ) C198_=_C1193( C198 C1193 ) C198_=_C1195( C198 C1195 ) \nC198_=_C1196( C198 C1196 ) C198_=_C1197( C198 C1197 ) C198_=_C1198( C198 C1198 ) C198_=_C1199( C198 C1199 ) C198_=_C1200( C198 C1200 ) C198_=_C1201( C198 C1201 ) \nC198_=_C1203( C198 C1203 ) C198_=_C1204( C198 C1204 ) C201_=_C202( C201 C202 ) C201_=_C208( C201 C208 ) C201_=_C230( C201 C230 ) C201_=_C234( C201 C234 ) \nC201_=_C237( C201 C237 ) C201_=_C239( C201 C239 ) C201_=_C240( C201 C240 ) C201_=_C245( C201 C245 ) C201_=_C246( C201 C246 ) C201_=_C247( C201 C247 ) \nC201_=_C248( C201 C248 ) C201_=_C368( C201 C368 ) C201_=_C460( C201 C460 ) C201_=_C988( C201 C988 ) C201_=_C1349( C201 C1349 ) C201_=_C1350( C201 C1350 ) \nC201_=_C1351( C201 C1351 ) C201_=_C1352( C201 C1352 ) C201_=_C1354( C201 C1354 ) C201_=_C1355( C201 C1355 ) C201_=_C1356( C201 C1356 ) C201_=_C1357( C201 C1357 ) \nC201_=_C1358( C201 C1358 ) C201_=_C1359( C201 C1359 ) C201_=_C1360( C201 C1360 ) C201_=_C1361( C201 C1361 ) C201_=_C1362( C201 C1362 ) C201_=_C1363( C201 C1363 ) \nC201_=_C1366( C201 C1366 ) C202_=_C208( C202 C208 ) C202_=_C230( C202 C230 ) C202_=_C234( C202 C234 ) C202_=_C237( C202 C237 ) C202_=_C239( C202 C239 ) \nC202_=_C240( C202 C240 ) C202_=_C245( C202 C245 ) C202_=_C246( C202 C246 ) C202_=_C247( C202 C247 ) C202_=_C248( C202 C248 ) C202_=_C415( C202 C415 ) \nC202_=_C461( C202 C461 ) C202_=_C992( C202 C992 ) C202_=_C1425( C202 C1425 ) C202_=_C1426( C202 C1426 ) C202_=_C1427( C202 C1427 ) C202_=_C1430( C202 C1430 ) \nC202_=_C1431( C202 C1431 ) C202_=_C1432( C202 C1432 ) C202_=_C1433( C202 C1433 ) C202_=_C1434( C202 C1434 ) C202_=_C1435( C202 C1435 ) C202_=_C1436( C202 C1436 ) \nC202_=_C1437( C202 C1437 ) C202_=_C1438( C202 C1438 ) C202_=_C1439( C202 C1439 ) C202_=_C1442( C202 C1442 ) C208_=_C230( C208 C230 ) C208_=_C234( C208 C234 ) \nC208_=_C237( C208 C237 ) C208_=_C239( C208 C239 ) C208_=_C240( C208 C240 ) C208_=_C245( C208 C245 ) C208_=_C246( C208 C246 ) C208_=_C247( C208 C247 ) \nC208_=_C248( C208 C248 ) C208_=_C564( C208 C564 ) C208_=_C701( C208 C701 ) C208_=_C956( C208 C956 ) C208_=_C1125( C208 C1125 ) C208_=_C1153( C208 C1153 ) \nC208_=_C1410( C208 C1410 ) C208_=_C1798( C208 C1798 ) C208_=_C1799( C208 C1799 ) C208_=_C1800( C208 C1800 ) C208_=_C1801( C208 C1801 ) C208_=_C1802( C208 C1802 ) \nC208_=_C1803( C208 C1803 ) C208_=_C1804( C208 C1804 ) C208_=_C1805( C208 C1805 ) C208_=_C1806( C208 C1806 ) C208_=_C1807( C208 C1807 ) C208_=_C1809( C208 C1809 ) \nC208_=_C1811( C208 C1811 ) C230_=_C234( C230 C234 ) C230_=_C237( C230 C237 ) C230_=_C239( C230 C239 ) C230_=_C240( C230 C240 ) C230_=_C245( C230 C245 ) \nC230_=_C246( C230 C246 ) C230_=_C247( C230 C247 ) C230_=_C248( C230 C248 ) C230_=_C436( C230 C436 ) C230_=_C482( C230 C482 ) C230_=_C714( C230 C714 ) \nC230_=_C876( C230 C876 ) C230_=_C905(</w:t>
      </w:r>
    </w:p>
    <w:p>
      <w:pPr>
        <w:pStyle w:val="PreformattedText"/>
        <w:bidi w:val="0"/>
        <w:spacing w:before="0" w:after="0"/>
        <w:jc w:val="left"/>
        <w:rPr/>
      </w:pPr>
      <w:r>
        <w:rPr/>
        <w:t xml:space="preserve"> </w:t>
      </w:r>
      <w:r>
        <w:rPr/>
        <w:t>C230 C905 ) C230_=_C1610( C230 C1610 ) C230_=_C1698( C230 C1698 ) C230_=_C1716( C230 C1716 ) C230_=_C1865( C230 C1865 ) \nC230_=_C1877( C230 C1877 ) C230_=_C1930( C230 C1930 ) C230_=_C2198( C230 C2198 ) C230_=_C2292( C230 C2292 ) C234_=_C237( C234 C237 ) C234_=_C239( C234 C239 ) \nC234_=_C240( C234 C240 ) C234_=_C245( C234 C245 ) C234_=_C246( C234 C246 ) C234_=_C247( C234 C247 ) C234_=_C248( C234 C248 ) C234_=_C439( C234 C439 ) \nC234_=_C485( C234 C485 ) C234_=_C1036( C234 C1036 ) C234_=_C1621( C234 C1621 ) C234_=_C1702( C234 C1702 ) C234_=_C1720( C234 C1720 ) C234_=_C1974( C234 C1974 ) \nC234_=_C2209( C234 C2209 ) C234_=_C2303( C234 C2303 ) C237_=_C239( C237 C239 ) C237_=_C240( C237 C240 ) C237_=_C245( C237 C245 ) C237_=_C246( C237 C246 ) \nC237_=_C247( C237 C247 ) C237_=_C248( C237 C248 ) C237_=_C395( C237 C395 ) C237_=_C487( C237 C487 ) C237_=_C682( C237 C682 ) C237_=_C850( C237 C850 ) \nC237_=_C908( C237 C908 ) C237_=_C1112( C237 C1112 ) C237_=_C1168( C237 C1168 ) C237_=_C1242( C237 C1242 ) C237_=_C1286( C237 C1286 ) C237_=_C1419( C237 C1419 ) \nC237_=_C1503( C237 C1503 ) C237_=_C2218( C237 C2218 ) C237_=_C2312( C237 C2312 ) C239_=_C240( C239 C240 ) C239_=_C245( C239 C245 ) C239_=_C246( C239 C246 ) \nC239_=_C247( C239 C247 ) C239_=_C248( C239 C248 ) C239_=_C600( C239 C600 ) C239_=_C684( C239 C684 ) C239_=_C976( C239 C976 ) C239_=_C1114( C239 C1114 ) \nC239_=_C1170( C239 C1170 ) C239_=_C1421( C239 C1421 ) C239_=_C2223( C239 C2223 ) C239_=_C2317( C239 C2317 ) C240_=_C245( C240 C245 ) C240_=_C246( C240 C246 ) \nC240_=_C247( C240 C247 ) C240_=_C248( C240 C248 ) C240_=_C604( C240 C604 ) C240_=_C721( C240 C721 ) C240_=_C980( C240 C980 ) C240_=_C1143( C240 C1143 ) \nC240_=_C1171( C240 C1171 ) C240_=_C1422( C240 C1422 ) C240_=_C2227( C240 C2227 ) C240_=_C2321( C240 C2321 ) C245_=_C246( C245 C246 ) C245_=_C247( C245 C247 ) \nC245_=_C248( C245 C248 ) C245_=_C401( C245 C401 ) C245_=_C493( C245 C493 ) C245_=_C759( C245 C759 ) C245_=_C1629( C245 C1629 ) C245_=_C2241( C245 C2241 ) \nC245_=_C2335( C245 C2335 ) C246_=_C247( C246 C247 ) C246_=_C248( C246 C248 ) C246_=_C448( C246 C448 ) C246_=_C494( C246 C494 ) C246_=_C760( C246 C760 ) \nC246_=_C1633( C246 C1633 ) C246_=_C2245( C246 C2245 ) C246_=_C2339( C246 C2339 ) C247_=_C248( C247 C248 ) C247_=_C610( C247 C610 ) C247_=_C761( C247 C761 ) \nC247_=_C1634( C247 C1634 ) C247_=_C2246( C247 C2246 ) C247_=_C2340( C247 C2340 ) C248_=_C614( C248 C614 ) C248_=_C762( C248 C762 ) C248_=_C1638( C248 C1638 ) \nC248_=_C2250( C248 C2250 ) C248_=_C2344( C248 C2344 ) C255_=_C256( C255 C256 ) C255_=_C257( C255 C257 ) C255_=_C258( C255 C258 ) C255_=_C263( C255 C263 ) \nC255_=_C264( C255 C264 ) C255_=_C266( C255 C266 ) C255_=_C269( C255 C269 ) C255_=_C270( C255 C270 ) C255_=_C272( C255 C272 ) C255_=_C273( C255 C273 ) \nC255_=_C274( C255 C274 ) C255_=_C288( C255 C288 ) C255_=_C290( C255 C290 ) C255_=_C295( C255 C295 ) C255_=_C301( C255 C301 ) C255_=_C302( C255 C302 ) \nC255_=_C305( C255 C305 ) C255_=_C307( C255 C307 ) C255_=_C310( C255 C310 ) C255_=_C363( C255 C363 ) C255_=_C500( C255 C500 ) C255_=_C692( C255 C692 ) \nC255_=_C693( C255 C693 ) C255_=_C695( C255 C695 ) C255_=_C696( C255 C696 ) C255_=_C697( C255 C697 ) C255_=_C698( C255 C698 ) C255_=_C699( C255 C699 ) \nC255_=_C700( C255 C700 ) C255_=_C701( C255 C701 ) C255_=_C703( C255 C703 ) C255_=_C704( C255 C704 ) C255_=_C705( C255 C705 ) C255_=_C706( C255 C706 ) \nC255_=_C708( C255 C708 ) C255_=_C709( C255 C709 ) C255_=_C710( C255 C710 ) C255_=_C711( C255 C711 ) C255_=_C713( C255 C713 ) C255_=_C714( C255 C714 ) \nC255_=_C715( C255 C715 ) C255_=_C716( C255 C716 ) C255_=_C718( C255 C718 ) C255_=_C719( C255 C719 ) C255_=_C720( C255 C720 ) C255_=_C721( C255 C721 ) \nC255_=_C723( C255 C723 ) C255_=_C725( C255 C725 ) C255_=_C727( C255 C727 ) C256_=_C257( C256 C257 ) C256_=_C258( C256 C258 ) C256_=_C263( C256 C263 ) \nC256_=_C264( C256 C264 ) C256_=_C266( C256 C266 ) C256_=_C269( C256 C269 ) C256_=_C270( C256 C270 ) C256_=_C272( C256 C272 ) C256_=_C273( C256 C273 ) \nC256_=_C274( C256 C274 ) C256_=_C288( C256 C288 ) C256_=_C290( C256 C290 ) C256_=_C295( C256 C295 ) C256_=_C301( C256 C301 ) C256_=_C302( C256 C302 ) \nC256_=_C305( C256 C305 ) C256_=_C307( C256 C307 ) C256_=_C310( C256 C310 ) C256_=_C317( C256 C317 ) C256_=_C501( C256 C501 ) C256_=_C728( C256 C728 ) \nC256_=_C729( C256 C729 ) C256_=_C730( C256 C730 ) C256_=_C731( C256 C731 ) C256_=_C732( C256 C732 ) C256_=_C733( C256 C733 ) C256_=_C734( C256 C734 ) \nC256_=_C735( C256 C735 ) C256_=_C736( C256 C736 ) C256_=_C738( C256 C738 ) C256_=_C739( C256 C739 ) C256_=_C740( C256 C740 ) C256_=_C741( C256 C741 ) \nC256_=_C742( C256 C742 ) C256_=_C743( C256 C743 ) C256_=_C744( C256 C744 ) C256_=_C745( C256 C745 ) C256_=_C746( C256 C746 ) C256_=_C747( C256 C747 ) \nC256_=_C748( C256 C748 ) C256_=_C749( C256 C749 ) C256_=_C751( C256 C751 ) C256_=_C752( C256 C752 ) C256_=_C753( C256 C753 ) C256_=_C755( C256 C755 ) \nC256_=_C758( C256 C758 ) C256_=_C759( C256 C759 ) C256_=_C760( C256 C760 ) C256_=_C761( C256 C761 ) C256_=_C762( C256 C762 ) C257_=_C258( C257 C258 ) \nC257_=_C263( C257 C263 ) C257_=_C264( C257 C264 ) C257_=_C266( C257 C266 ) C257_=_C269( C257 C269 ) C257_=_C270( C257 C270 ) C257_=_C272( C257 C272 ) \nC257_=_C273( C257 C273 ) C257_=_C274( C257 C274 ) C257_=_C288( C257 C288 ) C257_=_C290( C257 C290 ) C257_=_C295( C257 C295 ) C257_=_C301( C257 C301 ) \nC257_=_C302( C257 C302 ) C257_=_C305( C257 C305 ) C257_=_C307( C257 C307 ) C257_=_C310( C257 C310 ) C257_=_C547( C257 C547 ) C257_=_C858( C257 C858 ) \nC257_=_C859( C257 C859 ) C257_=_C861( C257 C861 ) C257_=_C862( C257 C862 ) C257_=_C863( C257 C863 ) C257_=_C864( C257 C864 ) C257_=_C865( C257 C865 ) \nC257_=_C867( C257 C867 ) C257_=_C868( C257 C868 ) C257_=_C871( C257 C871 ) C257_=_C872( C257 C872 ) C257_=_C873( C257 C873 ) C257_=_C875( C257 C875 ) \nC257_=_C876( C257 C876 ) C257_=_C879( C257 C879 ) C257_=_C880( C257 C880 ) C257_=_C883( C257 C883 ) C257_=_C886( C257 C886 ) C258_=_C263( C258 C263 ) \nC258_=_C264( C258 C264 ) C258_=_C266( C258 C266 ) C258_=_C269( C258 C269 ) C258_=_C270( C258 C270 ) C258_=_C272( C258 C272 ) C258_=_C273( C258 C273 ) \nC258_=_C274( C258 C274 ) C258_=_C288( C258 C288 ) C258_=_C290( C258 C290 ) C258_=_C295( C258 C295 ) C258_=_C301( C258 C301 ) C258_=_C302( C258 C302 ) \nC258_=_C305( C258 C305 ) C258_=_C307( C258 C307 ) C258_=_C310( C258 C310 ) C258_=_C548( C258 C548 ) C258_=_C887( C258 C887 ) C258_=_C888( C258 C888 ) \nC258_=_C890( C258 C890 ) C258_=_C891( C258 C891 ) C258_=_C892( C258 C892 ) C258_=_C893( C258 C893 ) C258_=_C894( C258 C894 ) C258_=_C896( C258 C896 ) \nC258_=_C897( C258 C897 ) C258_=_C900( C258 C900 ) C258_=_C901( C258 C901 ) C258_=_C902( C258 C902 ) C258_=_C904( C258 C904 ) C258_=_C905( C258 C905 ) \nC258_=_C908( C258 C908 ) C258_=_C909( C258 C909 ) C258_=_C915( C258 C915 ) C263_=_C264( C263 C264 ) C263_=_C266( C263 C266 ) C263_=_C269( C263 C269 ) \nC263_=_C270( C263 C270 ) C263_=_C272( C263 C272 ) C263_=_C273( C263 C273 ) C263_=_C274( C263 C274 ) C263_=_C288( C263 C288 ) C263_=_C290( C263 C290 ) \nC263_=_C295( C263 C295 ) C263_=_C301( C263 C301 ) C263_=_C302( C263 C302 ) C263_=_C305( C263 C305 ) C263_=_C307( C263 C307 ) C263_=_C310( C263 C310 ) \nC263_=_C369( C263 C369 ) C263_=_C506( C263 C506 ) C263_=_C990( C263 C990 ) C263_=_C1387( C263 C1387 ) C263_=_C1388( C263 C1388 ) C263_=_C1389( C263 C1389 ) \nC263_=_C1390( C263 C1390 ) C263_=_C1392( C263 C1392 ) C263_=_C1393( C263 C1393 ) C263_=_C1394( C263 C1394 ) C263_=_C1395( C263 C1395 ) C263_=_C1396( C263 C1396 ) \nC263_=_C1397( C263 C1397 ) C263_=_C1398( C263 C1398 ) C263_=_C1399( C263 C1399 ) C263_=_C1400( C263 C1400 ) C263_=_C1401( C263 C1401 ) C263_=_C1404( C263 C1404 ) \nC264_=_C266( C264 C266 ) C264_=_C269( C264 C269 ) C264_=_C270( C264 C270 ) C264_=_C272( C264 C272 ) C264_=_C273( C264 C273 ) C264_=_C274( C264 C274 ) \nC264_=_C288( C264 C288 ) C264_=_C290( C264 C290 ) C264_=_C295( C264 C295 ) C264_=_C301( C264 C301 ) C264_=_C302( C264 C302 ) C264_=_C305( C264 C305 ) \nC264_=_C307( C264 C307 ) C264_=_C310( C264 C310 ) C264_=_C323( C264 C323 ) C264_=_C507( C264 C507 ) C264_=_C991( C264 C991 ) C264_=_C1406( C264 C1406 ) \nC264_=_C1407( C264 C1407 ) C264_=_C1408( C264 C1408 ) C264_=_C1409( C264 C1409 ) C264_=_C1410( C264 C1410 ) C264_=_C1412( C264 C1412 ) C264_=_C1413( C264 C1413 ) \nC264_=_C1414( C264 C1414 ) C264_=_C1415( C264 C1415 ) C264_=_C1416( C264 C1416 ) C264_=_C1418( C264 C1418 ) C264_=_C1419( C264 C1419 ) C264_=_C1420( C264 C1420 ) \nC264_=_C1421( C264 C1421 ) C264_=_C1422( C264 C1422 ) C264_=_C1424( C264 C1424 ) C266_=_C269( C266 C269 ) C266_=_C270( C266 C270 ) C266_=_C272( C266 C272 ) \nC266_=_C273( C266 C273 ) C266_=_C274( C266 C274 ) C266_=_C288( C266 C288 ) C266_=_C290( C266 C290 ) C266_=_C295( C266 C295 ) C266_=_C301( C266 C301 ) \nC266_=_C302( C266 C302 ) C266_=_C305( C266 C305 ) C266_=_C307( C266 C307 ) C266_=_C310( C266 C310 ) C266_=_C558( C266 C558 ) C266_=_C996( C266 C996 ) \nC266_=_C1492( C266 C1492 ) C266_=_C1493( C266 C1493 ) C266_=_C1494( C266 C1494 ) C266_=_C1495( C266 C1495 ) C266_=_C1497( C266 C1497 ) C266_=_C1498( C266 C1498 ) \nC266_=_C1499( C266 C1499 ) C266_=_C1500( C266 C1500 ) C266_=_C1502( C266 C1502 ) C266_=_C1503( C266 C1503 ) C266_=_C1504( C266 C1504 ) C266_=_C1507( C266 C1507 ) \nC269_=_C270( C269 C270 ) C269_=_C272( C269 C272 ) C269_=_C273( C269 C273 ) C269_=_C274( C269 C274 ) C269_=_C288( C269 C288 ) C269_=_C290( C269 C290 ) \nC269_=_C295( C269 C295 ) C269_=_C301( C269 C301 ) C269_=_C302( C269 C302 ) C269_=_C305( C269 C305 ) C269_=_C307( C269 C307 ) C269_=_C310( C269 C310 ) \nC269_=_C562( C269 C562 ) C269_=_C665( C269 C665 ) C269_=_C772( C269 C772 ) C269_=_C954( C269 C954 ) C269_=_C1097( C269 C1097 ) C269_=_C1180( C269 C1180 ) \nC269_=_C1770( C269 C1770 ) C269_=_C1771( C269 C1771 ) C269_=_C1772( C269 C1772 ) C269_=_C1773( C269 C1773 ) C269_=_C1774( C269 C1774 ) C269_=_C1775( C269 C1775 ) \nC269_=_C1776( C269</w:t>
      </w:r>
    </w:p>
    <w:p>
      <w:pPr>
        <w:pStyle w:val="PreformattedText"/>
        <w:bidi w:val="0"/>
        <w:spacing w:before="0" w:after="0"/>
        <w:jc w:val="left"/>
        <w:rPr/>
      </w:pPr>
      <w:r>
        <w:rPr/>
        <w:t xml:space="preserve"> </w:t>
      </w:r>
      <w:r>
        <w:rPr/>
        <w:t>C1776 ) C269_=_C1777( C269 C1777 ) C269_=_C1779( C269 C1779 ) C269_=_C1780( C269 C1780 ) C269_=_C1783( C269 C1783 ) C270_=_C272( C270 C272 ) \nC270_=_C273( C270 C273 ) C270_=_C274( C270 C274 ) C270_=_C288( C270 C288 ) C270_=_C290( C270 C290 ) C270_=_C295( C270 C295 ) C270_=_C301( C270 C301 ) \nC270_=_C302( C270 C302 ) C270_=_C305( C270 C305 ) C270_=_C307( C270 C307 ) C270_=_C310( C270 C310 ) C270_=_C563( C270 C563 ) C270_=_C773( C270 C773 ) \nC270_=_C955( C270 C955 ) C270_=_C1069( C270 C1069 ) C270_=_C1181( C270 C1181 ) C270_=_C1784( C270 C1784 ) C270_=_C1785( C270 C1785 ) C270_=_C1786( C270 C1786 ) \nC270_=_C1787( C270 C1787 ) C270_=_C1788( C270 C1788 ) C270_=_C1789( C270 C1789 ) C270_=_C1790( C270 C1790 ) C270_=_C1791( C270 C1791 ) C270_=_C1793( C270 C1793 ) \nC270_=_C1794( C270 C1794 ) C270_=_C1797( C270 C1797 ) C272_=_C273( C272 C273 ) C272_=_C274( C272 C274 ) C272_=_C288( C272 C288 ) C272_=_C290( C272 C290 ) \nC272_=_C295( C272 C295 ) C272_=_C301( C272 C301 ) C272_=_C302( C272 C302 ) C272_=_C305( C272 C305 ) C272_=_C307( C272 C307 ) C272_=_C310( C272 C310 ) \nC272_=_C329( C272 C329 ) C272_=_C513( C272 C513 ) C272_=_C1002( C272 C1002 ) C272_=_C1071( C272 C1071 ) C272_=_C1210( C272 C1210 ) C272_=_C1298( C272 C1298 ) \nC272_=_C1550( C272 C1550 ) C272_=_C1870( C272 C1870 ) C272_=_C1871( C272 C1871 ) C272_=_C1872( C272 C1872 ) C272_=_C1873( C272 C1873 ) C272_=_C1874( C272 C1874 ) \nC272_=_C1876( C272 C1876 ) C272_=_C1877( C272 C1877 ) C272_=_C1878( C272 C1878 ) C272_=_C1879( C272 C1879 ) C272_=_C1881( C272 C1881 ) C273_=_C274( C273 C274 ) \nC273_=_C288( C273 C288 ) C273_=_C290( C273 C290 ) C273_=_C295( C273 C295 ) C273_=_C301( C273 C301 ) C273_=_C302( C273 C302 ) C273_=_C305( C273 C305 ) \nC273_=_C307( C273 C307 ) C273_=_C310( C273 C310 ) C273_=_C567( C273 C567 ) C273_=_C1006( C273 C1006 ) C273_=_C1101( C273 C1101 ) C273_=_C1184( C273 C1184 ) \nC273_=_C1554( C273 C1554 ) C273_=_C1914( C273 C1914 ) C273_=_C1915( C273 C1915 ) C273_=_C1916( C273 C1916 ) C273_=_C1917( C273 C1917 ) C273_=_C1918( C273 C1918 ) \nC273_=_C1919( C273 C1919 ) C273_=_C1921( C273 C1921 ) C273_=_C1922( C273 C1922 ) C273_=_C1923( C273 C1923 ) C274_=_C288( C274 C288 ) C274_=_C290( C274 C290 ) \nC274_=_C295( C274 C295 ) C274_=_C301( C274 C301 ) C274_=_C302( C274 C302 ) C274_=_C305( C274 C305 ) C274_=_C307( C274 C307 ) C274_=_C310( C274 C310 ) \nC274_=_C568( C274 C568 ) C274_=_C1007( C274 C1007 ) C274_=_C1073( C274 C1073 ) C274_=_C1324( C274 C1324 ) C274_=_C1555( C274 C1555 ) C274_=_C1924( C274 C1924 ) \nC274_=_C1925( C274 C1925 ) C274_=_C1926( C274 C1926 ) C274_=_C1927( C274 C1927 ) C274_=_C1929( C274 C1929 ) C274_=_C1930( C274 C1930 ) C274_=_C1933( C274 C1933 ) \nC288_=_C290( C288 C290 ) C288_=_C295( C288 C295 ) C288_=_C301( C288 C301 ) C288_=_C302( C288 C302 ) C288_=_C305( C288 C305 ) C288_=_C307( C288 C307 ) \nC288_=_C310( C288 C310 ) C288_=_C341( C288 C341 ) C288_=_C525( C288 C525 ) C288_=_C1024( C288 C1024 ) C288_=_C1080( C288 C1080 ) C288_=_C1217( C288 C1217 ) \nC288_=_C1305( C288 C1305 ) C288_=_C1562( C288 C1562 ) C288_=_C1658( C288 C1658 ) C288_=_C1730( C288 C1730 ) C288_=_C1747( C288 C1747 ) C288_=_C1803( C288 C1803 ) \nC288_=_C1988( C288 C1988 ) C288_=_C2032( C288 C2032 ) C288_=_C2042( C288 C2042 ) C288_=_C2078( C288 C2078 ) C288_=_C2279( C288 C2279 ) C290_=_C295( C290 C295 ) \nC290_=_C301( C290 C301 ) C290_=_C302( C290 C302 ) C290_=_C305( C290 C305 ) C290_=_C307( C290 C307 ) C290_=_C310( C290 C310 ) C290_=_C588( C290 C588 ) \nC290_=_C1029( C290 C1029 ) C290_=_C1082( C290 C1082 ) C290_=_C1335( C290 C1335 ) C290_=_C1567( C290 C1567 ) C290_=_C1660( C290 C1660 ) C290_=_C1732( C290 C1732 ) \nC290_=_C1821( C290 C1821 ) C290_=_C1990( C290 C1990 ) C290_=_C2034( C290 C2034 ) C290_=_C2284( C290 C2284 ) C295_=_C301( C295 C301 ) C295_=_C302( C295 C302 ) \nC295_=_C305( C295 C305 ) C295_=_C307( C295 C307 ) C295_=_C310( C295 C310 ) C295_=_C393( C295 C393 ) C295_=_C530( C295 C530 ) C295_=_C1034( C295 C1034 ) \nC295_=_C1619( C295 C1619 ) C295_=_C1684( C295 C1684 ) C295_=_C1737( C295 C1737 ) C295_=_C1767( C295 C1767 ) C295_=_C1972( C295 C1972 ) C295_=_C2207( C295 C2207 ) \nC295_=_C2301( C295 C2301 ) C301_=_C302( C301 C302 ) C301_=_C305( C301 C305 ) C301_=_C307( C301 C307 ) C301_=_C310( C301 C310 ) C301_=_C602( C301 C602 ) \nC301_=_C685( C301 C685 ) C301_=_C792( C301 C792 ) C301_=_C978( C301 C978 ) C301_=_C1115( C301 C1115 ) C301_=_C1198( C301 C1198 ) C301_=_C2225( C301 C2225 ) \nC301_=_C2319( C301 C2319 ) C302_=_C305( C302 C305 ) C302_=_C307( C302 C307 ) C302_=_C310( C302 C310 ) C302_=_C603( C302 C603 ) C302_=_C793( C302 C793 ) \nC302_=_C979( C302 C979 ) C302_=_C1087( C302 C1087 ) C302_=_C1199( C302 C1199 ) C302_=_C2226( C302 C2226 ) C302_=_C2320( C302 C2320 ) C305_=_C307( C305 C307 ) \nC305_=_C310( C305 C310 ) C305_=_C607( C305 C607 ) C305_=_C1050( C305 C1050 ) C305_=_C1119( C305 C1119 ) C305_=_C1345( C305 C1345 ) C305_=_C1578( C305 C1578 ) \nC305_=_C2236( C305 C2236 ) C305_=_C2330( C305 C2330 ) C307_=_C310( C307 C310 ) C307_=_C402( C307 C402 ) C307_=_C539( C307 C539 ) C307_=_C795( C307 C795 ) \nC307_=_C1631( C307 C1631 ) C307_=_C2243( C307 C2243 ) C307_=_C2337( C307 C2337 ) C310_=_C613( C310 C613 ) C310_=_C798( C310 C798 ) C310_=_C985( C310 C985 ) \nC310_=_C1637( C310 C1637 ) C310_=_C2249( C310 C2249 ) C310_=_C2343( C310 C2343 ) C316_=_C317( C316 C317 ) C316_=_C318( C316 C318 ) C316_=_C321( C316 C321 ) \nC316_=_C322( C316 C322 ) C316_=_C323( C316 C323 ) C316_=_C324( C316 C324 ) C316_=_C329( C316 C329 ) C316_=_C333( C316 C333 ) C316_=_C341( C316 C341 ) \nC316_=_C345( C316 C345 ) C316_=_C348( C316 C348 ) C316_=_C351( C316 C351 ) C316_=_C357( C316 C357 ) C316_=_C408( C316 C408 ) C316_=_C656( C316 C656 ) \nC316_=_C657( C316 C657 ) C316_=_C658( C316 C658 ) C316_=_C659( C316 C659 ) C316_=_C660( C316 C660 ) C316_=_C661( C316 C661 ) C316_=_C662( C316 C662 ) \nC316_=_C663( C316 C663 ) C316_=_C664( C316 C664 ) C316_=_C665( C316 C665 ) C316_=_C667( C316 C667 ) C316_=_C668( C316 C668 ) C316_=_C669( C316 C669 ) \nC316_=_C670( C316 C670 ) C316_=_C672( C316 C672 ) C316_=_C673( C316 C673 ) C316_=_C674( C316 C674 ) C316_=_C675( C316 C675 ) C316_=_C677( C316 C677 ) \nC316_=_C678( C316 C678 ) C316_=_C679( C316 C679 ) C316_=_C680( C316 C680 ) C316_=_C682( C316 C682 ) C316_=_C683( C316 C683 ) C316_=_C684( C316 C684 ) \nC316_=_C685( C316 C685 ) C316_=_C690( C316 C690 ) C316_=_C691( C316 C691 ) C317_=_C318( C317 C318 ) C317_=_C321( C317 C321 ) C317_=_C322( C317 C322 ) \nC317_=_C323( C317 C323 ) C317_=_C324( C317 C324 ) C317_=_C329( C317 C329 ) C317_=_C333( C317 C333 ) C317_=_C341( C317 C341 ) C317_=_C345( C317 C345 ) \nC317_=_C348( C317 C348 ) C317_=_C351( C317 C351 ) C317_=_C357( C317 C357 ) C317_=_C501( C317 C501 ) C317_=_C728( C317 C728 ) C317_=_C729( C317 C729 ) \nC317_=_C730( C317 C730 ) C317_=_C731( C317 C731 ) C317_=_C732( C317 C732 ) C317_=_C733( C317 C733 ) C317_=_C734( C317 C734 ) C317_=_C735( C317 C735 ) \nC317_=_C736( C317 C736 ) C317_=_C738( C317 C738 ) C317_=_C739( C317 C739 ) C317_=_C740( C317 C740 ) C317_=_C741( C317 C741 ) C317_=_C742( C317 C742 ) \nC317_=_C743( C317 C743 ) C317_=_C744( C317 C744 ) C317_=_C745( C317 C745 ) C317_=_C746( C317 C746 ) C317_=_C747( C317 C747 ) C317_=_C748( C317 C748 ) \nC317_=_C749( C317 C749 ) C317_=_C751( C317 C751 ) C317_=_C752( C317 C752 ) C317_=_C753( C317 C753 ) C317_=_C755( C317 C755 ) C317_=_C758( C317 C758 ) \nC317_=_C759( C317 C759 ) C317_=_C760( C317 C760 ) C317_=_C761( C317 C761 ) C317_=_C762( C317 C762 ) C318_=_C321( C318 C321 ) C318_=_C322( C318 C322 ) \nC318_=_C323( C318 C323 ) C318_=_C324( C318 C324 ) C318_=_C329( C318 C329 ) C318_=_C333( C318 C333 ) C318_=_C341( C318 C341 ) C318_=_C345( C318 C345 ) \nC318_=_C348( C318 C348 ) C318_=_C351( C318 C351 ) C318_=_C357( C318 C357 ) C318_=_C364( C318 C364 ) C318_=_C410( C318 C410 ) C318_=_C456( C318 C456 ) \nC318_=_C502( C318 C502 ) C318_=_C945( C318 C945 ) C318_=_C946( C318 C946 ) C318_=_C947( C318 C947 ) C318_=_C948( C318 C948 ) C318_=_C949( C318 C949 ) \nC318_=_C950( C318 C950 ) C318_=_C951( C318 C951 ) C318_=_C952( C318 C952 ) C318_=_C953( C318 C953 ) C318_=_C954( C318 C954 ) C318_=_C955( C318 C955 ) \nC318_=_C956( C318 C956 ) C318_=_C958( C318 C958 ) C318_=_C959( C318 C959 ) C318_=_C960( C318 C960 ) C318_=_C961( C318 C961 ) C318_=_C962( C318 C962 ) \nC318_=_C964( C318 C964 ) C318_=_C965( C318 C965 ) C318_=_C966( C318 C966 ) C318_=_C967( C318 C967 ) C318_=_C968( C318 C968 ) C318_=_C970( C318 C970 ) \nC318_=_C971( C318 C971 ) C318_=_C972( C318 C972 ) C318_=_C973( C318 C973 ) C318_=_C974( C318 C974 ) C318_=_C976( C318 C976 ) C318_=_C977( C318 C977 ) \nC318_=_C978( C318 C978 ) C318_=_C979( C318 C979 ) C318_=_C980( C318 C980 ) C318_=_C983( C318 C983 ) C318_=_C984( C318 C984 ) C318_=_C985( C318 C985 ) \nC318_=_C987( C318 C987 ) C321_=_C322( C321 C322 ) C321_=_C323( C321 C323 ) C321_=_C324( C321 C324 ) C321_=_C329( C321 C329 ) C321_=_C333( C321 C333 ) \nC321_=_C341( C321 C341 ) C321_=_C345( C321 C345 ) C321_=_C348( C321 C348 ) C321_=_C351( C321 C351 ) C321_=_C357( C321 C357 ) C321_=_C367( C321 C367 ) \nC321_=_C413( C321 C413 ) C321_=_C459( C321 C459 ) C321_=_C505( C321 C505 ) C321_=_C803( C321 C803 ) C321_=_C832( C321 C832 ) C321_=_C861( C321 C861 ) \nC321_=_C890( C321 C890 ) C321_=_C919( C321 C919 ) C321_=_C1315( C321 C1315 ) C321_=_C1316( C321 C1316 ) C321_=_C1317( C321 C1317 ) C321_=_C1321( C321 C1321 ) \nC321_=_C1322( C321 C1322 ) C321_=_C1324( C321 C1324 ) C321_=_C1325( C321 C1325 ) C321_=_C1326( C321 C1326 ) C321_=_C1327( C321 C1327 ) C321_=_C1328( C321 C1328 ) \nC321_=_C1329( C321 C1329 ) C321_=_C1330( C321 C1330 ) C321_=_C1331( C321 C1331 ) C321_=_C1332( C321 C1332 ) C321_=_C1333( C321 C1333 ) C321_=_C1334( C321 C1334 ) \nC321_=_C1335( C321 C1335 ) C321_=_C1336( C321 C1336 ) C321_=_C1337( C321 C1337 ) C321_=_C1343( C321 C1343 ) C321_=_C1344( C321 C1344 ) C321_=_C1345( C321 C1345 ) \nC321_=_C1346( C321 C1346 ) C321_=_C1347( C321 C1347 ) C322_=_C323( C322 C323 ) C322_=_C324(</w:t>
      </w:r>
    </w:p>
    <w:p>
      <w:pPr>
        <w:pStyle w:val="PreformattedText"/>
        <w:bidi w:val="0"/>
        <w:spacing w:before="0" w:after="0"/>
        <w:jc w:val="left"/>
        <w:rPr/>
      </w:pPr>
      <w:r>
        <w:rPr/>
        <w:t xml:space="preserve"> </w:t>
      </w:r>
      <w:r>
        <w:rPr/>
        <w:t>C322 C324 ) C322_=_C329( C322 C329 ) C322_=_C333( C322 C333 ) \nC322_=_C341( C322 C341 ) C322_=_C345( C322 C345 ) C322_=_C348( C322 C348 ) C322_=_C351( C322 C351 ) C322_=_C357( C322 C357 ) C322_=_C414( C322 C414 ) \nC322_=_C989( C322 C989 ) C322_=_C1368( C322 C1368 ) C322_=_C1369( C322 C1369 ) C322_=_C1370( C322 C1370 ) C322_=_C1371( C322 C1371 ) C322_=_C1373( C322 C1373 ) \nC322_=_C1374( C322 C1374 ) C322_=_C1375( C322 C1375 ) C322_=_C1376( C322 C1376 ) C322_=_C1377( C322 C1377 ) C322_=_C1378( C322 C1378 ) C322_=_C1379( C322 C1379 ) \nC322_=_C1380( C322 C1380 ) C322_=_C1382( C322 C1382 ) C322_=_C1385( C322 C1385 ) C323_=_C324( C323 C324 ) C323_=_C329( C323 C329 ) C323_=_C333( C323 C333 ) \nC323_=_C341( C323 C341 ) C323_=_C345( C323 C345 ) C323_=_C348( C323 C348 ) C323_=_C351( C323 C351 ) C323_=_C357( C323 C357 ) C323_=_C507( C323 C507 ) \nC323_=_C991( C323 C991 ) C323_=_C1406( C323 C1406 ) C323_=_C1407( C323 C1407 ) C323_=_C1408( C323 C1408 ) C323_=_C1409( C323 C1409 ) C323_=_C1410( C323 C1410 ) \nC323_=_C1412( C323 C1412 ) C323_=_C1413( C323 C1413 ) C323_=_C1414( C323 C1414 ) C323_=_C1415( C323 C1415 ) C323_=_C1416( C323 C1416 ) C323_=_C1418( C323 C1418 ) \nC323_=_C1419( C323 C1419 ) C323_=_C1420( C323 C1420 ) C323_=_C1421( C323 C1421 ) C323_=_C1422( C323 C1422 ) C323_=_C1424( C323 C1424 ) C324_=_C329( C324 C329 ) \nC324_=_C333( C324 C333 ) C324_=_C341( C324 C341 ) C324_=_C345( C324 C345 ) C324_=_C348( C324 C348 ) C324_=_C351( C324 C351 ) C324_=_C357( C324 C357 ) \nC324_=_C370( C324 C370 ) C324_=_C416( C324 C416 ) C324_=_C462( C324 C462 ) C324_=_C508( C324 C508 ) C324_=_C998( C324 C998 ) C324_=_C1524( C324 C1524 ) \nC324_=_C1525( C324 C1525 ) C324_=_C1526( C324 C1526 ) C324_=_C1530( C324 C1530 ) C324_=_C1531( C324 C1531 ) C324_=_C1532( C324 C1532 ) C324_=_C1533( C324 C1533 ) \nC324_=_C1534( C324 C1534 ) C324_=_C1535( C324 C1535 ) C324_=_C1536( C324 C1536 ) C324_=_C1537( C324 C1537 ) C324_=_C1538( C324 C1538 ) C324_=_C1544( C324 C1544 ) \nC329_=_C333( C329 C333 ) C329_=_C341( C329 C341 ) C329_=_C345( C329 C345 ) C329_=_C348( C329 C348 ) C329_=_C351( C329 C351 ) C329_=_C357( C329 C357 ) \nC329_=_C513( C329 C513 ) C329_=_C1002( C329 C1002 ) C329_=_C1071( C329 C1071 ) C329_=_C1210( C329 C1210 ) C329_=_C1298( C329 C1298 ) C329_=_C1550( C329 C1550 ) \nC329_=_C1870( C329 C1870 ) C329_=_C1871( C329 C1871 ) C329_=_C1872( C329 C1872 ) C329_=_C1873( C329 C1873 ) C329_=_C1874( C329 C1874 ) C329_=_C1876( C329 C1876 ) \nC329_=_C1877( C329 C1877 ) C329_=_C1878( C329 C1878 ) C329_=_C1879( C329 C1879 ) C329_=_C1881( C329 C1881 ) C333_=_C341( C333 C341 ) C333_=_C345( C333 C345 ) \nC333_=_C348( C333 C348 ) C333_=_C351( C333 C351 ) C333_=_C357( C333 C357 ) C333_=_C379( C333 C379 ) C333_=_C425( C333 C425 ) C333_=_C471( C333 C471 ) \nC333_=_C517( C333 C517 ) C333_=_C811( C333 C811 ) C333_=_C1593( C333 C1593 ) C333_=_C2082( C333 C2082 ) C333_=_C2083( C333 C2083 ) C333_=_C2084( C333 C2084 ) \nC333_=_C2085( C333 C2085 ) C333_=_C2086( C333 C2086 ) C333_=_C2087( C333 C2087 ) C333_=_C2088( C333 C2088 ) C333_=_C2089( C333 C2089 ) C333_=_C2090( C333 C2090 ) \nC333_=_C2092( C333 C2092 ) C333_=_C2093( C333 C2093 ) C333_=_C2094( C333 C2094 ) C341_=_C345( C341 C345 ) C341_=_C348( C341 C348 ) C341_=_C351( C341 C351 ) \nC341_=_C357( C341 C357 ) C341_=_C525( C341 C525 ) C341_=_C1024( C341 C1024 ) C341_=_C1080( C341 C1080 ) C341_=_C1217( C341 C1217 ) C341_=_C1305( C341 C1305 ) \nC341_=_C1562( C341 C1562 ) C341_=_C1658( C341 C1658 ) C341_=_C1730( C341 C1730 ) C341_=_C1747( C341 C1747 ) C341_=_C1803( C341 C1803 ) C341_=_C1988( C341 C1988 ) \nC341_=_C2032( C341 C2032 ) C341_=_C2042( C341 C2042 ) C341_=_C2078( C341 C2078 ) C341_=_C2279( C341 C2279 ) C345_=_C348( C345 C348 ) C345_=_C351( C345 C351 ) \nC345_=_C357( C345 C357 ) C345_=_C391( C345 C391 ) C345_=_C437( C345 C437 ) C345_=_C483( C345 C483 ) C345_=_C529( C345 C529 ) C345_=_C819( C345 C819 ) \nC345_=_C1616( C345 C1616 ) C345_=_C1751( C345 C1751 ) C345_=_C1765( C345 C1765 ) C345_=_C1779( C345 C1779 ) C345_=_C1793( C345 C1793 ) C345_=_C1807( C345 C1807 ) \nC345_=_C1901( C345 C1901 ) C345_=_C1911( C345 C1911 ) C345_=_C1921( C345 C1921 ) C345_=_C1941( C345 C1941 ) C345_=_C2204( C345 C2204 ) C345_=_C2298( C345 C2298 ) \nC348_=_C351( C348 C351 ) C348_=_C357( C348 C357 ) C348_=_C394( C348 C394 ) C348_=_C440( C348 C440 ) C348_=_C486( C348 C486 ) C348_=_C532( C348 C532 ) \nC348_=_C1042( C348 C1042 ) C348_=_C1627( C348 C1627 ) C348_=_C1754( C348 C1754 ) C348_=_C1768( C348 C1768 ) C348_=_C1980( C348 C1980 ) C348_=_C2215( C348 C2215 ) \nC348_=_C2309( C348 C2309 ) C351_=_C357( C351 C357 ) C351_=_C397( C351 C397 ) C351_=_C443( C351 C443 ) C351_=_C489( C351 C489 ) C351_=_C535( C351 C535 ) \nC351_=_C823( C351 C823 ) C351_=_C1222( C351 C1222 ) C351_=_C1244( C351 C1244 ) C351_=_C1266( C351 C1266 ) C351_=_C1288( C351 C1288 ) C351_=_C1310( C351 C1310 ) \nC351_=_C1457( C351 C1457 ) C351_=_C1473( C351 C1473 ) C351_=_C1489( C351 C1489 ) C351_=_C1521( C351 C1521 ) C351_=_C2228( C351 C2228 ) C351_=_C2322( C351 C2322 ) \nC357_=_C403( C357 C403 ) C357_=_C449( C357 C449 ) C357_=_C495( C357 C495 ) C357_=_C541( C357 C541 ) C357_=_C827( C357 C827 ) C357_=_C1639( C357 C1639 ) \nC357_=_C2251( C357 C2251 ) C357_=_C2345( C357 C2345 ) C362_=_C363( C362 C363 ) C362_=_C364( C362 C364 ) C362_=_C367( C362 C367 ) C362_=_C368( C362 C368 ) \nC362_=_C369( C362 C369 ) C362_=_C370( C362 C370 ) C362_=_C379( C362 C379 ) C362_=_C391( C362 C391 ) C362_=_C393( C362 C393 ) C362_=_C394( C362 C394 ) \nC362_=_C395( C362 C395 ) C362_=_C397( C362 C397 ) C362_=_C401( C362 C401 ) C362_=_C402( C362 C402 ) C362_=_C403( C362 C403 ) C362_=_C454( C362 C454 ) \nC362_=_C620( C362 C620 ) C362_=_C621( C362 C621 ) C362_=_C622( C362 C622 ) C362_=_C623( C362 C623 ) C362_=_C624( C362 C624 ) C362_=_C625( C362 C625 ) \nC362_=_C626( C362 C626 ) C362_=_C627( C362 C627 ) C362_=_C628( C362 C628 ) C362_=_C630( C362 C630 ) C362_=_C631( C362 C631 ) C362_=_C632( C362 C632 ) \nC362_=_C633( C362 C633 ) C362_=_C634( C362 C634 ) C362_=_C635( C362 C635 ) C362_=_C636( C362 C636 ) C362_=_C637( C362 C637 ) C362_=_C638( C362 C638 ) \nC362_=_C639( C362 C639 ) C362_=_C640( C362 C640 ) C362_=_C641( C362 C641 ) C362_=_C642( C362 C642 ) C362_=_C643( C362 C643 ) C362_=_C644( C362 C644 ) \nC362_=_C645( C362 C645 ) C362_=_C646( C362 C646 ) C362_=_C647( C362 C647 ) C362_=_C650( C362 C650 ) C362_=_C651( C362 C651 ) C362_=_C652( C362 C652 ) \nC363_=_C364( C363 C364 ) C363_=_C367( C363 C367 ) C363_=_C368( C363 C368 ) C363_=_C369( C363 C369 ) C363_=_C370( C363 C370 ) C363_=_C379( C363 C379 ) \nC363_=_C391( C363 C391 ) C363_=_C393( C363 C393 ) C363_=_C394( C363 C394 ) C363_=_C395( C363 C395 ) C363_=_C397( C363 C397 ) C363_=_C401( C363 C401 ) \nC363_=_C402( C363 C402 ) C363_=_C403( C363 C403 ) C363_=_C500( C363 C500 ) C363_=_C692( C363 C692 ) C363_=_C693( C363 C693 ) C363_=_C695( C363 C695 ) \nC363_=_C696( C363 C696 ) C363_=_C697( C363 C697 ) C363_=_C698( C363 C698 ) C363_=_C699( C363 C699 ) C363_=_C700( C363 C700 ) C363_=_C701( C363 C701 ) \nC363_=_C703( C363 C703 ) C363_=_C704( C363 C704 ) C363_=_C705( C363 C705 ) C363_=_C706( C363 C706 ) C363_=_C708( C363 C708 ) C363_=_C709( C363 C709 ) \nC363_=_C710( C363 C710 ) C363_=_C711( C363 C711 ) C363_=_C713( C363 C713 ) C363_=_C714( C363 C714 ) C363_=_C715( C363 C715 ) C363_=_C716( C363 C716 ) \nC363_=_C718( C363 C718 ) C363_=_C719( C363 C719 ) C363_=_C720( C363 C720 ) C363_=_C721( C363 C721 ) C363_=_C723( C363 C723 ) C363_=_C725( C363 C725 ) \nC363_=_C727( C363 C727 ) C364_=_C367( C364 C367 ) C364_=_C368( C364 C368 ) C364_=_C369( C364 C369 ) C364_=_C370( C364 C370 ) C364_=_C379( C364 C379 ) \nC364_=_C391( C364 C391 ) C364_=_C393( C364 C393 ) C364_=_C394( C364 C394 ) C364_=_C395( C364 C395 ) C364_=_C397( C364 C397 ) C364_=_C401( C364 C401 ) \nC364_=_C402( C364 C402 ) C364_=_C403( C364 C403 ) C364_=_C410( C364 C410 ) C364_=_C456( C364 C456 ) C364_=_C502( C364 C502 ) C364_=_C945( C364 C945 ) \nC364_=_C946( C364 C946 ) C364_=_C947( C364 C947 ) C364_=_C948( C364 C948 ) C364_=_C949( C364 C949 ) C364_=_C950( C364 C950 ) C364_=_C951( C364 C951 ) \nC364_=_C952( C364 C952 ) C364_=_C953( C364 C953 ) C364_=_C954( C364 C954 ) C364_=_C955( C364 C955 ) C364_=_C956( C364 C956 ) C364_=_C958( C364 C958 ) \nC364_=_C959( C364 C959 ) C364_=_C960( C364 C960 ) C364_=_C961( C364 C961 ) C364_=_C962( C364 C962 ) C364_=_C964( C364 C964 ) C364_=_C965( C364 C965 ) \nC364_=_C966( C364 C966 ) C364_=_C967( C364 C967 ) C364_=_C968( C364 C968 ) C364_=_C970( C364 C970 ) C364_=_C971( C364 C971 ) C364_=_C972( C364 C972 ) \nC364_=_C973( C364 C973 ) C364_=_C974( C364 C974 ) C364_=_C976( C364 C976 ) C364_=_C977( C364 C977 ) C364_=_C978( C364 C978 ) C364_=_C979( C364 C979 ) \nC364_=_C980( C364 C980 ) C364_=_C983( C364 C983 ) C364_=_C984( C364 C984 ) C364_=_C985( C364 C985 ) C364_=_C987( C364 C987 ) C367_=_C368( C367 C368 ) \nC367_=_C369( C367 C369 ) C367_=_C370( C367 C370 ) C367_=_C379( C367 C379 ) C367_=_C391( C367 C391 ) C367_=_C393( C367 C393 ) C367_=_C394( C367 C394 ) \nC367_=_C395( C367 C395 ) C367_=_C397( C367 C397 ) C367_=_C401( C367 C401 ) C367_=_C402( C367 C402 ) C367_=_C403( C367 C403 ) C367_=_C413( C367 C413 ) \nC367_=_C459( C367 C459 ) C367_=_C505( C367 C505 ) C367_=_C803( C367 C803 ) C367_=_C832( C367 C832 ) C367_=_C861( C367 C861 ) C367_=_C890( C367 C890 ) \nC367_=_C919( C367 C919 ) C367_=_C1315( C367 C1315 ) C367_=_C1316( C367 C1316 ) C367_=_C1317( C367 C1317 ) C367_=_C1321( C367 C1321 ) C367_=_C1322( C367 C1322 ) \nC367_=_C1324( C367 C1324 ) C367_=_C1325( C367 C1325 ) C367_=_C1326( C367 C1326 ) C367_=_C1327( C367 C1327 ) C367_=_C1328( C367 C1328 ) C367_=_C1329( C367 C1329 ) \nC367_=_C1330( C367 C1330 ) C367_=_C1331( C367 C1331 ) C367_=_C1332( C367 C1332 ) C367_=_C1333( C367 C1333 ) C367_=_C1334( C367 C1334 ) C367_=_C1335( C367 C1335 ) \nC367_=_C1336( C367 C1336 ) C367_=_C1337( C367 C1337 ) C367_=_C1343( C367 C1343 ) C367_=_C1344( C367 C1344 ) C367_=_C1345( C367 C1345 ) C367_=_C1346(</w:t>
      </w:r>
    </w:p>
    <w:p>
      <w:pPr>
        <w:pStyle w:val="PreformattedText"/>
        <w:bidi w:val="0"/>
        <w:spacing w:before="0" w:after="0"/>
        <w:jc w:val="left"/>
        <w:rPr/>
      </w:pPr>
      <w:r>
        <w:rPr/>
        <w:t xml:space="preserve"> </w:t>
      </w:r>
      <w:r>
        <w:rPr/>
        <w:t>C367 C1346 ) \nC367_=_C1347( C367 C1347 ) C368_=_C369( C368 C369 ) C368_=_C370( C368 C370 ) C368_=_C379( C368 C379 ) C368_=_C391( C368 C391 ) C368_=_C393( C368 C393 ) \nC368_=_C394( C368 C394 ) C368_=_C395( C368 C395 ) C368_=_C397( C368 C397 ) C368_=_C401( C368 C401 ) C368_=_C402( C368 C402 ) C368_=_C403( C368 C403 ) \nC368_=_C460( C368 C460 ) C368_=_C988( C368 C988 ) C368_=_C1349( C368 C1349 ) C368_=_C1350( C368 C1350 ) C368_=_C1351( C368 C1351 ) C368_=_C1352( C368 C1352 ) \nC368_=_C1354( C368 C1354 ) C368_=_C1355( C368 C1355 ) C368_=_C1356( C368 C1356 ) C368_=_C1357( C368 C1357 ) C368_=_C1358( C368 C1358 ) C368_=_C1359( C368 C1359 ) \nC368_=_C1360( C368 C1360 ) C368_=_C1361( C368 C1361 ) C368_=_C1362( C368 C1362 ) C368_=_C1363( C368 C1363 ) C368_=_C1366( C368 C1366 ) C369_=_C370( C369 C370 ) \nC369_=_C379( C369 C379 ) C369_=_C391( C369 C391 ) C369_=_C393( C369 C393 ) C369_=_C394( C369 C394 ) C369_=_C395( C369 C395 ) C369_=_C397( C369 C397 ) \nC369_=_C401( C369 C401 ) C369_=_C402( C369 C402 ) C369_=_C403( C369 C403 ) C369_=_C506( C369 C506 ) C369_=_C990( C369 C990 ) C369_=_C1387( C369 C1387 ) \nC369_=_C1388( C369 C1388 ) C369_=_C1389( C369 C1389 ) C369_=_C1390( C369 C1390 ) C369_=_C1392( C369 C1392 ) C369_=_C1393( C369 C1393 ) C369_=_C1394( C369 C1394 ) \nC369_=_C1395( C369 C1395 ) C369_=_C1396( C369 C1396 ) C369_=_C1397( C369 C1397 ) C369_=_C1398( C369 C1398 ) C369_=_C1399( C369 C1399 ) C369_=_C1400( C369 C1400 ) \nC369_=_C1401( C369 C1401 ) C369_=_C1404( C369 C1404 ) C370_=_C379( C370 C379 ) C370_=_C391( C370 C391 ) C370_=_C393( C370 C393 ) C370_=_C394( C370 C394 ) \nC370_=_C395( C370 C395 ) C370_=_C397( C370 C397 ) C370_=_C401( C370 C401 ) C370_=_C402( C370 C402 ) C370_=_C403( C370 C403 ) C370_=_C416( C370 C416 ) \nC370_=_C462( C370 C462 ) C370_=_C508( C370 C508 ) C370_=_C998( C370 C998 ) C370_=_C1524( C370 C1524 ) C370_=_C1525( C370 C1525 ) C370_=_C1526( C370 C1526 ) \nC370_=_C1530( C370 C1530 ) C370_=_C1531( C370 C1531 ) C370_=_C1532( C370 C1532 ) C370_=_C1533( C370 C1533 ) C370_=_C1534( C370 C1534 ) C370_=_C1535( C370 C1535 ) \nC370_=_C1536( C370 C1536 ) C370_=_C1537( C370 C1537 ) C370_=_C1538( C370 C1538 ) C370_=_C1544( C370 C1544 ) C379_=_C391( C379 C391 ) C379_=_C393( C379 C393 ) \nC379_=_C394( C379 C394 ) C379_=_C395( C379 C395 ) C379_=_C397( C379 C397 ) C379_=_C401( C379 C401 ) C379_=_C402( C379 C402 ) C379_=_C403( C379 C403 ) \nC379_=_C425( C379 C425 ) C379_=_C471( C379 C471 ) C379_=_C517( C379 C517 ) C379_=_C811( C379 C811 ) C379_=_C1593( C379 C1593 ) C379_=_C2082( C379 C2082 ) \nC379_=_C2083( C379 C2083 ) C379_=_C2084( C379 C2084 ) C379_=_C2085( C379 C2085 ) C379_=_C2086( C379 C2086 ) C379_=_C2087( C379 C2087 ) C379_=_C2088( C379 C2088 ) \nC379_=_C2089( C379 C2089 ) C379_=_C2090( C379 C2090 ) C379_=_C2092( C379 C2092 ) C379_=_C2093( C379 C2093 ) C379_=_C2094( C379 C2094 ) C391_=_C393( C391 C393 ) \nC391_=_C394( C391 C394 ) C391_=_C395( C391 C395 ) C391_=_C397( C391 C397 ) C391_=_C401( C391 C401 ) C391_=_C402( C391 C402 ) C391_=_C403( C391 C403 ) \nC391_=_C437( C391 C437 ) C391_=_C483( C391 C483 ) C391_=_C529( C391 C529 ) C391_=_C819( C391 C819 ) C391_=_C1616( C391 C1616 ) C391_=_C1751( C391 C1751 ) \nC391_=_C1765( C391 C1765 ) C391_=_C1779( C391 C1779 ) C391_=_C1793( C391 C1793 ) C391_=_C1807( C391 C1807 ) C391_=_C1901( C391 C1901 ) C391_=_C1911( C391 C1911 ) \nC391_=_C1921( C391 C1921 ) C391_=_C1941( C391 C1941 ) C391_=_C2204( C391 C2204 ) C391_=_C2298( C391 C2298 ) C393_=_C394( C393 C394 ) C393_=_C395( C393 C395 ) \nC393_=_C397( C393 C397 ) C393_=_C401( C393 C401 ) C393_=_C402( C393 C402 ) C393_=_C403( C393 C403 ) C393_=_C530( C393 C530 ) C393_=_C1034( C393 C1034 ) \nC393_=_C1619( C393 C1619 ) C393_=_C1684( C393 C1684 ) C393_=_C1737( C393 C1737 ) C393_=_C1767( C393 C1767 ) C393_=_C1972( C393 C1972 ) C393_=_C2207( C393 C2207 ) \nC393_=_C2301( C393 C2301 ) C394_=_C395( C394 C395 ) C394_=_C397( C394 C397 ) C394_=_C401( C394 C401 ) C394_=_C402( C394 C402 ) C394_=_C403( C394 C403 ) \nC394_=_C440( C394 C440 ) C394_=_C486( C394 C486 ) C394_=_C532( C394 C532 ) C394_=_C1042( C394 C1042 ) C394_=_C1627( C394 C1627 ) C394_=_C1754( C394 C1754 ) \nC394_=_C1768( C394 C1768 ) C394_=_C1980( C394 C1980 ) C394_=_C2215( C394 C2215 ) C394_=_C2309( C394 C2309 ) C395_=_C397( C395 C397 ) C395_=_C401( C395 C401 ) \nC395_=_C402( C395 C402 ) C395_=_C403( C395 C403 ) C395_=_C487( C395 C487 ) C395_=_C682( C395 C682 ) C395_=_C850( C395 C850 ) C395_=_C908( C395 C908 ) \nC395_=_C1112( C395 C1112 ) C395_=_C1168( C395 C1168 ) C395_=_C1242( C395 C1242 ) C395_=_C1286( C395 C1286 ) C395_=_C1419( C395 C1419 ) C395_=_C1503( C395 C1503 ) \nC395_=_C2218( C395 C2218 ) C395_=_C2312( C395 C2312 ) C397_=_C401( C397 C401 ) C397_=_C402( C397 C402 ) C397_=_C403( C397 C403 ) C397_=_C443( C397 C443 ) \nC397_=_C489( C397 C489 ) C397_=_C535( C397 C535 ) C397_=_C823( C397 C823 ) C397_=_C1222( C397 C1222 ) C397_=_C1244( C397 C1244 ) C397_=_C1266( C397 C1266 ) \nC397_=_C1288( C397 C1288 ) C397_=_C1310( C397 C1310 ) C397_=_C1457( C397 C1457 ) C397_=_C1473( C397 C1473 ) C397_=_C1489( C397 C1489 ) C397_=_C1521( C397 C1521 ) \nC397_=_C2228( C397 C2228 ) C397_=_C2322( C397 C2322 ) C401_=_C402( C401 C402 ) C401_=_C403( C401 C403 ) C401_=_C493( C401 C493 ) C401_=_C759( C401 C759 ) \nC401_=_C1629( C401 C1629 ) C401_=_C2241( C401 C2241 ) C401_=_C2335( C401 C2335 ) C402_=_C403( C402 C403 ) C402_=_C539( C402 C539 ) C402_=_C795( C402 C795 ) \nC402_=_C1631( C402 C1631 ) C402_=_C2243( C402 C2243 ) C402_=_C2337( C402 C2337 ) C403_=_C449( C403 C449 ) C403_=_C495( C403 C495 ) C403_=_C541( C403 C541 ) \nC403_=_C827( C403 C827 ) C403_=_C1639( C403 C1639 ) C403_=_C2251( C403 C2251 ) C403_=_C2345( C403 C2345 ) C408_=_C410( C408 C410 ) C408_=_C412( C408 C412 ) \nC408_=_C413( C408 C413 ) C408_=_C414( C408 C414 ) C408_=_C415( C408 C415 ) C408_=_C416( C408 C416 ) C408_=_C425( C408 C425 ) C408_=_C436( C408 C436 ) \nC408_=_C437( C408 C437 ) C408_=_C439( C408 C439 ) C408_=_C440( C408 C440 ) C408_=_C443( C408 C443 ) C408_=_C448( C408 C448 ) C408_=_C449( C408 C449 ) \nC408_=_C656( C408 C656 ) C408_=_C657( C408 C657 ) C408_=_C658( C408 C658 ) C408_=_C659( C408 C659 ) C408_=_C660( C408 C660 ) C408_=_C661( C408 C661 ) \nC408_=_C662( C408 C662 ) C408_=_C663( C408 C663 ) C408_=_C664( C408 C664 ) C408_=_C665( C408 C665 ) C408_=_C667( C408 C667 ) C408_=_C668( C408 C668 ) \nC408_=_C669( C408 C669 ) C408_=_C670( C408 C670 ) C408_=_C672( C408 C672 ) C408_=_C673( C408 C673 ) C408_=_C674( C408 C674 ) C408_=_C675( C408 C675 ) \nC408_=_C677( C408 C677 ) C408_=_C678( C408 C678 ) C408_=_C679( C408 C679 ) C408_=_C680( C408 C680 ) C408_=_C682( C408 C682 ) C408_=_C683( C408 C683 ) \nC408_=_C684( C408 C684 ) C408_=_C685( C408 C685 ) C408_=_C690( C408 C690 ) C408_=_C691( C408 C691 ) C410_=_C412( C410 C412 ) C410_=_C413( C410 C413 ) \nC410_=_C414( C410 C414 ) C410_=_C415( C410 C415 ) C410_=_C416( C410 C416 ) C410_=_C425( C410 C425 ) C410_=_C436( C410 C436 ) C410_=_C437( C410 C437 ) \nC410_=_C439( C410 C439 ) C410_=_C440( C410 C440 ) C410_=_C443( C410 C443 ) C410_=_C448( C410 C448 ) C410_=_C449( C410 C449 ) C410_=_C456( C410 C456 ) \nC410_=_C502( C410 C502 ) C410_=_C945( C410 C945 ) C410_=_C946( C410 C946 ) C410_=_C947( C410 C947 ) C410_=_C948( C410 C948 ) C410_=_C949( C410 C949 ) \nC410_=_C950( C410 C950 ) C410_=_C951( C410 C951 ) C410_=_C952( C410 C952 ) C410_=_C953( C410 C953 ) C410_=_C954( C410 C954 ) C410_=_C955( C410 C955 ) \nC410_=_C956( C410 C956 ) C410_=_C958( C410 C958 ) C410_=_C959( C410 C959 ) C410_=_C960( C410 C960 ) C410_=_C961( C410 C961 ) C410_=_C962( C410 C962 ) \nC410_=_C964( C410 C964 ) C410_=_C965( C410 C965 ) C410_=_C966( C410 C966 ) C410_=_C967( C410 C967 ) C410_=_C968( C410 C968 ) C410_=_C970( C410 C970 ) \nC410_=_C971( C410 C971 ) C410_=_C972( C410 C972 ) C410_=_C973( C410 C973 ) C410_=_C974( C410 C974 ) C410_=_C976( C410 C976 ) C410_=_C977( C410 C977 ) \nC410_=_C978( C410 C978 ) C410_=_C979( C410 C979 ) C410_=_C980( C410 C980 ) C410_=_C983( C410 C983 ) C410_=_C984( C410 C984 ) C410_=_C985( C410 C985 ) \nC410_=_C987( C410 C987 ) C412_=_C413( C412 C413 ) C412_=_C414( C412 C414 ) C412_=_C415( C412 C415 ) C412_=_C416( C412 C416 ) C412_=_C425( C412 C425 ) \nC412_=_C436( C412 C436 ) C412_=_C437( C412 C437 ) C412_=_C439( C412 C439 ) C412_=_C440( C412 C440 ) C412_=_C443( C412 C443 ) C412_=_C448( C412 C448 ) \nC412_=_C449( C412 C449 ) C412_=_C458( C412 C458 ) C412_=_C730( C412 C730 ) C412_=_C1177( C412 C1177 ) C412_=_C1178( C412 C1178 ) C412_=_C1179( C412 C1179 ) \nC412_=_C1180( C412 C1180 ) C412_=_C1181( C412 C1181 ) C412_=_C1182( C412 C1182 ) C412_=_C1184( C412 C1184 ) C412_=_C1186( C412 C1186 ) C412_=_C1187( C412 C1187 ) \nC412_=_C1188( C412 C1188 ) C412_=_C1189( C412 C1189 ) C412_=_C1190( C412 C1190 ) C412_=_C1191( C412 C1191 ) C412_=_C1193( C412 C1193 ) C412_=_C1195( C412 C1195 ) \nC412_=_C1196( C412 C1196 ) C412_=_C1197( C412 C1197 ) C412_=_C1198( C412 C1198 ) C412_=_C1199( C412 C1199 ) C412_=_C1200( C412 C1200 ) C412_=_C1201( C412 C1201 ) \nC412_=_C1203( C412 C1203 ) C412_=_C1204( C412 C1204 ) C413_=_C414( C413 C414 ) C413_=_C415( C413 C415 ) C413_=_C416( C413 C416 ) C413_=_C425( C413 C425 ) \nC413_=_C436( C413 C436 ) C413_=_C437( C413 C437 ) C413_=_C439( C413 C439 ) C413_=_C440( C413 C440 ) C413_=_C443( C413 C443 ) C413_=_C448( C413 C448 ) \nC413_=_C449( C413 C449 ) C413_=_C459( C413 C459 ) C413_=_C505( C413 C505 ) C413_=_C803( C413 C803 ) C413_=_C832( C413 C832 ) C413_=_C861( C413 C861 ) \nC413_=_C890( C413 C890 ) C413_=_C919( C413 C919 ) C413_=_C1315( C413 C1315 ) C413_=_C1316( C413 C1316 ) C413_=_C1317( C413 C1317 ) C413_=_C1321( C413 C1321 ) \nC413_=_C1322( C413 C1322 ) C413_=_C1324( C413 C1324 ) C413_=_C1325( C413 C1325 ) C413_=_C1326( C413 C1326 ) C413_=_C1327( C413 C1327 ) C413_=_C1328( C413 C1328 ) \nC413_=_C1329( C413 C1329 ) C413_=_C1330( C413 C1330 ) C413_=_C1331( C413 C1331 ) C413_=_C1332( C413 C1332 ) C413_=_C1333( C413 C1333 ) C413_=_C1334( C413 C1334 ) \nC413_=_C1335(</w:t>
      </w:r>
    </w:p>
    <w:p>
      <w:pPr>
        <w:pStyle w:val="PreformattedText"/>
        <w:bidi w:val="0"/>
        <w:spacing w:before="0" w:after="0"/>
        <w:jc w:val="left"/>
        <w:rPr/>
      </w:pPr>
      <w:r>
        <w:rPr/>
        <w:t xml:space="preserve"> </w:t>
      </w:r>
      <w:r>
        <w:rPr/>
        <w:t>C413 C1335 ) C413_=_C1336( C413 C1336 ) C413_=_C1337( C413 C1337 ) C413_=_C1343( C413 C1343 ) C413_=_C1344( C413 C1344 ) C413_=_C1345( C413 C1345 ) \nC413_=_C1346( C413 C1346 ) C413_=_C1347( C413 C1347 ) C414_=_C415( C414 C415 ) C414_=_C416( C414 C416 ) C414_=_C425( C414 C425 ) C414_=_C436( C414 C436 ) \nC414_=_C437( C414 C437 ) C414_=_C439( C414 C439 ) C414_=_C440( C414 C440 ) C414_=_C443( C414 C443 ) C414_=_C448( C414 C448 ) C414_=_C449( C414 C449 ) \nC414_=_C989( C414 C989 ) C414_=_C1368( C414 C1368 ) C414_=_C1369( C414 C1369 ) C414_=_C1370( C414 C1370 ) C414_=_C1371( C414 C1371 ) C414_=_C1373( C414 C1373 ) \nC414_=_C1374( C414 C1374 ) C414_=_C1375( C414 C1375 ) C414_=_C1376( C414 C1376 ) C414_=_C1377( C414 C1377 ) C414_=_C1378( C414 C1378 ) C414_=_C1379( C414 C1379 ) \nC414_=_C1380( C414 C1380 ) C414_=_C1382( C414 C1382 ) C414_=_C1385( C414 C1385 ) C415_=_C416( C415 C416 ) C415_=_C425( C415 C425 ) C415_=_C436( C415 C436 ) \nC415_=_C437( C415 C437 ) C415_=_C439( C415 C439 ) C415_=_C440( C415 C440 ) C415_=_C443( C415 C443 ) C415_=_C448( C415 C448 ) C415_=_C449( C415 C449 ) \nC415_=_C461( C415 C461 ) C415_=_C992( C415 C992 ) C415_=_C1425( C415 C1425 ) C415_=_C1426( C415 C1426 ) C415_=_C1427( C415 C1427 ) C415_=_C1430( C415 C1430 ) \nC415_=_C1431( C415 C1431 ) C415_=_C1432( C415 C1432 ) C415_=_C1433( C415 C1433 ) C415_=_C1434( C415 C1434 ) C415_=_C1435( C415 C1435 ) C415_=_C1436( C415 C1436 ) \nC415_=_C1437( C415 C1437 ) C415_=_C1438( C415 C1438 ) C415_=_C1439( C415 C1439 ) C415_=_C1442( C415 C1442 ) C416_=_C425( C416 C425 ) C416_=_C436( C416 C436 ) \nC416_=_C437( C416 C437 ) C416_=_C439( C416 C439 ) C416_=_C440( C416 C440 ) C416_=_C443( C416 C443 ) C416_=_C448( C416 C448 ) C416_=_C449( C416 C449 ) \nC416_=_C462( C416 C462 ) C416_=_C508( C416 C508 ) C416_=_C998( C416 C998 ) C416_=_C1524( C416 C1524 ) C416_=_C1525( C416 C1525 ) C416_=_C1526( C416 C1526 ) \nC416_=_C1530( C416 C1530 ) C416_=_C1531( C416 C1531 ) C416_=_C1532( C416 C1532 ) C416_=_C1533( C416 C1533 ) C416_=_C1534( C416 C1534 ) C416_=_C1535( C416 C1535 ) \nC416_=_C1536( C416 C1536 ) C416_=_C1537( C416 C1537 ) C416_=_C1538( C416 C1538 ) C416_=_C1544( C416 C1544 ) C425_=_C436( C425 C436 ) C425_=_C437( C425 C437 ) \nC425_=_C439( C425 C439 ) C425_=_C440( C425 C440 ) C425_=_C443( C425 C443 ) C425_=_C448( C425 C448 ) C425_=_C449( C425 C449 ) C425_=_C471( C425 C471 ) \nC425_=_C517( C425 C517 ) C425_=_C811( C425 C811 ) C425_=_C1593( C425 C1593 ) C425_=_C2082( C425 C2082 ) C425_=_C2083( C425 C2083 ) C425_=_C2084( C425 C2084 ) \nC425_=_C2085( C425 C2085 ) C425_=_C2086( C425 C2086 ) C425_=_C2087( C425 C2087 ) C425_=_C2088( C425 C2088 ) C425_=_C2089( C425 C2089 ) C425_=_C2090( C425 C2090 ) \nC425_=_C2092( C425 C2092 ) C425_=_C2093( C425 C2093 ) C425_=_C2094( C425 C2094 ) C436_=_C437( C436 C437 ) C436_=_C439( C436 C439 ) C436_=_C440( C436 C440 ) \nC436_=_C443( C436 C443 ) C436_=_C448( C436 C448 ) C436_=_C449( C436 C449 ) C436_=_C482( C436 C482 ) C436_=_C714( C436 C714 ) C436_=_C876( C436 C876 ) \nC436_=_C905( C436 C905 ) C436_=_C1610( C436 C1610 ) C436_=_C1698( C436 C1698 ) C436_=_C1716( C436 C1716 ) C436_=_C1865( C436 C1865 ) C436_=_C1877( C436 C1877 ) \nC436_=_C1930( C436 C1930 ) C436_=_C2198( C436 C2198 ) C436_=_C2292( C436 C2292 ) C437_=_C439( C437 C439 ) C437_=_C440( C437 C440 ) C437_=_C443( C437 C443 ) \nC437_=_C448( C437 C448 ) C437_=_C449( C437 C449 ) C437_=_C483( C437 C483 ) C437_=_C529( C437 C529 ) C437_=_C819( C437 C819 ) C437_=_C1616( C437 C1616 ) \nC437_=_C1751( C437 C1751 ) C437_=_C1765( C437 C1765 ) C437_=_C1779( C437 C1779 ) C437_=_C1793( C437 C1793 ) C437_=_C1807( C437 C1807 ) C437_=_C1901( C437 C1901 ) \nC437_=_C1911( C437 C1911 ) C437_=_C1921( C437 C1921 ) C437_=_C1941( C437 C1941 ) C437_=_C2204( C437 C2204 ) C437_=_C2298( C437 C2298 ) C439_=_C440( C439 C440 ) \nC439_=_C443( C439 C443 ) C439_=_C448( C439 C448 ) C439_=_C449( C439 C449 ) C439_=_C485( C439 C485 ) C439_=_C1036( C439 C1036 ) C439_=_C1621( C439 C1621 ) \nC439_=_C1702( C439 C1702 ) C439_=_C1720( C439 C1720 ) C439_=_C1974( C439 C1974 ) C439_=_C2209( C439 C2209 ) C439_=_C2303( C439 C2303 ) C440_=_C443( C440 C443 ) \nC440_=_C448( C440 C448 ) C440_=_C449( C440 C449 ) C440_=_C486( C440 C486 ) C440_=_C532( C440 C532 ) C440_=_C1042( C440 C1042 ) C440_=_C1627( C440 C1627 ) \nC440_=_C1754( C440 C1754 ) C440_=_C1768( C440 C1768 ) C440_=_C1980( C440 C1980 ) C440_=_C2215( C440 C2215 ) C440_=_C2309( C440 C2309 ) C443_=_C448( C443 C448 ) \nC443_=_C449( C443 C449 ) C443_=_C489( C443 C489 ) C443_=_C535( C443 C535 ) C443_=_C823( C443 C823 ) C443_=_C1222( C443 C1222 ) C443_=_C1244( C443 C1244 ) \nC443_=_C1266( C443 C1266 ) C443_=_C1288( C443 C1288 ) C443_=_C1310( C443 C1310 ) C443_=_C1457( C443 C1457 ) C443_=_C1473( C443 C1473 ) C443_=_C1489( C443 C1489 ) \nC443_=_C1521( C443 C1521 ) C443_=_C2228( C443 C2228 ) C443_=_C2322( C443 C2322 ) C448_=_C449( C448 C449 ) C448_=_C494( C448 C494 ) C448_=_C760( C448 C760 ) \nC448_=_C1633( C448 C1633 ) C448_=_C2245( C448 C2245 ) C448_=_C2339( C448 C2339 ) C449_=_C495( C449 C495 ) C449_=_C541( C449 C541 ) C449_=_C827( C449 C827 ) \nC449_=_C1639( C449 C1639 ) C449_=_C2251( C449 C2251 ) C449_=_C2345( C449 C2345 ) C454_=_C456( C454 C456 ) C454_=_C458( C454 C458 ) C454_=_C459( C454 C459 ) \nC454_=_C460( C454 C460 ) C454_=_C461( C454 C461 ) C454_=_C462( C454 C462 ) C454_=_C471( C454 C471 ) C454_=_C482( C454 C482 ) C454_=_C483( C454 C483 ) \nC454_=_C485( C454 C485 ) C454_=_C486( C454 C486 ) C454_=_C487( C454 C487 ) C454_=_C489( C454 C489 ) C454_=_C493( C454 C493 ) C454_=_C494( C454 C494 ) \nC454_=_C495( C454 C495 ) C454_=_C620( C454 C620 ) C454_=_C621( C454 C621 ) C454_=_C622( C454 C622 ) C454_=_C623( C454 C623 ) C454_=_C624( C454 C624 ) \nC454_=_C625( C454 C625 ) C454_=_C626( C454 C626 ) C454_=_C627( C454 C627 ) C454_=_C628( C454 C628 ) C454_=_C630( C454 C630 ) C454_=_C631( C454 C631 ) \nC454_=_C632( C454 C632 ) C454_=_C633( C454 C633 ) C454_=_C634( C454 C634 ) C454_=_C635( C454 C635 ) C454_=_C636( C454 C636 ) C454_=_C637( C454 C637 ) \nC454_=_C638( C454 C638 ) C454_=_C639( C454 C639 ) C454_=_C640( C454 C640 ) C454_=_C641( C454 C641 ) C454_=_C642( C454 C642 ) C454_=_C643( C454 C643 ) \nC454_=_C644( C454 C644 ) C454_=_C645( C454 C645 ) C454_=_C646( C454 C646 ) C454_=_C647( C454 C647 ) C454_=_C650( C454 C650 ) C454_=_C651( C454 C651 ) \nC454_=_C652( C454 C652 ) C456_=_C458( C456 C458 ) C456_=_C459( C456 C459 ) C456_=_C460( C456 C460 ) C456_=_C461( C456 C461 ) C456_=_C462( C456 C462 ) \nC456_=_C471( C456 C471 ) C456_=_C482( C456 C482 ) C456_=_C483( C456 C483 ) C456_=_C485( C456 C485 ) C456_=_C486( C456 C486 ) C456_=_C487( C456 C487 ) \nC456_=_C489( C456 C489 ) C456_=_C493( C456 C493 ) C456_=_C494( C456 C494 ) C456_=_C495( C456 C495 ) C456_=_C502( C456 C502 ) C456_=_C945( C456 C945 ) \nC456_=_C946( C456 C946 ) C456_=_C947( C456 C947 ) C456_=_C948( C456 C948 ) C456_=_C949( C456 C949 ) C456_=_C950( C456 C950 ) C456_=_C951( C456 C951 ) \nC456_=_C952( C456 C952 ) C456_=_C953( C456 C953 ) C456_=_C954( C456 C954 ) C456_=_C955( C456 C955 ) C456_=_C956( C456 C956 ) C456_=_C958( C456 C958 ) \nC456_=_C959( C456 C959 ) C456_=_C960( C456 C960 ) C456_=_C961( C456 C961 ) C456_=_C962( C456 C962 ) C456_=_C964( C456 C964 ) C456_=_C965( C456 C965 ) \nC456_=_C966( C456 C966 ) C456_=_C967( C456 C967 ) C456_=_C968( C456 C968 ) C456_=_C970( C456 C970 ) C456_=_C971( C456 C971 ) C456_=_C972( C456 C972 ) \nC456_=_C973( C456 C973 ) C456_=_C974( C456 C974 ) C456_=_C976( C456 C976 ) C456_=_C977( C456 C977 ) C456_=_C978( C456 C978 ) C456_=_C979( C456 C979 ) \nC456_=_C980( C456 C980 ) C456_=_C983( C456 C983 ) C456_=_C984( C456 C984 ) C456_=_C985( C456 C985 ) C456_=_C987( C456 C987 ) C458_=_C459( C458 C459 ) \nC458_=_C460( C458 C460 ) C458_=_C461( C458 C461 ) C458_=_C462( C458 C462 ) C458_=_C471( C458 C471 ) C458_=_C482( C458 C482 ) C458_=_C483( C458 C483 ) \nC458_=_C485( C458 C485 ) C458_=_C486( C458 C486 ) C458_=_C487( C458 C487 ) C458_=_C489( C458 C489 ) C458_=_C493( C458 C493 ) C458_=_C494( C458 C494 ) \nC458_=_C495( C458 C495 ) C458_=_C730( C458 C730 ) C458_=_C1177( C458 C1177 ) C458_=_C1178( C458 C1178 ) C458_=_C1179( C458 C1179 ) C458_=_C1180( C458 C1180 ) \nC458_=_C1181( C458 C1181 ) C458_=_C1182( C458 C1182 ) C458_=_C1184( C458 C1184 ) C458_=_C1186( C458 C1186 ) C458_=_C1187( C458 C1187 ) C458_=_C1188( C458 C1188 ) \nC458_=_C1189( C458 C1189 ) C458_=_C1190( C458 C1190 ) C458_=_C1191( C458 C1191 ) C458_=_C1193( C458 C1193 ) C458_=_C1195( C458 C1195 ) C458_=_C1196( C458 C1196 ) \nC458_=_C1197( C458 C1197 ) C458_=_C1198( C458 C1198 ) C458_=_C1199( C458 C1199 ) C458_=_C1200( C458 C1200 ) C458_=_C1201( C458 C1201 ) C458_=_C1203( C458 C1203 ) \nC458_=_C1204( C458 C1204 ) C459_=_C460( C459 C460 ) C459_=_C461( C459 C461 ) C459_=_C462( C459 C462 ) C459_=_C471( C459 C471 ) C459_=_C482( C459 C482 ) \nC459_=_C483( C459 C483 ) C459_=_C485( C459 C485 ) C459_=_C486( C459 C486 ) C459_=_C487( C459 C487 ) C459_=_C489( C459 C489 ) C459_=_C493( C459 C493 ) \nC459_=_C494( C459 C494 ) C459_=_C495( C459 C495 ) C459_=_C505( C459 C505 ) C459_=_C803( C459 C803 ) C459_=_C832( C459 C832 ) C459_=_C861( C459 C861 ) \nC459_=_C890( C459 C890 ) C459_=_C919( C459 C919 ) C459_=_C1315( C459 C1315 ) C459_=_C1316( C459 C1316 ) C459_=_C1317( C459 C1317 ) C459_=_C1321( C459 C1321 ) \nC459_=_C1322( C459 C1322 ) C459_=_C1324( C459 C1324 ) C459_=_C1325( C459 C1325 ) C459_=_C1326( C459 C1326 ) C459_=_C1327( C459 C1327 ) C459_=_C1328( C459 C1328 ) \nC459_=_C1329( C459 C1329 ) C459_=_C1330( C459 C1330 ) C459_=_C1331( C459 C1331 ) C459_=_C1332( C459 C1332 ) C459_=_C1333( C459 C1333 ) C459_=_C1334( C459 C1334 ) \nC459_=_C1335( C459 C1335 ) C459_=_C1336( C459 C1336 ) C459_=_C1337( C459 C1337 ) C459_=_C1343( C459 C1343 ) C459_=_C1344( C459 C1344 ) C459_=_C1345( C459 C1345 ) \nC459_=_C1346( C459 C1346 ) C459_=_C1347( C459 C1347 ) C460_=_C461( C460 C461 ) C460_=_C462( C460 C462 ) C460_=_C471( C460 C471 ) C460_=_C482( C460 C482 ) \nC460_=_C483( C460</w:t>
      </w:r>
    </w:p>
    <w:p>
      <w:pPr>
        <w:pStyle w:val="PreformattedText"/>
        <w:bidi w:val="0"/>
        <w:spacing w:before="0" w:after="0"/>
        <w:jc w:val="left"/>
        <w:rPr/>
      </w:pPr>
      <w:r>
        <w:rPr/>
        <w:t xml:space="preserve"> </w:t>
      </w:r>
      <w:r>
        <w:rPr/>
        <w:t>C483 ) C460_=_C485( C460 C485 ) C460_=_C486( C460 C486 ) C460_=_C487( C460 C487 ) C460_=_C489( C460 C489 ) C460_=_C493( C460 C493 ) \nC460_=_C494( C460 C494 ) C460_=_C495( C460 C495 ) C460_=_C988( C460 C988 ) C460_=_C1349( C460 C1349 ) C460_=_C1350( C460 C1350 ) C460_=_C1351( C460 C1351 ) \nC460_=_C1352( C460 C1352 ) C460_=_C1354( C460 C1354 ) C460_=_C1355( C460 C1355 ) C460_=_C1356( C460 C1356 ) C460_=_C1357( C460 C1357 ) C460_=_C1358( C460 C1358 ) \nC460_=_C1359( C460 C1359 ) C460_=_C1360( C460 C1360 ) C460_=_C1361( C460 C1361 ) C460_=_C1362( C460 C1362 ) C460_=_C1363( C460 C1363 ) C460_=_C1366( C460 C1366 ) \nC461_=_C462( C461 C462 ) C461_=_C471( C461 C471 ) C461_=_C482( C461 C482 ) C461_=_C483( C461 C483 ) C461_=_C485( C461 C485 ) C461_=_C486( C461 C486 ) \nC461_=_C487( C461 C487 ) C461_=_C489( C461 C489 ) C461_=_C493( C461 C493 ) C461_=_C494( C461 C494 ) C461_=_C495( C461 C495 ) C461_=_C992( C461 C992 ) \nC461_=_C1425( C461 C1425 ) C461_=_C1426( C461 C1426 ) C461_=_C1427( C461 C1427 ) C461_=_C1430( C461 C1430 ) C461_=_C1431( C461 C1431 ) C461_=_C1432( C461 C1432 ) \nC461_=_C1433( C461 C1433 ) C461_=_C1434( C461 C1434 ) C461_=_C1435( C461 C1435 ) C461_=_C1436( C461 C1436 ) C461_=_C1437( C461 C1437 ) C461_=_C1438( C461 C1438 ) \nC461_=_C1439( C461 C1439 ) C461_=_C1442( C461 C1442 ) C462_=_C471( C462 C471 ) C462_=_C482( C462 C482 ) C462_=_C483( C462 C483 ) C462_=_C485( C462 C485 ) \nC462_=_C486( C462 C486 ) C462_=_C487( C462 C487 ) C462_=_C489( C462 C489 ) C462_=_C493( C462 C493 ) C462_=_C494( C462 C494 ) C462_=_C495( C462 C495 ) \nC462_=_C508( C462 C508 ) C462_=_C998( C462 C998 ) C462_=_C1524( C462 C1524 ) C462_=_C1525( C462 C1525 ) C462_=_C1526( C462 C1526 ) C462_=_C1530( C462 C1530 ) \nC462_=_C1531( C462 C1531 ) C462_=_C1532( C462 C1532 ) C462_=_C1533( C462 C1533 ) C462_=_C1534( C462 C1534 ) C462_=_C1535( C462 C1535 ) C462_=_C1536( C462 C1536 ) \nC462_=_C1537( C462 C1537 ) C462_=_C1538( C462 C1538 ) C462_=_C1544( C462 C1544 ) C471_=_C482( C471 C482 ) C471_=_C483( C471 C483 ) C471_=_C485( C471 C485 ) \nC471_=_C486( C471 C486 ) C471_=_C487( C471 C487 ) C471_=_C489( C471 C489 ) C471_=_C493( C471 C493 ) C471_=_C494( C471 C494 ) C471_=_C495( C471 C495 ) \nC471_=_C517( C471 C517 ) C471_=_C811( C471 C811 ) C471_=_C1593( C471 C1593 ) C471_=_C2082( C471 C2082 ) C471_=_C2083( C471 C2083 ) C471_=_C2084( C471 C2084 ) \nC471_=_C2085( C471 C2085 ) C471_=_C2086( C471 C2086 ) C471_=_C2087( C471 C2087 ) C471_=_C2088( C471 C2088 ) C471_=_C2089( C471 C2089 ) C471_=_C2090( C471 C2090 ) \nC471_=_C2092( C471 C2092 ) C471_=_C2093( C471 C2093 ) C471_=_C2094( C471 C2094 ) C482_=_C483( C482 C483 ) C482_=_C485( C482 C485 ) C482_=_C486( C482 C486 ) \nC482_=_C487( C482 C487 ) C482_=_C489( C482 C489 ) C482_=_C493( C482 C493 ) C482_=_C494( C482 C494 ) C482_=_C495( C482 C495 ) C482_=_C714( C482 C714 ) \nC482_=_C876( C482 C876 ) C482_=_C905( C482 C905 ) C482_=_C1610( C482 C1610 ) C482_=_C1698( C482 C1698 ) C482_=_C1716( C482 C1716 ) C482_=_C1865( C482 C1865 ) \nC482_=_C1877( C482 C1877 ) C482_=_C1930( C482 C1930 ) C482_=_C2198( C482 C2198 ) C482_=_C2292( C482 C2292 ) C483_=_C485( C483 C485 ) C483_=_C486( C483 C486 ) \nC483_=_C487( C483 C487 ) C483_=_C489( C483 C489 ) C483_=_C493( C483 C493 ) C483_=_C494( C483 C494 ) C483_=_C495( C483 C495 ) C483_=_C529( C483 C529 ) \nC483_=_C819( C483 C819 ) C483_=_C1616( C483 C1616 ) C483_=_C1751( C483 C1751 ) C483_=_C1765( C483 C1765 ) C483_=_C1779( C483 C1779 ) C483_=_C1793( C483 C1793 ) \nC483_=_C1807( C483 C1807 ) C483_=_C1901( C483 C1901 ) C483_=_C1911( C483 C1911 ) C483_=_C1921( C483 C1921 ) C483_=_C1941( C483 C1941 ) C483_=_C2204( C483 C2204 ) \nC483_=_C2298( C483 C2298 ) C485_=_C486( C485 C486 ) C485_=_C487( C485 C487 ) C485_=_C489( C485 C489 ) C485_=_C493( C485 C493 ) C485_=_C494( C485 C494 ) \nC485_=_C495( C485 C495 ) C485_=_C1036( C485 C1036 ) C485_=_C1621( C485 C1621 ) C485_=_C1702( C485 C1702 ) C485_=_C1720( C485 C1720 ) C485_=_C1974( C485 C1974 ) \nC485_=_C2209( C485 C2209 ) C485_=_C2303( C485 C2303 ) C486_=_C487( C486 C487 ) C486_=_C489( C486 C489 ) C486_=_C493( C486 C493 ) C486_=_C494( C486 C494 ) \nC486_=_C495( C486 C495 ) C486_=_C532( C486 C532 ) C486_=_C1042( C486 C1042 ) C486_=_C1627( C486 C1627 ) C486_=_C1754( C486 C1754 ) C486_=_C1768( C486 C1768 ) \nC486_=_C1980( C486 C1980 ) C486_=_C2215( C486 C2215 ) C486_=_C2309( C486 C2309 ) C487_=_C489( C487 C489 ) C487_=_C493( C487 C493 ) C487_=_C494( C487 C494 ) \nC487_=_C495( C487 C495 ) C487_=_C682( C487 C682 ) C487_=_C850( C487 C850 ) C487_=_C908( C487 C908 ) C487_=_C1112( C487 C1112 ) C487_=_C1168( C487 C1168 ) \nC487_=_C1242( C487 C1242 ) C487_=_C1286( C487 C1286 ) C487_=_C1419( C487 C1419 ) C487_=_C1503( C487 C1503 ) C487_=_C2218( C487 C2218 ) C487_=_C2312( C487 C2312 ) \nC489_=_C493( C489 C493 ) C489_=_C494( C489 C494 ) C489_=_C495( C489 C495 ) C489_=_C535( C489 C535 ) C489_=_C823( C489 C823 ) C489_=_C1222( C489 C1222 ) \nC489_=_C1244( C489 C1244 ) C489_=_C1266( C489 C1266 ) C489_=_C1288( C489 C1288 ) C489_=_C1310( C489 C1310 ) C489_=_C1457( C489 C1457 ) C489_=_C1473( C489 C1473 ) \nC489_=_C1489( C489 C1489 ) C489_=_C1521( C489 C1521 ) C489_=_C2228( C489 C2228 ) C489_=_C2322( C489 C2322 ) C493_=_C494( C493 C494 ) C493_=_C495( C493 C495 ) \nC493_=_C759( C493 C759 ) C493_=_C1629( C493 C1629 ) C493_=_C2241( C493 C2241 ) C493_=_C2335( C493 C2335 ) C494_=_C495( C494 C495 ) C494_=_C760( C494 C760 ) \nC494_=_C1633( C494 C1633 ) C494_=_C2245( C494 C2245 ) C494_=_C2339( C494 C2339 ) C495_=_C541( C495 C541 ) C495_=_C827( C495 C827 ) C495_=_C1639( C495 C1639 ) \nC495_=_C2251( C495 C2251 ) C495_=_C2345( C495 C2345 ) C500_=_C501( C500 C501 ) C500_=_C502( C500 C502 ) C500_=_C505( C500 C505 ) C500_=_C506( C500 C506 ) \nC500_=_C507( C500 C507 ) C500_=_C508( C500 C508 ) C500_=_C513( C500 C513 ) C500_=_C517( C500 C517 ) C500_=_C525( C500 C525 ) C500_=_C529( C500 C529 ) \nC500_=_C530( C500 C530 ) C500_=_C532( C500 C532 ) C500_=_C535( C500 C535 ) C500_=_C539( C500 C539 ) C500_=_C541( C500 C541 ) C500_=_C692( C500 C692 ) \nC500_=_C693( C500 C693 ) C500_=_C695( C500 C695 ) C500_=_C696( C500 C696 ) C500_=_C697( C500 C697 ) C500_=_C698( C500 C698 ) C500_=_C699( C500 C699 ) \nC500_=_C700( C500 C700 ) C500_=_C701( C500 C701 ) C500_=_C703( C500 C703 ) C500_=_C704( C500 C704 ) C500_=_C705( C500 C705 ) C500_=_C706( C500 C706 ) \nC500_=_C708( C500 C708 ) C500_=_C709( C500 C709 ) C500_=_C710( C500 C710 ) C500_=_C711( C500 C711 ) C500_=_C713( C500 C713 ) C500_=_C714( C500 C714 ) \nC500_=_C715( C500 C715 ) C500_=_C716( C500 C716 ) C500_=_C718( C500 C718 ) C500_=_C719( C500 C719 ) C500_=_C720( C500 C720 ) C500_=_C721( C500 C721 ) \nC500_=_C723( C500 C723 ) C500_=_C725( C500 C725 ) C500_=_C727( C500 C727 ) C501_=_C502( C501 C502 ) C501_=_C505( C501 C505 ) C501_=_C506( C501 C506 ) \nC501_=_C507( C501 C507 ) C501_=_C508( C501 C508 ) C501_=_C513( C501 C513 ) C501_=_C517( C501 C517 ) C501_=_C525( C501 C525 ) C501_=_C529( C501 C529 ) \nC501_=_C530( C501 C530 ) C501_=_C532( C501 C532 ) C501_=_C535( C501 C535 ) C501_=_C539( C501 C539 ) C501_=_C541( C501 C541 ) C501_=_C728( C501 C728 ) \nC501_=_C729( C501 C729 ) C501_=_C730( C501 C730 ) C501_=_C731( C501 C731 ) C501_=_C732( C501 C732 ) C501_=_C733( C501 C733 ) C501_=_C734( C501 C734 ) \nC501_=_C735( C501 C735 ) C501_=_C736( C501 C736 ) C501_=_C738( C501 C738 ) C501_=_C739( C501 C739 ) C501_=_C740( C501 C740 ) C501_=_C741( C501 C741 ) \nC501_=_C742( C501 C742 ) C501_=_C743( C501 C743 ) C501_=_C744( C501 C744 ) C501_=_C745( C501 C745 ) C501_=_C746( C501 C746 ) C501_=_C747( C501 C747 ) \nC501_=_C748( C501 C748 ) C501_=_C749( C501 C749 ) C501_=_C751( C501 C751 ) C501_=_C752( C501 C752 ) C501_=_C753( C501 C753 ) C501_=_C755( C501 C755 ) \nC501_=_C758( C501 C758 ) C501_=_C759( C501 C759 ) C501_=_C760( C501 C760 ) C501_=_C761( C501 C761 ) C501_=_C762( C501 C762 ) C502_=_C505( C502 C505 ) \nC502_=_C506( C502 C506 ) C502_=_C507( C502 C507 ) C502_=_C508( C502 C508 ) C502_=_C513( C502 C513 ) C502_=_C517( C502 C517 ) C502_=_C525( C502 C525 ) \nC502_=_C529( C502 C529 ) C502_=_C530( C502 C530 ) C502_=_C532( C502 C532 ) C502_=_C535( C502 C535 ) C502_=_C539( C502 C539 ) C502_=_C541( C502 C541 ) \nC502_=_C945( C502 C945 ) C502_=_C946( C502 C946 ) C502_=_C947( C502 C947 ) C502_=_C948( C502 C948 ) C502_=_C949( C502 C949 ) C502_=_C950( C502 C950 ) \nC502_=_C951( C502 C951 ) C502_=_C952( C502 C952 ) C502_=_C953( C502 C953 ) C502_=_C954( C502 C954 ) C502_=_C955( C502 C955 ) C502_=_C956( C502 C956 ) \nC502_=_C958( C502 C958 ) C502_=_C959( C502 C959 ) C502_=_C960( C502 C960 ) C502_=_C961( C502 C961 ) C502_=_C962( C502 C962 ) C502_=_C964( C502 C964 ) \nC502_=_C965( C502 C965 ) C502_=_C966( C502 C966 ) C502_=_C967( C502 C967 ) C502_=_C968( C502 C968 ) C502_=_C970( C502 C970 ) C502_=_C971( C502 C971 ) \nC502_=_C972( C502 C972 ) C502_=_C973( C502 C973 ) C502_=_C974( C502 C974 ) C502_=_C976( C502 C976 ) C502_=_C977( C502 C977 ) C502_=_C978( C502 C978 ) \nC502_=_C979( C502 C979 ) C502_=_C980( C502 C980 ) C502_=_C983( C502 C983 ) C502_=_C984( C502 C984 ) C502_=_C985( C502 C985 ) C502_=_C987( C502 C987 ) \nC505_=_C506( C505 C506 ) C505_=_C507( C505 C507 ) C505_=_C508( C505 C508 ) C505_=_C513( C505 C513 ) C505_=_C517( C505 C517 ) C505_=_C525( C505 C525 ) \nC505_=_C529( C505 C529 ) C505_=_C530( C505 C530 ) C505_=_C532( C505 C532 ) C505_=_C535( C505 C535 ) C505_=_C539( C505 C539 ) C505_=_C541( C505 C541 ) \nC505_=_C803( C505 C803 ) C505_=_C832( C505 C832 ) C505_=_C861( C505 C861 ) C505_=_C890( C505 C890 ) C505_=_C919( C505 C919 ) C505_=_C1315( C505 C1315 ) \nC505_=_C1316( C505 C1316 ) C505_=_C1317( C505 C1317 ) C505_=_C1321( C505 C1321 ) C505_=_C1322( C505 C1322 ) C505_=_C1324( C505 C1324 ) C505_=_C1325( C505 C1325 ) \nC505_=_C1326( C505 C1326 ) C505_=_C1327( C505 C1327 ) C505_=_C1328( C505 C1328 ) C505_=_C1329( C505 C1329 ) C505_=_C1330( C505 C1330 ) C505_=_C1331( C505 C1331 ) \nC505_=_C1332( C505 C1332 ) C505_=_C1333( C505 C1333 ) C505_=_C1334( C505 C1334 ) C505_=_C1335(</w:t>
      </w:r>
    </w:p>
    <w:p>
      <w:pPr>
        <w:pStyle w:val="PreformattedText"/>
        <w:bidi w:val="0"/>
        <w:spacing w:before="0" w:after="0"/>
        <w:jc w:val="left"/>
        <w:rPr/>
      </w:pPr>
      <w:r>
        <w:rPr/>
        <w:t xml:space="preserve"> </w:t>
      </w:r>
      <w:r>
        <w:rPr/>
        <w:t>C505 C1335 ) C505_=_C1336( C505 C1336 ) C505_=_C1337( C505 C1337 ) \nC505_=_C1343( C505 C1343 ) C505_=_C1344( C505 C1344 ) C505_=_C1345( C505 C1345 ) C505_=_C1346( C505 C1346 ) C505_=_C1347( C505 C1347 ) C506_=_C507( C506 C507 ) \nC506_=_C508( C506 C508 ) C506_=_C513( C506 C513 ) C506_=_C517( C506 C517 ) C506_=_C525( C506 C525 ) C506_=_C529( C506 C529 ) C506_=_C530( C506 C530 ) \nC506_=_C532( C506 C532 ) C506_=_C535( C506 C535 ) C506_=_C539( C506 C539 ) C506_=_C541( C506 C541 ) C506_=_C990( C506 C990 ) C506_=_C1387( C506 C1387 ) \nC506_=_C1388( C506 C1388 ) C506_=_C1389( C506 C1389 ) C506_=_C1390( C506 C1390 ) C506_=_C1392( C506 C1392 ) C506_=_C1393( C506 C1393 ) C506_=_C1394( C506 C1394 ) \nC506_=_C1395( C506 C1395 ) C506_=_C1396( C506 C1396 ) C506_=_C1397( C506 C1397 ) C506_=_C1398( C506 C1398 ) C506_=_C1399( C506 C1399 ) C506_=_C1400( C506 C1400 ) \nC506_=_C1401( C506 C1401 ) C506_=_C1404( C506 C1404 ) C507_=_C508( C507 C508 ) C507_=_C513( C507 C513 ) C507_=_C517( C507 C517 ) C507_=_C525( C507 C525 ) \nC507_=_C529( C507 C529 ) C507_=_C530( C507 C530 ) C507_=_C532( C507 C532 ) C507_=_C535( C507 C535 ) C507_=_C539( C507 C539 ) C507_=_C541( C507 C541 ) \nC507_=_C991( C507 C991 ) C507_=_C1406( C507 C1406 ) C507_=_C1407( C507 C1407 ) C507_=_C1408( C507 C1408 ) C507_=_C1409( C507 C1409 ) C507_=_C1410( C507 C1410 ) \nC507_=_C1412( C507 C1412 ) C507_=_C1413( C507 C1413 ) C507_=_C1414( C507 C1414 ) C507_=_C1415( C507 C1415 ) C507_=_C1416( C507 C1416 ) C507_=_C1418( C507 C1418 ) \nC507_=_C1419( C507 C1419 ) C507_=_C1420( C507 C1420 ) C507_=_C1421( C507 C1421 ) C507_=_C1422( C507 C1422 ) C507_=_C1424( C507 C1424 ) C508_=_C513( C508 C513 ) \nC508_=_C517( C508 C517 ) C508_=_C525( C508 C525 ) C508_=_C529( C508 C529 ) C508_=_C530( C508 C530 ) C508_=_C532( C508 C532 ) C508_=_C535( C508 C535 ) \nC508_=_C539( C508 C539 ) C508_=_C541( C508 C541 ) C508_=_C998( C508 C998 ) C508_=_C1524( C508 C1524 ) C508_=_C1525( C508 C1525 ) C508_=_C1526( C508 C1526 ) \nC508_=_C1530( C508 C1530 ) C508_=_C1531( C508 C1531 ) C508_=_C1532( C508 C1532 ) C508_=_C1533( C508 C1533 ) C508_=_C1534( C508 C1534 ) C508_=_C1535( C508 C1535 ) \nC508_=_C1536( C508 C1536 ) C508_=_C1537( C508 C1537 ) C508_=_C1538( C508 C1538 ) C508_=_C1544( C508 C1544 ) C513_=_C517( C513 C517 ) C513_=_C525( C513 C525 ) \nC513_=_C529( C513 C529 ) C513_=_C530( C513 C530 ) C513_=_C532( C513 C532 ) C513_=_C535( C513 C535 ) C513_=_C539( C513 C539 ) C513_=_C541( C513 C541 ) \nC513_=_C1002( C513 C1002 ) C513_=_C1071( C513 C1071 ) C513_=_C1210( C513 C1210 ) C513_=_C1298( C513 C1298 ) C513_=_C1550( C513 C1550 ) C513_=_C1870( C513 C1870 ) \nC513_=_C1871( C513 C1871 ) C513_=_C1872( C513 C1872 ) C513_=_C1873( C513 C1873 ) C513_=_C1874( C513 C1874 ) C513_=_C1876( C513 C1876 ) C513_=_C1877( C513 C1877 ) \nC513_=_C1878( C513 C1878 ) C513_=_C1879( C513 C1879 ) C513_=_C1881( C513 C1881 ) C517_=_C525( C517 C525 ) C517_=_C529( C517 C529 ) C517_=_C530( C517 C530 ) \nC517_=_C532( C517 C532 ) C517_=_C535( C517 C535 ) C517_=_C539( C517 C539 ) C517_=_C541( C517 C541 ) C517_=_C811( C517 C811 ) C517_=_C1593( C517 C1593 ) \nC517_=_C2082( C517 C2082 ) C517_=_C2083( C517 C2083 ) C517_=_C2084( C517 C2084 ) C517_=_C2085( C517 C2085 ) C517_=_C2086( C517 C2086 ) C517_=_C2087( C517 C2087 ) \nC517_=_C2088( C517 C2088 ) C517_=_C2089( C517 C2089 ) C517_=_C2090( C517 C2090 ) C517_=_C2092( C517 C2092 ) C517_=_C2093( C517 C2093 ) C517_=_C2094( C517 C2094 ) \nC525_=_C529( C525 C529 ) C525_=_C530( C525 C530 ) C525_=_C532( C525 C532 ) C525_=_C535( C525 C535 ) C525_=_C539( C525 C539 ) C525_=_C541( C525 C541 ) \nC525_=_C1024( C525 C1024 ) C525_=_C1080( C525 C1080 ) C525_=_C1217( C525 C1217 ) C525_=_C1305( C525 C1305 ) C525_=_C1562( C525 C1562 ) C525_=_C1658( C525 C1658 ) \nC525_=_C1730( C525 C1730 ) C525_=_C1747( C525 C1747 ) C525_=_C1803( C525 C1803 ) C525_=_C1988( C525 C1988 ) C525_=_C2032( C525 C2032 ) C525_=_C2042( C525 C2042 ) \nC525_=_C2078( C525 C2078 ) C525_=_C2279( C525 C2279 ) C529_=_C530( C529 C530 ) C529_=_C532( C529 C532 ) C529_=_C535( C529 C535 ) C529_=_C539( C529 C539 ) \nC529_=_C541( C529 C541 ) C529_=_C819( C529 C819 ) C529_=_C1616( C529 C1616 ) C529_=_C1751( C529 C1751 ) C529_=_C1765( C529 C1765 ) C529_=_C1779( C529 C1779 ) \nC529_=_C1793( C529 C1793 ) C529_=_C1807( C529 C1807 ) C529_=_C1901( C529 C1901 ) C529_=_C1911( C529 C1911 ) C529_=_C1921( C529 C1921 ) C529_=_C1941( C529 C1941 ) \nC529_=_C2204( C529 C2204 ) C529_=_C2298( C529 C2298 ) C530_=_C532( C530 C532 ) C530_=_C535( C530 C535 ) C530_=_C539( C530 C539 ) C530_=_C541( C530 C541 ) \nC530_=_C1034( C530 C1034 ) C530_=_C1619( C530 C1619 ) C530_=_C1684( C530 C1684 ) C530_=_C1737( C530 C1737 ) C530_=_C1767( C530 C1767 ) C530_=_C1972( C530 C1972 ) \nC530_=_C2207( C530 C2207 ) C530_=_C2301( C530 C2301 ) C532_=_C535( C532 C535 ) C532_=_C539( C532 C539 ) C532_=_C541( C532 C541 ) C532_=_C1042( C532 C1042 ) \nC532_=_C1627( C532 C1627 ) C532_=_C1754( C532 C1754 ) C532_=_C1768( C532 C1768 ) C532_=_C1980( C532 C1980 ) C532_=_C2215( C532 C2215 ) C532_=_C2309( C532 C2309 ) \nC535_=_C539( C535 C539 ) C535_=_C541( C535 C541 ) C535_=_C823( C535 C823 ) C535_=_C1222( C535 C1222 ) C535_=_C1244( C535 C1244 ) C535_=_C1266( C535 C1266 ) \nC535_=_C1288( C535 C1288 ) C535_=_C1310( C535 C1310 ) C535_=_C1457( C535 C1457 ) C535_=_C1473( C535 C1473 ) C535_=_C1489( C535 C1489 ) C535_=_C1521( C535 C1521 ) \nC535_=_C2228( C535 C2228 ) C535_=_C2322( C535 C2322 ) C539_=_C541( C539 C541 ) C539_=_C795( C539 C795 ) C539_=_C1631( C539 C1631 ) C539_=_C2243( C539 C2243 ) \nC539_=_C2337( C539 C2337 ) C541_=_C827( C541 C827 ) C541_=_C1639( C541 C1639 ) C541_=_C2251( C541 C2251 ) C541_=_C2345( C541 C2345 ) C546_=_C547( C546 C547 ) \nC546_=_C548( C546 C548 ) C546_=_C549( C546 C549 ) C546_=_C556( C546 C556 ) C546_=_C558( C546 C558 ) C546_=_C562( C546 C562 ) C546_=_C563( C546 C563 ) \nC546_=_C564( C546 C564 ) C546_=_C567( C546 C567 ) C546_=_C568( C546 C568 ) C546_=_C588( C546 C588 ) C546_=_C600( C546 C600 ) C546_=_C601( C546 C601 ) \nC546_=_C602( C546 C602 ) C546_=_C603( C546 C603 ) C546_=_C604( C546 C604 ) C546_=_C607( C546 C607 ) C546_=_C610( C546 C610 ) C546_=_C611( C546 C611 ) \nC546_=_C613( C546 C613 ) C546_=_C614( C546 C614 ) C546_=_C829( C546 C829 ) C546_=_C830( C546 C830 ) C546_=_C831( C546 C831 ) C546_=_C832( C546 C832 ) \nC546_=_C833( C546 C833 ) C546_=_C834( C546 C834 ) C546_=_C835( C546 C835 ) C546_=_C836( C546 C836 ) C546_=_C838( C546 C838 ) C546_=_C839( C546 C839 ) \nC546_=_C842( C546 C842 ) C546_=_C843( C546 C843 ) C546_=_C844( C546 C844 ) C546_=_C846( C546 C846 ) C546_=_C847( C546 C847 ) C546_=_C850( C546 C850 ) \nC546_=_C851( C546 C851 ) C546_=_C857( C546 C857 ) C547_=_C548( C547 C548 ) C547_=_C549( C547 C549 ) C547_=_C556( C547 C556 ) C547_=_C558( C547 C558 ) \nC547_=_C562( C547 C562 ) C547_=_C563( C547 C563 ) C547_=_C564( C547 C564 ) C547_=_C567( C547 C567 ) C547_=_C568( C547 C568 ) C547_=_C588( C547 C588 ) \nC547_=_C600( C547 C600 ) C547_=_C601( C547 C601 ) C547_=_C602( C547 C602 ) C547_=_C603( C547 C603 ) C547_=_C604( C547 C604 ) C547_=_C607( C547 C607 ) \nC547_=_C610( C547 C610 ) C547_=_C611( C547 C611 ) C547_=_C613( C547 C613 ) C547_=_C614( C547 C614 ) C547_=_C858( C547 C858 ) C547_=_C859( C547 C859 ) \nC547_=_C861( C547 C861 ) C547_=_C862( C547 C862 ) C547_=_C863( C547 C863 ) C547_=_C864( C547 C864 ) C547_=_C865( C547 C865 ) C547_=_C867( C547 C867 ) \nC547_=_C868( C547 C868 ) C547_=_C871( C547 C871 ) C547_=_C872( C547 C872 ) C547_=_C873( C547 C873 ) C547_=_C875( C547 C875 ) C547_=_C876( C547 C876 ) \nC547_=_C879( C547 C879 ) C547_=_C880( C547 C880 ) C547_=_C883( C547 C883 ) C547_=_C886( C547 C886 ) C548_=_C549( C548 C549 ) C548_=_C556( C548 C556 ) \nC548_=_C558( C548 C558 ) C548_=_C562( C548 C562 ) C548_=_C563( C548 C563 ) C548_=_C564( C548 C564 ) C548_=_C567( C548 C567 ) C548_=_C568( C548 C568 ) \nC548_=_C588( C548 C588 ) C548_=_C600( C548 C600 ) C548_=_C601( C548 C601 ) C548_=_C602( C548 C602 ) C548_=_C603( C548 C603 ) C548_=_C604( C548 C604 ) \nC548_=_C607( C548 C607 ) C548_=_C610( C548 C610 ) C548_=_C611( C548 C611 ) C548_=_C613( C548 C613 ) C548_=_C614( C548 C614 ) C548_=_C887( C548 C887 ) \nC548_=_C888( C548 C888 ) C548_=_C890( C548 C890 ) C548_=_C891( C548 C891 ) C548_=_C892( C548 C892 ) C548_=_C893( C548 C893 ) C548_=_C894( C548 C894 ) \nC548_=_C896( C548 C896 ) C548_=_C897( C548 C897 ) C548_=_C900( C548 C900 ) C548_=_C901( C548 C901 ) C548_=_C902( C548 C902 ) C548_=_C904( C548 C904 ) \nC548_=_C905( C548 C905 ) C548_=_C908( C548 C908 ) C548_=_C909( C548 C909 ) C548_=_C915( C548 C915 ) C549_=_C556( C549 C556 ) C549_=_C558( C549 C558 ) \nC549_=_C562( C549 C562 ) C549_=_C563( C549 C563 ) C549_=_C564( C549 C564 ) C549_=_C567( C549 C567 ) C549_=_C568( C549 C568 ) C549_=_C588( C549 C588 ) \nC549_=_C600( C549 C600 ) C549_=_C601( C549 C601 ) C549_=_C602( C549 C602 ) C549_=_C603( C549 C603 ) C549_=_C604( C549 C604 ) C549_=_C607( C549 C607 ) \nC549_=_C610( C549 C610 ) C549_=_C611( C549 C611 ) C549_=_C613( C549 C613 ) C549_=_C614( C549 C614 ) C549_=_C916( C549 C916 ) C549_=_C917( C549 C917 ) \nC549_=_C918( C549 C918 ) C549_=_C919( C549 C919 ) C549_=_C920( C549 C920 ) C549_=_C921( C549 C921 ) C549_=_C922( C549 C922 ) C549_=_C923( C549 C923 ) \nC549_=_C925( C549 C925 ) C549_=_C926( C549 C926 ) C549_=_C929( C549 C929 ) C549_=_C930( C549 C930 ) C549_=_C931( C549 C931 ) C549_=_C933( C549 C933 ) \nC549_=_C934( C549 C934 ) C549_=_C937( C549 C937 ) C549_=_C938( C549 C938 ) C549_=_C942( C549 C942 ) C549_=_C944( C549 C944 ) C556_=_C558( C556 C558 ) \nC556_=_C562( C556 C562 ) C556_=_C563( C556 C563 ) C556_=_C564( C556 C564 ) C556_=_C567( C556 C567 ) C556_=_C568( C556 C568 ) C556_=_C588( C556 C588 ) \nC556_=_C600( C556 C600 ) C556_=_C601( C556 C601 ) C556_=_C602( C556 C602 ) C556_=_C603( C556 C603 ) C556_=_C604( C556 C604 ) C556_=_C607( C556 C607 ) \nC556_=_C610( C556 C610 ) C556_=_C611( C556 C611 ) C556_=_C613( C556 C613 ) C556_=_C614( C556 C614 ) C556_=_C994( C556 C994 ) C556_=_C1460(</w:t>
      </w:r>
    </w:p>
    <w:p>
      <w:pPr>
        <w:pStyle w:val="PreformattedText"/>
        <w:bidi w:val="0"/>
        <w:spacing w:before="0" w:after="0"/>
        <w:jc w:val="left"/>
        <w:rPr/>
      </w:pPr>
      <w:r>
        <w:rPr/>
        <w:t xml:space="preserve"> </w:t>
      </w:r>
      <w:r>
        <w:rPr/>
        <w:t>C556 C1460 ) \nC556_=_C1461( C556 C1461 ) C556_=_C1462( C556 C1462 ) C556_=_C1463( C556 C1463 ) C556_=_C1464( C556 C1464 ) C556_=_C1465( C556 C1465 ) C556_=_C1466( C556 C1466 ) \nC556_=_C1467( C556 C1467 ) C556_=_C1468( C556 C1468 ) C556_=_C1469( C556 C1469 ) C556_=_C1470( C556 C1470 ) C556_=_C1472( C556 C1472 ) C556_=_C1473( C556 C1473 ) \nC556_=_C1474( C556 C1474 ) C558_=_C562( C558 C562 ) C558_=_C563( C558 C563 ) C558_=_C564( C558 C564 ) C558_=_C567( C558 C567 ) C558_=_C568( C558 C568 ) \nC558_=_C588( C558 C588 ) C558_=_C600( C558 C600 ) C558_=_C601( C558 C601 ) C558_=_C602( C558 C602 ) C558_=_C603( C558 C603 ) C558_=_C604( C558 C604 ) \nC558_=_C607( C558 C607 ) C558_=_C610( C558 C610 ) C558_=_C611( C558 C611 ) C558_=_C613( C558 C613 ) C558_=_C614( C558 C614 ) C558_=_C996( C558 C996 ) \nC558_=_C1492( C558 C1492 ) C558_=_C1493( C558 C1493 ) C558_=_C1494( C558 C1494 ) C558_=_C1495( C558 C1495 ) C558_=_C1497( C558 C1497 ) C558_=_C1498( C558 C1498 ) \nC558_=_C1499( C558 C1499 ) C558_=_C1500( C558 C1500 ) C558_=_C1502( C558 C1502 ) C558_=_C1503( C558 C1503 ) C558_=_C1504( C558 C1504 ) C558_=_C1507( C558 C1507 ) \nC562_=_C563( C562 C563 ) C562_=_C564( C562 C564 ) C562_=_C567( C562 C567 ) C562_=_C568( C562 C568 ) C562_=_C588( C562 C588 ) C562_=_C600( C562 C600 ) \nC562_=_C601( C562 C601 ) C562_=_C602( C562 C602 ) C562_=_C603( C562 C603 ) C562_=_C604( C562 C604 ) C562_=_C607( C562 C607 ) C562_=_C610( C562 C610 ) \nC562_=_C611( C562 C611 ) C562_=_C613( C562 C613 ) C562_=_C614( C562 C614 ) C562_=_C665( C562 C665 ) C562_=_C772( C562 C772 ) C562_=_C954( C562 C954 ) \nC562_=_C1097( C562 C1097 ) C562_=_C1180( C562 C1180 ) C562_=_C1770( C562 C1770 ) C562_=_C1771( C562 C1771 ) C562_=_C1772( C562 C1772 ) C562_=_C1773( C562 C1773 ) \nC562_=_C1774( C562 C1774 ) C562_=_C1775( C562 C1775 ) C562_=_C1776( C562 C1776 ) C562_=_C1777( C562 C1777 ) C562_=_C1779( C562 C1779 ) C562_=_C1780( C562 C1780 ) \nC562_=_C1783( C562 C1783 ) C563_=_C564( C563 C564 ) C563_=_C567( C563 C567 ) C563_=_C568( C563 C568 ) C563_=_C588( C563 C588 ) C563_=_C600( C563 C600 ) \nC563_=_C601( C563 C601 ) C563_=_C602( C563 C602 ) C563_=_C603( C563 C603 ) C563_=_C604( C563 C604 ) C563_=_C607( C563 C607 ) C563_=_C610( C563 C610 ) \nC563_=_C611( C563 C611 ) C563_=_C613( C563 C613 ) C563_=_C614( C563 C614 ) C563_=_C773( C563 C773 ) C563_=_C955( C563 C955 ) C563_=_C1069( C563 C1069 ) \nC563_=_C1181( C563 C1181 ) C563_=_C1784( C563 C1784 ) C563_=_C1785( C563 C1785 ) C563_=_C1786( C563 C1786 ) C563_=_C1787( C563 C1787 ) C563_=_C1788( C563 C1788 ) \nC563_=_C1789( C563 C1789 ) C563_=_C1790( C563 C1790 ) C563_=_C1791( C563 C1791 ) C563_=_C1793( C563 C1793 ) C563_=_C1794( C563 C1794 ) C563_=_C1797( C563 C1797 ) \nC564_=_C567( C564 C567 ) C564_=_C568( C564 C568 ) C564_=_C588( C564 C588 ) C564_=_C600( C564 C600 ) C564_=_C601( C564 C601 ) C564_=_C602( C564 C602 ) \nC564_=_C603( C564 C603 ) C564_=_C604( C564 C604 ) C564_=_C607( C564 C607 ) C564_=_C610( C564 C610 ) C564_=_C611( C564 C611 ) C564_=_C613( C564 C613 ) \nC564_=_C614( C564 C614 ) C564_=_C701( C564 C701 ) C564_=_C956( C564 C956 ) C564_=_C1125( C564 C1125 ) C564_=_C1153( C564 C1153 ) C564_=_C1410( C564 C1410 ) \nC564_=_C1798( C564 C1798 ) C564_=_C1799( C564 C1799 ) C564_=_C1800( C564 C1800 ) C564_=_C1801( C564 C1801 ) C564_=_C1802( C564 C1802 ) C564_=_C1803( C564 C1803 ) \nC564_=_C1804( C564 C1804 ) C564_=_C1805( C564 C1805 ) C564_=_C1806( C564 C1806 ) C564_=_C1807( C564 C1807 ) C564_=_C1809( C564 C1809 ) C564_=_C1811( C564 C1811 ) \nC567_=_C568( C567 C568 ) C567_=_C588( C567 C588 ) C567_=_C600( C567 C600 ) C567_=_C601( C567 C601 ) C567_=_C602( C567 C602 ) C567_=_C603( C567 C603 ) \nC567_=_C604( C567 C604 ) C567_=_C607( C567 C607 ) C567_=_C610( C567 C610 ) C567_=_C611( C567 C611 ) C567_=_C613( C567 C613 ) C567_=_C614( C567 C614 ) \nC567_=_C1006( C567 C1006 ) C567_=_C1101( C567 C1101 ) C567_=_C1184( C567 C1184 ) C567_=_C1554( C567 C1554 ) C567_=_C1914( C567 C1914 ) C567_=_C1915( C567 C1915 ) \nC567_=_C1916( C567 C1916 ) C567_=_C1917( C567 C1917 ) C567_=_C1918( C567 C1918 ) C567_=_C1919( C567 C1919 ) C567_=_C1921( C567 C1921 ) C567_=_C1922( C567 C1922 ) \nC567_=_C1923( C567 C1923 ) C568_=_C588( C568 C588 ) C568_=_C600( C568 C600 ) C568_=_C601( C568 C601 ) C568_=_C602( C568 C602 ) C568_=_C603( C568 C603 ) \nC568_=_C604( C568 C604 ) C568_=_C607( C568 C607 ) C568_=_C610( C568 C610 ) C568_=_C611( C568 C611 ) C568_=_C613( C568 C613 ) C568_=_C614( C568 C614 ) \nC568_=_C1007( C568 C1007 ) C568_=_C1073( C568 C1073 ) C568_=_C1324( C568 C1324 ) C568_=_C1555( C568 C1555 ) C568_=_C1924( C568 C1924 ) C568_=_C1925( C568 C1925 ) \nC568_=_C1926( C568 C1926 ) C568_=_C1927( C568 C1927 ) C568_=_C1929( C568 C1929 ) C568_=_C1930( C568 C1930 ) C568_=_C1933( C568 C1933 ) C588_=_C600( C588 C600 ) \nC588_=_C601( C588 C601 ) C588_=_C602( C588 C602 ) C588_=_C603( C588 C603 ) C588_=_C604( C588 C604 ) C588_=_C607( C588 C607 ) C588_=_C610( C588 C610 ) \nC588_=_C611( C588 C611 ) C588_=_C613( C588 C613 ) C588_=_C614( C588 C614 ) C588_=_C1029( C588 C1029 ) C588_=_C1082( C588 C1082 ) C588_=_C1335( C588 C1335 ) \nC588_=_C1567( C588 C1567 ) C588_=_C1660( C588 C1660 ) C588_=_C1732( C588 C1732 ) C588_=_C1821( C588 C1821 ) C588_=_C1990( C588 C1990 ) C588_=_C2034( C588 C2034 ) \nC588_=_C2284( C588 C2284 ) C600_=_C601( C600 C601 ) C600_=_C602( C600 C602 ) C600_=_C603( C600 C603 ) C600_=_C604( C600 C604 ) C600_=_C607( C600 C607 ) \nC600_=_C610( C600 C610 ) C600_=_C611( C600 C611 ) C600_=_C613( C600 C613 ) C600_=_C614( C600 C614 ) C600_=_C684( C600 C684 ) C600_=_C976( C600 C976 ) \nC600_=_C1114( C600 C1114 ) C600_=_C1170( C600 C1170 ) C600_=_C1421( C600 C1421 ) C600_=_C2223( C600 C2223 ) C600_=_C2317( C600 C2317 ) C601_=_C602( C601 C602 ) \nC601_=_C603( C601 C603 ) C601_=_C604( C601 C604 ) C601_=_C607( C601 C607 ) C601_=_C610( C601 C610 ) C601_=_C611( C601 C611 ) C601_=_C613( C601 C613 ) \nC601_=_C614( C601 C614 ) C601_=_C720( C601 C720 ) C601_=_C977( C601 C977 ) C601_=_C1086( C601 C1086 ) C601_=_C1142( C601 C1142 ) C601_=_C2224( C601 C2224 ) \nC601_=_C2318( C601 C2318 ) C602_=_C603( C602 C603 ) C602_=_C604( C602 C604 ) C602_=_C607( C602 C607 ) C602_=_C610( C602 C610 ) C602_=_C611( C602 C611 ) \nC602_=_C613( C602 C613 ) C602_=_C614( C602 C614 ) C602_=_C685( C602 C685 ) C602_=_C792( C602 C792 ) C602_=_C978( C602 C978 ) C602_=_C1115( C602 C1115 ) \nC602_=_C1198( C602 C1198 ) C602_=_C2225( C602 C2225 ) C602_=_C2319( C602 C2319 ) C603_=_C604( C603 C604 ) C603_=_C607( C603 C607 ) C603_=_C610( C603 C610 ) \nC603_=_C611( C603 C611 ) C603_=_C613( C603 C613 ) C603_=_C614( C603 C614 ) C603_=_C793( C603 C793 ) C603_=_C979( C603 C979 ) C603_=_C1087( C603 C1087 ) \nC603_=_C1199( C603 C1199 ) C603_=_C2226( C603 C2226 ) C603_=_C2320( C603 C2320 ) C604_=_C607( C604 C607 ) C604_=_C610( C604 C610 ) C604_=_C611( C604 C611 ) \nC604_=_C613( C604 C613 ) C604_=_C614( C604 C614 ) C604_=_C721( C604 C721 ) C604_=_C980( C604 C980 ) C604_=_C1143( C604 C1143 ) C604_=_C1171( C604 C1171 ) \nC604_=_C1422( C604 C1422 ) C604_=_C2227( C604 C2227 ) C604_=_C2321( C604 C2321 ) C607_=_C610( C607 C610 ) C607_=_C611( C607 C611 ) C607_=_C613( C607 C613 ) \nC607_=_C614( C607 C614 ) C607_=_C1050( C607 C1050 ) C607_=_C1119( C607 C1119 ) C607_=_C1345( C607 C1345 ) C607_=_C1578( C607 C1578 ) C607_=_C2236( C607 C2236 ) \nC607_=_C2330( C607 C2330 ) C610_=_C611( C610 C611 ) C610_=_C613( C610 C613 ) C610_=_C614( C610 C614 ) C610_=_C761( C610 C761 ) C610_=_C1634( C610 C1634 ) \nC610_=_C2246( C610 C2246 ) C610_=_C2340( C610 C2340 ) C611_=_C613( C611 C613 ) C611_=_C614( C611 C614 ) C611_=_C725( C611 C725 ) C611_=_C983( C611 C983 ) \nC611_=_C1635( C611 C1635 ) C611_=_C2247( C611 C2247 ) C611_=_C2341( C611 C2341 ) C613_=_C614( C613 C614 ) C613_=_C798( C613 C798 ) C613_=_C985( C613 C985 ) \nC613_=_C1637( C613 C1637 ) C613_=_C2249( C613 C2249 ) C613_=_C2343( C613 C2343 ) C614_=_C762( C614 C762 ) C614_=_C1638( C614 C1638 ) C614_=_C2250( C614 C2250 ) \nC614_=_C2344( C614 C2344 ) C620_=_C621( C620 C621 ) C620_=_C622( C620 C622 ) C620_=_C623( C620 C623 ) C620_=_C624( C620 C624 ) C620_=_C625( C620 C625 ) \nC620_=_C626( C620 C626 ) C620_=_C627( C620 C627 ) C620_=_C628( C620 C628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43( C620 C643 ) C620_=_C644( C620 C644 ) \nC620_=_C645( C620 C645 ) C620_=_C646( C620 C646 ) C620_=_C647( C620 C647 ) C620_=_C650( C620 C650 ) C620_=_C651( C620 C651 ) C620_=_C652( C620 C652 ) \nC620_=_C656( C620 C656 ) C620_=_C692( C620 C692 ) C620_=_C728( C620 C728 ) C620_=_C829( C620 C829 ) C620_=_C858( C620 C858 ) C620_=_C887( C620 C887 ) \nC620_=_C916( C620 C916 ) C620_=_C945( C620 C945 ) C620_=_C988( C620 C988 ) C620_=_C989( C620 C989 ) C620_=_C990( C620 C990 ) C620_=_C991( C620 C991 ) \nC620_=_C992( C620 C992 ) C620_=_C994( C620 C994 ) C620_=_C996( C620 C996 ) C620_=_C998( C620 C998 ) C620_=_C1002( C620 C1002 ) C620_=_C1006( C620 C1006 ) \nC620_=_C1007( C620 C1007 ) C620_=_C1024( C620 C1024 ) C620_=_C1029( C620 C1029 ) C620_=_C1034( C620 C1034 ) C620_=_C1036( C620 C1036 ) C620_=_C1042( C620 C1042 ) \nC620_=_C1050( C620 C1050 ) C621_=_C622( C621 C622 ) C621_=_C623( C621 C623 ) C621_=_C624( C621 C624 ) C621_=_C625( C621 C625 ) C621_=_C626( C621 C626 ) \nC621_=_C627( C621 C627 ) C621_=_C628( C621 C628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643( C621 C643 ) C621_=_C644( C621 C644 ) C621_=_C645( C621 C645 ) \nC621_=_C646(</w:t>
      </w:r>
    </w:p>
    <w:p>
      <w:pPr>
        <w:pStyle w:val="PreformattedText"/>
        <w:bidi w:val="0"/>
        <w:spacing w:before="0" w:after="0"/>
        <w:jc w:val="left"/>
        <w:rPr/>
      </w:pPr>
      <w:r>
        <w:rPr/>
        <w:t xml:space="preserve"> </w:t>
      </w:r>
      <w:r>
        <w:rPr/>
        <w:t>C621 C646 ) C621_=_C647( C621 C647 ) C621_=_C650( C621 C650 ) C621_=_C651( C621 C651 ) C621_=_C652( C621 C652 ) C621_=_C693( C621 C693 ) \nC621_=_C859( C621 C859 ) C621_=_C1097( C621 C1097 ) C621_=_C1101( C621 C1101 ) C621_=_C1112( C621 C1112 ) C621_=_C1114( C621 C1114 ) C621_=_C1115( C621 C1115 ) \nC621_=_C1119( C621 C1119 ) C621_=_C1120( C621 C1120 ) C622_=_C623( C622 C623 ) C622_=_C624( C622 C624 ) C622_=_C625( C622 C625 ) C622_=_C626( C622 C626 ) \nC622_=_C627( C622 C627 ) C622_=_C628( C622 C628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2_=_C646( C622 C646 ) C622_=_C647( C622 C647 ) C622_=_C650( C622 C650 ) C622_=_C651( C622 C651 ) C622_=_C652( C622 C652 ) C622_=_C918( C622 C918 ) \nC622_=_C1153( C622 C1153 ) C622_=_C1168( C622 C1168 ) C622_=_C1170( C622 C1170 ) C622_=_C1171( C622 C1171 ) C622_=_C1176( C622 C1176 ) C623_=_C624( C623 C624 ) \nC623_=_C625( C623 C625 ) C623_=_C626( C623 C626 ) C623_=_C627( C623 C627 ) C623_=_C628( C623 C628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646( C623 C646 ) C623_=_C647( C623 C647 ) C623_=_C650( C623 C650 ) C623_=_C651( C623 C651 ) \nC623_=_C652( C623 C652 ) C623_=_C695( C623 C695 ) C623_=_C947( C623 C947 ) C623_=_C1242( C623 C1242 ) C623_=_C1244( C623 C1244 ) C623_=_C1248( C623 C1248 ) \nC624_=_C625( C624 C625 ) C624_=_C626( C624 C626 ) C624_=_C627( C624 C627 ) C624_=_C628( C624 C628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646( C624 C646 ) C624_=_C647( C624 C647 ) C624_=_C650( C624 C650 ) C624_=_C651( C624 C651 ) \nC624_=_C652( C624 C652 ) C624_=_C949( C624 C949 ) C624_=_C1286( C624 C1286 ) C624_=_C1288( C624 C1288 ) C624_=_C1292( C624 C1292 ) C625_=_C626( C625 C626 ) \nC625_=_C627( C625 C627 ) C625_=_C628( C625 C628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5_=_C644( C625 C644 ) C625_=_C645( C625 C645 ) \nC625_=_C646( C625 C646 ) C625_=_C647( C625 C647 ) C625_=_C650( C625 C650 ) C625_=_C651( C625 C651 ) C625_=_C652( C625 C652 ) C625_=_C661( C625 C661 ) \nC625_=_C697( C625 C697 ) C625_=_C733( C625 C733 ) C625_=_C833( C625 C833 ) C625_=_C862( C625 C862 ) C625_=_C891( C625 C891 ) C625_=_C920( C625 C920 ) \nC625_=_C951( C625 C951 ) C625_=_C1550( C625 C1550 ) C625_=_C1554( C625 C1554 ) C625_=_C1555( C625 C1555 ) C625_=_C1562( C625 C1562 ) C625_=_C1567( C625 C1567 ) \nC625_=_C1578( C625 C1578 ) C625_=_C1582( C625 C1582 ) C626_=_C627( C626 C627 ) C626_=_C628( C626 C628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50( C626 C650 ) C626_=_C651( C626 C651 ) \nC626_=_C652( C626 C652 ) C626_=_C698( C626 C698 ) C626_=_C863( C626 C863 ) C626_=_C1350( C626 C1350 ) C626_=_C1388( C626 C1388 ) C626_=_C1684( C626 C1684 ) \nC627_=_C628( C627 C628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7_=_C644( C627 C644 ) C627_=_C645( C627 C645 ) C627_=_C646( C627 C646 ) \nC627_=_C647( C627 C647 ) C627_=_C650( C627 C650 ) C627_=_C651( C627 C651 ) C627_=_C652( C627 C652 ) C627_=_C922( C627 C922 ) C627_=_C1179( C627 C1179 ) \nC627_=_C1351( C627 C1351 ) C627_=_C1427( C627 C1427 ) C627_=_C1716( C627 C1716 ) C627_=_C1720( C627 C1720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50( C628 C650 ) C628_=_C651( C628 C651 ) \nC628_=_C652( C628 C652 ) C628_=_C700( C628 C700 ) C628_=_C953( C628 C953 ) C628_=_C1317( C628 C1317 ) C628_=_C1352( C628 C1352 ) C628_=_C1390( C628 C1390 ) \nC628_=_C1526( C628 C1526 ) C628_=_C1765( C628 C1765 ) C628_=_C1767( C628 C1767 ) C628_=_C1768( C628 C1768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50( C630 C650 ) C630_=_C651( C630 C651 ) C630_=_C652( C630 C652 ) \nC630_=_C738( C630 C738 ) C630_=_C774( C630 C774 ) C630_=_C808( C630 C808 ) C630_=_C1354( C630 C1354 ) C630_=_C1373( C630 C1373 ) C630_=_C1392( C630 C1392 ) \nC630_=_C1430( C630 C1430 ) C630_=_C1448( C630 C1448 ) C630_=_C1464( C630 C1464 ) C630_=_C1480( C630 C1480 ) C630_=_C1512( C630 C1512 ) C630_=_C1530( C630 C1530 ) \nC630_=_C1958( C630 C1958 ) C630_=_C1959( C630 C1959 ) C630_=_C1960( C630 C1960 ) C630_=_C1961( C630 C1961 ) C630_=_C1963( C630 C1963 ) C630_=_C1964( C630 C1964 ) \nC630_=_C1965( C630 C1965 ) C630_=_C1966( C630 C1966 ) C630_=_C1968( C630 C1968 ) C630_=_C1969( C630 C1969 ) C630_=_C1970( C630 C1970 ) C630_=_C1971( C630 C1971 ) \nC630_=_C1972( C630 C1972 ) C630_=_C1973( C630 C1973 ) C630_=_C1974( C630 C1974 ) C630_=_C1975( C630 C1975 ) C630_=_C1976( C630 C1976 ) C630_=_C1977( C630 C1977 ) \nC630_=_C1978( C630 C1978 ) C630_=_C1979( C630 C1979 ) C630_=_C1980( C630 C1980 ) C630_=_C1981( C630 C1981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50( C631 C650 ) C631_=_C651( C631 C651 ) C631_=_C652( C631 C652 ) C631_=_C703( C631 C703 ) \nC631_=_C867( C631 C867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50( C632 C650 ) C632_=_C651( C632 C651 ) \nC632_=_C652( C632 C652 ) C632_=_C926( C632 C926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50( C633 C650 ) C633_=_C651( C633 C651 ) \nC633_=_C652( C633 C652 ) C633_=_C705( C633 C705 ) C633_=_C959( C633 C959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50( C634 C650 ) C634_=_C651( C634 C651 ) \nC634_=_C652( C634 C652 ) C634_=_C961( C634 C961 ) C635_=_C636( C635 C636 ) C635_=_C637( C635 C637 ) C635_=_C638( C635 C638 ) C635_=_C639( C635 C639 ) \nC635_=_C640( C635 C640 ) C635_=_C641( C635 C641 ) C635_=_C642( C635 C642 ) C635_=_C643( C635 C643 ) C635_=_C644( C635 C644 ) C635_=_C645( C635 C645 ) \nC635_=_C646( C635 C646 ) C635_=_C647( C635 C647 ) C635_=_C650( C635 C650 ) C635_=_C651( C635 C651 ) C635_=_C652( C635 C652 ) C635_=_C743( C635 C743 ) \nC635_=_C779( C635 C779 ) C635_=_C812( C635 C812 ) C635_=_C1605( C635 C1605 ) C635_=_C2179( C635 C2179 ) C635_=_C2180( C635 C2180 ) C635_=_C2181( C635 C2181 ) \nC635_=_C2182( C635 C2182 ) C635_=_C2184(</w:t>
      </w:r>
    </w:p>
    <w:p>
      <w:pPr>
        <w:pStyle w:val="PreformattedText"/>
        <w:bidi w:val="0"/>
        <w:spacing w:before="0" w:after="0"/>
        <w:jc w:val="left"/>
        <w:rPr/>
      </w:pPr>
      <w:r>
        <w:rPr/>
        <w:t xml:space="preserve"> </w:t>
      </w:r>
      <w:r>
        <w:rPr/>
        <w:t>C635 C2184 ) C635_=_C2185( C635 C2185 ) C635_=_C2186( C635 C2186 ) C635_=_C2187( C635 C2187 ) C635_=_C2189( C635 C2189 ) \nC635_=_C2190( C635 C2190 ) C635_=_C2191( C635 C2191 ) C635_=_C2192( C635 C2192 ) C636_=_C637( C636 C637 ) C636_=_C638( C636 C638 ) C636_=_C639( C636 C639 ) \nC636_=_C640( C636 C640 ) C636_=_C641( C636 C641 ) C636_=_C642( C636 C642 ) C636_=_C643( C636 C643 ) C636_=_C644( C636 C644 ) C636_=_C645( C636 C645 ) \nC636_=_C646( C636 C646 ) C636_=_C647( C636 C647 ) C636_=_C650( C636 C650 ) C636_=_C651( C636 C651 ) C636_=_C652( C636 C652 ) C636_=_C708( C636 C708 ) \nC636_=_C871( C636 C871 ) C636_=_C1356( C636 C1356 ) C636_=_C1394( C636 C1394 ) C636_=_C1771( C636 C1771 ) C636_=_C1915( C636 C1915 ) C637_=_C638( C637 C638 ) \nC637_=_C639( C637 C639 ) C637_=_C640( C637 C640 ) C637_=_C641( C637 C641 ) C637_=_C642( C637 C642 ) C637_=_C643( C637 C643 ) C637_=_C644( C637 C644 ) \nC637_=_C645( C637 C645 ) C637_=_C646( C637 C646 ) C637_=_C647( C637 C647 ) C637_=_C650( C637 C650 ) C637_=_C651( C637 C651 ) C637_=_C652( C637 C652 ) \nC637_=_C930( C637 C930 ) C637_=_C1188( C637 C1188 ) C637_=_C1357( C637 C1357 ) C637_=_C1433( C637 C1433 ) C637_=_C1800( C637 C1800 ) C638_=_C639( C638 C639 ) \nC638_=_C640( C638 C640 ) C638_=_C641( C638 C641 ) C638_=_C642( C638 C642 ) C638_=_C643( C638 C643 ) C638_=_C644( C638 C644 ) C638_=_C645( C638 C645 ) \nC638_=_C646( C638 C646 ) C638_=_C647( C638 C647 ) C638_=_C650( C638 C650 ) C638_=_C651( C638 C651 ) C638_=_C652( C638 C652 ) C638_=_C710( C638 C710 ) \nC638_=_C965( C638 C965 ) C638_=_C1328( C638 C1328 ) C638_=_C1358( C638 C1358 ) C638_=_C1396( C638 C1396 ) C638_=_C1533( C638 C1533 ) C638_=_C2084( C638 C2084 ) \nC639_=_C640( C639 C640 ) C639_=_C641( C639 C641 ) C639_=_C642( C639 C642 ) C639_=_C643( C639 C643 ) C639_=_C644( C639 C644 ) C639_=_C645( C639 C645 ) \nC639_=_C646( C639 C646 ) C639_=_C647( C639 C647 ) C639_=_C650( C639 C650 ) C639_=_C651( C639 C651 ) C639_=_C652( C639 C652 ) C639_=_C967( C639 C967 ) \nC639_=_C1190( C639 C1190 ) C639_=_C1330( C639 C1330 ) C639_=_C1359( C639 C1359 ) C639_=_C1435( C639 C1435 ) C639_=_C1535( C639 C1535 ) C639_=_C2086( C639 C2086 ) \nC640_=_C641( C640 C641 ) C640_=_C642( C640 C642 ) C640_=_C643( C640 C643 ) C640_=_C644( C640 C644 ) C640_=_C645( C640 C645 ) C640_=_C646( C640 C646 ) \nC640_=_C647( C640 C647 ) C640_=_C650( C640 C650 ) C640_=_C651( C640 C651 ) C640_=_C652( C640 C652 ) C640_=_C748( C640 C748 ) C640_=_C784( C640 C784 ) \nC640_=_C816( C640 C816 ) C640_=_C1360( C640 C1360 ) C640_=_C1379( C640 C1379 ) C640_=_C1398( C640 C1398 ) C640_=_C1436( C640 C1436 ) C640_=_C1453( C640 C1453 ) \nC640_=_C1469( C640 C1469 ) C640_=_C1485( C640 C1485 ) C640_=_C1517( C640 C1517 ) C640_=_C1537( C640 C1537 ) C640_=_C1839( C640 C1839 ) C640_=_C1851( C640 C1851 ) \nC640_=_C1863( C640 C1863 ) C640_=_C1887( C640 C1887 ) C640_=_C1898( C640 C1898 ) C640_=_C1908( C640 C1908 ) C640_=_C1918( C640 C1918 ) C640_=_C1938( C640 C1938 ) \nC640_=_C1950( C640 C1950 ) C640_=_C2100( C640 C2100 ) C640_=_C2108( C640 C2108 ) C640_=_C2116( C640 C2116 ) C640_=_C2124( C640 C2124 ) C640_=_C2132( C640 C2132 ) \nC640_=_C2139( C640 C2139 ) C640_=_C2146( C640 C2146 ) C640_=_C2153( C640 C2153 ) C640_=_C2160( C640 C2160 ) C640_=_C2167( C640 C2167 ) C640_=_C2176( C640 C2176 ) \nC640_=_C2287( C640 C2287 ) C641_=_C642( C641 C642 ) C641_=_C643( C641 C643 ) C641_=_C644( C641 C644 ) C641_=_C645( C641 C645 ) C641_=_C646( C641 C646 ) \nC641_=_C647( C641 C647 ) C641_=_C650( C641 C650 ) C641_=_C651( C641 C651 ) C641_=_C652( C641 C652 ) C641_=_C713( C641 C713 ) C641_=_C875( C641 C875 ) \nC641_=_C1777( C641 C1777 ) C641_=_C1919( C641 C1919 ) C642_=_C643( C642 C643 ) C642_=_C644( C642 C644 ) C642_=_C645( C642 C645 ) C642_=_C646( C642 C646 ) \nC642_=_C647( C642 C647 ) C642_=_C650( C642 C650 ) C642_=_C651( C642 C651 ) C642_=_C652( C642 C652 ) C642_=_C934( C642 C934 ) C642_=_C1806( C642 C1806 ) \nC643_=_C644( C643 C644 ) C643_=_C645( C643 C645 ) C643_=_C646( C643 C646 ) C643_=_C647( C643 C647 ) C643_=_C650( C643 C650 ) C643_=_C651( C643 C651 ) \nC643_=_C652( C643 C652 ) C643_=_C715( C643 C715 ) C643_=_C971( C643 C971 ) C644_=_C645( C644 C645 ) C644_=_C646( C644 C646 ) C644_=_C647( C644 C647 ) \nC644_=_C650( C644 C650 ) C644_=_C651( C644 C651 ) C644_=_C652( C644 C652 ) C644_=_C973( C644 C973 ) C645_=_C646( C645 C646 ) C645_=_C647( C645 C647 ) \nC645_=_C650( C645 C650 ) C645_=_C651( C645 C651 ) C645_=_C652( C645 C652 ) C645_=_C753( C645 C753 ) C645_=_C789( C645 C789 ) C645_=_C820( C645 C820 ) \nC645_=_C1628( C645 C1628 ) C645_=_C1844( C645 C1844 ) C645_=_C1856( C645 C1856 ) C645_=_C1868( C645 C1868 ) C645_=_C1892( C645 C1892 ) C645_=_C1902( C645 C1902 ) \nC645_=_C1912( C645 C1912 ) C645_=_C1922( C645 C1922 ) C645_=_C1942( C645 C1942 ) C645_=_C1956( C645 C1956 ) C645_=_C2216( C645 C2216 ) C645_=_C2310( C645 C2310 ) \nC646_=_C647( C646 C647 ) C646_=_C650( C646 C650 ) C646_=_C651( C646 C651 ) C646_=_C652( C646 C652 ) C646_=_C718( C646 C718 ) C646_=_C879( C646 C879 ) \nC646_=_C1362( C646 C1362 ) C646_=_C1400( C646 C1400 ) C647_=_C650( C647 C650 ) C647_=_C651( C647 C651 ) C647_=_C652( C647 C652 ) C647_=_C938( C647 C938 ) \nC647_=_C1197( C647 C1197 ) C647_=_C1363( C647 C1363 ) C647_=_C1439( C647 C1439 ) C650_=_C651( C650 C651 ) C650_=_C652( C650 C652 ) C650_=_C758( C650 C758 ) \nC650_=_C794( C650 C794 ) C650_=_C824( C650 C824 ) C650_=_C1366( C650 C1366 ) C650_=_C1385( C650 C1385 ) C650_=_C1404( C650 C1404 ) C650_=_C1442( C650 C1442 ) \nC650_=_C1458( C650 C1458 ) C650_=_C1474( C650 C1474 ) C650_=_C1490( C650 C1490 ) C650_=_C1522( C650 C1522 ) C650_=_C1544( C650 C1544 ) C650_=_C2240( C650 C2240 ) \nC650_=_C2334( C650 C2334 ) C651_=_C652( C651 C652 ) C651_=_C723( C651 C723 ) C651_=_C883( C651 C883 ) C652_=_C942( C652 C942 ) C656_=_C657( C656 C657 ) \nC656_=_C658( C656 C658 ) C656_=_C659( C656 C659 ) C656_=_C660( C656 C660 ) C656_=_C661( C656 C661 ) C656_=_C662( C656 C662 ) C656_=_C663( C656 C663 ) \nC656_=_C664( C656 C664 ) C656_=_C665( C656 C665 ) C656_=_C667( C656 C667 ) C656_=_C668( C656 C668 ) C656_=_C669( C656 C669 ) C656_=_C670( C656 C670 ) \nC656_=_C672( C656 C672 ) C656_=_C673( C656 C673 ) C656_=_C674( C656 C674 ) C656_=_C675( C656 C675 ) C656_=_C677( C656 C677 ) C656_=_C678( C656 C678 ) \nC656_=_C679( C656 C679 ) C656_=_C680( C656 C680 ) C656_=_C682( C656 C682 ) C656_=_C683( C656 C683 ) C656_=_C684( C656 C684 ) C656_=_C685( C656 C685 ) \nC656_=_C690( C656 C690 ) C656_=_C691( C656 C691 ) C656_=_C692( C656 C692 ) C656_=_C728( C656 C728 ) C656_=_C829( C656 C829 ) C656_=_C858( C656 C858 ) \nC656_=_C887( C656 C887 ) C656_=_C916( C656 C916 ) C656_=_C945( C656 C945 ) C656_=_C988( C656 C988 ) C656_=_C989( C656 C989 ) C656_=_C990( C656 C990 ) \nC656_=_C991( C656 C991 ) C656_=_C992( C656 C992 ) C656_=_C994( C656 C994 ) C656_=_C996( C656 C996 ) C656_=_C998( C656 C998 ) C656_=_C1002( C656 C1002 ) \nC656_=_C1006( C656 C1006 ) C656_=_C1007( C656 C1007 ) C656_=_C1024( C656 C1024 ) C656_=_C1029( C656 C1029 ) C656_=_C1034( C656 C1034 ) C656_=_C1036( C656 C1036 ) \nC656_=_C1042( C656 C1042 ) C656_=_C1050( C656 C1050 ) C657_=_C658( C657 C658 ) C657_=_C659( C657 C659 ) C657_=_C660( C657 C660 ) C657_=_C661( C657 C661 ) \nC657_=_C662( C657 C662 ) C657_=_C663( C657 C663 ) C657_=_C664( C657 C664 ) C657_=_C665( C657 C665 ) C657_=_C667( C657 C667 ) C657_=_C668( C657 C668 ) \nC657_=_C669( C657 C669 ) C657_=_C670( C657 C670 ) C657_=_C672( C657 C672 ) C657_=_C673( C657 C673 ) C657_=_C674( C657 C674 ) C657_=_C675( C657 C675 ) \nC657_=_C677( C657 C677 ) C657_=_C678( C657 C678 ) C657_=_C679( C657 C679 ) C657_=_C680( C657 C680 ) C657_=_C682( C657 C682 ) C657_=_C683( C657 C683 ) \nC657_=_C684( C657 C684 ) C657_=_C685( C657 C685 ) C657_=_C690( C657 C690 ) C657_=_C691( C657 C691 ) C657_=_C729( C657 C729 ) C657_=_C830( C657 C830 ) \nC657_=_C888( C657 C888 ) C657_=_C1069( C657 C1069 ) C657_=_C1071( C657 C1071 ) C657_=_C1073( C657 C1073 ) C657_=_C1080( C657 C1080 ) C657_=_C1082( C657 C1082 ) \nC657_=_C1086( C657 C1086 ) C657_=_C1087( C657 C1087 ) C657_=_C1092( C657 C1092 ) C658_=_C659( C658 C659 ) C658_=_C660( C658 C660 ) C658_=_C661( C658 C661 ) \nC658_=_C662( C658 C662 ) C658_=_C663( C658 C663 ) C658_=_C664( C658 C664 ) C658_=_C665( C658 C665 ) C658_=_C667( C658 C667 ) C658_=_C668( C658 C668 ) \nC658_=_C669( C658 C669 ) C658_=_C670( C658 C670 ) C658_=_C672( C658 C672 ) C658_=_C673( C658 C673 ) C658_=_C674( C658 C674 ) C658_=_C675( C658 C675 ) \nC658_=_C677( C658 C677 ) C658_=_C678( C658 C678 ) C658_=_C679( C658 C679 ) C658_=_C680( C658 C680 ) C658_=_C682( C658 C682 ) C658_=_C683( C658 C683 ) \nC658_=_C684( C658 C684 ) C658_=_C685( C658 C685 ) C658_=_C690( C658 C690 ) C658_=_C691( C658 C691 ) C658_=_C831( C658 C831 ) C658_=_C917( C658 C917 ) \nC658_=_C1125( C658 C1125 ) C658_=_C1142( C658 C1142 ) C658_=_C1143( C658 C1143 ) C658_=_C1148( C658 C1148 ) C659_=_C660( C659 C660 ) C659_=_C661( C659 C661 ) \nC659_=_C662( C659 C662 ) C659_=_C663( C659 C663 ) C659_=_C664( C659 C664 ) C659_=_C665( C659 C665 ) C659_=_C667( C659 C667 ) C659_=_C668( C659 C668 ) \nC659_=_C669( C659 C669 ) C659_=_C670( C659 C670 ) C659_=_C672( C659 C672 ) C659_=_C673( C659 C673 ) C659_=_C674( C659 C674 ) C659_=_C675( C659 C675 ) \nC659_=_C677( C659 C677 ) C659_=_C678( C659 C678 ) C659_=_C679( C659 C679 ) C659_=_C680( C659 C680 ) C659_=_C682( C659 C682 ) C659_=_C683( C659 C683 ) \nC659_=_C684( C659 C684 ) C659_=_C685( C659 C685 ) C659_=_C690( C659 C690 ) C659_=_C691( C659 C691 ) C659_=_C731( C659 C731 ) C659_=_C946( C659 C946 ) \nC659_=_C1210( C659 C1210 ) C659_=_C1217( C659 C1217 ) C659_=_C1222( C659 C1222 ) C659_=_C1226( C659 C1226 ) C660_=_C661( C660 C661 ) C660_=_C662( C660 C662 ) \nC660_=_C663( C660 C663 ) C660_=_C664( C660 C664 ) C660_=_C665( C660 C665 ) C660_=_C667( C660 C667 ) C660_=_C668( C660 C668 ) C660_=_C669( C660 C669 ) \nC660_=_C670( C660 C670 ) C660_=_C672( C660 C672 ) C660_=_C673( C660 C673 ) C660_=_C674( C660 C674 ) C660_=_C675( C660 C675 ) C660_=_C677(</w:t>
      </w:r>
    </w:p>
    <w:p>
      <w:pPr>
        <w:pStyle w:val="PreformattedText"/>
        <w:bidi w:val="0"/>
        <w:spacing w:before="0" w:after="0"/>
        <w:jc w:val="left"/>
        <w:rPr/>
      </w:pPr>
      <w:r>
        <w:rPr/>
        <w:t xml:space="preserve"> </w:t>
      </w:r>
      <w:r>
        <w:rPr/>
        <w:t>C660 C677 ) \nC660_=_C678( C660 C678 ) C660_=_C679( C660 C679 ) C660_=_C680( C660 C680 ) C660_=_C682( C660 C682 ) C660_=_C683( C660 C683 ) C660_=_C684( C660 C684 ) \nC660_=_C685( C660 C685 ) C660_=_C690( C660 C690 ) C660_=_C691( C660 C691 ) C660_=_C948( C660 C948 ) C660_=_C1266( C660 C1266 ) C660_=_C1270( C660 C1270 ) \nC661_=_C662( C661 C662 ) C661_=_C663( C661 C663 ) C661_=_C664( C661 C664 ) C661_=_C665( C661 C665 ) C661_=_C667( C661 C667 ) C661_=_C668( C661 C668 ) \nC661_=_C669( C661 C669 ) C661_=_C670( C661 C670 ) C661_=_C672( C661 C672 ) C661_=_C673( C661 C673 ) C661_=_C674( C661 C674 ) C661_=_C675( C661 C675 ) \nC661_=_C677( C661 C677 ) C661_=_C678( C661 C678 ) C661_=_C679( C661 C679 ) C661_=_C680( C661 C680 ) C661_=_C682( C661 C682 ) C661_=_C683( C661 C683 ) \nC661_=_C684( C661 C684 ) C661_=_C685( C661 C685 ) C661_=_C690( C661 C690 ) C661_=_C691( C661 C691 ) C661_=_C697( C661 C697 ) C661_=_C733( C661 C733 ) \nC661_=_C833( C661 C833 ) C661_=_C862( C661 C862 ) C661_=_C891( C661 C891 ) C661_=_C920( C661 C920 ) C661_=_C951( C661 C951 ) C661_=_C1550( C661 C1550 ) \nC661_=_C1554( C661 C1554 ) C661_=_C1555( C661 C1555 ) C661_=_C1562( C661 C1562 ) C661_=_C1567( C661 C1567 ) C661_=_C1578( C661 C1578 ) C661_=_C1582( C661 C1582 ) \nC662_=_C663( C662 C663 ) C662_=_C664( C662 C664 ) C662_=_C665( C662 C665 ) C662_=_C667( C662 C667 ) C662_=_C668( C662 C668 ) C662_=_C669( C662 C669 ) \nC662_=_C670( C662 C670 ) C662_=_C672( C662 C672 ) C662_=_C673( C662 C673 ) C662_=_C674( C662 C674 ) C662_=_C675( C662 C675 ) C662_=_C677( C662 C677 ) \nC662_=_C678( C662 C678 ) C662_=_C679( C662 C679 ) C662_=_C680( C662 C680 ) C662_=_C682( C662 C682 ) C662_=_C683( C662 C683 ) C662_=_C684( C662 C684 ) \nC662_=_C685( C662 C685 ) C662_=_C690( C662 C690 ) C662_=_C691( C662 C691 ) C662_=_C734( C662 C734 ) C662_=_C834( C662 C834 ) C662_=_C892( C662 C892 ) \nC662_=_C1369( C662 C1369 ) C662_=_C1407( C662 C1407 ) C662_=_C1461( C662 C1461 ) C662_=_C1493( C662 C1493 ) C662_=_C1658( C662 C1658 ) C662_=_C1660( C662 C1660 ) \nC663_=_C664( C663 C664 ) C663_=_C665( C663 C665 ) C663_=_C667( C663 C667 ) C663_=_C668( C663 C668 ) C663_=_C669( C663 C669 ) C663_=_C670( C663 C670 ) \nC663_=_C672( C663 C672 ) C663_=_C673( C663 C673 ) C663_=_C674( C663 C674 ) C663_=_C675( C663 C675 ) C663_=_C677( C663 C677 ) C663_=_C678( C663 C678 ) \nC663_=_C679( C663 C679 ) C663_=_C680( C663 C680 ) C663_=_C682( C663 C682 ) C663_=_C683( C663 C683 ) C663_=_C684( C663 C684 ) C663_=_C685( C663 C685 ) \nC663_=_C690( C663 C690 ) C663_=_C691( C663 C691 ) C663_=_C835( C663 C835 ) C663_=_C921( C663 C921 ) C663_=_C1178( C663 C1178 ) C663_=_C1370( C663 C1370 ) \nC663_=_C1426( C663 C1426 ) C663_=_C1462( C663 C1462 ) C663_=_C1698( C663 C1698 ) C663_=_C1702( C663 C1702 ) C664_=_C665( C664 C665 ) C664_=_C667( C664 C667 ) \nC664_=_C668( C664 C668 ) C664_=_C669( C664 C669 ) C664_=_C670( C664 C670 ) C664_=_C672( C664 C672 ) C664_=_C673( C664 C673 ) C664_=_C674( C664 C674 ) \nC664_=_C675( C664 C675 ) C664_=_C677( C664 C677 ) C664_=_C678( C664 C678 ) C664_=_C679( C664 C679 ) C664_=_C680( C664 C680 ) C664_=_C682( C664 C682 ) \nC664_=_C683( C664 C683 ) C664_=_C684( C664 C684 ) C664_=_C685( C664 C685 ) C664_=_C690( C664 C690 ) C664_=_C691( C664 C691 ) C664_=_C736( C664 C736 ) \nC664_=_C952( C664 C952 ) C664_=_C1316( C664 C1316 ) C664_=_C1371( C664 C1371 ) C664_=_C1409( C664 C1409 ) C664_=_C1525( C664 C1525 ) C664_=_C1747( C664 C1747 ) \nC664_=_C1751( C664 C1751 ) C664_=_C1754( C664 C1754 ) C665_=_C667( C665 C667 ) C665_=_C668( C665 C668 ) C665_=_C669( C665 C669 ) C665_=_C670( C665 C670 ) \nC665_=_C672( C665 C672 ) C665_=_C673( C665 C673 ) C665_=_C674( C665 C674 ) C665_=_C675( C665 C675 ) C665_=_C677( C665 C677 ) C665_=_C678( C665 C678 ) \nC665_=_C679( C665 C679 ) C665_=_C680( C665 C680 ) C665_=_C682( C665 C682 ) C665_=_C683( C665 C683 ) C665_=_C684( C665 C684 ) C665_=_C685( C665 C685 ) \nC665_=_C690( C665 C690 ) C665_=_C691( C665 C691 ) C665_=_C772( C665 C772 ) C665_=_C954( C665 C954 ) C665_=_C1097( C665 C1097 ) C665_=_C1180( C665 C1180 ) \nC665_=_C1770( C665 C1770 ) C665_=_C1771( C665 C1771 ) C665_=_C1772( C665 C1772 ) C665_=_C1773( C665 C1773 ) C665_=_C1774( C665 C1774 ) C665_=_C1775( C665 C1775 ) \nC665_=_C1776( C665 C1776 ) C665_=_C1777( C665 C1777 ) C665_=_C1779( C665 C1779 ) C665_=_C1780( C665 C1780 ) C665_=_C1783( C665 C1783 ) C667_=_C668( C667 C668 ) \nC667_=_C669( C667 C669 ) C667_=_C670( C667 C670 ) C667_=_C672( C667 C672 ) C667_=_C673( C667 C673 ) C667_=_C674( C667 C674 ) C667_=_C675( C667 C675 ) \nC667_=_C677( C667 C677 ) C667_=_C678( C667 C678 ) C667_=_C679( C667 C679 ) C667_=_C680( C667 C680 ) C667_=_C682( C667 C682 ) C667_=_C683( C667 C683 ) \nC667_=_C684( C667 C684 ) C667_=_C685( C667 C685 ) C667_=_C690( C667 C690 ) C667_=_C691( C667 C691 ) C667_=_C739( C667 C739 ) C667_=_C838( C667 C838 ) \nC667_=_C896( C667 C896 ) C667_=_C1988( C667 C1988 ) C667_=_C1990( C667 C1990 ) C668_=_C669( C668 C669 ) C668_=_C670( C668 C670 ) C668_=_C672( C668 C672 ) \nC668_=_C673( C668 C673 ) C668_=_C674( C668 C674 ) C668_=_C675( C668 C675 ) C668_=_C677( C668 C677 ) C668_=_C678( C668 C678 ) C668_=_C679( C668 C679 ) \nC668_=_C680( C668 C680 ) C668_=_C682( C668 C682 ) C668_=_C683( C668 C683 ) C668_=_C684( C668 C684 ) C668_=_C685( C668 C685 ) C668_=_C690( C668 C690 ) \nC668_=_C691( C668 C691 ) C668_=_C839( C668 C839 ) C668_=_C925( C668 C925 ) C669_=_C670( C669 C670 ) C669_=_C672( C669 C672 ) C669_=_C673( C669 C673 ) \nC669_=_C674( C669 C674 ) C669_=_C675( C669 C675 ) C669_=_C677( C669 C677 ) C669_=_C678( C669 C678 ) C669_=_C679( C669 C679 ) C669_=_C680( C669 C680 ) \nC669_=_C682( C669 C682 ) C669_=_C683( C669 C683 ) C669_=_C684( C669 C684 ) C669_=_C685( C669 C685 ) C669_=_C690( C669 C690 ) C669_=_C691( C669 C691 ) \nC669_=_C741( C669 C741 ) C669_=_C958( C669 C958 ) C669_=_C2042( C669 C2042 ) C670_=_C672( C670 C672 ) C670_=_C673( C670 C673 ) C670_=_C674( C670 C674 ) \nC670_=_C675( C670 C675 ) C670_=_C677( C670 C677 ) C670_=_C678( C670 C678 ) C670_=_C679( C670 C679 ) C670_=_C680( C670 C680 ) C670_=_C682( C670 C682 ) \nC670_=_C683( C670 C683 ) C670_=_C684( C670 C684 ) C670_=_C685( C670 C685 ) C670_=_C690( C670 C690 ) C670_=_C691( C670 C691 ) C670_=_C960( C670 C960 ) \nC672_=_C673( C672 C673 ) C672_=_C674( C672 C674 ) C672_=_C675( C672 C675 ) C672_=_C677( C672 C677 ) C672_=_C678( C672 C678 ) C672_=_C679( C672 C679 ) \nC672_=_C680( C672 C680 ) C672_=_C682( C672 C682 ) C672_=_C683( C672 C683 ) C672_=_C684( C672 C684 ) C672_=_C685( C672 C685 ) C672_=_C690( C672 C690 ) \nC672_=_C691( C672 C691 ) C672_=_C744( C672 C744 ) C672_=_C842( C672 C842 ) C672_=_C900( C672 C900 ) C672_=_C1375( C672 C1375 ) C672_=_C1413( C672 C1413 ) \nC672_=_C1466( C672 C1466 ) C672_=_C1498( C672 C1498 ) C672_=_C1785( C672 C1785 ) C672_=_C1871( C672 C1871 ) C672_=_C1925( C672 C1925 ) C673_=_C674( C673 C674 ) \nC673_=_C675( C673 C675 ) C673_=_C677( C673 C677 ) C673_=_C678( C673 C678 ) C673_=_C679( C673 C679 ) C673_=_C680( C673 C680 ) C673_=_C682( C673 C682 ) \nC673_=_C683( C673 C683 ) C673_=_C684( C673 C684 ) C673_=_C685( C673 C685 ) C673_=_C690( C673 C690 ) C673_=_C691( C673 C691 ) C673_=_C843( C673 C843 ) \nC673_=_C929( C673 C929 ) C673_=_C1187( C673 C1187 ) C673_=_C1376( C673 C1376 ) C673_=_C1432( C673 C1432 ) C673_=_C1467( C673 C1467 ) C673_=_C1799( C673 C1799 ) \nC674_=_C675( C674 C675 ) C674_=_C677( C674 C677 ) C674_=_C678( C674 C678 ) C674_=_C679( C674 C679 ) C674_=_C680( C674 C680 ) C674_=_C682( C674 C682 ) \nC674_=_C683( C674 C683 ) C674_=_C684( C674 C684 ) C674_=_C685( C674 C685 ) C674_=_C690( C674 C690 ) C674_=_C691( C674 C691 ) C674_=_C746( C674 C746 ) \nC674_=_C964( C674 C964 ) C674_=_C1327( C674 C1327 ) C674_=_C1377( C674 C1377 ) C674_=_C1415( C674 C1415 ) C674_=_C1532( C674 C1532 ) C674_=_C1873( C674 C1873 ) \nC674_=_C2083( C674 C2083 ) C675_=_C677( C675 C677 ) C675_=_C678( C675 C678 ) C675_=_C679( C675 C679 ) C675_=_C680( C675 C680 ) C675_=_C682( C675 C682 ) \nC675_=_C683( C675 C683 ) C675_=_C684( C675 C684 ) C675_=_C685( C675 C685 ) C675_=_C690( C675 C690 ) C675_=_C691( C675 C691 ) C675_=_C966( C675 C966 ) \nC675_=_C1189( C675 C1189 ) C675_=_C1329( C675 C1329 ) C675_=_C1378( C675 C1378 ) C675_=_C1434( C675 C1434 ) C675_=_C1534( C675 C1534 ) C675_=_C2085( C675 C2085 ) \nC677_=_C678( C677 C678 ) C677_=_C679( C677 C679 ) C677_=_C680( C677 C680 ) C677_=_C682( C677 C682 ) C677_=_C683( C677 C683 ) C677_=_C684( C677 C684 ) \nC677_=_C685( C677 C685 ) C677_=_C690( C677 C690 ) C677_=_C691( C677 C691 ) C677_=_C749( C677 C749 ) C677_=_C846( C677 C846 ) C677_=_C904( C677 C904 ) \nC677_=_C1791( C677 C1791 ) C677_=_C1876( C677 C1876 ) C677_=_C1929( C677 C1929 ) C678_=_C679( C678 C679 ) C678_=_C680( C678 C680 ) C678_=_C682( C678 C682 ) \nC678_=_C683( C678 C683 ) C678_=_C684( C678 C684 ) C678_=_C685( C678 C685 ) C678_=_C690( C678 C690 ) C678_=_C691( C678 C691 ) C678_=_C847( C678 C847 ) \nC678_=_C933( C678 C933 ) C678_=_C1805( C678 C1805 ) C679_=_C680( C679 C680 ) C679_=_C682( C679 C682 ) C679_=_C683( C679 C683 ) C679_=_C684( C679 C684 ) \nC679_=_C685( C679 C685 ) C679_=_C690( C679 C690 ) C679_=_C691( C679 C691 ) C679_=_C751( C679 C751 ) C679_=_C970( C679 C970 ) C679_=_C1878( C679 C1878 ) \nC680_=_C682( C680 C682 ) C680_=_C683( C680 C683 ) C680_=_C684( C680 C684 ) C680_=_C685( C680 C685 ) C680_=_C690( C680 C690 ) C680_=_C691( C680 C691 ) \nC680_=_C972( C680 C972 ) C682_=_C683( C682 C683 ) C682_=_C684( C682 C684 ) C682_=_C685( C682 C685 ) C682_=_C690( C682 C690 ) C682_=_C691( C682 C691 ) \nC682_=_C850( C682 C850 ) C682_=_C908( C682 C908 ) C682_=_C1112( C682 C1112 ) C682_=_C1168( C682 C1168 ) C682_=_C1242( C682 C1242 ) C682_=_C1286( C682 C1286 ) \nC682_=_C1419( C682 C1419 ) C682_=_C1503( C682 C1503 ) C682_=_C2218( C682 C2218 ) C682_=_C2312( C682 C2312 ) C683_=_C684( C683 C684 ) C683_=_C685( C683 C685 ) \nC683_=_C690( C683 C690 ) C683_=_C691( C683 C691 ) C683_=_C851( C683 C851 ) C683_=_C937( C683 C937 ) C683_=_C1196( C683 C1196 ) C683_=_C1382( C683 C1382</w:t>
      </w:r>
    </w:p>
    <w:p>
      <w:pPr>
        <w:pStyle w:val="PreformattedText"/>
        <w:bidi w:val="0"/>
        <w:spacing w:before="0" w:after="0"/>
        <w:jc w:val="left"/>
        <w:rPr/>
      </w:pPr>
      <w:r>
        <w:rPr/>
        <w:t xml:space="preserve"> </w:t>
      </w:r>
      <w:r>
        <w:rPr/>
        <w:t>) \nC683_=_C1438( C683 C1438 ) C683_=_C1472( C683 C1472 ) C684_=_C685( C684 C685 ) C684_=_C690( C684 C690 ) C684_=_C691( C684 C691 ) C684_=_C976( C684 C976 ) \nC684_=_C1114( C684 C1114 ) C684_=_C1170( C684 C1170 ) C684_=_C1421( C684 C1421 ) C684_=_C2223( C684 C2223 ) C684_=_C2317( C684 C2317 ) C685_=_C690( C685 C690 ) \nC685_=_C691( C685 C691 ) C685_=_C792( C685 C792 ) C685_=_C978( C685 C978 ) C685_=_C1115( C685 C1115 ) C685_=_C1198( C685 C1198 ) C685_=_C2225( C685 C2225 ) \nC685_=_C2319( C685 C2319 ) C690_=_C691( C690 C691 ) C690_=_C984( C690 C984 ) C691_=_C727( C691 C727 ) C691_=_C799( C691 C799 ) C691_=_C828( C691 C828 ) \nC691_=_C857( C691 C857 ) C691_=_C886( C691 C886 ) C691_=_C915( C691 C915 ) C691_=_C944( C691 C944 ) C691_=_C987( C691 C987 ) C691_=_C1651( C691 C1651 ) \nC691_=_C2263( C691 C2263 ) C691_=_C2357( C691 C2357 ) C692_=_C693( C692 C693 ) C692_=_C695( C692 C695 ) C692_=_C696( C692 C696 ) C692_=_C697( C692 C697 ) \nC692_=_C698( C692 C698 ) C692_=_C699( C692 C699 ) C692_=_C700( C692 C700 ) C692_=_C701( C692 C701 ) C692_=_C703( C692 C703 ) C692_=_C704( C692 C704 ) \nC692_=_C705( C692 C705 ) C692_=_C706( C692 C706 ) C692_=_C708( C692 C708 ) C692_=_C709( C692 C709 ) C692_=_C710( C692 C710 ) C692_=_C711( C692 C711 ) \nC692_=_C713( C692 C713 ) C692_=_C714( C692 C714 ) C692_=_C715( C692 C715 ) C692_=_C716( C692 C716 ) C692_=_C718( C692 C718 ) C692_=_C719( C692 C719 ) \nC692_=_C720( C692 C720 ) C692_=_C721( C692 C721 ) C692_=_C723( C692 C723 ) C692_=_C725( C692 C725 ) C692_=_C727( C692 C727 ) C692_=_C728( C692 C728 ) \nC692_=_C829( C692 C829 ) C692_=_C858( C692 C858 ) C692_=_C887( C692 C887 ) C692_=_C916( C692 C916 ) C692_=_C945( C692 C945 ) C692_=_C988( C692 C988 ) \nC692_=_C989( C692 C989 ) C692_=_C990( C692 C990 ) C692_=_C991( C692 C991 ) C692_=_C992( C692 C992 ) C692_=_C994( C692 C994 ) C692_=_C996( C692 C996 ) \nC692_=_C998( C692 C998 ) C692_=_C1002( C692 C1002 ) C692_=_C1006( C692 C1006 ) C692_=_C1007( C692 C1007 ) C692_=_C1024( C692 C1024 ) C692_=_C1029( C692 C1029 ) \nC692_=_C1034( C692 C1034 ) C692_=_C1036( C692 C1036 ) C692_=_C1042( C692 C1042 ) C692_=_C1050( C692 C1050 ) C693_=_C695( C693 C695 ) C693_=_C696( C693 C696 ) \nC693_=_C697( C693 C697 ) C693_=_C698( C693 C698 ) C693_=_C699( C693 C699 ) C693_=_C700( C693 C700 ) C693_=_C701( C693 C701 ) C693_=_C703( C693 C703 ) \nC693_=_C704( C693 C704 ) C693_=_C705( C693 C705 ) C693_=_C706( C693 C706 ) C693_=_C708( C693 C708 ) C693_=_C709( C693 C709 ) C693_=_C710( C693 C710 ) \nC693_=_C711( C693 C711 ) C693_=_C713( C693 C713 ) C693_=_C714( C693 C714 ) C693_=_C715( C693 C715 ) C693_=_C716( C693 C716 ) C693_=_C718( C693 C718 ) \nC693_=_C719( C693 C719 ) C693_=_C720( C693 C720 ) C693_=_C721( C693 C721 ) C693_=_C723( C693 C723 ) C693_=_C725( C693 C725 ) C693_=_C727( C693 C727 ) \nC693_=_C859( C693 C859 ) C693_=_C1097( C693 C1097 ) C693_=_C1101( C693 C1101 ) C693_=_C1112( C693 C1112 ) C693_=_C1114( C693 C1114 ) C693_=_C1115( C693 C1115 ) \nC693_=_C1119( C693 C1119 ) C693_=_C1120( C693 C1120 ) C695_=_C696( C695 C696 ) C695_=_C697( C695 C697 ) C695_=_C698( C695 C698 ) C695_=_C699( C695 C699 ) \nC695_=_C700( C695 C700 ) C695_=_C701( C695 C701 ) C695_=_C703( C695 C703 ) C695_=_C704( C695 C704 ) C695_=_C705( C695 C705 ) C695_=_C706( C695 C706 ) \nC695_=_C708( C695 C708 ) C695_=_C709( C695 C709 ) C695_=_C710( C695 C710 ) C695_=_C711( C695 C711 ) C695_=_C713( C695 C713 ) C695_=_C714( C695 C714 ) \nC695_=_C715( C695 C715 ) C695_=_C716( C695 C716 ) C695_=_C718( C695 C718 ) C695_=_C719( C695 C719 ) C695_=_C720( C695 C720 ) C695_=_C721( C695 C721 ) \nC695_=_C723( C695 C723 ) C695_=_C725( C695 C725 ) C695_=_C727( C695 C727 ) C695_=_C947( C695 C947 ) C695_=_C1242( C695 C1242 ) C695_=_C1244( C695 C1244 ) \nC695_=_C1248( C695 C1248 ) C696_=_C697( C696 C697 ) C696_=_C698( C696 C698 ) C696_=_C699( C696 C699 ) C696_=_C700( C696 C700 ) C696_=_C701( C696 C701 ) \nC696_=_C703( C696 C703 ) C696_=_C704( C696 C704 ) C696_=_C705( C696 C705 ) C696_=_C706( C696 C706 ) C696_=_C708( C696 C708 ) C696_=_C709( C696 C709 ) \nC696_=_C710( C696 C710 ) C696_=_C711( C696 C711 ) C696_=_C713( C696 C713 ) C696_=_C714( C696 C714 ) C696_=_C715( C696 C715 ) C696_=_C716( C696 C716 ) \nC696_=_C718( C696 C718 ) C696_=_C719( C696 C719 ) C696_=_C720( C696 C720 ) C696_=_C721( C696 C721 ) C696_=_C723( C696 C723 ) C696_=_C725( C696 C725 ) \nC696_=_C727( C696 C727 ) C696_=_C732( C696 C732 ) C696_=_C950( C696 C950 ) C696_=_C1298( C696 C1298 ) C696_=_C1305( C696 C1305 ) C696_=_C1310( C696 C1310 ) \nC696_=_C1314( C696 C1314 ) C697_=_C698( C697 C698 ) C697_=_C699( C697 C699 ) C697_=_C700( C697 C700 ) C697_=_C701( C697 C701 ) C697_=_C703( C697 C703 ) \nC697_=_C704( C697 C704 ) C697_=_C705( C697 C705 ) C697_=_C706( C697 C706 ) C697_=_C708( C697 C708 ) C697_=_C709( C697 C709 ) C697_=_C710( C697 C710 ) \nC697_=_C711( C697 C711 ) C697_=_C713( C697 C713 ) C697_=_C714( C697 C714 ) C697_=_C715( C697 C715 ) C697_=_C716( C697 C716 ) C697_=_C718( C697 C718 ) \nC697_=_C719( C697 C719 ) C697_=_C720( C697 C720 ) C697_=_C721( C697 C721 ) C697_=_C723( C697 C723 ) C697_=_C725( C697 C725 ) C697_=_C727( C697 C727 ) \nC697_=_C733( C697 C733 ) C697_=_C833( C697 C833 ) C697_=_C862( C697 C862 ) C697_=_C891( C697 C891 ) C697_=_C920( C697 C920 ) C697_=_C951( C697 C951 ) \nC697_=_C1550( C697 C1550 ) C697_=_C1554( C697 C1554 ) C697_=_C1555( C697 C1555 ) C697_=_C1562( C697 C1562 ) C697_=_C1567( C697 C1567 ) C697_=_C1578( C697 C1578 ) \nC697_=_C1582( C697 C1582 ) C698_=_C699( C698 C699 ) C698_=_C700( C698 C700 ) C698_=_C701( C698 C701 ) C698_=_C703( C698 C703 ) C698_=_C704( C698 C704 ) \nC698_=_C705( C698 C705 ) C698_=_C706( C698 C706 ) C698_=_C708( C698 C708 ) C698_=_C709( C698 C709 ) C698_=_C710( C698 C710 ) C698_=_C711( C698 C711 ) \nC698_=_C713( C698 C713 ) C698_=_C714( C698 C714 ) C698_=_C715( C698 C715 ) C698_=_C716( C698 C716 ) C698_=_C718( C698 C718 ) C698_=_C719( C698 C719 ) \nC698_=_C720( C698 C720 ) C698_=_C721( C698 C721 ) C698_=_C723( C698 C723 ) C698_=_C725( C698 C725 ) C698_=_C727( C698 C727 ) C698_=_C863( C698 C863 ) \nC698_=_C1350( C698 C1350 ) C698_=_C1388( C698 C1388 ) C698_=_C1684( C698 C1684 ) C699_=_C700( C699 C700 ) C699_=_C701( C699 C701 ) C699_=_C703( C699 C703 ) \nC699_=_C704( C699 C704 ) C699_=_C705( C699 C705 ) C699_=_C706( C699 C706 ) C699_=_C708( C699 C708 ) C699_=_C709( C699 C709 ) C699_=_C710( C699 C710 ) \nC699_=_C711( C699 C711 ) C699_=_C713( C699 C713 ) C699_=_C714( C699 C714 ) C699_=_C715( C699 C715 ) C699_=_C716( C699 C716 ) C699_=_C718( C699 C718 ) \nC699_=_C719( C699 C719 ) C699_=_C720( C699 C720 ) C699_=_C721( C699 C721 ) C699_=_C723( C699 C723 ) C699_=_C725( C699 C725 ) C699_=_C727( C699 C727 ) \nC699_=_C735( C699 C735 ) C699_=_C864( C699 C864 ) C699_=_C893( C699 C893 ) C699_=_C1389( C699 C1389 ) C699_=_C1408( C699 C1408 ) C699_=_C1494( C699 C1494 ) \nC699_=_C1730( C699 C1730 ) C699_=_C1732( C699 C1732 ) C699_=_C1737( C699 C1737 ) C700_=_C701( C700 C701 ) C700_=_C703( C700 C703 ) C700_=_C704( C700 C704 ) \nC700_=_C705( C700 C705 ) C700_=_C706( C700 C706 ) C700_=_C708( C700 C708 ) C700_=_C709( C700 C709 ) C700_=_C710( C700 C710 ) C700_=_C711( C700 C711 ) \nC700_=_C713( C700 C713 ) C700_=_C714( C700 C714 ) C700_=_C715( C700 C715 ) C700_=_C716( C700 C716 ) C700_=_C718( C700 C718 ) C700_=_C719( C700 C719 ) \nC700_=_C720( C700 C720 ) C700_=_C721( C700 C721 ) C700_=_C723( C700 C723 ) C700_=_C725( C700 C725 ) C700_=_C727( C700 C727 ) C700_=_C953( C700 C953 ) \nC700_=_C1317( C700 C1317 ) C700_=_C1352( C700 C1352 ) C700_=_C1390( C700 C1390 ) C700_=_C1526( C700 C1526 ) C700_=_C1765( C700 C1765 ) C700_=_C1767( C700 C1767 ) \nC700_=_C1768( C700 C1768 ) C701_=_C703( C701 C703 ) C701_=_C704( C701 C704 ) C701_=_C705( C701 C705 ) C701_=_C706( C701 C706 ) C701_=_C708( C701 C708 ) \nC701_=_C709( C701 C709 ) C701_=_C710( C701 C710 ) C701_=_C711( C701 C711 ) C701_=_C713( C701 C713 ) C701_=_C714( C701 C714 ) C701_=_C715( C701 C715 ) \nC701_=_C716( C701 C716 ) C701_=_C718( C701 C718 ) C701_=_C719( C701 C719 ) C701_=_C720( C701 C720 ) C701_=_C721( C701 C721 ) C701_=_C723( C701 C723 ) \nC701_=_C725( C701 C725 ) C701_=_C727( C701 C727 ) C701_=_C956( C701 C956 ) C701_=_C1125( C701 C1125 ) C701_=_C1153( C701 C1153 ) C701_=_C1410( C701 C1410 ) \nC701_=_C1798( C701 C1798 ) C701_=_C1799( C701 C1799 ) C701_=_C1800( C701 C1800 ) C701_=_C1801( C701 C1801 ) C701_=_C1802( C701 C1802 ) C701_=_C1803( C701 C1803 ) \nC701_=_C1804( C701 C1804 ) C701_=_C1805( C701 C1805 ) C701_=_C1806( C701 C1806 ) C701_=_C1807( C701 C1807 ) C701_=_C1809( C701 C1809 ) C701_=_C1811( C701 C1811 ) \nC703_=_C704( C703 C704 ) C703_=_C705( C703 C705 ) C703_=_C706( C703 C706 ) C703_=_C708( C703 C708 ) C703_=_C709( C703 C709 ) C703_=_C710( C703 C710 ) \nC703_=_C711( C703 C711 ) C703_=_C713( C703 C713 ) C703_=_C714( C703 C714 ) C703_=_C715( C703 C715 ) C703_=_C716( C703 C716 ) C703_=_C718( C703 C718 ) \nC703_=_C719( C703 C719 ) C703_=_C720( C703 C720 ) C703_=_C721( C703 C721 ) C703_=_C723( C703 C723 ) C703_=_C725( C703 C725 ) C703_=_C727( C703 C727 ) \nC703_=_C867( C703 C867 ) C704_=_C705( C704 C705 ) C704_=_C706( C704 C706 ) C704_=_C708( C704 C708 ) C704_=_C709( C704 C709 ) C704_=_C710( C704 C710 ) \nC704_=_C711( C704 C711 ) C704_=_C713( C704 C713 ) C704_=_C714( C704 C714 ) C704_=_C715( C704 C715 ) C704_=_C716( C704 C716 ) C704_=_C718( C704 C718 ) \nC704_=_C719( C704 C719 ) C704_=_C720( C704 C720 ) C704_=_C721( C704 C721 ) C704_=_C723( C704 C723 ) C704_=_C725( C704 C725 ) C704_=_C727( C704 C727 ) \nC704_=_C740( C704 C740 ) C704_=_C868( C704 C868 ) C704_=_C897( C704 C897 ) C704_=_C2032( C704 C2032 ) C704_=_C2034( C704 C2034 ) C705_=_C706( C705 C706 ) \nC705_=_C708( C705 C708 ) C705_=_C709( C705 C709 ) C705_=_C710( C705 C710 ) C705_=_C711( C705 C711 ) C705_=_C713( C705 C713 ) C705_=_C714( C705 C714 ) \nC705_=_C715( C705 C715 ) C705_=_C716( C705 C716 ) C705_=_C718( C705 C718 ) C705_=_C719( C705 C719 ) C705_=_C720( C705 C720 ) C705_=_C721( C705 C721 ) \nC705_=_C723( C705</w:t>
      </w:r>
    </w:p>
    <w:p>
      <w:pPr>
        <w:pStyle w:val="PreformattedText"/>
        <w:bidi w:val="0"/>
        <w:spacing w:before="0" w:after="0"/>
        <w:jc w:val="left"/>
        <w:rPr/>
      </w:pPr>
      <w:r>
        <w:rPr/>
        <w:t xml:space="preserve"> </w:t>
      </w:r>
      <w:r>
        <w:rPr/>
        <w:t>C723 ) C705_=_C725( C705 C725 ) C705_=_C727( C705 C727 ) C705_=_C959( C705 C959 ) C706_=_C708( C706 C708 ) C706_=_C709( C706 C709 ) \nC706_=_C710( C706 C710 ) C706_=_C711( C706 C711 ) C706_=_C713( C706 C713 ) C706_=_C714( C706 C714 ) C706_=_C715( C706 C715 ) C706_=_C716( C706 C716 ) \nC706_=_C718( C706 C718 ) C706_=_C719( C706 C719 ) C706_=_C720( C706 C720 ) C706_=_C721( C706 C721 ) C706_=_C723( C706 C723 ) C706_=_C725( C706 C725 ) \nC706_=_C727( C706 C727 ) C706_=_C742( C706 C742 ) C706_=_C962( C706 C962 ) C706_=_C2078( C706 C2078 ) C708_=_C709( C708 C709 ) C708_=_C710( C708 C710 ) \nC708_=_C711( C708 C711 ) C708_=_C713( C708 C713 ) C708_=_C714( C708 C714 ) C708_=_C715( C708 C715 ) C708_=_C716( C708 C716 ) C708_=_C718( C708 C718 ) \nC708_=_C719( C708 C719 ) C708_=_C720( C708 C720 ) C708_=_C721( C708 C721 ) C708_=_C723( C708 C723 ) C708_=_C725( C708 C725 ) C708_=_C727( C708 C727 ) \nC708_=_C871( C708 C871 ) C708_=_C1356( C708 C1356 ) C708_=_C1394( C708 C1394 ) C708_=_C1771( C708 C1771 ) C708_=_C1915( C708 C1915 ) C709_=_C710( C709 C710 ) \nC709_=_C711( C709 C711 ) C709_=_C713( C709 C713 ) C709_=_C714( C709 C714 ) C709_=_C715( C709 C715 ) C709_=_C716( C709 C716 ) C709_=_C718( C709 C718 ) \nC709_=_C719( C709 C719 ) C709_=_C720( C709 C720 ) C709_=_C721( C709 C721 ) C709_=_C723( C709 C723 ) C709_=_C725( C709 C725 ) C709_=_C727( C709 C727 ) \nC709_=_C745( C709 C745 ) C709_=_C872( C709 C872 ) C709_=_C901( C709 C901 ) C709_=_C1395( C709 C1395 ) C709_=_C1414( C709 C1414 ) C709_=_C1499( C709 C1499 ) \nC709_=_C1772( C709 C1772 ) C709_=_C1786( C709 C1786 ) C709_=_C1872( C709 C1872 ) C709_=_C1916( C709 C1916 ) C709_=_C1926( C709 C1926 ) C710_=_C711( C710 C711 ) \nC710_=_C713( C710 C713 ) C710_=_C714( C710 C714 ) C710_=_C715( C710 C715 ) C710_=_C716( C710 C716 ) C710_=_C718( C710 C718 ) C710_=_C719( C710 C719 ) \nC710_=_C720( C710 C720 ) C710_=_C721( C710 C721 ) C710_=_C723( C710 C723 ) C710_=_C725( C710 C725 ) C710_=_C727( C710 C727 ) C710_=_C965( C710 C965 ) \nC710_=_C1328( C710 C1328 ) C710_=_C1358( C710 C1358 ) C710_=_C1396( C710 C1396 ) C710_=_C1533( C710 C1533 ) C710_=_C2084( C710 C2084 ) C711_=_C713( C711 C713 ) \nC711_=_C714( C711 C714 ) C711_=_C715( C711 C715 ) C711_=_C716( C711 C716 ) C711_=_C718( C711 C718 ) C711_=_C719( C711 C719 ) C711_=_C720( C711 C720 ) \nC711_=_C721( C711 C721 ) C711_=_C723( C711 C723 ) C711_=_C725( C711 C725 ) C711_=_C727( C711 C727 ) C711_=_C747( C711 C747 ) C711_=_C968( C711 C968 ) \nC711_=_C1331( C711 C1331 ) C711_=_C1397( C711 C1397 ) C711_=_C1416( C711 C1416 ) C711_=_C1536( C711 C1536 ) C711_=_C1874( C711 C1874 ) C711_=_C2087( C711 C2087 ) \nC713_=_C714( C713 C714 ) C713_=_C715( C713 C715 ) C713_=_C716( C713 C716 ) C713_=_C718( C713 C718 ) C713_=_C719( C713 C719 ) C713_=_C720( C713 C720 ) \nC713_=_C721( C713 C721 ) C713_=_C723( C713 C723 ) C713_=_C725( C713 C725 ) C713_=_C727( C713 C727 ) C713_=_C875( C713 C875 ) C713_=_C1777( C713 C1777 ) \nC713_=_C1919( C713 C1919 ) C714_=_C715( C714 C715 ) C714_=_C716( C714 C716 ) C714_=_C718( C714 C718 ) C714_=_C719( C714 C719 ) C714_=_C720( C714 C720 ) \nC714_=_C721( C714 C721 ) C714_=_C723( C714 C723 ) C714_=_C725( C714 C725 ) C714_=_C727( C714 C727 ) C714_=_C876( C714 C876 ) C714_=_C905( C714 C905 ) \nC714_=_C1610( C714 C1610 ) C714_=_C1698( C714 C1698 ) C714_=_C1716( C714 C1716 ) C714_=_C1865( C714 C1865 ) C714_=_C1877( C714 C1877 ) C714_=_C1930( C714 C1930 ) \nC714_=_C2198( C714 C2198 ) C714_=_C2292( C714 C2292 ) C715_=_C716( C715 C716 ) C715_=_C718( C715 C718 ) C715_=_C719( C715 C719 ) C715_=_C720( C715 C720 ) \nC715_=_C721( C715 C721 ) C715_=_C723( C715 C723 ) C715_=_C725( C715 C725 ) C715_=_C727( C715 C727 ) C715_=_C971( C715 C971 ) C716_=_C718( C716 C718 ) \nC716_=_C719( C716 C719 ) C716_=_C720( C716 C720 ) C716_=_C721( C716 C721 ) C716_=_C723( C716 C723 ) C716_=_C725( C716 C725 ) C716_=_C727( C716 C727 ) \nC716_=_C752( C716 C752 ) C716_=_C974( C716 C974 ) C716_=_C1879( C716 C1879 ) C718_=_C719( C718 C719 ) C718_=_C720( C718 C720 ) C718_=_C721( C718 C721 ) \nC718_=_C723( C718 C723 ) C718_=_C725( C718 C725 ) C718_=_C727( C718 C727 ) C718_=_C879( C718 C879 ) C718_=_C1362( C718 C1362 ) C718_=_C1400( C718 C1400 ) \nC719_=_C720( C719 C720 ) C719_=_C721( C719 C721 ) C719_=_C723( C719 C723 ) C719_=_C725( C719 C725 ) C719_=_C727( C719 C727 ) C719_=_C755( C719 C755 ) \nC719_=_C880( C719 C880 ) C719_=_C909( C719 C909 ) C719_=_C1401( C719 C1401 ) C719_=_C1420( C719 C1420 ) C719_=_C1504( C719 C1504 ) C720_=_C721( C720 C721 ) \nC720_=_C723( C720 C723 ) C720_=_C725( C720 C725 ) C720_=_C727( C720 C727 ) C720_=_C977( C720 C977 ) C720_=_C1086( C720 C1086 ) C720_=_C1142( C720 C1142 ) \nC720_=_C2224( C720 C2224 ) C720_=_C2318( C720 C2318 ) C721_=_C723( C721 C723 ) C721_=_C725( C721 C725 ) C721_=_C727( C721 C727 ) C721_=_C980( C721 C980 ) \nC721_=_C1143( C721 C1143 ) C721_=_C1171( C721 C1171 ) C721_=_C1422( C721 C1422 ) C721_=_C2227( C721 C2227 ) C721_=_C2321( C721 C2321 ) C723_=_C725( C723 C725 ) \nC723_=_C727( C723 C727 ) C723_=_C883( C723 C883 ) C725_=_C727( C725 C727 ) C725_=_C983( C725 C983 ) C725_=_C1635( C725 C1635 ) C725_=_C2247( C725 C2247 ) \nC725_=_C2341( C725 C2341 ) C727_=_C799( C727 C799 ) C727_=_C828( C727 C828 ) C727_=_C857( C727 C857 ) C727_=_C886( C727 C886 ) C727_=_C915( C727 C915 ) \nC727_=_C944( C727 C944 ) C727_=_C987( C727 C987 ) C727_=_C1651( C727 C1651 ) C727_=_C2263( C727 C2263 ) C727_=_C2357( C727 C2357 ) C728_=_C729( C728 C729 ) \nC728_=_C730( C728 C730 ) C728_=_C731( C728 C731 ) C728_=_C732( C728 C732 ) C728_=_C733( C728 C733 ) C728_=_C734( C728 C734 ) C728_=_C735( C728 C735 ) \nC728_=_C736( C728 C736 ) C728_=_C738( C728 C738 ) C728_=_C739( C728 C739 ) C728_=_C740( C728 C740 ) C728_=_C741( C728 C741 ) C728_=_C742( C728 C742 ) \nC728_=_C743( C728 C743 ) C728_=_C744( C728 C744 ) C728_=_C745( C728 C745 ) C728_=_C746( C728 C746 ) C728_=_C747( C728 C747 ) C728_=_C748( C728 C748 ) \nC728_=_C749( C728 C749 ) C728_=_C751( C728 C751 ) C728_=_C752( C728 C752 ) C728_=_C753( C728 C753 ) C728_=_C755( C728 C755 ) C728_=_C758( C728 C758 ) \nC728_=_C759( C728 C759 ) C728_=_C760( C728 C760 ) C728_=_C761( C728 C761 ) C728_=_C762( C728 C762 ) C728_=_C829( C728 C829 ) C728_=_C858( C728 C858 ) \nC728_=_C887( C728 C887 ) C728_=_C916( C728 C916 ) C728_=_C945( C728 C945 ) C728_=_C988( C728 C988 ) C728_=_C989( C728 C989 ) C728_=_C990( C728 C990 ) \nC728_=_C991( C728 C991 ) C728_=_C992( C728 C992 ) C728_=_C994( C728 C994 ) C728_=_C996( C728 C996 ) C728_=_C998( C728 C998 ) C728_=_C1002( C728 C1002 ) \nC728_=_C1006( C728 C1006 ) C728_=_C1007( C728 C1007 ) C728_=_C1024( C728 C1024 ) C728_=_C1029( C728 C1029 ) C728_=_C1034( C728 C1034 ) C728_=_C1036( C728 C1036 ) \nC728_=_C1042( C728 C1042 ) C728_=_C1050( C728 C1050 ) C729_=_C730( C729 C730 ) C729_=_C731( C729 C731 ) C729_=_C732( C729 C732 ) C729_=_C733( C729 C733 ) \nC729_=_C734( C729 C734 ) C729_=_C735( C729 C735 ) C729_=_C736( C729 C736 ) C729_=_C738( C729 C738 ) C729_=_C739( C729 C739 ) C729_=_C740( C729 C740 ) \nC729_=_C741( C729 C741 ) C729_=_C742( C729 C742 ) C729_=_C743( C729 C743 ) C729_=_C744( C729 C744 ) C729_=_C745( C729 C745 ) C729_=_C746( C729 C746 ) \nC729_=_C747( C729 C747 ) C729_=_C748( C729 C748 ) C729_=_C749( C729 C749 ) C729_=_C751( C729 C751 ) C729_=_C752( C729 C752 ) C729_=_C753( C729 C753 ) \nC729_=_C755( C729 C755 ) C729_=_C758( C729 C758 ) C729_=_C759( C729 C759 ) C729_=_C760( C729 C760 ) C729_=_C761( C729 C761 ) C729_=_C762( C729 C762 ) \nC729_=_C830( C729 C830 ) C729_=_C888( C729 C888 ) C729_=_C1069( C729 C1069 ) C729_=_C1071( C729 C1071 ) C729_=_C1073( C729 C1073 ) C729_=_C1080( C729 C1080 ) \nC729_=_C1082( C729 C1082 ) C729_=_C1086( C729 C1086 ) C729_=_C1087( C729 C1087 ) C729_=_C1092( C729 C1092 ) C730_=_C731( C730 C731 ) C730_=_C732( C730 C732 ) \nC730_=_C733( C730 C733 ) C730_=_C734( C730 C734 ) C730_=_C735( C730 C735 ) C730_=_C736( C730 C736 ) C730_=_C738( C730 C738 ) C730_=_C739( C730 C739 ) \nC730_=_C740( C730 C740 ) C730_=_C741( C730 C741 ) C730_=_C742( C730 C742 ) C730_=_C743( C730 C743 ) C730_=_C744( C730 C744 ) C730_=_C745( C730 C745 ) \nC730_=_C746( C730 C746 ) C730_=_C747( C730 C747 ) C730_=_C748( C730 C748 ) C730_=_C749( C730 C749 ) C730_=_C751( C730 C751 ) C730_=_C752( C730 C752 ) \nC730_=_C753( C730 C753 ) C730_=_C755( C730 C755 ) C730_=_C758( C730 C758 ) C730_=_C759( C730 C759 ) C730_=_C760( C730 C760 ) C730_=_C761( C730 C761 ) \nC730_=_C762( C730 C762 ) C730_=_C1177( C730 C1177 ) C730_=_C1178( C730 C1178 ) C730_=_C1179( C730 C1179 ) C730_=_C1180( C730 C1180 ) C730_=_C1181( C730 C1181 ) \nC730_=_C1182( C730 C1182 ) C730_=_C1184( C730 C1184 ) C730_=_C1186( C730 C1186 ) C730_=_C1187( C730 C1187 ) C730_=_C1188( C730 C1188 ) C730_=_C1189( C730 C1189 ) \nC730_=_C1190( C730 C1190 ) C730_=_C1191( C730 C1191 ) C730_=_C1193( C730 C1193 ) C730_=_C1195( C730 C1195 ) C730_=_C1196( C730 C1196 ) C730_=_C1197( C730 C1197 ) \nC730_=_C1198( C730 C1198 ) C730_=_C1199( C730 C1199 ) C730_=_C1200( C730 C1200 ) C730_=_C1201( C730 C1201 ) C730_=_C1203( C730 C1203 ) C730_=_C1204( C730 C1204 ) \nC731_=_C732( C731 C732 ) C731_=_C733( C731 C733 ) C731_=_C734( C731 C734 ) C731_=_C735( C731 C735 ) C731_=_C736( C731 C736 ) C731_=_C738( C731 C738 ) \nC731_=_C739( C731 C739 ) C731_=_C740( C731 C740 ) C731_=_C741( C731 C741 ) C731_=_C742( C731 C742 ) C731_=_C743( C731 C743 ) C731_=_C744( C731 C744 ) \nC731_=_C745( C731 C745 ) C731_=_C746( C731 C746 ) C731_=_C747( C731 C747 ) C731_=_C748( C731 C748 ) C731_=_C749( C731 C749 ) C731_=_C751( C731 C751 ) \nC731_=_C752( C731 C752 ) C731_=_C753( C731 C753 ) C731_=_C755( C731 C755 ) C731_=_C758( C731 C758 ) C731_=_C759( C731 C759 ) C731_=_C760( C731 C760 ) \nC731_=_C761( C731 C761 ) C731_=_C762( C731 C762 ) C731_=_C946( C731 C946 ) C731_=_C1210( C731 C1210 ) C731_=_C1217( C731 C1217 ) C731_=_C1222( C731 C1222 ) \nC731_=_C1226( C731 C1226 ) C732_=_C733( C732 C733 ) C732_=_C734( C732 C734 ) C732_=_C735( C732 C735 ) C732_=_C736( C732 C736 ) C732_=_C738( C732 C738</w:t>
      </w:r>
    </w:p>
    <w:p>
      <w:pPr>
        <w:pStyle w:val="PreformattedText"/>
        <w:bidi w:val="0"/>
        <w:spacing w:before="0" w:after="0"/>
        <w:jc w:val="left"/>
        <w:rPr/>
      </w:pPr>
      <w:r>
        <w:rPr/>
        <w:t xml:space="preserve"> </w:t>
      </w:r>
      <w:r>
        <w:rPr/>
        <w:t>) \nC732_=_C739( C732 C739 ) C732_=_C740( C732 C740 ) C732_=_C741( C732 C741 ) C732_=_C742( C732 C742 ) C732_=_C743( C732 C743 ) C732_=_C744( C732 C744 ) \nC732_=_C745( C732 C745 ) C732_=_C746( C732 C746 ) C732_=_C747( C732 C747 ) C732_=_C748( C732 C748 ) C732_=_C749( C732 C749 ) C732_=_C751( C732 C751 ) \nC732_=_C752( C732 C752 ) C732_=_C753( C732 C753 ) C732_=_C755( C732 C755 ) C732_=_C758( C732 C758 ) C732_=_C759( C732 C759 ) C732_=_C760( C732 C760 ) \nC732_=_C761( C732 C761 ) C732_=_C762( C732 C762 ) C732_=_C950( C732 C950 ) C732_=_C1298( C732 C1298 ) C732_=_C1305( C732 C1305 ) C732_=_C1310( C732 C1310 ) \nC732_=_C1314( C732 C1314 ) C733_=_C734( C733 C734 ) C733_=_C735( C733 C735 ) C733_=_C736( C733 C736 ) C733_=_C738( C733 C738 ) C733_=_C739( C733 C739 ) \nC733_=_C740( C733 C740 ) C733_=_C741( C733 C741 ) C733_=_C742( C733 C742 ) C733_=_C743( C733 C743 ) C733_=_C744( C733 C744 ) C733_=_C745( C733 C745 ) \nC733_=_C746( C733 C746 ) C733_=_C747( C733 C747 ) C733_=_C748( C733 C748 ) C733_=_C749( C733 C749 ) C733_=_C751( C733 C751 ) C733_=_C752( C733 C752 ) \nC733_=_C753( C733 C753 ) C733_=_C755( C733 C755 ) C733_=_C758( C733 C758 ) C733_=_C759( C733 C759 ) C733_=_C760( C733 C760 ) C733_=_C761( C733 C761 ) \nC733_=_C762( C733 C762 ) C733_=_C833( C733 C833 ) C733_=_C862( C733 C862 ) C733_=_C891( C733 C891 ) C733_=_C920( C733 C920 ) C733_=_C951( C733 C951 ) \nC733_=_C1550( C733 C1550 ) C733_=_C1554( C733 C1554 ) C733_=_C1555( C733 C1555 ) C733_=_C1562( C733 C1562 ) C733_=_C1567( C733 C1567 ) C733_=_C1578( C733 C1578 ) \nC733_=_C1582( C733 C1582 ) C734_=_C735( C734 C735 ) C734_=_C736( C734 C736 ) C734_=_C738( C734 C738 ) C734_=_C739( C734 C739 ) C734_=_C740( C734 C740 ) \nC734_=_C741( C734 C741 ) C734_=_C742( C734 C742 ) C734_=_C743( C734 C743 ) C734_=_C744( C734 C744 ) C734_=_C745( C734 C745 ) C734_=_C746( C734 C746 ) \nC734_=_C747( C734 C747 ) C734_=_C748( C734 C748 ) C734_=_C749( C734 C749 ) C734_=_C751( C734 C751 ) C734_=_C752( C734 C752 ) C734_=_C753( C734 C753 ) \nC734_=_C755( C734 C755 ) C734_=_C758( C734 C758 ) C734_=_C759( C734 C759 ) C734_=_C760( C734 C760 ) C734_=_C761( C734 C761 ) C734_=_C762( C734 C762 ) \nC734_=_C834( C734 C834 ) C734_=_C892( C734 C892 ) C734_=_C1369( C734 C1369 ) C734_=_C1407( C734 C1407 ) C734_=_C1461( C734 C1461 ) C734_=_C1493( C734 C1493 ) \nC734_=_C1658( C734 C1658 ) C734_=_C1660( C734 C1660 ) C735_=_C736( C735 C736 ) C735_=_C738( C735 C738 ) C735_=_C739( C735 C739 ) C735_=_C740( C735 C740 ) \nC735_=_C741( C735 C741 ) C735_=_C742( C735 C742 ) C735_=_C743( C735 C743 ) C735_=_C744( C735 C744 ) C735_=_C745( C735 C745 ) C735_=_C746( C735 C746 ) \nC735_=_C747( C735 C747 ) C735_=_C748( C735 C748 ) C735_=_C749( C735 C749 ) C735_=_C751( C735 C751 ) C735_=_C752( C735 C752 ) C735_=_C753( C735 C753 ) \nC735_=_C755( C735 C755 ) C735_=_C758( C735 C758 ) C735_=_C759( C735 C759 ) C735_=_C760( C735 C760 ) C735_=_C761( C735 C761 ) C735_=_C762( C735 C762 ) \nC735_=_C864( C735 C864 ) C735_=_C893( C735 C893 ) C735_=_C1389( C735 C1389 ) C735_=_C1408( C735 C1408 ) C735_=_C1494( C735 C1494 ) C735_=_C1730( C735 C1730 ) \nC735_=_C1732( C735 C1732 ) C735_=_C1737( C735 C1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1( C736 C751 ) C736_=_C752( C736 C752 ) C736_=_C753( C736 C753 ) C736_=_C755( C736 C755 ) \nC736_=_C758( C736 C758 ) C736_=_C759( C736 C759 ) C736_=_C760( C736 C760 ) C736_=_C761( C736 C761 ) C736_=_C762( C736 C762 ) C736_=_C952( C736 C952 ) \nC736_=_C1316( C736 C1316 ) C736_=_C1371( C736 C1371 ) C736_=_C1409( C736 C1409 ) C736_=_C1525( C736 C1525 ) C736_=_C1747( C736 C1747 ) C736_=_C1751( C736 C1751 ) \nC736_=_C1754( C736 C1754 ) C738_=_C739( C738 C739 ) C738_=_C740( C738 C740 ) C738_=_C741( C738 C741 ) C738_=_C742( C738 C742 ) C738_=_C743( C738 C743 ) \nC738_=_C744( C738 C744 ) C738_=_C745( C738 C745 ) C738_=_C746( C738 C746 ) C738_=_C747( C738 C747 ) C738_=_C748( C738 C748 ) C738_=_C749( C738 C749 ) \nC738_=_C751( C738 C751 ) C738_=_C752( C738 C752 ) C738_=_C753( C738 C753 ) C738_=_C755( C738 C755 ) C738_=_C758( C738 C758 ) C738_=_C759( C738 C759 ) \nC738_=_C760( C738 C760 ) C738_=_C761( C738 C761 ) C738_=_C762( C738 C762 ) C738_=_C774( C738 C774 ) C738_=_C808( C738 C808 ) C738_=_C1354( C738 C1354 ) \nC738_=_C1373( C738 C1373 ) C738_=_C1392( C738 C1392 ) C738_=_C1430( C738 C1430 ) C738_=_C1448( C738 C1448 ) C738_=_C1464( C738 C1464 ) C738_=_C1480( C738 C1480 ) \nC738_=_C1512( C738 C1512 ) C738_=_C1530( C738 C1530 ) C738_=_C1958( C738 C1958 ) C738_=_C1959( C738 C1959 ) C738_=_C1960( C738 C1960 ) C738_=_C1961( C738 C1961 ) \nC738_=_C1963( C738 C1963 ) C738_=_C1964( C738 C1964 ) C738_=_C1965( C738 C1965 ) C738_=_C1966( C738 C1966 ) C738_=_C1968( C738 C1968 ) C738_=_C1969( C738 C1969 ) \nC738_=_C1970( C738 C1970 ) C738_=_C1971( C738 C1971 ) C738_=_C1972( C738 C1972 ) C738_=_C1973( C738 C1973 ) C738_=_C1974( C738 C1974 ) C738_=_C1975( C738 C1975 ) \nC738_=_C1976( C738 C1976 ) C738_=_C1977( C738 C1977 ) C738_=_C1978( C738 C1978 ) C738_=_C1979( C738 C1979 ) C738_=_C1980( C738 C1980 ) C738_=_C1981( C738 C1981 ) \nC739_=_C740( C739 C740 ) C739_=_C741( C739 C741 ) C739_=_C742( C739 C742 ) C739_=_C743( C739 C743 ) C739_=_C744( C739 C744 ) C739_=_C745( C739 C745 ) \nC739_=_C746( C739 C746 ) C739_=_C747( C739 C747 ) C739_=_C748( C739 C748 ) C739_=_C749( C739 C749 ) C739_=_C751( C739 C751 ) C739_=_C752( C739 C752 ) \nC739_=_C753( C739 C753 ) C739_=_C755( C739 C755 ) C739_=_C758( C739 C758 ) C739_=_C759( C739 C759 ) C739_=_C760( C739 C760 ) C739_=_C761( C739 C761 ) \nC739_=_C762( C739 C762 ) C739_=_C838( C739 C838 ) C739_=_C896( C739 C896 ) C739_=_C1988( C739 C1988 ) C739_=_C1990( C739 C1990 ) C740_=_C741( C740 C741 ) \nC740_=_C742( C740 C742 ) C740_=_C743( C740 C743 ) C740_=_C744( C740 C744 ) C740_=_C745( C740 C745 ) C740_=_C746( C740 C746 ) C740_=_C747( C740 C747 ) \nC740_=_C748( C740 C748 ) C740_=_C749( C740 C749 ) C740_=_C751( C740 C751 ) C740_=_C752( C740 C752 ) C740_=_C753( C740 C753 ) C740_=_C755( C740 C755 ) \nC740_=_C758( C740 C758 ) C740_=_C759( C740 C759 ) C740_=_C760( C740 C760 ) C740_=_C761( C740 C761 ) C740_=_C762( C740 C762 ) C740_=_C868( C740 C868 ) \nC740_=_C897( C740 C897 ) C740_=_C2032( C740 C2032 ) C740_=_C2034( C740 C2034 ) C741_=_C742( C741 C742 ) C741_=_C743( C741 C743 ) C741_=_C744( C741 C744 ) \nC741_=_C745( C741 C745 ) C741_=_C746( C741 C746 ) C741_=_C747( C741 C747 ) C741_=_C748( C741 C748 ) C741_=_C749( C741 C749 ) C741_=_C751( C741 C751 ) \nC741_=_C752( C741 C752 ) C741_=_C753( C741 C753 ) C741_=_C755( C741 C755 ) C741_=_C758( C741 C758 ) C741_=_C759( C741 C759 ) C741_=_C760( C741 C760 ) \nC741_=_C761( C741 C761 ) C741_=_C762( C741 C762 ) C741_=_C958( C741 C958 ) C741_=_C2042( C741 C2042 ) C742_=_C743( C742 C743 ) C742_=_C744( C742 C744 ) \nC742_=_C745( C742 C745 ) C742_=_C746( C742 C746 ) C742_=_C747( C742 C747 ) C742_=_C748( C742 C748 ) C742_=_C749( C742 C749 ) C742_=_C751( C742 C751 ) \nC742_=_C752( C742 C752 ) C742_=_C753( C742 C753 ) C742_=_C755( C742 C755 ) C742_=_C758( C742 C758 ) C742_=_C759( C742 C759 ) C742_=_C760( C742 C760 ) \nC742_=_C761( C742 C761 ) C742_=_C762( C742 C762 ) C742_=_C962( C742 C962 ) C742_=_C2078( C742 C2078 ) C743_=_C744( C743 C744 ) C743_=_C745( C743 C745 ) \nC743_=_C746( C743 C746 ) C743_=_C747( C743 C747 ) C743_=_C748( C743 C748 ) C743_=_C749( C743 C749 ) C743_=_C751( C743 C751 ) C743_=_C752( C743 C752 ) \nC743_=_C753( C743 C753 ) C743_=_C755( C743 C755 ) C743_=_C758( C743 C758 ) C743_=_C759( C743 C759 ) C743_=_C760( C743 C760 ) C743_=_C761( C743 C761 ) \nC743_=_C762( C743 C762 ) C743_=_C779( C743 C779 ) C743_=_C812( C743 C812 ) C743_=_C1605( C743 C1605 ) C743_=_C2179( C743 C2179 ) C743_=_C2180( C743 C2180 ) \nC743_=_C2181( C743 C2181 ) C743_=_C2182( C743 C2182 ) C743_=_C2184( C743 C2184 ) C743_=_C2185( C743 C2185 ) C743_=_C2186( C743 C2186 ) C743_=_C2187( C743 C2187 ) \nC743_=_C2189( C743 C2189 ) C743_=_C2190( C743 C2190 ) C743_=_C2191( C743 C2191 ) C743_=_C2192( C743 C2192 ) C744_=_C745( C744 C745 ) C744_=_C746( C744 C746 ) \nC744_=_C747( C744 C747 ) C744_=_C748( C744 C748 ) C744_=_C749( C744 C749 ) C744_=_C751( C744 C751 ) C744_=_C752( C744 C752 ) C744_=_C753( C744 C753 ) \nC744_=_C755( C744 C755 ) C744_=_C758( C744 C758 ) C744_=_C759( C744 C759 ) C744_=_C760( C744 C760 ) C744_=_C761( C744 C761 ) C744_=_C762( C744 C762 ) \nC744_=_C842( C744 C842 ) C744_=_C900( C744 C900 ) C744_=_C1375( C744 C1375 ) C744_=_C1413( C744 C1413 ) C744_=_C1466( C744 C1466 ) C744_=_C1498( C744 C1498 ) \nC744_=_C1785( C744 C1785 ) C744_=_C1871( C744 C1871 ) C744_=_C1925( C744 C1925 ) C745_=_C746( C745 C746 ) C745_=_C747( C745 C747 ) C745_=_C748( C745 C748 ) \nC745_=_C749( C745 C749 ) C745_=_C751( C745 C751 ) C745_=_C752( C745 C752 ) C745_=_C753( C745 C753 ) C745_=_C755( C745 C755 ) C745_=_C758( C745 C758 ) \nC745_=_C759( C745 C759 ) C745_=_C760( C745 C760 ) C745_=_C761( C745 C761 ) C745_=_C762( C745 C762 ) C745_=_C872( C745 C872 ) C745_=_C901( C745 C901 ) \nC745_=_C1395( C745 C1395 ) C745_=_C1414( C745 C1414 ) C745_=_C1499( C745 C1499 ) C745_=_C1772( C745 C1772 ) C745_=_C1786( C745 C1786 ) C745_=_C1872( C745 C1872 ) \nC745_=_C1916( C745 C1916 ) C745_=_C1926( C745 C1926 ) C746_=_C747( C746 C747 ) C746_=_C748( C746 C748 ) C746_=_C749( C746 C749 ) C746_=_C751( C746 C751 ) \nC746_=_C752( C746 C752 ) C746_=_C753( C746 C753 ) C746_=_C755( C746 C755 ) C746_=_C758( C746 C758 ) C746_=_C759( C746 C759 ) C746_=_C760( C746 C760 ) \nC746_=_C761( C746 C761 ) C746_=_C762( C746 C762 ) C746_=_C964( C746 C964 ) C746_=_C1327( C746 C1327 ) C746_=_C1377( C746 C1377 ) C746_=_C1415( C746 C1415 ) \nC746_=_C1532( C746 C1532 ) C746_=_C1873( C746 C1873 ) C746_=_C2083( C746 C2083 ) C747_=_C748( C747 C748 ) C747_=_C749( C747</w:t>
      </w:r>
    </w:p>
    <w:p>
      <w:pPr>
        <w:pStyle w:val="PreformattedText"/>
        <w:bidi w:val="0"/>
        <w:spacing w:before="0" w:after="0"/>
        <w:jc w:val="left"/>
        <w:rPr/>
      </w:pPr>
      <w:r>
        <w:rPr/>
        <w:t xml:space="preserve"> </w:t>
      </w:r>
      <w:r>
        <w:rPr/>
        <w:t>C749 ) C747_=_C751( C747 C751 ) \nC747_=_C752( C747 C752 ) C747_=_C753( C747 C753 ) C747_=_C755( C747 C755 ) C747_=_C758( C747 C758 ) C747_=_C759( C747 C759 ) C747_=_C760( C747 C760 ) \nC747_=_C761( C747 C761 ) C747_=_C762( C747 C762 ) C747_=_C968( C747 C968 ) C747_=_C1331( C747 C1331 ) C747_=_C1397( C747 C1397 ) C747_=_C1416( C747 C1416 ) \nC747_=_C1536( C747 C1536 ) C747_=_C1874( C747 C1874 ) C747_=_C2087( C747 C2087 ) C748_=_C749( C748 C749 ) C748_=_C751( C748 C751 ) C748_=_C752( C748 C752 ) \nC748_=_C753( C748 C753 ) C748_=_C755( C748 C755 ) C748_=_C758( C748 C758 ) C748_=_C759( C748 C759 ) C748_=_C760( C748 C760 ) C748_=_C761( C748 C761 ) \nC748_=_C762( C748 C762 ) C748_=_C784( C748 C784 ) C748_=_C816( C748 C816 ) C748_=_C1360( C748 C1360 ) C748_=_C1379( C748 C1379 ) C748_=_C1398( C748 C1398 ) \nC748_=_C1436( C748 C1436 ) C748_=_C1453( C748 C1453 ) C748_=_C1469( C748 C1469 ) C748_=_C1485( C748 C1485 ) C748_=_C1517( C748 C1517 ) C748_=_C1537( C748 C1537 ) \nC748_=_C1839( C748 C1839 ) C748_=_C1851( C748 C1851 ) C748_=_C1863( C748 C1863 ) C748_=_C1887( C748 C1887 ) C748_=_C1898( C748 C1898 ) C748_=_C1908( C748 C1908 ) \nC748_=_C1918( C748 C1918 ) C748_=_C1938( C748 C1938 ) C748_=_C1950( C748 C1950 ) C748_=_C2100( C748 C2100 ) C748_=_C2108( C748 C2108 ) C748_=_C2116( C748 C2116 ) \nC748_=_C2124( C748 C2124 ) C748_=_C2132( C748 C2132 ) C748_=_C2139( C748 C2139 ) C748_=_C2146( C748 C2146 ) C748_=_C2153( C748 C2153 ) C748_=_C2160( C748 C2160 ) \nC748_=_C2167( C748 C2167 ) C748_=_C2176( C748 C2176 ) C748_=_C2287( C748 C2287 ) C749_=_C751( C749 C751 ) C749_=_C752( C749 C752 ) C749_=_C753( C749 C753 ) \nC749_=_C755( C749 C755 ) C749_=_C758( C749 C758 ) C749_=_C759( C749 C759 ) C749_=_C760( C749 C760 ) C749_=_C761( C749 C761 ) C749_=_C762( C749 C762 ) \nC749_=_C846( C749 C846 ) C749_=_C904( C749 C904 ) C749_=_C1791( C749 C1791 ) C749_=_C1876( C749 C1876 ) C749_=_C1929( C749 C1929 ) C751_=_C752( C751 C752 ) \nC751_=_C753( C751 C753 ) C751_=_C755( C751 C755 ) C751_=_C758( C751 C758 ) C751_=_C759( C751 C759 ) C751_=_C760( C751 C760 ) C751_=_C761( C751 C761 ) \nC751_=_C762( C751 C762 ) C751_=_C970( C751 C970 ) C751_=_C1878( C751 C1878 ) C752_=_C753( C752 C753 ) C752_=_C755( C752 C755 ) C752_=_C758( C752 C758 ) \nC752_=_C759( C752 C759 ) C752_=_C760( C752 C760 ) C752_=_C761( C752 C761 ) C752_=_C762( C752 C762 ) C752_=_C974( C752 C974 ) C752_=_C1879( C752 C1879 ) \nC753_=_C755( C753 C755 ) C753_=_C758( C753 C758 ) C753_=_C759( C753 C759 ) C753_=_C760( C753 C760 ) C753_=_C761( C753 C761 ) C753_=_C762( C753 C762 ) \nC753_=_C789( C753 C789 ) C753_=_C820( C753 C820 ) C753_=_C1628( C753 C1628 ) C753_=_C1844( C753 C1844 ) C753_=_C1856( C753 C1856 ) C753_=_C1868( C753 C1868 ) \nC753_=_C1892( C753 C1892 ) C753_=_C1902( C753 C1902 ) C753_=_C1912( C753 C1912 ) C753_=_C1922( C753 C1922 ) C753_=_C1942( C753 C1942 ) C753_=_C1956( C753 C1956 ) \nC753_=_C2216( C753 C2216 ) C753_=_C2310( C753 C2310 ) C755_=_C758( C755 C758 ) C755_=_C759( C755 C759 ) C755_=_C760( C755 C760 ) C755_=_C761( C755 C761 ) \nC755_=_C762( C755 C762 ) C755_=_C880( C755 C880 ) C755_=_C909( C755 C909 ) C755_=_C1401( C755 C1401 ) C755_=_C1420( C755 C1420 ) C755_=_C1504( C755 C1504 ) \nC758_=_C759( C758 C759 ) C758_=_C760( C758 C760 ) C758_=_C761( C758 C761 ) C758_=_C762( C758 C762 ) C758_=_C794( C758 C794 ) C758_=_C824( C758 C824 ) \nC758_=_C1366( C758 C1366 ) C758_=_C1385( C758 C1385 ) C758_=_C1404( C758 C1404 ) C758_=_C1442( C758 C1442 ) C758_=_C1458( C758 C1458 ) C758_=_C1474( C758 C1474 ) \nC758_=_C1490( C758 C1490 ) C758_=_C1522( C758 C1522 ) C758_=_C1544( C758 C1544 ) C758_=_C2240( C758 C2240 ) C758_=_C2334( C758 C2334 ) C759_=_C760( C759 C760 ) \nC759_=_C761( C759 C761 ) C759_=_C762( C759 C762 ) C759_=_C1629( C759 C1629 ) C759_=_C2241( C759 C2241 ) C759_=_C2335( C759 C2335 ) C760_=_C761( C760 C761 ) \nC760_=_C762( C760 C762 ) C760_=_C1633( C760 C1633 ) C760_=_C2245( C760 C2245 ) C760_=_C2339( C760 C2339 ) C761_=_C762( C761 C762 ) C761_=_C1634( C761 C1634 ) \nC761_=_C2246( C761 C2246 ) C761_=_C2340( C761 C2340 ) C762_=_C1638( C762 C1638 ) C762_=_C2250( C762 C2250 ) C762_=_C2344( C762 C2344 ) C772_=_C773( C772 C773 ) \nC772_=_C774( C772 C774 ) C772_=_C779( C772 C779 ) C772_=_C784( C772 C784 ) C772_=_C789( C772 C789 ) C772_=_C792( C772 C792 ) C772_=_C793( C772 C793 ) \nC772_=_C794( C772 C794 ) C772_=_C795( C772 C795 ) C772_=_C798( C772 C798 ) C772_=_C799( C772 C799 ) C772_=_C954( C772 C954 ) C772_=_C1097( C772 C1097 ) \nC772_=_C1180( C772 C1180 ) C772_=_C1770( C772 C1770 ) C772_=_C1771( C772 C1771 ) C772_=_C1772( C772 C1772 ) C772_=_C1773( C772 C1773 ) C772_=_C1774( C772 C1774 ) \nC772_=_C1775( C772 C1775 ) C772_=_C1776( C772 C1776 ) C772_=_C1777( C772 C1777 ) C772_=_C1779( C772 C1779 ) C772_=_C1780( C772 C1780 ) C772_=_C1783( C772 C1783 ) \nC773_=_C774( C773 C774 ) C773_=_C779( C773 C779 ) C773_=_C784( C773 C784 ) C773_=_C789( C773 C789 ) C773_=_C792( C773 C792 ) C773_=_C793( C773 C793 ) \nC773_=_C794( C773 C794 ) C773_=_C795( C773 C795 ) C773_=_C798( C773 C798 ) C773_=_C799( C773 C799 ) C773_=_C955( C773 C955 ) C773_=_C1069( C773 C1069 ) \nC773_=_C1181( C773 C1181 ) C773_=_C1784( C773 C1784 ) C773_=_C1785( C773 C1785 ) C773_=_C1786( C773 C1786 ) C773_=_C1787( C773 C1787 ) C773_=_C1788( C773 C1788 ) \nC773_=_C1789( C773 C1789 ) C773_=_C1790( C773 C1790 ) C773_=_C1791( C773 C1791 ) C773_=_C1793( C773 C1793 ) C773_=_C1794( C773 C1794 ) C773_=_C1797( C773 C1797 ) \nC774_=_C779( C774 C779 ) C774_=_C784( C774 C784 ) C774_=_C789( C774 C789 ) C774_=_C792( C774 C792 ) C774_=_C793( C774 C793 ) C774_=_C794( C774 C794 ) \nC774_=_C795( C774 C795 ) C774_=_C798( C774 C798 ) C774_=_C799( C774 C799 ) C774_=_C808( C774 C808 ) C774_=_C1354( C774 C1354 ) C774_=_C1373( C774 C1373 ) \nC774_=_C1392( C774 C1392 ) C774_=_C1430( C774 C1430 ) C774_=_C1448( C774 C1448 ) C774_=_C1464( C774 C1464 ) C774_=_C1480( C774 C1480 ) C774_=_C1512( C774 C1512 ) \nC774_=_C1530( C774 C1530 ) C774_=_C1958( C774 C1958 ) C774_=_C1959( C774 C1959 ) C774_=_C1960( C774 C1960 ) C774_=_C1961( C774 C1961 ) C774_=_C1963( C774 C1963 ) \nC774_=_C1964( C774 C1964 ) C774_=_C1965( C774 C1965 ) C774_=_C1966( C774 C1966 ) C774_=_C1968( C774 C1968 ) C774_=_C1969( C774 C1969 ) C774_=_C1970( C774 C1970 ) \nC774_=_C1971( C774 C1971 ) C774_=_C1972( C774 C1972 ) C774_=_C1973( C774 C1973 ) C774_=_C1974( C774 C1974 ) C774_=_C1975( C774 C1975 ) C774_=_C1976( C774 C1976 ) \nC774_=_C1977( C774 C1977 ) C774_=_C1978( C774 C1978 ) C774_=_C1979( C774 C1979 ) C774_=_C1980( C774 C1980 ) C774_=_C1981( C774 C1981 ) C779_=_C784( C779 C784 ) \nC779_=_C789( C779 C789 ) C779_=_C792( C779 C792 ) C779_=_C793( C779 C793 ) C779_=_C794( C779 C794 ) C779_=_C795( C779 C795 ) C779_=_C798( C779 C798 ) \nC779_=_C799( C779 C799 ) C779_=_C812( C779 C812 ) C779_=_C1605( C779 C1605 ) C779_=_C2179( C779 C2179 ) C779_=_C2180( C779 C2180 ) C779_=_C2181( C779 C2181 ) \nC779_=_C2182( C779 C2182 ) C779_=_C2184( C779 C2184 ) C779_=_C2185( C779 C2185 ) C779_=_C2186( C779 C2186 ) C779_=_C2187( C779 C2187 ) C779_=_C2189( C779 C2189 ) \nC779_=_C2190( C779 C2190 ) C779_=_C2191( C779 C2191 ) C779_=_C2192( C779 C2192 ) C784_=_C789( C784 C789 ) C784_=_C792( C784 C792 ) C784_=_C793( C784 C793 ) \nC784_=_C794( C784 C794 ) C784_=_C795( C784 C795 ) C784_=_C798( C784 C798 ) C784_=_C799( C784 C799 ) C784_=_C816( C784 C816 ) C784_=_C1360( C784 C1360 ) \nC784_=_C1379( C784 C1379 ) C784_=_C1398( C784 C1398 ) C784_=_C1436( C784 C1436 ) C784_=_C1453( C784 C1453 ) C784_=_C1469( C784 C1469 ) C784_=_C1485( C784 C1485 ) \nC784_=_C1517( C784 C1517 ) C784_=_C1537( C784 C1537 ) C784_=_C1839( C784 C1839 ) C784_=_C1851( C784 C1851 ) C784_=_C1863( C784 C1863 ) C784_=_C1887( C784 C1887 ) \nC784_=_C1898( C784 C1898 ) C784_=_C1908( C784 C1908 ) C784_=_C1918( C784 C1918 ) C784_=_C1938( C784 C1938 ) C784_=_C1950( C784 C1950 ) C784_=_C2100( C784 C2100 ) \nC784_=_C2108( C784 C2108 ) C784_=_C2116( C784 C2116 ) C784_=_C2124( C784 C2124 ) C784_=_C2132( C784 C2132 ) C784_=_C2139( C784 C2139 ) C784_=_C2146( C784 C2146 ) \nC784_=_C2153( C784 C2153 ) C784_=_C2160( C784 C2160 ) C784_=_C2167( C784 C2167 ) C784_=_C2176( C784 C2176 ) C784_=_C2287( C784 C2287 ) C789_=_C792( C789 C792 ) \nC789_=_C793( C789 C793 ) C789_=_C794( C789 C794 ) C789_=_C795( C789 C795 ) C789_=_C798( C789 C798 ) C789_=_C799( C789 C799 ) C789_=_C820( C789 C820 ) \nC789_=_C1628( C789 C1628 ) C789_=_C1844( C789 C1844 ) C789_=_C1856( C789 C1856 ) C789_=_C1868( C789 C1868 ) C789_=_C1892( C789 C1892 ) C789_=_C1902( C789 C1902 ) \nC789_=_C1912( C789 C1912 ) C789_=_C1922( C789 C1922 ) C789_=_C1942( C789 C1942 ) C789_=_C1956( C789 C1956 ) C789_=_C2216( C789 C2216 ) C789_=_C2310( C789 C2310 ) \nC792_=_C793( C792 C793 ) C792_=_C794( C792 C794 ) C792_=_C795( C792 C795 ) C792_=_C798( C792 C798 ) C792_=_C799( C792 C799 ) C792_=_C978( C792 C978 ) \nC792_=_C1115( C792 C1115 ) C792_=_C1198( C792 C1198 ) C792_=_C2225( C792 C2225 ) C792_=_C2319( C792 C2319 ) C793_=_C794( C793 C794 ) C793_=_C795( C793 C795 ) \nC793_=_C798( C793 C798 ) C793_=_C799( C793 C799 ) C793_=_C979( C793 C979 ) C793_=_C1087( C793 C1087 ) C793_=_C1199( C793 C1199 ) C793_=_C2226( C793 C2226 ) \nC793_=_C2320( C793 C2320 ) C794_=_C795( C794 C795 ) C794_=_C798( C794 C798 ) C794_=_C799( C794 C799 ) C794_=_C824( C794 C824 ) C794_=_C1366( C794 C1366 ) \nC794_=_C1385( C794 C1385 ) C794_=_C1404( C794 C1404 ) C794_=_C1442( C794 C1442 ) C794_=_C1458( C794 C1458 ) C794_=_C1474( C794 C1474 ) C794_=_C1490( C794 C1490 ) \nC794_=_C1522( C794 C1522 ) C794_=_C1544( C794 C1544 ) C794_=_C2240( C794 C2240 ) C794_=_C2334( C794 C2334 ) C795_=_C798( C795 C798 ) C795_=_C799( C795 C799 ) \nC795_=_C1631( C795 C1631 ) C795_=_C2243( C795 C2243 ) C795_=_C2337( C795 C2337 ) C798_=_C799( C798 C799 ) C798_=_C985( C798 C985 ) C798_=_C1637( C798 C1637 ) \nC798_=_C2249( C798 C2249 ) C798_=_C2343( C798 C2343 ) C799_=_C828( C799 C828 ) C799_=_C857( C799 C857 ) C799_=_C886( C799 C886 ) C799_=_C915( C799 C915 ) \nC799_=_C944(</w:t>
      </w:r>
    </w:p>
    <w:p>
      <w:pPr>
        <w:pStyle w:val="PreformattedText"/>
        <w:bidi w:val="0"/>
        <w:spacing w:before="0" w:after="0"/>
        <w:jc w:val="left"/>
        <w:rPr/>
      </w:pPr>
      <w:r>
        <w:rPr/>
        <w:t xml:space="preserve"> </w:t>
      </w:r>
      <w:r>
        <w:rPr/>
        <w:t>C799 C944 ) C799_=_C987( C799 C987 ) C799_=_C1651( C799 C1651 ) C799_=_C2263( C799 C2263 ) C799_=_C2357( C799 C2357 ) C803_=_C808( C803 C808 ) \nC803_=_C811( C803 C811 ) C803_=_C812( C803 C812 ) C803_=_C816( C803 C816 ) C803_=_C819( C803 C819 ) C803_=_C820( C803 C820 ) C803_=_C823( C803 C823 ) \nC803_=_C824( C803 C824 ) C803_=_C827( C803 C827 ) C803_=_C828( C803 C828 ) C803_=_C832( C803 C832 ) C803_=_C861( C803 C861 ) C803_=_C890( C803 C890 ) \nC803_=_C919( C803 C919 ) C803_=_C1315( C803 C1315 ) C803_=_C1316( C803 C1316 ) C803_=_C1317( C803 C1317 ) C803_=_C1321( C803 C1321 ) C803_=_C1322( C803 C1322 ) \nC803_=_C1324( C803 C1324 ) C803_=_C1325( C803 C1325 ) C803_=_C1326( C803 C1326 ) C803_=_C1327( C803 C1327 ) C803_=_C1328( C803 C1328 ) C803_=_C1329( C803 C1329 ) \nC803_=_C1330( C803 C1330 ) C803_=_C1331( C803 C1331 ) C803_=_C1332( C803 C1332 ) C803_=_C1333( C803 C1333 ) C803_=_C1334( C803 C1334 ) C803_=_C1335( C803 C1335 ) \nC803_=_C1336( C803 C1336 ) C803_=_C1337( C803 C1337 ) C803_=_C1343( C803 C1343 ) C803_=_C1344( C803 C1344 ) C803_=_C1345( C803 C1345 ) C803_=_C1346( C803 C1346 ) \nC803_=_C1347( C803 C1347 ) C808_=_C811( C808 C811 ) C808_=_C812( C808 C812 ) C808_=_C816( C808 C816 ) C808_=_C819( C808 C819 ) C808_=_C820( C808 C820 ) \nC808_=_C823( C808 C823 ) C808_=_C824( C808 C824 ) C808_=_C827( C808 C827 ) C808_=_C828( C808 C828 ) C808_=_C1354( C808 C1354 ) C808_=_C1373( C808 C1373 ) \nC808_=_C1392( C808 C1392 ) C808_=_C1430( C808 C1430 ) C808_=_C1448( C808 C1448 ) C808_=_C1464( C808 C1464 ) C808_=_C1480( C808 C1480 ) C808_=_C1512( C808 C1512 ) \nC808_=_C1530( C808 C1530 ) C808_=_C1958( C808 C1958 ) C808_=_C1959( C808 C1959 ) C808_=_C1960( C808 C1960 ) C808_=_C1961( C808 C1961 ) C808_=_C1963( C808 C1963 ) \nC808_=_C1964( C808 C1964 ) C808_=_C1965( C808 C1965 ) C808_=_C1966( C808 C1966 ) C808_=_C1968( C808 C1968 ) C808_=_C1969( C808 C1969 ) C808_=_C1970( C808 C1970 ) \nC808_=_C1971( C808 C1971 ) C808_=_C1972( C808 C1972 ) C808_=_C1973( C808 C1973 ) C808_=_C1974( C808 C1974 ) C808_=_C1975( C808 C1975 ) C808_=_C1976( C808 C1976 ) \nC808_=_C1977( C808 C1977 ) C808_=_C1978( C808 C1978 ) C808_=_C1979( C808 C1979 ) C808_=_C1980( C808 C1980 ) C808_=_C1981( C808 C1981 ) C811_=_C812( C811 C812 ) \nC811_=_C816( C811 C816 ) C811_=_C819( C811 C819 ) C811_=_C820( C811 C820 ) C811_=_C823( C811 C823 ) C811_=_C824( C811 C824 ) C811_=_C827( C811 C827 ) \nC811_=_C828( C811 C828 ) C811_=_C1593( C811 C1593 ) C811_=_C2082( C811 C2082 ) C811_=_C2083( C811 C2083 ) C811_=_C2084( C811 C2084 ) C811_=_C2085( C811 C2085 ) \nC811_=_C2086( C811 C2086 ) C811_=_C2087( C811 C2087 ) C811_=_C2088( C811 C2088 ) C811_=_C2089( C811 C2089 ) C811_=_C2090( C811 C2090 ) C811_=_C2092( C811 C2092 ) \nC811_=_C2093( C811 C2093 ) C811_=_C2094( C811 C2094 ) C812_=_C816( C812 C816 ) C812_=_C819( C812 C819 ) C812_=_C820( C812 C820 ) C812_=_C823( C812 C823 ) \nC812_=_C824( C812 C824 ) C812_=_C827( C812 C827 ) C812_=_C828( C812 C828 ) C812_=_C1605( C812 C1605 ) C812_=_C2179( C812 C2179 ) C812_=_C2180( C812 C2180 ) \nC812_=_C2181( C812 C2181 ) C812_=_C2182( C812 C2182 ) C812_=_C2184( C812 C2184 ) C812_=_C2185( C812 C2185 ) C812_=_C2186( C812 C2186 ) C812_=_C2187( C812 C2187 ) \nC812_=_C2189( C812 C2189 ) C812_=_C2190( C812 C2190 ) C812_=_C2191( C812 C2191 ) C812_=_C2192( C812 C2192 ) C816_=_C819( C816 C819 ) C816_=_C820( C816 C820 ) \nC816_=_C823( C816 C823 ) C816_=_C824( C816 C824 ) C816_=_C827( C816 C827 ) C816_=_C828( C816 C828 ) C816_=_C1360( C816 C1360 ) C816_=_C1379( C816 C1379 ) \nC816_=_C1398( C816 C1398 ) C816_=_C1436( C816 C1436 ) C816_=_C1453( C816 C1453 ) C816_=_C1469( C816 C1469 ) C816_=_C1485( C816 C1485 ) C816_=_C1517( C816 C1517 ) \nC816_=_C1537( C816 C1537 ) C816_=_C1839( C816 C1839 ) C816_=_C1851( C816 C1851 ) C816_=_C1863( C816 C1863 ) C816_=_C1887( C816 C1887 ) C816_=_C1898( C816 C1898 ) \nC816_=_C1908( C816 C1908 ) C816_=_C1918( C816 C1918 ) C816_=_C1938( C816 C1938 ) C816_=_C1950( C816 C1950 ) C816_=_C2100( C816 C2100 ) C816_=_C2108( C816 C2108 ) \nC816_=_C2116( C816 C2116 ) C816_=_C2124( C816 C2124 ) C816_=_C2132( C816 C2132 ) C816_=_C2139( C816 C2139 ) C816_=_C2146( C816 C2146 ) C816_=_C2153( C816 C2153 ) \nC816_=_C2160( C816 C2160 ) C816_=_C2167( C816 C2167 ) C816_=_C2176( C816 C2176 ) C816_=_C2287( C816 C2287 ) C819_=_C820( C819 C820 ) C819_=_C823( C819 C823 ) \nC819_=_C824( C819 C824 ) C819_=_C827( C819 C827 ) C819_=_C828( C819 C828 ) C819_=_C1616( C819 C1616 ) C819_=_C1751( C819 C1751 ) C819_=_C1765( C819 C1765 ) \nC819_=_C1779( C819 C1779 ) C819_=_C1793( C819 C1793 ) C819_=_C1807( C819 C1807 ) C819_=_C1901( C819 C1901 ) C819_=_C1911( C819 C1911 ) C819_=_C1921( C819 C1921 ) \nC819_=_C1941( C819 C1941 ) C819_=_C2204( C819 C2204 ) C819_=_C2298( C819 C2298 ) C820_=_C823( C820 C823 ) C820_=_C824( C820 C824 ) C820_=_C827( C820 C827 ) \nC820_=_C828( C820 C828 ) C820_=_C1628( C820 C1628 ) C820_=_C1844( C820 C1844 ) C820_=_C1856( C820 C1856 ) C820_=_C1868( C820 C1868 ) C820_=_C1892( C820 C1892 ) \nC820_=_C1902( C820 C1902 ) C820_=_C1912( C820 C1912 ) C820_=_C1922( C820 C1922 ) C820_=_C1942( C820 C1942 ) C820_=_C1956( C820 C1956 ) C820_=_C2216( C820 C2216 ) \nC820_=_C2310( C820 C2310 ) C823_=_C824( C823 C824 ) C823_=_C827( C823 C827 ) C823_=_C828( C823 C828 ) C823_=_C1222( C823 C1222 ) C823_=_C1244( C823 C1244 ) \nC823_=_C1266( C823 C1266 ) C823_=_C1288( C823 C1288 ) C823_=_C1310( C823 C1310 ) C823_=_C1457( C823 C1457 ) C823_=_C1473( C823 C1473 ) C823_=_C1489( C823 C1489 ) \nC823_=_C1521( C823 C1521 ) C823_=_C2228( C823 C2228 ) C823_=_C2322( C823 C2322 ) C824_=_C827( C824 C827 ) C824_=_C828( C824 C828 ) C824_=_C1366( C824 C1366 ) \nC824_=_C1385( C824 C1385 ) C824_=_C1404( C824 C1404 ) C824_=_C1442( C824 C1442 ) C824_=_C1458( C824 C1458 ) C824_=_C1474( C824 C1474 ) C824_=_C1490( C824 C1490 ) \nC824_=_C1522( C824 C1522 ) C824_=_C1544( C824 C1544 ) C824_=_C2240( C824 C2240 ) C824_=_C2334( C824 C2334 ) C827_=_C828( C827 C828 ) C827_=_C1639( C827 C1639 ) \nC827_=_C2251( C827 C2251 ) C827_=_C2345( C827 C2345 ) C828_=_C857( C828 C857 ) C828_=_C886( C828 C886 ) C828_=_C915( C828 C915 ) C828_=_C944( C828 C944 ) \nC828_=_C987( C828 C987 ) C828_=_C1651( C828 C1651 ) C828_=_C2263( C828 C2263 ) C828_=_C2357( C828 C2357 ) C829_=_C830( C829 C830 ) C829_=_C831( C829 C831 ) \nC829_=_C832( C829 C832 ) C829_=_C833( C829 C833 ) C829_=_C834( C829 C834 ) C829_=_C835( C829 C835 ) C829_=_C836( C829 C836 ) C829_=_C838( C829 C838 ) \nC829_=_C839( C829 C839 ) C829_=_C842( C829 C842 ) C829_=_C843( C829 C843 ) C829_=_C844( C829 C844 ) C829_=_C846( C829 C846 ) C829_=_C847( C829 C847 ) \nC829_=_C850( C829 C850 ) C829_=_C851( C829 C851 ) C829_=_C857( C829 C857 ) C829_=_C858( C829 C858 ) C829_=_C887( C829 C887 ) C829_=_C916( C829 C916 ) \nC829_=_C945( C829 C945 ) C829_=_C988( C829 C988 ) C829_=_C989( C829 C989 ) C829_=_C990( C829 C990 ) C829_=_C991( C829 C991 ) C829_=_C992( C829 C992 ) \nC829_=_C994( C829 C994 ) C829_=_C996( C829 C996 ) C829_=_C998( C829 C998 ) C829_=_C1002( C829 C1002 ) C829_=_C1006( C829 C1006 ) C829_=_C1007( C829 C1007 ) \nC829_=_C1024( C829 C1024 ) C829_=_C1029( C829 C1029 ) C829_=_C1034( C829 C1034 ) C829_=_C1036( C829 C1036 ) C829_=_C1042( C829 C1042 ) C829_=_C1050( C829 C1050 ) \nC830_=_C831( C830 C831 ) C830_=_C832( C830 C832 ) C830_=_C833( C830 C833 ) C830_=_C834( C830 C834 ) C830_=_C835( C830 C835 ) C830_=_C836( C830 C836 ) \nC830_=_C838( C830 C838 ) C830_=_C839( C830 C839 ) C830_=_C842( C830 C842 ) C830_=_C843( C830 C843 ) C830_=_C844( C830 C844 ) C830_=_C846( C830 C846 ) \nC830_=_C847( C830 C847 ) C830_=_C850( C830 C850 ) C830_=_C851( C830 C851 ) C830_=_C857( C830 C857 ) C830_=_C888( C830 C888 ) C830_=_C1069( C830 C1069 ) \nC830_=_C1071( C830 C1071 ) C830_=_C1073( C830 C1073 ) C830_=_C1080( C830 C1080 ) C830_=_C1082( C830 C1082 ) C830_=_C1086( C830 C1086 ) C830_=_C1087( C830 C1087 ) \nC830_=_C1092( C830 C1092 ) C831_=_C832( C831 C832 ) C831_=_C833( C831 C833 ) C831_=_C834( C831 C834 ) C831_=_C835( C831 C835 ) C831_=_C836( C831 C836 ) \nC831_=_C838( C831 C838 ) C831_=_C839( C831 C839 ) C831_=_C842( C831 C842 ) C831_=_C843( C831 C843 ) C831_=_C844( C831 C844 ) C831_=_C846( C831 C846 ) \nC831_=_C847( C831 C847 ) C831_=_C850( C831 C850 ) C831_=_C851( C831 C851 ) C831_=_C857( C831 C857 ) C831_=_C917( C831 C917 ) C831_=_C1125( C831 C1125 ) \nC831_=_C1142( C831 C1142 ) C831_=_C1143( C831 C1143 ) C831_=_C1148( C831 C1148 ) C832_=_C833( C832 C833 ) C832_=_C834( C832 C834 ) C832_=_C835( C832 C835 ) \nC832_=_C836( C832 C836 ) C832_=_C838( C832 C838 ) C832_=_C839( C832 C839 ) C832_=_C842( C832 C842 ) C832_=_C843( C832 C843 ) C832_=_C844( C832 C844 ) \nC832_=_C846( C832 C846 ) C832_=_C847( C832 C847 ) C832_=_C850( C832 C850 ) C832_=_C851( C832 C851 ) C832_=_C857( C832 C857 ) C832_=_C861( C832 C861 ) \nC832_=_C890( C832 C890 ) C832_=_C919( C832 C919 ) C832_=_C1315( C832 C1315 ) C832_=_C1316( C832 C1316 ) C832_=_C1317( C832 C1317 ) C832_=_C1321( C832 C1321 ) \nC832_=_C1322( C832 C1322 ) C832_=_C1324( C832 C1324 ) C832_=_C1325( C832 C1325 ) C832_=_C1326( C832 C1326 ) C832_=_C1327( C832 C1327 ) C832_=_C1328( C832 C1328 ) \nC832_=_C1329( C832 C1329 ) C832_=_C1330( C832 C1330 ) C832_=_C1331( C832 C1331 ) C832_=_C1332( C832 C1332 ) C832_=_C1333( C832 C1333 ) C832_=_C1334( C832 C1334 ) \nC832_=_C1335( C832 C1335 ) C832_=_C1336( C832 C1336 ) C832_=_C1337( C832 C1337 ) C832_=_C1343( C832 C1343 ) C832_=_C1344( C832 C1344 ) C832_=_C1345( C832 C1345 ) \nC832_=_C1346( C832 C1346 ) C832_=_C1347( C832 C1347 ) C833_=_C834( C833 C834 ) C833_=_C835( C833 C835 ) C833_=_C836( C833 C836 ) C833_=_C838( C833 C838 ) \nC833_=_C839( C833 C839 ) C833_=_C842( C833 C842 ) C833_=_C843( C833 C843 ) C833_=_C844( C833 C844 ) C833_=_C846( C833 C846 ) C833_=_C847( C833 C847 ) \nC833_=_C850( C833 C850 ) C833_=_C851( C833 C851 ) C833_=_C857( C833 C857 ) C833_=_C862( C833 C862 ) C833_=_C891( C833 C891 ) C833_=_C920( C833 C920 ) \nC833_=_C951( C833 C951 ) C833_=_C1550( C833 C1550 ) C833_=_C1554( C833</w:t>
      </w:r>
    </w:p>
    <w:p>
      <w:pPr>
        <w:pStyle w:val="PreformattedText"/>
        <w:bidi w:val="0"/>
        <w:spacing w:before="0" w:after="0"/>
        <w:jc w:val="left"/>
        <w:rPr/>
      </w:pPr>
      <w:r>
        <w:rPr/>
        <w:t xml:space="preserve"> </w:t>
      </w:r>
      <w:r>
        <w:rPr/>
        <w:t>C1554 ) C833_=_C1555( C833 C1555 ) C833_=_C1562( C833 C1562 ) C833_=_C1567( C833 C1567 ) \nC833_=_C1578( C833 C1578 ) C833_=_C1582( C833 C1582 ) C834_=_C835( C834 C835 ) C834_=_C836( C834 C836 ) C834_=_C838( C834 C838 ) C834_=_C839( C834 C839 ) \nC834_=_C842( C834 C842 ) C834_=_C843( C834 C843 ) C834_=_C844( C834 C844 ) C834_=_C846( C834 C846 ) C834_=_C847( C834 C847 ) C834_=_C850( C834 C850 ) \nC834_=_C851( C834 C851 ) C834_=_C857( C834 C857 ) C834_=_C892( C834 C892 ) C834_=_C1369( C834 C1369 ) C834_=_C1407( C834 C1407 ) C834_=_C1461( C834 C1461 ) \nC834_=_C1493( C834 C1493 ) C834_=_C1658( C834 C1658 ) C834_=_C1660( C834 C1660 ) C835_=_C836( C835 C836 ) C835_=_C838( C835 C838 ) C835_=_C839( C835 C839 ) \nC835_=_C842( C835 C842 ) C835_=_C843( C835 C843 ) C835_=_C844( C835 C844 ) C835_=_C846( C835 C846 ) C835_=_C847( C835 C847 ) C835_=_C850( C835 C850 ) \nC835_=_C851( C835 C851 ) C835_=_C857( C835 C857 ) C835_=_C921( C835 C921 ) C835_=_C1178( C835 C1178 ) C835_=_C1370( C835 C1370 ) C835_=_C1426( C835 C1426 ) \nC835_=_C1462( C835 C1462 ) C835_=_C1698( C835 C1698 ) C835_=_C1702( C835 C1702 ) C836_=_C838( C836 C838 ) C836_=_C839( C836 C839 ) C836_=_C842( C836 C842 ) \nC836_=_C843( C836 C843 ) C836_=_C844( C836 C844 ) C836_=_C846( C836 C846 ) C836_=_C847( C836 C847 ) C836_=_C850( C836 C850 ) C836_=_C851( C836 C851 ) \nC836_=_C857( C836 C857 ) C836_=_C865( C836 C865 ) C836_=_C894( C836 C894 ) C836_=_C923( C836 C923 ) C836_=_C1463( C836 C1463 ) C836_=_C1495( C836 C1495 ) \nC836_=_C1821( C836 C1821 ) C838_=_C839( C838 C839 ) C838_=_C842( C838 C842 ) C838_=_C843( C838 C843 ) C838_=_C844( C838 C844 ) C838_=_C846( C838 C846 ) \nC838_=_C847( C838 C847 ) C838_=_C850( C838 C850 ) C838_=_C851( C838 C851 ) C838_=_C857( C838 C857 ) C838_=_C896( C838 C896 ) C838_=_C1988( C838 C1988 ) \nC838_=_C1990( C838 C1990 ) C839_=_C842( C839 C842 ) C839_=_C843( C839 C843 ) C839_=_C844( C839 C844 ) C839_=_C846( C839 C846 ) C839_=_C847( C839 C847 ) \nC839_=_C850( C839 C850 ) C839_=_C851( C839 C851 ) C839_=_C857( C839 C857 ) C839_=_C925( C839 C925 ) C842_=_C843( C842 C843 ) C842_=_C844( C842 C844 ) \nC842_=_C846( C842 C846 ) C842_=_C847( C842 C847 ) C842_=_C850( C842 C850 ) C842_=_C851( C842 C851 ) C842_=_C857( C842 C857 ) C842_=_C900( C842 C900 ) \nC842_=_C1375( C842 C1375 ) C842_=_C1413( C842 C1413 ) C842_=_C1466( C842 C1466 ) C842_=_C1498( C842 C1498 ) C842_=_C1785( C842 C1785 ) C842_=_C1871( C842 C1871 ) \nC842_=_C1925( C842 C1925 ) C843_=_C844( C843 C844 ) C843_=_C846( C843 C846 ) C843_=_C847( C843 C847 ) C843_=_C850( C843 C850 ) C843_=_C851( C843 C851 ) \nC843_=_C857( C843 C857 ) C843_=_C929( C843 C929 ) C843_=_C1187( C843 C1187 ) C843_=_C1376( C843 C1376 ) C843_=_C1432( C843 C1432 ) C843_=_C1467( C843 C1467 ) \nC843_=_C1799( C843 C1799 ) C844_=_C846( C844 C846 ) C844_=_C847( C844 C847 ) C844_=_C850( C844 C850 ) C844_=_C851( C844 C851 ) C844_=_C857( C844 C857 ) \nC844_=_C873( C844 C873 ) C844_=_C902( C844 C902 ) C844_=_C931( C844 C931 ) C844_=_C1468( C844 C1468 ) C844_=_C1500( C844 C1500 ) C844_=_C1773( C844 C1773 ) \nC844_=_C1787( C844 C1787 ) C844_=_C1801( C844 C1801 ) C844_=_C1917( C844 C1917 ) C844_=_C1927( C844 C1927 ) C846_=_C847( C846 C847 ) C846_=_C850( C846 C850 ) \nC846_=_C851( C846 C851 ) C846_=_C857( C846 C857 ) C846_=_C904( C846 C904 ) C846_=_C1791( C846 C1791 ) C846_=_C1876( C846 C1876 ) C846_=_C1929( C846 C1929 ) \nC847_=_C850( C847 C850 ) C847_=_C851( C847 C851 ) C847_=_C857( C847 C857 ) C847_=_C933( C847 C933 ) C847_=_C1805( C847 C1805 ) C850_=_C851( C850 C851 ) \nC850_=_C857( C850 C857 ) C850_=_C908( C850 C908 ) C850_=_C1112( C850 C1112 ) C850_=_C1168( C850 C1168 ) C850_=_C1242( C850 C1242 ) C850_=_C1286( C850 C1286 ) \nC850_=_C1419( C850 C1419 ) C850_=_C1503( C850 C1503 ) C850_=_C2218( C850 C2218 ) C850_=_C2312( C850 C2312 ) C851_=_C857( C851 C857 ) C851_=_C937( C851 C937 ) \nC851_=_C1196( C851 C1196 ) C851_=_C1382( C851 C1382 ) C851_=_C1438( C851 C1438 ) C851_=_C1472( C851 C1472 ) C857_=_C886( C857 C886 ) C857_=_C915( C857 C915 ) \nC857_=_C944( C857 C944 ) C857_=_C987( C857 C987 ) C857_=_C1651( C857 C1651 ) C857_=_C2263( C857 C2263 ) C857_=_C2357( C857 C2357 ) C858_=_C859( C858 C859 ) \nC858_=_C861( C858 C861 ) C858_=_C862( C858 C862 ) C858_=_C863( C858 C863 ) C858_=_C864( C858 C864 ) C858_=_C865( C858 C865 ) C858_=_C867( C858 C867 ) \nC858_=_C868( C858 C868 ) C858_=_C871( C858 C871 ) C858_=_C872( C858 C872 ) C858_=_C873( C858 C873 ) C858_=_C875( C858 C875 ) C858_=_C876( C858 C876 ) \nC858_=_C879( C858 C879 ) C858_=_C880( C858 C880 ) C858_=_C883( C858 C883 ) C858_=_C886( C858 C886 ) C858_=_C887( C858 C887 ) C858_=_C916( C858 C916 ) \nC858_=_C945( C858 C945 ) C858_=_C988( C858 C988 ) C858_=_C989( C858 C989 ) C858_=_C990( C858 C990 ) C858_=_C991( C858 C991 ) C858_=_C992( C858 C992 ) \nC858_=_C994( C858 C994 ) C858_=_C996( C858 C996 ) C858_=_C998( C858 C998 ) C858_=_C1002( C858 C1002 ) C858_=_C1006( C858 C1006 ) C858_=_C1007( C858 C1007 ) \nC858_=_C1024( C858 C1024 ) C858_=_C1029( C858 C1029 ) C858_=_C1034( C858 C1034 ) C858_=_C1036( C858 C1036 ) C858_=_C1042( C858 C1042 ) C858_=_C1050( C858 C1050 ) \nC859_=_C861( C859 C861 ) C859_=_C862( C859 C862 ) C859_=_C863( C859 C863 ) C859_=_C864( C859 C864 ) C859_=_C865( C859 C865 ) C859_=_C867( C859 C867 ) \nC859_=_C868( C859 C868 ) C859_=_C871( C859 C871 ) C859_=_C872( C859 C872 ) C859_=_C873( C859 C873 ) C859_=_C875( C859 C875 ) C859_=_C876( C859 C876 ) \nC859_=_C879( C859 C879 ) C859_=_C880( C859 C880 ) C859_=_C883( C859 C883 ) C859_=_C886( C859 C886 ) C859_=_C1097( C859 C1097 ) C859_=_C1101( C859 C1101 ) \nC859_=_C1112( C859 C1112 ) C859_=_C1114( C859 C1114 ) C859_=_C1115( C859 C1115 ) C859_=_C1119( C859 C1119 ) C859_=_C1120( C859 C1120 ) C861_=_C862( C861 C862 ) \nC861_=_C863( C861 C863 ) C861_=_C864( C861 C864 ) C861_=_C865( C861 C865 ) C861_=_C867( C861 C867 ) C861_=_C868( C861 C868 ) C861_=_C871( C861 C871 ) \nC861_=_C872( C861 C872 ) C861_=_C873( C861 C873 ) C861_=_C875( C861 C875 ) C861_=_C876( C861 C876 ) C861_=_C879( C861 C879 ) C861_=_C880( C861 C880 ) \nC861_=_C883( C861 C883 ) C861_=_C886( C861 C886 ) C861_=_C890( C861 C890 ) C861_=_C919( C861 C919 ) C861_=_C1315( C861 C1315 ) C861_=_C1316( C861 C1316 ) \nC861_=_C1317( C861 C1317 ) C861_=_C1321( C861 C1321 ) C861_=_C1322( C861 C1322 ) C861_=_C1324( C861 C1324 ) C861_=_C1325( C861 C1325 ) C861_=_C1326( C861 C1326 ) \nC861_=_C1327( C861 C1327 ) C861_=_C1328( C861 C1328 ) C861_=_C1329( C861 C1329 ) C861_=_C1330( C861 C1330 ) C861_=_C1331( C861 C1331 ) C861_=_C1332( C861 C1332 ) \nC861_=_C1333( C861 C1333 ) C861_=_C1334( C861 C1334 ) C861_=_C1335( C861 C1335 ) C861_=_C1336( C861 C1336 ) C861_=_C1337( C861 C1337 ) C861_=_C1343( C861 C1343 ) \nC861_=_C1344( C861 C1344 ) C861_=_C1345( C861 C1345 ) C861_=_C1346( C861 C1346 ) C861_=_C1347( C861 C1347 ) C862_=_C863( C862 C863 ) C862_=_C864( C862 C864 ) \nC862_=_C865( C862 C865 ) C862_=_C867( C862 C867 ) C862_=_C868( C862 C868 ) C862_=_C871( C862 C871 ) C862_=_C872( C862 C872 ) C862_=_C873( C862 C873 ) \nC862_=_C875( C862 C875 ) C862_=_C876( C862 C876 ) C862_=_C879( C862 C879 ) C862_=_C880( C862 C880 ) C862_=_C883( C862 C883 ) C862_=_C886( C862 C886 ) \nC862_=_C891( C862 C891 ) C862_=_C920( C862 C920 ) C862_=_C951( C862 C951 ) C862_=_C1550( C862 C1550 ) C862_=_C1554( C862 C1554 ) C862_=_C1555( C862 C1555 ) \nC862_=_C1562( C862 C1562 ) C862_=_C1567( C862 C1567 ) C862_=_C1578( C862 C1578 ) C862_=_C1582( C862 C1582 ) C863_=_C864( C863 C864 ) C863_=_C865( C863 C865 ) \nC863_=_C867( C863 C867 ) C863_=_C868( C863 C868 ) C863_=_C871( C863 C871 ) C863_=_C872( C863 C872 ) C863_=_C873( C863 C873 ) C863_=_C875( C863 C875 ) \nC863_=_C876( C863 C876 ) C863_=_C879( C863 C879 ) C863_=_C880( C863 C880 ) C863_=_C883( C863 C883 ) C863_=_C886( C863 C886 ) C863_=_C1350( C863 C1350 ) \nC863_=_C1388( C863 C1388 ) C863_=_C1684( C863 C1684 ) C864_=_C865( C864 C865 ) C864_=_C867( C864 C867 ) C864_=_C868( C864 C868 ) C864_=_C871( C864 C871 ) \nC864_=_C872( C864 C872 ) C864_=_C873( C864 C873 ) C864_=_C875( C864 C875 ) C864_=_C876( C864 C876 ) C864_=_C879( C864 C879 ) C864_=_C880( C864 C880 ) \nC864_=_C883( C864 C883 ) C864_=_C886( C864 C886 ) C864_=_C893( C864 C893 ) C864_=_C1389( C864 C1389 ) C864_=_C1408( C864 C1408 ) C864_=_C1494( C864 C1494 ) \nC864_=_C1730( C864 C1730 ) C864_=_C1732( C864 C1732 ) C864_=_C1737( C864 C1737 ) C865_=_C867( C865 C867 ) C865_=_C868( C865 C868 ) C865_=_C871( C865 C871 ) \nC865_=_C872( C865 C872 ) C865_=_C873( C865 C873 ) C865_=_C875( C865 C875 ) C865_=_C876( C865 C876 ) C865_=_C879( C865 C879 ) C865_=_C880( C865 C880 ) \nC865_=_C883( C865 C883 ) C865_=_C886( C865 C886 ) C865_=_C894( C865 C894 ) C865_=_C923( C865 C923 ) C865_=_C1463( C865 C1463 ) C865_=_C1495( C865 C1495 ) \nC865_=_C1821( C865 C1821 ) C867_=_C868( C867 C868 ) C867_=_C871( C867 C871 ) C867_=_C872( C867 C872 ) C867_=_C873( C867 C873 ) C867_=_C875( C867 C875 ) \nC867_=_C876( C867 C876 ) C867_=_C879( C867 C879 ) C867_=_C880( C867 C880 ) C867_=_C883( C867 C883 ) C867_=_C886( C867 C886 ) C868_=_C871( C868 C871 ) \nC868_=_C872( C868 C872 ) C868_=_C873( C868 C873 ) C868_=_C875( C868 C875 ) C868_=_C876( C868 C876 ) C868_=_C879( C868 C879 ) C868_=_C880( C868 C880 ) \nC868_=_C883( C868 C883 ) C868_=_C886( C868 C886 ) C868_=_C897( C868 C897 ) C868_=_C2032( C868 C2032 ) C868_=_C2034( C868 C2034 ) C871_=_C872( C871 C872 ) \nC871_=_C873( C871 C873 ) C871_=_C875( C871 C875 ) C871_=_C876( C871 C876 ) C871_=_C879( C871 C879 ) C871_=_C880( C871 C880 ) C871_=_C883( C871 C883 ) \nC871_=_C886( C871 C886 ) C871_=_C1356( C871 C1356 ) C871_=_C1394( C871 C1394 ) C871_=_C1771( C871 C1771 ) C871_=_C1915( C871 C1915 ) C872_=_C873( C872 C873 ) \nC872_=_C875( C872 C875 ) C872_=_C876( C872 C876 ) C872_=_C879( C872 C879 ) C872_=_C880( C872 C880 ) C872_=_C883( C872 C883 ) C872_=_C886( C872 C886 ) \nC872_=_C901( C872 C901 ) C872_=_C1395( C872 C1395 ) C872_=_C1414( C872 C1414 ) C872_=_C1499( C872 C1499 ) C872_=_C1772( C872 C1772 ) C872_=_C1786(</w:t>
      </w:r>
    </w:p>
    <w:p>
      <w:pPr>
        <w:pStyle w:val="PreformattedText"/>
        <w:bidi w:val="0"/>
        <w:spacing w:before="0" w:after="0"/>
        <w:jc w:val="left"/>
        <w:rPr/>
      </w:pPr>
      <w:r>
        <w:rPr/>
        <w:t xml:space="preserve"> </w:t>
      </w:r>
      <w:r>
        <w:rPr/>
        <w:t>C872 C1786 ) \nC872_=_C1872( C872 C1872 ) C872_=_C1916( C872 C1916 ) C872_=_C1926( C872 C1926 ) C873_=_C875( C873 C875 ) C873_=_C876( C873 C876 ) C873_=_C879( C873 C879 ) \nC873_=_C880( C873 C880 ) C873_=_C883( C873 C883 ) C873_=_C886( C873 C886 ) C873_=_C902( C873 C902 ) C873_=_C931( C873 C931 ) C873_=_C1468( C873 C1468 ) \nC873_=_C1500( C873 C1500 ) C873_=_C1773( C873 C1773 ) C873_=_C1787( C873 C1787 ) C873_=_C1801( C873 C1801 ) C873_=_C1917( C873 C1917 ) C873_=_C1927( C873 C1927 ) \nC875_=_C876( C875 C876 ) C875_=_C879( C875 C879 ) C875_=_C880( C875 C880 ) C875_=_C883( C875 C883 ) C875_=_C886( C875 C886 ) C875_=_C1777( C875 C1777 ) \nC875_=_C1919( C875 C1919 ) C876_=_C879( C876 C879 ) C876_=_C880( C876 C880 ) C876_=_C883( C876 C883 ) C876_=_C886( C876 C886 ) C876_=_C905( C876 C905 ) \nC876_=_C1610( C876 C1610 ) C876_=_C1698( C876 C1698 ) C876_=_C1716( C876 C1716 ) C876_=_C1865( C876 C1865 ) C876_=_C1877( C876 C1877 ) C876_=_C1930( C876 C1930 ) \nC876_=_C2198( C876 C2198 ) C876_=_C2292( C876 C2292 ) C879_=_C880( C879 C880 ) C879_=_C883( C879 C883 ) C879_=_C886( C879 C886 ) C879_=_C1362( C879 C1362 ) \nC879_=_C1400( C879 C1400 ) C880_=_C883( C880 C883 ) C880_=_C886( C880 C886 ) C880_=_C909( C880 C909 ) C880_=_C1401( C880 C1401 ) C880_=_C1420( C880 C1420 ) \nC880_=_C1504( C880 C1504 ) C883_=_C886( C883 C886 ) C886_=_C915( C886 C915 ) C886_=_C944( C886 C944 ) C886_=_C987( C886 C987 ) C886_=_C1651( C886 C1651 ) \nC886_=_C2263( C886 C2263 ) C886_=_C2357( C886 C2357 ) C887_=_C888( C887 C888 ) C887_=_C890( C887 C890 ) C887_=_C891( C887 C891 ) C887_=_C892( C887 C892 ) \nC887_=_C893( C887 C893 ) C887_=_C894( C887 C894 ) C887_=_C896( C887 C896 ) C887_=_C897( C887 C897 ) C887_=_C900( C887 C900 ) C887_=_C901( C887 C901 ) \nC887_=_C902( C887 C902 ) C887_=_C904( C887 C904 ) C887_=_C905( C887 C905 ) C887_=_C908( C887 C908 ) C887_=_C909( C887 C909 ) C887_=_C915( C887 C915 ) \nC887_=_C916( C887 C916 ) C887_=_C945( C887 C945 ) C887_=_C988( C887 C988 ) C887_=_C989( C887 C989 ) C887_=_C990( C887 C990 ) C887_=_C991( C887 C991 ) \nC887_=_C992( C887 C992 ) C887_=_C994( C887 C994 ) C887_=_C996( C887 C996 ) C887_=_C998( C887 C998 ) C887_=_C1002( C887 C1002 ) C887_=_C1006( C887 C1006 ) \nC887_=_C1007( C887 C1007 ) C887_=_C1024( C887 C1024 ) C887_=_C1029( C887 C1029 ) C887_=_C1034( C887 C1034 ) C887_=_C1036( C887 C1036 ) C887_=_C1042( C887 C1042 ) \nC887_=_C1050( C887 C1050 ) C888_=_C890( C888 C890 ) C888_=_C891( C888 C891 ) C888_=_C892( C888 C892 ) C888_=_C893( C888 C893 ) C888_=_C894( C888 C894 ) \nC888_=_C896( C888 C896 ) C888_=_C897( C888 C897 ) C888_=_C900( C888 C900 ) C888_=_C901( C888 C901 ) C888_=_C902( C888 C902 ) C888_=_C904( C888 C904 ) \nC888_=_C905( C888 C905 ) C888_=_C908( C888 C908 ) C888_=_C909( C888 C909 ) C888_=_C915( C888 C915 ) C888_=_C1069( C888 C1069 ) C888_=_C1071( C888 C1071 ) \nC888_=_C1073( C888 C1073 ) C888_=_C1080( C888 C1080 ) C888_=_C1082( C888 C1082 ) C888_=_C1086( C888 C1086 ) C888_=_C1087( C888 C1087 ) C888_=_C1092( C888 C1092 ) \nC890_=_C891( C890 C891 ) C890_=_C892( C890 C892 ) C890_=_C893( C890 C893 ) C890_=_C894( C890 C894 ) C890_=_C896( C890 C896 ) C890_=_C897( C890 C897 ) \nC890_=_C900( C890 C900 ) C890_=_C901( C890 C901 ) C890_=_C902( C890 C902 ) C890_=_C904( C890 C904 ) C890_=_C905( C890 C905 ) C890_=_C908( C890 C908 ) \nC890_=_C909( C890 C909 ) C890_=_C915( C890 C915 ) C890_=_C919( C890 C919 ) C890_=_C1315( C890 C1315 ) C890_=_C1316( C890 C1316 ) C890_=_C1317( C890 C1317 ) \nC890_=_C1321( C890 C1321 ) C890_=_C1322( C890 C1322 ) C890_=_C1324( C890 C1324 ) C890_=_C1325( C890 C1325 ) C890_=_C1326( C890 C1326 ) C890_=_C1327( C890 C1327 ) \nC890_=_C1328( C890 C1328 ) C890_=_C1329( C890 C1329 ) C890_=_C1330( C890 C1330 ) C890_=_C1331( C890 C1331 ) C890_=_C1332( C890 C1332 ) C890_=_C1333( C890 C1333 ) \nC890_=_C1334( C890 C1334 ) C890_=_C1335( C890 C1335 ) C890_=_C1336( C890 C1336 ) C890_=_C1337( C890 C1337 ) C890_=_C1343( C890 C1343 ) C890_=_C1344( C890 C1344 ) \nC890_=_C1345( C890 C1345 ) C890_=_C1346( C890 C1346 ) C890_=_C1347( C890 C1347 ) C891_=_C892( C891 C892 ) C891_=_C893( C891 C893 ) C891_=_C894( C891 C894 ) \nC891_=_C896( C891 C896 ) C891_=_C897( C891 C897 ) C891_=_C900( C891 C900 ) C891_=_C901( C891 C901 ) C891_=_C902( C891 C902 ) C891_=_C904( C891 C904 ) \nC891_=_C905( C891 C905 ) C891_=_C908( C891 C908 ) C891_=_C909( C891 C909 ) C891_=_C915( C891 C915 ) C891_=_C920( C891 C920 ) C891_=_C951( C891 C951 ) \nC891_=_C1550( C891 C1550 ) C891_=_C1554( C891 C1554 ) C891_=_C1555( C891 C1555 ) C891_=_C1562( C891 C1562 ) C891_=_C1567( C891 C1567 ) C891_=_C1578( C891 C1578 ) \nC891_=_C1582( C891 C1582 ) C892_=_C893( C892 C893 ) C892_=_C894( C892 C894 ) C892_=_C896( C892 C896 ) C892_=_C897( C892 C897 ) C892_=_C900( C892 C900 ) \nC892_=_C901( C892 C901 ) C892_=_C902( C892 C902 ) C892_=_C904( C892 C904 ) C892_=_C905( C892 C905 ) C892_=_C908( C892 C908 ) C892_=_C909( C892 C909 ) \nC892_=_C915( C892 C915 ) C892_=_C1369( C892 C1369 ) C892_=_C1407( C892 C1407 ) C892_=_C1461( C892 C1461 ) C892_=_C1493( C892 C1493 ) C892_=_C1658( C892 C1658 ) \nC892_=_C1660( C892 C1660 ) C893_=_C894( C893 C894 ) C893_=_C896( C893 C896 ) C893_=_C897( C893 C897 ) C893_=_C900( C893 C900 ) C893_=_C901( C893 C901 ) \nC893_=_C902( C893 C902 ) C893_=_C904( C893 C904 ) C893_=_C905( C893 C905 ) C893_=_C908( C893 C908 ) C893_=_C909( C893 C909 ) C893_=_C915( C893 C915 ) \nC893_=_C1389( C893 C1389 ) C893_=_C1408( C893 C1408 ) C893_=_C1494( C893 C1494 ) C893_=_C1730( C893 C1730 ) C893_=_C1732( C893 C1732 ) C893_=_C1737( C893 C1737 ) \nC894_=_C896( C894 C896 ) C894_=_C897( C894 C897 ) C894_=_C900( C894 C900 ) C894_=_C901( C894 C901 ) C894_=_C902( C894 C902 ) C894_=_C904( C894 C904 ) \nC894_=_C905( C894 C905 ) C894_=_C908( C894 C908 ) C894_=_C909( C894 C909 ) C894_=_C915( C894 C915 ) C894_=_C923( C894 C923 ) C894_=_C1463( C894 C1463 ) \nC894_=_C1495( C894 C1495 ) C894_=_C1821( C894 C1821 ) C896_=_C897( C896 C897 ) C896_=_C900( C896 C900 ) C896_=_C901( C896 C901 ) C896_=_C902( C896 C902 ) \nC896_=_C904( C896 C904 ) C896_=_C905( C896 C905 ) C896_=_C908( C896 C908 ) C896_=_C909( C896 C909 ) C896_=_C915( C896 C915 ) C896_=_C1988( C896 C1988 ) \nC896_=_C1990( C896 C1990 ) C897_=_C900( C897 C900 ) C897_=_C901( C897 C901 ) C897_=_C902( C897 C902 ) C897_=_C904( C897 C904 ) C897_=_C905( C897 C905 ) \nC897_=_C908( C897 C908 ) C897_=_C909( C897 C909 ) C897_=_C915( C897 C915 ) C897_=_C2032( C897 C2032 ) C897_=_C2034( C897 C2034 ) C900_=_C901( C900 C901 ) \nC900_=_C902( C900 C902 ) C900_=_C904( C900 C904 ) C900_=_C905( C900 C905 ) C900_=_C908( C900 C908 ) C900_=_C909( C900 C909 ) C900_=_C915( C900 C915 ) \nC900_=_C1375( C900 C1375 ) C900_=_C1413( C900 C1413 ) C900_=_C1466( C900 C1466 ) C900_=_C1498( C900 C1498 ) C900_=_C1785( C900 C1785 ) C900_=_C1871( C900 C1871 ) \nC900_=_C1925( C900 C1925 ) C901_=_C902( C901 C902 ) C901_=_C904( C901 C904 ) C901_=_C905( C901 C905 ) C901_=_C908( C901 C908 ) C901_=_C909( C901 C909 ) \nC901_=_C915( C901 C915 ) C901_=_C1395( C901 C1395 ) C901_=_C1414( C901 C1414 ) C901_=_C1499( C901 C1499 ) C901_=_C1772( C901 C1772 ) C901_=_C1786( C901 C1786 ) \nC901_=_C1872( C901 C1872 ) C901_=_C1916( C901 C1916 ) C901_=_C1926( C901 C1926 ) C902_=_C904( C902 C904 ) C902_=_C905( C902 C905 ) C902_=_C908( C902 C908 ) \nC902_=_C909( C902 C909 ) C902_=_C915( C902 C915 ) C902_=_C931( C902 C931 ) C902_=_C1468( C902 C1468 ) C902_=_C1500( C902 C1500 ) C902_=_C1773( C902 C1773 ) \nC902_=_C1787( C902 C1787 ) C902_=_C1801( C902 C1801 ) C902_=_C1917( C902 C1917 ) C902_=_C1927( C902 C1927 ) C904_=_C905( C904 C905 ) C904_=_C908( C904 C908 ) \nC904_=_C909( C904 C909 ) C904_=_C915( C904 C915 ) C904_=_C1791( C904 C1791 ) C904_=_C1876( C904 C1876 ) C904_=_C1929( C904 C1929 ) C905_=_C908( C905 C908 ) \nC905_=_C909( C905 C909 ) C905_=_C915( C905 C915 ) C905_=_C1610( C905 C1610 ) C905_=_C1698( C905 C1698 ) C905_=_C1716( C905 C1716 ) C905_=_C1865( C905 C1865 ) \nC905_=_C1877( C905 C1877 ) C905_=_C1930( C905 C1930 ) C905_=_C2198( C905 C2198 ) C905_=_C2292( C905 C2292 ) C908_=_C909( C908 C909 ) C908_=_C915( C908 C915 ) \nC908_=_C1112( C908 C1112 ) C908_=_C1168( C908 C1168 ) C908_=_C1242( C908 C1242 ) C908_=_C1286( C908 C1286 ) C908_=_C1419( C908 C1419 ) C908_=_C1503( C908 C1503 ) \nC908_=_C2218( C908 C2218 ) C908_=_C2312( C908 C2312 ) C909_=_C915( C909 C915 ) C909_=_C1401( C909 C1401 ) C909_=_C1420( C909 C1420 ) C909_=_C1504( C909 C1504 ) \nC915_=_C944( C915 C944 ) C915_=_C987( C915 C987 ) C915_=_C1651( C915 C1651 ) C915_=_C2263( C915 C2263 ) C915_=_C2357( C915 C2357 ) C916_=_C917( C916 C917 ) \nC916_=_C918( C916 C918 ) C916_=_C919( C916 C919 ) C916_=_C920( C916 C920 ) C916_=_C921( C916 C921 ) C916_=_C922( C916 C922 ) C916_=_C923( C916 C923 ) \nC916_=_C925( C916 C925 ) C916_=_C926( C916 C926 ) C916_=_C929( C916 C929 ) C916_=_C930( C916 C930 ) C916_=_C931( C916 C931 ) C916_=_C933( C916 C933 ) \nC916_=_C934( C916 C934 ) C916_=_C937( C916 C937 ) C916_=_C938( C916 C938 ) C916_=_C942( C916 C942 ) C916_=_C944( C916 C944 ) C916_=_C945( C916 C945 ) \nC916_=_C988( C916 C988 ) C916_=_C989( C916 C989 ) C916_=_C990( C916 C990 ) C916_=_C991( C916 C991 ) C916_=_C992( C916 C992 ) C916_=_C994( C916 C994 ) \nC916_=_C996( C916 C996 ) C916_=_C998( C916 C998 ) C916_=_C1002( C916 C1002 ) C916_=_C1006( C916 C1006 ) C916_=_C1007( C916 C1007 ) C916_=_C1024( C916 C1024 ) \nC916_=_C1029( C916 C1029 ) C916_=_C1034( C916 C1034 ) C916_=_C1036( C916 C1036 ) C916_=_C1042( C916 C1042 ) C916_=_C1050( C916 C1050 ) C917_=_C918( C917 C918 ) \nC917_=_C919( C917 C919 ) C917_=_C920( C917 C920 ) C917_=_C921( C917 C921 ) C917_=_C922( C917 C922 ) C917_=_C923( C917 C923 ) C917_=_C925( C917 C925 ) \nC917_=_C926( C917 C926 ) C917_=_C929( C917 C929 ) C917_=_C930( C917 C930 ) C917_=_C931( C917 C931 ) C917_=_C933( C917 C933 ) C917_=_C934( C917 C934 ) \nC917_=_C937( C917 C937 ) C917_=_C938( C917 C938 ) C917_=_C942( C917 C942 ) C917_=_C944( C917 C944 ) C917_=_C1125( C917 C1125 ) C917_=_C1142( C917 C1142 ) \nC917_=_C1143(</w:t>
      </w:r>
    </w:p>
    <w:p>
      <w:pPr>
        <w:pStyle w:val="PreformattedText"/>
        <w:bidi w:val="0"/>
        <w:spacing w:before="0" w:after="0"/>
        <w:jc w:val="left"/>
        <w:rPr/>
      </w:pPr>
      <w:r>
        <w:rPr/>
        <w:t xml:space="preserve"> </w:t>
      </w:r>
      <w:r>
        <w:rPr/>
        <w:t>C917 C1143 ) C917_=_C1148( C917 C1148 ) C918_=_C919( C918 C919 ) C918_=_C920( C918 C920 ) C918_=_C921( C918 C921 ) C918_=_C922( C918 C922 ) \nC918_=_C923( C918 C923 ) C918_=_C925( C918 C925 ) C918_=_C926( C918 C926 ) C918_=_C929( C918 C929 ) C918_=_C930( C918 C930 ) C918_=_C931( C918 C931 ) \nC918_=_C933( C918 C933 ) C918_=_C934( C918 C934 ) C918_=_C937( C918 C937 ) C918_=_C938( C918 C938 ) C918_=_C942( C918 C942 ) C918_=_C944( C918 C944 ) \nC918_=_C1153( C918 C1153 ) C918_=_C1168( C918 C1168 ) C918_=_C1170( C918 C1170 ) C918_=_C1171( C918 C1171 ) C918_=_C1176( C918 C1176 ) C919_=_C920( C919 C920 ) \nC919_=_C921( C919 C921 ) C919_=_C922( C919 C922 ) C919_=_C923( C919 C923 ) C919_=_C925( C919 C925 ) C919_=_C926( C919 C926 ) C919_=_C929( C919 C929 ) \nC919_=_C930( C919 C930 ) C919_=_C931( C919 C931 ) C919_=_C933( C919 C933 ) C919_=_C934( C919 C934 ) C919_=_C937( C919 C937 ) C919_=_C938( C919 C938 ) \nC919_=_C942( C919 C942 ) C919_=_C944( C919 C944 ) C919_=_C1315( C919 C1315 ) C919_=_C1316( C919 C1316 ) C919_=_C1317( C919 C1317 ) C919_=_C1321( C919 C1321 ) \nC919_=_C1322( C919 C1322 ) C919_=_C1324( C919 C1324 ) C919_=_C1325( C919 C1325 ) C919_=_C1326( C919 C1326 ) C919_=_C1327( C919 C1327 ) C919_=_C1328( C919 C1328 ) \nC919_=_C1329( C919 C1329 ) C919_=_C1330( C919 C1330 ) C919_=_C1331( C919 C1331 ) C919_=_C1332( C919 C1332 ) C919_=_C1333( C919 C1333 ) C919_=_C1334( C919 C1334 ) \nC919_=_C1335( C919 C1335 ) C919_=_C1336( C919 C1336 ) C919_=_C1337( C919 C1337 ) C919_=_C1343( C919 C1343 ) C919_=_C1344( C919 C1344 ) C919_=_C1345( C919 C1345 ) \nC919_=_C1346( C919 C1346 ) C919_=_C1347( C919 C1347 ) C920_=_C921( C920 C921 ) C920_=_C922( C920 C922 ) C920_=_C923( C920 C923 ) C920_=_C925( C920 C925 ) \nC920_=_C926( C920 C926 ) C920_=_C929( C920 C929 ) C920_=_C930( C920 C930 ) C920_=_C931( C920 C931 ) C920_=_C933( C920 C933 ) C920_=_C934( C920 C934 ) \nC920_=_C937( C920 C937 ) C920_=_C938( C920 C938 ) C920_=_C942( C920 C942 ) C920_=_C944( C920 C944 ) C920_=_C951( C920 C951 ) C920_=_C1550( C920 C1550 ) \nC920_=_C1554( C920 C1554 ) C920_=_C1555( C920 C1555 ) C920_=_C1562( C920 C1562 ) C920_=_C1567( C920 C1567 ) C920_=_C1578( C920 C1578 ) C920_=_C1582( C920 C1582 ) \nC921_=_C922( C921 C922 ) C921_=_C923( C921 C923 ) C921_=_C925( C921 C925 ) C921_=_C926( C921 C926 ) C921_=_C929( C921 C929 ) C921_=_C930( C921 C930 ) \nC921_=_C931( C921 C931 ) C921_=_C933( C921 C933 ) C921_=_C934( C921 C934 ) C921_=_C937( C921 C937 ) C921_=_C938( C921 C938 ) C921_=_C942( C921 C942 ) \nC921_=_C944( C921 C944 ) C921_=_C1178( C921 C1178 ) C921_=_C1370( C921 C1370 ) C921_=_C1426( C921 C1426 ) C921_=_C1462( C921 C1462 ) C921_=_C1698( C921 C1698 ) \nC921_=_C1702( C921 C1702 ) C922_=_C923( C922 C923 ) C922_=_C925( C922 C925 ) C922_=_C926( C922 C926 ) C922_=_C929( C922 C929 ) C922_=_C930( C922 C930 ) \nC922_=_C931( C922 C931 ) C922_=_C933( C922 C933 ) C922_=_C934( C922 C934 ) C922_=_C937( C922 C937 ) C922_=_C938( C922 C938 ) C922_=_C942( C922 C942 ) \nC922_=_C944( C922 C944 ) C922_=_C1179( C922 C1179 ) C922_=_C1351( C922 C1351 ) C922_=_C1427( C922 C1427 ) C922_=_C1716( C922 C1716 ) C922_=_C1720( C922 C1720 ) \nC923_=_C925( C923 C925 ) C923_=_C926( C923 C926 ) C923_=_C929( C923 C929 ) C923_=_C930( C923 C930 ) C923_=_C931( C923 C931 ) C923_=_C933( C923 C933 ) \nC923_=_C934( C923 C934 ) C923_=_C937( C923 C937 ) C923_=_C938( C923 C938 ) C923_=_C942( C923 C942 ) C923_=_C944( C923 C944 ) C923_=_C1463( C923 C1463 ) \nC923_=_C1495( C923 C1495 ) C923_=_C1821( C923 C1821 ) C925_=_C926( C925 C926 ) C925_=_C929( C925 C929 ) C925_=_C930( C925 C930 ) C925_=_C931( C925 C931 ) \nC925_=_C933( C925 C933 ) C925_=_C934( C925 C934 ) C925_=_C937( C925 C937 ) C925_=_C938( C925 C938 ) C925_=_C942( C925 C942 ) C925_=_C944( C925 C944 ) \nC926_=_C929( C926 C929 ) C926_=_C930( C926 C930 ) C926_=_C931( C926 C931 ) C926_=_C933( C926 C933 ) C926_=_C934( C926 C934 ) C926_=_C937( C926 C937 ) \nC926_=_C938( C926 C938 ) C926_=_C942( C926 C942 ) C926_=_C944( C926 C944 ) C929_=_C930( C929 C930 ) C929_=_C931( C929 C931 ) C929_=_C933( C929 C933 ) \nC929_=_C934( C929 C934 ) C929_=_C937( C929 C937 ) C929_=_C938( C929 C938 ) C929_=_C942( C929 C942 ) C929_=_C944( C929 C944 ) C929_=_C1187( C929 C1187 ) \nC929_=_C1376( C929 C1376 ) C929_=_C1432( C929 C1432 ) C929_=_C1467( C929 C1467 ) C929_=_C1799( C929 C1799 ) C930_=_C931( C930 C931 ) C930_=_C933( C930 C933 ) \nC930_=_C934( C930 C934 ) C930_=_C937( C930 C937 ) C930_=_C938( C930 C938 ) C930_=_C942( C930 C942 ) C930_=_C944( C930 C944 ) C930_=_C1188( C930 C1188 ) \nC930_=_C1357( C930 C1357 ) C930_=_C1433( C930 C1433 ) C930_=_C1800( C930 C1800 ) C931_=_C933( C931 C933 ) C931_=_C934( C931 C934 ) C931_=_C937( C931 C937 ) \nC931_=_C938( C931 C938 ) C931_=_C942( C931 C942 ) C931_=_C944( C931 C944 ) C931_=_C1468( C931 C1468 ) C931_=_C1500( C931 C1500 ) C931_=_C1773( C931 C1773 ) \nC931_=_C1787( C931 C1787 ) C931_=_C1801( C931 C1801 ) C931_=_C1917( C931 C1917 ) C931_=_C1927( C931 C1927 ) C933_=_C934( C933 C934 ) C933_=_C937( C933 C937 ) \nC933_=_C938( C933 C938 ) C933_=_C942( C933 C942 ) C933_=_C944( C933 C944 ) C933_=_C1805( C933 C1805 ) C934_=_C937( C934 C937 ) C934_=_C938( C934 C938 ) \nC934_=_C942( C934 C942 ) C934_=_C944( C934 C944 ) C934_=_C1806( C934 C1806 ) C937_=_C938( C937 C938 ) C937_=_C942( C937 C942 ) C937_=_C944( C937 C944 ) \nC937_=_C1196( C937 C1196 ) C937_=_C1382( C937 C1382 ) C937_=_C1438( C937 C1438 ) C937_=_C1472( C937 C1472 ) C938_=_C942( C938 C942 ) C938_=_C944( C938 C944 ) \nC938_=_C1197( C938 C1197 ) C938_=_C1363( C938 C1363 ) C938_=_C1439( C938 C1439 ) C942_=_C944( C942 C944 ) C944_=_C987( C944 C987 ) C944_=_C1651( C944 C1651 ) \nC944_=_C2263( C944 C2263 ) C944_=_C2357( C944 C2357 ) C945_=_C946( C945 C946 ) C945_=_C947( C945 C947 ) C945_=_C948( C945 C948 ) C945_=_C949( C945 C949 ) \nC945_=_C950( C945 C950 ) C945_=_C951( C945 C951 ) C945_=_C952( C945 C952 ) C945_=_C953( C945 C953 ) C945_=_C954( C945 C954 ) C945_=_C955( C945 C955 ) \nC945_=_C956( C945 C956 ) C945_=_C958( C945 C958 ) C945_=_C959( C945 C959 ) C945_=_C960( C945 C960 ) C945_=_C961( C945 C961 ) C945_=_C962( C945 C962 ) \nC945_=_C964( C945 C964 ) C945_=_C965( C945 C965 ) C945_=_C966( C945 C966 ) C945_=_C967( C945 C967 ) C945_=_C968( C945 C968 ) C945_=_C970( C945 C970 ) \nC945_=_C971( C945 C971 ) C945_=_C972( C945 C972 ) C945_=_C973( C945 C973 ) C945_=_C974( C945 C974 ) C945_=_C976( C945 C976 ) C945_=_C977( C945 C977 ) \nC945_=_C978( C945 C978 ) C945_=_C979( C945 C979 ) C945_=_C980( C945 C980 ) C945_=_C983( C945 C983 ) C945_=_C984( C945 C984 ) C945_=_C985( C945 C985 ) \nC945_=_C987( C945 C987 ) C945_=_C988( C945 C988 ) C945_=_C989( C945 C989 ) C945_=_C990( C945 C990 ) C945_=_C991( C945 C991 ) C945_=_C992( C945 C992 ) \nC945_=_C994( C945 C994 ) C945_=_C996( C945 C996 ) C945_=_C998( C945 C998 ) C945_=_C1002( C945 C1002 ) C945_=_C1006( C945 C1006 ) C945_=_C1007( C945 C1007 ) \nC945_=_C1024( C945 C1024 ) C945_=_C1029( C945 C1029 ) C945_=_C1034( C945 C1034 ) C945_=_C1036( C945 C1036 ) C945_=_C1042( C945 C1042 ) C945_=_C1050( C945 C1050 ) \nC946_=_C947( C946 C947 ) C946_=_C948( C946 C948 ) C946_=_C949( C946 C949 ) C946_=_C950( C946 C950 ) C946_=_C951( C946 C951 ) C946_=_C952( C946 C952 ) \nC946_=_C953( C946 C953 ) C946_=_C954( C946 C954 ) C946_=_C955( C946 C955 ) C946_=_C956( C946 C956 ) C946_=_C958( C946 C958 ) C946_=_C959( C946 C959 ) \nC946_=_C960( C946 C960 ) C946_=_C961( C946 C961 ) C946_=_C962( C946 C962 ) C946_=_C964( C946 C964 ) C946_=_C965( C946 C965 ) C946_=_C966( C946 C966 ) \nC946_=_C967( C946 C967 ) C946_=_C968( C946 C968 ) C946_=_C970( C946 C970 ) C946_=_C971( C946 C971 ) C946_=_C972( C946 C972 ) C946_=_C973( C946 C973 ) \nC946_=_C974( C946 C974 ) C946_=_C976( C946 C976 ) C946_=_C977( C946 C977 ) C946_=_C978( C946 C978 ) C946_=_C979( C946 C979 ) C946_=_C980( C946 C980 ) \nC946_=_C983( C946 C983 ) C946_=_C984( C946 C984 ) C946_=_C985( C946 C985 ) C946_=_C987( C946 C987 ) C946_=_C1210( C946 C1210 ) C946_=_C1217( C946 C1217 ) \nC946_=_C1222( C946 C1222 ) C946_=_C1226( C946 C1226 ) C947_=_C948( C947 C948 ) C947_=_C949( C947 C949 ) C947_=_C950( C947 C950 ) C947_=_C951( C947 C951 ) \nC947_=_C952( C947 C952 ) C947_=_C953( C947 C953 ) C947_=_C954( C947 C954 ) C947_=_C955( C947 C955 ) C947_=_C956( C947 C956 ) C947_=_C958( C947 C958 ) \nC947_=_C959( C947 C959 ) C947_=_C960( C947 C960 ) C947_=_C961( C947 C961 ) C947_=_C962( C947 C962 ) C947_=_C964( C947 C964 ) C947_=_C965( C947 C965 ) \nC947_=_C966( C947 C966 ) C947_=_C967( C947 C967 ) C947_=_C968( C947 C968 ) C947_=_C970( C947 C970 ) C947_=_C971( C947 C971 ) C947_=_C972( C947 C972 ) \nC947_=_C973( C947 C973 ) C947_=_C974( C947 C974 ) C947_=_C976( C947 C976 ) C947_=_C977( C947 C977 ) C947_=_C978( C947 C978 ) C947_=_C979( C947 C979 ) \nC947_=_C980( C947 C980 ) C947_=_C983( C947 C983 ) C947_=_C984( C947 C984 ) C947_=_C985( C947 C985 ) C947_=_C987( C947 C987 ) C947_=_C1242( C947 C1242 ) \nC947_=_C1244( C947 C1244 ) C947_=_C1248( C947 C1248 ) C948_=_C949( C948 C949 ) C948_=_C950( C948 C950 ) C948_=_C951( C948 C951 ) C948_=_C952( C948 C952 ) \nC948_=_C953( C948 C953 ) C948_=_C954( C948 C954 ) C948_=_C955( C948 C955 ) C948_=_C956( C948 C956 ) C948_=_C958( C948 C958 ) C948_=_C959( C948 C959 ) \nC948_=_C960( C948 C960 ) C948_=_C961( C948 C961 ) C948_=_C962( C948 C962 ) C948_=_C964( C948 C964 ) C948_=_C965( C948 C965 ) C948_=_C966( C948 C966 ) \nC948_=_C967( C948 C967 ) C948_=_C968( C948 C968 ) C948_=_C970( C948 C970 ) C948_=_C971( C948 C971 ) C948_=_C972( C948 C972 ) C948_=_C973( C948 C973 ) \nC948_=_C974( C948 C974 ) C948_=_C976( C948 C976 ) C948_=_C977( C948 C977 ) C948_=_C978( C948 C978 ) C948_=_C979( C948 C979 ) C948_=_C980( C948 C980 ) \nC948_=_C983( C948 C983 ) C948_=_C984( C948 C984 ) C948_=_C985( C948 C985 ) C948_=_C987( C948 C987 ) C948_=_C1266( C948 C1266 ) C948_=_C1270( C948 C1270 ) \nC949_=_C950( C949 C950 ) C949_=_C951( C949 C951 ) C949_=_C952( C949 C952 ) C949_=_C953( C949 C953 ) C949_=_C954( C949 C954 ) C949_=_C955( C949</w:t>
      </w:r>
    </w:p>
    <w:p>
      <w:pPr>
        <w:pStyle w:val="PreformattedText"/>
        <w:bidi w:val="0"/>
        <w:spacing w:before="0" w:after="0"/>
        <w:jc w:val="left"/>
        <w:rPr/>
      </w:pPr>
      <w:r>
        <w:rPr/>
        <w:t xml:space="preserve"> </w:t>
      </w:r>
      <w:r>
        <w:rPr/>
        <w:t>C955 ) \nC949_=_C956( C949 C956 ) C949_=_C958( C949 C958 ) C949_=_C959( C949 C959 ) C949_=_C960( C949 C960 ) C949_=_C961( C949 C961 ) C949_=_C962( C949 C962 ) \nC949_=_C964( C949 C964 ) C949_=_C965( C949 C965 ) C949_=_C966( C949 C966 ) C949_=_C967( C949 C967 ) C949_=_C968( C949 C968 ) C949_=_C970( C949 C970 ) \nC949_=_C971( C949 C971 ) C949_=_C972( C949 C972 ) C949_=_C973( C949 C973 ) C949_=_C974( C949 C974 ) C949_=_C976( C949 C976 ) C949_=_C977( C949 C977 ) \nC949_=_C978( C949 C978 ) C949_=_C979( C949 C979 ) C949_=_C980( C949 C980 ) C949_=_C983( C949 C983 ) C949_=_C984( C949 C984 ) C949_=_C985( C949 C985 ) \nC949_=_C987( C949 C987 ) C949_=_C1286( C949 C1286 ) C949_=_C1288( C949 C1288 ) C949_=_C1292( C949 C1292 ) C950_=_C951( C950 C951 ) C950_=_C952( C950 C952 ) \nC950_=_C953( C950 C953 ) C950_=_C954( C950 C954 ) C950_=_C955( C950 C955 ) C950_=_C956( C950 C956 ) C950_=_C958( C950 C958 ) C950_=_C959( C950 C959 ) \nC950_=_C960( C950 C960 ) C950_=_C961( C950 C961 ) C950_=_C962( C950 C962 ) C950_=_C964( C950 C964 ) C950_=_C965( C950 C965 ) C950_=_C966( C950 C966 ) \nC950_=_C967( C950 C967 ) C950_=_C968( C950 C968 ) C950_=_C970( C950 C970 ) C950_=_C971( C950 C971 ) C950_=_C972( C950 C972 ) C950_=_C973( C950 C973 ) \nC950_=_C974( C950 C974 ) C950_=_C976( C950 C976 ) C950_=_C977( C950 C977 ) C950_=_C978( C950 C978 ) C950_=_C979( C950 C979 ) C950_=_C980( C950 C980 ) \nC950_=_C983( C950 C983 ) C950_=_C984( C950 C984 ) C950_=_C985( C950 C985 ) C950_=_C987( C950 C987 ) C950_=_C1298( C950 C1298 ) C950_=_C1305( C950 C1305 ) \nC950_=_C1310( C950 C1310 ) C950_=_C1314( C950 C1314 ) C951_=_C952( C951 C952 ) C951_=_C953( C951 C953 ) C951_=_C954( C951 C954 ) C951_=_C955( C951 C955 ) \nC951_=_C956( C951 C956 ) C951_=_C958( C951 C958 ) C951_=_C959( C951 C959 ) C951_=_C960( C951 C960 ) C951_=_C961( C951 C961 ) C951_=_C962( C951 C962 ) \nC951_=_C964( C951 C964 ) C951_=_C965( C951 C965 ) C951_=_C966( C951 C966 ) C951_=_C967( C951 C967 ) C951_=_C968( C951 C968 ) C951_=_C970( C951 C970 ) \nC951_=_C971( C951 C971 ) C951_=_C972( C951 C972 ) C951_=_C973( C951 C973 ) C951_=_C974( C951 C974 ) C951_=_C976( C951 C976 ) C951_=_C977( C951 C977 ) \nC951_=_C978( C951 C978 ) C951_=_C979( C951 C979 ) C951_=_C980( C951 C980 ) C951_=_C983( C951 C983 ) C951_=_C984( C951 C984 ) C951_=_C985( C951 C985 ) \nC951_=_C987( C951 C987 ) C951_=_C1550( C951 C1550 ) C951_=_C1554( C951 C1554 ) C951_=_C1555( C951 C1555 ) C951_=_C1562( C951 C1562 ) C951_=_C1567( C951 C1567 ) \nC951_=_C1578( C951 C1578 ) C951_=_C1582( C951 C1582 ) C952_=_C953( C952 C953 ) C952_=_C954( C952 C954 ) C952_=_C955( C952 C955 ) C952_=_C956( C952 C956 ) \nC952_=_C958( C952 C958 ) C952_=_C959( C952 C959 ) C952_=_C960( C952 C960 ) C952_=_C961( C952 C961 ) C952_=_C962( C952 C962 ) C952_=_C964( C952 C964 ) \nC952_=_C965( C952 C965 ) C952_=_C966( C952 C966 ) C952_=_C967( C952 C967 ) C952_=_C968( C952 C968 ) C952_=_C970( C952 C970 ) C952_=_C971( C952 C971 ) \nC952_=_C972( C952 C972 ) C952_=_C973( C952 C973 ) C952_=_C974( C952 C974 ) C952_=_C976( C952 C976 ) C952_=_C977( C952 C977 ) C952_=_C978( C952 C978 ) \nC952_=_C979( C952 C979 ) C952_=_C980( C952 C980 ) C952_=_C983( C952 C983 ) C952_=_C984( C952 C984 ) C952_=_C985( C952 C985 ) C952_=_C987( C952 C987 ) \nC952_=_C1316( C952 C1316 ) C952_=_C1371( C952 C1371 ) C952_=_C1409( C952 C1409 ) C952_=_C1525( C952 C1525 ) C952_=_C1747( C952 C1747 ) C952_=_C1751( C952 C1751 ) \nC952_=_C1754( C952 C1754 ) C953_=_C954( C953 C954 ) C953_=_C955( C953 C955 ) C953_=_C956( C953 C956 ) C953_=_C958( C953 C958 ) C953_=_C959( C953 C959 ) \nC953_=_C960( C953 C960 ) C953_=_C961( C953 C961 ) C953_=_C962( C953 C962 ) C953_=_C964( C953 C964 ) C953_=_C965( C953 C965 ) C953_=_C966( C953 C966 ) \nC953_=_C967( C953 C967 ) C953_=_C968( C953 C968 ) C953_=_C970( C953 C970 ) C953_=_C971( C953 C971 ) C953_=_C972( C953 C972 ) C953_=_C973( C953 C973 ) \nC953_=_C974( C953 C974 ) C953_=_C976( C953 C976 ) C953_=_C977( C953 C977 ) C953_=_C978( C953 C978 ) C953_=_C979( C953 C979 ) C953_=_C980( C953 C980 ) \nC953_=_C983( C953 C983 ) C953_=_C984( C953 C984 ) C953_=_C985( C953 C985 ) C953_=_C987( C953 C987 ) C953_=_C1317( C953 C1317 ) C953_=_C1352( C953 C1352 ) \nC953_=_C1390( C953 C1390 ) C953_=_C1526( C953 C1526 ) C953_=_C1765( C953 C1765 ) C953_=_C1767( C953 C1767 ) C953_=_C1768( C953 C1768 ) C954_=_C955( C954 C955 ) \nC954_=_C956( C954 C956 ) C954_=_C958( C954 C958 ) C954_=_C959( C954 C959 ) C954_=_C960( C954 C960 ) C954_=_C961( C954 C961 ) C954_=_C962( C954 C962 ) \nC954_=_C964( C954 C964 ) C954_=_C965( C954 C965 ) C954_=_C966( C954 C966 ) C954_=_C967( C954 C967 ) C954_=_C968( C954 C968 ) C954_=_C970( C954 C970 ) \nC954_=_C971( C954 C971 ) C954_=_C972( C954 C972 ) C954_=_C973( C954 C973 ) C954_=_C974( C954 C974 ) C954_=_C976( C954 C976 ) C954_=_C977( C954 C977 ) \nC954_=_C978( C954 C978 ) C954_=_C979( C954 C979 ) C954_=_C980( C954 C980 ) C954_=_C983( C954 C983 ) C954_=_C984( C954 C984 ) C954_=_C985( C954 C985 ) \nC954_=_C987( C954 C987 ) C954_=_C1097( C954 C1097 ) C954_=_C1180( C954 C1180 ) C954_=_C1770( C954 C1770 ) C954_=_C1771( C954 C1771 ) C954_=_C1772( C954 C1772 ) \nC954_=_C1773( C954 C1773 ) C954_=_C1774( C954 C1774 ) C954_=_C1775( C954 C1775 ) C954_=_C1776( C954 C1776 ) C954_=_C1777( C954 C1777 ) C954_=_C1779( C954 C1779 ) \nC954_=_C1780( C954 C1780 ) C954_=_C1783( C954 C1783 ) C955_=_C956( C955 C956 ) C955_=_C958( C955 C958 ) C955_=_C959( C955 C959 ) C955_=_C960( C955 C960 ) \nC955_=_C961( C955 C961 ) C955_=_C962( C955 C962 ) C955_=_C964( C955 C964 ) C955_=_C965( C955 C965 ) C955_=_C966( C955 C966 ) C955_=_C967( C955 C967 ) \nC955_=_C968( C955 C968 ) C955_=_C970( C955 C970 ) C955_=_C971( C955 C971 ) C955_=_C972( C955 C972 ) C955_=_C973( C955 C973 ) C955_=_C974( C955 C974 ) \nC955_=_C976( C955 C976 ) C955_=_C977( C955 C977 ) C955_=_C978( C955 C978 ) C955_=_C979( C955 C979 ) C955_=_C980( C955 C980 ) C955_=_C983( C955 C983 ) \nC955_=_C984( C955 C984 ) C955_=_C985( C955 C985 ) C955_=_C987( C955 C987 ) C955_=_C1069( C955 C1069 ) C955_=_C1181( C955 C1181 ) C955_=_C1784( C955 C1784 ) \nC955_=_C1785( C955 C1785 ) C955_=_C1786( C955 C1786 ) C955_=_C1787( C955 C1787 ) C955_=_C1788( C955 C1788 ) C955_=_C1789( C955 C1789 ) C955_=_C1790( C955 C1790 ) \nC955_=_C1791( C955 C1791 ) C955_=_C1793( C955 C1793 ) C955_=_C1794( C955 C1794 ) C955_=_C1797( C955 C1797 ) C956_=_C958( C956 C958 ) C956_=_C959( C956 C959 ) \nC956_=_C960( C956 C960 ) C956_=_C961( C956 C961 ) C956_=_C962( C956 C962 ) C956_=_C964( C956 C964 ) C956_=_C965( C956 C965 ) C956_=_C966( C956 C966 ) \nC956_=_C967( C956 C967 ) C956_=_C968( C956 C968 ) C956_=_C970( C956 C970 ) C956_=_C971( C956 C971 ) C956_=_C972( C956 C972 ) C956_=_C973( C956 C973 ) \nC956_=_C974( C956 C974 ) C956_=_C976( C956 C976 ) C956_=_C977( C956 C977 ) C956_=_C978( C956 C978 ) C956_=_C979( C956 C979 ) C956_=_C980( C956 C980 ) \nC956_=_C983( C956 C983 ) C956_=_C984( C956 C984 ) C956_=_C985( C956 C985 ) C956_=_C987( C956 C987 ) C956_=_C1125( C956 C1125 ) C956_=_C1153( C956 C1153 ) \nC956_=_C1410( C956 C1410 ) C956_=_C1798( C956 C1798 ) C956_=_C1799( C956 C1799 ) C956_=_C1800( C956 C1800 ) C956_=_C1801( C956 C1801 ) C956_=_C1802( C956 C1802 ) \nC956_=_C1803( C956 C1803 ) C956_=_C1804( C956 C1804 ) C956_=_C1805( C956 C1805 ) C956_=_C1806( C956 C1806 ) C956_=_C1807( C956 C1807 ) C956_=_C1809( C956 C1809 ) \nC956_=_C1811( C956 C1811 ) C958_=_C959( C958 C959 ) C958_=_C960( C958 C960 ) C958_=_C961( C958 C961 ) C958_=_C962( C958 C962 ) C958_=_C964( C958 C964 ) \nC958_=_C965( C958 C965 ) C958_=_C966( C958 C966 ) C958_=_C967( C958 C967 ) C958_=_C968( C958 C968 ) C958_=_C970( C958 C970 ) C958_=_C971( C958 C971 ) \nC958_=_C972( C958 C972 ) C958_=_C973( C958 C973 ) C958_=_C974( C958 C974 ) C958_=_C976( C958 C976 ) C958_=_C977( C958 C977 ) C958_=_C978( C958 C978 ) \nC958_=_C979( C958 C979 ) C958_=_C980( C958 C980 ) C958_=_C983( C958 C983 ) C958_=_C984( C958 C984 ) C958_=_C985( C958 C985 ) C958_=_C987( C958 C987 ) \nC958_=_C2042( C958 C2042 ) C959_=_C960( C959 C960 ) C959_=_C961( C959 C961 ) C959_=_C962( C959 C962 ) C959_=_C964( C959 C964 ) C959_=_C965( C959 C965 ) \nC959_=_C966( C959 C966 ) C959_=_C967( C959 C967 ) C959_=_C968( C959 C968 ) C959_=_C970( C959 C970 ) C959_=_C971( C959 C971 ) C959_=_C972( C959 C972 ) \nC959_=_C973( C959 C973 ) C959_=_C974( C959 C974 ) C959_=_C976( C959 C976 ) C959_=_C977( C959 C977 ) C959_=_C978( C959 C978 ) C959_=_C979( C959 C979 ) \nC959_=_C980( C959 C980 ) C959_=_C983( C959 C983 ) C959_=_C984( C959 C984 ) C959_=_C985( C959 C985 ) C959_=_C987( C959 C987 ) C960_=_C961( C960 C961 ) \nC960_=_C962( C960 C962 ) C960_=_C964( C960 C964 ) C960_=_C965( C960 C965 ) C960_=_C966( C960 C966 ) C960_=_C967( C960 C967 ) C960_=_C968( C960 C968 ) \nC960_=_C970( C960 C970 ) C960_=_C971( C960 C971 ) C960_=_C972( C960 C972 ) C960_=_C973( C960 C973 ) C960_=_C974( C960 C974 ) C960_=_C976( C960 C976 ) \nC960_=_C977( C960 C977 ) C960_=_C978( C960 C978 ) C960_=_C979( C960 C979 ) C960_=_C980( C960 C980 ) C960_=_C983( C960 C983 ) C960_=_C984( C960 C984 ) \nC960_=_C985( C960 C985 ) C960_=_C987( C960 C987 ) C961_=_C962( C961 C962 ) C961_=_C964( C961 C964 ) C961_=_C965( C961 C965 ) C961_=_C966( C961 C966 ) \nC961_=_C967( C961 C967 ) C961_=_C968( C961 C968 ) C961_=_C970( C961 C970 ) C961_=_C971( C961 C971 ) C961_=_C972( C961 C972 ) C961_=_C973( C961 C973 ) \nC961_=_C974( C961 C974 ) C961_=_C976( C961 C976 ) C961_=_C977( C961 C977 ) C961_=_C978( C961 C978 ) C961_=_C979( C961 C979 ) C961_=_C980( C961 C980 ) \nC961_=_C983( C961 C983 ) C961_=_C984( C961 C984 ) C961_=_C985( C961 C985 ) C961_=_C987( C961 C987 ) C962_=_C964( C962 C964 ) C962_=_C965( C962 C965 ) \nC962_=_C966( C962 C966 ) C962_=_C967( C962 C967 ) C962_=_C968( C962 C968 ) C962_=_C970( C962 C970 ) C962_=_C971( C962 C971 ) C962_=_C972( C962 C972 ) \nC962_=_C973( C962 C973 ) C962_=_C974( C962 C974 ) C962_=_C976( C962 C976 ) C962_=_C977( C962 C977 ) C962_=_C978( C962 C978 ) C962_=_C979( C962 C979 ) \nC962_=_C980( C962 C980</w:t>
      </w:r>
    </w:p>
    <w:p>
      <w:pPr>
        <w:pStyle w:val="PreformattedText"/>
        <w:bidi w:val="0"/>
        <w:spacing w:before="0" w:after="0"/>
        <w:jc w:val="left"/>
        <w:rPr/>
      </w:pPr>
      <w:r>
        <w:rPr/>
        <w:t xml:space="preserve"> </w:t>
      </w:r>
      <w:r>
        <w:rPr/>
        <w:t>) C962_=_C983( C962 C983 ) C962_=_C984( C962 C984 ) C962_=_C985( C962 C985 ) C962_=_C987( C962 C987 ) C962_=_C2078( C962 C2078 ) \nC964_=_C965( C964 C965 ) C964_=_C966( C964 C966 ) C964_=_C967( C964 C967 ) C964_=_C968( C964 C968 ) C964_=_C970( C964 C970 ) C964_=_C971( C964 C971 ) \nC964_=_C972( C964 C972 ) C964_=_C973( C964 C973 ) C964_=_C974( C964 C974 ) C964_=_C976( C964 C976 ) C964_=_C977( C964 C977 ) C964_=_C978( C964 C978 ) \nC964_=_C979( C964 C979 ) C964_=_C980( C964 C980 ) C964_=_C983( C964 C983 ) C964_=_C984( C964 C984 ) C964_=_C985( C964 C985 ) C964_=_C987( C964 C987 ) \nC964_=_C1327( C964 C1327 ) C964_=_C1377( C964 C1377 ) C964_=_C1415( C964 C1415 ) C964_=_C1532( C964 C1532 ) C964_=_C1873( C964 C1873 ) C964_=_C2083( C964 C2083 ) \nC965_=_C966( C965 C966 ) C965_=_C967( C965 C967 ) C965_=_C968( C965 C968 ) C965_=_C970( C965 C970 ) C965_=_C971( C965 C971 ) C965_=_C972( C965 C972 ) \nC965_=_C973( C965 C973 ) C965_=_C974( C965 C974 ) C965_=_C976( C965 C976 ) C965_=_C977( C965 C977 ) C965_=_C978( C965 C978 ) C965_=_C979( C965 C979 ) \nC965_=_C980( C965 C980 ) C965_=_C983( C965 C983 ) C965_=_C984( C965 C984 ) C965_=_C985( C965 C985 ) C965_=_C987( C965 C987 ) C965_=_C1328( C965 C1328 ) \nC965_=_C1358( C965 C1358 ) C965_=_C1396( C965 C1396 ) C965_=_C1533( C965 C1533 ) C965_=_C2084( C965 C2084 ) C966_=_C967( C966 C967 ) C966_=_C968( C966 C968 ) \nC966_=_C970( C966 C970 ) C966_=_C971( C966 C971 ) C966_=_C972( C966 C972 ) C966_=_C973( C966 C973 ) C966_=_C974( C966 C974 ) C966_=_C976( C966 C976 ) \nC966_=_C977( C966 C977 ) C966_=_C978( C966 C978 ) C966_=_C979( C966 C979 ) C966_=_C980( C966 C980 ) C966_=_C983( C966 C983 ) C966_=_C984( C966 C984 ) \nC966_=_C985( C966 C985 ) C966_=_C987( C966 C987 ) C966_=_C1189( C966 C1189 ) C966_=_C1329( C966 C1329 ) C966_=_C1378( C966 C1378 ) C966_=_C1434( C966 C1434 ) \nC966_=_C1534( C966 C1534 ) C966_=_C2085( C966 C2085 ) C967_=_C968( C967 C968 ) C967_=_C970( C967 C970 ) C967_=_C971( C967 C971 ) C967_=_C972( C967 C972 ) \nC967_=_C973( C967 C973 ) C967_=_C974( C967 C974 ) C967_=_C976( C967 C976 ) C967_=_C977( C967 C977 ) C967_=_C978( C967 C978 ) C967_=_C979( C967 C979 ) \nC967_=_C980( C967 C980 ) C967_=_C983( C967 C983 ) C967_=_C984( C967 C984 ) C967_=_C985( C967 C985 ) C967_=_C987( C967 C987 ) C967_=_C1190( C967 C1190 ) \nC967_=_C1330( C967 C1330 ) C967_=_C1359( C967 C1359 ) C967_=_C1435( C967 C1435 ) C967_=_C1535( C967 C1535 ) C967_=_C2086( C967 C2086 ) C968_=_C970( C968 C970 ) \nC968_=_C971( C968 C971 ) C968_=_C972( C968 C972 ) C968_=_C973( C968 C973 ) C968_=_C974( C968 C974 ) C968_=_C976( C968 C976 ) C968_=_C977( C968 C977 ) \nC968_=_C978( C968 C978 ) C968_=_C979( C968 C979 ) C968_=_C980( C968 C980 ) C968_=_C983( C968 C983 ) C968_=_C984( C968 C984 ) C968_=_C985( C968 C985 ) \nC968_=_C987( C968 C987 ) C968_=_C1331( C968 C1331 ) C968_=_C1397( C968 C1397 ) C968_=_C1416( C968 C1416 ) C968_=_C1536( C968 C1536 ) C968_=_C1874( C968 C1874 ) \nC968_=_C2087( C968 C2087 ) C970_=_C971( C970 C971 ) C970_=_C972( C970 C972 ) C970_=_C973( C970 C973 ) C970_=_C974( C970 C974 ) C970_=_C976( C970 C976 ) \nC970_=_C977( C970 C977 ) C970_=_C978( C970 C978 ) C970_=_C979( C970 C979 ) C970_=_C980( C970 C980 ) C970_=_C983( C970 C983 ) C970_=_C984( C970 C984 ) \nC970_=_C985( C970 C985 ) C970_=_C987( C970 C987 ) C970_=_C1878( C970 C1878 ) C971_=_C972( C971 C972 ) C971_=_C973( C971 C973 ) C971_=_C974( C971 C974 ) \nC971_=_C976( C971 C976 ) C971_=_C977( C971 C977 ) C971_=_C978( C971 C978 ) C971_=_C979( C971 C979 ) C971_=_C980( C971 C980 ) C971_=_C983( C971 C983 ) \nC971_=_C984( C971 C984 ) C971_=_C985( C971 C985 ) C971_=_C987( C971 C987 ) C972_=_C973( C972 C973 ) C972_=_C974( C972 C974 ) C972_=_C976( C972 C976 ) \nC972_=_C977( C972 C977 ) C972_=_C978( C972 C978 ) C972_=_C979( C972 C979 ) C972_=_C980( C972 C980 ) C972_=_C983( C972 C983 ) C972_=_C984( C972 C984 ) \nC972_=_C985( C972 C985 ) C972_=_C987( C972 C987 ) C973_=_C974( C973 C974 ) C973_=_C976( C973 C976 ) C973_=_C977( C973 C977 ) C973_=_C978( C973 C978 ) \nC973_=_C979( C973 C979 ) C973_=_C980( C973 C980 ) C973_=_C983( C973 C983 ) C973_=_C984( C973 C984 ) C973_=_C985( C973 C985 ) C973_=_C987( C973 C987 ) \nC974_=_C976( C974 C976 ) C974_=_C977( C974 C977 ) C974_=_C978( C974 C978 ) C974_=_C979( C974 C979 ) C974_=_C980( C974 C980 ) C974_=_C983( C974 C983 ) \nC974_=_C984( C974 C984 ) C974_=_C985( C974 C985 ) C974_=_C987( C974 C987 ) C974_=_C1879( C974 C1879 ) C976_=_C977( C976 C977 ) C976_=_C978( C976 C978 ) \nC976_=_C979( C976 C979 ) C976_=_C980( C976 C980 ) C976_=_C983( C976 C983 ) C976_=_C984( C976 C984 ) C976_=_C985( C976 C985 ) C976_=_C987( C976 C987 ) \nC976_=_C1114( C976 C1114 ) C976_=_C1170( C976 C1170 ) C976_=_C1421( C976 C1421 ) C976_=_C2223( C976 C2223 ) C976_=_C2317( C976 C2317 ) C977_=_C978( C977 C978 ) \nC977_=_C979( C977 C979 ) C977_=_C980( C977 C980 ) C977_=_C983( C977 C983 ) C977_=_C984( C977 C984 ) C977_=_C985( C977 C985 ) C977_=_C987( C977 C987 ) \nC977_=_C1086( C977 C1086 ) C977_=_C1142( C977 C1142 ) C977_=_C2224( C977 C2224 ) C977_=_C2318( C977 C2318 ) C978_=_C979( C978 C979 ) C978_=_C980( C978 C980 ) \nC978_=_C983( C978 C983 ) C978_=_C984( C978 C984 ) C978_=_C985( C978 C985 ) C978_=_C987( C978 C987 ) C978_=_C1115( C978 C1115 ) C978_=_C1198( C978 C1198 ) \nC978_=_C2225( C978 C2225 ) C978_=_C2319( C978 C2319 ) C979_=_C980( C979 C980 ) C979_=_C983( C979 C983 ) C979_=_C984( C979 C984 ) C979_=_C985( C979 C985 ) \nC979_=_C987( C979 C987 ) C979_=_C1087( C979 C1087 ) C979_=_C1199( C979 C1199 ) C979_=_C2226( C979 C2226 ) C979_=_C2320( C979 C2320 ) C980_=_C983( C980 C983 ) \nC980_=_C984( C980 C984 ) C980_=_C985( C980 C985 ) C980_=_C987( C980 C987 ) C980_=_C1143( C980 C1143 ) C980_=_C1171( C980 C1171 ) C980_=_C1422( C980 C1422 ) \nC980_=_C2227( C980 C2227 ) C980_=_C2321( C980 C2321 ) C983_=_C984( C983 C984 ) C983_=_C985( C983 C985 ) C983_=_C987( C983 C987 ) C983_=_C1635( C983 C1635 ) \nC983_=_C2247( C983 C2247 ) C983_=_C2341( C983 C2341 ) C984_=_C985( C984 C985 ) C984_=_C987( C984 C987 ) C985_=_C987( C985 C987 ) C985_=_C1637( C985 C1637 ) \nC985_=_C2249( C985 C2249 ) C985_=_C2343( C985 C2343 ) C987_=_C1651( C987 C1651 ) C987_=_C2263( C987 C2263 ) C987_=_C2357( C987 C2357 ) C988_=_C989( C988 C989 ) \nC988_=_C990( C988 C990 ) C988_=_C991( C988 C991 ) C988_=_C992( C988 C992 ) C988_=_C994( C988 C994 ) C988_=_C996( C988 C996 ) C988_=_C998( C988 C998 ) \nC988_=_C1002( C988 C1002 ) C988_=_C1006( C988 C1006 ) C988_=_C1007( C988 C1007 ) C988_=_C1024( C988 C1024 ) C988_=_C1029( C988 C1029 ) C988_=_C1034( C988 C1034 ) \nC988_=_C1036( C988 C1036 ) C988_=_C1042( C988 C1042 ) C988_=_C1050( C988 C1050 ) C988_=_C1349( C988 C1349 ) C988_=_C1350( C988 C1350 ) C988_=_C1351( C988 C1351 ) \nC988_=_C1352( C988 C1352 ) C988_=_C1354( C988 C1354 ) C988_=_C1355( C988 C1355 ) C988_=_C1356( C988 C1356 ) C988_=_C1357( C988 C1357 ) C988_=_C1358( C988 C1358 ) \nC988_=_C1359( C988 C1359 ) C988_=_C1360( C988 C1360 ) C988_=_C1361( C988 C1361 ) C988_=_C1362( C988 C1362 ) C988_=_C1363( C988 C1363 ) C988_=_C1366( C988 C1366 ) \nC989_=_C990( C989 C990 ) C989_=_C991( C989 C991 ) C989_=_C992( C989 C992 ) C989_=_C994( C989 C994 ) C989_=_C996( C989 C996 ) C989_=_C998( C989 C998 ) \nC989_=_C1002( C989 C1002 ) C989_=_C1006( C989 C1006 ) C989_=_C1007( C989 C1007 ) C989_=_C1024( C989 C1024 ) C989_=_C1029( C989 C1029 ) C989_=_C1034( C989 C1034 ) \nC989_=_C1036( C989 C1036 ) C989_=_C1042( C989 C1042 ) C989_=_C1050( C989 C1050 ) C989_=_C1368( C989 C1368 ) C989_=_C1369( C989 C1369 ) C989_=_C1370( C989 C1370 ) \nC989_=_C1371( C989 C1371 ) C989_=_C1373( C989 C1373 ) C989_=_C1374( C989 C1374 ) C989_=_C1375( C989 C1375 ) C989_=_C1376( C989 C1376 ) C989_=_C1377( C989 C1377 ) \nC989_=_C1378( C989 C1378 ) C989_=_C1379( C989 C1379 ) C989_=_C1380( C989 C1380 ) C989_=_C1382( C989 C1382 ) C989_=_C1385( C989 C1385 ) C990_=_C991( C990 C991 ) \nC990_=_C992( C990 C992 ) C990_=_C994( C990 C994 ) C990_=_C996( C990 C996 ) C990_=_C998( C990 C998 ) C990_=_C1002( C990 C1002 ) C990_=_C1006( C990 C1006 ) \nC990_=_C1007( C990 C1007 ) C990_=_C1024( C990 C1024 ) C990_=_C1029( C990 C1029 ) C990_=_C1034( C990 C1034 ) C990_=_C1036( C990 C1036 ) C990_=_C1042( C990 C1042 ) \nC990_=_C1050( C990 C1050 ) C990_=_C1387( C990 C1387 ) C990_=_C1388( C990 C1388 ) C990_=_C1389( C990 C1389 ) C990_=_C1390( C990 C1390 ) C990_=_C1392( C990 C1392 ) \nC990_=_C1393( C990 C1393 ) C990_=_C1394( C990 C1394 ) C990_=_C1395( C990 C1395 ) C990_=_C1396( C990 C1396 ) C990_=_C1397( C990 C1397 ) C990_=_C1398( C990 C1398 ) \nC990_=_C1399( C990 C1399 ) C990_=_C1400( C990 C1400 ) C990_=_C1401( C990 C1401 ) C990_=_C1404( C990 C1404 ) C991_=_C992( C991 C992 ) C991_=_C994( C991 C994 ) \nC991_=_C996( C991 C996 ) C991_=_C998( C991 C998 ) C991_=_C1002( C991 C1002 ) C991_=_C1006( C991 C1006 ) C991_=_C1007( C991 C1007 ) C991_=_C1024( C991 C1024 ) \nC991_=_C1029( C991 C1029 ) C991_=_C1034( C991 C1034 ) C991_=_C1036( C991 C1036 ) C991_=_C1042( C991 C1042 ) C991_=_C1050( C991 C1050 ) C991_=_C1406( C991 C1406 ) \nC991_=_C1407( C991 C1407 ) C991_=_C1408( C991 C1408 ) C991_=_C1409( C991 C1409 ) C991_=_C1410( C991 C1410 ) C991_=_C1412( C991 C1412 ) C991_=_C1413( C991 C1413 ) \nC991_=_C1414( C991 C1414 ) C991_=_C1415( C991 C1415 ) C991_=_C1416( C991 C1416 ) C991_=_C1418( C991 C1418 ) C991_=_C1419( C991 C1419 ) C991_=_C1420( C991 C1420 ) \nC991_=_C1421( C991 C1421 ) C991_=_C1422( C991 C1422 ) C991_=_C1424( C991 C1424 ) C992_=_C994( C992 C994 ) C992_=_C996( C992 C996 ) C992_=_C998( C992 C998 ) \nC992_=_C1002( C992 C1002 ) C992_=_C1006( C992 C1006 ) C992_=_C1007( C992 C1007 ) C992_=_C1024( C992 C1024 ) C992_=_C1029( C992 C1029 ) C992_=_C1034( C992 C1034 ) \nC992_=_C1036( C992 C1036 ) C992_=_C1042( C992 C1042 ) C992_=_C1050( C992 C1050 ) C992_=_C1425( C992 C1425 ) C992_=_C1426( C992 C1426 ) C992_=_C1427( C992 C1427 ) \nC992_=_C1430( C992 C1430 ) C992_=_C1431( C992 C1431 ) C992_=_C1432( C992 C1432 ) C992_=_C1433( C992 C1433 ) C992_=_C1434( C992 C1434 ) C992_=_C1435( C992 C1435</w:t>
      </w:r>
    </w:p>
    <w:p>
      <w:pPr>
        <w:pStyle w:val="PreformattedText"/>
        <w:bidi w:val="0"/>
        <w:spacing w:before="0" w:after="0"/>
        <w:jc w:val="left"/>
        <w:rPr/>
      </w:pPr>
      <w:r>
        <w:rPr/>
        <w:t xml:space="preserve"> </w:t>
      </w:r>
      <w:r>
        <w:rPr/>
        <w:t>) \nC992_=_C1436( C992 C1436 ) C992_=_C1437( C992 C1437 ) C992_=_C1438( C992 C1438 ) C992_=_C1439( C992 C1439 ) C992_=_C1442( C992 C1442 ) C994_=_C996( C994 C996 ) \nC994_=_C998( C994 C998 ) C994_=_C1002( C994 C1002 ) C994_=_C1006( C994 C1006 ) C994_=_C1007( C994 C1007 ) C994_=_C1024( C994 C1024 ) C994_=_C1029( C994 C1029 ) \nC994_=_C1034( C994 C1034 ) C994_=_C1036( C994 C1036 ) C994_=_C1042( C994 C1042 ) C994_=_C1050( C994 C1050 ) C994_=_C1460( C994 C1460 ) C994_=_C1461( C994 C1461 ) \nC994_=_C1462( C994 C1462 ) C994_=_C1463( C994 C1463 ) C994_=_C1464( C994 C1464 ) C994_=_C1465( C994 C1465 ) C994_=_C1466( C994 C1466 ) C994_=_C1467( C994 C1467 ) \nC994_=_C1468( C994 C1468 ) C994_=_C1469( C994 C1469 ) C994_=_C1470( C994 C1470 ) C994_=_C1472( C994 C1472 ) C994_=_C1473( C994 C1473 ) C994_=_C1474( C994 C1474 ) \nC996_=_C998( C996 C998 ) C996_=_C1002( C996 C1002 ) C996_=_C1006( C996 C1006 ) C996_=_C1007( C996 C1007 ) C996_=_C1024( C996 C1024 ) C996_=_C1029( C996 C1029 ) \nC996_=_C1034( C996 C1034 ) C996_=_C1036( C996 C1036 ) C996_=_C1042( C996 C1042 ) C996_=_C1050( C996 C1050 ) C996_=_C1492( C996 C1492 ) C996_=_C1493( C996 C1493 ) \nC996_=_C1494( C996 C1494 ) C996_=_C1495( C996 C1495 ) C996_=_C1497( C996 C1497 ) C996_=_C1498( C996 C1498 ) C996_=_C1499( C996 C1499 ) C996_=_C1500( C996 C1500 ) \nC996_=_C1502( C996 C1502 ) C996_=_C1503( C996 C1503 ) C996_=_C1504( C996 C1504 ) C996_=_C1507( C996 C1507 ) C998_=_C1002( C998 C1002 ) C998_=_C1006( C998 C1006 ) \nC998_=_C1007( C998 C1007 ) C998_=_C1024( C998 C1024 ) C998_=_C1029( C998 C1029 ) C998_=_C1034( C998 C1034 ) C998_=_C1036( C998 C1036 ) C998_=_C1042( C998 C1042 ) \nC998_=_C1050( C998 C1050 ) C998_=_C1524( C998 C1524 ) C998_=_C1525( C998 C1525 ) C998_=_C1526( C998 C1526 ) C998_=_C1530( C998 C1530 ) C998_=_C1531( C998 C1531 ) \nC998_=_C1532( C998 C1532 ) C998_=_C1533( C998 C1533 ) C998_=_C1534( C998 C1534 ) C998_=_C1535( C998 C1535 ) C998_=_C1536( C998 C1536 ) C998_=_C1537( C998 C1537 ) \nC998_=_C1538( C998 C1538 ) C998_=_C1544( C998 C1544 ) C1002_=_C1006( C1002 C1006 ) C1002_=_C1007( C1002 C1007 ) C1002_=_C1024( C1002 C1024 ) C1002_=_C1029( C1002 C1029 ) \nC1002_=_C1034( C1002 C1034 ) C1002_=_C1036( C1002 C1036 ) C1002_=_C1042( C1002 C1042 ) C1002_=_C1050( C1002 C1050 ) C1002_=_C1071( C1002 C1071 ) C1002_=_C1210( C1002 C1210 ) \nC1002_=_C1298( C1002 C1298 ) C1002_=_C1550( C1002 C1550 ) C1002_=_C1870( C1002 C1870 ) C1002_=_C1871( C1002 C1871 ) C1002_=_C1872( C1002 C1872 ) C1002_=_C1873( C1002 C1873 ) \nC1002_=_C1874( C1002 C1874 ) C1002_=_C1876( C1002 C1876 ) C1002_=_C1877( C1002 C1877 ) C1002_=_C1878( C1002 C1878 ) C1002_=_C1879( C1002 C1879 ) C1002_=_C1881( C1002 C1881 ) \nC1006_=_C1007( C1006 C1007 ) C1006_=_C1024( C1006 C1024 ) C1006_=_C1029( C1006 C1029 ) C1006_=_C1034( C1006 C1034 ) C1006_=_C1036( C1006 C1036 ) C1006_=_C1042( C1006 C1042 ) \nC1006_=_C1050( C1006 C1050 ) C1006_=_C1101( C1006 C1101 ) C1006_=_C1184( C1006 C1184 ) C1006_=_C1554( C1006 C1554 ) C1006_=_C1914( C1006 C1914 ) C1006_=_C1915( C1006 C1915 ) \nC1006_=_C1916( C1006 C1916 ) C1006_=_C1917( C1006 C1917 ) C1006_=_C1918( C1006 C1918 ) C1006_=_C1919( C1006 C1919 ) C1006_=_C1921( C1006 C1921 ) C1006_=_C1922( C1006 C1922 ) \nC1006_=_C1923( C1006 C1923 ) C1007_=_C1024( C1007 C1024 ) C1007_=_C1029( C1007 C1029 ) C1007_=_C1034( C1007 C1034 ) C1007_=_C1036( C1007 C1036 ) C1007_=_C1042( C1007 C1042 ) \nC1007_=_C1050( C1007 C1050 ) C1007_=_C1073( C1007 C1073 ) C1007_=_C1324( C1007 C1324 ) C1007_=_C1555( C1007 C1555 ) C1007_=_C1924( C1007 C1924 ) C1007_=_C1925( C1007 C1925 ) \nC1007_=_C1926( C1007 C1926 ) C1007_=_C1927( C1007 C1927 ) C1007_=_C1929( C1007 C1929 ) C1007_=_C1930( C1007 C1930 ) C1007_=_C1933( C1007 C1933 ) C1024_=_C1029( C1024 C1029 ) \nC1024_=_C1034( C1024 C1034 ) C1024_=_C1036( C1024 C1036 ) C1024_=_C1042( C1024 C1042 ) C1024_=_C1050( C1024 C1050 ) C1024_=_C1080( C1024 C1080 ) C1024_=_C1217( C1024 C1217 ) \nC1024_=_C1305( C1024 C1305 ) C1024_=_C1562( C1024 C1562 ) C1024_=_C1658( C1024 C1658 ) C1024_=_C1730( C1024 C1730 ) C1024_=_C1747( C1024 C1747 ) C1024_=_C1803( C1024 C1803 ) \nC1024_=_C1988( C1024 C1988 ) C1024_=_C2032( C1024 C2032 ) C1024_=_C2042( C1024 C2042 ) C1024_=_C2078( C1024 C2078 ) C1024_=_C2279( C1024 C2279 ) C1029_=_C1034( C1029 C1034 ) \nC1029_=_C1036( C1029 C1036 ) C1029_=_C1042( C1029 C1042 ) C1029_=_C1050( C1029 C1050 ) C1029_=_C1082( C1029 C1082 ) C1029_=_C1335( C1029 C1335 ) C1029_=_C1567( C1029 C1567 ) \nC1029_=_C1660( C1029 C1660 ) C1029_=_C1732( C1029 C1732 ) C1029_=_C1821( C1029 C1821 ) C1029_=_C1990( C1029 C1990 ) C1029_=_C2034( C1029 C2034 ) C1029_=_C2284( C1029 C2284 ) \nC1034_=_C1036( C1034 C1036 ) C1034_=_C1042( C1034 C1042 ) C1034_=_C1050( C1034 C1050 ) C1034_=_C1619( C1034 C1619 ) C1034_=_C1684( C1034 C1684 ) C1034_=_C1737( C1034 C1737 ) \nC1034_=_C1767( C1034 C1767 ) C1034_=_C1972( C1034 C1972 ) C1034_=_C2207( C1034 C2207 ) C1034_=_C2301( C1034 C2301 ) C1036_=_C1042( C1036 C1042 ) C1036_=_C1050( C1036 C1050 ) \nC1036_=_C1621( C1036 C1621 ) C1036_=_C1702( C1036 C1702 ) C1036_=_C1720( C1036 C1720 ) C1036_=_C1974( C1036 C1974 ) C1036_=_C2209( C1036 C2209 ) C1036_=_C2303( C1036 C2303 ) \nC1042_=_C1050( C1042 C1050 ) C1042_=_C1627( C1042 C1627 ) C1042_=_C1754( C1042 C1754 ) C1042_=_C1768( C1042 C1768 ) C1042_=_C1980( C1042 C1980 ) C1042_=_C2215( C1042 C2215 ) \nC1042_=_C2309( C1042 C2309 ) C1050_=_C1119( C1050 C1119 ) C1050_=_C1345( C1050 C1345 ) C1050_=_C1578( C1050 C1578 ) C1050_=_C2236( C1050 C2236 ) C1050_=_C2330( C1050 C2330 ) \nC1069_=_C1071( C1069 C1071 ) C1069_=_C1073( C1069 C1073 ) C1069_=_C1080( C1069 C1080 ) C1069_=_C1082( C1069 C1082 ) C1069_=_C1086( C1069 C1086 ) C1069_=_C1087( C1069 C1087 ) \nC1069_=_C1092( C1069 C1092 ) C1069_=_C1181( C1069 C1181 ) C1069_=_C1784( C1069 C1784 ) C1069_=_C1785( C1069 C1785 ) C1069_=_C1786( C1069 C1786 ) C1069_=_C1787( C1069 C1787 ) \nC1069_=_C1788( C1069 C1788 ) C1069_=_C1789( C1069 C1789 ) C1069_=_C1790( C1069 C1790 ) C1069_=_C1791( C1069 C1791 ) C1069_=_C1793( C1069 C1793 ) C1069_=_C1794( C1069 C1794 ) \nC1069_=_C1797( C1069 C1797 ) C1071_=_C1073( C1071 C1073 ) C1071_=_C1080( C1071 C1080 ) C1071_=_C1082( C1071 C1082 ) C1071_=_C1086( C1071 C1086 ) C1071_=_C1087( C1071 C1087 ) \nC1071_=_C1092( C1071 C1092 ) C1071_=_C1210( C1071 C1210 ) C1071_=_C1298( C1071 C1298 ) C1071_=_C1550( C1071 C1550 ) C1071_=_C1870( C1071 C1870 ) C1071_=_C1871( C1071 C1871 ) \nC1071_=_C1872( C1071 C1872 ) C1071_=_C1873( C1071 C1873 ) C1071_=_C1874( C1071 C1874 ) C1071_=_C1876( C1071 C1876 ) C1071_=_C1877( C1071 C1877 ) C1071_=_C1878( C1071 C1878 ) \nC1071_=_C1879( C1071 C1879 ) C1071_=_C1881( C1071 C1881 ) C1073_=_C1080( C1073 C1080 ) C1073_=_C1082( C1073 C1082 ) C1073_=_C1086( C1073 C1086 ) C1073_=_C1087( C1073 C1087 ) \nC1073_=_C1092( C1073 C1092 ) C1073_=_C1324( C1073 C1324 ) C1073_=_C1555( C1073 C1555 ) C1073_=_C1924( C1073 C1924 ) C1073_=_C1925( C1073 C1925 ) C1073_=_C1926( C1073 C1926 ) \nC1073_=_C1927( C1073 C1927 ) C1073_=_C1929( C1073 C1929 ) C1073_=_C1930( C1073 C1930 ) C1073_=_C1933( C1073 C1933 ) C1080_=_C1082( C1080 C1082 ) C1080_=_C1086( C1080 C1086 ) \nC1080_=_C1087( C1080 C1087 ) C1080_=_C1092( C1080 C1092 ) C1080_=_C1217( C1080 C1217 ) C1080_=_C1305( C1080 C1305 ) C1080_=_C1562( C1080 C1562 ) C1080_=_C1658( C1080 C1658 ) \nC1080_=_C1730( C1080 C1730 ) C1080_=_C1747( C1080 C1747 ) C1080_=_C1803( C1080 C1803 ) C1080_=_C1988( C1080 C1988 ) C1080_=_C2032( C1080 C2032 ) C1080_=_C2042( C1080 C2042 ) \nC1080_=_C2078( C1080 C2078 ) C1080_=_C2279( C1080 C2279 ) C1082_=_C1086( C1082 C1086 ) C1082_=_C1087( C1082 C1087 ) C1082_=_C1092( C1082 C1092 ) C1082_=_C1335( C1082 C1335 ) \nC1082_=_C1567( C1082 C1567 ) C1082_=_C1660( C1082 C1660 ) C1082_=_C1732( C1082 C1732 ) C1082_=_C1821( C1082 C1821 ) C1082_=_C1990( C1082 C1990 ) C1082_=_C2034( C1082 C2034 ) \nC1082_=_C2284( C1082 C2284 ) C1086_=_C1087( C1086 C1087 ) C1086_=_C1092( C1086 C1092 ) C1086_=_C1142( C1086 C1142 ) C1086_=_C2224( C1086 C2224 ) C1086_=_C2318( C1086 C2318 ) \nC1087_=_C1092( C1087 C1092 ) C1087_=_C1199( C1087 C1199 ) C1087_=_C2226( C1087 C2226 ) C1087_=_C2320( C1087 C2320 ) C1092_=_C1120( C1092 C1120 ) C1092_=_C1148( C1092 C1148 ) \nC1092_=_C1176( C1092 C1176 ) C1092_=_C1204( C1092 C1204 ) C1092_=_C1226( C1092 C1226 ) C1092_=_C1248( C1092 C1248 ) C1092_=_C1270( C1092 C1270 ) C1092_=_C1292( C1092 C1292 ) \nC1092_=_C1314( C1092 C1314 ) C1092_=_C1424( C1092 C1424 ) C1092_=_C1459( C1092 C1459 ) C1092_=_C1491( C1092 C1491 ) C1092_=_C1507( C1092 C1507 ) C1092_=_C1523( C1092 C1523 ) \nC1092_=_C1582( C1092 C1582 ) C1092_=_C2264( C1092 C2264 ) C1092_=_C2358( C1092 C2358 ) C1097_=_C1101( C1097 C1101 ) C1097_=_C1112( C1097 C1112 ) C1097_=_C1114( C1097 C1114 ) \nC1097_=_C1115( C1097 C1115 ) C1097_=_C1119( C1097 C1119 ) C1097_=_C1120( C1097 C1120 ) C1097_=_C1180( C1097 C1180 ) C1097_=_C1770( C1097 C1770 ) C1097_=_C1771( C1097 C1771 ) \nC1097_=_C1772( C1097 C1772 ) C1097_=_C1773( C1097 C1773 ) C1097_=_C1774( C1097 C1774 ) C1097_=_C1775( C1097 C1775 ) C1097_=_C1776( C1097 C1776 ) C1097_=_C1777( C1097 C1777 ) \nC1097_=_C1779( C1097 C1779 ) C1097_=_C1780( C1097 C1780 ) C1097_=_C1783( C1097 C1783 ) C1101_=_C1112( C1101 C1112 ) C1101_=_C1114( C1101 C1114 ) C1101_=_C1115( C1101 C1115 ) \nC1101_=_C1119( C1101 C1119 ) C1101_=_C1120( C1101 C1120 ) C1101_=_C1184( C1101 C1184 ) C1101_=_C1554( C1101 C1554 ) C1101_=_C1914( C1101 C1914 ) C1101_=_C1915( C1101 C1915 ) \nC1101_=_C1916( C1101 C1916 ) C1101_=_C1917( C1101 C1917 ) C1101_=_C1918( C1101 C1918 ) C1101_=_C1919( C1101 C1919 ) C1101_=_C1921( C1101 C1921 ) C1101_=_C1922( C1101 C1922 ) \nC1101_=_C1923( C1101 C1923 ) C1112_=_C1114( C1112 C1114 ) C1112_=_C1115( C1112 C1115 ) C1112_=_C1119( C1112 C1119 ) C1112_=_C1120( C1112 C1120 ) C1112_=_C1168( C1112 C1168 ) \nC1112_=_C1242( C1112 C1242 ) C1112_=_C1286( C1112 C1286 ) C1112_=_C1419( C1112 C1419 ) C1112_=_C1503( C1112 C1503 ) C1112_=_C2218( C1112 C2218 ) C1112_=_C2312( C1112 C2312 ) \nC1114_=_C1115( C1114</w:t>
      </w:r>
    </w:p>
    <w:p>
      <w:pPr>
        <w:pStyle w:val="PreformattedText"/>
        <w:bidi w:val="0"/>
        <w:spacing w:before="0" w:after="0"/>
        <w:jc w:val="left"/>
        <w:rPr/>
      </w:pPr>
      <w:r>
        <w:rPr/>
        <w:t xml:space="preserve"> </w:t>
      </w:r>
      <w:r>
        <w:rPr/>
        <w:t>C1115 ) C1114_=_C1119( C1114 C1119 ) C1114_=_C1120( C1114 C1120 ) C1114_=_C1170( C1114 C1170 ) C1114_=_C1421( C1114 C1421 ) C1114_=_C2223( C1114 C2223 ) \nC1114_=_C2317( C1114 C2317 ) C1115_=_C1119( C1115 C1119 ) C1115_=_C1120( C1115 C1120 ) C1115_=_C1198( C1115 C1198 ) C1115_=_C2225( C1115 C2225 ) C1115_=_C2319( C1115 C2319 ) \nC1119_=_C1120( C1119 C1120 ) C1119_=_C1345( C1119 C1345 ) C1119_=_C1578( C1119 C1578 ) C1119_=_C2236( C1119 C2236 ) C1119_=_C2330( C1119 C2330 ) C1120_=_C1148( C1120 C1148 ) \nC1120_=_C1176( C1120 C1176 ) C1120_=_C1204( C1120 C1204 ) C1120_=_C1226( C1120 C1226 ) C1120_=_C1248( C1120 C1248 ) C1120_=_C1270( C1120 C1270 ) C1120_=_C1292( C1120 C1292 ) \nC1120_=_C1314( C1120 C1314 ) C1120_=_C1424( C1120 C1424 ) C1120_=_C1459( C1120 C1459 ) C1120_=_C1491( C1120 C1491 ) C1120_=_C1507( C1120 C1507 ) C1120_=_C1523( C1120 C1523 ) \nC1120_=_C1582( C1120 C1582 ) C1120_=_C2264( C1120 C2264 ) C1120_=_C2358( C1120 C2358 ) C1125_=_C1142( C1125 C1142 ) C1125_=_C1143( C1125 C1143 ) C1125_=_C1148( C1125 C1148 ) \nC1125_=_C1153( C1125 C1153 ) C1125_=_C1410( C1125 C1410 ) C1125_=_C1798( C1125 C1798 ) C1125_=_C1799( C1125 C1799 ) C1125_=_C1800( C1125 C1800 ) C1125_=_C1801( C1125 C1801 ) \nC1125_=_C1802( C1125 C1802 ) C1125_=_C1803( C1125 C1803 ) C1125_=_C1804( C1125 C1804 ) C1125_=_C1805( C1125 C1805 ) C1125_=_C1806( C1125 C1806 ) C1125_=_C1807( C1125 C1807 ) \nC1125_=_C1809( C1125 C1809 ) C1125_=_C1811( C1125 C1811 ) C1142_=_C1143( C1142 C1143 ) C1142_=_C1148( C1142 C1148 ) C1142_=_C2224( C1142 C2224 ) C1142_=_C2318( C1142 C2318 ) \nC1143_=_C1148( C1143 C1148 ) C1143_=_C1171( C1143 C1171 ) C1143_=_C1422( C1143 C1422 ) C1143_=_C2227( C1143 C2227 ) C1143_=_C2321( C1143 C2321 ) C1148_=_C1176( C1148 C1176 ) \nC1148_=_C1204( C1148 C1204 ) C1148_=_C1226( C1148 C1226 ) C1148_=_C1248( C1148 C1248 ) C1148_=_C1270( C1148 C1270 ) C1148_=_C1292( C1148 C1292 ) C1148_=_C1314( C1148 C1314 ) \nC1148_=_C1424( C1148 C1424 ) C1148_=_C1459( C1148 C1459 ) C1148_=_C1491( C1148 C1491 ) C1148_=_C1507( C1148 C1507 ) C1148_=_C1523( C1148 C1523 ) C1148_=_C1582( C1148 C1582 ) \nC1148_=_C2264( C1148 C2264 ) C1148_=_C2358( C1148 C2358 ) C1153_=_C1168( C1153 C1168 ) C1153_=_C1170( C1153 C1170 ) C1153_=_C1171( C1153 C1171 ) C1153_=_C1176( C1153 C1176 ) \nC1153_=_C1410( C1153 C1410 ) C1153_=_C1798( C1153 C1798 ) C1153_=_C1799( C1153 C1799 ) C1153_=_C1800( C1153 C1800 ) C1153_=_C1801( C1153 C1801 ) C1153_=_C1802( C1153 C1802 ) \nC1153_=_C1803( C1153 C1803 ) C1153_=_C1804( C1153 C1804 ) C1153_=_C1805( C1153 C1805 ) C1153_=_C1806( C1153 C1806 ) C1153_=_C1807( C1153 C1807 ) C1153_=_C1809( C1153 C1809 ) \nC1153_=_C1811( C1153 C1811 ) C1168_=_C1170( C1168 C1170 ) C1168_=_C1171( C1168 C1171 ) C1168_=_C1176( C1168 C1176 ) C1168_=_C1242( C1168 C1242 ) C1168_=_C1286( C1168 C1286 ) \nC1168_=_C1419( C1168 C1419 ) C1168_=_C1503( C1168 C1503 ) C1168_=_C2218( C1168 C2218 ) C1168_=_C2312( C1168 C2312 ) C1170_=_C1171( C1170 C1171 ) C1170_=_C1176( C1170 C1176 ) \nC1170_=_C1421( C1170 C1421 ) C1170_=_C2223( C1170 C2223 ) C1170_=_C2317( C1170 C2317 ) C1171_=_C1176( C1171 C1176 ) C1171_=_C1422( C1171 C1422 ) C1171_=_C2227( C1171 C2227 ) \nC1171_=_C2321( C1171 C2321 ) C1176_=_C1204( C1176 C1204 ) C1176_=_C1226( C1176 C1226 ) C1176_=_C1248( C1176 C1248 ) C1176_=_C1270( C1176 C1270 ) C1176_=_C1292( C1176 C1292 ) \nC1176_=_C1314( C1176 C1314 ) C1176_=_C1424( C1176 C1424 ) C1176_=_C1459( C1176 C1459 ) C1176_=_C1491( C1176 C1491 ) C1176_=_C1507( C1176 C1507 ) C1176_=_C1523( C1176 C1523 ) \nC1176_=_C1582( C1176 C1582 ) C1176_=_C2264( C1176 C2264 ) C1176_=_C2358( C1176 C2358 ) C1177_=_C1178( C1177 C1178 ) C1177_=_C1179( C1177 C1179 ) C1177_=_C1180( C1177 C1180 ) \nC1177_=_C1181( C1177 C1181 ) C1177_=_C1182( C1177 C1182 ) C1177_=_C1184( C1177 C1184 ) C1177_=_C1186( C1177 C1186 ) C1177_=_C1187( C1177 C1187 ) C1177_=_C1188( C1177 C1188 ) \nC1177_=_C1189( C1177 C1189 ) C1177_=_C1190( C1177 C1190 ) C1177_=_C1191( C1177 C1191 ) C1177_=_C1193( C1177 C1193 ) C1177_=_C1195( C1177 C1195 ) C1177_=_C1196( C1177 C1196 ) \nC1177_=_C1197( C1177 C1197 ) C1177_=_C1198( C1177 C1198 ) C1177_=_C1199( C1177 C1199 ) C1177_=_C1200( C1177 C1200 ) C1177_=_C1201( C1177 C1201 ) C1177_=_C1203( C1177 C1203 ) \nC1177_=_C1204( C1177 C1204 ) C1177_=_C1315( C1177 C1315 ) C1177_=_C1349( C1177 C1349 ) C1177_=_C1368( C1177 C1368 ) C1177_=_C1387( C1177 C1387 ) C1177_=_C1406( C1177 C1406 ) \nC1177_=_C1425( C1177 C1425 ) C1177_=_C1460( C1177 C1460 ) C1177_=_C1492( C1177 C1492 ) C1177_=_C1524( C1177 C1524 ) C1177_=_C1593( C1177 C1593 ) C1177_=_C1605( C1177 C1605 ) \nC1177_=_C1610( C1177 C1610 ) C1177_=_C1616( C1177 C1616 ) C1177_=_C1619( C1177 C1619 ) C1177_=_C1621( C1177 C1621 ) C1177_=_C1627( C1177 C1627 ) C1177_=_C1628( C1177 C1628 ) \nC1177_=_C1629( C1177 C1629 ) C1177_=_C1631( C1177 C1631 ) C1177_=_C1633( C1177 C1633 ) C1177_=_C1634( C1177 C1634 ) C1177_=_C1635( C1177 C1635 ) C1177_=_C1637( C1177 C1637 ) \nC1177_=_C1638( C1177 C1638 ) C1177_=_C1639( C1177 C1639 ) C1177_=_C1651( C1177 C1651 ) C1178_=_C1179( C1178 C1179 ) C1178_=_C1180( C1178 C1180 ) C1178_=_C1181( C1178 C1181 ) \nC1178_=_C1182( C1178 C1182 ) C1178_=_C1184( C1178 C1184 ) C1178_=_C1186( C1178 C1186 ) C1178_=_C1187( C1178 C1187 ) C1178_=_C1188( C1178 C1188 ) C1178_=_C1189( C1178 C1189 ) \nC1178_=_C1190( C1178 C1190 ) C1178_=_C1191( C1178 C1191 ) C1178_=_C1193( C1178 C1193 ) C1178_=_C1195( C1178 C1195 ) C1178_=_C1196( C1178 C1196 ) C1178_=_C1197( C1178 C1197 ) \nC1178_=_C1198( C1178 C1198 ) C1178_=_C1199( C1178 C1199 ) C1178_=_C1200( C1178 C1200 ) C1178_=_C1201( C1178 C1201 ) C1178_=_C1203( C1178 C1203 ) C1178_=_C1204( C1178 C1204 ) \nC1178_=_C1370( C1178 C1370 ) C1178_=_C1426( C1178 C1426 ) C1178_=_C1462( C1178 C1462 ) C1178_=_C1698( C1178 C1698 ) C1178_=_C1702( C1178 C1702 ) C1179_=_C1180( C1179 C1180 ) \nC1179_=_C1181( C1179 C1181 ) C1179_=_C1182( C1179 C1182 ) C1179_=_C1184( C1179 C1184 ) C1179_=_C1186( C1179 C1186 ) C1179_=_C1187( C1179 C1187 ) C1179_=_C1188( C1179 C1188 ) \nC1179_=_C1189( C1179 C1189 ) C1179_=_C1190( C1179 C1190 ) C1179_=_C1191( C1179 C1191 ) C1179_=_C1193( C1179 C1193 ) C1179_=_C1195( C1179 C1195 ) C1179_=_C1196( C1179 C1196 ) \nC1179_=_C1197( C1179 C1197 ) C1179_=_C1198( C1179 C1198 ) C1179_=_C1199( C1179 C1199 ) C1179_=_C1200( C1179 C1200 ) C1179_=_C1201( C1179 C1201 ) C1179_=_C1203( C1179 C1203 ) \nC1179_=_C1204( C1179 C1204 ) C1179_=_C1351( C1179 C1351 ) C1179_=_C1427( C1179 C1427 ) C1179_=_C1716( C1179 C1716 ) C1179_=_C1720( C1179 C1720 ) C1180_=_C1181( C1180 C1181 ) \nC1180_=_C1182( C1180 C1182 ) C1180_=_C1184( C1180 C1184 ) C1180_=_C1186( C1180 C1186 ) C1180_=_C1187( C1180 C1187 ) C1180_=_C1188( C1180 C1188 ) C1180_=_C1189( C1180 C1189 ) \nC1180_=_C1190( C1180 C1190 ) C1180_=_C1191( C1180 C1191 ) C1180_=_C1193( C1180 C1193 ) C1180_=_C1195( C1180 C1195 ) C1180_=_C1196( C1180 C1196 ) C1180_=_C1197( C1180 C1197 ) \nC1180_=_C1198( C1180 C1198 ) C1180_=_C1199( C1180 C1199 ) C1180_=_C1200( C1180 C1200 ) C1180_=_C1201( C1180 C1201 ) C1180_=_C1203( C1180 C1203 ) C1180_=_C1204( C1180 C1204 ) \nC1180_=_C1770( C1180 C1770 ) C1180_=_C1771( C1180 C1771 ) C1180_=_C1772( C1180 C1772 ) C1180_=_C1773( C1180 C1773 ) C1180_=_C1774( C1180 C1774 ) C1180_=_C1775( C1180 C1775 ) \nC1180_=_C1776( C1180 C1776 ) C1180_=_C1777( C1180 C1777 ) C1180_=_C1779( C1180 C1779 ) C1180_=_C1780( C1180 C1780 ) C1180_=_C1783( C1180 C1783 ) C1181_=_C1182( C1181 C1182 ) \nC1181_=_C1184( C1181 C1184 ) C1181_=_C1186( C1181 C1186 ) C1181_=_C1187( C1181 C1187 ) C1181_=_C1188( C1181 C1188 ) C1181_=_C1189( C1181 C1189 ) C1181_=_C1190( C1181 C1190 ) \nC1181_=_C1191( C1181 C1191 ) C1181_=_C1193( C1181 C1193 ) C1181_=_C1195( C1181 C1195 ) C1181_=_C1196( C1181 C1196 ) C1181_=_C1197( C1181 C1197 ) C1181_=_C1198( C1181 C1198 ) \nC1181_=_C1199( C1181 C1199 ) C1181_=_C1200( C1181 C1200 ) C1181_=_C1201( C1181 C1201 ) C1181_=_C1203( C1181 C1203 ) C1181_=_C1204( C1181 C1204 ) C1181_=_C1784( C1181 C1784 ) \nC1181_=_C1785( C1181 C1785 ) C1181_=_C1786( C1181 C1786 ) C1181_=_C1787( C1181 C1787 ) C1181_=_C1788( C1181 C1788 ) C1181_=_C1789( C1181 C1789 ) C1181_=_C1790( C1181 C1790 ) \nC1181_=_C1791( C1181 C1791 ) C1181_=_C1793( C1181 C1793 ) C1181_=_C1794( C1181 C1794 ) C1181_=_C1797( C1181 C1797 ) C1182_=_C1184( C1182 C1184 ) C1182_=_C1186( C1182 C1186 ) \nC1182_=_C1187( C1182 C1187 ) C1182_=_C1188( C1182 C1188 ) C1182_=_C1189( C1182 C1189 ) C1182_=_C1190( C1182 C1190 ) C1182_=_C1191( C1182 C1191 ) C1182_=_C1193( C1182 C1193 ) \nC1182_=_C1195( C1182 C1195 ) C1182_=_C1196( C1182 C1196 ) C1182_=_C1197( C1182 C1197 ) C1182_=_C1198( C1182 C1198 ) C1182_=_C1199( C1182 C1199 ) C1182_=_C1200( C1182 C1200 ) \nC1182_=_C1201( C1182 C1201 ) C1182_=_C1203( C1182 C1203 ) C1182_=_C1204( C1182 C1204 ) C1182_=_C1863( C1182 C1863 ) C1182_=_C1865( C1182 C1865 ) C1182_=_C1868( C1182 C1868 ) \nC1184_=_C1186( C1184 C1186 ) C1184_=_C1187( C1184 C1187 ) C1184_=_C1188( C1184 C1188 ) C1184_=_C1189( C1184 C1189 ) C1184_=_C1190( C1184 C1190 ) C1184_=_C1191( C1184 C1191 ) \nC1184_=_C1193( C1184 C1193 ) C1184_=_C1195( C1184 C1195 ) C1184_=_C1196( C1184 C1196 ) C1184_=_C1197( C1184 C1197 ) C1184_=_C1198( C1184 C1198 ) C1184_=_C1199( C1184 C1199 ) \nC1184_=_C1200( C1184 C1200 ) C1184_=_C1201( C1184 C1201 ) C1184_=_C1203( C1184 C1203 ) C1184_=_C1204( C1184 C1204 ) C1184_=_C1554( C1184 C1554 ) C1184_=_C1914( C1184 C1914 ) \nC1184_=_C1915( C1184 C1915 ) C1184_=_C1916( C1184 C1916 ) C1184_=_C1917( C1184 C1917 ) C1184_=_C1918( C1184 C1918 ) C1184_=_C1919( C1184 C1919 ) C1184_=_C1921( C1184 C1921 ) \nC1184_=_C1922( C1184 C1922 ) C1184_=_C1923( C1184 C1923 ) C1186_=_C1187( C1186 C1187 ) C1186_=_C1188( C1186 C1188 ) C1186_=_C1189( C1186 C1189 ) C1186_=_C1190( C1186 C1190 ) \nC1186_=_C1191( C1186 C1191 ) C1186_=_C1193( C1186 C1193 ) C1186_=_C1195( C1186 C1195 ) C1186_=_C1196( C1186 C1196 ) C1186_=_C1197( C1186 C1197 ) C1186_=_C1198( C1186 C1198 ) \nC1186_=_C1199( C1186 C1199 ) C1186_=_C1200( C1186 C1200 ) C1186_=_C1201(</w:t>
      </w:r>
    </w:p>
    <w:p>
      <w:pPr>
        <w:pStyle w:val="PreformattedText"/>
        <w:bidi w:val="0"/>
        <w:spacing w:before="0" w:after="0"/>
        <w:jc w:val="left"/>
        <w:rPr/>
      </w:pPr>
      <w:r>
        <w:rPr/>
        <w:t xml:space="preserve"> </w:t>
      </w:r>
      <w:r>
        <w:rPr/>
        <w:t>C1186 C1201 ) C1186_=_C1203( C1186 C1203 ) C1186_=_C1204( C1186 C1204 ) C1186_=_C1326( C1186 C1326 ) \nC1186_=_C1355( C1186 C1355 ) C1186_=_C1374( C1186 C1374 ) C1186_=_C1393( C1186 C1393 ) C1186_=_C1412( C1186 C1412 ) C1186_=_C1431( C1186 C1431 ) C1186_=_C1465( C1186 C1465 ) \nC1186_=_C1497( C1186 C1497 ) C1186_=_C1531( C1186 C1531 ) C1186_=_C2198( C1186 C2198 ) C1186_=_C2204( C1186 C2204 ) C1186_=_C2207( C1186 C2207 ) C1186_=_C2209( C1186 C2209 ) \nC1186_=_C2215( C1186 C2215 ) C1186_=_C2216( C1186 C2216 ) C1187_=_C1188( C1187 C1188 ) C1187_=_C1189( C1187 C1189 ) C1187_=_C1190( C1187 C1190 ) C1187_=_C1191( C1187 C1191 ) \nC1187_=_C1193( C1187 C1193 ) C1187_=_C1195( C1187 C1195 ) C1187_=_C1196( C1187 C1196 ) C1187_=_C1197( C1187 C1197 ) C1187_=_C1198( C1187 C1198 ) C1187_=_C1199( C1187 C1199 ) \nC1187_=_C1200( C1187 C1200 ) C1187_=_C1201( C1187 C1201 ) C1187_=_C1203( C1187 C1203 ) C1187_=_C1204( C1187 C1204 ) C1187_=_C1376( C1187 C1376 ) C1187_=_C1432( C1187 C1432 ) \nC1187_=_C1467( C1187 C1467 ) C1187_=_C1799( C1187 C1799 ) C1188_=_C1189( C1188 C1189 ) C1188_=_C1190( C1188 C1190 ) C1188_=_C1191( C1188 C1191 ) C1188_=_C1193( C1188 C1193 ) \nC1188_=_C1195( C1188 C1195 ) C1188_=_C1196( C1188 C1196 ) C1188_=_C1197( C1188 C1197 ) C1188_=_C1198( C1188 C1198 ) C1188_=_C1199( C1188 C1199 ) C1188_=_C1200( C1188 C1200 ) \nC1188_=_C1201( C1188 C1201 ) C1188_=_C1203( C1188 C1203 ) C1188_=_C1204( C1188 C1204 ) C1188_=_C1357( C1188 C1357 ) C1188_=_C1433( C1188 C1433 ) C1188_=_C1800( C1188 C1800 ) \nC1189_=_C1190( C1189 C1190 ) C1189_=_C1191( C1189 C1191 ) C1189_=_C1193( C1189 C1193 ) C1189_=_C1195( C1189 C1195 ) C1189_=_C1196( C1189 C1196 ) C1189_=_C1197( C1189 C1197 ) \nC1189_=_C1198( C1189 C1198 ) C1189_=_C1199( C1189 C1199 ) C1189_=_C1200( C1189 C1200 ) C1189_=_C1201( C1189 C1201 ) C1189_=_C1203( C1189 C1203 ) C1189_=_C1204( C1189 C1204 ) \nC1189_=_C1329( C1189 C1329 ) C1189_=_C1378( C1189 C1378 ) C1189_=_C1434( C1189 C1434 ) C1189_=_C1534( C1189 C1534 ) C1189_=_C2085( C1189 C2085 ) C1190_=_C1191( C1190 C1191 ) \nC1190_=_C1193( C1190 C1193 ) C1190_=_C1195( C1190 C1195 ) C1190_=_C1196( C1190 C1196 ) C1190_=_C1197( C1190 C1197 ) C1190_=_C1198( C1190 C1198 ) C1190_=_C1199( C1190 C1199 ) \nC1190_=_C1200( C1190 C1200 ) C1190_=_C1201( C1190 C1201 ) C1190_=_C1203( C1190 C1203 ) C1190_=_C1204( C1190 C1204 ) C1190_=_C1330( C1190 C1330 ) C1190_=_C1359( C1190 C1359 ) \nC1190_=_C1435( C1190 C1435 ) C1190_=_C1535( C1190 C1535 ) C1190_=_C2086( C1190 C2086 ) C1191_=_C1193( C1191 C1193 ) C1191_=_C1195( C1191 C1195 ) C1191_=_C1196( C1191 C1196 ) \nC1191_=_C1197( C1191 C1197 ) C1191_=_C1198( C1191 C1198 ) C1191_=_C1199( C1191 C1199 ) C1191_=_C1200( C1191 C1200 ) C1191_=_C1201( C1191 C1201 ) C1191_=_C1203( C1191 C1203 ) \nC1191_=_C1204( C1191 C1204 ) C1191_=_C1802( C1191 C1802 ) C1191_=_C1961( C1191 C1961 ) C1191_=_C2182( C1191 C2182 ) C1193_=_C1195( C1193 C1195 ) C1193_=_C1196( C1193 C1196 ) \nC1193_=_C1197( C1193 C1197 ) C1193_=_C1198( C1193 C1198 ) C1193_=_C1199( C1193 C1199 ) C1193_=_C1200( C1193 C1200 ) C1193_=_C1201( C1193 C1201 ) C1193_=_C1203( C1193 C1203 ) \nC1193_=_C1204( C1193 C1204 ) C1193_=_C1334( C1193 C1334 ) C1193_=_C1966( C1193 C1966 ) C1193_=_C2090( C1193 C2090 ) C1193_=_C2187( C1193 C2187 ) C1195_=_C1196( C1195 C1196 ) \nC1195_=_C1197( C1195 C1197 ) C1195_=_C1198( C1195 C1198 ) C1195_=_C1199( C1195 C1199 ) C1195_=_C1200( C1195 C1200 ) C1195_=_C1201( C1195 C1201 ) C1195_=_C1203( C1195 C1203 ) \nC1195_=_C1204( C1195 C1204 ) C1195_=_C1337( C1195 C1337 ) C1195_=_C1361( C1195 C1361 ) C1195_=_C1380( C1195 C1380 ) C1195_=_C1399( C1195 C1399 ) C1195_=_C1418( C1195 C1418 ) \nC1195_=_C1437( C1195 C1437 ) C1195_=_C1470( C1195 C1470 ) C1195_=_C1502( C1195 C1502 ) C1195_=_C1538( C1195 C1538 ) C1195_=_C2093( C1195 C2093 ) C1195_=_C2191( C1195 C2191 ) \nC1196_=_C1197( C1196 C1197 ) C1196_=_C1198( C1196 C1198 ) C1196_=_C1199( C1196 C1199 ) C1196_=_C1200( C1196 C1200 ) C1196_=_C1201( C1196 C1201 ) C1196_=_C1203( C1196 C1203 ) \nC1196_=_C1204( C1196 C1204 ) C1196_=_C1382( C1196 C1382 ) C1196_=_C1438( C1196 C1438 ) C1196_=_C1472( C1196 C1472 ) C1197_=_C1198( C1197 C1198 ) C1197_=_C1199( C1197 C1199 ) \nC1197_=_C1200( C1197 C1200 ) C1197_=_C1201( C1197 C1201 ) C1197_=_C1203( C1197 C1203 ) C1197_=_C1204( C1197 C1204 ) C1197_=_C1363( C1197 C1363 ) C1197_=_C1439( C1197 C1439 ) \nC1198_=_C1199( C1198 C1199 ) C1198_=_C1200( C1198 C1200 ) C1198_=_C1201( C1198 C1201 ) C1198_=_C1203( C1198 C1203 ) C1198_=_C1204( C1198 C1204 ) C1198_=_C2225( C1198 C2225 ) \nC1198_=_C2319( C1198 C2319 ) C1199_=_C1200( C1199 C1200 ) C1199_=_C1201( C1199 C1201 ) C1199_=_C1203( C1199 C1203 ) C1199_=_C1204( C1199 C1204 ) C1199_=_C2226( C1199 C2226 ) \nC1199_=_C2320( C1199 C2320 ) C1200_=_C1201( C1200 C1201 ) C1200_=_C1203( C1200 C1203 ) C1200_=_C1204( C1200 C1204 ) C1201_=_C1203( C1201 C1203 ) C1201_=_C1204( C1201 C1204 ) \nC1203_=_C1204( C1203 C1204 ) C1203_=_C1346( C1203 C1346 ) C1204_=_C1226( C1204 C1226 ) C1204_=_C1248( C1204 C1248 ) C1204_=_C1270( C1204 C1270 ) C1204_=_C1292( C1204 C1292 ) \nC1204_=_C1314( C1204 C1314 ) C1204_=_C1424( C1204 C1424 ) C1204_=_C1459( C1204 C1459 ) C1204_=_C1491( C1204 C1491 ) C1204_=_C1507( C1204 C1507 ) C1204_=_C1523( C1204 C1523 ) \nC1204_=_C1582( C1204 C1582 ) C1204_=_C2264( C1204 C2264 ) C1204_=_C2358( C1204 C2358 ) C1210_=_C1217( C1210 C1217 ) C1210_=_C1222( C1210 C1222 ) C1210_=_C1226( C1210 C1226 ) \nC1210_=_C1298( C1210 C1298 ) C1210_=_C1550( C1210 C1550 ) C1210_=_C1870( C1210 C1870 ) C1210_=_C1871( C1210 C1871 ) C1210_=_C1872( C1210 C1872 ) C1210_=_C1873( C1210 C1873 ) \nC1210_=_C1874( C1210 C1874 ) C1210_=_C1876( C1210 C1876 ) C1210_=_C1877( C1210 C1877 ) C1210_=_C1878( C1210 C1878 ) C1210_=_C1879( C1210 C1879 ) C1210_=_C1881( C1210 C1881 ) \nC1217_=_C1222( C1217 C1222 ) C1217_=_C1226( C1217 C1226 ) C1217_=_C1305( C1217 C1305 ) C1217_=_C1562( C1217 C1562 ) C1217_=_C1658( C1217 C1658 ) C1217_=_C1730( C1217 C1730 ) \nC1217_=_C1747( C1217 C1747 ) C1217_=_C1803( C1217 C1803 ) C1217_=_C1988( C1217 C1988 ) C1217_=_C2032( C1217 C2032 ) C1217_=_C2042( C1217 C2042 ) C1217_=_C2078( C1217 C2078 ) \nC1217_=_C2279( C1217 C2279 ) C1222_=_C1226( C1222 C1226 ) C1222_=_C1244( C1222 C1244 ) C1222_=_C1266( C1222 C1266 ) C1222_=_C1288( C1222 C1288 ) C1222_=_C1310( C1222 C1310 ) \nC1222_=_C1457( C1222 C1457 ) C1222_=_C1473( C1222 C1473 ) C1222_=_C1489( C1222 C1489 ) C1222_=_C1521( C1222 C1521 ) C1222_=_C2228( C1222 C2228 ) C1222_=_C2322( C1222 C2322 ) \nC1226_=_C1248( C1226 C1248 ) C1226_=_C1270( C1226 C1270 ) C1226_=_C1292( C1226 C1292 ) C1226_=_C1314( C1226 C1314 ) C1226_=_C1424( C1226 C1424 ) C1226_=_C1459( C1226 C1459 ) \nC1226_=_C1491( C1226 C1491 ) C1226_=_C1507( C1226 C1507 ) C1226_=_C1523( C1226 C1523 ) C1226_=_C1582( C1226 C1582 ) C1226_=_C2264( C1226 C2264 ) C1226_=_C2358( C1226 C2358 ) \nC1242_=_C1244( C1242 C1244 ) C1242_=_C1248( C1242 C1248 ) C1242_=_C1286( C1242 C1286 ) C1242_=_C1419( C1242 C1419 ) C1242_=_C1503( C1242 C1503 ) C1242_=_C2218( C1242 C2218 ) \nC1242_=_C2312( C1242 C2312 ) C1244_=_C1248( C1244 C1248 ) C1244_=_C1266( C1244 C1266 ) C1244_=_C1288( C1244 C1288 ) C1244_=_C1310( C1244 C1310 ) C1244_=_C1457( C1244 C1457 ) \nC1244_=_C1473( C1244 C1473 ) C1244_=_C1489( C1244 C1489 ) C1244_=_C1521( C1244 C1521 ) C1244_=_C2228( C1244 C2228 ) C1244_=_C2322( C1244 C2322 ) C1248_=_C1270( C1248 C1270 ) \nC1248_=_C1292( C1248 C1292 ) C1248_=_C1314( C1248 C1314 ) C1248_=_C1424( C1248 C1424 ) C1248_=_C1459( C1248 C1459 ) C1248_=_C1491( C1248 C1491 ) C1248_=_C1507( C1248 C1507 ) \nC1248_=_C1523( C1248 C1523 ) C1248_=_C1582( C1248 C1582 ) C1248_=_C2264( C1248 C2264 ) C1248_=_C2358( C1248 C2358 ) C1266_=_C1270( C1266 C1270 ) C1266_=_C1288( C1266 C1288 ) \nC1266_=_C1310( C1266 C1310 ) C1266_=_C1457( C1266 C1457 ) C1266_=_C1473( C1266 C1473 ) C1266_=_C1489( C1266 C1489 ) C1266_=_C1521( C1266 C1521 ) C1266_=_C2228( C1266 C2228 ) \nC1266_=_C2322( C1266 C2322 ) C1270_=_C1292( C1270 C1292 ) C1270_=_C1314( C1270 C1314 ) C1270_=_C1424( C1270 C1424 ) C1270_=_C1459( C1270 C1459 ) C1270_=_C1491( C1270 C1491 ) \nC1270_=_C1507( C1270 C1507 ) C1270_=_C1523( C1270 C1523 ) C1270_=_C1582( C1270 C1582 ) C1270_=_C2264( C1270 C2264 ) C1270_=_C2358( C1270 C2358 ) C1286_=_C1288( C1286 C1288 ) \nC1286_=_C1292( C1286 C1292 ) C1286_=_C1419( C1286 C1419 ) C1286_=_C1503( C1286 C1503 ) C1286_=_C2218( C1286 C2218 ) C1286_=_C2312( C1286 C2312 ) C1288_=_C1292( C1288 C1292 ) \nC1288_=_C1310( C1288 C1310 ) C1288_=_C1457( C1288 C1457 ) C1288_=_C1473( C1288 C1473 ) C1288_=_C1489( C1288 C1489 ) C1288_=_C1521( C1288 C1521 ) C1288_=_C2228( C1288 C2228 ) \nC1288_=_C2322( C1288 C2322 ) C1292_=_C1314( C1292 C1314 ) C1292_=_C1424( C1292 C1424 ) C1292_=_C1459( C1292 C1459 ) C1292_=_C1491( C1292 C1491 ) C1292_=_C1507( C1292 C1507 ) \nC1292_=_C1523( C1292 C1523 ) C1292_=_C1582( C1292 C1582 ) C1292_=_C2264( C1292 C2264 ) C1292_=_C2358( C1292 C2358 ) C1298_=_C1305( C1298 C1305 ) C1298_=_C1310( C1298 C1310 ) \nC1298_=_C1314( C1298 C1314 ) C1298_=_C1550( C1298 C1550 ) C1298_=_C1870( C1298 C1870 ) C1298_=_C1871( C1298 C1871 ) C1298_=_C1872( C1298 C1872 ) C1298_=_C1873( C1298 C1873 ) \nC1298_=_C1874( C1298 C1874 ) C1298_=_C1876( C1298 C1876 ) C1298_=_C1877( C1298 C1877 ) C1298_=_C1878( C1298 C1878 ) C1298_=_C1879( C1298 C1879 ) C1298_=_C1881( C1298 C1881 ) \nC1305_=_C1310( C1305 C1310 ) C1305_=_C1314( C1305 C1314 ) C1305_=_C1562( C1305 C1562 ) C1305_=_C1658( C1305 C1658 ) C1305_=_C1730( C1305 C1730 ) C1305_=_C1747( C1305 C1747 ) \nC1305_=_C1803( C1305 C1803 ) C1305_=_C1988( C1305 C1988 ) C1305_=_C2032( C1305 C2032 ) C1305_=_C2042( C1305 C2042 ) C1305_=_C2078( C1305 C2078 ) C1305_=_C2279( C1305 C2279 ) \nC1310_=_C1314( C1310 C1314 ) C1310_=_C1457( C1310 C1457 ) C1310_=_C1473( C1310 C1473 ) C1310_=_C1489( C1310 C1489 ) C1310_=_C1521( C1310 C1521 ) C1310_=_C2228( C1310 C2228 ) \nC1310_=_C2322( C1310 C2322 ) C1314_=_C1424( C1314 C1424 ) C1314_=_C1459( C1314 C1459 ) C1314_=_C1491( C1314 C1491 ) C1314_=_C1507(</w:t>
      </w:r>
    </w:p>
    <w:p>
      <w:pPr>
        <w:pStyle w:val="PreformattedText"/>
        <w:bidi w:val="0"/>
        <w:spacing w:before="0" w:after="0"/>
        <w:jc w:val="left"/>
        <w:rPr/>
      </w:pPr>
      <w:r>
        <w:rPr/>
        <w:t xml:space="preserve"> </w:t>
      </w:r>
      <w:r>
        <w:rPr/>
        <w:t>C1314 C1507 ) C1314_=_C1523( C1314 C1523 ) \nC1314_=_C1582( C1314 C1582 ) C1314_=_C2264( C1314 C2264 ) C1314_=_C2358( C1314 C2358 ) C1315_=_C1316( C1315 C1316 ) C1315_=_C1317( C1315 C1317 ) C1315_=_C1321( C1315 C1321 ) \nC1315_=_C1322( C1315 C1322 ) C1315_=_C1324( C1315 C1324 ) C1315_=_C1325( C1315 C1325 ) C1315_=_C1326( C1315 C1326 ) C1315_=_C1327( C1315 C1327 ) C1315_=_C1328( C1315 C1328 ) \nC1315_=_C1329( C1315 C1329 ) C1315_=_C1330( C1315 C1330 ) C1315_=_C1331( C1315 C1331 ) C1315_=_C1332( C1315 C1332 ) C1315_=_C1333( C1315 C1333 ) C1315_=_C1334( C1315 C1334 ) \nC1315_=_C1335( C1315 C1335 ) C1315_=_C1336( C1315 C1336 ) C1315_=_C1337( C1315 C1337 ) C1315_=_C1343( C1315 C1343 ) C1315_=_C1344( C1315 C1344 ) C1315_=_C1345( C1315 C1345 ) \nC1315_=_C1346( C1315 C1346 ) C1315_=_C1347( C1315 C1347 ) C1315_=_C1349( C1315 C1349 ) C1315_=_C1368( C1315 C1368 ) C1315_=_C1387( C1315 C1387 ) C1315_=_C1406( C1315 C1406 ) \nC1315_=_C1425( C1315 C1425 ) C1315_=_C1460( C1315 C1460 ) C1315_=_C1492( C1315 C1492 ) C1315_=_C1524( C1315 C1524 ) C1315_=_C1593( C1315 C1593 ) C1315_=_C1605( C1315 C1605 ) \nC1315_=_C1610( C1315 C1610 ) C1315_=_C1616( C1315 C1616 ) C1315_=_C1619( C1315 C1619 ) C1315_=_C1621( C1315 C1621 ) C1315_=_C1627( C1315 C1627 ) C1315_=_C1628( C1315 C1628 ) \nC1315_=_C1629( C1315 C1629 ) C1315_=_C1631( C1315 C1631 ) C1315_=_C1633( C1315 C1633 ) C1315_=_C1634( C1315 C1634 ) C1315_=_C1635( C1315 C1635 ) C1315_=_C1637( C1315 C1637 ) \nC1315_=_C1638( C1315 C1638 ) C1315_=_C1639( C1315 C1639 ) C1315_=_C1651( C1315 C1651 ) C1316_=_C1317( C1316 C1317 ) C1316_=_C1321( C1316 C1321 ) C1316_=_C1322( C1316 C1322 ) \nC1316_=_C1324( C1316 C1324 ) C1316_=_C1325( C1316 C1325 ) C1316_=_C1326( C1316 C1326 ) C1316_=_C1327( C1316 C1327 ) C1316_=_C1328( C1316 C1328 ) C1316_=_C1329( C1316 C1329 ) \nC1316_=_C1330( C1316 C1330 ) C1316_=_C1331( C1316 C1331 ) C1316_=_C1332( C1316 C1332 ) C1316_=_C1333( C1316 C1333 ) C1316_=_C1334( C1316 C1334 ) C1316_=_C1335( C1316 C1335 ) \nC1316_=_C1336( C1316 C1336 ) C1316_=_C1337( C1316 C1337 ) C1316_=_C1343( C1316 C1343 ) C1316_=_C1344( C1316 C1344 ) C1316_=_C1345( C1316 C1345 ) C1316_=_C1346( C1316 C1346 ) \nC1316_=_C1347( C1316 C1347 ) C1316_=_C1371( C1316 C1371 ) C1316_=_C1409( C1316 C1409 ) C1316_=_C1525( C1316 C1525 ) C1316_=_C1747( C1316 C1747 ) C1316_=_C1751( C1316 C1751 ) \nC1316_=_C1754( C1316 C1754 ) C1317_=_C1321( C1317 C1321 ) C1317_=_C1322( C1317 C1322 ) C1317_=_C1324( C1317 C1324 ) C1317_=_C1325( C1317 C1325 ) C1317_=_C1326( C1317 C1326 ) \nC1317_=_C1327( C1317 C1327 ) C1317_=_C1328( C1317 C1328 ) C1317_=_C1329( C1317 C1329 ) C1317_=_C1330( C1317 C1330 ) C1317_=_C1331( C1317 C1331 ) C1317_=_C1332( C1317 C1332 ) \nC1317_=_C1333( C1317 C1333 ) C1317_=_C1334( C1317 C1334 ) C1317_=_C1335( C1317 C1335 ) C1317_=_C1336( C1317 C1336 ) C1317_=_C1337( C1317 C1337 ) C1317_=_C1343( C1317 C1343 ) \nC1317_=_C1344( C1317 C1344 ) C1317_=_C1345( C1317 C1345 ) C1317_=_C1346( C1317 C1346 ) C1317_=_C1347( C1317 C1347 ) C1317_=_C1352( C1317 C1352 ) C1317_=_C1390( C1317 C1390 ) \nC1317_=_C1526( C1317 C1526 ) C1317_=_C1765( C1317 C1765 ) C1317_=_C1767( C1317 C1767 ) C1317_=_C1768( C1317 C1768 ) C1321_=_C1322( C1321 C1322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43( C1321 C1343 ) C1321_=_C1344( C1321 C1344 ) C1321_=_C1345( C1321 C1345 ) C1321_=_C1346( C1321 C1346 ) C1321_=_C1347( C1321 C1347 ) \nC1321_=_C1898( C1321 C1898 ) C1321_=_C1901( C1321 C1901 ) C1321_=_C1902( C1321 C1902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2_=_C1337( C1322 C1337 ) C1322_=_C1343( C1322 C1343 ) \nC1322_=_C1344( C1322 C1344 ) C1322_=_C1345( C1322 C1345 ) C1322_=_C1346( C1322 C1346 ) C1322_=_C1347( C1322 C1347 ) C1322_=_C1908( C1322 C1908 ) C1322_=_C1911( C1322 C1911 ) \nC1322_=_C1912( C1322 C1912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43( C1324 C1343 ) C1324_=_C1344( C1324 C1344 ) C1324_=_C1345( C1324 C1345 ) C1324_=_C1346( C1324 C1346 ) \nC1324_=_C1347( C1324 C1347 ) C1324_=_C1555( C1324 C1555 ) C1324_=_C1924( C1324 C1924 ) C1324_=_C1925( C1324 C1925 ) C1324_=_C1926( C1324 C1926 ) C1324_=_C1927( C1324 C1927 ) \nC1324_=_C1929( C1324 C1929 ) C1324_=_C1930( C1324 C1930 ) C1324_=_C1933( C1324 C1933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43( C1325 C1343 ) C1325_=_C1344( C1325 C1344 ) C1325_=_C1345( C1325 C1345 ) \nC1325_=_C1346( C1325 C1346 ) C1325_=_C1347( C1325 C1347 ) C1325_=_C1938( C1325 C1938 ) C1325_=_C1941( C1325 C1941 ) C1325_=_C1942( C1325 C1942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43( C1326 C1343 ) C1326_=_C1344( C1326 C1344 ) \nC1326_=_C1345( C1326 C1345 ) C1326_=_C1346( C1326 C1346 ) C1326_=_C1347( C1326 C1347 ) C1326_=_C1355( C1326 C1355 ) C1326_=_C1374( C1326 C1374 ) C1326_=_C1393( C1326 C1393 ) \nC1326_=_C1412( C1326 C1412 ) C1326_=_C1431( C1326 C1431 ) C1326_=_C1465( C1326 C1465 ) C1326_=_C1497( C1326 C1497 ) C1326_=_C1531( C1326 C1531 ) C1326_=_C2198( C1326 C2198 ) \nC1326_=_C2204( C1326 C2204 ) C1326_=_C2207( C1326 C2207 ) C1326_=_C2209( C1326 C2209 ) C1326_=_C2215( C1326 C2215 ) C1326_=_C2216( C1326 C2216 ) C1327_=_C1328( C1327 C1328 ) \nC1327_=_C1329( C1327 C1329 ) C1327_=_C1330( C1327 C1330 ) C1327_=_C1331( C1327 C1331 ) C1327_=_C1332( C1327 C1332 ) C1327_=_C1333( C1327 C1333 ) C1327_=_C1334( C1327 C1334 ) \nC1327_=_C1335( C1327 C1335 ) C1327_=_C1336( C1327 C1336 ) C1327_=_C1337( C1327 C1337 ) C1327_=_C1343( C1327 C1343 ) C1327_=_C1344( C1327 C1344 ) C1327_=_C1345( C1327 C1345 ) \nC1327_=_C1346( C1327 C1346 ) C1327_=_C1347( C1327 C1347 ) C1327_=_C1377( C1327 C1377 ) C1327_=_C1415( C1327 C1415 ) C1327_=_C1532( C1327 C1532 ) C1327_=_C1873( C1327 C1873 ) \nC1327_=_C2083( C1327 C2083 ) C1328_=_C1329( C1328 C1329 ) C1328_=_C1330( C1328 C1330 ) C1328_=_C1331( C1328 C1331 ) C1328_=_C1332( C1328 C1332 ) C1328_=_C1333( C1328 C1333 ) \nC1328_=_C1334( C1328 C1334 ) C1328_=_C1335( C1328 C1335 ) C1328_=_C1336( C1328 C1336 ) C1328_=_C1337( C1328 C1337 ) C1328_=_C1343( C1328 C1343 ) C1328_=_C1344( C1328 C1344 ) \nC1328_=_C1345( C1328 C1345 ) C1328_=_C1346( C1328 C1346 ) C1328_=_C1347( C1328 C1347 ) C1328_=_C1358( C1328 C1358 ) C1328_=_C1396( C1328 C1396 ) C1328_=_C1533( C1328 C1533 ) \nC1328_=_C2084( C1328 C2084 ) C1329_=_C1330( C1329 C1330 ) C1329_=_C1331( C1329 C1331 ) C1329_=_C1332( C1329 C1332 ) C1329_=_C1333( C1329 C1333 ) C1329_=_C1334( C1329 C1334 ) \nC1329_=_C1335( C1329 C1335 ) C1329_=_C1336( C1329 C1336 ) C1329_=_C1337( C1329 C1337 ) C1329_=_C1343( C1329 C1343 ) C1329_=_C1344( C1329 C1344 ) C1329_=_C1345( C1329 C1345 ) \nC1329_=_C1346( C1329 C1346 ) C1329_=_C1347( C1329 C1347 ) C1329_=_C1378( C1329 C1378 ) C1329_=_C1434( C1329 C1434 ) C1329_=_C1534( C1329 C1534 ) C1329_=_C2085( C1329 C2085 ) \nC1330_=_C1331( C1330 C1331 ) C1330_=_C1332( C1330 C1332 ) C1330_=_C1333( C1330 C1333 ) C1330_=_C1334( C1330 C1334 ) C1330_=_C1335( C1330 C1335 ) C1330_=_C1336( C1330 C1336 ) \nC1330_=_C1337( C1330 C1337 ) C1330_=_C1343( C1330 C1343 ) C1330_=_C1344( C1330 C1344 ) C1330_=_C1345( C1330 C1345 ) C1330_=_C1346( C1330 C1346 ) C1330_=_C1347( C1330 C1347 ) \nC1330_=_C1359( C1330 C1359 ) C1330_=_C1435( C1330 C1435 ) C1330_=_C1535( C1330 C1535 ) C1330_=_C2086( C1330 C2086 ) C1331_=_C1332( C1331 C1332 ) C1331_=_C1333( C1331 C1333 ) \nC1331_=_C1334( C1331 C1334 ) C1331_=_C1335( C1331 C1335 ) C1331_=_C1336( C1331 C1336 ) C1331_=_C1337( C1331 C1337 ) C1331_=_C1343( C1331 C1343 ) C1331_=_C1344( C1331 C1344 ) \nC1331_=_C1345( C1331 C1345 ) C1331_=_C1346( C1331 C1346 ) C1331_=_C1347( C1331 C1347 ) C1331_=_C1397( C1331 C1397 ) C1331_=_C1416( C1331 C1416 ) C1331_=_C1536( C1331 C1536 ) \nC1331_=_C1874( C1331 C1874 ) C1331_=_C2087( C1331 C2087 ) C1332_=_C1333( C1332 C1333 ) C1332_=_C1334( C1332 C1334 ) C1332_=_C1335( C1332 C1335 ) C1332_=_C1336( C1332 C1336 ) \nC1332_=_C1337( C1332 C1337 ) C1332_=_C1343( C1332 C1343 ) C1332_=_C1344( C1332 C1344 ) C1332_=_C1345( C1332 C1345 ) C1332_=_C1346( C1332 C1346 ) C1332_=_C1347( C1332 C1347 ) \nC1332_=_C1964( C1332 C1964 ) C1332_=_C2088( C1332 C2088 ) C1332_=_C2185( C1332 C2185 ) C1333_=_C1334( C1333 C1334 ) C1333_=_C1335( C1333 C1335 ) C1333_=_C1336( C1333 C1336 ) \nC1333_=_C1337( C1333 C1337 ) C1333_=_C1343( C1333 C1343 ) C1333_=_C1344( C1333 C1344 ) C1333_=_C1345( C1333 C1345 ) C1333_=_C1346( C1333 C1346 ) C1333_=_C1347( C1333 C1347 ) \nC1333_=_C1965(</w:t>
      </w:r>
    </w:p>
    <w:p>
      <w:pPr>
        <w:pStyle w:val="PreformattedText"/>
        <w:bidi w:val="0"/>
        <w:spacing w:before="0" w:after="0"/>
        <w:jc w:val="left"/>
        <w:rPr/>
      </w:pPr>
      <w:r>
        <w:rPr/>
        <w:t xml:space="preserve"> </w:t>
      </w:r>
      <w:r>
        <w:rPr/>
        <w:t>C1333 C1965 ) C1333_=_C2089( C1333 C2089 ) C1333_=_C2186( C1333 C2186 ) C1334_=_C1335( C1334 C1335 ) C1334_=_C1336( C1334 C1336 ) C1334_=_C1337( C1334 C1337 ) \nC1334_=_C1343( C1334 C1343 ) C1334_=_C1344( C1334 C1344 ) C1334_=_C1345( C1334 C1345 ) C1334_=_C1346( C1334 C1346 ) C1334_=_C1347( C1334 C1347 ) C1334_=_C1966( C1334 C1966 ) \nC1334_=_C2090( C1334 C2090 ) C1334_=_C2187( C1334 C2187 ) C1335_=_C1336( C1335 C1336 ) C1335_=_C1337( C1335 C1337 ) C1335_=_C1343( C1335 C1343 ) C1335_=_C1344( C1335 C1344 ) \nC1335_=_C1345( C1335 C1345 ) C1335_=_C1346( C1335 C1346 ) C1335_=_C1347( C1335 C1347 ) C1335_=_C1567( C1335 C1567 ) C1335_=_C1660( C1335 C1660 ) C1335_=_C1732( C1335 C1732 ) \nC1335_=_C1821( C1335 C1821 ) C1335_=_C1990( C1335 C1990 ) C1335_=_C2034( C1335 C2034 ) C1335_=_C2284( C1335 C2284 ) C1336_=_C1337( C1336 C1337 ) C1336_=_C1343( C1336 C1343 ) \nC1336_=_C1344( C1336 C1344 ) C1336_=_C1345( C1336 C1345 ) C1336_=_C1346( C1336 C1346 ) C1336_=_C1347( C1336 C1347 ) C1336_=_C1968( C1336 C1968 ) C1336_=_C2092( C1336 C2092 ) \nC1336_=_C2189( C1336 C2189 ) C1337_=_C1343( C1337 C1343 ) C1337_=_C1344( C1337 C1344 ) C1337_=_C1345( C1337 C1345 ) C1337_=_C1346( C1337 C1346 ) C1337_=_C1347( C1337 C1347 ) \nC1337_=_C1361( C1337 C1361 ) C1337_=_C1380( C1337 C1380 ) C1337_=_C1399( C1337 C1399 ) C1337_=_C1418( C1337 C1418 ) C1337_=_C1437( C1337 C1437 ) C1337_=_C1470( C1337 C1470 ) \nC1337_=_C1502( C1337 C1502 ) C1337_=_C1538( C1337 C1538 ) C1337_=_C2093( C1337 C2093 ) C1337_=_C2191( C1337 C2191 ) C1343_=_C1344( C1343 C1344 ) C1343_=_C1345( C1343 C1345 ) \nC1343_=_C1346( C1343 C1346 ) C1343_=_C1347( C1343 C1347 ) C1344_=_C1345( C1344 C1345 ) C1344_=_C1346( C1344 C1346 ) C1344_=_C1347( C1344 C1347 ) C1345_=_C1346( C1345 C1346 ) \nC1345_=_C1347( C1345 C1347 ) C1345_=_C1578( C1345 C1578 ) C1345_=_C2236( C1345 C2236 ) C1345_=_C2330( C1345 C2330 ) C1346_=_C1347( C1346 C1347 ) C1349_=_C1350( C1349 C1350 ) \nC1349_=_C1351( C1349 C1351 ) C1349_=_C1352( C1349 C1352 ) C1349_=_C1354( C1349 C1354 ) C1349_=_C1355( C1349 C1355 ) C1349_=_C1356( C1349 C1356 ) C1349_=_C1357( C1349 C1357 ) \nC1349_=_C1358( C1349 C1358 ) C1349_=_C1359( C1349 C1359 ) C1349_=_C1360( C1349 C1360 ) C1349_=_C1361( C1349 C1361 ) C1349_=_C1362( C1349 C1362 ) C1349_=_C1363( C1349 C1363 ) \nC1349_=_C1366( C1349 C1366 ) C1349_=_C1368( C1349 C1368 ) C1349_=_C1387( C1349 C1387 ) C1349_=_C1406( C1349 C1406 ) C1349_=_C1425( C1349 C1425 ) C1349_=_C1460( C1349 C1460 ) \nC1349_=_C1492( C1349 C1492 ) C1349_=_C1524( C1349 C1524 ) C1349_=_C1593( C1349 C1593 ) C1349_=_C1605( C1349 C1605 ) C1349_=_C1610( C1349 C1610 ) C1349_=_C1616( C1349 C1616 ) \nC1349_=_C1619( C1349 C1619 ) C1349_=_C1621( C1349 C1621 ) C1349_=_C1627( C1349 C1627 ) C1349_=_C1628( C1349 C1628 ) C1349_=_C1629( C1349 C1629 ) C1349_=_C1631( C1349 C1631 ) \nC1349_=_C1633( C1349 C1633 ) C1349_=_C1634( C1349 C1634 ) C1349_=_C1635( C1349 C1635 ) C1349_=_C1637( C1349 C1637 ) C1349_=_C1638( C1349 C1638 ) C1349_=_C1639( C1349 C1639 ) \nC1349_=_C1651( C1349 C1651 ) C1350_=_C1351( C1350 C1351 ) C1350_=_C1352( C1350 C1352 ) C1350_=_C1354( C1350 C1354 ) C1350_=_C1355( C1350 C1355 ) C1350_=_C1356( C1350 C1356 ) \nC1350_=_C1357( C1350 C1357 ) C1350_=_C1358( C1350 C1358 ) C1350_=_C1359( C1350 C1359 ) C1350_=_C1360( C1350 C1360 ) C1350_=_C1361( C1350 C1361 ) C1350_=_C1362( C1350 C1362 ) \nC1350_=_C1363( C1350 C1363 ) C1350_=_C1366( C1350 C1366 ) C1350_=_C1388( C1350 C1388 ) C1350_=_C1684( C1350 C1684 ) C1351_=_C1352( C1351 C1352 ) C1351_=_C1354( C1351 C1354 ) \nC1351_=_C1355( C1351 C1355 ) C1351_=_C1356( C1351 C1356 ) C1351_=_C1357( C1351 C1357 ) C1351_=_C1358( C1351 C1358 ) C1351_=_C1359( C1351 C1359 ) C1351_=_C1360( C1351 C1360 ) \nC1351_=_C1361( C1351 C1361 ) C1351_=_C1362( C1351 C1362 ) C1351_=_C1363( C1351 C1363 ) C1351_=_C1366( C1351 C1366 ) C1351_=_C1427( C1351 C1427 ) C1351_=_C1716( C1351 C1716 ) \nC1351_=_C1720( C1351 C1720 ) C1352_=_C1354( C1352 C1354 ) C1352_=_C1355( C1352 C1355 ) C1352_=_C1356( C1352 C1356 ) C1352_=_C1357( C1352 C1357 ) C1352_=_C1358( C1352 C1358 ) \nC1352_=_C1359( C1352 C1359 ) C1352_=_C1360( C1352 C1360 ) C1352_=_C1361( C1352 C1361 ) C1352_=_C1362( C1352 C1362 ) C1352_=_C1363( C1352 C1363 ) C1352_=_C1366( C1352 C1366 ) \nC1352_=_C1390( C1352 C1390 ) C1352_=_C1526( C1352 C1526 ) C1352_=_C1765( C1352 C1765 ) C1352_=_C1767( C1352 C1767 ) C1352_=_C1768( C1352 C1768 ) C1354_=_C1355( C1354 C1355 ) \nC1354_=_C1356( C1354 C1356 ) C1354_=_C1357( C1354 C1357 ) C1354_=_C1358( C1354 C1358 ) C1354_=_C1359( C1354 C1359 ) C1354_=_C1360( C1354 C1360 ) C1354_=_C1361( C1354 C1361 ) \nC1354_=_C1362( C1354 C1362 ) C1354_=_C1363( C1354 C1363 ) C1354_=_C1366( C1354 C1366 ) C1354_=_C1373( C1354 C1373 ) C1354_=_C1392( C1354 C1392 ) C1354_=_C1430( C1354 C1430 ) \nC1354_=_C1448( C1354 C1448 ) C1354_=_C1464( C1354 C1464 ) C1354_=_C1480( C1354 C1480 ) C1354_=_C1512( C1354 C1512 ) C1354_=_C1530( C1354 C1530 ) C1354_=_C1958( C1354 C1958 ) \nC1354_=_C1959( C1354 C1959 ) C1354_=_C1960( C1354 C1960 ) C1354_=_C1961( C1354 C1961 ) C1354_=_C1963( C1354 C1963 ) C1354_=_C1964( C1354 C1964 ) C1354_=_C1965( C1354 C1965 ) \nC1354_=_C1966( C1354 C1966 ) C1354_=_C1968( C1354 C1968 ) C1354_=_C1969( C1354 C1969 ) C1354_=_C1970( C1354 C1970 ) C1354_=_C1971( C1354 C1971 ) C1354_=_C1972( C1354 C1972 ) \nC1354_=_C1973( C1354 C1973 ) C1354_=_C1974( C1354 C1974 ) C1354_=_C1975( C1354 C1975 ) C1354_=_C1976( C1354 C1976 ) C1354_=_C1977( C1354 C1977 ) C1354_=_C1978( C1354 C1978 ) \nC1354_=_C1979( C1354 C1979 ) C1354_=_C1980( C1354 C1980 ) C1354_=_C1981( C1354 C1981 ) C1355_=_C1356( C1355 C1356 ) C1355_=_C1357( C1355 C1357 ) C1355_=_C1358( C1355 C1358 ) \nC1355_=_C1359( C1355 C1359 ) C1355_=_C1360( C1355 C1360 ) C1355_=_C1361( C1355 C1361 ) C1355_=_C1362( C1355 C1362 ) C1355_=_C1363( C1355 C1363 ) C1355_=_C1366( C1355 C1366 ) \nC1355_=_C1374( C1355 C1374 ) C1355_=_C1393( C1355 C1393 ) C1355_=_C1412( C1355 C1412 ) C1355_=_C1431( C1355 C1431 ) C1355_=_C1465( C1355 C1465 ) C1355_=_C1497( C1355 C1497 ) \nC1355_=_C1531( C1355 C1531 ) C1355_=_C2198( C1355 C2198 ) C1355_=_C2204( C1355 C2204 ) C1355_=_C2207( C1355 C2207 ) C1355_=_C2209( C1355 C2209 ) C1355_=_C2215( C1355 C2215 ) \nC1355_=_C2216( C1355 C2216 ) C1356_=_C1357( C1356 C1357 ) C1356_=_C1358( C1356 C1358 ) C1356_=_C1359( C1356 C1359 ) C1356_=_C1360( C1356 C1360 ) C1356_=_C1361( C1356 C1361 ) \nC1356_=_C1362( C1356 C1362 ) C1356_=_C1363( C1356 C1363 ) C1356_=_C1366( C1356 C1366 ) C1356_=_C1394( C1356 C1394 ) C1356_=_C1771( C1356 C1771 ) C1356_=_C1915( C1356 C1915 ) \nC1357_=_C1358( C1357 C1358 ) C1357_=_C1359( C1357 C1359 ) C1357_=_C1360( C1357 C1360 ) C1357_=_C1361( C1357 C1361 ) C1357_=_C1362( C1357 C1362 ) C1357_=_C1363( C1357 C1363 ) \nC1357_=_C1366( C1357 C1366 ) C1357_=_C1433( C1357 C1433 ) C1357_=_C1800( C1357 C1800 ) C1358_=_C1359( C1358 C1359 ) C1358_=_C1360( C1358 C1360 ) C1358_=_C1361( C1358 C1361 ) \nC1358_=_C1362( C1358 C1362 ) C1358_=_C1363( C1358 C1363 ) C1358_=_C1366( C1358 C1366 ) C1358_=_C1396( C1358 C1396 ) C1358_=_C1533( C1358 C1533 ) C1358_=_C2084( C1358 C2084 ) \nC1359_=_C1360( C1359 C1360 ) C1359_=_C1361( C1359 C1361 ) C1359_=_C1362( C1359 C1362 ) C1359_=_C1363( C1359 C1363 ) C1359_=_C1366( C1359 C1366 ) C1359_=_C1435( C1359 C1435 ) \nC1359_=_C1535( C1359 C1535 ) C1359_=_C2086( C1359 C2086 ) C1360_=_C1361( C1360 C1361 ) C1360_=_C1362( C1360 C1362 ) C1360_=_C1363( C1360 C1363 ) C1360_=_C1366( C1360 C1366 ) \nC1360_=_C1379( C1360 C1379 ) C1360_=_C1398( C1360 C1398 ) C1360_=_C1436( C1360 C1436 ) C1360_=_C1453( C1360 C1453 ) C1360_=_C1469( C1360 C1469 ) C1360_=_C1485( C1360 C1485 ) \nC1360_=_C1517( C1360 C1517 ) C1360_=_C1537( C1360 C1537 ) C1360_=_C1839( C1360 C1839 ) C1360_=_C1851( C1360 C1851 ) C1360_=_C1863( C1360 C1863 ) C1360_=_C1887( C1360 C1887 ) \nC1360_=_C1898( C1360 C1898 ) C1360_=_C1908( C1360 C1908 ) C1360_=_C1918( C1360 C1918 ) C1360_=_C1938( C1360 C1938 ) C1360_=_C1950( C1360 C1950 ) C1360_=_C2100( C1360 C2100 ) \nC1360_=_C2108( C1360 C2108 ) C1360_=_C2116( C1360 C2116 ) C1360_=_C2124( C1360 C2124 ) C1360_=_C2132( C1360 C2132 ) C1360_=_C2139( C1360 C2139 ) C1360_=_C2146( C1360 C2146 ) \nC1360_=_C2153( C1360 C2153 ) C1360_=_C2160( C1360 C2160 ) C1360_=_C2167( C1360 C2167 ) C1360_=_C2176( C1360 C2176 ) C1360_=_C2287( C1360 C2287 ) C1361_=_C1362( C1361 C1362 ) \nC1361_=_C1363( C1361 C1363 ) C1361_=_C1366( C1361 C1366 ) C1361_=_C1380( C1361 C1380 ) C1361_=_C1399( C1361 C1399 ) C1361_=_C1418( C1361 C1418 ) C1361_=_C1437( C1361 C1437 ) \nC1361_=_C1470( C1361 C1470 ) C1361_=_C1502( C1361 C1502 ) C1361_=_C1538( C1361 C1538 ) C1361_=_C2093( C1361 C2093 ) C1361_=_C2191( C1361 C2191 ) C1362_=_C1363( C1362 C1363 ) \nC1362_=_C1366( C1362 C1366 ) C1362_=_C1400( C1362 C1400 ) C1363_=_C1366( C1363 C1366 ) C1363_=_C1439( C1363 C1439 ) C1366_=_C1385( C1366 C1385 ) C1366_=_C1404( C1366 C1404 ) \nC1366_=_C1442( C1366 C1442 ) C1366_=_C1458( C1366 C1458 ) C1366_=_C1474( C1366 C1474 ) C1366_=_C1490( C1366 C1490 ) C1366_=_C1522( C1366 C1522 ) C1366_=_C1544( C1366 C1544 ) \nC1366_=_C2240( C1366 C2240 ) C1366_=_C2334( C1366 C2334 ) C1368_=_C1369( C1368 C1369 ) C1368_=_C1370( C1368 C1370 ) C1368_=_C1371( C1368 C1371 ) C1368_=_C1373( C1368 C1373 ) \nC1368_=_C1374( C1368 C1374 ) C1368_=_C1375( C1368 C1375 ) C1368_=_C1376( C1368 C1376 ) C1368_=_C1377( C1368 C1377 ) C1368_=_C1378( C1368 C1378 ) C1368_=_C1379( C1368 C1379 ) \nC1368_=_C1380( C1368 C1380 ) C1368_=_C1382( C1368 C1382 ) C1368_=_C1385( C1368 C1385 ) C1368_=_C1387( C1368 C1387 ) C1368_=_C1406( C1368 C1406 ) C1368_=_C1425( C1368 C1425 ) \nC1368_=_C1460( C1368 C1460 ) C1368_=_C1492( C1368 C1492 ) C1368_=_C1524( C1368 C1524 ) C1368_=_C1593( C1368 C1593 ) C1368_=_C1605( C1368 C1605 ) C1368_=_C1610( C1368 C1610 ) \nC1368_=_C1616( C1368 C1616 ) C1368_=_C1619( C1368 C1619 ) C1368_=_C1621( C1368 C1621 ) C1368_=_C1627( C1368 C1627 ) C1368_=_C1628( C1368 C1628 ) C1368_=_C1629( C1368 C1629 ) \nC1368_=_C1631( C1368 C1631 ) C1368_=_C1633( C1368 C1633 ) C1368_=_C1634(</w:t>
      </w:r>
    </w:p>
    <w:p>
      <w:pPr>
        <w:pStyle w:val="PreformattedText"/>
        <w:bidi w:val="0"/>
        <w:spacing w:before="0" w:after="0"/>
        <w:jc w:val="left"/>
        <w:rPr/>
      </w:pPr>
      <w:r>
        <w:rPr/>
        <w:t xml:space="preserve"> </w:t>
      </w:r>
      <w:r>
        <w:rPr/>
        <w:t>C1368 C1634 ) C1368_=_C1635( C1368 C1635 ) C1368_=_C1637( C1368 C1637 ) C1368_=_C1638( C1368 C1638 ) \nC1368_=_C1639( C1368 C1639 ) C1368_=_C1651( C1368 C1651 ) C1369_=_C1370( C1369 C1370 ) C1369_=_C1371( C1369 C1371 ) C1369_=_C1373( C1369 C1373 ) C1369_=_C1374( C1369 C1374 ) \nC1369_=_C1375( C1369 C1375 ) C1369_=_C1376( C1369 C1376 ) C1369_=_C1377( C1369 C1377 ) C1369_=_C1378( C1369 C1378 ) C1369_=_C1379( C1369 C1379 ) C1369_=_C1380( C1369 C1380 ) \nC1369_=_C1382( C1369 C1382 ) C1369_=_C1385( C1369 C1385 ) C1369_=_C1407( C1369 C1407 ) C1369_=_C1461( C1369 C1461 ) C1369_=_C1493( C1369 C1493 ) C1369_=_C1658( C1369 C1658 ) \nC1369_=_C1660( C1369 C1660 ) C1370_=_C1371( C1370 C1371 ) C1370_=_C1373( C1370 C1373 ) C1370_=_C1374( C1370 C1374 ) C1370_=_C1375( C1370 C1375 ) C1370_=_C1376( C1370 C1376 ) \nC1370_=_C1377( C1370 C1377 ) C1370_=_C1378( C1370 C1378 ) C1370_=_C1379( C1370 C1379 ) C1370_=_C1380( C1370 C1380 ) C1370_=_C1382( C1370 C1382 ) C1370_=_C1385( C1370 C1385 ) \nC1370_=_C1426( C1370 C1426 ) C1370_=_C1462( C1370 C1462 ) C1370_=_C1698( C1370 C1698 ) C1370_=_C1702( C1370 C1702 ) C1371_=_C1373( C1371 C1373 ) C1371_=_C1374( C1371 C1374 ) \nC1371_=_C1375( C1371 C1375 ) C1371_=_C1376( C1371 C1376 ) C1371_=_C1377( C1371 C1377 ) C1371_=_C1378( C1371 C1378 ) C1371_=_C1379( C1371 C1379 ) C1371_=_C1380( C1371 C1380 ) \nC1371_=_C1382( C1371 C1382 ) C1371_=_C1385( C1371 C1385 ) C1371_=_C1409( C1371 C1409 ) C1371_=_C1525( C1371 C1525 ) C1371_=_C1747( C1371 C1747 ) C1371_=_C1751( C1371 C1751 ) \nC1371_=_C1754( C1371 C1754 ) C1373_=_C1374( C1373 C1374 ) C1373_=_C1375( C1373 C1375 ) C1373_=_C1376( C1373 C1376 ) C1373_=_C1377( C1373 C1377 ) C1373_=_C1378( C1373 C1378 ) \nC1373_=_C1379( C1373 C1379 ) C1373_=_C1380( C1373 C1380 ) C1373_=_C1382( C1373 C1382 ) C1373_=_C1385( C1373 C1385 ) C1373_=_C1392( C1373 C1392 ) C1373_=_C1430( C1373 C1430 ) \nC1373_=_C1448( C1373 C1448 ) C1373_=_C1464( C1373 C1464 ) C1373_=_C1480( C1373 C1480 ) C1373_=_C1512( C1373 C1512 ) C1373_=_C1530( C1373 C1530 ) C1373_=_C1958( C1373 C1958 ) \nC1373_=_C1959( C1373 C1959 ) C1373_=_C1960( C1373 C1960 ) C1373_=_C1961( C1373 C1961 ) C1373_=_C1963( C1373 C1963 ) C1373_=_C1964( C1373 C1964 ) C1373_=_C1965( C1373 C1965 ) \nC1373_=_C1966( C1373 C1966 ) C1373_=_C1968( C1373 C1968 ) C1373_=_C1969( C1373 C1969 ) C1373_=_C1970( C1373 C1970 ) C1373_=_C1971( C1373 C1971 ) C1373_=_C1972( C1373 C1972 ) \nC1373_=_C1973( C1373 C1973 ) C1373_=_C1974( C1373 C1974 ) C1373_=_C1975( C1373 C1975 ) C1373_=_C1976( C1373 C1976 ) C1373_=_C1977( C1373 C1977 ) C1373_=_C1978( C1373 C1978 ) \nC1373_=_C1979( C1373 C1979 ) C1373_=_C1980( C1373 C1980 ) C1373_=_C1981( C1373 C1981 ) C1374_=_C1375( C1374 C1375 ) C1374_=_C1376( C1374 C1376 ) C1374_=_C1377( C1374 C1377 ) \nC1374_=_C1378( C1374 C1378 ) C1374_=_C1379( C1374 C1379 ) C1374_=_C1380( C1374 C1380 ) C1374_=_C1382( C1374 C1382 ) C1374_=_C1385( C1374 C1385 ) C1374_=_C1393( C1374 C1393 ) \nC1374_=_C1412( C1374 C1412 ) C1374_=_C1431( C1374 C1431 ) C1374_=_C1465( C1374 C1465 ) C1374_=_C1497( C1374 C1497 ) C1374_=_C1531( C1374 C1531 ) C1374_=_C2198( C1374 C2198 ) \nC1374_=_C2204( C1374 C2204 ) C1374_=_C2207( C1374 C2207 ) C1374_=_C2209( C1374 C2209 ) C1374_=_C2215( C1374 C2215 ) C1374_=_C2216( C1374 C2216 ) C1375_=_C1376( C1375 C1376 ) \nC1375_=_C1377( C1375 C1377 ) C1375_=_C1378( C1375 C1378 ) C1375_=_C1379( C1375 C1379 ) C1375_=_C1380( C1375 C1380 ) C1375_=_C1382( C1375 C1382 ) C1375_=_C1385( C1375 C1385 ) \nC1375_=_C1413( C1375 C1413 ) C1375_=_C1466( C1375 C1466 ) C1375_=_C1498( C1375 C1498 ) C1375_=_C1785( C1375 C1785 ) C1375_=_C1871( C1375 C1871 ) C1375_=_C1925( C1375 C1925 ) \nC1376_=_C1377( C1376 C1377 ) C1376_=_C1378( C1376 C1378 ) C1376_=_C1379( C1376 C1379 ) C1376_=_C1380( C1376 C1380 ) C1376_=_C1382( C1376 C1382 ) C1376_=_C1385( C1376 C1385 ) \nC1376_=_C1432( C1376 C1432 ) C1376_=_C1467( C1376 C1467 ) C1376_=_C1799( C1376 C1799 ) C1377_=_C1378( C1377 C1378 ) C1377_=_C1379( C1377 C1379 ) C1377_=_C1380( C1377 C1380 ) \nC1377_=_C1382( C1377 C1382 ) C1377_=_C1385( C1377 C1385 ) C1377_=_C1415( C1377 C1415 ) C1377_=_C1532( C1377 C1532 ) C1377_=_C1873( C1377 C1873 ) C1377_=_C2083( C1377 C2083 ) \nC1378_=_C1379( C1378 C1379 ) C1378_=_C1380( C1378 C1380 ) C1378_=_C1382( C1378 C1382 ) C1378_=_C1385( C1378 C1385 ) C1378_=_C1434( C1378 C1434 ) C1378_=_C1534( C1378 C1534 ) \nC1378_=_C2085( C1378 C2085 ) C1379_=_C1380( C1379 C1380 ) C1379_=_C1382( C1379 C1382 ) C1379_=_C1385( C1379 C1385 ) C1379_=_C1398( C1379 C1398 ) C1379_=_C1436( C1379 C1436 ) \nC1379_=_C1453( C1379 C1453 ) C1379_=_C1469( C1379 C1469 ) C1379_=_C1485( C1379 C1485 ) C1379_=_C1517( C1379 C1517 ) C1379_=_C1537( C1379 C1537 ) C1379_=_C1839( C1379 C1839 ) \nC1379_=_C1851( C1379 C1851 ) C1379_=_C1863( C1379 C1863 ) C1379_=_C1887( C1379 C1887 ) C1379_=_C1898( C1379 C1898 ) C1379_=_C1908( C1379 C1908 ) C1379_=_C1918( C1379 C1918 ) \nC1379_=_C1938( C1379 C1938 ) C1379_=_C1950( C1379 C1950 ) C1379_=_C2100( C1379 C2100 ) C1379_=_C2108( C1379 C2108 ) C1379_=_C2116( C1379 C2116 ) C1379_=_C2124( C1379 C2124 ) \nC1379_=_C2132( C1379 C2132 ) C1379_=_C2139( C1379 C2139 ) C1379_=_C2146( C1379 C2146 ) C1379_=_C2153( C1379 C2153 ) C1379_=_C2160( C1379 C2160 ) C1379_=_C2167( C1379 C2167 ) \nC1379_=_C2176( C1379 C2176 ) C1379_=_C2287( C1379 C2287 ) C1380_=_C1382( C1380 C1382 ) C1380_=_C1385( C1380 C1385 ) C1380_=_C1399( C1380 C1399 ) C1380_=_C1418( C1380 C1418 ) \nC1380_=_C1437( C1380 C1437 ) C1380_=_C1470( C1380 C1470 ) C1380_=_C1502( C1380 C1502 ) C1380_=_C1538( C1380 C1538 ) C1380_=_C2093( C1380 C2093 ) C1380_=_C2191( C1380 C2191 ) \nC1382_=_C1385( C1382 C1385 ) C1382_=_C1438( C1382 C1438 ) C1382_=_C1472( C1382 C1472 ) C1385_=_C1404( C1385 C1404 ) C1385_=_C1442( C1385 C1442 ) C1385_=_C1458( C1385 C1458 ) \nC1385_=_C1474( C1385 C1474 ) C1385_=_C1490( C1385 C1490 ) C1385_=_C1522( C1385 C1522 ) C1385_=_C1544( C1385 C1544 ) C1385_=_C2240( C1385 C2240 ) C1385_=_C2334( C1385 C2334 ) \nC1387_=_C1388( C1387 C1388 ) C1387_=_C1389( C1387 C1389 ) C1387_=_C1390( C1387 C1390 ) C1387_=_C1392( C1387 C1392 ) C1387_=_C1393( C1387 C1393 ) C1387_=_C1394( C1387 C1394 ) \nC1387_=_C1395( C1387 C1395 ) C1387_=_C1396( C1387 C1396 ) C1387_=_C1397( C1387 C1397 ) C1387_=_C1398( C1387 C1398 ) C1387_=_C1399( C1387 C1399 ) C1387_=_C1400( C1387 C1400 ) \nC1387_=_C1401( C1387 C1401 ) C1387_=_C1404( C1387 C1404 ) C1387_=_C1406( C1387 C1406 ) C1387_=_C1425( C1387 C1425 ) C1387_=_C1460( C1387 C1460 ) C1387_=_C1492( C1387 C1492 ) \nC1387_=_C1524( C1387 C1524 ) C1387_=_C1593( C1387 C1593 ) C1387_=_C1605( C1387 C1605 ) C1387_=_C1610( C1387 C1610 ) C1387_=_C1616( C1387 C1616 ) C1387_=_C1619( C1387 C1619 ) \nC1387_=_C1621( C1387 C1621 ) C1387_=_C1627( C1387 C1627 ) C1387_=_C1628( C1387 C1628 ) C1387_=_C1629( C1387 C1629 ) C1387_=_C1631( C1387 C1631 ) C1387_=_C1633( C1387 C1633 ) \nC1387_=_C1634( C1387 C1634 ) C1387_=_C1635( C1387 C1635 ) C1387_=_C1637( C1387 C1637 ) C1387_=_C1638( C1387 C1638 ) C1387_=_C1639( C1387 C1639 ) C1387_=_C1651( C1387 C1651 ) \nC1388_=_C1389( C1388 C1389 ) C1388_=_C1390( C1388 C1390 ) C1388_=_C1392( C1388 C1392 ) C1388_=_C1393( C1388 C1393 ) C1388_=_C1394( C1388 C1394 ) C1388_=_C1395( C1388 C1395 ) \nC1388_=_C1396( C1388 C1396 ) C1388_=_C1397( C1388 C1397 ) C1388_=_C1398( C1388 C1398 ) C1388_=_C1399( C1388 C1399 ) C1388_=_C1400( C1388 C1400 ) C1388_=_C1401( C1388 C1401 ) \nC1388_=_C1404( C1388 C1404 ) C1388_=_C1684( C1388 C1684 ) C1389_=_C1390( C1389 C1390 ) C1389_=_C1392( C1389 C1392 ) C1389_=_C1393( C1389 C1393 ) C1389_=_C1394( C1389 C1394 ) \nC1389_=_C1395( C1389 C1395 ) C1389_=_C1396( C1389 C1396 ) C1389_=_C1397( C1389 C1397 ) C1389_=_C1398( C1389 C1398 ) C1389_=_C1399( C1389 C1399 ) C1389_=_C1400( C1389 C1400 ) \nC1389_=_C1401( C1389 C1401 ) C1389_=_C1404( C1389 C1404 ) C1389_=_C1408( C1389 C1408 ) C1389_=_C1494( C1389 C1494 ) C1389_=_C1730( C1389 C1730 ) C1389_=_C1732( C1389 C1732 ) \nC1389_=_C1737( C1389 C1737 ) C1390_=_C1392( C1390 C1392 ) C1390_=_C1393( C1390 C1393 ) C1390_=_C1394( C1390 C1394 ) C1390_=_C1395( C1390 C1395 ) C1390_=_C1396( C1390 C1396 ) \nC1390_=_C1397( C1390 C1397 ) C1390_=_C1398( C1390 C1398 ) C1390_=_C1399( C1390 C1399 ) C1390_=_C1400( C1390 C1400 ) C1390_=_C1401( C1390 C1401 ) C1390_=_C1404( C1390 C1404 ) \nC1390_=_C1526( C1390 C1526 ) C1390_=_C1765( C1390 C1765 ) C1390_=_C1767( C1390 C1767 ) C1390_=_C1768( C1390 C1768 ) C1392_=_C1393( C1392 C1393 ) C1392_=_C1394( C1392 C1394 ) \nC1392_=_C1395( C1392 C1395 ) C1392_=_C1396( C1392 C1396 ) C1392_=_C1397( C1392 C1397 ) C1392_=_C1398( C1392 C1398 ) C1392_=_C1399( C1392 C1399 ) C1392_=_C1400( C1392 C1400 ) \nC1392_=_C1401( C1392 C1401 ) C1392_=_C1404( C1392 C1404 ) C1392_=_C1430( C1392 C1430 ) C1392_=_C1448( C1392 C1448 ) C1392_=_C1464( C1392 C1464 ) C1392_=_C1480( C1392 C1480 ) \nC1392_=_C1512( C1392 C1512 ) C1392_=_C1530( C1392 C1530 ) C1392_=_C1958( C1392 C1958 ) C1392_=_C1959( C1392 C1959 ) C1392_=_C1960( C1392 C1960 ) C1392_=_C1961( C1392 C1961 ) \nC1392_=_C1963( C1392 C1963 ) C1392_=_C1964( C1392 C1964 ) C1392_=_C1965( C1392 C1965 ) C1392_=_C1966( C1392 C1966 ) C1392_=_C1968( C1392 C1968 ) C1392_=_C1969( C1392 C1969 ) \nC1392_=_C1970( C1392 C1970 ) C1392_=_C1971( C1392 C1971 ) C1392_=_C1972( C1392 C1972 ) C1392_=_C1973( C1392 C1973 ) C1392_=_C1974( C1392 C1974 ) C1392_=_C1975( C1392 C1975 ) \nC1392_=_C1976( C1392 C1976 ) C1392_=_C1977( C1392 C1977 ) C1392_=_C1978( C1392 C1978 ) C1392_=_C1979( C1392 C1979 ) C1392_=_C1980( C1392 C1980 ) C1392_=_C1981( C1392 C1981 ) \nC1393_=_C1394( C1393 C1394 ) C1393_=_C1395( C1393 C1395 ) C1393_=_C1396( C1393 C1396 ) C1393_=_C1397( C1393 C1397 ) C1393_=_C1398( C1393 C1398 ) C1393_=_C1399( C1393 C1399 ) \nC1393_=_C1400( C1393 C1400 ) C1393_=_C1401( C1393 C1401 ) C1393_=_C1404( C1393 C1404 ) C1393_=_C1412( C1393 C1412 ) C1393_=_C1431( C1393 C1431 ) C1393_=_C1465( C1393 C1465 ) \nC1393_=_C1497( C1393 C1497 ) C1393_=_C1531( C1393 C1531 ) C1393_=_C2198( C1393 C2198 ) C1393_=_C2204( C1393 C2204 ) C1393_=_C2207(</w:t>
      </w:r>
    </w:p>
    <w:p>
      <w:pPr>
        <w:pStyle w:val="PreformattedText"/>
        <w:bidi w:val="0"/>
        <w:spacing w:before="0" w:after="0"/>
        <w:jc w:val="left"/>
        <w:rPr/>
      </w:pPr>
      <w:r>
        <w:rPr/>
        <w:t xml:space="preserve"> </w:t>
      </w:r>
      <w:r>
        <w:rPr/>
        <w:t>C1393 C2207 ) C1393_=_C2209( C1393 C2209 ) \nC1393_=_C2215( C1393 C2215 ) C1393_=_C2216( C1393 C2216 ) C1394_=_C1395( C1394 C1395 ) C1394_=_C1396( C1394 C1396 ) C1394_=_C1397( C1394 C1397 ) C1394_=_C1398( C1394 C1398 ) \nC1394_=_C1399( C1394 C1399 ) C1394_=_C1400( C1394 C1400 ) C1394_=_C1401( C1394 C1401 ) C1394_=_C1404( C1394 C1404 ) C1394_=_C1771( C1394 C1771 ) C1394_=_C1915( C1394 C1915 ) \nC1395_=_C1396( C1395 C1396 ) C1395_=_C1397( C1395 C1397 ) C1395_=_C1398( C1395 C1398 ) C1395_=_C1399( C1395 C1399 ) C1395_=_C1400( C1395 C1400 ) C1395_=_C1401( C1395 C1401 ) \nC1395_=_C1404( C1395 C1404 ) C1395_=_C1414( C1395 C1414 ) C1395_=_C1499( C1395 C1499 ) C1395_=_C1772( C1395 C1772 ) C1395_=_C1786( C1395 C1786 ) C1395_=_C1872( C1395 C1872 ) \nC1395_=_C1916( C1395 C1916 ) C1395_=_C1926( C1395 C1926 ) C1396_=_C1397( C1396 C1397 ) C1396_=_C1398( C1396 C1398 ) C1396_=_C1399( C1396 C1399 ) C1396_=_C1400( C1396 C1400 ) \nC1396_=_C1401( C1396 C1401 ) C1396_=_C1404( C1396 C1404 ) C1396_=_C1533( C1396 C1533 ) C1396_=_C2084( C1396 C2084 ) C1397_=_C1398( C1397 C1398 ) C1397_=_C1399( C1397 C1399 ) \nC1397_=_C1400( C1397 C1400 ) C1397_=_C1401( C1397 C1401 ) C1397_=_C1404( C1397 C1404 ) C1397_=_C1416( C1397 C1416 ) C1397_=_C1536( C1397 C1536 ) C1397_=_C1874( C1397 C1874 ) \nC1397_=_C2087( C1397 C2087 ) C1398_=_C1399( C1398 C1399 ) C1398_=_C1400( C1398 C1400 ) C1398_=_C1401( C1398 C1401 ) C1398_=_C1404( C1398 C1404 ) C1398_=_C1436( C1398 C1436 ) \nC1398_=_C1453( C1398 C1453 ) C1398_=_C1469( C1398 C1469 ) C1398_=_C1485( C1398 C1485 ) C1398_=_C1517( C1398 C1517 ) C1398_=_C1537( C1398 C1537 ) C1398_=_C1839( C1398 C1839 ) \nC1398_=_C1851( C1398 C1851 ) C1398_=_C1863( C1398 C1863 ) C1398_=_C1887( C1398 C1887 ) C1398_=_C1898( C1398 C1898 ) C1398_=_C1908( C1398 C1908 ) C1398_=_C1918( C1398 C1918 ) \nC1398_=_C1938( C1398 C1938 ) C1398_=_C1950( C1398 C1950 ) C1398_=_C2100( C1398 C2100 ) C1398_=_C2108( C1398 C2108 ) C1398_=_C2116( C1398 C2116 ) C1398_=_C2124( C1398 C2124 ) \nC1398_=_C2132( C1398 C2132 ) C1398_=_C2139( C1398 C2139 ) C1398_=_C2146( C1398 C2146 ) C1398_=_C2153( C1398 C2153 ) C1398_=_C2160( C1398 C2160 ) C1398_=_C2167( C1398 C2167 ) \nC1398_=_C2176( C1398 C2176 ) C1398_=_C2287( C1398 C2287 ) C1399_=_C1400( C1399 C1400 ) C1399_=_C1401( C1399 C1401 ) C1399_=_C1404( C1399 C1404 ) C1399_=_C1418( C1399 C1418 ) \nC1399_=_C1437( C1399 C1437 ) C1399_=_C1470( C1399 C1470 ) C1399_=_C1502( C1399 C1502 ) C1399_=_C1538( C1399 C1538 ) C1399_=_C2093( C1399 C2093 ) C1399_=_C2191( C1399 C2191 ) \nC1400_=_C1401( C1400 C1401 ) C1400_=_C1404( C1400 C1404 ) C1401_=_C1404( C1401 C1404 ) C1401_=_C1420( C1401 C1420 ) C1401_=_C1504( C1401 C1504 ) C1404_=_C1442( C1404 C1442 ) \nC1404_=_C1458( C1404 C1458 ) C1404_=_C1474( C1404 C1474 ) C1404_=_C1490( C1404 C1490 ) C1404_=_C1522( C1404 C1522 ) C1404_=_C1544( C1404 C1544 ) C1404_=_C2240( C1404 C2240 ) \nC1404_=_C2334( C1404 C2334 ) C1406_=_C1407( C1406 C1407 ) C1406_=_C1408( C1406 C1408 ) C1406_=_C1409( C1406 C1409 ) C1406_=_C1410( C1406 C1410 ) C1406_=_C1412( C1406 C1412 ) \nC1406_=_C1413( C1406 C1413 ) C1406_=_C1414( C1406 C1414 ) C1406_=_C1415( C1406 C1415 ) C1406_=_C1416( C1406 C1416 ) C1406_=_C1418( C1406 C1418 ) C1406_=_C1419( C1406 C1419 ) \nC1406_=_C1420( C1406 C1420 ) C1406_=_C1421( C1406 C1421 ) C1406_=_C1422( C1406 C1422 ) C1406_=_C1424( C1406 C1424 ) C1406_=_C1425( C1406 C1425 ) C1406_=_C1460( C1406 C1460 ) \nC1406_=_C1492( C1406 C1492 ) C1406_=_C1524( C1406 C1524 ) C1406_=_C1593( C1406 C1593 ) C1406_=_C1605( C1406 C1605 ) C1406_=_C1610( C1406 C1610 ) C1406_=_C1616( C1406 C1616 ) \nC1406_=_C1619( C1406 C1619 ) C1406_=_C1621( C1406 C1621 ) C1406_=_C1627( C1406 C1627 ) C1406_=_C1628( C1406 C1628 ) C1406_=_C1629( C1406 C1629 ) C1406_=_C1631( C1406 C1631 ) \nC1406_=_C1633( C1406 C1633 ) C1406_=_C1634( C1406 C1634 ) C1406_=_C1635( C1406 C1635 ) C1406_=_C1637( C1406 C1637 ) C1406_=_C1638( C1406 C1638 ) C1406_=_C1639( C1406 C1639 ) \nC1406_=_C1651( C1406 C1651 ) C1407_=_C1408( C1407 C1408 ) C1407_=_C1409( C1407 C1409 ) C1407_=_C1410( C1407 C1410 ) C1407_=_C1412( C1407 C1412 ) C1407_=_C1413( C1407 C1413 ) \nC1407_=_C1414( C1407 C1414 ) C1407_=_C1415( C1407 C1415 ) C1407_=_C1416( C1407 C1416 ) C1407_=_C1418( C1407 C1418 ) C1407_=_C1419( C1407 C1419 ) C1407_=_C1420( C1407 C1420 ) \nC1407_=_C1421( C1407 C1421 ) C1407_=_C1422( C1407 C1422 ) C1407_=_C1424( C1407 C1424 ) C1407_=_C1461( C1407 C1461 ) C1407_=_C1493( C1407 C1493 ) C1407_=_C1658( C1407 C1658 ) \nC1407_=_C1660( C1407 C1660 ) C1408_=_C1409( C1408 C1409 ) C1408_=_C1410( C1408 C1410 ) C1408_=_C1412( C1408 C1412 ) C1408_=_C1413( C1408 C1413 ) C1408_=_C1414( C1408 C1414 ) \nC1408_=_C1415( C1408 C1415 ) C1408_=_C1416( C1408 C1416 ) C1408_=_C1418( C1408 C1418 ) C1408_=_C1419( C1408 C1419 ) C1408_=_C1420( C1408 C1420 ) C1408_=_C1421( C1408 C1421 ) \nC1408_=_C1422( C1408 C1422 ) C1408_=_C1424( C1408 C1424 ) C1408_=_C1494( C1408 C1494 ) C1408_=_C1730( C1408 C1730 ) C1408_=_C1732( C1408 C1732 ) C1408_=_C1737( C1408 C1737 ) \nC1409_=_C1410( C1409 C1410 ) C1409_=_C1412( C1409 C1412 ) C1409_=_C1413( C1409 C1413 ) C1409_=_C1414( C1409 C1414 ) C1409_=_C1415( C1409 C1415 ) C1409_=_C1416( C1409 C1416 ) \nC1409_=_C1418( C1409 C1418 ) C1409_=_C1419( C1409 C1419 ) C1409_=_C1420( C1409 C1420 ) C1409_=_C1421( C1409 C1421 ) C1409_=_C1422( C1409 C1422 ) C1409_=_C1424( C1409 C1424 ) \nC1409_=_C1525( C1409 C1525 ) C1409_=_C1747( C1409 C1747 ) C1409_=_C1751( C1409 C1751 ) C1409_=_C1754( C1409 C1754 ) C1410_=_C1412( C1410 C1412 ) C1410_=_C1413( C1410 C1413 ) \nC1410_=_C1414( C1410 C1414 ) C1410_=_C1415( C1410 C1415 ) C1410_=_C1416( C1410 C1416 ) C1410_=_C1418( C1410 C1418 ) C1410_=_C1419( C1410 C1419 ) C1410_=_C1420( C1410 C1420 ) \nC1410_=_C1421( C1410 C1421 ) C1410_=_C1422( C1410 C1422 ) C1410_=_C1424( C1410 C1424 ) C1410_=_C1798( C1410 C1798 ) C1410_=_C1799( C1410 C1799 ) C1410_=_C1800( C1410 C1800 ) \nC1410_=_C1801( C1410 C1801 ) C1410_=_C1802( C1410 C1802 ) C1410_=_C1803( C1410 C1803 ) C1410_=_C1804( C1410 C1804 ) C1410_=_C1805( C1410 C1805 ) C1410_=_C1806( C1410 C1806 ) \nC1410_=_C1807( C1410 C1807 ) C1410_=_C1809( C1410 C1809 ) C1410_=_C1811( C1410 C1811 ) C1412_=_C1413( C1412 C1413 ) C1412_=_C1414( C1412 C1414 ) C1412_=_C1415( C1412 C1415 ) \nC1412_=_C1416( C1412 C1416 ) C1412_=_C1418( C1412 C1418 ) C1412_=_C1419( C1412 C1419 ) C1412_=_C1420( C1412 C1420 ) C1412_=_C1421( C1412 C1421 ) C1412_=_C1422( C1412 C1422 ) \nC1412_=_C1424( C1412 C1424 ) C1412_=_C1431( C1412 C1431 ) C1412_=_C1465( C1412 C1465 ) C1412_=_C1497( C1412 C1497 ) C1412_=_C1531( C1412 C1531 ) C1412_=_C2198( C1412 C2198 ) \nC1412_=_C2204( C1412 C2204 ) C1412_=_C2207( C1412 C2207 ) C1412_=_C2209( C1412 C2209 ) C1412_=_C2215( C1412 C2215 ) C1412_=_C2216( C1412 C2216 ) C1413_=_C1414( C1413 C1414 ) \nC1413_=_C1415( C1413 C1415 ) C1413_=_C1416( C1413 C1416 ) C1413_=_C1418( C1413 C1418 ) C1413_=_C1419( C1413 C1419 ) C1413_=_C1420( C1413 C1420 ) C1413_=_C1421( C1413 C1421 ) \nC1413_=_C1422( C1413 C1422 ) C1413_=_C1424( C1413 C1424 ) C1413_=_C1466( C1413 C1466 ) C1413_=_C1498( C1413 C1498 ) C1413_=_C1785( C1413 C1785 ) C1413_=_C1871( C1413 C1871 ) \nC1413_=_C1925( C1413 C1925 ) C1414_=_C1415( C1414 C1415 ) C1414_=_C1416( C1414 C1416 ) C1414_=_C1418( C1414 C1418 ) C1414_=_C1419( C1414 C1419 ) C1414_=_C1420( C1414 C1420 ) \nC1414_=_C1421( C1414 C1421 ) C1414_=_C1422( C1414 C1422 ) C1414_=_C1424( C1414 C1424 ) C1414_=_C1499( C1414 C1499 ) C1414_=_C1772( C1414 C1772 ) C1414_=_C1786( C1414 C1786 ) \nC1414_=_C1872( C1414 C1872 ) C1414_=_C1916( C1414 C1916 ) C1414_=_C1926( C1414 C1926 ) C1415_=_C1416( C1415 C1416 ) C1415_=_C1418( C1415 C1418 ) C1415_=_C1419( C1415 C1419 ) \nC1415_=_C1420( C1415 C1420 ) C1415_=_C1421( C1415 C1421 ) C1415_=_C1422( C1415 C1422 ) C1415_=_C1424( C1415 C1424 ) C1415_=_C1532( C1415 C1532 ) C1415_=_C1873( C1415 C1873 ) \nC1415_=_C2083( C1415 C2083 ) C1416_=_C1418( C1416 C1418 ) C1416_=_C1419( C1416 C1419 ) C1416_=_C1420( C1416 C1420 ) C1416_=_C1421( C1416 C1421 ) C1416_=_C1422( C1416 C1422 ) \nC1416_=_C1424( C1416 C1424 ) C1416_=_C1536( C1416 C1536 ) C1416_=_C1874( C1416 C1874 ) C1416_=_C2087( C1416 C2087 ) C1418_=_C1419( C1418 C1419 ) C1418_=_C1420( C1418 C1420 ) \nC1418_=_C1421( C1418 C1421 ) C1418_=_C1422( C1418 C1422 ) C1418_=_C1424( C1418 C1424 ) C1418_=_C1437( C1418 C1437 ) C1418_=_C1470( C1418 C1470 ) C1418_=_C1502( C1418 C1502 ) \nC1418_=_C1538( C1418 C1538 ) C1418_=_C2093( C1418 C2093 ) C1418_=_C2191( C1418 C2191 ) C1419_=_C1420( C1419 C1420 ) C1419_=_C1421( C1419 C1421 ) C1419_=_C1422( C1419 C1422 ) \nC1419_=_C1424( C1419 C1424 ) C1419_=_C1503( C1419 C1503 ) C1419_=_C2218( C1419 C2218 ) C1419_=_C2312( C1419 C2312 ) C1420_=_C1421( C1420 C1421 ) C1420_=_C1422( C1420 C1422 ) \nC1420_=_C1424( C1420 C1424 ) C1420_=_C1504( C1420 C1504 ) C1421_=_C1422( C1421 C1422 ) C1421_=_C1424( C1421 C1424 ) C1421_=_C2223( C1421 C2223 ) C1421_=_C2317( C1421 C2317 ) \nC1422_=_C1424( C1422 C1424 ) C1422_=_C2227( C1422 C2227 ) C1422_=_C2321( C1422 C2321 ) C1424_=_C1459( C1424 C1459 ) C1424_=_C1491( C1424 C1491 ) C1424_=_C1507( C1424 C1507 ) \nC1424_=_C1523( C1424 C1523 ) C1424_=_C1582( C1424 C1582 ) C1424_=_C2264( C1424 C2264 ) C1424_=_C2358( C1424 C2358 ) C1425_=_C1426( C1425 C1426 ) C1425_=_C1427( C1425 C1427 ) \nC1425_=_C1430( C1425 C1430 ) C1425_=_C1431( C1425 C1431 ) C1425_=_C1432( C1425 C1432 ) C1425_=_C1433( C1425 C1433 ) C1425_=_C1434( C1425 C1434 ) C1425_=_C1435( C1425 C1435 ) \nC1425_=_C1436( C1425 C1436 ) C1425_=_C1437( C1425 C1437 ) C1425_=_C1438( C1425 C1438 ) C1425_=_C1439( C1425 C1439 ) C1425_=_C1442( C1425 C1442 ) C1425_=_C1460( C1425 C1460 ) \nC1425_=_C1492( C1425 C1492 ) C1425_=_C1524( C1425 C1524 ) C1425_=_C1593( C1425 C1593 ) C1425_=_C1605( C1425 C1605 ) C1425_=_C1610( C1425 C1610 ) C1425_=_C1616( C1425 C1616 ) \nC1425_=_C1619( C1425 C1619 ) C1425_=_C1621( C1425 C1621 ) C1425_=_C1627( C1425 C1627 ) C1425_=_C1628( C1425 C1628 ) C1425_=_C1629( C1425 C1629 ) C1425_=_C1631( C1425 C1631 ) \nC1425_=_C1633(</w:t>
      </w:r>
    </w:p>
    <w:p>
      <w:pPr>
        <w:pStyle w:val="PreformattedText"/>
        <w:bidi w:val="0"/>
        <w:spacing w:before="0" w:after="0"/>
        <w:jc w:val="left"/>
        <w:rPr/>
      </w:pPr>
      <w:r>
        <w:rPr/>
        <w:t xml:space="preserve"> </w:t>
      </w:r>
      <w:r>
        <w:rPr/>
        <w:t>C1425 C1633 ) C1425_=_C1634( C1425 C1634 ) C1425_=_C1635( C1425 C1635 ) C1425_=_C1637( C1425 C1637 ) C1425_=_C1638( C1425 C1638 ) C1425_=_C1639( C1425 C1639 ) \nC1425_=_C1651( C1425 C1651 ) C1426_=_C1427( C1426 C1427 ) C1426_=_C1430( C1426 C1430 ) C1426_=_C1431( C1426 C1431 ) C1426_=_C1432( C1426 C1432 ) C1426_=_C1433( C1426 C1433 ) \nC1426_=_C1434( C1426 C1434 ) C1426_=_C1435( C1426 C1435 ) C1426_=_C1436( C1426 C1436 ) C1426_=_C1437( C1426 C1437 ) C1426_=_C1438( C1426 C1438 ) C1426_=_C1439( C1426 C1439 ) \nC1426_=_C1442( C1426 C1442 ) C1426_=_C1462( C1426 C1462 ) C1426_=_C1698( C1426 C1698 ) C1426_=_C1702( C1426 C1702 ) C1427_=_C1430( C1427 C1430 ) C1427_=_C1431( C1427 C1431 ) \nC1427_=_C1432( C1427 C1432 ) C1427_=_C1433( C1427 C1433 ) C1427_=_C1434( C1427 C1434 ) C1427_=_C1435( C1427 C1435 ) C1427_=_C1436( C1427 C1436 ) C1427_=_C1437( C1427 C1437 ) \nC1427_=_C1438( C1427 C1438 ) C1427_=_C1439( C1427 C1439 ) C1427_=_C1442( C1427 C1442 ) C1427_=_C1716( C1427 C1716 ) C1427_=_C1720( C1427 C1720 ) C1430_=_C1431( C1430 C1431 ) \nC1430_=_C1432( C1430 C1432 ) C1430_=_C1433( C1430 C1433 ) C1430_=_C1434( C1430 C1434 ) C1430_=_C1435( C1430 C1435 ) C1430_=_C1436( C1430 C1436 ) C1430_=_C1437( C1430 C1437 ) \nC1430_=_C1438( C1430 C1438 ) C1430_=_C1439( C1430 C1439 ) C1430_=_C1442( C1430 C1442 ) C1430_=_C1448( C1430 C1448 ) C1430_=_C1464( C1430 C1464 ) C1430_=_C1480( C1430 C1480 ) \nC1430_=_C1512( C1430 C1512 ) C1430_=_C1530( C1430 C1530 ) C1430_=_C1958( C1430 C1958 ) C1430_=_C1959( C1430 C1959 ) C1430_=_C1960( C1430 C1960 ) C1430_=_C1961( C1430 C1961 ) \nC1430_=_C1963( C1430 C1963 ) C1430_=_C1964( C1430 C1964 ) C1430_=_C1965( C1430 C1965 ) C1430_=_C1966( C1430 C1966 ) C1430_=_C1968( C1430 C1968 ) C1430_=_C1969( C1430 C1969 ) \nC1430_=_C1970( C1430 C1970 ) C1430_=_C1971( C1430 C1971 ) C1430_=_C1972( C1430 C1972 ) C1430_=_C1973( C1430 C1973 ) C1430_=_C1974( C1430 C1974 ) C1430_=_C1975( C1430 C1975 ) \nC1430_=_C1976( C1430 C1976 ) C1430_=_C1977( C1430 C1977 ) C1430_=_C1978( C1430 C1978 ) C1430_=_C1979( C1430 C1979 ) C1430_=_C1980( C1430 C1980 ) C1430_=_C1981( C1430 C1981 ) \nC1431_=_C1432( C1431 C1432 ) C1431_=_C1433( C1431 C1433 ) C1431_=_C1434( C1431 C1434 ) C1431_=_C1435( C1431 C1435 ) C1431_=_C1436( C1431 C1436 ) C1431_=_C1437( C1431 C1437 ) \nC1431_=_C1438( C1431 C1438 ) C1431_=_C1439( C1431 C1439 ) C1431_=_C1442( C1431 C1442 ) C1431_=_C1465( C1431 C1465 ) C1431_=_C1497( C1431 C1497 ) C1431_=_C1531( C1431 C1531 ) \nC1431_=_C2198( C1431 C2198 ) C1431_=_C2204( C1431 C2204 ) C1431_=_C2207( C1431 C2207 ) C1431_=_C2209( C1431 C2209 ) C1431_=_C2215( C1431 C2215 ) C1431_=_C2216( C1431 C2216 ) \nC1432_=_C1433( C1432 C1433 ) C1432_=_C1434( C1432 C1434 ) C1432_=_C1435( C1432 C1435 ) C1432_=_C1436( C1432 C1436 ) C1432_=_C1437( C1432 C1437 ) C1432_=_C1438( C1432 C1438 ) \nC1432_=_C1439( C1432 C1439 ) C1432_=_C1442( C1432 C1442 ) C1432_=_C1467( C1432 C1467 ) C1432_=_C1799( C1432 C1799 ) C1433_=_C1434( C1433 C1434 ) C1433_=_C1435( C1433 C1435 ) \nC1433_=_C1436( C1433 C1436 ) C1433_=_C1437( C1433 C1437 ) C1433_=_C1438( C1433 C1438 ) C1433_=_C1439( C1433 C1439 ) C1433_=_C1442( C1433 C1442 ) C1433_=_C1800( C1433 C1800 ) \nC1434_=_C1435( C1434 C1435 ) C1434_=_C1436( C1434 C1436 ) C1434_=_C1437( C1434 C1437 ) C1434_=_C1438( C1434 C1438 ) C1434_=_C1439( C1434 C1439 ) C1434_=_C1442( C1434 C1442 ) \nC1434_=_C1534( C1434 C1534 ) C1434_=_C2085( C1434 C2085 ) C1435_=_C1436( C1435 C1436 ) C1435_=_C1437( C1435 C1437 ) C1435_=_C1438( C1435 C1438 ) C1435_=_C1439( C1435 C1439 ) \nC1435_=_C1442( C1435 C1442 ) C1435_=_C1535( C1435 C1535 ) C1435_=_C2086( C1435 C2086 ) C1436_=_C1437( C1436 C1437 ) C1436_=_C1438( C1436 C1438 ) C1436_=_C1439( C1436 C1439 ) \nC1436_=_C1442( C1436 C1442 ) C1436_=_C1453( C1436 C1453 ) C1436_=_C1469( C1436 C1469 ) C1436_=_C1485( C1436 C1485 ) C1436_=_C1517( C1436 C1517 ) C1436_=_C1537( C1436 C1537 ) \nC1436_=_C1839( C1436 C1839 ) C1436_=_C1851( C1436 C1851 ) C1436_=_C1863( C1436 C1863 ) C1436_=_C1887( C1436 C1887 ) C1436_=_C1898( C1436 C1898 ) C1436_=_C1908( C1436 C1908 ) \nC1436_=_C1918( C1436 C1918 ) C1436_=_C1938( C1436 C1938 ) C1436_=_C1950( C1436 C1950 ) C1436_=_C2100( C1436 C2100 ) C1436_=_C2108( C1436 C2108 ) C1436_=_C2116( C1436 C2116 ) \nC1436_=_C2124( C1436 C2124 ) C1436_=_C2132( C1436 C2132 ) C1436_=_C2139( C1436 C2139 ) C1436_=_C2146( C1436 C2146 ) C1436_=_C2153( C1436 C2153 ) C1436_=_C2160( C1436 C2160 ) \nC1436_=_C2167( C1436 C2167 ) C1436_=_C2176( C1436 C2176 ) C1436_=_C2287( C1436 C2287 ) C1437_=_C1438( C1437 C1438 ) C1437_=_C1439( C1437 C1439 ) C1437_=_C1442( C1437 C1442 ) \nC1437_=_C1470( C1437 C1470 ) C1437_=_C1502( C1437 C1502 ) C1437_=_C1538( C1437 C1538 ) C1437_=_C2093( C1437 C2093 ) C1437_=_C2191( C1437 C2191 ) C1438_=_C1439( C1438 C1439 ) \nC1438_=_C1442( C1438 C1442 ) C1438_=_C1472( C1438 C1472 ) C1439_=_C1442( C1439 C1442 ) C1442_=_C1458( C1442 C1458 ) C1442_=_C1474( C1442 C1474 ) C1442_=_C1490( C1442 C1490 ) \nC1442_=_C1522( C1442 C1522 ) C1442_=_C1544( C1442 C1544 ) C1442_=_C2240( C1442 C2240 ) C1442_=_C2334( C1442 C2334 ) C1448_=_C1453( C1448 C1453 ) C1448_=_C1457( C1448 C1457 ) \nC1448_=_C1458( C1448 C1458 ) C1448_=_C1459( C1448 C1459 ) C1448_=_C1464( C1448 C1464 ) C1448_=_C1480( C1448 C1480 ) C1448_=_C1512( C1448 C1512 ) C1448_=_C1530( C1448 C1530 ) \nC1448_=_C1958( C1448 C1958 ) C1448_=_C1959( C1448 C1959 ) C1448_=_C1960( C1448 C1960 ) C1448_=_C1961( C1448 C1961 ) C1448_=_C1963( C1448 C1963 ) C1448_=_C1964( C1448 C1964 ) \nC1448_=_C1965( C1448 C1965 ) C1448_=_C1966( C1448 C1966 ) C1448_=_C1968( C1448 C1968 ) C1448_=_C1969( C1448 C1969 ) C1448_=_C1970( C1448 C1970 ) C1448_=_C1971( C1448 C1971 ) \nC1448_=_C1972( C1448 C1972 ) C1448_=_C1973( C1448 C1973 ) C1448_=_C1974( C1448 C1974 ) C1448_=_C1975( C1448 C1975 ) C1448_=_C1976( C1448 C1976 ) C1448_=_C1977( C1448 C1977 ) \nC1448_=_C1978( C1448 C1978 ) C1448_=_C1979( C1448 C1979 ) C1448_=_C1980( C1448 C1980 ) C1448_=_C1981( C1448 C1981 ) C1453_=_C1457( C1453 C1457 ) C1453_=_C1458( C1453 C1458 ) \nC1453_=_C1459( C1453 C1459 ) C1453_=_C1469( C1453 C1469 ) C1453_=_C1485( C1453 C1485 ) C1453_=_C1517( C1453 C1517 ) C1453_=_C1537( C1453 C1537 ) C1453_=_C1839( C1453 C1839 ) \nC1453_=_C1851( C1453 C1851 ) C1453_=_C1863( C1453 C1863 ) C1453_=_C1887( C1453 C1887 ) C1453_=_C1898( C1453 C1898 ) C1453_=_C1908( C1453 C1908 ) C1453_=_C1918( C1453 C1918 ) \nC1453_=_C1938( C1453 C1938 ) C1453_=_C1950( C1453 C1950 ) C1453_=_C2100( C1453 C2100 ) C1453_=_C2108( C1453 C2108 ) C1453_=_C2116( C1453 C2116 ) C1453_=_C2124( C1453 C2124 ) \nC1453_=_C2132( C1453 C2132 ) C1453_=_C2139( C1453 C2139 ) C1453_=_C2146( C1453 C2146 ) C1453_=_C2153( C1453 C2153 ) C1453_=_C2160( C1453 C2160 ) C1453_=_C2167( C1453 C2167 ) \nC1453_=_C2176( C1453 C2176 ) C1453_=_C2287( C1453 C2287 ) C1457_=_C1458( C1457 C1458 ) C1457_=_C1459( C1457 C1459 ) C1457_=_C1473( C1457 C1473 ) C1457_=_C1489( C1457 C1489 ) \nC1457_=_C1521( C1457 C1521 ) C1457_=_C2228( C1457 C2228 ) C1457_=_C2322( C1457 C2322 ) C1458_=_C1459( C1458 C1459 ) C1458_=_C1474( C1458 C1474 ) C1458_=_C1490( C1458 C1490 ) \nC1458_=_C1522( C1458 C1522 ) C1458_=_C1544( C1458 C1544 ) C1458_=_C2240( C1458 C2240 ) C1458_=_C2334( C1458 C2334 ) C1459_=_C1491( C1459 C1491 ) C1459_=_C1507( C1459 C1507 ) \nC1459_=_C1523( C1459 C1523 ) C1459_=_C1582( C1459 C1582 ) C1459_=_C2264( C1459 C2264 ) C1459_=_C2358( C1459 C2358 ) C1460_=_C1461( C1460 C1461 ) C1460_=_C1462( C1460 C1462 ) \nC1460_=_C1463( C1460 C1463 ) C1460_=_C1464( C1460 C1464 ) C1460_=_C1465( C1460 C1465 ) C1460_=_C1466( C1460 C1466 ) C1460_=_C1467( C1460 C1467 ) C1460_=_C1468( C1460 C1468 ) \nC1460_=_C1469( C1460 C1469 ) C1460_=_C1470( C1460 C1470 ) C1460_=_C1472( C1460 C1472 ) C1460_=_C1473( C1460 C1473 ) C1460_=_C1474( C1460 C1474 ) C1460_=_C1492( C1460 C1492 ) \nC1460_=_C1524( C1460 C1524 ) C1460_=_C1593( C1460 C1593 ) C1460_=_C1605( C1460 C1605 ) C1460_=_C1610( C1460 C1610 ) C1460_=_C1616( C1460 C1616 ) C1460_=_C1619( C1460 C1619 ) \nC1460_=_C1621( C1460 C1621 ) C1460_=_C1627( C1460 C1627 ) C1460_=_C1628( C1460 C1628 ) C1460_=_C1629( C1460 C1629 ) C1460_=_C1631( C1460 C1631 ) C1460_=_C1633( C1460 C1633 ) \nC1460_=_C1634( C1460 C1634 ) C1460_=_C1635( C1460 C1635 ) C1460_=_C1637( C1460 C1637 ) C1460_=_C1638( C1460 C1638 ) C1460_=_C1639( C1460 C1639 ) C1460_=_C1651( C1460 C1651 ) \nC1461_=_C1462( C1461 C1462 ) C1461_=_C1463( C1461 C1463 ) C1461_=_C1464( C1461 C1464 ) C1461_=_C1465( C1461 C1465 ) C1461_=_C1466( C1461 C1466 ) C1461_=_C1467( C1461 C1467 ) \nC1461_=_C1468( C1461 C1468 ) C1461_=_C1469( C1461 C1469 ) C1461_=_C1470( C1461 C1470 ) C1461_=_C1472( C1461 C1472 ) C1461_=_C1473( C1461 C1473 ) C1461_=_C1474( C1461 C1474 ) \nC1461_=_C1493( C1461 C1493 ) C1461_=_C1658( C1461 C1658 ) C1461_=_C1660( C1461 C1660 ) C1462_=_C1463( C1462 C1463 ) C1462_=_C1464( C1462 C1464 ) C1462_=_C1465( C1462 C1465 ) \nC1462_=_C1466( C1462 C1466 ) C1462_=_C1467( C1462 C1467 ) C1462_=_C1468( C1462 C1468 ) C1462_=_C1469( C1462 C1469 ) C1462_=_C1470( C1462 C1470 ) C1462_=_C1472( C1462 C1472 ) \nC1462_=_C1473( C1462 C1473 ) C1462_=_C1474( C1462 C1474 ) C1462_=_C1698( C1462 C1698 ) C1462_=_C1702( C1462 C1702 ) C1463_=_C1464( C1463 C1464 ) C1463_=_C1465( C1463 C1465 ) \nC1463_=_C1466( C1463 C1466 ) C1463_=_C1467( C1463 C1467 ) C1463_=_C1468( C1463 C1468 ) C1463_=_C1469( C1463 C1469 ) C1463_=_C1470( C1463 C1470 ) C1463_=_C1472( C1463 C1472 ) \nC1463_=_C1473( C1463 C1473 ) C1463_=_C1474( C1463 C1474 ) C1463_=_C1495( C1463 C1495 ) C1463_=_C1821( C1463 C1821 ) C1464_=_C1465( C1464 C1465 ) C1464_=_C1466( C1464 C1466 ) \nC1464_=_C1467( C1464 C1467 ) C1464_=_C1468( C1464 C1468 ) C1464_=_C1469( C1464 C1469 ) C1464_=_C1470( C1464 C1470 ) C1464_=_C1472( C1464 C1472 ) C1464_=_C1473( C1464 C1473 ) \nC1464_=_C1474( C1464 C1474 ) C1464_=_C1480( C1464 C1480 ) C1464_=_C1512( C1464 C1512 ) C1464_=_C1530( C1464 C1530 ) C1464_=_C1958( C1464 C1958 ) C1464_=_C1959( C1464 C1959 ) \nC1464_=_C1960( C1464 C1960 ) C1464_=_C1961( C1464 C1961 ) C1464_=_C1963(</w:t>
      </w:r>
    </w:p>
    <w:p>
      <w:pPr>
        <w:pStyle w:val="PreformattedText"/>
        <w:bidi w:val="0"/>
        <w:spacing w:before="0" w:after="0"/>
        <w:jc w:val="left"/>
        <w:rPr/>
      </w:pPr>
      <w:r>
        <w:rPr/>
        <w:t xml:space="preserve"> </w:t>
      </w:r>
      <w:r>
        <w:rPr/>
        <w:t>C1464 C1963 ) C1464_=_C1964( C1464 C1964 ) C1464_=_C1965( C1464 C1965 ) C1464_=_C1966( C1464 C1966 ) \nC1464_=_C1968( C1464 C1968 ) C1464_=_C1969( C1464 C1969 ) C1464_=_C1970( C1464 C1970 ) C1464_=_C1971( C1464 C1971 ) C1464_=_C1972( C1464 C1972 ) C1464_=_C1973( C1464 C1973 ) \nC1464_=_C1974( C1464 C1974 ) C1464_=_C1975( C1464 C1975 ) C1464_=_C1976( C1464 C1976 ) C1464_=_C1977( C1464 C1977 ) C1464_=_C1978( C1464 C1978 ) C1464_=_C1979( C1464 C1979 ) \nC1464_=_C1980( C1464 C1980 ) C1464_=_C1981( C1464 C1981 ) C1465_=_C1466( C1465 C1466 ) C1465_=_C1467( C1465 C1467 ) C1465_=_C1468( C1465 C1468 ) C1465_=_C1469( C1465 C1469 ) \nC1465_=_C1470( C1465 C1470 ) C1465_=_C1472( C1465 C1472 ) C1465_=_C1473( C1465 C1473 ) C1465_=_C1474( C1465 C1474 ) C1465_=_C1497( C1465 C1497 ) C1465_=_C1531( C1465 C1531 ) \nC1465_=_C2198( C1465 C2198 ) C1465_=_C2204( C1465 C2204 ) C1465_=_C2207( C1465 C2207 ) C1465_=_C2209( C1465 C2209 ) C1465_=_C2215( C1465 C2215 ) C1465_=_C2216( C1465 C2216 ) \nC1466_=_C1467( C1466 C1467 ) C1466_=_C1468( C1466 C1468 ) C1466_=_C1469( C1466 C1469 ) C1466_=_C1470( C1466 C1470 ) C1466_=_C1472( C1466 C1472 ) C1466_=_C1473( C1466 C1473 ) \nC1466_=_C1474( C1466 C1474 ) C1466_=_C1498( C1466 C1498 ) C1466_=_C1785( C1466 C1785 ) C1466_=_C1871( C1466 C1871 ) C1466_=_C1925( C1466 C1925 ) C1467_=_C1468( C1467 C1468 ) \nC1467_=_C1469( C1467 C1469 ) C1467_=_C1470( C1467 C1470 ) C1467_=_C1472( C1467 C1472 ) C1467_=_C1473( C1467 C1473 ) C1467_=_C1474( C1467 C1474 ) C1467_=_C1799( C1467 C1799 ) \nC1468_=_C1469( C1468 C1469 ) C1468_=_C1470( C1468 C1470 ) C1468_=_C1472( C1468 C1472 ) C1468_=_C1473( C1468 C1473 ) C1468_=_C1474( C1468 C1474 ) C1468_=_C1500( C1468 C1500 ) \nC1468_=_C1773( C1468 C1773 ) C1468_=_C1787( C1468 C1787 ) C1468_=_C1801( C1468 C1801 ) C1468_=_C1917( C1468 C1917 ) C1468_=_C1927( C1468 C1927 ) C1469_=_C1470( C1469 C1470 ) \nC1469_=_C1472( C1469 C1472 ) C1469_=_C1473( C1469 C1473 ) C1469_=_C1474( C1469 C1474 ) C1469_=_C1485( C1469 C1485 ) C1469_=_C1517( C1469 C1517 ) C1469_=_C1537( C1469 C1537 ) \nC1469_=_C1839( C1469 C1839 ) C1469_=_C1851( C1469 C1851 ) C1469_=_C1863( C1469 C1863 ) C1469_=_C1887( C1469 C1887 ) C1469_=_C1898( C1469 C1898 ) C1469_=_C1908( C1469 C1908 ) \nC1469_=_C1918( C1469 C1918 ) C1469_=_C1938( C1469 C1938 ) C1469_=_C1950( C1469 C1950 ) C1469_=_C2100( C1469 C2100 ) C1469_=_C2108( C1469 C2108 ) C1469_=_C2116( C1469 C2116 ) \nC1469_=_C2124( C1469 C2124 ) C1469_=_C2132( C1469 C2132 ) C1469_=_C2139( C1469 C2139 ) C1469_=_C2146( C1469 C2146 ) C1469_=_C2153( C1469 C2153 ) C1469_=_C2160( C1469 C2160 ) \nC1469_=_C2167( C1469 C2167 ) C1469_=_C2176( C1469 C2176 ) C1469_=_C2287( C1469 C2287 ) C1470_=_C1472( C1470 C1472 ) C1470_=_C1473( C1470 C1473 ) C1470_=_C1474( C1470 C1474 ) \nC1470_=_C1502( C1470 C1502 ) C1470_=_C1538( C1470 C1538 ) C1470_=_C2093( C1470 C2093 ) C1470_=_C2191( C1470 C2191 ) C1472_=_C1473( C1472 C1473 ) C1472_=_C1474( C1472 C1474 ) \nC1473_=_C1474( C1473 C1474 ) C1473_=_C1489( C1473 C1489 ) C1473_=_C1521( C1473 C1521 ) C1473_=_C2228( C1473 C2228 ) C1473_=_C2322( C1473 C2322 ) C1474_=_C1490( C1474 C1490 ) \nC1474_=_C1522( C1474 C1522 ) C1474_=_C1544( C1474 C1544 ) C1474_=_C2240( C1474 C2240 ) C1474_=_C2334( C1474 C2334 ) C1480_=_C1485( C1480 C1485 ) C1480_=_C1489( C1480 C1489 ) \nC1480_=_C1490( C1480 C1490 ) C1480_=_C1491( C1480 C1491 ) C1480_=_C1512( C1480 C1512 ) C1480_=_C1530( C1480 C1530 ) C1480_=_C1958( C1480 C1958 ) C1480_=_C1959( C1480 C1959 ) \nC1480_=_C1960( C1480 C1960 ) C1480_=_C1961( C1480 C1961 ) C1480_=_C1963( C1480 C1963 ) C1480_=_C1964( C1480 C1964 ) C1480_=_C1965( C1480 C1965 ) C1480_=_C1966( C1480 C1966 ) \nC1480_=_C1968( C1480 C1968 ) C1480_=_C1969( C1480 C1969 ) C1480_=_C1970( C1480 C1970 ) C1480_=_C1971( C1480 C1971 ) C1480_=_C1972( C1480 C1972 ) C1480_=_C1973( C1480 C1973 ) \nC1480_=_C1974( C1480 C1974 ) C1480_=_C1975( C1480 C1975 ) C1480_=_C1976( C1480 C1976 ) C1480_=_C1977( C1480 C1977 ) C1480_=_C1978( C1480 C1978 ) C1480_=_C1979( C1480 C1979 ) \nC1480_=_C1980( C1480 C1980 ) C1480_=_C1981( C1480 C1981 ) C1485_=_C1489( C1485 C1489 ) C1485_=_C1490( C1485 C1490 ) C1485_=_C1491( C1485 C1491 ) C1485_=_C1517( C1485 C1517 ) \nC1485_=_C1537( C1485 C1537 ) C1485_=_C1839( C1485 C1839 ) C1485_=_C1851( C1485 C1851 ) C1485_=_C1863( C1485 C1863 ) C1485_=_C1887( C1485 C1887 ) C1485_=_C1898( C1485 C1898 ) \nC1485_=_C1908( C1485 C1908 ) C1485_=_C1918( C1485 C1918 ) C1485_=_C1938( C1485 C1938 ) C1485_=_C1950( C1485 C1950 ) C1485_=_C2100( C1485 C2100 ) C1485_=_C2108( C1485 C2108 ) \nC1485_=_C2116( C1485 C2116 ) C1485_=_C2124( C1485 C2124 ) C1485_=_C2132( C1485 C2132 ) C1485_=_C2139( C1485 C2139 ) C1485_=_C2146( C1485 C2146 ) C1485_=_C2153( C1485 C2153 ) \nC1485_=_C2160( C1485 C2160 ) C1485_=_C2167( C1485 C2167 ) C1485_=_C2176( C1485 C2176 ) C1485_=_C2287( C1485 C2287 ) C1489_=_C1490( C1489 C1490 ) C1489_=_C1491( C1489 C1491 ) \nC1489_=_C1521( C1489 C1521 ) C1489_=_C2228( C1489 C2228 ) C1489_=_C2322( C1489 C2322 ) C1490_=_C1491( C1490 C1491 ) C1490_=_C1522( C1490 C1522 ) C1490_=_C1544( C1490 C1544 ) \nC1490_=_C2240( C1490 C2240 ) C1490_=_C2334( C1490 C2334 ) C1491_=_C1507( C1491 C1507 ) C1491_=_C1523( C1491 C1523 ) C1491_=_C1582( C1491 C1582 ) C1491_=_C2264( C1491 C2264 ) \nC1491_=_C2358( C1491 C2358 ) C1492_=_C1493( C1492 C1493 ) C1492_=_C1494( C1492 C1494 ) C1492_=_C1495( C1492 C1495 ) C1492_=_C1497( C1492 C1497 ) C1492_=_C1498( C1492 C1498 ) \nC1492_=_C1499( C1492 C1499 ) C1492_=_C1500( C1492 C1500 ) C1492_=_C1502( C1492 C1502 ) C1492_=_C1503( C1492 C1503 ) C1492_=_C1504( C1492 C1504 ) C1492_=_C1507( C1492 C1507 ) \nC1492_=_C1524( C1492 C1524 ) C1492_=_C1593( C1492 C1593 ) C1492_=_C1605( C1492 C1605 ) C1492_=_C1610( C1492 C1610 ) C1492_=_C1616( C1492 C1616 ) C1492_=_C1619( C1492 C1619 ) \nC1492_=_C1621( C1492 C1621 ) C1492_=_C1627( C1492 C1627 ) C1492_=_C1628( C1492 C1628 ) C1492_=_C1629( C1492 C1629 ) C1492_=_C1631( C1492 C1631 ) C1492_=_C1633( C1492 C1633 ) \nC1492_=_C1634( C1492 C1634 ) C1492_=_C1635( C1492 C1635 ) C1492_=_C1637( C1492 C1637 ) C1492_=_C1638( C1492 C1638 ) C1492_=_C1639( C1492 C1639 ) C1492_=_C1651( C1492 C1651 ) \nC1493_=_C1494( C1493 C1494 ) C1493_=_C1495( C1493 C1495 ) C1493_=_C1497( C1493 C1497 ) C1493_=_C1498( C1493 C1498 ) C1493_=_C1499( C1493 C1499 ) C1493_=_C1500( C1493 C1500 ) \nC1493_=_C1502( C1493 C1502 ) C1493_=_C1503( C1493 C1503 ) C1493_=_C1504( C1493 C1504 ) C1493_=_C1507( C1493 C1507 ) C1493_=_C1658( C1493 C1658 ) C1493_=_C1660( C1493 C1660 ) \nC1494_=_C1495( C1494 C1495 ) C1494_=_C1497( C1494 C1497 ) C1494_=_C1498( C1494 C1498 ) C1494_=_C1499( C1494 C1499 ) C1494_=_C1500( C1494 C1500 ) C1494_=_C1502( C1494 C1502 ) \nC1494_=_C1503( C1494 C1503 ) C1494_=_C1504( C1494 C1504 ) C1494_=_C1507( C1494 C1507 ) C1494_=_C1730( C1494 C1730 ) C1494_=_C1732( C1494 C1732 ) C1494_=_C1737( C1494 C1737 ) \nC1495_=_C1497( C1495 C1497 ) C1495_=_C1498( C1495 C1498 ) C1495_=_C1499( C1495 C1499 ) C1495_=_C1500( C1495 C1500 ) C1495_=_C1502( C1495 C1502 ) C1495_=_C1503( C1495 C1503 ) \nC1495_=_C1504( C1495 C1504 ) C1495_=_C1507( C1495 C1507 ) C1495_=_C1821( C1495 C1821 ) C1497_=_C1498( C1497 C1498 ) C1497_=_C1499( C1497 C1499 ) C1497_=_C1500( C1497 C1500 ) \nC1497_=_C1502( C1497 C1502 ) C1497_=_C1503( C1497 C1503 ) C1497_=_C1504( C1497 C1504 ) C1497_=_C1507( C1497 C1507 ) C1497_=_C1531( C1497 C1531 ) C1497_=_C2198( C1497 C2198 ) \nC1497_=_C2204( C1497 C2204 ) C1497_=_C2207( C1497 C2207 ) C1497_=_C2209( C1497 C2209 ) C1497_=_C2215( C1497 C2215 ) C1497_=_C2216( C1497 C2216 ) C1498_=_C1499( C1498 C1499 ) \nC1498_=_C1500( C1498 C1500 ) C1498_=_C1502( C1498 C1502 ) C1498_=_C1503( C1498 C1503 ) C1498_=_C1504( C1498 C1504 ) C1498_=_C1507( C1498 C1507 ) C1498_=_C1785( C1498 C1785 ) \nC1498_=_C1871( C1498 C1871 ) C1498_=_C1925( C1498 C1925 ) C1499_=_C1500( C1499 C1500 ) C1499_=_C1502( C1499 C1502 ) C1499_=_C1503( C1499 C1503 ) C1499_=_C1504( C1499 C1504 ) \nC1499_=_C1507( C1499 C1507 ) C1499_=_C1772( C1499 C1772 ) C1499_=_C1786( C1499 C1786 ) C1499_=_C1872( C1499 C1872 ) C1499_=_C1916( C1499 C1916 ) C1499_=_C1926( C1499 C1926 ) \nC1500_=_C1502( C1500 C1502 ) C1500_=_C1503( C1500 C1503 ) C1500_=_C1504( C1500 C1504 ) C1500_=_C1507( C1500 C1507 ) C1500_=_C1773( C1500 C1773 ) C1500_=_C1787( C1500 C1787 ) \nC1500_=_C1801( C1500 C1801 ) C1500_=_C1917( C1500 C1917 ) C1500_=_C1927( C1500 C1927 ) C1502_=_C1503( C1502 C1503 ) C1502_=_C1504( C1502 C1504 ) C1502_=_C1507( C1502 C1507 ) \nC1502_=_C1538( C1502 C1538 ) C1502_=_C2093( C1502 C2093 ) C1502_=_C2191( C1502 C2191 ) C1503_=_C1504( C1503 C1504 ) C1503_=_C1507( C1503 C1507 ) C1503_=_C2218( C1503 C2218 ) \nC1503_=_C2312( C1503 C2312 ) C1504_=_C1507( C1504 C1507 ) C1507_=_C1523( C1507 C1523 ) C1507_=_C1582( C1507 C1582 ) C1507_=_C2264( C1507 C2264 ) C1507_=_C2358( C1507 C2358 ) \nC1512_=_C1517( C1512 C1517 ) C1512_=_C1521( C1512 C1521 ) C1512_=_C1522( C1512 C1522 ) C1512_=_C1523( C1512 C1523 ) C1512_=_C1530( C1512 C1530 ) C1512_=_C1958( C1512 C1958 ) \nC1512_=_C1959( C1512 C1959 ) C1512_=_C1960( C1512 C1960 ) C1512_=_C1961( C1512 C1961 ) C1512_=_C1963( C1512 C1963 ) C1512_=_C1964( C1512 C1964 ) C1512_=_C1965( C1512 C1965 ) \nC1512_=_C1966( C1512 C1966 ) C1512_=_C1968( C1512 C1968 ) C1512_=_C1969( C1512 C1969 ) C1512_=_C1970( C1512 C1970 ) C1512_=_C1971( C1512 C1971 ) C1512_=_C1972( C1512 C1972 ) \nC1512_=_C1973( C1512 C1973 ) C1512_=_C1974( C1512 C1974 ) C1512_=_C1975( C1512 C1975 ) C1512_=_C1976( C1512 C1976 ) C1512_=_C1977( C1512 C1977 ) C1512_=_C1978( C1512 C1978 ) \nC1512_=_C1979( C1512 C1979 ) C1512_=_C1980( C1512 C1980 ) C1512_=_C1981( C1512 C1981 ) C1517_=_C1521( C1517 C1521 ) C1517_=_C1522( C1517 C1522 ) C1517_=_C1523( C1517 C1523 ) \nC1517_=_C1537( C1517 C1537 ) C1517_=_C1839( C1517 C1839 ) C1517_=_C1851( C1517 C1851 ) C1517_=_C1863( C1517 C1863 ) C1517_=_C1887( C1517 C1887 ) C1517_=_C1898( C1517 C1898 ) \nC1517_=_C1908( C1517 C1908 ) C1517_=_C1918( C1517 C1918 ) C1517_=_C1938( C1517 C1938 ) C1517_=_C1950( C1517 C1950 ) C1517_=_C2100(</w:t>
      </w:r>
    </w:p>
    <w:p>
      <w:pPr>
        <w:pStyle w:val="PreformattedText"/>
        <w:bidi w:val="0"/>
        <w:spacing w:before="0" w:after="0"/>
        <w:jc w:val="left"/>
        <w:rPr/>
      </w:pPr>
      <w:r>
        <w:rPr/>
        <w:t xml:space="preserve"> </w:t>
      </w:r>
      <w:r>
        <w:rPr/>
        <w:t>C1517 C2100 ) C1517_=_C2108( C1517 C2108 ) \nC1517_=_C2116( C1517 C2116 ) C1517_=_C2124( C1517 C2124 ) C1517_=_C2132( C1517 C2132 ) C1517_=_C2139( C1517 C2139 ) C1517_=_C2146( C1517 C2146 ) C1517_=_C2153( C1517 C2153 ) \nC1517_=_C2160( C1517 C2160 ) C1517_=_C2167( C1517 C2167 ) C1517_=_C2176( C1517 C2176 ) C1517_=_C2287( C1517 C2287 ) C1521_=_C1522( C1521 C1522 ) C1521_=_C1523( C1521 C1523 ) \nC1521_=_C2228( C1521 C2228 ) C1521_=_C2322( C1521 C2322 ) C1522_=_C1523( C1522 C1523 ) C1522_=_C1544( C1522 C1544 ) C1522_=_C2240( C1522 C2240 ) C1522_=_C2334( C1522 C2334 ) \nC1523_=_C1582( C1523 C1582 ) C1523_=_C2264( C1523 C2264 ) C1523_=_C2358( C1523 C2358 ) C1524_=_C1525( C1524 C1525 ) C1524_=_C1526( C1524 C1526 ) C1524_=_C1530( C1524 C1530 ) \nC1524_=_C1531( C1524 C1531 ) C1524_=_C1532( C1524 C1532 ) C1524_=_C1533( C1524 C1533 ) C1524_=_C1534( C1524 C1534 ) C1524_=_C1535( C1524 C1535 ) C1524_=_C1536( C1524 C1536 ) \nC1524_=_C1537( C1524 C1537 ) C1524_=_C1538( C1524 C1538 ) C1524_=_C1544( C1524 C1544 ) C1524_=_C1593( C1524 C1593 ) C1524_=_C1605( C1524 C1605 ) C1524_=_C1610( C1524 C1610 ) \nC1524_=_C1616( C1524 C1616 ) C1524_=_C1619( C1524 C1619 ) C1524_=_C1621( C1524 C1621 ) C1524_=_C1627( C1524 C1627 ) C1524_=_C1628( C1524 C1628 ) C1524_=_C1629( C1524 C1629 ) \nC1524_=_C1631( C1524 C1631 ) C1524_=_C1633( C1524 C1633 ) C1524_=_C1634( C1524 C1634 ) C1524_=_C1635( C1524 C1635 ) C1524_=_C1637( C1524 C1637 ) C1524_=_C1638( C1524 C1638 ) \nC1524_=_C1639( C1524 C1639 ) C1524_=_C1651( C1524 C1651 ) C1525_=_C1526( C1525 C1526 ) C1525_=_C1530( C1525 C1530 ) C1525_=_C1531( C1525 C1531 ) C1525_=_C1532( C1525 C1532 ) \nC1525_=_C1533( C1525 C1533 ) C1525_=_C1534( C1525 C1534 ) C1525_=_C1535( C1525 C1535 ) C1525_=_C1536( C1525 C1536 ) C1525_=_C1537( C1525 C1537 ) C1525_=_C1538( C1525 C1538 ) \nC1525_=_C1544( C1525 C1544 ) C1525_=_C1747( C1525 C1747 ) C1525_=_C1751( C1525 C1751 ) C1525_=_C1754( C1525 C1754 ) C1526_=_C1530( C1526 C1530 ) C1526_=_C1531( C1526 C1531 ) \nC1526_=_C1532( C1526 C1532 ) C1526_=_C1533( C1526 C1533 ) C1526_=_C1534( C1526 C1534 ) C1526_=_C1535( C1526 C1535 ) C1526_=_C1536( C1526 C1536 ) C1526_=_C1537( C1526 C1537 ) \nC1526_=_C1538( C1526 C1538 ) C1526_=_C1544( C1526 C1544 ) C1526_=_C1765( C1526 C1765 ) C1526_=_C1767( C1526 C1767 ) C1526_=_C1768( C1526 C1768 ) C1530_=_C1531( C1530 C1531 ) \nC1530_=_C1532( C1530 C1532 ) C1530_=_C1533( C1530 C1533 ) C1530_=_C1534( C1530 C1534 ) C1530_=_C1535( C1530 C1535 ) C1530_=_C1536( C1530 C1536 ) C1530_=_C1537( C1530 C1537 ) \nC1530_=_C1538( C1530 C1538 ) C1530_=_C1544( C1530 C1544 ) C1530_=_C1958( C1530 C1958 ) C1530_=_C1959( C1530 C1959 ) C1530_=_C1960( C1530 C1960 ) C1530_=_C1961( C1530 C1961 ) \nC1530_=_C1963( C1530 C1963 ) C1530_=_C1964( C1530 C1964 ) C1530_=_C1965( C1530 C1965 ) C1530_=_C1966( C1530 C1966 ) C1530_=_C1968( C1530 C1968 ) C1530_=_C1969( C1530 C1969 ) \nC1530_=_C1970( C1530 C1970 ) C1530_=_C1971( C1530 C1971 ) C1530_=_C1972( C1530 C1972 ) C1530_=_C1973( C1530 C1973 ) C1530_=_C1974( C1530 C1974 ) C1530_=_C1975( C1530 C1975 ) \nC1530_=_C1976( C1530 C1976 ) C1530_=_C1977( C1530 C1977 ) C1530_=_C1978( C1530 C1978 ) C1530_=_C1979( C1530 C1979 ) C1530_=_C1980( C1530 C1980 ) C1530_=_C1981( C1530 C1981 ) \nC1531_=_C1532( C1531 C1532 ) C1531_=_C1533( C1531 C1533 ) C1531_=_C1534( C1531 C1534 ) C1531_=_C1535( C1531 C1535 ) C1531_=_C1536( C1531 C1536 ) C1531_=_C1537( C1531 C1537 ) \nC1531_=_C1538( C1531 C1538 ) C1531_=_C1544( C1531 C1544 ) C1531_=_C2198( C1531 C2198 ) C1531_=_C2204( C1531 C2204 ) C1531_=_C2207( C1531 C2207 ) C1531_=_C2209( C1531 C2209 ) \nC1531_=_C2215( C1531 C2215 ) C1531_=_C2216( C1531 C2216 ) C1532_=_C1533( C1532 C1533 ) C1532_=_C1534( C1532 C1534 ) C1532_=_C1535( C1532 C1535 ) C1532_=_C1536( C1532 C1536 ) \nC1532_=_C1537( C1532 C1537 ) C1532_=_C1538( C1532 C1538 ) C1532_=_C1544( C1532 C1544 ) C1532_=_C1873( C1532 C1873 ) C1532_=_C2083( C1532 C2083 ) C1533_=_C1534( C1533 C1534 ) \nC1533_=_C1535( C1533 C1535 ) C1533_=_C1536( C1533 C1536 ) C1533_=_C1537( C1533 C1537 ) C1533_=_C1538( C1533 C1538 ) C1533_=_C1544( C1533 C1544 ) C1533_=_C2084( C1533 C2084 ) \nC1534_=_C1535( C1534 C1535 ) C1534_=_C1536( C1534 C1536 ) C1534_=_C1537( C1534 C1537 ) C1534_=_C1538( C1534 C1538 ) C1534_=_C1544( C1534 C1544 ) C1534_=_C2085( C1534 C2085 ) \nC1535_=_C1536( C1535 C1536 ) C1535_=_C1537( C1535 C1537 ) C1535_=_C1538( C1535 C1538 ) C1535_=_C1544( C1535 C1544 ) C1535_=_C2086( C1535 C2086 ) C1536_=_C1537( C1536 C1537 ) \nC1536_=_C1538( C1536 C1538 ) C1536_=_C1544( C1536 C1544 ) C1536_=_C1874( C1536 C1874 ) C1536_=_C2087( C1536 C2087 ) C1537_=_C1538( C1537 C1538 ) C1537_=_C1544( C1537 C1544 ) \nC1537_=_C1839( C1537 C1839 ) C1537_=_C1851( C1537 C1851 ) C1537_=_C1863( C1537 C1863 ) C1537_=_C1887( C1537 C1887 ) C1537_=_C1898( C1537 C1898 ) C1537_=_C1908( C1537 C1908 ) \nC1537_=_C1918( C1537 C1918 ) C1537_=_C1938( C1537 C1938 ) C1537_=_C1950( C1537 C1950 ) C1537_=_C2100( C1537 C2100 ) C1537_=_C2108( C1537 C2108 ) C1537_=_C2116( C1537 C2116 ) \nC1537_=_C2124( C1537 C2124 ) C1537_=_C2132( C1537 C2132 ) C1537_=_C2139( C1537 C2139 ) C1537_=_C2146( C1537 C2146 ) C1537_=_C2153( C1537 C2153 ) C1537_=_C2160( C1537 C2160 ) \nC1537_=_C2167( C1537 C2167 ) C1537_=_C2176( C1537 C2176 ) C1537_=_C2287( C1537 C2287 ) C1538_=_C1544( C1538 C1544 ) C1538_=_C2093( C1538 C2093 ) C1538_=_C2191( C1538 C2191 ) \nC1544_=_C2240( C1544 C2240 ) C1544_=_C2334( C1544 C2334 ) C1550_=_C1554( C1550 C1554 ) C1550_=_C1555( C1550 C1555 ) C1550_=_C1562( C1550 C1562 ) C1550_=_C1567( C1550 C1567 ) \nC1550_=_C1578( C1550 C1578 ) C1550_=_C1582( C1550 C1582 ) C1550_=_C1870( C1550 C1870 ) C1550_=_C1871( C1550 C1871 ) C1550_=_C1872( C1550 C1872 ) C1550_=_C1873( C1550 C1873 ) \nC1550_=_C1874( C1550 C1874 ) C1550_=_C1876( C1550 C1876 ) C1550_=_C1877( C1550 C1877 ) C1550_=_C1878( C1550 C1878 ) C1550_=_C1879( C1550 C1879 ) C1550_=_C1881( C1550 C1881 ) \nC1554_=_C1555( C1554 C1555 ) C1554_=_C1562( C1554 C1562 ) C1554_=_C1567( C1554 C1567 ) C1554_=_C1578( C1554 C1578 ) C1554_=_C1582( C1554 C1582 ) C1554_=_C1914( C1554 C1914 ) \nC1554_=_C1915( C1554 C1915 ) C1554_=_C1916( C1554 C1916 ) C1554_=_C1917( C1554 C1917 ) C1554_=_C1918( C1554 C1918 ) C1554_=_C1919( C1554 C1919 ) C1554_=_C1921( C1554 C1921 ) \nC1554_=_C1922( C1554 C1922 ) C1554_=_C1923( C1554 C1923 ) C1555_=_C1562( C1555 C1562 ) C1555_=_C1567( C1555 C1567 ) C1555_=_C1578( C1555 C1578 ) C1555_=_C1582( C1555 C1582 ) \nC1555_=_C1924( C1555 C1924 ) C1555_=_C1925( C1555 C1925 ) C1555_=_C1926( C1555 C1926 ) C1555_=_C1927( C1555 C1927 ) C1555_=_C1929( C1555 C1929 ) C1555_=_C1930( C1555 C1930 ) \nC1555_=_C1933( C1555 C1933 ) C1562_=_C1567( C1562 C1567 ) C1562_=_C1578( C1562 C1578 ) C1562_=_C1582( C1562 C1582 ) C1562_=_C1658( C1562 C1658 ) C1562_=_C1730( C1562 C1730 ) \nC1562_=_C1747( C1562 C1747 ) C1562_=_C1803( C1562 C1803 ) C1562_=_C1988( C1562 C1988 ) C1562_=_C2032( C1562 C2032 ) C1562_=_C2042( C1562 C2042 ) C1562_=_C2078( C1562 C2078 ) \nC1562_=_C2279( C1562 C2279 ) C1567_=_C1578( C1567 C1578 ) C1567_=_C1582( C1567 C1582 ) C1567_=_C1660( C1567 C1660 ) C1567_=_C1732( C1567 C1732 ) C1567_=_C1821( C1567 C1821 ) \nC1567_=_C1990( C1567 C1990 ) C1567_=_C2034( C1567 C2034 ) C1567_=_C2284( C1567 C2284 ) C1578_=_C1582( C1578 C1582 ) C1578_=_C2236( C1578 C2236 ) C1578_=_C2330( C1578 C2330 ) \nC1582_=_C2264( C1582 C2264 ) C1582_=_C2358( C1582 C2358 ) C1593_=_C1605( C1593 C1605 ) C1593_=_C1610( C1593 C1610 ) C1593_=_C1616( C1593 C1616 ) C1593_=_C1619( C1593 C1619 ) \nC1593_=_C1621( C1593 C1621 ) C1593_=_C1627( C1593 C1627 ) C1593_=_C1628( C1593 C1628 ) C1593_=_C1629( C1593 C1629 ) C1593_=_C1631( C1593 C1631 ) C1593_=_C1633( C1593 C1633 ) \nC1593_=_C1634( C1593 C1634 ) C1593_=_C1635( C1593 C1635 ) C1593_=_C1637( C1593 C1637 ) C1593_=_C1638( C1593 C1638 ) C1593_=_C1639( C1593 C1639 ) C1593_=_C1651( C1593 C1651 ) \nC1593_=_C2082( C1593 C2082 ) C1593_=_C2083( C1593 C2083 ) C1593_=_C2084( C1593 C2084 ) C1593_=_C2085( C1593 C2085 ) C1593_=_C2086( C1593 C2086 ) C1593_=_C2087( C1593 C2087 ) \nC1593_=_C2088( C1593 C2088 ) C1593_=_C2089( C1593 C2089 ) C1593_=_C2090( C1593 C2090 ) C1593_=_C2092( C1593 C2092 ) C1593_=_C2093( C1593 C2093 ) C1593_=_C2094( C1593 C2094 ) \nC1605_=_C1610( C1605 C1610 ) C1605_=_C1616( C1605 C1616 ) C1605_=_C1619( C1605 C1619 ) C1605_=_C1621( C1605 C1621 ) C1605_=_C1627( C1605 C1627 ) C1605_=_C1628( C1605 C1628 ) \nC1605_=_C1629( C1605 C1629 ) C1605_=_C1631( C1605 C1631 ) C1605_=_C1633( C1605 C1633 ) C1605_=_C1634( C1605 C1634 ) C1605_=_C1635( C1605 C1635 ) C1605_=_C1637( C1605 C1637 ) \nC1605_=_C1638( C1605 C1638 ) C1605_=_C1639( C1605 C1639 ) C1605_=_C1651( C1605 C1651 ) C1605_=_C2179( C1605 C2179 ) C1605_=_C2180( C1605 C2180 ) C1605_=_C2181( C1605 C2181 ) \nC1605_=_C2182( C1605 C2182 ) C1605_=_C2184( C1605 C2184 ) C1605_=_C2185( C1605 C2185 ) C1605_=_C2186( C1605 C2186 ) C1605_=_C2187( C1605 C2187 ) C1605_=_C2189( C1605 C2189 ) \nC1605_=_C2190( C1605 C2190 ) C1605_=_C2191( C1605 C2191 ) C1605_=_C2192( C1605 C2192 ) C1610_=_C1616( C1610 C1616 ) C1610_=_C1619( C1610 C1619 ) C1610_=_C1621( C1610 C1621 ) \nC1610_=_C1627( C1610 C1627 ) C1610_=_C1628( C1610 C1628 ) C1610_=_C1629( C1610 C1629 ) C1610_=_C1631( C1610 C1631 ) C1610_=_C1633( C1610 C1633 ) C1610_=_C1634( C1610 C1634 ) \nC1610_=_C1635( C1610 C1635 ) C1610_=_C1637( C1610 C1637 ) C1610_=_C1638( C1610 C1638 ) C1610_=_C1639( C1610 C1639 ) C1610_=_C1651( C1610 C1651 ) C1610_=_C1698( C1610 C1698 ) \nC1610_=_C1716( C1610 C1716 ) C1610_=_C1865( C1610 C1865 ) C1610_=_C1877( C1610 C1877 ) C1610_=_C1930( C1610 C1930 ) C1610_=_C2198( C1610 C2198 ) C1610_=_C2292( C1610 C2292 ) \nC1616_=_C1619( C1616 C1619 ) C1616_=_C1621( C1616 C1621 ) C1616_=_C1627( C1616 C1627 ) C1616_=_C1628( C1616 C1628 ) C1616_=_C1629( C1616 C1629 ) C1616_=_C1631( C1616 C1631 ) \nC1616_=_C1633( C1616 C1633 ) C1616_=_C1634( C1616 C1634 ) C1616_=_C1635( C1616 C1635 ) C1616_=_C1637( C1616 C1637 ) C1616_=_C1638( C1616 C1638 ) C1616_=_C1639( C1616 C1639 ) \nC1616_=_C1651(</w:t>
      </w:r>
    </w:p>
    <w:p>
      <w:pPr>
        <w:pStyle w:val="PreformattedText"/>
        <w:bidi w:val="0"/>
        <w:spacing w:before="0" w:after="0"/>
        <w:jc w:val="left"/>
        <w:rPr/>
      </w:pPr>
      <w:r>
        <w:rPr/>
        <w:t xml:space="preserve"> </w:t>
      </w:r>
      <w:r>
        <w:rPr/>
        <w:t>C1616 C1651 ) C1616_=_C1751( C1616 C1751 ) C1616_=_C1765( C1616 C1765 ) C1616_=_C1779( C1616 C1779 ) C1616_=_C1793( C1616 C1793 ) C1616_=_C1807( C1616 C1807 ) \nC1616_=_C1901( C1616 C1901 ) C1616_=_C1911( C1616 C1911 ) C1616_=_C1921( C1616 C1921 ) C1616_=_C1941( C1616 C1941 ) C1616_=_C2204( C1616 C2204 ) C1616_=_C2298( C1616 C2298 ) \nC1619_=_C1621( C1619 C1621 ) C1619_=_C1627( C1619 C1627 ) C1619_=_C1628( C1619 C1628 ) C1619_=_C1629( C1619 C1629 ) C1619_=_C1631( C1619 C1631 ) C1619_=_C1633( C1619 C1633 ) \nC1619_=_C1634( C1619 C1634 ) C1619_=_C1635( C1619 C1635 ) C1619_=_C1637( C1619 C1637 ) C1619_=_C1638( C1619 C1638 ) C1619_=_C1639( C1619 C1639 ) C1619_=_C1651( C1619 C1651 ) \nC1619_=_C1684( C1619 C1684 ) C1619_=_C1737( C1619 C1737 ) C1619_=_C1767( C1619 C1767 ) C1619_=_C1972( C1619 C1972 ) C1619_=_C2207( C1619 C2207 ) C1619_=_C2301( C1619 C2301 ) \nC1621_=_C1627( C1621 C1627 ) C1621_=_C1628( C1621 C1628 ) C1621_=_C1629( C1621 C1629 ) C1621_=_C1631( C1621 C1631 ) C1621_=_C1633( C1621 C1633 ) C1621_=_C1634( C1621 C1634 ) \nC1621_=_C1635( C1621 C1635 ) C1621_=_C1637( C1621 C1637 ) C1621_=_C1638( C1621 C1638 ) C1621_=_C1639( C1621 C1639 ) C1621_=_C1651( C1621 C1651 ) C1621_=_C1702( C1621 C1702 ) \nC1621_=_C1720( C1621 C1720 ) C1621_=_C1974( C1621 C1974 ) C1621_=_C2209( C1621 C2209 ) C1621_=_C2303( C1621 C2303 ) C1627_=_C1628( C1627 C1628 ) C1627_=_C1629( C1627 C1629 ) \nC1627_=_C1631( C1627 C1631 ) C1627_=_C1633( C1627 C1633 ) C1627_=_C1634( C1627 C1634 ) C1627_=_C1635( C1627 C1635 ) C1627_=_C1637( C1627 C1637 ) C1627_=_C1638( C1627 C1638 ) \nC1627_=_C1639( C1627 C1639 ) C1627_=_C1651( C1627 C1651 ) C1627_=_C1754( C1627 C1754 ) C1627_=_C1768( C1627 C1768 ) C1627_=_C1980( C1627 C1980 ) C1627_=_C2215( C1627 C2215 ) \nC1627_=_C2309( C1627 C2309 ) C1628_=_C1629( C1628 C1629 ) C1628_=_C1631( C1628 C1631 ) C1628_=_C1633( C1628 C1633 ) C1628_=_C1634( C1628 C1634 ) C1628_=_C1635( C1628 C1635 ) \nC1628_=_C1637( C1628 C1637 ) C1628_=_C1638( C1628 C1638 ) C1628_=_C1639( C1628 C1639 ) C1628_=_C1651( C1628 C1651 ) C1628_=_C1844( C1628 C1844 ) C1628_=_C1856( C1628 C1856 ) \nC1628_=_C1868( C1628 C1868 ) C1628_=_C1892( C1628 C1892 ) C1628_=_C1902( C1628 C1902 ) C1628_=_C1912( C1628 C1912 ) C1628_=_C1922( C1628 C1922 ) C1628_=_C1942( C1628 C1942 ) \nC1628_=_C1956( C1628 C1956 ) C1628_=_C2216( C1628 C2216 ) C1628_=_C2310( C1628 C2310 ) C1629_=_C1631( C1629 C1631 ) C1629_=_C1633( C1629 C1633 ) C1629_=_C1634( C1629 C1634 ) \nC1629_=_C1635( C1629 C1635 ) C1629_=_C1637( C1629 C1637 ) C1629_=_C1638( C1629 C1638 ) C1629_=_C1639( C1629 C1639 ) C1629_=_C1651( C1629 C1651 ) C1629_=_C2241( C1629 C2241 ) \nC1629_=_C2335( C1629 C2335 ) C1631_=_C1633( C1631 C1633 ) C1631_=_C1634( C1631 C1634 ) C1631_=_C1635( C1631 C1635 ) C1631_=_C1637( C1631 C1637 ) C1631_=_C1638( C1631 C1638 ) \nC1631_=_C1639( C1631 C1639 ) C1631_=_C1651( C1631 C1651 ) C1631_=_C2243( C1631 C2243 ) C1631_=_C2337( C1631 C2337 ) C1633_=_C1634( C1633 C1634 ) C1633_=_C1635( C1633 C1635 ) \nC1633_=_C1637( C1633 C1637 ) C1633_=_C1638( C1633 C1638 ) C1633_=_C1639( C1633 C1639 ) C1633_=_C1651( C1633 C1651 ) C1633_=_C2245( C1633 C2245 ) C1633_=_C2339( C1633 C2339 ) \nC1634_=_C1635( C1634 C1635 ) C1634_=_C1637( C1634 C1637 ) C1634_=_C1638( C1634 C1638 ) C1634_=_C1639( C1634 C1639 ) C1634_=_C1651( C1634 C1651 ) C1634_=_C2246( C1634 C2246 ) \nC1634_=_C2340( C1634 C2340 ) C1635_=_C1637( C1635 C1637 ) C1635_=_C1638( C1635 C1638 ) C1635_=_C1639( C1635 C1639 ) C1635_=_C1651( C1635 C1651 ) C1635_=_C2247( C1635 C2247 ) \nC1635_=_C2341( C1635 C2341 ) C1637_=_C1638( C1637 C1638 ) C1637_=_C1639( C1637 C1639 ) C1637_=_C1651( C1637 C1651 ) C1637_=_C2249( C1637 C2249 ) C1637_=_C2343( C1637 C2343 ) \nC1638_=_C1639( C1638 C1639 ) C1638_=_C1651( C1638 C1651 ) C1638_=_C2250( C1638 C2250 ) C1638_=_C2344( C1638 C2344 ) C1639_=_C1651( C1639 C1651 ) C1639_=_C2251( C1639 C2251 ) \nC1639_=_C2345( C1639 C2345 ) C1651_=_C2263( C1651 C2263 ) C1651_=_C2357( C1651 C2357 ) C1658_=_C1660( C1658 C1660 ) C1658_=_C1730( C1658 C1730 ) C1658_=_C1747( C1658 C1747 ) \nC1658_=_C1803( C1658 C1803 ) C1658_=_C1988( C1658 C1988 ) C1658_=_C2032( C1658 C2032 ) C1658_=_C2042( C1658 C2042 ) C1658_=_C2078( C1658 C2078 ) C1658_=_C2279( C1658 C2279 ) \nC1660_=_C1732( C1660 C1732 ) C1660_=_C1821( C1660 C1821 ) C1660_=_C1990( C1660 C1990 ) C1660_=_C2034( C1660 C2034 ) C1660_=_C2284( C1660 C2284 ) C1684_=_C1737( C1684 C1737 ) \nC1684_=_C1767( C1684 C1767 ) C1684_=_C1972( C1684 C1972 ) C1684_=_C2207( C1684 C2207 ) C1684_=_C2301( C1684 C2301 ) C1698_=_C1702( C1698 C1702 ) C1698_=_C1716( C1698 C1716 ) \nC1698_=_C1865( C1698 C1865 ) C1698_=_C1877( C1698 C1877 ) C1698_=_C1930( C1698 C1930 ) C1698_=_C2198( C1698 C2198 ) C1698_=_C2292( C1698 C2292 ) C1702_=_C1720( C1702 C1720 ) \nC1702_=_C1974( C1702 C1974 ) C1702_=_C2209( C1702 C2209 ) C1702_=_C2303( C1702 C2303 ) C1716_=_C1720( C1716 C1720 ) C1716_=_C1865( C1716 C1865 ) C1716_=_C1877( C1716 C1877 ) \nC1716_=_C1930( C1716 C1930 ) C1716_=_C2198( C1716 C2198 ) C1716_=_C2292( C1716 C2292 ) C1720_=_C1974( C1720 C1974 ) C1720_=_C2209( C1720 C2209 ) C1720_=_C2303( C1720 C2303 ) \nC1730_=_C1732( C1730 C1732 ) C1730_=_C1737( C1730 C1737 ) C1730_=_C1747( C1730 C1747 ) C1730_=_C1803( C1730 C1803 ) C1730_=_C1988( C1730 C1988 ) C1730_=_C2032( C1730 C2032 ) \nC1730_=_C2042( C1730 C2042 ) C1730_=_C2078( C1730 C2078 ) C1730_=_C2279( C1730 C2279 ) C1732_=_C1737( C1732 C1737 ) C1732_=_C1821( C1732 C1821 ) C1732_=_C1990( C1732 C1990 ) \nC1732_=_C2034( C1732 C2034 ) C1732_=_C2284( C1732 C2284 ) C1737_=_C1767( C1737 C1767 ) C1737_=_C1972( C1737 C1972 ) C1737_=_C2207( C1737 C2207 ) C1737_=_C2301( C1737 C2301 ) \nC1747_=_C1751( C1747 C1751 ) C1747_=_C1754( C1747 C1754 ) C1747_=_C1803( C1747 C1803 ) C1747_=_C1988( C1747 C1988 ) C1747_=_C2032( C1747 C2032 ) C1747_=_C2042( C1747 C2042 ) \nC1747_=_C2078( C1747 C2078 ) C1747_=_C2279( C1747 C2279 ) C1751_=_C1754( C1751 C1754 ) C1751_=_C1765( C1751 C1765 ) C1751_=_C1779( C1751 C1779 ) C1751_=_C1793( C1751 C1793 ) \nC1751_=_C1807( C1751 C1807 ) C1751_=_C1901( C1751 C1901 ) C1751_=_C1911( C1751 C1911 ) C1751_=_C1921( C1751 C1921 ) C1751_=_C1941( C1751 C1941 ) C1751_=_C2204( C1751 C2204 ) \nC1751_=_C2298( C1751 C2298 ) C1754_=_C1768( C1754 C1768 ) C1754_=_C1980( C1754 C1980 ) C1754_=_C2215( C1754 C2215 ) C1754_=_C2309( C1754 C2309 ) C1765_=_C1767( C1765 C1767 ) \nC1765_=_C1768( C1765 C1768 ) C1765_=_C1779( C1765 C1779 ) C1765_=_C1793( C1765 C1793 ) C1765_=_C1807( C1765 C1807 ) C1765_=_C1901( C1765 C1901 ) C1765_=_C1911( C1765 C1911 ) \nC1765_=_C1921( C1765 C1921 ) C1765_=_C1941( C1765 C1941 ) C1765_=_C2204( C1765 C2204 ) C1765_=_C2298( C1765 C2298 ) C1767_=_C1768( C1767 C1768 ) C1767_=_C1972( C1767 C1972 ) \nC1767_=_C2207( C1767 C2207 ) C1767_=_C2301( C1767 C2301 ) C1768_=_C1980( C1768 C1980 ) C1768_=_C2215( C1768 C2215 ) C1768_=_C2309( C1768 C2309 ) C1770_=_C1771( C1770 C1771 ) \nC1770_=_C1772( C1770 C1772 ) C1770_=_C1773( C1770 C1773 ) C1770_=_C1774( C1770 C1774 ) C1770_=_C1775( C1770 C1775 ) C1770_=_C1776( C1770 C1776 ) C1770_=_C1777( C1770 C1777 ) \nC1770_=_C1779( C1770 C1779 ) C1770_=_C1780( C1770 C1780 ) C1770_=_C1783( C1770 C1783 ) C1770_=_C1784( C1770 C1784 ) C1770_=_C1798( C1770 C1798 ) C1770_=_C1870( C1770 C1870 ) \nC1770_=_C1914( C1770 C1914 ) C1770_=_C1924( C1770 C1924 ) C1770_=_C1958( C1770 C1958 ) C1770_=_C2082( C1770 C2082 ) C1770_=_C2179( C1770 C2179 ) C1770_=_C2218( C1770 C2218 ) \nC1770_=_C2223( C1770 C2223 ) C1770_=_C2224( C1770 C2224 ) C1770_=_C2225( C1770 C2225 ) C1770_=_C2226( C1770 C2226 ) C1770_=_C2227( C1770 C2227 ) C1770_=_C2228( C1770 C2228 ) \nC1770_=_C2236( C1770 C2236 ) C1770_=_C2240( C1770 C2240 ) C1770_=_C2241( C1770 C2241 ) C1770_=_C2243( C1770 C2243 ) C1770_=_C2245( C1770 C2245 ) C1770_=_C2246( C1770 C2246 ) \nC1770_=_C2247( C1770 C2247 ) C1770_=_C2249( C1770 C2249 ) C1770_=_C2250( C1770 C2250 ) C1770_=_C2251( C1770 C2251 ) C1770_=_C2263( C1770 C2263 ) C1770_=_C2264( C1770 C2264 ) \nC1771_=_C1772( C1771 C1772 ) C1771_=_C1773( C1771 C1773 ) C1771_=_C1774( C1771 C1774 ) C1771_=_C1775( C1771 C1775 ) C1771_=_C1776( C1771 C1776 ) C1771_=_C1777( C1771 C1777 ) \nC1771_=_C1779( C1771 C1779 ) C1771_=_C1780( C1771 C1780 ) C1771_=_C1783( C1771 C1783 ) C1771_=_C1915( C1771 C1915 ) C1772_=_C1773( C1772 C1773 ) C1772_=_C1774( C1772 C1774 ) \nC1772_=_C1775( C1772 C1775 ) C1772_=_C1776( C1772 C1776 ) C1772_=_C1777( C1772 C1777 ) C1772_=_C1779( C1772 C1779 ) C1772_=_C1780( C1772 C1780 ) C1772_=_C1783( C1772 C1783 ) \nC1772_=_C1786( C1772 C1786 ) C1772_=_C1872( C1772 C1872 ) C1772_=_C1916( C1772 C1916 ) C1772_=_C1926( C1772 C1926 ) C1773_=_C1774( C1773 C1774 ) C1773_=_C1775( C1773 C1775 ) \nC1773_=_C1776( C1773 C1776 ) C1773_=_C1777( C1773 C1777 ) C1773_=_C1779( C1773 C1779 ) C1773_=_C1780( C1773 C1780 ) C1773_=_C1783( C1773 C1783 ) C1773_=_C1787( C1773 C1787 ) \nC1773_=_C1801( C1773 C1801 ) C1773_=_C1917( C1773 C1917 ) C1773_=_C1927( C1773 C1927 ) C1774_=_C1775( C1774 C1775 ) C1774_=_C1776( C1774 C1776 ) C1774_=_C1777( C1774 C1777 ) \nC1774_=_C1779( C1774 C1779 ) C1774_=_C1780( C1774 C1780 ) C1774_=_C1783( C1774 C1783 ) C1774_=_C1960( C1774 C1960 ) C1774_=_C2181( C1774 C2181 ) C1775_=_C1776( C1775 C1776 ) \nC1775_=_C1777( C1775 C1777 ) C1775_=_C1779( C1775 C1779 ) C1775_=_C1780( C1775 C1780 ) C1775_=_C1783( C1775 C1783 ) C1775_=_C1789( C1775 C1789 ) C1775_=_C1963( C1775 C1963 ) \nC1775_=_C2184( C1775 C2184 ) C1776_=_C1777( C1776 C1777 ) C1776_=_C1779( C1776 C1779 ) C1776_=_C1780( C1776 C1780 ) C1776_=_C1783( C1776 C1783 ) C1776_=_C1790( C1776 C1790 ) \nC1776_=_C1804( C1776 C1804 ) C1776_=_C1969( C1776 C1969 ) C1776_=_C2190( C1776 C2190 ) C1777_=_C1779( C1777 C1779 ) C1777_=_C1780( C1777 C1780 ) C1777_=_C1783( C1777 C1783 ) \nC1777_=_C1919( C1777 C1919 ) C1779_=_C1780( C1779 C1780 ) C1779_=_C1783( C1779 C1783 ) C1779_=_C1793( C1779 C1793 ) C1779_=_C1807( C1779 C1807 ) C1779_=_C1901( C1779 C1901 ) \nC1779_=_C1911( C1779 C1911 ) C1779_=_C1921( C1779 C1921 ) C1779_=_C1941(</w:t>
      </w:r>
    </w:p>
    <w:p>
      <w:pPr>
        <w:pStyle w:val="PreformattedText"/>
        <w:bidi w:val="0"/>
        <w:spacing w:before="0" w:after="0"/>
        <w:jc w:val="left"/>
        <w:rPr/>
      </w:pPr>
      <w:r>
        <w:rPr/>
        <w:t xml:space="preserve"> </w:t>
      </w:r>
      <w:r>
        <w:rPr/>
        <w:t>C1779 C1941 ) C1779_=_C2204( C1779 C2204 ) C1779_=_C2298( C1779 C2298 ) C1780_=_C1783( C1780 C1783 ) \nC1780_=_C1971( C1780 C1971 ) C1783_=_C1797( C1783 C1797 ) C1783_=_C1811( C1783 C1811 ) C1783_=_C1881( C1783 C1881 ) C1783_=_C1923( C1783 C1923 ) C1783_=_C1933( C1783 C1933 ) \nC1783_=_C1981( C1783 C1981 ) C1783_=_C2094( C1783 C2094 ) C1783_=_C2192( C1783 C2192 ) C1784_=_C1785( C1784 C1785 ) C1784_=_C1786( C1784 C1786 ) C1784_=_C1787( C1784 C1787 ) \nC1784_=_C1788( C1784 C1788 ) C1784_=_C1789( C1784 C1789 ) C1784_=_C1790( C1784 C1790 ) C1784_=_C1791( C1784 C1791 ) C1784_=_C1793( C1784 C1793 ) C1784_=_C1794( C1784 C1794 ) \nC1784_=_C1797( C1784 C1797 ) C1784_=_C1798( C1784 C1798 ) C1784_=_C1870( C1784 C1870 ) C1784_=_C1914( C1784 C1914 ) C1784_=_C1924( C1784 C1924 ) C1784_=_C1958( C1784 C1958 ) \nC1784_=_C2082( C1784 C2082 ) C1784_=_C2179( C1784 C2179 ) C1784_=_C2218( C1784 C2218 ) C1784_=_C2223( C1784 C2223 ) C1784_=_C2224( C1784 C2224 ) C1784_=_C2225( C1784 C2225 ) \nC1784_=_C2226( C1784 C2226 ) C1784_=_C2227( C1784 C2227 ) C1784_=_C2228( C1784 C2228 ) C1784_=_C2236( C1784 C2236 ) C1784_=_C2240( C1784 C2240 ) C1784_=_C2241( C1784 C2241 ) \nC1784_=_C2243( C1784 C2243 ) C1784_=_C2245( C1784 C2245 ) C1784_=_C2246( C1784 C2246 ) C1784_=_C2247( C1784 C2247 ) C1784_=_C2249( C1784 C2249 ) C1784_=_C2250( C1784 C2250 ) \nC1784_=_C2251( C1784 C2251 ) C1784_=_C2263( C1784 C2263 ) C1784_=_C2264( C1784 C2264 ) C1785_=_C1786( C1785 C1786 ) C1785_=_C1787( C1785 C1787 ) C1785_=_C1788( C1785 C1788 ) \nC1785_=_C1789( C1785 C1789 ) C1785_=_C1790( C1785 C1790 ) C1785_=_C1791( C1785 C1791 ) C1785_=_C1793( C1785 C1793 ) C1785_=_C1794( C1785 C1794 ) C1785_=_C1797( C1785 C1797 ) \nC1785_=_C1871( C1785 C1871 ) C1785_=_C1925( C1785 C1925 ) C1786_=_C1787( C1786 C1787 ) C1786_=_C1788( C1786 C1788 ) C1786_=_C1789( C1786 C1789 ) C1786_=_C1790( C1786 C1790 ) \nC1786_=_C1791( C1786 C1791 ) C1786_=_C1793( C1786 C1793 ) C1786_=_C1794( C1786 C1794 ) C1786_=_C1797( C1786 C1797 ) C1786_=_C1872( C1786 C1872 ) C1786_=_C1916( C1786 C1916 ) \nC1786_=_C1926( C1786 C1926 ) C1787_=_C1788( C1787 C1788 ) C1787_=_C1789( C1787 C1789 ) C1787_=_C1790( C1787 C1790 ) C1787_=_C1791( C1787 C1791 ) C1787_=_C1793( C1787 C1793 ) \nC1787_=_C1794( C1787 C1794 ) C1787_=_C1797( C1787 C1797 ) C1787_=_C1801( C1787 C1801 ) C1787_=_C1917( C1787 C1917 ) C1787_=_C1927( C1787 C1927 ) C1788_=_C1789( C1788 C1789 ) \nC1788_=_C1790( C1788 C1790 ) C1788_=_C1791( C1788 C1791 ) C1788_=_C1793( C1788 C1793 ) C1788_=_C1794( C1788 C1794 ) C1788_=_C1797( C1788 C1797 ) C1788_=_C1959( C1788 C1959 ) \nC1788_=_C2180( C1788 C2180 ) C1789_=_C1790( C1789 C1790 ) C1789_=_C1791( C1789 C1791 ) C1789_=_C1793( C1789 C1793 ) C1789_=_C1794( C1789 C1794 ) C1789_=_C1797( C1789 C1797 ) \nC1789_=_C1963( C1789 C1963 ) C1789_=_C2184( C1789 C2184 ) C1790_=_C1791( C1790 C1791 ) C1790_=_C1793( C1790 C1793 ) C1790_=_C1794( C1790 C1794 ) C1790_=_C1797( C1790 C1797 ) \nC1790_=_C1804( C1790 C1804 ) C1790_=_C1969( C1790 C1969 ) C1790_=_C2190( C1790 C2190 ) C1791_=_C1793( C1791 C1793 ) C1791_=_C1794( C1791 C1794 ) C1791_=_C1797( C1791 C1797 ) \nC1791_=_C1876( C1791 C1876 ) C1791_=_C1929( C1791 C1929 ) C1793_=_C1794( C1793 C1794 ) C1793_=_C1797( C1793 C1797 ) C1793_=_C1807( C1793 C1807 ) C1793_=_C1901( C1793 C1901 ) \nC1793_=_C1911( C1793 C1911 ) C1793_=_C1921( C1793 C1921 ) C1793_=_C1941( C1793 C1941 ) C1793_=_C2204( C1793 C2204 ) C1793_=_C2298( C1793 C2298 ) C1794_=_C1797( C1794 C1797 ) \nC1794_=_C1970( C1794 C1970 ) C1797_=_C1811( C1797 C1811 ) C1797_=_C1881( C1797 C1881 ) C1797_=_C1923( C1797 C1923 ) C1797_=_C1933( C1797 C1933 ) C1797_=_C1981( C1797 C1981 ) \nC1797_=_C2094( C1797 C2094 ) C1797_=_C2192( C1797 C2192 ) C1798_=_C1799( C1798 C1799 ) C1798_=_C1800( C1798 C1800 ) C1798_=_C1801( C1798 C1801 ) C1798_=_C1802( C1798 C1802 ) \nC1798_=_C1803( C1798 C1803 ) C1798_=_C1804( C1798 C1804 ) C1798_=_C1805( C1798 C1805 ) C1798_=_C1806( C1798 C1806 ) C1798_=_C1807( C1798 C1807 ) C1798_=_C1809( C1798 C1809 ) \nC1798_=_C1811( C1798 C1811 ) C1798_=_C1870( C1798 C1870 ) C1798_=_C1914( C1798 C1914 ) C1798_=_C1924( C1798 C1924 ) C1798_=_C1958( C1798 C1958 ) C1798_=_C2082( C1798 C2082 ) \nC1798_=_C2179( C1798 C2179 ) C1798_=_C2218( C1798 C2218 ) C1798_=_C2223( C1798 C2223 ) C1798_=_C2224( C1798 C2224 ) C1798_=_C2225( C1798 C2225 ) C1798_=_C2226( C1798 C2226 ) \nC1798_=_C2227( C1798 C2227 ) C1798_=_C2228( C1798 C2228 ) C1798_=_C2236( C1798 C2236 ) C1798_=_C2240( C1798 C2240 ) C1798_=_C2241( C1798 C2241 ) C1798_=_C2243( C1798 C2243 ) \nC1798_=_C2245( C1798 C2245 ) C1798_=_C2246( C1798 C2246 ) C1798_=_C2247( C1798 C2247 ) C1798_=_C2249( C1798 C2249 ) C1798_=_C2250( C1798 C2250 ) C1798_=_C2251( C1798 C2251 ) \nC1798_=_C2263( C1798 C2263 ) C1798_=_C2264( C1798 C2264 ) C1799_=_C1800( C1799 C1800 ) C1799_=_C1801( C1799 C1801 ) C1799_=_C1802( C1799 C1802 ) C1799_=_C1803( C1799 C1803 ) \nC1799_=_C1804( C1799 C1804 ) C1799_=_C1805( C1799 C1805 ) C1799_=_C1806( C1799 C1806 ) C1799_=_C1807( C1799 C1807 ) C1799_=_C1809( C1799 C1809 ) C1799_=_C1811( C1799 C1811 ) \nC1800_=_C1801( C1800 C1801 ) C1800_=_C1802( C1800 C1802 ) C1800_=_C1803( C1800 C1803 ) C1800_=_C1804( C1800 C1804 ) C1800_=_C1805( C1800 C1805 ) C1800_=_C1806( C1800 C1806 ) \nC1800_=_C1807( C1800 C1807 ) C1800_=_C1809( C1800 C1809 ) C1800_=_C1811( C1800 C1811 ) C1801_=_C1802( C1801 C1802 ) C1801_=_C1803( C1801 C1803 ) C1801_=_C1804( C1801 C1804 ) \nC1801_=_C1805( C1801 C1805 ) C1801_=_C1806( C1801 C1806 ) C1801_=_C1807( C1801 C1807 ) C1801_=_C1809( C1801 C1809 ) C1801_=_C1811( C1801 C1811 ) C1801_=_C1917( C1801 C1917 ) \nC1801_=_C1927( C1801 C1927 ) C1802_=_C1803( C1802 C1803 ) C1802_=_C1804( C1802 C1804 ) C1802_=_C1805( C1802 C1805 ) C1802_=_C1806( C1802 C1806 ) C1802_=_C1807( C1802 C1807 ) \nC1802_=_C1809( C1802 C1809 ) C1802_=_C1811( C1802 C1811 ) C1802_=_C1961( C1802 C1961 ) C1802_=_C2182( C1802 C2182 ) C1803_=_C1804( C1803 C1804 ) C1803_=_C1805( C1803 C1805 ) \nC1803_=_C1806( C1803 C1806 ) C1803_=_C1807( C1803 C1807 ) C1803_=_C1809( C1803 C1809 ) C1803_=_C1811( C1803 C1811 ) C1803_=_C1988( C1803 C1988 ) C1803_=_C2032( C1803 C2032 ) \nC1803_=_C2042( C1803 C2042 ) C1803_=_C2078( C1803 C2078 ) C1803_=_C2279( C1803 C2279 ) C1804_=_C1805( C1804 C1805 ) C1804_=_C1806( C1804 C1806 ) C1804_=_C1807( C1804 C1807 ) \nC1804_=_C1809( C1804 C1809 ) C1804_=_C1811( C1804 C1811 ) C1804_=_C1969( C1804 C1969 ) C1804_=_C2190( C1804 C2190 ) C1805_=_C1806( C1805 C1806 ) C1805_=_C1807( C1805 C1807 ) \nC1805_=_C1809( C1805 C1809 ) C1805_=_C1811( C1805 C1811 ) C1806_=_C1807( C1806 C1807 ) C1806_=_C1809( C1806 C1809 ) C1806_=_C1811( C1806 C1811 ) C1807_=_C1809( C1807 C1809 ) \nC1807_=_C1811( C1807 C1811 ) C1807_=_C1901( C1807 C1901 ) C1807_=_C1911( C1807 C1911 ) C1807_=_C1921( C1807 C1921 ) C1807_=_C1941( C1807 C1941 ) C1807_=_C2204( C1807 C2204 ) \nC1807_=_C2298( C1807 C2298 ) C1809_=_C1811( C1809 C1811 ) C1809_=_C1973( C1809 C1973 ) C1811_=_C1881( C1811 C1881 ) C1811_=_C1923( C1811 C1923 ) C1811_=_C1933( C1811 C1933 ) \nC1811_=_C1981( C1811 C1981 ) C1811_=_C2094( C1811 C2094 ) C1811_=_C2192( C1811 C2192 ) C1821_=_C1990( C1821 C1990 ) C1821_=_C2034( C1821 C2034 ) C1821_=_C2284( C1821 C2284 ) \nC1839_=_C1844( C1839 C1844 ) C1839_=_C1851( C1839 C1851 ) C1839_=_C1863( C1839 C1863 ) C1839_=_C1887( C1839 C1887 ) C1839_=_C1898( C1839 C1898 ) C1839_=_C1908( C1839 C1908 ) \nC1839_=_C1918( C1839 C1918 ) C1839_=_C1938( C1839 C1938 ) C1839_=_C1950( C1839 C1950 ) C1839_=_C2100( C1839 C2100 ) C1839_=_C2108( C1839 C2108 ) C1839_=_C2116( C1839 C2116 ) \nC1839_=_C2124( C1839 C2124 ) C1839_=_C2132( C1839 C2132 ) C1839_=_C2139( C1839 C2139 ) C1839_=_C2146( C1839 C2146 ) C1839_=_C2153( C1839 C2153 ) C1839_=_C2160( C1839 C2160 ) \nC1839_=_C2167( C1839 C2167 ) C1839_=_C2176( C1839 C2176 ) C1839_=_C2287( C1839 C2287 ) C1844_=_C1856( C1844 C1856 ) C1844_=_C1868( C1844 C1868 ) C1844_=_C1892( C1844 C1892 ) \nC1844_=_C1902( C1844 C1902 ) C1844_=_C1912( C1844 C1912 ) C1844_=_C1922( C1844 C1922 ) C1844_=_C1942( C1844 C1942 ) C1844_=_C1956( C1844 C1956 ) C1844_=_C2216( C1844 C2216 ) \nC1844_=_C2310( C1844 C2310 ) C1851_=_C1856( C1851 C1856 ) C1851_=_C1863( C1851 C1863 ) C1851_=_C1887( C1851 C1887 ) C1851_=_C1898( C1851 C1898 ) C1851_=_C1908( C1851 C1908 ) \nC1851_=_C1918( C1851 C1918 ) C1851_=_C1938( C1851 C1938 ) C1851_=_C1950( C1851 C1950 ) C1851_=_C2100( C1851 C2100 ) C1851_=_C2108( C1851 C2108 ) C1851_=_C2116( C1851 C2116 ) \nC1851_=_C2124( C1851 C2124 ) C1851_=_C2132( C1851 C2132 ) C1851_=_C2139( C1851 C2139 ) C1851_=_C2146( C1851 C2146 ) C1851_=_C2153( C1851 C2153 ) C1851_=_C2160( C1851 C2160 ) \nC1851_=_C2167( C1851 C2167 ) C1851_=_C2176( C1851 C2176 ) C1851_=_C2287( C1851 C2287 ) C1856_=_C1868( C1856 C1868 ) C1856_=_C1892( C1856 C1892 ) C1856_=_C1902( C1856 C1902 ) \nC1856_=_C1912( C1856 C1912 ) C1856_=_C1922( C1856 C1922 ) C1856_=_C1942( C1856 C1942 ) C1856_=_C1956( C1856 C1956 ) C1856_=_C2216( C1856 C2216 ) C1856_=_C2310( C1856 C2310 ) \nC1863_=_C1865( C1863 C1865 ) C1863_=_C1868( C1863 C1868 ) C1863_=_C1887( C1863 C1887 ) C1863_=_C1898( C1863 C1898 ) C1863_=_C1908( C1863 C1908 ) C1863_=_C1918( C1863 C1918 ) \nC1863_=_C1938( C1863 C1938 ) C1863_=_C1950( C1863 C1950 ) C1863_=_C2100( C1863 C2100 ) C1863_=_C2108( C1863 C2108 ) C1863_=_C2116( C1863 C2116 ) C1863_=_C2124( C1863 C2124 ) \nC1863_=_C2132( C1863 C2132 ) C1863_=_C2139( C1863 C2139 ) C1863_=_C2146( C1863 C2146 ) C1863_=_C2153( C1863 C2153 ) C1863_=_C2160( C1863 C2160 ) C1863_=_C2167( C1863 C2167 ) \nC1863_=_C2176( C1863 C2176 ) C1863_=_C2287( C1863 C2287 ) C1865_=_C1868( C1865 C1868 ) C1865_=_C1877( C1865 C1877 ) C1865_=_C1930( C1865 C1930 ) C1865_=_C2198( C1865 C2198 ) \nC1865_=_C2292( C1865 C2292 ) C1868_=_C1892( C1868 C1892 ) C1868_=_C1902( C1868 C1902 ) C1868_=_C1912( C1868 C1912 ) C1868_=_C1922( C1868 C1922 ) C1868_=_C1942( C1868 C1942 ) \nC1868_=_C1956( C1868 C1956 ) C1868_=_C2216( C1868 C2216 ) C1868_=_C2310( C1868 C2310 ) C1870_=_C1871( C1870 C1871 ) C1870_=_C1872(</w:t>
      </w:r>
    </w:p>
    <w:p>
      <w:pPr>
        <w:pStyle w:val="PreformattedText"/>
        <w:bidi w:val="0"/>
        <w:spacing w:before="0" w:after="0"/>
        <w:jc w:val="left"/>
        <w:rPr/>
      </w:pPr>
      <w:r>
        <w:rPr/>
        <w:t xml:space="preserve"> </w:t>
      </w:r>
      <w:r>
        <w:rPr/>
        <w:t>C1870 C1872 ) C1870_=_C1873( C1870 C1873 ) \nC1870_=_C1874( C1870 C1874 ) C1870_=_C1876( C1870 C1876 ) C1870_=_C1877( C1870 C1877 ) C1870_=_C1878( C1870 C1878 ) C1870_=_C1879( C1870 C1879 ) C1870_=_C1881( C1870 C1881 ) \nC1870_=_C1914( C1870 C1914 ) C1870_=_C1924( C1870 C1924 ) C1870_=_C1958( C1870 C1958 ) C1870_=_C2082( C1870 C2082 ) C1870_=_C2179( C1870 C2179 ) C1870_=_C2218( C1870 C2218 ) \nC1870_=_C2223( C1870 C2223 ) C1870_=_C2224( C1870 C2224 ) C1870_=_C2225( C1870 C2225 ) C1870_=_C2226( C1870 C2226 ) C1870_=_C2227( C1870 C2227 ) C1870_=_C2228( C1870 C2228 ) \nC1870_=_C2236( C1870 C2236 ) C1870_=_C2240( C1870 C2240 ) C1870_=_C2241( C1870 C2241 ) C1870_=_C2243( C1870 C2243 ) C1870_=_C2245( C1870 C2245 ) C1870_=_C2246( C1870 C2246 ) \nC1870_=_C2247( C1870 C2247 ) C1870_=_C2249( C1870 C2249 ) C1870_=_C2250( C1870 C2250 ) C1870_=_C2251( C1870 C2251 ) C1870_=_C2263( C1870 C2263 ) C1870_=_C2264( C1870 C2264 ) \nC1871_=_C1872( C1871 C1872 ) C1871_=_C1873( C1871 C1873 ) C1871_=_C1874( C1871 C1874 ) C1871_=_C1876( C1871 C1876 ) C1871_=_C1877( C1871 C1877 ) C1871_=_C1878( C1871 C1878 ) \nC1871_=_C1879( C1871 C1879 ) C1871_=_C1881( C1871 C1881 ) C1871_=_C1925( C1871 C1925 ) C1872_=_C1873( C1872 C1873 ) C1872_=_C1874( C1872 C1874 ) C1872_=_C1876( C1872 C1876 ) \nC1872_=_C1877( C1872 C1877 ) C1872_=_C1878( C1872 C1878 ) C1872_=_C1879( C1872 C1879 ) C1872_=_C1881( C1872 C1881 ) C1872_=_C1916( C1872 C1916 ) C1872_=_C1926( C1872 C1926 ) \nC1873_=_C1874( C1873 C1874 ) C1873_=_C1876( C1873 C1876 ) C1873_=_C1877( C1873 C1877 ) C1873_=_C1878( C1873 C1878 ) C1873_=_C1879( C1873 C1879 ) C1873_=_C1881( C1873 C1881 ) \nC1873_=_C2083( C1873 C2083 ) C1874_=_C1876( C1874 C1876 ) C1874_=_C1877( C1874 C1877 ) C1874_=_C1878( C1874 C1878 ) C1874_=_C1879( C1874 C1879 ) C1874_=_C1881( C1874 C1881 ) \nC1874_=_C2087( C1874 C2087 ) C1876_=_C1877( C1876 C1877 ) C1876_=_C1878( C1876 C1878 ) C1876_=_C1879( C1876 C1879 ) C1876_=_C1881( C1876 C1881 ) C1876_=_C1929( C1876 C1929 ) \nC1877_=_C1878( C1877 C1878 ) C1877_=_C1879( C1877 C1879 ) C1877_=_C1881( C1877 C1881 ) C1877_=_C1930( C1877 C1930 ) C1877_=_C2198( C1877 C2198 ) C1877_=_C2292( C1877 C2292 ) \nC1878_=_C1879( C1878 C1879 ) C1878_=_C1881( C1878 C1881 ) C1879_=_C1881( C1879 C1881 ) C1881_=_C1923( C1881 C1923 ) C1881_=_C1933( C1881 C1933 ) C1881_=_C1981( C1881 C1981 ) \nC1881_=_C2094( C1881 C2094 ) C1881_=_C2192( C1881 C2192 ) C1887_=_C1892( C1887 C1892 ) C1887_=_C1898( C1887 C1898 ) C1887_=_C1908( C1887 C1908 ) C1887_=_C1918( C1887 C1918 ) \nC1887_=_C1938( C1887 C1938 ) C1887_=_C1950( C1887 C1950 ) C1887_=_C2100( C1887 C2100 ) C1887_=_C2108( C1887 C2108 ) C1887_=_C2116( C1887 C2116 ) C1887_=_C2124( C1887 C2124 ) \nC1887_=_C2132( C1887 C2132 ) C1887_=_C2139( C1887 C2139 ) C1887_=_C2146( C1887 C2146 ) C1887_=_C2153( C1887 C2153 ) C1887_=_C2160( C1887 C2160 ) C1887_=_C2167( C1887 C2167 ) \nC1887_=_C2176( C1887 C2176 ) C1887_=_C2287( C1887 C2287 ) C1892_=_C1902( C1892 C1902 ) C1892_=_C1912( C1892 C1912 ) C1892_=_C1922( C1892 C1922 ) C1892_=_C1942( C1892 C1942 ) \nC1892_=_C1956( C1892 C1956 ) C1892_=_C2216( C1892 C2216 ) C1892_=_C2310( C1892 C2310 ) C1898_=_C1901( C1898 C1901 ) C1898_=_C1902( C1898 C1902 ) C1898_=_C1908( C1898 C1908 ) \nC1898_=_C1918( C1898 C1918 ) C1898_=_C1938( C1898 C1938 ) C1898_=_C1950( C1898 C1950 ) C1898_=_C2100( C1898 C2100 ) C1898_=_C2108( C1898 C2108 ) C1898_=_C2116( C1898 C2116 ) \nC1898_=_C2124( C1898 C2124 ) C1898_=_C2132( C1898 C2132 ) C1898_=_C2139( C1898 C2139 ) C1898_=_C2146( C1898 C2146 ) C1898_=_C2153( C1898 C2153 ) C1898_=_C2160( C1898 C2160 ) \nC1898_=_C2167( C1898 C2167 ) C1898_=_C2176( C1898 C2176 ) C1898_=_C2287( C1898 C2287 ) C1901_=_C1902( C1901 C1902 ) C1901_=_C1911( C1901 C1911 ) C1901_=_C1921( C1901 C1921 ) \nC1901_=_C1941( C1901 C1941 ) C1901_=_C2204( C1901 C2204 ) C1901_=_C2298( C1901 C2298 ) C1902_=_C1912( C1902 C1912 ) C1902_=_C1922( C1902 C1922 ) C1902_=_C1942( C1902 C1942 ) \nC1902_=_C1956( C1902 C1956 ) C1902_=_C2216( C1902 C2216 ) C1902_=_C2310( C1902 C2310 ) C1908_=_C1911( C1908 C1911 ) C1908_=_C1912( C1908 C1912 ) C1908_=_C1918( C1908 C1918 ) \nC1908_=_C1938( C1908 C1938 ) C1908_=_C1950( C1908 C1950 ) C1908_=_C2100( C1908 C2100 ) C1908_=_C2108( C1908 C2108 ) C1908_=_C2116( C1908 C2116 ) C1908_=_C2124( C1908 C2124 ) \nC1908_=_C2132( C1908 C2132 ) C1908_=_C2139( C1908 C2139 ) C1908_=_C2146( C1908 C2146 ) C1908_=_C2153( C1908 C2153 ) C1908_=_C2160( C1908 C2160 ) C1908_=_C2167( C1908 C2167 ) \nC1908_=_C2176( C1908 C2176 ) C1908_=_C2287( C1908 C2287 ) C1911_=_C1912( C1911 C1912 ) C1911_=_C1921( C1911 C1921 ) C1911_=_C1941( C1911 C1941 ) C1911_=_C2204( C1911 C2204 ) \nC1911_=_C2298( C1911 C2298 ) C1912_=_C1922( C1912 C1922 ) C1912_=_C1942( C1912 C1942 ) C1912_=_C1956( C1912 C1956 ) C1912_=_C2216( C1912 C2216 ) C1912_=_C2310( C1912 C2310 ) \nC1914_=_C1915( C1914 C1915 ) C1914_=_C1916( C1914 C1916 ) C1914_=_C1917( C1914 C1917 ) C1914_=_C1918( C1914 C1918 ) C1914_=_C1919( C1914 C1919 ) C1914_=_C1921( C1914 C1921 ) \nC1914_=_C1922( C1914 C1922 ) C1914_=_C1923( C1914 C1923 ) C1914_=_C1924( C1914 C1924 ) C1914_=_C1958( C1914 C1958 ) C1914_=_C2082( C1914 C2082 ) C1914_=_C2179( C1914 C2179 ) \nC1914_=_C2218( C1914 C2218 ) C1914_=_C2223( C1914 C2223 ) C1914_=_C2224( C1914 C2224 ) C1914_=_C2225( C1914 C2225 ) C1914_=_C2226( C1914 C2226 ) C1914_=_C2227( C1914 C2227 ) \nC1914_=_C2228( C1914 C2228 ) C1914_=_C2236( C1914 C2236 ) C1914_=_C2240( C1914 C2240 ) C1914_=_C2241( C1914 C2241 ) C1914_=_C2243( C1914 C2243 ) C1914_=_C2245( C1914 C2245 ) \nC1914_=_C2246( C1914 C2246 ) C1914_=_C2247( C1914 C2247 ) C1914_=_C2249( C1914 C2249 ) C1914_=_C2250( C1914 C2250 ) C1914_=_C2251( C1914 C2251 ) C1914_=_C2263( C1914 C2263 ) \nC1914_=_C2264( C1914 C2264 ) C1915_=_C1916( C1915 C1916 ) C1915_=_C1917( C1915 C1917 ) C1915_=_C1918( C1915 C1918 ) C1915_=_C1919( C1915 C1919 ) C1915_=_C1921( C1915 C1921 ) \nC1915_=_C1922( C1915 C1922 ) C1915_=_C1923( C1915 C1923 ) C1916_=_C1917( C1916 C1917 ) C1916_=_C1918( C1916 C1918 ) C1916_=_C1919( C1916 C1919 ) C1916_=_C1921( C1916 C1921 ) \nC1916_=_C1922( C1916 C1922 ) C1916_=_C1923( C1916 C1923 ) C1916_=_C1926( C1916 C1926 ) C1917_=_C1918( C1917 C1918 ) C1917_=_C1919( C1917 C1919 ) C1917_=_C1921( C1917 C1921 ) \nC1917_=_C1922( C1917 C1922 ) C1917_=_C1923( C1917 C1923 ) C1917_=_C1927( C1917 C1927 ) C1918_=_C1919( C1918 C1919 ) C1918_=_C1921( C1918 C1921 ) C1918_=_C1922( C1918 C1922 ) \nC1918_=_C1923( C1918 C1923 ) C1918_=_C1938( C1918 C1938 ) C1918_=_C1950( C1918 C1950 ) C1918_=_C2100( C1918 C2100 ) C1918_=_C2108( C1918 C2108 ) C1918_=_C2116( C1918 C2116 ) \nC1918_=_C2124( C1918 C2124 ) C1918_=_C2132( C1918 C2132 ) C1918_=_C2139( C1918 C2139 ) C1918_=_C2146( C1918 C2146 ) C1918_=_C2153( C1918 C2153 ) C1918_=_C2160( C1918 C2160 ) \nC1918_=_C2167( C1918 C2167 ) C1918_=_C2176( C1918 C2176 ) C1918_=_C2287( C1918 C2287 ) C1919_=_C1921( C1919 C1921 ) C1919_=_C1922( C1919 C1922 ) C1919_=_C1923( C1919 C1923 ) \nC1921_=_C1922( C1921 C1922 ) C1921_=_C1923( C1921 C1923 ) C1921_=_C1941( C1921 C1941 ) C1921_=_C2204( C1921 C2204 ) C1921_=_C2298( C1921 C2298 ) C1922_=_C1923( C1922 C1923 ) \nC1922_=_C1942( C1922 C1942 ) C1922_=_C1956( C1922 C1956 ) C1922_=_C2216( C1922 C2216 ) C1922_=_C2310( C1922 C2310 ) C1923_=_C1933( C1923 C1933 ) C1923_=_C1981( C1923 C1981 ) \nC1923_=_C2094( C1923 C2094 ) C1923_=_C2192( C1923 C2192 ) C1924_=_C1925( C1924 C1925 ) C1924_=_C1926( C1924 C1926 ) C1924_=_C1927( C1924 C1927 ) C1924_=_C1929( C1924 C1929 ) \nC1924_=_C1930( C1924 C1930 ) C1924_=_C1933( C1924 C1933 ) C1924_=_C1958( C1924 C1958 ) C1924_=_C2082( C1924 C2082 ) C1924_=_C2179( C1924 C2179 ) C1924_=_C2218( C1924 C2218 ) \nC1924_=_C2223( C1924 C2223 ) C1924_=_C2224( C1924 C2224 ) C1924_=_C2225( C1924 C2225 ) C1924_=_C2226( C1924 C2226 ) C1924_=_C2227( C1924 C2227 ) C1924_=_C2228( C1924 C2228 ) \nC1924_=_C2236( C1924 C2236 ) C1924_=_C2240( C1924 C2240 ) C1924_=_C2241( C1924 C2241 ) C1924_=_C2243( C1924 C2243 ) C1924_=_C2245( C1924 C2245 ) C1924_=_C2246( C1924 C2246 ) \nC1924_=_C2247( C1924 C2247 ) C1924_=_C2249( C1924 C2249 ) C1924_=_C2250( C1924 C2250 ) C1924_=_C2251( C1924 C2251 ) C1924_=_C2263( C1924 C2263 ) C1924_=_C2264( C1924 C2264 ) \nC1925_=_C1926( C1925 C1926 ) C1925_=_C1927( C1925 C1927 ) C1925_=_C1929( C1925 C1929 ) C1925_=_C1930( C1925 C1930 ) C1925_=_C1933( C1925 C1933 ) C1926_=_C1927( C1926 C1927 ) \nC1926_=_C1929( C1926 C1929 ) C1926_=_C1930( C1926 C1930 ) C1926_=_C1933( C1926 C1933 ) C1927_=_C1929( C1927 C1929 ) C1927_=_C1930( C1927 C1930 ) C1927_=_C1933( C1927 C1933 ) \nC1929_=_C1930( C1929 C1930 ) C1929_=_C1933( C1929 C1933 ) C1930_=_C1933( C1930 C1933 ) C1930_=_C2198( C1930 C2198 ) C1930_=_C2292( C1930 C2292 ) C1933_=_C1981( C1933 C1981 ) \nC1933_=_C2094( C1933 C2094 ) C1933_=_C2192( C1933 C2192 ) C1938_=_C1941( C1938 C1941 ) C1938_=_C1942( C1938 C1942 ) C1938_=_C1950( C1938 C1950 ) C1938_=_C2100( C1938 C2100 ) \nC1938_=_C2108( C1938 C2108 ) C1938_=_C2116( C1938 C2116 ) C1938_=_C2124( C1938 C2124 ) C1938_=_C2132( C1938 C2132 ) C1938_=_C2139( C1938 C2139 ) C1938_=_C2146( C1938 C2146 ) \nC1938_=_C2153( C1938 C2153 ) C1938_=_C2160( C1938 C2160 ) C1938_=_C2167( C1938 C2167 ) C1938_=_C2176( C1938 C2176 ) C1938_=_C2287( C1938 C2287 ) C1941_=_C1942( C1941 C1942 ) \nC1941_=_C2204( C1941 C2204 ) C1941_=_C2298( C1941 C2298 ) C1942_=_C1956( C1942 C1956 ) C1942_=_C2216( C1942 C2216 ) C1942_=_C2310( C1942 C2310 ) C1950_=_C1956( C1950 C1956 ) \nC1950_=_C2100( C1950 C2100 ) C1950_=_C2108( C1950 C2108 ) C1950_=_C2116( C1950 C2116 ) C1950_=_C2124( C1950 C2124 ) C1950_=_C2132( C1950 C2132 ) C1950_=_C2139( C1950 C2139 ) \nC1950_=_C2146( C1950 C2146 ) C1950_=_C2153( C1950 C2153 ) C1950_=_C2160( C1950 C2160 ) C1950_=_C2167( C1950 C2167 ) C1950_=_C2176( C1950 C2176 ) C1950_=_C2287( C1950 C2287 ) \nC1956_=_C2216( C1956 C2216 ) C1956_=_C2310( C1956 C2310 ) C1958_=_C1959( C1958 C1959 ) C1958_=_C1960( C1958 C1960 ) C1958_=_C1961( C1958 C1961 ) C1958_=_C1963( C1958 C1963 ) \nC1958_=_C1964(</w:t>
      </w:r>
    </w:p>
    <w:p>
      <w:pPr>
        <w:pStyle w:val="PreformattedText"/>
        <w:bidi w:val="0"/>
        <w:spacing w:before="0" w:after="0"/>
        <w:jc w:val="left"/>
        <w:rPr/>
      </w:pPr>
      <w:r>
        <w:rPr/>
        <w:t xml:space="preserve"> </w:t>
      </w:r>
      <w:r>
        <w:rPr/>
        <w:t>C1958 C1964 ) C1958_=_C1965( C1958 C1965 ) C1958_=_C1966( C1958 C1966 ) C1958_=_C1968( C1958 C1968 ) C1958_=_C1969( C1958 C1969 ) C1958_=_C1970( C1958 C1970 ) \nC1958_=_C1971( C1958 C1971 ) C1958_=_C1972( C1958 C1972 ) C1958_=_C1973( C1958 C1973 ) C1958_=_C1974( C1958 C1974 ) C1958_=_C1975( C1958 C1975 ) C1958_=_C1976( C1958 C1976 ) \nC1958_=_C1977( C1958 C1977 ) C1958_=_C1978( C1958 C1978 ) C1958_=_C1979( C1958 C1979 ) C1958_=_C1980( C1958 C1980 ) C1958_=_C1981( C1958 C1981 ) C1958_=_C2082( C1958 C2082 ) \nC1958_=_C2179( C1958 C2179 ) C1958_=_C2218( C1958 C2218 ) C1958_=_C2223( C1958 C2223 ) C1958_=_C2224( C1958 C2224 ) C1958_=_C2225( C1958 C2225 ) C1958_=_C2226( C1958 C2226 ) \nC1958_=_C2227( C1958 C2227 ) C1958_=_C2228( C1958 C2228 ) C1958_=_C2236( C1958 C2236 ) C1958_=_C2240( C1958 C2240 ) C1958_=_C2241( C1958 C2241 ) C1958_=_C2243( C1958 C2243 ) \nC1958_=_C2245( C1958 C2245 ) C1958_=_C2246( C1958 C2246 ) C1958_=_C2247( C1958 C2247 ) C1958_=_C2249( C1958 C2249 ) C1958_=_C2250( C1958 C2250 ) C1958_=_C2251( C1958 C2251 ) \nC1958_=_C2263( C1958 C2263 ) C1958_=_C2264( C1958 C2264 ) C1959_=_C1960( C1959 C1960 ) C1959_=_C1961( C1959 C1961 ) C1959_=_C1963( C1959 C1963 ) C1959_=_C1964( C1959 C1964 ) \nC1959_=_C1965( C1959 C1965 ) C1959_=_C1966( C1959 C1966 ) C1959_=_C1968( C1959 C1968 ) C1959_=_C1969( C1959 C1969 ) C1959_=_C1970( C1959 C1970 ) C1959_=_C1971( C1959 C1971 ) \nC1959_=_C1972( C1959 C1972 ) C1959_=_C1973( C1959 C1973 ) C1959_=_C1974( C1959 C1974 ) C1959_=_C1975( C1959 C1975 ) C1959_=_C1976( C1959 C1976 ) C1959_=_C1977( C1959 C1977 ) \nC1959_=_C1978( C1959 C1978 ) C1959_=_C1979( C1959 C1979 ) C1959_=_C1980( C1959 C1980 ) C1959_=_C1981( C1959 C1981 ) C1959_=_C2180( C1959 C2180 ) C1960_=_C1961( C1960 C1961 ) \nC1960_=_C1963( C1960 C1963 ) C1960_=_C1964( C1960 C1964 ) C1960_=_C1965( C1960 C1965 ) C1960_=_C1966( C1960 C1966 ) C1960_=_C1968( C1960 C1968 ) C1960_=_C1969( C1960 C1969 ) \nC1960_=_C1970( C1960 C1970 ) C1960_=_C1971( C1960 C1971 ) C1960_=_C1972( C1960 C1972 ) C1960_=_C1973( C1960 C1973 ) C1960_=_C1974( C1960 C1974 ) C1960_=_C1975( C1960 C1975 ) \nC1960_=_C1976( C1960 C1976 ) C1960_=_C1977( C1960 C1977 ) C1960_=_C1978( C1960 C1978 ) C1960_=_C1979( C1960 C1979 ) C1960_=_C1980( C1960 C1980 ) C1960_=_C1981( C1960 C1981 ) \nC1960_=_C2181( C1960 C2181 ) C1961_=_C1963( C1961 C1963 ) C1961_=_C1964( C1961 C1964 ) C1961_=_C1965( C1961 C1965 ) C1961_=_C1966( C1961 C1966 ) C1961_=_C1968( C1961 C1968 ) \nC1961_=_C1969( C1961 C1969 ) C1961_=_C1970( C1961 C1970 ) C1961_=_C1971( C1961 C1971 ) C1961_=_C1972( C1961 C1972 ) C1961_=_C1973( C1961 C1973 ) C1961_=_C1974( C1961 C1974 ) \nC1961_=_C1975( C1961 C1975 ) C1961_=_C1976( C1961 C1976 ) C1961_=_C1977( C1961 C1977 ) C1961_=_C1978( C1961 C1978 ) C1961_=_C1979( C1961 C1979 ) C1961_=_C1980( C1961 C1980 ) \nC1961_=_C1981( C1961 C1981 ) C1961_=_C2182( C1961 C2182 ) C1963_=_C1964( C1963 C1964 ) C1963_=_C1965( C1963 C1965 ) C1963_=_C1966( C1963 C1966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3_=_C1979( C1963 C1979 ) C1963_=_C1980( C1963 C1980 ) \nC1963_=_C1981( C1963 C1981 ) C1963_=_C2184( C1963 C2184 ) C1964_=_C1965( C1964 C1965 ) C1964_=_C1966( C1964 C1966 ) C1964_=_C1968( C1964 C1968 ) C1964_=_C1969( C1964 C1969 ) \nC1964_=_C1970( C1964 C1970 ) C1964_=_C1971( C1964 C1971 ) C1964_=_C1972( C1964 C1972 ) C1964_=_C1973( C1964 C1973 ) C1964_=_C1974( C1964 C1974 ) C1964_=_C1975( C1964 C1975 ) \nC1964_=_C1976( C1964 C1976 ) C1964_=_C1977( C1964 C1977 ) C1964_=_C1978( C1964 C1978 ) C1964_=_C1979( C1964 C1979 ) C1964_=_C1980( C1964 C1980 ) C1964_=_C1981( C1964 C1981 ) \nC1964_=_C2088( C1964 C2088 ) C1964_=_C2185( C1964 C2185 ) C1965_=_C1966( C1965 C1966 ) C1965_=_C1968( C1965 C1968 ) C1965_=_C1969( C1965 C1969 ) C1965_=_C1970( C1965 C1970 ) \nC1965_=_C1971( C1965 C1971 ) C1965_=_C1972( C1965 C1972 ) C1965_=_C1973( C1965 C1973 ) C1965_=_C1974( C1965 C1974 ) C1965_=_C1975( C1965 C1975 ) C1965_=_C1976( C1965 C1976 ) \nC1965_=_C1977( C1965 C1977 ) C1965_=_C1978( C1965 C1978 ) C1965_=_C1979( C1965 C1979 ) C1965_=_C1980( C1965 C1980 ) C1965_=_C1981( C1965 C1981 ) C1965_=_C2089( C1965 C2089 ) \nC1965_=_C2186( C1965 C2186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2090( C1966 C2090 ) C1966_=_C2187( C1966 C2187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2092( C1968 C2092 ) C1968_=_C2189( C1968 C2189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69_=_C2190( C1969 C2190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1_=_C1972( C1971 C1972 ) C1971_=_C1973( C1971 C1973 ) C1971_=_C1974( C1971 C1974 ) C1971_=_C1975( C1971 C1975 ) \nC1971_=_C1976( C1971 C1976 ) C1971_=_C1977( C1971 C1977 ) C1971_=_C1978( C1971 C1978 ) C1971_=_C1979( C1971 C1979 ) C1971_=_C1980( C1971 C1980 ) C1971_=_C1981( C1971 C1981 ) \nC1972_=_C1973( C1972 C1973 ) C1972_=_C1974( C1972 C1974 ) C1972_=_C1975( C1972 C1975 ) C1972_=_C1976( C1972 C1976 ) C1972_=_C1977( C1972 C1977 ) C1972_=_C1978( C1972 C1978 ) \nC1972_=_C1979( C1972 C1979 ) C1972_=_C1980( C1972 C1980 ) C1972_=_C1981( C1972 C1981 ) C1972_=_C2207( C1972 C2207 ) C1972_=_C2301( C1972 C2301 ) C1973_=_C1974( C1973 C1974 ) \nC1973_=_C1975( C1973 C1975 ) C1973_=_C1976( C1973 C1976 ) C1973_=_C1977( C1973 C1977 ) C1973_=_C1978( C1973 C1978 ) C1973_=_C1979( C1973 C1979 ) C1973_=_C1980( C1973 C1980 ) \nC1973_=_C1981( C1973 C1981 ) C1974_=_C1975( C1974 C1975 ) C1974_=_C1976( C1974 C1976 ) C1974_=_C1977( C1974 C1977 ) C1974_=_C1978( C1974 C1978 ) C1974_=_C1979( C1974 C1979 ) \nC1974_=_C1980( C1974 C1980 ) C1974_=_C1981( C1974 C1981 ) C1974_=_C2209( C1974 C2209 ) C1974_=_C2303( C1974 C2303 ) C1975_=_C1976( C1975 C1976 ) C1975_=_C1977( C1975 C1977 ) \nC1975_=_C1978( C1975 C1978 ) C1975_=_C1979( C1975 C1979 ) C1975_=_C1980( C1975 C1980 ) C1975_=_C1981( C1975 C1981 ) C1976_=_C1977( C1976 C1977 ) C1976_=_C1978( C1976 C1978 ) \nC1976_=_C1979( C1976 C1979 ) C1976_=_C1980( C1976 C1980 ) C1976_=_C1981( C1976 C1981 ) C1977_=_C1978( C1977 C1978 ) C1977_=_C1979( C1977 C1979 ) C1977_=_C1980( C1977 C1980 ) \nC1977_=_C1981( C1977 C1981 ) C1978_=_C1979( C1978 C1979 ) C1978_=_C1980( C1978 C1980 ) C1978_=_C1981( C1978 C1981 ) C1979_=_C1980( C1979 C1980 ) C1979_=_C1981( C1979 C1981 ) \nC1980_=_C1981( C1980 C1981 ) C1980_=_C2215( C1980 C2215 ) C1980_=_C2309( C1980 C2309 ) C1981_=_C2094( C1981 C2094 ) C1981_=_C2192( C1981 C2192 ) C1988_=_C1990( C1988 C1990 ) \nC1988_=_C2032( C1988 C2032 ) C1988_=_C2042( C1988 C2042 ) C1988_=_C2078( C1988 C2078 ) C1988_=_C2279( C1988 C2279 ) C1990_=_C2034( C1990 C2034 ) C1990_=_C2284( C1990 C2284 ) \nC2032_=_C2034( C2032 C2034 ) C2032_=_C2042( C2032 C2042 ) C2032_=_C2078( C2032 C2078 ) C2032_=_C2279( C2032 C2279 ) C2034_=_C2284( C2034 C2284 ) C2042_=_C2078( C2042 C2078 ) \nC2042_=_C2279( C2042 C2279 ) C2078_=_C2279( C2078 C2279 ) C2082_=_C2083( C2082 C2083 ) C2082_=_C2084( C2082 C2084 ) C2082_=_C2085( C2082 C2085 ) C2082_=_C2086( C2082 C2086 ) \nC2082_=_C2087( C2082 C2087 ) C2082_=_C2088( C2082 C2088 ) C2082_=_C2089( C2082 C2089 ) C2082_=_C2090( C2082 C2090 ) C2082_=_C2092( C2082 C2092 ) C2082_=_C2093( C2082 C2093 ) \nC2082_=_C2094( C2082 C2094 ) C2082_=_C2179( C2082 C2179 ) C2082_=_C2218( C2082 C2218 ) C2082_=_C2223( C2082 C2223 ) C2082_=_C2224( C2082 C2224 ) C2082_=_C2225( C2082 C2225 ) \nC2082_=_C2226( C2082 C2226 ) C2082_=_C2227( C2082 C2227 ) C2082_=_C2228( C2082 C2228 ) C2082_=_C2236( C2082 C2236 ) C2082_=_C2240( C2082 C2240 ) C2082_=_C2241( C2082 C2241 ) \nC2082_=_C2243( C2082 C2243 ) C2082_=_C2245( C2082 C2245 ) C2082_=_C2246( C2082 C2246 ) C2082_=_C2247( C2082 C2247 ) C2082_=_C2249( C2082 C2249 ) C2082_=_C2250( C2082 C2250 ) \nC2082_=_C2251( C2082 C2251 ) C2082_=_C2263( C2082 C2263 ) C2082_=_C2264( C2082 C2264 ) C2083_=_C2084( C2083 C2084 ) C2083_=_C2085( C2083 C2085 ) C2083_=_C2086( C2083 C2086 ) \nC2083_=_C2087( C2083 C2087 ) C2083_=_C2088( C2083 C2088 ) C2083_=_C2089( C2083 C2089 ) C2083_=_C2090( C2083 C2090 ) C2083_=_C2092( C2083 C2092 ) C2083_=_C2093( C2083 C2093 ) \nC2083_=_C2094( C2083 C2094 ) C2084_=_C2085( C2084 C2085 ) C2084_=_C2086( C2084 C2086 ) C2084_=_C2087( C2084 C2087 ) C2084_=_C2088( C2084 C2088 ) C2084_=_C2089( C2084 C2089 ) \nC2084_=_C2090( C2084 C2090 ) C2084_=_C2092( C2084 C2092 ) C2084_=_C2093( C2084 C2093 ) C2084_=_C2094( C2084 C2094 ) C2085_=_C2086( C2085 C2086 ) C2085_=_C2087( C2085 C2087 ) \nC2085_=_C2088( C2085 C2088 ) C2085_=_C2089( C2085 C2089 ) C2085_=_C2090(</w:t>
      </w:r>
    </w:p>
    <w:p>
      <w:pPr>
        <w:pStyle w:val="PreformattedText"/>
        <w:bidi w:val="0"/>
        <w:spacing w:before="0" w:after="0"/>
        <w:jc w:val="left"/>
        <w:rPr/>
      </w:pPr>
      <w:r>
        <w:rPr/>
        <w:t xml:space="preserve"> </w:t>
      </w:r>
      <w:r>
        <w:rPr/>
        <w:t>C2085 C2090 ) C2085_=_C2092( C2085 C2092 ) C2085_=_C2093( C2085 C2093 ) C2085_=_C2094( C2085 C2094 ) \nC2086_=_C2087( C2086 C2087 ) C2086_=_C2088( C2086 C2088 ) C2086_=_C2089( C2086 C2089 ) C2086_=_C2090( C2086 C2090 ) C2086_=_C2092( C2086 C2092 ) C2086_=_C2093( C2086 C2093 ) \nC2086_=_C2094( C2086 C2094 ) C2087_=_C2088( C2087 C2088 ) C2087_=_C2089( C2087 C2089 ) C2087_=_C2090( C2087 C2090 ) C2087_=_C2092( C2087 C2092 ) C2087_=_C2093( C2087 C2093 ) \nC2087_=_C2094( C2087 C2094 ) C2088_=_C2089( C2088 C2089 ) C2088_=_C2090( C2088 C2090 ) C2088_=_C2092( C2088 C2092 ) C2088_=_C2093( C2088 C2093 ) C2088_=_C2094( C2088 C2094 ) \nC2088_=_C2185( C2088 C2185 ) C2089_=_C2090( C2089 C2090 ) C2089_=_C2092( C2089 C2092 ) C2089_=_C2093( C2089 C2093 ) C2089_=_C2094( C2089 C2094 ) C2089_=_C2186( C2089 C2186 ) \nC2090_=_C2092( C2090 C2092 ) C2090_=_C2093( C2090 C2093 ) C2090_=_C2094( C2090 C2094 ) C2090_=_C2187( C2090 C2187 ) C2092_=_C2093( C2092 C2093 ) C2092_=_C2094( C2092 C2094 ) \nC2092_=_C2189( C2092 C2189 ) C2093_=_C2094( C2093 C2094 ) C2093_=_C2191( C2093 C2191 ) C2094_=_C2192( C2094 C2192 ) C2100_=_C2108( C2100 C2108 ) C2100_=_C2116( C2100 C2116 ) \nC2100_=_C2124( C2100 C2124 ) C2100_=_C2132( C2100 C2132 ) C2100_=_C2139( C2100 C2139 ) C2100_=_C2146( C2100 C2146 ) C2100_=_C2153( C2100 C2153 ) C2100_=_C2160( C2100 C2160 ) \nC2100_=_C2167( C2100 C2167 ) C2100_=_C2176( C2100 C2176 ) C2100_=_C2287( C2100 C2287 ) C2108_=_C2116( C2108 C2116 ) C2108_=_C2124( C2108 C2124 ) C2108_=_C2132( C2108 C2132 ) \nC2108_=_C2139( C2108 C2139 ) C2108_=_C2146( C2108 C2146 ) C2108_=_C2153( C2108 C2153 ) C2108_=_C2160( C2108 C2160 ) C2108_=_C2167( C2108 C2167 ) C2108_=_C2176( C2108 C2176 ) \nC2108_=_C2287( C2108 C2287 ) C2116_=_C2124( C2116 C2124 ) C2116_=_C2132( C2116 C2132 ) C2116_=_C2139( C2116 C2139 ) C2116_=_C2146( C2116 C2146 ) C2116_=_C2153( C2116 C2153 ) \nC2116_=_C2160( C2116 C2160 ) C2116_=_C2167( C2116 C2167 ) C2116_=_C2176( C2116 C2176 ) C2116_=_C2287( C2116 C2287 ) C2124_=_C2132( C2124 C2132 ) C2124_=_C2139( C2124 C2139 ) \nC2124_=_C2146( C2124 C2146 ) C2124_=_C2153( C2124 C2153 ) C2124_=_C2160( C2124 C2160 ) C2124_=_C2167( C2124 C2167 ) C2124_=_C2176( C2124 C2176 ) C2124_=_C2287( C2124 C2287 ) \nC2132_=_C2139( C2132 C2139 ) C2132_=_C2146( C2132 C2146 ) C2132_=_C2153( C2132 C2153 ) C2132_=_C2160( C2132 C2160 ) C2132_=_C2167( C2132 C2167 ) C2132_=_C2176( C2132 C2176 ) \nC2132_=_C2287( C2132 C2287 ) C2139_=_C2146( C2139 C2146 ) C2139_=_C2153( C2139 C2153 ) C2139_=_C2160( C2139 C2160 ) C2139_=_C2167( C2139 C2167 ) C2139_=_C2176( C2139 C2176 ) \nC2139_=_C2287( C2139 C2287 ) C2146_=_C2153( C2146 C2153 ) C2146_=_C2160( C2146 C2160 ) C2146_=_C2167( C2146 C2167 ) C2146_=_C2176( C2146 C2176 ) C2146_=_C2287( C2146 C2287 ) \nC2153_=_C2160( C2153 C2160 ) C2153_=_C2167( C2153 C2167 ) C2153_=_C2176( C2153 C2176 ) C2153_=_C2287( C2153 C2287 ) C2160_=_C2167( C2160 C2167 ) C2160_=_C2176( C2160 C2176 ) \nC2160_=_C2287( C2160 C2287 ) C2167_=_C2176( C2167 C2176 ) C2167_=_C2287( C2167 C2287 ) C2176_=_C2287( C2176 C2287 ) C2179_=_C2180( C2179 C2180 ) C2179_=_C2181( C2179 C2181 ) \nC2179_=_C2182( C2179 C2182 ) C2179_=_C2184( C2179 C2184 ) C2179_=_C2185( C2179 C2185 ) C2179_=_C2186( C2179 C2186 ) C2179_=_C2187( C2179 C2187 ) C2179_=_C2189( C2179 C2189 ) \nC2179_=_C2190( C2179 C2190 ) C2179_=_C2191( C2179 C2191 ) C2179_=_C2192( C2179 C2192 ) C2179_=_C2218( C2179 C2218 ) C2179_=_C2223( C2179 C2223 ) C2179_=_C2224( C2179 C2224 ) \nC2179_=_C2225( C2179 C2225 ) C2179_=_C2226( C2179 C2226 ) C2179_=_C2227( C2179 C2227 ) C2179_=_C2228( C2179 C2228 ) C2179_=_C2236( C2179 C2236 ) C2179_=_C2240( C2179 C2240 ) \nC2179_=_C2241( C2179 C2241 ) C2179_=_C2243( C2179 C2243 ) C2179_=_C2245( C2179 C2245 ) C2179_=_C2246( C2179 C2246 ) C2179_=_C2247( C2179 C2247 ) C2179_=_C2249( C2179 C2249 ) \nC2179_=_C2250( C2179 C2250 ) C2179_=_C2251( C2179 C2251 ) C2179_=_C2263( C2179 C2263 ) C2179_=_C2264( C2179 C2264 ) C2180_=_C2181( C2180 C2181 ) C2180_=_C2182( C2180 C2182 ) \nC2180_=_C2184( C2180 C2184 ) C2180_=_C2185( C2180 C2185 ) C2180_=_C2186( C2180 C2186 ) C2180_=_C2187( C2180 C2187 ) C2180_=_C2189( C2180 C2189 ) C2180_=_C2190( C2180 C2190 ) \nC2180_=_C2191( C2180 C2191 ) C2180_=_C2192( C2180 C2192 ) C2181_=_C2182( C2181 C2182 ) C2181_=_C2184( C2181 C2184 ) C2181_=_C2185( C2181 C2185 ) C2181_=_C2186( C2181 C2186 ) \nC2181_=_C2187( C2181 C2187 ) C2181_=_C2189( C2181 C2189 ) C2181_=_C2190( C2181 C2190 ) C2181_=_C2191( C2181 C2191 ) C2181_=_C2192( C2181 C2192 ) C2182_=_C2184( C2182 C2184 ) \nC2182_=_C2185( C2182 C2185 ) C2182_=_C2186( C2182 C2186 ) C2182_=_C2187( C2182 C2187 ) C2182_=_C2189( C2182 C2189 ) C2182_=_C2190( C2182 C2190 ) C2182_=_C2191( C2182 C2191 ) \nC2182_=_C2192( C2182 C2192 ) C2184_=_C2185( C2184 C2185 ) C2184_=_C2186( C2184 C2186 ) C2184_=_C2187( C2184 C2187 ) C2184_=_C2189( C2184 C2189 ) C2184_=_C2190( C2184 C2190 ) \nC2184_=_C2191( C2184 C2191 ) C2184_=_C2192( C2184 C2192 ) C2185_=_C2186( C2185 C2186 ) C2185_=_C2187( C2185 C2187 ) C2185_=_C2189( C2185 C2189 ) C2185_=_C2190( C2185 C2190 ) \nC2185_=_C2191( C2185 C2191 ) C2185_=_C2192( C2185 C2192 ) C2186_=_C2187( C2186 C2187 ) C2186_=_C2189( C2186 C2189 ) C2186_=_C2190( C2186 C2190 ) C2186_=_C2191( C2186 C2191 ) \nC2186_=_C2192( C2186 C2192 ) C2187_=_C2189( C2187 C2189 ) C2187_=_C2190( C2187 C2190 ) C2187_=_C2191( C2187 C2191 ) C2187_=_C2192( C2187 C2192 ) C2189_=_C2190( C2189 C2190 ) \nC2189_=_C2191( C2189 C2191 ) C2189_=_C2192( C2189 C2192 ) C2190_=_C2191( C2190 C2191 ) C2190_=_C2192( C2190 C2192 ) C2191_=_C2192( C2191 C2192 ) C2198_=_C2204( C2198 C2204 ) \nC2198_=_C2207( C2198 C2207 ) C2198_=_C2209( C2198 C2209 ) C2198_=_C2215( C2198 C2215 ) C2198_=_C2216( C2198 C2216 ) C2198_=_C2292( C2198 C2292 ) C2204_=_C2207( C2204 C2207 ) \nC2204_=_C2209( C2204 C2209 ) C2204_=_C2215( C2204 C2215 ) C2204_=_C2216( C2204 C2216 ) C2204_=_C2298( C2204 C2298 ) C2207_=_C2209( C2207 C2209 ) C2207_=_C2215( C2207 C2215 ) \nC2207_=_C2216( C2207 C2216 ) C2207_=_C2301( C2207 C2301 ) C2209_=_C2215( C2209 C2215 ) C2209_=_C2216( C2209 C2216 ) C2209_=_C2303( C2209 C2303 ) C2215_=_C2216( C2215 C2216 ) \nC2215_=_C2309( C2215 C2309 ) C2216_=_C2310( C2216 C2310 ) C2218_=_C2223( C2218 C2223 ) C2218_=_C2224( C2218 C2224 ) C2218_=_C2225( C2218 C2225 ) C2218_=_C2226( C2218 C2226 ) \nC2218_=_C2227( C2218 C2227 ) C2218_=_C2228( C2218 C2228 ) C2218_=_C2236( C2218 C2236 ) C2218_=_C2240( C2218 C2240 ) C2218_=_C2241( C2218 C2241 ) C2218_=_C2243( C2218 C2243 ) \nC2218_=_C2245( C2218 C2245 ) C2218_=_C2246( C2218 C2246 ) C2218_=_C2247( C2218 C2247 ) C2218_=_C2249( C2218 C2249 ) C2218_=_C2250( C2218 C2250 ) C2218_=_C2251( C2218 C2251 ) \nC2218_=_C2263( C2218 C2263 ) C2218_=_C2264( C2218 C2264 ) C2218_=_C2312( C2218 C2312 ) C2223_=_C2224( C2223 C2224 ) C2223_=_C2225( C2223 C2225 ) C2223_=_C2226( C2223 C2226 ) \nC2223_=_C2227( C2223 C2227 ) C2223_=_C2228( C2223 C2228 ) C2223_=_C2236( C2223 C2236 ) C2223_=_C2240( C2223 C2240 ) C2223_=_C2241( C2223 C2241 ) C2223_=_C2243( C2223 C2243 ) \nC2223_=_C2245( C2223 C2245 ) C2223_=_C2246( C2223 C2246 ) C2223_=_C2247( C2223 C2247 ) C2223_=_C2249( C2223 C2249 ) C2223_=_C2250( C2223 C2250 ) C2223_=_C2251( C2223 C2251 ) \nC2223_=_C2263( C2223 C2263 ) C2223_=_C2264( C2223 C2264 ) C2223_=_C2317( C2223 C2317 ) C2224_=_C2225( C2224 C2225 ) C2224_=_C2226( C2224 C2226 ) C2224_=_C2227( C2224 C2227 ) \nC2224_=_C2228( C2224 C2228 ) C2224_=_C2236( C2224 C2236 ) C2224_=_C2240( C2224 C2240 ) C2224_=_C2241( C2224 C2241 ) C2224_=_C2243( C2224 C2243 ) C2224_=_C2245( C2224 C2245 ) \nC2224_=_C2246( C2224 C2246 ) C2224_=_C2247( C2224 C2247 ) C2224_=_C2249( C2224 C2249 ) C2224_=_C2250( C2224 C2250 ) C2224_=_C2251( C2224 C2251 ) C2224_=_C2263( C2224 C2263 ) \nC2224_=_C2264( C2224 C2264 ) C2224_=_C2318( C2224 C2318 ) C2225_=_C2226( C2225 C2226 ) C2225_=_C2227( C2225 C2227 ) C2225_=_C2228( C2225 C2228 ) C2225_=_C2236( C2225 C2236 ) \nC2225_=_C2240( C2225 C2240 ) C2225_=_C2241( C2225 C2241 ) C2225_=_C2243( C2225 C2243 ) C2225_=_C2245( C2225 C2245 ) C2225_=_C2246( C2225 C2246 ) C2225_=_C2247( C2225 C2247 ) \nC2225_=_C2249( C2225 C2249 ) C2225_=_C2250( C2225 C2250 ) C2225_=_C2251( C2225 C2251 ) C2225_=_C2263( C2225 C2263 ) C2225_=_C2264( C2225 C2264 ) C2225_=_C2319( C2225 C2319 ) \nC2226_=_C2227( C2226 C2227 ) C2226_=_C2228( C2226 C2228 ) C2226_=_C2236( C2226 C2236 ) C2226_=_C2240( C2226 C2240 ) C2226_=_C2241( C2226 C2241 ) C2226_=_C2243( C2226 C2243 ) \nC2226_=_C2245( C2226 C2245 ) C2226_=_C2246( C2226 C2246 ) C2226_=_C2247( C2226 C2247 ) C2226_=_C2249( C2226 C2249 ) C2226_=_C2250( C2226 C2250 ) C2226_=_C2251( C2226 C2251 ) \nC2226_=_C2263( C2226 C2263 ) C2226_=_C2264( C2226 C2264 ) C2226_=_C2320( C2226 C2320 ) C2227_=_C2228( C2227 C2228 ) C2227_=_C2236( C2227 C2236 ) C2227_=_C2240( C2227 C2240 ) \nC2227_=_C2241( C2227 C2241 ) C2227_=_C2243( C2227 C2243 ) C2227_=_C2245( C2227 C2245 ) C2227_=_C2246( C2227 C2246 ) C2227_=_C2247( C2227 C2247 ) C2227_=_C2249( C2227 C2249 ) \nC2227_=_C2250( C2227 C2250 ) C2227_=_C2251( C2227 C2251 ) C2227_=_C2263( C2227 C2263 ) C2227_=_C2264( C2227 C2264 ) C2227_=_C2321( C2227 C2321 ) C2228_=_C2236( C2228 C2236 ) \nC2228_=_C2240( C2228 C2240 ) C2228_=_C2241( C2228 C2241 ) C2228_=_C2243( C2228 C2243 ) C2228_=_C2245( C2228 C2245 ) C2228_=_C2246( C2228 C2246 ) C2228_=_C2247( C2228 C2247 ) \nC2228_=_C2249( C2228 C2249 ) C2228_=_C2250( C2228 C2250 ) C2228_=_C2251( C2228 C2251 ) C2228_=_C2263( C2228 C2263 ) C2228_=_C2264( C2228 C2264 ) C2228_=_C2322( C2228 C2322 ) \nC2236_=_C2240( C2236 C2240 ) C2236_=_C2241( C2236 C2241 ) C2236_=_C2243( C2236 C2243 ) C2236_=_C2245( C2236 C2245 ) C2236_=_C2246( C2236 C2246 ) C2236_=_C2247( C2236 C2247 ) \nC2236_=_C2249( C2236 C2249 ) C2236_=_C2250( C2236 C2250 ) C2236_=_C2251( C2236 C2251 ) C2236_=_C2263( C2236 C2263 ) C2236_=_C2264( C2236 C2264 ) C2236_=_C2330( C2236 C2330 ) \nC2240_=_C2241( C2240 C2241 ) C2240_=_C2243( C2240 C2243 ) C2240_=_C2245( C2240 C2245 ) C2240_=_C2246( C2240 C2246 ) C2240_=_C2247(</w:t>
      </w:r>
    </w:p>
    <w:p>
      <w:pPr>
        <w:pStyle w:val="PreformattedText"/>
        <w:bidi w:val="0"/>
        <w:spacing w:before="0" w:after="0"/>
        <w:jc w:val="left"/>
        <w:rPr/>
      </w:pPr>
      <w:r>
        <w:rPr/>
        <w:t xml:space="preserve"> </w:t>
      </w:r>
      <w:r>
        <w:rPr/>
        <w:t>C2240 C2247 ) C2240_=_C2249( C2240 C2249 ) \nC2240_=_C2250( C2240 C2250 ) C2240_=_C2251( C2240 C2251 ) C2240_=_C2263( C2240 C2263 ) C2240_=_C2264( C2240 C2264 ) C2240_=_C2334( C2240 C2334 ) C2241_=_C2243( C2241 C2243 ) \nC2241_=_C2245( C2241 C2245 ) C2241_=_C2246( C2241 C2246 ) C2241_=_C2247( C2241 C2247 ) C2241_=_C2249( C2241 C2249 ) C2241_=_C2250( C2241 C2250 ) C2241_=_C2251( C2241 C2251 ) \nC2241_=_C2263( C2241 C2263 ) C2241_=_C2264( C2241 C2264 ) C2241_=_C2335( C2241 C2335 ) C2243_=_C2245( C2243 C2245 ) C2243_=_C2246( C2243 C2246 ) C2243_=_C2247( C2243 C2247 ) \nC2243_=_C2249( C2243 C2249 ) C2243_=_C2250( C2243 C2250 ) C2243_=_C2251( C2243 C2251 ) C2243_=_C2263( C2243 C2263 ) C2243_=_C2264( C2243 C2264 ) C2243_=_C2337( C2243 C2337 ) \nC2245_=_C2246( C2245 C2246 ) C2245_=_C2247( C2245 C2247 ) C2245_=_C2249( C2245 C2249 ) C2245_=_C2250( C2245 C2250 ) C2245_=_C2251( C2245 C2251 ) C2245_=_C2263( C2245 C2263 ) \nC2245_=_C2264( C2245 C2264 ) C2245_=_C2339( C2245 C2339 ) C2246_=_C2247( C2246 C2247 ) C2246_=_C2249( C2246 C2249 ) C2246_=_C2250( C2246 C2250 ) C2246_=_C2251( C2246 C2251 ) \nC2246_=_C2263( C2246 C2263 ) C2246_=_C2264( C2246 C2264 ) C2246_=_C2340( C2246 C2340 ) C2247_=_C2249( C2247 C2249 ) C2247_=_C2250( C2247 C2250 ) C2247_=_C2251( C2247 C2251 ) \nC2247_=_C2263( C2247 C2263 ) C2247_=_C2264( C2247 C2264 ) C2247_=_C2341( C2247 C2341 ) C2249_=_C2250( C2249 C2250 ) C2249_=_C2251( C2249 C2251 ) C2249_=_C2263( C2249 C2263 ) \nC2249_=_C2264( C2249 C2264 ) C2249_=_C2343( C2249 C2343 ) C2250_=_C2251( C2250 C2251 ) C2250_=_C2263( C2250 C2263 ) C2250_=_C2264( C2250 C2264 ) C2250_=_C2344( C2250 C2344 ) \nC2251_=_C2263( C2251 C2263 ) C2251_=_C2264( C2251 C2264 ) C2251_=_C2345( C2251 C2345 ) C2263_=_C2264( C2263 C2264 ) C2263_=_C2357( C2263 C2357 ) C2264_=_C2358( C2264 C2358 ) \nC2279_=_C2284( C2279 C2284 ) C2279_=_C2287( C2279 C2287 ) C2279_=_C2292( C2279 C2292 ) C2279_=_C2298( C2279 C2298 ) C2279_=_C2301( C2279 C2301 ) C2279_=_C2303( C2279 C2303 ) \nC2279_=_C2309( C2279 C2309 ) C2279_=_C2310( C2279 C2310 ) C2279_=_C2312( C2279 C2312 ) C2279_=_C2317( C2279 C2317 ) C2279_=_C2318( C2279 C2318 ) C2279_=_C2319( C2279 C2319 ) \nC2279_=_C2320( C2279 C2320 ) C2279_=_C2321( C2279 C2321 ) C2279_=_C2322( C2279 C2322 ) C2279_=_C2330( C2279 C2330 ) C2279_=_C2334( C2279 C2334 ) C2279_=_C2335( C2279 C2335 ) \nC2279_=_C2337( C2279 C2337 ) C2279_=_C2339( C2279 C2339 ) C2279_=_C2340( C2279 C2340 ) C2279_=_C2341( C2279 C2341 ) C2279_=_C2343( C2279 C2343 ) C2279_=_C2344( C2279 C2344 ) \nC2279_=_C2345( C2279 C2345 ) C2279_=_C2357( C2279 C2357 ) C2279_=_C2358( C2279 C2358 ) C2284_=_C2287( C2284 C2287 ) C2284_=_C2292( C2284 C2292 ) C2284_=_C2298( C2284 C2298 ) \nC2284_=_C2301( C2284 C2301 ) C2284_=_C2303( C2284 C2303 ) C2284_=_C2309( C2284 C2309 ) C2284_=_C2310( C2284 C2310 ) C2284_=_C2312( C2284 C2312 ) C2284_=_C2317( C2284 C2317 ) \nC2284_=_C2318( C2284 C2318 ) C2284_=_C2319( C2284 C2319 ) C2284_=_C2320( C2284 C2320 ) C2284_=_C2321( C2284 C2321 ) C2284_=_C2322( C2284 C2322 ) C2284_=_C2330( C2284 C2330 ) \nC2284_=_C2334( C2284 C2334 ) C2284_=_C2335( C2284 C2335 ) C2284_=_C2337( C2284 C2337 ) C2284_=_C2339( C2284 C2339 ) C2284_=_C2340( C2284 C2340 ) C2284_=_C2341( C2284 C2341 ) \nC2284_=_C2343( C2284 C2343 ) C2284_=_C2344( C2284 C2344 ) C2284_=_C2345( C2284 C2345 ) C2284_=_C2357( C2284 C2357 ) C2284_=_C2358( C2284 C2358 ) C2287_=_C2292( C2287 C2292 ) \nC2287_=_C2298( C2287 C2298 ) C2287_=_C2301( C2287 C2301 ) C2287_=_C2303( C2287 C2303 ) C2287_=_C2309( C2287 C2309 ) C2287_=_C2310( C2287 C2310 ) C2287_=_C2312( C2287 C2312 ) \nC2287_=_C2317( C2287 C2317 ) C2287_=_C2318( C2287 C2318 ) C2287_=_C2319( C2287 C2319 ) C2287_=_C2320( C2287 C2320 ) C2287_=_C2321( C2287 C2321 ) C2287_=_C2322( C2287 C2322 ) \nC2287_=_C2330( C2287 C2330 ) C2287_=_C2334( C2287 C2334 ) C2287_=_C2335( C2287 C2335 ) C2287_=_C2337( C2287 C2337 ) C2287_=_C2339( C2287 C2339 ) C2287_=_C2340( C2287 C2340 ) \nC2287_=_C2341( C2287 C2341 ) C2287_=_C2343( C2287 C2343 ) C2287_=_C2344( C2287 C2344 ) C2287_=_C2345( C2287 C2345 ) C2287_=_C2357( C2287 C2357 ) C2287_=_C2358( C2287 C2358 ) \nC2292_=_C2298( C2292 C2298 ) C2292_=_C2301( C2292 C2301 ) C2292_=_C2303( C2292 C2303 ) C2292_=_C2309( C2292 C2309 ) C2292_=_C2310( C2292 C2310 ) C2292_=_C2312( C2292 C2312 ) \nC2292_=_C2317( C2292 C2317 ) C2292_=_C2318( C2292 C2318 ) C2292_=_C2319( C2292 C2319 ) C2292_=_C2320( C2292 C2320 ) C2292_=_C2321( C2292 C2321 ) C2292_=_C2322( C2292 C2322 ) \nC2292_=_C2330( C2292 C2330 ) C2292_=_C2334( C2292 C2334 ) C2292_=_C2335( C2292 C2335 ) C2292_=_C2337( C2292 C2337 ) C2292_=_C2339( C2292 C2339 ) C2292_=_C2340( C2292 C2340 ) \nC2292_=_C2341( C2292 C2341 ) C2292_=_C2343( C2292 C2343 ) C2292_=_C2344( C2292 C2344 ) C2292_=_C2345( C2292 C2345 ) C2292_=_C2357( C2292 C2357 ) C2292_=_C2358( C2292 C2358 ) \nC2298_=_C2301( C2298 C2301 ) C2298_=_C2303( C2298 C2303 ) C2298_=_C2309( C2298 C2309 ) C2298_=_C2310( C2298 C2310 ) C2298_=_C2312( C2298 C2312 ) C2298_=_C2317( C2298 C2317 ) \nC2298_=_C2318( C2298 C2318 ) C2298_=_C2319( C2298 C2319 ) C2298_=_C2320( C2298 C2320 ) C2298_=_C2321( C2298 C2321 ) C2298_=_C2322( C2298 C2322 ) C2298_=_C2330( C2298 C2330 ) \nC2298_=_C2334( C2298 C2334 ) C2298_=_C2335( C2298 C2335 ) C2298_=_C2337( C2298 C2337 ) C2298_=_C2339( C2298 C2339 ) C2298_=_C2340( C2298 C2340 ) C2298_=_C2341( C2298 C2341 ) \nC2298_=_C2343( C2298 C2343 ) C2298_=_C2344( C2298 C2344 ) C2298_=_C2345( C2298 C2345 ) C2298_=_C2357( C2298 C2357 ) C2298_=_C2358( C2298 C2358 ) C2301_=_C2303( C2301 C2303 ) \nC2301_=_C2309( C2301 C2309 ) C2301_=_C2310( C2301 C2310 ) C2301_=_C2312( C2301 C2312 ) C2301_=_C2317( C2301 C2317 ) C2301_=_C2318( C2301 C2318 ) C2301_=_C2319( C2301 C2319 ) \nC2301_=_C2320( C2301 C2320 ) C2301_=_C2321( C2301 C2321 ) C2301_=_C2322( C2301 C2322 ) C2301_=_C2330( C2301 C2330 ) C2301_=_C2334( C2301 C2334 ) C2301_=_C2335( C2301 C2335 ) \nC2301_=_C2337( C2301 C2337 ) C2301_=_C2339( C2301 C2339 ) C2301_=_C2340( C2301 C2340 ) C2301_=_C2341( C2301 C2341 ) C2301_=_C2343( C2301 C2343 ) C2301_=_C2344( C2301 C2344 ) \nC2301_=_C2345( C2301 C2345 ) C2301_=_C2357( C2301 C2357 ) C2301_=_C2358( C2301 C2358 ) C2303_=_C2309( C2303 C2309 ) C2303_=_C2310( C2303 C2310 ) C2303_=_C2312( C2303 C2312 ) \nC2303_=_C2317( C2303 C2317 ) C2303_=_C2318( C2303 C2318 ) C2303_=_C2319( C2303 C2319 ) C2303_=_C2320( C2303 C2320 ) C2303_=_C2321( C2303 C2321 ) C2303_=_C2322( C2303 C2322 ) \nC2303_=_C2330( C2303 C2330 ) C2303_=_C2334( C2303 C2334 ) C2303_=_C2335( C2303 C2335 ) C2303_=_C2337( C2303 C2337 ) C2303_=_C2339( C2303 C2339 ) C2303_=_C2340( C2303 C2340 ) \nC2303_=_C2341( C2303 C2341 ) C2303_=_C2343( C2303 C2343 ) C2303_=_C2344( C2303 C2344 ) C2303_=_C2345( C2303 C2345 ) C2303_=_C2357( C2303 C2357 ) C2303_=_C2358( C2303 C2358 ) \nC2309_=_C2310( C2309 C2310 ) C2309_=_C2312( C2309 C2312 ) C2309_=_C2317( C2309 C2317 ) C2309_=_C2318( C2309 C2318 ) C2309_=_C2319( C2309 C2319 ) C2309_=_C2320( C2309 C2320 ) \nC2309_=_C2321( C2309 C2321 ) C2309_=_C2322( C2309 C2322 ) C2309_=_C2330( C2309 C2330 ) C2309_=_C2334( C2309 C2334 ) C2309_=_C2335( C2309 C2335 ) C2309_=_C2337( C2309 C2337 ) \nC2309_=_C2339( C2309 C2339 ) C2309_=_C2340( C2309 C2340 ) C2309_=_C2341( C2309 C2341 ) C2309_=_C2343( C2309 C2343 ) C2309_=_C2344( C2309 C2344 ) C2309_=_C2345( C2309 C2345 ) \nC2309_=_C2357( C2309 C2357 ) C2309_=_C2358( C2309 C2358 ) C2310_=_C2312( C2310 C2312 ) C2310_=_C2317( C2310 C2317 ) C2310_=_C2318( C2310 C2318 ) C2310_=_C2319( C2310 C2319 ) \nC2310_=_C2320( C2310 C2320 ) C2310_=_C2321( C2310 C2321 ) C2310_=_C2322( C2310 C2322 ) C2310_=_C2330( C2310 C2330 ) C2310_=_C2334( C2310 C2334 ) C2310_=_C2335( C2310 C2335 ) \nC2310_=_C2337( C2310 C2337 ) C2310_=_C2339( C2310 C2339 ) C2310_=_C2340( C2310 C2340 ) C2310_=_C2341( C2310 C2341 ) C2310_=_C2343( C2310 C2343 ) C2310_=_C2344( C2310 C2344 ) \nC2310_=_C2345( C2310 C2345 ) C2310_=_C2357( C2310 C2357 ) C2310_=_C2358( C2310 C2358 ) C2312_=_C2317( C2312 C2317 ) C2312_=_C2318( C2312 C2318 ) C2312_=_C2319( C2312 C2319 ) \nC2312_=_C2320( C2312 C2320 ) C2312_=_C2321( C2312 C2321 ) C2312_=_C2322( C2312 C2322 ) C2312_=_C2330( C2312 C2330 ) C2312_=_C2334( C2312 C2334 ) C2312_=_C2335( C2312 C2335 ) \nC2312_=_C2337( C2312 C2337 ) C2312_=_C2339( C2312 C2339 ) C2312_=_C2340( C2312 C2340 ) C2312_=_C2341( C2312 C2341 ) C2312_=_C2343( C2312 C2343 ) C2312_=_C2344( C2312 C2344 ) \nC2312_=_C2345( C2312 C2345 ) C2312_=_C2357( C2312 C2357 ) C2312_=_C2358( C2312 C2358 ) C2317_=_C2318( C2317 C2318 ) C2317_=_C2319( C2317 C2319 ) C2317_=_C2320( C2317 C2320 ) \nC2317_=_C2321( C2317 C2321 ) C2317_=_C2322( C2317 C2322 ) C2317_=_C2330( C2317 C2330 ) C2317_=_C2334( C2317 C2334 ) C2317_=_C2335( C2317 C2335 ) C2317_=_C2337( C2317 C2337 ) \nC2317_=_C2339( C2317 C2339 ) C2317_=_C2340( C2317 C2340 ) C2317_=_C2341( C2317 C2341 ) C2317_=_C2343( C2317 C2343 ) C2317_=_C2344( C2317 C2344 ) C2317_=_C2345( C2317 C2345 ) \nC2317_=_C2357( C2317 C2357 ) C2317_=_C2358( C2317 C2358 ) C2318_=_C2319( C2318 C2319 ) C2318_=_C2320( C2318 C2320 ) C2318_=_C2321( C2318 C2321 ) C2318_=_C2322( C2318 C2322 ) \nC2318_=_C2330( C2318 C2330 ) C2318_=_C2334( C2318 C2334 ) C2318_=_C2335( C2318 C2335 ) C2318_=_C2337( C2318 C2337 ) C2318_=_C2339( C2318 C2339 ) C2318_=_C2340( C2318 C2340 ) \nC2318_=_C2341( C2318 C2341 ) C2318_=_C2343( C2318 C2343 ) C2318_=_C2344( C2318 C2344 ) C2318_=_C2345( C2318 C2345 ) C2318_=_C2357( C2318 C2357 ) C2318_=_C2358( C2318 C2358 ) \nC2319_=_C2320( C2319 C2320 ) C2319_=_C2321( C2319 C2321 ) C2319_=_C2322( C2319 C2322 ) C2319_=_C2330( C2319 C2330 ) C2319_=_C2334( C2319 C2334 ) C2319_=_C2335( C2319 C2335 ) \nC2319_=_C2337( C2319 C2337 ) C2319_=_C2339( C2319 C2339 ) C2319_=_C2340( C2319 C2340 ) C2319_=_C2341( C2319 C2341 ) C2319_=_C2343( C2319 C2343 ) C2319_=_C2344( C2319 C2344 ) \nC2319_=_C2345( C2319 C2345 ) C2319_=_C2357( C2319 C2357 ) C2319_=_C2358( C2319 C2358 ) C2320_=_C2321( C2320 C2321 ) C2320_=_C2322( C2320 C2322 ) C2320_=_C2330( C2320 C2330 ) \nC2320_=_C2334(</w:t>
      </w:r>
    </w:p>
    <w:p>
      <w:pPr>
        <w:pStyle w:val="PreformattedText"/>
        <w:bidi w:val="0"/>
        <w:spacing w:before="0" w:after="0"/>
        <w:jc w:val="left"/>
        <w:rPr/>
      </w:pPr>
      <w:r>
        <w:rPr/>
        <w:t xml:space="preserve"> </w:t>
      </w:r>
      <w:r>
        <w:rPr/>
        <w:t>C2320 C2334 ) C2320_=_C2335( C2320 C2335 ) C2320_=_C2337( C2320 C2337 ) C2320_=_C2339( C2320 C2339 ) C2320_=_C2340( C2320 C2340 ) C2320_=_C2341( C2320 C2341 ) \nC2320_=_C2343( C2320 C2343 ) C2320_=_C2344( C2320 C2344 ) C2320_=_C2345( C2320 C2345 ) C2320_=_C2357( C2320 C2357 ) C2320_=_C2358( C2320 C2358 ) C2321_=_C2322( C2321 C2322 ) \nC2321_=_C2330( C2321 C2330 ) C2321_=_C2334( C2321 C2334 ) C2321_=_C2335( C2321 C2335 ) C2321_=_C2337( C2321 C2337 ) C2321_=_C2339( C2321 C2339 ) C2321_=_C2340( C2321 C2340 ) \nC2321_=_C2341( C2321 C2341 ) C2321_=_C2343( C2321 C2343 ) C2321_=_C2344( C2321 C2344 ) C2321_=_C2345( C2321 C2345 ) C2321_=_C2357( C2321 C2357 ) C2321_=_C2358( C2321 C2358 ) \nC2322_=_C2330( C2322 C2330 ) C2322_=_C2334( C2322 C2334 ) C2322_=_C2335( C2322 C2335 ) C2322_=_C2337( C2322 C2337 ) C2322_=_C2339( C2322 C2339 ) C2322_=_C2340( C2322 C2340 ) \nC2322_=_C2341( C2322 C2341 ) C2322_=_C2343( C2322 C2343 ) C2322_=_C2344( C2322 C2344 ) C2322_=_C2345( C2322 C2345 ) C2322_=_C2357( C2322 C2357 ) C2322_=_C2358( C2322 C2358 ) \nC2330_=_C2334( C2330 C2334 ) C2330_=_C2335( C2330 C2335 ) C2330_=_C2337( C2330 C2337 ) C2330_=_C2339( C2330 C2339 ) C2330_=_C2340( C2330 C2340 ) C2330_=_C2341( C2330 C2341 ) \nC2330_=_C2343( C2330 C2343 ) C2330_=_C2344( C2330 C2344 ) C2330_=_C2345( C2330 C2345 ) C2330_=_C2357( C2330 C2357 ) C2330_=_C2358( C2330 C2358 ) C2334_=_C2335( C2334 C2335 ) \nC2334_=_C2337( C2334 C2337 ) C2334_=_C2339( C2334 C2339 ) C2334_=_C2340( C2334 C2340 ) C2334_=_C2341( C2334 C2341 ) C2334_=_C2343( C2334 C2343 ) C2334_=_C2344( C2334 C2344 ) \nC2334_=_C2345( C2334 C2345 ) C2334_=_C2357( C2334 C2357 ) C2334_=_C2358( C2334 C2358 ) C2335_=_C2337( C2335 C2337 ) C2335_=_C2339( C2335 C2339 ) C2335_=_C2340( C2335 C2340 ) \nC2335_=_C2341( C2335 C2341 ) C2335_=_C2343( C2335 C2343 ) C2335_=_C2344( C2335 C2344 ) C2335_=_C2345( C2335 C2345 ) C2335_=_C2357( C2335 C2357 ) C2335_=_C2358( C2335 C2358 ) \nC2337_=_C2339( C2337 C2339 ) C2337_=_C2340( C2337 C2340 ) C2337_=_C2341( C2337 C2341 ) C2337_=_C2343( C2337 C2343 ) C2337_=_C2344( C2337 C2344 ) C2337_=_C2345( C2337 C2345 ) \nC2337_=_C2357( C2337 C2357 ) C2337_=_C2358( C2337 C2358 ) C2339_=_C2340( C2339 C2340 ) C2339_=_C2341( C2339 C2341 ) C2339_=_C2343( C2339 C2343 ) C2339_=_C2344( C2339 C2344 ) \nC2339_=_C2345( C2339 C2345 ) C2339_=_C2357( C2339 C2357 ) C2339_=_C2358( C2339 C2358 ) C2340_=_C2341( C2340 C2341 ) C2340_=_C2343( C2340 C2343 ) C2340_=_C2344( C2340 C2344 ) \nC2340_=_C2345( C2340 C2345 ) C2340_=_C2357( C2340 C2357 ) C2340_=_C2358( C2340 C2358 ) C2341_=_C2343( C2341 C2343 ) C2341_=_C2344( C2341 C2344 ) C2341_=_C2345( C2341 C2345 ) \nC2341_=_C2357( C2341 C2357 ) C2341_=_C2358( C2341 C2358 ) C2343_=_C2344( C2343 C2344 ) C2343_=_C2345( C2343 C2345 ) C2343_=_C2357( C2343 C2357 ) C2343_=_C2358( C2343 C2358 ) \nC2344_=_C2345( C2344 C2345 ) C2344_=_C2357( C2344 C2357 ) C2344_=_C2358( C2344 C2358 ) C2345_=_C2357( C2345 C2357 ) C2345_=_C2358( C2345 C2358 ) C2357_=_C2358( C2357 C2358 ) "];121-&gt;127[label="802: C4 C5 C6 C7 C12 \nC13 C14 C15 C19 C21 C23 \nC37 C39 C50 C51 C58 C59 \nC67 C68 C70 C75 C76 C82 \nC86 C108 C111 C113 C114 C118 \nC119 C120 C121 C130 C132 C133 \nC135 C138 C139 C140 C145 C167 \nC171 C176 C177 C183 C184 C185 \nC193 C196 C198 C201 C202 C208 \nC230 C234 C237 C239 C240 C245 \nC246 C247 C248 C255 C256 C257 \nC258 C263 C264 C266 C269 C270 \nC272 C273 C274 C288 C290 C295 \nC301 C302 C305 C307 C310 C316 \nC317 C318 C321 C322 C323 C324 \nC329 C333 C341 C345 C348 C351 \nC357 C362 C363 C364 C367 C368 \nC369 C370 C379 C391 C393 C394 \nC395 C397 C401 C402 C403 C408 \nC410 C412 C413 C414 C415 C416 \nC425 C436 C437 C439 C440 C443 \nC448 C449 C454 C456 C458 C459 \nC460 C461 C462 C471 C482 C483 \nC485 C486 C487 C489 C493 C494 \nC495 C500 C501 C502 C505 C506 \nC507 C508 C513 C517 C525 C529 \nC530 C532 C535 C539 C541 C546 \nC547 C548 C549 C556 C558 C562 \nC563 C564 C567 C568 C588 C600 \nC601 C602 C603 C604 C607 C610 \nC611 C613 C614 C620 C621 C622 \nC623 C624 C625 C626 C627 C628 \nC631 C632 C633 C634 C636 C637 \nC638 C639 C641 C642 C643 C644 \nC646 C647 C651 C652 C656 C657 \nC658 C659 C660 C661 C662 C663 \nC664 C667 C668 C669 C670 C672 \nC673 C674 C675 C677 C678 C679 \nC680 C683 C690 C692 C693 C695 \nC696 C697 C698 C699 C700 C703 \nC704 C705 C706 C708 C709 C710 \nC711 C713 C715 C716 C718 C719 \nC723 C728 C729 C731 C732 C733 \nC734 C735 C736 C739 C740 C741 \nC742 C744 C745 C746 C747 C749 \nC751 C752 C755 C772 C773 C774 \nC779 C784 C789 C792 C793 C794 \nC795 C798 C799 C803 C808 C811 \nC812 C816 C819 C820 C823 C824 \nC827 C828 C829 C830 C831 C833 \nC834 C835 C836 C838 C839 C842 \nC843 C844 C846 C847 C851 C858 \nC859 C862 C863 C864 C865 C867 \nC868 C871 C872 C873 C875 C879 \nC880 C883 C887 C888 C891 C892 \nC893 C894 C896 C897 C900 C901 \nC902 C904 C909 C916 C917 C918 \nC920 C921 C922 C923 C925 C926 \nC929 C930 C931 C933 C934 C937 \nC938 C942 C945 C946 C947 C948 \nC949 C950 C951 C952 C953 C958 \nC959 C960 C961 C962 C964 C965 \nC966 C967 C968 C970 C971 C972 \nC973 C974 C984 C988 C989 C990 \nC991 C992 C994 C996 C998 C1002 \nC1006 C1007 C1024 C1029 C1034 C1036 \nC1042 C1050 C1069 C1071 C1073 C1080 \nC1082 C1086 C1087 C1092 C1097 C1101 \nC1112 C1114 C1115 C1119 C1120 C1125 \nC1142 C1143 C1148 C1153 C1168 C1170 \nC1171 C1176 C1177 C1178 C1179 C1182 \nC1186 C1187 C1188 C1189 C1190 C1191 \nC1193 C1195 C1196 C1197 C1200 C1201 \nC1203 C1210 C1217 C1222 C1226 C1242 \nC1244 C1248 C1266 C1270 C1286 C1288 \nC1292 C1298 C1305 C1310 C1314 C1315 \nC1316 C1317 C1321 C1322 C1325 C1326 \nC1327 C1328 C1329 C1330 C1331 C1332 \nC1333 C1334 C1336 C1337 C1343 C1344 \nC1346 C1347 C1349 C1350 C1351 C1352 \nC1355 C1356 C1357 C1358 C1359 C1361 \nC1362 C1363 C1368 C1369 C1370 C1371 \nC1374 C1375 C1376 C1377 C1378 C1380 \nC1382 C1387 C1388 C1389 C1390 C1393 \nC1394 C1395 C1396 C1397 C1399 C1400 \nC1401 C1406 C1407 C1408 C1409 C1412 \nC1413 C1414 C1415 C1416 C1418 C1420 \nC1425 C1426 C1427 C1431 C1432 C1433 \nC1434 C1435 C1437 C1438 C1439 C1448 \nC1453 C1457 C1458 C1459 C1460 C1461 \nC1462 C1463 C1465 C1466 C1467 C1468 \nC1470 C1472 C1480 C1485 C1489 C1490 \nC1491 C1492 C1493 C1494 C1495 C1497 \nC1498 C1499 C1500 C1502 C1504 C1512 \nC1517 C1521 C1522 C1523 C1524 C1525 \nC1526 C1531 C1532 C1533 C1534 C1535 \nC1536 C1538 C1550 C1554 C1555 C1562 \nC1567 C1578 C1582 C1593 C1605 C1610 \nC1616 C1619 C1621 C1627 C1628 C1629 \nC1631 C1633 C1634 C1635 C1637 C1638 \nC1639 C1651 C1658 C1660 C1684 C1698 \nC1702 C1716 C1720 C1730 C1732 C1737 \nC1747 C1751 C1754 C1765 C1767 C1768 \nC1770 C1771 C1772 C1773 C1774 C1775 \nC1776 C1777 C1780 C1783 C1784 C1785 \nC1786 C1787 C1788 C1789 C1790 C1791 \nC1794 C1797 C1798 C1799 C1800 C1801 \nC1802 C1804 C1805 C1806 C1809 C1811 \nC1821 C1839 C1844 C1851 C1856 C1863 \nC1865 C1868 C1870 C1871 C1872 C1873 \nC1874 C1876 C1878 C1879 C1881 C1887 \nC1892 C1898 C1901 C1902 C1908 C1911 \nC1912 C1914 C1915 C1916 C1917 C1919 \nC1923 C1924 C1925 C1926 C1927 C1929 \nC1933 C1938 C1941 C1942 C1950 C1956 \nC1958 C1959 C1960 C1961 C1963 C1964 \nC1965 C1966 C1968 C1969 C1970 C1971 \nC1973 C1975 C1976 C1977 C1978 C1979 \nC1981 C1988 C1990 C2032 C2034 C2042 \nC2078 C2082 C2083 C2084 C2085 C2086 \nC2087 C2088 C2089 C2090 C2092 C2093 \nC2094 C2100 C2108 C2116 C2124 C2132 \nC2139 C2146 C2153 C2160 C2167 C2176 \nC2179 C2180 C2181 C2182 C2184 C2185 \nC2186 C2187 C2189 C2190 C2191 C2192 \nC2198 C2204 C2207 C2209 C2215 C2216 \nC2218 C2223 C2224 C2225 C2226 C2227 \nC2228 C2236 C2240 C2241 C2243 C2245 \nC2246 C2247 C2249 C2250 C2251 C2263 \nC2264 C2279 C2284 C2287 C2292 C2298 \nC2301 C2303 C2309 C2310 C2312 C2317 \nC2318 C2319 C2320 C2321 C2322 C2330 \nC2334 C2335 C2337 C2339 C2340 C2341 \nC2343 C2344 C2345 C2357 C2358 \n11063: C4_=_C5 ,C4_=_C6 ,C4_=_C7 ,C4_=_C12 ,C4_=_C13 ,\nC4_=_C14 ,C4_=_C15 ,C4_=_C19 ,C4_=_C21 ,C4_=_C23 ,C4_=_C37 ,\nC4_=_C39 ,C4_=_C50 ,C4_=_C51 ,C4_=_C58 ,C4_=_C59 ,C4_=_C130 ,\nC4_=_C316 ,C4_=_C408 ,C4_=_C656 ,C4_=_C657 ,C4_=_C658 ,C4_=_C659 ,\nC4_=_C660 ,C4_=_C661 ,C4_=_C662 ,C4_=_C663 ,C4_=_C664 ,C4_=_C667 ,\nC4_=_C668 ,C4_=_C669 ,C4_=_C670 ,C4_=_C672 ,C4_=_C673 ,C4_=_C674 ,\nC4_=_C675 ,C4_=_C677 ,C4_=_C678 ,C4_=_C679 ,C4_=_C680 ,C4_=_C683 ,\nC4_=_C690 ,C5_=_C6 ,C5_=_C7 ,C5_=_C12 ,C5_=_C13 ,C5_=_C14 ,\nC5_=_C15 ,C5_=_C19 ,C5_=_C21 ,C5_=_C23 ,C5_=_C37 ,C5_=_C39 ,\nC5_=_C50 ,C5_=_C51 ,C5_=_C58 ,C5_=_C59 ,C5_=_C256 ,C5_=_C317 ,\nC5_=_C501 ,C5_=_C728 ,C5_=_C729 ,C5_=_C731 ,C5_=_C732 ,C5_=_C733 ,\nC5_=_C734 ,C5_=_C735 ,C5_=_C736 ,C5_=_C739 ,C5_=_C740 ,C5_=_C741 ,\nC5_=_C742 ,C5_=_C744 ,C5_=_C745 ,C5_=_C746 ,C5_=_C747 ,C5_=_C749 ,\nC5_=_C751 ,C5_=_C752 ,C5_=_C755 ,C6_=_C7 ,C6_=_C12 ,C6_=_C13 ,\nC6_=_C14 ,C6_=_C15 ,C6_=_C19 ,C6_=_C21 ,C6_=_C23 ,C6_=_C37 ,\nC6_=_C39 ,C6_=_C50 ,C6_=_C51 ,C6_=_C58 ,C6_=_C59 ,C6_=_C132 ,\nC6_=_C546 ,C6_=_C829 ,C6_=_C830 ,C6_=_C831 ,C6_=_C833 ,C6_=_C834 ,\nC6_=_C835 ,C6_=_C836 ,C6_=_C838 ,C6_=_C839 ,C6_=_C842 ,C6_=_C843 ,\nC6_=_C844 ,C6_=_C846 ,C6_=_C847 ,C6_=_C851 ,C7_=_C12 ,C7_=_C13 ,\nC7_=_C14 ,C7_=_C15 ,C7_=_C19 ,C7_=_C21 ,C7_=_C23 ,C7_=_C37 ,\nC7_=_C39 ,C7_=_C50 ,C7_=_C51 ,C7_=_C58 ,C7_=_C59 ,C7_=_C258 ,\nC7_=_C548 ,C7_=_C887 ,C7_=_C888 ,C7_=_C891 ,C7_=_C892 ,C7_=_C893 ,\nC7_=_C894 ,C7_=_C896 ,C7_=_C897 ,C7_=_C900 ,C7_=_C901 ,C7_=_C902 ,\nC7_=_C904 ,C7_=_C909 ,C12_=_C13 ,C12_=_C14 ,C12_=_C15 ,C12_=_C19 ,\nC12_=_C21 ,C12_=_C23 ,C12_=_C37 ,C12_=_C39 ,C12_=_C50 ,C12_=_C51 ,\nC12_=_C58 ,C12_=_C59 ,C12_=_C138 ,C12_=_C322 ,C12_=_C414 ,C12_=_C989 ,\nC12_=_C1368 ,C12_=_C1369 ,C12_=_C1370 ,C12_=_C1371 ,C12_=_C1374 ,C12_=_C1375 ,\nC12_=_C1376 ,C12_=_C1377 ,C12_=_C1378 ,C12_=_C1380 ,C12_=_C1382 ,C13_=_C14 ,\nC13_=_C15 ,C13_=_C19 ,C13_=_C21 ,C13_=_C23 ,C13_=_C37 ,C13_=_C39 ,\nC13_=_C50 ,C13_=_C51 ,C13_=_C58 ,C13_=_C59 ,C13_=_C264 ,C13_=_C323 ,\nC13_=_C507 ,C13_=_C991 ,C13_=_C1406 ,C13_=_C1407 ,C13_=_C1408 ,C13_=_C1409 ,\nC13_=_C1412 ,C13_=_C1413 ,C13_=_C1414 ,C13_=_C1415 ,C13_=_C1416 ,C13_=_C1418 ,\nC13_=_C1420 ,C14_=_C15 ,C14_=_C19 ,C14_=_C21 ,C14_=_C23 ,C14_=_C37 ,\nC14_=_C39</w:t>
      </w:r>
    </w:p>
    <w:p>
      <w:pPr>
        <w:pStyle w:val="PreformattedText"/>
        <w:bidi w:val="0"/>
        <w:spacing w:before="0" w:after="0"/>
        <w:jc w:val="left"/>
        <w:rPr/>
      </w:pPr>
      <w:r>
        <w:rPr/>
        <w:t xml:space="preserve"> </w:t>
      </w:r>
      <w:r>
        <w:rPr/>
        <w:t>,C14_=_C50 ,C14_=_C51 ,C14_=_C58 ,C14_=_C59 ,C14_=_C140 ,\nC14_=_C556 ,C14_=_C994 ,C14_=_C1460 ,C14_=_C1461 ,C14_=_C1462 ,C14_=_C1463 ,\nC14_=_C1465 ,C14_=_C1466 ,C14_=_C1467 ,C14_=_C1468 ,C14_=_C1470 ,C14_=_C1472 ,\nC15_=_C19 ,C15_=_C21 ,C15_=_C23 ,C15_=_C37 ,C15_=_C39 ,C15_=_C50 ,\nC15_=_C51 ,C15_=_C58 ,C15_=_C59 ,C15_=_C266 ,C15_=_C558 ,C15_=_C996 ,\nC15_=_C1492 ,C15_=_C1493 ,C15_=_C1494 ,C15_=_C1495 ,C15_=_C1497 ,C15_=_C1498 ,\nC15_=_C1499 ,C15_=_C1500 ,C15_=_C1502 ,C15_=_C1504 ,C19_=_C21 ,C19_=_C23 ,\nC19_=_C37 ,C19_=_C39 ,C19_=_C50 ,C19_=_C51 ,C19_=_C58 ,C19_=_C59 ,\nC19_=_C270 ,C19_=_C563 ,C19_=_C773 ,C19_=_C1069 ,C19_=_C1784 ,C19_=_C1785 ,\nC19_=_C1786 ,C19_=_C1787 ,C19_=_C1788 ,C19_=_C1789 ,C19_=_C1790 ,C19_=_C1791 ,\nC19_=_C1794 ,C19_=_C1797 ,C21_=_C23 ,C21_=_C37 ,C21_=_C39 ,C21_=_C50 ,\nC21_=_C51 ,C21_=_C58 ,C21_=_C59 ,C21_=_C272 ,C21_=_C329 ,C21_=_C513 ,\nC21_=_C1002 ,C21_=_C1071 ,C21_=_C1210 ,C21_=_C1298 ,C21_=_C1550 ,C21_=_C1870 ,\nC21_=_C1871 ,C21_=_C1872 ,C21_=_C1873 ,C21_=_C1874 ,C21_=_C1876 ,C21_=_C1878 ,\nC21_=_C1879 ,C21_=_C1881 ,C23_=_C37 ,C23_=_C39 ,C23_=_C50 ,C23_=_C51 ,\nC23_=_C58 ,C23_=_C59 ,C23_=_C274 ,C23_=_C568 ,C23_=_C1007 ,C23_=_C1073 ,\nC23_=_C1555 ,C23_=_C1924 ,C23_=_C1925 ,C23_=_C1926 ,C23_=_C1927 ,C23_=_C1929 ,\nC23_=_C1933 ,C37_=_C39 ,C37_=_C50 ,C37_=_C51 ,C37_=_C58 ,C37_=_C59 ,\nC37_=_C288 ,C37_=_C341 ,C37_=_C525 ,C37_=_C1024 ,C37_=_C1080 ,C37_=_C1217 ,\nC37_=_C1305 ,C37_=_C1562 ,C37_=_C1658 ,C37_=_C1730 ,C37_=_C1747 ,C37_=_C1988 ,\nC37_=_C2032 ,C37_=_C2042 ,C37_=_C2078 ,C37_=_C2279 ,C39_=_C50 ,C39_=_C51 ,\nC39_=_C58 ,C39_=_C59 ,C39_=_C290 ,C39_=_C588 ,C39_=_C1029 ,C39_=_C1082 ,\nC39_=_C1567 ,C39_=_C1660 ,C39_=_C1732 ,C39_=_C1821 ,C39_=_C1990 ,C39_=_C2034 ,\nC39_=_C2284 ,C50_=_C51 ,C50_=_C58 ,C50_=_C59 ,C50_=_C176 ,C50_=_C601 ,\nC50_=_C1086 ,C50_=_C1142 ,C50_=_C2224 ,C50_=_C2318 ,C51_=_C58 ,C51_=_C59 ,\nC51_=_C302 ,C51_=_C603 ,C51_=_C793 ,C51_=_C1087 ,C51_=_C2226 ,C51_=_C2320 ,\nC58_=_C59 ,C58_=_C184 ,C58_=_C611 ,C58_=_C1635 ,C58_=_C2247 ,C58_=_C2341 ,\nC59_=_C310 ,C59_=_C613 ,C59_=_C798 ,C59_=_C1637 ,C59_=_C2249 ,C59_=_C2343 ,\nC67_=_C68 ,C67_=_C70 ,C67_=_C75 ,C67_=_C76 ,C67_=_C82 ,C67_=_C86 ,\nC67_=_C108 ,C67_=_C111 ,C67_=_C113 ,C67_=_C114 ,C67_=_C118 ,C67_=_C119 ,\nC67_=_C120 ,C67_=_C121 ,C67_=_C193 ,C67_=_C362 ,C67_=_C454 ,C67_=_C620 ,\nC67_=_C621 ,C67_=_C622 ,C67_=_C623 ,C67_=_C624 ,C67_=_C625 ,C67_=_C626 ,\nC67_=_C627 ,C67_=_C628 ,C67_=_C631 ,C67_=_C632 ,C67_=_C633 ,C67_=_C634 ,\nC67_=_C636 ,C67_=_C637 ,C67_=_C638 ,C67_=_C639 ,C67_=_C641 ,C67_=_C642 ,\nC67_=_C643 ,C67_=_C644 ,C67_=_C646 ,C67_=_C647 ,C67_=_C651 ,C67_=_C652 ,\nC68_=_C70 ,C68_=_C75 ,C68_=_C76 ,C68_=_C82 ,C68_=_C86 ,C68_=_C108 ,\nC68_=_C111 ,C68_=_C113 ,C68_=_C114 ,C68_=_C118 ,C68_=_C119 ,C68_=_C120 ,\nC68_=_C121 ,C68_=_C255 ,C68_=_C363 ,C68_=_C500 ,C68_=_C692 ,C68_=_C693 ,\nC68_=_C695 ,C68_=_C696 ,C68_=_C697 ,C68_=_C698 ,C68_=_C699 ,C68_=_C700 ,\nC68_=_C703 ,C68_=_C704 ,C68_=_C705 ,C68_=_C706 ,C68_=_C708 ,C68_=_C709 ,\nC68_=_C710 ,C68_=_C711 ,C68_=_C713 ,C68_=_C715 ,C68_=_C716 ,C68_=_C718 ,\nC68_=_C719 ,C68_=_C723 ,C70_=_C75 ,C70_=_C76 ,C70_=_C82 ,C70_=_C86 ,\nC70_=_C108 ,C70_=_C111 ,C70_=_C113 ,C70_=_C114 ,C70_=_C118 ,C70_=_C119 ,\nC70_=_C120 ,C70_=_C121 ,C70_=_C257 ,C70_=_C547 ,C70_=_C858 ,C70_=_C859 ,\nC70_=_C862 ,C70_=_C863 ,C70_=_C864 ,C70_=_C865 ,C70_=_C867 ,C70_=_C868 ,\nC70_=_C871 ,C70_=_C872 ,C70_=_C873 ,C70_=_C875 ,C70_=_C879 ,C70_=_C880 ,\nC70_=_C883 ,C75_=_C76 ,C75_=_C82 ,C75_=_C86 ,C75_=_C108 ,C75_=_C111 ,\nC75_=_C113 ,C75_=_C114 ,C75_=_C118 ,C75_=_C119 ,C75_=_C120 ,C75_=_C121 ,\nC75_=_C201 ,C75_=_C368 ,C75_=_C460 ,C75_=_C988 ,C75_=_C1349 ,C75_=_C1350 ,\nC75_=_C1351 ,C75_=_C1352 ,C75_=_C1355 ,C75_=_C1356 ,C75_=_C1357 ,C75_=_C1358 ,\nC75_=_C1359 ,C75_=_C1361 ,C75_=_C1362 ,C75_=_C1363 ,C76_=_C82 ,C76_=_C86 ,\nC76_=_C108 ,C76_=_C111 ,C76_=_C113 ,C76_=_C114 ,C76_=_C118 ,C76_=_C119 ,\nC76_=_C120 ,C76_=_C121 ,C76_=_C263 ,C76_=_C369 ,C76_=_C506 ,C76_=_C990 ,\nC76_=_C1387 ,C76_=_C1388 ,C76_=_C1389 ,C76_=_C1390 ,C76_=_C1393 ,C76_=_C1394 ,\nC76_=_C1395 ,C76_=_C1396 ,C76_=_C1397 ,C76_=_C1399 ,C76_=_C1400 ,C76_=_C1401 ,\nC82_=_C86 ,C82_=_C108 ,C82_=_C111 ,C82_=_C113 ,C82_=_C114 ,C82_=_C118 ,\nC82_=_C119 ,C82_=_C120 ,C82_=_C121 ,C82_=_C269 ,C82_=_C562 ,C82_=_C772 ,\nC82_=_C1097 ,C82_=_C1770 ,C82_=_C1771 ,C82_=_C1772 ,C82_=_C1773 ,C82_=_C1774 ,\nC82_=_C1775 ,C82_=_C1776 ,C82_=_C1777 ,C82_=_C1780 ,C82_=_C1783 ,C86_=_C108 ,\nC86_=_C111 ,C86_=_C113 ,C86_=_C114 ,C86_=_C118 ,C86_=_C119 ,C86_=_C120 ,\nC86_=_C121 ,C86_=_C273 ,C86_=_C567 ,C86_=_C1006 ,C86_=_C1101 ,C86_=_C1554 ,\nC86_=_C1914 ,C86_=_C1915 ,C86_=_C1916 ,C86_=_C1917 ,C86_=_C1919 ,C86_=_C1923 ,\nC108_=_C111 ,C108_=_C113 ,C108_=_C114 ,C108_=_C118 ,C108_=_C119 ,C108_=_C120 ,\nC108_=_C121 ,C108_=_C295 ,C108_=_C393 ,C108_=_C530 ,C108_=_C1034 ,C108_=_C1619 ,\nC108_=_C1684 ,C108_=_C1737 ,C108_=_C1767 ,C108_=_C2207 ,C108_=_C2301 ,C111_=_C113 ,\nC111_=_C114 ,C111_=_C118 ,C111_=_C119 ,C111_=_C120 ,C111_=_C121 ,C111_=_C237 ,\nC111_=_C395 ,C111_=_C487 ,C111_=_C1112 ,C111_=_C1168 ,C111_=_C1242 ,C111_=_C1286 ,\nC111_=_C2218 ,C111_=_C2312 ,C113_=_C114 ,C113_=_C118 ,C113_=_C119 ,C113_=_C120 ,\nC113_=_C121 ,C113_=_C239 ,C113_=_C600 ,C113_=_C1114 ,C113_=_C1170 ,C113_=_C2223 ,\nC113_=_C2317 ,C114_=_C118 ,C114_=_C119 ,C114_=_C120 ,C114_=_C121 ,C114_=_C301 ,\nC114_=_C602 ,C114_=_C792 ,C114_=_C1115 ,C114_=_C2225 ,C114_=_C2319 ,C118_=_C119 ,\nC118_=_C120 ,C118_=_C121 ,C118_=_C305 ,C118_=_C607 ,C118_=_C1050 ,C118_=_C1119 ,\nC118_=_C1578 ,C118_=_C2236 ,C118_=_C2330 ,C119_=_C120 ,C119_=_C121 ,C119_=_C245 ,\nC119_=_C401 ,C119_=_C493 ,C119_=_C1629 ,C119_=_C2241 ,C119_=_C2335 ,C120_=_C121 ,\nC120_=_C307 ,C120_=_C402 ,C120_=_C539 ,C120_=_C795 ,C120_=_C1631 ,C120_=_C2243 ,\nC120_=_C2337 ,C121_=_C247 ,C121_=_C610 ,C121_=_C1634 ,C121_=_C2246 ,C121_=_C2340 ,\nC130_=_C132 ,C130_=_C133 ,C130_=_C135 ,C130_=_C138 ,C130_=_C139 ,C130_=_C140 ,\nC130_=_C145 ,C130_=_C167 ,C130_=_C171 ,C130_=_C176 ,C130_=_C177 ,C130_=_C183 ,\nC130_=_C184 ,C130_=_C185 ,C130_=_C316 ,C130_=_C408 ,C130_=_C656 ,C130_=_C657 ,\nC130_=_C658 ,C130_=_C659 ,C130_=_C660 ,C130_=_C661 ,C130_=_C662 ,C130_=_C663 ,\nC130_=_C664 ,C130_=_C667 ,C130_=_C668 ,C130_=_C669 ,C130_=_C670 ,C130_=_C672 ,\nC130_=_C673 ,C130_=_C674 ,C130_=_C675 ,C130_=_C677 ,C130_=_C678 ,C130_=_C679 ,\nC130_=_C680 ,C130_=_C683 ,C130_=_C690 ,C132_=_C133 ,C132_=_C135 ,C132_=_C138 ,\nC132_=_C139 ,C132_=_C140 ,C132_=_C145 ,C132_=_C167 ,C132_=_C171 ,C132_=_C176 ,\nC132_=_C177 ,C132_=_C183 ,C132_=_C184 ,C132_=_C185 ,C132_=_C546 ,C132_=_C829 ,\nC132_=_C830 ,C132_=_C831 ,C132_=_C833 ,C132_=_C834 ,C132_=_C835 ,C132_=_C836 ,\nC132_=_C838 ,C132_=_C839 ,C132_=_C842 ,C132_=_C843 ,C132_=_C844 ,C132_=_C846 ,\nC132_=_C847 ,C132_=_C851 ,C133_=_C135 ,C133_=_C138 ,C133_=_C139 ,C133_=_C140 ,\nC133_=_C145 ,C133_=_C167 ,C133_=_C171 ,C133_=_C176 ,C133_=_C177 ,C133_=_C183 ,\nC133_=_C184 ,C133_=_C185 ,C133_=_C196 ,C133_=_C549 ,C133_=_C916 ,C133_=_C917 ,\nC133_=_C918 ,C133_=_C920 ,C133_=_C921 ,C133_=_C922 ,C133_=_C923 ,C133_=_C925 ,\nC133_=_C926 ,C133_=_C929 ,C133_=_C930 ,C133_=_C931 ,C133_=_C933 ,C133_=_C934 ,\nC133_=_C937 ,C133_=_C938 ,C133_=_C942 ,C135_=_C138 ,C135_=_C139 ,C135_=_C140 ,\nC135_=_C145 ,C135_=_C167 ,C135_=_C171 ,C135_=_C176 ,C135_=_C177 ,C135_=_C183 ,\nC135_=_C184 ,C135_=_C185 ,C135_=_C198 ,C135_=_C412 ,C135_=_C458 ,C135_=_C1177 ,\nC135_=_C1178 ,C135_=_C1179 ,C135_=_C1182 ,C135_=_C1186 ,C135_=_C1187 ,C135_=_C1188 ,\nC135_=_C1189 ,C135_=_C1190 ,C135_=_C1191 ,C135_=_C1193 ,C135_=_C1195 ,C135_=_C1196 ,\nC135_=_C1197 ,C135_=_C1200 ,C135_=_C1201 ,C135_=_C1203 ,C138_=_C139 ,C138_=_C140 ,\nC138_=_C145 ,C138_=_C167 ,C138_=_C171 ,C138_=_C176 ,C138_=_C177 ,C138_=_C183 ,\nC138_=_C184 ,C138_=_C185 ,C138_=_C322 ,C138_=_C414 ,C138_=_C989 ,C138_=_C1368 ,\nC138_=_C1369 ,C138_=_C1370 ,C138_=_C1371 ,C138_=_C1374 ,C138_=_C1375 ,C138_=_C1376 ,\nC138_=_C1377 ,C138_=_C1378 ,C138_=_C1380 ,C138_=_C1382 ,C139_=_C140 ,C139_=_C145 ,\nC139_=_C167 ,C139_=_C171 ,C139_=_C176 ,C139_=_C177 ,C139_=_C183 ,C139_=_C184 ,\nC139_=_C185 ,C139_=_C202 ,C139_=_C415 ,C139_=_C461 ,C139_=_C992 ,C139_=_C1425 ,\nC139_=_C1426 ,C139_=_C1427 ,C139_=_C1431 ,C139_=_C1432 ,C139_=_C1433 ,C139_=_C1434 ,\nC139_=_C1435 ,C139_=_C1437 ,C139_=_C1438 ,C139_=_C1439 ,C140_=_C145 ,C140_=_C167 ,\nC140_=_C171 ,C140_=_C176 ,C140_=_C177 ,C140_=_C183 ,C140_=_C184 ,C140_=_C185 ,\nC140_=_C556 ,C140_=_C994 ,C140_=_C1460 ,C140_=_C1461 ,C140_=_C1462 ,C140_=_C1463 ,\nC140_=_C1465 ,C140_=_C1466 ,C140_=_C1467 ,C140_=_C1468 ,C140_=_C1470 ,C140_=_C1472 ,\nC145_=_C167 ,C145_=_C171 ,C145_=_C176 ,C145_=_C177 ,C145_=_C183 ,C145_=_C184 ,\nC145_=_C185 ,C145_=_C208 ,C145_=_C564 ,C145_=_C1125 ,C145_=_C1153 ,C145_=_C1798 ,\nC145_=_C1799 ,C145_=_C1800 ,C145_=_C1801 ,C145_=_C1802 ,C145_=_C1804 ,C145_=_C1805 ,\nC145_=_C1806 ,C145_=_C1809 ,C145_=_C1811 ,C167_=_C171 ,C167_=_C176 ,C167_=_C177 ,\nC167_=_C183 ,C167_=_C184 ,C167_=_C185 ,C167_=_C230 ,C167_=_C436 ,C167_=_C482 ,\nC167_=_C1610 ,C167_=_C1698 ,C167_=_C1716 ,C167_=_C1865 ,C167_=_C2198 ,C167_=_C2292 ,\nC171_=_C176 ,C171_=_C177 ,C171_=_C183 ,C171_=_C184 ,C171_=_C185 ,C171_=_C234 ,\nC171_=_C439 ,C171_=_C485 ,C171_=_C1036 ,C171_=_C1621 ,C171_=_C1702 ,C171_=_C1720 ,\nC171_=_C2209 ,C171_=_C2303 ,C176_=_C177 ,C176_=_C183 ,C176_=_C184 ,C176_=_C185 ,\nC176_=_C601 ,C176_=_C1086 ,C176_=_C1142 ,C176_=_C2224 ,C176_=_C2318 ,C177_=_C183 ,\nC177_=_C184 ,C177_=_C185 ,C177_=_C240 ,C177_=_C604 ,C177_=_C1143 ,C177_=_C1171 ,\nC177_=_C2227 ,C177_=_C2321 ,C183_=_C184 ,C183_=_C185 ,C183_=_C246 ,C183_=_C448 ,\nC183_=_C494 ,C183_=_C1633 ,C183_=_C2245 ,C183_=_C2339 ,C184_=_C185 ,C184_=_C611 ,\nC184_=_C1635 ,C184_=_C2247 ,C184_=_C2341 ,C185_=_C248 ,C185_=_C614 ,C185_=_C1638 ,\nC185_=_C2250 ,C185_=_C2344 ,C193_=_C196 ,C193_=_C198 ,C193_=_C201 ,C193_=_C202 ,\nC193_=_C208 ,C193_=_C230 ,C193_=_C234 ,C193_=_C237 ,C193_=_C239 ,C193_=_C240 ,\nC193_=_C245 ,C193_=_C246 ,C193_=_C247 ,C193_=_C248 ,C193_=_C362 ,C193_=_C454 ,\nC193_=_C620 ,C193_=_C621</w:t>
      </w:r>
    </w:p>
    <w:p>
      <w:pPr>
        <w:pStyle w:val="PreformattedText"/>
        <w:bidi w:val="0"/>
        <w:spacing w:before="0" w:after="0"/>
        <w:jc w:val="left"/>
        <w:rPr/>
      </w:pPr>
      <w:r>
        <w:rPr/>
        <w:t xml:space="preserve"> </w:t>
      </w:r>
      <w:r>
        <w:rPr/>
        <w:t>,C193_=_C622 ,C193_=_C623 ,C193_=_C624 ,C193_=_C625 ,\nC193_=_C626 ,C193_=_C627 ,C193_=_C628 ,C193_=_C631 ,C193_=_C632 ,C193_=_C633 ,\nC193_=_C634 ,C193_=_C636 ,C193_=_C637 ,C193_=_C638 ,C193_=_C639 ,C193_=_C641 ,\nC193_=_C642 ,C193_=_C643 ,C193_=_C644 ,C193_=_C646 ,C193_=_C647 ,C193_=_C651 ,\nC193_=_C652 ,C196_=_C198 ,C196_=_C201 ,C196_=_C202 ,C196_=_C208 ,C196_=_C230 ,\nC196_=_C234 ,C196_=_C237 ,C196_=_C239 ,C196_=_C240 ,C196_=_C245 ,C196_=_C246 ,\nC196_=_C247 ,C196_=_C248 ,C196_=_C549 ,C196_=_C916 ,C196_=_C917 ,C196_=_C918 ,\nC196_=_C920 ,C196_=_C921 ,C196_=_C922 ,C196_=_C923 ,C196_=_C925 ,C196_=_C926 ,\nC196_=_C929 ,C196_=_C930 ,C196_=_C931 ,C196_=_C933 ,C196_=_C934 ,C196_=_C937 ,\nC196_=_C938 ,C196_=_C942 ,C198_=_C201 ,C198_=_C202 ,C198_=_C208 ,C198_=_C230 ,\nC198_=_C234 ,C198_=_C237 ,C198_=_C239 ,C198_=_C240 ,C198_=_C245 ,C198_=_C246 ,\nC198_=_C247 ,C198_=_C248 ,C198_=_C412 ,C198_=_C458 ,C198_=_C1177 ,C198_=_C1178 ,\nC198_=_C1179 ,C198_=_C1182 ,C198_=_C1186 ,C198_=_C1187 ,C198_=_C1188 ,C198_=_C1189 ,\nC198_=_C1190 ,C198_=_C1191 ,C198_=_C1193 ,C198_=_C1195 ,C198_=_C1196 ,C198_=_C1197 ,\nC198_=_C1200 ,C198_=_C1201 ,C198_=_C1203 ,C201_=_C202 ,C201_=_C208 ,C201_=_C230 ,\nC201_=_C234 ,C201_=_C237 ,C201_=_C239 ,C201_=_C240 ,C201_=_C245 ,C201_=_C246 ,\nC201_=_C247 ,C201_=_C248 ,C201_=_C368 ,C201_=_C460 ,C201_=_C988 ,C201_=_C1349 ,\nC201_=_C1350 ,C201_=_C1351 ,C201_=_C1352 ,C201_=_C1355 ,C201_=_C1356 ,C201_=_C1357 ,\nC201_=_C1358 ,C201_=_C1359 ,C201_=_C1361 ,C201_=_C1362 ,C201_=_C1363 ,C202_=_C208 ,\nC202_=_C230 ,C202_=_C234 ,C202_=_C237 ,C202_=_C239 ,C202_=_C240 ,C202_=_C245 ,\nC202_=_C246 ,C202_=_C247 ,C202_=_C248 ,C202_=_C415 ,C202_=_C461 ,C202_=_C992 ,\nC202_=_C1425 ,C202_=_C1426 ,C202_=_C1427 ,C202_=_C1431 ,C202_=_C1432 ,C202_=_C1433 ,\nC202_=_C1434 ,C202_=_C1435 ,C202_=_C1437 ,C202_=_C1438 ,C202_=_C1439 ,C208_=_C230 ,\nC208_=_C234 ,C208_=_C237 ,C208_=_C239 ,C208_=_C240 ,C208_=_C245 ,C208_=_C246 ,\nC208_=_C247 ,C208_=_C248 ,C208_=_C564 ,C208_=_C1125 ,C208_=_C1153 ,C208_=_C1798 ,\nC208_=_C1799 ,C208_=_C1800 ,C208_=_C1801 ,C208_=_C1802 ,C208_=_C1804 ,C208_=_C1805 ,\nC208_=_C1806 ,C208_=_C1809 ,C208_=_C1811 ,C230_=_C234 ,C230_=_C237 ,C230_=_C239 ,\nC230_=_C240 ,C230_=_C245 ,C230_=_C246 ,C230_=_C247 ,C230_=_C248 ,C230_=_C436 ,\nC230_=_C482 ,C230_=_C1610 ,C230_=_C1698 ,C230_=_C1716 ,C230_=_C1865 ,C230_=_C2198 ,\nC230_=_C2292 ,C234_=_C237 ,C234_=_C239 ,C234_=_C240 ,C234_=_C245 ,C234_=_C246 ,\nC234_=_C247 ,C234_=_C248 ,C234_=_C439 ,C234_=_C485 ,C234_=_C1036 ,C234_=_C1621 ,\nC234_=_C1702 ,C234_=_C1720 ,C234_=_C2209 ,C234_=_C2303 ,C237_=_C239 ,C237_=_C240 ,\nC237_=_C245 ,C237_=_C246 ,C237_=_C247 ,C237_=_C248 ,C237_=_C395 ,C237_=_C487 ,\nC237_=_C1112 ,C237_=_C1168 ,C237_=_C1242 ,C237_=_C1286 ,C237_=_C2218 ,C237_=_C2312 ,\nC239_=_C240 ,C239_=_C245 ,C239_=_C246 ,C239_=_C247 ,C239_=_C248 ,C239_=_C600 ,\nC239_=_C1114 ,C239_=_C1170 ,C239_=_C2223 ,C239_=_C2317 ,C240_=_C245 ,C240_=_C246 ,\nC240_=_C247 ,C240_=_C248 ,C240_=_C604 ,C240_=_C1143 ,C240_=_C1171 ,C240_=_C2227 ,\nC240_=_C2321 ,C245_=_C246 ,C245_=_C247 ,C245_=_C248 ,C245_=_C401 ,C245_=_C493 ,\nC245_=_C1629 ,C245_=_C2241 ,C245_=_C2335 ,C246_=_C247 ,C246_=_C248 ,C246_=_C448 ,\nC246_=_C494 ,C246_=_C1633 ,C246_=_C2245 ,C246_=_C2339 ,C247_=_C248 ,C247_=_C610 ,\nC247_=_C1634 ,C247_=_C2246 ,C247_=_C2340 ,C248_=_C614 ,C248_=_C1638 ,C248_=_C2250 ,\nC248_=_C2344 ,C255_=_C256 ,C255_=_C257 ,C255_=_C258 ,C255_=_C263 ,C255_=_C264 ,\nC255_=_C266 ,C255_=_C269 ,C255_=_C270 ,C255_=_C272 ,C255_=_C273 ,C255_=_C274 ,\nC255_=_C288 ,C255_=_C290 ,C255_=_C295 ,C255_=_C301 ,C255_=_C302 ,C255_=_C305 ,\nC255_=_C307 ,C255_=_C310 ,C255_=_C363 ,C255_=_C500 ,C255_=_C692 ,C255_=_C693 ,\nC255_=_C695 ,C255_=_C696 ,C255_=_C697 ,C255_=_C698 ,C255_=_C699 ,C255_=_C700 ,\nC255_=_C703 ,C255_=_C704 ,C255_=_C705 ,C255_=_C706 ,C255_=_C708 ,C255_=_C709 ,\nC255_=_C710 ,C255_=_C711 ,C255_=_C713 ,C255_=_C715 ,C255_=_C716 ,C255_=_C718 ,\nC255_=_C719 ,C255_=_C723 ,C256_=_C257 ,C256_=_C258 ,C256_=_C263 ,C256_=_C264 ,\nC256_=_C266 ,C256_=_C269 ,C256_=_C270 ,C256_=_C272 ,C256_=_C273 ,C256_=_C274 ,\nC256_=_C288 ,C256_=_C290 ,C256_=_C295 ,C256_=_C301 ,C256_=_C302 ,C256_=_C305 ,\nC256_=_C307 ,C256_=_C310 ,C256_=_C317 ,C256_=_C501 ,C256_=_C728 ,C256_=_C729 ,\nC256_=_C731 ,C256_=_C732 ,C256_=_C733 ,C256_=_C734 ,C256_=_C735 ,C256_=_C736 ,\nC256_=_C739 ,C256_=_C740 ,C256_=_C741 ,C256_=_C742 ,C256_=_C744 ,C256_=_C745 ,\nC256_=_C746 ,C256_=_C747 ,C256_=_C749 ,C256_=_C751 ,C256_=_C752 ,C256_=_C755 ,\nC257_=_C258 ,C257_=_C263 ,C257_=_C264 ,C257_=_C266 ,C257_=_C269 ,C257_=_C270 ,\nC257_=_C272 ,C257_=_C273 ,C257_=_C274 ,C257_=_C288 ,C257_=_C290 ,C257_=_C295 ,\nC257_=_C301 ,C257_=_C302 ,C257_=_C305 ,C257_=_C307 ,C257_=_C310 ,C257_=_C547 ,\nC257_=_C858 ,C257_=_C859 ,C257_=_C862 ,C257_=_C863 ,C257_=_C864 ,C257_=_C865 ,\nC257_=_C867 ,C257_=_C868 ,C257_=_C871 ,C257_=_C872 ,C257_=_C873 ,C257_=_C875 ,\nC257_=_C879 ,C257_=_C880 ,C257_=_C883 ,C258_=_C263 ,C258_=_C264 ,C258_=_C266 ,\nC258_=_C269 ,C258_=_C270 ,C258_=_C272 ,C258_=_C273 ,C258_=_C274 ,C258_=_C288 ,\nC258_=_C290 ,C258_=_C295 ,C258_=_C301 ,C258_=_C302 ,C258_=_C305 ,C258_=_C307 ,\nC258_=_C310 ,C258_=_C548 ,C258_=_C887 ,C258_=_C888 ,C258_=_C891 ,C258_=_C892 ,\nC258_=_C893 ,C258_=_C894 ,C258_=_C896 ,C258_=_C897 ,C258_=_C900 ,C258_=_C901 ,\nC258_=_C902 ,C258_=_C904 ,C258_=_C909 ,C263_=_C264 ,C263_=_C266 ,C263_=_C269 ,\nC263_=_C270 ,C263_=_C272 ,C263_=_C273 ,C263_=_C274 ,C263_=_C288 ,C263_=_C290 ,\nC263_=_C295 ,C263_=_C301 ,C263_=_C302 ,C263_=_C305 ,C263_=_C307 ,C263_=_C310 ,\nC263_=_C369 ,C263_=_C506 ,C263_=_C990 ,C263_=_C1387 ,C263_=_C1388 ,C263_=_C1389 ,\nC263_=_C1390 ,C263_=_C1393 ,C263_=_C1394 ,C263_=_C1395 ,C263_=_C1396 ,C263_=_C1397 ,\nC263_=_C1399 ,C263_=_C1400 ,C263_=_C1401 ,C264_=_C266 ,C264_=_C269 ,C264_=_C270 ,\nC264_=_C272 ,C264_=_C273 ,C264_=_C274 ,C264_=_C288 ,C264_=_C290 ,C264_=_C295 ,\nC264_=_C301 ,C264_=_C302 ,C264_=_C305 ,C264_=_C307 ,C264_=_C310 ,C264_=_C323 ,\nC264_=_C507 ,C264_=_C991 ,C264_=_C1406 ,C264_=_C1407 ,C264_=_C1408 ,C264_=_C1409 ,\nC264_=_C1412 ,C264_=_C1413 ,C264_=_C1414 ,C264_=_C1415 ,C264_=_C1416 ,C264_=_C1418 ,\nC264_=_C1420 ,C266_=_C269 ,C266_=_C270 ,C266_=_C272 ,C266_=_C273 ,C266_=_C274 ,\nC266_=_C288 ,C266_=_C290 ,C266_=_C295 ,C266_=_C301 ,C266_=_C302 ,C266_=_C305 ,\nC266_=_C307 ,C266_=_C310 ,C266_=_C558 ,C266_=_C996 ,C266_=_C1492 ,C266_=_C1493 ,\nC266_=_C1494 ,C266_=_C1495 ,C266_=_C1497 ,C266_=_C1498 ,C266_=_C1499 ,C266_=_C1500 ,\nC266_=_C1502 ,C266_=_C1504 ,C269_=_C270 ,C269_=_C272 ,C269_=_C273 ,C269_=_C274 ,\nC269_=_C288 ,C269_=_C290 ,C269_=_C295 ,C269_=_C301 ,C269_=_C302 ,C269_=_C305 ,\nC269_=_C307 ,C269_=_C310 ,C269_=_C562 ,C269_=_C772 ,C269_=_C1097 ,C269_=_C1770 ,\nC269_=_C1771 ,C269_=_C1772 ,C269_=_C1773 ,C269_=_C1774 ,C269_=_C1775 ,C269_=_C1776 ,\nC269_=_C1777 ,C269_=_C1780 ,C269_=_C1783 ,C270_=_C272 ,C270_=_C273 ,C270_=_C274 ,\nC270_=_C288 ,C270_=_C290 ,C270_=_C295 ,C270_=_C301 ,C270_=_C302 ,C270_=_C305 ,\nC270_=_C307 ,C270_=_C310 ,C270_=_C563 ,C270_=_C773 ,C270_=_C1069 ,C270_=_C1784 ,\nC270_=_C1785 ,C270_=_C1786 ,C270_=_C1787 ,C270_=_C1788 ,C270_=_C1789 ,C270_=_C1790 ,\nC270_=_C1791 ,C270_=_C1794 ,C270_=_C1797 ,C272_=_C273 ,C272_=_C274 ,C272_=_C288 ,\nC272_=_C290 ,C272_=_C295 ,C272_=_C301 ,C272_=_C302 ,C272_=_C305 ,C272_=_C307 ,\nC272_=_C310 ,C272_=_C329 ,C272_=_C513 ,C272_=_C1002 ,C272_=_C1071 ,C272_=_C1210 ,\nC272_=_C1298 ,C272_=_C1550 ,C272_=_C1870 ,C272_=_C1871 ,C272_=_C1872 ,C272_=_C1873 ,\nC272_=_C1874 ,C272_=_C1876 ,C272_=_C1878 ,C272_=_C1879 ,C272_=_C1881 ,C273_=_C274 ,\nC273_=_C288 ,C273_=_C290 ,C273_=_C295 ,C273_=_C301 ,C273_=_C302 ,C273_=_C305 ,\nC273_=_C307 ,C273_=_C310 ,C273_=_C567 ,C273_=_C1006 ,C273_=_C1101 ,C273_=_C1554 ,\nC273_=_C1914 ,C273_=_C1915 ,C273_=_C1916 ,C273_=_C1917 ,C273_=_C1919 ,C273_=_C1923 ,\nC274_=_C288 ,C274_=_C290 ,C274_=_C295 ,C274_=_C301 ,C274_=_C302 ,C274_=_C305 ,\nC274_=_C307 ,C274_=_C310 ,C274_=_C568 ,C274_=_C1007 ,C274_=_C1073 ,C274_=_C1555 ,\nC274_=_C1924 ,C274_=_C1925 ,C274_=_C1926 ,C274_=_C1927 ,C274_=_C1929 ,C274_=_C1933 ,\nC288_=_C290 ,C288_=_C295 ,C288_=_C301 ,C288_=_C302 ,C288_=_C305 ,C288_=_C307 ,\nC288_=_C310 ,C288_=_C341 ,C288_=_C525 ,C288_=_C1024 ,C288_=_C1080 ,C288_=_C1217 ,\nC288_=_C1305 ,C288_=_C1562 ,C288_=_C1658 ,C288_=_C1730 ,C288_=_C1747 ,C288_=_C1988 ,\nC288_=_C2032 ,C288_=_C2042 ,C288_=_C2078 ,C288_=_C2279 ,C290_=_C295 ,C290_=_C301 ,\nC290_=_C302 ,C290_=_C305 ,C290_=_C307 ,C290_=_C310 ,C290_=_C588 ,C290_=_C1029 ,\nC290_=_C1082 ,C290_=_C1567 ,C290_=_C1660 ,C290_=_C1732 ,C290_=_C1821 ,C290_=_C1990 ,\nC290_=_C2034 ,C290_=_C2284 ,C295_=_C301 ,C295_=_C302 ,C295_=_C305 ,C295_=_C307 ,\nC295_=_C310 ,C295_=_C393 ,C295_=_C530 ,C295_=_C1034 ,C295_=_C1619 ,C295_=_C1684 ,\nC295_=_C1737 ,C295_=_C1767 ,C295_=_C2207 ,C295_=_C2301 ,C301_=_C302 ,C301_=_C305 ,\nC301_=_C307 ,C301_=_C310 ,C301_=_C602 ,C301_=_C792 ,C301_=_C1115 ,C301_=_C2225 ,\nC301_=_C2319 ,C302_=_C305 ,C302_=_C307 ,C302_=_C310 ,C302_=_C603 ,C302_=_C793 ,\nC302_=_C1087 ,C302_=_C2226 ,C302_=_C2320 ,C305_=_C307 ,C305_=_C310 ,C305_=_C607 ,\nC305_=_C1050 ,C305_=_C1119 ,C305_=_C1578 ,C305_=_C2236 ,C305_=_C2330 ,C307_=_C310 ,\nC307_=_C402 ,C307_=_C539 ,C307_=_C795 ,C307_=_C1631 ,C307_=_C2243 ,C307_=_C2337 ,\nC310_=_C613 ,C310_=_C798 ,C310_=_C1637 ,C310_=_C2249 ,C310_=_C2343 ,C316_=_C317 ,\nC316_=_C318 ,C316_=_C321 ,C316_=_C322 ,C316_=_C323 ,C316_=_C324 ,C316_=_C329 ,\nC316_=_C333 ,C316_=_C341 ,C316_=_C345 ,C316_=_C348 ,C316_=_C351 ,C316_=_C357 ,\nC316_=_C408 ,C316_=_C656 ,C316_=_C657 ,C316_=_C658 ,C316_=_C659 ,C316_=_C660 ,\nC316_=_C661 ,C316_=_C662 ,C316_=_C663 ,C316_=_C664 ,C316_=_C667 ,C316_=_C668 ,\nC316_=_C669 ,C316_=_C670 ,C316_=_C672 ,C316_=_C673 ,C316_=_C674 ,C316_=_C675 ,\nC316_=_C677 ,C316_=_C678 ,C316_=_C679 ,C316_=_C680 ,C316_=_C683 ,C316_=_C690 ,\nC317_=_C318 ,C317_=_C321 ,C317_=_C322 ,C317_=_C323 ,C317_=_C324 ,C317_=_C329 ,\nC317_=_C333 ,C317_=_C341 ,C317_=_C345 ,C317_=_C348 ,C317_=_C351 ,C317_=_C357 ,\nC317_=_C501 ,C317_=_C728</w:t>
      </w:r>
    </w:p>
    <w:p>
      <w:pPr>
        <w:pStyle w:val="PreformattedText"/>
        <w:bidi w:val="0"/>
        <w:spacing w:before="0" w:after="0"/>
        <w:jc w:val="left"/>
        <w:rPr/>
      </w:pPr>
      <w:r>
        <w:rPr/>
        <w:t xml:space="preserve"> </w:t>
      </w:r>
      <w:r>
        <w:rPr/>
        <w:t>,C317_=_C729 ,C317_=_C731 ,C317_=_C732 ,C317_=_C733 ,\nC317_=_C734 ,C317_=_C735 ,C317_=_C736 ,C317_=_C739 ,C317_=_C740 ,C317_=_C741 ,\nC317_=_C742 ,C317_=_C744 ,C317_=_C745 ,C317_=_C746 ,C317_=_C747 ,C317_=_C749 ,\nC317_=_C751 ,C317_=_C752 ,C317_=_C755 ,C318_=_C321 ,C318_=_C322 ,C318_=_C323 ,\nC318_=_C324 ,C318_=_C329 ,C318_=_C333 ,C318_=_C341 ,C318_=_C345 ,C318_=_C348 ,\nC318_=_C351 ,C318_=_C357 ,C318_=_C364 ,C318_=_C410 ,C318_=_C456 ,C318_=_C502 ,\nC318_=_C945 ,C318_=_C946 ,C318_=_C947 ,C318_=_C948 ,C318_=_C949 ,C318_=_C950 ,\nC318_=_C951 ,C318_=_C952 ,C318_=_C953 ,C318_=_C958 ,C318_=_C959 ,C318_=_C960 ,\nC318_=_C961 ,C318_=_C962 ,C318_=_C964 ,C318_=_C965 ,C318_=_C966 ,C318_=_C967 ,\nC318_=_C968 ,C318_=_C970 ,C318_=_C971 ,C318_=_C972 ,C318_=_C973 ,C318_=_C974 ,\nC318_=_C984 ,C321_=_C322 ,C321_=_C323 ,C321_=_C324 ,C321_=_C329 ,C321_=_C333 ,\nC321_=_C341 ,C321_=_C345 ,C321_=_C348 ,C321_=_C351 ,C321_=_C357 ,C321_=_C367 ,\nC321_=_C413 ,C321_=_C459 ,C321_=_C505 ,C321_=_C803 ,C321_=_C1315 ,C321_=_C1316 ,\nC321_=_C1317 ,C321_=_C1321 ,C321_=_C1322 ,C321_=_C1325 ,C321_=_C1326 ,C321_=_C1327 ,\nC321_=_C1328 ,C321_=_C1329 ,C321_=_C1330 ,C321_=_C1331 ,C321_=_C1332 ,C321_=_C1333 ,\nC321_=_C1334 ,C321_=_C1336 ,C321_=_C1337 ,C321_=_C1343 ,C321_=_C1344 ,C321_=_C1346 ,\nC321_=_C1347 ,C322_=_C323 ,C322_=_C324 ,C322_=_C329 ,C322_=_C333 ,C322_=_C341 ,\nC322_=_C345 ,C322_=_C348 ,C322_=_C351 ,C322_=_C357 ,C322_=_C414 ,C322_=_C989 ,\nC322_=_C1368 ,C322_=_C1369 ,C322_=_C1370 ,C322_=_C1371 ,C322_=_C1374 ,C322_=_C1375 ,\nC322_=_C1376 ,C322_=_C1377 ,C322_=_C1378 ,C322_=_C1380 ,C322_=_C1382 ,C323_=_C324 ,\nC323_=_C329 ,C323_=_C333 ,C323_=_C341 ,C323_=_C345 ,C323_=_C348 ,C323_=_C351 ,\nC323_=_C357 ,C323_=_C507 ,C323_=_C991 ,C323_=_C1406 ,C323_=_C1407 ,C323_=_C1408 ,\nC323_=_C1409 ,C323_=_C1412 ,C323_=_C1413 ,C323_=_C1414 ,C323_=_C1415 ,C323_=_C1416 ,\nC323_=_C1418 ,C323_=_C1420 ,C324_=_C329 ,C324_=_C333 ,C324_=_C341 ,C324_=_C345 ,\nC324_=_C348 ,C324_=_C351 ,C324_=_C357 ,C324_=_C370 ,C324_=_C416 ,C324_=_C462 ,\nC324_=_C508 ,C324_=_C998 ,C324_=_C1524 ,C324_=_C1525 ,C324_=_C1526 ,C324_=_C1531 ,\nC324_=_C1532 ,C324_=_C1533 ,C324_=_C1534 ,C324_=_C1535 ,C324_=_C1536 ,C324_=_C1538 ,\nC329_=_C333 ,C329_=_C341 ,C329_=_C345 ,C329_=_C348 ,C329_=_C351 ,C329_=_C357 ,\nC329_=_C513 ,C329_=_C1002 ,C329_=_C1071 ,C329_=_C1210 ,C329_=_C1298 ,C329_=_C1550 ,\nC329_=_C1870 ,C329_=_C1871 ,C329_=_C1872 ,C329_=_C1873 ,C329_=_C1874 ,C329_=_C1876 ,\nC329_=_C1878 ,C329_=_C1879 ,C329_=_C1881 ,C333_=_C341 ,C333_=_C345 ,C333_=_C348 ,\nC333_=_C351 ,C333_=_C357 ,C333_=_C379 ,C333_=_C425 ,C333_=_C471 ,C333_=_C517 ,\nC333_=_C811 ,C333_=_C1593 ,C333_=_C2082 ,C333_=_C2083 ,C333_=_C2084 ,C333_=_C2085 ,\nC333_=_C2086 ,C333_=_C2087 ,C333_=_C2088 ,C333_=_C2089 ,C333_=_C2090 ,C333_=_C2092 ,\nC333_=_C2093 ,C333_=_C2094 ,C341_=_C345 ,C341_=_C348 ,C341_=_C351 ,C341_=_C357 ,\nC341_=_C525 ,C341_=_C1024 ,C341_=_C1080 ,C341_=_C1217 ,C341_=_C1305 ,C341_=_C1562 ,\nC341_=_C1658 ,C341_=_C1730 ,C341_=_C1747 ,C341_=_C1988 ,C341_=_C2032 ,C341_=_C2042 ,\nC341_=_C2078 ,C341_=_C2279 ,C345_=_C348 ,C345_=_C351 ,C345_=_C357 ,C345_=_C391 ,\nC345_=_C437 ,C345_=_C483 ,C345_=_C529 ,C345_=_C819 ,C345_=_C1616 ,C345_=_C1751 ,\nC345_=_C1765 ,C345_=_C1901 ,C345_=_C1911 ,C345_=_C1941 ,C345_=_C2204 ,C345_=_C2298 ,\nC348_=_C351 ,C348_=_C357 ,C348_=_C394 ,C348_=_C440 ,C348_=_C486 ,C348_=_C532 ,\nC348_=_C1042 ,C348_=_C1627 ,C348_=_C1754 ,C348_=_C1768 ,C348_=_C2215 ,C348_=_C2309 ,\nC351_=_C357 ,C351_=_C397 ,C351_=_C443 ,C351_=_C489 ,C351_=_C535 ,C351_=_C823 ,\nC351_=_C1222 ,C351_=_C1244 ,C351_=_C1266 ,C351_=_C1288 ,C351_=_C1310 ,C351_=_C1457 ,\nC351_=_C1489 ,C351_=_C1521 ,C351_=_C2228 ,C351_=_C2322 ,C357_=_C403 ,C357_=_C449 ,\nC357_=_C495 ,C357_=_C541 ,C357_=_C827 ,C357_=_C1639 ,C357_=_C2251 ,C357_=_C2345 ,\nC362_=_C363 ,C362_=_C364 ,C362_=_C367 ,C362_=_C368 ,C362_=_C369 ,C362_=_C370 ,\nC362_=_C379 ,C362_=_C391 ,C362_=_C393 ,C362_=_C394 ,C362_=_C395 ,C362_=_C397 ,\nC362_=_C401 ,C362_=_C402 ,C362_=_C403 ,C362_=_C454 ,C362_=_C620 ,C362_=_C621 ,\nC362_=_C622 ,C362_=_C623 ,C362_=_C624 ,C362_=_C625 ,C362_=_C626 ,C362_=_C627 ,\nC362_=_C628 ,C362_=_C631 ,C362_=_C632 ,C362_=_C633 ,C362_=_C634 ,C362_=_C636 ,\nC362_=_C637 ,C362_=_C638 ,C362_=_C639 ,C362_=_C641 ,C362_=_C642 ,C362_=_C643 ,\nC362_=_C644 ,C362_=_C646 ,C362_=_C647 ,C362_=_C651 ,C362_=_C652 ,C363_=_C364 ,\nC363_=_C367 ,C363_=_C368 ,C363_=_C369 ,C363_=_C370 ,C363_=_C379 ,C363_=_C391 ,\nC363_=_C393 ,C363_=_C394 ,C363_=_C395 ,C363_=_C397 ,C363_=_C401 ,C363_=_C402 ,\nC363_=_C403 ,C363_=_C500 ,C363_=_C692 ,C363_=_C693 ,C363_=_C695 ,C363_=_C696 ,\nC363_=_C697 ,C363_=_C698 ,C363_=_C699 ,C363_=_C700 ,C363_=_C703 ,C363_=_C704 ,\nC363_=_C705 ,C363_=_C706 ,C363_=_C708 ,C363_=_C709 ,C363_=_C710 ,C363_=_C711 ,\nC363_=_C713 ,C363_=_C715 ,C363_=_C716 ,C363_=_C718 ,C363_=_C719 ,C363_=_C723 ,\nC364_=_C367 ,C364_=_C368 ,C364_=_C369 ,C364_=_C370 ,C364_=_C379 ,C364_=_C391 ,\nC364_=_C393 ,C364_=_C394 ,C364_=_C395 ,C364_=_C397 ,C364_=_C401 ,C364_=_C402 ,\nC364_=_C403 ,C364_=_C410 ,C364_=_C456 ,C364_=_C502 ,C364_=_C945 ,C364_=_C946 ,\nC364_=_C947 ,C364_=_C948 ,C364_=_C949 ,C364_=_C950 ,C364_=_C951 ,C364_=_C952 ,\nC364_=_C953 ,C364_=_C958 ,C364_=_C959 ,C364_=_C960 ,C364_=_C961 ,C364_=_C962 ,\nC364_=_C964 ,C364_=_C965 ,C364_=_C966 ,C364_=_C967 ,C364_=_C968 ,C364_=_C970 ,\nC364_=_C971 ,C364_=_C972 ,C364_=_C973 ,C364_=_C974 ,C364_=_C984 ,C367_=_C368 ,\nC367_=_C369 ,C367_=_C370 ,C367_=_C379 ,C367_=_C391 ,C367_=_C393 ,C367_=_C394 ,\nC367_=_C395 ,C367_=_C397 ,C367_=_C401 ,C367_=_C402 ,C367_=_C403 ,C367_=_C413 ,\nC367_=_C459 ,C367_=_C505 ,C367_=_C803 ,C367_=_C1315 ,C367_=_C1316 ,C367_=_C1317 ,\nC367_=_C1321 ,C367_=_C1322 ,C367_=_C1325 ,C367_=_C1326 ,C367_=_C1327 ,C367_=_C1328 ,\nC367_=_C1329 ,C367_=_C1330 ,C367_=_C1331 ,C367_=_C1332 ,C367_=_C1333 ,C367_=_C1334 ,\nC367_=_C1336 ,C367_=_C1337 ,C367_=_C1343 ,C367_=_C1344 ,C367_=_C1346 ,C367_=_C1347 ,\nC368_=_C369 ,C368_=_C370 ,C368_=_C379 ,C368_=_C391 ,C368_=_C393 ,C368_=_C394 ,\nC368_=_C395 ,C368_=_C397 ,C368_=_C401 ,C368_=_C402 ,C368_=_C403 ,C368_=_C460 ,\nC368_=_C988 ,C368_=_C1349 ,C368_=_C1350 ,C368_=_C1351 ,C368_=_C1352 ,C368_=_C1355 ,\nC368_=_C1356 ,C368_=_C1357 ,C368_=_C1358 ,C368_=_C1359 ,C368_=_C1361 ,C368_=_C1362 ,\nC368_=_C1363 ,C369_=_C370 ,C369_=_C379 ,C369_=_C391 ,C369_=_C393 ,C369_=_C394 ,\nC369_=_C395 ,C369_=_C397 ,C369_=_C401 ,C369_=_C402 ,C369_=_C403 ,C369_=_C506 ,\nC369_=_C990 ,C369_=_C1387 ,C369_=_C1388 ,C369_=_C1389 ,C369_=_C1390 ,C369_=_C1393 ,\nC369_=_C1394 ,C369_=_C1395 ,C369_=_C1396 ,C369_=_C1397 ,C369_=_C1399 ,C369_=_C1400 ,\nC369_=_C1401 ,C370_=_C379 ,C370_=_C391 ,C370_=_C393 ,C370_=_C394 ,C370_=_C395 ,\nC370_=_C397 ,C370_=_C401 ,C370_=_C402 ,C370_=_C403 ,C370_=_C416 ,C370_=_C462 ,\nC370_=_C508 ,C370_=_C998 ,C370_=_C1524 ,C370_=_C1525 ,C370_=_C1526 ,C370_=_C1531 ,\nC370_=_C1532 ,C370_=_C1533 ,C370_=_C1534 ,C370_=_C1535 ,C370_=_C1536 ,C370_=_C1538 ,\nC379_=_C391 ,C379_=_C393 ,C379_=_C394 ,C379_=_C395 ,C379_=_C397 ,C379_=_C401 ,\nC379_=_C402 ,C379_=_C403 ,C379_=_C425 ,C379_=_C471 ,C379_=_C517 ,C379_=_C811 ,\nC379_=_C1593 ,C379_=_C2082 ,C379_=_C2083 ,C379_=_C2084 ,C379_=_C2085 ,C379_=_C2086 ,\nC379_=_C2087 ,C379_=_C2088 ,C379_=_C2089 ,C379_=_C2090 ,C379_=_C2092 ,C379_=_C2093 ,\nC379_=_C2094 ,C391_=_C393 ,C391_=_C394 ,C391_=_C395 ,C391_=_C397 ,C391_=_C401 ,\nC391_=_C402 ,C391_=_C403 ,C391_=_C437 ,C391_=_C483 ,C391_=_C529 ,C391_=_C819 ,\nC391_=_C1616 ,C391_=_C1751 ,C391_=_C1765 ,C391_=_C1901 ,C391_=_C1911 ,C391_=_C1941 ,\nC391_=_C2204 ,C391_=_C2298 ,C393_=_C394 ,C393_=_C395 ,C393_=_C397 ,C393_=_C401 ,\nC393_=_C402 ,C393_=_C403 ,C393_=_C530 ,C393_=_C1034 ,C393_=_C1619 ,C393_=_C1684 ,\nC393_=_C1737 ,C393_=_C1767 ,C393_=_C2207 ,C393_=_C2301 ,C394_=_C395 ,C394_=_C397 ,\nC394_=_C401 ,C394_=_C402 ,C394_=_C403 ,C394_=_C440 ,C394_=_C486 ,C394_=_C532 ,\nC394_=_C1042 ,C394_=_C1627 ,C394_=_C1754 ,C394_=_C1768 ,C394_=_C2215 ,C394_=_C2309 ,\nC395_=_C397 ,C395_=_C401 ,C395_=_C402 ,C395_=_C403 ,C395_=_C487 ,C395_=_C1112 ,\nC395_=_C1168 ,C395_=_C1242 ,C395_=_C1286 ,C395_=_C2218 ,C395_=_C2312 ,C397_=_C401 ,\nC397_=_C402 ,C397_=_C403 ,C397_=_C443 ,C397_=_C489 ,C397_=_C535 ,C397_=_C823 ,\nC397_=_C1222 ,C397_=_C1244 ,C397_=_C1266 ,C397_=_C1288 ,C397_=_C1310 ,C397_=_C1457 ,\nC397_=_C1489 ,C397_=_C1521 ,C397_=_C2228 ,C397_=_C2322 ,C401_=_C402 ,C401_=_C403 ,\nC401_=_C493 ,C401_=_C1629 ,C401_=_C2241 ,C401_=_C2335 ,C402_=_C403 ,C402_=_C539 ,\nC402_=_C795 ,C402_=_C1631 ,C402_=_C2243 ,C402_=_C2337 ,C403_=_C449 ,C403_=_C495 ,\nC403_=_C541 ,C403_=_C827 ,C403_=_C1639 ,C403_=_C2251 ,C403_=_C2345 ,C408_=_C410 ,\nC408_=_C412 ,C408_=_C413 ,C408_=_C414 ,C408_=_C415 ,C408_=_C416 ,C408_=_C425 ,\nC408_=_C436 ,C408_=_C437 ,C408_=_C439 ,C408_=_C440 ,C408_=_C443 ,C408_=_C448 ,\nC408_=_C449 ,C408_=_C656 ,C408_=_C657 ,C408_=_C658 ,C408_=_C659 ,C408_=_C660 ,\nC408_=_C661 ,C408_=_C662 ,C408_=_C663 ,C408_=_C664 ,C408_=_C667 ,C408_=_C668 ,\nC408_=_C669 ,C408_=_C670 ,C408_=_C672 ,C408_=_C673 ,C408_=_C674 ,C408_=_C675 ,\nC408_=_C677 ,C408_=_C678 ,C408_=_C679 ,C408_=_C680 ,C408_=_C683 ,C408_=_C690 ,\nC410_=_C412 ,C410_=_C413 ,C410_=_C414 ,C410_=_C415 ,C410_=_C416 ,C410_=_C425 ,\nC410_=_C436 ,C410_=_C437 ,C410_=_C439 ,C410_=_C440 ,C410_=_C443 ,C410_=_C448 ,\nC410_=_C449 ,C410_=_C456 ,C410_=_C502 ,C410_=_C945 ,C410_=_C946 ,C410_=_C947 ,\nC410_=_C948 ,C410_=_C949 ,C410_=_C950 ,C410_=_C951 ,C410_=_C952 ,C410_=_C953 ,\nC410_=_C958 ,C410_=_C959 ,C410_=_C960 ,C410_=_C961 ,C410_=_C962 ,C410_=_C964 ,\nC410_=_C965 ,C410_=_C966 ,C410_=_C967 ,C410_=_C968 ,C410_=_C970 ,C410_=_C971 ,\nC410_=_C972 ,C410_=_C973 ,C410_=_C974 ,C410_=_C984 ,C412_=_C413 ,C412_=_C414 ,\nC412_=_C415 ,C412_=_C416 ,C412_=_C425 ,C412_=_C436 ,C412_=_C437 ,C412_=_C439 ,\nC412_=_C440 ,C412_=_C443 ,C412_=_C448 ,C412_=_C449 ,C412_=_C458 ,C412_=_C1177 ,\nC412_=_C1178 ,C412_=_C1179 ,C412_=_C1182 ,C412_=_C1186 ,C412_=_C1187 ,C412_=_C1188 ,\nC412_=_C1189 ,C412_=_C1190 ,C412_=_C1191 ,C412_=_C1193 ,C412_=_C1195 ,C412_=_C1196 ,\nC412_=_C1197</w:t>
      </w:r>
    </w:p>
    <w:p>
      <w:pPr>
        <w:pStyle w:val="PreformattedText"/>
        <w:bidi w:val="0"/>
        <w:spacing w:before="0" w:after="0"/>
        <w:jc w:val="left"/>
        <w:rPr/>
      </w:pPr>
      <w:r>
        <w:rPr/>
        <w:t xml:space="preserve"> </w:t>
      </w:r>
      <w:r>
        <w:rPr/>
        <w:t>,C412_=_C1200 ,C412_=_C1201 ,C412_=_C1203 ,C413_=_C414 ,C413_=_C415 ,\nC413_=_C416 ,C413_=_C425 ,C413_=_C436 ,C413_=_C437 ,C413_=_C439 ,C413_=_C440 ,\nC413_=_C443 ,C413_=_C448 ,C413_=_C449 ,C413_=_C459 ,C413_=_C505 ,C413_=_C803 ,\nC413_=_C1315 ,C413_=_C1316 ,C413_=_C1317 ,C413_=_C1321 ,C413_=_C1322 ,C413_=_C1325 ,\nC413_=_C1326 ,C413_=_C1327 ,C413_=_C1328 ,C413_=_C1329 ,C413_=_C1330 ,C413_=_C1331 ,\nC413_=_C1332 ,C413_=_C1333 ,C413_=_C1334 ,C413_=_C1336 ,C413_=_C1337 ,C413_=_C1343 ,\nC413_=_C1344 ,C413_=_C1346 ,C413_=_C1347 ,C414_=_C415 ,C414_=_C416 ,C414_=_C425 ,\nC414_=_C436 ,C414_=_C437 ,C414_=_C439 ,C414_=_C440 ,C414_=_C443 ,C414_=_C448 ,\nC414_=_C449 ,C414_=_C989 ,C414_=_C1368 ,C414_=_C1369 ,C414_=_C1370 ,C414_=_C1371 ,\nC414_=_C1374 ,C414_=_C1375 ,C414_=_C1376 ,C414_=_C1377 ,C414_=_C1378 ,C414_=_C1380 ,\nC414_=_C1382 ,C415_=_C416 ,C415_=_C425 ,C415_=_C436 ,C415_=_C437 ,C415_=_C439 ,\nC415_=_C440 ,C415_=_C443 ,C415_=_C448 ,C415_=_C449 ,C415_=_C461 ,C415_=_C992 ,\nC415_=_C1425 ,C415_=_C1426 ,C415_=_C1427 ,C415_=_C1431 ,C415_=_C1432 ,C415_=_C1433 ,\nC415_=_C1434 ,C415_=_C1435 ,C415_=_C1437 ,C415_=_C1438 ,C415_=_C1439 ,C416_=_C425 ,\nC416_=_C436 ,C416_=_C437 ,C416_=_C439 ,C416_=_C440 ,C416_=_C443 ,C416_=_C448 ,\nC416_=_C449 ,C416_=_C462 ,C416_=_C508 ,C416_=_C998 ,C416_=_C1524 ,C416_=_C1525 ,\nC416_=_C1526 ,C416_=_C1531 ,C416_=_C1532 ,C416_=_C1533 ,C416_=_C1534 ,C416_=_C1535 ,\nC416_=_C1536 ,C416_=_C1538 ,C425_=_C436 ,C425_=_C437 ,C425_=_C439 ,C425_=_C440 ,\nC425_=_C443 ,C425_=_C448 ,C425_=_C449 ,C425_=_C471 ,C425_=_C517 ,C425_=_C811 ,\nC425_=_C1593 ,C425_=_C2082 ,C425_=_C2083 ,C425_=_C2084 ,C425_=_C2085 ,C425_=_C2086 ,\nC425_=_C2087 ,C425_=_C2088 ,C425_=_C2089 ,C425_=_C2090 ,C425_=_C2092 ,C425_=_C2093 ,\nC425_=_C2094 ,C436_=_C437 ,C436_=_C439 ,C436_=_C440 ,C436_=_C443 ,C436_=_C448 ,\nC436_=_C449 ,C436_=_C482 ,C436_=_C1610 ,C436_=_C1698 ,C436_=_C1716 ,C436_=_C1865 ,\nC436_=_C2198 ,C436_=_C2292 ,C437_=_C439 ,C437_=_C440 ,C437_=_C443 ,C437_=_C448 ,\nC437_=_C449 ,C437_=_C483 ,C437_=_C529 ,C437_=_C819 ,C437_=_C1616 ,C437_=_C1751 ,\nC437_=_C1765 ,C437_=_C1901 ,C437_=_C1911 ,C437_=_C1941 ,C437_=_C2204 ,C437_=_C2298 ,\nC439_=_C440 ,C439_=_C443 ,C439_=_C448 ,C439_=_C449 ,C439_=_C485 ,C439_=_C1036 ,\nC439_=_C1621 ,C439_=_C1702 ,C439_=_C1720 ,C439_=_C2209 ,C439_=_C2303 ,C440_=_C443 ,\nC440_=_C448 ,C440_=_C449 ,C440_=_C486 ,C440_=_C532 ,C440_=_C1042 ,C440_=_C1627 ,\nC440_=_C1754 ,C440_=_C1768 ,C440_=_C2215 ,C440_=_C2309 ,C443_=_C448 ,C443_=_C449 ,\nC443_=_C489 ,C443_=_C535 ,C443_=_C823 ,C443_=_C1222 ,C443_=_C1244 ,C443_=_C1266 ,\nC443_=_C1288 ,C443_=_C1310 ,C443_=_C1457 ,C443_=_C1489 ,C443_=_C1521 ,C443_=_C2228 ,\nC443_=_C2322 ,C448_=_C449 ,C448_=_C494 ,C448_=_C1633 ,C448_=_C2245 ,C448_=_C2339 ,\nC449_=_C495 ,C449_=_C541 ,C449_=_C827 ,C449_=_C1639 ,C449_=_C2251 ,C449_=_C2345 ,\nC454_=_C456 ,C454_=_C458 ,C454_=_C459 ,C454_=_C460 ,C454_=_C461 ,C454_=_C462 ,\nC454_=_C471 ,C454_=_C482 ,C454_=_C483 ,C454_=_C485 ,C454_=_C486 ,C454_=_C487 ,\nC454_=_C489 ,C454_=_C493 ,C454_=_C494 ,C454_=_C495 ,C454_=_C620 ,C454_=_C621 ,\nC454_=_C622 ,C454_=_C623 ,C454_=_C624 ,C454_=_C625 ,C454_=_C626 ,C454_=_C627 ,\nC454_=_C628 ,C454_=_C631 ,C454_=_C632 ,C454_=_C633 ,C454_=_C634 ,C454_=_C636 ,\nC454_=_C637 ,C454_=_C638 ,C454_=_C639 ,C454_=_C641 ,C454_=_C642 ,C454_=_C643 ,\nC454_=_C644 ,C454_=_C646 ,C454_=_C647 ,C454_=_C651 ,C454_=_C652 ,C456_=_C458 ,\nC456_=_C459 ,C456_=_C460 ,C456_=_C461 ,C456_=_C462 ,C456_=_C471 ,C456_=_C482 ,\nC456_=_C483 ,C456_=_C485 ,C456_=_C486 ,C456_=_C487 ,C456_=_C489 ,C456_=_C493 ,\nC456_=_C494 ,C456_=_C495 ,C456_=_C502 ,C456_=_C945 ,C456_=_C946 ,C456_=_C947 ,\nC456_=_C948 ,C456_=_C949 ,C456_=_C950 ,C456_=_C951 ,C456_=_C952 ,C456_=_C953 ,\nC456_=_C958 ,C456_=_C959 ,C456_=_C960 ,C456_=_C961 ,C456_=_C962 ,C456_=_C964 ,\nC456_=_C965 ,C456_=_C966 ,C456_=_C967 ,C456_=_C968 ,C456_=_C970 ,C456_=_C971 ,\nC456_=_C972 ,C456_=_C973 ,C456_=_C974 ,C456_=_C984 ,C458_=_C459 ,C458_=_C460 ,\nC458_=_C461 ,C458_=_C462 ,C458_=_C471 ,C458_=_C482 ,C458_=_C483 ,C458_=_C485 ,\nC458_=_C486 ,C458_=_C487 ,C458_=_C489 ,C458_=_C493 ,C458_=_C494 ,C458_=_C495 ,\nC458_=_C1177 ,C458_=_C1178 ,C458_=_C1179 ,C458_=_C1182 ,C458_=_C1186 ,C458_=_C1187 ,\nC458_=_C1188 ,C458_=_C1189 ,C458_=_C1190 ,C458_=_C1191 ,C458_=_C1193 ,C458_=_C1195 ,\nC458_=_C1196 ,C458_=_C1197 ,C458_=_C1200 ,C458_=_C1201 ,C458_=_C1203 ,C459_=_C460 ,\nC459_=_C461 ,C459_=_C462 ,C459_=_C471 ,C459_=_C482 ,C459_=_C483 ,C459_=_C485 ,\nC459_=_C486 ,C459_=_C487 ,C459_=_C489 ,C459_=_C493 ,C459_=_C494 ,C459_=_C495 ,\nC459_=_C505 ,C459_=_C803 ,C459_=_C1315 ,C459_=_C1316 ,C459_=_C1317 ,C459_=_C1321 ,\nC459_=_C1322 ,C459_=_C1325 ,C459_=_C1326 ,C459_=_C1327 ,C459_=_C1328 ,C459_=_C1329 ,\nC459_=_C1330 ,C459_=_C1331 ,C459_=_C1332 ,C459_=_C1333 ,C459_=_C1334 ,C459_=_C1336 ,\nC459_=_C1337 ,C459_=_C1343 ,C459_=_C1344 ,C459_=_C1346 ,C459_=_C1347 ,C460_=_C461 ,\nC460_=_C462 ,C460_=_C471 ,C460_=_C482 ,C460_=_C483 ,C460_=_C485 ,C460_=_C486 ,\nC460_=_C487 ,C460_=_C489 ,C460_=_C493 ,C460_=_C494 ,C460_=_C495 ,C460_=_C988 ,\nC460_=_C1349 ,C460_=_C1350 ,C460_=_C1351 ,C460_=_C1352 ,C460_=_C1355 ,C460_=_C1356 ,\nC460_=_C1357 ,C460_=_C1358 ,C460_=_C1359 ,C460_=_C1361 ,C460_=_C1362 ,C460_=_C1363 ,\nC461_=_C462 ,C461_=_C471 ,C461_=_C482 ,C461_=_C483 ,C461_=_C485 ,C461_=_C486 ,\nC461_=_C487 ,C461_=_C489 ,C461_=_C493 ,C461_=_C494 ,C461_=_C495 ,C461_=_C992 ,\nC461_=_C1425 ,C461_=_C1426 ,C461_=_C1427 ,C461_=_C1431 ,C461_=_C1432 ,C461_=_C1433 ,\nC461_=_C1434 ,C461_=_C1435 ,C461_=_C1437 ,C461_=_C1438 ,C461_=_C1439 ,C462_=_C471 ,\nC462_=_C482 ,C462_=_C483 ,C462_=_C485 ,C462_=_C486 ,C462_=_C487 ,C462_=_C489 ,\nC462_=_C493 ,C462_=_C494 ,C462_=_C495 ,C462_=_C508 ,C462_=_C998 ,C462_=_C1524 ,\nC462_=_C1525 ,C462_=_C1526 ,C462_=_C1531 ,C462_=_C1532 ,C462_=_C1533 ,C462_=_C1534 ,\nC462_=_C1535 ,C462_=_C1536 ,C462_=_C1538 ,C471_=_C482 ,C471_=_C483 ,C471_=_C485 ,\nC471_=_C486 ,C471_=_C487 ,C471_=_C489 ,C471_=_C493 ,C471_=_C494 ,C471_=_C495 ,\nC471_=_C517 ,C471_=_C811 ,C471_=_C1593 ,C471_=_C2082 ,C471_=_C2083 ,C471_=_C2084 ,\nC471_=_C2085 ,C471_=_C2086 ,C471_=_C2087 ,C471_=_C2088 ,C471_=_C2089 ,C471_=_C2090 ,\nC471_=_C2092 ,C471_=_C2093 ,C471_=_C2094 ,C482_=_C483 ,C482_=_C485 ,C482_=_C486 ,\nC482_=_C487 ,C482_=_C489 ,C482_=_C493 ,C482_=_C494 ,C482_=_C495 ,C482_=_C1610 ,\nC482_=_C1698 ,C482_=_C1716 ,C482_=_C1865 ,C482_=_C2198 ,C482_=_C2292 ,C483_=_C485 ,\nC483_=_C486 ,C483_=_C487 ,C483_=_C489 ,C483_=_C493 ,C483_=_C494 ,C483_=_C495 ,\nC483_=_C529 ,C483_=_C819 ,C483_=_C1616 ,C483_=_C1751 ,C483_=_C1765 ,C483_=_C1901 ,\nC483_=_C1911 ,C483_=_C1941 ,C483_=_C2204 ,C483_=_C2298 ,C485_=_C486 ,C485_=_C487 ,\nC485_=_C489 ,C485_=_C493 ,C485_=_C494 ,C485_=_C495 ,C485_=_C1036 ,C485_=_C1621 ,\nC485_=_C1702 ,C485_=_C1720 ,C485_=_C2209 ,C485_=_C2303 ,C486_=_C487 ,C486_=_C489 ,\nC486_=_C493 ,C486_=_C494 ,C486_=_C495 ,C486_=_C532 ,C486_=_C1042 ,C486_=_C1627 ,\nC486_=_C1754 ,C486_=_C1768 ,C486_=_C2215 ,C486_=_C2309 ,C487_=_C489 ,C487_=_C493 ,\nC487_=_C494 ,C487_=_C495 ,C487_=_C1112 ,C487_=_C1168 ,C487_=_C1242 ,C487_=_C1286 ,\nC487_=_C2218 ,C487_=_C2312 ,C489_=_C493 ,C489_=_C494 ,C489_=_C495 ,C489_=_C535 ,\nC489_=_C823 ,C489_=_C1222 ,C489_=_C1244 ,C489_=_C1266 ,C489_=_C1288 ,C489_=_C1310 ,\nC489_=_C1457 ,C489_=_C1489 ,C489_=_C1521 ,C489_=_C2228 ,C489_=_C2322 ,C493_=_C494 ,\nC493_=_C495 ,C493_=_C1629 ,C493_=_C2241 ,C493_=_C2335 ,C494_=_C495 ,C494_=_C1633 ,\nC494_=_C2245 ,C494_=_C2339 ,C495_=_C541 ,C495_=_C827 ,C495_=_C1639 ,C495_=_C2251 ,\nC495_=_C2345 ,C500_=_C501 ,C500_=_C502 ,C500_=_C505 ,C500_=_C506 ,C500_=_C507 ,\nC500_=_C508 ,C500_=_C513 ,C500_=_C517 ,C500_=_C525 ,C500_=_C529 ,C500_=_C530 ,\nC500_=_C532 ,C500_=_C535 ,C500_=_C539 ,C500_=_C541 ,C500_=_C692 ,C500_=_C693 ,\nC500_=_C695 ,C500_=_C696 ,C500_=_C697 ,C500_=_C698 ,C500_=_C699 ,C500_=_C700 ,\nC500_=_C703 ,C500_=_C704 ,C500_=_C705 ,C500_=_C706 ,C500_=_C708 ,C500_=_C709 ,\nC500_=_C710 ,C500_=_C711 ,C500_=_C713 ,C500_=_C715 ,C500_=_C716 ,C500_=_C718 ,\nC500_=_C719 ,C500_=_C723 ,C501_=_C502 ,C501_=_C505 ,C501_=_C506 ,C501_=_C507 ,\nC501_=_C508 ,C501_=_C513 ,C501_=_C517 ,C501_=_C525 ,C501_=_C529 ,C501_=_C530 ,\nC501_=_C532 ,C501_=_C535 ,C501_=_C539 ,C501_=_C541 ,C501_=_C728 ,C501_=_C729 ,\nC501_=_C731 ,C501_=_C732 ,C501_=_C733 ,C501_=_C734 ,C501_=_C735 ,C501_=_C736 ,\nC501_=_C739 ,C501_=_C740 ,C501_=_C741 ,C501_=_C742 ,C501_=_C744 ,C501_=_C745 ,\nC501_=_C746 ,C501_=_C747 ,C501_=_C749 ,C501_=_C751 ,C501_=_C752 ,C501_=_C755 ,\nC502_=_C505 ,C502_=_C506 ,C502_=_C507 ,C502_=_C508 ,C502_=_C513 ,C502_=_C517 ,\nC502_=_C525 ,C502_=_C529 ,C502_=_C530 ,C502_=_C532 ,C502_=_C535 ,C502_=_C539 ,\nC502_=_C541 ,C502_=_C945 ,C502_=_C946 ,C502_=_C947 ,C502_=_C948 ,C502_=_C949 ,\nC502_=_C950 ,C502_=_C951 ,C502_=_C952 ,C502_=_C953 ,C502_=_C958 ,C502_=_C959 ,\nC502_=_C960 ,C502_=_C961 ,C502_=_C962 ,C502_=_C964 ,C502_=_C965 ,C502_=_C966 ,\nC502_=_C967 ,C502_=_C968 ,C502_=_C970 ,C502_=_C971 ,C502_=_C972 ,C502_=_C973 ,\nC502_=_C974 ,C502_=_C984 ,C505_=_C506 ,C505_=_C507 ,C505_=_C508 ,C505_=_C513 ,\nC505_=_C517 ,C505_=_C525 ,C505_=_C529 ,C505_=_C530 ,C505_=_C532 ,C505_=_C535 ,\nC505_=_C539 ,C505_=_C541 ,C505_=_C803 ,C505_=_C1315 ,C505_=_C1316 ,C505_=_C1317 ,\nC505_=_C1321 ,C505_=_C1322 ,C505_=_C1325 ,C505_=_C1326 ,C505_=_C1327 ,C505_=_C1328 ,\nC505_=_C1329 ,C505_=_C1330 ,C505_=_C1331 ,C505_=_C1332 ,C505_=_C1333 ,C505_=_C1334 ,\nC505_=_C1336 ,C505_=_C1337 ,C505_=_C1343 ,C505_=_C1344 ,C505_=_C1346 ,C505_=_C1347 ,\nC506_=_C507 ,C506_=_C508 ,C506_=_C513 ,C506_=_C517 ,C506_=_C525 ,C506_=_C529 ,\nC506_=_C530 ,C506_=_C532 ,C506_=_C535 ,C506_=_C539 ,C506_=_C541 ,C506_=_C990 ,\nC506_=_C1387 ,C506_=_C1388 ,C506_=_C1389 ,C506_=_C1390 ,C506_=_C1393 ,C506_=_C1394 ,\nC506_=_C1395 ,C506_=_C1396 ,C506_=_C1397 ,C506_=_C1399 ,C506_=_C1400 ,C506_=_C1401 ,\nC507_=_C508 ,C507_=_C513 ,C507_=_C517 ,C507_=_C525 ,C507_=_C529 ,C507_=_C530 ,\nC507_=_C532 ,C507_=_C535 ,C507_=_C539 ,C507_=_C541 ,C507_=_C991 ,C507_=_C1406 ,\nC507_=_C1407 ,C507_=_C1408 ,C507_=_C1409</w:t>
      </w:r>
    </w:p>
    <w:p>
      <w:pPr>
        <w:pStyle w:val="PreformattedText"/>
        <w:bidi w:val="0"/>
        <w:spacing w:before="0" w:after="0"/>
        <w:jc w:val="left"/>
        <w:rPr/>
      </w:pPr>
      <w:r>
        <w:rPr/>
        <w:t xml:space="preserve"> </w:t>
      </w:r>
      <w:r>
        <w:rPr/>
        <w:t>,C507_=_C1412 ,C507_=_C1413 ,C507_=_C1414 ,\nC507_=_C1415 ,C507_=_C1416 ,C507_=_C1418 ,C507_=_C1420 ,C508_=_C513 ,C508_=_C517 ,\nC508_=_C525 ,C508_=_C529 ,C508_=_C530 ,C508_=_C532 ,C508_=_C535 ,C508_=_C539 ,\nC508_=_C541 ,C508_=_C998 ,C508_=_C1524 ,C508_=_C1525 ,C508_=_C1526 ,C508_=_C1531 ,\nC508_=_C1532 ,C508_=_C1533 ,C508_=_C1534 ,C508_=_C1535 ,C508_=_C1536 ,C508_=_C1538 ,\nC513_=_C517 ,C513_=_C525 ,C513_=_C529 ,C513_=_C530 ,C513_=_C532 ,C513_=_C535 ,\nC513_=_C539 ,C513_=_C541 ,C513_=_C1002 ,C513_=_C1071 ,C513_=_C1210 ,C513_=_C1298 ,\nC513_=_C1550 ,C513_=_C1870 ,C513_=_C1871 ,C513_=_C1872 ,C513_=_C1873 ,C513_=_C1874 ,\nC513_=_C1876 ,C513_=_C1878 ,C513_=_C1879 ,C513_=_C1881 ,C517_=_C525 ,C517_=_C529 ,\nC517_=_C530 ,C517_=_C532 ,C517_=_C535 ,C517_=_C539 ,C517_=_C541 ,C517_=_C811 ,\nC517_=_C1593 ,C517_=_C2082 ,C517_=_C2083 ,C517_=_C2084 ,C517_=_C2085 ,C517_=_C2086 ,\nC517_=_C2087 ,C517_=_C2088 ,C517_=_C2089 ,C517_=_C2090 ,C517_=_C2092 ,C517_=_C2093 ,\nC517_=_C2094 ,C525_=_C529 ,C525_=_C530 ,C525_=_C532 ,C525_=_C535 ,C525_=_C539 ,\nC525_=_C541 ,C525_=_C1024 ,C525_=_C1080 ,C525_=_C1217 ,C525_=_C1305 ,C525_=_C1562 ,\nC525_=_C1658 ,C525_=_C1730 ,C525_=_C1747 ,C525_=_C1988 ,C525_=_C2032 ,C525_=_C2042 ,\nC525_=_C2078 ,C525_=_C2279 ,C529_=_C530 ,C529_=_C532 ,C529_=_C535 ,C529_=_C539 ,\nC529_=_C541 ,C529_=_C819 ,C529_=_C1616 ,C529_=_C1751 ,C529_=_C1765 ,C529_=_C1901 ,\nC529_=_C1911 ,C529_=_C1941 ,C529_=_C2204 ,C529_=_C2298 ,C530_=_C532 ,C530_=_C535 ,\nC530_=_C539 ,C530_=_C541 ,C530_=_C1034 ,C530_=_C1619 ,C530_=_C1684 ,C530_=_C1737 ,\nC530_=_C1767 ,C530_=_C2207 ,C530_=_C2301 ,C532_=_C535 ,C532_=_C539 ,C532_=_C541 ,\nC532_=_C1042 ,C532_=_C1627 ,C532_=_C1754 ,C532_=_C1768 ,C532_=_C2215 ,C532_=_C2309 ,\nC535_=_C539 ,C535_=_C541 ,C535_=_C823 ,C535_=_C1222 ,C535_=_C1244 ,C535_=_C1266 ,\nC535_=_C1288 ,C535_=_C1310 ,C535_=_C1457 ,C535_=_C1489 ,C535_=_C1521 ,C535_=_C2228 ,\nC535_=_C2322 ,C539_=_C541 ,C539_=_C795 ,C539_=_C1631 ,C539_=_C2243 ,C539_=_C2337 ,\nC541_=_C827 ,C541_=_C1639 ,C541_=_C2251 ,C541_=_C2345 ,C546_=_C547 ,C546_=_C548 ,\nC546_=_C549 ,C546_=_C556 ,C546_=_C558 ,C546_=_C562 ,C546_=_C563 ,C546_=_C564 ,\nC546_=_C567 ,C546_=_C568 ,C546_=_C588 ,C546_=_C600 ,C546_=_C601 ,C546_=_C602 ,\nC546_=_C603 ,C546_=_C604 ,C546_=_C607 ,C546_=_C610 ,C546_=_C611 ,C546_=_C613 ,\nC546_=_C614 ,C546_=_C829 ,C546_=_C830 ,C546_=_C831 ,C546_=_C833 ,C546_=_C834 ,\nC546_=_C835 ,C546_=_C836 ,C546_=_C838 ,C546_=_C839 ,C546_=_C842 ,C546_=_C843 ,\nC546_=_C844 ,C546_=_C846 ,C546_=_C847 ,C546_=_C851 ,C547_=_C548 ,C547_=_C549 ,\nC547_=_C556 ,C547_=_C558 ,C547_=_C562 ,C547_=_C563 ,C547_=_C564 ,C547_=_C567 ,\nC547_=_C568 ,C547_=_C588 ,C547_=_C600 ,C547_=_C601 ,C547_=_C602 ,C547_=_C603 ,\nC547_=_C604 ,C547_=_C607 ,C547_=_C610 ,C547_=_C611 ,C547_=_C613 ,C547_=_C614 ,\nC547_=_C858 ,C547_=_C859 ,C547_=_C862 ,C547_=_C863 ,C547_=_C864 ,C547_=_C865 ,\nC547_=_C867 ,C547_=_C868 ,C547_=_C871 ,C547_=_C872 ,C547_=_C873 ,C547_=_C875 ,\nC547_=_C879 ,C547_=_C880 ,C547_=_C883 ,C548_=_C549 ,C548_=_C556 ,C548_=_C558 ,\nC548_=_C562 ,C548_=_C563 ,C548_=_C564 ,C548_=_C567 ,C548_=_C568 ,C548_=_C588 ,\nC548_=_C600 ,C548_=_C601 ,C548_=_C602 ,C548_=_C603 ,C548_=_C604 ,C548_=_C607 ,\nC548_=_C610 ,C548_=_C611 ,C548_=_C613 ,C548_=_C614 ,C548_=_C887 ,C548_=_C888 ,\nC548_=_C891 ,C548_=_C892 ,C548_=_C893 ,C548_=_C894 ,C548_=_C896 ,C548_=_C897 ,\nC548_=_C900 ,C548_=_C901 ,C548_=_C902 ,C548_=_C904 ,C548_=_C909 ,C549_=_C556 ,\nC549_=_C558 ,C549_=_C562 ,C549_=_C563 ,C549_=_C564 ,C549_=_C567 ,C549_=_C568 ,\nC549_=_C588 ,C549_=_C600 ,C549_=_C601 ,C549_=_C602 ,C549_=_C603 ,C549_=_C604 ,\nC549_=_C607 ,C549_=_C610 ,C549_=_C611 ,C549_=_C613 ,C549_=_C614 ,C549_=_C916 ,\nC549_=_C917 ,C549_=_C918 ,C549_=_C920 ,C549_=_C921 ,C549_=_C922 ,C549_=_C923 ,\nC549_=_C925 ,C549_=_C926 ,C549_=_C929 ,C549_=_C930 ,C549_=_C931 ,C549_=_C933 ,\nC549_=_C934 ,C549_=_C937 ,C549_=_C938 ,C549_=_C942 ,C556_=_C558 ,C556_=_C562 ,\nC556_=_C563 ,C556_=_C564 ,C556_=_C567 ,C556_=_C568 ,C556_=_C588 ,C556_=_C600 ,\nC556_=_C601 ,C556_=_C602 ,C556_=_C603 ,C556_=_C604 ,C556_=_C607 ,C556_=_C610 ,\nC556_=_C611 ,C556_=_C613 ,C556_=_C614 ,C556_=_C994 ,C556_=_C1460 ,C556_=_C1461 ,\nC556_=_C1462 ,C556_=_C1463 ,C556_=_C1465 ,C556_=_C1466 ,C556_=_C1467 ,C556_=_C1468 ,\nC556_=_C1470 ,C556_=_C1472 ,C558_=_C562 ,C558_=_C563 ,C558_=_C564 ,C558_=_C567 ,\nC558_=_C568 ,C558_=_C588 ,C558_=_C600 ,C558_=_C601 ,C558_=_C602 ,C558_=_C603 ,\nC558_=_C604 ,C558_=_C607 ,C558_=_C610 ,C558_=_C611 ,C558_=_C613 ,C558_=_C614 ,\nC558_=_C996 ,C558_=_C1492 ,C558_=_C1493 ,C558_=_C1494 ,C558_=_C1495 ,C558_=_C1497 ,\nC558_=_C1498 ,C558_=_C1499 ,C558_=_C1500 ,C558_=_C1502 ,C558_=_C1504 ,C562_=_C563 ,\nC562_=_C564 ,C562_=_C567 ,C562_=_C568 ,C562_=_C588 ,C562_=_C600 ,C562_=_C601 ,\nC562_=_C602 ,C562_=_C603 ,C562_=_C604 ,C562_=_C607 ,C562_=_C610 ,C562_=_C611 ,\nC562_=_C613 ,C562_=_C614 ,C562_=_C772 ,C562_=_C1097 ,C562_=_C1770 ,C562_=_C1771 ,\nC562_=_C1772 ,C562_=_C1773 ,C562_=_C1774 ,C562_=_C1775 ,C562_=_C1776 ,C562_=_C1777 ,\nC562_=_C1780 ,C562_=_C1783 ,C563_=_C564 ,C563_=_C567 ,C563_=_C568 ,C563_=_C588 ,\nC563_=_C600 ,C563_=_C601 ,C563_=_C602 ,C563_=_C603 ,C563_=_C604 ,C563_=_C607 ,\nC563_=_C610 ,C563_=_C611 ,C563_=_C613 ,C563_=_C614 ,C563_=_C773 ,C563_=_C1069 ,\nC563_=_C1784 ,C563_=_C1785 ,C563_=_C1786 ,C563_=_C1787 ,C563_=_C1788 ,C563_=_C1789 ,\nC563_=_C1790 ,C563_=_C1791 ,C563_=_C1794 ,C563_=_C1797 ,C564_=_C567 ,C564_=_C568 ,\nC564_=_C588 ,C564_=_C600 ,C564_=_C601 ,C564_=_C602 ,C564_=_C603 ,C564_=_C604 ,\nC564_=_C607 ,C564_=_C610 ,C564_=_C611 ,C564_=_C613 ,C564_=_C614 ,C564_=_C1125 ,\nC564_=_C1153 ,C564_=_C1798 ,C564_=_C1799 ,C564_=_C1800 ,C564_=_C1801 ,C564_=_C1802 ,\nC564_=_C1804 ,C564_=_C1805 ,C564_=_C1806 ,C564_=_C1809 ,C564_=_C1811 ,C567_=_C568 ,\nC567_=_C588 ,C567_=_C600 ,C567_=_C601 ,C567_=_C602 ,C567_=_C603 ,C567_=_C604 ,\nC567_=_C607 ,C567_=_C610 ,C567_=_C611 ,C567_=_C613 ,C567_=_C614 ,C567_=_C1006 ,\nC567_=_C1101 ,C567_=_C1554 ,C567_=_C1914 ,C567_=_C1915 ,C567_=_C1916 ,C567_=_C1917 ,\nC567_=_C1919 ,C567_=_C1923 ,C568_=_C588 ,C568_=_C600 ,C568_=_C601 ,C568_=_C602 ,\nC568_=_C603 ,C568_=_C604 ,C568_=_C607 ,C568_=_C610 ,C568_=_C611 ,C568_=_C613 ,\nC568_=_C614 ,C568_=_C1007 ,C568_=_C1073 ,C568_=_C1555 ,C568_=_C1924 ,C568_=_C1925 ,\nC568_=_C1926 ,C568_=_C1927 ,C568_=_C1929 ,C568_=_C1933 ,C588_=_C600 ,C588_=_C601 ,\nC588_=_C602 ,C588_=_C603 ,C588_=_C604 ,C588_=_C607 ,C588_=_C610 ,C588_=_C611 ,\nC588_=_C613 ,C588_=_C614 ,C588_=_C1029 ,C588_=_C1082 ,C588_=_C1567 ,C588_=_C1660 ,\nC588_=_C1732 ,C588_=_C1821 ,C588_=_C1990 ,C588_=_C2034 ,C588_=_C2284 ,C600_=_C601 ,\nC600_=_C602 ,C600_=_C603 ,C600_=_C604 ,C600_=_C607 ,C600_=_C610 ,C600_=_C611 ,\nC600_=_C613 ,C600_=_C614 ,C600_=_C1114 ,C600_=_C1170 ,C600_=_C2223 ,C600_=_C2317 ,\nC601_=_C602 ,C601_=_C603 ,C601_=_C604 ,C601_=_C607 ,C601_=_C610 ,C601_=_C611 ,\nC601_=_C613 ,C601_=_C614 ,C601_=_C1086 ,C601_=_C1142 ,C601_=_C2224 ,C601_=_C2318 ,\nC602_=_C603 ,C602_=_C604 ,C602_=_C607 ,C602_=_C610 ,C602_=_C611 ,C602_=_C613 ,\nC602_=_C614 ,C602_=_C792 ,C602_=_C1115 ,C602_=_C2225 ,C602_=_C2319 ,C603_=_C604 ,\nC603_=_C607 ,C603_=_C610 ,C603_=_C611 ,C603_=_C613 ,C603_=_C614 ,C603_=_C793 ,\nC603_=_C1087 ,C603_=_C2226 ,C603_=_C2320 ,C604_=_C607 ,C604_=_C610 ,C604_=_C611 ,\nC604_=_C613 ,C604_=_C614 ,C604_=_C1143 ,C604_=_C1171 ,C604_=_C2227 ,C604_=_C2321 ,\nC607_=_C610 ,C607_=_C611 ,C607_=_C613 ,C607_=_C614 ,C607_=_C1050 ,C607_=_C1119 ,\nC607_=_C1578 ,C607_=_C2236 ,C607_=_C2330 ,C610_=_C611 ,C610_=_C613 ,C610_=_C614 ,\nC610_=_C1634 ,C610_=_C2246 ,C610_=_C2340 ,C611_=_C613 ,C611_=_C614 ,C611_=_C1635 ,\nC611_=_C2247 ,C611_=_C2341 ,C613_=_C614 ,C613_=_C798 ,C613_=_C1637 ,C613_=_C2249 ,\nC613_=_C2343 ,C614_=_C1638 ,C614_=_C2250 ,C614_=_C2344 ,C620_=_C621 ,C620_=_C622 ,\nC620_=_C623 ,C620_=_C624 ,C620_=_C625 ,C620_=_C626 ,C620_=_C627 ,C620_=_C628 ,\nC620_=_C631 ,C620_=_C632 ,C620_=_C633 ,C620_=_C634 ,C620_=_C636 ,C620_=_C637 ,\nC620_=_C638 ,C620_=_C639 ,C620_=_C641 ,C620_=_C642 ,C620_=_C643 ,C620_=_C644 ,\nC620_=_C646 ,C620_=_C647 ,C620_=_C651 ,C620_=_C652 ,C620_=_C656 ,C620_=_C692 ,\nC620_=_C728 ,C620_=_C829 ,C620_=_C858 ,C620_=_C887 ,C620_=_C916 ,C620_=_C945 ,\nC620_=_C988 ,C620_=_C989 ,C620_=_C990 ,C620_=_C991 ,C620_=_C992 ,C620_=_C994 ,\nC620_=_C996 ,C620_=_C998 ,C620_=_C1002 ,C620_=_C1006 ,C620_=_C1007 ,C620_=_C1024 ,\nC620_=_C1029 ,C620_=_C1034 ,C620_=_C1036 ,C620_=_C1042 ,C620_=_C1050 ,C621_=_C622 ,\nC621_=_C623 ,C621_=_C624 ,C621_=_C625 ,C621_=_C626 ,C621_=_C627 ,C621_=_C628 ,\nC621_=_C631 ,C621_=_C632 ,C621_=_C633 ,C621_=_C634 ,C621_=_C636 ,C621_=_C637 ,\nC621_=_C638 ,C621_=_C639 ,C621_=_C641 ,C621_=_C642 ,C621_=_C643 ,C621_=_C644 ,\nC621_=_C646 ,C621_=_C647 ,C621_=_C651 ,C621_=_C652 ,C621_=_C693 ,C621_=_C859 ,\nC621_=_C1097 ,C621_=_C1101 ,C621_=_C1112 ,C621_=_C1114 ,C621_=_C1115 ,C621_=_C1119 ,\nC621_=_C1120 ,C622_=_C623 ,C622_=_C624 ,C622_=_C625 ,C622_=_C626 ,C622_=_C627 ,\nC622_=_C628 ,C622_=_C631 ,C622_=_C632 ,C622_=_C633 ,C622_=_C634 ,C622_=_C636 ,\nC622_=_C637 ,C622_=_C638 ,C622_=_C639 ,C622_=_C641 ,C622_=_C642 ,C622_=_C643 ,\nC622_=_C644 ,C622_=_C646 ,C622_=_C647 ,C622_=_C651 ,C622_=_C652 ,C622_=_C918 ,\nC622_=_C1153 ,C622_=_C1168 ,C622_=_C1170 ,C622_=_C1171 ,C622_=_C1176 ,C623_=_C624 ,\nC623_=_C625 ,C623_=_C626 ,C623_=_C627 ,C623_=_C628 ,C623_=_C631 ,C623_=_C632 ,\nC623_=_C633 ,C623_=_C634 ,C623_=_C636 ,C623_=_C637 ,C623_=_C638 ,C623_=_C639 ,\nC623_=_C641 ,C623_=_C642 ,C623_=_C643 ,C623_=_C644 ,C623_=_C646 ,C623_=_C647 ,\nC623_=_C651 ,C623_=_C652 ,C623_=_C695 ,C623_=_C947 ,C623_=_C1242 ,C623_=_C1244 ,\nC623_=_C1248 ,C624_=_C625 ,C624_=_C626 ,C624_=_C627 ,C624_=_C628 ,C624_=_C631 ,\nC624_=_C632 ,C624_=_C633 ,C624_=_C634 ,C624_=_C636 ,C624_=_C637 ,C624_=_C638 ,\nC624_=_C639 ,C624_=_C641 ,C624_=_C642 ,C624_=_C643 ,C624_=_C644 ,C624_=_C646 ,\nC624_=_C647 ,C624_=_C651 ,C624_=_C652 ,C624_=_C949 ,C624_=_C1286 ,C624_=_C1288 ,\nC624_=_C1292 ,C625_=_C626 ,C625_=_C627 ,C625_=_C628 ,C625_=_C631 ,C625_=_C632 ,\nC625_=_C633 ,C625_=_C634</w:t>
      </w:r>
    </w:p>
    <w:p>
      <w:pPr>
        <w:pStyle w:val="PreformattedText"/>
        <w:bidi w:val="0"/>
        <w:spacing w:before="0" w:after="0"/>
        <w:jc w:val="left"/>
        <w:rPr/>
      </w:pPr>
      <w:r>
        <w:rPr/>
        <w:t xml:space="preserve"> </w:t>
      </w:r>
      <w:r>
        <w:rPr/>
        <w:t>,C625_=_C636 ,C625_=_C637 ,C625_=_C638 ,C625_=_C639 ,\nC625_=_C641 ,C625_=_C642 ,C625_=_C643 ,C625_=_C644 ,C625_=_C646 ,C625_=_C647 ,\nC625_=_C651 ,C625_=_C652 ,C625_=_C661 ,C625_=_C697 ,C625_=_C733 ,C625_=_C833 ,\nC625_=_C862 ,C625_=_C891 ,C625_=_C920 ,C625_=_C951 ,C625_=_C1550 ,C625_=_C1554 ,\nC625_=_C1555 ,C625_=_C1562 ,C625_=_C1567 ,C625_=_C1578 ,C625_=_C1582 ,C626_=_C627 ,\nC626_=_C628 ,C626_=_C631 ,C626_=_C632 ,C626_=_C633 ,C626_=_C634 ,C626_=_C636 ,\nC626_=_C637 ,C626_=_C638 ,C626_=_C639 ,C626_=_C641 ,C626_=_C642 ,C626_=_C643 ,\nC626_=_C644 ,C626_=_C646 ,C626_=_C647 ,C626_=_C651 ,C626_=_C652 ,C626_=_C698 ,\nC626_=_C863 ,C626_=_C1350 ,C626_=_C1388 ,C626_=_C1684 ,C627_=_C628 ,C627_=_C631 ,\nC627_=_C632 ,C627_=_C633 ,C627_=_C634 ,C627_=_C636 ,C627_=_C637 ,C627_=_C638 ,\nC627_=_C639 ,C627_=_C641 ,C627_=_C642 ,C627_=_C643 ,C627_=_C644 ,C627_=_C646 ,\nC627_=_C647 ,C627_=_C651 ,C627_=_C652 ,C627_=_C922 ,C627_=_C1179 ,C627_=_C1351 ,\nC627_=_C1427 ,C627_=_C1716 ,C627_=_C1720 ,C628_=_C631 ,C628_=_C632 ,C628_=_C633 ,\nC628_=_C634 ,C628_=_C636 ,C628_=_C637 ,C628_=_C638 ,C628_=_C639 ,C628_=_C641 ,\nC628_=_C642 ,C628_=_C643 ,C628_=_C644 ,C628_=_C646 ,C628_=_C647 ,C628_=_C651 ,\nC628_=_C652 ,C628_=_C700 ,C628_=_C953 ,C628_=_C1317 ,C628_=_C1352 ,C628_=_C1390 ,\nC628_=_C1526 ,C628_=_C1765 ,C628_=_C1767 ,C628_=_C1768 ,C631_=_C632 ,C631_=_C633 ,\nC631_=_C634 ,C631_=_C636 ,C631_=_C637 ,C631_=_C638 ,C631_=_C639 ,C631_=_C641 ,\nC631_=_C642 ,C631_=_C643 ,C631_=_C644 ,C631_=_C646 ,C631_=_C647 ,C631_=_C651 ,\nC631_=_C652 ,C631_=_C703 ,C631_=_C867 ,C632_=_C633 ,C632_=_C634 ,C632_=_C636 ,\nC632_=_C637 ,C632_=_C638 ,C632_=_C639 ,C632_=_C641 ,C632_=_C642 ,C632_=_C643 ,\nC632_=_C644 ,C632_=_C646 ,C632_=_C647 ,C632_=_C651 ,C632_=_C652 ,C632_=_C926 ,\nC633_=_C634 ,C633_=_C636 ,C633_=_C637 ,C633_=_C638 ,C633_=_C639 ,C633_=_C641 ,\nC633_=_C642 ,C633_=_C643 ,C633_=_C644 ,C633_=_C646 ,C633_=_C647 ,C633_=_C651 ,\nC633_=_C652 ,C633_=_C705 ,C633_=_C959 ,C634_=_C636 ,C634_=_C637 ,C634_=_C638 ,\nC634_=_C639 ,C634_=_C641 ,C634_=_C642 ,C634_=_C643 ,C634_=_C644 ,C634_=_C646 ,\nC634_=_C647 ,C634_=_C651 ,C634_=_C652 ,C634_=_C961 ,C636_=_C637 ,C636_=_C638 ,\nC636_=_C639 ,C636_=_C641 ,C636_=_C642 ,C636_=_C643 ,C636_=_C644 ,C636_=_C646 ,\nC636_=_C647 ,C636_=_C651 ,C636_=_C652 ,C636_=_C708 ,C636_=_C871 ,C636_=_C1356 ,\nC636_=_C1394 ,C636_=_C1771 ,C636_=_C1915 ,C637_=_C638 ,C637_=_C639 ,C637_=_C641 ,\nC637_=_C642 ,C637_=_C643 ,C637_=_C644 ,C637_=_C646 ,C637_=_C647 ,C637_=_C651 ,\nC637_=_C652 ,C637_=_C930 ,C637_=_C1188 ,C637_=_C1357 ,C637_=_C1433 ,C637_=_C1800 ,\nC638_=_C639 ,C638_=_C641 ,C638_=_C642 ,C638_=_C643 ,C638_=_C644 ,C638_=_C646 ,\nC638_=_C647 ,C638_=_C651 ,C638_=_C652 ,C638_=_C710 ,C638_=_C965 ,C638_=_C1328 ,\nC638_=_C1358 ,C638_=_C1396 ,C638_=_C1533 ,C638_=_C2084 ,C639_=_C641 ,C639_=_C642 ,\nC639_=_C643 ,C639_=_C644 ,C639_=_C646 ,C639_=_C647 ,C639_=_C651 ,C639_=_C652 ,\nC639_=_C967 ,C639_=_C1190 ,C639_=_C1330 ,C639_=_C1359 ,C639_=_C1435 ,C639_=_C1535 ,\nC639_=_C2086 ,C641_=_C642 ,C641_=_C643 ,C641_=_C644 ,C641_=_C646 ,C641_=_C647 ,\nC641_=_C651 ,C641_=_C652 ,C641_=_C713 ,C641_=_C875 ,C641_=_C1777 ,C641_=_C1919 ,\nC642_=_C643 ,C642_=_C644 ,C642_=_C646 ,C642_=_C647 ,C642_=_C651 ,C642_=_C652 ,\nC642_=_C934 ,C642_=_C1806 ,C643_=_C644 ,C643_=_C646 ,C643_=_C647 ,C643_=_C651 ,\nC643_=_C652 ,C643_=_C715 ,C643_=_C971 ,C644_=_C646 ,C644_=_C647 ,C644_=_C651 ,\nC644_=_C652 ,C644_=_C973 ,C646_=_C647 ,C646_=_C651 ,C646_=_C652 ,C646_=_C718 ,\nC646_=_C879 ,C646_=_C1362 ,C646_=_C1400 ,C647_=_C651 ,C647_=_C652 ,C647_=_C938 ,\nC647_=_C1197 ,C647_=_C1363 ,C647_=_C1439 ,C651_=_C652 ,C651_=_C723 ,C651_=_C883 ,\nC652_=_C942 ,C656_=_C657 ,C656_=_C658 ,C656_=_C659 ,C656_=_C660 ,C656_=_C661 ,\nC656_=_C662 ,C656_=_C663 ,C656_=_C664 ,C656_=_C667 ,C656_=_C668 ,C656_=_C669 ,\nC656_=_C670 ,C656_=_C672 ,C656_=_C673 ,C656_=_C674 ,C656_=_C675 ,C656_=_C677 ,\nC656_=_C678 ,C656_=_C679 ,C656_=_C680 ,C656_=_C683 ,C656_=_C690 ,C656_=_C692 ,\nC656_=_C728 ,C656_=_C829 ,C656_=_C858 ,C656_=_C887 ,C656_=_C916 ,C656_=_C945 ,\nC656_=_C988 ,C656_=_C989 ,C656_=_C990 ,C656_=_C991 ,C656_=_C992 ,C656_=_C994 ,\nC656_=_C996 ,C656_=_C998 ,C656_=_C1002 ,C656_=_C1006 ,C656_=_C1007 ,C656_=_C1024 ,\nC656_=_C1029 ,C656_=_C1034 ,C656_=_C1036 ,C656_=_C1042 ,C656_=_C1050 ,C657_=_C658 ,\nC657_=_C659 ,C657_=_C660 ,C657_=_C661 ,C657_=_C662 ,C657_=_C663 ,C657_=_C664 ,\nC657_=_C667 ,C657_=_C668 ,C657_=_C669 ,C657_=_C670 ,C657_=_C672 ,C657_=_C673 ,\nC657_=_C674 ,C657_=_C675 ,C657_=_C677 ,C657_=_C678 ,C657_=_C679 ,C657_=_C680 ,\nC657_=_C683 ,C657_=_C690 ,C657_=_C729 ,C657_=_C830 ,C657_=_C888 ,C657_=_C1069 ,\nC657_=_C1071 ,C657_=_C1073 ,C657_=_C1080 ,C657_=_C1082 ,C657_=_C1086 ,C657_=_C1087 ,\nC657_=_C1092 ,C658_=_C659 ,C658_=_C660 ,C658_=_C661 ,C658_=_C662 ,C658_=_C663 ,\nC658_=_C664 ,C658_=_C667 ,C658_=_C668 ,C658_=_C669 ,C658_=_C670 ,C658_=_C672 ,\nC658_=_C673 ,C658_=_C674 ,C658_=_C675 ,C658_=_C677 ,C658_=_C678 ,C658_=_C679 ,\nC658_=_C680 ,C658_=_C683 ,C658_=_C690 ,C658_=_C831 ,C658_=_C917 ,C658_=_C1125 ,\nC658_=_C1142 ,C658_=_C1143 ,C658_=_C1148 ,C659_=_C660 ,C659_=_C661 ,C659_=_C662 ,\nC659_=_C663 ,C659_=_C664 ,C659_=_C667 ,C659_=_C668 ,C659_=_C669 ,C659_=_C670 ,\nC659_=_C672 ,C659_=_C673 ,C659_=_C674 ,C659_=_C675 ,C659_=_C677 ,C659_=_C678 ,\nC659_=_C679 ,C659_=_C680 ,C659_=_C683 ,C659_=_C690 ,C659_=_C731 ,C659_=_C946 ,\nC659_=_C1210 ,C659_=_C1217 ,C659_=_C1222 ,C659_=_C1226 ,C660_=_C661 ,C660_=_C662 ,\nC660_=_C663 ,C660_=_C664 ,C660_=_C667 ,C660_=_C668 ,C660_=_C669 ,C660_=_C670 ,\nC660_=_C672 ,C660_=_C673 ,C660_=_C674 ,C660_=_C675 ,C660_=_C677 ,C660_=_C678 ,\nC660_=_C679 ,C660_=_C680 ,C660_=_C683 ,C660_=_C690 ,C660_=_C948 ,C660_=_C1266 ,\nC660_=_C1270 ,C661_=_C662 ,C661_=_C663 ,C661_=_C664 ,C661_=_C667 ,C661_=_C668 ,\nC661_=_C669 ,C661_=_C670 ,C661_=_C672 ,C661_=_C673 ,C661_=_C674 ,C661_=_C675 ,\nC661_=_C677 ,C661_=_C678 ,C661_=_C679 ,C661_=_C680 ,C661_=_C683 ,C661_=_C690 ,\nC661_=_C697 ,C661_=_C733 ,C661_=_C833 ,C661_=_C862 ,C661_=_C891 ,C661_=_C920 ,\nC661_=_C951 ,C661_=_C1550 ,C661_=_C1554 ,C661_=_C1555 ,C661_=_C1562 ,C661_=_C1567 ,\nC661_=_C1578 ,C661_=_C1582 ,C662_=_C663 ,C662_=_C664 ,C662_=_C667 ,C662_=_C668 ,\nC662_=_C669 ,C662_=_C670 ,C662_=_C672 ,C662_=_C673 ,C662_=_C674 ,C662_=_C675 ,\nC662_=_C677 ,C662_=_C678 ,C662_=_C679 ,C662_=_C680 ,C662_=_C683 ,C662_=_C690 ,\nC662_=_C734 ,C662_=_C834 ,C662_=_C892 ,C662_=_C1369 ,C662_=_C1407 ,C662_=_C1461 ,\nC662_=_C1493 ,C662_=_C1658 ,C662_=_C1660 ,C663_=_C664 ,C663_=_C667 ,C663_=_C668 ,\nC663_=_C669 ,C663_=_C670 ,C663_=_C672 ,C663_=_C673 ,C663_=_C674 ,C663_=_C675 ,\nC663_=_C677 ,C663_=_C678 ,C663_=_C679 ,C663_=_C680 ,C663_=_C683 ,C663_=_C690 ,\nC663_=_C835 ,C663_=_C921 ,C663_=_C1178 ,C663_=_C1370 ,C663_=_C1426 ,C663_=_C1462 ,\nC663_=_C1698 ,C663_=_C1702 ,C664_=_C667 ,C664_=_C668 ,C664_=_C669 ,C664_=_C670 ,\nC664_=_C672 ,C664_=_C673 ,C664_=_C674 ,C664_=_C675 ,C664_=_C677 ,C664_=_C678 ,\nC664_=_C679 ,C664_=_C680 ,C664_=_C683 ,C664_=_C690 ,C664_=_C736 ,C664_=_C952 ,\nC664_=_C1316 ,C664_=_C1371 ,C664_=_C1409 ,C664_=_C1525 ,C664_=_C1747 ,C664_=_C1751 ,\nC664_=_C1754 ,C667_=_C668 ,C667_=_C669 ,C667_=_C670 ,C667_=_C672 ,C667_=_C673 ,\nC667_=_C674 ,C667_=_C675 ,C667_=_C677 ,C667_=_C678 ,C667_=_C679 ,C667_=_C680 ,\nC667_=_C683 ,C667_=_C690 ,C667_=_C739 ,C667_=_C838 ,C667_=_C896 ,C667_=_C1988 ,\nC667_=_C1990 ,C668_=_C669 ,C668_=_C670 ,C668_=_C672 ,C668_=_C673 ,C668_=_C674 ,\nC668_=_C675 ,C668_=_C677 ,C668_=_C678 ,C668_=_C679 ,C668_=_C680 ,C668_=_C683 ,\nC668_=_C690 ,C668_=_C839 ,C668_=_C925 ,C669_=_C670 ,C669_=_C672 ,C669_=_C673 ,\nC669_=_C674 ,C669_=_C675 ,C669_=_C677 ,C669_=_C678 ,C669_=_C679 ,C669_=_C680 ,\nC669_=_C683 ,C669_=_C690 ,C669_=_C741 ,C669_=_C958 ,C669_=_C2042 ,C670_=_C672 ,\nC670_=_C673 ,C670_=_C674 ,C670_=_C675 ,C670_=_C677 ,C670_=_C678 ,C670_=_C679 ,\nC670_=_C680 ,C670_=_C683 ,C670_=_C690 ,C670_=_C960 ,C672_=_C673 ,C672_=_C674 ,\nC672_=_C675 ,C672_=_C677 ,C672_=_C678 ,C672_=_C679 ,C672_=_C680 ,C672_=_C683 ,\nC672_=_C690 ,C672_=_C744 ,C672_=_C842 ,C672_=_C900 ,C672_=_C1375 ,C672_=_C1413 ,\nC672_=_C1466 ,C672_=_C1498 ,C672_=_C1785 ,C672_=_C1871 ,C672_=_C1925 ,C673_=_C674 ,\nC673_=_C675 ,C673_=_C677 ,C673_=_C678 ,C673_=_C679 ,C673_=_C680 ,C673_=_C683 ,\nC673_=_C690 ,C673_=_C843 ,C673_=_C929 ,C673_=_C1187 ,C673_=_C1376 ,C673_=_C1432 ,\nC673_=_C1467 ,C673_=_C1799 ,C674_=_C675 ,C674_=_C677 ,C674_=_C678 ,C674_=_C679 ,\nC674_=_C680 ,C674_=_C683 ,C674_=_C690 ,C674_=_C746 ,C674_=_C964 ,C674_=_C1327 ,\nC674_=_C1377 ,C674_=_C1415 ,C674_=_C1532 ,C674_=_C1873 ,C674_=_C2083 ,C675_=_C677 ,\nC675_=_C678 ,C675_=_C679 ,C675_=_C680 ,C675_=_C683 ,C675_=_C690 ,C675_=_C966 ,\nC675_=_C1189 ,C675_=_C1329 ,C675_=_C1378 ,C675_=_C1434 ,C675_=_C1534 ,C675_=_C2085 ,\nC677_=_C678 ,C677_=_C679 ,C677_=_C680 ,C677_=_C683 ,C677_=_C690 ,C677_=_C749 ,\nC677_=_C846 ,C677_=_C904 ,C677_=_C1791 ,C677_=_C1876 ,C677_=_C1929 ,C678_=_C679 ,\nC678_=_C680 ,C678_=_C683 ,C678_=_C690 ,C678_=_C847 ,C678_=_C933 ,C678_=_C1805 ,\nC679_=_C680 ,C679_=_C683 ,C679_=_C690 ,C679_=_C751 ,C679_=_C970 ,C679_=_C1878 ,\nC680_=_C683 ,C680_=_C690 ,C680_=_C972 ,C683_=_C690 ,C683_=_C851 ,C683_=_C937 ,\nC683_=_C1196 ,C683_=_C1382 ,C683_=_C1438 ,C683_=_C1472 ,C690_=_C984 ,C692_=_C693 ,\nC692_=_C695 ,C692_=_C696 ,C692_=_C697 ,C692_=_C698 ,C692_=_C699 ,C692_=_C700 ,\nC692_=_C703 ,C692_=_C704 ,C692_=_C705 ,C692_=_C706 ,C692_=_C708 ,C692_=_C709 ,\nC692_=_C710 ,C692_=_C711 ,C692_=_C713 ,C692_=_C715 ,C692_=_C716 ,C692_=_C718 ,\nC692_=_C719 ,C692_=_C723 ,C692_=_C728 ,C692_=_C829 ,C692_=_C858 ,C692_=_C887 ,\nC692_=_C916 ,C692_=_C945 ,C692_=_C988 ,C692_=_C989 ,C692_=_C990 ,C692_=_C991 ,\nC692_=_C992 ,C692_=_C994 ,C692_=_C996 ,C692_=_C998 ,C692_=_C1002 ,C692_=_C1006 ,\nC692_=_C1007 ,C692_=_C1024 ,C692_=_C1029 ,C692_=_C1034 ,C692_=_C1036 ,C692_=_C1042 ,\nC692_=_C1050 ,C693_=_C695 ,C693_=_C696 ,C693_=_C697 ,C693_=_C698 ,C693_=_C699 ,\nC693_=_C700 ,C693_=_C703 ,C693_=_C704 ,C693_=_C705 ,C693_=_C706 ,C693_=_C708 ,\nC693_=_C709 ,C693_=_C710</w:t>
      </w:r>
    </w:p>
    <w:p>
      <w:pPr>
        <w:pStyle w:val="PreformattedText"/>
        <w:bidi w:val="0"/>
        <w:spacing w:before="0" w:after="0"/>
        <w:jc w:val="left"/>
        <w:rPr/>
      </w:pPr>
      <w:r>
        <w:rPr/>
        <w:t xml:space="preserve"> </w:t>
      </w:r>
      <w:r>
        <w:rPr/>
        <w:t>,C693_=_C711 ,C693_=_C713 ,C693_=_C715 ,C693_=_C716 ,\nC693_=_C718 ,C693_=_C719 ,C693_=_C723 ,C693_=_C859 ,C693_=_C1097 ,C693_=_C1101 ,\nC693_=_C1112 ,C693_=_C1114 ,C693_=_C1115 ,C693_=_C1119 ,C693_=_C1120 ,C695_=_C696 ,\nC695_=_C697 ,C695_=_C698 ,C695_=_C699 ,C695_=_C700 ,C695_=_C703 ,C695_=_C704 ,\nC695_=_C705 ,C695_=_C706 ,C695_=_C708 ,C695_=_C709 ,C695_=_C710 ,C695_=_C711 ,\nC695_=_C713 ,C695_=_C715 ,C695_=_C716 ,C695_=_C718 ,C695_=_C719 ,C695_=_C723 ,\nC695_=_C947 ,C695_=_C1242 ,C695_=_C1244 ,C695_=_C1248 ,C696_=_C697 ,C696_=_C698 ,\nC696_=_C699 ,C696_=_C700 ,C696_=_C703 ,C696_=_C704 ,C696_=_C705 ,C696_=_C706 ,\nC696_=_C708 ,C696_=_C709 ,C696_=_C710 ,C696_=_C711 ,C696_=_C713 ,C696_=_C715 ,\nC696_=_C716 ,C696_=_C718 ,C696_=_C719 ,C696_=_C723 ,C696_=_C732 ,C696_=_C950 ,\nC696_=_C1298 ,C696_=_C1305 ,C696_=_C1310 ,C696_=_C1314 ,C697_=_C698 ,C697_=_C699 ,\nC697_=_C700 ,C697_=_C703 ,C697_=_C704 ,C697_=_C705 ,C697_=_C706 ,C697_=_C708 ,\nC697_=_C709 ,C697_=_C710 ,C697_=_C711 ,C697_=_C713 ,C697_=_C715 ,C697_=_C716 ,\nC697_=_C718 ,C697_=_C719 ,C697_=_C723 ,C697_=_C733 ,C697_=_C833 ,C697_=_C862 ,\nC697_=_C891 ,C697_=_C920 ,C697_=_C951 ,C697_=_C1550 ,C697_=_C1554 ,C697_=_C1555 ,\nC697_=_C1562 ,C697_=_C1567 ,C697_=_C1578 ,C697_=_C1582 ,C698_=_C699 ,C698_=_C700 ,\nC698_=_C703 ,C698_=_C704 ,C698_=_C705 ,C698_=_C706 ,C698_=_C708 ,C698_=_C709 ,\nC698_=_C710 ,C698_=_C711 ,C698_=_C713 ,C698_=_C715 ,C698_=_C716 ,C698_=_C718 ,\nC698_=_C719 ,C698_=_C723 ,C698_=_C863 ,C698_=_C1350 ,C698_=_C1388 ,C698_=_C1684 ,\nC699_=_C700 ,C699_=_C703 ,C699_=_C704 ,C699_=_C705 ,C699_=_C706 ,C699_=_C708 ,\nC699_=_C709 ,C699_=_C710 ,C699_=_C711 ,C699_=_C713 ,C699_=_C715 ,C699_=_C716 ,\nC699_=_C718 ,C699_=_C719 ,C699_=_C723 ,C699_=_C735 ,C699_=_C864 ,C699_=_C893 ,\nC699_=_C1389 ,C699_=_C1408 ,C699_=_C1494 ,C699_=_C1730 ,C699_=_C1732 ,C699_=_C1737 ,\nC700_=_C703 ,C700_=_C704 ,C700_=_C705 ,C700_=_C706 ,C700_=_C708 ,C700_=_C709 ,\nC700_=_C710 ,C700_=_C711 ,C700_=_C713 ,C700_=_C715 ,C700_=_C716 ,C700_=_C718 ,\nC700_=_C719 ,C700_=_C723 ,C700_=_C953 ,C700_=_C1317 ,C700_=_C1352 ,C700_=_C1390 ,\nC700_=_C1526 ,C700_=_C1765 ,C700_=_C1767 ,C700_=_C1768 ,C703_=_C704 ,C703_=_C705 ,\nC703_=_C706 ,C703_=_C708 ,C703_=_C709 ,C703_=_C710 ,C703_=_C711 ,C703_=_C713 ,\nC703_=_C715 ,C703_=_C716 ,C703_=_C718 ,C703_=_C719 ,C703_=_C723 ,C703_=_C867 ,\nC704_=_C705 ,C704_=_C706 ,C704_=_C708 ,C704_=_C709 ,C704_=_C710 ,C704_=_C711 ,\nC704_=_C713 ,C704_=_C715 ,C704_=_C716 ,C704_=_C718 ,C704_=_C719 ,C704_=_C723 ,\nC704_=_C740 ,C704_=_C868 ,C704_=_C897 ,C704_=_C2032 ,C704_=_C2034 ,C705_=_C706 ,\nC705_=_C708 ,C705_=_C709 ,C705_=_C710 ,C705_=_C711 ,C705_=_C713 ,C705_=_C715 ,\nC705_=_C716 ,C705_=_C718 ,C705_=_C719 ,C705_=_C723 ,C705_=_C959 ,C706_=_C708 ,\nC706_=_C709 ,C706_=_C710 ,C706_=_C711 ,C706_=_C713 ,C706_=_C715 ,C706_=_C716 ,\nC706_=_C718 ,C706_=_C719 ,C706_=_C723 ,C706_=_C742 ,C706_=_C962 ,C706_=_C2078 ,\nC708_=_C709 ,C708_=_C710 ,C708_=_C711 ,C708_=_C713 ,C708_=_C715 ,C708_=_C716 ,\nC708_=_C718 ,C708_=_C719 ,C708_=_C723 ,C708_=_C871 ,C708_=_C1356 ,C708_=_C1394 ,\nC708_=_C1771 ,C708_=_C1915 ,C709_=_C710 ,C709_=_C711 ,C709_=_C713 ,C709_=_C715 ,\nC709_=_C716 ,C709_=_C718 ,C709_=_C719 ,C709_=_C723 ,C709_=_C745 ,C709_=_C872 ,\nC709_=_C901 ,C709_=_C1395 ,C709_=_C1414 ,C709_=_C1499 ,C709_=_C1772 ,C709_=_C1786 ,\nC709_=_C1872 ,C709_=_C1916 ,C709_=_C1926 ,C710_=_C711 ,C710_=_C713 ,C710_=_C715 ,\nC710_=_C716 ,C710_=_C718 ,C710_=_C719 ,C710_=_C723 ,C710_=_C965 ,C710_=_C1328 ,\nC710_=_C1358 ,C710_=_C1396 ,C710_=_C1533 ,C710_=_C2084 ,C711_=_C713 ,C711_=_C715 ,\nC711_=_C716 ,C711_=_C718 ,C711_=_C719 ,C711_=_C723 ,C711_=_C747 ,C711_=_C968 ,\nC711_=_C1331 ,C711_=_C1397 ,C711_=_C1416 ,C711_=_C1536 ,C711_=_C1874 ,C711_=_C2087 ,\nC713_=_C715 ,C713_=_C716 ,C713_=_C718 ,C713_=_C719 ,C713_=_C723 ,C713_=_C875 ,\nC713_=_C1777 ,C713_=_C1919 ,C715_=_C716 ,C715_=_C718 ,C715_=_C719 ,C715_=_C723 ,\nC715_=_C971 ,C716_=_C718 ,C716_=_C719 ,C716_=_C723 ,C716_=_C752 ,C716_=_C974 ,\nC716_=_C1879 ,C718_=_C719 ,C718_=_C723 ,C718_=_C879 ,C718_=_C1362 ,C718_=_C1400 ,\nC719_=_C723 ,C719_=_C755 ,C719_=_C880 ,C719_=_C909 ,C719_=_C1401 ,C719_=_C1420 ,\nC719_=_C1504 ,C723_=_C883 ,C728_=_C729 ,C728_=_C731 ,C728_=_C732 ,C728_=_C733 ,\nC728_=_C734 ,C728_=_C735 ,C728_=_C736 ,C728_=_C739 ,C728_=_C740 ,C728_=_C741 ,\nC728_=_C742 ,C728_=_C744 ,C728_=_C745 ,C728_=_C746 ,C728_=_C747 ,C728_=_C749 ,\nC728_=_C751 ,C728_=_C752 ,C728_=_C755 ,C728_=_C829 ,C728_=_C858 ,C728_=_C887 ,\nC728_=_C916 ,C728_=_C945 ,C728_=_C988 ,C728_=_C989 ,C728_=_C990 ,C728_=_C991 ,\nC728_=_C992 ,C728_=_C994 ,C728_=_C996 ,C728_=_C998 ,C728_=_C1002 ,C728_=_C1006 ,\nC728_=_C1007 ,C728_=_C1024 ,C728_=_C1029 ,C728_=_C1034 ,C728_=_C1036 ,C728_=_C1042 ,\nC728_=_C1050 ,C729_=_C731 ,C729_=_C732 ,C729_=_C733 ,C729_=_C734 ,C729_=_C735 ,\nC729_=_C736 ,C729_=_C739 ,C729_=_C740 ,C729_=_C741 ,C729_=_C742 ,C729_=_C744 ,\nC729_=_C745 ,C729_=_C746 ,C729_=_C747 ,C729_=_C749 ,C729_=_C751 ,C729_=_C752 ,\nC729_=_C755 ,C729_=_C830 ,C729_=_C888 ,C729_=_C1069 ,C729_=_C1071 ,C729_=_C1073 ,\nC729_=_C1080 ,C729_=_C1082 ,C729_=_C1086 ,C729_=_C1087 ,C729_=_C1092 ,C731_=_C732 ,\nC731_=_C733 ,C731_=_C734 ,C731_=_C735 ,C731_=_C736 ,C731_=_C739 ,C731_=_C740 ,\nC731_=_C741 ,C731_=_C742 ,C731_=_C744 ,C731_=_C745 ,C731_=_C746 ,C731_=_C747 ,\nC731_=_C749 ,C731_=_C751 ,C731_=_C752 ,C731_=_C755 ,C731_=_C946 ,C731_=_C1210 ,\nC731_=_C1217 ,C731_=_C1222 ,C731_=_C1226 ,C732_=_C733 ,C732_=_C734 ,C732_=_C735 ,\nC732_=_C736 ,C732_=_C739 ,C732_=_C740 ,C732_=_C741 ,C732_=_C742 ,C732_=_C744 ,\nC732_=_C745 ,C732_=_C746 ,C732_=_C747 ,C732_=_C749 ,C732_=_C751 ,C732_=_C752 ,\nC732_=_C755 ,C732_=_C950 ,C732_=_C1298 ,C732_=_C1305 ,C732_=_C1310 ,C732_=_C1314 ,\nC733_=_C734 ,C733_=_C735 ,C733_=_C736 ,C733_=_C739 ,C733_=_C740 ,C733_=_C741 ,\nC733_=_C742 ,C733_=_C744 ,C733_=_C745 ,C733_=_C746 ,C733_=_C747 ,C733_=_C749 ,\nC733_=_C751 ,C733_=_C752 ,C733_=_C755 ,C733_=_C833 ,C733_=_C862 ,C733_=_C891 ,\nC733_=_C920 ,C733_=_C951 ,C733_=_C1550 ,C733_=_C1554 ,C733_=_C1555 ,C733_=_C1562 ,\nC733_=_C1567 ,C733_=_C1578 ,C733_=_C1582 ,C734_=_C735 ,C734_=_C736 ,C734_=_C739 ,\nC734_=_C740 ,C734_=_C741 ,C734_=_C742 ,C734_=_C744 ,C734_=_C745 ,C734_=_C746 ,\nC734_=_C747 ,C734_=_C749 ,C734_=_C751 ,C734_=_C752 ,C734_=_C755 ,C734_=_C834 ,\nC734_=_C892 ,C734_=_C1369 ,C734_=_C1407 ,C734_=_C1461 ,C734_=_C1493 ,C734_=_C1658 ,\nC734_=_C1660 ,C735_=_C736 ,C735_=_C739 ,C735_=_C740 ,C735_=_C741 ,C735_=_C742 ,\nC735_=_C744 ,C735_=_C745 ,C735_=_C746 ,C735_=_C747 ,C735_=_C749 ,C735_=_C751 ,\nC735_=_C752 ,C735_=_C755 ,C735_=_C864 ,C735_=_C893 ,C735_=_C1389 ,C735_=_C1408 ,\nC735_=_C1494 ,C735_=_C1730 ,C735_=_C1732 ,C735_=_C1737 ,C736_=_C739 ,C736_=_C740 ,\nC736_=_C741 ,C736_=_C742 ,C736_=_C744 ,C736_=_C745 ,C736_=_C746 ,C736_=_C747 ,\nC736_=_C749 ,C736_=_C751 ,C736_=_C752 ,C736_=_C755 ,C736_=_C952 ,C736_=_C1316 ,\nC736_=_C1371 ,C736_=_C1409 ,C736_=_C1525 ,C736_=_C1747 ,C736_=_C1751 ,C736_=_C1754 ,\nC739_=_C740 ,C739_=_C741 ,C739_=_C742 ,C739_=_C744 ,C739_=_C745 ,C739_=_C746 ,\nC739_=_C747 ,C739_=_C749 ,C739_=_C751 ,C739_=_C752 ,C739_=_C755 ,C739_=_C838 ,\nC739_=_C896 ,C739_=_C1988 ,C739_=_C1990 ,C740_=_C741 ,C740_=_C742 ,C740_=_C744 ,\nC740_=_C745 ,C740_=_C746 ,C740_=_C747 ,C740_=_C749 ,C740_=_C751 ,C740_=_C752 ,\nC740_=_C755 ,C740_=_C868 ,C740_=_C897 ,C740_=_C2032 ,C740_=_C2034 ,C741_=_C742 ,\nC741_=_C744 ,C741_=_C745 ,C741_=_C746 ,C741_=_C747 ,C741_=_C749 ,C741_=_C751 ,\nC741_=_C752 ,C741_=_C755 ,C741_=_C958 ,C741_=_C2042 ,C742_=_C744 ,C742_=_C745 ,\nC742_=_C746 ,C742_=_C747 ,C742_=_C749 ,C742_=_C751 ,C742_=_C752 ,C742_=_C755 ,\nC742_=_C962 ,C742_=_C2078 ,C744_=_C745 ,C744_=_C746 ,C744_=_C747 ,C744_=_C749 ,\nC744_=_C751 ,C744_=_C752 ,C744_=_C755 ,C744_=_C842 ,C744_=_C900 ,C744_=_C1375 ,\nC744_=_C1413 ,C744_=_C1466 ,C744_=_C1498 ,C744_=_C1785 ,C744_=_C1871 ,C744_=_C1925 ,\nC745_=_C746 ,C745_=_C747 ,C745_=_C749 ,C745_=_C751 ,C745_=_C752 ,C745_=_C755 ,\nC745_=_C872 ,C745_=_C901 ,C745_=_C1395 ,C745_=_C1414 ,C745_=_C1499 ,C745_=_C1772 ,\nC745_=_C1786 ,C745_=_C1872 ,C745_=_C1916 ,C745_=_C1926 ,C746_=_C747 ,C746_=_C749 ,\nC746_=_C751 ,C746_=_C752 ,C746_=_C755 ,C746_=_C964 ,C746_=_C1327 ,C746_=_C1377 ,\nC746_=_C1415 ,C746_=_C1532 ,C746_=_C1873 ,C746_=_C2083 ,C747_=_C749 ,C747_=_C751 ,\nC747_=_C752 ,C747_=_C755 ,C747_=_C968 ,C747_=_C1331 ,C747_=_C1397 ,C747_=_C1416 ,\nC747_=_C1536 ,C747_=_C1874 ,C747_=_C2087 ,C749_=_C751 ,C749_=_C752 ,C749_=_C755 ,\nC749_=_C846 ,C749_=_C904 ,C749_=_C1791 ,C749_=_C1876 ,C749_=_C1929 ,C751_=_C752 ,\nC751_=_C755 ,C751_=_C970 ,C751_=_C1878 ,C752_=_C755 ,C752_=_C974 ,C752_=_C1879 ,\nC755_=_C880 ,C755_=_C909 ,C755_=_C1401 ,C755_=_C1420 ,C755_=_C1504 ,C772_=_C773 ,\nC772_=_C774 ,C772_=_C779 ,C772_=_C784 ,C772_=_C789 ,C772_=_C792 ,C772_=_C793 ,\nC772_=_C794 ,C772_=_C795 ,C772_=_C798 ,C772_=_C799 ,C772_=_C1097 ,C772_=_C1770 ,\nC772_=_C1771 ,C772_=_C1772 ,C772_=_C1773 ,C772_=_C1774 ,C772_=_C1775 ,C772_=_C1776 ,\nC772_=_C1777 ,C772_=_C1780 ,C772_=_C1783 ,C773_=_C774 ,C773_=_C779 ,C773_=_C784 ,\nC773_=_C789 ,C773_=_C792 ,C773_=_C793 ,C773_=_C794 ,C773_=_C795 ,C773_=_C798 ,\nC773_=_C799 ,C773_=_C1069 ,C773_=_C1784 ,C773_=_C1785 ,C773_=_C1786 ,C773_=_C1787 ,\nC773_=_C1788 ,C773_=_C1789 ,C773_=_C1790 ,C773_=_C1791 ,C773_=_C1794 ,C773_=_C1797 ,\nC774_=_C779 ,C774_=_C784 ,C774_=_C789 ,C774_=_C792 ,C774_=_C793 ,C774_=_C794 ,\nC774_=_C795 ,C774_=_C798 ,C774_=_C799 ,C774_=_C808 ,C774_=_C1448 ,C774_=_C1480 ,\nC774_=_C1512 ,C774_=_C1958 ,C774_=_C1959 ,C774_=_C1960 ,C774_=_C1961 ,C774_=_C1963 ,\nC774_=_C1964 ,C774_=_C1965 ,C774_=_C1966 ,C774_=_C1968 ,C774_=_C1969 ,C774_=_C1970 ,\nC774_=_C1971 ,C774_=_C1973 ,C774_=_C1975 ,C774_=_C1976 ,C774_=_C1977 ,C774_=_C1978 ,\nC774_=_C1979 ,C774_=_C1981 ,C779_=_C784 ,C779_=_C789 ,C779_=_C792 ,C779_=_C793 ,\nC779_=_C794 ,C779_=_C795 ,C779_=_C798 ,C779_=_C799 ,C779_=_C812 ,C779_=_C1605 ,\nC779_=_C2179 ,C779_=_C2180 ,C779_=_C2181 ,C779_=_C2182 ,C779_=_C2184 ,C779_=_C2185 ,\nC779_=_C2186 ,C779_=_C2187 ,C779_=_C2189</w:t>
      </w:r>
    </w:p>
    <w:p>
      <w:pPr>
        <w:pStyle w:val="PreformattedText"/>
        <w:bidi w:val="0"/>
        <w:spacing w:before="0" w:after="0"/>
        <w:jc w:val="left"/>
        <w:rPr/>
      </w:pPr>
      <w:r>
        <w:rPr/>
        <w:t xml:space="preserve"> </w:t>
      </w:r>
      <w:r>
        <w:rPr/>
        <w:t>,C779_=_C2190 ,C779_=_C2191 ,C779_=_C2192 ,\nC784_=_C789 ,C784_=_C792 ,C784_=_C793 ,C784_=_C794 ,C784_=_C795 ,C784_=_C798 ,\nC784_=_C799 ,C784_=_C816 ,C784_=_C1453 ,C784_=_C1485 ,C784_=_C1517 ,C784_=_C1839 ,\nC784_=_C1851 ,C784_=_C1863 ,C784_=_C1887 ,C784_=_C1898 ,C784_=_C1908 ,C784_=_C1938 ,\nC784_=_C1950 ,C784_=_C2100 ,C784_=_C2108 ,C784_=_C2116 ,C784_=_C2124 ,C784_=_C2132 ,\nC784_=_C2139 ,C784_=_C2146 ,C784_=_C2153 ,C784_=_C2160 ,C784_=_C2167 ,C784_=_C2176 ,\nC784_=_C2287 ,C789_=_C792 ,C789_=_C793 ,C789_=_C794 ,C789_=_C795 ,C789_=_C798 ,\nC789_=_C799 ,C789_=_C820 ,C789_=_C1628 ,C789_=_C1844 ,C789_=_C1856 ,C789_=_C1868 ,\nC789_=_C1892 ,C789_=_C1902 ,C789_=_C1912 ,C789_=_C1942 ,C789_=_C1956 ,C789_=_C2216 ,\nC789_=_C2310 ,C792_=_C793 ,C792_=_C794 ,C792_=_C795 ,C792_=_C798 ,C792_=_C799 ,\nC792_=_C1115 ,C792_=_C2225 ,C792_=_C2319 ,C793_=_C794 ,C793_=_C795 ,C793_=_C798 ,\nC793_=_C799 ,C793_=_C1087 ,C793_=_C2226 ,C793_=_C2320 ,C794_=_C795 ,C794_=_C798 ,\nC794_=_C799 ,C794_=_C824 ,C794_=_C1458 ,C794_=_C1490 ,C794_=_C1522 ,C794_=_C2240 ,\nC794_=_C2334 ,C795_=_C798 ,C795_=_C799 ,C795_=_C1631 ,C795_=_C2243 ,C795_=_C2337 ,\nC798_=_C799 ,C798_=_C1637 ,C798_=_C2249 ,C798_=_C2343 ,C799_=_C828 ,C799_=_C1651 ,\nC799_=_C2263 ,C799_=_C2357 ,C803_=_C808 ,C803_=_C811 ,C803_=_C812 ,C803_=_C816 ,\nC803_=_C819 ,C803_=_C820 ,C803_=_C823 ,C803_=_C824 ,C803_=_C827 ,C803_=_C828 ,\nC803_=_C1315 ,C803_=_C1316 ,C803_=_C1317 ,C803_=_C1321 ,C803_=_C1322 ,C803_=_C1325 ,\nC803_=_C1326 ,C803_=_C1327 ,C803_=_C1328 ,C803_=_C1329 ,C803_=_C1330 ,C803_=_C1331 ,\nC803_=_C1332 ,C803_=_C1333 ,C803_=_C1334 ,C803_=_C1336 ,C803_=_C1337 ,C803_=_C1343 ,\nC803_=_C1344 ,C803_=_C1346 ,C803_=_C1347 ,C808_=_C811 ,C808_=_C812 ,C808_=_C816 ,\nC808_=_C819 ,C808_=_C820 ,C808_=_C823 ,C808_=_C824 ,C808_=_C827 ,C808_=_C828 ,\nC808_=_C1448 ,C808_=_C1480 ,C808_=_C1512 ,C808_=_C1958 ,C808_=_C1959 ,C808_=_C1960 ,\nC808_=_C1961 ,C808_=_C1963 ,C808_=_C1964 ,C808_=_C1965 ,C808_=_C1966 ,C808_=_C1968 ,\nC808_=_C1969 ,C808_=_C1970 ,C808_=_C1971 ,C808_=_C1973 ,C808_=_C1975 ,C808_=_C1976 ,\nC808_=_C1977 ,C808_=_C1978 ,C808_=_C1979 ,C808_=_C1981 ,C811_=_C812 ,C811_=_C816 ,\nC811_=_C819 ,C811_=_C820 ,C811_=_C823 ,C811_=_C824 ,C811_=_C827 ,C811_=_C828 ,\nC811_=_C1593 ,C811_=_C2082 ,C811_=_C2083 ,C811_=_C2084 ,C811_=_C2085 ,C811_=_C2086 ,\nC811_=_C2087 ,C811_=_C2088 ,C811_=_C2089 ,C811_=_C2090 ,C811_=_C2092 ,C811_=_C2093 ,\nC811_=_C2094 ,C812_=_C816 ,C812_=_C819 ,C812_=_C820 ,C812_=_C823 ,C812_=_C824 ,\nC812_=_C827 ,C812_=_C828 ,C812_=_C1605 ,C812_=_C2179 ,C812_=_C2180 ,C812_=_C2181 ,\nC812_=_C2182 ,C812_=_C2184 ,C812_=_C2185 ,C812_=_C2186 ,C812_=_C2187 ,C812_=_C2189 ,\nC812_=_C2190 ,C812_=_C2191 ,C812_=_C2192 ,C816_=_C819 ,C816_=_C820 ,C816_=_C823 ,\nC816_=_C824 ,C816_=_C827 ,C816_=_C828 ,C816_=_C1453 ,C816_=_C1485 ,C816_=_C1517 ,\nC816_=_C1839 ,C816_=_C1851 ,C816_=_C1863 ,C816_=_C1887 ,C816_=_C1898 ,C816_=_C1908 ,\nC816_=_C1938 ,C816_=_C1950 ,C816_=_C2100 ,C816_=_C2108 ,C816_=_C2116 ,C816_=_C2124 ,\nC816_=_C2132 ,C816_=_C2139 ,C816_=_C2146 ,C816_=_C2153 ,C816_=_C2160 ,C816_=_C2167 ,\nC816_=_C2176 ,C816_=_C2287 ,C819_=_C820 ,C819_=_C823 ,C819_=_C824 ,C819_=_C827 ,\nC819_=_C828 ,C819_=_C1616 ,C819_=_C1751 ,C819_=_C1765 ,C819_=_C1901 ,C819_=_C1911 ,\nC819_=_C1941 ,C819_=_C2204 ,C819_=_C2298 ,C820_=_C823 ,C820_=_C824 ,C820_=_C827 ,\nC820_=_C828 ,C820_=_C1628 ,C820_=_C1844 ,C820_=_C1856 ,C820_=_C1868 ,C820_=_C1892 ,\nC820_=_C1902 ,C820_=_C1912 ,C820_=_C1942 ,C820_=_C1956 ,C820_=_C2216 ,C820_=_C2310 ,\nC823_=_C824 ,C823_=_C827 ,C823_=_C828 ,C823_=_C1222 ,C823_=_C1244 ,C823_=_C1266 ,\nC823_=_C1288 ,C823_=_C1310 ,C823_=_C1457 ,C823_=_C1489 ,C823_=_C1521 ,C823_=_C2228 ,\nC823_=_C2322 ,C824_=_C827 ,C824_=_C828 ,C824_=_C1458 ,C824_=_C1490 ,C824_=_C1522 ,\nC824_=_C2240 ,C824_=_C2334 ,C827_=_C828 ,C827_=_C1639 ,C827_=_C2251 ,C827_=_C2345 ,\nC828_=_C1651 ,C828_=_C2263 ,C828_=_C2357 ,C829_=_C830 ,C829_=_C831 ,C829_=_C833 ,\nC829_=_C834 ,C829_=_C835 ,C829_=_C836 ,C829_=_C838 ,C829_=_C839 ,C829_=_C842 ,\nC829_=_C843 ,C829_=_C844 ,C829_=_C846 ,C829_=_C847 ,C829_=_C851 ,C829_=_C858 ,\nC829_=_C887 ,C829_=_C916 ,C829_=_C945 ,C829_=_C988 ,C829_=_C989 ,C829_=_C990 ,\nC829_=_C991 ,C829_=_C992 ,C829_=_C994 ,C829_=_C996 ,C829_=_C998 ,C829_=_C1002 ,\nC829_=_C1006 ,C829_=_C1007 ,C829_=_C1024 ,C829_=_C1029 ,C829_=_C1034 ,C829_=_C1036 ,\nC829_=_C1042 ,C829_=_C1050 ,C830_=_C831 ,C830_=_C833 ,C830_=_C834 ,C830_=_C835 ,\nC830_=_C836 ,C830_=_C838 ,C830_=_C839 ,C830_=_C842 ,C830_=_C843 ,C830_=_C844 ,\nC830_=_C846 ,C830_=_C847 ,C830_=_C851 ,C830_=_C888 ,C830_=_C1069 ,C830_=_C1071 ,\nC830_=_C1073 ,C830_=_C1080 ,C830_=_C1082 ,C830_=_C1086 ,C830_=_C1087 ,C830_=_C1092 ,\nC831_=_C833 ,C831_=_C834 ,C831_=_C835 ,C831_=_C836 ,C831_=_C838 ,C831_=_C839 ,\nC831_=_C842 ,C831_=_C843 ,C831_=_C844 ,C831_=_C846 ,C831_=_C847 ,C831_=_C851 ,\nC831_=_C917 ,C831_=_C1125 ,C831_=_C1142 ,C831_=_C1143 ,C831_=_C1148 ,C833_=_C834 ,\nC833_=_C835 ,C833_=_C836 ,C833_=_C838 ,C833_=_C839 ,C833_=_C842 ,C833_=_C843 ,\nC833_=_C844 ,C833_=_C846 ,C833_=_C847 ,C833_=_C851 ,C833_=_C862 ,C833_=_C891 ,\nC833_=_C920 ,C833_=_C951 ,C833_=_C1550 ,C833_=_C1554 ,C833_=_C1555 ,C833_=_C1562 ,\nC833_=_C1567 ,C833_=_C1578 ,C833_=_C1582 ,C834_=_C835 ,C834_=_C836 ,C834_=_C838 ,\nC834_=_C839 ,C834_=_C842 ,C834_=_C843 ,C834_=_C844 ,C834_=_C846 ,C834_=_C847 ,\nC834_=_C851 ,C834_=_C892 ,C834_=_C1369 ,C834_=_C1407 ,C834_=_C1461 ,C834_=_C1493 ,\nC834_=_C1658 ,C834_=_C1660 ,C835_=_C836 ,C835_=_C838 ,C835_=_C839 ,C835_=_C842 ,\nC835_=_C843 ,C835_=_C844 ,C835_=_C846 ,C835_=_C847 ,C835_=_C851 ,C835_=_C921 ,\nC835_=_C1178 ,C835_=_C1370 ,C835_=_C1426 ,C835_=_C1462 ,C835_=_C1698 ,C835_=_C1702 ,\nC836_=_C838 ,C836_=_C839 ,C836_=_C842 ,C836_=_C843 ,C836_=_C844 ,C836_=_C846 ,\nC836_=_C847 ,C836_=_C851 ,C836_=_C865 ,C836_=_C894 ,C836_=_C923 ,C836_=_C1463 ,\nC836_=_C1495 ,C836_=_C1821 ,C838_=_C839 ,C838_=_C842 ,C838_=_C843 ,C838_=_C844 ,\nC838_=_C846 ,C838_=_C847 ,C838_=_C851 ,C838_=_C896 ,C838_=_C1988 ,C838_=_C1990 ,\nC839_=_C842 ,C839_=_C843 ,C839_=_C844 ,C839_=_C846 ,C839_=_C847 ,C839_=_C851 ,\nC839_=_C925 ,C842_=_C843 ,C842_=_C844 ,C842_=_C846 ,C842_=_C847 ,C842_=_C851 ,\nC842_=_C900 ,C842_=_C1375 ,C842_=_C1413 ,C842_=_C1466 ,C842_=_C1498 ,C842_=_C1785 ,\nC842_=_C1871 ,C842_=_C1925 ,C843_=_C844 ,C843_=_C846 ,C843_=_C847 ,C843_=_C851 ,\nC843_=_C929 ,C843_=_C1187 ,C843_=_C1376 ,C843_=_C1432 ,C843_=_C1467 ,C843_=_C1799 ,\nC844_=_C846 ,C844_=_C847 ,C844_=_C851 ,C844_=_C873 ,C844_=_C902 ,C844_=_C931 ,\nC844_=_C1468 ,C844_=_C1500 ,C844_=_C1773 ,C844_=_C1787 ,C844_=_C1801 ,C844_=_C1917 ,\nC844_=_C1927 ,C846_=_C847 ,C846_=_C851 ,C846_=_C904 ,C846_=_C1791 ,C846_=_C1876 ,\nC846_=_C1929 ,C847_=_C851 ,C847_=_C933 ,C847_=_C1805 ,C851_=_C937 ,C851_=_C1196 ,\nC851_=_C1382 ,C851_=_C1438 ,C851_=_C1472 ,C858_=_C859 ,C858_=_C862 ,C858_=_C863 ,\nC858_=_C864 ,C858_=_C865 ,C858_=_C867 ,C858_=_C868 ,C858_=_C871 ,C858_=_C872 ,\nC858_=_C873 ,C858_=_C875 ,C858_=_C879 ,C858_=_C880 ,C858_=_C883 ,C858_=_C887 ,\nC858_=_C916 ,C858_=_C945 ,C858_=_C988 ,C858_=_C989 ,C858_=_C990 ,C858_=_C991 ,\nC858_=_C992 ,C858_=_C994 ,C858_=_C996 ,C858_=_C998 ,C858_=_C1002 ,C858_=_C1006 ,\nC858_=_C1007 ,C858_=_C1024 ,C858_=_C1029 ,C858_=_C1034 ,C858_=_C1036 ,C858_=_C1042 ,\nC858_=_C1050 ,C859_=_C862 ,C859_=_C863 ,C859_=_C864 ,C859_=_C865 ,C859_=_C867 ,\nC859_=_C868 ,C859_=_C871 ,C859_=_C872 ,C859_=_C873 ,C859_=_C875 ,C859_=_C879 ,\nC859_=_C880 ,C859_=_C883 ,C859_=_C1097 ,C859_=_C1101 ,C859_=_C1112 ,C859_=_C1114 ,\nC859_=_C1115 ,C859_=_C1119 ,C859_=_C1120 ,C862_=_C863 ,C862_=_C864 ,C862_=_C865 ,\nC862_=_C867 ,C862_=_C868 ,C862_=_C871 ,C862_=_C872 ,C862_=_C873 ,C862_=_C875 ,\nC862_=_C879 ,C862_=_C880 ,C862_=_C883 ,C862_=_C891 ,C862_=_C920 ,C862_=_C951 ,\nC862_=_C1550 ,C862_=_C1554 ,C862_=_C1555 ,C862_=_C1562 ,C862_=_C1567 ,C862_=_C1578 ,\nC862_=_C1582 ,C863_=_C864 ,C863_=_C865 ,C863_=_C867 ,C863_=_C868 ,C863_=_C871 ,\nC863_=_C872 ,C863_=_C873 ,C863_=_C875 ,C863_=_C879 ,C863_=_C880 ,C863_=_C883 ,\nC863_=_C1350 ,C863_=_C1388 ,C863_=_C1684 ,C864_=_C865 ,C864_=_C867 ,C864_=_C868 ,\nC864_=_C871 ,C864_=_C872 ,C864_=_C873 ,C864_=_C875 ,C864_=_C879 ,C864_=_C880 ,\nC864_=_C883 ,C864_=_C893 ,C864_=_C1389 ,C864_=_C1408 ,C864_=_C1494 ,C864_=_C1730 ,\nC864_=_C1732 ,C864_=_C1737 ,C865_=_C867 ,C865_=_C868 ,C865_=_C871 ,C865_=_C872 ,\nC865_=_C873 ,C865_=_C875 ,C865_=_C879 ,C865_=_C880 ,C865_=_C883 ,C865_=_C894 ,\nC865_=_C923 ,C865_=_C1463 ,C865_=_C1495 ,C865_=_C1821 ,C867_=_C868 ,C867_=_C871 ,\nC867_=_C872 ,C867_=_C873 ,C867_=_C875 ,C867_=_C879 ,C867_=_C880 ,C867_=_C883 ,\nC868_=_C871 ,C868_=_C872 ,C868_=_C873 ,C868_=_C875 ,C868_=_C879 ,C868_=_C880 ,\nC868_=_C883 ,C868_=_C897 ,C868_=_C2032 ,C868_=_C2034 ,C871_=_C872 ,C871_=_C873 ,\nC871_=_C875 ,C871_=_C879 ,C871_=_C880 ,C871_=_C883 ,C871_=_C1356 ,C871_=_C1394 ,\nC871_=_C1771 ,C871_=_C1915 ,C872_=_C873 ,C872_=_C875 ,C872_=_C879 ,C872_=_C880 ,\nC872_=_C883 ,C872_=_C901 ,C872_=_C1395 ,C872_=_C1414 ,C872_=_C1499 ,C872_=_C1772 ,\nC872_=_C1786 ,C872_=_C1872 ,C872_=_C1916 ,C872_=_C1926 ,C873_=_C875 ,C873_=_C879 ,\nC873_=_C880 ,C873_=_C883 ,C873_=_C902 ,C873_=_C931 ,C873_=_C1468 ,C873_=_C1500 ,\nC873_=_C1773 ,C873_=_C1787 ,C873_=_C1801 ,C873_=_C1917 ,C873_=_C1927 ,C875_=_C879 ,\nC875_=_C880 ,C875_=_C883 ,C875_=_C1777 ,C875_=_C1919 ,C879_=_C880 ,C879_=_C883 ,\nC879_=_C1362 ,C879_=_C1400 ,C880_=_C883 ,C880_=_C909 ,C880_=_C1401 ,C880_=_C1420 ,\nC880_=_C1504 ,C887_=_C888 ,C887_=_C891 ,C887_=_C892 ,C887_=_C893 ,C887_=_C894 ,\nC887_=_C896 ,C887_=_C897 ,C887_=_C900 ,C887_=_C901 ,C887_=_C902 ,C887_=_C904 ,\nC887_=_C909 ,C887_=_C916 ,C887_=_C945 ,C887_=_C988 ,C887_=_C989 ,C887_=_C990 ,\nC887_=_C991 ,C887_=_C992 ,C887_=_C994 ,C887_=_C996 ,C887_=_C998 ,C887_=_C1002 ,\nC887_=_C1006 ,C887_=_C1007 ,C887_=_C1024 ,C887_=_C1029 ,C887_=_C1034 ,C887_=_C1036 ,\nC887_=_C1042 ,C887_=_C1050 ,C888_=_C891 ,C888_=_C892 ,C888_=_C893 ,C888_=_C894 ,\nC888_=_C896 ,C888_=_C897 ,C888_=_C900 ,C888_=_C901 ,C888_=_C902 ,C888_=_C904 ,\nC888_=_C909</w:t>
      </w:r>
    </w:p>
    <w:p>
      <w:pPr>
        <w:pStyle w:val="PreformattedText"/>
        <w:bidi w:val="0"/>
        <w:spacing w:before="0" w:after="0"/>
        <w:jc w:val="left"/>
        <w:rPr/>
      </w:pPr>
      <w:r>
        <w:rPr/>
        <w:t xml:space="preserve"> </w:t>
      </w:r>
      <w:r>
        <w:rPr/>
        <w:t>,C888_=_C1069 ,C888_=_C1071 ,C888_=_C1073 ,C888_=_C1080 ,C888_=_C1082 ,\nC888_=_C1086 ,C888_=_C1087 ,C888_=_C1092 ,C891_=_C892 ,C891_=_C893 ,C891_=_C894 ,\nC891_=_C896 ,C891_=_C897 ,C891_=_C900 ,C891_=_C901 ,C891_=_C902 ,C891_=_C904 ,\nC891_=_C909 ,C891_=_C920 ,C891_=_C951 ,C891_=_C1550 ,C891_=_C1554 ,C891_=_C1555 ,\nC891_=_C1562 ,C891_=_C1567 ,C891_=_C1578 ,C891_=_C1582 ,C892_=_C893 ,C892_=_C894 ,\nC892_=_C896 ,C892_=_C897 ,C892_=_C900 ,C892_=_C901 ,C892_=_C902 ,C892_=_C904 ,\nC892_=_C909 ,C892_=_C1369 ,C892_=_C1407 ,C892_=_C1461 ,C892_=_C1493 ,C892_=_C1658 ,\nC892_=_C1660 ,C893_=_C894 ,C893_=_C896 ,C893_=_C897 ,C893_=_C900 ,C893_=_C901 ,\nC893_=_C902 ,C893_=_C904 ,C893_=_C909 ,C893_=_C1389 ,C893_=_C1408 ,C893_=_C1494 ,\nC893_=_C1730 ,C893_=_C1732 ,C893_=_C1737 ,C894_=_C896 ,C894_=_C897 ,C894_=_C900 ,\nC894_=_C901 ,C894_=_C902 ,C894_=_C904 ,C894_=_C909 ,C894_=_C923 ,C894_=_C1463 ,\nC894_=_C1495 ,C894_=_C1821 ,C896_=_C897 ,C896_=_C900 ,C896_=_C901 ,C896_=_C902 ,\nC896_=_C904 ,C896_=_C909 ,C896_=_C1988 ,C896_=_C1990 ,C897_=_C900 ,C897_=_C901 ,\nC897_=_C902 ,C897_=_C904 ,C897_=_C909 ,C897_=_C2032 ,C897_=_C2034 ,C900_=_C901 ,\nC900_=_C902 ,C900_=_C904 ,C900_=_C909 ,C900_=_C1375 ,C900_=_C1413 ,C900_=_C1466 ,\nC900_=_C1498 ,C900_=_C1785 ,C900_=_C1871 ,C900_=_C1925 ,C901_=_C902 ,C901_=_C904 ,\nC901_=_C909 ,C901_=_C1395 ,C901_=_C1414 ,C901_=_C1499 ,C901_=_C1772 ,C901_=_C1786 ,\nC901_=_C1872 ,C901_=_C1916 ,C901_=_C1926 ,C902_=_C904 ,C902_=_C909 ,C902_=_C931 ,\nC902_=_C1468 ,C902_=_C1500 ,C902_=_C1773 ,C902_=_C1787 ,C902_=_C1801 ,C902_=_C1917 ,\nC902_=_C1927 ,C904_=_C909 ,C904_=_C1791 ,C904_=_C1876 ,C904_=_C1929 ,C909_=_C1401 ,\nC909_=_C1420 ,C909_=_C1504 ,C916_=_C917 ,C916_=_C918 ,C916_=_C920 ,C916_=_C921 ,\nC916_=_C922 ,C916_=_C923 ,C916_=_C925 ,C916_=_C926 ,C916_=_C929 ,C916_=_C930 ,\nC916_=_C931 ,C916_=_C933 ,C916_=_C934 ,C916_=_C937 ,C916_=_C938 ,C916_=_C942 ,\nC916_=_C945 ,C916_=_C988 ,C916_=_C989 ,C916_=_C990 ,C916_=_C991 ,C916_=_C992 ,\nC916_=_C994 ,C916_=_C996 ,C916_=_C998 ,C916_=_C1002 ,C916_=_C1006 ,C916_=_C1007 ,\nC916_=_C1024 ,C916_=_C1029 ,C916_=_C1034 ,C916_=_C1036 ,C916_=_C1042 ,C916_=_C1050 ,\nC917_=_C918 ,C917_=_C920 ,C917_=_C921 ,C917_=_C922 ,C917_=_C923 ,C917_=_C925 ,\nC917_=_C926 ,C917_=_C929 ,C917_=_C930 ,C917_=_C931 ,C917_=_C933 ,C917_=_C934 ,\nC917_=_C937 ,C917_=_C938 ,C917_=_C942 ,C917_=_C1125 ,C917_=_C1142 ,C917_=_C1143 ,\nC917_=_C1148 ,C918_=_C920 ,C918_=_C921 ,C918_=_C922 ,C918_=_C923 ,C918_=_C925 ,\nC918_=_C926 ,C918_=_C929 ,C918_=_C930 ,C918_=_C931 ,C918_=_C933 ,C918_=_C934 ,\nC918_=_C937 ,C918_=_C938 ,C918_=_C942 ,C918_=_C1153 ,C918_=_C1168 ,C918_=_C1170 ,\nC918_=_C1171 ,C918_=_C1176 ,C920_=_C921 ,C920_=_C922 ,C920_=_C923 ,C920_=_C925 ,\nC920_=_C926 ,C920_=_C929 ,C920_=_C930 ,C920_=_C931 ,C920_=_C933 ,C920_=_C934 ,\nC920_=_C937 ,C920_=_C938 ,C920_=_C942 ,C920_=_C951 ,C920_=_C1550 ,C920_=_C1554 ,\nC920_=_C1555 ,C920_=_C1562 ,C920_=_C1567 ,C920_=_C1578 ,C920_=_C1582 ,C921_=_C922 ,\nC921_=_C923 ,C921_=_C925 ,C921_=_C926 ,C921_=_C929 ,C921_=_C930 ,C921_=_C931 ,\nC921_=_C933 ,C921_=_C934 ,C921_=_C937 ,C921_=_C938 ,C921_=_C942 ,C921_=_C1178 ,\nC921_=_C1370 ,C921_=_C1426 ,C921_=_C1462 ,C921_=_C1698 ,C921_=_C1702 ,C922_=_C923 ,\nC922_=_C925 ,C922_=_C926 ,C922_=_C929 ,C922_=_C930 ,C922_=_C931 ,C922_=_C933 ,\nC922_=_C934 ,C922_=_C937 ,C922_=_C938 ,C922_=_C942 ,C922_=_C1179 ,C922_=_C1351 ,\nC922_=_C1427 ,C922_=_C1716 ,C922_=_C1720 ,C923_=_C925 ,C923_=_C926 ,C923_=_C929 ,\nC923_=_C930 ,C923_=_C931 ,C923_=_C933 ,C923_=_C934 ,C923_=_C937 ,C923_=_C938 ,\nC923_=_C942 ,C923_=_C1463 ,C923_=_C1495 ,C923_=_C1821 ,C925_=_C926 ,C925_=_C929 ,\nC925_=_C930 ,C925_=_C931 ,C925_=_C933 ,C925_=_C934 ,C925_=_C937 ,C925_=_C938 ,\nC925_=_C942 ,C926_=_C929 ,C926_=_C930 ,C926_=_C931 ,C926_=_C933 ,C926_=_C934 ,\nC926_=_C937 ,C926_=_C938 ,C926_=_C942 ,C929_=_C930 ,C929_=_C931 ,C929_=_C933 ,\nC929_=_C934 ,C929_=_C937 ,C929_=_C938 ,C929_=_C942 ,C929_=_C1187 ,C929_=_C1376 ,\nC929_=_C1432 ,C929_=_C1467 ,C929_=_C1799 ,C930_=_C931 ,C930_=_C933 ,C930_=_C934 ,\nC930_=_C937 ,C930_=_C938 ,C930_=_C942 ,C930_=_C1188 ,C930_=_C1357 ,C930_=_C1433 ,\nC930_=_C1800 ,C931_=_C933 ,C931_=_C934 ,C931_=_C937 ,C931_=_C938 ,C931_=_C942 ,\nC931_=_C1468 ,C931_=_C1500 ,C931_=_C1773 ,C931_=_C1787 ,C931_=_C1801 ,C931_=_C1917 ,\nC931_=_C1927 ,C933_=_C934 ,C933_=_C937 ,C933_=_C938 ,C933_=_C942 ,C933_=_C1805 ,\nC934_=_C937 ,C934_=_C938 ,C934_=_C942 ,C934_=_C1806 ,C937_=_C938 ,C937_=_C942 ,\nC937_=_C1196 ,C937_=_C1382 ,C937_=_C1438 ,C937_=_C1472 ,C938_=_C942 ,C938_=_C1197 ,\nC938_=_C1363 ,C938_=_C1439 ,C945_=_C946 ,C945_=_C947 ,C945_=_C948 ,C945_=_C949 ,\nC945_=_C950 ,C945_=_C951 ,C945_=_C952 ,C945_=_C953 ,C945_=_C958 ,C945_=_C959 ,\nC945_=_C960 ,C945_=_C961 ,C945_=_C962 ,C945_=_C964 ,C945_=_C965 ,C945_=_C966 ,\nC945_=_C967 ,C945_=_C968 ,C945_=_C970 ,C945_=_C971 ,C945_=_C972 ,C945_=_C973 ,\nC945_=_C974 ,C945_=_C984 ,C945_=_C988 ,C945_=_C989 ,C945_=_C990 ,C945_=_C991 ,\nC945_=_C992 ,C945_=_C994 ,C945_=_C996 ,C945_=_C998 ,C945_=_C1002 ,C945_=_C1006 ,\nC945_=_C1007 ,C945_=_C1024 ,C945_=_C1029 ,C945_=_C1034 ,C945_=_C1036 ,C945_=_C1042 ,\nC945_=_C1050 ,C946_=_C947 ,C946_=_C948 ,C946_=_C949 ,C946_=_C950 ,C946_=_C951 ,\nC946_=_C952 ,C946_=_C953 ,C946_=_C958 ,C946_=_C959 ,C946_=_C960 ,C946_=_C961 ,\nC946_=_C962 ,C946_=_C964 ,C946_=_C965 ,C946_=_C966 ,C946_=_C967 ,C946_=_C968 ,\nC946_=_C970 ,C946_=_C971 ,C946_=_C972 ,C946_=_C973 ,C946_=_C974 ,C946_=_C984 ,\nC946_=_C1210 ,C946_=_C1217 ,C946_=_C1222 ,C946_=_C1226 ,C947_=_C948 ,C947_=_C949 ,\nC947_=_C950 ,C947_=_C951 ,C947_=_C952 ,C947_=_C953 ,C947_=_C958 ,C947_=_C959 ,\nC947_=_C960 ,C947_=_C961 ,C947_=_C962 ,C947_=_C964 ,C947_=_C965 ,C947_=_C966 ,\nC947_=_C967 ,C947_=_C968 ,C947_=_C970 ,C947_=_C971 ,C947_=_C972 ,C947_=_C973 ,\nC947_=_C974 ,C947_=_C984 ,C947_=_C1242 ,C947_=_C1244 ,C947_=_C1248 ,C948_=_C949 ,\nC948_=_C950 ,C948_=_C951 ,C948_=_C952 ,C948_=_C953 ,C948_=_C958 ,C948_=_C959 ,\nC948_=_C960 ,C948_=_C961 ,C948_=_C962 ,C948_=_C964 ,C948_=_C965 ,C948_=_C966 ,\nC948_=_C967 ,C948_=_C968 ,C948_=_C970 ,C948_=_C971 ,C948_=_C972 ,C948_=_C973 ,\nC948_=_C974 ,C948_=_C984 ,C948_=_C1266 ,C948_=_C1270 ,C949_=_C950 ,C949_=_C951 ,\nC949_=_C952 ,C949_=_C953 ,C949_=_C958 ,C949_=_C959 ,C949_=_C960 ,C949_=_C961 ,\nC949_=_C962 ,C949_=_C964 ,C949_=_C965 ,C949_=_C966 ,C949_=_C967 ,C949_=_C968 ,\nC949_=_C970 ,C949_=_C971 ,C949_=_C972 ,C949_=_C973 ,C949_=_C974 ,C949_=_C984 ,\nC949_=_C1286 ,C949_=_C1288 ,C949_=_C1292 ,C950_=_C951 ,C950_=_C952 ,C950_=_C953 ,\nC950_=_C958 ,C950_=_C959 ,C950_=_C960 ,C950_=_C961 ,C950_=_C962 ,C950_=_C964 ,\nC950_=_C965 ,C950_=_C966 ,C950_=_C967 ,C950_=_C968 ,C950_=_C970 ,C950_=_C971 ,\nC950_=_C972 ,C950_=_C973 ,C950_=_C974 ,C950_=_C984 ,C950_=_C1298 ,C950_=_C1305 ,\nC950_=_C1310 ,C950_=_C1314 ,C951_=_C952 ,C951_=_C953 ,C951_=_C958 ,C951_=_C959 ,\nC951_=_C960 ,C951_=_C961 ,C951_=_C962 ,C951_=_C964 ,C951_=_C965 ,C951_=_C966 ,\nC951_=_C967 ,C951_=_C968 ,C951_=_C970 ,C951_=_C971 ,C951_=_C972 ,C951_=_C973 ,\nC951_=_C974 ,C951_=_C984 ,C951_=_C1550 ,C951_=_C1554 ,C951_=_C1555 ,C951_=_C1562 ,\nC951_=_C1567 ,C951_=_C1578 ,C951_=_C1582 ,C952_=_C953 ,C952_=_C958 ,C952_=_C959 ,\nC952_=_C960 ,C952_=_C961 ,C952_=_C962 ,C952_=_C964 ,C952_=_C965 ,C952_=_C966 ,\nC952_=_C967 ,C952_=_C968 ,C952_=_C970 ,C952_=_C971 ,C952_=_C972 ,C952_=_C973 ,\nC952_=_C974 ,C952_=_C984 ,C952_=_C1316 ,C952_=_C1371 ,C952_=_C1409 ,C952_=_C1525 ,\nC952_=_C1747 ,C952_=_C1751 ,C952_=_C1754 ,C953_=_C958 ,C953_=_C959 ,C953_=_C960 ,\nC953_=_C961 ,C953_=_C962 ,C953_=_C964 ,C953_=_C965 ,C953_=_C966 ,C953_=_C967 ,\nC953_=_C968 ,C953_=_C970 ,C953_=_C971 ,C953_=_C972 ,C953_=_C973 ,C953_=_C974 ,\nC953_=_C984 ,C953_=_C1317 ,C953_=_C1352 ,C953_=_C1390 ,C953_=_C1526 ,C953_=_C1765 ,\nC953_=_C1767 ,C953_=_C1768 ,C958_=_C959 ,C958_=_C960 ,C958_=_C961 ,C958_=_C962 ,\nC958_=_C964 ,C958_=_C965 ,C958_=_C966 ,C958_=_C967 ,C958_=_C968 ,C958_=_C970 ,\nC958_=_C971 ,C958_=_C972 ,C958_=_C973 ,C958_=_C974 ,C958_=_C984 ,C958_=_C2042 ,\nC959_=_C960 ,C959_=_C961 ,C959_=_C962 ,C959_=_C964 ,C959_=_C965 ,C959_=_C966 ,\nC959_=_C967 ,C959_=_C968 ,C959_=_C970 ,C959_=_C971 ,C959_=_C972 ,C959_=_C973 ,\nC959_=_C974 ,C959_=_C984 ,C960_=_C961 ,C960_=_C962 ,C960_=_C964 ,C960_=_C965 ,\nC960_=_C966 ,C960_=_C967 ,C960_=_C968 ,C960_=_C970 ,C960_=_C971 ,C960_=_C972 ,\nC960_=_C973 ,C960_=_C974 ,C960_=_C984 ,C961_=_C962 ,C961_=_C964 ,C961_=_C965 ,\nC961_=_C966 ,C961_=_C967 ,C961_=_C968 ,C961_=_C970 ,C961_=_C971 ,C961_=_C972 ,\nC961_=_C973 ,C961_=_C974 ,C961_=_C984 ,C962_=_C964 ,C962_=_C965 ,C962_=_C966 ,\nC962_=_C967 ,C962_=_C968 ,C962_=_C970 ,C962_=_C971 ,C962_=_C972 ,C962_=_C973 ,\nC962_=_C974 ,C962_=_C984 ,C962_=_C2078 ,C964_=_C965 ,C964_=_C966 ,C964_=_C967 ,\nC964_=_C968 ,C964_=_C970 ,C964_=_C971 ,C964_=_C972 ,C964_=_C973 ,C964_=_C974 ,\nC964_=_C984 ,C964_=_C1327 ,C964_=_C1377 ,C964_=_C1415 ,C964_=_C1532 ,C964_=_C1873 ,\nC964_=_C2083 ,C965_=_C966 ,C965_=_C967 ,C965_=_C968 ,C965_=_C970 ,C965_=_C971 ,\nC965_=_C972 ,C965_=_C973 ,C965_=_C974 ,C965_=_C984 ,C965_=_C1328 ,C965_=_C1358 ,\nC965_=_C1396 ,C965_=_C1533 ,C965_=_C2084 ,C966_=_C967 ,C966_=_C968 ,C966_=_C970 ,\nC966_=_C971 ,C966_=_C972 ,C966_=_C973 ,C966_=_C974 ,C966_=_C984 ,C966_=_C1189 ,\nC966_=_C1329 ,C966_=_C1378 ,C966_=_C1434 ,C966_=_C1534 ,C966_=_C2085 ,C967_=_C968 ,\nC967_=_C970 ,C967_=_C971 ,C967_=_C972 ,C967_=_C973 ,C967_=_C974 ,C967_=_C984 ,\nC967_=_C1190 ,C967_=_C1330 ,C967_=_C1359 ,C967_=_C1435 ,C967_=_C1535 ,C967_=_C2086 ,\nC968_=_C970 ,C968_=_C971 ,C968_=_C972 ,C968_=_C973 ,C968_=_C974 ,C968_=_C984 ,\nC968_=_C1331 ,C968_=_C1397 ,C968_=_C1416 ,C968_=_C1536 ,C968_=_C1874 ,C968_=_C2087 ,\nC970_=_C971 ,C970_=_C972 ,C970_=_C973 ,C970_=_C974 ,C970_=_C984 ,C970_=_C1878 ,\nC971_=_C972 ,C971_=_C973 ,C971_=_C974 ,C971_=_C984 ,C972_=_C973 ,C972_=_C974 ,\nC972_=_C984 ,C973_=_C974 ,C973_=_C984 ,C974_=_C984 ,C974_=_C1879 ,C988_=_C989 ,\nC988_=_C990 ,C988_=_C991 ,C988_=_C992 ,C988_=_C994 ,C988_=_C996 ,C988_=_C998 ,\nC988_=_C1002 ,C988_=_C1006</w:t>
      </w:r>
    </w:p>
    <w:p>
      <w:pPr>
        <w:pStyle w:val="PreformattedText"/>
        <w:bidi w:val="0"/>
        <w:spacing w:before="0" w:after="0"/>
        <w:jc w:val="left"/>
        <w:rPr/>
      </w:pPr>
      <w:r>
        <w:rPr/>
        <w:t xml:space="preserve"> </w:t>
      </w:r>
      <w:r>
        <w:rPr/>
        <w:t>,C988_=_C1007 ,C988_=_C1024 ,C988_=_C1029 ,C988_=_C1034 ,\nC988_=_C1036 ,C988_=_C1042 ,C988_=_C1050 ,C988_=_C1349 ,C988_=_C1350 ,C988_=_C1351 ,\nC988_=_C1352 ,C988_=_C1355 ,C988_=_C1356 ,C988_=_C1357 ,C988_=_C1358 ,C988_=_C1359 ,\nC988_=_C1361 ,C988_=_C1362 ,C988_=_C1363 ,C989_=_C990 ,C989_=_C991 ,C989_=_C992 ,\nC989_=_C994 ,C989_=_C996 ,C989_=_C998 ,C989_=_C1002 ,C989_=_C1006 ,C989_=_C1007 ,\nC989_=_C1024 ,C989_=_C1029 ,C989_=_C1034 ,C989_=_C1036 ,C989_=_C1042 ,C989_=_C1050 ,\nC989_=_C1368 ,C989_=_C1369 ,C989_=_C1370 ,C989_=_C1371 ,C989_=_C1374 ,C989_=_C1375 ,\nC989_=_C1376 ,C989_=_C1377 ,C989_=_C1378 ,C989_=_C1380 ,C989_=_C1382 ,C990_=_C991 ,\nC990_=_C992 ,C990_=_C994 ,C990_=_C996 ,C990_=_C998 ,C990_=_C1002 ,C990_=_C1006 ,\nC990_=_C1007 ,C990_=_C1024 ,C990_=_C1029 ,C990_=_C1034 ,C990_=_C1036 ,C990_=_C1042 ,\nC990_=_C1050 ,C990_=_C1387 ,C990_=_C1388 ,C990_=_C1389 ,C990_=_C1390 ,C990_=_C1393 ,\nC990_=_C1394 ,C990_=_C1395 ,C990_=_C1396 ,C990_=_C1397 ,C990_=_C1399 ,C990_=_C1400 ,\nC990_=_C1401 ,C991_=_C992 ,C991_=_C994 ,C991_=_C996 ,C991_=_C998 ,C991_=_C1002 ,\nC991_=_C1006 ,C991_=_C1007 ,C991_=_C1024 ,C991_=_C1029 ,C991_=_C1034 ,C991_=_C1036 ,\nC991_=_C1042 ,C991_=_C1050 ,C991_=_C1406 ,C991_=_C1407 ,C991_=_C1408 ,C991_=_C1409 ,\nC991_=_C1412 ,C991_=_C1413 ,C991_=_C1414 ,C991_=_C1415 ,C991_=_C1416 ,C991_=_C1418 ,\nC991_=_C1420 ,C992_=_C994 ,C992_=_C996 ,C992_=_C998 ,C992_=_C1002 ,C992_=_C1006 ,\nC992_=_C1007 ,C992_=_C1024 ,C992_=_C1029 ,C992_=_C1034 ,C992_=_C1036 ,C992_=_C1042 ,\nC992_=_C1050 ,C992_=_C1425 ,C992_=_C1426 ,C992_=_C1427 ,C992_=_C1431 ,C992_=_C1432 ,\nC992_=_C1433 ,C992_=_C1434 ,C992_=_C1435 ,C992_=_C1437 ,C992_=_C1438 ,C992_=_C1439 ,\nC994_=_C996 ,C994_=_C998 ,C994_=_C1002 ,C994_=_C1006 ,C994_=_C1007 ,C994_=_C1024 ,\nC994_=_C1029 ,C994_=_C1034 ,C994_=_C1036 ,C994_=_C1042 ,C994_=_C1050 ,C994_=_C1460 ,\nC994_=_C1461 ,C994_=_C1462 ,C994_=_C1463 ,C994_=_C1465 ,C994_=_C1466 ,C994_=_C1467 ,\nC994_=_C1468 ,C994_=_C1470 ,C994_=_C1472 ,C996_=_C998 ,C996_=_C1002 ,C996_=_C1006 ,\nC996_=_C1007 ,C996_=_C1024 ,C996_=_C1029 ,C996_=_C1034 ,C996_=_C1036 ,C996_=_C1042 ,\nC996_=_C1050 ,C996_=_C1492 ,C996_=_C1493 ,C996_=_C1494 ,C996_=_C1495 ,C996_=_C1497 ,\nC996_=_C1498 ,C996_=_C1499 ,C996_=_C1500 ,C996_=_C1502 ,C996_=_C1504 ,C998_=_C1002 ,\nC998_=_C1006 ,C998_=_C1007 ,C998_=_C1024 ,C998_=_C1029 ,C998_=_C1034 ,C998_=_C1036 ,\nC998_=_C1042 ,C998_=_C1050 ,C998_=_C1524 ,C998_=_C1525 ,C998_=_C1526 ,C998_=_C1531 ,\nC998_=_C1532 ,C998_=_C1533 ,C998_=_C1534 ,C998_=_C1535 ,C998_=_C1536 ,C998_=_C1538 ,\nC1002_=_C1006 ,C1002_=_C1007 ,C1002_=_C1024 ,C1002_=_C1029 ,C1002_=_C1034 ,C1002_=_C1036 ,\nC1002_=_C1042 ,C1002_=_C1050 ,C1002_=_C1071 ,C1002_=_C1210 ,C1002_=_C1298 ,C1002_=_C1550 ,\nC1002_=_C1870 ,C1002_=_C1871 ,C1002_=_C1872 ,C1002_=_C1873 ,C1002_=_C1874 ,C1002_=_C1876 ,\nC1002_=_C1878 ,C1002_=_C1879 ,C1002_=_C1881 ,C1006_=_C1007 ,C1006_=_C1024 ,C1006_=_C1029 ,\nC1006_=_C1034 ,C1006_=_C1036 ,C1006_=_C1042 ,C1006_=_C1050 ,C1006_=_C1101 ,C1006_=_C1554 ,\nC1006_=_C1914 ,C1006_=_C1915 ,C1006_=_C1916 ,C1006_=_C1917 ,C1006_=_C1919 ,C1006_=_C1923 ,\nC1007_=_C1024 ,C1007_=_C1029 ,C1007_=_C1034 ,C1007_=_C1036 ,C1007_=_C1042 ,C1007_=_C1050 ,\nC1007_=_C1073 ,C1007_=_C1555 ,C1007_=_C1924 ,C1007_=_C1925 ,C1007_=_C1926 ,C1007_=_C1927 ,\nC1007_=_C1929 ,C1007_=_C1933 ,C1024_=_C1029 ,C1024_=_C1034 ,C1024_=_C1036 ,C1024_=_C1042 ,\nC1024_=_C1050 ,C1024_=_C1080 ,C1024_=_C1217 ,C1024_=_C1305 ,C1024_=_C1562 ,C1024_=_C1658 ,\nC1024_=_C1730 ,C1024_=_C1747 ,C1024_=_C1988 ,C1024_=_C2032 ,C1024_=_C2042 ,C1024_=_C2078 ,\nC1024_=_C2279 ,C1029_=_C1034 ,C1029_=_C1036 ,C1029_=_C1042 ,C1029_=_C1050 ,C1029_=_C1082 ,\nC1029_=_C1567 ,C1029_=_C1660 ,C1029_=_C1732 ,C1029_=_C1821 ,C1029_=_C1990 ,C1029_=_C2034 ,\nC1029_=_C2284 ,C1034_=_C1036 ,C1034_=_C1042 ,C1034_=_C1050 ,C1034_=_C1619 ,C1034_=_C1684 ,\nC1034_=_C1737 ,C1034_=_C1767 ,C1034_=_C2207 ,C1034_=_C2301 ,C1036_=_C1042 ,C1036_=_C1050 ,\nC1036_=_C1621 ,C1036_=_C1702 ,C1036_=_C1720 ,C1036_=_C2209 ,C1036_=_C2303 ,C1042_=_C1050 ,\nC1042_=_C1627 ,C1042_=_C1754 ,C1042_=_C1768 ,C1042_=_C2215 ,C1042_=_C2309 ,C1050_=_C1119 ,\nC1050_=_C1578 ,C1050_=_C2236 ,C1050_=_C2330 ,C1069_=_C1071 ,C1069_=_C1073 ,C1069_=_C1080 ,\nC1069_=_C1082 ,C1069_=_C1086 ,C1069_=_C1087 ,C1069_=_C1092 ,C1069_=_C1784 ,C1069_=_C1785 ,\nC1069_=_C1786 ,C1069_=_C1787 ,C1069_=_C1788 ,C1069_=_C1789 ,C1069_=_C1790 ,C1069_=_C1791 ,\nC1069_=_C1794 ,C1069_=_C1797 ,C1071_=_C1073 ,C1071_=_C1080 ,C1071_=_C1082 ,C1071_=_C1086 ,\nC1071_=_C1087 ,C1071_=_C1092 ,C1071_=_C1210 ,C1071_=_C1298 ,C1071_=_C1550 ,C1071_=_C1870 ,\nC1071_=_C1871 ,C1071_=_C1872 ,C1071_=_C1873 ,C1071_=_C1874 ,C1071_=_C1876 ,C1071_=_C1878 ,\nC1071_=_C1879 ,C1071_=_C1881 ,C1073_=_C1080 ,C1073_=_C1082 ,C1073_=_C1086 ,C1073_=_C1087 ,\nC1073_=_C1092 ,C1073_=_C1555 ,C1073_=_C1924 ,C1073_=_C1925 ,C1073_=_C1926 ,C1073_=_C1927 ,\nC1073_=_C1929 ,C1073_=_C1933 ,C1080_=_C1082 ,C1080_=_C1086 ,C1080_=_C1087 ,C1080_=_C1092 ,\nC1080_=_C1217 ,C1080_=_C1305 ,C1080_=_C1562 ,C1080_=_C1658 ,C1080_=_C1730 ,C1080_=_C1747 ,\nC1080_=_C1988 ,C1080_=_C2032 ,C1080_=_C2042 ,C1080_=_C2078 ,C1080_=_C2279 ,C1082_=_C1086 ,\nC1082_=_C1087 ,C1082_=_C1092 ,C1082_=_C1567 ,C1082_=_C1660 ,C1082_=_C1732 ,C1082_=_C1821 ,\nC1082_=_C1990 ,C1082_=_C2034 ,C1082_=_C2284 ,C1086_=_C1087 ,C1086_=_C1092 ,C1086_=_C1142 ,\nC1086_=_C2224 ,C1086_=_C2318 ,C1087_=_C1092 ,C1087_=_C2226 ,C1087_=_C2320 ,C1092_=_C1120 ,\nC1092_=_C1148 ,C1092_=_C1176 ,C1092_=_C1226 ,C1092_=_C1248 ,C1092_=_C1270 ,C1092_=_C1292 ,\nC1092_=_C1314 ,C1092_=_C1459 ,C1092_=_C1491 ,C1092_=_C1523 ,C1092_=_C1582 ,C1092_=_C2264 ,\nC1092_=_C2358 ,C1097_=_C1101 ,C1097_=_C1112 ,C1097_=_C1114 ,C1097_=_C1115 ,C1097_=_C1119 ,\nC1097_=_C1120 ,C1097_=_C1770 ,C1097_=_C1771 ,C1097_=_C1772 ,C1097_=_C1773 ,C1097_=_C1774 ,\nC1097_=_C1775 ,C1097_=_C1776 ,C1097_=_C1777 ,C1097_=_C1780 ,C1097_=_C1783 ,C1101_=_C1112 ,\nC1101_=_C1114 ,C1101_=_C1115 ,C1101_=_C1119 ,C1101_=_C1120 ,C1101_=_C1554 ,C1101_=_C1914 ,\nC1101_=_C1915 ,C1101_=_C1916 ,C1101_=_C1917 ,C1101_=_C1919 ,C1101_=_C1923 ,C1112_=_C1114 ,\nC1112_=_C1115 ,C1112_=_C1119 ,C1112_=_C1120 ,C1112_=_C1168 ,C1112_=_C1242 ,C1112_=_C1286 ,\nC1112_=_C2218 ,C1112_=_C2312 ,C1114_=_C1115 ,C1114_=_C1119 ,C1114_=_C1120 ,C1114_=_C1170 ,\nC1114_=_C2223 ,C1114_=_C2317 ,C1115_=_C1119 ,C1115_=_C1120 ,C1115_=_C2225 ,C1115_=_C2319 ,\nC1119_=_C1120 ,C1119_=_C1578 ,C1119_=_C2236 ,C1119_=_C2330 ,C1120_=_C1148 ,C1120_=_C1176 ,\nC1120_=_C1226 ,C1120_=_C1248 ,C1120_=_C1270 ,C1120_=_C1292 ,C1120_=_C1314 ,C1120_=_C1459 ,\nC1120_=_C1491 ,C1120_=_C1523 ,C1120_=_C1582 ,C1120_=_C2264 ,C1120_=_C2358 ,C1125_=_C1142 ,\nC1125_=_C1143 ,C1125_=_C1148 ,C1125_=_C1153 ,C1125_=_C1798 ,C1125_=_C1799 ,C1125_=_C1800 ,\nC1125_=_C1801 ,C1125_=_C1802 ,C1125_=_C1804 ,C1125_=_C1805 ,C1125_=_C1806 ,C1125_=_C1809 ,\nC1125_=_C1811 ,C1142_=_C1143 ,C1142_=_C1148 ,C1142_=_C2224 ,C1142_=_C2318 ,C1143_=_C1148 ,\nC1143_=_C1171 ,C1143_=_C2227 ,C1143_=_C2321 ,C1148_=_C1176 ,C1148_=_C1226 ,C1148_=_C1248 ,\nC1148_=_C1270 ,C1148_=_C1292 ,C1148_=_C1314 ,C1148_=_C1459 ,C1148_=_C1491 ,C1148_=_C1523 ,\nC1148_=_C1582 ,C1148_=_C2264 ,C1148_=_C2358 ,C1153_=_C1168 ,C1153_=_C1170 ,C1153_=_C1171 ,\nC1153_=_C1176 ,C1153_=_C1798 ,C1153_=_C1799 ,C1153_=_C1800 ,C1153_=_C1801 ,C1153_=_C1802 ,\nC1153_=_C1804 ,C1153_=_C1805 ,C1153_=_C1806 ,C1153_=_C1809 ,C1153_=_C1811 ,C1168_=_C1170 ,\nC1168_=_C1171 ,C1168_=_C1176 ,C1168_=_C1242 ,C1168_=_C1286 ,C1168_=_C2218 ,C1168_=_C2312 ,\nC1170_=_C1171 ,C1170_=_C1176 ,C1170_=_C2223 ,C1170_=_C2317 ,C1171_=_C1176 ,C1171_=_C2227 ,\nC1171_=_C2321 ,C1176_=_C1226 ,C1176_=_C1248 ,C1176_=_C1270 ,C1176_=_C1292 ,C1176_=_C1314 ,\nC1176_=_C1459 ,C1176_=_C1491 ,C1176_=_C1523 ,C1176_=_C1582 ,C1176_=_C2264 ,C1176_=_C2358 ,\nC1177_=_C1178 ,C1177_=_C1179 ,C1177_=_C1182 ,C1177_=_C1186 ,C1177_=_C1187 ,C1177_=_C1188 ,\nC1177_=_C1189 ,C1177_=_C1190 ,C1177_=_C1191 ,C1177_=_C1193 ,C1177_=_C1195 ,C1177_=_C1196 ,\nC1177_=_C1197 ,C1177_=_C1200 ,C1177_=_C1201 ,C1177_=_C1203 ,C1177_=_C1315 ,C1177_=_C1349 ,\nC1177_=_C1368 ,C1177_=_C1387 ,C1177_=_C1406 ,C1177_=_C1425 ,C1177_=_C1460 ,C1177_=_C1492 ,\nC1177_=_C1524 ,C1177_=_C1593 ,C1177_=_C1605 ,C1177_=_C1610 ,C1177_=_C1616 ,C1177_=_C1619 ,\nC1177_=_C1621 ,C1177_=_C1627 ,C1177_=_C1628 ,C1177_=_C1629 ,C1177_=_C1631 ,C1177_=_C1633 ,\nC1177_=_C1634 ,C1177_=_C1635 ,C1177_=_C1637 ,C1177_=_C1638 ,C1177_=_C1639 ,C1177_=_C1651 ,\nC1178_=_C1179 ,C1178_=_C1182 ,C1178_=_C1186 ,C1178_=_C1187 ,C1178_=_C1188 ,C1178_=_C1189 ,\nC1178_=_C1190 ,C1178_=_C1191 ,C1178_=_C1193 ,C1178_=_C1195 ,C1178_=_C1196 ,C1178_=_C1197 ,\nC1178_=_C1200 ,C1178_=_C1201 ,C1178_=_C1203 ,C1178_=_C1370 ,C1178_=_C1426 ,C1178_=_C1462 ,\nC1178_=_C1698 ,C1178_=_C1702 ,C1179_=_C1182 ,C1179_=_C1186 ,C1179_=_C1187 ,C1179_=_C1188 ,\nC1179_=_C1189 ,C1179_=_C1190 ,C1179_=_C1191 ,C1179_=_C1193 ,C1179_=_C1195 ,C1179_=_C1196 ,\nC1179_=_C1197 ,C1179_=_C1200 ,C1179_=_C1201 ,C1179_=_C1203 ,C1179_=_C1351 ,C1179_=_C1427 ,\nC1179_=_C1716 ,C1179_=_C1720 ,C1182_=_C1186 ,C1182_=_C1187 ,C1182_=_C1188 ,C1182_=_C1189 ,\nC1182_=_C1190 ,C1182_=_C1191 ,C1182_=_C1193 ,C1182_=_C1195 ,C1182_=_C1196 ,C1182_=_C1197 ,\nC1182_=_C1200 ,C1182_=_C1201 ,C1182_=_C1203 ,C1182_=_C1863 ,C1182_=_C1865 ,C1182_=_C1868 ,\nC1186_=_C1187 ,C1186_=_C1188 ,C1186_=_C1189 ,C1186_=_C1190 ,C1186_=_C1191 ,C1186_=_C1193 ,\nC1186_=_C1195 ,C1186_=_C1196 ,C1186_=_C1197 ,C1186_=_C1200 ,C1186_=_C1201 ,C1186_=_C1203 ,\nC1186_=_C1326 ,C1186_=_C1355 ,C1186_=_C1374 ,C1186_=_C1393 ,C1186_=_C1412 ,C1186_=_C1431 ,\nC1186_=_C1465 ,C1186_=_C1497 ,C1186_=_C1531 ,C1186_=_C2198 ,C1186_=_C2204 ,C1186_=_C2207 ,\nC1186_=_C2209 ,C1186_=_C2215 ,C1186_=_C2216 ,C1187_=_C1188 ,C1187_=_C1189 ,C1187_=_C1190 ,\nC1187_=_C1191 ,C1187_=_C1193 ,C1187_=_C1195 ,C1187_=_C1196 ,C1187_=_C1197 ,C1187_=_C1200 ,\nC1187_=_C1201 ,C1187_=_C1203 ,C1187_=_C1376 ,C1187_=_C1432 ,C1187_=_C1467 ,C1187_=_C1799 ,\nC1188_=_C1189 ,C1188_=_C1190 ,C1188_=_C1191 ,C1188_=_C1193 ,C1188_=_C1195 ,C1188_=_C1196 ,\nC1188_=_C1197</w:t>
      </w:r>
    </w:p>
    <w:p>
      <w:pPr>
        <w:pStyle w:val="PreformattedText"/>
        <w:bidi w:val="0"/>
        <w:spacing w:before="0" w:after="0"/>
        <w:jc w:val="left"/>
        <w:rPr/>
      </w:pPr>
      <w:r>
        <w:rPr/>
        <w:t xml:space="preserve"> </w:t>
      </w:r>
      <w:r>
        <w:rPr/>
        <w:t>,C1188_=_C1200 ,C1188_=_C1201 ,C1188_=_C1203 ,C1188_=_C1357 ,C1188_=_C1433 ,\nC1188_=_C1800 ,C1189_=_C1190 ,C1189_=_C1191 ,C1189_=_C1193 ,C1189_=_C1195 ,C1189_=_C1196 ,\nC1189_=_C1197 ,C1189_=_C1200 ,C1189_=_C1201 ,C1189_=_C1203 ,C1189_=_C1329 ,C1189_=_C1378 ,\nC1189_=_C1434 ,C1189_=_C1534 ,C1189_=_C2085 ,C1190_=_C1191 ,C1190_=_C1193 ,C1190_=_C1195 ,\nC1190_=_C1196 ,C1190_=_C1197 ,C1190_=_C1200 ,C1190_=_C1201 ,C1190_=_C1203 ,C1190_=_C1330 ,\nC1190_=_C1359 ,C1190_=_C1435 ,C1190_=_C1535 ,C1190_=_C2086 ,C1191_=_C1193 ,C1191_=_C1195 ,\nC1191_=_C1196 ,C1191_=_C1197 ,C1191_=_C1200 ,C1191_=_C1201 ,C1191_=_C1203 ,C1191_=_C1802 ,\nC1191_=_C1961 ,C1191_=_C2182 ,C1193_=_C1195 ,C1193_=_C1196 ,C1193_=_C1197 ,C1193_=_C1200 ,\nC1193_=_C1201 ,C1193_=_C1203 ,C1193_=_C1334 ,C1193_=_C1966 ,C1193_=_C2090 ,C1193_=_C2187 ,\nC1195_=_C1196 ,C1195_=_C1197 ,C1195_=_C1200 ,C1195_=_C1201 ,C1195_=_C1203 ,C1195_=_C1337 ,\nC1195_=_C1361 ,C1195_=_C1380 ,C1195_=_C1399 ,C1195_=_C1418 ,C1195_=_C1437 ,C1195_=_C1470 ,\nC1195_=_C1502 ,C1195_=_C1538 ,C1195_=_C2093 ,C1195_=_C2191 ,C1196_=_C1197 ,C1196_=_C1200 ,\nC1196_=_C1201 ,C1196_=_C1203 ,C1196_=_C1382 ,C1196_=_C1438 ,C1196_=_C1472 ,C1197_=_C1200 ,\nC1197_=_C1201 ,C1197_=_C1203 ,C1197_=_C1363 ,C1197_=_C1439 ,C1200_=_C1201 ,C1200_=_C1203 ,\nC1201_=_C1203 ,C1203_=_C1346 ,C1210_=_C1217 ,C1210_=_C1222 ,C1210_=_C1226 ,C1210_=_C1298 ,\nC1210_=_C1550 ,C1210_=_C1870 ,C1210_=_C1871 ,C1210_=_C1872 ,C1210_=_C1873 ,C1210_=_C1874 ,\nC1210_=_C1876 ,C1210_=_C1878 ,C1210_=_C1879 ,C1210_=_C1881 ,C1217_=_C1222 ,C1217_=_C1226 ,\nC1217_=_C1305 ,C1217_=_C1562 ,C1217_=_C1658 ,C1217_=_C1730 ,C1217_=_C1747 ,C1217_=_C1988 ,\nC1217_=_C2032 ,C1217_=_C2042 ,C1217_=_C2078 ,C1217_=_C2279 ,C1222_=_C1226 ,C1222_=_C1244 ,\nC1222_=_C1266 ,C1222_=_C1288 ,C1222_=_C1310 ,C1222_=_C1457 ,C1222_=_C1489 ,C1222_=_C1521 ,\nC1222_=_C2228 ,C1222_=_C2322 ,C1226_=_C1248 ,C1226_=_C1270 ,C1226_=_C1292 ,C1226_=_C1314 ,\nC1226_=_C1459 ,C1226_=_C1491 ,C1226_=_C1523 ,C1226_=_C1582 ,C1226_=_C2264 ,C1226_=_C2358 ,\nC1242_=_C1244 ,C1242_=_C1248 ,C1242_=_C1286 ,C1242_=_C2218 ,C1242_=_C2312 ,C1244_=_C1248 ,\nC1244_=_C1266 ,C1244_=_C1288 ,C1244_=_C1310 ,C1244_=_C1457 ,C1244_=_C1489 ,C1244_=_C1521 ,\nC1244_=_C2228 ,C1244_=_C2322 ,C1248_=_C1270 ,C1248_=_C1292 ,C1248_=_C1314 ,C1248_=_C1459 ,\nC1248_=_C1491 ,C1248_=_C1523 ,C1248_=_C1582 ,C1248_=_C2264 ,C1248_=_C2358 ,C1266_=_C1270 ,\nC1266_=_C1288 ,C1266_=_C1310 ,C1266_=_C1457 ,C1266_=_C1489 ,C1266_=_C1521 ,C1266_=_C2228 ,\nC1266_=_C2322 ,C1270_=_C1292 ,C1270_=_C1314 ,C1270_=_C1459 ,C1270_=_C1491 ,C1270_=_C1523 ,\nC1270_=_C1582 ,C1270_=_C2264 ,C1270_=_C2358 ,C1286_=_C1288 ,C1286_=_C1292 ,C1286_=_C2218 ,\nC1286_=_C2312 ,C1288_=_C1292 ,C1288_=_C1310 ,C1288_=_C1457 ,C1288_=_C1489 ,C1288_=_C1521 ,\nC1288_=_C2228 ,C1288_=_C2322 ,C1292_=_C1314 ,C1292_=_C1459 ,C1292_=_C1491 ,C1292_=_C1523 ,\nC1292_=_C1582 ,C1292_=_C2264 ,C1292_=_C2358 ,C1298_=_C1305 ,C1298_=_C1310 ,C1298_=_C1314 ,\nC1298_=_C1550 ,C1298_=_C1870 ,C1298_=_C1871 ,C1298_=_C1872 ,C1298_=_C1873 ,C1298_=_C1874 ,\nC1298_=_C1876 ,C1298_=_C1878 ,C1298_=_C1879 ,C1298_=_C1881 ,C1305_=_C1310 ,C1305_=_C1314 ,\nC1305_=_C1562 ,C1305_=_C1658 ,C1305_=_C1730 ,C1305_=_C1747 ,C1305_=_C1988 ,C1305_=_C2032 ,\nC1305_=_C2042 ,C1305_=_C2078 ,C1305_=_C2279 ,C1310_=_C1314 ,C1310_=_C1457 ,C1310_=_C1489 ,\nC1310_=_C1521 ,C1310_=_C2228 ,C1310_=_C2322 ,C1314_=_C1459 ,C1314_=_C1491 ,C1314_=_C1523 ,\nC1314_=_C1582 ,C1314_=_C2264 ,C1314_=_C2358 ,C1315_=_C1316 ,C1315_=_C1317 ,C1315_=_C1321 ,\nC1315_=_C1322 ,C1315_=_C1325 ,C1315_=_C1326 ,C1315_=_C1327 ,C1315_=_C1328 ,C1315_=_C1329 ,\nC1315_=_C1330 ,C1315_=_C1331 ,C1315_=_C1332 ,C1315_=_C1333 ,C1315_=_C1334 ,C1315_=_C1336 ,\nC1315_=_C1337 ,C1315_=_C1343 ,C1315_=_C1344 ,C1315_=_C1346 ,C1315_=_C1347 ,C1315_=_C1349 ,\nC1315_=_C1368 ,C1315_=_C1387 ,C1315_=_C1406 ,C1315_=_C1425 ,C1315_=_C1460 ,C1315_=_C1492 ,\nC1315_=_C1524 ,C1315_=_C1593 ,C1315_=_C1605 ,C1315_=_C1610 ,C1315_=_C1616 ,C1315_=_C1619 ,\nC1315_=_C1621 ,C1315_=_C1627 ,C1315_=_C1628 ,C1315_=_C1629 ,C1315_=_C1631 ,C1315_=_C1633 ,\nC1315_=_C1634 ,C1315_=_C1635 ,C1315_=_C1637 ,C1315_=_C1638 ,C1315_=_C1639 ,C1315_=_C1651 ,\nC1316_=_C1317 ,C1316_=_C1321 ,C1316_=_C1322 ,C1316_=_C1325 ,C1316_=_C1326 ,C1316_=_C1327 ,\nC1316_=_C1328 ,C1316_=_C1329 ,C1316_=_C1330 ,C1316_=_C1331 ,C1316_=_C1332 ,C1316_=_C1333 ,\nC1316_=_C1334 ,C1316_=_C1336 ,C1316_=_C1337 ,C1316_=_C1343 ,C1316_=_C1344 ,C1316_=_C1346 ,\nC1316_=_C1347 ,C1316_=_C1371 ,C1316_=_C1409 ,C1316_=_C1525 ,C1316_=_C1747 ,C1316_=_C1751 ,\nC1316_=_C1754 ,C1317_=_C1321 ,C1317_=_C1322 ,C1317_=_C1325 ,C1317_=_C1326 ,C1317_=_C1327 ,\nC1317_=_C1328 ,C1317_=_C1329 ,C1317_=_C1330 ,C1317_=_C1331 ,C1317_=_C1332 ,C1317_=_C1333 ,\nC1317_=_C1334 ,C1317_=_C1336 ,C1317_=_C1337 ,C1317_=_C1343 ,C1317_=_C1344 ,C1317_=_C1346 ,\nC1317_=_C1347 ,C1317_=_C1352 ,C1317_=_C1390 ,C1317_=_C1526 ,C1317_=_C1765 ,C1317_=_C1767 ,\nC1317_=_C1768 ,C1321_=_C1322 ,C1321_=_C1325 ,C1321_=_C1326 ,C1321_=_C1327 ,C1321_=_C1328 ,\nC1321_=_C1329 ,C1321_=_C1330 ,C1321_=_C1331 ,C1321_=_C1332 ,C1321_=_C1333 ,C1321_=_C1334 ,\nC1321_=_C1336 ,C1321_=_C1337 ,C1321_=_C1343 ,C1321_=_C1344 ,C1321_=_C1346 ,C1321_=_C1347 ,\nC1321_=_C1898 ,C1321_=_C1901 ,C1321_=_C1902 ,C1322_=_C1325 ,C1322_=_C1326 ,C1322_=_C1327 ,\nC1322_=_C1328 ,C1322_=_C1329 ,C1322_=_C1330 ,C1322_=_C1331 ,C1322_=_C1332 ,C1322_=_C1333 ,\nC1322_=_C1334 ,C1322_=_C1336 ,C1322_=_C1337 ,C1322_=_C1343 ,C1322_=_C1344 ,C1322_=_C1346 ,\nC1322_=_C1347 ,C1322_=_C1908 ,C1322_=_C1911 ,C1322_=_C1912 ,C1325_=_C1326 ,C1325_=_C1327 ,\nC1325_=_C1328 ,C1325_=_C1329 ,C1325_=_C1330 ,C1325_=_C1331 ,C1325_=_C1332 ,C1325_=_C1333 ,\nC1325_=_C1334 ,C1325_=_C1336 ,C1325_=_C1337 ,C1325_=_C1343 ,C1325_=_C1344 ,C1325_=_C1346 ,\nC1325_=_C1347 ,C1325_=_C1938 ,C1325_=_C1941 ,C1325_=_C1942 ,C1326_=_C1327 ,C1326_=_C1328 ,\nC1326_=_C1329 ,C1326_=_C1330 ,C1326_=_C1331 ,C1326_=_C1332 ,C1326_=_C1333 ,C1326_=_C1334 ,\nC1326_=_C1336 ,C1326_=_C1337 ,C1326_=_C1343 ,C1326_=_C1344 ,C1326_=_C1346 ,C1326_=_C1347 ,\nC1326_=_C1355 ,C1326_=_C1374 ,C1326_=_C1393 ,C1326_=_C1412 ,C1326_=_C1431 ,C1326_=_C1465 ,\nC1326_=_C1497 ,C1326_=_C1531 ,C1326_=_C2198 ,C1326_=_C2204 ,C1326_=_C2207 ,C1326_=_C2209 ,\nC1326_=_C2215 ,C1326_=_C2216 ,C1327_=_C1328 ,C1327_=_C1329 ,C1327_=_C1330 ,C1327_=_C1331 ,\nC1327_=_C1332 ,C1327_=_C1333 ,C1327_=_C1334 ,C1327_=_C1336 ,C1327_=_C1337 ,C1327_=_C1343 ,\nC1327_=_C1344 ,C1327_=_C1346 ,C1327_=_C1347 ,C1327_=_C1377 ,C1327_=_C1415 ,C1327_=_C1532 ,\nC1327_=_C1873 ,C1327_=_C2083 ,C1328_=_C1329 ,C1328_=_C1330 ,C1328_=_C1331 ,C1328_=_C1332 ,\nC1328_=_C1333 ,C1328_=_C1334 ,C1328_=_C1336 ,C1328_=_C1337 ,C1328_=_C1343 ,C1328_=_C1344 ,\nC1328_=_C1346 ,C1328_=_C1347 ,C1328_=_C1358 ,C1328_=_C1396 ,C1328_=_C1533 ,C1328_=_C2084 ,\nC1329_=_C1330 ,C1329_=_C1331 ,C1329_=_C1332 ,C1329_=_C1333 ,C1329_=_C1334 ,C1329_=_C1336 ,\nC1329_=_C1337 ,C1329_=_C1343 ,C1329_=_C1344 ,C1329_=_C1346 ,C1329_=_C1347 ,C1329_=_C1378 ,\nC1329_=_C1434 ,C1329_=_C1534 ,C1329_=_C2085 ,C1330_=_C1331 ,C1330_=_C1332 ,C1330_=_C1333 ,\nC1330_=_C1334 ,C1330_=_C1336 ,C1330_=_C1337 ,C1330_=_C1343 ,C1330_=_C1344 ,C1330_=_C1346 ,\nC1330_=_C1347 ,C1330_=_C1359 ,C1330_=_C1435 ,C1330_=_C1535 ,C1330_=_C2086 ,C1331_=_C1332 ,\nC1331_=_C1333 ,C1331_=_C1334 ,C1331_=_C1336 ,C1331_=_C1337 ,C1331_=_C1343 ,C1331_=_C1344 ,\nC1331_=_C1346 ,C1331_=_C1347 ,C1331_=_C1397 ,C1331_=_C1416 ,C1331_=_C1536 ,C1331_=_C1874 ,\nC1331_=_C2087 ,C1332_=_C1333 ,C1332_=_C1334 ,C1332_=_C1336 ,C1332_=_C1337 ,C1332_=_C1343 ,\nC1332_=_C1344 ,C1332_=_C1346 ,C1332_=_C1347 ,C1332_=_C1964 ,C1332_=_C2088 ,C1332_=_C2185 ,\nC1333_=_C1334 ,C1333_=_C1336 ,C1333_=_C1337 ,C1333_=_C1343 ,C1333_=_C1344 ,C1333_=_C1346 ,\nC1333_=_C1347 ,C1333_=_C1965 ,C1333_=_C2089 ,C1333_=_C2186 ,C1334_=_C1336 ,C1334_=_C1337 ,\nC1334_=_C1343 ,C1334_=_C1344 ,C1334_=_C1346 ,C1334_=_C1347 ,C1334_=_C1966 ,C1334_=_C2090 ,\nC1334_=_C2187 ,C1336_=_C1337 ,C1336_=_C1343 ,C1336_=_C1344 ,C1336_=_C1346 ,C1336_=_C1347 ,\nC1336_=_C1968 ,C1336_=_C2092 ,C1336_=_C2189 ,C1337_=_C1343 ,C1337_=_C1344 ,C1337_=_C1346 ,\nC1337_=_C1347 ,C1337_=_C1361 ,C1337_=_C1380 ,C1337_=_C1399 ,C1337_=_C1418 ,C1337_=_C1437 ,\nC1337_=_C1470 ,C1337_=_C1502 ,C1337_=_C1538 ,C1337_=_C2093 ,C1337_=_C2191 ,C1343_=_C1344 ,\nC1343_=_C1346 ,C1343_=_C1347 ,C1344_=_C1346 ,C1344_=_C1347 ,C1346_=_C1347 ,C1349_=_C1350 ,\nC1349_=_C1351 ,C1349_=_C1352 ,C1349_=_C1355 ,C1349_=_C1356 ,C1349_=_C1357 ,C1349_=_C1358 ,\nC1349_=_C1359 ,C1349_=_C1361 ,C1349_=_C1362 ,C1349_=_C1363 ,C1349_=_C1368 ,C1349_=_C1387 ,\nC1349_=_C1406 ,C1349_=_C1425 ,C1349_=_C1460 ,C1349_=_C1492 ,C1349_=_C1524 ,C1349_=_C1593 ,\nC1349_=_C1605 ,C1349_=_C1610 ,C1349_=_C1616 ,C1349_=_C1619 ,C1349_=_C1621 ,C1349_=_C1627 ,\nC1349_=_C1628 ,C1349_=_C1629 ,C1349_=_C1631 ,C1349_=_C1633 ,C1349_=_C1634 ,C1349_=_C1635 ,\nC1349_=_C1637 ,C1349_=_C1638 ,C1349_=_C1639 ,C1349_=_C1651 ,C1350_=_C1351 ,C1350_=_C1352 ,\nC1350_=_C1355 ,C1350_=_C1356 ,C1350_=_C1357 ,C1350_=_C1358 ,C1350_=_C1359 ,C1350_=_C1361 ,\nC1350_=_C1362 ,C1350_=_C1363 ,C1350_=_C1388 ,C1350_=_C1684 ,C1351_=_C1352 ,C1351_=_C1355 ,\nC1351_=_C1356 ,C1351_=_C1357 ,C1351_=_C1358 ,C1351_=_C1359 ,C1351_=_C1361 ,C1351_=_C1362 ,\nC1351_=_C1363 ,C1351_=_C1427 ,C1351_=_C1716 ,C1351_=_C1720 ,C1352_=_C1355 ,C1352_=_C1356 ,\nC1352_=_C1357 ,C1352_=_C1358 ,C1352_=_C1359 ,C1352_=_C1361 ,C1352_=_C1362 ,C1352_=_C1363 ,\nC1352_=_C1390 ,C1352_=_C1526 ,C1352_=_C1765 ,C1352_=_C1767 ,C1352_=_C1768 ,C1355_=_C1356 ,\nC1355_=_C1357 ,C1355_=_C1358 ,C1355_=_C1359 ,C1355_=_C1361 ,C1355_=_C1362 ,C1355_=_C1363 ,\nC1355_=_C1374 ,C1355_=_C1393 ,C1355_=_C1412 ,C1355_=_C1431 ,C1355_=_C1465 ,C1355_=_C1497 ,\nC1355_=_C1531 ,C1355_=_C2198 ,C1355_=_C2204 ,C1355_=_C2207 ,C1355_=_C2209 ,C1355_=_C2215 ,\nC1355_=_C2216 ,C1356_=_C1357 ,C1356_=_C1358 ,C1356_=_C1359 ,C1356_=_C1361 ,C1356_=_C1362 ,\nC1356_=_C1363 ,C1356_=_C1394 ,C1356_=_C1771 ,C1356_=_C1915 ,C1357_=_C1358 ,C1357_=_C1359 ,\nC1357_=_C1361 ,C1357_=_C1362 ,C1357_=_C1363 ,C1357_=_C1433 ,C1357_=_C1800</w:t>
      </w:r>
    </w:p>
    <w:p>
      <w:pPr>
        <w:pStyle w:val="PreformattedText"/>
        <w:bidi w:val="0"/>
        <w:spacing w:before="0" w:after="0"/>
        <w:jc w:val="left"/>
        <w:rPr/>
      </w:pPr>
      <w:r>
        <w:rPr/>
        <w:t xml:space="preserve"> </w:t>
      </w:r>
      <w:r>
        <w:rPr/>
        <w:t>,C1358_=_C1359 ,\nC1358_=_C1361 ,C1358_=_C1362 ,C1358_=_C1363 ,C1358_=_C1396 ,C1358_=_C1533 ,C1358_=_C2084 ,\nC1359_=_C1361 ,C1359_=_C1362 ,C1359_=_C1363 ,C1359_=_C1435 ,C1359_=_C1535 ,C1359_=_C2086 ,\nC1361_=_C1362 ,C1361_=_C1363 ,C1361_=_C1380 ,C1361_=_C1399 ,C1361_=_C1418 ,C1361_=_C1437 ,\nC1361_=_C1470 ,C1361_=_C1502 ,C1361_=_C1538 ,C1361_=_C2093 ,C1361_=_C2191 ,C1362_=_C1363 ,\nC1362_=_C1400 ,C1363_=_C1439 ,C1368_=_C1369 ,C1368_=_C1370 ,C1368_=_C1371 ,C1368_=_C1374 ,\nC1368_=_C1375 ,C1368_=_C1376 ,C1368_=_C1377 ,C1368_=_C1378 ,C1368_=_C1380 ,C1368_=_C1382 ,\nC1368_=_C1387 ,C1368_=_C1406 ,C1368_=_C1425 ,C1368_=_C1460 ,C1368_=_C1492 ,C1368_=_C1524 ,\nC1368_=_C1593 ,C1368_=_C1605 ,C1368_=_C1610 ,C1368_=_C1616 ,C1368_=_C1619 ,C1368_=_C1621 ,\nC1368_=_C1627 ,C1368_=_C1628 ,C1368_=_C1629 ,C1368_=_C1631 ,C1368_=_C1633 ,C1368_=_C1634 ,\nC1368_=_C1635 ,C1368_=_C1637 ,C1368_=_C1638 ,C1368_=_C1639 ,C1368_=_C1651 ,C1369_=_C1370 ,\nC1369_=_C1371 ,C1369_=_C1374 ,C1369_=_C1375 ,C1369_=_C1376 ,C1369_=_C1377 ,C1369_=_C1378 ,\nC1369_=_C1380 ,C1369_=_C1382 ,C1369_=_C1407 ,C1369_=_C1461 ,C1369_=_C1493 ,C1369_=_C1658 ,\nC1369_=_C1660 ,C1370_=_C1371 ,C1370_=_C1374 ,C1370_=_C1375 ,C1370_=_C1376 ,C1370_=_C1377 ,\nC1370_=_C1378 ,C1370_=_C1380 ,C1370_=_C1382 ,C1370_=_C1426 ,C1370_=_C1462 ,C1370_=_C1698 ,\nC1370_=_C1702 ,C1371_=_C1374 ,C1371_=_C1375 ,C1371_=_C1376 ,C1371_=_C1377 ,C1371_=_C1378 ,\nC1371_=_C1380 ,C1371_=_C1382 ,C1371_=_C1409 ,C1371_=_C1525 ,C1371_=_C1747 ,C1371_=_C1751 ,\nC1371_=_C1754 ,C1374_=_C1375 ,C1374_=_C1376 ,C1374_=_C1377 ,C1374_=_C1378 ,C1374_=_C1380 ,\nC1374_=_C1382 ,C1374_=_C1393 ,C1374_=_C1412 ,C1374_=_C1431 ,C1374_=_C1465 ,C1374_=_C1497 ,\nC1374_=_C1531 ,C1374_=_C2198 ,C1374_=_C2204 ,C1374_=_C2207 ,C1374_=_C2209 ,C1374_=_C2215 ,\nC1374_=_C2216 ,C1375_=_C1376 ,C1375_=_C1377 ,C1375_=_C1378 ,C1375_=_C1380 ,C1375_=_C1382 ,\nC1375_=_C1413 ,C1375_=_C1466 ,C1375_=_C1498 ,C1375_=_C1785 ,C1375_=_C1871 ,C1375_=_C1925 ,\nC1376_=_C1377 ,C1376_=_C1378 ,C1376_=_C1380 ,C1376_=_C1382 ,C1376_=_C1432 ,C1376_=_C1467 ,\nC1376_=_C1799 ,C1377_=_C1378 ,C1377_=_C1380 ,C1377_=_C1382 ,C1377_=_C1415 ,C1377_=_C1532 ,\nC1377_=_C1873 ,C1377_=_C2083 ,C1378_=_C1380 ,C1378_=_C1382 ,C1378_=_C1434 ,C1378_=_C1534 ,\nC1378_=_C2085 ,C1380_=_C1382 ,C1380_=_C1399 ,C1380_=_C1418 ,C1380_=_C1437 ,C1380_=_C1470 ,\nC1380_=_C1502 ,C1380_=_C1538 ,C1380_=_C2093 ,C1380_=_C2191 ,C1382_=_C1438 ,C1382_=_C1472 ,\nC1387_=_C1388 ,C1387_=_C1389 ,C1387_=_C1390 ,C1387_=_C1393 ,C1387_=_C1394 ,C1387_=_C1395 ,\nC1387_=_C1396 ,C1387_=_C1397 ,C1387_=_C1399 ,C1387_=_C1400 ,C1387_=_C1401 ,C1387_=_C1406 ,\nC1387_=_C1425 ,C1387_=_C1460 ,C1387_=_C1492 ,C1387_=_C1524 ,C1387_=_C1593 ,C1387_=_C1605 ,\nC1387_=_C1610 ,C1387_=_C1616 ,C1387_=_C1619 ,C1387_=_C1621 ,C1387_=_C1627 ,C1387_=_C1628 ,\nC1387_=_C1629 ,C1387_=_C1631 ,C1387_=_C1633 ,C1387_=_C1634 ,C1387_=_C1635 ,C1387_=_C1637 ,\nC1387_=_C1638 ,C1387_=_C1639 ,C1387_=_C1651 ,C1388_=_C1389 ,C1388_=_C1390 ,C1388_=_C1393 ,\nC1388_=_C1394 ,C1388_=_C1395 ,C1388_=_C1396 ,C1388_=_C1397 ,C1388_=_C1399 ,C1388_=_C1400 ,\nC1388_=_C1401 ,C1388_=_C1684 ,C1389_=_C1390 ,C1389_=_C1393 ,C1389_=_C1394 ,C1389_=_C1395 ,\nC1389_=_C1396 ,C1389_=_C1397 ,C1389_=_C1399 ,C1389_=_C1400 ,C1389_=_C1401 ,C1389_=_C1408 ,\nC1389_=_C1494 ,C1389_=_C1730 ,C1389_=_C1732 ,C1389_=_C1737 ,C1390_=_C1393 ,C1390_=_C1394 ,\nC1390_=_C1395 ,C1390_=_C1396 ,C1390_=_C1397 ,C1390_=_C1399 ,C1390_=_C1400 ,C1390_=_C1401 ,\nC1390_=_C1526 ,C1390_=_C1765 ,C1390_=_C1767 ,C1390_=_C1768 ,C1393_=_C1394 ,C1393_=_C1395 ,\nC1393_=_C1396 ,C1393_=_C1397 ,C1393_=_C1399 ,C1393_=_C1400 ,C1393_=_C1401 ,C1393_=_C1412 ,\nC1393_=_C1431 ,C1393_=_C1465 ,C1393_=_C1497 ,C1393_=_C1531 ,C1393_=_C2198 ,C1393_=_C2204 ,\nC1393_=_C2207 ,C1393_=_C2209 ,C1393_=_C2215 ,C1393_=_C2216 ,C1394_=_C1395 ,C1394_=_C1396 ,\nC1394_=_C1397 ,C1394_=_C1399 ,C1394_=_C1400 ,C1394_=_C1401 ,C1394_=_C1771 ,C1394_=_C1915 ,\nC1395_=_C1396 ,C1395_=_C1397 ,C1395_=_C1399 ,C1395_=_C1400 ,C1395_=_C1401 ,C1395_=_C1414 ,\nC1395_=_C1499 ,C1395_=_C1772 ,C1395_=_C1786 ,C1395_=_C1872 ,C1395_=_C1916 ,C1395_=_C1926 ,\nC1396_=_C1397 ,C1396_=_C1399 ,C1396_=_C1400 ,C1396_=_C1401 ,C1396_=_C1533 ,C1396_=_C2084 ,\nC1397_=_C1399 ,C1397_=_C1400 ,C1397_=_C1401 ,C1397_=_C1416 ,C1397_=_C1536 ,C1397_=_C1874 ,\nC1397_=_C2087 ,C1399_=_C1400 ,C1399_=_C1401 ,C1399_=_C1418 ,C1399_=_C1437 ,C1399_=_C1470 ,\nC1399_=_C1502 ,C1399_=_C1538 ,C1399_=_C2093 ,C1399_=_C2191 ,C1400_=_C1401 ,C1401_=_C1420 ,\nC1401_=_C1504 ,C1406_=_C1407 ,C1406_=_C1408 ,C1406_=_C1409 ,C1406_=_C1412 ,C1406_=_C1413 ,\nC1406_=_C1414 ,C1406_=_C1415 ,C1406_=_C1416 ,C1406_=_C1418 ,C1406_=_C1420 ,C1406_=_C1425 ,\nC1406_=_C1460 ,C1406_=_C1492 ,C1406_=_C1524 ,C1406_=_C1593 ,C1406_=_C1605 ,C1406_=_C1610 ,\nC1406_=_C1616 ,C1406_=_C1619 ,C1406_=_C1621 ,C1406_=_C1627 ,C1406_=_C1628 ,C1406_=_C1629 ,\nC1406_=_C1631 ,C1406_=_C1633 ,C1406_=_C1634 ,C1406_=_C1635 ,C1406_=_C1637 ,C1406_=_C1638 ,\nC1406_=_C1639 ,C1406_=_C1651 ,C1407_=_C1408 ,C1407_=_C1409 ,C1407_=_C1412 ,C1407_=_C1413 ,\nC1407_=_C1414 ,C1407_=_C1415 ,C1407_=_C1416 ,C1407_=_C1418 ,C1407_=_C1420 ,C1407_=_C1461 ,\nC1407_=_C1493 ,C1407_=_C1658 ,C1407_=_C1660 ,C1408_=_C1409 ,C1408_=_C1412 ,C1408_=_C1413 ,\nC1408_=_C1414 ,C1408_=_C1415 ,C1408_=_C1416 ,C1408_=_C1418 ,C1408_=_C1420 ,C1408_=_C1494 ,\nC1408_=_C1730 ,C1408_=_C1732 ,C1408_=_C1737 ,C1409_=_C1412 ,C1409_=_C1413 ,C1409_=_C1414 ,\nC1409_=_C1415 ,C1409_=_C1416 ,C1409_=_C1418 ,C1409_=_C1420 ,C1409_=_C1525 ,C1409_=_C1747 ,\nC1409_=_C1751 ,C1409_=_C1754 ,C1412_=_C1413 ,C1412_=_C1414 ,C1412_=_C1415 ,C1412_=_C1416 ,\nC1412_=_C1418 ,C1412_=_C1420 ,C1412_=_C1431 ,C1412_=_C1465 ,C1412_=_C1497 ,C1412_=_C1531 ,\nC1412_=_C2198 ,C1412_=_C2204 ,C1412_=_C2207 ,C1412_=_C2209 ,C1412_=_C2215 ,C1412_=_C2216 ,\nC1413_=_C1414 ,C1413_=_C1415 ,C1413_=_C1416 ,C1413_=_C1418 ,C1413_=_C1420 ,C1413_=_C1466 ,\nC1413_=_C1498 ,C1413_=_C1785 ,C1413_=_C1871 ,C1413_=_C1925 ,C1414_=_C1415 ,C1414_=_C1416 ,\nC1414_=_C1418 ,C1414_=_C1420 ,C1414_=_C1499 ,C1414_=_C1772 ,C1414_=_C1786 ,C1414_=_C1872 ,\nC1414_=_C1916 ,C1414_=_C1926 ,C1415_=_C1416 ,C1415_=_C1418 ,C1415_=_C1420 ,C1415_=_C1532 ,\nC1415_=_C1873 ,C1415_=_C2083 ,C1416_=_C1418 ,C1416_=_C1420 ,C1416_=_C1536 ,C1416_=_C1874 ,\nC1416_=_C2087 ,C1418_=_C1420 ,C1418_=_C1437 ,C1418_=_C1470 ,C1418_=_C1502 ,C1418_=_C1538 ,\nC1418_=_C2093 ,C1418_=_C2191 ,C1420_=_C1504 ,C1425_=_C1426 ,C1425_=_C1427 ,C1425_=_C1431 ,\nC1425_=_C1432 ,C1425_=_C1433 ,C1425_=_C1434 ,C1425_=_C1435 ,C1425_=_C1437 ,C1425_=_C1438 ,\nC1425_=_C1439 ,C1425_=_C1460 ,C1425_=_C1492 ,C1425_=_C1524 ,C1425_=_C1593 ,C1425_=_C1605 ,\nC1425_=_C1610 ,C1425_=_C1616 ,C1425_=_C1619 ,C1425_=_C1621 ,C1425_=_C1627 ,C1425_=_C1628 ,\nC1425_=_C1629 ,C1425_=_C1631 ,C1425_=_C1633 ,C1425_=_C1634 ,C1425_=_C1635 ,C1425_=_C1637 ,\nC1425_=_C1638 ,C1425_=_C1639 ,C1425_=_C1651 ,C1426_=_C1427 ,C1426_=_C1431 ,C1426_=_C1432 ,\nC1426_=_C1433 ,C1426_=_C1434 ,C1426_=_C1435 ,C1426_=_C1437 ,C1426_=_C1438 ,C1426_=_C1439 ,\nC1426_=_C1462 ,C1426_=_C1698 ,C1426_=_C1702 ,C1427_=_C1431 ,C1427_=_C1432 ,C1427_=_C1433 ,\nC1427_=_C1434 ,C1427_=_C1435 ,C1427_=_C1437 ,C1427_=_C1438 ,C1427_=_C1439 ,C1427_=_C1716 ,\nC1427_=_C1720 ,C1431_=_C1432 ,C1431_=_C1433 ,C1431_=_C1434 ,C1431_=_C1435 ,C1431_=_C1437 ,\nC1431_=_C1438 ,C1431_=_C1439 ,C1431_=_C1465 ,C1431_=_C1497 ,C1431_=_C1531 ,C1431_=_C2198 ,\nC1431_=_C2204 ,C1431_=_C2207 ,C1431_=_C2209 ,C1431_=_C2215 ,C1431_=_C2216 ,C1432_=_C1433 ,\nC1432_=_C1434 ,C1432_=_C1435 ,C1432_=_C1437 ,C1432_=_C1438 ,C1432_=_C1439 ,C1432_=_C1467 ,\nC1432_=_C1799 ,C1433_=_C1434 ,C1433_=_C1435 ,C1433_=_C1437 ,C1433_=_C1438 ,C1433_=_C1439 ,\nC1433_=_C1800 ,C1434_=_C1435 ,C1434_=_C1437 ,C1434_=_C1438 ,C1434_=_C1439 ,C1434_=_C1534 ,\nC1434_=_C2085 ,C1435_=_C1437 ,C1435_=_C1438 ,C1435_=_C1439 ,C1435_=_C1535 ,C1435_=_C2086 ,\nC1437_=_C1438 ,C1437_=_C1439 ,C1437_=_C1470 ,C1437_=_C1502 ,C1437_=_C1538 ,C1437_=_C2093 ,\nC1437_=_C2191 ,C1438_=_C1439 ,C1438_=_C1472 ,C1448_=_C1453 ,C1448_=_C1457 ,C1448_=_C1458 ,\nC1448_=_C1459 ,C1448_=_C1480 ,C1448_=_C1512 ,C1448_=_C1958 ,C1448_=_C1959 ,C1448_=_C1960 ,\nC1448_=_C1961 ,C1448_=_C1963 ,C1448_=_C1964 ,C1448_=_C1965 ,C1448_=_C1966 ,C1448_=_C1968 ,\nC1448_=_C1969 ,C1448_=_C1970 ,C1448_=_C1971 ,C1448_=_C1973 ,C1448_=_C1975 ,C1448_=_C1976 ,\nC1448_=_C1977 ,C1448_=_C1978 ,C1448_=_C1979 ,C1448_=_C1981 ,C1453_=_C1457 ,C1453_=_C1458 ,\nC1453_=_C1459 ,C1453_=_C1485 ,C1453_=_C1517 ,C1453_=_C1839 ,C1453_=_C1851 ,C1453_=_C1863 ,\nC1453_=_C1887 ,C1453_=_C1898 ,C1453_=_C1908 ,C1453_=_C1938 ,C1453_=_C1950 ,C1453_=_C2100 ,\nC1453_=_C2108 ,C1453_=_C2116 ,C1453_=_C2124 ,C1453_=_C2132 ,C1453_=_C2139 ,C1453_=_C2146 ,\nC1453_=_C2153 ,C1453_=_C2160 ,C1453_=_C2167 ,C1453_=_C2176 ,C1453_=_C2287 ,C1457_=_C1458 ,\nC1457_=_C1459 ,C1457_=_C1489 ,C1457_=_C1521 ,C1457_=_C2228 ,C1457_=_C2322 ,C1458_=_C1459 ,\nC1458_=_C1490 ,C1458_=_C1522 ,C1458_=_C2240 ,C1458_=_C2334 ,C1459_=_C1491 ,C1459_=_C1523 ,\nC1459_=_C1582 ,C1459_=_C2264 ,C1459_=_C2358 ,C1460_=_C1461 ,C1460_=_C1462 ,C1460_=_C1463 ,\nC1460_=_C1465 ,C1460_=_C1466 ,C1460_=_C1467 ,C1460_=_C1468 ,C1460_=_C1470 ,C1460_=_C1472 ,\nC1460_=_C1492 ,C1460_=_C1524 ,C1460_=_C1593 ,C1460_=_C1605 ,C1460_=_C1610 ,C1460_=_C1616 ,\nC1460_=_C1619 ,C1460_=_C1621 ,C1460_=_C1627 ,C1460_=_C1628 ,C1460_=_C1629 ,C1460_=_C1631 ,\nC1460_=_C1633 ,C1460_=_C1634 ,C1460_=_C1635 ,C1460_=_C1637 ,C1460_=_C1638 ,C1460_=_C1639 ,\nC1460_=_C1651 ,C1461_=_C1462 ,C1461_=_C1463 ,C1461_=_C1465 ,C1461_=_C1466 ,C1461_=_C1467 ,\nC1461_=_C1468 ,C1461_=_C1470 ,C1461_=_C1472 ,C1461_=_C1493 ,C1461_=_C1658 ,C1461_=_C1660 ,\nC1462_=_C1463 ,C1462_=_C1465 ,C1462_=_C1466 ,C1462_=_C1467 ,C1462_=_C1468 ,C1462_=_C1470 ,\nC1462_=_C1472 ,C1462_=_C1698 ,C1462_=_C1702 ,C1463_=_C1465 ,C1463_=_C1466 ,C1463_=_C1467 ,\nC1463_=_C1468 ,C1463_=_C1470 ,C1463_=_C1472 ,C1463_=_C1495 ,C1463_=_C1821 ,C1465_=_C1466 ,\nC1465_=_C1467 ,C1465_=_C1468 ,C1465_=_C1470 ,C1465_=_C1472 ,C1465_=_C1497 ,C1465_=_C1531 ,\nC1465_=_C2198 ,C1465_=_C2204 ,C1465_=_C2207</w:t>
      </w:r>
    </w:p>
    <w:p>
      <w:pPr>
        <w:pStyle w:val="PreformattedText"/>
        <w:bidi w:val="0"/>
        <w:spacing w:before="0" w:after="0"/>
        <w:jc w:val="left"/>
        <w:rPr/>
      </w:pPr>
      <w:r>
        <w:rPr/>
        <w:t xml:space="preserve"> </w:t>
      </w:r>
      <w:r>
        <w:rPr/>
        <w:t>,C1465_=_C2209 ,C1465_=_C2215 ,C1465_=_C2216 ,\nC1466_=_C1467 ,C1466_=_C1468 ,C1466_=_C1470 ,C1466_=_C1472 ,C1466_=_C1498 ,C1466_=_C1785 ,\nC1466_=_C1871 ,C1466_=_C1925 ,C1467_=_C1468 ,C1467_=_C1470 ,C1467_=_C1472 ,C1467_=_C1799 ,\nC1468_=_C1470 ,C1468_=_C1472 ,C1468_=_C1500 ,C1468_=_C1773 ,C1468_=_C1787 ,C1468_=_C1801 ,\nC1468_=_C1917 ,C1468_=_C1927 ,C1470_=_C1472 ,C1470_=_C1502 ,C1470_=_C1538 ,C1470_=_C2093 ,\nC1470_=_C2191 ,C1480_=_C1485 ,C1480_=_C1489 ,C1480_=_C1490 ,C1480_=_C1491 ,C1480_=_C1512 ,\nC1480_=_C1958 ,C1480_=_C1959 ,C1480_=_C1960 ,C1480_=_C1961 ,C1480_=_C1963 ,C1480_=_C1964 ,\nC1480_=_C1965 ,C1480_=_C1966 ,C1480_=_C1968 ,C1480_=_C1969 ,C1480_=_C1970 ,C1480_=_C1971 ,\nC1480_=_C1973 ,C1480_=_C1975 ,C1480_=_C1976 ,C1480_=_C1977 ,C1480_=_C1978 ,C1480_=_C1979 ,\nC1480_=_C1981 ,C1485_=_C1489 ,C1485_=_C1490 ,C1485_=_C1491 ,C1485_=_C1517 ,C1485_=_C1839 ,\nC1485_=_C1851 ,C1485_=_C1863 ,C1485_=_C1887 ,C1485_=_C1898 ,C1485_=_C1908 ,C1485_=_C1938 ,\nC1485_=_C1950 ,C1485_=_C2100 ,C1485_=_C2108 ,C1485_=_C2116 ,C1485_=_C2124 ,C1485_=_C2132 ,\nC1485_=_C2139 ,C1485_=_C2146 ,C1485_=_C2153 ,C1485_=_C2160 ,C1485_=_C2167 ,C1485_=_C2176 ,\nC1485_=_C2287 ,C1489_=_C1490 ,C1489_=_C1491 ,C1489_=_C1521 ,C1489_=_C2228 ,C1489_=_C2322 ,\nC1490_=_C1491 ,C1490_=_C1522 ,C1490_=_C2240 ,C1490_=_C2334 ,C1491_=_C1523 ,C1491_=_C1582 ,\nC1491_=_C2264 ,C1491_=_C2358 ,C1492_=_C1493 ,C1492_=_C1494 ,C1492_=_C1495 ,C1492_=_C1497 ,\nC1492_=_C1498 ,C1492_=_C1499 ,C1492_=_C1500 ,C1492_=_C1502 ,C1492_=_C1504 ,C1492_=_C1524 ,\nC1492_=_C1593 ,C1492_=_C1605 ,C1492_=_C1610 ,C1492_=_C1616 ,C1492_=_C1619 ,C1492_=_C1621 ,\nC1492_=_C1627 ,C1492_=_C1628 ,C1492_=_C1629 ,C1492_=_C1631 ,C1492_=_C1633 ,C1492_=_C1634 ,\nC1492_=_C1635 ,C1492_=_C1637 ,C1492_=_C1638 ,C1492_=_C1639 ,C1492_=_C1651 ,C1493_=_C1494 ,\nC1493_=_C1495 ,C1493_=_C1497 ,C1493_=_C1498 ,C1493_=_C1499 ,C1493_=_C1500 ,C1493_=_C1502 ,\nC1493_=_C1504 ,C1493_=_C1658 ,C1493_=_C1660 ,C1494_=_C1495 ,C1494_=_C1497 ,C1494_=_C1498 ,\nC1494_=_C1499 ,C1494_=_C1500 ,C1494_=_C1502 ,C1494_=_C1504 ,C1494_=_C1730 ,C1494_=_C1732 ,\nC1494_=_C1737 ,C1495_=_C1497 ,C1495_=_C1498 ,C1495_=_C1499 ,C1495_=_C1500 ,C1495_=_C1502 ,\nC1495_=_C1504 ,C1495_=_C1821 ,C1497_=_C1498 ,C1497_=_C1499 ,C1497_=_C1500 ,C1497_=_C1502 ,\nC1497_=_C1504 ,C1497_=_C1531 ,C1497_=_C2198 ,C1497_=_C2204 ,C1497_=_C2207 ,C1497_=_C2209 ,\nC1497_=_C2215 ,C1497_=_C2216 ,C1498_=_C1499 ,C1498_=_C1500 ,C1498_=_C1502 ,C1498_=_C1504 ,\nC1498_=_C1785 ,C1498_=_C1871 ,C1498_=_C1925 ,C1499_=_C1500 ,C1499_=_C1502 ,C1499_=_C1504 ,\nC1499_=_C1772 ,C1499_=_C1786 ,C1499_=_C1872 ,C1499_=_C1916 ,C1499_=_C1926 ,C1500_=_C1502 ,\nC1500_=_C1504 ,C1500_=_C1773 ,C1500_=_C1787 ,C1500_=_C1801 ,C1500_=_C1917 ,C1500_=_C1927 ,\nC1502_=_C1504 ,C1502_=_C1538 ,C1502_=_C2093 ,C1502_=_C2191 ,C1512_=_C1517 ,C1512_=_C1521 ,\nC1512_=_C1522 ,C1512_=_C1523 ,C1512_=_C1958 ,C1512_=_C1959 ,C1512_=_C1960 ,C1512_=_C1961 ,\nC1512_=_C1963 ,C1512_=_C1964 ,C1512_=_C1965 ,C1512_=_C1966 ,C1512_=_C1968 ,C1512_=_C1969 ,\nC1512_=_C1970 ,C1512_=_C1971 ,C1512_=_C1973 ,C1512_=_C1975 ,C1512_=_C1976 ,C1512_=_C1977 ,\nC1512_=_C1978 ,C1512_=_C1979 ,C1512_=_C1981 ,C1517_=_C1521 ,C1517_=_C1522 ,C1517_=_C1523 ,\nC1517_=_C1839 ,C1517_=_C1851 ,C1517_=_C1863 ,C1517_=_C1887 ,C1517_=_C1898 ,C1517_=_C1908 ,\nC1517_=_C1938 ,C1517_=_C1950 ,C1517_=_C2100 ,C1517_=_C2108 ,C1517_=_C2116 ,C1517_=_C2124 ,\nC1517_=_C2132 ,C1517_=_C2139 ,C1517_=_C2146 ,C1517_=_C2153 ,C1517_=_C2160 ,C1517_=_C2167 ,\nC1517_=_C2176 ,C1517_=_C2287 ,C1521_=_C1522 ,C1521_=_C1523 ,C1521_=_C2228 ,C1521_=_C2322 ,\nC1522_=_C1523 ,C1522_=_C2240 ,C1522_=_C2334 ,C1523_=_C1582 ,C1523_=_C2264 ,C1523_=_C2358 ,\nC1524_=_C1525 ,C1524_=_C1526 ,C1524_=_C1531 ,C1524_=_C1532 ,C1524_=_C1533 ,C1524_=_C1534 ,\nC1524_=_C1535 ,C1524_=_C1536 ,C1524_=_C1538 ,C1524_=_C1593 ,C1524_=_C1605 ,C1524_=_C1610 ,\nC1524_=_C1616 ,C1524_=_C1619 ,C1524_=_C1621 ,C1524_=_C1627 ,C1524_=_C1628 ,C1524_=_C1629 ,\nC1524_=_C1631 ,C1524_=_C1633 ,C1524_=_C1634 ,C1524_=_C1635 ,C1524_=_C1637 ,C1524_=_C1638 ,\nC1524_=_C1639 ,C1524_=_C1651 ,C1525_=_C1526 ,C1525_=_C1531 ,C1525_=_C1532 ,C1525_=_C1533 ,\nC1525_=_C1534 ,C1525_=_C1535 ,C1525_=_C1536 ,C1525_=_C1538 ,C1525_=_C1747 ,C1525_=_C1751 ,\nC1525_=_C1754 ,C1526_=_C1531 ,C1526_=_C1532 ,C1526_=_C1533 ,C1526_=_C1534 ,C1526_=_C1535 ,\nC1526_=_C1536 ,C1526_=_C1538 ,C1526_=_C1765 ,C1526_=_C1767 ,C1526_=_C1768 ,C1531_=_C1532 ,\nC1531_=_C1533 ,C1531_=_C1534 ,C1531_=_C1535 ,C1531_=_C1536 ,C1531_=_C1538 ,C1531_=_C2198 ,\nC1531_=_C2204 ,C1531_=_C2207 ,C1531_=_C2209 ,C1531_=_C2215 ,C1531_=_C2216 ,C1532_=_C1533 ,\nC1532_=_C1534 ,C1532_=_C1535 ,C1532_=_C1536 ,C1532_=_C1538 ,C1532_=_C1873 ,C1532_=_C2083 ,\nC1533_=_C1534 ,C1533_=_C1535 ,C1533_=_C1536 ,C1533_=_C1538 ,C1533_=_C2084 ,C1534_=_C1535 ,\nC1534_=_C1536 ,C1534_=_C1538 ,C1534_=_C2085 ,C1535_=_C1536 ,C1535_=_C1538 ,C1535_=_C2086 ,\nC1536_=_C1538 ,C1536_=_C1874 ,C1536_=_C2087 ,C1538_=_C2093 ,C1538_=_C2191 ,C1550_=_C1554 ,\nC1550_=_C1555 ,C1550_=_C1562 ,C1550_=_C1567 ,C1550_=_C1578 ,C1550_=_C1582 ,C1550_=_C1870 ,\nC1550_=_C1871 ,C1550_=_C1872 ,C1550_=_C1873 ,C1550_=_C1874 ,C1550_=_C1876 ,C1550_=_C1878 ,\nC1550_=_C1879 ,C1550_=_C1881 ,C1554_=_C1555 ,C1554_=_C1562 ,C1554_=_C1567 ,C1554_=_C1578 ,\nC1554_=_C1582 ,C1554_=_C1914 ,C1554_=_C1915 ,C1554_=_C1916 ,C1554_=_C1917 ,C1554_=_C1919 ,\nC1554_=_C1923 ,C1555_=_C1562 ,C1555_=_C1567 ,C1555_=_C1578 ,C1555_=_C1582 ,C1555_=_C1924 ,\nC1555_=_C1925 ,C1555_=_C1926 ,C1555_=_C1927 ,C1555_=_C1929 ,C1555_=_C1933 ,C1562_=_C1567 ,\nC1562_=_C1578 ,C1562_=_C1582 ,C1562_=_C1658 ,C1562_=_C1730 ,C1562_=_C1747 ,C1562_=_C1988 ,\nC1562_=_C2032 ,C1562_=_C2042 ,C1562_=_C2078 ,C1562_=_C2279 ,C1567_=_C1578 ,C1567_=_C1582 ,\nC1567_=_C1660 ,C1567_=_C1732 ,C1567_=_C1821 ,C1567_=_C1990 ,C1567_=_C2034 ,C1567_=_C2284 ,\nC1578_=_C1582 ,C1578_=_C2236 ,C1578_=_C2330 ,C1582_=_C2264 ,C1582_=_C2358 ,C1593_=_C1605 ,\nC1593_=_C1610 ,C1593_=_C1616 ,C1593_=_C1619 ,C1593_=_C1621 ,C1593_=_C1627 ,C1593_=_C1628 ,\nC1593_=_C1629 ,C1593_=_C1631 ,C1593_=_C1633 ,C1593_=_C1634 ,C1593_=_C1635 ,C1593_=_C1637 ,\nC1593_=_C1638 ,C1593_=_C1639 ,C1593_=_C1651 ,C1593_=_C2082 ,C1593_=_C2083 ,C1593_=_C2084 ,\nC1593_=_C2085 ,C1593_=_C2086 ,C1593_=_C2087 ,C1593_=_C2088 ,C1593_=_C2089 ,C1593_=_C2090 ,\nC1593_=_C2092 ,C1593_=_C2093 ,C1593_=_C2094 ,C1605_=_C1610 ,C1605_=_C1616 ,C1605_=_C1619 ,\nC1605_=_C1621 ,C1605_=_C1627 ,C1605_=_C1628 ,C1605_=_C1629 ,C1605_=_C1631 ,C1605_=_C1633 ,\nC1605_=_C1634 ,C1605_=_C1635 ,C1605_=_C1637 ,C1605_=_C1638 ,C1605_=_C1639 ,C1605_=_C1651 ,\nC1605_=_C2179 ,C1605_=_C2180 ,C1605_=_C2181 ,C1605_=_C2182 ,C1605_=_C2184 ,C1605_=_C2185 ,\nC1605_=_C2186 ,C1605_=_C2187 ,C1605_=_C2189 ,C1605_=_C2190 ,C1605_=_C2191 ,C1605_=_C2192 ,\nC1610_=_C1616 ,C1610_=_C1619 ,C1610_=_C1621 ,C1610_=_C1627 ,C1610_=_C1628 ,C1610_=_C1629 ,\nC1610_=_C1631 ,C1610_=_C1633 ,C1610_=_C1634 ,C1610_=_C1635 ,C1610_=_C1637 ,C1610_=_C1638 ,\nC1610_=_C1639 ,C1610_=_C1651 ,C1610_=_C1698 ,C1610_=_C1716 ,C1610_=_C1865 ,C1610_=_C2198 ,\nC1610_=_C2292 ,C1616_=_C1619 ,C1616_=_C1621 ,C1616_=_C1627 ,C1616_=_C1628 ,C1616_=_C1629 ,\nC1616_=_C1631 ,C1616_=_C1633 ,C1616_=_C1634 ,C1616_=_C1635 ,C1616_=_C1637 ,C1616_=_C1638 ,\nC1616_=_C1639 ,C1616_=_C1651 ,C1616_=_C1751 ,C1616_=_C1765 ,C1616_=_C1901 ,C1616_=_C1911 ,\nC1616_=_C1941 ,C1616_=_C2204 ,C1616_=_C2298 ,C1619_=_C1621 ,C1619_=_C1627 ,C1619_=_C1628 ,\nC1619_=_C1629 ,C1619_=_C1631 ,C1619_=_C1633 ,C1619_=_C1634 ,C1619_=_C1635 ,C1619_=_C1637 ,\nC1619_=_C1638 ,C1619_=_C1639 ,C1619_=_C1651 ,C1619_=_C1684 ,C1619_=_C1737 ,C1619_=_C1767 ,\nC1619_=_C2207 ,C1619_=_C2301 ,C1621_=_C1627 ,C1621_=_C1628 ,C1621_=_C1629 ,C1621_=_C1631 ,\nC1621_=_C1633 ,C1621_=_C1634 ,C1621_=_C1635 ,C1621_=_C1637 ,C1621_=_C1638 ,C1621_=_C1639 ,\nC1621_=_C1651 ,C1621_=_C1702 ,C1621_=_C1720 ,C1621_=_C2209 ,C1621_=_C2303 ,C1627_=_C1628 ,\nC1627_=_C1629 ,C1627_=_C1631 ,C1627_=_C1633 ,C1627_=_C1634 ,C1627_=_C1635 ,C1627_=_C1637 ,\nC1627_=_C1638 ,C1627_=_C1639 ,C1627_=_C1651 ,C1627_=_C1754 ,C1627_=_C1768 ,C1627_=_C2215 ,\nC1627_=_C2309 ,C1628_=_C1629 ,C1628_=_C1631 ,C1628_=_C1633 ,C1628_=_C1634 ,C1628_=_C1635 ,\nC1628_=_C1637 ,C1628_=_C1638 ,C1628_=_C1639 ,C1628_=_C1651 ,C1628_=_C1844 ,C1628_=_C1856 ,\nC1628_=_C1868 ,C1628_=_C1892 ,C1628_=_C1902 ,C1628_=_C1912 ,C1628_=_C1942 ,C1628_=_C1956 ,\nC1628_=_C2216 ,C1628_=_C2310 ,C1629_=_C1631 ,C1629_=_C1633 ,C1629_=_C1634 ,C1629_=_C1635 ,\nC1629_=_C1637 ,C1629_=_C1638 ,C1629_=_C1639 ,C1629_=_C1651 ,C1629_=_C2241 ,C1629_=_C2335 ,\nC1631_=_C1633 ,C1631_=_C1634 ,C1631_=_C1635 ,C1631_=_C1637 ,C1631_=_C1638 ,C1631_=_C1639 ,\nC1631_=_C1651 ,C1631_=_C2243 ,C1631_=_C2337 ,C1633_=_C1634 ,C1633_=_C1635 ,C1633_=_C1637 ,\nC1633_=_C1638 ,C1633_=_C1639 ,C1633_=_C1651 ,C1633_=_C2245 ,C1633_=_C2339 ,C1634_=_C1635 ,\nC1634_=_C1637 ,C1634_=_C1638 ,C1634_=_C1639 ,C1634_=_C1651 ,C1634_=_C2246 ,C1634_=_C2340 ,\nC1635_=_C1637 ,C1635_=_C1638 ,C1635_=_C1639 ,C1635_=_C1651 ,C1635_=_C2247 ,C1635_=_C2341 ,\nC1637_=_C1638 ,C1637_=_C1639 ,C1637_=_C1651 ,C1637_=_C2249 ,C1637_=_C2343 ,C1638_=_C1639 ,\nC1638_=_C1651 ,C1638_=_C2250 ,C1638_=_C2344 ,C1639_=_C1651 ,C1639_=_C2251 ,C1639_=_C2345 ,\nC1651_=_C2263 ,C1651_=_C2357 ,C1658_=_C1660 ,C1658_=_C1730 ,C1658_=_C1747 ,C1658_=_C1988 ,\nC1658_=_C2032 ,C1658_=_C2042 ,C1658_=_C2078 ,C1658_=_C2279 ,C1660_=_C1732 ,C1660_=_C1821 ,\nC1660_=_C1990 ,C1660_=_C2034 ,C1660_=_C2284 ,C1684_=_C1737 ,C1684_=_C1767 ,C1684_=_C2207 ,\nC1684_=_C2301 ,C1698_=_C1702 ,C1698_=_C1716 ,C1698_=_C1865 ,C1698_=_C2198 ,C1698_=_C2292 ,\nC1702_=_C1720 ,C1702_=_C2209 ,C1702_=_C2303 ,C1716_=_C1720 ,C1716_=_C1865 ,C1716_=_C2198 ,\nC1716_=_C2292 ,C1720_=_C2209 ,C1720_=_C2303 ,C1730_=_C1732 ,C1730_=_C1737 ,C1730_=_C1747 ,\nC1730_=_C1988 ,C1730_=_C2032 ,C1730_=_C2042 ,C1730_=_C2078 ,C1730_=_C2279 ,C1732_=_C1737 ,\nC1732_=_C1821 ,C1732_=_C1990 ,C1732_=_C2034 ,C1732_=_C2284 ,C1737_=_C1767 ,C1737_=_C2207 ,\nC1737_=_C2301 ,C1747_=_C1751 ,C1747_=_C1754 ,C1747_=_C1988 ,C1747_=_C2032 ,C1747_=_C2042 ,\nC1747_=_C2078</w:t>
      </w:r>
    </w:p>
    <w:p>
      <w:pPr>
        <w:pStyle w:val="PreformattedText"/>
        <w:bidi w:val="0"/>
        <w:spacing w:before="0" w:after="0"/>
        <w:jc w:val="left"/>
        <w:rPr/>
      </w:pPr>
      <w:r>
        <w:rPr/>
        <w:t xml:space="preserve"> </w:t>
      </w:r>
      <w:r>
        <w:rPr/>
        <w:t>,C1747_=_C2279 ,C1751_=_C1754 ,C1751_=_C1765 ,C1751_=_C1901 ,C1751_=_C1911 ,\nC1751_=_C1941 ,C1751_=_C2204 ,C1751_=_C2298 ,C1754_=_C1768 ,C1754_=_C2215 ,C1754_=_C2309 ,\nC1765_=_C1767 ,C1765_=_C1768 ,C1765_=_C1901 ,C1765_=_C1911 ,C1765_=_C1941 ,C1765_=_C2204 ,\nC1765_=_C2298 ,C1767_=_C1768 ,C1767_=_C2207 ,C1767_=_C2301 ,C1768_=_C2215 ,C1768_=_C2309 ,\nC1770_=_C1771 ,C1770_=_C1772 ,C1770_=_C1773 ,C1770_=_C1774 ,C1770_=_C1775 ,C1770_=_C1776 ,\nC1770_=_C1777 ,C1770_=_C1780 ,C1770_=_C1783 ,C1770_=_C1784 ,C1770_=_C1798 ,C1770_=_C1870 ,\nC1770_=_C1914 ,C1770_=_C1924 ,C1770_=_C1958 ,C1770_=_C2082 ,C1770_=_C2179 ,C1770_=_C2218 ,\nC1770_=_C2223 ,C1770_=_C2224 ,C1770_=_C2225 ,C1770_=_C2226 ,C1770_=_C2227 ,C1770_=_C2228 ,\nC1770_=_C2236 ,C1770_=_C2240 ,C1770_=_C2241 ,C1770_=_C2243 ,C1770_=_C2245 ,C1770_=_C2246 ,\nC1770_=_C2247 ,C1770_=_C2249 ,C1770_=_C2250 ,C1770_=_C2251 ,C1770_=_C2263 ,C1770_=_C2264 ,\nC1771_=_C1772 ,C1771_=_C1773 ,C1771_=_C1774 ,C1771_=_C1775 ,C1771_=_C1776 ,C1771_=_C1777 ,\nC1771_=_C1780 ,C1771_=_C1783 ,C1771_=_C1915 ,C1772_=_C1773 ,C1772_=_C1774 ,C1772_=_C1775 ,\nC1772_=_C1776 ,C1772_=_C1777 ,C1772_=_C1780 ,C1772_=_C1783 ,C1772_=_C1786 ,C1772_=_C1872 ,\nC1772_=_C1916 ,C1772_=_C1926 ,C1773_=_C1774 ,C1773_=_C1775 ,C1773_=_C1776 ,C1773_=_C1777 ,\nC1773_=_C1780 ,C1773_=_C1783 ,C1773_=_C1787 ,C1773_=_C1801 ,C1773_=_C1917 ,C1773_=_C1927 ,\nC1774_=_C1775 ,C1774_=_C1776 ,C1774_=_C1777 ,C1774_=_C1780 ,C1774_=_C1783 ,C1774_=_C1960 ,\nC1774_=_C2181 ,C1775_=_C1776 ,C1775_=_C1777 ,C1775_=_C1780 ,C1775_=_C1783 ,C1775_=_C1789 ,\nC1775_=_C1963 ,C1775_=_C2184 ,C1776_=_C1777 ,C1776_=_C1780 ,C1776_=_C1783 ,C1776_=_C1790 ,\nC1776_=_C1804 ,C1776_=_C1969 ,C1776_=_C2190 ,C1777_=_C1780 ,C1777_=_C1783 ,C1777_=_C1919 ,\nC1780_=_C1783 ,C1780_=_C1971 ,C1783_=_C1797 ,C1783_=_C1811 ,C1783_=_C1881 ,C1783_=_C1923 ,\nC1783_=_C1933 ,C1783_=_C1981 ,C1783_=_C2094 ,C1783_=_C2192 ,C1784_=_C1785 ,C1784_=_C1786 ,\nC1784_=_C1787 ,C1784_=_C1788 ,C1784_=_C1789 ,C1784_=_C1790 ,C1784_=_C1791 ,C1784_=_C1794 ,\nC1784_=_C1797 ,C1784_=_C1798 ,C1784_=_C1870 ,C1784_=_C1914 ,C1784_=_C1924 ,C1784_=_C1958 ,\nC1784_=_C2082 ,C1784_=_C2179 ,C1784_=_C2218 ,C1784_=_C2223 ,C1784_=_C2224 ,C1784_=_C2225 ,\nC1784_=_C2226 ,C1784_=_C2227 ,C1784_=_C2228 ,C1784_=_C2236 ,C1784_=_C2240 ,C1784_=_C2241 ,\nC1784_=_C2243 ,C1784_=_C2245 ,C1784_=_C2246 ,C1784_=_C2247 ,C1784_=_C2249 ,C1784_=_C2250 ,\nC1784_=_C2251 ,C1784_=_C2263 ,C1784_=_C2264 ,C1785_=_C1786 ,C1785_=_C1787 ,C1785_=_C1788 ,\nC1785_=_C1789 ,C1785_=_C1790 ,C1785_=_C1791 ,C1785_=_C1794 ,C1785_=_C1797 ,C1785_=_C1871 ,\nC1785_=_C1925 ,C1786_=_C1787 ,C1786_=_C1788 ,C1786_=_C1789 ,C1786_=_C1790 ,C1786_=_C1791 ,\nC1786_=_C1794 ,C1786_=_C1797 ,C1786_=_C1872 ,C1786_=_C1916 ,C1786_=_C1926 ,C1787_=_C1788 ,\nC1787_=_C1789 ,C1787_=_C1790 ,C1787_=_C1791 ,C1787_=_C1794 ,C1787_=_C1797 ,C1787_=_C1801 ,\nC1787_=_C1917 ,C1787_=_C1927 ,C1788_=_C1789 ,C1788_=_C1790 ,C1788_=_C1791 ,C1788_=_C1794 ,\nC1788_=_C1797 ,C1788_=_C1959 ,C1788_=_C2180 ,C1789_=_C1790 ,C1789_=_C1791 ,C1789_=_C1794 ,\nC1789_=_C1797 ,C1789_=_C1963 ,C1789_=_C2184 ,C1790_=_C1791 ,C1790_=_C1794 ,C1790_=_C1797 ,\nC1790_=_C1804 ,C1790_=_C1969 ,C1790_=_C2190 ,C1791_=_C1794 ,C1791_=_C1797 ,C1791_=_C1876 ,\nC1791_=_C1929 ,C1794_=_C1797 ,C1794_=_C1970 ,C1797_=_C1811 ,C1797_=_C1881 ,C1797_=_C1923 ,\nC1797_=_C1933 ,C1797_=_C1981 ,C1797_=_C2094 ,C1797_=_C2192 ,C1798_=_C1799 ,C1798_=_C1800 ,\nC1798_=_C1801 ,C1798_=_C1802 ,C1798_=_C1804 ,C1798_=_C1805 ,C1798_=_C1806 ,C1798_=_C1809 ,\nC1798_=_C1811 ,C1798_=_C1870 ,C1798_=_C1914 ,C1798_=_C1924 ,C1798_=_C1958 ,C1798_=_C2082 ,\nC1798_=_C2179 ,C1798_=_C2218 ,C1798_=_C2223 ,C1798_=_C2224 ,C1798_=_C2225 ,C1798_=_C2226 ,\nC1798_=_C2227 ,C1798_=_C2228 ,C1798_=_C2236 ,C1798_=_C2240 ,C1798_=_C2241 ,C1798_=_C2243 ,\nC1798_=_C2245 ,C1798_=_C2246 ,C1798_=_C2247 ,C1798_=_C2249 ,C1798_=_C2250 ,C1798_=_C2251 ,\nC1798_=_C2263 ,C1798_=_C2264 ,C1799_=_C1800 ,C1799_=_C1801 ,C1799_=_C1802 ,C1799_=_C1804 ,\nC1799_=_C1805 ,C1799_=_C1806 ,C1799_=_C1809 ,C1799_=_C1811 ,C1800_=_C1801 ,C1800_=_C1802 ,\nC1800_=_C1804 ,C1800_=_C1805 ,C1800_=_C1806 ,C1800_=_C1809 ,C1800_=_C1811 ,C1801_=_C1802 ,\nC1801_=_C1804 ,C1801_=_C1805 ,C1801_=_C1806 ,C1801_=_C1809 ,C1801_=_C1811 ,C1801_=_C1917 ,\nC1801_=_C1927 ,C1802_=_C1804 ,C1802_=_C1805 ,C1802_=_C1806 ,C1802_=_C1809 ,C1802_=_C1811 ,\nC1802_=_C1961 ,C1802_=_C2182 ,C1804_=_C1805 ,C1804_=_C1806 ,C1804_=_C1809 ,C1804_=_C1811 ,\nC1804_=_C1969 ,C1804_=_C2190 ,C1805_=_C1806 ,C1805_=_C1809 ,C1805_=_C1811 ,C1806_=_C1809 ,\nC1806_=_C1811 ,C1809_=_C1811 ,C1809_=_C1973 ,C1811_=_C1881 ,C1811_=_C1923 ,C1811_=_C1933 ,\nC1811_=_C1981 ,C1811_=_C2094 ,C1811_=_C2192 ,C1821_=_C1990 ,C1821_=_C2034 ,C1821_=_C2284 ,\nC1839_=_C1844 ,C1839_=_C1851 ,C1839_=_C1863 ,C1839_=_C1887 ,C1839_=_C1898 ,C1839_=_C1908 ,\nC1839_=_C1938 ,C1839_=_C1950 ,C1839_=_C2100 ,C1839_=_C2108 ,C1839_=_C2116 ,C1839_=_C2124 ,\nC1839_=_C2132 ,C1839_=_C2139 ,C1839_=_C2146 ,C1839_=_C2153 ,C1839_=_C2160 ,C1839_=_C2167 ,\nC1839_=_C2176 ,C1839_=_C2287 ,C1844_=_C1856 ,C1844_=_C1868 ,C1844_=_C1892 ,C1844_=_C1902 ,\nC1844_=_C1912 ,C1844_=_C1942 ,C1844_=_C1956 ,C1844_=_C2216 ,C1844_=_C2310 ,C1851_=_C1856 ,\nC1851_=_C1863 ,C1851_=_C1887 ,C1851_=_C1898 ,C1851_=_C1908 ,C1851_=_C1938 ,C1851_=_C1950 ,\nC1851_=_C2100 ,C1851_=_C2108 ,C1851_=_C2116 ,C1851_=_C2124 ,C1851_=_C2132 ,C1851_=_C2139 ,\nC1851_=_C2146 ,C1851_=_C2153 ,C1851_=_C2160 ,C1851_=_C2167 ,C1851_=_C2176 ,C1851_=_C2287 ,\nC1856_=_C1868 ,C1856_=_C1892 ,C1856_=_C1902 ,C1856_=_C1912 ,C1856_=_C1942 ,C1856_=_C1956 ,\nC1856_=_C2216 ,C1856_=_C2310 ,C1863_=_C1865 ,C1863_=_C1868 ,C1863_=_C1887 ,C1863_=_C1898 ,\nC1863_=_C1908 ,C1863_=_C1938 ,C1863_=_C1950 ,C1863_=_C2100 ,C1863_=_C2108 ,C1863_=_C2116 ,\nC1863_=_C2124 ,C1863_=_C2132 ,C1863_=_C2139 ,C1863_=_C2146 ,C1863_=_C2153 ,C1863_=_C2160 ,\nC1863_=_C2167 ,C1863_=_C2176 ,C1863_=_C2287 ,C1865_=_C1868 ,C1865_=_C2198 ,C1865_=_C2292 ,\nC1868_=_C1892 ,C1868_=_C1902 ,C1868_=_C1912 ,C1868_=_C1942 ,C1868_=_C1956 ,C1868_=_C2216 ,\nC1868_=_C2310 ,C1870_=_C1871 ,C1870_=_C1872 ,C1870_=_C1873 ,C1870_=_C1874 ,C1870_=_C1876 ,\nC1870_=_C1878 ,C1870_=_C1879 ,C1870_=_C1881 ,C1870_=_C1914 ,C1870_=_C1924 ,C1870_=_C1958 ,\nC1870_=_C2082 ,C1870_=_C2179 ,C1870_=_C2218 ,C1870_=_C2223 ,C1870_=_C2224 ,C1870_=_C2225 ,\nC1870_=_C2226 ,C1870_=_C2227 ,C1870_=_C2228 ,C1870_=_C2236 ,C1870_=_C2240 ,C1870_=_C2241 ,\nC1870_=_C2243 ,C1870_=_C2245 ,C1870_=_C2246 ,C1870_=_C2247 ,C1870_=_C2249 ,C1870_=_C2250 ,\nC1870_=_C2251 ,C1870_=_C2263 ,C1870_=_C2264 ,C1871_=_C1872 ,C1871_=_C1873 ,C1871_=_C1874 ,\nC1871_=_C1876 ,C1871_=_C1878 ,C1871_=_C1879 ,C1871_=_C1881 ,C1871_=_C1925 ,C1872_=_C1873 ,\nC1872_=_C1874 ,C1872_=_C1876 ,C1872_=_C1878 ,C1872_=_C1879 ,C1872_=_C1881 ,C1872_=_C1916 ,\nC1872_=_C1926 ,C1873_=_C1874 ,C1873_=_C1876 ,C1873_=_C1878 ,C1873_=_C1879 ,C1873_=_C1881 ,\nC1873_=_C2083 ,C1874_=_C1876 ,C1874_=_C1878 ,C1874_=_C1879 ,C1874_=_C1881 ,C1874_=_C2087 ,\nC1876_=_C1878 ,C1876_=_C1879 ,C1876_=_C1881 ,C1876_=_C1929 ,C1878_=_C1879 ,C1878_=_C1881 ,\nC1879_=_C1881 ,C1881_=_C1923 ,C1881_=_C1933 ,C1881_=_C1981 ,C1881_=_C2094 ,C1881_=_C2192 ,\nC1887_=_C1892 ,C1887_=_C1898 ,C1887_=_C1908 ,C1887_=_C1938 ,C1887_=_C1950 ,C1887_=_C2100 ,\nC1887_=_C2108 ,C1887_=_C2116 ,C1887_=_C2124 ,C1887_=_C2132 ,C1887_=_C2139 ,C1887_=_C2146 ,\nC1887_=_C2153 ,C1887_=_C2160 ,C1887_=_C2167 ,C1887_=_C2176 ,C1887_=_C2287 ,C1892_=_C1902 ,\nC1892_=_C1912 ,C1892_=_C1942 ,C1892_=_C1956 ,C1892_=_C2216 ,C1892_=_C2310 ,C1898_=_C1901 ,\nC1898_=_C1902 ,C1898_=_C1908 ,C1898_=_C1938 ,C1898_=_C1950 ,C1898_=_C2100 ,C1898_=_C2108 ,\nC1898_=_C2116 ,C1898_=_C2124 ,C1898_=_C2132 ,C1898_=_C2139 ,C1898_=_C2146 ,C1898_=_C2153 ,\nC1898_=_C2160 ,C1898_=_C2167 ,C1898_=_C2176 ,C1898_=_C2287 ,C1901_=_C1902 ,C1901_=_C1911 ,\nC1901_=_C1941 ,C1901_=_C2204 ,C1901_=_C2298 ,C1902_=_C1912 ,C1902_=_C1942 ,C1902_=_C1956 ,\nC1902_=_C2216 ,C1902_=_C2310 ,C1908_=_C1911 ,C1908_=_C1912 ,C1908_=_C1938 ,C1908_=_C1950 ,\nC1908_=_C2100 ,C1908_=_C2108 ,C1908_=_C2116 ,C1908_=_C2124 ,C1908_=_C2132 ,C1908_=_C2139 ,\nC1908_=_C2146 ,C1908_=_C2153 ,C1908_=_C2160 ,C1908_=_C2167 ,C1908_=_C2176 ,C1908_=_C2287 ,\nC1911_=_C1912 ,C1911_=_C1941 ,C1911_=_C2204 ,C1911_=_C2298 ,C1912_=_C1942 ,C1912_=_C1956 ,\nC1912_=_C2216 ,C1912_=_C2310 ,C1914_=_C1915 ,C1914_=_C1916 ,C1914_=_C1917 ,C1914_=_C1919 ,\nC1914_=_C1923 ,C1914_=_C1924 ,C1914_=_C1958 ,C1914_=_C2082 ,C1914_=_C2179 ,C1914_=_C2218 ,\nC1914_=_C2223 ,C1914_=_C2224 ,C1914_=_C2225 ,C1914_=_C2226 ,C1914_=_C2227 ,C1914_=_C2228 ,\nC1914_=_C2236 ,C1914_=_C2240 ,C1914_=_C2241 ,C1914_=_C2243 ,C1914_=_C2245 ,C1914_=_C2246 ,\nC1914_=_C2247 ,C1914_=_C2249 ,C1914_=_C2250 ,C1914_=_C2251 ,C1914_=_C2263 ,C1914_=_C2264 ,\nC1915_=_C1916 ,C1915_=_C1917 ,C1915_=_C1919 ,C1915_=_C1923 ,C1916_=_C1917 ,C1916_=_C1919 ,\nC1916_=_C1923 ,C1916_=_C1926 ,C1917_=_C1919 ,C1917_=_C1923 ,C1917_=_C1927 ,C1919_=_C1923 ,\nC1923_=_C1933 ,C1923_=_C1981 ,C1923_=_C2094 ,C1923_=_C2192 ,C1924_=_C1925 ,C1924_=_C1926 ,\nC1924_=_C1927 ,C1924_=_C1929 ,C1924_=_C1933 ,C1924_=_C1958 ,C1924_=_C2082 ,C1924_=_C2179 ,\nC1924_=_C2218 ,C1924_=_C2223 ,C1924_=_C2224 ,C1924_=_C2225 ,C1924_=_C2226 ,C1924_=_C2227 ,\nC1924_=_C2228 ,C1924_=_C2236 ,C1924_=_C2240 ,C1924_=_C2241 ,C1924_=_C2243 ,C1924_=_C2245 ,\nC1924_=_C2246 ,C1924_=_C2247 ,C1924_=_C2249 ,C1924_=_C2250 ,C1924_=_C2251 ,C1924_=_C2263 ,\nC1924_=_C2264 ,C1925_=_C1926 ,C1925_=_C1927 ,C1925_=_C1929 ,C1925_=_C1933 ,C1926_=_C1927 ,\nC1926_=_C1929 ,C1926_=_C1933 ,C1927_=_C1929 ,C1927_=_C1933 ,C1929_=_C1933 ,C1933_=_C1981 ,\nC1933_=_C2094 ,C1933_=_C2192 ,C1938_=_C1941 ,C1938_=_C1942 ,C1938_=_C1950 ,C1938_=_C2100 ,\nC1938_=_C2108 ,C1938_=_C2116 ,C1938_=_C2124 ,C1938_=_C2132 ,C1938_=_C2139 ,C1938_=_C2146 ,\nC1938_=_C2153 ,C1938_=_C2160 ,C1938_=_C2167 ,C1938_=_C2176 ,C1938_=_C2287 ,C1941_=_C1942 ,\nC1941_=_C2204 ,C1941_=_C2298 ,C1942_=_C1956 ,C1942_=_C2216 ,C1942_=_C2310 ,C1950_=_C1956 ,\nC1950_=_C2100 ,C1950_=_C2108 ,C1950_=_C2116 ,C1950_=_C2124 ,C1950_=_C2132</w:t>
      </w:r>
    </w:p>
    <w:p>
      <w:pPr>
        <w:pStyle w:val="PreformattedText"/>
        <w:bidi w:val="0"/>
        <w:spacing w:before="0" w:after="0"/>
        <w:jc w:val="left"/>
        <w:rPr/>
      </w:pPr>
      <w:r>
        <w:rPr/>
        <w:t xml:space="preserve"> </w:t>
      </w:r>
      <w:r>
        <w:rPr/>
        <w:t>,C1950_=_C2139 ,\nC1950_=_C2146 ,C1950_=_C2153 ,C1950_=_C2160 ,C1950_=_C2167 ,C1950_=_C2176 ,C1950_=_C2287 ,\nC1956_=_C2216 ,C1956_=_C2310 ,C1958_=_C1959 ,C1958_=_C1960 ,C1958_=_C1961 ,C1958_=_C1963 ,\nC1958_=_C1964 ,C1958_=_C1965 ,C1958_=_C1966 ,C1958_=_C1968 ,C1958_=_C1969 ,C1958_=_C1970 ,\nC1958_=_C1971 ,C1958_=_C1973 ,C1958_=_C1975 ,C1958_=_C1976 ,C1958_=_C1977 ,C1958_=_C1978 ,\nC1958_=_C1979 ,C1958_=_C1981 ,C1958_=_C2082 ,C1958_=_C2179 ,C1958_=_C2218 ,C1958_=_C2223 ,\nC1958_=_C2224 ,C1958_=_C2225 ,C1958_=_C2226 ,C1958_=_C2227 ,C1958_=_C2228 ,C1958_=_C2236 ,\nC1958_=_C2240 ,C1958_=_C2241 ,C1958_=_C2243 ,C1958_=_C2245 ,C1958_=_C2246 ,C1958_=_C2247 ,\nC1958_=_C2249 ,C1958_=_C2250 ,C1958_=_C2251 ,C1958_=_C2263 ,C1958_=_C2264 ,C1959_=_C1960 ,\nC1959_=_C1961 ,C1959_=_C1963 ,C1959_=_C1964 ,C1959_=_C1965 ,C1959_=_C1966 ,C1959_=_C1968 ,\nC1959_=_C1969 ,C1959_=_C1970 ,C1959_=_C1971 ,C1959_=_C1973 ,C1959_=_C1975 ,C1959_=_C1976 ,\nC1959_=_C1977 ,C1959_=_C1978 ,C1959_=_C1979 ,C1959_=_C1981 ,C1959_=_C2180 ,C1960_=_C1961 ,\nC1960_=_C1963 ,C1960_=_C1964 ,C1960_=_C1965 ,C1960_=_C1966 ,C1960_=_C1968 ,C1960_=_C1969 ,\nC1960_=_C1970 ,C1960_=_C1971 ,C1960_=_C1973 ,C1960_=_C1975 ,C1960_=_C1976 ,C1960_=_C1977 ,\nC1960_=_C1978 ,C1960_=_C1979 ,C1960_=_C1981 ,C1960_=_C2181 ,C1961_=_C1963 ,C1961_=_C1964 ,\nC1961_=_C1965 ,C1961_=_C1966 ,C1961_=_C1968 ,C1961_=_C1969 ,C1961_=_C1970 ,C1961_=_C1971 ,\nC1961_=_C1973 ,C1961_=_C1975 ,C1961_=_C1976 ,C1961_=_C1977 ,C1961_=_C1978 ,C1961_=_C1979 ,\nC1961_=_C1981 ,C1961_=_C2182 ,C1963_=_C1964 ,C1963_=_C1965 ,C1963_=_C1966 ,C1963_=_C1968 ,\nC1963_=_C1969 ,C1963_=_C1970 ,C1963_=_C1971 ,C1963_=_C1973 ,C1963_=_C1975 ,C1963_=_C1976 ,\nC1963_=_C1977 ,C1963_=_C1978 ,C1963_=_C1979 ,C1963_=_C1981 ,C1963_=_C2184 ,C1964_=_C1965 ,\nC1964_=_C1966 ,C1964_=_C1968 ,C1964_=_C1969 ,C1964_=_C1970 ,C1964_=_C1971 ,C1964_=_C1973 ,\nC1964_=_C1975 ,C1964_=_C1976 ,C1964_=_C1977 ,C1964_=_C1978 ,C1964_=_C1979 ,C1964_=_C1981 ,\nC1964_=_C2088 ,C1964_=_C2185 ,C1965_=_C1966 ,C1965_=_C1968 ,C1965_=_C1969 ,C1965_=_C1970 ,\nC1965_=_C1971 ,C1965_=_C1973 ,C1965_=_C1975 ,C1965_=_C1976 ,C1965_=_C1977 ,C1965_=_C1978 ,\nC1965_=_C1979 ,C1965_=_C1981 ,C1965_=_C2089 ,C1965_=_C2186 ,C1966_=_C1968 ,C1966_=_C1969 ,\nC1966_=_C1970 ,C1966_=_C1971 ,C1966_=_C1973 ,C1966_=_C1975 ,C1966_=_C1976 ,C1966_=_C1977 ,\nC1966_=_C1978 ,C1966_=_C1979 ,C1966_=_C1981 ,C1966_=_C2090 ,C1966_=_C2187 ,C1968_=_C1969 ,\nC1968_=_C1970 ,C1968_=_C1971 ,C1968_=_C1973 ,C1968_=_C1975 ,C1968_=_C1976 ,C1968_=_C1977 ,\nC1968_=_C1978 ,C1968_=_C1979 ,C1968_=_C1981 ,C1968_=_C2092 ,C1968_=_C2189 ,C1969_=_C1970 ,\nC1969_=_C1971 ,C1969_=_C1973 ,C1969_=_C1975 ,C1969_=_C1976 ,C1969_=_C1977 ,C1969_=_C1978 ,\nC1969_=_C1979 ,C1969_=_C1981 ,C1969_=_C2190 ,C1970_=_C1971 ,C1970_=_C1973 ,C1970_=_C1975 ,\nC1970_=_C1976 ,C1970_=_C1977 ,C1970_=_C1978 ,C1970_=_C1979 ,C1970_=_C1981 ,C1971_=_C1973 ,\nC1971_=_C1975 ,C1971_=_C1976 ,C1971_=_C1977 ,C1971_=_C1978 ,C1971_=_C1979 ,C1971_=_C1981 ,\nC1973_=_C1975 ,C1973_=_C1976 ,C1973_=_C1977 ,C1973_=_C1978 ,C1973_=_C1979 ,C1973_=_C1981 ,\nC1975_=_C1976 ,C1975_=_C1977 ,C1975_=_C1978 ,C1975_=_C1979 ,C1975_=_C1981 ,C1976_=_C1977 ,\nC1976_=_C1978 ,C1976_=_C1979 ,C1976_=_C1981 ,C1977_=_C1978 ,C1977_=_C1979 ,C1977_=_C1981 ,\nC1978_=_C1979 ,C1978_=_C1981 ,C1979_=_C1981 ,C1981_=_C2094 ,C1981_=_C2192 ,C1988_=_C1990 ,\nC1988_=_C2032 ,C1988_=_C2042 ,C1988_=_C2078 ,C1988_=_C2279 ,C1990_=_C2034 ,C1990_=_C2284 ,\nC2032_=_C2034 ,C2032_=_C2042 ,C2032_=_C2078 ,C2032_=_C2279 ,C2034_=_C2284 ,C2042_=_C2078 ,\nC2042_=_C2279 ,C2078_=_C2279 ,C2082_=_C2083 ,C2082_=_C2084 ,C2082_=_C2085 ,C2082_=_C2086 ,\nC2082_=_C2087 ,C2082_=_C2088 ,C2082_=_C2089 ,C2082_=_C2090 ,C2082_=_C2092 ,C2082_=_C2093 ,\nC2082_=_C2094 ,C2082_=_C2179 ,C2082_=_C2218 ,C2082_=_C2223 ,C2082_=_C2224 ,C2082_=_C2225 ,\nC2082_=_C2226 ,C2082_=_C2227 ,C2082_=_C2228 ,C2082_=_C2236 ,C2082_=_C2240 ,C2082_=_C2241 ,\nC2082_=_C2243 ,C2082_=_C2245 ,C2082_=_C2246 ,C2082_=_C2247 ,C2082_=_C2249 ,C2082_=_C2250 ,\nC2082_=_C2251 ,C2082_=_C2263 ,C2082_=_C2264 ,C2083_=_C2084 ,C2083_=_C2085 ,C2083_=_C2086 ,\nC2083_=_C2087 ,C2083_=_C2088 ,C2083_=_C2089 ,C2083_=_C2090 ,C2083_=_C2092 ,C2083_=_C2093 ,\nC2083_=_C2094 ,C2084_=_C2085 ,C2084_=_C2086 ,C2084_=_C2087 ,C2084_=_C2088 ,C2084_=_C2089 ,\nC2084_=_C2090 ,C2084_=_C2092 ,C2084_=_C2093 ,C2084_=_C2094 ,C2085_=_C2086 ,C2085_=_C2087 ,\nC2085_=_C2088 ,C2085_=_C2089 ,C2085_=_C2090 ,C2085_=_C2092 ,C2085_=_C2093 ,C2085_=_C2094 ,\nC2086_=_C2087 ,C2086_=_C2088 ,C2086_=_C2089 ,C2086_=_C2090 ,C2086_=_C2092 ,C2086_=_C2093 ,\nC2086_=_C2094 ,C2087_=_C2088 ,C2087_=_C2089 ,C2087_=_C2090 ,C2087_=_C2092 ,C2087_=_C2093 ,\nC2087_=_C2094 ,C2088_=_C2089 ,C2088_=_C2090 ,C2088_=_C2092 ,C2088_=_C2093 ,C2088_=_C2094 ,\nC2088_=_C2185 ,C2089_=_C2090 ,C2089_=_C2092 ,C2089_=_C2093 ,C2089_=_C2094 ,C2089_=_C2186 ,\nC2090_=_C2092 ,C2090_=_C2093 ,C2090_=_C2094 ,C2090_=_C2187 ,C2092_=_C2093 ,C2092_=_C2094 ,\nC2092_=_C2189 ,C2093_=_C2094 ,C2093_=_C2191 ,C2094_=_C2192 ,C2100_=_C2108 ,C2100_=_C2116 ,\nC2100_=_C2124 ,C2100_=_C2132 ,C2100_=_C2139 ,C2100_=_C2146 ,C2100_=_C2153 ,C2100_=_C2160 ,\nC2100_=_C2167 ,C2100_=_C2176 ,C2100_=_C2287 ,C2108_=_C2116 ,C2108_=_C2124 ,C2108_=_C2132 ,\nC2108_=_C2139 ,C2108_=_C2146 ,C2108_=_C2153 ,C2108_=_C2160 ,C2108_=_C2167 ,C2108_=_C2176 ,\nC2108_=_C2287 ,C2116_=_C2124 ,C2116_=_C2132 ,C2116_=_C2139 ,C2116_=_C2146 ,C2116_=_C2153 ,\nC2116_=_C2160 ,C2116_=_C2167 ,C2116_=_C2176 ,C2116_=_C2287 ,C2124_=_C2132 ,C2124_=_C2139 ,\nC2124_=_C2146 ,C2124_=_C2153 ,C2124_=_C2160 ,C2124_=_C2167 ,C2124_=_C2176 ,C2124_=_C2287 ,\nC2132_=_C2139 ,C2132_=_C2146 ,C2132_=_C2153 ,C2132_=_C2160 ,C2132_=_C2167 ,C2132_=_C2176 ,\nC2132_=_C2287 ,C2139_=_C2146 ,C2139_=_C2153 ,C2139_=_C2160 ,C2139_=_C2167 ,C2139_=_C2176 ,\nC2139_=_C2287 ,C2146_=_C2153 ,C2146_=_C2160 ,C2146_=_C2167 ,C2146_=_C2176 ,C2146_=_C2287 ,\nC2153_=_C2160 ,C2153_=_C2167 ,C2153_=_C2176 ,C2153_=_C2287 ,C2160_=_C2167 ,C2160_=_C2176 ,\nC2160_=_C2287 ,C2167_=_C2176 ,C2167_=_C2287 ,C2176_=_C2287 ,C2179_=_C2180 ,C2179_=_C2181 ,\nC2179_=_C2182 ,C2179_=_C2184 ,C2179_=_C2185 ,C2179_=_C2186 ,C2179_=_C2187 ,C2179_=_C2189 ,\nC2179_=_C2190 ,C2179_=_C2191 ,C2179_=_C2192 ,C2179_=_C2218 ,C2179_=_C2223 ,C2179_=_C2224 ,\nC2179_=_C2225 ,C2179_=_C2226 ,C2179_=_C2227 ,C2179_=_C2228 ,C2179_=_C2236 ,C2179_=_C2240 ,\nC2179_=_C2241 ,C2179_=_C2243 ,C2179_=_C2245 ,C2179_=_C2246 ,C2179_=_C2247 ,C2179_=_C2249 ,\nC2179_=_C2250 ,C2179_=_C2251 ,C2179_=_C2263 ,C2179_=_C2264 ,C2180_=_C2181 ,C2180_=_C2182 ,\nC2180_=_C2184 ,C2180_=_C2185 ,C2180_=_C2186 ,C2180_=_C2187 ,C2180_=_C2189 ,C2180_=_C2190 ,\nC2180_=_C2191 ,C2180_=_C2192 ,C2181_=_C2182 ,C2181_=_C2184 ,C2181_=_C2185 ,C2181_=_C2186 ,\nC2181_=_C2187 ,C2181_=_C2189 ,C2181_=_C2190 ,C2181_=_C2191 ,C2181_=_C2192 ,C2182_=_C2184 ,\nC2182_=_C2185 ,C2182_=_C2186 ,C2182_=_C2187 ,C2182_=_C2189 ,C2182_=_C2190 ,C2182_=_C2191 ,\nC2182_=_C2192 ,C2184_=_C2185 ,C2184_=_C2186 ,C2184_=_C2187 ,C2184_=_C2189 ,C2184_=_C2190 ,\nC2184_=_C2191 ,C2184_=_C2192 ,C2185_=_C2186 ,C2185_=_C2187 ,C2185_=_C2189 ,C2185_=_C2190 ,\nC2185_=_C2191 ,C2185_=_C2192 ,C2186_=_C2187 ,C2186_=_C2189 ,C2186_=_C2190 ,C2186_=_C2191 ,\nC2186_=_C2192 ,C2187_=_C2189 ,C2187_=_C2190 ,C2187_=_C2191 ,C2187_=_C2192 ,C2189_=_C2190 ,\nC2189_=_C2191 ,C2189_=_C2192 ,C2190_=_C2191 ,C2190_=_C2192 ,C2191_=_C2192 ,C2198_=_C2204 ,\nC2198_=_C2207 ,C2198_=_C2209 ,C2198_=_C2215 ,C2198_=_C2216 ,C2198_=_C2292 ,C2204_=_C2207 ,\nC2204_=_C2209 ,C2204_=_C2215 ,C2204_=_C2216 ,C2204_=_C2298 ,C2207_=_C2209 ,C2207_=_C2215 ,\nC2207_=_C2216 ,C2207_=_C2301 ,C2209_=_C2215 ,C2209_=_C2216 ,C2209_=_C2303 ,C2215_=_C2216 ,\nC2215_=_C2309 ,C2216_=_C2310 ,C2218_=_C2223 ,C2218_=_C2224 ,C2218_=_C2225 ,C2218_=_C2226 ,\nC2218_=_C2227 ,C2218_=_C2228 ,C2218_=_C2236 ,C2218_=_C2240 ,C2218_=_C2241 ,C2218_=_C2243 ,\nC2218_=_C2245 ,C2218_=_C2246 ,C2218_=_C2247 ,C2218_=_C2249 ,C2218_=_C2250 ,C2218_=_C2251 ,\nC2218_=_C2263 ,C2218_=_C2264 ,C2218_=_C2312 ,C2223_=_C2224 ,C2223_=_C2225 ,C2223_=_C2226 ,\nC2223_=_C2227 ,C2223_=_C2228 ,C2223_=_C2236 ,C2223_=_C2240 ,C2223_=_C2241 ,C2223_=_C2243 ,\nC2223_=_C2245 ,C2223_=_C2246 ,C2223_=_C2247 ,C2223_=_C2249 ,C2223_=_C2250 ,C2223_=_C2251 ,\nC2223_=_C2263 ,C2223_=_C2264 ,C2223_=_C2317 ,C2224_=_C2225 ,C2224_=_C2226 ,C2224_=_C2227 ,\nC2224_=_C2228 ,C2224_=_C2236 ,C2224_=_C2240 ,C2224_=_C2241 ,C2224_=_C2243 ,C2224_=_C2245 ,\nC2224_=_C2246 ,C2224_=_C2247 ,C2224_=_C2249 ,C2224_=_C2250 ,C2224_=_C2251 ,C2224_=_C2263 ,\nC2224_=_C2264 ,C2224_=_C2318 ,C2225_=_C2226 ,C2225_=_C2227 ,C2225_=_C2228 ,C2225_=_C2236 ,\nC2225_=_C2240 ,C2225_=_C2241 ,C2225_=_C2243 ,C2225_=_C2245 ,C2225_=_C2246 ,C2225_=_C2247 ,\nC2225_=_C2249 ,C2225_=_C2250 ,C2225_=_C2251 ,C2225_=_C2263 ,C2225_=_C2264 ,C2225_=_C2319 ,\nC2226_=_C2227 ,C2226_=_C2228 ,C2226_=_C2236 ,C2226_=_C2240 ,C2226_=_C2241 ,C2226_=_C2243 ,\nC2226_=_C2245 ,C2226_=_C2246 ,C2226_=_C2247 ,C2226_=_C2249 ,C2226_=_C2250 ,C2226_=_C2251 ,\nC2226_=_C2263 ,C2226_=_C2264 ,C2226_=_C2320 ,C2227_=_C2228 ,C2227_=_C2236 ,C2227_=_C2240 ,\nC2227_=_C2241 ,C2227_=_C2243 ,C2227_=_C2245 ,C2227_=_C2246 ,C2227_=_C2247 ,C2227_=_C2249 ,\nC2227_=_C2250 ,C2227_=_C2251 ,C2227_=_C2263 ,C2227_=_C2264 ,C2227_=_C2321 ,C2228_=_C2236 ,\nC2228_=_C2240 ,C2228_=_C2241 ,C2228_=_C2243 ,C2228_=_C2245 ,C2228_=_C2246 ,C2228_=_C2247 ,\nC2228_=_C2249 ,C2228_=_C2250 ,C2228_=_C2251 ,C2228_=_C2263 ,C2228_=_C2264 ,C2228_=_C2322 ,\nC2236_=_C2240 ,C2236_=_C2241 ,C2236_=_C2243 ,C2236_=_C2245 ,C2236_=_C2246 ,C2236_=_C2247 ,\nC2236_=_C2249 ,C2236_=_C2250 ,C2236_=_C2251 ,C2236_=_C2263 ,C2236_=_C2264 ,C2236_=_C2330 ,\nC2240_=_C2241 ,C2240_=_C2243 ,C2240_=_C2245 ,C2240_=_C2246 ,C2240_=_C2247 ,C2240_=_C2249 ,\nC2240_=_C2250 ,C2240_=_C2251 ,C2240_=_C2263 ,C2240_=_C2264 ,C2240_=_C2334 ,C2241_=_C2243 ,\nC2241_=_C2245 ,C2241_=_C2246 ,C2241_=_C2247 ,C2241_=_C2249 ,C2241_=_C2250 ,C2241_=_C2251 ,\nC2241_=_C2263 ,C2241_=_C2264 ,C2241_=_C2335 ,C2243_=_C2245 ,C2243_=_C2246 ,C2243_=_C2247 ,\nC2243_=_C2249 ,C2243_=_C2250 ,C2243_=_C2251</w:t>
      </w:r>
    </w:p>
    <w:p>
      <w:pPr>
        <w:pStyle w:val="PreformattedText"/>
        <w:bidi w:val="0"/>
        <w:spacing w:before="0" w:after="0"/>
        <w:jc w:val="left"/>
        <w:rPr/>
      </w:pPr>
      <w:r>
        <w:rPr/>
        <w:t xml:space="preserve"> </w:t>
      </w:r>
      <w:r>
        <w:rPr/>
        <w:t>,C2243_=_C2263 ,C2243_=_C2264 ,C2243_=_C2337 ,\nC2245_=_C2246 ,C2245_=_C2247 ,C2245_=_C2249 ,C2245_=_C2250 ,C2245_=_C2251 ,C2245_=_C2263 ,\nC2245_=_C2264 ,C2245_=_C2339 ,C2246_=_C2247 ,C2246_=_C2249 ,C2246_=_C2250 ,C2246_=_C2251 ,\nC2246_=_C2263 ,C2246_=_C2264 ,C2246_=_C2340 ,C2247_=_C2249 ,C2247_=_C2250 ,C2247_=_C2251 ,\nC2247_=_C2263 ,C2247_=_C2264 ,C2247_=_C2341 ,C2249_=_C2250 ,C2249_=_C2251 ,C2249_=_C2263 ,\nC2249_=_C2264 ,C2249_=_C2343 ,C2250_=_C2251 ,C2250_=_C2263 ,C2250_=_C2264 ,C2250_=_C2344 ,\nC2251_=_C2263 ,C2251_=_C2264 ,C2251_=_C2345 ,C2263_=_C2264 ,C2263_=_C2357 ,C2264_=_C2358 ,\nC2279_=_C2284 ,C2279_=_C2287 ,C2279_=_C2292 ,C2279_=_C2298 ,C2279_=_C2301 ,C2279_=_C2303 ,\nC2279_=_C2309 ,C2279_=_C2310 ,C2279_=_C2312 ,C2279_=_C2317 ,C2279_=_C2318 ,C2279_=_C2319 ,\nC2279_=_C2320 ,C2279_=_C2321 ,C2279_=_C2322 ,C2279_=_C2330 ,C2279_=_C2334 ,C2279_=_C2335 ,\nC2279_=_C2337 ,C2279_=_C2339 ,C2279_=_C2340 ,C2279_=_C2341 ,C2279_=_C2343 ,C2279_=_C2344 ,\nC2279_=_C2345 ,C2279_=_C2357 ,C2279_=_C2358 ,C2284_=_C2287 ,C2284_=_C2292 ,C2284_=_C2298 ,\nC2284_=_C2301 ,C2284_=_C2303 ,C2284_=_C2309 ,C2284_=_C2310 ,C2284_=_C2312 ,C2284_=_C2317 ,\nC2284_=_C2318 ,C2284_=_C2319 ,C2284_=_C2320 ,C2284_=_C2321 ,C2284_=_C2322 ,C2284_=_C2330 ,\nC2284_=_C2334 ,C2284_=_C2335 ,C2284_=_C2337 ,C2284_=_C2339 ,C2284_=_C2340 ,C2284_=_C2341 ,\nC2284_=_C2343 ,C2284_=_C2344 ,C2284_=_C2345 ,C2284_=_C2357 ,C2284_=_C2358 ,C2287_=_C2292 ,\nC2287_=_C2298 ,C2287_=_C2301 ,C2287_=_C2303 ,C2287_=_C2309 ,C2287_=_C2310 ,C2287_=_C2312 ,\nC2287_=_C2317 ,C2287_=_C2318 ,C2287_=_C2319 ,C2287_=_C2320 ,C2287_=_C2321 ,C2287_=_C2322 ,\nC2287_=_C2330 ,C2287_=_C2334 ,C2287_=_C2335 ,C2287_=_C2337 ,C2287_=_C2339 ,C2287_=_C2340 ,\nC2287_=_C2341 ,C2287_=_C2343 ,C2287_=_C2344 ,C2287_=_C2345 ,C2287_=_C2357 ,C2287_=_C2358 ,\nC2292_=_C2298 ,C2292_=_C2301 ,C2292_=_C2303 ,C2292_=_C2309 ,C2292_=_C2310 ,C2292_=_C2312 ,\nC2292_=_C2317 ,C2292_=_C2318 ,C2292_=_C2319 ,C2292_=_C2320 ,C2292_=_C2321 ,C2292_=_C2322 ,\nC2292_=_C2330 ,C2292_=_C2334 ,C2292_=_C2335 ,C2292_=_C2337 ,C2292_=_C2339 ,C2292_=_C2340 ,\nC2292_=_C2341 ,C2292_=_C2343 ,C2292_=_C2344 ,C2292_=_C2345 ,C2292_=_C2357 ,C2292_=_C2358 ,\nC2298_=_C2301 ,C2298_=_C2303 ,C2298_=_C2309 ,C2298_=_C2310 ,C2298_=_C2312 ,C2298_=_C2317 ,\nC2298_=_C2318 ,C2298_=_C2319 ,C2298_=_C2320 ,C2298_=_C2321 ,C2298_=_C2322 ,C2298_=_C2330 ,\nC2298_=_C2334 ,C2298_=_C2335 ,C2298_=_C2337 ,C2298_=_C2339 ,C2298_=_C2340 ,C2298_=_C2341 ,\nC2298_=_C2343 ,C2298_=_C2344 ,C2298_=_C2345 ,C2298_=_C2357 ,C2298_=_C2358 ,C2301_=_C2303 ,\nC2301_=_C2309 ,C2301_=_C2310 ,C2301_=_C2312 ,C2301_=_C2317 ,C2301_=_C2318 ,C2301_=_C2319 ,\nC2301_=_C2320 ,C2301_=_C2321 ,C2301_=_C2322 ,C2301_=_C2330 ,C2301_=_C2334 ,C2301_=_C2335 ,\nC2301_=_C2337 ,C2301_=_C2339 ,C2301_=_C2340 ,C2301_=_C2341 ,C2301_=_C2343 ,C2301_=_C2344 ,\nC2301_=_C2345 ,C2301_=_C2357 ,C2301_=_C2358 ,C2303_=_C2309 ,C2303_=_C2310 ,C2303_=_C2312 ,\nC2303_=_C2317 ,C2303_=_C2318 ,C2303_=_C2319 ,C2303_=_C2320 ,C2303_=_C2321 ,C2303_=_C2322 ,\nC2303_=_C2330 ,C2303_=_C2334 ,C2303_=_C2335 ,C2303_=_C2337 ,C2303_=_C2339 ,C2303_=_C2340 ,\nC2303_=_C2341 ,C2303_=_C2343 ,C2303_=_C2344 ,C2303_=_C2345 ,C2303_=_C2357 ,C2303_=_C2358 ,\nC2309_=_C2310 ,C2309_=_C2312 ,C2309_=_C2317 ,C2309_=_C2318 ,C2309_=_C2319 ,C2309_=_C2320 ,\nC2309_=_C2321 ,C2309_=_C2322 ,C2309_=_C2330 ,C2309_=_C2334 ,C2309_=_C2335 ,C2309_=_C2337 ,\nC2309_=_C2339 ,C2309_=_C2340 ,C2309_=_C2341 ,C2309_=_C2343 ,C2309_=_C2344 ,C2309_=_C2345 ,\nC2309_=_C2357 ,C2309_=_C2358 ,C2310_=_C2312 ,C2310_=_C2317 ,C2310_=_C2318 ,C2310_=_C2319 ,\nC2310_=_C2320 ,C2310_=_C2321 ,C2310_=_C2322 ,C2310_=_C2330 ,C2310_=_C2334 ,C2310_=_C2335 ,\nC2310_=_C2337 ,C2310_=_C2339 ,C2310_=_C2340 ,C2310_=_C2341 ,C2310_=_C2343 ,C2310_=_C2344 ,\nC2310_=_C2345 ,C2310_=_C2357 ,C2310_=_C2358 ,C2312_=_C2317 ,C2312_=_C2318 ,C2312_=_C2319 ,\nC2312_=_C2320 ,C2312_=_C2321 ,C2312_=_C2322 ,C2312_=_C2330 ,C2312_=_C2334 ,C2312_=_C2335 ,\nC2312_=_C2337 ,C2312_=_C2339 ,C2312_=_C2340 ,C2312_=_C2341 ,C2312_=_C2343 ,C2312_=_C2344 ,\nC2312_=_C2345 ,C2312_=_C2357 ,C2312_=_C2358 ,C2317_=_C2318 ,C2317_=_C2319 ,C2317_=_C2320 ,\nC2317_=_C2321 ,C2317_=_C2322 ,C2317_=_C2330 ,C2317_=_C2334 ,C2317_=_C2335 ,C2317_=_C2337 ,\nC2317_=_C2339 ,C2317_=_C2340 ,C2317_=_C2341 ,C2317_=_C2343 ,C2317_=_C2344 ,C2317_=_C2345 ,\nC2317_=_C2357 ,C2317_=_C2358 ,C2318_=_C2319 ,C2318_=_C2320 ,C2318_=_C2321 ,C2318_=_C2322 ,\nC2318_=_C2330 ,C2318_=_C2334 ,C2318_=_C2335 ,C2318_=_C2337 ,C2318_=_C2339 ,C2318_=_C2340 ,\nC2318_=_C2341 ,C2318_=_C2343 ,C2318_=_C2344 ,C2318_=_C2345 ,C2318_=_C2357 ,C2318_=_C2358 ,\nC2319_=_C2320 ,C2319_=_C2321 ,C2319_=_C2322 ,C2319_=_C2330 ,C2319_=_C2334 ,C2319_=_C2335 ,\nC2319_=_C2337 ,C2319_=_C2339 ,C2319_=_C2340 ,C2319_=_C2341 ,C2319_=_C2343 ,C2319_=_C2344 ,\nC2319_=_C2345 ,C2319_=_C2357 ,C2319_=_C2358 ,C2320_=_C2321 ,C2320_=_C2322 ,C2320_=_C2330 ,\nC2320_=_C2334 ,C2320_=_C2335 ,C2320_=_C2337 ,C2320_=_C2339 ,C2320_=_C2340 ,C2320_=_C2341 ,\nC2320_=_C2343 ,C2320_=_C2344 ,C2320_=_C2345 ,C2320_=_C2357 ,C2320_=_C2358 ,C2321_=_C2322 ,\nC2321_=_C2330 ,C2321_=_C2334 ,C2321_=_C2335 ,C2321_=_C2337 ,C2321_=_C2339 ,C2321_=_C2340 ,\nC2321_=_C2341 ,C2321_=_C2343 ,C2321_=_C2344 ,C2321_=_C2345 ,C2321_=_C2357 ,C2321_=_C2358 ,\nC2322_=_C2330 ,C2322_=_C2334 ,C2322_=_C2335 ,C2322_=_C2337 ,C2322_=_C2339 ,C2322_=_C2340 ,\nC2322_=_C2341 ,C2322_=_C2343 ,C2322_=_C2344 ,C2322_=_C2345 ,C2322_=_C2357 ,C2322_=_C2358 ,\nC2330_=_C2334 ,C2330_=_C2335 ,C2330_=_C2337 ,C2330_=_C2339 ,C2330_=_C2340 ,C2330_=_C2341 ,\nC2330_=_C2343 ,C2330_=_C2344 ,C2330_=_C2345 ,C2330_=_C2357 ,C2330_=_C2358 ,C2334_=_C2335 ,\nC2334_=_C2337 ,C2334_=_C2339 ,C2334_=_C2340 ,C2334_=_C2341 ,C2334_=_C2343 ,C2334_=_C2344 ,\nC2334_=_C2345 ,C2334_=_C2357 ,C2334_=_C2358 ,C2335_=_C2337 ,C2335_=_C2339 ,C2335_=_C2340 ,\nC2335_=_C2341 ,C2335_=_C2343 ,C2335_=_C2344 ,C2335_=_C2345 ,C2335_=_C2357 ,C2335_=_C2358 ,\nC2337_=_C2339 ,C2337_=_C2340 ,C2337_=_C2341 ,C2337_=_C2343 ,C2337_=_C2344 ,C2337_=_C2345 ,\nC2337_=_C2357 ,C2337_=_C2358 ,C2339_=_C2340 ,C2339_=_C2341 ,C2339_=_C2343 ,C2339_=_C2344 ,\nC2339_=_C2345 ,C2339_=_C2357 ,C2339_=_C2358 ,C2340_=_C2341 ,C2340_=_C2343 ,C2340_=_C2344 ,\nC2340_=_C2345 ,C2340_=_C2357 ,C2340_=_C2358 ,C2341_=_C2343 ,C2341_=_C2344 ,C2341_=_C2345 ,\nC2341_=_C2357 ,C2341_=_C2358 ,C2343_=_C2344 ,C2343_=_C2345 ,C2343_=_C2357 ,C2343_=_C2358 ,\nC2344_=_C2345 ,C2344_=_C2357 ,C2344_=_C2358 ,C2345_=_C2357 ,C2345_=_C2358 ,C2357_=_C2358 ,"];128[shape=box, label="id:128 level: 3\n258: C1 C17 C34 C36 C38 \nC87 C88 C89 C90 C91 C160 \nC162 C163 C164 C165 C189 C190 \nC191 C192 C193 C194 C195 C196 \nC197 C198 C199 C200 C201 C202 \nC203 C204 C205 C206 C207 C208 \nC209 C210 C211 C212 C214 C215 \nC216 C218 C219 C220 C221 C222 \nC223 C224 C225 C226 C227 C228 \nC229 C230 C231 C232 C233 C234 \nC235 C236 C237 C238 C239 C240 \nC241 C242 C243 C244 C245 C246 \nC247 C248 C249 C250 C251 C268 \nC275 C277 C326 C340 C377 C378 \nC380 C432 C433 C469 C472 C479 \nC510 C515 C570 C572 C581 C586 \nC589 C619 C627 C638 C667 C668 \nC669 C670 C710 C739 C741 C771 \nC775 C777 C806 C838 C839 C896 \nC922 C925 C958 C960 C965 C1010 \nC1022 C1025 C1027 C1030 C1063 C1067 \nC1077 C1079 C1081 C1133 C1135 C1136 \nC1137 C1138 C1164 C1166 C1179 C1207 \nC1216 C1260 C1261 C1283 C1295 C1328 \nC1333 C1336 C1351 C1358 C1396 C1427 \nC1446 C1510 C1533 C1560 C1563 C1565 \nC1568 C1583 C1585 C1588 C1590 C1594 \nC1649 C1655 C1657 C1659 C1691 C1693 \nC1694 C1695 C1696 C1706 C1707 C1708 \nC1709 C1710 C1711 C1713 C1715 C1716 \nC1717 C1718 C1719 C1720 C1721 C1722 \nC1723 C1746 C1774 C1775 C1789 C1814 \nC1819 C1822 C1837 C1861 C1946 C1960 \nC1963 C1965 C1968 C1982 C1983 C1984 \nC1986 C1987 C1988 C1990 C1991 C1992 \nC2004 C2005 C2006 C2007 C2008 C2011 \nC2013 C2014 C2021 C2023 C2037 C2038 \nC2039 C2040 C2042 C2043 C2044 C2045 \nC2055 C2056 C2057 C2058 C2061 C2062 \nC2063 C2069 C2084 C2089 C2092 C2095 \nC2096 C2097 C2099 C2100 C2101 C2102 \nC2114 C2172 C2181 C2184 C2186 C2189 \nC2261 C2271 C2277 C2280 C2282 C2285 \nC2355 \n3961: C1_=_C17( C1 C17 ) C1_=_C34( C1 C34 ) C1_=_C36( C1 C36 ) C1_=_C38( C1 C38 ) C1_=_C190( C1 C190 ) \nC1_=_C191( C1 C191 ) C1_=_C192( C1 C192 ) C1_=_C193( C1 C193 ) C1_=_C194( C1 C194 ) C1_=_C195( C1 C195 ) C1_=_C196( C1 C196 ) \nC1_=_C197( C1 C197 ) C1_=_C198( C1 C198 ) C1_=_C199( C1 C199 ) C1_=_C200( C1 C200 ) C1_=_C201( C1 C201 ) C1_=_C202( C1 C202 ) \nC1_=_C203( C1 C203 ) C1_=_C204( C1 C204 ) C1_=_C205( C1 C205 ) C1_=_C206( C1 C206 ) C1_=_C207( C1 C207 ) C1_=_C208( C1 C208 ) \nC1_=_C209( C1 C209 ) C1_=_C210( C1 C210 ) C1_=_C211( C1 C211 ) C1_=_C212( C1 C212 ) C1_=_C214( C1 C214 ) C1_=_C215( C1 C215 ) \nC1_=_C216( C1 C216 ) C1_=_C218( C1 C218 ) C1_=_C219( C1 C219 ) C1_=_C220( C1 C220 ) C1_=_C221( C1 C221 ) C1_=_C222( C1 C222 ) \nC1_=_C223( C1 C223 ) C1_=_C224( C1 C224 ) C1_=_C225( C1 C225 ) C1_=_C226( C1 C226 ) C1_=_C227( C1 C227 ) C1_=_C228( C1 C228 ) \nC1_=_C229( C1 C229 ) C1_=_C230( C1 C230 ) C1_=_C231( C1 C231 ) C1_=_C232( C1 C232 ) C1_=_C233( C1 C233 ) C1_=_C234( C1 C234 ) \nC1_=_C235( C1 C235 ) C1_=_C236( C1 C236 ) C1_=_C237( C1 C237 ) C1_=_C238( C1 C238 ) C1_=_C239( C1 C239 ) C1_=_C240( C1 C240 ) \nC1_=_C241( C1 C241 ) C1_=_C242( C1 C242 ) C1_=_C243( C1 C243 ) C1_=_C244( C1 C244 ) C1_=_C245( C1 C245 ) C1_=_C246( C1 C246 ) \nC1_=_C247( C1 C247 ) C1_=_C248( C1 C248 ) C1_=_C249( C1 C249 ) C1_=_C250( C1 C250 ) C1_=_C251( C1 C251 ) C17_=_C34( C17 C34 ) \nC17_=_C36( C17 C36 ) C17_=_C38( C17 C38 ) C17_=_C268( C17 C268 ) C17_=_C326( C17 C326 ) C17_=_C510( C17 C510 ) C17_=_C627( C17 C627 ) \nC17_=_C771( C17 C771 ) C17_=_C806( C17 C806 ) C17_=_C922( C17 C922 ) C17_=_C1067( C17 C1067 ) C17_=_C1179( C17 C1179 ) C17_=_C1207( C17 C1207 ) \nC17_=_C1295( C17 C1295 ) C17_=_C1351( C17 C1351 ) C17_=_C1427( C17 C1427 ) C17_=_C1446( C17 C1446 ) C17_=_C1510( C17 C1510 ) C17_=_C1706( C17 C1706 ) \nC17_=_C1707( C17 C1707 ) C17_=_C1708( C17 C1708 ) C17_=_C1709( C17 C1709 ) C17_=_C1710( C17 C1710 ) C17_=_C1711( C17 C1711 ) C17_=_C1713(</w:t>
      </w:r>
    </w:p>
    <w:p>
      <w:pPr>
        <w:pStyle w:val="PreformattedText"/>
        <w:bidi w:val="0"/>
        <w:spacing w:before="0" w:after="0"/>
        <w:jc w:val="left"/>
        <w:rPr/>
      </w:pPr>
      <w:r>
        <w:rPr/>
        <w:t xml:space="preserve"> </w:t>
      </w:r>
      <w:r>
        <w:rPr/>
        <w:t>C17 C1713 ) \nC17_=_C1715( C17 C1715 ) C17_=_C1716( C17 C1716 ) C17_=_C1717( C17 C1717 ) C17_=_C1718( C17 C1718 ) C17_=_C1719( C17 C1719 ) C17_=_C1720( C17 C1720 ) \nC17_=_C1721( C17 C1721 ) C17_=_C1722( C17 C1722 ) C17_=_C1723( C17 C1723 ) C34_=_C36( C34 C36 ) C34_=_C38( C34 C38 ) C34_=_C160( C34 C160 ) \nC34_=_C581( C34 C581 ) C34_=_C638( C34 C638 ) C34_=_C710( C34 C710 ) C34_=_C965( C34 C965 ) C34_=_C1077( C34 C1077 ) C34_=_C1133( C34 C1133 ) \nC34_=_C1328( C34 C1328 ) C34_=_C1358( C34 C1358 ) C34_=_C1396( C34 C1396 ) C34_=_C1533( C34 C1533 ) C34_=_C1655( C34 C1655 ) C34_=_C1691( C34 C1691 ) \nC34_=_C1814( C34 C1814 ) C34_=_C1837( C34 C1837 ) C34_=_C1861( C34 C1861 ) C34_=_C1946( C34 C1946 ) C34_=_C2007( C34 C2007 ) C34_=_C2084( C34 C2084 ) \nC34_=_C2114( C34 C2114 ) C34_=_C2172( C34 C2172 ) C34_=_C2271( C34 C2271 ) C36_=_C38( C36 C38 ) C36_=_C162( C36 C162 ) C36_=_C340( C36 C340 ) \nC36_=_C432( C36 C432 ) C36_=_C1022( C36 C1022 ) C36_=_C1079( C36 C1079 ) C36_=_C1135( C36 C1135 ) C36_=_C1216( C36 C1216 ) C36_=_C1260( C36 C1260 ) \nC36_=_C1560( C36 C1560 ) C36_=_C1657( C36 C1657 ) C36_=_C1693( C36 C1693 ) C36_=_C1746( C36 C1746 ) C36_=_C1774( C36 C1774 ) C36_=_C1960( C36 C1960 ) \nC36_=_C1987( C36 C1987 ) C36_=_C2181( C36 C2181 ) C36_=_C2277( C36 C2277 ) C38_=_C164( C38 C164 ) C38_=_C586( C38 C586 ) C38_=_C1027( C38 C1027 ) \nC38_=_C1081( C38 C1081 ) C38_=_C1137( C38 C1137 ) C38_=_C1333( C38 C1333 ) C38_=_C1565( C38 C1565 ) C38_=_C1659( C38 C1659 ) C38_=_C1695( C38 C1695 ) \nC38_=_C1819( C38 C1819 ) C38_=_C1965( C38 C1965 ) C38_=_C2011( C38 C2011 ) C38_=_C2089( C38 C2089 ) C38_=_C2186( C38 C2186 ) C38_=_C2282( C38 C2282 ) \nC87_=_C88( C87 C88 ) C87_=_C89( C87 C89 ) C87_=_C90( C87 C90 ) C87_=_C91( C87 C91 ) C87_=_C377( C87 C377 ) C87_=_C469( C87 C469 ) \nC87_=_C667( C87 C667 ) C87_=_C739( C87 C739 ) C87_=_C838( C87 C838 ) C87_=_C896( C87 C896 ) C87_=_C1583( C87 C1583 ) C87_=_C1982( C87 C1982 ) \nC87_=_C1983( C87 C1983 ) C87_=_C1984( C87 C1984 ) C87_=_C1986( C87 C1986 ) C87_=_C1987( C87 C1987 ) C87_=_C1988( C87 C1988 ) C87_=_C1990( C87 C1990 ) \nC87_=_C1991( C87 C1991 ) C87_=_C1992( C87 C1992 ) C88_=_C89( C88 C89 ) C88_=_C90( C88 C90 ) C88_=_C91( C88 C91 ) C88_=_C275( C88 C275 ) \nC88_=_C378( C88 C378 ) C88_=_C515( C88 C515 ) C88_=_C668( C88 C668 ) C88_=_C775( C88 C775 ) C88_=_C839( C88 C839 ) C88_=_C925( C88 C925 ) \nC88_=_C1585( C88 C1585 ) C88_=_C2004( C88 C2004 ) C88_=_C2005( C88 C2005 ) C88_=_C2006( C88 C2006 ) C88_=_C2007( C88 C2007 ) C88_=_C2008( C88 C2008 ) \nC88_=_C2011( C88 C2011 ) C88_=_C2013( C88 C2013 ) C88_=_C2014( C88 C2014 ) C89_=_C90( C89 C90 ) C89_=_C91( C89 C91 ) C89_=_C215( C89 C215 ) \nC89_=_C570( C89 C570 ) C89_=_C669( C89 C669 ) C89_=_C741( C89 C741 ) C89_=_C958( C89 C958 ) C89_=_C1588( C89 C1588 ) C89_=_C2037( C89 C2037 ) \nC89_=_C2038( C89 C2038 ) C89_=_C2039( C89 C2039 ) C89_=_C2040( C89 C2040 ) C89_=_C2042( C89 C2042 ) C89_=_C2043( C89 C2043 ) C89_=_C2044( C89 C2044 ) \nC89_=_C2045( C89 C2045 ) C90_=_C91( C90 C91 ) C90_=_C277( C90 C277 ) C90_=_C572( C90 C572 ) C90_=_C670( C90 C670 ) C90_=_C777( C90 C777 ) \nC90_=_C960( C90 C960 ) C90_=_C1590( C90 C1590 ) C90_=_C2055( C90 C2055 ) C90_=_C2056( C90 C2056 ) C90_=_C2057( C90 C2057 ) C90_=_C2058( C90 C2058 ) \nC90_=_C2061( C90 C2061 ) C90_=_C2062( C90 C2062 ) C90_=_C2063( C90 C2063 ) C91_=_C380( C91 C380 ) C91_=_C472( C91 C472 ) C91_=_C1010( C91 C1010 ) \nC91_=_C1594( C91 C1594 ) C91_=_C2095( C91 C2095 ) C91_=_C2096( C91 C2096 ) C91_=_C2097( C91 C2097 ) C91_=_C2099( C91 C2099 ) C91_=_C2100( C91 C2100 ) \nC91_=_C2101( C91 C2101 ) C91_=_C2102( C91 C2102 ) C160_=_C162( C160 C162 ) C160_=_C163( C160 C163 ) C160_=_C164( C160 C164 ) C160_=_C165( C160 C165 ) \nC160_=_C189( C160 C189 ) C160_=_C581( C160 C581 ) C160_=_C638( C160 C638 ) C160_=_C710( C160 C710 ) C160_=_C965( C160 C965 ) C160_=_C1077( C160 C1077 ) \nC160_=_C1133( C160 C1133 ) C160_=_C1328( C160 C1328 ) C160_=_C1358( C160 C1358 ) C160_=_C1396( C160 C1396 ) C160_=_C1533( C160 C1533 ) C160_=_C1655( C160 C1655 ) \nC160_=_C1691( C160 C1691 ) C160_=_C1814( C160 C1814 ) C160_=_C1837( C160 C1837 ) C160_=_C1861( C160 C1861 ) C160_=_C1946( C160 C1946 ) C160_=_C2007( C160 C2007 ) \nC160_=_C2084( C160 C2084 ) C160_=_C2114( C160 C2114 ) C160_=_C2172( C160 C2172 ) C160_=_C2271( C160 C2271 ) C162_=_C163( C162 C163 ) C162_=_C164( C162 C164 ) \nC162_=_C165( C162 C165 ) C162_=_C189( C162 C189 ) C162_=_C340( C162 C340 ) C162_=_C432( C162 C432 ) C162_=_C1022( C162 C1022 ) C162_=_C1079( C162 C1079 ) \nC162_=_C1135( C162 C1135 ) C162_=_C1216( C162 C1216 ) C162_=_C1260( C162 C1260 ) C162_=_C1560( C162 C1560 ) C162_=_C1657( C162 C1657 ) C162_=_C1693( C162 C1693 ) \nC162_=_C1746( C162 C1746 ) C162_=_C1774( C162 C1774 ) C162_=_C1960( C162 C1960 ) C162_=_C1987( C162 C1987 ) C162_=_C2181( C162 C2181 ) C162_=_C2277( C162 C2277 ) \nC163_=_C164( C163 C164 ) C163_=_C165( C163 C165 ) C163_=_C189( C163 C189 ) C163_=_C226( C163 C226 ) C163_=_C433( C163 C433 ) C163_=_C479( C163 C479 ) \nC163_=_C1025( C163 C1025 ) C163_=_C1136( C163 C1136 ) C163_=_C1164( C163 C1164 ) C163_=_C1261( C163 C1261 ) C163_=_C1283( C163 C1283 ) C163_=_C1563( C163 C1563 ) \nC163_=_C1694( C163 C1694 ) C163_=_C1775( C163 C1775 ) C163_=_C1789( C163 C1789 ) C163_=_C1963( C163 C1963 ) C163_=_C2021( C163 C2021 ) C163_=_C2069( C163 C2069 ) \nC163_=_C2184( C163 C2184 ) C163_=_C2280( C163 C2280 ) C164_=_C165( C164 C165 ) C164_=_C189( C164 C189 ) C164_=_C586( C164 C586 ) C164_=_C1027( C164 C1027 ) \nC164_=_C1081( C164 C1081 ) C164_=_C1137( C164 C1137 ) C164_=_C1333( C164 C1333 ) C164_=_C1565( C164 C1565 ) C164_=_C1659( C164 C1659 ) C164_=_C1695( C164 C1695 ) \nC164_=_C1819( C164 C1819 ) C164_=_C1965( C164 C1965 ) C164_=_C2011( C164 C2011 ) C164_=_C2089( C164 C2089 ) C164_=_C2186( C164 C2186 ) C164_=_C2282( C164 C2282 ) \nC165_=_C189( C165 C189 ) C165_=_C228( C165 C228 ) C165_=_C589( C165 C589 ) C165_=_C1030( C165 C1030 ) C165_=_C1138( C165 C1138 ) C165_=_C1166( C165 C1166 ) \nC165_=_C1336( C165 C1336 ) C165_=_C1568( C165 C1568 ) C165_=_C1696( C165 C1696 ) C165_=_C1822( C165 C1822 ) C165_=_C1968( C165 C1968 ) C165_=_C2023( C165 C2023 ) \nC165_=_C2092( C165 C2092 ) C165_=_C2189( C165 C2189 ) C165_=_C2285( C165 C2285 ) C189_=_C619( C189 C619 ) C189_=_C1063( C189 C1063 ) C189_=_C1649( C189 C1649 ) \nC189_=_C2261( C189 C2261 ) C189_=_C2355( C189 C2355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4( C190 C214 ) C190_=_C215( C190 C215 ) C190_=_C216( C190 C216 ) C190_=_C218( C190 C218 ) C190_=_C219( C190 C219 ) C190_=_C220( C190 C220 ) \nC190_=_C221( C190 C221 ) C190_=_C222( C190 C222 ) C190_=_C223( C190 C223 ) C190_=_C224( C190 C224 ) C190_=_C225( C190 C225 ) C190_=_C226( C190 C226 ) \nC190_=_C227( C190 C227 ) C190_=_C228( C190 C228 ) C190_=_C229( C190 C229 ) C190_=_C230( C190 C230 ) C190_=_C231( C190 C231 ) C190_=_C232( C190 C232 ) \nC190_=_C233( C190 C233 ) C190_=_C234( C190 C234 ) C190_=_C235( C190 C235 ) C190_=_C236( C190 C236 ) C190_=_C237( C190 C237 ) C190_=_C238( C190 C238 ) \nC190_=_C239( C190 C239 ) C190_=_C240( C190 C240 ) C190_=_C241( C190 C241 ) C190_=_C242( C190 C242 ) C190_=_C243( C190 C243 ) C190_=_C244( C190 C244 ) \nC190_=_C245( C190 C245 ) C190_=_C246( C190 C246 ) C190_=_C247( C190 C247 ) C190_=_C248( C190 C248 ) C190_=_C249( C190 C249 ) C190_=_C250( C190 C250 ) \nC190_=_C251( C190 C251 ) C190_=_C268( C190 C268 ) C190_=_C275( C190 C275 ) C190_=_C277( C190 C277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4( C191 C214 ) C191_=_C215( C191 C215 ) C191_=_C216( C191 C216 ) C191_=_C218( C191 C218 ) C191_=_C219( C191 C219 ) \nC191_=_C220( C191 C220 ) C191_=_C221( C191 C221 ) C191_=_C222( C191 C222 ) C191_=_C223( C191 C223 ) C191_=_C224( C191 C224 ) C191_=_C225( C191 C225 ) \nC191_=_C226( C191 C226 ) C191_=_C227( C191 C227 ) C191_=_C228( C191 C228 ) C191_=_C229( C191 C229 ) C191_=_C230( C191 C230 ) C191_=_C231( C191 C231 ) \nC191_=_C232( C191 C232 ) C191_=_C233( C191 C233 ) C191_=_C234( C191 C234 ) C191_=_C235( C191 C235 ) C191_=_C236( C191 C236 ) C191_=_C237( C191 C237 ) \nC191_=_C238( C191 C238 ) C191_=_C239( C191 C239 ) C191_=_C240( C191 C240 ) C191_=_C241( C191 C241 ) C191_=_C242( C191 C242 ) C191_=_C243( C191 C243 ) \nC191_=_C244( C191 C244 ) C191_=_C245( C191 C245 ) C191_=_C246( C191 C246 ) C191_=_C247( C191 C247 ) C191_=_C248( C191 C248 ) C191_=_C249( C191 C249 ) \nC191_=_C250( C191 C250 ) C191_=_C251( C191 C251 ) C191_=_C326( C191 C326 ) C191_=_C340( C191 C340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w:t>
      </w:r>
    </w:p>
    <w:p>
      <w:pPr>
        <w:pStyle w:val="PreformattedText"/>
        <w:bidi w:val="0"/>
        <w:spacing w:before="0" w:after="0"/>
        <w:jc w:val="left"/>
        <w:rPr/>
      </w:pPr>
      <w:r>
        <w:rPr/>
        <w:t xml:space="preserve"> </w:t>
      </w:r>
      <w:r>
        <w:rPr/>
        <w:t>C192 C212 ) \nC192_=_C214( C192 C214 ) C192_=_C215( C192 C215 ) C192_=_C216( C192 C216 ) C192_=_C218( C192 C218 ) C192_=_C219( C192 C219 ) C192_=_C220( C192 C220 ) \nC192_=_C221( C192 C221 ) C192_=_C222( C192 C222 ) C192_=_C223( C192 C223 ) C192_=_C224( C192 C224 ) C192_=_C225( C192 C225 ) C192_=_C226( C192 C226 ) \nC192_=_C227( C192 C227 ) C192_=_C228( C192 C228 ) C192_=_C229( C192 C229 ) C192_=_C230( C192 C230 ) C192_=_C231( C192 C231 ) C192_=_C232( C192 C232 ) \nC192_=_C233( C192 C233 ) C192_=_C234( C192 C234 ) C192_=_C235( C192 C235 ) C192_=_C236( C192 C236 ) C192_=_C237( C192 C237 ) C192_=_C238( C192 C238 ) \nC192_=_C239( C192 C239 ) C192_=_C240( C192 C240 ) C192_=_C241( C192 C241 ) C192_=_C242( C192 C242 ) C192_=_C243( C192 C243 ) C192_=_C244( C192 C244 ) \nC192_=_C245( C192 C245 ) C192_=_C246( C192 C246 ) C192_=_C247( C192 C247 ) C192_=_C248( C192 C248 ) C192_=_C249( C192 C249 ) C192_=_C250( C192 C250 ) \nC192_=_C251( C192 C251 ) C192_=_C510( C192 C510 ) C192_=_C515( C192 C515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4( C193 C214 ) C193_=_C215( C193 C215 ) \nC193_=_C216( C193 C216 ) C193_=_C218( C193 C218 ) C193_=_C219( C193 C219 ) C193_=_C220( C193 C220 ) C193_=_C221( C193 C221 ) C193_=_C222( C193 C222 ) \nC193_=_C223( C193 C223 ) C193_=_C224( C193 C224 ) C193_=_C225( C193 C225 ) C193_=_C226( C193 C226 ) C193_=_C227( C193 C227 ) C193_=_C228( C193 C228 ) \nC193_=_C229( C193 C229 ) C193_=_C230( C193 C230 ) C193_=_C231( C193 C231 ) C193_=_C232( C193 C232 ) C193_=_C233( C193 C233 ) C193_=_C234( C193 C234 ) \nC193_=_C235( C193 C235 ) C193_=_C236( C193 C236 ) C193_=_C237( C193 C237 ) C193_=_C238( C193 C238 ) C193_=_C239( C193 C239 ) C193_=_C240( C193 C240 ) \nC193_=_C241( C193 C241 ) C193_=_C242( C193 C242 ) C193_=_C243( C193 C243 ) C193_=_C244( C193 C244 ) C193_=_C245( C193 C245 ) C193_=_C246( C193 C246 ) \nC193_=_C247( C193 C247 ) C193_=_C248( C193 C248 ) C193_=_C249( C193 C249 ) C193_=_C250( C193 C250 ) C193_=_C251( C193 C251 ) C193_=_C627( C193 C627 ) \nC193_=_C638( C193 C638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4( C194 C214 ) C194_=_C215( C194 C215 ) C194_=_C216( C194 C216 ) C194_=_C218( C194 C218 ) C194_=_C219( C194 C219 ) \nC194_=_C220( C194 C220 ) C194_=_C221( C194 C221 ) C194_=_C222( C194 C222 ) C194_=_C223( C194 C223 ) C194_=_C224( C194 C224 ) C194_=_C225( C194 C225 ) \nC194_=_C226( C194 C226 ) C194_=_C227( C194 C227 ) C194_=_C228( C194 C228 ) C194_=_C229( C194 C229 ) C194_=_C230( C194 C230 ) C194_=_C231( C194 C231 ) \nC194_=_C232( C194 C232 ) C194_=_C233( C194 C233 ) C194_=_C234( C194 C234 ) C194_=_C235( C194 C235 ) C194_=_C236( C194 C236 ) C194_=_C237( C194 C237 ) \nC194_=_C238( C194 C238 ) C194_=_C239( C194 C239 ) C194_=_C240( C194 C240 ) C194_=_C241( C194 C241 ) C194_=_C242( C194 C242 ) C194_=_C243( C194 C243 ) \nC194_=_C244( C194 C244 ) C194_=_C245( C194 C245 ) C194_=_C246( C194 C246 ) C194_=_C247( C194 C247 ) C194_=_C248( C194 C248 ) C194_=_C249( C194 C249 ) \nC194_=_C250( C194 C250 ) C194_=_C251( C194 C251 ) C194_=_C771( C194 C771 ) C194_=_C775( C194 C775 ) C194_=_C777( C194 C777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4( C195 C214 ) C195_=_C215( C195 C215 ) \nC195_=_C216( C195 C216 ) C195_=_C218( C195 C218 ) C195_=_C219( C195 C219 ) C195_=_C220( C195 C220 ) C195_=_C221( C195 C221 ) C195_=_C222( C195 C222 ) \nC195_=_C223( C195 C223 ) C195_=_C224( C195 C224 ) C195_=_C225( C195 C225 ) C195_=_C226( C195 C226 ) C195_=_C227( C195 C227 ) C195_=_C228( C195 C228 ) \nC195_=_C229( C195 C229 ) C195_=_C230( C195 C230 ) C195_=_C231( C195 C231 ) C195_=_C232( C195 C232 ) C195_=_C233( C195 C233 ) C195_=_C234( C195 C234 ) \nC195_=_C235( C195 C235 ) C195_=_C236( C195 C236 ) C195_=_C237( C195 C237 ) C195_=_C238( C195 C238 ) C195_=_C239( C195 C239 ) C195_=_C240( C195 C240 ) \nC195_=_C241( C195 C241 ) C195_=_C242( C195 C242 ) C195_=_C243( C195 C243 ) C195_=_C244( C195 C244 ) C195_=_C245( C195 C245 ) C195_=_C246( C195 C246 ) \nC195_=_C247( C195 C247 ) C195_=_C248( C195 C248 ) C195_=_C249( C195 C249 ) C195_=_C250( C195 C250 ) C195_=_C251( C195 C251 ) C195_=_C806( C195 C806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4( C196 C214 ) C196_=_C215( C196 C215 ) \nC196_=_C216( C196 C216 ) C196_=_C218( C196 C218 ) C196_=_C219( C196 C219 ) C196_=_C220( C196 C220 ) C196_=_C221( C196 C221 ) C196_=_C222( C196 C222 ) \nC196_=_C223( C196 C223 ) C196_=_C224( C196 C224 ) C196_=_C225( C196 C225 ) C196_=_C226( C196 C226 ) C196_=_C227( C196 C227 ) C196_=_C228( C196 C228 ) \nC196_=_C229( C196 C229 ) C196_=_C230( C196 C230 ) C196_=_C231( C196 C231 ) C196_=_C232( C196 C232 ) C196_=_C233( C196 C233 ) C196_=_C234( C196 C234 ) \nC196_=_C235( C196 C235 ) C196_=_C236( C196 C236 ) C196_=_C237( C196 C237 ) C196_=_C238( C196 C238 ) C196_=_C239( C196 C239 ) C196_=_C240( C196 C240 ) \nC196_=_C241( C196 C241 ) C196_=_C242( C196 C242 ) C196_=_C243( C196 C243 ) C196_=_C244( C196 C244 ) C196_=_C245( C196 C245 ) C196_=_C246( C196 C246 ) \nC196_=_C247( C196 C247 ) C196_=_C248( C196 C248 ) C196_=_C249( C196 C249 ) C196_=_C250( C196 C250 ) C196_=_C251( C196 C251 ) C196_=_C922( C196 C922 ) \nC196_=_C925( C196 C925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4( C197 C214 ) C197_=_C215( C197 C215 ) \nC197_=_C216( C197 C216 ) C197_=_C218( C197 C218 ) C197_=_C219( C197 C219 ) C197_=_C220( C197 C220 ) C197_=_C221( C197 C221 ) C197_=_C222( C197 C222 ) \nC197_=_C223( C197 C223 ) C197_=_C224( C197 C224 ) C197_=_C225( C197 C225 ) C197_=_C226( C197 C226 ) C197_=_C227( C197 C227 ) C197_=_C228( C197 C228 ) \nC197_=_C229( C197 C229 ) C197_=_C230( C197 C230 ) C197_=_C231( C197 C231 ) C197_=_C232( C197 C232 ) C197_=_C233( C197 C233 ) C197_=_C234( C197 C234 ) \nC197_=_C235( C197 C235 ) C197_=_C236( C197 C236 ) C197_=_C237( C197 C237 ) C197_=_C238( C197 C238 ) C197_=_C239( C197 C239 ) C197_=_C240( C197 C240 ) \nC197_=_C241( C197 C241 ) C197_=_C242( C197 C242 ) C197_=_C243( C197 C243 ) C197_=_C244( C197 C244 ) C197_=_C245( C197 C245 ) C197_=_C246( C197 C246 ) \nC197_=_C247( C197 C247 ) C197_=_C248( C197 C248 ) C197_=_C249( C197 C249 ) C197_=_C250( C197 C250 ) C197_=_C251( C197 C251 ) C197_=_C1067( C197 C1067 ) \nC197_=_C1077( C197 C1077 ) C197_=_C1079( C197 C1079 ) C197_=_C1081( C197 C1081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4( C198 C214 ) \nC198_=_C215( C198 C215 ) C198_=_C216( C198 C216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34( C198 C234 ) C198_=_C235( C198 C235 ) C198_=_C236( C198 C236 ) C198_=_C237( C198 C237 ) C198_=_C238( C198 C238 ) C198_=_C239( C198 C239 ) \nC198_=_C240( C198 C240 ) C198_=_C241( C198 C241 ) C198_=_C242( C198 C242 ) C198_=_C243( C198 C243 ) C198_=_C244( C198 C244 ) C198_=_C245( C198 C245 ) \nC198_=_C246( C198 C246 ) C198_=_C247( C198 C247 ) C198_=_C248( C198 C248 ) C198_=_C249( C198 C249 ) C198_=_C250( C198 C250 ) C198_=_C251( C198 C251 ) \nC198_=_C1179( C198 C1179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4( C199 C214 ) C199_=_C215( C199 C215 ) C199_=_C216( C199 C216 ) C199_=_C218( C199 C218</w:t>
      </w:r>
    </w:p>
    <w:p>
      <w:pPr>
        <w:pStyle w:val="PreformattedText"/>
        <w:bidi w:val="0"/>
        <w:spacing w:before="0" w:after="0"/>
        <w:jc w:val="left"/>
        <w:rPr/>
      </w:pPr>
      <w:r>
        <w:rPr/>
        <w:t xml:space="preserve"> </w:t>
      </w:r>
      <w:r>
        <w:rPr/>
        <w:t>) \nC199_=_C219( C199 C219 ) C199_=_C220( C199 C220 ) C199_=_C221( C199 C221 ) C199_=_C222( C199 C222 ) C199_=_C223( C199 C223 ) C199_=_C224( C199 C224 ) \nC199_=_C225( C199 C225 ) C199_=_C226( C199 C226 ) C199_=_C227( C199 C227 ) C199_=_C228( C199 C228 ) C199_=_C229( C199 C229 ) C199_=_C230( C199 C230 ) \nC199_=_C231( C199 C231 ) C199_=_C232( C199 C232 ) C199_=_C233( C199 C233 ) C199_=_C234( C199 C234 ) C199_=_C235( C199 C235 ) C199_=_C236( C199 C236 ) \nC199_=_C237( C199 C237 ) C199_=_C238( C199 C238 ) C199_=_C239( C199 C239 ) C199_=_C240( C199 C240 ) C199_=_C241( C199 C241 ) C199_=_C242( C199 C242 ) \nC199_=_C243( C199 C243 ) C199_=_C244( C199 C244 ) C199_=_C245( C199 C245 ) C199_=_C246( C199 C246 ) C199_=_C247( C199 C247 ) C199_=_C248( C199 C248 ) \nC199_=_C249( C199 C249 ) C199_=_C250( C199 C250 ) C199_=_C251( C199 C251 ) C199_=_C1207( C199 C1207 ) C199_=_C1216( C199 C1216 ) C200_=_C201( C200 C201 ) \nC200_=_C202( C200 C202 ) C200_=_C203( C200 C203 ) C200_=_C204( C200 C204 ) C200_=_C205( C200 C205 ) C200_=_C206( C200 C206 ) C200_=_C207( C200 C207 ) \nC200_=_C208( C200 C208 ) C200_=_C209( C200 C209 ) C200_=_C210( C200 C210 ) C200_=_C211( C200 C211 ) C200_=_C212( C200 C212 ) C200_=_C214( C200 C214 ) \nC200_=_C215( C200 C215 ) C200_=_C216( C200 C216 ) C200_=_C218( C200 C218 ) C200_=_C219( C200 C219 ) C200_=_C220( C200 C220 ) C200_=_C221( C200 C221 ) \nC200_=_C222( C200 C222 ) C200_=_C223( C200 C223 ) C200_=_C224( C200 C224 ) C200_=_C225( C200 C225 ) C200_=_C226( C200 C226 ) C200_=_C227( C200 C227 ) \nC200_=_C228( C200 C228 ) C200_=_C229( C200 C229 ) C200_=_C230( C200 C230 ) C200_=_C231( C200 C231 ) C200_=_C232( C200 C232 ) C200_=_C233( C200 C233 ) \nC200_=_C234( C200 C234 ) C200_=_C235( C200 C235 ) C200_=_C236( C200 C236 ) C200_=_C237( C200 C237 ) C200_=_C238( C200 C238 ) C200_=_C239( C200 C239 ) \nC200_=_C240( C200 C240 ) C200_=_C241( C200 C241 ) C200_=_C242( C200 C242 ) C200_=_C243( C200 C243 ) C200_=_C244( C200 C244 ) C200_=_C245( C200 C245 ) \nC200_=_C246( C200 C246 ) C200_=_C247( C200 C247 ) C200_=_C248( C200 C248 ) C200_=_C249( C200 C249 ) C200_=_C250( C200 C250 ) C200_=_C251( C200 C251 ) \nC200_=_C1295( C200 C1295 ) C201_=_C202( C201 C202 ) C201_=_C203( C201 C203 ) C201_=_C204( C201 C204 ) C201_=_C205( C201 C205 ) C201_=_C206( C201 C206 ) \nC201_=_C207( C201 C207 ) C201_=_C208( C201 C208 ) C201_=_C209( C201 C209 ) C201_=_C210( C201 C210 ) C201_=_C211( C201 C211 ) C201_=_C212( C201 C212 ) \nC201_=_C214( C201 C214 ) C201_=_C215( C201 C215 ) C201_=_C216( C201 C216 ) C201_=_C218( C201 C218 ) C201_=_C219( C201 C219 ) C201_=_C220( C201 C220 ) \nC201_=_C221( C201 C221 ) C201_=_C222( C201 C222 ) C201_=_C223( C201 C223 ) C201_=_C224( C201 C224 ) C201_=_C225( C201 C225 ) C201_=_C226( C201 C226 ) \nC201_=_C227( C201 C227 ) C201_=_C228( C201 C228 ) C201_=_C229( C201 C229 ) C201_=_C230( C201 C230 ) C201_=_C231( C201 C231 ) C201_=_C232( C201 C232 ) \nC201_=_C233( C201 C233 ) C201_=_C234( C201 C234 ) C201_=_C235( C201 C235 ) C201_=_C236( C201 C236 ) C201_=_C237( C201 C237 ) C201_=_C238( C201 C238 ) \nC201_=_C239( C201 C239 ) C201_=_C240( C201 C240 ) C201_=_C241( C201 C241 ) C201_=_C242( C201 C242 ) C201_=_C243( C201 C243 ) C201_=_C244( C201 C244 ) \nC201_=_C245( C201 C245 ) C201_=_C246( C201 C246 ) C201_=_C247( C201 C247 ) C201_=_C248( C201 C248 ) C201_=_C249( C201 C249 ) C201_=_C250( C201 C250 ) \nC201_=_C251( C201 C251 ) C201_=_C1351( C201 C1351 ) C201_=_C1358( C201 C1358 ) C202_=_C203( C202 C203 ) C202_=_C204( C202 C204 ) C202_=_C205( C202 C205 ) \nC202_=_C206( C202 C206 ) C202_=_C207( C202 C207 ) C202_=_C208( C202 C208 ) C202_=_C209( C202 C209 ) C202_=_C210( C202 C210 ) C202_=_C211( C202 C211 ) \nC202_=_C212( C202 C212 ) C202_=_C214( C202 C214 ) C202_=_C215( C202 C215 ) C202_=_C216( C202 C216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7( C202 C237 ) \nC202_=_C238( C202 C238 ) C202_=_C239( C202 C239 ) C202_=_C240( C202 C240 ) C202_=_C241( C202 C241 ) C202_=_C242( C202 C242 ) C202_=_C243( C202 C243 ) \nC202_=_C244( C202 C244 ) C202_=_C245( C202 C245 ) C202_=_C246( C202 C246 ) C202_=_C247( C202 C247 ) C202_=_C248( C202 C248 ) C202_=_C249( C202 C249 ) \nC202_=_C250( C202 C250 ) C202_=_C251( C202 C251 ) C202_=_C1427( C202 C1427 ) C203_=_C204( C203 C204 ) C203_=_C205( C203 C205 ) C203_=_C206( C203 C206 ) \nC203_=_C207( C203 C207 ) C203_=_C208( C203 C208 ) C203_=_C209( C203 C209 ) C203_=_C210( C203 C210 ) C203_=_C211( C203 C211 ) C203_=_C212( C203 C212 ) \nC203_=_C214( C203 C214 ) C203_=_C215( C203 C215 ) C203_=_C216( C203 C216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231( C203 C231 ) C203_=_C232( C203 C232 ) \nC203_=_C233( C203 C233 ) C203_=_C234( C203 C234 ) C203_=_C235( C203 C235 ) C203_=_C236( C203 C236 ) C203_=_C237( C203 C237 ) C203_=_C238( C203 C238 ) \nC203_=_C239( C203 C239 ) C203_=_C240( C203 C240 ) C203_=_C241( C203 C241 ) C203_=_C242( C203 C242 ) C203_=_C243( C203 C243 ) C203_=_C244( C203 C244 ) \nC203_=_C245( C203 C245 ) C203_=_C246( C203 C246 ) C203_=_C247( C203 C247 ) C203_=_C248( C203 C248 ) C203_=_C249( C203 C249 ) C203_=_C250( C203 C250 ) \nC203_=_C251( C203 C251 ) C203_=_C1446( C203 C1446 ) C204_=_C205( C204 C205 ) C204_=_C206( C204 C206 ) C204_=_C207( C204 C207 ) C204_=_C208( C204 C208 ) \nC204_=_C209( C204 C209 ) C204_=_C210( C204 C210 ) C204_=_C211( C204 C211 ) C204_=_C212( C204 C212 ) C204_=_C214( C204 C214 ) C204_=_C215( C204 C215 ) \nC204_=_C216( C204 C216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04_=_C232( C204 C232 ) C204_=_C233( C204 C233 ) C204_=_C234( C204 C234 ) \nC204_=_C235( C204 C235 ) C204_=_C236( C204 C236 ) C204_=_C237( C204 C237 ) C204_=_C238( C204 C238 ) C204_=_C239( C204 C239 ) C204_=_C240( C204 C240 ) \nC204_=_C241( C204 C241 ) C204_=_C242( C204 C242 ) C204_=_C243( C204 C243 ) C204_=_C244( C204 C244 ) C204_=_C245( C204 C245 ) C204_=_C246( C204 C246 ) \nC204_=_C247( C204 C247 ) C204_=_C248( C204 C248 ) C204_=_C249( C204 C249 ) C204_=_C250( C204 C250 ) C204_=_C251( C204 C251 ) C204_=_C1510( C204 C1510 ) \nC205_=_C206( C205 C206 ) C205_=_C207( C205 C207 ) C205_=_C208( C205 C208 ) C205_=_C209( C205 C209 ) C205_=_C210( C205 C210 ) C205_=_C211( C205 C211 ) \nC205_=_C212( C205 C212 ) C205_=_C214( C205 C214 ) C205_=_C215( C205 C215 ) C205_=_C216( C205 C216 ) C205_=_C218( C205 C218 ) C205_=_C219( C205 C219 ) \nC205_=_C220( C205 C220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35( C205 C235 ) C205_=_C236( C205 C236 ) C205_=_C237( C205 C237 ) \nC205_=_C238( C205 C238 ) C205_=_C239( C205 C239 ) C205_=_C240( C205 C240 ) C205_=_C241( C205 C241 ) C205_=_C242( C205 C242 ) C205_=_C243( C205 C243 ) \nC205_=_C244( C205 C244 ) C205_=_C245( C205 C245 ) C205_=_C246( C205 C246 ) C205_=_C247( C205 C247 ) C205_=_C248( C205 C248 ) C205_=_C249( C205 C249 ) \nC205_=_C250( C205 C250 ) C205_=_C251( C205 C251 ) C205_=_C1655( C205 C1655 ) C205_=_C1657( C205 C1657 ) C205_=_C1659( C205 C1659 ) C206_=_C207( C206 C207 ) \nC206_=_C208( C206 C208 ) C206_=_C209( C206 C209 ) C206_=_C210( C206 C210 ) C206_=_C211( C206 C211 ) C206_=_C212( C206 C212 ) C206_=_C214( C206 C214 ) \nC206_=_C215( C206 C215 ) C206_=_C216( C206 C216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234( C206 C234 ) C206_=_C235( C206 C235 ) C206_=_C236( C206 C236 ) C206_=_C237( C206 C237 ) C206_=_C238( C206 C238 ) C206_=_C239( C206 C239 ) \nC206_=_C240( C206 C240 ) C206_=_C241( C206 C241 ) C206_=_C242( C206 C242 ) C206_=_C243( C206 C243 ) C206_=_C244( C206 C244 ) C206_=_C245( C206 C245 ) \nC206_=_C246( C206 C246 ) C206_=_C247( C206 C247 ) C206_=_C248( C206 C248 ) C206_=_C249( C206 C249 ) C206_=_C250( C206 C250 ) C206_=_C251( C206 C251 ) \nC207_=_C208( C207 C208 ) C207_=_C209( C207 C209 ) C207_=_C210( C207 C210 ) C207_=_C211( C207 C211 ) C207_=_C212( C207 C212 ) C207_=_C214( C207 C214 ) \nC207_=_C215( C207 C215 ) C207_=_C216( C207 C216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w:t>
      </w:r>
    </w:p>
    <w:p>
      <w:pPr>
        <w:pStyle w:val="PreformattedText"/>
        <w:bidi w:val="0"/>
        <w:spacing w:before="0" w:after="0"/>
        <w:jc w:val="left"/>
        <w:rPr/>
      </w:pPr>
      <w:r>
        <w:rPr/>
        <w:t xml:space="preserve"> </w:t>
      </w:r>
      <w:r>
        <w:rPr/>
        <w:t>) \nC207_=_C234( C207 C234 ) C207_=_C235( C207 C235 ) C207_=_C236( C207 C236 ) C207_=_C237( C207 C237 ) C207_=_C238( C207 C238 ) C207_=_C239( C207 C239 ) \nC207_=_C240( C207 C240 ) C207_=_C241( C207 C241 ) C207_=_C242( C207 C242 ) C207_=_C243( C207 C243 ) C207_=_C244( C207 C244 ) C207_=_C245( C207 C245 ) \nC207_=_C246( C207 C246 ) C207_=_C247( C207 C247 ) C207_=_C248( C207 C248 ) C207_=_C249( C207 C249 ) C207_=_C250( C207 C250 ) C207_=_C251( C207 C251 ) \nC207_=_C1746( C207 C1746 ) C208_=_C209( C208 C209 ) C208_=_C210( C208 C210 ) C208_=_C211( C208 C211 ) C208_=_C212( C208 C212 ) C208_=_C214( C208 C214 ) \nC208_=_C215( C208 C215 ) C208_=_C216( C208 C216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231( C208 C231 ) C208_=_C232( C208 C232 ) C208_=_C233( C208 C233 ) \nC208_=_C234( C208 C234 ) C208_=_C235( C208 C235 ) C208_=_C236( C208 C236 ) C208_=_C237( C208 C237 ) C208_=_C238( C208 C238 ) C208_=_C239( C208 C239 ) \nC208_=_C240( C208 C240 ) C208_=_C241( C208 C241 ) C208_=_C242( C208 C242 ) C208_=_C243( C208 C243 ) C208_=_C244( C208 C244 ) C208_=_C245( C208 C245 ) \nC208_=_C246( C208 C246 ) C208_=_C247( C208 C247 ) C208_=_C248( C208 C248 ) C208_=_C249( C208 C249 ) C208_=_C250( C208 C250 ) C208_=_C251( C208 C251 ) \nC209_=_C210( C209 C210 ) C209_=_C211( C209 C211 ) C209_=_C212( C209 C212 ) C209_=_C214( C209 C214 ) C209_=_C215( C209 C215 ) C209_=_C216( C209 C216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1( C209 C231 ) C209_=_C232( C209 C232 ) C209_=_C233( C209 C233 ) C209_=_C234( C209 C234 ) C209_=_C235( C209 C235 ) \nC209_=_C236( C209 C236 ) C209_=_C237( C209 C237 ) C209_=_C238( C209 C238 ) C209_=_C239( C209 C239 ) C209_=_C240( C209 C240 ) C209_=_C241( C209 C241 ) \nC209_=_C242( C209 C242 ) C209_=_C243( C209 C243 ) C209_=_C244( C209 C244 ) C209_=_C245( C209 C245 ) C209_=_C246( C209 C246 ) C209_=_C247( C209 C247 ) \nC209_=_C248( C209 C248 ) C209_=_C249( C209 C249 ) C209_=_C250( C209 C250 ) C209_=_C251( C209 C251 ) C209_=_C1837( C209 C1837 ) C210_=_C211( C210 C211 ) \nC210_=_C212( C210 C212 ) C210_=_C214( C210 C214 ) C210_=_C215( C210 C215 ) C210_=_C216( C210 C216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8( C210 C238 ) C210_=_C239( C210 C239 ) C210_=_C240( C210 C240 ) C210_=_C241( C210 C241 ) C210_=_C242( C210 C242 ) C210_=_C243( C210 C243 ) \nC210_=_C244( C210 C244 ) C210_=_C245( C210 C245 ) C210_=_C246( C210 C246 ) C210_=_C247( C210 C247 ) C210_=_C248( C210 C248 ) C210_=_C249( C210 C249 ) \nC210_=_C250( C210 C250 ) C210_=_C251( C210 C251 ) C211_=_C212( C211 C212 ) C211_=_C214( C211 C214 ) C211_=_C215( C211 C215 ) C211_=_C216( C211 C216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2( C211 C242 ) C211_=_C243( C211 C243 ) C211_=_C244( C211 C244 ) C211_=_C245( C211 C245 ) C211_=_C246( C211 C246 ) C211_=_C247( C211 C247 ) \nC211_=_C248( C211 C248 ) C211_=_C249( C211 C249 ) C211_=_C250( C211 C250 ) C211_=_C251( C211 C251 ) C212_=_C214( C212 C214 ) C212_=_C215( C212 C215 ) \nC212_=_C216( C212 C216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2_=_C243( C212 C243 ) C212_=_C244( C212 C244 ) C212_=_C245( C212 C245 ) C212_=_C246( C212 C246 ) \nC212_=_C247( C212 C247 ) C212_=_C248( C212 C248 ) C212_=_C249( C212 C249 ) C212_=_C250( C212 C250 ) C212_=_C251( C212 C251 ) C214_=_C215( C214 C215 ) \nC214_=_C216( C214 C216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43( C214 C243 ) C214_=_C244( C214 C244 ) C214_=_C245( C214 C245 ) C214_=_C246( C214 C246 ) \nC214_=_C247( C214 C247 ) C214_=_C248( C214 C248 ) C214_=_C249( C214 C249 ) C214_=_C250( C214 C250 ) C214_=_C251( C214 C251 ) C215_=_C216( C215 C216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5( C215 C245 ) C215_=_C246( C215 C246 ) C215_=_C247( C215 C247 ) \nC215_=_C248( C215 C248 ) C215_=_C249( C215 C249 ) C215_=_C250( C215 C250 ) C215_=_C251( C215 C251 ) C215_=_C570( C215 C570 ) C215_=_C669( C215 C669 ) \nC215_=_C741( C215 C741 ) C215_=_C958( C215 C958 ) C215_=_C1588( C215 C1588 ) C215_=_C2037( C215 C2037 ) C215_=_C2038( C215 C2038 ) C215_=_C2039( C215 C2039 ) \nC215_=_C2040( C215 C2040 ) C215_=_C2042( C215 C2042 ) C215_=_C2043( C215 C2043 ) C215_=_C2044( C215 C2044 ) C215_=_C2045( C215 C2045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247( C216 C247 ) C216_=_C248( C216 C248 ) \nC216_=_C249( C216 C249 ) C216_=_C250( C216 C250 ) C216_=_C251( C216 C251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8_=_C250( C218 C250 ) C218_=_C251( C218 C251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w:t>
      </w:r>
    </w:p>
    <w:p>
      <w:pPr>
        <w:pStyle w:val="PreformattedText"/>
        <w:bidi w:val="0"/>
        <w:spacing w:before="0" w:after="0"/>
        <w:jc w:val="left"/>
        <w:rPr/>
      </w:pPr>
      <w:r>
        <w:rPr/>
        <w:t xml:space="preserve"> </w:t>
      </w:r>
      <w:r>
        <w:rPr/>
        <w:t>) \nC219_=_C244( C219 C244 ) C219_=_C245( C219 C245 ) C219_=_C246( C219 C246 ) C219_=_C247( C219 C247 ) C219_=_C248( C219 C248 ) C219_=_C249( C219 C249 ) \nC219_=_C250( C219 C250 ) C219_=_C251( C219 C251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46( C220 C246 ) C220_=_C247( C220 C247 ) C220_=_C248( C220 C248 ) \nC220_=_C249( C220 C249 ) C220_=_C250( C220 C250 ) C220_=_C251( C220 C251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1_=_C248( C221 C248 ) \nC221_=_C249( C221 C249 ) C221_=_C250( C221 C250 ) C221_=_C251( C221 C251 ) C221_=_C1707( C221 C1707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246( C222 C246 ) C222_=_C247( C222 C247 ) C222_=_C248( C222 C248 ) \nC222_=_C249( C222 C249 ) C222_=_C250( C222 C250 ) C222_=_C251( C222 C251 ) C222_=_C1708( C222 C1708 ) C222_=_C2006( C222 C2006 ) C222_=_C2057( C222 C2057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 C223 C246 ) C223_=_C247( C223 C247 ) \nC223_=_C248( C223 C248 ) C223_=_C249( C223 C249 ) C223_=_C250( C223 C250 ) C223_=_C251( C223 C251 ) C223_=_C1709( C223 C1709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4_=_C246( C224 C246 ) C224_=_C247( C224 C247 ) C224_=_C248( C224 C248 ) C224_=_C249( C224 C249 ) \nC224_=_C250( C224 C250 ) C224_=_C251( C224 C251 ) C224_=_C1710( C224 C1710 ) C224_=_C2008( C224 C2008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25_=_C250( C225 C250 ) C225_=_C251( C225 C251 ) \nC225_=_C1711( C225 C1711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433( C226 C433 ) C226_=_C479( C226 C479 ) C226_=_C1025( C226 C1025 ) C226_=_C1136( C226 C1136 ) \nC226_=_C1164( C226 C1164 ) C226_=_C1261( C226 C1261 ) C226_=_C1283( C226 C1283 ) C226_=_C1563( C226 C1563 ) C226_=_C1694( C226 C1694 ) C226_=_C1775( C226 C1775 ) \nC226_=_C1789( C226 C1789 ) C226_=_C1963( C226 C1963 ) C226_=_C2021( C226 C2021 ) C226_=_C2069( C226 C2069 ) C226_=_C2184( C226 C2184 ) C226_=_C2280( C226 C2280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1713( C227 C1713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47( C228 C247 ) C228_=_C248( C228 C248 ) C228_=_C249( C228 C249 ) C228_=_C250( C228 C250 ) C228_=_C251( C228 C251 ) \nC228_=_C589( C228 C589 ) C228_=_C1030( C228 C1030 ) C228_=_C1138( C228 C1138 ) C228_=_C1166( C228 C1166 ) C228_=_C1336( C228 C1336 ) C228_=_C1568( C228 C1568 ) \nC228_=_C1696( C228 C1696 ) C228_=_C1822( C228 C1822 ) C228_=_C1968( C228 C1968 ) C228_=_C2023( C228 C2023 ) C228_=_C2092( C228 C2092 ) C228_=_C2189( C228 C2189 ) \nC228_=_C2285( C228 C2285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1715( C229 C1715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0_=_C1716( C230 C1716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1717( C231 C1717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1718( C232 C1718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w:t>
      </w:r>
    </w:p>
    <w:p>
      <w:pPr>
        <w:pStyle w:val="PreformattedText"/>
        <w:bidi w:val="0"/>
        <w:spacing w:before="0" w:after="0"/>
        <w:jc w:val="left"/>
        <w:rPr/>
      </w:pPr>
      <w:r>
        <w:rPr/>
        <w:t xml:space="preserve"> </w:t>
      </w:r>
      <w:r>
        <w:rPr/>
        <w:t>C246 ) C233_=_C247( C233 C247 ) C233_=_C248( C233 C248 ) \nC233_=_C249( C233 C249 ) C233_=_C250( C233 C250 ) C233_=_C251( C233 C251 ) C233_=_C1719( C233 C1719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1720( C234 C1720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1721( C235 C1721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1722( C236 C1722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9_=_C240( C239 C240 ) C239_=_C241( C239 C241 ) \nC239_=_C242( C239 C242 ) C239_=_C243( C239 C243 ) C239_=_C244( C239 C244 ) C239_=_C245( C239 C245 ) C239_=_C246( C239 C246 ) C239_=_C247( C239 C247 ) \nC239_=_C248( C239 C248 ) C239_=_C249( C239 C249 ) C239_=_C250( C239 C250 ) C239_=_C251( C239 C251 ) C240_=_C241( C240 C241 ) C240_=_C242( C240 C242 ) \nC240_=_C243( C240 C243 ) C240_=_C244( C240 C244 ) C240_=_C245( C240 C245 ) C240_=_C246( C240 C246 ) C240_=_C247( C240 C247 ) C240_=_C248( C240 C248 ) \nC240_=_C249( C240 C249 ) C240_=_C250( C240 C250 ) C240_=_C251( C240 C251 ) C241_=_C242( C241 C242 ) C241_=_C243( C241 C243 ) C241_=_C244( C241 C244 ) \nC241_=_C245( C241 C245 ) C241_=_C246( C241 C246 ) C241_=_C247( C241 C247 ) C241_=_C248( C241 C248 ) C241_=_C249( C241 C249 ) C241_=_C250( C241 C250 ) \nC241_=_C251( C241 C251 ) C242_=_C243( C242 C243 ) C242_=_C244( C242 C244 ) C242_=_C245( C242 C245 ) C242_=_C246( C242 C246 ) C242_=_C247( C242 C247 ) \nC242_=_C248( C242 C248 ) C242_=_C249( C242 C249 ) C242_=_C250( C242 C250 ) C242_=_C251( C242 C251 ) C243_=_C244( C243 C244 ) C243_=_C245( C243 C245 ) \nC243_=_C246( C243 C246 ) C243_=_C247( C243 C247 ) C243_=_C248( C243 C248 ) C243_=_C249( C243 C249 ) C243_=_C250( C243 C250 ) C243_=_C251( C243 C251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6_=_C247( C246 C247 ) C246_=_C248( C246 C248 ) C246_=_C249( C246 C249 ) C246_=_C250( C246 C250 ) C246_=_C251( C246 C251 ) \nC247_=_C248( C247 C248 ) C247_=_C249( C247 C249 ) C247_=_C250( C247 C250 ) C247_=_C251( C247 C251 ) C248_=_C249( C248 C249 ) C248_=_C250( C248 C250 ) \nC248_=_C251( C248 C251 ) C249_=_C250( C249 C250 ) C249_=_C251( C249 C251 ) C250_=_C251( C250 C251 ) C268_=_C275( C268 C275 ) C268_=_C277( C268 C277 ) \nC268_=_C326( C268 C326 ) C268_=_C510( C268 C510 ) C268_=_C627( C268 C627 ) C268_=_C771( C268 C771 ) C268_=_C806( C268 C806 ) C268_=_C922( C268 C922 ) \nC268_=_C1067( C268 C1067 ) C268_=_C1179( C268 C1179 ) C268_=_C1207( C268 C1207 ) C268_=_C1295( C268 C1295 ) C268_=_C1351( C268 C1351 ) C268_=_C1427( C268 C1427 ) \nC268_=_C1446( C268 C1446 ) C268_=_C1510( C268 C1510 ) C268_=_C1706( C268 C1706 ) C268_=_C1707( C268 C1707 ) C268_=_C1708( C268 C1708 ) C268_=_C1709( C268 C1709 ) \nC268_=_C1710( C268 C1710 ) C268_=_C1711( C268 C1711 ) C268_=_C1713( C268 C1713 ) C268_=_C1715( C268 C1715 ) C268_=_C1716( C268 C1716 ) C268_=_C1717( C268 C1717 ) \nC268_=_C1718( C268 C1718 ) C268_=_C1719( C268 C1719 ) C268_=_C1720( C268 C1720 ) C268_=_C1721( C268 C1721 ) C268_=_C1722( C268 C1722 ) C268_=_C1723( C268 C1723 ) \nC275_=_C277( C275 C277 ) C275_=_C378( C275 C378 ) C275_=_C515( C275 C515 ) C275_=_C668( C275 C668 ) C275_=_C775( C275 C775 ) C275_=_C839( C275 C839 ) \nC275_=_C925( C275 C925 ) C275_=_C1585( C275 C1585 ) C275_=_C2004( C275 C2004 ) C275_=_C2005( C275 C2005 ) C275_=_C2006( C275 C2006 ) C275_=_C2007( C275 C2007 ) \nC275_=_C2008( C275 C2008 ) C275_=_C2011( C275 C2011 ) C275_=_C2013( C275 C2013 ) C275_=_C2014( C275 C2014 ) C277_=_C572( C277 C572 ) C277_=_C670( C277 C670 ) \nC277_=_C777( C277 C777 ) C277_=_C960( C277 C960 ) C277_=_C1590( C277 C1590 ) C277_=_C2055( C277 C2055 ) C277_=_C2056( C277 C2056 ) C277_=_C2057( C277 C2057 ) \nC277_=_C2058( C277 C2058 ) C277_=_C2061( C277 C2061 ) C277_=_C2062( C277 C2062 ) C277_=_C2063( C277 C2063 ) C326_=_C340( C326 C340 ) C326_=_C510( C326 C510 ) \nC326_=_C627( C326 C627 ) C326_=_C771( C326 C771 ) C326_=_C806( C326 C806 ) C326_=_C922( C326 C922 ) C326_=_C1067( C326 C1067 ) C326_=_C1179( C326 C1179 ) \nC326_=_C1207( C326 C1207 ) C326_=_C1295( C326 C1295 ) C326_=_C1351( C326 C1351 ) C326_=_C1427( C326 C1427 ) C326_=_C1446( C326 C1446 ) C326_=_C1510( C326 C1510 ) \nC326_=_C1706( C326 C1706 ) C326_=_C1707( C326 C1707 ) C326_=_C1708( C326 C1708 ) C326_=_C1709( C326 C1709 ) C326_=_C1710( C326 C1710 ) C326_=_C1711( C326 C1711 ) \nC326_=_C1713( C326 C1713 ) C326_=_C1715( C326 C1715 ) C326_=_C1716( C326 C1716 ) C326_=_C1717( C326 C1717 ) C326_=_C1718( C326 C1718 ) C326_=_C1719( C326 C1719 ) \nC326_=_C1720( C326 C1720 ) C326_=_C1721( C326 C1721 ) C326_=_C1722( C326 C1722 ) C326_=_C1723( C326 C1723 ) C340_=_C432( C340 C432 ) C340_=_C1022( C340 C1022 ) \nC340_=_C1079( C340 C1079 ) C340_=_C1135( C340 C1135 ) C340_=_C1216( C340 C1216 ) C340_=_C1260( C340 C1260 ) C340_=_C1560( C340 C1560 ) C340_=_C1657( C340 C1657 ) \nC340_=_C1693( C340 C1693 ) C340_=_C1746( C340 C1746 ) C340_=_C1774( C340 C1774 ) C340_=_C1960( C340 C1960 ) C340_=_C1987( C340 C1987 ) C340_=_C2181( C340 C2181 ) \nC340_=_C2277( C340 C2277 ) C377_=_C378( C377 C378 ) C377_=_C380( C377 C380 ) C377_=_C469( C377 C469 ) C377_=_C667( C377 C667 ) C377_=_C739( C377 C739 ) \nC377_=_C838( C377 C838 ) C377_=_C896( C377 C896 ) C377_=_C1583( C377 C1583 ) C377_=_C1982( C377 C1982 ) C377_=_C1983( C377 C1983 ) C377_=_C1984( C377 C1984 ) \nC377_=_C1986( C377 C1986 ) C377_=_C1987( C377 C1987 ) C377_=_C1988( C377 C1988 ) C377_=_C1990( C377 C1990 ) C377_=_C1991( C377 C1991 ) C377_=_C1992( C377 C1992 ) \nC378_=_C380( C378 C380 ) C378_=_C515( C378 C515 ) C378_=_C668( C378 C668 ) C378_=_C775( C378 C775 ) C378_=_C839( C378 C839 ) C378_=_C925( C378 C925 ) \nC378_=_C1585( C378 C1585 ) C378_=_C2004( C378 C2004 ) C378_=_C2005( C378 C2005 ) C378_=_C2006( C378 C2006 ) C378_=_C2007( C378 C2007 ) C378_=_C2008( C378 C2008 ) \nC378_=_C2011( C378 C2011 ) C378_=_C2013( C378 C2013 ) C378_=_C2014( C378 C2014 ) C380_=_C472( C380 C472 ) C380_=_C1010( C380 C1010 ) C380_=_C1594( C380 C1594 ) \nC380_=_C2095( C380 C2095 ) C380_=_C2096( C380 C2096 ) C380_=_C2097( C380 C2097 ) C380_=_C2099( C380 C2099 ) C380_=_C2100( C380 C2100 ) C380_=_C2101( C380 C2101 ) \nC380_=_C2102( C380 C2102 ) C432_=_C433( C432 C433 ) C432_=_C1022( C432 C1022 ) C432_=_C1079( C432 C1079 ) C432_=_C1135( C432 C1135 ) C432_=_C1216( C432 C1216 ) \nC432_=_C1260( C432 C1260 ) C432_=_C1560( C432 C1560 ) C432_=_C1657( C432 C1657 ) C432_=_C1693( C432 C1693 ) C432_=_C1746( C432 C1746 ) C432_=_C1774( C432 C1774 ) \nC432_=_C1960( C432 C1960 ) C432_=_C1987( C432 C1987 ) C432_=_C2181( C432 C2181 ) C432_=_C2277( C432 C2277 ) C433_=_C479( C433 C479 ) C433_=_C1025( C433 C1025 ) \nC433_=_C1136( C433 C1136 ) C433_=_C1164( C433 C1164 ) C433_=_C1261( C433 C1261 ) C433_=_C1283( C433 C1283 ) C433_=_C1563( C433 C1563 ) C433_=_C1694( C433 C1694 ) \nC433_=_C1775( C433 C1775 ) C433_=_C1789( C433 C1789 ) C433_=_C1963( C433 C1963 ) C433_=_C2021( C433 C2021 ) C433_=_C2069( C433 C2069 ) C433_=_C2184( C433 C2184 ) \nC433_=_C2280( C433 C2280 ) C469_=_C472( C469 C472 ) C469_=_C479( C469 C479 ) C469_=_C667( C469 C667 ) C469_=_C739( C469 C739 ) C469_=_C838( C469 C838 ) \nC469_=_C896( C469 C896 ) C469_=_C1583( C469 C1583 ) C469_=_C1982( C469 C1982 ) C469_=_C1983( C469 C1983 ) C469_=_C1984( C469 C1984 ) C469_=_C1986( C469 C1986 ) \nC469_=_C1987( C469 C1987 ) C469_=_C1988( C469 C1988 ) C469_=_C1990( C469 C1990 ) C469_=_C1991( C469 C1991 ) C469_=_C1992( C469 C1992 ) C472_=_C479( C472 C479 ) \nC472_=_C1010( C472 C1010 ) C472_=_C1594( C472 C1594 ) C472_=_C2095( C472 C2095 ) C472_=_C2096( C472 C2096 ) C472_=_C2097( C472 C2097 ) C472_=_C2099( C472 C2099 ) \nC472_=_C2100( C472 C2100 ) C472_=_C2101( C472 C2101 ) C472_=_C2102( C472 C2102 ) C479_=_C1025( C479 C1025 ) C479_=_C1136( C479 C1136 ) C479_=_C1164( C479 C1164 ) \nC479_=_C1261( C479 C1261 ) C479_=_C1283( C479 C1283 ) C479_=_C1563( C479 C1563 ) C479_=_C1694( C479 C1694 ) C479_=_C1775( C479 C1775 ) C479_=_C1789( C479 C1789 ) \nC479_=_C1963( C479 C1963 ) C479_=_C2021( C479 C2021 ) C479_=_C2069( C479 C2069 ) C479_=_C2184(</w:t>
      </w:r>
    </w:p>
    <w:p>
      <w:pPr>
        <w:pStyle w:val="PreformattedText"/>
        <w:bidi w:val="0"/>
        <w:spacing w:before="0" w:after="0"/>
        <w:jc w:val="left"/>
        <w:rPr/>
      </w:pPr>
      <w:r>
        <w:rPr/>
        <w:t xml:space="preserve"> </w:t>
      </w:r>
      <w:r>
        <w:rPr/>
        <w:t>C479 C2184 ) C479_=_C2280( C479 C2280 ) C510_=_C515( C510 C515 ) \nC510_=_C627( C510 C627 ) C510_=_C771( C510 C771 ) C510_=_C806( C510 C806 ) C510_=_C922( C510 C922 ) C510_=_C1067( C510 C1067 ) C510_=_C1179( C510 C1179 ) \nC510_=_C1207( C510 C1207 ) C510_=_C1295( C510 C1295 ) C510_=_C1351( C510 C1351 ) C510_=_C1427( C510 C1427 ) C510_=_C1446( C510 C1446 ) C510_=_C1510( C510 C1510 ) \nC510_=_C1706( C510 C1706 ) C510_=_C1707( C510 C1707 ) C510_=_C1708( C510 C1708 ) C510_=_C1709( C510 C1709 ) C510_=_C1710( C510 C1710 ) C510_=_C1711( C510 C1711 ) \nC510_=_C1713( C510 C1713 ) C510_=_C1715( C510 C1715 ) C510_=_C1716( C510 C1716 ) C510_=_C1717( C510 C1717 ) C510_=_C1718( C510 C1718 ) C510_=_C1719( C510 C1719 ) \nC510_=_C1720( C510 C1720 ) C510_=_C1721( C510 C1721 ) C510_=_C1722( C510 C1722 ) C510_=_C1723( C510 C1723 ) C515_=_C668( C515 C668 ) C515_=_C775( C515 C775 ) \nC515_=_C839( C515 C839 ) C515_=_C925( C515 C925 ) C515_=_C1585( C515 C1585 ) C515_=_C2004( C515 C2004 ) C515_=_C2005( C515 C2005 ) C515_=_C2006( C515 C2006 ) \nC515_=_C2007( C515 C2007 ) C515_=_C2008( C515 C2008 ) C515_=_C2011( C515 C2011 ) C515_=_C2013( C515 C2013 ) C515_=_C2014( C515 C2014 ) C570_=_C572( C570 C572 ) \nC570_=_C581( C570 C581 ) C570_=_C586( C570 C586 ) C570_=_C589( C570 C589 ) C570_=_C619( C570 C619 ) C570_=_C669( C570 C669 ) C570_=_C741( C570 C741 ) \nC570_=_C958( C570 C958 ) C570_=_C1588( C570 C1588 ) C570_=_C2037( C570 C2037 ) C570_=_C2038( C570 C2038 ) C570_=_C2039( C570 C2039 ) C570_=_C2040( C570 C2040 ) \nC570_=_C2042( C570 C2042 ) C570_=_C2043( C570 C2043 ) C570_=_C2044( C570 C2044 ) C570_=_C2045( C570 C2045 ) C572_=_C581( C572 C581 ) C572_=_C586( C572 C586 ) \nC572_=_C589( C572 C589 ) C572_=_C619( C572 C619 ) C572_=_C670( C572 C670 ) C572_=_C777( C572 C777 ) C572_=_C960( C572 C960 ) C572_=_C1590( C572 C1590 ) \nC572_=_C2055( C572 C2055 ) C572_=_C2056( C572 C2056 ) C572_=_C2057( C572 C2057 ) C572_=_C2058( C572 C2058 ) C572_=_C2061( C572 C2061 ) C572_=_C2062( C572 C2062 ) \nC572_=_C2063( C572 C2063 ) C581_=_C586( C581 C586 ) C581_=_C589( C581 C589 ) C581_=_C619( C581 C619 ) C581_=_C638( C581 C638 ) C581_=_C710( C581 C710 ) \nC581_=_C965( C581 C965 ) C581_=_C1077( C581 C1077 ) C581_=_C1133( C581 C1133 ) C581_=_C1328( C581 C1328 ) C581_=_C1358( C581 C1358 ) C581_=_C1396( C581 C1396 ) \nC581_=_C1533( C581 C1533 ) C581_=_C1655( C581 C1655 ) C581_=_C1691( C581 C1691 ) C581_=_C1814( C581 C1814 ) C581_=_C1837( C581 C1837 ) C581_=_C1861( C581 C1861 ) \nC581_=_C1946( C581 C1946 ) C581_=_C2007( C581 C2007 ) C581_=_C2084( C581 C2084 ) C581_=_C2114( C581 C2114 ) C581_=_C2172( C581 C2172 ) C581_=_C2271( C581 C2271 ) \nC586_=_C589( C586 C589 ) C586_=_C619( C586 C619 ) C586_=_C1027( C586 C1027 ) C586_=_C1081( C586 C1081 ) C586_=_C1137( C586 C1137 ) C586_=_C1333( C586 C1333 ) \nC586_=_C1565( C586 C1565 ) C586_=_C1659( C586 C1659 ) C586_=_C1695( C586 C1695 ) C586_=_C1819( C586 C1819 ) C586_=_C1965( C586 C1965 ) C586_=_C2011( C586 C2011 ) \nC586_=_C2089( C586 C2089 ) C586_=_C2186( C586 C2186 ) C586_=_C2282( C586 C2282 ) C589_=_C619( C589 C619 ) C589_=_C1030( C589 C1030 ) C589_=_C1138( C589 C1138 ) \nC589_=_C1166( C589 C1166 ) C589_=_C1336( C589 C1336 ) C589_=_C1568( C589 C1568 ) C589_=_C1696( C589 C1696 ) C589_=_C1822( C589 C1822 ) C589_=_C1968( C589 C1968 ) \nC589_=_C2023( C589 C2023 ) C589_=_C2092( C589 C2092 ) C589_=_C2189( C589 C2189 ) C589_=_C2285( C589 C2285 ) C619_=_C1063( C619 C1063 ) C619_=_C1649( C619 C1649 ) \nC619_=_C2261( C619 C2261 ) C619_=_C2355( C619 C2355 ) C627_=_C638( C627 C638 ) C627_=_C771( C627 C771 ) C627_=_C806( C627 C806 ) C627_=_C922( C627 C922 ) \nC627_=_C1067( C627 C1067 ) C627_=_C1179( C627 C1179 ) C627_=_C1207( C627 C1207 ) C627_=_C1295( C627 C1295 ) C627_=_C1351( C627 C1351 ) C627_=_C1427( C627 C1427 ) \nC627_=_C1446( C627 C1446 ) C627_=_C1510( C627 C1510 ) C627_=_C1706( C627 C1706 ) C627_=_C1707( C627 C1707 ) C627_=_C1708( C627 C1708 ) C627_=_C1709( C627 C1709 ) \nC627_=_C1710( C627 C1710 ) C627_=_C1711( C627 C1711 ) C627_=_C1713( C627 C1713 ) C627_=_C1715( C627 C1715 ) C627_=_C1716( C627 C1716 ) C627_=_C1717( C627 C1717 ) \nC627_=_C1718( C627 C1718 ) C627_=_C1719( C627 C1719 ) C627_=_C1720( C627 C1720 ) C627_=_C1721( C627 C1721 ) C627_=_C1722( C627 C1722 ) C627_=_C1723( C627 C1723 ) \nC638_=_C710( C638 C710 ) C638_=_C965( C638 C965 ) C638_=_C1077( C638 C1077 ) C638_=_C1133( C638 C1133 ) C638_=_C1328( C638 C1328 ) C638_=_C1358( C638 C1358 ) \nC638_=_C1396( C638 C1396 ) C638_=_C1533( C638 C1533 ) C638_=_C1655( C638 C1655 ) C638_=_C1691( C638 C1691 ) C638_=_C1814( C638 C1814 ) C638_=_C1837( C638 C1837 ) \nC638_=_C1861( C638 C1861 ) C638_=_C1946( C638 C1946 ) C638_=_C2007( C638 C2007 ) C638_=_C2084( C638 C2084 ) C638_=_C2114( C638 C2114 ) C638_=_C2172( C638 C2172 ) \nC638_=_C2271( C638 C2271 ) C667_=_C668( C667 C668 ) C667_=_C669( C667 C669 ) C667_=_C670( C667 C670 ) C667_=_C739( C667 C739 ) C667_=_C838( C667 C838 ) \nC667_=_C896( C667 C896 ) C667_=_C1583( C667 C1583 ) C667_=_C1982( C667 C1982 ) C667_=_C1983( C667 C1983 ) C667_=_C1984( C667 C1984 ) C667_=_C1986( C667 C1986 ) \nC667_=_C1987( C667 C1987 ) C667_=_C1988( C667 C1988 ) C667_=_C1990( C667 C1990 ) C667_=_C1991( C667 C1991 ) C667_=_C1992( C667 C1992 ) C668_=_C669( C668 C669 ) \nC668_=_C670( C668 C670 ) C668_=_C775( C668 C775 ) C668_=_C839( C668 C839 ) C668_=_C925( C668 C925 ) C668_=_C1585( C668 C1585 ) C668_=_C2004( C668 C2004 ) \nC668_=_C2005( C668 C2005 ) C668_=_C2006( C668 C2006 ) C668_=_C2007( C668 C2007 ) C668_=_C2008( C668 C2008 ) C668_=_C2011( C668 C2011 ) C668_=_C2013( C668 C2013 ) \nC668_=_C2014( C668 C2014 ) C669_=_C670( C669 C670 ) C669_=_C741( C669 C741 ) C669_=_C958( C669 C958 ) C669_=_C1588( C669 C1588 ) C669_=_C2037( C669 C2037 ) \nC669_=_C2038( C669 C2038 ) C669_=_C2039( C669 C2039 ) C669_=_C2040( C669 C2040 ) C669_=_C2042( C669 C2042 ) C669_=_C2043( C669 C2043 ) C669_=_C2044( C669 C2044 ) \nC669_=_C2045( C669 C2045 ) C670_=_C777( C670 C777 ) C670_=_C960( C670 C960 ) C670_=_C1590( C670 C1590 ) C670_=_C2055( C670 C2055 ) C670_=_C2056( C670 C2056 ) \nC670_=_C2057( C670 C2057 ) C670_=_C2058( C670 C2058 ) C670_=_C2061( C670 C2061 ) C670_=_C2062( C670 C2062 ) C670_=_C2063( C670 C2063 ) C710_=_C965( C710 C965 ) \nC710_=_C1077( C710 C1077 ) C710_=_C1133( C710 C1133 ) C710_=_C1328( C710 C1328 ) C710_=_C1358( C710 C1358 ) C710_=_C1396( C710 C1396 ) C710_=_C1533( C710 C1533 ) \nC710_=_C1655( C710 C1655 ) C710_=_C1691( C710 C1691 ) C710_=_C1814( C710 C1814 ) C710_=_C1837( C710 C1837 ) C710_=_C1861( C710 C1861 ) C710_=_C1946( C710 C1946 ) \nC710_=_C2007( C710 C2007 ) C710_=_C2084( C710 C2084 ) C710_=_C2114( C710 C2114 ) C710_=_C2172( C710 C2172 ) C710_=_C2271( C710 C2271 ) C739_=_C741( C739 C741 ) \nC739_=_C838( C739 C838 ) C739_=_C896( C739 C896 ) C739_=_C1583( C739 C1583 ) C739_=_C1982( C739 C1982 ) C739_=_C1983( C739 C1983 ) C739_=_C1984( C739 C1984 ) \nC739_=_C1986( C739 C1986 ) C739_=_C1987( C739 C1987 ) C739_=_C1988( C739 C1988 ) C739_=_C1990( C739 C1990 ) C739_=_C1991( C739 C1991 ) C739_=_C1992( C739 C1992 ) \nC741_=_C958( C741 C958 ) C741_=_C1588( C741 C1588 ) C741_=_C2037( C741 C2037 ) C741_=_C2038( C741 C2038 ) C741_=_C2039( C741 C2039 ) C741_=_C2040( C741 C2040 ) \nC741_=_C2042( C741 C2042 ) C741_=_C2043( C741 C2043 ) C741_=_C2044( C741 C2044 ) C741_=_C2045( C741 C2045 ) C771_=_C775( C771 C775 ) C771_=_C777( C771 C777 ) \nC771_=_C806( C771 C806 ) C771_=_C922( C771 C922 ) C771_=_C1067( C771 C1067 ) C771_=_C1179( C771 C1179 ) C771_=_C1207( C771 C1207 ) C771_=_C1295( C771 C1295 ) \nC771_=_C1351( C771 C1351 ) C771_=_C1427( C771 C1427 ) C771_=_C1446( C771 C1446 ) C771_=_C1510( C771 C1510 ) C771_=_C1706( C771 C1706 ) C771_=_C1707( C771 C1707 ) \nC771_=_C1708( C771 C1708 ) C771_=_C1709( C771 C1709 ) C771_=_C1710( C771 C1710 ) C771_=_C1711( C771 C1711 ) C771_=_C1713( C771 C1713 ) C771_=_C1715( C771 C1715 ) \nC771_=_C1716( C771 C1716 ) C771_=_C1717( C771 C1717 ) C771_=_C1718( C771 C1718 ) C771_=_C1719( C771 C1719 ) C771_=_C1720( C771 C1720 ) C771_=_C1721( C771 C1721 ) \nC771_=_C1722( C771 C1722 ) C771_=_C1723( C771 C1723 ) C775_=_C777( C775 C777 ) C775_=_C839( C775 C839 ) C775_=_C925( C775 C925 ) C775_=_C1585( C775 C1585 ) \nC775_=_C2004( C775 C2004 ) C775_=_C2005( C775 C2005 ) C775_=_C2006( C775 C2006 ) C775_=_C2007( C775 C2007 ) C775_=_C2008( C775 C2008 ) C775_=_C2011( C775 C2011 ) \nC775_=_C2013( C775 C2013 ) C775_=_C2014( C775 C2014 ) C777_=_C960( C777 C960 ) C777_=_C1590( C777 C1590 ) C777_=_C2055( C777 C2055 ) C777_=_C2056( C777 C2056 ) \nC777_=_C2057( C777 C2057 ) C777_=_C2058( C777 C2058 ) C777_=_C2061( C777 C2061 ) C777_=_C2062( C777 C2062 ) C777_=_C2063( C777 C2063 ) C806_=_C922( C806 C922 ) \nC806_=_C1067( C806 C1067 ) C806_=_C1179( C806 C1179 ) C806_=_C1207( C806 C1207 ) C806_=_C1295( C806 C1295 ) C806_=_C1351( C806 C1351 ) C806_=_C1427( C806 C1427 ) \nC806_=_C1446( C806 C1446 ) C806_=_C1510( C806 C1510 ) C806_=_C1706( C806 C1706 ) C806_=_C1707( C806 C1707 ) C806_=_C1708( C806 C1708 ) C806_=_C1709( C806 C1709 ) \nC806_=_C1710( C806 C1710 ) C806_=_C1711( C806 C1711 ) C806_=_C1713( C806 C1713 ) C806_=_C1715( C806 C1715 ) C806_=_C1716( C806 C1716 ) C806_=_C1717( C806 C1717 ) \nC806_=_C1718( C806 C1718 ) C806_=_C1719( C806 C1719 ) C806_=_C1720( C806 C1720 ) C806_=_C1721( C806 C1721 ) C806_=_C1722( C806 C1722 ) C806_=_C1723( C806 C1723 ) \nC838_=_C839( C838 C839 ) C838_=_C896( C838 C896 ) C838_=_C1583( C838 C1583 ) C838_=_C1982( C838 C1982 ) C838_=_C1983( C838 C1983 ) C838_=_C1984( C838 C1984 ) \nC838_=_C1986( C838 C1986 ) C838_=_C1987( C838 C1987 ) C838_=_C1988( C838 C1988 ) C838_=_C1990( C838 C1990 ) C838_=_C1991( C838 C1991 ) C838_=_C1992( C838 C1992 ) \nC839_=_C925( C839 C925 ) C839_=_C1585( C839 C1585 ) C839_=_C2004( C839 C2004 ) C839_=_C2005( C839 C2005 ) C839_=_C2006( C839 C2006 ) C839_=_C2007( C839 C2007 ) \nC839_=_C2008( C839 C2008 ) C839_=_C2011( C839 C2011 ) C839_=_C2013( C839 C2013 ) C839_=_C2014( C839 C2014 ) C896_=_C1583( C896 C1583 )</w:t>
      </w:r>
    </w:p>
    <w:p>
      <w:pPr>
        <w:pStyle w:val="PreformattedText"/>
        <w:bidi w:val="0"/>
        <w:spacing w:before="0" w:after="0"/>
        <w:jc w:val="left"/>
        <w:rPr/>
      </w:pPr>
      <w:r>
        <w:rPr/>
        <w:t xml:space="preserve"> </w:t>
      </w:r>
      <w:r>
        <w:rPr/>
        <w:t>C896_=_C1982( C896 C1982 ) \nC896_=_C1983( C896 C1983 ) C896_=_C1984( C896 C1984 ) C896_=_C1986( C896 C1986 ) C896_=_C1987( C896 C1987 ) C896_=_C1988( C896 C1988 ) C896_=_C1990( C896 C1990 ) \nC896_=_C1991( C896 C1991 ) C896_=_C1992( C896 C1992 ) C922_=_C925( C922 C925 ) C922_=_C1067( C922 C1067 ) C922_=_C1179( C922 C1179 ) C922_=_C1207( C922 C1207 ) \nC922_=_C1295( C922 C1295 ) C922_=_C1351( C922 C1351 ) C922_=_C1427( C922 C1427 ) C922_=_C1446( C922 C1446 ) C922_=_C1510( C922 C1510 ) C922_=_C1706( C922 C1706 ) \nC922_=_C1707( C922 C1707 ) C922_=_C1708( C922 C1708 ) C922_=_C1709( C922 C1709 ) C922_=_C1710( C922 C1710 ) C922_=_C1711( C922 C1711 ) C922_=_C1713( C922 C1713 ) \nC922_=_C1715( C922 C1715 ) C922_=_C1716( C922 C1716 ) C922_=_C1717( C922 C1717 ) C922_=_C1718( C922 C1718 ) C922_=_C1719( C922 C1719 ) C922_=_C1720( C922 C1720 ) \nC922_=_C1721( C922 C1721 ) C922_=_C1722( C922 C1722 ) C922_=_C1723( C922 C1723 ) C925_=_C1585( C925 C1585 ) C925_=_C2004( C925 C2004 ) C925_=_C2005( C925 C2005 ) \nC925_=_C2006( C925 C2006 ) C925_=_C2007( C925 C2007 ) C925_=_C2008( C925 C2008 ) C925_=_C2011( C925 C2011 ) C925_=_C2013( C925 C2013 ) C925_=_C2014( C925 C2014 ) \nC958_=_C960( C958 C960 ) C958_=_C965( C958 C965 ) C958_=_C1588( C958 C1588 ) C958_=_C2037( C958 C2037 ) C958_=_C2038( C958 C2038 ) C958_=_C2039( C958 C2039 ) \nC958_=_C2040( C958 C2040 ) C958_=_C2042( C958 C2042 ) C958_=_C2043( C958 C2043 ) C958_=_C2044( C958 C2044 ) C958_=_C2045( C958 C2045 ) C960_=_C965( C960 C965 ) \nC960_=_C1590( C960 C1590 ) C960_=_C2055( C960 C2055 ) C960_=_C2056( C960 C2056 ) C960_=_C2057( C960 C2057 ) C960_=_C2058( C960 C2058 ) C960_=_C2061( C960 C2061 ) \nC960_=_C2062( C960 C2062 ) C960_=_C2063( C960 C2063 ) C965_=_C1077( C965 C1077 ) C965_=_C1133( C965 C1133 ) C965_=_C1328( C965 C1328 ) C965_=_C1358( C965 C1358 ) \nC965_=_C1396( C965 C1396 ) C965_=_C1533( C965 C1533 ) C965_=_C1655( C965 C1655 ) C965_=_C1691( C965 C1691 ) C965_=_C1814( C965 C1814 ) C965_=_C1837( C965 C1837 ) \nC965_=_C1861( C965 C1861 ) C965_=_C1946( C965 C1946 ) C965_=_C2007( C965 C2007 ) C965_=_C2084( C965 C2084 ) C965_=_C2114( C965 C2114 ) C965_=_C2172( C965 C2172 ) \nC965_=_C2271( C965 C2271 ) C1010_=_C1022( C1010 C1022 ) C1010_=_C1025( C1010 C1025 ) C1010_=_C1027( C1010 C1027 ) C1010_=_C1030( C1010 C1030 ) C1010_=_C1063( C1010 C1063 ) \nC1010_=_C1594( C1010 C1594 ) C1010_=_C2095( C1010 C2095 ) C1010_=_C2096( C1010 C2096 ) C1010_=_C2097( C1010 C2097 ) C1010_=_C2099( C1010 C2099 ) C1010_=_C2100( C1010 C2100 ) \nC1010_=_C2101( C1010 C2101 ) C1010_=_C2102( C1010 C2102 ) C1022_=_C1025( C1022 C1025 ) C1022_=_C1027( C1022 C1027 ) C1022_=_C1030( C1022 C1030 ) C1022_=_C1063( C1022 C1063 ) \nC1022_=_C1079( C1022 C1079 ) C1022_=_C1135( C1022 C1135 ) C1022_=_C1216( C1022 C1216 ) C1022_=_C1260( C1022 C1260 ) C1022_=_C1560( C1022 C1560 ) C1022_=_C1657( C1022 C1657 ) \nC1022_=_C1693( C1022 C1693 ) C1022_=_C1746( C1022 C1746 ) C1022_=_C1774( C1022 C1774 ) C1022_=_C1960( C1022 C1960 ) C1022_=_C1987( C1022 C1987 ) C1022_=_C2181( C1022 C2181 ) \nC1022_=_C2277( C1022 C2277 ) C1025_=_C1027( C1025 C1027 ) C1025_=_C1030( C1025 C1030 ) C1025_=_C1063( C1025 C1063 ) C1025_=_C1136( C1025 C1136 ) C1025_=_C1164( C1025 C1164 ) \nC1025_=_C1261( C1025 C1261 ) C1025_=_C1283( C1025 C1283 ) C1025_=_C1563( C1025 C1563 ) C1025_=_C1694( C1025 C1694 ) C1025_=_C1775( C1025 C1775 ) C1025_=_C1789( C1025 C1789 ) \nC1025_=_C1963( C1025 C1963 ) C1025_=_C2021( C1025 C2021 ) C1025_=_C2069( C1025 C2069 ) C1025_=_C2184( C1025 C2184 ) C1025_=_C2280( C1025 C2280 ) C1027_=_C1030( C1027 C1030 ) \nC1027_=_C1063( C1027 C1063 ) C1027_=_C1081( C1027 C1081 ) C1027_=_C1137( C1027 C1137 ) C1027_=_C1333( C1027 C1333 ) C1027_=_C1565( C1027 C1565 ) C1027_=_C1659( C1027 C1659 ) \nC1027_=_C1695( C1027 C1695 ) C1027_=_C1819( C1027 C1819 ) C1027_=_C1965( C1027 C1965 ) C1027_=_C2011( C1027 C2011 ) C1027_=_C2089( C1027 C2089 ) C1027_=_C2186( C1027 C2186 ) \nC1027_=_C2282( C1027 C2282 ) C1030_=_C1063( C1030 C1063 ) C1030_=_C1138( C1030 C1138 ) C1030_=_C1166( C1030 C1166 ) C1030_=_C1336( C1030 C1336 ) C1030_=_C1568( C1030 C1568 ) \nC1030_=_C1696( C1030 C1696 ) C1030_=_C1822( C1030 C1822 ) C1030_=_C1968( C1030 C1968 ) C1030_=_C2023( C1030 C2023 ) C1030_=_C2092( C1030 C2092 ) C1030_=_C2189( C1030 C2189 ) \nC1030_=_C2285( C1030 C2285 ) C1063_=_C1649( C1063 C1649 ) C1063_=_C2261( C1063 C2261 ) C1063_=_C2355( C1063 C2355 ) C1067_=_C1077( C1067 C1077 ) C1067_=_C1079( C1067 C1079 ) \nC1067_=_C1081( C1067 C1081 ) C1067_=_C1179( C1067 C1179 ) C1067_=_C1207( C1067 C1207 ) C1067_=_C1295( C1067 C1295 ) C1067_=_C1351( C1067 C1351 ) C1067_=_C1427( C1067 C1427 ) \nC1067_=_C1446( C1067 C1446 ) C1067_=_C1510( C1067 C1510 ) C1067_=_C1706( C1067 C1706 ) C1067_=_C1707( C1067 C1707 ) C1067_=_C1708( C1067 C1708 ) C1067_=_C1709( C1067 C1709 ) \nC1067_=_C1710( C1067 C1710 ) C1067_=_C1711( C1067 C1711 ) C1067_=_C1713( C1067 C1713 ) C1067_=_C1715( C1067 C1715 ) C1067_=_C1716( C1067 C1716 ) C1067_=_C1717( C1067 C1717 ) \nC1067_=_C1718( C1067 C1718 ) C1067_=_C1719( C1067 C1719 ) C1067_=_C1720( C1067 C1720 ) C1067_=_C1721( C1067 C1721 ) C1067_=_C1722( C1067 C1722 ) C1067_=_C1723( C1067 C1723 ) \nC1077_=_C1079( C1077 C1079 ) C1077_=_C1081( C1077 C1081 ) C1077_=_C1133( C1077 C1133 ) C1077_=_C1328( C1077 C1328 ) C1077_=_C1358( C1077 C1358 ) C1077_=_C1396( C1077 C1396 ) \nC1077_=_C1533( C1077 C1533 ) C1077_=_C1655( C1077 C1655 ) C1077_=_C1691( C1077 C1691 ) C1077_=_C1814( C1077 C1814 ) C1077_=_C1837( C1077 C1837 ) C1077_=_C1861( C1077 C1861 ) \nC1077_=_C1946( C1077 C1946 ) C1077_=_C2007( C1077 C2007 ) C1077_=_C2084( C1077 C2084 ) C1077_=_C2114( C1077 C2114 ) C1077_=_C2172( C1077 C2172 ) C1077_=_C2271( C1077 C2271 ) \nC1079_=_C1081( C1079 C1081 ) C1079_=_C1135( C1079 C1135 ) C1079_=_C1216( C1079 C1216 ) C1079_=_C1260( C1079 C1260 ) C1079_=_C1560( C1079 C1560 ) C1079_=_C1657( C1079 C1657 ) \nC1079_=_C1693( C1079 C1693 ) C1079_=_C1746( C1079 C1746 ) C1079_=_C1774( C1079 C1774 ) C1079_=_C1960( C1079 C1960 ) C1079_=_C1987( C1079 C1987 ) C1079_=_C2181( C1079 C2181 ) \nC1079_=_C2277( C1079 C2277 ) C1081_=_C1137( C1081 C1137 ) C1081_=_C1333( C1081 C1333 ) C1081_=_C1565( C1081 C1565 ) C1081_=_C1659( C1081 C1659 ) C1081_=_C1695( C1081 C1695 ) \nC1081_=_C1819( C1081 C1819 ) C1081_=_C1965( C1081 C1965 ) C1081_=_C2011( C1081 C2011 ) C1081_=_C2089( C1081 C2089 ) C1081_=_C2186( C1081 C2186 ) C1081_=_C2282( C1081 C2282 ) \nC1133_=_C1135( C1133 C1135 ) C1133_=_C1136( C1133 C1136 ) C1133_=_C1137( C1133 C1137 ) C1133_=_C1138( C1133 C1138 ) C1133_=_C1328( C1133 C1328 ) C1133_=_C1358( C1133 C1358 ) \nC1133_=_C1396( C1133 C1396 ) C1133_=_C1533( C1133 C1533 ) C1133_=_C1655( C1133 C1655 ) C1133_=_C1691( C1133 C1691 ) C1133_=_C1814( C1133 C1814 ) C1133_=_C1837( C1133 C1837 ) \nC1133_=_C1861( C1133 C1861 ) C1133_=_C1946( C1133 C1946 ) C1133_=_C2007( C1133 C2007 ) C1133_=_C2084( C1133 C2084 ) C1133_=_C2114( C1133 C2114 ) C1133_=_C2172( C1133 C2172 ) \nC1133_=_C2271( C1133 C2271 ) C1135_=_C1136( C1135 C1136 ) C1135_=_C1137( C1135 C1137 ) C1135_=_C1138( C1135 C1138 ) C1135_=_C1216( C1135 C1216 ) C1135_=_C1260( C1135 C1260 ) \nC1135_=_C1560( C1135 C1560 ) C1135_=_C1657( C1135 C1657 ) C1135_=_C1693( C1135 C1693 ) C1135_=_C1746( C1135 C1746 ) C1135_=_C1774( C1135 C1774 ) C1135_=_C1960( C1135 C1960 ) \nC1135_=_C1987( C1135 C1987 ) C1135_=_C2181( C1135 C2181 ) C1135_=_C2277( C1135 C2277 ) C1136_=_C1137( C1136 C1137 ) C1136_=_C1138( C1136 C1138 ) C1136_=_C1164( C1136 C1164 ) \nC1136_=_C1261( C1136 C1261 ) C1136_=_C1283( C1136 C1283 ) C1136_=_C1563( C1136 C1563 ) C1136_=_C1694( C1136 C1694 ) C1136_=_C1775( C1136 C1775 ) C1136_=_C1789( C1136 C1789 ) \nC1136_=_C1963( C1136 C1963 ) C1136_=_C2021( C1136 C2021 ) C1136_=_C2069( C1136 C2069 ) C1136_=_C2184( C1136 C2184 ) C1136_=_C2280( C1136 C2280 ) C1137_=_C1138( C1137 C1138 ) \nC1137_=_C1333( C1137 C1333 ) C1137_=_C1565( C1137 C1565 ) C1137_=_C1659( C1137 C1659 ) C1137_=_C1695( C1137 C1695 ) C1137_=_C1819( C1137 C1819 ) C1137_=_C1965( C1137 C1965 ) \nC1137_=_C2011( C1137 C2011 ) C1137_=_C2089( C1137 C2089 ) C1137_=_C2186( C1137 C2186 ) C1137_=_C2282( C1137 C2282 ) C1138_=_C1166( C1138 C1166 ) C1138_=_C1336( C1138 C1336 ) \nC1138_=_C1568( C1138 C1568 ) C1138_=_C1696( C1138 C1696 ) C1138_=_C1822( C1138 C1822 ) C1138_=_C1968( C1138 C1968 ) C1138_=_C2023( C1138 C2023 ) C1138_=_C2092( C1138 C2092 ) \nC1138_=_C2189( C1138 C2189 ) C1138_=_C2285( C1138 C2285 ) C1164_=_C1166( C1164 C1166 ) C1164_=_C1261( C1164 C1261 ) C1164_=_C1283( C1164 C1283 ) C1164_=_C1563( C1164 C1563 ) \nC1164_=_C1694( C1164 C1694 ) C1164_=_C1775( C1164 C1775 ) C1164_=_C1789( C1164 C1789 ) C1164_=_C1963( C1164 C1963 ) C1164_=_C2021( C1164 C2021 ) C1164_=_C2069( C1164 C2069 ) \nC1164_=_C2184( C1164 C2184 ) C1164_=_C2280( C1164 C2280 ) C1166_=_C1336( C1166 C1336 ) C1166_=_C1568( C1166 C1568 ) C1166_=_C1696( C1166 C1696 ) C1166_=_C1822( C1166 C1822 ) \nC1166_=_C1968( C1166 C1968 ) C1166_=_C2023( C1166 C2023 ) C1166_=_C2092( C1166 C2092 ) C1166_=_C2189( C1166 C2189 ) C1166_=_C2285( C1166 C2285 ) C1179_=_C1207( C1179 C1207 ) \nC1179_=_C1295( C1179 C1295 ) C1179_=_C1351( C1179 C1351 ) C1179_=_C1427( C1179 C1427 ) C1179_=_C1446( C1179 C1446 ) C1179_=_C1510( C1179 C1510 ) C1179_=_C1706( C1179 C1706 ) \nC1179_=_C1707( C1179 C1707 ) C1179_=_C1708( C1179 C1708 ) C1179_=_C1709( C1179 C1709 ) C1179_=_C1710( C1179 C1710 ) C1179_=_C1711( C1179 C1711 ) C1179_=_C1713( C1179 C1713 ) \nC1179_=_C1715( C1179 C1715 ) C1179_=_C1716( C1179 C1716 ) C1179_=_C1717( C1179 C1717 ) C1179_=_C1718( C1179 C1718 ) C1179_=_C1719( C1179 C1719 ) C1179_=_C1720( C1179 C1720 ) \nC1179_=_C1721( C1179 C1721 ) C1179_=_C1722( C1179 C1722 ) C1179_=_C1723( C1179 C1723 ) C1207_=_C1216( C1207 C1216 ) C1207_=_C1295( C1207 C1295 ) C1207_=_C1351( C1207 C1351 ) \nC1207_=_C1427( C1207 C1427 ) C1207_=_C1446( C1207 C1446 ) C1207_=_C1510( C1207 C1510 ) C1207_=_C1706( C1207 C1706 ) C1207_=_C1707( C1207 C1707 ) C1207_=_C1708( C1207 C1708 ) \nC1207_=_C1709(</w:t>
      </w:r>
    </w:p>
    <w:p>
      <w:pPr>
        <w:pStyle w:val="PreformattedText"/>
        <w:bidi w:val="0"/>
        <w:spacing w:before="0" w:after="0"/>
        <w:jc w:val="left"/>
        <w:rPr/>
      </w:pPr>
      <w:r>
        <w:rPr/>
        <w:t xml:space="preserve"> </w:t>
      </w:r>
      <w:r>
        <w:rPr/>
        <w:t>C1207 C1709 ) C1207_=_C1710( C1207 C1710 ) C1207_=_C1711( C1207 C1711 ) C1207_=_C1713( C1207 C1713 ) C1207_=_C1715( C1207 C1715 ) C1207_=_C1716( C1207 C1716 ) \nC1207_=_C1717( C1207 C1717 ) C1207_=_C1718( C1207 C1718 ) C1207_=_C1719( C1207 C1719 ) C1207_=_C1720( C1207 C1720 ) C1207_=_C1721( C1207 C1721 ) C1207_=_C1722( C1207 C1722 ) \nC1207_=_C1723( C1207 C1723 ) C1216_=_C1260( C1216 C1260 ) C1216_=_C1560( C1216 C1560 ) C1216_=_C1657( C1216 C1657 ) C1216_=_C1693( C1216 C1693 ) C1216_=_C1746( C1216 C1746 ) \nC1216_=_C1774( C1216 C1774 ) C1216_=_C1960( C1216 C1960 ) C1216_=_C1987( C1216 C1987 ) C1216_=_C2181( C1216 C2181 ) C1216_=_C2277( C1216 C2277 ) C1260_=_C1261( C1260 C1261 ) \nC1260_=_C1560( C1260 C1560 ) C1260_=_C1657( C1260 C1657 ) C1260_=_C1693( C1260 C1693 ) C1260_=_C1746( C1260 C1746 ) C1260_=_C1774( C1260 C1774 ) C1260_=_C1960( C1260 C1960 ) \nC1260_=_C1987( C1260 C1987 ) C1260_=_C2181( C1260 C2181 ) C1260_=_C2277( C1260 C2277 ) C1261_=_C1283( C1261 C1283 ) C1261_=_C1563( C1261 C1563 ) C1261_=_C1694( C1261 C1694 ) \nC1261_=_C1775( C1261 C1775 ) C1261_=_C1789( C1261 C1789 ) C1261_=_C1963( C1261 C1963 ) C1261_=_C2021( C1261 C2021 ) C1261_=_C2069( C1261 C2069 ) C1261_=_C2184( C1261 C2184 ) \nC1261_=_C2280( C1261 C2280 ) C1283_=_C1563( C1283 C1563 ) C1283_=_C1694( C1283 C1694 ) C1283_=_C1775( C1283 C1775 ) C1283_=_C1789( C1283 C1789 ) C1283_=_C1963( C1283 C1963 ) \nC1283_=_C2021( C1283 C2021 ) C1283_=_C2069( C1283 C2069 ) C1283_=_C2184( C1283 C2184 ) C1283_=_C2280( C1283 C2280 ) C1295_=_C1351( C1295 C1351 ) C1295_=_C1427( C1295 C1427 ) \nC1295_=_C1446( C1295 C1446 ) C1295_=_C1510( C1295 C1510 ) C1295_=_C1706( C1295 C1706 ) C1295_=_C1707( C1295 C1707 ) C1295_=_C1708( C1295 C1708 ) C1295_=_C1709( C1295 C1709 ) \nC1295_=_C1710( C1295 C1710 ) C1295_=_C1711( C1295 C1711 ) C1295_=_C1713( C1295 C1713 ) C1295_=_C1715( C1295 C1715 ) C1295_=_C1716( C1295 C1716 ) C1295_=_C1717( C1295 C1717 ) \nC1295_=_C1718( C1295 C1718 ) C1295_=_C1719( C1295 C1719 ) C1295_=_C1720( C1295 C1720 ) C1295_=_C1721( C1295 C1721 ) C1295_=_C1722( C1295 C1722 ) C1295_=_C1723( C1295 C1723 ) \nC1328_=_C1333( C1328 C1333 ) C1328_=_C1336( C1328 C1336 ) C1328_=_C1358( C1328 C1358 ) C1328_=_C1396( C1328 C1396 ) C1328_=_C1533( C1328 C1533 ) C1328_=_C1655( C1328 C1655 ) \nC1328_=_C1691( C1328 C1691 ) C1328_=_C1814( C1328 C1814 ) C1328_=_C1837( C1328 C1837 ) C1328_=_C1861( C1328 C1861 ) C1328_=_C1946( C1328 C1946 ) C1328_=_C2007( C1328 C2007 ) \nC1328_=_C2084( C1328 C2084 ) C1328_=_C2114( C1328 C2114 ) C1328_=_C2172( C1328 C2172 ) C1328_=_C2271( C1328 C2271 ) C1333_=_C1336( C1333 C1336 ) C1333_=_C1565( C1333 C1565 ) \nC1333_=_C1659( C1333 C1659 ) C1333_=_C1695( C1333 C1695 ) C1333_=_C1819( C1333 C1819 ) C1333_=_C1965( C1333 C1965 ) C1333_=_C2011( C1333 C2011 ) C1333_=_C2089( C1333 C2089 ) \nC1333_=_C2186( C1333 C2186 ) C1333_=_C2282( C1333 C2282 ) C1336_=_C1568( C1336 C1568 ) C1336_=_C1696( C1336 C1696 ) C1336_=_C1822( C1336 C1822 ) C1336_=_C1968( C1336 C1968 ) \nC1336_=_C2023( C1336 C2023 ) C1336_=_C2092( C1336 C2092 ) C1336_=_C2189( C1336 C2189 ) C1336_=_C2285( C1336 C2285 ) C1351_=_C1358( C1351 C1358 ) C1351_=_C1427( C1351 C1427 ) \nC1351_=_C1446( C1351 C1446 ) C1351_=_C1510( C1351 C1510 ) C1351_=_C1706( C1351 C1706 ) C1351_=_C1707( C1351 C1707 ) C1351_=_C1708( C1351 C1708 ) C1351_=_C1709( C1351 C1709 ) \nC1351_=_C1710( C1351 C1710 ) C1351_=_C1711( C1351 C1711 ) C1351_=_C1713( C1351 C1713 ) C1351_=_C1715( C1351 C1715 ) C1351_=_C1716( C1351 C1716 ) C1351_=_C1717( C1351 C1717 ) \nC1351_=_C1718( C1351 C1718 ) C1351_=_C1719( C1351 C1719 ) C1351_=_C1720( C1351 C1720 ) C1351_=_C1721( C1351 C1721 ) C1351_=_C1722( C1351 C1722 ) C1351_=_C1723( C1351 C1723 ) \nC1358_=_C1396( C1358 C1396 ) C1358_=_C1533( C1358 C1533 ) C1358_=_C1655( C1358 C1655 ) C1358_=_C1691( C1358 C1691 ) C1358_=_C1814( C1358 C1814 ) C1358_=_C1837( C1358 C1837 ) \nC1358_=_C1861( C1358 C1861 ) C1358_=_C1946( C1358 C1946 ) C1358_=_C2007( C1358 C2007 ) C1358_=_C2084( C1358 C2084 ) C1358_=_C2114( C1358 C2114 ) C1358_=_C2172( C1358 C2172 ) \nC1358_=_C2271( C1358 C2271 ) C1396_=_C1533( C1396 C1533 ) C1396_=_C1655( C1396 C1655 ) C1396_=_C1691( C1396 C1691 ) C1396_=_C1814( C1396 C1814 ) C1396_=_C1837( C1396 C1837 ) \nC1396_=_C1861( C1396 C1861 ) C1396_=_C1946( C1396 C1946 ) C1396_=_C2007( C1396 C2007 ) C1396_=_C2084( C1396 C2084 ) C1396_=_C2114( C1396 C2114 ) C1396_=_C2172( C1396 C2172 ) \nC1396_=_C2271( C1396 C2271 ) C1427_=_C1446( C1427 C1446 ) C1427_=_C1510( C1427 C1510 ) C1427_=_C1706( C1427 C1706 ) C1427_=_C1707( C1427 C1707 ) C1427_=_C1708( C1427 C1708 ) \nC1427_=_C1709( C1427 C1709 ) C1427_=_C1710( C1427 C1710 ) C1427_=_C1711( C1427 C1711 ) C1427_=_C1713( C1427 C1713 ) C1427_=_C1715( C1427 C1715 ) C1427_=_C1716( C1427 C1716 ) \nC1427_=_C1717( C1427 C1717 ) C1427_=_C1718( C1427 C1718 ) C1427_=_C1719( C1427 C1719 ) C1427_=_C1720( C1427 C1720 ) C1427_=_C1721( C1427 C1721 ) C1427_=_C1722( C1427 C1722 ) \nC1427_=_C1723( C1427 C1723 ) C1446_=_C1510( C1446 C1510 ) C1446_=_C1706( C1446 C1706 ) C1446_=_C1707( C1446 C1707 ) C1446_=_C1708( C1446 C1708 ) C1446_=_C1709( C1446 C1709 ) \nC1446_=_C1710( C1446 C1710 ) C1446_=_C1711( C1446 C1711 ) C1446_=_C1713( C1446 C1713 ) C1446_=_C1715( C1446 C1715 ) C1446_=_C1716( C1446 C1716 ) C1446_=_C1717( C1446 C1717 ) \nC1446_=_C1718( C1446 C1718 ) C1446_=_C1719( C1446 C1719 ) C1446_=_C1720( C1446 C1720 ) C1446_=_C1721( C1446 C1721 ) C1446_=_C1722( C1446 C1722 ) C1446_=_C1723( C1446 C1723 ) \nC1510_=_C1706( C1510 C1706 ) C1510_=_C1707( C1510 C1707 ) C1510_=_C1708( C1510 C1708 ) C1510_=_C1709( C1510 C1709 ) C1510_=_C1710( C1510 C1710 ) C1510_=_C1711( C1510 C1711 ) \nC1510_=_C1713( C1510 C1713 ) C1510_=_C1715( C1510 C1715 ) C1510_=_C1716( C1510 C1716 ) C1510_=_C1717( C1510 C1717 ) C1510_=_C1718( C1510 C1718 ) C1510_=_C1719( C1510 C1719 ) \nC1510_=_C1720( C1510 C1720 ) C1510_=_C1721( C1510 C1721 ) C1510_=_C1722( C1510 C1722 ) C1510_=_C1723( C1510 C1723 ) C1533_=_C1655( C1533 C1655 ) C1533_=_C1691( C1533 C1691 ) \nC1533_=_C1814( C1533 C1814 ) C1533_=_C1837( C1533 C1837 ) C1533_=_C1861( C1533 C1861 ) C1533_=_C1946( C1533 C1946 ) C1533_=_C2007( C1533 C2007 ) C1533_=_C2084( C1533 C2084 ) \nC1533_=_C2114( C1533 C2114 ) C1533_=_C2172( C1533 C2172 ) C1533_=_C2271( C1533 C2271 ) C1560_=_C1563( C1560 C1563 ) C1560_=_C1565( C1560 C1565 ) C1560_=_C1568( C1560 C1568 ) \nC1560_=_C1657( C1560 C1657 ) C1560_=_C1693( C1560 C1693 ) C1560_=_C1746( C1560 C1746 ) C1560_=_C1774( C1560 C1774 ) C1560_=_C1960( C1560 C1960 ) C1560_=_C1987( C1560 C1987 ) \nC1560_=_C2181( C1560 C2181 ) C1560_=_C2277( C1560 C2277 ) C1563_=_C1565( C1563 C1565 ) C1563_=_C1568( C1563 C1568 ) C1563_=_C1694( C1563 C1694 ) C1563_=_C1775( C1563 C1775 ) \nC1563_=_C1789( C1563 C1789 ) C1563_=_C1963( C1563 C1963 ) C1563_=_C2021( C1563 C2021 ) C1563_=_C2069( C1563 C2069 ) C1563_=_C2184( C1563 C2184 ) C1563_=_C2280( C1563 C2280 ) \nC1565_=_C1568( C1565 C1568 ) C1565_=_C1659( C1565 C1659 ) C1565_=_C1695( C1565 C1695 ) C1565_=_C1819( C1565 C1819 ) C1565_=_C1965( C1565 C1965 ) C1565_=_C2011( C1565 C2011 ) \nC1565_=_C2089( C1565 C2089 ) C1565_=_C2186( C1565 C2186 ) C1565_=_C2282( C1565 C2282 ) C1568_=_C1696( C1568 C1696 ) C1568_=_C1822( C1568 C1822 ) C1568_=_C1968( C1568 C1968 ) \nC1568_=_C2023( C1568 C2023 ) C1568_=_C2092( C1568 C2092 ) C1568_=_C2189( C1568 C2189 ) C1568_=_C2285( C1568 C2285 ) C1583_=_C1585( C1583 C1585 ) C1583_=_C1588( C1583 C1588 ) \nC1583_=_C1590( C1583 C1590 ) C1583_=_C1594( C1583 C1594 ) C1583_=_C1649( C1583 C1649 ) C1583_=_C1982( C1583 C1982 ) C1583_=_C1983( C1583 C1983 ) C1583_=_C1984( C1583 C1984 ) \nC1583_=_C1986( C1583 C1986 ) C1583_=_C1987( C1583 C1987 ) C1583_=_C1988( C1583 C1988 ) C1583_=_C1990( C1583 C1990 ) C1583_=_C1991( C1583 C1991 ) C1583_=_C1992( C1583 C1992 ) \nC1585_=_C1588( C1585 C1588 ) C1585_=_C1590( C1585 C1590 ) C1585_=_C1594( C1585 C1594 ) C1585_=_C1649( C1585 C1649 ) C1585_=_C2004( C1585 C2004 ) C1585_=_C2005( C1585 C2005 ) \nC1585_=_C2006( C1585 C2006 ) C1585_=_C2007( C1585 C2007 ) C1585_=_C2008( C1585 C2008 ) C1585_=_C2011( C1585 C2011 ) C1585_=_C2013( C1585 C2013 ) C1585_=_C2014( C1585 C2014 ) \nC1588_=_C1590( C1588 C1590 ) C1588_=_C1594( C1588 C1594 ) C1588_=_C1649( C1588 C1649 ) C1588_=_C2037( C1588 C2037 ) C1588_=_C2038( C1588 C2038 ) C1588_=_C2039( C1588 C2039 ) \nC1588_=_C2040( C1588 C2040 ) C1588_=_C2042( C1588 C2042 ) C1588_=_C2043( C1588 C2043 ) C1588_=_C2044( C1588 C2044 ) C1588_=_C2045( C1588 C2045 ) C1590_=_C1594( C1590 C1594 ) \nC1590_=_C1649( C1590 C1649 ) C1590_=_C2055( C1590 C2055 ) C1590_=_C2056( C1590 C2056 ) C1590_=_C2057( C1590 C2057 ) C1590_=_C2058( C1590 C2058 ) C1590_=_C2061( C1590 C2061 ) \nC1590_=_C2062( C1590 C2062 ) C1590_=_C2063( C1590 C2063 ) C1594_=_C1649( C1594 C1649 ) C1594_=_C2095( C1594 C2095 ) C1594_=_C2096( C1594 C2096 ) C1594_=_C2097( C1594 C2097 ) \nC1594_=_C2099( C1594 C2099 ) C1594_=_C2100( C1594 C2100 ) C1594_=_C2101( C1594 C2101 ) C1594_=_C2102( C1594 C2102 ) C1649_=_C2261( C1649 C2261 ) C1649_=_C2355( C1649 C2355 ) \nC1655_=_C1657( C1655 C1657 ) C1655_=_C1659( C1655 C1659 ) C1655_=_C1691( C1655 C1691 ) C1655_=_C1814( C1655 C1814 ) C1655_=_C1837( C1655 C1837 ) C1655_=_C1861( C1655 C1861 ) \nC1655_=_C1946( C1655 C1946 ) C1655_=_C2007( C1655 C2007 ) C1655_=_C2084( C1655 C2084 ) C1655_=_C2114( C1655 C2114 ) C1655_=_C2172( C1655 C2172 ) C1655_=_C2271( C1655 C2271 ) \nC1657_=_C1659( C1657 C1659 ) C1657_=_C1693( C1657 C1693 ) C1657_=_C1746( C1657 C1746 ) C1657_=_C1774( C1657 C1774 ) C1657_=_C1960( C1657 C1960 ) C1657_=_C1987( C1657 C1987 ) \nC1657_=_C2181( C1657 C2181 ) C1657_=_C2277( C1657 C2277 ) C1659_=_C1695( C1659 C1695 ) C1659_=_C1819( C1659 C1819 ) C1659_=_C1965( C1659 C1965 ) C1659_=_C2011( C1659 C2011 ) \nC1659_=_C2089( C1659 C2089 ) C1659_=_C2186( C1659 C2186 ) C1659_=_C2282( C1659 C2282 ) C1691_=_C1693( C1691 C1693 ) C1691_=_C1694( C1691 C1694 ) C1691_=_C1695( C1691 C1695 ) \nC1691_=_C1696( C1691 C1696 ) C1691_=_C1814( C1691 C1814 ) C1691_=_C1837(</w:t>
      </w:r>
    </w:p>
    <w:p>
      <w:pPr>
        <w:pStyle w:val="PreformattedText"/>
        <w:bidi w:val="0"/>
        <w:spacing w:before="0" w:after="0"/>
        <w:jc w:val="left"/>
        <w:rPr/>
      </w:pPr>
      <w:r>
        <w:rPr/>
        <w:t xml:space="preserve"> </w:t>
      </w:r>
      <w:r>
        <w:rPr/>
        <w:t>C1691 C1837 ) C1691_=_C1861( C1691 C1861 ) C1691_=_C1946( C1691 C1946 ) C1691_=_C2007( C1691 C2007 ) \nC1691_=_C2084( C1691 C2084 ) C1691_=_C2114( C1691 C2114 ) C1691_=_C2172( C1691 C2172 ) C1691_=_C2271( C1691 C2271 ) C1693_=_C1694( C1693 C1694 ) C1693_=_C1695( C1693 C1695 ) \nC1693_=_C1696( C1693 C1696 ) C1693_=_C1746( C1693 C1746 ) C1693_=_C1774( C1693 C1774 ) C1693_=_C1960( C1693 C1960 ) C1693_=_C1987( C1693 C1987 ) C1693_=_C2181( C1693 C2181 ) \nC1693_=_C2277( C1693 C2277 ) C1694_=_C1695( C1694 C1695 ) C1694_=_C1696( C1694 C1696 ) C1694_=_C1775( C1694 C1775 ) C1694_=_C1789( C1694 C1789 ) C1694_=_C1963( C1694 C1963 ) \nC1694_=_C2021( C1694 C2021 ) C1694_=_C2069( C1694 C2069 ) C1694_=_C2184( C1694 C2184 ) C1694_=_C2280( C1694 C2280 ) C1695_=_C1696( C1695 C1696 ) C1695_=_C1819( C1695 C1819 ) \nC1695_=_C1965( C1695 C1965 ) C1695_=_C2011( C1695 C2011 ) C1695_=_C2089( C1695 C2089 ) C1695_=_C2186( C1695 C2186 ) C1695_=_C2282( C1695 C2282 ) C1696_=_C1822( C1696 C1822 ) \nC1696_=_C1968( C1696 C1968 ) C1696_=_C2023( C1696 C2023 ) C1696_=_C2092( C1696 C2092 ) C1696_=_C2189( C1696 C2189 ) C1696_=_C2285( C1696 C2285 ) C1706_=_C1707( C1706 C1707 ) \nC1706_=_C1708( C1706 C1708 ) C1706_=_C1709( C1706 C1709 ) C1706_=_C1710( C1706 C1710 ) C1706_=_C1711( C1706 C1711 ) C1706_=_C1713( C1706 C1713 ) C1706_=_C1715( C1706 C1715 ) \nC1706_=_C1716( C1706 C1716 ) C1706_=_C1717( C1706 C1717 ) C1706_=_C1718( C1706 C1718 ) C1706_=_C1719( C1706 C1719 ) C1706_=_C1720( C1706 C1720 ) C1706_=_C1721( C1706 C1721 ) \nC1706_=_C1722( C1706 C1722 ) C1706_=_C1723( C1706 C1723 ) C1706_=_C1982( C1706 C1982 ) C1706_=_C2004( C1706 C2004 ) C1706_=_C2037( C1706 C2037 ) C1706_=_C2055( C1706 C2055 ) \nC1706_=_C2095( C1706 C2095 ) C1706_=_C2261( C1706 C2261 ) C1707_=_C1708( C1707 C1708 ) C1707_=_C1709( C1707 C1709 ) C1707_=_C1710( C1707 C1710 ) C1707_=_C1711( C1707 C1711 ) \nC1707_=_C1713( C1707 C1713 ) C1707_=_C1715( C1707 C1715 ) C1707_=_C1716( C1707 C1716 ) C1707_=_C1717( C1707 C1717 ) C1707_=_C1718( C1707 C1718 ) C1707_=_C1719( C1707 C1719 ) \nC1707_=_C1720( C1707 C1720 ) C1707_=_C1721( C1707 C1721 ) C1707_=_C1722( C1707 C1722 ) C1707_=_C1723( C1707 C1723 ) C1708_=_C1709( C1708 C1709 ) C1708_=_C1710( C1708 C1710 ) \nC1708_=_C1711( C1708 C1711 ) C1708_=_C1713( C1708 C1713 ) C1708_=_C1715( C1708 C1715 ) C1708_=_C1716( C1708 C1716 ) C1708_=_C1717( C1708 C1717 ) C1708_=_C1718( C1708 C1718 ) \nC1708_=_C1719( C1708 C1719 ) C1708_=_C1720( C1708 C1720 ) C1708_=_C1721( C1708 C1721 ) C1708_=_C1722( C1708 C1722 ) C1708_=_C1723( C1708 C1723 ) C1708_=_C2006( C1708 C2006 ) \nC1708_=_C2057( C1708 C2057 ) C1709_=_C1710( C1709 C1710 ) C1709_=_C1711( C1709 C1711 ) C1709_=_C1713( C1709 C1713 ) C1709_=_C1715( C1709 C1715 ) C1709_=_C1716( C1709 C1716 ) \nC1709_=_C1717( C1709 C1717 ) C1709_=_C1718( C1709 C1718 ) C1709_=_C1719( C1709 C1719 ) C1709_=_C1720( C1709 C1720 ) C1709_=_C1721( C1709 C1721 ) C1709_=_C1722( C1709 C1722 ) \nC1709_=_C1723( C1709 C1723 ) C1710_=_C1711( C1710 C1711 ) C1710_=_C1713( C1710 C1713 ) C1710_=_C1715( C1710 C1715 ) C1710_=_C1716( C1710 C1716 ) C1710_=_C1717( C1710 C1717 ) \nC1710_=_C1718( C1710 C1718 ) C1710_=_C1719( C1710 C1719 ) C1710_=_C1720( C1710 C1720 ) C1710_=_C1721( C1710 C1721 ) C1710_=_C1722( C1710 C1722 ) C1710_=_C1723( C1710 C1723 ) \nC1710_=_C2008( C1710 C2008 ) C1711_=_C1713( C1711 C1713 ) C1711_=_C1715( C1711 C1715 ) C1711_=_C1716( C1711 C1716 ) C1711_=_C1717( C1711 C1717 ) C1711_=_C1718( C1711 C1718 ) \nC1711_=_C1719( C1711 C1719 ) C1711_=_C1720( C1711 C1720 ) C1711_=_C1721( C1711 C1721 ) C1711_=_C1722( C1711 C1722 ) C1711_=_C1723( C1711 C1723 ) C1713_=_C1715( C1713 C1715 ) \nC1713_=_C1716( C1713 C1716 ) C1713_=_C1717( C1713 C1717 ) C1713_=_C1718( C1713 C1718 ) C1713_=_C1719( C1713 C1719 ) C1713_=_C1720( C1713 C1720 ) C1713_=_C1721( C1713 C1721 ) \nC1713_=_C1722( C1713 C1722 ) C1713_=_C1723( C1713 C1723 ) C1715_=_C1716( C1715 C1716 ) C1715_=_C1717( C1715 C1717 ) C1715_=_C1718( C1715 C1718 ) C1715_=_C1719( C1715 C1719 ) \nC1715_=_C1720( C1715 C1720 ) C1715_=_C1721( C1715 C1721 ) C1715_=_C1722( C1715 C1722 ) C1715_=_C1723( C1715 C1723 ) C1716_=_C1717( C1716 C1717 ) C1716_=_C1718( C1716 C1718 ) \nC1716_=_C1719( C1716 C1719 ) C1716_=_C1720( C1716 C1720 ) C1716_=_C1721( C1716 C1721 ) C1716_=_C1722( C1716 C1722 ) C1716_=_C1723( C1716 C1723 ) C1717_=_C1718( C1717 C1718 ) \nC1717_=_C1719( C1717 C1719 ) C1717_=_C1720( C1717 C1720 ) C1717_=_C1721( C1717 C1721 ) C1717_=_C1722( C1717 C1722 ) C1717_=_C1723( C1717 C1723 ) C1718_=_C1719( C1718 C1719 ) \nC1718_=_C1720( C1718 C1720 ) C1718_=_C1721( C1718 C1721 ) C1718_=_C1722( C1718 C1722 ) C1718_=_C1723( C1718 C1723 ) C1719_=_C1720( C1719 C1720 ) C1719_=_C1721( C1719 C1721 ) \nC1719_=_C1722( C1719 C1722 ) C1719_=_C1723( C1719 C1723 ) C1720_=_C1721( C1720 C1721 ) C1720_=_C1722( C1720 C1722 ) C1720_=_C1723( C1720 C1723 ) C1721_=_C1722( C1721 C1722 ) \nC1721_=_C1723( C1721 C1723 ) C1722_=_C1723( C1722 C1723 ) C1723_=_C1992( C1723 C1992 ) C1723_=_C2014( C1723 C2014 ) C1723_=_C2045( C1723 C2045 ) C1723_=_C2063( C1723 C2063 ) \nC1723_=_C2102( C1723 C2102 ) C1746_=_C1774( C1746 C1774 ) C1746_=_C1960( C1746 C1960 ) C1746_=_C1987( C1746 C1987 ) C1746_=_C2181( C1746 C2181 ) C1746_=_C2277( C1746 C2277 ) \nC1774_=_C1775( C1774 C1775 ) C1774_=_C1960( C1774 C1960 ) C1774_=_C1987( C1774 C1987 ) C1774_=_C2181( C1774 C2181 ) C1774_=_C2277( C1774 C2277 ) C1775_=_C1789( C1775 C1789 ) \nC1775_=_C1963( C1775 C1963 ) C1775_=_C2021( C1775 C2021 ) C1775_=_C2069( C1775 C2069 ) C1775_=_C2184( C1775 C2184 ) C1775_=_C2280( C1775 C2280 ) C1789_=_C1963( C1789 C1963 ) \nC1789_=_C2021( C1789 C2021 ) C1789_=_C2069( C1789 C2069 ) C1789_=_C2184( C1789 C2184 ) C1789_=_C2280( C1789 C2280 ) C1814_=_C1819( C1814 C1819 ) C1814_=_C1822( C1814 C1822 ) \nC1814_=_C1837( C1814 C1837 ) C1814_=_C1861( C1814 C1861 ) C1814_=_C1946( C1814 C1946 ) C1814_=_C2007( C1814 C2007 ) C1814_=_C2084( C1814 C2084 ) C1814_=_C2114( C1814 C2114 ) \nC1814_=_C2172( C1814 C2172 ) C1814_=_C2271( C1814 C2271 ) C1819_=_C1822( C1819 C1822 ) C1819_=_C1965( C1819 C1965 ) C1819_=_C2011( C1819 C2011 ) C1819_=_C2089( C1819 C2089 ) \nC1819_=_C2186( C1819 C2186 ) C1819_=_C2282( C1819 C2282 ) C1822_=_C1968( C1822 C1968 ) C1822_=_C2023( C1822 C2023 ) C1822_=_C2092( C1822 C2092 ) C1822_=_C2189( C1822 C2189 ) \nC1822_=_C2285( C1822 C2285 ) C1837_=_C1861( C1837 C1861 ) C1837_=_C1946( C1837 C1946 ) C1837_=_C2007( C1837 C2007 ) C1837_=_C2084( C1837 C2084 ) C1837_=_C2114( C1837 C2114 ) \nC1837_=_C2172( C1837 C2172 ) C1837_=_C2271( C1837 C2271 ) C1861_=_C1946( C1861 C1946 ) C1861_=_C2007( C1861 C2007 ) C1861_=_C2084( C1861 C2084 ) C1861_=_C2114( C1861 C2114 ) \nC1861_=_C2172( C1861 C2172 ) C1861_=_C2271( C1861 C2271 ) C1946_=_C2007( C1946 C2007 ) C1946_=_C2084( C1946 C2084 ) C1946_=_C2114( C1946 C2114 ) C1946_=_C2172( C1946 C2172 ) \nC1946_=_C2271( C1946 C2271 ) C1960_=_C1963( C1960 C1963 ) C1960_=_C1965( C1960 C1965 ) C1960_=_C1968( C1960 C1968 ) C1960_=_C1987( C1960 C1987 ) C1960_=_C2181( C1960 C2181 ) \nC1960_=_C2277( C1960 C2277 ) C1963_=_C1965( C1963 C1965 ) C1963_=_C1968( C1963 C1968 ) C1963_=_C2021( C1963 C2021 ) C1963_=_C2069( C1963 C2069 ) C1963_=_C2184( C1963 C2184 ) \nC1963_=_C2280( C1963 C2280 ) C1965_=_C1968( C1965 C1968 ) C1965_=_C2011( C1965 C2011 ) C1965_=_C2089( C1965 C2089 ) C1965_=_C2186( C1965 C2186 ) C1965_=_C2282( C1965 C2282 ) \nC1968_=_C2023( C1968 C2023 ) C1968_=_C2092( C1968 C2092 ) C1968_=_C2189( C1968 C2189 ) C1968_=_C2285( C1968 C2285 ) C1982_=_C1983( C1982 C1983 ) C1982_=_C1984( C1982 C1984 ) \nC1982_=_C1986( C1982 C1986 ) C1982_=_C1987( C1982 C1987 ) C1982_=_C1988( C1982 C1988 ) C1982_=_C1990( C1982 C1990 ) C1982_=_C1991( C1982 C1991 ) C1982_=_C1992( C1982 C1992 ) \nC1982_=_C2004( C1982 C2004 ) C1982_=_C2037( C1982 C2037 ) C1982_=_C2055( C1982 C2055 ) C1982_=_C2095( C1982 C2095 ) C1982_=_C2261( C1982 C2261 ) C1983_=_C1984( C1983 C1984 ) \nC1983_=_C1986( C1983 C1986 ) C1983_=_C1987( C1983 C1987 ) C1983_=_C1988( C1983 C1988 ) C1983_=_C1990( C1983 C1990 ) C1983_=_C1991( C1983 C1991 ) C1983_=_C1992( C1983 C1992 ) \nC1983_=_C2005( C1983 C2005 ) C1983_=_C2038( C1983 C2038 ) C1983_=_C2056( C1983 C2056 ) C1983_=_C2096( C1983 C2096 ) C1984_=_C1986( C1984 C1986 ) C1984_=_C1987( C1984 C1987 ) \nC1984_=_C1988( C1984 C1988 ) C1984_=_C1990( C1984 C1990 ) C1984_=_C1991( C1984 C1991 ) C1984_=_C1992( C1984 C1992 ) C1984_=_C2039( C1984 C2039 ) C1984_=_C2097( C1984 C2097 ) \nC1986_=_C1987( C1986 C1987 ) C1986_=_C1988( C1986 C1988 ) C1986_=_C1990( C1986 C1990 ) C1986_=_C1991( C1986 C1991 ) C1986_=_C1992( C1986 C1992 ) C1986_=_C2099( C1986 C2099 ) \nC1987_=_C1988( C1987 C1988 ) C1987_=_C1990( C1987 C1990 ) C1987_=_C1991( C1987 C1991 ) C1987_=_C1992( C1987 C1992 ) C1987_=_C2181( C1987 C2181 ) C1987_=_C2277( C1987 C2277 ) \nC1988_=_C1990( C1988 C1990 ) C1988_=_C1991( C1988 C1991 ) C1988_=_C1992( C1988 C1992 ) C1988_=_C2042( C1988 C2042 ) C1990_=_C1991( C1990 C1991 ) C1990_=_C1992( C1990 C1992 ) \nC1991_=_C1992( C1991 C1992 ) C1991_=_C2013( C1991 C2013 ) C1991_=_C2044( C1991 C2044 ) C1991_=_C2062( C1991 C2062 ) C1991_=_C2101( C1991 C2101 ) C1992_=_C2014( C1992 C2014 ) \nC1992_=_C2045( C1992 C2045 ) C1992_=_C2063( C1992 C2063 ) C1992_=_C2102( C1992 C2102 ) C2004_=_C2005( C2004 C2005 ) C2004_=_C2006( C2004 C2006 ) C2004_=_C2007( C2004 C2007 ) \nC2004_=_C2008( C2004 C2008 ) C2004_=_C2011( C2004 C2011 ) C2004_=_C2013( C2004 C2013 ) C2004_=_C2014( C2004 C2014 ) C2004_=_C2037( C2004 C2037 ) C2004_=_C2055( C2004 C2055 ) \nC2004_=_C2095( C2004 C2095 ) C2004_=_C2261( C2004 C2261 ) C2005_=_C2006( C2005 C2006 ) C2005_=_C2007( C2005 C2007 ) C2005_=_C2008( C2005 C2008 ) C2005_=_C2011( C2005 C2011 ) \nC2005_=_C2013( C2005 C2013 ) C2005_=_C2014( C2005 C2014 ) C2005_=_C2038( C2005 C2038 ) C2005_=_C2056( C2005 C2056 ) C2005_=_C2096( C2005 C2096 ) C2006_=_C2007( C2006 C2007 ) \nC2006_=_C2008( C2006 C2008 ) C2006_=_C2011( C2006 C2011 ) C2006_=_C2013( C2006 C2013 ) C2006_=_C2014( C2006 C2014 ) C2006_=_C2057(</w:t>
      </w:r>
    </w:p>
    <w:p>
      <w:pPr>
        <w:pStyle w:val="PreformattedText"/>
        <w:bidi w:val="0"/>
        <w:spacing w:before="0" w:after="0"/>
        <w:jc w:val="left"/>
        <w:rPr/>
      </w:pPr>
      <w:r>
        <w:rPr/>
        <w:t xml:space="preserve"> </w:t>
      </w:r>
      <w:r>
        <w:rPr/>
        <w:t>C2006 C2057 ) C2007_=_C2008( C2007 C2008 ) \nC2007_=_C2011( C2007 C2011 ) C2007_=_C2013( C2007 C2013 ) C2007_=_C2014( C2007 C2014 ) C2007_=_C2084( C2007 C2084 ) C2007_=_C2114( C2007 C2114 ) C2007_=_C2172( C2007 C2172 ) \nC2007_=_C2271( C2007 C2271 ) C2008_=_C2011( C2008 C2011 ) C2008_=_C2013( C2008 C2013 ) C2008_=_C2014( C2008 C2014 ) C2011_=_C2013( C2011 C2013 ) C2011_=_C2014( C2011 C2014 ) \nC2011_=_C2089( C2011 C2089 ) C2011_=_C2186( C2011 C2186 ) C2011_=_C2282( C2011 C2282 ) C2013_=_C2014( C2013 C2014 ) C2013_=_C2044( C2013 C2044 ) C2013_=_C2062( C2013 C2062 ) \nC2013_=_C2101( C2013 C2101 ) C2014_=_C2045( C2014 C2045 ) C2014_=_C2063( C2014 C2063 ) C2014_=_C2102( C2014 C2102 ) C2021_=_C2023( C2021 C2023 ) C2021_=_C2069( C2021 C2069 ) \nC2021_=_C2184( C2021 C2184 ) C2021_=_C2280( C2021 C2280 ) C2023_=_C2092( C2023 C2092 ) C2023_=_C2189( C2023 C2189 ) C2023_=_C2285( C2023 C2285 ) C2037_=_C2038( C2037 C2038 ) \nC2037_=_C2039( C2037 C2039 ) C2037_=_C2040( C2037 C2040 ) C2037_=_C2042( C2037 C2042 ) C2037_=_C2043( C2037 C2043 ) C2037_=_C2044( C2037 C2044 ) C2037_=_C2045( C2037 C2045 ) \nC2037_=_C2055( C2037 C2055 ) C2037_=_C2095( C2037 C2095 ) C2037_=_C2261( C2037 C2261 ) C2038_=_C2039( C2038 C2039 ) C2038_=_C2040( C2038 C2040 ) C2038_=_C2042( C2038 C2042 ) \nC2038_=_C2043( C2038 C2043 ) C2038_=_C2044( C2038 C2044 ) C2038_=_C2045( C2038 C2045 ) C2038_=_C2056( C2038 C2056 ) C2038_=_C2096( C2038 C2096 ) C2039_=_C2040( C2039 C2040 ) \nC2039_=_C2042( C2039 C2042 ) C2039_=_C2043( C2039 C2043 ) C2039_=_C2044( C2039 C2044 ) C2039_=_C2045( C2039 C2045 ) C2039_=_C2097( C2039 C2097 ) C2040_=_C2042( C2040 C2042 ) \nC2040_=_C2043( C2040 C2043 ) C2040_=_C2044( C2040 C2044 ) C2040_=_C2045( C2040 C2045 ) C2040_=_C2058( C2040 C2058 ) C2042_=_C2043( C2042 C2043 ) C2042_=_C2044( C2042 C2044 ) \nC2042_=_C2045( C2042 C2045 ) C2043_=_C2044( C2043 C2044 ) C2043_=_C2045( C2043 C2045 ) C2043_=_C2061( C2043 C2061 ) C2044_=_C2045( C2044 C2045 ) C2044_=_C2062( C2044 C2062 ) \nC2044_=_C2101( C2044 C2101 ) C2045_=_C2063( C2045 C2063 ) C2045_=_C2102( C2045 C2102 ) C2055_=_C2056( C2055 C2056 ) C2055_=_C2057( C2055 C2057 ) C2055_=_C2058( C2055 C2058 ) \nC2055_=_C2061( C2055 C2061 ) C2055_=_C2062( C2055 C2062 ) C2055_=_C2063( C2055 C2063 ) C2055_=_C2095( C2055 C2095 ) C2055_=_C2261( C2055 C2261 ) C2056_=_C2057( C2056 C2057 ) \nC2056_=_C2058( C2056 C2058 ) C2056_=_C2061( C2056 C2061 ) C2056_=_C2062( C2056 C2062 ) C2056_=_C2063( C2056 C2063 ) C2056_=_C2096( C2056 C2096 ) C2057_=_C2058( C2057 C2058 ) \nC2057_=_C2061( C2057 C2061 ) C2057_=_C2062( C2057 C2062 ) C2057_=_C2063( C2057 C2063 ) C2058_=_C2061( C2058 C2061 ) C2058_=_C2062( C2058 C2062 ) C2058_=_C2063( C2058 C2063 ) \nC2061_=_C2062( C2061 C2062 ) C2061_=_C2063( C2061 C2063 ) C2062_=_C2063( C2062 C2063 ) C2062_=_C2101( C2062 C2101 ) C2063_=_C2102( C2063 C2102 ) C2069_=_C2184( C2069 C2184 ) \nC2069_=_C2280( C2069 C2280 ) C2084_=_C2089( C2084 C2089 ) C2084_=_C2092( C2084 C2092 ) C2084_=_C2114( C2084 C2114 ) C2084_=_C2172( C2084 C2172 ) C2084_=_C2271( C2084 C2271 ) \nC2089_=_C2092( C2089 C2092 ) C2089_=_C2186( C2089 C2186 ) C2089_=_C2282( C2089 C2282 ) C2092_=_C2189( C2092 C2189 ) C2092_=_C2285( C2092 C2285 ) C2095_=_C2096( C2095 C2096 ) \nC2095_=_C2097( C2095 C2097 ) C2095_=_C2099( C2095 C2099 ) C2095_=_C2100( C2095 C2100 ) C2095_=_C2101( C2095 C2101 ) C2095_=_C2102( C2095 C2102 ) C2095_=_C2261( C2095 C2261 ) \nC2096_=_C2097( C2096 C2097 ) C2096_=_C2099( C2096 C2099 ) C2096_=_C2100( C2096 C2100 ) C2096_=_C2101( C2096 C2101 ) C2096_=_C2102( C2096 C2102 ) C2097_=_C2099( C2097 C2099 ) \nC2097_=_C2100( C2097 C2100 ) C2097_=_C2101( C2097 C2101 ) C2097_=_C2102( C2097 C2102 ) C2099_=_C2100( C2099 C2100 ) C2099_=_C2101( C2099 C2101 ) C2099_=_C2102( C2099 C2102 ) \nC2100_=_C2101( C2100 C2101 ) C2100_=_C2102( C2100 C2102 ) C2101_=_C2102( C2101 C2102 ) C2114_=_C2172( C2114 C2172 ) C2114_=_C2271( C2114 C2271 ) C2172_=_C2271( C2172 C2271 ) \nC2181_=_C2184( C2181 C2184 ) C2181_=_C2186( C2181 C2186 ) C2181_=_C2189( C2181 C2189 ) C2181_=_C2277( C2181 C2277 ) C2184_=_C2186( C2184 C2186 ) C2184_=_C2189( C2184 C2189 ) \nC2184_=_C2280( C2184 C2280 ) C2186_=_C2189( C2186 C2189 ) C2186_=_C2282( C2186 C2282 ) C2189_=_C2285( C2189 C2285 ) C2261_=_C2355( C2261 C2355 ) C2271_=_C2277( C2271 C2277 ) \nC2271_=_C2280( C2271 C2280 ) C2271_=_C2282( C2271 C2282 ) C2271_=_C2285( C2271 C2285 ) C2271_=_C2355( C2271 C2355 ) C2277_=_C2280( C2277 C2280 ) C2277_=_C2282( C2277 C2282 ) \nC2277_=_C2285( C2277 C2285 ) C2277_=_C2355( C2277 C2355 ) C2280_=_C2282( C2280 C2282 ) C2280_=_C2285( C2280 C2285 ) C2280_=_C2355( C2280 C2355 ) C2282_=_C2285( C2282 C2285 ) \nC2282_=_C2355( C2282 C2355 ) C2285_=_C2355( C2285 C2355 ) "];122-&gt;128[label="252: C1 C17 C34 C36 C38 \nC87 C88 C89 C90 C91 C160 \nC162 C163 C164 C165 C189 C190 \nC191 C192 C193 C194 C195 C196 \nC197 C198 C199 C200 C201 C202 \nC203 C204 C205 C206 C207 C208 \nC209 C210 C211 C212 C214 C216 \nC218 C219 C220 C221 C222 C223 \nC224 C225 C227 C229 C230 C231 \nC232 C233 C234 C235 C236 C237 \nC238 C239 C240 C241 C242 C243 \nC244 C245 C246 C247 C248 C249 \nC250 C251 C268 C275 C277 C326 \nC340 C377 C378 C380 C432 C433 \nC469 C472 C479 C510 C515 C570 \nC572 C581 C586 C589 C619 C627 \nC638 C667 C668 C669 C670 C710 \nC739 C741 C771 C775 C777 C806 \nC838 C839 C896 C922 C925 C958 \nC960 C965 C1010 C1022 C1025 C1027 \nC1030 C1063 C1067 C1077 C1079 C1081 \nC1133 C1135 C1136 C1137 C1138 C1164 \nC1166 C1179 C1207 C1216 C1260 C1261 \nC1283 C1295 C1328 C1333 C1336 C1351 \nC1358 C1396 C1427 C1446 C1510 C1533 \nC1560 C1563 C1565 C1568 C1583 C1585 \nC1588 C1590 C1594 C1649 C1655 C1657 \nC1659 C1691 C1693 C1694 C1695 C1696 \nC1706 C1707 C1708 C1709 C1710 C1711 \nC1713 C1715 C1716 C1717 C1718 C1719 \nC1720 C1721 C1722 C1723 C1746 C1774 \nC1775 C1789 C1814 C1819 C1822 C1837 \nC1861 C1946 C1960 C1963 C1965 C1968 \nC1982 C1983 C1984 C1986 C1988 C1990 \nC1991 C1992 C2004 C2005 C2006 C2008 \nC2013 C2014 C2021 C2023 C2037 C2038 \nC2039 C2040 C2042 C2043 C2044 C2045 \nC2055 C2056 C2057 C2058 C2061 C2062 \nC2063 C2069 C2084 C2089 C2092 C2095 \nC2096 C2097 C2099 C2100 C2101 C2102 \nC2114 C2172 C2181 C2184 C2186 C2189 \nC2261 C2271 C2277 C2280 C2282 C2285 \nC2355 \n3638: C1_=_C17 ,C1_=_C34 ,C1_=_C36 ,C1_=_C38 ,C1_=_C190 ,\nC1_=_C191 ,C1_=_C192 ,C1_=_C193 ,C1_=_C194 ,C1_=_C195 ,C1_=_C196 ,\nC1_=_C197 ,C1_=_C198 ,C1_=_C199 ,C1_=_C200 ,C1_=_C201 ,C1_=_C202 ,\nC1_=_C203 ,C1_=_C204 ,C1_=_C205 ,C1_=_C206 ,C1_=_C207 ,C1_=_C208 ,\nC1_=_C209 ,C1_=_C210 ,C1_=_C211 ,C1_=_C212 ,C1_=_C214 ,C1_=_C216 ,\nC1_=_C218 ,C1_=_C219 ,C1_=_C220 ,C1_=_C221 ,C1_=_C222 ,C1_=_C223 ,\nC1_=_C224 ,C1_=_C225 ,C1_=_C227 ,C1_=_C229 ,C1_=_C230 ,C1_=_C231 ,\nC1_=_C232 ,C1_=_C233 ,C1_=_C234 ,C1_=_C235 ,C1_=_C236 ,C1_=_C237 ,\nC1_=_C238 ,C1_=_C239 ,C1_=_C240 ,C1_=_C241 ,C1_=_C242 ,C1_=_C243 ,\nC1_=_C244 ,C1_=_C245 ,C1_=_C246 ,C1_=_C247 ,C1_=_C248 ,C1_=_C249 ,\nC1_=_C250 ,C1_=_C251 ,C17_=_C34 ,C17_=_C36 ,C17_=_C38 ,C17_=_C268 ,\nC17_=_C326 ,C17_=_C510 ,C17_=_C627 ,C17_=_C771 ,C17_=_C806 ,C17_=_C922 ,\nC17_=_C1067 ,C17_=_C1179 ,C17_=_C1207 ,C17_=_C1295 ,C17_=_C1351 ,C17_=_C1427 ,\nC17_=_C1446 ,C17_=_C1510 ,C17_=_C1706 ,C17_=_C1707 ,C17_=_C1708 ,C17_=_C1709 ,\nC17_=_C1710 ,C17_=_C1711 ,C17_=_C1713 ,C17_=_C1715 ,C17_=_C1716 ,C17_=_C1717 ,\nC17_=_C1718 ,C17_=_C1719 ,C17_=_C1720 ,C17_=_C1721 ,C17_=_C1722 ,C17_=_C1723 ,\nC34_=_C36 ,C34_=_C38 ,C34_=_C160 ,C34_=_C581 ,C34_=_C638 ,C34_=_C710 ,\nC34_=_C965 ,C34_=_C1077 ,C34_=_C1133 ,C34_=_C1328 ,C34_=_C1358 ,C34_=_C1396 ,\nC34_=_C1533 ,C34_=_C1655 ,C34_=_C1691 ,C34_=_C1814 ,C34_=_C1837 ,C34_=_C1861 ,\nC34_=_C1946 ,C34_=_C2084 ,C34_=_C2114 ,C34_=_C2172 ,C34_=_C2271 ,C36_=_C38 ,\nC36_=_C162 ,C36_=_C340 ,C36_=_C432 ,C36_=_C1022 ,C36_=_C1079 ,C36_=_C1135 ,\nC36_=_C1216 ,C36_=_C1260 ,C36_=_C1560 ,C36_=_C1657 ,C36_=_C1693 ,C36_=_C1746 ,\nC36_=_C1774 ,C36_=_C1960 ,C36_=_C2181 ,C36_=_C2277 ,C38_=_C164 ,C38_=_C586 ,\nC38_=_C1027 ,C38_=_C1081 ,C38_=_C1137 ,C38_=_C1333 ,C38_=_C1565 ,C38_=_C1659 ,\nC38_=_C1695 ,C38_=_C1819 ,C38_=_C1965 ,C38_=_C2089 ,C38_=_C2186 ,C38_=_C2282 ,\nC87_=_C88 ,C87_=_C89 ,C87_=_C90 ,C87_=_C91 ,C87_=_C377 ,C87_=_C469 ,\nC87_=_C667 ,C87_=_C739 ,C87_=_C838 ,C87_=_C896 ,C87_=_C1583 ,C87_=_C1982 ,\nC87_=_C1983 ,C87_=_C1984 ,C87_=_C1986 ,C87_=_C1988 ,C87_=_C1990 ,C87_=_C1991 ,\nC87_=_C1992 ,C88_=_C89 ,C88_=_C90 ,C88_=_C91 ,C88_=_C275 ,C88_=_C378 ,\nC88_=_C515 ,C88_=_C668 ,C88_=_C775 ,C88_=_C839 ,C88_=_C925 ,C88_=_C1585 ,\nC88_=_C2004 ,C88_=_C2005 ,C88_=_C2006 ,C88_=_C2008 ,C88_=_C2013 ,C88_=_C2014 ,\nC89_=_C90 ,C89_=_C91 ,C89_=_C570 ,C89_=_C669 ,C89_=_C741 ,C89_=_C958 ,\nC89_=_C1588 ,C89_=_C2037 ,C89_=_C2038 ,C89_=_C2039 ,C89_=_C2040 ,C89_=_C2042 ,\nC89_=_C2043 ,C89_=_C2044 ,C89_=_C2045 ,C90_=_C91 ,C90_=_C277 ,C90_=_C572 ,\nC90_=_C670 ,C90_=_C777 ,C90_=_C960 ,C90_=_C1590 ,C90_=_C2055 ,C90_=_C2056 ,\nC90_=_C2057 ,C90_=_C2058 ,C90_=_C2061 ,C90_=_C2062 ,C90_=_C2063 ,C91_=_C380 ,\nC91_=_C472 ,C91_=_C1010 ,C91_=_C1594 ,C91_=_C2095 ,C91_=_C2096 ,C91_=_C2097 ,\nC91_=_C2099 ,C91_=_C2100 ,C91_=_C2101 ,C91_=_C2102 ,C160_=_C162 ,C160_=_C163 ,\nC160_=_C164 ,C160_=_C165 ,C160_=_C189 ,C160_=_C581 ,C160_=_C638 ,C160_=_C710 ,\nC160_=_C965 ,C160_=_C1077 ,C160_=_C1133 ,C160_=_C1328 ,C160_=_C1358 ,C160_=_C1396 ,\nC160_=_C1533 ,C160_=_C1655 ,C160_=_C1691 ,C160_=_C1814 ,C160_=_C1837 ,C160_=_C1861 ,\nC160_=_C1946 ,C160_=_C2084 ,C160_=_C2114 ,C160_=_C2172 ,C160_=_C2271 ,C162_=_C163 ,\nC162_=_C164 ,C162_=_C165 ,C162_=_C189 ,C162_=_C340 ,C162_=_C432 ,C162_=_C1022 ,\nC162_=_C1079 ,C162_=_C1135 ,C162_=_C1216 ,C162_=_C1260 ,C162_=_C1560 ,C162_=_C1657 ,\nC162_=_C1693 ,C162_=_C1746 ,C162_=_C1774 ,C162_=_C1960 ,C162_=_C2181 ,C162_=_C2277 ,\nC163_=_C164 ,C163_=_C165 ,C163_=_C189 ,C163_=_C433 ,C163_=_C479 ,C163_=_C1025 ,\nC163_=_C1136 ,C163_=_C1164 ,C163_=_C1261 ,C163_=_C1283 ,C163_=_C1563 ,C163_=_C1694 ,\nC163_=_C1775 ,C163_=_C1789 ,C163_=_C1963 ,C163_=_C2021 ,C163_=_C2069 ,C163_=_C2184 ,\nC163_=_C2280 ,C164_=_C165 ,C164_=_C189 ,C164_=_C586</w:t>
      </w:r>
    </w:p>
    <w:p>
      <w:pPr>
        <w:pStyle w:val="PreformattedText"/>
        <w:bidi w:val="0"/>
        <w:spacing w:before="0" w:after="0"/>
        <w:jc w:val="left"/>
        <w:rPr/>
      </w:pPr>
      <w:r>
        <w:rPr/>
        <w:t xml:space="preserve"> </w:t>
      </w:r>
      <w:r>
        <w:rPr/>
        <w:t>,C164_=_C1027 ,C164_=_C1081 ,\nC164_=_C1137 ,C164_=_C1333 ,C164_=_C1565 ,C164_=_C1659 ,C164_=_C1695 ,C164_=_C1819 ,\nC164_=_C1965 ,C164_=_C2089 ,C164_=_C2186 ,C164_=_C2282 ,C165_=_C189 ,C165_=_C589 ,\nC165_=_C1030 ,C165_=_C1138 ,C165_=_C1166 ,C165_=_C1336 ,C165_=_C1568 ,C165_=_C1696 ,\nC165_=_C1822 ,C165_=_C1968 ,C165_=_C2023 ,C165_=_C2092 ,C165_=_C2189 ,C165_=_C2285 ,\nC189_=_C619 ,C189_=_C1063 ,C189_=_C1649 ,C189_=_C2261 ,C189_=_C2355 ,C190_=_C191 ,\nC190_=_C192 ,C190_=_C193 ,C190_=_C194 ,C190_=_C195 ,C190_=_C196 ,C190_=_C197 ,\nC190_=_C198 ,C190_=_C199 ,C190_=_C200 ,C190_=_C201 ,C190_=_C202 ,C190_=_C203 ,\nC190_=_C204 ,C190_=_C205 ,C190_=_C206 ,C190_=_C207 ,C190_=_C208 ,C190_=_C209 ,\nC190_=_C210 ,C190_=_C211 ,C190_=_C212 ,C190_=_C214 ,C190_=_C216 ,C190_=_C218 ,\nC190_=_C219 ,C190_=_C220 ,C190_=_C221 ,C190_=_C222 ,C190_=_C223 ,C190_=_C224 ,\nC190_=_C225 ,C190_=_C227 ,C190_=_C229 ,C190_=_C230 ,C190_=_C231 ,C190_=_C232 ,\nC190_=_C233 ,C190_=_C234 ,C190_=_C235 ,C190_=_C236 ,C190_=_C237 ,C190_=_C238 ,\nC190_=_C239 ,C190_=_C240 ,C190_=_C241 ,C190_=_C242 ,C190_=_C243 ,C190_=_C244 ,\nC190_=_C245 ,C190_=_C246 ,C190_=_C247 ,C190_=_C248 ,C190_=_C249 ,C190_=_C250 ,\nC190_=_C251 ,C190_=_C268 ,C190_=_C275 ,C190_=_C277 ,C191_=_C192 ,C191_=_C193 ,\nC191_=_C194 ,C191_=_C195 ,C191_=_C196 ,C191_=_C197 ,C191_=_C198 ,C191_=_C199 ,\nC191_=_C200 ,C191_=_C201 ,C191_=_C202 ,C191_=_C203 ,C191_=_C204 ,C191_=_C205 ,\nC191_=_C206 ,C191_=_C207 ,C191_=_C208 ,C191_=_C209 ,C191_=_C210 ,C191_=_C211 ,\nC191_=_C212 ,C191_=_C214 ,C191_=_C216 ,C191_=_C218 ,C191_=_C219 ,C191_=_C220 ,\nC191_=_C221 ,C191_=_C222 ,C191_=_C223 ,C191_=_C224 ,C191_=_C225 ,C191_=_C227 ,\nC191_=_C229 ,C191_=_C230 ,C191_=_C231 ,C191_=_C232 ,C191_=_C233 ,C191_=_C234 ,\nC191_=_C235 ,C191_=_C236 ,C191_=_C237 ,C191_=_C238 ,C191_=_C239 ,C191_=_C240 ,\nC191_=_C241 ,C191_=_C242 ,C191_=_C243 ,C191_=_C244 ,C191_=_C245 ,C191_=_C246 ,\nC191_=_C247 ,C191_=_C248 ,C191_=_C249 ,C191_=_C250 ,C191_=_C251 ,C191_=_C326 ,\nC191_=_C340 ,C192_=_C193 ,C192_=_C194 ,C192_=_C195 ,C192_=_C196 ,C192_=_C197 ,\nC192_=_C198 ,C192_=_C199 ,C192_=_C200 ,C192_=_C201 ,C192_=_C202 ,C192_=_C203 ,\nC192_=_C204 ,C192_=_C205 ,C192_=_C206 ,C192_=_C207 ,C192_=_C208 ,C192_=_C209 ,\nC192_=_C210 ,C192_=_C211 ,C192_=_C212 ,C192_=_C214 ,C192_=_C216 ,C192_=_C218 ,\nC192_=_C219 ,C192_=_C220 ,C192_=_C221 ,C192_=_C222 ,C192_=_C223 ,C192_=_C224 ,\nC192_=_C225 ,C192_=_C227 ,C192_=_C229 ,C192_=_C230 ,C192_=_C231 ,C192_=_C232 ,\nC192_=_C233 ,C192_=_C234 ,C192_=_C235 ,C192_=_C236 ,C192_=_C237 ,C192_=_C238 ,\nC192_=_C239 ,C192_=_C240 ,C192_=_C241 ,C192_=_C242 ,C192_=_C243 ,C192_=_C244 ,\nC192_=_C245 ,C192_=_C246 ,C192_=_C247 ,C192_=_C248 ,C192_=_C249 ,C192_=_C250 ,\nC192_=_C251 ,C192_=_C510 ,C192_=_C515 ,C193_=_C194 ,C193_=_C195 ,C193_=_C196 ,\nC193_=_C197 ,C193_=_C198 ,C193_=_C199 ,C193_=_C200 ,C193_=_C201 ,C193_=_C202 ,\nC193_=_C203 ,C193_=_C204 ,C193_=_C205 ,C193_=_C206 ,C193_=_C207 ,C193_=_C208 ,\nC193_=_C209 ,C193_=_C210 ,C193_=_C211 ,C193_=_C212 ,C193_=_C214 ,C193_=_C216 ,\nC193_=_C218 ,C193_=_C219 ,C193_=_C220 ,C193_=_C221 ,C193_=_C222 ,C193_=_C223 ,\nC193_=_C224 ,C193_=_C225 ,C193_=_C227 ,C193_=_C229 ,C193_=_C230 ,C193_=_C231 ,\nC193_=_C232 ,C193_=_C233 ,C193_=_C234 ,C193_=_C235 ,C193_=_C236 ,C193_=_C237 ,\nC193_=_C238 ,C193_=_C239 ,C193_=_C240 ,C193_=_C241 ,C193_=_C242 ,C193_=_C243 ,\nC193_=_C244 ,C193_=_C245 ,C193_=_C246 ,C193_=_C247 ,C193_=_C248 ,C193_=_C249 ,\nC193_=_C250 ,C193_=_C251 ,C193_=_C627 ,C193_=_C638 ,C194_=_C195 ,C194_=_C196 ,\nC194_=_C197 ,C194_=_C198 ,C194_=_C199 ,C194_=_C200 ,C194_=_C201 ,C194_=_C202 ,\nC194_=_C203 ,C194_=_C204 ,C194_=_C205 ,C194_=_C206 ,C194_=_C207 ,C194_=_C208 ,\nC194_=_C209 ,C194_=_C210 ,C194_=_C211 ,C194_=_C212 ,C194_=_C214 ,C194_=_C216 ,\nC194_=_C218 ,C194_=_C219 ,C194_=_C220 ,C194_=_C221 ,C194_=_C222 ,C194_=_C223 ,\nC194_=_C224 ,C194_=_C225 ,C194_=_C227 ,C194_=_C229 ,C194_=_C230 ,C194_=_C231 ,\nC194_=_C232 ,C194_=_C233 ,C194_=_C234 ,C194_=_C235 ,C194_=_C236 ,C194_=_C237 ,\nC194_=_C238 ,C194_=_C239 ,C194_=_C240 ,C194_=_C241 ,C194_=_C242 ,C194_=_C243 ,\nC194_=_C244 ,C194_=_C245 ,C194_=_C246 ,C194_=_C247 ,C194_=_C248 ,C194_=_C249 ,\nC194_=_C250 ,C194_=_C251 ,C194_=_C771 ,C194_=_C775 ,C194_=_C777 ,C195_=_C196 ,\nC195_=_C197 ,C195_=_C198 ,C195_=_C199 ,C195_=_C200 ,C195_=_C201 ,C195_=_C202 ,\nC195_=_C203 ,C195_=_C204 ,C195_=_C205 ,C195_=_C206 ,C195_=_C207 ,C195_=_C208 ,\nC195_=_C209 ,C195_=_C210 ,C195_=_C211 ,C195_=_C212 ,C195_=_C214 ,C195_=_C216 ,\nC195_=_C218 ,C195_=_C219 ,C195_=_C220 ,C195_=_C221 ,C195_=_C222 ,C195_=_C223 ,\nC195_=_C224 ,C195_=_C225 ,C195_=_C227 ,C195_=_C229 ,C195_=_C230 ,C195_=_C231 ,\nC195_=_C232 ,C195_=_C233 ,C195_=_C234 ,C195_=_C235 ,C195_=_C236 ,C195_=_C237 ,\nC195_=_C238 ,C195_=_C239 ,C195_=_C240 ,C195_=_C241 ,C195_=_C242 ,C195_=_C243 ,\nC195_=_C244 ,C195_=_C245 ,C195_=_C246 ,C195_=_C247 ,C195_=_C248 ,C195_=_C249 ,\nC195_=_C250 ,C195_=_C251 ,C195_=_C806 ,C196_=_C197 ,C196_=_C198 ,C196_=_C199 ,\nC196_=_C200 ,C196_=_C201 ,C196_=_C202 ,C196_=_C203 ,C196_=_C204 ,C196_=_C205 ,\nC196_=_C206 ,C196_=_C207 ,C196_=_C208 ,C196_=_C209 ,C196_=_C210 ,C196_=_C211 ,\nC196_=_C212 ,C196_=_C214 ,C196_=_C216 ,C196_=_C218 ,C196_=_C219 ,C196_=_C220 ,\nC196_=_C221 ,C196_=_C222 ,C196_=_C223 ,C196_=_C224 ,C196_=_C225 ,C196_=_C227 ,\nC196_=_C229 ,C196_=_C230 ,C196_=_C231 ,C196_=_C232 ,C196_=_C233 ,C196_=_C234 ,\nC196_=_C235 ,C196_=_C236 ,C196_=_C237 ,C196_=_C238 ,C196_=_C239 ,C196_=_C240 ,\nC196_=_C241 ,C196_=_C242 ,C196_=_C243 ,C196_=_C244 ,C196_=_C245 ,C196_=_C246 ,\nC196_=_C247 ,C196_=_C248 ,C196_=_C249 ,C196_=_C250 ,C196_=_C251 ,C196_=_C922 ,\nC196_=_C925 ,C197_=_C198 ,C197_=_C199 ,C197_=_C200 ,C197_=_C201 ,C197_=_C202 ,\nC197_=_C203 ,C197_=_C204 ,C197_=_C205 ,C197_=_C206 ,C197_=_C207 ,C197_=_C208 ,\nC197_=_C209 ,C197_=_C210 ,C197_=_C211 ,C197_=_C212 ,C197_=_C214 ,C197_=_C216 ,\nC197_=_C218 ,C197_=_C219 ,C197_=_C220 ,C197_=_C221 ,C197_=_C222 ,C197_=_C223 ,\nC197_=_C224 ,C197_=_C225 ,C197_=_C227 ,C197_=_C229 ,C197_=_C230 ,C197_=_C231 ,\nC197_=_C232 ,C197_=_C233 ,C197_=_C234 ,C197_=_C235 ,C197_=_C236 ,C197_=_C237 ,\nC197_=_C238 ,C197_=_C239 ,C197_=_C240 ,C197_=_C241 ,C197_=_C242 ,C197_=_C243 ,\nC197_=_C244 ,C197_=_C245 ,C197_=_C246 ,C197_=_C247 ,C197_=_C248 ,C197_=_C249 ,\nC197_=_C250 ,C197_=_C251 ,C197_=_C1067 ,C197_=_C1077 ,C197_=_C1079 ,C197_=_C1081 ,\nC198_=_C199 ,C198_=_C200 ,C198_=_C201 ,C198_=_C202 ,C198_=_C203 ,C198_=_C204 ,\nC198_=_C205 ,C198_=_C206 ,C198_=_C207 ,C198_=_C208 ,C198_=_C209 ,C198_=_C210 ,\nC198_=_C211 ,C198_=_C212 ,C198_=_C214 ,C198_=_C216 ,C198_=_C218 ,C198_=_C219 ,\nC198_=_C220 ,C198_=_C221 ,C198_=_C222 ,C198_=_C223 ,C198_=_C224 ,C198_=_C225 ,\nC198_=_C227 ,C198_=_C229 ,C198_=_C230 ,C198_=_C231 ,C198_=_C232 ,C198_=_C233 ,\nC198_=_C234 ,C198_=_C235 ,C198_=_C236 ,C198_=_C237 ,C198_=_C238 ,C198_=_C239 ,\nC198_=_C240 ,C198_=_C241 ,C198_=_C242 ,C198_=_C243 ,C198_=_C244 ,C198_=_C245 ,\nC198_=_C246 ,C198_=_C247 ,C198_=_C248 ,C198_=_C249 ,C198_=_C250 ,C198_=_C251 ,\nC198_=_C1179 ,C199_=_C200 ,C199_=_C201 ,C199_=_C202 ,C199_=_C203 ,C199_=_C204 ,\nC199_=_C205 ,C199_=_C206 ,C199_=_C207 ,C199_=_C208 ,C199_=_C209 ,C199_=_C210 ,\nC199_=_C211 ,C199_=_C212 ,C199_=_C214 ,C199_=_C216 ,C199_=_C218 ,C199_=_C219 ,\nC199_=_C220 ,C199_=_C221 ,C199_=_C222 ,C199_=_C223 ,C199_=_C224 ,C199_=_C225 ,\nC199_=_C227 ,C199_=_C229 ,C199_=_C230 ,C199_=_C231 ,C199_=_C232 ,C199_=_C233 ,\nC199_=_C234 ,C199_=_C235 ,C199_=_C236 ,C199_=_C237 ,C199_=_C238 ,C199_=_C239 ,\nC199_=_C240 ,C199_=_C241 ,C199_=_C242 ,C199_=_C243 ,C199_=_C244 ,C199_=_C245 ,\nC199_=_C246 ,C199_=_C247 ,C199_=_C248 ,C199_=_C249 ,C199_=_C250 ,C199_=_C251 ,\nC199_=_C1207 ,C199_=_C1216 ,C200_=_C201 ,C200_=_C202 ,C200_=_C203 ,C200_=_C204 ,\nC200_=_C205 ,C200_=_C206 ,C200_=_C207 ,C200_=_C208 ,C200_=_C209 ,C200_=_C210 ,\nC200_=_C211 ,C200_=_C212 ,C200_=_C214 ,C200_=_C216 ,C200_=_C218 ,C200_=_C219 ,\nC200_=_C220 ,C200_=_C221 ,C200_=_C222 ,C200_=_C223 ,C200_=_C224 ,C200_=_C225 ,\nC200_=_C227 ,C200_=_C229 ,C200_=_C230 ,C200_=_C231 ,C200_=_C232 ,C200_=_C233 ,\nC200_=_C234 ,C200_=_C235 ,C200_=_C236 ,C200_=_C237 ,C200_=_C238 ,C200_=_C239 ,\nC200_=_C240 ,C200_=_C241 ,C200_=_C242 ,C200_=_C243 ,C200_=_C244 ,C200_=_C245 ,\nC200_=_C246 ,C200_=_C247 ,C200_=_C248 ,C200_=_C249 ,C200_=_C250 ,C200_=_C251 ,\nC200_=_C1295 ,C201_=_C202 ,C201_=_C203 ,C201_=_C204 ,C201_=_C205 ,C201_=_C206 ,\nC201_=_C207 ,C201_=_C208 ,C201_=_C209 ,C201_=_C210 ,C201_=_C211 ,C201_=_C212 ,\nC201_=_C214 ,C201_=_C216 ,C201_=_C218 ,C201_=_C219 ,C201_=_C220 ,C201_=_C221 ,\nC201_=_C222 ,C201_=_C223 ,C201_=_C224 ,C201_=_C225 ,C201_=_C227 ,C201_=_C229 ,\nC201_=_C230 ,C201_=_C231 ,C201_=_C232 ,C201_=_C233 ,C201_=_C234 ,C201_=_C235 ,\nC201_=_C236 ,C201_=_C237 ,C201_=_C238 ,C201_=_C239 ,C201_=_C240 ,C201_=_C241 ,\nC201_=_C242 ,C201_=_C243 ,C201_=_C244 ,C201_=_C245 ,C201_=_C246 ,C201_=_C247 ,\nC201_=_C248 ,C201_=_C249 ,C201_=_C250 ,C201_=_C251 ,C201_=_C1351 ,C201_=_C1358 ,\nC202_=_C203 ,C202_=_C204 ,C202_=_C205 ,C202_=_C206 ,C202_=_C207 ,C202_=_C208 ,\nC202_=_C209 ,C202_=_C210 ,C202_=_C211 ,C202_=_C212 ,C202_=_C214 ,C202_=_C216 ,\nC202_=_C218 ,C202_=_C219 ,C202_=_C220 ,C202_=_C221 ,C202_=_C222 ,C202_=_C223 ,\nC202_=_C224 ,C202_=_C225 ,C202_=_C227 ,C202_=_C229 ,C202_=_C230 ,C202_=_C231 ,\nC202_=_C232 ,C202_=_C233 ,C202_=_C234 ,C202_=_C235 ,C202_=_C236 ,C202_=_C237 ,\nC202_=_C238 ,C202_=_C239 ,C202_=_C240 ,C202_=_C241 ,C202_=_C242 ,C202_=_C243 ,\nC202_=_C244 ,C202_=_C245 ,C202_=_C246 ,C202_=_C247 ,C202_=_C248 ,C202_=_C249 ,\nC202_=_C250 ,C202_=_C251 ,C202_=_C1427 ,C203_=_C204 ,C203_=_C205 ,C203_=_C206 ,\nC203_=_C207 ,C203_=_C208 ,C203_=_C209 ,C203_=_C210 ,C203_=_C211 ,C203_=_C212 ,\nC203_=_C214 ,C203_=_C216 ,C203_=_C218 ,C203_=_C219 ,C203_=_C220 ,C203_=_C221 ,\nC203_=_C222 ,C203_=_C223 ,C203_=_C224 ,C203_=_C225 ,C203_=_C227 ,C203_=_C229 ,\nC203_=_C230 ,C203_=_C231 ,C203_=_C232 ,C203_=_C233 ,C203_=_C234 ,C203_=_C235 ,\nC203_=_C236 ,C203_=_C237 ,C203_=_C238 ,C203_=_C239 ,C203_=_C240 ,C203_=_C241</w:t>
      </w:r>
    </w:p>
    <w:p>
      <w:pPr>
        <w:pStyle w:val="PreformattedText"/>
        <w:bidi w:val="0"/>
        <w:spacing w:before="0" w:after="0"/>
        <w:jc w:val="left"/>
        <w:rPr/>
      </w:pPr>
      <w:r>
        <w:rPr/>
        <w:t xml:space="preserve"> </w:t>
      </w:r>
      <w:r>
        <w:rPr/>
        <w:t>,\nC203_=_C242 ,C203_=_C243 ,C203_=_C244 ,C203_=_C245 ,C203_=_C246 ,C203_=_C247 ,\nC203_=_C248 ,C203_=_C249 ,C203_=_C250 ,C203_=_C251 ,C203_=_C1446 ,C204_=_C205 ,\nC204_=_C206 ,C204_=_C207 ,C204_=_C208 ,C204_=_C209 ,C204_=_C210 ,C204_=_C211 ,\nC204_=_C212 ,C204_=_C214 ,C204_=_C216 ,C204_=_C218 ,C204_=_C219 ,C204_=_C220 ,\nC204_=_C221 ,C204_=_C222 ,C204_=_C223 ,C204_=_C224 ,C204_=_C225 ,C204_=_C227 ,\nC204_=_C229 ,C204_=_C230 ,C204_=_C231 ,C204_=_C232 ,C204_=_C233 ,C204_=_C234 ,\nC204_=_C235 ,C204_=_C236 ,C204_=_C237 ,C204_=_C238 ,C204_=_C239 ,C204_=_C240 ,\nC204_=_C241 ,C204_=_C242 ,C204_=_C243 ,C204_=_C244 ,C204_=_C245 ,C204_=_C246 ,\nC204_=_C247 ,C204_=_C248 ,C204_=_C249 ,C204_=_C250 ,C204_=_C251 ,C204_=_C1510 ,\nC205_=_C206 ,C205_=_C207 ,C205_=_C208 ,C205_=_C209 ,C205_=_C210 ,C205_=_C211 ,\nC205_=_C212 ,C205_=_C214 ,C205_=_C216 ,C205_=_C218 ,C205_=_C219 ,C205_=_C220 ,\nC205_=_C221 ,C205_=_C222 ,C205_=_C223 ,C205_=_C224 ,C205_=_C225 ,C205_=_C227 ,\nC205_=_C229 ,C205_=_C230 ,C205_=_C231 ,C205_=_C232 ,C205_=_C233 ,C205_=_C234 ,\nC205_=_C235 ,C205_=_C236 ,C205_=_C237 ,C205_=_C238 ,C205_=_C239 ,C205_=_C240 ,\nC205_=_C241 ,C205_=_C242 ,C205_=_C243 ,C205_=_C244 ,C205_=_C245 ,C205_=_C246 ,\nC205_=_C247 ,C205_=_C248 ,C205_=_C249 ,C205_=_C250 ,C205_=_C251 ,C205_=_C1655 ,\nC205_=_C1657 ,C205_=_C1659 ,C206_=_C207 ,C206_=_C208 ,C206_=_C209 ,C206_=_C210 ,\nC206_=_C211 ,C206_=_C212 ,C206_=_C214 ,C206_=_C216 ,C206_=_C218 ,C206_=_C219 ,\nC206_=_C220 ,C206_=_C221 ,C206_=_C222 ,C206_=_C223 ,C206_=_C224 ,C206_=_C225 ,\nC206_=_C227 ,C206_=_C229 ,C206_=_C230 ,C206_=_C231 ,C206_=_C232 ,C206_=_C233 ,\nC206_=_C234 ,C206_=_C235 ,C206_=_C236 ,C206_=_C237 ,C206_=_C238 ,C206_=_C239 ,\nC206_=_C240 ,C206_=_C241 ,C206_=_C242 ,C206_=_C243 ,C206_=_C244 ,C206_=_C245 ,\nC206_=_C246 ,C206_=_C247 ,C206_=_C248 ,C206_=_C249 ,C206_=_C250 ,C206_=_C251 ,\nC207_=_C208 ,C207_=_C209 ,C207_=_C210 ,C207_=_C211 ,C207_=_C212 ,C207_=_C214 ,\nC207_=_C216 ,C207_=_C218 ,C207_=_C219 ,C207_=_C220 ,C207_=_C221 ,C207_=_C222 ,\nC207_=_C223 ,C207_=_C224 ,C207_=_C225 ,C207_=_C227 ,C207_=_C229 ,C207_=_C230 ,\nC207_=_C231 ,C207_=_C232 ,C207_=_C233 ,C207_=_C234 ,C207_=_C235 ,C207_=_C236 ,\nC207_=_C237 ,C207_=_C238 ,C207_=_C239 ,C207_=_C240 ,C207_=_C241 ,C207_=_C242 ,\nC207_=_C243 ,C207_=_C244 ,C207_=_C245 ,C207_=_C246 ,C207_=_C247 ,C207_=_C248 ,\nC207_=_C249 ,C207_=_C250 ,C207_=_C251 ,C207_=_C1746 ,C208_=_C209 ,C208_=_C210 ,\nC208_=_C211 ,C208_=_C212 ,C208_=_C214 ,C208_=_C216 ,C208_=_C218 ,C208_=_C219 ,\nC208_=_C220 ,C208_=_C221 ,C208_=_C222 ,C208_=_C223 ,C208_=_C224 ,C208_=_C225 ,\nC208_=_C227 ,C208_=_C229 ,C208_=_C230 ,C208_=_C231 ,C208_=_C232 ,C208_=_C233 ,\nC208_=_C234 ,C208_=_C235 ,C208_=_C236 ,C208_=_C237 ,C208_=_C238 ,C208_=_C239 ,\nC208_=_C240 ,C208_=_C241 ,C208_=_C242 ,C208_=_C243 ,C208_=_C244 ,C208_=_C245 ,\nC208_=_C246 ,C208_=_C247 ,C208_=_C248 ,C208_=_C249 ,C208_=_C250 ,C208_=_C251 ,\nC209_=_C210 ,C209_=_C211 ,C209_=_C212 ,C209_=_C214 ,C209_=_C216 ,C209_=_C218 ,\nC209_=_C219 ,C209_=_C220 ,C209_=_C221 ,C209_=_C222 ,C209_=_C223 ,C209_=_C224 ,\nC209_=_C225 ,C209_=_C227 ,C209_=_C229 ,C209_=_C230 ,C209_=_C231 ,C209_=_C232 ,\nC209_=_C233 ,C209_=_C234 ,C209_=_C235 ,C209_=_C236 ,C209_=_C237 ,C209_=_C238 ,\nC209_=_C239 ,C209_=_C240 ,C209_=_C241 ,C209_=_C242 ,C209_=_C243 ,C209_=_C244 ,\nC209_=_C245 ,C209_=_C246 ,C209_=_C247 ,C209_=_C248 ,C209_=_C249 ,C209_=_C250 ,\nC209_=_C251 ,C209_=_C1837 ,C210_=_C211 ,C210_=_C212 ,C210_=_C214 ,C210_=_C216 ,\nC210_=_C218 ,C210_=_C219 ,C210_=_C220 ,C210_=_C221 ,C210_=_C222 ,C210_=_C223 ,\nC210_=_C224 ,C210_=_C225 ,C210_=_C227 ,C210_=_C229 ,C210_=_C230 ,C210_=_C231 ,\nC210_=_C232 ,C210_=_C233 ,C210_=_C234 ,C210_=_C235 ,C210_=_C236 ,C210_=_C237 ,\nC210_=_C238 ,C210_=_C239 ,C210_=_C240 ,C210_=_C241 ,C210_=_C242 ,C210_=_C243 ,\nC210_=_C244 ,C210_=_C245 ,C210_=_C246 ,C210_=_C247 ,C210_=_C248 ,C210_=_C249 ,\nC210_=_C250 ,C210_=_C251 ,C211_=_C212 ,C211_=_C214 ,C211_=_C216 ,C211_=_C218 ,\nC211_=_C219 ,C211_=_C220 ,C211_=_C221 ,C211_=_C222 ,C211_=_C223 ,C211_=_C224 ,\nC211_=_C225 ,C211_=_C227 ,C211_=_C229 ,C211_=_C230 ,C211_=_C231 ,C211_=_C232 ,\nC211_=_C233 ,C211_=_C234 ,C211_=_C235 ,C211_=_C236 ,C211_=_C237 ,C211_=_C238 ,\nC211_=_C239 ,C211_=_C240 ,C211_=_C241 ,C211_=_C242 ,C211_=_C243 ,C211_=_C244 ,\nC211_=_C245 ,C211_=_C246 ,C211_=_C247 ,C211_=_C248 ,C211_=_C249 ,C211_=_C250 ,\nC211_=_C251 ,C212_=_C214 ,C212_=_C216 ,C212_=_C218 ,C212_=_C219 ,C212_=_C220 ,\nC212_=_C221 ,C212_=_C222 ,C212_=_C223 ,C212_=_C224 ,C212_=_C225 ,C212_=_C227 ,\nC212_=_C229 ,C212_=_C230 ,C212_=_C231 ,C212_=_C232 ,C212_=_C233 ,C212_=_C234 ,\nC212_=_C235 ,C212_=_C236 ,C212_=_C237 ,C212_=_C238 ,C212_=_C239 ,C212_=_C240 ,\nC212_=_C241 ,C212_=_C242 ,C212_=_C243 ,C212_=_C244 ,C212_=_C245 ,C212_=_C246 ,\nC212_=_C247 ,C212_=_C248 ,C212_=_C249 ,C212_=_C250 ,C212_=_C251 ,C214_=_C216 ,\nC214_=_C218 ,C214_=_C219 ,C214_=_C220 ,C214_=_C221 ,C214_=_C222 ,C214_=_C223 ,\nC214_=_C224 ,C214_=_C225 ,C214_=_C227 ,C214_=_C229 ,C214_=_C230 ,C214_=_C231 ,\nC214_=_C232 ,C214_=_C233 ,C214_=_C234 ,C214_=_C235 ,C214_=_C236 ,C214_=_C237 ,\nC214_=_C238 ,C214_=_C239 ,C214_=_C240 ,C214_=_C241 ,C214_=_C242 ,C214_=_C243 ,\nC214_=_C244 ,C214_=_C245 ,C214_=_C246 ,C214_=_C247 ,C214_=_C248 ,C214_=_C249 ,\nC214_=_C250 ,C214_=_C251 ,C216_=_C218 ,C216_=_C219 ,C216_=_C220 ,C216_=_C221 ,\nC216_=_C222 ,C216_=_C223 ,C216_=_C224 ,C216_=_C225 ,C216_=_C227 ,C216_=_C229 ,\nC216_=_C230 ,C216_=_C231 ,C216_=_C232 ,C216_=_C233 ,C216_=_C234 ,C216_=_C235 ,\nC216_=_C236 ,C216_=_C237 ,C216_=_C238 ,C216_=_C239 ,C216_=_C240 ,C216_=_C241 ,\nC216_=_C242 ,C216_=_C243 ,C216_=_C244 ,C216_=_C245 ,C216_=_C246 ,C216_=_C247 ,\nC216_=_C248 ,C216_=_C249 ,C216_=_C250 ,C216_=_C251 ,C218_=_C219 ,C218_=_C220 ,\nC218_=_C221 ,C218_=_C222 ,C218_=_C223 ,C218_=_C224 ,C218_=_C225 ,C218_=_C227 ,\nC218_=_C229 ,C218_=_C230 ,C218_=_C231 ,C218_=_C232 ,C218_=_C233 ,C218_=_C234 ,\nC218_=_C235 ,C218_=_C236 ,C218_=_C237 ,C218_=_C238 ,C218_=_C239 ,C218_=_C240 ,\nC218_=_C241 ,C218_=_C242 ,C218_=_C243 ,C218_=_C244 ,C218_=_C245 ,C218_=_C246 ,\nC218_=_C247 ,C218_=_C248 ,C218_=_C249 ,C218_=_C250 ,C218_=_C251 ,C219_=_C220 ,\nC219_=_C221 ,C219_=_C222 ,C219_=_C223 ,C219_=_C224 ,C219_=_C225 ,C219_=_C227 ,\nC219_=_C229 ,C219_=_C230 ,C219_=_C231 ,C219_=_C232 ,C219_=_C233 ,C219_=_C234 ,\nC219_=_C235 ,C219_=_C236 ,C219_=_C237 ,C219_=_C238 ,C219_=_C239 ,C219_=_C240 ,\nC219_=_C241 ,C219_=_C242 ,C219_=_C243 ,C219_=_C244 ,C219_=_C245 ,C219_=_C246 ,\nC219_=_C247 ,C219_=_C248 ,C219_=_C249 ,C219_=_C250 ,C219_=_C251 ,C220_=_C221 ,\nC220_=_C222 ,C220_=_C223 ,C220_=_C224 ,C220_=_C225 ,C220_=_C227 ,C220_=_C229 ,\nC220_=_C230 ,C220_=_C231 ,C220_=_C232 ,C220_=_C233 ,C220_=_C234 ,C220_=_C235 ,\nC220_=_C236 ,C220_=_C237 ,C220_=_C238 ,C220_=_C239 ,C220_=_C240 ,C220_=_C241 ,\nC220_=_C242 ,C220_=_C243 ,C220_=_C244 ,C220_=_C245 ,C220_=_C246 ,C220_=_C247 ,\nC220_=_C248 ,C220_=_C249 ,C220_=_C250 ,C220_=_C251 ,C221_=_C222 ,C221_=_C223 ,\nC221_=_C224 ,C221_=_C225 ,C221_=_C227 ,C221_=_C229 ,C221_=_C230 ,C221_=_C231 ,\nC221_=_C232 ,C221_=_C233 ,C221_=_C234 ,C221_=_C235 ,C221_=_C236 ,C221_=_C237 ,\nC221_=_C238 ,C221_=_C239 ,C221_=_C240 ,C221_=_C241 ,C221_=_C242 ,C221_=_C243 ,\nC221_=_C244 ,C221_=_C245 ,C221_=_C246 ,C221_=_C247 ,C221_=_C248 ,C221_=_C249 ,\nC221_=_C250 ,C221_=_C251 ,C221_=_C1707 ,C222_=_C223 ,C222_=_C224 ,C222_=_C225 ,\nC222_=_C227 ,C222_=_C229 ,C222_=_C230 ,C222_=_C231 ,C222_=_C232 ,C222_=_C233 ,\nC222_=_C234 ,C222_=_C235 ,C222_=_C236 ,C222_=_C237 ,C222_=_C238 ,C222_=_C239 ,\nC222_=_C240 ,C222_=_C241 ,C222_=_C242 ,C222_=_C243 ,C222_=_C244 ,C222_=_C245 ,\nC222_=_C246 ,C222_=_C247 ,C222_=_C248 ,C222_=_C249 ,C222_=_C250 ,C222_=_C251 ,\nC222_=_C1708 ,C222_=_C2006 ,C222_=_C2057 ,C223_=_C224 ,C223_=_C225 ,C223_=_C227 ,\nC223_=_C229 ,C223_=_C230 ,C223_=_C231 ,C223_=_C232 ,C223_=_C233 ,C223_=_C234 ,\nC223_=_C235 ,C223_=_C236 ,C223_=_C237 ,C223_=_C238 ,C223_=_C239 ,C223_=_C240 ,\nC223_=_C241 ,C223_=_C242 ,C223_=_C243 ,C223_=_C244 ,C223_=_C245 ,C223_=_C246 ,\nC223_=_C247 ,C223_=_C248 ,C223_=_C249 ,C223_=_C250 ,C223_=_C251 ,C223_=_C1709 ,\nC224_=_C225 ,C224_=_C227 ,C224_=_C229 ,C224_=_C230 ,C224_=_C231 ,C224_=_C232 ,\nC224_=_C233 ,C224_=_C234 ,C224_=_C235 ,C224_=_C236 ,C224_=_C237 ,C224_=_C238 ,\nC224_=_C239 ,C224_=_C240 ,C224_=_C241 ,C224_=_C242 ,C224_=_C243 ,C224_=_C244 ,\nC224_=_C245 ,C224_=_C246 ,C224_=_C247 ,C224_=_C248 ,C224_=_C249 ,C224_=_C250 ,\nC224_=_C251 ,C224_=_C1710 ,C224_=_C2008 ,C225_=_C227 ,C225_=_C229 ,C225_=_C230 ,\nC225_=_C231 ,C225_=_C232 ,C225_=_C233 ,C225_=_C234 ,C225_=_C235 ,C225_=_C236 ,\nC225_=_C237 ,C225_=_C238 ,C225_=_C239 ,C225_=_C240 ,C225_=_C241 ,C225_=_C242 ,\nC225_=_C243 ,C225_=_C244 ,C225_=_C245 ,C225_=_C246 ,C225_=_C247 ,C225_=_C248 ,\nC225_=_C249 ,C225_=_C250 ,C225_=_C251 ,C225_=_C1711 ,C227_=_C229 ,C227_=_C230 ,\nC227_=_C231 ,C227_=_C232 ,C227_=_C233 ,C227_=_C234 ,C227_=_C235 ,C227_=_C236 ,\nC227_=_C237 ,C227_=_C238 ,C227_=_C239 ,C227_=_C240 ,C227_=_C241 ,C227_=_C242 ,\nC227_=_C243 ,C227_=_C244 ,C227_=_C245 ,C227_=_C246 ,C227_=_C247 ,C227_=_C248 ,\nC227_=_C249 ,C227_=_C250 ,C227_=_C251 ,C227_=_C1713 ,C229_=_C230 ,C229_=_C231 ,\nC229_=_C232 ,C229_=_C233 ,C229_=_C234 ,C229_=_C235 ,C229_=_C236 ,C229_=_C237 ,\nC229_=_C238 ,C229_=_C239 ,C229_=_C240 ,C229_=_C241 ,C229_=_C242 ,C229_=_C243 ,\nC229_=_C244 ,C229_=_C245 ,C229_=_C246 ,C229_=_C247 ,C229_=_C248 ,C229_=_C249 ,\nC229_=_C250 ,C229_=_C251 ,C229_=_C1715 ,C230_=_C231 ,C230_=_C232 ,C230_=_C233 ,\nC230_=_C234 ,C230_=_C235 ,C230_=_C236 ,C230_=_C237 ,C230_=_C238 ,C230_=_C239 ,\nC230_=_C240 ,C230_=_C241 ,C230_=_C242 ,C230_=_C243 ,C230_=_C244 ,C230_=_C245 ,\nC230_=_C246 ,C230_=_C247 ,C230_=_C248 ,C230_=_C249 ,C230_=_C250 ,C230_=_C251 ,\nC230_=_C1716 ,C231_=_C232 ,C231_=_C233 ,C231_=_C234 ,C231_=_C235 ,C231_=_C236 ,\nC231_=_C237 ,C231_=_C238 ,C231_=_C239 ,C231_=_C240 ,C231_=_C241 ,C231_=_C242 ,\nC231_=_C243 ,C231_=_C244 ,C231_=_C245 ,C231_=_C246 ,C231_=_C247 ,C231_=_C248 ,\nC231_=_C249 ,C231_=_C250 ,C231_=_C251 ,C231_=_C1717</w:t>
      </w:r>
    </w:p>
    <w:p>
      <w:pPr>
        <w:pStyle w:val="PreformattedText"/>
        <w:bidi w:val="0"/>
        <w:spacing w:before="0" w:after="0"/>
        <w:jc w:val="left"/>
        <w:rPr/>
      </w:pPr>
      <w:r>
        <w:rPr/>
        <w:t xml:space="preserve"> </w:t>
      </w:r>
      <w:r>
        <w:rPr/>
        <w:t>,C232_=_C233 ,C232_=_C234 ,\nC232_=_C235 ,C232_=_C236 ,C232_=_C237 ,C232_=_C238 ,C232_=_C239 ,C232_=_C240 ,\nC232_=_C241 ,C232_=_C242 ,C232_=_C243 ,C232_=_C244 ,C232_=_C245 ,C232_=_C246 ,\nC232_=_C247 ,C232_=_C248 ,C232_=_C249 ,C232_=_C250 ,C232_=_C251 ,C232_=_C1718 ,\nC233_=_C234 ,C233_=_C235 ,C233_=_C236 ,C233_=_C237 ,C233_=_C238 ,C233_=_C239 ,\nC233_=_C240 ,C233_=_C241 ,C233_=_C242 ,C233_=_C243 ,C233_=_C244 ,C233_=_C245 ,\nC233_=_C246 ,C233_=_C247 ,C233_=_C248 ,C233_=_C249 ,C233_=_C250 ,C233_=_C251 ,\nC233_=_C1719 ,C234_=_C235 ,C234_=_C236 ,C234_=_C237 ,C234_=_C238 ,C234_=_C239 ,\nC234_=_C240 ,C234_=_C241 ,C234_=_C242 ,C234_=_C243 ,C234_=_C244 ,C234_=_C245 ,\nC234_=_C246 ,C234_=_C247 ,C234_=_C248 ,C234_=_C249 ,C234_=_C250 ,C234_=_C251 ,\nC234_=_C1720 ,C235_=_C236 ,C235_=_C237 ,C235_=_C238 ,C235_=_C239 ,C235_=_C240 ,\nC235_=_C241 ,C235_=_C242 ,C235_=_C243 ,C235_=_C244 ,C235_=_C245 ,C235_=_C246 ,\nC235_=_C247 ,C235_=_C248 ,C235_=_C249 ,C235_=_C250 ,C235_=_C251 ,C235_=_C1721 ,\nC236_=_C237 ,C236_=_C238 ,C236_=_C239 ,C236_=_C240 ,C236_=_C241 ,C236_=_C242 ,\nC236_=_C243 ,C236_=_C244 ,C236_=_C245 ,C236_=_C246 ,C236_=_C247 ,C236_=_C248 ,\nC236_=_C249 ,C236_=_C250 ,C236_=_C251 ,C236_=_C1722 ,C237_=_C238 ,C237_=_C239 ,\nC237_=_C240 ,C237_=_C241 ,C237_=_C242 ,C237_=_C243 ,C237_=_C244 ,C237_=_C245 ,\nC237_=_C246 ,C237_=_C247 ,C237_=_C248 ,C237_=_C249 ,C237_=_C250 ,C237_=_C251 ,\nC238_=_C239 ,C238_=_C240 ,C238_=_C241 ,C238_=_C242 ,C238_=_C243 ,C238_=_C244 ,\nC238_=_C245 ,C238_=_C246 ,C238_=_C247 ,C238_=_C248 ,C238_=_C249 ,C238_=_C250 ,\nC238_=_C251 ,C239_=_C240 ,C239_=_C241 ,C239_=_C242 ,C239_=_C243 ,C239_=_C244 ,\nC239_=_C245 ,C239_=_C246 ,C239_=_C247 ,C239_=_C248 ,C239_=_C249 ,C239_=_C250 ,\nC239_=_C251 ,C240_=_C241 ,C240_=_C242 ,C240_=_C243 ,C240_=_C244 ,C240_=_C245 ,\nC240_=_C246 ,C240_=_C247 ,C240_=_C248 ,C240_=_C249 ,C240_=_C250 ,C240_=_C251 ,\nC241_=_C242 ,C241_=_C243 ,C241_=_C244 ,C241_=_C245 ,C241_=_C246 ,C241_=_C247 ,\nC241_=_C248 ,C241_=_C249 ,C241_=_C250 ,C241_=_C251 ,C242_=_C243 ,C242_=_C244 ,\nC242_=_C245 ,C242_=_C246 ,C242_=_C247 ,C242_=_C248 ,C242_=_C249 ,C242_=_C250 ,\nC242_=_C251 ,C243_=_C244 ,C243_=_C245 ,C243_=_C246 ,C243_=_C247 ,C243_=_C248 ,\nC243_=_C249 ,C243_=_C250 ,C243_=_C251 ,C244_=_C245 ,C244_=_C246 ,C244_=_C247 ,\nC244_=_C248 ,C244_=_C249 ,C244_=_C250 ,C244_=_C251 ,C245_=_C246 ,C245_=_C247 ,\nC245_=_C248 ,C245_=_C249 ,C245_=_C250 ,C245_=_C251 ,C246_=_C247 ,C246_=_C248 ,\nC246_=_C249 ,C246_=_C250 ,C246_=_C251 ,C247_=_C248 ,C247_=_C249 ,C247_=_C250 ,\nC247_=_C251 ,C248_=_C249 ,C248_=_C250 ,C248_=_C251 ,C249_=_C250 ,C249_=_C251 ,\nC250_=_C251 ,C268_=_C275 ,C268_=_C277 ,C268_=_C326 ,C268_=_C510 ,C268_=_C627 ,\nC268_=_C771 ,C268_=_C806 ,C268_=_C922 ,C268_=_C1067 ,C268_=_C1179 ,C268_=_C1207 ,\nC268_=_C1295 ,C268_=_C1351 ,C268_=_C1427 ,C268_=_C1446 ,C268_=_C1510 ,C268_=_C1706 ,\nC268_=_C1707 ,C268_=_C1708 ,C268_=_C1709 ,C268_=_C1710 ,C268_=_C1711 ,C268_=_C1713 ,\nC268_=_C1715 ,C268_=_C1716 ,C268_=_C1717 ,C268_=_C1718 ,C268_=_C1719 ,C268_=_C1720 ,\nC268_=_C1721 ,C268_=_C1722 ,C268_=_C1723 ,C275_=_C277 ,C275_=_C378 ,C275_=_C515 ,\nC275_=_C668 ,C275_=_C775 ,C275_=_C839 ,C275_=_C925 ,C275_=_C1585 ,C275_=_C2004 ,\nC275_=_C2005 ,C275_=_C2006 ,C275_=_C2008 ,C275_=_C2013 ,C275_=_C2014 ,C277_=_C572 ,\nC277_=_C670 ,C277_=_C777 ,C277_=_C960 ,C277_=_C1590 ,C277_=_C2055 ,C277_=_C2056 ,\nC277_=_C2057 ,C277_=_C2058 ,C277_=_C2061 ,C277_=_C2062 ,C277_=_C2063 ,C326_=_C340 ,\nC326_=_C510 ,C326_=_C627 ,C326_=_C771 ,C326_=_C806 ,C326_=_C922 ,C326_=_C1067 ,\nC326_=_C1179 ,C326_=_C1207 ,C326_=_C1295 ,C326_=_C1351 ,C326_=_C1427 ,C326_=_C1446 ,\nC326_=_C1510 ,C326_=_C1706 ,C326_=_C1707 ,C326_=_C1708 ,C326_=_C1709 ,C326_=_C1710 ,\nC326_=_C1711 ,C326_=_C1713 ,C326_=_C1715 ,C326_=_C1716 ,C326_=_C1717 ,C326_=_C1718 ,\nC326_=_C1719 ,C326_=_C1720 ,C326_=_C1721 ,C326_=_C1722 ,C326_=_C1723 ,C340_=_C432 ,\nC340_=_C1022 ,C340_=_C1079 ,C340_=_C1135 ,C340_=_C1216 ,C340_=_C1260 ,C340_=_C1560 ,\nC340_=_C1657 ,C340_=_C1693 ,C340_=_C1746 ,C340_=_C1774 ,C340_=_C1960 ,C340_=_C2181 ,\nC340_=_C2277 ,C377_=_C378 ,C377_=_C380 ,C377_=_C469 ,C377_=_C667 ,C377_=_C739 ,\nC377_=_C838 ,C377_=_C896 ,C377_=_C1583 ,C377_=_C1982 ,C377_=_C1983 ,C377_=_C1984 ,\nC377_=_C1986 ,C377_=_C1988 ,C377_=_C1990 ,C377_=_C1991 ,C377_=_C1992 ,C378_=_C380 ,\nC378_=_C515 ,C378_=_C668 ,C378_=_C775 ,C378_=_C839 ,C378_=_C925 ,C378_=_C1585 ,\nC378_=_C2004 ,C378_=_C2005 ,C378_=_C2006 ,C378_=_C2008 ,C378_=_C2013 ,C378_=_C2014 ,\nC380_=_C472 ,C380_=_C1010 ,C380_=_C1594 ,C380_=_C2095 ,C380_=_C2096 ,C380_=_C2097 ,\nC380_=_C2099 ,C380_=_C2100 ,C380_=_C2101 ,C380_=_C2102 ,C432_=_C433 ,C432_=_C1022 ,\nC432_=_C1079 ,C432_=_C1135 ,C432_=_C1216 ,C432_=_C1260 ,C432_=_C1560 ,C432_=_C1657 ,\nC432_=_C1693 ,C432_=_C1746 ,C432_=_C1774 ,C432_=_C1960 ,C432_=_C2181 ,C432_=_C2277 ,\nC433_=_C479 ,C433_=_C1025 ,C433_=_C1136 ,C433_=_C1164 ,C433_=_C1261 ,C433_=_C1283 ,\nC433_=_C1563 ,C433_=_C1694 ,C433_=_C1775 ,C433_=_C1789 ,C433_=_C1963 ,C433_=_C2021 ,\nC433_=_C2069 ,C433_=_C2184 ,C433_=_C2280 ,C469_=_C472 ,C469_=_C479 ,C469_=_C667 ,\nC469_=_C739 ,C469_=_C838 ,C469_=_C896 ,C469_=_C1583 ,C469_=_C1982 ,C469_=_C1983 ,\nC469_=_C1984 ,C469_=_C1986 ,C469_=_C1988 ,C469_=_C1990 ,C469_=_C1991 ,C469_=_C1992 ,\nC472_=_C479 ,C472_=_C1010 ,C472_=_C1594 ,C472_=_C2095 ,C472_=_C2096 ,C472_=_C2097 ,\nC472_=_C2099 ,C472_=_C2100 ,C472_=_C2101 ,C472_=_C2102 ,C479_=_C1025 ,C479_=_C1136 ,\nC479_=_C1164 ,C479_=_C1261 ,C479_=_C1283 ,C479_=_C1563 ,C479_=_C1694 ,C479_=_C1775 ,\nC479_=_C1789 ,C479_=_C1963 ,C479_=_C2021 ,C479_=_C2069 ,C479_=_C2184 ,C479_=_C2280 ,\nC510_=_C515 ,C510_=_C627 ,C510_=_C771 ,C510_=_C806 ,C510_=_C922 ,C510_=_C1067 ,\nC510_=_C1179 ,C510_=_C1207 ,C510_=_C1295 ,C510_=_C1351 ,C510_=_C1427 ,C510_=_C1446 ,\nC510_=_C1510 ,C510_=_C1706 ,C510_=_C1707 ,C510_=_C1708 ,C510_=_C1709 ,C510_=_C1710 ,\nC510_=_C1711 ,C510_=_C1713 ,C510_=_C1715 ,C510_=_C1716 ,C510_=_C1717 ,C510_=_C1718 ,\nC510_=_C1719 ,C510_=_C1720 ,C510_=_C1721 ,C510_=_C1722 ,C510_=_C1723 ,C515_=_C668 ,\nC515_=_C775 ,C515_=_C839 ,C515_=_C925 ,C515_=_C1585 ,C515_=_C2004 ,C515_=_C2005 ,\nC515_=_C2006 ,C515_=_C2008 ,C515_=_C2013 ,C515_=_C2014 ,C570_=_C572 ,C570_=_C581 ,\nC570_=_C586 ,C570_=_C589 ,C570_=_C619 ,C570_=_C669 ,C570_=_C741 ,C570_=_C958 ,\nC570_=_C1588 ,C570_=_C2037 ,C570_=_C2038 ,C570_=_C2039 ,C570_=_C2040 ,C570_=_C2042 ,\nC570_=_C2043 ,C570_=_C2044 ,C570_=_C2045 ,C572_=_C581 ,C572_=_C586 ,C572_=_C589 ,\nC572_=_C619 ,C572_=_C670 ,C572_=_C777 ,C572_=_C960 ,C572_=_C1590 ,C572_=_C2055 ,\nC572_=_C2056 ,C572_=_C2057 ,C572_=_C2058 ,C572_=_C2061 ,C572_=_C2062 ,C572_=_C2063 ,\nC581_=_C586 ,C581_=_C589 ,C581_=_C619 ,C581_=_C638 ,C581_=_C710 ,C581_=_C965 ,\nC581_=_C1077 ,C581_=_C1133 ,C581_=_C1328 ,C581_=_C1358 ,C581_=_C1396 ,C581_=_C1533 ,\nC581_=_C1655 ,C581_=_C1691 ,C581_=_C1814 ,C581_=_C1837 ,C581_=_C1861 ,C581_=_C1946 ,\nC581_=_C2084 ,C581_=_C2114 ,C581_=_C2172 ,C581_=_C2271 ,C586_=_C589 ,C586_=_C619 ,\nC586_=_C1027 ,C586_=_C1081 ,C586_=_C1137 ,C586_=_C1333 ,C586_=_C1565 ,C586_=_C1659 ,\nC586_=_C1695 ,C586_=_C1819 ,C586_=_C1965 ,C586_=_C2089 ,C586_=_C2186 ,C586_=_C2282 ,\nC589_=_C619 ,C589_=_C1030 ,C589_=_C1138 ,C589_=_C1166 ,C589_=_C1336 ,C589_=_C1568 ,\nC589_=_C1696 ,C589_=_C1822 ,C589_=_C1968 ,C589_=_C2023 ,C589_=_C2092 ,C589_=_C2189 ,\nC589_=_C2285 ,C619_=_C1063 ,C619_=_C1649 ,C619_=_C2261 ,C619_=_C2355 ,C627_=_C638 ,\nC627_=_C771 ,C627_=_C806 ,C627_=_C922 ,C627_=_C1067 ,C627_=_C1179 ,C627_=_C1207 ,\nC627_=_C1295 ,C627_=_C1351 ,C627_=_C1427 ,C627_=_C1446 ,C627_=_C1510 ,C627_=_C1706 ,\nC627_=_C1707 ,C627_=_C1708 ,C627_=_C1709 ,C627_=_C1710 ,C627_=_C1711 ,C627_=_C1713 ,\nC627_=_C1715 ,C627_=_C1716 ,C627_=_C1717 ,C627_=_C1718 ,C627_=_C1719 ,C627_=_C1720 ,\nC627_=_C1721 ,C627_=_C1722 ,C627_=_C1723 ,C638_=_C710 ,C638_=_C965 ,C638_=_C1077 ,\nC638_=_C1133 ,C638_=_C1328 ,C638_=_C1358 ,C638_=_C1396 ,C638_=_C1533 ,C638_=_C1655 ,\nC638_=_C1691 ,C638_=_C1814 ,C638_=_C1837 ,C638_=_C1861 ,C638_=_C1946 ,C638_=_C2084 ,\nC638_=_C2114 ,C638_=_C2172 ,C638_=_C2271 ,C667_=_C668 ,C667_=_C669 ,C667_=_C670 ,\nC667_=_C739 ,C667_=_C838 ,C667_=_C896 ,C667_=_C1583 ,C667_=_C1982 ,C667_=_C1983 ,\nC667_=_C1984 ,C667_=_C1986 ,C667_=_C1988 ,C667_=_C1990 ,C667_=_C1991 ,C667_=_C1992 ,\nC668_=_C669 ,C668_=_C670 ,C668_=_C775 ,C668_=_C839 ,C668_=_C925 ,C668_=_C1585 ,\nC668_=_C2004 ,C668_=_C2005 ,C668_=_C2006 ,C668_=_C2008 ,C668_=_C2013 ,C668_=_C2014 ,\nC669_=_C670 ,C669_=_C741 ,C669_=_C958 ,C669_=_C1588 ,C669_=_C2037 ,C669_=_C2038 ,\nC669_=_C2039 ,C669_=_C2040 ,C669_=_C2042 ,C669_=_C2043 ,C669_=_C2044 ,C669_=_C2045 ,\nC670_=_C777 ,C670_=_C960 ,C670_=_C1590 ,C670_=_C2055 ,C670_=_C2056 ,C670_=_C2057 ,\nC670_=_C2058 ,C670_=_C2061 ,C670_=_C2062 ,C670_=_C2063 ,C710_=_C965 ,C710_=_C1077 ,\nC710_=_C1133 ,C710_=_C1328 ,C710_=_C1358 ,C710_=_C1396 ,C710_=_C1533 ,C710_=_C1655 ,\nC710_=_C1691 ,C710_=_C1814 ,C710_=_C1837 ,C710_=_C1861 ,C710_=_C1946 ,C710_=_C2084 ,\nC710_=_C2114 ,C710_=_C2172 ,C710_=_C2271 ,C739_=_C741 ,C739_=_C838 ,C739_=_C896 ,\nC739_=_C1583 ,C739_=_C1982 ,C739_=_C1983 ,C739_=_C1984 ,C739_=_C1986 ,C739_=_C1988 ,\nC739_=_C1990 ,C739_=_C1991 ,C739_=_C1992 ,C741_=_C958 ,C741_=_C1588 ,C741_=_C2037 ,\nC741_=_C2038 ,C741_=_C2039 ,C741_=_C2040 ,C741_=_C2042 ,C741_=_C2043 ,C741_=_C2044 ,\nC741_=_C2045 ,C771_=_C775 ,C771_=_C777 ,C771_=_C806 ,C771_=_C922 ,C771_=_C1067 ,\nC771_=_C1179 ,C771_=_C1207 ,C771_=_C1295 ,C771_=_C1351 ,C771_=_C1427 ,C771_=_C1446 ,\nC771_=_C1510 ,C771_=_C1706 ,C771_=_C1707 ,C771_=_C1708 ,C771_=_C1709 ,C771_=_C1710 ,\nC771_=_C1711 ,C771_=_C1713 ,C771_=_C1715 ,C771_=_C1716 ,C771_=_C1717 ,C771_=_C1718 ,\nC771_=_C1719 ,C771_=_C1720 ,C771_=_C1721 ,C771_=_C1722 ,C771_=_C1723 ,C775_=_C777 ,\nC775_=_C839 ,C775_=_C925 ,C775_=_C1585 ,C775_=_C2004 ,C775_=_C2005 ,C775_=_C2006 ,\nC775_=_C2008 ,C775_=_C2013 ,C775_=_C2014 ,C777_=_C960 ,C777_=_C1590 ,C777_=_C2055 ,\nC777_=_C2056 ,C777_=_C2057 ,C777_=_C2058 ,C777_=_C2061 ,C777_=_C2062 ,C777_=_C2063 ,\nC806_=_C922 ,C806_=_C1067 ,C806_=_C1179</w:t>
      </w:r>
    </w:p>
    <w:p>
      <w:pPr>
        <w:pStyle w:val="PreformattedText"/>
        <w:bidi w:val="0"/>
        <w:spacing w:before="0" w:after="0"/>
        <w:jc w:val="left"/>
        <w:rPr/>
      </w:pPr>
      <w:r>
        <w:rPr/>
        <w:t xml:space="preserve"> </w:t>
      </w:r>
      <w:r>
        <w:rPr/>
        <w:t>,C806_=_C1207 ,C806_=_C1295 ,C806_=_C1351 ,\nC806_=_C1427 ,C806_=_C1446 ,C806_=_C1510 ,C806_=_C1706 ,C806_=_C1707 ,C806_=_C1708 ,\nC806_=_C1709 ,C806_=_C1710 ,C806_=_C1711 ,C806_=_C1713 ,C806_=_C1715 ,C806_=_C1716 ,\nC806_=_C1717 ,C806_=_C1718 ,C806_=_C1719 ,C806_=_C1720 ,C806_=_C1721 ,C806_=_C1722 ,\nC806_=_C1723 ,C838_=_C839 ,C838_=_C896 ,C838_=_C1583 ,C838_=_C1982 ,C838_=_C1983 ,\nC838_=_C1984 ,C838_=_C1986 ,C838_=_C1988 ,C838_=_C1990 ,C838_=_C1991 ,C838_=_C1992 ,\nC839_=_C925 ,C839_=_C1585 ,C839_=_C2004 ,C839_=_C2005 ,C839_=_C2006 ,C839_=_C2008 ,\nC839_=_C2013 ,C839_=_C2014 ,C896_=_C1583 ,C896_=_C1982 ,C896_=_C1983 ,C896_=_C1984 ,\nC896_=_C1986 ,C896_=_C1988 ,C896_=_C1990 ,C896_=_C1991 ,C896_=_C1992 ,C922_=_C925 ,\nC922_=_C1067 ,C922_=_C1179 ,C922_=_C1207 ,C922_=_C1295 ,C922_=_C1351 ,C922_=_C1427 ,\nC922_=_C1446 ,C922_=_C1510 ,C922_=_C1706 ,C922_=_C1707 ,C922_=_C1708 ,C922_=_C1709 ,\nC922_=_C1710 ,C922_=_C1711 ,C922_=_C1713 ,C922_=_C1715 ,C922_=_C1716 ,C922_=_C1717 ,\nC922_=_C1718 ,C922_=_C1719 ,C922_=_C1720 ,C922_=_C1721 ,C922_=_C1722 ,C922_=_C1723 ,\nC925_=_C1585 ,C925_=_C2004 ,C925_=_C2005 ,C925_=_C2006 ,C925_=_C2008 ,C925_=_C2013 ,\nC925_=_C2014 ,C958_=_C960 ,C958_=_C965 ,C958_=_C1588 ,C958_=_C2037 ,C958_=_C2038 ,\nC958_=_C2039 ,C958_=_C2040 ,C958_=_C2042 ,C958_=_C2043 ,C958_=_C2044 ,C958_=_C2045 ,\nC960_=_C965 ,C960_=_C1590 ,C960_=_C2055 ,C960_=_C2056 ,C960_=_C2057 ,C960_=_C2058 ,\nC960_=_C2061 ,C960_=_C2062 ,C960_=_C2063 ,C965_=_C1077 ,C965_=_C1133 ,C965_=_C1328 ,\nC965_=_C1358 ,C965_=_C1396 ,C965_=_C1533 ,C965_=_C1655 ,C965_=_C1691 ,C965_=_C1814 ,\nC965_=_C1837 ,C965_=_C1861 ,C965_=_C1946 ,C965_=_C2084 ,C965_=_C2114 ,C965_=_C2172 ,\nC965_=_C2271 ,C1010_=_C1022 ,C1010_=_C1025 ,C1010_=_C1027 ,C1010_=_C1030 ,C1010_=_C1063 ,\nC1010_=_C1594 ,C1010_=_C2095 ,C1010_=_C2096 ,C1010_=_C2097 ,C1010_=_C2099 ,C1010_=_C2100 ,\nC1010_=_C2101 ,C1010_=_C2102 ,C1022_=_C1025 ,C1022_=_C1027 ,C1022_=_C1030 ,C1022_=_C1063 ,\nC1022_=_C1079 ,C1022_=_C1135 ,C1022_=_C1216 ,C1022_=_C1260 ,C1022_=_C1560 ,C1022_=_C1657 ,\nC1022_=_C1693 ,C1022_=_C1746 ,C1022_=_C1774 ,C1022_=_C1960 ,C1022_=_C2181 ,C1022_=_C2277 ,\nC1025_=_C1027 ,C1025_=_C1030 ,C1025_=_C1063 ,C1025_=_C1136 ,C1025_=_C1164 ,C1025_=_C1261 ,\nC1025_=_C1283 ,C1025_=_C1563 ,C1025_=_C1694 ,C1025_=_C1775 ,C1025_=_C1789 ,C1025_=_C1963 ,\nC1025_=_C2021 ,C1025_=_C2069 ,C1025_=_C2184 ,C1025_=_C2280 ,C1027_=_C1030 ,C1027_=_C1063 ,\nC1027_=_C1081 ,C1027_=_C1137 ,C1027_=_C1333 ,C1027_=_C1565 ,C1027_=_C1659 ,C1027_=_C1695 ,\nC1027_=_C1819 ,C1027_=_C1965 ,C1027_=_C2089 ,C1027_=_C2186 ,C1027_=_C2282 ,C1030_=_C1063 ,\nC1030_=_C1138 ,C1030_=_C1166 ,C1030_=_C1336 ,C1030_=_C1568 ,C1030_=_C1696 ,C1030_=_C1822 ,\nC1030_=_C1968 ,C1030_=_C2023 ,C1030_=_C2092 ,C1030_=_C2189 ,C1030_=_C2285 ,C1063_=_C1649 ,\nC1063_=_C2261 ,C1063_=_C2355 ,C1067_=_C1077 ,C1067_=_C1079 ,C1067_=_C1081 ,C1067_=_C1179 ,\nC1067_=_C1207 ,C1067_=_C1295 ,C1067_=_C1351 ,C1067_=_C1427 ,C1067_=_C1446 ,C1067_=_C1510 ,\nC1067_=_C1706 ,C1067_=_C1707 ,C1067_=_C1708 ,C1067_=_C1709 ,C1067_=_C1710 ,C1067_=_C1711 ,\nC1067_=_C1713 ,C1067_=_C1715 ,C1067_=_C1716 ,C1067_=_C1717 ,C1067_=_C1718 ,C1067_=_C1719 ,\nC1067_=_C1720 ,C1067_=_C1721 ,C1067_=_C1722 ,C1067_=_C1723 ,C1077_=_C1079 ,C1077_=_C1081 ,\nC1077_=_C1133 ,C1077_=_C1328 ,C1077_=_C1358 ,C1077_=_C1396 ,C1077_=_C1533 ,C1077_=_C1655 ,\nC1077_=_C1691 ,C1077_=_C1814 ,C1077_=_C1837 ,C1077_=_C1861 ,C1077_=_C1946 ,C1077_=_C2084 ,\nC1077_=_C2114 ,C1077_=_C2172 ,C1077_=_C2271 ,C1079_=_C1081 ,C1079_=_C1135 ,C1079_=_C1216 ,\nC1079_=_C1260 ,C1079_=_C1560 ,C1079_=_C1657 ,C1079_=_C1693 ,C1079_=_C1746 ,C1079_=_C1774 ,\nC1079_=_C1960 ,C1079_=_C2181 ,C1079_=_C2277 ,C1081_=_C1137 ,C1081_=_C1333 ,C1081_=_C1565 ,\nC1081_=_C1659 ,C1081_=_C1695 ,C1081_=_C1819 ,C1081_=_C1965 ,C1081_=_C2089 ,C1081_=_C2186 ,\nC1081_=_C2282 ,C1133_=_C1135 ,C1133_=_C1136 ,C1133_=_C1137 ,C1133_=_C1138 ,C1133_=_C1328 ,\nC1133_=_C1358 ,C1133_=_C1396 ,C1133_=_C1533 ,C1133_=_C1655 ,C1133_=_C1691 ,C1133_=_C1814 ,\nC1133_=_C1837 ,C1133_=_C1861 ,C1133_=_C1946 ,C1133_=_C2084 ,C1133_=_C2114 ,C1133_=_C2172 ,\nC1133_=_C2271 ,C1135_=_C1136 ,C1135_=_C1137 ,C1135_=_C1138 ,C1135_=_C1216 ,C1135_=_C1260 ,\nC1135_=_C1560 ,C1135_=_C1657 ,C1135_=_C1693 ,C1135_=_C1746 ,C1135_=_C1774 ,C1135_=_C1960 ,\nC1135_=_C2181 ,C1135_=_C2277 ,C1136_=_C1137 ,C1136_=_C1138 ,C1136_=_C1164 ,C1136_=_C1261 ,\nC1136_=_C1283 ,C1136_=_C1563 ,C1136_=_C1694 ,C1136_=_C1775 ,C1136_=_C1789 ,C1136_=_C1963 ,\nC1136_=_C2021 ,C1136_=_C2069 ,C1136_=_C2184 ,C1136_=_C2280 ,C1137_=_C1138 ,C1137_=_C1333 ,\nC1137_=_C1565 ,C1137_=_C1659 ,C1137_=_C1695 ,C1137_=_C1819 ,C1137_=_C1965 ,C1137_=_C2089 ,\nC1137_=_C2186 ,C1137_=_C2282 ,C1138_=_C1166 ,C1138_=_C1336 ,C1138_=_C1568 ,C1138_=_C1696 ,\nC1138_=_C1822 ,C1138_=_C1968 ,C1138_=_C2023 ,C1138_=_C2092 ,C1138_=_C2189 ,C1138_=_C2285 ,\nC1164_=_C1166 ,C1164_=_C1261 ,C1164_=_C1283 ,C1164_=_C1563 ,C1164_=_C1694 ,C1164_=_C1775 ,\nC1164_=_C1789 ,C1164_=_C1963 ,C1164_=_C2021 ,C1164_=_C2069 ,C1164_=_C2184 ,C1164_=_C2280 ,\nC1166_=_C1336 ,C1166_=_C1568 ,C1166_=_C1696 ,C1166_=_C1822 ,C1166_=_C1968 ,C1166_=_C2023 ,\nC1166_=_C2092 ,C1166_=_C2189 ,C1166_=_C2285 ,C1179_=_C1207 ,C1179_=_C1295 ,C1179_=_C1351 ,\nC1179_=_C1427 ,C1179_=_C1446 ,C1179_=_C1510 ,C1179_=_C1706 ,C1179_=_C1707 ,C1179_=_C1708 ,\nC1179_=_C1709 ,C1179_=_C1710 ,C1179_=_C1711 ,C1179_=_C1713 ,C1179_=_C1715 ,C1179_=_C1716 ,\nC1179_=_C1717 ,C1179_=_C1718 ,C1179_=_C1719 ,C1179_=_C1720 ,C1179_=_C1721 ,C1179_=_C1722 ,\nC1179_=_C1723 ,C1207_=_C1216 ,C1207_=_C1295 ,C1207_=_C1351 ,C1207_=_C1427 ,C1207_=_C1446 ,\nC1207_=_C1510 ,C1207_=_C1706 ,C1207_=_C1707 ,C1207_=_C1708 ,C1207_=_C1709 ,C1207_=_C1710 ,\nC1207_=_C1711 ,C1207_=_C1713 ,C1207_=_C1715 ,C1207_=_C1716 ,C1207_=_C1717 ,C1207_=_C1718 ,\nC1207_=_C1719 ,C1207_=_C1720 ,C1207_=_C1721 ,C1207_=_C1722 ,C1207_=_C1723 ,C1216_=_C1260 ,\nC1216_=_C1560 ,C1216_=_C1657 ,C1216_=_C1693 ,C1216_=_C1746 ,C1216_=_C1774 ,C1216_=_C1960 ,\nC1216_=_C2181 ,C1216_=_C2277 ,C1260_=_C1261 ,C1260_=_C1560 ,C1260_=_C1657 ,C1260_=_C1693 ,\nC1260_=_C1746 ,C1260_=_C1774 ,C1260_=_C1960 ,C1260_=_C2181 ,C1260_=_C2277 ,C1261_=_C1283 ,\nC1261_=_C1563 ,C1261_=_C1694 ,C1261_=_C1775 ,C1261_=_C1789 ,C1261_=_C1963 ,C1261_=_C2021 ,\nC1261_=_C2069 ,C1261_=_C2184 ,C1261_=_C2280 ,C1283_=_C1563 ,C1283_=_C1694 ,C1283_=_C1775 ,\nC1283_=_C1789 ,C1283_=_C1963 ,C1283_=_C2021 ,C1283_=_C2069 ,C1283_=_C2184 ,C1283_=_C2280 ,\nC1295_=_C1351 ,C1295_=_C1427 ,C1295_=_C1446 ,C1295_=_C1510 ,C1295_=_C1706 ,C1295_=_C1707 ,\nC1295_=_C1708 ,C1295_=_C1709 ,C1295_=_C1710 ,C1295_=_C1711 ,C1295_=_C1713 ,C1295_=_C1715 ,\nC1295_=_C1716 ,C1295_=_C1717 ,C1295_=_C1718 ,C1295_=_C1719 ,C1295_=_C1720 ,C1295_=_C1721 ,\nC1295_=_C1722 ,C1295_=_C1723 ,C1328_=_C1333 ,C1328_=_C1336 ,C1328_=_C1358 ,C1328_=_C1396 ,\nC1328_=_C1533 ,C1328_=_C1655 ,C1328_=_C1691 ,C1328_=_C1814 ,C1328_=_C1837 ,C1328_=_C1861 ,\nC1328_=_C1946 ,C1328_=_C2084 ,C1328_=_C2114 ,C1328_=_C2172 ,C1328_=_C2271 ,C1333_=_C1336 ,\nC1333_=_C1565 ,C1333_=_C1659 ,C1333_=_C1695 ,C1333_=_C1819 ,C1333_=_C1965 ,C1333_=_C2089 ,\nC1333_=_C2186 ,C1333_=_C2282 ,C1336_=_C1568 ,C1336_=_C1696 ,C1336_=_C1822 ,C1336_=_C1968 ,\nC1336_=_C2023 ,C1336_=_C2092 ,C1336_=_C2189 ,C1336_=_C2285 ,C1351_=_C1358 ,C1351_=_C1427 ,\nC1351_=_C1446 ,C1351_=_C1510 ,C1351_=_C1706 ,C1351_=_C1707 ,C1351_=_C1708 ,C1351_=_C1709 ,\nC1351_=_C1710 ,C1351_=_C1711 ,C1351_=_C1713 ,C1351_=_C1715 ,C1351_=_C1716 ,C1351_=_C1717 ,\nC1351_=_C1718 ,C1351_=_C1719 ,C1351_=_C1720 ,C1351_=_C1721 ,C1351_=_C1722 ,C1351_=_C1723 ,\nC1358_=_C1396 ,C1358_=_C1533 ,C1358_=_C1655 ,C1358_=_C1691 ,C1358_=_C1814 ,C1358_=_C1837 ,\nC1358_=_C1861 ,C1358_=_C1946 ,C1358_=_C2084 ,C1358_=_C2114 ,C1358_=_C2172 ,C1358_=_C2271 ,\nC1396_=_C1533 ,C1396_=_C1655 ,C1396_=_C1691 ,C1396_=_C1814 ,C1396_=_C1837 ,C1396_=_C1861 ,\nC1396_=_C1946 ,C1396_=_C2084 ,C1396_=_C2114 ,C1396_=_C2172 ,C1396_=_C2271 ,C1427_=_C1446 ,\nC1427_=_C1510 ,C1427_=_C1706 ,C1427_=_C1707 ,C1427_=_C1708 ,C1427_=_C1709 ,C1427_=_C1710 ,\nC1427_=_C1711 ,C1427_=_C1713 ,C1427_=_C1715 ,C1427_=_C1716 ,C1427_=_C1717 ,C1427_=_C1718 ,\nC1427_=_C1719 ,C1427_=_C1720 ,C1427_=_C1721 ,C1427_=_C1722 ,C1427_=_C1723 ,C1446_=_C1510 ,\nC1446_=_C1706 ,C1446_=_C1707 ,C1446_=_C1708 ,C1446_=_C1709 ,C1446_=_C1710 ,C1446_=_C1711 ,\nC1446_=_C1713 ,C1446_=_C1715 ,C1446_=_C1716 ,C1446_=_C1717 ,C1446_=_C1718 ,C1446_=_C1719 ,\nC1446_=_C1720 ,C1446_=_C1721 ,C1446_=_C1722 ,C1446_=_C1723 ,C1510_=_C1706 ,C1510_=_C1707 ,\nC1510_=_C1708 ,C1510_=_C1709 ,C1510_=_C1710 ,C1510_=_C1711 ,C1510_=_C1713 ,C1510_=_C1715 ,\nC1510_=_C1716 ,C1510_=_C1717 ,C1510_=_C1718 ,C1510_=_C1719 ,C1510_=_C1720 ,C1510_=_C1721 ,\nC1510_=_C1722 ,C1510_=_C1723 ,C1533_=_C1655 ,C1533_=_C1691 ,C1533_=_C1814 ,C1533_=_C1837 ,\nC1533_=_C1861 ,C1533_=_C1946 ,C1533_=_C2084 ,C1533_=_C2114 ,C1533_=_C2172 ,C1533_=_C2271 ,\nC1560_=_C1563 ,C1560_=_C1565 ,C1560_=_C1568 ,C1560_=_C1657 ,C1560_=_C1693 ,C1560_=_C1746 ,\nC1560_=_C1774 ,C1560_=_C1960 ,C1560_=_C2181 ,C1560_=_C2277 ,C1563_=_C1565 ,C1563_=_C1568 ,\nC1563_=_C1694 ,C1563_=_C1775 ,C1563_=_C1789 ,C1563_=_C1963 ,C1563_=_C2021 ,C1563_=_C2069 ,\nC1563_=_C2184 ,C1563_=_C2280 ,C1565_=_C1568 ,C1565_=_C1659 ,C1565_=_C1695 ,C1565_=_C1819 ,\nC1565_=_C1965 ,C1565_=_C2089 ,C1565_=_C2186 ,C1565_=_C2282 ,C1568_=_C1696 ,C1568_=_C1822 ,\nC1568_=_C1968 ,C1568_=_C2023 ,C1568_=_C2092 ,C1568_=_C2189 ,C1568_=_C2285 ,C1583_=_C1585 ,\nC1583_=_C1588 ,C1583_=_C1590 ,C1583_=_C1594 ,C1583_=_C1649 ,C1583_=_C1982 ,C1583_=_C1983 ,\nC1583_=_C1984 ,C1583_=_C1986 ,C1583_=_C1988 ,C1583_=_C1990 ,C1583_=_C1991 ,C1583_=_C1992 ,\nC1585_=_C1588 ,C1585_=_C1590 ,C1585_=_C1594 ,C1585_=_C1649 ,C1585_=_C2004 ,C1585_=_C2005 ,\nC1585_=_C2006 ,C1585_=_C2008 ,C1585_=_C2013 ,C1585_=_C2014 ,C1588_=_C1590 ,C1588_=_C1594 ,\nC1588_=_C1649 ,C1588_=_C2037 ,C1588_=_C2038 ,C1588_=_C2039 ,C1588_=_C2040 ,C1588_=_C2042 ,\nC1588_=_C2043 ,C1588_=_C2044 ,C1588_=_C2045 ,C1590_=_C1594 ,C1590_=_C1649 ,C1590_=_C2055 ,\nC1590_=_C2056 ,C1590_=_C2057 ,C1590_=_C2058</w:t>
      </w:r>
    </w:p>
    <w:p>
      <w:pPr>
        <w:pStyle w:val="PreformattedText"/>
        <w:bidi w:val="0"/>
        <w:spacing w:before="0" w:after="0"/>
        <w:jc w:val="left"/>
        <w:rPr/>
      </w:pPr>
      <w:r>
        <w:rPr/>
        <w:t xml:space="preserve"> </w:t>
      </w:r>
      <w:r>
        <w:rPr/>
        <w:t>,C1590_=_C2061 ,C1590_=_C2062 ,C1590_=_C2063 ,\nC1594_=_C1649 ,C1594_=_C2095 ,C1594_=_C2096 ,C1594_=_C2097 ,C1594_=_C2099 ,C1594_=_C2100 ,\nC1594_=_C2101 ,C1594_=_C2102 ,C1649_=_C2261 ,C1649_=_C2355 ,C1655_=_C1657 ,C1655_=_C1659 ,\nC1655_=_C1691 ,C1655_=_C1814 ,C1655_=_C1837 ,C1655_=_C1861 ,C1655_=_C1946 ,C1655_=_C2084 ,\nC1655_=_C2114 ,C1655_=_C2172 ,C1655_=_C2271 ,C1657_=_C1659 ,C1657_=_C1693 ,C1657_=_C1746 ,\nC1657_=_C1774 ,C1657_=_C1960 ,C1657_=_C2181 ,C1657_=_C2277 ,C1659_=_C1695 ,C1659_=_C1819 ,\nC1659_=_C1965 ,C1659_=_C2089 ,C1659_=_C2186 ,C1659_=_C2282 ,C1691_=_C1693 ,C1691_=_C1694 ,\nC1691_=_C1695 ,C1691_=_C1696 ,C1691_=_C1814 ,C1691_=_C1837 ,C1691_=_C1861 ,C1691_=_C1946 ,\nC1691_=_C2084 ,C1691_=_C2114 ,C1691_=_C2172 ,C1691_=_C2271 ,C1693_=_C1694 ,C1693_=_C1695 ,\nC1693_=_C1696 ,C1693_=_C1746 ,C1693_=_C1774 ,C1693_=_C1960 ,C1693_=_C2181 ,C1693_=_C2277 ,\nC1694_=_C1695 ,C1694_=_C1696 ,C1694_=_C1775 ,C1694_=_C1789 ,C1694_=_C1963 ,C1694_=_C2021 ,\nC1694_=_C2069 ,C1694_=_C2184 ,C1694_=_C2280 ,C1695_=_C1696 ,C1695_=_C1819 ,C1695_=_C1965 ,\nC1695_=_C2089 ,C1695_=_C2186 ,C1695_=_C2282 ,C1696_=_C1822 ,C1696_=_C1968 ,C1696_=_C2023 ,\nC1696_=_C2092 ,C1696_=_C2189 ,C1696_=_C2285 ,C1706_=_C1707 ,C1706_=_C1708 ,C1706_=_C1709 ,\nC1706_=_C1710 ,C1706_=_C1711 ,C1706_=_C1713 ,C1706_=_C1715 ,C1706_=_C1716 ,C1706_=_C1717 ,\nC1706_=_C1718 ,C1706_=_C1719 ,C1706_=_C1720 ,C1706_=_C1721 ,C1706_=_C1722 ,C1706_=_C1723 ,\nC1706_=_C1982 ,C1706_=_C2004 ,C1706_=_C2037 ,C1706_=_C2055 ,C1706_=_C2095 ,C1706_=_C2261 ,\nC1707_=_C1708 ,C1707_=_C1709 ,C1707_=_C1710 ,C1707_=_C1711 ,C1707_=_C1713 ,C1707_=_C1715 ,\nC1707_=_C1716 ,C1707_=_C1717 ,C1707_=_C1718 ,C1707_=_C1719 ,C1707_=_C1720 ,C1707_=_C1721 ,\nC1707_=_C1722 ,C1707_=_C1723 ,C1708_=_C1709 ,C1708_=_C1710 ,C1708_=_C1711 ,C1708_=_C1713 ,\nC1708_=_C1715 ,C1708_=_C1716 ,C1708_=_C1717 ,C1708_=_C1718 ,C1708_=_C1719 ,C1708_=_C1720 ,\nC1708_=_C1721 ,C1708_=_C1722 ,C1708_=_C1723 ,C1708_=_C2006 ,C1708_=_C2057 ,C1709_=_C1710 ,\nC1709_=_C1711 ,C1709_=_C1713 ,C1709_=_C1715 ,C1709_=_C1716 ,C1709_=_C1717 ,C1709_=_C1718 ,\nC1709_=_C1719 ,C1709_=_C1720 ,C1709_=_C1721 ,C1709_=_C1722 ,C1709_=_C1723 ,C1710_=_C1711 ,\nC1710_=_C1713 ,C1710_=_C1715 ,C1710_=_C1716 ,C1710_=_C1717 ,C1710_=_C1718 ,C1710_=_C1719 ,\nC1710_=_C1720 ,C1710_=_C1721 ,C1710_=_C1722 ,C1710_=_C1723 ,C1710_=_C2008 ,C1711_=_C1713 ,\nC1711_=_C1715 ,C1711_=_C1716 ,C1711_=_C1717 ,C1711_=_C1718 ,C1711_=_C1719 ,C1711_=_C1720 ,\nC1711_=_C1721 ,C1711_=_C1722 ,C1711_=_C1723 ,C1713_=_C1715 ,C1713_=_C1716 ,C1713_=_C1717 ,\nC1713_=_C1718 ,C1713_=_C1719 ,C1713_=_C1720 ,C1713_=_C1721 ,C1713_=_C1722 ,C1713_=_C1723 ,\nC1715_=_C1716 ,C1715_=_C1717 ,C1715_=_C1718 ,C1715_=_C1719 ,C1715_=_C1720 ,C1715_=_C1721 ,\nC1715_=_C1722 ,C1715_=_C1723 ,C1716_=_C1717 ,C1716_=_C1718 ,C1716_=_C1719 ,C1716_=_C1720 ,\nC1716_=_C1721 ,C1716_=_C1722 ,C1716_=_C1723 ,C1717_=_C1718 ,C1717_=_C1719 ,C1717_=_C1720 ,\nC1717_=_C1721 ,C1717_=_C1722 ,C1717_=_C1723 ,C1718_=_C1719 ,C1718_=_C1720 ,C1718_=_C1721 ,\nC1718_=_C1722 ,C1718_=_C1723 ,C1719_=_C1720 ,C1719_=_C1721 ,C1719_=_C1722 ,C1719_=_C1723 ,\nC1720_=_C1721 ,C1720_=_C1722 ,C1720_=_C1723 ,C1721_=_C1722 ,C1721_=_C1723 ,C1722_=_C1723 ,\nC1723_=_C1992 ,C1723_=_C2014 ,C1723_=_C2045 ,C1723_=_C2063 ,C1723_=_C2102 ,C1746_=_C1774 ,\nC1746_=_C1960 ,C1746_=_C2181 ,C1746_=_C2277 ,C1774_=_C1775 ,C1774_=_C1960 ,C1774_=_C2181 ,\nC1774_=_C2277 ,C1775_=_C1789 ,C1775_=_C1963 ,C1775_=_C2021 ,C1775_=_C2069 ,C1775_=_C2184 ,\nC1775_=_C2280 ,C1789_=_C1963 ,C1789_=_C2021 ,C1789_=_C2069 ,C1789_=_C2184 ,C1789_=_C2280 ,\nC1814_=_C1819 ,C1814_=_C1822 ,C1814_=_C1837 ,C1814_=_C1861 ,C1814_=_C1946 ,C1814_=_C2084 ,\nC1814_=_C2114 ,C1814_=_C2172 ,C1814_=_C2271 ,C1819_=_C1822 ,C1819_=_C1965 ,C1819_=_C2089 ,\nC1819_=_C2186 ,C1819_=_C2282 ,C1822_=_C1968 ,C1822_=_C2023 ,C1822_=_C2092 ,C1822_=_C2189 ,\nC1822_=_C2285 ,C1837_=_C1861 ,C1837_=_C1946 ,C1837_=_C2084 ,C1837_=_C2114 ,C1837_=_C2172 ,\nC1837_=_C2271 ,C1861_=_C1946 ,C1861_=_C2084 ,C1861_=_C2114 ,C1861_=_C2172 ,C1861_=_C2271 ,\nC1946_=_C2084 ,C1946_=_C2114 ,C1946_=_C2172 ,C1946_=_C2271 ,C1960_=_C1963 ,C1960_=_C1965 ,\nC1960_=_C1968 ,C1960_=_C2181 ,C1960_=_C2277 ,C1963_=_C1965 ,C1963_=_C1968 ,C1963_=_C2021 ,\nC1963_=_C2069 ,C1963_=_C2184 ,C1963_=_C2280 ,C1965_=_C1968 ,C1965_=_C2089 ,C1965_=_C2186 ,\nC1965_=_C2282 ,C1968_=_C2023 ,C1968_=_C2092 ,C1968_=_C2189 ,C1968_=_C2285 ,C1982_=_C1983 ,\nC1982_=_C1984 ,C1982_=_C1986 ,C1982_=_C1988 ,C1982_=_C1990 ,C1982_=_C1991 ,C1982_=_C1992 ,\nC1982_=_C2004 ,C1982_=_C2037 ,C1982_=_C2055 ,C1982_=_C2095 ,C1982_=_C2261 ,C1983_=_C1984 ,\nC1983_=_C1986 ,C1983_=_C1988 ,C1983_=_C1990 ,C1983_=_C1991 ,C1983_=_C1992 ,C1983_=_C2005 ,\nC1983_=_C2038 ,C1983_=_C2056 ,C1983_=_C2096 ,C1984_=_C1986 ,C1984_=_C1988 ,C1984_=_C1990 ,\nC1984_=_C1991 ,C1984_=_C1992 ,C1984_=_C2039 ,C1984_=_C2097 ,C1986_=_C1988 ,C1986_=_C1990 ,\nC1986_=_C1991 ,C1986_=_C1992 ,C1986_=_C2099 ,C1988_=_C1990 ,C1988_=_C1991 ,C1988_=_C1992 ,\nC1988_=_C2042 ,C1990_=_C1991 ,C1990_=_C1992 ,C1991_=_C1992 ,C1991_=_C2013 ,C1991_=_C2044 ,\nC1991_=_C2062 ,C1991_=_C2101 ,C1992_=_C2014 ,C1992_=_C2045 ,C1992_=_C2063 ,C1992_=_C2102 ,\nC2004_=_C2005 ,C2004_=_C2006 ,C2004_=_C2008 ,C2004_=_C2013 ,C2004_=_C2014 ,C2004_=_C2037 ,\nC2004_=_C2055 ,C2004_=_C2095 ,C2004_=_C2261 ,C2005_=_C2006 ,C2005_=_C2008 ,C2005_=_C2013 ,\nC2005_=_C2014 ,C2005_=_C2038 ,C2005_=_C2056 ,C2005_=_C2096 ,C2006_=_C2008 ,C2006_=_C2013 ,\nC2006_=_C2014 ,C2006_=_C2057 ,C2008_=_C2013 ,C2008_=_C2014 ,C2013_=_C2014 ,C2013_=_C2044 ,\nC2013_=_C2062 ,C2013_=_C2101 ,C2014_=_C2045 ,C2014_=_C2063 ,C2014_=_C2102 ,C2021_=_C2023 ,\nC2021_=_C2069 ,C2021_=_C2184 ,C2021_=_C2280 ,C2023_=_C2092 ,C2023_=_C2189 ,C2023_=_C2285 ,\nC2037_=_C2038 ,C2037_=_C2039 ,C2037_=_C2040 ,C2037_=_C2042 ,C2037_=_C2043 ,C2037_=_C2044 ,\nC2037_=_C2045 ,C2037_=_C2055 ,C2037_=_C2095 ,C2037_=_C2261 ,C2038_=_C2039 ,C2038_=_C2040 ,\nC2038_=_C2042 ,C2038_=_C2043 ,C2038_=_C2044 ,C2038_=_C2045 ,C2038_=_C2056 ,C2038_=_C2096 ,\nC2039_=_C2040 ,C2039_=_C2042 ,C2039_=_C2043 ,C2039_=_C2044 ,C2039_=_C2045 ,C2039_=_C2097 ,\nC2040_=_C2042 ,C2040_=_C2043 ,C2040_=_C2044 ,C2040_=_C2045 ,C2040_=_C2058 ,C2042_=_C2043 ,\nC2042_=_C2044 ,C2042_=_C2045 ,C2043_=_C2044 ,C2043_=_C2045 ,C2043_=_C2061 ,C2044_=_C2045 ,\nC2044_=_C2062 ,C2044_=_C2101 ,C2045_=_C2063 ,C2045_=_C2102 ,C2055_=_C2056 ,C2055_=_C2057 ,\nC2055_=_C2058 ,C2055_=_C2061 ,C2055_=_C2062 ,C2055_=_C2063 ,C2055_=_C2095 ,C2055_=_C2261 ,\nC2056_=_C2057 ,C2056_=_C2058 ,C2056_=_C2061 ,C2056_=_C2062 ,C2056_=_C2063 ,C2056_=_C2096 ,\nC2057_=_C2058 ,C2057_=_C2061 ,C2057_=_C2062 ,C2057_=_C2063 ,C2058_=_C2061 ,C2058_=_C2062 ,\nC2058_=_C2063 ,C2061_=_C2062 ,C2061_=_C2063 ,C2062_=_C2063 ,C2062_=_C2101 ,C2063_=_C2102 ,\nC2069_=_C2184 ,C2069_=_C2280 ,C2084_=_C2089 ,C2084_=_C2092 ,C2084_=_C2114 ,C2084_=_C2172 ,\nC2084_=_C2271 ,C2089_=_C2092 ,C2089_=_C2186 ,C2089_=_C2282 ,C2092_=_C2189 ,C2092_=_C2285 ,\nC2095_=_C2096 ,C2095_=_C2097 ,C2095_=_C2099 ,C2095_=_C2100 ,C2095_=_C2101 ,C2095_=_C2102 ,\nC2095_=_C2261 ,C2096_=_C2097 ,C2096_=_C2099 ,C2096_=_C2100 ,C2096_=_C2101 ,C2096_=_C2102 ,\nC2097_=_C2099 ,C2097_=_C2100 ,C2097_=_C2101 ,C2097_=_C2102 ,C2099_=_C2100 ,C2099_=_C2101 ,\nC2099_=_C2102 ,C2100_=_C2101 ,C2100_=_C2102 ,C2101_=_C2102 ,C2114_=_C2172 ,C2114_=_C2271 ,\nC2172_=_C2271 ,C2181_=_C2184 ,C2181_=_C2186 ,C2181_=_C2189 ,C2181_=_C2277 ,C2184_=_C2186 ,\nC2184_=_C2189 ,C2184_=_C2280 ,C2186_=_C2189 ,C2186_=_C2282 ,C2189_=_C2285 ,C2261_=_C2355 ,\nC2271_=_C2277 ,C2271_=_C2280 ,C2271_=_C2282 ,C2271_=_C2285 ,C2271_=_C2355 ,C2277_=_C2280 ,\nC2277_=_C2282 ,C2277_=_C2285 ,C2277_=_C2355 ,C2280_=_C2282 ,C2280_=_C2285 ,C2280_=_C2355 ,\nC2282_=_C2285 ,C2282_=_C2355 ,C2285_=_C2355 ,"];129[shape=box, label="id:129 level: 3\n261: C0 C26 C42 C62 C64 \nC65 C66 C67 C68 C69 C70 \nC71 C72 C73 C74 C75 C76 \nC77 C78 C79 C80 C81 C82 \nC83 C84 C85 C86 C87 C88 \nC89 C90 C91 C92 C93 C94 \nC95 C96 C97 C98 C101 C102 \nC103 C104 C105 C106 C107 C108 \nC109 C110 C111 C112 C113 C114 \nC115 C116 C117 C118 C119 C120 \nC121 C122 C123 C124 C126 C127 \nC128 C129 C130 C131 C132 C133 \nC134 C135 C136 C137 C138 C139 \nC140 C141 C142 C143 C144 C145 \nC146 C147 C148 C149 C150 C151 \nC152 C153 C154 C155 C156 C157 \nC158 C159 C160 C161 C162 C163 \nC164 C165 C166 C167 C170 C171 \nC172 C173 C174 C175 C176 C177 \nC178 C179 C180 C181 C182 C183 \nC184 C185 C186 C187 C189 C209 \nC216 C225 C232 C251 C271 C287 \nC374 C375 C386 C387 C466 C478 \nC512 C524 C571 C574 C591 C594 \nC615 C616 C633 C643 C705 C706 \nC715 C716 C742 C752 C959 C962 \nC971 C974 C999 C1001 C1021 C1023 \nC1059 C1060 C1098 C1099 C1107 C1108 \nC1154 C1163 C1182 C1191 C1231 C1232 \nC1238 C1239 C1275 C1282 C1297 C1304 \nC1547 C1549 C1559 C1561 C1589 C1592 \nC1612 C1615 C1645 C1646 C1663 C1675 \nC1676 C1699 C1700 C1711 C1718 C1729 \nC1760 C1761 C1788 C1802 C1824 C1827 \nC1834 C1835 C1836 C1837 C1838 C1839 \nC1840 C1841 C1843 C1844 C1845 C1858 \nC1859 C1860 C1861 C1862 C1863 C1864 \nC1865 C1868 C1869 C1879 C1952 C1955 \nC1959 C1961 C1998 C1999 C2020 C2031 \nC2046 C2047 C2048 C2049 C2052 C2053 \nC2054 C2068 C2073 C2074 C2075 C2076 \nC2078 C2079 C2080 C2081 C2180 C2182 \nC2200 C2203 C2257 C2258 C2276 C2278 \nC2294 C2297 C2351 C2352 \n4966: C0_=_C26( C0 C26 ) C0_=_C42( C0 C42 ) C0_=_C62( C0 C62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101( C0 C101 )</w:t>
      </w:r>
    </w:p>
    <w:p>
      <w:pPr>
        <w:pStyle w:val="PreformattedText"/>
        <w:bidi w:val="0"/>
        <w:spacing w:before="0" w:after="0"/>
        <w:jc w:val="left"/>
        <w:rPr/>
      </w:pPr>
      <w:r>
        <w:rPr/>
        <w:t xml:space="preserve"> </w:t>
      </w:r>
      <w:r>
        <w:rPr/>
        <w:t>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6( C0 C126 ) C26_=_C42( C26 C42 ) C26_=_C62( C26 C62 ) \nC26_=_C152( C26 C152 ) C26_=_C571( C26 C571 ) C26_=_C633( C26 C633 ) C26_=_C705( C26 C705 ) C26_=_C959( C26 C959 ) C26_=_C1589( C26 C1589 ) \nC26_=_C2046( C26 C2046 ) C26_=_C2047( C26 C2047 ) C26_=_C2048( C26 C2048 ) C26_=_C2049( C26 C2049 ) C26_=_C2052( C26 C2052 ) C26_=_C2053( C26 C2053 ) \nC26_=_C2054( C26 C2054 ) C42_=_C62( C42 C62 ) C42_=_C591( C42 C591 ) C42_=_C643( C42 C643 ) C42_=_C715( C42 C715 ) C42_=_C971( C42 C971 ) \nC42_=_C1612( C42 C1612 ) C42_=_C1663( C42 C1663 ) C42_=_C1699( C42 C1699 ) C42_=_C1824( C42 C1824 ) C42_=_C1952( C42 C1952 ) C42_=_C2200( C42 C2200 ) \nC42_=_C2294( C42 C2294 ) C62_=_C616( C62 C616 ) C62_=_C1060( C62 C1060 ) C62_=_C1646( C62 C1646 ) C62_=_C2258( C62 C2258 ) C62_=_C2352( C62 C2352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9( C64 C18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6( C65 C12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6( C66 C126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6( C67 C126 ) C67_=_C633( C67 C633 ) C67_=_C643( C67 C643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5( C68 C95 ) C68_=_C96( C68 C96 ) C68_=_C97( C68 C97 ) C68_=_C98( C68 C98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6( C68 C126 ) C68_=_C705( C68 C705 ) \nC68_=_C706( C68 C706 ) C68_=_C715( C68 C715 ) C68_=_C716( C68 C716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101( C69 C101 ) C69_=_C102( C69 C102 ) C69_=_C103( C69 C103 ) C69_=_C104( C69 C104 ) \nC69_=_C105( C69 C105 ) C69_=_C106(</w:t>
      </w:r>
    </w:p>
    <w:p>
      <w:pPr>
        <w:pStyle w:val="PreformattedText"/>
        <w:bidi w:val="0"/>
        <w:spacing w:before="0" w:after="0"/>
        <w:jc w:val="left"/>
        <w:rPr/>
      </w:pPr>
      <w:r>
        <w:rPr/>
        <w:t xml:space="preserve"> </w:t>
      </w:r>
      <w:r>
        <w:rPr/>
        <w:t>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6( C69 C126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6( C70 C126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6( C71 C126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6( C72 C126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6( C73 C126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6( C74 C126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6( C75 C126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6( C76 C126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101( C77 C101 ) C77_=_C102( C77 C102 ) C77_=_C103( C77 C103 ) C77_=_C104( C77 C104 ) \nC77_=_C105( C77 C105 ) C77_=_C106( C77 C106 ) C77_=_C107( C77 C107 ) C77_=_C108( C77 C108 ) C77_=_C109( C77 C109 ) C77_=_C110( C77 C110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6( C77 C126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101( C78 C101 ) \nC78_=_C102( C78 C102 ) C78_=_C103( C78 C103 ) C78_=_C104( C78 C104 ) C78_=_C105( C78 C105 ) C78_=_C106( C78 C106 ) C78_=_C107( C78 C107 ) \nC78_=_C108(</w:t>
      </w:r>
    </w:p>
    <w:p>
      <w:pPr>
        <w:pStyle w:val="PreformattedText"/>
        <w:bidi w:val="0"/>
        <w:spacing w:before="0" w:after="0"/>
        <w:jc w:val="left"/>
        <w:rPr/>
      </w:pPr>
      <w:r>
        <w:rPr/>
        <w:t xml:space="preserve"> </w:t>
      </w:r>
      <w:r>
        <w:rPr/>
        <w:t>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78_=_C126( C78 C12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101( C79 C101 ) C79_=_C102( C79 C102 ) C79_=_C103( C79 C103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6( C79 C126 ) C79_=_C1663( C79 C1663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6( C80 C126 ) C80_=_C1699( C80 C1699 ) C80_=_C1700( C80 C1700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6( C81 C12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6( C82 C126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6( C83 C126 ) C83_=_C209( C83 C209 ) C83_=_C374( C83 C374 ) C83_=_C466( C83 C466 ) \nC83_=_C999( C83 C999 ) C83_=_C1098( C83 C1098 ) C83_=_C1154( C83 C1154 ) C83_=_C1231( C83 C1231 ) C83_=_C1275( C83 C1275 ) C83_=_C1547( C83 C1547 ) \nC83_=_C1834( C83 C1834 ) C83_=_C1835( C83 C1835 ) C83_=_C1836( C83 C1836 ) C83_=_C1837( C83 C1837 ) C83_=_C1838( C83 C1838 ) C83_=_C1839( C83 C1839 ) \nC83_=_C1840( C83 C1840 ) C83_=_C1841( C83 C1841 ) C83_=_C1843( C83 C1843 ) C83_=_C1844( C83 C1844 ) C83_=_C1845( C83 C1845 ) C84_=_C85( C84 C85 ) \nC84_=_C86( C84 C86 ) C84_=_C87( C84 C87 ) C84_=_C88( C84 C88 ) C84_=_C89( C84 C89 ) C84_=_C90( C84 C90 ) C84_=_C91( C84 C91 ) \nC84_=_C92( C84 C92 ) C84_=_C93( C84 C93 ) C84_=_C94( C84 C94 ) C84_=_C95( C84 C95 ) C84_=_C96( C84 C96 ) C84_=_C97( C84 C97 ) \nC84_=_C98( C84 C98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6( C84 C126 ) C84_=_C271( C84 C271 ) C84_=_C375( C84 C375 ) C84_=_C512( C84 C512 ) C84_=_C1001( C84 C1001 ) \nC84_=_C1099( C84 C1099 ) C84_=_C1182( C84 C1182 ) C84_=_C1232( C84 C1232 ) C84_=_C1297( C84 C1297 ) C84_=_C1549( C84 C1549 ) C84_=_C1858( C84 C1858 ) \nC84_=_C1859( C84 C1859 ) C84_=_C1860( C84 C1860 ) C84_=_C1861( C84 C1861 ) C84_=_C1862( C84 C1862 ) C84_=_C1863( C84 C1863 ) C84_=_C1864( C84 C1864 ) \nC84_=_C1865( C84 C1865 ) C84_=_C1868( C84 C1868 ) C84_=_C1869( C84 C1869 ) C85_=_C86( C85 C86 ) C85_=_C87( C85 C87 ) C85_=_C88( C85 C88 ) \nC85_=_C89( C85 C89 ) C85_=_C90( C85 C90 ) C85_=_C91( C85 C91 ) C85_=_C92( C85 C92 ) C85_=_C93( C85 C93 ) C85_=_C94( C85 C94 ) \nC85_=_C95( C85 C95 ) C85_=_C96( C85 C96 ) C85_=_C97( C85 C97 ) C85_=_C98( C85 C98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6( C85 C126 ) C86_=_C87( C86 C87 ) \nC86_=_C88( C86 C88 ) C86_=_C89( C86 C89 ) C86_=_C90( C86 C90 ) C86_=_C91( C86 C91 ) C86_=_C92( C86 C92 ) C86_=_C93( C86 C93 ) \nC86_=_C94( C86 C94 ) C86_=_C95( C86 C95 ) C86_=_C96( C86 C96 ) C86_=_C97( C86 C97 ) C86_=_C98( C86 C98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6( C86 C126 ) \nC87_=_C88( C87 C88 ) C87_=_C89( C87 C89 ) C87_=_C90( C87 C90 ) C87_=_C91( C87 C91 ) C87_=_C92( C87 C92 ) C87_=_C93( C87 C93 ) \nC87_=_C94( C87 C94 ) C87_=_C95( C87 C95 ) C87_=_C96( C87 C96 ) C87_=_C97( C87 C97 ) C87_=_C98( C87 C98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6( C87 C126 ) \nC88_=_C89( C88 C89 ) C88_=_C90( C88 C90 ) C88_=_C91( C88 C91 ) C88_=_C92( C88 C92 ) C88_=_C93( C88 C93 ) C88_=_C94( C88 C94 ) \nC88_=_C95( C88 C95 ) C88_=_C96( C88 C96 ) C88_=_C97( C88 C97 ) C88_=_C98( C88 C98 ) C88_=_C101( C88 C101 ) C88_=_C102( C88 C102 ) \nC88_=_C103( C88 C103 ) C88_=_C104( C88 C104 ) C88_=_C105(</w:t>
      </w:r>
    </w:p>
    <w:p>
      <w:pPr>
        <w:pStyle w:val="PreformattedText"/>
        <w:bidi w:val="0"/>
        <w:spacing w:before="0" w:after="0"/>
        <w:jc w:val="left"/>
        <w:rPr/>
      </w:pPr>
      <w:r>
        <w:rPr/>
        <w:t xml:space="preserve"> </w:t>
      </w:r>
      <w:r>
        <w:rPr/>
        <w:t>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6( C88 C126 ) C89_=_C90( C89 C90 ) \nC89_=_C91( C89 C91 ) C89_=_C92( C89 C92 ) C89_=_C93( C89 C93 ) C89_=_C94( C89 C94 ) C89_=_C95( C89 C95 ) C89_=_C96( C89 C96 ) \nC89_=_C97( C89 C97 ) C89_=_C98( C89 C98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6( C89 C126 ) C90_=_C91( C90 C91 ) C90_=_C92( C90 C92 ) C90_=_C93( C90 C93 ) \nC90_=_C94( C90 C94 ) C90_=_C95( C90 C95 ) C90_=_C96( C90 C96 ) C90_=_C97( C90 C97 ) C90_=_C98( C90 C98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6( C90 C126 ) \nC91_=_C92( C91 C92 ) C91_=_C93( C91 C93 ) C91_=_C94( C91 C94 ) C91_=_C95( C91 C95 ) C91_=_C96( C91 C96 ) C91_=_C97( C91 C97 ) \nC91_=_C98( C91 C98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6( C91 C126 ) C92_=_C93( C92 C93 ) C92_=_C94( C92 C94 ) C92_=_C95( C92 C95 ) C92_=_C96( C92 C96 ) \nC92_=_C97( C92 C97 ) C92_=_C98( C92 C98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6( C92 C126 ) C93_=_C94( C93 C94 ) C93_=_C95( C93 C95 ) C93_=_C96( C93 C96 ) \nC93_=_C97( C93 C97 ) C93_=_C98( C93 C98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6( C93 C126 ) C94_=_C95( C94 C95 ) C94_=_C96( C94 C96 ) C94_=_C97( C94 C97 ) \nC94_=_C98( C94 C98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6( C94 C126 ) C95_=_C96( C95 C96 ) C95_=_C97( C95 C97 ) C95_=_C98( C95 C98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6( C95 C126 ) \nC95_=_C2047( C95 C2047 ) C96_=_C97( C96 C97 ) C96_=_C98( C96 C98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6( C96 C126 ) C96_=_C2048( C96 C2048 ) C96_=_C2074( C96 C2074 ) \nC97_=_C98( C97 C98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6( C97 C126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6( C98 C126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6( C101 C12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6( C102 C126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6( C103 C126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6( C104 C126 ) C105_=_C106( C105 C106 ) C105_=_C107( C105 C107 ) C105_=_C108( C105 C108 ) \nC105_=_C109( C105 C109 ) C105_=_C110( C105 C110 ) C105_=_C111( C105 C111 ) C105_=_C112( C105 C112 ) C105_=_C113( C105 C113 ) C105_=_C114( C105 C114 ) \nC105_=_C115( C105 C115 ) C105_=_C116( C105 C116</w:t>
      </w:r>
    </w:p>
    <w:p>
      <w:pPr>
        <w:pStyle w:val="PreformattedText"/>
        <w:bidi w:val="0"/>
        <w:spacing w:before="0" w:after="0"/>
        <w:jc w:val="left"/>
        <w:rPr/>
      </w:pPr>
      <w:r>
        <w:rPr/>
        <w:t xml:space="preserve"> </w:t>
      </w:r>
      <w:r>
        <w:rPr/>
        <w:t>) C105_=_C117( C105 C117 ) C105_=_C118( C105 C118 ) C105_=_C119( C105 C119 ) C105_=_C120( C105 C120 ) \nC105_=_C121( C105 C121 ) C105_=_C122( C105 C122 ) C105_=_C123( C105 C123 ) C105_=_C124( C105 C124 ) C105_=_C126( C105 C126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6( C106 C126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6( C107 C12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6( C108 C12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6( C109 C12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6( C110 C126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6( C111 C126 ) C112_=_C113( C112 C113 ) C112_=_C114( C112 C114 ) C112_=_C115( C112 C115 ) C112_=_C116( C112 C116 ) \nC112_=_C117( C112 C117 ) C112_=_C118( C112 C118 ) C112_=_C119( C112 C119 ) C112_=_C120( C112 C120 ) C112_=_C121( C112 C121 ) C112_=_C122( C112 C122 ) \nC112_=_C123( C112 C123 ) C112_=_C124( C112 C124 ) C112_=_C126( C112 C126 ) C113_=_C114( C113 C114 ) C113_=_C115( C113 C115 ) C113_=_C116( C113 C116 ) \nC113_=_C117( C113 C117 ) C113_=_C118( C113 C118 ) C113_=_C119( C113 C119 ) C113_=_C120( C113 C120 ) C113_=_C121( C113 C121 ) C113_=_C122( C113 C122 ) \nC113_=_C123( C113 C123 ) C113_=_C124( C113 C124 ) C113_=_C126( C113 C126 ) C114_=_C115( C114 C115 ) C114_=_C116( C114 C116 ) C114_=_C117( C114 C117 ) \nC114_=_C118( C114 C118 ) C114_=_C119( C114 C119 ) C114_=_C120( C114 C120 ) C114_=_C121( C114 C121 ) C114_=_C122( C114 C122 ) C114_=_C123( C114 C123 ) \nC114_=_C124( C114 C124 ) C114_=_C126( C114 C126 ) C115_=_C116( C115 C116 ) C115_=_C117( C115 C117 ) C115_=_C118( C115 C118 ) C115_=_C119( C115 C119 ) \nC115_=_C120( C115 C120 ) C115_=_C121( C115 C121 ) C115_=_C122( C115 C122 ) C115_=_C123( C115 C123 ) C115_=_C124( C115 C124 ) C115_=_C126( C115 C126 ) \nC116_=_C117( C116 C117 ) C116_=_C118( C116 C118 ) C116_=_C119( C116 C119 ) C116_=_C120( C116 C120 ) C116_=_C121( C116 C121 ) C116_=_C122( C116 C122 ) \nC116_=_C123( C116 C123 ) C116_=_C124( C116 C124 ) C116_=_C126( C116 C126 ) C117_=_C118( C117 C118 ) C117_=_C119( C117 C119 ) C117_=_C120( C117 C120 ) \nC117_=_C121( C117 C121 ) C117_=_C122( C117 C122 ) C117_=_C123( C117 C123 ) C117_=_C124( C117 C124 ) C117_=_C126( C117 C126 ) C118_=_C119( C118 C119 ) \nC118_=_C120( C118 C120 ) C118_=_C121( C118 C121 ) C118_=_C122( C118 C122 ) C118_=_C123( C118 C123 ) C118_=_C124( C118 C124 ) C118_=_C126( C118 C126 ) \nC119_=_C120( C119 C120 ) C119_=_C121( C119 C121 ) C119_=_C122( C119 C122 ) C119_=_C123( C119 C123 ) C119_=_C124( C119 C124 ) C119_=_C126( C119 C126 ) \nC120_=_C121( C120 C121 ) C120_=_C122( C120 C122 ) C120_=_C123( C120 C123 ) C120_=_C124( C120 C124 ) C120_=_C126( C120 C126 ) C121_=_C122( C121 C122 ) \nC121_=_C123( C121 C123 ) C121_=_C124( C121 C124 ) C121_=_C126( C121 C126 ) C122_=_C123( C122 C123 ) C122_=_C124( C122 C124 ) C122_=_C126( C122 C126 ) \nC123_=_C124( C123 C124 ) C123_=_C126( C123 C126 ) C124_=_C126( C124 C12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9( C127 C189 ) C127_=_C271( C127 C271 ) C127_=_C287( C127 C287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9( C128 C189 ) C128_=_C374( C128 C374 ) C128_=_C375( C128 C375 ) C128_=_C386( C128 C386 ) C128_=_C387( C128 C387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9( C129 C189 ) C129_=_C512( C129 C512 ) C129_=_C524( C129 C524 ) C130_=_C131( C130 C131 ) \nC130_=_C132( C130 C132 ) C130_=_C133( C130 C133 ) C130_=_C134( C130 C134 ) C130_=_C135( C130 C135 ) C130_=_C136( C130 C136 ) C130_=_C137( C130 C137 ) \nC130_=_C138( C130 C138 ) C130_=_C139( C130 C139 ) C130_=_C140( C130</w:t>
      </w:r>
    </w:p>
    <w:p>
      <w:pPr>
        <w:pStyle w:val="PreformattedText"/>
        <w:bidi w:val="0"/>
        <w:spacing w:before="0" w:after="0"/>
        <w:jc w:val="left"/>
        <w:rPr/>
      </w:pPr>
      <w:r>
        <w:rPr/>
        <w:t xml:space="preserve"> </w:t>
      </w:r>
      <w:r>
        <w:rPr/>
        <w:t>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9( C130 C18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9( C131 C18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9( C132 C18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9( C133 C18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9( C134 C189 ) C134_=_C1098( C134 C1098 ) \nC134_=_C1099( C134 C1099 ) C134_=_C1107( C134 C1107 ) C134_=_C1108( C134 C110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9( C135 C189 ) \nC135_=_C1182( C135 C1182 ) C135_=_C1191( C135 C1191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9( C136 C189 ) C136_=_C1231( C136 C1231 ) C136_=_C1232( C136 C1232 ) \nC136_=_C1238( C136 C1238 ) C136_=_C1239( C136 C123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w:t>
      </w:r>
    </w:p>
    <w:p>
      <w:pPr>
        <w:pStyle w:val="PreformattedText"/>
        <w:bidi w:val="0"/>
        <w:spacing w:before="0" w:after="0"/>
        <w:jc w:val="left"/>
        <w:rPr/>
      </w:pPr>
      <w:r>
        <w:rPr/>
        <w:t xml:space="preserve"> </w:t>
      </w:r>
      <w:r>
        <w:rPr/>
        <w:t>C156 ) C137_=_C157( C137 C157 ) C137_=_C158( C137 C158 ) C137_=_C159( C137 C159 ) \nC137_=_C160( C137 C160 ) C137_=_C161( C137 C161 ) C137_=_C162( C137 C162 ) C137_=_C163( C137 C163 ) C137_=_C164( C137 C164 ) C137_=_C165( C137 C165 ) \nC137_=_C166( C137 C166 ) C137_=_C167( C137 C167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9( C137 C189 ) C137_=_C1297( C137 C1297 ) C137_=_C1304( C137 C1304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9( C138 C18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9( C139 C18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9( C140 C18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9( C141 C18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9( C142 C189 ) C142_=_C1675( C142 C1675 ) C142_=_C1676( C142 C1676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9( C143 C189 ) C143_=_C1729( C143 C172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9( C144 C189 ) C144_=_C1760( C144 C1760 ) \nC144_=_C1761( C144 C1761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w:t>
      </w:r>
    </w:p>
    <w:p>
      <w:pPr>
        <w:pStyle w:val="PreformattedText"/>
        <w:bidi w:val="0"/>
        <w:spacing w:before="0" w:after="0"/>
        <w:jc w:val="left"/>
        <w:rPr/>
      </w:pPr>
      <w:r>
        <w:rPr/>
        <w:t xml:space="preserve"> </w:t>
      </w:r>
      <w:r>
        <w:rPr/>
        <w:t>C145_=_C186( C145 C186 ) C145_=_C187( C145 C187 ) C145_=_C189( C145 C189 ) \nC145_=_C1802( C145 C1802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9( C146 C18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9( C147 C18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9( C148 C18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9( C149 C18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9( C150 C189 ) C150_=_C1998( C150 C1998 ) \nC150_=_C1999( C150 C19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9( C151 C189 ) \nC151_=_C2031( C151 C2031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9( C152 C189 ) C152_=_C571( C152 C571 ) \nC152_=_C633( C152 C633 ) C152_=_C705( C152 C705 ) C152_=_C959( C152 C959 ) C152_=_C1589( C152 C1589 ) C152_=_C2046( C152 C2046 ) C152_=_C2047( C152 C2047 ) \nC152_=_C2048( C152 C2048 ) C152_=_C2049( C152 C2049 ) C152_=_C2052( C152 C2052 ) C152_=_C2053( C152 C2053 ) C152_=_C2054( C152 C2054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9( C153 C189 ) C153_=_C216( C153 C216 ) C153_=_C574( C153 C574 ) C153_=_C706( C153 C706 ) C153_=_C742( C153 C742 ) \nC153_=_C962( C153 C962 ) C153_=_C1592( C153 C1592 ) C153_=_C2073( C153 C2073 ) C153_=_C2074( C153 C2074 ) C153_=_C2075( C153 C2075 ) C153_=_C2076( C153 C2076 ) \nC153_=_C2078( C153 C2078 ) C153_=_C2079( C153 C2079 ) C153_=_C2080( C153 C2080 ) C153_=_C2081( C153 C208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9( C154 C189 ) \nC155_=_C156( C155 C156 ) C155_=_C157( C155 C157 ) C155_=_C158( C155 C158 ) C155_=_C159( C155 C159 ) C155_=_C160( C155 C160 ) C155_=_C161( C155 C161 ) \nC155_=_C162( C155 C162 ) C155_=_C163( C155 C163 ) C155_=_C164( C155 C164 ) C155_=_C165( C155 C165 ) C155_=_C166( C155 C166 ) C155_=_C167( C155 C167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9( C155 C189 ) C156_=_C157( C156 C157 ) C156_=_C158(</w:t>
      </w:r>
    </w:p>
    <w:p>
      <w:pPr>
        <w:pStyle w:val="PreformattedText"/>
        <w:bidi w:val="0"/>
        <w:spacing w:before="0" w:after="0"/>
        <w:jc w:val="left"/>
        <w:rPr/>
      </w:pPr>
      <w:r>
        <w:rPr/>
        <w:t xml:space="preserve"> </w:t>
      </w:r>
      <w:r>
        <w:rPr/>
        <w:t>C156 C158 ) C156_=_C159( C156 C159 ) C156_=_C160( C156 C160 ) C156_=_C161( C156 C161 ) \nC156_=_C162( C156 C162 ) C156_=_C163( C156 C163 ) C156_=_C164( C156 C164 ) C156_=_C165( C156 C165 ) C156_=_C166( C156 C166 ) C156_=_C167( C156 C167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9( C156 C189 ) C157_=_C158( C157 C158 ) C157_=_C159( C157 C159 ) C157_=_C160( C157 C160 ) C157_=_C161( C157 C161 ) C157_=_C162( C157 C162 ) \nC157_=_C163( C157 C163 ) C157_=_C164( C157 C164 ) C157_=_C165( C157 C165 ) C157_=_C166( C157 C166 ) C157_=_C167( C157 C167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9( C157 C189 ) \nC158_=_C159( C158 C159 ) C158_=_C160( C158 C160 ) C158_=_C161( C158 C161 ) C158_=_C162( C158 C162 ) C158_=_C163( C158 C163 ) C158_=_C164( C158 C164 ) \nC158_=_C165( C158 C165 ) C158_=_C166( C158 C166 ) C158_=_C167( C158 C167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9( C158 C189 ) C158_=_C1835( C158 C1835 ) C158_=_C1859( C158 C1859 ) \nC159_=_C160( C159 C160 ) C159_=_C161( C159 C161 ) C159_=_C162( C159 C162 ) C159_=_C163( C159 C163 ) C159_=_C164( C159 C164 ) C159_=_C165( C159 C165 ) \nC159_=_C166( C159 C166 ) C159_=_C167( C159 C167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9( C159 C189 ) C159_=_C1860( C159 C1860 ) C160_=_C161( C160 C161 ) C160_=_C162( C160 C162 ) \nC160_=_C163( C160 C163 ) C160_=_C164( C160 C164 ) C160_=_C165( C160 C165 ) C160_=_C166( C160 C166 ) C160_=_C167( C160 C167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9( C160 C189 ) \nC160_=_C1837( C160 C1837 ) C160_=_C1861( C160 C1861 ) C161_=_C162( C161 C162 ) C161_=_C163( C161 C163 ) C161_=_C164( C161 C164 ) C161_=_C165( C161 C165 ) \nC161_=_C166( C161 C166 ) C161_=_C167( C161 C167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9( C161 C189 ) C161_=_C1862( C161 C1862 ) C162_=_C163( C162 C163 ) C162_=_C164( C162 C164 ) \nC162_=_C165( C162 C165 ) C162_=_C166( C162 C166 ) C162_=_C167( C162 C167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9( C162 C189 ) C163_=_C164( C163 C164 ) C163_=_C165( C163 C165 ) \nC163_=_C166( C163 C166 ) C163_=_C167( C163 C167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9( C163 C189 ) C164_=_C165( C164 C165 ) C164_=_C166( C164 C166 ) C164_=_C167( C164 C167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9( C164 C189 ) C165_=_C166( C165 C166 ) C165_=_C167( C165 C167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9( C165 C189 ) C166_=_C167( C166 C167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9( C166 C189 ) \nC166_=_C1840( C166 C1840 ) C166_=_C1864( C166 C1864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9( C167 C189 ) C167_=_C1865( C167 C1865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9( C170 C18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9( C171 C18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9( C172 C18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9( C173 C18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9( C174 C189 ) \nC175_=_C176( C175 C176 ) C175_=_C177( C175 C177 ) C175_=_C178( C175 C178 ) C175_=_C179( C175 C179 ) C175_=_C180( C175 C180 ) C175_=_C181( C175 C181 ) \nC175_=_C182( C175 C182 ) C175_=_C183( C175 C183 ) C175_=_C184( C175</w:t>
      </w:r>
    </w:p>
    <w:p>
      <w:pPr>
        <w:pStyle w:val="PreformattedText"/>
        <w:bidi w:val="0"/>
        <w:spacing w:before="0" w:after="0"/>
        <w:jc w:val="left"/>
        <w:rPr/>
      </w:pPr>
      <w:r>
        <w:rPr/>
        <w:t xml:space="preserve"> </w:t>
      </w:r>
      <w:r>
        <w:rPr/>
        <w:t>C184 ) C175_=_C185( C175 C185 ) C175_=_C186( C175 C186 ) C175_=_C187( C175 C187 ) \nC175_=_C189( C175 C189 ) C176_=_C177( C176 C177 ) C176_=_C178( C176 C178 ) C176_=_C179( C176 C179 ) C176_=_C180( C176 C180 ) C176_=_C181( C176 C181 ) \nC176_=_C182( C176 C182 ) C176_=_C183( C176 C183 ) C176_=_C184( C176 C184 ) C176_=_C185( C176 C185 ) C176_=_C186( C176 C186 ) C176_=_C187( C176 C187 ) \nC176_=_C189( C176 C189 ) C177_=_C178( C177 C178 ) C177_=_C179( C177 C179 ) C177_=_C180( C177 C180 ) C177_=_C181( C177 C181 ) C177_=_C182( C177 C182 ) \nC177_=_C183( C177 C183 ) C177_=_C184( C177 C184 ) C177_=_C185( C177 C185 ) C177_=_C186( C177 C186 ) C177_=_C187( C177 C187 ) C177_=_C189( C177 C189 ) \nC178_=_C179( C178 C179 ) C178_=_C180( C178 C180 ) C178_=_C181( C178 C181 ) C178_=_C182( C178 C182 ) C178_=_C183( C178 C183 ) C178_=_C184( C178 C184 ) \nC178_=_C185( C178 C185 ) C178_=_C186( C178 C186 ) C178_=_C187( C178 C187 ) C178_=_C189( C178 C189 ) C179_=_C180( C179 C180 ) C179_=_C181( C179 C181 ) \nC179_=_C182( C179 C182 ) C179_=_C183( C179 C183 ) C179_=_C184( C179 C184 ) C179_=_C185( C179 C185 ) C179_=_C186( C179 C186 ) C179_=_C187( C179 C187 ) \nC179_=_C189( C179 C189 ) C180_=_C181( C180 C181 ) C180_=_C182( C180 C182 ) C180_=_C183( C180 C183 ) C180_=_C184( C180 C184 ) C180_=_C185( C180 C185 ) \nC180_=_C186( C180 C186 ) C180_=_C187( C180 C187 ) C180_=_C189( C180 C189 ) C181_=_C182( C181 C182 ) C181_=_C183( C181 C183 ) C181_=_C184( C181 C184 ) \nC181_=_C185( C181 C185 ) C181_=_C186( C181 C186 ) C181_=_C187( C181 C187 ) C181_=_C189( C181 C189 ) C182_=_C183( C182 C183 ) C182_=_C184( C182 C184 ) \nC182_=_C185( C182 C185 ) C182_=_C186( C182 C186 ) C182_=_C187( C182 C187 ) C182_=_C189( C182 C189 ) C183_=_C184( C183 C184 ) C183_=_C185( C183 C185 ) \nC183_=_C186( C183 C186 ) C183_=_C187( C183 C187 ) C183_=_C189( C183 C189 ) C184_=_C185( C184 C185 ) C184_=_C186( C184 C186 ) C184_=_C187( C184 C187 ) \nC184_=_C189( C184 C189 ) C185_=_C186( C185 C186 ) C185_=_C187( C185 C187 ) C185_=_C189( C185 C189 ) C186_=_C187( C186 C187 ) C186_=_C189( C186 C189 ) \nC187_=_C189( C187 C189 ) C209_=_C216( C209 C216 ) C209_=_C225( C209 C225 ) C209_=_C232( C209 C232 ) C209_=_C251( C209 C251 ) C209_=_C374( C209 C374 ) \nC209_=_C466( C209 C466 ) C209_=_C999( C209 C999 ) C209_=_C1098( C209 C1098 ) C209_=_C1154( C209 C1154 ) C209_=_C1231( C209 C1231 ) C209_=_C1275( C209 C1275 ) \nC209_=_C1547( C209 C1547 ) C209_=_C1834( C209 C1834 ) C209_=_C1835( C209 C1835 ) C209_=_C1836( C209 C1836 ) C209_=_C1837( C209 C1837 ) C209_=_C1838( C209 C1838 ) \nC209_=_C1839( C209 C1839 ) C209_=_C1840( C209 C1840 ) C209_=_C1841( C209 C1841 ) C209_=_C1843( C209 C1843 ) C209_=_C1844( C209 C1844 ) C209_=_C1845( C209 C1845 ) \nC216_=_C225( C216 C225 ) C216_=_C232( C216 C232 ) C216_=_C251( C216 C251 ) C216_=_C574( C216 C574 ) C216_=_C706( C216 C706 ) C216_=_C742( C216 C742 ) \nC216_=_C962( C216 C962 ) C216_=_C1592( C216 C1592 ) C216_=_C2073( C216 C2073 ) C216_=_C2074( C216 C2074 ) C216_=_C2075( C216 C2075 ) C216_=_C2076( C216 C2076 ) \nC216_=_C2078( C216 C2078 ) C216_=_C2079( C216 C2079 ) C216_=_C2080( C216 C2080 ) C216_=_C2081( C216 C2081 ) C225_=_C232( C225 C232 ) C225_=_C251( C225 C251 ) \nC225_=_C386( C225 C386 ) C225_=_C478( C225 C478 ) C225_=_C1021( C225 C1021 ) C225_=_C1107( C225 C1107 ) C225_=_C1163( C225 C1163 ) C225_=_C1238( C225 C1238 ) \nC225_=_C1282( C225 C1282 ) C225_=_C1559( C225 C1559 ) C225_=_C1675( C225 C1675 ) C225_=_C1711( C225 C1711 ) C225_=_C1760( C225 C1760 ) C225_=_C1788( C225 C1788 ) \nC225_=_C1959( C225 C1959 ) C225_=_C1998( C225 C1998 ) C225_=_C2020( C225 C2020 ) C225_=_C2068( C225 C2068 ) C225_=_C2180( C225 C2180 ) C225_=_C2276( C225 C2276 ) \nC232_=_C251( C232 C251 ) C232_=_C594( C232 C594 ) C232_=_C716( C232 C716 ) C232_=_C752( C232 C752 ) C232_=_C974( C232 C974 ) C232_=_C1615( C232 C1615 ) \nC232_=_C1700( C232 C1700 ) C232_=_C1718( C232 C1718 ) C232_=_C1827( C232 C1827 ) C232_=_C1879( C232 C1879 ) C232_=_C1955( C232 C1955 ) C232_=_C2203( C232 C2203 ) \nC232_=_C2297( C232 C2297 ) C251_=_C615( C251 C615 ) C251_=_C1059( C251 C1059 ) C251_=_C1645( C251 C1645 ) C251_=_C2257( C251 C2257 ) C251_=_C2351( C251 C2351 ) \nC271_=_C287( C271 C287 ) C271_=_C375( C271 C375 ) C271_=_C512( C271 C512 ) C271_=_C1001( C271 C1001 ) C271_=_C1099( C271 C1099 ) C271_=_C1182( C271 C1182 ) \nC271_=_C1232( C271 C1232 ) C271_=_C1297( C271 C1297 ) C271_=_C1549( C271 C1549 ) C271_=_C1858( C271 C1858 ) C271_=_C1859( C271 C1859 ) C271_=_C1860( C271 C1860 ) \nC271_=_C1861( C271 C1861 ) C271_=_C1862( C271 C1862 ) C271_=_C1863( C271 C1863 ) C271_=_C1864( C271 C1864 ) C271_=_C1865( C271 C1865 ) C271_=_C1868( C271 C1868 ) \nC271_=_C1869( C271 C1869 ) C287_=_C387( C287 C387 ) C287_=_C524( C287 C524 ) C287_=_C1023( C287 C1023 ) C287_=_C1108( C287 C1108 ) C287_=_C1191( C287 C1191 ) \nC287_=_C1239( C287 C1239 ) C287_=_C1304( C287 C1304 ) C287_=_C1561( C287 C1561 ) C287_=_C1676( C287 C1676 ) C287_=_C1729( C287 C1729 ) C287_=_C1761( C287 C1761 ) \nC287_=_C1802( C287 C1802 ) C287_=_C1961( C287 C1961 ) C287_=_C1999( C287 C1999 ) C287_=_C2031( C287 C2031 ) C287_=_C2182( C287 C2182 ) C287_=_C2278( C287 C2278 ) \nC374_=_C375( C374 C375 ) C374_=_C386( C374 C386 ) C374_=_C387( C374 C387 ) C374_=_C466( C374 C466 ) C374_=_C999( C374 C999 ) C374_=_C1098( C374 C1098 ) \nC374_=_C1154( C374 C1154 ) C374_=_C1231( C374 C1231 ) C374_=_C1275( C374 C1275 ) C374_=_C1547( C374 C1547 ) C374_=_C1834( C374 C1834 ) C374_=_C1835( C374 C1835 ) \nC374_=_C1836( C374 C1836 ) C374_=_C1837( C374 C1837 ) C374_=_C1838( C374 C1838 ) C374_=_C1839( C374 C1839 ) C374_=_C1840( C374 C1840 ) C374_=_C1841( C374 C1841 ) \nC374_=_C1843( C374 C1843 ) C374_=_C1844( C374 C1844 ) C374_=_C1845( C374 C1845 ) C375_=_C386( C375 C386 ) C375_=_C387( C375 C387 ) C375_=_C512( C375 C512 ) \nC375_=_C1001( C375 C1001 ) C375_=_C1099( C375 C1099 ) C375_=_C1182( C375 C1182 ) C375_=_C1232( C375 C1232 ) C375_=_C1297( C375 C1297 ) C375_=_C1549( C375 C1549 ) \nC375_=_C1858( C375 C1858 ) C375_=_C1859( C375 C1859 ) C375_=_C1860( C375 C1860 ) C375_=_C1861( C375 C1861 ) C375_=_C1862( C375 C1862 ) C375_=_C1863( C375 C1863 ) \nC375_=_C1864( C375 C1864 ) C375_=_C1865( C375 C1865 ) C375_=_C1868( C375 C1868 ) C375_=_C1869( C375 C1869 ) C386_=_C387( C386 C387 ) C386_=_C478( C386 C478 ) \nC386_=_C1021( C386 C1021 ) C386_=_C1107( C386 C1107 ) C386_=_C1163( C386 C1163 ) C386_=_C1238( C386 C1238 ) C386_=_C1282( C386 C1282 ) C386_=_C1559( C386 C1559 ) \nC386_=_C1675( C386 C1675 ) C386_=_C1711( C386 C1711 ) C386_=_C1760( C386 C1760 ) C386_=_C1788( C386 C1788 ) C386_=_C1959( C386 C1959 ) C386_=_C1998( C386 C1998 ) \nC386_=_C2020( C386 C2020 ) C386_=_C2068( C386 C2068 ) C386_=_C2180( C386 C2180 ) C386_=_C2276( C386 C2276 ) C387_=_C524( C387 C524 ) C387_=_C1023( C387 C1023 ) \nC387_=_C1108( C387 C1108 ) C387_=_C1191( C387 C1191 ) C387_=_C1239( C387 C1239 ) C387_=_C1304( C387 C1304 ) C387_=_C1561( C387 C1561 ) C387_=_C1676( C387 C1676 ) \nC387_=_C1729( C387 C1729 ) C387_=_C1761( C387 C1761 ) C387_=_C1802( C387 C1802 ) C387_=_C1961( C387 C1961 ) C387_=_C1999( C387 C1999 ) C387_=_C2031( C387 C2031 ) \nC387_=_C2182( C387 C2182 ) C387_=_C2278( C387 C2278 ) C466_=_C478( C466 C478 ) C466_=_C999( C466 C999 ) C466_=_C1098( C466 C1098 ) C466_=_C1154( C466 C1154 ) \nC466_=_C1231( C466 C1231 ) C466_=_C1275( C466 C1275 ) C466_=_C1547( C466 C1547 ) C466_=_C1834( C466 C1834 ) C466_=_C1835( C466 C1835 ) C466_=_C1836( C466 C1836 ) \nC466_=_C1837( C466 C1837 ) C466_=_C1838( C466 C1838 ) C466_=_C1839( C466 C1839 ) C466_=_C1840( C466 C1840 ) C466_=_C1841( C466 C1841 ) C466_=_C1843( C466 C1843 ) \nC466_=_C1844( C466 C1844 ) C466_=_C1845( C466 C1845 ) C478_=_C1021( C478 C1021 ) C478_=_C1107( C478 C1107 ) C478_=_C1163( C478 C1163 ) C478_=_C1238( C478 C1238 ) \nC478_=_C1282( C478 C1282 ) C478_=_C1559( C478 C1559 ) C478_=_C1675( C478 C1675 ) C478_=_C1711( C478 C1711 ) C478_=_C1760( C478 C1760 ) C478_=_C1788( C478 C1788 ) \nC478_=_C1959( C478 C1959 ) C478_=_C1998( C478 C1998 ) C478_=_C2020( C478 C2020 ) C478_=_C2068( C478 C2068 ) C478_=_C2180( C478 C2180 ) C478_=_C2276( C478 C2276 ) \nC512_=_C524( C512 C524 ) C512_=_C1001( C512 C1001 ) C512_=_C1099( C512 C1099 ) C512_=_C1182( C512 C1182 ) C512_=_C1232( C512 C1232 ) C512_=_C1297( C512 C1297 ) \nC512_=_C1549( C512 C1549 ) C512_=_C1858( C512 C1858 ) C512_=_C1859( C512 C1859 ) C512_=_C1860( C512 C1860 ) C512_=_C1861( C512 C1861 ) C512_=_C1862( C512 C1862 ) \nC512_=_C1863( C512 C1863 ) C512_=_C1864( C512 C1864 ) C512_=_C1865( C512 C1865 ) C512_=_C1868( C512 C1868 ) C512_=_C1869( C512 C1869 ) C524_=_C1023( C524 C1023 ) \nC524_=_C1108( C524 C1108 ) C524_=_C1191( C524 C1191 ) C524_=_C1239( C524 C1239 ) C524_=_C1304( C524 C1304 ) C524_=_C1561( C524 C1561 ) C524_=_C1676( C524 C1676 ) \nC524_=_C1729( C524 C1729 ) C524_=_C1761( C524 C1761 ) C524_=_C1802( C524 C1802 ) C524_=_C1961( C524 C1961 ) C524_=_C1999( C524 C1999 ) C524_=_C2031( C524 C2031 ) \nC524_=_C2182( C524 C2182 ) C524_=_C2278( C524 C2278 ) C571_=_C574( C571 C574 ) C571_=_C591( C571 C591 ) C571_=_C594( C571 C594 ) C571_=_C615( C571 C615 ) \nC571_=_C616( C571 C616 ) C571_=_C633( C571 C633 ) C571_=_C705( C571 C705 ) C571_=_C959( C571 C959 ) C571_=_C1589( C571 C1589 ) C571_=_C2046( C571 C2046 ) \nC571_=_C2047( C571 C2047 ) C571_=_C2048( C571 C2048 ) C571_=_C2049( C571 C2049 ) C571_=_C2052( C571 C2052 ) C571_=_C2053( C571 C2053 ) C571_=_C2054( C571 C2054 ) \nC574_=_C591( C574 C591 ) C574_=_C594( C574 C594 ) C574_=_C615( C574 C615 ) C574_=_C616( C574 C616 ) C574_=_C706( C574 C706 ) C574_=_C742( C574 C742 ) \nC574_=_C962( C574 C962 ) C574_=_C1592( C574 C1592 ) C574_=_C2073( C574 C2073 ) C574_=_C2074( C574 C2074 ) C574_=_C2075( C574 C2075 ) C574_=_C2076( C574 C2076 ) \nC574_=_C2078( C574 C2078 ) C574_=_C2079( C574 C2079 ) C574_=_C2080( C574 C2080 ) C574_=_C2081( C574 C2081 ) C591_=_C594( C591 C594 ) C591_=_C615( C591 C615 ) \nC591_=_C616( C591 C616 ) C591_=_C643( C591 C643 ) C591_=_C715( C591 C715 ) C591_=_C971( C591</w:t>
      </w:r>
    </w:p>
    <w:p>
      <w:pPr>
        <w:pStyle w:val="PreformattedText"/>
        <w:bidi w:val="0"/>
        <w:spacing w:before="0" w:after="0"/>
        <w:jc w:val="left"/>
        <w:rPr/>
      </w:pPr>
      <w:r>
        <w:rPr/>
        <w:t xml:space="preserve"> </w:t>
      </w:r>
      <w:r>
        <w:rPr/>
        <w:t>C971 ) C591_=_C1612( C591 C1612 ) C591_=_C1663( C591 C1663 ) \nC591_=_C1699( C591 C1699 ) C591_=_C1824( C591 C1824 ) C591_=_C1952( C591 C1952 ) C591_=_C2200( C591 C2200 ) C591_=_C2294( C591 C2294 ) C594_=_C615( C594 C615 ) \nC594_=_C616( C594 C616 ) C594_=_C716( C594 C716 ) C594_=_C752( C594 C752 ) C594_=_C974( C594 C974 ) C594_=_C1615( C594 C1615 ) C594_=_C1700( C594 C1700 ) \nC594_=_C1718( C594 C1718 ) C594_=_C1827( C594 C1827 ) C594_=_C1879( C594 C1879 ) C594_=_C1955( C594 C1955 ) C594_=_C2203( C594 C2203 ) C594_=_C2297( C594 C2297 ) \nC615_=_C616( C615 C616 ) C615_=_C1059( C615 C1059 ) C615_=_C1645( C615 C1645 ) C615_=_C2257( C615 C2257 ) C615_=_C2351( C615 C2351 ) C616_=_C1060( C616 C1060 ) \nC616_=_C1646( C616 C1646 ) C616_=_C2258( C616 C2258 ) C616_=_C2352( C616 C2352 ) C633_=_C643( C633 C643 ) C633_=_C705( C633 C705 ) C633_=_C959( C633 C959 ) \nC633_=_C1589( C633 C1589 ) C633_=_C2046( C633 C2046 ) C633_=_C2047( C633 C2047 ) C633_=_C2048( C633 C2048 ) C633_=_C2049( C633 C2049 ) C633_=_C2052( C633 C2052 ) \nC633_=_C2053( C633 C2053 ) C633_=_C2054( C633 C2054 ) C643_=_C715( C643 C715 ) C643_=_C971( C643 C971 ) C643_=_C1612( C643 C1612 ) C643_=_C1663( C643 C1663 ) \nC643_=_C1699( C643 C1699 ) C643_=_C1824( C643 C1824 ) C643_=_C1952( C643 C1952 ) C643_=_C2200( C643 C2200 ) C643_=_C2294( C643 C2294 ) C705_=_C706( C705 C706 ) \nC705_=_C715( C705 C715 ) C705_=_C716( C705 C716 ) C705_=_C959( C705 C959 ) C705_=_C1589( C705 C1589 ) C705_=_C2046( C705 C2046 ) C705_=_C2047( C705 C2047 ) \nC705_=_C2048( C705 C2048 ) C705_=_C2049( C705 C2049 ) C705_=_C2052( C705 C2052 ) C705_=_C2053( C705 C2053 ) C705_=_C2054( C705 C2054 ) C706_=_C715( C706 C715 ) \nC706_=_C716( C706 C716 ) C706_=_C742( C706 C742 ) C706_=_C962( C706 C962 ) C706_=_C1592( C706 C1592 ) C706_=_C2073( C706 C2073 ) C706_=_C2074( C706 C2074 ) \nC706_=_C2075( C706 C2075 ) C706_=_C2076( C706 C2076 ) C706_=_C2078( C706 C2078 ) C706_=_C2079( C706 C2079 ) C706_=_C2080( C706 C2080 ) C706_=_C2081( C706 C2081 ) \nC715_=_C716( C715 C716 ) C715_=_C971( C715 C971 ) C715_=_C1612( C715 C1612 ) C715_=_C1663( C715 C1663 ) C715_=_C1699( C715 C1699 ) C715_=_C1824( C715 C1824 ) \nC715_=_C1952( C715 C1952 ) C715_=_C2200( C715 C2200 ) C715_=_C2294( C715 C2294 ) C716_=_C752( C716 C752 ) C716_=_C974( C716 C974 ) C716_=_C1615( C716 C1615 ) \nC716_=_C1700( C716 C1700 ) C716_=_C1718( C716 C1718 ) C716_=_C1827( C716 C1827 ) C716_=_C1879( C716 C1879 ) C716_=_C1955( C716 C1955 ) C716_=_C2203( C716 C2203 ) \nC716_=_C2297( C716 C2297 ) C742_=_C752( C742 C752 ) C742_=_C962( C742 C962 ) C742_=_C1592( C742 C1592 ) C742_=_C2073( C742 C2073 ) C742_=_C2074( C742 C2074 ) \nC742_=_C2075( C742 C2075 ) C742_=_C2076( C742 C2076 ) C742_=_C2078( C742 C2078 ) C742_=_C2079( C742 C2079 ) C742_=_C2080( C742 C2080 ) C742_=_C2081( C742 C2081 ) \nC752_=_C974( C752 C974 ) C752_=_C1615( C752 C1615 ) C752_=_C1700( C752 C1700 ) C752_=_C1718( C752 C1718 ) C752_=_C1827( C752 C1827 ) C752_=_C1879( C752 C1879 ) \nC752_=_C1955( C752 C1955 ) C752_=_C2203( C752 C2203 ) C752_=_C2297( C752 C2297 ) C959_=_C962( C959 C962 ) C959_=_C971( C959 C971 ) C959_=_C974( C959 C974 ) \nC959_=_C1589( C959 C1589 ) C959_=_C2046( C959 C2046 ) C959_=_C2047( C959 C2047 ) C959_=_C2048( C959 C2048 ) C959_=_C2049( C959 C2049 ) C959_=_C2052( C959 C2052 ) \nC959_=_C2053( C959 C2053 ) C959_=_C2054( C959 C2054 ) C962_=_C971( C962 C971 ) C962_=_C974( C962 C974 ) C962_=_C1592( C962 C1592 ) C962_=_C2073( C962 C2073 ) \nC962_=_C2074( C962 C2074 ) C962_=_C2075( C962 C2075 ) C962_=_C2076( C962 C2076 ) C962_=_C2078( C962 C2078 ) C962_=_C2079( C962 C2079 ) C962_=_C2080( C962 C2080 ) \nC962_=_C2081( C962 C2081 ) C971_=_C974( C971 C974 ) C971_=_C1612( C971 C1612 ) C971_=_C1663( C971 C1663 ) C971_=_C1699( C971 C1699 ) C971_=_C1824( C971 C1824 ) \nC971_=_C1952( C971 C1952 ) C971_=_C2200( C971 C2200 ) C971_=_C2294( C971 C2294 ) C974_=_C1615( C974 C1615 ) C974_=_C1700( C974 C1700 ) C974_=_C1718( C974 C1718 ) \nC974_=_C1827( C974 C1827 ) C974_=_C1879( C974 C1879 ) C974_=_C1955( C974 C1955 ) C974_=_C2203( C974 C2203 ) C974_=_C2297( C974 C2297 ) C999_=_C1001( C999 C1001 ) \nC999_=_C1021( C999 C1021 ) C999_=_C1023( C999 C1023 ) C999_=_C1059( C999 C1059 ) C999_=_C1060( C999 C1060 ) C999_=_C1098( C999 C1098 ) C999_=_C1154( C999 C1154 ) \nC999_=_C1231( C999 C1231 ) C999_=_C1275( C999 C1275 ) C999_=_C1547( C999 C1547 ) C999_=_C1834( C999 C1834 ) C999_=_C1835( C999 C1835 ) C999_=_C1836( C999 C1836 ) \nC999_=_C1837( C999 C1837 ) C999_=_C1838( C999 C1838 ) C999_=_C1839( C999 C1839 ) C999_=_C1840( C999 C1840 ) C999_=_C1841( C999 C1841 ) C999_=_C1843( C999 C1843 ) \nC999_=_C1844( C999 C1844 ) C999_=_C1845( C999 C1845 ) C1001_=_C1021( C1001 C1021 ) C1001_=_C1023( C1001 C1023 ) C1001_=_C1059( C1001 C1059 ) C1001_=_C1060( C1001 C1060 ) \nC1001_=_C1099( C1001 C1099 ) C1001_=_C1182( C1001 C1182 ) C1001_=_C1232( C1001 C1232 ) C1001_=_C1297( C1001 C1297 ) C1001_=_C1549( C1001 C1549 ) C1001_=_C1858( C1001 C1858 ) \nC1001_=_C1859( C1001 C1859 ) C1001_=_C1860( C1001 C1860 ) C1001_=_C1861( C1001 C1861 ) C1001_=_C1862( C1001 C1862 ) C1001_=_C1863( C1001 C1863 ) C1001_=_C1864( C1001 C1864 ) \nC1001_=_C1865( C1001 C1865 ) C1001_=_C1868( C1001 C1868 ) C1001_=_C1869( C1001 C1869 ) C1021_=_C1023( C1021 C1023 ) C1021_=_C1059( C1021 C1059 ) C1021_=_C1060( C1021 C1060 ) \nC1021_=_C1107( C1021 C1107 ) C1021_=_C1163( C1021 C1163 ) C1021_=_C1238( C1021 C1238 ) C1021_=_C1282( C1021 C1282 ) C1021_=_C1559( C1021 C1559 ) C1021_=_C1675( C1021 C1675 ) \nC1021_=_C1711( C1021 C1711 ) C1021_=_C1760( C1021 C1760 ) C1021_=_C1788( C1021 C1788 ) C1021_=_C1959( C1021 C1959 ) C1021_=_C1998( C1021 C1998 ) C1021_=_C2020( C1021 C2020 ) \nC1021_=_C2068( C1021 C2068 ) C1021_=_C2180( C1021 C2180 ) C1021_=_C2276( C1021 C2276 ) C1023_=_C1059( C1023 C1059 ) C1023_=_C1060( C1023 C1060 ) C1023_=_C1108( C1023 C1108 ) \nC1023_=_C1191( C1023 C1191 ) C1023_=_C1239( C1023 C1239 ) C1023_=_C1304( C1023 C1304 ) C1023_=_C1561( C1023 C1561 ) C1023_=_C1676( C1023 C1676 ) C1023_=_C1729( C1023 C1729 ) \nC1023_=_C1761( C1023 C1761 ) C1023_=_C1802( C1023 C1802 ) C1023_=_C1961( C1023 C1961 ) C1023_=_C1999( C1023 C1999 ) C1023_=_C2031( C1023 C2031 ) C1023_=_C2182( C1023 C2182 ) \nC1023_=_C2278( C1023 C2278 ) C1059_=_C1060( C1059 C1060 ) C1059_=_C1645( C1059 C1645 ) C1059_=_C2257( C1059 C2257 ) C1059_=_C2351( C1059 C2351 ) C1060_=_C1646( C1060 C1646 ) \nC1060_=_C2258( C1060 C2258 ) C1060_=_C2352( C1060 C2352 ) C1098_=_C1099( C1098 C1099 ) C1098_=_C1107( C1098 C1107 ) C1098_=_C1108( C1098 C1108 ) C1098_=_C1154( C1098 C1154 ) \nC1098_=_C1231( C1098 C1231 ) C1098_=_C1275( C1098 C1275 ) C1098_=_C1547( C1098 C1547 ) C1098_=_C1834( C1098 C1834 ) C1098_=_C1835( C1098 C1835 ) C1098_=_C1836( C1098 C1836 ) \nC1098_=_C1837( C1098 C1837 ) C1098_=_C1838( C1098 C1838 ) C1098_=_C1839( C1098 C1839 ) C1098_=_C1840( C1098 C1840 ) C1098_=_C1841( C1098 C1841 ) C1098_=_C1843( C1098 C1843 ) \nC1098_=_C1844( C1098 C1844 ) C1098_=_C1845( C1098 C1845 ) C1099_=_C1107( C1099 C1107 ) C1099_=_C1108( C1099 C1108 ) C1099_=_C1182( C1099 C1182 ) C1099_=_C1232( C1099 C1232 ) \nC1099_=_C1297( C1099 C1297 ) C1099_=_C1549( C1099 C1549 ) C1099_=_C1858( C1099 C1858 ) C1099_=_C1859( C1099 C1859 ) C1099_=_C1860( C1099 C1860 ) C1099_=_C1861( C1099 C1861 ) \nC1099_=_C1862( C1099 C1862 ) C1099_=_C1863( C1099 C1863 ) C1099_=_C1864( C1099 C1864 ) C1099_=_C1865( C1099 C1865 ) C1099_=_C1868( C1099 C1868 ) C1099_=_C1869( C1099 C1869 ) \nC1107_=_C1108( C1107 C1108 ) C1107_=_C1163( C1107 C1163 ) C1107_=_C1238( C1107 C1238 ) C1107_=_C1282( C1107 C1282 ) C1107_=_C1559( C1107 C1559 ) C1107_=_C1675( C1107 C1675 ) \nC1107_=_C1711( C1107 C1711 ) C1107_=_C1760( C1107 C1760 ) C1107_=_C1788( C1107 C1788 ) C1107_=_C1959( C1107 C1959 ) C1107_=_C1998( C1107 C1998 ) C1107_=_C2020( C1107 C2020 ) \nC1107_=_C2068( C1107 C2068 ) C1107_=_C2180( C1107 C2180 ) C1107_=_C2276( C1107 C2276 ) C1108_=_C1191( C1108 C1191 ) C1108_=_C1239( C1108 C1239 ) C1108_=_C1304( C1108 C1304 ) \nC1108_=_C1561( C1108 C1561 ) C1108_=_C1676( C1108 C1676 ) C1108_=_C1729( C1108 C1729 ) C1108_=_C1761( C1108 C1761 ) C1108_=_C1802( C1108 C1802 ) C1108_=_C1961( C1108 C1961 ) \nC1108_=_C1999( C1108 C1999 ) C1108_=_C2031( C1108 C2031 ) C1108_=_C2182( C1108 C2182 ) C1108_=_C2278( C1108 C2278 ) C1154_=_C1163( C1154 C1163 ) C1154_=_C1231( C1154 C1231 ) \nC1154_=_C1275( C1154 C1275 ) C1154_=_C1547( C1154 C1547 ) C1154_=_C1834( C1154 C1834 ) C1154_=_C1835( C1154 C1835 ) C1154_=_C1836( C1154 C1836 ) C1154_=_C1837( C1154 C1837 ) \nC1154_=_C1838( C1154 C1838 ) C1154_=_C1839( C1154 C1839 ) C1154_=_C1840( C1154 C1840 ) C1154_=_C1841( C1154 C1841 ) C1154_=_C1843( C1154 C1843 ) C1154_=_C1844( C1154 C1844 ) \nC1154_=_C1845( C1154 C1845 ) C1163_=_C1238( C1163 C1238 ) C1163_=_C1282( C1163 C1282 ) C1163_=_C1559( C1163 C1559 ) C1163_=_C1675( C1163 C1675 ) C1163_=_C1711( C1163 C1711 ) \nC1163_=_C1760( C1163 C1760 ) C1163_=_C1788( C1163 C1788 ) C1163_=_C1959( C1163 C1959 ) C1163_=_C1998( C1163 C1998 ) C1163_=_C2020( C1163 C2020 ) C1163_=_C2068( C1163 C2068 ) \nC1163_=_C2180( C1163 C2180 ) C1163_=_C2276( C1163 C2276 ) C1182_=_C1191( C1182 C1191 ) C1182_=_C1232( C1182 C1232 ) C1182_=_C1297( C1182 C1297 ) C1182_=_C1549( C1182 C1549 ) \nC1182_=_C1858( C1182 C1858 ) C1182_=_C1859( C1182 C1859 ) C1182_=_C1860( C1182 C1860 ) C1182_=_C1861( C1182 C1861 ) C1182_=_C1862( C1182 C1862 ) C1182_=_C1863( C1182 C1863 ) \nC1182_=_C1864( C1182 C1864 ) C1182_=_C1865( C1182 C1865 ) C1182_=_C1868( C1182 C1868 ) C1182_=_C1869( C1182 C1869 ) C1191_=_C1239( C1191 C1239 ) C1191_=_C1304( C1191 C1304 ) \nC1191_=_C1561( C1191 C1561 ) C1191_=_C1676( C1191 C1676 ) C1191_=_C1729( C1191 C1729 ) C1191_=_C1761( C1191 C1761 ) C1191_=_C1802( C1191 C1802 ) C1191_=_C1961( C1191 C1961 ) \nC1191_=_C1999( C1191 C1999 ) C1191_=_C2031( C1191 C2031 ) C1191_=_C2182( C1191 C2182 ) C1191_=_C2278( C1191 C2278 ) C1231_=_C1232( C1231 C1232 ) C1231_=_C1238( C1231 C1238 ) \nC1231_=_C1239( C1231 C1239 ) C1231_=_C1275(</w:t>
      </w:r>
    </w:p>
    <w:p>
      <w:pPr>
        <w:pStyle w:val="PreformattedText"/>
        <w:bidi w:val="0"/>
        <w:spacing w:before="0" w:after="0"/>
        <w:jc w:val="left"/>
        <w:rPr/>
      </w:pPr>
      <w:r>
        <w:rPr/>
        <w:t xml:space="preserve"> </w:t>
      </w:r>
      <w:r>
        <w:rPr/>
        <w:t>C1231 C1275 ) C1231_=_C1547( C1231 C1547 ) C1231_=_C1834( C1231 C1834 ) C1231_=_C1835( C1231 C1835 ) C1231_=_C1836( C1231 C1836 ) \nC1231_=_C1837( C1231 C1837 ) C1231_=_C1838( C1231 C1838 ) C1231_=_C1839( C1231 C1839 ) C1231_=_C1840( C1231 C1840 ) C1231_=_C1841( C1231 C1841 ) C1231_=_C1843( C1231 C1843 ) \nC1231_=_C1844( C1231 C1844 ) C1231_=_C1845( C1231 C1845 ) C1232_=_C1238( C1232 C1238 ) C1232_=_C1239( C1232 C1239 ) C1232_=_C1297( C1232 C1297 ) C1232_=_C1549( C1232 C1549 ) \nC1232_=_C1858( C1232 C1858 ) C1232_=_C1859( C1232 C1859 ) C1232_=_C1860( C1232 C1860 ) C1232_=_C1861( C1232 C1861 ) C1232_=_C1862( C1232 C1862 ) C1232_=_C1863( C1232 C1863 ) \nC1232_=_C1864( C1232 C1864 ) C1232_=_C1865( C1232 C1865 ) C1232_=_C1868( C1232 C1868 ) C1232_=_C1869( C1232 C1869 ) C1238_=_C1239( C1238 C1239 ) C1238_=_C1282( C1238 C1282 ) \nC1238_=_C1559( C1238 C1559 ) C1238_=_C1675( C1238 C1675 ) C1238_=_C1711( C1238 C1711 ) C1238_=_C1760( C1238 C1760 ) C1238_=_C1788( C1238 C1788 ) C1238_=_C1959( C1238 C1959 ) \nC1238_=_C1998( C1238 C1998 ) C1238_=_C2020( C1238 C2020 ) C1238_=_C2068( C1238 C2068 ) C1238_=_C2180( C1238 C2180 ) C1238_=_C2276( C1238 C2276 ) C1239_=_C1304( C1239 C1304 ) \nC1239_=_C1561( C1239 C1561 ) C1239_=_C1676( C1239 C1676 ) C1239_=_C1729( C1239 C1729 ) C1239_=_C1761( C1239 C1761 ) C1239_=_C1802( C1239 C1802 ) C1239_=_C1961( C1239 C1961 ) \nC1239_=_C1999( C1239 C1999 ) C1239_=_C2031( C1239 C2031 ) C1239_=_C2182( C1239 C2182 ) C1239_=_C2278( C1239 C2278 ) C1275_=_C1282( C1275 C1282 ) C1275_=_C1547( C1275 C1547 ) \nC1275_=_C1834( C1275 C1834 ) C1275_=_C1835( C1275 C1835 ) C1275_=_C1836( C1275 C1836 ) C1275_=_C1837( C1275 C1837 ) C1275_=_C1838( C1275 C1838 ) C1275_=_C1839( C1275 C1839 ) \nC1275_=_C1840( C1275 C1840 ) C1275_=_C1841( C1275 C1841 ) C1275_=_C1843( C1275 C1843 ) C1275_=_C1844( C1275 C1844 ) C1275_=_C1845( C1275 C1845 ) C1282_=_C1559( C1282 C1559 ) \nC1282_=_C1675( C1282 C1675 ) C1282_=_C1711( C1282 C1711 ) C1282_=_C1760( C1282 C1760 ) C1282_=_C1788( C1282 C1788 ) C1282_=_C1959( C1282 C1959 ) C1282_=_C1998( C1282 C1998 ) \nC1282_=_C2020( C1282 C2020 ) C1282_=_C2068( C1282 C2068 ) C1282_=_C2180( C1282 C2180 ) C1282_=_C2276( C1282 C2276 ) C1297_=_C1304( C1297 C1304 ) C1297_=_C1549( C1297 C1549 ) \nC1297_=_C1858( C1297 C1858 ) C1297_=_C1859( C1297 C1859 ) C1297_=_C1860( C1297 C1860 ) C1297_=_C1861( C1297 C1861 ) C1297_=_C1862( C1297 C1862 ) C1297_=_C1863( C1297 C1863 ) \nC1297_=_C1864( C1297 C1864 ) C1297_=_C1865( C1297 C1865 ) C1297_=_C1868( C1297 C1868 ) C1297_=_C1869( C1297 C1869 ) C1304_=_C1561( C1304 C1561 ) C1304_=_C1676( C1304 C1676 ) \nC1304_=_C1729( C1304 C1729 ) C1304_=_C1761( C1304 C1761 ) C1304_=_C1802( C1304 C1802 ) C1304_=_C1961( C1304 C1961 ) C1304_=_C1999( C1304 C1999 ) C1304_=_C2031( C1304 C2031 ) \nC1304_=_C2182( C1304 C2182 ) C1304_=_C2278( C1304 C2278 ) C1547_=_C1549( C1547 C1549 ) C1547_=_C1559( C1547 C1559 ) C1547_=_C1561( C1547 C1561 ) C1547_=_C1834( C1547 C1834 ) \nC1547_=_C1835( C1547 C1835 ) C1547_=_C1836( C1547 C1836 ) C1547_=_C1837( C1547 C1837 ) C1547_=_C1838( C1547 C1838 ) C1547_=_C1839( C1547 C1839 ) C1547_=_C1840( C1547 C1840 ) \nC1547_=_C1841( C1547 C1841 ) C1547_=_C1843( C1547 C1843 ) C1547_=_C1844( C1547 C1844 ) C1547_=_C1845( C1547 C1845 ) C1549_=_C1559( C1549 C1559 ) C1549_=_C1561( C1549 C1561 ) \nC1549_=_C1858( C1549 C1858 ) C1549_=_C1859( C1549 C1859 ) C1549_=_C1860( C1549 C1860 ) C1549_=_C1861( C1549 C1861 ) C1549_=_C1862( C1549 C1862 ) C1549_=_C1863( C1549 C1863 ) \nC1549_=_C1864( C1549 C1864 ) C1549_=_C1865( C1549 C1865 ) C1549_=_C1868( C1549 C1868 ) C1549_=_C1869( C1549 C1869 ) C1559_=_C1561( C1559 C1561 ) C1559_=_C1675( C1559 C1675 ) \nC1559_=_C1711( C1559 C1711 ) C1559_=_C1760( C1559 C1760 ) C1559_=_C1788( C1559 C1788 ) C1559_=_C1959( C1559 C1959 ) C1559_=_C1998( C1559 C1998 ) C1559_=_C2020( C1559 C2020 ) \nC1559_=_C2068( C1559 C2068 ) C1559_=_C2180( C1559 C2180 ) C1559_=_C2276( C1559 C2276 ) C1561_=_C1676( C1561 C1676 ) C1561_=_C1729( C1561 C1729 ) C1561_=_C1761( C1561 C1761 ) \nC1561_=_C1802( C1561 C1802 ) C1561_=_C1961( C1561 C1961 ) C1561_=_C1999( C1561 C1999 ) C1561_=_C2031( C1561 C2031 ) C1561_=_C2182( C1561 C2182 ) C1561_=_C2278( C1561 C2278 ) \nC1589_=_C1592( C1589 C1592 ) C1589_=_C1612( C1589 C1612 ) C1589_=_C1615( C1589 C1615 ) C1589_=_C1645( C1589 C1645 ) C1589_=_C1646( C1589 C1646 ) C1589_=_C2046( C1589 C2046 ) \nC1589_=_C2047( C1589 C2047 ) C1589_=_C2048( C1589 C2048 ) C1589_=_C2049( C1589 C2049 ) C1589_=_C2052( C1589 C2052 ) C1589_=_C2053( C1589 C2053 ) C1589_=_C2054( C1589 C2054 ) \nC1592_=_C1612( C1592 C1612 ) C1592_=_C1615( C1592 C1615 ) C1592_=_C1645( C1592 C1645 ) C1592_=_C1646( C1592 C1646 ) C1592_=_C2073( C1592 C2073 ) C1592_=_C2074( C1592 C2074 ) \nC1592_=_C2075( C1592 C2075 ) C1592_=_C2076( C1592 C2076 ) C1592_=_C2078( C1592 C2078 ) C1592_=_C2079( C1592 C2079 ) C1592_=_C2080( C1592 C2080 ) C1592_=_C2081( C1592 C2081 ) \nC1612_=_C1615( C1612 C1615 ) C1612_=_C1645( C1612 C1645 ) C1612_=_C1646( C1612 C1646 ) C1612_=_C1663( C1612 C1663 ) C1612_=_C1699( C1612 C1699 ) C1612_=_C1824( C1612 C1824 ) \nC1612_=_C1952( C1612 C1952 ) C1612_=_C2200( C1612 C2200 ) C1612_=_C2294( C1612 C2294 ) C1615_=_C1645( C1615 C1645 ) C1615_=_C1646( C1615 C1646 ) C1615_=_C1700( C1615 C1700 ) \nC1615_=_C1718( C1615 C1718 ) C1615_=_C1827( C1615 C1827 ) C1615_=_C1879( C1615 C1879 ) C1615_=_C1955( C1615 C1955 ) C1615_=_C2203( C1615 C2203 ) C1615_=_C2297( C1615 C2297 ) \nC1645_=_C1646( C1645 C1646 ) C1645_=_C2257( C1645 C2257 ) C1645_=_C2351( C1645 C2351 ) C1646_=_C2258( C1646 C2258 ) C1646_=_C2352( C1646 C2352 ) C1663_=_C1699( C1663 C1699 ) \nC1663_=_C1824( C1663 C1824 ) C1663_=_C1952( C1663 C1952 ) C1663_=_C2200( C1663 C2200 ) C1663_=_C2294( C1663 C2294 ) C1675_=_C1676( C1675 C1676 ) C1675_=_C1711( C1675 C1711 ) \nC1675_=_C1760( C1675 C1760 ) C1675_=_C1788( C1675 C1788 ) C1675_=_C1959( C1675 C1959 ) C1675_=_C1998( C1675 C1998 ) C1675_=_C2020( C1675 C2020 ) C1675_=_C2068( C1675 C2068 ) \nC1675_=_C2180( C1675 C2180 ) C1675_=_C2276( C1675 C2276 ) C1676_=_C1729( C1676 C1729 ) C1676_=_C1761( C1676 C1761 ) C1676_=_C1802( C1676 C1802 ) C1676_=_C1961( C1676 C1961 ) \nC1676_=_C1999( C1676 C1999 ) C1676_=_C2031( C1676 C2031 ) C1676_=_C2182( C1676 C2182 ) C1676_=_C2278( C1676 C2278 ) C1699_=_C1700( C1699 C1700 ) C1699_=_C1824( C1699 C1824 ) \nC1699_=_C1952( C1699 C1952 ) C1699_=_C2200( C1699 C2200 ) C1699_=_C2294( C1699 C2294 ) C1700_=_C1718( C1700 C1718 ) C1700_=_C1827( C1700 C1827 ) C1700_=_C1879( C1700 C1879 ) \nC1700_=_C1955( C1700 C1955 ) C1700_=_C2203( C1700 C2203 ) C1700_=_C2297( C1700 C2297 ) C1711_=_C1718( C1711 C1718 ) C1711_=_C1760( C1711 C1760 ) C1711_=_C1788( C1711 C1788 ) \nC1711_=_C1959( C1711 C1959 ) C1711_=_C1998( C1711 C1998 ) C1711_=_C2020( C1711 C2020 ) C1711_=_C2068( C1711 C2068 ) C1711_=_C2180( C1711 C2180 ) C1711_=_C2276( C1711 C2276 ) \nC1718_=_C1827( C1718 C1827 ) C1718_=_C1879( C1718 C1879 ) C1718_=_C1955( C1718 C1955 ) C1718_=_C2203( C1718 C2203 ) C1718_=_C2297( C1718 C2297 ) C1729_=_C1761( C1729 C1761 ) \nC1729_=_C1802( C1729 C1802 ) C1729_=_C1961( C1729 C1961 ) C1729_=_C1999( C1729 C1999 ) C1729_=_C2031( C1729 C2031 ) C1729_=_C2182( C1729 C2182 ) C1729_=_C2278( C1729 C2278 ) \nC1760_=_C1761( C1760 C1761 ) C1760_=_C1788( C1760 C1788 ) C1760_=_C1959( C1760 C1959 ) C1760_=_C1998( C1760 C1998 ) C1760_=_C2020( C1760 C2020 ) C1760_=_C2068( C1760 C2068 ) \nC1760_=_C2180( C1760 C2180 ) C1760_=_C2276( C1760 C2276 ) C1761_=_C1802( C1761 C1802 ) C1761_=_C1961( C1761 C1961 ) C1761_=_C1999( C1761 C1999 ) C1761_=_C2031( C1761 C2031 ) \nC1761_=_C2182( C1761 C2182 ) C1761_=_C2278( C1761 C2278 ) C1788_=_C1959( C1788 C1959 ) C1788_=_C1998( C1788 C1998 ) C1788_=_C2020( C1788 C2020 ) C1788_=_C2068( C1788 C2068 ) \nC1788_=_C2180( C1788 C2180 ) C1788_=_C2276( C1788 C2276 ) C1802_=_C1961( C1802 C1961 ) C1802_=_C1999( C1802 C1999 ) C1802_=_C2031( C1802 C2031 ) C1802_=_C2182( C1802 C2182 ) \nC1802_=_C2278( C1802 C2278 ) C1824_=_C1827( C1824 C1827 ) C1824_=_C1952( C1824 C1952 ) C1824_=_C2200( C1824 C2200 ) C1824_=_C2294( C1824 C2294 ) C1827_=_C1879( C1827 C1879 ) \nC1827_=_C1955( C1827 C1955 ) C1827_=_C2203( C1827 C2203 ) C1827_=_C2297( C1827 C2297 ) C1834_=_C1835( C1834 C1835 ) C1834_=_C1836( C1834 C1836 ) C1834_=_C1837( C1834 C1837 ) \nC1834_=_C1838( C1834 C1838 ) C1834_=_C1839( C1834 C1839 ) C1834_=_C1840( C1834 C1840 ) C1834_=_C1841( C1834 C1841 ) C1834_=_C1843( C1834 C1843 ) C1834_=_C1844( C1834 C1844 ) \nC1834_=_C1845( C1834 C1845 ) C1834_=_C1858( C1834 C1858 ) C1834_=_C2046( C1834 C2046 ) C1834_=_C2073( C1834 C2073 ) C1834_=_C2257( C1834 C2257 ) C1834_=_C2258( C1834 C2258 ) \nC1835_=_C1836( C1835 C1836 ) C1835_=_C1837( C1835 C1837 ) C1835_=_C1838( C1835 C1838 ) C1835_=_C1839( C1835 C1839 ) C1835_=_C1840( C1835 C1840 ) C1835_=_C1841( C1835 C1841 ) \nC1835_=_C1843( C1835 C1843 ) C1835_=_C1844( C1835 C1844 ) C1835_=_C1845( C1835 C1845 ) C1835_=_C1859( C1835 C1859 ) C1836_=_C1837( C1836 C1837 ) C1836_=_C1838( C1836 C1838 ) \nC1836_=_C1839( C1836 C1839 ) C1836_=_C1840( C1836 C1840 ) C1836_=_C1841( C1836 C1841 ) C1836_=_C1843( C1836 C1843 ) C1836_=_C1844( C1836 C1844 ) C1836_=_C1845( C1836 C1845 ) \nC1836_=_C2075( C1836 C2075 ) C1837_=_C1838( C1837 C1838 ) C1837_=_C1839( C1837 C1839 ) C1837_=_C1840( C1837 C1840 ) C1837_=_C1841( C1837 C1841 ) C1837_=_C1843( C1837 C1843 ) \nC1837_=_C1844( C1837 C1844 ) C1837_=_C1845( C1837 C1845 ) C1837_=_C1861( C1837 C1861 ) C1838_=_C1839( C1838 C1839 ) C1838_=_C1840( C1838 C1840 ) C1838_=_C1841( C1838 C1841 ) \nC1838_=_C1843( C1838 C1843 ) C1838_=_C1844( C1838 C1844 ) C1838_=_C1845( C1838 C1845 ) C1839_=_C1840( C1839 C1840 ) C1839_=_C1841( C1839 C1841 ) C1839_=_C1843( C1839 C1843 ) \nC1839_=_C1844( C1839 C1844 ) C1839_=_C1845( C1839 C1845 ) C1839_=_C1863( C1839 C1863 ) C1840_=_C1841( C1840 C1841 ) C1840_=_C1843( C1840 C1843 ) C1840_=_C1844( C1840 C1844 ) \nC1840_=_C1845( C1840 C1845 ) C1840_=_C1864( C1840 C1864 ) C1841_=_C1843( C1841 C1843 ) C1841_=_C1844(</w:t>
      </w:r>
    </w:p>
    <w:p>
      <w:pPr>
        <w:pStyle w:val="PreformattedText"/>
        <w:bidi w:val="0"/>
        <w:spacing w:before="0" w:after="0"/>
        <w:jc w:val="left"/>
        <w:rPr/>
      </w:pPr>
      <w:r>
        <w:rPr/>
        <w:t xml:space="preserve"> </w:t>
      </w:r>
      <w:r>
        <w:rPr/>
        <w:t>C1841 C1844 ) C1841_=_C1845( C1841 C1845 ) C1843_=_C1844( C1843 C1844 ) \nC1843_=_C1845( C1843 C1845 ) C1844_=_C1845( C1844 C1845 ) C1844_=_C1868( C1844 C1868 ) C1845_=_C1869( C1845 C1869 ) C1845_=_C2054( C1845 C2054 ) C1845_=_C2081( C1845 C2081 ) \nC1858_=_C1859( C1858 C1859 ) C1858_=_C1860( C1858 C1860 ) C1858_=_C1861( C1858 C1861 ) C1858_=_C1862( C1858 C1862 ) C1858_=_C1863( C1858 C1863 ) C1858_=_C1864( C1858 C1864 ) \nC1858_=_C1865( C1858 C1865 ) C1858_=_C1868( C1858 C1868 ) C1858_=_C1869( C1858 C1869 ) C1858_=_C2046( C1858 C2046 ) C1858_=_C2073( C1858 C2073 ) C1858_=_C2257( C1858 C2257 ) \nC1858_=_C2258( C1858 C2258 ) C1859_=_C1860( C1859 C1860 ) C1859_=_C1861( C1859 C1861 ) C1859_=_C1862( C1859 C1862 ) C1859_=_C1863( C1859 C1863 ) C1859_=_C1864( C1859 C1864 ) \nC1859_=_C1865( C1859 C1865 ) C1859_=_C1868( C1859 C1868 ) C1859_=_C1869( C1859 C1869 ) C1860_=_C1861( C1860 C1861 ) C1860_=_C1862( C1860 C1862 ) C1860_=_C1863( C1860 C1863 ) \nC1860_=_C1864( C1860 C1864 ) C1860_=_C1865( C1860 C1865 ) C1860_=_C1868( C1860 C1868 ) C1860_=_C1869( C1860 C1869 ) C1861_=_C1862( C1861 C1862 ) C1861_=_C1863( C1861 C1863 ) \nC1861_=_C1864( C1861 C1864 ) C1861_=_C1865( C1861 C1865 ) C1861_=_C1868( C1861 C1868 ) C1861_=_C1869( C1861 C1869 ) C1862_=_C1863( C1862 C1863 ) C1862_=_C1864( C1862 C1864 ) \nC1862_=_C1865( C1862 C1865 ) C1862_=_C1868( C1862 C1868 ) C1862_=_C1869( C1862 C1869 ) C1863_=_C1864( C1863 C1864 ) C1863_=_C1865( C1863 C1865 ) C1863_=_C1868( C1863 C1868 ) \nC1863_=_C1869( C1863 C1869 ) C1864_=_C1865( C1864 C1865 ) C1864_=_C1868( C1864 C1868 ) C1864_=_C1869( C1864 C1869 ) C1865_=_C1868( C1865 C1868 ) C1865_=_C1869( C1865 C1869 ) \nC1868_=_C1869( C1868 C1869 ) C1869_=_C2054( C1869 C2054 ) C1869_=_C2081( C1869 C2081 ) C1879_=_C1955( C1879 C1955 ) C1879_=_C2203( C1879 C2203 ) C1879_=_C2297( C1879 C2297 ) \nC1952_=_C1955( C1952 C1955 ) C1952_=_C2200( C1952 C2200 ) C1952_=_C2294( C1952 C2294 ) C1955_=_C2203( C1955 C2203 ) C1955_=_C2297( C1955 C2297 ) C1959_=_C1961( C1959 C1961 ) \nC1959_=_C1998( C1959 C1998 ) C1959_=_C2020( C1959 C2020 ) C1959_=_C2068( C1959 C2068 ) C1959_=_C2180( C1959 C2180 ) C1959_=_C2276( C1959 C2276 ) C1961_=_C1999( C1961 C1999 ) \nC1961_=_C2031( C1961 C2031 ) C1961_=_C2182( C1961 C2182 ) C1961_=_C2278( C1961 C2278 ) C1998_=_C1999( C1998 C1999 ) C1998_=_C2020( C1998 C2020 ) C1998_=_C2068( C1998 C2068 ) \nC1998_=_C2180( C1998 C2180 ) C1998_=_C2276( C1998 C2276 ) C1999_=_C2031( C1999 C2031 ) C1999_=_C2182( C1999 C2182 ) C1999_=_C2278( C1999 C2278 ) C2020_=_C2068( C2020 C2068 ) \nC2020_=_C2180( C2020 C2180 ) C2020_=_C2276( C2020 C2276 ) C2031_=_C2182( C2031 C2182 ) C2031_=_C2278( C2031 C2278 ) C2046_=_C2047( C2046 C2047 ) C2046_=_C2048( C2046 C2048 ) \nC2046_=_C2049( C2046 C2049 ) C2046_=_C2052( C2046 C2052 ) C2046_=_C2053( C2046 C2053 ) C2046_=_C2054( C2046 C2054 ) C2046_=_C2073( C2046 C2073 ) C2046_=_C2257( C2046 C2257 ) \nC2046_=_C2258( C2046 C2258 ) C2047_=_C2048( C2047 C2048 ) C2047_=_C2049( C2047 C2049 ) C2047_=_C2052( C2047 C2052 ) C2047_=_C2053( C2047 C2053 ) C2047_=_C2054( C2047 C2054 ) \nC2048_=_C2049( C2048 C2049 ) C2048_=_C2052( C2048 C2052 ) C2048_=_C2053( C2048 C2053 ) C2048_=_C2054( C2048 C2054 ) C2048_=_C2074( C2048 C2074 ) C2049_=_C2052( C2049 C2052 ) \nC2049_=_C2053( C2049 C2053 ) C2049_=_C2054( C2049 C2054 ) C2049_=_C2076( C2049 C2076 ) C2052_=_C2053( C2052 C2053 ) C2052_=_C2054( C2052 C2054 ) C2052_=_C2079( C2052 C2079 ) \nC2053_=_C2054( C2053 C2054 ) C2053_=_C2080( C2053 C2080 ) C2054_=_C2081( C2054 C2081 ) C2068_=_C2180( C2068 C2180 ) C2068_=_C2276( C2068 C2276 ) C2073_=_C2074( C2073 C2074 ) \nC2073_=_C2075( C2073 C2075 ) C2073_=_C2076( C2073 C2076 ) C2073_=_C2078( C2073 C2078 ) C2073_=_C2079( C2073 C2079 ) C2073_=_C2080( C2073 C2080 ) C2073_=_C2081( C2073 C2081 ) \nC2073_=_C2257( C2073 C2257 ) C2073_=_C2258( C2073 C2258 ) C2074_=_C2075( C2074 C2075 ) C2074_=_C2076( C2074 C2076 ) C2074_=_C2078( C2074 C2078 ) C2074_=_C2079( C2074 C2079 ) \nC2074_=_C2080( C2074 C2080 ) C2074_=_C2081( C2074 C2081 ) C2075_=_C2076( C2075 C2076 ) C2075_=_C2078( C2075 C2078 ) C2075_=_C2079( C2075 C2079 ) C2075_=_C2080( C2075 C2080 ) \nC2075_=_C2081( C2075 C2081 ) C2076_=_C2078( C2076 C2078 ) C2076_=_C2079( C2076 C2079 ) C2076_=_C2080( C2076 C2080 ) C2076_=_C2081( C2076 C2081 ) C2078_=_C2079( C2078 C2079 ) \nC2078_=_C2080( C2078 C2080 ) C2078_=_C2081( C2078 C2081 ) C2079_=_C2080( C2079 C2080 ) C2079_=_C2081( C2079 C2081 ) C2080_=_C2081( C2080 C2081 ) C2180_=_C2182( C2180 C2182 ) \nC2180_=_C2276( C2180 C2276 ) C2182_=_C2278( C2182 C2278 ) C2200_=_C2203( C2200 C2203 ) C2200_=_C2294( C2200 C2294 ) C2203_=_C2297( C2203 C2297 ) C2257_=_C2258( C2257 C2258 ) \nC2257_=_C2351( C2257 C2351 ) C2258_=_C2352( C2258 C2352 ) C2276_=_C2278( C2276 C2278 ) C2276_=_C2294( C2276 C2294 ) C2276_=_C2297( C2276 C2297 ) C2276_=_C2351( C2276 C2351 ) \nC2276_=_C2352( C2276 C2352 ) C2278_=_C2294( C2278 C2294 ) C2278_=_C2297( C2278 C2297 ) C2278_=_C2351( C2278 C2351 ) C2278_=_C2352( C2278 C2352 ) C2294_=_C2297( C2294 C2297 ) \nC2294_=_C2351( C2294 C2351 ) C2294_=_C2352( C2294 C2352 ) C2297_=_C2351( C2297 C2351 ) C2297_=_C2352( C2297 C2352 ) C2351_=_C2352( C2351 C2352 ) "];122-&gt;129[label="256: C0 C26 C42 C62 C65 \nC66 C67 C68 C69 C70 C71 \nC72 C73 C74 C75 C76 C77 \nC78 C79 C80 C81 C82 C85 \nC86 C87 C88 C89 C90 C91 \nC92 C93 C94 C95 C96 C97 \nC98 C101 C102 C103 C104 C105 \nC106 C107 C108 C109 C110 C111 \nC112 C113 C114 C115 C116 C117 \nC118 C119 C120 C121 C122 C123 \nC124 C126 C127 C128 C129 C130 \nC131 C132 C133 C134 C135 C136 \nC137 C138 C139 C140 C141 C142 \nC143 C144 C145 C146 C147 C148 \nC149 C150 C151 C154 C155 C156 \nC157 C158 C159 C160 C161 C162 \nC163 C164 C165 C166 C167 C170 \nC171 C172 C173 C174 C175 C176 \nC177 C178 C179 C180 C181 C182 \nC183 C184 C185 C186 C187 C189 \nC209 C216 C225 C232 C251 C271 \nC287 C374 C375 C386 C387 C466 \nC478 C512 C524 C571 C574 C591 \nC594 C615 C616 C633 C643 C705 \nC706 C715 C716 C742 C752 C959 \nC962 C971 C974 C999 C1001 C1021 \nC1023 C1059 C1060 C1098 C1099 C1107 \nC1108 C1154 C1163 C1182 C1191 C1231 \nC1232 C1238 C1239 C1275 C1282 C1297 \nC1304 C1547 C1549 C1559 C1561 C1589 \nC1592 C1612 C1615 C1645 C1646 C1663 \nC1675 C1676 C1699 C1700 C1711 C1718 \nC1729 C1760 C1761 C1788 C1802 C1824 \nC1827 C1834 C1835 C1836 C1837 C1838 \nC1839 C1840 C1841 C1843 C1844 C1845 \nC1858 C1859 C1860 C1861 C1862 C1863 \nC1864 C1865 C1868 C1869 C1879 C1952 \nC1955 C1959 C1961 C1998 C1999 C2020 \nC2031 C2046 C2047 C2048 C2049 C2052 \nC2053 C2054 C2068 C2073 C2074 C2075 \nC2076 C2078 C2079 C2080 C2081 C2180 \nC2182 C2200 C2203 C2257 C2258 C2276 \nC2278 C2294 C2297 C2351 C2352 \n4546: C0_=_C26 ,C0_=_C42 ,C0_=_C62 ,C0_=_C65 ,C0_=_C66 ,\nC0_=_C67 ,C0_=_C68 ,C0_=_C69 ,C0_=_C70 ,C0_=_C71 ,C0_=_C72 ,\nC0_=_C73 ,C0_=_C74 ,C0_=_C75 ,C0_=_C76 ,C0_=_C77 ,C0_=_C78 ,\nC0_=_C79 ,C0_=_C80 ,C0_=_C81 ,C0_=_C82 ,C0_=_C85 ,C0_=_C86 ,\nC0_=_C87 ,C0_=_C88 ,C0_=_C89 ,C0_=_C90 ,C0_=_C91 ,C0_=_C92 ,\nC0_=_C93 ,C0_=_C94 ,C0_=_C95 ,C0_=_C96 ,C0_=_C97 ,C0_=_C98 ,\nC0_=_C101 ,C0_=_C102 ,C0_=_C103 ,C0_=_C104 ,C0_=_C105 ,C0_=_C106 ,\nC0_=_C107 ,C0_=_C108 ,C0_=_C109 ,C0_=_C110 ,C0_=_C111 ,C0_=_C112 ,\nC0_=_C113 ,C0_=_C114 ,C0_=_C115 ,C0_=_C116 ,C0_=_C117 ,C0_=_C118 ,\nC0_=_C119 ,C0_=_C120 ,C0_=_C121 ,C0_=_C122 ,C0_=_C123 ,C0_=_C124 ,\nC0_=_C126 ,C26_=_C42 ,C26_=_C62 ,C26_=_C571 ,C26_=_C633 ,C26_=_C705 ,\nC26_=_C959 ,C26_=_C1589 ,C26_=_C2046 ,C26_=_C2047 ,C26_=_C2048 ,C26_=_C2049 ,\nC26_=_C2052 ,C26_=_C2053 ,C26_=_C2054 ,C42_=_C62 ,C42_=_C591 ,C42_=_C643 ,\nC42_=_C715 ,C42_=_C971 ,C42_=_C1612 ,C42_=_C1663 ,C42_=_C1699 ,C42_=_C1824 ,\nC42_=_C1952 ,C42_=_C2200 ,C42_=_C2294 ,C62_=_C616 ,C62_=_C1060 ,C62_=_C1646 ,\nC62_=_C2258 ,C62_=_C2352 ,C65_=_C66 ,C65_=_C67 ,C65_=_C68 ,C65_=_C69 ,\nC65_=_C70 ,C65_=_C71 ,C65_=_C72 ,C65_=_C73 ,C65_=_C74 ,C65_=_C75 ,\nC65_=_C76 ,C65_=_C77 ,C65_=_C78 ,C65_=_C79 ,C65_=_C80 ,C65_=_C81 ,\nC65_=_C82 ,C65_=_C85 ,C65_=_C86 ,C65_=_C87 ,C65_=_C88 ,C65_=_C89 ,\nC65_=_C90 ,C65_=_C91 ,C65_=_C92 ,C65_=_C93 ,C65_=_C94 ,C65_=_C95 ,\nC65_=_C96 ,C65_=_C97 ,C65_=_C98 ,C65_=_C101 ,C65_=_C102 ,C65_=_C103 ,\nC65_=_C104 ,C65_=_C105 ,C65_=_C106 ,C65_=_C107 ,C65_=_C108 ,C65_=_C109 ,\nC65_=_C110 ,C65_=_C111 ,C65_=_C112 ,C65_=_C113 ,C65_=_C114 ,C65_=_C115 ,\nC65_=_C116 ,C65_=_C117 ,C65_=_C118 ,C65_=_C119 ,C65_=_C120 ,C65_=_C121 ,\nC65_=_C122 ,C65_=_C123 ,C65_=_C124 ,C65_=_C126 ,C66_=_C67 ,C66_=_C68 ,\nC66_=_C69 ,C66_=_C70 ,C66_=_C71 ,C66_=_C72 ,C66_=_C73 ,C66_=_C74 ,\nC66_=_C75 ,C66_=_C76 ,C66_=_C77 ,C66_=_C78 ,C66_=_C79 ,C66_=_C80 ,\nC66_=_C81 ,C66_=_C82 ,C66_=_C85 ,C66_=_C86 ,C66_=_C87 ,C66_=_C88 ,\nC66_=_C89 ,C66_=_C90 ,C66_=_C91 ,C66_=_C92 ,C66_=_C93 ,C66_=_C94 ,\nC66_=_C95 ,C66_=_C96 ,C66_=_C97 ,C66_=_C98 ,C66_=_C101 ,C66_=_C102 ,\nC66_=_C103 ,C66_=_C104 ,C66_=_C105 ,C66_=_C106 ,C66_=_C107 ,C66_=_C108 ,\nC66_=_C109 ,C66_=_C110 ,C66_=_C111 ,C66_=_C112 ,C66_=_C113 ,C66_=_C114 ,\nC66_=_C115 ,C66_=_C116 ,C66_=_C117 ,C66_=_C118 ,C66_=_C119 ,C66_=_C120 ,\nC66_=_C121 ,C66_=_C122 ,C66_=_C123 ,C66_=_C124 ,C66_=_C126 ,C67_=_C68 ,\nC67_=_C69 ,C67_=_C70 ,C67_=_C71 ,C67_=_C72 ,C67_=_C73 ,C67_=_C74 ,\nC67_=_C75 ,C67_=_C76 ,C67_=_C77 ,C67_=_C78 ,C67_=_C79 ,C67_=_C80 ,\nC67_=_C81 ,C67_=_C82 ,C67_=_C85 ,C67_=_C86 ,C67_=_C87 ,C67_=_C88 ,\nC67_=_C89 ,C67_=_C90 ,C67_=_C91 ,C67_=_C92 ,C67_=_C93 ,C67_=_C94 ,\nC67_=_C95 ,C67_=_C96 ,C67_=_C97 ,C67_=_C98 ,C67_=_C101 ,C67_=_C102 ,\nC67_=_C103 ,C67_=_C104 ,C67_=_C105 ,C67_=_C106 ,C67_=_C107 ,C67_=_C108 ,\nC67_=_C109 ,C67_=_C110 ,C67_=_C111 ,C67_=_C112 ,C67_=_C113 ,C67_=_C114 ,\nC67_=_C115 ,C67_=_C116 ,C67_=_C117 ,C67_=_C118 ,C67_=_C119 ,C67_=_C120 ,\nC67_=_C121 ,C67_=_C122 ,C67_=_C123 ,C67_=_C124 ,C67_=_C126 ,C67_=_C633 ,\nC67_=_C643 ,C68_=_C69 ,C68_=_C70 ,C68_=_C71 ,C68_=_C72 ,C68_=_C73 ,\nC68_=_C74 ,C68_=_C75 ,C68_=_C76 ,C68_=_C77 ,C68_=_C78 ,C68_=_C79 ,\nC68_=_C80 ,C68_=_C81 ,C68_=_C82 ,C68_=_C85 ,C68_=_C86 ,C68_=_C87 ,\nC68_=_C88 ,C68_=_C89 ,C68_=_C90 ,C68_=_C91 ,C68_=_C92 ,C68_=_C93 ,\nC68_=_C94 ,C68_=_C95</w:t>
      </w:r>
    </w:p>
    <w:p>
      <w:pPr>
        <w:pStyle w:val="PreformattedText"/>
        <w:bidi w:val="0"/>
        <w:spacing w:before="0" w:after="0"/>
        <w:jc w:val="left"/>
        <w:rPr/>
      </w:pPr>
      <w:r>
        <w:rPr/>
        <w:t xml:space="preserve"> </w:t>
      </w:r>
      <w:r>
        <w:rPr/>
        <w:t>,C68_=_C96 ,C68_=_C97 ,C68_=_C98 ,C68_=_C101 ,\nC68_=_C102 ,C68_=_C103 ,C68_=_C104 ,C68_=_C105 ,C68_=_C106 ,C68_=_C107 ,\nC68_=_C108 ,C68_=_C109 ,C68_=_C110 ,C68_=_C111 ,C68_=_C112 ,C68_=_C113 ,\nC68_=_C114 ,C68_=_C115 ,C68_=_C116 ,C68_=_C117 ,C68_=_C118 ,C68_=_C119 ,\nC68_=_C120 ,C68_=_C121 ,C68_=_C122 ,C68_=_C123 ,C68_=_C124 ,C68_=_C126 ,\nC68_=_C705 ,C68_=_C706 ,C68_=_C715 ,C68_=_C716 ,C69_=_C70 ,C69_=_C71 ,\nC69_=_C72 ,C69_=_C73 ,C69_=_C74 ,C69_=_C75 ,C69_=_C76 ,C69_=_C77 ,\nC69_=_C78 ,C69_=_C79 ,C69_=_C80 ,C69_=_C81 ,C69_=_C82 ,C69_=_C85 ,\nC69_=_C86 ,C69_=_C87 ,C69_=_C88 ,C69_=_C89 ,C69_=_C90 ,C69_=_C91 ,\nC69_=_C92 ,C69_=_C93 ,C69_=_C94 ,C69_=_C95 ,C69_=_C96 ,C69_=_C97 ,\nC69_=_C98 ,C69_=_C101 ,C69_=_C102 ,C69_=_C103 ,C69_=_C104 ,C69_=_C105 ,\nC69_=_C106 ,C69_=_C107 ,C69_=_C108 ,C69_=_C109 ,C69_=_C110 ,C69_=_C111 ,\nC69_=_C112 ,C69_=_C113 ,C69_=_C114 ,C69_=_C115 ,C69_=_C116 ,C69_=_C117 ,\nC69_=_C118 ,C69_=_C119 ,C69_=_C120 ,C69_=_C121 ,C69_=_C122 ,C69_=_C123 ,\nC69_=_C124 ,C69_=_C126 ,C70_=_C71 ,C70_=_C72 ,C70_=_C73 ,C70_=_C74 ,\nC70_=_C75 ,C70_=_C76 ,C70_=_C77 ,C70_=_C78 ,C70_=_C79 ,C70_=_C80 ,\nC70_=_C81 ,C70_=_C82 ,C70_=_C85 ,C70_=_C86 ,C70_=_C87 ,C70_=_C88 ,\nC70_=_C89 ,C70_=_C90 ,C70_=_C91 ,C70_=_C92 ,C70_=_C93 ,C70_=_C94 ,\nC70_=_C95 ,C70_=_C96 ,C70_=_C97 ,C70_=_C98 ,C70_=_C101 ,C70_=_C102 ,\nC70_=_C103 ,C70_=_C104 ,C70_=_C105 ,C70_=_C106 ,C70_=_C107 ,C70_=_C108 ,\nC70_=_C109 ,C70_=_C110 ,C70_=_C111 ,C70_=_C112 ,C70_=_C113 ,C70_=_C114 ,\nC70_=_C115 ,C70_=_C116 ,C70_=_C117 ,C70_=_C118 ,C70_=_C119 ,C70_=_C120 ,\nC70_=_C121 ,C70_=_C122 ,C70_=_C123 ,C70_=_C124 ,C70_=_C126 ,C71_=_C72 ,\nC71_=_C73 ,C71_=_C74 ,C71_=_C75 ,C71_=_C76 ,C71_=_C77 ,C71_=_C78 ,\nC71_=_C79 ,C71_=_C80 ,C71_=_C81 ,C71_=_C82 ,C71_=_C85 ,C71_=_C86 ,\nC71_=_C87 ,C71_=_C88 ,C71_=_C89 ,C71_=_C90 ,C71_=_C91 ,C71_=_C92 ,\nC71_=_C93 ,C71_=_C94 ,C71_=_C95 ,C71_=_C96 ,C71_=_C97 ,C71_=_C98 ,\nC71_=_C101 ,C71_=_C102 ,C71_=_C103 ,C71_=_C104 ,C71_=_C105 ,C71_=_C106 ,\nC71_=_C107 ,C71_=_C108 ,C71_=_C109 ,C71_=_C110 ,C71_=_C111 ,C71_=_C112 ,\nC71_=_C113 ,C71_=_C114 ,C71_=_C115 ,C71_=_C116 ,C71_=_C117 ,C71_=_C118 ,\nC71_=_C119 ,C71_=_C120 ,C71_=_C121 ,C71_=_C122 ,C71_=_C123 ,C71_=_C124 ,\nC71_=_C126 ,C72_=_C73 ,C72_=_C74 ,C72_=_C75 ,C72_=_C76 ,C72_=_C77 ,\nC72_=_C78 ,C72_=_C79 ,C72_=_C80 ,C72_=_C81 ,C72_=_C82 ,C72_=_C85 ,\nC72_=_C86 ,C72_=_C87 ,C72_=_C88 ,C72_=_C89 ,C72_=_C90 ,C72_=_C91 ,\nC72_=_C92 ,C72_=_C93 ,C72_=_C94 ,C72_=_C95 ,C72_=_C96 ,C72_=_C97 ,\nC72_=_C98 ,C72_=_C101 ,C72_=_C102 ,C72_=_C103 ,C72_=_C104 ,C72_=_C105 ,\nC72_=_C106 ,C72_=_C107 ,C72_=_C108 ,C72_=_C109 ,C72_=_C110 ,C72_=_C111 ,\nC72_=_C112 ,C72_=_C113 ,C72_=_C114 ,C72_=_C115 ,C72_=_C116 ,C72_=_C117 ,\nC72_=_C118 ,C72_=_C119 ,C72_=_C120 ,C72_=_C121 ,C72_=_C122 ,C72_=_C123 ,\nC72_=_C124 ,C72_=_C126 ,C73_=_C74 ,C73_=_C75 ,C73_=_C76 ,C73_=_C77 ,\nC73_=_C78 ,C73_=_C79 ,C73_=_C80 ,C73_=_C81 ,C73_=_C82 ,C73_=_C85 ,\nC73_=_C86 ,C73_=_C87 ,C73_=_C88 ,C73_=_C89 ,C73_=_C90 ,C73_=_C91 ,\nC73_=_C92 ,C73_=_C93 ,C73_=_C94 ,C73_=_C95 ,C73_=_C96 ,C73_=_C97 ,\nC73_=_C98 ,C73_=_C101 ,C73_=_C102 ,C73_=_C103 ,C73_=_C104 ,C73_=_C105 ,\nC73_=_C106 ,C73_=_C107 ,C73_=_C108 ,C73_=_C109 ,C73_=_C110 ,C73_=_C111 ,\nC73_=_C112 ,C73_=_C113 ,C73_=_C114 ,C73_=_C115 ,C73_=_C116 ,C73_=_C117 ,\nC73_=_C118 ,C73_=_C119 ,C73_=_C120 ,C73_=_C121 ,C73_=_C122 ,C73_=_C123 ,\nC73_=_C124 ,C73_=_C126 ,C74_=_C75 ,C74_=_C76 ,C74_=_C77 ,C74_=_C78 ,\nC74_=_C79 ,C74_=_C80 ,C74_=_C81 ,C74_=_C82 ,C74_=_C85 ,C74_=_C86 ,\nC74_=_C87 ,C74_=_C88 ,C74_=_C89 ,C74_=_C90 ,C74_=_C91 ,C74_=_C92 ,\nC74_=_C93 ,C74_=_C94 ,C74_=_C95 ,C74_=_C96 ,C74_=_C97 ,C74_=_C98 ,\nC74_=_C101 ,C74_=_C102 ,C74_=_C103 ,C74_=_C104 ,C74_=_C105 ,C74_=_C106 ,\nC74_=_C107 ,C74_=_C108 ,C74_=_C109 ,C74_=_C110 ,C74_=_C111 ,C74_=_C112 ,\nC74_=_C113 ,C74_=_C114 ,C74_=_C115 ,C74_=_C116 ,C74_=_C117 ,C74_=_C118 ,\nC74_=_C119 ,C74_=_C120 ,C74_=_C121 ,C74_=_C122 ,C74_=_C123 ,C74_=_C124 ,\nC74_=_C126 ,C75_=_C76 ,C75_=_C77 ,C75_=_C78 ,C75_=_C79 ,C75_=_C80 ,\nC75_=_C81 ,C75_=_C82 ,C75_=_C85 ,C75_=_C86 ,C75_=_C87 ,C75_=_C88 ,\nC75_=_C89 ,C75_=_C90 ,C75_=_C91 ,C75_=_C92 ,C75_=_C93 ,C75_=_C94 ,\nC75_=_C95 ,C75_=_C96 ,C75_=_C97 ,C75_=_C98 ,C75_=_C101 ,C75_=_C102 ,\nC75_=_C103 ,C75_=_C104 ,C75_=_C105 ,C75_=_C106 ,C75_=_C107 ,C75_=_C108 ,\nC75_=_C109 ,C75_=_C110 ,C75_=_C111 ,C75_=_C112 ,C75_=_C113 ,C75_=_C114 ,\nC75_=_C115 ,C75_=_C116 ,C75_=_C117 ,C75_=_C118 ,C75_=_C119 ,C75_=_C120 ,\nC75_=_C121 ,C75_=_C122 ,C75_=_C123 ,C75_=_C124 ,C75_=_C126 ,C76_=_C77 ,\nC76_=_C78 ,C76_=_C79 ,C76_=_C80 ,C76_=_C81 ,C76_=_C82 ,C76_=_C85 ,\nC76_=_C86 ,C76_=_C87 ,C76_=_C88 ,C76_=_C89 ,C76_=_C90 ,C76_=_C91 ,\nC76_=_C92 ,C76_=_C93 ,C76_=_C94 ,C76_=_C95 ,C76_=_C96 ,C76_=_C97 ,\nC76_=_C98 ,C76_=_C101 ,C76_=_C102 ,C76_=_C103 ,C76_=_C104 ,C76_=_C105 ,\nC76_=_C106 ,C76_=_C107 ,C76_=_C108 ,C76_=_C109 ,C76_=_C110 ,C76_=_C111 ,\nC76_=_C112 ,C76_=_C113 ,C76_=_C114 ,C76_=_C115 ,C76_=_C116 ,C76_=_C117 ,\nC76_=_C118 ,C76_=_C119 ,C76_=_C120 ,C76_=_C121 ,C76_=_C122 ,C76_=_C123 ,\nC76_=_C124 ,C76_=_C126 ,C77_=_C78 ,C77_=_C79 ,C77_=_C80 ,C77_=_C81 ,\nC77_=_C82 ,C77_=_C85 ,C77_=_C86 ,C77_=_C87 ,C77_=_C88 ,C77_=_C89 ,\nC77_=_C90 ,C77_=_C91 ,C77_=_C92 ,C77_=_C93 ,C77_=_C94 ,C77_=_C95 ,\nC77_=_C96 ,C77_=_C97 ,C77_=_C98 ,C77_=_C101 ,C77_=_C102 ,C77_=_C103 ,\nC77_=_C104 ,C77_=_C105 ,C77_=_C106 ,C77_=_C107 ,C77_=_C108 ,C77_=_C109 ,\nC77_=_C110 ,C77_=_C111 ,C77_=_C112 ,C77_=_C113 ,C77_=_C114 ,C77_=_C115 ,\nC77_=_C116 ,C77_=_C117 ,C77_=_C118 ,C77_=_C119 ,C77_=_C120 ,C77_=_C121 ,\nC77_=_C122 ,C77_=_C123 ,C77_=_C124 ,C77_=_C126 ,C78_=_C79 ,C78_=_C80 ,\nC78_=_C81 ,C78_=_C82 ,C78_=_C85 ,C78_=_C86 ,C78_=_C87 ,C78_=_C88 ,\nC78_=_C89 ,C78_=_C90 ,C78_=_C91 ,C78_=_C92 ,C78_=_C93 ,C78_=_C94 ,\nC78_=_C95 ,C78_=_C96 ,C78_=_C97 ,C78_=_C98 ,C78_=_C101 ,C78_=_C102 ,\nC78_=_C103 ,C78_=_C104 ,C78_=_C105 ,C78_=_C106 ,C78_=_C107 ,C78_=_C108 ,\nC78_=_C109 ,C78_=_C110 ,C78_=_C111 ,C78_=_C112 ,C78_=_C113 ,C78_=_C114 ,\nC78_=_C115 ,C78_=_C116 ,C78_=_C117 ,C78_=_C118 ,C78_=_C119 ,C78_=_C120 ,\nC78_=_C121 ,C78_=_C122 ,C78_=_C123 ,C78_=_C124 ,C78_=_C126 ,C79_=_C80 ,\nC79_=_C81 ,C79_=_C82 ,C79_=_C85 ,C79_=_C86 ,C79_=_C87 ,C79_=_C88 ,\nC79_=_C89 ,C79_=_C90 ,C79_=_C91 ,C79_=_C92 ,C79_=_C93 ,C79_=_C94 ,\nC79_=_C95 ,C79_=_C96 ,C79_=_C97 ,C79_=_C98 ,C79_=_C101 ,C79_=_C102 ,\nC79_=_C103 ,C79_=_C104 ,C79_=_C105 ,C79_=_C106 ,C79_=_C107 ,C79_=_C108 ,\nC79_=_C109 ,C79_=_C110 ,C79_=_C111 ,C79_=_C112 ,C79_=_C113 ,C79_=_C114 ,\nC79_=_C115 ,C79_=_C116 ,C79_=_C117 ,C79_=_C118 ,C79_=_C119 ,C79_=_C120 ,\nC79_=_C121 ,C79_=_C122 ,C79_=_C123 ,C79_=_C124 ,C79_=_C126 ,C79_=_C1663 ,\nC80_=_C81 ,C80_=_C82 ,C80_=_C85 ,C80_=_C86 ,C80_=_C87 ,C80_=_C88 ,\nC80_=_C89 ,C80_=_C90 ,C80_=_C91 ,C80_=_C92 ,C80_=_C93 ,C80_=_C94 ,\nC80_=_C95 ,C80_=_C96 ,C80_=_C97 ,C80_=_C98 ,C80_=_C101 ,C80_=_C102 ,\nC80_=_C103 ,C80_=_C104 ,C80_=_C105 ,C80_=_C106 ,C80_=_C107 ,C80_=_C108 ,\nC80_=_C109 ,C80_=_C110 ,C80_=_C111 ,C80_=_C112 ,C80_=_C113 ,C80_=_C114 ,\nC80_=_C115 ,C80_=_C116 ,C80_=_C117 ,C80_=_C118 ,C80_=_C119 ,C80_=_C120 ,\nC80_=_C121 ,C80_=_C122 ,C80_=_C123 ,C80_=_C124 ,C80_=_C126 ,C80_=_C1699 ,\nC80_=_C1700 ,C81_=_C82 ,C81_=_C85 ,C81_=_C86 ,C81_=_C87 ,C81_=_C88 ,\nC81_=_C89 ,C81_=_C90 ,C81_=_C91 ,C81_=_C92 ,C81_=_C93 ,C81_=_C94 ,\nC81_=_C95 ,C81_=_C96 ,C81_=_C97 ,C81_=_C98 ,C81_=_C101 ,C81_=_C102 ,\nC81_=_C103 ,C81_=_C104 ,C81_=_C105 ,C81_=_C106 ,C81_=_C107 ,C81_=_C108 ,\nC81_=_C109 ,C81_=_C110 ,C81_=_C111 ,C81_=_C112 ,C81_=_C113 ,C81_=_C114 ,\nC81_=_C115 ,C81_=_C116 ,C81_=_C117 ,C81_=_C118 ,C81_=_C119 ,C81_=_C120 ,\nC81_=_C121 ,C81_=_C122 ,C81_=_C123 ,C81_=_C124 ,C81_=_C126 ,C82_=_C85 ,\nC82_=_C86 ,C82_=_C87 ,C82_=_C88 ,C82_=_C89 ,C82_=_C90 ,C82_=_C91 ,\nC82_=_C92 ,C82_=_C93 ,C82_=_C94 ,C82_=_C95 ,C82_=_C96 ,C82_=_C97 ,\nC82_=_C98 ,C82_=_C101 ,C82_=_C102 ,C82_=_C103 ,C82_=_C104 ,C82_=_C105 ,\nC82_=_C106 ,C82_=_C107 ,C82_=_C108 ,C82_=_C109 ,C82_=_C110 ,C82_=_C111 ,\nC82_=_C112 ,C82_=_C113 ,C82_=_C114 ,C82_=_C115 ,C82_=_C116 ,C82_=_C117 ,\nC82_=_C118 ,C82_=_C119 ,C82_=_C120 ,C82_=_C121 ,C82_=_C122 ,C82_=_C123 ,\nC82_=_C124 ,C82_=_C126 ,C85_=_C86 ,C85_=_C87 ,C85_=_C88 ,C85_=_C89 ,\nC85_=_C90 ,C85_=_C91 ,C85_=_C92 ,C85_=_C93 ,C85_=_C94 ,C85_=_C95 ,\nC85_=_C96 ,C85_=_C97 ,C85_=_C98 ,C85_=_C101 ,C85_=_C102 ,C85_=_C103 ,\nC85_=_C104 ,C85_=_C105 ,C85_=_C106 ,C85_=_C107 ,C85_=_C108 ,C85_=_C109 ,\nC85_=_C110 ,C85_=_C111 ,C85_=_C112 ,C85_=_C113 ,C85_=_C114 ,C85_=_C115 ,\nC85_=_C116 ,C85_=_C117 ,C85_=_C118 ,C85_=_C119 ,C85_=_C120 ,C85_=_C121 ,\nC85_=_C122 ,C85_=_C123 ,C85_=_C124 ,C85_=_C126 ,C86_=_C87 ,C86_=_C88 ,\nC86_=_C89 ,C86_=_C90 ,C86_=_C91 ,C86_=_C92 ,C86_=_C93 ,C86_=_C94 ,\nC86_=_C95 ,C86_=_C96 ,C86_=_C97 ,C86_=_C98 ,C86_=_C101 ,C86_=_C102 ,\nC86_=_C103 ,C86_=_C104 ,C86_=_C105 ,C86_=_C106 ,C86_=_C107 ,C86_=_C108 ,\nC86_=_C109 ,C86_=_C110 ,C86_=_C111 ,C86_=_C112 ,C86_=_C113 ,C86_=_C114 ,\nC86_=_C115 ,C86_=_C116 ,C86_=_C117 ,C86_=_C118 ,C86_=_C119 ,C86_=_C120 ,\nC86_=_C121 ,C86_=_C122 ,C86_=_C123 ,C86_=_C124 ,C86_=_C126 ,C87_=_C88 ,\nC87_=_C89 ,C87_=_C90 ,C87_=_C91 ,C87_=_C92 ,C87_=_C93 ,C87_=_C94 ,\nC87_=_C95 ,C87_=_C96 ,C87_=_C97 ,C87_=_C98 ,C87_=_C101 ,C87_=_C102 ,\nC87_=_C103 ,C87_=_C104 ,C87_=_C105 ,C87_=_C106 ,C87_=_C107 ,C87_=_C108 ,\nC87_=_C109 ,C87_=_C110 ,C87_=_C111 ,C87_=_C112 ,C87_=_C113 ,C87_=_C114 ,\nC87_=_C115 ,C87_=_C116 ,C87_=_C117 ,C87_=_C118 ,C87_=_C119 ,C87_=_C120 ,\nC87_=_C121 ,C87_=_C122 ,C87_=_C123 ,C87_=_C124 ,C87_=_C126 ,C88_=_C89 ,\nC88_=_C90 ,C88_=_C91 ,C88_=_C92 ,C88_=_C93 ,C88_=_C94 ,C88_=_C95 ,\nC88_=_C96 ,C88_=_C97 ,C88_=_C98 ,C88_=_C101 ,C88_=_C102 ,C88_=_C103 ,\nC88_=_C104 ,C88_=_C105 ,C88_=_C106 ,C88_=_C107 ,C88_=_C108 ,C88_=_C109 ,\nC88_=_C110 ,C88_=_C111 ,C88_=_C112 ,C88_=_C113 ,C88_=_C114 ,C88_=_C115 ,\nC88_=_C116 ,C88_=_C117 ,C88_=_C118 ,C88_=_C119 ,C88_=_C120 ,C88_=_C121 ,\nC88_=_C122 ,C88_=_C123 ,C88_=_C124 ,C88_=_C126 ,C89_=_C90 ,C89_=_C91 ,\nC89_=_C92 ,C89_=_C93 ,C89_=_C94 ,C89_=_C95 ,C89_=_C96 ,C89_=_C97 ,\nC89_=_C98 ,C89_=_C101 ,C89_=_C102 ,C89_=_C103 ,C89_=_C104</w:t>
      </w:r>
    </w:p>
    <w:p>
      <w:pPr>
        <w:pStyle w:val="PreformattedText"/>
        <w:bidi w:val="0"/>
        <w:spacing w:before="0" w:after="0"/>
        <w:jc w:val="left"/>
        <w:rPr/>
      </w:pPr>
      <w:r>
        <w:rPr/>
        <w:t xml:space="preserve"> </w:t>
      </w:r>
      <w:r>
        <w:rPr/>
        <w:t>,C89_=_C105 ,\nC89_=_C106 ,C89_=_C107 ,C89_=_C108 ,C89_=_C109 ,C89_=_C110 ,C89_=_C111 ,\nC89_=_C112 ,C89_=_C113 ,C89_=_C114 ,C89_=_C115 ,C89_=_C116 ,C89_=_C117 ,\nC89_=_C118 ,C89_=_C119 ,C89_=_C120 ,C89_=_C121 ,C89_=_C122 ,C89_=_C123 ,\nC89_=_C124 ,C89_=_C126 ,C90_=_C91 ,C90_=_C92 ,C90_=_C93 ,C90_=_C94 ,\nC90_=_C95 ,C90_=_C96 ,C90_=_C97 ,C90_=_C98 ,C90_=_C101 ,C90_=_C102 ,\nC90_=_C103 ,C90_=_C104 ,C90_=_C105 ,C90_=_C106 ,C90_=_C107 ,C90_=_C108 ,\nC90_=_C109 ,C90_=_C110 ,C90_=_C111 ,C90_=_C112 ,C90_=_C113 ,C90_=_C114 ,\nC90_=_C115 ,C90_=_C116 ,C90_=_C117 ,C90_=_C118 ,C90_=_C119 ,C90_=_C120 ,\nC90_=_C121 ,C90_=_C122 ,C90_=_C123 ,C90_=_C124 ,C90_=_C126 ,C91_=_C92 ,\nC91_=_C93 ,C91_=_C94 ,C91_=_C95 ,C91_=_C96 ,C91_=_C97 ,C91_=_C98 ,\nC91_=_C101 ,C91_=_C102 ,C91_=_C103 ,C91_=_C104 ,C91_=_C105 ,C91_=_C106 ,\nC91_=_C107 ,C91_=_C108 ,C91_=_C109 ,C91_=_C110 ,C91_=_C111 ,C91_=_C112 ,\nC91_=_C113 ,C91_=_C114 ,C91_=_C115 ,C91_=_C116 ,C91_=_C117 ,C91_=_C118 ,\nC91_=_C119 ,C91_=_C120 ,C91_=_C121 ,C91_=_C122 ,C91_=_C123 ,C91_=_C124 ,\nC91_=_C126 ,C92_=_C93 ,C92_=_C94 ,C92_=_C95 ,C92_=_C96 ,C92_=_C97 ,\nC92_=_C98 ,C92_=_C101 ,C92_=_C102 ,C92_=_C103 ,C92_=_C104 ,C92_=_C105 ,\nC92_=_C106 ,C92_=_C107 ,C92_=_C108 ,C92_=_C109 ,C92_=_C110 ,C92_=_C111 ,\nC92_=_C112 ,C92_=_C113 ,C92_=_C114 ,C92_=_C115 ,C92_=_C116 ,C92_=_C117 ,\nC92_=_C118 ,C92_=_C119 ,C92_=_C120 ,C92_=_C121 ,C92_=_C122 ,C92_=_C123 ,\nC92_=_C124 ,C92_=_C126 ,C93_=_C94 ,C93_=_C95 ,C93_=_C96 ,C93_=_C97 ,\nC93_=_C98 ,C93_=_C101 ,C93_=_C102 ,C93_=_C103 ,C93_=_C104 ,C93_=_C105 ,\nC93_=_C106 ,C93_=_C107 ,C93_=_C108 ,C93_=_C109 ,C93_=_C110 ,C93_=_C111 ,\nC93_=_C112 ,C93_=_C113 ,C93_=_C114 ,C93_=_C115 ,C93_=_C116 ,C93_=_C117 ,\nC93_=_C118 ,C93_=_C119 ,C93_=_C120 ,C93_=_C121 ,C93_=_C122 ,C93_=_C123 ,\nC93_=_C124 ,C93_=_C126 ,C94_=_C95 ,C94_=_C96 ,C94_=_C97 ,C94_=_C98 ,\nC94_=_C101 ,C94_=_C102 ,C94_=_C103 ,C94_=_C104 ,C94_=_C105 ,C94_=_C106 ,\nC94_=_C107 ,C94_=_C108 ,C94_=_C109 ,C94_=_C110 ,C94_=_C111 ,C94_=_C112 ,\nC94_=_C113 ,C94_=_C114 ,C94_=_C115 ,C94_=_C116 ,C94_=_C117 ,C94_=_C118 ,\nC94_=_C119 ,C94_=_C120 ,C94_=_C121 ,C94_=_C122 ,C94_=_C123 ,C94_=_C124 ,\nC94_=_C126 ,C95_=_C96 ,C95_=_C97 ,C95_=_C98 ,C95_=_C101 ,C95_=_C102 ,\nC95_=_C103 ,C95_=_C104 ,C95_=_C105 ,C95_=_C106 ,C95_=_C107 ,C95_=_C108 ,\nC95_=_C109 ,C95_=_C110 ,C95_=_C111 ,C95_=_C112 ,C95_=_C113 ,C95_=_C114 ,\nC95_=_C115 ,C95_=_C116 ,C95_=_C117 ,C95_=_C118 ,C95_=_C119 ,C95_=_C120 ,\nC95_=_C121 ,C95_=_C122 ,C95_=_C123 ,C95_=_C124 ,C95_=_C126 ,C95_=_C2047 ,\nC96_=_C97 ,C96_=_C98 ,C96_=_C101 ,C96_=_C102 ,C96_=_C103 ,C96_=_C104 ,\nC96_=_C105 ,C96_=_C106 ,C96_=_C107 ,C96_=_C108 ,C96_=_C109 ,C96_=_C110 ,\nC96_=_C111 ,C96_=_C112 ,C96_=_C113 ,C96_=_C114 ,C96_=_C115 ,C96_=_C116 ,\nC96_=_C117 ,C96_=_C118 ,C96_=_C119 ,C96_=_C120 ,C96_=_C121 ,C96_=_C122 ,\nC96_=_C123 ,C96_=_C124 ,C96_=_C126 ,C96_=_C2048 ,C96_=_C2074 ,C97_=_C98 ,\nC97_=_C101 ,C97_=_C102 ,C97_=_C103 ,C97_=_C104 ,C97_=_C105 ,C97_=_C106 ,\nC97_=_C107 ,C97_=_C108 ,C97_=_C109 ,C97_=_C110 ,C97_=_C111 ,C97_=_C112 ,\nC97_=_C113 ,C97_=_C114 ,C97_=_C115 ,C97_=_C116 ,C97_=_C117 ,C97_=_C118 ,\nC97_=_C119 ,C97_=_C120 ,C97_=_C121 ,C97_=_C122 ,C97_=_C123 ,C97_=_C124 ,\nC97_=_C126 ,C98_=_C101 ,C98_=_C102 ,C98_=_C103 ,C98_=_C104 ,C98_=_C105 ,\nC98_=_C106 ,C98_=_C107 ,C98_=_C108 ,C98_=_C109 ,C98_=_C110 ,C98_=_C111 ,\nC98_=_C112 ,C98_=_C113 ,C98_=_C114 ,C98_=_C115 ,C98_=_C116 ,C98_=_C117 ,\nC98_=_C118 ,C98_=_C119 ,C98_=_C120 ,C98_=_C121 ,C98_=_C122 ,C98_=_C123 ,\nC98_=_C124 ,C98_=_C126 ,C101_=_C102 ,C101_=_C103 ,C101_=_C104 ,C101_=_C105 ,\nC101_=_C106 ,C101_=_C107 ,C101_=_C108 ,C101_=_C109 ,C101_=_C110 ,C101_=_C111 ,\nC101_=_C112 ,C101_=_C113 ,C101_=_C114 ,C101_=_C115 ,C101_=_C116 ,C101_=_C117 ,\nC101_=_C118 ,C101_=_C119 ,C101_=_C120 ,C101_=_C121 ,C101_=_C122 ,C101_=_C123 ,\nC101_=_C124 ,C101_=_C126 ,C102_=_C103 ,C102_=_C104 ,C102_=_C105 ,C102_=_C106 ,\nC102_=_C107 ,C102_=_C108 ,C102_=_C109 ,C102_=_C110 ,C102_=_C111 ,C102_=_C112 ,\nC102_=_C113 ,C102_=_C114 ,C102_=_C115 ,C102_=_C116 ,C102_=_C117 ,C102_=_C118 ,\nC102_=_C119 ,C102_=_C120 ,C102_=_C121 ,C102_=_C122 ,C102_=_C123 ,C102_=_C124 ,\nC102_=_C126 ,C103_=_C104 ,C103_=_C105 ,C103_=_C106 ,C103_=_C107 ,C103_=_C108 ,\nC103_=_C109 ,C103_=_C110 ,C103_=_C111 ,C103_=_C112 ,C103_=_C113 ,C103_=_C114 ,\nC103_=_C115 ,C103_=_C116 ,C103_=_C117 ,C103_=_C118 ,C103_=_C119 ,C103_=_C120 ,\nC103_=_C121 ,C103_=_C122 ,C103_=_C123 ,C103_=_C124 ,C103_=_C126 ,C104_=_C105 ,\nC104_=_C106 ,C104_=_C107 ,C104_=_C108 ,C104_=_C109 ,C104_=_C110 ,C104_=_C111 ,\nC104_=_C112 ,C104_=_C113 ,C104_=_C114 ,C104_=_C115 ,C104_=_C116 ,C104_=_C117 ,\nC104_=_C118 ,C104_=_C119 ,C104_=_C120 ,C104_=_C121 ,C104_=_C122 ,C104_=_C123 ,\nC104_=_C124 ,C104_=_C126 ,C105_=_C106 ,C105_=_C107 ,C105_=_C108 ,C105_=_C109 ,\nC105_=_C110 ,C105_=_C111 ,C105_=_C112 ,C105_=_C113 ,C105_=_C114 ,C105_=_C115 ,\nC105_=_C116 ,C105_=_C117 ,C105_=_C118 ,C105_=_C119 ,C105_=_C120 ,C105_=_C121 ,\nC105_=_C122 ,C105_=_C123 ,C105_=_C124 ,C105_=_C126 ,C106_=_C107 ,C106_=_C108 ,\nC106_=_C109 ,C106_=_C110 ,C106_=_C111 ,C106_=_C112 ,C106_=_C113 ,C106_=_C114 ,\nC106_=_C115 ,C106_=_C116 ,C106_=_C117 ,C106_=_C118 ,C106_=_C119 ,C106_=_C120 ,\nC106_=_C121 ,C106_=_C122 ,C106_=_C123 ,C106_=_C124 ,C106_=_C126 ,C107_=_C108 ,\nC107_=_C109 ,C107_=_C110 ,C107_=_C111 ,C107_=_C112 ,C107_=_C113 ,C107_=_C114 ,\nC107_=_C115 ,C107_=_C116 ,C107_=_C117 ,C107_=_C118 ,C107_=_C119 ,C107_=_C120 ,\nC107_=_C121 ,C107_=_C122 ,C107_=_C123 ,C107_=_C124 ,C107_=_C126 ,C108_=_C109 ,\nC108_=_C110 ,C108_=_C111 ,C108_=_C112 ,C108_=_C113 ,C108_=_C114 ,C108_=_C115 ,\nC108_=_C116 ,C108_=_C117 ,C108_=_C118 ,C108_=_C119 ,C108_=_C120 ,C108_=_C121 ,\nC108_=_C122 ,C108_=_C123 ,C108_=_C124 ,C108_=_C126 ,C109_=_C110 ,C109_=_C111 ,\nC109_=_C112 ,C109_=_C113 ,C109_=_C114 ,C109_=_C115 ,C109_=_C116 ,C109_=_C117 ,\nC109_=_C118 ,C109_=_C119 ,C109_=_C120 ,C109_=_C121 ,C109_=_C122 ,C109_=_C123 ,\nC109_=_C124 ,C109_=_C126 ,C110_=_C111 ,C110_=_C112 ,C110_=_C113 ,C110_=_C114 ,\nC110_=_C115 ,C110_=_C116 ,C110_=_C117 ,C110_=_C118 ,C110_=_C119 ,C110_=_C120 ,\nC110_=_C121 ,C110_=_C122 ,C110_=_C123 ,C110_=_C124 ,C110_=_C126 ,C111_=_C112 ,\nC111_=_C113 ,C111_=_C114 ,C111_=_C115 ,C111_=_C116 ,C111_=_C117 ,C111_=_C118 ,\nC111_=_C119 ,C111_=_C120 ,C111_=_C121 ,C111_=_C122 ,C111_=_C123 ,C111_=_C124 ,\nC111_=_C126 ,C112_=_C113 ,C112_=_C114 ,C112_=_C115 ,C112_=_C116 ,C112_=_C117 ,\nC112_=_C118 ,C112_=_C119 ,C112_=_C120 ,C112_=_C121 ,C112_=_C122 ,C112_=_C123 ,\nC112_=_C124 ,C112_=_C126 ,C113_=_C114 ,C113_=_C115 ,C113_=_C116 ,C113_=_C117 ,\nC113_=_C118 ,C113_=_C119 ,C113_=_C120 ,C113_=_C121 ,C113_=_C122 ,C113_=_C123 ,\nC113_=_C124 ,C113_=_C126 ,C114_=_C115 ,C114_=_C116 ,C114_=_C117 ,C114_=_C118 ,\nC114_=_C119 ,C114_=_C120 ,C114_=_C121 ,C114_=_C122 ,C114_=_C123 ,C114_=_C124 ,\nC114_=_C126 ,C115_=_C116 ,C115_=_C117 ,C115_=_C118 ,C115_=_C119 ,C115_=_C120 ,\nC115_=_C121 ,C115_=_C122 ,C115_=_C123 ,C115_=_C124 ,C115_=_C126 ,C116_=_C117 ,\nC116_=_C118 ,C116_=_C119 ,C116_=_C120 ,C116_=_C121 ,C116_=_C122 ,C116_=_C123 ,\nC116_=_C124 ,C116_=_C126 ,C117_=_C118 ,C117_=_C119 ,C117_=_C120 ,C117_=_C121 ,\nC117_=_C122 ,C117_=_C123 ,C117_=_C124 ,C117_=_C126 ,C118_=_C119 ,C118_=_C120 ,\nC118_=_C121 ,C118_=_C122 ,C118_=_C123 ,C118_=_C124 ,C118_=_C126 ,C119_=_C120 ,\nC119_=_C121 ,C119_=_C122 ,C119_=_C123 ,C119_=_C124 ,C119_=_C126 ,C120_=_C121 ,\nC120_=_C122 ,C120_=_C123 ,C120_=_C124 ,C120_=_C126 ,C121_=_C122 ,C121_=_C123 ,\nC121_=_C124 ,C121_=_C126 ,C122_=_C123 ,C122_=_C124 ,C122_=_C126 ,C123_=_C124 ,\nC123_=_C126 ,C124_=_C126 ,C127_=_C128 ,C127_=_C129 ,C127_=_C130 ,C127_=_C131 ,\nC127_=_C132 ,C127_=_C133 ,C127_=_C134 ,C127_=_C135 ,C127_=_C136 ,C127_=_C137 ,\nC127_=_C138 ,C127_=_C139 ,C127_=_C140 ,C127_=_C141 ,C127_=_C142 ,C127_=_C143 ,\nC127_=_C144 ,C127_=_C145 ,C127_=_C146 ,C127_=_C147 ,C127_=_C148 ,C127_=_C149 ,\nC127_=_C150 ,C127_=_C151 ,C127_=_C154 ,C127_=_C155 ,C127_=_C156 ,C127_=_C157 ,\nC127_=_C158 ,C127_=_C159 ,C127_=_C160 ,C127_=_C161 ,C127_=_C162 ,C127_=_C163 ,\nC127_=_C164 ,C127_=_C165 ,C127_=_C166 ,C127_=_C167 ,C127_=_C170 ,C127_=_C171 ,\nC127_=_C172 ,C127_=_C173 ,C127_=_C174 ,C127_=_C175 ,C127_=_C176 ,C127_=_C177 ,\nC127_=_C178 ,C127_=_C179 ,C127_=_C180 ,C127_=_C181 ,C127_=_C182 ,C127_=_C183 ,\nC127_=_C184 ,C127_=_C185 ,C127_=_C186 ,C127_=_C187 ,C127_=_C189 ,C127_=_C271 ,\nC127_=_C287 ,C128_=_C129 ,C128_=_C130 ,C128_=_C131 ,C128_=_C132 ,C128_=_C133 ,\nC128_=_C134 ,C128_=_C135 ,C128_=_C136 ,C128_=_C137 ,C128_=_C138 ,C128_=_C139 ,\nC128_=_C140 ,C128_=_C141 ,C128_=_C142 ,C128_=_C143 ,C128_=_C144 ,C128_=_C145 ,\nC128_=_C146 ,C128_=_C147 ,C128_=_C148 ,C128_=_C149 ,C128_=_C150 ,C128_=_C151 ,\nC128_=_C154 ,C128_=_C155 ,C128_=_C156 ,C128_=_C157 ,C128_=_C158 ,C128_=_C159 ,\nC128_=_C160 ,C128_=_C161 ,C128_=_C162 ,C128_=_C163 ,C128_=_C164 ,C128_=_C165 ,\nC128_=_C166 ,C128_=_C167 ,C128_=_C170 ,C128_=_C171 ,C128_=_C172 ,C128_=_C173 ,\nC128_=_C174 ,C128_=_C175 ,C128_=_C176 ,C128_=_C177 ,C128_=_C178 ,C128_=_C179 ,\nC128_=_C180 ,C128_=_C181 ,C128_=_C182 ,C128_=_C183 ,C128_=_C184 ,C128_=_C185 ,\nC128_=_C186 ,C128_=_C187 ,C128_=_C189 ,C128_=_C374 ,C128_=_C375 ,C128_=_C386 ,\nC128_=_C387 ,C129_=_C130 ,C129_=_C131 ,C129_=_C132 ,C129_=_C133 ,C129_=_C134 ,\nC129_=_C135 ,C129_=_C136 ,C129_=_C137 ,C129_=_C138 ,C129_=_C139 ,C129_=_C140 ,\nC129_=_C141 ,C129_=_C142 ,C129_=_C143 ,C129_=_C144 ,C129_=_C145 ,C129_=_C146 ,\nC129_=_C147 ,C129_=_C148 ,C129_=_C149 ,C129_=_C150 ,C129_=_C151 ,C129_=_C154 ,\nC129_=_C155 ,C129_=_C156 ,C129_=_C157 ,C129_=_C158 ,C129_=_C159 ,C129_=_C160 ,\nC129_=_C161 ,C129_=_C162 ,C129_=_C163 ,C129_=_C164 ,C129_=_C165 ,C129_=_C166 ,\nC129_=_C167 ,C129_=_C170 ,C129_=_C171 ,C129_=_C172 ,C129_=_C173 ,C129_=_C174 ,\nC129_=_C175 ,C129_=_C176 ,C129_=_C177 ,C129_=_C178 ,C129_=_C179 ,C129_=_C180 ,\nC129_=_C181 ,C129_=_C182 ,C129_=_C183 ,C129_=_C184 ,C129_=_C185 ,C129_=_C186 ,\nC129_=_C187 ,C129_=_C189 ,C129_=_C512 ,C129_=_C524 ,C130_=_C131 ,C130_=_C132 ,\nC130_=_C133 ,C130_=_C134 ,C130_=_C135 ,C130_=_C136</w:t>
      </w:r>
    </w:p>
    <w:p>
      <w:pPr>
        <w:pStyle w:val="PreformattedText"/>
        <w:bidi w:val="0"/>
        <w:spacing w:before="0" w:after="0"/>
        <w:jc w:val="left"/>
        <w:rPr/>
      </w:pPr>
      <w:r>
        <w:rPr/>
        <w:t xml:space="preserve"> </w:t>
      </w:r>
      <w:r>
        <w:rPr/>
        <w:t>,C130_=_C137 ,C130_=_C138 ,\nC130_=_C139 ,C130_=_C140 ,C130_=_C141 ,C130_=_C142 ,C130_=_C143 ,C130_=_C144 ,\nC130_=_C145 ,C130_=_C146 ,C130_=_C147 ,C130_=_C148 ,C130_=_C149 ,C130_=_C150 ,\nC130_=_C151 ,C130_=_C154 ,C130_=_C155 ,C130_=_C156 ,C130_=_C157 ,C130_=_C158 ,\nC130_=_C159 ,C130_=_C160 ,C130_=_C161 ,C130_=_C162 ,C130_=_C163 ,C130_=_C164 ,\nC130_=_C165 ,C130_=_C166 ,C130_=_C167 ,C130_=_C170 ,C130_=_C171 ,C130_=_C172 ,\nC130_=_C173 ,C130_=_C174 ,C130_=_C175 ,C130_=_C176 ,C130_=_C177 ,C130_=_C178 ,\nC130_=_C179 ,C130_=_C180 ,C130_=_C181 ,C130_=_C182 ,C130_=_C183 ,C130_=_C184 ,\nC130_=_C185 ,C130_=_C186 ,C130_=_C187 ,C130_=_C189 ,C131_=_C132 ,C131_=_C133 ,\nC131_=_C134 ,C131_=_C135 ,C131_=_C136 ,C131_=_C137 ,C131_=_C138 ,C131_=_C139 ,\nC131_=_C140 ,C131_=_C141 ,C131_=_C142 ,C131_=_C143 ,C131_=_C144 ,C131_=_C145 ,\nC131_=_C146 ,C131_=_C147 ,C131_=_C148 ,C131_=_C149 ,C131_=_C150 ,C131_=_C151 ,\nC131_=_C154 ,C131_=_C155 ,C131_=_C156 ,C131_=_C157 ,C131_=_C158 ,C131_=_C159 ,\nC131_=_C160 ,C131_=_C161 ,C131_=_C162 ,C131_=_C163 ,C131_=_C164 ,C131_=_C165 ,\nC131_=_C166 ,C131_=_C167 ,C131_=_C170 ,C131_=_C171 ,C131_=_C172 ,C131_=_C173 ,\nC131_=_C174 ,C131_=_C175 ,C131_=_C176 ,C131_=_C177 ,C131_=_C178 ,C131_=_C179 ,\nC131_=_C180 ,C131_=_C181 ,C131_=_C182 ,C131_=_C183 ,C131_=_C184 ,C131_=_C185 ,\nC131_=_C186 ,C131_=_C187 ,C131_=_C189 ,C132_=_C133 ,C132_=_C134 ,C132_=_C135 ,\nC132_=_C136 ,C132_=_C137 ,C132_=_C138 ,C132_=_C139 ,C132_=_C140 ,C132_=_C141 ,\nC132_=_C142 ,C132_=_C143 ,C132_=_C144 ,C132_=_C145 ,C132_=_C146 ,C132_=_C147 ,\nC132_=_C148 ,C132_=_C149 ,C132_=_C150 ,C132_=_C151 ,C132_=_C154 ,C132_=_C155 ,\nC132_=_C156 ,C132_=_C157 ,C132_=_C158 ,C132_=_C159 ,C132_=_C160 ,C132_=_C161 ,\nC132_=_C162 ,C132_=_C163 ,C132_=_C164 ,C132_=_C165 ,C132_=_C166 ,C132_=_C167 ,\nC132_=_C170 ,C132_=_C171 ,C132_=_C172 ,C132_=_C173 ,C132_=_C174 ,C132_=_C175 ,\nC132_=_C176 ,C132_=_C177 ,C132_=_C178 ,C132_=_C179 ,C132_=_C180 ,C132_=_C181 ,\nC132_=_C182 ,C132_=_C183 ,C132_=_C184 ,C132_=_C185 ,C132_=_C186 ,C132_=_C187 ,\nC132_=_C189 ,C133_=_C134 ,C133_=_C135 ,C133_=_C136 ,C133_=_C137 ,C133_=_C138 ,\nC133_=_C139 ,C133_=_C140 ,C133_=_C141 ,C133_=_C142 ,C133_=_C143 ,C133_=_C144 ,\nC133_=_C145 ,C133_=_C146 ,C133_=_C147 ,C133_=_C148 ,C133_=_C149 ,C133_=_C150 ,\nC133_=_C151 ,C133_=_C154 ,C133_=_C155 ,C133_=_C156 ,C133_=_C157 ,C133_=_C158 ,\nC133_=_C159 ,C133_=_C160 ,C133_=_C161 ,C133_=_C162 ,C133_=_C163 ,C133_=_C164 ,\nC133_=_C165 ,C133_=_C166 ,C133_=_C167 ,C133_=_C170 ,C133_=_C171 ,C133_=_C172 ,\nC133_=_C173 ,C133_=_C174 ,C133_=_C175 ,C133_=_C176 ,C133_=_C177 ,C133_=_C178 ,\nC133_=_C179 ,C133_=_C180 ,C133_=_C181 ,C133_=_C182 ,C133_=_C183 ,C133_=_C184 ,\nC133_=_C185 ,C133_=_C186 ,C133_=_C187 ,C133_=_C189 ,C134_=_C135 ,C134_=_C136 ,\nC134_=_C137 ,C134_=_C138 ,C134_=_C139 ,C134_=_C140 ,C134_=_C141 ,C134_=_C142 ,\nC134_=_C143 ,C134_=_C144 ,C134_=_C145 ,C134_=_C146 ,C134_=_C147 ,C134_=_C148 ,\nC134_=_C149 ,C134_=_C150 ,C134_=_C151 ,C134_=_C154 ,C134_=_C155 ,C134_=_C156 ,\nC134_=_C157 ,C134_=_C158 ,C134_=_C159 ,C134_=_C160 ,C134_=_C161 ,C134_=_C162 ,\nC134_=_C163 ,C134_=_C164 ,C134_=_C165 ,C134_=_C166 ,C134_=_C167 ,C134_=_C170 ,\nC134_=_C171 ,C134_=_C172 ,C134_=_C173 ,C134_=_C174 ,C134_=_C175 ,C134_=_C176 ,\nC134_=_C177 ,C134_=_C178 ,C134_=_C179 ,C134_=_C180 ,C134_=_C181 ,C134_=_C182 ,\nC134_=_C183 ,C134_=_C184 ,C134_=_C185 ,C134_=_C186 ,C134_=_C187 ,C134_=_C189 ,\nC134_=_C1098 ,C134_=_C1099 ,C134_=_C1107 ,C134_=_C1108 ,C135_=_C136 ,C135_=_C137 ,\nC135_=_C138 ,C135_=_C139 ,C135_=_C140 ,C135_=_C141 ,C135_=_C142 ,C135_=_C143 ,\nC135_=_C144 ,C135_=_C145 ,C135_=_C146 ,C135_=_C147 ,C135_=_C148 ,C135_=_C149 ,\nC135_=_C150 ,C135_=_C151 ,C135_=_C154 ,C135_=_C155 ,C135_=_C156 ,C135_=_C157 ,\nC135_=_C158 ,C135_=_C159 ,C135_=_C160 ,C135_=_C161 ,C135_=_C162 ,C135_=_C163 ,\nC135_=_C164 ,C135_=_C165 ,C135_=_C166 ,C135_=_C167 ,C135_=_C170 ,C135_=_C171 ,\nC135_=_C172 ,C135_=_C173 ,C135_=_C174 ,C135_=_C175 ,C135_=_C176 ,C135_=_C177 ,\nC135_=_C178 ,C135_=_C179 ,C135_=_C180 ,C135_=_C181 ,C135_=_C182 ,C135_=_C183 ,\nC135_=_C184 ,C135_=_C185 ,C135_=_C186 ,C135_=_C187 ,C135_=_C189 ,C135_=_C1182 ,\nC135_=_C1191 ,C136_=_C137 ,C136_=_C138 ,C136_=_C139 ,C136_=_C140 ,C136_=_C141 ,\nC136_=_C142 ,C136_=_C143 ,C136_=_C144 ,C136_=_C145 ,C136_=_C146 ,C136_=_C147 ,\nC136_=_C148 ,C136_=_C149 ,C136_=_C150 ,C136_=_C151 ,C136_=_C154 ,C136_=_C155 ,\nC136_=_C156 ,C136_=_C157 ,C136_=_C158 ,C136_=_C159 ,C136_=_C160 ,C136_=_C161 ,\nC136_=_C162 ,C136_=_C163 ,C136_=_C164 ,C136_=_C165 ,C136_=_C166 ,C136_=_C167 ,\nC136_=_C170 ,C136_=_C171 ,C136_=_C172 ,C136_=_C173 ,C136_=_C174 ,C136_=_C175 ,\nC136_=_C176 ,C136_=_C177 ,C136_=_C178 ,C136_=_C179 ,C136_=_C180 ,C136_=_C181 ,\nC136_=_C182 ,C136_=_C183 ,C136_=_C184 ,C136_=_C185 ,C136_=_C186 ,C136_=_C187 ,\nC136_=_C189 ,C136_=_C1231 ,C136_=_C1232 ,C136_=_C1238 ,C136_=_C1239 ,C137_=_C138 ,\nC137_=_C139 ,C137_=_C140 ,C137_=_C141 ,C137_=_C142 ,C137_=_C143 ,C137_=_C144 ,\nC137_=_C145 ,C137_=_C146 ,C137_=_C147 ,C137_=_C148 ,C137_=_C149 ,C137_=_C150 ,\nC137_=_C151 ,C137_=_C154 ,C137_=_C155 ,C137_=_C156 ,C137_=_C157 ,C137_=_C158 ,\nC137_=_C159 ,C137_=_C160 ,C137_=_C161 ,C137_=_C162 ,C137_=_C163 ,C137_=_C164 ,\nC137_=_C165 ,C137_=_C166 ,C137_=_C167 ,C137_=_C170 ,C137_=_C171 ,C137_=_C172 ,\nC137_=_C173 ,C137_=_C174 ,C137_=_C175 ,C137_=_C176 ,C137_=_C177 ,C137_=_C178 ,\nC137_=_C179 ,C137_=_C180 ,C137_=_C181 ,C137_=_C182 ,C137_=_C183 ,C137_=_C184 ,\nC137_=_C185 ,C137_=_C186 ,C137_=_C187 ,C137_=_C189 ,C137_=_C1297 ,C137_=_C1304 ,\nC138_=_C139 ,C138_=_C140 ,C138_=_C141 ,C138_=_C142 ,C138_=_C143 ,C138_=_C144 ,\nC138_=_C145 ,C138_=_C146 ,C138_=_C147 ,C138_=_C148 ,C138_=_C149 ,C138_=_C150 ,\nC138_=_C151 ,C138_=_C154 ,C138_=_C155 ,C138_=_C156 ,C138_=_C157 ,C138_=_C158 ,\nC138_=_C159 ,C138_=_C160 ,C138_=_C161 ,C138_=_C162 ,C138_=_C163 ,C138_=_C164 ,\nC138_=_C165 ,C138_=_C166 ,C138_=_C167 ,C138_=_C170 ,C138_=_C171 ,C138_=_C172 ,\nC138_=_C173 ,C138_=_C174 ,C138_=_C175 ,C138_=_C176 ,C138_=_C177 ,C138_=_C178 ,\nC138_=_C179 ,C138_=_C180 ,C138_=_C181 ,C138_=_C182 ,C138_=_C183 ,C138_=_C184 ,\nC138_=_C185 ,C138_=_C186 ,C138_=_C187 ,C138_=_C189 ,C139_=_C140 ,C139_=_C141 ,\nC139_=_C142 ,C139_=_C143 ,C139_=_C144 ,C139_=_C145 ,C139_=_C146 ,C139_=_C147 ,\nC139_=_C148 ,C139_=_C149 ,C139_=_C150 ,C139_=_C151 ,C139_=_C154 ,C139_=_C155 ,\nC139_=_C156 ,C139_=_C157 ,C139_=_C158 ,C139_=_C159 ,C139_=_C160 ,C139_=_C161 ,\nC139_=_C162 ,C139_=_C163 ,C139_=_C164 ,C139_=_C165 ,C139_=_C166 ,C139_=_C167 ,\nC139_=_C170 ,C139_=_C171 ,C139_=_C172 ,C139_=_C173 ,C139_=_C174 ,C139_=_C175 ,\nC139_=_C176 ,C139_=_C177 ,C139_=_C178 ,C139_=_C179 ,C139_=_C180 ,C139_=_C181 ,\nC139_=_C182 ,C139_=_C183 ,C139_=_C184 ,C139_=_C185 ,C139_=_C186 ,C139_=_C187 ,\nC139_=_C189 ,C140_=_C141 ,C140_=_C142 ,C140_=_C143 ,C140_=_C144 ,C140_=_C145 ,\nC140_=_C146 ,C140_=_C147 ,C140_=_C148 ,C140_=_C149 ,C140_=_C150 ,C140_=_C151 ,\nC140_=_C154 ,C140_=_C155 ,C140_=_C156 ,C140_=_C157 ,C140_=_C158 ,C140_=_C159 ,\nC140_=_C160 ,C140_=_C161 ,C140_=_C162 ,C140_=_C163 ,C140_=_C164 ,C140_=_C165 ,\nC140_=_C166 ,C140_=_C167 ,C140_=_C170 ,C140_=_C171 ,C140_=_C172 ,C140_=_C173 ,\nC140_=_C174 ,C140_=_C175 ,C140_=_C176 ,C140_=_C177 ,C140_=_C178 ,C140_=_C179 ,\nC140_=_C180 ,C140_=_C181 ,C140_=_C182 ,C140_=_C183 ,C140_=_C184 ,C140_=_C185 ,\nC140_=_C186 ,C140_=_C187 ,C140_=_C189 ,C141_=_C142 ,C141_=_C143 ,C141_=_C144 ,\nC141_=_C145 ,C141_=_C146 ,C141_=_C147 ,C141_=_C148 ,C141_=_C149 ,C141_=_C150 ,\nC141_=_C151 ,C141_=_C154 ,C141_=_C155 ,C141_=_C156 ,C141_=_C157 ,C141_=_C158 ,\nC141_=_C159 ,C141_=_C160 ,C141_=_C161 ,C141_=_C162 ,C141_=_C163 ,C141_=_C164 ,\nC141_=_C165 ,C141_=_C166 ,C141_=_C167 ,C141_=_C170 ,C141_=_C171 ,C141_=_C172 ,\nC141_=_C173 ,C141_=_C174 ,C141_=_C175 ,C141_=_C176 ,C141_=_C177 ,C141_=_C178 ,\nC141_=_C179 ,C141_=_C180 ,C141_=_C181 ,C141_=_C182 ,C141_=_C183 ,C141_=_C184 ,\nC141_=_C185 ,C141_=_C186 ,C141_=_C187 ,C141_=_C189 ,C142_=_C143 ,C142_=_C144 ,\nC142_=_C145 ,C142_=_C146 ,C142_=_C147 ,C142_=_C148 ,C142_=_C149 ,C142_=_C150 ,\nC142_=_C151 ,C142_=_C154 ,C142_=_C155 ,C142_=_C156 ,C142_=_C157 ,C142_=_C158 ,\nC142_=_C159 ,C142_=_C160 ,C142_=_C161 ,C142_=_C162 ,C142_=_C163 ,C142_=_C164 ,\nC142_=_C165 ,C142_=_C166 ,C142_=_C167 ,C142_=_C170 ,C142_=_C171 ,C142_=_C172 ,\nC142_=_C173 ,C142_=_C174 ,C142_=_C175 ,C142_=_C176 ,C142_=_C177 ,C142_=_C178 ,\nC142_=_C179 ,C142_=_C180 ,C142_=_C181 ,C142_=_C182 ,C142_=_C183 ,C142_=_C184 ,\nC142_=_C185 ,C142_=_C186 ,C142_=_C187 ,C142_=_C189 ,C142_=_C1675 ,C142_=_C1676 ,\nC143_=_C144 ,C143_=_C145 ,C143_=_C146 ,C143_=_C147 ,C143_=_C148 ,C143_=_C149 ,\nC143_=_C150 ,C143_=_C151 ,C143_=_C154 ,C143_=_C155 ,C143_=_C156 ,C143_=_C157 ,\nC143_=_C158 ,C143_=_C159 ,C143_=_C160 ,C143_=_C161 ,C143_=_C162 ,C143_=_C163 ,\nC143_=_C164 ,C143_=_C165 ,C143_=_C166 ,C143_=_C167 ,C143_=_C170 ,C143_=_C171 ,\nC143_=_C172 ,C143_=_C173 ,C143_=_C174 ,C143_=_C175 ,C143_=_C176 ,C143_=_C177 ,\nC143_=_C178 ,C143_=_C179 ,C143_=_C180 ,C143_=_C181 ,C143_=_C182 ,C143_=_C183 ,\nC143_=_C184 ,C143_=_C185 ,C143_=_C186 ,C143_=_C187 ,C143_=_C189 ,C143_=_C1729 ,\nC144_=_C145 ,C144_=_C146 ,C144_=_C147 ,C144_=_C148 ,C144_=_C149 ,C144_=_C150 ,\nC144_=_C151 ,C144_=_C154 ,C144_=_C155 ,C144_=_C156 ,C144_=_C157 ,C144_=_C158 ,\nC144_=_C159 ,C144_=_C160 ,C144_=_C161 ,C144_=_C162 ,C144_=_C163 ,C144_=_C164 ,\nC144_=_C165 ,C144_=_C166 ,C144_=_C167 ,C144_=_C170 ,C144_=_C171 ,C144_=_C172 ,\nC144_=_C173 ,C144_=_C174 ,C144_=_C175 ,C144_=_C176 ,C144_=_C177 ,C144_=_C178 ,\nC144_=_C179 ,C144_=_C180 ,C144_=_C181 ,C144_=_C182 ,C144_=_C183 ,C144_=_C184 ,\nC144_=_C185 ,C144_=_C186 ,C144_=_C187 ,C144_=_C189 ,C144_=_C1760 ,C144_=_C1761 ,\nC145_=_C146 ,C145_=_C147 ,C145_=_C148 ,C145_=_C149 ,C145_=_C150 ,C145_=_C151 ,\nC145_=_C154 ,C145_=_C155 ,C145_=_C156 ,C145_=_C157 ,C145_=_C158 ,C145_=_C159 ,\nC145_=_C160 ,C145_=_C161 ,C145_=_C162 ,C145_=_C163 ,C145_=_C164 ,C145_=_C165 ,\nC145_=_C166 ,C145_=_C167 ,C145_=_C170 ,C145_=_C171 ,C145_=_C172 ,C145_=_C173 ,\nC145_=_C174 ,C145_=_C175</w:t>
      </w:r>
    </w:p>
    <w:p>
      <w:pPr>
        <w:pStyle w:val="PreformattedText"/>
        <w:bidi w:val="0"/>
        <w:spacing w:before="0" w:after="0"/>
        <w:jc w:val="left"/>
        <w:rPr/>
      </w:pPr>
      <w:r>
        <w:rPr/>
        <w:t xml:space="preserve"> </w:t>
      </w:r>
      <w:r>
        <w:rPr/>
        <w:t>,C145_=_C176 ,C145_=_C177 ,C145_=_C178 ,C145_=_C179 ,\nC145_=_C180 ,C145_=_C181 ,C145_=_C182 ,C145_=_C183 ,C145_=_C184 ,C145_=_C185 ,\nC145_=_C186 ,C145_=_C187 ,C145_=_C189 ,C145_=_C1802 ,C146_=_C147 ,C146_=_C148 ,\nC146_=_C149 ,C146_=_C150 ,C146_=_C151 ,C146_=_C154 ,C146_=_C155 ,C146_=_C156 ,\nC146_=_C157 ,C146_=_C158 ,C146_=_C159 ,C146_=_C160 ,C146_=_C161 ,C146_=_C162 ,\nC146_=_C163 ,C146_=_C164 ,C146_=_C165 ,C146_=_C166 ,C146_=_C167 ,C146_=_C170 ,\nC146_=_C171 ,C146_=_C172 ,C146_=_C173 ,C146_=_C174 ,C146_=_C175 ,C146_=_C176 ,\nC146_=_C177 ,C146_=_C178 ,C146_=_C179 ,C146_=_C180 ,C146_=_C181 ,C146_=_C182 ,\nC146_=_C183 ,C146_=_C184 ,C146_=_C185 ,C146_=_C186 ,C146_=_C187 ,C146_=_C189 ,\nC147_=_C148 ,C147_=_C149 ,C147_=_C150 ,C147_=_C151 ,C147_=_C154 ,C147_=_C155 ,\nC147_=_C156 ,C147_=_C157 ,C147_=_C158 ,C147_=_C159 ,C147_=_C160 ,C147_=_C161 ,\nC147_=_C162 ,C147_=_C163 ,C147_=_C164 ,C147_=_C165 ,C147_=_C166 ,C147_=_C167 ,\nC147_=_C170 ,C147_=_C171 ,C147_=_C172 ,C147_=_C173 ,C147_=_C174 ,C147_=_C175 ,\nC147_=_C176 ,C147_=_C177 ,C147_=_C178 ,C147_=_C179 ,C147_=_C180 ,C147_=_C181 ,\nC147_=_C182 ,C147_=_C183 ,C147_=_C184 ,C147_=_C185 ,C147_=_C186 ,C147_=_C187 ,\nC147_=_C189 ,C148_=_C149 ,C148_=_C150 ,C148_=_C151 ,C148_=_C154 ,C148_=_C155 ,\nC148_=_C156 ,C148_=_C157 ,C148_=_C158 ,C148_=_C159 ,C148_=_C160 ,C148_=_C161 ,\nC148_=_C162 ,C148_=_C163 ,C148_=_C164 ,C148_=_C165 ,C148_=_C166 ,C148_=_C167 ,\nC148_=_C170 ,C148_=_C171 ,C148_=_C172 ,C148_=_C173 ,C148_=_C174 ,C148_=_C175 ,\nC148_=_C176 ,C148_=_C177 ,C148_=_C178 ,C148_=_C179 ,C148_=_C180 ,C148_=_C181 ,\nC148_=_C182 ,C148_=_C183 ,C148_=_C184 ,C148_=_C185 ,C148_=_C186 ,C148_=_C187 ,\nC148_=_C189 ,C149_=_C150 ,C149_=_C151 ,C149_=_C154 ,C149_=_C155 ,C149_=_C156 ,\nC149_=_C157 ,C149_=_C158 ,C149_=_C159 ,C149_=_C160 ,C149_=_C161 ,C149_=_C162 ,\nC149_=_C163 ,C149_=_C164 ,C149_=_C165 ,C149_=_C166 ,C149_=_C167 ,C149_=_C170 ,\nC149_=_C171 ,C149_=_C172 ,C149_=_C173 ,C149_=_C174 ,C149_=_C175 ,C149_=_C176 ,\nC149_=_C177 ,C149_=_C178 ,C149_=_C179 ,C149_=_C180 ,C149_=_C181 ,C149_=_C182 ,\nC149_=_C183 ,C149_=_C184 ,C149_=_C185 ,C149_=_C186 ,C149_=_C187 ,C149_=_C189 ,\nC150_=_C151 ,C150_=_C154 ,C150_=_C155 ,C150_=_C156 ,C150_=_C157 ,C150_=_C158 ,\nC150_=_C159 ,C150_=_C160 ,C150_=_C161 ,C150_=_C162 ,C150_=_C163 ,C150_=_C164 ,\nC150_=_C165 ,C150_=_C166 ,C150_=_C167 ,C150_=_C170 ,C150_=_C171 ,C150_=_C172 ,\nC150_=_C173 ,C150_=_C174 ,C150_=_C175 ,C150_=_C176 ,C150_=_C177 ,C150_=_C178 ,\nC150_=_C179 ,C150_=_C180 ,C150_=_C181 ,C150_=_C182 ,C150_=_C183 ,C150_=_C184 ,\nC150_=_C185 ,C150_=_C186 ,C150_=_C187 ,C150_=_C189 ,C150_=_C1998 ,C150_=_C1999 ,\nC151_=_C154 ,C151_=_C155 ,C151_=_C156 ,C151_=_C157 ,C151_=_C158 ,C151_=_C159 ,\nC151_=_C160 ,C151_=_C161 ,C151_=_C162 ,C151_=_C163 ,C151_=_C164 ,C151_=_C165 ,\nC151_=_C166 ,C151_=_C167 ,C151_=_C170 ,C151_=_C171 ,C151_=_C172 ,C151_=_C173 ,\nC151_=_C174 ,C151_=_C175 ,C151_=_C176 ,C151_=_C177 ,C151_=_C178 ,C151_=_C179 ,\nC151_=_C180 ,C151_=_C181 ,C151_=_C182 ,C151_=_C183 ,C151_=_C184 ,C151_=_C185 ,\nC151_=_C186 ,C151_=_C187 ,C151_=_C189 ,C151_=_C2031 ,C154_=_C155 ,C154_=_C156 ,\nC154_=_C157 ,C154_=_C158 ,C154_=_C159 ,C154_=_C160 ,C154_=_C161 ,C154_=_C162 ,\nC154_=_C163 ,C154_=_C164 ,C154_=_C165 ,C154_=_C166 ,C154_=_C167 ,C154_=_C170 ,\nC154_=_C171 ,C154_=_C172 ,C154_=_C173 ,C154_=_C174 ,C154_=_C175 ,C154_=_C176 ,\nC154_=_C177 ,C154_=_C178 ,C154_=_C179 ,C154_=_C180 ,C154_=_C181 ,C154_=_C182 ,\nC154_=_C183 ,C154_=_C184 ,C154_=_C185 ,C154_=_C186 ,C154_=_C187 ,C154_=_C189 ,\nC155_=_C156 ,C155_=_C157 ,C155_=_C158 ,C155_=_C159 ,C155_=_C160 ,C155_=_C161 ,\nC155_=_C162 ,C155_=_C163 ,C155_=_C164 ,C155_=_C165 ,C155_=_C166 ,C155_=_C167 ,\nC155_=_C170 ,C155_=_C171 ,C155_=_C172 ,C155_=_C173 ,C155_=_C174 ,C155_=_C175 ,\nC155_=_C176 ,C155_=_C177 ,C155_=_C178 ,C155_=_C179 ,C155_=_C180 ,C155_=_C181 ,\nC155_=_C182 ,C155_=_C183 ,C155_=_C184 ,C155_=_C185 ,C155_=_C186 ,C155_=_C187 ,\nC155_=_C189 ,C156_=_C157 ,C156_=_C158 ,C156_=_C159 ,C156_=_C160 ,C156_=_C161 ,\nC156_=_C162 ,C156_=_C163 ,C156_=_C164 ,C156_=_C165 ,C156_=_C166 ,C156_=_C167 ,\nC156_=_C170 ,C156_=_C171 ,C156_=_C172 ,C156_=_C173 ,C156_=_C174 ,C156_=_C175 ,\nC156_=_C176 ,C156_=_C177 ,C156_=_C178 ,C156_=_C179 ,C156_=_C180 ,C156_=_C181 ,\nC156_=_C182 ,C156_=_C183 ,C156_=_C184 ,C156_=_C185 ,C156_=_C186 ,C156_=_C187 ,\nC156_=_C189 ,C157_=_C158 ,C157_=_C159 ,C157_=_C160 ,C157_=_C161 ,C157_=_C162 ,\nC157_=_C163 ,C157_=_C164 ,C157_=_C165 ,C157_=_C166 ,C157_=_C167 ,C157_=_C170 ,\nC157_=_C171 ,C157_=_C172 ,C157_=_C173 ,C157_=_C174 ,C157_=_C175 ,C157_=_C176 ,\nC157_=_C177 ,C157_=_C178 ,C157_=_C179 ,C157_=_C180 ,C157_=_C181 ,C157_=_C182 ,\nC157_=_C183 ,C157_=_C184 ,C157_=_C185 ,C157_=_C186 ,C157_=_C187 ,C157_=_C189 ,\nC158_=_C159 ,C158_=_C160 ,C158_=_C161 ,C158_=_C162 ,C158_=_C163 ,C158_=_C164 ,\nC158_=_C165 ,C158_=_C166 ,C158_=_C167 ,C158_=_C170 ,C158_=_C171 ,C158_=_C172 ,\nC158_=_C173 ,C158_=_C174 ,C158_=_C175 ,C158_=_C176 ,C158_=_C177 ,C158_=_C178 ,\nC158_=_C179 ,C158_=_C180 ,C158_=_C181 ,C158_=_C182 ,C158_=_C183 ,C158_=_C184 ,\nC158_=_C185 ,C158_=_C186 ,C158_=_C187 ,C158_=_C189 ,C158_=_C1835 ,C158_=_C1859 ,\nC159_=_C160 ,C159_=_C161 ,C159_=_C162 ,C159_=_C163 ,C159_=_C164 ,C159_=_C165 ,\nC159_=_C166 ,C159_=_C167 ,C159_=_C170 ,C159_=_C171 ,C159_=_C172 ,C159_=_C173 ,\nC159_=_C174 ,C159_=_C175 ,C159_=_C176 ,C159_=_C177 ,C159_=_C178 ,C159_=_C179 ,\nC159_=_C180 ,C159_=_C181 ,C159_=_C182 ,C159_=_C183 ,C159_=_C184 ,C159_=_C185 ,\nC159_=_C186 ,C159_=_C187 ,C159_=_C189 ,C159_=_C1860 ,C160_=_C161 ,C160_=_C162 ,\nC160_=_C163 ,C160_=_C164 ,C160_=_C165 ,C160_=_C166 ,C160_=_C167 ,C160_=_C170 ,\nC160_=_C171 ,C160_=_C172 ,C160_=_C173 ,C160_=_C174 ,C160_=_C175 ,C160_=_C176 ,\nC160_=_C177 ,C160_=_C178 ,C160_=_C179 ,C160_=_C180 ,C160_=_C181 ,C160_=_C182 ,\nC160_=_C183 ,C160_=_C184 ,C160_=_C185 ,C160_=_C186 ,C160_=_C187 ,C160_=_C189 ,\nC160_=_C1837 ,C160_=_C1861 ,C161_=_C162 ,C161_=_C163 ,C161_=_C164 ,C161_=_C165 ,\nC161_=_C166 ,C161_=_C167 ,C161_=_C170 ,C161_=_C171 ,C161_=_C172 ,C161_=_C173 ,\nC161_=_C174 ,C161_=_C175 ,C161_=_C176 ,C161_=_C177 ,C161_=_C178 ,C161_=_C179 ,\nC161_=_C180 ,C161_=_C181 ,C161_=_C182 ,C161_=_C183 ,C161_=_C184 ,C161_=_C185 ,\nC161_=_C186 ,C161_=_C187 ,C161_=_C189 ,C161_=_C1862 ,C162_=_C163 ,C162_=_C164 ,\nC162_=_C165 ,C162_=_C166 ,C162_=_C167 ,C162_=_C170 ,C162_=_C171 ,C162_=_C172 ,\nC162_=_C173 ,C162_=_C174 ,C162_=_C175 ,C162_=_C176 ,C162_=_C177 ,C162_=_C178 ,\nC162_=_C179 ,C162_=_C180 ,C162_=_C181 ,C162_=_C182 ,C162_=_C183 ,C162_=_C184 ,\nC162_=_C185 ,C162_=_C186 ,C162_=_C187 ,C162_=_C189 ,C163_=_C164 ,C163_=_C165 ,\nC163_=_C166 ,C163_=_C167 ,C163_=_C170 ,C163_=_C171 ,C163_=_C172 ,C163_=_C173 ,\nC163_=_C174 ,C163_=_C175 ,C163_=_C176 ,C163_=_C177 ,C163_=_C178 ,C163_=_C179 ,\nC163_=_C180 ,C163_=_C181 ,C163_=_C182 ,C163_=_C183 ,C163_=_C184 ,C163_=_C185 ,\nC163_=_C186 ,C163_=_C187 ,C163_=_C189 ,C164_=_C165 ,C164_=_C166 ,C164_=_C167 ,\nC164_=_C170 ,C164_=_C171 ,C164_=_C172 ,C164_=_C173 ,C164_=_C174 ,C164_=_C175 ,\nC164_=_C176 ,C164_=_C177 ,C164_=_C178 ,C164_=_C179 ,C164_=_C180 ,C164_=_C181 ,\nC164_=_C182 ,C164_=_C183 ,C164_=_C184 ,C164_=_C185 ,C164_=_C186 ,C164_=_C187 ,\nC164_=_C189 ,C165_=_C166 ,C165_=_C167 ,C165_=_C170 ,C165_=_C171 ,C165_=_C172 ,\nC165_=_C173 ,C165_=_C174 ,C165_=_C175 ,C165_=_C176 ,C165_=_C177 ,C165_=_C178 ,\nC165_=_C179 ,C165_=_C180 ,C165_=_C181 ,C165_=_C182 ,C165_=_C183 ,C165_=_C184 ,\nC165_=_C185 ,C165_=_C186 ,C165_=_C187 ,C165_=_C189 ,C166_=_C167 ,C166_=_C170 ,\nC166_=_C171 ,C166_=_C172 ,C166_=_C173 ,C166_=_C174 ,C166_=_C175 ,C166_=_C176 ,\nC166_=_C177 ,C166_=_C178 ,C166_=_C179 ,C166_=_C180 ,C166_=_C181 ,C166_=_C182 ,\nC166_=_C183 ,C166_=_C184 ,C166_=_C185 ,C166_=_C186 ,C166_=_C187 ,C166_=_C189 ,\nC166_=_C1840 ,C166_=_C1864 ,C167_=_C170 ,C167_=_C171 ,C167_=_C172 ,C167_=_C173 ,\nC167_=_C174 ,C167_=_C175 ,C167_=_C176 ,C167_=_C177 ,C167_=_C178 ,C167_=_C179 ,\nC167_=_C180 ,C167_=_C181 ,C167_=_C182 ,C167_=_C183 ,C167_=_C184 ,C167_=_C185 ,\nC167_=_C186 ,C167_=_C187 ,C167_=_C189 ,C167_=_C1865 ,C170_=_C171 ,C170_=_C172 ,\nC170_=_C173 ,C170_=_C174 ,C170_=_C175 ,C170_=_C176 ,C170_=_C177 ,C170_=_C178 ,\nC170_=_C179 ,C170_=_C180 ,C170_=_C181 ,C170_=_C182 ,C170_=_C183 ,C170_=_C184 ,\nC170_=_C185 ,C170_=_C186 ,C170_=_C187 ,C170_=_C189 ,C171_=_C172 ,C171_=_C173 ,\nC171_=_C174 ,C171_=_C175 ,C171_=_C176 ,C171_=_C177 ,C171_=_C178 ,C171_=_C179 ,\nC171_=_C180 ,C171_=_C181 ,C171_=_C182 ,C171_=_C183 ,C171_=_C184 ,C171_=_C185 ,\nC171_=_C186 ,C171_=_C187 ,C171_=_C189 ,C172_=_C173 ,C172_=_C174 ,C172_=_C175 ,\nC172_=_C176 ,C172_=_C177 ,C172_=_C178 ,C172_=_C179 ,C172_=_C180 ,C172_=_C181 ,\nC172_=_C182 ,C172_=_C183 ,C172_=_C184 ,C172_=_C185 ,C172_=_C186 ,C172_=_C187 ,\nC172_=_C189 ,C173_=_C174 ,C173_=_C175 ,C173_=_C176 ,C173_=_C177 ,C173_=_C178 ,\nC173_=_C179 ,C173_=_C180 ,C173_=_C181 ,C173_=_C182 ,C173_=_C183 ,C173_=_C184 ,\nC173_=_C185 ,C173_=_C186 ,C173_=_C187 ,C173_=_C189 ,C174_=_C175 ,C174_=_C176 ,\nC174_=_C177 ,C174_=_C178 ,C174_=_C179 ,C174_=_C180 ,C174_=_C181 ,C174_=_C182 ,\nC174_=_C183 ,C174_=_C184 ,C174_=_C185 ,C174_=_C186 ,C174_=_C187 ,C174_=_C189 ,\nC175_=_C176 ,C175_=_C177 ,C175_=_C178 ,C175_=_C179 ,C175_=_C180 ,C175_=_C181 ,\nC175_=_C182 ,C175_=_C183 ,C175_=_C184 ,C175_=_C185 ,C175_=_C186 ,C175_=_C187 ,\nC175_=_C189 ,C176_=_C177 ,C176_=_C178 ,C176_=_C179 ,C176_=_C180 ,C176_=_C181 ,\nC176_=_C182 ,C176_=_C183 ,C176_=_C184 ,C176_=_C185 ,C176_=_C186 ,C176_=_C187 ,\nC176_=_C189 ,C177_=_C178 ,C177_=_C179 ,C177_=_C180 ,C177_=_C181 ,C177_=_C182 ,\nC177_=_C183 ,C177_=_C184 ,C177_=_C185 ,C177_=_C186 ,C177_=_C187 ,C177_=_C189 ,\nC178_=_C179 ,C178_=_C180 ,C178_=_C181 ,C178_=_C182 ,C178_=_C183 ,C178_=_C184 ,\nC178_=_C185 ,C178_=_C186 ,C178_=_C187 ,C178_=_C189 ,C179_=_C180 ,C179_=_C181 ,\nC179_=_C182 ,C179_=_C183 ,C179_=_C184 ,C179_=_C185 ,C179_=_C186 ,C179_=_C187 ,\nC179_=_C189 ,C180_=_C181 ,C180_=_C182 ,C180_=_C183 ,C180_=_C184 ,C180_=_C185 ,\nC180_=_C186 ,C180_=_C187 ,C180_=_C189 ,C181_=_C182 ,C181_=_C183 ,C181_=_C184</w:t>
      </w:r>
    </w:p>
    <w:p>
      <w:pPr>
        <w:pStyle w:val="PreformattedText"/>
        <w:bidi w:val="0"/>
        <w:spacing w:before="0" w:after="0"/>
        <w:jc w:val="left"/>
        <w:rPr/>
      </w:pPr>
      <w:r>
        <w:rPr/>
        <w:t xml:space="preserve"> </w:t>
      </w:r>
      <w:r>
        <w:rPr/>
        <w:t>,\nC181_=_C185 ,C181_=_C186 ,C181_=_C187 ,C181_=_C189 ,C182_=_C183 ,C182_=_C184 ,\nC182_=_C185 ,C182_=_C186 ,C182_=_C187 ,C182_=_C189 ,C183_=_C184 ,C183_=_C185 ,\nC183_=_C186 ,C183_=_C187 ,C183_=_C189 ,C184_=_C185 ,C184_=_C186 ,C184_=_C187 ,\nC184_=_C189 ,C185_=_C186 ,C185_=_C187 ,C185_=_C189 ,C186_=_C187 ,C186_=_C189 ,\nC187_=_C189 ,C209_=_C216 ,C209_=_C225 ,C209_=_C232 ,C209_=_C251 ,C209_=_C374 ,\nC209_=_C466 ,C209_=_C999 ,C209_=_C1098 ,C209_=_C1154 ,C209_=_C1231 ,C209_=_C1275 ,\nC209_=_C1547 ,C209_=_C1834 ,C209_=_C1835 ,C209_=_C1836 ,C209_=_C1837 ,C209_=_C1838 ,\nC209_=_C1839 ,C209_=_C1840 ,C209_=_C1841 ,C209_=_C1843 ,C209_=_C1844 ,C209_=_C1845 ,\nC216_=_C225 ,C216_=_C232 ,C216_=_C251 ,C216_=_C574 ,C216_=_C706 ,C216_=_C742 ,\nC216_=_C962 ,C216_=_C1592 ,C216_=_C2073 ,C216_=_C2074 ,C216_=_C2075 ,C216_=_C2076 ,\nC216_=_C2078 ,C216_=_C2079 ,C216_=_C2080 ,C216_=_C2081 ,C225_=_C232 ,C225_=_C251 ,\nC225_=_C386 ,C225_=_C478 ,C225_=_C1021 ,C225_=_C1107 ,C225_=_C1163 ,C225_=_C1238 ,\nC225_=_C1282 ,C225_=_C1559 ,C225_=_C1675 ,C225_=_C1711 ,C225_=_C1760 ,C225_=_C1788 ,\nC225_=_C1959 ,C225_=_C1998 ,C225_=_C2020 ,C225_=_C2068 ,C225_=_C2180 ,C225_=_C2276 ,\nC232_=_C251 ,C232_=_C594 ,C232_=_C716 ,C232_=_C752 ,C232_=_C974 ,C232_=_C1615 ,\nC232_=_C1700 ,C232_=_C1718 ,C232_=_C1827 ,C232_=_C1879 ,C232_=_C1955 ,C232_=_C2203 ,\nC232_=_C2297 ,C251_=_C615 ,C251_=_C1059 ,C251_=_C1645 ,C251_=_C2257 ,C251_=_C2351 ,\nC271_=_C287 ,C271_=_C375 ,C271_=_C512 ,C271_=_C1001 ,C271_=_C1099 ,C271_=_C1182 ,\nC271_=_C1232 ,C271_=_C1297 ,C271_=_C1549 ,C271_=_C1858 ,C271_=_C1859 ,C271_=_C1860 ,\nC271_=_C1861 ,C271_=_C1862 ,C271_=_C1863 ,C271_=_C1864 ,C271_=_C1865 ,C271_=_C1868 ,\nC271_=_C1869 ,C287_=_C387 ,C287_=_C524 ,C287_=_C1023 ,C287_=_C1108 ,C287_=_C1191 ,\nC287_=_C1239 ,C287_=_C1304 ,C287_=_C1561 ,C287_=_C1676 ,C287_=_C1729 ,C287_=_C1761 ,\nC287_=_C1802 ,C287_=_C1961 ,C287_=_C1999 ,C287_=_C2031 ,C287_=_C2182 ,C287_=_C2278 ,\nC374_=_C375 ,C374_=_C386 ,C374_=_C387 ,C374_=_C466 ,C374_=_C999 ,C374_=_C1098 ,\nC374_=_C1154 ,C374_=_C1231 ,C374_=_C1275 ,C374_=_C1547 ,C374_=_C1834 ,C374_=_C1835 ,\nC374_=_C1836 ,C374_=_C1837 ,C374_=_C1838 ,C374_=_C1839 ,C374_=_C1840 ,C374_=_C1841 ,\nC374_=_C1843 ,C374_=_C1844 ,C374_=_C1845 ,C375_=_C386 ,C375_=_C387 ,C375_=_C512 ,\nC375_=_C1001 ,C375_=_C1099 ,C375_=_C1182 ,C375_=_C1232 ,C375_=_C1297 ,C375_=_C1549 ,\nC375_=_C1858 ,C375_=_C1859 ,C375_=_C1860 ,C375_=_C1861 ,C375_=_C1862 ,C375_=_C1863 ,\nC375_=_C1864 ,C375_=_C1865 ,C375_=_C1868 ,C375_=_C1869 ,C386_=_C387 ,C386_=_C478 ,\nC386_=_C1021 ,C386_=_C1107 ,C386_=_C1163 ,C386_=_C1238 ,C386_=_C1282 ,C386_=_C1559 ,\nC386_=_C1675 ,C386_=_C1711 ,C386_=_C1760 ,C386_=_C1788 ,C386_=_C1959 ,C386_=_C1998 ,\nC386_=_C2020 ,C386_=_C2068 ,C386_=_C2180 ,C386_=_C2276 ,C387_=_C524 ,C387_=_C1023 ,\nC387_=_C1108 ,C387_=_C1191 ,C387_=_C1239 ,C387_=_C1304 ,C387_=_C1561 ,C387_=_C1676 ,\nC387_=_C1729 ,C387_=_C1761 ,C387_=_C1802 ,C387_=_C1961 ,C387_=_C1999 ,C387_=_C2031 ,\nC387_=_C2182 ,C387_=_C2278 ,C466_=_C478 ,C466_=_C999 ,C466_=_C1098 ,C466_=_C1154 ,\nC466_=_C1231 ,C466_=_C1275 ,C466_=_C1547 ,C466_=_C1834 ,C466_=_C1835 ,C466_=_C1836 ,\nC466_=_C1837 ,C466_=_C1838 ,C466_=_C1839 ,C466_=_C1840 ,C466_=_C1841 ,C466_=_C1843 ,\nC466_=_C1844 ,C466_=_C1845 ,C478_=_C1021 ,C478_=_C1107 ,C478_=_C1163 ,C478_=_C1238 ,\nC478_=_C1282 ,C478_=_C1559 ,C478_=_C1675 ,C478_=_C1711 ,C478_=_C1760 ,C478_=_C1788 ,\nC478_=_C1959 ,C478_=_C1998 ,C478_=_C2020 ,C478_=_C2068 ,C478_=_C2180 ,C478_=_C2276 ,\nC512_=_C524 ,C512_=_C1001 ,C512_=_C1099 ,C512_=_C1182 ,C512_=_C1232 ,C512_=_C1297 ,\nC512_=_C1549 ,C512_=_C1858 ,C512_=_C1859 ,C512_=_C1860 ,C512_=_C1861 ,C512_=_C1862 ,\nC512_=_C1863 ,C512_=_C1864 ,C512_=_C1865 ,C512_=_C1868 ,C512_=_C1869 ,C524_=_C1023 ,\nC524_=_C1108 ,C524_=_C1191 ,C524_=_C1239 ,C524_=_C1304 ,C524_=_C1561 ,C524_=_C1676 ,\nC524_=_C1729 ,C524_=_C1761 ,C524_=_C1802 ,C524_=_C1961 ,C524_=_C1999 ,C524_=_C2031 ,\nC524_=_C2182 ,C524_=_C2278 ,C571_=_C574 ,C571_=_C591 ,C571_=_C594 ,C571_=_C615 ,\nC571_=_C616 ,C571_=_C633 ,C571_=_C705 ,C571_=_C959 ,C571_=_C1589 ,C571_=_C2046 ,\nC571_=_C2047 ,C571_=_C2048 ,C571_=_C2049 ,C571_=_C2052 ,C571_=_C2053 ,C571_=_C2054 ,\nC574_=_C591 ,C574_=_C594 ,C574_=_C615 ,C574_=_C616 ,C574_=_C706 ,C574_=_C742 ,\nC574_=_C962 ,C574_=_C1592 ,C574_=_C2073 ,C574_=_C2074 ,C574_=_C2075 ,C574_=_C2076 ,\nC574_=_C2078 ,C574_=_C2079 ,C574_=_C2080 ,C574_=_C2081 ,C591_=_C594 ,C591_=_C615 ,\nC591_=_C616 ,C591_=_C643 ,C591_=_C715 ,C591_=_C971 ,C591_=_C1612 ,C591_=_C1663 ,\nC591_=_C1699 ,C591_=_C1824 ,C591_=_C1952 ,C591_=_C2200 ,C591_=_C2294 ,C594_=_C615 ,\nC594_=_C616 ,C594_=_C716 ,C594_=_C752 ,C594_=_C974 ,C594_=_C1615 ,C594_=_C1700 ,\nC594_=_C1718 ,C594_=_C1827 ,C594_=_C1879 ,C594_=_C1955 ,C594_=_C2203 ,C594_=_C2297 ,\nC615_=_C616 ,C615_=_C1059 ,C615_=_C1645 ,C615_=_C2257 ,C615_=_C2351 ,C616_=_C1060 ,\nC616_=_C1646 ,C616_=_C2258 ,C616_=_C2352 ,C633_=_C643 ,C633_=_C705 ,C633_=_C959 ,\nC633_=_C1589 ,C633_=_C2046 ,C633_=_C2047 ,C633_=_C2048 ,C633_=_C2049 ,C633_=_C2052 ,\nC633_=_C2053 ,C633_=_C2054 ,C643_=_C715 ,C643_=_C971 ,C643_=_C1612 ,C643_=_C1663 ,\nC643_=_C1699 ,C643_=_C1824 ,C643_=_C1952 ,C643_=_C2200 ,C643_=_C2294 ,C705_=_C706 ,\nC705_=_C715 ,C705_=_C716 ,C705_=_C959 ,C705_=_C1589 ,C705_=_C2046 ,C705_=_C2047 ,\nC705_=_C2048 ,C705_=_C2049 ,C705_=_C2052 ,C705_=_C2053 ,C705_=_C2054 ,C706_=_C715 ,\nC706_=_C716 ,C706_=_C742 ,C706_=_C962 ,C706_=_C1592 ,C706_=_C2073 ,C706_=_C2074 ,\nC706_=_C2075 ,C706_=_C2076 ,C706_=_C2078 ,C706_=_C2079 ,C706_=_C2080 ,C706_=_C2081 ,\nC715_=_C716 ,C715_=_C971 ,C715_=_C1612 ,C715_=_C1663 ,C715_=_C1699 ,C715_=_C1824 ,\nC715_=_C1952 ,C715_=_C2200 ,C715_=_C2294 ,C716_=_C752 ,C716_=_C974 ,C716_=_C1615 ,\nC716_=_C1700 ,C716_=_C1718 ,C716_=_C1827 ,C716_=_C1879 ,C716_=_C1955 ,C716_=_C2203 ,\nC716_=_C2297 ,C742_=_C752 ,C742_=_C962 ,C742_=_C1592 ,C742_=_C2073 ,C742_=_C2074 ,\nC742_=_C2075 ,C742_=_C2076 ,C742_=_C2078 ,C742_=_C2079 ,C742_=_C2080 ,C742_=_C2081 ,\nC752_=_C974 ,C752_=_C1615 ,C752_=_C1700 ,C752_=_C1718 ,C752_=_C1827 ,C752_=_C1879 ,\nC752_=_C1955 ,C752_=_C2203 ,C752_=_C2297 ,C959_=_C962 ,C959_=_C971 ,C959_=_C974 ,\nC959_=_C1589 ,C959_=_C2046 ,C959_=_C2047 ,C959_=_C2048 ,C959_=_C2049 ,C959_=_C2052 ,\nC959_=_C2053 ,C959_=_C2054 ,C962_=_C971 ,C962_=_C974 ,C962_=_C1592 ,C962_=_C2073 ,\nC962_=_C2074 ,C962_=_C2075 ,C962_=_C2076 ,C962_=_C2078 ,C962_=_C2079 ,C962_=_C2080 ,\nC962_=_C2081 ,C971_=_C974 ,C971_=_C1612 ,C971_=_C1663 ,C971_=_C1699 ,C971_=_C1824 ,\nC971_=_C1952 ,C971_=_C2200 ,C971_=_C2294 ,C974_=_C1615 ,C974_=_C1700 ,C974_=_C1718 ,\nC974_=_C1827 ,C974_=_C1879 ,C974_=_C1955 ,C974_=_C2203 ,C974_=_C2297 ,C999_=_C1001 ,\nC999_=_C1021 ,C999_=_C1023 ,C999_=_C1059 ,C999_=_C1060 ,C999_=_C1098 ,C999_=_C1154 ,\nC999_=_C1231 ,C999_=_C1275 ,C999_=_C1547 ,C999_=_C1834 ,C999_=_C1835 ,C999_=_C1836 ,\nC999_=_C1837 ,C999_=_C1838 ,C999_=_C1839 ,C999_=_C1840 ,C999_=_C1841 ,C999_=_C1843 ,\nC999_=_C1844 ,C999_=_C1845 ,C1001_=_C1021 ,C1001_=_C1023 ,C1001_=_C1059 ,C1001_=_C1060 ,\nC1001_=_C1099 ,C1001_=_C1182 ,C1001_=_C1232 ,C1001_=_C1297 ,C1001_=_C1549 ,C1001_=_C1858 ,\nC1001_=_C1859 ,C1001_=_C1860 ,C1001_=_C1861 ,C1001_=_C1862 ,C1001_=_C1863 ,C1001_=_C1864 ,\nC1001_=_C1865 ,C1001_=_C1868 ,C1001_=_C1869 ,C1021_=_C1023 ,C1021_=_C1059 ,C1021_=_C1060 ,\nC1021_=_C1107 ,C1021_=_C1163 ,C1021_=_C1238 ,C1021_=_C1282 ,C1021_=_C1559 ,C1021_=_C1675 ,\nC1021_=_C1711 ,C1021_=_C1760 ,C1021_=_C1788 ,C1021_=_C1959 ,C1021_=_C1998 ,C1021_=_C2020 ,\nC1021_=_C2068 ,C1021_=_C2180 ,C1021_=_C2276 ,C1023_=_C1059 ,C1023_=_C1060 ,C1023_=_C1108 ,\nC1023_=_C1191 ,C1023_=_C1239 ,C1023_=_C1304 ,C1023_=_C1561 ,C1023_=_C1676 ,C1023_=_C1729 ,\nC1023_=_C1761 ,C1023_=_C1802 ,C1023_=_C1961 ,C1023_=_C1999 ,C1023_=_C2031 ,C1023_=_C2182 ,\nC1023_=_C2278 ,C1059_=_C1060 ,C1059_=_C1645 ,C1059_=_C2257 ,C1059_=_C2351 ,C1060_=_C1646 ,\nC1060_=_C2258 ,C1060_=_C2352 ,C1098_=_C1099 ,C1098_=_C1107 ,C1098_=_C1108 ,C1098_=_C1154 ,\nC1098_=_C1231 ,C1098_=_C1275 ,C1098_=_C1547 ,C1098_=_C1834 ,C1098_=_C1835 ,C1098_=_C1836 ,\nC1098_=_C1837 ,C1098_=_C1838 ,C1098_=_C1839 ,C1098_=_C1840 ,C1098_=_C1841 ,C1098_=_C1843 ,\nC1098_=_C1844 ,C1098_=_C1845 ,C1099_=_C1107 ,C1099_=_C1108 ,C1099_=_C1182 ,C1099_=_C1232 ,\nC1099_=_C1297 ,C1099_=_C1549 ,C1099_=_C1858 ,C1099_=_C1859 ,C1099_=_C1860 ,C1099_=_C1861 ,\nC1099_=_C1862 ,C1099_=_C1863 ,C1099_=_C1864 ,C1099_=_C1865 ,C1099_=_C1868 ,C1099_=_C1869 ,\nC1107_=_C1108 ,C1107_=_C1163 ,C1107_=_C1238 ,C1107_=_C1282 ,C1107_=_C1559 ,C1107_=_C1675 ,\nC1107_=_C1711 ,C1107_=_C1760 ,C1107_=_C1788 ,C1107_=_C1959 ,C1107_=_C1998 ,C1107_=_C2020 ,\nC1107_=_C2068 ,C1107_=_C2180 ,C1107_=_C2276 ,C1108_=_C1191 ,C1108_=_C1239 ,C1108_=_C1304 ,\nC1108_=_C1561 ,C1108_=_C1676 ,C1108_=_C1729 ,C1108_=_C1761 ,C1108_=_C1802 ,C1108_=_C1961 ,\nC1108_=_C1999 ,C1108_=_C2031 ,C1108_=_C2182 ,C1108_=_C2278 ,C1154_=_C1163 ,C1154_=_C1231 ,\nC1154_=_C1275 ,C1154_=_C1547 ,C1154_=_C1834 ,C1154_=_C1835 ,C1154_=_C1836 ,C1154_=_C1837 ,\nC1154_=_C1838 ,C1154_=_C1839 ,C1154_=_C1840 ,C1154_=_C1841 ,C1154_=_C1843 ,C1154_=_C1844 ,\nC1154_=_C1845 ,C1163_=_C1238 ,C1163_=_C1282 ,C1163_=_C1559 ,C1163_=_C1675 ,C1163_=_C1711 ,\nC1163_=_C1760 ,C1163_=_C1788 ,C1163_=_C1959 ,C1163_=_C1998 ,C1163_=_C2020 ,C1163_=_C2068 ,\nC1163_=_C2180 ,C1163_=_C2276 ,C1182_=_C1191 ,C1182_=_C1232 ,C1182_=_C1297 ,C1182_=_C1549 ,\nC1182_=_C1858 ,C1182_=_C1859 ,C1182_=_C1860 ,C1182_=_C1861 ,C1182_=_C1862 ,C1182_=_C1863 ,\nC1182_=_C1864 ,C1182_=_C1865 ,C1182_=_C1868 ,C1182_=_C1869 ,C1191_=_C1239 ,C1191_=_C1304 ,\nC1191_=_C1561 ,C1191_=_C1676 ,C1191_=_C1729 ,C1191_=_C1761 ,C1191_=_C1802 ,C1191_=_C1961 ,\nC1191_=_C1999 ,C1191_=_C2031 ,C1191_=_C2182 ,C1191_=_C2278 ,C1231_=_C1232 ,C1231_=_C1238 ,\nC1231_=_C1239 ,C1231_=_C1275 ,C1231_=_C1547 ,C1231_=_C1834 ,C1231_=_C1835 ,C1231_=_C1836 ,\nC1231_=_C1837 ,C1231_=_C1838 ,C1231_=_C1839 ,C1231_=_C1840 ,C1231_=_C1841 ,C1231_=_C1843 ,\nC1231_=_C1844 ,C1231_=_C1845 ,C1232_=_C1238 ,C1232_=_C1239 ,C1232_=_C1297 ,C1232_=_C1549 ,\nC1232_=_C1858 ,C1232_=_C1859</w:t>
      </w:r>
    </w:p>
    <w:p>
      <w:pPr>
        <w:pStyle w:val="PreformattedText"/>
        <w:bidi w:val="0"/>
        <w:spacing w:before="0" w:after="0"/>
        <w:jc w:val="left"/>
        <w:rPr/>
      </w:pPr>
      <w:r>
        <w:rPr/>
        <w:t xml:space="preserve"> </w:t>
      </w:r>
      <w:r>
        <w:rPr/>
        <w:t>,C1232_=_C1860 ,C1232_=_C1861 ,C1232_=_C1862 ,C1232_=_C1863 ,\nC1232_=_C1864 ,C1232_=_C1865 ,C1232_=_C1868 ,C1232_=_C1869 ,C1238_=_C1239 ,C1238_=_C1282 ,\nC1238_=_C1559 ,C1238_=_C1675 ,C1238_=_C1711 ,C1238_=_C1760 ,C1238_=_C1788 ,C1238_=_C1959 ,\nC1238_=_C1998 ,C1238_=_C2020 ,C1238_=_C2068 ,C1238_=_C2180 ,C1238_=_C2276 ,C1239_=_C1304 ,\nC1239_=_C1561 ,C1239_=_C1676 ,C1239_=_C1729 ,C1239_=_C1761 ,C1239_=_C1802 ,C1239_=_C1961 ,\nC1239_=_C1999 ,C1239_=_C2031 ,C1239_=_C2182 ,C1239_=_C2278 ,C1275_=_C1282 ,C1275_=_C1547 ,\nC1275_=_C1834 ,C1275_=_C1835 ,C1275_=_C1836 ,C1275_=_C1837 ,C1275_=_C1838 ,C1275_=_C1839 ,\nC1275_=_C1840 ,C1275_=_C1841 ,C1275_=_C1843 ,C1275_=_C1844 ,C1275_=_C1845 ,C1282_=_C1559 ,\nC1282_=_C1675 ,C1282_=_C1711 ,C1282_=_C1760 ,C1282_=_C1788 ,C1282_=_C1959 ,C1282_=_C1998 ,\nC1282_=_C2020 ,C1282_=_C2068 ,C1282_=_C2180 ,C1282_=_C2276 ,C1297_=_C1304 ,C1297_=_C1549 ,\nC1297_=_C1858 ,C1297_=_C1859 ,C1297_=_C1860 ,C1297_=_C1861 ,C1297_=_C1862 ,C1297_=_C1863 ,\nC1297_=_C1864 ,C1297_=_C1865 ,C1297_=_C1868 ,C1297_=_C1869 ,C1304_=_C1561 ,C1304_=_C1676 ,\nC1304_=_C1729 ,C1304_=_C1761 ,C1304_=_C1802 ,C1304_=_C1961 ,C1304_=_C1999 ,C1304_=_C2031 ,\nC1304_=_C2182 ,C1304_=_C2278 ,C1547_=_C1549 ,C1547_=_C1559 ,C1547_=_C1561 ,C1547_=_C1834 ,\nC1547_=_C1835 ,C1547_=_C1836 ,C1547_=_C1837 ,C1547_=_C1838 ,C1547_=_C1839 ,C1547_=_C1840 ,\nC1547_=_C1841 ,C1547_=_C1843 ,C1547_=_C1844 ,C1547_=_C1845 ,C1549_=_C1559 ,C1549_=_C1561 ,\nC1549_=_C1858 ,C1549_=_C1859 ,C1549_=_C1860 ,C1549_=_C1861 ,C1549_=_C1862 ,C1549_=_C1863 ,\nC1549_=_C1864 ,C1549_=_C1865 ,C1549_=_C1868 ,C1549_=_C1869 ,C1559_=_C1561 ,C1559_=_C1675 ,\nC1559_=_C1711 ,C1559_=_C1760 ,C1559_=_C1788 ,C1559_=_C1959 ,C1559_=_C1998 ,C1559_=_C2020 ,\nC1559_=_C2068 ,C1559_=_C2180 ,C1559_=_C2276 ,C1561_=_C1676 ,C1561_=_C1729 ,C1561_=_C1761 ,\nC1561_=_C1802 ,C1561_=_C1961 ,C1561_=_C1999 ,C1561_=_C2031 ,C1561_=_C2182 ,C1561_=_C2278 ,\nC1589_=_C1592 ,C1589_=_C1612 ,C1589_=_C1615 ,C1589_=_C1645 ,C1589_=_C1646 ,C1589_=_C2046 ,\nC1589_=_C2047 ,C1589_=_C2048 ,C1589_=_C2049 ,C1589_=_C2052 ,C1589_=_C2053 ,C1589_=_C2054 ,\nC1592_=_C1612 ,C1592_=_C1615 ,C1592_=_C1645 ,C1592_=_C1646 ,C1592_=_C2073 ,C1592_=_C2074 ,\nC1592_=_C2075 ,C1592_=_C2076 ,C1592_=_C2078 ,C1592_=_C2079 ,C1592_=_C2080 ,C1592_=_C2081 ,\nC1612_=_C1615 ,C1612_=_C1645 ,C1612_=_C1646 ,C1612_=_C1663 ,C1612_=_C1699 ,C1612_=_C1824 ,\nC1612_=_C1952 ,C1612_=_C2200 ,C1612_=_C2294 ,C1615_=_C1645 ,C1615_=_C1646 ,C1615_=_C1700 ,\nC1615_=_C1718 ,C1615_=_C1827 ,C1615_=_C1879 ,C1615_=_C1955 ,C1615_=_C2203 ,C1615_=_C2297 ,\nC1645_=_C1646 ,C1645_=_C2257 ,C1645_=_C2351 ,C1646_=_C2258 ,C1646_=_C2352 ,C1663_=_C1699 ,\nC1663_=_C1824 ,C1663_=_C1952 ,C1663_=_C2200 ,C1663_=_C2294 ,C1675_=_C1676 ,C1675_=_C1711 ,\nC1675_=_C1760 ,C1675_=_C1788 ,C1675_=_C1959 ,C1675_=_C1998 ,C1675_=_C2020 ,C1675_=_C2068 ,\nC1675_=_C2180 ,C1675_=_C2276 ,C1676_=_C1729 ,C1676_=_C1761 ,C1676_=_C1802 ,C1676_=_C1961 ,\nC1676_=_C1999 ,C1676_=_C2031 ,C1676_=_C2182 ,C1676_=_C2278 ,C1699_=_C1700 ,C1699_=_C1824 ,\nC1699_=_C1952 ,C1699_=_C2200 ,C1699_=_C2294 ,C1700_=_C1718 ,C1700_=_C1827 ,C1700_=_C1879 ,\nC1700_=_C1955 ,C1700_=_C2203 ,C1700_=_C2297 ,C1711_=_C1718 ,C1711_=_C1760 ,C1711_=_C1788 ,\nC1711_=_C1959 ,C1711_=_C1998 ,C1711_=_C2020 ,C1711_=_C2068 ,C1711_=_C2180 ,C1711_=_C2276 ,\nC1718_=_C1827 ,C1718_=_C1879 ,C1718_=_C1955 ,C1718_=_C2203 ,C1718_=_C2297 ,C1729_=_C1761 ,\nC1729_=_C1802 ,C1729_=_C1961 ,C1729_=_C1999 ,C1729_=_C2031 ,C1729_=_C2182 ,C1729_=_C2278 ,\nC1760_=_C1761 ,C1760_=_C1788 ,C1760_=_C1959 ,C1760_=_C1998 ,C1760_=_C2020 ,C1760_=_C2068 ,\nC1760_=_C2180 ,C1760_=_C2276 ,C1761_=_C1802 ,C1761_=_C1961 ,C1761_=_C1999 ,C1761_=_C2031 ,\nC1761_=_C2182 ,C1761_=_C2278 ,C1788_=_C1959 ,C1788_=_C1998 ,C1788_=_C2020 ,C1788_=_C2068 ,\nC1788_=_C2180 ,C1788_=_C2276 ,C1802_=_C1961 ,C1802_=_C1999 ,C1802_=_C2031 ,C1802_=_C2182 ,\nC1802_=_C2278 ,C1824_=_C1827 ,C1824_=_C1952 ,C1824_=_C2200 ,C1824_=_C2294 ,C1827_=_C1879 ,\nC1827_=_C1955 ,C1827_=_C2203 ,C1827_=_C2297 ,C1834_=_C1835 ,C1834_=_C1836 ,C1834_=_C1837 ,\nC1834_=_C1838 ,C1834_=_C1839 ,C1834_=_C1840 ,C1834_=_C1841 ,C1834_=_C1843 ,C1834_=_C1844 ,\nC1834_=_C1845 ,C1834_=_C1858 ,C1834_=_C2046 ,C1834_=_C2073 ,C1834_=_C2257 ,C1834_=_C2258 ,\nC1835_=_C1836 ,C1835_=_C1837 ,C1835_=_C1838 ,C1835_=_C1839 ,C1835_=_C1840 ,C1835_=_C1841 ,\nC1835_=_C1843 ,C1835_=_C1844 ,C1835_=_C1845 ,C1835_=_C1859 ,C1836_=_C1837 ,C1836_=_C1838 ,\nC1836_=_C1839 ,C1836_=_C1840 ,C1836_=_C1841 ,C1836_=_C1843 ,C1836_=_C1844 ,C1836_=_C1845 ,\nC1836_=_C2075 ,C1837_=_C1838 ,C1837_=_C1839 ,C1837_=_C1840 ,C1837_=_C1841 ,C1837_=_C1843 ,\nC1837_=_C1844 ,C1837_=_C1845 ,C1837_=_C1861 ,C1838_=_C1839 ,C1838_=_C1840 ,C1838_=_C1841 ,\nC1838_=_C1843 ,C1838_=_C1844 ,C1838_=_C1845 ,C1839_=_C1840 ,C1839_=_C1841 ,C1839_=_C1843 ,\nC1839_=_C1844 ,C1839_=_C1845 ,C1839_=_C1863 ,C1840_=_C1841 ,C1840_=_C1843 ,C1840_=_C1844 ,\nC1840_=_C1845 ,C1840_=_C1864 ,C1841_=_C1843 ,C1841_=_C1844 ,C1841_=_C1845 ,C1843_=_C1844 ,\nC1843_=_C1845 ,C1844_=_C1845 ,C1844_=_C1868 ,C1845_=_C1869 ,C1845_=_C2054 ,C1845_=_C2081 ,\nC1858_=_C1859 ,C1858_=_C1860 ,C1858_=_C1861 ,C1858_=_C1862 ,C1858_=_C1863 ,C1858_=_C1864 ,\nC1858_=_C1865 ,C1858_=_C1868 ,C1858_=_C1869 ,C1858_=_C2046 ,C1858_=_C2073 ,C1858_=_C2257 ,\nC1858_=_C2258 ,C1859_=_C1860 ,C1859_=_C1861 ,C1859_=_C1862 ,C1859_=_C1863 ,C1859_=_C1864 ,\nC1859_=_C1865 ,C1859_=_C1868 ,C1859_=_C1869 ,C1860_=_C1861 ,C1860_=_C1862 ,C1860_=_C1863 ,\nC1860_=_C1864 ,C1860_=_C1865 ,C1860_=_C1868 ,C1860_=_C1869 ,C1861_=_C1862 ,C1861_=_C1863 ,\nC1861_=_C1864 ,C1861_=_C1865 ,C1861_=_C1868 ,C1861_=_C1869 ,C1862_=_C1863 ,C1862_=_C1864 ,\nC1862_=_C1865 ,C1862_=_C1868 ,C1862_=_C1869 ,C1863_=_C1864 ,C1863_=_C1865 ,C1863_=_C1868 ,\nC1863_=_C1869 ,C1864_=_C1865 ,C1864_=_C1868 ,C1864_=_C1869 ,C1865_=_C1868 ,C1865_=_C1869 ,\nC1868_=_C1869 ,C1869_=_C2054 ,C1869_=_C2081 ,C1879_=_C1955 ,C1879_=_C2203 ,C1879_=_C2297 ,\nC1952_=_C1955 ,C1952_=_C2200 ,C1952_=_C2294 ,C1955_=_C2203 ,C1955_=_C2297 ,C1959_=_C1961 ,\nC1959_=_C1998 ,C1959_=_C2020 ,C1959_=_C2068 ,C1959_=_C2180 ,C1959_=_C2276 ,C1961_=_C1999 ,\nC1961_=_C2031 ,C1961_=_C2182 ,C1961_=_C2278 ,C1998_=_C1999 ,C1998_=_C2020 ,C1998_=_C2068 ,\nC1998_=_C2180 ,C1998_=_C2276 ,C1999_=_C2031 ,C1999_=_C2182 ,C1999_=_C2278 ,C2020_=_C2068 ,\nC2020_=_C2180 ,C2020_=_C2276 ,C2031_=_C2182 ,C2031_=_C2278 ,C2046_=_C2047 ,C2046_=_C2048 ,\nC2046_=_C2049 ,C2046_=_C2052 ,C2046_=_C2053 ,C2046_=_C2054 ,C2046_=_C2073 ,C2046_=_C2257 ,\nC2046_=_C2258 ,C2047_=_C2048 ,C2047_=_C2049 ,C2047_=_C2052 ,C2047_=_C2053 ,C2047_=_C2054 ,\nC2048_=_C2049 ,C2048_=_C2052 ,C2048_=_C2053 ,C2048_=_C2054 ,C2048_=_C2074 ,C2049_=_C2052 ,\nC2049_=_C2053 ,C2049_=_C2054 ,C2049_=_C2076 ,C2052_=_C2053 ,C2052_=_C2054 ,C2052_=_C2079 ,\nC2053_=_C2054 ,C2053_=_C2080 ,C2054_=_C2081 ,C2068_=_C2180 ,C2068_=_C2276 ,C2073_=_C2074 ,\nC2073_=_C2075 ,C2073_=_C2076 ,C2073_=_C2078 ,C2073_=_C2079 ,C2073_=_C2080 ,C2073_=_C2081 ,\nC2073_=_C2257 ,C2073_=_C2258 ,C2074_=_C2075 ,C2074_=_C2076 ,C2074_=_C2078 ,C2074_=_C2079 ,\nC2074_=_C2080 ,C2074_=_C2081 ,C2075_=_C2076 ,C2075_=_C2078 ,C2075_=_C2079 ,C2075_=_C2080 ,\nC2075_=_C2081 ,C2076_=_C2078 ,C2076_=_C2079 ,C2076_=_C2080 ,C2076_=_C2081 ,C2078_=_C2079 ,\nC2078_=_C2080 ,C2078_=_C2081 ,C2079_=_C2080 ,C2079_=_C2081 ,C2080_=_C2081 ,C2180_=_C2182 ,\nC2180_=_C2276 ,C2182_=_C2278 ,C2200_=_C2203 ,C2200_=_C2294 ,C2203_=_C2297 ,C2257_=_C2258 ,\nC2257_=_C2351 ,C2258_=_C2352 ,C2276_=_C2278 ,C2276_=_C2294 ,C2276_=_C2297 ,C2276_=_C2351 ,\nC2276_=_C2352 ,C2278_=_C2294 ,C2278_=_C2297 ,C2278_=_C2351 ,C2278_=_C2352 ,C2294_=_C2297 ,\nC2294_=_C2351 ,C2294_=_C2352 ,C2297_=_C2351 ,C2297_=_C2352 ,C2351_=_C2352 ,"];130[shape=box, label="id:130 level: 3\n273: C0 C1 C2 C3 C4 \nC5 C6 C7 C8 C9 C10 \nC11 C12 C13 C14 C15 C16 \nC17 C19 C20 C21 C23 C24 \nC25 C26 C27 C28 C29 C30 \nC31 C32 C33 C34 C35 C36 \nC37 C38 C39 C40 C41 C42 \nC43 C44 C45 C46 C47 C48 \nC49 C50 C51 C52 C53 C54 \nC55 C56 C57 C58 C59 C60 \nC61 C62 C103 C107 C112 C115 \nC116 C136 C137 C141 C144 C148 \nC200 C204 C229 C233 C241 C262 \nC299 C303 C314 C354 C389 C392 \nC396 C398 C399 C400 C446 C481 \nC484 C490 C492 C533 C536 C538 \nC551 C553 C554 C559 C561 C566 \nC618 C623 C624 C628 C677 C683 \nC695 C696 C700 C732 C749 C768 \nC790 C846 C851 C904 C937 C947 \nC949 C950 C953 C997 C1005 C1032 \nC1043 C1045 C1053 C1062 C1068 C1072 \nC1113 C1116 C1117 C1124 C1128 C1172 \nC1196 C1200 C1225 C1227 C1228 C1229 \nC1230 C1231 C1232 C1233 C1234 C1235 \nC1236 C1237 C1238 C1239 C1240 C1241 \nC1242 C1244 C1248 C1269 C1271 C1272 \nC1273 C1274 C1275 C1276 C1277 C1278 \nC1279 C1280 C1281 C1282 C1283 C1284 \nC1285 C1286 C1287 C1288 C1290 C1292 \nC1293 C1294 C1295 C1296 C1297 C1298 \nC1299 C1300 C1301 C1302 C1303 C1304 \nC1305 C1306 C1307 C1309 C1310 C1312 \nC1314 C1317 C1322 C1352 C1382 C1390 \nC1438 C1472 C1508 C1509 C1510 C1511 \nC1512 C1513 C1514 C1515 C1516 C1517 \nC1518 C1520 C1521 C1522 C1523 C1526 \nC1553 C1571 C1573 C1581 C1606 C1617 \nC1648 C1679 C1683 C1715 C1719 C1756 \nC1757 C1758 C1759 C1760 C1761 C1762 \nC1764 C1765 C1767 C1768 C1769 C1791 \nC1794 C1852 C1876 C1904 C1905 C1906 \nC1907 C1908 C1910 C1911 C1912 C1913 \nC1929 C1970 C2194 C2205 C2220 C2229 \nC2231 C2239 C2260 C2288 C2299 C2314 \nC2323 C2325 C2333 C2354 \n4095: C0_=_C1( C0 C1 ) C0_=_C2( C0 C2 ) C0_=_C3( C0 C3 ) C0_=_C4( C0 C4 ) C0_=_C5( C0 C5 ) \nC0_=_C6( C0 C6 ) C0_=_C7( C0 C7 ) C0_=_C8( C0 C8 ) C0_=_C9( C0 C9 ) C0_=_C10( C0 C10 ) C0_=_C11( C0 C11 ) \nC0_=_C12( C0 C12 ) C0_=_C13( C0 C13 ) C0_=_C14( C0 C14 ) C0_=_C15( C0 C15 ) C0_=_C16( C0 C16 ) C0_=_C17( C0 C17 ) \nC0_=_C19( C0 C19 ) C0_=_C20( C0 C20 ) C0_=_C21( C0 C21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w:t>
      </w:r>
    </w:p>
    <w:p>
      <w:pPr>
        <w:pStyle w:val="PreformattedText"/>
        <w:bidi w:val="0"/>
        <w:spacing w:before="0" w:after="0"/>
        <w:jc w:val="left"/>
        <w:rPr/>
      </w:pPr>
      <w:r>
        <w:rPr/>
        <w:t xml:space="preserve"> </w:t>
      </w:r>
      <w:r>
        <w:rPr/>
        <w:t>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103( C0 C103 ) C0_=_C107( C0 C107 ) C0_=_C112( C0 C112 ) C0_=_C115( C0 C115 ) C0_=_C116( C0 C116 ) \nC1_=_C2( C1 C2 ) C1_=_C3( C1 C3 ) C1_=_C4( C1 C4 ) C1_=_C5( C1 C5 ) C1_=_C6( C1 C6 ) C1_=_C7( C1 C7 ) \nC1_=_C8( C1 C8 ) C1_=_C9( C1 C9 ) C1_=_C10( C1 C10 ) C1_=_C11( C1 C11 ) C1_=_C12( C1 C12 ) C1_=_C13( C1 C13 ) \nC1_=_C14( C1 C14 ) C1_=_C15( C1 C15 ) C1_=_C16( C1 C16 ) C1_=_C17( C1 C17 ) C1_=_C19( C1 C19 ) C1_=_C20( C1 C20 ) \nC1_=_C21( C1 C21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200( C1 C200 ) \nC1_=_C204( C1 C204 ) C1_=_C229( C1 C229 ) C1_=_C233( C1 C233 ) C1_=_C241( C1 C241 ) C2_=_C3( C2 C3 ) C2_=_C4( C2 C4 ) \nC2_=_C5( C2 C5 ) C2_=_C6( C2 C6 ) C2_=_C7( C2 C7 ) C2_=_C8( C2 C8 ) C2_=_C9( C2 C9 ) C2_=_C10( C2 C10 ) \nC2_=_C11( C2 C11 ) C2_=_C12( C2 C12 ) C2_=_C13( C2 C13 ) C2_=_C14( C2 C14 ) C2_=_C15( C2 C15 ) C2_=_C16( C2 C16 ) \nC2_=_C17( C2 C17 ) C2_=_C19( C2 C19 ) C2_=_C20( C2 C20 ) C2_=_C21( C2 C21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389( C2 C389 ) C2_=_C392( C2 C392 ) C2_=_C396( C2 C396 ) C2_=_C398( C2 C398 ) \nC2_=_C399( C2 C399 ) C2_=_C400( C2 C400 ) C3_=_C4( C3 C4 ) C3_=_C5( C3 C5 ) C3_=_C6( C3 C6 ) C3_=_C7( C3 C7 ) \nC3_=_C8( C3 C8 ) C3_=_C9( C3 C9 ) C3_=_C10( C3 C10 ) C3_=_C11( C3 C11 ) C3_=_C12( C3 C12 ) C3_=_C13( C3 C13 ) \nC3_=_C14( C3 C14 ) C3_=_C15( C3 C15 ) C3_=_C16( C3 C16 ) C3_=_C17( C3 C17 ) C3_=_C19( C3 C19 ) C3_=_C20( C3 C20 ) \nC3_=_C21( C3 C21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481( C3 C481 ) \nC3_=_C484( C3 C484 ) C3_=_C490( C3 C490 ) C3_=_C492( C3 C492 ) C4_=_C5( C4 C5 ) C4_=_C6( C4 C6 ) C4_=_C7( C4 C7 ) \nC4_=_C8( C4 C8 ) C4_=_C9( C4 C9 ) C4_=_C10( C4 C10 ) C4_=_C11( C4 C11 ) C4_=_C12( C4 C12 ) C4_=_C13( C4 C13 ) \nC4_=_C14( C4 C14 ) C4_=_C15( C4 C15 ) C4_=_C16( C4 C16 ) C4_=_C17( C4 C17 ) C4_=_C19( C4 C19 ) C4_=_C20( C4 C20 ) \nC4_=_C21( C4 C21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77( C4 C677 ) \nC4_=_C683( C4 C683 ) C5_=_C6( C5 C6 ) C5_=_C7( C5 C7 ) C5_=_C8( C5 C8 ) C5_=_C9( C5 C9 ) C5_=_C10( C5 C10 ) \nC5_=_C11( C5 C11 ) C5_=_C12( C5 C12 ) C5_=_C13( C5 C13 ) C5_=_C14( C5 C14 ) C5_=_C15( C5 C15 ) C5_=_C16( C5 C16 ) \nC5_=_C17( C5 C17 ) C5_=_C19( C5 C19 ) C5_=_C20( C5 C20 ) C5_=_C21( C5 C21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732( C5 C732 ) C5_=_C749( C5 C749 ) C6_=_C7( C6 C7 ) C6_=_C8( C6 C8 ) \nC6_=_C9( C6 C9 ) C6_=_C10( C6 C10 ) C6_=_C11( C6 C11 ) C6_=_C12( C6 C12 ) C6_=_C13( C6 C13 ) C6_=_C14( C6 C14 ) \nC6_=_C15( C6 C15 ) C6_=_C16( C6 C16 ) C6_=_C17( C6 C17 ) C6_=_C19( C6 C19 ) C6_=_C20( C6 C20 ) C6_=_C21( C6 C21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846( C6 C846 ) C6_=_C851( C6 C851 ) \nC7_=_C8( C7 C8 ) C7_=_C9( C7 C9 ) C7_=_C10( C7 C10 ) C7_=_C11( C7 C11 ) C7_=_C12( C7 C12 ) C7_=_C13( C7 C13 ) \nC7_=_C14( C7 C14 ) C7_=_C15( C7 C15 ) C7_=_C16( C7 C16 ) C7_=_C17( C7 C17 ) C7_=_C19( C7 C19 ) C7_=_C20( C7 C20 ) \nC7_=_C21( C7 C21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904( C7 C904 ) \nC8_=_C9( C8 C9 ) C8_=_C10( C8 C10 ) C8_=_C11( C8 C11 ) C8_=_C12( C8 C12 ) C8_=_C13( C8 C13 ) C8_=_C14( C8 C14 ) \nC8_=_C15( C8 C15 ) C8_=_C16( C8 C16 ) C8_=_C17( C8 C17 ) C8_=_C19( C8 C19 ) C8_=_C20( C8 C20 ) C8_=_C21( C8 C21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1113( C8 C1113 ) C8_=_C1116( C8 C1116 ) \nC8_=_C1117( C8 C1117 ) C9_=_C10( C9 C10 ) C9_=_C11( C9 C11 ) C9_=_C12( C9 C12 ) C9_=_C13( C9 C13 ) C9_=_C14( C9 C14 ) \nC9_=_C15( C9 C15 ) C9_=_C16( C9 C16 ) C9_=_C17( C9 C17 ) C9_=_C19( C9 C19 ) C9_=_C20( C9 C20 ) C9_=_C21( C9 C21 ) \nC9_=_C23( C9 C23 ) C9_=_C24( C9 C24 ) C9_=_C25( C9 C25 ) C9_=_C26( C9 C26 ) C9_=_C27( C9 C27 ) C9_=_C28( C9 C28 )</w:t>
      </w:r>
    </w:p>
    <w:p>
      <w:pPr>
        <w:pStyle w:val="PreformattedText"/>
        <w:bidi w:val="0"/>
        <w:spacing w:before="0" w:after="0"/>
        <w:jc w:val="left"/>
        <w:rPr/>
      </w:pPr>
      <w:r>
        <w:rPr/>
        <w:t xml:space="preserve"> </w:t>
      </w:r>
      <w:r>
        <w:rPr/>
        <w:t>\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1172( C9 C1172 ) C10_=_C11( C10 C11 ) \nC10_=_C12( C10 C12 ) C10_=_C13( C10 C13 ) C10_=_C14( C10 C14 ) C10_=_C15( C10 C15 ) C10_=_C16( C10 C16 ) C10_=_C17( C10 C17 ) \nC10_=_C19( C10 C19 ) C10_=_C20( C10 C20 ) C10_=_C21( C10 C21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136( C10 C136 ) C10_=_C551( C10 C551 ) C10_=_C623( C10 C623 ) C10_=_C695( C10 C695 ) C10_=_C947( C10 C947 ) \nC10_=_C1227( C10 C1227 ) C10_=_C1228( C10 C1228 ) C10_=_C1229( C10 C1229 ) C10_=_C1230( C10 C1230 ) C10_=_C1231( C10 C1231 ) C10_=_C1232( C10 C1232 ) \nC10_=_C1233( C10 C1233 ) C10_=_C1234( C10 C1234 ) C10_=_C1235( C10 C1235 ) C10_=_C1236( C10 C1236 ) C10_=_C1237( C10 C1237 ) C10_=_C1238( C10 C1238 ) \nC10_=_C1239( C10 C1239 ) C10_=_C1240( C10 C1240 ) C10_=_C1241( C10 C1241 ) C10_=_C1242( C10 C1242 ) C10_=_C1244( C10 C1244 ) C10_=_C1248( C10 C1248 ) \nC11_=_C12( C11 C12 ) C11_=_C13( C11 C13 ) C11_=_C14( C11 C14 ) C11_=_C15( C11 C15 ) C11_=_C16( C11 C16 ) C11_=_C17( C11 C17 ) \nC11_=_C19( C11 C19 ) C11_=_C20( C11 C20 ) C11_=_C21( C11 C21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262( C11 C262 ) C11_=_C553( C11 C553 ) C11_=_C624( C11 C624 ) C11_=_C768( C11 C768 ) C11_=_C949( C11 C949 ) \nC11_=_C1271( C11 C1271 ) C11_=_C1272( C11 C1272 ) C11_=_C1273( C11 C1273 ) C11_=_C1274( C11 C1274 ) C11_=_C1275( C11 C1275 ) C11_=_C1276( C11 C1276 ) \nC11_=_C1277( C11 C1277 ) C11_=_C1278( C11 C1278 ) C11_=_C1279( C11 C1279 ) C11_=_C1280( C11 C1280 ) C11_=_C1281( C11 C1281 ) C11_=_C1282( C11 C1282 ) \nC11_=_C1283( C11 C1283 ) C11_=_C1284( C11 C1284 ) C11_=_C1285( C11 C1285 ) C11_=_C1286( C11 C1286 ) C11_=_C1287( C11 C1287 ) C11_=_C1288( C11 C1288 ) \nC11_=_C1290( C11 C1290 ) C11_=_C1292( C11 C1292 ) C12_=_C13( C12 C13 ) C12_=_C14( C12 C14 ) C12_=_C15( C12 C15 ) C12_=_C16( C12 C16 ) \nC12_=_C17( C12 C17 ) C12_=_C19( C12 C19 ) C12_=_C20( C12 C20 ) C12_=_C21( C12 C21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1382( C12 C1382 ) C13_=_C14( C13 C14 ) C13_=_C15( C13 C15 ) C13_=_C16( C13 C16 ) \nC13_=_C17( C13 C17 ) C13_=_C19( C13 C19 ) C13_=_C20( C13 C20 ) C13_=_C21( C13 C21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4_=_C15( C14 C15 ) C14_=_C16( C14 C16 ) C14_=_C17( C14 C17 ) C14_=_C19( C14 C19 ) \nC14_=_C20( C14 C20 ) C14_=_C21( C14 C21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1472( C14 C1472 ) C15_=_C16( C15 C16 ) C15_=_C17( C15 C17 ) C15_=_C19( C15 C19 ) C15_=_C20( C15 C20 ) C15_=_C21( C15 C21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6_=_C17( C16 C17 ) C16_=_C19( C16 C19 ) \nC16_=_C20( C16 C20 ) C16_=_C21( C16 C21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1679( C16 C1679 ) C16_=_C1683( C16 C1683 ) C17_=_C19( C17 C19 ) C17_=_C20( C17 C20 ) C17_=_C21( C17 C21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w:t>
      </w:r>
    </w:p>
    <w:p>
      <w:pPr>
        <w:pStyle w:val="PreformattedText"/>
        <w:bidi w:val="0"/>
        <w:spacing w:before="0" w:after="0"/>
        <w:jc w:val="left"/>
        <w:rPr/>
      </w:pPr>
      <w:r>
        <w:rPr/>
        <w:t xml:space="preserve"> </w:t>
      </w:r>
      <w:r>
        <w:rPr/>
        <w:t>C17 C62 ) C17_=_C1295( C17 C1295 ) C17_=_C1510( C17 C1510 ) C17_=_C1715( C17 C1715 ) \nC17_=_C1719( C17 C1719 ) C19_=_C20( C19 C20 ) C19_=_C21( C19 C21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1791( C19 C1791 ) C19_=_C1794( C19 C1794 ) C20_=_C21( C20 C21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 C62 ) C20_=_C1852( C20 C185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1298( C21 C1298 ) C21_=_C1876( C21 C1876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1929( C23 C192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2_=_C33( C32 C33 ) C32_=_C34( C32 C34 ) C32_=_C35( C32 C35 ) C32_=_C36( C32 C36 ) C32_=_C37( C32 C37 ) \nC32_=_C38( C32 C38 ) C32_=_C39( C32 C39 ) C32_=_C40( C32 C40 ) C32_=_C41( C32 C41 ) C32_=_C42( C32 C42 ) C32_=_C43( C32 C43 ) \nC32_=_C44( C32 C44 ) C32_=_C45( C32 C45 ) C32_=_C46( C32</w:t>
      </w:r>
    </w:p>
    <w:p>
      <w:pPr>
        <w:pStyle w:val="PreformattedText"/>
        <w:bidi w:val="0"/>
        <w:spacing w:before="0" w:after="0"/>
        <w:jc w:val="left"/>
        <w:rPr/>
      </w:pPr>
      <w:r>
        <w:rPr/>
        <w:t xml:space="preserve"> </w:t>
      </w:r>
      <w:r>
        <w:rPr/>
        <w:t>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1302( C33 C1302 ) C33_=_C1515( C33 C1515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1305( C37 C1305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7_=_C48( C47 C48 ) C47_=_C49( C47 C49 ) C47_=_C50( C47 C50 ) C47_=_C51( C47 C51 ) C47_=_C52( C47 C52 ) \nC47_=_C53( C47 C53 ) C47_=_C54( C47 C54 ) C47_=_C55( C47 C55 ) C47_=_C56( C47 C56 ) C47_=_C57( C47 C57 ) C47_=_C58( C47 C58 ) \nC47_=_C59( C47 C59 ) C47_=_C60( C47 C60 ) C47_=_C61( C47 C61 ) C47_=_C62( C47 C62 ) C48_=_C49( C48 C49 ) C48_=_C50( C48 C50 ) \nC48_=_C51( C48 C51 ) C48_=_C52( C48 C52 ) C48_=_C53( C48 C53 ) C48_=_C54( C48 C54 ) C48_=_C55( C48 C55 ) C48_=_C56( C48 C56 ) \nC48_=_C57( C48 C57 ) C48_=_C58( C48 C58 ) C48_=_C59( C48 C59 ) C48_=_C60( C48 C60 ) C48_=_C61( C48 C61 ) C48_=_C62( C48 C62 ) \nC49_=_C50( C49 C50 ) C49_=_C51( C49 C51 ) C49_=_C52( C49 C52 ) C49_=_C53( C49 C53 ) C49_=_C54( C49 C54 ) C49_=_C55( C49 C55 ) \nC49_=_C56( C49 C56 ) C49_=_C57( C49 C57 ) C49_=_C58( C49 C58 ) C49_=_C59( C49 C59 ) C49_=_C60( C49 C60 ) C49_=_C61( C49 C61 ) \nC49_=_C62( C49 C62 ) C49_=_C1309( C49 C1309 ) C49_=_C1520( C49 C1520 ) C50_=_C51( C50 C51 ) C50_=_C52( C50 C52 ) C50_=_C53( C50 C53 ) \nC50_=_C54( C50 C54 ) C50_=_C55( C50 C55 ) C50_=_C56( C50 C56 ) C50_=_C57( C50 C57 ) C50_=_C58( C50 C58 ) C50_=_C59( C50 C59 ) \nC50_=_C60( C50 C60 ) C50_=_C61( C50 C61 ) C50_=_C62( C50 C62 ) C51_=_C52( C51 C52 ) C51_=_C53( C51 C53 ) C51_=_C54( C51 C54 ) \nC51_=_C55( C51 C55 ) C51_=_C56( C51 C56 ) C51_=_C57( C51 C57 ) C51_=_C58( C51 C58 ) C51_=_C59( C51 C59 ) C51_=_C60( C51 C60 ) \nC51_=_C61( C51 C61 ) C51_=_C62( C51 C62 ) C52_=_C53( C52 C53 ) C52_=_C54( C52 C54 ) C52_=_C55( C52 C55 ) C52_=_C56( C52 C56 ) \nC52_=_C57( C52 C57 ) C52_=_C58( C52 C58 ) C52_=_C59( C52 C59 ) C52_=_C60( C52 C60 ) C52_=_C61( C52 C61 ) C52_=_C62( C52 C62 ) \nC53_=_C54( C53 C54 ) C53_=_C55( C53 C55 ) C53_=_C56( C53 C56 ) C53_=_C57( C53 C57 ) C53_=_C58( C53 C58 ) C53_=_C59( C53 C59 ) \nC53_=_C60( C53 C60 ) C53_=_C61( C53 C61 ) C53_=_C62( C53 C62 ) C53_=_C1312( C53 C1312 ) C54_=_C55( C54 C55 ) C54_=_C56( C54 C56 ) \nC54_=_C57( C54 C57 ) C54_=_C58( C54 C58 ) C54_=_C59( C54 C59 ) C54_=_C60( C54 C60 ) C54_=_C61( C54 C61 ) C54_=_C62( C54 C62 ) \nC55_=_C56( C55 C56 ) C55_=_C57( C55 C57 ) C55_=_C58( C55 C58 ) C55_=_C59( C55 C59 ) C55_=_C60( C55 C60 ) C55_=_C61( C55 C61 ) \nC55_=_C62( C55 C62 ) C56_=_C57( C56 C57 ) C56_=_C58( C56 C58 ) C56_=_C59( C56 C59 ) C56_=_C60( C56 C60 ) C56_=_C61( C56 C61 ) \nC56_=_C62( C56 C62 ) C57_=_C58( C57 C58 ) C57_=_C59( C57 C59 ) C57_=_C60( C57 C60 ) C57_=_C61( C57 C61 ) C57_=_C62( C57 C62 ) \nC58_=_C59( C58 C59 ) C58_=_C60( C58 C60 ) C58_=_C61( C58 C61 ) C58_=_C62( C58 C62 ) C59_=_C60( C59 C60 ) C59_=_C61( C59 C61 ) \nC59_=_C62( C59 C62 ) C60_=_C61( C60 C61 ) C60_=_C62( C60 C62 ) C61_=_C62( C61 C62 ) C103_=_C107( C103 C107 ) C103_=_C112( C103 C112 ) \nC103_=_C115( C103 C115 ) C103_=_C116( C103 C116 ) C103_=_C229( C103 C229</w:t>
      </w:r>
    </w:p>
    <w:p>
      <w:pPr>
        <w:pStyle w:val="PreformattedText"/>
        <w:bidi w:val="0"/>
        <w:spacing w:before="0" w:after="0"/>
        <w:jc w:val="left"/>
        <w:rPr/>
      </w:pPr>
      <w:r>
        <w:rPr/>
        <w:t xml:space="preserve"> </w:t>
      </w:r>
      <w:r>
        <w:rPr/>
        <w:t>) C103_=_C389( C103 C389 ) C103_=_C481( C103 C481 ) C103_=_C677( C103 C677 ) \nC103_=_C749( C103 C749 ) C103_=_C846( C103 C846 ) C103_=_C904( C103 C904 ) C103_=_C1606( C103 C1606 ) C103_=_C1679( C103 C1679 ) C103_=_C1715( C103 C1715 ) \nC103_=_C1791( C103 C1791 ) C103_=_C1852( C103 C1852 ) C103_=_C1876( C103 C1876 ) C103_=_C1929( C103 C1929 ) C103_=_C2194( C103 C2194 ) C103_=_C2288( C103 C2288 ) \nC107_=_C112( C107 C112 ) C107_=_C115( C107 C115 ) C107_=_C116( C107 C116 ) C107_=_C233( C107 C233 ) C107_=_C392( C107 C392 ) C107_=_C484( C107 C484 ) \nC107_=_C1032( C107 C1032 ) C107_=_C1617( C107 C1617 ) C107_=_C1683( C107 C1683 ) C107_=_C1719( C107 C1719 ) C107_=_C1794( C107 C1794 ) C107_=_C1970( C107 C1970 ) \nC107_=_C2205( C107 C2205 ) C107_=_C2299( C107 C2299 ) C112_=_C115( C112 C115 ) C112_=_C116( C112 C116 ) C112_=_C299( C112 C299 ) C112_=_C396( C112 C396 ) \nC112_=_C533( C112 C533 ) C112_=_C683( C112 C683 ) C112_=_C790( C112 C790 ) C112_=_C851( C112 C851 ) C112_=_C937( C112 C937 ) C112_=_C1113( C112 C1113 ) \nC112_=_C1196( C112 C1196 ) C112_=_C1382( C112 C1382 ) C112_=_C1438( C112 C1438 ) C112_=_C1472( C112 C1472 ) C112_=_C2220( C112 C2220 ) C112_=_C2314( C112 C2314 ) \nC115_=_C116( C115 C116 ) C115_=_C241( C115 C241 ) C115_=_C398( C115 C398 ) C115_=_C490( C115 C490 ) C115_=_C1043( C115 C1043 ) C115_=_C1116( C115 C1116 ) \nC115_=_C1172( C115 C1172 ) C115_=_C1571( C115 C1571 ) C115_=_C2229( C115 C2229 ) C115_=_C2323( C115 C2323 ) C116_=_C303( C116 C303 ) C116_=_C399( C116 C399 ) \nC116_=_C536( C116 C536 ) C116_=_C1045( C116 C1045 ) C116_=_C1117( C116 C1117 ) C116_=_C1200( C116 C1200 ) C116_=_C1573( C116 C1573 ) C116_=_C2231( C116 C2231 ) \nC116_=_C2325( C116 C2325 ) C136_=_C137( C136 C137 ) C136_=_C141( C136 C141 ) C136_=_C144( C136 C144 ) C136_=_C148( C136 C148 ) C136_=_C551( C136 C551 ) \nC136_=_C623( C136 C623 ) C136_=_C695( C136 C695 ) C136_=_C947( C136 C947 ) C136_=_C1227( C136 C1227 ) C136_=_C1228( C136 C1228 ) C136_=_C1229( C136 C1229 ) \nC136_=_C1230( C136 C1230 ) C136_=_C1231( C136 C1231 ) C136_=_C1232( C136 C1232 ) C136_=_C1233( C136 C1233 ) C136_=_C1234( C136 C1234 ) C136_=_C1235( C136 C1235 ) \nC136_=_C1236( C136 C1236 ) C136_=_C1237( C136 C1237 ) C136_=_C1238( C136 C1238 ) C136_=_C1239( C136 C1239 ) C136_=_C1240( C136 C1240 ) C136_=_C1241( C136 C1241 ) \nC136_=_C1242( C136 C1242 ) C136_=_C1244( C136 C1244 ) C136_=_C1248( C136 C1248 ) C137_=_C141( C137 C141 ) C137_=_C144( C137 C144 ) C137_=_C148( C137 C148 ) \nC137_=_C200( C137 C200 ) C137_=_C554( C137 C554 ) C137_=_C696( C137 C696 ) C137_=_C732( C137 C732 ) C137_=_C950( C137 C950 ) C137_=_C1293( C137 C1293 ) \nC137_=_C1294( C137 C1294 ) C137_=_C1295( C137 C1295 ) C137_=_C1296( C137 C1296 ) C137_=_C1297( C137 C1297 ) C137_=_C1298( C137 C1298 ) C137_=_C1299( C137 C1299 ) \nC137_=_C1300( C137 C1300 ) C137_=_C1301( C137 C1301 ) C137_=_C1302( C137 C1302 ) C137_=_C1303( C137 C1303 ) C137_=_C1304( C137 C1304 ) C137_=_C1305( C137 C1305 ) \nC137_=_C1306( C137 C1306 ) C137_=_C1307( C137 C1307 ) C137_=_C1309( C137 C1309 ) C137_=_C1310( C137 C1310 ) C137_=_C1312( C137 C1312 ) C137_=_C1314( C137 C1314 ) \nC141_=_C144( C141 C144 ) C141_=_C148( C141 C148 ) C141_=_C204( C141 C204 ) C141_=_C559( C141 C559 ) C141_=_C997( C141 C997 ) C141_=_C1508( C141 C1508 ) \nC141_=_C1509( C141 C1509 ) C141_=_C1510( C141 C1510 ) C141_=_C1511( C141 C1511 ) C141_=_C1512( C141 C1512 ) C141_=_C1513( C141 C1513 ) C141_=_C1514( C141 C1514 ) \nC141_=_C1515( C141 C1515 ) C141_=_C1516( C141 C1516 ) C141_=_C1517( C141 C1517 ) C141_=_C1518( C141 C1518 ) C141_=_C1520( C141 C1520 ) C141_=_C1521( C141 C1521 ) \nC141_=_C1522( C141 C1522 ) C141_=_C1523( C141 C1523 ) C144_=_C148( C144 C148 ) C144_=_C561( C144 C561 ) C144_=_C628( C144 C628 ) C144_=_C700( C144 C700 ) \nC144_=_C953( C144 C953 ) C144_=_C1068( C144 C1068 ) C144_=_C1124( C144 C1124 ) C144_=_C1317( C144 C1317 ) C144_=_C1352( C144 C1352 ) C144_=_C1390( C144 C1390 ) \nC144_=_C1526( C144 C1526 ) C144_=_C1756( C144 C1756 ) C144_=_C1757( C144 C1757 ) C144_=_C1758( C144 C1758 ) C144_=_C1759( C144 C1759 ) C144_=_C1760( C144 C1760 ) \nC144_=_C1761( C144 C1761 ) C144_=_C1762( C144 C1762 ) C144_=_C1764( C144 C1764 ) C144_=_C1765( C144 C1765 ) C144_=_C1767( C144 C1767 ) C144_=_C1768( C144 C1768 ) \nC144_=_C1769( C144 C1769 ) C148_=_C566( C148 C566 ) C148_=_C1005( C148 C1005 ) C148_=_C1072( C148 C1072 ) C148_=_C1128( C148 C1128 ) C148_=_C1322( C148 C1322 ) \nC148_=_C1553( C148 C1553 ) C148_=_C1904( C148 C1904 ) C148_=_C1905( C148 C1905 ) C148_=_C1906( C148 C1906 ) C148_=_C1907( C148 C1907 ) C148_=_C1908( C148 C1908 ) \nC148_=_C1910( C148 C1910 ) C148_=_C1911( C148 C1911 ) C148_=_C1912( C148 C1912 ) C148_=_C1913( C148 C1913 ) C200_=_C204( C200 C204 ) C200_=_C229( C200 C229 ) \nC200_=_C233( C200 C233 ) C200_=_C241( C200 C241 ) C200_=_C554( C200 C554 ) C200_=_C696( C200 C696 ) C200_=_C732( C200 C732 ) C200_=_C950( C200 C950 ) \nC200_=_C1293( C200 C1293 ) C200_=_C1294( C200 C1294 ) C200_=_C1295( C200 C1295 ) C200_=_C1296( C200 C1296 ) C200_=_C1297( C200 C1297 ) C200_=_C1298( C200 C1298 ) \nC200_=_C1299( C200 C1299 ) C200_=_C1300( C200 C1300 ) C200_=_C1301( C200 C1301 ) C200_=_C1302( C200 C1302 ) C200_=_C1303( C200 C1303 ) C200_=_C1304( C200 C1304 ) \nC200_=_C1305( C200 C1305 ) C200_=_C1306( C200 C1306 ) C200_=_C1307( C200 C1307 ) C200_=_C1309( C200 C1309 ) C200_=_C1310( C200 C1310 ) C200_=_C1312( C200 C1312 ) \nC200_=_C1314( C200 C1314 ) C204_=_C229( C204 C229 ) C204_=_C233( C204 C233 ) C204_=_C241( C204 C241 ) C204_=_C559( C204 C559 ) C204_=_C997( C204 C997 ) \nC204_=_C1508( C204 C1508 ) C204_=_C1509( C204 C1509 ) C204_=_C1510( C204 C1510 ) C204_=_C1511( C204 C1511 ) C204_=_C1512( C204 C1512 ) C204_=_C1513( C204 C1513 ) \nC204_=_C1514( C204 C1514 ) C204_=_C1515( C204 C1515 ) C204_=_C1516( C204 C1516 ) C204_=_C1517( C204 C1517 ) C204_=_C1518( C204 C1518 ) C204_=_C1520( C204 C1520 ) \nC204_=_C1521( C204 C1521 ) C204_=_C1522( C204 C1522 ) C204_=_C1523( C204 C1523 ) C229_=_C233( C229 C233 ) C229_=_C241( C229 C241 ) C229_=_C389( C229 C389 ) \nC229_=_C481( C229 C481 ) C229_=_C677( C229 C677 ) C229_=_C749( C229 C749 ) C229_=_C846( C229 C846 ) C229_=_C904( C229 C904 ) C229_=_C1606( C229 C1606 ) \nC229_=_C1679( C229 C1679 ) C229_=_C1715( C229 C1715 ) C229_=_C1791( C229 C1791 ) C229_=_C1852( C229 C1852 ) C229_=_C1876( C229 C1876 ) C229_=_C1929( C229 C1929 ) \nC229_=_C2194( C229 C2194 ) C229_=_C2288( C229 C2288 ) C233_=_C241( C233 C241 ) C233_=_C392( C233 C392 ) C233_=_C484( C233 C484 ) C233_=_C1032( C233 C1032 ) \nC233_=_C1617( C233 C1617 ) C233_=_C1683( C233 C1683 ) C233_=_C1719( C233 C1719 ) C233_=_C1794( C233 C1794 ) C233_=_C1970( C233 C1970 ) C233_=_C2205( C233 C2205 ) \nC233_=_C2299( C233 C2299 ) C241_=_C398( C241 C398 ) C241_=_C490( C241 C490 ) C241_=_C1043( C241 C1043 ) C241_=_C1116( C241 C1116 ) C241_=_C1172( C241 C1172 ) \nC241_=_C1571( C241 C1571 ) C241_=_C2229( C241 C2229 ) C241_=_C2323( C241 C2323 ) C262_=_C299( C262 C299 ) C262_=_C303( C262 C303 ) C262_=_C314( C262 C314 ) \nC262_=_C553( C262 C553 ) C262_=_C624( C262 C624 ) C262_=_C768( C262 C768 ) C262_=_C949( C262 C949 ) C262_=_C1271( C262 C1271 ) C262_=_C1272( C262 C1272 ) \nC262_=_C1273( C262 C1273 ) C262_=_C1274( C262 C1274 ) C262_=_C1275( C262 C1275 ) C262_=_C1276( C262 C1276 ) C262_=_C1277( C262 C1277 ) C262_=_C1278( C262 C1278 ) \nC262_=_C1279( C262 C1279 ) C262_=_C1280( C262 C1280 ) C262_=_C1281( C262 C1281 ) C262_=_C1282( C262 C1282 ) C262_=_C1283( C262 C1283 ) C262_=_C1284( C262 C1284 ) \nC262_=_C1285( C262 C1285 ) C262_=_C1286( C262 C1286 ) C262_=_C1287( C262 C1287 ) C262_=_C1288( C262 C1288 ) C262_=_C1290( C262 C1290 ) C262_=_C1292( C262 C1292 ) \nC299_=_C303( C299 C303 ) C299_=_C314( C299 C314 ) C299_=_C396( C299 C396 ) C299_=_C533( C299 C533 ) C299_=_C683( C299 C683 ) C299_=_C790( C299 C790 ) \nC299_=_C851( C299 C851 ) C299_=_C937( C299 C937 ) C299_=_C1113( C299 C1113 ) C299_=_C1196( C299 C1196 ) C299_=_C1382( C299 C1382 ) C299_=_C1438( C299 C1438 ) \nC299_=_C1472( C299 C1472 ) C299_=_C2220( C299 C2220 ) C299_=_C2314( C299 C2314 ) C303_=_C314( C303 C314 ) C303_=_C399( C303 C399 ) C303_=_C536( C303 C536 ) \nC303_=_C1045( C303 C1045 ) C303_=_C1117( C303 C1117 ) C303_=_C1200( C303 C1200 ) C303_=_C1573( C303 C1573 ) C303_=_C2231( C303 C2231 ) C303_=_C2325( C303 C2325 ) \nC314_=_C618( C314 C618 ) C314_=_C1062( C314 C1062 ) C314_=_C1648( C314 C1648 ) C314_=_C2260( C314 C2260 ) C314_=_C2354( C314 C2354 ) C354_=_C400( C354 C400 ) \nC354_=_C446( C354 C446 ) C354_=_C492( C354 C492 ) C354_=_C538( C354 C538 ) C354_=_C1053( C354 C1053 ) C354_=_C1225( C354 C1225 ) C354_=_C1269( C354 C1269 ) \nC354_=_C1581( C354 C1581 ) C354_=_C2239( C354 C2239 ) C354_=_C2333( C354 C2333 ) C389_=_C392( C389 C392 ) C389_=_C396( C389 C396 ) C389_=_C398( C389 C398 ) \nC389_=_C399( C389 C399 ) C389_=_C400( C389 C400 ) C389_=_C481( C389 C481 ) C389_=_C677( C389 C677 ) C389_=_C749( C389 C749 ) C389_=_C846( C389 C846 ) \nC389_=_C904( C389 C904 ) C389_=_C1606( C389 C1606 ) C389_=_C1679( C389 C1679 ) C389_=_C1715( C389 C1715 ) C389_=_C1791( C389 C1791 ) C389_=_C1852( C389 C1852 ) \nC389_=_C1876( C389 C1876 ) C389_=_C1929( C389 C1929 ) C389_=_C2194( C389 C2194 ) C389_=_C2288( C389 C2288 ) C392_=_C396( C392 C396 ) C392_=_C398( C392 C398 ) \nC392_=_C399( C392 C399 ) C392_=_C400( C392 C400 ) C392_=_C484( C392 C484 ) C392_=_C1032( C392 C1032 ) C392_=_C1617( C392 C1617 ) C392_=_C1683( C392 C1683 ) \nC392_=_C1719( C392 C1719 ) C392_=_C1794( C392 C1794 ) C392_=_C1970( C392 C1970 ) C392_=_C2205( C392 C2205 ) C392_=_C2299( C392 C2299 ) C396_=_C398( C396 C398 ) \nC396_=_C399( C396 C399 ) C396_=_C400( C396 C400 ) C396_=_C533( C396 C533 ) C396_=_C683( C396 C683 ) C396_=_C790( C396 C790 ) C396_=_C851( C396 C851 ) \nC396_=_C937( C396 C937 ) C396_=_C1113( C396 C1113 ) C396_=_C1196( C396 C1196 ) C396_=_C1382( C396 C1382 ) C396_=_C1438( C396 C1438 ) C396_=_C1472( C396 C1472 ) \nC396_=_C2220( C396 C2220 ) C396_=_C2314( C396 C2314 ) C398_=_C399(</w:t>
      </w:r>
    </w:p>
    <w:p>
      <w:pPr>
        <w:pStyle w:val="PreformattedText"/>
        <w:bidi w:val="0"/>
        <w:spacing w:before="0" w:after="0"/>
        <w:jc w:val="left"/>
        <w:rPr/>
      </w:pPr>
      <w:r>
        <w:rPr/>
        <w:t xml:space="preserve"> </w:t>
      </w:r>
      <w:r>
        <w:rPr/>
        <w:t>C398 C399 ) C398_=_C400( C398 C400 ) C398_=_C490( C398 C490 ) C398_=_C1043( C398 C1043 ) \nC398_=_C1116( C398 C1116 ) C398_=_C1172( C398 C1172 ) C398_=_C1571( C398 C1571 ) C398_=_C2229( C398 C2229 ) C398_=_C2323( C398 C2323 ) C399_=_C400( C399 C400 ) \nC399_=_C536( C399 C536 ) C399_=_C1045( C399 C1045 ) C399_=_C1117( C399 C1117 ) C399_=_C1200( C399 C1200 ) C399_=_C1573( C399 C1573 ) C399_=_C2231( C399 C2231 ) \nC399_=_C2325( C399 C2325 ) C400_=_C446( C400 C446 ) C400_=_C492( C400 C492 ) C400_=_C538( C400 C538 ) C400_=_C1053( C400 C1053 ) C400_=_C1225( C400 C1225 ) \nC400_=_C1269( C400 C1269 ) C400_=_C1581( C400 C1581 ) C400_=_C2239( C400 C2239 ) C400_=_C2333( C400 C2333 ) C446_=_C492( C446 C492 ) C446_=_C538( C446 C538 ) \nC446_=_C1053( C446 C1053 ) C446_=_C1225( C446 C1225 ) C446_=_C1269( C446 C1269 ) C446_=_C1581( C446 C1581 ) C446_=_C2239( C446 C2239 ) C446_=_C2333( C446 C2333 ) \nC481_=_C484( C481 C484 ) C481_=_C490( C481 C490 ) C481_=_C492( C481 C492 ) C481_=_C677( C481 C677 ) C481_=_C749( C481 C749 ) C481_=_C846( C481 C846 ) \nC481_=_C904( C481 C904 ) C481_=_C1606( C481 C1606 ) C481_=_C1679( C481 C1679 ) C481_=_C1715( C481 C1715 ) C481_=_C1791( C481 C1791 ) C481_=_C1852( C481 C1852 ) \nC481_=_C1876( C481 C1876 ) C481_=_C1929( C481 C1929 ) C481_=_C2194( C481 C2194 ) C481_=_C2288( C481 C2288 ) C484_=_C490( C484 C490 ) C484_=_C492( C484 C492 ) \nC484_=_C1032( C484 C1032 ) C484_=_C1617( C484 C1617 ) C484_=_C1683( C484 C1683 ) C484_=_C1719( C484 C1719 ) C484_=_C1794( C484 C1794 ) C484_=_C1970( C484 C1970 ) \nC484_=_C2205( C484 C2205 ) C484_=_C2299( C484 C2299 ) C490_=_C492( C490 C492 ) C490_=_C1043( C490 C1043 ) C490_=_C1116( C490 C1116 ) C490_=_C1172( C490 C1172 ) \nC490_=_C1571( C490 C1571 ) C490_=_C2229( C490 C2229 ) C490_=_C2323( C490 C2323 ) C492_=_C538( C492 C538 ) C492_=_C1053( C492 C1053 ) C492_=_C1225( C492 C1225 ) \nC492_=_C1269( C492 C1269 ) C492_=_C1581( C492 C1581 ) C492_=_C2239( C492 C2239 ) C492_=_C2333( C492 C2333 ) C533_=_C536( C533 C536 ) C533_=_C538( C533 C538 ) \nC533_=_C683( C533 C683 ) C533_=_C790( C533 C790 ) C533_=_C851( C533 C851 ) C533_=_C937( C533 C937 ) C533_=_C1113( C533 C1113 ) C533_=_C1196( C533 C1196 ) \nC533_=_C1382( C533 C1382 ) C533_=_C1438( C533 C1438 ) C533_=_C1472( C533 C1472 ) C533_=_C2220( C533 C2220 ) C533_=_C2314( C533 C2314 ) C536_=_C538( C536 C538 ) \nC536_=_C1045( C536 C1045 ) C536_=_C1117( C536 C1117 ) C536_=_C1200( C536 C1200 ) C536_=_C1573( C536 C1573 ) C536_=_C2231( C536 C2231 ) C536_=_C2325( C536 C2325 ) \nC538_=_C1053( C538 C1053 ) C538_=_C1225( C538 C1225 ) C538_=_C1269( C538 C1269 ) C538_=_C1581( C538 C1581 ) C538_=_C2239( C538 C2239 ) C538_=_C2333( C538 C2333 ) \nC551_=_C553( C551 C553 ) C551_=_C554( C551 C554 ) C551_=_C559( C551 C559 ) C551_=_C561( C551 C561 ) C551_=_C566( C551 C566 ) C551_=_C618( C551 C618 ) \nC551_=_C623( C551 C623 ) C551_=_C695( C551 C695 ) C551_=_C947( C551 C947 ) C551_=_C1227( C551 C1227 ) C551_=_C1228( C551 C1228 ) C551_=_C1229( C551 C1229 ) \nC551_=_C1230( C551 C1230 ) C551_=_C1231( C551 C1231 ) C551_=_C1232( C551 C1232 ) C551_=_C1233( C551 C1233 ) C551_=_C1234( C551 C1234 ) C551_=_C1235( C551 C1235 ) \nC551_=_C1236( C551 C1236 ) C551_=_C1237( C551 C1237 ) C551_=_C1238( C551 C1238 ) C551_=_C1239( C551 C1239 ) C551_=_C1240( C551 C1240 ) C551_=_C1241( C551 C1241 ) \nC551_=_C1242( C551 C1242 ) C551_=_C1244( C551 C1244 ) C551_=_C1248( C551 C1248 ) C553_=_C554( C553 C554 ) C553_=_C559( C553 C559 ) C553_=_C561( C553 C561 ) \nC553_=_C566( C553 C566 ) C553_=_C618( C553 C618 ) C553_=_C624( C553 C624 ) C553_=_C768( C553 C768 ) C553_=_C949( C553 C949 ) C553_=_C1271( C553 C1271 ) \nC553_=_C1272( C553 C1272 ) C553_=_C1273( C553 C1273 ) C553_=_C1274( C553 C1274 ) C553_=_C1275( C553 C1275 ) C553_=_C1276( C553 C1276 ) C553_=_C1277( C553 C1277 ) \nC553_=_C1278( C553 C1278 ) C553_=_C1279( C553 C1279 ) C553_=_C1280( C553 C1280 ) C553_=_C1281( C553 C1281 ) C553_=_C1282( C553 C1282 ) C553_=_C1283( C553 C1283 ) \nC553_=_C1284( C553 C1284 ) C553_=_C1285( C553 C1285 ) C553_=_C1286( C553 C1286 ) C553_=_C1287( C553 C1287 ) C553_=_C1288( C553 C1288 ) C553_=_C1290( C553 C1290 ) \nC553_=_C1292( C553 C1292 ) C554_=_C559( C554 C559 ) C554_=_C561( C554 C561 ) C554_=_C566( C554 C566 ) C554_=_C618( C554 C618 ) C554_=_C696( C554 C696 ) \nC554_=_C732( C554 C732 ) C554_=_C950( C554 C950 ) C554_=_C1293( C554 C1293 ) C554_=_C1294( C554 C1294 ) C554_=_C1295( C554 C1295 ) C554_=_C1296( C554 C1296 ) \nC554_=_C1297( C554 C1297 ) C554_=_C1298( C554 C1298 ) C554_=_C1299( C554 C1299 ) C554_=_C1300( C554 C1300 ) C554_=_C1301( C554 C1301 ) C554_=_C1302( C554 C1302 ) \nC554_=_C1303( C554 C1303 ) C554_=_C1304( C554 C1304 ) C554_=_C1305( C554 C1305 ) C554_=_C1306( C554 C1306 ) C554_=_C1307( C554 C1307 ) C554_=_C1309( C554 C1309 ) \nC554_=_C1310( C554 C1310 ) C554_=_C1312( C554 C1312 ) C554_=_C1314( C554 C1314 ) C559_=_C561( C559 C561 ) C559_=_C566( C559 C566 ) C559_=_C618( C559 C618 ) \nC559_=_C997( C559 C997 ) C559_=_C1508( C559 C1508 ) C559_=_C1509( C559 C1509 ) C559_=_C1510( C559 C1510 ) C559_=_C1511( C559 C1511 ) C559_=_C1512( C559 C1512 ) \nC559_=_C1513( C559 C1513 ) C559_=_C1514( C559 C1514 ) C559_=_C1515( C559 C1515 ) C559_=_C1516( C559 C1516 ) C559_=_C1517( C559 C1517 ) C559_=_C1518( C559 C1518 ) \nC559_=_C1520( C559 C1520 ) C559_=_C1521( C559 C1521 ) C559_=_C1522( C559 C1522 ) C559_=_C1523( C559 C1523 ) C561_=_C566( C561 C566 ) C561_=_C618( C561 C618 ) \nC561_=_C628( C561 C628 ) C561_=_C700( C561 C700 ) C561_=_C953( C561 C953 ) C561_=_C1068( C561 C1068 ) C561_=_C1124( C561 C1124 ) C561_=_C1317( C561 C1317 ) \nC561_=_C1352( C561 C1352 ) C561_=_C1390( C561 C1390 ) C561_=_C1526( C561 C1526 ) C561_=_C1756( C561 C1756 ) C561_=_C1757( C561 C1757 ) C561_=_C1758( C561 C1758 ) \nC561_=_C1759( C561 C1759 ) C561_=_C1760( C561 C1760 ) C561_=_C1761( C561 C1761 ) C561_=_C1762( C561 C1762 ) C561_=_C1764( C561 C1764 ) C561_=_C1765( C561 C1765 ) \nC561_=_C1767( C561 C1767 ) C561_=_C1768( C561 C1768 ) C561_=_C1769( C561 C1769 ) C566_=_C618( C566 C618 ) C566_=_C1005( C566 C1005 ) C566_=_C1072( C566 C1072 ) \nC566_=_C1128( C566 C1128 ) C566_=_C1322( C566 C1322 ) C566_=_C1553( C566 C1553 ) C566_=_C1904( C566 C1904 ) C566_=_C1905( C566 C1905 ) C566_=_C1906( C566 C1906 ) \nC566_=_C1907( C566 C1907 ) C566_=_C1908( C566 C1908 ) C566_=_C1910( C566 C1910 ) C566_=_C1911( C566 C1911 ) C566_=_C1912( C566 C1912 ) C566_=_C1913( C566 C1913 ) \nC618_=_C1062( C618 C1062 ) C618_=_C1648( C618 C1648 ) C618_=_C2260( C618 C2260 ) C618_=_C2354( C618 C2354 ) C623_=_C624( C623 C624 ) C623_=_C628( C623 C628 ) \nC623_=_C695( C623 C695 ) C623_=_C947( C623 C947 ) C623_=_C1227( C623 C1227 ) C623_=_C1228( C623 C1228 ) C623_=_C1229( C623 C1229 ) C623_=_C1230( C623 C1230 ) \nC623_=_C1231( C623 C1231 ) C623_=_C1232( C623 C1232 ) C623_=_C1233( C623 C1233 ) C623_=_C1234( C623 C1234 ) C623_=_C1235( C623 C1235 ) C623_=_C1236( C623 C1236 ) \nC623_=_C1237( C623 C1237 ) C623_=_C1238( C623 C1238 ) C623_=_C1239( C623 C1239 ) C623_=_C1240( C623 C1240 ) C623_=_C1241( C623 C1241 ) C623_=_C1242( C623 C1242 ) \nC623_=_C1244( C623 C1244 ) C623_=_C1248( C623 C1248 ) C624_=_C628( C624 C628 ) C624_=_C768( C624 C768 ) C624_=_C949( C624 C949 ) C624_=_C1271( C624 C1271 ) \nC624_=_C1272( C624 C1272 ) C624_=_C1273( C624 C1273 ) C624_=_C1274( C624 C1274 ) C624_=_C1275( C624 C1275 ) C624_=_C1276( C624 C1276 ) C624_=_C1277( C624 C1277 ) \nC624_=_C1278( C624 C1278 ) C624_=_C1279( C624 C1279 ) C624_=_C1280( C624 C1280 ) C624_=_C1281( C624 C1281 ) C624_=_C1282( C624 C1282 ) C624_=_C1283( C624 C1283 ) \nC624_=_C1284( C624 C1284 ) C624_=_C1285( C624 C1285 ) C624_=_C1286( C624 C1286 ) C624_=_C1287( C624 C1287 ) C624_=_C1288( C624 C1288 ) C624_=_C1290( C624 C1290 ) \nC624_=_C1292( C624 C1292 ) C628_=_C700( C628 C700 ) C628_=_C953( C628 C953 ) C628_=_C1068( C628 C1068 ) C628_=_C1124( C628 C1124 ) C628_=_C1317( C628 C1317 ) \nC628_=_C1352( C628 C1352 ) C628_=_C1390( C628 C1390 ) C628_=_C1526( C628 C1526 ) C628_=_C1756( C628 C1756 ) C628_=_C1757( C628 C1757 ) C628_=_C1758( C628 C1758 ) \nC628_=_C1759( C628 C1759 ) C628_=_C1760( C628 C1760 ) C628_=_C1761( C628 C1761 ) C628_=_C1762( C628 C1762 ) C628_=_C1764( C628 C1764 ) C628_=_C1765( C628 C1765 ) \nC628_=_C1767( C628 C1767 ) C628_=_C1768( C628 C1768 ) C628_=_C1769( C628 C1769 ) C677_=_C683( C677 C683 ) C677_=_C749( C677 C749 ) C677_=_C846( C677 C846 ) \nC677_=_C904( C677 C904 ) C677_=_C1606( C677 C1606 ) C677_=_C1679( C677 C1679 ) C677_=_C1715( C677 C1715 ) C677_=_C1791( C677 C1791 ) C677_=_C1852( C677 C1852 ) \nC677_=_C1876( C677 C1876 ) C677_=_C1929( C677 C1929 ) C677_=_C2194( C677 C2194 ) C677_=_C2288( C677 C2288 ) C683_=_C790( C683 C790 ) C683_=_C851( C683 C851 ) \nC683_=_C937( C683 C937 ) C683_=_C1113( C683 C1113 ) C683_=_C1196( C683 C1196 ) C683_=_C1382( C683 C1382 ) C683_=_C1438( C683 C1438 ) C683_=_C1472( C683 C1472 ) \nC683_=_C2220( C683 C2220 ) C683_=_C2314( C683 C2314 ) C695_=_C696( C695 C696 ) C695_=_C700( C695 C700 ) C695_=_C947( C695 C947 ) C695_=_C1227( C695 C1227 ) \nC695_=_C1228( C695 C1228 ) C695_=_C1229( C695 C1229 ) C695_=_C1230( C695 C1230 ) C695_=_C1231( C695 C1231 ) C695_=_C1232( C695 C1232 ) C695_=_C1233( C695 C1233 ) \nC695_=_C1234( C695 C1234 ) C695_=_C1235( C695 C1235 ) C695_=_C1236( C695 C1236 ) C695_=_C1237( C695 C1237 ) C695_=_C1238( C695 C1238 ) C695_=_C1239( C695 C1239 ) \nC695_=_C1240( C695 C1240 ) C695_=_C1241( C695 C1241 ) C695_=_C1242( C695 C1242 ) C695_=_C1244( C695 C1244 ) C695_=_C1248( C695 C1248 ) C696_=_C700( C696 C700 ) \nC696_=_C732( C696 C732 ) C696_=_C950( C696 C950 ) C696_=_C1293( C696 C1293 ) C696_=_C1294( C696 C1294 ) C696_=_C1295( C696 C1295 ) C696_=_C1296( C696 C1296 ) \nC696_=_C1297( C696 C1297 ) C696_=_C1298( C696 C1298 ) C696_=_C1299( C696 C1299 ) C696_=_C1300( C696 C1300 ) C696_=_C1301( C696 C1301 ) C696_=_C1302( C696 C1302 ) \nC696_=_C1303( C696 C1303 ) C696_=_C1304( C696 C1304 ) C696_=_C1305( C696 C1305 ) C696_=_C1306( C696 C1306 ) C696_=_C1307( C696 C1307</w:t>
      </w:r>
    </w:p>
    <w:p>
      <w:pPr>
        <w:pStyle w:val="PreformattedText"/>
        <w:bidi w:val="0"/>
        <w:spacing w:before="0" w:after="0"/>
        <w:jc w:val="left"/>
        <w:rPr/>
      </w:pPr>
      <w:r>
        <w:rPr/>
        <w:t xml:space="preserve"> </w:t>
      </w:r>
      <w:r>
        <w:rPr/>
        <w:t>) C696_=_C1309( C696 C1309 ) \nC696_=_C1310( C696 C1310 ) C696_=_C1312( C696 C1312 ) C696_=_C1314( C696 C1314 ) C700_=_C953( C700 C953 ) C700_=_C1068( C700 C1068 ) C700_=_C1124( C700 C1124 ) \nC700_=_C1317( C700 C1317 ) C700_=_C1352( C700 C1352 ) C700_=_C1390( C700 C1390 ) C700_=_C1526( C700 C1526 ) C700_=_C1756( C700 C1756 ) C700_=_C1757( C700 C1757 ) \nC700_=_C1758( C700 C1758 ) C700_=_C1759( C700 C1759 ) C700_=_C1760( C700 C1760 ) C700_=_C1761( C700 C1761 ) C700_=_C1762( C700 C1762 ) C700_=_C1764( C700 C1764 ) \nC700_=_C1765( C700 C1765 ) C700_=_C1767( C700 C1767 ) C700_=_C1768( C700 C1768 ) C700_=_C1769( C700 C1769 ) C732_=_C749( C732 C749 ) C732_=_C950( C732 C950 ) \nC732_=_C1293( C732 C1293 ) C732_=_C1294( C732 C1294 ) C732_=_C1295( C732 C1295 ) C732_=_C1296( C732 C1296 ) C732_=_C1297( C732 C1297 ) C732_=_C1298( C732 C1298 ) \nC732_=_C1299( C732 C1299 ) C732_=_C1300( C732 C1300 ) C732_=_C1301( C732 C1301 ) C732_=_C1302( C732 C1302 ) C732_=_C1303( C732 C1303 ) C732_=_C1304( C732 C1304 ) \nC732_=_C1305( C732 C1305 ) C732_=_C1306( C732 C1306 ) C732_=_C1307( C732 C1307 ) C732_=_C1309( C732 C1309 ) C732_=_C1310( C732 C1310 ) C732_=_C1312( C732 C1312 ) \nC732_=_C1314( C732 C1314 ) C749_=_C846( C749 C846 ) C749_=_C904( C749 C904 ) C749_=_C1606( C749 C1606 ) C749_=_C1679( C749 C1679 ) C749_=_C1715( C749 C1715 ) \nC749_=_C1791( C749 C1791 ) C749_=_C1852( C749 C1852 ) C749_=_C1876( C749 C1876 ) C749_=_C1929( C749 C1929 ) C749_=_C2194( C749 C2194 ) C749_=_C2288( C749 C2288 ) \nC768_=_C790( C768 C790 ) C768_=_C949( C768 C949 ) C768_=_C1271( C768 C1271 ) C768_=_C1272( C768 C1272 ) C768_=_C1273( C768 C1273 ) C768_=_C1274( C768 C1274 ) \nC768_=_C1275( C768 C1275 ) C768_=_C1276( C768 C1276 ) C768_=_C1277( C768 C1277 ) C768_=_C1278( C768 C1278 ) C768_=_C1279( C768 C1279 ) C768_=_C1280( C768 C1280 ) \nC768_=_C1281( C768 C1281 ) C768_=_C1282( C768 C1282 ) C768_=_C1283( C768 C1283 ) C768_=_C1284( C768 C1284 ) C768_=_C1285( C768 C1285 ) C768_=_C1286( C768 C1286 ) \nC768_=_C1287( C768 C1287 ) C768_=_C1288( C768 C1288 ) C768_=_C1290( C768 C1290 ) C768_=_C1292( C768 C1292 ) C790_=_C851( C790 C851 ) C790_=_C937( C790 C937 ) \nC790_=_C1113( C790 C1113 ) C790_=_C1196( C790 C1196 ) C790_=_C1382( C790 C1382 ) C790_=_C1438( C790 C1438 ) C790_=_C1472( C790 C1472 ) C790_=_C2220( C790 C2220 ) \nC790_=_C2314( C790 C2314 ) C846_=_C851( C846 C851 ) C846_=_C904( C846 C904 ) C846_=_C1606( C846 C1606 ) C846_=_C1679( C846 C1679 ) C846_=_C1715( C846 C1715 ) \nC846_=_C1791( C846 C1791 ) C846_=_C1852( C846 C1852 ) C846_=_C1876( C846 C1876 ) C846_=_C1929( C846 C1929 ) C846_=_C2194( C846 C2194 ) C846_=_C2288( C846 C2288 ) \nC851_=_C937( C851 C937 ) C851_=_C1113( C851 C1113 ) C851_=_C1196( C851 C1196 ) C851_=_C1382( C851 C1382 ) C851_=_C1438( C851 C1438 ) C851_=_C1472( C851 C1472 ) \nC851_=_C2220( C851 C2220 ) C851_=_C2314( C851 C2314 ) C904_=_C1606( C904 C1606 ) C904_=_C1679( C904 C1679 ) C904_=_C1715( C904 C1715 ) C904_=_C1791( C904 C1791 ) \nC904_=_C1852( C904 C1852 ) C904_=_C1876( C904 C1876 ) C904_=_C1929( C904 C1929 ) C904_=_C2194( C904 C2194 ) C904_=_C2288( C904 C2288 ) C937_=_C1113( C937 C1113 ) \nC937_=_C1196( C937 C1196 ) C937_=_C1382( C937 C1382 ) C937_=_C1438( C937 C1438 ) C937_=_C1472( C937 C1472 ) C937_=_C2220( C937 C2220 ) C937_=_C2314( C937 C2314 ) \nC947_=_C949( C947 C949 ) C947_=_C950( C947 C950 ) C947_=_C953( C947 C953 ) C947_=_C1227( C947 C1227 ) C947_=_C1228( C947 C1228 ) C947_=_C1229( C947 C1229 ) \nC947_=_C1230( C947 C1230 ) C947_=_C1231( C947 C1231 ) C947_=_C1232( C947 C1232 ) C947_=_C1233( C947 C1233 ) C947_=_C1234( C947 C1234 ) C947_=_C1235( C947 C1235 ) \nC947_=_C1236( C947 C1236 ) C947_=_C1237( C947 C1237 ) C947_=_C1238( C947 C1238 ) C947_=_C1239( C947 C1239 ) C947_=_C1240( C947 C1240 ) C947_=_C1241( C947 C1241 ) \nC947_=_C1242( C947 C1242 ) C947_=_C1244( C947 C1244 ) C947_=_C1248( C947 C1248 ) C949_=_C950( C949 C950 ) C949_=_C953( C949 C953 ) C949_=_C1271( C949 C1271 ) \nC949_=_C1272( C949 C1272 ) C949_=_C1273( C949 C1273 ) C949_=_C1274( C949 C1274 ) C949_=_C1275( C949 C1275 ) C949_=_C1276( C949 C1276 ) C949_=_C1277( C949 C1277 ) \nC949_=_C1278( C949 C1278 ) C949_=_C1279( C949 C1279 ) C949_=_C1280( C949 C1280 ) C949_=_C1281( C949 C1281 ) C949_=_C1282( C949 C1282 ) C949_=_C1283( C949 C1283 ) \nC949_=_C1284( C949 C1284 ) C949_=_C1285( C949 C1285 ) C949_=_C1286( C949 C1286 ) C949_=_C1287( C949 C1287 ) C949_=_C1288( C949 C1288 ) C949_=_C1290( C949 C1290 ) \nC949_=_C1292( C949 C1292 ) C950_=_C953( C950 C953 ) C950_=_C1293( C950 C1293 ) C950_=_C1294( C950 C1294 ) C950_=_C1295( C950 C1295 ) C950_=_C1296( C950 C1296 ) \nC950_=_C1297( C950 C1297 ) C950_=_C1298( C950 C1298 ) C950_=_C1299( C950 C1299 ) C950_=_C1300( C950 C1300 ) C950_=_C1301( C950 C1301 ) C950_=_C1302( C950 C1302 ) \nC950_=_C1303( C950 C1303 ) C950_=_C1304( C950 C1304 ) C950_=_C1305( C950 C1305 ) C950_=_C1306( C950 C1306 ) C950_=_C1307( C950 C1307 ) C950_=_C1309( C950 C1309 ) \nC950_=_C1310( C950 C1310 ) C950_=_C1312( C950 C1312 ) C950_=_C1314( C950 C1314 ) C953_=_C1068( C953 C1068 ) C953_=_C1124( C953 C1124 ) C953_=_C1317( C953 C1317 ) \nC953_=_C1352( C953 C1352 ) C953_=_C1390( C953 C1390 ) C953_=_C1526( C953 C1526 ) C953_=_C1756( C953 C1756 ) C953_=_C1757( C953 C1757 ) C953_=_C1758( C953 C1758 ) \nC953_=_C1759( C953 C1759 ) C953_=_C1760( C953 C1760 ) C953_=_C1761( C953 C1761 ) C953_=_C1762( C953 C1762 ) C953_=_C1764( C953 C1764 ) C953_=_C1765( C953 C1765 ) \nC953_=_C1767( C953 C1767 ) C953_=_C1768( C953 C1768 ) C953_=_C1769( C953 C1769 ) C997_=_C1005( C997 C1005 ) C997_=_C1032( C997 C1032 ) C997_=_C1043( C997 C1043 ) \nC997_=_C1045( C997 C1045 ) C997_=_C1053( C997 C1053 ) C997_=_C1062( C997 C1062 ) C997_=_C1508( C997 C1508 ) C997_=_C1509( C997 C1509 ) C997_=_C1510( C997 C1510 ) \nC997_=_C1511( C997 C1511 ) C997_=_C1512( C997 C1512 ) C997_=_C1513( C997 C1513 ) C997_=_C1514( C997 C1514 ) C997_=_C1515( C997 C1515 ) C997_=_C1516( C997 C1516 ) \nC997_=_C1517( C997 C1517 ) C997_=_C1518( C997 C1518 ) C997_=_C1520( C997 C1520 ) C997_=_C1521( C997 C1521 ) C997_=_C1522( C997 C1522 ) C997_=_C1523( C997 C1523 ) \nC1005_=_C1032( C1005 C1032 ) C1005_=_C1043( C1005 C1043 ) C1005_=_C1045( C1005 C1045 ) C1005_=_C1053( C1005 C1053 ) C1005_=_C1062( C1005 C1062 ) C1005_=_C1072( C1005 C1072 ) \nC1005_=_C1128( C1005 C1128 ) C1005_=_C1322( C1005 C1322 ) C1005_=_C1553( C1005 C1553 ) C1005_=_C1904( C1005 C1904 ) C1005_=_C1905( C1005 C1905 ) C1005_=_C1906( C1005 C1906 ) \nC1005_=_C1907( C1005 C1907 ) C1005_=_C1908( C1005 C1908 ) C1005_=_C1910( C1005 C1910 ) C1005_=_C1911( C1005 C1911 ) C1005_=_C1912( C1005 C1912 ) C1005_=_C1913( C1005 C1913 ) \nC1032_=_C1043( C1032 C1043 ) C1032_=_C1045( C1032 C1045 ) C1032_=_C1053( C1032 C1053 ) C1032_=_C1062( C1032 C1062 ) C1032_=_C1617( C1032 C1617 ) C1032_=_C1683( C1032 C1683 ) \nC1032_=_C1719( C1032 C1719 ) C1032_=_C1794( C1032 C1794 ) C1032_=_C1970( C1032 C1970 ) C1032_=_C2205( C1032 C2205 ) C1032_=_C2299( C1032 C2299 ) C1043_=_C1045( C1043 C1045 ) \nC1043_=_C1053( C1043 C1053 ) C1043_=_C1062( C1043 C1062 ) C1043_=_C1116( C1043 C1116 ) C1043_=_C1172( C1043 C1172 ) C1043_=_C1571( C1043 C1571 ) C1043_=_C2229( C1043 C2229 ) \nC1043_=_C2323( C1043 C2323 ) C1045_=_C1053( C1045 C1053 ) C1045_=_C1062( C1045 C1062 ) C1045_=_C1117( C1045 C1117 ) C1045_=_C1200( C1045 C1200 ) C1045_=_C1573( C1045 C1573 ) \nC1045_=_C2231( C1045 C2231 ) C1045_=_C2325( C1045 C2325 ) C1053_=_C1062( C1053 C1062 ) C1053_=_C1225( C1053 C1225 ) C1053_=_C1269( C1053 C1269 ) C1053_=_C1581( C1053 C1581 ) \nC1053_=_C2239( C1053 C2239 ) C1053_=_C2333( C1053 C2333 ) C1062_=_C1648( C1062 C1648 ) C1062_=_C2260( C1062 C2260 ) C1062_=_C2354( C1062 C2354 ) C1068_=_C1072( C1068 C1072 ) \nC1068_=_C1124( C1068 C1124 ) C1068_=_C1317( C1068 C1317 ) C1068_=_C1352( C1068 C1352 ) C1068_=_C1390( C1068 C1390 ) C1068_=_C1526( C1068 C1526 ) C1068_=_C1756( C1068 C1756 ) \nC1068_=_C1757( C1068 C1757 ) C1068_=_C1758( C1068 C1758 ) C1068_=_C1759( C1068 C1759 ) C1068_=_C1760( C1068 C1760 ) C1068_=_C1761( C1068 C1761 ) C1068_=_C1762( C1068 C1762 ) \nC1068_=_C1764( C1068 C1764 ) C1068_=_C1765( C1068 C1765 ) C1068_=_C1767( C1068 C1767 ) C1068_=_C1768( C1068 C1768 ) C1068_=_C1769( C1068 C1769 ) C1072_=_C1128( C1072 C1128 ) \nC1072_=_C1322( C1072 C1322 ) C1072_=_C1553( C1072 C1553 ) C1072_=_C1904( C1072 C1904 ) C1072_=_C1905( C1072 C1905 ) C1072_=_C1906( C1072 C1906 ) C1072_=_C1907( C1072 C1907 ) \nC1072_=_C1908( C1072 C1908 ) C1072_=_C1910( C1072 C1910 ) C1072_=_C1911( C1072 C1911 ) C1072_=_C1912( C1072 C1912 ) C1072_=_C1913( C1072 C1913 ) C1113_=_C1116( C1113 C1116 ) \nC1113_=_C1117( C1113 C1117 ) C1113_=_C1196( C1113 C1196 ) C1113_=_C1382( C1113 C1382 ) C1113_=_C1438( C1113 C1438 ) C1113_=_C1472( C1113 C1472 ) C1113_=_C2220( C1113 C2220 ) \nC1113_=_C2314( C1113 C2314 ) C1116_=_C1117( C1116 C1117 ) C1116_=_C1172( C1116 C1172 ) C1116_=_C1571( C1116 C1571 ) C1116_=_C2229( C1116 C2229 ) C1116_=_C2323( C1116 C2323 ) \nC1117_=_C1200( C1117 C1200 ) C1117_=_C1573( C1117 C1573 ) C1117_=_C2231( C1117 C2231 ) C1117_=_C2325( C1117 C2325 ) C1124_=_C1128( C1124 C1128 ) C1124_=_C1317( C1124 C1317 ) \nC1124_=_C1352( C1124 C1352 ) C1124_=_C1390( C1124 C1390 ) C1124_=_C1526( C1124 C1526 ) C1124_=_C1756( C1124 C1756 ) C1124_=_C1757( C1124 C1757 ) C1124_=_C1758( C1124 C1758 ) \nC1124_=_C1759( C1124 C1759 ) C1124_=_C1760( C1124 C1760 ) C1124_=_C1761( C1124 C1761 ) C1124_=_C1762( C1124 C1762 ) C1124_=_C1764( C1124 C1764 ) C1124_=_C1765( C1124 C1765 ) \nC1124_=_C1767( C1124 C1767 ) C1124_=_C1768( C1124 C1768 ) C1124_=_C1769( C1124 C1769 ) C1128_=_C1322( C1128 C1322 ) C1128_=_C1553( C1128 C1553 ) C1128_=_C1904( C1128 C1904 ) \nC1128_=_C1905( C1128 C1905 ) C1128_=_C1906( C1128 C1906 ) C1128_=_C1907( C1128 C1907 ) C1128_=_C1908( C1128 C1908 ) C1128_=_C1910( C1128 C1910 ) C1128_=_C1911( C1128 C1911 ) \nC1128_=_C1912( C1128 C1912 ) C1128_=_C1913( C1128 C1913 ) C1172_=_C1571( C1172 C1571 ) C1172_=_C2229( C1172 C2229 ) C1172_=_C2323( C1172 C2323</w:t>
      </w:r>
    </w:p>
    <w:p>
      <w:pPr>
        <w:pStyle w:val="PreformattedText"/>
        <w:bidi w:val="0"/>
        <w:spacing w:before="0" w:after="0"/>
        <w:jc w:val="left"/>
        <w:rPr/>
      </w:pPr>
      <w:r>
        <w:rPr/>
        <w:t xml:space="preserve"> </w:t>
      </w:r>
      <w:r>
        <w:rPr/>
        <w:t>) C1196_=_C1200( C1196 C1200 ) \nC1196_=_C1382( C1196 C1382 ) C1196_=_C1438( C1196 C1438 ) C1196_=_C1472( C1196 C1472 ) C1196_=_C2220( C1196 C2220 ) C1196_=_C2314( C1196 C2314 ) C1200_=_C1573( C1200 C1573 ) \nC1200_=_C2231( C1200 C2231 ) C1200_=_C2325( C1200 C2325 ) C1225_=_C1269( C1225 C1269 ) C1225_=_C1581( C1225 C1581 ) C1225_=_C2239( C1225 C2239 ) C1225_=_C2333( C1225 C2333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4( C1227 C1244 ) C1227_=_C1248( C1227 C1248 ) C1227_=_C1271( C1227 C1271 ) \nC1227_=_C1293( C1227 C1293 ) C1227_=_C1508( C1227 C1508 ) C1227_=_C1606( C1227 C1606 ) C1227_=_C1617( C1227 C1617 ) C1227_=_C1648( C1227 C1648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4( C1228 C1244 ) C1228_=_C1248( C1228 C1248 ) C1228_=_C1272( C1228 C1272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4( C1229 C1244 ) \nC1229_=_C1248( C1229 C1248 ) C1229_=_C1294( C1229 C1294 ) C1229_=_C1509( C1229 C1509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4( C1230 C1244 ) C1230_=_C1248( C1230 C1248 ) C1230_=_C1274( C1230 C1274 ) \nC1230_=_C1296( C1230 C1296 ) C1230_=_C1511( C1230 C1511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4( C1231 C1244 ) C1231_=_C1248( C1231 C1248 ) C1231_=_C1275( C1231 C1275 ) C1232_=_C1233( C1232 C1233 ) C1232_=_C1234( C1232 C1234 ) \nC1232_=_C1235( C1232 C1235 ) C1232_=_C1236( C1232 C1236 ) C1232_=_C1237( C1232 C1237 ) C1232_=_C1238( C1232 C1238 ) C1232_=_C1239( C1232 C1239 ) C1232_=_C1240( C1232 C1240 ) \nC1232_=_C1241( C1232 C1241 ) C1232_=_C1242( C1232 C1242 ) C1232_=_C1244( C1232 C1244 ) C1232_=_C1248( C1232 C1248 ) C1232_=_C1297( C1232 C1297 ) C1233_=_C1234( C1233 C1234 ) \nC1233_=_C1235( C1233 C1235 ) C1233_=_C1236( C1233 C1236 ) C1233_=_C1237( C1233 C1237 ) C1233_=_C1238( C1233 C1238 ) C1233_=_C1239( C1233 C1239 ) C1233_=_C1240( C1233 C1240 ) \nC1233_=_C1241( C1233 C1241 ) C1233_=_C1242( C1233 C1242 ) C1233_=_C1244( C1233 C1244 ) C1233_=_C1248( C1233 C1248 ) C1233_=_C1277( C1233 C1277 ) C1233_=_C1299( C1233 C1299 ) \nC1234_=_C1235( C1234 C1235 ) C1234_=_C1236( C1234 C1236 ) C1234_=_C1237( C1234 C1237 ) C1234_=_C1238( C1234 C1238 ) C1234_=_C1239( C1234 C1239 ) C1234_=_C1240( C1234 C1240 ) \nC1234_=_C1241( C1234 C1241 ) C1234_=_C1242( C1234 C1242 ) C1234_=_C1244( C1234 C1244 ) C1234_=_C1248( C1234 C1248 ) C1234_=_C1278( C1234 C1278 ) C1234_=_C1300( C1234 C1300 ) \nC1234_=_C1513( C1234 C1513 ) C1234_=_C2194( C1234 C2194 ) C1234_=_C2205( C1234 C2205 ) C1235_=_C1236( C1235 C1236 ) C1235_=_C1237( C1235 C1237 ) C1235_=_C1238( C1235 C1238 ) \nC1235_=_C1239( C1235 C1239 ) C1235_=_C1240( C1235 C1240 ) C1235_=_C1241( C1235 C1241 ) C1235_=_C1242( C1235 C1242 ) C1235_=_C1244( C1235 C1244 ) C1235_=_C1248( C1235 C1248 ) \nC1235_=_C1279( C1235 C1279 ) C1235_=_C1757( C1235 C1757 ) C1235_=_C1905( C1235 C1905 ) C1236_=_C1237( C1236 C1237 ) C1236_=_C1238( C1236 C1238 ) C1236_=_C1239( C1236 C1239 ) \nC1236_=_C1240( C1236 C1240 ) C1236_=_C1241( C1236 C1241 ) C1236_=_C1242( C1236 C1242 ) C1236_=_C1244( C1236 C1244 ) C1236_=_C1248( C1236 C1248 ) C1236_=_C1301( C1236 C1301 ) \nC1236_=_C1514( C1236 C1514 ) C1236_=_C1758( C1236 C1758 ) C1236_=_C1906( C1236 C1906 ) C1237_=_C1238( C1237 C1238 ) C1237_=_C1239( C1237 C1239 ) C1237_=_C1240( C1237 C1240 ) \nC1237_=_C1241( C1237 C1241 ) C1237_=_C1242( C1237 C1242 ) C1237_=_C1244( C1237 C1244 ) C1237_=_C1248( C1237 C1248 ) C1237_=_C1281( C1237 C1281 ) C1237_=_C1303( C1237 C1303 ) \nC1237_=_C1516( C1237 C1516 ) C1237_=_C1759( C1237 C1759 ) C1237_=_C1907( C1237 C1907 ) C1238_=_C1239( C1238 C1239 ) C1238_=_C1240( C1238 C1240 ) C1238_=_C1241( C1238 C1241 ) \nC1238_=_C1242( C1238 C1242 ) C1238_=_C1244( C1238 C1244 ) C1238_=_C1248( C1238 C1248 ) C1238_=_C1282( C1238 C1282 ) C1238_=_C1760( C1238 C1760 ) C1239_=_C1240( C1239 C1240 ) \nC1239_=_C1241( C1239 C1241 ) C1239_=_C1242( C1239 C1242 ) C1239_=_C1244( C1239 C1244 ) C1239_=_C1248( C1239 C1248 ) C1239_=_C1304( C1239 C1304 ) C1239_=_C1761( C1239 C1761 ) \nC1240_=_C1241( C1240 C1241 ) C1240_=_C1242( C1240 C1242 ) C1240_=_C1244( C1240 C1244 ) C1240_=_C1248( C1240 C1248 ) C1240_=_C1284( C1240 C1284 ) C1240_=_C1306( C1240 C1306 ) \nC1240_=_C1762( C1240 C1762 ) C1241_=_C1242( C1241 C1242 ) C1241_=_C1244( C1241 C1244 ) C1241_=_C1248( C1241 C1248 ) C1241_=_C1285( C1241 C1285 ) C1241_=_C1307( C1241 C1307 ) \nC1241_=_C1518( C1241 C1518 ) C1242_=_C1244( C1242 C1244 ) C1242_=_C1248( C1242 C1248 ) C1242_=_C1286( C1242 C1286 ) C1244_=_C1248( C1244 C1248 ) C1244_=_C1288( C1244 C1288 ) \nC1244_=_C1310( C1244 C1310 ) C1244_=_C1521( C1244 C1521 ) C1248_=_C1292( C1248 C1292 ) C1248_=_C1314( C1248 C1314 ) C1248_=_C1523( C1248 C1523 ) C1269_=_C1581( C1269 C1581 ) \nC1269_=_C2239( C1269 C2239 ) C1269_=_C2333( C1269 C2333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1286( C1271 C1286 ) C1271_=_C1287( C1271 C1287 ) \nC1271_=_C1288( C1271 C1288 ) C1271_=_C1290( C1271 C1290 ) C1271_=_C1292( C1271 C1292 ) C1271_=_C1293( C1271 C1293 ) C1271_=_C1508( C1271 C1508 ) C1271_=_C1606( C1271 C1606 ) \nC1271_=_C1617( C1271 C1617 ) C1271_=_C1648( C1271 C1648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286( C1272 C1286 ) C1272_=_C1287( C1272 C1287 ) C1272_=_C1288( C1272 C1288 ) \nC1272_=_C1290( C1272 C1290 ) C1272_=_C1292( C1272 C1292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90( C1273 C1290 ) \nC1273_=_C1292( C1273 C1292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90( C1274 C1290 ) C1274_=_C1292( C1274 C1292 ) C1274_=_C1296( C1274 C1296 ) \nC1274_=_C1511( C1274 C1511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90( C1275 C1290 ) C1275_=_C1292( C1275 C1292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90( C1276 C1290 ) C1276_=_C1292( C1276 C1292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90( C1277 C1290 ) \nC1277_=_C1292(</w:t>
      </w:r>
    </w:p>
    <w:p>
      <w:pPr>
        <w:pStyle w:val="PreformattedText"/>
        <w:bidi w:val="0"/>
        <w:spacing w:before="0" w:after="0"/>
        <w:jc w:val="left"/>
        <w:rPr/>
      </w:pPr>
      <w:r>
        <w:rPr/>
        <w:t xml:space="preserve"> </w:t>
      </w:r>
      <w:r>
        <w:rPr/>
        <w:t>C1277 C1292 ) C1277_=_C1299( C1277 C1299 ) C1278_=_C1279( C1278 C1279 ) C1278_=_C1280( C1278 C1280 ) C1278_=_C1281( C1278 C1281 ) C1278_=_C1282( C1278 C1282 ) \nC1278_=_C1283( C1278 C1283 ) C1278_=_C1284( C1278 C1284 ) C1278_=_C1285( C1278 C1285 ) C1278_=_C1286( C1278 C1286 ) C1278_=_C1287( C1278 C1287 ) C1278_=_C1288( C1278 C1288 ) \nC1278_=_C1290( C1278 C1290 ) C1278_=_C1292( C1278 C1292 ) C1278_=_C1300( C1278 C1300 ) C1278_=_C1513( C1278 C1513 ) C1278_=_C2194( C1278 C2194 ) C1278_=_C2205( C1278 C2205 ) \nC1279_=_C1280( C1279 C1280 ) C1279_=_C1281( C1279 C1281 ) C1279_=_C1282( C1279 C1282 ) C1279_=_C1283( C1279 C1283 ) C1279_=_C1284( C1279 C1284 ) C1279_=_C1285( C1279 C1285 ) \nC1279_=_C1286( C1279 C1286 ) C1279_=_C1287( C1279 C1287 ) C1279_=_C1288( C1279 C1288 ) C1279_=_C1290( C1279 C1290 ) C1279_=_C1292( C1279 C1292 ) C1279_=_C1757( C1279 C1757 ) \nC1279_=_C1905( C1279 C1905 ) C1280_=_C1281( C1280 C1281 ) C1280_=_C1282( C1280 C1282 ) C1280_=_C1283( C1280 C1283 ) C1280_=_C1284( C1280 C1284 ) C1280_=_C1285( C1280 C1285 ) \nC1280_=_C1286( C1280 C1286 ) C1280_=_C1287( C1280 C1287 ) C1280_=_C1288( C1280 C1288 ) C1280_=_C1290( C1280 C1290 ) C1280_=_C1292( C1280 C1292 ) C1281_=_C1282( C1281 C1282 ) \nC1281_=_C1283( C1281 C1283 ) C1281_=_C1284( C1281 C1284 ) C1281_=_C1285( C1281 C1285 ) C1281_=_C1286( C1281 C1286 ) C1281_=_C1287( C1281 C1287 ) C1281_=_C1288( C1281 C1288 ) \nC1281_=_C1290( C1281 C1290 ) C1281_=_C1292( C1281 C1292 ) C1281_=_C1303( C1281 C1303 ) C1281_=_C1516( C1281 C1516 ) C1281_=_C1759( C1281 C1759 ) C1281_=_C1907( C1281 C1907 ) \nC1282_=_C1283( C1282 C1283 ) C1282_=_C1284( C1282 C1284 ) C1282_=_C1285( C1282 C1285 ) C1282_=_C1286( C1282 C1286 ) C1282_=_C1287( C1282 C1287 ) C1282_=_C1288( C1282 C1288 ) \nC1282_=_C1290( C1282 C1290 ) C1282_=_C1292( C1282 C1292 ) C1282_=_C1760( C1282 C1760 ) C1283_=_C1284( C1283 C1284 ) C1283_=_C1285( C1283 C1285 ) C1283_=_C1286( C1283 C1286 ) \nC1283_=_C1287( C1283 C1287 ) C1283_=_C1288( C1283 C1288 ) C1283_=_C1290( C1283 C1290 ) C1283_=_C1292( C1283 C1292 ) C1284_=_C1285( C1284 C1285 ) C1284_=_C1286( C1284 C1286 ) \nC1284_=_C1287( C1284 C1287 ) C1284_=_C1288( C1284 C1288 ) C1284_=_C1290( C1284 C1290 ) C1284_=_C1292( C1284 C1292 ) C1284_=_C1306( C1284 C1306 ) C1284_=_C1762( C1284 C1762 ) \nC1285_=_C1286( C1285 C1286 ) C1285_=_C1287( C1285 C1287 ) C1285_=_C1288( C1285 C1288 ) C1285_=_C1290( C1285 C1290 ) C1285_=_C1292( C1285 C1292 ) C1285_=_C1307( C1285 C1307 ) \nC1285_=_C1518( C1285 C1518 ) C1286_=_C1287( C1286 C1287 ) C1286_=_C1288( C1286 C1288 ) C1286_=_C1290( C1286 C1290 ) C1286_=_C1292( C1286 C1292 ) C1287_=_C1288( C1287 C1288 ) \nC1287_=_C1290( C1287 C1290 ) C1287_=_C1292( C1287 C1292 ) C1288_=_C1290( C1288 C1290 ) C1288_=_C1292( C1288 C1292 ) C1288_=_C1310( C1288 C1310 ) C1288_=_C1521( C1288 C1521 ) \nC1290_=_C1292( C1290 C1292 ) C1292_=_C1314( C1292 C1314 ) C1292_=_C1523( C1292 C1523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9( C1293 C1309 ) \nC1293_=_C1310( C1293 C1310 ) C1293_=_C1312( C1293 C1312 ) C1293_=_C1314( C1293 C1314 ) C1293_=_C1508( C1293 C1508 ) C1293_=_C1606( C1293 C1606 ) C1293_=_C1617( C1293 C1617 ) \nC1293_=_C1648( C1293 C1648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9( C1294 C1309 ) C1294_=_C1310( C1294 C1310 ) C1294_=_C1312( C1294 C1312 ) C1294_=_C1314( C1294 C1314 ) \nC1294_=_C1509( C1294 C1509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9( C1295 C1309 ) C1295_=_C1310( C1295 C1310 ) C1295_=_C1312( C1295 C1312 ) C1295_=_C1314( C1295 C1314 ) C1295_=_C1510( C1295 C1510 ) \nC1295_=_C1715( C1295 C1715 ) C1295_=_C1719( C1295 C1719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9( C1296 C1309 ) C1296_=_C1310( C1296 C1310 ) C1296_=_C1312( C1296 C1312 ) C1296_=_C1314( C1296 C1314 ) C1296_=_C1511( C1296 C1511 ) \nC1297_=_C1298( C1297 C1298 ) C1297_=_C1299( C1297 C1299 ) C1297_=_C1300( C1297 C1300 ) C1297_=_C1301( C1297 C1301 ) C1297_=_C1302( C1297 C1302 ) C1297_=_C1303( C1297 C1303 ) \nC1297_=_C1304( C1297 C1304 ) C1297_=_C1305( C1297 C1305 ) C1297_=_C1306( C1297 C1306 ) C1297_=_C1307( C1297 C1307 ) C1297_=_C1309( C1297 C1309 ) C1297_=_C1310( C1297 C1310 ) \nC1297_=_C1312( C1297 C1312 ) C1297_=_C1314( C1297 C1314 ) C1298_=_C1299( C1298 C1299 ) C1298_=_C1300( C1298 C1300 ) C1298_=_C1301( C1298 C1301 ) C1298_=_C1302( C1298 C1302 ) \nC1298_=_C1303( C1298 C1303 ) C1298_=_C1304( C1298 C1304 ) C1298_=_C1305( C1298 C1305 ) C1298_=_C1306( C1298 C1306 ) C1298_=_C1307( C1298 C1307 ) C1298_=_C1309( C1298 C1309 ) \nC1298_=_C1310( C1298 C1310 ) C1298_=_C1312( C1298 C1312 ) C1298_=_C1314( C1298 C1314 ) C1298_=_C1876( C1298 C1876 ) C1299_=_C1300( C1299 C1300 ) C1299_=_C1301( C1299 C1301 ) \nC1299_=_C1302( C1299 C1302 ) C1299_=_C1303( C1299 C1303 ) C1299_=_C1304( C1299 C1304 ) C1299_=_C1305( C1299 C1305 ) C1299_=_C1306( C1299 C1306 ) C1299_=_C1307( C1299 C1307 ) \nC1299_=_C1309( C1299 C1309 ) C1299_=_C1310( C1299 C1310 ) C1299_=_C1312( C1299 C1312 ) C1299_=_C1314( C1299 C1314 ) C1300_=_C1301( C1300 C1301 ) C1300_=_C1302( C1300 C1302 ) \nC1300_=_C1303( C1300 C1303 ) C1300_=_C1304( C1300 C1304 ) C1300_=_C1305( C1300 C1305 ) C1300_=_C1306( C1300 C1306 ) C1300_=_C1307( C1300 C1307 ) C1300_=_C1309( C1300 C1309 ) \nC1300_=_C1310( C1300 C1310 ) C1300_=_C1312( C1300 C1312 ) C1300_=_C1314( C1300 C1314 ) C1300_=_C1513( C1300 C1513 ) C1300_=_C2194( C1300 C2194 ) C1300_=_C2205( C1300 C2205 ) \nC1301_=_C1302( C1301 C1302 ) C1301_=_C1303( C1301 C1303 ) C1301_=_C1304( C1301 C1304 ) C1301_=_C1305( C1301 C1305 ) C1301_=_C1306( C1301 C1306 ) C1301_=_C1307( C1301 C1307 ) \nC1301_=_C1309( C1301 C1309 ) C1301_=_C1310( C1301 C1310 ) C1301_=_C1312( C1301 C1312 ) C1301_=_C1314( C1301 C1314 ) C1301_=_C1514( C1301 C1514 ) C1301_=_C1758( C1301 C1758 ) \nC1301_=_C1906( C1301 C1906 ) C1302_=_C1303( C1302 C1303 ) C1302_=_C1304( C1302 C1304 ) C1302_=_C1305( C1302 C1305 ) C1302_=_C1306( C1302 C1306 ) C1302_=_C1307( C1302 C1307 ) \nC1302_=_C1309( C1302 C1309 ) C1302_=_C1310( C1302 C1310 ) C1302_=_C1312( C1302 C1312 ) C1302_=_C1314( C1302 C1314 ) C1302_=_C1515( C1302 C1515 ) C1303_=_C1304( C1303 C1304 ) \nC1303_=_C1305( C1303 C1305 ) C1303_=_C1306( C1303 C1306 ) C1303_=_C1307( C1303 C1307 ) C1303_=_C1309( C1303 C1309 ) C1303_=_C1310( C1303 C1310 ) C1303_=_C1312( C1303 C1312 ) \nC1303_=_C1314( C1303 C1314 ) C1303_=_C1516( C1303 C1516 ) C1303_=_C1759( C1303 C1759 ) C1303_=_C1907( C1303 C1907 ) C1304_=_C1305( C1304 C1305 ) C1304_=_C1306( C1304 C1306 ) \nC1304_=_C1307( C1304 C1307 ) C1304_=_C1309( C1304 C1309 ) C1304_=_C1310( C1304 C1310 ) C1304_=_C1312( C1304 C1312 ) C1304_=_C1314( C1304 C1314 ) C1304_=_C1761( C1304 C1761 ) \nC1305_=_C1306( C1305 C1306 ) C1305_=_C1307( C1305 C1307 ) C1305_=_C1309( C1305 C1309 ) C1305_=_C1310( C1305 C1310 ) C1305_=_C1312( C1305 C1312 ) C1305_=_C1314( C1305 C1314 ) \nC1306_=_C1307( C1306 C1307 ) C1306_=_C1309( C1306 C1309 ) C1306_=_C1310( C1306 C1310 ) C1306_=_C1312( C1306 C1312 ) C1306_=_C1314( C1306 C1314 ) C1306_=_C1762( C1306 C1762 ) \nC1307_=_C1309( C1307 C1309 ) C1307_=_C1310( C1307 C1310 ) C1307_=_C1312( C1307 C1312 ) C1307_=_C1314( C1307 C1314 ) C1307_=_C1518( C1307 C1518 ) C1309_=_C1310( C1309 C1310 ) \nC1309_=_C1312( C1309 C1312 ) C1309_=_C1314( C1309 C1314 ) C1309_=_C1520( C1309 C1520 ) C1310_=_C1312( C1310 C1312 ) C1310_=_C1314( C1310 C1314 ) C1310_=_C1521( C1310 C1521 ) \nC1312_=_C1314( C1312 C1314 ) C1314_=_C1523( C1314 C1523 ) C1317_=_C1322( C1317 C1322 ) C1317_=_C1352( C1317 C1352 ) C1317_=_C1390( C1317 C1390 ) C1317_=_C1526( C1317 C1526 ) \nC1317_=_C1756( C1317 C1756 ) C1317_=_C1757( C1317 C1757 ) C1317_=_C1758( C1317 C1758 ) C1317_=_C1759( C1317 C1759 ) C1317_=_C1760( C1317 C1760 ) C1317_=_C1761( C1317 C1761 ) \nC1317_=_C1762( C1317 C1762 ) C1317_=_C1764( C1317 C1764 ) C1317_=_C1765( C1317 C1765 ) C1317_=_C1767( C1317 C1767 ) C1317_=_C1768( C1317 C1768 ) C1317_=_C1769( C1317 C1769 ) \nC1322_=_C1553( C1322 C1553 ) C1322_=_C1904( C1322 C1904 ) C1322_=_C1905( C1322 C1905 ) C1322_=_C1906( C1322 C1906 ) C1322_=_C1907( C1322 C1907 ) C1322_=_C1908( C1322 C1908 ) \nC1322_=_C1910( C1322 C1910 ) C1322_=_C1911( C1322 C1911 ) C1322_=_C1912( C1322 C1912 ) C1322_=_C1913( C1322 C1913 ) C1352_=_C1390( C1352 C1390 ) C1352_=_C1526( C1352 C1526 ) \nC1352_=_C1756( C1352 C1756 ) C1352_=_C1757( C1352 C1757 ) C1352_=_C1758( C1352 C1758 ) C1352_=_C1759( C1352 C1759 ) C1352_=_C1760( C1352 C1760 ) C1352_=_C1761( C1352 C1761 ) \nC1352_=_C1762( C1352 C1762 ) C1352_=_C1764( C1352 C1764 ) C1352_=_C1765( C1352 C1765 ) C1352_=_C1767( C1352 C1767 ) C1352_=_C1768( C1352 C1768 ) C1352_=_C1769( C1352 C1769 ) \nC1382_=_C1438( C1382 C1438 ) C1382_=_C1472( C1382 C1472 ) C1382_=_C2220(</w:t>
      </w:r>
    </w:p>
    <w:p>
      <w:pPr>
        <w:pStyle w:val="PreformattedText"/>
        <w:bidi w:val="0"/>
        <w:spacing w:before="0" w:after="0"/>
        <w:jc w:val="left"/>
        <w:rPr/>
      </w:pPr>
      <w:r>
        <w:rPr/>
        <w:t xml:space="preserve"> </w:t>
      </w:r>
      <w:r>
        <w:rPr/>
        <w:t>C1382 C2220 ) C1382_=_C2314( C1382 C2314 ) C1390_=_C1526( C1390 C1526 ) C1390_=_C1756( C1390 C1756 ) \nC1390_=_C1757( C1390 C1757 ) C1390_=_C1758( C1390 C1758 ) C1390_=_C1759( C1390 C1759 ) C1390_=_C1760( C1390 C1760 ) C1390_=_C1761( C1390 C1761 ) C1390_=_C1762( C1390 C1762 ) \nC1390_=_C1764( C1390 C1764 ) C1390_=_C1765( C1390 C1765 ) C1390_=_C1767( C1390 C1767 ) C1390_=_C1768( C1390 C1768 ) C1390_=_C1769( C1390 C1769 ) C1438_=_C1472( C1438 C1472 ) \nC1438_=_C2220( C1438 C2220 ) C1438_=_C2314( C1438 C2314 ) C1472_=_C2220( C1472 C2220 ) C1472_=_C2314( C1472 C2314 ) C1508_=_C1509( C1508 C1509 ) C1508_=_C1510( C1508 C1510 ) \nC1508_=_C1511( C1508 C1511 ) C1508_=_C1512( C1508 C1512 ) C1508_=_C1513( C1508 C1513 ) C1508_=_C1514( C1508 C1514 ) C1508_=_C1515( C1508 C1515 ) C1508_=_C1516( C1508 C1516 ) \nC1508_=_C1517( C1508 C1517 ) C1508_=_C1518( C1508 C1518 ) C1508_=_C1520( C1508 C1520 ) C1508_=_C1521( C1508 C1521 ) C1508_=_C1522( C1508 C1522 ) C1508_=_C1523( C1508 C1523 ) \nC1508_=_C1606( C1508 C1606 ) C1508_=_C1617( C1508 C1617 ) C1508_=_C1648( C1508 C1648 ) C1509_=_C1510( C1509 C1510 ) C1509_=_C1511( C1509 C1511 ) C1509_=_C1512( C1509 C1512 ) \nC1509_=_C1513( C1509 C1513 ) C1509_=_C1514( C1509 C1514 ) C1509_=_C1515( C1509 C1515 ) C1509_=_C1516( C1509 C1516 ) C1509_=_C1517( C1509 C1517 ) C1509_=_C1518( C1509 C1518 ) \nC1509_=_C1520( C1509 C1520 ) C1509_=_C1521( C1509 C1521 ) C1509_=_C1522( C1509 C1522 ) C1509_=_C1523( C1509 C1523 ) C1510_=_C1511( C1510 C1511 ) C1510_=_C1512( C1510 C1512 ) \nC1510_=_C1513( C1510 C1513 ) C1510_=_C1514( C1510 C1514 ) C1510_=_C1515( C1510 C1515 ) C1510_=_C1516( C1510 C1516 ) C1510_=_C1517( C1510 C1517 ) C1510_=_C1518( C1510 C1518 ) \nC1510_=_C1520( C1510 C1520 ) C1510_=_C1521( C1510 C1521 ) C1510_=_C1522( C1510 C1522 ) C1510_=_C1523( C1510 C1523 ) C1510_=_C1715( C1510 C1715 ) C1510_=_C1719( C1510 C1719 ) \nC1511_=_C1512( C1511 C1512 ) C1511_=_C1513( C1511 C1513 ) C1511_=_C1514( C1511 C1514 ) C1511_=_C1515( C1511 C1515 ) C1511_=_C1516( C1511 C1516 ) C1511_=_C1517( C1511 C1517 ) \nC1511_=_C1518( C1511 C1518 ) C1511_=_C1520( C1511 C1520 ) C1511_=_C1521( C1511 C1521 ) C1511_=_C1522( C1511 C1522 ) C1511_=_C1523( C1511 C1523 ) C1512_=_C1513( C1512 C1513 ) \nC1512_=_C1514( C1512 C1514 ) C1512_=_C1515( C1512 C1515 ) C1512_=_C1516( C1512 C1516 ) C1512_=_C1517( C1512 C1517 ) C1512_=_C1518( C1512 C1518 ) C1512_=_C1520( C1512 C1520 ) \nC1512_=_C1521( C1512 C1521 ) C1512_=_C1522( C1512 C1522 ) C1512_=_C1523( C1512 C1523 ) C1512_=_C1970( C1512 C1970 ) C1513_=_C1514( C1513 C1514 ) C1513_=_C1515( C1513 C1515 ) \nC1513_=_C1516( C1513 C1516 ) C1513_=_C1517( C1513 C1517 ) C1513_=_C1518( C1513 C1518 ) C1513_=_C1520( C1513 C1520 ) C1513_=_C1521( C1513 C1521 ) C1513_=_C1522( C1513 C1522 ) \nC1513_=_C1523( C1513 C1523 ) C1513_=_C2194( C1513 C2194 ) C1513_=_C2205( C1513 C2205 ) C1514_=_C1515( C1514 C1515 ) C1514_=_C1516( C1514 C1516 ) C1514_=_C1517( C1514 C1517 ) \nC1514_=_C1518( C1514 C1518 ) C1514_=_C1520( C1514 C1520 ) C1514_=_C1521( C1514 C1521 ) C1514_=_C1522( C1514 C1522 ) C1514_=_C1523( C1514 C1523 ) C1514_=_C1758( C1514 C1758 ) \nC1514_=_C1906( C1514 C1906 ) C1515_=_C1516( C1515 C1516 ) C1515_=_C1517( C1515 C1517 ) C1515_=_C1518( C1515 C1518 ) C1515_=_C1520( C1515 C1520 ) C1515_=_C1521( C1515 C1521 ) \nC1515_=_C1522( C1515 C1522 ) C1515_=_C1523( C1515 C1523 ) C1516_=_C1517( C1516 C1517 ) C1516_=_C1518( C1516 C1518 ) C1516_=_C1520( C1516 C1520 ) C1516_=_C1521( C1516 C1521 ) \nC1516_=_C1522( C1516 C1522 ) C1516_=_C1523( C1516 C1523 ) C1516_=_C1759( C1516 C1759 ) C1516_=_C1907( C1516 C1907 ) C1517_=_C1518( C1517 C1518 ) C1517_=_C1520( C1517 C1520 ) \nC1517_=_C1521( C1517 C1521 ) C1517_=_C1522( C1517 C1522 ) C1517_=_C1523( C1517 C1523 ) C1517_=_C1908( C1517 C1908 ) C1518_=_C1520( C1518 C1520 ) C1518_=_C1521( C1518 C1521 ) \nC1518_=_C1522( C1518 C1522 ) C1518_=_C1523( C1518 C1523 ) C1520_=_C1521( C1520 C1521 ) C1520_=_C1522( C1520 C1522 ) C1520_=_C1523( C1520 C1523 ) C1521_=_C1522( C1521 C1522 ) \nC1521_=_C1523( C1521 C1523 ) C1522_=_C1523( C1522 C1523 ) C1526_=_C1756( C1526 C1756 ) C1526_=_C1757( C1526 C1757 ) C1526_=_C1758( C1526 C1758 ) C1526_=_C1759( C1526 C1759 ) \nC1526_=_C1760( C1526 C1760 ) C1526_=_C1761( C1526 C1761 ) C1526_=_C1762( C1526 C1762 ) C1526_=_C1764( C1526 C1764 ) C1526_=_C1765( C1526 C1765 ) C1526_=_C1767( C1526 C1767 ) \nC1526_=_C1768( C1526 C1768 ) C1526_=_C1769( C1526 C1769 ) C1553_=_C1571( C1553 C1571 ) C1553_=_C1573( C1553 C1573 ) C1553_=_C1581( C1553 C1581 ) C1553_=_C1904( C1553 C1904 ) \nC1553_=_C1905( C1553 C1905 ) C1553_=_C1906( C1553 C1906 ) C1553_=_C1907( C1553 C1907 ) C1553_=_C1908( C1553 C1908 ) C1553_=_C1910( C1553 C1910 ) C1553_=_C1911( C1553 C1911 ) \nC1553_=_C1912( C1553 C1912 ) C1553_=_C1913( C1553 C1913 ) C1571_=_C1573( C1571 C1573 ) C1571_=_C1581( C1571 C1581 ) C1571_=_C2229( C1571 C2229 ) C1571_=_C2323( C1571 C2323 ) \nC1573_=_C1581( C1573 C1581 ) C1573_=_C2231( C1573 C2231 ) C1573_=_C2325( C1573 C2325 ) C1581_=_C2239( C1581 C2239 ) C1581_=_C2333( C1581 C2333 ) C1606_=_C1617( C1606 C1617 ) \nC1606_=_C1648( C1606 C1648 ) C1606_=_C1679( C1606 C1679 ) C1606_=_C1715( C1606 C1715 ) C1606_=_C1791( C1606 C1791 ) C1606_=_C1852( C1606 C1852 ) C1606_=_C1876( C1606 C1876 ) \nC1606_=_C1929( C1606 C1929 ) C1606_=_C2194( C1606 C2194 ) C1606_=_C2288( C1606 C2288 ) C1617_=_C1648( C1617 C1648 ) C1617_=_C1683( C1617 C1683 ) C1617_=_C1719( C1617 C1719 ) \nC1617_=_C1794( C1617 C1794 ) C1617_=_C1970( C1617 C1970 ) C1617_=_C2205( C1617 C2205 ) C1617_=_C2299( C1617 C2299 ) C1648_=_C2260( C1648 C2260 ) C1648_=_C2354( C1648 C2354 ) \nC1679_=_C1683( C1679 C1683 ) C1679_=_C1715( C1679 C1715 ) C1679_=_C1791( C1679 C1791 ) C1679_=_C1852( C1679 C1852 ) C1679_=_C1876( C1679 C1876 ) C1679_=_C1929( C1679 C1929 ) \nC1679_=_C2194( C1679 C2194 ) C1679_=_C2288( C1679 C2288 ) C1683_=_C1719( C1683 C1719 ) C1683_=_C1794( C1683 C1794 ) C1683_=_C1970( C1683 C1970 ) C1683_=_C2205( C1683 C2205 ) \nC1683_=_C2299( C1683 C2299 ) C1715_=_C1719( C1715 C1719 ) C1715_=_C1791( C1715 C1791 ) C1715_=_C1852( C1715 C1852 ) C1715_=_C1876( C1715 C1876 ) C1715_=_C1929( C1715 C1929 ) \nC1715_=_C2194( C1715 C2194 ) C1715_=_C2288( C1715 C2288 ) C1719_=_C1794( C1719 C1794 ) C1719_=_C1970( C1719 C1970 ) C1719_=_C2205( C1719 C2205 ) C1719_=_C2299( C1719 C2299 ) \nC1756_=_C1757( C1756 C1757 ) C1756_=_C1758( C1756 C1758 ) C1756_=_C1759( C1756 C1759 ) C1756_=_C1760( C1756 C1760 ) C1756_=_C1761( C1756 C1761 ) C1756_=_C1762( C1756 C1762 ) \nC1756_=_C1764( C1756 C1764 ) C1756_=_C1765( C1756 C1765 ) C1756_=_C1767( C1756 C1767 ) C1756_=_C1768( C1756 C1768 ) C1756_=_C1769( C1756 C1769 ) C1756_=_C1904( C1756 C1904 ) \nC1756_=_C2220( C1756 C2220 ) C1756_=_C2229( C1756 C2229 ) C1756_=_C2231( C1756 C2231 ) C1756_=_C2239( C1756 C2239 ) C1756_=_C2260( C1756 C2260 ) C1757_=_C1758( C1757 C1758 ) \nC1757_=_C1759( C1757 C1759 ) C1757_=_C1760( C1757 C1760 ) C1757_=_C1761( C1757 C1761 ) C1757_=_C1762( C1757 C1762 ) C1757_=_C1764( C1757 C1764 ) C1757_=_C1765( C1757 C1765 ) \nC1757_=_C1767( C1757 C1767 ) C1757_=_C1768( C1757 C1768 ) C1757_=_C1769( C1757 C1769 ) C1757_=_C1905( C1757 C1905 ) C1758_=_C1759( C1758 C1759 ) C1758_=_C1760( C1758 C1760 ) \nC1758_=_C1761( C1758 C1761 ) C1758_=_C1762( C1758 C1762 ) C1758_=_C1764( C1758 C1764 ) C1758_=_C1765( C1758 C1765 ) C1758_=_C1767( C1758 C1767 ) C1758_=_C1768( C1758 C1768 ) \nC1758_=_C1769( C1758 C1769 ) C1758_=_C1906( C1758 C1906 ) C1759_=_C1760( C1759 C1760 ) C1759_=_C1761( C1759 C1761 ) C1759_=_C1762( C1759 C1762 ) C1759_=_C1764( C1759 C1764 ) \nC1759_=_C1765( C1759 C1765 ) C1759_=_C1767( C1759 C1767 ) C1759_=_C1768( C1759 C1768 ) C1759_=_C1769( C1759 C1769 ) C1759_=_C1907( C1759 C1907 ) C1760_=_C1761( C1760 C1761 ) \nC1760_=_C1762( C1760 C1762 ) C1760_=_C1764( C1760 C1764 ) C1760_=_C1765( C1760 C1765 ) C1760_=_C1767( C1760 C1767 ) C1760_=_C1768( C1760 C1768 ) C1760_=_C1769( C1760 C1769 ) \nC1761_=_C1762( C1761 C1762 ) C1761_=_C1764( C1761 C1764 ) C1761_=_C1765( C1761 C1765 ) C1761_=_C1767( C1761 C1767 ) C1761_=_C1768( C1761 C1768 ) C1761_=_C1769( C1761 C1769 ) \nC1762_=_C1764( C1762 C1764 ) C1762_=_C1765( C1762 C1765 ) C1762_=_C1767( C1762 C1767 ) C1762_=_C1768( C1762 C1768 ) C1762_=_C1769( C1762 C1769 ) C1764_=_C1765( C1764 C1765 ) \nC1764_=_C1767( C1764 C1767 ) C1764_=_C1768( C1764 C1768 ) C1764_=_C1769( C1764 C1769 ) C1764_=_C1910( C1764 C1910 ) C1765_=_C1767( C1765 C1767 ) C1765_=_C1768( C1765 C1768 ) \nC1765_=_C1769( C1765 C1769 ) C1765_=_C1911( C1765 C1911 ) C1767_=_C1768( C1767 C1768 ) C1767_=_C1769( C1767 C1769 ) C1768_=_C1769( C1768 C1769 ) C1769_=_C1913( C1769 C1913 ) \nC1791_=_C1794( C1791 C1794 ) C1791_=_C1852( C1791 C1852 ) C1791_=_C1876( C1791 C1876 ) C1791_=_C1929( C1791 C1929 ) C1791_=_C2194( C1791 C2194 ) C1791_=_C2288( C1791 C2288 ) \nC1794_=_C1970( C1794 C1970 ) C1794_=_C2205( C1794 C2205 ) C1794_=_C2299( C1794 C2299 ) C1852_=_C1876( C1852 C1876 ) C1852_=_C1929( C1852 C1929 ) C1852_=_C2194( C1852 C2194 ) \nC1852_=_C2288( C1852 C2288 ) C1876_=_C1929( C1876 C1929 ) C1876_=_C2194( C1876 C2194 ) C1876_=_C2288( C1876 C2288 ) C1904_=_C1905( C1904 C1905 ) C1904_=_C1906( C1904 C1906 ) \nC1904_=_C1907( C1904 C1907 ) C1904_=_C1908( C1904 C1908 ) C1904_=_C1910( C1904 C1910 ) C1904_=_C1911( C1904 C1911 ) C1904_=_C1912( C1904 C1912 ) C1904_=_C1913( C1904 C1913 ) \nC1904_=_C2220( C1904 C2220 ) C1904_=_C2229( C1904 C2229 ) C1904_=_C2231( C1904 C2231 ) C1904_=_C2239( C1904 C2239 ) C1904_=_C2260( C1904 C2260 ) C1905_=_C1906( C1905 C1906 ) \nC1905_=_C1907( C1905 C1907 ) C1905_=_C1908( C1905 C1908 ) C1905_=_C1910( C1905 C1910 ) C1905_=_C1911( C1905 C1911 ) C1905_=_C1912( C1905 C1912 ) C1905_=_C1913( C1905 C1913 ) \nC1906_=_C1907( C1906 C1907 ) C1906_=_C1908( C1906 C1908 ) C1906_=_C1910( C1906 C1910 ) C1906_=_C1911( C1906 C1911 ) C1906_=_C1912( C1906 C1912 ) C1906_=_C1913( C1906 C1913 ) \nC1907_=_C1908( C1907 C1908 ) C1907_=_C1910( C1907 C1910 ) C1907_=_C1911( C1907 C1911 ) C1907_=_C1912( C1907 C1912 ) C1907_=_C1913(</w:t>
      </w:r>
    </w:p>
    <w:p>
      <w:pPr>
        <w:pStyle w:val="PreformattedText"/>
        <w:bidi w:val="0"/>
        <w:spacing w:before="0" w:after="0"/>
        <w:jc w:val="left"/>
        <w:rPr/>
      </w:pPr>
      <w:r>
        <w:rPr/>
        <w:t xml:space="preserve"> </w:t>
      </w:r>
      <w:r>
        <w:rPr/>
        <w:t>C1907 C1913 ) C1908_=_C1910( C1908 C1910 ) \nC1908_=_C1911( C1908 C1911 ) C1908_=_C1912( C1908 C1912 ) C1908_=_C1913( C1908 C1913 ) C1910_=_C1911( C1910 C1911 ) C1910_=_C1912( C1910 C1912 ) C1910_=_C1913( C1910 C1913 ) \nC1911_=_C1912( C1911 C1912 ) C1911_=_C1913( C1911 C1913 ) C1912_=_C1913( C1912 C1913 ) C1929_=_C2194( C1929 C2194 ) C1929_=_C2288( C1929 C2288 ) C1970_=_C2205( C1970 C2205 ) \nC1970_=_C2299( C1970 C2299 ) C2194_=_C2205( C2194 C2205 ) C2194_=_C2288( C2194 C2288 ) C2205_=_C2299( C2205 C2299 ) C2220_=_C2229( C2220 C2229 ) C2220_=_C2231( C2220 C2231 ) \nC2220_=_C2239( C2220 C2239 ) C2220_=_C2260( C2220 C2260 ) C2220_=_C2314( C2220 C2314 ) C2229_=_C2231( C2229 C2231 ) C2229_=_C2239( C2229 C2239 ) C2229_=_C2260( C2229 C2260 ) \nC2229_=_C2323( C2229 C2323 ) C2231_=_C2239( C2231 C2239 ) C2231_=_C2260( C2231 C2260 ) C2231_=_C2325( C2231 C2325 ) C2239_=_C2260( C2239 C2260 ) C2239_=_C2333( C2239 C2333 ) \nC2260_=_C2354( C2260 C2354 ) C2288_=_C2299( C2288 C2299 ) C2288_=_C2314( C2288 C2314 ) C2288_=_C2323( C2288 C2323 ) C2288_=_C2325( C2288 C2325 ) C2288_=_C2333( C2288 C2333 ) \nC2288_=_C2354( C2288 C2354 ) C2299_=_C2314( C2299 C2314 ) C2299_=_C2323( C2299 C2323 ) C2299_=_C2325( C2299 C2325 ) C2299_=_C2333( C2299 C2333 ) C2299_=_C2354( C2299 C2354 ) \nC2314_=_C2323( C2314 C2323 ) C2314_=_C2325( C2314 C2325 ) C2314_=_C2333( C2314 C2333 ) C2314_=_C2354( C2314 C2354 ) C2323_=_C2325( C2323 C2325 ) C2323_=_C2333( C2323 C2333 ) \nC2323_=_C2354( C2323 C2354 ) C2325_=_C2333( C2325 C2333 ) C2325_=_C2354( C2325 C2354 ) C2333_=_C2354( C2333 C2354 ) "];123-&gt;130[label="271: C0 C1 C2 C3 C4 \nC5 C6 C7 C8 C9 C12 \nC13 C14 C15 C16 C17 C19 \nC20 C21 C23 C24 C25 C26 \nC27 C28 C29 C30 C31 C32 \nC33 C34 C35 C36 C37 C38 \nC39 C40 C41 C42 C43 C44 \nC45 C46 C47 C48 C49 C50 \nC51 C52 C53 C54 C55 C56 \nC57 C58 C59 C60 C61 C62 \nC103 C107 C112 C115 C116 C136 \nC137 C141 C144 C148 C200 C204 \nC229 C233 C241 C262 C299 C303 \nC314 C354 C389 C392 C396 C398 \nC399 C400 C446 C481 C484 C490 \nC492 C533 C536 C538 C551 C553 \nC554 C559 C561 C566 C618 C623 \nC624 C628 C677 C683 C695 C696 \nC700 C732 C749 C768 C790 C846 \nC851 C904 C937 C947 C949 C950 \nC953 C997 C1005 C1032 C1043 C1045 \nC1053 C1062 C1068 C1072 C1113 C1116 \nC1117 C1124 C1128 C1172 C1196 C1200 \nC1225 C1227 C1228 C1229 C1230 C1231 \nC1232 C1233 C1234 C1235 C1236 C1237 \nC1238 C1239 C1240 C1241 C1242 C1244 \nC1248 C1269 C1271 C1272 C1273 C1274 \nC1275 C1276 C1277 C1278 C1279 C1280 \nC1281 C1282 C1283 C1284 C1285 C1286 \nC1287 C1288 C1290 C1292 C1293 C1294 \nC1295 C1296 C1297 C1298 C1299 C1300 \nC1301 C1302 C1303 C1304 C1305 C1306 \nC1307 C1309 C1310 C1312 C1314 C1317 \nC1322 C1352 C1382 C1390 C1438 C1472 \nC1508 C1509 C1510 C1511 C1512 C1513 \nC1514 C1515 C1516 C1517 C1518 C1520 \nC1521 C1522 C1523 C1526 C1553 C1571 \nC1573 C1581 C1606 C1617 C1648 C1679 \nC1683 C1715 C1719 C1756 C1757 C1758 \nC1759 C1760 C1761 C1762 C1764 C1765 \nC1767 C1768 C1769 C1791 C1794 C1852 \nC1876 C1904 C1905 C1906 C1907 C1908 \nC1910 C1911 C1912 C1913 C1929 C1970 \nC2194 C2205 C2220 C2229 C2231 C2239 \nC2260 C2288 C2299 C2314 C2323 C2325 \nC2333 C2354 \n3928: C0_=_C1 ,C0_=_C2 ,C0_=_C3 ,C0_=_C4 ,C0_=_C5 ,\nC0_=_C6 ,C0_=_C7 ,C0_=_C8 ,C0_=_C9 ,C0_=_C12 ,C0_=_C13 ,\nC0_=_C14 ,C0_=_C15 ,C0_=_C16 ,C0_=_C17 ,C0_=_C19 ,C0_=_C20 ,\nC0_=_C21 ,C0_=_C23 ,C0_=_C24 ,C0_=_C25 ,C0_=_C26 ,C0_=_C27 ,\nC0_=_C28 ,C0_=_C29 ,C0_=_C30 ,C0_=_C31 ,C0_=_C32 ,C0_=_C33 ,\nC0_=_C34 ,C0_=_C35 ,C0_=_C36 ,C0_=_C37 ,C0_=_C38 ,C0_=_C39 ,\nC0_=_C40 ,C0_=_C41 ,C0_=_C42 ,C0_=_C43 ,C0_=_C44 ,C0_=_C45 ,\nC0_=_C46 ,C0_=_C47 ,C0_=_C48 ,C0_=_C49 ,C0_=_C50 ,C0_=_C51 ,\nC0_=_C52 ,C0_=_C53 ,C0_=_C54 ,C0_=_C55 ,C0_=_C56 ,C0_=_C57 ,\nC0_=_C58 ,C0_=_C59 ,C0_=_C60 ,C0_=_C61 ,C0_=_C62 ,C0_=_C103 ,\nC0_=_C107 ,C0_=_C112 ,C0_=_C115 ,C0_=_C116 ,C1_=_C2 ,C1_=_C3 ,\nC1_=_C4 ,C1_=_C5 ,C1_=_C6 ,C1_=_C7 ,C1_=_C8 ,C1_=_C9 ,\nC1_=_C12 ,C1_=_C13 ,C1_=_C14 ,C1_=_C15 ,C1_=_C16 ,C1_=_C17 ,\nC1_=_C19 ,C1_=_C20 ,C1_=_C21 ,C1_=_C23 ,C1_=_C24 ,C1_=_C25 ,\nC1_=_C26 ,C1_=_C27 ,C1_=_C28 ,C1_=_C29 ,C1_=_C30 ,C1_=_C31 ,\nC1_=_C32 ,C1_=_C33 ,C1_=_C34 ,C1_=_C35 ,C1_=_C36 ,C1_=_C37 ,\nC1_=_C38 ,C1_=_C39 ,C1_=_C40 ,C1_=_C41 ,C1_=_C42 ,C1_=_C43 ,\nC1_=_C44 ,C1_=_C45 ,C1_=_C46 ,C1_=_C47 ,C1_=_C48 ,C1_=_C49 ,\nC1_=_C50 ,C1_=_C51 ,C1_=_C52 ,C1_=_C53 ,C1_=_C54 ,C1_=_C55 ,\nC1_=_C56 ,C1_=_C57 ,C1_=_C58 ,C1_=_C59 ,C1_=_C60 ,C1_=_C61 ,\nC1_=_C62 ,C1_=_C200 ,C1_=_C204 ,C1_=_C229 ,C1_=_C233 ,C1_=_C241 ,\nC2_=_C3 ,C2_=_C4 ,C2_=_C5 ,C2_=_C6 ,C2_=_C7 ,C2_=_C8 ,\nC2_=_C9 ,C2_=_C12 ,C2_=_C13 ,C2_=_C14 ,C2_=_C15 ,C2_=_C16 ,\nC2_=_C17 ,C2_=_C19 ,C2_=_C20 ,C2_=_C21 ,C2_=_C23 ,C2_=_C24 ,\nC2_=_C25 ,C2_=_C26 ,C2_=_C27 ,C2_=_C28 ,C2_=_C29 ,C2_=_C30 ,\nC2_=_C31 ,C2_=_C32 ,C2_=_C33 ,C2_=_C34 ,C2_=_C35 ,C2_=_C36 ,\nC2_=_C37 ,C2_=_C38 ,C2_=_C39 ,C2_=_C40 ,C2_=_C41 ,C2_=_C42 ,\nC2_=_C43 ,C2_=_C44 ,C2_=_C45 ,C2_=_C46 ,C2_=_C47 ,C2_=_C48 ,\nC2_=_C49 ,C2_=_C50 ,C2_=_C51 ,C2_=_C52 ,C2_=_C53 ,C2_=_C54 ,\nC2_=_C55 ,C2_=_C56 ,C2_=_C57 ,C2_=_C58 ,C2_=_C59 ,C2_=_C60 ,\nC2_=_C61 ,C2_=_C62 ,C2_=_C389 ,C2_=_C392 ,C2_=_C396 ,C2_=_C398 ,\nC2_=_C399 ,C2_=_C400 ,C3_=_C4 ,C3_=_C5 ,C3_=_C6 ,C3_=_C7 ,\nC3_=_C8 ,C3_=_C9 ,C3_=_C12 ,C3_=_C13 ,C3_=_C14 ,C3_=_C15 ,\nC3_=_C16 ,C3_=_C17 ,C3_=_C19 ,C3_=_C20 ,C3_=_C21 ,C3_=_C23 ,\nC3_=_C24 ,C3_=_C25 ,C3_=_C26 ,C3_=_C27 ,C3_=_C28 ,C3_=_C29 ,\nC3_=_C30 ,C3_=_C31 ,C3_=_C32 ,C3_=_C33 ,C3_=_C34 ,C3_=_C35 ,\nC3_=_C36 ,C3_=_C37 ,C3_=_C38 ,C3_=_C39 ,C3_=_C40 ,C3_=_C41 ,\nC3_=_C42 ,C3_=_C43 ,C3_=_C44 ,C3_=_C45 ,C3_=_C46 ,C3_=_C47 ,\nC3_=_C48 ,C3_=_C49 ,C3_=_C50 ,C3_=_C51 ,C3_=_C52 ,C3_=_C53 ,\nC3_=_C54 ,C3_=_C55 ,C3_=_C56 ,C3_=_C57 ,C3_=_C58 ,C3_=_C59 ,\nC3_=_C60 ,C3_=_C61 ,C3_=_C62 ,C3_=_C481 ,C3_=_C484 ,C3_=_C490 ,\nC3_=_C492 ,C4_=_C5 ,C4_=_C6 ,C4_=_C7 ,C4_=_C8 ,C4_=_C9 ,\nC4_=_C12 ,C4_=_C13 ,C4_=_C14 ,C4_=_C15 ,C4_=_C16 ,C4_=_C17 ,\nC4_=_C19 ,C4_=_C20 ,C4_=_C21 ,C4_=_C23 ,C4_=_C24 ,C4_=_C25 ,\nC4_=_C26 ,C4_=_C27 ,C4_=_C28 ,C4_=_C29 ,C4_=_C30 ,C4_=_C31 ,\nC4_=_C32 ,C4_=_C33 ,C4_=_C34 ,C4_=_C35 ,C4_=_C36 ,C4_=_C37 ,\nC4_=_C38 ,C4_=_C39 ,C4_=_C40 ,C4_=_C41 ,C4_=_C42 ,C4_=_C43 ,\nC4_=_C44 ,C4_=_C45 ,C4_=_C46 ,C4_=_C47 ,C4_=_C48 ,C4_=_C49 ,\nC4_=_C50 ,C4_=_C51 ,C4_=_C52 ,C4_=_C53 ,C4_=_C54 ,C4_=_C55 ,\nC4_=_C56 ,C4_=_C57 ,C4_=_C58 ,C4_=_C59 ,C4_=_C60 ,C4_=_C61 ,\nC4_=_C62 ,C4_=_C677 ,C4_=_C683 ,C5_=_C6 ,C5_=_C7 ,C5_=_C8 ,\nC5_=_C9 ,C5_=_C12 ,C5_=_C13 ,C5_=_C14 ,C5_=_C15 ,C5_=_C16 ,\nC5_=_C17 ,C5_=_C19 ,C5_=_C20 ,C5_=_C21 ,C5_=_C23 ,C5_=_C24 ,\nC5_=_C25 ,C5_=_C26 ,C5_=_C27 ,C5_=_C28 ,C5_=_C29 ,C5_=_C30 ,\nC5_=_C31 ,C5_=_C32 ,C5_=_C33 ,C5_=_C34 ,C5_=_C35 ,C5_=_C36 ,\nC5_=_C37 ,C5_=_C38 ,C5_=_C39 ,C5_=_C40 ,C5_=_C41 ,C5_=_C42 ,\nC5_=_C43 ,C5_=_C44 ,C5_=_C45 ,C5_=_C46 ,C5_=_C47 ,C5_=_C48 ,\nC5_=_C49 ,C5_=_C50 ,C5_=_C51 ,C5_=_C52 ,C5_=_C53 ,C5_=_C54 ,\nC5_=_C55 ,C5_=_C56 ,C5_=_C57 ,C5_=_C58 ,C5_=_C59 ,C5_=_C60 ,\nC5_=_C61 ,C5_=_C62 ,C5_=_C732 ,C5_=_C749 ,C6_=_C7 ,C6_=_C8 ,\nC6_=_C9 ,C6_=_C12 ,C6_=_C13 ,C6_=_C14 ,C6_=_C15 ,C6_=_C16 ,\nC6_=_C17 ,C6_=_C19 ,C6_=_C20 ,C6_=_C21 ,C6_=_C23 ,C6_=_C24 ,\nC6_=_C25 ,C6_=_C26 ,C6_=_C27 ,C6_=_C28 ,C6_=_C29 ,C6_=_C30 ,\nC6_=_C31 ,C6_=_C32 ,C6_=_C33 ,C6_=_C34 ,C6_=_C35 ,C6_=_C36 ,\nC6_=_C37 ,C6_=_C38 ,C6_=_C39 ,C6_=_C40 ,C6_=_C41 ,C6_=_C42 ,\nC6_=_C43 ,C6_=_C44 ,C6_=_C45 ,C6_=_C46 ,C6_=_C47 ,C6_=_C48 ,\nC6_=_C49 ,C6_=_C50 ,C6_=_C51 ,C6_=_C52 ,C6_=_C53 ,C6_=_C54 ,\nC6_=_C55 ,C6_=_C56 ,C6_=_C57 ,C6_=_C58 ,C6_=_C59 ,C6_=_C60 ,\nC6_=_C61 ,C6_=_C62 ,C6_=_C846 ,C6_=_C851 ,C7_=_C8 ,C7_=_C9 ,\nC7_=_C12 ,C7_=_C13 ,C7_=_C14 ,C7_=_C15 ,C7_=_C16 ,C7_=_C17 ,\nC7_=_C19 ,C7_=_C20 ,C7_=_C21 ,C7_=_C23 ,C7_=_C24 ,C7_=_C25 ,\nC7_=_C26 ,C7_=_C27 ,C7_=_C28 ,C7_=_C29 ,C7_=_C30 ,C7_=_C31 ,\nC7_=_C32 ,C7_=_C33 ,C7_=_C34 ,C7_=_C35 ,C7_=_C36 ,C7_=_C37 ,\nC7_=_C38 ,C7_=_C39 ,C7_=_C40 ,C7_=_C41 ,C7_=_C42 ,C7_=_C43 ,\nC7_=_C44 ,C7_=_C45 ,C7_=_C46 ,C7_=_C47 ,C7_=_C48 ,C7_=_C49 ,\nC7_=_C50 ,C7_=_C51 ,C7_=_C52 ,C7_=_C53 ,C7_=_C54 ,C7_=_C55 ,\nC7_=_C56 ,C7_=_C57 ,C7_=_C58 ,C7_=_C59 ,C7_=_C60 ,C7_=_C61 ,\nC7_=_C62 ,C7_=_C904 ,C8_=_C9 ,C8_=_C12 ,C8_=_C13 ,C8_=_C14 ,\nC8_=_C15 ,C8_=_C16 ,C8_=_C17 ,C8_=_C19 ,C8_=_C20 ,C8_=_C21 ,\nC8_=_C23 ,C8_=_C24 ,C8_=_C25 ,C8_=_C26 ,C8_=_C27 ,C8_=_C28 ,\nC8_=_C29 ,C8_=_C30 ,C8_=_C31 ,C8_=_C32 ,C8_=_C33 ,C8_=_C34 ,\nC8_=_C35 ,C8_=_C36 ,C8_=_C37 ,C8_=_C38 ,C8_=_C39 ,C8_=_C40 ,\nC8_=_C41 ,C8_=_C42 ,C8_=_C43 ,C8_=_C44 ,C8_=_C45 ,C8_=_C46 ,\nC8_=_C47 ,C8_=_C48 ,C8_=_C49 ,C8_=_C50 ,C8_=_C51 ,C8_=_C52 ,\nC8_=_C53 ,C8_=_C54 ,C8_=_C55 ,C8_=_C56 ,C8_=_C57 ,C8_=_C58 ,\nC8_=_C59 ,C8_=_C60 ,C8_=_C61 ,C8_=_C62 ,C8_=_C1113 ,C8_=_C1116 ,\nC8_=_C1117 ,C9_=_C12 ,C9_=_C13 ,C9_=_C14 ,C9_=_C15 ,C9_=_C16 ,\nC9_=_C17 ,C9_=_C19 ,C9_=_C20 ,C9_=_C21 ,C9_=_C23 ,C9_=_C24 ,\nC9_=_C25 ,C9_=_C26 ,C9_=_C27 ,C9_=_C28 ,C9_=_C29 ,C9_=_C30 ,\nC9_=_C31 ,C9_=_C32 ,C9_=_C33 ,C9_=_C34 ,C9_=_C35 ,C9_=_C36 ,\nC9_=_C37 ,C9_=_C38 ,C9_=_C39 ,C9_=_C40 ,C9_=_C41 ,C9_=_C42 ,\nC9_=_C43 ,C9_=_C44 ,C9_=_C45 ,C9_=_C46 ,C9_=_C47 ,C9_=_C48 ,\nC9_=_C49 ,C9_=_C50 ,C9_=_C51 ,C9_=_C52 ,C9_=_C53 ,C9_=_C54 ,\nC9_=_C55 ,C9_=_C56 ,C9_=_C57 ,C9_=_C58 ,C9_=_C59 ,C9_=_C60 ,\nC9_=_C61 ,C9_=_C62 ,C9_=_C1172 ,C12_=_C13 ,C12_=_C14 ,C12_=_C15 ,\nC12_=_C16 ,C12_=_C17 ,C12_=_C19 ,C12_=_C20 ,C12_=_C21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60 ,C12_=_C61 ,C12_=_C62 ,C12_=_C1382 ,C13_=_C14 ,C13_=_C15 ,\nC13_=_C16 ,C13_=_C17 ,C13_=_C19 ,C13_=_C20 ,C13_=_C21 ,C13_=_C23 ,\nC13_=_C24 ,C13_=_C25 ,C13_=_C26 ,C13_=_C27 ,C13_=_C28 ,C13_=_C29 ,\nC13_=_C30 ,C13_=_C31 ,C13_=_C32 ,C13_=_C33 ,C13_=_C34 ,C13_=_C35 ,\nC13_=_C36 ,C13_=_C37 ,C13_=_C38 ,C13_=_C39 ,C13_=_C40 ,C13_=_C41 ,\nC13_=_C42 ,C13_=_C43 ,C13_=_C44 ,C13_=_C45 ,C13_=_C46 ,C13_=_C47 ,\nC13_=_C48 ,C13_=_C49</w:t>
      </w:r>
    </w:p>
    <w:p>
      <w:pPr>
        <w:pStyle w:val="PreformattedText"/>
        <w:bidi w:val="0"/>
        <w:spacing w:before="0" w:after="0"/>
        <w:jc w:val="left"/>
        <w:rPr/>
      </w:pPr>
      <w:r>
        <w:rPr/>
        <w:t xml:space="preserve"> </w:t>
      </w:r>
      <w:r>
        <w:rPr/>
        <w:t>,C13_=_C50 ,C13_=_C51 ,C13_=_C52 ,C13_=_C53 ,\nC13_=_C54 ,C13_=_C55 ,C13_=_C56 ,C13_=_C57 ,C13_=_C58 ,C13_=_C59 ,\nC13_=_C60 ,C13_=_C61 ,C13_=_C62 ,C14_=_C15 ,C14_=_C16 ,C14_=_C17 ,\nC14_=_C19 ,C14_=_C20 ,C14_=_C21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8 ,C14_=_C59 ,C14_=_C60 ,C14_=_C61 ,\nC14_=_C62 ,C14_=_C1472 ,C15_=_C16 ,C15_=_C17 ,C15_=_C19 ,C15_=_C20 ,\nC15_=_C21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57 ,\nC15_=_C58 ,C15_=_C59 ,C15_=_C60 ,C15_=_C61 ,C15_=_C62 ,C16_=_C17 ,\nC16_=_C19 ,C16_=_C20 ,C16_=_C21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6_=_C55 ,\nC16_=_C56 ,C16_=_C57 ,C16_=_C58 ,C16_=_C59 ,C16_=_C60 ,C16_=_C61 ,\nC16_=_C62 ,C16_=_C1679 ,C16_=_C1683 ,C17_=_C19 ,C17_=_C20 ,C17_=_C21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60 ,C17_=_C61 ,C17_=_C62 ,C17_=_C1295 ,C17_=_C1510 ,\nC17_=_C1715 ,C17_=_C1719 ,C19_=_C20 ,C19_=_C21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55 ,C19_=_C56 ,C19_=_C57 ,C19_=_C58 ,C19_=_C59 ,C19_=_C60 ,\nC19_=_C61 ,C19_=_C62 ,C19_=_C1791 ,C19_=_C1794 ,C20_=_C21 ,C20_=_C23 ,\nC20_=_C24 ,C20_=_C25 ,C20_=_C26 ,C20_=_C27 ,C20_=_C28 ,C20_=_C29 ,\nC20_=_C30 ,C20_=_C31 ,C20_=_C32 ,C20_=_C33 ,C20_=_C34 ,C20_=_C35 ,\nC20_=_C36 ,C20_=_C37 ,C20_=_C38 ,C20_=_C39 ,C20_=_C40 ,C20_=_C41 ,\nC20_=_C42 ,C20_=_C43 ,C20_=_C44 ,C20_=_C45 ,C20_=_C46 ,C20_=_C47 ,\nC20_=_C48 ,C20_=_C49 ,C20_=_C50 ,C20_=_C51 ,C20_=_C52 ,C20_=_C53 ,\nC20_=_C54 ,C20_=_C55 ,C20_=_C56 ,C20_=_C57 ,C20_=_C58 ,C20_=_C59 ,\nC20_=_C60 ,C20_=_C61 ,C20_=_C62 ,C20_=_C1852 ,C21_=_C23 ,C21_=_C24 ,\nC21_=_C25 ,C21_=_C26 ,C21_=_C27 ,C21_=_C28 ,C21_=_C29 ,C21_=_C30 ,\nC21_=_C31 ,C21_=_C32 ,C21_=_C33 ,C21_=_C34 ,C21_=_C35 ,C21_=_C36 ,\nC21_=_C37 ,C21_=_C38 ,C21_=_C39 ,C21_=_C40 ,C21_=_C41 ,C21_=_C42 ,\nC21_=_C43 ,C21_=_C44 ,C21_=_C45 ,C21_=_C46 ,C21_=_C47 ,C21_=_C48 ,\nC21_=_C49 ,C21_=_C50 ,C21_=_C51 ,C21_=_C52 ,C21_=_C53 ,C21_=_C54 ,\nC21_=_C55 ,C21_=_C56 ,C21_=_C57 ,C21_=_C58 ,C21_=_C59 ,C21_=_C60 ,\nC21_=_C61 ,C21_=_C62 ,C21_=_C1298 ,C21_=_C1876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56 ,C23_=_C57 ,C23_=_C58 ,C23_=_C59 ,C23_=_C60 ,C23_=_C61 ,\nC23_=_C62 ,C23_=_C1929 ,C24_=_C25 ,C24_=_C26 ,C24_=_C27 ,C24_=_C28 ,\nC24_=_C29 ,C24_=_C30 ,C24_=_C31 ,C24_=_C32 ,C24_=_C33 ,C24_=_C34 ,\nC24_=_C35 ,C24_=_C36 ,C24_=_C37 ,C24_=_C38 ,C24_=_C39 ,C24_=_C40 ,\nC24_=_C41 ,C24_=_C42 ,C24_=_C43 ,C24_=_C44 ,C24_=_C45 ,C24_=_C46 ,\nC24_=_C47 ,C24_=_C48 ,C24_=_C49 ,C24_=_C50 ,C24_=_C51 ,C24_=_C52 ,\nC24_=_C53 ,C24_=_C54 ,C24_=_C55 ,C24_=_C56 ,C24_=_C57 ,C24_=_C58 ,\nC24_=_C59 ,C24_=_C60 ,C24_=_C61 ,C24_=_C62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6 ,C25_=_C57 ,\nC25_=_C58 ,C25_=_C59 ,C25_=_C60 ,C25_=_C61 ,C25_=_C62 ,C26_=_C27 ,\nC26_=_C28 ,C26_=_C29 ,C26_=_C30 ,C26_=_C31 ,C26_=_C32 ,C26_=_C33 ,\nC26_=_C34 ,C26_=_C35 ,C26_=_C36 ,C26_=_C37 ,C26_=_C38 ,C26_=_C39 ,\nC26_=_C40 ,C26_=_C41 ,C26_=_C42 ,C26_=_C43 ,C26_=_C44 ,C26_=_C45 ,\nC26_=_C46 ,C26_=_C47 ,C26_=_C48 ,C26_=_C49 ,C26_=_C50 ,C26_=_C51 ,\nC26_=_C52 ,C26_=_C53 ,C26_=_C54 ,C26_=_C55 ,C26_=_C56 ,C26_=_C57 ,\nC26_=_C58 ,C26_=_C59 ,C26_=_C60 ,C26_=_C61 ,C26_=_C62 ,C27_=_C28 ,\nC27_=_C29 ,C27_=_C30 ,C27_=_C31 ,C27_=_C32 ,C27_=_C33 ,C27_=_C34 ,\nC27_=_C35 ,C27_=_C36 ,C27_=_C37 ,C27_=_C38 ,C27_=_C39 ,C27_=_C40 ,\nC27_=_C41 ,C27_=_C42 ,C27_=_C43 ,C27_=_C44 ,C27_=_C45 ,C27_=_C46 ,\nC27_=_C47 ,C27_=_C48 ,C27_=_C49 ,C27_=_C50 ,C27_=_C51 ,C27_=_C52 ,\nC27_=_C53 ,C27_=_C54 ,C27_=_C55 ,C27_=_C56 ,C27_=_C57 ,C27_=_C58 ,\nC27_=_C59 ,C27_=_C60 ,C27_=_C61 ,C27_=_C62 ,C28_=_C29 ,C28_=_C30 ,\nC28_=_C31 ,C28_=_C32 ,C28_=_C33 ,C28_=_C34 ,C28_=_C35 ,C28_=_C36 ,\nC28_=_C37 ,C28_=_C38 ,C28_=_C39 ,C28_=_C40 ,C28_=_C41 ,C28_=_C42 ,\nC28_=_C43 ,C28_=_C44 ,C28_=_C45 ,C28_=_C46 ,C28_=_C47 ,C28_=_C48 ,\nC28_=_C49 ,C28_=_C50 ,C28_=_C51 ,C28_=_C52 ,C28_=_C53 ,C28_=_C54 ,\nC28_=_C55 ,C28_=_C56 ,C28_=_C57 ,C28_=_C58 ,C28_=_C59 ,C28_=_C60 ,\nC28_=_C61 ,C28_=_C62 ,C29_=_C30 ,C29_=_C31 ,C29_=_C32 ,C29_=_C33 ,\nC29_=_C34 ,C29_=_C35 ,C29_=_C36 ,C29_=_C37 ,C29_=_C38 ,C29_=_C39 ,\nC29_=_C40 ,C29_=_C41 ,C29_=_C42 ,C29_=_C43 ,C29_=_C44 ,C29_=_C45 ,\nC29_=_C46 ,C29_=_C47 ,C29_=_C48 ,C29_=_C49 ,C29_=_C50 ,C29_=_C51 ,\nC29_=_C52 ,C29_=_C53 ,C29_=_C54 ,C29_=_C55 ,C29_=_C56 ,C29_=_C57 ,\nC29_=_C58 ,C29_=_C59 ,C29_=_C60 ,C29_=_C61 ,C29_=_C62 ,C30_=_C31 ,\nC30_=_C32 ,C30_=_C33 ,C30_=_C34 ,C30_=_C35 ,C30_=_C36 ,C30_=_C37 ,\nC30_=_C38 ,C30_=_C39 ,C30_=_C40 ,C30_=_C41 ,C30_=_C42 ,C30_=_C43 ,\nC30_=_C44 ,C30_=_C45 ,C30_=_C46 ,C30_=_C47 ,C30_=_C48 ,C30_=_C49 ,\nC30_=_C50 ,C30_=_C51 ,C30_=_C52 ,C30_=_C53 ,C30_=_C54 ,C30_=_C55 ,\nC30_=_C56 ,C30_=_C57 ,C30_=_C58 ,C30_=_C59 ,C30_=_C60 ,C30_=_C61 ,\nC30_=_C62 ,C31_=_C32 ,C31_=_C33 ,C31_=_C34 ,C31_=_C35 ,C31_=_C36 ,\nC31_=_C37 ,C31_=_C38 ,C31_=_C39 ,C31_=_C40 ,C31_=_C41 ,C31_=_C42 ,\nC31_=_C43 ,C31_=_C44 ,C31_=_C45 ,C31_=_C46 ,C31_=_C47 ,C31_=_C48 ,\nC31_=_C49 ,C31_=_C50 ,C31_=_C51 ,C31_=_C52 ,C31_=_C53 ,C31_=_C54 ,\nC31_=_C55 ,C31_=_C56 ,C31_=_C57 ,C31_=_C58 ,C31_=_C59 ,C31_=_C60 ,\nC31_=_C61 ,C31_=_C62 ,C32_=_C33 ,C32_=_C34 ,C32_=_C35 ,C32_=_C36 ,\nC32_=_C37 ,C32_=_C38 ,C32_=_C39 ,C32_=_C40 ,C32_=_C41 ,C32_=_C42 ,\nC32_=_C43 ,C32_=_C44 ,C32_=_C45 ,C32_=_C46 ,C32_=_C47 ,C32_=_C48 ,\nC32_=_C49 ,C32_=_C50 ,C32_=_C51 ,C32_=_C52 ,C32_=_C53 ,C32_=_C54 ,\nC32_=_C55 ,C32_=_C56 ,C32_=_C57 ,C32_=_C58 ,C32_=_C59 ,C32_=_C60 ,\nC32_=_C61 ,C32_=_C62 ,C33_=_C34 ,C33_=_C35 ,C33_=_C36 ,C33_=_C37 ,\nC33_=_C38 ,C33_=_C39 ,C33_=_C40 ,C33_=_C41 ,C33_=_C42 ,C33_=_C43 ,\nC33_=_C44 ,C33_=_C45 ,C33_=_C46 ,C33_=_C47 ,C33_=_C48 ,C33_=_C49 ,\nC33_=_C50 ,C33_=_C51 ,C33_=_C52 ,C33_=_C53 ,C33_=_C54 ,C33_=_C55 ,\nC33_=_C56 ,C33_=_C57 ,C33_=_C58 ,C33_=_C59 ,C33_=_C60 ,C33_=_C61 ,\nC33_=_C62 ,C33_=_C1302 ,C33_=_C1515 ,C34_=_C35 ,C34_=_C36 ,C34_=_C37 ,\nC34_=_C38 ,C34_=_C39 ,C34_=_C40 ,C34_=_C41 ,C34_=_C42 ,C34_=_C43 ,\nC34_=_C44 ,C34_=_C45 ,C34_=_C46 ,C34_=_C47 ,C34_=_C48 ,C34_=_C49 ,\nC34_=_C50 ,C34_=_C51 ,C34_=_C52 ,C34_=_C53 ,C34_=_C54 ,C34_=_C55 ,\nC34_=_C56 ,C34_=_C57 ,C34_=_C58 ,C34_=_C59 ,C34_=_C60 ,C34_=_C61 ,\nC34_=_C62 ,C35_=_C36 ,C35_=_C37 ,C35_=_C38 ,C35_=_C39 ,C35_=_C40 ,\nC35_=_C41 ,C35_=_C42 ,C35_=_C43 ,C35_=_C44 ,C35_=_C45 ,C35_=_C46 ,\nC35_=_C47 ,C35_=_C48 ,C35_=_C49 ,C35_=_C50 ,C35_=_C51 ,C35_=_C52 ,\nC35_=_C53 ,C35_=_C54 ,C35_=_C55 ,C35_=_C56 ,C35_=_C57 ,C35_=_C58 ,\nC35_=_C59 ,C35_=_C60 ,C35_=_C61 ,C35_=_C62 ,C36_=_C37 ,C36_=_C38 ,\nC36_=_C39 ,C36_=_C40 ,C36_=_C41 ,C36_=_C42 ,C36_=_C43 ,C36_=_C44 ,\nC36_=_C45 ,C36_=_C46 ,C36_=_C47 ,C36_=_C48 ,C36_=_C49 ,C36_=_C50 ,\nC36_=_C51 ,C36_=_C52 ,C36_=_C53 ,C36_=_C54 ,C36_=_C55 ,C36_=_C56 ,\nC36_=_C57 ,C36_=_C58 ,C36_=_C59 ,C36_=_C60 ,C36_=_C61 ,C36_=_C62 ,\nC37_=_C38 ,C37_=_C39 ,C37_=_C40 ,C37_=_C41 ,C37_=_C42 ,C37_=_C43 ,\nC37_=_C44 ,C37_=_C45 ,C37_=_C46 ,C37_=_C47 ,C37_=_C48 ,C37_=_C49 ,\nC37_=_C50 ,C37_=_C51 ,C37_=_C52 ,C37_=_C53 ,C37_=_C54 ,C37_=_C55 ,\nC37_=_C56 ,C37_=_C57 ,C37_=_C58 ,C37_=_C59 ,C37_=_C60 ,C37_=_C61 ,\nC37_=_C62 ,C37_=_C1305 ,C38_=_C39 ,C38_=_C40 ,C38_=_C41 ,C38_=_C42 ,\nC38_=_C43 ,C38_=_C44 ,C38_=_C45 ,C38_=_C46 ,C38_=_C47 ,C38_=_C48 ,\nC38_=_C49 ,C38_=_C50 ,C38_=_C51 ,C38_=_C52 ,C38_=_C53 ,C38_=_C54 ,\nC38_=_C55 ,C38_=_C56 ,C38_=_C57 ,C38_=_C58 ,C38_=_C59 ,C38_=_C60 ,\nC38_=_C61 ,C38_=_C62 ,C39_=_C40 ,C39_=_C41 ,C39_=_C42 ,C39_=_C43 ,\nC39_=_C44 ,C39_=_C45 ,C39_=_C46 ,C39_=_C47 ,C39_=_C48 ,C39_=_C49 ,\nC39_=_C50 ,C39_=_C51 ,C39_=_C52 ,C39_=_C53 ,C39_=_C54 ,C39_=_C55 ,\nC39_=_C56 ,C39_=_C57 ,C39_=_C58 ,C39_=_C59 ,C39_=_C60 ,C39_=_C61 ,\nC39_=_C62 ,C40_=_C41 ,C40_=_C42 ,C40_=_C43 ,C40_=_C44 ,C40_=_C45 ,\nC40_=_C46 ,C40_=_C47 ,C40_=_C48 ,C40_=_C49 ,C40_=_C50 ,C40_=_C51 ,\nC40_=_C52 ,C40_=_C53 ,C40_=_C54</w:t>
      </w:r>
    </w:p>
    <w:p>
      <w:pPr>
        <w:pStyle w:val="PreformattedText"/>
        <w:bidi w:val="0"/>
        <w:spacing w:before="0" w:after="0"/>
        <w:jc w:val="left"/>
        <w:rPr/>
      </w:pPr>
      <w:r>
        <w:rPr/>
        <w:t xml:space="preserve"> </w:t>
      </w:r>
      <w:r>
        <w:rPr/>
        <w:t>,C40_=_C55 ,C40_=_C56 ,C40_=_C57 ,\nC40_=_C58 ,C40_=_C59 ,C40_=_C60 ,C40_=_C61 ,C40_=_C62 ,C41_=_C42 ,\nC41_=_C43 ,C41_=_C44 ,C41_=_C45 ,C41_=_C46 ,C41_=_C47 ,C41_=_C48 ,\nC41_=_C49 ,C41_=_C50 ,C41_=_C51 ,C41_=_C52 ,C41_=_C53 ,C41_=_C54 ,\nC41_=_C55 ,C41_=_C56 ,C41_=_C57 ,C41_=_C58 ,C41_=_C59 ,C41_=_C60 ,\nC41_=_C61 ,C41_=_C62 ,C42_=_C43 ,C42_=_C44 ,C42_=_C45 ,C42_=_C46 ,\nC42_=_C47 ,C42_=_C48 ,C42_=_C49 ,C42_=_C50 ,C42_=_C51 ,C42_=_C52 ,\nC42_=_C53 ,C42_=_C54 ,C42_=_C55 ,C42_=_C56 ,C42_=_C57 ,C42_=_C58 ,\nC42_=_C59 ,C42_=_C60 ,C42_=_C61 ,C42_=_C62 ,C43_=_C44 ,C43_=_C45 ,\nC43_=_C46 ,C43_=_C47 ,C43_=_C48 ,C43_=_C49 ,C43_=_C50 ,C43_=_C51 ,\nC43_=_C52 ,C43_=_C53 ,C43_=_C54 ,C43_=_C55 ,C43_=_C56 ,C43_=_C57 ,\nC43_=_C58 ,C43_=_C59 ,C43_=_C60 ,C43_=_C61 ,C43_=_C62 ,C44_=_C45 ,\nC44_=_C46 ,C44_=_C47 ,C44_=_C48 ,C44_=_C49 ,C44_=_C50 ,C44_=_C51 ,\nC44_=_C52 ,C44_=_C53 ,C44_=_C54 ,C44_=_C55 ,C44_=_C56 ,C44_=_C57 ,\nC44_=_C58 ,C44_=_C59 ,C44_=_C60 ,C44_=_C61 ,C44_=_C62 ,C45_=_C46 ,\nC45_=_C47 ,C45_=_C48 ,C45_=_C49 ,C45_=_C50 ,C45_=_C51 ,C45_=_C52 ,\nC45_=_C53 ,C45_=_C54 ,C45_=_C55 ,C45_=_C56 ,C45_=_C57 ,C45_=_C58 ,\nC45_=_C59 ,C45_=_C60 ,C45_=_C61 ,C45_=_C62 ,C46_=_C47 ,C46_=_C48 ,\nC46_=_C49 ,C46_=_C50 ,C46_=_C51 ,C46_=_C52 ,C46_=_C53 ,C46_=_C54 ,\nC46_=_C55 ,C46_=_C56 ,C46_=_C57 ,C46_=_C58 ,C46_=_C59 ,C46_=_C60 ,\nC46_=_C61 ,C46_=_C62 ,C47_=_C48 ,C47_=_C49 ,C47_=_C50 ,C47_=_C51 ,\nC47_=_C52 ,C47_=_C53 ,C47_=_C54 ,C47_=_C55 ,C47_=_C56 ,C47_=_C57 ,\nC47_=_C58 ,C47_=_C59 ,C47_=_C60 ,C47_=_C61 ,C47_=_C62 ,C48_=_C49 ,\nC48_=_C50 ,C48_=_C51 ,C48_=_C52 ,C48_=_C53 ,C48_=_C54 ,C48_=_C55 ,\nC48_=_C56 ,C48_=_C57 ,C48_=_C58 ,C48_=_C59 ,C48_=_C60 ,C48_=_C61 ,\nC48_=_C62 ,C49_=_C50 ,C49_=_C51 ,C49_=_C52 ,C49_=_C53 ,C49_=_C54 ,\nC49_=_C55 ,C49_=_C56 ,C49_=_C57 ,C49_=_C58 ,C49_=_C59 ,C49_=_C60 ,\nC49_=_C61 ,C49_=_C62 ,C49_=_C1309 ,C49_=_C1520 ,C50_=_C51 ,C50_=_C52 ,\nC50_=_C53 ,C50_=_C54 ,C50_=_C55 ,C50_=_C56 ,C50_=_C57 ,C50_=_C58 ,\nC50_=_C59 ,C50_=_C60 ,C50_=_C61 ,C50_=_C62 ,C51_=_C52 ,C51_=_C53 ,\nC51_=_C54 ,C51_=_C55 ,C51_=_C56 ,C51_=_C57 ,C51_=_C58 ,C51_=_C59 ,\nC51_=_C60 ,C51_=_C61 ,C51_=_C62 ,C52_=_C53 ,C52_=_C54 ,C52_=_C55 ,\nC52_=_C56 ,C52_=_C57 ,C52_=_C58 ,C52_=_C59 ,C52_=_C60 ,C52_=_C61 ,\nC52_=_C62 ,C53_=_C54 ,C53_=_C55 ,C53_=_C56 ,C53_=_C57 ,C53_=_C58 ,\nC53_=_C59 ,C53_=_C60 ,C53_=_C61 ,C53_=_C62 ,C53_=_C1312 ,C54_=_C55 ,\nC54_=_C56 ,C54_=_C57 ,C54_=_C58 ,C54_=_C59 ,C54_=_C60 ,C54_=_C61 ,\nC54_=_C62 ,C55_=_C56 ,C55_=_C57 ,C55_=_C58 ,C55_=_C59 ,C55_=_C60 ,\nC55_=_C61 ,C55_=_C62 ,C56_=_C57 ,C56_=_C58 ,C56_=_C59 ,C56_=_C60 ,\nC56_=_C61 ,C56_=_C62 ,C57_=_C58 ,C57_=_C59 ,C57_=_C60 ,C57_=_C61 ,\nC57_=_C62 ,C58_=_C59 ,C58_=_C60 ,C58_=_C61 ,C58_=_C62 ,C59_=_C60 ,\nC59_=_C61 ,C59_=_C62 ,C60_=_C61 ,C60_=_C62 ,C61_=_C62 ,C103_=_C107 ,\nC103_=_C112 ,C103_=_C115 ,C103_=_C116 ,C103_=_C229 ,C103_=_C389 ,C103_=_C481 ,\nC103_=_C677 ,C103_=_C749 ,C103_=_C846 ,C103_=_C904 ,C103_=_C1606 ,C103_=_C1679 ,\nC103_=_C1715 ,C103_=_C1791 ,C103_=_C1852 ,C103_=_C1876 ,C103_=_C1929 ,C103_=_C2194 ,\nC103_=_C2288 ,C107_=_C112 ,C107_=_C115 ,C107_=_C116 ,C107_=_C233 ,C107_=_C392 ,\nC107_=_C484 ,C107_=_C1032 ,C107_=_C1617 ,C107_=_C1683 ,C107_=_C1719 ,C107_=_C1794 ,\nC107_=_C1970 ,C107_=_C2205 ,C107_=_C2299 ,C112_=_C115 ,C112_=_C116 ,C112_=_C299 ,\nC112_=_C396 ,C112_=_C533 ,C112_=_C683 ,C112_=_C790 ,C112_=_C851 ,C112_=_C937 ,\nC112_=_C1113 ,C112_=_C1196 ,C112_=_C1382 ,C112_=_C1438 ,C112_=_C1472 ,C112_=_C2220 ,\nC112_=_C2314 ,C115_=_C116 ,C115_=_C241 ,C115_=_C398 ,C115_=_C490 ,C115_=_C1043 ,\nC115_=_C1116 ,C115_=_C1172 ,C115_=_C1571 ,C115_=_C2229 ,C115_=_C2323 ,C116_=_C303 ,\nC116_=_C399 ,C116_=_C536 ,C116_=_C1045 ,C116_=_C1117 ,C116_=_C1200 ,C116_=_C1573 ,\nC116_=_C2231 ,C116_=_C2325 ,C136_=_C137 ,C136_=_C141 ,C136_=_C144 ,C136_=_C148 ,\nC136_=_C551 ,C136_=_C623 ,C136_=_C695 ,C136_=_C947 ,C136_=_C1227 ,C136_=_C1228 ,\nC136_=_C1229 ,C136_=_C1230 ,C136_=_C1231 ,C136_=_C1232 ,C136_=_C1233 ,C136_=_C1234 ,\nC136_=_C1235 ,C136_=_C1236 ,C136_=_C1237 ,C136_=_C1238 ,C136_=_C1239 ,C136_=_C1240 ,\nC136_=_C1241 ,C136_=_C1242 ,C136_=_C1244 ,C136_=_C1248 ,C137_=_C141 ,C137_=_C144 ,\nC137_=_C148 ,C137_=_C200 ,C137_=_C554 ,C137_=_C696 ,C137_=_C732 ,C137_=_C950 ,\nC137_=_C1293 ,C137_=_C1294 ,C137_=_C1295 ,C137_=_C1296 ,C137_=_C1297 ,C137_=_C1298 ,\nC137_=_C1299 ,C137_=_C1300 ,C137_=_C1301 ,C137_=_C1302 ,C137_=_C1303 ,C137_=_C1304 ,\nC137_=_C1305 ,C137_=_C1306 ,C137_=_C1307 ,C137_=_C1309 ,C137_=_C1310 ,C137_=_C1312 ,\nC137_=_C1314 ,C141_=_C144 ,C141_=_C148 ,C141_=_C204 ,C141_=_C559 ,C141_=_C997 ,\nC141_=_C1508 ,C141_=_C1509 ,C141_=_C1510 ,C141_=_C1511 ,C141_=_C1512 ,C141_=_C1513 ,\nC141_=_C1514 ,C141_=_C1515 ,C141_=_C1516 ,C141_=_C1517 ,C141_=_C1518 ,C141_=_C1520 ,\nC141_=_C1521 ,C141_=_C1522 ,C141_=_C1523 ,C144_=_C148 ,C144_=_C561 ,C144_=_C628 ,\nC144_=_C700 ,C144_=_C953 ,C144_=_C1068 ,C144_=_C1124 ,C144_=_C1317 ,C144_=_C1352 ,\nC144_=_C1390 ,C144_=_C1526 ,C144_=_C1756 ,C144_=_C1757 ,C144_=_C1758 ,C144_=_C1759 ,\nC144_=_C1760 ,C144_=_C1761 ,C144_=_C1762 ,C144_=_C1764 ,C144_=_C1765 ,C144_=_C1767 ,\nC144_=_C1768 ,C144_=_C1769 ,C148_=_C566 ,C148_=_C1005 ,C148_=_C1072 ,C148_=_C1128 ,\nC148_=_C1322 ,C148_=_C1553 ,C148_=_C1904 ,C148_=_C1905 ,C148_=_C1906 ,C148_=_C1907 ,\nC148_=_C1908 ,C148_=_C1910 ,C148_=_C1911 ,C148_=_C1912 ,C148_=_C1913 ,C200_=_C204 ,\nC200_=_C229 ,C200_=_C233 ,C200_=_C241 ,C200_=_C554 ,C200_=_C696 ,C200_=_C732 ,\nC200_=_C950 ,C200_=_C1293 ,C200_=_C1294 ,C200_=_C1295 ,C200_=_C1296 ,C200_=_C1297 ,\nC200_=_C1298 ,C200_=_C1299 ,C200_=_C1300 ,C200_=_C1301 ,C200_=_C1302 ,C200_=_C1303 ,\nC200_=_C1304 ,C200_=_C1305 ,C200_=_C1306 ,C200_=_C1307 ,C200_=_C1309 ,C200_=_C1310 ,\nC200_=_C1312 ,C200_=_C1314 ,C204_=_C229 ,C204_=_C233 ,C204_=_C241 ,C204_=_C559 ,\nC204_=_C997 ,C204_=_C1508 ,C204_=_C1509 ,C204_=_C1510 ,C204_=_C1511 ,C204_=_C1512 ,\nC204_=_C1513 ,C204_=_C1514 ,C204_=_C1515 ,C204_=_C1516 ,C204_=_C1517 ,C204_=_C1518 ,\nC204_=_C1520 ,C204_=_C1521 ,C204_=_C1522 ,C204_=_C1523 ,C229_=_C233 ,C229_=_C241 ,\nC229_=_C389 ,C229_=_C481 ,C229_=_C677 ,C229_=_C749 ,C229_=_C846 ,C229_=_C904 ,\nC229_=_C1606 ,C229_=_C1679 ,C229_=_C1715 ,C229_=_C1791 ,C229_=_C1852 ,C229_=_C1876 ,\nC229_=_C1929 ,C229_=_C2194 ,C229_=_C2288 ,C233_=_C241 ,C233_=_C392 ,C233_=_C484 ,\nC233_=_C1032 ,C233_=_C1617 ,C233_=_C1683 ,C233_=_C1719 ,C233_=_C1794 ,C233_=_C1970 ,\nC233_=_C2205 ,C233_=_C2299 ,C241_=_C398 ,C241_=_C490 ,C241_=_C1043 ,C241_=_C1116 ,\nC241_=_C1172 ,C241_=_C1571 ,C241_=_C2229 ,C241_=_C2323 ,C262_=_C299 ,C262_=_C303 ,\nC262_=_C314 ,C262_=_C553 ,C262_=_C624 ,C262_=_C768 ,C262_=_C949 ,C262_=_C1271 ,\nC262_=_C1272 ,C262_=_C1273 ,C262_=_C1274 ,C262_=_C1275 ,C262_=_C1276 ,C262_=_C1277 ,\nC262_=_C1278 ,C262_=_C1279 ,C262_=_C1280 ,C262_=_C1281 ,C262_=_C1282 ,C262_=_C1283 ,\nC262_=_C1284 ,C262_=_C1285 ,C262_=_C1286 ,C262_=_C1287 ,C262_=_C1288 ,C262_=_C1290 ,\nC262_=_C1292 ,C299_=_C303 ,C299_=_C314 ,C299_=_C396 ,C299_=_C533 ,C299_=_C683 ,\nC299_=_C790 ,C299_=_C851 ,C299_=_C937 ,C299_=_C1113 ,C299_=_C1196 ,C299_=_C1382 ,\nC299_=_C1438 ,C299_=_C1472 ,C299_=_C2220 ,C299_=_C2314 ,C303_=_C314 ,C303_=_C399 ,\nC303_=_C536 ,C303_=_C1045 ,C303_=_C1117 ,C303_=_C1200 ,C303_=_C1573 ,C303_=_C2231 ,\nC303_=_C2325 ,C314_=_C618 ,C314_=_C1062 ,C314_=_C1648 ,C314_=_C2260 ,C314_=_C2354 ,\nC354_=_C400 ,C354_=_C446 ,C354_=_C492 ,C354_=_C538 ,C354_=_C1053 ,C354_=_C1225 ,\nC354_=_C1269 ,C354_=_C1581 ,C354_=_C2239 ,C354_=_C2333 ,C389_=_C392 ,C389_=_C396 ,\nC389_=_C398 ,C389_=_C399 ,C389_=_C400 ,C389_=_C481 ,C389_=_C677 ,C389_=_C749 ,\nC389_=_C846 ,C389_=_C904 ,C389_=_C1606 ,C389_=_C1679 ,C389_=_C1715 ,C389_=_C1791 ,\nC389_=_C1852 ,C389_=_C1876 ,C389_=_C1929 ,C389_=_C2194 ,C389_=_C2288 ,C392_=_C396 ,\nC392_=_C398 ,C392_=_C399 ,C392_=_C400 ,C392_=_C484 ,C392_=_C1032 ,C392_=_C1617 ,\nC392_=_C1683 ,C392_=_C1719 ,C392_=_C1794 ,C392_=_C1970 ,C392_=_C2205 ,C392_=_C2299 ,\nC396_=_C398 ,C396_=_C399 ,C396_=_C400 ,C396_=_C533 ,C396_=_C683 ,C396_=_C790 ,\nC396_=_C851 ,C396_=_C937 ,C396_=_C1113 ,C396_=_C1196 ,C396_=_C1382 ,C396_=_C1438 ,\nC396_=_C1472 ,C396_=_C2220 ,C396_=_C2314 ,C398_=_C399 ,C398_=_C400 ,C398_=_C490 ,\nC398_=_C1043 ,C398_=_C1116 ,C398_=_C1172 ,C398_=_C1571 ,C398_=_C2229 ,C398_=_C2323 ,\nC399_=_C400 ,C399_=_C536 ,C399_=_C1045 ,C399_=_C1117 ,C399_=_C1200 ,C399_=_C1573 ,\nC399_=_C2231 ,C399_=_C2325 ,C400_=_C446 ,C400_=_C492 ,C400_=_C538 ,C400_=_C1053 ,\nC400_=_C1225 ,C400_=_C1269 ,C400_=_C1581 ,C400_=_C2239 ,C400_=_C2333 ,C446_=_C492 ,\nC446_=_C538 ,C446_=_C1053 ,C446_=_C1225 ,C446_=_C1269 ,C446_=_C1581 ,C446_=_C2239 ,\nC446_=_C2333 ,C481_=_C484 ,C481_=_C490 ,C481_=_C492 ,C481_=_C677 ,C481_=_C749 ,\nC481_=_C846 ,C481_=_C904 ,C481_=_C1606 ,C481_=_C1679 ,C481_=_C1715 ,C481_=_C1791 ,\nC481_=_C1852 ,C481_=_C1876 ,C481_=_C1929 ,C481_=_C2194 ,C481_=_C2288 ,C484_=_C490 ,\nC484_=_C492 ,C484_=_C1032 ,C484_=_C1617 ,C484_=_C1683 ,C484_=_C1719 ,C484_=_C1794 ,\nC484_=_C1970 ,C484_=_C2205 ,C484_=_C2299 ,C490_=_C492 ,C490_=_C1043 ,C490_=_C1116 ,\nC490_=_C1172 ,C490_=_C1571 ,C490_=_C2229 ,C490_=_C2323 ,C492_=_C538 ,C492_=_C1053 ,\nC492_=_C1225 ,C492_=_C1269 ,C492_=_C1581 ,C492_=_C2239 ,C492_=_C2333 ,C533_=_C536 ,\nC533_=_C538 ,C533_=_C683 ,C533_=_C790 ,C533_=_C851 ,C533_=_C937 ,C533_=_C1113 ,\nC533_=_C1196 ,C533_=_C1382 ,C533_=_C1438 ,C533_=_C1472 ,C533_=_C2220 ,C533_=_C2314 ,\nC536_=_C538 ,C536_=_C1045 ,C536_=_C1117 ,C536_=_C1200 ,C536_=_C1573 ,C536_=_C2231 ,\nC536_=_C2325 ,C538_=_C1053 ,C538_=_C1225 ,C538_=_C1269 ,C538_=_C1581 ,C538_=_C2239 ,\nC538_=_C2333 ,C551_=_C553 ,C551_=_C554 ,C551_=_C559 ,C551_=_C561 ,C551_=_C566 ,\nC551_=_C618 ,C551_=_C623 ,C551_=_C695 ,C551_=_C947 ,C551_=_C1227 ,C551_=_C1228 ,\nC551_=_C1229 ,C551_=_C1230 ,C551_=_C1231 ,C551_=_C1232 ,C551_=_C1233 ,C551_=_C1234 ,\nC551_=_C1235 ,C551_=_C1236 ,C551_=_C1237 ,C551_=_C1238 ,C551_=_C1239 ,C551_=_C1240 ,\nC551_=_C1241 ,C551_=_C1242 ,C551_=_C1244 ,C551_=_C1248 ,C553_=_C554 ,C553_=_C559 ,\nC553_=_C561 ,C553_=_C566 ,C553_=_C618 ,C553_=_C624 ,C553_=_C768 ,C553_=_C949 ,\nC553_=_C1271</w:t>
      </w:r>
    </w:p>
    <w:p>
      <w:pPr>
        <w:pStyle w:val="PreformattedText"/>
        <w:bidi w:val="0"/>
        <w:spacing w:before="0" w:after="0"/>
        <w:jc w:val="left"/>
        <w:rPr/>
      </w:pPr>
      <w:r>
        <w:rPr/>
        <w:t xml:space="preserve"> </w:t>
      </w:r>
      <w:r>
        <w:rPr/>
        <w:t>,C553_=_C1272 ,C553_=_C1273 ,C553_=_C1274 ,C553_=_C1275 ,C553_=_C1276 ,\nC553_=_C1277 ,C553_=_C1278 ,C553_=_C1279 ,C553_=_C1280 ,C553_=_C1281 ,C553_=_C1282 ,\nC553_=_C1283 ,C553_=_C1284 ,C553_=_C1285 ,C553_=_C1286 ,C553_=_C1287 ,C553_=_C1288 ,\nC553_=_C1290 ,C553_=_C1292 ,C554_=_C559 ,C554_=_C561 ,C554_=_C566 ,C554_=_C618 ,\nC554_=_C696 ,C554_=_C732 ,C554_=_C950 ,C554_=_C1293 ,C554_=_C1294 ,C554_=_C1295 ,\nC554_=_C1296 ,C554_=_C1297 ,C554_=_C1298 ,C554_=_C1299 ,C554_=_C1300 ,C554_=_C1301 ,\nC554_=_C1302 ,C554_=_C1303 ,C554_=_C1304 ,C554_=_C1305 ,C554_=_C1306 ,C554_=_C1307 ,\nC554_=_C1309 ,C554_=_C1310 ,C554_=_C1312 ,C554_=_C1314 ,C559_=_C561 ,C559_=_C566 ,\nC559_=_C618 ,C559_=_C997 ,C559_=_C1508 ,C559_=_C1509 ,C559_=_C1510 ,C559_=_C1511 ,\nC559_=_C1512 ,C559_=_C1513 ,C559_=_C1514 ,C559_=_C1515 ,C559_=_C1516 ,C559_=_C1517 ,\nC559_=_C1518 ,C559_=_C1520 ,C559_=_C1521 ,C559_=_C1522 ,C559_=_C1523 ,C561_=_C566 ,\nC561_=_C618 ,C561_=_C628 ,C561_=_C700 ,C561_=_C953 ,C561_=_C1068 ,C561_=_C1124 ,\nC561_=_C1317 ,C561_=_C1352 ,C561_=_C1390 ,C561_=_C1526 ,C561_=_C1756 ,C561_=_C1757 ,\nC561_=_C1758 ,C561_=_C1759 ,C561_=_C1760 ,C561_=_C1761 ,C561_=_C1762 ,C561_=_C1764 ,\nC561_=_C1765 ,C561_=_C1767 ,C561_=_C1768 ,C561_=_C1769 ,C566_=_C618 ,C566_=_C1005 ,\nC566_=_C1072 ,C566_=_C1128 ,C566_=_C1322 ,C566_=_C1553 ,C566_=_C1904 ,C566_=_C1905 ,\nC566_=_C1906 ,C566_=_C1907 ,C566_=_C1908 ,C566_=_C1910 ,C566_=_C1911 ,C566_=_C1912 ,\nC566_=_C1913 ,C618_=_C1062 ,C618_=_C1648 ,C618_=_C2260 ,C618_=_C2354 ,C623_=_C624 ,\nC623_=_C628 ,C623_=_C695 ,C623_=_C947 ,C623_=_C1227 ,C623_=_C1228 ,C623_=_C1229 ,\nC623_=_C1230 ,C623_=_C1231 ,C623_=_C1232 ,C623_=_C1233 ,C623_=_C1234 ,C623_=_C1235 ,\nC623_=_C1236 ,C623_=_C1237 ,C623_=_C1238 ,C623_=_C1239 ,C623_=_C1240 ,C623_=_C1241 ,\nC623_=_C1242 ,C623_=_C1244 ,C623_=_C1248 ,C624_=_C628 ,C624_=_C768 ,C624_=_C949 ,\nC624_=_C1271 ,C624_=_C1272 ,C624_=_C1273 ,C624_=_C1274 ,C624_=_C1275 ,C624_=_C1276 ,\nC624_=_C1277 ,C624_=_C1278 ,C624_=_C1279 ,C624_=_C1280 ,C624_=_C1281 ,C624_=_C1282 ,\nC624_=_C1283 ,C624_=_C1284 ,C624_=_C1285 ,C624_=_C1286 ,C624_=_C1287 ,C624_=_C1288 ,\nC624_=_C1290 ,C624_=_C1292 ,C628_=_C700 ,C628_=_C953 ,C628_=_C1068 ,C628_=_C1124 ,\nC628_=_C1317 ,C628_=_C1352 ,C628_=_C1390 ,C628_=_C1526 ,C628_=_C1756 ,C628_=_C1757 ,\nC628_=_C1758 ,C628_=_C1759 ,C628_=_C1760 ,C628_=_C1761 ,C628_=_C1762 ,C628_=_C1764 ,\nC628_=_C1765 ,C628_=_C1767 ,C628_=_C1768 ,C628_=_C1769 ,C677_=_C683 ,C677_=_C749 ,\nC677_=_C846 ,C677_=_C904 ,C677_=_C1606 ,C677_=_C1679 ,C677_=_C1715 ,C677_=_C1791 ,\nC677_=_C1852 ,C677_=_C1876 ,C677_=_C1929 ,C677_=_C2194 ,C677_=_C2288 ,C683_=_C790 ,\nC683_=_C851 ,C683_=_C937 ,C683_=_C1113 ,C683_=_C1196 ,C683_=_C1382 ,C683_=_C1438 ,\nC683_=_C1472 ,C683_=_C2220 ,C683_=_C2314 ,C695_=_C696 ,C695_=_C700 ,C695_=_C947 ,\nC695_=_C1227 ,C695_=_C1228 ,C695_=_C1229 ,C695_=_C1230 ,C695_=_C1231 ,C695_=_C1232 ,\nC695_=_C1233 ,C695_=_C1234 ,C695_=_C1235 ,C695_=_C1236 ,C695_=_C1237 ,C695_=_C1238 ,\nC695_=_C1239 ,C695_=_C1240 ,C695_=_C1241 ,C695_=_C1242 ,C695_=_C1244 ,C695_=_C1248 ,\nC696_=_C700 ,C696_=_C732 ,C696_=_C950 ,C696_=_C1293 ,C696_=_C1294 ,C696_=_C1295 ,\nC696_=_C1296 ,C696_=_C1297 ,C696_=_C1298 ,C696_=_C1299 ,C696_=_C1300 ,C696_=_C1301 ,\nC696_=_C1302 ,C696_=_C1303 ,C696_=_C1304 ,C696_=_C1305 ,C696_=_C1306 ,C696_=_C1307 ,\nC696_=_C1309 ,C696_=_C1310 ,C696_=_C1312 ,C696_=_C1314 ,C700_=_C953 ,C700_=_C1068 ,\nC700_=_C1124 ,C700_=_C1317 ,C700_=_C1352 ,C700_=_C1390 ,C700_=_C1526 ,C700_=_C1756 ,\nC700_=_C1757 ,C700_=_C1758 ,C700_=_C1759 ,C700_=_C1760 ,C700_=_C1761 ,C700_=_C1762 ,\nC700_=_C1764 ,C700_=_C1765 ,C700_=_C1767 ,C700_=_C1768 ,C700_=_C1769 ,C732_=_C749 ,\nC732_=_C950 ,C732_=_C1293 ,C732_=_C1294 ,C732_=_C1295 ,C732_=_C1296 ,C732_=_C1297 ,\nC732_=_C1298 ,C732_=_C1299 ,C732_=_C1300 ,C732_=_C1301 ,C732_=_C1302 ,C732_=_C1303 ,\nC732_=_C1304 ,C732_=_C1305 ,C732_=_C1306 ,C732_=_C1307 ,C732_=_C1309 ,C732_=_C1310 ,\nC732_=_C1312 ,C732_=_C1314 ,C749_=_C846 ,C749_=_C904 ,C749_=_C1606 ,C749_=_C1679 ,\nC749_=_C1715 ,C749_=_C1791 ,C749_=_C1852 ,C749_=_C1876 ,C749_=_C1929 ,C749_=_C2194 ,\nC749_=_C2288 ,C768_=_C790 ,C768_=_C949 ,C768_=_C1271 ,C768_=_C1272 ,C768_=_C1273 ,\nC768_=_C1274 ,C768_=_C1275 ,C768_=_C1276 ,C768_=_C1277 ,C768_=_C1278 ,C768_=_C1279 ,\nC768_=_C1280 ,C768_=_C1281 ,C768_=_C1282 ,C768_=_C1283 ,C768_=_C1284 ,C768_=_C1285 ,\nC768_=_C1286 ,C768_=_C1287 ,C768_=_C1288 ,C768_=_C1290 ,C768_=_C1292 ,C790_=_C851 ,\nC790_=_C937 ,C790_=_C1113 ,C790_=_C1196 ,C790_=_C1382 ,C790_=_C1438 ,C790_=_C1472 ,\nC790_=_C2220 ,C790_=_C2314 ,C846_=_C851 ,C846_=_C904 ,C846_=_C1606 ,C846_=_C1679 ,\nC846_=_C1715 ,C846_=_C1791 ,C846_=_C1852 ,C846_=_C1876 ,C846_=_C1929 ,C846_=_C2194 ,\nC846_=_C2288 ,C851_=_C937 ,C851_=_C1113 ,C851_=_C1196 ,C851_=_C1382 ,C851_=_C1438 ,\nC851_=_C1472 ,C851_=_C2220 ,C851_=_C2314 ,C904_=_C1606 ,C904_=_C1679 ,C904_=_C1715 ,\nC904_=_C1791 ,C904_=_C1852 ,C904_=_C1876 ,C904_=_C1929 ,C904_=_C2194 ,C904_=_C2288 ,\nC937_=_C1113 ,C937_=_C1196 ,C937_=_C1382 ,C937_=_C1438 ,C937_=_C1472 ,C937_=_C2220 ,\nC937_=_C2314 ,C947_=_C949 ,C947_=_C950 ,C947_=_C953 ,C947_=_C1227 ,C947_=_C1228 ,\nC947_=_C1229 ,C947_=_C1230 ,C947_=_C1231 ,C947_=_C1232 ,C947_=_C1233 ,C947_=_C1234 ,\nC947_=_C1235 ,C947_=_C1236 ,C947_=_C1237 ,C947_=_C1238 ,C947_=_C1239 ,C947_=_C1240 ,\nC947_=_C1241 ,C947_=_C1242 ,C947_=_C1244 ,C947_=_C1248 ,C949_=_C950 ,C949_=_C953 ,\nC949_=_C1271 ,C949_=_C1272 ,C949_=_C1273 ,C949_=_C1274 ,C949_=_C1275 ,C949_=_C1276 ,\nC949_=_C1277 ,C949_=_C1278 ,C949_=_C1279 ,C949_=_C1280 ,C949_=_C1281 ,C949_=_C1282 ,\nC949_=_C1283 ,C949_=_C1284 ,C949_=_C1285 ,C949_=_C1286 ,C949_=_C1287 ,C949_=_C1288 ,\nC949_=_C1290 ,C949_=_C1292 ,C950_=_C953 ,C950_=_C1293 ,C950_=_C1294 ,C950_=_C1295 ,\nC950_=_C1296 ,C950_=_C1297 ,C950_=_C1298 ,C950_=_C1299 ,C950_=_C1300 ,C950_=_C1301 ,\nC950_=_C1302 ,C950_=_C1303 ,C950_=_C1304 ,C950_=_C1305 ,C950_=_C1306 ,C950_=_C1307 ,\nC950_=_C1309 ,C950_=_C1310 ,C950_=_C1312 ,C950_=_C1314 ,C953_=_C1068 ,C953_=_C1124 ,\nC953_=_C1317 ,C953_=_C1352 ,C953_=_C1390 ,C953_=_C1526 ,C953_=_C1756 ,C953_=_C1757 ,\nC953_=_C1758 ,C953_=_C1759 ,C953_=_C1760 ,C953_=_C1761 ,C953_=_C1762 ,C953_=_C1764 ,\nC953_=_C1765 ,C953_=_C1767 ,C953_=_C1768 ,C953_=_C1769 ,C997_=_C1005 ,C997_=_C1032 ,\nC997_=_C1043 ,C997_=_C1045 ,C997_=_C1053 ,C997_=_C1062 ,C997_=_C1508 ,C997_=_C1509 ,\nC997_=_C1510 ,C997_=_C1511 ,C997_=_C1512 ,C997_=_C1513 ,C997_=_C1514 ,C997_=_C1515 ,\nC997_=_C1516 ,C997_=_C1517 ,C997_=_C1518 ,C997_=_C1520 ,C997_=_C1521 ,C997_=_C1522 ,\nC997_=_C1523 ,C1005_=_C1032 ,C1005_=_C1043 ,C1005_=_C1045 ,C1005_=_C1053 ,C1005_=_C1062 ,\nC1005_=_C1072 ,C1005_=_C1128 ,C1005_=_C1322 ,C1005_=_C1553 ,C1005_=_C1904 ,C1005_=_C1905 ,\nC1005_=_C1906 ,C1005_=_C1907 ,C1005_=_C1908 ,C1005_=_C1910 ,C1005_=_C1911 ,C1005_=_C1912 ,\nC1005_=_C1913 ,C1032_=_C1043 ,C1032_=_C1045 ,C1032_=_C1053 ,C1032_=_C1062 ,C1032_=_C1617 ,\nC1032_=_C1683 ,C1032_=_C1719 ,C1032_=_C1794 ,C1032_=_C1970 ,C1032_=_C2205 ,C1032_=_C2299 ,\nC1043_=_C1045 ,C1043_=_C1053 ,C1043_=_C1062 ,C1043_=_C1116 ,C1043_=_C1172 ,C1043_=_C1571 ,\nC1043_=_C2229 ,C1043_=_C2323 ,C1045_=_C1053 ,C1045_=_C1062 ,C1045_=_C1117 ,C1045_=_C1200 ,\nC1045_=_C1573 ,C1045_=_C2231 ,C1045_=_C2325 ,C1053_=_C1062 ,C1053_=_C1225 ,C1053_=_C1269 ,\nC1053_=_C1581 ,C1053_=_C2239 ,C1053_=_C2333 ,C1062_=_C1648 ,C1062_=_C2260 ,C1062_=_C2354 ,\nC1068_=_C1072 ,C1068_=_C1124 ,C1068_=_C1317 ,C1068_=_C1352 ,C1068_=_C1390 ,C1068_=_C1526 ,\nC1068_=_C1756 ,C1068_=_C1757 ,C1068_=_C1758 ,C1068_=_C1759 ,C1068_=_C1760 ,C1068_=_C1761 ,\nC1068_=_C1762 ,C1068_=_C1764 ,C1068_=_C1765 ,C1068_=_C1767 ,C1068_=_C1768 ,C1068_=_C1769 ,\nC1072_=_C1128 ,C1072_=_C1322 ,C1072_=_C1553 ,C1072_=_C1904 ,C1072_=_C1905 ,C1072_=_C1906 ,\nC1072_=_C1907 ,C1072_=_C1908 ,C1072_=_C1910 ,C1072_=_C1911 ,C1072_=_C1912 ,C1072_=_C1913 ,\nC1113_=_C1116 ,C1113_=_C1117 ,C1113_=_C1196 ,C1113_=_C1382 ,C1113_=_C1438 ,C1113_=_C1472 ,\nC1113_=_C2220 ,C1113_=_C2314 ,C1116_=_C1117 ,C1116_=_C1172 ,C1116_=_C1571 ,C1116_=_C2229 ,\nC1116_=_C2323 ,C1117_=_C1200 ,C1117_=_C1573 ,C1117_=_C2231 ,C1117_=_C2325 ,C1124_=_C1128 ,\nC1124_=_C1317 ,C1124_=_C1352 ,C1124_=_C1390 ,C1124_=_C1526 ,C1124_=_C1756 ,C1124_=_C1757 ,\nC1124_=_C1758 ,C1124_=_C1759 ,C1124_=_C1760 ,C1124_=_C1761 ,C1124_=_C1762 ,C1124_=_C1764 ,\nC1124_=_C1765 ,C1124_=_C1767 ,C1124_=_C1768 ,C1124_=_C1769 ,C1128_=_C1322 ,C1128_=_C1553 ,\nC1128_=_C1904 ,C1128_=_C1905 ,C1128_=_C1906 ,C1128_=_C1907 ,C1128_=_C1908 ,C1128_=_C1910 ,\nC1128_=_C1911 ,C1128_=_C1912 ,C1128_=_C1913 ,C1172_=_C1571 ,C1172_=_C2229 ,C1172_=_C2323 ,\nC1196_=_C1200 ,C1196_=_C1382 ,C1196_=_C1438 ,C1196_=_C1472 ,C1196_=_C2220 ,C1196_=_C2314 ,\nC1200_=_C1573 ,C1200_=_C2231 ,C1200_=_C2325 ,C1225_=_C1269 ,C1225_=_C1581 ,C1225_=_C2239 ,\nC1225_=_C2333 ,C1227_=_C1228 ,C1227_=_C1229 ,C1227_=_C1230 ,C1227_=_C1231 ,C1227_=_C1232 ,\nC1227_=_C1233 ,C1227_=_C1234 ,C1227_=_C1235 ,C1227_=_C1236 ,C1227_=_C1237 ,C1227_=_C1238 ,\nC1227_=_C1239 ,C1227_=_C1240 ,C1227_=_C1241 ,C1227_=_C1242 ,C1227_=_C1244 ,C1227_=_C1248 ,\nC1227_=_C1271 ,C1227_=_C1293 ,C1227_=_C1508 ,C1227_=_C1606 ,C1227_=_C1617 ,C1227_=_C1648 ,\nC1228_=_C1229 ,C1228_=_C1230 ,C1228_=_C1231 ,C1228_=_C1232 ,C1228_=_C1233 ,C1228_=_C1234 ,\nC1228_=_C1235 ,C1228_=_C1236 ,C1228_=_C1237 ,C1228_=_C1238 ,C1228_=_C1239 ,C1228_=_C1240 ,\nC1228_=_C1241 ,C1228_=_C1242 ,C1228_=_C1244 ,C1228_=_C1248 ,C1228_=_C1272 ,C1229_=_C1230 ,\nC1229_=_C1231 ,C1229_=_C1232 ,C1229_=_C1233 ,C1229_=_C1234 ,C1229_=_C1235 ,C1229_=_C1236 ,\nC1229_=_C1237 ,C1229_=_C1238 ,C1229_=_C1239 ,C1229_=_C1240 ,C1229_=_C1241 ,C1229_=_C1242 ,\nC1229_=_C1244 ,C1229_=_C1248 ,C1229_=_C1294 ,C1229_=_C1509 ,C1230_=_C1231 ,C1230_=_C1232 ,\nC1230_=_C1233 ,C1230_=_C1234 ,C1230_=_C1235 ,C1230_=_C1236 ,C1230_=_C1237 ,C1230_=_C1238 ,\nC1230_=_C1239 ,C1230_=_C1240 ,C1230_=_C1241 ,C1230_=_C1242 ,C1230_=_C1244 ,C1230_=_C1248 ,\nC1230_=_C1274 ,C1230_=_C1296 ,C1230_=_C1511 ,C1231_=_C1232 ,C1231_=_C1233 ,C1231_=_C1234 ,\nC1231_=_C1235 ,C1231_=_C1236 ,C1231_=_C1237</w:t>
      </w:r>
    </w:p>
    <w:p>
      <w:pPr>
        <w:pStyle w:val="PreformattedText"/>
        <w:bidi w:val="0"/>
        <w:spacing w:before="0" w:after="0"/>
        <w:jc w:val="left"/>
        <w:rPr/>
      </w:pPr>
      <w:r>
        <w:rPr/>
        <w:t xml:space="preserve"> </w:t>
      </w:r>
      <w:r>
        <w:rPr/>
        <w:t>,C1231_=_C1238 ,C1231_=_C1239 ,C1231_=_C1240 ,\nC1231_=_C1241 ,C1231_=_C1242 ,C1231_=_C1244 ,C1231_=_C1248 ,C1231_=_C1275 ,C1232_=_C1233 ,\nC1232_=_C1234 ,C1232_=_C1235 ,C1232_=_C1236 ,C1232_=_C1237 ,C1232_=_C1238 ,C1232_=_C1239 ,\nC1232_=_C1240 ,C1232_=_C1241 ,C1232_=_C1242 ,C1232_=_C1244 ,C1232_=_C1248 ,C1232_=_C1297 ,\nC1233_=_C1234 ,C1233_=_C1235 ,C1233_=_C1236 ,C1233_=_C1237 ,C1233_=_C1238 ,C1233_=_C1239 ,\nC1233_=_C1240 ,C1233_=_C1241 ,C1233_=_C1242 ,C1233_=_C1244 ,C1233_=_C1248 ,C1233_=_C1277 ,\nC1233_=_C1299 ,C1234_=_C1235 ,C1234_=_C1236 ,C1234_=_C1237 ,C1234_=_C1238 ,C1234_=_C1239 ,\nC1234_=_C1240 ,C1234_=_C1241 ,C1234_=_C1242 ,C1234_=_C1244 ,C1234_=_C1248 ,C1234_=_C1278 ,\nC1234_=_C1300 ,C1234_=_C1513 ,C1234_=_C2194 ,C1234_=_C2205 ,C1235_=_C1236 ,C1235_=_C1237 ,\nC1235_=_C1238 ,C1235_=_C1239 ,C1235_=_C1240 ,C1235_=_C1241 ,C1235_=_C1242 ,C1235_=_C1244 ,\nC1235_=_C1248 ,C1235_=_C1279 ,C1235_=_C1757 ,C1235_=_C1905 ,C1236_=_C1237 ,C1236_=_C1238 ,\nC1236_=_C1239 ,C1236_=_C1240 ,C1236_=_C1241 ,C1236_=_C1242 ,C1236_=_C1244 ,C1236_=_C1248 ,\nC1236_=_C1301 ,C1236_=_C1514 ,C1236_=_C1758 ,C1236_=_C1906 ,C1237_=_C1238 ,C1237_=_C1239 ,\nC1237_=_C1240 ,C1237_=_C1241 ,C1237_=_C1242 ,C1237_=_C1244 ,C1237_=_C1248 ,C1237_=_C1281 ,\nC1237_=_C1303 ,C1237_=_C1516 ,C1237_=_C1759 ,C1237_=_C1907 ,C1238_=_C1239 ,C1238_=_C1240 ,\nC1238_=_C1241 ,C1238_=_C1242 ,C1238_=_C1244 ,C1238_=_C1248 ,C1238_=_C1282 ,C1238_=_C1760 ,\nC1239_=_C1240 ,C1239_=_C1241 ,C1239_=_C1242 ,C1239_=_C1244 ,C1239_=_C1248 ,C1239_=_C1304 ,\nC1239_=_C1761 ,C1240_=_C1241 ,C1240_=_C1242 ,C1240_=_C1244 ,C1240_=_C1248 ,C1240_=_C1284 ,\nC1240_=_C1306 ,C1240_=_C1762 ,C1241_=_C1242 ,C1241_=_C1244 ,C1241_=_C1248 ,C1241_=_C1285 ,\nC1241_=_C1307 ,C1241_=_C1518 ,C1242_=_C1244 ,C1242_=_C1248 ,C1242_=_C1286 ,C1244_=_C1248 ,\nC1244_=_C1288 ,C1244_=_C1310 ,C1244_=_C1521 ,C1248_=_C1292 ,C1248_=_C1314 ,C1248_=_C1523 ,\nC1269_=_C1581 ,C1269_=_C2239 ,C1269_=_C2333 ,C1271_=_C1272 ,C1271_=_C1273 ,C1271_=_C1274 ,\nC1271_=_C1275 ,C1271_=_C1276 ,C1271_=_C1277 ,C1271_=_C1278 ,C1271_=_C1279 ,C1271_=_C1280 ,\nC1271_=_C1281 ,C1271_=_C1282 ,C1271_=_C1283 ,C1271_=_C1284 ,C1271_=_C1285 ,C1271_=_C1286 ,\nC1271_=_C1287 ,C1271_=_C1288 ,C1271_=_C1290 ,C1271_=_C1292 ,C1271_=_C1293 ,C1271_=_C1508 ,\nC1271_=_C1606 ,C1271_=_C1617 ,C1271_=_C1648 ,C1272_=_C1273 ,C1272_=_C1274 ,C1272_=_C1275 ,\nC1272_=_C1276 ,C1272_=_C1277 ,C1272_=_C1278 ,C1272_=_C1279 ,C1272_=_C1280 ,C1272_=_C1281 ,\nC1272_=_C1282 ,C1272_=_C1283 ,C1272_=_C1284 ,C1272_=_C1285 ,C1272_=_C1286 ,C1272_=_C1287 ,\nC1272_=_C1288 ,C1272_=_C1290 ,C1272_=_C1292 ,C1273_=_C1274 ,C1273_=_C1275 ,C1273_=_C1276 ,\nC1273_=_C1277 ,C1273_=_C1278 ,C1273_=_C1279 ,C1273_=_C1280 ,C1273_=_C1281 ,C1273_=_C1282 ,\nC1273_=_C1283 ,C1273_=_C1284 ,C1273_=_C1285 ,C1273_=_C1286 ,C1273_=_C1287 ,C1273_=_C1288 ,\nC1273_=_C1290 ,C1273_=_C1292 ,C1274_=_C1275 ,C1274_=_C1276 ,C1274_=_C1277 ,C1274_=_C1278 ,\nC1274_=_C1279 ,C1274_=_C1280 ,C1274_=_C1281 ,C1274_=_C1282 ,C1274_=_C1283 ,C1274_=_C1284 ,\nC1274_=_C1285 ,C1274_=_C1286 ,C1274_=_C1287 ,C1274_=_C1288 ,C1274_=_C1290 ,C1274_=_C1292 ,\nC1274_=_C1296 ,C1274_=_C1511 ,C1275_=_C1276 ,C1275_=_C1277 ,C1275_=_C1278 ,C1275_=_C1279 ,\nC1275_=_C1280 ,C1275_=_C1281 ,C1275_=_C1282 ,C1275_=_C1283 ,C1275_=_C1284 ,C1275_=_C1285 ,\nC1275_=_C1286 ,C1275_=_C1287 ,C1275_=_C1288 ,C1275_=_C1290 ,C1275_=_C1292 ,C1276_=_C1277 ,\nC1276_=_C1278 ,C1276_=_C1279 ,C1276_=_C1280 ,C1276_=_C1281 ,C1276_=_C1282 ,C1276_=_C1283 ,\nC1276_=_C1284 ,C1276_=_C1285 ,C1276_=_C1286 ,C1276_=_C1287 ,C1276_=_C1288 ,C1276_=_C1290 ,\nC1276_=_C1292 ,C1277_=_C1278 ,C1277_=_C1279 ,C1277_=_C1280 ,C1277_=_C1281 ,C1277_=_C1282 ,\nC1277_=_C1283 ,C1277_=_C1284 ,C1277_=_C1285 ,C1277_=_C1286 ,C1277_=_C1287 ,C1277_=_C1288 ,\nC1277_=_C1290 ,C1277_=_C1292 ,C1277_=_C1299 ,C1278_=_C1279 ,C1278_=_C1280 ,C1278_=_C1281 ,\nC1278_=_C1282 ,C1278_=_C1283 ,C1278_=_C1284 ,C1278_=_C1285 ,C1278_=_C1286 ,C1278_=_C1287 ,\nC1278_=_C1288 ,C1278_=_C1290 ,C1278_=_C1292 ,C1278_=_C1300 ,C1278_=_C1513 ,C1278_=_C2194 ,\nC1278_=_C2205 ,C1279_=_C1280 ,C1279_=_C1281 ,C1279_=_C1282 ,C1279_=_C1283 ,C1279_=_C1284 ,\nC1279_=_C1285 ,C1279_=_C1286 ,C1279_=_C1287 ,C1279_=_C1288 ,C1279_=_C1290 ,C1279_=_C1292 ,\nC1279_=_C1757 ,C1279_=_C1905 ,C1280_=_C1281 ,C1280_=_C1282 ,C1280_=_C1283 ,C1280_=_C1284 ,\nC1280_=_C1285 ,C1280_=_C1286 ,C1280_=_C1287 ,C1280_=_C1288 ,C1280_=_C1290 ,C1280_=_C1292 ,\nC1281_=_C1282 ,C1281_=_C1283 ,C1281_=_C1284 ,C1281_=_C1285 ,C1281_=_C1286 ,C1281_=_C1287 ,\nC1281_=_C1288 ,C1281_=_C1290 ,C1281_=_C1292 ,C1281_=_C1303 ,C1281_=_C1516 ,C1281_=_C1759 ,\nC1281_=_C1907 ,C1282_=_C1283 ,C1282_=_C1284 ,C1282_=_C1285 ,C1282_=_C1286 ,C1282_=_C1287 ,\nC1282_=_C1288 ,C1282_=_C1290 ,C1282_=_C1292 ,C1282_=_C1760 ,C1283_=_C1284 ,C1283_=_C1285 ,\nC1283_=_C1286 ,C1283_=_C1287 ,C1283_=_C1288 ,C1283_=_C1290 ,C1283_=_C1292 ,C1284_=_C1285 ,\nC1284_=_C1286 ,C1284_=_C1287 ,C1284_=_C1288 ,C1284_=_C1290 ,C1284_=_C1292 ,C1284_=_C1306 ,\nC1284_=_C1762 ,C1285_=_C1286 ,C1285_=_C1287 ,C1285_=_C1288 ,C1285_=_C1290 ,C1285_=_C1292 ,\nC1285_=_C1307 ,C1285_=_C1518 ,C1286_=_C1287 ,C1286_=_C1288 ,C1286_=_C1290 ,C1286_=_C1292 ,\nC1287_=_C1288 ,C1287_=_C1290 ,C1287_=_C1292 ,C1288_=_C1290 ,C1288_=_C1292 ,C1288_=_C1310 ,\nC1288_=_C1521 ,C1290_=_C1292 ,C1292_=_C1314 ,C1292_=_C1523 ,C1293_=_C1294 ,C1293_=_C1295 ,\nC1293_=_C1296 ,C1293_=_C1297 ,C1293_=_C1298 ,C1293_=_C1299 ,C1293_=_C1300 ,C1293_=_C1301 ,\nC1293_=_C1302 ,C1293_=_C1303 ,C1293_=_C1304 ,C1293_=_C1305 ,C1293_=_C1306 ,C1293_=_C1307 ,\nC1293_=_C1309 ,C1293_=_C1310 ,C1293_=_C1312 ,C1293_=_C1314 ,C1293_=_C1508 ,C1293_=_C1606 ,\nC1293_=_C1617 ,C1293_=_C1648 ,C1294_=_C1295 ,C1294_=_C1296 ,C1294_=_C1297 ,C1294_=_C1298 ,\nC1294_=_C1299 ,C1294_=_C1300 ,C1294_=_C1301 ,C1294_=_C1302 ,C1294_=_C1303 ,C1294_=_C1304 ,\nC1294_=_C1305 ,C1294_=_C1306 ,C1294_=_C1307 ,C1294_=_C1309 ,C1294_=_C1310 ,C1294_=_C1312 ,\nC1294_=_C1314 ,C1294_=_C1509 ,C1295_=_C1296 ,C1295_=_C1297 ,C1295_=_C1298 ,C1295_=_C1299 ,\nC1295_=_C1300 ,C1295_=_C1301 ,C1295_=_C1302 ,C1295_=_C1303 ,C1295_=_C1304 ,C1295_=_C1305 ,\nC1295_=_C1306 ,C1295_=_C1307 ,C1295_=_C1309 ,C1295_=_C1310 ,C1295_=_C1312 ,C1295_=_C1314 ,\nC1295_=_C1510 ,C1295_=_C1715 ,C1295_=_C1719 ,C1296_=_C1297 ,C1296_=_C1298 ,C1296_=_C1299 ,\nC1296_=_C1300 ,C1296_=_C1301 ,C1296_=_C1302 ,C1296_=_C1303 ,C1296_=_C1304 ,C1296_=_C1305 ,\nC1296_=_C1306 ,C1296_=_C1307 ,C1296_=_C1309 ,C1296_=_C1310 ,C1296_=_C1312 ,C1296_=_C1314 ,\nC1296_=_C1511 ,C1297_=_C1298 ,C1297_=_C1299 ,C1297_=_C1300 ,C1297_=_C1301 ,C1297_=_C1302 ,\nC1297_=_C1303 ,C1297_=_C1304 ,C1297_=_C1305 ,C1297_=_C1306 ,C1297_=_C1307 ,C1297_=_C1309 ,\nC1297_=_C1310 ,C1297_=_C1312 ,C1297_=_C1314 ,C1298_=_C1299 ,C1298_=_C1300 ,C1298_=_C1301 ,\nC1298_=_C1302 ,C1298_=_C1303 ,C1298_=_C1304 ,C1298_=_C1305 ,C1298_=_C1306 ,C1298_=_C1307 ,\nC1298_=_C1309 ,C1298_=_C1310 ,C1298_=_C1312 ,C1298_=_C1314 ,C1298_=_C1876 ,C1299_=_C1300 ,\nC1299_=_C1301 ,C1299_=_C1302 ,C1299_=_C1303 ,C1299_=_C1304 ,C1299_=_C1305 ,C1299_=_C1306 ,\nC1299_=_C1307 ,C1299_=_C1309 ,C1299_=_C1310 ,C1299_=_C1312 ,C1299_=_C1314 ,C1300_=_C1301 ,\nC1300_=_C1302 ,C1300_=_C1303 ,C1300_=_C1304 ,C1300_=_C1305 ,C1300_=_C1306 ,C1300_=_C1307 ,\nC1300_=_C1309 ,C1300_=_C1310 ,C1300_=_C1312 ,C1300_=_C1314 ,C1300_=_C1513 ,C1300_=_C2194 ,\nC1300_=_C2205 ,C1301_=_C1302 ,C1301_=_C1303 ,C1301_=_C1304 ,C1301_=_C1305 ,C1301_=_C1306 ,\nC1301_=_C1307 ,C1301_=_C1309 ,C1301_=_C1310 ,C1301_=_C1312 ,C1301_=_C1314 ,C1301_=_C1514 ,\nC1301_=_C1758 ,C1301_=_C1906 ,C1302_=_C1303 ,C1302_=_C1304 ,C1302_=_C1305 ,C1302_=_C1306 ,\nC1302_=_C1307 ,C1302_=_C1309 ,C1302_=_C1310 ,C1302_=_C1312 ,C1302_=_C1314 ,C1302_=_C1515 ,\nC1303_=_C1304 ,C1303_=_C1305 ,C1303_=_C1306 ,C1303_=_C1307 ,C1303_=_C1309 ,C1303_=_C1310 ,\nC1303_=_C1312 ,C1303_=_C1314 ,C1303_=_C1516 ,C1303_=_C1759 ,C1303_=_C1907 ,C1304_=_C1305 ,\nC1304_=_C1306 ,C1304_=_C1307 ,C1304_=_C1309 ,C1304_=_C1310 ,C1304_=_C1312 ,C1304_=_C1314 ,\nC1304_=_C1761 ,C1305_=_C1306 ,C1305_=_C1307 ,C1305_=_C1309 ,C1305_=_C1310 ,C1305_=_C1312 ,\nC1305_=_C1314 ,C1306_=_C1307 ,C1306_=_C1309 ,C1306_=_C1310 ,C1306_=_C1312 ,C1306_=_C1314 ,\nC1306_=_C1762 ,C1307_=_C1309 ,C1307_=_C1310 ,C1307_=_C1312 ,C1307_=_C1314 ,C1307_=_C1518 ,\nC1309_=_C1310 ,C1309_=_C1312 ,C1309_=_C1314 ,C1309_=_C1520 ,C1310_=_C1312 ,C1310_=_C1314 ,\nC1310_=_C1521 ,C1312_=_C1314 ,C1314_=_C1523 ,C1317_=_C1322 ,C1317_=_C1352 ,C1317_=_C1390 ,\nC1317_=_C1526 ,C1317_=_C1756 ,C1317_=_C1757 ,C1317_=_C1758 ,C1317_=_C1759 ,C1317_=_C1760 ,\nC1317_=_C1761 ,C1317_=_C1762 ,C1317_=_C1764 ,C1317_=_C1765 ,C1317_=_C1767 ,C1317_=_C1768 ,\nC1317_=_C1769 ,C1322_=_C1553 ,C1322_=_C1904 ,C1322_=_C1905 ,C1322_=_C1906 ,C1322_=_C1907 ,\nC1322_=_C1908 ,C1322_=_C1910 ,C1322_=_C1911 ,C1322_=_C1912 ,C1322_=_C1913 ,C1352_=_C1390 ,\nC1352_=_C1526 ,C1352_=_C1756 ,C1352_=_C1757 ,C1352_=_C1758 ,C1352_=_C1759 ,C1352_=_C1760 ,\nC1352_=_C1761 ,C1352_=_C1762 ,C1352_=_C1764 ,C1352_=_C1765 ,C1352_=_C1767 ,C1352_=_C1768 ,\nC1352_=_C1769 ,C1382_=_C1438 ,C1382_=_C1472 ,C1382_=_C2220 ,C1382_=_C2314 ,C1390_=_C1526 ,\nC1390_=_C1756 ,C1390_=_C1757 ,C1390_=_C1758 ,C1390_=_C1759 ,C1390_=_C1760 ,C1390_=_C1761 ,\nC1390_=_C1762 ,C1390_=_C1764 ,C1390_=_C1765 ,C1390_=_C1767 ,C1390_=_C1768 ,C1390_=_C1769 ,\nC1438_=_C1472 ,C1438_=_C2220 ,C1438_=_C2314 ,C1472_=_C2220 ,C1472_=_C2314 ,C1508_=_C1509 ,\nC1508_=_C1510 ,C1508_=_C1511 ,C1508_=_C1512 ,C1508_=_C1513 ,C1508_=_C1514 ,C1508_=_C1515 ,\nC1508_=_C1516 ,C1508_=_C1517 ,C1508_=_C1518 ,C1508_=_C1520 ,C1508_=_C1521 ,C1508_=_C1522 ,\nC1508_=_C1523 ,C1508_=_C1606 ,C1508_=_C1617 ,C1508_=_C1648 ,C1509_=_C1510 ,C1509_=_C1511 ,\nC1509_=_C1512 ,C1509_=_C1513 ,C1509_=_C1514 ,C1509_=_C1515 ,C1509_=_C1516 ,C1509_=_C1517 ,\nC1509_=_C1518 ,C1509_=_C1520 ,C1509_=_C1521 ,C1509_=_C1522 ,C1509_=_C1523 ,C1510_=_C1511 ,\nC1510_=_C1512 ,C1510_=_C1513 ,C1510_=_C1514 ,C1510_=_C1515 ,C1510_=_C1516 ,C1510_=_C1517 ,\nC1510_=_C1518 ,C1510_=_C1520 ,C1510_=_C1521 ,C1510_=_C1522 ,C1510_=_C1523 ,C1510_=_C1715 ,\nC1510_=_C1719</w:t>
      </w:r>
    </w:p>
    <w:p>
      <w:pPr>
        <w:pStyle w:val="PreformattedText"/>
        <w:bidi w:val="0"/>
        <w:spacing w:before="0" w:after="0"/>
        <w:jc w:val="left"/>
        <w:rPr/>
      </w:pPr>
      <w:r>
        <w:rPr/>
        <w:t xml:space="preserve"> </w:t>
      </w:r>
      <w:r>
        <w:rPr/>
        <w:t>,C1511_=_C1512 ,C1511_=_C1513 ,C1511_=_C1514 ,C1511_=_C1515 ,C1511_=_C1516 ,\nC1511_=_C1517 ,C1511_=_C1518 ,C1511_=_C1520 ,C1511_=_C1521 ,C1511_=_C1522 ,C1511_=_C1523 ,\nC1512_=_C1513 ,C1512_=_C1514 ,C1512_=_C1515 ,C1512_=_C1516 ,C1512_=_C1517 ,C1512_=_C1518 ,\nC1512_=_C1520 ,C1512_=_C1521 ,C1512_=_C1522 ,C1512_=_C1523 ,C1512_=_C1970 ,C1513_=_C1514 ,\nC1513_=_C1515 ,C1513_=_C1516 ,C1513_=_C1517 ,C1513_=_C1518 ,C1513_=_C1520 ,C1513_=_C1521 ,\nC1513_=_C1522 ,C1513_=_C1523 ,C1513_=_C2194 ,C1513_=_C2205 ,C1514_=_C1515 ,C1514_=_C1516 ,\nC1514_=_C1517 ,C1514_=_C1518 ,C1514_=_C1520 ,C1514_=_C1521 ,C1514_=_C1522 ,C1514_=_C1523 ,\nC1514_=_C1758 ,C1514_=_C1906 ,C1515_=_C1516 ,C1515_=_C1517 ,C1515_=_C1518 ,C1515_=_C1520 ,\nC1515_=_C1521 ,C1515_=_C1522 ,C1515_=_C1523 ,C1516_=_C1517 ,C1516_=_C1518 ,C1516_=_C1520 ,\nC1516_=_C1521 ,C1516_=_C1522 ,C1516_=_C1523 ,C1516_=_C1759 ,C1516_=_C1907 ,C1517_=_C1518 ,\nC1517_=_C1520 ,C1517_=_C1521 ,C1517_=_C1522 ,C1517_=_C1523 ,C1517_=_C1908 ,C1518_=_C1520 ,\nC1518_=_C1521 ,C1518_=_C1522 ,C1518_=_C1523 ,C1520_=_C1521 ,C1520_=_C1522 ,C1520_=_C1523 ,\nC1521_=_C1522 ,C1521_=_C1523 ,C1522_=_C1523 ,C1526_=_C1756 ,C1526_=_C1757 ,C1526_=_C1758 ,\nC1526_=_C1759 ,C1526_=_C1760 ,C1526_=_C1761 ,C1526_=_C1762 ,C1526_=_C1764 ,C1526_=_C1765 ,\nC1526_=_C1767 ,C1526_=_C1768 ,C1526_=_C1769 ,C1553_=_C1571 ,C1553_=_C1573 ,C1553_=_C1581 ,\nC1553_=_C1904 ,C1553_=_C1905 ,C1553_=_C1906 ,C1553_=_C1907 ,C1553_=_C1908 ,C1553_=_C1910 ,\nC1553_=_C1911 ,C1553_=_C1912 ,C1553_=_C1913 ,C1571_=_C1573 ,C1571_=_C1581 ,C1571_=_C2229 ,\nC1571_=_C2323 ,C1573_=_C1581 ,C1573_=_C2231 ,C1573_=_C2325 ,C1581_=_C2239 ,C1581_=_C2333 ,\nC1606_=_C1617 ,C1606_=_C1648 ,C1606_=_C1679 ,C1606_=_C1715 ,C1606_=_C1791 ,C1606_=_C1852 ,\nC1606_=_C1876 ,C1606_=_C1929 ,C1606_=_C2194 ,C1606_=_C2288 ,C1617_=_C1648 ,C1617_=_C1683 ,\nC1617_=_C1719 ,C1617_=_C1794 ,C1617_=_C1970 ,C1617_=_C2205 ,C1617_=_C2299 ,C1648_=_C2260 ,\nC1648_=_C2354 ,C1679_=_C1683 ,C1679_=_C1715 ,C1679_=_C1791 ,C1679_=_C1852 ,C1679_=_C1876 ,\nC1679_=_C1929 ,C1679_=_C2194 ,C1679_=_C2288 ,C1683_=_C1719 ,C1683_=_C1794 ,C1683_=_C1970 ,\nC1683_=_C2205 ,C1683_=_C2299 ,C1715_=_C1719 ,C1715_=_C1791 ,C1715_=_C1852 ,C1715_=_C1876 ,\nC1715_=_C1929 ,C1715_=_C2194 ,C1715_=_C2288 ,C1719_=_C1794 ,C1719_=_C1970 ,C1719_=_C2205 ,\nC1719_=_C2299 ,C1756_=_C1757 ,C1756_=_C1758 ,C1756_=_C1759 ,C1756_=_C1760 ,C1756_=_C1761 ,\nC1756_=_C1762 ,C1756_=_C1764 ,C1756_=_C1765 ,C1756_=_C1767 ,C1756_=_C1768 ,C1756_=_C1769 ,\nC1756_=_C1904 ,C1756_=_C2220 ,C1756_=_C2229 ,C1756_=_C2231 ,C1756_=_C2239 ,C1756_=_C2260 ,\nC1757_=_C1758 ,C1757_=_C1759 ,C1757_=_C1760 ,C1757_=_C1761 ,C1757_=_C1762 ,C1757_=_C1764 ,\nC1757_=_C1765 ,C1757_=_C1767 ,C1757_=_C1768 ,C1757_=_C1769 ,C1757_=_C1905 ,C1758_=_C1759 ,\nC1758_=_C1760 ,C1758_=_C1761 ,C1758_=_C1762 ,C1758_=_C1764 ,C1758_=_C1765 ,C1758_=_C1767 ,\nC1758_=_C1768 ,C1758_=_C1769 ,C1758_=_C1906 ,C1759_=_C1760 ,C1759_=_C1761 ,C1759_=_C1762 ,\nC1759_=_C1764 ,C1759_=_C1765 ,C1759_=_C1767 ,C1759_=_C1768 ,C1759_=_C1769 ,C1759_=_C1907 ,\nC1760_=_C1761 ,C1760_=_C1762 ,C1760_=_C1764 ,C1760_=_C1765 ,C1760_=_C1767 ,C1760_=_C1768 ,\nC1760_=_C1769 ,C1761_=_C1762 ,C1761_=_C1764 ,C1761_=_C1765 ,C1761_=_C1767 ,C1761_=_C1768 ,\nC1761_=_C1769 ,C1762_=_C1764 ,C1762_=_C1765 ,C1762_=_C1767 ,C1762_=_C1768 ,C1762_=_C1769 ,\nC1764_=_C1765 ,C1764_=_C1767 ,C1764_=_C1768 ,C1764_=_C1769 ,C1764_=_C1910 ,C1765_=_C1767 ,\nC1765_=_C1768 ,C1765_=_C1769 ,C1765_=_C1911 ,C1767_=_C1768 ,C1767_=_C1769 ,C1768_=_C1769 ,\nC1769_=_C1913 ,C1791_=_C1794 ,C1791_=_C1852 ,C1791_=_C1876 ,C1791_=_C1929 ,C1791_=_C2194 ,\nC1791_=_C2288 ,C1794_=_C1970 ,C1794_=_C2205 ,C1794_=_C2299 ,C1852_=_C1876 ,C1852_=_C1929 ,\nC1852_=_C2194 ,C1852_=_C2288 ,C1876_=_C1929 ,C1876_=_C2194 ,C1876_=_C2288 ,C1904_=_C1905 ,\nC1904_=_C1906 ,C1904_=_C1907 ,C1904_=_C1908 ,C1904_=_C1910 ,C1904_=_C1911 ,C1904_=_C1912 ,\nC1904_=_C1913 ,C1904_=_C2220 ,C1904_=_C2229 ,C1904_=_C2231 ,C1904_=_C2239 ,C1904_=_C2260 ,\nC1905_=_C1906 ,C1905_=_C1907 ,C1905_=_C1908 ,C1905_=_C1910 ,C1905_=_C1911 ,C1905_=_C1912 ,\nC1905_=_C1913 ,C1906_=_C1907 ,C1906_=_C1908 ,C1906_=_C1910 ,C1906_=_C1911 ,C1906_=_C1912 ,\nC1906_=_C1913 ,C1907_=_C1908 ,C1907_=_C1910 ,C1907_=_C1911 ,C1907_=_C1912 ,C1907_=_C1913 ,\nC1908_=_C1910 ,C1908_=_C1911 ,C1908_=_C1912 ,C1908_=_C1913 ,C1910_=_C1911 ,C1910_=_C1912 ,\nC1910_=_C1913 ,C1911_=_C1912 ,C1911_=_C1913 ,C1912_=_C1913 ,C1929_=_C2194 ,C1929_=_C2288 ,\nC1970_=_C2205 ,C1970_=_C2299 ,C2194_=_C2205 ,C2194_=_C2288 ,C2205_=_C2299 ,C2220_=_C2229 ,\nC2220_=_C2231 ,C2220_=_C2239 ,C2220_=_C2260 ,C2220_=_C2314 ,C2229_=_C2231 ,C2229_=_C2239 ,\nC2229_=_C2260 ,C2229_=_C2323 ,C2231_=_C2239 ,C2231_=_C2260 ,C2231_=_C2325 ,C2239_=_C2260 ,\nC2239_=_C2333 ,C2260_=_C2354 ,C2288_=_C2299 ,C2288_=_C2314 ,C2288_=_C2323 ,C2288_=_C2325 ,\nC2288_=_C2333 ,C2288_=_C2354 ,C2299_=_C2314 ,C2299_=_C2323 ,C2299_=_C2325 ,C2299_=_C2333 ,\nC2299_=_C2354 ,C2314_=_C2323 ,C2314_=_C2325 ,C2314_=_C2333 ,C2314_=_C2354 ,C2323_=_C2325 ,\nC2323_=_C2333 ,C2323_=_C2354 ,C2325_=_C2333 ,C2325_=_C2354 ,C2333_=_C2354 ,"];131[shape=box, label="id:131 level: 3\n314: C8 C16 C27 C30 C95 \nC96 C109 C110 C117 C134 C142 \nC143 C156 C157 C206 C220 C221 \nC235 C243 C278 C283 C297 C315 \nC319 C325 C342 C361 C383 C384 \nC388 C407 C411 C417 C418 C434 \nC453 C464 C475 C480 C499 C521 \nC526 C545 C546 C547 C548 C549 \nC550 C551 C552 C553 C554 C555 \nC556 C557 C558 C559 C560 C561 \nC562 C563 C564 C565 C566 C567 \nC568 C569 C570 C571 C572 C574 \nC575 C577 C578 C579 C580 C581 \nC582 C583 C584 C585 C586 C587 \nC588 C589 C590 C591 C592 C593 \nC594 C595 C596 C597 C598 C599 \nC600 C601 C602 C603 C604 C605 \nC606 C607 C608 C609 C610 C611 \nC612 C613 C614 C615 C616 C617 \nC618 C619 C621 C626 C634 C672 \nC673 C693 C698 C699 C735 C744 \nC778 C780 C801 C805 C842 C843 \nC859 C863 C864 C893 C900 C929 \nC961 C1016 C1019 C1031 C1037 C1039 \nC1048 C1066 C1093 C1094 C1095 C1096 \nC1097 C1098 C1099 C1100 C1101 C1102 \nC1103 C1105 C1106 C1107 C1108 C1109 \nC1110 C1111 C1112 C1113 C1114 C1115 \nC1116 C1117 C1119 C1120 C1122 C1123 \nC1151 C1159 C1174 C1187 C1206 C1218 \nC1235 C1236 C1240 C1250 C1251 C1262 \nC1273 C1279 C1284 C1301 C1306 C1343 \nC1350 C1375 C1376 C1388 C1389 C1408 \nC1413 C1432 C1445 C1466 C1467 C1477 \nC1478 C1494 C1498 C1514 C1569 C1576 \nC1591 C1600 C1603 C1622 C1624 C1670 \nC1671 C1673 C1674 C1675 C1676 C1677 \nC1678 C1679 C1680 C1681 C1682 C1683 \nC1684 C1687 C1707 C1721 C1724 C1726 \nC1727 C1728 C1729 C1730 C1731 C1732 \nC1733 C1734 C1735 C1736 C1737 C1738 \nC1740 C1741 C1748 C1757 C1758 C1762 \nC1776 C1785 C1790 C1799 C1804 C1828 \nC1830 C1847 C1848 C1871 C1883 C1905 \nC1906 C1925 C1935 C1969 C1975 C1977 \nC1994 C1995 C2016 C2027 C2043 C2047 \nC2048 C2052 C2061 C2064 C2066 C2067 \nC2068 C2069 C2071 C2072 C2074 C2079 \nC2104 C2105 C2120 C2128 C2142 C2144 \nC2145 C2146 C2147 C2148 C2157 C2163 \nC2165 C2166 C2167 C2168 C2169 C2190 \nC2210 C2212 C2234 C2265 C2267 C2286 \nC2304 C2306 C2328 \n6271: C8_=_C16( C8 C16 ) C8_=_C27( C8 C27 ) C8_=_C30( C8 C30 ) C8_=_C134( C8 C134 ) C8_=_C319( C8 C319 ) \nC8_=_C411( C8 C411 ) C8_=_C621( C8 C621 ) C8_=_C693( C8 C693 ) C8_=_C801( C8 C801 ) C8_=_C859( C8 C859 ) C8_=_C1093( C8 C1093 ) \nC8_=_C1094( C8 C1094 ) C8_=_C1095( C8 C1095 ) C8_=_C1096( C8 C1096 ) C8_=_C1097( C8 C1097 ) C8_=_C1098( C8 C1098 ) C8_=_C1099( C8 C1099 ) \nC8_=_C1100( C8 C1100 ) C8_=_C1101( C8 C1101 ) C8_=_C1102( C8 C1102 ) C8_=_C1103( C8 C1103 ) C8_=_C1105( C8 C1105 ) C8_=_C1106( C8 C1106 ) \nC8_=_C1107( C8 C1107 ) C8_=_C1108( C8 C1108 ) C8_=_C1109( C8 C1109 ) C8_=_C1110( C8 C1110 ) C8_=_C1111( C8 C1111 ) C8_=_C1112( C8 C1112 ) \nC8_=_C1113( C8 C1113 ) C8_=_C1114( C8 C1114 ) C8_=_C1115( C8 C1115 ) C8_=_C1116( C8 C1116 ) C8_=_C1117( C8 C1117 ) C8_=_C1119( C8 C1119 ) \nC8_=_C1120( C8 C1120 ) C16_=_C27( C16 C27 ) C16_=_C30( C16 C30 ) C16_=_C142( C16 C142 ) C16_=_C325( C16 C325 ) C16_=_C417( C16 C417 ) \nC16_=_C626( C16 C626 ) C16_=_C698( C16 C698 ) C16_=_C805( C16 C805 ) C16_=_C863( C16 C863 ) C16_=_C1066( C16 C1066 ) C16_=_C1122( C16 C1122 ) \nC16_=_C1206( C16 C1206 ) C16_=_C1250( C16 C1250 ) C16_=_C1350( C16 C1350 ) C16_=_C1388( C16 C1388 ) C16_=_C1445( C16 C1445 ) C16_=_C1477( C16 C1477 ) \nC16_=_C1670( C16 C1670 ) C16_=_C1671( C16 C1671 ) C16_=_C1673( C16 C1673 ) C16_=_C1674( C16 C1674 ) C16_=_C1675( C16 C1675 ) C16_=_C1676( C16 C1676 ) \nC16_=_C1677( C16 C1677 ) C16_=_C1678( C16 C1678 ) C16_=_C1679( C16 C1679 ) C16_=_C1680( C16 C1680 ) C16_=_C1681( C16 C1681 ) C16_=_C1682( C16 C1682 ) \nC16_=_C1683( C16 C1683 ) C16_=_C1684( C16 C1684 ) C16_=_C1687( C16 C1687 ) C27_=_C30( C27 C30 ) C27_=_C278( C27 C278 ) C27_=_C634( C27 C634 ) \nC27_=_C778( C27 C778 ) C27_=_C961( C27 C961 ) C27_=_C1591( C27 C1591 ) C27_=_C2064( C27 C2064 ) C27_=_C2066( C27 C2066 ) C27_=_C2067( C27 C2067 ) \nC27_=_C2068( C27 C2068 ) C27_=_C2069( C27 C2069 ) C27_=_C2071( C27 C2071 ) C27_=_C2072( C27 C2072 ) C30_=_C156( C30 C156 ) C30_=_C1016( C30 C1016 ) \nC30_=_C1600( C30 C1600 ) C30_=_C2142( C30 C2142 ) C30_=_C2144( C30 C2144 ) C30_=_C2145( C30 C2145 ) C30_=_C2146( C30 C2146 ) C30_=_C2147( C30 C2147 ) \nC30_=_C2148( C30 C2148 ) C95_=_C96( C95 C96 ) C95_=_C109( C95 C109 ) C95_=_C110( C95 C110 ) C95_=_C117( C95 C117 ) C95_=_C221( C95 C221 ) \nC95_=_C383( C95 C383 ) C95_=_C475( C95 C475 ) C95_=_C672( C95 C672 ) C95_=_C744( C95 C744 ) C95_=_C842( C95 C842 ) C95_=_C900( C95 C900 ) \nC95_=_C1103( C95 C1103 ) C95_=_C1159( C95 C1159 ) C95_=_C1235( C95 C1235 ) C95_=_C1279( C95 C1279 ) C95_=_C1375( C95 C1375 ) C95_=_C1413( C95 C1413 ) \nC95_=_C1466( C95 C1466 ) C95_=_C1498( C95 C1498 ) C95_=_C1671( C95 C1671 ) C95_=_C1707( C95 C1707 ) C95_=_C1757( C95 C1757 ) C95_=_C1785( C95 C1785 ) \nC95_=_C1847( C95 C1847 ) C95_=_C1871( C95 C1871 ) C95_=_C1905( C95 C1905 ) C95_=_C1925( C95 C1925 ) C95_=_C1994( C95 C1994 ) C95_=_C2016( C95 C2016 ) \nC95_=_C2047( C95 C2047 ) C95_=_C2104( C95 C2104 ) C95_=_C2120( C95 C2120 ) C95_=_C2157( C95 C2157 ) C95_=_C2265( C95</w:t>
      </w:r>
    </w:p>
    <w:p>
      <w:pPr>
        <w:pStyle w:val="PreformattedText"/>
        <w:bidi w:val="0"/>
        <w:spacing w:before="0" w:after="0"/>
        <w:jc w:val="left"/>
        <w:rPr/>
      </w:pPr>
      <w:r>
        <w:rPr/>
        <w:t xml:space="preserve"> </w:t>
      </w:r>
      <w:r>
        <w:rPr/>
        <w:t>C2265 ) C96_=_C109( C96 C109 ) \nC96_=_C110( C96 C110 ) C96_=_C117( C96 C117 ) C96_=_C283( C96 C283 ) C96_=_C384( C96 C384 ) C96_=_C521( C96 C521 ) C96_=_C673( C96 C673 ) \nC96_=_C780( C96 C780 ) C96_=_C843( C96 C843 ) C96_=_C929( C96 C929 ) C96_=_C1187( C96 C1187 ) C96_=_C1236( C96 C1236 ) C96_=_C1301( C96 C1301 ) \nC96_=_C1376( C96 C1376 ) C96_=_C1432( C96 C1432 ) C96_=_C1467( C96 C1467 ) C96_=_C1514( C96 C1514 ) C96_=_C1758( C96 C1758 ) C96_=_C1799( C96 C1799 ) \nC96_=_C1848( C96 C1848 ) C96_=_C1883( C96 C1883 ) C96_=_C1906( C96 C1906 ) C96_=_C1935( C96 C1935 ) C96_=_C1995( C96 C1995 ) C96_=_C2027( C96 C2027 ) \nC96_=_C2048( C96 C2048 ) C96_=_C2074( C96 C2074 ) C96_=_C2105( C96 C2105 ) C96_=_C2128( C96 C2128 ) C96_=_C2144( C96 C2144 ) C96_=_C2267( C96 C2267 ) \nC109_=_C110( C109 C110 ) C109_=_C117( C109 C117 ) C109_=_C235( C109 C235 ) C109_=_C595( C109 C595 ) C109_=_C1037( C109 C1037 ) C109_=_C1622( C109 C1622 ) \nC109_=_C1721( C109 C1721 ) C109_=_C1828( C109 C1828 ) C109_=_C1975( C109 C1975 ) C109_=_C2210( C109 C2210 ) C109_=_C2304( C109 C2304 ) C110_=_C117( C110 C117 ) \nC110_=_C297( C110 C297 ) C110_=_C597( C110 C597 ) C110_=_C1039( C110 C1039 ) C110_=_C1624( C110 C1624 ) C110_=_C1830( C110 C1830 ) C110_=_C1977( C110 C1977 ) \nC110_=_C2212( C110 C2212 ) C110_=_C2306( C110 C2306 ) C117_=_C243( C117 C243 ) C117_=_C605( C117 C605 ) C117_=_C1048( C117 C1048 ) C117_=_C1174( C117 C1174 ) \nC117_=_C1343( C117 C1343 ) C117_=_C1576( C117 C1576 ) C117_=_C2234( C117 C2234 ) C117_=_C2328( C117 C2328 ) C134_=_C142( C134 C142 ) C134_=_C143( C134 C143 ) \nC134_=_C156( C134 C156 ) C134_=_C157( C134 C157 ) C134_=_C319( C134 C319 ) C134_=_C411( C134 C411 ) C134_=_C621( C134 C621 ) C134_=_C693( C134 C693 ) \nC134_=_C801( C134 C801 ) C134_=_C859( C134 C859 ) C134_=_C1093( C134 C1093 ) C134_=_C1094( C134 C1094 ) C134_=_C1095( C134 C1095 ) C134_=_C1096( C134 C1096 ) \nC134_=_C1097( C134 C1097 ) C134_=_C1098( C134 C1098 ) C134_=_C1099( C134 C1099 ) C134_=_C1100( C134 C1100 ) C134_=_C1101( C134 C1101 ) C134_=_C1102( C134 C1102 ) \nC134_=_C1103( C134 C1103 ) C134_=_C1105( C134 C1105 ) C134_=_C1106( C134 C1106 ) C134_=_C1107( C134 C1107 ) C134_=_C1108( C134 C1108 ) C134_=_C1109( C134 C1109 ) \nC134_=_C1110( C134 C1110 ) C134_=_C1111( C134 C1111 ) C134_=_C1112( C134 C1112 ) C134_=_C1113( C134 C1113 ) C134_=_C1114( C134 C1114 ) C134_=_C1115( C134 C1115 ) \nC134_=_C1116( C134 C1116 ) C134_=_C1117( C134 C1117 ) C134_=_C1119( C134 C1119 ) C134_=_C1120( C134 C1120 ) C142_=_C143( C142 C143 ) C142_=_C156( C142 C156 ) \nC142_=_C157( C142 C157 ) C142_=_C325( C142 C325 ) C142_=_C417( C142 C417 ) C142_=_C626( C142 C626 ) C142_=_C698( C142 C698 ) C142_=_C805( C142 C805 ) \nC142_=_C863( C142 C863 ) C142_=_C1066( C142 C1066 ) C142_=_C1122( C142 C1122 ) C142_=_C1206( C142 C1206 ) C142_=_C1250( C142 C1250 ) C142_=_C1350( C142 C1350 ) \nC142_=_C1388( C142 C1388 ) C142_=_C1445( C142 C1445 ) C142_=_C1477( C142 C1477 ) C142_=_C1670( C142 C1670 ) C142_=_C1671( C142 C1671 ) C142_=_C1673( C142 C1673 ) \nC142_=_C1674( C142 C1674 ) C142_=_C1675( C142 C1675 ) C142_=_C1676( C142 C1676 ) C142_=_C1677( C142 C1677 ) C142_=_C1678( C142 C1678 ) C142_=_C1679( C142 C1679 ) \nC142_=_C1680( C142 C1680 ) C142_=_C1681( C142 C1681 ) C142_=_C1682( C142 C1682 ) C142_=_C1683( C142 C1683 ) C142_=_C1684( C142 C1684 ) C142_=_C1687( C142 C1687 ) \nC143_=_C156( C143 C156 ) C143_=_C157( C143 C157 ) C143_=_C206( C143 C206 ) C143_=_C418( C143 C418 ) C143_=_C464( C143 C464 ) C143_=_C699( C143 C699 ) \nC143_=_C735( C143 C735 ) C143_=_C864( C143 C864 ) C143_=_C893( C143 C893 ) C143_=_C1123( C143 C1123 ) C143_=_C1151( C143 C1151 ) C143_=_C1251( C143 C1251 ) \nC143_=_C1273( C143 C1273 ) C143_=_C1389( C143 C1389 ) C143_=_C1408( C143 C1408 ) C143_=_C1478( C143 C1478 ) C143_=_C1494( C143 C1494 ) C143_=_C1724( C143 C1724 ) \nC143_=_C1726( C143 C1726 ) C143_=_C1727( C143 C1727 ) C143_=_C1728( C143 C1728 ) C143_=_C1729( C143 C1729 ) C143_=_C1730( C143 C1730 ) C143_=_C1731( C143 C1731 ) \nC143_=_C1732( C143 C1732 ) C143_=_C1733( C143 C1733 ) C143_=_C1734( C143 C1734 ) C143_=_C1735( C143 C1735 ) C143_=_C1736( C143 C1736 ) C143_=_C1737( C143 C1737 ) \nC143_=_C1738( C143 C1738 ) C143_=_C1740( C143 C1740 ) C143_=_C1741( C143 C1741 ) C156_=_C157( C156 C157 ) C156_=_C1016( C156 C1016 ) C156_=_C1600( C156 C1600 ) \nC156_=_C2142( C156 C2142 ) C156_=_C2144( C156 C2144 ) C156_=_C2145( C156 C2145 ) C156_=_C2146( C156 C2146 ) C156_=_C2147( C156 C2147 ) C156_=_C2148( C156 C2148 ) \nC157_=_C220( C157 C220 ) C157_=_C579( C157 C579 ) C157_=_C1019( C157 C1019 ) C157_=_C1603( C157 C1603 ) C157_=_C2163( C157 C2163 ) C157_=_C2165( C157 C2165 ) \nC157_=_C2166( C157 C2166 ) C157_=_C2167( C157 C2167 ) C157_=_C2168( C157 C2168 ) C157_=_C2169( C157 C2169 ) C206_=_C220( C206 C220 ) C206_=_C221( C206 C221 ) \nC206_=_C235( C206 C235 ) C206_=_C243( C206 C243 ) C206_=_C418( C206 C418 ) C206_=_C464( C206 C464 ) C206_=_C699( C206 C699 ) C206_=_C735( C206 C735 ) \nC206_=_C864( C206 C864 ) C206_=_C893( C206 C893 ) C206_=_C1123( C206 C1123 ) C206_=_C1151( C206 C1151 ) C206_=_C1251( C206 C1251 ) C206_=_C1273( C206 C1273 ) \nC206_=_C1389( C206 C1389 ) C206_=_C1408( C206 C1408 ) C206_=_C1478( C206 C1478 ) C206_=_C1494( C206 C1494 ) C206_=_C1724( C206 C1724 ) C206_=_C1726( C206 C1726 ) \nC206_=_C1727( C206 C1727 ) C206_=_C1728( C206 C1728 ) C206_=_C1729( C206 C1729 ) C206_=_C1730( C206 C1730 ) C206_=_C1731( C206 C1731 ) C206_=_C1732( C206 C1732 ) \nC206_=_C1733( C206 C1733 ) C206_=_C1734( C206 C1734 ) C206_=_C1735( C206 C1735 ) C206_=_C1736( C206 C1736 ) C206_=_C1737( C206 C1737 ) C206_=_C1738( C206 C1738 ) \nC206_=_C1740( C206 C1740 ) C206_=_C1741( C206 C1741 ) C220_=_C221( C220 C221 ) C220_=_C235( C220 C235 ) C220_=_C243( C220 C243 ) C220_=_C579( C220 C579 ) \nC220_=_C1019( C220 C1019 ) C220_=_C1603( C220 C1603 ) C220_=_C2163( C220 C2163 ) C220_=_C2165( C220 C2165 ) C220_=_C2166( C220 C2166 ) C220_=_C2167( C220 C2167 ) \nC220_=_C2168( C220 C2168 ) C220_=_C2169( C220 C2169 ) C221_=_C235( C221 C235 ) C221_=_C243( C221 C243 ) C221_=_C383( C221 C383 ) C221_=_C475( C221 C475 ) \nC221_=_C672( C221 C672 ) C221_=_C744( C221 C744 ) C221_=_C842( C221 C842 ) C221_=_C900( C221 C900 ) C221_=_C1103( C221 C1103 ) C221_=_C1159( C221 C1159 ) \nC221_=_C1235( C221 C1235 ) C221_=_C1279( C221 C1279 ) C221_=_C1375( C221 C1375 ) C221_=_C1413( C221 C1413 ) C221_=_C1466( C221 C1466 ) C221_=_C1498( C221 C1498 ) \nC221_=_C1671( C221 C1671 ) C221_=_C1707( C221 C1707 ) C221_=_C1757( C221 C1757 ) C221_=_C1785( C221 C1785 ) C221_=_C1847( C221 C1847 ) C221_=_C1871( C221 C1871 ) \nC221_=_C1905( C221 C1905 ) C221_=_C1925( C221 C1925 ) C221_=_C1994( C221 C1994 ) C221_=_C2016( C221 C2016 ) C221_=_C2047( C221 C2047 ) C221_=_C2104( C221 C2104 ) \nC221_=_C2120( C221 C2120 ) C221_=_C2157( C221 C2157 ) C221_=_C2265( C221 C2265 ) C235_=_C243( C235 C243 ) C235_=_C595( C235 C595 ) C235_=_C1037( C235 C1037 ) \nC235_=_C1622( C235 C1622 ) C235_=_C1721( C235 C1721 ) C235_=_C1828( C235 C1828 ) C235_=_C1975( C235 C1975 ) C235_=_C2210( C235 C2210 ) C235_=_C2304( C235 C2304 ) \nC243_=_C605( C243 C605 ) C243_=_C1048( C243 C1048 ) C243_=_C1174( C243 C1174 ) C243_=_C1343( C243 C1343 ) C243_=_C1576( C243 C1576 ) C243_=_C2234( C243 C2234 ) \nC243_=_C2328( C243 C2328 ) C278_=_C283( C278 C283 ) C278_=_C297( C278 C297 ) C278_=_C634( C278 C634 ) C278_=_C778( C278 C778 ) C278_=_C961( C278 C961 ) \nC278_=_C1591( C278 C1591 ) C278_=_C2064( C278 C2064 ) C278_=_C2066( C278 C2066 ) C278_=_C2067( C278 C2067 ) C278_=_C2068( C278 C2068 ) C278_=_C2069( C278 C2069 ) \nC278_=_C2071( C278 C2071 ) C278_=_C2072( C278 C2072 ) C283_=_C297( C283 C297 ) C283_=_C384( C283 C384 ) C283_=_C521( C283 C521 ) C283_=_C673( C283 C673 ) \nC283_=_C780( C283 C780 ) C283_=_C843( C283 C843 ) C283_=_C929( C283 C929 ) C283_=_C1187( C283 C1187 ) C283_=_C1236( C283 C1236 ) C283_=_C1301( C283 C1301 ) \nC283_=_C1376( C283 C1376 ) C283_=_C1432( C283 C1432 ) C283_=_C1467( C283 C1467 ) C283_=_C1514( C283 C1514 ) C283_=_C1758( C283 C1758 ) C283_=_C1799( C283 C1799 ) \nC283_=_C1848( C283 C1848 ) C283_=_C1883( C283 C1883 ) C283_=_C1906( C283 C1906 ) C283_=_C1935( C283 C1935 ) C283_=_C1995( C283 C1995 ) C283_=_C2027( C283 C2027 ) \nC283_=_C2048( C283 C2048 ) C283_=_C2074( C283 C2074 ) C283_=_C2105( C283 C2105 ) C283_=_C2128( C283 C2128 ) C283_=_C2144( C283 C2144 ) C283_=_C2267( C283 C2267 ) \nC297_=_C597( C297 C597 ) C297_=_C1039( C297 C1039 ) C297_=_C1624( C297 C1624 ) C297_=_C1830( C297 C1830 ) C297_=_C1977( C297 C1977 ) C297_=_C2212( C297 C2212 ) \nC297_=_C2306( C297 C2306 ) C315_=_C319( C315 C319 ) C315_=_C325( C315 C325 ) C315_=_C342( C315 C342 ) C315_=_C361( C315 C361 ) C315_=_C407( C315 C407 ) \nC315_=_C453( C315 C453 ) C315_=_C499( C315 C499 ) C315_=_C545( C315 C545 ) C315_=_C546( C315 C546 ) C315_=_C547( C315 C547 ) C315_=_C548( C315 C548 ) \nC315_=_C549( C315 C549 ) C315_=_C550( C315 C550 ) C315_=_C551( C315 C551 ) C315_=_C552( C315 C552 ) C315_=_C553( C315 C553 ) C315_=_C554( C315 C554 ) \nC315_=_C555( C315 C555 ) C315_=_C556( C315 C556 ) C315_=_C557( C315 C557 ) C315_=_C558( C315 C558 ) C315_=_C559( C315 C559 ) C315_=_C560( C315 C560 ) \nC315_=_C561( C315 C561 ) C315_=_C562( C315 C562 ) C315_=_C563( C315 C563 ) C315_=_C564( C315 C564 ) C315_=_C565( C315 C565 ) C315_=_C566( C315 C566 ) \nC315_=_C567( C315 C567 ) C315_=_C568( C315 C568 ) C315_=_C569( C315 C569 ) C315_=_C570( C315 C570 ) C315_=_C571( C315 C571 ) C315_=_C572( C315 C572 ) \nC315_=_C574( C315 C574 ) C315_=_C575( C315 C575 ) C315_=_C577( C315 C577 ) C315_=_C578( C315 C578 ) C315_=_C579( C315 C579 ) C315_=_C580( C315 C580 ) \nC315_=_C581( C315 C581 ) C315_=_C582( C315 C582 ) C315_=_C583( C315 C583 ) C315_=_C584( C315 C584 ) C315_=_C585( C315 C585 ) C315_=_C586( C315 C586 ) \nC315_=_C587( C315 C587 ) C315_=_C588( C315 C588 ) C315_=_C589( C315 C589 ) C315_=_C590( C315 C590 ) C315_=_C591( C315 C591 ) C315_=_C592( C315 C592 ) \nC315_=_C593( C315 C593 ) C315_=_C594( C315</w:t>
      </w:r>
    </w:p>
    <w:p>
      <w:pPr>
        <w:pStyle w:val="PreformattedText"/>
        <w:bidi w:val="0"/>
        <w:spacing w:before="0" w:after="0"/>
        <w:jc w:val="left"/>
        <w:rPr/>
      </w:pPr>
      <w:r>
        <w:rPr/>
        <w:t xml:space="preserve"> </w:t>
      </w:r>
      <w:r>
        <w:rPr/>
        <w:t>C594 ) C315_=_C595( C315 C595 ) C315_=_C596( C315 C596 ) C315_=_C597( C315 C597 ) C315_=_C598( C315 C598 ) \nC315_=_C599( C315 C599 ) C315_=_C600( C315 C600 ) C315_=_C601( C315 C601 ) C315_=_C602( C315 C602 ) C315_=_C603( C315 C603 ) C315_=_C604( C315 C604 ) \nC315_=_C605( C315 C605 ) C315_=_C606( C315 C606 ) C315_=_C607( C315 C607 ) C315_=_C608( C315 C608 ) C315_=_C609( C315 C609 ) C315_=_C610( C315 C610 ) \nC315_=_C611( C315 C611 ) C315_=_C612( C315 C612 ) C315_=_C613( C315 C613 ) C315_=_C614( C315 C614 ) C315_=_C615( C315 C615 ) C315_=_C616( C315 C616 ) \nC315_=_C617( C315 C617 ) C315_=_C618( C315 C618 ) C315_=_C619( C315 C619 ) C319_=_C325( C319 C325 ) C319_=_C342( C319 C342 ) C319_=_C411( C319 C411 ) \nC319_=_C621( C319 C621 ) C319_=_C693( C319 C693 ) C319_=_C801( C319 C801 ) C319_=_C859( C319 C859 ) C319_=_C1093( C319 C1093 ) C319_=_C1094( C319 C1094 ) \nC319_=_C1095( C319 C1095 ) C319_=_C1096( C319 C1096 ) C319_=_C1097( C319 C1097 ) C319_=_C1098( C319 C1098 ) C319_=_C1099( C319 C1099 ) C319_=_C1100( C319 C1100 ) \nC319_=_C1101( C319 C1101 ) C319_=_C1102( C319 C1102 ) C319_=_C1103( C319 C1103 ) C319_=_C1105( C319 C1105 ) C319_=_C1106( C319 C1106 ) C319_=_C1107( C319 C1107 ) \nC319_=_C1108( C319 C1108 ) C319_=_C1109( C319 C1109 ) C319_=_C1110( C319 C1110 ) C319_=_C1111( C319 C1111 ) C319_=_C1112( C319 C1112 ) C319_=_C1113( C319 C1113 ) \nC319_=_C1114( C319 C1114 ) C319_=_C1115( C319 C1115 ) C319_=_C1116( C319 C1116 ) C319_=_C1117( C319 C1117 ) C319_=_C1119( C319 C1119 ) C319_=_C1120( C319 C1120 ) \nC325_=_C342( C325 C342 ) C325_=_C417( C325 C417 ) C325_=_C626( C325 C626 ) C325_=_C698( C325 C698 ) C325_=_C805( C325 C805 ) C325_=_C863( C325 C863 ) \nC325_=_C1066( C325 C1066 ) C325_=_C1122( C325 C1122 ) C325_=_C1206( C325 C1206 ) C325_=_C1250( C325 C1250 ) C325_=_C1350( C325 C1350 ) C325_=_C1388( C325 C1388 ) \nC325_=_C1445( C325 C1445 ) C325_=_C1477( C325 C1477 ) C325_=_C1670( C325 C1670 ) C325_=_C1671( C325 C1671 ) C325_=_C1673( C325 C1673 ) C325_=_C1674( C325 C1674 ) \nC325_=_C1675( C325 C1675 ) C325_=_C1676( C325 C1676 ) C325_=_C1677( C325 C1677 ) C325_=_C1678( C325 C1678 ) C325_=_C1679( C325 C1679 ) C325_=_C1680( C325 C1680 ) \nC325_=_C1681( C325 C1681 ) C325_=_C1682( C325 C1682 ) C325_=_C1683( C325 C1683 ) C325_=_C1684( C325 C1684 ) C325_=_C1687( C325 C1687 ) C342_=_C388( C342 C388 ) \nC342_=_C434( C342 C434 ) C342_=_C480( C342 C480 ) C342_=_C526( C342 C526 ) C342_=_C1031( C342 C1031 ) C342_=_C1218( C342 C1218 ) C342_=_C1240( C342 C1240 ) \nC342_=_C1262( C342 C1262 ) C342_=_C1284( C342 C1284 ) C342_=_C1306( C342 C1306 ) C342_=_C1569( C342 C1569 ) C342_=_C1748( C342 C1748 ) C342_=_C1762( C342 C1762 ) \nC342_=_C1776( C342 C1776 ) C342_=_C1790( C342 C1790 ) C342_=_C1804( C342 C1804 ) C342_=_C1969( C342 C1969 ) C342_=_C2043( C342 C2043 ) C342_=_C2052( C342 C2052 ) \nC342_=_C2061( C342 C2061 ) C342_=_C2079( C342 C2079 ) C342_=_C2190( C342 C2190 ) C342_=_C2286( C342 C2286 ) C361_=_C383( C361 C383 ) C361_=_C384( C361 C384 ) \nC361_=_C388( C361 C388 ) C361_=_C407( C361 C407 ) C361_=_C453( C361 C453 ) C361_=_C499( C361 C499 ) C361_=_C545( C361 C545 ) C361_=_C546( C361 C546 ) \nC361_=_C547( C361 C547 ) C361_=_C548( C361 C548 ) C361_=_C549( C361 C549 ) C361_=_C550( C361 C550 ) C361_=_C551( C361 C551 ) C361_=_C552( C361 C552 ) \nC361_=_C553( C361 C553 ) C361_=_C554( C361 C554 ) C361_=_C555( C361 C555 ) C361_=_C556( C361 C556 ) C361_=_C557( C361 C557 ) C361_=_C558( C361 C558 ) \nC361_=_C559( C361 C559 ) C361_=_C560( C361 C560 ) C361_=_C561( C361 C561 ) C361_=_C562( C361 C562 ) C361_=_C563( C361 C563 ) C361_=_C564( C361 C564 ) \nC361_=_C565( C361 C565 ) C361_=_C566( C361 C566 ) C361_=_C567( C361 C567 ) C361_=_C568( C361 C568 ) C361_=_C569( C361 C569 ) C361_=_C570( C361 C570 ) \nC361_=_C571( C361 C571 ) C361_=_C572( C361 C572 ) C361_=_C574( C361 C574 ) C361_=_C575( C361 C575 ) C361_=_C577( C361 C577 ) C361_=_C578( C361 C578 ) \nC361_=_C579( C361 C579 ) C361_=_C580( C361 C580 ) C361_=_C581( C361 C581 ) C361_=_C582( C361 C582 ) C361_=_C583( C361 C583 ) C361_=_C584( C361 C584 ) \nC361_=_C585( C361 C585 ) C361_=_C586( C361 C586 ) C361_=_C587( C361 C587 ) C361_=_C588( C361 C588 ) C361_=_C589( C361 C589 ) C361_=_C590( C361 C590 ) \nC361_=_C591( C361 C591 ) C361_=_C592( C361 C592 ) C361_=_C593( C361 C593 ) C361_=_C594( C361 C594 ) C361_=_C595( C361 C595 ) C361_=_C596( C361 C596 ) \nC361_=_C597( C361 C597 ) C361_=_C598( C361 C598 ) C361_=_C599( C361 C599 ) C361_=_C600( C361 C600 ) C361_=_C601( C361 C601 ) C361_=_C602( C361 C602 ) \nC361_=_C603( C361 C603 ) C361_=_C604( C361 C604 ) C361_=_C605( C361 C605 ) C361_=_C606( C361 C606 ) C361_=_C607( C361 C607 ) C361_=_C608( C361 C608 ) \nC361_=_C609( C361 C609 ) C361_=_C610( C361 C610 ) C361_=_C611( C361 C611 ) C361_=_C612( C361 C612 ) C361_=_C613( C361 C613 ) C361_=_C614( C361 C614 ) \nC361_=_C615( C361 C615 ) C361_=_C616( C361 C616 ) C361_=_C617( C361 C617 ) C361_=_C618( C361 C618 ) C361_=_C619( C361 C619 ) C383_=_C384( C383 C384 ) \nC383_=_C388( C383 C388 ) C383_=_C475( C383 C475 ) C383_=_C672( C383 C672 ) C383_=_C744( C383 C744 ) C383_=_C842( C383 C842 ) C383_=_C900( C383 C900 ) \nC383_=_C1103( C383 C1103 ) C383_=_C1159( C383 C1159 ) C383_=_C1235( C383 C1235 ) C383_=_C1279( C383 C1279 ) C383_=_C1375( C383 C1375 ) C383_=_C1413( C383 C1413 ) \nC383_=_C1466( C383 C1466 ) C383_=_C1498( C383 C1498 ) C383_=_C1671( C383 C1671 ) C383_=_C1707( C383 C1707 ) C383_=_C1757( C383 C1757 ) C383_=_C1785( C383 C1785 ) \nC383_=_C1847( C383 C1847 ) C383_=_C1871( C383 C1871 ) C383_=_C1905( C383 C1905 ) C383_=_C1925( C383 C1925 ) C383_=_C1994( C383 C1994 ) C383_=_C2016( C383 C2016 ) \nC383_=_C2047( C383 C2047 ) C383_=_C2104( C383 C2104 ) C383_=_C2120( C383 C2120 ) C383_=_C2157( C383 C2157 ) C383_=_C2265( C383 C2265 ) C384_=_C388( C384 C388 ) \nC384_=_C521( C384 C521 ) C384_=_C673( C384 C673 ) C384_=_C780( C384 C780 ) C384_=_C843( C384 C843 ) C384_=_C929( C384 C929 ) C384_=_C1187( C384 C1187 ) \nC384_=_C1236( C384 C1236 ) C384_=_C1301( C384 C1301 ) C384_=_C1376( C384 C1376 ) C384_=_C1432( C384 C1432 ) C384_=_C1467( C384 C1467 ) C384_=_C1514( C384 C1514 ) \nC384_=_C1758( C384 C1758 ) C384_=_C1799( C384 C1799 ) C384_=_C1848( C384 C1848 ) C384_=_C1883( C384 C1883 ) C384_=_C1906( C384 C1906 ) C384_=_C1935( C384 C1935 ) \nC384_=_C1995( C384 C1995 ) C384_=_C2027( C384 C2027 ) C384_=_C2048( C384 C2048 ) C384_=_C2074( C384 C2074 ) C384_=_C2105( C384 C2105 ) C384_=_C2128( C384 C2128 ) \nC384_=_C2144( C384 C2144 ) C384_=_C2267( C384 C2267 ) C388_=_C434( C388 C434 ) C388_=_C480( C388 C480 ) C388_=_C526( C388 C526 ) C388_=_C1031( C388 C1031 ) \nC388_=_C1218( C388 C1218 ) C388_=_C1240( C388 C1240 ) C388_=_C1262( C388 C1262 ) C388_=_C1284( C388 C1284 ) C388_=_C1306( C388 C1306 ) C388_=_C1569( C388 C1569 ) \nC388_=_C1748( C388 C1748 ) C388_=_C1762( C388 C1762 ) C388_=_C1776( C388 C1776 ) C388_=_C1790( C388 C1790 ) C388_=_C1804( C388 C1804 ) C388_=_C1969( C388 C1969 ) \nC388_=_C2043( C388 C2043 ) C388_=_C2052( C388 C2052 ) C388_=_C2061( C388 C2061 ) C388_=_C2079( C388 C2079 ) C388_=_C2190( C388 C2190 ) C388_=_C2286( C388 C2286 ) \nC407_=_C411( C407 C411 ) C407_=_C417( C407 C417 ) C407_=_C418( C407 C418 ) C407_=_C434( C407 C434 ) C407_=_C453( C407 C453 ) C407_=_C499( C407 C499 ) \nC407_=_C545( C407 C545 ) C407_=_C546( C407 C546 ) C407_=_C547( C407 C547 ) C407_=_C548( C407 C548 ) C407_=_C549( C407 C549 ) C407_=_C550( C407 C550 ) \nC407_=_C551( C407 C551 ) C407_=_C552( C407 C552 ) C407_=_C553( C407 C553 ) C407_=_C554( C407 C554 ) C407_=_C555( C407 C555 ) C407_=_C556( C407 C556 ) \nC407_=_C557( C407 C557 ) C407_=_C558( C407 C558 ) C407_=_C559( C407 C559 ) C407_=_C560( C407 C560 ) C407_=_C561( C407 C561 ) C407_=_C562( C407 C562 ) \nC407_=_C563( C407 C563 ) C407_=_C564( C407 C564 ) C407_=_C565( C407 C565 ) C407_=_C566( C407 C566 ) C407_=_C567( C407 C567 ) C407_=_C568( C407 C568 ) \nC407_=_C569( C407 C569 ) C407_=_C570( C407 C570 ) C407_=_C571( C407 C571 ) C407_=_C572( C407 C572 ) C407_=_C574( C407 C574 ) C407_=_C575( C407 C575 ) \nC407_=_C577( C407 C577 ) C407_=_C578( C407 C578 ) C407_=_C579( C407 C579 ) C407_=_C580( C407 C580 ) C407_=_C581( C407 C581 ) C407_=_C582( C407 C582 ) \nC407_=_C583( C407 C583 ) C407_=_C584( C407 C584 ) C407_=_C585( C407 C585 ) C407_=_C586( C407 C586 ) C407_=_C587( C407 C587 ) C407_=_C588( C407 C588 ) \nC407_=_C589( C407 C589 ) C407_=_C590( C407 C590 ) C407_=_C591( C407 C591 ) C407_=_C592( C407 C592 ) C407_=_C593( C407 C593 ) C407_=_C594( C407 C594 ) \nC407_=_C595( C407 C595 ) C407_=_C596( C407 C596 ) C407_=_C597( C407 C597 ) C407_=_C598( C407 C598 ) C407_=_C599( C407 C599 ) C407_=_C600( C407 C600 ) \nC407_=_C601( C407 C601 ) C407_=_C602( C407 C602 ) C407_=_C603( C407 C603 ) C407_=_C604( C407 C604 ) C407_=_C605( C407 C605 ) C407_=_C606( C407 C606 ) \nC407_=_C607( C407 C607 ) C407_=_C608( C407 C608 ) C407_=_C609( C407 C609 ) C407_=_C610( C407 C610 ) C407_=_C611( C407 C611 ) C407_=_C612( C407 C612 ) \nC407_=_C613( C407 C613 ) C407_=_C614( C407 C614 ) C407_=_C615( C407 C615 ) C407_=_C616( C407 C616 ) C407_=_C617( C407 C617 ) C407_=_C618( C407 C618 ) \nC407_=_C619( C407 C619 ) C411_=_C417( C411 C417 ) C411_=_C418( C411 C418 ) C411_=_C434( C411 C434 ) C411_=_C621( C411 C621 ) C411_=_C693( C411 C693 ) \nC411_=_C801( C411 C801 ) C411_=_C859( C411 C859 ) C411_=_C1093( C411 C1093 ) C411_=_C1094( C411 C1094 ) C411_=_C1095( C411 C1095 ) C411_=_C1096( C411 C1096 ) \nC411_=_C1097( C411 C1097 ) C411_=_C1098( C411 C1098 ) C411_=_C1099( C411 C1099 ) C411_=_C1100( C411 C1100 ) C411_=_C1101( C411 C1101 ) C411_=_C1102( C411 C1102 ) \nC411_=_C1103( C411 C1103 ) C411_=_C1105( C411 C1105 ) C411_=_C1106( C411 C1106 ) C411_=_C1107( C411 C1107 ) C411_=_C1108( C411 C1108 ) C411_=_C1109( C411 C1109 ) \nC411_=_C1110( C411 C1110 ) C411_=_C1111( C411 C1111 ) C411_=_C1112( C411 C1112 ) C411_=_C1113( C411 C1113 ) C411_=_C1114( C411 C1114 ) C411_=_C1115( C411 C1115 ) \nC411_=_C1116( C411 C1116 ) C411_=_C1117( C411 C1117 ) C411_=_C1119(</w:t>
      </w:r>
    </w:p>
    <w:p>
      <w:pPr>
        <w:pStyle w:val="PreformattedText"/>
        <w:bidi w:val="0"/>
        <w:spacing w:before="0" w:after="0"/>
        <w:jc w:val="left"/>
        <w:rPr/>
      </w:pPr>
      <w:r>
        <w:rPr/>
        <w:t xml:space="preserve"> </w:t>
      </w:r>
      <w:r>
        <w:rPr/>
        <w:t>C411 C1119 ) C411_=_C1120( C411 C1120 ) C417_=_C418( C417 C418 ) C417_=_C434( C417 C434 ) \nC417_=_C626( C417 C626 ) C417_=_C698( C417 C698 ) C417_=_C805( C417 C805 ) C417_=_C863( C417 C863 ) C417_=_C1066( C417 C1066 ) C417_=_C1122( C417 C1122 ) \nC417_=_C1206( C417 C1206 ) C417_=_C1250( C417 C1250 ) C417_=_C1350( C417 C1350 ) C417_=_C1388( C417 C1388 ) C417_=_C1445( C417 C1445 ) C417_=_C1477( C417 C1477 ) \nC417_=_C1670( C417 C1670 ) C417_=_C1671( C417 C1671 ) C417_=_C1673( C417 C1673 ) C417_=_C1674( C417 C1674 ) C417_=_C1675( C417 C1675 ) C417_=_C1676( C417 C1676 ) \nC417_=_C1677( C417 C1677 ) C417_=_C1678( C417 C1678 ) C417_=_C1679( C417 C1679 ) C417_=_C1680( C417 C1680 ) C417_=_C1681( C417 C1681 ) C417_=_C1682( C417 C1682 ) \nC417_=_C1683( C417 C1683 ) C417_=_C1684( C417 C1684 ) C417_=_C1687( C417 C1687 ) C418_=_C434( C418 C434 ) C418_=_C464( C418 C464 ) C418_=_C699( C418 C699 ) \nC418_=_C735( C418 C735 ) C418_=_C864( C418 C864 ) C418_=_C893( C418 C893 ) C418_=_C1123( C418 C1123 ) C418_=_C1151( C418 C1151 ) C418_=_C1251( C418 C1251 ) \nC418_=_C1273( C418 C1273 ) C418_=_C1389( C418 C1389 ) C418_=_C1408( C418 C1408 ) C418_=_C1478( C418 C1478 ) C418_=_C1494( C418 C1494 ) C418_=_C1724( C418 C1724 ) \nC418_=_C1726( C418 C1726 ) C418_=_C1727( C418 C1727 ) C418_=_C1728( C418 C1728 ) C418_=_C1729( C418 C1729 ) C418_=_C1730( C418 C1730 ) C418_=_C1731( C418 C1731 ) \nC418_=_C1732( C418 C1732 ) C418_=_C1733( C418 C1733 ) C418_=_C1734( C418 C1734 ) C418_=_C1735( C418 C1735 ) C418_=_C1736( C418 C1736 ) C418_=_C1737( C418 C1737 ) \nC418_=_C1738( C418 C1738 ) C418_=_C1740( C418 C1740 ) C418_=_C1741( C418 C1741 ) C434_=_C480( C434 C480 ) C434_=_C526( C434 C526 ) C434_=_C1031( C434 C1031 ) \nC434_=_C1218( C434 C1218 ) C434_=_C1240( C434 C1240 ) C434_=_C1262( C434 C1262 ) C434_=_C1284( C434 C1284 ) C434_=_C1306( C434 C1306 ) C434_=_C1569( C434 C1569 ) \nC434_=_C1748( C434 C1748 ) C434_=_C1762( C434 C1762 ) C434_=_C1776( C434 C1776 ) C434_=_C1790( C434 C1790 ) C434_=_C1804( C434 C1804 ) C434_=_C1969( C434 C1969 ) \nC434_=_C2043( C434 C2043 ) C434_=_C2052( C434 C2052 ) C434_=_C2061( C434 C2061 ) C434_=_C2079( C434 C2079 ) C434_=_C2190( C434 C2190 ) C434_=_C2286( C434 C2286 ) \nC453_=_C464( C453 C464 ) C453_=_C475( C453 C475 ) C453_=_C480( C453 C480 ) C453_=_C499( C453 C499 ) C453_=_C545( C453 C545 ) C453_=_C546( C453 C546 ) \nC453_=_C547( C453 C547 ) C453_=_C548( C453 C548 ) C453_=_C549( C453 C549 ) C453_=_C550( C453 C550 ) C453_=_C551( C453 C551 ) C453_=_C552( C453 C552 ) \nC453_=_C553( C453 C553 ) C453_=_C554( C453 C554 ) C453_=_C555( C453 C555 ) C453_=_C556( C453 C556 ) C453_=_C557( C453 C557 ) C453_=_C558( C453 C558 ) \nC453_=_C559( C453 C559 ) C453_=_C560( C453 C560 ) C453_=_C561( C453 C561 ) C453_=_C562( C453 C562 ) C453_=_C563( C453 C563 ) C453_=_C564( C453 C564 ) \nC453_=_C565( C453 C565 ) C453_=_C566( C453 C566 ) C453_=_C567( C453 C567 ) C453_=_C568( C453 C568 ) C453_=_C569( C453 C569 ) C453_=_C570( C453 C570 ) \nC453_=_C571( C453 C571 ) C453_=_C572( C453 C572 ) C453_=_C574( C453 C574 ) C453_=_C575( C453 C575 ) C453_=_C577( C453 C577 ) C453_=_C578( C453 C578 ) \nC453_=_C579( C453 C579 ) C453_=_C580( C453 C580 ) C453_=_C581( C453 C581 ) C453_=_C582( C453 C582 ) C453_=_C583( C453 C583 ) C453_=_C584( C453 C584 ) \nC453_=_C585( C453 C585 ) C453_=_C586( C453 C586 ) C453_=_C587( C453 C587 ) C453_=_C588( C453 C588 ) C453_=_C589( C453 C589 ) C453_=_C590( C453 C590 ) \nC453_=_C591( C453 C591 ) C453_=_C592( C453 C592 ) C453_=_C593( C453 C593 ) C453_=_C594( C453 C594 ) C453_=_C595( C453 C595 ) C453_=_C596( C453 C596 ) \nC453_=_C597( C453 C597 ) C453_=_C598( C453 C598 ) C453_=_C599( C453 C599 ) C453_=_C600( C453 C600 ) C453_=_C601( C453 C601 ) C453_=_C602( C453 C602 ) \nC453_=_C603( C453 C603 ) C453_=_C604( C453 C604 ) C453_=_C605( C453 C605 ) C453_=_C606( C453 C606 ) C453_=_C607( C453 C607 ) C453_=_C608( C453 C608 ) \nC453_=_C609( C453 C609 ) C453_=_C610( C453 C610 ) C453_=_C611( C453 C611 ) C453_=_C612( C453 C612 ) C453_=_C613( C453 C613 ) C453_=_C614( C453 C614 ) \nC453_=_C615( C453 C615 ) C453_=_C616( C453 C616 ) C453_=_C617( C453 C617 ) C453_=_C618( C453 C618 ) C453_=_C619( C453 C619 ) C464_=_C475( C464 C475 ) \nC464_=_C480( C464 C480 ) C464_=_C699( C464 C699 ) C464_=_C735( C464 C735 ) C464_=_C864( C464 C864 ) C464_=_C893( C464 C893 ) C464_=_C1123( C464 C1123 ) \nC464_=_C1151( C464 C1151 ) C464_=_C1251( C464 C1251 ) C464_=_C1273( C464 C1273 ) C464_=_C1389( C464 C1389 ) C464_=_C1408( C464 C1408 ) C464_=_C1478( C464 C1478 ) \nC464_=_C1494( C464 C1494 ) C464_=_C1724( C464 C1724 ) C464_=_C1726( C464 C1726 ) C464_=_C1727( C464 C1727 ) C464_=_C1728( C464 C1728 ) C464_=_C1729( C464 C1729 ) \nC464_=_C1730( C464 C1730 ) C464_=_C1731( C464 C1731 ) C464_=_C1732( C464 C1732 ) C464_=_C1733( C464 C1733 ) C464_=_C1734( C464 C1734 ) C464_=_C1735( C464 C1735 ) \nC464_=_C1736( C464 C1736 ) C464_=_C1737( C464 C1737 ) C464_=_C1738( C464 C1738 ) C464_=_C1740( C464 C1740 ) C464_=_C1741( C464 C1741 ) C475_=_C480( C475 C480 ) \nC475_=_C672( C475 C672 ) C475_=_C744( C475 C744 ) C475_=_C842( C475 C842 ) C475_=_C900( C475 C900 ) C475_=_C1103( C475 C1103 ) C475_=_C1159( C475 C1159 ) \nC475_=_C1235( C475 C1235 ) C475_=_C1279( C475 C1279 ) C475_=_C1375( C475 C1375 ) C475_=_C1413( C475 C1413 ) C475_=_C1466( C475 C1466 ) C475_=_C1498( C475 C1498 ) \nC475_=_C1671( C475 C1671 ) C475_=_C1707( C475 C1707 ) C475_=_C1757( C475 C1757 ) C475_=_C1785( C475 C1785 ) C475_=_C1847( C475 C1847 ) C475_=_C1871( C475 C1871 ) \nC475_=_C1905( C475 C1905 ) C475_=_C1925( C475 C1925 ) C475_=_C1994( C475 C1994 ) C475_=_C2016( C475 C2016 ) C475_=_C2047( C475 C2047 ) C475_=_C2104( C475 C2104 ) \nC475_=_C2120( C475 C2120 ) C475_=_C2157( C475 C2157 ) C475_=_C2265( C475 C2265 ) C480_=_C526( C480 C526 ) C480_=_C1031( C480 C1031 ) C480_=_C1218( C480 C1218 ) \nC480_=_C1240( C480 C1240 ) C480_=_C1262( C480 C1262 ) C480_=_C1284( C480 C1284 ) C480_=_C1306( C480 C1306 ) C480_=_C1569( C480 C1569 ) C480_=_C1748( C480 C1748 ) \nC480_=_C1762( C480 C1762 ) C480_=_C1776( C480 C1776 ) C480_=_C1790( C480 C1790 ) C480_=_C1804( C480 C1804 ) C480_=_C1969( C480 C1969 ) C480_=_C2043( C480 C2043 ) \nC480_=_C2052( C480 C2052 ) C480_=_C2061( C480 C2061 ) C480_=_C2079( C480 C2079 ) C480_=_C2190( C480 C2190 ) C480_=_C2286( C480 C2286 ) C499_=_C521( C499 C521 ) \nC499_=_C526( C499 C526 ) C499_=_C545( C499 C545 ) C499_=_C546( C499 C546 ) C499_=_C547( C499 C547 ) C499_=_C548( C499 C548 ) C499_=_C549( C499 C549 ) \nC499_=_C550( C499 C550 ) C499_=_C551( C499 C551 ) C499_=_C552( C499 C552 ) C499_=_C553( C499 C553 ) C499_=_C554( C499 C554 ) C499_=_C555( C499 C555 ) \nC499_=_C556( C499 C556 ) C499_=_C557( C499 C557 ) C499_=_C558( C499 C558 ) C499_=_C559( C499 C559 ) C499_=_C560( C499 C560 ) C499_=_C561( C499 C561 ) \nC499_=_C562( C499 C562 ) C499_=_C563( C499 C563 ) C499_=_C564( C499 C564 ) C499_=_C565( C499 C565 ) C499_=_C566( C499 C566 ) C499_=_C567( C499 C567 ) \nC499_=_C568( C499 C568 ) C499_=_C569( C499 C569 ) C499_=_C570( C499 C570 ) C499_=_C571( C499 C571 ) C499_=_C572( C499 C572 ) C499_=_C574( C499 C574 ) \nC499_=_C575( C499 C575 ) C499_=_C577( C499 C577 ) C499_=_C578( C499 C578 ) C499_=_C579( C499 C579 ) C499_=_C580( C499 C580 ) C499_=_C581( C499 C581 ) \nC499_=_C582( C499 C582 ) C499_=_C583( C499 C583 ) C499_=_C584( C499 C584 ) C499_=_C585( C499 C585 ) C499_=_C586( C499 C586 ) C499_=_C587( C499 C587 ) \nC499_=_C588( C499 C588 ) C499_=_C589( C499 C589 ) C499_=_C590( C499 C590 ) C499_=_C591( C499 C591 ) C499_=_C592( C499 C592 ) C499_=_C593( C499 C593 ) \nC499_=_C594( C499 C594 ) C499_=_C595( C499 C595 ) C499_=_C596( C499 C596 ) C499_=_C597( C499 C597 ) C499_=_C598( C499 C598 ) C499_=_C599( C499 C599 ) \nC499_=_C600( C499 C600 ) C499_=_C601( C499 C601 ) C499_=_C602( C499 C602 ) C499_=_C603( C499 C603 ) C499_=_C604( C499 C604 ) C499_=_C605( C499 C605 ) \nC499_=_C606( C499 C606 ) C499_=_C607( C499 C607 ) C499_=_C608( C499 C608 ) C499_=_C609( C499 C609 ) C499_=_C610( C499 C610 ) C499_=_C611( C499 C611 ) \nC499_=_C612( C499 C612 ) C499_=_C613( C499 C613 ) C499_=_C614( C499 C614 ) C499_=_C615( C499 C615 ) C499_=_C616( C499 C616 ) C499_=_C617( C499 C617 ) \nC499_=_C618( C499 C618 ) C499_=_C619( C499 C619 ) C521_=_C526( C521 C526 ) C521_=_C673( C521 C673 ) C521_=_C780( C521 C780 ) C521_=_C843( C521 C843 ) \nC521_=_C929( C521 C929 ) C521_=_C1187( C521 C1187 ) C521_=_C1236( C521 C1236 ) C521_=_C1301( C521 C1301 ) C521_=_C1376( C521 C1376 ) C521_=_C1432( C521 C1432 ) \nC521_=_C1467( C521 C1467 ) C521_=_C1514( C521 C1514 ) C521_=_C1758( C521 C1758 ) C521_=_C1799( C521 C1799 ) C521_=_C1848( C521 C1848 ) C521_=_C1883( C521 C1883 ) \nC521_=_C1906( C521 C1906 ) C521_=_C1935( C521 C1935 ) C521_=_C1995( C521 C1995 ) C521_=_C2027( C521 C2027 ) C521_=_C2048( C521 C2048 ) C521_=_C2074( C521 C2074 ) \nC521_=_C2105( C521 C2105 ) C521_=_C2128( C521 C2128 ) C521_=_C2144( C521 C2144 ) C521_=_C2267( C521 C2267 ) C526_=_C1031( C526 C1031 ) C526_=_C1218( C526 C1218 ) \nC526_=_C1240( C526 C1240 ) C526_=_C1262( C526 C1262 ) C526_=_C1284( C526 C1284 ) C526_=_C1306( C526 C1306 ) C526_=_C1569( C526 C1569 ) C526_=_C1748( C526 C1748 ) \nC526_=_C1762( C526 C1762 ) C526_=_C1776( C526 C1776 ) C526_=_C1790( C526 C1790 ) C526_=_C1804( C526 C1804 ) C526_=_C1969( C526 C1969 ) C526_=_C2043( C526 C2043 ) \nC526_=_C2052( C526 C2052 ) C526_=_C2061( C526 C2061 ) C526_=_C2079( C526 C2079 ) C526_=_C2190( C526 C2190 ) C526_=_C2286( C526 C2286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w:t>
      </w:r>
    </w:p>
    <w:p>
      <w:pPr>
        <w:pStyle w:val="PreformattedText"/>
        <w:bidi w:val="0"/>
        <w:spacing w:before="0" w:after="0"/>
        <w:jc w:val="left"/>
        <w:rPr/>
      </w:pPr>
      <w:r>
        <w:rPr/>
        <w:t xml:space="preserve"> </w:t>
      </w:r>
      <w:r>
        <w:rPr/>
        <w:t>C566 ) C545_=_C567( C545 C567 ) C545_=_C568( C545 C568 ) C545_=_C569( C545 C569 ) C545_=_C570( C545 C570 ) \nC545_=_C571( C545 C571 ) C545_=_C572( C545 C572 ) C545_=_C574( C545 C574 ) C545_=_C575( C545 C575 ) C545_=_C577( C545 C577 ) C545_=_C578( C545 C578 ) \nC545_=_C579( C545 C579 ) C545_=_C580( C545 C580 ) C545_=_C581( C545 C581 ) C545_=_C582( C545 C582 ) C545_=_C583( C545 C583 ) C545_=_C584( C545 C584 ) \nC545_=_C585( C545 C585 ) C545_=_C586( C545 C586 ) C545_=_C587( C545 C587 ) C545_=_C588( C545 C588 ) C545_=_C589( C545 C589 ) C545_=_C590( C545 C590 ) \nC545_=_C591( C545 C591 ) C545_=_C592( C545 C592 ) C545_=_C593( C545 C593 ) C545_=_C594( C545 C594 ) C545_=_C595( C545 C595 ) C545_=_C596( C545 C596 ) \nC545_=_C597( C545 C597 ) C545_=_C598( C545 C598 ) C545_=_C599( C545 C599 ) C545_=_C600( C545 C600 ) C545_=_C601( C545 C601 ) C545_=_C602( C545 C602 ) \nC545_=_C603( C545 C603 ) C545_=_C604( C545 C604 ) C545_=_C605( C545 C605 ) C545_=_C606( C545 C606 ) C545_=_C607( C545 C607 ) C545_=_C608( C545 C608 ) \nC545_=_C609( C545 C609 ) C545_=_C610( C545 C610 ) C545_=_C611( C545 C611 ) C545_=_C612( C545 C612 ) C545_=_C613( C545 C613 ) C545_=_C614( C545 C614 ) \nC545_=_C615( C545 C615 ) C545_=_C616( C545 C616 ) C545_=_C617( C545 C617 ) C545_=_C618( C545 C618 ) C545_=_C619( C545 C619 ) C545_=_C801( C545 C801 ) \nC545_=_C805( C545 C805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4( C546 C574 ) C546_=_C575( C546 C575 ) C546_=_C577( C546 C577 ) \nC546_=_C578( C546 C578 ) C546_=_C579( C546 C579 ) C546_=_C580( C546 C580 ) C546_=_C581( C546 C581 ) C546_=_C582( C546 C582 ) C546_=_C583( C546 C583 ) \nC546_=_C584( C546 C584 ) C546_=_C585( C546 C585 ) C546_=_C586( C546 C586 ) C546_=_C587( C546 C587 ) C546_=_C588( C546 C588 ) C546_=_C589( C546 C589 ) \nC546_=_C590( C546 C590 ) C546_=_C591( C546 C591 ) C546_=_C592( C546 C592 ) C546_=_C593( C546 C593 ) C546_=_C594( C546 C594 ) C546_=_C595( C546 C595 ) \nC546_=_C596( C546 C596 ) C546_=_C597( C546 C597 ) C546_=_C598( C546 C598 ) C546_=_C599( C546 C599 ) C546_=_C600( C546 C600 ) C546_=_C601( C546 C601 ) \nC546_=_C602( C546 C602 ) C546_=_C603( C546 C603 ) C546_=_C604( C546 C604 ) C546_=_C605( C546 C605 ) C546_=_C606( C546 C606 ) C546_=_C607( C546 C607 ) \nC546_=_C608( C546 C608 ) C546_=_C609( C546 C609 ) C546_=_C610( C546 C610 ) C546_=_C611( C546 C611 ) C546_=_C612( C546 C612 ) C546_=_C613( C546 C613 ) \nC546_=_C614( C546 C614 ) C546_=_C615( C546 C615 ) C546_=_C616( C546 C616 ) C546_=_C617( C546 C617 ) C546_=_C618( C546 C618 ) C546_=_C619( C546 C619 ) \nC546_=_C842( C546 C842 ) C546_=_C843( C546 C843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4( C547 C574 ) C547_=_C575( C547 C575 ) C547_=_C577( C547 C577 ) \nC547_=_C578( C547 C578 ) C547_=_C579( C547 C579 ) C547_=_C580( C547 C580 ) C547_=_C581( C547 C581 ) C547_=_C582( C547 C582 ) C547_=_C583( C547 C583 ) \nC547_=_C584( C547 C584 ) C547_=_C585( C547 C585 ) C547_=_C586( C547 C586 ) C547_=_C587( C547 C587 ) C547_=_C588( C547 C588 ) C547_=_C589( C547 C589 ) \nC547_=_C590( C547 C590 ) C547_=_C591( C547 C591 ) C547_=_C592( C547 C592 ) C547_=_C593( C547 C593 ) C547_=_C594( C547 C594 ) C547_=_C595( C547 C595 ) \nC547_=_C596( C547 C596 ) C547_=_C597( C547 C597 ) C547_=_C598( C547 C598 ) C547_=_C599( C547 C599 ) C547_=_C600( C547 C600 ) C547_=_C601( C547 C601 ) \nC547_=_C602( C547 C602 ) C547_=_C603( C547 C603 ) C547_=_C604( C547 C604 ) C547_=_C605( C547 C605 ) C547_=_C606( C547 C606 ) C547_=_C607( C547 C607 ) \nC547_=_C608( C547 C608 ) C547_=_C609( C547 C609 ) C547_=_C610( C547 C610 ) C547_=_C611( C547 C611 ) C547_=_C612( C547 C612 ) C547_=_C613( C547 C613 ) \nC547_=_C614( C547 C614 ) C547_=_C615( C547 C615 ) C547_=_C616( C547 C616 ) C547_=_C617( C547 C617 ) C547_=_C618( C547 C618 ) C547_=_C619( C547 C619 ) \nC547_=_C859( C547 C859 ) C547_=_C863( C547 C863 ) C547_=_C864( C547 C864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4( C548 C574 ) C548_=_C575( C548 C575 ) C548_=_C577( C548 C577 ) \nC548_=_C578( C548 C578 ) C548_=_C579( C548 C579 ) C548_=_C580( C548 C580 ) C548_=_C581( C548 C581 ) C548_=_C582( C548 C582 ) C548_=_C583( C548 C583 ) \nC548_=_C584( C548 C584 ) C548_=_C585( C548 C585 ) C548_=_C586( C548 C586 ) C548_=_C587( C548 C587 ) C548_=_C588( C548 C588 ) C548_=_C589( C548 C589 ) \nC548_=_C590( C548 C590 ) C548_=_C591( C548 C591 ) C548_=_C592( C548 C592 ) C548_=_C593( C548 C593 ) C548_=_C594( C548 C594 ) C548_=_C595( C548 C595 ) \nC548_=_C596( C548 C596 ) C548_=_C597( C548 C597 ) C548_=_C598( C548 C598 ) C548_=_C599( C548 C599 ) C548_=_C600( C548 C600 ) C548_=_C601( C548 C601 ) \nC548_=_C602( C548 C602 ) C548_=_C603( C548 C603 ) C548_=_C604( C548 C604 ) C548_=_C605( C548 C605 ) C548_=_C606( C548 C606 ) C548_=_C607( C548 C607 ) \nC548_=_C608( C548 C608 ) C548_=_C609( C548 C609 ) C548_=_C610( C548 C610 ) C548_=_C611( C548 C611 ) C548_=_C612( C548 C612 ) C548_=_C613( C548 C613 ) \nC548_=_C614( C548 C614 ) C548_=_C615( C548 C615 ) C548_=_C616( C548 C616 ) C548_=_C617( C548 C617 ) C548_=_C618( C548 C618 ) C548_=_C619( C548 C619 ) \nC548_=_C893( C548 C893 ) C548_=_C900( C548 C900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4( C549 C574 ) C549_=_C575( C549 C575 ) C549_=_C577( C549 C577 ) C549_=_C578( C549 C578 ) C549_=_C579( C549 C579 ) \nC549_=_C580( C549 C580 ) C549_=_C581( C549 C581 ) C549_=_C582( C549 C582 ) C549_=_C583( C549 C583 ) C549_=_C584( C549 C584 ) C549_=_C585( C549 C585 ) \nC549_=_C586( C549 C586 ) C549_=_C587( C549 C587 ) C549_=_C588( C549 C588 ) C549_=_C589( C549 C589 ) C549_=_C590( C549 C590 ) C549_=_C591( C549 C591 ) \nC549_=_C592( C549 C592 ) C549_=_C593( C549 C593 ) C549_=_C594( C549 C594 ) C549_=_C595( C549 C595 ) C549_=_C596( C549 C596 ) C549_=_C597( C549 C597 ) \nC549_=_C598( C549 C598 ) C549_=_C599( C549 C599 ) C549_=_C600( C549 C600 ) C549_=_C601( C549 C601 ) C549_=_C602( C549 C602 ) C549_=_C603( C549 C603 ) \nC549_=_C604( C549 C604 ) C549_=_C605( C549 C605 ) C549_=_C606( C549 C606 ) C549_=_C607( C549 C607 ) C549_=_C608( C549 C608 ) C549_=_C609( C549 C609 ) \nC549_=_C610( C549 C610 ) C549_=_C611( C549 C611 ) C549_=_C612( C549 C612 ) C549_=_C613( C549 C613 ) C549_=_C614( C549 C614 ) C549_=_C615( C549 C615 ) \nC549_=_C616( C549 C616 ) C549_=_C617( C549 C617 ) C549_=_C618( C549 C618 ) C549_=_C619( C549 C619 ) C549_=_C929( C549 C929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4( C550 C574 ) C550_=_C575( C550 C575 ) C550_=_C577( C550 C577 ) \nC550_=_C578( C550 C578 ) C550_=_C579( C550 C579 ) C550_=_C580( C550 C580 ) C550_=_C581( C550 C581 ) C550_=_C582( C550 C582 ) C550_=_C583( C550 C583 ) \nC550_=_C584( C550 C584 ) C550_=_C585( C550 C585 ) C550_=_C586( C550 C586 ) C550_=_C587( C550 C587 ) C550_=_C588( C550 C588 ) C550_=_C589( C550 C589 ) \nC550_=_C590( C550 C590 ) C550_=_C591( C550 C591 ) C550_=_C592( C550 C592 ) C550_=_C593( C550 C593 ) C550_=_C594( C550 C594 ) C550_=_C595( C550 C595 ) \nC550_=_C596( C550 C596 ) C550_=_C597( C550 C597 ) C550_=_C598( C550 C598 ) C550_=_C599( C550 C599 ) C550_=_C600( C550 C600 ) C550_=_C601( C550 C601 ) \nC550_=_C602( C550 C602 ) C550_=_C603( C550 C603 ) C550_=_C604(</w:t>
      </w:r>
    </w:p>
    <w:p>
      <w:pPr>
        <w:pStyle w:val="PreformattedText"/>
        <w:bidi w:val="0"/>
        <w:spacing w:before="0" w:after="0"/>
        <w:jc w:val="left"/>
        <w:rPr/>
      </w:pPr>
      <w:r>
        <w:rPr/>
        <w:t xml:space="preserve"> </w:t>
      </w:r>
      <w:r>
        <w:rPr/>
        <w:t>C550 C604 ) C550_=_C605( C550 C605 ) C550_=_C606( C550 C606 ) C550_=_C607( C550 C607 ) \nC550_=_C608( C550 C608 ) C550_=_C609( C550 C609 ) C550_=_C610( C550 C610 ) C550_=_C611( C550 C611 ) C550_=_C612( C550 C612 ) C550_=_C613( C550 C613 ) \nC550_=_C614( C550 C614 ) C550_=_C615( C550 C615 ) C550_=_C616( C550 C616 ) C550_=_C617( C550 C617 ) C550_=_C618( C550 C618 ) C550_=_C619( C550 C619 ) \nC550_=_C1206( C550 C1206 ) C550_=_C1218( C550 C1218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4( C551 C574 ) \nC551_=_C575( C551 C575 ) C551_=_C577( C551 C577 ) C551_=_C578( C551 C578 ) C551_=_C579( C551 C579 ) C551_=_C580( C551 C580 ) C551_=_C581( C551 C581 ) \nC551_=_C582( C551 C582 ) C551_=_C583( C551 C583 ) C551_=_C584( C551 C584 ) C551_=_C585( C551 C585 ) C551_=_C586( C551 C586 ) C551_=_C587( C551 C587 ) \nC551_=_C588( C551 C588 ) C551_=_C589( C551 C589 ) C551_=_C590( C551 C590 ) C551_=_C591( C551 C591 ) C551_=_C592( C551 C592 ) C551_=_C593( C551 C593 ) \nC551_=_C594( C551 C594 ) C551_=_C595( C551 C595 ) C551_=_C596( C551 C596 ) C551_=_C597( C551 C597 ) C551_=_C598( C551 C598 ) C551_=_C599( C551 C599 ) \nC551_=_C600( C551 C600 ) C551_=_C601( C551 C601 ) C551_=_C602( C551 C602 ) C551_=_C603( C551 C603 ) C551_=_C604( C551 C604 ) C551_=_C605( C551 C605 ) \nC551_=_C606( C551 C606 ) C551_=_C607( C551 C607 ) C551_=_C608( C551 C608 ) C551_=_C609( C551 C609 ) C551_=_C610( C551 C610 ) C551_=_C611( C551 C611 ) \nC551_=_C612( C551 C612 ) C551_=_C613( C551 C613 ) C551_=_C614( C551 C614 ) C551_=_C615( C551 C615 ) C551_=_C616( C551 C616 ) C551_=_C617( C551 C617 ) \nC551_=_C618( C551 C618 ) C551_=_C619( C551 C619 ) C551_=_C1235( C551 C1235 ) C551_=_C1236( C551 C1236 ) C551_=_C1240( C551 C1240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4( C552 C574 ) C552_=_C575( C552 C575 ) C552_=_C577( C552 C577 ) C552_=_C578( C552 C578 ) C552_=_C579( C552 C579 ) \nC552_=_C580( C552 C580 ) C552_=_C581( C552 C581 ) C552_=_C582( C552 C582 ) C552_=_C583( C552 C583 ) C552_=_C584( C552 C584 ) C552_=_C585( C552 C585 ) \nC552_=_C586( C552 C586 ) C552_=_C587( C552 C587 ) C552_=_C588( C552 C588 ) C552_=_C589( C552 C589 ) C552_=_C590( C552 C590 ) C552_=_C591( C552 C591 ) \nC552_=_C592( C552 C592 ) C552_=_C593( C552 C593 ) C552_=_C594( C552 C594 ) C552_=_C595( C552 C595 ) C552_=_C596( C552 C596 ) C552_=_C597( C552 C597 ) \nC552_=_C598( C552 C598 ) C552_=_C599( C552 C599 ) C552_=_C600( C552 C600 ) C552_=_C601( C552 C601 ) C552_=_C602( C552 C602 ) C552_=_C603( C552 C603 ) \nC552_=_C604( C552 C604 ) C552_=_C605( C552 C605 ) C552_=_C606( C552 C606 ) C552_=_C607( C552 C607 ) C552_=_C608( C552 C608 ) C552_=_C609( C552 C609 ) \nC552_=_C610( C552 C610 ) C552_=_C611( C552 C611 ) C552_=_C612( C552 C612 ) C552_=_C613( C552 C613 ) C552_=_C614( C552 C614 ) C552_=_C615( C552 C615 ) \nC552_=_C616( C552 C616 ) C552_=_C617( C552 C617 ) C552_=_C618( C552 C618 ) C552_=_C619( C552 C619 ) C552_=_C1250( C552 C1250 ) C552_=_C1251( C552 C1251 ) \nC552_=_C1262( C552 C1262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4( C553 C574 ) C553_=_C575( C553 C575 ) C553_=_C577( C553 C577 ) C553_=_C578( C553 C578 ) \nC553_=_C579( C553 C579 ) C553_=_C580( C553 C580 ) C553_=_C581( C553 C581 ) C553_=_C582( C553 C582 ) C553_=_C583( C553 C583 ) C553_=_C584( C553 C584 ) \nC553_=_C585( C553 C585 ) C553_=_C586( C553 C586 ) C553_=_C587( C553 C587 ) C553_=_C588( C553 C588 ) C553_=_C589( C553 C589 ) C553_=_C590( C553 C590 ) \nC553_=_C591( C553 C591 ) C553_=_C592( C553 C592 ) C553_=_C593( C553 C593 ) C553_=_C594( C553 C594 ) C553_=_C595( C553 C595 ) C553_=_C596( C553 C596 ) \nC553_=_C597( C553 C597 ) C553_=_C598( C553 C598 ) C553_=_C599( C553 C599 ) C553_=_C600( C553 C600 ) C553_=_C601( C553 C601 ) C553_=_C602( C553 C602 ) \nC553_=_C603( C553 C603 ) C553_=_C604( C553 C604 ) C553_=_C605( C553 C605 ) C553_=_C606( C553 C606 ) C553_=_C607( C553 C607 ) C553_=_C608( C553 C608 ) \nC553_=_C609( C553 C609 ) C553_=_C610( C553 C610 ) C553_=_C611( C553 C611 ) C553_=_C612( C553 C612 ) C553_=_C613( C553 C613 ) C553_=_C614( C553 C614 ) \nC553_=_C615( C553 C615 ) C553_=_C616( C553 C616 ) C553_=_C617( C553 C617 ) C553_=_C618( C553 C618 ) C553_=_C619( C553 C619 ) C553_=_C1273( C553 C1273 ) \nC553_=_C1279( C553 C1279 ) C553_=_C1284( C553 C1284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4( C554 C574 ) C554_=_C575( C554 C575 ) C554_=_C577( C554 C577 ) C554_=_C578( C554 C578 ) \nC554_=_C579( C554 C579 ) C554_=_C580( C554 C580 ) C554_=_C581( C554 C581 ) C554_=_C582( C554 C582 ) C554_=_C583( C554 C583 ) C554_=_C584( C554 C584 ) \nC554_=_C585( C554 C585 ) C554_=_C586( C554 C586 ) C554_=_C587( C554 C587 ) C554_=_C588( C554 C588 ) C554_=_C589( C554 C589 ) C554_=_C590( C554 C590 ) \nC554_=_C591( C554 C591 ) C554_=_C592( C554 C592 ) C554_=_C593( C554 C593 ) C554_=_C594( C554 C594 ) C554_=_C595( C554 C595 ) C554_=_C596( C554 C596 ) \nC554_=_C597( C554 C597 ) C554_=_C598( C554 C598 ) C554_=_C599( C554 C599 ) C554_=_C600( C554 C600 ) C554_=_C601( C554 C601 ) C554_=_C602( C554 C602 ) \nC554_=_C603( C554 C603 ) C554_=_C604( C554 C604 ) C554_=_C605( C554 C605 ) C554_=_C606( C554 C606 ) C554_=_C607( C554 C607 ) C554_=_C608( C554 C608 ) \nC554_=_C609( C554 C609 ) C554_=_C610( C554 C610 ) C554_=_C611( C554 C611 ) C554_=_C612( C554 C612 ) C554_=_C613( C554 C613 ) C554_=_C614( C554 C614 ) \nC554_=_C615( C554 C615 ) C554_=_C616( C554 C616 ) C554_=_C617( C554 C617 ) C554_=_C618( C554 C618 ) C554_=_C619( C554 C619 ) C554_=_C1301( C554 C1301 ) \nC554_=_C1306( C554 C1306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4( C555 C574 ) C555_=_C575( C555 C575 ) C555_=_C577( C555 C577 ) C555_=_C578( C555 C578 ) C555_=_C579( C555 C579 ) C555_=_C580( C555 C580 ) \nC555_=_C581( C555 C581 ) C555_=_C582( C555 C582 ) C555_=_C583( C555 C583 ) C555_=_C584( C555 C584 ) C555_=_C585( C555 C585 ) C555_=_C586( C555 C586 ) \nC555_=_C587( C555 C587 ) C555_=_C588( C555 C588 ) C555_=_C589( C555 C589 ) C555_=_C590( C555 C590 ) C555_=_C591( C555 C591 ) C555_=_C592( C555 C592 ) \nC555_=_C593( C555 C593 ) C555_=_C594( C555 C594 ) C555_=_C595( C555 C595 ) C555_=_C596( C555 C596 ) C555_=_C597( C555 C597 ) C555_=_C598( C555 C598 ) \nC555_=_C599( C555 C599 ) C555_=_C600( C555 C600 ) C555_=_C601( C555 C601 ) C555_=_C602( C555 C602 ) C555_=_C603( C555 C603 ) C555_=_C604( C555 C604 ) \nC555_=_C605( C555 C605 ) C555_=_C606( C555 C606 ) C555_=_C607( C555 C607 ) C555_=_C608( C555 C608 ) C555_=_C609( C555 C609 ) C555_=_C610( C555 C610 ) \nC555_=_C611( C555 C611 ) C555_=_C612( C555 C612 ) C555_=_C613( C555 C613 ) C555_=_C614( C555 C614 ) C555_=_C615( C555 C615 ) C555_=_C616( C555 C616 ) \nC555_=_C617( C555 C617 ) C555_=_C618( C555 C618 ) C555_=_C619( C555 C619 ) C555_=_C1445( C555 C1445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4( C556 C574 ) C556_=_C575( C556 C575 ) C556_=_C577( C556 C577 ) C556_=_C578( C556 C578 ) \nC556_=_C579( C556 C579 ) C556_=_C580( C556 C580 ) C556_=_C581( C556 C581 ) C556_=_C582( C556 C582 ) C556_=_C583( C556 C583 ) C556_=_C584( C556 C584 ) \nC556_=_C585( C556 C585 ) C556_=_C586( C556 C586 ) C556_=_C587( C556 C587 ) C556_=_C588( C556 C588 ) C556_=_C589( C556 C589 ) C556_=_C590( C556 C590 ) \nC556_=_C591( C556 C591 ) C556_=_C592( C556 C592 ) C556_=_C593( C556 C593 ) C556_=_C594( C556 C594 ) C556_=_C595( C556 C595 ) C556_=_C596( C556 C596 ) \nC556_=_C597( C556 C597 ) C556_=_C598( C556 C598 ) C556_=_C599(</w:t>
      </w:r>
    </w:p>
    <w:p>
      <w:pPr>
        <w:pStyle w:val="PreformattedText"/>
        <w:bidi w:val="0"/>
        <w:spacing w:before="0" w:after="0"/>
        <w:jc w:val="left"/>
        <w:rPr/>
      </w:pPr>
      <w:r>
        <w:rPr/>
        <w:t xml:space="preserve"> </w:t>
      </w:r>
      <w:r>
        <w:rPr/>
        <w:t>C556 C599 ) C556_=_C600( C556 C600 ) C556_=_C601( C556 C601 ) C556_=_C602( C556 C602 ) \nC556_=_C603( C556 C603 ) C556_=_C604( C556 C604 ) C556_=_C605( C556 C605 ) C556_=_C606( C556 C606 ) C556_=_C607( C556 C607 ) C556_=_C608( C556 C608 ) \nC556_=_C609( C556 C609 ) C556_=_C610( C556 C610 ) C556_=_C611( C556 C611 ) C556_=_C612( C556 C612 ) C556_=_C613( C556 C613 ) C556_=_C614( C556 C614 ) \nC556_=_C615( C556 C615 ) C556_=_C616( C556 C616 ) C556_=_C617( C556 C617 ) C556_=_C618( C556 C618 ) C556_=_C619( C556 C619 ) C556_=_C1466( C556 C1466 ) \nC556_=_C1467( C556 C1467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4( C557 C574 ) C557_=_C575( C557 C575 ) \nC557_=_C577( C557 C577 ) C557_=_C578( C557 C578 ) C557_=_C579( C557 C579 ) C557_=_C580( C557 C580 ) C557_=_C581( C557 C581 ) C557_=_C582( C557 C582 ) \nC557_=_C583( C557 C583 ) C557_=_C584( C557 C584 ) C557_=_C585( C557 C585 ) C557_=_C586( C557 C586 ) C557_=_C587( C557 C587 ) C557_=_C588( C557 C588 ) \nC557_=_C589( C557 C589 ) C557_=_C590( C557 C590 ) C557_=_C591( C557 C591 ) C557_=_C592( C557 C592 ) C557_=_C593( C557 C593 ) C557_=_C594( C557 C594 ) \nC557_=_C595( C557 C595 ) C557_=_C596( C557 C596 ) C557_=_C597( C557 C597 ) C557_=_C598( C557 C598 ) C557_=_C599( C557 C599 ) C557_=_C600( C557 C600 ) \nC557_=_C601( C557 C601 ) C557_=_C602( C557 C602 ) C557_=_C603( C557 C603 ) C557_=_C604( C557 C604 ) C557_=_C605( C557 C605 ) C557_=_C606( C557 C606 ) \nC557_=_C607( C557 C607 ) C557_=_C608( C557 C608 ) C557_=_C609( C557 C609 ) C557_=_C610( C557 C610 ) C557_=_C611( C557 C611 ) C557_=_C612( C557 C612 ) \nC557_=_C613( C557 C613 ) C557_=_C614( C557 C614 ) C557_=_C615( C557 C615 ) C557_=_C616( C557 C616 ) C557_=_C617( C557 C617 ) C557_=_C618( C557 C618 ) \nC557_=_C619( C557 C619 ) C557_=_C1477( C557 C1477 ) C557_=_C1478( C557 C1478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4( C558 C574 ) \nC558_=_C575( C558 C575 ) C558_=_C577( C558 C577 ) C558_=_C578( C558 C578 ) C558_=_C579( C558 C579 ) C558_=_C580( C558 C580 ) C558_=_C581( C558 C581 ) \nC558_=_C582( C558 C582 ) C558_=_C583( C558 C583 ) C558_=_C584( C558 C584 ) C558_=_C585( C558 C585 ) C558_=_C586( C558 C586 ) C558_=_C587( C558 C587 ) \nC558_=_C588( C558 C588 ) C558_=_C589( C558 C589 ) C558_=_C590( C558 C590 ) C558_=_C591( C558 C591 ) C558_=_C592( C558 C592 ) C558_=_C593( C558 C593 ) \nC558_=_C594( C558 C594 ) C558_=_C595( C558 C595 ) C558_=_C596( C558 C596 ) C558_=_C597( C558 C597 ) C558_=_C598( C558 C598 ) C558_=_C599( C558 C599 ) \nC558_=_C600( C558 C600 ) C558_=_C601( C558 C601 ) C558_=_C602( C558 C602 ) C558_=_C603( C558 C603 ) C558_=_C604( C558 C604 ) C558_=_C605( C558 C605 ) \nC558_=_C606( C558 C606 ) C558_=_C607( C558 C607 ) C558_=_C608( C558 C608 ) C558_=_C609( C558 C609 ) C558_=_C610( C558 C610 ) C558_=_C611( C558 C611 ) \nC558_=_C612( C558 C612 ) C558_=_C613( C558 C613 ) C558_=_C614( C558 C614 ) C558_=_C615( C558 C615 ) C558_=_C616( C558 C616 ) C558_=_C617( C558 C617 ) \nC558_=_C618( C558 C618 ) C558_=_C619( C558 C619 ) C558_=_C1494( C558 C1494 ) C558_=_C1498( C558 C1498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4( C559 C574 ) \nC559_=_C575( C559 C575 ) C559_=_C577( C559 C577 ) C559_=_C578( C559 C578 ) C559_=_C579( C559 C579 ) C559_=_C580( C559 C580 ) C559_=_C581( C559 C581 ) \nC559_=_C582( C559 C582 ) C559_=_C583( C559 C583 ) C559_=_C584( C559 C584 ) C559_=_C585( C559 C585 ) C559_=_C586( C559 C586 ) C559_=_C587( C559 C587 ) \nC559_=_C588( C559 C588 ) C559_=_C589( C559 C589 ) C559_=_C590( C559 C590 ) C559_=_C591( C559 C591 ) C559_=_C592( C559 C592 ) C559_=_C593( C559 C593 ) \nC559_=_C594( C559 C594 ) C559_=_C595( C559 C595 ) C559_=_C596( C559 C596 ) C559_=_C597( C559 C597 ) C559_=_C598( C559 C598 ) C559_=_C599( C559 C599 ) \nC559_=_C600( C559 C600 ) C559_=_C601( C559 C601 ) C559_=_C602( C559 C602 ) C559_=_C603( C559 C603 ) C559_=_C604( C559 C604 ) C559_=_C605( C559 C605 ) \nC559_=_C606( C559 C606 ) C559_=_C607( C559 C607 ) C559_=_C608( C559 C608 ) C559_=_C609( C559 C609 ) C559_=_C610( C559 C610 ) C559_=_C611( C559 C611 ) \nC559_=_C612( C559 C612 ) C559_=_C613( C559 C613 ) C559_=_C614( C559 C614 ) C559_=_C615( C559 C615 ) C559_=_C616( C559 C616 ) C559_=_C617( C559 C617 ) \nC559_=_C618( C559 C618 ) C559_=_C619( C559 C619 ) C559_=_C1514( C559 C1514 ) C560_=_C561( C560 C561 ) C560_=_C562( C560 C562 ) C560_=_C563( C560 C563 ) \nC560_=_C564( C560 C564 ) C560_=_C565( C560 C565 ) C560_=_C566( C560 C566 ) C560_=_C567( C560 C567 ) C560_=_C568( C560 C568 ) C560_=_C569( C560 C569 ) \nC560_=_C570( C560 C570 ) C560_=_C571( C560 C571 ) C560_=_C572( C560 C572 ) C560_=_C574( C560 C574 ) C560_=_C575( C560 C575 ) C560_=_C577( C560 C577 ) \nC560_=_C578( C560 C578 ) C560_=_C579( C560 C579 ) C560_=_C580( C560 C580 ) C560_=_C581( C560 C581 ) C560_=_C582( C560 C582 ) C560_=_C583( C560 C583 ) \nC560_=_C584( C560 C584 ) C560_=_C585( C560 C585 ) C560_=_C586( C560 C586 ) C560_=_C587( C560 C587 ) C560_=_C588( C560 C588 ) C560_=_C589( C560 C589 ) \nC560_=_C590( C560 C590 ) C560_=_C591( C560 C591 ) C560_=_C592( C560 C592 ) C560_=_C593( C560 C593 ) C560_=_C594( C560 C594 ) C560_=_C595( C560 C595 ) \nC560_=_C596( C560 C596 ) C560_=_C597( C560 C597 ) C560_=_C598( C560 C598 ) C560_=_C599( C560 C599 ) C560_=_C600( C560 C600 ) C560_=_C601( C560 C601 ) \nC560_=_C602( C560 C602 ) C560_=_C603( C560 C603 ) C560_=_C604( C560 C604 ) C560_=_C605( C560 C605 ) C560_=_C606( C560 C606 ) C560_=_C607( C560 C607 ) \nC560_=_C608( C560 C608 ) C560_=_C609( C560 C609 ) C560_=_C610( C560 C610 ) C560_=_C611( C560 C611 ) C560_=_C612( C560 C612 ) C560_=_C613( C560 C613 ) \nC560_=_C614( C560 C614 ) C560_=_C615( C560 C615 ) C560_=_C616( C560 C616 ) C560_=_C617( C560 C617 ) C560_=_C618( C560 C618 ) C560_=_C619( C560 C619 ) \nC560_=_C1096( C560 C1096 ) C560_=_C1748( C560 C1748 ) C561_=_C562( C561 C562 ) C561_=_C563( C561 C563 ) C561_=_C564( C561 C564 ) C561_=_C565( C561 C565 ) \nC561_=_C566( C561 C566 ) C561_=_C567( C561 C567 ) C561_=_C568( C561 C568 ) C561_=_C569( C561 C569 ) C561_=_C570( C561 C570 ) C561_=_C571( C561 C571 ) \nC561_=_C572( C561 C572 ) C561_=_C574( C561 C574 ) C561_=_C575( C561 C575 ) C561_=_C577( C561 C577 ) C561_=_C578( C561 C578 ) C561_=_C579( C561 C579 ) \nC561_=_C580( C561 C580 ) C561_=_C581( C561 C581 ) C561_=_C582( C561 C582 ) C561_=_C583( C561 C583 ) C561_=_C584( C561 C584 ) C561_=_C585( C561 C585 ) \nC561_=_C586( C561 C586 ) C561_=_C587( C561 C587 ) C561_=_C588( C561 C588 ) C561_=_C589( C561 C589 ) C561_=_C590( C561 C590 ) C561_=_C591( C561 C591 ) \nC561_=_C592( C561 C592 ) C561_=_C593( C561 C593 ) C561_=_C594( C561 C594 ) C561_=_C595( C561 C595 ) C561_=_C596( C561 C596 ) C561_=_C597( C561 C597 ) \nC561_=_C598( C561 C598 ) C561_=_C599( C561 C599 ) C561_=_C600( C561 C600 ) C561_=_C601( C561 C601 ) C561_=_C602( C561 C602 ) C561_=_C603( C561 C603 ) \nC561_=_C604( C561 C604 ) C561_=_C605( C561 C605 ) C561_=_C606( C561 C606 ) C561_=_C607( C561 C607 ) C561_=_C608( C561 C608 ) C561_=_C609( C561 C609 ) \nC561_=_C610( C561 C610 ) C561_=_C611( C561 C611 ) C561_=_C612( C561 C612 ) C561_=_C613( C561 C613 ) C561_=_C614( C561 C614 ) C561_=_C615( C561 C615 ) \nC561_=_C616( C561 C616 ) C561_=_C617( C561 C617 ) C561_=_C618( C561 C618 ) C561_=_C619( C561 C619 ) C561_=_C1757( C561 C1757 ) C561_=_C1758( C561 C1758 ) \nC561_=_C1762( C561 C1762 ) C562_=_C563( C562 C563 ) C562_=_C564( C562 C564 ) C562_=_C565( C562 C565 ) C562_=_C566( C562 C566 ) C562_=_C567( C562 C567 ) \nC562_=_C568( C562 C568 ) C562_=_C569( C562 C569 ) C562_=_C570( C562 C570 ) C562_=_C571( C562 C571 ) C562_=_C572( C562 C572 ) C562_=_C574( C562 C574 ) \nC562_=_C575( C562 C575 ) C562_=_C577( C562 C577 ) C562_=_C578( C562 C578 ) C562_=_C579( C562 C579 ) C562_=_C580( C562 C580 ) C562_=_C581( C562 C581 ) \nC562_=_C582( C562 C582 ) C562_=_C583( C562 C583 ) C562_=_C584( C562 C584 ) C562_=_C585( C562 C585 ) C562_=_C586( C562 C586 ) C562_=_C587( C562 C587 ) \nC562_=_C588( C562 C588 ) C562_=_C589( C562 C589 ) C562_=_C590( C562 C590 ) C562_=_C591( C562 C591 ) C562_=_C592( C562 C592 ) C562_=_C593( C562 C593 ) \nC562_=_C594( C562 C594 ) C562_=_C595( C562 C595 ) C562_=_C596( C562 C596 ) C562_=_C597( C562 C597 ) C562_=_C598( C562 C598 ) C562_=_C599( C562 C599 ) \nC562_=_C600( C562 C600 ) C562_=_C601( C562 C601 ) C562_=_C602( C562 C602 ) C562_=_C603( C562 C603 ) C562_=_C604( C562 C604 ) C562_=_C605( C562 C605 ) \nC562_=_C606( C562 C606 ) C562_=_C607( C562 C607 ) C562_=_C608( C562 C608 ) C562_=_C609( C562 C609 ) C562_=_C610( C562 C610 ) C562_=_C611( C562 C611 ) \nC562_=_C612( C562 C612 ) C562_=_C613( C562 C613 ) C562_=_C614( C562 C614 ) C562_=_C615( C562 C615 ) C562_=_C616( C562 C616 ) C562_=_C617( C562 C617 ) \nC562_=_C618( C562 C618 ) C562_=_C619( C562 C619 ) C562_=_C1097( C562 C1097 ) C562_=_C1776( C562 C1776 ) C563_=_C564( C563 C564 ) C563_=_C565( C563 C565 ) \nC563_=_C566( C563 C566 ) C563_=_C567( C563 C567 ) C563_=_C568( C563 C568 ) C563_=_C569( C563 C569 ) C563_=_C570( C563 C570 ) C563_=_C571( C563 C571 ) \nC563_=_C572( C563 C572 ) C563_=_C574( C563 C574 ) C563_=_C575(</w:t>
      </w:r>
    </w:p>
    <w:p>
      <w:pPr>
        <w:pStyle w:val="PreformattedText"/>
        <w:bidi w:val="0"/>
        <w:spacing w:before="0" w:after="0"/>
        <w:jc w:val="left"/>
        <w:rPr/>
      </w:pPr>
      <w:r>
        <w:rPr/>
        <w:t xml:space="preserve"> </w:t>
      </w:r>
      <w:r>
        <w:rPr/>
        <w:t>C563 C575 ) C563_=_C577( C563 C577 ) C563_=_C578( C563 C578 ) C563_=_C579( C563 C579 ) \nC563_=_C580( C563 C580 ) C563_=_C581( C563 C581 ) C563_=_C582( C563 C582 ) C563_=_C583( C563 C583 ) C563_=_C584( C563 C584 ) C563_=_C585( C563 C585 ) \nC563_=_C586( C563 C586 ) C563_=_C587( C563 C587 ) C563_=_C588( C563 C588 ) C563_=_C589( C563 C589 ) C563_=_C590( C563 C590 ) C563_=_C591( C563 C591 ) \nC563_=_C592( C563 C592 ) C563_=_C593( C563 C593 ) C563_=_C594( C563 C594 ) C563_=_C595( C563 C595 ) C563_=_C596( C563 C596 ) C563_=_C597( C563 C597 ) \nC563_=_C598( C563 C598 ) C563_=_C599( C563 C599 ) C563_=_C600( C563 C600 ) C563_=_C601( C563 C601 ) C563_=_C602( C563 C602 ) C563_=_C603( C563 C603 ) \nC563_=_C604( C563 C604 ) C563_=_C605( C563 C605 ) C563_=_C606( C563 C606 ) C563_=_C607( C563 C607 ) C563_=_C608( C563 C608 ) C563_=_C609( C563 C609 ) \nC563_=_C610( C563 C610 ) C563_=_C611( C563 C611 ) C563_=_C612( C563 C612 ) C563_=_C613( C563 C613 ) C563_=_C614( C563 C614 ) C563_=_C615( C563 C615 ) \nC563_=_C616( C563 C616 ) C563_=_C617( C563 C617 ) C563_=_C618( C563 C618 ) C563_=_C619( C563 C619 ) C563_=_C1785( C563 C1785 ) C563_=_C1790( C563 C1790 ) \nC564_=_C565( C564 C565 ) C564_=_C566( C564 C566 ) C564_=_C567( C564 C567 ) C564_=_C568( C564 C568 ) C564_=_C569( C564 C569 ) C564_=_C570( C564 C570 ) \nC564_=_C571( C564 C571 ) C564_=_C572( C564 C572 ) C564_=_C574( C564 C574 ) C564_=_C575( C564 C575 ) C564_=_C577( C564 C577 ) C564_=_C578( C564 C578 ) \nC564_=_C579( C564 C579 ) C564_=_C580( C564 C580 ) C564_=_C581( C564 C581 ) C564_=_C582( C564 C582 ) C564_=_C583( C564 C583 ) C564_=_C584( C564 C584 ) \nC564_=_C585( C564 C585 ) C564_=_C586( C564 C586 ) C564_=_C587( C564 C587 ) C564_=_C588( C564 C588 ) C564_=_C589( C564 C589 ) C564_=_C590( C564 C590 ) \nC564_=_C591( C564 C591 ) C564_=_C592( C564 C592 ) C564_=_C593( C564 C593 ) C564_=_C594( C564 C594 ) C564_=_C595( C564 C595 ) C564_=_C596( C564 C596 ) \nC564_=_C597( C564 C597 ) C564_=_C598( C564 C598 ) C564_=_C599( C564 C599 ) C564_=_C600( C564 C600 ) C564_=_C601( C564 C601 ) C564_=_C602( C564 C602 ) \nC564_=_C603( C564 C603 ) C564_=_C604( C564 C604 ) C564_=_C605( C564 C605 ) C564_=_C606( C564 C606 ) C564_=_C607( C564 C607 ) C564_=_C608( C564 C608 ) \nC564_=_C609( C564 C609 ) C564_=_C610( C564 C610 ) C564_=_C611( C564 C611 ) C564_=_C612( C564 C612 ) C564_=_C613( C564 C613 ) C564_=_C614( C564 C614 ) \nC564_=_C615( C564 C615 ) C564_=_C616( C564 C616 ) C564_=_C617( C564 C617 ) C564_=_C618( C564 C618 ) C564_=_C619( C564 C619 ) C564_=_C1799( C564 C1799 ) \nC564_=_C1804( C564 C1804 ) C565_=_C566( C565 C566 ) C565_=_C567( C565 C567 ) C565_=_C568( C565 C568 ) C565_=_C569( C565 C569 ) C565_=_C570( C565 C570 ) \nC565_=_C571( C565 C571 ) C565_=_C572( C565 C572 ) C565_=_C574( C565 C574 ) C565_=_C575( C565 C575 ) C565_=_C577( C565 C577 ) C565_=_C578( C565 C578 ) \nC565_=_C579( C565 C579 ) C565_=_C580( C565 C580 ) C565_=_C581( C565 C581 ) C565_=_C582( C565 C582 ) C565_=_C583( C565 C583 ) C565_=_C584( C565 C584 ) \nC565_=_C585( C565 C585 ) C565_=_C586( C565 C586 ) C565_=_C587( C565 C587 ) C565_=_C588( C565 C588 ) C565_=_C589( C565 C589 ) C565_=_C590( C565 C590 ) \nC565_=_C591( C565 C591 ) C565_=_C592( C565 C592 ) C565_=_C593( C565 C593 ) C565_=_C594( C565 C594 ) C565_=_C595( C565 C595 ) C565_=_C596( C565 C596 ) \nC565_=_C597( C565 C597 ) C565_=_C598( C565 C598 ) C565_=_C599( C565 C599 ) C565_=_C600( C565 C600 ) C565_=_C601( C565 C601 ) C565_=_C602( C565 C602 ) \nC565_=_C603( C565 C603 ) C565_=_C604( C565 C604 ) C565_=_C605( C565 C605 ) C565_=_C606( C565 C606 ) C565_=_C607( C565 C607 ) C565_=_C608( C565 C608 ) \nC565_=_C609( C565 C609 ) C565_=_C610( C565 C610 ) C565_=_C611( C565 C611 ) C565_=_C612( C565 C612 ) C565_=_C613( C565 C613 ) C565_=_C614( C565 C614 ) \nC565_=_C615( C565 C615 ) C565_=_C616( C565 C616 ) C565_=_C617( C565 C617 ) C565_=_C618( C565 C618 ) C565_=_C619( C565 C619 ) C565_=_C1100( C565 C1100 ) \nC566_=_C567( C566 C567 ) C566_=_C568( C566 C568 ) C566_=_C569( C566 C569 ) C566_=_C570( C566 C570 ) C566_=_C571( C566 C571 ) C566_=_C572( C566 C572 ) \nC566_=_C574( C566 C574 ) C566_=_C575( C566 C575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592( C566 C592 ) \nC566_=_C593( C566 C593 ) C566_=_C594( C566 C594 ) C566_=_C595( C566 C595 ) C566_=_C596( C566 C596 ) C566_=_C597( C566 C597 ) C566_=_C598( C566 C598 ) \nC566_=_C599( C566 C599 ) C566_=_C600( C566 C600 ) C566_=_C601( C566 C601 ) C566_=_C602( C566 C602 ) C566_=_C603( C566 C603 ) C566_=_C604( C566 C604 ) \nC566_=_C605( C566 C605 ) C566_=_C606( C566 C606 ) C566_=_C607( C566 C607 ) C566_=_C608( C566 C608 ) C566_=_C609( C566 C609 ) C566_=_C610( C566 C610 ) \nC566_=_C611( C566 C611 ) C566_=_C612( C566 C612 ) C566_=_C613( C566 C613 ) C566_=_C614( C566 C614 ) C566_=_C615( C566 C615 ) C566_=_C616( C566 C616 ) \nC566_=_C617( C566 C617 ) C566_=_C618( C566 C618 ) C566_=_C619( C566 C619 ) C566_=_C1905( C566 C1905 ) C566_=_C1906( C566 C1906 ) C567_=_C568( C567 C568 ) \nC567_=_C569( C567 C569 ) C567_=_C570( C567 C570 ) C567_=_C571( C567 C571 ) C567_=_C572( C567 C572 ) C567_=_C574( C567 C574 ) C567_=_C575( C567 C575 ) \nC567_=_C577( C567 C577 ) C567_=_C578( C567 C578 ) C567_=_C579( C567 C579 ) C567_=_C580( C567 C580 ) C567_=_C581( C567 C581 ) C567_=_C582( C567 C582 ) \nC567_=_C583( C567 C583 ) C567_=_C584( C567 C584 ) C567_=_C585( C567 C585 ) C567_=_C586( C567 C586 ) C567_=_C587( C567 C587 ) C567_=_C588( C567 C588 ) \nC567_=_C589( C567 C589 ) C567_=_C590( C567 C590 ) C567_=_C591( C567 C591 ) C567_=_C592( C567 C592 ) C567_=_C593( C567 C593 ) C567_=_C594( C567 C594 ) \nC567_=_C595( C567 C595 ) C567_=_C596( C567 C596 ) C567_=_C597( C567 C597 ) C567_=_C598( C567 C598 ) C567_=_C599( C567 C599 ) C567_=_C600( C567 C600 ) \nC567_=_C601( C567 C601 ) C567_=_C602( C567 C602 ) C567_=_C603( C567 C603 ) C567_=_C604( C567 C604 ) C567_=_C605( C567 C605 ) C567_=_C606( C567 C606 ) \nC567_=_C607( C567 C607 ) C567_=_C608( C567 C608 ) C567_=_C609( C567 C609 ) C567_=_C610( C567 C610 ) C567_=_C611( C567 C611 ) C567_=_C612( C567 C612 ) \nC567_=_C613( C567 C613 ) C567_=_C614( C567 C614 ) C567_=_C615( C567 C615 ) C567_=_C616( C567 C616 ) C567_=_C617( C567 C617 ) C567_=_C618( C567 C618 ) \nC567_=_C619( C567 C619 ) C567_=_C1101( C567 C1101 ) C568_=_C569( C568 C569 ) C568_=_C570( C568 C570 ) C568_=_C571( C568 C571 ) C568_=_C572( C568 C572 ) \nC568_=_C574( C568 C574 ) C568_=_C575( C568 C575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05( C568 C605 ) C568_=_C606( C568 C606 ) C568_=_C607( C568 C607 ) C568_=_C608( C568 C608 ) C568_=_C609( C568 C609 ) C568_=_C610( C568 C610 ) \nC568_=_C611( C568 C611 ) C568_=_C612( C568 C612 ) C568_=_C613( C568 C613 ) C568_=_C614( C568 C614 ) C568_=_C615( C568 C615 ) C568_=_C616( C568 C616 ) \nC568_=_C617( C568 C617 ) C568_=_C618( C568 C618 ) C568_=_C619( C568 C619 ) C568_=_C1925( C568 C1925 ) C569_=_C570( C569 C570 ) C569_=_C571( C569 C571 ) \nC569_=_C572( C569 C572 ) C569_=_C574( C569 C574 ) C569_=_C575( C569 C575 ) C569_=_C577( C569 C577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69_=_C593( C569 C593 ) C569_=_C594( C569 C594 ) C569_=_C595( C569 C595 ) C569_=_C596( C569 C596 ) C569_=_C597( C569 C597 ) \nC569_=_C598( C569 C598 ) C569_=_C599( C569 C599 ) C569_=_C600( C569 C600 ) C569_=_C601( C569 C601 ) C569_=_C602( C569 C602 ) C569_=_C603( C569 C603 ) \nC569_=_C604( C569 C604 ) C569_=_C605( C569 C605 ) C569_=_C606( C569 C606 ) C569_=_C607( C569 C607 ) C569_=_C608( C569 C608 ) C569_=_C609( C569 C609 ) \nC569_=_C610( C569 C610 ) C569_=_C611( C569 C611 ) C569_=_C612( C569 C612 ) C569_=_C613( C569 C613 ) C569_=_C614( C569 C614 ) C569_=_C615( C569 C615 ) \nC569_=_C616( C569 C616 ) C569_=_C617( C569 C617 ) C569_=_C618( C569 C618 ) C569_=_C619( C569 C619 ) C569_=_C1935( C569 C1935 ) C570_=_C571( C570 C571 ) \nC570_=_C572( C570 C572 ) C570_=_C574( C570 C574 ) C570_=_C575( C570 C575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592( C570 C592 ) C570_=_C593( C570 C593 ) C570_=_C594( C570 C594 ) C570_=_C595( C570 C595 ) C570_=_C596( C570 C596 ) C570_=_C597( C570 C597 ) \nC570_=_C598( C570 C598 ) C570_=_C599( C570 C599 ) C570_=_C600( C570 C600 ) C570_=_C601( C570 C601 ) C570_=_C602( C570 C602 ) C570_=_C603( C570 C603 ) \nC570_=_C604( C570 C604 ) C570_=_C605( C570 C605 ) C570_=_C606(</w:t>
      </w:r>
    </w:p>
    <w:p>
      <w:pPr>
        <w:pStyle w:val="PreformattedText"/>
        <w:bidi w:val="0"/>
        <w:spacing w:before="0" w:after="0"/>
        <w:jc w:val="left"/>
        <w:rPr/>
      </w:pPr>
      <w:r>
        <w:rPr/>
        <w:t xml:space="preserve"> </w:t>
      </w:r>
      <w:r>
        <w:rPr/>
        <w:t>C570 C606 ) C570_=_C607( C570 C607 ) C570_=_C608( C570 C608 ) C570_=_C609( C570 C609 ) \nC570_=_C610( C570 C610 ) C570_=_C611( C570 C611 ) C570_=_C612( C570 C612 ) C570_=_C613( C570 C613 ) C570_=_C614( C570 C614 ) C570_=_C615( C570 C615 ) \nC570_=_C616( C570 C616 ) C570_=_C617( C570 C617 ) C570_=_C618( C570 C618 ) C570_=_C619( C570 C619 ) C570_=_C2043( C570 C2043 ) C571_=_C572( C571 C572 ) \nC571_=_C574( C571 C574 ) C571_=_C575( C571 C575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05( C571 C605 ) C571_=_C606( C571 C606 ) C571_=_C607( C571 C607 ) C571_=_C608( C571 C608 ) C571_=_C609( C571 C609 ) C571_=_C610( C571 C610 ) \nC571_=_C611( C571 C611 ) C571_=_C612( C571 C612 ) C571_=_C613( C571 C613 ) C571_=_C614( C571 C614 ) C571_=_C615( C571 C615 ) C571_=_C616( C571 C616 ) \nC571_=_C617( C571 C617 ) C571_=_C618( C571 C618 ) C571_=_C619( C571 C619 ) C571_=_C2047( C571 C2047 ) C571_=_C2048( C571 C2048 ) C571_=_C2052( C571 C2052 ) \nC572_=_C574( C572 C574 ) C572_=_C575( C572 C575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595( C572 C595 ) C572_=_C596( C572 C596 ) C572_=_C597( C572 C597 ) C572_=_C598( C572 C598 ) \nC572_=_C599( C572 C599 ) C572_=_C600( C572 C600 ) C572_=_C601( C572 C601 ) C572_=_C602( C572 C602 ) C572_=_C603( C572 C603 ) C572_=_C604( C572 C604 ) \nC572_=_C605( C572 C605 ) C572_=_C606( C572 C606 ) C572_=_C607( C572 C607 ) C572_=_C608( C572 C608 ) C572_=_C609( C572 C609 ) C572_=_C610( C572 C610 ) \nC572_=_C611( C572 C611 ) C572_=_C612( C572 C612 ) C572_=_C613( C572 C613 ) C572_=_C614( C572 C614 ) C572_=_C615( C572 C615 ) C572_=_C616( C572 C616 ) \nC572_=_C617( C572 C617 ) C572_=_C618( C572 C618 ) C572_=_C619( C572 C619 ) C572_=_C2061( C572 C2061 ) C574_=_C575( C574 C575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05( C574 C605 ) C574_=_C606( C574 C606 ) C574_=_C607( C574 C607 ) \nC574_=_C608( C574 C608 ) C574_=_C609( C574 C609 ) C574_=_C610( C574 C610 ) C574_=_C611( C574 C611 ) C574_=_C612( C574 C612 ) C574_=_C613( C574 C613 ) \nC574_=_C614( C574 C614 ) C574_=_C615( C574 C615 ) C574_=_C616( C574 C616 ) C574_=_C617( C574 C617 ) C574_=_C618( C574 C618 ) C574_=_C619( C574 C619 ) \nC574_=_C2074( C574 C2074 ) C574_=_C2079( C574 C2079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598( C575 C598 ) \nC575_=_C599( C575 C599 ) C575_=_C600( C575 C600 ) C575_=_C601( C575 C601 ) C575_=_C602( C575 C602 ) C575_=_C603( C575 C603 ) C575_=_C604( C575 C604 ) \nC575_=_C605( C575 C605 ) C575_=_C606( C575 C606 ) C575_=_C607( C575 C607 ) C575_=_C608( C575 C608 ) C575_=_C609( C575 C609 ) C575_=_C610( C575 C610 ) \nC575_=_C611( C575 C611 ) C575_=_C612( C575 C612 ) C575_=_C613( C575 C613 ) C575_=_C614( C575 C614 ) C575_=_C615( C575 C615 ) C575_=_C616( C575 C616 ) \nC575_=_C617( C575 C617 ) C575_=_C618( C575 C618 ) C575_=_C619( C575 C619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05( C577 C605 ) C577_=_C606( C577 C606 ) C577_=_C607( C577 C607 ) C577_=_C608( C577 C608 ) C577_=_C609( C577 C609 ) C577_=_C610( C577 C610 ) \nC577_=_C611( C577 C611 ) C577_=_C612( C577 C612 ) C577_=_C613( C577 C613 ) C577_=_C614( C577 C614 ) C577_=_C615( C577 C615 ) C577_=_C616( C577 C616 ) \nC577_=_C617( C577 C617 ) C577_=_C618( C577 C618 ) C577_=_C619( C577 C619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8_=_C598( C578 C598 ) C578_=_C599( C578 C599 ) \nC578_=_C600( C578 C600 ) C578_=_C601( C578 C601 ) C578_=_C602( C578 C602 ) C578_=_C603( C578 C603 ) C578_=_C604( C578 C604 ) C578_=_C605( C578 C605 ) \nC578_=_C606( C578 C606 ) C578_=_C607( C578 C607 ) C578_=_C608( C578 C608 ) C578_=_C609( C578 C609 ) C578_=_C610( C578 C610 ) C578_=_C611( C578 C611 ) \nC578_=_C612( C578 C612 ) C578_=_C613( C578 C613 ) C578_=_C614( C578 C614 ) C578_=_C615( C578 C615 ) C578_=_C616( C578 C616 ) C578_=_C617( C578 C617 ) \nC578_=_C618( C578 C618 ) C578_=_C619( C578 C619 ) C578_=_C2157( C578 C2157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79_=_C599( C579 C599 ) C579_=_C600( C579 C600 ) \nC579_=_C601( C579 C601 ) C579_=_C602( C579 C602 ) C579_=_C603( C579 C603 ) C579_=_C604( C579 C604 ) C579_=_C605( C579 C605 ) C579_=_C606( C579 C606 ) \nC579_=_C607( C579 C607 ) C579_=_C608( C579 C608 ) C579_=_C609( C579 C609 ) C579_=_C610( C579 C610 ) C579_=_C611( C579 C611 ) C579_=_C612( C579 C612 ) \nC579_=_C613( C579 C613 ) C579_=_C614( C579 C614 ) C579_=_C615( C579 C615 ) C579_=_C616( C579 C616 ) C579_=_C617( C579 C617 ) C579_=_C618( C579 C618 ) \nC579_=_C619( C579 C619 ) C579_=_C1019( C579 C1019 ) C579_=_C1603( C579 C1603 ) C579_=_C2163( C579 C2163 ) C579_=_C2165( C579 C2165 ) C579_=_C2166( C579 C2166 ) \nC579_=_C2167( C579 C2167 ) C579_=_C2168( C579 C2168 ) C579_=_C2169( C579 C2169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0_=_C600( C580 C600 ) C580_=_C601( C580 C601 ) \nC580_=_C602( C580 C602 ) C580_=_C603( C580 C603 ) C580_=_C604( C580 C604 ) C580_=_C605( C580 C605 ) C580_=_C606( C580 C606 ) C580_=_C607( C580 C607 ) \nC580_=_C608( C580 C608 ) C580_=_C609( C580 C609 ) C580_=_C610( C580 C610 ) C580_=_C611( C580 C611 ) C580_=_C612( C580 C612 ) C580_=_C613( C580 C613 ) \nC580_=_C614( C580 C614 ) C580_=_C615( C580 C615 ) C580_=_C616( C580 C616 ) C580_=_C617( C580 C617 ) C580_=_C618( C580 C618 ) C580_=_C619( C580 C619 ) \nC580_=_C1105( C580 C1105 ) C580_=_C1673( C580 C1673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599( C581 C599</w:t>
      </w:r>
    </w:p>
    <w:p>
      <w:pPr>
        <w:pStyle w:val="PreformattedText"/>
        <w:bidi w:val="0"/>
        <w:spacing w:before="0" w:after="0"/>
        <w:jc w:val="left"/>
        <w:rPr/>
      </w:pPr>
      <w:r>
        <w:rPr/>
        <w:t xml:space="preserve"> </w:t>
      </w:r>
      <w:r>
        <w:rPr/>
        <w:t>) C581_=_C600( C581 C600 ) C581_=_C601( C581 C601 ) C581_=_C602( C581 C602 ) C581_=_C603( C581 C603 ) \nC581_=_C604( C581 C604 ) C581_=_C605( C581 C605 ) C581_=_C606( C581 C606 ) C581_=_C607( C581 C607 ) C581_=_C608( C581 C608 ) C581_=_C609( C581 C609 ) \nC581_=_C610( C581 C610 ) C581_=_C611( C581 C611 ) C581_=_C612( C581 C612 ) C581_=_C613( C581 C613 ) C581_=_C614( C581 C614 ) C581_=_C615( C581 C615 ) \nC581_=_C616( C581 C616 ) C581_=_C617( C581 C617 ) C581_=_C618( C581 C618 ) C581_=_C619( C581 C619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603( C582 C603 ) C582_=_C604( C582 C604 ) C582_=_C605( C582 C605 ) C582_=_C606( C582 C606 ) C582_=_C607( C582 C607 ) C582_=_C608( C582 C608 ) \nC582_=_C609( C582 C609 ) C582_=_C610( C582 C610 ) C582_=_C611( C582 C611 ) C582_=_C612( C582 C612 ) C582_=_C613( C582 C613 ) C582_=_C614( C582 C614 ) \nC582_=_C615( C582 C615 ) C582_=_C616( C582 C616 ) C582_=_C617( C582 C617 ) C582_=_C618( C582 C618 ) C582_=_C619( C582 C619 ) C582_=_C1106( C582 C1106 ) \nC582_=_C1674( C582 C1674 ) C582_=_C1727( C582 C1727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05( C583 C605 ) \nC583_=_C606( C583 C606 ) C583_=_C607( C583 C607 ) C583_=_C608( C583 C608 ) C583_=_C609( C583 C609 ) C583_=_C610( C583 C610 ) C583_=_C611( C583 C611 ) \nC583_=_C612( C583 C612 ) C583_=_C613( C583 C613 ) C583_=_C614( C583 C614 ) C583_=_C615( C583 C615 ) C583_=_C616( C583 C616 ) C583_=_C617( C583 C617 ) \nC583_=_C618( C583 C618 ) C583_=_C619( C583 C619 ) C583_=_C1728( C583 C1728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4_=_C603( C584 C603 ) C584_=_C604( C584 C604 ) C584_=_C605( C584 C605 ) \nC584_=_C606( C584 C606 ) C584_=_C607( C584 C607 ) C584_=_C608( C584 C608 ) C584_=_C609( C584 C609 ) C584_=_C610( C584 C610 ) C584_=_C611( C584 C611 ) \nC584_=_C612( C584 C612 ) C584_=_C613( C584 C613 ) C584_=_C614( C584 C614 ) C584_=_C615( C584 C615 ) C584_=_C616( C584 C616 ) C584_=_C617( C584 C617 ) \nC584_=_C618( C584 C618 ) C584_=_C619( C584 C619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6( C585 C606 ) C585_=_C607( C585 C607 ) \nC585_=_C608( C585 C608 ) C585_=_C609( C585 C609 ) C585_=_C610( C585 C610 ) C585_=_C611( C585 C611 ) C585_=_C612( C585 C612 ) C585_=_C613( C585 C613 ) \nC585_=_C614( C585 C614 ) C585_=_C615( C585 C615 ) C585_=_C616( C585 C616 ) C585_=_C617( C585 C617 ) C585_=_C618( C585 C618 ) C585_=_C619( C585 C619 ) \nC585_=_C1109( C585 C1109 ) C585_=_C1677( C585 C1677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6_=_C610( C586 C610 ) C586_=_C611( C586 C611 ) C586_=_C612( C586 C612 ) C586_=_C613( C586 C613 ) C586_=_C614( C586 C614 ) \nC586_=_C615( C586 C615 ) C586_=_C616( C586 C616 ) C586_=_C617( C586 C617 ) C586_=_C618( C586 C618 ) C586_=_C619( C586 C619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5( C587 C605 ) C587_=_C606( C587 C606 ) \nC587_=_C607( C587 C607 ) C587_=_C608( C587 C608 ) C587_=_C609( C587 C609 ) C587_=_C610( C587 C610 ) C587_=_C611( C587 C611 ) C587_=_C612( C587 C612 ) \nC587_=_C613( C587 C613 ) C587_=_C614( C587 C614 ) C587_=_C615( C587 C615 ) C587_=_C616( C587 C616 ) C587_=_C617( C587 C617 ) C587_=_C618( C587 C618 ) \nC587_=_C619( C587 C619 ) C587_=_C1110( C587 C1110 ) C587_=_C1678( C587 C1678 ) C587_=_C1731( C587 C1731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8_=_C610( C588 C610 ) C588_=_C611( C588 C611 ) C588_=_C612( C588 C612 ) C588_=_C613( C588 C613 ) C588_=_C614( C588 C614 ) \nC588_=_C615( C588 C615 ) C588_=_C616( C588 C616 ) C588_=_C617( C588 C617 ) C588_=_C618( C588 C618 ) C588_=_C619( C588 C619 ) C588_=_C1732( C588 C1732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612( C589 C612 ) C589_=_C613( C589 C613 ) \nC589_=_C614( C589 C614 ) C589_=_C615( C589 C615 ) C589_=_C616( C589 C616 ) C589_=_C617( C589 C617 ) C589_=_C618( C589 C618 ) C589_=_C619( C589 C619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 C609 ) C590_=_C610( C590 C610 ) C590_=_C611( C590 C611 ) C590_=_C612( C590 C612 ) C590_=_C613( C590 C613 ) C590_=_C614( C590 C614 ) \nC590_=_C615( C590 C615 ) C590_=_C616( C590 C616 ) C590_=_C617( C590 C617 ) C590_=_C618( C590 C618 ) C590_=_C619( C590 C619 ) C590_=_C1681( C590 C1681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1_=_C611( C591 C611 ) C591_=_C612( C591 C612 ) C591_=_C613( C591 C613 ) C591_=_C614( C591 C614 ) C591_=_C615( C591 C615 ) \nC591_=_C616( C591 C616 ) C591_=_C617( C591 C617 ) C591_=_C618( C591 C618 ) C591_=_C619( C591 C619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2_=_C609( C592 C609 ) C592_=_C610( C592 C610 ) C592_=_C611( C592 C611 ) C592_=_C612( C592 C612 ) \nC592_=_C613( C592 C613 ) C592_=_C614( C592 C614 ) C592_=_C615( C592 C615 ) C592_=_C616( C592 C616 ) C592_=_C617( C592 C617 ) C592_=_C618( C592 C618 ) \nC592_=_C619( C592 C619 ) C592_=_C1682( C592 C1682 ) C592_=_C1735( C592 C1735 ) C593_=_C594( C593 C594 ) C593_=_C595( C593 C595 ) C593_=_C596( C593 C596 ) \nC593_=_C597( C593 C597 ) C593_=_C598( C593</w:t>
      </w:r>
    </w:p>
    <w:p>
      <w:pPr>
        <w:pStyle w:val="PreformattedText"/>
        <w:bidi w:val="0"/>
        <w:spacing w:before="0" w:after="0"/>
        <w:jc w:val="left"/>
        <w:rPr/>
      </w:pPr>
      <w:r>
        <w:rPr/>
        <w:t xml:space="preserve"> </w:t>
      </w:r>
      <w:r>
        <w:rPr/>
        <w:t>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593_=_C613( C593 C613 ) C593_=_C614( C593 C614 ) \nC593_=_C615( C593 C615 ) C593_=_C616( C593 C616 ) C593_=_C617( C593 C617 ) C593_=_C618( C593 C618 ) C593_=_C619( C593 C619 ) C593_=_C1736( C593 C1736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618( C594 C618 ) \nC594_=_C619( C594 C619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 C595 C616 ) C595_=_C617( C595 C617 ) C595_=_C618( C595 C618 ) \nC595_=_C619( C595 C619 ) C595_=_C1037( C595 C1037 ) C595_=_C1622( C595 C1622 ) C595_=_C1721( C595 C1721 ) C595_=_C1828( C595 C1828 ) C595_=_C1975( C595 C1975 ) \nC595_=_C2210( C595 C2210 ) C595_=_C2304( C595 C2304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6_=_C617( C596 C617 ) C596_=_C618( C596 C618 ) \nC596_=_C619( C596 C619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1039( C597 C1039 ) \nC597_=_C1624( C597 C1624 ) C597_=_C1830( C597 C1830 ) C597_=_C1977( C597 C1977 ) C597_=_C2212( C597 C2212 ) C597_=_C2306( C597 C2306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8_=_C618( C598 C618 ) C598_=_C619( C598 C619 ) C598_=_C1740( C598 C1740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0_=_C619( C600 C619 ) \nC600_=_C1114( C600 C1114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1115( C602 C1115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1048( C605 C1048 ) C605_=_C1174( C605 C1174 ) \nC605_=_C1343( C605 C1343 ) C605_=_C1576( C605 C1576 ) C605_=_C2234( C605 C2234 ) C605_=_C2328( C605 C2328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7_=_C608( C607 C608 ) \nC607_=_C609( C607 C609 ) C607_=_C610( C607 C610 ) C607_=_C611( C607 C611 ) C607_=_C612( C607 C612 ) C607_=_C613( C607 C613 ) C607_=_C614( C607 C614 ) \nC607_=_C615( C607 C615 ) C607_=_C616( C607 C616 ) C607_=_C617( C607 C617 ) C607_=_C618( C607 C618 ) C607_=_C619( C607 C619 ) C607_=_C1119( C607 C1119 ) \nC608_=_C609( C608 C609 ) C608_=_C610( C608 C610 ) C608_=_C611( C608 C611 ) C608_=_C612( C608 C612 ) C608_=_C613( C608 C613 ) C608_=_C614( C608 C614 ) \nC608_=_C615( C608 C615 ) C608_=_C616( C608 C616 ) C608_=_C617( C608 C617 ) C608_=_C618( C608 C618 ) C608_=_C619( C608 C619 ) C609_=_C610( C609 C610 ) \nC609_=_C611( C609 C611 ) C609_=_C612( C609 C612 ) C609_=_C613( C609 C613 ) C609_=_C614( C609 C614 ) C609_=_C615( C609 C615 ) C609_=_C616( C609 C616 ) \nC609_=_C617( C609 C617 ) C609_=_C618( C609 C618 ) C609_=_C619( C609 C619 ) C610_=_C611( C610 C611 ) C610_=_C612( C610 C612 ) C610_=_C613( C610 C613 ) \nC610_=_C614( C610 C614 ) C610_=_C615( C610 C615 ) C610_=_C616( C610 C616 ) C610_=_C617( C610 C617 ) C610_=_C618( C610 C618 ) C610_=_C619( C610 C619 ) \nC611_=_C612( C611 C612 ) C611_=_C613( C611 C613 ) C611_=_C614( C611 C614 ) C611_=_C615( C611 C615 ) C611_=_C616( C611 C616 ) C611_=_C617( C611 C617 ) \nC611_=_C618( C611 C618 ) C611_=_C619( C611 C619 ) C612_=_C613( C612 C613 ) C612_=_C614( C612 C614 ) C612_=_C615( C612 C615 ) C612_=_C616( C612 C616 ) \nC612_=_C617( C612 C617 ) C612_=_C618( C612 C618 ) C612_=_C619( C612 C619 ) C613_=_C614( C613 C614 ) C613_=_C615( C613 C615 ) C613_=_C616( C613 C616 ) \nC613_=_C617( C613 C617 ) C613_=_C618( C613 C618 ) C613_=_C619( C613 C619 ) C614_=_C615( C614 C615 ) C614_=_C616( C614 C616 ) C614_=_C617( C614 C617 ) \nC614_=_C618( C614 C618 ) C614_=_C619( C614 C619 ) C615_=_C616( C615 C616 ) C615_=_C617( C615 C617 ) C615_=_C618( C615 C618 ) C615_=_C619( C615 C619 ) \nC616_=_C617( C616 C617 ) C616_=_C618( C616 C618 ) C616_=_C619( C616 C619 ) C617_=_C618( C617 C618 ) C617_=_C619( C617 C619 ) C618_=_C619( C618 C619 ) \nC621_=_C626( C621 C626 ) C621_=_C634( C621 C634 ) C621_=_C693( C621 C693 ) C621_=_C801( C621 C801 ) C621_=_C859( C621 C859 ) C621_=_C1093( C621 C1093 ) \nC621_=_C1094( C621 C1094 ) C621_=_C1095( C621 C1095 ) C621_=_C1096( C621 C1096 ) C621_=_C1097( C621 C1097 ) C621_=_C1098( C621 C1098 ) C621_=_C1099( C621 C1099 ) \nC621_=_C1100( C621 C1100 ) C621_=_C1101( C621 C1101 ) C621_=_C1102( C621 C1102 ) C621_=_C1103( C621 C1103 ) C621_=_C1105( C621 C1105 ) C621_=_C1106( C621</w:t>
      </w:r>
    </w:p>
    <w:p>
      <w:pPr>
        <w:pStyle w:val="PreformattedText"/>
        <w:bidi w:val="0"/>
        <w:spacing w:before="0" w:after="0"/>
        <w:jc w:val="left"/>
        <w:rPr/>
      </w:pPr>
      <w:r>
        <w:rPr/>
        <w:t xml:space="preserve"> </w:t>
      </w:r>
      <w:r>
        <w:rPr/>
        <w:t>C1106 ) \nC621_=_C1107( C621 C1107 ) C621_=_C1108( C621 C1108 ) C621_=_C1109( C621 C1109 ) C621_=_C1110( C621 C1110 ) C621_=_C1111( C621 C1111 ) C621_=_C1112( C621 C1112 ) \nC621_=_C1113( C621 C1113 ) C621_=_C1114( C621 C1114 ) C621_=_C1115( C621 C1115 ) C621_=_C1116( C621 C1116 ) C621_=_C1117( C621 C1117 ) C621_=_C1119( C621 C1119 ) \nC621_=_C1120( C621 C1120 ) C626_=_C634( C626 C634 ) C626_=_C698( C626 C698 ) C626_=_C805( C626 C805 ) C626_=_C863( C626 C863 ) C626_=_C1066( C626 C1066 ) \nC626_=_C1122( C626 C1122 ) C626_=_C1206( C626 C1206 ) C626_=_C1250( C626 C1250 ) C626_=_C1350( C626 C1350 ) C626_=_C1388( C626 C1388 ) C626_=_C1445( C626 C1445 ) \nC626_=_C1477( C626 C1477 ) C626_=_C1670( C626 C1670 ) C626_=_C1671( C626 C1671 ) C626_=_C1673( C626 C1673 ) C626_=_C1674( C626 C1674 ) C626_=_C1675( C626 C1675 ) \nC626_=_C1676( C626 C1676 ) C626_=_C1677( C626 C1677 ) C626_=_C1678( C626 C1678 ) C626_=_C1679( C626 C1679 ) C626_=_C1680( C626 C1680 ) C626_=_C1681( C626 C1681 ) \nC626_=_C1682( C626 C1682 ) C626_=_C1683( C626 C1683 ) C626_=_C1684( C626 C1684 ) C626_=_C1687( C626 C1687 ) C634_=_C778( C634 C778 ) C634_=_C961( C634 C961 ) \nC634_=_C1591( C634 C1591 ) C634_=_C2064( C634 C2064 ) C634_=_C2066( C634 C2066 ) C634_=_C2067( C634 C2067 ) C634_=_C2068( C634 C2068 ) C634_=_C2069( C634 C2069 ) \nC634_=_C2071( C634 C2071 ) C634_=_C2072( C634 C2072 ) C672_=_C673( C672 C673 ) C672_=_C744( C672 C744 ) C672_=_C842( C672 C842 ) C672_=_C900( C672 C900 ) \nC672_=_C1103( C672 C1103 ) C672_=_C1159( C672 C1159 ) C672_=_C1235( C672 C1235 ) C672_=_C1279( C672 C1279 ) C672_=_C1375( C672 C1375 ) C672_=_C1413( C672 C1413 ) \nC672_=_C1466( C672 C1466 ) C672_=_C1498( C672 C1498 ) C672_=_C1671( C672 C1671 ) C672_=_C1707( C672 C1707 ) C672_=_C1757( C672 C1757 ) C672_=_C1785( C672 C1785 ) \nC672_=_C1847( C672 C1847 ) C672_=_C1871( C672 C1871 ) C672_=_C1905( C672 C1905 ) C672_=_C1925( C672 C1925 ) C672_=_C1994( C672 C1994 ) C672_=_C2016( C672 C2016 ) \nC672_=_C2047( C672 C2047 ) C672_=_C2104( C672 C2104 ) C672_=_C2120( C672 C2120 ) C672_=_C2157( C672 C2157 ) C672_=_C2265( C672 C2265 ) C673_=_C780( C673 C780 ) \nC673_=_C843( C673 C843 ) C673_=_C929( C673 C929 ) C673_=_C1187( C673 C1187 ) C673_=_C1236( C673 C1236 ) C673_=_C1301( C673 C1301 ) C673_=_C1376( C673 C1376 ) \nC673_=_C1432( C673 C1432 ) C673_=_C1467( C673 C1467 ) C673_=_C1514( C673 C1514 ) C673_=_C1758( C673 C1758 ) C673_=_C1799( C673 C1799 ) C673_=_C1848( C673 C1848 ) \nC673_=_C1883( C673 C1883 ) C673_=_C1906( C673 C1906 ) C673_=_C1935( C673 C1935 ) C673_=_C1995( C673 C1995 ) C673_=_C2027( C673 C2027 ) C673_=_C2048( C673 C2048 ) \nC673_=_C2074( C673 C2074 ) C673_=_C2105( C673 C2105 ) C673_=_C2128( C673 C2128 ) C673_=_C2144( C673 C2144 ) C673_=_C2267( C673 C2267 ) C693_=_C698( C693 C698 ) \nC693_=_C699( C693 C699 ) C693_=_C801( C693 C801 ) C693_=_C859( C693 C859 ) C693_=_C1093( C693 C1093 ) C693_=_C1094( C693 C1094 ) C693_=_C1095( C693 C1095 ) \nC693_=_C1096( C693 C1096 ) C693_=_C1097( C693 C1097 ) C693_=_C1098( C693 C1098 ) C693_=_C1099( C693 C1099 ) C693_=_C1100( C693 C1100 ) C693_=_C1101( C693 C1101 ) \nC693_=_C1102( C693 C1102 ) C693_=_C1103( C693 C1103 ) C693_=_C1105( C693 C1105 ) C693_=_C1106( C693 C1106 ) C693_=_C1107( C693 C1107 ) C693_=_C1108( C693 C1108 ) \nC693_=_C1109( C693 C1109 ) C693_=_C1110( C693 C1110 ) C693_=_C1111( C693 C1111 ) C693_=_C1112( C693 C1112 ) C693_=_C1113( C693 C1113 ) C693_=_C1114( C693 C1114 ) \nC693_=_C1115( C693 C1115 ) C693_=_C1116( C693 C1116 ) C693_=_C1117( C693 C1117 ) C693_=_C1119( C693 C1119 ) C693_=_C1120( C693 C1120 ) C698_=_C699( C698 C699 ) \nC698_=_C805( C698 C805 ) C698_=_C863( C698 C863 ) C698_=_C1066( C698 C1066 ) C698_=_C1122( C698 C1122 ) C698_=_C1206( C698 C1206 ) C698_=_C1250( C698 C1250 ) \nC698_=_C1350( C698 C1350 ) C698_=_C1388( C698 C1388 ) C698_=_C1445( C698 C1445 ) C698_=_C1477( C698 C1477 ) C698_=_C1670( C698 C1670 ) C698_=_C1671( C698 C1671 ) \nC698_=_C1673( C698 C1673 ) C698_=_C1674( C698 C1674 ) C698_=_C1675( C698 C1675 ) C698_=_C1676( C698 C1676 ) C698_=_C1677( C698 C1677 ) C698_=_C1678( C698 C1678 ) \nC698_=_C1679( C698 C1679 ) C698_=_C1680( C698 C1680 ) C698_=_C1681( C698 C1681 ) C698_=_C1682( C698 C1682 ) C698_=_C1683( C698 C1683 ) C698_=_C1684( C698 C1684 ) \nC698_=_C1687( C698 C1687 ) C699_=_C735( C699 C735 ) C699_=_C864( C699 C864 ) C699_=_C893( C699 C893 ) C699_=_C1123( C699 C1123 ) C699_=_C1151( C699 C1151 ) \nC699_=_C1251( C699 C1251 ) C699_=_C1273( C699 C1273 ) C699_=_C1389( C699 C1389 ) C699_=_C1408( C699 C1408 ) C699_=_C1478( C699 C1478 ) C699_=_C1494( C699 C1494 ) \nC699_=_C1724( C699 C1724 ) C699_=_C1726( C699 C1726 ) C699_=_C1727( C699 C1727 ) C699_=_C1728( C699 C1728 ) C699_=_C1729( C699 C1729 ) C699_=_C1730( C699 C1730 ) \nC699_=_C1731( C699 C1731 ) C699_=_C1732( C699 C1732 ) C699_=_C1733( C699 C1733 ) C699_=_C1734( C699 C1734 ) C699_=_C1735( C699 C1735 ) C699_=_C1736( C699 C1736 ) \nC699_=_C1737( C699 C1737 ) C699_=_C1738( C699 C1738 ) C699_=_C1740( C699 C1740 ) C699_=_C1741( C699 C1741 ) C735_=_C744( C735 C744 ) C735_=_C864( C735 C864 ) \nC735_=_C893( C735 C893 ) C735_=_C1123( C735 C1123 ) C735_=_C1151( C735 C1151 ) C735_=_C1251( C735 C1251 ) C735_=_C1273( C735 C1273 ) C735_=_C1389( C735 C1389 ) \nC735_=_C1408( C735 C1408 ) C735_=_C1478( C735 C1478 ) C735_=_C1494( C735 C1494 ) C735_=_C1724( C735 C1724 ) C735_=_C1726( C735 C1726 ) C735_=_C1727( C735 C1727 ) \nC735_=_C1728( C735 C1728 ) C735_=_C1729( C735 C1729 ) C735_=_C1730( C735 C1730 ) C735_=_C1731( C735 C1731 ) C735_=_C1732( C735 C1732 ) C735_=_C1733( C735 C1733 ) \nC735_=_C1734( C735 C1734 ) C735_=_C1735( C735 C1735 ) C735_=_C1736( C735 C1736 ) C735_=_C1737( C735 C1737 ) C735_=_C1738( C735 C1738 ) C735_=_C1740( C735 C1740 ) \nC735_=_C1741( C735 C1741 ) C744_=_C842( C744 C842 ) C744_=_C900( C744 C900 ) C744_=_C1103( C744 C1103 ) C744_=_C1159( C744 C1159 ) C744_=_C1235( C744 C1235 ) \nC744_=_C1279( C744 C1279 ) C744_=_C1375( C744 C1375 ) C744_=_C1413( C744 C1413 ) C744_=_C1466( C744 C1466 ) C744_=_C1498( C744 C1498 ) C744_=_C1671( C744 C1671 ) \nC744_=_C1707( C744 C1707 ) C744_=_C1757( C744 C1757 ) C744_=_C1785( C744 C1785 ) C744_=_C1847( C744 C1847 ) C744_=_C1871( C744 C1871 ) C744_=_C1905( C744 C1905 ) \nC744_=_C1925( C744 C1925 ) C744_=_C1994( C744 C1994 ) C744_=_C2016( C744 C2016 ) C744_=_C2047( C744 C2047 ) C744_=_C2104( C744 C2104 ) C744_=_C2120( C744 C2120 ) \nC744_=_C2157( C744 C2157 ) C744_=_C2265( C744 C2265 ) C778_=_C780( C778 C780 ) C778_=_C961( C778 C961 ) C778_=_C1591( C778 C1591 ) C778_=_C2064( C778 C2064 ) \nC778_=_C2066( C778 C2066 ) C778_=_C2067( C778 C2067 ) C778_=_C2068( C778 C2068 ) C778_=_C2069( C778 C2069 ) C778_=_C2071( C778 C2071 ) C778_=_C2072( C778 C2072 ) \nC780_=_C843( C780 C843 ) C780_=_C929( C780 C929 ) C780_=_C1187( C780 C1187 ) C780_=_C1236( C780 C1236 ) C780_=_C1301( C780 C1301 ) C780_=_C1376( C780 C1376 ) \nC780_=_C1432( C780 C1432 ) C780_=_C1467( C780 C1467 ) C780_=_C1514( C780 C1514 ) C780_=_C1758( C780 C1758 ) C780_=_C1799( C780 C1799 ) C780_=_C1848( C780 C1848 ) \nC780_=_C1883( C780 C1883 ) C780_=_C1906( C780 C1906 ) C780_=_C1935( C780 C1935 ) C780_=_C1995( C780 C1995 ) C780_=_C2027( C780 C2027 ) C780_=_C2048( C780 C2048 ) \nC780_=_C2074( C780 C2074 ) C780_=_C2105( C780 C2105 ) C780_=_C2128( C780 C2128 ) C780_=_C2144( C780 C2144 ) C780_=_C2267( C780 C2267 ) C801_=_C805( C801 C805 ) \nC801_=_C859( C801 C859 ) C801_=_C1093( C801 C1093 ) C801_=_C1094( C801 C1094 ) C801_=_C1095( C801 C1095 ) C801_=_C1096( C801 C1096 ) C801_=_C1097( C801 C1097 ) \nC801_=_C1098( C801 C1098 ) C801_=_C1099( C801 C1099 ) C801_=_C1100( C801 C1100 ) C801_=_C1101( C801 C1101 ) C801_=_C1102( C801 C1102 ) C801_=_C1103( C801 C1103 ) \nC801_=_C1105( C801 C1105 ) C801_=_C1106( C801 C1106 ) C801_=_C1107( C801 C1107 ) C801_=_C1108( C801 C1108 ) C801_=_C1109( C801 C1109 ) C801_=_C1110( C801 C1110 ) \nC801_=_C1111( C801 C1111 ) C801_=_C1112( C801 C1112 ) C801_=_C1113( C801 C1113 ) C801_=_C1114( C801 C1114 ) C801_=_C1115( C801 C1115 ) C801_=_C1116( C801 C1116 ) \nC801_=_C1117( C801 C1117 ) C801_=_C1119( C801 C1119 ) C801_=_C1120( C801 C1120 ) C805_=_C863( C805 C863 ) C805_=_C1066( C805 C1066 ) C805_=_C1122( C805 C1122 ) \nC805_=_C1206( C805 C1206 ) C805_=_C1250( C805 C1250 ) C805_=_C1350( C805 C1350 ) C805_=_C1388( C805 C1388 ) C805_=_C1445( C805 C1445 ) C805_=_C1477( C805 C1477 ) \nC805_=_C1670( C805 C1670 ) C805_=_C1671( C805 C1671 ) C805_=_C1673( C805 C1673 ) C805_=_C1674( C805 C1674 ) C805_=_C1675( C805 C1675 ) C805_=_C1676( C805 C1676 ) \nC805_=_C1677( C805 C1677 ) C805_=_C1678( C805 C1678 ) C805_=_C1679( C805 C1679 ) C805_=_C1680( C805 C1680 ) C805_=_C1681( C805 C1681 ) C805_=_C1682( C805 C1682 ) \nC805_=_C1683( C805 C1683 ) C805_=_C1684( C805 C1684 ) C805_=_C1687( C805 C1687 ) C842_=_C843( C842 C843 ) C842_=_C900( C842 C900 ) C842_=_C1103( C842 C1103 ) \nC842_=_C1159( C842 C1159 ) C842_=_C1235( C842 C1235 ) C842_=_C1279( C842 C1279 ) C842_=_C1375( C842 C1375 ) C842_=_C1413( C842 C1413 ) C842_=_C1466( C842 C1466 ) \nC842_=_C1498( C842 C1498 ) C842_=_C1671( C842 C1671 ) C842_=_C1707( C842 C1707 ) C842_=_C1757( C842 C1757 ) C842_=_C1785( C842 C1785 ) C842_=_C1847( C842 C1847 ) \nC842_=_C1871( C842 C1871 ) C842_=_C1905( C842 C1905 ) C842_=_C1925( C842 C1925 ) C842_=_C1994( C842 C1994 ) C842_=_C2016( C842 C2016 ) C842_=_C2047( C842 C2047 ) \nC842_=_C2104( C842 C2104 ) C842_=_C2120( C842 C2120 ) C842_=_C2157( C842 C2157 ) C842_=_C2265( C842 C2265 ) C843_=_C929( C843 C929 ) C843_=_C1187( C843 C1187 ) \nC843_=_C1236( C843 C1236 ) C843_=_C1301( C843 C1301 ) C843_=_C1376( C843 C1376 ) C843_=_C1432( C843 C1432 ) C843_=_C1467( C843 C1467 ) C843_=_C1514( C843 C1514 ) \nC843_=_C1758( C843 C1758 ) C843_=_C1799( C843 C1799 ) C843_=_C1848( C843 C1848 ) C843_=_C1883( C843 C1883 ) C843_=_C1906( C843 C1906 ) C843_=_C1935( C843 C1935 ) \nC843_=_C1995( C843 C1995 ) C843_=_C2027( C843 C2027 ) C843_=_C2048( C843 C2048 ) C843_=_C2074( C843 C2074 ) C843_=_C2105( C843</w:t>
      </w:r>
    </w:p>
    <w:p>
      <w:pPr>
        <w:pStyle w:val="PreformattedText"/>
        <w:bidi w:val="0"/>
        <w:spacing w:before="0" w:after="0"/>
        <w:jc w:val="left"/>
        <w:rPr/>
      </w:pPr>
      <w:r>
        <w:rPr/>
        <w:t xml:space="preserve"> </w:t>
      </w:r>
      <w:r>
        <w:rPr/>
        <w:t>C2105 ) C843_=_C2128( C843 C2128 ) \nC843_=_C2144( C843 C2144 ) C843_=_C2267( C843 C2267 ) C859_=_C863( C859 C863 ) C859_=_C864( C859 C864 ) C859_=_C1093( C859 C1093 ) C859_=_C1094( C859 C1094 ) \nC859_=_C1095( C859 C1095 ) C859_=_C1096( C859 C1096 ) C859_=_C1097( C859 C1097 ) C859_=_C1098( C859 C1098 ) C859_=_C1099( C859 C1099 ) C859_=_C1100( C859 C1100 ) \nC859_=_C1101( C859 C1101 ) C859_=_C1102( C859 C1102 ) C859_=_C1103( C859 C1103 ) C859_=_C1105( C859 C1105 ) C859_=_C1106( C859 C1106 ) C859_=_C1107( C859 C1107 ) \nC859_=_C1108( C859 C1108 ) C859_=_C1109( C859 C1109 ) C859_=_C1110( C859 C1110 ) C859_=_C1111( C859 C1111 ) C859_=_C1112( C859 C1112 ) C859_=_C1113( C859 C1113 ) \nC859_=_C1114( C859 C1114 ) C859_=_C1115( C859 C1115 ) C859_=_C1116( C859 C1116 ) C859_=_C1117( C859 C1117 ) C859_=_C1119( C859 C1119 ) C859_=_C1120( C859 C1120 ) \nC863_=_C864( C863 C864 ) C863_=_C1066( C863 C1066 ) C863_=_C1122( C863 C1122 ) C863_=_C1206( C863 C1206 ) C863_=_C1250( C863 C1250 ) C863_=_C1350( C863 C1350 ) \nC863_=_C1388( C863 C1388 ) C863_=_C1445( C863 C1445 ) C863_=_C1477( C863 C1477 ) C863_=_C1670( C863 C1670 ) C863_=_C1671( C863 C1671 ) C863_=_C1673( C863 C1673 ) \nC863_=_C1674( C863 C1674 ) C863_=_C1675( C863 C1675 ) C863_=_C1676( C863 C1676 ) C863_=_C1677( C863 C1677 ) C863_=_C1678( C863 C1678 ) C863_=_C1679( C863 C1679 ) \nC863_=_C1680( C863 C1680 ) C863_=_C1681( C863 C1681 ) C863_=_C1682( C863 C1682 ) C863_=_C1683( C863 C1683 ) C863_=_C1684( C863 C1684 ) C863_=_C1687( C863 C1687 ) \nC864_=_C893( C864 C893 ) C864_=_C1123( C864 C1123 ) C864_=_C1151( C864 C1151 ) C864_=_C1251( C864 C1251 ) C864_=_C1273( C864 C1273 ) C864_=_C1389( C864 C1389 ) \nC864_=_C1408( C864 C1408 ) C864_=_C1478( C864 C1478 ) C864_=_C1494( C864 C1494 ) C864_=_C1724( C864 C1724 ) C864_=_C1726( C864 C1726 ) C864_=_C1727( C864 C1727 ) \nC864_=_C1728( C864 C1728 ) C864_=_C1729( C864 C1729 ) C864_=_C1730( C864 C1730 ) C864_=_C1731( C864 C1731 ) C864_=_C1732( C864 C1732 ) C864_=_C1733( C864 C1733 ) \nC864_=_C1734( C864 C1734 ) C864_=_C1735( C864 C1735 ) C864_=_C1736( C864 C1736 ) C864_=_C1737( C864 C1737 ) C864_=_C1738( C864 C1738 ) C864_=_C1740( C864 C1740 ) \nC864_=_C1741( C864 C1741 ) C893_=_C900( C893 C900 ) C893_=_C1123( C893 C1123 ) C893_=_C1151( C893 C1151 ) C893_=_C1251( C893 C1251 ) C893_=_C1273( C893 C1273 ) \nC893_=_C1389( C893 C1389 ) C893_=_C1408( C893 C1408 ) C893_=_C1478( C893 C1478 ) C893_=_C1494( C893 C1494 ) C893_=_C1724( C893 C1724 ) C893_=_C1726( C893 C1726 ) \nC893_=_C1727( C893 C1727 ) C893_=_C1728( C893 C1728 ) C893_=_C1729( C893 C1729 ) C893_=_C1730( C893 C1730 ) C893_=_C1731( C893 C1731 ) C893_=_C1732( C893 C1732 ) \nC893_=_C1733( C893 C1733 ) C893_=_C1734( C893 C1734 ) C893_=_C1735( C893 C1735 ) C893_=_C1736( C893 C1736 ) C893_=_C1737( C893 C1737 ) C893_=_C1738( C893 C1738 ) \nC893_=_C1740( C893 C1740 ) C893_=_C1741( C893 C1741 ) C900_=_C1103( C900 C1103 ) C900_=_C1159( C900 C1159 ) C900_=_C1235( C900 C1235 ) C900_=_C1279( C900 C1279 ) \nC900_=_C1375( C900 C1375 ) C900_=_C1413( C900 C1413 ) C900_=_C1466( C900 C1466 ) C900_=_C1498( C900 C1498 ) C900_=_C1671( C900 C1671 ) C900_=_C1707( C900 C1707 ) \nC900_=_C1757( C900 C1757 ) C900_=_C1785( C900 C1785 ) C900_=_C1847( C900 C1847 ) C900_=_C1871( C900 C1871 ) C900_=_C1905( C900 C1905 ) C900_=_C1925( C900 C1925 ) \nC900_=_C1994( C900 C1994 ) C900_=_C2016( C900 C2016 ) C900_=_C2047( C900 C2047 ) C900_=_C2104( C900 C2104 ) C900_=_C2120( C900 C2120 ) C900_=_C2157( C900 C2157 ) \nC900_=_C2265( C900 C2265 ) C929_=_C1187( C929 C1187 ) C929_=_C1236( C929 C1236 ) C929_=_C1301( C929 C1301 ) C929_=_C1376( C929 C1376 ) C929_=_C1432( C929 C1432 ) \nC929_=_C1467( C929 C1467 ) C929_=_C1514( C929 C1514 ) C929_=_C1758( C929 C1758 ) C929_=_C1799( C929 C1799 ) C929_=_C1848( C929 C1848 ) C929_=_C1883( C929 C1883 ) \nC929_=_C1906( C929 C1906 ) C929_=_C1935( C929 C1935 ) C929_=_C1995( C929 C1995 ) C929_=_C2027( C929 C2027 ) C929_=_C2048( C929 C2048 ) C929_=_C2074( C929 C2074 ) \nC929_=_C2105( C929 C2105 ) C929_=_C2128( C929 C2128 ) C929_=_C2144( C929 C2144 ) C929_=_C2267( C929 C2267 ) C961_=_C1591( C961 C1591 ) C961_=_C2064( C961 C2064 ) \nC961_=_C2066( C961 C2066 ) C961_=_C2067( C961 C2067 ) C961_=_C2068( C961 C2068 ) C961_=_C2069( C961 C2069 ) C961_=_C2071( C961 C2071 ) C961_=_C2072( C961 C2072 ) \nC1016_=_C1019( C1016 C1019 ) C1016_=_C1031( C1016 C1031 ) C1016_=_C1037( C1016 C1037 ) C1016_=_C1039( C1016 C1039 ) C1016_=_C1048( C1016 C1048 ) C1016_=_C1600( C1016 C1600 ) \nC1016_=_C2142( C1016 C2142 ) C1016_=_C2144( C1016 C2144 ) C1016_=_C2145( C1016 C2145 ) C1016_=_C2146( C1016 C2146 ) C1016_=_C2147( C1016 C2147 ) C1016_=_C2148( C1016 C2148 ) \nC1019_=_C1031( C1019 C1031 ) C1019_=_C1037( C1019 C1037 ) C1019_=_C1039( C1019 C1039 ) C1019_=_C1048( C1019 C1048 ) C1019_=_C1603( C1019 C1603 ) C1019_=_C2163( C1019 C2163 ) \nC1019_=_C2165( C1019 C2165 ) C1019_=_C2166( C1019 C2166 ) C1019_=_C2167( C1019 C2167 ) C1019_=_C2168( C1019 C2168 ) C1019_=_C2169( C1019 C2169 ) C1031_=_C1037( C1031 C1037 ) \nC1031_=_C1039( C1031 C1039 ) C1031_=_C1048( C1031 C1048 ) C1031_=_C1218( C1031 C1218 ) C1031_=_C1240( C1031 C1240 ) C1031_=_C1262( C1031 C1262 ) C1031_=_C1284( C1031 C1284 ) \nC1031_=_C1306( C1031 C1306 ) C1031_=_C1569( C1031 C1569 ) C1031_=_C1748( C1031 C1748 ) C1031_=_C1762( C1031 C1762 ) C1031_=_C1776( C1031 C1776 ) C1031_=_C1790( C1031 C1790 ) \nC1031_=_C1804( C1031 C1804 ) C1031_=_C1969( C1031 C1969 ) C1031_=_C2043( C1031 C2043 ) C1031_=_C2052( C1031 C2052 ) C1031_=_C2061( C1031 C2061 ) C1031_=_C2079( C1031 C2079 ) \nC1031_=_C2190( C1031 C2190 ) C1031_=_C2286( C1031 C2286 ) C1037_=_C1039( C1037 C1039 ) C1037_=_C1048( C1037 C1048 ) C1037_=_C1622( C1037 C1622 ) C1037_=_C1721( C1037 C1721 ) \nC1037_=_C1828( C1037 C1828 ) C1037_=_C1975( C1037 C1975 ) C1037_=_C2210( C1037 C2210 ) C1037_=_C2304( C1037 C2304 ) C1039_=_C1048( C1039 C1048 ) C1039_=_C1624( C1039 C1624 ) \nC1039_=_C1830( C1039 C1830 ) C1039_=_C1977( C1039 C1977 ) C1039_=_C2212( C1039 C2212 ) C1039_=_C2306( C1039 C2306 ) C1048_=_C1174( C1048 C1174 ) C1048_=_C1343( C1048 C1343 ) \nC1048_=_C1576( C1048 C1576 ) C1048_=_C2234( C1048 C2234 ) C1048_=_C2328( C1048 C2328 ) C1066_=_C1122( C1066 C1122 ) C1066_=_C1206( C1066 C1206 ) C1066_=_C1250( C1066 C1250 ) \nC1066_=_C1350( C1066 C1350 ) C1066_=_C1388( C1066 C1388 ) C1066_=_C1445( C1066 C1445 ) C1066_=_C1477( C1066 C1477 ) C1066_=_C1670( C1066 C1670 ) C1066_=_C1671( C1066 C1671 ) \nC1066_=_C1673( C1066 C1673 ) C1066_=_C1674( C1066 C1674 ) C1066_=_C1675( C1066 C1675 ) C1066_=_C1676( C1066 C1676 ) C1066_=_C1677( C1066 C1677 ) C1066_=_C1678( C1066 C1678 ) \nC1066_=_C1679( C1066 C1679 ) C1066_=_C1680( C1066 C1680 ) C1066_=_C1681( C1066 C1681 ) C1066_=_C1682( C1066 C1682 ) C1066_=_C1683( C1066 C1683 ) C1066_=_C1684( C1066 C1684 ) \nC1066_=_C1687( C1066 C1687 ) C1093_=_C1094( C1093 C1094 ) C1093_=_C1095( C1093 C1095 ) C1093_=_C1096( C1093 C1096 ) C1093_=_C1097( C1093 C1097 ) C1093_=_C1098( C1093 C1098 ) \nC1093_=_C1099( C1093 C1099 ) C1093_=_C1100( C1093 C1100 ) C1093_=_C1101( C1093 C1101 ) C1093_=_C1102( C1093 C1102 ) C1093_=_C1103( C1093 C1103 ) C1093_=_C1105( C1093 C1105 ) \nC1093_=_C1106( C1093 C1106 ) C1093_=_C1107( C1093 C1107 ) C1093_=_C1108( C1093 C1108 ) C1093_=_C1109( C1093 C1109 ) C1093_=_C1110( C1093 C1110 ) C1093_=_C1111( C1093 C1111 ) \nC1093_=_C1112( C1093 C1112 ) C1093_=_C1113( C1093 C1113 ) C1093_=_C1114( C1093 C1114 ) C1093_=_C1115( C1093 C1115 ) C1093_=_C1116( C1093 C1116 ) C1093_=_C1117( C1093 C1117 ) \nC1093_=_C1119( C1093 C1119 ) C1093_=_C1120( C1093 C1120 ) C1093_=_C1591( C1093 C1591 ) C1093_=_C1600( C1093 C1600 ) C1093_=_C1603( C1093 C1603 ) C1093_=_C1622( C1093 C1622 ) \nC1093_=_C1624( C1093 C1624 ) C1094_=_C1095( C1094 C1095 ) C1094_=_C1096( C1094 C1096 ) C1094_=_C1097( C1094 C1097 ) C1094_=_C1098( C1094 C1098 ) C1094_=_C1099( C1094 C1099 ) \nC1094_=_C1100( C1094 C1100 ) C1094_=_C1101( C1094 C1101 ) C1094_=_C1102( C1094 C1102 ) C1094_=_C1103( C1094 C1103 ) C1094_=_C1105( C1094 C1105 ) C1094_=_C1106( C1094 C1106 ) \nC1094_=_C1107( C1094 C1107 ) C1094_=_C1108( C1094 C1108 ) C1094_=_C1109( C1094 C1109 ) C1094_=_C1110( C1094 C1110 ) C1094_=_C1111( C1094 C1111 ) C1094_=_C1112( C1094 C1112 ) \nC1094_=_C1113( C1094 C1113 ) C1094_=_C1114( C1094 C1114 ) C1094_=_C1115( C1094 C1115 ) C1094_=_C1116( C1094 C1116 ) C1094_=_C1117( C1094 C1117 ) C1094_=_C1119( C1094 C1119 ) \nC1094_=_C1120( C1094 C1120 ) C1095_=_C1096( C1095 C1096 ) C1095_=_C1097( C1095 C1097 ) C1095_=_C1098( C1095 C1098 ) C1095_=_C1099( C1095 C1099 ) C1095_=_C1100( C1095 C1100 ) \nC1095_=_C1101( C1095 C1101 ) C1095_=_C1102( C1095 C1102 ) C1095_=_C1103( C1095 C1103 ) C1095_=_C1105( C1095 C1105 ) C1095_=_C1106( C1095 C1106 ) C1095_=_C1107( C1095 C1107 ) \nC1095_=_C1108( C1095 C1108 ) C1095_=_C1109( C1095 C1109 ) C1095_=_C1110( C1095 C1110 ) C1095_=_C1111( C1095 C1111 ) C1095_=_C1112( C1095 C1112 ) C1095_=_C1113( C1095 C1113 ) \nC1095_=_C1114( C1095 C1114 ) C1095_=_C1115( C1095 C1115 ) C1095_=_C1116( C1095 C1116 ) C1095_=_C1117( C1095 C1117 ) C1095_=_C1119( C1095 C1119 ) C1095_=_C1120( C1095 C1120 ) \nC1096_=_C1097( C1096 C1097 ) C1096_=_C1098( C1096 C1098 ) C1096_=_C1099( C1096 C1099 ) C1096_=_C1100( C1096 C1100 ) C1096_=_C1101( C1096 C1101 ) C1096_=_C1102( C1096 C1102 ) \nC1096_=_C1103( C1096 C1103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6_=_C1117( C1096 C1117 ) C1096_=_C1119( C1096 C1119 ) C1096_=_C1120( C1096 C1120 ) C1096_=_C1748( C1096 C1748 ) C1097_=_C1098( C1097 C1098 ) \nC1097_=_C1099( C1097 C1099 ) C1097_=_C1100( C1097 C1100 ) C1097_=_C1101( C1097 C1101 ) C1097_=_C1102( C1097 C1102 ) C1097_=_C1103( C1097 C1103 ) C1097_=_C1105(</w:t>
      </w:r>
    </w:p>
    <w:p>
      <w:pPr>
        <w:pStyle w:val="PreformattedText"/>
        <w:bidi w:val="0"/>
        <w:spacing w:before="0" w:after="0"/>
        <w:jc w:val="left"/>
        <w:rPr/>
      </w:pPr>
      <w:r>
        <w:rPr/>
        <w:t xml:space="preserve"> </w:t>
      </w:r>
      <w:r>
        <w:rPr/>
        <w:t>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7_=_C1119( C1097 C1119 ) C1097_=_C1120( C1097 C1120 ) C1097_=_C1776( C1097 C1776 ) C1098_=_C1099( C1098 C1099 ) C1098_=_C1100( C1098 C1100 ) C1098_=_C1101( C1098 C1101 ) \nC1098_=_C1102( C1098 C1102 ) C1098_=_C1103( C1098 C1103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9( C1098 C1119 ) C1098_=_C1120( C1098 C1120 ) C1099_=_C1100( C1099 C1100 ) \nC1099_=_C1101( C1099 C1101 ) C1099_=_C1102( C1099 C1102 ) C1099_=_C1103( C1099 C1103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9( C1099 C1119 ) C1099_=_C1120( C1099 C1120 ) \nC1100_=_C1101( C1100 C1101 ) C1100_=_C1102( C1100 C1102 ) C1100_=_C1103( C1100 C1103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9( C1100 C1119 ) C1100_=_C1120( C1100 C1120 ) \nC1101_=_C1102( C1101 C1102 ) C1101_=_C1103( C1101 C1103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9( C1101 C1119 ) C1101_=_C1120( C1101 C1120 ) C1102_=_C1103( C1102 C1103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9( C1102 C1119 ) C1102_=_C1120( C1102 C1120 ) C1102_=_C2210( C1102 C2210 ) C1102_=_C2212( C1102 C2212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9( C1103 C1119 ) C1103_=_C1120( C1103 C1120 ) C1103_=_C1159( C1103 C1159 ) C1103_=_C1235( C1103 C1235 ) C1103_=_C1279( C1103 C1279 ) C1103_=_C1375( C1103 C1375 ) \nC1103_=_C1413( C1103 C1413 ) C1103_=_C1466( C1103 C1466 ) C1103_=_C1498( C1103 C1498 ) C1103_=_C1671( C1103 C1671 ) C1103_=_C1707( C1103 C1707 ) C1103_=_C1757( C1103 C1757 ) \nC1103_=_C1785( C1103 C1785 ) C1103_=_C1847( C1103 C1847 ) C1103_=_C1871( C1103 C1871 ) C1103_=_C1905( C1103 C1905 ) C1103_=_C1925( C1103 C1925 ) C1103_=_C1994( C1103 C1994 ) \nC1103_=_C2016( C1103 C2016 ) C1103_=_C2047( C1103 C2047 ) C1103_=_C2104( C1103 C2104 ) C1103_=_C2120( C1103 C2120 ) C1103_=_C2157( C1103 C2157 ) C1103_=_C2265( C1103 C2265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9( C1105 C1119 ) C1105_=_C1120( C1105 C1120 ) C1105_=_C1673( C1105 C1673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9( C1106 C1119 ) C1106_=_C1120( C1106 C1120 ) C1106_=_C1674( C1106 C1674 ) C1106_=_C1727( C1106 C1727 ) \nC1107_=_C1108( C1107 C1108 ) C1107_=_C1109( C1107 C1109 ) C1107_=_C1110( C1107 C1110 ) C1107_=_C1111( C1107 C1111 ) C1107_=_C1112( C1107 C1112 ) C1107_=_C1113( C1107 C1113 ) \nC1107_=_C1114( C1107 C1114 ) C1107_=_C1115( C1107 C1115 ) C1107_=_C1116( C1107 C1116 ) C1107_=_C1117( C1107 C1117 ) C1107_=_C1119( C1107 C1119 ) C1107_=_C1120( C1107 C1120 ) \nC1107_=_C1675( C1107 C1675 ) C1107_=_C2068( C1107 C2068 ) C1108_=_C1109( C1108 C1109 ) C1108_=_C1110( C1108 C1110 ) C1108_=_C1111( C1108 C1111 ) C1108_=_C1112( C1108 C1112 ) \nC1108_=_C1113( C1108 C1113 ) C1108_=_C1114( C1108 C1114 ) C1108_=_C1115( C1108 C1115 ) C1108_=_C1116( C1108 C1116 ) C1108_=_C1117( C1108 C1117 ) C1108_=_C1119( C1108 C1119 ) \nC1108_=_C1120( C1108 C1120 ) C1108_=_C1676( C1108 C1676 ) C1108_=_C1729( C1108 C1729 ) C1109_=_C1110( C1109 C1110 ) C1109_=_C1111( C1109 C1111 ) C1109_=_C1112( C1109 C1112 ) \nC1109_=_C1113( C1109 C1113 ) C1109_=_C1114( C1109 C1114 ) C1109_=_C1115( C1109 C1115 ) C1109_=_C1116( C1109 C1116 ) C1109_=_C1117( C1109 C1117 ) C1109_=_C1119( C1109 C1119 ) \nC1109_=_C1120( C1109 C1120 ) C1109_=_C1677( C1109 C1677 ) C1110_=_C1111( C1110 C1111 ) C1110_=_C1112( C1110 C1112 ) C1110_=_C1113( C1110 C1113 ) C1110_=_C1114( C1110 C1114 ) \nC1110_=_C1115( C1110 C1115 ) C1110_=_C1116( C1110 C1116 ) C1110_=_C1117( C1110 C1117 ) C1110_=_C1119( C1110 C1119 ) C1110_=_C1120( C1110 C1120 ) C1110_=_C1678( C1110 C1678 ) \nC1110_=_C1731( C1110 C1731 ) C1111_=_C1112( C1111 C1112 ) C1111_=_C1113( C1111 C1113 ) C1111_=_C1114( C1111 C1114 ) C1111_=_C1115( C1111 C1115 ) C1111_=_C1116( C1111 C1116 ) \nC1111_=_C1117( C1111 C1117 ) C1111_=_C1119( C1111 C1119 ) C1111_=_C1120( C1111 C1120 ) C1111_=_C2071( C1111 C2071 ) C1111_=_C2147( C1111 C2147 ) C1111_=_C2168( C1111 C2168 ) \nC1112_=_C1113( C1112 C1113 ) C1112_=_C1114( C1112 C1114 ) C1112_=_C1115( C1112 C1115 ) C1112_=_C1116( C1112 C1116 ) C1112_=_C1117( C1112 C1117 ) C1112_=_C1119( C1112 C1119 ) \nC1112_=_C1120( C1112 C1120 ) C1113_=_C1114( C1113 C1114 ) C1113_=_C1115( C1113 C1115 ) C1113_=_C1116( C1113 C1116 ) C1113_=_C1117( C1113 C1117 ) C1113_=_C1119( C1113 C1119 ) \nC1113_=_C1120( C1113 C1120 ) C1114_=_C1115( C1114 C1115 ) C1114_=_C1116( C1114 C1116 ) C1114_=_C1117( C1114 C1117 ) C1114_=_C1119( C1114 C1119 ) C1114_=_C1120( C1114 C1120 ) \nC1115_=_C1116( C1115 C1116 ) C1115_=_C1117( C1115 C1117 ) C1115_=_C1119( C1115 C1119 ) C1115_=_C1120( C1115 C1120 ) C1116_=_C1117( C1116 C1117 ) C1116_=_C1119( C1116 C1119 ) \nC1116_=_C1120( C1116 C1120 ) C1117_=_C1119( C1117 C1119 ) C1117_=_C1120( C1117 C1120 ) C1119_=_C1120( C1119 C1120 ) C1122_=_C1123( C1122 C1123 ) C1122_=_C1206( C1122 C1206 ) \nC1122_=_C1250( C1122 C1250 ) C1122_=_C1350( C1122 C1350 ) C1122_=_C1388( C1122 C1388 ) C1122_=_C1445( C1122 C1445 ) C1122_=_C1477( C1122 C1477 ) C1122_=_C1670( C1122 C1670 ) \nC1122_=_C1671( C1122 C1671 ) C1122_=_C1673( C1122 C1673 ) C1122_=_C1674( C1122 C1674 ) C1122_=_C1675( C1122 C1675 ) C1122_=_C1676( C1122 C1676 ) C1122_=_C1677( C1122 C1677 ) \nC1122_=_C1678( C1122 C1678 ) C1122_=_C1679( C1122 C1679 ) C1122_=_C1680( C1122 C1680 ) C1122_=_C1681( C1122 C1681 ) C1122_=_C1682( C1122 C1682 ) C1122_=_C1683( C1122 C1683 ) \nC1122_=_C1684( C1122 C1684 ) C1122_=_C1687( C1122 C1687 ) C1123_=_C1151( C1123 C1151 ) C1123_=_C1251( C1123 C1251 ) C1123_=_C1273( C1123 C1273 ) C1123_=_C1389( C1123 C1389 ) \nC1123_=_C1408( C1123 C1408 ) C1123_=_C1478( C1123 C1478 ) C1123_=_C1494( C1123 C1494 ) C1123_=_C1724( C1123 C1724 ) C1123_=_C1726( C1123 C1726 ) C1123_=_C1727( C1123 C1727 ) \nC1123_=_C1728( C1123 C1728 ) C1123_=_C1729( C1123 C1729 ) C1123_=_C1730( C1123 C1730 ) C1123_=_C1731( C1123 C1731 ) C1123_=_C1732( C1123 C1732 ) C1123_=_C1733( C1123 C1733 ) \nC1123_=_C1734( C1123 C1734 ) C1123_=_C1735( C1123 C1735 ) C1123_=_C1736( C1123 C1736 ) C1123_=_C1737( C1123 C1737 ) C1123_=_C1738( C1123 C1738 ) C1123_=_C1740( C1123 C1740 ) \nC1123_=_C1741( C1123 C1741 ) C1151_=_C1159( C1151 C1159 ) C1151_=_C1174( C1151 C1174 ) C1151_=_C1251( C1151 C1251 ) C1151_=_C1273( C1151 C1273 ) C1151_=_C1389( C1151 C1389 ) \nC1151_=_C1408( C1151 C1408 ) C1151_=_C1478( C1151 C1478 ) C1151_=_C1494( C1151 C1494 ) C1151_=_C1724( C1151 C1724 ) C1151_=_C1726( C1151 C1726 ) C1151_=_C1727( C1151 C1727 ) \nC1151_=_C1728( C1151 C1728 ) C1151_=_C1729( C1151 C1729 ) C1151_=_C1730( C1151 C1730 ) C1151_=_C1731( C1151 C1731 ) C1151_=_C1732( C1151 C1732 ) C1151_=_C1733( C1151 C1733 ) \nC1151_=_C1734( C1151 C1734 ) C1151_=_C1735( C1151 C1735 ) C1151_=_C1736( C1151 C1736 ) C1151_=_C1737( C1151 C1737 ) C1151_=_C1738( C1151 C1738 ) C1151_=_C1740( C1151 C1740 ) \nC1151_=_C1741( C1151 C1741 ) C1159_=_C1174( C1159 C1174 ) C1159_=_C1235( C1159 C1235 ) C1159_=_C1279( C1159 C1279 ) C1159_=_C1375( C1159 C1375 ) C1159_=_C1413( C1159 C1413 ) \nC1159_=_C1466( C1159 C1466 )</w:t>
      </w:r>
    </w:p>
    <w:p>
      <w:pPr>
        <w:pStyle w:val="PreformattedText"/>
        <w:bidi w:val="0"/>
        <w:spacing w:before="0" w:after="0"/>
        <w:jc w:val="left"/>
        <w:rPr/>
      </w:pPr>
      <w:r>
        <w:rPr/>
        <w:t xml:space="preserve"> </w:t>
      </w:r>
      <w:r>
        <w:rPr/>
        <w:t>C1159_=_C1498( C1159 C1498 ) C1159_=_C1671( C1159 C1671 ) C1159_=_C1707( C1159 C1707 ) C1159_=_C1757( C1159 C1757 ) C1159_=_C1785( C1159 C1785 ) \nC1159_=_C1847( C1159 C1847 ) C1159_=_C1871( C1159 C1871 ) C1159_=_C1905( C1159 C1905 ) C1159_=_C1925( C1159 C1925 ) C1159_=_C1994( C1159 C1994 ) C1159_=_C2016( C1159 C2016 ) \nC1159_=_C2047( C1159 C2047 ) C1159_=_C2104( C1159 C2104 ) C1159_=_C2120( C1159 C2120 ) C1159_=_C2157( C1159 C2157 ) C1159_=_C2265( C1159 C2265 ) C1174_=_C1343( C1174 C1343 ) \nC1174_=_C1576( C1174 C1576 ) C1174_=_C2234( C1174 C2234 ) C1174_=_C2328( C1174 C2328 ) C1187_=_C1236( C1187 C1236 ) C1187_=_C1301( C1187 C1301 ) C1187_=_C1376( C1187 C1376 ) \nC1187_=_C1432( C1187 C1432 ) C1187_=_C1467( C1187 C1467 ) C1187_=_C1514( C1187 C1514 ) C1187_=_C1758( C1187 C1758 ) C1187_=_C1799( C1187 C1799 ) C1187_=_C1848( C1187 C1848 ) \nC1187_=_C1883( C1187 C1883 ) C1187_=_C1906( C1187 C1906 ) C1187_=_C1935( C1187 C1935 ) C1187_=_C1995( C1187 C1995 ) C1187_=_C2027( C1187 C2027 ) C1187_=_C2048( C1187 C2048 ) \nC1187_=_C2074( C1187 C2074 ) C1187_=_C2105( C1187 C2105 ) C1187_=_C2128( C1187 C2128 ) C1187_=_C2144( C1187 C2144 ) C1187_=_C2267( C1187 C2267 ) C1206_=_C1218( C1206 C1218 ) \nC1206_=_C1250( C1206 C1250 ) C1206_=_C1350( C1206 C1350 ) C1206_=_C1388( C1206 C1388 ) C1206_=_C1445( C1206 C1445 ) C1206_=_C1477( C1206 C1477 ) C1206_=_C1670( C1206 C1670 ) \nC1206_=_C1671( C1206 C1671 ) C1206_=_C1673( C1206 C1673 ) C1206_=_C1674( C1206 C1674 ) C1206_=_C1675( C1206 C1675 ) C1206_=_C1676( C1206 C1676 ) C1206_=_C1677( C1206 C1677 ) \nC1206_=_C1678( C1206 C1678 ) C1206_=_C1679( C1206 C1679 ) C1206_=_C1680( C1206 C1680 ) C1206_=_C1681( C1206 C1681 ) C1206_=_C1682( C1206 C1682 ) C1206_=_C1683( C1206 C1683 ) \nC1206_=_C1684( C1206 C1684 ) C1206_=_C1687( C1206 C1687 ) C1218_=_C1240( C1218 C1240 ) C1218_=_C1262( C1218 C1262 ) C1218_=_C1284( C1218 C1284 ) C1218_=_C1306( C1218 C1306 ) \nC1218_=_C1569( C1218 C1569 ) C1218_=_C1748( C1218 C1748 ) C1218_=_C1762( C1218 C1762 ) C1218_=_C1776( C1218 C1776 ) C1218_=_C1790( C1218 C1790 ) C1218_=_C1804( C1218 C1804 ) \nC1218_=_C1969( C1218 C1969 ) C1218_=_C2043( C1218 C2043 ) C1218_=_C2052( C1218 C2052 ) C1218_=_C2061( C1218 C2061 ) C1218_=_C2079( C1218 C2079 ) C1218_=_C2190( C1218 C2190 ) \nC1218_=_C2286( C1218 C2286 ) C1235_=_C1236( C1235 C1236 ) C1235_=_C1240( C1235 C1240 ) C1235_=_C1279( C1235 C1279 ) C1235_=_C1375( C1235 C1375 ) C1235_=_C1413( C1235 C1413 ) \nC1235_=_C1466( C1235 C1466 ) C1235_=_C1498( C1235 C1498 ) C1235_=_C1671( C1235 C1671 ) C1235_=_C1707( C1235 C1707 ) C1235_=_C1757( C1235 C1757 ) C1235_=_C1785( C1235 C1785 ) \nC1235_=_C1847( C1235 C1847 ) C1235_=_C1871( C1235 C1871 ) C1235_=_C1905( C1235 C1905 ) C1235_=_C1925( C1235 C1925 ) C1235_=_C1994( C1235 C1994 ) C1235_=_C2016( C1235 C2016 ) \nC1235_=_C2047( C1235 C2047 ) C1235_=_C2104( C1235 C2104 ) C1235_=_C2120( C1235 C2120 ) C1235_=_C2157( C1235 C2157 ) C1235_=_C2265( C1235 C2265 ) C1236_=_C1240( C1236 C1240 ) \nC1236_=_C1301( C1236 C1301 ) C1236_=_C1376( C1236 C1376 ) C1236_=_C1432( C1236 C1432 ) C1236_=_C1467( C1236 C1467 ) C1236_=_C1514( C1236 C1514 ) C1236_=_C1758( C1236 C1758 ) \nC1236_=_C1799( C1236 C1799 ) C1236_=_C1848( C1236 C1848 ) C1236_=_C1883( C1236 C1883 ) C1236_=_C1906( C1236 C1906 ) C1236_=_C1935( C1236 C1935 ) C1236_=_C1995( C1236 C1995 ) \nC1236_=_C2027( C1236 C2027 ) C1236_=_C2048( C1236 C2048 ) C1236_=_C2074( C1236 C2074 ) C1236_=_C2105( C1236 C2105 ) C1236_=_C2128( C1236 C2128 ) C1236_=_C2144( C1236 C2144 ) \nC1236_=_C2267( C1236 C2267 ) C1240_=_C1262( C1240 C1262 ) C1240_=_C1284( C1240 C1284 ) C1240_=_C1306( C1240 C1306 ) C1240_=_C1569( C1240 C1569 ) C1240_=_C1748( C1240 C1748 ) \nC1240_=_C1762( C1240 C1762 ) C1240_=_C1776( C1240 C1776 ) C1240_=_C1790( C1240 C1790 ) C1240_=_C1804( C1240 C1804 ) C1240_=_C1969( C1240 C1969 ) C1240_=_C2043( C1240 C2043 ) \nC1240_=_C2052( C1240 C2052 ) C1240_=_C2061( C1240 C2061 ) C1240_=_C2079( C1240 C2079 ) C1240_=_C2190( C1240 C2190 ) C1240_=_C2286( C1240 C2286 ) C1250_=_C1251( C1250 C1251 ) \nC1250_=_C1262( C1250 C1262 ) C1250_=_C1350( C1250 C1350 ) C1250_=_C1388( C1250 C1388 ) C1250_=_C1445( C1250 C1445 ) C1250_=_C1477( C1250 C1477 ) C1250_=_C1670( C1250 C1670 ) \nC1250_=_C1671( C1250 C1671 ) C1250_=_C1673( C1250 C1673 ) C1250_=_C1674( C1250 C1674 ) C1250_=_C1675( C1250 C1675 ) C1250_=_C1676( C1250 C1676 ) C1250_=_C1677( C1250 C1677 ) \nC1250_=_C1678( C1250 C1678 ) C1250_=_C1679( C1250 C1679 ) C1250_=_C1680( C1250 C1680 ) C1250_=_C1681( C1250 C1681 ) C1250_=_C1682( C1250 C1682 ) C1250_=_C1683( C1250 C1683 ) \nC1250_=_C1684( C1250 C1684 ) C1250_=_C1687( C1250 C1687 ) C1251_=_C1262( C1251 C1262 ) C1251_=_C1273( C1251 C1273 ) C1251_=_C1389( C1251 C1389 ) C1251_=_C1408( C1251 C1408 ) \nC1251_=_C1478( C1251 C1478 ) C1251_=_C1494( C1251 C1494 ) C1251_=_C1724( C1251 C1724 ) C1251_=_C1726( C1251 C1726 ) C1251_=_C1727( C1251 C1727 ) C1251_=_C1728( C1251 C1728 ) \nC1251_=_C1729( C1251 C1729 ) C1251_=_C1730( C1251 C1730 ) C1251_=_C1731( C1251 C1731 ) C1251_=_C1732( C1251 C1732 ) C1251_=_C1733( C1251 C1733 ) C1251_=_C1734( C1251 C1734 ) \nC1251_=_C1735( C1251 C1735 ) C1251_=_C1736( C1251 C1736 ) C1251_=_C1737( C1251 C1737 ) C1251_=_C1738( C1251 C1738 ) C1251_=_C1740( C1251 C1740 ) C1251_=_C1741( C1251 C1741 ) \nC1262_=_C1284( C1262 C1284 ) C1262_=_C1306( C1262 C1306 ) C1262_=_C1569( C1262 C1569 ) C1262_=_C1748( C1262 C1748 ) C1262_=_C1762( C1262 C1762 ) C1262_=_C1776( C1262 C1776 ) \nC1262_=_C1790( C1262 C1790 ) C1262_=_C1804( C1262 C1804 ) C1262_=_C1969( C1262 C1969 ) C1262_=_C2043( C1262 C2043 ) C1262_=_C2052( C1262 C2052 ) C1262_=_C2061( C1262 C2061 ) \nC1262_=_C2079( C1262 C2079 ) C1262_=_C2190( C1262 C2190 ) C1262_=_C2286( C1262 C2286 ) C1273_=_C1279( C1273 C1279 ) C1273_=_C1284( C1273 C1284 ) C1273_=_C1389( C1273 C1389 ) \nC1273_=_C1408( C1273 C1408 ) C1273_=_C1478( C1273 C1478 ) C1273_=_C1494( C1273 C1494 ) C1273_=_C1724( C1273 C1724 ) C1273_=_C1726( C1273 C1726 ) C1273_=_C1727( C1273 C1727 ) \nC1273_=_C1728( C1273 C1728 ) C1273_=_C1729( C1273 C1729 ) C1273_=_C1730( C1273 C1730 ) C1273_=_C1731( C1273 C1731 ) C1273_=_C1732( C1273 C1732 ) C1273_=_C1733( C1273 C1733 ) \nC1273_=_C1734( C1273 C1734 ) C1273_=_C1735( C1273 C1735 ) C1273_=_C1736( C1273 C1736 ) C1273_=_C1737( C1273 C1737 ) C1273_=_C1738( C1273 C1738 ) C1273_=_C1740( C1273 C1740 ) \nC1273_=_C1741( C1273 C1741 ) C1279_=_C1284( C1279 C1284 ) C1279_=_C1375( C1279 C1375 ) C1279_=_C1413( C1279 C1413 ) C1279_=_C1466( C1279 C1466 ) C1279_=_C1498( C1279 C1498 ) \nC1279_=_C1671( C1279 C1671 ) C1279_=_C1707( C1279 C1707 ) C1279_=_C1757( C1279 C1757 ) C1279_=_C1785( C1279 C1785 ) C1279_=_C1847( C1279 C1847 ) C1279_=_C1871( C1279 C1871 ) \nC1279_=_C1905( C1279 C1905 ) C1279_=_C1925( C1279 C1925 ) C1279_=_C1994( C1279 C1994 ) C1279_=_C2016( C1279 C2016 ) C1279_=_C2047( C1279 C2047 ) C1279_=_C2104( C1279 C2104 ) \nC1279_=_C2120( C1279 C2120 ) C1279_=_C2157( C1279 C2157 ) C1279_=_C2265( C1279 C2265 ) C1284_=_C1306( C1284 C1306 ) C1284_=_C1569( C1284 C1569 ) C1284_=_C1748( C1284 C1748 ) \nC1284_=_C1762( C1284 C1762 ) C1284_=_C1776( C1284 C1776 ) C1284_=_C1790( C1284 C1790 ) C1284_=_C1804( C1284 C1804 ) C1284_=_C1969( C1284 C1969 ) C1284_=_C2043( C1284 C2043 ) \nC1284_=_C2052( C1284 C2052 ) C1284_=_C2061( C1284 C2061 ) C1284_=_C2079( C1284 C2079 ) C1284_=_C2190( C1284 C2190 ) C1284_=_C2286( C1284 C2286 ) C1301_=_C1306( C1301 C1306 ) \nC1301_=_C1376( C1301 C1376 ) C1301_=_C1432( C1301 C1432 ) C1301_=_C1467( C1301 C1467 ) C1301_=_C1514( C1301 C1514 ) C1301_=_C1758( C1301 C1758 ) C1301_=_C1799( C1301 C1799 ) \nC1301_=_C1848( C1301 C1848 ) C1301_=_C1883( C1301 C1883 ) C1301_=_C1906( C1301 C1906 ) C1301_=_C1935( C1301 C1935 ) C1301_=_C1995( C1301 C1995 ) C1301_=_C2027( C1301 C2027 ) \nC1301_=_C2048( C1301 C2048 ) C1301_=_C2074( C1301 C2074 ) C1301_=_C2105( C1301 C2105 ) C1301_=_C2128( C1301 C2128 ) C1301_=_C2144( C1301 C2144 ) C1301_=_C2267( C1301 C2267 ) \nC1306_=_C1569( C1306 C1569 ) C1306_=_C1748( C1306 C1748 ) C1306_=_C1762( C1306 C1762 ) C1306_=_C1776( C1306 C1776 ) C1306_=_C1790( C1306 C1790 ) C1306_=_C1804( C1306 C1804 ) \nC1306_=_C1969( C1306 C1969 ) C1306_=_C2043( C1306 C2043 ) C1306_=_C2052( C1306 C2052 ) C1306_=_C2061( C1306 C2061 ) C1306_=_C2079( C1306 C2079 ) C1306_=_C2190( C1306 C2190 ) \nC1306_=_C2286( C1306 C2286 ) C1343_=_C1576( C1343 C1576 ) C1343_=_C2234( C1343 C2234 ) C1343_=_C2328( C1343 C2328 ) C1350_=_C1388( C1350 C1388 ) C1350_=_C1445( C1350 C1445 ) \nC1350_=_C1477( C1350 C1477 ) C1350_=_C1670( C1350 C1670 ) C1350_=_C1671( C1350 C1671 ) C1350_=_C1673( C1350 C1673 ) C1350_=_C1674( C1350 C1674 ) C1350_=_C1675( C1350 C1675 ) \nC1350_=_C1676( C1350 C1676 ) C1350_=_C1677( C1350 C1677 ) C1350_=_C1678( C1350 C1678 ) C1350_=_C1679( C1350 C1679 ) C1350_=_C1680( C1350 C1680 ) C1350_=_C1681( C1350 C1681 ) \nC1350_=_C1682( C1350 C1682 ) C1350_=_C1683( C1350 C1683 ) C1350_=_C1684( C1350 C1684 ) C1350_=_C1687( C1350 C1687 ) C1375_=_C1376( C1375 C1376 ) C1375_=_C1413( C1375 C1413 ) \nC1375_=_C1466( C1375 C1466 ) C1375_=_C1498( C1375 C1498 ) C1375_=_C1671( C1375 C1671 ) C1375_=_C1707( C1375 C1707 ) C1375_=_C1757( C1375 C1757 ) C1375_=_C1785( C1375 C1785 ) \nC1375_=_C1847( C1375 C1847 ) C1375_=_C1871( C1375 C1871 ) C1375_=_C1905( C1375 C1905 ) C1375_=_C1925( C1375 C1925 ) C1375_=_C1994( C1375 C1994 ) C1375_=_C2016( C1375 C2016 ) \nC1375_=_C2047( C1375 C2047 ) C1375_=_C2104( C1375 C2104 ) C1375_=_C2120( C1375 C2120 ) C1375_=_C2157( C1375 C2157 ) C1375_=_C2265( C1375 C2265 ) C1376_=_C1432( C1376 C1432 ) \nC1376_=_C1467( C1376 C1467 ) C1376_=_C1514( C1376 C1514 ) C1376_=_C1758( C1376 C1758 ) C1376_=_C1799( C1376 C1799 ) C1376_=_C1848( C1376 C1848 ) C1376_=_C1883( C1376 C1883 ) \nC1376_=_C1906( C1376 C1906 ) C1376_=_C1935( C1376 C1935 ) C1376_=_C1995( C1376 C1995 ) C1376_=_C2027( C1376 C2027 ) C1376_=_C2048( C1376 C2048 ) C1376_=_C2074( C1376 C2074 ) \nC1376_=_C2105( C1376 C2105 ) C1376_=_C2128( C1376 C2128 ) C1376_=_C2144(</w:t>
      </w:r>
    </w:p>
    <w:p>
      <w:pPr>
        <w:pStyle w:val="PreformattedText"/>
        <w:bidi w:val="0"/>
        <w:spacing w:before="0" w:after="0"/>
        <w:jc w:val="left"/>
        <w:rPr/>
      </w:pPr>
      <w:r>
        <w:rPr/>
        <w:t xml:space="preserve"> </w:t>
      </w:r>
      <w:r>
        <w:rPr/>
        <w:t>C1376 C2144 ) C1376_=_C2267( C1376 C2267 ) C1388_=_C1389( C1388 C1389 ) C1388_=_C1445( C1388 C1445 ) \nC1388_=_C1477( C1388 C1477 ) C1388_=_C1670( C1388 C1670 ) C1388_=_C1671( C1388 C1671 ) C1388_=_C1673( C1388 C1673 ) C1388_=_C1674( C1388 C1674 ) C1388_=_C1675( C1388 C1675 ) \nC1388_=_C1676( C1388 C1676 ) C1388_=_C1677( C1388 C1677 ) C1388_=_C1678( C1388 C1678 ) C1388_=_C1679( C1388 C1679 ) C1388_=_C1680( C1388 C1680 ) C1388_=_C1681( C1388 C1681 ) \nC1388_=_C1682( C1388 C1682 ) C1388_=_C1683( C1388 C1683 ) C1388_=_C1684( C1388 C1684 ) C1388_=_C1687( C1388 C1687 ) C1389_=_C1408( C1389 C1408 ) C1389_=_C1478( C1389 C1478 ) \nC1389_=_C1494( C1389 C1494 ) C1389_=_C1724( C1389 C1724 ) C1389_=_C1726( C1389 C1726 ) C1389_=_C1727( C1389 C1727 ) C1389_=_C1728( C1389 C1728 ) C1389_=_C1729( C1389 C1729 ) \nC1389_=_C1730( C1389 C1730 ) C1389_=_C1731( C1389 C1731 ) C1389_=_C1732( C1389 C1732 ) C1389_=_C1733( C1389 C1733 ) C1389_=_C1734( C1389 C1734 ) C1389_=_C1735( C1389 C1735 ) \nC1389_=_C1736( C1389 C1736 ) C1389_=_C1737( C1389 C1737 ) C1389_=_C1738( C1389 C1738 ) C1389_=_C1740( C1389 C1740 ) C1389_=_C1741( C1389 C1741 ) C1408_=_C1413( C1408 C1413 ) \nC1408_=_C1478( C1408 C1478 ) C1408_=_C1494( C1408 C1494 ) C1408_=_C1724( C1408 C1724 ) C1408_=_C1726( C1408 C1726 ) C1408_=_C1727( C1408 C1727 ) C1408_=_C1728( C1408 C1728 ) \nC1408_=_C1729( C1408 C1729 ) C1408_=_C1730( C1408 C1730 ) C1408_=_C1731( C1408 C1731 ) C1408_=_C1732( C1408 C1732 ) C1408_=_C1733( C1408 C1733 ) C1408_=_C1734( C1408 C1734 ) \nC1408_=_C1735( C1408 C1735 ) C1408_=_C1736( C1408 C1736 ) C1408_=_C1737( C1408 C1737 ) C1408_=_C1738( C1408 C1738 ) C1408_=_C1740( C1408 C1740 ) C1408_=_C1741( C1408 C1741 ) \nC1413_=_C1466( C1413 C1466 ) C1413_=_C1498( C1413 C1498 ) C1413_=_C1671( C1413 C1671 ) C1413_=_C1707( C1413 C1707 ) C1413_=_C1757( C1413 C1757 ) C1413_=_C1785( C1413 C1785 ) \nC1413_=_C1847( C1413 C1847 ) C1413_=_C1871( C1413 C1871 ) C1413_=_C1905( C1413 C1905 ) C1413_=_C1925( C1413 C1925 ) C1413_=_C1994( C1413 C1994 ) C1413_=_C2016( C1413 C2016 ) \nC1413_=_C2047( C1413 C2047 ) C1413_=_C2104( C1413 C2104 ) C1413_=_C2120( C1413 C2120 ) C1413_=_C2157( C1413 C2157 ) C1413_=_C2265( C1413 C2265 ) C1432_=_C1467( C1432 C1467 ) \nC1432_=_C1514( C1432 C1514 ) C1432_=_C1758( C1432 C1758 ) C1432_=_C1799( C1432 C1799 ) C1432_=_C1848( C1432 C1848 ) C1432_=_C1883( C1432 C1883 ) C1432_=_C1906( C1432 C1906 ) \nC1432_=_C1935( C1432 C1935 ) C1432_=_C1995( C1432 C1995 ) C1432_=_C2027( C1432 C2027 ) C1432_=_C2048( C1432 C2048 ) C1432_=_C2074( C1432 C2074 ) C1432_=_C2105( C1432 C2105 ) \nC1432_=_C2128( C1432 C2128 ) C1432_=_C2144( C1432 C2144 ) C1432_=_C2267( C1432 C2267 ) C1445_=_C1477( C1445 C1477 ) C1445_=_C1670( C1445 C1670 ) C1445_=_C1671( C1445 C1671 ) \nC1445_=_C1673( C1445 C1673 ) C1445_=_C1674( C1445 C1674 ) C1445_=_C1675( C1445 C1675 ) C1445_=_C1676( C1445 C1676 ) C1445_=_C1677( C1445 C1677 ) C1445_=_C1678( C1445 C1678 ) \nC1445_=_C1679( C1445 C1679 ) C1445_=_C1680( C1445 C1680 ) C1445_=_C1681( C1445 C1681 ) C1445_=_C1682( C1445 C1682 ) C1445_=_C1683( C1445 C1683 ) C1445_=_C1684( C1445 C1684 ) \nC1445_=_C1687( C1445 C1687 ) C1466_=_C1467( C1466 C1467 ) C1466_=_C1498( C1466 C1498 ) C1466_=_C1671( C1466 C1671 ) C1466_=_C1707( C1466 C1707 ) C1466_=_C1757( C1466 C1757 ) \nC1466_=_C1785( C1466 C1785 ) C1466_=_C1847( C1466 C1847 ) C1466_=_C1871( C1466 C1871 ) C1466_=_C1905( C1466 C1905 ) C1466_=_C1925( C1466 C1925 ) C1466_=_C1994( C1466 C1994 ) \nC1466_=_C2016( C1466 C2016 ) C1466_=_C2047( C1466 C2047 ) C1466_=_C2104( C1466 C2104 ) C1466_=_C2120( C1466 C2120 ) C1466_=_C2157( C1466 C2157 ) C1466_=_C2265( C1466 C2265 ) \nC1467_=_C1514( C1467 C1514 ) C1467_=_C1758( C1467 C1758 ) C1467_=_C1799( C1467 C1799 ) C1467_=_C1848( C1467 C1848 ) C1467_=_C1883( C1467 C1883 ) C1467_=_C1906( C1467 C1906 ) \nC1467_=_C1935( C1467 C1935 ) C1467_=_C1995( C1467 C1995 ) C1467_=_C2027( C1467 C2027 ) C1467_=_C2048( C1467 C2048 ) C1467_=_C2074( C1467 C2074 ) C1467_=_C2105( C1467 C2105 ) \nC1467_=_C2128( C1467 C2128 ) C1467_=_C2144( C1467 C2144 ) C1467_=_C2267( C1467 C2267 ) C1477_=_C1478( C1477 C1478 ) C1477_=_C1670( C1477 C1670 ) C1477_=_C1671( C1477 C1671 ) \nC1477_=_C1673( C1477 C1673 ) C1477_=_C1674( C1477 C1674 ) C1477_=_C1675( C1477 C1675 ) C1477_=_C1676( C1477 C1676 ) C1477_=_C1677( C1477 C1677 ) C1477_=_C1678( C1477 C1678 ) \nC1477_=_C1679( C1477 C1679 ) C1477_=_C1680( C1477 C1680 ) C1477_=_C1681( C1477 C1681 ) C1477_=_C1682( C1477 C1682 ) C1477_=_C1683( C1477 C1683 ) C1477_=_C1684( C1477 C1684 ) \nC1477_=_C1687( C1477 C1687 ) C1478_=_C1494( C1478 C1494 ) C1478_=_C1724( C1478 C1724 ) C1478_=_C1726( C1478 C1726 ) C1478_=_C1727( C1478 C1727 ) C1478_=_C1728( C1478 C1728 ) \nC1478_=_C1729( C1478 C1729 ) C1478_=_C1730( C1478 C1730 ) C1478_=_C1731( C1478 C1731 ) C1478_=_C1732( C1478 C1732 ) C1478_=_C1733( C1478 C1733 ) C1478_=_C1734( C1478 C1734 ) \nC1478_=_C1735( C1478 C1735 ) C1478_=_C1736( C1478 C1736 ) C1478_=_C1737( C1478 C1737 ) C1478_=_C1738( C1478 C1738 ) C1478_=_C1740( C1478 C1740 ) C1478_=_C1741( C1478 C1741 ) \nC1494_=_C1498( C1494 C1498 ) C1494_=_C1724( C1494 C1724 ) C1494_=_C1726( C1494 C1726 ) C1494_=_C1727( C1494 C1727 ) C1494_=_C1728( C1494 C1728 ) C1494_=_C1729( C1494 C1729 ) \nC1494_=_C1730( C1494 C1730 ) C1494_=_C1731( C1494 C1731 ) C1494_=_C1732( C1494 C1732 ) C1494_=_C1733( C1494 C1733 ) C1494_=_C1734( C1494 C1734 ) C1494_=_C1735( C1494 C1735 ) \nC1494_=_C1736( C1494 C1736 ) C1494_=_C1737( C1494 C1737 ) C1494_=_C1738( C1494 C1738 ) C1494_=_C1740( C1494 C1740 ) C1494_=_C1741( C1494 C1741 ) C1498_=_C1671( C1498 C1671 ) \nC1498_=_C1707( C1498 C1707 ) C1498_=_C1757( C1498 C1757 ) C1498_=_C1785( C1498 C1785 ) C1498_=_C1847( C1498 C1847 ) C1498_=_C1871( C1498 C1871 ) C1498_=_C1905( C1498 C1905 ) \nC1498_=_C1925( C1498 C1925 ) C1498_=_C1994( C1498 C1994 ) C1498_=_C2016( C1498 C2016 ) C1498_=_C2047( C1498 C2047 ) C1498_=_C2104( C1498 C2104 ) C1498_=_C2120( C1498 C2120 ) \nC1498_=_C2157( C1498 C2157 ) C1498_=_C2265( C1498 C2265 ) C1514_=_C1758( C1514 C1758 ) C1514_=_C1799( C1514 C1799 ) C1514_=_C1848( C1514 C1848 ) C1514_=_C1883( C1514 C1883 ) \nC1514_=_C1906( C1514 C1906 ) C1514_=_C1935( C1514 C1935 ) C1514_=_C1995( C1514 C1995 ) C1514_=_C2027( C1514 C2027 ) C1514_=_C2048( C1514 C2048 ) C1514_=_C2074( C1514 C2074 ) \nC1514_=_C2105( C1514 C2105 ) C1514_=_C2128( C1514 C2128 ) C1514_=_C2144( C1514 C2144 ) C1514_=_C2267( C1514 C2267 ) C1569_=_C1576( C1569 C1576 ) C1569_=_C1748( C1569 C1748 ) \nC1569_=_C1762( C1569 C1762 ) C1569_=_C1776( C1569 C1776 ) C1569_=_C1790( C1569 C1790 ) C1569_=_C1804( C1569 C1804 ) C1569_=_C1969( C1569 C1969 ) C1569_=_C2043( C1569 C2043 ) \nC1569_=_C2052( C1569 C2052 ) C1569_=_C2061( C1569 C2061 ) C1569_=_C2079( C1569 C2079 ) C1569_=_C2190( C1569 C2190 ) C1569_=_C2286( C1569 C2286 ) C1576_=_C2234( C1576 C2234 ) \nC1576_=_C2328( C1576 C2328 ) C1591_=_C1600( C1591 C1600 ) C1591_=_C1603( C1591 C1603 ) C1591_=_C1622( C1591 C1622 ) C1591_=_C1624( C1591 C1624 ) C1591_=_C2064( C1591 C2064 ) \nC1591_=_C2066( C1591 C2066 ) C1591_=_C2067( C1591 C2067 ) C1591_=_C2068( C1591 C2068 ) C1591_=_C2069( C1591 C2069 ) C1591_=_C2071( C1591 C2071 ) C1591_=_C2072( C1591 C2072 ) \nC1600_=_C1603( C1600 C1603 ) C1600_=_C1622( C1600 C1622 ) C1600_=_C1624( C1600 C1624 ) C1600_=_C2142( C1600 C2142 ) C1600_=_C2144( C1600 C2144 ) C1600_=_C2145( C1600 C2145 ) \nC1600_=_C2146( C1600 C2146 ) C1600_=_C2147( C1600 C2147 ) C1600_=_C2148( C1600 C2148 ) C1603_=_C1622( C1603 C1622 ) C1603_=_C1624( C1603 C1624 ) C1603_=_C2163( C1603 C2163 ) \nC1603_=_C2165( C1603 C2165 ) C1603_=_C2166( C1603 C2166 ) C1603_=_C2167( C1603 C2167 ) C1603_=_C2168( C1603 C2168 ) C1603_=_C2169( C1603 C2169 ) C1622_=_C1624( C1622 C1624 ) \nC1622_=_C1721( C1622 C1721 ) C1622_=_C1828( C1622 C1828 ) C1622_=_C1975( C1622 C1975 ) C1622_=_C2210( C1622 C2210 ) C1622_=_C2304( C1622 C2304 ) C1624_=_C1830( C1624 C1830 ) \nC1624_=_C1977( C1624 C1977 ) C1624_=_C2212( C1624 C2212 ) C1624_=_C2306( C1624 C2306 ) C1670_=_C1671( C1670 C1671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7( C1670 C1687 ) C1670_=_C1724( C1670 C1724 ) \nC1670_=_C2064( C1670 C2064 ) C1670_=_C2142( C1670 C2142 ) C1670_=_C2163( C1670 C2163 ) C1670_=_C2234( C1670 C2234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7( C1671 C1687 ) C1671_=_C1707( C1671 C1707 ) \nC1671_=_C1757( C1671 C1757 ) C1671_=_C1785( C1671 C1785 ) C1671_=_C1847( C1671 C1847 ) C1671_=_C1871( C1671 C1871 ) C1671_=_C1905( C1671 C1905 ) C1671_=_C1925( C1671 C1925 ) \nC1671_=_C1994( C1671 C1994 ) C1671_=_C2016( C1671 C2016 ) C1671_=_C2047( C1671 C2047 ) C1671_=_C2104( C1671 C2104 ) C1671_=_C2120( C1671 C2120 ) C1671_=_C2157( C1671 C2157 ) \nC1671_=_C2265( C1671 C2265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7( C1673 C1687 ) C1674_=_C1675( C1674 C1675 ) C1674_=_C1676( C1674 C1676 ) C1674_=_C1677( C1674 C1677 ) C1674_=_C1678( C1674 C1678 ) C1674_=_C1679( C1674 C1679 ) \nC1674_=_C1680( C1674 C1680 ) C1674_=_C1681( C1674 C1681 ) C1674_=_C1682( C1674 C1682 ) C1674_=_C1683( C1674 C1683 ) C1674_=_C1684(</w:t>
      </w:r>
    </w:p>
    <w:p>
      <w:pPr>
        <w:pStyle w:val="PreformattedText"/>
        <w:bidi w:val="0"/>
        <w:spacing w:before="0" w:after="0"/>
        <w:jc w:val="left"/>
        <w:rPr/>
      </w:pPr>
      <w:r>
        <w:rPr/>
        <w:t xml:space="preserve"> </w:t>
      </w:r>
      <w:r>
        <w:rPr/>
        <w:t>C1674 C1684 ) C1674_=_C1687( C1674 C1687 ) \nC1674_=_C1727( C1674 C1727 ) C1675_=_C1676( C1675 C1676 ) C1675_=_C1677( C1675 C1677 ) C1675_=_C1678( C1675 C1678 ) C1675_=_C1679( C1675 C1679 ) C1675_=_C1680( C1675 C1680 ) \nC1675_=_C1681( C1675 C1681 ) C1675_=_C1682( C1675 C1682 ) C1675_=_C1683( C1675 C1683 ) C1675_=_C1684( C1675 C1684 ) C1675_=_C1687( C1675 C1687 ) C1675_=_C2068( C1675 C2068 ) \nC1676_=_C1677( C1676 C1677 ) C1676_=_C1678( C1676 C1678 ) C1676_=_C1679( C1676 C1679 ) C1676_=_C1680( C1676 C1680 ) C1676_=_C1681( C1676 C1681 ) C1676_=_C1682( C1676 C1682 ) \nC1676_=_C1683( C1676 C1683 ) C1676_=_C1684( C1676 C1684 ) C1676_=_C1687( C1676 C1687 ) C1676_=_C1729( C1676 C1729 ) C1677_=_C1678( C1677 C1678 ) C1677_=_C1679( C1677 C1679 ) \nC1677_=_C1680( C1677 C1680 ) C1677_=_C1681( C1677 C1681 ) C1677_=_C1682( C1677 C1682 ) C1677_=_C1683( C1677 C1683 ) C1677_=_C1684( C1677 C1684 ) C1677_=_C1687( C1677 C1687 ) \nC1678_=_C1679( C1678 C1679 ) C1678_=_C1680( C1678 C1680 ) C1678_=_C1681( C1678 C1681 ) C1678_=_C1682( C1678 C1682 ) C1678_=_C1683( C1678 C1683 ) C1678_=_C1684( C1678 C1684 ) \nC1678_=_C1687( C1678 C1687 ) C1678_=_C1731( C1678 C1731 ) C1679_=_C1680( C1679 C1680 ) C1679_=_C1681( C1679 C1681 ) C1679_=_C1682( C1679 C1682 ) C1679_=_C1683( C1679 C1683 ) \nC1679_=_C1684( C1679 C1684 ) C1679_=_C1687( C1679 C1687 ) C1680_=_C1681( C1680 C1681 ) C1680_=_C1682( C1680 C1682 ) C1680_=_C1683( C1680 C1683 ) C1680_=_C1684( C1680 C1684 ) \nC1680_=_C1687( C1680 C1687 ) C1680_=_C1733( C1680 C1733 ) C1681_=_C1682( C1681 C1682 ) C1681_=_C1683( C1681 C1683 ) C1681_=_C1684( C1681 C1684 ) C1681_=_C1687( C1681 C1687 ) \nC1682_=_C1683( C1682 C1683 ) C1682_=_C1684( C1682 C1684 ) C1682_=_C1687( C1682 C1687 ) C1682_=_C1735( C1682 C1735 ) C1683_=_C1684( C1683 C1684 ) C1683_=_C1687( C1683 C1687 ) \nC1684_=_C1687( C1684 C1687 ) C1684_=_C1737( C1684 C1737 ) C1687_=_C1741( C1687 C1741 ) C1687_=_C2072( C1687 C2072 ) C1687_=_C2148( C1687 C2148 ) C1687_=_C2169( C1687 C2169 ) \nC1707_=_C1721( C1707 C1721 ) C1707_=_C1757( C1707 C1757 ) C1707_=_C1785( C1707 C1785 ) C1707_=_C1847( C1707 C1847 ) C1707_=_C1871( C1707 C1871 ) C1707_=_C1905( C1707 C1905 ) \nC1707_=_C1925( C1707 C1925 ) C1707_=_C1994( C1707 C1994 ) C1707_=_C2016( C1707 C2016 ) C1707_=_C2047( C1707 C2047 ) C1707_=_C2104( C1707 C2104 ) C1707_=_C2120( C1707 C2120 ) \nC1707_=_C2157( C1707 C2157 ) C1707_=_C2265( C1707 C2265 ) C1721_=_C1828( C1721 C1828 ) C1721_=_C1975( C1721 C1975 ) C1721_=_C2210( C1721 C2210 ) C1721_=_C2304( C1721 C2304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40( C1724 C1740 ) C1724_=_C1741( C1724 C1741 ) C1724_=_C2064( C1724 C2064 ) C1724_=_C2142( C1724 C2142 ) C1724_=_C2163( C1724 C2163 ) \nC1724_=_C2234( C1724 C2234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40( C1726 C1740 ) C1726_=_C1741( C1726 C1741 ) C1726_=_C2165( C1726 C2165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40( C1727 C1740 ) C1727_=_C1741( C1727 C1741 ) C1728_=_C1729( C1728 C1729 ) \nC1728_=_C1730( C1728 C1730 ) C1728_=_C1731( C1728 C1731 ) C1728_=_C1732( C1728 C1732 ) C1728_=_C1733( C1728 C1733 ) C1728_=_C1734( C1728 C1734 ) C1728_=_C1735( C1728 C1735 ) \nC1728_=_C1736( C1728 C1736 ) C1728_=_C1737( C1728 C1737 ) C1728_=_C1738( C1728 C1738 ) C1728_=_C1740( C1728 C1740 ) C1728_=_C1741( C1728 C1741 ) C1729_=_C1730( C1729 C1730 ) \nC1729_=_C1731( C1729 C1731 ) C1729_=_C1732( C1729 C1732 ) C1729_=_C1733( C1729 C1733 ) C1729_=_C1734( C1729 C1734 ) C1729_=_C1735( C1729 C1735 ) C1729_=_C1736( C1729 C1736 ) \nC1729_=_C1737( C1729 C1737 ) C1729_=_C1738( C1729 C1738 ) C1729_=_C1740( C1729 C1740 ) C1729_=_C1741( C1729 C1741 ) C1730_=_C1731( C1730 C1731 ) C1730_=_C1732( C1730 C1732 ) \nC1730_=_C1733( C1730 C1733 ) C1730_=_C1734( C1730 C1734 ) C1730_=_C1735( C1730 C1735 ) C1730_=_C1736( C1730 C1736 ) C1730_=_C1737( C1730 C1737 ) C1730_=_C1738( C1730 C1738 ) \nC1730_=_C1740( C1730 C1740 ) C1730_=_C1741( C1730 C1741 ) C1731_=_C1732( C1731 C1732 ) C1731_=_C1733( C1731 C1733 ) C1731_=_C1734( C1731 C1734 ) C1731_=_C1735( C1731 C1735 ) \nC1731_=_C1736( C1731 C1736 ) C1731_=_C1737( C1731 C1737 ) C1731_=_C1738( C1731 C1738 ) C1731_=_C1740( C1731 C1740 ) C1731_=_C1741( C1731 C1741 ) C1732_=_C1733( C1732 C1733 ) \nC1732_=_C1734( C1732 C1734 ) C1732_=_C1735( C1732 C1735 ) C1732_=_C1736( C1732 C1736 ) C1732_=_C1737( C1732 C1737 ) C1732_=_C1738( C1732 C1738 ) C1732_=_C1740( C1732 C1740 ) \nC1732_=_C1741( C1732 C1741 ) C1733_=_C1734( C1733 C1734 ) C1733_=_C1735( C1733 C1735 ) C1733_=_C1736( C1733 C1736 ) C1733_=_C1737( C1733 C1737 ) C1733_=_C1738( C1733 C1738 ) \nC1733_=_C1740( C1733 C1740 ) C1733_=_C1741( C1733 C1741 ) C1734_=_C1735( C1734 C1735 ) C1734_=_C1736( C1734 C1736 ) C1734_=_C1737( C1734 C1737 ) C1734_=_C1738( C1734 C1738 ) \nC1734_=_C1740( C1734 C1740 ) C1734_=_C1741( C1734 C1741 ) C1735_=_C1736( C1735 C1736 ) C1735_=_C1737( C1735 C1737 ) C1735_=_C1738( C1735 C1738 ) C1735_=_C1740( C1735 C1740 ) \nC1735_=_C1741( C1735 C1741 ) C1736_=_C1737( C1736 C1737 ) C1736_=_C1738( C1736 C1738 ) C1736_=_C1740( C1736 C1740 ) C1736_=_C1741( C1736 C1741 ) C1737_=_C1738( C1737 C1738 ) \nC1737_=_C1740( C1737 C1740 ) C1737_=_C1741( C1737 C1741 ) C1738_=_C1740( C1738 C1740 ) C1738_=_C1741( C1738 C1741 ) C1740_=_C1741( C1740 C1741 ) C1741_=_C2072( C1741 C2072 ) \nC1741_=_C2148( C1741 C2148 ) C1741_=_C2169( C1741 C2169 ) C1748_=_C1762( C1748 C1762 ) C1748_=_C1776( C1748 C1776 ) C1748_=_C1790( C1748 C1790 ) C1748_=_C1804( C1748 C1804 ) \nC1748_=_C1969( C1748 C1969 ) C1748_=_C2043( C1748 C2043 ) C1748_=_C2052( C1748 C2052 ) C1748_=_C2061( C1748 C2061 ) C1748_=_C2079( C1748 C2079 ) C1748_=_C2190( C1748 C2190 ) \nC1748_=_C2286( C1748 C2286 ) C1757_=_C1758( C1757 C1758 ) C1757_=_C1762( C1757 C1762 ) C1757_=_C1785( C1757 C1785 ) C1757_=_C1847( C1757 C1847 ) C1757_=_C1871( C1757 C1871 ) \nC1757_=_C1905( C1757 C1905 ) C1757_=_C1925( C1757 C1925 ) C1757_=_C1994( C1757 C1994 ) C1757_=_C2016( C1757 C2016 ) C1757_=_C2047( C1757 C2047 ) C1757_=_C2104( C1757 C2104 ) \nC1757_=_C2120( C1757 C2120 ) C1757_=_C2157( C1757 C2157 ) C1757_=_C2265( C1757 C2265 ) C1758_=_C1762( C1758 C1762 ) C1758_=_C1799( C1758 C1799 ) C1758_=_C1848( C1758 C1848 ) \nC1758_=_C1883( C1758 C1883 ) C1758_=_C1906( C1758 C1906 ) C1758_=_C1935( C1758 C1935 ) C1758_=_C1995( C1758 C1995 ) C1758_=_C2027( C1758 C2027 ) C1758_=_C2048( C1758 C2048 ) \nC1758_=_C2074( C1758 C2074 ) C1758_=_C2105( C1758 C2105 ) C1758_=_C2128( C1758 C2128 ) C1758_=_C2144( C1758 C2144 ) C1758_=_C2267( C1758 C2267 ) C1762_=_C1776( C1762 C1776 ) \nC1762_=_C1790( C1762 C1790 ) C1762_=_C1804( C1762 C1804 ) C1762_=_C1969( C1762 C1969 ) C1762_=_C2043( C1762 C2043 ) C1762_=_C2052( C1762 C2052 ) C1762_=_C2061( C1762 C2061 ) \nC1762_=_C2079( C1762 C2079 ) C1762_=_C2190( C1762 C2190 ) C1762_=_C2286( C1762 C2286 ) C1776_=_C1790( C1776 C1790 ) C1776_=_C1804( C1776 C1804 ) C1776_=_C1969( C1776 C1969 ) \nC1776_=_C2043( C1776 C2043 ) C1776_=_C2052( C1776 C2052 ) C1776_=_C2061( C1776 C2061 ) C1776_=_C2079( C1776 C2079 ) C1776_=_C2190( C1776 C2190 ) C1776_=_C2286( C1776 C2286 ) \nC1785_=_C1790( C1785 C1790 ) C1785_=_C1847( C1785 C1847 ) C1785_=_C1871( C1785 C1871 ) C1785_=_C1905( C1785 C1905 ) C1785_=_C1925( C1785 C1925 ) C1785_=_C1994( C1785 C1994 ) \nC1785_=_C2016( C1785 C2016 ) C1785_=_C2047( C1785 C2047 ) C1785_=_C2104( C1785 C2104 ) C1785_=_C2120( C1785 C2120 ) C1785_=_C2157( C1785 C2157 ) C1785_=_C2265( C1785 C2265 ) \nC1790_=_C1804( C1790 C1804 ) C1790_=_C1969( C1790 C1969 ) C1790_=_C2043( C1790 C2043 ) C1790_=_C2052( C1790 C2052 ) C1790_=_C2061( C1790 C2061 ) C1790_=_C2079( C1790 C2079 ) \nC1790_=_C2190( C1790 C2190 ) C1790_=_C2286( C1790 C2286 ) C1799_=_C1804( C1799 C1804 ) C1799_=_C1848( C1799 C1848 ) C1799_=_C1883( C1799 C1883 ) C1799_=_C1906( C1799 C1906 ) \nC1799_=_C1935( C1799 C1935 ) C1799_=_C1995( C1799 C1995 ) C1799_=_C2027( C1799 C2027 ) C1799_=_C2048( C1799 C2048 ) C1799_=_C2074( C1799 C2074 ) C1799_=_C2105( C1799 C2105 ) \nC1799_=_C2128( C1799 C2128 ) C1799_=_C2144( C1799 C2144 ) C1799_=_C2267( C1799 C2267 ) C1804_=_C1969( C1804 C1969 ) C1804_=_C2043( C1804 C2043 ) C1804_=_C2052( C1804 C2052 ) \nC1804_=_C2061( C1804 C2061 ) C1804_=_C2079( C1804 C2079 ) C1804_=_C2190( C1804 C2190 ) C1804_=_C2286( C1804 C2286 ) C1828_=_C1830( C1828 C1830 ) C1828_=_C1975( C1828 C1975 ) \nC1828_=_C2210( C1828 C2210 ) C1828_=_C2304( C1828 C2304 ) C1830_=_C1977( C1830 C1977 ) C1830_=_C2212( C1830 C2212 ) C1830_=_C2306( C1830 C2306 ) C1847_=_C1848( C1847 C1848 ) \nC1847_=_C1871( C1847 C1871 ) C1847_=_C1905( C1847 C1905 ) C1847_=_C1925( C1847 C1925 ) C1847_=_C1994( C1847 C1994 ) C1847_=_C2016( C1847 C2016 ) C1847_=_C2047( C1847 C2047 ) \nC1847_=_C2104( C1847 C2104 ) C1847_=_C2120( C1847 C2120 ) C1847_=_C2157( C1847 C2157 ) C1847_=_C2265( C1847 C2265 ) C1848_=_C1883( C1848 C1883 ) C1848_=_C1906( C1848 C1906 ) \nC1848_=_C1935( C1848 C1935 ) C1848_=_C1995( C1848 C1995 ) C1848_=_C2027( C1848 C2027 ) C1848_=_C2048( C1848 C2048 ) C1848_=_C2074( C1848 C2074 ) C1848_=_C2105( C1848 C2105 ) \nC1848_=_C2128(</w:t>
      </w:r>
    </w:p>
    <w:p>
      <w:pPr>
        <w:pStyle w:val="PreformattedText"/>
        <w:bidi w:val="0"/>
        <w:spacing w:before="0" w:after="0"/>
        <w:jc w:val="left"/>
        <w:rPr/>
      </w:pPr>
      <w:r>
        <w:rPr/>
        <w:t xml:space="preserve"> </w:t>
      </w:r>
      <w:r>
        <w:rPr/>
        <w:t>C1848 C2128 ) C1848_=_C2144( C1848 C2144 ) C1848_=_C2267( C1848 C2267 ) C1871_=_C1905( C1871 C1905 ) C1871_=_C1925( C1871 C1925 ) C1871_=_C1994( C1871 C1994 ) \nC1871_=_C2016( C1871 C2016 ) C1871_=_C2047( C1871 C2047 ) C1871_=_C2104( C1871 C2104 ) C1871_=_C2120( C1871 C2120 ) C1871_=_C2157( C1871 C2157 ) C1871_=_C2265( C1871 C2265 ) \nC1883_=_C1906( C1883 C1906 ) C1883_=_C1935( C1883 C1935 ) C1883_=_C1995( C1883 C1995 ) C1883_=_C2027( C1883 C2027 ) C1883_=_C2048( C1883 C2048 ) C1883_=_C2074( C1883 C2074 ) \nC1883_=_C2105( C1883 C2105 ) C1883_=_C2128( C1883 C2128 ) C1883_=_C2144( C1883 C2144 ) C1883_=_C2267( C1883 C2267 ) C1905_=_C1906( C1905 C1906 ) C1905_=_C1925( C1905 C1925 ) \nC1905_=_C1994( C1905 C1994 ) C1905_=_C2016( C1905 C2016 ) C1905_=_C2047( C1905 C2047 ) C1905_=_C2104( C1905 C2104 ) C1905_=_C2120( C1905 C2120 ) C1905_=_C2157( C1905 C2157 ) \nC1905_=_C2265( C1905 C2265 ) C1906_=_C1935( C1906 C1935 ) C1906_=_C1995( C1906 C1995 ) C1906_=_C2027( C1906 C2027 ) C1906_=_C2048( C1906 C2048 ) C1906_=_C2074( C1906 C2074 ) \nC1906_=_C2105( C1906 C2105 ) C1906_=_C2128( C1906 C2128 ) C1906_=_C2144( C1906 C2144 ) C1906_=_C2267( C1906 C2267 ) C1925_=_C1994( C1925 C1994 ) C1925_=_C2016( C1925 C2016 ) \nC1925_=_C2047( C1925 C2047 ) C1925_=_C2104( C1925 C2104 ) C1925_=_C2120( C1925 C2120 ) C1925_=_C2157( C1925 C2157 ) C1925_=_C2265( C1925 C2265 ) C1935_=_C1995( C1935 C1995 ) \nC1935_=_C2027( C1935 C2027 ) C1935_=_C2048( C1935 C2048 ) C1935_=_C2074( C1935 C2074 ) C1935_=_C2105( C1935 C2105 ) C1935_=_C2128( C1935 C2128 ) C1935_=_C2144( C1935 C2144 ) \nC1935_=_C2267( C1935 C2267 ) C1969_=_C1975( C1969 C1975 ) C1969_=_C1977( C1969 C1977 ) C1969_=_C2043( C1969 C2043 ) C1969_=_C2052( C1969 C2052 ) C1969_=_C2061( C1969 C2061 ) \nC1969_=_C2079( C1969 C2079 ) C1969_=_C2190( C1969 C2190 ) C1969_=_C2286( C1969 C2286 ) C1975_=_C1977( C1975 C1977 ) C1975_=_C2210( C1975 C2210 ) C1975_=_C2304( C1975 C2304 ) \nC1977_=_C2212( C1977 C2212 ) C1977_=_C2306( C1977 C2306 ) C1994_=_C1995( C1994 C1995 ) C1994_=_C2016( C1994 C2016 ) C1994_=_C2047( C1994 C2047 ) C1994_=_C2104( C1994 C2104 ) \nC1994_=_C2120( C1994 C2120 ) C1994_=_C2157( C1994 C2157 ) C1994_=_C2265( C1994 C2265 ) C1995_=_C2027( C1995 C2027 ) C1995_=_C2048( C1995 C2048 ) C1995_=_C2074( C1995 C2074 ) \nC1995_=_C2105( C1995 C2105 ) C1995_=_C2128( C1995 C2128 ) C1995_=_C2144( C1995 C2144 ) C1995_=_C2267( C1995 C2267 ) C2016_=_C2047( C2016 C2047 ) C2016_=_C2104( C2016 C2104 ) \nC2016_=_C2120( C2016 C2120 ) C2016_=_C2157( C2016 C2157 ) C2016_=_C2265( C2016 C2265 ) C2027_=_C2048( C2027 C2048 ) C2027_=_C2074( C2027 C2074 ) C2027_=_C2105( C2027 C2105 ) \nC2027_=_C2128( C2027 C2128 ) C2027_=_C2144( C2027 C2144 ) C2027_=_C2267( C2027 C2267 ) C2043_=_C2052( C2043 C2052 ) C2043_=_C2061( C2043 C2061 ) C2043_=_C2079( C2043 C2079 ) \nC2043_=_C2190( C2043 C2190 ) C2043_=_C2286( C2043 C2286 ) C2047_=_C2048( C2047 C2048 ) C2047_=_C2052( C2047 C2052 ) C2047_=_C2104( C2047 C2104 ) C2047_=_C2120( C2047 C2120 ) \nC2047_=_C2157( C2047 C2157 ) C2047_=_C2265( C2047 C2265 ) C2048_=_C2052( C2048 C2052 ) C2048_=_C2074( C2048 C2074 ) C2048_=_C2105( C2048 C2105 ) C2048_=_C2128( C2048 C2128 ) \nC2048_=_C2144( C2048 C2144 ) C2048_=_C2267( C2048 C2267 ) C2052_=_C2061( C2052 C2061 ) C2052_=_C2079( C2052 C2079 ) C2052_=_C2190( C2052 C2190 ) C2052_=_C2286( C2052 C2286 ) \nC2061_=_C2079( C2061 C2079 ) C2061_=_C2190( C2061 C2190 ) C2061_=_C2286( C2061 C2286 ) C2064_=_C2066( C2064 C2066 ) C2064_=_C2067( C2064 C2067 ) C2064_=_C2068( C2064 C2068 ) \nC2064_=_C2069( C2064 C2069 ) C2064_=_C2071( C2064 C2071 ) C2064_=_C2072( C2064 C2072 ) C2064_=_C2142( C2064 C2142 ) C2064_=_C2163( C2064 C2163 ) C2064_=_C2234( C2064 C2234 ) \nC2066_=_C2067( C2066 C2067 ) C2066_=_C2068( C2066 C2068 ) C2066_=_C2069( C2066 C2069 ) C2066_=_C2071( C2066 C2071 ) C2066_=_C2072( C2066 C2072 ) C2067_=_C2068( C2067 C2068 ) \nC2067_=_C2069( C2067 C2069 ) C2067_=_C2071( C2067 C2071 ) C2067_=_C2072( C2067 C2072 ) C2067_=_C2145( C2067 C2145 ) C2067_=_C2166( C2067 C2166 ) C2068_=_C2069( C2068 C2069 ) \nC2068_=_C2071( C2068 C2071 ) C2068_=_C2072( C2068 C2072 ) C2069_=_C2071( C2069 C2071 ) C2069_=_C2072( C2069 C2072 ) C2071_=_C2072( C2071 C2072 ) C2071_=_C2147( C2071 C2147 ) \nC2071_=_C2168( C2071 C2168 ) C2072_=_C2148( C2072 C2148 ) C2072_=_C2169( C2072 C2169 ) C2074_=_C2079( C2074 C2079 ) C2074_=_C2105( C2074 C2105 ) C2074_=_C2128( C2074 C2128 ) \nC2074_=_C2144( C2074 C2144 ) C2074_=_C2267( C2074 C2267 ) C2079_=_C2190( C2079 C2190 ) C2079_=_C2286( C2079 C2286 ) C2104_=_C2105( C2104 C2105 ) C2104_=_C2120( C2104 C2120 ) \nC2104_=_C2157( C2104 C2157 ) C2104_=_C2265( C2104 C2265 ) C2105_=_C2128( C2105 C2128 ) C2105_=_C2144( C2105 C2144 ) C2105_=_C2267( C2105 C2267 ) C2120_=_C2157( C2120 C2157 ) \nC2120_=_C2265( C2120 C2265 ) C2128_=_C2144( C2128 C2144 ) C2128_=_C2267( C2128 C2267 ) C2142_=_C2144( C2142 C2144 ) C2142_=_C2145( C2142 C2145 ) C2142_=_C2146( C2142 C2146 ) \nC2142_=_C2147( C2142 C2147 ) C2142_=_C2148( C2142 C2148 ) C2142_=_C2163( C2142 C2163 ) C2142_=_C2234( C2142 C2234 ) C2144_=_C2145( C2144 C2145 ) C2144_=_C2146( C2144 C2146 ) \nC2144_=_C2147( C2144 C2147 ) C2144_=_C2148( C2144 C2148 ) C2144_=_C2267( C2144 C2267 ) C2145_=_C2146( C2145 C2146 ) C2145_=_C2147( C2145 C2147 ) C2145_=_C2148( C2145 C2148 ) \nC2145_=_C2166( C2145 C2166 ) C2146_=_C2147( C2146 C2147 ) C2146_=_C2148( C2146 C2148 ) C2146_=_C2167( C2146 C2167 ) C2147_=_C2148( C2147 C2148 ) C2147_=_C2168( C2147 C2168 ) \nC2148_=_C2169( C2148 C2169 ) C2157_=_C2265( C2157 C2265 ) C2163_=_C2165( C2163 C2165 ) C2163_=_C2166( C2163 C2166 ) C2163_=_C2167( C2163 C2167 ) C2163_=_C2168( C2163 C2168 ) \nC2163_=_C2169( C2163 C2169 ) C2163_=_C2234( C2163 C2234 ) C2165_=_C2166( C2165 C2166 ) C2165_=_C2167( C2165 C2167 ) C2165_=_C2168( C2165 C2168 ) C2165_=_C2169( C2165 C2169 ) \nC2166_=_C2167( C2166 C2167 ) C2166_=_C2168( C2166 C2168 ) C2166_=_C2169( C2166 C2169 ) C2167_=_C2168( C2167 C2168 ) C2167_=_C2169( C2167 C2169 ) C2168_=_C2169( C2168 C2169 ) \nC2190_=_C2286( C2190 C2286 ) C2210_=_C2212( C2210 C2212 ) C2210_=_C2304( C2210 C2304 ) C2212_=_C2306( C2212 C2306 ) C2234_=_C2328( C2234 C2328 ) C2265_=_C2267( C2265 C2267 ) \nC2265_=_C2286( C2265 C2286 ) C2265_=_C2304( C2265 C2304 ) C2265_=_C2306( C2265 C2306 ) C2265_=_C2328( C2265 C2328 ) C2267_=_C2286( C2267 C2286 ) C2267_=_C2304( C2267 C2304 ) \nC2267_=_C2306( C2267 C2306 ) C2267_=_C2328( C2267 C2328 ) C2286_=_C2304( C2286 C2304 ) C2286_=_C2306( C2286 C2306 ) C2286_=_C2328( C2286 C2328 ) C2304_=_C2306( C2304 C2306 ) \nC2304_=_C2328( C2304 C2328 ) C2306_=_C2328( C2306 C2328 ) "];123-&gt;131[label="307: C8 C16 C27 C30 C95 \nC96 C109 C110 C117 C134 C142 \nC143 C156 C157 C206 C220 C221 \nC235 C243 C278 C283 C297 C315 \nC319 C325 C342 C361 C383 C384 \nC388 C407 C411 C417 C418 C434 \nC453 C464 C475 C480 C499 C521 \nC526 C545 C546 C547 C548 C549 \nC550 C551 C552 C553 C554 C555 \nC556 C557 C558 C559 C560 C561 \nC562 C563 C564 C565 C566 C567 \nC568 C569 C570 C571 C572 C574 \nC575 C577 C578 C580 C581 C582 \nC583 C584 C585 C586 C587 C588 \nC589 C590 C591 C592 C593 C594 \nC596 C598 C599 C600 C601 C602 \nC603 C604 C606 C607 C608 C609 \nC610 C611 C612 C613 C614 C615 \nC616 C617 C618 C619 C621 C626 \nC634 C672 C673 C693 C698 C699 \nC735 C744 C778 C780 C801 C805 \nC842 C843 C859 C863 C864 C893 \nC900 C929 C961 C1016 C1019 C1031 \nC1037 C1039 C1048 C1066 C1093 C1094 \nC1095 C1096 C1097 C1098 C1099 C1100 \nC1101 C1102 C1105 C1106 C1107 C1108 \nC1109 C1110 C1111 C1112 C1113 C1114 \nC1115 C1116 C1117 C1119 C1120 C1122 \nC1123 C1151 C1159 C1174 C1187 C1206 \nC1218 C1235 C1236 C1240 C1250 C1251 \nC1262 C1273 C1279 C1284 C1301 C1306 \nC1343 C1350 C1375 C1376 C1388 C1389 \nC1408 C1413 C1432 C1445 C1466 C1467 \nC1477 C1478 C1494 C1498 C1514 C1569 \nC1576 C1591 C1600 C1603 C1622 C1624 \nC1670 C1673 C1674 C1675 C1676 C1677 \nC1678 C1679 C1680 C1681 C1682 C1683 \nC1684 C1687 C1707 C1721 C1724 C1726 \nC1727 C1728 C1729 C1730 C1731 C1732 \nC1733 C1734 C1735 C1736 C1737 C1738 \nC1740 C1741 C1748 C1757 C1758 C1762 \nC1776 C1785 C1790 C1799 C1804 C1828 \nC1830 C1847 C1848 C1871 C1883 C1905 \nC1906 C1925 C1935 C1969 C1975 C1977 \nC1994 C1995 C2016 C2027 C2043 C2047 \nC2048 C2052 C2061 C2064 C2066 C2067 \nC2068 C2069 C2071 C2072 C2074 C2079 \nC2104 C2105 C2120 C2128 C2142 C2145 \nC2146 C2147 C2148 C2157 C2163 C2165 \nC2166 C2167 C2168 C2169 C2190 C2210 \nC2212 C2234 C2265 C2267 C2286 C2304 \nC2306 C2328 \n5775: C8_=_C16 ,C8_=_C27 ,C8_=_C30 ,C8_=_C134 ,C8_=_C319 ,\nC8_=_C411 ,C8_=_C621 ,C8_=_C693 ,C8_=_C801 ,C8_=_C859 ,C8_=_C1093 ,\nC8_=_C1094 ,C8_=_C1095 ,C8_=_C1096 ,C8_=_C1097 ,C8_=_C1098 ,C8_=_C1099 ,\nC8_=_C1100 ,C8_=_C1101 ,C8_=_C1102 ,C8_=_C1105 ,C8_=_C1106 ,C8_=_C1107 ,\nC8_=_C1108 ,C8_=_C1109 ,C8_=_C1110 ,C8_=_C1111 ,C8_=_C1112 ,C8_=_C1113 ,\nC8_=_C1114 ,C8_=_C1115 ,C8_=_C1116 ,C8_=_C1117 ,C8_=_C1119 ,C8_=_C1120 ,\nC16_=_C27 ,C16_=_C30 ,C16_=_C142 ,C16_=_C325 ,C16_=_C417 ,C16_=_C626 ,\nC16_=_C698 ,C16_=_C805 ,C16_=_C863 ,C16_=_C1066 ,C16_=_C1122 ,C16_=_C1206 ,\nC16_=_C1250 ,C16_=_C1350 ,C16_=_C1388 ,C16_=_C1445 ,C16_=_C1477 ,C16_=_C1670 ,\nC16_=_C1673 ,C16_=_C1674 ,C16_=_C1675 ,C16_=_C1676 ,C16_=_C1677 ,C16_=_C1678 ,\nC16_=_C1679 ,C16_=_C1680 ,C16_=_C1681 ,C16_=_C1682 ,C16_=_C1683 ,C16_=_C1684 ,\nC16_=_C1687 ,C27_=_C30 ,C27_=_C278 ,C27_=_C634 ,C27_=_C778 ,C27_=_C961 ,\nC27_=_C1591 ,C27_=_C2064 ,C27_=_C2066 ,C27_=_C2067 ,C27_=_C2068 ,C27_=_C2069 ,\nC27_=_C2071 ,C27_=_C2072 ,C30_=_C156 ,C30_=_C1016 ,C30_=_C1600 ,C30_=_C2142 ,\nC30_=_C2145 ,C30_=_C2146 ,C30_=_C2147 ,C30_=_C2148 ,C95_=_C96 ,C95_=_C109 ,\nC95_=_C110 ,C95_=_C117 ,C95_=_C221 ,C95_=_C383 ,C95_=_C475 ,C95_=_C672 ,\nC95_=_C744 ,C95_=_C842 ,C95_=_C900 ,C95_=_C1159 ,C95_=_C1235 ,C95_=_C1279 ,\nC95_=_C1375 ,C95_=_C1413 ,C95_=_C1466 ,C95_=_C1498 ,C95_=_C1707 ,C95_=_C1757 ,\nC95_=_C1785 ,C95_=_C1847 ,C95_=_C1871 ,C95_=_C1905 ,C95_=_C1925 ,C95_=_C1994 ,\nC95_=_C2016 ,C95_=_C2047 ,C95_=_C2104 ,C95_=_C2120 ,C95_=_C2157 ,C95_=_C2265 ,\nC96_=_C109</w:t>
      </w:r>
    </w:p>
    <w:p>
      <w:pPr>
        <w:pStyle w:val="PreformattedText"/>
        <w:bidi w:val="0"/>
        <w:spacing w:before="0" w:after="0"/>
        <w:jc w:val="left"/>
        <w:rPr/>
      </w:pPr>
      <w:r>
        <w:rPr/>
        <w:t xml:space="preserve"> </w:t>
      </w:r>
      <w:r>
        <w:rPr/>
        <w:t>,C96_=_C110 ,C96_=_C117 ,C96_=_C283 ,C96_=_C384 ,C96_=_C521 ,\nC96_=_C673 ,C96_=_C780 ,C96_=_C843 ,C96_=_C929 ,C96_=_C1187 ,C96_=_C1236 ,\nC96_=_C1301 ,C96_=_C1376 ,C96_=_C1432 ,C96_=_C1467 ,C96_=_C1514 ,C96_=_C1758 ,\nC96_=_C1799 ,C96_=_C1848 ,C96_=_C1883 ,C96_=_C1906 ,C96_=_C1935 ,C96_=_C1995 ,\nC96_=_C2027 ,C96_=_C2048 ,C96_=_C2074 ,C96_=_C2105 ,C96_=_C2128 ,C96_=_C2267 ,\nC109_=_C110 ,C109_=_C117 ,C109_=_C235 ,C109_=_C1037 ,C109_=_C1622 ,C109_=_C1721 ,\nC109_=_C1828 ,C109_=_C1975 ,C109_=_C2210 ,C109_=_C2304 ,C110_=_C117 ,C110_=_C297 ,\nC110_=_C1039 ,C110_=_C1624 ,C110_=_C1830 ,C110_=_C1977 ,C110_=_C2212 ,C110_=_C2306 ,\nC117_=_C243 ,C117_=_C1048 ,C117_=_C1174 ,C117_=_C1343 ,C117_=_C1576 ,C117_=_C2234 ,\nC117_=_C2328 ,C134_=_C142 ,C134_=_C143 ,C134_=_C156 ,C134_=_C157 ,C134_=_C319 ,\nC134_=_C411 ,C134_=_C621 ,C134_=_C693 ,C134_=_C801 ,C134_=_C859 ,C134_=_C1093 ,\nC134_=_C1094 ,C134_=_C1095 ,C134_=_C1096 ,C134_=_C1097 ,C134_=_C1098 ,C134_=_C1099 ,\nC134_=_C1100 ,C134_=_C1101 ,C134_=_C1102 ,C134_=_C1105 ,C134_=_C1106 ,C134_=_C1107 ,\nC134_=_C1108 ,C134_=_C1109 ,C134_=_C1110 ,C134_=_C1111 ,C134_=_C1112 ,C134_=_C1113 ,\nC134_=_C1114 ,C134_=_C1115 ,C134_=_C1116 ,C134_=_C1117 ,C134_=_C1119 ,C134_=_C1120 ,\nC142_=_C143 ,C142_=_C156 ,C142_=_C157 ,C142_=_C325 ,C142_=_C417 ,C142_=_C626 ,\nC142_=_C698 ,C142_=_C805 ,C142_=_C863 ,C142_=_C1066 ,C142_=_C1122 ,C142_=_C1206 ,\nC142_=_C1250 ,C142_=_C1350 ,C142_=_C1388 ,C142_=_C1445 ,C142_=_C1477 ,C142_=_C1670 ,\nC142_=_C1673 ,C142_=_C1674 ,C142_=_C1675 ,C142_=_C1676 ,C142_=_C1677 ,C142_=_C1678 ,\nC142_=_C1679 ,C142_=_C1680 ,C142_=_C1681 ,C142_=_C1682 ,C142_=_C1683 ,C142_=_C1684 ,\nC142_=_C1687 ,C143_=_C156 ,C143_=_C157 ,C143_=_C206 ,C143_=_C418 ,C143_=_C464 ,\nC143_=_C699 ,C143_=_C735 ,C143_=_C864 ,C143_=_C893 ,C143_=_C1123 ,C143_=_C1151 ,\nC143_=_C1251 ,C143_=_C1273 ,C143_=_C1389 ,C143_=_C1408 ,C143_=_C1478 ,C143_=_C1494 ,\nC143_=_C1724 ,C143_=_C1726 ,C143_=_C1727 ,C143_=_C1728 ,C143_=_C1729 ,C143_=_C1730 ,\nC143_=_C1731 ,C143_=_C1732 ,C143_=_C1733 ,C143_=_C1734 ,C143_=_C1735 ,C143_=_C1736 ,\nC143_=_C1737 ,C143_=_C1738 ,C143_=_C1740 ,C143_=_C1741 ,C156_=_C157 ,C156_=_C1016 ,\nC156_=_C1600 ,C156_=_C2142 ,C156_=_C2145 ,C156_=_C2146 ,C156_=_C2147 ,C156_=_C2148 ,\nC157_=_C220 ,C157_=_C1019 ,C157_=_C1603 ,C157_=_C2163 ,C157_=_C2165 ,C157_=_C2166 ,\nC157_=_C2167 ,C157_=_C2168 ,C157_=_C2169 ,C206_=_C220 ,C206_=_C221 ,C206_=_C235 ,\nC206_=_C243 ,C206_=_C418 ,C206_=_C464 ,C206_=_C699 ,C206_=_C735 ,C206_=_C864 ,\nC206_=_C893 ,C206_=_C1123 ,C206_=_C1151 ,C206_=_C1251 ,C206_=_C1273 ,C206_=_C1389 ,\nC206_=_C1408 ,C206_=_C1478 ,C206_=_C1494 ,C206_=_C1724 ,C206_=_C1726 ,C206_=_C1727 ,\nC206_=_C1728 ,C206_=_C1729 ,C206_=_C1730 ,C206_=_C1731 ,C206_=_C1732 ,C206_=_C1733 ,\nC206_=_C1734 ,C206_=_C1735 ,C206_=_C1736 ,C206_=_C1737 ,C206_=_C1738 ,C206_=_C1740 ,\nC206_=_C1741 ,C220_=_C221 ,C220_=_C235 ,C220_=_C243 ,C220_=_C1019 ,C220_=_C1603 ,\nC220_=_C2163 ,C220_=_C2165 ,C220_=_C2166 ,C220_=_C2167 ,C220_=_C2168 ,C220_=_C2169 ,\nC221_=_C235 ,C221_=_C243 ,C221_=_C383 ,C221_=_C475 ,C221_=_C672 ,C221_=_C744 ,\nC221_=_C842 ,C221_=_C900 ,C221_=_C1159 ,C221_=_C1235 ,C221_=_C1279 ,C221_=_C1375 ,\nC221_=_C1413 ,C221_=_C1466 ,C221_=_C1498 ,C221_=_C1707 ,C221_=_C1757 ,C221_=_C1785 ,\nC221_=_C1847 ,C221_=_C1871 ,C221_=_C1905 ,C221_=_C1925 ,C221_=_C1994 ,C221_=_C2016 ,\nC221_=_C2047 ,C221_=_C2104 ,C221_=_C2120 ,C221_=_C2157 ,C221_=_C2265 ,C235_=_C243 ,\nC235_=_C1037 ,C235_=_C1622 ,C235_=_C1721 ,C235_=_C1828 ,C235_=_C1975 ,C235_=_C2210 ,\nC235_=_C2304 ,C243_=_C1048 ,C243_=_C1174 ,C243_=_C1343 ,C243_=_C1576 ,C243_=_C2234 ,\nC243_=_C2328 ,C278_=_C283 ,C278_=_C297 ,C278_=_C634 ,C278_=_C778 ,C278_=_C961 ,\nC278_=_C1591 ,C278_=_C2064 ,C278_=_C2066 ,C278_=_C2067 ,C278_=_C2068 ,C278_=_C2069 ,\nC278_=_C2071 ,C278_=_C2072 ,C283_=_C297 ,C283_=_C384 ,C283_=_C521 ,C283_=_C673 ,\nC283_=_C780 ,C283_=_C843 ,C283_=_C929 ,C283_=_C1187 ,C283_=_C1236 ,C283_=_C1301 ,\nC283_=_C1376 ,C283_=_C1432 ,C283_=_C1467 ,C283_=_C1514 ,C283_=_C1758 ,C283_=_C1799 ,\nC283_=_C1848 ,C283_=_C1883 ,C283_=_C1906 ,C283_=_C1935 ,C283_=_C1995 ,C283_=_C2027 ,\nC283_=_C2048 ,C283_=_C2074 ,C283_=_C2105 ,C283_=_C2128 ,C283_=_C2267 ,C297_=_C1039 ,\nC297_=_C1624 ,C297_=_C1830 ,C297_=_C1977 ,C297_=_C2212 ,C297_=_C2306 ,C315_=_C319 ,\nC315_=_C325 ,C315_=_C342 ,C315_=_C361 ,C315_=_C407 ,C315_=_C453 ,C315_=_C499 ,\nC315_=_C545 ,C315_=_C546 ,C315_=_C547 ,C315_=_C548 ,C315_=_C549 ,C315_=_C550 ,\nC315_=_C551 ,C315_=_C552 ,C315_=_C553 ,C315_=_C554 ,C315_=_C555 ,C315_=_C556 ,\nC315_=_C557 ,C315_=_C558 ,C315_=_C559 ,C315_=_C560 ,C315_=_C561 ,C315_=_C562 ,\nC315_=_C563 ,C315_=_C564 ,C315_=_C565 ,C315_=_C566 ,C315_=_C567 ,C315_=_C568 ,\nC315_=_C569 ,C315_=_C570 ,C315_=_C571 ,C315_=_C572 ,C315_=_C574 ,C315_=_C575 ,\nC315_=_C577 ,C315_=_C578 ,C315_=_C580 ,C315_=_C581 ,C315_=_C582 ,C315_=_C583 ,\nC315_=_C584 ,C315_=_C585 ,C315_=_C586 ,C315_=_C587 ,C315_=_C588 ,C315_=_C589 ,\nC315_=_C590 ,C315_=_C591 ,C315_=_C592 ,C315_=_C593 ,C315_=_C594 ,C315_=_C596 ,\nC315_=_C598 ,C315_=_C599 ,C315_=_C600 ,C315_=_C601 ,C315_=_C602 ,C315_=_C603 ,\nC315_=_C604 ,C315_=_C606 ,C315_=_C607 ,C315_=_C608 ,C315_=_C609 ,C315_=_C610 ,\nC315_=_C611 ,C315_=_C612 ,C315_=_C613 ,C315_=_C614 ,C315_=_C615 ,C315_=_C616 ,\nC315_=_C617 ,C315_=_C618 ,C315_=_C619 ,C319_=_C325 ,C319_=_C342 ,C319_=_C411 ,\nC319_=_C621 ,C319_=_C693 ,C319_=_C801 ,C319_=_C859 ,C319_=_C1093 ,C319_=_C1094 ,\nC319_=_C1095 ,C319_=_C1096 ,C319_=_C1097 ,C319_=_C1098 ,C319_=_C1099 ,C319_=_C1100 ,\nC319_=_C1101 ,C319_=_C1102 ,C319_=_C1105 ,C319_=_C1106 ,C319_=_C1107 ,C319_=_C1108 ,\nC319_=_C1109 ,C319_=_C1110 ,C319_=_C1111 ,C319_=_C1112 ,C319_=_C1113 ,C319_=_C1114 ,\nC319_=_C1115 ,C319_=_C1116 ,C319_=_C1117 ,C319_=_C1119 ,C319_=_C1120 ,C325_=_C342 ,\nC325_=_C417 ,C325_=_C626 ,C325_=_C698 ,C325_=_C805 ,C325_=_C863 ,C325_=_C1066 ,\nC325_=_C1122 ,C325_=_C1206 ,C325_=_C1250 ,C325_=_C1350 ,C325_=_C1388 ,C325_=_C1445 ,\nC325_=_C1477 ,C325_=_C1670 ,C325_=_C1673 ,C325_=_C1674 ,C325_=_C1675 ,C325_=_C1676 ,\nC325_=_C1677 ,C325_=_C1678 ,C325_=_C1679 ,C325_=_C1680 ,C325_=_C1681 ,C325_=_C1682 ,\nC325_=_C1683 ,C325_=_C1684 ,C325_=_C1687 ,C342_=_C388 ,C342_=_C434 ,C342_=_C480 ,\nC342_=_C526 ,C342_=_C1031 ,C342_=_C1218 ,C342_=_C1240 ,C342_=_C1262 ,C342_=_C1284 ,\nC342_=_C1306 ,C342_=_C1569 ,C342_=_C1748 ,C342_=_C1762 ,C342_=_C1776 ,C342_=_C1790 ,\nC342_=_C1804 ,C342_=_C1969 ,C342_=_C2043 ,C342_=_C2052 ,C342_=_C2061 ,C342_=_C2079 ,\nC342_=_C2190 ,C342_=_C2286 ,C361_=_C383 ,C361_=_C384 ,C361_=_C388 ,C361_=_C407 ,\nC361_=_C453 ,C361_=_C499 ,C361_=_C545 ,C361_=_C546 ,C361_=_C547 ,C361_=_C548 ,\nC361_=_C549 ,C361_=_C550 ,C361_=_C551 ,C361_=_C552 ,C361_=_C553 ,C361_=_C554 ,\nC361_=_C555 ,C361_=_C556 ,C361_=_C557 ,C361_=_C558 ,C361_=_C559 ,C361_=_C560 ,\nC361_=_C561 ,C361_=_C562 ,C361_=_C563 ,C361_=_C564 ,C361_=_C565 ,C361_=_C566 ,\nC361_=_C567 ,C361_=_C568 ,C361_=_C569 ,C361_=_C570 ,C361_=_C571 ,C361_=_C572 ,\nC361_=_C574 ,C361_=_C575 ,C361_=_C577 ,C361_=_C578 ,C361_=_C580 ,C361_=_C581 ,\nC361_=_C582 ,C361_=_C583 ,C361_=_C584 ,C361_=_C585 ,C361_=_C586 ,C361_=_C587 ,\nC361_=_C588 ,C361_=_C589 ,C361_=_C590 ,C361_=_C591 ,C361_=_C592 ,C361_=_C593 ,\nC361_=_C594 ,C361_=_C596 ,C361_=_C598 ,C361_=_C599 ,C361_=_C600 ,C361_=_C601 ,\nC361_=_C602 ,C361_=_C603 ,C361_=_C604 ,C361_=_C606 ,C361_=_C607 ,C361_=_C608 ,\nC361_=_C609 ,C361_=_C610 ,C361_=_C611 ,C361_=_C612 ,C361_=_C613 ,C361_=_C614 ,\nC361_=_C615 ,C361_=_C616 ,C361_=_C617 ,C361_=_C618 ,C361_=_C619 ,C383_=_C384 ,\nC383_=_C388 ,C383_=_C475 ,C383_=_C672 ,C383_=_C744 ,C383_=_C842 ,C383_=_C900 ,\nC383_=_C1159 ,C383_=_C1235 ,C383_=_C1279 ,C383_=_C1375 ,C383_=_C1413 ,C383_=_C1466 ,\nC383_=_C1498 ,C383_=_C1707 ,C383_=_C1757 ,C383_=_C1785 ,C383_=_C1847 ,C383_=_C1871 ,\nC383_=_C1905 ,C383_=_C1925 ,C383_=_C1994 ,C383_=_C2016 ,C383_=_C2047 ,C383_=_C2104 ,\nC383_=_C2120 ,C383_=_C2157 ,C383_=_C2265 ,C384_=_C388 ,C384_=_C521 ,C384_=_C673 ,\nC384_=_C780 ,C384_=_C843 ,C384_=_C929 ,C384_=_C1187 ,C384_=_C1236 ,C384_=_C1301 ,\nC384_=_C1376 ,C384_=_C1432 ,C384_=_C1467 ,C384_=_C1514 ,C384_=_C1758 ,C384_=_C1799 ,\nC384_=_C1848 ,C384_=_C1883 ,C384_=_C1906 ,C384_=_C1935 ,C384_=_C1995 ,C384_=_C2027 ,\nC384_=_C2048 ,C384_=_C2074 ,C384_=_C2105 ,C384_=_C2128 ,C384_=_C2267 ,C388_=_C434 ,\nC388_=_C480 ,C388_=_C526 ,C388_=_C1031 ,C388_=_C1218 ,C388_=_C1240 ,C388_=_C1262 ,\nC388_=_C1284 ,C388_=_C1306 ,C388_=_C1569 ,C388_=_C1748 ,C388_=_C1762 ,C388_=_C1776 ,\nC388_=_C1790 ,C388_=_C1804 ,C388_=_C1969 ,C388_=_C2043 ,C388_=_C2052 ,C388_=_C2061 ,\nC388_=_C2079 ,C388_=_C2190 ,C388_=_C2286 ,C407_=_C411 ,C407_=_C417 ,C407_=_C418 ,\nC407_=_C434 ,C407_=_C453 ,C407_=_C499 ,C407_=_C545 ,C407_=_C546 ,C407_=_C547 ,\nC407_=_C548 ,C407_=_C549 ,C407_=_C550 ,C407_=_C551 ,C407_=_C552 ,C407_=_C553 ,\nC407_=_C554 ,C407_=_C555 ,C407_=_C556 ,C407_=_C557 ,C407_=_C558 ,C407_=_C559 ,\nC407_=_C560 ,C407_=_C561 ,C407_=_C562 ,C407_=_C563 ,C407_=_C564 ,C407_=_C565 ,\nC407_=_C566 ,C407_=_C567 ,C407_=_C568 ,C407_=_C569 ,C407_=_C570 ,C407_=_C571 ,\nC407_=_C572 ,C407_=_C574 ,C407_=_C575 ,C407_=_C577 ,C407_=_C578 ,C407_=_C580 ,\nC407_=_C581 ,C407_=_C582 ,C407_=_C583 ,C407_=_C584 ,C407_=_C585 ,C407_=_C586 ,\nC407_=_C587 ,C407_=_C588 ,C407_=_C589 ,C407_=_C590 ,C407_=_C591 ,C407_=_C592 ,\nC407_=_C593 ,C407_=_C594 ,C407_=_C596 ,C407_=_C598 ,C407_=_C599 ,C407_=_C600 ,\nC407_=_C601 ,C407_=_C602 ,C407_=_C603 ,C407_=_C604 ,C407_=_C606 ,C407_=_C607 ,\nC407_=_C608 ,C407_=_C609 ,C407_=_C610 ,C407_=_C611 ,C407_=_C612 ,C407_=_C613 ,\nC407_=_C614 ,C407_=_C615 ,C407_=_C616 ,C407_=_C617 ,C407_=_C618 ,C407_=_C619 ,\nC411_=_C417 ,C411_=_C418 ,C411_=_C434 ,C411_=_C621 ,C411_=_C693 ,C411_=_C801 ,\nC411_=_C859 ,C411_=_C1093 ,C411_=_C1094 ,C411_=_C1095 ,C411_=_C1096 ,C411_=_C1097 ,\nC411_=_C1098 ,C411_=_C1099 ,C411_=_C1100 ,C411_=_C1101 ,C411_=_C1102 ,C411_=_C1105 ,\nC411_=_C1106 ,C411_=_C1107 ,C411_=_C1108 ,C411_=_C1109 ,C411_=_C1110 ,C411_=_C1111 ,\nC411_=_C1112 ,C411_=_C1113 ,C411_=_C1114 ,C411_=_C1115</w:t>
      </w:r>
    </w:p>
    <w:p>
      <w:pPr>
        <w:pStyle w:val="PreformattedText"/>
        <w:bidi w:val="0"/>
        <w:spacing w:before="0" w:after="0"/>
        <w:jc w:val="left"/>
        <w:rPr/>
      </w:pPr>
      <w:r>
        <w:rPr/>
        <w:t xml:space="preserve"> </w:t>
      </w:r>
      <w:r>
        <w:rPr/>
        <w:t>,C411_=_C1116 ,C411_=_C1117 ,\nC411_=_C1119 ,C411_=_C1120 ,C417_=_C418 ,C417_=_C434 ,C417_=_C626 ,C417_=_C698 ,\nC417_=_C805 ,C417_=_C863 ,C417_=_C1066 ,C417_=_C1122 ,C417_=_C1206 ,C417_=_C1250 ,\nC417_=_C1350 ,C417_=_C1388 ,C417_=_C1445 ,C417_=_C1477 ,C417_=_C1670 ,C417_=_C1673 ,\nC417_=_C1674 ,C417_=_C1675 ,C417_=_C1676 ,C417_=_C1677 ,C417_=_C1678 ,C417_=_C1679 ,\nC417_=_C1680 ,C417_=_C1681 ,C417_=_C1682 ,C417_=_C1683 ,C417_=_C1684 ,C417_=_C1687 ,\nC418_=_C434 ,C418_=_C464 ,C418_=_C699 ,C418_=_C735 ,C418_=_C864 ,C418_=_C893 ,\nC418_=_C1123 ,C418_=_C1151 ,C418_=_C1251 ,C418_=_C1273 ,C418_=_C1389 ,C418_=_C1408 ,\nC418_=_C1478 ,C418_=_C1494 ,C418_=_C1724 ,C418_=_C1726 ,C418_=_C1727 ,C418_=_C1728 ,\nC418_=_C1729 ,C418_=_C1730 ,C418_=_C1731 ,C418_=_C1732 ,C418_=_C1733 ,C418_=_C1734 ,\nC418_=_C1735 ,C418_=_C1736 ,C418_=_C1737 ,C418_=_C1738 ,C418_=_C1740 ,C418_=_C1741 ,\nC434_=_C480 ,C434_=_C526 ,C434_=_C1031 ,C434_=_C1218 ,C434_=_C1240 ,C434_=_C1262 ,\nC434_=_C1284 ,C434_=_C1306 ,C434_=_C1569 ,C434_=_C1748 ,C434_=_C1762 ,C434_=_C1776 ,\nC434_=_C1790 ,C434_=_C1804 ,C434_=_C1969 ,C434_=_C2043 ,C434_=_C2052 ,C434_=_C2061 ,\nC434_=_C2079 ,C434_=_C2190 ,C434_=_C2286 ,C453_=_C464 ,C453_=_C475 ,C453_=_C480 ,\nC453_=_C499 ,C453_=_C545 ,C453_=_C546 ,C453_=_C547 ,C453_=_C548 ,C453_=_C549 ,\nC453_=_C550 ,C453_=_C551 ,C453_=_C552 ,C453_=_C553 ,C453_=_C554 ,C453_=_C555 ,\nC453_=_C556 ,C453_=_C557 ,C453_=_C558 ,C453_=_C559 ,C453_=_C560 ,C453_=_C561 ,\nC453_=_C562 ,C453_=_C563 ,C453_=_C564 ,C453_=_C565 ,C453_=_C566 ,C453_=_C567 ,\nC453_=_C568 ,C453_=_C569 ,C453_=_C570 ,C453_=_C571 ,C453_=_C572 ,C453_=_C574 ,\nC453_=_C575 ,C453_=_C577 ,C453_=_C578 ,C453_=_C580 ,C453_=_C581 ,C453_=_C582 ,\nC453_=_C583 ,C453_=_C584 ,C453_=_C585 ,C453_=_C586 ,C453_=_C587 ,C453_=_C588 ,\nC453_=_C589 ,C453_=_C590 ,C453_=_C591 ,C453_=_C592 ,C453_=_C593 ,C453_=_C594 ,\nC453_=_C596 ,C453_=_C598 ,C453_=_C599 ,C453_=_C600 ,C453_=_C601 ,C453_=_C602 ,\nC453_=_C603 ,C453_=_C604 ,C453_=_C606 ,C453_=_C607 ,C453_=_C608 ,C453_=_C609 ,\nC453_=_C610 ,C453_=_C611 ,C453_=_C612 ,C453_=_C613 ,C453_=_C614 ,C453_=_C615 ,\nC453_=_C616 ,C453_=_C617 ,C453_=_C618 ,C453_=_C619 ,C464_=_C475 ,C464_=_C480 ,\nC464_=_C699 ,C464_=_C735 ,C464_=_C864 ,C464_=_C893 ,C464_=_C1123 ,C464_=_C1151 ,\nC464_=_C1251 ,C464_=_C1273 ,C464_=_C1389 ,C464_=_C1408 ,C464_=_C1478 ,C464_=_C1494 ,\nC464_=_C1724 ,C464_=_C1726 ,C464_=_C1727 ,C464_=_C1728 ,C464_=_C1729 ,C464_=_C1730 ,\nC464_=_C1731 ,C464_=_C1732 ,C464_=_C1733 ,C464_=_C1734 ,C464_=_C1735 ,C464_=_C1736 ,\nC464_=_C1737 ,C464_=_C1738 ,C464_=_C1740 ,C464_=_C1741 ,C475_=_C480 ,C475_=_C672 ,\nC475_=_C744 ,C475_=_C842 ,C475_=_C900 ,C475_=_C1159 ,C475_=_C1235 ,C475_=_C1279 ,\nC475_=_C1375 ,C475_=_C1413 ,C475_=_C1466 ,C475_=_C1498 ,C475_=_C1707 ,C475_=_C1757 ,\nC475_=_C1785 ,C475_=_C1847 ,C475_=_C1871 ,C475_=_C1905 ,C475_=_C1925 ,C475_=_C1994 ,\nC475_=_C2016 ,C475_=_C2047 ,C475_=_C2104 ,C475_=_C2120 ,C475_=_C2157 ,C475_=_C2265 ,\nC480_=_C526 ,C480_=_C1031 ,C480_=_C1218 ,C480_=_C1240 ,C480_=_C1262 ,C480_=_C1284 ,\nC480_=_C1306 ,C480_=_C1569 ,C480_=_C1748 ,C480_=_C1762 ,C480_=_C1776 ,C480_=_C1790 ,\nC480_=_C1804 ,C480_=_C1969 ,C480_=_C2043 ,C480_=_C2052 ,C480_=_C2061 ,C480_=_C2079 ,\nC480_=_C2190 ,C480_=_C2286 ,C499_=_C521 ,C499_=_C526 ,C499_=_C545 ,C499_=_C546 ,\nC499_=_C547 ,C499_=_C548 ,C499_=_C549 ,C499_=_C550 ,C499_=_C551 ,C499_=_C552 ,\nC499_=_C553 ,C499_=_C554 ,C499_=_C555 ,C499_=_C556 ,C499_=_C557 ,C499_=_C558 ,\nC499_=_C559 ,C499_=_C560 ,C499_=_C561 ,C499_=_C562 ,C499_=_C563 ,C499_=_C564 ,\nC499_=_C565 ,C499_=_C566 ,C499_=_C567 ,C499_=_C568 ,C499_=_C569 ,C499_=_C570 ,\nC499_=_C571 ,C499_=_C572 ,C499_=_C574 ,C499_=_C575 ,C499_=_C577 ,C499_=_C578 ,\nC499_=_C580 ,C499_=_C581 ,C499_=_C582 ,C499_=_C583 ,C499_=_C584 ,C499_=_C585 ,\nC499_=_C586 ,C499_=_C587 ,C499_=_C588 ,C499_=_C589 ,C499_=_C590 ,C499_=_C591 ,\nC499_=_C592 ,C499_=_C593 ,C499_=_C594 ,C499_=_C596 ,C499_=_C598 ,C499_=_C599 ,\nC499_=_C600 ,C499_=_C601 ,C499_=_C602 ,C499_=_C603 ,C499_=_C604 ,C499_=_C606 ,\nC499_=_C607 ,C499_=_C608 ,C499_=_C609 ,C499_=_C610 ,C499_=_C611 ,C499_=_C612 ,\nC499_=_C613 ,C499_=_C614 ,C499_=_C615 ,C499_=_C616 ,C499_=_C617 ,C499_=_C618 ,\nC499_=_C619 ,C521_=_C526 ,C521_=_C673 ,C521_=_C780 ,C521_=_C843 ,C521_=_C929 ,\nC521_=_C1187 ,C521_=_C1236 ,C521_=_C1301 ,C521_=_C1376 ,C521_=_C1432 ,C521_=_C1467 ,\nC521_=_C1514 ,C521_=_C1758 ,C521_=_C1799 ,C521_=_C1848 ,C521_=_C1883 ,C521_=_C1906 ,\nC521_=_C1935 ,C521_=_C1995 ,C521_=_C2027 ,C521_=_C2048 ,C521_=_C2074 ,C521_=_C2105 ,\nC521_=_C2128 ,C521_=_C2267 ,C526_=_C1031 ,C526_=_C1218 ,C526_=_C1240 ,C526_=_C1262 ,\nC526_=_C1284 ,C526_=_C1306 ,C526_=_C1569 ,C526_=_C1748 ,C526_=_C1762 ,C526_=_C1776 ,\nC526_=_C1790 ,C526_=_C1804 ,C526_=_C1969 ,C526_=_C2043 ,C526_=_C2052 ,C526_=_C2061 ,\nC526_=_C2079 ,C526_=_C2190 ,C526_=_C2286 ,C545_=_C546 ,C545_=_C547 ,C545_=_C548 ,\nC545_=_C549 ,C545_=_C550 ,C545_=_C551 ,C545_=_C552 ,C545_=_C553 ,C545_=_C554 ,\nC545_=_C555 ,C545_=_C556 ,C545_=_C557 ,C545_=_C558 ,C545_=_C559 ,C545_=_C560 ,\nC545_=_C561 ,C545_=_C562 ,C545_=_C563 ,C545_=_C564 ,C545_=_C565 ,C545_=_C566 ,\nC545_=_C567 ,C545_=_C568 ,C545_=_C569 ,C545_=_C570 ,C545_=_C571 ,C545_=_C572 ,\nC545_=_C574 ,C545_=_C575 ,C545_=_C577 ,C545_=_C578 ,C545_=_C580 ,C545_=_C581 ,\nC545_=_C582 ,C545_=_C583 ,C545_=_C584 ,C545_=_C585 ,C545_=_C586 ,C545_=_C587 ,\nC545_=_C588 ,C545_=_C589 ,C545_=_C590 ,C545_=_C591 ,C545_=_C592 ,C545_=_C593 ,\nC545_=_C594 ,C545_=_C596 ,C545_=_C598 ,C545_=_C599 ,C545_=_C600 ,C545_=_C601 ,\nC545_=_C602 ,C545_=_C603 ,C545_=_C604 ,C545_=_C606 ,C545_=_C607 ,C545_=_C608 ,\nC545_=_C609 ,C545_=_C610 ,C545_=_C611 ,C545_=_C612 ,C545_=_C613 ,C545_=_C614 ,\nC545_=_C615 ,C545_=_C616 ,C545_=_C617 ,C545_=_C618 ,C545_=_C619 ,C545_=_C801 ,\nC545_=_C805 ,C546_=_C547 ,C546_=_C548 ,C546_=_C549 ,C546_=_C550 ,C546_=_C551 ,\nC546_=_C552 ,C546_=_C553 ,C546_=_C554 ,C546_=_C555 ,C546_=_C556 ,C546_=_C557 ,\nC546_=_C558 ,C546_=_C559 ,C546_=_C560 ,C546_=_C561 ,C546_=_C562 ,C546_=_C563 ,\nC546_=_C564 ,C546_=_C565 ,C546_=_C566 ,C546_=_C567 ,C546_=_C568 ,C546_=_C569 ,\nC546_=_C570 ,C546_=_C571 ,C546_=_C572 ,C546_=_C574 ,C546_=_C575 ,C546_=_C577 ,\nC546_=_C578 ,C546_=_C580 ,C546_=_C581 ,C546_=_C582 ,C546_=_C583 ,C546_=_C584 ,\nC546_=_C585 ,C546_=_C586 ,C546_=_C587 ,C546_=_C588 ,C546_=_C589 ,C546_=_C590 ,\nC546_=_C591 ,C546_=_C592 ,C546_=_C593 ,C546_=_C594 ,C546_=_C596 ,C546_=_C598 ,\nC546_=_C599 ,C546_=_C600 ,C546_=_C601 ,C546_=_C602 ,C546_=_C603 ,C546_=_C604 ,\nC546_=_C606 ,C546_=_C607 ,C546_=_C608 ,C546_=_C609 ,C546_=_C610 ,C546_=_C611 ,\nC546_=_C612 ,C546_=_C613 ,C546_=_C614 ,C546_=_C615 ,C546_=_C616 ,C546_=_C617 ,\nC546_=_C618 ,C546_=_C619 ,C546_=_C842 ,C546_=_C843 ,C547_=_C548 ,C547_=_C549 ,\nC547_=_C550 ,C547_=_C551 ,C547_=_C552 ,C547_=_C553 ,C547_=_C554 ,C547_=_C555 ,\nC547_=_C556 ,C547_=_C557 ,C547_=_C558 ,C547_=_C559 ,C547_=_C560 ,C547_=_C561 ,\nC547_=_C562 ,C547_=_C563 ,C547_=_C564 ,C547_=_C565 ,C547_=_C566 ,C547_=_C567 ,\nC547_=_C568 ,C547_=_C569 ,C547_=_C570 ,C547_=_C571 ,C547_=_C572 ,C547_=_C574 ,\nC547_=_C575 ,C547_=_C577 ,C547_=_C578 ,C547_=_C580 ,C547_=_C581 ,C547_=_C582 ,\nC547_=_C583 ,C547_=_C584 ,C547_=_C585 ,C547_=_C586 ,C547_=_C587 ,C547_=_C588 ,\nC547_=_C589 ,C547_=_C590 ,C547_=_C591 ,C547_=_C592 ,C547_=_C593 ,C547_=_C594 ,\nC547_=_C596 ,C547_=_C598 ,C547_=_C599 ,C547_=_C600 ,C547_=_C601 ,C547_=_C602 ,\nC547_=_C603 ,C547_=_C604 ,C547_=_C606 ,C547_=_C607 ,C547_=_C608 ,C547_=_C609 ,\nC547_=_C610 ,C547_=_C611 ,C547_=_C612 ,C547_=_C613 ,C547_=_C614 ,C547_=_C615 ,\nC547_=_C616 ,C547_=_C617 ,C547_=_C618 ,C547_=_C619 ,C547_=_C859 ,C547_=_C863 ,\nC547_=_C864 ,C548_=_C549 ,C548_=_C550 ,C548_=_C551 ,C548_=_C552 ,C548_=_C553 ,\nC548_=_C554 ,C548_=_C555 ,C548_=_C556 ,C548_=_C557 ,C548_=_C558 ,C548_=_C559 ,\nC548_=_C560 ,C548_=_C561 ,C548_=_C562 ,C548_=_C563 ,C548_=_C564 ,C548_=_C565 ,\nC548_=_C566 ,C548_=_C567 ,C548_=_C568 ,C548_=_C569 ,C548_=_C570 ,C548_=_C571 ,\nC548_=_C572 ,C548_=_C574 ,C548_=_C575 ,C548_=_C577 ,C548_=_C578 ,C548_=_C580 ,\nC548_=_C581 ,C548_=_C582 ,C548_=_C583 ,C548_=_C584 ,C548_=_C585 ,C548_=_C586 ,\nC548_=_C587 ,C548_=_C588 ,C548_=_C589 ,C548_=_C590 ,C548_=_C591 ,C548_=_C592 ,\nC548_=_C593 ,C548_=_C594 ,C548_=_C596 ,C548_=_C598 ,C548_=_C599 ,C548_=_C600 ,\nC548_=_C601 ,C548_=_C602 ,C548_=_C603 ,C548_=_C604 ,C548_=_C606 ,C548_=_C607 ,\nC548_=_C608 ,C548_=_C609 ,C548_=_C610 ,C548_=_C611 ,C548_=_C612 ,C548_=_C613 ,\nC548_=_C614 ,C548_=_C615 ,C548_=_C616 ,C548_=_C617 ,C548_=_C618 ,C548_=_C619 ,\nC548_=_C893 ,C548_=_C900 ,C549_=_C550 ,C549_=_C551 ,C549_=_C552 ,C549_=_C553 ,\nC549_=_C554 ,C549_=_C555 ,C549_=_C556 ,C549_=_C557 ,C549_=_C558 ,C549_=_C559 ,\nC549_=_C560 ,C549_=_C561 ,C549_=_C562 ,C549_=_C563 ,C549_=_C564 ,C549_=_C565 ,\nC549_=_C566 ,C549_=_C567 ,C549_=_C568 ,C549_=_C569 ,C549_=_C570 ,C549_=_C571 ,\nC549_=_C572 ,C549_=_C574 ,C549_=_C575 ,C549_=_C577 ,C549_=_C578 ,C549_=_C580 ,\nC549_=_C581 ,C549_=_C582 ,C549_=_C583 ,C549_=_C584 ,C549_=_C585 ,C549_=_C586 ,\nC549_=_C587 ,C549_=_C588 ,C549_=_C589 ,C549_=_C590 ,C549_=_C591 ,C549_=_C592 ,\nC549_=_C593 ,C549_=_C594 ,C549_=_C596 ,C549_=_C598 ,C549_=_C599 ,C549_=_C600 ,\nC549_=_C601 ,C549_=_C602 ,C549_=_C603 ,C549_=_C604 ,C549_=_C606 ,C549_=_C607 ,\nC549_=_C608 ,C549_=_C609 ,C549_=_C610 ,C549_=_C611 ,C549_=_C612 ,C549_=_C613 ,\nC549_=_C614 ,C549_=_C615 ,C549_=_C616 ,C549_=_C617 ,C549_=_C618 ,C549_=_C619 ,\nC549_=_C929 ,C550_=_C551 ,C550_=_C552 ,C550_=_C553 ,C550_=_C554 ,C550_=_C555 ,\nC550_=_C556 ,C550_=_C557 ,C550_=_C558 ,C550_=_C559 ,C550_=_C560 ,C550_=_C561 ,\nC550_=_C562 ,C550_=_C563 ,C550_=_C564 ,C550_=_C565 ,C550_=_C566 ,C550_=_C567 ,\nC550_=_C568 ,C550_=_C569 ,C550_=_C570 ,C550_=_C571 ,C550_=_C572 ,C550_=_C574 ,\nC550_=_C575 ,C550_=_C577 ,C550_=_C578 ,C550_=_C580 ,C550_=_C581 ,C550_=_C582 ,\nC550_=_C583 ,C550_=_C584 ,C550_=_C585 ,C550_=_C586 ,C550_=_C587 ,C550_=_C588 ,\nC550_=_C589 ,C550_=_C590 ,C550_=_C591 ,C550_=_C592 ,C550_=_C593 ,C550_=_C594 ,\nC550_=_C596 ,C550_=_C598</w:t>
      </w:r>
    </w:p>
    <w:p>
      <w:pPr>
        <w:pStyle w:val="PreformattedText"/>
        <w:bidi w:val="0"/>
        <w:spacing w:before="0" w:after="0"/>
        <w:jc w:val="left"/>
        <w:rPr/>
      </w:pPr>
      <w:r>
        <w:rPr/>
        <w:t xml:space="preserve"> </w:t>
      </w:r>
      <w:r>
        <w:rPr/>
        <w:t>,C550_=_C599 ,C550_=_C600 ,C550_=_C601 ,C550_=_C602 ,\nC550_=_C603 ,C550_=_C604 ,C550_=_C606 ,C550_=_C607 ,C550_=_C608 ,C550_=_C609 ,\nC550_=_C610 ,C550_=_C611 ,C550_=_C612 ,C550_=_C613 ,C550_=_C614 ,C550_=_C615 ,\nC550_=_C616 ,C550_=_C617 ,C550_=_C618 ,C550_=_C619 ,C550_=_C1206 ,C550_=_C1218 ,\nC551_=_C552 ,C551_=_C553 ,C551_=_C554 ,C551_=_C555 ,C551_=_C556 ,C551_=_C557 ,\nC551_=_C558 ,C551_=_C559 ,C551_=_C560 ,C551_=_C561 ,C551_=_C562 ,C551_=_C563 ,\nC551_=_C564 ,C551_=_C565 ,C551_=_C566 ,C551_=_C567 ,C551_=_C568 ,C551_=_C569 ,\nC551_=_C570 ,C551_=_C571 ,C551_=_C572 ,C551_=_C574 ,C551_=_C575 ,C551_=_C577 ,\nC551_=_C578 ,C551_=_C580 ,C551_=_C581 ,C551_=_C582 ,C551_=_C583 ,C551_=_C584 ,\nC551_=_C585 ,C551_=_C586 ,C551_=_C587 ,C551_=_C588 ,C551_=_C589 ,C551_=_C590 ,\nC551_=_C591 ,C551_=_C592 ,C551_=_C593 ,C551_=_C594 ,C551_=_C596 ,C551_=_C598 ,\nC551_=_C599 ,C551_=_C600 ,C551_=_C601 ,C551_=_C602 ,C551_=_C603 ,C551_=_C604 ,\nC551_=_C606 ,C551_=_C607 ,C551_=_C608 ,C551_=_C609 ,C551_=_C610 ,C551_=_C611 ,\nC551_=_C612 ,C551_=_C613 ,C551_=_C614 ,C551_=_C615 ,C551_=_C616 ,C551_=_C617 ,\nC551_=_C618 ,C551_=_C619 ,C551_=_C1235 ,C551_=_C1236 ,C551_=_C1240 ,C552_=_C553 ,\nC552_=_C554 ,C552_=_C555 ,C552_=_C556 ,C552_=_C557 ,C552_=_C558 ,C552_=_C559 ,\nC552_=_C560 ,C552_=_C561 ,C552_=_C562 ,C552_=_C563 ,C552_=_C564 ,C552_=_C565 ,\nC552_=_C566 ,C552_=_C567 ,C552_=_C568 ,C552_=_C569 ,C552_=_C570 ,C552_=_C571 ,\nC552_=_C572 ,C552_=_C574 ,C552_=_C575 ,C552_=_C577 ,C552_=_C578 ,C552_=_C580 ,\nC552_=_C581 ,C552_=_C582 ,C552_=_C583 ,C552_=_C584 ,C552_=_C585 ,C552_=_C586 ,\nC552_=_C587 ,C552_=_C588 ,C552_=_C589 ,C552_=_C590 ,C552_=_C591 ,C552_=_C592 ,\nC552_=_C593 ,C552_=_C594 ,C552_=_C596 ,C552_=_C598 ,C552_=_C599 ,C552_=_C600 ,\nC552_=_C601 ,C552_=_C602 ,C552_=_C603 ,C552_=_C604 ,C552_=_C606 ,C552_=_C607 ,\nC552_=_C608 ,C552_=_C609 ,C552_=_C610 ,C552_=_C611 ,C552_=_C612 ,C552_=_C613 ,\nC552_=_C614 ,C552_=_C615 ,C552_=_C616 ,C552_=_C617 ,C552_=_C618 ,C552_=_C619 ,\nC552_=_C1250 ,C552_=_C1251 ,C552_=_C1262 ,C553_=_C554 ,C553_=_C555 ,C553_=_C556 ,\nC553_=_C557 ,C553_=_C558 ,C553_=_C559 ,C553_=_C560 ,C553_=_C561 ,C553_=_C562 ,\nC553_=_C563 ,C553_=_C564 ,C553_=_C565 ,C553_=_C566 ,C553_=_C567 ,C553_=_C568 ,\nC553_=_C569 ,C553_=_C570 ,C553_=_C571 ,C553_=_C572 ,C553_=_C574 ,C553_=_C575 ,\nC553_=_C577 ,C553_=_C578 ,C553_=_C580 ,C553_=_C581 ,C553_=_C582 ,C553_=_C583 ,\nC553_=_C584 ,C553_=_C585 ,C553_=_C586 ,C553_=_C587 ,C553_=_C588 ,C553_=_C589 ,\nC553_=_C590 ,C553_=_C591 ,C553_=_C592 ,C553_=_C593 ,C553_=_C594 ,C553_=_C596 ,\nC553_=_C598 ,C553_=_C599 ,C553_=_C600 ,C553_=_C601 ,C553_=_C602 ,C553_=_C603 ,\nC553_=_C604 ,C553_=_C606 ,C553_=_C607 ,C553_=_C608 ,C553_=_C609 ,C553_=_C610 ,\nC553_=_C611 ,C553_=_C612 ,C553_=_C613 ,C553_=_C614 ,C553_=_C615 ,C553_=_C616 ,\nC553_=_C617 ,C553_=_C618 ,C553_=_C619 ,C553_=_C1273 ,C553_=_C1279 ,C553_=_C1284 ,\nC554_=_C555 ,C554_=_C556 ,C554_=_C557 ,C554_=_C558 ,C554_=_C559 ,C554_=_C560 ,\nC554_=_C561 ,C554_=_C562 ,C554_=_C563 ,C554_=_C564 ,C554_=_C565 ,C554_=_C566 ,\nC554_=_C567 ,C554_=_C568 ,C554_=_C569 ,C554_=_C570 ,C554_=_C571 ,C554_=_C572 ,\nC554_=_C574 ,C554_=_C575 ,C554_=_C577 ,C554_=_C578 ,C554_=_C580 ,C554_=_C581 ,\nC554_=_C582 ,C554_=_C583 ,C554_=_C584 ,C554_=_C585 ,C554_=_C586 ,C554_=_C587 ,\nC554_=_C588 ,C554_=_C589 ,C554_=_C590 ,C554_=_C591 ,C554_=_C592 ,C554_=_C593 ,\nC554_=_C594 ,C554_=_C596 ,C554_=_C598 ,C554_=_C599 ,C554_=_C600 ,C554_=_C601 ,\nC554_=_C602 ,C554_=_C603 ,C554_=_C604 ,C554_=_C606 ,C554_=_C607 ,C554_=_C608 ,\nC554_=_C609 ,C554_=_C610 ,C554_=_C611 ,C554_=_C612 ,C554_=_C613 ,C554_=_C614 ,\nC554_=_C615 ,C554_=_C616 ,C554_=_C617 ,C554_=_C618 ,C554_=_C619 ,C554_=_C1301 ,\nC554_=_C1306 ,C555_=_C556 ,C555_=_C557 ,C555_=_C558 ,C555_=_C559 ,C555_=_C560 ,\nC555_=_C561 ,C555_=_C562 ,C555_=_C563 ,C555_=_C564 ,C555_=_C565 ,C555_=_C566 ,\nC555_=_C567 ,C555_=_C568 ,C555_=_C569 ,C555_=_C570 ,C555_=_C571 ,C555_=_C572 ,\nC555_=_C574 ,C555_=_C575 ,C555_=_C577 ,C555_=_C578 ,C555_=_C580 ,C555_=_C581 ,\nC555_=_C582 ,C555_=_C583 ,C555_=_C584 ,C555_=_C585 ,C555_=_C586 ,C555_=_C587 ,\nC555_=_C588 ,C555_=_C589 ,C555_=_C590 ,C555_=_C591 ,C555_=_C592 ,C555_=_C593 ,\nC555_=_C594 ,C555_=_C596 ,C555_=_C598 ,C555_=_C599 ,C555_=_C600 ,C555_=_C601 ,\nC555_=_C602 ,C555_=_C603 ,C555_=_C604 ,C555_=_C606 ,C555_=_C607 ,C555_=_C608 ,\nC555_=_C609 ,C555_=_C610 ,C555_=_C611 ,C555_=_C612 ,C555_=_C613 ,C555_=_C614 ,\nC555_=_C615 ,C555_=_C616 ,C555_=_C617 ,C555_=_C618 ,C555_=_C619 ,C555_=_C1445 ,\nC556_=_C557 ,C556_=_C558 ,C556_=_C559 ,C556_=_C560 ,C556_=_C561 ,C556_=_C562 ,\nC556_=_C563 ,C556_=_C564 ,C556_=_C565 ,C556_=_C566 ,C556_=_C567 ,C556_=_C568 ,\nC556_=_C569 ,C556_=_C570 ,C556_=_C571 ,C556_=_C572 ,C556_=_C574 ,C556_=_C575 ,\nC556_=_C577 ,C556_=_C578 ,C556_=_C580 ,C556_=_C581 ,C556_=_C582 ,C556_=_C583 ,\nC556_=_C584 ,C556_=_C585 ,C556_=_C586 ,C556_=_C587 ,C556_=_C588 ,C556_=_C589 ,\nC556_=_C590 ,C556_=_C591 ,C556_=_C592 ,C556_=_C593 ,C556_=_C594 ,C556_=_C596 ,\nC556_=_C598 ,C556_=_C599 ,C556_=_C600 ,C556_=_C601 ,C556_=_C602 ,C556_=_C603 ,\nC556_=_C604 ,C556_=_C606 ,C556_=_C607 ,C556_=_C608 ,C556_=_C609 ,C556_=_C610 ,\nC556_=_C611 ,C556_=_C612 ,C556_=_C613 ,C556_=_C614 ,C556_=_C615 ,C556_=_C616 ,\nC556_=_C617 ,C556_=_C618 ,C556_=_C619 ,C556_=_C1466 ,C556_=_C1467 ,C557_=_C558 ,\nC557_=_C559 ,C557_=_C560 ,C557_=_C561 ,C557_=_C562 ,C557_=_C563 ,C557_=_C564 ,\nC557_=_C565 ,C557_=_C566 ,C557_=_C567 ,C557_=_C568 ,C557_=_C569 ,C557_=_C570 ,\nC557_=_C571 ,C557_=_C572 ,C557_=_C574 ,C557_=_C575 ,C557_=_C577 ,C557_=_C578 ,\nC557_=_C580 ,C557_=_C581 ,C557_=_C582 ,C557_=_C583 ,C557_=_C584 ,C557_=_C585 ,\nC557_=_C586 ,C557_=_C587 ,C557_=_C588 ,C557_=_C589 ,C557_=_C590 ,C557_=_C591 ,\nC557_=_C592 ,C557_=_C593 ,C557_=_C594 ,C557_=_C596 ,C557_=_C598 ,C557_=_C599 ,\nC557_=_C600 ,C557_=_C601 ,C557_=_C602 ,C557_=_C603 ,C557_=_C604 ,C557_=_C606 ,\nC557_=_C607 ,C557_=_C608 ,C557_=_C609 ,C557_=_C610 ,C557_=_C611 ,C557_=_C612 ,\nC557_=_C613 ,C557_=_C614 ,C557_=_C615 ,C557_=_C616 ,C557_=_C617 ,C557_=_C618 ,\nC557_=_C619 ,C557_=_C1477 ,C557_=_C1478 ,C558_=_C559 ,C558_=_C560 ,C558_=_C561 ,\nC558_=_C562 ,C558_=_C563 ,C558_=_C564 ,C558_=_C565 ,C558_=_C566 ,C558_=_C567 ,\nC558_=_C568 ,C558_=_C569 ,C558_=_C570 ,C558_=_C571 ,C558_=_C572 ,C558_=_C574 ,\nC558_=_C575 ,C558_=_C577 ,C558_=_C578 ,C558_=_C580 ,C558_=_C581 ,C558_=_C582 ,\nC558_=_C583 ,C558_=_C584 ,C558_=_C585 ,C558_=_C586 ,C558_=_C587 ,C558_=_C588 ,\nC558_=_C589 ,C558_=_C590 ,C558_=_C591 ,C558_=_C592 ,C558_=_C593 ,C558_=_C594 ,\nC558_=_C596 ,C558_=_C598 ,C558_=_C599 ,C558_=_C600 ,C558_=_C601 ,C558_=_C602 ,\nC558_=_C603 ,C558_=_C604 ,C558_=_C606 ,C558_=_C607 ,C558_=_C608 ,C558_=_C609 ,\nC558_=_C610 ,C558_=_C611 ,C558_=_C612 ,C558_=_C613 ,C558_=_C614 ,C558_=_C615 ,\nC558_=_C616 ,C558_=_C617 ,C558_=_C618 ,C558_=_C619 ,C558_=_C1494 ,C558_=_C1498 ,\nC559_=_C560 ,C559_=_C561 ,C559_=_C562 ,C559_=_C563 ,C559_=_C564 ,C559_=_C565 ,\nC559_=_C566 ,C559_=_C567 ,C559_=_C568 ,C559_=_C569 ,C559_=_C570 ,C559_=_C571 ,\nC559_=_C572 ,C559_=_C574 ,C559_=_C575 ,C559_=_C577 ,C559_=_C578 ,C559_=_C580 ,\nC559_=_C581 ,C559_=_C582 ,C559_=_C583 ,C559_=_C584 ,C559_=_C585 ,C559_=_C586 ,\nC559_=_C587 ,C559_=_C588 ,C559_=_C589 ,C559_=_C590 ,C559_=_C591 ,C559_=_C592 ,\nC559_=_C593 ,C559_=_C594 ,C559_=_C596 ,C559_=_C598 ,C559_=_C599 ,C559_=_C600 ,\nC559_=_C601 ,C559_=_C602 ,C559_=_C603 ,C559_=_C604 ,C559_=_C606 ,C559_=_C607 ,\nC559_=_C608 ,C559_=_C609 ,C559_=_C610 ,C559_=_C611 ,C559_=_C612 ,C559_=_C613 ,\nC559_=_C614 ,C559_=_C615 ,C559_=_C616 ,C559_=_C617 ,C559_=_C618 ,C559_=_C619 ,\nC559_=_C1514 ,C560_=_C561 ,C560_=_C562 ,C560_=_C563 ,C560_=_C564 ,C560_=_C565 ,\nC560_=_C566 ,C560_=_C567 ,C560_=_C568 ,C560_=_C569 ,C560_=_C570 ,C560_=_C571 ,\nC560_=_C572 ,C560_=_C574 ,C560_=_C575 ,C560_=_C577 ,C560_=_C578 ,C560_=_C580 ,\nC560_=_C581 ,C560_=_C582 ,C560_=_C583 ,C560_=_C584 ,C560_=_C585 ,C560_=_C586 ,\nC560_=_C587 ,C560_=_C588 ,C560_=_C589 ,C560_=_C590 ,C560_=_C591 ,C560_=_C592 ,\nC560_=_C593 ,C560_=_C594 ,C560_=_C596 ,C560_=_C598 ,C560_=_C599 ,C560_=_C600 ,\nC560_=_C601 ,C560_=_C602 ,C560_=_C603 ,C560_=_C604 ,C560_=_C606 ,C560_=_C607 ,\nC560_=_C608 ,C560_=_C609 ,C560_=_C610 ,C560_=_C611 ,C560_=_C612 ,C560_=_C613 ,\nC560_=_C614 ,C560_=_C615 ,C560_=_C616 ,C560_=_C617 ,C560_=_C618 ,C560_=_C619 ,\nC560_=_C1096 ,C560_=_C1748 ,C561_=_C562 ,C561_=_C563 ,C561_=_C564 ,C561_=_C565 ,\nC561_=_C566 ,C561_=_C567 ,C561_=_C568 ,C561_=_C569 ,C561_=_C570 ,C561_=_C571 ,\nC561_=_C572 ,C561_=_C574 ,C561_=_C575 ,C561_=_C577 ,C561_=_C578 ,C561_=_C580 ,\nC561_=_C581 ,C561_=_C582 ,C561_=_C583 ,C561_=_C584 ,C561_=_C585 ,C561_=_C586 ,\nC561_=_C587 ,C561_=_C588 ,C561_=_C589 ,C561_=_C590 ,C561_=_C591 ,C561_=_C592 ,\nC561_=_C593 ,C561_=_C594 ,C561_=_C596 ,C561_=_C598 ,C561_=_C599 ,C561_=_C600 ,\nC561_=_C601 ,C561_=_C602 ,C561_=_C603 ,C561_=_C604 ,C561_=_C606 ,C561_=_C607 ,\nC561_=_C608 ,C561_=_C609 ,C561_=_C610 ,C561_=_C611 ,C561_=_C612 ,C561_=_C613 ,\nC561_=_C614 ,C561_=_C615 ,C561_=_C616 ,C561_=_C617 ,C561_=_C618 ,C561_=_C619 ,\nC561_=_C1757 ,C561_=_C1758 ,C561_=_C1762 ,C562_=_C563 ,C562_=_C564 ,C562_=_C565 ,\nC562_=_C566 ,C562_=_C567 ,C562_=_C568 ,C562_=_C569 ,C562_=_C570 ,C562_=_C571 ,\nC562_=_C572 ,C562_=_C574 ,C562_=_C575 ,C562_=_C577 ,C562_=_C578 ,C562_=_C580 ,\nC562_=_C581 ,C562_=_C582 ,C562_=_C583 ,C562_=_C584 ,C562_=_C585 ,C562_=_C586 ,\nC562_=_C587 ,C562_=_C588 ,C562_=_C589 ,C562_=_C590 ,C562_=_C591 ,C562_=_C592 ,\nC562_=_C593 ,C562_=_C594 ,C562_=_C596 ,C562_=_C598 ,C562_=_C599 ,C562_=_C600 ,\nC562_=_C601 ,C562_=_C602 ,C562_=_C603 ,C562_=_C604 ,C562_=_C606 ,C562_=_C607 ,\nC562_=_C608 ,C562_=_C609 ,C562_=_C610 ,C562_=_C611 ,C562_=_C612 ,C562_=_C613 ,\nC562_=_C614 ,C562_=_C615 ,C562_=_C616 ,C562_=_C617 ,C562_=_C618 ,C562_=_C619 ,\nC562_=_C1097 ,C562_=_C1776 ,C563_=_C564 ,C563_=_C565 ,C563_=_C566 ,C563_=_C567 ,\nC563_=_C568 ,C563_=_C569 ,C563_=_C570 ,C563_=_C571 ,C563_=_C572 ,C563_=_C574 ,\nC563_=_C575 ,C563_=_C577 ,C563_=_C578 ,C563_=_C580 ,C563_=_C581</w:t>
      </w:r>
    </w:p>
    <w:p>
      <w:pPr>
        <w:pStyle w:val="PreformattedText"/>
        <w:bidi w:val="0"/>
        <w:spacing w:before="0" w:after="0"/>
        <w:jc w:val="left"/>
        <w:rPr/>
      </w:pPr>
      <w:r>
        <w:rPr/>
        <w:t xml:space="preserve"> </w:t>
      </w:r>
      <w:r>
        <w:rPr/>
        <w:t>,C563_=_C582 ,\nC563_=_C583 ,C563_=_C584 ,C563_=_C585 ,C563_=_C586 ,C563_=_C587 ,C563_=_C588 ,\nC563_=_C589 ,C563_=_C590 ,C563_=_C591 ,C563_=_C592 ,C563_=_C593 ,C563_=_C594 ,\nC563_=_C596 ,C563_=_C598 ,C563_=_C599 ,C563_=_C600 ,C563_=_C601 ,C563_=_C602 ,\nC563_=_C603 ,C563_=_C604 ,C563_=_C606 ,C563_=_C607 ,C563_=_C608 ,C563_=_C609 ,\nC563_=_C610 ,C563_=_C611 ,C563_=_C612 ,C563_=_C613 ,C563_=_C614 ,C563_=_C615 ,\nC563_=_C616 ,C563_=_C617 ,C563_=_C618 ,C563_=_C619 ,C563_=_C1785 ,C563_=_C1790 ,\nC564_=_C565 ,C564_=_C566 ,C564_=_C567 ,C564_=_C568 ,C564_=_C569 ,C564_=_C570 ,\nC564_=_C571 ,C564_=_C572 ,C564_=_C574 ,C564_=_C575 ,C564_=_C577 ,C564_=_C578 ,\nC564_=_C580 ,C564_=_C581 ,C564_=_C582 ,C564_=_C583 ,C564_=_C584 ,C564_=_C585 ,\nC564_=_C586 ,C564_=_C587 ,C564_=_C588 ,C564_=_C589 ,C564_=_C590 ,C564_=_C591 ,\nC564_=_C592 ,C564_=_C593 ,C564_=_C594 ,C564_=_C596 ,C564_=_C598 ,C564_=_C599 ,\nC564_=_C600 ,C564_=_C601 ,C564_=_C602 ,C564_=_C603 ,C564_=_C604 ,C564_=_C606 ,\nC564_=_C607 ,C564_=_C608 ,C564_=_C609 ,C564_=_C610 ,C564_=_C611 ,C564_=_C612 ,\nC564_=_C613 ,C564_=_C614 ,C564_=_C615 ,C564_=_C616 ,C564_=_C617 ,C564_=_C618 ,\nC564_=_C619 ,C564_=_C1799 ,C564_=_C1804 ,C565_=_C566 ,C565_=_C567 ,C565_=_C568 ,\nC565_=_C569 ,C565_=_C570 ,C565_=_C571 ,C565_=_C572 ,C565_=_C574 ,C565_=_C575 ,\nC565_=_C577 ,C565_=_C578 ,C565_=_C580 ,C565_=_C581 ,C565_=_C582 ,C565_=_C583 ,\nC565_=_C584 ,C565_=_C585 ,C565_=_C586 ,C565_=_C587 ,C565_=_C588 ,C565_=_C589 ,\nC565_=_C590 ,C565_=_C591 ,C565_=_C592 ,C565_=_C593 ,C565_=_C594 ,C565_=_C596 ,\nC565_=_C598 ,C565_=_C599 ,C565_=_C600 ,C565_=_C601 ,C565_=_C602 ,C565_=_C603 ,\nC565_=_C604 ,C565_=_C606 ,C565_=_C607 ,C565_=_C608 ,C565_=_C609 ,C565_=_C610 ,\nC565_=_C611 ,C565_=_C612 ,C565_=_C613 ,C565_=_C614 ,C565_=_C615 ,C565_=_C616 ,\nC565_=_C617 ,C565_=_C618 ,C565_=_C619 ,C565_=_C1100 ,C566_=_C567 ,C566_=_C568 ,\nC566_=_C569 ,C566_=_C570 ,C566_=_C571 ,C566_=_C572 ,C566_=_C574 ,C566_=_C575 ,\nC566_=_C577 ,C566_=_C578 ,C566_=_C580 ,C566_=_C581 ,C566_=_C582 ,C566_=_C583 ,\nC566_=_C584 ,C566_=_C585 ,C566_=_C586 ,C566_=_C587 ,C566_=_C588 ,C566_=_C589 ,\nC566_=_C590 ,C566_=_C591 ,C566_=_C592 ,C566_=_C593 ,C566_=_C594 ,C566_=_C596 ,\nC566_=_C598 ,C566_=_C599 ,C566_=_C600 ,C566_=_C601 ,C566_=_C602 ,C566_=_C603 ,\nC566_=_C604 ,C566_=_C606 ,C566_=_C607 ,C566_=_C608 ,C566_=_C609 ,C566_=_C610 ,\nC566_=_C611 ,C566_=_C612 ,C566_=_C613 ,C566_=_C614 ,C566_=_C615 ,C566_=_C616 ,\nC566_=_C617 ,C566_=_C618 ,C566_=_C619 ,C566_=_C1905 ,C566_=_C1906 ,C567_=_C568 ,\nC567_=_C569 ,C567_=_C570 ,C567_=_C571 ,C567_=_C572 ,C567_=_C574 ,C567_=_C575 ,\nC567_=_C577 ,C567_=_C578 ,C567_=_C580 ,C567_=_C581 ,C567_=_C582 ,C567_=_C583 ,\nC567_=_C584 ,C567_=_C585 ,C567_=_C586 ,C567_=_C587 ,C567_=_C588 ,C567_=_C589 ,\nC567_=_C590 ,C567_=_C591 ,C567_=_C592 ,C567_=_C593 ,C567_=_C594 ,C567_=_C596 ,\nC567_=_C598 ,C567_=_C599 ,C567_=_C600 ,C567_=_C601 ,C567_=_C602 ,C567_=_C603 ,\nC567_=_C604 ,C567_=_C606 ,C567_=_C607 ,C567_=_C608 ,C567_=_C609 ,C567_=_C610 ,\nC567_=_C611 ,C567_=_C612 ,C567_=_C613 ,C567_=_C614 ,C567_=_C615 ,C567_=_C616 ,\nC567_=_C617 ,C567_=_C618 ,C567_=_C619 ,C567_=_C1101 ,C568_=_C569 ,C568_=_C570 ,\nC568_=_C571 ,C568_=_C572 ,C568_=_C574 ,C568_=_C575 ,C568_=_C577 ,C568_=_C578 ,\nC568_=_C580 ,C568_=_C581 ,C568_=_C582 ,C568_=_C583 ,C568_=_C584 ,C568_=_C585 ,\nC568_=_C586 ,C568_=_C587 ,C568_=_C588 ,C568_=_C589 ,C568_=_C590 ,C568_=_C591 ,\nC568_=_C592 ,C568_=_C593 ,C568_=_C594 ,C568_=_C596 ,C568_=_C598 ,C568_=_C599 ,\nC568_=_C600 ,C568_=_C601 ,C568_=_C602 ,C568_=_C603 ,C568_=_C604 ,C568_=_C606 ,\nC568_=_C607 ,C568_=_C608 ,C568_=_C609 ,C568_=_C610 ,C568_=_C611 ,C568_=_C612 ,\nC568_=_C613 ,C568_=_C614 ,C568_=_C615 ,C568_=_C616 ,C568_=_C617 ,C568_=_C618 ,\nC568_=_C619 ,C568_=_C1925 ,C569_=_C570 ,C569_=_C571 ,C569_=_C572 ,C569_=_C574 ,\nC569_=_C575 ,C569_=_C577 ,C569_=_C578 ,C569_=_C580 ,C569_=_C581 ,C569_=_C582 ,\nC569_=_C583 ,C569_=_C584 ,C569_=_C585 ,C569_=_C586 ,C569_=_C587 ,C569_=_C588 ,\nC569_=_C589 ,C569_=_C590 ,C569_=_C591 ,C569_=_C592 ,C569_=_C593 ,C569_=_C594 ,\nC569_=_C596 ,C569_=_C598 ,C569_=_C599 ,C569_=_C600 ,C569_=_C601 ,C569_=_C602 ,\nC569_=_C603 ,C569_=_C604 ,C569_=_C606 ,C569_=_C607 ,C569_=_C608 ,C569_=_C609 ,\nC569_=_C610 ,C569_=_C611 ,C569_=_C612 ,C569_=_C613 ,C569_=_C614 ,C569_=_C615 ,\nC569_=_C616 ,C569_=_C617 ,C569_=_C618 ,C569_=_C619 ,C569_=_C1935 ,C570_=_C571 ,\nC570_=_C572 ,C570_=_C574 ,C570_=_C575 ,C570_=_C577 ,C570_=_C578 ,C570_=_C580 ,\nC570_=_C581 ,C570_=_C582 ,C570_=_C583 ,C570_=_C584 ,C570_=_C585 ,C570_=_C586 ,\nC570_=_C587 ,C570_=_C588 ,C570_=_C589 ,C570_=_C590 ,C570_=_C591 ,C570_=_C592 ,\nC570_=_C593 ,C570_=_C594 ,C570_=_C596 ,C570_=_C598 ,C570_=_C599 ,C570_=_C600 ,\nC570_=_C601 ,C570_=_C602 ,C570_=_C603 ,C570_=_C604 ,C570_=_C606 ,C570_=_C607 ,\nC570_=_C608 ,C570_=_C609 ,C570_=_C610 ,C570_=_C611 ,C570_=_C612 ,C570_=_C613 ,\nC570_=_C614 ,C570_=_C615 ,C570_=_C616 ,C570_=_C617 ,C570_=_C618 ,C570_=_C619 ,\nC570_=_C2043 ,C571_=_C572 ,C571_=_C574 ,C571_=_C575 ,C571_=_C577 ,C571_=_C578 ,\nC571_=_C580 ,C571_=_C581 ,C571_=_C582 ,C571_=_C583 ,C571_=_C584 ,C571_=_C585 ,\nC571_=_C586 ,C571_=_C587 ,C571_=_C588 ,C571_=_C589 ,C571_=_C590 ,C571_=_C591 ,\nC571_=_C592 ,C571_=_C593 ,C571_=_C594 ,C571_=_C596 ,C571_=_C598 ,C571_=_C599 ,\nC571_=_C600 ,C571_=_C601 ,C571_=_C602 ,C571_=_C603 ,C571_=_C604 ,C571_=_C606 ,\nC571_=_C607 ,C571_=_C608 ,C571_=_C609 ,C571_=_C610 ,C571_=_C611 ,C571_=_C612 ,\nC571_=_C613 ,C571_=_C614 ,C571_=_C615 ,C571_=_C616 ,C571_=_C617 ,C571_=_C618 ,\nC571_=_C619 ,C571_=_C2047 ,C571_=_C2048 ,C571_=_C2052 ,C572_=_C574 ,C572_=_C575 ,\nC572_=_C577 ,C572_=_C578 ,C572_=_C580 ,C572_=_C581 ,C572_=_C582 ,C572_=_C583 ,\nC572_=_C584 ,C572_=_C585 ,C572_=_C586 ,C572_=_C587 ,C572_=_C588 ,C572_=_C589 ,\nC572_=_C590 ,C572_=_C591 ,C572_=_C592 ,C572_=_C593 ,C572_=_C594 ,C572_=_C596 ,\nC572_=_C598 ,C572_=_C599 ,C572_=_C600 ,C572_=_C601 ,C572_=_C602 ,C572_=_C603 ,\nC572_=_C604 ,C572_=_C606 ,C572_=_C607 ,C572_=_C608 ,C572_=_C609 ,C572_=_C610 ,\nC572_=_C611 ,C572_=_C612 ,C572_=_C613 ,C572_=_C614 ,C572_=_C615 ,C572_=_C616 ,\nC572_=_C617 ,C572_=_C618 ,C572_=_C619 ,C572_=_C2061 ,C574_=_C575 ,C574_=_C577 ,\nC574_=_C578 ,C574_=_C580 ,C574_=_C581 ,C574_=_C582 ,C574_=_C583 ,C574_=_C584 ,\nC574_=_C585 ,C574_=_C586 ,C574_=_C587 ,C574_=_C588 ,C574_=_C589 ,C574_=_C590 ,\nC574_=_C591 ,C574_=_C592 ,C574_=_C593 ,C574_=_C594 ,C574_=_C596 ,C574_=_C598 ,\nC574_=_C599 ,C574_=_C600 ,C574_=_C601 ,C574_=_C602 ,C574_=_C603 ,C574_=_C604 ,\nC574_=_C606 ,C574_=_C607 ,C574_=_C608 ,C574_=_C609 ,C574_=_C610 ,C574_=_C611 ,\nC574_=_C612 ,C574_=_C613 ,C574_=_C614 ,C574_=_C615 ,C574_=_C616 ,C574_=_C617 ,\nC574_=_C618 ,C574_=_C619 ,C574_=_C2074 ,C574_=_C2079 ,C575_=_C577 ,C575_=_C578 ,\nC575_=_C580 ,C575_=_C581 ,C575_=_C582 ,C575_=_C583 ,C575_=_C584 ,C575_=_C585 ,\nC575_=_C586 ,C575_=_C587 ,C575_=_C588 ,C575_=_C589 ,C575_=_C590 ,C575_=_C591 ,\nC575_=_C592 ,C575_=_C593 ,C575_=_C594 ,C575_=_C596 ,C575_=_C598 ,C575_=_C599 ,\nC575_=_C600 ,C575_=_C601 ,C575_=_C602 ,C575_=_C603 ,C575_=_C604 ,C575_=_C606 ,\nC575_=_C607 ,C575_=_C608 ,C575_=_C609 ,C575_=_C610 ,C575_=_C611 ,C575_=_C612 ,\nC575_=_C613 ,C575_=_C614 ,C575_=_C615 ,C575_=_C616 ,C575_=_C617 ,C575_=_C618 ,\nC575_=_C619 ,C577_=_C578 ,C577_=_C580 ,C577_=_C581 ,C577_=_C582 ,C577_=_C583 ,\nC577_=_C584 ,C577_=_C585 ,C577_=_C586 ,C577_=_C587 ,C577_=_C588 ,C577_=_C589 ,\nC577_=_C590 ,C577_=_C591 ,C577_=_C592 ,C577_=_C593 ,C577_=_C594 ,C577_=_C596 ,\nC577_=_C598 ,C577_=_C599 ,C577_=_C600 ,C577_=_C601 ,C577_=_C602 ,C577_=_C603 ,\nC577_=_C604 ,C577_=_C606 ,C577_=_C607 ,C577_=_C608 ,C577_=_C609 ,C577_=_C610 ,\nC577_=_C611 ,C577_=_C612 ,C577_=_C613 ,C577_=_C614 ,C577_=_C615 ,C577_=_C616 ,\nC577_=_C617 ,C577_=_C618 ,C577_=_C619 ,C578_=_C580 ,C578_=_C581 ,C578_=_C582 ,\nC578_=_C583 ,C578_=_C584 ,C578_=_C585 ,C578_=_C586 ,C578_=_C587 ,C578_=_C588 ,\nC578_=_C589 ,C578_=_C590 ,C578_=_C591 ,C578_=_C592 ,C578_=_C593 ,C578_=_C594 ,\nC578_=_C596 ,C578_=_C598 ,C578_=_C599 ,C578_=_C600 ,C578_=_C601 ,C578_=_C602 ,\nC578_=_C603 ,C578_=_C604 ,C578_=_C606 ,C578_=_C607 ,C578_=_C608 ,C578_=_C609 ,\nC578_=_C610 ,C578_=_C611 ,C578_=_C612 ,C578_=_C613 ,C578_=_C614 ,C578_=_C615 ,\nC578_=_C616 ,C578_=_C617 ,C578_=_C618 ,C578_=_C619 ,C578_=_C2157 ,C580_=_C581 ,\nC580_=_C582 ,C580_=_C583 ,C580_=_C584 ,C580_=_C585 ,C580_=_C586 ,C580_=_C587 ,\nC580_=_C588 ,C580_=_C589 ,C580_=_C590 ,C580_=_C591 ,C580_=_C592 ,C580_=_C593 ,\nC580_=_C594 ,C580_=_C596 ,C580_=_C598 ,C580_=_C599 ,C580_=_C600 ,C580_=_C601 ,\nC580_=_C602 ,C580_=_C603 ,C580_=_C604 ,C580_=_C606 ,C580_=_C607 ,C580_=_C608 ,\nC580_=_C609 ,C580_=_C610 ,C580_=_C611 ,C580_=_C612 ,C580_=_C613 ,C580_=_C614 ,\nC580_=_C615 ,C580_=_C616 ,C580_=_C617 ,C580_=_C618 ,C580_=_C619 ,C580_=_C1105 ,\nC580_=_C1673 ,C581_=_C582 ,C581_=_C583 ,C581_=_C584 ,C581_=_C585 ,C581_=_C586 ,\nC581_=_C587 ,C581_=_C588 ,C581_=_C589 ,C581_=_C590 ,C581_=_C591 ,C581_=_C592 ,\nC581_=_C593 ,C581_=_C594 ,C581_=_C596 ,C581_=_C598 ,C581_=_C599 ,C581_=_C600 ,\nC581_=_C601 ,C581_=_C602 ,C581_=_C603 ,C581_=_C604 ,C581_=_C606 ,C581_=_C607 ,\nC581_=_C608 ,C581_=_C609 ,C581_=_C610 ,C581_=_C611 ,C581_=_C612 ,C581_=_C613 ,\nC581_=_C614 ,C581_=_C615 ,C581_=_C616 ,C581_=_C617 ,C581_=_C618 ,C581_=_C619 ,\nC582_=_C583 ,C582_=_C584 ,C582_=_C585 ,C582_=_C586 ,C582_=_C587 ,C582_=_C588 ,\nC582_=_C589 ,C582_=_C590 ,C582_=_C591 ,C582_=_C592 ,C582_=_C593 ,C582_=_C594 ,\nC582_=_C596 ,C582_=_C598 ,C582_=_C599 ,C582_=_C600 ,C582_=_C601 ,C582_=_C602 ,\nC582_=_C603 ,C582_=_C604 ,C582_=_C606 ,C582_=_C607 ,C582_=_C608 ,C582_=_C609 ,\nC582_=_C610 ,C582_=_C611 ,C582_=_C612 ,C582_=_C613 ,C582_=_C614 ,C582_=_C615 ,\nC582_=_C616 ,C582_=_C617 ,C582_=_C618 ,C582_=_C619 ,C582_=_C1106 ,C582_=_C1674 ,\nC582_=_C1727 ,C583_=_C584 ,C583_=_C585 ,C583_=_C586 ,C583_=_C587 ,C583_=_C588 ,\nC583_=_C589 ,C583_=_C590 ,C583_=_C591 ,C583_=_C592 ,C583_=_C593 ,C583_=_C594 ,\nC583_=_C596 ,C583_=_C598 ,C583_=_C599 ,C583_=_C600 ,C583_=_C601 ,C583_=_C602 ,\nC583_=_C603 ,C583_=_C604</w:t>
      </w:r>
    </w:p>
    <w:p>
      <w:pPr>
        <w:pStyle w:val="PreformattedText"/>
        <w:bidi w:val="0"/>
        <w:spacing w:before="0" w:after="0"/>
        <w:jc w:val="left"/>
        <w:rPr/>
      </w:pPr>
      <w:r>
        <w:rPr/>
        <w:t xml:space="preserve"> </w:t>
      </w:r>
      <w:r>
        <w:rPr/>
        <w:t>,C583_=_C606 ,C583_=_C607 ,C583_=_C608 ,C583_=_C609 ,\nC583_=_C610 ,C583_=_C611 ,C583_=_C612 ,C583_=_C613 ,C583_=_C614 ,C583_=_C615 ,\nC583_=_C616 ,C583_=_C617 ,C583_=_C618 ,C583_=_C619 ,C583_=_C1728 ,C584_=_C585 ,\nC584_=_C586 ,C584_=_C587 ,C584_=_C588 ,C584_=_C589 ,C584_=_C590 ,C584_=_C591 ,\nC584_=_C592 ,C584_=_C593 ,C584_=_C594 ,C584_=_C596 ,C584_=_C598 ,C584_=_C599 ,\nC584_=_C600 ,C584_=_C601 ,C584_=_C602 ,C584_=_C603 ,C584_=_C604 ,C584_=_C606 ,\nC584_=_C607 ,C584_=_C608 ,C584_=_C609 ,C584_=_C610 ,C584_=_C611 ,C584_=_C612 ,\nC584_=_C613 ,C584_=_C614 ,C584_=_C615 ,C584_=_C616 ,C584_=_C617 ,C584_=_C618 ,\nC584_=_C619 ,C585_=_C586 ,C585_=_C587 ,C585_=_C588 ,C585_=_C589 ,C585_=_C590 ,\nC585_=_C591 ,C585_=_C592 ,C585_=_C593 ,C585_=_C594 ,C585_=_C596 ,C585_=_C598 ,\nC585_=_C599 ,C585_=_C600 ,C585_=_C601 ,C585_=_C602 ,C585_=_C603 ,C585_=_C604 ,\nC585_=_C606 ,C585_=_C607 ,C585_=_C608 ,C585_=_C609 ,C585_=_C610 ,C585_=_C611 ,\nC585_=_C612 ,C585_=_C613 ,C585_=_C614 ,C585_=_C615 ,C585_=_C616 ,C585_=_C617 ,\nC585_=_C618 ,C585_=_C619 ,C585_=_C1109 ,C585_=_C1677 ,C586_=_C587 ,C586_=_C588 ,\nC586_=_C589 ,C586_=_C590 ,C586_=_C591 ,C586_=_C592 ,C586_=_C593 ,C586_=_C594 ,\nC586_=_C596 ,C586_=_C598 ,C586_=_C599 ,C586_=_C600 ,C586_=_C601 ,C586_=_C602 ,\nC586_=_C603 ,C586_=_C604 ,C586_=_C606 ,C586_=_C607 ,C586_=_C608 ,C586_=_C609 ,\nC586_=_C610 ,C586_=_C611 ,C586_=_C612 ,C586_=_C613 ,C586_=_C614 ,C586_=_C615 ,\nC586_=_C616 ,C586_=_C617 ,C586_=_C618 ,C586_=_C619 ,C587_=_C588 ,C587_=_C589 ,\nC587_=_C590 ,C587_=_C591 ,C587_=_C592 ,C587_=_C593 ,C587_=_C594 ,C587_=_C596 ,\nC587_=_C598 ,C587_=_C599 ,C587_=_C600 ,C587_=_C601 ,C587_=_C602 ,C587_=_C603 ,\nC587_=_C604 ,C587_=_C606 ,C587_=_C607 ,C587_=_C608 ,C587_=_C609 ,C587_=_C610 ,\nC587_=_C611 ,C587_=_C612 ,C587_=_C613 ,C587_=_C614 ,C587_=_C615 ,C587_=_C616 ,\nC587_=_C617 ,C587_=_C618 ,C587_=_C619 ,C587_=_C1110 ,C587_=_C1678 ,C587_=_C1731 ,\nC588_=_C589 ,C588_=_C590 ,C588_=_C591 ,C588_=_C592 ,C588_=_C593 ,C588_=_C594 ,\nC588_=_C596 ,C588_=_C598 ,C588_=_C599 ,C588_=_C600 ,C588_=_C601 ,C588_=_C602 ,\nC588_=_C603 ,C588_=_C604 ,C588_=_C606 ,C588_=_C607 ,C588_=_C608 ,C588_=_C609 ,\nC588_=_C610 ,C588_=_C611 ,C588_=_C612 ,C588_=_C613 ,C588_=_C614 ,C588_=_C615 ,\nC588_=_C616 ,C588_=_C617 ,C588_=_C618 ,C588_=_C619 ,C588_=_C1732 ,C589_=_C590 ,\nC589_=_C591 ,C589_=_C592 ,C589_=_C593 ,C589_=_C594 ,C589_=_C596 ,C589_=_C598 ,\nC589_=_C599 ,C589_=_C600 ,C589_=_C601 ,C589_=_C602 ,C589_=_C603 ,C589_=_C604 ,\nC589_=_C606 ,C589_=_C607 ,C589_=_C608 ,C589_=_C609 ,C589_=_C610 ,C589_=_C611 ,\nC589_=_C612 ,C589_=_C613 ,C589_=_C614 ,C589_=_C615 ,C589_=_C616 ,C589_=_C617 ,\nC589_=_C618 ,C589_=_C619 ,C590_=_C591 ,C590_=_C592 ,C590_=_C593 ,C590_=_C594 ,\nC590_=_C596 ,C590_=_C598 ,C590_=_C599 ,C590_=_C600 ,C590_=_C601 ,C590_=_C602 ,\nC590_=_C603 ,C590_=_C604 ,C590_=_C606 ,C590_=_C607 ,C590_=_C608 ,C590_=_C609 ,\nC590_=_C610 ,C590_=_C611 ,C590_=_C612 ,C590_=_C613 ,C590_=_C614 ,C590_=_C615 ,\nC590_=_C616 ,C590_=_C617 ,C590_=_C618 ,C590_=_C619 ,C590_=_C1681 ,C591_=_C592 ,\nC591_=_C593 ,C591_=_C594 ,C591_=_C596 ,C591_=_C598 ,C591_=_C599 ,C591_=_C600 ,\nC591_=_C601 ,C591_=_C602 ,C591_=_C603 ,C591_=_C604 ,C591_=_C606 ,C591_=_C607 ,\nC591_=_C608 ,C591_=_C609 ,C591_=_C610 ,C591_=_C611 ,C591_=_C612 ,C591_=_C613 ,\nC591_=_C614 ,C591_=_C615 ,C591_=_C616 ,C591_=_C617 ,C591_=_C618 ,C591_=_C619 ,\nC592_=_C593 ,C592_=_C594 ,C592_=_C596 ,C592_=_C598 ,C592_=_C599 ,C592_=_C600 ,\nC592_=_C601 ,C592_=_C602 ,C592_=_C603 ,C592_=_C604 ,C592_=_C606 ,C592_=_C607 ,\nC592_=_C608 ,C592_=_C609 ,C592_=_C610 ,C592_=_C611 ,C592_=_C612 ,C592_=_C613 ,\nC592_=_C614 ,C592_=_C615 ,C592_=_C616 ,C592_=_C617 ,C592_=_C618 ,C592_=_C619 ,\nC592_=_C1682 ,C592_=_C1735 ,C593_=_C594 ,C593_=_C596 ,C593_=_C598 ,C593_=_C599 ,\nC593_=_C600 ,C593_=_C601 ,C593_=_C602 ,C593_=_C603 ,C593_=_C604 ,C593_=_C606 ,\nC593_=_C607 ,C593_=_C608 ,C593_=_C609 ,C593_=_C610 ,C593_=_C611 ,C593_=_C612 ,\nC593_=_C613 ,C593_=_C614 ,C593_=_C615 ,C593_=_C616 ,C593_=_C617 ,C593_=_C618 ,\nC593_=_C619 ,C593_=_C1736 ,C594_=_C596 ,C594_=_C598 ,C594_=_C599 ,C594_=_C600 ,\nC594_=_C601 ,C594_=_C602 ,C594_=_C603 ,C594_=_C604 ,C594_=_C606 ,C594_=_C607 ,\nC594_=_C608 ,C594_=_C609 ,C594_=_C610 ,C594_=_C611 ,C594_=_C612 ,C594_=_C613 ,\nC594_=_C614 ,C594_=_C615 ,C594_=_C616 ,C594_=_C617 ,C594_=_C618 ,C594_=_C619 ,\nC596_=_C598 ,C596_=_C599 ,C596_=_C600 ,C596_=_C601 ,C596_=_C602 ,C596_=_C603 ,\nC596_=_C604 ,C596_=_C606 ,C596_=_C607 ,C596_=_C608 ,C596_=_C609 ,C596_=_C610 ,\nC596_=_C611 ,C596_=_C612 ,C596_=_C613 ,C596_=_C614 ,C596_=_C615 ,C596_=_C616 ,\nC596_=_C617 ,C596_=_C618 ,C596_=_C619 ,C598_=_C599 ,C598_=_C600 ,C598_=_C601 ,\nC598_=_C602 ,C598_=_C603 ,C598_=_C604 ,C598_=_C606 ,C598_=_C607 ,C598_=_C608 ,\nC598_=_C609 ,C598_=_C610 ,C598_=_C611 ,C598_=_C612 ,C598_=_C613 ,C598_=_C614 ,\nC598_=_C615 ,C598_=_C616 ,C598_=_C617 ,C598_=_C618 ,C598_=_C619 ,C598_=_C1740 ,\nC599_=_C600 ,C599_=_C601 ,C599_=_C602 ,C599_=_C603 ,C599_=_C604 ,C599_=_C606 ,\nC599_=_C607 ,C599_=_C608 ,C599_=_C609 ,C599_=_C610 ,C599_=_C611 ,C599_=_C612 ,\nC599_=_C613 ,C599_=_C614 ,C599_=_C615 ,C599_=_C616 ,C599_=_C617 ,C599_=_C618 ,\nC599_=_C619 ,C600_=_C601 ,C600_=_C602 ,C600_=_C603 ,C600_=_C604 ,C600_=_C606 ,\nC600_=_C607 ,C600_=_C608 ,C600_=_C609 ,C600_=_C610 ,C600_=_C611 ,C600_=_C612 ,\nC600_=_C613 ,C600_=_C614 ,C600_=_C615 ,C600_=_C616 ,C600_=_C617 ,C600_=_C618 ,\nC600_=_C619 ,C600_=_C1114 ,C601_=_C602 ,C601_=_C603 ,C601_=_C604 ,C601_=_C606 ,\nC601_=_C607 ,C601_=_C608 ,C601_=_C609 ,C601_=_C610 ,C601_=_C611 ,C601_=_C612 ,\nC601_=_C613 ,C601_=_C614 ,C601_=_C615 ,C601_=_C616 ,C601_=_C617 ,C601_=_C618 ,\nC601_=_C619 ,C602_=_C603 ,C602_=_C604 ,C602_=_C606 ,C602_=_C607 ,C602_=_C608 ,\nC602_=_C609 ,C602_=_C610 ,C602_=_C611 ,C602_=_C612 ,C602_=_C613 ,C602_=_C614 ,\nC602_=_C615 ,C602_=_C616 ,C602_=_C617 ,C602_=_C618 ,C602_=_C619 ,C602_=_C1115 ,\nC603_=_C604 ,C603_=_C606 ,C603_=_C607 ,C603_=_C608 ,C603_=_C609 ,C603_=_C610 ,\nC603_=_C611 ,C603_=_C612 ,C603_=_C613 ,C603_=_C614 ,C603_=_C615 ,C603_=_C616 ,\nC603_=_C617 ,C603_=_C618 ,C603_=_C619 ,C604_=_C606 ,C604_=_C607 ,C604_=_C608 ,\nC604_=_C609 ,C604_=_C610 ,C604_=_C611 ,C604_=_C612 ,C604_=_C613 ,C604_=_C614 ,\nC604_=_C615 ,C604_=_C616 ,C604_=_C617 ,C604_=_C618 ,C604_=_C619 ,C606_=_C607 ,\nC606_=_C608 ,C606_=_C609 ,C606_=_C610 ,C606_=_C611 ,C606_=_C612 ,C606_=_C613 ,\nC606_=_C614 ,C606_=_C615 ,C606_=_C616 ,C606_=_C617 ,C606_=_C618 ,C606_=_C619 ,\nC607_=_C608 ,C607_=_C609 ,C607_=_C610 ,C607_=_C611 ,C607_=_C612 ,C607_=_C613 ,\nC607_=_C614 ,C607_=_C615 ,C607_=_C616 ,C607_=_C617 ,C607_=_C618 ,C607_=_C619 ,\nC607_=_C1119 ,C608_=_C609 ,C608_=_C610 ,C608_=_C611 ,C608_=_C612 ,C608_=_C613 ,\nC608_=_C614 ,C608_=_C615 ,C608_=_C616 ,C608_=_C617 ,C608_=_C618 ,C608_=_C619 ,\nC609_=_C610 ,C609_=_C611 ,C609_=_C612 ,C609_=_C613 ,C609_=_C614 ,C609_=_C615 ,\nC609_=_C616 ,C609_=_C617 ,C609_=_C618 ,C609_=_C619 ,C610_=_C611 ,C610_=_C612 ,\nC610_=_C613 ,C610_=_C614 ,C610_=_C615 ,C610_=_C616 ,C610_=_C617 ,C610_=_C618 ,\nC610_=_C619 ,C611_=_C612 ,C611_=_C613 ,C611_=_C614 ,C611_=_C615 ,C611_=_C616 ,\nC611_=_C617 ,C611_=_C618 ,C611_=_C619 ,C612_=_C613 ,C612_=_C614 ,C612_=_C615 ,\nC612_=_C616 ,C612_=_C617 ,C612_=_C618 ,C612_=_C619 ,C613_=_C614 ,C613_=_C615 ,\nC613_=_C616 ,C613_=_C617 ,C613_=_C618 ,C613_=_C619 ,C614_=_C615 ,C614_=_C616 ,\nC614_=_C617 ,C614_=_C618 ,C614_=_C619 ,C615_=_C616 ,C615_=_C617 ,C615_=_C618 ,\nC615_=_C619 ,C616_=_C617 ,C616_=_C618 ,C616_=_C619 ,C617_=_C618 ,C617_=_C619 ,\nC618_=_C619 ,C621_=_C626 ,C621_=_C634 ,C621_=_C693 ,C621_=_C801 ,C621_=_C859 ,\nC621_=_C1093 ,C621_=_C1094 ,C621_=_C1095 ,C621_=_C1096 ,C621_=_C1097 ,C621_=_C1098 ,\nC621_=_C1099 ,C621_=_C1100 ,C621_=_C1101 ,C621_=_C1102 ,C621_=_C1105 ,C621_=_C1106 ,\nC621_=_C1107 ,C621_=_C1108 ,C621_=_C1109 ,C621_=_C1110 ,C621_=_C1111 ,C621_=_C1112 ,\nC621_=_C1113 ,C621_=_C1114 ,C621_=_C1115 ,C621_=_C1116 ,C621_=_C1117 ,C621_=_C1119 ,\nC621_=_C1120 ,C626_=_C634 ,C626_=_C698 ,C626_=_C805 ,C626_=_C863 ,C626_=_C1066 ,\nC626_=_C1122 ,C626_=_C1206 ,C626_=_C1250 ,C626_=_C1350 ,C626_=_C1388 ,C626_=_C1445 ,\nC626_=_C1477 ,C626_=_C1670 ,C626_=_C1673 ,C626_=_C1674 ,C626_=_C1675 ,C626_=_C1676 ,\nC626_=_C1677 ,C626_=_C1678 ,C626_=_C1679 ,C626_=_C1680 ,C626_=_C1681 ,C626_=_C1682 ,\nC626_=_C1683 ,C626_=_C1684 ,C626_=_C1687 ,C634_=_C778 ,C634_=_C961 ,C634_=_C1591 ,\nC634_=_C2064 ,C634_=_C2066 ,C634_=_C2067 ,C634_=_C2068 ,C634_=_C2069 ,C634_=_C2071 ,\nC634_=_C2072 ,C672_=_C673 ,C672_=_C744 ,C672_=_C842 ,C672_=_C900 ,C672_=_C1159 ,\nC672_=_C1235 ,C672_=_C1279 ,C672_=_C1375 ,C672_=_C1413 ,C672_=_C1466 ,C672_=_C1498 ,\nC672_=_C1707 ,C672_=_C1757 ,C672_=_C1785 ,C672_=_C1847 ,C672_=_C1871 ,C672_=_C1905 ,\nC672_=_C1925 ,C672_=_C1994 ,C672_=_C2016 ,C672_=_C2047 ,C672_=_C2104 ,C672_=_C2120 ,\nC672_=_C2157 ,C672_=_C2265 ,C673_=_C780 ,C673_=_C843 ,C673_=_C929 ,C673_=_C1187 ,\nC673_=_C1236 ,C673_=_C1301 ,C673_=_C1376 ,C673_=_C1432 ,C673_=_C1467 ,C673_=_C1514 ,\nC673_=_C1758 ,C673_=_C1799 ,C673_=_C1848 ,C673_=_C1883 ,C673_=_C1906 ,C673_=_C1935 ,\nC673_=_C1995 ,C673_=_C2027 ,C673_=_C2048 ,C673_=_C2074 ,C673_=_C2105 ,C673_=_C2128 ,\nC673_=_C2267 ,C693_=_C698 ,C693_=_C699 ,C693_=_C801 ,C693_=_C859 ,C693_=_C1093 ,\nC693_=_C1094 ,C693_=_C1095 ,C693_=_C1096 ,C693_=_C1097 ,C693_=_C1098 ,C693_=_C1099 ,\nC693_=_C1100 ,C693_=_C1101 ,C693_=_C1102 ,C693_=_C1105 ,C693_=_C1106 ,C693_=_C1107 ,\nC693_=_C1108 ,C693_=_C1109 ,C693_=_C1110 ,C693_=_C1111 ,C693_=_C1112 ,C693_=_C1113 ,\nC693_=_C1114 ,C693_=_C1115 ,C693_=_C1116 ,C693_=_C1117 ,C693_=_C1119 ,C693_=_C1120 ,\nC698_=_C699 ,C698_=_C805 ,C698_=_C863 ,C698_=_C1066 ,C698_=_C1122 ,C698_=_C1206 ,\nC698_=_C1250 ,C698_=_C1350 ,C698_=_C1388 ,C698_=_C1445 ,C698_=_C1477 ,C698_=_C1670 ,\nC698_=_C1673 ,C698_=_C1674 ,C698_=_C1675 ,C698_=_C1676 ,C698_=_C1677 ,C698_=_C1678 ,\nC698_=_C1679 ,C698_=_C1680 ,C698_=_C1681 ,C698_=_C1682 ,C698_=_C1683 ,C698_=_C1684 ,\nC698_=_C1687 ,C699_=_C735 ,C699_=_C864 ,C699_=_C893 ,C699_=_C1123 ,C699_=_C1151 ,\nC699_=_C1251</w:t>
      </w:r>
    </w:p>
    <w:p>
      <w:pPr>
        <w:pStyle w:val="PreformattedText"/>
        <w:bidi w:val="0"/>
        <w:spacing w:before="0" w:after="0"/>
        <w:jc w:val="left"/>
        <w:rPr/>
      </w:pPr>
      <w:r>
        <w:rPr/>
        <w:t xml:space="preserve"> </w:t>
      </w:r>
      <w:r>
        <w:rPr/>
        <w:t>,C699_=_C1273 ,C699_=_C1389 ,C699_=_C1408 ,C699_=_C1478 ,C699_=_C1494 ,\nC699_=_C1724 ,C699_=_C1726 ,C699_=_C1727 ,C699_=_C1728 ,C699_=_C1729 ,C699_=_C1730 ,\nC699_=_C1731 ,C699_=_C1732 ,C699_=_C1733 ,C699_=_C1734 ,C699_=_C1735 ,C699_=_C1736 ,\nC699_=_C1737 ,C699_=_C1738 ,C699_=_C1740 ,C699_=_C1741 ,C735_=_C744 ,C735_=_C864 ,\nC735_=_C893 ,C735_=_C1123 ,C735_=_C1151 ,C735_=_C1251 ,C735_=_C1273 ,C735_=_C1389 ,\nC735_=_C1408 ,C735_=_C1478 ,C735_=_C1494 ,C735_=_C1724 ,C735_=_C1726 ,C735_=_C1727 ,\nC735_=_C1728 ,C735_=_C1729 ,C735_=_C1730 ,C735_=_C1731 ,C735_=_C1732 ,C735_=_C1733 ,\nC735_=_C1734 ,C735_=_C1735 ,C735_=_C1736 ,C735_=_C1737 ,C735_=_C1738 ,C735_=_C1740 ,\nC735_=_C1741 ,C744_=_C842 ,C744_=_C900 ,C744_=_C1159 ,C744_=_C1235 ,C744_=_C1279 ,\nC744_=_C1375 ,C744_=_C1413 ,C744_=_C1466 ,C744_=_C1498 ,C744_=_C1707 ,C744_=_C1757 ,\nC744_=_C1785 ,C744_=_C1847 ,C744_=_C1871 ,C744_=_C1905 ,C744_=_C1925 ,C744_=_C1994 ,\nC744_=_C2016 ,C744_=_C2047 ,C744_=_C2104 ,C744_=_C2120 ,C744_=_C2157 ,C744_=_C2265 ,\nC778_=_C780 ,C778_=_C961 ,C778_=_C1591 ,C778_=_C2064 ,C778_=_C2066 ,C778_=_C2067 ,\nC778_=_C2068 ,C778_=_C2069 ,C778_=_C2071 ,C778_=_C2072 ,C780_=_C843 ,C780_=_C929 ,\nC780_=_C1187 ,C780_=_C1236 ,C780_=_C1301 ,C780_=_C1376 ,C780_=_C1432 ,C780_=_C1467 ,\nC780_=_C1514 ,C780_=_C1758 ,C780_=_C1799 ,C780_=_C1848 ,C780_=_C1883 ,C780_=_C1906 ,\nC780_=_C1935 ,C780_=_C1995 ,C780_=_C2027 ,C780_=_C2048 ,C780_=_C2074 ,C780_=_C2105 ,\nC780_=_C2128 ,C780_=_C2267 ,C801_=_C805 ,C801_=_C859 ,C801_=_C1093 ,C801_=_C1094 ,\nC801_=_C1095 ,C801_=_C1096 ,C801_=_C1097 ,C801_=_C1098 ,C801_=_C1099 ,C801_=_C1100 ,\nC801_=_C1101 ,C801_=_C1102 ,C801_=_C1105 ,C801_=_C1106 ,C801_=_C1107 ,C801_=_C1108 ,\nC801_=_C1109 ,C801_=_C1110 ,C801_=_C1111 ,C801_=_C1112 ,C801_=_C1113 ,C801_=_C1114 ,\nC801_=_C1115 ,C801_=_C1116 ,C801_=_C1117 ,C801_=_C1119 ,C801_=_C1120 ,C805_=_C863 ,\nC805_=_C1066 ,C805_=_C1122 ,C805_=_C1206 ,C805_=_C1250 ,C805_=_C1350 ,C805_=_C1388 ,\nC805_=_C1445 ,C805_=_C1477 ,C805_=_C1670 ,C805_=_C1673 ,C805_=_C1674 ,C805_=_C1675 ,\nC805_=_C1676 ,C805_=_C1677 ,C805_=_C1678 ,C805_=_C1679 ,C805_=_C1680 ,C805_=_C1681 ,\nC805_=_C1682 ,C805_=_C1683 ,C805_=_C1684 ,C805_=_C1687 ,C842_=_C843 ,C842_=_C900 ,\nC842_=_C1159 ,C842_=_C1235 ,C842_=_C1279 ,C842_=_C1375 ,C842_=_C1413 ,C842_=_C1466 ,\nC842_=_C1498 ,C842_=_C1707 ,C842_=_C1757 ,C842_=_C1785 ,C842_=_C1847 ,C842_=_C1871 ,\nC842_=_C1905 ,C842_=_C1925 ,C842_=_C1994 ,C842_=_C2016 ,C842_=_C2047 ,C842_=_C2104 ,\nC842_=_C2120 ,C842_=_C2157 ,C842_=_C2265 ,C843_=_C929 ,C843_=_C1187 ,C843_=_C1236 ,\nC843_=_C1301 ,C843_=_C1376 ,C843_=_C1432 ,C843_=_C1467 ,C843_=_C1514 ,C843_=_C1758 ,\nC843_=_C1799 ,C843_=_C1848 ,C843_=_C1883 ,C843_=_C1906 ,C843_=_C1935 ,C843_=_C1995 ,\nC843_=_C2027 ,C843_=_C2048 ,C843_=_C2074 ,C843_=_C2105 ,C843_=_C2128 ,C843_=_C2267 ,\nC859_=_C863 ,C859_=_C864 ,C859_=_C1093 ,C859_=_C1094 ,C859_=_C1095 ,C859_=_C1096 ,\nC859_=_C1097 ,C859_=_C1098 ,C859_=_C1099 ,C859_=_C1100 ,C859_=_C1101 ,C859_=_C1102 ,\nC859_=_C1105 ,C859_=_C1106 ,C859_=_C1107 ,C859_=_C1108 ,C859_=_C1109 ,C859_=_C1110 ,\nC859_=_C1111 ,C859_=_C1112 ,C859_=_C1113 ,C859_=_C1114 ,C859_=_C1115 ,C859_=_C1116 ,\nC859_=_C1117 ,C859_=_C1119 ,C859_=_C1120 ,C863_=_C864 ,C863_=_C1066 ,C863_=_C1122 ,\nC863_=_C1206 ,C863_=_C1250 ,C863_=_C1350 ,C863_=_C1388 ,C863_=_C1445 ,C863_=_C1477 ,\nC863_=_C1670 ,C863_=_C1673 ,C863_=_C1674 ,C863_=_C1675 ,C863_=_C1676 ,C863_=_C1677 ,\nC863_=_C1678 ,C863_=_C1679 ,C863_=_C1680 ,C863_=_C1681 ,C863_=_C1682 ,C863_=_C1683 ,\nC863_=_C1684 ,C863_=_C1687 ,C864_=_C893 ,C864_=_C1123 ,C864_=_C1151 ,C864_=_C1251 ,\nC864_=_C1273 ,C864_=_C1389 ,C864_=_C1408 ,C864_=_C1478 ,C864_=_C1494 ,C864_=_C1724 ,\nC864_=_C1726 ,C864_=_C1727 ,C864_=_C1728 ,C864_=_C1729 ,C864_=_C1730 ,C864_=_C1731 ,\nC864_=_C1732 ,C864_=_C1733 ,C864_=_C1734 ,C864_=_C1735 ,C864_=_C1736 ,C864_=_C1737 ,\nC864_=_C1738 ,C864_=_C1740 ,C864_=_C1741 ,C893_=_C900 ,C893_=_C1123 ,C893_=_C1151 ,\nC893_=_C1251 ,C893_=_C1273 ,C893_=_C1389 ,C893_=_C1408 ,C893_=_C1478 ,C893_=_C1494 ,\nC893_=_C1724 ,C893_=_C1726 ,C893_=_C1727 ,C893_=_C1728 ,C893_=_C1729 ,C893_=_C1730 ,\nC893_=_C1731 ,C893_=_C1732 ,C893_=_C1733 ,C893_=_C1734 ,C893_=_C1735 ,C893_=_C1736 ,\nC893_=_C1737 ,C893_=_C1738 ,C893_=_C1740 ,C893_=_C1741 ,C900_=_C1159 ,C900_=_C1235 ,\nC900_=_C1279 ,C900_=_C1375 ,C900_=_C1413 ,C900_=_C1466 ,C900_=_C1498 ,C900_=_C1707 ,\nC900_=_C1757 ,C900_=_C1785 ,C900_=_C1847 ,C900_=_C1871 ,C900_=_C1905 ,C900_=_C1925 ,\nC900_=_C1994 ,C900_=_C2016 ,C900_=_C2047 ,C900_=_C2104 ,C900_=_C2120 ,C900_=_C2157 ,\nC900_=_C2265 ,C929_=_C1187 ,C929_=_C1236 ,C929_=_C1301 ,C929_=_C1376 ,C929_=_C1432 ,\nC929_=_C1467 ,C929_=_C1514 ,C929_=_C1758 ,C929_=_C1799 ,C929_=_C1848 ,C929_=_C1883 ,\nC929_=_C1906 ,C929_=_C1935 ,C929_=_C1995 ,C929_=_C2027 ,C929_=_C2048 ,C929_=_C2074 ,\nC929_=_C2105 ,C929_=_C2128 ,C929_=_C2267 ,C961_=_C1591 ,C961_=_C2064 ,C961_=_C2066 ,\nC961_=_C2067 ,C961_=_C2068 ,C961_=_C2069 ,C961_=_C2071 ,C961_=_C2072 ,C1016_=_C1019 ,\nC1016_=_C1031 ,C1016_=_C1037 ,C1016_=_C1039 ,C1016_=_C1048 ,C1016_=_C1600 ,C1016_=_C2142 ,\nC1016_=_C2145 ,C1016_=_C2146 ,C1016_=_C2147 ,C1016_=_C2148 ,C1019_=_C1031 ,C1019_=_C1037 ,\nC1019_=_C1039 ,C1019_=_C1048 ,C1019_=_C1603 ,C1019_=_C2163 ,C1019_=_C2165 ,C1019_=_C2166 ,\nC1019_=_C2167 ,C1019_=_C2168 ,C1019_=_C2169 ,C1031_=_C1037 ,C1031_=_C1039 ,C1031_=_C1048 ,\nC1031_=_C1218 ,C1031_=_C1240 ,C1031_=_C1262 ,C1031_=_C1284 ,C1031_=_C1306 ,C1031_=_C1569 ,\nC1031_=_C1748 ,C1031_=_C1762 ,C1031_=_C1776 ,C1031_=_C1790 ,C1031_=_C1804 ,C1031_=_C1969 ,\nC1031_=_C2043 ,C1031_=_C2052 ,C1031_=_C2061 ,C1031_=_C2079 ,C1031_=_C2190 ,C1031_=_C2286 ,\nC1037_=_C1039 ,C1037_=_C1048 ,C1037_=_C1622 ,C1037_=_C1721 ,C1037_=_C1828 ,C1037_=_C1975 ,\nC1037_=_C2210 ,C1037_=_C2304 ,C1039_=_C1048 ,C1039_=_C1624 ,C1039_=_C1830 ,C1039_=_C1977 ,\nC1039_=_C2212 ,C1039_=_C2306 ,C1048_=_C1174 ,C1048_=_C1343 ,C1048_=_C1576 ,C1048_=_C2234 ,\nC1048_=_C2328 ,C1066_=_C1122 ,C1066_=_C1206 ,C1066_=_C1250 ,C1066_=_C1350 ,C1066_=_C1388 ,\nC1066_=_C1445 ,C1066_=_C1477 ,C1066_=_C1670 ,C1066_=_C1673 ,C1066_=_C1674 ,C1066_=_C1675 ,\nC1066_=_C1676 ,C1066_=_C1677 ,C1066_=_C1678 ,C1066_=_C1679 ,C1066_=_C1680 ,C1066_=_C1681 ,\nC1066_=_C1682 ,C1066_=_C1683 ,C1066_=_C1684 ,C1066_=_C1687 ,C1093_=_C1094 ,C1093_=_C1095 ,\nC1093_=_C1096 ,C1093_=_C1097 ,C1093_=_C1098 ,C1093_=_C1099 ,C1093_=_C1100 ,C1093_=_C1101 ,\nC1093_=_C1102 ,C1093_=_C1105 ,C1093_=_C1106 ,C1093_=_C1107 ,C1093_=_C1108 ,C1093_=_C1109 ,\nC1093_=_C1110 ,C1093_=_C1111 ,C1093_=_C1112 ,C1093_=_C1113 ,C1093_=_C1114 ,C1093_=_C1115 ,\nC1093_=_C1116 ,C1093_=_C1117 ,C1093_=_C1119 ,C1093_=_C1120 ,C1093_=_C1591 ,C1093_=_C1600 ,\nC1093_=_C1603 ,C1093_=_C1622 ,C1093_=_C1624 ,C1094_=_C1095 ,C1094_=_C1096 ,C1094_=_C1097 ,\nC1094_=_C1098 ,C1094_=_C1099 ,C1094_=_C1100 ,C1094_=_C1101 ,C1094_=_C1102 ,C1094_=_C1105 ,\nC1094_=_C1106 ,C1094_=_C1107 ,C1094_=_C1108 ,C1094_=_C1109 ,C1094_=_C1110 ,C1094_=_C1111 ,\nC1094_=_C1112 ,C1094_=_C1113 ,C1094_=_C1114 ,C1094_=_C1115 ,C1094_=_C1116 ,C1094_=_C1117 ,\nC1094_=_C1119 ,C1094_=_C1120 ,C1095_=_C1096 ,C1095_=_C1097 ,C1095_=_C1098 ,C1095_=_C1099 ,\nC1095_=_C1100 ,C1095_=_C1101 ,C1095_=_C1102 ,C1095_=_C1105 ,C1095_=_C1106 ,C1095_=_C1107 ,\nC1095_=_C1108 ,C1095_=_C1109 ,C1095_=_C1110 ,C1095_=_C1111 ,C1095_=_C1112 ,C1095_=_C1113 ,\nC1095_=_C1114 ,C1095_=_C1115 ,C1095_=_C1116 ,C1095_=_C1117 ,C1095_=_C1119 ,C1095_=_C1120 ,\nC1096_=_C1097 ,C1096_=_C1098 ,C1096_=_C1099 ,C1096_=_C1100 ,C1096_=_C1101 ,C1096_=_C1102 ,\nC1096_=_C1105 ,C1096_=_C1106 ,C1096_=_C1107 ,C1096_=_C1108 ,C1096_=_C1109 ,C1096_=_C1110 ,\nC1096_=_C1111 ,C1096_=_C1112 ,C1096_=_C1113 ,C1096_=_C1114 ,C1096_=_C1115 ,C1096_=_C1116 ,\nC1096_=_C1117 ,C1096_=_C1119 ,C1096_=_C1120 ,C1096_=_C1748 ,C1097_=_C1098 ,C1097_=_C1099 ,\nC1097_=_C1100 ,C1097_=_C1101 ,C1097_=_C1102 ,C1097_=_C1105 ,C1097_=_C1106 ,C1097_=_C1107 ,\nC1097_=_C1108 ,C1097_=_C1109 ,C1097_=_C1110 ,C1097_=_C1111 ,C1097_=_C1112 ,C1097_=_C1113 ,\nC1097_=_C1114 ,C1097_=_C1115 ,C1097_=_C1116 ,C1097_=_C1117 ,C1097_=_C1119 ,C1097_=_C1120 ,\nC1097_=_C1776 ,C1098_=_C1099 ,C1098_=_C1100 ,C1098_=_C1101 ,C1098_=_C1102 ,C1098_=_C1105 ,\nC1098_=_C1106 ,C1098_=_C1107 ,C1098_=_C1108 ,C1098_=_C1109 ,C1098_=_C1110 ,C1098_=_C1111 ,\nC1098_=_C1112 ,C1098_=_C1113 ,C1098_=_C1114 ,C1098_=_C1115 ,C1098_=_C1116 ,C1098_=_C1117 ,\nC1098_=_C1119 ,C1098_=_C1120 ,C1099_=_C1100 ,C1099_=_C1101 ,C1099_=_C1102 ,C1099_=_C1105 ,\nC1099_=_C1106 ,C1099_=_C1107 ,C1099_=_C1108 ,C1099_=_C1109 ,C1099_=_C1110 ,C1099_=_C1111 ,\nC1099_=_C1112 ,C1099_=_C1113 ,C1099_=_C1114 ,C1099_=_C1115 ,C1099_=_C1116 ,C1099_=_C1117 ,\nC1099_=_C1119 ,C1099_=_C1120 ,C1100_=_C1101 ,C1100_=_C1102 ,C1100_=_C1105 ,C1100_=_C1106 ,\nC1100_=_C1107 ,C1100_=_C1108 ,C1100_=_C1109 ,C1100_=_C1110 ,C1100_=_C1111 ,C1100_=_C1112 ,\nC1100_=_C1113 ,C1100_=_C1114 ,C1100_=_C1115 ,C1100_=_C1116 ,C1100_=_C1117 ,C1100_=_C1119 ,\nC1100_=_C1120 ,C1101_=_C1102 ,C1101_=_C1105 ,C1101_=_C1106 ,C1101_=_C1107 ,C1101_=_C1108 ,\nC1101_=_C1109 ,C1101_=_C1110 ,C1101_=_C1111 ,C1101_=_C1112 ,C1101_=_C1113 ,C1101_=_C1114 ,\nC1101_=_C1115 ,C1101_=_C1116 ,C1101_=_C1117 ,C1101_=_C1119 ,C1101_=_C1120 ,C1102_=_C1105 ,\nC1102_=_C1106 ,C1102_=_C1107 ,C1102_=_C1108 ,C1102_=_C1109 ,C1102_=_C1110 ,C1102_=_C1111 ,\nC1102_=_C1112 ,C1102_=_C1113 ,C1102_=_C1114 ,C1102_=_C1115 ,C1102_=_C1116 ,C1102_=_C1117 ,\nC1102_=_C1119 ,C1102_=_C1120 ,C1102_=_C2210 ,C1102_=_C2212 ,C1105_=_C1106 ,C1105_=_C1107 ,\nC1105_=_C1108 ,C1105_=_C1109 ,C1105_=_C1110 ,C1105_=_C1111 ,C1105_=_C1112 ,C1105_=_C1113 ,\nC1105_=_C1114 ,C1105_=_C1115 ,C1105_=_C1116 ,C1105_=_C1117 ,C1105_=_C1119 ,C1105_=_C1120 ,\nC1105_=_C1673 ,C1106_=_C1107 ,C1106_=_C1108 ,C1106_=_C1109 ,C1106_=_C1110 ,C1106_=_C1111 ,\nC1106_=_C1112 ,C1106_=_C1113 ,C1106_=_C1114 ,C1106_=_C1115 ,C1106_=_C1116 ,C1106_=_C1117 ,\nC1106_=_C1119 ,C1106_=_C1120 ,C1106_=_C1674 ,C1106_=_C1727 ,C1107_=_C1108 ,C1107_=_C1109 ,\nC1107_=_C1110 ,C1107_=_C1111 ,C1107_=_C1112 ,C1107_=_C1113 ,C1107_=_C1114</w:t>
      </w:r>
    </w:p>
    <w:p>
      <w:pPr>
        <w:pStyle w:val="PreformattedText"/>
        <w:bidi w:val="0"/>
        <w:spacing w:before="0" w:after="0"/>
        <w:jc w:val="left"/>
        <w:rPr/>
      </w:pPr>
      <w:r>
        <w:rPr/>
        <w:t xml:space="preserve"> </w:t>
      </w:r>
      <w:r>
        <w:rPr/>
        <w:t>,C1107_=_C1115 ,\nC1107_=_C1116 ,C1107_=_C1117 ,C1107_=_C1119 ,C1107_=_C1120 ,C1107_=_C1675 ,C1107_=_C2068 ,\nC1108_=_C1109 ,C1108_=_C1110 ,C1108_=_C1111 ,C1108_=_C1112 ,C1108_=_C1113 ,C1108_=_C1114 ,\nC1108_=_C1115 ,C1108_=_C1116 ,C1108_=_C1117 ,C1108_=_C1119 ,C1108_=_C1120 ,C1108_=_C1676 ,\nC1108_=_C1729 ,C1109_=_C1110 ,C1109_=_C1111 ,C1109_=_C1112 ,C1109_=_C1113 ,C1109_=_C1114 ,\nC1109_=_C1115 ,C1109_=_C1116 ,C1109_=_C1117 ,C1109_=_C1119 ,C1109_=_C1120 ,C1109_=_C1677 ,\nC1110_=_C1111 ,C1110_=_C1112 ,C1110_=_C1113 ,C1110_=_C1114 ,C1110_=_C1115 ,C1110_=_C1116 ,\nC1110_=_C1117 ,C1110_=_C1119 ,C1110_=_C1120 ,C1110_=_C1678 ,C1110_=_C1731 ,C1111_=_C1112 ,\nC1111_=_C1113 ,C1111_=_C1114 ,C1111_=_C1115 ,C1111_=_C1116 ,C1111_=_C1117 ,C1111_=_C1119 ,\nC1111_=_C1120 ,C1111_=_C2071 ,C1111_=_C2147 ,C1111_=_C2168 ,C1112_=_C1113 ,C1112_=_C1114 ,\nC1112_=_C1115 ,C1112_=_C1116 ,C1112_=_C1117 ,C1112_=_C1119 ,C1112_=_C1120 ,C1113_=_C1114 ,\nC1113_=_C1115 ,C1113_=_C1116 ,C1113_=_C1117 ,C1113_=_C1119 ,C1113_=_C1120 ,C1114_=_C1115 ,\nC1114_=_C1116 ,C1114_=_C1117 ,C1114_=_C1119 ,C1114_=_C1120 ,C1115_=_C1116 ,C1115_=_C1117 ,\nC1115_=_C1119 ,C1115_=_C1120 ,C1116_=_C1117 ,C1116_=_C1119 ,C1116_=_C1120 ,C1117_=_C1119 ,\nC1117_=_C1120 ,C1119_=_C1120 ,C1122_=_C1123 ,C1122_=_C1206 ,C1122_=_C1250 ,C1122_=_C1350 ,\nC1122_=_C1388 ,C1122_=_C1445 ,C1122_=_C1477 ,C1122_=_C1670 ,C1122_=_C1673 ,C1122_=_C1674 ,\nC1122_=_C1675 ,C1122_=_C1676 ,C1122_=_C1677 ,C1122_=_C1678 ,C1122_=_C1679 ,C1122_=_C1680 ,\nC1122_=_C1681 ,C1122_=_C1682 ,C1122_=_C1683 ,C1122_=_C1684 ,C1122_=_C1687 ,C1123_=_C1151 ,\nC1123_=_C1251 ,C1123_=_C1273 ,C1123_=_C1389 ,C1123_=_C1408 ,C1123_=_C1478 ,C1123_=_C1494 ,\nC1123_=_C1724 ,C1123_=_C1726 ,C1123_=_C1727 ,C1123_=_C1728 ,C1123_=_C1729 ,C1123_=_C1730 ,\nC1123_=_C1731 ,C1123_=_C1732 ,C1123_=_C1733 ,C1123_=_C1734 ,C1123_=_C1735 ,C1123_=_C1736 ,\nC1123_=_C1737 ,C1123_=_C1738 ,C1123_=_C1740 ,C1123_=_C1741 ,C1151_=_C1159 ,C1151_=_C1174 ,\nC1151_=_C1251 ,C1151_=_C1273 ,C1151_=_C1389 ,C1151_=_C1408 ,C1151_=_C1478 ,C1151_=_C1494 ,\nC1151_=_C1724 ,C1151_=_C1726 ,C1151_=_C1727 ,C1151_=_C1728 ,C1151_=_C1729 ,C1151_=_C1730 ,\nC1151_=_C1731 ,C1151_=_C1732 ,C1151_=_C1733 ,C1151_=_C1734 ,C1151_=_C1735 ,C1151_=_C1736 ,\nC1151_=_C1737 ,C1151_=_C1738 ,C1151_=_C1740 ,C1151_=_C1741 ,C1159_=_C1174 ,C1159_=_C1235 ,\nC1159_=_C1279 ,C1159_=_C1375 ,C1159_=_C1413 ,C1159_=_C1466 ,C1159_=_C1498 ,C1159_=_C1707 ,\nC1159_=_C1757 ,C1159_=_C1785 ,C1159_=_C1847 ,C1159_=_C1871 ,C1159_=_C1905 ,C1159_=_C1925 ,\nC1159_=_C1994 ,C1159_=_C2016 ,C1159_=_C2047 ,C1159_=_C2104 ,C1159_=_C2120 ,C1159_=_C2157 ,\nC1159_=_C2265 ,C1174_=_C1343 ,C1174_=_C1576 ,C1174_=_C2234 ,C1174_=_C2328 ,C1187_=_C1236 ,\nC1187_=_C1301 ,C1187_=_C1376 ,C1187_=_C1432 ,C1187_=_C1467 ,C1187_=_C1514 ,C1187_=_C1758 ,\nC1187_=_C1799 ,C1187_=_C1848 ,C1187_=_C1883 ,C1187_=_C1906 ,C1187_=_C1935 ,C1187_=_C1995 ,\nC1187_=_C2027 ,C1187_=_C2048 ,C1187_=_C2074 ,C1187_=_C2105 ,C1187_=_C2128 ,C1187_=_C2267 ,\nC1206_=_C1218 ,C1206_=_C1250 ,C1206_=_C1350 ,C1206_=_C1388 ,C1206_=_C1445 ,C1206_=_C1477 ,\nC1206_=_C1670 ,C1206_=_C1673 ,C1206_=_C1674 ,C1206_=_C1675 ,C1206_=_C1676 ,C1206_=_C1677 ,\nC1206_=_C1678 ,C1206_=_C1679 ,C1206_=_C1680 ,C1206_=_C1681 ,C1206_=_C1682 ,C1206_=_C1683 ,\nC1206_=_C1684 ,C1206_=_C1687 ,C1218_=_C1240 ,C1218_=_C1262 ,C1218_=_C1284 ,C1218_=_C1306 ,\nC1218_=_C1569 ,C1218_=_C1748 ,C1218_=_C1762 ,C1218_=_C1776 ,C1218_=_C1790 ,C1218_=_C1804 ,\nC1218_=_C1969 ,C1218_=_C2043 ,C1218_=_C2052 ,C1218_=_C2061 ,C1218_=_C2079 ,C1218_=_C2190 ,\nC1218_=_C2286 ,C1235_=_C1236 ,C1235_=_C1240 ,C1235_=_C1279 ,C1235_=_C1375 ,C1235_=_C1413 ,\nC1235_=_C1466 ,C1235_=_C1498 ,C1235_=_C1707 ,C1235_=_C1757 ,C1235_=_C1785 ,C1235_=_C1847 ,\nC1235_=_C1871 ,C1235_=_C1905 ,C1235_=_C1925 ,C1235_=_C1994 ,C1235_=_C2016 ,C1235_=_C2047 ,\nC1235_=_C2104 ,C1235_=_C2120 ,C1235_=_C2157 ,C1235_=_C2265 ,C1236_=_C1240 ,C1236_=_C1301 ,\nC1236_=_C1376 ,C1236_=_C1432 ,C1236_=_C1467 ,C1236_=_C1514 ,C1236_=_C1758 ,C1236_=_C1799 ,\nC1236_=_C1848 ,C1236_=_C1883 ,C1236_=_C1906 ,C1236_=_C1935 ,C1236_=_C1995 ,C1236_=_C2027 ,\nC1236_=_C2048 ,C1236_=_C2074 ,C1236_=_C2105 ,C1236_=_C2128 ,C1236_=_C2267 ,C1240_=_C1262 ,\nC1240_=_C1284 ,C1240_=_C1306 ,C1240_=_C1569 ,C1240_=_C1748 ,C1240_=_C1762 ,C1240_=_C1776 ,\nC1240_=_C1790 ,C1240_=_C1804 ,C1240_=_C1969 ,C1240_=_C2043 ,C1240_=_C2052 ,C1240_=_C2061 ,\nC1240_=_C2079 ,C1240_=_C2190 ,C1240_=_C2286 ,C1250_=_C1251 ,C1250_=_C1262 ,C1250_=_C1350 ,\nC1250_=_C1388 ,C1250_=_C1445 ,C1250_=_C1477 ,C1250_=_C1670 ,C1250_=_C1673 ,C1250_=_C1674 ,\nC1250_=_C1675 ,C1250_=_C1676 ,C1250_=_C1677 ,C1250_=_C1678 ,C1250_=_C1679 ,C1250_=_C1680 ,\nC1250_=_C1681 ,C1250_=_C1682 ,C1250_=_C1683 ,C1250_=_C1684 ,C1250_=_C1687 ,C1251_=_C1262 ,\nC1251_=_C1273 ,C1251_=_C1389 ,C1251_=_C1408 ,C1251_=_C1478 ,C1251_=_C1494 ,C1251_=_C1724 ,\nC1251_=_C1726 ,C1251_=_C1727 ,C1251_=_C1728 ,C1251_=_C1729 ,C1251_=_C1730 ,C1251_=_C1731 ,\nC1251_=_C1732 ,C1251_=_C1733 ,C1251_=_C1734 ,C1251_=_C1735 ,C1251_=_C1736 ,C1251_=_C1737 ,\nC1251_=_C1738 ,C1251_=_C1740 ,C1251_=_C1741 ,C1262_=_C1284 ,C1262_=_C1306 ,C1262_=_C1569 ,\nC1262_=_C1748 ,C1262_=_C1762 ,C1262_=_C1776 ,C1262_=_C1790 ,C1262_=_C1804 ,C1262_=_C1969 ,\nC1262_=_C2043 ,C1262_=_C2052 ,C1262_=_C2061 ,C1262_=_C2079 ,C1262_=_C2190 ,C1262_=_C2286 ,\nC1273_=_C1279 ,C1273_=_C1284 ,C1273_=_C1389 ,C1273_=_C1408 ,C1273_=_C1478 ,C1273_=_C1494 ,\nC1273_=_C1724 ,C1273_=_C1726 ,C1273_=_C1727 ,C1273_=_C1728 ,C1273_=_C1729 ,C1273_=_C1730 ,\nC1273_=_C1731 ,C1273_=_C1732 ,C1273_=_C1733 ,C1273_=_C1734 ,C1273_=_C1735 ,C1273_=_C1736 ,\nC1273_=_C1737 ,C1273_=_C1738 ,C1273_=_C1740 ,C1273_=_C1741 ,C1279_=_C1284 ,C1279_=_C1375 ,\nC1279_=_C1413 ,C1279_=_C1466 ,C1279_=_C1498 ,C1279_=_C1707 ,C1279_=_C1757 ,C1279_=_C1785 ,\nC1279_=_C1847 ,C1279_=_C1871 ,C1279_=_C1905 ,C1279_=_C1925 ,C1279_=_C1994 ,C1279_=_C2016 ,\nC1279_=_C2047 ,C1279_=_C2104 ,C1279_=_C2120 ,C1279_=_C2157 ,C1279_=_C2265 ,C1284_=_C1306 ,\nC1284_=_C1569 ,C1284_=_C1748 ,C1284_=_C1762 ,C1284_=_C1776 ,C1284_=_C1790 ,C1284_=_C1804 ,\nC1284_=_C1969 ,C1284_=_C2043 ,C1284_=_C2052 ,C1284_=_C2061 ,C1284_=_C2079 ,C1284_=_C2190 ,\nC1284_=_C2286 ,C1301_=_C1306 ,C1301_=_C1376 ,C1301_=_C1432 ,C1301_=_C1467 ,C1301_=_C1514 ,\nC1301_=_C1758 ,C1301_=_C1799 ,C1301_=_C1848 ,C1301_=_C1883 ,C1301_=_C1906 ,C1301_=_C1935 ,\nC1301_=_C1995 ,C1301_=_C2027 ,C1301_=_C2048 ,C1301_=_C2074 ,C1301_=_C2105 ,C1301_=_C2128 ,\nC1301_=_C2267 ,C1306_=_C1569 ,C1306_=_C1748 ,C1306_=_C1762 ,C1306_=_C1776 ,C1306_=_C1790 ,\nC1306_=_C1804 ,C1306_=_C1969 ,C1306_=_C2043 ,C1306_=_C2052 ,C1306_=_C2061 ,C1306_=_C2079 ,\nC1306_=_C2190 ,C1306_=_C2286 ,C1343_=_C1576 ,C1343_=_C2234 ,C1343_=_C2328 ,C1350_=_C1388 ,\nC1350_=_C1445 ,C1350_=_C1477 ,C1350_=_C1670 ,C1350_=_C1673 ,C1350_=_C1674 ,C1350_=_C1675 ,\nC1350_=_C1676 ,C1350_=_C1677 ,C1350_=_C1678 ,C1350_=_C1679 ,C1350_=_C1680 ,C1350_=_C1681 ,\nC1350_=_C1682 ,C1350_=_C1683 ,C1350_=_C1684 ,C1350_=_C1687 ,C1375_=_C1376 ,C1375_=_C1413 ,\nC1375_=_C1466 ,C1375_=_C1498 ,C1375_=_C1707 ,C1375_=_C1757 ,C1375_=_C1785 ,C1375_=_C1847 ,\nC1375_=_C1871 ,C1375_=_C1905 ,C1375_=_C1925 ,C1375_=_C1994 ,C1375_=_C2016 ,C1375_=_C2047 ,\nC1375_=_C2104 ,C1375_=_C2120 ,C1375_=_C2157 ,C1375_=_C2265 ,C1376_=_C1432 ,C1376_=_C1467 ,\nC1376_=_C1514 ,C1376_=_C1758 ,C1376_=_C1799 ,C1376_=_C1848 ,C1376_=_C1883 ,C1376_=_C1906 ,\nC1376_=_C1935 ,C1376_=_C1995 ,C1376_=_C2027 ,C1376_=_C2048 ,C1376_=_C2074 ,C1376_=_C2105 ,\nC1376_=_C2128 ,C1376_=_C2267 ,C1388_=_C1389 ,C1388_=_C1445 ,C1388_=_C1477 ,C1388_=_C1670 ,\nC1388_=_C1673 ,C1388_=_C1674 ,C1388_=_C1675 ,C1388_=_C1676 ,C1388_=_C1677 ,C1388_=_C1678 ,\nC1388_=_C1679 ,C1388_=_C1680 ,C1388_=_C1681 ,C1388_=_C1682 ,C1388_=_C1683 ,C1388_=_C1684 ,\nC1388_=_C1687 ,C1389_=_C1408 ,C1389_=_C1478 ,C1389_=_C1494 ,C1389_=_C1724 ,C1389_=_C1726 ,\nC1389_=_C1727 ,C1389_=_C1728 ,C1389_=_C1729 ,C1389_=_C1730 ,C1389_=_C1731 ,C1389_=_C1732 ,\nC1389_=_C1733 ,C1389_=_C1734 ,C1389_=_C1735 ,C1389_=_C1736 ,C1389_=_C1737 ,C1389_=_C1738 ,\nC1389_=_C1740 ,C1389_=_C1741 ,C1408_=_C1413 ,C1408_=_C1478 ,C1408_=_C1494 ,C1408_=_C1724 ,\nC1408_=_C1726 ,C1408_=_C1727 ,C1408_=_C1728 ,C1408_=_C1729 ,C1408_=_C1730 ,C1408_=_C1731 ,\nC1408_=_C1732 ,C1408_=_C1733 ,C1408_=_C1734 ,C1408_=_C1735 ,C1408_=_C1736 ,C1408_=_C1737 ,\nC1408_=_C1738 ,C1408_=_C1740 ,C1408_=_C1741 ,C1413_=_C1466 ,C1413_=_C1498 ,C1413_=_C1707 ,\nC1413_=_C1757 ,C1413_=_C1785 ,C1413_=_C1847 ,C1413_=_C1871 ,C1413_=_C1905 ,C1413_=_C1925 ,\nC1413_=_C1994 ,C1413_=_C2016 ,C1413_=_C2047 ,C1413_=_C2104 ,C1413_=_C2120 ,C1413_=_C2157 ,\nC1413_=_C2265 ,C1432_=_C1467 ,C1432_=_C1514 ,C1432_=_C1758 ,C1432_=_C1799 ,C1432_=_C1848 ,\nC1432_=_C1883 ,C1432_=_C1906 ,C1432_=_C1935 ,C1432_=_C1995 ,C1432_=_C2027 ,C1432_=_C2048 ,\nC1432_=_C2074 ,C1432_=_C2105 ,C1432_=_C2128 ,C1432_=_C2267 ,C1445_=_C1477 ,C1445_=_C1670 ,\nC1445_=_C1673 ,C1445_=_C1674 ,C1445_=_C1675 ,C1445_=_C1676 ,C1445_=_C1677 ,C1445_=_C1678 ,\nC1445_=_C1679 ,C1445_=_C1680 ,C1445_=_C1681 ,C1445_=_C1682 ,C1445_=_C1683 ,C1445_=_C1684 ,\nC1445_=_C1687 ,C1466_=_C1467 ,C1466_=_C1498 ,C1466_=_C1707 ,C1466_=_C1757 ,C1466_=_C1785 ,\nC1466_=_C1847 ,C1466_=_C1871 ,C1466_=_C1905 ,C1466_=_C1925 ,C1466_=_C1994 ,C1466_=_C2016 ,\nC1466_=_C2047 ,C1466_=_C2104 ,C1466_=_C2120 ,C1466_=_C2157 ,C1466_=_C2265 ,C1467_=_C1514 ,\nC1467_=_C1758 ,C1467_=_C1799 ,C1467_=_C1848 ,C1467_=_C1883 ,C1467_=_C1906 ,C1467_=_C1935 ,\nC1467_=_C1995 ,C1467_=_C2027 ,C1467_=_C2048 ,C1467_=_C2074 ,C1467_=_C2105 ,C1467_=_C2128 ,\nC1467_=_C2267 ,C1477_=_C1478 ,C1477_=_C1670 ,C1477_=_C1673 ,C1477_=_C1674 ,C1477_=_C1675 ,\nC1477_=_C1676 ,C1477_=_C1677 ,C1477_=_C1678 ,C1477_=_C1679 ,C1477_=_C1680 ,C1477_=_C1681 ,\nC1477_=_C1682 ,C1477_=_C1683 ,C1477_=_C1684 ,C1477_=_C1687 ,C1478_=_C1494 ,C1478_=_C1724 ,\nC1478_=_C1726 ,C1478_=_C1727 ,C1478_=_C1728 ,C1478_=_C1729 ,C1478_=_C1730 ,C1478_=_C1731 ,\nC1478_=_C1732 ,C1478_=_C1733 ,C1478_=_C1734 ,C1478_=_C1735 ,C1478_=_C1736 ,C1478_=_C1737 ,\nC1478_=_C1738 ,C1478_=_C1740 ,C1478_=_C1741</w:t>
      </w:r>
    </w:p>
    <w:p>
      <w:pPr>
        <w:pStyle w:val="PreformattedText"/>
        <w:bidi w:val="0"/>
        <w:spacing w:before="0" w:after="0"/>
        <w:jc w:val="left"/>
        <w:rPr/>
      </w:pPr>
      <w:r>
        <w:rPr/>
        <w:t xml:space="preserve"> </w:t>
      </w:r>
      <w:r>
        <w:rPr/>
        <w:t>,C1494_=_C1498 ,C1494_=_C1724 ,C1494_=_C1726 ,\nC1494_=_C1727 ,C1494_=_C1728 ,C1494_=_C1729 ,C1494_=_C1730 ,C1494_=_C1731 ,C1494_=_C1732 ,\nC1494_=_C1733 ,C1494_=_C1734 ,C1494_=_C1735 ,C1494_=_C1736 ,C1494_=_C1737 ,C1494_=_C1738 ,\nC1494_=_C1740 ,C1494_=_C1741 ,C1498_=_C1707 ,C1498_=_C1757 ,C1498_=_C1785 ,C1498_=_C1847 ,\nC1498_=_C1871 ,C1498_=_C1905 ,C1498_=_C1925 ,C1498_=_C1994 ,C1498_=_C2016 ,C1498_=_C2047 ,\nC1498_=_C2104 ,C1498_=_C2120 ,C1498_=_C2157 ,C1498_=_C2265 ,C1514_=_C1758 ,C1514_=_C1799 ,\nC1514_=_C1848 ,C1514_=_C1883 ,C1514_=_C1906 ,C1514_=_C1935 ,C1514_=_C1995 ,C1514_=_C2027 ,\nC1514_=_C2048 ,C1514_=_C2074 ,C1514_=_C2105 ,C1514_=_C2128 ,C1514_=_C2267 ,C1569_=_C1576 ,\nC1569_=_C1748 ,C1569_=_C1762 ,C1569_=_C1776 ,C1569_=_C1790 ,C1569_=_C1804 ,C1569_=_C1969 ,\nC1569_=_C2043 ,C1569_=_C2052 ,C1569_=_C2061 ,C1569_=_C2079 ,C1569_=_C2190 ,C1569_=_C2286 ,\nC1576_=_C2234 ,C1576_=_C2328 ,C1591_=_C1600 ,C1591_=_C1603 ,C1591_=_C1622 ,C1591_=_C1624 ,\nC1591_=_C2064 ,C1591_=_C2066 ,C1591_=_C2067 ,C1591_=_C2068 ,C1591_=_C2069 ,C1591_=_C2071 ,\nC1591_=_C2072 ,C1600_=_C1603 ,C1600_=_C1622 ,C1600_=_C1624 ,C1600_=_C2142 ,C1600_=_C2145 ,\nC1600_=_C2146 ,C1600_=_C2147 ,C1600_=_C2148 ,C1603_=_C1622 ,C1603_=_C1624 ,C1603_=_C2163 ,\nC1603_=_C2165 ,C1603_=_C2166 ,C1603_=_C2167 ,C1603_=_C2168 ,C1603_=_C2169 ,C1622_=_C1624 ,\nC1622_=_C1721 ,C1622_=_C1828 ,C1622_=_C1975 ,C1622_=_C2210 ,C1622_=_C2304 ,C1624_=_C1830 ,\nC1624_=_C1977 ,C1624_=_C2212 ,C1624_=_C2306 ,C1670_=_C1673 ,C1670_=_C1674 ,C1670_=_C1675 ,\nC1670_=_C1676 ,C1670_=_C1677 ,C1670_=_C1678 ,C1670_=_C1679 ,C1670_=_C1680 ,C1670_=_C1681 ,\nC1670_=_C1682 ,C1670_=_C1683 ,C1670_=_C1684 ,C1670_=_C1687 ,C1670_=_C1724 ,C1670_=_C2064 ,\nC1670_=_C2142 ,C1670_=_C2163 ,C1670_=_C2234 ,C1673_=_C1674 ,C1673_=_C1675 ,C1673_=_C1676 ,\nC1673_=_C1677 ,C1673_=_C1678 ,C1673_=_C1679 ,C1673_=_C1680 ,C1673_=_C1681 ,C1673_=_C1682 ,\nC1673_=_C1683 ,C1673_=_C1684 ,C1673_=_C1687 ,C1674_=_C1675 ,C1674_=_C1676 ,C1674_=_C1677 ,\nC1674_=_C1678 ,C1674_=_C1679 ,C1674_=_C1680 ,C1674_=_C1681 ,C1674_=_C1682 ,C1674_=_C1683 ,\nC1674_=_C1684 ,C1674_=_C1687 ,C1674_=_C1727 ,C1675_=_C1676 ,C1675_=_C1677 ,C1675_=_C1678 ,\nC1675_=_C1679 ,C1675_=_C1680 ,C1675_=_C1681 ,C1675_=_C1682 ,C1675_=_C1683 ,C1675_=_C1684 ,\nC1675_=_C1687 ,C1675_=_C2068 ,C1676_=_C1677 ,C1676_=_C1678 ,C1676_=_C1679 ,C1676_=_C1680 ,\nC1676_=_C1681 ,C1676_=_C1682 ,C1676_=_C1683 ,C1676_=_C1684 ,C1676_=_C1687 ,C1676_=_C1729 ,\nC1677_=_C1678 ,C1677_=_C1679 ,C1677_=_C1680 ,C1677_=_C1681 ,C1677_=_C1682 ,C1677_=_C1683 ,\nC1677_=_C1684 ,C1677_=_C1687 ,C1678_=_C1679 ,C1678_=_C1680 ,C1678_=_C1681 ,C1678_=_C1682 ,\nC1678_=_C1683 ,C1678_=_C1684 ,C1678_=_C1687 ,C1678_=_C1731 ,C1679_=_C1680 ,C1679_=_C1681 ,\nC1679_=_C1682 ,C1679_=_C1683 ,C1679_=_C1684 ,C1679_=_C1687 ,C1680_=_C1681 ,C1680_=_C1682 ,\nC1680_=_C1683 ,C1680_=_C1684 ,C1680_=_C1687 ,C1680_=_C1733 ,C1681_=_C1682 ,C1681_=_C1683 ,\nC1681_=_C1684 ,C1681_=_C1687 ,C1682_=_C1683 ,C1682_=_C1684 ,C1682_=_C1687 ,C1682_=_C1735 ,\nC1683_=_C1684 ,C1683_=_C1687 ,C1684_=_C1687 ,C1684_=_C1737 ,C1687_=_C1741 ,C1687_=_C2072 ,\nC1687_=_C2148 ,C1687_=_C2169 ,C1707_=_C1721 ,C1707_=_C1757 ,C1707_=_C1785 ,C1707_=_C1847 ,\nC1707_=_C1871 ,C1707_=_C1905 ,C1707_=_C1925 ,C1707_=_C1994 ,C1707_=_C2016 ,C1707_=_C2047 ,\nC1707_=_C2104 ,C1707_=_C2120 ,C1707_=_C2157 ,C1707_=_C2265 ,C1721_=_C1828 ,C1721_=_C1975 ,\nC1721_=_C2210 ,C1721_=_C2304 ,C1724_=_C1726 ,C1724_=_C1727 ,C1724_=_C1728 ,C1724_=_C1729 ,\nC1724_=_C1730 ,C1724_=_C1731 ,C1724_=_C1732 ,C1724_=_C1733 ,C1724_=_C1734 ,C1724_=_C1735 ,\nC1724_=_C1736 ,C1724_=_C1737 ,C1724_=_C1738 ,C1724_=_C1740 ,C1724_=_C1741 ,C1724_=_C2064 ,\nC1724_=_C2142 ,C1724_=_C2163 ,C1724_=_C2234 ,C1726_=_C1727 ,C1726_=_C1728 ,C1726_=_C1729 ,\nC1726_=_C1730 ,C1726_=_C1731 ,C1726_=_C1732 ,C1726_=_C1733 ,C1726_=_C1734 ,C1726_=_C1735 ,\nC1726_=_C1736 ,C1726_=_C1737 ,C1726_=_C1738 ,C1726_=_C1740 ,C1726_=_C1741 ,C1726_=_C2165 ,\nC1727_=_C1728 ,C1727_=_C1729 ,C1727_=_C1730 ,C1727_=_C1731 ,C1727_=_C1732 ,C1727_=_C1733 ,\nC1727_=_C1734 ,C1727_=_C1735 ,C1727_=_C1736 ,C1727_=_C1737 ,C1727_=_C1738 ,C1727_=_C1740 ,\nC1727_=_C1741 ,C1728_=_C1729 ,C1728_=_C1730 ,C1728_=_C1731 ,C1728_=_C1732 ,C1728_=_C1733 ,\nC1728_=_C1734 ,C1728_=_C1735 ,C1728_=_C1736 ,C1728_=_C1737 ,C1728_=_C1738 ,C1728_=_C1740 ,\nC1728_=_C1741 ,C1729_=_C1730 ,C1729_=_C1731 ,C1729_=_C1732 ,C1729_=_C1733 ,C1729_=_C1734 ,\nC1729_=_C1735 ,C1729_=_C1736 ,C1729_=_C1737 ,C1729_=_C1738 ,C1729_=_C1740 ,C1729_=_C1741 ,\nC1730_=_C1731 ,C1730_=_C1732 ,C1730_=_C1733 ,C1730_=_C1734 ,C1730_=_C1735 ,C1730_=_C1736 ,\nC1730_=_C1737 ,C1730_=_C1738 ,C1730_=_C1740 ,C1730_=_C1741 ,C1731_=_C1732 ,C1731_=_C1733 ,\nC1731_=_C1734 ,C1731_=_C1735 ,C1731_=_C1736 ,C1731_=_C1737 ,C1731_=_C1738 ,C1731_=_C1740 ,\nC1731_=_C1741 ,C1732_=_C1733 ,C1732_=_C1734 ,C1732_=_C1735 ,C1732_=_C1736 ,C1732_=_C1737 ,\nC1732_=_C1738 ,C1732_=_C1740 ,C1732_=_C1741 ,C1733_=_C1734 ,C1733_=_C1735 ,C1733_=_C1736 ,\nC1733_=_C1737 ,C1733_=_C1738 ,C1733_=_C1740 ,C1733_=_C1741 ,C1734_=_C1735 ,C1734_=_C1736 ,\nC1734_=_C1737 ,C1734_=_C1738 ,C1734_=_C1740 ,C1734_=_C1741 ,C1735_=_C1736 ,C1735_=_C1737 ,\nC1735_=_C1738 ,C1735_=_C1740 ,C1735_=_C1741 ,C1736_=_C1737 ,C1736_=_C1738 ,C1736_=_C1740 ,\nC1736_=_C1741 ,C1737_=_C1738 ,C1737_=_C1740 ,C1737_=_C1741 ,C1738_=_C1740 ,C1738_=_C1741 ,\nC1740_=_C1741 ,C1741_=_C2072 ,C1741_=_C2148 ,C1741_=_C2169 ,C1748_=_C1762 ,C1748_=_C1776 ,\nC1748_=_C1790 ,C1748_=_C1804 ,C1748_=_C1969 ,C1748_=_C2043 ,C1748_=_C2052 ,C1748_=_C2061 ,\nC1748_=_C2079 ,C1748_=_C2190 ,C1748_=_C2286 ,C1757_=_C1758 ,C1757_=_C1762 ,C1757_=_C1785 ,\nC1757_=_C1847 ,C1757_=_C1871 ,C1757_=_C1905 ,C1757_=_C1925 ,C1757_=_C1994 ,C1757_=_C2016 ,\nC1757_=_C2047 ,C1757_=_C2104 ,C1757_=_C2120 ,C1757_=_C2157 ,C1757_=_C2265 ,C1758_=_C1762 ,\nC1758_=_C1799 ,C1758_=_C1848 ,C1758_=_C1883 ,C1758_=_C1906 ,C1758_=_C1935 ,C1758_=_C1995 ,\nC1758_=_C2027 ,C1758_=_C2048 ,C1758_=_C2074 ,C1758_=_C2105 ,C1758_=_C2128 ,C1758_=_C2267 ,\nC1762_=_C1776 ,C1762_=_C1790 ,C1762_=_C1804 ,C1762_=_C1969 ,C1762_=_C2043 ,C1762_=_C2052 ,\nC1762_=_C2061 ,C1762_=_C2079 ,C1762_=_C2190 ,C1762_=_C2286 ,C1776_=_C1790 ,C1776_=_C1804 ,\nC1776_=_C1969 ,C1776_=_C2043 ,C1776_=_C2052 ,C1776_=_C2061 ,C1776_=_C2079 ,C1776_=_C2190 ,\nC1776_=_C2286 ,C1785_=_C1790 ,C1785_=_C1847 ,C1785_=_C1871 ,C1785_=_C1905 ,C1785_=_C1925 ,\nC1785_=_C1994 ,C1785_=_C2016 ,C1785_=_C2047 ,C1785_=_C2104 ,C1785_=_C2120 ,C1785_=_C2157 ,\nC1785_=_C2265 ,C1790_=_C1804 ,C1790_=_C1969 ,C1790_=_C2043 ,C1790_=_C2052 ,C1790_=_C2061 ,\nC1790_=_C2079 ,C1790_=_C2190 ,C1790_=_C2286 ,C1799_=_C1804 ,C1799_=_C1848 ,C1799_=_C1883 ,\nC1799_=_C1906 ,C1799_=_C1935 ,C1799_=_C1995 ,C1799_=_C2027 ,C1799_=_C2048 ,C1799_=_C2074 ,\nC1799_=_C2105 ,C1799_=_C2128 ,C1799_=_C2267 ,C1804_=_C1969 ,C1804_=_C2043 ,C1804_=_C2052 ,\nC1804_=_C2061 ,C1804_=_C2079 ,C1804_=_C2190 ,C1804_=_C2286 ,C1828_=_C1830 ,C1828_=_C1975 ,\nC1828_=_C2210 ,C1828_=_C2304 ,C1830_=_C1977 ,C1830_=_C2212 ,C1830_=_C2306 ,C1847_=_C1848 ,\nC1847_=_C1871 ,C1847_=_C1905 ,C1847_=_C1925 ,C1847_=_C1994 ,C1847_=_C2016 ,C1847_=_C2047 ,\nC1847_=_C2104 ,C1847_=_C2120 ,C1847_=_C2157 ,C1847_=_C2265 ,C1848_=_C1883 ,C1848_=_C1906 ,\nC1848_=_C1935 ,C1848_=_C1995 ,C1848_=_C2027 ,C1848_=_C2048 ,C1848_=_C2074 ,C1848_=_C2105 ,\nC1848_=_C2128 ,C1848_=_C2267 ,C1871_=_C1905 ,C1871_=_C1925 ,C1871_=_C1994 ,C1871_=_C2016 ,\nC1871_=_C2047 ,C1871_=_C2104 ,C1871_=_C2120 ,C1871_=_C2157 ,C1871_=_C2265 ,C1883_=_C1906 ,\nC1883_=_C1935 ,C1883_=_C1995 ,C1883_=_C2027 ,C1883_=_C2048 ,C1883_=_C2074 ,C1883_=_C2105 ,\nC1883_=_C2128 ,C1883_=_C2267 ,C1905_=_C1906 ,C1905_=_C1925 ,C1905_=_C1994 ,C1905_=_C2016 ,\nC1905_=_C2047 ,C1905_=_C2104 ,C1905_=_C2120 ,C1905_=_C2157 ,C1905_=_C2265 ,C1906_=_C1935 ,\nC1906_=_C1995 ,C1906_=_C2027 ,C1906_=_C2048 ,C1906_=_C2074 ,C1906_=_C2105 ,C1906_=_C2128 ,\nC1906_=_C2267 ,C1925_=_C1994 ,C1925_=_C2016 ,C1925_=_C2047 ,C1925_=_C2104 ,C1925_=_C2120 ,\nC1925_=_C2157 ,C1925_=_C2265 ,C1935_=_C1995 ,C1935_=_C2027 ,C1935_=_C2048 ,C1935_=_C2074 ,\nC1935_=_C2105 ,C1935_=_C2128 ,C1935_=_C2267 ,C1969_=_C1975 ,C1969_=_C1977 ,C1969_=_C2043 ,\nC1969_=_C2052 ,C1969_=_C2061 ,C1969_=_C2079 ,C1969_=_C2190 ,C1969_=_C2286 ,C1975_=_C1977 ,\nC1975_=_C2210 ,C1975_=_C2304 ,C1977_=_C2212 ,C1977_=_C2306 ,C1994_=_C1995 ,C1994_=_C2016 ,\nC1994_=_C2047 ,C1994_=_C2104 ,C1994_=_C2120 ,C1994_=_C2157 ,C1994_=_C2265 ,C1995_=_C2027 ,\nC1995_=_C2048 ,C1995_=_C2074 ,C1995_=_C2105 ,C1995_=_C2128 ,C1995_=_C2267 ,C2016_=_C2047 ,\nC2016_=_C2104 ,C2016_=_C2120 ,C2016_=_C2157 ,C2016_=_C2265 ,C2027_=_C2048 ,C2027_=_C2074 ,\nC2027_=_C2105 ,C2027_=_C2128 ,C2027_=_C2267 ,C2043_=_C2052 ,C2043_=_C2061 ,C2043_=_C2079 ,\nC2043_=_C2190 ,C2043_=_C2286 ,C2047_=_C2048 ,C2047_=_C2052 ,C2047_=_C2104 ,C2047_=_C2120 ,\nC2047_=_C2157 ,C2047_=_C2265 ,C2048_=_C2052 ,C2048_=_C2074 ,C2048_=_C2105 ,C2048_=_C2128 ,\nC2048_=_C2267 ,C2052_=_C2061 ,C2052_=_C2079 ,C2052_=_C2190 ,C2052_=_C2286 ,C2061_=_C2079 ,\nC2061_=_C2190 ,C2061_=_C2286 ,C2064_=_C2066 ,C2064_=_C2067 ,C2064_=_C2068 ,C2064_=_C2069 ,\nC2064_=_C2071 ,C2064_=_C2072 ,C2064_=_C2142 ,C2064_=_C2163 ,C2064_=_C2234 ,C2066_=_C2067 ,\nC2066_=_C2068 ,C2066_=_C2069 ,C2066_=_C2071 ,C2066_=_C2072 ,C2067_=_C2068 ,C2067_=_C2069 ,\nC2067_=_C2071 ,C2067_=_C2072 ,C2067_=_C2145 ,C2067_=_C2166 ,C2068_=_C2069 ,C2068_=_C2071 ,\nC2068_=_C2072 ,C2069_=_C2071 ,C2069_=_C2072 ,C2071_=_C2072 ,C2071_=_C2147 ,C2071_=_C2168 ,\nC2072_=_C2148 ,C2072_=_C2169 ,C2074_=_C2079 ,C2074_=_C2105 ,C2074_=_C2128 ,C2074_=_C2267 ,\nC2079_=_C2190 ,C2079_=_C2286 ,C2104_=_C2105 ,C2104_=_C2120 ,C2104_=_C2157 ,C2104_=_C2265 ,\nC2105_=_C2128 ,C2105_=_C2267 ,C2120_=_C2157 ,C2120_=_C2265 ,C2128_=_C2267 ,C2142_=_C2145 ,\nC2142_=_C2146 ,C2142_=_C2147 ,C2142_=_C2148 ,C2142_=_C2163 ,C2142_=_C2234 ,C2145_=_C2146 ,\nC2145_=_C2147 ,C2145_=_C2148 ,C2145_=_C2166 ,C2146_=_C2147 ,C2146_=_C2148 ,C2146_=_C2167 ,\nC2147_=_C2148 ,C2147_=_C2168 ,C2148_=_C2169 ,C2157_=_C2265 ,C2163_=_C2165 ,C2163_=_C2166 ,\nC2163_=_C2167</w:t>
      </w:r>
    </w:p>
    <w:p>
      <w:pPr>
        <w:pStyle w:val="PreformattedText"/>
        <w:bidi w:val="0"/>
        <w:spacing w:before="0" w:after="0"/>
        <w:jc w:val="left"/>
        <w:rPr/>
      </w:pPr>
      <w:r>
        <w:rPr/>
        <w:t xml:space="preserve"> </w:t>
      </w:r>
      <w:r>
        <w:rPr/>
        <w:t>,C2163_=_C2168 ,C2163_=_C2169 ,C2163_=_C2234 ,C2165_=_C2166 ,C2165_=_C2167 ,\nC2165_=_C2168 ,C2165_=_C2169 ,C2166_=_C2167 ,C2166_=_C2168 ,C2166_=_C2169 ,C2167_=_C2168 ,\nC2167_=_C2169 ,C2168_=_C2169 ,C2190_=_C2286 ,C2210_=_C2212 ,C2210_=_C2304 ,C2212_=_C2306 ,\nC2234_=_C2328 ,C2265_=_C2267 ,C2265_=_C2286 ,C2265_=_C2304 ,C2265_=_C2306 ,C2265_=_C2328 ,\nC2267_=_C2286 ,C2267_=_C2304 ,C2267_=_C2306 ,C2267_=_C2328 ,C2286_=_C2304 ,C2286_=_C2306 ,\nC2286_=_C2328 ,C2304_=_C2306 ,C2304_=_C2328 ,C2306_=_C2328 ,"];132[shape=box, label="id:132 level: 3\n252: C20 C33 C43 C60 C61 \nC65 C74 C104 C105 C106 C146 \nC147 C149 C179 C186 C191 C210 \nC212 C231 C242 C261 C284 C291 \nC293 C294 C312 C315 C316 C317 \nC318 C319 C320 C321 C322 C323 \nC324 C325 C326 C327 C328 C329 \nC330 C331 C332 C333 C334 C335 \nC336 C337 C339 C340 C341 C342 \nC343 C344 C345 C346 C347 C348 \nC349 C350 C351 C352 C353 C354 \nC355 C356 C357 C360 C376 C390 \nC420 C421 C422 C445 C450 C467 \nC468 C491 C514 C522 C527 C543 \nC552 C569 C590 C592 C593 C637 \nC644 C660 C678 C679 C680 C751 \nC767 C781 C785 C787 C788 C814 \nC847 C930 C933 C948 C970 C972 \nC973 C1000 C1003 C1008 C1009 C1047 \nC1055 C1057 C1070 C1076 C1126 C1127 \nC1129 C1145 C1155 C1157 C1173 C1188 \nC1209 C1211 C1214 C1233 C1249 C1250 \nC1251 C1252 C1256 C1257 C1258 C1259 \nC1260 C1261 C1262 C1263 C1264 C1265 \nC1266 C1267 C1269 C1270 C1276 C1277 \nC1290 C1299 C1302 C1325 C1357 C1433 \nC1451 C1515 C1548 C1551 C1556 C1557 \nC1575 C1608 C1611 C1613 C1614 C1641 \nC1643 C1654 C1664 C1680 C1681 C1682 \nC1717 C1726 C1733 C1735 C1736 C1744 \nC1764 C1800 C1805 C1823 C1825 C1826 \nC1836 C1843 C1846 C1847 C1848 C1849 \nC1850 C1851 C1852 C1853 C1856 C1857 \nC1878 C1882 C1883 C1884 C1885 C1886 \nC1887 C1888 C1889 C1892 C1893 C1896 \nC1910 C1934 C1935 C1937 C1938 C1940 \nC1941 C1942 C1943 C1944 C1945 C1946 \nC1947 C1948 C1949 C1950 C1952 C1955 \nC1956 C1957 C1984 C2028 C2039 C2075 \nC2097 C2129 C2137 C2165 C2196 C2199 \nC2201 C2202 C2233 C2253 C2255 C2268 \nC2290 C2293 C2295 C2296 C2327 C2347 \nC2349 \n3226: C20_=_C33( C20 C33 ) C20_=_C43( C20 C43 ) C20_=_C60( C20 C60 ) C20_=_C61( C20 C61 ) C20_=_C146( C20 C146 ) \nC20_=_C328( C20 C328 ) C20_=_C420( C20 C420 ) C20_=_C1000( C20 C1000 ) C20_=_C1070( C20 C1070 ) C20_=_C1126( C20 C1126 ) C20_=_C1209( C20 C1209 ) \nC20_=_C1548( C20 C1548 ) C20_=_C1846( C20 C1846 ) C20_=_C1847( C20 C1847 ) C20_=_C1848( C20 C1848 ) C20_=_C1849( C20 C1849 ) C20_=_C1850( C20 C1850 ) \nC20_=_C1851( C20 C1851 ) C20_=_C1852( C20 C1852 ) C20_=_C1853( C20 C1853 ) C20_=_C1856( C20 C1856 ) C20_=_C1857( C20 C1857 ) C33_=_C43( C33 C43 ) \nC33_=_C60( C33 C60 ) C33_=_C61( C33 C61 ) C33_=_C284( C33 C284 ) C33_=_C522( C33 C522 ) C33_=_C637( C33 C637 ) C33_=_C781( C33 C781 ) \nC33_=_C814( C33 C814 ) C33_=_C930( C33 C930 ) C33_=_C1076( C33 C1076 ) C33_=_C1188( C33 C1188 ) C33_=_C1214( C33 C1214 ) C33_=_C1302( C33 C1302 ) \nC33_=_C1357( C33 C1357 ) C33_=_C1433( C33 C1433 ) C33_=_C1451( C33 C1451 ) C33_=_C1515( C33 C1515 ) C33_=_C1654( C33 C1654 ) C33_=_C1726( C33 C1726 ) \nC33_=_C1744( C33 C1744 ) C33_=_C1800( C33 C1800 ) C33_=_C1836( C33 C1836 ) C33_=_C1884( C33 C1884 ) C33_=_C1896( C33 C1896 ) C33_=_C1984( C33 C1984 ) \nC33_=_C2028( C33 C2028 ) C33_=_C2039( C33 C2039 ) C33_=_C2075( C33 C2075 ) C33_=_C2097( C33 C2097 ) C33_=_C2129( C33 C2129 ) C33_=_C2137( C33 C2137 ) \nC33_=_C2165( C33 C2165 ) C33_=_C2268( C33 C2268 ) C43_=_C60( C43 C60 ) C43_=_C61( C43 C61 ) C43_=_C294( C43 C294 ) C43_=_C593( C43 C593 ) \nC43_=_C644( C43 C644 ) C43_=_C788( C43 C788 ) C43_=_C973( C43 C973 ) C43_=_C1614( C43 C1614 ) C43_=_C1664( C43 C1664 ) C43_=_C1736( C43 C1736 ) \nC43_=_C1826( C43 C1826 ) C43_=_C1843( C43 C1843 ) C43_=_C2202( C43 C2202 ) C43_=_C2296( C43 C2296 ) C60_=_C61( C60 C61 ) C60_=_C186( C60 C186 ) \nC60_=_C450( C60 C450 ) C60_=_C1055( C60 C1055 ) C60_=_C1641( C60 C1641 ) C60_=_C2253( C60 C2253 ) C60_=_C2347( C60 C2347 ) C61_=_C312( C61 C312 ) \nC61_=_C543( C61 C543 ) C61_=_C1057( C61 C1057 ) C61_=_C1643( C61 C1643 ) C61_=_C2255( C61 C2255 ) C61_=_C2349( C61 C2349 ) C65_=_C74( C65 C74 ) \nC65_=_C104( C65 C104 ) C65_=_C105( C65 C105 ) C65_=_C106( C65 C106 ) C65_=_C191( C65 C191 ) C65_=_C315( C65 C315 ) C65_=_C316( C65 C316 ) \nC65_=_C317( C65 C317 ) C65_=_C318( C65 C318 ) C65_=_C319( C65 C319 ) C65_=_C320( C65 C320 ) C65_=_C321( C65 C321 ) C65_=_C322( C65 C322 ) \nC65_=_C323( C65 C323 ) C65_=_C324( C65 C324 ) C65_=_C325( C65 C325 ) C65_=_C326( C65 C326 ) C65_=_C327( C65 C327 ) C65_=_C328( C65 C328 ) \nC65_=_C329( C65 C329 ) C65_=_C330( C65 C330 ) C65_=_C331( C65 C331 ) C65_=_C332( C65 C332 ) C65_=_C333( C65 C333 ) C65_=_C334( C65 C334 ) \nC65_=_C335( C65 C335 ) C65_=_C336( C65 C336 ) C65_=_C337( C65 C337 ) C65_=_C339( C65 C339 ) C65_=_C340( C65 C340 ) C65_=_C341( C65 C341 ) \nC65_=_C342( C65 C342 ) C65_=_C343( C65 C343 ) C65_=_C344( C65 C344 ) C65_=_C345( C65 C345 ) C65_=_C346( C65 C346 ) C65_=_C347( C65 C347 ) \nC65_=_C348( C65 C348 ) C65_=_C349( C65 C349 ) C65_=_C350( C65 C350 ) C65_=_C351( C65 C351 ) C65_=_C352( C65 C352 ) C65_=_C353( C65 C353 ) \nC65_=_C354( C65 C354 ) C65_=_C355( C65 C355 ) C65_=_C356( C65 C356 ) C65_=_C357( C65 C357 ) C65_=_C360( C65 C360 ) C74_=_C104( C74 C104 ) \nC74_=_C105( C74 C105 ) C74_=_C106( C74 C106 ) C74_=_C261( C74 C261 ) C74_=_C552( C74 C552 ) C74_=_C660( C74 C660 ) C74_=_C767( C74 C767 ) \nC74_=_C948( C74 C948 ) C74_=_C1249( C74 C1249 ) C74_=_C1250( C74 C1250 ) C74_=_C1251( C74 C1251 ) C74_=_C1252( C74 C1252 ) C74_=_C1256( C74 C1256 ) \nC74_=_C1257( C74 C1257 ) C74_=_C1258( C74 C1258 ) C74_=_C1259( C74 C1259 ) C74_=_C1260( C74 C1260 ) C74_=_C1261( C74 C1261 ) C74_=_C1262( C74 C1262 ) \nC74_=_C1263( C74 C1263 ) C74_=_C1264( C74 C1264 ) C74_=_C1265( C74 C1265 ) C74_=_C1266( C74 C1266 ) C74_=_C1267( C74 C1267 ) C74_=_C1269( C74 C1269 ) \nC74_=_C1270( C74 C1270 ) C104_=_C105( C104 C105 ) C104_=_C106( C104 C106 ) C104_=_C291( C104 C291 ) C104_=_C390( C104 C390 ) C104_=_C527( C104 C527 ) \nC104_=_C678( C104 C678 ) C104_=_C785( C104 C785 ) C104_=_C847( C104 C847 ) C104_=_C933( C104 C933 ) C104_=_C1608( C104 C1608 ) C104_=_C1680( C104 C1680 ) \nC104_=_C1733( C104 C1733 ) C104_=_C1764( C104 C1764 ) C104_=_C1805( C104 C1805 ) C104_=_C1853( C104 C1853 ) C104_=_C1888( C104 C1888 ) C104_=_C1910( C104 C1910 ) \nC104_=_C2196( C104 C2196 ) C104_=_C2290( C104 C2290 ) C105_=_C106( C105 C106 ) C105_=_C231( C105 C231 ) C105_=_C590( C105 C590 ) C105_=_C679( C105 C679 ) \nC105_=_C751( C105 C751 ) C105_=_C970( C105 C970 ) C105_=_C1611( C105 C1611 ) C105_=_C1681( C105 C1681 ) C105_=_C1717( C105 C1717 ) C105_=_C1823( C105 C1823 ) \nC105_=_C1878( C105 C1878 ) C105_=_C2199( C105 C2199 ) C105_=_C2293( C105 C2293 ) C106_=_C293( C106 C293 ) C106_=_C592( C106 C592 ) C106_=_C680( C106 C680 ) \nC106_=_C787( C106 C787 ) C106_=_C972( C106 C972 ) C106_=_C1613( C106 C1613 ) C106_=_C1682( C106 C1682 ) C106_=_C1735( C106 C1735 ) C106_=_C1825( C106 C1825 ) \nC106_=_C2201( C106 C2201 ) C106_=_C2295( C106 C2295 ) C146_=_C147( C146 C147 ) C146_=_C149( C146 C149 ) C146_=_C179( C146 C179 ) C146_=_C186( C146 C186 ) \nC146_=_C328( C146 C328 ) C146_=_C420( C146 C420 ) C146_=_C1000( C146 C1000 ) C146_=_C1070( C146 C1070 ) C146_=_C1126( C146 C1126 ) C146_=_C1209( C146 C1209 ) \nC146_=_C1548( C146 C1548 ) C146_=_C1846( C146 C1846 ) C146_=_C1847( C146 C1847 ) C146_=_C1848( C146 C1848 ) C146_=_C1849( C146 C1849 ) C146_=_C1850( C146 C1850 ) \nC146_=_C1851( C146 C1851 ) C146_=_C1852( C146 C1852 ) C146_=_C1853( C146 C1853 ) C146_=_C1856( C146 C1856 ) C146_=_C1857( C146 C1857 ) C147_=_C149( C147 C149 ) \nC147_=_C179( C147 C179 ) C147_=_C186( C147 C186 ) C147_=_C210( C147 C210 ) C147_=_C421( C147 C421 ) C147_=_C467( C147 C467 ) C147_=_C1003( C147 C1003 ) \nC147_=_C1127( C147 C1127 ) C147_=_C1155( C147 C1155 ) C147_=_C1276( C147 C1276 ) C147_=_C1551( C147 C1551 ) C147_=_C1882( C147 C1882 ) C147_=_C1883( C147 C1883 ) \nC147_=_C1884( C147 C1884 ) C147_=_C1885( C147 C1885 ) C147_=_C1886( C147 C1886 ) C147_=_C1887( C147 C1887 ) C147_=_C1888( C147 C1888 ) C147_=_C1889( C147 C1889 ) \nC147_=_C1892( C147 C1892 ) C147_=_C1893( C147 C1893 ) C149_=_C179( C149 C179 ) C149_=_C186( C149 C186 ) C149_=_C212( C149 C212 ) C149_=_C569( C149 C569 ) \nC149_=_C1008( C149 C1008 ) C149_=_C1129( C149 C1129 ) C149_=_C1157( C149 C1157 ) C149_=_C1325( C149 C1325 ) C149_=_C1556( C149 C1556 ) C149_=_C1934( C149 C1934 ) \nC149_=_C1935( C149 C1935 ) C149_=_C1937( C149 C1937 ) C149_=_C1938( C149 C1938 ) C149_=_C1940( C149 C1940 ) C149_=_C1941( C149 C1941 ) C149_=_C1942( C149 C1942 ) \nC149_=_C1943( C149 C1943 ) C179_=_C186( C179 C186 ) C179_=_C242( C179 C242 ) C179_=_C445( C179 C445 ) C179_=_C491( C179 C491 ) C179_=_C1047( C179 C1047 ) \nC179_=_C1145( C179 C1145 ) C179_=_C1173( C179 C1173 ) C179_=_C1290( C179 C1290 ) C179_=_C1575( C179 C1575 ) C179_=_C2233( C179 C2233 ) C179_=_C2327( C179 C2327 ) \nC186_=_C450( C186 C450 ) C186_=_C1055( C186 C1055 ) C186_=_C1641( C186 C1641 ) C186_=_C2253( C186 C2253 ) C186_=_C2347( C186 C2347 ) C191_=_C210( C191 C210 ) \nC191_=_C212( C191 C212 ) C191_=_C231( C191 C231 ) C191_=_C242( C191 C242 ) C191_=_C315( C191 C315 ) C191_=_C316( C191 C316 ) C191_=_C317( C191 C317 ) \nC191_=_C318( C191 C318 ) C191_=_C319( C191 C319 ) C191_=_C320( C191 C320 ) C191_=_C321( C191 C321 ) C191_=_C322( C191 C322 ) C191_=_C323( C191 C323 ) \nC191_=_C324( C191 C324 ) C191_=_C325( C191 C325 ) C191_=_C326( C191 C326 ) C191_=_C327( C191 C327 ) C191_=_C328( C191 C328 ) C191_=_C329( C191 C329 ) \nC191_=_C330( C191 C330 ) C191_=_C331( C191 C331 ) C191_=_C332( C191 C332 ) C191_=_C333( C191 C333 ) C191_=_C334( C191 C334 ) C191_=_C335( C191 C335 ) \nC191_=_C336( C191 C336 ) C191_=_C337( C191 C337 ) C191_=_C339( C191 C339 ) C191_=_C340( C191 C340 ) C191_=_C341( C191 C341 ) C191_=_C342( C191 C342 ) \nC191_=_C343( C191 C343 ) C191_=_C344( C191 C344 ) C191_=_C345( C191 C345 ) C191_=_C346( C191 C346 ) C191_=_C347( C191 C347 ) C191_=_C348( C191 C348 ) \nC191_=_C349( C191</w:t>
      </w:r>
    </w:p>
    <w:p>
      <w:pPr>
        <w:pStyle w:val="PreformattedText"/>
        <w:bidi w:val="0"/>
        <w:spacing w:before="0" w:after="0"/>
        <w:jc w:val="left"/>
        <w:rPr/>
      </w:pPr>
      <w:r>
        <w:rPr/>
        <w:t xml:space="preserve"> </w:t>
      </w:r>
      <w:r>
        <w:rPr/>
        <w:t>C349 ) C191_=_C350( C191 C350 ) C191_=_C351( C191 C351 ) C191_=_C352( C191 C352 ) C191_=_C353( C191 C353 ) C191_=_C354( C191 C354 ) \nC191_=_C355( C191 C355 ) C191_=_C356( C191 C356 ) C191_=_C357( C191 C357 ) C191_=_C360( C191 C360 ) C210_=_C212( C210 C212 ) C210_=_C231( C210 C231 ) \nC210_=_C242( C210 C242 ) C210_=_C421( C210 C421 ) C210_=_C467( C210 C467 ) C210_=_C1003( C210 C1003 ) C210_=_C1127( C210 C1127 ) C210_=_C1155( C210 C1155 ) \nC210_=_C1276( C210 C1276 ) C210_=_C1551( C210 C1551 ) C210_=_C1882( C210 C1882 ) C210_=_C1883( C210 C1883 ) C210_=_C1884( C210 C1884 ) C210_=_C1885( C210 C1885 ) \nC210_=_C1886( C210 C1886 ) C210_=_C1887( C210 C1887 ) C210_=_C1888( C210 C1888 ) C210_=_C1889( C210 C1889 ) C210_=_C1892( C210 C1892 ) C210_=_C1893( C210 C1893 ) \nC212_=_C231( C212 C231 ) C212_=_C242( C212 C242 ) C212_=_C569( C212 C569 ) C212_=_C1008( C212 C1008 ) C212_=_C1129( C212 C1129 ) C212_=_C1157( C212 C1157 ) \nC212_=_C1325( C212 C1325 ) C212_=_C1556( C212 C1556 ) C212_=_C1934( C212 C1934 ) C212_=_C1935( C212 C1935 ) C212_=_C1937( C212 C1937 ) C212_=_C1938( C212 C1938 ) \nC212_=_C1940( C212 C1940 ) C212_=_C1941( C212 C1941 ) C212_=_C1942( C212 C1942 ) C212_=_C1943( C212 C1943 ) C231_=_C242( C231 C242 ) C231_=_C590( C231 C590 ) \nC231_=_C679( C231 C679 ) C231_=_C751( C231 C751 ) C231_=_C970( C231 C970 ) C231_=_C1611( C231 C1611 ) C231_=_C1681( C231 C1681 ) C231_=_C1717( C231 C1717 ) \nC231_=_C1823( C231 C1823 ) C231_=_C1878( C231 C1878 ) C231_=_C2199( C231 C2199 ) C231_=_C2293( C231 C2293 ) C242_=_C445( C242 C445 ) C242_=_C491( C242 C491 ) \nC242_=_C1047( C242 C1047 ) C242_=_C1145( C242 C1145 ) C242_=_C1173( C242 C1173 ) C242_=_C1290( C242 C1290 ) C242_=_C1575( C242 C1575 ) C242_=_C2233( C242 C2233 ) \nC242_=_C2327( C242 C2327 ) C261_=_C284( C261 C284 ) C261_=_C291( C261 C291 ) C261_=_C293( C261 C293 ) C261_=_C294( C261 C294 ) C261_=_C312( C261 C312 ) \nC261_=_C552( C261 C552 ) C261_=_C660( C261 C660 ) C261_=_C767( C261 C767 ) C261_=_C948( C261 C948 ) C261_=_C1249( C261 C1249 ) C261_=_C1250( C261 C1250 ) \nC261_=_C1251( C261 C1251 ) C261_=_C1252( C261 C1252 ) C261_=_C1256( C261 C1256 ) C261_=_C1257( C261 C1257 ) C261_=_C1258( C261 C1258 ) C261_=_C1259( C261 C1259 ) \nC261_=_C1260( C261 C1260 ) C261_=_C1261( C261 C1261 ) C261_=_C1262( C261 C1262 ) C261_=_C1263( C261 C1263 ) C261_=_C1264( C261 C1264 ) C261_=_C1265( C261 C1265 ) \nC261_=_C1266( C261 C1266 ) C261_=_C1267( C261 C1267 ) C261_=_C1269( C261 C1269 ) C261_=_C1270( C261 C1270 ) C284_=_C291( C284 C291 ) C284_=_C293( C284 C293 ) \nC284_=_C294( C284 C294 ) C284_=_C312( C284 C312 ) C284_=_C522( C284 C522 ) C284_=_C637( C284 C637 ) C284_=_C781( C284 C781 ) C284_=_C814( C284 C814 ) \nC284_=_C930( C284 C930 ) C284_=_C1076( C284 C1076 ) C284_=_C1188( C284 C1188 ) C284_=_C1214( C284 C1214 ) C284_=_C1302( C284 C1302 ) C284_=_C1357( C284 C1357 ) \nC284_=_C1433( C284 C1433 ) C284_=_C1451( C284 C1451 ) C284_=_C1515( C284 C1515 ) C284_=_C1654( C284 C1654 ) C284_=_C1726( C284 C1726 ) C284_=_C1744( C284 C1744 ) \nC284_=_C1800( C284 C1800 ) C284_=_C1836( C284 C1836 ) C284_=_C1884( C284 C1884 ) C284_=_C1896( C284 C1896 ) C284_=_C1984( C284 C1984 ) C284_=_C2028( C284 C2028 ) \nC284_=_C2039( C284 C2039 ) C284_=_C2075( C284 C2075 ) C284_=_C2097( C284 C2097 ) C284_=_C2129( C284 C2129 ) C284_=_C2137( C284 C2137 ) C284_=_C2165( C284 C2165 ) \nC284_=_C2268( C284 C2268 ) C291_=_C293( C291 C293 ) C291_=_C294( C291 C294 ) C291_=_C312( C291 C312 ) C291_=_C390( C291 C390 ) C291_=_C527( C291 C527 ) \nC291_=_C678( C291 C678 ) C291_=_C785( C291 C785 ) C291_=_C847( C291 C847 ) C291_=_C933( C291 C933 ) C291_=_C1608( C291 C1608 ) C291_=_C1680( C291 C1680 ) \nC291_=_C1733( C291 C1733 ) C291_=_C1764( C291 C1764 ) C291_=_C1805( C291 C1805 ) C291_=_C1853( C291 C1853 ) C291_=_C1888( C291 C1888 ) C291_=_C1910( C291 C1910 ) \nC291_=_C2196( C291 C2196 ) C291_=_C2290( C291 C2290 ) C293_=_C294( C293 C294 ) C293_=_C312( C293 C312 ) C293_=_C592( C293 C592 ) C293_=_C680( C293 C680 ) \nC293_=_C787( C293 C787 ) C293_=_C972( C293 C972 ) C293_=_C1613( C293 C1613 ) C293_=_C1682( C293 C1682 ) C293_=_C1735( C293 C1735 ) C293_=_C1825( C293 C1825 ) \nC293_=_C2201( C293 C2201 ) C293_=_C2295( C293 C2295 ) C294_=_C312( C294 C312 ) C294_=_C593( C294 C593 ) C294_=_C644( C294 C644 ) C294_=_C788( C294 C788 ) \nC294_=_C973( C294 C973 ) C294_=_C1614( C294 C1614 ) C294_=_C1664( C294 C1664 ) C294_=_C1736( C294 C1736 ) C294_=_C1826( C294 C1826 ) C294_=_C1843( C294 C1843 ) \nC294_=_C2202( C294 C2202 ) C294_=_C2296( C294 C2296 ) C312_=_C543( C312 C543 ) C312_=_C1057( C312 C1057 ) C312_=_C1643( C312 C1643 ) C312_=_C2255( C312 C2255 ) \nC312_=_C2349( C312 C2349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5_=_C336( C315 C336 ) C315_=_C337( C315 C337 ) C315_=_C339( C315 C339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15_=_C353( C315 C353 ) C315_=_C354( C315 C354 ) C315_=_C355( C315 C355 ) C315_=_C356( C315 C356 ) C315_=_C357( C315 C357 ) \nC315_=_C360( C315 C360 ) C315_=_C552( C315 C552 ) C315_=_C569( C315 C569 ) C315_=_C590( C315 C590 ) C315_=_C592( C315 C592 ) C315_=_C593( C315 C593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35( C316 C335 ) C316_=_C336( C316 C336 ) C316_=_C337( C316 C337 ) C316_=_C339( C316 C339 ) C316_=_C340( C316 C340 ) C316_=_C341( C316 C341 ) \nC316_=_C342( C316 C342 ) C316_=_C343( C316 C343 ) C316_=_C344( C316 C344 ) C316_=_C345( C316 C345 ) C316_=_C346( C316 C346 ) C316_=_C347( C316 C347 ) \nC316_=_C348( C316 C348 ) C316_=_C349( C316 C349 ) C316_=_C350( C316 C350 ) C316_=_C351( C316 C351 ) C316_=_C352( C316 C352 ) C316_=_C353( C316 C353 ) \nC316_=_C354( C316 C354 ) C316_=_C355( C316 C355 ) C316_=_C356( C316 C356 ) C316_=_C357( C316 C357 ) C316_=_C360( C316 C360 ) C316_=_C660( C316 C660 ) \nC316_=_C678( C316 C678 ) C316_=_C679( C316 C679 ) C316_=_C680( C316 C68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36( C317 C336 ) C317_=_C337( C317 C337 ) C317_=_C339( C317 C339 ) \nC317_=_C340( C317 C340 ) C317_=_C341( C317 C341 ) C317_=_C342( C317 C342 ) C317_=_C343( C317 C343 ) C317_=_C344( C317 C344 ) C317_=_C345( C317 C345 ) \nC317_=_C346( C317 C346 ) C317_=_C347( C317 C347 ) C317_=_C348( C317 C348 ) C317_=_C349( C317 C349 ) C317_=_C350( C317 C350 ) C317_=_C351( C317 C351 ) \nC317_=_C352( C317 C352 ) C317_=_C353( C317 C353 ) C317_=_C354( C317 C354 ) C317_=_C355( C317 C355 ) C317_=_C356( C317 C356 ) C317_=_C357( C317 C357 ) \nC317_=_C360( C317 C360 ) C317_=_C751( C317 C751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9( C318 C339 ) C318_=_C340( C318 C340 ) C318_=_C341( C318 C341 ) \nC318_=_C342( C318 C342 ) C318_=_C343( C318 C343 ) C318_=_C344( C318 C344 ) C318_=_C345( C318 C345 ) C318_=_C346( C318 C346 ) C318_=_C347( C318 C347 ) \nC318_=_C348( C318 C348 ) C318_=_C349( C318 C349 ) C318_=_C350( C318 C350 ) C318_=_C351( C318 C351 ) C318_=_C352( C318 C352 ) C318_=_C353( C318 C353 ) \nC318_=_C354( C318 C354 ) C318_=_C355( C318 C355 ) C318_=_C356( C318 C356 ) C318_=_C357( C318 C357 ) C318_=_C360( C318 C360 ) C318_=_C948( C318 C948 ) \nC318_=_C970( C318 C970 ) C318_=_C972( C318 C972 ) C318_=_C973( C318 C973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9( C319 C339 ) C319_=_C340( C319 C340 ) C319_=_C341( C319 C341 ) \nC319_=_C342( C319 C342 ) C319_=_C343( C319 C343 ) C319_=_C344( C319 C344 ) C319_=_C345( C319 C345 ) C319_=_C346( C319 C346 ) C319_=_C347( C319 C347 ) \nC319_=_C348( C319 C348 ) C319_=_C349( C319 C349 ) C319_=_C350( C319 C350 ) C319_=_C351( C319 C351 ) C319_=_C352( C319 C352</w:t>
      </w:r>
    </w:p>
    <w:p>
      <w:pPr>
        <w:pStyle w:val="PreformattedText"/>
        <w:bidi w:val="0"/>
        <w:spacing w:before="0" w:after="0"/>
        <w:jc w:val="left"/>
        <w:rPr/>
      </w:pPr>
      <w:r>
        <w:rPr/>
        <w:t xml:space="preserve"> </w:t>
      </w:r>
      <w:r>
        <w:rPr/>
        <w:t>) C319_=_C353( C319 C353 ) \nC319_=_C354( C319 C354 ) C319_=_C355( C319 C355 ) C319_=_C356( C319 C356 ) C319_=_C357( C319 C357 ) C319_=_C360( C319 C360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336( C320 C336 ) C320_=_C337( C320 C337 ) C320_=_C339( C320 C339 ) C320_=_C340( C320 C340 ) \nC320_=_C341( C320 C341 ) C320_=_C342( C320 C342 ) C320_=_C343( C320 C343 ) C320_=_C344( C320 C344 ) C320_=_C345( C320 C345 ) C320_=_C346( C320 C346 ) \nC320_=_C347( C320 C347 ) C320_=_C348( C320 C348 ) C320_=_C349( C320 C349 ) C320_=_C350( C320 C350 ) C320_=_C351( C320 C351 ) C320_=_C352( C320 C352 ) \nC320_=_C353( C320 C353 ) C320_=_C354( C320 C354 ) C320_=_C355( C320 C355 ) C320_=_C356( C320 C356 ) C320_=_C357( C320 C357 ) C320_=_C360( C320 C360 ) \nC320_=_C1155( C320 C1155 ) C320_=_C1157( C320 C1157 ) C320_=_C1173( C320 C1173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9( C321 C339 ) C321_=_C340( C321 C340 ) C321_=_C341( C321 C341 ) C321_=_C342( C321 C342 ) C321_=_C343( C321 C343 ) \nC321_=_C344( C321 C344 ) C321_=_C345( C321 C345 ) C321_=_C346( C321 C346 ) C321_=_C347( C321 C347 ) C321_=_C348( C321 C348 ) C321_=_C349( C321 C349 ) \nC321_=_C350( C321 C350 ) C321_=_C351( C321 C351 ) C321_=_C352( C321 C352 ) C321_=_C353( C321 C353 ) C321_=_C354( C321 C354 ) C321_=_C355( C321 C355 ) \nC321_=_C356( C321 C356 ) C321_=_C357( C321 C357 ) C321_=_C360( C321 C360 ) C321_=_C1325( C321 C1325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9( C322 C339 ) C322_=_C340( C322 C340 ) C322_=_C341( C322 C341 ) C322_=_C342( C322 C342 ) C322_=_C343( C322 C343 ) \nC322_=_C344( C322 C344 ) C322_=_C345( C322 C345 ) C322_=_C346( C322 C346 ) C322_=_C347( C322 C347 ) C322_=_C348( C322 C348 ) C322_=_C349( C322 C349 ) \nC322_=_C350( C322 C350 ) C322_=_C351( C322 C351 ) C322_=_C352( C322 C352 ) C322_=_C353( C322 C353 ) C322_=_C354( C322 C354 ) C322_=_C355( C322 C355 ) \nC322_=_C356( C322 C356 ) C322_=_C357( C322 C357 ) C322_=_C360( C322 C360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339( C323 C339 ) \nC323_=_C340( C323 C340 ) C323_=_C341( C323 C341 ) C323_=_C342( C323 C342 ) C323_=_C343( C323 C343 ) C323_=_C344( C323 C344 ) C323_=_C345( C323 C345 ) \nC323_=_C346( C323 C346 ) C323_=_C347( C323 C347 ) C323_=_C348( C323 C348 ) C323_=_C349( C323 C349 ) C323_=_C350( C323 C350 ) C323_=_C351( C323 C351 ) \nC323_=_C352( C323 C352 ) C323_=_C353( C323 C353 ) C323_=_C354( C323 C354 ) C323_=_C355( C323 C355 ) C323_=_C356( C323 C356 ) C323_=_C357( C323 C357 ) \nC323_=_C360( C323 C360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60( C324 C360 ) C325_=_C326( C325 C326 ) C325_=_C327( C325 C327 ) \nC325_=_C328( C325 C328 ) C325_=_C329( C325 C329 ) C325_=_C330( C325 C330 ) C325_=_C331( C325 C331 ) C325_=_C332( C325 C332 ) C325_=_C333( C325 C333 ) \nC325_=_C334( C325 C334 ) C325_=_C335( C325 C335 ) C325_=_C336( C325 C336 ) C325_=_C337( C325 C337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60( C325 C360 ) \nC325_=_C1250( C325 C1250 ) C325_=_C1680( C325 C1680 ) C325_=_C1681( C325 C1681 ) C325_=_C1682( C325 C1682 ) C326_=_C327( C326 C327 ) C326_=_C328( C326 C328 ) \nC326_=_C329( C326 C329 ) C326_=_C330( C326 C330 ) C326_=_C331( C326 C331 ) C326_=_C332( C326 C332 ) C326_=_C333( C326 C333 ) C326_=_C334( C326 C334 ) \nC326_=_C335( C326 C335 ) C326_=_C336( C326 C336 ) C326_=_C337( C326 C337 ) C326_=_C339( C326 C339 ) C326_=_C340( C326 C340 ) C326_=_C341( C326 C341 ) \nC326_=_C342( C326 C342 ) C326_=_C343( C326 C343 ) C326_=_C344( C326 C344 ) C326_=_C345( C326 C345 ) C326_=_C346( C326 C346 ) C326_=_C347( C326 C347 ) \nC326_=_C348( C326 C348 ) C326_=_C349( C326 C349 ) C326_=_C350( C326 C350 ) C326_=_C351( C326 C351 ) C326_=_C352( C326 C352 ) C326_=_C353( C326 C353 ) \nC326_=_C354( C326 C354 ) C326_=_C355( C326 C355 ) C326_=_C356( C326 C356 ) C326_=_C357( C326 C357 ) C326_=_C360( C326 C360 ) C326_=_C1717( C326 C1717 ) \nC327_=_C328( C327 C328 ) C327_=_C329( C327 C329 ) C327_=_C330( C327 C330 ) C327_=_C331( C327 C331 ) C327_=_C332( C327 C332 ) C327_=_C333( C327 C333 ) \nC327_=_C334( C327 C334 ) C327_=_C335( C327 C335 ) C327_=_C336( C327 C336 ) C327_=_C337( C327 C337 ) C327_=_C339( C327 C339 ) C327_=_C340( C327 C340 ) \nC327_=_C341( C327 C341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60( C327 C360 ) \nC327_=_C1252( C327 C1252 ) C327_=_C1823( C327 C1823 ) C327_=_C1825( C327 C1825 ) C327_=_C1826( C327 C1826 ) C328_=_C329( C328 C329 ) C328_=_C330( C328 C330 ) \nC328_=_C331( C328 C331 ) C328_=_C332( C328 C332 ) C328_=_C333( C328 C333 ) C328_=_C334( C328 C334 ) C328_=_C335( C328 C335 ) C328_=_C336( C328 C336 ) \nC328_=_C337( C328 C337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60( C328 C360 ) C328_=_C420( C328 C420 ) C328_=_C1000( C328 C1000 ) C328_=_C1070( C328 C1070 ) \nC328_=_C1126( C328 C1126 ) C328_=_C1209( C328 C1209 ) C328_=_C1548( C328 C1548 ) C328_=_C1846( C328 C1846 ) C328_=_C1847( C328 C1847 ) C328_=_C1848( C328 C1848 ) \nC328_=_C1849( C328 C1849 ) C328_=_C1850( C328 C1850 ) C328_=_C1851( C328 C1851 ) C328_=_C1852( C328 C1852 ) C328_=_C1853( C328 C1853 ) C328_=_C1856( C328 C1856 ) \nC328_=_C1857( C328 C1857 ) C329_=_C330( C329 C330 ) C329_=_C331( C329 C331 ) C329_=_C332( C329 C332 ) C329_=_C333( C329 C333 ) C329_=_C334( C329 C334 ) \nC329_=_C335( C329 C335 ) C329_=_C336( C329 C336 ) C329_=_C337( C329 C337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60( C329 C360 ) C329_=_C1878( C329 C1878 ) \nC330_=_C331( C330 C331 ) C330_=_C332( C330 C332 ) C330_=_C333( C330 C333 ) C330_=_C334( C330 C334 ) C330_=_C335( C330 C335 ) C330_=_C336( C330 C336 ) \nC330_=_C337( C330 C337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57( C330 C357 ) C330_=_C360( C330 C360 ) C330_=_C376(</w:t>
      </w:r>
    </w:p>
    <w:p>
      <w:pPr>
        <w:pStyle w:val="PreformattedText"/>
        <w:bidi w:val="0"/>
        <w:spacing w:before="0" w:after="0"/>
        <w:jc w:val="left"/>
        <w:rPr/>
      </w:pPr>
      <w:r>
        <w:rPr/>
        <w:t xml:space="preserve"> </w:t>
      </w:r>
      <w:r>
        <w:rPr/>
        <w:t>C330 C376 ) C330_=_C422( C330 C422 ) C330_=_C468( C330 C468 ) \nC330_=_C514( C330 C514 ) C330_=_C1009( C330 C1009 ) C330_=_C1211( C330 C1211 ) C330_=_C1233( C330 C1233 ) C330_=_C1277( C330 C1277 ) C330_=_C1299( C330 C1299 ) \nC330_=_C1557( C330 C1557 ) C330_=_C1944( C330 C1944 ) C330_=_C1945( C330 C1945 ) C330_=_C1946( C330 C1946 ) C330_=_C1947( C330 C1947 ) C330_=_C1948( C330 C1948 ) \nC330_=_C1949( C330 C1949 ) C330_=_C1950( C330 C1950 ) C330_=_C1952( C330 C1952 ) C330_=_C1955( C330 C1955 ) C330_=_C1956( C330 C1956 ) C330_=_C1957( C330 C1957 ) \nC331_=_C332( C331 C332 ) C331_=_C333( C331 C333 ) C331_=_C334( C331 C334 ) C331_=_C335( C331 C335 ) C331_=_C336( C331 C336 ) C331_=_C337( C331 C337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60( C331 C360 ) C332_=_C333( C332 C333 ) C332_=_C334( C332 C334 ) C332_=_C335( C332 C335 ) C332_=_C336( C332 C336 ) \nC332_=_C337( C332 C337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60( C332 C360 ) C333_=_C334( C333 C334 ) C333_=_C335( C333 C335 ) C333_=_C336( C333 C336 ) \nC333_=_C337( C333 C337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60( C333 C360 ) C334_=_C335( C334 C335 ) C334_=_C336( C334 C336 ) C334_=_C337( C334 C337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60( C334 C360 ) C335_=_C336( C335 C336 ) C335_=_C337( C335 C337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60( C335 C360 ) \nC336_=_C337( C336 C337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60( C336 C360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60( C337 C360 ) C337_=_C1257( C337 C1257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60( C339 C360 ) C339_=_C1259( C339 C1259 ) C339_=_C1937( C339 C1937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60( C340 C360 ) C340_=_C1260( C340 C1260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60( C341 C360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60( C342 C360 ) C342_=_C1262( C342 C1262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60( C343 C360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60( C344 C360 ) C344_=_C1889( C344 C1889 ) C344_=_C1940( C344 C1940 ) C345_=_C346( C345 C346 ) C345_=_C347( C345 C347 ) C345_=_C348( C345 C348 ) \nC345_=_C349( C345 C349 ) C345_=_C350( C345 C350 ) C345_=_C351( C345 C351 ) C345_=_C352( C345 C352 ) C345_=_C353( C345 C353 ) C345_=_C354( C345 C354 ) \nC345_=_C355( C345 C355 ) C345_=_C356( C345 C356 ) C345_=_C357( C345 C357 ) C345_=_C360( C345 C360 ) C345_=_C1941( C345 C1941 ) C346_=_C347( C346 C347 ) \nC346_=_C348( C346 C348 ) C346_=_C349( C346 C349 ) C346_=_C350( C346 C350 ) C346_=_C351( C346 C351 ) C346_=_C352( C346 C352 ) C346_=_C353( C346 C353 ) \nC346_=_C354( C346 C354 ) C346_=_C355( C346 C355 ) C346_=_C356( C346 C356 ) C346_=_C357( C346 C357 ) C346_=_C360( C346 C360 ) C347_=_C348( C347 C348 ) \nC347_=_C349( C347 C349 ) C347_=_C350( C347 C350 ) C347_=_C351( C347 C351 ) C347_=_C352( C347 C352 ) C347_=_C353( C347 C353 ) C347_=_C354( C347 C354 ) \nC347_=_C355( C347 C355 ) C347_=_C356( C347 C356 ) C347_=_C357( C347 C357 ) C347_=_C360( C347 C360 ) C348_=_C349( C348 C349 ) C348_=_C350( C348 C350 ) \nC348_=_C351( C348 C351 ) C348_=_C352( C348 C352 ) C348_=_C353( C348 C353 ) C348_=_C354( C348 C354 ) C348_=_C355( C348 C355 ) C348_=_C356( C348 C356 ) \nC348_=_C357( C348 C357 ) C348_=_C360( C348 C360 ) C349_=_C350( C349 C350 ) C349_=_C351( C349 C351 ) C349_=_C352( C349 C352 ) C349_=_C353( C349 C353 ) \nC349_=_C354( C349 C354 ) C349_=_C355( C349 C355 ) C349_=_C356( C349 C356 ) C349_=_C357( C349 C357 ) C349_=_C360( C349 C360 ) C349_=_C1264( C349 C1264 ) \nC350_=_C351( C350 C351 ) C350_=_C352( C350 C352 ) C350_=_C353( C350 C353 ) C350_=_C354( C350 C354 ) C350_=_C355( C350 C355 ) C350_=_C356( C350 C356 ) \nC350_=_C357( C350 C357 ) C350_=_C360( C350 C360 ) C351_=_C352( C351 C352 ) C351_=_C353( C351 C353 ) C351_=_C354( C351 C354 ) C351_=_C355( C351 C355 ) \nC351_=_C356( C351 C356 ) C351_=_C357( C351 C357 ) C351_=_C360( C351 C360 ) C351_=_C1266( C351 C1266 ) C352_=_C353( C352 C353 ) C352_=_C354( C352 C354 ) \nC352_=_C355( C352 C355 ) C352_=_C356( C352 C356 ) C352_=_C357( C352 C357 ) C352_=_C360( C352 C360 ) C352_=_C1267( C352 C1267 ) C353_=_C354( C353 C354 ) \nC353_=_C355( C353 C355 ) C353_=_C356( C353 C356 ) C353_=_C357( C353 C357 ) C353_=_C360( C353 C360 ) C354_=_C355( C354 C355 ) C354_=_C356( C354 C356 ) \nC354_=_C357( C354 C357 ) C354_=_C360( C354 C360 ) C354_=_C1269( C354 C1269 ) C355_=_C356( C355 C356 ) C355_=_C357( C355 C357 ) C355_=_C360( C355 C360 ) \nC356_=_C357( C356 C357 ) C356_=_C360( C356 C360 ) C357_=_C360( C357 C360 ) C376_=_C390( C376 C390 ) C376_=_C422( C376 C422 ) C376_=_C468( C376 C468 ) \nC376_=_C514( C376 C514 ) C376_=_C1009( C376 C1009</w:t>
      </w:r>
    </w:p>
    <w:p>
      <w:pPr>
        <w:pStyle w:val="PreformattedText"/>
        <w:bidi w:val="0"/>
        <w:spacing w:before="0" w:after="0"/>
        <w:jc w:val="left"/>
        <w:rPr/>
      </w:pPr>
      <w:r>
        <w:rPr/>
        <w:t xml:space="preserve"> </w:t>
      </w:r>
      <w:r>
        <w:rPr/>
        <w:t>) C376_=_C1211( C376 C1211 ) C376_=_C1233( C376 C1233 ) C376_=_C1277( C376 C1277 ) C376_=_C1299( C376 C1299 ) \nC376_=_C1557( C376 C1557 ) C376_=_C1944( C376 C1944 ) C376_=_C1945( C376 C1945 ) C376_=_C1946( C376 C1946 ) C376_=_C1947( C376 C1947 ) C376_=_C1948( C376 C1948 ) \nC376_=_C1949( C376 C1949 ) C376_=_C1950( C376 C1950 ) C376_=_C1952( C376 C1952 ) C376_=_C1955( C376 C1955 ) C376_=_C1956( C376 C1956 ) C376_=_C1957( C376 C1957 ) \nC390_=_C527( C390 C527 ) C390_=_C678( C390 C678 ) C390_=_C785( C390 C785 ) C390_=_C847( C390 C847 ) C390_=_C933( C390 C933 ) C390_=_C1608( C390 C1608 ) \nC390_=_C1680( C390 C1680 ) C390_=_C1733( C390 C1733 ) C390_=_C1764( C390 C1764 ) C390_=_C1805( C390 C1805 ) C390_=_C1853( C390 C1853 ) C390_=_C1888( C390 C1888 ) \nC390_=_C1910( C390 C1910 ) C390_=_C2196( C390 C2196 ) C390_=_C2290( C390 C2290 ) C420_=_C421( C420 C421 ) C420_=_C422( C420 C422 ) C420_=_C445( C420 C445 ) \nC420_=_C450( C420 C450 ) C420_=_C1000( C420 C1000 ) C420_=_C1070( C420 C1070 ) C420_=_C1126( C420 C1126 ) C420_=_C1209( C420 C1209 ) C420_=_C1548( C420 C1548 ) \nC420_=_C1846( C420 C1846 ) C420_=_C1847( C420 C1847 ) C420_=_C1848( C420 C1848 ) C420_=_C1849( C420 C1849 ) C420_=_C1850( C420 C1850 ) C420_=_C1851( C420 C1851 ) \nC420_=_C1852( C420 C1852 ) C420_=_C1853( C420 C1853 ) C420_=_C1856( C420 C1856 ) C420_=_C1857( C420 C1857 ) C421_=_C422( C421 C422 ) C421_=_C445( C421 C445 ) \nC421_=_C450( C421 C450 ) C421_=_C467( C421 C467 ) C421_=_C1003( C421 C1003 ) C421_=_C1127( C421 C1127 ) C421_=_C1155( C421 C1155 ) C421_=_C1276( C421 C1276 ) \nC421_=_C1551( C421 C1551 ) C421_=_C1882( C421 C1882 ) C421_=_C1883( C421 C1883 ) C421_=_C1884( C421 C1884 ) C421_=_C1885( C421 C1885 ) C421_=_C1886( C421 C1886 ) \nC421_=_C1887( C421 C1887 ) C421_=_C1888( C421 C1888 ) C421_=_C1889( C421 C1889 ) C421_=_C1892( C421 C1892 ) C421_=_C1893( C421 C1893 ) C422_=_C445( C422 C445 ) \nC422_=_C450( C422 C450 ) C422_=_C468( C422 C468 ) C422_=_C514( C422 C514 ) C422_=_C1009( C422 C1009 ) C422_=_C1211( C422 C1211 ) C422_=_C1233( C422 C1233 ) \nC422_=_C1277( C422 C1277 ) C422_=_C1299( C422 C1299 ) C422_=_C1557( C422 C1557 ) C422_=_C1944( C422 C1944 ) C422_=_C1945( C422 C1945 ) C422_=_C1946( C422 C1946 ) \nC422_=_C1947( C422 C1947 ) C422_=_C1948( C422 C1948 ) C422_=_C1949( C422 C1949 ) C422_=_C1950( C422 C1950 ) C422_=_C1952( C422 C1952 ) C422_=_C1955( C422 C1955 ) \nC422_=_C1956( C422 C1956 ) C422_=_C1957( C422 C1957 ) C445_=_C450( C445 C450 ) C445_=_C491( C445 C491 ) C445_=_C1047( C445 C1047 ) C445_=_C1145( C445 C1145 ) \nC445_=_C1173( C445 C1173 ) C445_=_C1290( C445 C1290 ) C445_=_C1575( C445 C1575 ) C445_=_C2233( C445 C2233 ) C445_=_C2327( C445 C2327 ) C450_=_C1055( C450 C1055 ) \nC450_=_C1641( C450 C1641 ) C450_=_C2253( C450 C2253 ) C450_=_C2347( C450 C2347 ) C467_=_C468( C467 C468 ) C467_=_C491( C467 C491 ) C467_=_C1003( C467 C1003 ) \nC467_=_C1127( C467 C1127 ) C467_=_C1155( C467 C1155 ) C467_=_C1276( C467 C1276 ) C467_=_C1551( C467 C1551 ) C467_=_C1882( C467 C1882 ) C467_=_C1883( C467 C1883 ) \nC467_=_C1884( C467 C1884 ) C467_=_C1885( C467 C1885 ) C467_=_C1886( C467 C1886 ) C467_=_C1887( C467 C1887 ) C467_=_C1888( C467 C1888 ) C467_=_C1889( C467 C1889 ) \nC467_=_C1892( C467 C1892 ) C467_=_C1893( C467 C1893 ) C468_=_C491( C468 C491 ) C468_=_C514( C468 C514 ) C468_=_C1009( C468 C1009 ) C468_=_C1211( C468 C1211 ) \nC468_=_C1233( C468 C1233 ) C468_=_C1277( C468 C1277 ) C468_=_C1299( C468 C1299 ) C468_=_C1557( C468 C1557 ) C468_=_C1944( C468 C1944 ) C468_=_C1945( C468 C1945 ) \nC468_=_C1946( C468 C1946 ) C468_=_C1947( C468 C1947 ) C468_=_C1948( C468 C1948 ) C468_=_C1949( C468 C1949 ) C468_=_C1950( C468 C1950 ) C468_=_C1952( C468 C1952 ) \nC468_=_C1955( C468 C1955 ) C468_=_C1956( C468 C1956 ) C468_=_C1957( C468 C1957 ) C491_=_C1047( C491 C1047 ) C491_=_C1145( C491 C1145 ) C491_=_C1173( C491 C1173 ) \nC491_=_C1290( C491 C1290 ) C491_=_C1575( C491 C1575 ) C491_=_C2233( C491 C2233 ) C491_=_C2327( C491 C2327 ) C514_=_C522( C514 C522 ) C514_=_C527( C514 C527 ) \nC514_=_C543( C514 C543 ) C514_=_C1009( C514 C1009 ) C514_=_C1211( C514 C1211 ) C514_=_C1233( C514 C1233 ) C514_=_C1277( C514 C1277 ) C514_=_C1299( C514 C1299 ) \nC514_=_C1557( C514 C1557 ) C514_=_C1944( C514 C1944 ) C514_=_C1945( C514 C1945 ) C514_=_C1946( C514 C1946 ) C514_=_C1947( C514 C1947 ) C514_=_C1948( C514 C1948 ) \nC514_=_C1949( C514 C1949 ) C514_=_C1950( C514 C1950 ) C514_=_C1952( C514 C1952 ) C514_=_C1955( C514 C1955 ) C514_=_C1956( C514 C1956 ) C514_=_C1957( C514 C1957 ) \nC522_=_C527( C522 C527 ) C522_=_C543( C522 C543 ) C522_=_C637( C522 C637 ) C522_=_C781( C522 C781 ) C522_=_C814( C522 C814 ) C522_=_C930( C522 C930 ) \nC522_=_C1076( C522 C1076 ) C522_=_C1188( C522 C1188 ) C522_=_C1214( C522 C1214 ) C522_=_C1302( C522 C1302 ) C522_=_C1357( C522 C1357 ) C522_=_C1433( C522 C1433 ) \nC522_=_C1451( C522 C1451 ) C522_=_C1515( C522 C1515 ) C522_=_C1654( C522 C1654 ) C522_=_C1726( C522 C1726 ) C522_=_C1744( C522 C1744 ) C522_=_C1800( C522 C1800 ) \nC522_=_C1836( C522 C1836 ) C522_=_C1884( C522 C1884 ) C522_=_C1896( C522 C1896 ) C522_=_C1984( C522 C1984 ) C522_=_C2028( C522 C2028 ) C522_=_C2039( C522 C2039 ) \nC522_=_C2075( C522 C2075 ) C522_=_C2097( C522 C2097 ) C522_=_C2129( C522 C2129 ) C522_=_C2137( C522 C2137 ) C522_=_C2165( C522 C2165 ) C522_=_C2268( C522 C2268 ) \nC527_=_C543( C527 C543 ) C527_=_C678( C527 C678 ) C527_=_C785( C527 C785 ) C527_=_C847( C527 C847 ) C527_=_C933( C527 C933 ) C527_=_C1608( C527 C1608 ) \nC527_=_C1680( C527 C1680 ) C527_=_C1733( C527 C1733 ) C527_=_C1764( C527 C1764 ) C527_=_C1805( C527 C1805 ) C527_=_C1853( C527 C1853 ) C527_=_C1888( C527 C1888 ) \nC527_=_C1910( C527 C1910 ) C527_=_C2196( C527 C2196 ) C527_=_C2290( C527 C2290 ) C543_=_C1057( C543 C1057 ) C543_=_C1643( C543 C1643 ) C543_=_C2255( C543 C2255 ) \nC543_=_C2349( C543 C2349 ) C552_=_C569( C552 C569 ) C552_=_C590( C552 C590 ) C552_=_C592( C552 C592 ) C552_=_C593( C552 C593 ) C552_=_C660( C552 C660 ) \nC552_=_C767( C552 C767 ) C552_=_C948( C552 C948 ) C552_=_C1249( C552 C1249 ) C552_=_C1250( C552 C1250 ) C552_=_C1251( C552 C1251 ) C552_=_C1252( C552 C1252 ) \nC552_=_C1256( C552 C1256 ) C552_=_C1257( C552 C1257 ) C552_=_C1258( C552 C1258 ) C552_=_C1259( C552 C1259 ) C552_=_C1260( C552 C1260 ) C552_=_C1261( C552 C1261 ) \nC552_=_C1262( C552 C1262 ) C552_=_C1263( C552 C1263 ) C552_=_C1264( C552 C1264 ) C552_=_C1265( C552 C1265 ) C552_=_C1266( C552 C1266 ) C552_=_C1267( C552 C1267 ) \nC552_=_C1269( C552 C1269 ) C552_=_C1270( C552 C1270 ) C569_=_C590( C569 C590 ) C569_=_C592( C569 C592 ) C569_=_C593( C569 C593 ) C569_=_C1008( C569 C1008 ) \nC569_=_C1129( C569 C1129 ) C569_=_C1157( C569 C1157 ) C569_=_C1325( C569 C1325 ) C569_=_C1556( C569 C1556 ) C569_=_C1934( C569 C1934 ) C569_=_C1935( C569 C1935 ) \nC569_=_C1937( C569 C1937 ) C569_=_C1938( C569 C1938 ) C569_=_C1940( C569 C1940 ) C569_=_C1941( C569 C1941 ) C569_=_C1942( C569 C1942 ) C569_=_C1943( C569 C1943 ) \nC590_=_C592( C590 C592 ) C590_=_C593( C590 C593 ) C590_=_C679( C590 C679 ) C590_=_C751( C590 C751 ) C590_=_C970( C590 C970 ) C590_=_C1611( C590 C1611 ) \nC590_=_C1681( C590 C1681 ) C590_=_C1717( C590 C1717 ) C590_=_C1823( C590 C1823 ) C590_=_C1878( C590 C1878 ) C590_=_C2199( C590 C2199 ) C590_=_C2293( C590 C2293 ) \nC592_=_C593( C592 C593 ) C592_=_C680( C592 C680 ) C592_=_C787( C592 C787 ) C592_=_C972( C592 C972 ) C592_=_C1613( C592 C1613 ) C592_=_C1682( C592 C1682 ) \nC592_=_C1735( C592 C1735 ) C592_=_C1825( C592 C1825 ) C592_=_C2201( C592 C2201 ) C592_=_C2295( C592 C2295 ) C593_=_C644( C593 C644 ) C593_=_C788( C593 C788 ) \nC593_=_C973( C593 C973 ) C593_=_C1614( C593 C1614 ) C593_=_C1664( C593 C1664 ) C593_=_C1736( C593 C1736 ) C593_=_C1826( C593 C1826 ) C593_=_C1843( C593 C1843 ) \nC593_=_C2202( C593 C2202 ) C593_=_C2296( C593 C2296 ) C637_=_C644( C637 C644 ) C637_=_C781( C637 C781 ) C637_=_C814( C637 C814 ) C637_=_C930( C637 C930 ) \nC637_=_C1076( C637 C1076 ) C637_=_C1188( C637 C1188 ) C637_=_C1214( C637 C1214 ) C637_=_C1302( C637 C1302 ) C637_=_C1357( C637 C1357 ) C637_=_C1433( C637 C1433 ) \nC637_=_C1451( C637 C1451 ) C637_=_C1515( C637 C1515 ) C637_=_C1654( C637 C1654 ) C637_=_C1726( C637 C1726 ) C637_=_C1744( C637 C1744 ) C637_=_C1800( C637 C1800 ) \nC637_=_C1836( C637 C1836 ) C637_=_C1884( C637 C1884 ) C637_=_C1896( C637 C1896 ) C637_=_C1984( C637 C1984 ) C637_=_C2028( C637 C2028 ) C637_=_C2039( C637 C2039 ) \nC637_=_C2075( C637 C2075 ) C637_=_C2097( C637 C2097 ) C637_=_C2129( C637 C2129 ) C637_=_C2137( C637 C2137 ) C637_=_C2165( C637 C2165 ) C637_=_C2268( C637 C2268 ) \nC644_=_C788( C644 C788 ) C644_=_C973( C644 C973 ) C644_=_C1614( C644 C1614 ) C644_=_C1664( C644 C1664 ) C644_=_C1736( C644 C1736 ) C644_=_C1826( C644 C1826 ) \nC644_=_C1843( C644 C1843 ) C644_=_C2202( C644 C2202 ) C644_=_C2296( C644 C2296 ) C660_=_C678( C660 C678 ) C660_=_C679( C660 C679 ) C660_=_C680( C660 C680 ) \nC660_=_C767( C660 C767 ) C660_=_C948( C660 C948 ) C660_=_C1249( C660 C1249 ) C660_=_C1250( C660 C1250 ) C660_=_C1251( C660 C1251 ) C660_=_C1252( C660 C1252 ) \nC660_=_C1256( C660 C1256 ) C660_=_C1257( C660 C1257 ) C660_=_C1258( C660 C1258 ) C660_=_C1259( C660 C1259 ) C660_=_C1260( C660 C1260 ) C660_=_C1261( C660 C1261 ) \nC660_=_C1262( C660 C1262 ) C660_=_C1263( C660 C1263 ) C660_=_C1264( C660 C1264 ) C660_=_C1265( C660 C1265 ) C660_=_C1266( C660 C1266 ) C660_=_C1267( C660 C1267 ) \nC660_=_C1269( C660 C1269 ) C660_=_C1270( C660 C1270 ) C678_=_C679( C678 C679 ) C678_=_C680( C678 C680 ) C678_=_C785( C678 C785 ) C678_=_C847( C678 C847 ) \nC678_=_C933( C678 C933 ) C678_=_C1608( C678 C1608 ) C678_=_C1680( C678 C1680 ) C678_=_C1733( C678 C1733 ) C678_=_C1764( C678 C1764 ) C678_=_C1805( C678 C1805 ) \nC678_=_C1853( C678 C1853 ) C678_=_C1888( C678 C1888 ) C678_=_C1910( C678 C1910 ) C678_=_C2196( C678 C2196 ) C678_=_C2290( C678 C2290 ) C679_=_C680( C679 C680 ) \nC679_=_C751( C679 C751 ) C679_=_C970( C679 C970 ) C679_=_C1611( C679 C1611 ) C679_=_C1681( C679 C1681</w:t>
      </w:r>
    </w:p>
    <w:p>
      <w:pPr>
        <w:pStyle w:val="PreformattedText"/>
        <w:bidi w:val="0"/>
        <w:spacing w:before="0" w:after="0"/>
        <w:jc w:val="left"/>
        <w:rPr/>
      </w:pPr>
      <w:r>
        <w:rPr/>
        <w:t xml:space="preserve"> </w:t>
      </w:r>
      <w:r>
        <w:rPr/>
        <w:t>) C679_=_C1717( C679 C1717 ) C679_=_C1823( C679 C1823 ) \nC679_=_C1878( C679 C1878 ) C679_=_C2199( C679 C2199 ) C679_=_C2293( C679 C2293 ) C680_=_C787( C680 C787 ) C680_=_C972( C680 C972 ) C680_=_C1613( C680 C1613 ) \nC680_=_C1682( C680 C1682 ) C680_=_C1735( C680 C1735 ) C680_=_C1825( C680 C1825 ) C680_=_C2201( C680 C2201 ) C680_=_C2295( C680 C2295 ) C751_=_C970( C751 C970 ) \nC751_=_C1611( C751 C1611 ) C751_=_C1681( C751 C1681 ) C751_=_C1717( C751 C1717 ) C751_=_C1823( C751 C1823 ) C751_=_C1878( C751 C1878 ) C751_=_C2199( C751 C2199 ) \nC751_=_C2293( C751 C2293 ) C767_=_C781( C767 C781 ) C767_=_C785( C767 C785 ) C767_=_C787( C767 C787 ) C767_=_C788( C767 C788 ) C767_=_C948( C767 C948 ) \nC767_=_C1249( C767 C1249 ) C767_=_C1250( C767 C1250 ) C767_=_C1251( C767 C1251 ) C767_=_C1252( C767 C1252 ) C767_=_C1256( C767 C1256 ) C767_=_C1257( C767 C1257 ) \nC767_=_C1258( C767 C1258 ) C767_=_C1259( C767 C1259 ) C767_=_C1260( C767 C1260 ) C767_=_C1261( C767 C1261 ) C767_=_C1262( C767 C1262 ) C767_=_C1263( C767 C1263 ) \nC767_=_C1264( C767 C1264 ) C767_=_C1265( C767 C1265 ) C767_=_C1266( C767 C1266 ) C767_=_C1267( C767 C1267 ) C767_=_C1269( C767 C1269 ) C767_=_C1270( C767 C1270 ) \nC781_=_C785( C781 C785 ) C781_=_C787( C781 C787 ) C781_=_C788( C781 C788 ) C781_=_C814( C781 C814 ) C781_=_C930( C781 C930 ) C781_=_C1076( C781 C1076 ) \nC781_=_C1188( C781 C1188 ) C781_=_C1214( C781 C1214 ) C781_=_C1302( C781 C1302 ) C781_=_C1357( C781 C1357 ) C781_=_C1433( C781 C1433 ) C781_=_C1451( C781 C1451 ) \nC781_=_C1515( C781 C1515 ) C781_=_C1654( C781 C1654 ) C781_=_C1726( C781 C1726 ) C781_=_C1744( C781 C1744 ) C781_=_C1800( C781 C1800 ) C781_=_C1836( C781 C1836 ) \nC781_=_C1884( C781 C1884 ) C781_=_C1896( C781 C1896 ) C781_=_C1984( C781 C1984 ) C781_=_C2028( C781 C2028 ) C781_=_C2039( C781 C2039 ) C781_=_C2075( C781 C2075 ) \nC781_=_C2097( C781 C2097 ) C781_=_C2129( C781 C2129 ) C781_=_C2137( C781 C2137 ) C781_=_C2165( C781 C2165 ) C781_=_C2268( C781 C2268 ) C785_=_C787( C785 C787 ) \nC785_=_C788( C785 C788 ) C785_=_C847( C785 C847 ) C785_=_C933( C785 C933 ) C785_=_C1608( C785 C1608 ) C785_=_C1680( C785 C1680 ) C785_=_C1733( C785 C1733 ) \nC785_=_C1764( C785 C1764 ) C785_=_C1805( C785 C1805 ) C785_=_C1853( C785 C1853 ) C785_=_C1888( C785 C1888 ) C785_=_C1910( C785 C1910 ) C785_=_C2196( C785 C2196 ) \nC785_=_C2290( C785 C2290 ) C787_=_C788( C787 C788 ) C787_=_C972( C787 C972 ) C787_=_C1613( C787 C1613 ) C787_=_C1682( C787 C1682 ) C787_=_C1735( C787 C1735 ) \nC787_=_C1825( C787 C1825 ) C787_=_C2201( C787 C2201 ) C787_=_C2295( C787 C2295 ) C788_=_C973( C788 C973 ) C788_=_C1614( C788 C1614 ) C788_=_C1664( C788 C1664 ) \nC788_=_C1736( C788 C1736 ) C788_=_C1826( C788 C1826 ) C788_=_C1843( C788 C1843 ) C788_=_C2202( C788 C2202 ) C788_=_C2296( C788 C2296 ) C814_=_C930( C814 C930 ) \nC814_=_C1076( C814 C1076 ) C814_=_C1188( C814 C1188 ) C814_=_C1214( C814 C1214 ) C814_=_C1302( C814 C1302 ) C814_=_C1357( C814 C1357 ) C814_=_C1433( C814 C1433 ) \nC814_=_C1451( C814 C1451 ) C814_=_C1515( C814 C1515 ) C814_=_C1654( C814 C1654 ) C814_=_C1726( C814 C1726 ) C814_=_C1744( C814 C1744 ) C814_=_C1800( C814 C1800 ) \nC814_=_C1836( C814 C1836 ) C814_=_C1884( C814 C1884 ) C814_=_C1896( C814 C1896 ) C814_=_C1984( C814 C1984 ) C814_=_C2028( C814 C2028 ) C814_=_C2039( C814 C2039 ) \nC814_=_C2075( C814 C2075 ) C814_=_C2097( C814 C2097 ) C814_=_C2129( C814 C2129 ) C814_=_C2137( C814 C2137 ) C814_=_C2165( C814 C2165 ) C814_=_C2268( C814 C2268 ) \nC847_=_C933( C847 C933 ) C847_=_C1608( C847 C1608 ) C847_=_C1680( C847 C1680 ) C847_=_C1733( C847 C1733 ) C847_=_C1764( C847 C1764 ) C847_=_C1805( C847 C1805 ) \nC847_=_C1853( C847 C1853 ) C847_=_C1888( C847 C1888 ) C847_=_C1910( C847 C1910 ) C847_=_C2196( C847 C2196 ) C847_=_C2290( C847 C2290 ) C930_=_C933( C930 C933 ) \nC930_=_C1076( C930 C1076 ) C930_=_C1188( C930 C1188 ) C930_=_C1214( C930 C1214 ) C930_=_C1302( C930 C1302 ) C930_=_C1357( C930 C1357 ) C930_=_C1433( C930 C1433 ) \nC930_=_C1451( C930 C1451 ) C930_=_C1515( C930 C1515 ) C930_=_C1654( C930 C1654 ) C930_=_C1726( C930 C1726 ) C930_=_C1744( C930 C1744 ) C930_=_C1800( C930 C1800 ) \nC930_=_C1836( C930 C1836 ) C930_=_C1884( C930 C1884 ) C930_=_C1896( C930 C1896 ) C930_=_C1984( C930 C1984 ) C930_=_C2028( C930 C2028 ) C930_=_C2039( C930 C2039 ) \nC930_=_C2075( C930 C2075 ) C930_=_C2097( C930 C2097 ) C930_=_C2129( C930 C2129 ) C930_=_C2137( C930 C2137 ) C930_=_C2165( C930 C2165 ) C930_=_C2268( C930 C2268 ) \nC933_=_C1608( C933 C1608 ) C933_=_C1680( C933 C1680 ) C933_=_C1733( C933 C1733 ) C933_=_C1764( C933 C1764 ) C933_=_C1805( C933 C1805 ) C933_=_C1853( C933 C1853 ) \nC933_=_C1888( C933 C1888 ) C933_=_C1910( C933 C1910 ) C933_=_C2196( C933 C2196 ) C933_=_C2290( C933 C2290 ) C948_=_C970( C948 C970 ) C948_=_C972( C948 C972 ) \nC948_=_C973( C948 C973 ) C948_=_C1249( C948 C1249 ) C948_=_C1250( C948 C1250 ) C948_=_C1251( C948 C1251 ) C948_=_C1252( C948 C1252 ) C948_=_C1256( C948 C1256 ) \nC948_=_C1257( C948 C1257 ) C948_=_C1258( C948 C1258 ) C948_=_C1259( C948 C1259 ) C948_=_C1260( C948 C1260 ) C948_=_C1261( C948 C1261 ) C948_=_C1262( C948 C1262 ) \nC948_=_C1263( C948 C1263 ) C948_=_C1264( C948 C1264 ) C948_=_C1265( C948 C1265 ) C948_=_C1266( C948 C1266 ) C948_=_C1267( C948 C1267 ) C948_=_C1269( C948 C1269 ) \nC948_=_C1270( C948 C1270 ) C970_=_C972( C970 C972 ) C970_=_C973( C970 C973 ) C970_=_C1611( C970 C1611 ) C970_=_C1681( C970 C1681 ) C970_=_C1717( C970 C1717 ) \nC970_=_C1823( C970 C1823 ) C970_=_C1878( C970 C1878 ) C970_=_C2199( C970 C2199 ) C970_=_C2293( C970 C2293 ) C972_=_C973( C972 C973 ) C972_=_C1613( C972 C1613 ) \nC972_=_C1682( C972 C1682 ) C972_=_C1735( C972 C1735 ) C972_=_C1825( C972 C1825 ) C972_=_C2201( C972 C2201 ) C972_=_C2295( C972 C2295 ) C973_=_C1614( C973 C1614 ) \nC973_=_C1664( C973 C1664 ) C973_=_C1736( C973 C1736 ) C973_=_C1826( C973 C1826 ) C973_=_C1843( C973 C1843 ) C973_=_C2202( C973 C2202 ) C973_=_C2296( C973 C2296 ) \nC1000_=_C1003( C1000 C1003 ) C1000_=_C1008( C1000 C1008 ) C1000_=_C1009( C1000 C1009 ) C1000_=_C1047( C1000 C1047 ) C1000_=_C1055( C1000 C1055 ) C1000_=_C1057( C1000 C1057 ) \nC1000_=_C1070( C1000 C1070 ) C1000_=_C1126( C1000 C1126 ) C1000_=_C1209( C1000 C1209 ) C1000_=_C1548( C1000 C1548 ) C1000_=_C1846( C1000 C1846 ) C1000_=_C1847( C1000 C1847 ) \nC1000_=_C1848( C1000 C1848 ) C1000_=_C1849( C1000 C1849 ) C1000_=_C1850( C1000 C1850 ) C1000_=_C1851( C1000 C1851 ) C1000_=_C1852( C1000 C1852 ) C1000_=_C1853( C1000 C1853 ) \nC1000_=_C1856( C1000 C1856 ) C1000_=_C1857( C1000 C1857 ) C1003_=_C1008( C1003 C1008 ) C1003_=_C1009( C1003 C1009 ) C1003_=_C1047( C1003 C1047 ) C1003_=_C1055( C1003 C1055 ) \nC1003_=_C1057( C1003 C1057 ) C1003_=_C1127( C1003 C1127 ) C1003_=_C1155( C1003 C1155 ) C1003_=_C1276( C1003 C1276 ) C1003_=_C1551( C1003 C1551 ) C1003_=_C1882( C1003 C1882 ) \nC1003_=_C1883( C1003 C1883 ) C1003_=_C1884( C1003 C1884 ) C1003_=_C1885( C1003 C1885 ) C1003_=_C1886( C1003 C1886 ) C1003_=_C1887( C1003 C1887 ) C1003_=_C1888( C1003 C1888 ) \nC1003_=_C1889( C1003 C1889 ) C1003_=_C1892( C1003 C1892 ) C1003_=_C1893( C1003 C1893 ) C1008_=_C1009( C1008 C1009 ) C1008_=_C1047( C1008 C1047 ) C1008_=_C1055( C1008 C1055 ) \nC1008_=_C1057( C1008 C1057 ) C1008_=_C1129( C1008 C1129 ) C1008_=_C1157( C1008 C1157 ) C1008_=_C1325( C1008 C1325 ) C1008_=_C1556( C1008 C1556 ) C1008_=_C1934( C1008 C1934 ) \nC1008_=_C1935( C1008 C1935 ) C1008_=_C1937( C1008 C1937 ) C1008_=_C1938( C1008 C1938 ) C1008_=_C1940( C1008 C1940 ) C1008_=_C1941( C1008 C1941 ) C1008_=_C1942( C1008 C1942 ) \nC1008_=_C1943( C1008 C1943 ) C1009_=_C1047( C1009 C1047 ) C1009_=_C1055( C1009 C1055 ) C1009_=_C1057( C1009 C1057 ) C1009_=_C1211( C1009 C1211 ) C1009_=_C1233( C1009 C1233 ) \nC1009_=_C1277( C1009 C1277 ) C1009_=_C1299( C1009 C1299 ) C1009_=_C1557( C1009 C1557 ) C1009_=_C1944( C1009 C1944 ) C1009_=_C1945( C1009 C1945 ) C1009_=_C1946( C1009 C1946 ) \nC1009_=_C1947( C1009 C1947 ) C1009_=_C1948( C1009 C1948 ) C1009_=_C1949( C1009 C1949 ) C1009_=_C1950( C1009 C1950 ) C1009_=_C1952( C1009 C1952 ) C1009_=_C1955( C1009 C1955 ) \nC1009_=_C1956( C1009 C1956 ) C1009_=_C1957( C1009 C1957 ) C1047_=_C1055( C1047 C1055 ) C1047_=_C1057( C1047 C1057 ) C1047_=_C1145( C1047 C1145 ) C1047_=_C1173( C1047 C1173 ) \nC1047_=_C1290( C1047 C1290 ) C1047_=_C1575( C1047 C1575 ) C1047_=_C2233( C1047 C2233 ) C1047_=_C2327( C1047 C2327 ) C1055_=_C1057( C1055 C1057 ) C1055_=_C1641( C1055 C1641 ) \nC1055_=_C2253( C1055 C2253 ) C1055_=_C2347( C1055 C2347 ) C1057_=_C1643( C1057 C1643 ) C1057_=_C2255( C1057 C2255 ) C1057_=_C2349( C1057 C2349 ) C1070_=_C1076( C1070 C1076 ) \nC1070_=_C1126( C1070 C1126 ) C1070_=_C1209( C1070 C1209 ) C1070_=_C1548( C1070 C1548 ) C1070_=_C1846( C1070 C1846 ) C1070_=_C1847( C1070 C1847 ) C1070_=_C1848( C1070 C1848 ) \nC1070_=_C1849( C1070 C1849 ) C1070_=_C1850( C1070 C1850 ) C1070_=_C1851( C1070 C1851 ) C1070_=_C1852( C1070 C1852 ) C1070_=_C1853( C1070 C1853 ) C1070_=_C1856( C1070 C1856 ) \nC1070_=_C1857( C1070 C1857 ) C1076_=_C1188( C1076 C1188 ) C1076_=_C1214( C1076 C1214 ) C1076_=_C1302( C1076 C1302 ) C1076_=_C1357( C1076 C1357 ) C1076_=_C1433( C1076 C1433 ) \nC1076_=_C1451( C1076 C1451 ) C1076_=_C1515( C1076 C1515 ) C1076_=_C1654( C1076 C1654 ) C1076_=_C1726( C1076 C1726 ) C1076_=_C1744( C1076 C1744 ) C1076_=_C1800( C1076 C1800 ) \nC1076_=_C1836( C1076 C1836 ) C1076_=_C1884( C1076 C1884 ) C1076_=_C1896( C1076 C1896 ) C1076_=_C1984( C1076 C1984 ) C1076_=_C2028( C1076 C2028 ) C1076_=_C2039( C1076 C2039 ) \nC1076_=_C2075( C1076 C2075 ) C1076_=_C2097( C1076 C2097 ) C1076_=_C2129( C1076 C2129 ) C1076_=_C2137( C1076 C2137 ) C1076_=_C2165( C1076 C2165 ) C1076_=_C2268( C1076 C2268 ) \nC1126_=_C1127( C1126 C1127 ) C1126_=_C1129( C1126 C1129 ) C1126_=_C1145( C1126 C1145 ) C1126_=_C1209( C1126 C1209 ) C1126_=_C1548( C1126 C1548 ) C1126_=_C1846( C1126 C1846 ) \nC1126_=_C1847( C1126 C1847 ) C1126_=_C1848( C1126 C1848 ) C1126_=_C1849( C1126 C1849 ) C1126_=_C1850( C1126 C1850 ) C1126_=_C1851(</w:t>
      </w:r>
    </w:p>
    <w:p>
      <w:pPr>
        <w:pStyle w:val="PreformattedText"/>
        <w:bidi w:val="0"/>
        <w:spacing w:before="0" w:after="0"/>
        <w:jc w:val="left"/>
        <w:rPr/>
      </w:pPr>
      <w:r>
        <w:rPr/>
        <w:t xml:space="preserve"> </w:t>
      </w:r>
      <w:r>
        <w:rPr/>
        <w:t>C1126 C1851 ) C1126_=_C1852( C1126 C1852 ) \nC1126_=_C1853( C1126 C1853 ) C1126_=_C1856( C1126 C1856 ) C1126_=_C1857( C1126 C1857 ) C1127_=_C1129( C1127 C1129 ) C1127_=_C1145( C1127 C1145 ) C1127_=_C1155( C1127 C1155 ) \nC1127_=_C1276( C1127 C1276 ) C1127_=_C1551( C1127 C1551 ) C1127_=_C1882( C1127 C1882 ) C1127_=_C1883( C1127 C1883 ) C1127_=_C1884( C1127 C1884 ) C1127_=_C1885( C1127 C1885 ) \nC1127_=_C1886( C1127 C1886 ) C1127_=_C1887( C1127 C1887 ) C1127_=_C1888( C1127 C1888 ) C1127_=_C1889( C1127 C1889 ) C1127_=_C1892( C1127 C1892 ) C1127_=_C1893( C1127 C1893 ) \nC1129_=_C1145( C1129 C1145 ) C1129_=_C1157( C1129 C1157 ) C1129_=_C1325( C1129 C1325 ) C1129_=_C1556( C1129 C1556 ) C1129_=_C1934( C1129 C1934 ) C1129_=_C1935( C1129 C1935 ) \nC1129_=_C1937( C1129 C1937 ) C1129_=_C1938( C1129 C1938 ) C1129_=_C1940( C1129 C1940 ) C1129_=_C1941( C1129 C1941 ) C1129_=_C1942( C1129 C1942 ) C1129_=_C1943( C1129 C1943 ) \nC1145_=_C1173( C1145 C1173 ) C1145_=_C1290( C1145 C1290 ) C1145_=_C1575( C1145 C1575 ) C1145_=_C2233( C1145 C2233 ) C1145_=_C2327( C1145 C2327 ) C1155_=_C1157( C1155 C1157 ) \nC1155_=_C1173( C1155 C1173 ) C1155_=_C1276( C1155 C1276 ) C1155_=_C1551( C1155 C1551 ) C1155_=_C1882( C1155 C1882 ) C1155_=_C1883( C1155 C1883 ) C1155_=_C1884( C1155 C1884 ) \nC1155_=_C1885( C1155 C1885 ) C1155_=_C1886( C1155 C1886 ) C1155_=_C1887( C1155 C1887 ) C1155_=_C1888( C1155 C1888 ) C1155_=_C1889( C1155 C1889 ) C1155_=_C1892( C1155 C1892 ) \nC1155_=_C1893( C1155 C1893 ) C1157_=_C1173( C1157 C1173 ) C1157_=_C1325( C1157 C1325 ) C1157_=_C1556( C1157 C1556 ) C1157_=_C1934( C1157 C1934 ) C1157_=_C1935( C1157 C1935 ) \nC1157_=_C1937( C1157 C1937 ) C1157_=_C1938( C1157 C1938 ) C1157_=_C1940( C1157 C1940 ) C1157_=_C1941( C1157 C1941 ) C1157_=_C1942( C1157 C1942 ) C1157_=_C1943( C1157 C1943 ) \nC1173_=_C1290( C1173 C1290 ) C1173_=_C1575( C1173 C1575 ) C1173_=_C2233( C1173 C2233 ) C1173_=_C2327( C1173 C2327 ) C1188_=_C1214( C1188 C1214 ) C1188_=_C1302( C1188 C1302 ) \nC1188_=_C1357( C1188 C1357 ) C1188_=_C1433( C1188 C1433 ) C1188_=_C1451( C1188 C1451 ) C1188_=_C1515( C1188 C1515 ) C1188_=_C1654( C1188 C1654 ) C1188_=_C1726( C1188 C1726 ) \nC1188_=_C1744( C1188 C1744 ) C1188_=_C1800( C1188 C1800 ) C1188_=_C1836( C1188 C1836 ) C1188_=_C1884( C1188 C1884 ) C1188_=_C1896( C1188 C1896 ) C1188_=_C1984( C1188 C1984 ) \nC1188_=_C2028( C1188 C2028 ) C1188_=_C2039( C1188 C2039 ) C1188_=_C2075( C1188 C2075 ) C1188_=_C2097( C1188 C2097 ) C1188_=_C2129( C1188 C2129 ) C1188_=_C2137( C1188 C2137 ) \nC1188_=_C2165( C1188 C2165 ) C1188_=_C2268( C1188 C2268 ) C1209_=_C1211( C1209 C1211 ) C1209_=_C1214( C1209 C1214 ) C1209_=_C1548( C1209 C1548 ) C1209_=_C1846( C1209 C1846 ) \nC1209_=_C1847( C1209 C1847 ) C1209_=_C1848( C1209 C1848 ) C1209_=_C1849( C1209 C1849 ) C1209_=_C1850( C1209 C1850 ) C1209_=_C1851( C1209 C1851 ) C1209_=_C1852( C1209 C1852 ) \nC1209_=_C1853( C1209 C1853 ) C1209_=_C1856( C1209 C1856 ) C1209_=_C1857( C1209 C1857 ) C1211_=_C1214( C1211 C1214 ) C1211_=_C1233( C1211 C1233 ) C1211_=_C1277( C1211 C1277 ) \nC1211_=_C1299( C1211 C1299 ) C1211_=_C1557( C1211 C1557 ) C1211_=_C1944( C1211 C1944 ) C1211_=_C1945( C1211 C1945 ) C1211_=_C1946( C1211 C1946 ) C1211_=_C1947( C1211 C1947 ) \nC1211_=_C1948( C1211 C1948 ) C1211_=_C1949( C1211 C1949 ) C1211_=_C1950( C1211 C1950 ) C1211_=_C1952( C1211 C1952 ) C1211_=_C1955( C1211 C1955 ) C1211_=_C1956( C1211 C1956 ) \nC1211_=_C1957( C1211 C1957 ) C1214_=_C1302( C1214 C1302 ) C1214_=_C1357( C1214 C1357 ) C1214_=_C1433( C1214 C1433 ) C1214_=_C1451( C1214 C1451 ) C1214_=_C1515( C1214 C1515 ) \nC1214_=_C1654( C1214 C1654 ) C1214_=_C1726( C1214 C1726 ) C1214_=_C1744( C1214 C1744 ) C1214_=_C1800( C1214 C1800 ) C1214_=_C1836( C1214 C1836 ) C1214_=_C1884( C1214 C1884 ) \nC1214_=_C1896( C1214 C1896 ) C1214_=_C1984( C1214 C1984 ) C1214_=_C2028( C1214 C2028 ) C1214_=_C2039( C1214 C2039 ) C1214_=_C2075( C1214 C2075 ) C1214_=_C2097( C1214 C2097 ) \nC1214_=_C2129( C1214 C2129 ) C1214_=_C2137( C1214 C2137 ) C1214_=_C2165( C1214 C2165 ) C1214_=_C2268( C1214 C2268 ) C1233_=_C1277( C1233 C1277 ) C1233_=_C1299( C1233 C1299 ) \nC1233_=_C1557( C1233 C1557 ) C1233_=_C1944( C1233 C1944 ) C1233_=_C1945( C1233 C1945 ) C1233_=_C1946( C1233 C1946 ) C1233_=_C1947( C1233 C1947 ) C1233_=_C1948( C1233 C1948 ) \nC1233_=_C1949( C1233 C1949 ) C1233_=_C1950( C1233 C1950 ) C1233_=_C1952( C1233 C1952 ) C1233_=_C1955( C1233 C1955 ) C1233_=_C1956( C1233 C1956 ) C1233_=_C1957( C1233 C1957 ) \nC1249_=_C1250( C1249 C1250 ) C1249_=_C1251( C1249 C1251 ) C1249_=_C1252( C1249 C1252 ) C1249_=_C1256( C1249 C1256 ) C1249_=_C1257( C1249 C1257 ) C1249_=_C1258( C1249 C1258 ) \nC1249_=_C1259( C1249 C1259 ) C1249_=_C1260( C1249 C1260 ) C1249_=_C1261( C1249 C1261 ) C1249_=_C1262( C1249 C1262 ) C1249_=_C1263( C1249 C1263 ) C1249_=_C1264( C1249 C1264 ) \nC1249_=_C1265( C1249 C1265 ) C1249_=_C1266( C1249 C1266 ) C1249_=_C1267( C1249 C1267 ) C1249_=_C1269( C1249 C1269 ) C1249_=_C1270( C1249 C1270 ) C1249_=_C1608( C1249 C1608 ) \nC1249_=_C1611( C1249 C1611 ) C1249_=_C1613( C1249 C1613 ) C1249_=_C1614( C1249 C1614 ) C1249_=_C1641( C1249 C1641 ) C1249_=_C1643( C1249 C1643 ) C1250_=_C1251( C1250 C1251 ) \nC1250_=_C1252( C1250 C1252 ) C1250_=_C1256( 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1267( C1250 C1267 ) C1250_=_C1269( C1250 C1269 ) C1250_=_C1270( C1250 C1270 ) C1250_=_C1680( C1250 C1680 ) C1250_=_C1681( C1250 C1681 ) C1250_=_C1682( C1250 C1682 ) \nC1251_=_C1252( C1251 C1252 ) C1251_=_C1256( C1251 C1256 ) C1251_=_C1257( C1251 C1257 ) C1251_=_C1258( C1251 C1258 ) C1251_=_C1259( C1251 C1259 ) C1251_=_C1260( C1251 C1260 ) \nC1251_=_C1261( C1251 C1261 ) C1251_=_C1262( C1251 C1262 ) C1251_=_C1263( C1251 C1263 ) C1251_=_C1264( C1251 C1264 ) C1251_=_C1265( C1251 C1265 ) C1251_=_C1266( C1251 C1266 ) \nC1251_=_C1267( C1251 C1267 ) C1251_=_C1269( C1251 C1269 ) C1251_=_C1270( C1251 C1270 ) C1251_=_C1726( C1251 C1726 ) C1251_=_C1733( C1251 C1733 ) C1251_=_C1735( C1251 C1735 ) \nC1251_=_C1736( C1251 C1736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9( C1252 C1269 ) C1252_=_C1270( C1252 C1270 ) C1252_=_C1823( C1252 C1823 ) C1252_=_C1825( C1252 C1825 ) C1252_=_C1826( C1252 C1826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9( C1256 C1269 ) \nC1256_=_C1270( C1256 C1270 ) C1256_=_C2196( C1256 C2196 ) C1256_=_C2199( C1256 C2199 ) C1256_=_C2201( C1256 C2201 ) C1256_=_C2202( C1256 C2202 ) C1257_=_C1258( C1257 C1258 ) \nC1257_=_C1259( C1257 C1259 ) C1257_=_C1260( C1257 C1260 ) C1257_=_C1261( C1257 C1261 ) C1257_=_C1262( C1257 C1262 ) C1257_=_C1263( C1257 C1263 ) C1257_=_C1264( C1257 C1264 ) \nC1257_=_C1265( C1257 C1265 ) C1257_=_C1266( C1257 C1266 ) C1257_=_C1267( C1257 C1267 ) C1257_=_C1269( C1257 C1269 ) C1257_=_C1270( C1257 C1270 ) C1258_=_C1259( C1258 C1259 ) \nC1258_=_C1260( C1258 C1260 ) C1258_=_C1261( C1258 C1261 ) C1258_=_C1262( C1258 C1262 ) C1258_=_C1263( C1258 C1263 ) C1258_=_C1264( C1258 C1264 ) C1258_=_C1265( C1258 C1265 ) \nC1258_=_C1266( C1258 C1266 ) C1258_=_C1267( C1258 C1267 ) C1258_=_C1269( C1258 C1269 ) C1258_=_C1270( C1258 C1270 ) C1259_=_C1260( C1259 C1260 ) C1259_=_C1261( C1259 C1261 ) \nC1259_=_C1262( C1259 C1262 ) C1259_=_C1263( C1259 C1263 ) C1259_=_C1264( C1259 C1264 ) C1259_=_C1265( C1259 C1265 ) C1259_=_C1266( C1259 C1266 ) C1259_=_C1267( C1259 C1267 ) \nC1259_=_C1269( C1259 C1269 ) C1259_=_C1270( C1259 C1270 ) C1259_=_C1937( C1259 C1937 ) C1260_=_C1261( C1260 C1261 ) C1260_=_C1262( C1260 C1262 ) C1260_=_C1263( C1260 C1263 ) \nC1260_=_C1264( C1260 C1264 ) C1260_=_C1265( C1260 C1265 ) C1260_=_C1266( C1260 C1266 ) C1260_=_C1267( C1260 C1267 ) C1260_=_C1269( C1260 C1269 ) C1260_=_C1270( C1260 C1270 ) \nC1261_=_C1262( C1261 C1262 ) C1261_=_C1263( C1261 C1263 ) C1261_=_C1264( C1261 C1264 ) C1261_=_C1265( C1261 C1265 ) C1261_=_C1266( C1261 C1266 ) C1261_=_C1267( C1261 C1267 ) \nC1261_=_C1269( C1261 C1269 ) C1261_=_C1270( C1261 C1270 ) C1262_=_C1263( C1262 C1263 ) C1262_=_C1264( C1262 C1264 ) C1262_=_C1265( C1262 C1265 ) C1262_=_C1266( C1262 C1266 ) \nC1262_=_C1267( C1262 C1267 ) C1262_=_C1269( C1262 C1269 ) C1262_=_C1270( C1262 C1270 ) C1263_=_C1264( C1263 C1264 ) C1263_=_C1265( C1263 C1265 ) C1263_=_C1266( C1263 C1266 ) \nC1263_=_C1267( C1263 C1267 ) C1263_=_C1269( C1263 C1269 ) C1263_=_C1270( C1263 C1270 ) C1264_=_C1265( C1264 C1265 ) C1264_=_C1266( C1264 C1266 ) C1264_=_C1267( C1264 C1267 ) \nC1264_=_C1269( C1264 C1269 ) C1264_=_C1270( C1264 C1270 ) C1265_=_C1266( C1265 C1266 ) C1265_=_C1267( C1265 C1267 ) C1265_=_C1269( C1265 C1269 ) C1265_=_C1270( C1265 C1270 ) \nC1266_=_C1267( C1266 C1267 ) C1266_=_C1269( C1266 C1269 ) C1266_=_C1270( C1266 C1270 ) C1267_=_C1269( C1267 C1269 ) C1267_=_C1270( C1267 C1270 ) C1269_=_C1270( C1269 C1270 ) \nC1276_=_C1277( C1276 C1277 ) C1276_=_C1290( C1276 C1290 ) C1276_=_C1551( C1276 C1551 ) C1276_=_C1882( C1276 C1882 ) C1276_=_C1883( C1276 C1883 ) C1276_=_C1884( C1276 C1884 ) \nC1276_=_C1885( C1276 C1885 ) C1276_=_C1886( C1276 C1886 ) C1276_=_C1887( C1276 C1887 ) C1276_=_C1888( C1276 C1888 ) C1276_=_C1889( C1276 C1889 ) C1276_=_C1892( C1276 C1892 ) \nC1276_=_C1893(</w:t>
      </w:r>
    </w:p>
    <w:p>
      <w:pPr>
        <w:pStyle w:val="PreformattedText"/>
        <w:bidi w:val="0"/>
        <w:spacing w:before="0" w:after="0"/>
        <w:jc w:val="left"/>
        <w:rPr/>
      </w:pPr>
      <w:r>
        <w:rPr/>
        <w:t xml:space="preserve"> </w:t>
      </w:r>
      <w:r>
        <w:rPr/>
        <w:t>C1276 C1893 ) C1277_=_C1290( C1277 C1290 ) C1277_=_C1299( C1277 C1299 ) C1277_=_C1557( C1277 C1557 ) C1277_=_C1944( C1277 C1944 ) C1277_=_C1945( C1277 C1945 ) \nC1277_=_C1946( C1277 C1946 ) C1277_=_C1947( C1277 C1947 ) C1277_=_C1948( C1277 C1948 ) C1277_=_C1949( C1277 C1949 ) C1277_=_C1950( C1277 C1950 ) C1277_=_C1952( C1277 C1952 ) \nC1277_=_C1955( C1277 C1955 ) C1277_=_C1956( C1277 C1956 ) C1277_=_C1957( C1277 C1957 ) C1290_=_C1575( C1290 C1575 ) C1290_=_C2233( C1290 C2233 ) C1290_=_C2327( C1290 C2327 ) \nC1299_=_C1302( C1299 C1302 ) C1299_=_C1557( C1299 C1557 ) C1299_=_C1944( C1299 C1944 ) C1299_=_C1945( C1299 C1945 ) C1299_=_C1946( C1299 C1946 ) C1299_=_C1947( C1299 C1947 ) \nC1299_=_C1948( C1299 C1948 ) C1299_=_C1949( C1299 C1949 ) C1299_=_C1950( C1299 C1950 ) C1299_=_C1952( C1299 C1952 ) C1299_=_C1955( C1299 C1955 ) C1299_=_C1956( C1299 C1956 ) \nC1299_=_C1957( C1299 C1957 ) C1302_=_C1357( C1302 C1357 ) C1302_=_C1433( C1302 C1433 ) C1302_=_C1451( C1302 C1451 ) C1302_=_C1515( C1302 C1515 ) C1302_=_C1654( C1302 C1654 ) \nC1302_=_C1726( C1302 C1726 ) C1302_=_C1744( C1302 C1744 ) C1302_=_C1800( C1302 C1800 ) C1302_=_C1836( C1302 C1836 ) C1302_=_C1884( C1302 C1884 ) C1302_=_C1896( C1302 C1896 ) \nC1302_=_C1984( C1302 C1984 ) C1302_=_C2028( C1302 C2028 ) C1302_=_C2039( C1302 C2039 ) C1302_=_C2075( C1302 C2075 ) C1302_=_C2097( C1302 C2097 ) C1302_=_C2129( C1302 C2129 ) \nC1302_=_C2137( C1302 C2137 ) C1302_=_C2165( C1302 C2165 ) C1302_=_C2268( C1302 C2268 ) C1325_=_C1556( C1325 C1556 ) C1325_=_C1934( C1325 C1934 ) C1325_=_C1935( C1325 C1935 ) \nC1325_=_C1937( C1325 C1937 ) C1325_=_C1938( C1325 C1938 ) C1325_=_C1940( C1325 C1940 ) C1325_=_C1941( C1325 C1941 ) C1325_=_C1942( C1325 C1942 ) C1325_=_C1943( C1325 C1943 ) \nC1357_=_C1433( C1357 C1433 ) C1357_=_C1451( C1357 C1451 ) C1357_=_C1515( C1357 C1515 ) C1357_=_C1654( C1357 C1654 ) C1357_=_C1726( C1357 C1726 ) C1357_=_C1744( C1357 C1744 ) \nC1357_=_C1800( C1357 C1800 ) C1357_=_C1836( C1357 C1836 ) C1357_=_C1884( C1357 C1884 ) C1357_=_C1896( C1357 C1896 ) C1357_=_C1984( C1357 C1984 ) C1357_=_C2028( C1357 C2028 ) \nC1357_=_C2039( C1357 C2039 ) C1357_=_C2075( C1357 C2075 ) C1357_=_C2097( C1357 C2097 ) C1357_=_C2129( C1357 C2129 ) C1357_=_C2137( C1357 C2137 ) C1357_=_C2165( C1357 C2165 ) \nC1357_=_C2268( C1357 C2268 ) C1433_=_C1451( C1433 C1451 ) C1433_=_C1515( C1433 C1515 ) C1433_=_C1654( C1433 C1654 ) C1433_=_C1726( C1433 C1726 ) C1433_=_C1744( C1433 C1744 ) \nC1433_=_C1800( C1433 C1800 ) C1433_=_C1836( C1433 C1836 ) C1433_=_C1884( C1433 C1884 ) C1433_=_C1896( C1433 C1896 ) C1433_=_C1984( C1433 C1984 ) C1433_=_C2028( C1433 C2028 ) \nC1433_=_C2039( C1433 C2039 ) C1433_=_C2075( C1433 C2075 ) C1433_=_C2097( C1433 C2097 ) C1433_=_C2129( C1433 C2129 ) C1433_=_C2137( C1433 C2137 ) C1433_=_C2165( C1433 C2165 ) \nC1433_=_C2268( C1433 C2268 ) C1451_=_C1515( C1451 C1515 ) C1451_=_C1654( C1451 C1654 ) C1451_=_C1726( C1451 C1726 ) C1451_=_C1744( C1451 C1744 ) C1451_=_C1800( C1451 C1800 ) \nC1451_=_C1836( C1451 C1836 ) C1451_=_C1884( C1451 C1884 ) C1451_=_C1896( C1451 C1896 ) C1451_=_C1984( C1451 C1984 ) C1451_=_C2028( C1451 C2028 ) C1451_=_C2039( C1451 C2039 ) \nC1451_=_C2075( C1451 C2075 ) C1451_=_C2097( C1451 C2097 ) C1451_=_C2129( C1451 C2129 ) C1451_=_C2137( C1451 C2137 ) C1451_=_C2165( C1451 C2165 ) C1451_=_C2268( C1451 C2268 ) \nC1515_=_C1654( C1515 C1654 ) C1515_=_C1726( C1515 C1726 ) C1515_=_C1744( C1515 C1744 ) C1515_=_C1800( C1515 C1800 ) C1515_=_C1836( C1515 C1836 ) C1515_=_C1884( C1515 C1884 ) \nC1515_=_C1896( C1515 C1896 ) C1515_=_C1984( C1515 C1984 ) C1515_=_C2028( C1515 C2028 ) C1515_=_C2039( C1515 C2039 ) C1515_=_C2075( C1515 C2075 ) C1515_=_C2097( C1515 C2097 ) \nC1515_=_C2129( C1515 C2129 ) C1515_=_C2137( C1515 C2137 ) C1515_=_C2165( C1515 C2165 ) C1515_=_C2268( C1515 C2268 ) C1548_=_C1551( C1548 C1551 ) C1548_=_C1556( C1548 C1556 ) \nC1548_=_C1557( C1548 C1557 ) C1548_=_C1575( C1548 C1575 ) C1548_=_C1846( C1548 C1846 ) C1548_=_C1847( C1548 C1847 ) C1548_=_C1848( C1548 C1848 ) C1548_=_C1849( C1548 C1849 ) \nC1548_=_C1850( C1548 C1850 ) C1548_=_C1851( C1548 C1851 ) C1548_=_C1852( C1548 C1852 ) C1548_=_C1853( C1548 C1853 ) C1548_=_C1856( C1548 C1856 ) C1548_=_C1857( C1548 C1857 ) \nC1551_=_C1556( C1551 C1556 ) C1551_=_C1557( C1551 C1557 ) C1551_=_C1575( C1551 C1575 ) C1551_=_C1882( C1551 C1882 ) C1551_=_C1883( C1551 C1883 ) C1551_=_C1884( C1551 C1884 ) \nC1551_=_C1885( C1551 C1885 ) C1551_=_C1886( C1551 C1886 ) C1551_=_C1887( C1551 C1887 ) C1551_=_C1888( C1551 C1888 ) C1551_=_C1889( C1551 C1889 ) C1551_=_C1892( C1551 C1892 ) \nC1551_=_C1893( C1551 C1893 ) C1556_=_C1557( C1556 C1557 ) C1556_=_C1575( C1556 C1575 ) C1556_=_C1934( C1556 C1934 ) C1556_=_C1935( C1556 C1935 ) C1556_=_C1937( C1556 C1937 ) \nC1556_=_C1938( C1556 C1938 ) C1556_=_C1940( C1556 C1940 ) C1556_=_C1941( C1556 C1941 ) C1556_=_C1942( C1556 C1942 ) C1556_=_C1943( C1556 C1943 ) C1557_=_C1575( C1557 C1575 ) \nC1557_=_C1944( C1557 C1944 ) C1557_=_C1945( C1557 C1945 ) C1557_=_C1946( C1557 C1946 ) C1557_=_C1947( C1557 C1947 ) C1557_=_C1948( C1557 C1948 ) C1557_=_C1949( C1557 C1949 ) \nC1557_=_C1950( C1557 C1950 ) C1557_=_C1952( C1557 C1952 ) C1557_=_C1955( C1557 C1955 ) C1557_=_C1956( C1557 C1956 ) C1557_=_C1957( C1557 C1957 ) C1575_=_C2233( C1575 C2233 ) \nC1575_=_C2327( C1575 C2327 ) C1608_=_C1611( C1608 C1611 ) C1608_=_C1613( C1608 C1613 ) C1608_=_C1614( C1608 C1614 ) C1608_=_C1641( C1608 C1641 ) C1608_=_C1643( C1608 C1643 ) \nC1608_=_C1680( C1608 C1680 ) C1608_=_C1733( C1608 C1733 ) C1608_=_C1764( C1608 C1764 ) C1608_=_C1805( C1608 C1805 ) C1608_=_C1853( C1608 C1853 ) C1608_=_C1888( C1608 C1888 ) \nC1608_=_C1910( C1608 C1910 ) C1608_=_C2196( C1608 C2196 ) C1608_=_C2290( C1608 C2290 ) C1611_=_C1613( C1611 C1613 ) C1611_=_C1614( C1611 C1614 ) C1611_=_C1641( C1611 C1641 ) \nC1611_=_C1643( C1611 C1643 ) C1611_=_C1681( C1611 C1681 ) C1611_=_C1717( C1611 C1717 ) C1611_=_C1823( C1611 C1823 ) C1611_=_C1878( C1611 C1878 ) C1611_=_C2199( C1611 C2199 ) \nC1611_=_C2293( C1611 C2293 ) C1613_=_C1614( C1613 C1614 ) C1613_=_C1641( C1613 C1641 ) C1613_=_C1643( C1613 C1643 ) C1613_=_C1682( C1613 C1682 ) C1613_=_C1735( C1613 C1735 ) \nC1613_=_C1825( C1613 C1825 ) C1613_=_C2201( C1613 C2201 ) C1613_=_C2295( C1613 C2295 ) C1614_=_C1641( C1614 C1641 ) C1614_=_C1643( C1614 C1643 ) C1614_=_C1664( C1614 C1664 ) \nC1614_=_C1736( C1614 C1736 ) C1614_=_C1826( C1614 C1826 ) C1614_=_C1843( C1614 C1843 ) C1614_=_C2202( C1614 C2202 ) C1614_=_C2296( C1614 C2296 ) C1641_=_C1643( C1641 C1643 ) \nC1641_=_C2253( C1641 C2253 ) C1641_=_C2347( C1641 C2347 ) C1643_=_C2255( C1643 C2255 ) C1643_=_C2349( C1643 C2349 ) C1654_=_C1664( C1654 C1664 ) C1654_=_C1726( C1654 C1726 ) \nC1654_=_C1744( C1654 C1744 ) C1654_=_C1800( C1654 C1800 ) C1654_=_C1836( C1654 C1836 ) C1654_=_C1884( C1654 C1884 ) C1654_=_C1896( C1654 C1896 ) C1654_=_C1984( C1654 C1984 ) \nC1654_=_C2028( C1654 C2028 ) C1654_=_C2039( C1654 C2039 ) C1654_=_C2075( C1654 C2075 ) C1654_=_C2097( C1654 C2097 ) C1654_=_C2129( C1654 C2129 ) C1654_=_C2137( C1654 C2137 ) \nC1654_=_C2165( C1654 C2165 ) C1654_=_C2268( C1654 C2268 ) C1664_=_C1736( C1664 C1736 ) C1664_=_C1826( C1664 C1826 ) C1664_=_C1843( C1664 C1843 ) C1664_=_C2202( C1664 C2202 ) \nC1664_=_C2296( C1664 C2296 ) C1680_=_C1681( C1680 C1681 ) C1680_=_C1682( C1680 C1682 ) C1680_=_C1733( C1680 C1733 ) C1680_=_C1764( C1680 C1764 ) C1680_=_C1805( C1680 C1805 ) \nC1680_=_C1853( C1680 C1853 ) C1680_=_C1888( C1680 C1888 ) C1680_=_C1910( C1680 C1910 ) C1680_=_C2196( C1680 C2196 ) C1680_=_C2290( C1680 C2290 ) C1681_=_C1682( C1681 C1682 ) \nC1681_=_C1717( C1681 C1717 ) C1681_=_C1823( C1681 C1823 ) C1681_=_C1878( C1681 C1878 ) C1681_=_C2199( C1681 C2199 ) C1681_=_C2293( C1681 C2293 ) C1682_=_C1735( C1682 C1735 ) \nC1682_=_C1825( C1682 C1825 ) C1682_=_C2201( C1682 C2201 ) C1682_=_C2295( C1682 C2295 ) C1717_=_C1823( C1717 C1823 ) C1717_=_C1878( C1717 C1878 ) C1717_=_C2199( C1717 C2199 ) \nC1717_=_C2293( C1717 C2293 ) C1726_=_C1733( C1726 C1733 ) C1726_=_C1735( C1726 C1735 ) C1726_=_C1736( C1726 C1736 ) C1726_=_C1744( C1726 C1744 ) C1726_=_C1800( C1726 C1800 ) \nC1726_=_C1836( C1726 C1836 ) C1726_=_C1884( C1726 C1884 ) C1726_=_C1896( C1726 C1896 ) C1726_=_C1984( C1726 C1984 ) C1726_=_C2028( C1726 C2028 ) C1726_=_C2039( C1726 C2039 ) \nC1726_=_C2075( C1726 C2075 ) C1726_=_C2097( C1726 C2097 ) C1726_=_C2129( C1726 C2129 ) C1726_=_C2137( C1726 C2137 ) C1726_=_C2165( C1726 C2165 ) C1726_=_C2268( C1726 C2268 ) \nC1733_=_C1735( C1733 C1735 ) C1733_=_C1736( C1733 C1736 ) C1733_=_C1764( C1733 C1764 ) C1733_=_C1805( C1733 C1805 ) C1733_=_C1853( C1733 C1853 ) C1733_=_C1888( C1733 C1888 ) \nC1733_=_C1910( C1733 C1910 ) C1733_=_C2196( C1733 C2196 ) C1733_=_C2290( C1733 C2290 ) C1735_=_C1736( C1735 C1736 ) C1735_=_C1825( C1735 C1825 ) C1735_=_C2201( C1735 C2201 ) \nC1735_=_C2295( C1735 C2295 ) C1736_=_C1826( C1736 C1826 ) C1736_=_C1843( C1736 C1843 ) C1736_=_C2202( C1736 C2202 ) C1736_=_C2296( C1736 C2296 ) C1744_=_C1800( C1744 C1800 ) \nC1744_=_C1836( C1744 C1836 ) C1744_=_C1884( C1744 C1884 ) C1744_=_C1896( C1744 C1896 ) C1744_=_C1984( C1744 C1984 ) C1744_=_C2028( C1744 C2028 ) C1744_=_C2039( C1744 C2039 ) \nC1744_=_C2075( C1744 C2075 ) C1744_=_C2097( C1744 C2097 ) C1744_=_C2129( C1744 C2129 ) C1744_=_C2137( C1744 C2137 ) C1744_=_C2165( C1744 C2165 ) C1744_=_C2268( C1744 C2268 ) \nC1764_=_C1805( C1764 C1805 ) C1764_=_C1853( C1764 C1853 ) C1764_=_C1888( C1764 C1888 ) C1764_=_C1910( C1764 C1910 ) C1764_=_C2196( C1764 C2196 ) C1764_=_C2290( C1764 C2290 ) \nC1800_=_C1805( C1800 C1805 ) C1800_=_C1836( C1800 C1836 ) C1800_=_C1884( C1800 C1884 ) C1800_=_C1896( C1800 C1896 ) C1800_=_C1984( C1800 C1984 ) C1800_=_C2028( C1800 C2028 ) \nC1800_=_C2039( C1800 C2039 ) C1800_=_C2075( C1800 C2075 ) C1800_=_C2097( C1800 C2097 ) C1800_=_C2129( C1800 C2129 ) C1800_=_C2137( C1800 C2137 ) C1800_=_C2165( C1800 C2165 ) \nC1800_=_C2268( C1800 C2268 ) C1805_=_C1853( C1805 C1853 ) C1805_=_C1888(</w:t>
      </w:r>
    </w:p>
    <w:p>
      <w:pPr>
        <w:pStyle w:val="PreformattedText"/>
        <w:bidi w:val="0"/>
        <w:spacing w:before="0" w:after="0"/>
        <w:jc w:val="left"/>
        <w:rPr/>
      </w:pPr>
      <w:r>
        <w:rPr/>
        <w:t xml:space="preserve"> </w:t>
      </w:r>
      <w:r>
        <w:rPr/>
        <w:t>C1805 C1888 ) C1805_=_C1910( C1805 C1910 ) C1805_=_C2196( C1805 C2196 ) C1805_=_C2290( C1805 C2290 ) \nC1823_=_C1825( C1823 C1825 ) C1823_=_C1826( C1823 C1826 ) C1823_=_C1878( C1823 C1878 ) C1823_=_C2199( C1823 C2199 ) C1823_=_C2293( C1823 C2293 ) C1825_=_C1826( C1825 C1826 ) \nC1825_=_C2201( C1825 C2201 ) C1825_=_C2295( C1825 C2295 ) C1826_=_C1843( C1826 C1843 ) C1826_=_C2202( C1826 C2202 ) C1826_=_C2296( C1826 C2296 ) C1836_=_C1843( C1836 C1843 ) \nC1836_=_C1884( C1836 C1884 ) C1836_=_C1896( C1836 C1896 ) C1836_=_C1984( C1836 C1984 ) C1836_=_C2028( C1836 C2028 ) C1836_=_C2039( C1836 C2039 ) C1836_=_C2075( C1836 C2075 ) \nC1836_=_C2097( C1836 C2097 ) C1836_=_C2129( C1836 C2129 ) C1836_=_C2137( C1836 C2137 ) C1836_=_C2165( C1836 C2165 ) C1836_=_C2268( C1836 C2268 ) C1843_=_C2202( C1843 C2202 ) \nC1843_=_C2296( C1843 C2296 ) C1846_=_C1847( C1846 C1847 ) C1846_=_C1848( C1846 C1848 ) C1846_=_C1849( C1846 C1849 ) C1846_=_C1850( C1846 C1850 ) C1846_=_C1851( C1846 C1851 ) \nC1846_=_C1852( C1846 C1852 ) C1846_=_C1853( C1846 C1853 ) C1846_=_C1856( C1846 C1856 ) C1846_=_C1857( C1846 C1857 ) C1846_=_C1882( C1846 C1882 ) C1846_=_C1934( C1846 C1934 ) \nC1846_=_C1944( C1846 C1944 ) C1846_=_C2233( C1846 C2233 ) C1846_=_C2253( C1846 C2253 ) C1846_=_C2255( C1846 C2255 ) C1847_=_C1848( C1847 C1848 ) C1847_=_C1849( C1847 C1849 ) \nC1847_=_C1850( C1847 C1850 ) C1847_=_C1851( C1847 C1851 ) C1847_=_C1852( C1847 C1852 ) C1847_=_C1853( C1847 C1853 ) C1847_=_C1856( C1847 C1856 ) C1847_=_C1857( C1847 C1857 ) \nC1848_=_C1849( C1848 C1849 ) C1848_=_C1850( C1848 C1850 ) C1848_=_C1851( C1848 C1851 ) C1848_=_C1852( C1848 C1852 ) C1848_=_C1853( C1848 C1853 ) C1848_=_C1856( C1848 C1856 ) \nC1848_=_C1857( C1848 C1857 ) C1848_=_C1883( C1848 C1883 ) C1848_=_C1935( C1848 C1935 ) C1849_=_C1850( C1849 C1850 ) C1849_=_C1851( C1849 C1851 ) C1849_=_C1852( C1849 C1852 ) \nC1849_=_C1853( C1849 C1853 ) C1849_=_C1856( C1849 C1856 ) C1849_=_C1857( C1849 C1857 ) C1849_=_C1945( C1849 C1945 ) C1850_=_C1851( C1850 C1851 ) C1850_=_C1852( C1850 C1852 ) \nC1850_=_C1853( C1850 C1853 ) C1850_=_C1856( C1850 C1856 ) C1850_=_C1857( C1850 C1857 ) C1850_=_C1885( C1850 C1885 ) C1850_=_C1947( C1850 C1947 ) C1851_=_C1852( C1851 C1852 ) \nC1851_=_C1853( C1851 C1853 ) C1851_=_C1856( C1851 C1856 ) C1851_=_C1857( C1851 C1857 ) C1851_=_C1887( C1851 C1887 ) C1851_=_C1938( C1851 C1938 ) C1851_=_C1950( C1851 C1950 ) \nC1852_=_C1853( C1852 C1853 ) C1852_=_C1856( C1852 C1856 ) C1852_=_C1857( C1852 C1857 ) C1853_=_C1856( C1853 C1856 ) C1853_=_C1857( C1853 C1857 ) C1853_=_C1888( C1853 C1888 ) \nC1853_=_C1910( C1853 C1910 ) C1853_=_C2196( C1853 C2196 ) C1853_=_C2290( C1853 C2290 ) C1856_=_C1857( C1856 C1857 ) C1856_=_C1892( C1856 C1892 ) C1856_=_C1942( C1856 C1942 ) \nC1856_=_C1956( C1856 C1956 ) C1857_=_C1893( C1857 C1893 ) C1857_=_C1943( C1857 C1943 ) C1857_=_C1957( C1857 C1957 ) C1878_=_C2199( C1878 C2199 ) C1878_=_C2293( C1878 C2293 ) \nC1882_=_C1883( C1882 C1883 ) C1882_=_C1884( C1882 C1884 ) C1882_=_C1885( C1882 C1885 ) C1882_=_C1886( C1882 C1886 ) C1882_=_C1887( C1882 C1887 ) C1882_=_C1888( C1882 C1888 ) \nC1882_=_C1889( C1882 C1889 ) C1882_=_C1892( C1882 C1892 ) C1882_=_C1893( C1882 C1893 ) C1882_=_C1934( C1882 C1934 ) C1882_=_C1944( C1882 C1944 ) C1882_=_C2233( C1882 C2233 ) \nC1882_=_C2253( C1882 C2253 ) C1882_=_C2255( C1882 C2255 ) C1883_=_C1884( C1883 C1884 ) C1883_=_C1885( C1883 C1885 ) C1883_=_C1886( C1883 C1886 ) C1883_=_C1887( C1883 C1887 ) \nC1883_=_C1888( C1883 C1888 ) C1883_=_C1889( C1883 C1889 ) C1883_=_C1892( C1883 C1892 ) C1883_=_C1893( C1883 C1893 ) C1883_=_C1935( C1883 C1935 ) C1884_=_C1885( C1884 C1885 ) \nC1884_=_C1886( C1884 C1886 ) C1884_=_C1887( C1884 C1887 ) C1884_=_C1888( C1884 C1888 ) C1884_=_C1889( C1884 C1889 ) C1884_=_C1892( C1884 C1892 ) C1884_=_C1893( C1884 C1893 ) \nC1884_=_C1896( C1884 C1896 ) C1884_=_C1984( C1884 C1984 ) C1884_=_C2028( C1884 C2028 ) C1884_=_C2039( C1884 C2039 ) C1884_=_C2075( C1884 C2075 ) C1884_=_C2097( C1884 C2097 ) \nC1884_=_C2129( C1884 C2129 ) C1884_=_C2137( C1884 C2137 ) C1884_=_C2165( C1884 C2165 ) C1884_=_C2268( C1884 C2268 ) C1885_=_C1886( C1885 C1886 ) C1885_=_C1887( C1885 C1887 ) \nC1885_=_C1888( C1885 C1888 ) C1885_=_C1889( C1885 C1889 ) C1885_=_C1892( C1885 C1892 ) C1885_=_C1893( C1885 C1893 ) C1885_=_C1947( C1885 C1947 ) C1886_=_C1887( C1886 C1887 ) \nC1886_=_C1888( C1886 C1888 ) C1886_=_C1889( C1886 C1889 ) C1886_=_C1892( C1886 C1892 ) C1886_=_C1893( C1886 C1893 ) C1886_=_C1948( C1886 C1948 ) C1887_=_C1888( C1887 C1888 ) \nC1887_=_C1889( C1887 C1889 ) C1887_=_C1892( C1887 C1892 ) C1887_=_C1893( C1887 C1893 ) C1887_=_C1938( C1887 C1938 ) C1887_=_C1950( C1887 C1950 ) C1888_=_C1889( C1888 C1889 ) \nC1888_=_C1892( C1888 C1892 ) C1888_=_C1893( C1888 C1893 ) C1888_=_C1910( C1888 C1910 ) C1888_=_C2196( C1888 C2196 ) C1888_=_C2290( C1888 C2290 ) C1889_=_C1892( C1889 C1892 ) \nC1889_=_C1893( C1889 C1893 ) C1889_=_C1940( C1889 C1940 ) C1892_=_C1893( C1892 C1893 ) C1892_=_C1942( C1892 C1942 ) C1892_=_C1956( C1892 C1956 ) C1893_=_C1943( C1893 C1943 ) \nC1893_=_C1957( C1893 C1957 ) C1896_=_C1984( C1896 C1984 ) C1896_=_C2028( C1896 C2028 ) C1896_=_C2039( C1896 C2039 ) C1896_=_C2075( C1896 C2075 ) C1896_=_C2097( C1896 C2097 ) \nC1896_=_C2129( C1896 C2129 ) C1896_=_C2137( C1896 C2137 ) C1896_=_C2165( C1896 C2165 ) C1896_=_C2268( C1896 C2268 ) C1910_=_C2196( C1910 C2196 ) C1910_=_C2290( C1910 C2290 ) \nC1934_=_C1935( C1934 C1935 ) C1934_=_C1937( C1934 C1937 ) C1934_=_C1938( C1934 C1938 ) C1934_=_C1940( C1934 C1940 ) C1934_=_C1941( C1934 C1941 ) C1934_=_C1942( C1934 C1942 ) \nC1934_=_C1943( C1934 C1943 ) C1934_=_C1944( C1934 C1944 ) C1934_=_C2233( C1934 C2233 ) C1934_=_C2253( C1934 C2253 ) C1934_=_C2255( C1934 C2255 ) C1935_=_C1937( C1935 C1937 ) \nC1935_=_C1938( C1935 C1938 ) C1935_=_C1940( C1935 C1940 ) C1935_=_C1941( C1935 C1941 ) C1935_=_C1942( C1935 C1942 ) C1935_=_C1943( C1935 C1943 ) C1937_=_C1938( C1937 C1938 ) \nC1937_=_C1940( C1937 C1940 ) C1937_=_C1941( C1937 C1941 ) C1937_=_C1942( C1937 C1942 ) C1937_=_C1943( C1937 C1943 ) C1938_=_C1940( C1938 C1940 ) C1938_=_C1941( C1938 C1941 ) \nC1938_=_C1942( C1938 C1942 ) C1938_=_C1943( C1938 C1943 ) C1938_=_C1950( C1938 C1950 ) C1940_=_C1941( C1940 C1941 ) C1940_=_C1942( C1940 C1942 ) C1940_=_C1943( C1940 C1943 ) \nC1941_=_C1942( C1941 C1942 ) C1941_=_C1943( C1941 C1943 ) C1942_=_C1943( C1942 C1943 ) C1942_=_C1956( C1942 C1956 ) C1943_=_C1957( C1943 C1957 ) C1944_=_C1945( C1944 C1945 ) \nC1944_=_C1946( C1944 C1946 ) C1944_=_C1947( C1944 C1947 ) C1944_=_C1948( C1944 C1948 ) C1944_=_C1949( C1944 C1949 ) C1944_=_C1950( C1944 C1950 ) C1944_=_C1952( C1944 C1952 ) \nC1944_=_C1955( C1944 C1955 ) C1944_=_C1956( C1944 C1956 ) C1944_=_C1957( C1944 C1957 ) C1944_=_C2233( C1944 C2233 ) C1944_=_C2253( C1944 C2253 ) C1944_=_C2255( C1944 C2255 ) \nC1945_=_C1946( C1945 C1946 ) C1945_=_C1947( C1945 C1947 ) C1945_=_C1948( C1945 C1948 ) C1945_=_C1949( C1945 C1949 ) C1945_=_C1950( C1945 C1950 ) C1945_=_C1952( C1945 C1952 ) \nC1945_=_C1955( C1945 C1955 ) C1945_=_C1956( C1945 C1956 ) C1945_=_C1957( C1945 C1957 ) C1946_=_C1947( C1946 C1947 ) C1946_=_C1948( C1946 C1948 ) C1946_=_C1949( C1946 C1949 ) \nC1946_=_C1950( C1946 C1950 ) C1946_=_C1952( C1946 C1952 ) C1946_=_C1955( C1946 C1955 ) C1946_=_C1956( C1946 C1956 ) C1946_=_C1957( C1946 C1957 ) C1947_=_C1948( C1947 C1948 ) \nC1947_=_C1949( C1947 C1949 ) C1947_=_C1950( C1947 C1950 ) C1947_=_C1952( C1947 C1952 ) C1947_=_C1955( C1947 C1955 ) C1947_=_C1956( C1947 C1956 ) C1947_=_C1957( C1947 C1957 ) \nC1948_=_C1949( C1948 C1949 ) C1948_=_C1950( C1948 C1950 ) C1948_=_C1952( C1948 C1952 ) C1948_=_C1955( C1948 C1955 ) C1948_=_C1956( C1948 C1956 ) C1948_=_C1957( C1948 C1957 ) \nC1949_=_C1950( C1949 C1950 ) C1949_=_C1952( C1949 C1952 ) C1949_=_C1955( C1949 C1955 ) C1949_=_C1956( C1949 C1956 ) C1949_=_C1957( C1949 C1957 ) C1950_=_C1952( C1950 C1952 ) \nC1950_=_C1955( C1950 C1955 ) C1950_=_C1956( C1950 C1956 ) C1950_=_C1957( C1950 C1957 ) C1952_=_C1955( C1952 C1955 ) C1952_=_C1956( C1952 C1956 ) C1952_=_C1957( C1952 C1957 ) \nC1955_=_C1956( C1955 C1956 ) C1955_=_C1957( C1955 C1957 ) C1956_=_C1957( C1956 C1957 ) C1984_=_C2028( C1984 C2028 ) C1984_=_C2039( C1984 C2039 ) C1984_=_C2075( C1984 C2075 ) \nC1984_=_C2097( C1984 C2097 ) C1984_=_C2129( C1984 C2129 ) C1984_=_C2137( C1984 C2137 ) C1984_=_C2165( C1984 C2165 ) C1984_=_C2268( C1984 C2268 ) C2028_=_C2039( C2028 C2039 ) \nC2028_=_C2075( C2028 C2075 ) C2028_=_C2097( C2028 C2097 ) C2028_=_C2129( C2028 C2129 ) C2028_=_C2137( C2028 C2137 ) C2028_=_C2165( C2028 C2165 ) C2028_=_C2268( C2028 C2268 ) \nC2039_=_C2075( C2039 C2075 ) C2039_=_C2097( C2039 C2097 ) C2039_=_C2129( C2039 C2129 ) C2039_=_C2137( C2039 C2137 ) C2039_=_C2165( C2039 C2165 ) C2039_=_C2268( C2039 C2268 ) \nC2075_=_C2097( C2075 C2097 ) C2075_=_C2129( C2075 C2129 ) C2075_=_C2137( C2075 C2137 ) C2075_=_C2165( C2075 C2165 ) C2075_=_C2268( C2075 C2268 ) C2097_=_C2129( C2097 C2129 ) \nC2097_=_C2137( C2097 C2137 ) C2097_=_C2165( C2097 C2165 ) C2097_=_C2268( C2097 C2268 ) C2129_=_C2137( C2129 C2137 ) C2129_=_C2165( C2129 C2165 ) C2129_=_C2268( C2129 C2268 ) \nC2137_=_C2165( C2137 C2165 ) C2137_=_C2268( C2137 C2268 ) C2165_=_C2268( C2165 C2268 ) C2196_=_C2199( C2196 C2199 ) C2196_=_C2201( C2196 C2201 ) C2196_=_C2202( C2196 C2202 ) \nC2196_=_C2290( C2196 C2290 ) C2199_=_C2201( C2199 C2201 ) C2199_=_C2202( C2199 C2202 ) C2199_=_C2293( C2199 C2293 ) C2201_=_C2202( C2201 C2202 ) C2201_=_C2295( C2201 C2295 ) \nC2202_=_C2296( C2202 C2296 ) C2233_=_C2253( C2233 C2253 ) C2233_=_C2255( C2233 C2255 ) C2233_=_C2327( C2233 C2327 ) C2253_=_C2255( C2253 C2255 ) C2253_=_C2347( C2253 C2347 ) \nC2255_=_C2349( C2255 C2349 ) C2268_=_C2290( C2268 C2290 ) C2268_=_C2293( C2268 C2293 ) C2268_=_C2295( C2268 C2295 ) C2268_=_C2296( C2268 C2296 ) C2268_=_C2327( C2268 C2327 ) \nC2268_=_C2347( C2268 C2347 ) C2268_=_C2349( C2268 C2349 ) C2290_=_C2293( C2290 C2293 ) C2290_=_C2295( C2290 C2295 ) C2290_=_C2296(</w:t>
      </w:r>
    </w:p>
    <w:p>
      <w:pPr>
        <w:pStyle w:val="PreformattedText"/>
        <w:bidi w:val="0"/>
        <w:spacing w:before="0" w:after="0"/>
        <w:jc w:val="left"/>
        <w:rPr/>
      </w:pPr>
      <w:r>
        <w:rPr/>
        <w:t xml:space="preserve"> </w:t>
      </w:r>
      <w:r>
        <w:rPr/>
        <w:t>C2290 C2296 ) C2290_=_C2327( C2290 C2327 ) \nC2290_=_C2347( C2290 C2347 ) C2290_=_C2349( C2290 C2349 ) C2293_=_C2295( C2293 C2295 ) C2293_=_C2296( C2293 C2296 ) C2293_=_C2327( C2293 C2327 ) C2293_=_C2347( C2293 C2347 ) \nC2293_=_C2349( C2293 C2349 ) C2295_=_C2296( C2295 C2296 ) C2295_=_C2327( C2295 C2327 ) C2295_=_C2347( C2295 C2347 ) C2295_=_C2349( C2295 C2349 ) C2296_=_C2327( C2296 C2327 ) \nC2296_=_C2347( C2296 C2347 ) C2296_=_C2349( C2296 C2349 ) C2327_=_C2347( C2327 C2347 ) C2327_=_C2349( C2327 C2349 ) C2347_=_C2349( C2347 C2349 ) "];124-&gt;132[label="247: C20 C33 C43 C60 C61 \nC65 C74 C104 C105 C106 C146 \nC147 C149 C179 C186 C191 C210 \nC212 C231 C242 C261 C284 C291 \nC293 C294 C312 C315 C316 C317 \nC318 C319 C320 C321 C322 C323 \nC324 C325 C326 C327 C329 C331 \nC332 C333 C334 C335 C336 C337 \nC339 C340 C341 C342 C343 C344 \nC345 C346 C347 C348 C349 C350 \nC351 C352 C353 C354 C355 C356 \nC357 C360 C376 C390 C420 C421 \nC422 C445 C450 C467 C468 C491 \nC514 C522 C527 C543 C552 C569 \nC590 C592 C593 C637 C644 C660 \nC678 C679 C680 C751 C767 C781 \nC785 C787 C788 C814 C847 C930 \nC933 C948 C970 C972 C973 C1000 \nC1003 C1008 C1009 C1047 C1055 C1057 \nC1070 C1076 C1126 C1127 C1129 C1145 \nC1155 C1157 C1173 C1188 C1209 C1211 \nC1214 C1233 C1249 C1250 C1251 C1252 \nC1256 C1257 C1258 C1259 C1260 C1261 \nC1262 C1263 C1264 C1265 C1266 C1267 \nC1269 C1270 C1276 C1277 C1290 C1299 \nC1302 C1325 C1357 C1433 C1451 C1515 \nC1548 C1551 C1556 C1557 C1575 C1608 \nC1611 C1613 C1614 C1641 C1643 C1654 \nC1664 C1680 C1681 C1682 C1717 C1726 \nC1733 C1735 C1736 C1744 C1764 C1800 \nC1805 C1823 C1825 C1826 C1836 C1843 \nC1846 C1847 C1848 C1849 C1850 C1851 \nC1852 C1856 C1857 C1878 C1882 C1883 \nC1885 C1886 C1887 C1889 C1892 C1893 \nC1896 C1910 C1934 C1935 C1937 C1938 \nC1940 C1941 C1942 C1943 C1944 C1945 \nC1946 C1947 C1948 C1949 C1950 C1952 \nC1955 C1956 C1957 C1984 C2028 C2039 \nC2075 C2097 C2129 C2137 C2165 C2196 \nC2199 C2201 C2202 C2233 C2253 C2255 \nC2268 C2290 C2293 C2295 C2296 C2327 \nC2347 C2349 \n2985: C20_=_C33 ,C20_=_C43 ,C20_=_C60 ,C20_=_C61 ,C20_=_C146 ,\nC20_=_C420 ,C20_=_C1000 ,C20_=_C1070 ,C20_=_C1126 ,C20_=_C1209 ,C20_=_C1548 ,\nC20_=_C1846 ,C20_=_C1847 ,C20_=_C1848 ,C20_=_C1849 ,C20_=_C1850 ,C20_=_C1851 ,\nC20_=_C1852 ,C20_=_C1856 ,C20_=_C1857 ,C33_=_C43 ,C33_=_C60 ,C33_=_C61 ,\nC33_=_C284 ,C33_=_C522 ,C33_=_C637 ,C33_=_C781 ,C33_=_C814 ,C33_=_C930 ,\nC33_=_C1076 ,C33_=_C1188 ,C33_=_C1214 ,C33_=_C1302 ,C33_=_C1357 ,C33_=_C1433 ,\nC33_=_C1451 ,C33_=_C1515 ,C33_=_C1654 ,C33_=_C1726 ,C33_=_C1744 ,C33_=_C1800 ,\nC33_=_C1836 ,C33_=_C1896 ,C33_=_C1984 ,C33_=_C2028 ,C33_=_C2039 ,C33_=_C2075 ,\nC33_=_C2097 ,C33_=_C2129 ,C33_=_C2137 ,C33_=_C2165 ,C33_=_C2268 ,C43_=_C60 ,\nC43_=_C61 ,C43_=_C294 ,C43_=_C593 ,C43_=_C644 ,C43_=_C788 ,C43_=_C973 ,\nC43_=_C1614 ,C43_=_C1664 ,C43_=_C1736 ,C43_=_C1826 ,C43_=_C1843 ,C43_=_C2202 ,\nC43_=_C2296 ,C60_=_C61 ,C60_=_C186 ,C60_=_C450 ,C60_=_C1055 ,C60_=_C1641 ,\nC60_=_C2253 ,C60_=_C2347 ,C61_=_C312 ,C61_=_C543 ,C61_=_C1057 ,C61_=_C1643 ,\nC61_=_C2255 ,C61_=_C2349 ,C65_=_C74 ,C65_=_C104 ,C65_=_C105 ,C65_=_C106 ,\nC65_=_C191 ,C65_=_C315 ,C65_=_C316 ,C65_=_C317 ,C65_=_C318 ,C65_=_C319 ,\nC65_=_C320 ,C65_=_C321 ,C65_=_C322 ,C65_=_C323 ,C65_=_C324 ,C65_=_C325 ,\nC65_=_C326 ,C65_=_C327 ,C65_=_C329 ,C65_=_C331 ,C65_=_C332 ,C65_=_C333 ,\nC65_=_C334 ,C65_=_C335 ,C65_=_C336 ,C65_=_C337 ,C65_=_C339 ,C65_=_C340 ,\nC65_=_C341 ,C65_=_C342 ,C65_=_C343 ,C65_=_C344 ,C65_=_C345 ,C65_=_C346 ,\nC65_=_C347 ,C65_=_C348 ,C65_=_C349 ,C65_=_C350 ,C65_=_C351 ,C65_=_C352 ,\nC65_=_C353 ,C65_=_C354 ,C65_=_C355 ,C65_=_C356 ,C65_=_C357 ,C65_=_C360 ,\nC74_=_C104 ,C74_=_C105 ,C74_=_C106 ,C74_=_C261 ,C74_=_C552 ,C74_=_C660 ,\nC74_=_C767 ,C74_=_C948 ,C74_=_C1249 ,C74_=_C1250 ,C74_=_C1251 ,C74_=_C1252 ,\nC74_=_C1256 ,C74_=_C1257 ,C74_=_C1258 ,C74_=_C1259 ,C74_=_C1260 ,C74_=_C1261 ,\nC74_=_C1262 ,C74_=_C1263 ,C74_=_C1264 ,C74_=_C1265 ,C74_=_C1266 ,C74_=_C1267 ,\nC74_=_C1269 ,C74_=_C1270 ,C104_=_C105 ,C104_=_C106 ,C104_=_C291 ,C104_=_C390 ,\nC104_=_C527 ,C104_=_C678 ,C104_=_C785 ,C104_=_C847 ,C104_=_C933 ,C104_=_C1608 ,\nC104_=_C1680 ,C104_=_C1733 ,C104_=_C1764 ,C104_=_C1805 ,C104_=_C1910 ,C104_=_C2196 ,\nC104_=_C2290 ,C105_=_C106 ,C105_=_C231 ,C105_=_C590 ,C105_=_C679 ,C105_=_C751 ,\nC105_=_C970 ,C105_=_C1611 ,C105_=_C1681 ,C105_=_C1717 ,C105_=_C1823 ,C105_=_C1878 ,\nC105_=_C2199 ,C105_=_C2293 ,C106_=_C293 ,C106_=_C592 ,C106_=_C680 ,C106_=_C787 ,\nC106_=_C972 ,C106_=_C1613 ,C106_=_C1682 ,C106_=_C1735 ,C106_=_C1825 ,C106_=_C2201 ,\nC106_=_C2295 ,C146_=_C147 ,C146_=_C149 ,C146_=_C179 ,C146_=_C186 ,C146_=_C420 ,\nC146_=_C1000 ,C146_=_C1070 ,C146_=_C1126 ,C146_=_C1209 ,C146_=_C1548 ,C146_=_C1846 ,\nC146_=_C1847 ,C146_=_C1848 ,C146_=_C1849 ,C146_=_C1850 ,C146_=_C1851 ,C146_=_C1852 ,\nC146_=_C1856 ,C146_=_C1857 ,C147_=_C149 ,C147_=_C179 ,C147_=_C186 ,C147_=_C210 ,\nC147_=_C421 ,C147_=_C467 ,C147_=_C1003 ,C147_=_C1127 ,C147_=_C1155 ,C147_=_C1276 ,\nC147_=_C1551 ,C147_=_C1882 ,C147_=_C1883 ,C147_=_C1885 ,C147_=_C1886 ,C147_=_C1887 ,\nC147_=_C1889 ,C147_=_C1892 ,C147_=_C1893 ,C149_=_C179 ,C149_=_C186 ,C149_=_C212 ,\nC149_=_C569 ,C149_=_C1008 ,C149_=_C1129 ,C149_=_C1157 ,C149_=_C1325 ,C149_=_C1556 ,\nC149_=_C1934 ,C149_=_C1935 ,C149_=_C1937 ,C149_=_C1938 ,C149_=_C1940 ,C149_=_C1941 ,\nC149_=_C1942 ,C149_=_C1943 ,C179_=_C186 ,C179_=_C242 ,C179_=_C445 ,C179_=_C491 ,\nC179_=_C1047 ,C179_=_C1145 ,C179_=_C1173 ,C179_=_C1290 ,C179_=_C1575 ,C179_=_C2233 ,\nC179_=_C2327 ,C186_=_C450 ,C186_=_C1055 ,C186_=_C1641 ,C186_=_C2253 ,C186_=_C2347 ,\nC191_=_C210 ,C191_=_C212 ,C191_=_C231 ,C191_=_C242 ,C191_=_C315 ,C191_=_C316 ,\nC191_=_C317 ,C191_=_C318 ,C191_=_C319 ,C191_=_C320 ,C191_=_C321 ,C191_=_C322 ,\nC191_=_C323 ,C191_=_C324 ,C191_=_C325 ,C191_=_C326 ,C191_=_C327 ,C191_=_C329 ,\nC191_=_C331 ,C191_=_C332 ,C191_=_C333 ,C191_=_C334 ,C191_=_C335 ,C191_=_C336 ,\nC191_=_C337 ,C191_=_C339 ,C191_=_C340 ,C191_=_C341 ,C191_=_C342 ,C191_=_C343 ,\nC191_=_C344 ,C191_=_C345 ,C191_=_C346 ,C191_=_C347 ,C191_=_C348 ,C191_=_C349 ,\nC191_=_C350 ,C191_=_C351 ,C191_=_C352 ,C191_=_C353 ,C191_=_C354 ,C191_=_C355 ,\nC191_=_C356 ,C191_=_C357 ,C191_=_C360 ,C210_=_C212 ,C210_=_C231 ,C210_=_C242 ,\nC210_=_C421 ,C210_=_C467 ,C210_=_C1003 ,C210_=_C1127 ,C210_=_C1155 ,C210_=_C1276 ,\nC210_=_C1551 ,C210_=_C1882 ,C210_=_C1883 ,C210_=_C1885 ,C210_=_C1886 ,C210_=_C1887 ,\nC210_=_C1889 ,C210_=_C1892 ,C210_=_C1893 ,C212_=_C231 ,C212_=_C242 ,C212_=_C569 ,\nC212_=_C1008 ,C212_=_C1129 ,C212_=_C1157 ,C212_=_C1325 ,C212_=_C1556 ,C212_=_C1934 ,\nC212_=_C1935 ,C212_=_C1937 ,C212_=_C1938 ,C212_=_C1940 ,C212_=_C1941 ,C212_=_C1942 ,\nC212_=_C1943 ,C231_=_C242 ,C231_=_C590 ,C231_=_C679 ,C231_=_C751 ,C231_=_C970 ,\nC231_=_C1611 ,C231_=_C1681 ,C231_=_C1717 ,C231_=_C1823 ,C231_=_C1878 ,C231_=_C2199 ,\nC231_=_C2293 ,C242_=_C445 ,C242_=_C491 ,C242_=_C1047 ,C242_=_C1145 ,C242_=_C1173 ,\nC242_=_C1290 ,C242_=_C1575 ,C242_=_C2233 ,C242_=_C2327 ,C261_=_C284 ,C261_=_C291 ,\nC261_=_C293 ,C261_=_C294 ,C261_=_C312 ,C261_=_C552 ,C261_=_C660 ,C261_=_C767 ,\nC261_=_C948 ,C261_=_C1249 ,C261_=_C1250 ,C261_=_C1251 ,C261_=_C1252 ,C261_=_C1256 ,\nC261_=_C1257 ,C261_=_C1258 ,C261_=_C1259 ,C261_=_C1260 ,C261_=_C1261 ,C261_=_C1262 ,\nC261_=_C1263 ,C261_=_C1264 ,C261_=_C1265 ,C261_=_C1266 ,C261_=_C1267 ,C261_=_C1269 ,\nC261_=_C1270 ,C284_=_C291 ,C284_=_C293 ,C284_=_C294 ,C284_=_C312 ,C284_=_C522 ,\nC284_=_C637 ,C284_=_C781 ,C284_=_C814 ,C284_=_C930 ,C284_=_C1076 ,C284_=_C1188 ,\nC284_=_C1214 ,C284_=_C1302 ,C284_=_C1357 ,C284_=_C1433 ,C284_=_C1451 ,C284_=_C1515 ,\nC284_=_C1654 ,C284_=_C1726 ,C284_=_C1744 ,C284_=_C1800 ,C284_=_C1836 ,C284_=_C1896 ,\nC284_=_C1984 ,C284_=_C2028 ,C284_=_C2039 ,C284_=_C2075 ,C284_=_C2097 ,C284_=_C2129 ,\nC284_=_C2137 ,C284_=_C2165 ,C284_=_C2268 ,C291_=_C293 ,C291_=_C294 ,C291_=_C312 ,\nC291_=_C390 ,C291_=_C527 ,C291_=_C678 ,C291_=_C785 ,C291_=_C847 ,C291_=_C933 ,\nC291_=_C1608 ,C291_=_C1680 ,C291_=_C1733 ,C291_=_C1764 ,C291_=_C1805 ,C291_=_C1910 ,\nC291_=_C2196 ,C291_=_C2290 ,C293_=_C294 ,C293_=_C312 ,C293_=_C592 ,C293_=_C680 ,\nC293_=_C787 ,C293_=_C972 ,C293_=_C1613 ,C293_=_C1682 ,C293_=_C1735 ,C293_=_C1825 ,\nC293_=_C2201 ,C293_=_C2295 ,C294_=_C312 ,C294_=_C593 ,C294_=_C644 ,C294_=_C788 ,\nC294_=_C973 ,C294_=_C1614 ,C294_=_C1664 ,C294_=_C1736 ,C294_=_C1826 ,C294_=_C1843 ,\nC294_=_C2202 ,C294_=_C2296 ,C312_=_C543 ,C312_=_C1057 ,C312_=_C1643 ,C312_=_C2255 ,\nC312_=_C2349 ,C315_=_C316 ,C315_=_C317 ,C315_=_C318 ,C315_=_C319 ,C315_=_C320 ,\nC315_=_C321 ,C315_=_C322 ,C315_=_C323 ,C315_=_C324 ,C315_=_C325 ,C315_=_C326 ,\nC315_=_C327 ,C315_=_C329 ,C315_=_C331 ,C315_=_C332 ,C315_=_C333 ,C315_=_C334 ,\nC315_=_C335 ,C315_=_C336 ,C315_=_C337 ,C315_=_C339 ,C315_=_C340 ,C315_=_C341 ,\nC315_=_C342 ,C315_=_C343 ,C315_=_C344 ,C315_=_C345 ,C315_=_C346 ,C315_=_C347 ,\nC315_=_C348 ,C315_=_C349 ,C315_=_C350 ,C315_=_C351 ,C315_=_C352 ,C315_=_C353 ,\nC315_=_C354 ,C315_=_C355 ,C315_=_C356 ,C315_=_C357 ,C315_=_C360 ,C315_=_C552 ,\nC315_=_C569 ,C315_=_C590 ,C315_=_C592 ,C315_=_C593 ,C316_=_C317 ,C316_=_C318 ,\nC316_=_C319 ,C316_=_C320 ,C316_=_C321 ,C316_=_C322 ,C316_=_C323 ,C316_=_C324 ,\nC316_=_C325 ,C316_=_C326 ,C316_=_C327 ,C316_=_C329 ,C316_=_C331 ,C316_=_C332 ,\nC316_=_C333 ,C316_=_C334 ,C316_=_C335 ,C316_=_C336 ,C316_=_C337 ,C316_=_C339 ,\nC316_=_C340 ,C316_=_C341 ,C316_=_C342 ,C316_=_C343 ,C316_=_C344 ,C316_=_C345 ,\nC316_=_C346 ,C316_=_C347 ,C316_=_C348 ,C316_=_C349 ,C316_=_C350 ,C316_=_C351 ,\nC316_=_C352 ,C316_=_C353 ,C316_=_C354 ,C316_=_C355 ,C316_=_C356 ,C316_=_C357 ,\nC316_=_C360 ,C316_=_C660 ,C316_=_C678 ,C316_=_C679 ,C316_=_C680 ,C317_=_C318 ,\nC317_=_C319 ,C317_=_C320 ,C317_=_C321 ,C317_=_C322 ,C317_=_C323 ,C317_=_C324 ,\nC317_=_C325 ,C317_=_C326 ,C317_=_C327 ,C317_=_C329 ,C317_=_C331 ,C317_=_C332 ,\nC317_=_C333 ,C317_=_C334 ,C317_=_C335 ,C317_=_C336 ,C317_=_C337 ,C317_=_C339 ,\nC317_=_C340 ,C317_=_C341 ,C317_=_C342 ,C317_=_C343 ,C317_=_C344 ,C317_=_C345 ,\nC317_=_C346 ,C317_=_C347 ,C317_=_C348 ,C317_=_C349</w:t>
      </w:r>
    </w:p>
    <w:p>
      <w:pPr>
        <w:pStyle w:val="PreformattedText"/>
        <w:bidi w:val="0"/>
        <w:spacing w:before="0" w:after="0"/>
        <w:jc w:val="left"/>
        <w:rPr/>
      </w:pPr>
      <w:r>
        <w:rPr/>
        <w:t xml:space="preserve"> </w:t>
      </w:r>
      <w:r>
        <w:rPr/>
        <w:t>,C317_=_C350 ,C317_=_C351 ,\nC317_=_C352 ,C317_=_C353 ,C317_=_C354 ,C317_=_C355 ,C317_=_C356 ,C317_=_C357 ,\nC317_=_C360 ,C317_=_C751 ,C318_=_C319 ,C318_=_C320 ,C318_=_C321 ,C318_=_C322 ,\nC318_=_C323 ,C318_=_C324 ,C318_=_C325 ,C318_=_C326 ,C318_=_C327 ,C318_=_C329 ,\nC318_=_C331 ,C318_=_C332 ,C318_=_C333 ,C318_=_C334 ,C318_=_C335 ,C318_=_C336 ,\nC318_=_C337 ,C318_=_C339 ,C318_=_C340 ,C318_=_C341 ,C318_=_C342 ,C318_=_C343 ,\nC318_=_C344 ,C318_=_C345 ,C318_=_C346 ,C318_=_C347 ,C318_=_C348 ,C318_=_C349 ,\nC318_=_C350 ,C318_=_C351 ,C318_=_C352 ,C318_=_C353 ,C318_=_C354 ,C318_=_C355 ,\nC318_=_C356 ,C318_=_C357 ,C318_=_C360 ,C318_=_C948 ,C318_=_C970 ,C318_=_C972 ,\nC318_=_C973 ,C319_=_C320 ,C319_=_C321 ,C319_=_C322 ,C319_=_C323 ,C319_=_C324 ,\nC319_=_C325 ,C319_=_C326 ,C319_=_C327 ,C319_=_C329 ,C319_=_C331 ,C319_=_C332 ,\nC319_=_C333 ,C319_=_C334 ,C319_=_C335 ,C319_=_C336 ,C319_=_C337 ,C319_=_C339 ,\nC319_=_C340 ,C319_=_C341 ,C319_=_C342 ,C319_=_C343 ,C319_=_C344 ,C319_=_C345 ,\nC319_=_C346 ,C319_=_C347 ,C319_=_C348 ,C319_=_C349 ,C319_=_C350 ,C319_=_C351 ,\nC319_=_C352 ,C319_=_C353 ,C319_=_C354 ,C319_=_C355 ,C319_=_C356 ,C319_=_C357 ,\nC319_=_C360 ,C320_=_C321 ,C320_=_C322 ,C320_=_C323 ,C320_=_C324 ,C320_=_C325 ,\nC320_=_C326 ,C320_=_C327 ,C320_=_C329 ,C320_=_C331 ,C320_=_C332 ,C320_=_C333 ,\nC320_=_C334 ,C320_=_C335 ,C320_=_C336 ,C320_=_C337 ,C320_=_C339 ,C320_=_C340 ,\nC320_=_C341 ,C320_=_C342 ,C320_=_C343 ,C320_=_C344 ,C320_=_C345 ,C320_=_C346 ,\nC320_=_C347 ,C320_=_C348 ,C320_=_C349 ,C320_=_C350 ,C320_=_C351 ,C320_=_C352 ,\nC320_=_C353 ,C320_=_C354 ,C320_=_C355 ,C320_=_C356 ,C320_=_C357 ,C320_=_C360 ,\nC320_=_C1155 ,C320_=_C1157 ,C320_=_C1173 ,C321_=_C322 ,C321_=_C323 ,C321_=_C324 ,\nC321_=_C325 ,C321_=_C326 ,C321_=_C327 ,C321_=_C329 ,C321_=_C331 ,C321_=_C332 ,\nC321_=_C333 ,C321_=_C334 ,C321_=_C335 ,C321_=_C336 ,C321_=_C337 ,C321_=_C339 ,\nC321_=_C340 ,C321_=_C341 ,C321_=_C342 ,C321_=_C343 ,C321_=_C344 ,C321_=_C345 ,\nC321_=_C346 ,C321_=_C347 ,C321_=_C348 ,C321_=_C349 ,C321_=_C350 ,C321_=_C351 ,\nC321_=_C352 ,C321_=_C353 ,C321_=_C354 ,C321_=_C355 ,C321_=_C356 ,C321_=_C357 ,\nC321_=_C360 ,C321_=_C1325 ,C322_=_C323 ,C322_=_C324 ,C322_=_C325 ,C322_=_C326 ,\nC322_=_C327 ,C322_=_C329 ,C322_=_C331 ,C322_=_C332 ,C322_=_C333 ,C322_=_C334 ,\nC322_=_C335 ,C322_=_C336 ,C322_=_C337 ,C322_=_C339 ,C322_=_C340 ,C322_=_C341 ,\nC322_=_C342 ,C322_=_C343 ,C322_=_C344 ,C322_=_C345 ,C322_=_C346 ,C322_=_C347 ,\nC322_=_C348 ,C322_=_C349 ,C322_=_C350 ,C322_=_C351 ,C322_=_C352 ,C322_=_C353 ,\nC322_=_C354 ,C322_=_C355 ,C322_=_C356 ,C322_=_C357 ,C322_=_C360 ,C323_=_C324 ,\nC323_=_C325 ,C323_=_C326 ,C323_=_C327 ,C323_=_C329 ,C323_=_C331 ,C323_=_C332 ,\nC323_=_C333 ,C323_=_C334 ,C323_=_C335 ,C323_=_C336 ,C323_=_C337 ,C323_=_C339 ,\nC323_=_C340 ,C323_=_C341 ,C323_=_C342 ,C323_=_C343 ,C323_=_C344 ,C323_=_C345 ,\nC323_=_C346 ,C323_=_C347 ,C323_=_C348 ,C323_=_C349 ,C323_=_C350 ,C323_=_C351 ,\nC323_=_C352 ,C323_=_C353 ,C323_=_C354 ,C323_=_C355 ,C323_=_C356 ,C323_=_C357 ,\nC323_=_C360 ,C324_=_C325 ,C324_=_C326 ,C324_=_C327 ,C324_=_C329 ,C324_=_C331 ,\nC324_=_C332 ,C324_=_C333 ,C324_=_C334 ,C324_=_C335 ,C324_=_C336 ,C324_=_C337 ,\nC324_=_C339 ,C324_=_C340 ,C324_=_C341 ,C324_=_C342 ,C324_=_C343 ,C324_=_C344 ,\nC324_=_C345 ,C324_=_C346 ,C324_=_C347 ,C324_=_C348 ,C324_=_C349 ,C324_=_C350 ,\nC324_=_C351 ,C324_=_C352 ,C324_=_C353 ,C324_=_C354 ,C324_=_C355 ,C324_=_C356 ,\nC324_=_C357 ,C324_=_C360 ,C325_=_C326 ,C325_=_C327 ,C325_=_C329 ,C325_=_C331 ,\nC325_=_C332 ,C325_=_C333 ,C325_=_C334 ,C325_=_C335 ,C325_=_C336 ,C325_=_C337 ,\nC325_=_C339 ,C325_=_C340 ,C325_=_C341 ,C325_=_C342 ,C325_=_C343 ,C325_=_C344 ,\nC325_=_C345 ,C325_=_C346 ,C325_=_C347 ,C325_=_C348 ,C325_=_C349 ,C325_=_C350 ,\nC325_=_C351 ,C325_=_C352 ,C325_=_C353 ,C325_=_C354 ,C325_=_C355 ,C325_=_C356 ,\nC325_=_C357 ,C325_=_C360 ,C325_=_C1250 ,C325_=_C1680 ,C325_=_C1681 ,C325_=_C1682 ,\nC326_=_C327 ,C326_=_C329 ,C326_=_C331 ,C326_=_C332 ,C326_=_C333 ,C326_=_C334 ,\nC326_=_C335 ,C326_=_C336 ,C326_=_C337 ,C326_=_C339 ,C326_=_C340 ,C326_=_C341 ,\nC326_=_C342 ,C326_=_C343 ,C326_=_C344 ,C326_=_C345 ,C326_=_C346 ,C326_=_C347 ,\nC326_=_C348 ,C326_=_C349 ,C326_=_C350 ,C326_=_C351 ,C326_=_C352 ,C326_=_C353 ,\nC326_=_C354 ,C326_=_C355 ,C326_=_C356 ,C326_=_C357 ,C326_=_C360 ,C326_=_C1717 ,\nC327_=_C329 ,C327_=_C331 ,C327_=_C332 ,C327_=_C333 ,C327_=_C334 ,C327_=_C335 ,\nC327_=_C336 ,C327_=_C337 ,C327_=_C339 ,C327_=_C340 ,C327_=_C341 ,C327_=_C342 ,\nC327_=_C343 ,C327_=_C344 ,C327_=_C345 ,C327_=_C346 ,C327_=_C347 ,C327_=_C348 ,\nC327_=_C349 ,C327_=_C350 ,C327_=_C351 ,C327_=_C352 ,C327_=_C353 ,C327_=_C354 ,\nC327_=_C355 ,C327_=_C356 ,C327_=_C357 ,C327_=_C360 ,C327_=_C1252 ,C327_=_C1823 ,\nC327_=_C1825 ,C327_=_C1826 ,C329_=_C331 ,C329_=_C332 ,C329_=_C333 ,C329_=_C334 ,\nC329_=_C335 ,C329_=_C336 ,C329_=_C337 ,C329_=_C339 ,C329_=_C340 ,C329_=_C341 ,\nC329_=_C342 ,C329_=_C343 ,C329_=_C344 ,C329_=_C345 ,C329_=_C346 ,C329_=_C347 ,\nC329_=_C348 ,C329_=_C349 ,C329_=_C350 ,C329_=_C351 ,C329_=_C352 ,C329_=_C353 ,\nC329_=_C354 ,C329_=_C355 ,C329_=_C356 ,C329_=_C357 ,C329_=_C360 ,C329_=_C1878 ,\nC331_=_C332 ,C331_=_C333 ,C331_=_C334 ,C331_=_C335 ,C331_=_C336 ,C331_=_C337 ,\nC331_=_C339 ,C331_=_C340 ,C331_=_C341 ,C331_=_C342 ,C331_=_C343 ,C331_=_C344 ,\nC331_=_C345 ,C331_=_C346 ,C331_=_C347 ,C331_=_C348 ,C331_=_C349 ,C331_=_C350 ,\nC331_=_C351 ,C331_=_C352 ,C331_=_C353 ,C331_=_C354 ,C331_=_C355 ,C331_=_C356 ,\nC331_=_C357 ,C331_=_C360 ,C332_=_C333 ,C332_=_C334 ,C332_=_C335 ,C332_=_C336 ,\nC332_=_C337 ,C332_=_C339 ,C332_=_C340 ,C332_=_C341 ,C332_=_C342 ,C332_=_C343 ,\nC332_=_C344 ,C332_=_C345 ,C332_=_C346 ,C332_=_C347 ,C332_=_C348 ,C332_=_C349 ,\nC332_=_C350 ,C332_=_C351 ,C332_=_C352 ,C332_=_C353 ,C332_=_C354 ,C332_=_C355 ,\nC332_=_C356 ,C332_=_C357 ,C332_=_C360 ,C333_=_C334 ,C333_=_C335 ,C333_=_C336 ,\nC333_=_C337 ,C333_=_C339 ,C333_=_C340 ,C333_=_C341 ,C333_=_C342 ,C333_=_C343 ,\nC333_=_C344 ,C333_=_C345 ,C333_=_C346 ,C333_=_C347 ,C333_=_C348 ,C333_=_C349 ,\nC333_=_C350 ,C333_=_C351 ,C333_=_C352 ,C333_=_C353 ,C333_=_C354 ,C333_=_C355 ,\nC333_=_C356 ,C333_=_C357 ,C333_=_C360 ,C334_=_C335 ,C334_=_C336 ,C334_=_C337 ,\nC334_=_C339 ,C334_=_C340 ,C334_=_C341 ,C334_=_C342 ,C334_=_C343 ,C334_=_C344 ,\nC334_=_C345 ,C334_=_C346 ,C334_=_C347 ,C334_=_C348 ,C334_=_C349 ,C334_=_C350 ,\nC334_=_C351 ,C334_=_C352 ,C334_=_C353 ,C334_=_C354 ,C334_=_C355 ,C334_=_C356 ,\nC334_=_C357 ,C334_=_C360 ,C335_=_C336 ,C335_=_C337 ,C335_=_C339 ,C335_=_C340 ,\nC335_=_C341 ,C335_=_C342 ,C335_=_C343 ,C335_=_C344 ,C335_=_C345 ,C335_=_C346 ,\nC335_=_C347 ,C335_=_C348 ,C335_=_C349 ,C335_=_C350 ,C335_=_C351 ,C335_=_C352 ,\nC335_=_C353 ,C335_=_C354 ,C335_=_C355 ,C335_=_C356 ,C335_=_C357 ,C335_=_C360 ,\nC336_=_C337 ,C336_=_C339 ,C336_=_C340 ,C336_=_C341 ,C336_=_C342 ,C336_=_C343 ,\nC336_=_C344 ,C336_=_C345 ,C336_=_C346 ,C336_=_C347 ,C336_=_C348 ,C336_=_C349 ,\nC336_=_C350 ,C336_=_C351 ,C336_=_C352 ,C336_=_C353 ,C336_=_C354 ,C336_=_C355 ,\nC336_=_C356 ,C336_=_C357 ,C336_=_C360 ,C337_=_C339 ,C337_=_C340 ,C337_=_C341 ,\nC337_=_C342 ,C337_=_C343 ,C337_=_C344 ,C337_=_C345 ,C337_=_C346 ,C337_=_C347 ,\nC337_=_C348 ,C337_=_C349 ,C337_=_C350 ,C337_=_C351 ,C337_=_C352 ,C337_=_C353 ,\nC337_=_C354 ,C337_=_C355 ,C337_=_C356 ,C337_=_C357 ,C337_=_C360 ,C337_=_C1257 ,\nC339_=_C340 ,C339_=_C341 ,C339_=_C342 ,C339_=_C343 ,C339_=_C344 ,C339_=_C345 ,\nC339_=_C346 ,C339_=_C347 ,C339_=_C348 ,C339_=_C349 ,C339_=_C350 ,C339_=_C351 ,\nC339_=_C352 ,C339_=_C353 ,C339_=_C354 ,C339_=_C355 ,C339_=_C356 ,C339_=_C357 ,\nC339_=_C360 ,C339_=_C1259 ,C339_=_C1937 ,C340_=_C341 ,C340_=_C342 ,C340_=_C343 ,\nC340_=_C344 ,C340_=_C345 ,C340_=_C346 ,C340_=_C347 ,C340_=_C348 ,C340_=_C349 ,\nC340_=_C350 ,C340_=_C351 ,C340_=_C352 ,C340_=_C353 ,C340_=_C354 ,C340_=_C355 ,\nC340_=_C356 ,C340_=_C357 ,C340_=_C360 ,C340_=_C1260 ,C341_=_C342 ,C341_=_C343 ,\nC341_=_C344 ,C341_=_C345 ,C341_=_C346 ,C341_=_C347 ,C341_=_C348 ,C341_=_C349 ,\nC341_=_C350 ,C341_=_C351 ,C341_=_C352 ,C341_=_C353 ,C341_=_C354 ,C341_=_C355 ,\nC341_=_C356 ,C341_=_C357 ,C341_=_C360 ,C342_=_C343 ,C342_=_C344 ,C342_=_C345 ,\nC342_=_C346 ,C342_=_C347 ,C342_=_C348 ,C342_=_C349 ,C342_=_C350 ,C342_=_C351 ,\nC342_=_C352 ,C342_=_C353 ,C342_=_C354 ,C342_=_C355 ,C342_=_C356 ,C342_=_C357 ,\nC342_=_C360 ,C342_=_C1262 ,C343_=_C344 ,C343_=_C345 ,C343_=_C346 ,C343_=_C347 ,\nC343_=_C348 ,C343_=_C349 ,C343_=_C350 ,C343_=_C351 ,C343_=_C352 ,C343_=_C353 ,\nC343_=_C354 ,C343_=_C355 ,C343_=_C356 ,C343_=_C357 ,C343_=_C360 ,C344_=_C345 ,\nC344_=_C346 ,C344_=_C347 ,C344_=_C348 ,C344_=_C349 ,C344_=_C350 ,C344_=_C351 ,\nC344_=_C352 ,C344_=_C353 ,C344_=_C354 ,C344_=_C355 ,C344_=_C356 ,C344_=_C357 ,\nC344_=_C360 ,C344_=_C1889 ,C344_=_C1940 ,C345_=_C346 ,C345_=_C347 ,C345_=_C348 ,\nC345_=_C349 ,C345_=_C350 ,C345_=_C351 ,C345_=_C352 ,C345_=_C353 ,C345_=_C354 ,\nC345_=_C355 ,C345_=_C356 ,C345_=_C357 ,C345_=_C360 ,C345_=_C1941 ,C346_=_C347 ,\nC346_=_C348 ,C346_=_C349 ,C346_=_C350 ,C346_=_C351 ,C346_=_C352 ,C346_=_C353 ,\nC346_=_C354 ,C346_=_C355 ,C346_=_C356 ,C346_=_C357 ,C346_=_C360 ,C347_=_C348 ,\nC347_=_C349 ,C347_=_C350 ,C347_=_C351 ,C347_=_C352 ,C347_=_C353 ,C347_=_C354 ,\nC347_=_C355 ,C347_=_C356 ,C347_=_C357 ,C347_=_C360 ,C348_=_C349 ,C348_=_C350 ,\nC348_=_C351 ,C348_=_C352 ,C348_=_C353 ,C348_=_C354 ,C348_=_C355 ,C348_=_C356 ,\nC348_=_C357 ,C348_=_C360 ,C349_=_C350 ,C349_=_C351 ,C349_=_C352 ,C349_=_C353 ,\nC349_=_C354 ,C349_=_C355 ,C349_=_C356 ,C349_=_C357 ,C349_=_C360 ,C349_=_C1264 ,\nC350_=_C351 ,C350_=_C352 ,C350_=_C353 ,C350_=_C354 ,C350_=_C355 ,C350_=_C356 ,\nC350_=_C357 ,C350_=_C360 ,C351_=_C352 ,C351_=_C353 ,C351_=_C354 ,C351_=_C355 ,\nC351_=_C356 ,C351_=_C357 ,C351_=_C360 ,C351_=_C1266 ,C352_=_C353 ,C352_=_C354 ,\nC352_=_C355 ,C352_=_C356 ,C352_=_C357 ,C352_=_C360 ,C352_=_C1267 ,C353_=_C354 ,\nC353_=_C355 ,C353_=_C356 ,C353_=_C357 ,C353_=_C360 ,C354_=_C355 ,C354_=_C356 ,\nC354_=_C357 ,C354_=_C360 ,C354_=_C1269 ,C355_=_C356 ,C355_=_C357 ,C355_=_C360 ,\nC356_=_C357</w:t>
      </w:r>
    </w:p>
    <w:p>
      <w:pPr>
        <w:pStyle w:val="PreformattedText"/>
        <w:bidi w:val="0"/>
        <w:spacing w:before="0" w:after="0"/>
        <w:jc w:val="left"/>
        <w:rPr/>
      </w:pPr>
      <w:r>
        <w:rPr/>
        <w:t xml:space="preserve"> </w:t>
      </w:r>
      <w:r>
        <w:rPr/>
        <w:t>,C356_=_C360 ,C357_=_C360 ,C376_=_C390 ,C376_=_C422 ,C376_=_C468 ,\nC376_=_C514 ,C376_=_C1009 ,C376_=_C1211 ,C376_=_C1233 ,C376_=_C1277 ,C376_=_C1299 ,\nC376_=_C1557 ,C376_=_C1944 ,C376_=_C1945 ,C376_=_C1946 ,C376_=_C1947 ,C376_=_C1948 ,\nC376_=_C1949 ,C376_=_C1950 ,C376_=_C1952 ,C376_=_C1955 ,C376_=_C1956 ,C376_=_C1957 ,\nC390_=_C527 ,C390_=_C678 ,C390_=_C785 ,C390_=_C847 ,C390_=_C933 ,C390_=_C1608 ,\nC390_=_C1680 ,C390_=_C1733 ,C390_=_C1764 ,C390_=_C1805 ,C390_=_C1910 ,C390_=_C2196 ,\nC390_=_C2290 ,C420_=_C421 ,C420_=_C422 ,C420_=_C445 ,C420_=_C450 ,C420_=_C1000 ,\nC420_=_C1070 ,C420_=_C1126 ,C420_=_C1209 ,C420_=_C1548 ,C420_=_C1846 ,C420_=_C1847 ,\nC420_=_C1848 ,C420_=_C1849 ,C420_=_C1850 ,C420_=_C1851 ,C420_=_C1852 ,C420_=_C1856 ,\nC420_=_C1857 ,C421_=_C422 ,C421_=_C445 ,C421_=_C450 ,C421_=_C467 ,C421_=_C1003 ,\nC421_=_C1127 ,C421_=_C1155 ,C421_=_C1276 ,C421_=_C1551 ,C421_=_C1882 ,C421_=_C1883 ,\nC421_=_C1885 ,C421_=_C1886 ,C421_=_C1887 ,C421_=_C1889 ,C421_=_C1892 ,C421_=_C1893 ,\nC422_=_C445 ,C422_=_C450 ,C422_=_C468 ,C422_=_C514 ,C422_=_C1009 ,C422_=_C1211 ,\nC422_=_C1233 ,C422_=_C1277 ,C422_=_C1299 ,C422_=_C1557 ,C422_=_C1944 ,C422_=_C1945 ,\nC422_=_C1946 ,C422_=_C1947 ,C422_=_C1948 ,C422_=_C1949 ,C422_=_C1950 ,C422_=_C1952 ,\nC422_=_C1955 ,C422_=_C1956 ,C422_=_C1957 ,C445_=_C450 ,C445_=_C491 ,C445_=_C1047 ,\nC445_=_C1145 ,C445_=_C1173 ,C445_=_C1290 ,C445_=_C1575 ,C445_=_C2233 ,C445_=_C2327 ,\nC450_=_C1055 ,C450_=_C1641 ,C450_=_C2253 ,C450_=_C2347 ,C467_=_C468 ,C467_=_C491 ,\nC467_=_C1003 ,C467_=_C1127 ,C467_=_C1155 ,C467_=_C1276 ,C467_=_C1551 ,C467_=_C1882 ,\nC467_=_C1883 ,C467_=_C1885 ,C467_=_C1886 ,C467_=_C1887 ,C467_=_C1889 ,C467_=_C1892 ,\nC467_=_C1893 ,C468_=_C491 ,C468_=_C514 ,C468_=_C1009 ,C468_=_C1211 ,C468_=_C1233 ,\nC468_=_C1277 ,C468_=_C1299 ,C468_=_C1557 ,C468_=_C1944 ,C468_=_C1945 ,C468_=_C1946 ,\nC468_=_C1947 ,C468_=_C1948 ,C468_=_C1949 ,C468_=_C1950 ,C468_=_C1952 ,C468_=_C1955 ,\nC468_=_C1956 ,C468_=_C1957 ,C491_=_C1047 ,C491_=_C1145 ,C491_=_C1173 ,C491_=_C1290 ,\nC491_=_C1575 ,C491_=_C2233 ,C491_=_C2327 ,C514_=_C522 ,C514_=_C527 ,C514_=_C543 ,\nC514_=_C1009 ,C514_=_C1211 ,C514_=_C1233 ,C514_=_C1277 ,C514_=_C1299 ,C514_=_C1557 ,\nC514_=_C1944 ,C514_=_C1945 ,C514_=_C1946 ,C514_=_C1947 ,C514_=_C1948 ,C514_=_C1949 ,\nC514_=_C1950 ,C514_=_C1952 ,C514_=_C1955 ,C514_=_C1956 ,C514_=_C1957 ,C522_=_C527 ,\nC522_=_C543 ,C522_=_C637 ,C522_=_C781 ,C522_=_C814 ,C522_=_C930 ,C522_=_C1076 ,\nC522_=_C1188 ,C522_=_C1214 ,C522_=_C1302 ,C522_=_C1357 ,C522_=_C1433 ,C522_=_C1451 ,\nC522_=_C1515 ,C522_=_C1654 ,C522_=_C1726 ,C522_=_C1744 ,C522_=_C1800 ,C522_=_C1836 ,\nC522_=_C1896 ,C522_=_C1984 ,C522_=_C2028 ,C522_=_C2039 ,C522_=_C2075 ,C522_=_C2097 ,\nC522_=_C2129 ,C522_=_C2137 ,C522_=_C2165 ,C522_=_C2268 ,C527_=_C543 ,C527_=_C678 ,\nC527_=_C785 ,C527_=_C847 ,C527_=_C933 ,C527_=_C1608 ,C527_=_C1680 ,C527_=_C1733 ,\nC527_=_C1764 ,C527_=_C1805 ,C527_=_C1910 ,C527_=_C2196 ,C527_=_C2290 ,C543_=_C1057 ,\nC543_=_C1643 ,C543_=_C2255 ,C543_=_C2349 ,C552_=_C569 ,C552_=_C590 ,C552_=_C592 ,\nC552_=_C593 ,C552_=_C660 ,C552_=_C767 ,C552_=_C948 ,C552_=_C1249 ,C552_=_C1250 ,\nC552_=_C1251 ,C552_=_C1252 ,C552_=_C1256 ,C552_=_C1257 ,C552_=_C1258 ,C552_=_C1259 ,\nC552_=_C1260 ,C552_=_C1261 ,C552_=_C1262 ,C552_=_C1263 ,C552_=_C1264 ,C552_=_C1265 ,\nC552_=_C1266 ,C552_=_C1267 ,C552_=_C1269 ,C552_=_C1270 ,C569_=_C590 ,C569_=_C592 ,\nC569_=_C593 ,C569_=_C1008 ,C569_=_C1129 ,C569_=_C1157 ,C569_=_C1325 ,C569_=_C1556 ,\nC569_=_C1934 ,C569_=_C1935 ,C569_=_C1937 ,C569_=_C1938 ,C569_=_C1940 ,C569_=_C1941 ,\nC569_=_C1942 ,C569_=_C1943 ,C590_=_C592 ,C590_=_C593 ,C590_=_C679 ,C590_=_C751 ,\nC590_=_C970 ,C590_=_C1611 ,C590_=_C1681 ,C590_=_C1717 ,C590_=_C1823 ,C590_=_C1878 ,\nC590_=_C2199 ,C590_=_C2293 ,C592_=_C593 ,C592_=_C680 ,C592_=_C787 ,C592_=_C972 ,\nC592_=_C1613 ,C592_=_C1682 ,C592_=_C1735 ,C592_=_C1825 ,C592_=_C2201 ,C592_=_C2295 ,\nC593_=_C644 ,C593_=_C788 ,C593_=_C973 ,C593_=_C1614 ,C593_=_C1664 ,C593_=_C1736 ,\nC593_=_C1826 ,C593_=_C1843 ,C593_=_C2202 ,C593_=_C2296 ,C637_=_C644 ,C637_=_C781 ,\nC637_=_C814 ,C637_=_C930 ,C637_=_C1076 ,C637_=_C1188 ,C637_=_C1214 ,C637_=_C1302 ,\nC637_=_C1357 ,C637_=_C1433 ,C637_=_C1451 ,C637_=_C1515 ,C637_=_C1654 ,C637_=_C1726 ,\nC637_=_C1744 ,C637_=_C1800 ,C637_=_C1836 ,C637_=_C1896 ,C637_=_C1984 ,C637_=_C2028 ,\nC637_=_C2039 ,C637_=_C2075 ,C637_=_C2097 ,C637_=_C2129 ,C637_=_C2137 ,C637_=_C2165 ,\nC637_=_C2268 ,C644_=_C788 ,C644_=_C973 ,C644_=_C1614 ,C644_=_C1664 ,C644_=_C1736 ,\nC644_=_C1826 ,C644_=_C1843 ,C644_=_C2202 ,C644_=_C2296 ,C660_=_C678 ,C660_=_C679 ,\nC660_=_C680 ,C660_=_C767 ,C660_=_C948 ,C660_=_C1249 ,C660_=_C1250 ,C660_=_C1251 ,\nC660_=_C1252 ,C660_=_C1256 ,C660_=_C1257 ,C660_=_C1258 ,C660_=_C1259 ,C660_=_C1260 ,\nC660_=_C1261 ,C660_=_C1262 ,C660_=_C1263 ,C660_=_C1264 ,C660_=_C1265 ,C660_=_C1266 ,\nC660_=_C1267 ,C660_=_C1269 ,C660_=_C1270 ,C678_=_C679 ,C678_=_C680 ,C678_=_C785 ,\nC678_=_C847 ,C678_=_C933 ,C678_=_C1608 ,C678_=_C1680 ,C678_=_C1733 ,C678_=_C1764 ,\nC678_=_C1805 ,C678_=_C1910 ,C678_=_C2196 ,C678_=_C2290 ,C679_=_C680 ,C679_=_C751 ,\nC679_=_C970 ,C679_=_C1611 ,C679_=_C1681 ,C679_=_C1717 ,C679_=_C1823 ,C679_=_C1878 ,\nC679_=_C2199 ,C679_=_C2293 ,C680_=_C787 ,C680_=_C972 ,C680_=_C1613 ,C680_=_C1682 ,\nC680_=_C1735 ,C680_=_C1825 ,C680_=_C2201 ,C680_=_C2295 ,C751_=_C970 ,C751_=_C1611 ,\nC751_=_C1681 ,C751_=_C1717 ,C751_=_C1823 ,C751_=_C1878 ,C751_=_C2199 ,C751_=_C2293 ,\nC767_=_C781 ,C767_=_C785 ,C767_=_C787 ,C767_=_C788 ,C767_=_C948 ,C767_=_C1249 ,\nC767_=_C1250 ,C767_=_C1251 ,C767_=_C1252 ,C767_=_C1256 ,C767_=_C1257 ,C767_=_C1258 ,\nC767_=_C1259 ,C767_=_C1260 ,C767_=_C1261 ,C767_=_C1262 ,C767_=_C1263 ,C767_=_C1264 ,\nC767_=_C1265 ,C767_=_C1266 ,C767_=_C1267 ,C767_=_C1269 ,C767_=_C1270 ,C781_=_C785 ,\nC781_=_C787 ,C781_=_C788 ,C781_=_C814 ,C781_=_C930 ,C781_=_C1076 ,C781_=_C1188 ,\nC781_=_C1214 ,C781_=_C1302 ,C781_=_C1357 ,C781_=_C1433 ,C781_=_C1451 ,C781_=_C1515 ,\nC781_=_C1654 ,C781_=_C1726 ,C781_=_C1744 ,C781_=_C1800 ,C781_=_C1836 ,C781_=_C1896 ,\nC781_=_C1984 ,C781_=_C2028 ,C781_=_C2039 ,C781_=_C2075 ,C781_=_C2097 ,C781_=_C2129 ,\nC781_=_C2137 ,C781_=_C2165 ,C781_=_C2268 ,C785_=_C787 ,C785_=_C788 ,C785_=_C847 ,\nC785_=_C933 ,C785_=_C1608 ,C785_=_C1680 ,C785_=_C1733 ,C785_=_C1764 ,C785_=_C1805 ,\nC785_=_C1910 ,C785_=_C2196 ,C785_=_C2290 ,C787_=_C788 ,C787_=_C972 ,C787_=_C1613 ,\nC787_=_C1682 ,C787_=_C1735 ,C787_=_C1825 ,C787_=_C2201 ,C787_=_C2295 ,C788_=_C973 ,\nC788_=_C1614 ,C788_=_C1664 ,C788_=_C1736 ,C788_=_C1826 ,C788_=_C1843 ,C788_=_C2202 ,\nC788_=_C2296 ,C814_=_C930 ,C814_=_C1076 ,C814_=_C1188 ,C814_=_C1214 ,C814_=_C1302 ,\nC814_=_C1357 ,C814_=_C1433 ,C814_=_C1451 ,C814_=_C1515 ,C814_=_C1654 ,C814_=_C1726 ,\nC814_=_C1744 ,C814_=_C1800 ,C814_=_C1836 ,C814_=_C1896 ,C814_=_C1984 ,C814_=_C2028 ,\nC814_=_C2039 ,C814_=_C2075 ,C814_=_C2097 ,C814_=_C2129 ,C814_=_C2137 ,C814_=_C2165 ,\nC814_=_C2268 ,C847_=_C933 ,C847_=_C1608 ,C847_=_C1680 ,C847_=_C1733 ,C847_=_C1764 ,\nC847_=_C1805 ,C847_=_C1910 ,C847_=_C2196 ,C847_=_C2290 ,C930_=_C933 ,C930_=_C1076 ,\nC930_=_C1188 ,C930_=_C1214 ,C930_=_C1302 ,C930_=_C1357 ,C930_=_C1433 ,C930_=_C1451 ,\nC930_=_C1515 ,C930_=_C1654 ,C930_=_C1726 ,C930_=_C1744 ,C930_=_C1800 ,C930_=_C1836 ,\nC930_=_C1896 ,C930_=_C1984 ,C930_=_C2028 ,C930_=_C2039 ,C930_=_C2075 ,C930_=_C2097 ,\nC930_=_C2129 ,C930_=_C2137 ,C930_=_C2165 ,C930_=_C2268 ,C933_=_C1608 ,C933_=_C1680 ,\nC933_=_C1733 ,C933_=_C1764 ,C933_=_C1805 ,C933_=_C1910 ,C933_=_C2196 ,C933_=_C2290 ,\nC948_=_C970 ,C948_=_C972 ,C948_=_C973 ,C948_=_C1249 ,C948_=_C1250 ,C948_=_C1251 ,\nC948_=_C1252 ,C948_=_C1256 ,C948_=_C1257 ,C948_=_C1258 ,C948_=_C1259 ,C948_=_C1260 ,\nC948_=_C1261 ,C948_=_C1262 ,C948_=_C1263 ,C948_=_C1264 ,C948_=_C1265 ,C948_=_C1266 ,\nC948_=_C1267 ,C948_=_C1269 ,C948_=_C1270 ,C970_=_C972 ,C970_=_C973 ,C970_=_C1611 ,\nC970_=_C1681 ,C970_=_C1717 ,C970_=_C1823 ,C970_=_C1878 ,C970_=_C2199 ,C970_=_C2293 ,\nC972_=_C973 ,C972_=_C1613 ,C972_=_C1682 ,C972_=_C1735 ,C972_=_C1825 ,C972_=_C2201 ,\nC972_=_C2295 ,C973_=_C1614 ,C973_=_C1664 ,C973_=_C1736 ,C973_=_C1826 ,C973_=_C1843 ,\nC973_=_C2202 ,C973_=_C2296 ,C1000_=_C1003 ,C1000_=_C1008 ,C1000_=_C1009 ,C1000_=_C1047 ,\nC1000_=_C1055 ,C1000_=_C1057 ,C1000_=_C1070 ,C1000_=_C1126 ,C1000_=_C1209 ,C1000_=_C1548 ,\nC1000_=_C1846 ,C1000_=_C1847 ,C1000_=_C1848 ,C1000_=_C1849 ,C1000_=_C1850 ,C1000_=_C1851 ,\nC1000_=_C1852 ,C1000_=_C1856 ,C1000_=_C1857 ,C1003_=_C1008 ,C1003_=_C1009 ,C1003_=_C1047 ,\nC1003_=_C1055 ,C1003_=_C1057 ,C1003_=_C1127 ,C1003_=_C1155 ,C1003_=_C1276 ,C1003_=_C1551 ,\nC1003_=_C1882 ,C1003_=_C1883 ,C1003_=_C1885 ,C1003_=_C1886 ,C1003_=_C1887 ,C1003_=_C1889 ,\nC1003_=_C1892 ,C1003_=_C1893 ,C1008_=_C1009 ,C1008_=_C1047 ,C1008_=_C1055 ,C1008_=_C1057 ,\nC1008_=_C1129 ,C1008_=_C1157 ,C1008_=_C1325 ,C1008_=_C1556 ,C1008_=_C1934 ,C1008_=_C1935 ,\nC1008_=_C1937 ,C1008_=_C1938 ,C1008_=_C1940 ,C1008_=_C1941 ,C1008_=_C1942 ,C1008_=_C1943 ,\nC1009_=_C1047 ,C1009_=_C1055 ,C1009_=_C1057 ,C1009_=_C1211 ,C1009_=_C1233 ,C1009_=_C1277 ,\nC1009_=_C1299 ,C1009_=_C1557 ,C1009_=_C1944 ,C1009_=_C1945 ,C1009_=_C1946 ,C1009_=_C1947 ,\nC1009_=_C1948 ,C1009_=_C1949 ,C1009_=_C1950 ,C1009_=_C1952 ,C1009_=_C1955 ,C1009_=_C1956 ,\nC1009_=_C1957 ,C1047_=_C1055 ,C1047_=_C1057 ,C1047_=_C1145 ,C1047_=_C1173 ,C1047_=_C1290 ,\nC1047_=_C1575 ,C1047_=_C2233 ,C1047_=_C2327 ,C1055_=_C1057 ,C1055_=_C1641 ,C1055_=_C2253 ,\nC1055_=_C2347 ,C1057_=_C1643 ,C1057_=_C2255 ,C1057_=_C2349 ,C1070_=_C1076 ,C1070_=_C1126 ,\nC1070_=_C1209 ,C1070_=_C1548 ,C1070_=_C1846 ,C1070_=_C1847 ,C1070_=_C1848 ,C1070_=_C1849 ,\nC1070_=_C1850 ,C1070_=_C1851 ,C1070_=_C1852 ,C1070_=_C1856 ,C1070_=_C1857 ,C1076_=_C1188 ,\nC1076_=_C1214 ,C1076_=_C1302 ,C1076_=_C1357 ,C1076_=_C1433 ,C1076_=_C1451 ,C1076_=_C1515 ,\nC1076_=_C1654 ,C1076_=_C1726 ,C1076_=_C1744 ,C1076_=_C1800 ,C1076_=_C1836 ,C1076_=_C1896 ,\nC1076_=_C1984 ,C1076_=_C2028 ,C1076_=_C2039 ,C1076_=_C2075 ,C1076_=_C2097 ,C1076_=_C2129 ,\nC1076_=_C2137 ,C1076_=_C2165</w:t>
      </w:r>
    </w:p>
    <w:p>
      <w:pPr>
        <w:pStyle w:val="PreformattedText"/>
        <w:bidi w:val="0"/>
        <w:spacing w:before="0" w:after="0"/>
        <w:jc w:val="left"/>
        <w:rPr/>
      </w:pPr>
      <w:r>
        <w:rPr/>
        <w:t xml:space="preserve"> </w:t>
      </w:r>
      <w:r>
        <w:rPr/>
        <w:t>,C1076_=_C2268 ,C1126_=_C1127 ,C1126_=_C1129 ,C1126_=_C1145 ,\nC1126_=_C1209 ,C1126_=_C1548 ,C1126_=_C1846 ,C1126_=_C1847 ,C1126_=_C1848 ,C1126_=_C1849 ,\nC1126_=_C1850 ,C1126_=_C1851 ,C1126_=_C1852 ,C1126_=_C1856 ,C1126_=_C1857 ,C1127_=_C1129 ,\nC1127_=_C1145 ,C1127_=_C1155 ,C1127_=_C1276 ,C1127_=_C1551 ,C1127_=_C1882 ,C1127_=_C1883 ,\nC1127_=_C1885 ,C1127_=_C1886 ,C1127_=_C1887 ,C1127_=_C1889 ,C1127_=_C1892 ,C1127_=_C1893 ,\nC1129_=_C1145 ,C1129_=_C1157 ,C1129_=_C1325 ,C1129_=_C1556 ,C1129_=_C1934 ,C1129_=_C1935 ,\nC1129_=_C1937 ,C1129_=_C1938 ,C1129_=_C1940 ,C1129_=_C1941 ,C1129_=_C1942 ,C1129_=_C1943 ,\nC1145_=_C1173 ,C1145_=_C1290 ,C1145_=_C1575 ,C1145_=_C2233 ,C1145_=_C2327 ,C1155_=_C1157 ,\nC1155_=_C1173 ,C1155_=_C1276 ,C1155_=_C1551 ,C1155_=_C1882 ,C1155_=_C1883 ,C1155_=_C1885 ,\nC1155_=_C1886 ,C1155_=_C1887 ,C1155_=_C1889 ,C1155_=_C1892 ,C1155_=_C1893 ,C1157_=_C1173 ,\nC1157_=_C1325 ,C1157_=_C1556 ,C1157_=_C1934 ,C1157_=_C1935 ,C1157_=_C1937 ,C1157_=_C1938 ,\nC1157_=_C1940 ,C1157_=_C1941 ,C1157_=_C1942 ,C1157_=_C1943 ,C1173_=_C1290 ,C1173_=_C1575 ,\nC1173_=_C2233 ,C1173_=_C2327 ,C1188_=_C1214 ,C1188_=_C1302 ,C1188_=_C1357 ,C1188_=_C1433 ,\nC1188_=_C1451 ,C1188_=_C1515 ,C1188_=_C1654 ,C1188_=_C1726 ,C1188_=_C1744 ,C1188_=_C1800 ,\nC1188_=_C1836 ,C1188_=_C1896 ,C1188_=_C1984 ,C1188_=_C2028 ,C1188_=_C2039 ,C1188_=_C2075 ,\nC1188_=_C2097 ,C1188_=_C2129 ,C1188_=_C2137 ,C1188_=_C2165 ,C1188_=_C2268 ,C1209_=_C1211 ,\nC1209_=_C1214 ,C1209_=_C1548 ,C1209_=_C1846 ,C1209_=_C1847 ,C1209_=_C1848 ,C1209_=_C1849 ,\nC1209_=_C1850 ,C1209_=_C1851 ,C1209_=_C1852 ,C1209_=_C1856 ,C1209_=_C1857 ,C1211_=_C1214 ,\nC1211_=_C1233 ,C1211_=_C1277 ,C1211_=_C1299 ,C1211_=_C1557 ,C1211_=_C1944 ,C1211_=_C1945 ,\nC1211_=_C1946 ,C1211_=_C1947 ,C1211_=_C1948 ,C1211_=_C1949 ,C1211_=_C1950 ,C1211_=_C1952 ,\nC1211_=_C1955 ,C1211_=_C1956 ,C1211_=_C1957 ,C1214_=_C1302 ,C1214_=_C1357 ,C1214_=_C1433 ,\nC1214_=_C1451 ,C1214_=_C1515 ,C1214_=_C1654 ,C1214_=_C1726 ,C1214_=_C1744 ,C1214_=_C1800 ,\nC1214_=_C1836 ,C1214_=_C1896 ,C1214_=_C1984 ,C1214_=_C2028 ,C1214_=_C2039 ,C1214_=_C2075 ,\nC1214_=_C2097 ,C1214_=_C2129 ,C1214_=_C2137 ,C1214_=_C2165 ,C1214_=_C2268 ,C1233_=_C1277 ,\nC1233_=_C1299 ,C1233_=_C1557 ,C1233_=_C1944 ,C1233_=_C1945 ,C1233_=_C1946 ,C1233_=_C1947 ,\nC1233_=_C1948 ,C1233_=_C1949 ,C1233_=_C1950 ,C1233_=_C1952 ,C1233_=_C1955 ,C1233_=_C1956 ,\nC1233_=_C1957 ,C1249_=_C1250 ,C1249_=_C1251 ,C1249_=_C1252 ,C1249_=_C1256 ,C1249_=_C1257 ,\nC1249_=_C1258 ,C1249_=_C1259 ,C1249_=_C1260 ,C1249_=_C1261 ,C1249_=_C1262 ,C1249_=_C1263 ,\nC1249_=_C1264 ,C1249_=_C1265 ,C1249_=_C1266 ,C1249_=_C1267 ,C1249_=_C1269 ,C1249_=_C1270 ,\nC1249_=_C1608 ,C1249_=_C1611 ,C1249_=_C1613 ,C1249_=_C1614 ,C1249_=_C1641 ,C1249_=_C1643 ,\nC1250_=_C1251 ,C1250_=_C1252 ,C1250_=_C1256 ,C1250_=_C1257 ,C1250_=_C1258 ,C1250_=_C1259 ,\nC1250_=_C1260 ,C1250_=_C1261 ,C1250_=_C1262 ,C1250_=_C1263 ,C1250_=_C1264 ,C1250_=_C1265 ,\nC1250_=_C1266 ,C1250_=_C1267 ,C1250_=_C1269 ,C1250_=_C1270 ,C1250_=_C1680 ,C1250_=_C1681 ,\nC1250_=_C1682 ,C1251_=_C1252 ,C1251_=_C1256 ,C1251_=_C1257 ,C1251_=_C1258 ,C1251_=_C1259 ,\nC1251_=_C1260 ,C1251_=_C1261 ,C1251_=_C1262 ,C1251_=_C1263 ,C1251_=_C1264 ,C1251_=_C1265 ,\nC1251_=_C1266 ,C1251_=_C1267 ,C1251_=_C1269 ,C1251_=_C1270 ,C1251_=_C1726 ,C1251_=_C1733 ,\nC1251_=_C1735 ,C1251_=_C1736 ,C1252_=_C1256 ,C1252_=_C1257 ,C1252_=_C1258 ,C1252_=_C1259 ,\nC1252_=_C1260 ,C1252_=_C1261 ,C1252_=_C1262 ,C1252_=_C1263 ,C1252_=_C1264 ,C1252_=_C1265 ,\nC1252_=_C1266 ,C1252_=_C1267 ,C1252_=_C1269 ,C1252_=_C1270 ,C1252_=_C1823 ,C1252_=_C1825 ,\nC1252_=_C1826 ,C1256_=_C1257 ,C1256_=_C1258 ,C1256_=_C1259 ,C1256_=_C1260 ,C1256_=_C1261 ,\nC1256_=_C1262 ,C1256_=_C1263 ,C1256_=_C1264 ,C1256_=_C1265 ,C1256_=_C1266 ,C1256_=_C1267 ,\nC1256_=_C1269 ,C1256_=_C1270 ,C1256_=_C2196 ,C1256_=_C2199 ,C1256_=_C2201 ,C1256_=_C2202 ,\nC1257_=_C1258 ,C1257_=_C1259 ,C1257_=_C1260 ,C1257_=_C1261 ,C1257_=_C1262 ,C1257_=_C1263 ,\nC1257_=_C1264 ,C1257_=_C1265 ,C1257_=_C1266 ,C1257_=_C1267 ,C1257_=_C1269 ,C1257_=_C1270 ,\nC1258_=_C1259 ,C1258_=_C1260 ,C1258_=_C1261 ,C1258_=_C1262 ,C1258_=_C1263 ,C1258_=_C1264 ,\nC1258_=_C1265 ,C1258_=_C1266 ,C1258_=_C1267 ,C1258_=_C1269 ,C1258_=_C1270 ,C1259_=_C1260 ,\nC1259_=_C1261 ,C1259_=_C1262 ,C1259_=_C1263 ,C1259_=_C1264 ,C1259_=_C1265 ,C1259_=_C1266 ,\nC1259_=_C1267 ,C1259_=_C1269 ,C1259_=_C1270 ,C1259_=_C1937 ,C1260_=_C1261 ,C1260_=_C1262 ,\nC1260_=_C1263 ,C1260_=_C1264 ,C1260_=_C1265 ,C1260_=_C1266 ,C1260_=_C1267 ,C1260_=_C1269 ,\nC1260_=_C1270 ,C1261_=_C1262 ,C1261_=_C1263 ,C1261_=_C1264 ,C1261_=_C1265 ,C1261_=_C1266 ,\nC1261_=_C1267 ,C1261_=_C1269 ,C1261_=_C1270 ,C1262_=_C1263 ,C1262_=_C1264 ,C1262_=_C1265 ,\nC1262_=_C1266 ,C1262_=_C1267 ,C1262_=_C1269 ,C1262_=_C1270 ,C1263_=_C1264 ,C1263_=_C1265 ,\nC1263_=_C1266 ,C1263_=_C1267 ,C1263_=_C1269 ,C1263_=_C1270 ,C1264_=_C1265 ,C1264_=_C1266 ,\nC1264_=_C1267 ,C1264_=_C1269 ,C1264_=_C1270 ,C1265_=_C1266 ,C1265_=_C1267 ,C1265_=_C1269 ,\nC1265_=_C1270 ,C1266_=_C1267 ,C1266_=_C1269 ,C1266_=_C1270 ,C1267_=_C1269 ,C1267_=_C1270 ,\nC1269_=_C1270 ,C1276_=_C1277 ,C1276_=_C1290 ,C1276_=_C1551 ,C1276_=_C1882 ,C1276_=_C1883 ,\nC1276_=_C1885 ,C1276_=_C1886 ,C1276_=_C1887 ,C1276_=_C1889 ,C1276_=_C1892 ,C1276_=_C1893 ,\nC1277_=_C1290 ,C1277_=_C1299 ,C1277_=_C1557 ,C1277_=_C1944 ,C1277_=_C1945 ,C1277_=_C1946 ,\nC1277_=_C1947 ,C1277_=_C1948 ,C1277_=_C1949 ,C1277_=_C1950 ,C1277_=_C1952 ,C1277_=_C1955 ,\nC1277_=_C1956 ,C1277_=_C1957 ,C1290_=_C1575 ,C1290_=_C2233 ,C1290_=_C2327 ,C1299_=_C1302 ,\nC1299_=_C1557 ,C1299_=_C1944 ,C1299_=_C1945 ,C1299_=_C1946 ,C1299_=_C1947 ,C1299_=_C1948 ,\nC1299_=_C1949 ,C1299_=_C1950 ,C1299_=_C1952 ,C1299_=_C1955 ,C1299_=_C1956 ,C1299_=_C1957 ,\nC1302_=_C1357 ,C1302_=_C1433 ,C1302_=_C1451 ,C1302_=_C1515 ,C1302_=_C1654 ,C1302_=_C1726 ,\nC1302_=_C1744 ,C1302_=_C1800 ,C1302_=_C1836 ,C1302_=_C1896 ,C1302_=_C1984 ,C1302_=_C2028 ,\nC1302_=_C2039 ,C1302_=_C2075 ,C1302_=_C2097 ,C1302_=_C2129 ,C1302_=_C2137 ,C1302_=_C2165 ,\nC1302_=_C2268 ,C1325_=_C1556 ,C1325_=_C1934 ,C1325_=_C1935 ,C1325_=_C1937 ,C1325_=_C1938 ,\nC1325_=_C1940 ,C1325_=_C1941 ,C1325_=_C1942 ,C1325_=_C1943 ,C1357_=_C1433 ,C1357_=_C1451 ,\nC1357_=_C1515 ,C1357_=_C1654 ,C1357_=_C1726 ,C1357_=_C1744 ,C1357_=_C1800 ,C1357_=_C1836 ,\nC1357_=_C1896 ,C1357_=_C1984 ,C1357_=_C2028 ,C1357_=_C2039 ,C1357_=_C2075 ,C1357_=_C2097 ,\nC1357_=_C2129 ,C1357_=_C2137 ,C1357_=_C2165 ,C1357_=_C2268 ,C1433_=_C1451 ,C1433_=_C1515 ,\nC1433_=_C1654 ,C1433_=_C1726 ,C1433_=_C1744 ,C1433_=_C1800 ,C1433_=_C1836 ,C1433_=_C1896 ,\nC1433_=_C1984 ,C1433_=_C2028 ,C1433_=_C2039 ,C1433_=_C2075 ,C1433_=_C2097 ,C1433_=_C2129 ,\nC1433_=_C2137 ,C1433_=_C2165 ,C1433_=_C2268 ,C1451_=_C1515 ,C1451_=_C1654 ,C1451_=_C1726 ,\nC1451_=_C1744 ,C1451_=_C1800 ,C1451_=_C1836 ,C1451_=_C1896 ,C1451_=_C1984 ,C1451_=_C2028 ,\nC1451_=_C2039 ,C1451_=_C2075 ,C1451_=_C2097 ,C1451_=_C2129 ,C1451_=_C2137 ,C1451_=_C2165 ,\nC1451_=_C2268 ,C1515_=_C1654 ,C1515_=_C1726 ,C1515_=_C1744 ,C1515_=_C1800 ,C1515_=_C1836 ,\nC1515_=_C1896 ,C1515_=_C1984 ,C1515_=_C2028 ,C1515_=_C2039 ,C1515_=_C2075 ,C1515_=_C2097 ,\nC1515_=_C2129 ,C1515_=_C2137 ,C1515_=_C2165 ,C1515_=_C2268 ,C1548_=_C1551 ,C1548_=_C1556 ,\nC1548_=_C1557 ,C1548_=_C1575 ,C1548_=_C1846 ,C1548_=_C1847 ,C1548_=_C1848 ,C1548_=_C1849 ,\nC1548_=_C1850 ,C1548_=_C1851 ,C1548_=_C1852 ,C1548_=_C1856 ,C1548_=_C1857 ,C1551_=_C1556 ,\nC1551_=_C1557 ,C1551_=_C1575 ,C1551_=_C1882 ,C1551_=_C1883 ,C1551_=_C1885 ,C1551_=_C1886 ,\nC1551_=_C1887 ,C1551_=_C1889 ,C1551_=_C1892 ,C1551_=_C1893 ,C1556_=_C1557 ,C1556_=_C1575 ,\nC1556_=_C1934 ,C1556_=_C1935 ,C1556_=_C1937 ,C1556_=_C1938 ,C1556_=_C1940 ,C1556_=_C1941 ,\nC1556_=_C1942 ,C1556_=_C1943 ,C1557_=_C1575 ,C1557_=_C1944 ,C1557_=_C1945 ,C1557_=_C1946 ,\nC1557_=_C1947 ,C1557_=_C1948 ,C1557_=_C1949 ,C1557_=_C1950 ,C1557_=_C1952 ,C1557_=_C1955 ,\nC1557_=_C1956 ,C1557_=_C1957 ,C1575_=_C2233 ,C1575_=_C2327 ,C1608_=_C1611 ,C1608_=_C1613 ,\nC1608_=_C1614 ,C1608_=_C1641 ,C1608_=_C1643 ,C1608_=_C1680 ,C1608_=_C1733 ,C1608_=_C1764 ,\nC1608_=_C1805 ,C1608_=_C1910 ,C1608_=_C2196 ,C1608_=_C2290 ,C1611_=_C1613 ,C1611_=_C1614 ,\nC1611_=_C1641 ,C1611_=_C1643 ,C1611_=_C1681 ,C1611_=_C1717 ,C1611_=_C1823 ,C1611_=_C1878 ,\nC1611_=_C2199 ,C1611_=_C2293 ,C1613_=_C1614 ,C1613_=_C1641 ,C1613_=_C1643 ,C1613_=_C1682 ,\nC1613_=_C1735 ,C1613_=_C1825 ,C1613_=_C2201 ,C1613_=_C2295 ,C1614_=_C1641 ,C1614_=_C1643 ,\nC1614_=_C1664 ,C1614_=_C1736 ,C1614_=_C1826 ,C1614_=_C1843 ,C1614_=_C2202 ,C1614_=_C2296 ,\nC1641_=_C1643 ,C1641_=_C2253 ,C1641_=_C2347 ,C1643_=_C2255 ,C1643_=_C2349 ,C1654_=_C1664 ,\nC1654_=_C1726 ,C1654_=_C1744 ,C1654_=_C1800 ,C1654_=_C1836 ,C1654_=_C1896 ,C1654_=_C1984 ,\nC1654_=_C2028 ,C1654_=_C2039 ,C1654_=_C2075 ,C1654_=_C2097 ,C1654_=_C2129 ,C1654_=_C2137 ,\nC1654_=_C2165 ,C1654_=_C2268 ,C1664_=_C1736 ,C1664_=_C1826 ,C1664_=_C1843 ,C1664_=_C2202 ,\nC1664_=_C2296 ,C1680_=_C1681 ,C1680_=_C1682 ,C1680_=_C1733 ,C1680_=_C1764 ,C1680_=_C1805 ,\nC1680_=_C1910 ,C1680_=_C2196 ,C1680_=_C2290 ,C1681_=_C1682 ,C1681_=_C1717 ,C1681_=_C1823 ,\nC1681_=_C1878 ,C1681_=_C2199 ,C1681_=_C2293 ,C1682_=_C1735 ,C1682_=_C1825 ,C1682_=_C2201 ,\nC1682_=_C2295 ,C1717_=_C1823 ,C1717_=_C1878 ,C1717_=_C2199 ,C1717_=_C2293 ,C1726_=_C1733 ,\nC1726_=_C1735 ,C1726_=_C1736 ,C1726_=_C1744 ,C1726_=_C1800 ,C1726_=_C1836 ,C1726_=_C1896 ,\nC1726_=_C1984 ,C1726_=_C2028 ,C1726_=_C2039 ,C1726_=_C2075 ,C1726_=_C2097 ,C1726_=_C2129 ,\nC1726_=_C2137 ,C1726_=_C2165 ,C1726_=_C2268 ,C1733_=_C1735 ,C1733_=_C1736 ,C1733_=_C1764 ,\nC1733_=_C1805 ,C1733_=_C1910 ,C1733_=_C2196 ,C1733_=_C2290 ,C1735_=_C1736 ,C1735_=_C1825 ,\nC1735_=_C2201 ,C1735_=_C2295 ,C1736_=_C1826 ,C1736_=_C1843 ,C1736_=_C2202 ,C1736_=_C2296 ,\nC1744_=_C1800 ,C1744_=_C1836 ,C1744_=_C1896 ,C1744_=_C1984 ,C1744_=_C2028 ,C1744_=_C2039 ,\nC1744_=_C2075 ,C1744_=_C2097 ,C1744_=_C2129 ,C1744_=_C2137 ,C1744_=_C2165 ,C1744_=_C2268 ,\nC1764_=_C1805 ,C1764_=_C1910 ,C1764_=_C2196 ,C1764_=_C2290 ,C1800_=_C1805 ,C1800_=_C1836</w:t>
      </w:r>
    </w:p>
    <w:p>
      <w:pPr>
        <w:pStyle w:val="PreformattedText"/>
        <w:bidi w:val="0"/>
        <w:spacing w:before="0" w:after="0"/>
        <w:jc w:val="left"/>
        <w:rPr/>
      </w:pPr>
      <w:r>
        <w:rPr/>
        <w:t xml:space="preserve"> </w:t>
      </w:r>
      <w:r>
        <w:rPr/>
        <w:t>,\nC1800_=_C1896 ,C1800_=_C1984 ,C1800_=_C2028 ,C1800_=_C2039 ,C1800_=_C2075 ,C1800_=_C2097 ,\nC1800_=_C2129 ,C1800_=_C2137 ,C1800_=_C2165 ,C1800_=_C2268 ,C1805_=_C1910 ,C1805_=_C2196 ,\nC1805_=_C2290 ,C1823_=_C1825 ,C1823_=_C1826 ,C1823_=_C1878 ,C1823_=_C2199 ,C1823_=_C2293 ,\nC1825_=_C1826 ,C1825_=_C2201 ,C1825_=_C2295 ,C1826_=_C1843 ,C1826_=_C2202 ,C1826_=_C2296 ,\nC1836_=_C1843 ,C1836_=_C1896 ,C1836_=_C1984 ,C1836_=_C2028 ,C1836_=_C2039 ,C1836_=_C2075 ,\nC1836_=_C2097 ,C1836_=_C2129 ,C1836_=_C2137 ,C1836_=_C2165 ,C1836_=_C2268 ,C1843_=_C2202 ,\nC1843_=_C2296 ,C1846_=_C1847 ,C1846_=_C1848 ,C1846_=_C1849 ,C1846_=_C1850 ,C1846_=_C1851 ,\nC1846_=_C1852 ,C1846_=_C1856 ,C1846_=_C1857 ,C1846_=_C1882 ,C1846_=_C1934 ,C1846_=_C1944 ,\nC1846_=_C2233 ,C1846_=_C2253 ,C1846_=_C2255 ,C1847_=_C1848 ,C1847_=_C1849 ,C1847_=_C1850 ,\nC1847_=_C1851 ,C1847_=_C1852 ,C1847_=_C1856 ,C1847_=_C1857 ,C1848_=_C1849 ,C1848_=_C1850 ,\nC1848_=_C1851 ,C1848_=_C1852 ,C1848_=_C1856 ,C1848_=_C1857 ,C1848_=_C1883 ,C1848_=_C1935 ,\nC1849_=_C1850 ,C1849_=_C1851 ,C1849_=_C1852 ,C1849_=_C1856 ,C1849_=_C1857 ,C1849_=_C1945 ,\nC1850_=_C1851 ,C1850_=_C1852 ,C1850_=_C1856 ,C1850_=_C1857 ,C1850_=_C1885 ,C1850_=_C1947 ,\nC1851_=_C1852 ,C1851_=_C1856 ,C1851_=_C1857 ,C1851_=_C1887 ,C1851_=_C1938 ,C1851_=_C1950 ,\nC1852_=_C1856 ,C1852_=_C1857 ,C1856_=_C1857 ,C1856_=_C1892 ,C1856_=_C1942 ,C1856_=_C1956 ,\nC1857_=_C1893 ,C1857_=_C1943 ,C1857_=_C1957 ,C1878_=_C2199 ,C1878_=_C2293 ,C1882_=_C1883 ,\nC1882_=_C1885 ,C1882_=_C1886 ,C1882_=_C1887 ,C1882_=_C1889 ,C1882_=_C1892 ,C1882_=_C1893 ,\nC1882_=_C1934 ,C1882_=_C1944 ,C1882_=_C2233 ,C1882_=_C2253 ,C1882_=_C2255 ,C1883_=_C1885 ,\nC1883_=_C1886 ,C1883_=_C1887 ,C1883_=_C1889 ,C1883_=_C1892 ,C1883_=_C1893 ,C1883_=_C1935 ,\nC1885_=_C1886 ,C1885_=_C1887 ,C1885_=_C1889 ,C1885_=_C1892 ,C1885_=_C1893 ,C1885_=_C1947 ,\nC1886_=_C1887 ,C1886_=_C1889 ,C1886_=_C1892 ,C1886_=_C1893 ,C1886_=_C1948 ,C1887_=_C1889 ,\nC1887_=_C1892 ,C1887_=_C1893 ,C1887_=_C1938 ,C1887_=_C1950 ,C1889_=_C1892 ,C1889_=_C1893 ,\nC1889_=_C1940 ,C1892_=_C1893 ,C1892_=_C1942 ,C1892_=_C1956 ,C1893_=_C1943 ,C1893_=_C1957 ,\nC1896_=_C1984 ,C1896_=_C2028 ,C1896_=_C2039 ,C1896_=_C2075 ,C1896_=_C2097 ,C1896_=_C2129 ,\nC1896_=_C2137 ,C1896_=_C2165 ,C1896_=_C2268 ,C1910_=_C2196 ,C1910_=_C2290 ,C1934_=_C1935 ,\nC1934_=_C1937 ,C1934_=_C1938 ,C1934_=_C1940 ,C1934_=_C1941 ,C1934_=_C1942 ,C1934_=_C1943 ,\nC1934_=_C1944 ,C1934_=_C2233 ,C1934_=_C2253 ,C1934_=_C2255 ,C1935_=_C1937 ,C1935_=_C1938 ,\nC1935_=_C1940 ,C1935_=_C1941 ,C1935_=_C1942 ,C1935_=_C1943 ,C1937_=_C1938 ,C1937_=_C1940 ,\nC1937_=_C1941 ,C1937_=_C1942 ,C1937_=_C1943 ,C1938_=_C1940 ,C1938_=_C1941 ,C1938_=_C1942 ,\nC1938_=_C1943 ,C1938_=_C1950 ,C1940_=_C1941 ,C1940_=_C1942 ,C1940_=_C1943 ,C1941_=_C1942 ,\nC1941_=_C1943 ,C1942_=_C1943 ,C1942_=_C1956 ,C1943_=_C1957 ,C1944_=_C1945 ,C1944_=_C1946 ,\nC1944_=_C1947 ,C1944_=_C1948 ,C1944_=_C1949 ,C1944_=_C1950 ,C1944_=_C1952 ,C1944_=_C1955 ,\nC1944_=_C1956 ,C1944_=_C1957 ,C1944_=_C2233 ,C1944_=_C2253 ,C1944_=_C2255 ,C1945_=_C1946 ,\nC1945_=_C1947 ,C1945_=_C1948 ,C1945_=_C1949 ,C1945_=_C1950 ,C1945_=_C1952 ,C1945_=_C1955 ,\nC1945_=_C1956 ,C1945_=_C1957 ,C1946_=_C1947 ,C1946_=_C1948 ,C1946_=_C1949 ,C1946_=_C1950 ,\nC1946_=_C1952 ,C1946_=_C1955 ,C1946_=_C1956 ,C1946_=_C1957 ,C1947_=_C1948 ,C1947_=_C1949 ,\nC1947_=_C1950 ,C1947_=_C1952 ,C1947_=_C1955 ,C1947_=_C1956 ,C1947_=_C1957 ,C1948_=_C1949 ,\nC1948_=_C1950 ,C1948_=_C1952 ,C1948_=_C1955 ,C1948_=_C1956 ,C1948_=_C1957 ,C1949_=_C1950 ,\nC1949_=_C1952 ,C1949_=_C1955 ,C1949_=_C1956 ,C1949_=_C1957 ,C1950_=_C1952 ,C1950_=_C1955 ,\nC1950_=_C1956 ,C1950_=_C1957 ,C1952_=_C1955 ,C1952_=_C1956 ,C1952_=_C1957 ,C1955_=_C1956 ,\nC1955_=_C1957 ,C1956_=_C1957 ,C1984_=_C2028 ,C1984_=_C2039 ,C1984_=_C2075 ,C1984_=_C2097 ,\nC1984_=_C2129 ,C1984_=_C2137 ,C1984_=_C2165 ,C1984_=_C2268 ,C2028_=_C2039 ,C2028_=_C2075 ,\nC2028_=_C2097 ,C2028_=_C2129 ,C2028_=_C2137 ,C2028_=_C2165 ,C2028_=_C2268 ,C2039_=_C2075 ,\nC2039_=_C2097 ,C2039_=_C2129 ,C2039_=_C2137 ,C2039_=_C2165 ,C2039_=_C2268 ,C2075_=_C2097 ,\nC2075_=_C2129 ,C2075_=_C2137 ,C2075_=_C2165 ,C2075_=_C2268 ,C2097_=_C2129 ,C2097_=_C2137 ,\nC2097_=_C2165 ,C2097_=_C2268 ,C2129_=_C2137 ,C2129_=_C2165 ,C2129_=_C2268 ,C2137_=_C2165 ,\nC2137_=_C2268 ,C2165_=_C2268 ,C2196_=_C2199 ,C2196_=_C2201 ,C2196_=_C2202 ,C2196_=_C2290 ,\nC2199_=_C2201 ,C2199_=_C2202 ,C2199_=_C2293 ,C2201_=_C2202 ,C2201_=_C2295 ,C2202_=_C2296 ,\nC2233_=_C2253 ,C2233_=_C2255 ,C2233_=_C2327 ,C2253_=_C2255 ,C2253_=_C2347 ,C2255_=_C2349 ,\nC2268_=_C2290 ,C2268_=_C2293 ,C2268_=_C2295 ,C2268_=_C2296 ,C2268_=_C2327 ,C2268_=_C2347 ,\nC2268_=_C2349 ,C2290_=_C2293 ,C2290_=_C2295 ,C2290_=_C2296 ,C2290_=_C2327 ,C2290_=_C2347 ,\nC2290_=_C2349 ,C2293_=_C2295 ,C2293_=_C2296 ,C2293_=_C2327 ,C2293_=_C2347 ,C2293_=_C2349 ,\nC2295_=_C2296 ,C2295_=_C2327 ,C2295_=_C2347 ,C2295_=_C2349 ,C2296_=_C2327 ,C2296_=_C2347 ,\nC2296_=_C2349 ,C2327_=_C2347 ,C2327_=_C2349 ,C2347_=_C2349 ,"];133[shape=box, label="id:133 level: 3\n268: C9 C35 C78 C92 C98 \nC102 C126 C127 C151 C155 C161 \nC175 C190 C214 C218 C224 C238 \nC253 C254 C255 C256 C257 C258 \nC259 C261 C262 C263 C264 C266 \nC267 C268 C269 C270 C271 C272 \nC273 C274 C275 C276 C277 C278 \nC279 C280 C281 C282 C283 C284 \nC285 C286 C287 C288 C289 C290 \nC291 C292 C293 C294 C295 C296 \nC297 C298 C299 C300 C301 C302 \nC303 C304 C305 C306 C307 C308 \nC309 C310 C311 C312 C314 C320 \nC336 C381 C382 C424 C427 C428 \nC442 C470 C473 C474 C488 C504 \nC518 C520 C557 C582 C583 C584 \nC587 C617 C622 C639 C675 C704 \nC711 C719 C740 C747 C755 C766 \nC782 C783 C802 C868 C880 C897 \nC909 C918 C966 C967 C968 C995 \nC1012 C1014 C1020 C1028 C1061 C1078 \nC1106 C1110 C1134 C1141 C1149 C1150 \nC1151 C1152 C1153 C1154 C1155 C1156 \nC1157 C1158 C1159 C1160 C1161 C1162 \nC1163 C1164 C1165 C1166 C1167 C1168 \nC1170 C1171 C1172 C1173 C1174 C1175 \nC1176 C1189 C1190 C1193 C1265 C1287 \nC1329 C1330 C1331 C1334 C1359 C1378 \nC1397 C1401 C1416 C1420 C1434 C1435 \nC1476 C1477 C1478 C1479 C1480 C1481 \nC1482 C1483 C1484 C1485 C1486 C1487 \nC1489 C1490 C1491 C1504 C1534 C1535 \nC1536 C1566 C1587 C1596 C1598 C1604 \nC1647 C1656 C1674 C1678 C1692 C1710 \nC1727 C1728 C1731 C1815 C1816 C1817 \nC1820 C1838 C1850 C1862 C1874 C1885 \nC1886 C1947 C1948 C1949 C1966 C1986 \nC1997 C2001 C2008 C2019 C2026 C2027 \nC2028 C2031 C2032 C2034 C2035 C2036 \nC2085 C2086 C2087 C2090 C2099 C2107 \nC2111 C2112 C2113 C2114 C2116 C2117 \nC2118 C2123 C2127 C2128 C2129 C2132 \nC2133 C2134 C2170 C2171 C2172 C2176 \nC2177 C2178 C2187 C2222 C2259 C2272 \nC2273 C2274 C2283 C2316 C2353 \n4150: C9_=_C35( C9 C35 ) C9_=_C320( C9 C320 ) C9_=_C504( C9 C504 ) C9_=_C622( C9 C622 ) C9_=_C766( C9 C766 ) \nC9_=_C802( C9 C802 ) C9_=_C918( C9 C918 ) C9_=_C1149( C9 C1149 ) C9_=_C1150( C9 C1150 ) C9_=_C1151( C9 C1151 ) C9_=_C1152( C9 C1152 ) \nC9_=_C1153( C9 C1153 ) C9_=_C1154( C9 C1154 ) C9_=_C1155( C9 C1155 ) C9_=_C1156( C9 C1156 ) C9_=_C1157( C9 C1157 ) C9_=_C1158( C9 C1158 ) \nC9_=_C1159( C9 C1159 ) C9_=_C1160( C9 C1160 ) C9_=_C1161( C9 C1161 ) C9_=_C1162( C9 C1162 ) C9_=_C1163( C9 C1163 ) C9_=_C1164( C9 C1164 ) \nC9_=_C1165( C9 C1165 ) C9_=_C1166( C9 C1166 ) C9_=_C1167( C9 C1167 ) C9_=_C1168( C9 C1168 ) C9_=_C1170( C9 C1170 ) C9_=_C1171( C9 C1171 ) \nC9_=_C1172( C9 C1172 ) C9_=_C1173( C9 C1173 ) C9_=_C1174( C9 C1174 ) C9_=_C1175( C9 C1175 ) C9_=_C1176( C9 C1176 ) C35_=_C286( C35 C286 ) \nC35_=_C583( C35 C583 ) C35_=_C639( C35 C639 ) C35_=_C783( C35 C783 ) C35_=_C967( C35 C967 ) C35_=_C1078( C35 C1078 ) C35_=_C1190( C35 C1190 ) \nC35_=_C1330( C35 C1330 ) C35_=_C1359( C35 C1359 ) C35_=_C1435( C35 C1435 ) C35_=_C1535( C35 C1535 ) C35_=_C1656( C35 C1656 ) C35_=_C1728( C35 C1728 ) \nC35_=_C1816( C35 C1816 ) C35_=_C1838( C35 C1838 ) C35_=_C1886( C35 C1886 ) C35_=_C1948( C35 C1948 ) C35_=_C1986( C35 C1986 ) C35_=_C2086( C35 C2086 ) \nC35_=_C2099( C35 C2099 ) C35_=_C2273( C35 C2273 ) C78_=_C92( C78 C92 ) C78_=_C98( C78 C98 ) C78_=_C102( C78 C102 ) C78_=_C126( C78 C126 ) \nC78_=_C557( C78 C557 ) C78_=_C995( C78 C995 ) C78_=_C1476( C78 C1476 ) C78_=_C1477( C78 C1477 ) C78_=_C1478( C78 C1478 ) C78_=_C1479( C78 C1479 ) \nC78_=_C1480( C78 C1480 ) C78_=_C1481( C78 C1481 ) C78_=_C1482( C78 C1482 ) C78_=_C1483( C78 C1483 ) C78_=_C1484( C78 C1484 ) C78_=_C1485( C78 C1485 ) \nC78_=_C1486( C78 C1486 ) C78_=_C1487( C78 C1487 ) C78_=_C1489( C78 C1489 ) C78_=_C1490( C78 C1490 ) C78_=_C1491( C78 C1491 ) C92_=_C98( C92 C98 ) \nC92_=_C102( C92 C102 ) C92_=_C126( C92 C126 ) C92_=_C279( C92 C279 ) C92_=_C381( C92 C381 ) C92_=_C518( C92 C518 ) C92_=_C1012( C92 C1012 ) \nC92_=_C1596( C92 C1596 ) C92_=_C2111( C92 C2111 ) C92_=_C2112( C92 C2112 ) C92_=_C2113( C92 C2113 ) C92_=_C2114( C92 C2114 ) C92_=_C2116( C92 C2116 ) \nC92_=_C2117( C92 C2117 ) C92_=_C2118( C92 C2118 ) C98_=_C102( C98 C102 ) C98_=_C126( C98 C126 ) C98_=_C285( C98 C285 ) C98_=_C582( C98 C582 ) \nC98_=_C675( C98 C675 ) C98_=_C782( C98 C782 ) C98_=_C966( C98 C966 ) C98_=_C1106( C98 C1106 ) C98_=_C1189( C98 C1189 ) C98_=_C1329( C98 C1329 ) \nC98_=_C1378( C98 C1378 ) C98_=_C1434( C98 C1434 ) C98_=_C1534( C98 C1534 ) C98_=_C1674( C98 C1674 ) C98_=_C1727( C98 C1727 ) C98_=_C1815( C98 C1815 ) \nC98_=_C1850( C98 C1850 ) C98_=_C1885( C98 C1885 ) C98_=_C1947( C98 C1947 ) C98_=_C1997( C98 C1997 ) C98_=_C2085( C98 C2085 ) C98_=_C2107( C98 C2107 ) \nC98_=_C2272( C98 C2272 ) C102_=_C126( C102 C126 ) C102_=_C289( C102 C289 ) C102_=_C587( C102 C587 ) C102_=_C1028( C102 C1028 ) C102_=_C1110( C102 C1110 ) \nC102_=_C1193( C102 C1193 ) C102_=_C1334( C102 C1334 ) C102_=_C1566( C102 C1566 ) C102_=_C1678( C102 C1678 ) C102_=_C1731( C102 C1731 ) C102_=_C1820( C102 C1820 ) \nC102_=_C1966( C102 C1966 ) C102_=_C2001( C102 C2001 ) C102_=_C2090( C102 C2090 ) C102_=_C2187( C102 C2187 ) C102_=_C2283( C102 C2283 ) C126_=_C617( C126 C617 ) \nC126_=_C1061( C126 C1061 ) C126_=_C1647( C126 C1647 ) C126_=_C2259( C126 C2259 ) C126_=_C2353( C126 C2353 ) C127_=_C151( C127 C151</w:t>
      </w:r>
    </w:p>
    <w:p>
      <w:pPr>
        <w:pStyle w:val="PreformattedText"/>
        <w:bidi w:val="0"/>
        <w:spacing w:before="0" w:after="0"/>
        <w:jc w:val="left"/>
        <w:rPr/>
      </w:pPr>
      <w:r>
        <w:rPr/>
        <w:t xml:space="preserve"> </w:t>
      </w:r>
      <w:r>
        <w:rPr/>
        <w:t>) C127_=_C155( C127 C155 ) \nC127_=_C161( C127 C161 ) C127_=_C175( C127 C175 ) C127_=_C190( C127 C190 ) C127_=_C253( C127 C253 ) C127_=_C254( C127 C254 ) C127_=_C255( C127 C255 ) \nC127_=_C256( C127 C256 ) C127_=_C257( C127 C257 ) C127_=_C258( C127 C258 ) C127_=_C259( C127 C259 ) C127_=_C261( C127 C261 ) C127_=_C262( C127 C262 ) \nC127_=_C263( C127 C263 ) C127_=_C264( C127 C264 ) C127_=_C266( C127 C266 ) C127_=_C267( C127 C267 ) C127_=_C268( C127 C268 ) C127_=_C269( C127 C269 ) \nC127_=_C270( C127 C270 ) C127_=_C271( C127 C271 ) C127_=_C272( C127 C272 ) C127_=_C273( C127 C273 ) C127_=_C274( C127 C274 ) C127_=_C275( C127 C275 ) \nC127_=_C276( C127 C276 ) C127_=_C277( C127 C277 ) C127_=_C278( C127 C278 ) C127_=_C279( C127 C279 ) C127_=_C280( C127 C280 ) C127_=_C281( C127 C281 ) \nC127_=_C282( C127 C282 ) C127_=_C283( C127 C283 ) C127_=_C284( C127 C284 ) C127_=_C285( C127 C285 ) C127_=_C286( C127 C286 ) C127_=_C287( C127 C287 ) \nC127_=_C288( C127 C288 ) C127_=_C289( C127 C289 ) C127_=_C290( C127 C290 ) C127_=_C291( C127 C291 ) C127_=_C292( C127 C292 ) C127_=_C293( C127 C293 ) \nC127_=_C294( C127 C294 ) C127_=_C295( C127 C295 ) C127_=_C296( C127 C296 ) C127_=_C297( C127 C297 ) C127_=_C298( C127 C298 ) C127_=_C299( C127 C299 ) \nC127_=_C300( C127 C300 ) C127_=_C301( C127 C301 ) C127_=_C302( C127 C302 ) C127_=_C303( C127 C303 ) C127_=_C304( C127 C304 ) C127_=_C305( C127 C305 ) \nC127_=_C306( C127 C306 ) C127_=_C307( C127 C307 ) C127_=_C308( C127 C308 ) C127_=_C309( C127 C309 ) C127_=_C310( C127 C310 ) C127_=_C311( C127 C311 ) \nC127_=_C312( C127 C312 ) C127_=_C314( C127 C314 ) C151_=_C155( C151 C155 ) C151_=_C161( C151 C161 ) C151_=_C175( C151 C175 ) C151_=_C214( C151 C214 ) \nC151_=_C424( C151 C424 ) C151_=_C470( C151 C470 ) C151_=_C704( C151 C704 ) C151_=_C740( C151 C740 ) C151_=_C868( C151 C868 ) C151_=_C897( C151 C897 ) \nC151_=_C1587( C151 C1587 ) C151_=_C2026( C151 C2026 ) C151_=_C2027( C151 C2027 ) C151_=_C2028( C151 C2028 ) C151_=_C2031( C151 C2031 ) C151_=_C2032( C151 C2032 ) \nC151_=_C2034( C151 C2034 ) C151_=_C2035( C151 C2035 ) C151_=_C2036( C151 C2036 ) C155_=_C161( C155 C161 ) C155_=_C175( C155 C175 ) C155_=_C218( C155 C218 ) \nC155_=_C427( C155 C427 ) C155_=_C473( C155 C473 ) C155_=_C1014( C155 C1014 ) C155_=_C1598( C155 C1598 ) C155_=_C2127( C155 C2127 ) C155_=_C2128( C155 C2128 ) \nC155_=_C2129( C155 C2129 ) C155_=_C2132( C155 C2132 ) C155_=_C2133( C155 C2133 ) C155_=_C2134( C155 C2134 ) C161_=_C175( C161 C175 ) C161_=_C224( C161 C224 ) \nC161_=_C584( C161 C584 ) C161_=_C711( C161 C711 ) C161_=_C747( C161 C747 ) C161_=_C968( C161 C968 ) C161_=_C1134( C161 C1134 ) C161_=_C1162( C161 C1162 ) \nC161_=_C1331( C161 C1331 ) C161_=_C1397( C161 C1397 ) C161_=_C1416( C161 C1416 ) C161_=_C1536( C161 C1536 ) C161_=_C1692( C161 C1692 ) C161_=_C1710( C161 C1710 ) \nC161_=_C1817( C161 C1817 ) C161_=_C1862( C161 C1862 ) C161_=_C1874( C161 C1874 ) C161_=_C1949( C161 C1949 ) C161_=_C2008( C161 C2008 ) C161_=_C2019( C161 C2019 ) \nC161_=_C2087( C161 C2087 ) C161_=_C2123( C161 C2123 ) C161_=_C2274( C161 C2274 ) C175_=_C238( C175 C238 ) C175_=_C442( C175 C442 ) C175_=_C488( C175 C488 ) \nC175_=_C719( C175 C719 ) C175_=_C755( C175 C755 ) C175_=_C880( C175 C880 ) C175_=_C909( C175 C909 ) C175_=_C1141( C175 C1141 ) C175_=_C1265( C175 C1265 ) \nC175_=_C1287( C175 C1287 ) C175_=_C1401( C175 C1401 ) C175_=_C1420( C175 C1420 ) C175_=_C1504( C175 C1504 ) C175_=_C2222( C175 C2222 ) C175_=_C2316( C175 C2316 ) \nC190_=_C214( C190 C214 ) C190_=_C218( C190 C218 ) C190_=_C224( C190 C224 ) C190_=_C238( C190 C238 ) C190_=_C253( C190 C253 ) C190_=_C254( C190 C254 ) \nC190_=_C255( C190 C255 ) C190_=_C256( C190 C256 ) C190_=_C257( C190 C257 ) C190_=_C258( C190 C258 ) C190_=_C259( C190 C259 ) C190_=_C261( C190 C261 ) \nC190_=_C262( C190 C262 ) C190_=_C263( C190 C263 ) C190_=_C264( C190 C264 ) C190_=_C266( C190 C266 ) C190_=_C267( C190 C267 ) C190_=_C268( C190 C268 ) \nC190_=_C269( C190 C269 ) C190_=_C270( C190 C270 ) C190_=_C271( C190 C271 ) C190_=_C272( C190 C272 ) C190_=_C273( C190 C273 ) C190_=_C274( C190 C274 ) \nC190_=_C275( C190 C275 ) C190_=_C276( C190 C276 ) C190_=_C277( C190 C277 ) C190_=_C278( C190 C278 ) C190_=_C279( C190 C279 ) C190_=_C280( C190 C280 ) \nC190_=_C281( C190 C281 ) C190_=_C282( C190 C282 ) C190_=_C283( C190 C283 ) C190_=_C284( C190 C284 ) C190_=_C285( C190 C285 ) C190_=_C286( C190 C286 ) \nC190_=_C287( C190 C287 ) C190_=_C288( C190 C288 ) C190_=_C289( C190 C289 ) C190_=_C290( C190 C290 ) C190_=_C291( C190 C291 ) C190_=_C292( C190 C292 ) \nC190_=_C293( C190 C293 ) C190_=_C294( C190 C294 ) C190_=_C295( C190 C295 ) C190_=_C296( C190 C296 ) C190_=_C297( C190 C297 ) C190_=_C298( C190 C298 ) \nC190_=_C299( C190 C299 ) C190_=_C300( C190 C300 ) C190_=_C301( C190 C301 ) C190_=_C302( C190 C302 ) C190_=_C303( C190 C303 ) C190_=_C304( C190 C304 ) \nC190_=_C305( C190 C305 ) C190_=_C306( C190 C306 ) C190_=_C307( C190 C307 ) C190_=_C308( C190 C308 ) C190_=_C309( C190 C309 ) C190_=_C310( C190 C310 ) \nC190_=_C311( C190 C311 ) C190_=_C312( C190 C312 ) C190_=_C314( C190 C314 ) C214_=_C218( C214 C218 ) C214_=_C224( C214 C224 ) C214_=_C238( C214 C238 ) \nC214_=_C424( C214 C424 ) C214_=_C470( C214 C470 ) C214_=_C704( C214 C704 ) C214_=_C740( C214 C740 ) C214_=_C868( C214 C868 ) C214_=_C897( C214 C897 ) \nC214_=_C1587( C214 C1587 ) C214_=_C2026( C214 C2026 ) C214_=_C2027( C214 C2027 ) C214_=_C2028( C214 C2028 ) C214_=_C2031( C214 C2031 ) C214_=_C2032( C214 C2032 ) \nC214_=_C2034( C214 C2034 ) C214_=_C2035( C214 C2035 ) C214_=_C2036( C214 C2036 ) C218_=_C224( C218 C224 ) C218_=_C238( C218 C238 ) C218_=_C427( C218 C427 ) \nC218_=_C473( C218 C473 ) C218_=_C1014( C218 C1014 ) C218_=_C1598( C218 C1598 ) C218_=_C2127( C218 C2127 ) C218_=_C2128( C218 C2128 ) C218_=_C2129( C218 C2129 ) \nC218_=_C2132( C218 C2132 ) C218_=_C2133( C218 C2133 ) C218_=_C2134( C218 C2134 ) C224_=_C238( C224 C238 ) C224_=_C584( C224 C584 ) C224_=_C711( C224 C711 ) \nC224_=_C747( C224 C747 ) C224_=_C968( C224 C968 ) C224_=_C1134( C224 C1134 ) C224_=_C1162( C224 C1162 ) C224_=_C1331( C224 C1331 ) C224_=_C1397( C224 C1397 ) \nC224_=_C1416( C224 C1416 ) C224_=_C1536( C224 C1536 ) C224_=_C1692( C224 C1692 ) C224_=_C1710( C224 C1710 ) C224_=_C1817( C224 C1817 ) C224_=_C1862( C224 C1862 ) \nC224_=_C1874( C224 C1874 ) C224_=_C1949( C224 C1949 ) C224_=_C2008( C224 C2008 ) C224_=_C2019( C224 C2019 ) C224_=_C2087( C224 C2087 ) C224_=_C2123( C224 C2123 ) \nC224_=_C2274( C224 C2274 ) C238_=_C442( C238 C442 ) C238_=_C488( C238 C488 ) C238_=_C719( C238 C719 ) C238_=_C755( C238 C755 ) C238_=_C880( C238 C880 ) \nC238_=_C909( C238 C909 ) C238_=_C1141( C238 C1141 ) C238_=_C1265( C238 C1265 ) C238_=_C1287( C238 C1287 ) C238_=_C1401( C238 C1401 ) C238_=_C1420( C238 C1420 ) \nC238_=_C1504( C238 C1504 ) C238_=_C2222( C238 C2222 ) C238_=_C2316( C238 C2316 ) C253_=_C254( C253 C254 ) C253_=_C255( C253 C255 ) C253_=_C256( C253 C256 ) \nC253_=_C257( C253 C257 ) C253_=_C258( C253 C258 ) C253_=_C259( C253 C259 ) C253_=_C261( C253 C261 ) C253_=_C262( C253 C262 ) C253_=_C263( C253 C263 ) \nC253_=_C264( C253 C264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3_=_C296( C253 C296 ) C253_=_C297( C253 C297 ) C253_=_C298( C253 C298 ) C253_=_C299( C253 C299 ) C253_=_C300( C253 C300 ) \nC253_=_C301( C253 C301 ) C253_=_C302( C253 C302 ) C253_=_C303( C253 C303 ) C253_=_C304( C253 C304 ) C253_=_C305( C253 C305 ) C253_=_C306( C253 C306 ) \nC253_=_C307( C253 C307 ) C253_=_C308( C253 C308 ) C253_=_C309( C253 C309 ) C253_=_C310( C253 C310 ) C253_=_C311( C253 C311 ) C253_=_C312( C253 C312 ) \nC253_=_C314( C253 C314 ) C253_=_C424( C253 C424 ) C253_=_C427( C253 C427 ) C253_=_C428( C253 C428 ) C253_=_C442( C253 C442 ) C254_=_C255( C254 C255 ) \nC254_=_C256( C254 C256 ) C254_=_C257( C254 C257 ) C254_=_C258( C254 C258 ) C254_=_C259( C254 C259 ) C254_=_C261( C254 C261 ) C254_=_C262( C254 C262 ) \nC254_=_C263( C254 C263 ) C254_=_C264( C254 C264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290( C254 C290 ) C254_=_C291( C254 C291 ) C254_=_C292( C254 C292 ) C254_=_C293( C254 C293 ) \nC254_=_C294( C254 C294 ) C254_=_C295( C254 C295 ) C254_=_C296( C254 C296 ) C254_=_C297( C254 C297 ) C254_=_C298( C254 C298 ) C254_=_C299( C254 C299 ) \nC254_=_C300( C254 C300 ) C254_=_C301( C254 C301 ) C254_=_C302( C254 C302 ) C254_=_C303( C254 C303 ) C254_=_C304( C254 C304 ) C254_=_C305( C254 C305 ) \nC254_=_C306( C254 C306 ) C254_=_C307( C254 C307 ) C254_=_C308( C254 C308 ) C254_=_C309( C254 C309 ) C254_=_C310( C254 C310 ) C254_=_C311( C254 C311 ) \nC254_=_C312( C254 C312 ) C254_=_C314( C254 C314 ) C254_=_C470( C254 C470 ) C254_=_C473( C254 C473 ) C254_=_C474( C254 C474 ) C254_=_C488(</w:t>
      </w:r>
    </w:p>
    <w:p>
      <w:pPr>
        <w:pStyle w:val="PreformattedText"/>
        <w:bidi w:val="0"/>
        <w:spacing w:before="0" w:after="0"/>
        <w:jc w:val="left"/>
        <w:rPr/>
      </w:pPr>
      <w:r>
        <w:rPr/>
        <w:t xml:space="preserve"> </w:t>
      </w:r>
      <w:r>
        <w:rPr/>
        <w:t>C254 C488 ) \nC255_=_C256( C255 C256 ) C255_=_C257( C255 C257 ) C255_=_C258( C255 C258 ) C255_=_C259( C255 C259 ) C255_=_C261( C255 C261 ) C255_=_C262( C255 C262 ) \nC255_=_C263( C255 C263 ) C255_=_C264( C255 C264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4( C255 C294 ) C255_=_C295( C255 C295 ) C255_=_C296( C255 C296 ) C255_=_C297( C255 C297 ) C255_=_C298( C255 C298 ) C255_=_C299( C255 C299 ) \nC255_=_C300( C255 C300 ) C255_=_C301( C255 C301 ) C255_=_C302( C255 C302 ) C255_=_C303( C255 C303 ) C255_=_C304( C255 C304 ) C255_=_C305( C255 C305 ) \nC255_=_C306( C255 C306 ) C255_=_C307( C255 C307 ) C255_=_C308( C255 C308 ) C255_=_C309( C255 C309 ) C255_=_C310( C255 C310 ) C255_=_C311( C255 C311 ) \nC255_=_C312( C255 C312 ) C255_=_C314( C255 C314 ) C255_=_C704( C255 C704 ) C255_=_C711( C255 C711 ) C255_=_C719( C255 C719 ) C256_=_C257( C256 C257 ) \nC256_=_C258( C256 C258 ) C256_=_C259( C256 C259 ) C256_=_C261( C256 C261 ) C256_=_C262( C256 C262 ) C256_=_C263( C256 C263 ) C256_=_C264( C256 C264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296( C256 C296 ) C256_=_C297( C256 C297 ) C256_=_C298( C256 C298 ) C256_=_C299( C256 C299 ) C256_=_C300( C256 C300 ) C256_=_C301( C256 C301 ) \nC256_=_C302( C256 C302 ) C256_=_C303( C256 C303 ) C256_=_C304( C256 C304 ) C256_=_C305( C256 C305 ) C256_=_C306( C256 C306 ) C256_=_C307( C256 C307 ) \nC256_=_C308( C256 C308 ) C256_=_C309( C256 C309 ) C256_=_C310( C256 C310 ) C256_=_C311( C256 C311 ) C256_=_C312( C256 C312 ) C256_=_C314( C256 C314 ) \nC256_=_C740( C256 C740 ) C256_=_C747( C256 C747 ) C256_=_C755( C256 C755 ) C257_=_C258( C257 C258 ) C257_=_C259( C257 C259 ) C257_=_C261( C257 C261 ) \nC257_=_C262( C257 C262 ) C257_=_C263( C257 C263 ) C257_=_C264( C257 C264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296( C257 C296 ) C257_=_C297( C257 C297 ) C257_=_C298( C257 C298 ) \nC257_=_C299( C257 C299 ) C257_=_C300( C257 C300 ) C257_=_C301( C257 C301 ) C257_=_C302( C257 C302 ) C257_=_C303( C257 C303 ) C257_=_C304( C257 C304 ) \nC257_=_C305( C257 C305 ) C257_=_C306( C257 C306 ) C257_=_C307( C257 C307 ) C257_=_C308( C257 C308 ) C257_=_C309( C257 C309 ) C257_=_C310( C257 C310 ) \nC257_=_C311( C257 C311 ) C257_=_C312( C257 C312 ) C257_=_C314( C257 C314 ) C257_=_C868( C257 C868 ) C257_=_C880( C257 C880 ) C258_=_C259( C258 C259 ) \nC258_=_C261( C258 C261 ) C258_=_C262( C258 C262 ) C258_=_C263( C258 C263 ) C258_=_C264( C258 C264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296( C258 C296 ) C258_=_C297( C258 C297 ) \nC258_=_C298( C258 C298 ) C258_=_C299( C258 C299 ) C258_=_C300( C258 C300 ) C258_=_C301( C258 C301 ) C258_=_C302( C258 C302 ) C258_=_C303( C258 C303 ) \nC258_=_C304( C258 C304 ) C258_=_C305( C258 C305 ) C258_=_C306( C258 C306 ) C258_=_C307( C258 C307 ) C258_=_C308( C258 C308 ) C258_=_C309( C258 C309 ) \nC258_=_C310( C258 C310 ) C258_=_C311( C258 C311 ) C258_=_C312( C258 C312 ) C258_=_C314( C258 C314 ) C258_=_C897( C258 C897 ) C258_=_C909( C258 C909 ) \nC259_=_C261( C259 C261 ) C259_=_C262( C259 C262 ) C259_=_C263( C259 C263 ) C259_=_C264( C259 C264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297( C259 C297 ) \nC259_=_C298( C259 C298 ) C259_=_C299( C259 C299 ) C259_=_C300( C259 C300 ) C259_=_C301( C259 C301 ) C259_=_C302( C259 C302 ) C259_=_C303( C259 C303 ) \nC259_=_C304( C259 C304 ) C259_=_C305( C259 C305 ) C259_=_C306( C259 C306 ) C259_=_C307( C259 C307 ) C259_=_C308( C259 C308 ) C259_=_C309( C259 C309 ) \nC259_=_C310( C259 C310 ) C259_=_C311( C259 C311 ) C259_=_C312( C259 C312 ) C259_=_C314( C259 C314 ) C259_=_C1134( C259 C1134 ) C259_=_C1141( C259 C1141 ) \nC261_=_C262( C261 C262 ) C261_=_C263( C261 C263 ) C261_=_C264( C261 C264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1_=_C296( C261 C296 ) C261_=_C297( C261 C297 ) C261_=_C298( C261 C298 ) \nC261_=_C299( C261 C299 ) C261_=_C300( C261 C300 ) C261_=_C301( C261 C301 ) C261_=_C302( C261 C302 ) C261_=_C303( C261 C303 ) C261_=_C304( C261 C304 ) \nC261_=_C305( C261 C305 ) C261_=_C306( C261 C306 ) C261_=_C307( C261 C307 ) C261_=_C308( C261 C308 ) C261_=_C309( C261 C309 ) C261_=_C310( C261 C310 ) \nC261_=_C311( C261 C311 ) C261_=_C312( C261 C312 ) C261_=_C314( C261 C314 ) C261_=_C1265( C261 C1265 ) C262_=_C263( C262 C263 ) C262_=_C264( C262 C264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298( C262 C298 ) C262_=_C299( C262 C299 ) C262_=_C300( C262 C300 ) C262_=_C301( C262 C301 ) \nC262_=_C302( C262 C302 ) C262_=_C303( C262 C303 ) C262_=_C304( C262 C304 ) C262_=_C305( C262 C305 ) C262_=_C306( C262 C306 ) C262_=_C307( C262 C307 ) \nC262_=_C308( C262 C308 ) C262_=_C309( C262 C309 ) C262_=_C310( C262 C310 ) C262_=_C311( C262 C311 ) C262_=_C312( C262 C312 ) C262_=_C314( C262 C314 ) \nC262_=_C1287( C262 C1287 ) C263_=_C264( C263 C264 ) C263_=_C266( C263 C266 ) C263_=_C267( C263 C267 ) C263_=_C268( C263 C268 ) C263_=_C269( C263 C269 )</w:t>
      </w:r>
    </w:p>
    <w:p>
      <w:pPr>
        <w:pStyle w:val="PreformattedText"/>
        <w:bidi w:val="0"/>
        <w:spacing w:before="0" w:after="0"/>
        <w:jc w:val="left"/>
        <w:rPr/>
      </w:pPr>
      <w:r>
        <w:rPr/>
        <w:t xml:space="preserve"> </w:t>
      </w:r>
      <w:r>
        <w:rPr/>
        <w:t>\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297( C263 C297 ) C263_=_C298( C263 C298 ) C263_=_C299( C263 C299 ) \nC263_=_C300( C263 C300 ) C263_=_C301( C263 C301 ) C263_=_C302( C263 C302 ) C263_=_C303( C263 C303 ) C263_=_C304( C263 C304 ) C263_=_C305( C263 C305 ) \nC263_=_C306( C263 C306 ) C263_=_C307( C263 C307 ) C263_=_C308( C263 C308 ) C263_=_C309( C263 C309 ) C263_=_C310( C263 C310 ) C263_=_C311( C263 C311 ) \nC263_=_C312( C263 C312 ) C263_=_C314( C263 C314 ) C263_=_C1397( C263 C1397 ) C263_=_C1401( C263 C1401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4( C264 C294 ) C264_=_C295( C264 C295 ) C264_=_C296( C264 C296 ) C264_=_C297( C264 C297 ) \nC264_=_C298( C264 C298 ) C264_=_C299( C264 C299 ) C264_=_C300( C264 C300 ) C264_=_C301( C264 C301 ) C264_=_C302( C264 C302 ) C264_=_C303( C264 C303 ) \nC264_=_C304( C264 C304 ) C264_=_C305( C264 C305 ) C264_=_C306( C264 C306 ) C264_=_C307( C264 C307 ) C264_=_C308( C264 C308 ) C264_=_C309( C264 C309 ) \nC264_=_C310( C264 C310 ) C264_=_C311( C264 C311 ) C264_=_C312( C264 C312 ) C264_=_C314( C264 C314 ) C264_=_C1416( C264 C1416 ) C264_=_C1420( C264 C1420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296( C266 C296 ) \nC266_=_C297( C266 C297 ) C266_=_C298( C266 C298 ) C266_=_C299( C266 C299 ) C266_=_C300( C266 C300 ) C266_=_C301( C266 C301 ) C266_=_C302( C266 C302 ) \nC266_=_C303( C266 C303 ) C266_=_C304( C266 C304 ) C266_=_C305( C266 C305 ) C266_=_C306( C266 C306 ) C266_=_C307( C266 C307 ) C266_=_C308( C266 C308 ) \nC266_=_C309( C266 C309 ) C266_=_C310( C266 C310 ) C266_=_C311( C266 C311 ) C266_=_C312( C266 C312 ) C266_=_C314( C266 C314 ) C266_=_C1504( C266 C1504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297( C267 C297 ) \nC267_=_C298( C267 C298 ) C267_=_C299( C267 C299 ) C267_=_C300( C267 C300 ) C267_=_C301( C267 C301 ) C267_=_C302( C267 C302 ) C267_=_C303( C267 C303 ) \nC267_=_C304( C267 C304 ) C267_=_C305( C267 C305 ) C267_=_C306( C267 C306 ) C267_=_C307( C267 C307 ) C267_=_C308( C267 C308 ) C267_=_C309( C267 C309 ) \nC267_=_C310( C267 C310 ) C267_=_C311( C267 C311 ) C267_=_C312( C267 C312 ) C267_=_C314( C267 C314 ) C267_=_C1692( C267 C1692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68_=_C297( C268 C297 ) C268_=_C298( C268 C298 ) C268_=_C299( C268 C299 ) \nC268_=_C300( C268 C300 ) C268_=_C301( C268 C301 ) C268_=_C302( C268 C302 ) C268_=_C303( C268 C303 ) C268_=_C304( C268 C304 ) C268_=_C305( C268 C305 ) \nC268_=_C306( C268 C306 ) C268_=_C307( C268 C307 ) C268_=_C308( C268 C308 ) C268_=_C309( C268 C309 ) C268_=_C310( C268 C310 ) C268_=_C311( C268 C311 ) \nC268_=_C312( C268 C312 ) C268_=_C314( C268 C314 ) C268_=_C1710( C268 C1710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296( C269 C296 ) \nC269_=_C297( C269 C297 ) C269_=_C298( C269 C298 ) C269_=_C299( C269 C299 ) C269_=_C300( C269 C300 ) C269_=_C301( C269 C301 ) C269_=_C302( C269 C302 ) \nC269_=_C303( C269 C303 ) C269_=_C304( C269 C304 ) C269_=_C305( C269 C305 ) C269_=_C306( C269 C306 ) C269_=_C307( C269 C307 ) C269_=_C308( C269 C308 ) \nC269_=_C309( C269 C309 ) C269_=_C310( C269 C310 ) C269_=_C311( C269 C311 ) C269_=_C312( C269 C312 ) C269_=_C314( C269 C314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298( C270 C298 ) C270_=_C299( C270 C299 ) C270_=_C300( C270 C300 ) C270_=_C301( C270 C301 ) \nC270_=_C302( C270 C302 ) C270_=_C303( C270 C303 ) C270_=_C304( C270 C304 ) C270_=_C305( C270 C305 ) C270_=_C306( C270 C306 ) C270_=_C307( C270 C307 ) \nC270_=_C308( C270 C308 ) C270_=_C309( C270 C309 ) C270_=_C310( C270 C310 ) C270_=_C311( C270 C311 ) C270_=_C312( C270 C312 ) C270_=_C314( C270 C314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1_=_C301( C271 C301 ) \nC271_=_C302( C271 C302 ) C271_=_C303( C271 C303 ) C271_=_C304( C271 C304 ) C271_=_C305( C271 C305 ) C271_=_C306( C271 C306 ) C271_=_C307( C271 C307 ) \nC271_=_C308( C271 C308 ) C271_=_C309( C271 C309 ) C271_=_C310( C271 C310 ) C271_=_C311( C271 C311 ) C271_=_C312( C271 C312 ) C271_=_C314( C271 C314 ) \nC271_=_C1862( C271 C1862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w:t>
      </w:r>
    </w:p>
    <w:p>
      <w:pPr>
        <w:pStyle w:val="PreformattedText"/>
        <w:bidi w:val="0"/>
        <w:spacing w:before="0" w:after="0"/>
        <w:jc w:val="left"/>
        <w:rPr/>
      </w:pPr>
      <w:r>
        <w:rPr/>
        <w:t xml:space="preserve"> </w:t>
      </w:r>
      <w:r>
        <w:rPr/>
        <w:t>C272 C296 ) C272_=_C297( C272 C297 ) C272_=_C298( C272 C298 ) C272_=_C299( C272 C299 ) C272_=_C300( C272 C300 ) C272_=_C301( C272 C301 ) \nC272_=_C302( C272 C302 ) C272_=_C303( C272 C303 ) C272_=_C304( C272 C304 ) C272_=_C305( C272 C305 ) C272_=_C306( C272 C306 ) C272_=_C307( C272 C307 ) \nC272_=_C308( C272 C308 ) C272_=_C309( C272 C309 ) C272_=_C310( C272 C310 ) C272_=_C311( C272 C311 ) C272_=_C312( C272 C312 ) C272_=_C314( C272 C314 ) \nC272_=_C1874( C272 C1874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01( C273 C301 ) C273_=_C302( C273 C302 ) \nC273_=_C303( C273 C303 ) C273_=_C304( C273 C304 ) C273_=_C305( C273 C305 ) C273_=_C306( C273 C306 ) C273_=_C307( C273 C307 ) C273_=_C308( C273 C308 ) \nC273_=_C309( C273 C309 ) C273_=_C310( C273 C310 ) C273_=_C311( C273 C311 ) C273_=_C312( C273 C312 ) C273_=_C314( C273 C314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4( C274 C304 ) C274_=_C305( C274 C305 ) \nC274_=_C306( C274 C306 ) C274_=_C307( C274 C307 ) C274_=_C308( C274 C308 ) C274_=_C309( C274 C309 ) C274_=_C310( C274 C310 ) C274_=_C311( C274 C311 ) \nC274_=_C312( C274 C312 ) C274_=_C314( C274 C314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04( C275 C304 ) C275_=_C305( C275 C305 ) C275_=_C306( C275 C306 ) C275_=_C307( C275 C307 ) C275_=_C308( C275 C308 ) C275_=_C309( C275 C309 ) \nC275_=_C310( C275 C310 ) C275_=_C311( C275 C311 ) C275_=_C312( C275 C312 ) C275_=_C314( C275 C314 ) C275_=_C2008( C275 C2008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6_=_C306( C276 C306 ) C276_=_C307( C276 C307 ) \nC276_=_C308( C276 C308 ) C276_=_C309( C276 C309 ) C276_=_C310( C276 C310 ) C276_=_C311( C276 C311 ) C276_=_C312( C276 C312 ) C276_=_C314( C276 C314 ) \nC276_=_C2019( C276 C2019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05( C277 C305 ) C277_=_C306( C277 C306 ) \nC277_=_C307( C277 C307 ) C277_=_C308( C277 C308 ) C277_=_C309( C277 C309 ) C277_=_C310( C277 C310 ) C277_=_C311( C277 C311 ) C277_=_C312( C277 C312 ) \nC277_=_C314( C277 C314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78_=_C306( C278 C306 ) C278_=_C307( C278 C307 ) \nC278_=_C308( C278 C308 ) C278_=_C309( C278 C309 ) C278_=_C310( C278 C310 ) C278_=_C311( C278 C311 ) C278_=_C312( C278 C312 ) C278_=_C314( C278 C314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79_=_C308( C279 C308 ) C279_=_C309( C279 C309 ) \nC279_=_C310( C279 C310 ) C279_=_C311( C279 C311 ) C279_=_C312( C279 C312 ) C279_=_C314( C279 C314 ) C279_=_C381( C279 C381 ) C279_=_C518( C279 C518 ) \nC279_=_C1012( C279 C1012 ) C279_=_C1596( C279 C1596 ) C279_=_C2111( C279 C2111 ) C279_=_C2112( C279 C2112 ) C279_=_C2113( C279 C2113 ) C279_=_C2114( C279 C2114 ) \nC279_=_C2116( C279 C2116 ) C279_=_C2117( C279 C2117 ) C279_=_C2118( C279 C2118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06( C280 C306 ) C280_=_C307( C280 C307 ) \nC280_=_C308( C280 C308 ) C280_=_C309( C280 C309 ) C280_=_C310( C280 C310 ) C280_=_C311( C280 C311 ) C280_=_C312( C280 C312 ) C280_=_C314( C280 C314 ) \nC280_=_C2123( C280 C2123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06( C281 C306 ) C281_=_C307( C281 C307 ) C281_=_C308( C281 C308 ) C281_=_C309( C281 C309 ) C281_=_C310( C281 C310 ) \nC281_=_C311( C281 C311 ) C281_=_C312( C281 C312 ) C281_=_C314( C281 C314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08( C282 C308 ) C282_=_C309( C282 C309 ) \nC282_=_C310( C282 C310 ) C282_=_C311( C282 C311 ) C282_=_C312( C282 C312 ) C282_=_C314( C282 C314 ) C283_=_C284( C283 C284 ) C283_=_C285( C283 C285 ) \nC283_=_C286(</w:t>
      </w:r>
    </w:p>
    <w:p>
      <w:pPr>
        <w:pStyle w:val="PreformattedText"/>
        <w:bidi w:val="0"/>
        <w:spacing w:before="0" w:after="0"/>
        <w:jc w:val="left"/>
        <w:rPr/>
      </w:pPr>
      <w:r>
        <w:rPr/>
        <w:t xml:space="preserve"> </w:t>
      </w:r>
      <w:r>
        <w:rPr/>
        <w:t>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06( C283 C306 ) C283_=_C307( C283 C307 ) C283_=_C308( C283 C308 ) C283_=_C309( C283 C309 ) \nC283_=_C310( C283 C310 ) C283_=_C311( C283 C311 ) C283_=_C312( C283 C312 ) C283_=_C314( C283 C314 ) C283_=_C2027( C283 C2027 ) C283_=_C2128( C283 C2128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08( C284 C308 ) \nC284_=_C309( C284 C309 ) C284_=_C310( C284 C310 ) C284_=_C311( C284 C311 ) C284_=_C312( C284 C312 ) C284_=_C314( C284 C314 ) C284_=_C2028( C284 C2028 ) \nC284_=_C2129( C284 C2129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4( C285 C314 ) C285_=_C582( C285 C582 ) \nC285_=_C675( C285 C675 ) C285_=_C782( C285 C782 ) C285_=_C966( C285 C966 ) C285_=_C1106( C285 C1106 ) C285_=_C1189( C285 C1189 ) C285_=_C1329( C285 C1329 ) \nC285_=_C1378( C285 C1378 ) C285_=_C1434( C285 C1434 ) C285_=_C1534( C285 C1534 ) C285_=_C1674( C285 C1674 ) C285_=_C1727( C285 C1727 ) C285_=_C1815( C285 C1815 ) \nC285_=_C1850( C285 C1850 ) C285_=_C1885( C285 C1885 ) C285_=_C1947( C285 C1947 ) C285_=_C1997( C285 C1997 ) C285_=_C2085( C285 C2085 ) C285_=_C2107( C285 C2107 ) \nC285_=_C2272( C285 C2272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08( C286 C308 ) C286_=_C309( C286 C309 ) \nC286_=_C310( C286 C310 ) C286_=_C311( C286 C311 ) C286_=_C312( C286 C312 ) C286_=_C314( C286 C314 ) C286_=_C583( C286 C583 ) C286_=_C639( C286 C639 ) \nC286_=_C783( C286 C783 ) C286_=_C967( C286 C967 ) C286_=_C1078( C286 C1078 ) C286_=_C1190( C286 C1190 ) C286_=_C1330( C286 C1330 ) C286_=_C1359( C286 C1359 ) \nC286_=_C1435( C286 C1435 ) C286_=_C1535( C286 C1535 ) C286_=_C1656( C286 C1656 ) C286_=_C1728( C286 C1728 ) C286_=_C1816( C286 C1816 ) C286_=_C1838( C286 C1838 ) \nC286_=_C1886( C286 C1886 ) C286_=_C1948( C286 C1948 ) C286_=_C1986( C286 C1986 ) C286_=_C2086( C286 C2086 ) C286_=_C2099( C286 C2099 ) C286_=_C2273( C286 C2273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08( C287 C308 ) C287_=_C309( C287 C309 ) C287_=_C310( C287 C310 ) C287_=_C311( C287 C311 ) \nC287_=_C312( C287 C312 ) C287_=_C314( C287 C314 ) C287_=_C2031( C287 C2031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8_=_C308( C288 C308 ) C288_=_C309( C288 C309 ) \nC288_=_C310( C288 C310 ) C288_=_C311( C288 C311 ) C288_=_C312( C288 C312 ) C288_=_C314( C288 C314 ) C288_=_C2032( C288 C2032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09( C289 C309 ) C289_=_C310( C289 C310 ) C289_=_C311( C289 C311 ) C289_=_C312( C289 C312 ) C289_=_C314( C289 C314 ) C289_=_C587( C289 C587 ) \nC289_=_C1028( C289 C1028 ) C289_=_C1110( C289 C1110 ) C289_=_C1193( C289 C1193 ) C289_=_C1334( C289 C1334 ) C289_=_C1566( C289 C1566 ) C289_=_C1678( C289 C1678 ) \nC289_=_C1731( C289 C1731 ) C289_=_C1820( C289 C1820 ) C289_=_C1966( C289 C1966 ) C289_=_C2001( C289 C2001 ) C289_=_C2090( C289 C2090 ) C289_=_C2187( C289 C2187 ) \nC289_=_C2283( C289 C228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0( C290 C310 ) C290_=_C311( C290 C311 ) C290_=_C312( C290 C312 ) C290_=_C314( C290 C314 ) \nC290_=_C2034( C290 C2034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310( C291 C310 ) C291_=_C311( C291 C311 ) C291_=_C312( C291 C312 ) C291_=_C314( C291 C314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08( C292 C308 ) C292_=_C309( C292 C309 ) C292_=_C310( C292 C310 ) C292_=_C311( C292 C311 ) \nC292_=_C312( C292 C312 ) C292_=_C314( C292 C314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4( C293 C314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4( C294 C314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5_=_C312( C295 C312 ) C295_=_C314( C295 C314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4(</w:t>
      </w:r>
    </w:p>
    <w:p>
      <w:pPr>
        <w:pStyle w:val="PreformattedText"/>
        <w:bidi w:val="0"/>
        <w:spacing w:before="0" w:after="0"/>
        <w:jc w:val="left"/>
        <w:rPr/>
      </w:pPr>
      <w:r>
        <w:rPr/>
        <w:t xml:space="preserve"> </w:t>
      </w:r>
      <w:r>
        <w:rPr/>
        <w:t>C296 C314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4( C297 C314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4( C298 C314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4( C299 C314 ) C300_=_C301( C300 C301 ) C300_=_C302( C300 C302 ) C300_=_C303( C300 C303 ) C300_=_C304( C300 C304 ) C300_=_C305( C300 C305 ) \nC300_=_C306( C300 C306 ) C300_=_C307( C300 C307 ) C300_=_C308( C300 C308 ) C300_=_C309( C300 C309 ) C300_=_C310( C300 C310 ) C300_=_C311( C300 C311 ) \nC300_=_C312( C300 C312 ) C300_=_C314( C300 C314 ) C301_=_C302( C301 C302 ) C301_=_C303( C301 C303 ) C301_=_C304( C301 C304 ) C301_=_C305( C301 C305 ) \nC301_=_C306( C301 C306 ) C301_=_C307( C301 C307 ) C301_=_C308( C301 C308 ) C301_=_C309( C301 C309 ) C301_=_C310( C301 C310 ) C301_=_C311( C301 C311 ) \nC301_=_C312( C301 C312 ) C301_=_C314( C301 C314 ) C302_=_C303( C302 C303 ) C302_=_C304( C302 C304 ) C302_=_C305( C302 C305 ) C302_=_C306( C302 C306 ) \nC302_=_C307( C302 C307 ) C302_=_C308( C302 C308 ) C302_=_C309( C302 C309 ) C302_=_C310( C302 C310 ) C302_=_C311( C302 C311 ) C302_=_C312( C302 C312 ) \nC302_=_C314( C302 C314 ) C303_=_C304( C303 C304 ) C303_=_C305( C303 C305 ) C303_=_C306( C303 C306 ) C303_=_C307( C303 C307 ) C303_=_C308( C303 C308 ) \nC303_=_C309( C303 C309 ) C303_=_C310( C303 C310 ) C303_=_C311( C303 C311 ) C303_=_C312( C303 C312 ) C303_=_C314( C303 C314 ) C304_=_C305( C304 C305 ) \nC304_=_C306( C304 C306 ) C304_=_C307( C304 C307 ) C304_=_C308( C304 C308 ) C304_=_C309( C304 C309 ) C304_=_C310( C304 C310 ) C304_=_C311( C304 C311 ) \nC304_=_C312( C304 C312 ) C304_=_C314( C304 C314 ) C305_=_C306( C305 C306 ) C305_=_C307( C305 C307 ) C305_=_C308( C305 C308 ) C305_=_C309( C305 C309 ) \nC305_=_C310( C305 C310 ) C305_=_C311( C305 C311 ) C305_=_C312( C305 C312 ) C305_=_C314( C305 C314 ) C306_=_C307( C306 C307 ) C306_=_C308( C306 C308 ) \nC306_=_C309( C306 C309 ) C306_=_C310( C306 C310 ) C306_=_C311( C306 C311 ) C306_=_C312( C306 C312 ) C306_=_C314( C306 C314 ) C307_=_C308( C307 C308 ) \nC307_=_C309( C307 C309 ) C307_=_C310( C307 C310 ) C307_=_C311( C307 C311 ) C307_=_C312( C307 C312 ) C307_=_C314( C307 C314 ) C308_=_C309( C308 C309 ) \nC308_=_C310( C308 C310 ) C308_=_C311( C308 C311 ) C308_=_C312( C308 C312 ) C308_=_C314( C308 C314 ) C309_=_C310( C309 C310 ) C309_=_C311( C309 C311 ) \nC309_=_C312( C309 C312 ) C309_=_C314( C309 C314 ) C310_=_C311( C310 C311 ) C310_=_C312( C310 C312 ) C310_=_C314( C310 C314 ) C311_=_C312( C311 C312 ) \nC311_=_C314( C311 C314 ) C312_=_C314( C312 C314 ) C320_=_C336( C320 C336 ) C320_=_C504( C320 C504 ) C320_=_C622( C320 C622 ) C320_=_C766( C320 C766 ) \nC320_=_C802( C320 C802 ) C320_=_C918( C320 C918 ) C320_=_C1149( C320 C1149 ) C320_=_C1150( C320 C1150 ) C320_=_C1151( C320 C1151 ) C320_=_C1152( C320 C1152 ) \nC320_=_C1153( C320 C1153 ) C320_=_C1154( C320 C1154 ) C320_=_C1155( C320 C1155 ) C320_=_C1156( C320 C1156 ) C320_=_C1157( C320 C1157 ) C320_=_C1158( C320 C1158 ) \nC320_=_C1159( C320 C1159 ) C320_=_C1160( C320 C1160 ) C320_=_C1161( C320 C1161 ) C320_=_C1162( C320 C1162 ) C320_=_C1163( C320 C1163 ) C320_=_C1164( C320 C1164 ) \nC320_=_C1165( C320 C1165 ) C320_=_C1166( C320 C1166 ) C320_=_C1167( C320 C1167 ) C320_=_C1168( C320 C1168 ) C320_=_C1170( C320 C1170 ) C320_=_C1171( C320 C1171 ) \nC320_=_C1172( C320 C1172 ) C320_=_C1173( C320 C1173 ) C320_=_C1174( C320 C1174 ) C320_=_C1175( C320 C1175 ) C320_=_C1176( C320 C1176 ) C336_=_C382( C336 C382 ) \nC336_=_C428( C336 C428 ) C336_=_C474( C336 C474 ) C336_=_C520( C336 C520 ) C336_=_C1020( C336 C1020 ) C336_=_C1604( C336 C1604 ) C336_=_C2170( C336 C2170 ) \nC336_=_C2171( C336 C2171 ) C336_=_C2172( C336 C2172 ) C336_=_C2176( C336 C2176 ) C336_=_C2177( C336 C2177 ) C336_=_C2178( C336 C2178 ) C381_=_C382( C381 C382 ) \nC381_=_C518( C381 C518 ) C381_=_C1012( C381 C1012 ) C381_=_C1596( C381 C1596 ) C381_=_C2111( C381 C2111 ) C381_=_C2112( C381 C2112 ) C381_=_C2113( C381 C2113 ) \nC381_=_C2114( C381 C2114 ) C381_=_C2116( C381 C2116 ) C381_=_C2117( C381 C2117 ) C381_=_C2118( C381 C2118 ) C382_=_C428( C382 C428 ) C382_=_C474( C382 C474 ) \nC382_=_C520( C382 C520 ) C382_=_C1020( C382 C1020 ) C382_=_C1604( C382 C1604 ) C382_=_C2170( C382 C2170 ) C382_=_C2171( C382 C2171 ) C382_=_C2172( C382 C2172 ) \nC382_=_C2176( C382 C2176 ) C382_=_C2177( C382 C2177 ) C382_=_C2178( C382 C2178 ) C424_=_C427( C424 C427 ) C424_=_C428( C424 C428 ) C424_=_C442( C424 C442 ) \nC424_=_C470( C424 C470 ) C424_=_C704( C424 C704 ) C424_=_C740( C424 C740 ) C424_=_C868( C424 C868 ) C424_=_C897( C424 C897 ) C424_=_C1587( C424 C1587 ) \nC424_=_C2026( C424 C2026 ) C424_=_C2027( C424 C2027 ) C424_=_C2028( C424 C2028 ) C424_=_C2031( C424 C2031 ) C424_=_C2032( C424 C2032 ) C424_=_C2034( C424 C2034 ) \nC424_=_C2035( C424 C2035 ) C424_=_C2036( C424 C2036 ) C427_=_C428( C427 C428 ) C427_=_C442( C427 C442 ) C427_=_C473( C427 C473 ) C427_=_C1014( C427 C1014 ) \nC427_=_C1598( C427 C1598 ) C427_=_C2127( C427 C2127 ) C427_=_C2128( C427 C2128 ) C427_=_C2129( C427 C2129 ) C427_=_C2132( C427 C2132 ) C427_=_C2133( C427 C2133 ) \nC427_=_C2134( C427 C2134 ) C428_=_C442( C428 C442 ) C428_=_C474( C428 C474 ) C428_=_C520( C428 C520 ) C428_=_C1020( C428 C1020 ) C428_=_C1604( C428 C1604 ) \nC428_=_C2170( C428 C2170 ) C428_=_C2171( C428 C2171 ) C428_=_C2172( C428 C2172 ) C428_=_C2176( C428 C2176 ) C428_=_C2177( C428 C2177 ) C428_=_C2178( C428 C2178 ) \nC442_=_C488( C442 C488 ) C442_=_C719( C442 C719 ) C442_=_C755( C442 C755 ) C442_=_C880( C442 C880 ) C442_=_C909( C442 C909 ) C442_=_C1141( C442 C1141 ) \nC442_=_C1265( C442 C1265 ) C442_=_C1287( C442 C1287 ) C442_=_C1401( C442 C1401 ) C442_=_C1420( C442 C1420 ) C442_=_C1504( C442 C1504 ) C442_=_C2222( C442 C2222 ) \nC442_=_C2316( C442 C2316 ) C470_=_C473( C470 C473 ) C470_=_C474( C470 C474 ) C470_=_C488( C470 C488 ) C470_=_C704( C470 C704 ) C470_=_C740( C470 C740 ) \nC470_=_C868( C470 C868 ) C470_=_C897( C470 C897 ) C470_=_C1587( C470 C1587 ) C470_=_C2026( C470 C2026 ) C470_=_C2027( C470 C2027 ) C470_=_C2028( C470 C2028 ) \nC470_=_C2031( C470 C2031 ) C470_=_C2032( C470 C2032 ) C470_=_C2034( C470 C2034 ) C470_=_C2035( C470 C2035 ) C470_=_C2036( C470 C2036 ) C473_=_C474( C473 C474 ) \nC473_=_C488( C473 C488 ) C473_=_C1014( C473 C1014 ) C473_=_C1598( C473 C1598 ) C473_=_C2127( C473 C2127 ) C473_=_C2128( C473 C2128 ) C473_=_C2129( C473 C2129 ) \nC473_=_C2132( C473 C2132 ) C473_=_C2133( C473 C2133 ) C473_=_C2134( C473 C2134 ) C474_=_C488( C474 C488 ) C474_=_C520( C474 C520 ) C474_=_C1020( C474 C1020 ) \nC474_=_C1604( C474 C1604 ) C474_=_C2170( C474 C2170 ) C474_=_C2171( C474 C2171 ) C474_=_C2172( C474 C2172 ) C474_=_C2176( C474 C2176 ) C474_=_C2177( C474 C2177 ) \nC474_=_C2178( C474 C2178 ) C488_=_C719( C488 C719 ) C488_=_C755( C488 C755 ) C488_=_C880( C488 C880 ) C488_=_C909( C488 C909 ) C488_=_C1141( C488 C1141 ) \nC488_=_C1265( C488 C1265 ) C488_=_C1287( C488 C1287 ) C488_=_C1401( C488 C1401 ) C488_=_C1420( C488 C1420 ) C488_=_C1504( C488 C1504 ) C488_=_C2222( C488 C2222 ) \nC488_=_C2316( C488 C2316 ) C504_=_C518( C504 C518 ) C504_=_C520( C504 C520 ) C504_=_C622( C504 C622 ) C504_=_C766( C504 C766 ) C504_=_C802( C504 C802 ) \nC504_=_C918( C504 C918 ) C504_=_C1149( C504 C1149 ) C504_=_C1150( C504 C1150 ) C504_=_C1151( C504 C1151 ) C504_=_C1152( C504 C1152 ) C504_=_C1153( C504 C1153 ) \nC504_=_C1154( C504 C1154 ) C504_=_C1155( C504 C1155 ) C504_=_C1156( C504 C1156 ) C504_=_C1157( C504 C1157 ) C504_=_C1158( C504 C1158 ) C504_=_C1159( C504 C1159 ) \nC504_=_C1160( C504 C1160 ) C504_=_C1161( C504 C1161 ) C504_=_C1162( C504 C1162 ) C504_=_C1163( C504 C1163 ) C504_=_C1164( C504 C1164 ) C504_=_C1165( C504 C1165 ) \nC504_=_C1166( C504 C1166 ) C504_=_C1167( C504 C1167 ) C504_=_C1168( C504 C1168 ) C504_=_C1170( C504 C1170 ) C504_=_C1171( C504 C1171 ) C504_=_C1172( C504 C1172 ) \nC504_=_C1173( C504 C1173 ) C504_=_C1174( C504 C1174 ) C504_=_C1175( C504 C1175 ) C504_=_C1176( C504 C1176 ) C518_=_C520( C518 C520 ) C518_=_C1012( C518 C1012 ) \nC518_=_C1596( C518 C1596 ) C518_=_C2111( C518 C2111 ) C518_=_C2112( C518 C2112 ) C518_=_C2113( C518 C2113 ) C518_=_C2114( C518 C2114 ) C518_=_C2116( C518 C2116 ) \nC518_=_C2117( C518 C2117 ) C518_=_C2118( C518 C2118 ) C520_=_C1020( C520 C1020 ) C520_=_C1604( C520 C1604 ) C520_=_C2170( C520 C2170 ) C520_=_C2171( C520 C2171 ) \nC520_=_C2172( C520 C2172 ) C520_=_C2176( C520 C2176 ) C520_=_C2177( C520 C2177 ) C520_=_C2178( C520 C2178 ) C557_=_C582( C557 C582 ) C557_=_C583( C557 C583 ) \nC557_=_C584( C557 C584 ) C557_=_C587( C557 C587 ) C557_=_C617( C557 C617 ) C557_=_C995( C557 C995 ) C557_=_C1476( C557 C1476 ) C557_=_C1477( C557 C1477 ) \nC557_=_C1478( C557 C1478 ) C557_=_C1479( C557 C1479 ) C557_=_C1480( C557 C1480 ) C557_=_C1481( C557 C1481 ) C557_=_C1482( C557 C1482 ) C557_=_C1483( C557 C1483 ) \nC557_=_C1484( C557 C1484 ) C557_=_C1485( C557 C1485 ) C557_=_C1486( C557 C1486 ) C557_=_C1487( C557 C1487 ) C557_=_C1489( C557 C1489 ) C557_=_C1490( C557 C1490 ) \nC557_=_C1491( C557 C1491 ) C582_=_C583( C582 C583 ) C582_=_C584(</w:t>
      </w:r>
    </w:p>
    <w:p>
      <w:pPr>
        <w:pStyle w:val="PreformattedText"/>
        <w:bidi w:val="0"/>
        <w:spacing w:before="0" w:after="0"/>
        <w:jc w:val="left"/>
        <w:rPr/>
      </w:pPr>
      <w:r>
        <w:rPr/>
        <w:t xml:space="preserve"> </w:t>
      </w:r>
      <w:r>
        <w:rPr/>
        <w:t>C582 C584 ) C582_=_C587( C582 C587 ) C582_=_C617( C582 C617 ) C582_=_C675( C582 C675 ) \nC582_=_C782( C582 C782 ) C582_=_C966( C582 C966 ) C582_=_C1106( C582 C1106 ) C582_=_C1189( C582 C1189 ) C582_=_C1329( C582 C1329 ) C582_=_C1378( C582 C1378 ) \nC582_=_C1434( C582 C1434 ) C582_=_C1534( C582 C1534 ) C582_=_C1674( C582 C1674 ) C582_=_C1727( C582 C1727 ) C582_=_C1815( C582 C1815 ) C582_=_C1850( C582 C1850 ) \nC582_=_C1885( C582 C1885 ) C582_=_C1947( C582 C1947 ) C582_=_C1997( C582 C1997 ) C582_=_C2085( C582 C2085 ) C582_=_C2107( C582 C2107 ) C582_=_C2272( C582 C2272 ) \nC583_=_C584( C583 C584 ) C583_=_C587( C583 C587 ) C583_=_C617( C583 C617 ) C583_=_C639( C583 C639 ) C583_=_C783( C583 C783 ) C583_=_C967( C583 C967 ) \nC583_=_C1078( C583 C1078 ) C583_=_C1190( C583 C1190 ) C583_=_C1330( C583 C1330 ) C583_=_C1359( C583 C1359 ) C583_=_C1435( C583 C1435 ) C583_=_C1535( C583 C1535 ) \nC583_=_C1656( C583 C1656 ) C583_=_C1728( C583 C1728 ) C583_=_C1816( C583 C1816 ) C583_=_C1838( C583 C1838 ) C583_=_C1886( C583 C1886 ) C583_=_C1948( C583 C1948 ) \nC583_=_C1986( C583 C1986 ) C583_=_C2086( C583 C2086 ) C583_=_C2099( C583 C2099 ) C583_=_C2273( C583 C2273 ) C584_=_C587( C584 C587 ) C584_=_C617( C584 C617 ) \nC584_=_C711( C584 C711 ) C584_=_C747( C584 C747 ) C584_=_C968( C584 C968 ) C584_=_C1134( C584 C1134 ) C584_=_C1162( C584 C1162 ) C584_=_C1331( C584 C1331 ) \nC584_=_C1397( C584 C1397 ) C584_=_C1416( C584 C1416 ) C584_=_C1536( C584 C1536 ) C584_=_C1692( C584 C1692 ) C584_=_C1710( C584 C1710 ) C584_=_C1817( C584 C1817 ) \nC584_=_C1862( C584 C1862 ) C584_=_C1874( C584 C1874 ) C584_=_C1949( C584 C1949 ) C584_=_C2008( C584 C2008 ) C584_=_C2019( C584 C2019 ) C584_=_C2087( C584 C2087 ) \nC584_=_C2123( C584 C2123 ) C584_=_C2274( C584 C2274 ) C587_=_C617( C587 C617 ) C587_=_C1028( C587 C1028 ) C587_=_C1110( C587 C1110 ) C587_=_C1193( C587 C1193 ) \nC587_=_C1334( C587 C1334 ) C587_=_C1566( C587 C1566 ) C587_=_C1678( C587 C1678 ) C587_=_C1731( C587 C1731 ) C587_=_C1820( C587 C1820 ) C587_=_C1966( C587 C1966 ) \nC587_=_C2001( C587 C2001 ) C587_=_C2090( C587 C2090 ) C587_=_C2187( C587 C2187 ) C587_=_C2283( C587 C2283 ) C617_=_C1061( C617 C1061 ) C617_=_C1647( C617 C1647 ) \nC617_=_C2259( C617 C2259 ) C617_=_C2353( C617 C2353 ) C622_=_C639( C622 C639 ) C622_=_C766( C622 C766 ) C622_=_C802( C622 C802 ) C622_=_C918( C622 C918 ) \nC622_=_C1149( C622 C1149 ) C622_=_C1150( C622 C1150 ) C622_=_C1151( C622 C1151 ) C622_=_C1152( C622 C1152 ) C622_=_C1153( C622 C1153 ) C622_=_C1154( C622 C1154 ) \nC622_=_C1155( C622 C1155 ) C622_=_C1156( C622 C1156 ) C622_=_C1157( C622 C1157 ) C622_=_C1158( C622 C1158 ) C622_=_C1159( C622 C1159 ) C622_=_C1160( C622 C1160 ) \nC622_=_C1161( C622 C1161 ) C622_=_C1162( C622 C1162 ) C622_=_C1163( C622 C1163 ) C622_=_C1164( C622 C1164 ) C622_=_C1165( C622 C1165 ) C622_=_C1166( C622 C1166 ) \nC622_=_C1167( C622 C1167 ) C622_=_C1168( C622 C1168 ) C622_=_C1170( C622 C1170 ) C622_=_C1171( C622 C1171 ) C622_=_C1172( C622 C1172 ) C622_=_C1173( C622 C1173 ) \nC622_=_C1174( C622 C1174 ) C622_=_C1175( C622 C1175 ) C622_=_C1176( C622 C1176 ) C639_=_C783( C639 C783 ) C639_=_C967( C639 C967 ) C639_=_C1078( C639 C1078 ) \nC639_=_C1190( C639 C1190 ) C639_=_C1330( C639 C1330 ) C639_=_C1359( C639 C1359 ) C639_=_C1435( C639 C1435 ) C639_=_C1535( C639 C1535 ) C639_=_C1656( C639 C1656 ) \nC639_=_C1728( C639 C1728 ) C639_=_C1816( C639 C1816 ) C639_=_C1838( C639 C1838 ) C639_=_C1886( C639 C1886 ) C639_=_C1948( C639 C1948 ) C639_=_C1986( C639 C1986 ) \nC639_=_C2086( C639 C2086 ) C639_=_C2099( C639 C2099 ) C639_=_C2273( C639 C2273 ) C675_=_C782( C675 C782 ) C675_=_C966( C675 C966 ) C675_=_C1106( C675 C1106 ) \nC675_=_C1189( C675 C1189 ) C675_=_C1329( C675 C1329 ) C675_=_C1378( C675 C1378 ) C675_=_C1434( C675 C1434 ) C675_=_C1534( C675 C1534 ) C675_=_C1674( C675 C1674 ) \nC675_=_C1727( C675 C1727 ) C675_=_C1815( C675 C1815 ) C675_=_C1850( C675 C1850 ) C675_=_C1885( C675 C1885 ) C675_=_C1947( C675 C1947 ) C675_=_C1997( C675 C1997 ) \nC675_=_C2085( C675 C2085 ) C675_=_C2107( C675 C2107 ) C675_=_C2272( C675 C2272 ) C704_=_C711( C704 C711 ) C704_=_C719( C704 C719 ) C704_=_C740( C704 C740 ) \nC704_=_C868( C704 C868 ) C704_=_C897( C704 C897 ) C704_=_C1587( C704 C1587 ) C704_=_C2026( C704 C2026 ) C704_=_C2027( C704 C2027 ) C704_=_C2028( C704 C2028 ) \nC704_=_C2031( C704 C2031 ) C704_=_C2032( C704 C2032 ) C704_=_C2034( C704 C2034 ) C704_=_C2035( C704 C2035 ) C704_=_C2036( C704 C2036 ) C711_=_C719( C711 C719 ) \nC711_=_C747( C711 C747 ) C711_=_C968( C711 C968 ) C711_=_C1134( C711 C1134 ) C711_=_C1162( C711 C1162 ) C711_=_C1331( C711 C1331 ) C711_=_C1397( C711 C1397 ) \nC711_=_C1416( C711 C1416 ) C711_=_C1536( C711 C1536 ) C711_=_C1692( C711 C1692 ) C711_=_C1710( C711 C1710 ) C711_=_C1817( C711 C1817 ) C711_=_C1862( C711 C1862 ) \nC711_=_C1874( C711 C1874 ) C711_=_C1949( C711 C1949 ) C711_=_C2008( C711 C2008 ) C711_=_C2019( C711 C2019 ) C711_=_C2087( C711 C2087 ) C711_=_C2123( C711 C2123 ) \nC711_=_C2274( C711 C2274 ) C719_=_C755( C719 C755 ) C719_=_C880( C719 C880 ) C719_=_C909( C719 C909 ) C719_=_C1141( C719 C1141 ) C719_=_C1265( C719 C1265 ) \nC719_=_C1287( C719 C1287 ) C719_=_C1401( C719 C1401 ) C719_=_C1420( C719 C1420 ) C719_=_C1504( C719 C1504 ) C719_=_C2222( C719 C2222 ) C719_=_C2316( C719 C2316 ) \nC740_=_C747( C740 C747 ) C740_=_C755( C740 C755 ) C740_=_C868( C740 C868 ) C740_=_C897( C740 C897 ) C740_=_C1587( C740 C1587 ) C740_=_C2026( C740 C2026 ) \nC740_=_C2027( C740 C2027 ) C740_=_C2028( C740 C2028 ) C740_=_C2031( C740 C2031 ) C740_=_C2032( C740 C2032 ) C740_=_C2034( C740 C2034 ) C740_=_C2035( C740 C2035 ) \nC740_=_C2036( C740 C2036 ) C747_=_C755( C747 C755 ) C747_=_C968( C747 C968 ) C747_=_C1134( C747 C1134 ) C747_=_C1162( C747 C1162 ) C747_=_C1331( C747 C1331 ) \nC747_=_C1397( C747 C1397 ) C747_=_C1416( C747 C1416 ) C747_=_C1536( C747 C1536 ) C747_=_C1692( C747 C1692 ) C747_=_C1710( C747 C1710 ) C747_=_C1817( C747 C1817 ) \nC747_=_C1862( C747 C1862 ) C747_=_C1874( C747 C1874 ) C747_=_C1949( C747 C1949 ) C747_=_C2008( C747 C2008 ) C747_=_C2019( C747 C2019 ) C747_=_C2087( C747 C2087 ) \nC747_=_C2123( C747 C2123 ) C747_=_C2274( C747 C2274 ) C755_=_C880( C755 C880 ) C755_=_C909( C755 C909 ) C755_=_C1141( C755 C1141 ) C755_=_C1265( C755 C1265 ) \nC755_=_C1287( C755 C1287 ) C755_=_C1401( C755 C1401 ) C755_=_C1420( C755 C1420 ) C755_=_C1504( C755 C1504 ) C755_=_C2222( C755 C2222 ) C755_=_C2316( C755 C2316 ) \nC766_=_C782( C766 C782 ) C766_=_C783( C766 C783 ) C766_=_C802( C766 C802 ) C766_=_C918( C766 C918 ) C766_=_C1149( C766 C1149 ) C766_=_C1150( C766 C1150 ) \nC766_=_C1151( C766 C1151 ) C766_=_C1152( C766 C1152 ) C766_=_C1153( C766 C1153 ) C766_=_C1154( C766 C1154 ) C766_=_C1155( C766 C1155 ) C766_=_C1156( C766 C1156 ) \nC766_=_C1157( C766 C1157 ) C766_=_C1158( C766 C1158 ) C766_=_C1159( C766 C1159 ) C766_=_C1160( C766 C1160 ) C766_=_C1161( C766 C1161 ) C766_=_C1162( C766 C1162 ) \nC766_=_C1163( C766 C1163 ) C766_=_C1164( C766 C1164 ) C766_=_C1165( C766 C1165 ) C766_=_C1166( C766 C1166 ) C766_=_C1167( C766 C1167 ) C766_=_C1168( C766 C1168 ) \nC766_=_C1170( C766 C1170 ) C766_=_C1171( C766 C1171 ) C766_=_C1172( C766 C1172 ) C766_=_C1173( C766 C1173 ) C766_=_C1174( C766 C1174 ) C766_=_C1175( C766 C1175 ) \nC766_=_C1176( C766 C1176 ) C782_=_C783( C782 C783 ) C782_=_C966( C782 C966 ) C782_=_C1106( C782 C1106 ) C782_=_C1189( C782 C1189 ) C782_=_C1329( C782 C1329 ) \nC782_=_C1378( C782 C1378 ) C782_=_C1434( C782 C1434 ) C782_=_C1534( C782 C1534 ) C782_=_C1674( C782 C1674 ) C782_=_C1727( C782 C1727 ) C782_=_C1815( C782 C1815 ) \nC782_=_C1850( C782 C1850 ) C782_=_C1885( C782 C1885 ) C782_=_C1947( C782 C1947 ) C782_=_C1997( C782 C1997 ) C782_=_C2085( C782 C2085 ) C782_=_C2107( C782 C2107 ) \nC782_=_C2272( C782 C2272 ) C783_=_C967( C783 C967 ) C783_=_C1078( C783 C1078 ) C783_=_C1190( C783 C1190 ) C783_=_C1330( C783 C1330 ) C783_=_C1359( C783 C1359 ) \nC783_=_C1435( C783 C1435 ) C783_=_C1535( C783 C1535 ) C783_=_C1656( C783 C1656 ) C783_=_C1728( C783 C1728 ) C783_=_C1816( C783 C1816 ) C783_=_C1838( C783 C1838 ) \nC783_=_C1886( C783 C1886 ) C783_=_C1948( C783 C1948 ) C783_=_C1986( C783 C1986 ) C783_=_C2086( C783 C2086 ) C783_=_C2099( C783 C2099 ) C783_=_C2273( C783 C2273 ) \nC802_=_C918( C802 C918 ) C802_=_C1149( C802 C1149 ) C802_=_C1150( C802 C1150 ) C802_=_C1151( C802 C1151 ) C802_=_C1152( C802 C1152 ) C802_=_C1153( C802 C1153 ) \nC802_=_C1154( C802 C1154 ) C802_=_C1155( C802 C1155 ) C802_=_C1156( C802 C1156 ) C802_=_C1157( C802 C1157 ) C802_=_C1158( C802 C1158 ) C802_=_C1159( C802 C1159 ) \nC802_=_C1160( C802 C1160 ) C802_=_C1161( C802 C1161 ) C802_=_C1162( C802 C1162 ) C802_=_C1163( C802 C1163 ) C802_=_C1164( C802 C1164 ) C802_=_C1165( C802 C1165 ) \nC802_=_C1166( C802 C1166 ) C802_=_C1167( C802 C1167 ) C802_=_C1168( C802 C1168 ) C802_=_C1170( C802 C1170 ) C802_=_C1171( C802 C1171 ) C802_=_C1172( C802 C1172 ) \nC802_=_C1173( C802 C1173 ) C802_=_C1174( C802 C1174 ) C802_=_C1175( C802 C1175 ) C802_=_C1176( C802 C1176 ) C868_=_C880( C868 C880 ) C868_=_C897( C868 C897 ) \nC868_=_C1587( C868 C1587 ) C868_=_C2026( C868 C2026 ) C868_=_C2027( C868 C2027 ) C868_=_C2028( C868 C2028 ) C868_=_C2031( C868 C2031 ) C868_=_C2032( C868 C2032 ) \nC868_=_C2034( C868 C2034 ) C868_=_C2035( C868 C2035 ) C868_=_C2036( C868 C2036 ) C880_=_C909( C880 C909 ) C880_=_C1141( C880 C1141 ) C880_=_C1265( C880 C1265 ) \nC880_=_C1287( C880 C1287 ) C880_=_C1401( C880 C1401 ) C880_=_C1420( C880 C1420 ) C880_=_C1504( C880 C1504 ) C880_=_C2222( C880 C2222 ) C880_=_C2316( C880 C2316 ) \nC897_=_C909( C897 C909 ) C897_=_C1587( C897 C1587 ) C897_=_C2026( C897 C2026 ) C897_=_C2027( C897 C2027 ) C897_=_C2028( C897 C2028 ) C897_=_C2031( C897 C2031 ) \nC897_=_C2032( C897 C2032 ) C897_=_C2034( C897 C2034 ) C897_=_C2035( C897 C2035 ) C897_=_C2036( C897 C2036 ) C909_=_C1141( C909 C1141 ) C909_=_C1265( C909 C1265 ) \nC909_=_C1287( C909 C1287 ) C909_=_C1401( C909 C1401 ) C909_=_C1420( C909 C1420</w:t>
      </w:r>
    </w:p>
    <w:p>
      <w:pPr>
        <w:pStyle w:val="PreformattedText"/>
        <w:bidi w:val="0"/>
        <w:spacing w:before="0" w:after="0"/>
        <w:jc w:val="left"/>
        <w:rPr/>
      </w:pPr>
      <w:r>
        <w:rPr/>
        <w:t xml:space="preserve"> </w:t>
      </w:r>
      <w:r>
        <w:rPr/>
        <w:t>) C909_=_C1504( C909 C1504 ) C909_=_C2222( C909 C2222 ) C909_=_C2316( C909 C2316 ) \nC918_=_C1149( C918 C1149 ) C918_=_C1150( C918 C1150 ) C918_=_C1151( C918 C1151 ) C918_=_C1152( C918 C1152 ) C918_=_C1153( C918 C1153 ) C918_=_C1154( C918 C1154 ) \nC918_=_C1155( C918 C1155 ) C918_=_C1156( C918 C1156 ) C918_=_C1157( C918 C1157 ) C918_=_C1158( C918 C1158 ) C918_=_C1159( C918 C1159 ) C918_=_C1160( C918 C1160 ) \nC918_=_C1161( C918 C1161 ) C918_=_C1162( C918 C1162 ) C918_=_C1163( C918 C1163 ) C918_=_C1164( C918 C1164 ) C918_=_C1165( C918 C1165 ) C918_=_C1166( C918 C1166 ) \nC918_=_C1167( C918 C1167 ) C918_=_C1168( C918 C1168 ) C918_=_C1170( C918 C1170 ) C918_=_C1171( C918 C1171 ) C918_=_C1172( C918 C1172 ) C918_=_C1173( C918 C1173 ) \nC918_=_C1174( C918 C1174 ) C918_=_C1175( C918 C1175 ) C918_=_C1176( C918 C1176 ) C966_=_C967( C966 C967 ) C966_=_C968( C966 C968 ) C966_=_C1106( C966 C1106 ) \nC966_=_C1189( C966 C1189 ) C966_=_C1329( C966 C1329 ) C966_=_C1378( C966 C1378 ) C966_=_C1434( C966 C1434 ) C966_=_C1534( C966 C1534 ) C966_=_C1674( C966 C1674 ) \nC966_=_C1727( C966 C1727 ) C966_=_C1815( C966 C1815 ) C966_=_C1850( C966 C1850 ) C966_=_C1885( C966 C1885 ) C966_=_C1947( C966 C1947 ) C966_=_C1997( C966 C1997 ) \nC966_=_C2085( C966 C2085 ) C966_=_C2107( C966 C2107 ) C966_=_C2272( C966 C2272 ) C967_=_C968( C967 C968 ) C967_=_C1078( C967 C1078 ) C967_=_C1190( C967 C1190 ) \nC967_=_C1330( C967 C1330 ) C967_=_C1359( C967 C1359 ) C967_=_C1435( C967 C1435 ) C967_=_C1535( C967 C1535 ) C967_=_C1656( C967 C1656 ) C967_=_C1728( C967 C1728 ) \nC967_=_C1816( C967 C1816 ) C967_=_C1838( C967 C1838 ) C967_=_C1886( C967 C1886 ) C967_=_C1948( C967 C1948 ) C967_=_C1986( C967 C1986 ) C967_=_C2086( C967 C2086 ) \nC967_=_C2099( C967 C2099 ) C967_=_C2273( C967 C2273 ) C968_=_C1134( C968 C1134 ) C968_=_C1162( C968 C1162 ) C968_=_C1331( C968 C1331 ) C968_=_C1397( C968 C1397 ) \nC968_=_C1416( C968 C1416 ) C968_=_C1536( C968 C1536 ) C968_=_C1692( C968 C1692 ) C968_=_C1710( C968 C1710 ) C968_=_C1817( C968 C1817 ) C968_=_C1862( C968 C1862 ) \nC968_=_C1874( C968 C1874 ) C968_=_C1949( C968 C1949 ) C968_=_C2008( C968 C2008 ) C968_=_C2019( C968 C2019 ) C968_=_C2087( C968 C2087 ) C968_=_C2123( C968 C2123 ) \nC968_=_C2274( C968 C2274 ) C995_=_C1012( C995 C1012 ) C995_=_C1014( C995 C1014 ) C995_=_C1020( C995 C1020 ) C995_=_C1028( C995 C1028 ) C995_=_C1061( C995 C1061 ) \nC995_=_C1476( C995 C1476 ) C995_=_C1477( C995 C1477 ) C995_=_C1478( C995 C1478 ) C995_=_C1479( C995 C1479 ) C995_=_C1480( C995 C1480 ) C995_=_C1481( C995 C1481 ) \nC995_=_C1482( C995 C1482 ) C995_=_C1483( C995 C1483 ) C995_=_C1484( C995 C1484 ) C995_=_C1485( C995 C1485 ) C995_=_C1486( C995 C1486 ) C995_=_C1487( C995 C1487 ) \nC995_=_C1489( C995 C1489 ) C995_=_C1490( C995 C1490 ) C995_=_C1491( C995 C1491 ) C1012_=_C1014( C1012 C1014 ) C1012_=_C1020( C1012 C1020 ) C1012_=_C1028( C1012 C1028 ) \nC1012_=_C1061( C1012 C1061 ) C1012_=_C1596( C1012 C1596 ) C1012_=_C2111( C1012 C2111 ) C1012_=_C2112( C1012 C2112 ) C1012_=_C2113( C1012 C2113 ) C1012_=_C2114( C1012 C2114 ) \nC1012_=_C2116( C1012 C2116 ) C1012_=_C2117( C1012 C2117 ) C1012_=_C2118( C1012 C2118 ) C1014_=_C1020( C1014 C1020 ) C1014_=_C1028( C1014 C1028 ) C1014_=_C1061( C1014 C1061 ) \nC1014_=_C1598( C1014 C1598 ) C1014_=_C2127( C1014 C2127 ) C1014_=_C2128( C1014 C2128 ) C1014_=_C2129( C1014 C2129 ) C1014_=_C2132( C1014 C2132 ) C1014_=_C2133( C1014 C2133 ) \nC1014_=_C2134( C1014 C2134 ) C1020_=_C1028( C1020 C1028 ) C1020_=_C1061( C1020 C1061 ) C1020_=_C1604( C1020 C1604 ) C1020_=_C2170( C1020 C2170 ) C1020_=_C2171( C1020 C2171 ) \nC1020_=_C2172( C1020 C2172 ) C1020_=_C2176( C1020 C2176 ) C1020_=_C2177( C1020 C2177 ) C1020_=_C2178( C1020 C2178 ) C1028_=_C1061( C1028 C1061 ) C1028_=_C1110( C1028 C1110 ) \nC1028_=_C1193( C1028 C1193 ) C1028_=_C1334( C1028 C1334 ) C1028_=_C1566( C1028 C1566 ) C1028_=_C1678( C1028 C1678 ) C1028_=_C1731( C1028 C1731 ) C1028_=_C1820( C1028 C1820 ) \nC1028_=_C1966( C1028 C1966 ) C1028_=_C2001( C1028 C2001 ) C1028_=_C2090( C1028 C2090 ) C1028_=_C2187( C1028 C2187 ) C1028_=_C2283( C1028 C2283 ) C1061_=_C1647( C1061 C1647 ) \nC1061_=_C2259( C1061 C2259 ) C1061_=_C2353( C1061 C2353 ) C1078_=_C1190( C1078 C1190 ) C1078_=_C1330( C1078 C1330 ) C1078_=_C1359( C1078 C1359 ) C1078_=_C1435( C1078 C1435 ) \nC1078_=_C1535( C1078 C1535 ) C1078_=_C1656( C1078 C1656 ) C1078_=_C1728( C1078 C1728 ) C1078_=_C1816( C1078 C1816 ) C1078_=_C1838( C1078 C1838 ) C1078_=_C1886( C1078 C1886 ) \nC1078_=_C1948( C1078 C1948 ) C1078_=_C1986( C1078 C1986 ) C1078_=_C2086( C1078 C2086 ) C1078_=_C2099( C1078 C2099 ) C1078_=_C2273( C1078 C2273 ) C1106_=_C1110( C1106 C1110 ) \nC1106_=_C1189( C1106 C1189 ) C1106_=_C1329( C1106 C1329 ) C1106_=_C1378( C1106 C1378 ) C1106_=_C1434( C1106 C1434 ) C1106_=_C1534( C1106 C1534 ) C1106_=_C1674( C1106 C1674 ) \nC1106_=_C1727( C1106 C1727 ) C1106_=_C1815( C1106 C1815 ) C1106_=_C1850( C1106 C1850 ) C1106_=_C1885( C1106 C1885 ) C1106_=_C1947( C1106 C1947 ) C1106_=_C1997( C1106 C1997 ) \nC1106_=_C2085( C1106 C2085 ) C1106_=_C2107( C1106 C2107 ) C1106_=_C2272( C1106 C2272 ) C1110_=_C1193( C1110 C1193 ) C1110_=_C1334( C1110 C1334 ) C1110_=_C1566( C1110 C1566 ) \nC1110_=_C1678( C1110 C1678 ) C1110_=_C1731( C1110 C1731 ) C1110_=_C1820( C1110 C1820 ) C1110_=_C1966( C1110 C1966 ) C1110_=_C2001( C1110 C2001 ) C1110_=_C2090( C1110 C2090 ) \nC1110_=_C2187( C1110 C2187 ) C1110_=_C2283( C1110 C2283 ) C1134_=_C1141( C1134 C1141 ) C1134_=_C1162( C1134 C1162 ) C1134_=_C1331( C1134 C1331 ) C1134_=_C1397( C1134 C1397 ) \nC1134_=_C1416( C1134 C1416 ) C1134_=_C1536( C1134 C1536 ) C1134_=_C1692( C1134 C1692 ) C1134_=_C1710( C1134 C1710 ) C1134_=_C1817( C1134 C1817 ) C1134_=_C1862( C1134 C1862 ) \nC1134_=_C1874( C1134 C1874 ) C1134_=_C1949( C1134 C1949 ) C1134_=_C2008( C1134 C2008 ) C1134_=_C2019( C1134 C2019 ) C1134_=_C2087( C1134 C2087 ) C1134_=_C2123( C1134 C2123 ) \nC1134_=_C2274( C1134 C2274 ) C1141_=_C1265( C1141 C1265 ) C1141_=_C1287( C1141 C1287 ) C1141_=_C1401( C1141 C1401 ) C1141_=_C1420( C1141 C1420 ) C1141_=_C1504( C1141 C1504 ) \nC1141_=_C2222( C1141 C2222 ) C1141_=_C2316( C1141 C2316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49_=_C1166( C1149 C1166 ) C1149_=_C1167( C1149 C1167 ) C1149_=_C1168( C1149 C1168 ) C1149_=_C1170( C1149 C1170 ) C1149_=_C1171( C1149 C1171 ) C1149_=_C1172( C1149 C1172 ) \nC1149_=_C1173( C1149 C1173 ) C1149_=_C1174( C1149 C1174 ) C1149_=_C1175( C1149 C1175 ) C1149_=_C1176( C1149 C1176 ) C1149_=_C1476( C1149 C1476 ) C1149_=_C1587( C1149 C1587 ) \nC1149_=_C1596( C1149 C1596 ) C1149_=_C1598( C1149 C1598 ) C1149_=_C1604( C1149 C1604 ) C1149_=_C1647( C1149 C1647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5( C1150 C1165 ) C1150_=_C1166( C1150 C1166 ) C1150_=_C1167( C1150 C1167 ) C1150_=_C1168( C1150 C1168 ) C1150_=_C1170( C1150 C1170 ) C1150_=_C1171( C1150 C1171 ) \nC1150_=_C1172( C1150 C1172 ) C1150_=_C1173( C1150 C1173 ) C1150_=_C1174( C1150 C1174 ) C1150_=_C1175( C1150 C1175 ) C1150_=_C1176( C1150 C1176 ) C1150_=_C1656( C1150 C1656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70( C1151 C1170 ) \nC1151_=_C1171( C1151 C1171 ) C1151_=_C1172( C1151 C1172 ) C1151_=_C1173( C1151 C1173 ) C1151_=_C1174( C1151 C1174 ) C1151_=_C1175( C1151 C1175 ) C1151_=_C1176( C1151 C1176 ) \nC1151_=_C1478( C1151 C1478 ) C1151_=_C1727( C1151 C1727 ) C1151_=_C1728( C1151 C1728 ) C1151_=_C1731( C1151 C1731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70( C1152 C1170 ) C1152_=_C1171( C1152 C1171 ) C1152_=_C1172( C1152 C1172 ) C1152_=_C1173( C1152 C1173 ) \nC1152_=_C1174( C1152 C1174 ) C1152_=_C1175( C1152 C1175 ) C1152_=_C1176( C1152 C1176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70( C1153 C1170 ) C1153_=_C1171( C1153 C1171 ) C1153_=_C1172( C1153 C1172 ) C1153_=_C1173( C1153 C1173 ) C1153_=_C1174( C1153 C1174 ) C1153_=_C1175( C1153</w:t>
      </w:r>
    </w:p>
    <w:p>
      <w:pPr>
        <w:pStyle w:val="PreformattedText"/>
        <w:bidi w:val="0"/>
        <w:spacing w:before="0" w:after="0"/>
        <w:jc w:val="left"/>
        <w:rPr/>
      </w:pPr>
      <w:r>
        <w:rPr/>
        <w:t xml:space="preserve"> </w:t>
      </w:r>
      <w:r>
        <w:rPr/>
        <w:t>C1175 ) \nC1153_=_C1176( C1153 C1176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70( C1154 C1170 ) C1154_=_C1171( C1154 C1171 ) C1154_=_C1172( C1154 C1172 ) \nC1154_=_C1173( C1154 C1173 ) C1154_=_C1174( C1154 C1174 ) C1154_=_C1175( C1154 C1175 ) C1154_=_C1176( C1154 C1176 ) C1154_=_C1838( C1154 C1838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70( C1155 C1170 ) C1155_=_C1171( C1155 C1171 ) C1155_=_C1172( C1155 C1172 ) C1155_=_C1173( C1155 C1173 ) C1155_=_C1174( C1155 C1174 ) C1155_=_C1175( C1155 C1175 ) \nC1155_=_C1176( C1155 C1176 ) C1155_=_C1885( C1155 C1885 ) C1155_=_C1886( C1155 C1886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70( C1156 C1170 ) C1156_=_C1171( C1156 C1171 ) C1156_=_C1172( C1156 C1172 ) \nC1156_=_C1173( C1156 C1173 ) C1156_=_C1174( C1156 C1174 ) C1156_=_C1175( C1156 C1175 ) C1156_=_C1176( C1156 C1176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70( C1157 C1170 ) C1157_=_C1171( C1157 C1171 ) C1157_=_C1172( C1157 C1172 ) \nC1157_=_C1173( C1157 C1173 ) C1157_=_C1174( C1157 C1174 ) C1157_=_C1175( C1157 C1175 ) C1157_=_C1176( C1157 C1176 ) C1158_=_C1159( C1158 C1159 ) C1158_=_C1160( C1158 C1160 ) \nC1158_=_C1161( C1158 C1161 ) C1158_=_C1162( C1158 C1162 ) C1158_=_C1163( C1158 C1163 ) C1158_=_C1164( C1158 C1164 ) C1158_=_C1165( C1158 C1165 ) C1158_=_C1166( C1158 C1166 ) \nC1158_=_C1167( C1158 C1167 ) C1158_=_C1168( C1158 C1168 ) C1158_=_C1170( C1158 C1170 ) C1158_=_C1171( C1158 C1171 ) C1158_=_C1172( C1158 C1172 ) C1158_=_C1173( C1158 C1173 ) \nC1158_=_C1174( C1158 C1174 ) C1158_=_C1175( C1158 C1175 ) C1158_=_C1176( C1158 C1176 ) C1158_=_C1481( C1158 C1481 ) C1159_=_C1160( C1159 C1160 ) C1159_=_C1161( C1159 C1161 ) \nC1159_=_C1162( C1159 C1162 ) C1159_=_C1163( C1159 C1163 ) C1159_=_C1164( C1159 C1164 ) C1159_=_C1165( C1159 C1165 ) C1159_=_C1166( C1159 C1166 ) C1159_=_C1167( C1159 C1167 ) \nC1159_=_C1168( C1159 C1168 ) C1159_=_C1170( C1159 C1170 ) C1159_=_C1171( C1159 C1171 ) C1159_=_C1172( C1159 C1172 ) C1159_=_C1173( C1159 C1173 ) C1159_=_C1174( C1159 C1174 ) \nC1159_=_C1175( C1159 C1175 ) C1159_=_C1176( C1159 C1176 ) C1160_=_C1161( C1160 C1161 ) C1160_=_C1162( C1160 C1162 ) C1160_=_C1163( C1160 C1163 ) C1160_=_C1164( C1160 C1164 ) \nC1160_=_C1165( C1160 C1165 ) C1160_=_C1166( C1160 C1166 ) C1160_=_C1167( C1160 C1167 ) C1160_=_C1168( C1160 C1168 ) C1160_=_C1170( C1160 C1170 ) C1160_=_C1171( C1160 C1171 ) \nC1160_=_C1172( C1160 C1172 ) C1160_=_C1173( C1160 C1173 ) C1160_=_C1174( C1160 C1174 ) C1160_=_C1175( C1160 C1175 ) C1160_=_C1176( C1160 C1176 ) C1160_=_C1483( C1160 C1483 ) \nC1160_=_C2113( C1160 C2113 ) C1161_=_C1162( C1161 C1162 ) C1161_=_C1163( C1161 C1163 ) C1161_=_C1164( C1161 C1164 ) C1161_=_C1165( C1161 C1165 ) C1161_=_C1166( C1161 C1166 ) \nC1161_=_C1167( C1161 C1167 ) C1161_=_C1168( C1161 C1168 ) C1161_=_C1170( C1161 C1170 ) C1161_=_C1171( C1161 C1171 ) C1161_=_C1172( C1161 C1172 ) C1161_=_C1173( C1161 C1173 ) \nC1161_=_C1174( C1161 C1174 ) C1161_=_C1175( C1161 C1175 ) C1161_=_C1176( C1161 C1176 ) C1161_=_C2171( C1161 C2171 ) C1162_=_C1163( C1162 C1163 ) C1162_=_C1164( C1162 C1164 ) \nC1162_=_C1165( C1162 C1165 ) C1162_=_C1166( C1162 C1166 ) C1162_=_C1167( C1162 C1167 ) C1162_=_C1168( C1162 C1168 ) C1162_=_C1170( C1162 C1170 ) C1162_=_C1171( C1162 C1171 ) \nC1162_=_C1172( C1162 C1172 ) C1162_=_C1173( C1162 C1173 ) C1162_=_C1174( C1162 C1174 ) C1162_=_C1175( C1162 C1175 ) C1162_=_C1176( C1162 C1176 ) C1162_=_C1331( C1162 C1331 ) \nC1162_=_C1397( C1162 C1397 ) C1162_=_C1416( C1162 C1416 ) C1162_=_C1536( C1162 C1536 ) C1162_=_C1692( C1162 C1692 ) C1162_=_C1710( C1162 C1710 ) C1162_=_C1817( C1162 C1817 ) \nC1162_=_C1862( C1162 C1862 ) C1162_=_C1874( C1162 C1874 ) C1162_=_C1949( C1162 C1949 ) C1162_=_C2008( C1162 C2008 ) C1162_=_C2019( C1162 C2019 ) C1162_=_C2087( C1162 C2087 ) \nC1162_=_C2123( C1162 C2123 ) C1162_=_C2274( C1162 C2274 ) C1163_=_C1164( C1163 C1164 ) C1163_=_C1165( C1163 C1165 ) C1163_=_C1166( C1163 C1166 ) C1163_=_C1167( C1163 C1167 ) \nC1163_=_C1168( C1163 C1168 ) C1163_=_C1170( C1163 C1170 ) C1163_=_C1171( C1163 C1171 ) C1163_=_C1172( C1163 C1172 ) C1163_=_C1173( C1163 C1173 ) C1163_=_C1174( C1163 C1174 ) \nC1163_=_C1175( C1163 C1175 ) C1163_=_C1176( C1163 C1176 ) C1164_=_C1165( C1164 C1165 ) C1164_=_C1166( C1164 C1166 ) C1164_=_C1167( C1164 C1167 ) C1164_=_C1168( C1164 C1168 ) \nC1164_=_C1170( C1164 C1170 ) C1164_=_C1171( C1164 C1171 ) C1164_=_C1172( C1164 C1172 ) C1164_=_C1173( C1164 C1173 ) C1164_=_C1174( C1164 C1174 ) C1164_=_C1175( C1164 C1175 ) \nC1164_=_C1176( C1164 C1176 ) C1165_=_C1166( C1165 C1166 ) C1165_=_C1167( C1165 C1167 ) C1165_=_C1168( C1165 C1168 ) C1165_=_C1170( C1165 C1170 ) C1165_=_C1171( C1165 C1171 ) \nC1165_=_C1172( C1165 C1172 ) C1165_=_C1173( C1165 C1173 ) C1165_=_C1174( C1165 C1174 ) C1165_=_C1175( C1165 C1175 ) C1165_=_C1176( C1165 C1176 ) C1166_=_C1167( C1166 C1167 ) \nC1166_=_C1168( C1166 C1168 ) C1166_=_C1170( C1166 C1170 ) C1166_=_C1171( C1166 C1171 ) C1166_=_C1172( C1166 C1172 ) C1166_=_C1173( C1166 C1173 ) C1166_=_C1174( C1166 C1174 ) \nC1166_=_C1175( C1166 C1175 ) C1166_=_C1176( C1166 C1176 ) C1167_=_C1168( C1167 C1168 ) C1167_=_C1170( C1167 C1170 ) C1167_=_C1171( C1167 C1171 ) C1167_=_C1172( C1167 C1172 ) \nC1167_=_C1173( C1167 C1173 ) C1167_=_C1174( C1167 C1174 ) C1167_=_C1175( C1167 C1175 ) C1167_=_C1176( C1167 C1176 ) C1167_=_C1486( C1167 C1486 ) C1167_=_C2035( C1167 C2035 ) \nC1167_=_C2117( C1167 C2117 ) C1167_=_C2133( C1167 C2133 ) C1167_=_C2177( C1167 C2177 ) C1168_=_C1170( C1168 C1170 ) C1168_=_C1171( C1168 C1171 ) C1168_=_C1172( C1168 C1172 ) \nC1168_=_C1173( C1168 C1173 ) C1168_=_C1174( C1168 C1174 ) C1168_=_C1175( C1168 C1175 ) C1168_=_C1176( C1168 C1176 ) C1170_=_C1171( C1170 C1171 ) C1170_=_C1172( C1170 C1172 ) \nC1170_=_C1173( C1170 C1173 ) C1170_=_C1174( C1170 C1174 ) C1170_=_C1175( C1170 C1175 ) C1170_=_C1176( C1170 C1176 ) C1171_=_C1172( C1171 C1172 ) C1171_=_C1173( C1171 C1173 ) \nC1171_=_C1174( C1171 C1174 ) C1171_=_C1175( C1171 C1175 ) C1171_=_C1176( C1171 C1176 ) C1172_=_C1173( C1172 C1173 ) C1172_=_C1174( C1172 C1174 ) C1172_=_C1175( C1172 C1175 ) \nC1172_=_C1176( C1172 C1176 ) C1173_=_C1174( C1173 C1174 ) C1173_=_C1175( C1173 C1175 ) C1173_=_C1176( C1173 C1176 ) C1174_=_C1175( C1174 C1175 ) C1174_=_C1176( C1174 C1176 ) \nC1175_=_C1176( C1175 C1176 ) C1176_=_C1491( C1176 C1491 ) C1189_=_C1190( C1189 C1190 ) C1189_=_C1193( C1189 C1193 ) C1189_=_C1329( C1189 C1329 ) C1189_=_C1378( C1189 C1378 ) \nC1189_=_C1434( C1189 C1434 ) C1189_=_C1534( C1189 C1534 ) C1189_=_C1674( C1189 C1674 ) C1189_=_C1727( C1189 C1727 ) C1189_=_C1815( C1189 C1815 ) C1189_=_C1850( C1189 C1850 ) \nC1189_=_C1885( C1189 C1885 ) C1189_=_C1947( C1189 C1947 ) C1189_=_C1997( C1189 C1997 ) C1189_=_C2085( C1189 C2085 ) C1189_=_C2107( C1189 C2107 ) C1189_=_C2272( C1189 C2272 ) \nC1190_=_C1193( C1190 C1193 ) C1190_=_C1330( C1190 C1330 ) C1190_=_C1359( C1190 C1359 ) C1190_=_C1435( C1190 C1435 ) C1190_=_C1535( C1190 C1535 ) C1190_=_C1656( C1190 C1656 ) \nC1190_=_C1728( C1190 C1728 ) C1190_=_C1816( C1190 C1816 ) C1190_=_C1838( C1190 C1838 ) C1190_=_C1886( C1190 C1886 ) C1190_=_C1948( C1190 C1948 ) C1190_=_C1986( C1190 C1986 ) \nC1190_=_C2086( C1190 C2086 ) C1190_=_C2099( C1190 C2099 ) C1190_=_C2273( C1190 C2273 ) C1193_=_C1334( C1193 C1334 ) C1193_=_C1566( C1193 C1566 ) C1193_=_C1678( C1193 C1678 ) \nC1193_=_C1731( C1193 C1731 ) C1193_=_C1820( C1193 C1820 ) C1193_=_C1966( C1193 C1966 ) C1193_=_C2001( C1193 C2001 ) C1193_=_C2090( C1193 C2090 ) C1193_=_C2187( C1193 C2187 ) \nC1193_=_C2283( C1193 C2283 ) C1265_=_C1287( C1265 C1287 ) C1265_=_C1401( C1265 C1401 ) C1265_=_C1420( C1265 C1420 ) C1265_=_C1504( C1265 C1504 ) C1265_=_C2222( C1265 C2222 ) \nC1265_=_C2316( C1265 C2316 ) C1287_=_C1401( C1287 C1401 ) C1287_=_C1420( C1287 C1420 ) C1287_=_C1504( C1287 C1504 ) C1287_=_C2222( C1287 C2222 ) C1287_=_C2316( C1287 C2316 ) \nC1329_=_C1330( C1329 C1330 ) C1329_=_C1331( C1329 C1331 ) C1329_=_C1334( C1329 C1334 ) C1329_=_C1378( C1329 C1378 ) C1329_=_C1434( C1329 C1434 ) C1329_=_C1534( C1329 C1534 ) \nC1329_=_C1674( C1329 C1674 ) C1329_=_C1727( C1329 C1727 ) C1329_=_C1815( C1329 C1815 ) C1329_=_C1850( C1329 C1850 ) C1329_=_C1885( C1329 C1885 ) C1329_=_C1947( C1329 C1947 ) \nC1329_=_C1997( C1329 C1997 ) C1329_=_C2085( C1329 C2085 ) C1329_=_C2107( C1329 C2107 ) C1329_=_C2272( C1329 C2272 ) C1330_=_C1331( C1330 C1331 ) C1330_=_C1334( C1330 C1334 ) \nC1330_=_C1359( C1330 C1359 ) C1330_=_C1435( C1330 C1435 ) C1330_=_C1535( C1330 C1535 ) C1330_=_C1656( C1330 C1656 ) C1330_=_C1728( C1330 C1728 ) C1330_=_C1816( C1330 C1816 ) \nC1330_=_C1838( C1330 C1838 ) C1330_=_C1886(</w:t>
      </w:r>
    </w:p>
    <w:p>
      <w:pPr>
        <w:pStyle w:val="PreformattedText"/>
        <w:bidi w:val="0"/>
        <w:spacing w:before="0" w:after="0"/>
        <w:jc w:val="left"/>
        <w:rPr/>
      </w:pPr>
      <w:r>
        <w:rPr/>
        <w:t xml:space="preserve"> </w:t>
      </w:r>
      <w:r>
        <w:rPr/>
        <w:t>C1330 C1886 ) C1330_=_C1948( C1330 C1948 ) C1330_=_C1986( C1330 C1986 ) C1330_=_C2086( C1330 C2086 ) C1330_=_C2099( C1330 C2099 ) \nC1330_=_C2273( C1330 C2273 ) C1331_=_C1334( C1331 C1334 ) C1331_=_C1397( C1331 C1397 ) C1331_=_C1416( C1331 C1416 ) C1331_=_C1536( C1331 C1536 ) C1331_=_C1692( C1331 C1692 ) \nC1331_=_C1710( C1331 C1710 ) C1331_=_C1817( C1331 C1817 ) C1331_=_C1862( C1331 C1862 ) C1331_=_C1874( C1331 C1874 ) C1331_=_C1949( C1331 C1949 ) C1331_=_C2008( C1331 C2008 ) \nC1331_=_C2019( C1331 C2019 ) C1331_=_C2087( C1331 C2087 ) C1331_=_C2123( C1331 C2123 ) C1331_=_C2274( C1331 C2274 ) C1334_=_C1566( C1334 C1566 ) C1334_=_C1678( C1334 C1678 ) \nC1334_=_C1731( C1334 C1731 ) C1334_=_C1820( C1334 C1820 ) C1334_=_C1966( C1334 C1966 ) C1334_=_C2001( C1334 C2001 ) C1334_=_C2090( C1334 C2090 ) C1334_=_C2187( C1334 C2187 ) \nC1334_=_C2283( C1334 C2283 ) C1359_=_C1435( C1359 C1435 ) C1359_=_C1535( C1359 C1535 ) C1359_=_C1656( C1359 C1656 ) C1359_=_C1728( C1359 C1728 ) C1359_=_C1816( C1359 C1816 ) \nC1359_=_C1838( C1359 C1838 ) C1359_=_C1886( C1359 C1886 ) C1359_=_C1948( C1359 C1948 ) C1359_=_C1986( C1359 C1986 ) C1359_=_C2086( C1359 C2086 ) C1359_=_C2099( C1359 C2099 ) \nC1359_=_C2273( C1359 C2273 ) C1378_=_C1434( C1378 C1434 ) C1378_=_C1534( C1378 C1534 ) C1378_=_C1674( C1378 C1674 ) C1378_=_C1727( C1378 C1727 ) C1378_=_C1815( C1378 C1815 ) \nC1378_=_C1850( C1378 C1850 ) C1378_=_C1885( C1378 C1885 ) C1378_=_C1947( C1378 C1947 ) C1378_=_C1997( C1378 C1997 ) C1378_=_C2085( C1378 C2085 ) C1378_=_C2107( C1378 C2107 ) \nC1378_=_C2272( C1378 C2272 ) C1397_=_C1401( C1397 C1401 ) C1397_=_C1416( C1397 C1416 ) C1397_=_C1536( C1397 C1536 ) C1397_=_C1692( C1397 C1692 ) C1397_=_C1710( C1397 C1710 ) \nC1397_=_C1817( C1397 C1817 ) C1397_=_C1862( C1397 C1862 ) C1397_=_C1874( C1397 C1874 ) C1397_=_C1949( C1397 C1949 ) C1397_=_C2008( C1397 C2008 ) C1397_=_C2019( C1397 C2019 ) \nC1397_=_C2087( C1397 C2087 ) C1397_=_C2123( C1397 C2123 ) C1397_=_C2274( C1397 C2274 ) C1401_=_C1420( C1401 C1420 ) C1401_=_C1504( C1401 C1504 ) C1401_=_C2222( C1401 C2222 ) \nC1401_=_C2316( C1401 C2316 ) C1416_=_C1420( C1416 C1420 ) C1416_=_C1536( C1416 C1536 ) C1416_=_C1692( C1416 C1692 ) C1416_=_C1710( C1416 C1710 ) C1416_=_C1817( C1416 C1817 ) \nC1416_=_C1862( C1416 C1862 ) C1416_=_C1874( C1416 C1874 ) C1416_=_C1949( C1416 C1949 ) C1416_=_C2008( C1416 C2008 ) C1416_=_C2019( C1416 C2019 ) C1416_=_C2087( C1416 C2087 ) \nC1416_=_C2123( C1416 C2123 ) C1416_=_C2274( C1416 C2274 ) C1420_=_C1504( C1420 C1504 ) C1420_=_C2222( C1420 C2222 ) C1420_=_C2316( C1420 C2316 ) C1434_=_C1435( C1434 C1435 ) \nC1434_=_C1534( C1434 C1534 ) C1434_=_C1674( C1434 C1674 ) C1434_=_C1727( C1434 C1727 ) C1434_=_C1815( C1434 C1815 ) C1434_=_C1850( C1434 C1850 ) C1434_=_C1885( C1434 C1885 ) \nC1434_=_C1947( C1434 C1947 ) C1434_=_C1997( C1434 C1997 ) C1434_=_C2085( C1434 C2085 ) C1434_=_C2107( C1434 C2107 ) C1434_=_C2272( C1434 C2272 ) C1435_=_C1535( C1435 C1535 ) \nC1435_=_C1656( C1435 C1656 ) C1435_=_C1728( C1435 C1728 ) C1435_=_C1816( C1435 C1816 ) C1435_=_C1838( C1435 C1838 ) C1435_=_C1886( C1435 C1886 ) C1435_=_C1948( C1435 C1948 ) \nC1435_=_C1986( C1435 C1986 ) C1435_=_C2086( C1435 C2086 ) C1435_=_C2099( C1435 C2099 ) C1435_=_C2273( C1435 C2273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9( C1476 C1489 ) C1476_=_C1490( C1476 C1490 ) C1476_=_C1491( C1476 C1491 ) \nC1476_=_C1587( C1476 C1587 ) C1476_=_C1596( C1476 C1596 ) C1476_=_C1598( C1476 C1598 ) C1476_=_C1604( C1476 C1604 ) C1476_=_C1647( C1476 C1647 ) C1477_=_C1478( C1477 C1478 ) \nC1477_=_C1479( C1477 C1479 ) C1477_=_C1480( C1477 C1480 ) C1477_=_C1481( C1477 C1481 ) C1477_=_C1482( C1477 C1482 ) C1477_=_C1483( C1477 C1483 ) C1477_=_C1484( C1477 C1484 ) \nC1477_=_C1485( C1477 C1485 ) C1477_=_C1486( C1477 C1486 ) C1477_=_C1487( C1477 C1487 ) C1477_=_C1489( C1477 C1489 ) C1477_=_C1490( C1477 C1490 ) C1477_=_C1491( C1477 C1491 ) \nC1477_=_C1674( C1477 C1674 ) C1477_=_C1678( C1477 C1678 ) C1478_=_C1479( C1478 C1479 ) C1478_=_C1480( C1478 C1480 ) C1478_=_C1481( C1478 C1481 ) C1478_=_C1482( C1478 C1482 ) \nC1478_=_C1483( C1478 C1483 ) C1478_=_C1484( C1478 C1484 ) C1478_=_C1485( C1478 C1485 ) C1478_=_C1486( C1478 C1486 ) C1478_=_C1487( C1478 C1487 ) C1478_=_C1489( C1478 C1489 ) \nC1478_=_C1490( C1478 C1490 ) C1478_=_C1491( C1478 C1491 ) C1478_=_C1727( C1478 C1727 ) C1478_=_C1728( C1478 C1728 ) C1478_=_C1731( C1478 C1731 ) C1479_=_C1480( C1479 C1480 ) \nC1479_=_C1481( C1479 C1481 ) C1479_=_C1482( C1479 C1482 ) C1479_=_C1483( C1479 C1483 ) C1479_=_C1484( C1479 C1484 ) C1479_=_C1485( C1479 C1485 ) C1479_=_C1486( C1479 C1486 ) \nC1479_=_C1487( C1479 C1487 ) C1479_=_C1489( C1479 C1489 ) C1479_=_C1490( C1479 C1490 ) C1479_=_C1491( C1479 C1491 ) C1479_=_C1815( C1479 C1815 ) C1479_=_C1816( C1479 C1816 ) \nC1479_=_C1817( C1479 C1817 ) C1479_=_C1820( C1479 C1820 ) C1480_=_C1481( C1480 C1481 ) C1480_=_C1482( C1480 C1482 ) C1480_=_C1483( C1480 C1483 ) C1480_=_C1484( C1480 C1484 ) \nC1480_=_C1485( C1480 C1485 ) C1480_=_C1486( C1480 C1486 ) C1480_=_C1487( C1480 C1487 ) C1480_=_C1489( C1480 C1489 ) C1480_=_C1490( C1480 C1490 ) C1480_=_C1491( C1480 C1491 ) \nC1480_=_C1966( C1480 C1966 ) C1481_=_C1482( C1481 C1482 ) C1481_=_C1483( C1481 C1483 ) C1481_=_C1484( C1481 C1484 ) C1481_=_C1485( C1481 C1485 ) C1481_=_C1486( C1481 C1486 ) \nC1481_=_C1487( C1481 C1487 ) C1481_=_C1489( C1481 C1489 ) C1481_=_C1490( C1481 C1490 ) C1481_=_C1491( C1481 C1491 ) C1482_=_C1483( C1482 C1483 ) C1482_=_C1484( C1482 C1484 ) \nC1482_=_C1485( C1482 C1485 ) C1482_=_C1486( C1482 C1486 ) C1482_=_C1487( C1482 C1487 ) C1482_=_C1489( C1482 C1489 ) C1482_=_C1490( C1482 C1490 ) C1482_=_C1491( C1482 C1491 ) \nC1482_=_C2112( C1482 C2112 ) C1483_=_C1484( C1483 C1484 ) C1483_=_C1485( C1483 C1485 ) C1483_=_C1486( C1483 C1486 ) C1483_=_C1487( C1483 C1487 ) C1483_=_C1489( C1483 C1489 ) \nC1483_=_C1490( C1483 C1490 ) C1483_=_C1491( C1483 C1491 ) C1483_=_C2113( C1483 C2113 ) C1484_=_C1485( C1484 C1485 ) C1484_=_C1486( C1484 C1486 ) C1484_=_C1487( C1484 C1487 ) \nC1484_=_C1489( C1484 C1489 ) C1484_=_C1490( C1484 C1490 ) C1484_=_C1491( C1484 C1491 ) C1485_=_C1486( C1485 C1486 ) C1485_=_C1487( C1485 C1487 ) C1485_=_C1489( C1485 C1489 ) \nC1485_=_C1490( C1485 C1490 ) C1485_=_C1491( C1485 C1491 ) C1485_=_C2116( C1485 C2116 ) C1485_=_C2132( C1485 C2132 ) C1485_=_C2176( C1485 C2176 ) C1486_=_C1487( C1486 C1487 ) \nC1486_=_C1489( C1486 C1489 ) C1486_=_C1490( C1486 C1490 ) C1486_=_C1491( C1486 C1491 ) C1486_=_C2035( C1486 C2035 ) C1486_=_C2117( C1486 C2117 ) C1486_=_C2133( C1486 C2133 ) \nC1486_=_C2177( C1486 C2177 ) C1487_=_C1489( C1487 C1489 ) C1487_=_C1490( C1487 C1490 ) C1487_=_C1491( C1487 C1491 ) C1489_=_C1490( C1489 C1490 ) C1489_=_C1491( C1489 C1491 ) \nC1490_=_C1491( C1490 C1491 ) C1504_=_C2222( C1504 C2222 ) C1504_=_C2316( C1504 C2316 ) C1534_=_C1535( C1534 C1535 ) C1534_=_C1536( C1534 C1536 ) C1534_=_C1674( C1534 C1674 ) \nC1534_=_C1727( C1534 C1727 ) C1534_=_C1815( C1534 C1815 ) C1534_=_C1850( C1534 C1850 ) C1534_=_C1885( C1534 C1885 ) C1534_=_C1947( C1534 C1947 ) C1534_=_C1997( C1534 C1997 ) \nC1534_=_C2085( C1534 C2085 ) C1534_=_C2107( C1534 C2107 ) C1534_=_C2272( C1534 C2272 ) C1535_=_C1536( C1535 C1536 ) C1535_=_C1656( C1535 C1656 ) C1535_=_C1728( C1535 C1728 ) \nC1535_=_C1816( C1535 C1816 ) C1535_=_C1838( C1535 C1838 ) C1535_=_C1886( C1535 C1886 ) C1535_=_C1948( C1535 C1948 ) C1535_=_C1986( C1535 C1986 ) C1535_=_C2086( C1535 C2086 ) \nC1535_=_C2099( C1535 C2099 ) C1535_=_C2273( C1535 C2273 ) C1536_=_C1692( C1536 C1692 ) C1536_=_C1710( C1536 C1710 ) C1536_=_C1817( C1536 C1817 ) C1536_=_C1862( C1536 C1862 ) \nC1536_=_C1874( C1536 C1874 ) C1536_=_C1949( C1536 C1949 ) C1536_=_C2008( C1536 C2008 ) C1536_=_C2019( C1536 C2019 ) C1536_=_C2087( C1536 C2087 ) C1536_=_C2123( C1536 C2123 ) \nC1536_=_C2274( C1536 C2274 ) C1566_=_C1678( C1566 C1678 ) C1566_=_C1731( C1566 C1731 ) C1566_=_C1820( C1566 C1820 ) C1566_=_C1966( C1566 C1966 ) C1566_=_C2001( C1566 C2001 ) \nC1566_=_C2090( C1566 C2090 ) C1566_=_C2187( C1566 C2187 ) C1566_=_C2283( C1566 C2283 ) C1587_=_C1596( C1587 C1596 ) C1587_=_C1598( C1587 C1598 ) C1587_=_C1604( C1587 C1604 ) \nC1587_=_C1647( C1587 C1647 ) C1587_=_C2026( C1587 C2026 ) C1587_=_C2027( C1587 C2027 ) C1587_=_C2028( C1587 C2028 ) C1587_=_C2031( C1587 C2031 ) C1587_=_C2032( C1587 C2032 ) \nC1587_=_C2034( C1587 C2034 ) C1587_=_C2035( C1587 C2035 ) C1587_=_C2036( C1587 C2036 ) C1596_=_C1598( C1596 C1598 ) C1596_=_C1604( C1596 C1604 ) C1596_=_C1647( C1596 C1647 ) \nC1596_=_C2111( C1596 C2111 ) C1596_=_C2112( C1596 C2112 ) C1596_=_C2113( C1596 C2113 ) C1596_=_C2114( C1596 C2114 ) C1596_=_C2116( C1596 C2116 ) C1596_=_C2117( C1596 C2117 ) \nC1596_=_C2118( C1596 C2118 ) C1598_=_C1604( C1598 C1604 ) C1598_=_C1647( C1598 C1647 ) C1598_=_C2127( C1598 C2127 ) C1598_=_C2128( C1598 C2128 ) C1598_=_C2129( C1598 C2129 ) \nC1598_=_C2132( C1598 C2132 ) C1598_=_C2133( C1598 C2133 ) C1598_=_C2134( C1598 C2134 ) C1604_=_C1647( C1604 C1647 ) C1604_=_C2170( C1604 C2170 ) C1604_=_C2171( C1604 C2171 ) \nC1604_=_C2172( C1604 C2172 ) C1604_=_C2176( C1604 C2176 ) C1604_=_C2177( C1604 C2177 ) C1604_=_C2178( C1604 C2178 ) C1647_=_C2259( C1647 C2259 ) C1647_=_C2353( C1647 C2353 ) \nC1656_=_C1728( C1656 C1728 ) C1656_=_C1816( C1656 C1816 ) C1656_=_C1838( C1656 C1838 ) C1656_=_C1886( C1656 C1886 ) C1656_=_C1948( C1656 C1948 ) C1656_=_C1986( C1656 C1986 ) \nC1656_=_C2086( C1656 C2086 ) C1656_=_C2099( C1656 C2099 ) C1656_=_C2273( C1656 C2273 ) C1674_=_C1678( C1674 C1678 ) C1674_=_C1727( C1674 C1727 ) C1674_=_C1815( C1674 C1815 ) \nC1674_=_C1850( C1674 C1850 ) C1674_=_C1885( C1674 C1885 ) C1674_=_C1947( C1674 C1947 ) C1674_=_C1997(</w:t>
      </w:r>
    </w:p>
    <w:p>
      <w:pPr>
        <w:pStyle w:val="PreformattedText"/>
        <w:bidi w:val="0"/>
        <w:spacing w:before="0" w:after="0"/>
        <w:jc w:val="left"/>
        <w:rPr/>
      </w:pPr>
      <w:r>
        <w:rPr/>
        <w:t xml:space="preserve"> </w:t>
      </w:r>
      <w:r>
        <w:rPr/>
        <w:t>C1674 C1997 ) C1674_=_C2085( C1674 C2085 ) C1674_=_C2107( C1674 C2107 ) \nC1674_=_C2272( C1674 C2272 ) C1678_=_C1731( C1678 C1731 ) C1678_=_C1820( C1678 C1820 ) C1678_=_C1966( C1678 C1966 ) C1678_=_C2001( C1678 C2001 ) C1678_=_C2090( C1678 C2090 ) \nC1678_=_C2187( C1678 C2187 ) C1678_=_C2283( C1678 C2283 ) C1692_=_C1710( C1692 C1710 ) C1692_=_C1817( C1692 C1817 ) C1692_=_C1862( C1692 C1862 ) C1692_=_C1874( C1692 C1874 ) \nC1692_=_C1949( C1692 C1949 ) C1692_=_C2008( C1692 C2008 ) C1692_=_C2019( C1692 C2019 ) C1692_=_C2087( C1692 C2087 ) C1692_=_C2123( C1692 C2123 ) C1692_=_C2274( C1692 C2274 ) \nC1710_=_C1817( C1710 C1817 ) C1710_=_C1862( C1710 C1862 ) C1710_=_C1874( C1710 C1874 ) C1710_=_C1949( C1710 C1949 ) C1710_=_C2008( C1710 C2008 ) C1710_=_C2019( C1710 C2019 ) \nC1710_=_C2087( C1710 C2087 ) C1710_=_C2123( C1710 C2123 ) C1710_=_C2274( C1710 C2274 ) C1727_=_C1728( C1727 C1728 ) C1727_=_C1731( C1727 C1731 ) C1727_=_C1815( C1727 C1815 ) \nC1727_=_C1850( C1727 C1850 ) C1727_=_C1885( C1727 C1885 ) C1727_=_C1947( C1727 C1947 ) C1727_=_C1997( C1727 C1997 ) C1727_=_C2085( C1727 C2085 ) C1727_=_C2107( C1727 C2107 ) \nC1727_=_C2272( C1727 C2272 ) C1728_=_C1731( C1728 C1731 ) C1728_=_C1816( C1728 C1816 ) C1728_=_C1838( C1728 C1838 ) C1728_=_C1886( C1728 C1886 ) C1728_=_C1948( C1728 C1948 ) \nC1728_=_C1986( C1728 C1986 ) C1728_=_C2086( C1728 C2086 ) C1728_=_C2099( C1728 C2099 ) C1728_=_C2273( C1728 C2273 ) C1731_=_C1820( C1731 C1820 ) C1731_=_C1966( C1731 C1966 ) \nC1731_=_C2001( C1731 C2001 ) C1731_=_C2090( C1731 C2090 ) C1731_=_C2187( C1731 C2187 ) C1731_=_C2283( C1731 C2283 ) C1815_=_C1816( C1815 C1816 ) C1815_=_C1817( C1815 C1817 ) \nC1815_=_C1820( C1815 C1820 ) C1815_=_C1850( C1815 C1850 ) C1815_=_C1885( C1815 C1885 ) C1815_=_C1947( C1815 C1947 ) C1815_=_C1997( C1815 C1997 ) C1815_=_C2085( C1815 C2085 ) \nC1815_=_C2107( C1815 C2107 ) C1815_=_C2272( C1815 C2272 ) C1816_=_C1817( C1816 C1817 ) C1816_=_C1820( C1816 C1820 ) C1816_=_C1838( C1816 C1838 ) C1816_=_C1886( C1816 C1886 ) \nC1816_=_C1948( C1816 C1948 ) C1816_=_C1986( C1816 C1986 ) C1816_=_C2086( C1816 C2086 ) C1816_=_C2099( C1816 C2099 ) C1816_=_C2273( C1816 C2273 ) C1817_=_C1820( C1817 C1820 ) \nC1817_=_C1862( C1817 C1862 ) C1817_=_C1874( C1817 C1874 ) C1817_=_C1949( C1817 C1949 ) C1817_=_C2008( C1817 C2008 ) C1817_=_C2019( C1817 C2019 ) C1817_=_C2087( C1817 C2087 ) \nC1817_=_C2123( C1817 C2123 ) C1817_=_C2274( C1817 C2274 ) C1820_=_C1966( C1820 C1966 ) C1820_=_C2001( C1820 C2001 ) C1820_=_C2090( C1820 C2090 ) C1820_=_C2187( C1820 C2187 ) \nC1820_=_C2283( C1820 C2283 ) C1838_=_C1886( C1838 C1886 ) C1838_=_C1948( C1838 C1948 ) C1838_=_C1986( C1838 C1986 ) C1838_=_C2086( C1838 C2086 ) C1838_=_C2099( C1838 C2099 ) \nC1838_=_C2273( C1838 C2273 ) C1850_=_C1885( C1850 C1885 ) C1850_=_C1947( C1850 C1947 ) C1850_=_C1997( C1850 C1997 ) C1850_=_C2085( C1850 C2085 ) C1850_=_C2107( C1850 C2107 ) \nC1850_=_C2272( C1850 C2272 ) C1862_=_C1874( C1862 C1874 ) C1862_=_C1949( C1862 C1949 ) C1862_=_C2008( C1862 C2008 ) C1862_=_C2019( C1862 C2019 ) C1862_=_C2087( C1862 C2087 ) \nC1862_=_C2123( C1862 C2123 ) C1862_=_C2274( C1862 C2274 ) C1874_=_C1949( C1874 C1949 ) C1874_=_C2008( C1874 C2008 ) C1874_=_C2019( C1874 C2019 ) C1874_=_C2087( C1874 C2087 ) \nC1874_=_C2123( C1874 C2123 ) C1874_=_C2274( C1874 C2274 ) C1885_=_C1886( C1885 C1886 ) C1885_=_C1947( C1885 C1947 ) C1885_=_C1997( C1885 C1997 ) C1885_=_C2085( C1885 C2085 ) \nC1885_=_C2107( C1885 C2107 ) C1885_=_C2272( C1885 C2272 ) C1886_=_C1948( C1886 C1948 ) C1886_=_C1986( C1886 C1986 ) C1886_=_C2086( C1886 C2086 ) C1886_=_C2099( C1886 C2099 ) \nC1886_=_C2273( C1886 C2273 ) C1947_=_C1948( C1947 C1948 ) C1947_=_C1949( C1947 C1949 ) C1947_=_C1997( C1947 C1997 ) C1947_=_C2085( C1947 C2085 ) C1947_=_C2107( C1947 C2107 ) \nC1947_=_C2272( C1947 C2272 ) C1948_=_C1949( C1948 C1949 ) C1948_=_C1986( C1948 C1986 ) C1948_=_C2086( C1948 C2086 ) C1948_=_C2099( C1948 C2099 ) C1948_=_C2273( C1948 C2273 ) \nC1949_=_C2008( C1949 C2008 ) C1949_=_C2019( C1949 C2019 ) C1949_=_C2087( C1949 C2087 ) C1949_=_C2123( C1949 C2123 ) C1949_=_C2274( C1949 C2274 ) C1966_=_C2001( C1966 C2001 ) \nC1966_=_C2090( C1966 C2090 ) C1966_=_C2187( C1966 C2187 ) C1966_=_C2283( C1966 C2283 ) C1986_=_C2086( C1986 C2086 ) C1986_=_C2099( C1986 C2099 ) C1986_=_C2273( C1986 C2273 ) \nC1997_=_C2001( C1997 C2001 ) C1997_=_C2085( C1997 C2085 ) C1997_=_C2107( C1997 C2107 ) C1997_=_C2272( C1997 C2272 ) C2001_=_C2090( C2001 C2090 ) C2001_=_C2187( C2001 C2187 ) \nC2001_=_C2283( C2001 C2283 ) C2008_=_C2019( C2008 C2019 ) C2008_=_C2087( C2008 C2087 ) C2008_=_C2123( C2008 C2123 ) C2008_=_C2274( C2008 C2274 ) C2019_=_C2087( C2019 C2087 ) \nC2019_=_C2123( C2019 C2123 ) C2019_=_C2274( C2019 C2274 ) C2026_=_C2027( C2026 C2027 ) C2026_=_C2028( C2026 C2028 ) C2026_=_C2031( C2026 C2031 ) C2026_=_C2032( C2026 C2032 ) \nC2026_=_C2034( C2026 C2034 ) C2026_=_C2035( C2026 C2035 ) C2026_=_C2036( C2026 C2036 ) C2026_=_C2111( C2026 C2111 ) C2026_=_C2127( C2026 C2127 ) C2026_=_C2170( C2026 C2170 ) \nC2026_=_C2222( C2026 C2222 ) C2026_=_C2259( C2026 C2259 ) C2027_=_C2028( C2027 C2028 ) C2027_=_C2031( C2027 C2031 ) C2027_=_C2032( C2027 C2032 ) C2027_=_C2034( C2027 C2034 ) \nC2027_=_C2035( C2027 C2035 ) C2027_=_C2036( C2027 C2036 ) C2027_=_C2128( C2027 C2128 ) C2028_=_C2031( C2028 C2031 ) C2028_=_C2032( C2028 C2032 ) C2028_=_C2034( C2028 C2034 ) \nC2028_=_C2035( C2028 C2035 ) C2028_=_C2036( C2028 C2036 ) C2028_=_C2129( C2028 C2129 ) C2031_=_C2032( C2031 C2032 ) C2031_=_C2034( C2031 C2034 ) C2031_=_C2035( C2031 C2035 ) \nC2031_=_C2036( C2031 C2036 ) C2032_=_C2034( C2032 C2034 ) C2032_=_C2035( C2032 C2035 ) C2032_=_C2036( C2032 C2036 ) C2034_=_C2035( C2034 C2035 ) C2034_=_C2036( C2034 C2036 ) \nC2035_=_C2036( C2035 C2036 ) C2035_=_C2117( C2035 C2117 ) C2035_=_C2133( C2035 C2133 ) C2035_=_C2177( C2035 C2177 ) C2036_=_C2118( C2036 C2118 ) C2036_=_C2134( C2036 C2134 ) \nC2036_=_C2178( C2036 C2178 ) C2085_=_C2086( C2085 C2086 ) C2085_=_C2087( C2085 C2087 ) C2085_=_C2090( C2085 C2090 ) C2085_=_C2107( C2085 C2107 ) C2085_=_C2272( C2085 C2272 ) \nC2086_=_C2087( C2086 C2087 ) C2086_=_C2090( C2086 C2090 ) C2086_=_C2099( C2086 C2099 ) C2086_=_C2273( C2086 C2273 ) C2087_=_C2090( C2087 C2090 ) C2087_=_C2123( C2087 C2123 ) \nC2087_=_C2274( C2087 C2274 ) C2090_=_C2187( C2090 C2187 ) C2090_=_C2283( C2090 C2283 ) C2099_=_C2273( C2099 C2273 ) C2107_=_C2272( C2107 C2272 ) C2111_=_C2112( C2111 C2112 ) \nC2111_=_C2113( C2111 C2113 ) C2111_=_C2114( C2111 C2114 ) C2111_=_C2116( C2111 C2116 ) C2111_=_C2117( C2111 C2117 ) C2111_=_C2118( C2111 C2118 ) C2111_=_C2127( C2111 C2127 ) \nC2111_=_C2170( C2111 C2170 ) C2111_=_C2222( C2111 C2222 ) C2111_=_C2259( C2111 C2259 ) C2112_=_C2113( C2112 C2113 ) C2112_=_C2114( C2112 C2114 ) C2112_=_C2116( C2112 C2116 ) \nC2112_=_C2117( C2112 C2117 ) C2112_=_C2118( C2112 C2118 ) C2113_=_C2114( C2113 C2114 ) C2113_=_C2116( C2113 C2116 ) C2113_=_C2117( C2113 C2117 ) C2113_=_C2118( C2113 C2118 ) \nC2114_=_C2116( C2114 C2116 ) C2114_=_C2117( C2114 C2117 ) C2114_=_C2118( C2114 C2118 ) C2114_=_C2172( C2114 C2172 ) C2116_=_C2117( C2116 C2117 ) C2116_=_C2118( C2116 C2118 ) \nC2116_=_C2132( C2116 C2132 ) C2116_=_C2176( C2116 C2176 ) C2117_=_C2118( C2117 C2118 ) C2117_=_C2133( C2117 C2133 ) C2117_=_C2177( C2117 C2177 ) C2118_=_C2134( C2118 C2134 ) \nC2118_=_C2178( C2118 C2178 ) C2123_=_C2274( C2123 C2274 ) C2127_=_C2128( C2127 C2128 ) C2127_=_C2129( C2127 C2129 ) C2127_=_C2132( C2127 C2132 ) C2127_=_C2133( C2127 C2133 ) \nC2127_=_C2134( C2127 C2134 ) C2127_=_C2170( C2127 C2170 ) C2127_=_C2222( C2127 C2222 ) C2127_=_C2259( C2127 C2259 ) C2128_=_C2129( C2128 C2129 ) C2128_=_C2132( C2128 C2132 ) \nC2128_=_C2133( C2128 C2133 ) C2128_=_C2134( C2128 C2134 ) C2129_=_C2132( C2129 C2132 ) C2129_=_C2133( C2129 C2133 ) C2129_=_C2134( C2129 C2134 ) C2132_=_C2133( C2132 C2133 ) \nC2132_=_C2134( C2132 C2134 ) C2132_=_C2176( C2132 C2176 ) C2133_=_C2134( C2133 C2134 ) C2133_=_C2177( C2133 C2177 ) C2134_=_C2178( C2134 C2178 ) C2170_=_C2171( C2170 C2171 ) \nC2170_=_C2172( C2170 C2172 ) C2170_=_C2176( C2170 C2176 ) C2170_=_C2177( C2170 C2177 ) C2170_=_C2178( C2170 C2178 ) C2170_=_C2222( C2170 C2222 ) C2170_=_C2259( C2170 C2259 ) \nC2171_=_C2172( C2171 C2172 ) C2171_=_C2176( C2171 C2176 ) C2171_=_C2177( C2171 C2177 ) C2171_=_C2178( C2171 C2178 ) C2172_=_C2176( C2172 C2176 ) C2172_=_C2177( C2172 C2177 ) \nC2172_=_C2178( C2172 C2178 ) C2176_=_C2177( C2176 C2177 ) C2176_=_C2178( C2176 C2178 ) C2177_=_C2178( C2177 C2178 ) C2187_=_C2283( C2187 C2283 ) C2222_=_C2259( C2222 C2259 ) \nC2222_=_C2316( C2222 C2316 ) C2259_=_C2353( C2259 C2353 ) C2272_=_C2273( C2272 C2273 ) C2272_=_C2274( C2272 C2274 ) C2272_=_C2283( C2272 C2283 ) C2272_=_C2316( C2272 C2316 ) \nC2272_=_C2353( C2272 C2353 ) C2273_=_C2274( C2273 C2274 ) C2273_=_C2283( C2273 C2283 ) C2273_=_C2316( C2273 C2316 ) C2273_=_C2353( C2273 C2353 ) C2274_=_C2283( C2274 C2283 ) \nC2274_=_C2316( C2274 C2316 ) C2274_=_C2353( C2274 C2353 ) C2283_=_C2316( C2283 C2316 ) C2283_=_C2353( C2283 C2353 ) C2316_=_C2353( C2316 C2353 ) "];124-&gt;133[label="263: C9 C35 C78 C92 C98 \nC102 C126 C127 C151 C155 C161 \nC175 C190 C214 C218 C224 C238 \nC253 C254 C255 C256 C257 C258 \nC259 C261 C262 C263 C264 C266 \nC267 C268 C269 C270 C271 C272 \nC273 C274 C275 C276 C277 C278 \nC280 C281 C282 C283 C284 C287 \nC288 C290 C291 C292 C293 C294 \nC295 C296 C297 C298 C299 C300 \nC301 C302 C303 C304 C305 C306 \nC307 C308 C309 C310 C311 C312 \nC314 C320 C336 C381 C382 C424 \nC427 C428 C442 C470 C473 C474 \nC488 C504 C518 C520 C557 C582 \nC583 C584 C587 C617 C622 C639 \nC675 C704 C711 C719 C740 C747 \nC755 C766 C782 C783 C802 C868 \nC880 C897 C909 C918 C966 C967 \nC968 C995 C1012 C1014 C1020 C1028 \nC1061 C1078 C1106 C1110 C1134 C1141 \nC1149 C1150 C1151 C1152 C1153 C1154 \nC1155 C1156 C1157 C1158 C1159 C1160 \nC1161 C1163 C1164 C1165 C1166 C1167 \nC1168 C1170 C1171 C1172 C1173 C1174 \nC1175 C1176 C1189 C1190 C1193 C1265</w:t>
      </w:r>
    </w:p>
    <w:p>
      <w:pPr>
        <w:pStyle w:val="PreformattedText"/>
        <w:bidi w:val="0"/>
        <w:spacing w:before="0" w:after="0"/>
        <w:jc w:val="left"/>
        <w:rPr/>
      </w:pPr>
      <w:r>
        <w:rPr/>
        <w:t xml:space="preserve"> </w:t>
      </w:r>
      <w:r>
        <w:rPr/>
        <w:t>\nC1287 C1329 C1330 C1331 C1334 C1359 \nC1378 C1397 C1401 C1416 C1420 C1434 \nC1435 C1476 C1477 C1478 C1479 C1480 \nC1481 C1482 C1483 C1484 C1485 C1486 \nC1487 C1489 C1490 C1491 C1504 C1534 \nC1535 C1536 C1566 C1587 C1596 C1598 \nC1604 C1647 C1656 C1674 C1678 C1692 \nC1710 C1727 C1728 C1731 C1815 C1816 \nC1817 C1820 C1838 C1850 C1862 C1874 \nC1885 C1886 C1947 C1948 C1949 C1966 \nC1986 C1997 C2001 C2008 C2019 C2026 \nC2027 C2028 C2031 C2032 C2034 C2035 \nC2036 C2085 C2086 C2087 C2090 C2099 \nC2107 C2111 C2112 C2113 C2114 C2116 \nC2117 C2118 C2123 C2127 C2128 C2129 \nC2132 C2133 C2134 C2170 C2171 C2172 \nC2176 C2177 C2178 C2187 C2222 C2259 \nC2272 C2273 C2274 C2283 C2316 C2353 \n3792: C9_=_C35 ,C9_=_C320 ,C9_=_C504 ,C9_=_C622 ,C9_=_C766 ,\nC9_=_C802 ,C9_=_C918 ,C9_=_C1149 ,C9_=_C1150 ,C9_=_C1151 ,C9_=_C1152 ,\nC9_=_C1153 ,C9_=_C1154 ,C9_=_C1155 ,C9_=_C1156 ,C9_=_C1157 ,C9_=_C1158 ,\nC9_=_C1159 ,C9_=_C1160 ,C9_=_C1161 ,C9_=_C1163 ,C9_=_C1164 ,C9_=_C1165 ,\nC9_=_C1166 ,C9_=_C1167 ,C9_=_C1168 ,C9_=_C1170 ,C9_=_C1171 ,C9_=_C1172 ,\nC9_=_C1173 ,C9_=_C1174 ,C9_=_C1175 ,C9_=_C1176 ,C35_=_C583 ,C35_=_C639 ,\nC35_=_C783 ,C35_=_C967 ,C35_=_C1078 ,C35_=_C1190 ,C35_=_C1330 ,C35_=_C1359 ,\nC35_=_C1435 ,C35_=_C1535 ,C35_=_C1656 ,C35_=_C1728 ,C35_=_C1816 ,C35_=_C1838 ,\nC35_=_C1886 ,C35_=_C1948 ,C35_=_C1986 ,C35_=_C2086 ,C35_=_C2099 ,C35_=_C2273 ,\nC78_=_C92 ,C78_=_C98 ,C78_=_C102 ,C78_=_C126 ,C78_=_C557 ,C78_=_C995 ,\nC78_=_C1476 ,C78_=_C1477 ,C78_=_C1478 ,C78_=_C1479 ,C78_=_C1480 ,C78_=_C1481 ,\nC78_=_C1482 ,C78_=_C1483 ,C78_=_C1484 ,C78_=_C1485 ,C78_=_C1486 ,C78_=_C1487 ,\nC78_=_C1489 ,C78_=_C1490 ,C78_=_C1491 ,C92_=_C98 ,C92_=_C102 ,C92_=_C126 ,\nC92_=_C381 ,C92_=_C518 ,C92_=_C1012 ,C92_=_C1596 ,C92_=_C2111 ,C92_=_C2112 ,\nC92_=_C2113 ,C92_=_C2114 ,C92_=_C2116 ,C92_=_C2117 ,C92_=_C2118 ,C98_=_C102 ,\nC98_=_C126 ,C98_=_C582 ,C98_=_C675 ,C98_=_C782 ,C98_=_C966 ,C98_=_C1106 ,\nC98_=_C1189 ,C98_=_C1329 ,C98_=_C1378 ,C98_=_C1434 ,C98_=_C1534 ,C98_=_C1674 ,\nC98_=_C1727 ,C98_=_C1815 ,C98_=_C1850 ,C98_=_C1885 ,C98_=_C1947 ,C98_=_C1997 ,\nC98_=_C2085 ,C98_=_C2107 ,C98_=_C2272 ,C102_=_C126 ,C102_=_C587 ,C102_=_C1028 ,\nC102_=_C1110 ,C102_=_C1193 ,C102_=_C1334 ,C102_=_C1566 ,C102_=_C1678 ,C102_=_C1731 ,\nC102_=_C1820 ,C102_=_C1966 ,C102_=_C2001 ,C102_=_C2090 ,C102_=_C2187 ,C102_=_C2283 ,\nC126_=_C617 ,C126_=_C1061 ,C126_=_C1647 ,C126_=_C2259 ,C126_=_C2353 ,C127_=_C151 ,\nC127_=_C155 ,C127_=_C161 ,C127_=_C175 ,C127_=_C190 ,C127_=_C253 ,C127_=_C254 ,\nC127_=_C255 ,C127_=_C256 ,C127_=_C257 ,C127_=_C258 ,C127_=_C259 ,C127_=_C261 ,\nC127_=_C262 ,C127_=_C263 ,C127_=_C264 ,C127_=_C266 ,C127_=_C267 ,C127_=_C268 ,\nC127_=_C269 ,C127_=_C270 ,C127_=_C271 ,C127_=_C272 ,C127_=_C273 ,C127_=_C274 ,\nC127_=_C275 ,C127_=_C276 ,C127_=_C277 ,C127_=_C278 ,C127_=_C280 ,C127_=_C281 ,\nC127_=_C282 ,C127_=_C283 ,C127_=_C284 ,C127_=_C287 ,C127_=_C288 ,C127_=_C290 ,\nC127_=_C291 ,C127_=_C292 ,C127_=_C293 ,C127_=_C294 ,C127_=_C295 ,C127_=_C296 ,\nC127_=_C297 ,C127_=_C298 ,C127_=_C299 ,C127_=_C300 ,C127_=_C301 ,C127_=_C302 ,\nC127_=_C303 ,C127_=_C304 ,C127_=_C305 ,C127_=_C306 ,C127_=_C307 ,C127_=_C308 ,\nC127_=_C309 ,C127_=_C310 ,C127_=_C311 ,C127_=_C312 ,C127_=_C314 ,C151_=_C155 ,\nC151_=_C161 ,C151_=_C175 ,C151_=_C214 ,C151_=_C424 ,C151_=_C470 ,C151_=_C704 ,\nC151_=_C740 ,C151_=_C868 ,C151_=_C897 ,C151_=_C1587 ,C151_=_C2026 ,C151_=_C2027 ,\nC151_=_C2028 ,C151_=_C2031 ,C151_=_C2032 ,C151_=_C2034 ,C151_=_C2035 ,C151_=_C2036 ,\nC155_=_C161 ,C155_=_C175 ,C155_=_C218 ,C155_=_C427 ,C155_=_C473 ,C155_=_C1014 ,\nC155_=_C1598 ,C155_=_C2127 ,C155_=_C2128 ,C155_=_C2129 ,C155_=_C2132 ,C155_=_C2133 ,\nC155_=_C2134 ,C161_=_C175 ,C161_=_C224 ,C161_=_C584 ,C161_=_C711 ,C161_=_C747 ,\nC161_=_C968 ,C161_=_C1134 ,C161_=_C1331 ,C161_=_C1397 ,C161_=_C1416 ,C161_=_C1536 ,\nC161_=_C1692 ,C161_=_C1710 ,C161_=_C1817 ,C161_=_C1862 ,C161_=_C1874 ,C161_=_C1949 ,\nC161_=_C2008 ,C161_=_C2019 ,C161_=_C2087 ,C161_=_C2123 ,C161_=_C2274 ,C175_=_C238 ,\nC175_=_C442 ,C175_=_C488 ,C175_=_C719 ,C175_=_C755 ,C175_=_C880 ,C175_=_C909 ,\nC175_=_C1141 ,C175_=_C1265 ,C175_=_C1287 ,C175_=_C1401 ,C175_=_C1420 ,C175_=_C1504 ,\nC175_=_C2222 ,C175_=_C2316 ,C190_=_C214 ,C190_=_C218 ,C190_=_C224 ,C190_=_C238 ,\nC190_=_C253 ,C190_=_C254 ,C190_=_C255 ,C190_=_C256 ,C190_=_C257 ,C190_=_C258 ,\nC190_=_C259 ,C190_=_C261 ,C190_=_C262 ,C190_=_C263 ,C190_=_C264 ,C190_=_C266 ,\nC190_=_C267 ,C190_=_C268 ,C190_=_C269 ,C190_=_C270 ,C190_=_C271 ,C190_=_C272 ,\nC190_=_C273 ,C190_=_C274 ,C190_=_C275 ,C190_=_C276 ,C190_=_C277 ,C190_=_C278 ,\nC190_=_C280 ,C190_=_C281 ,C190_=_C282 ,C190_=_C283 ,C190_=_C284 ,C190_=_C287 ,\nC190_=_C288 ,C190_=_C290 ,C190_=_C291 ,C190_=_C292 ,C190_=_C293 ,C190_=_C294 ,\nC190_=_C295 ,C190_=_C296 ,C190_=_C297 ,C190_=_C298 ,C190_=_C299 ,C190_=_C300 ,\nC190_=_C301 ,C190_=_C302 ,C190_=_C303 ,C190_=_C304 ,C190_=_C305 ,C190_=_C306 ,\nC190_=_C307 ,C190_=_C308 ,C190_=_C309 ,C190_=_C310 ,C190_=_C311 ,C190_=_C312 ,\nC190_=_C314 ,C214_=_C218 ,C214_=_C224 ,C214_=_C238 ,C214_=_C424 ,C214_=_C470 ,\nC214_=_C704 ,C214_=_C740 ,C214_=_C868 ,C214_=_C897 ,C214_=_C1587 ,C214_=_C2026 ,\nC214_=_C2027 ,C214_=_C2028 ,C214_=_C2031 ,C214_=_C2032 ,C214_=_C2034 ,C214_=_C2035 ,\nC214_=_C2036 ,C218_=_C224 ,C218_=_C238 ,C218_=_C427 ,C218_=_C473 ,C218_=_C1014 ,\nC218_=_C1598 ,C218_=_C2127 ,C218_=_C2128 ,C218_=_C2129 ,C218_=_C2132 ,C218_=_C2133 ,\nC218_=_C2134 ,C224_=_C238 ,C224_=_C584 ,C224_=_C711 ,C224_=_C747 ,C224_=_C968 ,\nC224_=_C1134 ,C224_=_C1331 ,C224_=_C1397 ,C224_=_C1416 ,C224_=_C1536 ,C224_=_C1692 ,\nC224_=_C1710 ,C224_=_C1817 ,C224_=_C1862 ,C224_=_C1874 ,C224_=_C1949 ,C224_=_C2008 ,\nC224_=_C2019 ,C224_=_C2087 ,C224_=_C2123 ,C224_=_C2274 ,C238_=_C442 ,C238_=_C488 ,\nC238_=_C719 ,C238_=_C755 ,C238_=_C880 ,C238_=_C909 ,C238_=_C1141 ,C238_=_C1265 ,\nC238_=_C1287 ,C238_=_C1401 ,C238_=_C1420 ,C238_=_C1504 ,C238_=_C2222 ,C238_=_C2316 ,\nC253_=_C254 ,C253_=_C255 ,C253_=_C256 ,C253_=_C257 ,C253_=_C258 ,C253_=_C259 ,\nC253_=_C261 ,C253_=_C262 ,C253_=_C263 ,C253_=_C264 ,C253_=_C266 ,C253_=_C267 ,\nC253_=_C268 ,C253_=_C269 ,C253_=_C270 ,C253_=_C271 ,C253_=_C272 ,C253_=_C273 ,\nC253_=_C274 ,C253_=_C275 ,C253_=_C276 ,C253_=_C277 ,C253_=_C278 ,C253_=_C280 ,\nC253_=_C281 ,C253_=_C282 ,C253_=_C283 ,C253_=_C284 ,C253_=_C287 ,C253_=_C288 ,\nC253_=_C290 ,C253_=_C291 ,C253_=_C292 ,C253_=_C293 ,C253_=_C294 ,C253_=_C295 ,\nC253_=_C296 ,C253_=_C297 ,C253_=_C298 ,C253_=_C299 ,C253_=_C300 ,C253_=_C301 ,\nC253_=_C302 ,C253_=_C303 ,C253_=_C304 ,C253_=_C305 ,C253_=_C306 ,C253_=_C307 ,\nC253_=_C308 ,C253_=_C309 ,C253_=_C310 ,C253_=_C311 ,C253_=_C312 ,C253_=_C314 ,\nC253_=_C424 ,C253_=_C427 ,C253_=_C428 ,C253_=_C442 ,C254_=_C255 ,C254_=_C256 ,\nC254_=_C257 ,C254_=_C258 ,C254_=_C259 ,C254_=_C261 ,C254_=_C262 ,C254_=_C263 ,\nC254_=_C264 ,C254_=_C266 ,C254_=_C267 ,C254_=_C268 ,C254_=_C269 ,C254_=_C270 ,\nC254_=_C271 ,C254_=_C272 ,C254_=_C273 ,C254_=_C274 ,C254_=_C275 ,C254_=_C276 ,\nC254_=_C277 ,C254_=_C278 ,C254_=_C280 ,C254_=_C281 ,C254_=_C282 ,C254_=_C283 ,\nC254_=_C284 ,C254_=_C287 ,C254_=_C288 ,C254_=_C290 ,C254_=_C291 ,C254_=_C292 ,\nC254_=_C293 ,C254_=_C294 ,C254_=_C295 ,C254_=_C296 ,C254_=_C297 ,C254_=_C298 ,\nC254_=_C299 ,C254_=_C300 ,C254_=_C301 ,C254_=_C302 ,C254_=_C303 ,C254_=_C304 ,\nC254_=_C305 ,C254_=_C306 ,C254_=_C307 ,C254_=_C308 ,C254_=_C309 ,C254_=_C310 ,\nC254_=_C311 ,C254_=_C312 ,C254_=_C314 ,C254_=_C470 ,C254_=_C473 ,C254_=_C474 ,\nC254_=_C488 ,C255_=_C256 ,C255_=_C257 ,C255_=_C258 ,C255_=_C259 ,C255_=_C261 ,\nC255_=_C262 ,C255_=_C263 ,C255_=_C264 ,C255_=_C266 ,C255_=_C267 ,C255_=_C268 ,\nC255_=_C269 ,C255_=_C270 ,C255_=_C271 ,C255_=_C272 ,C255_=_C273 ,C255_=_C274 ,\nC255_=_C275 ,C255_=_C276 ,C255_=_C277 ,C255_=_C278 ,C255_=_C280 ,C255_=_C281 ,\nC255_=_C282 ,C255_=_C283 ,C255_=_C284 ,C255_=_C287 ,C255_=_C288 ,C255_=_C290 ,\nC255_=_C291 ,C255_=_C292 ,C255_=_C293 ,C255_=_C294 ,C255_=_C295 ,C255_=_C296 ,\nC255_=_C297 ,C255_=_C298 ,C255_=_C299 ,C255_=_C300 ,C255_=_C301 ,C255_=_C302 ,\nC255_=_C303 ,C255_=_C304 ,C255_=_C305 ,C255_=_C306 ,C255_=_C307 ,C255_=_C308 ,\nC255_=_C309 ,C255_=_C310 ,C255_=_C311 ,C255_=_C312 ,C255_=_C314 ,C255_=_C704 ,\nC255_=_C711 ,C255_=_C719 ,C256_=_C257 ,C256_=_C258 ,C256_=_C259 ,C256_=_C261 ,\nC256_=_C262 ,C256_=_C263 ,C256_=_C264 ,C256_=_C266 ,C256_=_C267 ,C256_=_C268 ,\nC256_=_C269 ,C256_=_C270 ,C256_=_C271 ,C256_=_C272 ,C256_=_C273 ,C256_=_C274 ,\nC256_=_C275 ,C256_=_C276 ,C256_=_C277 ,C256_=_C278 ,C256_=_C280 ,C256_=_C281 ,\nC256_=_C282 ,C256_=_C283 ,C256_=_C284 ,C256_=_C287 ,C256_=_C288 ,C256_=_C290 ,\nC256_=_C291 ,C256_=_C292 ,C256_=_C293 ,C256_=_C294 ,C256_=_C295 ,C256_=_C296 ,\nC256_=_C297 ,C256_=_C298 ,C256_=_C299 ,C256_=_C300 ,C256_=_C301 ,C256_=_C302 ,\nC256_=_C303 ,C256_=_C304 ,C256_=_C305 ,C256_=_C306 ,C256_=_C307 ,C256_=_C308 ,\nC256_=_C309 ,C256_=_C310 ,C256_=_C311 ,C256_=_C312 ,C256_=_C314 ,C256_=_C740 ,\nC256_=_C747 ,C256_=_C755 ,C257_=_C258 ,C257_=_C259 ,C257_=_C261 ,C257_=_C262 ,\nC257_=_C263 ,C257_=_C264 ,C257_=_C266 ,C257_=_C267 ,C257_=_C268 ,C257_=_C269 ,\nC257_=_C270 ,C257_=_C271 ,C257_=_C272 ,C257_=_C273 ,C257_=_C274 ,C257_=_C275 ,\nC257_=_C276 ,C257_=_C277 ,C257_=_C278 ,C257_=_C280 ,C257_=_C281 ,C257_=_C282 ,\nC257_=_C283 ,C257_=_C284 ,C257_=_C287 ,C257_=_C288 ,C257_=_C290 ,C257_=_C291 ,\nC257_=_C292 ,C257_=_C293 ,C257_=_C294 ,C257_=_C295 ,C257_=_C296 ,C257_=_C297 ,\nC257_=_C298 ,C257_=_C299 ,C257_=_C300 ,C257_=_C301 ,C257_=_C302 ,C257_=_C303 ,\nC257_=_C304 ,C257_=_C305 ,C257_=_C306 ,C257_=_C307 ,C257_=_C308 ,C257_=_C309 ,\nC257_=_C310 ,C257_=_C311 ,C257_=_C312 ,C257_=_C314 ,C257_=_C868 ,C257_=_C880 ,\nC258_=_C259 ,C258_=_C261 ,C258_=_C262 ,C258_=_C263 ,C258_=_C264 ,C258_=_C266 ,\nC258_=_C267 ,C258_=_C268 ,C258_=_C269 ,C258_=_C270 ,C258_=_C271 ,C258_=_C272 ,\nC258_=_C273 ,C258_=_C274 ,C258_=_C275 ,C258_=_C276 ,C258_=_C277 ,C258_=_C278 ,\nC258_=_C280 ,C258_=_C281 ,C258_=_C282 ,C258_=_C283 ,C258_=_C284 ,C258_=_C287 ,\nC258_=_C288 ,C258_=_C290 ,C258_=_C291 ,C258_=_C292 ,C258_=_C293 ,C258_=_C294</w:t>
      </w:r>
    </w:p>
    <w:p>
      <w:pPr>
        <w:pStyle w:val="PreformattedText"/>
        <w:bidi w:val="0"/>
        <w:spacing w:before="0" w:after="0"/>
        <w:jc w:val="left"/>
        <w:rPr/>
      </w:pPr>
      <w:r>
        <w:rPr/>
        <w:t xml:space="preserve"> </w:t>
      </w:r>
      <w:r>
        <w:rPr/>
        <w:t>,\nC258_=_C295 ,C258_=_C296 ,C258_=_C297 ,C258_=_C298 ,C258_=_C299 ,C258_=_C300 ,\nC258_=_C301 ,C258_=_C302 ,C258_=_C303 ,C258_=_C304 ,C258_=_C305 ,C258_=_C306 ,\nC258_=_C307 ,C258_=_C308 ,C258_=_C309 ,C258_=_C310 ,C258_=_C311 ,C258_=_C312 ,\nC258_=_C314 ,C258_=_C897 ,C258_=_C909 ,C259_=_C261 ,C259_=_C262 ,C259_=_C263 ,\nC259_=_C264 ,C259_=_C266 ,C259_=_C267 ,C259_=_C268 ,C259_=_C269 ,C259_=_C270 ,\nC259_=_C271 ,C259_=_C272 ,C259_=_C273 ,C259_=_C274 ,C259_=_C275 ,C259_=_C276 ,\nC259_=_C277 ,C259_=_C278 ,C259_=_C280 ,C259_=_C281 ,C259_=_C282 ,C259_=_C283 ,\nC259_=_C284 ,C259_=_C287 ,C259_=_C288 ,C259_=_C290 ,C259_=_C291 ,C259_=_C292 ,\nC259_=_C293 ,C259_=_C294 ,C259_=_C295 ,C259_=_C296 ,C259_=_C297 ,C259_=_C298 ,\nC259_=_C299 ,C259_=_C300 ,C259_=_C301 ,C259_=_C302 ,C259_=_C303 ,C259_=_C304 ,\nC259_=_C305 ,C259_=_C306 ,C259_=_C307 ,C259_=_C308 ,C259_=_C309 ,C259_=_C310 ,\nC259_=_C311 ,C259_=_C312 ,C259_=_C314 ,C259_=_C1134 ,C259_=_C1141 ,C261_=_C262 ,\nC261_=_C263 ,C261_=_C264 ,C261_=_C266 ,C261_=_C267 ,C261_=_C268 ,C261_=_C269 ,\nC261_=_C270 ,C261_=_C271 ,C261_=_C272 ,C261_=_C273 ,C261_=_C274 ,C261_=_C275 ,\nC261_=_C276 ,C261_=_C277 ,C261_=_C278 ,C261_=_C280 ,C261_=_C281 ,C261_=_C282 ,\nC261_=_C283 ,C261_=_C284 ,C261_=_C287 ,C261_=_C288 ,C261_=_C290 ,C261_=_C291 ,\nC261_=_C292 ,C261_=_C293 ,C261_=_C294 ,C261_=_C295 ,C261_=_C296 ,C261_=_C297 ,\nC261_=_C298 ,C261_=_C299 ,C261_=_C300 ,C261_=_C301 ,C261_=_C302 ,C261_=_C303 ,\nC261_=_C304 ,C261_=_C305 ,C261_=_C306 ,C261_=_C307 ,C261_=_C308 ,C261_=_C309 ,\nC261_=_C310 ,C261_=_C311 ,C261_=_C312 ,C261_=_C314 ,C261_=_C1265 ,C262_=_C263 ,\nC262_=_C264 ,C262_=_C266 ,C262_=_C267 ,C262_=_C268 ,C262_=_C269 ,C262_=_C270 ,\nC262_=_C271 ,C262_=_C272 ,C262_=_C273 ,C262_=_C274 ,C262_=_C275 ,C262_=_C276 ,\nC262_=_C277 ,C262_=_C278 ,C262_=_C280 ,C262_=_C281 ,C262_=_C282 ,C262_=_C283 ,\nC262_=_C284 ,C262_=_C287 ,C262_=_C288 ,C262_=_C290 ,C262_=_C291 ,C262_=_C292 ,\nC262_=_C293 ,C262_=_C294 ,C262_=_C295 ,C262_=_C296 ,C262_=_C297 ,C262_=_C298 ,\nC262_=_C299 ,C262_=_C300 ,C262_=_C301 ,C262_=_C302 ,C262_=_C303 ,C262_=_C304 ,\nC262_=_C305 ,C262_=_C306 ,C262_=_C307 ,C262_=_C308 ,C262_=_C309 ,C262_=_C310 ,\nC262_=_C311 ,C262_=_C312 ,C262_=_C314 ,C262_=_C1287 ,C263_=_C264 ,C263_=_C266 ,\nC263_=_C267 ,C263_=_C268 ,C263_=_C269 ,C263_=_C270 ,C263_=_C271 ,C263_=_C272 ,\nC263_=_C273 ,C263_=_C274 ,C263_=_C275 ,C263_=_C276 ,C263_=_C277 ,C263_=_C278 ,\nC263_=_C280 ,C263_=_C281 ,C263_=_C282 ,C263_=_C283 ,C263_=_C284 ,C263_=_C287 ,\nC263_=_C288 ,C263_=_C290 ,C263_=_C291 ,C263_=_C292 ,C263_=_C293 ,C263_=_C294 ,\nC263_=_C295 ,C263_=_C296 ,C263_=_C297 ,C263_=_C298 ,C263_=_C299 ,C263_=_C300 ,\nC263_=_C301 ,C263_=_C302 ,C263_=_C303 ,C263_=_C304 ,C263_=_C305 ,C263_=_C306 ,\nC263_=_C307 ,C263_=_C308 ,C263_=_C309 ,C263_=_C310 ,C263_=_C311 ,C263_=_C312 ,\nC263_=_C314 ,C263_=_C1397 ,C263_=_C1401 ,C264_=_C266 ,C264_=_C267 ,C264_=_C268 ,\nC264_=_C269 ,C264_=_C270 ,C264_=_C271 ,C264_=_C272 ,C264_=_C273 ,C264_=_C274 ,\nC264_=_C275 ,C264_=_C276 ,C264_=_C277 ,C264_=_C278 ,C264_=_C280 ,C264_=_C281 ,\nC264_=_C282 ,C264_=_C283 ,C264_=_C284 ,C264_=_C287 ,C264_=_C288 ,C264_=_C290 ,\nC264_=_C291 ,C264_=_C292 ,C264_=_C293 ,C264_=_C294 ,C264_=_C295 ,C264_=_C296 ,\nC264_=_C297 ,C264_=_C298 ,C264_=_C299 ,C264_=_C300 ,C264_=_C301 ,C264_=_C302 ,\nC264_=_C303 ,C264_=_C304 ,C264_=_C305 ,C264_=_C306 ,C264_=_C307 ,C264_=_C308 ,\nC264_=_C309 ,C264_=_C310 ,C264_=_C311 ,C264_=_C312 ,C264_=_C314 ,C264_=_C1416 ,\nC264_=_C1420 ,C266_=_C267 ,C266_=_C268 ,C266_=_C269 ,C266_=_C270 ,C266_=_C271 ,\nC266_=_C272 ,C266_=_C273 ,C266_=_C274 ,C266_=_C275 ,C266_=_C276 ,C266_=_C277 ,\nC266_=_C278 ,C266_=_C280 ,C266_=_C281 ,C266_=_C282 ,C266_=_C283 ,C266_=_C284 ,\nC266_=_C287 ,C266_=_C288 ,C266_=_C290 ,C266_=_C291 ,C266_=_C292 ,C266_=_C293 ,\nC266_=_C294 ,C266_=_C295 ,C266_=_C296 ,C266_=_C297 ,C266_=_C298 ,C266_=_C299 ,\nC266_=_C300 ,C266_=_C301 ,C266_=_C302 ,C266_=_C303 ,C266_=_C304 ,C266_=_C305 ,\nC266_=_C306 ,C266_=_C307 ,C266_=_C308 ,C266_=_C309 ,C266_=_C310 ,C266_=_C311 ,\nC266_=_C312 ,C266_=_C314 ,C266_=_C1504 ,C267_=_C268 ,C267_=_C269 ,C267_=_C270 ,\nC267_=_C271 ,C267_=_C272 ,C267_=_C273 ,C267_=_C274 ,C267_=_C275 ,C267_=_C276 ,\nC267_=_C277 ,C267_=_C278 ,C267_=_C280 ,C267_=_C281 ,C267_=_C282 ,C267_=_C283 ,\nC267_=_C284 ,C267_=_C287 ,C267_=_C288 ,C267_=_C290 ,C267_=_C291 ,C267_=_C292 ,\nC267_=_C293 ,C267_=_C294 ,C267_=_C295 ,C267_=_C296 ,C267_=_C297 ,C267_=_C298 ,\nC267_=_C299 ,C267_=_C300 ,C267_=_C301 ,C267_=_C302 ,C267_=_C303 ,C267_=_C304 ,\nC267_=_C305 ,C267_=_C306 ,C267_=_C307 ,C267_=_C308 ,C267_=_C309 ,C267_=_C310 ,\nC267_=_C311 ,C267_=_C312 ,C267_=_C314 ,C267_=_C1692 ,C268_=_C269 ,C268_=_C270 ,\nC268_=_C271 ,C268_=_C272 ,C268_=_C273 ,C268_=_C274 ,C268_=_C275 ,C268_=_C276 ,\nC268_=_C277 ,C268_=_C278 ,C268_=_C280 ,C268_=_C281 ,C268_=_C282 ,C268_=_C283 ,\nC268_=_C284 ,C268_=_C287 ,C268_=_C288 ,C268_=_C290 ,C268_=_C291 ,C268_=_C292 ,\nC268_=_C293 ,C268_=_C294 ,C268_=_C295 ,C268_=_C296 ,C268_=_C297 ,C268_=_C298 ,\nC268_=_C299 ,C268_=_C300 ,C268_=_C301 ,C268_=_C302 ,C268_=_C303 ,C268_=_C304 ,\nC268_=_C305 ,C268_=_C306 ,C268_=_C307 ,C268_=_C308 ,C268_=_C309 ,C268_=_C310 ,\nC268_=_C311 ,C268_=_C312 ,C268_=_C314 ,C268_=_C1710 ,C269_=_C270 ,C269_=_C271 ,\nC269_=_C272 ,C269_=_C273 ,C269_=_C274 ,C269_=_C275 ,C269_=_C276 ,C269_=_C277 ,\nC269_=_C278 ,C269_=_C280 ,C269_=_C281 ,C269_=_C282 ,C269_=_C283 ,C269_=_C284 ,\nC269_=_C287 ,C269_=_C288 ,C269_=_C290 ,C269_=_C291 ,C269_=_C292 ,C269_=_C293 ,\nC269_=_C294 ,C269_=_C295 ,C269_=_C296 ,C269_=_C297 ,C269_=_C298 ,C269_=_C299 ,\nC269_=_C300 ,C269_=_C301 ,C269_=_C302 ,C269_=_C303 ,C269_=_C304 ,C269_=_C305 ,\nC269_=_C306 ,C269_=_C307 ,C269_=_C308 ,C269_=_C309 ,C269_=_C310 ,C269_=_C311 ,\nC269_=_C312 ,C269_=_C314 ,C270_=_C271 ,C270_=_C272 ,C270_=_C273 ,C270_=_C274 ,\nC270_=_C275 ,C270_=_C276 ,C270_=_C277 ,C270_=_C278 ,C270_=_C280 ,C270_=_C281 ,\nC270_=_C282 ,C270_=_C283 ,C270_=_C284 ,C270_=_C287 ,C270_=_C288 ,C270_=_C290 ,\nC270_=_C291 ,C270_=_C292 ,C270_=_C293 ,C270_=_C294 ,C270_=_C295 ,C270_=_C296 ,\nC270_=_C297 ,C270_=_C298 ,C270_=_C299 ,C270_=_C300 ,C270_=_C301 ,C270_=_C302 ,\nC270_=_C303 ,C270_=_C304 ,C270_=_C305 ,C270_=_C306 ,C270_=_C307 ,C270_=_C308 ,\nC270_=_C309 ,C270_=_C310 ,C270_=_C311 ,C270_=_C312 ,C270_=_C314 ,C271_=_C272 ,\nC271_=_C273 ,C271_=_C274 ,C271_=_C275 ,C271_=_C276 ,C271_=_C277 ,C271_=_C278 ,\nC271_=_C280 ,C271_=_C281 ,C271_=_C282 ,C271_=_C283 ,C271_=_C284 ,C271_=_C287 ,\nC271_=_C288 ,C271_=_C290 ,C271_=_C291 ,C271_=_C292 ,C271_=_C293 ,C271_=_C294 ,\nC271_=_C295 ,C271_=_C296 ,C271_=_C297 ,C271_=_C298 ,C271_=_C299 ,C271_=_C300 ,\nC271_=_C301 ,C271_=_C302 ,C271_=_C303 ,C271_=_C304 ,C271_=_C305 ,C271_=_C306 ,\nC271_=_C307 ,C271_=_C308 ,C271_=_C309 ,C271_=_C310 ,C271_=_C311 ,C271_=_C312 ,\nC271_=_C314 ,C271_=_C1862 ,C272_=_C273 ,C272_=_C274 ,C272_=_C275 ,C272_=_C276 ,\nC272_=_C277 ,C272_=_C278 ,C272_=_C280 ,C272_=_C281 ,C272_=_C282 ,C272_=_C283 ,\nC272_=_C284 ,C272_=_C287 ,C272_=_C288 ,C272_=_C290 ,C272_=_C291 ,C272_=_C292 ,\nC272_=_C293 ,C272_=_C294 ,C272_=_C295 ,C272_=_C296 ,C272_=_C297 ,C272_=_C298 ,\nC272_=_C299 ,C272_=_C300 ,C272_=_C301 ,C272_=_C302 ,C272_=_C303 ,C272_=_C304 ,\nC272_=_C305 ,C272_=_C306 ,C272_=_C307 ,C272_=_C308 ,C272_=_C309 ,C272_=_C310 ,\nC272_=_C311 ,C272_=_C312 ,C272_=_C314 ,C272_=_C1874 ,C273_=_C274 ,C273_=_C275 ,\nC273_=_C276 ,C273_=_C277 ,C273_=_C278 ,C273_=_C280 ,C273_=_C281 ,C273_=_C282 ,\nC273_=_C283 ,C273_=_C284 ,C273_=_C287 ,C273_=_C288 ,C273_=_C290 ,C273_=_C291 ,\nC273_=_C292 ,C273_=_C293 ,C273_=_C294 ,C273_=_C295 ,C273_=_C296 ,C273_=_C297 ,\nC273_=_C298 ,C273_=_C299 ,C273_=_C300 ,C273_=_C301 ,C273_=_C302 ,C273_=_C303 ,\nC273_=_C304 ,C273_=_C305 ,C273_=_C306 ,C273_=_C307 ,C273_=_C308 ,C273_=_C309 ,\nC273_=_C310 ,C273_=_C311 ,C273_=_C312 ,C273_=_C314 ,C274_=_C275 ,C274_=_C276 ,\nC274_=_C277 ,C274_=_C278 ,C274_=_C280 ,C274_=_C281 ,C274_=_C282 ,C274_=_C283 ,\nC274_=_C284 ,C274_=_C287 ,C274_=_C288 ,C274_=_C290 ,C274_=_C291 ,C274_=_C292 ,\nC274_=_C293 ,C274_=_C294 ,C274_=_C295 ,C274_=_C296 ,C274_=_C297 ,C274_=_C298 ,\nC274_=_C299 ,C274_=_C300 ,C274_=_C301 ,C274_=_C302 ,C274_=_C303 ,C274_=_C304 ,\nC274_=_C305 ,C274_=_C306 ,C274_=_C307 ,C274_=_C308 ,C274_=_C309 ,C274_=_C310 ,\nC274_=_C311 ,C274_=_C312 ,C274_=_C314 ,C275_=_C276 ,C275_=_C277 ,C275_=_C278 ,\nC275_=_C280 ,C275_=_C281 ,C275_=_C282 ,C275_=_C283 ,C275_=_C284 ,C275_=_C287 ,\nC275_=_C288 ,C275_=_C290 ,C275_=_C291 ,C275_=_C292 ,C275_=_C293 ,C275_=_C294 ,\nC275_=_C295 ,C275_=_C296 ,C275_=_C297 ,C275_=_C298 ,C275_=_C299 ,C275_=_C300 ,\nC275_=_C301 ,C275_=_C302 ,C275_=_C303 ,C275_=_C304 ,C275_=_C305 ,C275_=_C306 ,\nC275_=_C307 ,C275_=_C308 ,C275_=_C309 ,C275_=_C310 ,C275_=_C311 ,C275_=_C312 ,\nC275_=_C314 ,C275_=_C2008 ,C276_=_C277 ,C276_=_C278 ,C276_=_C280 ,C276_=_C281 ,\nC276_=_C282 ,C276_=_C283 ,C276_=_C284 ,C276_=_C287 ,C276_=_C288 ,C276_=_C290 ,\nC276_=_C291 ,C276_=_C292 ,C276_=_C293 ,C276_=_C294 ,C276_=_C295 ,C276_=_C296 ,\nC276_=_C297 ,C276_=_C298 ,C276_=_C299 ,C276_=_C300 ,C276_=_C301 ,C276_=_C302 ,\nC276_=_C303 ,C276_=_C304 ,C276_=_C305 ,C276_=_C306 ,C276_=_C307 ,C276_=_C308 ,\nC276_=_C309 ,C276_=_C310 ,C276_=_C311 ,C276_=_C312 ,C276_=_C314 ,C276_=_C2019 ,\nC277_=_C278 ,C277_=_C280 ,C277_=_C281 ,C277_=_C282 ,C277_=_C283 ,C277_=_C284 ,\nC277_=_C287 ,C277_=_C288 ,C277_=_C290 ,C277_=_C291 ,C277_=_C292 ,C277_=_C293 ,\nC277_=_C294 ,C277_=_C295 ,C277_=_C296 ,C277_=_C297 ,C277_=_C298 ,C277_=_C299 ,\nC277_=_C300 ,C277_=_C301 ,C277_=_C302 ,C277_=_C303 ,C277_=_C304 ,C277_=_C305 ,\nC277_=_C306 ,C277_=_C307 ,C277_=_C308 ,C277_=_C309 ,C277_=_C310 ,C277_=_C311 ,\nC277_=_C312 ,C277_=_C314 ,C278_=_C280 ,C278_=_C281 ,C278_=_C282 ,C278_=_C283 ,\nC278_=_C284 ,C278_=_C287 ,C278_=_C288 ,C278_=_C290 ,C278_=_C291 ,C278_=_C292 ,\nC278_=_C293 ,C278_=_C294 ,C278_=_C295 ,C278_=_C296 ,C278_=_C297 ,C278_=_C298 ,\nC278_=_C299 ,C278_=_C300 ,C278_=_C301 ,C278_=_C302 ,C278_=_C303 ,C278_=_C304 ,\nC278_=_C305 ,C278_=_C306 ,C278_=_C307 ,C278_=_C308</w:t>
      </w:r>
    </w:p>
    <w:p>
      <w:pPr>
        <w:pStyle w:val="PreformattedText"/>
        <w:bidi w:val="0"/>
        <w:spacing w:before="0" w:after="0"/>
        <w:jc w:val="left"/>
        <w:rPr/>
      </w:pPr>
      <w:r>
        <w:rPr/>
        <w:t xml:space="preserve"> </w:t>
      </w:r>
      <w:r>
        <w:rPr/>
        <w:t>,C278_=_C309 ,C278_=_C310 ,\nC278_=_C311 ,C278_=_C312 ,C278_=_C314 ,C280_=_C281 ,C280_=_C282 ,C280_=_C283 ,\nC280_=_C284 ,C280_=_C287 ,C280_=_C288 ,C280_=_C290 ,C280_=_C291 ,C280_=_C292 ,\nC280_=_C293 ,C280_=_C294 ,C280_=_C295 ,C280_=_C296 ,C280_=_C297 ,C280_=_C298 ,\nC280_=_C299 ,C280_=_C300 ,C280_=_C301 ,C280_=_C302 ,C280_=_C303 ,C280_=_C304 ,\nC280_=_C305 ,C280_=_C306 ,C280_=_C307 ,C280_=_C308 ,C280_=_C309 ,C280_=_C310 ,\nC280_=_C311 ,C280_=_C312 ,C280_=_C314 ,C280_=_C2123 ,C281_=_C282 ,C281_=_C283 ,\nC281_=_C284 ,C281_=_C287 ,C281_=_C288 ,C281_=_C290 ,C281_=_C291 ,C281_=_C292 ,\nC281_=_C293 ,C281_=_C294 ,C281_=_C295 ,C281_=_C296 ,C281_=_C297 ,C281_=_C298 ,\nC281_=_C299 ,C281_=_C300 ,C281_=_C301 ,C281_=_C302 ,C281_=_C303 ,C281_=_C304 ,\nC281_=_C305 ,C281_=_C306 ,C281_=_C307 ,C281_=_C308 ,C281_=_C309 ,C281_=_C310 ,\nC281_=_C311 ,C281_=_C312 ,C281_=_C314 ,C282_=_C283 ,C282_=_C284 ,C282_=_C287 ,\nC282_=_C288 ,C282_=_C290 ,C282_=_C291 ,C282_=_C292 ,C282_=_C293 ,C282_=_C294 ,\nC282_=_C295 ,C282_=_C296 ,C282_=_C297 ,C282_=_C298 ,C282_=_C299 ,C282_=_C300 ,\nC282_=_C301 ,C282_=_C302 ,C282_=_C303 ,C282_=_C304 ,C282_=_C305 ,C282_=_C306 ,\nC282_=_C307 ,C282_=_C308 ,C282_=_C309 ,C282_=_C310 ,C282_=_C311 ,C282_=_C312 ,\nC282_=_C314 ,C283_=_C284 ,C283_=_C287 ,C283_=_C288 ,C283_=_C290 ,C283_=_C291 ,\nC283_=_C292 ,C283_=_C293 ,C283_=_C294 ,C283_=_C295 ,C283_=_C296 ,C283_=_C297 ,\nC283_=_C298 ,C283_=_C299 ,C283_=_C300 ,C283_=_C301 ,C283_=_C302 ,C283_=_C303 ,\nC283_=_C304 ,C283_=_C305 ,C283_=_C306 ,C283_=_C307 ,C283_=_C308 ,C283_=_C309 ,\nC283_=_C310 ,C283_=_C311 ,C283_=_C312 ,C283_=_C314 ,C283_=_C2027 ,C283_=_C2128 ,\nC284_=_C287 ,C284_=_C288 ,C284_=_C290 ,C284_=_C291 ,C284_=_C292 ,C284_=_C293 ,\nC284_=_C294 ,C284_=_C295 ,C284_=_C296 ,C284_=_C297 ,C284_=_C298 ,C284_=_C299 ,\nC284_=_C300 ,C284_=_C301 ,C284_=_C302 ,C284_=_C303 ,C284_=_C304 ,C284_=_C305 ,\nC284_=_C306 ,C284_=_C307 ,C284_=_C308 ,C284_=_C309 ,C284_=_C310 ,C284_=_C311 ,\nC284_=_C312 ,C284_=_C314 ,C284_=_C2028 ,C284_=_C2129 ,C287_=_C288 ,C287_=_C290 ,\nC287_=_C291 ,C287_=_C292 ,C287_=_C293 ,C287_=_C294 ,C287_=_C295 ,C287_=_C296 ,\nC287_=_C297 ,C287_=_C298 ,C287_=_C299 ,C287_=_C300 ,C287_=_C301 ,C287_=_C302 ,\nC287_=_C303 ,C287_=_C304 ,C287_=_C305 ,C287_=_C306 ,C287_=_C307 ,C287_=_C308 ,\nC287_=_C309 ,C287_=_C310 ,C287_=_C311 ,C287_=_C312 ,C287_=_C314 ,C287_=_C2031 ,\nC288_=_C290 ,C288_=_C291 ,C288_=_C292 ,C288_=_C293 ,C288_=_C294 ,C288_=_C295 ,\nC288_=_C296 ,C288_=_C297 ,C288_=_C298 ,C288_=_C299 ,C288_=_C300 ,C288_=_C301 ,\nC288_=_C302 ,C288_=_C303 ,C288_=_C304 ,C288_=_C305 ,C288_=_C306 ,C288_=_C307 ,\nC288_=_C308 ,C288_=_C309 ,C288_=_C310 ,C288_=_C311 ,C288_=_C312 ,C288_=_C314 ,\nC288_=_C2032 ,C290_=_C291 ,C290_=_C292 ,C290_=_C293 ,C290_=_C294 ,C290_=_C295 ,\nC290_=_C296 ,C290_=_C297 ,C290_=_C298 ,C290_=_C299 ,C290_=_C300 ,C290_=_C301 ,\nC290_=_C302 ,C290_=_C303 ,C290_=_C304 ,C290_=_C305 ,C290_=_C306 ,C290_=_C307 ,\nC290_=_C308 ,C290_=_C309 ,C290_=_C310 ,C290_=_C311 ,C290_=_C312 ,C290_=_C314 ,\nC290_=_C2034 ,C291_=_C292 ,C291_=_C293 ,C291_=_C294 ,C291_=_C295 ,C291_=_C296 ,\nC291_=_C297 ,C291_=_C298 ,C291_=_C299 ,C291_=_C300 ,C291_=_C301 ,C291_=_C302 ,\nC291_=_C303 ,C291_=_C304 ,C291_=_C305 ,C291_=_C306 ,C291_=_C307 ,C291_=_C308 ,\nC291_=_C309 ,C291_=_C310 ,C291_=_C311 ,C291_=_C312 ,C291_=_C314 ,C292_=_C293 ,\nC292_=_C294 ,C292_=_C295 ,C292_=_C296 ,C292_=_C297 ,C292_=_C298 ,C292_=_C299 ,\nC292_=_C300 ,C292_=_C301 ,C292_=_C302 ,C292_=_C303 ,C292_=_C304 ,C292_=_C305 ,\nC292_=_C306 ,C292_=_C307 ,C292_=_C308 ,C292_=_C309 ,C292_=_C310 ,C292_=_C311 ,\nC292_=_C312 ,C292_=_C314 ,C293_=_C294 ,C293_=_C295 ,C293_=_C296 ,C293_=_C297 ,\nC293_=_C298 ,C293_=_C299 ,C293_=_C300 ,C293_=_C301 ,C293_=_C302 ,C293_=_C303 ,\nC293_=_C304 ,C293_=_C305 ,C293_=_C306 ,C293_=_C307 ,C293_=_C308 ,C293_=_C309 ,\nC293_=_C310 ,C293_=_C311 ,C293_=_C312 ,C293_=_C314 ,C294_=_C295 ,C294_=_C296 ,\nC294_=_C297 ,C294_=_C298 ,C294_=_C299 ,C294_=_C300 ,C294_=_C301 ,C294_=_C302 ,\nC294_=_C303 ,C294_=_C304 ,C294_=_C305 ,C294_=_C306 ,C294_=_C307 ,C294_=_C308 ,\nC294_=_C309 ,C294_=_C310 ,C294_=_C311 ,C294_=_C312 ,C294_=_C314 ,C295_=_C296 ,\nC295_=_C297 ,C295_=_C298 ,C295_=_C299 ,C295_=_C300 ,C295_=_C301 ,C295_=_C302 ,\nC295_=_C303 ,C295_=_C304 ,C295_=_C305 ,C295_=_C306 ,C295_=_C307 ,C295_=_C308 ,\nC295_=_C309 ,C295_=_C310 ,C295_=_C311 ,C295_=_C312 ,C295_=_C314 ,C296_=_C297 ,\nC296_=_C298 ,C296_=_C299 ,C296_=_C300 ,C296_=_C301 ,C296_=_C302 ,C296_=_C303 ,\nC296_=_C304 ,C296_=_C305 ,C296_=_C306 ,C296_=_C307 ,C296_=_C308 ,C296_=_C309 ,\nC296_=_C310 ,C296_=_C311 ,C296_=_C312 ,C296_=_C314 ,C297_=_C298 ,C297_=_C299 ,\nC297_=_C300 ,C297_=_C301 ,C297_=_C302 ,C297_=_C303 ,C297_=_C304 ,C297_=_C305 ,\nC297_=_C306 ,C297_=_C307 ,C297_=_C308 ,C297_=_C309 ,C297_=_C310 ,C297_=_C311 ,\nC297_=_C312 ,C297_=_C314 ,C298_=_C299 ,C298_=_C300 ,C298_=_C301 ,C298_=_C302 ,\nC298_=_C303 ,C298_=_C304 ,C298_=_C305 ,C298_=_C306 ,C298_=_C307 ,C298_=_C308 ,\nC298_=_C309 ,C298_=_C310 ,C298_=_C311 ,C298_=_C312 ,C298_=_C314 ,C299_=_C300 ,\nC299_=_C301 ,C299_=_C302 ,C299_=_C303 ,C299_=_C304 ,C299_=_C305 ,C299_=_C306 ,\nC299_=_C307 ,C299_=_C308 ,C299_=_C309 ,C299_=_C310 ,C299_=_C311 ,C299_=_C312 ,\nC299_=_C314 ,C300_=_C301 ,C300_=_C302 ,C300_=_C303 ,C300_=_C304 ,C300_=_C305 ,\nC300_=_C306 ,C300_=_C307 ,C300_=_C308 ,C300_=_C309 ,C300_=_C310 ,C300_=_C311 ,\nC300_=_C312 ,C300_=_C314 ,C301_=_C302 ,C301_=_C303 ,C301_=_C304 ,C301_=_C305 ,\nC301_=_C306 ,C301_=_C307 ,C301_=_C308 ,C301_=_C309 ,C301_=_C310 ,C301_=_C311 ,\nC301_=_C312 ,C301_=_C314 ,C302_=_C303 ,C302_=_C304 ,C302_=_C305 ,C302_=_C306 ,\nC302_=_C307 ,C302_=_C308 ,C302_=_C309 ,C302_=_C310 ,C302_=_C311 ,C302_=_C312 ,\nC302_=_C314 ,C303_=_C304 ,C303_=_C305 ,C303_=_C306 ,C303_=_C307 ,C303_=_C308 ,\nC303_=_C309 ,C303_=_C310 ,C303_=_C311 ,C303_=_C312 ,C303_=_C314 ,C304_=_C305 ,\nC304_=_C306 ,C304_=_C307 ,C304_=_C308 ,C304_=_C309 ,C304_=_C310 ,C304_=_C311 ,\nC304_=_C312 ,C304_=_C314 ,C305_=_C306 ,C305_=_C307 ,C305_=_C308 ,C305_=_C309 ,\nC305_=_C310 ,C305_=_C311 ,C305_=_C312 ,C305_=_C314 ,C306_=_C307 ,C306_=_C308 ,\nC306_=_C309 ,C306_=_C310 ,C306_=_C311 ,C306_=_C312 ,C306_=_C314 ,C307_=_C308 ,\nC307_=_C309 ,C307_=_C310 ,C307_=_C311 ,C307_=_C312 ,C307_=_C314 ,C308_=_C309 ,\nC308_=_C310 ,C308_=_C311 ,C308_=_C312 ,C308_=_C314 ,C309_=_C310 ,C309_=_C311 ,\nC309_=_C312 ,C309_=_C314 ,C310_=_C311 ,C310_=_C312 ,C310_=_C314 ,C311_=_C312 ,\nC311_=_C314 ,C312_=_C314 ,C320_=_C336 ,C320_=_C504 ,C320_=_C622 ,C320_=_C766 ,\nC320_=_C802 ,C320_=_C918 ,C320_=_C1149 ,C320_=_C1150 ,C320_=_C1151 ,C320_=_C1152 ,\nC320_=_C1153 ,C320_=_C1154 ,C320_=_C1155 ,C320_=_C1156 ,C320_=_C1157 ,C320_=_C1158 ,\nC320_=_C1159 ,C320_=_C1160 ,C320_=_C1161 ,C320_=_C1163 ,C320_=_C1164 ,C320_=_C1165 ,\nC320_=_C1166 ,C320_=_C1167 ,C320_=_C1168 ,C320_=_C1170 ,C320_=_C1171 ,C320_=_C1172 ,\nC320_=_C1173 ,C320_=_C1174 ,C320_=_C1175 ,C320_=_C1176 ,C336_=_C382 ,C336_=_C428 ,\nC336_=_C474 ,C336_=_C520 ,C336_=_C1020 ,C336_=_C1604 ,C336_=_C2170 ,C336_=_C2171 ,\nC336_=_C2172 ,C336_=_C2176 ,C336_=_C2177 ,C336_=_C2178 ,C381_=_C382 ,C381_=_C518 ,\nC381_=_C1012 ,C381_=_C1596 ,C381_=_C2111 ,C381_=_C2112 ,C381_=_C2113 ,C381_=_C2114 ,\nC381_=_C2116 ,C381_=_C2117 ,C381_=_C2118 ,C382_=_C428 ,C382_=_C474 ,C382_=_C520 ,\nC382_=_C1020 ,C382_=_C1604 ,C382_=_C2170 ,C382_=_C2171 ,C382_=_C2172 ,C382_=_C2176 ,\nC382_=_C2177 ,C382_=_C2178 ,C424_=_C427 ,C424_=_C428 ,C424_=_C442 ,C424_=_C470 ,\nC424_=_C704 ,C424_=_C740 ,C424_=_C868 ,C424_=_C897 ,C424_=_C1587 ,C424_=_C2026 ,\nC424_=_C2027 ,C424_=_C2028 ,C424_=_C2031 ,C424_=_C2032 ,C424_=_C2034 ,C424_=_C2035 ,\nC424_=_C2036 ,C427_=_C428 ,C427_=_C442 ,C427_=_C473 ,C427_=_C1014 ,C427_=_C1598 ,\nC427_=_C2127 ,C427_=_C2128 ,C427_=_C2129 ,C427_=_C2132 ,C427_=_C2133 ,C427_=_C2134 ,\nC428_=_C442 ,C428_=_C474 ,C428_=_C520 ,C428_=_C1020 ,C428_=_C1604 ,C428_=_C2170 ,\nC428_=_C2171 ,C428_=_C2172 ,C428_=_C2176 ,C428_=_C2177 ,C428_=_C2178 ,C442_=_C488 ,\nC442_=_C719 ,C442_=_C755 ,C442_=_C880 ,C442_=_C909 ,C442_=_C1141 ,C442_=_C1265 ,\nC442_=_C1287 ,C442_=_C1401 ,C442_=_C1420 ,C442_=_C1504 ,C442_=_C2222 ,C442_=_C2316 ,\nC470_=_C473 ,C470_=_C474 ,C470_=_C488 ,C470_=_C704 ,C470_=_C740 ,C470_=_C868 ,\nC470_=_C897 ,C470_=_C1587 ,C470_=_C2026 ,C470_=_C2027 ,C470_=_C2028 ,C470_=_C2031 ,\nC470_=_C2032 ,C470_=_C2034 ,C470_=_C2035 ,C470_=_C2036 ,C473_=_C474 ,C473_=_C488 ,\nC473_=_C1014 ,C473_=_C1598 ,C473_=_C2127 ,C473_=_C2128 ,C473_=_C2129 ,C473_=_C2132 ,\nC473_=_C2133 ,C473_=_C2134 ,C474_=_C488 ,C474_=_C520 ,C474_=_C1020 ,C474_=_C1604 ,\nC474_=_C2170 ,C474_=_C2171 ,C474_=_C2172 ,C474_=_C2176 ,C474_=_C2177 ,C474_=_C2178 ,\nC488_=_C719 ,C488_=_C755 ,C488_=_C880 ,C488_=_C909 ,C488_=_C1141 ,C488_=_C1265 ,\nC488_=_C1287 ,C488_=_C1401 ,C488_=_C1420 ,C488_=_C1504 ,C488_=_C2222 ,C488_=_C2316 ,\nC504_=_C518 ,C504_=_C520 ,C504_=_C622 ,C504_=_C766 ,C504_=_C802 ,C504_=_C918 ,\nC504_=_C1149 ,C504_=_C1150 ,C504_=_C1151 ,C504_=_C1152 ,C504_=_C1153 ,C504_=_C1154 ,\nC504_=_C1155 ,C504_=_C1156 ,C504_=_C1157 ,C504_=_C1158 ,C504_=_C1159 ,C504_=_C1160 ,\nC504_=_C1161 ,C504_=_C1163 ,C504_=_C1164 ,C504_=_C1165 ,C504_=_C1166 ,C504_=_C1167 ,\nC504_=_C1168 ,C504_=_C1170 ,C504_=_C1171 ,C504_=_C1172 ,C504_=_C1173 ,C504_=_C1174 ,\nC504_=_C1175 ,C504_=_C1176 ,C518_=_C520 ,C518_=_C1012 ,C518_=_C1596 ,C518_=_C2111 ,\nC518_=_C2112 ,C518_=_C2113 ,C518_=_C2114 ,C518_=_C2116 ,C518_=_C2117 ,C518_=_C2118 ,\nC520_=_C1020 ,C520_=_C1604 ,C520_=_C2170 ,C520_=_C2171 ,C520_=_C2172 ,C520_=_C2176 ,\nC520_=_C2177 ,C520_=_C2178 ,C557_=_C582 ,C557_=_C583 ,C557_=_C584 ,C557_=_C587 ,\nC557_=_C617 ,C557_=_C995 ,C557_=_C1476 ,C557_=_C1477 ,C557_=_C1478 ,C557_=_C1479 ,\nC557_=_C1480 ,C557_=_C1481 ,C557_=_C1482 ,C557_=_C1483 ,C557_=_C1484 ,C557_=_C1485 ,\nC557_=_C1486 ,C557_=_C1487 ,C557_=_C1489 ,C557_=_C1490 ,C557_=_C1491 ,C582_=_C583 ,\nC582_=_C584 ,C582_=_C587 ,C582_=_C617 ,C582_=_C675 ,C582_=_C782 ,C582_=_C966 ,\nC582_=_C1106 ,C582_=_C1189 ,C582_=_C1329 ,C582_=_C1378 ,C582_=_C1434 ,C582_=_C1534 ,\nC582_=_C1674</w:t>
      </w:r>
    </w:p>
    <w:p>
      <w:pPr>
        <w:pStyle w:val="PreformattedText"/>
        <w:bidi w:val="0"/>
        <w:spacing w:before="0" w:after="0"/>
        <w:jc w:val="left"/>
        <w:rPr/>
      </w:pPr>
      <w:r>
        <w:rPr/>
        <w:t xml:space="preserve"> </w:t>
      </w:r>
      <w:r>
        <w:rPr/>
        <w:t>,C582_=_C1727 ,C582_=_C1815 ,C582_=_C1850 ,C582_=_C1885 ,C582_=_C1947 ,\nC582_=_C1997 ,C582_=_C2085 ,C582_=_C2107 ,C582_=_C2272 ,C583_=_C584 ,C583_=_C587 ,\nC583_=_C617 ,C583_=_C639 ,C583_=_C783 ,C583_=_C967 ,C583_=_C1078 ,C583_=_C1190 ,\nC583_=_C1330 ,C583_=_C1359 ,C583_=_C1435 ,C583_=_C1535 ,C583_=_C1656 ,C583_=_C1728 ,\nC583_=_C1816 ,C583_=_C1838 ,C583_=_C1886 ,C583_=_C1948 ,C583_=_C1986 ,C583_=_C2086 ,\nC583_=_C2099 ,C583_=_C2273 ,C584_=_C587 ,C584_=_C617 ,C584_=_C711 ,C584_=_C747 ,\nC584_=_C968 ,C584_=_C1134 ,C584_=_C1331 ,C584_=_C1397 ,C584_=_C1416 ,C584_=_C1536 ,\nC584_=_C1692 ,C584_=_C1710 ,C584_=_C1817 ,C584_=_C1862 ,C584_=_C1874 ,C584_=_C1949 ,\nC584_=_C2008 ,C584_=_C2019 ,C584_=_C2087 ,C584_=_C2123 ,C584_=_C2274 ,C587_=_C617 ,\nC587_=_C1028 ,C587_=_C1110 ,C587_=_C1193 ,C587_=_C1334 ,C587_=_C1566 ,C587_=_C1678 ,\nC587_=_C1731 ,C587_=_C1820 ,C587_=_C1966 ,C587_=_C2001 ,C587_=_C2090 ,C587_=_C2187 ,\nC587_=_C2283 ,C617_=_C1061 ,C617_=_C1647 ,C617_=_C2259 ,C617_=_C2353 ,C622_=_C639 ,\nC622_=_C766 ,C622_=_C802 ,C622_=_C918 ,C622_=_C1149 ,C622_=_C1150 ,C622_=_C1151 ,\nC622_=_C1152 ,C622_=_C1153 ,C622_=_C1154 ,C622_=_C1155 ,C622_=_C1156 ,C622_=_C1157 ,\nC622_=_C1158 ,C622_=_C1159 ,C622_=_C1160 ,C622_=_C1161 ,C622_=_C1163 ,C622_=_C1164 ,\nC622_=_C1165 ,C622_=_C1166 ,C622_=_C1167 ,C622_=_C1168 ,C622_=_C1170 ,C622_=_C1171 ,\nC622_=_C1172 ,C622_=_C1173 ,C622_=_C1174 ,C622_=_C1175 ,C622_=_C1176 ,C639_=_C783 ,\nC639_=_C967 ,C639_=_C1078 ,C639_=_C1190 ,C639_=_C1330 ,C639_=_C1359 ,C639_=_C1435 ,\nC639_=_C1535 ,C639_=_C1656 ,C639_=_C1728 ,C639_=_C1816 ,C639_=_C1838 ,C639_=_C1886 ,\nC639_=_C1948 ,C639_=_C1986 ,C639_=_C2086 ,C639_=_C2099 ,C639_=_C2273 ,C675_=_C782 ,\nC675_=_C966 ,C675_=_C1106 ,C675_=_C1189 ,C675_=_C1329 ,C675_=_C1378 ,C675_=_C1434 ,\nC675_=_C1534 ,C675_=_C1674 ,C675_=_C1727 ,C675_=_C1815 ,C675_=_C1850 ,C675_=_C1885 ,\nC675_=_C1947 ,C675_=_C1997 ,C675_=_C2085 ,C675_=_C2107 ,C675_=_C2272 ,C704_=_C711 ,\nC704_=_C719 ,C704_=_C740 ,C704_=_C868 ,C704_=_C897 ,C704_=_C1587 ,C704_=_C2026 ,\nC704_=_C2027 ,C704_=_C2028 ,C704_=_C2031 ,C704_=_C2032 ,C704_=_C2034 ,C704_=_C2035 ,\nC704_=_C2036 ,C711_=_C719 ,C711_=_C747 ,C711_=_C968 ,C711_=_C1134 ,C711_=_C1331 ,\nC711_=_C1397 ,C711_=_C1416 ,C711_=_C1536 ,C711_=_C1692 ,C711_=_C1710 ,C711_=_C1817 ,\nC711_=_C1862 ,C711_=_C1874 ,C711_=_C1949 ,C711_=_C2008 ,C711_=_C2019 ,C711_=_C2087 ,\nC711_=_C2123 ,C711_=_C2274 ,C719_=_C755 ,C719_=_C880 ,C719_=_C909 ,C719_=_C1141 ,\nC719_=_C1265 ,C719_=_C1287 ,C719_=_C1401 ,C719_=_C1420 ,C719_=_C1504 ,C719_=_C2222 ,\nC719_=_C2316 ,C740_=_C747 ,C740_=_C755 ,C740_=_C868 ,C740_=_C897 ,C740_=_C1587 ,\nC740_=_C2026 ,C740_=_C2027 ,C740_=_C2028 ,C740_=_C2031 ,C740_=_C2032 ,C740_=_C2034 ,\nC740_=_C2035 ,C740_=_C2036 ,C747_=_C755 ,C747_=_C968 ,C747_=_C1134 ,C747_=_C1331 ,\nC747_=_C1397 ,C747_=_C1416 ,C747_=_C1536 ,C747_=_C1692 ,C747_=_C1710 ,C747_=_C1817 ,\nC747_=_C1862 ,C747_=_C1874 ,C747_=_C1949 ,C747_=_C2008 ,C747_=_C2019 ,C747_=_C2087 ,\nC747_=_C2123 ,C747_=_C2274 ,C755_=_C880 ,C755_=_C909 ,C755_=_C1141 ,C755_=_C1265 ,\nC755_=_C1287 ,C755_=_C1401 ,C755_=_C1420 ,C755_=_C1504 ,C755_=_C2222 ,C755_=_C2316 ,\nC766_=_C782 ,C766_=_C783 ,C766_=_C802 ,C766_=_C918 ,C766_=_C1149 ,C766_=_C1150 ,\nC766_=_C1151 ,C766_=_C1152 ,C766_=_C1153 ,C766_=_C1154 ,C766_=_C1155 ,C766_=_C1156 ,\nC766_=_C1157 ,C766_=_C1158 ,C766_=_C1159 ,C766_=_C1160 ,C766_=_C1161 ,C766_=_C1163 ,\nC766_=_C1164 ,C766_=_C1165 ,C766_=_C1166 ,C766_=_C1167 ,C766_=_C1168 ,C766_=_C1170 ,\nC766_=_C1171 ,C766_=_C1172 ,C766_=_C1173 ,C766_=_C1174 ,C766_=_C1175 ,C766_=_C1176 ,\nC782_=_C783 ,C782_=_C966 ,C782_=_C1106 ,C782_=_C1189 ,C782_=_C1329 ,C782_=_C1378 ,\nC782_=_C1434 ,C782_=_C1534 ,C782_=_C1674 ,C782_=_C1727 ,C782_=_C1815 ,C782_=_C1850 ,\nC782_=_C1885 ,C782_=_C1947 ,C782_=_C1997 ,C782_=_C2085 ,C782_=_C2107 ,C782_=_C2272 ,\nC783_=_C967 ,C783_=_C1078 ,C783_=_C1190 ,C783_=_C1330 ,C783_=_C1359 ,C783_=_C1435 ,\nC783_=_C1535 ,C783_=_C1656 ,C783_=_C1728 ,C783_=_C1816 ,C783_=_C1838 ,C783_=_C1886 ,\nC783_=_C1948 ,C783_=_C1986 ,C783_=_C2086 ,C783_=_C2099 ,C783_=_C2273 ,C802_=_C918 ,\nC802_=_C1149 ,C802_=_C1150 ,C802_=_C1151 ,C802_=_C1152 ,C802_=_C1153 ,C802_=_C1154 ,\nC802_=_C1155 ,C802_=_C1156 ,C802_=_C1157 ,C802_=_C1158 ,C802_=_C1159 ,C802_=_C1160 ,\nC802_=_C1161 ,C802_=_C1163 ,C802_=_C1164 ,C802_=_C1165 ,C802_=_C1166 ,C802_=_C1167 ,\nC802_=_C1168 ,C802_=_C1170 ,C802_=_C1171 ,C802_=_C1172 ,C802_=_C1173 ,C802_=_C1174 ,\nC802_=_C1175 ,C802_=_C1176 ,C868_=_C880 ,C868_=_C897 ,C868_=_C1587 ,C868_=_C2026 ,\nC868_=_C2027 ,C868_=_C2028 ,C868_=_C2031 ,C868_=_C2032 ,C868_=_C2034 ,C868_=_C2035 ,\nC868_=_C2036 ,C880_=_C909 ,C880_=_C1141 ,C880_=_C1265 ,C880_=_C1287 ,C880_=_C1401 ,\nC880_=_C1420 ,C880_=_C1504 ,C880_=_C2222 ,C880_=_C2316 ,C897_=_C909 ,C897_=_C1587 ,\nC897_=_C2026 ,C897_=_C2027 ,C897_=_C2028 ,C897_=_C2031 ,C897_=_C2032 ,C897_=_C2034 ,\nC897_=_C2035 ,C897_=_C2036 ,C909_=_C1141 ,C909_=_C1265 ,C909_=_C1287 ,C909_=_C1401 ,\nC909_=_C1420 ,C909_=_C1504 ,C909_=_C2222 ,C909_=_C2316 ,C918_=_C1149 ,C918_=_C1150 ,\nC918_=_C1151 ,C918_=_C1152 ,C918_=_C1153 ,C918_=_C1154 ,C918_=_C1155 ,C918_=_C1156 ,\nC918_=_C1157 ,C918_=_C1158 ,C918_=_C1159 ,C918_=_C1160 ,C918_=_C1161 ,C918_=_C1163 ,\nC918_=_C1164 ,C918_=_C1165 ,C918_=_C1166 ,C918_=_C1167 ,C918_=_C1168 ,C918_=_C1170 ,\nC918_=_C1171 ,C918_=_C1172 ,C918_=_C1173 ,C918_=_C1174 ,C918_=_C1175 ,C918_=_C1176 ,\nC966_=_C967 ,C966_=_C968 ,C966_=_C1106 ,C966_=_C1189 ,C966_=_C1329 ,C966_=_C1378 ,\nC966_=_C1434 ,C966_=_C1534 ,C966_=_C1674 ,C966_=_C1727 ,C966_=_C1815 ,C966_=_C1850 ,\nC966_=_C1885 ,C966_=_C1947 ,C966_=_C1997 ,C966_=_C2085 ,C966_=_C2107 ,C966_=_C2272 ,\nC967_=_C968 ,C967_=_C1078 ,C967_=_C1190 ,C967_=_C1330 ,C967_=_C1359 ,C967_=_C1435 ,\nC967_=_C1535 ,C967_=_C1656 ,C967_=_C1728 ,C967_=_C1816 ,C967_=_C1838 ,C967_=_C1886 ,\nC967_=_C1948 ,C967_=_C1986 ,C967_=_C2086 ,C967_=_C2099 ,C967_=_C2273 ,C968_=_C1134 ,\nC968_=_C1331 ,C968_=_C1397 ,C968_=_C1416 ,C968_=_C1536 ,C968_=_C1692 ,C968_=_C1710 ,\nC968_=_C1817 ,C968_=_C1862 ,C968_=_C1874 ,C968_=_C1949 ,C968_=_C2008 ,C968_=_C2019 ,\nC968_=_C2087 ,C968_=_C2123 ,C968_=_C2274 ,C995_=_C1012 ,C995_=_C1014 ,C995_=_C1020 ,\nC995_=_C1028 ,C995_=_C1061 ,C995_=_C1476 ,C995_=_C1477 ,C995_=_C1478 ,C995_=_C1479 ,\nC995_=_C1480 ,C995_=_C1481 ,C995_=_C1482 ,C995_=_C1483 ,C995_=_C1484 ,C995_=_C1485 ,\nC995_=_C1486 ,C995_=_C1487 ,C995_=_C1489 ,C995_=_C1490 ,C995_=_C1491 ,C1012_=_C1014 ,\nC1012_=_C1020 ,C1012_=_C1028 ,C1012_=_C1061 ,C1012_=_C1596 ,C1012_=_C2111 ,C1012_=_C2112 ,\nC1012_=_C2113 ,C1012_=_C2114 ,C1012_=_C2116 ,C1012_=_C2117 ,C1012_=_C2118 ,C1014_=_C1020 ,\nC1014_=_C1028 ,C1014_=_C1061 ,C1014_=_C1598 ,C1014_=_C2127 ,C1014_=_C2128 ,C1014_=_C2129 ,\nC1014_=_C2132 ,C1014_=_C2133 ,C1014_=_C2134 ,C1020_=_C1028 ,C1020_=_C1061 ,C1020_=_C1604 ,\nC1020_=_C2170 ,C1020_=_C2171 ,C1020_=_C2172 ,C1020_=_C2176 ,C1020_=_C2177 ,C1020_=_C2178 ,\nC1028_=_C1061 ,C1028_=_C1110 ,C1028_=_C1193 ,C1028_=_C1334 ,C1028_=_C1566 ,C1028_=_C1678 ,\nC1028_=_C1731 ,C1028_=_C1820 ,C1028_=_C1966 ,C1028_=_C2001 ,C1028_=_C2090 ,C1028_=_C2187 ,\nC1028_=_C2283 ,C1061_=_C1647 ,C1061_=_C2259 ,C1061_=_C2353 ,C1078_=_C1190 ,C1078_=_C1330 ,\nC1078_=_C1359 ,C1078_=_C1435 ,C1078_=_C1535 ,C1078_=_C1656 ,C1078_=_C1728 ,C1078_=_C1816 ,\nC1078_=_C1838 ,C1078_=_C1886 ,C1078_=_C1948 ,C1078_=_C1986 ,C1078_=_C2086 ,C1078_=_C2099 ,\nC1078_=_C2273 ,C1106_=_C1110 ,C1106_=_C1189 ,C1106_=_C1329 ,C1106_=_C1378 ,C1106_=_C1434 ,\nC1106_=_C1534 ,C1106_=_C1674 ,C1106_=_C1727 ,C1106_=_C1815 ,C1106_=_C1850 ,C1106_=_C1885 ,\nC1106_=_C1947 ,C1106_=_C1997 ,C1106_=_C2085 ,C1106_=_C2107 ,C1106_=_C2272 ,C1110_=_C1193 ,\nC1110_=_C1334 ,C1110_=_C1566 ,C1110_=_C1678 ,C1110_=_C1731 ,C1110_=_C1820 ,C1110_=_C1966 ,\nC1110_=_C2001 ,C1110_=_C2090 ,C1110_=_C2187 ,C1110_=_C2283 ,C1134_=_C1141 ,C1134_=_C1331 ,\nC1134_=_C1397 ,C1134_=_C1416 ,C1134_=_C1536 ,C1134_=_C1692 ,C1134_=_C1710 ,C1134_=_C1817 ,\nC1134_=_C1862 ,C1134_=_C1874 ,C1134_=_C1949 ,C1134_=_C2008 ,C1134_=_C2019 ,C1134_=_C2087 ,\nC1134_=_C2123 ,C1134_=_C2274 ,C1141_=_C1265 ,C1141_=_C1287 ,C1141_=_C1401 ,C1141_=_C1420 ,\nC1141_=_C1504 ,C1141_=_C2222 ,C1141_=_C2316 ,C1149_=_C1150 ,C1149_=_C1151 ,C1149_=_C1152 ,\nC1149_=_C1153 ,C1149_=_C1154 ,C1149_=_C1155 ,C1149_=_C1156 ,C1149_=_C1157 ,C1149_=_C1158 ,\nC1149_=_C1159 ,C1149_=_C1160 ,C1149_=_C1161 ,C1149_=_C1163 ,C1149_=_C1164 ,C1149_=_C1165 ,\nC1149_=_C1166 ,C1149_=_C1167 ,C1149_=_C1168 ,C1149_=_C1170 ,C1149_=_C1171 ,C1149_=_C1172 ,\nC1149_=_C1173 ,C1149_=_C1174 ,C1149_=_C1175 ,C1149_=_C1176 ,C1149_=_C1476 ,C1149_=_C1587 ,\nC1149_=_C1596 ,C1149_=_C1598 ,C1149_=_C1604 ,C1149_=_C1647 ,C1150_=_C1151 ,C1150_=_C1152 ,\nC1150_=_C1153 ,C1150_=_C1154 ,C1150_=_C1155 ,C1150_=_C1156 ,C1150_=_C1157 ,C1150_=_C1158 ,\nC1150_=_C1159 ,C1150_=_C1160 ,C1150_=_C1161 ,C1150_=_C1163 ,C1150_=_C1164 ,C1150_=_C1165 ,\nC1150_=_C1166 ,C1150_=_C1167 ,C1150_=_C1168 ,C1150_=_C1170 ,C1150_=_C1171 ,C1150_=_C1172 ,\nC1150_=_C1173 ,C1150_=_C1174 ,C1150_=_C1175 ,C1150_=_C1176 ,C1150_=_C1656 ,C1151_=_C1152 ,\nC1151_=_C1153 ,C1151_=_C1154 ,C1151_=_C1155 ,C1151_=_C1156 ,C1151_=_C1157 ,C1151_=_C1158 ,\nC1151_=_C1159 ,C1151_=_C1160 ,C1151_=_C1161 ,C1151_=_C1163 ,C1151_=_C1164 ,C1151_=_C1165 ,\nC1151_=_C1166 ,C1151_=_C1167 ,C1151_=_C1168 ,C1151_=_C1170 ,C1151_=_C1171 ,C1151_=_C1172 ,\nC1151_=_C1173 ,C1151_=_C1174 ,C1151_=_C1175 ,C1151_=_C1176 ,C1151_=_C1478 ,C1151_=_C1727 ,\nC1151_=_C1728 ,C1151_=_C1731 ,C1152_=_C1153 ,C1152_=_C1154 ,C1152_=_C1155 ,C1152_=_C1156 ,\nC1152_=_C1157 ,C1152_=_C1158 ,C1152_=_C1159 ,C1152_=_C1160 ,C1152_=_C1161 ,C1152_=_C1163 ,\nC1152_=_C1164 ,C1152_=_C1165 ,C1152_=_C1166 ,C1152_=_C1167 ,C1152_=_C1168 ,C1152_=_C1170 ,\nC1152_=_C1171 ,C1152_=_C1172 ,C1152_=_C1173 ,C1152_=_C1174 ,C1152_=_C1175 ,C1152_=_C1176 ,\nC1153_=_C1154 ,C1153_=_C1155 ,C1153_=_C1156 ,C1153_=_C1157 ,C1153_=_C1158 ,C1153_=_C1159 ,\nC1153_=_C1160 ,C1153_=_C1161 ,C1153_=_C1163 ,C1153_=_C1164 ,C1153_=_C1165 ,C1153_=_C1166 ,\nC1153_=_C1167 ,C1153_=_C1168</w:t>
      </w:r>
    </w:p>
    <w:p>
      <w:pPr>
        <w:pStyle w:val="PreformattedText"/>
        <w:bidi w:val="0"/>
        <w:spacing w:before="0" w:after="0"/>
        <w:jc w:val="left"/>
        <w:rPr/>
      </w:pPr>
      <w:r>
        <w:rPr/>
        <w:t xml:space="preserve"> </w:t>
      </w:r>
      <w:r>
        <w:rPr/>
        <w:t>,C1153_=_C1170 ,C1153_=_C1171 ,C1153_=_C1172 ,C1153_=_C1173 ,\nC1153_=_C1174 ,C1153_=_C1175 ,C1153_=_C1176 ,C1154_=_C1155 ,C1154_=_C1156 ,C1154_=_C1157 ,\nC1154_=_C1158 ,C1154_=_C1159 ,C1154_=_C1160 ,C1154_=_C1161 ,C1154_=_C1163 ,C1154_=_C1164 ,\nC1154_=_C1165 ,C1154_=_C1166 ,C1154_=_C1167 ,C1154_=_C1168 ,C1154_=_C1170 ,C1154_=_C1171 ,\nC1154_=_C1172 ,C1154_=_C1173 ,C1154_=_C1174 ,C1154_=_C1175 ,C1154_=_C1176 ,C1154_=_C1838 ,\nC1155_=_C1156 ,C1155_=_C1157 ,C1155_=_C1158 ,C1155_=_C1159 ,C1155_=_C1160 ,C1155_=_C1161 ,\nC1155_=_C1163 ,C1155_=_C1164 ,C1155_=_C1165 ,C1155_=_C1166 ,C1155_=_C1167 ,C1155_=_C1168 ,\nC1155_=_C1170 ,C1155_=_C1171 ,C1155_=_C1172 ,C1155_=_C1173 ,C1155_=_C1174 ,C1155_=_C1175 ,\nC1155_=_C1176 ,C1155_=_C1885 ,C1155_=_C1886 ,C1156_=_C1157 ,C1156_=_C1158 ,C1156_=_C1159 ,\nC1156_=_C1160 ,C1156_=_C1161 ,C1156_=_C1163 ,C1156_=_C1164 ,C1156_=_C1165 ,C1156_=_C1166 ,\nC1156_=_C1167 ,C1156_=_C1168 ,C1156_=_C1170 ,C1156_=_C1171 ,C1156_=_C1172 ,C1156_=_C1173 ,\nC1156_=_C1174 ,C1156_=_C1175 ,C1156_=_C1176 ,C1157_=_C1158 ,C1157_=_C1159 ,C1157_=_C1160 ,\nC1157_=_C1161 ,C1157_=_C1163 ,C1157_=_C1164 ,C1157_=_C1165 ,C1157_=_C1166 ,C1157_=_C1167 ,\nC1157_=_C1168 ,C1157_=_C1170 ,C1157_=_C1171 ,C1157_=_C1172 ,C1157_=_C1173 ,C1157_=_C1174 ,\nC1157_=_C1175 ,C1157_=_C1176 ,C1158_=_C1159 ,C1158_=_C1160 ,C1158_=_C1161 ,C1158_=_C1163 ,\nC1158_=_C1164 ,C1158_=_C1165 ,C1158_=_C1166 ,C1158_=_C1167 ,C1158_=_C1168 ,C1158_=_C1170 ,\nC1158_=_C1171 ,C1158_=_C1172 ,C1158_=_C1173 ,C1158_=_C1174 ,C1158_=_C1175 ,C1158_=_C1176 ,\nC1158_=_C1481 ,C1159_=_C1160 ,C1159_=_C1161 ,C1159_=_C1163 ,C1159_=_C1164 ,C1159_=_C1165 ,\nC1159_=_C1166 ,C1159_=_C1167 ,C1159_=_C1168 ,C1159_=_C1170 ,C1159_=_C1171 ,C1159_=_C1172 ,\nC1159_=_C1173 ,C1159_=_C1174 ,C1159_=_C1175 ,C1159_=_C1176 ,C1160_=_C1161 ,C1160_=_C1163 ,\nC1160_=_C1164 ,C1160_=_C1165 ,C1160_=_C1166 ,C1160_=_C1167 ,C1160_=_C1168 ,C1160_=_C1170 ,\nC1160_=_C1171 ,C1160_=_C1172 ,C1160_=_C1173 ,C1160_=_C1174 ,C1160_=_C1175 ,C1160_=_C1176 ,\nC1160_=_C1483 ,C1160_=_C2113 ,C1161_=_C1163 ,C1161_=_C1164 ,C1161_=_C1165 ,C1161_=_C1166 ,\nC1161_=_C1167 ,C1161_=_C1168 ,C1161_=_C1170 ,C1161_=_C1171 ,C1161_=_C1172 ,C1161_=_C1173 ,\nC1161_=_C1174 ,C1161_=_C1175 ,C1161_=_C1176 ,C1161_=_C2171 ,C1163_=_C1164 ,C1163_=_C1165 ,\nC1163_=_C1166 ,C1163_=_C1167 ,C1163_=_C1168 ,C1163_=_C1170 ,C1163_=_C1171 ,C1163_=_C1172 ,\nC1163_=_C1173 ,C1163_=_C1174 ,C1163_=_C1175 ,C1163_=_C1176 ,C1164_=_C1165 ,C1164_=_C1166 ,\nC1164_=_C1167 ,C1164_=_C1168 ,C1164_=_C1170 ,C1164_=_C1171 ,C1164_=_C1172 ,C1164_=_C1173 ,\nC1164_=_C1174 ,C1164_=_C1175 ,C1164_=_C1176 ,C1165_=_C1166 ,C1165_=_C1167 ,C1165_=_C1168 ,\nC1165_=_C1170 ,C1165_=_C1171 ,C1165_=_C1172 ,C1165_=_C1173 ,C1165_=_C1174 ,C1165_=_C1175 ,\nC1165_=_C1176 ,C1166_=_C1167 ,C1166_=_C1168 ,C1166_=_C1170 ,C1166_=_C1171 ,C1166_=_C1172 ,\nC1166_=_C1173 ,C1166_=_C1174 ,C1166_=_C1175 ,C1166_=_C1176 ,C1167_=_C1168 ,C1167_=_C1170 ,\nC1167_=_C1171 ,C1167_=_C1172 ,C1167_=_C1173 ,C1167_=_C1174 ,C1167_=_C1175 ,C1167_=_C1176 ,\nC1167_=_C1486 ,C1167_=_C2035 ,C1167_=_C2117 ,C1167_=_C2133 ,C1167_=_C2177 ,C1168_=_C1170 ,\nC1168_=_C1171 ,C1168_=_C1172 ,C1168_=_C1173 ,C1168_=_C1174 ,C1168_=_C1175 ,C1168_=_C1176 ,\nC1170_=_C1171 ,C1170_=_C1172 ,C1170_=_C1173 ,C1170_=_C1174 ,C1170_=_C1175 ,C1170_=_C1176 ,\nC1171_=_C1172 ,C1171_=_C1173 ,C1171_=_C1174 ,C1171_=_C1175 ,C1171_=_C1176 ,C1172_=_C1173 ,\nC1172_=_C1174 ,C1172_=_C1175 ,C1172_=_C1176 ,C1173_=_C1174 ,C1173_=_C1175 ,C1173_=_C1176 ,\nC1174_=_C1175 ,C1174_=_C1176 ,C1175_=_C1176 ,C1176_=_C1491 ,C1189_=_C1190 ,C1189_=_C1193 ,\nC1189_=_C1329 ,C1189_=_C1378 ,C1189_=_C1434 ,C1189_=_C1534 ,C1189_=_C1674 ,C1189_=_C1727 ,\nC1189_=_C1815 ,C1189_=_C1850 ,C1189_=_C1885 ,C1189_=_C1947 ,C1189_=_C1997 ,C1189_=_C2085 ,\nC1189_=_C2107 ,C1189_=_C2272 ,C1190_=_C1193 ,C1190_=_C1330 ,C1190_=_C1359 ,C1190_=_C1435 ,\nC1190_=_C1535 ,C1190_=_C1656 ,C1190_=_C1728 ,C1190_=_C1816 ,C1190_=_C1838 ,C1190_=_C1886 ,\nC1190_=_C1948 ,C1190_=_C1986 ,C1190_=_C2086 ,C1190_=_C2099 ,C1190_=_C2273 ,C1193_=_C1334 ,\nC1193_=_C1566 ,C1193_=_C1678 ,C1193_=_C1731 ,C1193_=_C1820 ,C1193_=_C1966 ,C1193_=_C2001 ,\nC1193_=_C2090 ,C1193_=_C2187 ,C1193_=_C2283 ,C1265_=_C1287 ,C1265_=_C1401 ,C1265_=_C1420 ,\nC1265_=_C1504 ,C1265_=_C2222 ,C1265_=_C2316 ,C1287_=_C1401 ,C1287_=_C1420 ,C1287_=_C1504 ,\nC1287_=_C2222 ,C1287_=_C2316 ,C1329_=_C1330 ,C1329_=_C1331 ,C1329_=_C1334 ,C1329_=_C1378 ,\nC1329_=_C1434 ,C1329_=_C1534 ,C1329_=_C1674 ,C1329_=_C1727 ,C1329_=_C1815 ,C1329_=_C1850 ,\nC1329_=_C1885 ,C1329_=_C1947 ,C1329_=_C1997 ,C1329_=_C2085 ,C1329_=_C2107 ,C1329_=_C2272 ,\nC1330_=_C1331 ,C1330_=_C1334 ,C1330_=_C1359 ,C1330_=_C1435 ,C1330_=_C1535 ,C1330_=_C1656 ,\nC1330_=_C1728 ,C1330_=_C1816 ,C1330_=_C1838 ,C1330_=_C1886 ,C1330_=_C1948 ,C1330_=_C1986 ,\nC1330_=_C2086 ,C1330_=_C2099 ,C1330_=_C2273 ,C1331_=_C1334 ,C1331_=_C1397 ,C1331_=_C1416 ,\nC1331_=_C1536 ,C1331_=_C1692 ,C1331_=_C1710 ,C1331_=_C1817 ,C1331_=_C1862 ,C1331_=_C1874 ,\nC1331_=_C1949 ,C1331_=_C2008 ,C1331_=_C2019 ,C1331_=_C2087 ,C1331_=_C2123 ,C1331_=_C2274 ,\nC1334_=_C1566 ,C1334_=_C1678 ,C1334_=_C1731 ,C1334_=_C1820 ,C1334_=_C1966 ,C1334_=_C2001 ,\nC1334_=_C2090 ,C1334_=_C2187 ,C1334_=_C2283 ,C1359_=_C1435 ,C1359_=_C1535 ,C1359_=_C1656 ,\nC1359_=_C1728 ,C1359_=_C1816 ,C1359_=_C1838 ,C1359_=_C1886 ,C1359_=_C1948 ,C1359_=_C1986 ,\nC1359_=_C2086 ,C1359_=_C2099 ,C1359_=_C2273 ,C1378_=_C1434 ,C1378_=_C1534 ,C1378_=_C1674 ,\nC1378_=_C1727 ,C1378_=_C1815 ,C1378_=_C1850 ,C1378_=_C1885 ,C1378_=_C1947 ,C1378_=_C1997 ,\nC1378_=_C2085 ,C1378_=_C2107 ,C1378_=_C2272 ,C1397_=_C1401 ,C1397_=_C1416 ,C1397_=_C1536 ,\nC1397_=_C1692 ,C1397_=_C1710 ,C1397_=_C1817 ,C1397_=_C1862 ,C1397_=_C1874 ,C1397_=_C1949 ,\nC1397_=_C2008 ,C1397_=_C2019 ,C1397_=_C2087 ,C1397_=_C2123 ,C1397_=_C2274 ,C1401_=_C1420 ,\nC1401_=_C1504 ,C1401_=_C2222 ,C1401_=_C2316 ,C1416_=_C1420 ,C1416_=_C1536 ,C1416_=_C1692 ,\nC1416_=_C1710 ,C1416_=_C1817 ,C1416_=_C1862 ,C1416_=_C1874 ,C1416_=_C1949 ,C1416_=_C2008 ,\nC1416_=_C2019 ,C1416_=_C2087 ,C1416_=_C2123 ,C1416_=_C2274 ,C1420_=_C1504 ,C1420_=_C2222 ,\nC1420_=_C2316 ,C1434_=_C1435 ,C1434_=_C1534 ,C1434_=_C1674 ,C1434_=_C1727 ,C1434_=_C1815 ,\nC1434_=_C1850 ,C1434_=_C1885 ,C1434_=_C1947 ,C1434_=_C1997 ,C1434_=_C2085 ,C1434_=_C2107 ,\nC1434_=_C2272 ,C1435_=_C1535 ,C1435_=_C1656 ,C1435_=_C1728 ,C1435_=_C1816 ,C1435_=_C1838 ,\nC1435_=_C1886 ,C1435_=_C1948 ,C1435_=_C1986 ,C1435_=_C2086 ,C1435_=_C2099 ,C1435_=_C2273 ,\nC1476_=_C1477 ,C1476_=_C1478 ,C1476_=_C1479 ,C1476_=_C1480 ,C1476_=_C1481 ,C1476_=_C1482 ,\nC1476_=_C1483 ,C1476_=_C1484 ,C1476_=_C1485 ,C1476_=_C1486 ,C1476_=_C1487 ,C1476_=_C1489 ,\nC1476_=_C1490 ,C1476_=_C1491 ,C1476_=_C1587 ,C1476_=_C1596 ,C1476_=_C1598 ,C1476_=_C1604 ,\nC1476_=_C1647 ,C1477_=_C1478 ,C1477_=_C1479 ,C1477_=_C1480 ,C1477_=_C1481 ,C1477_=_C1482 ,\nC1477_=_C1483 ,C1477_=_C1484 ,C1477_=_C1485 ,C1477_=_C1486 ,C1477_=_C1487 ,C1477_=_C1489 ,\nC1477_=_C1490 ,C1477_=_C1491 ,C1477_=_C1674 ,C1477_=_C1678 ,C1478_=_C1479 ,C1478_=_C1480 ,\nC1478_=_C1481 ,C1478_=_C1482 ,C1478_=_C1483 ,C1478_=_C1484 ,C1478_=_C1485 ,C1478_=_C1486 ,\nC1478_=_C1487 ,C1478_=_C1489 ,C1478_=_C1490 ,C1478_=_C1491 ,C1478_=_C1727 ,C1478_=_C1728 ,\nC1478_=_C1731 ,C1479_=_C1480 ,C1479_=_C1481 ,C1479_=_C1482 ,C1479_=_C1483 ,C1479_=_C1484 ,\nC1479_=_C1485 ,C1479_=_C1486 ,C1479_=_C1487 ,C1479_=_C1489 ,C1479_=_C1490 ,C1479_=_C1491 ,\nC1479_=_C1815 ,C1479_=_C1816 ,C1479_=_C1817 ,C1479_=_C1820 ,C1480_=_C1481 ,C1480_=_C1482 ,\nC1480_=_C1483 ,C1480_=_C1484 ,C1480_=_C1485 ,C1480_=_C1486 ,C1480_=_C1487 ,C1480_=_C1489 ,\nC1480_=_C1490 ,C1480_=_C1491 ,C1480_=_C1966 ,C1481_=_C1482 ,C1481_=_C1483 ,C1481_=_C1484 ,\nC1481_=_C1485 ,C1481_=_C1486 ,C1481_=_C1487 ,C1481_=_C1489 ,C1481_=_C1490 ,C1481_=_C1491 ,\nC1482_=_C1483 ,C1482_=_C1484 ,C1482_=_C1485 ,C1482_=_C1486 ,C1482_=_C1487 ,C1482_=_C1489 ,\nC1482_=_C1490 ,C1482_=_C1491 ,C1482_=_C2112 ,C1483_=_C1484 ,C1483_=_C1485 ,C1483_=_C1486 ,\nC1483_=_C1487 ,C1483_=_C1489 ,C1483_=_C1490 ,C1483_=_C1491 ,C1483_=_C2113 ,C1484_=_C1485 ,\nC1484_=_C1486 ,C1484_=_C1487 ,C1484_=_C1489 ,C1484_=_C1490 ,C1484_=_C1491 ,C1485_=_C1486 ,\nC1485_=_C1487 ,C1485_=_C1489 ,C1485_=_C1490 ,C1485_=_C1491 ,C1485_=_C2116 ,C1485_=_C2132 ,\nC1485_=_C2176 ,C1486_=_C1487 ,C1486_=_C1489 ,C1486_=_C1490 ,C1486_=_C1491 ,C1486_=_C2035 ,\nC1486_=_C2117 ,C1486_=_C2133 ,C1486_=_C2177 ,C1487_=_C1489 ,C1487_=_C1490 ,C1487_=_C1491 ,\nC1489_=_C1490 ,C1489_=_C1491 ,C1490_=_C1491 ,C1504_=_C2222 ,C1504_=_C2316 ,C1534_=_C1535 ,\nC1534_=_C1536 ,C1534_=_C1674 ,C1534_=_C1727 ,C1534_=_C1815 ,C1534_=_C1850 ,C1534_=_C1885 ,\nC1534_=_C1947 ,C1534_=_C1997 ,C1534_=_C2085 ,C1534_=_C2107 ,C1534_=_C2272 ,C1535_=_C1536 ,\nC1535_=_C1656 ,C1535_=_C1728 ,C1535_=_C1816 ,C1535_=_C1838 ,C1535_=_C1886 ,C1535_=_C1948 ,\nC1535_=_C1986 ,C1535_=_C2086 ,C1535_=_C2099 ,C1535_=_C2273 ,C1536_=_C1692 ,C1536_=_C1710 ,\nC1536_=_C1817 ,C1536_=_C1862 ,C1536_=_C1874 ,C1536_=_C1949 ,C1536_=_C2008 ,C1536_=_C2019 ,\nC1536_=_C2087 ,C1536_=_C2123 ,C1536_=_C2274 ,C1566_=_C1678 ,C1566_=_C1731 ,C1566_=_C1820 ,\nC1566_=_C1966 ,C1566_=_C2001 ,C1566_=_C2090 ,C1566_=_C2187 ,C1566_=_C2283 ,C1587_=_C1596 ,\nC1587_=_C1598 ,C1587_=_C1604 ,C1587_=_C1647 ,C1587_=_C2026 ,C1587_=_C2027 ,C1587_=_C2028 ,\nC1587_=_C2031 ,C1587_=_C2032 ,C1587_=_C2034 ,C1587_=_C2035 ,C1587_=_C2036 ,C1596_=_C1598 ,\nC1596_=_C1604 ,C1596_=_C1647 ,C1596_=_C2111 ,C1596_=_C2112 ,C1596_=_C2113 ,C1596_=_C2114 ,\nC1596_=_C2116 ,C1596_=_C2117 ,C1596_=_C2118 ,C1598_=_C1604 ,C1598_=_C1647 ,C1598_=_C2127 ,\nC1598_=_C2128 ,C1598_=_C2129 ,C1598_=_C2132 ,C1598_=_C2133 ,C1598_=_C2134 ,C1604_=_C1647 ,\nC1604_=_C2170 ,C1604_=_C2171 ,C1604_=_C2172 ,C1604_=_C2176 ,C1604_=_C2177 ,C1604_=_C2178 ,\nC1647_=_C2259 ,C1647_=_C2353 ,C1656_=_C1728 ,C1656_=_C1816 ,C1656_=_C1838 ,C1656_=_C1886 ,\nC1656_=_C1948 ,C1656_=_C1986 ,C1656_=_C2086 ,C1656_=_C2099 ,C1656_=_C2273 ,C1674_=_C1678 ,\nC1674_=_C1727 ,C1674_=_C1815 ,C1674_=_C1850 ,C1674_=_C1885 ,C1674_=_C1947 ,C1674_=_C1997</w:t>
      </w:r>
    </w:p>
    <w:p>
      <w:pPr>
        <w:pStyle w:val="PreformattedText"/>
        <w:bidi w:val="0"/>
        <w:spacing w:before="0" w:after="0"/>
        <w:jc w:val="left"/>
        <w:rPr/>
      </w:pPr>
      <w:r>
        <w:rPr/>
        <w:t xml:space="preserve"> </w:t>
      </w:r>
      <w:r>
        <w:rPr/>
        <w:t>,\nC1674_=_C2085 ,C1674_=_C2107 ,C1674_=_C2272 ,C1678_=_C1731 ,C1678_=_C1820 ,C1678_=_C1966 ,\nC1678_=_C2001 ,C1678_=_C2090 ,C1678_=_C2187 ,C1678_=_C2283 ,C1692_=_C1710 ,C1692_=_C1817 ,\nC1692_=_C1862 ,C1692_=_C1874 ,C1692_=_C1949 ,C1692_=_C2008 ,C1692_=_C2019 ,C1692_=_C2087 ,\nC1692_=_C2123 ,C1692_=_C2274 ,C1710_=_C1817 ,C1710_=_C1862 ,C1710_=_C1874 ,C1710_=_C1949 ,\nC1710_=_C2008 ,C1710_=_C2019 ,C1710_=_C2087 ,C1710_=_C2123 ,C1710_=_C2274 ,C1727_=_C1728 ,\nC1727_=_C1731 ,C1727_=_C1815 ,C1727_=_C1850 ,C1727_=_C1885 ,C1727_=_C1947 ,C1727_=_C1997 ,\nC1727_=_C2085 ,C1727_=_C2107 ,C1727_=_C2272 ,C1728_=_C1731 ,C1728_=_C1816 ,C1728_=_C1838 ,\nC1728_=_C1886 ,C1728_=_C1948 ,C1728_=_C1986 ,C1728_=_C2086 ,C1728_=_C2099 ,C1728_=_C2273 ,\nC1731_=_C1820 ,C1731_=_C1966 ,C1731_=_C2001 ,C1731_=_C2090 ,C1731_=_C2187 ,C1731_=_C2283 ,\nC1815_=_C1816 ,C1815_=_C1817 ,C1815_=_C1820 ,C1815_=_C1850 ,C1815_=_C1885 ,C1815_=_C1947 ,\nC1815_=_C1997 ,C1815_=_C2085 ,C1815_=_C2107 ,C1815_=_C2272 ,C1816_=_C1817 ,C1816_=_C1820 ,\nC1816_=_C1838 ,C1816_=_C1886 ,C1816_=_C1948 ,C1816_=_C1986 ,C1816_=_C2086 ,C1816_=_C2099 ,\nC1816_=_C2273 ,C1817_=_C1820 ,C1817_=_C1862 ,C1817_=_C1874 ,C1817_=_C1949 ,C1817_=_C2008 ,\nC1817_=_C2019 ,C1817_=_C2087 ,C1817_=_C2123 ,C1817_=_C2274 ,C1820_=_C1966 ,C1820_=_C2001 ,\nC1820_=_C2090 ,C1820_=_C2187 ,C1820_=_C2283 ,C1838_=_C1886 ,C1838_=_C1948 ,C1838_=_C1986 ,\nC1838_=_C2086 ,C1838_=_C2099 ,C1838_=_C2273 ,C1850_=_C1885 ,C1850_=_C1947 ,C1850_=_C1997 ,\nC1850_=_C2085 ,C1850_=_C2107 ,C1850_=_C2272 ,C1862_=_C1874 ,C1862_=_C1949 ,C1862_=_C2008 ,\nC1862_=_C2019 ,C1862_=_C2087 ,C1862_=_C2123 ,C1862_=_C2274 ,C1874_=_C1949 ,C1874_=_C2008 ,\nC1874_=_C2019 ,C1874_=_C2087 ,C1874_=_C2123 ,C1874_=_C2274 ,C1885_=_C1886 ,C1885_=_C1947 ,\nC1885_=_C1997 ,C1885_=_C2085 ,C1885_=_C2107 ,C1885_=_C2272 ,C1886_=_C1948 ,C1886_=_C1986 ,\nC1886_=_C2086 ,C1886_=_C2099 ,C1886_=_C2273 ,C1947_=_C1948 ,C1947_=_C1949 ,C1947_=_C1997 ,\nC1947_=_C2085 ,C1947_=_C2107 ,C1947_=_C2272 ,C1948_=_C1949 ,C1948_=_C1986 ,C1948_=_C2086 ,\nC1948_=_C2099 ,C1948_=_C2273 ,C1949_=_C2008 ,C1949_=_C2019 ,C1949_=_C2087 ,C1949_=_C2123 ,\nC1949_=_C2274 ,C1966_=_C2001 ,C1966_=_C2090 ,C1966_=_C2187 ,C1966_=_C2283 ,C1986_=_C2086 ,\nC1986_=_C2099 ,C1986_=_C2273 ,C1997_=_C2001 ,C1997_=_C2085 ,C1997_=_C2107 ,C1997_=_C2272 ,\nC2001_=_C2090 ,C2001_=_C2187 ,C2001_=_C2283 ,C2008_=_C2019 ,C2008_=_C2087 ,C2008_=_C2123 ,\nC2008_=_C2274 ,C2019_=_C2087 ,C2019_=_C2123 ,C2019_=_C2274 ,C2026_=_C2027 ,C2026_=_C2028 ,\nC2026_=_C2031 ,C2026_=_C2032 ,C2026_=_C2034 ,C2026_=_C2035 ,C2026_=_C2036 ,C2026_=_C2111 ,\nC2026_=_C2127 ,C2026_=_C2170 ,C2026_=_C2222 ,C2026_=_C2259 ,C2027_=_C2028 ,C2027_=_C2031 ,\nC2027_=_C2032 ,C2027_=_C2034 ,C2027_=_C2035 ,C2027_=_C2036 ,C2027_=_C2128 ,C2028_=_C2031 ,\nC2028_=_C2032 ,C2028_=_C2034 ,C2028_=_C2035 ,C2028_=_C2036 ,C2028_=_C2129 ,C2031_=_C2032 ,\nC2031_=_C2034 ,C2031_=_C2035 ,C2031_=_C2036 ,C2032_=_C2034 ,C2032_=_C2035 ,C2032_=_C2036 ,\nC2034_=_C2035 ,C2034_=_C2036 ,C2035_=_C2036 ,C2035_=_C2117 ,C2035_=_C2133 ,C2035_=_C2177 ,\nC2036_=_C2118 ,C2036_=_C2134 ,C2036_=_C2178 ,C2085_=_C2086 ,C2085_=_C2087 ,C2085_=_C2090 ,\nC2085_=_C2107 ,C2085_=_C2272 ,C2086_=_C2087 ,C2086_=_C2090 ,C2086_=_C2099 ,C2086_=_C2273 ,\nC2087_=_C2090 ,C2087_=_C2123 ,C2087_=_C2274 ,C2090_=_C2187 ,C2090_=_C2283 ,C2099_=_C2273 ,\nC2107_=_C2272 ,C2111_=_C2112 ,C2111_=_C2113 ,C2111_=_C2114 ,C2111_=_C2116 ,C2111_=_C2117 ,\nC2111_=_C2118 ,C2111_=_C2127 ,C2111_=_C2170 ,C2111_=_C2222 ,C2111_=_C2259 ,C2112_=_C2113 ,\nC2112_=_C2114 ,C2112_=_C2116 ,C2112_=_C2117 ,C2112_=_C2118 ,C2113_=_C2114 ,C2113_=_C2116 ,\nC2113_=_C2117 ,C2113_=_C2118 ,C2114_=_C2116 ,C2114_=_C2117 ,C2114_=_C2118 ,C2114_=_C2172 ,\nC2116_=_C2117 ,C2116_=_C2118 ,C2116_=_C2132 ,C2116_=_C2176 ,C2117_=_C2118 ,C2117_=_C2133 ,\nC2117_=_C2177 ,C2118_=_C2134 ,C2118_=_C2178 ,C2123_=_C2274 ,C2127_=_C2128 ,C2127_=_C2129 ,\nC2127_=_C2132 ,C2127_=_C2133 ,C2127_=_C2134 ,C2127_=_C2170 ,C2127_=_C2222 ,C2127_=_C2259 ,\nC2128_=_C2129 ,C2128_=_C2132 ,C2128_=_C2133 ,C2128_=_C2134 ,C2129_=_C2132 ,C2129_=_C2133 ,\nC2129_=_C2134 ,C2132_=_C2133 ,C2132_=_C2134 ,C2132_=_C2176 ,C2133_=_C2134 ,C2133_=_C2177 ,\nC2134_=_C2178 ,C2170_=_C2171 ,C2170_=_C2172 ,C2170_=_C2176 ,C2170_=_C2177 ,C2170_=_C2178 ,\nC2170_=_C2222 ,C2170_=_C2259 ,C2171_=_C2172 ,C2171_=_C2176 ,C2171_=_C2177 ,C2171_=_C2178 ,\nC2172_=_C2176 ,C2172_=_C2177 ,C2172_=_C2178 ,C2176_=_C2177 ,C2176_=_C2178 ,C2177_=_C2178 ,\nC2187_=_C2283 ,C2222_=_C2259 ,C2222_=_C2316 ,C2259_=_C2353 ,C2272_=_C2273 ,C2272_=_C2274 ,\nC2272_=_C2283 ,C2272_=_C2316 ,C2272_=_C2353 ,C2273_=_C2274 ,C2273_=_C2283 ,C2273_=_C2316 ,\nC2273_=_C2353 ,C2274_=_C2283 ,C2274_=_C2316 ,C2274_=_C2353 ,C2283_=_C2316 ,C2283_=_C2353 ,\nC2316_=_C2353 ,"];134[shape=box, label="id:134 level: 3\n359: C28 C29 C56 C57 C69 \nC97 C122 C131 C154 C182 C194 \nC195 C223 C280 C308 C309 C334 \nC335 C355 C356 C409 C426 C447 \nC455 C519 C540 C545 C580 C612 \nC651 C652 C674 C690 C723 C746 \nC764 C765 C766 C767 C768 C769 \nC770 C771 C772 C773 C774 C775 \nC776 C777 C778 C779 C780 C781 \nC782 C783 C784 C785 C786 C787 \nC788 C789 C790 C791 C792 C793 \nC794 C795 C798 C799 C800 C801 \nC802 C803 C804 C805 C806 C807 \nC808 C809 C810 C811 C812 C813 \nC814 C815 C816 C817 C818 C819 \nC820 C821 C822 C823 C824 C827 \nC828 C883 C942 C964 C984 C1011 \nC1013 C1065 C1093 C1105 C1121 C1149 \nC1161 C1177 C1205 C1227 C1249 C1271 \nC1293 C1315 C1327 C1349 C1368 C1377 \nC1387 C1406 C1415 C1425 C1444 C1460 \nC1476 C1492 C1508 C1524 C1532 C1546 \nC1583 C1584 C1585 C1586 C1587 C1588 \nC1589 C1590 C1591 C1592 C1593 C1594 \nC1596 C1598 C1599 C1600 C1601 C1602 \nC1603 C1604 C1605 C1606 C1607 C1608 \nC1609 C1610 C1611 C1612 C1613 C1614 \nC1615 C1616 C1617 C1618 C1619 C1620 \nC1621 C1622 C1623 C1624 C1625 C1626 \nC1627 C1628 C1629 C1630 C1631 C1632 \nC1633 C1634 C1635 C1636 C1637 C1638 \nC1639 C1640 C1641 C1642 C1643 C1644 \nC1645 C1646 C1647 C1648 C1649 C1650 \nC1651 C1652 C1669 C1670 C1673 C1687 \nC1688 C1705 C1706 C1709 C1723 C1724 \nC1741 C1742 C1755 C1756 C1769 C1770 \nC1783 C1784 C1797 C1798 C1811 C1812 \nC1813 C1833 C1834 C1845 C1846 C1849 \nC1857 C1858 C1869 C1870 C1873 C1881 \nC1882 C1893 C1894 C1903 C1904 C1913 \nC1914 C1923 C1924 C1933 C1934 C1943 \nC1944 C1945 C1957 C1958 C1981 C1982 \nC1992 C1993 C1996 C2003 C2004 C2014 \nC2015 C2018 C2025 C2026 C2036 C2037 \nC2045 C2046 C2054 C2055 C2063 C2064 \nC2072 C2073 C2081 C2082 C2083 C2094 \nC2095 C2102 C2103 C2104 C2105 C2107 \nC2108 C2109 C2111 C2118 C2119 C2120 \nC2121 C2123 C2124 C2125 C2127 C2134 \nC2135 C2141 C2142 C2148 C2149 C2155 \nC2156 C2162 C2163 C2169 C2170 C2171 \nC2178 C2179 C2192 C2193 C2217 C2218 \nC2219 C2220 C2221 C2222 C2223 C2224 \nC2225 C2226 C2227 C2228 C2229 C2230 \nC2231 C2232 C2233 C2234 C2235 C2236 \nC2237 C2238 C2239 C2240 C2241 C2243 \nC2245 C2246 C2247 C2249 C2250 C2251 \nC2252 C2253 C2254 C2255 C2256 C2257 \nC2258 C2259 C2260 C2261 C2262 C2263 \nC2264 C2270 C2336 C2338 C2342 C2359 \n11024: C28_=_C29( C28 C29 ) C28_=_C56( C28 C56 ) C28_=_C57( C28 C57 ) C28_=_C154( C28 C154 ) C28_=_C334( C28 C334 ) \nC28_=_C426( C28 C426 ) C28_=_C1011( C28 C1011 ) C28_=_C2103( C28 C2103 ) C28_=_C2104( C28 C2104 ) C28_=_C2105( C28 C2105 ) C28_=_C2107( C28 C2107 ) \nC28_=_C2108( C28 C2108 ) C28_=_C2109( C28 C2109 ) C29_=_C56( C29 C56 ) C29_=_C57( C29 C57 ) C29_=_C280( C29 C280 ) C29_=_C335( C29 C335 ) \nC29_=_C519( C29 C519 ) C29_=_C1013( C29 C1013 ) C29_=_C2119( C29 C2119 ) C29_=_C2120( C29 C2120 ) C29_=_C2121( C29 C2121 ) C29_=_C2123( C29 C2123 ) \nC29_=_C2124( C29 C2124 ) C29_=_C2125( C29 C2125 ) C56_=_C57( C56 C57 ) C56_=_C182( C56 C182 ) C56_=_C355( C56 C355 ) C56_=_C447( C56 C447 ) \nC56_=_C651( C56 C651 ) C56_=_C723( C56 C723 ) C56_=_C883( C56 C883 ) C56_=_C1630( C56 C1630 ) C56_=_C2336( C56 C2336 ) C57_=_C308( C57 C308 ) \nC57_=_C356( C57 C356 ) C57_=_C540( C57 C540 ) C57_=_C652( C57 C652 ) C57_=_C942( C57 C942 ) C57_=_C1632( C57 C1632 ) C57_=_C2338( C57 C2338 ) \nC69_=_C97( C69 C97 ) C69_=_C122( C69 C122 ) C69_=_C195( C69 C195 ) C69_=_C545( C69 C545 ) C69_=_C800( C69 C800 ) C69_=_C801( C69 C801 ) \nC69_=_C802( C69 C802 ) C69_=_C803( C69 C803 ) C69_=_C804( C69 C804 ) C69_=_C805( C69 C805 ) C69_=_C806( C69 C806 ) C69_=_C807( C69 C807 ) \nC69_=_C808( C69 C808 ) C69_=_C809( C69 C809 ) C69_=_C810( C69 C810 ) C69_=_C811( C69 C811 ) C69_=_C812( C69 C812 ) C69_=_C813( C69 C813 ) \nC69_=_C814( C69 C814 ) C69_=_C815( C69 C815 ) C69_=_C816( C69 C816 ) C69_=_C817( C69 C817 ) C69_=_C818( C69 C818 ) C69_=_C819( C69 C819 ) \nC69_=_C820( C69 C820 ) C69_=_C821( C69 C821 ) C69_=_C822( C69 C822 ) C69_=_C823( C69 C823 ) C69_=_C824( C69 C824 ) C69_=_C827( C69 C827 ) \nC69_=_C828( C69 C828 ) C97_=_C122( C97 C122 ) C97_=_C223( C97 C223 ) C97_=_C580( C97 C580 ) C97_=_C674( C97 C674 ) C97_=_C746( C97 C746 ) \nC97_=_C964( C97 C964 ) C97_=_C1105( C97 C1105 ) C97_=_C1161( C97 C1161 ) C97_=_C1327( C97 C1327 ) C97_=_C1377( C97 C1377 ) C97_=_C1415( C97 C1415 ) \nC97_=_C1532( C97 C1532 ) C97_=_C1673( C97 C1673 ) C97_=_C1709( C97 C1709 ) C97_=_C1813( C97 C1813 ) C97_=_C1849( C97 C1849 ) C97_=_C1873( C97 C1873 ) \nC97_=_C1945( C97 C1945 ) C97_=_C1996( C97 C1996 ) C97_=_C2018( C97 C2018 ) C97_=_C2083( C97 C2083 ) C97_=_C2171( C97 C2171 ) C97_=_C2270( C97 C2270 ) \nC122_=_C309( C122 C309 ) C122_=_C612( C122 C612 ) C122_=_C690( C122 C690 ) C122_=_C984( C122 C984 ) C122_=_C1636( C122 C1636 ) C122_=_C2342( C122 C2342 ) \nC131_=_C154( C131 C154 ) C131_=_C182( C131 C182 ) C131_=_C194( C131 C194 ) C131_=_C409( C131 C409 ) C131_=_C455( C131 C455 ) C131_=_C764( C131 C764 ) \nC131_=_C765( C131 C765 ) C131_=_C766( C131 C766 ) C131_=_C767( C131 C767 ) C131_=_C768( C131 C768 ) C131_=_C769( C131 C769 ) C131_=_C770( C131 C770 ) \nC131_=_C771( C131 C771 ) C131_=_C772( C131 C772 ) C131_=_C773( C131 C773 ) C131_=_C774( C131 C774 ) C131_=_C775( C131 C775 ) C131_=_C776( C131 C776 ) \nC131_=_C777( C131 C777 ) C131_=_C778( C131 C778 ) C131_=_C779( C131 C779 ) C131_=_C780(</w:t>
      </w:r>
    </w:p>
    <w:p>
      <w:pPr>
        <w:pStyle w:val="PreformattedText"/>
        <w:bidi w:val="0"/>
        <w:spacing w:before="0" w:after="0"/>
        <w:jc w:val="left"/>
        <w:rPr/>
      </w:pPr>
      <w:r>
        <w:rPr/>
        <w:t xml:space="preserve"> </w:t>
      </w:r>
      <w:r>
        <w:rPr/>
        <w:t>C131 C780 ) C131_=_C781( C131 C781 ) C131_=_C782( C131 C782 ) \nC131_=_C783( C131 C783 ) C131_=_C784( C131 C784 ) C131_=_C785( C131 C785 ) C131_=_C786( C131 C786 ) C131_=_C787( C131 C787 ) C131_=_C788( C131 C788 ) \nC131_=_C789( C131 C789 ) C131_=_C790( C131 C790 ) C131_=_C791( C131 C791 ) C131_=_C792( C131 C792 ) C131_=_C793( C131 C793 ) C131_=_C794( C131 C794 ) \nC131_=_C795( C131 C795 ) C131_=_C798( C131 C798 ) C131_=_C799( C131 C799 ) C154_=_C182( C154 C182 ) C154_=_C334( C154 C334 ) C154_=_C426( C154 C426 ) \nC154_=_C1011( C154 C1011 ) C154_=_C2103( C154 C2103 ) C154_=_C2104( C154 C2104 ) C154_=_C2105( C154 C2105 ) C154_=_C2107( C154 C2107 ) C154_=_C2108( C154 C2108 ) \nC154_=_C2109( C154 C2109 ) C182_=_C355( C182 C355 ) C182_=_C447( C182 C447 ) C182_=_C651( C182 C651 ) C182_=_C723( C182 C723 ) C182_=_C883( C182 C883 ) \nC182_=_C1630( C182 C1630 ) C182_=_C2336( C182 C2336 ) C194_=_C195( C194 C195 ) C194_=_C223( C194 C223 ) C194_=_C409( C194 C409 ) C194_=_C455( C194 C455 ) \nC194_=_C764( C194 C764 ) C194_=_C765( C194 C765 ) C194_=_C766( C194 C766 ) C194_=_C767( C194 C767 ) C194_=_C768( C194 C768 ) C194_=_C769( C194 C769 ) \nC194_=_C770( C194 C770 ) C194_=_C771( C194 C771 ) C194_=_C772( C194 C772 ) C194_=_C773( C194 C773 ) C194_=_C774( C194 C774 ) C194_=_C775( C194 C775 ) \nC194_=_C776( C194 C776 ) C194_=_C777( C194 C777 ) C194_=_C778( C194 C778 ) C194_=_C779( C194 C779 ) C194_=_C780( C194 C780 ) C194_=_C781( C194 C781 ) \nC194_=_C782( C194 C782 ) C194_=_C783( C194 C783 ) C194_=_C784( C194 C784 ) C194_=_C785( C194 C785 ) C194_=_C786( C194 C786 ) C194_=_C787( C194 C787 ) \nC194_=_C788( C194 C788 ) C194_=_C789( C194 C789 ) C194_=_C790( C194 C790 ) C194_=_C791( C194 C791 ) C194_=_C792( C194 C792 ) C194_=_C793( C194 C793 ) \nC194_=_C794( C194 C794 ) C194_=_C795( C194 C795 ) C194_=_C798( C194 C798 ) C194_=_C799( C194 C799 ) C195_=_C223( C195 C223 ) C195_=_C545( C195 C545 ) \nC195_=_C800( C195 C800 ) C195_=_C801( C195 C801 ) C195_=_C802( C195 C802 ) C195_=_C803( C195 C803 ) C195_=_C804( C195 C804 ) C195_=_C805( C195 C805 ) \nC195_=_C806( C195 C806 ) C195_=_C807( C195 C807 ) C195_=_C808( C195 C808 ) C195_=_C809( C195 C809 ) C195_=_C810( C195 C810 ) C195_=_C811( C195 C811 ) \nC195_=_C812( C195 C812 ) C195_=_C813( C195 C813 ) C195_=_C814( C195 C814 ) C195_=_C815( C195 C815 ) C195_=_C816( C195 C816 ) C195_=_C817( C195 C817 ) \nC195_=_C818( C195 C818 ) C195_=_C819( C195 C819 ) C195_=_C820( C195 C820 ) C195_=_C821( C195 C821 ) C195_=_C822( C195 C822 ) C195_=_C823( C195 C823 ) \nC195_=_C824( C195 C824 ) C195_=_C827( C195 C827 ) C195_=_C828( C195 C828 ) C223_=_C580( C223 C580 ) C223_=_C674( C223 C674 ) C223_=_C746( C223 C746 ) \nC223_=_C964( C223 C964 ) C223_=_C1105( C223 C1105 ) C223_=_C1161( C223 C1161 ) C223_=_C1327( C223 C1327 ) C223_=_C1377( C223 C1377 ) C223_=_C1415( C223 C1415 ) \nC223_=_C1532( C223 C1532 ) C223_=_C1673( C223 C1673 ) C223_=_C1709( C223 C1709 ) C223_=_C1813( C223 C1813 ) C223_=_C1849( C223 C1849 ) C223_=_C1873( C223 C1873 ) \nC223_=_C1945( C223 C1945 ) C223_=_C1996( C223 C1996 ) C223_=_C2018( C223 C2018 ) C223_=_C2083( C223 C2083 ) C223_=_C2171( C223 C2171 ) C223_=_C2270( C223 C2270 ) \nC280_=_C308( C280 C308 ) C280_=_C309( C280 C309 ) C280_=_C335( C280 C335 ) C280_=_C519( C280 C519 ) C280_=_C1013( C280 C1013 ) C280_=_C2119( C280 C2119 ) \nC280_=_C2120( C280 C2120 ) C280_=_C2121( C280 C2121 ) C280_=_C2123( C280 C2123 ) C280_=_C2124( C280 C2124 ) C280_=_C2125( C280 C2125 ) C308_=_C309( C308 C309 ) \nC308_=_C356( C308 C356 ) C308_=_C540( C308 C540 ) C308_=_C652( C308 C652 ) C308_=_C942( C308 C942 ) C308_=_C1632( C308 C1632 ) C308_=_C2338( C308 C2338 ) \nC309_=_C612( C309 C612 ) C309_=_C690( C309 C690 ) C309_=_C984( C309 C984 ) C309_=_C1636( C309 C1636 ) C309_=_C2342( C309 C2342 ) C334_=_C335( C334 C335 ) \nC334_=_C355( C334 C355 ) C334_=_C356( C334 C356 ) C334_=_C426( C334 C426 ) C334_=_C1011( C334 C1011 ) C334_=_C2103( C334 C2103 ) C334_=_C2104( C334 C2104 ) \nC334_=_C2105( C334 C2105 ) C334_=_C2107( C334 C2107 ) C334_=_C2108( C334 C2108 ) C334_=_C2109( C334 C2109 ) C335_=_C355( C335 C355 ) C335_=_C356( C335 C356 ) \nC335_=_C519( C335 C519 ) C335_=_C1013( C335 C1013 ) C335_=_C2119( C335 C2119 ) C335_=_C2120( C335 C2120 ) C335_=_C2121( C335 C2121 ) C335_=_C2123( C335 C2123 ) \nC335_=_C2124( C335 C2124 ) C335_=_C2125( C335 C2125 ) C355_=_C356( C355 C356 ) C355_=_C447( C355 C447 ) C355_=_C651( C355 C651 ) C355_=_C723( C355 C723 ) \nC355_=_C883( C355 C883 ) C355_=_C1630( C355 C1630 ) C355_=_C2336( C355 C2336 ) C356_=_C540( C356 C540 ) C356_=_C652( C356 C652 ) C356_=_C942( C356 C942 ) \nC356_=_C1632( C356 C1632 ) C356_=_C2338( C356 C2338 ) C409_=_C426( C409 C426 ) C409_=_C447( C409 C447 ) C409_=_C455( C409 C455 ) C409_=_C764( C409 C764 ) \nC409_=_C765( C409 C765 ) C409_=_C766( C409 C766 ) C409_=_C767( C409 C767 ) C409_=_C768( C409 C768 ) C409_=_C769( C409 C769 ) C409_=_C770( C409 C770 ) \nC409_=_C771( C409 C771 ) C409_=_C772( C409 C772 ) C409_=_C773( C409 C773 ) C409_=_C774( C409 C774 ) C409_=_C775( C409 C775 ) C409_=_C776( C409 C776 ) \nC409_=_C777( C409 C777 ) C409_=_C778( C409 C778 ) C409_=_C779( C409 C779 ) C409_=_C780( C409 C780 ) C409_=_C781( C409 C781 ) C409_=_C782( C409 C782 ) \nC409_=_C783( C409 C783 ) C409_=_C784( C409 C784 ) C409_=_C785( C409 C785 ) C409_=_C786( C409 C786 ) C409_=_C787( C409 C787 ) C409_=_C788( C409 C788 ) \nC409_=_C789( C409 C789 ) C409_=_C790( C409 C790 ) C409_=_C791( C409 C791 ) C409_=_C792( C409 C792 ) C409_=_C793( C409 C793 ) C409_=_C794( C409 C794 ) \nC409_=_C795( C409 C795 ) C409_=_C798( C409 C798 ) C409_=_C799( C409 C799 ) C426_=_C447( C426 C447 ) C426_=_C1011( C426 C1011 ) C426_=_C2103( C426 C2103 ) \nC426_=_C2104( C426 C2104 ) C426_=_C2105( C426 C2105 ) C426_=_C2107( C426 C2107 ) C426_=_C2108( C426 C2108 ) C426_=_C2109( C426 C2109 ) C447_=_C651( C447 C651 ) \nC447_=_C723( C447 C723 ) C447_=_C883( C447 C883 ) C447_=_C1630( C447 C1630 ) C447_=_C2336( C447 C2336 ) C455_=_C764( C455 C764 ) C455_=_C765( C455 C765 ) \nC455_=_C766( C455 C766 ) C455_=_C767( C455 C767 ) C455_=_C768( C455 C768 ) C455_=_C769( C455 C769 ) C455_=_C770( C455 C770 ) C455_=_C771( C455 C771 ) \nC455_=_C772( C455 C772 ) C455_=_C773( C455 C773 ) C455_=_C774( C455 C774 ) C455_=_C775( C455 C775 ) C455_=_C776( C455 C776 ) C455_=_C777( C455 C777 ) \nC455_=_C778( C455 C778 ) C455_=_C779( C455 C779 ) C455_=_C780( C455 C780 ) C455_=_C781( C455 C781 ) C455_=_C782( C455 C782 ) C455_=_C783( C455 C783 ) \nC455_=_C784( C455 C784 ) C455_=_C785( C455 C785 ) C455_=_C786( C455 C786 ) C455_=_C787( C455 C787 ) C455_=_C788( C455 C788 ) C455_=_C789( C455 C789 ) \nC455_=_C790( C455 C790 ) C455_=_C791( C455 C791 ) C455_=_C792( C455 C792 ) C455_=_C793( C455 C793 ) C455_=_C794( C455 C794 ) C455_=_C795( C455 C795 ) \nC455_=_C798( C455 C798 ) C455_=_C799( C455 C799 ) C519_=_C540( C519 C540 ) C519_=_C1013( C519 C1013 ) C519_=_C2119( C519 C2119 ) C519_=_C2120( C519 C2120 ) \nC519_=_C2121( C519 C2121 ) C519_=_C2123( C519 C2123 ) C519_=_C2124( C519 C2124 ) C519_=_C2125( C519 C2125 ) C540_=_C652( C540 C652 ) C540_=_C942( C540 C942 ) \nC540_=_C1632( C540 C1632 ) C540_=_C2338( C540 C2338 ) C545_=_C580( C545 C580 ) C545_=_C612( C545 C612 ) C545_=_C800( C545 C800 ) C545_=_C801( C545 C801 ) \nC545_=_C802( C545 C802 ) C545_=_C803( C545 C803 ) C545_=_C804( C545 C804 ) C545_=_C805( C545 C805 ) C545_=_C806( C545 C806 ) C545_=_C807( C545 C807 ) \nC545_=_C808( C545 C808 ) C545_=_C809( C545 C809 ) C545_=_C810( C545 C810 ) C545_=_C811( C545 C811 ) C545_=_C812( C545 C812 ) C545_=_C813( C545 C813 ) \nC545_=_C814( C545 C814 ) C545_=_C815( C545 C815 ) C545_=_C816( C545 C816 ) C545_=_C817( C545 C817 ) C545_=_C818( C545 C818 ) C545_=_C819( C545 C819 ) \nC545_=_C820( C545 C820 ) C545_=_C821( C545 C821 ) C545_=_C822( C545 C822 ) C545_=_C823( C545 C823 ) C545_=_C824( C545 C824 ) C545_=_C827( C545 C827 ) \nC545_=_C828( C545 C828 ) C580_=_C612( C580 C612 ) C580_=_C674( C580 C674 ) C580_=_C746( C580 C746 ) C580_=_C964( C580 C964 ) C580_=_C1105( C580 C1105 ) \nC580_=_C1161( C580 C1161 ) C580_=_C1327( C580 C1327 ) C580_=_C1377( C580 C1377 ) C580_=_C1415( C580 C1415 ) C580_=_C1532( C580 C1532 ) C580_=_C1673( C580 C1673 ) \nC580_=_C1709( C580 C1709 ) C580_=_C1813( C580 C1813 ) C580_=_C1849( C580 C1849 ) C580_=_C1873( C580 C1873 ) C580_=_C1945( C580 C1945 ) C580_=_C1996( C580 C1996 ) \nC580_=_C2018( C580 C2018 ) C580_=_C2083( C580 C2083 ) C580_=_C2171( C580 C2171 ) C580_=_C2270( C580 C2270 ) C612_=_C690( C612 C690 ) C612_=_C984( C612 C984 ) \nC612_=_C1636( C612 C1636 ) C612_=_C2342( C612 C2342 ) C651_=_C652( C651 C652 ) C651_=_C723( C651 C723 ) C651_=_C883( C651 C883 ) C651_=_C1630( C651 C1630 ) \nC651_=_C2336( C651 C2336 ) C652_=_C942( C652 C942 ) C652_=_C1632( C652 C1632 ) C652_=_C2338( C652 C2338 ) C674_=_C690( C674 C690 ) C674_=_C746( C674 C746 ) \nC674_=_C964( C674 C964 ) C674_=_C1105( C674 C1105 ) C674_=_C1161( C674 C1161 ) C674_=_C1327( C674 C1327 ) C674_=_C1377( C674 C1377 ) C674_=_C1415( C674 C1415 ) \nC674_=_C1532( C674 C1532 ) C674_=_C1673( C674 C1673 ) C674_=_C1709( C674 C1709 ) C674_=_C1813( C674 C1813 ) C674_=_C1849( C674 C1849 ) C674_=_C1873( C674 C1873 ) \nC674_=_C1945( C674 C1945 ) C674_=_C1996( C674 C1996 ) C674_=_C2018( C674 C2018 ) C674_=_C2083( C674 C2083 ) C674_=_C2171( C674 C2171 ) C674_=_C2270( C674 C2270 ) \nC690_=_C984( C690 C984 ) C690_=_C1636( C690 C1636 ) C690_=_C2342( C690 C2342 ) C723_=_C883( C723 C883 ) C723_=_C1630( C723 C1630 ) C723_=_C2336( C723 C2336 ) \nC746_=_C964( C746 C964 ) C746_=_C1105( C746 C1105 ) C746_=_C1161( C746 C1161 ) C746_=_C1327( C746 C1327 ) C746_=_C1377( C746 C1377 ) C746_=_C1415( C746 C1415 ) \nC746_=_C1532( C746 C1532 ) C746_=_C1673( C746 C1673 ) C746_=_C1709( C746 C1709 ) C746_=_C1813( C746 C1813 ) C746_=_C1849( C746 C1849 ) C746_=_C1873( C746 C1873 ) \nC746_=_C1945( C746 C1945 ) C746_=_C1996( C746 C1996 ) C746_=_C2018( C746 C2018 ) C746_=_C2083( C746 C2083 ) C746_=_C2171( C746 C2171 ) C746_=_C2270( C746 C2270</w:t>
      </w:r>
    </w:p>
    <w:p>
      <w:pPr>
        <w:pStyle w:val="PreformattedText"/>
        <w:bidi w:val="0"/>
        <w:spacing w:before="0" w:after="0"/>
        <w:jc w:val="left"/>
        <w:rPr/>
      </w:pPr>
      <w:r>
        <w:rPr/>
        <w:t xml:space="preserve"> </w:t>
      </w:r>
      <w:r>
        <w:rPr/>
        <w:t>)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4_=_C790( C764 C790 ) C764_=_C791( C764 C791 ) C764_=_C792( C764 C792 ) C764_=_C793( C764 C793 ) C764_=_C794( C764 C794 ) \nC764_=_C795( C764 C795 ) C764_=_C798( C764 C798 ) C764_=_C799( C764 C799 ) C764_=_C800( C764 C800 ) C764_=_C1011( C764 C1011 ) C764_=_C1013( C764 C1013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5_=_C787( C765 C787 ) C765_=_C788( C765 C788 ) C765_=_C789( C765 C789 ) \nC765_=_C790( C765 C790 ) C765_=_C791( C765 C791 ) C765_=_C792( C765 C792 ) C765_=_C793( C765 C793 ) C765_=_C794( C765 C794 ) C765_=_C795( C765 C795 ) \nC765_=_C798( C765 C798 ) C765_=_C799( C765 C799 ) C765_=_C1121( C765 C1121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6_=_C788( C766 C788 ) C766_=_C789( C766 C789 ) C766_=_C790( C766 C790 ) C766_=_C791( C766 C791 ) C766_=_C792( C766 C792 ) C766_=_C793( C766 C793 ) \nC766_=_C794( C766 C794 ) C766_=_C795( C766 C795 ) C766_=_C798( C766 C798 ) C766_=_C799( C766 C799 ) C766_=_C802( C766 C802 ) C766_=_C1149( C766 C1149 ) \nC766_=_C1161( C766 C1161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788( C767 C788 ) C767_=_C789( C767 C789 ) C767_=_C790( C767 C790 ) \nC767_=_C791( C767 C791 ) C767_=_C792( C767 C792 ) C767_=_C793( C767 C793 ) C767_=_C794( C767 C794 ) C767_=_C795( C767 C795 ) C767_=_C798( C767 C798 ) \nC767_=_C799( C767 C799 ) C767_=_C1249( C767 C1249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8_=_C792( C768 C792 ) C768_=_C793( C768 C793 ) C768_=_C794( C768 C794 ) C768_=_C795( C768 C795 ) C768_=_C798( C768 C798 ) \nC768_=_C799( C768 C799 ) C768_=_C1271( C768 C1271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5( C769 C785 ) \nC769_=_C786( C769 C786 ) C769_=_C787( C769 C787 ) C769_=_C788( C769 C788 ) C769_=_C789( C769 C789 ) C769_=_C790( C769 C790 ) C769_=_C791( C769 C791 ) \nC769_=_C792( C769 C792 ) C769_=_C793( C769 C793 ) C769_=_C794( C769 C794 ) C769_=_C795( C769 C795 ) C769_=_C798( C769 C798 ) C769_=_C799( C769 C799 ) \nC769_=_C804( C769 C804 ) C769_=_C1546( C769 C1546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3( C770 C793 ) C770_=_C794( C770 C794 ) C770_=_C795( C770 C795 ) C770_=_C798( C770 C798 ) C770_=_C799( C770 C799 ) C770_=_C1688( C770 C1688 ) \nC770_=_C1705( C770 C1705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1_=_C795( C771 C795 ) C771_=_C798( C771 C798 ) C771_=_C799( C771 C799 ) C771_=_C806( C771 C806 ) C771_=_C1706( C771 C1706 ) C771_=_C1709( C771 C1709 ) \nC771_=_C1723( C771 C1723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4( C772 C794 ) C772_=_C795( C772 C795 ) \nC772_=_C798( C772 C798 ) C772_=_C799( C772 C799 ) C772_=_C1770( C772 C1770 ) C772_=_C1783( C772 C1783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3_=_C795( C773 C795 ) C773_=_C798( C773 C798 ) C773_=_C799( C773 C799 ) C773_=_C1784( C773 C1784 ) C773_=_C1797( C773 C1797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8( C774 C798 ) C774_=_C799( C774 C799 ) C774_=_C808( C774 C808 ) \nC774_=_C1958( C774 C1958 ) C774_=_C1981( C774 C1981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5_=_C795( C775 C795 ) C775_=_C798( C775 C798 ) C775_=_C799( C775 C799 ) \nC775_=_C1585( C775 C1585 ) C775_=_C2004( C775 C2004 ) C775_=_C2014( C775 C2014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8( C776 C798 ) C776_=_C799( C776 C799 ) \nC776_=_C810( C776 C810 ) C776_=_C1586( C776 C1586 ) C776_=_C2015( C776 C2015 ) C776_=_C2018( C776 C2018 ) C776_=_C2025( C776 C2025 ) C777_=_C778( C777 C778 ) \nC777_=_C779( C777 C779 ) C777_=_C780( C777 C780 ) C777_=_C781( C777 C781 ) C777_=_C782( C777 C782 ) C777_=_C783( C777</w:t>
      </w:r>
    </w:p>
    <w:p>
      <w:pPr>
        <w:pStyle w:val="PreformattedText"/>
        <w:bidi w:val="0"/>
        <w:spacing w:before="0" w:after="0"/>
        <w:jc w:val="left"/>
        <w:rPr/>
      </w:pPr>
      <w:r>
        <w:rPr/>
        <w:t xml:space="preserve"> </w:t>
      </w:r>
      <w:r>
        <w:rPr/>
        <w:t>C783 ) C777_=_C784( C777 C784 ) \nC777_=_C785( C777 C785 ) C777_=_C786( C777 C786 ) C777_=_C787( C777 C787 ) C777_=_C788( C777 C788 ) C777_=_C789( C777 C789 ) C777_=_C790( C777 C790 ) \nC777_=_C791( C777 C791 ) C777_=_C792( C777 C792 ) C777_=_C793( C777 C793 ) C777_=_C794( C777 C794 ) C777_=_C795( C777 C795 ) C777_=_C798( C777 C798 ) \nC777_=_C799( C777 C799 ) C777_=_C1590( C777 C1590 ) C777_=_C2055( C777 C2055 ) C777_=_C2063( C777 C2063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795( C778 C795 ) C778_=_C798( C778 C798 ) C778_=_C799( C778 C799 ) C778_=_C1591( C778 C1591 ) \nC778_=_C2064( C778 C2064 ) C778_=_C2072( C778 C2072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8( C779 C798 ) C779_=_C799( C779 C799 ) C779_=_C812( C779 C812 ) C779_=_C1605( C779 C1605 ) C779_=_C2179( C779 C2179 ) C779_=_C2192( C779 C2192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8( C780 C798 ) C780_=_C799( C780 C799 ) C780_=_C2105( C780 C2105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8( C781 C798 ) C781_=_C799( C781 C799 ) C781_=_C814( C781 C814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8( C782 C798 ) C782_=_C799( C782 C799 ) C782_=_C2107( C782 C2107 ) C783_=_C784( C783 C784 ) C783_=_C785( C783 C785 ) C783_=_C786( C783 C786 ) \nC783_=_C787( C783 C787 ) C783_=_C788( C783 C788 ) C783_=_C789( C783 C789 ) C783_=_C790( C783 C790 ) C783_=_C791( C783 C791 ) C783_=_C792( C783 C792 ) \nC783_=_C793( C783 C793 ) C783_=_C794( C783 C794 ) C783_=_C795( C783 C795 ) C783_=_C798( C783 C798 ) C783_=_C799( C783 C799 ) C784_=_C785( C784 C785 ) \nC784_=_C786( C784 C786 ) C784_=_C787( C784 C787 ) C784_=_C788( C784 C788 ) C784_=_C789( C784 C789 ) C784_=_C790( C784 C790 ) C784_=_C791( C784 C791 ) \nC784_=_C792( C784 C792 ) C784_=_C793( C784 C793 ) C784_=_C794( C784 C794 ) C784_=_C795( C784 C795 ) C784_=_C798( C784 C798 ) C784_=_C799( C784 C799 ) \nC784_=_C816( C784 C816 ) C784_=_C2108( C784 C2108 ) C784_=_C2124( C784 C2124 ) C785_=_C786( C785 C786 ) C785_=_C787( C785 C787 ) C785_=_C788( C785 C788 ) \nC785_=_C789( C785 C789 ) C785_=_C790( C785 C790 ) C785_=_C791( C785 C791 ) C785_=_C792( C785 C792 ) C785_=_C793( C785 C793 ) C785_=_C794( C785 C794 ) \nC785_=_C795( C785 C795 ) C785_=_C798( C785 C798 ) C785_=_C799( C785 C799 ) C785_=_C1608( C785 C1608 ) C786_=_C787( C786 C787 ) C786_=_C788( C786 C788 ) \nC786_=_C789( C786 C789 ) C786_=_C790( C786 C790 ) C786_=_C791( C786 C791 ) C786_=_C792( C786 C792 ) C786_=_C793( C786 C793 ) C786_=_C794( C786 C794 ) \nC786_=_C795( C786 C795 ) C786_=_C798( C786 C798 ) C786_=_C799( C786 C799 ) C786_=_C818( C786 C818 ) C786_=_C1609( C786 C1609 ) C787_=_C788( C787 C788 ) \nC787_=_C789( C787 C789 ) C787_=_C790( C787 C790 ) C787_=_C791( C787 C791 ) C787_=_C792( C787 C792 ) C787_=_C793( C787 C793 ) C787_=_C794( C787 C794 ) \nC787_=_C795( C787 C795 ) C787_=_C798( C787 C798 ) C787_=_C799( C787 C799 ) C787_=_C1613( C787 C1613 ) C788_=_C789( C788 C789 ) C788_=_C790( C788 C790 ) \nC788_=_C791( C788 C791 ) C788_=_C792( C788 C792 ) C788_=_C793( C788 C793 ) C788_=_C794( C788 C794 ) C788_=_C795( C788 C795 ) C788_=_C798( C788 C798 ) \nC788_=_C799( C788 C799 ) C788_=_C1614( C788 C1614 ) C789_=_C790( C789 C790 ) C789_=_C791( C789 C791 ) C789_=_C792( C789 C792 ) C789_=_C793( C789 C793 ) \nC789_=_C794( C789 C794 ) C789_=_C795( C789 C795 ) C789_=_C798( C789 C798 ) C789_=_C799( C789 C799 ) C789_=_C820( C789 C820 ) C789_=_C1628( C789 C1628 ) \nC790_=_C791( C790 C791 ) C790_=_C792( C790 C792 ) C790_=_C793( C790 C793 ) C790_=_C794( C790 C794 ) C790_=_C795( C790 C795 ) C790_=_C798( C790 C798 ) \nC790_=_C799( C790 C799 ) C790_=_C2220( C790 C2220 ) C791_=_C792( C791 C792 ) C791_=_C793( C791 C793 ) C791_=_C794( C791 C794 ) C791_=_C795( C791 C795 ) \nC791_=_C798( C791 C798 ) C791_=_C799( C791 C799 ) C791_=_C822( C791 C822 ) C791_=_C2221( C791 C2221 ) C792_=_C793( C792 C793 ) C792_=_C794( C792 C794 ) \nC792_=_C795( C792 C795 ) C792_=_C798( C792 C798 ) C792_=_C799( C792 C799 ) C792_=_C2225( C792 C2225 ) C793_=_C794( C793 C794 ) C793_=_C795( C793 C795 ) \nC793_=_C798( C793 C798 ) C793_=_C799( C793 C799 ) C793_=_C2226( C793 C2226 ) C794_=_C795( C794 C795 ) C794_=_C798( C794 C798 ) C794_=_C799( C794 C799 ) \nC794_=_C824( C794 C824 ) C794_=_C2240( C794 C2240 ) C795_=_C798( C795 C798 ) C795_=_C799( C795 C799 ) C795_=_C1631( C795 C1631 ) C795_=_C2243( C795 C2243 ) \nC798_=_C799( C798 C799 ) C798_=_C1637( C798 C1637 ) C798_=_C2249( C798 C2249 ) C799_=_C828( C799 C828 ) C799_=_C1651( C799 C1651 ) C799_=_C2263( C799 C2263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819( C800 C819 ) C800_=_C820( C800 C820 ) C800_=_C821( C800 C821 ) C800_=_C822( C800 C822 ) C800_=_C823( C800 C823 ) C800_=_C824( C800 C824 ) \nC800_=_C827( C800 C827 ) C800_=_C828( C800 C828 ) C800_=_C1011( C800 C1011 ) C800_=_C1013( C800 C1013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19( C801 C819 ) C801_=_C820( C801 C820 ) C801_=_C821( C801 C821 ) \nC801_=_C822( C801 C822 ) C801_=_C823( C801 C823 ) C801_=_C824( C801 C824 ) C801_=_C827( C801 C827 ) C801_=_C828( C801 C828 ) C801_=_C1093( C801 C1093 ) \nC801_=_C1105( C801 C1105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2_=_C824( C802 C824 ) C802_=_C827( C802 C827 ) \nC802_=_C828( C802 C828 ) C802_=_C1149( C802 C1149 ) C802_=_C1161( C802 C1161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18( C803 C818 ) \nC803_=_C819( C803 C819 ) C803_=_C820( C803 C820 ) C803_=_C821( C803 C821 ) C803_=_C822( C803 C822 ) C803_=_C823( C803 C823 ) C803_=_C824( C803 C824 ) \nC803_=_C827( C803 C827 ) C803_=_C828( C803 C828 ) C803_=_C1315( C803 C1315 ) C803_=_C1327( C803 C1327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27( C804 C827 ) C804_=_C828( C804 C828 ) C804_=_C1546( C804 C1546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820( C805 C820 ) \nC805_=_C821( C805 C821 ) C805_=_C822( C805 C822 ) C805_=_C823(</w:t>
      </w:r>
    </w:p>
    <w:p>
      <w:pPr>
        <w:pStyle w:val="PreformattedText"/>
        <w:bidi w:val="0"/>
        <w:spacing w:before="0" w:after="0"/>
        <w:jc w:val="left"/>
        <w:rPr/>
      </w:pPr>
      <w:r>
        <w:rPr/>
        <w:t xml:space="preserve"> </w:t>
      </w:r>
      <w:r>
        <w:rPr/>
        <w:t>C805 C823 ) C805_=_C824( C805 C824 ) C805_=_C827( C805 C827 ) C805_=_C828( C805 C828 ) \nC805_=_C1670( C805 C1670 ) C805_=_C1673( C805 C1673 ) C805_=_C1687( C805 C1687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6_=_C827( C806 C827 ) C806_=_C828( C806 C828 ) C806_=_C1706( C806 C1706 ) \nC806_=_C1709( C806 C1709 ) C806_=_C1723( C806 C1723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7( C807 C827 ) C807_=_C828( C807 C828 ) C807_=_C1812( C807 C1812 ) C807_=_C1813( C807 C1813 ) C807_=_C1833( C807 C1833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7( C808 C827 ) C808_=_C828( C808 C828 ) \nC808_=_C1958( C808 C1958 ) C808_=_C1981( C808 C1981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7( C809 C827 ) \nC809_=_C828( C809 C828 ) C809_=_C1584( C809 C1584 ) C809_=_C1993( C809 C1993 ) C809_=_C1996( C809 C1996 ) C809_=_C2003( C809 C2003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7( C810 C827 ) C810_=_C828( C810 C828 ) C810_=_C1586( C810 C1586 ) C810_=_C2015( C810 C2015 ) C810_=_C2018( C810 C2018 ) \nC810_=_C2025( C810 C2025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7( C811 C827 ) C811_=_C828( C811 C828 ) C811_=_C1593( C811 C1593 ) C811_=_C2082( C811 C2082 ) \nC811_=_C2083( C811 C2083 ) C811_=_C2094( C811 C2094 ) C812_=_C813( C812 C813 ) C812_=_C814( C812 C814 ) C812_=_C815( C812 C815 ) C812_=_C816( C812 C816 ) \nC812_=_C817( C812 C817 ) C812_=_C818( C812 C818 ) C812_=_C819( C812 C819 ) C812_=_C820( C812 C820 ) C812_=_C821( C812 C821 ) C812_=_C822( C812 C822 ) \nC812_=_C823( C812 C823 ) C812_=_C824( C812 C824 ) C812_=_C827( C812 C827 ) C812_=_C828( C812 C828 ) C812_=_C1605( C812 C1605 ) C812_=_C2179( C812 C2179 ) \nC812_=_C2192( C812 C2192 ) C813_=_C814( C813 C814 ) C813_=_C815( C813 C815 ) C813_=_C816( C813 C816 ) C813_=_C817( C813 C817 ) C813_=_C818( C813 C818 ) \nC813_=_C819( C813 C819 ) C813_=_C820( C813 C820 ) C813_=_C821( C813 C821 ) C813_=_C822( C813 C822 ) C813_=_C823( C813 C823 ) C813_=_C824( C813 C824 ) \nC813_=_C827( C813 C827 ) C813_=_C828( C813 C828 ) C814_=_C815( C814 C815 ) C814_=_C816( C814 C816 ) C814_=_C817( C814 C817 ) C814_=_C818( C814 C818 ) \nC814_=_C819( C814 C819 ) C814_=_C820( C814 C820 ) C814_=_C821( C814 C821 ) C814_=_C822( C814 C822 ) C814_=_C823( C814 C823 ) C814_=_C824( C814 C824 ) \nC814_=_C827( C814 C827 ) C814_=_C828( C814 C828 ) C815_=_C816( C815 C816 ) C815_=_C817( C815 C817 ) C815_=_C818( C815 C818 ) C815_=_C819( C815 C819 ) \nC815_=_C820( C815 C820 ) C815_=_C821( C815 C821 ) C815_=_C822( C815 C822 ) C815_=_C823( C815 C823 ) C815_=_C824( C815 C824 ) C815_=_C827( C815 C827 ) \nC815_=_C828( C815 C828 ) C816_=_C817( C816 C817 ) C816_=_C818( C816 C818 ) C816_=_C819( C816 C819 ) C816_=_C820( C816 C820 ) C816_=_C821( C816 C821 ) \nC816_=_C822( C816 C822 ) C816_=_C823( C816 C823 ) C816_=_C824( C816 C824 ) C816_=_C827( C816 C827 ) C816_=_C828( C816 C828 ) C816_=_C2108( C816 C2108 ) \nC816_=_C2124( C816 C2124 ) C817_=_C818( C817 C818 ) C817_=_C819( C817 C819 ) C817_=_C820( C817 C820 ) C817_=_C821( C817 C821 ) C817_=_C822( C817 C822 ) \nC817_=_C823( C817 C823 ) C817_=_C824( C817 C824 ) C817_=_C827( C817 C827 ) C817_=_C828( C817 C828 ) C817_=_C1607( C817 C1607 ) C818_=_C819( C818 C819 ) \nC818_=_C820( C818 C820 ) C818_=_C821( C818 C821 ) C818_=_C822( C818 C822 ) C818_=_C823( C818 C823 ) C818_=_C824( C818 C824 ) C818_=_C827( C818 C827 ) \nC818_=_C828( C818 C828 ) C818_=_C1609( C818 C1609 ) C819_=_C820( C819 C820 ) C819_=_C821( C819 C821 ) C819_=_C822( C819 C822 ) C819_=_C823( C819 C823 ) \nC819_=_C824( C819 C824 ) C819_=_C827( C819 C827 ) C819_=_C828( C819 C828 ) C819_=_C1616( C819 C1616 ) C820_=_C821( C820 C821 ) C820_=_C822( C820 C822 ) \nC820_=_C823( C820 C823 ) C820_=_C824( C820 C824 ) C820_=_C827( C820 C827 ) C820_=_C828( C820 C828 ) C820_=_C1628( C820 C1628 ) C821_=_C822( C821 C822 ) \nC821_=_C823( C821 C823 ) C821_=_C824( C821 C824 ) C821_=_C827( C821 C827 ) C821_=_C828( C821 C828 ) C821_=_C2219( C821 C2219 ) C822_=_C823( C822 C823 ) \nC822_=_C824( C822 C824 ) C822_=_C827( C822 C827 ) C822_=_C828( C822 C828 ) C822_=_C2221( C822 C2221 ) C823_=_C824( C823 C824 ) C823_=_C827( C823 C827 ) \nC823_=_C828( C823 C828 ) C823_=_C2228( C823 C2228 ) C824_=_C827( C824 C827 ) C824_=_C828( C824 C828 ) C824_=_C2240( C824 C2240 ) C827_=_C828( C827 C828 ) \nC827_=_C1639( C827 C1639 ) C827_=_C2251( C827 C2251 ) C828_=_C1651( C828 C1651 ) C828_=_C2263( C828 C2263 ) C883_=_C1630( C883 C1630 ) C883_=_C2336( C883 C2336 ) \nC942_=_C1632( C942 C1632 ) C942_=_C2338( C942 C2338 ) C964_=_C984( C964 C984 ) C964_=_C1105( C964 C1105 ) C964_=_C1161( C964 C1161 ) C964_=_C1327( C964 C1327 ) \nC964_=_C1377( C964 C1377 ) C964_=_C1415( C964 C1415 ) C964_=_C1532( C964 C1532 ) C964_=_C1673( C964 C1673 ) C964_=_C1709( C964 C1709 ) C964_=_C1813( C964 C1813 ) \nC964_=_C1849( C964 C1849 ) C964_=_C1873( C964 C1873 ) C964_=_C1945( C964 C1945 ) C964_=_C1996( C964 C1996 ) C964_=_C2018( C964 C2018 ) C964_=_C2083( C964 C2083 ) \nC964_=_C2171( C964 C2171 ) C964_=_C2270( C964 C2270 ) C984_=_C1636( C984 C1636 ) C984_=_C2342( C984 C2342 ) C1011_=_C1013( C1011 C1013 ) C1011_=_C2103( C1011 C2103 ) \nC1011_=_C2104( C1011 C2104 ) C1011_=_C2105( C1011 C2105 ) C1011_=_C2107( C1011 C2107 ) C1011_=_C2108( C1011 C2108 ) C1011_=_C2109( C1011 C2109 ) C1013_=_C2119( C1013 C2119 ) \nC1013_=_C2120( C1013 C2120 ) C1013_=_C2121( C1013 C2121 ) C1013_=_C2123( C1013 C2123 ) C1013_=_C2124( C1013 C2124 ) C1013_=_C2125( C1013 C2125 ) C1065_=_C1093( C1065 C1093 ) \nC1065_=_C1121( C1065 C1121 ) C1065_=_C1149( C1065 C1149 ) C1065_=_C1177( C1065 C1177 ) C1065_=_C1205( C1065 C1205 ) C1065_=_C1227( C1065 C1227 ) C1065_=_C1249( C1065 C1249 ) \nC1065_=_C1271( C1065 C1271 ) C1065_=_C1293( C1065 C1293 ) C1065_=_C1315( C1065 C1315 ) C1065_=_C1349( C1065 C1349 ) C1065_=_C1368( C1065 C1368 ) C1065_=_C1387( C1065 C1387 ) \nC1065_=_C1406( C1065 C1406 ) C1065_=_C1425( C1065 C1425 ) C1065_=_C1444( C1065 C1444 ) C1065_=_C1460( C1065 C1460 ) C1065_=_C1476( C1065 C1476 ) C1065_=_C1492( C1065 C1492 ) \nC1065_=_C1508( C1065 C1508 ) C1065_=_C1524( C1065 C1524 ) C1065_=_C1546( C1065 C1546 ) C1065_=_C1583( C1065 C1583 ) C1065_=_C1584( C1065 C1584 ) C1065_=_C1585( C1065 C1585 ) \nC1065_=_C1586( C1065 C1586 ) C1065_=_C1587( C1065 C1587 ) C1065_=_C1588( C1065 C1588 ) C1065_=_C1589( C1065 C1589 ) C1065_=_C1590( C1065 C1590 ) C1065_=_C1591( C1065 C1591 ) \nC1065_=_C1592( C1065 C1592 ) C1065_=_C1593( C1065 C1593 ) C1065_=_C1594( C1065 C1594 ) C1065_=_C1596( C1065 C1596 ) C1065_=_C1598( C1065 C1598 ) C1065_=_C1599( C1065 C1599 ) \nC1065_=_C1600( C1065 C1600 ) C1065_=_C1601( C1065 C1601 ) C1065_=_C1602( C1065 C1602 ) C1065_=_C1603( C1065 C1603 ) C1065_=_C1604( C1065 C1604 ) C1065_=_C1605( C1065 C1605 ) \nC1065_=_C1606( C1065 C1606 ) C1065_=_C1607( C1065 C1607 ) C1065_=_C1608( C1065 C1608 ) C1065_=_C1609( C1065 C1609 ) C1065_=_C1610( C1065 C1610 ) C1065_=_C1611( C1065 C1611 ) \nC1065_=_C1612( C1065 C1612 ) C1065_=_C1613( C1065 C1613 ) C1065_=_C1614( C1065 C1614 ) C1065_=_C1615( C1065 C1615 ) C1065_=_C1616( C1065 C1616 ) C1065_=_C1617( C1065 C1617 ) \nC1065_=_C1618( C1065 C1618 ) C1065_=_C1619( C1065 C1619 ) C1065_=_C1620( C1065 C1620 ) C1065_=_C1621( C1065 C1621 ) C1065_=_C1622( C1065 C1622 ) C1065_=_C1623( C1065 C1623 ) \nC1065_=_C1624( C1065 C1624 ) C1065_=_C1625( C1065 C1625 ) C1065_=_C1626( C1065 C1626 ) C1065_=_C1627( C1065 C1627 ) C1065_=_C1628( C1065 C1628 ) C1065_=_C1629( C1065 C1629 ) \nC1065_=_C1630( C1065 C1630 ) C1065_=_C1631( C1065 C1631 ) C1065_=_C1632( C1065 C1632 ) C1065_=_C1633( C1065 C1633 ) C1065_=_C1634( C1065 C1634 ) C1065_=_C1635( C1065 C1635 ) \nC1065_=_C1636( C1065 C1636 ) C1065_=_C1637( C1065 C1637 ) C1065_=_C1638( C1065 C1638 ) C1065_=_C1639( C1065 C1639 ) C1065_=_C1640( C1065 C1640 ) C1065_=_C1641( C1065 C1641 ) \nC1065_=_C1642( C1065 C1642 ) C1065_=_C1643( C1065</w:t>
      </w:r>
    </w:p>
    <w:p>
      <w:pPr>
        <w:pStyle w:val="PreformattedText"/>
        <w:bidi w:val="0"/>
        <w:spacing w:before="0" w:after="0"/>
        <w:jc w:val="left"/>
        <w:rPr/>
      </w:pPr>
      <w:r>
        <w:rPr/>
        <w:t xml:space="preserve"> </w:t>
      </w:r>
      <w:r>
        <w:rPr/>
        <w:t>C1643 ) C1065_=_C1644( C1065 C1644 ) C1065_=_C1645( C1065 C1645 ) C1065_=_C1646( C1065 C1646 ) C1065_=_C1647( C1065 C1647 ) \nC1065_=_C1648( C1065 C1648 ) C1065_=_C1649( C1065 C1649 ) C1065_=_C1650( C1065 C1650 ) C1065_=_C1651( C1065 C1651 ) C1093_=_C1105( C1093 C1105 ) C1093_=_C1121( C1093 C1121 ) \nC1093_=_C1149( C1093 C1149 ) C1093_=_C1177( C1093 C1177 ) C1093_=_C1205( C1093 C1205 ) C1093_=_C1227( C1093 C1227 ) C1093_=_C1249( C1093 C1249 ) C1093_=_C1271( C1093 C1271 ) \nC1093_=_C1293( C1093 C1293 ) C1093_=_C1315( C1093 C1315 ) C1093_=_C1349( C1093 C1349 ) C1093_=_C1368( C1093 C1368 ) C1093_=_C1387( C1093 C1387 ) C1093_=_C1406( C1093 C1406 ) \nC1093_=_C1425( C1093 C1425 ) C1093_=_C1444( C1093 C1444 ) C1093_=_C1460( C1093 C1460 ) C1093_=_C1476( C1093 C1476 ) C1093_=_C1492( C1093 C1492 ) C1093_=_C1508( C1093 C1508 ) \nC1093_=_C1524( C1093 C1524 ) C1093_=_C1546( C1093 C1546 ) C1093_=_C1583( C1093 C1583 ) C1093_=_C1584( C1093 C1584 ) C1093_=_C1585( C1093 C1585 ) C1093_=_C1586( C1093 C1586 ) \nC1093_=_C1587( C1093 C1587 ) C1093_=_C1588( C1093 C1588 ) C1093_=_C1589( C1093 C1589 ) C1093_=_C1590( C1093 C1590 ) C1093_=_C1591( C1093 C1591 ) C1093_=_C1592( C1093 C1592 ) \nC1093_=_C1593( C1093 C1593 ) C1093_=_C1594( C1093 C1594 ) C1093_=_C1596( C1093 C1596 ) C1093_=_C1598( C1093 C1598 ) C1093_=_C1599( C1093 C1599 ) C1093_=_C1600( C1093 C1600 ) \nC1093_=_C1601( C1093 C1601 ) C1093_=_C1602( C1093 C1602 ) C1093_=_C1603( C1093 C1603 ) C1093_=_C1604( C1093 C1604 ) C1093_=_C1605( C1093 C1605 ) C1093_=_C1606( C1093 C1606 ) \nC1093_=_C1607( C1093 C1607 ) C1093_=_C1608( C1093 C1608 ) C1093_=_C1609( C1093 C1609 ) C1093_=_C1610( C1093 C1610 ) C1093_=_C1611( C1093 C1611 ) C1093_=_C1612( C1093 C1612 ) \nC1093_=_C1613( C1093 C1613 ) C1093_=_C1614( C1093 C1614 ) C1093_=_C1615( C1093 C1615 ) C1093_=_C1616( C1093 C1616 ) C1093_=_C1617( C1093 C1617 ) C1093_=_C1618( C1093 C1618 ) \nC1093_=_C1619( C1093 C1619 ) C1093_=_C1620( C1093 C1620 ) C1093_=_C1621( C1093 C1621 ) C1093_=_C1622( C1093 C1622 ) C1093_=_C1623( C1093 C1623 ) C1093_=_C1624( C1093 C1624 ) \nC1093_=_C1625( C1093 C1625 ) C1093_=_C1626( C1093 C1626 ) C1093_=_C1627( C1093 C1627 ) C1093_=_C1628( C1093 C1628 ) C1093_=_C1629( C1093 C1629 ) C1093_=_C1630( C1093 C1630 ) \nC1093_=_C1631( C1093 C1631 ) C1093_=_C1632( C1093 C1632 ) C1093_=_C1633( C1093 C1633 ) C1093_=_C1634( C1093 C1634 ) C1093_=_C1635( C1093 C1635 ) C1093_=_C1636( C1093 C1636 ) \nC1093_=_C1637( C1093 C1637 ) C1093_=_C1638( C1093 C1638 ) C1093_=_C1639( C1093 C1639 ) C1093_=_C1640( C1093 C1640 ) C1093_=_C1641( C1093 C1641 ) C1093_=_C1642( C1093 C1642 ) \nC1093_=_C1643( C1093 C1643 ) C1093_=_C1644( C1093 C1644 ) C1093_=_C1645( C1093 C1645 ) C1093_=_C1646( C1093 C1646 ) C1093_=_C1647( C1093 C1647 ) C1093_=_C1648( C1093 C1648 ) \nC1093_=_C1649( C1093 C1649 ) C1093_=_C1650( C1093 C1650 ) C1093_=_C1651( C1093 C1651 ) C1105_=_C1161( C1105 C1161 ) C1105_=_C1327( C1105 C1327 ) C1105_=_C1377( C1105 C1377 ) \nC1105_=_C1415( C1105 C1415 ) C1105_=_C1532( C1105 C1532 ) C1105_=_C1673( C1105 C1673 ) C1105_=_C1709( C1105 C1709 ) C1105_=_C1813( C1105 C1813 ) C1105_=_C1849( C1105 C1849 ) \nC1105_=_C1873( C1105 C1873 ) C1105_=_C1945( C1105 C1945 ) C1105_=_C1996( C1105 C1996 ) C1105_=_C2018( C1105 C2018 ) C1105_=_C2083( C1105 C2083 ) C1105_=_C2171( C1105 C2171 ) \nC1105_=_C2270( C1105 C2270 ) C1121_=_C1149( C1121 C1149 ) C1121_=_C1177( C1121 C1177 ) C1121_=_C1205( C1121 C1205 ) C1121_=_C1227( C1121 C1227 ) C1121_=_C1249( C1121 C1249 ) \nC1121_=_C1271( C1121 C1271 ) C1121_=_C1293( C1121 C1293 ) C1121_=_C1315( C1121 C1315 ) C1121_=_C1349( C1121 C1349 ) C1121_=_C1368( C1121 C1368 ) C1121_=_C1387( C1121 C1387 ) \nC1121_=_C1406( C1121 C1406 ) C1121_=_C1425( C1121 C1425 ) C1121_=_C1444( C1121 C1444 ) C1121_=_C1460( C1121 C1460 ) C1121_=_C1476( C1121 C1476 ) C1121_=_C1492( C1121 C1492 ) \nC1121_=_C1508( C1121 C1508 ) C1121_=_C1524( C1121 C1524 ) C1121_=_C1546( C1121 C1546 ) C1121_=_C1583( C1121 C1583 ) C1121_=_C1584( C1121 C1584 ) C1121_=_C1585( C1121 C1585 ) \nC1121_=_C1586( C1121 C1586 ) C1121_=_C1587( C1121 C1587 ) C1121_=_C1588( C1121 C1588 ) C1121_=_C1589( C1121 C1589 ) C1121_=_C1590( C1121 C1590 ) C1121_=_C1591( C1121 C1591 ) \nC1121_=_C1592( C1121 C1592 ) C1121_=_C1593( C1121 C1593 ) C1121_=_C1594( C1121 C1594 ) C1121_=_C1596( C1121 C1596 ) C1121_=_C1598( C1121 C1598 ) C1121_=_C1599( C1121 C1599 ) \nC1121_=_C1600( C1121 C1600 ) C1121_=_C1601( C1121 C1601 ) C1121_=_C1602( C1121 C1602 ) C1121_=_C1603( C1121 C1603 ) C1121_=_C1604( C1121 C1604 ) C1121_=_C1605( C1121 C1605 ) \nC1121_=_C1606( C1121 C1606 ) C1121_=_C1607( C1121 C1607 ) C1121_=_C1608( C1121 C1608 ) C1121_=_C1609( C1121 C1609 ) C1121_=_C1610( C1121 C1610 ) C1121_=_C1611( C1121 C1611 ) \nC1121_=_C1612( C1121 C1612 ) C1121_=_C1613( C1121 C1613 ) C1121_=_C1614( C1121 C1614 ) C1121_=_C1615( C1121 C1615 ) C1121_=_C1616( C1121 C1616 ) C1121_=_C1617( C1121 C1617 ) \nC1121_=_C1618( C1121 C1618 ) C1121_=_C1619( C1121 C1619 ) C1121_=_C1620( C1121 C1620 ) C1121_=_C1621( C1121 C1621 ) C1121_=_C1622( C1121 C1622 ) C1121_=_C1623( C1121 C1623 ) \nC1121_=_C1624( C1121 C1624 ) C1121_=_C1625( C1121 C1625 ) C1121_=_C1626( C1121 C1626 ) C1121_=_C1627( C1121 C1627 ) C1121_=_C1628( C1121 C1628 ) C1121_=_C1629( C1121 C1629 ) \nC1121_=_C1630( C1121 C1630 ) C1121_=_C1631( C1121 C1631 ) C1121_=_C1632( C1121 C1632 ) C1121_=_C1633( C1121 C1633 ) C1121_=_C1634( C1121 C1634 ) C1121_=_C1635( C1121 C1635 ) \nC1121_=_C1636( C1121 C1636 ) C1121_=_C1637( C1121 C1637 ) C1121_=_C1638( C1121 C1638 ) C1121_=_C1639( C1121 C1639 ) C1121_=_C1640( C1121 C1640 ) C1121_=_C1641( C1121 C1641 ) \nC1121_=_C1642( C1121 C1642 ) C1121_=_C1643( C1121 C1643 ) C1121_=_C1644( C1121 C1644 ) C1121_=_C1645( C1121 C1645 ) C1121_=_C1646( C1121 C1646 ) C1121_=_C1647( C1121 C1647 ) \nC1121_=_C1648( C1121 C1648 ) C1121_=_C1649( C1121 C1649 ) C1121_=_C1650( C1121 C1650 ) C1121_=_C1651( C1121 C1651 ) C1149_=_C1161( C1149 C1161 ) C1149_=_C1177( C1149 C1177 ) \nC1149_=_C1205( C1149 C1205 ) C1149_=_C1227( C1149 C1227 ) C1149_=_C1249( C1149 C1249 ) C1149_=_C1271( C1149 C1271 ) C1149_=_C1293( C1149 C1293 ) C1149_=_C1315( C1149 C1315 ) \nC1149_=_C1349( C1149 C1349 ) C1149_=_C1368( C1149 C1368 ) C1149_=_C1387( C1149 C1387 ) C1149_=_C1406( C1149 C1406 ) C1149_=_C1425( C1149 C1425 ) C1149_=_C1444( C1149 C1444 ) \nC1149_=_C1460( C1149 C1460 ) C1149_=_C1476( C1149 C1476 ) C1149_=_C1492( C1149 C1492 ) C1149_=_C1508( C1149 C1508 ) C1149_=_C1524( C1149 C1524 ) C1149_=_C1546( C1149 C1546 ) \nC1149_=_C1583( C1149 C1583 ) C1149_=_C1584( C1149 C1584 ) C1149_=_C1585( C1149 C1585 ) C1149_=_C1586( C1149 C1586 ) C1149_=_C1587( C1149 C1587 ) C1149_=_C1588( C1149 C1588 ) \nC1149_=_C1589( C1149 C1589 ) C1149_=_C1590( C1149 C1590 ) C1149_=_C1591( C1149 C1591 ) C1149_=_C1592( C1149 C1592 ) C1149_=_C1593( C1149 C1593 ) C1149_=_C1594( C1149 C1594 ) \nC1149_=_C1596( C1149 C1596 ) C1149_=_C1598( C1149 C1598 ) C1149_=_C1599( C1149 C1599 ) C1149_=_C1600( C1149 C1600 ) C1149_=_C1601( C1149 C1601 ) C1149_=_C1602( C1149 C1602 ) \nC1149_=_C1603( C1149 C1603 ) C1149_=_C1604( C1149 C1604 ) C1149_=_C1605( C1149 C1605 ) C1149_=_C1606( C1149 C1606 ) C1149_=_C1607( C1149 C1607 ) C1149_=_C1608( C1149 C1608 ) \nC1149_=_C1609( C1149 C1609 ) C1149_=_C1610( C1149 C1610 ) C1149_=_C1611( C1149 C1611 ) C1149_=_C1612( C1149 C1612 ) C1149_=_C1613( C1149 C1613 ) C1149_=_C1614( C1149 C1614 ) \nC1149_=_C1615( C1149 C1615 ) C1149_=_C1616( C1149 C1616 ) C1149_=_C1617( C1149 C1617 ) C1149_=_C1618( C1149 C1618 ) C1149_=_C1619( C1149 C1619 ) C1149_=_C1620( C1149 C1620 ) \nC1149_=_C1621( C1149 C1621 ) C1149_=_C1622( C1149 C1622 ) C1149_=_C1623( C1149 C1623 ) C1149_=_C1624( C1149 C1624 ) C1149_=_C1625( C1149 C1625 ) C1149_=_C1626( C1149 C1626 ) \nC1149_=_C1627( C1149 C1627 ) C1149_=_C1628( C1149 C1628 ) C1149_=_C1629( C1149 C1629 ) C1149_=_C1630( C1149 C1630 ) C1149_=_C1631( C1149 C1631 ) C1149_=_C1632( C1149 C1632 ) \nC1149_=_C1633( C1149 C1633 ) C1149_=_C1634( C1149 C1634 ) C1149_=_C1635( C1149 C1635 ) C1149_=_C1636( C1149 C1636 ) C1149_=_C1637( C1149 C1637 ) C1149_=_C1638( C1149 C1638 ) \nC1149_=_C1639( C1149 C1639 ) C1149_=_C1640( C1149 C1640 ) C1149_=_C1641( C1149 C1641 ) C1149_=_C1642( C1149 C1642 ) C1149_=_C1643( C1149 C1643 ) C1149_=_C1644( C1149 C1644 ) \nC1149_=_C1645( C1149 C1645 ) C1149_=_C1646( C1149 C1646 ) C1149_=_C1647( C1149 C1647 ) C1149_=_C1648( C1149 C1648 ) C1149_=_C1649( C1149 C1649 ) C1149_=_C1650( C1149 C1650 ) \nC1149_=_C1651( C1149 C1651 ) C1161_=_C1327( C1161 C1327 ) C1161_=_C1377( C1161 C1377 ) C1161_=_C1415( C1161 C1415 ) C1161_=_C1532( C1161 C1532 ) C1161_=_C1673( C1161 C1673 ) \nC1161_=_C1709( C1161 C1709 ) C1161_=_C1813( C1161 C1813 ) C1161_=_C1849( C1161 C1849 ) C1161_=_C1873( C1161 C1873 ) C1161_=_C1945( C1161 C1945 ) C1161_=_C1996( C1161 C1996 ) \nC1161_=_C2018( C1161 C2018 ) C1161_=_C2083( C1161 C2083 ) C1161_=_C2171( C1161 C2171 ) C1161_=_C2270( C1161 C2270 ) C1177_=_C1205( C1177 C1205 ) C1177_=_C1227( C1177 C1227 ) \nC1177_=_C1249( C1177 C1249 ) C1177_=_C1271( C1177 C1271 ) C1177_=_C1293( C1177 C1293 ) C1177_=_C1315( C1177 C1315 ) C1177_=_C1349( C1177 C1349 ) C1177_=_C1368( C1177 C1368 ) \nC1177_=_C1387( C1177 C1387 ) C1177_=_C1406( C1177 C1406 ) C1177_=_C1425( C1177 C1425 ) C1177_=_C1444( C1177 C1444 ) C1177_=_C1460( C1177 C1460 ) C1177_=_C1476( C1177 C1476 ) \nC1177_=_C1492( C1177 C1492 ) C1177_=_C1508( C1177 C1508 ) C1177_=_C1524( C1177 C1524 ) C1177_=_C1546( C1177 C1546 ) C1177_=_C1583( C1177 C1583 ) C1177_=_C1584( C1177 C1584 ) \nC1177_=_C1585( C1177 C1585 ) C1177_=_C1586( C1177 C1586 ) C1177_=_C1587( C1177 C1587 ) C1177_=_C1588( C1177 C1588 ) C1177_=_C1589( C1177 C1589 ) C1177_=_C1590( C1177 C1590 ) \nC1177_=_C1591( C1177 C1591 ) C1177_=_C1592( C1177 C1592 ) C1177_=_C1593( C1177 C1593 ) C1177_=_C1594( C1177 C1594 ) C1177_=_C1596( C1177 C1596 ) C1177_=_C1598( C1177 C1598 ) \nC1177_=_C1599( C1177 C1599 ) C1177_=_C1600( C1177 C1600 ) C1177_=_C1601( C1177 C1601 ) C1177_=_C1602(</w:t>
      </w:r>
    </w:p>
    <w:p>
      <w:pPr>
        <w:pStyle w:val="PreformattedText"/>
        <w:bidi w:val="0"/>
        <w:spacing w:before="0" w:after="0"/>
        <w:jc w:val="left"/>
        <w:rPr/>
      </w:pPr>
      <w:r>
        <w:rPr/>
        <w:t xml:space="preserve"> </w:t>
      </w:r>
      <w:r>
        <w:rPr/>
        <w:t>C1177 C1602 ) C1177_=_C1603( C1177 C1603 ) C1177_=_C1604( C1177 C1604 ) \nC1177_=_C1605( C1177 C1605 ) C1177_=_C1606( C1177 C1606 ) C1177_=_C1607( C1177 C1607 ) C1177_=_C1608( C1177 C1608 ) C1177_=_C1609( C1177 C1609 ) C1177_=_C1610( C1177 C1610 ) \nC1177_=_C1611( C1177 C1611 ) C1177_=_C1612( C1177 C1612 ) C1177_=_C1613( C1177 C1613 ) C1177_=_C1614( C1177 C1614 ) C1177_=_C1615( C1177 C1615 ) C1177_=_C1616( C1177 C1616 ) \nC1177_=_C1617( C1177 C1617 ) C1177_=_C1618( C1177 C1618 ) C1177_=_C1619( C1177 C1619 ) C1177_=_C1620( C1177 C1620 ) C1177_=_C1621( C1177 C1621 ) C1177_=_C1622( C1177 C1622 ) \nC1177_=_C1623( C1177 C1623 ) C1177_=_C1624( C1177 C1624 ) C1177_=_C1625( C1177 C1625 ) C1177_=_C1626( C1177 C1626 ) C1177_=_C1627( C1177 C1627 ) C1177_=_C1628( C1177 C1628 ) \nC1177_=_C1629( C1177 C1629 ) C1177_=_C1630( C1177 C1630 ) C1177_=_C1631( C1177 C1631 ) C1177_=_C1632( C1177 C1632 ) C1177_=_C1633( C1177 C1633 ) C1177_=_C1634( C1177 C1634 ) \nC1177_=_C1635( C1177 C1635 ) C1177_=_C1636( C1177 C1636 ) C1177_=_C1637( C1177 C1637 ) C1177_=_C1638( C1177 C1638 ) C1177_=_C1639( C1177 C1639 ) C1177_=_C1640( C1177 C1640 ) \nC1177_=_C1641( C1177 C1641 ) C1177_=_C1642( C1177 C1642 ) C1177_=_C1643( C1177 C1643 ) C1177_=_C1644( C1177 C1644 ) C1177_=_C1645( C1177 C1645 ) C1177_=_C1646( C1177 C1646 ) \nC1177_=_C1647( C1177 C1647 ) C1177_=_C1648( C1177 C1648 ) C1177_=_C1649( C1177 C1649 ) C1177_=_C1650( C1177 C1650 ) C1177_=_C1651( C1177 C1651 ) C1205_=_C1227( C1205 C1227 ) \nC1205_=_C1249( C1205 C1249 ) C1205_=_C1271( C1205 C1271 ) C1205_=_C1293( C1205 C1293 ) C1205_=_C1315( C1205 C1315 ) C1205_=_C1349( C1205 C1349 ) C1205_=_C1368( C1205 C1368 ) \nC1205_=_C1387( C1205 C1387 ) C1205_=_C1406( C1205 C1406 ) C1205_=_C1425( C1205 C1425 ) C1205_=_C1444( C1205 C1444 ) C1205_=_C1460( C1205 C1460 ) C1205_=_C1476( C1205 C1476 ) \nC1205_=_C1492( C1205 C1492 ) C1205_=_C1508( C1205 C1508 ) C1205_=_C1524( C1205 C1524 ) C1205_=_C1546( C1205 C1546 ) C1205_=_C1583( C1205 C1583 ) C1205_=_C1584( C1205 C1584 ) \nC1205_=_C1585( C1205 C1585 ) C1205_=_C1586( C1205 C1586 ) C1205_=_C1587( C1205 C1587 ) C1205_=_C1588( C1205 C1588 ) C1205_=_C1589( C1205 C1589 ) C1205_=_C1590( C1205 C1590 ) \nC1205_=_C1591( C1205 C1591 ) C1205_=_C1592( C1205 C1592 ) C1205_=_C1593( C1205 C1593 ) C1205_=_C1594( C1205 C1594 ) C1205_=_C1596( C1205 C1596 ) C1205_=_C1598( C1205 C1598 ) \nC1205_=_C1599( C1205 C1599 ) C1205_=_C1600( C1205 C1600 ) C1205_=_C1601( C1205 C1601 ) C1205_=_C1602( C1205 C1602 ) C1205_=_C1603( C1205 C1603 ) C1205_=_C1604( C1205 C1604 ) \nC1205_=_C1605( C1205 C1605 ) C1205_=_C1606( C1205 C1606 ) C1205_=_C1607( C1205 C1607 ) C1205_=_C1608( C1205 C1608 ) C1205_=_C1609( C1205 C1609 ) C1205_=_C1610( C1205 C1610 ) \nC1205_=_C1611( C1205 C1611 ) C1205_=_C1612( C1205 C1612 ) C1205_=_C1613( C1205 C1613 ) C1205_=_C1614( C1205 C1614 ) C1205_=_C1615( C1205 C1615 ) C1205_=_C1616( C1205 C1616 ) \nC1205_=_C1617( C1205 C1617 ) C1205_=_C1618( C1205 C1618 ) C1205_=_C1619( C1205 C1619 ) C1205_=_C1620( C1205 C1620 ) C1205_=_C1621( C1205 C1621 ) C1205_=_C1622( C1205 C1622 ) \nC1205_=_C1623( C1205 C1623 ) C1205_=_C1624( C1205 C1624 ) C1205_=_C1625( C1205 C1625 ) C1205_=_C1626( C1205 C1626 ) C1205_=_C1627( C1205 C1627 ) C1205_=_C1628( C1205 C1628 ) \nC1205_=_C1629( C1205 C1629 ) C1205_=_C1630( C1205 C1630 ) C1205_=_C1631( C1205 C1631 ) C1205_=_C1632( C1205 C1632 ) C1205_=_C1633( C1205 C1633 ) C1205_=_C1634( C1205 C1634 ) \nC1205_=_C1635( C1205 C1635 ) C1205_=_C1636( C1205 C1636 ) C1205_=_C1637( C1205 C1637 ) C1205_=_C1638( C1205 C1638 ) C1205_=_C1639( C1205 C1639 ) C1205_=_C1640( C1205 C1640 ) \nC1205_=_C1641( C1205 C1641 ) C1205_=_C1642( C1205 C1642 ) C1205_=_C1643( C1205 C1643 ) C1205_=_C1644( C1205 C1644 ) C1205_=_C1645( C1205 C1645 ) C1205_=_C1646( C1205 C1646 ) \nC1205_=_C1647( C1205 C1647 ) C1205_=_C1648( C1205 C1648 ) C1205_=_C1649( C1205 C1649 ) C1205_=_C1650( C1205 C1650 ) C1205_=_C1651( C1205 C1651 ) C1227_=_C1249( C1227 C1249 ) \nC1227_=_C1271( C1227 C1271 ) C1227_=_C1293( C1227 C1293 ) C1227_=_C1315( C1227 C1315 ) C1227_=_C1349( C1227 C1349 ) C1227_=_C1368( C1227 C1368 ) C1227_=_C1387( C1227 C1387 ) \nC1227_=_C1406( C1227 C1406 ) C1227_=_C1425( C1227 C1425 ) C1227_=_C1444( C1227 C1444 ) C1227_=_C1460( C1227 C1460 ) C1227_=_C1476( C1227 C1476 ) C1227_=_C1492( C1227 C1492 ) \nC1227_=_C1508( C1227 C1508 ) C1227_=_C1524( C1227 C1524 ) C1227_=_C1546( C1227 C1546 ) C1227_=_C1583( C1227 C1583 ) C1227_=_C1584( C1227 C1584 ) C1227_=_C1585( C1227 C1585 ) \nC1227_=_C1586( C1227 C1586 ) C1227_=_C1587( C1227 C1587 ) C1227_=_C1588( C1227 C1588 ) C1227_=_C1589( C1227 C1589 ) C1227_=_C1590( C1227 C1590 ) C1227_=_C1591( C1227 C1591 ) \nC1227_=_C1592( C1227 C1592 ) C1227_=_C1593( C1227 C1593 ) C1227_=_C1594( C1227 C1594 ) C1227_=_C1596( C1227 C1596 ) C1227_=_C1598( C1227 C1598 ) C1227_=_C1599( C1227 C1599 ) \nC1227_=_C1600( C1227 C1600 ) C1227_=_C1601( C1227 C1601 ) C1227_=_C1602( C1227 C1602 ) C1227_=_C1603( C1227 C1603 ) C1227_=_C1604( C1227 C1604 ) C1227_=_C1605( C1227 C1605 ) \nC1227_=_C1606( C1227 C1606 ) C1227_=_C1607( C1227 C1607 ) C1227_=_C1608( C1227 C1608 ) C1227_=_C1609( C1227 C1609 ) C1227_=_C1610( C1227 C1610 ) C1227_=_C1611( C1227 C1611 ) \nC1227_=_C1612( C1227 C1612 ) C1227_=_C1613( C1227 C1613 ) C1227_=_C1614( C1227 C1614 ) C1227_=_C1615( C1227 C1615 ) C1227_=_C1616( C1227 C1616 ) C1227_=_C1617( C1227 C1617 ) \nC1227_=_C1618( C1227 C1618 ) C1227_=_C1619( C1227 C1619 ) C1227_=_C1620( C1227 C1620 ) C1227_=_C1621( C1227 C1621 ) C1227_=_C1622( C1227 C1622 ) C1227_=_C1623( C1227 C1623 ) \nC1227_=_C1624( C1227 C1624 ) C1227_=_C1625( C1227 C1625 ) C1227_=_C1626( C1227 C1626 ) C1227_=_C1627( C1227 C1627 ) C1227_=_C1628( C1227 C1628 ) C1227_=_C1629( C1227 C1629 ) \nC1227_=_C1630( C1227 C1630 ) C1227_=_C1631( C1227 C1631 ) C1227_=_C1632( C1227 C1632 ) C1227_=_C1633( C1227 C1633 ) C1227_=_C1634( C1227 C1634 ) C1227_=_C1635( C1227 C1635 ) \nC1227_=_C1636( C1227 C1636 ) C1227_=_C1637( C1227 C1637 ) C1227_=_C1638( C1227 C1638 ) C1227_=_C1639( C1227 C1639 ) C1227_=_C1640( C1227 C1640 ) C1227_=_C1641( C1227 C1641 ) \nC1227_=_C1642( C1227 C1642 ) C1227_=_C1643( C1227 C1643 ) C1227_=_C1644( C1227 C1644 ) C1227_=_C1645( C1227 C1645 ) C1227_=_C1646( C1227 C1646 ) C1227_=_C1647( C1227 C1647 ) \nC1227_=_C1648( C1227 C1648 ) C1227_=_C1649( C1227 C1649 ) C1227_=_C1650( C1227 C1650 ) C1227_=_C1651( C1227 C1651 ) C1249_=_C1271( C1249 C1271 ) C1249_=_C1293( C1249 C1293 ) \nC1249_=_C1315( C1249 C1315 ) C1249_=_C1349( C1249 C1349 ) C1249_=_C1368( C1249 C1368 ) C1249_=_C1387( C1249 C1387 ) C1249_=_C1406( C1249 C1406 ) C1249_=_C1425( C1249 C1425 ) \nC1249_=_C1444( C1249 C1444 ) C1249_=_C1460( C1249 C1460 ) C1249_=_C1476( C1249 C1476 ) C1249_=_C1492( C1249 C1492 ) C1249_=_C1508( C1249 C1508 ) C1249_=_C1524( C1249 C1524 ) \nC1249_=_C1546( C1249 C1546 ) C1249_=_C1583( C1249 C1583 ) C1249_=_C1584( C1249 C1584 ) C1249_=_C1585( C1249 C1585 ) C1249_=_C1586( C1249 C1586 ) C1249_=_C1587( C1249 C1587 ) \nC1249_=_C1588( C1249 C1588 ) C1249_=_C1589( C1249 C1589 ) C1249_=_C1590( C1249 C1590 ) C1249_=_C1591( C1249 C1591 ) C1249_=_C1592( C1249 C1592 ) C1249_=_C1593( C1249 C1593 ) \nC1249_=_C1594( C1249 C1594 ) C1249_=_C1596( C1249 C1596 ) C1249_=_C1598( C1249 C1598 ) C1249_=_C1599( C1249 C1599 ) C1249_=_C1600( C1249 C1600 ) C1249_=_C1601( C1249 C1601 ) \nC1249_=_C1602( C1249 C1602 ) C1249_=_C1603( C1249 C1603 ) C1249_=_C1604( C1249 C1604 ) C1249_=_C1605( C1249 C1605 ) C1249_=_C1606( C1249 C1606 ) C1249_=_C1607( C1249 C1607 ) \nC1249_=_C1608( C1249 C1608 ) C1249_=_C1609( C1249 C1609 ) C1249_=_C1610( C1249 C1610 ) C1249_=_C1611( C1249 C1611 ) C1249_=_C1612( C1249 C1612 ) C1249_=_C1613( C1249 C1613 ) \nC1249_=_C1614( C1249 C1614 ) C1249_=_C1615( C1249 C1615 ) C1249_=_C1616( C1249 C1616 ) C1249_=_C1617( C1249 C1617 ) C1249_=_C1618( C1249 C1618 ) C1249_=_C1619( C1249 C1619 ) \nC1249_=_C1620( C1249 C1620 ) C1249_=_C1621( C1249 C1621 ) C1249_=_C1622( C1249 C1622 ) C1249_=_C1623( C1249 C1623 ) C1249_=_C1624( C1249 C1624 ) C1249_=_C1625( C1249 C1625 ) \nC1249_=_C1626( C1249 C1626 ) C1249_=_C1627( C1249 C1627 ) C1249_=_C1628( C1249 C1628 ) C1249_=_C1629( C1249 C1629 ) C1249_=_C1630( C1249 C1630 ) C1249_=_C1631( C1249 C1631 ) \nC1249_=_C1632( C1249 C1632 ) C1249_=_C1633( C1249 C1633 ) C1249_=_C1634( C1249 C1634 ) C1249_=_C1635( C1249 C1635 ) C1249_=_C1636( C1249 C1636 ) C1249_=_C1637( C1249 C1637 ) \nC1249_=_C1638( C1249 C1638 ) C1249_=_C1639( C1249 C1639 ) C1249_=_C1640( C1249 C1640 ) C1249_=_C1641( C1249 C1641 ) C1249_=_C1642( C1249 C1642 ) C1249_=_C1643( C1249 C1643 ) \nC1249_=_C1644( C1249 C1644 ) C1249_=_C1645( C1249 C1645 ) C1249_=_C1646( C1249 C1646 ) C1249_=_C1647( C1249 C1647 ) C1249_=_C1648( C1249 C1648 ) C1249_=_C1649( C1249 C1649 ) \nC1249_=_C1650( C1249 C1650 ) C1249_=_C1651( C1249 C1651 ) C1271_=_C1293( C1271 C1293 ) C1271_=_C1315( C1271 C1315 ) C1271_=_C1349( C1271 C1349 ) C1271_=_C1368( C1271 C1368 ) \nC1271_=_C1387( C1271 C1387 ) C1271_=_C1406( C1271 C1406 ) C1271_=_C1425( C1271 C1425 ) C1271_=_C1444( C1271 C1444 ) C1271_=_C1460( C1271 C1460 ) C1271_=_C1476( C1271 C1476 ) \nC1271_=_C1492( C1271 C1492 ) C1271_=_C1508( C1271 C1508 ) C1271_=_C1524( C1271 C1524 ) C1271_=_C1546( C1271 C1546 ) C1271_=_C1583( C1271 C1583 ) C1271_=_C1584( C1271 C1584 ) \nC1271_=_C1585( C1271 C1585 ) C1271_=_C1586( C1271 C1586 ) C1271_=_C1587( C1271 C1587 ) C1271_=_C1588( C1271 C1588 ) C1271_=_C1589( C1271 C1589 ) C1271_=_C1590( C1271 C1590 ) \nC1271_=_C1591( C1271 C1591 ) C1271_=_C1592( C1271 C1592 ) C1271_=_C1593( C1271 C1593 ) C1271_=_C1594( C1271 C1594 ) C1271_=_C1596( C1271 C1596 ) C1271_=_C1598( C1271 C1598 ) \nC1271_=_C1599( C1271 C1599 ) C1271_=_C1600( C1271 C1600 ) C1271_=_C1601( C1271 C1601 ) C1271_=_C1602( C1271 C1602 ) C1271_=_C1603( C1271 C1603 ) C1271_=_C1604( C1271 C1604 ) \nC1271_=_C1605( C1271 C1605 ) C1271_=_C1606( C1271 C1606 ) C1271_=_C1607( C1271 C1607 ) C1271_=_C1608( C1271 C1608 ) C1271_=_C1609( C1271 C1609 ) C1271_=_C1610(</w:t>
      </w:r>
    </w:p>
    <w:p>
      <w:pPr>
        <w:pStyle w:val="PreformattedText"/>
        <w:bidi w:val="0"/>
        <w:spacing w:before="0" w:after="0"/>
        <w:jc w:val="left"/>
        <w:rPr/>
      </w:pPr>
      <w:r>
        <w:rPr/>
        <w:t xml:space="preserve"> </w:t>
      </w:r>
      <w:r>
        <w:rPr/>
        <w:t>C1271 C1610 ) \nC1271_=_C1611( C1271 C1611 ) C1271_=_C1612( C1271 C1612 ) C1271_=_C1613( C1271 C1613 ) C1271_=_C1614( C1271 C1614 ) C1271_=_C1615( C1271 C1615 ) C1271_=_C1616( C1271 C1616 ) \nC1271_=_C1617( C1271 C1617 ) C1271_=_C1618( C1271 C1618 ) C1271_=_C1619( C1271 C1619 ) C1271_=_C1620( C1271 C1620 ) C1271_=_C1621( C1271 C1621 ) C1271_=_C1622( C1271 C1622 ) \nC1271_=_C1623( C1271 C1623 ) C1271_=_C1624( C1271 C1624 ) C1271_=_C1625( C1271 C1625 ) C1271_=_C1626( C1271 C1626 ) C1271_=_C1627( C1271 C1627 ) C1271_=_C1628( C1271 C1628 ) \nC1271_=_C1629( C1271 C1629 ) C1271_=_C1630( C1271 C1630 ) C1271_=_C1631( C1271 C1631 ) C1271_=_C1632( C1271 C1632 ) C1271_=_C1633( C1271 C1633 ) C1271_=_C1634( C1271 C1634 ) \nC1271_=_C1635( C1271 C1635 ) C1271_=_C1636( C1271 C1636 ) C1271_=_C1637( C1271 C1637 ) C1271_=_C1638( C1271 C1638 ) C1271_=_C1639( C1271 C1639 ) C1271_=_C1640( C1271 C1640 ) \nC1271_=_C1641( C1271 C1641 ) C1271_=_C1642( C1271 C1642 ) C1271_=_C1643( C1271 C1643 ) C1271_=_C1644( C1271 C1644 ) C1271_=_C1645( C1271 C1645 ) C1271_=_C1646( C1271 C1646 ) \nC1271_=_C1647( C1271 C1647 ) C1271_=_C1648( C1271 C1648 ) C1271_=_C1649( C1271 C1649 ) C1271_=_C1650( C1271 C1650 ) C1271_=_C1651( C1271 C1651 ) C1293_=_C1315( C1293 C1315 ) \nC1293_=_C1349( C1293 C1349 ) C1293_=_C1368( C1293 C1368 ) C1293_=_C1387( C1293 C1387 ) C1293_=_C1406( C1293 C1406 ) C1293_=_C1425( C1293 C1425 ) C1293_=_C1444( C1293 C1444 ) \nC1293_=_C1460( C1293 C1460 ) C1293_=_C1476( C1293 C1476 ) C1293_=_C1492( C1293 C1492 ) C1293_=_C1508( C1293 C1508 ) C1293_=_C1524( C1293 C1524 ) C1293_=_C1546( C1293 C1546 ) \nC1293_=_C1583( C1293 C1583 ) C1293_=_C1584( C1293 C1584 ) C1293_=_C1585( C1293 C1585 ) C1293_=_C1586( C1293 C1586 ) C1293_=_C1587( C1293 C1587 ) C1293_=_C1588( C1293 C1588 ) \nC1293_=_C1589( C1293 C1589 ) C1293_=_C1590( C1293 C1590 ) C1293_=_C1591( C1293 C1591 ) C1293_=_C1592( C1293 C1592 ) C1293_=_C1593( C1293 C1593 ) C1293_=_C1594( C1293 C1594 ) \nC1293_=_C1596( C1293 C1596 ) C1293_=_C1598( C1293 C1598 ) C1293_=_C1599( C1293 C1599 ) C1293_=_C1600( C1293 C1600 ) C1293_=_C1601( C1293 C1601 ) C1293_=_C1602( C1293 C1602 ) \nC1293_=_C1603( C1293 C1603 ) C1293_=_C1604( C1293 C1604 ) C1293_=_C1605( C1293 C1605 ) C1293_=_C1606( C1293 C1606 ) C1293_=_C1607( C1293 C1607 ) C1293_=_C1608( C1293 C1608 ) \nC1293_=_C1609( C1293 C1609 ) C1293_=_C1610( C1293 C1610 ) C1293_=_C1611( C1293 C1611 ) C1293_=_C1612( C1293 C1612 ) C1293_=_C1613( C1293 C1613 ) C1293_=_C1614( C1293 C1614 ) \nC1293_=_C1615( C1293 C1615 ) C1293_=_C1616( C1293 C1616 ) C1293_=_C1617( C1293 C1617 ) C1293_=_C1618( C1293 C1618 ) C1293_=_C1619( C1293 C1619 ) C1293_=_C1620( C1293 C1620 ) \nC1293_=_C1621( C1293 C1621 ) C1293_=_C1622( C1293 C1622 ) C1293_=_C1623( C1293 C1623 ) C1293_=_C1624( C1293 C1624 ) C1293_=_C1625( C1293 C1625 ) C1293_=_C1626( C1293 C1626 ) \nC1293_=_C1627( C1293 C1627 ) C1293_=_C1628( C1293 C1628 ) C1293_=_C1629( C1293 C1629 ) C1293_=_C1630( C1293 C1630 ) C1293_=_C1631( C1293 C1631 ) C1293_=_C1632( C1293 C1632 ) \nC1293_=_C1633( C1293 C1633 ) C1293_=_C1634( C1293 C1634 ) C1293_=_C1635( C1293 C1635 ) C1293_=_C1636( C1293 C1636 ) C1293_=_C1637( C1293 C1637 ) C1293_=_C1638( C1293 C1638 ) \nC1293_=_C1639( C1293 C1639 ) C1293_=_C1640( C1293 C1640 ) C1293_=_C1641( C1293 C1641 ) C1293_=_C1642( C1293 C1642 ) C1293_=_C1643( C1293 C1643 ) C1293_=_C1644( C1293 C1644 ) \nC1293_=_C1645( C1293 C1645 ) C1293_=_C1646( C1293 C1646 ) C1293_=_C1647( C1293 C1647 ) C1293_=_C1648( C1293 C1648 ) C1293_=_C1649( C1293 C1649 ) C1293_=_C1650( C1293 C1650 ) \nC1293_=_C1651( C1293 C1651 ) C1315_=_C1327( C1315 C1327 ) C1315_=_C1349( C1315 C1349 ) C1315_=_C1368( C1315 C1368 ) C1315_=_C1387( C1315 C1387 ) C1315_=_C1406( C1315 C1406 ) \nC1315_=_C1425( C1315 C1425 ) C1315_=_C1444( C1315 C1444 ) C1315_=_C1460( C1315 C1460 ) C1315_=_C1476( C1315 C1476 ) C1315_=_C1492( C1315 C1492 ) C1315_=_C1508( C1315 C1508 ) \nC1315_=_C1524( C1315 C1524 ) C1315_=_C1546( C1315 C1546 ) C1315_=_C1583( C1315 C1583 ) C1315_=_C1584( C1315 C1584 ) C1315_=_C1585( C1315 C1585 ) C1315_=_C1586( C1315 C1586 ) \nC1315_=_C1587( C1315 C1587 ) C1315_=_C1588( C1315 C1588 ) C1315_=_C1589( C1315 C1589 ) C1315_=_C1590( C1315 C1590 ) C1315_=_C1591( C1315 C1591 ) C1315_=_C1592( C1315 C1592 ) \nC1315_=_C1593( C1315 C1593 ) C1315_=_C1594( C1315 C1594 ) C1315_=_C1596( C1315 C1596 ) C1315_=_C1598( C1315 C1598 ) C1315_=_C1599( C1315 C1599 ) C1315_=_C1600( C1315 C1600 ) \nC1315_=_C1601( C1315 C1601 ) C1315_=_C1602( C1315 C1602 ) C1315_=_C1603( C1315 C1603 ) C1315_=_C1604( C1315 C1604 ) C1315_=_C1605( C1315 C1605 ) C1315_=_C1606( C1315 C1606 ) \nC1315_=_C1607( C1315 C1607 ) C1315_=_C1608( C1315 C1608 ) C1315_=_C1609( C1315 C1609 ) C1315_=_C1610( C1315 C1610 ) C1315_=_C1611( C1315 C1611 ) C1315_=_C1612( C1315 C1612 ) \nC1315_=_C1613( C1315 C1613 ) C1315_=_C1614( C1315 C1614 ) C1315_=_C1615( C1315 C1615 ) C1315_=_C1616( C1315 C1616 ) C1315_=_C1617( C1315 C1617 ) C1315_=_C1618( C1315 C1618 ) \nC1315_=_C1619( C1315 C1619 ) C1315_=_C1620( C1315 C1620 ) C1315_=_C1621( C1315 C1621 ) C1315_=_C1622( C1315 C1622 ) C1315_=_C1623( C1315 C1623 ) C1315_=_C1624( C1315 C1624 ) \nC1315_=_C1625( C1315 C1625 ) C1315_=_C1626( C1315 C1626 ) C1315_=_C1627( C1315 C1627 ) C1315_=_C1628( C1315 C1628 ) C1315_=_C1629( C1315 C1629 ) C1315_=_C1630( C1315 C1630 ) \nC1315_=_C1631( C1315 C1631 ) C1315_=_C1632( C1315 C1632 ) C1315_=_C1633( C1315 C1633 ) C1315_=_C1634( C1315 C1634 ) C1315_=_C1635( C1315 C1635 ) C1315_=_C1636( C1315 C1636 ) \nC1315_=_C1637( C1315 C1637 ) C1315_=_C1638( C1315 C1638 ) C1315_=_C1639( C1315 C1639 ) C1315_=_C1640( C1315 C1640 ) C1315_=_C1641( C1315 C1641 ) C1315_=_C1642( C1315 C1642 ) \nC1315_=_C1643( C1315 C1643 ) C1315_=_C1644( C1315 C1644 ) C1315_=_C1645( C1315 C1645 ) C1315_=_C1646( C1315 C1646 ) C1315_=_C1647( C1315 C1647 ) C1315_=_C1648( C1315 C1648 ) \nC1315_=_C1649( C1315 C1649 ) C1315_=_C1650( C1315 C1650 ) C1315_=_C1651( C1315 C1651 ) C1327_=_C1377( C1327 C1377 ) C1327_=_C1415( C1327 C1415 ) C1327_=_C1532( C1327 C1532 ) \nC1327_=_C1673( C1327 C1673 ) C1327_=_C1709( C1327 C1709 ) C1327_=_C1813( C1327 C1813 ) C1327_=_C1849( C1327 C1849 ) C1327_=_C1873( C1327 C1873 ) C1327_=_C1945( C1327 C1945 ) \nC1327_=_C1996( C1327 C1996 ) C1327_=_C2018( C1327 C2018 ) C1327_=_C2083( C1327 C2083 ) C1327_=_C2171( C1327 C2171 ) C1327_=_C2270( C1327 C2270 ) C1349_=_C1368( C1349 C1368 ) \nC1349_=_C1387( C1349 C1387 ) C1349_=_C1406( C1349 C1406 ) C1349_=_C1425( C1349 C1425 ) C1349_=_C1444( C1349 C1444 ) C1349_=_C1460( C1349 C1460 ) C1349_=_C1476( C1349 C1476 ) \nC1349_=_C1492( C1349 C1492 ) C1349_=_C1508( C1349 C1508 ) C1349_=_C1524( C1349 C1524 ) C1349_=_C1546( C1349 C1546 ) C1349_=_C1583( C1349 C1583 ) C1349_=_C1584( C1349 C1584 ) \nC1349_=_C1585( C1349 C1585 ) C1349_=_C1586( C1349 C1586 ) C1349_=_C1587( C1349 C1587 ) C1349_=_C1588( C1349 C1588 ) C1349_=_C1589( C1349 C1589 ) C1349_=_C1590( C1349 C1590 ) \nC1349_=_C1591( C1349 C1591 ) C1349_=_C1592( C1349 C1592 ) C1349_=_C1593( C1349 C1593 ) C1349_=_C1594( C1349 C1594 ) C1349_=_C1596( C1349 C1596 ) C1349_=_C1598( C1349 C1598 ) \nC1349_=_C1599( C1349 C1599 ) C1349_=_C1600( C1349 C1600 ) C1349_=_C1601( C1349 C1601 ) C1349_=_C1602( C1349 C1602 ) C1349_=_C1603( C1349 C1603 ) C1349_=_C1604( C1349 C1604 ) \nC1349_=_C1605( C1349 C1605 ) C1349_=_C1606( C1349 C1606 ) C1349_=_C1607( C1349 C1607 ) C1349_=_C1608( C1349 C1608 ) C1349_=_C1609( C1349 C1609 ) C1349_=_C1610( C1349 C1610 ) \nC1349_=_C1611( C1349 C1611 ) C1349_=_C1612( C1349 C1612 ) C1349_=_C1613( C1349 C1613 ) C1349_=_C1614( C1349 C1614 ) C1349_=_C1615( C1349 C1615 ) C1349_=_C1616( C1349 C1616 ) \nC1349_=_C1617( C1349 C1617 ) C1349_=_C1618( C1349 C1618 ) C1349_=_C1619( C1349 C1619 ) C1349_=_C1620( C1349 C1620 ) C1349_=_C1621( C1349 C1621 ) C1349_=_C1622( C1349 C1622 ) \nC1349_=_C1623( C1349 C1623 ) C1349_=_C1624( C1349 C1624 ) C1349_=_C1625( C1349 C1625 ) C1349_=_C1626( C1349 C1626 ) C1349_=_C1627( C1349 C1627 ) C1349_=_C1628( C1349 C1628 ) \nC1349_=_C1629( C1349 C1629 ) C1349_=_C1630( C1349 C1630 ) C1349_=_C1631( C1349 C1631 ) C1349_=_C1632( C1349 C1632 ) C1349_=_C1633( C1349 C1633 ) C1349_=_C1634( C1349 C1634 ) \nC1349_=_C1635( C1349 C1635 ) C1349_=_C1636( C1349 C1636 ) C1349_=_C1637( C1349 C1637 ) C1349_=_C1638( C1349 C1638 ) C1349_=_C1639( C1349 C1639 ) C1349_=_C1640( C1349 C1640 ) \nC1349_=_C1641( C1349 C1641 ) C1349_=_C1642( C1349 C1642 ) C1349_=_C1643( C1349 C1643 ) C1349_=_C1644( C1349 C1644 ) C1349_=_C1645( C1349 C1645 ) C1349_=_C1646( C1349 C1646 ) \nC1349_=_C1647( C1349 C1647 ) C1349_=_C1648( C1349 C1648 ) C1349_=_C1649( C1349 C1649 ) C1349_=_C1650( C1349 C1650 ) C1349_=_C1651( C1349 C1651 ) C1368_=_C1377( C1368 C1377 ) \nC1368_=_C1387( C1368 C1387 ) C1368_=_C1406( C1368 C1406 ) C1368_=_C1425( C1368 C1425 ) C1368_=_C1444( C1368 C1444 ) C1368_=_C1460( C1368 C1460 ) C1368_=_C1476( C1368 C1476 ) \nC1368_=_C1492( C1368 C1492 ) C1368_=_C1508( C1368 C1508 ) C1368_=_C1524( C1368 C1524 ) C1368_=_C1546( C1368 C1546 ) C1368_=_C1583( C1368 C1583 ) C1368_=_C1584( C1368 C1584 ) \nC1368_=_C1585( C1368 C1585 ) C1368_=_C1586( C1368 C1586 ) C1368_=_C1587( C1368 C1587 ) C1368_=_C1588( C1368 C1588 ) C1368_=_C1589( C1368 C1589 ) C1368_=_C1590( C1368 C1590 ) \nC1368_=_C1591( C1368 C1591 ) C1368_=_C1592( C1368 C1592 ) C1368_=_C1593( C1368 C1593 ) C1368_=_C1594( C1368 C1594 ) C1368_=_C1596( C1368 C1596 ) C1368_=_C1598( C1368 C1598 ) \nC1368_=_C1599( C1368 C1599 ) C1368_=_C1600( C1368 C1600 ) C1368_=_C1601( C1368 C1601 ) C1368_=_C1602( C1368 C1602 ) C1368_=_C1603( C1368 C1603 ) C1368_=_C1604( C1368 C1604 ) \nC1368_=_C1605( C1368 C1605 ) C1368_=_C1606( C1368 C1606 ) C1368_=_C1607( C1368 C1607 ) C1368_=_C1608( C1368 C1608 ) C1368_=_C1609( C1368 C1609 ) C1368_=_C1610( C1368 C1610 ) \nC1368_=_C1611( C1368 C1611 ) C1368_=_C1612( C1368 C1612 ) C1368_=_C1613( C1368 C1613 ) C1368_=_C1614( C1368 C1614 ) C1368_=_C1615( C1368 C1615 ) C1368_=_C1616( C1368 C1616 ) \nC1368_=_C1617( C1368 C1617 )</w:t>
      </w:r>
    </w:p>
    <w:p>
      <w:pPr>
        <w:pStyle w:val="PreformattedText"/>
        <w:bidi w:val="0"/>
        <w:spacing w:before="0" w:after="0"/>
        <w:jc w:val="left"/>
        <w:rPr/>
      </w:pPr>
      <w:r>
        <w:rPr/>
        <w:t xml:space="preserve"> </w:t>
      </w:r>
      <w:r>
        <w:rPr/>
        <w:t>C1368_=_C1618( C1368 C1618 ) C1368_=_C1619( C1368 C1619 ) C1368_=_C1620( C1368 C1620 ) C1368_=_C1621( C1368 C1621 ) C1368_=_C1622( C1368 C1622 ) \nC1368_=_C1623( C1368 C1623 ) C1368_=_C1624( C1368 C1624 ) C1368_=_C1625( C1368 C1625 ) C1368_=_C1626( C1368 C1626 ) C1368_=_C1627( C1368 C1627 ) C1368_=_C1628( C1368 C1628 ) \nC1368_=_C1629( C1368 C1629 ) C1368_=_C1630( C1368 C1630 ) C1368_=_C1631( C1368 C1631 ) C1368_=_C1632( C1368 C1632 ) C1368_=_C1633( C1368 C1633 ) C1368_=_C1634( C1368 C1634 ) \nC1368_=_C1635( C1368 C1635 ) C1368_=_C1636( C1368 C1636 ) C1368_=_C1637( C1368 C1637 ) C1368_=_C1638( C1368 C1638 ) C1368_=_C1639( C1368 C1639 ) C1368_=_C1640( C1368 C1640 ) \nC1368_=_C1641( C1368 C1641 ) C1368_=_C1642( C1368 C1642 ) C1368_=_C1643( C1368 C1643 ) C1368_=_C1644( C1368 C1644 ) C1368_=_C1645( C1368 C1645 ) C1368_=_C1646( C1368 C1646 ) \nC1368_=_C1647( C1368 C1647 ) C1368_=_C1648( C1368 C1648 ) C1368_=_C1649( C1368 C1649 ) C1368_=_C1650( C1368 C1650 ) C1368_=_C1651( C1368 C1651 ) C1377_=_C1415( C1377 C1415 ) \nC1377_=_C1532( C1377 C1532 ) C1377_=_C1673( C1377 C1673 ) C1377_=_C1709( C1377 C1709 ) C1377_=_C1813( C1377 C1813 ) C1377_=_C1849( C1377 C1849 ) C1377_=_C1873( C1377 C1873 ) \nC1377_=_C1945( C1377 C1945 ) C1377_=_C1996( C1377 C1996 ) C1377_=_C2018( C1377 C2018 ) C1377_=_C2083( C1377 C2083 ) C1377_=_C2171( C1377 C2171 ) C1377_=_C2270( C1377 C2270 ) \nC1387_=_C1406( C1387 C1406 ) C1387_=_C1425( C1387 C1425 ) C1387_=_C1444( C1387 C1444 ) C1387_=_C1460( C1387 C1460 ) C1387_=_C1476( C1387 C1476 ) C1387_=_C1492( C1387 C1492 ) \nC1387_=_C1508( C1387 C1508 ) C1387_=_C1524( C1387 C1524 ) C1387_=_C1546( C1387 C1546 ) C1387_=_C1583( C1387 C1583 ) C1387_=_C1584( C1387 C1584 ) C1387_=_C1585( C1387 C1585 ) \nC1387_=_C1586( C1387 C1586 ) C1387_=_C1587( C1387 C1587 ) C1387_=_C1588( C1387 C1588 ) C1387_=_C1589( C1387 C1589 ) C1387_=_C1590( C1387 C1590 ) C1387_=_C1591( C1387 C1591 ) \nC1387_=_C1592( C1387 C1592 ) C1387_=_C1593( C1387 C1593 ) C1387_=_C1594( C1387 C1594 ) C1387_=_C1596( C1387 C1596 ) C1387_=_C1598( C1387 C1598 ) C1387_=_C1599( C1387 C1599 ) \nC1387_=_C1600( C1387 C1600 ) C1387_=_C1601( C1387 C1601 ) C1387_=_C1602( C1387 C1602 ) C1387_=_C1603( C1387 C1603 ) C1387_=_C1604( C1387 C1604 ) C1387_=_C1605( C1387 C1605 ) \nC1387_=_C1606( C1387 C1606 ) C1387_=_C1607( C1387 C1607 ) C1387_=_C1608( C1387 C1608 ) C1387_=_C1609( C1387 C1609 ) C1387_=_C1610( C1387 C1610 ) C1387_=_C1611( C1387 C1611 ) \nC1387_=_C1612( C1387 C1612 ) C1387_=_C1613( C1387 C1613 ) C1387_=_C1614( C1387 C1614 ) C1387_=_C1615( C1387 C1615 ) C1387_=_C1616( C1387 C1616 ) C1387_=_C1617( C1387 C1617 ) \nC1387_=_C1618( C1387 C1618 ) C1387_=_C1619( C1387 C1619 ) C1387_=_C1620( C1387 C1620 ) C1387_=_C1621( C1387 C1621 ) C1387_=_C1622( C1387 C1622 ) C1387_=_C1623( C1387 C1623 ) \nC1387_=_C1624( C1387 C1624 ) C1387_=_C1625( C1387 C1625 ) C1387_=_C1626( C1387 C1626 ) C1387_=_C1627( C1387 C1627 ) C1387_=_C1628( C1387 C1628 ) C1387_=_C1629( C1387 C1629 ) \nC1387_=_C1630( C1387 C1630 ) C1387_=_C1631( C1387 C1631 ) C1387_=_C1632( C1387 C1632 ) C1387_=_C1633( C1387 C1633 ) C1387_=_C1634( C1387 C1634 ) C1387_=_C1635( C1387 C1635 ) \nC1387_=_C1636( C1387 C1636 ) C1387_=_C1637( C1387 C1637 ) C1387_=_C1638( C1387 C1638 ) C1387_=_C1639( C1387 C1639 ) C1387_=_C1640( C1387 C1640 ) C1387_=_C1641( C1387 C1641 ) \nC1387_=_C1642( C1387 C1642 ) C1387_=_C1643( C1387 C1643 ) C1387_=_C1644( C1387 C1644 ) C1387_=_C1645( C1387 C1645 ) C1387_=_C1646( C1387 C1646 ) C1387_=_C1647( C1387 C1647 ) \nC1387_=_C1648( C1387 C1648 ) C1387_=_C1649( C1387 C1649 ) C1387_=_C1650( C1387 C1650 ) C1387_=_C1651( C1387 C1651 ) C1406_=_C1415( C1406 C1415 ) C1406_=_C1425( C1406 C1425 ) \nC1406_=_C1444( C1406 C1444 ) C1406_=_C1460( C1406 C1460 ) C1406_=_C1476( C1406 C1476 ) C1406_=_C1492( C1406 C1492 ) C1406_=_C1508( C1406 C1508 ) C1406_=_C1524( C1406 C1524 ) \nC1406_=_C1546( C1406 C1546 ) C1406_=_C1583( C1406 C1583 ) C1406_=_C1584( C1406 C1584 ) C1406_=_C1585( C1406 C1585 ) C1406_=_C1586( C1406 C1586 ) C1406_=_C1587( C1406 C1587 ) \nC1406_=_C1588( C1406 C1588 ) C1406_=_C1589( C1406 C1589 ) C1406_=_C1590( C1406 C1590 ) C1406_=_C1591( C1406 C1591 ) C1406_=_C1592( C1406 C1592 ) C1406_=_C1593( C1406 C1593 ) \nC1406_=_C1594( C1406 C1594 ) C1406_=_C1596( C1406 C1596 ) C1406_=_C1598( C1406 C1598 ) C1406_=_C1599( C1406 C1599 ) C1406_=_C1600( C1406 C1600 ) C1406_=_C1601( C1406 C1601 ) \nC1406_=_C1602( C1406 C1602 ) C1406_=_C1603( C1406 C1603 ) C1406_=_C1604( C1406 C1604 ) C1406_=_C1605( C1406 C1605 ) C1406_=_C1606( C1406 C1606 ) C1406_=_C1607( C1406 C1607 ) \nC1406_=_C1608( C1406 C1608 ) C1406_=_C1609( C1406 C1609 ) C1406_=_C1610( C1406 C1610 ) C1406_=_C1611( C1406 C1611 ) C1406_=_C1612( C1406 C1612 ) C1406_=_C1613( C1406 C1613 ) \nC1406_=_C1614( C1406 C1614 ) C1406_=_C1615( C1406 C1615 ) C1406_=_C1616( C1406 C1616 ) C1406_=_C1617( C1406 C1617 ) C1406_=_C1618( C1406 C1618 ) C1406_=_C1619( C1406 C1619 ) \nC1406_=_C1620( C1406 C1620 ) C1406_=_C1621( C1406 C1621 ) C1406_=_C1622( C1406 C1622 ) C1406_=_C1623( C1406 C1623 ) C1406_=_C1624( C1406 C1624 ) C1406_=_C1625( C1406 C1625 ) \nC1406_=_C1626( C1406 C1626 ) C1406_=_C1627( C1406 C1627 ) C1406_=_C1628( C1406 C1628 ) C1406_=_C1629( C1406 C1629 ) C1406_=_C1630( C1406 C1630 ) C1406_=_C1631( C1406 C1631 ) \nC1406_=_C1632( C1406 C1632 ) C1406_=_C1633( C1406 C1633 ) C1406_=_C1634( C1406 C1634 ) C1406_=_C1635( C1406 C1635 ) C1406_=_C1636( C1406 C1636 ) C1406_=_C1637( C1406 C1637 ) \nC1406_=_C1638( C1406 C1638 ) C1406_=_C1639( C1406 C1639 ) C1406_=_C1640( C1406 C1640 ) C1406_=_C1641( C1406 C1641 ) C1406_=_C1642( C1406 C1642 ) C1406_=_C1643( C1406 C1643 ) \nC1406_=_C1644( C1406 C1644 ) C1406_=_C1645( C1406 C1645 ) C1406_=_C1646( C1406 C1646 ) C1406_=_C1647( C1406 C1647 ) C1406_=_C1648( C1406 C1648 ) C1406_=_C1649( C1406 C1649 ) \nC1406_=_C1650( C1406 C1650 ) C1406_=_C1651( C1406 C1651 ) C1415_=_C1532( C1415 C1532 ) C1415_=_C1673( C1415 C1673 ) C1415_=_C1709( C1415 C1709 ) C1415_=_C1813( C1415 C1813 ) \nC1415_=_C1849( C1415 C1849 ) C1415_=_C1873( C1415 C1873 ) C1415_=_C1945( C1415 C1945 ) C1415_=_C1996( C1415 C1996 ) C1415_=_C2018( C1415 C2018 ) C1415_=_C2083( C1415 C2083 ) \nC1415_=_C2171( C1415 C2171 ) C1415_=_C2270( C1415 C2270 ) C1425_=_C1444( C1425 C1444 ) C1425_=_C1460( C1425 C1460 ) C1425_=_C1476( C1425 C1476 ) C1425_=_C1492( C1425 C1492 ) \nC1425_=_C1508( C1425 C1508 ) C1425_=_C1524( C1425 C1524 ) C1425_=_C1546( C1425 C1546 ) C1425_=_C1583( C1425 C1583 ) C1425_=_C1584( C1425 C1584 ) C1425_=_C1585( C1425 C1585 ) \nC1425_=_C1586( C1425 C1586 ) C1425_=_C1587( C1425 C1587 ) C1425_=_C1588( C1425 C1588 ) C1425_=_C1589( C1425 C1589 ) C1425_=_C1590( C1425 C1590 ) C1425_=_C1591( C1425 C1591 ) \nC1425_=_C1592( C1425 C1592 ) C1425_=_C1593( C1425 C1593 ) C1425_=_C1594( C1425 C1594 ) C1425_=_C1596( C1425 C1596 ) C1425_=_C1598( C1425 C1598 ) C1425_=_C1599( C1425 C1599 ) \nC1425_=_C1600( C1425 C1600 ) C1425_=_C1601( C1425 C1601 ) C1425_=_C1602( C1425 C1602 ) C1425_=_C1603( C1425 C1603 ) C1425_=_C1604( C1425 C1604 ) C1425_=_C1605( C1425 C1605 ) \nC1425_=_C1606( C1425 C1606 ) C1425_=_C1607( C1425 C1607 ) C1425_=_C1608( C1425 C1608 ) C1425_=_C1609( C1425 C1609 ) C1425_=_C1610( C1425 C1610 ) C1425_=_C1611( C1425 C1611 ) \nC1425_=_C1612( C1425 C1612 ) C1425_=_C1613( C1425 C1613 ) C1425_=_C1614( C1425 C1614 ) C1425_=_C1615( C1425 C1615 ) C1425_=_C1616( C1425 C1616 ) C1425_=_C1617( C1425 C1617 ) \nC1425_=_C1618( C1425 C1618 ) C1425_=_C1619( C1425 C1619 ) C1425_=_C1620( C1425 C1620 ) C1425_=_C1621( C1425 C1621 ) C1425_=_C1622( C1425 C1622 ) C1425_=_C1623( C1425 C1623 ) \nC1425_=_C1624( C1425 C1624 ) C1425_=_C1625( C1425 C1625 ) C1425_=_C1626( C1425 C1626 ) C1425_=_C1627( C1425 C1627 ) C1425_=_C1628( C1425 C1628 ) C1425_=_C1629( C1425 C1629 ) \nC1425_=_C1630( C1425 C1630 ) C1425_=_C1631( C1425 C1631 ) C1425_=_C1632( C1425 C1632 ) C1425_=_C1633( C1425 C1633 ) C1425_=_C1634( C1425 C1634 ) C1425_=_C1635( C1425 C1635 ) \nC1425_=_C1636( C1425 C1636 ) C1425_=_C1637( C1425 C1637 ) C1425_=_C1638( C1425 C1638 ) C1425_=_C1639( C1425 C1639 ) C1425_=_C1640( C1425 C1640 ) C1425_=_C1641( C1425 C1641 ) \nC1425_=_C1642( C1425 C1642 ) C1425_=_C1643( C1425 C1643 ) C1425_=_C1644( C1425 C1644 ) C1425_=_C1645( C1425 C1645 ) C1425_=_C1646( C1425 C1646 ) C1425_=_C1647( C1425 C1647 ) \nC1425_=_C1648( C1425 C1648 ) C1425_=_C1649( C1425 C1649 ) C1425_=_C1650( C1425 C1650 ) C1425_=_C1651( C1425 C1651 ) C1444_=_C1460( C1444 C1460 ) C1444_=_C1476( C1444 C1476 ) \nC1444_=_C1492( C1444 C1492 ) C1444_=_C1508( C1444 C1508 ) C1444_=_C1524( C1444 C1524 ) C1444_=_C1546( C1444 C1546 ) C1444_=_C1583( C1444 C1583 ) C1444_=_C1584( C1444 C1584 ) \nC1444_=_C1585( C1444 C1585 ) C1444_=_C1586( C1444 C1586 ) C1444_=_C1587( C1444 C1587 ) C1444_=_C1588( C1444 C1588 ) C1444_=_C1589( C1444 C1589 ) C1444_=_C1590( C1444 C1590 ) \nC1444_=_C1591( C1444 C1591 ) C1444_=_C1592( C1444 C1592 ) C1444_=_C1593( C1444 C1593 ) C1444_=_C1594( C1444 C1594 ) C1444_=_C1596( C1444 C1596 ) C1444_=_C1598( C1444 C1598 ) \nC1444_=_C1599( C1444 C1599 ) C1444_=_C1600( C1444 C1600 ) C1444_=_C1601( C1444 C1601 ) C1444_=_C1602( C1444 C1602 ) C1444_=_C1603( C1444 C1603 ) C1444_=_C1604( C1444 C1604 ) \nC1444_=_C1605( C1444 C1605 ) C1444_=_C1606( C1444 C1606 ) C1444_=_C1607( C1444 C1607 ) C1444_=_C1608( C1444 C1608 ) C1444_=_C1609( C1444 C1609 ) C1444_=_C1610( C1444 C1610 ) \nC1444_=_C1611( C1444 C1611 ) C1444_=_C1612( C1444 C1612 ) C1444_=_C1613( C1444 C1613 ) C1444_=_C1614( C1444 C1614 ) C1444_=_C1615( C1444 C1615 ) C1444_=_C1616( C1444 C1616 ) \nC1444_=_C1617( C1444 C1617 ) C1444_=_C1618( C1444 C1618 ) C1444_=_C1619( C1444 C1619 ) C1444_=_C1620( C1444 C1620 ) C1444_=_C1621( C1444 C1621 ) C1444_=_C1622( C1444 C1622 ) \nC1444_=_C1623( C1444 C1623 ) C1444_=_C1624( C1444 C1624 ) C1444_=_C1625( C1444 C1625 ) C1444_=_C1626( C1444 C1626 ) C1444_=_C1627( C1444 C1627 ) C1444_=_C1628( C1444 C1628 ) \nC1444_=_C1629( C1444 C1629 ) C1444_=_C1630( C1444 C1630 ) C1444_=_C1631(</w:t>
      </w:r>
    </w:p>
    <w:p>
      <w:pPr>
        <w:pStyle w:val="PreformattedText"/>
        <w:bidi w:val="0"/>
        <w:spacing w:before="0" w:after="0"/>
        <w:jc w:val="left"/>
        <w:rPr/>
      </w:pPr>
      <w:r>
        <w:rPr/>
        <w:t xml:space="preserve"> </w:t>
      </w:r>
      <w:r>
        <w:rPr/>
        <w:t>C1444 C1631 ) C1444_=_C1632( C1444 C1632 ) C1444_=_C1633( C1444 C1633 ) C1444_=_C1634( C1444 C1634 ) \nC1444_=_C1635( C1444 C1635 ) C1444_=_C1636( C1444 C1636 ) C1444_=_C1637( C1444 C1637 ) C1444_=_C1638( C1444 C1638 ) C1444_=_C1639( C1444 C1639 ) C1444_=_C1640( C1444 C1640 ) \nC1444_=_C1641( C1444 C1641 ) C1444_=_C1642( C1444 C1642 ) C1444_=_C1643( C1444 C1643 ) C1444_=_C1644( C1444 C1644 ) C1444_=_C1645( C1444 C1645 ) C1444_=_C1646( C1444 C1646 ) \nC1444_=_C1647( C1444 C1647 ) C1444_=_C1648( C1444 C1648 ) C1444_=_C1649( C1444 C1649 ) C1444_=_C1650( C1444 C1650 ) C1444_=_C1651( C1444 C1651 ) C1460_=_C1476( C1460 C1476 ) \nC1460_=_C1492( C1460 C1492 ) C1460_=_C1508( C1460 C1508 ) C1460_=_C1524( C1460 C1524 ) C1460_=_C1546( C1460 C1546 ) C1460_=_C1583( C1460 C1583 ) C1460_=_C1584( C1460 C1584 ) \nC1460_=_C1585( C1460 C1585 ) C1460_=_C1586( C1460 C1586 ) C1460_=_C1587( C1460 C1587 ) C1460_=_C1588( C1460 C1588 ) C1460_=_C1589( C1460 C1589 ) C1460_=_C1590( C1460 C1590 ) \nC1460_=_C1591( C1460 C1591 ) C1460_=_C1592( C1460 C1592 ) C1460_=_C1593( C1460 C1593 ) C1460_=_C1594( C1460 C1594 ) C1460_=_C1596( C1460 C1596 ) C1460_=_C1598( C1460 C1598 ) \nC1460_=_C1599( C1460 C1599 ) C1460_=_C1600( C1460 C1600 ) C1460_=_C1601( C1460 C1601 ) C1460_=_C1602( C1460 C1602 ) C1460_=_C1603( C1460 C1603 ) C1460_=_C1604( C1460 C1604 ) \nC1460_=_C1605( C1460 C1605 ) C1460_=_C1606( C1460 C1606 ) C1460_=_C1607( C1460 C1607 ) C1460_=_C1608( C1460 C1608 ) C1460_=_C1609( C1460 C1609 ) C1460_=_C1610( C1460 C1610 ) \nC1460_=_C1611( C1460 C1611 ) C1460_=_C1612( C1460 C1612 ) C1460_=_C1613( C1460 C1613 ) C1460_=_C1614( C1460 C1614 ) C1460_=_C1615( C1460 C1615 ) C1460_=_C1616( C1460 C1616 ) \nC1460_=_C1617( C1460 C1617 ) C1460_=_C1618( C1460 C1618 ) C1460_=_C1619( C1460 C1619 ) C1460_=_C1620( C1460 C1620 ) C1460_=_C1621( C1460 C1621 ) C1460_=_C1622( C1460 C1622 ) \nC1460_=_C1623( C1460 C1623 ) C1460_=_C1624( C1460 C1624 ) C1460_=_C1625( C1460 C1625 ) C1460_=_C1626( C1460 C1626 ) C1460_=_C1627( C1460 C1627 ) C1460_=_C1628( C1460 C1628 ) \nC1460_=_C1629( C1460 C1629 ) C1460_=_C1630( C1460 C1630 ) C1460_=_C1631( C1460 C1631 ) C1460_=_C1632( C1460 C1632 ) C1460_=_C1633( C1460 C1633 ) C1460_=_C1634( C1460 C1634 ) \nC1460_=_C1635( C1460 C1635 ) C1460_=_C1636( C1460 C1636 ) C1460_=_C1637( C1460 C1637 ) C1460_=_C1638( C1460 C1638 ) C1460_=_C1639( C1460 C1639 ) C1460_=_C1640( C1460 C1640 ) \nC1460_=_C1641( C1460 C1641 ) C1460_=_C1642( C1460 C1642 ) C1460_=_C1643( C1460 C1643 ) C1460_=_C1644( C1460 C1644 ) C1460_=_C1645( C1460 C1645 ) C1460_=_C1646( C1460 C1646 ) \nC1460_=_C1647( C1460 C1647 ) C1460_=_C1648( C1460 C1648 ) C1460_=_C1649( C1460 C1649 ) C1460_=_C1650( C1460 C1650 ) C1460_=_C1651( C1460 C1651 ) C1476_=_C1492( C1476 C1492 ) \nC1476_=_C1508( C1476 C1508 ) C1476_=_C1524( C1476 C1524 ) C1476_=_C1546( C1476 C1546 ) C1476_=_C1583( C1476 C1583 ) C1476_=_C1584( C1476 C1584 ) C1476_=_C1585( C1476 C1585 ) \nC1476_=_C1586( C1476 C1586 ) C1476_=_C1587( C1476 C1587 ) C1476_=_C1588( C1476 C1588 ) C1476_=_C1589( C1476 C1589 ) C1476_=_C1590( C1476 C1590 ) C1476_=_C1591( C1476 C1591 ) \nC1476_=_C1592( C1476 C1592 ) C1476_=_C1593( C1476 C1593 ) C1476_=_C1594( C1476 C1594 ) C1476_=_C1596( C1476 C1596 ) C1476_=_C1598( C1476 C1598 ) C1476_=_C1599( C1476 C1599 ) \nC1476_=_C1600( C1476 C1600 ) C1476_=_C1601( C1476 C1601 ) C1476_=_C1602( C1476 C1602 ) C1476_=_C1603( C1476 C1603 ) C1476_=_C1604( C1476 C1604 ) C1476_=_C1605( C1476 C1605 ) \nC1476_=_C1606( C1476 C1606 ) C1476_=_C1607( C1476 C1607 ) C1476_=_C1608( C1476 C1608 ) C1476_=_C1609( C1476 C1609 ) C1476_=_C1610( C1476 C1610 ) C1476_=_C1611( C1476 C1611 ) \nC1476_=_C1612( C1476 C1612 ) C1476_=_C1613( C1476 C1613 ) C1476_=_C1614( C1476 C1614 ) C1476_=_C1615( C1476 C1615 ) C1476_=_C1616( C1476 C1616 ) C1476_=_C1617( C1476 C1617 ) \nC1476_=_C1618( C1476 C1618 ) C1476_=_C1619( C1476 C1619 ) C1476_=_C1620( C1476 C1620 ) C1476_=_C1621( C1476 C1621 ) C1476_=_C1622( C1476 C1622 ) C1476_=_C1623( C1476 C1623 ) \nC1476_=_C1624( C1476 C1624 ) C1476_=_C1625( C1476 C1625 ) C1476_=_C1626( C1476 C1626 ) C1476_=_C1627( C1476 C1627 ) C1476_=_C1628( C1476 C1628 ) C1476_=_C1629( C1476 C1629 ) \nC1476_=_C1630( C1476 C1630 ) C1476_=_C1631( C1476 C1631 ) C1476_=_C1632( C1476 C1632 ) C1476_=_C1633( C1476 C1633 ) C1476_=_C1634( C1476 C1634 ) C1476_=_C1635( C1476 C1635 ) \nC1476_=_C1636( C1476 C1636 ) C1476_=_C1637( C1476 C1637 ) C1476_=_C1638( C1476 C1638 ) C1476_=_C1639( C1476 C1639 ) C1476_=_C1640( C1476 C1640 ) C1476_=_C1641( C1476 C1641 ) \nC1476_=_C1642( C1476 C1642 ) C1476_=_C1643( C1476 C1643 ) C1476_=_C1644( C1476 C1644 ) C1476_=_C1645( C1476 C1645 ) C1476_=_C1646( C1476 C1646 ) C1476_=_C1647( C1476 C1647 ) \nC1476_=_C1648( C1476 C1648 ) C1476_=_C1649( C1476 C1649 ) C1476_=_C1650( C1476 C1650 ) C1476_=_C1651( C1476 C1651 ) C1492_=_C1508( C1492 C1508 ) C1492_=_C1524( C1492 C1524 ) \nC1492_=_C1546( C1492 C1546 ) C1492_=_C1583( C1492 C1583 ) C1492_=_C1584( C1492 C1584 ) C1492_=_C1585( C1492 C1585 ) C1492_=_C1586( C1492 C1586 ) C1492_=_C1587( C1492 C1587 ) \nC1492_=_C1588( C1492 C1588 ) C1492_=_C1589( C1492 C1589 ) C1492_=_C1590( C1492 C1590 ) C1492_=_C1591( C1492 C1591 ) C1492_=_C1592( C1492 C1592 ) C1492_=_C1593( C1492 C1593 ) \nC1492_=_C1594( C1492 C1594 ) C1492_=_C1596( C1492 C1596 ) C1492_=_C1598( C1492 C1598 ) C1492_=_C1599( C1492 C1599 ) C1492_=_C1600( C1492 C1600 ) C1492_=_C1601( C1492 C1601 ) \nC1492_=_C1602( C1492 C1602 ) C1492_=_C1603( C1492 C1603 ) C1492_=_C1604( C1492 C1604 ) C1492_=_C1605( C1492 C1605 ) C1492_=_C1606( C1492 C1606 ) C1492_=_C1607( C1492 C1607 ) \nC1492_=_C1608( C1492 C1608 ) C1492_=_C1609( C1492 C1609 ) C1492_=_C1610( C1492 C1610 ) C1492_=_C1611( C1492 C1611 ) C1492_=_C1612( C1492 C1612 ) C1492_=_C1613( C1492 C1613 ) \nC1492_=_C1614( C1492 C1614 ) C1492_=_C1615( C1492 C1615 ) C1492_=_C1616( C1492 C1616 ) C1492_=_C1617( C1492 C1617 ) C1492_=_C1618( C1492 C1618 ) C1492_=_C1619( C1492 C1619 ) \nC1492_=_C1620( C1492 C1620 ) C1492_=_C1621( C1492 C1621 ) C1492_=_C1622( C1492 C1622 ) C1492_=_C1623( C1492 C1623 ) C1492_=_C1624( C1492 C1624 ) C1492_=_C1625( C1492 C1625 ) \nC1492_=_C1626( C1492 C1626 ) C1492_=_C1627( C1492 C1627 ) C1492_=_C1628( C1492 C1628 ) C1492_=_C1629( C1492 C1629 ) C1492_=_C1630( C1492 C1630 ) C1492_=_C1631( C1492 C1631 ) \nC1492_=_C1632( C1492 C1632 ) C1492_=_C1633( C1492 C1633 ) C1492_=_C1634( C1492 C1634 ) C1492_=_C1635( C1492 C1635 ) C1492_=_C1636( C1492 C1636 ) C1492_=_C1637( C1492 C1637 ) \nC1492_=_C1638( C1492 C1638 ) C1492_=_C1639( C1492 C1639 ) C1492_=_C1640( C1492 C1640 ) C1492_=_C1641( C1492 C1641 ) C1492_=_C1642( C1492 C1642 ) C1492_=_C1643( C1492 C1643 ) \nC1492_=_C1644( C1492 C1644 ) C1492_=_C1645( C1492 C1645 ) C1492_=_C1646( C1492 C1646 ) C1492_=_C1647( C1492 C1647 ) C1492_=_C1648( C1492 C1648 ) C1492_=_C1649( C1492 C1649 ) \nC1492_=_C1650( C1492 C1650 ) C1492_=_C1651( C1492 C1651 ) C1508_=_C1524( C1508 C1524 ) C1508_=_C1546( C1508 C1546 ) C1508_=_C1583( C1508 C1583 ) C1508_=_C1584( C1508 C1584 ) \nC1508_=_C1585( C1508 C1585 ) C1508_=_C1586( C1508 C1586 ) C1508_=_C1587( C1508 C1587 ) C1508_=_C1588( C1508 C1588 ) C1508_=_C1589( C1508 C1589 ) C1508_=_C1590( C1508 C1590 ) \nC1508_=_C1591( C1508 C1591 ) C1508_=_C1592( C1508 C1592 ) C1508_=_C1593( C1508 C1593 ) C1508_=_C1594( C1508 C1594 ) C1508_=_C1596( C1508 C1596 ) C1508_=_C1598( C1508 C1598 ) \nC1508_=_C1599( C1508 C1599 ) C1508_=_C1600( C1508 C1600 ) C1508_=_C1601( C1508 C1601 ) C1508_=_C1602( C1508 C1602 ) C1508_=_C1603( C1508 C1603 ) C1508_=_C1604( C1508 C1604 ) \nC1508_=_C1605( C1508 C1605 ) C1508_=_C1606( C1508 C1606 ) C1508_=_C1607( C1508 C1607 ) C1508_=_C1608( C1508 C1608 ) C1508_=_C1609( C1508 C1609 ) C1508_=_C1610( C1508 C1610 ) \nC1508_=_C1611( C1508 C1611 ) C1508_=_C1612( C1508 C1612 ) C1508_=_C1613( C1508 C1613 ) C1508_=_C1614( C1508 C1614 ) C1508_=_C1615( C1508 C1615 ) C1508_=_C1616( C1508 C1616 ) \nC1508_=_C1617( C1508 C1617 ) C1508_=_C1618( C1508 C1618 ) C1508_=_C1619( C1508 C1619 ) C1508_=_C1620( C1508 C1620 ) C1508_=_C1621( C1508 C1621 ) C1508_=_C1622( C1508 C1622 ) \nC1508_=_C1623( C1508 C1623 ) C1508_=_C1624( C1508 C1624 ) C1508_=_C1625( C1508 C1625 ) C1508_=_C1626( C1508 C1626 ) C1508_=_C1627( C1508 C1627 ) C1508_=_C1628( C1508 C1628 ) \nC1508_=_C1629( C1508 C1629 ) C1508_=_C1630( C1508 C1630 ) C1508_=_C1631( C1508 C1631 ) C1508_=_C1632( C1508 C1632 ) C1508_=_C1633( C1508 C1633 ) C1508_=_C1634( C1508 C1634 ) \nC1508_=_C1635( C1508 C1635 ) C1508_=_C1636( C1508 C1636 ) C1508_=_C1637( C1508 C1637 ) C1508_=_C1638( C1508 C1638 ) C1508_=_C1639( C1508 C1639 ) C1508_=_C1640( C1508 C1640 ) \nC1508_=_C1641( C1508 C1641 ) C1508_=_C1642( C1508 C1642 ) C1508_=_C1643( C1508 C1643 ) C1508_=_C1644( C1508 C1644 ) C1508_=_C1645( C1508 C1645 ) C1508_=_C1646( C1508 C1646 ) \nC1508_=_C1647( C1508 C1647 ) C1508_=_C1648( C1508 C1648 ) C1508_=_C1649( C1508 C1649 ) C1508_=_C1650( C1508 C1650 ) C1508_=_C1651( C1508 C1651 ) C1524_=_C1532( C1524 C1532 ) \nC1524_=_C1546( C1524 C1546 ) C1524_=_C1583( C1524 C1583 ) C1524_=_C1584( C1524 C1584 ) C1524_=_C1585( C1524 C1585 ) C1524_=_C1586( C1524 C1586 ) C1524_=_C1587( C1524 C1587 ) \nC1524_=_C1588( C1524 C1588 ) C1524_=_C1589( C1524 C1589 ) C1524_=_C1590( C1524 C1590 ) C1524_=_C1591( C1524 C1591 ) C1524_=_C1592( C1524 C1592 ) C1524_=_C1593( C1524 C1593 ) \nC1524_=_C1594( C1524 C1594 ) C1524_=_C1596( C1524 C1596 ) C1524_=_C1598( C1524 C1598 ) C1524_=_C1599( C1524 C1599 ) C1524_=_C1600( C1524 C1600 ) C1524_=_C1601( C1524 C1601 ) \nC1524_=_C1602( C1524 C1602 ) C1524_=_C1603( C1524 C1603 ) C1524_=_C1604( C1524 C1604 ) C1524_=_C1605( C1524 C1605 ) C1524_=_C1606( C1524 C1606 ) C1524_=_C1607( C1524 C1607 ) \nC1524_=_C1608( C1524 C1608 ) C1524_=_C1609( C1524 C1609 ) C1524_=_C1610( C1524 C1610 ) C1524_=_C1611( C1524 C1611 ) C1524_=_C1612( C1524 C1612 ) C1524_=_C1613( C1524 C1613 ) \nC1524_=_C1614( C1524 C1614 ) C1524_=_C1615( C1524 C1615 ) C1524_=_C1616( C1524 C1616 ) C1524_=_C1617( C1524 C1617 ) C1524_=_C1618(</w:t>
      </w:r>
    </w:p>
    <w:p>
      <w:pPr>
        <w:pStyle w:val="PreformattedText"/>
        <w:bidi w:val="0"/>
        <w:spacing w:before="0" w:after="0"/>
        <w:jc w:val="left"/>
        <w:rPr/>
      </w:pPr>
      <w:r>
        <w:rPr/>
        <w:t xml:space="preserve"> </w:t>
      </w:r>
      <w:r>
        <w:rPr/>
        <w:t>C1524 C1618 ) C1524_=_C1619( C1524 C1619 ) \nC1524_=_C1620( C1524 C1620 ) C1524_=_C1621( C1524 C1621 ) C1524_=_C1622( C1524 C1622 ) C1524_=_C1623( C1524 C1623 ) C1524_=_C1624( C1524 C1624 ) C1524_=_C1625( C1524 C1625 ) \nC1524_=_C1626( C1524 C1626 ) C1524_=_C1627( C1524 C1627 ) C1524_=_C1628( C1524 C1628 ) C1524_=_C1629( C1524 C1629 ) C1524_=_C1630( C1524 C1630 ) C1524_=_C1631( C1524 C1631 ) \nC1524_=_C1632( C1524 C1632 ) C1524_=_C1633( C1524 C1633 ) C1524_=_C1634( C1524 C1634 ) C1524_=_C1635( C1524 C1635 ) C1524_=_C1636( C1524 C1636 ) C1524_=_C1637( C1524 C1637 ) \nC1524_=_C1638( C1524 C1638 ) C1524_=_C1639( C1524 C1639 ) C1524_=_C1640( C1524 C1640 ) C1524_=_C1641( C1524 C1641 ) C1524_=_C1642( C1524 C1642 ) C1524_=_C1643( C1524 C1643 ) \nC1524_=_C1644( C1524 C1644 ) C1524_=_C1645( C1524 C1645 ) C1524_=_C1646( C1524 C1646 ) C1524_=_C1647( C1524 C1647 ) C1524_=_C1648( C1524 C1648 ) C1524_=_C1649( C1524 C1649 ) \nC1524_=_C1650( C1524 C1650 ) C1524_=_C1651( C1524 C1651 ) C1532_=_C1673( C1532 C1673 ) C1532_=_C1709( C1532 C1709 ) C1532_=_C1813( C1532 C1813 ) C1532_=_C1849( C1532 C1849 ) \nC1532_=_C1873( C1532 C1873 ) C1532_=_C1945( C1532 C1945 ) C1532_=_C1996( C1532 C1996 ) C1532_=_C2018( C1532 C2018 ) C1532_=_C2083( C1532 C2083 ) C1532_=_C2171( C1532 C2171 ) \nC1532_=_C2270( C1532 C2270 ) C1546_=_C1583( C1546 C1583 ) C1546_=_C1584( C1546 C1584 ) C1546_=_C1585( C1546 C1585 ) C1546_=_C1586( C1546 C1586 ) C1546_=_C1587( C1546 C1587 ) \nC1546_=_C1588( C1546 C1588 ) C1546_=_C1589( C1546 C1589 ) C1546_=_C1590( C1546 C1590 ) C1546_=_C1591( C1546 C1591 ) C1546_=_C1592( C1546 C1592 ) C1546_=_C1593( C1546 C1593 ) \nC1546_=_C1594( C1546 C1594 ) C1546_=_C1596( C1546 C1596 ) C1546_=_C1598( C1546 C1598 ) C1546_=_C1599( C1546 C1599 ) C1546_=_C1600( C1546 C1600 ) C1546_=_C1601( C1546 C1601 ) \nC1546_=_C1602( C1546 C1602 ) C1546_=_C1603( C1546 C1603 ) C1546_=_C1604( C1546 C1604 ) C1546_=_C1605( C1546 C1605 ) C1546_=_C1606( C1546 C1606 ) C1546_=_C1607( C1546 C1607 ) \nC1546_=_C1608( C1546 C1608 ) C1546_=_C1609( C1546 C1609 ) C1546_=_C1610( C1546 C1610 ) C1546_=_C1611( C1546 C1611 ) C1546_=_C1612( C1546 C1612 ) C1546_=_C1613( C1546 C1613 ) \nC1546_=_C1614( C1546 C1614 ) C1546_=_C1615( C1546 C1615 ) C1546_=_C1616( C1546 C1616 ) C1546_=_C1617( C1546 C1617 ) C1546_=_C1618( C1546 C1618 ) C1546_=_C1619( C1546 C1619 ) \nC1546_=_C1620( C1546 C1620 ) C1546_=_C1621( C1546 C1621 ) C1546_=_C1622( C1546 C1622 ) C1546_=_C1623( C1546 C1623 ) C1546_=_C1624( C1546 C1624 ) C1546_=_C1625( C1546 C1625 ) \nC1546_=_C1626( C1546 C1626 ) C1546_=_C1627( C1546 C1627 ) C1546_=_C1628( C1546 C1628 ) C1546_=_C1629( C1546 C1629 ) C1546_=_C1630( C1546 C1630 ) C1546_=_C1631( C1546 C1631 ) \nC1546_=_C1632( C1546 C1632 ) C1546_=_C1633( C1546 C1633 ) C1546_=_C1634( C1546 C1634 ) C1546_=_C1635( C1546 C1635 ) C1546_=_C1636( C1546 C1636 ) C1546_=_C1637( C1546 C1637 ) \nC1546_=_C1638( C1546 C1638 ) C1546_=_C1639( C1546 C1639 ) C1546_=_C1640( C1546 C1640 ) C1546_=_C1641( C1546 C1641 ) C1546_=_C1642( C1546 C1642 ) C1546_=_C1643( C1546 C1643 ) \nC1546_=_C1644( C1546 C1644 ) C1546_=_C1645( C1546 C1645 ) C1546_=_C1646( C1546 C1646 ) C1546_=_C1647( C1546 C1647 ) C1546_=_C1648( C1546 C1648 ) C1546_=_C1649( C1546 C1649 ) \nC1546_=_C1650( C1546 C1650 ) C1546_=_C1651( C1546 C1651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6( C1583 C1596 ) C1583_=_C1598( C1583 C1598 ) C1583_=_C1599( C1583 C1599 ) C1583_=_C1600( C1583 C1600 ) C1583_=_C1601( C1583 C1601 ) \nC1583_=_C1602( C1583 C1602 ) C1583_=_C1603( C1583 C1603 ) C1583_=_C1604( C1583 C1604 ) C1583_=_C1605( C1583 C1605 ) C1583_=_C1606( C1583 C1606 ) C1583_=_C1607( C1583 C1607 ) \nC1583_=_C1608( C1583 C1608 ) C1583_=_C1609( C1583 C1609 ) C1583_=_C1610( C1583 C1610 ) C1583_=_C1611( C1583 C1611 ) C1583_=_C1612( C1583 C1612 ) C1583_=_C1613( C1583 C1613 ) \nC1583_=_C1614( C1583 C1614 ) C1583_=_C1615( C1583 C1615 ) C1583_=_C1616( C1583 C1616 ) C1583_=_C1617( C1583 C1617 ) C1583_=_C1618( C1583 C1618 ) C1583_=_C1619( C1583 C1619 ) \nC1583_=_C1620( C1583 C1620 ) C1583_=_C1621( C1583 C1621 ) C1583_=_C1622( C1583 C1622 ) C1583_=_C1623( C1583 C1623 ) C1583_=_C1624( C1583 C1624 ) C1583_=_C1625( C1583 C1625 ) \nC1583_=_C1626( C1583 C1626 ) C1583_=_C1627( C1583 C1627 ) C1583_=_C1628( C1583 C1628 ) C1583_=_C1629( C1583 C1629 ) C1583_=_C1630( C1583 C1630 ) C1583_=_C1631( C1583 C1631 ) \nC1583_=_C1632( C1583 C1632 ) C1583_=_C1633( C1583 C1633 ) C1583_=_C1634( C1583 C1634 ) C1583_=_C1635( C1583 C1635 ) C1583_=_C1636( C1583 C1636 ) C1583_=_C1637( C1583 C1637 ) \nC1583_=_C1638( C1583 C1638 ) C1583_=_C1639( C1583 C1639 ) C1583_=_C1640( C1583 C1640 ) C1583_=_C1641( C1583 C1641 ) C1583_=_C1642( C1583 C1642 ) C1583_=_C1643( C1583 C1643 ) \nC1583_=_C1644( C1583 C1644 ) C1583_=_C1645( C1583 C1645 ) C1583_=_C1646( C1583 C1646 ) C1583_=_C1647( C1583 C1647 ) C1583_=_C1648( C1583 C1648 ) C1583_=_C1649( C1583 C1649 ) \nC1583_=_C1650( C1583 C1650 ) C1583_=_C1651( C1583 C1651 ) C1583_=_C1982( C1583 C1982 ) C1583_=_C1992( C1583 C1992 ) C1584_=_C1585( C1584 C1585 ) C1584_=_C1586( C1584 C1586 ) \nC1584_=_C1587( C1584 C1587 ) C1584_=_C1588( C1584 C1588 ) C1584_=_C1589( C1584 C1589 ) C1584_=_C1590( C1584 C1590 ) C1584_=_C1591( C1584 C1591 ) C1584_=_C1592( C1584 C1592 ) \nC1584_=_C1593( C1584 C1593 ) C1584_=_C1594( C1584 C1594 ) C1584_=_C1596( C1584 C1596 ) C1584_=_C1598( C1584 C1598 ) C1584_=_C1599( C1584 C1599 ) C1584_=_C1600( C1584 C1600 ) \nC1584_=_C1601( C1584 C1601 ) C1584_=_C1602( C1584 C1602 ) C1584_=_C1603( C1584 C1603 ) C1584_=_C1604( C1584 C1604 ) C1584_=_C1605( C1584 C1605 ) C1584_=_C1606( C1584 C1606 ) \nC1584_=_C1607( C1584 C1607 ) C1584_=_C1608( C1584 C1608 ) C1584_=_C1609( C1584 C1609 ) C1584_=_C1610( C1584 C1610 ) C1584_=_C1611( C1584 C1611 ) C1584_=_C1612( C1584 C1612 ) \nC1584_=_C1613( C1584 C1613 ) C1584_=_C1614( C1584 C1614 ) C1584_=_C1615( C1584 C1615 ) C1584_=_C1616( C1584 C1616 ) C1584_=_C1617( C1584 C1617 ) C1584_=_C1618( C1584 C1618 ) \nC1584_=_C1619( C1584 C1619 ) C1584_=_C1620( C1584 C1620 ) C1584_=_C1621( C1584 C1621 ) C1584_=_C1622( C1584 C1622 ) C1584_=_C1623( C1584 C1623 ) C1584_=_C1624( C1584 C1624 ) \nC1584_=_C1625( C1584 C1625 ) C1584_=_C1626( C1584 C1626 ) C1584_=_C1627( C1584 C1627 ) C1584_=_C1628( C1584 C1628 ) C1584_=_C1629( C1584 C1629 ) C1584_=_C1630( C1584 C1630 ) \nC1584_=_C1631( C1584 C1631 ) C1584_=_C1632( C1584 C1632 ) C1584_=_C1633( C1584 C1633 ) C1584_=_C1634( C1584 C1634 ) C1584_=_C1635( C1584 C1635 ) C1584_=_C1636( C1584 C1636 ) \nC1584_=_C1637( C1584 C1637 ) C1584_=_C1638( C1584 C1638 ) C1584_=_C1639( C1584 C1639 ) C1584_=_C1640( C1584 C1640 ) C1584_=_C1641( C1584 C1641 ) C1584_=_C1642( C1584 C1642 ) \nC1584_=_C1643( C1584 C1643 ) C1584_=_C1644( C1584 C1644 ) C1584_=_C1645( C1584 C1645 ) C1584_=_C1646( C1584 C1646 ) C1584_=_C1647( C1584 C1647 ) C1584_=_C1648( C1584 C1648 ) \nC1584_=_C1649( C1584 C1649 ) C1584_=_C1650( C1584 C1650 ) C1584_=_C1651( C1584 C1651 ) C1584_=_C1993( C1584 C1993 ) C1584_=_C1996( C1584 C1996 ) C1584_=_C2003( C1584 C2003 ) \nC1585_=_C1586( C1585 C1586 ) C1585_=_C1587( C1585 C1587 ) C1585_=_C1588( C1585 C1588 ) C1585_=_C1589( C1585 C1589 ) C1585_=_C1590( C1585 C1590 ) C1585_=_C1591( C1585 C1591 ) \nC1585_=_C1592( C1585 C1592 ) C1585_=_C1593( C1585 C1593 ) C1585_=_C1594( C1585 C1594 ) C1585_=_C1596( C1585 C1596 ) C1585_=_C1598( C1585 C1598 ) C1585_=_C1599( C1585 C1599 ) \nC1585_=_C1600( C1585 C1600 ) C1585_=_C1601( C1585 C1601 ) C1585_=_C1602( C1585 C1602 ) C1585_=_C1603( C1585 C1603 ) C1585_=_C1604( C1585 C1604 ) C1585_=_C1605( C1585 C1605 ) \nC1585_=_C1606( C1585 C1606 ) C1585_=_C1607( C1585 C1607 ) C1585_=_C1608( C1585 C1608 ) C1585_=_C1609( C1585 C1609 ) C1585_=_C1610( C1585 C1610 ) C1585_=_C1611( C1585 C1611 ) \nC1585_=_C1612( C1585 C1612 ) C1585_=_C1613( C1585 C1613 ) C1585_=_C1614( C1585 C1614 ) C1585_=_C1615( C1585 C1615 ) C1585_=_C1616( C1585 C1616 ) C1585_=_C1617( C1585 C1617 ) \nC1585_=_C1618( C1585 C1618 ) C1585_=_C1619( C1585 C1619 ) C1585_=_C1620( C1585 C1620 ) C1585_=_C1621( C1585 C1621 ) C1585_=_C1622( C1585 C1622 ) C1585_=_C1623( C1585 C1623 ) \nC1585_=_C1624( C1585 C1624 ) C1585_=_C1625( C1585 C1625 ) C1585_=_C1626( C1585 C1626 ) C1585_=_C1627( C1585 C1627 ) C1585_=_C1628( C1585 C1628 ) C1585_=_C1629( C1585 C1629 ) \nC1585_=_C1630( C1585 C1630 ) C1585_=_C1631( C1585 C1631 ) C1585_=_C1632( C1585 C1632 ) C1585_=_C1633( C1585 C1633 ) C1585_=_C1634( C1585 C1634 ) C1585_=_C1635( C1585 C1635 ) \nC1585_=_C1636( C1585 C1636 ) C1585_=_C1637( C1585 C1637 ) C1585_=_C1638( C1585 C1638 ) C1585_=_C1639( C1585 C1639 ) C1585_=_C1640( C1585 C1640 ) C1585_=_C1641( C1585 C1641 ) \nC1585_=_C1642( C1585 C1642 ) C1585_=_C1643( C1585 C1643 ) C1585_=_C1644( C1585 C1644 ) C1585_=_C1645( C1585 C1645 ) C1585_=_C1646( C1585 C1646 ) C1585_=_C1647( C1585 C1647 ) \nC1585_=_C1648( C1585 C1648 ) C1585_=_C1649( C1585 C1649 ) C1585_=_C1650( C1585 C1650 ) C1585_=_C1651( C1585 C1651 ) C1585_=_C2004( C1585 C2004 ) C1585_=_C2014( C1585 C2014 ) \nC1586_=_C1587( C1586 C1587 ) C1586_=_C1588( C1586 C1588 ) C1586_=_C1589( C1586 C1589 ) C1586_=_C1590( C1586 C1590 ) C1586_=_C1591( C1586 C1591 ) C1586_=_C1592( C1586 C1592 ) \nC1586_=_C1593( C1586 C1593 ) C1586_=_C1594( C1586 C1594 ) C1586_=_C1596( C1586 C1596 ) C1586_=_C1598( C1586 C1598 ) C1586_=_C1599( C1586 C1599 ) C1586_=_C1600( C1586 C1600 ) \nC1586_=_C1601( C1586 C1601 ) C1586_=_C1602( C1586 C1602 ) C1586_=_C1603( C1586 C1603 ) C1586_=_C1604( C1586 C1604 ) C1586_=_C1605( C1586 C1605 ) C1586_=_C1606( C1586 C1606 ) \nC1586_=_C1607( C1586 C1607 ) C1586_=_C1608( C1586 C1608 ) C1586_=_C1609( C1586 C1609 ) C1586_=_C1610( C1586 C1610 ) C1586_=_C1611( C1586 C1611 ) C1586_=_C1612( C1586 C1612 ) \nC1586_=_C1613(</w:t>
      </w:r>
    </w:p>
    <w:p>
      <w:pPr>
        <w:pStyle w:val="PreformattedText"/>
        <w:bidi w:val="0"/>
        <w:spacing w:before="0" w:after="0"/>
        <w:jc w:val="left"/>
        <w:rPr/>
      </w:pPr>
      <w:r>
        <w:rPr/>
        <w:t xml:space="preserve"> </w:t>
      </w:r>
      <w:r>
        <w:rPr/>
        <w:t>C1586 C1613 ) C1586_=_C1614( C1586 C1614 ) C1586_=_C1615( C1586 C1615 ) C1586_=_C1616( C1586 C1616 ) C1586_=_C1617( C1586 C1617 ) C1586_=_C1618( C1586 C1618 ) \nC1586_=_C1619( C1586 C1619 ) C1586_=_C1620( C1586 C1620 ) C1586_=_C1621( C1586 C1621 ) C1586_=_C1622( C1586 C1622 ) C1586_=_C1623( C1586 C1623 ) C1586_=_C1624( C1586 C1624 ) \nC1586_=_C1625( C1586 C1625 ) C1586_=_C1626( C1586 C1626 ) C1586_=_C1627( C1586 C1627 ) C1586_=_C1628( C1586 C1628 ) C1586_=_C1629( C1586 C1629 ) C1586_=_C1630( C1586 C1630 ) \nC1586_=_C1631( C1586 C1631 ) C1586_=_C1632( C1586 C1632 ) C1586_=_C1633( C1586 C1633 ) C1586_=_C1634( C1586 C1634 ) C1586_=_C1635( C1586 C1635 ) C1586_=_C1636( C1586 C1636 ) \nC1586_=_C1637( C1586 C1637 ) C1586_=_C1638( C1586 C1638 ) C1586_=_C1639( C1586 C1639 ) C1586_=_C1640( C1586 C1640 ) C1586_=_C1641( C1586 C1641 ) C1586_=_C1642( C1586 C1642 ) \nC1586_=_C1643( C1586 C1643 ) C1586_=_C1644( C1586 C1644 ) C1586_=_C1645( C1586 C1645 ) C1586_=_C1646( C1586 C1646 ) C1586_=_C1647( C1586 C1647 ) C1586_=_C1648( C1586 C1648 ) \nC1586_=_C1649( C1586 C1649 ) C1586_=_C1650( C1586 C1650 ) C1586_=_C1651( C1586 C1651 ) C1586_=_C2015( C1586 C2015 ) C1586_=_C2018( C1586 C2018 ) C1586_=_C2025( C1586 C2025 ) \nC1587_=_C1588( C1587 C1588 ) C1587_=_C1589( C1587 C1589 ) C1587_=_C1590( C1587 C1590 ) C1587_=_C1591( C1587 C1591 ) C1587_=_C1592( C1587 C1592 ) C1587_=_C1593( C1587 C1593 ) \nC1587_=_C1594( C1587 C1594 ) C1587_=_C1596( C1587 C1596 ) C1587_=_C1598( C1587 C1598 ) C1587_=_C1599( C1587 C1599 ) C1587_=_C1600( C1587 C1600 ) C1587_=_C1601( C1587 C1601 ) \nC1587_=_C1602( C1587 C1602 ) C1587_=_C1603( C1587 C1603 ) C1587_=_C1604( C1587 C1604 ) C1587_=_C1605( C1587 C1605 ) C1587_=_C1606( C1587 C1606 ) C1587_=_C1607( C1587 C1607 ) \nC1587_=_C1608( C1587 C1608 ) C1587_=_C1609( C1587 C1609 ) C1587_=_C1610( C1587 C1610 ) C1587_=_C1611( C1587 C1611 ) C1587_=_C1612( C1587 C1612 ) C1587_=_C1613( C1587 C1613 ) \nC1587_=_C1614( C1587 C1614 ) C1587_=_C1615( C1587 C1615 ) C1587_=_C1616( C1587 C1616 ) C1587_=_C1617( C1587 C1617 ) C1587_=_C1618( C1587 C1618 ) C1587_=_C1619( C1587 C1619 ) \nC1587_=_C1620( C1587 C1620 ) C1587_=_C1621( C1587 C1621 ) C1587_=_C1622( C1587 C1622 ) C1587_=_C1623( C1587 C1623 ) C1587_=_C1624( C1587 C1624 ) C1587_=_C1625( C1587 C1625 ) \nC1587_=_C1626( C1587 C1626 ) C1587_=_C1627( C1587 C1627 ) C1587_=_C1628( C1587 C1628 ) C1587_=_C1629( C1587 C1629 ) C1587_=_C1630( C1587 C1630 ) C1587_=_C1631( C1587 C1631 ) \nC1587_=_C1632( C1587 C1632 ) C1587_=_C1633( C1587 C1633 ) C1587_=_C1634( C1587 C1634 ) C1587_=_C1635( C1587 C1635 ) C1587_=_C1636( C1587 C1636 ) C1587_=_C1637( C1587 C1637 ) \nC1587_=_C1638( C1587 C1638 ) C1587_=_C1639( C1587 C1639 ) C1587_=_C1640( C1587 C1640 ) C1587_=_C1641( C1587 C1641 ) C1587_=_C1642( C1587 C1642 ) C1587_=_C1643( C1587 C1643 ) \nC1587_=_C1644( C1587 C1644 ) C1587_=_C1645( C1587 C1645 ) C1587_=_C1646( C1587 C1646 ) C1587_=_C1647( C1587 C1647 ) C1587_=_C1648( C1587 C1648 ) C1587_=_C1649( C1587 C1649 ) \nC1587_=_C1650( C1587 C1650 ) C1587_=_C1651( C1587 C1651 ) C1587_=_C2026( C1587 C2026 ) C1587_=_C2036( C1587 C2036 ) C1588_=_C1589( C1588 C1589 ) C1588_=_C1590( C1588 C1590 ) \nC1588_=_C1591( C1588 C1591 ) C1588_=_C1592( C1588 C1592 ) C1588_=_C1593( C1588 C1593 ) C1588_=_C1594( C1588 C1594 ) C1588_=_C1596( C1588 C1596 ) C1588_=_C1598( C1588 C1598 ) \nC1588_=_C1599( C1588 C1599 ) C1588_=_C1600( C1588 C1600 ) C1588_=_C1601( C1588 C1601 ) C1588_=_C1602( C1588 C1602 ) C1588_=_C1603( C1588 C1603 ) C1588_=_C1604( C1588 C1604 ) \nC1588_=_C1605( C1588 C1605 ) C1588_=_C1606( C1588 C1606 ) C1588_=_C1607( C1588 C1607 ) C1588_=_C1608( C1588 C1608 ) C1588_=_C1609( C1588 C1609 ) C1588_=_C1610( C1588 C1610 ) \nC1588_=_C1611( C1588 C1611 ) C1588_=_C1612( C1588 C1612 ) C1588_=_C1613( C1588 C1613 ) C1588_=_C1614( C1588 C1614 ) C1588_=_C1615( C1588 C1615 ) C1588_=_C1616( C1588 C1616 ) \nC1588_=_C1617( C1588 C1617 ) C1588_=_C1618( C1588 C1618 ) C1588_=_C1619( C1588 C1619 ) C1588_=_C1620( C1588 C1620 ) C1588_=_C1621( C1588 C1621 ) C1588_=_C1622( C1588 C1622 ) \nC1588_=_C1623( C1588 C1623 ) C1588_=_C1624( C1588 C1624 ) C1588_=_C1625( C1588 C1625 ) C1588_=_C1626( C1588 C1626 ) C1588_=_C1627( C1588 C1627 ) C1588_=_C1628( C1588 C1628 ) \nC1588_=_C1629( C1588 C1629 ) C1588_=_C1630( C1588 C1630 ) C1588_=_C1631( C1588 C1631 ) C1588_=_C1632( C1588 C1632 ) C1588_=_C1633( C1588 C1633 ) C1588_=_C1634( C1588 C1634 ) \nC1588_=_C1635( C1588 C1635 ) C1588_=_C1636( C1588 C1636 ) C1588_=_C1637( C1588 C1637 ) C1588_=_C1638( C1588 C1638 ) C1588_=_C1639( C1588 C1639 ) C1588_=_C1640( C1588 C1640 ) \nC1588_=_C1641( C1588 C1641 ) C1588_=_C1642( C1588 C1642 ) C1588_=_C1643( C1588 C1643 ) C1588_=_C1644( C1588 C1644 ) C1588_=_C1645( C1588 C1645 ) C1588_=_C1646( C1588 C1646 ) \nC1588_=_C1647( C1588 C1647 ) C1588_=_C1648( C1588 C1648 ) C1588_=_C1649( C1588 C1649 ) C1588_=_C1650( C1588 C1650 ) C1588_=_C1651( C1588 C1651 ) C1588_=_C2037( C1588 C2037 ) \nC1588_=_C2045( C1588 C2045 ) C1589_=_C1590( C1589 C1590 ) C1589_=_C1591( C1589 C1591 ) C1589_=_C1592( C1589 C1592 ) C1589_=_C1593( C1589 C1593 ) C1589_=_C1594( C1589 C1594 ) \nC1589_=_C1596( C1589 C1596 ) C1589_=_C1598( C1589 C1598 ) C1589_=_C1599( C1589 C1599 ) C1589_=_C1600( C1589 C1600 ) C1589_=_C1601( C1589 C1601 ) C1589_=_C1602( C1589 C1602 ) \nC1589_=_C1603( C1589 C1603 ) C1589_=_C1604( C1589 C1604 ) C1589_=_C1605( C1589 C1605 ) C1589_=_C1606( C1589 C1606 ) C1589_=_C1607( C1589 C1607 ) C1589_=_C1608( C1589 C1608 ) \nC1589_=_C1609( C1589 C1609 ) C1589_=_C1610( C1589 C1610 ) C1589_=_C1611( C1589 C1611 ) C1589_=_C1612( C1589 C1612 ) C1589_=_C1613( C1589 C1613 ) C1589_=_C1614( C1589 C1614 ) \nC1589_=_C1615( C1589 C1615 ) C1589_=_C1616( C1589 C1616 ) C1589_=_C1617( C1589 C1617 ) C1589_=_C1618( C1589 C1618 ) C1589_=_C1619( C1589 C1619 ) C1589_=_C1620( C1589 C1620 ) \nC1589_=_C1621( C1589 C1621 ) C1589_=_C1622( C1589 C1622 ) C1589_=_C1623( C1589 C1623 ) C1589_=_C1624( C1589 C1624 ) C1589_=_C1625( C1589 C1625 ) C1589_=_C1626( C1589 C1626 ) \nC1589_=_C1627( C1589 C1627 ) C1589_=_C1628( C1589 C1628 ) C1589_=_C1629( C1589 C1629 ) C1589_=_C1630( C1589 C1630 ) C1589_=_C1631( C1589 C1631 ) C1589_=_C1632( C1589 C1632 ) \nC1589_=_C1633( C1589 C1633 ) C1589_=_C1634( C1589 C1634 ) C1589_=_C1635( C1589 C1635 ) C1589_=_C1636( C1589 C1636 ) C1589_=_C1637( C1589 C1637 ) C1589_=_C1638( C1589 C1638 ) \nC1589_=_C1639( C1589 C1639 ) C1589_=_C1640( C1589 C1640 ) C1589_=_C1641( C1589 C1641 ) C1589_=_C1642( C1589 C1642 ) C1589_=_C1643( C1589 C1643 ) C1589_=_C1644( C1589 C1644 ) \nC1589_=_C1645( C1589 C1645 ) C1589_=_C1646( C1589 C1646 ) C1589_=_C1647( C1589 C1647 ) C1589_=_C1648( C1589 C1648 ) C1589_=_C1649( C1589 C1649 ) C1589_=_C1650( C1589 C1650 ) \nC1589_=_C1651( C1589 C1651 ) C1589_=_C2046( C1589 C2046 ) C1589_=_C2054( C1589 C2054 ) C1590_=_C1591( C1590 C1591 ) C1590_=_C1592( C1590 C1592 ) C1590_=_C1593( C1590 C1593 ) \nC1590_=_C1594( C1590 C1594 ) C1590_=_C1596( C1590 C1596 ) C1590_=_C1598( C1590 C1598 ) C1590_=_C1599( C1590 C1599 ) C1590_=_C1600( C1590 C1600 ) C1590_=_C1601( C1590 C1601 ) \nC1590_=_C1602( C1590 C1602 ) C1590_=_C1603( C1590 C1603 ) C1590_=_C1604( C1590 C1604 ) C1590_=_C1605( C1590 C1605 ) C1590_=_C1606( C1590 C1606 ) C1590_=_C1607( C1590 C1607 ) \nC1590_=_C1608( C1590 C1608 ) C1590_=_C1609( C1590 C1609 ) C1590_=_C1610( C1590 C1610 ) C1590_=_C1611( C1590 C1611 ) C1590_=_C1612( C1590 C1612 ) C1590_=_C1613( C1590 C1613 ) \nC1590_=_C1614( C1590 C1614 ) C1590_=_C1615( C1590 C1615 ) C1590_=_C1616( C1590 C1616 ) C1590_=_C1617( C1590 C1617 ) C1590_=_C1618( C1590 C1618 ) C1590_=_C1619( C1590 C1619 ) \nC1590_=_C1620( C1590 C1620 ) C1590_=_C1621( C1590 C1621 ) C1590_=_C1622( C1590 C1622 ) C1590_=_C1623( C1590 C1623 ) C1590_=_C1624( C1590 C1624 ) C1590_=_C1625( C1590 C1625 ) \nC1590_=_C1626( C1590 C1626 ) C1590_=_C1627( C1590 C1627 ) C1590_=_C1628( C1590 C1628 ) C1590_=_C1629( C1590 C1629 ) C1590_=_C1630( C1590 C1630 ) C1590_=_C1631( C1590 C1631 ) \nC1590_=_C1632( C1590 C1632 ) C1590_=_C1633( C1590 C1633 ) C1590_=_C1634( C1590 C1634 ) C1590_=_C1635( C1590 C1635 ) C1590_=_C1636( C1590 C1636 ) C1590_=_C1637( C1590 C1637 ) \nC1590_=_C1638( C1590 C1638 ) C1590_=_C1639( C1590 C1639 ) C1590_=_C1640( C1590 C1640 ) C1590_=_C1641( C1590 C1641 ) C1590_=_C1642( C1590 C1642 ) C1590_=_C1643( C1590 C1643 ) \nC1590_=_C1644( C1590 C1644 ) C1590_=_C1645( C1590 C1645 ) C1590_=_C1646( C1590 C1646 ) C1590_=_C1647( C1590 C1647 ) C1590_=_C1648( C1590 C1648 ) C1590_=_C1649( C1590 C1649 ) \nC1590_=_C1650( C1590 C1650 ) C1590_=_C1651( C1590 C1651 ) C1590_=_C2055( C1590 C2055 ) C1590_=_C2063( C1590 C2063 ) C1591_=_C1592( C1591 C1592 ) C1591_=_C1593( C1591 C1593 ) \nC1591_=_C1594( C1591 C1594 ) C1591_=_C1596( C1591 C1596 ) C1591_=_C1598( C1591 C1598 ) C1591_=_C1599( C1591 C1599 ) C1591_=_C1600( C1591 C1600 ) C1591_=_C1601( C1591 C1601 ) \nC1591_=_C1602( C1591 C1602 ) C1591_=_C1603( C1591 C1603 ) C1591_=_C1604( C1591 C1604 ) C1591_=_C1605( C1591 C1605 ) C1591_=_C1606( C1591 C1606 ) C1591_=_C1607( C1591 C1607 ) \nC1591_=_C1608( C1591 C1608 ) C1591_=_C1609( C1591 C1609 ) C1591_=_C1610( C1591 C1610 ) C1591_=_C1611( C1591 C1611 ) C1591_=_C1612( C1591 C1612 ) C1591_=_C1613( C1591 C1613 ) \nC1591_=_C1614( C1591 C1614 ) C1591_=_C1615( C1591 C1615 ) C1591_=_C1616( C1591 C1616 ) C1591_=_C1617( C1591 C1617 ) C1591_=_C1618( C1591 C1618 ) C1591_=_C1619( C1591 C1619 ) \nC1591_=_C1620( C1591 C1620 ) C1591_=_C1621( C1591 C1621 ) C1591_=_C1622( C1591 C1622 ) C1591_=_C1623( C1591 C1623 ) C1591_=_C1624( C1591 C1624 ) C1591_=_C1625( C1591 C1625 ) \nC1591_=_C1626( C1591 C1626 ) C1591_=_C1627( C1591 C1627 ) C1591_=_C1628( C1591 C1628 ) C1591_=_C1629( C1591 C1629 ) C1591_=_C1630( C1591 C1630 ) C1591_=_C1631( C1591 C1631 ) \nC1591_=_C1632( C1591 C1632 ) C1591_=_C1633( C1591 C1633 ) C1591_=_C1634( C1591 C1634 ) C1591_=_C1635( C1591 C1635 ) C1591_=_C1636( C1591 C1636 ) C1591_=_C1637( C1591 C1637 ) \nC1591_=_C1638( C1591 C1638 ) C1591_=_C1639( C1591 C1639 ) C1591_=_C1640(</w:t>
      </w:r>
    </w:p>
    <w:p>
      <w:pPr>
        <w:pStyle w:val="PreformattedText"/>
        <w:bidi w:val="0"/>
        <w:spacing w:before="0" w:after="0"/>
        <w:jc w:val="left"/>
        <w:rPr/>
      </w:pPr>
      <w:r>
        <w:rPr/>
        <w:t xml:space="preserve"> </w:t>
      </w:r>
      <w:r>
        <w:rPr/>
        <w:t>C1591 C1640 ) C1591_=_C1641( C1591 C1641 ) C1591_=_C1642( C1591 C1642 ) C1591_=_C1643( C1591 C1643 ) \nC1591_=_C1644( C1591 C1644 ) C1591_=_C1645( C1591 C1645 ) C1591_=_C1646( C1591 C1646 ) C1591_=_C1647( C1591 C1647 ) C1591_=_C1648( C1591 C1648 ) C1591_=_C1649( C1591 C1649 ) \nC1591_=_C1650( C1591 C1650 ) C1591_=_C1651( C1591 C1651 ) C1591_=_C2064( C1591 C2064 ) C1591_=_C2072( C1591 C2072 ) C1592_=_C1593( C1592 C1593 ) C1592_=_C1594( C1592 C1594 ) \nC1592_=_C1596( C1592 C1596 ) C1592_=_C1598( C1592 C1598 ) C1592_=_C1599( C1592 C1599 ) C1592_=_C1600( C1592 C1600 ) C1592_=_C1601( C1592 C1601 ) C1592_=_C1602( C1592 C1602 ) \nC1592_=_C1603( C1592 C1603 ) C1592_=_C1604( C1592 C1604 ) C1592_=_C1605( C1592 C1605 ) C1592_=_C1606( C1592 C1606 ) C1592_=_C1607( C1592 C1607 ) C1592_=_C1608( C1592 C1608 ) \nC1592_=_C1609( C1592 C1609 ) C1592_=_C1610( C1592 C1610 ) C1592_=_C1611( C1592 C1611 ) C1592_=_C1612( C1592 C1612 ) C1592_=_C1613( C1592 C1613 ) C1592_=_C1614( C1592 C1614 ) \nC1592_=_C1615( C1592 C1615 ) C1592_=_C1616( C1592 C1616 ) C1592_=_C1617( C1592 C1617 ) C1592_=_C1618( C1592 C1618 ) C1592_=_C1619( C1592 C1619 ) C1592_=_C1620( C1592 C1620 ) \nC1592_=_C1621( C1592 C1621 ) C1592_=_C1622( C1592 C1622 ) C1592_=_C1623( C1592 C1623 ) C1592_=_C1624( C1592 C1624 ) C1592_=_C1625( C1592 C1625 ) C1592_=_C1626( C1592 C1626 ) \nC1592_=_C1627( C1592 C1627 ) C1592_=_C1628( C1592 C1628 ) C1592_=_C1629( C1592 C1629 ) C1592_=_C1630( C1592 C1630 ) C1592_=_C1631( C1592 C1631 ) C1592_=_C1632( C1592 C1632 ) \nC1592_=_C1633( C1592 C1633 ) C1592_=_C1634( C1592 C1634 ) C1592_=_C1635( C1592 C1635 ) C1592_=_C1636( C1592 C1636 ) C1592_=_C1637( C1592 C1637 ) C1592_=_C1638( C1592 C1638 ) \nC1592_=_C1639( C1592 C1639 ) C1592_=_C1640( C1592 C1640 ) C1592_=_C1641( C1592 C1641 ) C1592_=_C1642( C1592 C1642 ) C1592_=_C1643( C1592 C1643 ) C1592_=_C1644( C1592 C1644 ) \nC1592_=_C1645( C1592 C1645 ) C1592_=_C1646( C1592 C1646 ) C1592_=_C1647( C1592 C1647 ) C1592_=_C1648( C1592 C1648 ) C1592_=_C1649( C1592 C1649 ) C1592_=_C1650( C1592 C1650 ) \nC1592_=_C1651( C1592 C1651 ) C1592_=_C2073( C1592 C2073 ) C1592_=_C2081( C1592 C2081 ) C1593_=_C1594( C1593 C1594 ) C1593_=_C1596( C1593 C1596 ) C1593_=_C1598( C1593 C1598 ) \nC1593_=_C1599( C1593 C1599 ) C1593_=_C1600( C1593 C1600 ) C1593_=_C1601( C1593 C1601 ) C1593_=_C1602( C1593 C1602 ) C1593_=_C1603( C1593 C1603 ) C1593_=_C1604( C1593 C1604 ) \nC1593_=_C1605( C1593 C1605 ) C1593_=_C1606( C1593 C1606 ) C1593_=_C1607( C1593 C1607 ) C1593_=_C1608( C1593 C1608 ) C1593_=_C1609( C1593 C1609 ) C1593_=_C1610( C1593 C1610 ) \nC1593_=_C1611( C1593 C1611 ) C1593_=_C1612( C1593 C1612 ) C1593_=_C1613( C1593 C1613 ) C1593_=_C1614( C1593 C1614 ) C1593_=_C1615( C1593 C1615 ) C1593_=_C1616( C1593 C1616 ) \nC1593_=_C1617( C1593 C1617 ) C1593_=_C1618( C1593 C1618 ) C1593_=_C1619( C1593 C1619 ) C1593_=_C1620( C1593 C1620 ) C1593_=_C1621( C1593 C1621 ) C1593_=_C1622( C1593 C1622 ) \nC1593_=_C1623( C1593 C1623 ) C1593_=_C1624( C1593 C1624 ) C1593_=_C1625( C1593 C1625 ) C1593_=_C1626( C1593 C1626 ) C1593_=_C1627( C1593 C1627 ) C1593_=_C1628( C1593 C1628 ) \nC1593_=_C1629( C1593 C1629 ) C1593_=_C1630( C1593 C1630 ) C1593_=_C1631( C1593 C1631 ) C1593_=_C1632( C1593 C1632 ) C1593_=_C1633( C1593 C1633 ) C1593_=_C1634( C1593 C1634 ) \nC1593_=_C1635( C1593 C1635 ) C1593_=_C1636( C1593 C1636 ) C1593_=_C1637( C1593 C1637 ) C1593_=_C1638( C1593 C1638 ) C1593_=_C1639( C1593 C1639 ) C1593_=_C1640( C1593 C1640 ) \nC1593_=_C1641( C1593 C1641 ) C1593_=_C1642( C1593 C1642 ) C1593_=_C1643( C1593 C1643 ) C1593_=_C1644( C1593 C1644 ) C1593_=_C1645( C1593 C1645 ) C1593_=_C1646( C1593 C1646 ) \nC1593_=_C1647( C1593 C1647 ) C1593_=_C1648( C1593 C1648 ) C1593_=_C1649( C1593 C1649 ) C1593_=_C1650( C1593 C1650 ) C1593_=_C1651( C1593 C1651 ) C1593_=_C2082( C1593 C2082 ) \nC1593_=_C2083( C1593 C2083 ) C1593_=_C2094( C1593 C2094 ) C1594_=_C1596( C1594 C1596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1611( C1594 C1611 ) C1594_=_C1612( C1594 C1612 ) \nC1594_=_C1613( C1594 C1613 ) C1594_=_C1614( C1594 C1614 ) C1594_=_C1615( C1594 C1615 ) C1594_=_C1616( C1594 C1616 ) C1594_=_C1617( C1594 C1617 ) C1594_=_C1618( C1594 C1618 ) \nC1594_=_C1619( C1594 C1619 ) C1594_=_C1620( C1594 C1620 ) C1594_=_C1621( C1594 C1621 ) C1594_=_C1622( C1594 C1622 ) C1594_=_C1623( C1594 C1623 ) C1594_=_C1624( C1594 C1624 ) \nC1594_=_C1625( C1594 C1625 ) C1594_=_C1626( C1594 C1626 ) C1594_=_C1627( C1594 C1627 ) C1594_=_C1628( C1594 C1628 ) C1594_=_C1629( C1594 C1629 ) C1594_=_C1630( C1594 C1630 ) \nC1594_=_C1631( C1594 C1631 ) C1594_=_C1632( C1594 C1632 ) C1594_=_C1633( C1594 C1633 ) C1594_=_C1634( C1594 C1634 ) C1594_=_C1635( C1594 C1635 ) C1594_=_C1636( C1594 C1636 ) \nC1594_=_C1637( C1594 C1637 ) C1594_=_C1638( C1594 C1638 ) C1594_=_C1639( C1594 C1639 ) C1594_=_C1640( C1594 C1640 ) C1594_=_C1641( C1594 C1641 ) C1594_=_C1642( C1594 C1642 ) \nC1594_=_C1643( C1594 C1643 ) C1594_=_C1644( C1594 C1644 ) C1594_=_C1645( C1594 C1645 ) C1594_=_C1646( C1594 C1646 ) C1594_=_C1647( C1594 C1647 ) C1594_=_C1648( C1594 C1648 ) \nC1594_=_C1649( C1594 C1649 ) C1594_=_C1650( C1594 C1650 ) C1594_=_C1651( C1594 C1651 ) C1594_=_C2095( C1594 C2095 ) C1594_=_C2102( C1594 C2102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6_=_C1611( C1596 C1611 ) C1596_=_C1612( C1596 C1612 ) C1596_=_C1613( C1596 C1613 ) C1596_=_C1614( C1596 C1614 ) C1596_=_C1615( C1596 C1615 ) C1596_=_C1616( C1596 C1616 ) \nC1596_=_C1617( C1596 C1617 ) C1596_=_C1618( C1596 C1618 ) C1596_=_C1619( C1596 C1619 ) C1596_=_C1620( C1596 C1620 ) C1596_=_C1621( C1596 C1621 ) C1596_=_C1622( C1596 C1622 ) \nC1596_=_C1623( C1596 C1623 ) C1596_=_C1624( C1596 C1624 ) C1596_=_C1625( C1596 C1625 ) C1596_=_C1626( C1596 C1626 ) C1596_=_C1627( C1596 C1627 ) C1596_=_C1628( C1596 C1628 ) \nC1596_=_C1629( C1596 C1629 ) C1596_=_C1630( C1596 C1630 ) C1596_=_C1631( C1596 C1631 ) C1596_=_C1632( C1596 C1632 ) C1596_=_C1633( C1596 C1633 ) C1596_=_C1634( C1596 C1634 ) \nC1596_=_C1635( C1596 C1635 ) C1596_=_C1636( C1596 C1636 ) C1596_=_C1637( C1596 C1637 ) C1596_=_C1638( C1596 C1638 ) C1596_=_C1639( C1596 C1639 ) C1596_=_C1640( C1596 C1640 ) \nC1596_=_C1641( C1596 C1641 ) C1596_=_C1642( C1596 C1642 ) C1596_=_C1643( C1596 C1643 ) C1596_=_C1644( C1596 C1644 ) C1596_=_C1645( C1596 C1645 ) C1596_=_C1646( C1596 C1646 ) \nC1596_=_C1647( C1596 C1647 ) C1596_=_C1648( C1596 C1648 ) C1596_=_C1649( C1596 C1649 ) C1596_=_C1650( C1596 C1650 ) C1596_=_C1651( C1596 C1651 ) C1596_=_C2111( C1596 C2111 ) \nC1596_=_C2118( C1596 C2118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4( C1598 C1614 ) C1598_=_C1615( C1598 C1615 ) \nC1598_=_C1616( C1598 C1616 ) C1598_=_C1617( C1598 C1617 ) C1598_=_C1618( C1598 C1618 ) C1598_=_C1619( C1598 C1619 ) C1598_=_C1620( C1598 C1620 ) C1598_=_C1621( C1598 C1621 ) \nC1598_=_C1622( C1598 C1622 ) C1598_=_C1623( C1598 C1623 ) C1598_=_C1624( C1598 C1624 ) C1598_=_C1625( C1598 C1625 ) C1598_=_C1626( C1598 C1626 ) C1598_=_C1627( C1598 C1627 ) \nC1598_=_C1628( C1598 C1628 ) C1598_=_C1629( C1598 C1629 ) C1598_=_C1630( C1598 C1630 ) C1598_=_C1631( C1598 C1631 ) C1598_=_C1632( C1598 C1632 ) C1598_=_C1633( C1598 C1633 ) \nC1598_=_C1634( C1598 C1634 ) C1598_=_C1635( C1598 C1635 ) C1598_=_C1636( C1598 C1636 ) C1598_=_C1637( C1598 C1637 ) C1598_=_C1638( C1598 C1638 ) C1598_=_C1639( C1598 C1639 ) \nC1598_=_C1640( C1598 C1640 ) C1598_=_C1641( C1598 C1641 ) C1598_=_C1642( C1598 C1642 ) C1598_=_C1643( C1598 C1643 ) C1598_=_C1644( C1598 C1644 ) C1598_=_C1645( C1598 C1645 ) \nC1598_=_C1646( C1598 C1646 ) C1598_=_C1647( C1598 C1647 ) C1598_=_C1648( C1598 C1648 ) C1598_=_C1649( C1598 C1649 ) C1598_=_C1650( C1598 C1650 ) C1598_=_C1651( C1598 C1651 ) \nC1598_=_C2127( C1598 C2127 ) C1598_=_C2134( C1598 C2134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616( C1599 C1616 ) C1599_=_C1617( C1599 C1617 ) C1599_=_C1618( C1599 C1618 ) C1599_=_C1619( C1599 C1619 ) C1599_=_C1620( C1599 C1620 ) C1599_=_C1621( C1599 C1621 ) \nC1599_=_C1622( C1599 C1622 ) C1599_=_C1623( C1599 C1623 ) C1599_=_C1624( C1599 C1624 ) C1599_=_C1625( C1599 C1625 ) C1599_=_C1626( C1599 C1626 ) C1599_=_C1627( C1599 C1627 ) \nC1599_=_C1628( C1599 C1628 ) C1599_=_C1629( C1599 C1629 ) C1599_=_C1630( C1599 C1630 ) C1599_=_C1631( C1599 C1631 ) C1599_=_C1632( C1599 C1632 ) C1599_=_C1633( C1599 C1633 ) \nC1599_=_C1634( C1599 C1634 ) C1599_=_C1635( C1599 C1635 ) C1599_=_C1636( C1599 C1636 ) C1599_=_C1637( C1599 C1637 ) C1599_=_C1638(</w:t>
      </w:r>
    </w:p>
    <w:p>
      <w:pPr>
        <w:pStyle w:val="PreformattedText"/>
        <w:bidi w:val="0"/>
        <w:spacing w:before="0" w:after="0"/>
        <w:jc w:val="left"/>
        <w:rPr/>
      </w:pPr>
      <w:r>
        <w:rPr/>
        <w:t xml:space="preserve"> </w:t>
      </w:r>
      <w:r>
        <w:rPr/>
        <w:t>C1599 C1638 ) C1599_=_C1639( C1599 C1639 ) \nC1599_=_C1640( C1599 C1640 ) C1599_=_C1641( C1599 C1641 ) C1599_=_C1642( C1599 C1642 ) C1599_=_C1643( C1599 C1643 ) C1599_=_C1644( C1599 C1644 ) C1599_=_C1645( C1599 C1645 ) \nC1599_=_C1646( C1599 C1646 ) C1599_=_C1647( C1599 C1647 ) C1599_=_C1648( C1599 C1648 ) C1599_=_C1649( C1599 C1649 ) C1599_=_C1650( C1599 C1650 ) C1599_=_C1651( C1599 C1651 ) \nC1599_=_C2135( C1599 C2135 ) C1599_=_C2141( C1599 C2141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0_=_C1617( C1600 C1617 ) C1600_=_C1618( C1600 C1618 ) C1600_=_C1619( C1600 C1619 ) C1600_=_C1620( C1600 C1620 ) C1600_=_C1621( C1600 C1621 ) C1600_=_C1622( C1600 C1622 ) \nC1600_=_C1623( C1600 C1623 ) C1600_=_C1624( C1600 C1624 ) C1600_=_C1625( C1600 C1625 ) C1600_=_C1626( C1600 C1626 ) C1600_=_C1627( C1600 C1627 ) C1600_=_C1628( C1600 C1628 ) \nC1600_=_C1629( C1600 C1629 ) C1600_=_C1630( C1600 C1630 ) C1600_=_C1631( C1600 C1631 ) C1600_=_C1632( C1600 C1632 ) C1600_=_C1633( C1600 C1633 ) C1600_=_C1634( C1600 C1634 ) \nC1600_=_C1635( C1600 C1635 ) C1600_=_C1636( C1600 C1636 ) C1600_=_C1637( C1600 C1637 ) C1600_=_C1638( C1600 C1638 ) C1600_=_C1639( C1600 C1639 ) C1600_=_C1640( C1600 C1640 ) \nC1600_=_C1641( C1600 C1641 ) C1600_=_C1642( C1600 C1642 ) C1600_=_C1643( C1600 C1643 ) C1600_=_C1644( C1600 C1644 ) C1600_=_C1645( C1600 C1645 ) C1600_=_C1646( C1600 C1646 ) \nC1600_=_C1647( C1600 C1647 ) C1600_=_C1648( C1600 C1648 ) C1600_=_C1649( C1600 C1649 ) C1600_=_C1650( C1600 C1650 ) C1600_=_C1651( C1600 C1651 ) C1600_=_C2142( C1600 C2142 ) \nC1600_=_C2148( C1600 C2148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1620( C1601 C1620 ) C1601_=_C1621( C1601 C1621 ) C1601_=_C1622( C1601 C1622 ) C1601_=_C1623( C1601 C1623 ) C1601_=_C1624( C1601 C1624 ) \nC1601_=_C1625( C1601 C1625 ) C1601_=_C1626( C1601 C1626 ) C1601_=_C1627( C1601 C1627 ) C1601_=_C1628( C1601 C1628 ) C1601_=_C1629( C1601 C1629 ) C1601_=_C1630( C1601 C1630 ) \nC1601_=_C1631( C1601 C1631 ) C1601_=_C1632( C1601 C1632 ) C1601_=_C1633( C1601 C1633 ) C1601_=_C1634( C1601 C1634 ) C1601_=_C1635( C1601 C1635 ) C1601_=_C1636( C1601 C1636 ) \nC1601_=_C1637( C1601 C1637 ) C1601_=_C1638( C1601 C1638 ) C1601_=_C1639( C1601 C1639 ) C1601_=_C1640( C1601 C1640 ) C1601_=_C1641( C1601 C1641 ) C1601_=_C1642( C1601 C1642 ) \nC1601_=_C1643( C1601 C1643 ) C1601_=_C1644( C1601 C1644 ) C1601_=_C1645( C1601 C1645 ) C1601_=_C1646( C1601 C1646 ) C1601_=_C1647( C1601 C1647 ) C1601_=_C1648( C1601 C1648 ) \nC1601_=_C1649( C1601 C1649 ) C1601_=_C1650( C1601 C1650 ) C1601_=_C1651( C1601 C1651 ) C1601_=_C2149( C1601 C2149 ) C1601_=_C2155( C1601 C2155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2_=_C1616( C1602 C1616 ) C1602_=_C1617( C1602 C1617 ) C1602_=_C1618( C1602 C1618 ) C1602_=_C1619( C1602 C1619 ) C1602_=_C1620( C1602 C1620 ) C1602_=_C1621( C1602 C1621 ) \nC1602_=_C1622( C1602 C1622 ) C1602_=_C1623( C1602 C1623 ) C1602_=_C1624( C1602 C1624 ) C1602_=_C1625( C1602 C1625 ) C1602_=_C1626( C1602 C1626 ) C1602_=_C1627( C1602 C1627 ) \nC1602_=_C1628( C1602 C1628 ) C1602_=_C1629( C1602 C1629 ) C1602_=_C1630( C1602 C1630 ) C1602_=_C1631( C1602 C1631 ) C1602_=_C1632( C1602 C1632 ) C1602_=_C1633( C1602 C1633 ) \nC1602_=_C1634( C1602 C1634 ) C1602_=_C1635( C1602 C1635 ) C1602_=_C1636( C1602 C1636 ) C1602_=_C1637( C1602 C1637 ) C1602_=_C1638( C1602 C1638 ) C1602_=_C1639( C1602 C1639 ) \nC1602_=_C1640( C1602 C1640 ) C1602_=_C1641( C1602 C1641 ) C1602_=_C1642( C1602 C1642 ) C1602_=_C1643( C1602 C1643 ) C1602_=_C1644( C1602 C1644 ) C1602_=_C1645( C1602 C1645 ) \nC1602_=_C1646( C1602 C1646 ) C1602_=_C1647( C1602 C1647 ) C1602_=_C1648( C1602 C1648 ) C1602_=_C1649( C1602 C1649 ) C1602_=_C1650( C1602 C1650 ) C1602_=_C1651( C1602 C1651 ) \nC1602_=_C2156( C1602 C2156 ) C1602_=_C2162( C1602 C2162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3_=_C1618( C1603 C1618 ) C1603_=_C1619( C1603 C1619 ) \nC1603_=_C1620( C1603 C1620 ) C1603_=_C1621( C1603 C1621 ) C1603_=_C1622( C1603 C1622 ) C1603_=_C1623( C1603 C1623 ) C1603_=_C1624( C1603 C1624 ) C1603_=_C1625( C1603 C1625 ) \nC1603_=_C1626( C1603 C1626 ) C1603_=_C1627( C1603 C1627 ) C1603_=_C1628( C1603 C1628 ) C1603_=_C1629( C1603 C1629 ) C1603_=_C1630( C1603 C1630 ) C1603_=_C1631( C1603 C1631 ) \nC1603_=_C1632( C1603 C1632 ) C1603_=_C1633( C1603 C1633 ) C1603_=_C1634( C1603 C1634 ) C1603_=_C1635( C1603 C1635 ) C1603_=_C1636( C1603 C1636 ) C1603_=_C1637( C1603 C1637 ) \nC1603_=_C1638( C1603 C1638 ) C1603_=_C1639( C1603 C1639 ) C1603_=_C1640( C1603 C1640 ) C1603_=_C1641( C1603 C1641 ) C1603_=_C1642( C1603 C1642 ) C1603_=_C1643( C1603 C1643 ) \nC1603_=_C1644( C1603 C1644 ) C1603_=_C1645( C1603 C1645 ) C1603_=_C1646( C1603 C1646 ) C1603_=_C1647( C1603 C1647 ) C1603_=_C1648( C1603 C1648 ) C1603_=_C1649( C1603 C1649 ) \nC1603_=_C1650( C1603 C1650 ) C1603_=_C1651( C1603 C1651 ) C1603_=_C2163( C1603 C2163 ) C1603_=_C2169( C1603 C2169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21( C1604 C1621 ) C1604_=_C1622( C1604 C1622 ) C1604_=_C1623( C1604 C1623 ) C1604_=_C1624( C1604 C1624 ) \nC1604_=_C1625( C1604 C1625 ) C1604_=_C1626( C1604 C1626 ) C1604_=_C1627( C1604 C1627 ) C1604_=_C1628( C1604 C1628 ) C1604_=_C1629( C1604 C1629 ) C1604_=_C1630( C1604 C1630 ) \nC1604_=_C1631( C1604 C1631 ) C1604_=_C1632( C1604 C1632 ) C1604_=_C1633( C1604 C1633 ) C1604_=_C1634( C1604 C1634 ) C1604_=_C1635( C1604 C1635 ) C1604_=_C1636( C1604 C1636 ) \nC1604_=_C1637( C1604 C1637 ) C1604_=_C1638( C1604 C1638 ) C1604_=_C1639( C1604 C1639 ) C1604_=_C1640( C1604 C1640 ) C1604_=_C1641( C1604 C1641 ) C1604_=_C1642( C1604 C1642 ) \nC1604_=_C1643( C1604 C1643 ) C1604_=_C1644( C1604 C1644 ) C1604_=_C1645( C1604 C1645 ) C1604_=_C1646( C1604 C1646 ) C1604_=_C1647( C1604 C1647 ) C1604_=_C1648( C1604 C1648 ) \nC1604_=_C1649( C1604 C1649 ) C1604_=_C1650( C1604 C1650 ) C1604_=_C1651( C1604 C1651 ) C1604_=_C2170( C1604 C2170 ) C1604_=_C2171( C1604 C2171 ) C1604_=_C2178( C1604 C2178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617( C1605 C1617 ) \nC1605_=_C1618( C1605 C1618 ) C1605_=_C1619( C1605 C1619 ) C1605_=_C1620( C1605 C1620 ) C1605_=_C1621( C1605 C1621 ) C1605_=_C1622( C1605 C1622 ) C1605_=_C1623( C1605 C1623 ) \nC1605_=_C1624( C1605 C1624 ) C1605_=_C1625( C1605 C1625 ) C1605_=_C1626( C1605 C1626 ) C1605_=_C1627( C1605 C1627 ) C1605_=_C1628( C1605 C1628 ) C1605_=_C1629( C1605 C1629 ) \nC1605_=_C1630( C1605 C1630 ) C1605_=_C1631( C1605 C1631 ) C1605_=_C1632( C1605 C1632 ) C1605_=_C1633( C1605 C1633 ) C1605_=_C1634( C1605 C1634 ) C1605_=_C1635( C1605 C1635 ) \nC1605_=_C1636( C1605 C1636 ) C1605_=_C1637( C1605 C1637 ) C1605_=_C1638( C1605 C1638 ) C1605_=_C1639( C1605 C1639 ) C1605_=_C1640( C1605 C1640 ) C1605_=_C1641( C1605 C1641 ) \nC1605_=_C1642( C1605 C1642 ) C1605_=_C1643( C1605 C1643 ) C1605_=_C1644( C1605 C1644 ) C1605_=_C1645( C1605 C1645 ) C1605_=_C1646( C1605 C1646 ) C1605_=_C1647( C1605 C1647 ) \nC1605_=_C1648( C1605 C1648 ) C1605_=_C1649( C1605 C1649 ) C1605_=_C1650( C1605 C1650 ) C1605_=_C1651( C1605 C1651 ) C1605_=_C2179( C1605 C2179 ) C1605_=_C2192( C1605 C2192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19( C1606 C1619 ) C1606_=_C1620( C1606 C1620 ) C1606_=_C1621( C1606 C1621 ) C1606_=_C1622( C1606 C1622 ) C1606_=_C1623( C1606 C1623 ) C1606_=_C1624( C1606 C1624 ) \nC1606_=_C1625(</w:t>
      </w:r>
    </w:p>
    <w:p>
      <w:pPr>
        <w:pStyle w:val="PreformattedText"/>
        <w:bidi w:val="0"/>
        <w:spacing w:before="0" w:after="0"/>
        <w:jc w:val="left"/>
        <w:rPr/>
      </w:pPr>
      <w:r>
        <w:rPr/>
        <w:t xml:space="preserve"> </w:t>
      </w:r>
      <w:r>
        <w:rPr/>
        <w:t>C1606 C1625 ) C1606_=_C1626( C1606 C1626 ) C1606_=_C1627( C1606 C1627 ) C1606_=_C1628( C1606 C1628 ) C1606_=_C1629( C1606 C1629 ) C1606_=_C1630( C1606 C1630 ) \nC1606_=_C1631( C1606 C1631 ) C1606_=_C1632( C1606 C1632 ) C1606_=_C1633( C1606 C1633 ) C1606_=_C1634( C1606 C1634 ) C1606_=_C1635( C1606 C1635 ) C1606_=_C1636( C1606 C1636 ) \nC1606_=_C1637( C1606 C1637 ) C1606_=_C1638( C1606 C1638 ) C1606_=_C1639( C1606 C1639 ) C1606_=_C1640( C1606 C1640 ) C1606_=_C1641( C1606 C1641 ) C1606_=_C1642( C1606 C1642 ) \nC1606_=_C1643( C1606 C1643 ) C1606_=_C1644( C1606 C1644 ) C1606_=_C1645( C1606 C1645 ) C1606_=_C1646( C1606 C1646 ) C1606_=_C1647( C1606 C1647 ) C1606_=_C1648( C1606 C1648 ) \nC1606_=_C1649( C1606 C1649 ) C1606_=_C1650( C1606 C1650 ) C1606_=_C1651( C1606 C1651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7_=_C1625( C1607 C1625 ) C1607_=_C1626( C1607 C1626 ) C1607_=_C1627( C1607 C1627 ) C1607_=_C1628( C1607 C1628 ) \nC1607_=_C1629( C1607 C1629 ) C1607_=_C1630( C1607 C1630 ) C1607_=_C1631( C1607 C1631 ) C1607_=_C1632( C1607 C1632 ) C1607_=_C1633( C1607 C1633 ) C1607_=_C1634( C1607 C1634 ) \nC1607_=_C1635( C1607 C1635 ) C1607_=_C1636( C1607 C1636 ) C1607_=_C1637( C1607 C1637 ) C1607_=_C1638( C1607 C1638 ) C1607_=_C1639( C1607 C1639 ) C1607_=_C1640( C1607 C1640 ) \nC1607_=_C1641( C1607 C1641 ) C1607_=_C1642( C1607 C1642 ) C1607_=_C1643( C1607 C1643 ) C1607_=_C1644( C1607 C1644 ) C1607_=_C1645( C1607 C1645 ) C1607_=_C1646( C1607 C1646 ) \nC1607_=_C1647( C1607 C1647 ) C1607_=_C1648( C1607 C1648 ) C1607_=_C1649( C1607 C1649 ) C1607_=_C1650( C1607 C1650 ) C1607_=_C1651( C1607 C1651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1625( C1608 C1625 ) C1608_=_C1626( C1608 C1626 ) C1608_=_C1627( C1608 C1627 ) \nC1608_=_C1628( C1608 C1628 ) C1608_=_C1629( C1608 C1629 ) C1608_=_C1630( C1608 C1630 ) C1608_=_C1631( C1608 C1631 ) C1608_=_C1632( C1608 C1632 ) C1608_=_C1633( C1608 C1633 ) \nC1608_=_C1634( C1608 C1634 ) C1608_=_C1635( C1608 C1635 ) C1608_=_C1636( C1608 C1636 ) C1608_=_C1637( C1608 C1637 ) C1608_=_C1638( C1608 C1638 ) C1608_=_C1639( C1608 C1639 ) \nC1608_=_C1640( C1608 C1640 ) C1608_=_C1641( C1608 C1641 ) C1608_=_C1642( C1608 C1642 ) C1608_=_C1643( C1608 C1643 ) C1608_=_C1644( C1608 C1644 ) C1608_=_C1645( C1608 C1645 ) \nC1608_=_C1646( C1608 C1646 ) C1608_=_C1647( C1608 C1647 ) C1608_=_C1648( C1608 C1648 ) C1608_=_C1649( C1608 C1649 ) C1608_=_C1650( C1608 C1650 ) C1608_=_C1651( C1608 C1651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1623( C1609 C1623 ) C1609_=_C1624( C1609 C1624 ) C1609_=_C1625( C1609 C1625 ) C1609_=_C1626( C1609 C1626 ) C1609_=_C1627( C1609 C1627 ) \nC1609_=_C1628( C1609 C1628 ) C1609_=_C1629( C1609 C1629 ) C1609_=_C1630( C1609 C1630 ) C1609_=_C1631( C1609 C1631 ) C1609_=_C1632( C1609 C1632 ) C1609_=_C1633( C1609 C1633 ) \nC1609_=_C1634( C1609 C1634 ) C1609_=_C1635( C1609 C1635 ) C1609_=_C1636( C1609 C1636 ) C1609_=_C1637( C1609 C1637 ) C1609_=_C1638( C1609 C1638 ) C1609_=_C1639( C1609 C1639 ) \nC1609_=_C1640( C1609 C1640 ) C1609_=_C1641( C1609 C1641 ) C1609_=_C1642( C1609 C1642 ) C1609_=_C1643( C1609 C1643 ) C1609_=_C1644( C1609 C1644 ) C1609_=_C1645( C1609 C1645 ) \nC1609_=_C1646( C1609 C1646 ) C1609_=_C1647( C1609 C1647 ) C1609_=_C1648( C1609 C1648 ) C1609_=_C1649( C1609 C1649 ) C1609_=_C1650( C1609 C1650 ) C1609_=_C1651( C1609 C1651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0_=_C1625( C1610 C1625 ) C1610_=_C1626( C1610 C1626 ) C1610_=_C1627( C1610 C1627 ) C1610_=_C1628( C1610 C1628 ) \nC1610_=_C1629( C1610 C1629 ) C1610_=_C1630( C1610 C1630 ) C1610_=_C1631( C1610 C1631 ) C1610_=_C1632( C1610 C1632 ) C1610_=_C1633( C1610 C1633 ) C1610_=_C1634( C1610 C1634 ) \nC1610_=_C1635( C1610 C1635 ) C1610_=_C1636( C1610 C1636 ) C1610_=_C1637( C1610 C1637 ) C1610_=_C1638( C1610 C1638 ) C1610_=_C1639( C1610 C1639 ) C1610_=_C1640( C1610 C1640 ) \nC1610_=_C1641( C1610 C1641 ) C1610_=_C1642( C1610 C1642 ) C1610_=_C1643( C1610 C1643 ) C1610_=_C1644( C1610 C1644 ) C1610_=_C1645( C1610 C1645 ) C1610_=_C1646( C1610 C1646 ) \nC1610_=_C1647( C1610 C1647 ) C1610_=_C1648( C1610 C1648 ) C1610_=_C1649( C1610 C1649 ) C1610_=_C1650( C1610 C1650 ) C1610_=_C1651( C1610 C1651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1626( C1611 C1626 ) C1611_=_C1627( C1611 C1627 ) C1611_=_C1628( C1611 C1628 ) C1611_=_C1629( C1611 C1629 ) C1611_=_C1630( C1611 C1630 ) \nC1611_=_C1631( C1611 C1631 ) C1611_=_C1632( C1611 C1632 ) C1611_=_C1633( C1611 C1633 ) C1611_=_C1634( C1611 C1634 ) C1611_=_C1635( C1611 C1635 ) C1611_=_C1636( C1611 C1636 ) \nC1611_=_C1637( C1611 C1637 ) C1611_=_C1638( C1611 C1638 ) C1611_=_C1639( C1611 C1639 ) C1611_=_C1640( C1611 C1640 ) C1611_=_C1641( C1611 C1641 ) C1611_=_C1642( C1611 C1642 ) \nC1611_=_C1643( C1611 C1643 ) C1611_=_C1644( C1611 C1644 ) C1611_=_C1645( C1611 C1645 ) C1611_=_C1646( C1611 C1646 ) C1611_=_C1647( C1611 C1647 ) C1611_=_C1648( C1611 C1648 ) \nC1611_=_C1649( C1611 C1649 ) C1611_=_C1650( C1611 C1650 ) C1611_=_C1651( C1611 C1651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2_=_C1629( C1612 C1629 ) C1612_=_C1630( C1612 C1630 ) C1612_=_C1631( C1612 C1631 ) C1612_=_C1632( C1612 C1632 ) C1612_=_C1633( C1612 C1633 ) \nC1612_=_C1634( C1612 C1634 ) C1612_=_C1635( C1612 C1635 ) C1612_=_C1636( C1612 C1636 ) C1612_=_C1637( C1612 C1637 ) C1612_=_C1638( C1612 C1638 ) C1612_=_C1639( C1612 C1639 ) \nC1612_=_C1640( C1612 C1640 ) C1612_=_C1641( C1612 C1641 ) C1612_=_C1642( C1612 C1642 ) C1612_=_C1643( C1612 C1643 ) C1612_=_C1644( C1612 C1644 ) C1612_=_C1645( C1612 C1645 ) \nC1612_=_C1646( C1612 C1646 ) C1612_=_C1647( C1612 C1647 ) C1612_=_C1648( C1612 C1648 ) C1612_=_C1649( C1612 C1649 ) C1612_=_C1650( C1612 C1650 ) C1612_=_C1651( C1612 C1651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1631( C1613 C1631 ) \nC1613_=_C1632( C1613 C1632 ) C1613_=_C1633( C1613 C1633 ) C1613_=_C1634( C1613 C1634 ) C1613_=_C1635( C1613 C1635 ) C1613_=_C1636( C1613 C1636 ) C1613_=_C1637( C1613 C1637 ) \nC1613_=_C1638( C1613 C1638 ) C1613_=_C1639( C1613 C1639 ) C1613_=_C1640( C1613 C1640 ) C1613_=_C1641( C1613 C1641 ) C1613_=_C1642( C1613 C1642 ) C1613_=_C1643( C1613 C1643 ) \nC1613_=_C1644( C1613 C1644 ) C1613_=_C1645( C1613 C1645 ) C1613_=_C1646( C1613 C1646 ) C1613_=_C1647( C1613 C1647 ) C1613_=_C1648( C1613 C1648 ) C1613_=_C1649( C1613 C1649 ) \nC1613_=_C1650( C1613 C1650 ) C1613_=_C1651( C1613 C1651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4_=_C1632( C1614 C1632 ) C1614_=_C1633( C1614 C1633 ) C1614_=_C1634( C1614 C1634 ) C1614_=_C1635( C1614 C1635 ) C1614_=_C1636( C1614 C1636 ) \nC1614_=_C1637( C1614 C1637 ) C1614_=_C1638( C1614 C1638 ) C1614_=_C1639(</w:t>
      </w:r>
    </w:p>
    <w:p>
      <w:pPr>
        <w:pStyle w:val="PreformattedText"/>
        <w:bidi w:val="0"/>
        <w:spacing w:before="0" w:after="0"/>
        <w:jc w:val="left"/>
        <w:rPr/>
      </w:pPr>
      <w:r>
        <w:rPr/>
        <w:t xml:space="preserve"> </w:t>
      </w:r>
      <w:r>
        <w:rPr/>
        <w:t>C1614 C1639 ) C1614_=_C1640( C1614 C1640 ) C1614_=_C1641( C1614 C1641 ) C1614_=_C1642( C1614 C1642 ) \nC1614_=_C1643( C1614 C1643 ) C1614_=_C1644( C1614 C1644 ) C1614_=_C1645( C1614 C1645 ) C1614_=_C1646( C1614 C1646 ) C1614_=_C1647( C1614 C1647 ) C1614_=_C1648( C1614 C1648 ) \nC1614_=_C1649( C1614 C1649 ) C1614_=_C1650( C1614 C1650 ) C1614_=_C1651( C1614 C1651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0( C1615 C1630 ) \nC1615_=_C1631( C1615 C1631 ) C1615_=_C1632( C1615 C1632 ) C1615_=_C1633( C1615 C1633 ) C1615_=_C1634( C1615 C1634 ) C1615_=_C1635( C1615 C1635 ) C1615_=_C1636( C1615 C1636 ) \nC1615_=_C1637( C1615 C1637 ) C1615_=_C1638( C1615 C1638 ) C1615_=_C1639( C1615 C1639 ) C1615_=_C1640( C1615 C1640 ) C1615_=_C1641( C1615 C1641 ) C1615_=_C1642( C1615 C1642 ) \nC1615_=_C1643( C1615 C1643 ) C1615_=_C1644( C1615 C1644 ) C1615_=_C1645( C1615 C1645 ) C1615_=_C1646( C1615 C1646 ) C1615_=_C1647( C1615 C1647 ) C1615_=_C1648( C1615 C1648 ) \nC1615_=_C1649( C1615 C1649 ) C1615_=_C1650( C1615 C1650 ) C1615_=_C1651( C1615 C1651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1635( C1616 C1635 ) C1616_=_C1636( C1616 C1636 ) C1616_=_C1637( C1616 C1637 ) \nC1616_=_C1638( C1616 C1638 ) C1616_=_C1639( C1616 C1639 ) C1616_=_C1640( C1616 C1640 ) C1616_=_C1641( C1616 C1641 ) C1616_=_C1642( C1616 C1642 ) C1616_=_C1643( C1616 C1643 ) \nC1616_=_C1644( C1616 C1644 ) C1616_=_C1645( C1616 C1645 ) C1616_=_C1646( C1616 C1646 ) C1616_=_C1647( C1616 C1647 ) C1616_=_C1648( C1616 C1648 ) C1616_=_C1649( C1616 C1649 ) \nC1616_=_C1650( C1616 C1650 ) C1616_=_C1651( C1616 C1651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7_=_C1635( C1617 C1635 ) C1617_=_C1636( C1617 C1636 ) C1617_=_C1637( C1617 C1637 ) C1617_=_C1638( C1617 C1638 ) C1617_=_C1639( C1617 C1639 ) \nC1617_=_C1640( C1617 C1640 ) C1617_=_C1641( C1617 C1641 ) C1617_=_C1642( C1617 C1642 ) C1617_=_C1643( C1617 C1643 ) C1617_=_C1644( C1617 C1644 ) C1617_=_C1645( C1617 C1645 ) \nC1617_=_C1646( C1617 C1646 ) C1617_=_C1647( C1617 C1647 ) C1617_=_C1648( C1617 C1648 ) C1617_=_C1649( C1617 C1649 ) C1617_=_C1650( C1617 C1650 ) C1617_=_C1651( C1617 C1651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633( C1618 C1633 ) C1618_=_C1634( C1618 C1634 ) C1618_=_C1635( C1618 C1635 ) C1618_=_C1636( C1618 C1636 ) \nC1618_=_C1637( C1618 C1637 ) C1618_=_C1638( C1618 C1638 ) C1618_=_C1639( C1618 C1639 ) C1618_=_C1640( C1618 C1640 ) C1618_=_C1641( C1618 C1641 ) C1618_=_C1642( C1618 C1642 ) \nC1618_=_C1643( C1618 C1643 ) C1618_=_C1644( C1618 C1644 ) C1618_=_C1645( C1618 C1645 ) C1618_=_C1646( C1618 C1646 ) C1618_=_C1647( C1618 C1647 ) C1618_=_C1648( C1618 C1648 ) \nC1618_=_C1649( C1618 C1649 ) C1618_=_C1650( C1618 C1650 ) C1618_=_C1651( C1618 C1651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19_=_C1634( C1619 C1634 ) \nC1619_=_C1635( C1619 C1635 ) C1619_=_C1636( C1619 C1636 ) C1619_=_C1637( C1619 C1637 ) C1619_=_C1638( C1619 C1638 ) C1619_=_C1639( C1619 C1639 ) C1619_=_C1640( C1619 C1640 ) \nC1619_=_C1641( C1619 C1641 ) C1619_=_C1642( C1619 C1642 ) C1619_=_C1643( C1619 C1643 ) C1619_=_C1644( C1619 C1644 ) C1619_=_C1645( C1619 C1645 ) C1619_=_C1646( C1619 C1646 ) \nC1619_=_C1647( C1619 C1647 ) C1619_=_C1648( C1619 C1648 ) C1619_=_C1649( C1619 C1649 ) C1619_=_C1650( C1619 C1650 ) C1619_=_C1651( C1619 C1651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0_=_C1634( C1620 C1634 ) C1620_=_C1635( C1620 C1635 ) C1620_=_C1636( C1620 C1636 ) C1620_=_C1637( C1620 C1637 ) C1620_=_C1638( C1620 C1638 ) C1620_=_C1639( C1620 C1639 ) \nC1620_=_C1640( C1620 C1640 ) C1620_=_C1641( C1620 C1641 ) C1620_=_C1642( C1620 C1642 ) C1620_=_C1643( C1620 C1643 ) C1620_=_C1644( C1620 C1644 ) C1620_=_C1645( C1620 C1645 ) \nC1620_=_C1646( C1620 C1646 ) C1620_=_C1647( C1620 C1647 ) C1620_=_C1648( C1620 C1648 ) C1620_=_C1649( C1620 C1649 ) C1620_=_C1650( C1620 C1650 ) C1620_=_C1651( C1620 C1651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1_=_C1637( C1621 C1637 ) C1621_=_C1638( C1621 C1638 ) C1621_=_C1639( C1621 C1639 ) \nC1621_=_C1640( C1621 C1640 ) C1621_=_C1641( C1621 C1641 ) C1621_=_C1642( C1621 C1642 ) C1621_=_C1643( C1621 C1643 ) C1621_=_C1644( C1621 C1644 ) C1621_=_C1645( C1621 C1645 ) \nC1621_=_C1646( C1621 C1646 ) C1621_=_C1647( C1621 C1647 ) C1621_=_C1648( C1621 C1648 ) C1621_=_C1649( C1621 C1649 ) C1621_=_C1650( C1621 C1650 ) C1621_=_C1651( C1621 C1651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7( C1622 C1637 ) C1622_=_C1638( C1622 C1638 ) C1622_=_C1639( C1622 C1639 ) C1622_=_C1640( C1622 C1640 ) \nC1622_=_C1641( C1622 C1641 ) C1622_=_C1642( C1622 C1642 ) C1622_=_C1643( C1622 C1643 ) C1622_=_C1644( C1622 C1644 ) C1622_=_C1645( C1622 C1645 ) C1622_=_C1646( C1622 C1646 ) \nC1622_=_C1647( C1622 C1647 ) C1622_=_C1648( C1622 C1648 ) C1622_=_C1649( C1622 C1649 ) C1622_=_C1650( C1622 C1650 ) C1622_=_C1651( C1622 C1651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7( C1623 C1637 ) C1623_=_C1638( C1623 C1638 ) C1623_=_C1639( C1623 C1639 ) C1623_=_C1640( C1623 C1640 ) C1623_=_C1641( C1623 C1641 ) C1623_=_C1642( C1623 C1642 ) \nC1623_=_C1643( C1623 C1643 ) C1623_=_C1644( C1623 C1644 ) C1623_=_C1645( C1623 C1645 ) C1623_=_C1646( C1623 C1646 ) C1623_=_C1647( C1623 C1647 ) C1623_=_C1648( C1623 C1648 ) \nC1623_=_C1649( C1623 C1649 ) C1623_=_C1650( C1623 C1650 ) C1623_=_C1651( C1623 C1651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7( C1624 C1637 ) C1624_=_C1638( C1624 C1638 ) C1624_=_C1639( C1624 C1639 ) \nC1624_=_C1640( C1624 C1640 ) C1624_=_C1641( C1624 C1641 ) C1624_=_C1642( C1624 C1642 ) C1624_=_C1643( C1624 C1643 ) C1624_=_C1644( C1624 C1644 ) C1624_=_C1645( C1624 C1645 ) \nC1624_=_C1646( C1624 C1646 ) C1624_=_C1647( C1624 C1647 ) C1624_=_C1648( C1624 C1648 ) C1624_=_C1649( C1624 C1649 ) C1624_=_C1650( C1624 C1650 ) C1624_=_C1651( C1624 C1651 ) \nC1625_=_C1626( C1625 C1626 ) C1625_=_C1627( C1625 C1627 ) C1625_=_C1628( C1625 C1628 ) C1625_=_C1629( C1625 C1629 ) C1625_=_C1630( C1625 C1630 ) C1625_=_C1631( C1625 C1631 ) \nC1625_=_C1632( C1625 C1632 ) C1625_=_C1633( C1625 C1633 ) C1625_=_C1634( C1625 C1634 ) C1625_=_C1635( C1625 C1635 ) C1625_=_C1636(</w:t>
      </w:r>
    </w:p>
    <w:p>
      <w:pPr>
        <w:pStyle w:val="PreformattedText"/>
        <w:bidi w:val="0"/>
        <w:spacing w:before="0" w:after="0"/>
        <w:jc w:val="left"/>
        <w:rPr/>
      </w:pPr>
      <w:r>
        <w:rPr/>
        <w:t xml:space="preserve"> </w:t>
      </w:r>
      <w:r>
        <w:rPr/>
        <w:t>C1625 C1636 ) C1625_=_C1637( C1625 C1637 ) \nC1625_=_C1638( C1625 C1638 ) C1625_=_C1639( C1625 C1639 ) C1625_=_C1640( C1625 C1640 ) C1625_=_C1641( C1625 C1641 ) C1625_=_C1642( C1625 C1642 ) C1625_=_C1643( C1625 C1643 ) \nC1625_=_C1644( C1625 C1644 ) C1625_=_C1645( C1625 C1645 ) C1625_=_C1646( C1625 C1646 ) C1625_=_C1647( C1625 C1647 ) C1625_=_C1648( C1625 C1648 ) C1625_=_C1649( C1625 C1649 ) \nC1625_=_C1650( C1625 C1650 ) C1625_=_C1651( C1625 C1651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1638( C1626 C1638 ) C1626_=_C1639( C1626 C1639 ) C1626_=_C1640( C1626 C1640 ) C1626_=_C1641( C1626 C1641 ) C1626_=_C1642( C1626 C1642 ) \nC1626_=_C1643( C1626 C1643 ) C1626_=_C1644( C1626 C1644 ) C1626_=_C1645( C1626 C1645 ) C1626_=_C1646( C1626 C1646 ) C1626_=_C1647( C1626 C1647 ) C1626_=_C1648( C1626 C1648 ) \nC1626_=_C1649( C1626 C1649 ) C1626_=_C1650( C1626 C1650 ) C1626_=_C1651( C1626 C1651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7_=_C1644( C1627 C1644 ) C1627_=_C1645( C1627 C1645 ) C1627_=_C1646( C1627 C1646 ) C1627_=_C1647( C1627 C1647 ) C1627_=_C1648( C1627 C1648 ) \nC1627_=_C1649( C1627 C1649 ) C1627_=_C1650( C1627 C1650 ) C1627_=_C1651( C1627 C1651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3( C1628 C1643 ) \nC1628_=_C1644( C1628 C1644 ) C1628_=_C1645( C1628 C1645 ) C1628_=_C1646( C1628 C1646 ) C1628_=_C1647( C1628 C1647 ) C1628_=_C1648( C1628 C1648 ) C1628_=_C1649( C1628 C1649 ) \nC1628_=_C1650( C1628 C1650 ) C1628_=_C1651( C1628 C1651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45( C1629 C1645 ) \nC1629_=_C1646( C1629 C1646 ) C1629_=_C1647( C1629 C1647 ) C1629_=_C1648( C1629 C1648 ) C1629_=_C1649( C1629 C1649 ) C1629_=_C1650( C1629 C1650 ) C1629_=_C1651( C1629 C1651 ) \nC1629_=_C2241( C1629 C2241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1646( C1630 C1646 ) C1630_=_C1647( C1630 C1647 ) \nC1630_=_C1648( C1630 C1648 ) C1630_=_C1649( C1630 C1649 ) C1630_=_C1650( C1630 C1650 ) C1630_=_C1651( C1630 C1651 ) C1630_=_C2336( C1630 C2336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 C1631 C1646 ) C1631_=_C1647( C1631 C1647 ) C1631_=_C1648( C1631 C1648 ) C1631_=_C1649( C1631 C1649 ) C1631_=_C1650( C1631 C1650 ) \nC1631_=_C1651( C1631 C1651 ) C1631_=_C2243( C1631 C2243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644( C1632 C1644 ) C1632_=_C1645( C1632 C1645 ) C1632_=_C1646( C1632 C1646 ) C1632_=_C1647( C1632 C1647 ) C1632_=_C1648( C1632 C1648 ) \nC1632_=_C1649( C1632 C1649 ) C1632_=_C1650( C1632 C1650 ) C1632_=_C1651( C1632 C1651 ) C1632_=_C2338( C1632 C2338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3_=_C1648( C1633 C1648 ) C1633_=_C1649( C1633 C1649 ) C1633_=_C1650( C1633 C1650 ) C1633_=_C1651( C1633 C1651 ) C1633_=_C2245( C1633 C2245 ) C1634_=_C1635( C1634 C1635 ) \nC1634_=_C1636( C1634 C1636 ) C1634_=_C1637( C1634 C1637 ) C1634_=_C1638( C1634 C1638 ) C1634_=_C1639( C1634 C1639 ) C1634_=_C1640( C1634 C1640 ) C1634_=_C1641( C1634 C1641 ) \nC1634_=_C1642( C1634 C1642 ) C1634_=_C1643( C1634 C1643 ) C1634_=_C1644( C1634 C1644 ) C1634_=_C1645( C1634 C1645 ) C1634_=_C1646( C1634 C1646 ) C1634_=_C1647( C1634 C1647 ) \nC1634_=_C1648( C1634 C1648 ) C1634_=_C1649( C1634 C1649 ) C1634_=_C1650( C1634 C1650 ) C1634_=_C1651( C1634 C1651 ) C1634_=_C2246( C1634 C2246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1649( C1635 C1649 ) C1635_=_C1650( C1635 C1650 ) C1635_=_C1651( C1635 C1651 ) C1635_=_C2247( C1635 C2247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2342( C1636 C2342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7_=_C2249( C1637 C2249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2250( C1638 C2250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1( C1639 C1651 ) C1639_=_C2251( C1639 C2251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2252( C1640 C2252 ) C1641_=_C1642( C1641 C1642 ) C1641_=_C1643( C1641 C1643 ) C1641_=_C1644( C1641 C1644 ) C1641_=_C1645( C1641 C1645 ) \nC1641_=_C1646( C1641 C1646 ) C1641_=_C1647( C1641 C1647 ) C1641_=_C1648( C1641 C1648 ) C1641_=_C1649( C1641 C1649 ) C1641_=_C1650( C1641 C1650 ) C1641_=_C1651( C1641 C1651 ) \nC1641_=_C2253( C1641 C2253 ) C1642_=_C1643( C1642 C1643 ) C1642_=_C1644( C1642 C1644 ) C1642_=_C1645( C1642 C1645 ) C1642_=_C1646( C1642 C1646 ) C1642_=_C1647( C1642 C1647 ) \nC1642_=_C1648( C1642 C1648 ) C1642_=_C1649( C1642 C1649 ) C1642_=_C1650( C1642 C1650 ) C1642_=_C1651( C1642 C1651 ) C1642_=_C2254( C1642 C2254 ) C1643_=_C1644( C1643 C1644 ) \nC1643_=_C1645( C1643 C1645 ) C1643_=_C1646( C1643 C1646 ) C1643_=_C1647( C1643 C1647 ) C1643_=_C1648( C1643 C1648 ) C1643_=_C1649( C1643 C1649 ) C1643_=_C1650( C1643 C1650 ) \nC1643_=_C1651( C1643 C1651 ) C1643_=_C2255( C1643 C2255 ) C1644_=_C1645( C1644 C1645 ) C1644_=_C1646( C1644 C1646 ) C1644_=_C1647( C1644 C1647 ) C1644_=_C1648( C1644 C1648 ) \nC1644_=_C1649( C1644 C1649 ) C1644_=_C1650( C1644 C1650 ) C1644_=_C1651( C1644 C1651 ) C1644_=_C2256( C1644 C2256 ) C1645_=_C1646( C1645 C1646 ) C1645_=_C1647( C1645 C1647 ) \nC1645_=_C1648(</w:t>
      </w:r>
    </w:p>
    <w:p>
      <w:pPr>
        <w:pStyle w:val="PreformattedText"/>
        <w:bidi w:val="0"/>
        <w:spacing w:before="0" w:after="0"/>
        <w:jc w:val="left"/>
        <w:rPr/>
      </w:pPr>
      <w:r>
        <w:rPr/>
        <w:t xml:space="preserve"> </w:t>
      </w:r>
      <w:r>
        <w:rPr/>
        <w:t>C1645 C1648 ) C1645_=_C1649( C1645 C1649 ) C1645_=_C1650( C1645 C1650 ) C1645_=_C1651( C1645 C1651 ) C1645_=_C2257( C1645 C2257 ) C1646_=_C1647( C1646 C1647 ) \nC1646_=_C1648( C1646 C1648 ) C1646_=_C1649( C1646 C1649 ) C1646_=_C1650( C1646 C1650 ) C1646_=_C1651( C1646 C1651 ) C1646_=_C2258( C1646 C2258 ) C1647_=_C1648( C1647 C1648 ) \nC1647_=_C1649( C1647 C1649 ) C1647_=_C1650( C1647 C1650 ) C1647_=_C1651( C1647 C1651 ) C1647_=_C2259( C1647 C2259 ) C1648_=_C1649( C1648 C1649 ) C1648_=_C1650( C1648 C1650 ) \nC1648_=_C1651( C1648 C1651 ) C1648_=_C2260( C1648 C2260 ) C1649_=_C1650( C1649 C1650 ) C1649_=_C1651( C1649 C1651 ) C1649_=_C2261( C1649 C2261 ) C1650_=_C1651( C1650 C1651 ) \nC1650_=_C2262( C1650 C2262 ) C1651_=_C2263( C1651 C2263 ) C1652_=_C1669( C1652 C1669 ) C1652_=_C1670( C1652 C1670 ) C1652_=_C1688( C1652 C1688 ) C1652_=_C1706( C1652 C1706 ) \nC1652_=_C1724( C1652 C1724 ) C1652_=_C1742( C1652 C1742 ) C1652_=_C1756( C1652 C1756 ) C1652_=_C1770( C1652 C1770 ) C1652_=_C1784( C1652 C1784 ) C1652_=_C1798( C1652 C1798 ) \nC1652_=_C1812( C1652 C1812 ) C1652_=_C1834( C1652 C1834 ) C1652_=_C1846( C1652 C1846 ) C1652_=_C1858( C1652 C1858 ) C1652_=_C1870( C1652 C1870 ) C1652_=_C1882( C1652 C1882 ) \nC1652_=_C1894( C1652 C1894 ) C1652_=_C1904( C1652 C1904 ) C1652_=_C1914( C1652 C1914 ) C1652_=_C1924( C1652 C1924 ) C1652_=_C1934( C1652 C1934 ) C1652_=_C1944( C1652 C1944 ) \nC1652_=_C1958( C1652 C1958 ) C1652_=_C1982( C1652 C1982 ) C1652_=_C1993( C1652 C1993 ) C1652_=_C2004( C1652 C2004 ) C1652_=_C2015( C1652 C2015 ) C1652_=_C2026( C1652 C2026 ) \nC1652_=_C2037( C1652 C2037 ) C1652_=_C2046( C1652 C2046 ) C1652_=_C2055( C1652 C2055 ) C1652_=_C2064( C1652 C2064 ) C1652_=_C2073( C1652 C2073 ) C1652_=_C2082( C1652 C2082 ) \nC1652_=_C2095( C1652 C2095 ) C1652_=_C2103( C1652 C2103 ) C1652_=_C2111( C1652 C2111 ) C1652_=_C2119( C1652 C2119 ) C1652_=_C2127( C1652 C2127 ) C1652_=_C2135( C1652 C2135 ) \nC1652_=_C2142( C1652 C2142 ) C1652_=_C2149( C1652 C2149 ) C1652_=_C2156( C1652 C2156 ) C1652_=_C2163( C1652 C2163 ) C1652_=_C2170( C1652 C2170 ) C1652_=_C2179( C1652 C2179 ) \nC1652_=_C2193( C1652 C2193 ) C1652_=_C2218( C1652 C2218 ) C1652_=_C2219( C1652 C2219 ) C1652_=_C2220( C1652 C2220 ) C1652_=_C2221( C1652 C2221 ) C1652_=_C2222( C1652 C2222 ) \nC1652_=_C2223( C1652 C2223 ) C1652_=_C2224( C1652 C2224 ) C1652_=_C2225( C1652 C2225 ) C1652_=_C2226( C1652 C2226 ) C1652_=_C2227( C1652 C2227 ) C1652_=_C2228( C1652 C2228 ) \nC1652_=_C2229( C1652 C2229 ) C1652_=_C2230( C1652 C2230 ) C1652_=_C2231( C1652 C2231 ) C1652_=_C2232( C1652 C2232 ) C1652_=_C2233( C1652 C2233 ) C1652_=_C2234( C1652 C2234 ) \nC1652_=_C2235( C1652 C2235 ) C1652_=_C2236( C1652 C2236 ) C1652_=_C2237( C1652 C2237 ) C1652_=_C2238( C1652 C2238 ) C1652_=_C2239( C1652 C2239 ) C1652_=_C2240( C1652 C2240 ) \nC1652_=_C2241( C1652 C2241 ) C1652_=_C2243( C1652 C2243 ) C1652_=_C2245( C1652 C2245 ) C1652_=_C2246( C1652 C2246 ) C1652_=_C2247( C1652 C2247 ) C1652_=_C2249( C1652 C2249 ) \nC1652_=_C2250( C1652 C2250 ) C1652_=_C2251( C1652 C2251 ) C1652_=_C2252( C1652 C2252 ) C1652_=_C2253( C1652 C2253 ) C1652_=_C2254( C1652 C2254 ) C1652_=_C2255( C1652 C2255 ) \nC1652_=_C2256( C1652 C2256 ) C1652_=_C2257( C1652 C2257 ) C1652_=_C2258( C1652 C2258 ) C1652_=_C2259( C1652 C2259 ) C1652_=_C2260( C1652 C2260 ) C1652_=_C2261( C1652 C2261 ) \nC1652_=_C2262( C1652 C2262 ) C1652_=_C2263( C1652 C2263 ) C1652_=_C2264( C1652 C2264 ) C1669_=_C1687( C1669 C1687 ) C1669_=_C1705( C1669 C1705 ) C1669_=_C1723( C1669 C1723 ) \nC1669_=_C1741( C1669 C1741 ) C1669_=_C1755( C1669 C1755 ) C1669_=_C1769( C1669 C1769 ) C1669_=_C1783( C1669 C1783 ) C1669_=_C1797( C1669 C1797 ) C1669_=_C1811( C1669 C1811 ) \nC1669_=_C1833( C1669 C1833 ) C1669_=_C1845( C1669 C1845 ) C1669_=_C1857( C1669 C1857 ) C1669_=_C1869( C1669 C1869 ) C1669_=_C1881( C1669 C1881 ) C1669_=_C1893( C1669 C1893 ) \nC1669_=_C1903( C1669 C1903 ) C1669_=_C1913( C1669 C1913 ) C1669_=_C1923( C1669 C1923 ) C1669_=_C1933( C1669 C1933 ) C1669_=_C1943( C1669 C1943 ) C1669_=_C1957( C1669 C1957 ) \nC1669_=_C1981( C1669 C1981 ) C1669_=_C1992( C1669 C1992 ) C1669_=_C2003( C1669 C2003 ) C1669_=_C2014( C1669 C2014 ) C1669_=_C2025( C1669 C2025 ) C1669_=_C2036( C1669 C2036 ) \nC1669_=_C2045( C1669 C2045 ) C1669_=_C2054( C1669 C2054 ) C1669_=_C2063( C1669 C2063 ) C1669_=_C2072( C1669 C2072 ) C1669_=_C2081( C1669 C2081 ) C1669_=_C2094( C1669 C2094 ) \nC1669_=_C2102( C1669 C2102 ) C1669_=_C2118( C1669 C2118 ) C1669_=_C2134( C1669 C2134 ) C1669_=_C2141( C1669 C2141 ) C1669_=_C2148( C1669 C2148 ) C1669_=_C2155( C1669 C2155 ) \nC1669_=_C2162( C1669 C2162 ) C1669_=_C2169( C1669 C2169 ) C1669_=_C2178( C1669 C2178 ) C1669_=_C2192( C1669 C2192 ) C1669_=_C2217( C1669 C2217 ) C1669_=_C2359( C1669 C2359 ) \nC1670_=_C1673( C1670 C1673 ) C1670_=_C1687( C1670 C1687 ) C1670_=_C1688( C1670 C1688 ) C1670_=_C1706( C1670 C1706 ) C1670_=_C1724( C1670 C1724 ) C1670_=_C1742( C1670 C1742 ) \nC1670_=_C1756( C1670 C1756 ) C1670_=_C1770( C1670 C1770 ) C1670_=_C1784( C1670 C1784 ) C1670_=_C1798( C1670 C1798 ) C1670_=_C1812( C1670 C1812 ) C1670_=_C1834( C1670 C1834 ) \nC1670_=_C1846( C1670 C1846 ) C1670_=_C1858( C1670 C1858 ) C1670_=_C1870( C1670 C1870 ) C1670_=_C1882( C1670 C1882 ) C1670_=_C1894( C1670 C1894 ) C1670_=_C1904( C1670 C1904 ) \nC1670_=_C1914( C1670 C1914 ) C1670_=_C1924( C1670 C1924 ) C1670_=_C1934( C1670 C1934 ) C1670_=_C1944( C1670 C1944 ) C1670_=_C1958( C1670 C1958 ) C1670_=_C1982( C1670 C1982 ) \nC1670_=_C1993( C1670 C1993 ) C1670_=_C2004( C1670 C2004 ) C1670_=_C2015( C1670 C2015 ) C1670_=_C2026( C1670 C2026 ) C1670_=_C2037( C1670 C2037 ) C1670_=_C2046( C1670 C2046 ) \nC1670_=_C2055( C1670 C2055 ) C1670_=_C2064( C1670 C2064 ) C1670_=_C2073( C1670 C2073 ) C1670_=_C2082( C1670 C2082 ) C1670_=_C2095( C1670 C2095 ) C1670_=_C2103( C1670 C2103 ) \nC1670_=_C2111( C1670 C2111 ) C1670_=_C2119( C1670 C2119 ) C1670_=_C2127( C1670 C2127 ) C1670_=_C2135( C1670 C2135 ) C1670_=_C2142( C1670 C2142 ) C1670_=_C2149( C1670 C2149 ) \nC1670_=_C2156( C1670 C2156 ) C1670_=_C2163( C1670 C2163 ) C1670_=_C2170( C1670 C2170 ) C1670_=_C2179( C1670 C2179 ) C1670_=_C2193( C1670 C2193 ) C1670_=_C2218( C1670 C2218 ) \nC1670_=_C2219( C1670 C2219 ) C1670_=_C2220( C1670 C2220 ) C1670_=_C2221( C1670 C2221 ) C1670_=_C2222( C1670 C2222 ) C1670_=_C2223( C1670 C2223 ) C1670_=_C2224( C1670 C2224 ) \nC1670_=_C2225( C1670 C2225 ) C1670_=_C2226( C1670 C2226 ) C1670_=_C2227( C1670 C2227 ) C1670_=_C2228( C1670 C2228 ) C1670_=_C2229( C1670 C2229 ) C1670_=_C2230( C1670 C2230 ) \nC1670_=_C2231( C1670 C2231 ) C1670_=_C2232( C1670 C2232 ) C1670_=_C2233( C1670 C2233 ) C1670_=_C2234( C1670 C2234 ) C1670_=_C2235( C1670 C2235 ) C1670_=_C2236( C1670 C2236 ) \nC1670_=_C2237( C1670 C2237 ) C1670_=_C2238( C1670 C2238 ) C1670_=_C2239( C1670 C2239 ) C1670_=_C2240( C1670 C2240 ) C1670_=_C2241( C1670 C2241 ) C1670_=_C2243( C1670 C2243 ) \nC1670_=_C2245( C1670 C2245 ) C1670_=_C2246( C1670 C2246 ) C1670_=_C2247( C1670 C2247 ) C1670_=_C2249( C1670 C2249 ) C1670_=_C2250( C1670 C2250 ) C1670_=_C2251( C1670 C2251 ) \nC1670_=_C2252( C1670 C2252 ) C1670_=_C2253( C1670 C2253 ) C1670_=_C2254( C1670 C2254 ) C1670_=_C2255( C1670 C2255 ) C1670_=_C2256( C1670 C2256 ) C1670_=_C2257( C1670 C2257 ) \nC1670_=_C2258( C1670 C2258 ) C1670_=_C2259( C1670 C2259 ) C1670_=_C2260( C1670 C2260 ) C1670_=_C2261( C1670 C2261 ) C1670_=_C2262( C1670 C2262 ) C1670_=_C2263( C1670 C2263 ) \nC1670_=_C2264( C1670 C2264 ) C1673_=_C1687( C1673 C1687 ) C1673_=_C1709( C1673 C1709 ) C1673_=_C1813( C1673 C1813 ) C1673_=_C1849( C1673 C1849 ) C1673_=_C1873( C1673 C1873 ) \nC1673_=_C1945( C1673 C1945 ) C1673_=_C1996( C1673 C1996 ) C1673_=_C2018( C1673 C2018 ) C1673_=_C2083( C1673 C2083 ) C1673_=_C2171( C1673 C2171 ) C1673_=_C2270( C1673 C2270 ) \nC1687_=_C1705( C1687 C1705 ) C1687_=_C1723( C1687 C1723 ) C1687_=_C1741( C1687 C1741 ) C1687_=_C1755( C1687 C1755 ) C1687_=_C1769( C1687 C1769 ) C1687_=_C1783( C1687 C1783 ) \nC1687_=_C1797( C1687 C1797 ) C1687_=_C1811( C1687 C1811 ) C1687_=_C1833( C1687 C1833 ) C1687_=_C1845( C1687 C1845 ) C1687_=_C1857( C1687 C1857 ) C1687_=_C1869( C1687 C1869 ) \nC1687_=_C1881( C1687 C1881 ) C1687_=_C1893( C1687 C1893 ) C1687_=_C1903( C1687 C1903 ) C1687_=_C1913( C1687 C1913 ) C1687_=_C1923( C1687 C1923 ) C1687_=_C1933( C1687 C1933 ) \nC1687_=_C1943( C1687 C1943 ) C1687_=_C1957( C1687 C1957 ) C1687_=_C1981( C1687 C1981 ) C1687_=_C1992( C1687 C1992 ) C1687_=_C2003( C1687 C2003 ) C1687_=_C2014( C1687 C2014 ) \nC1687_=_C2025( C1687 C2025 ) C1687_=_C2036( C1687 C2036 ) C1687_=_C2045( C1687 C2045 ) C1687_=_C2054( C1687 C2054 ) C1687_=_C2063( C1687 C2063 ) C1687_=_C2072( C1687 C2072 ) \nC1687_=_C2081( C1687 C2081 ) C1687_=_C2094( C1687 C2094 ) C1687_=_C2102( C1687 C2102 ) C1687_=_C2118( C1687 C2118 ) C1687_=_C2134( C1687 C2134 ) C1687_=_C2141( C1687 C2141 ) \nC1687_=_C2148( C1687 C2148 ) C1687_=_C2155( C1687 C2155 ) C1687_=_C2162( C1687 C2162 ) C1687_=_C2169( C1687 C2169 ) C1687_=_C2178( C1687 C2178 ) C1687_=_C2192( C1687 C2192 ) \nC1687_=_C2217( C1687 C2217 ) C1687_=_C2359( C1687 C2359 ) C1688_=_C1705( C1688 C1705 ) C1688_=_C1706( C1688 C1706 ) C1688_=_C1724( C1688 C1724 ) C1688_=_C1742( C1688 C1742 ) \nC1688_=_C1756( C1688 C1756 ) C1688_=_C1770( C1688 C1770 ) C1688_=_C1784( C1688 C1784 ) C1688_=_C1798( C1688 C1798 ) C1688_=_C1812( C1688 C1812 ) C1688_=_C1834( C1688 C1834 ) \nC1688_=_C1846( C1688 C1846 ) C1688_=_C1858( C1688 C1858 ) C1688_=_C1870( C1688 C1870 ) C1688_=_C1882( C1688 C1882 ) C1688_=_C1894( C1688 C1894 ) C1688_=_C1904( C1688 C1904 ) \nC1688_=_C1914( C1688 C1914 ) C1688_=_C1924( C1688 C1924 ) C1688_=_C1934( C1688 C1934 ) C1688_=_C1944( C1688 C1944 ) C1688_=_C1958( C1688 C1958 ) C1688_=_C1982( C1688 C1982 ) \nC1688_=_C1993( C1688 C1993 ) C1688_=_C2004( C1688 C2004 ) C1688_=_C2015( C1688 C2015 ) C1688_=_C2026( C1688 C2026 ) C1688_=_C2037( C1688 C2037 ) C1688_=_C2046( C1688 C2046 ) \nC1688_=_C2055( C1688 C2055 ) C1688_=_C2064( C1688 C2064 ) C1688_=_C2073(</w:t>
      </w:r>
    </w:p>
    <w:p>
      <w:pPr>
        <w:pStyle w:val="PreformattedText"/>
        <w:bidi w:val="0"/>
        <w:spacing w:before="0" w:after="0"/>
        <w:jc w:val="left"/>
        <w:rPr/>
      </w:pPr>
      <w:r>
        <w:rPr/>
        <w:t xml:space="preserve"> </w:t>
      </w:r>
      <w:r>
        <w:rPr/>
        <w:t>C1688 C2073 ) C1688_=_C2082( C1688 C2082 ) C1688_=_C2095( C1688 C2095 ) C1688_=_C2103( C1688 C2103 ) \nC1688_=_C2111( C1688 C2111 ) C1688_=_C2119( C1688 C2119 ) C1688_=_C2127( C1688 C2127 ) C1688_=_C2135( C1688 C2135 ) C1688_=_C2142( C1688 C2142 ) C1688_=_C2149( C1688 C2149 ) \nC1688_=_C2156( C1688 C2156 ) C1688_=_C2163( C1688 C2163 ) C1688_=_C2170( C1688 C2170 ) C1688_=_C2179( C1688 C2179 ) C1688_=_C2193( C1688 C2193 ) C1688_=_C2218( C1688 C2218 ) \nC1688_=_C2219( C1688 C2219 ) C1688_=_C2220( C1688 C2220 ) C1688_=_C2221( C1688 C2221 ) C1688_=_C2222( C1688 C2222 ) C1688_=_C2223( C1688 C2223 ) C1688_=_C2224( C1688 C2224 ) \nC1688_=_C2225( C1688 C2225 ) C1688_=_C2226( C1688 C2226 ) C1688_=_C2227( C1688 C2227 ) C1688_=_C2228( C1688 C2228 ) C1688_=_C2229( C1688 C2229 ) C1688_=_C2230( C1688 C2230 ) \nC1688_=_C2231( C1688 C2231 ) C1688_=_C2232( C1688 C2232 ) C1688_=_C2233( C1688 C2233 ) C1688_=_C2234( C1688 C2234 ) C1688_=_C2235( C1688 C2235 ) C1688_=_C2236( C1688 C2236 ) \nC1688_=_C2237( C1688 C2237 ) C1688_=_C2238( C1688 C2238 ) C1688_=_C2239( C1688 C2239 ) C1688_=_C2240( C1688 C2240 ) C1688_=_C2241( C1688 C2241 ) C1688_=_C2243( C1688 C2243 ) \nC1688_=_C2245( C1688 C2245 ) C1688_=_C2246( C1688 C2246 ) C1688_=_C2247( C1688 C2247 ) C1688_=_C2249( C1688 C2249 ) C1688_=_C2250( C1688 C2250 ) C1688_=_C2251( C1688 C2251 ) \nC1688_=_C2252( C1688 C2252 ) C1688_=_C2253( C1688 C2253 ) C1688_=_C2254( C1688 C2254 ) C1688_=_C2255( C1688 C2255 ) C1688_=_C2256( C1688 C2256 ) C1688_=_C2257( C1688 C2257 ) \nC1688_=_C2258( C1688 C2258 ) C1688_=_C2259( C1688 C2259 ) C1688_=_C2260( C1688 C2260 ) C1688_=_C2261( C1688 C2261 ) C1688_=_C2262( C1688 C2262 ) C1688_=_C2263( C1688 C2263 ) \nC1688_=_C2264( C1688 C2264 ) C1705_=_C1723( C1705 C1723 ) C1705_=_C1741( C1705 C1741 ) C1705_=_C1755( C1705 C1755 ) C1705_=_C1769( C1705 C1769 ) C1705_=_C1783( C1705 C1783 ) \nC1705_=_C1797( C1705 C1797 ) C1705_=_C1811( C1705 C1811 ) C1705_=_C1833( C1705 C1833 ) C1705_=_C1845( C1705 C1845 ) C1705_=_C1857( C1705 C1857 ) C1705_=_C1869( C1705 C1869 ) \nC1705_=_C1881( C1705 C1881 ) C1705_=_C1893( C1705 C1893 ) C1705_=_C1903( C1705 C1903 ) C1705_=_C1913( C1705 C1913 ) C1705_=_C1923( C1705 C1923 ) C1705_=_C1933( C1705 C1933 ) \nC1705_=_C1943( C1705 C1943 ) C1705_=_C1957( C1705 C1957 ) C1705_=_C1981( C1705 C1981 ) C1705_=_C1992( C1705 C1992 ) C1705_=_C2003( C1705 C2003 ) C1705_=_C2014( C1705 C2014 ) \nC1705_=_C2025( C1705 C2025 ) C1705_=_C2036( C1705 C2036 ) C1705_=_C2045( C1705 C2045 ) C1705_=_C2054( C1705 C2054 ) C1705_=_C2063( C1705 C2063 ) C1705_=_C2072( C1705 C2072 ) \nC1705_=_C2081( C1705 C2081 ) C1705_=_C2094( C1705 C2094 ) C1705_=_C2102( C1705 C2102 ) C1705_=_C2118( C1705 C2118 ) C1705_=_C2134( C1705 C2134 ) C1705_=_C2141( C1705 C2141 ) \nC1705_=_C2148( C1705 C2148 ) C1705_=_C2155( C1705 C2155 ) C1705_=_C2162( C1705 C2162 ) C1705_=_C2169( C1705 C2169 ) C1705_=_C2178( C1705 C2178 ) C1705_=_C2192( C1705 C2192 ) \nC1705_=_C2217( C1705 C2217 ) C1705_=_C2359( C1705 C2359 ) C1706_=_C1709( C1706 C1709 ) C1706_=_C1723( C1706 C1723 ) C1706_=_C1724( C1706 C1724 ) C1706_=_C1742( C1706 C1742 ) \nC1706_=_C1756( C1706 C1756 ) C1706_=_C1770( C1706 C1770 ) C1706_=_C1784( C1706 C1784 ) C1706_=_C1798( C1706 C1798 ) C1706_=_C1812( C1706 C1812 ) C1706_=_C1834( C1706 C1834 ) \nC1706_=_C1846( C1706 C1846 ) C1706_=_C1858( C1706 C1858 ) C1706_=_C1870( C1706 C1870 ) C1706_=_C1882( C1706 C1882 ) C1706_=_C1894( C1706 C1894 ) C1706_=_C1904( C1706 C1904 ) \nC1706_=_C1914( C1706 C1914 ) C1706_=_C1924( C1706 C1924 ) C1706_=_C1934( C1706 C1934 ) C1706_=_C1944( C1706 C1944 ) C1706_=_C1958( C1706 C1958 ) C1706_=_C1982( C1706 C1982 ) \nC1706_=_C1993( C1706 C1993 ) C1706_=_C2004( C1706 C2004 ) C1706_=_C2015( C1706 C2015 ) C1706_=_C2026( C1706 C2026 ) C1706_=_C2037( C1706 C2037 ) C1706_=_C2046( C1706 C2046 ) \nC1706_=_C2055( C1706 C2055 ) C1706_=_C2064( C1706 C2064 ) C1706_=_C2073( C1706 C2073 ) C1706_=_C2082( C1706 C2082 ) C1706_=_C2095( C1706 C2095 ) C1706_=_C2103( C1706 C2103 ) \nC1706_=_C2111( C1706 C2111 ) C1706_=_C2119( C1706 C2119 ) C1706_=_C2127( C1706 C2127 ) C1706_=_C2135( C1706 C2135 ) C1706_=_C2142( C1706 C2142 ) C1706_=_C2149( C1706 C2149 ) \nC1706_=_C2156( C1706 C2156 ) C1706_=_C2163( C1706 C2163 ) C1706_=_C2170( C1706 C2170 ) C1706_=_C2179( C1706 C2179 ) C1706_=_C2193( C1706 C2193 ) C1706_=_C2218( C1706 C2218 ) \nC1706_=_C2219( C1706 C2219 ) C1706_=_C2220( C1706 C2220 ) C1706_=_C2221( C1706 C2221 ) C1706_=_C2222( C1706 C2222 ) C1706_=_C2223( C1706 C2223 ) C1706_=_C2224( C1706 C2224 ) \nC1706_=_C2225( C1706 C2225 ) C1706_=_C2226( C1706 C2226 ) C1706_=_C2227( C1706 C2227 ) C1706_=_C2228( C1706 C2228 ) C1706_=_C2229( C1706 C2229 ) C1706_=_C2230( C1706 C2230 ) \nC1706_=_C2231( C1706 C2231 ) C1706_=_C2232( C1706 C2232 ) C1706_=_C2233( C1706 C2233 ) C1706_=_C2234( C1706 C2234 ) C1706_=_C2235( C1706 C2235 ) C1706_=_C2236( C1706 C2236 ) \nC1706_=_C2237( C1706 C2237 ) C1706_=_C2238( C1706 C2238 ) C1706_=_C2239( C1706 C2239 ) C1706_=_C2240( C1706 C2240 ) C1706_=_C2241( C1706 C2241 ) C1706_=_C2243( C1706 C2243 ) \nC1706_=_C2245( C1706 C2245 ) C1706_=_C2246( C1706 C2246 ) C1706_=_C2247( C1706 C2247 ) C1706_=_C2249( C1706 C2249 ) C1706_=_C2250( C1706 C2250 ) C1706_=_C2251( C1706 C2251 ) \nC1706_=_C2252( C1706 C2252 ) C1706_=_C2253( C1706 C2253 ) C1706_=_C2254( C1706 C2254 ) C1706_=_C2255( C1706 C2255 ) C1706_=_C2256( C1706 C2256 ) C1706_=_C2257( C1706 C2257 ) \nC1706_=_C2258( C1706 C2258 ) C1706_=_C2259( C1706 C2259 ) C1706_=_C2260( C1706 C2260 ) C1706_=_C2261( C1706 C2261 ) C1706_=_C2262( C1706 C2262 ) C1706_=_C2263( C1706 C2263 ) \nC1706_=_C2264( C1706 C2264 ) C1709_=_C1723( C1709 C1723 ) C1709_=_C1813( C1709 C1813 ) C1709_=_C1849( C1709 C1849 ) C1709_=_C1873( C1709 C1873 ) C1709_=_C1945( C1709 C1945 ) \nC1709_=_C1996( C1709 C1996 ) C1709_=_C2018( C1709 C2018 ) C1709_=_C2083( C1709 C2083 ) C1709_=_C2171( C1709 C2171 ) C1709_=_C2270( C1709 C2270 ) C1723_=_C1741( C1723 C1741 ) \nC1723_=_C1755( C1723 C1755 ) C1723_=_C1769( C1723 C1769 ) C1723_=_C1783( C1723 C1783 ) C1723_=_C1797( C1723 C1797 ) C1723_=_C1811( C1723 C1811 ) C1723_=_C1833( C1723 C1833 ) \nC1723_=_C1845( C1723 C1845 ) C1723_=_C1857( C1723 C1857 ) C1723_=_C1869( C1723 C1869 ) C1723_=_C1881( C1723 C1881 ) C1723_=_C1893( C1723 C1893 ) C1723_=_C1903( C1723 C1903 ) \nC1723_=_C1913( C1723 C1913 ) C1723_=_C1923( C1723 C1923 ) C1723_=_C1933( C1723 C1933 ) C1723_=_C1943( C1723 C1943 ) C1723_=_C1957( C1723 C1957 ) C1723_=_C1981( C1723 C1981 ) \nC1723_=_C1992( C1723 C1992 ) C1723_=_C2003( C1723 C2003 ) C1723_=_C2014( C1723 C2014 ) C1723_=_C2025( C1723 C2025 ) C1723_=_C2036( C1723 C2036 ) C1723_=_C2045( C1723 C2045 ) \nC1723_=_C2054( C1723 C2054 ) C1723_=_C2063( C1723 C2063 ) C1723_=_C2072( C1723 C2072 ) C1723_=_C2081( C1723 C2081 ) C1723_=_C2094( C1723 C2094 ) C1723_=_C2102( C1723 C2102 ) \nC1723_=_C2118( C1723 C2118 ) C1723_=_C2134( C1723 C2134 ) C1723_=_C2141( C1723 C2141 ) C1723_=_C2148( C1723 C2148 ) C1723_=_C2155( C1723 C2155 ) C1723_=_C2162( C1723 C2162 ) \nC1723_=_C2169( C1723 C2169 ) C1723_=_C2178( C1723 C2178 ) C1723_=_C2192( C1723 C2192 ) C1723_=_C2217( C1723 C2217 ) C1723_=_C2359( C1723 C2359 ) C1724_=_C1741( C1724 C1741 ) \nC1724_=_C1742( C1724 C1742 ) C1724_=_C1756( C1724 C1756 ) C1724_=_C1770( C1724 C1770 ) C1724_=_C1784( C1724 C1784 ) C1724_=_C1798( C1724 C1798 ) C1724_=_C1812( C1724 C1812 ) \nC1724_=_C1834( C1724 C1834 ) C1724_=_C1846( C1724 C1846 ) C1724_=_C1858( C1724 C1858 ) C1724_=_C1870( C1724 C1870 ) C1724_=_C1882( C1724 C1882 ) C1724_=_C1894( C1724 C1894 ) \nC1724_=_C1904( C1724 C1904 ) C1724_=_C1914( C1724 C1914 ) C1724_=_C1924( C1724 C1924 ) C1724_=_C1934( C1724 C1934 ) C1724_=_C1944( C1724 C1944 ) C1724_=_C1958( C1724 C1958 ) \nC1724_=_C1982( C1724 C1982 ) C1724_=_C1993( C1724 C1993 ) C1724_=_C2004( C1724 C2004 ) C1724_=_C2015( C1724 C2015 ) C1724_=_C2026( C1724 C2026 ) C1724_=_C2037( C1724 C2037 ) \nC1724_=_C2046( C1724 C2046 ) C1724_=_C2055( C1724 C2055 ) C1724_=_C2064( C1724 C2064 ) C1724_=_C2073( C1724 C2073 ) C1724_=_C2082( C1724 C2082 ) C1724_=_C2095( C1724 C2095 ) \nC1724_=_C2103( C1724 C2103 ) C1724_=_C2111( C1724 C2111 ) C1724_=_C2119( C1724 C2119 ) C1724_=_C2127( C1724 C2127 ) C1724_=_C2135( C1724 C2135 ) C1724_=_C2142( C1724 C2142 ) \nC1724_=_C2149( C1724 C2149 ) C1724_=_C2156( C1724 C2156 ) C1724_=_C2163( C1724 C2163 ) C1724_=_C2170( C1724 C2170 ) C1724_=_C2179( C1724 C2179 ) C1724_=_C2193( C1724 C2193 ) \nC1724_=_C2218( C1724 C2218 ) C1724_=_C2219( C1724 C2219 ) C1724_=_C2220( C1724 C2220 ) C1724_=_C2221( C1724 C2221 ) C1724_=_C2222( C1724 C2222 ) C1724_=_C2223( C1724 C2223 ) \nC1724_=_C2224( C1724 C2224 ) C1724_=_C2225( C1724 C2225 ) C1724_=_C2226( C1724 C2226 ) C1724_=_C2227( C1724 C2227 ) C1724_=_C2228( C1724 C2228 ) C1724_=_C2229( C1724 C2229 ) \nC1724_=_C2230( C1724 C2230 ) C1724_=_C2231( C1724 C2231 ) C1724_=_C2232( C1724 C2232 ) C1724_=_C2233( C1724 C2233 ) C1724_=_C2234( C1724 C2234 ) C1724_=_C2235( C1724 C2235 ) \nC1724_=_C2236( C1724 C2236 ) C1724_=_C2237( C1724 C2237 ) C1724_=_C2238( C1724 C2238 ) C1724_=_C2239( C1724 C2239 ) C1724_=_C2240( C1724 C2240 ) C1724_=_C2241( C1724 C2241 ) \nC1724_=_C2243( C1724 C2243 ) C1724_=_C2245( C1724 C2245 ) C1724_=_C2246( C1724 C2246 ) C1724_=_C2247( C1724 C2247 ) C1724_=_C2249( C1724 C2249 ) C1724_=_C2250( C1724 C2250 ) \nC1724_=_C2251( C1724 C2251 ) C1724_=_C2252( C1724 C2252 ) C1724_=_C2253( C1724 C2253 ) C1724_=_C2254( C1724 C2254 ) C1724_=_C2255( C1724 C2255 ) C1724_=_C2256( C1724 C2256 ) \nC1724_=_C2257( C1724 C2257 ) C1724_=_C2258( C1724 C2258 ) C1724_=_C2259( C1724 C2259 ) C1724_=_C2260( C1724 C2260 ) C1724_=_C2261( C1724 C2261 ) C1724_=_C2262( C1724 C2262 ) \nC1724_=_C2263( C1724 C2263 ) C1724_=_C2264( C1724 C2264 ) C1741_=_C1755( C1741 C1755 ) C1741_=_C1769( C1741 C1769 ) C1741_=_C1783( C1741 C1783 ) C1741_=_C1797( C1741 C1797 ) \nC1741_=_C1811( C1741 C1811 ) C1741_=_C1833( C1741 C1833 ) C1741_=_C1845( C1741 C1845 ) C1741_=_C1857( C1741 C1857 ) C1741_=_C1869(</w:t>
      </w:r>
    </w:p>
    <w:p>
      <w:pPr>
        <w:pStyle w:val="PreformattedText"/>
        <w:bidi w:val="0"/>
        <w:spacing w:before="0" w:after="0"/>
        <w:jc w:val="left"/>
        <w:rPr/>
      </w:pPr>
      <w:r>
        <w:rPr/>
        <w:t xml:space="preserve"> </w:t>
      </w:r>
      <w:r>
        <w:rPr/>
        <w:t>C1741 C1869 ) C1741_=_C1881( C1741 C1881 ) \nC1741_=_C1893( C1741 C1893 ) C1741_=_C1903( C1741 C1903 ) C1741_=_C1913( C1741 C1913 ) C1741_=_C1923( C1741 C1923 ) C1741_=_C1933( C1741 C1933 ) C1741_=_C1943( C1741 C1943 ) \nC1741_=_C1957( C1741 C1957 ) C1741_=_C1981( C1741 C1981 ) C1741_=_C1992( C1741 C1992 ) C1741_=_C2003( C1741 C2003 ) C1741_=_C2014( C1741 C2014 ) C1741_=_C2025( C1741 C2025 ) \nC1741_=_C2036( C1741 C2036 ) C1741_=_C2045( C1741 C2045 ) C1741_=_C2054( C1741 C2054 ) C1741_=_C2063( C1741 C2063 ) C1741_=_C2072( C1741 C2072 ) C1741_=_C2081( C1741 C2081 ) \nC1741_=_C2094( C1741 C2094 ) C1741_=_C2102( C1741 C2102 ) C1741_=_C2118( C1741 C2118 ) C1741_=_C2134( C1741 C2134 ) C1741_=_C2141( C1741 C2141 ) C1741_=_C2148( C1741 C2148 ) \nC1741_=_C2155( C1741 C2155 ) C1741_=_C2162( C1741 C2162 ) C1741_=_C2169( C1741 C2169 ) C1741_=_C2178( C1741 C2178 ) C1741_=_C2192( C1741 C2192 ) C1741_=_C2217( C1741 C2217 ) \nC1741_=_C2359( C1741 C2359 ) C1742_=_C1755( C1742 C1755 ) C1742_=_C1756( C1742 C1756 ) C1742_=_C1770( C1742 C1770 ) C1742_=_C1784( C1742 C1784 ) C1742_=_C1798( C1742 C1798 ) \nC1742_=_C1812( C1742 C1812 ) C1742_=_C1834( C1742 C1834 ) C1742_=_C1846( C1742 C1846 ) C1742_=_C1858( C1742 C1858 ) C1742_=_C1870( C1742 C1870 ) C1742_=_C1882( C1742 C1882 ) \nC1742_=_C1894( C1742 C1894 ) C1742_=_C1904( C1742 C1904 ) C1742_=_C1914( C1742 C1914 ) C1742_=_C1924( C1742 C1924 ) C1742_=_C1934( C1742 C1934 ) C1742_=_C1944( C1742 C1944 ) \nC1742_=_C1958( C1742 C1958 ) C1742_=_C1982( C1742 C1982 ) C1742_=_C1993( C1742 C1993 ) C1742_=_C2004( C1742 C2004 ) C1742_=_C2015( C1742 C2015 ) C1742_=_C2026( C1742 C2026 ) \nC1742_=_C2037( C1742 C2037 ) C1742_=_C2046( C1742 C2046 ) C1742_=_C2055( C1742 C2055 ) C1742_=_C2064( C1742 C2064 ) C1742_=_C2073( C1742 C2073 ) C1742_=_C2082( C1742 C2082 ) \nC1742_=_C2095( C1742 C2095 ) C1742_=_C2103( C1742 C2103 ) C1742_=_C2111( C1742 C2111 ) C1742_=_C2119( C1742 C2119 ) C1742_=_C2127( C1742 C2127 ) C1742_=_C2135( C1742 C2135 ) \nC1742_=_C2142( C1742 C2142 ) C1742_=_C2149( C1742 C2149 ) C1742_=_C2156( C1742 C2156 ) C1742_=_C2163( C1742 C2163 ) C1742_=_C2170( C1742 C2170 ) C1742_=_C2179( C1742 C2179 ) \nC1742_=_C2193( C1742 C2193 ) C1742_=_C2218( C1742 C2218 ) C1742_=_C2219( C1742 C2219 ) C1742_=_C2220( C1742 C2220 ) C1742_=_C2221( C1742 C2221 ) C1742_=_C2222( C1742 C2222 ) \nC1742_=_C2223( C1742 C2223 ) C1742_=_C2224( C1742 C2224 ) C1742_=_C2225( C1742 C2225 ) C1742_=_C2226( C1742 C2226 ) C1742_=_C2227( C1742 C2227 ) C1742_=_C2228( C1742 C2228 ) \nC1742_=_C2229( C1742 C2229 ) C1742_=_C2230( C1742 C2230 ) C1742_=_C2231( C1742 C2231 ) C1742_=_C2232( C1742 C2232 ) C1742_=_C2233( C1742 C2233 ) C1742_=_C2234( C1742 C2234 ) \nC1742_=_C2235( C1742 C2235 ) C1742_=_C2236( C1742 C2236 ) C1742_=_C2237( C1742 C2237 ) C1742_=_C2238( C1742 C2238 ) C1742_=_C2239( C1742 C2239 ) C1742_=_C2240( C1742 C2240 ) \nC1742_=_C2241( C1742 C2241 ) C1742_=_C2243( C1742 C2243 ) C1742_=_C2245( C1742 C2245 ) C1742_=_C2246( C1742 C2246 ) C1742_=_C2247( C1742 C2247 ) C1742_=_C2249( C1742 C2249 ) \nC1742_=_C2250( C1742 C2250 ) C1742_=_C2251( C1742 C2251 ) C1742_=_C2252( C1742 C2252 ) C1742_=_C2253( C1742 C2253 ) C1742_=_C2254( C1742 C2254 ) C1742_=_C2255( C1742 C2255 ) \nC1742_=_C2256( C1742 C2256 ) C1742_=_C2257( C1742 C2257 ) C1742_=_C2258( C1742 C2258 ) C1742_=_C2259( C1742 C2259 ) C1742_=_C2260( C1742 C2260 ) C1742_=_C2261( C1742 C2261 ) \nC1742_=_C2262( C1742 C2262 ) C1742_=_C2263( C1742 C2263 ) C1742_=_C2264( C1742 C2264 ) C1755_=_C1769( C1755 C1769 ) C1755_=_C1783( C1755 C1783 ) C1755_=_C1797( C1755 C1797 ) \nC1755_=_C1811( C1755 C1811 ) C1755_=_C1833( C1755 C1833 ) C1755_=_C1845( C1755 C1845 ) C1755_=_C1857( C1755 C1857 ) C1755_=_C1869( C1755 C1869 ) C1755_=_C1881( C1755 C1881 ) \nC1755_=_C1893( C1755 C1893 ) C1755_=_C1903( C1755 C1903 ) C1755_=_C1913( C1755 C1913 ) C1755_=_C1923( C1755 C1923 ) C1755_=_C1933( C1755 C1933 ) C1755_=_C1943( C1755 C1943 ) \nC1755_=_C1957( C1755 C1957 ) C1755_=_C1981( C1755 C1981 ) C1755_=_C1992( C1755 C1992 ) C1755_=_C2003( C1755 C2003 ) C1755_=_C2014( C1755 C2014 ) C1755_=_C2025( C1755 C2025 ) \nC1755_=_C2036( C1755 C2036 ) C1755_=_C2045( C1755 C2045 ) C1755_=_C2054( C1755 C2054 ) C1755_=_C2063( C1755 C2063 ) C1755_=_C2072( C1755 C2072 ) C1755_=_C2081( C1755 C2081 ) \nC1755_=_C2094( C1755 C2094 ) C1755_=_C2102( C1755 C2102 ) C1755_=_C2118( C1755 C2118 ) C1755_=_C2134( C1755 C2134 ) C1755_=_C2141( C1755 C2141 ) C1755_=_C2148( C1755 C2148 ) \nC1755_=_C2155( C1755 C2155 ) C1755_=_C2162( C1755 C2162 ) C1755_=_C2169( C1755 C2169 ) C1755_=_C2178( C1755 C2178 ) C1755_=_C2192( C1755 C2192 ) C1755_=_C2217( C1755 C2217 ) \nC1755_=_C2359( C1755 C2359 ) C1756_=_C1769( C1756 C1769 ) C1756_=_C1770( C1756 C1770 ) C1756_=_C1784( C1756 C1784 ) C1756_=_C1798( C1756 C1798 ) C1756_=_C1812( C1756 C1812 ) \nC1756_=_C1834( C1756 C1834 ) C1756_=_C1846( C1756 C1846 ) C1756_=_C1858( C1756 C1858 ) C1756_=_C1870( C1756 C1870 ) C1756_=_C1882( C1756 C1882 ) C1756_=_C1894( C1756 C1894 ) \nC1756_=_C1904( C1756 C1904 ) C1756_=_C1914( C1756 C1914 ) C1756_=_C1924( C1756 C1924 ) C1756_=_C1934( C1756 C1934 ) C1756_=_C1944( C1756 C1944 ) C1756_=_C1958( C1756 C1958 ) \nC1756_=_C1982( C1756 C1982 ) C1756_=_C1993( C1756 C1993 ) C1756_=_C2004( C1756 C2004 ) C1756_=_C2015( C1756 C2015 ) C1756_=_C2026( C1756 C2026 ) C1756_=_C2037( C1756 C2037 ) \nC1756_=_C2046( C1756 C2046 ) C1756_=_C2055( C1756 C2055 ) C1756_=_C2064( C1756 C2064 ) C1756_=_C2073( C1756 C2073 ) C1756_=_C2082( C1756 C2082 ) C1756_=_C2095( C1756 C2095 ) \nC1756_=_C2103( C1756 C2103 ) C1756_=_C2111( C1756 C2111 ) C1756_=_C2119( C1756 C2119 ) C1756_=_C2127( C1756 C2127 ) C1756_=_C2135( C1756 C2135 ) C1756_=_C2142( C1756 C2142 ) \nC1756_=_C2149( C1756 C2149 ) C1756_=_C2156( C1756 C2156 ) C1756_=_C2163( C1756 C2163 ) C1756_=_C2170( C1756 C2170 ) C1756_=_C2179( C1756 C2179 ) C1756_=_C2193( C1756 C2193 ) \nC1756_=_C2218( C1756 C2218 ) C1756_=_C2219( C1756 C2219 ) C1756_=_C2220( C1756 C2220 ) C1756_=_C2221( C1756 C2221 ) C1756_=_C2222( C1756 C2222 ) C1756_=_C2223( C1756 C2223 ) \nC1756_=_C2224( C1756 C2224 ) C1756_=_C2225( C1756 C2225 ) C1756_=_C2226( C1756 C2226 ) C1756_=_C2227( C1756 C2227 ) C1756_=_C2228( C1756 C2228 ) C1756_=_C2229( C1756 C2229 ) \nC1756_=_C2230( C1756 C2230 ) C1756_=_C2231( C1756 C2231 ) C1756_=_C2232( C1756 C2232 ) C1756_=_C2233( C1756 C2233 ) C1756_=_C2234( C1756 C2234 ) C1756_=_C2235( C1756 C2235 ) \nC1756_=_C2236( C1756 C2236 ) C1756_=_C2237( C1756 C2237 ) C1756_=_C2238( C1756 C2238 ) C1756_=_C2239( C1756 C2239 ) C1756_=_C2240( C1756 C2240 ) C1756_=_C2241( C1756 C2241 ) \nC1756_=_C2243( C1756 C2243 ) C1756_=_C2245( C1756 C2245 ) C1756_=_C2246( C1756 C2246 ) C1756_=_C2247( C1756 C2247 ) C1756_=_C2249( C1756 C2249 ) C1756_=_C2250( C1756 C2250 ) \nC1756_=_C2251( C1756 C2251 ) C1756_=_C2252( C1756 C2252 ) C1756_=_C2253( C1756 C2253 ) C1756_=_C2254( C1756 C2254 ) C1756_=_C2255( C1756 C2255 ) C1756_=_C2256( C1756 C2256 ) \nC1756_=_C2257( C1756 C2257 ) C1756_=_C2258( C1756 C2258 ) C1756_=_C2259( C1756 C2259 ) C1756_=_C2260( C1756 C2260 ) C1756_=_C2261( C1756 C2261 ) C1756_=_C2262( C1756 C2262 ) \nC1756_=_C2263( C1756 C2263 ) C1756_=_C2264( C1756 C2264 ) C1769_=_C1783( C1769 C1783 ) C1769_=_C1797( C1769 C1797 ) C1769_=_C1811( C1769 C1811 ) C1769_=_C1833( C1769 C1833 ) \nC1769_=_C1845( C1769 C1845 ) C1769_=_C1857( C1769 C1857 ) C1769_=_C1869( C1769 C1869 ) C1769_=_C1881( C1769 C1881 ) C1769_=_C1893( C1769 C1893 ) C1769_=_C1903( C1769 C1903 ) \nC1769_=_C1913( C1769 C1913 ) C1769_=_C1923( C1769 C1923 ) C1769_=_C1933( C1769 C1933 ) C1769_=_C1943( C1769 C1943 ) C1769_=_C1957( C1769 C1957 ) C1769_=_C1981( C1769 C1981 ) \nC1769_=_C1992( C1769 C1992 ) C1769_=_C2003( C1769 C2003 ) C1769_=_C2014( C1769 C2014 ) C1769_=_C2025( C1769 C2025 ) C1769_=_C2036( C1769 C2036 ) C1769_=_C2045( C1769 C2045 ) \nC1769_=_C2054( C1769 C2054 ) C1769_=_C2063( C1769 C2063 ) C1769_=_C2072( C1769 C2072 ) C1769_=_C2081( C1769 C2081 ) C1769_=_C2094( C1769 C2094 ) C1769_=_C2102( C1769 C2102 ) \nC1769_=_C2118( C1769 C2118 ) C1769_=_C2134( C1769 C2134 ) C1769_=_C2141( C1769 C2141 ) C1769_=_C2148( C1769 C2148 ) C1769_=_C2155( C1769 C2155 ) C1769_=_C2162( C1769 C2162 ) \nC1769_=_C2169( C1769 C2169 ) C1769_=_C2178( C1769 C2178 ) C1769_=_C2192( C1769 C2192 ) C1769_=_C2217( C1769 C2217 ) C1769_=_C2359( C1769 C2359 ) C1770_=_C1783( C1770 C1783 ) \nC1770_=_C1784( C1770 C1784 ) C1770_=_C1798( C1770 C1798 ) C1770_=_C1812( C1770 C1812 ) C1770_=_C1834( C1770 C1834 ) C1770_=_C1846( C1770 C1846 ) C1770_=_C1858( C1770 C1858 ) \nC1770_=_C1870( C1770 C1870 ) C1770_=_C1882( C1770 C1882 ) C1770_=_C1894( C1770 C1894 ) C1770_=_C1904( C1770 C1904 ) C1770_=_C1914( C1770 C1914 ) C1770_=_C1924( C1770 C1924 ) \nC1770_=_C1934( C1770 C1934 ) C1770_=_C1944( C1770 C1944 ) C1770_=_C1958( C1770 C1958 ) C1770_=_C1982( C1770 C1982 ) C1770_=_C1993( C1770 C1993 ) C1770_=_C2004( C1770 C2004 ) \nC1770_=_C2015( C1770 C2015 ) C1770_=_C2026( C1770 C2026 ) C1770_=_C2037( C1770 C2037 ) C1770_=_C2046( C1770 C2046 ) C1770_=_C2055( C1770 C2055 ) C1770_=_C2064( C1770 C2064 ) \nC1770_=_C2073( C1770 C2073 ) C1770_=_C2082( C1770 C2082 ) C1770_=_C2095( C1770 C2095 ) C1770_=_C2103( C1770 C2103 ) C1770_=_C2111( C1770 C2111 ) C1770_=_C2119( C1770 C2119 ) \nC1770_=_C2127( C1770 C2127 ) C1770_=_C2135( C1770 C2135 ) C1770_=_C2142( C1770 C2142 ) C1770_=_C2149( C1770 C2149 ) C1770_=_C2156( C1770 C2156 ) C1770_=_C2163( C1770 C2163 ) \nC1770_=_C2170( C1770 C2170 ) C1770_=_C2179( C1770 C2179 ) C1770_=_C2193( C1770 C2193 ) C1770_=_C2218( C1770 C2218 ) C1770_=_C2219( C1770 C2219 ) C1770_=_C2220( C1770 C2220 ) \nC1770_=_C2221( C1770 C2221 ) C1770_=_C2222( C1770 C2222 ) C1770_=_C2223( C1770 C2223 ) C1770_=_C2224( C1770 C2224 ) C1770_=_C2225( C1770 C2225 ) C1770_=_C2226( C1770 C2226 ) \nC1770_=_C2227( C1770 C2227 ) C1770_=_C2228( C1770 C2228 ) C1770_=_C2229( C1770 C2229 ) C1770_=_C2230( C1770 C2230 ) C1770_=_C2231( C1770 C2231 ) C1770_=_C2232( C1770 C2232 ) \nC1770_=_C2233(</w:t>
      </w:r>
    </w:p>
    <w:p>
      <w:pPr>
        <w:pStyle w:val="PreformattedText"/>
        <w:bidi w:val="0"/>
        <w:spacing w:before="0" w:after="0"/>
        <w:jc w:val="left"/>
        <w:rPr/>
      </w:pPr>
      <w:r>
        <w:rPr/>
        <w:t xml:space="preserve"> </w:t>
      </w:r>
      <w:r>
        <w:rPr/>
        <w:t>C1770 C2233 ) C1770_=_C2234( C1770 C2234 ) C1770_=_C2235( C1770 C2235 ) C1770_=_C2236( C1770 C2236 ) C1770_=_C2237( C1770 C2237 ) C1770_=_C2238( C1770 C2238 ) \nC1770_=_C2239( C1770 C2239 ) C1770_=_C2240( C1770 C2240 ) C1770_=_C2241( C1770 C2241 ) C1770_=_C2243( C1770 C2243 ) C1770_=_C2245( C1770 C2245 ) C1770_=_C2246( C1770 C2246 ) \nC1770_=_C2247( C1770 C2247 ) C1770_=_C2249( C1770 C2249 ) C1770_=_C2250( C1770 C2250 ) C1770_=_C2251( C1770 C2251 ) C1770_=_C2252( C1770 C2252 ) C1770_=_C2253( C1770 C2253 ) \nC1770_=_C2254( C1770 C2254 ) C1770_=_C2255( C1770 C2255 ) C1770_=_C2256( C1770 C2256 ) C1770_=_C2257( C1770 C2257 ) C1770_=_C2258( C1770 C2258 ) C1770_=_C2259( C1770 C2259 ) \nC1770_=_C2260( C1770 C2260 ) C1770_=_C2261( C1770 C2261 ) C1770_=_C2262( C1770 C2262 ) C1770_=_C2263( C1770 C2263 ) C1770_=_C2264( C1770 C2264 ) C1783_=_C1797( C1783 C1797 ) \nC1783_=_C1811( C1783 C1811 ) C1783_=_C1833( C1783 C1833 ) C1783_=_C1845( C1783 C1845 ) C1783_=_C1857( C1783 C1857 ) C1783_=_C1869( C1783 C1869 ) C1783_=_C1881( C1783 C1881 ) \nC1783_=_C1893( C1783 C1893 ) C1783_=_C1903( C1783 C1903 ) C1783_=_C1913( C1783 C1913 ) C1783_=_C1923( C1783 C1923 ) C1783_=_C1933( C1783 C1933 ) C1783_=_C1943( C1783 C1943 ) \nC1783_=_C1957( C1783 C1957 ) C1783_=_C1981( C1783 C1981 ) C1783_=_C1992( C1783 C1992 ) C1783_=_C2003( C1783 C2003 ) C1783_=_C2014( C1783 C2014 ) C1783_=_C2025( C1783 C2025 ) \nC1783_=_C2036( C1783 C2036 ) C1783_=_C2045( C1783 C2045 ) C1783_=_C2054( C1783 C2054 ) C1783_=_C2063( C1783 C2063 ) C1783_=_C2072( C1783 C2072 ) C1783_=_C2081( C1783 C2081 ) \nC1783_=_C2094( C1783 C2094 ) C1783_=_C2102( C1783 C2102 ) C1783_=_C2118( C1783 C2118 ) C1783_=_C2134( C1783 C2134 ) C1783_=_C2141( C1783 C2141 ) C1783_=_C2148( C1783 C2148 ) \nC1783_=_C2155( C1783 C2155 ) C1783_=_C2162( C1783 C2162 ) C1783_=_C2169( C1783 C2169 ) C1783_=_C2178( C1783 C2178 ) C1783_=_C2192( C1783 C2192 ) C1783_=_C2217( C1783 C2217 ) \nC1783_=_C2359( C1783 C2359 ) C1784_=_C1797( C1784 C1797 ) C1784_=_C1798( C1784 C1798 ) C1784_=_C1812( C1784 C1812 ) C1784_=_C1834( C1784 C1834 ) C1784_=_C1846( C1784 C1846 ) \nC1784_=_C1858( C1784 C1858 ) C1784_=_C1870( C1784 C1870 ) C1784_=_C1882( C1784 C1882 ) C1784_=_C1894( C1784 C1894 ) C1784_=_C1904( C1784 C1904 ) C1784_=_C1914( C1784 C1914 ) \nC1784_=_C1924( C1784 C1924 ) C1784_=_C1934( C1784 C1934 ) C1784_=_C1944( C1784 C1944 ) C1784_=_C1958( C1784 C1958 ) C1784_=_C1982( C1784 C1982 ) C1784_=_C1993( C1784 C1993 ) \nC1784_=_C2004( C1784 C2004 ) C1784_=_C2015( C1784 C2015 ) C1784_=_C2026( C1784 C2026 ) C1784_=_C2037( C1784 C2037 ) C1784_=_C2046( C1784 C2046 ) C1784_=_C2055( C1784 C2055 ) \nC1784_=_C2064( C1784 C2064 ) C1784_=_C2073( C1784 C2073 ) C1784_=_C2082( C1784 C2082 ) C1784_=_C2095( C1784 C2095 ) C1784_=_C2103( C1784 C2103 ) C1784_=_C2111( C1784 C2111 ) \nC1784_=_C2119( C1784 C2119 ) C1784_=_C2127( C1784 C2127 ) C1784_=_C2135( C1784 C2135 ) C1784_=_C2142( C1784 C2142 ) C1784_=_C2149( C1784 C2149 ) C1784_=_C2156( C1784 C2156 ) \nC1784_=_C2163( C1784 C2163 ) C1784_=_C2170( C1784 C2170 ) C1784_=_C2179( C1784 C2179 ) C1784_=_C2193( C1784 C2193 ) C1784_=_C2218( C1784 C2218 ) C1784_=_C2219( C1784 C2219 ) \nC1784_=_C2220( C1784 C2220 ) C1784_=_C2221( C1784 C2221 ) C1784_=_C2222( C1784 C2222 ) C1784_=_C2223( C1784 C2223 ) C1784_=_C2224( C1784 C2224 ) C1784_=_C2225( C1784 C2225 ) \nC1784_=_C2226( C1784 C2226 ) C1784_=_C2227( C1784 C2227 ) C1784_=_C2228( C1784 C2228 ) C1784_=_C2229( C1784 C2229 ) C1784_=_C2230( C1784 C2230 ) C1784_=_C2231( C1784 C2231 ) \nC1784_=_C2232( C1784 C2232 ) C1784_=_C2233( C1784 C2233 ) C1784_=_C2234( C1784 C2234 ) C1784_=_C2235( C1784 C2235 ) C1784_=_C2236( C1784 C2236 ) C1784_=_C2237( C1784 C2237 ) \nC1784_=_C2238( C1784 C2238 ) C1784_=_C2239( C1784 C2239 ) C1784_=_C2240( C1784 C2240 ) C1784_=_C2241( C1784 C2241 ) C1784_=_C2243( C1784 C2243 ) C1784_=_C2245( C1784 C2245 ) \nC1784_=_C2246( C1784 C2246 ) C1784_=_C2247( C1784 C2247 ) C1784_=_C2249( C1784 C2249 ) C1784_=_C2250( C1784 C2250 ) C1784_=_C2251( C1784 C2251 ) C1784_=_C2252( C1784 C2252 ) \nC1784_=_C2253( C1784 C2253 ) C1784_=_C2254( C1784 C2254 ) C1784_=_C2255( C1784 C2255 ) C1784_=_C2256( C1784 C2256 ) C1784_=_C2257( C1784 C2257 ) C1784_=_C2258( C1784 C2258 ) \nC1784_=_C2259( C1784 C2259 ) C1784_=_C2260( C1784 C2260 ) C1784_=_C2261( C1784 C2261 ) C1784_=_C2262( C1784 C2262 ) C1784_=_C2263( C1784 C2263 ) C1784_=_C2264( C1784 C2264 ) \nC1797_=_C1811( C1797 C1811 ) C1797_=_C1833( C1797 C1833 ) C1797_=_C1845( C1797 C1845 ) C1797_=_C1857( C1797 C1857 ) C1797_=_C1869( C1797 C1869 ) C1797_=_C1881( C1797 C1881 ) \nC1797_=_C1893( C1797 C1893 ) C1797_=_C1903( C1797 C1903 ) C1797_=_C1913( C1797 C1913 ) C1797_=_C1923( C1797 C1923 ) C1797_=_C1933( C1797 C1933 ) C1797_=_C1943( C1797 C1943 ) \nC1797_=_C1957( C1797 C1957 ) C1797_=_C1981( C1797 C1981 ) C1797_=_C1992( C1797 C1992 ) C1797_=_C2003( C1797 C2003 ) C1797_=_C2014( C1797 C2014 ) C1797_=_C2025( C1797 C2025 ) \nC1797_=_C2036( C1797 C2036 ) C1797_=_C2045( C1797 C2045 ) C1797_=_C2054( C1797 C2054 ) C1797_=_C2063( C1797 C2063 ) C1797_=_C2072( C1797 C2072 ) C1797_=_C2081( C1797 C2081 ) \nC1797_=_C2094( C1797 C2094 ) C1797_=_C2102( C1797 C2102 ) C1797_=_C2118( C1797 C2118 ) C1797_=_C2134( C1797 C2134 ) C1797_=_C2141( C1797 C2141 ) C1797_=_C2148( C1797 C2148 ) \nC1797_=_C2155( C1797 C2155 ) C1797_=_C2162( C1797 C2162 ) C1797_=_C2169( C1797 C2169 ) C1797_=_C2178( C1797 C2178 ) C1797_=_C2192( C1797 C2192 ) C1797_=_C2217( C1797 C2217 ) \nC1797_=_C2359( C1797 C2359 ) C1798_=_C1811( C1798 C1811 ) C1798_=_C1812( C1798 C1812 ) C1798_=_C1834( C1798 C1834 ) C1798_=_C1846( C1798 C1846 ) C1798_=_C1858( C1798 C1858 ) \nC1798_=_C1870( C1798 C1870 ) C1798_=_C1882( C1798 C1882 ) C1798_=_C1894( C1798 C1894 ) C1798_=_C1904( C1798 C1904 ) C1798_=_C1914( C1798 C1914 ) C1798_=_C1924( C1798 C1924 ) \nC1798_=_C1934( C1798 C1934 ) C1798_=_C1944( C1798 C1944 ) C1798_=_C1958( C1798 C1958 ) C1798_=_C1982( C1798 C1982 ) C1798_=_C1993( C1798 C1993 ) C1798_=_C2004( C1798 C2004 ) \nC1798_=_C2015( C1798 C2015 ) C1798_=_C2026( C1798 C2026 ) C1798_=_C2037( C1798 C2037 ) C1798_=_C2046( C1798 C2046 ) C1798_=_C2055( C1798 C2055 ) C1798_=_C2064( C1798 C2064 ) \nC1798_=_C2073( C1798 C2073 ) C1798_=_C2082( C1798 C2082 ) C1798_=_C2095( C1798 C2095 ) C1798_=_C2103( C1798 C2103 ) C1798_=_C2111( C1798 C2111 ) C1798_=_C2119( C1798 C2119 ) \nC1798_=_C2127( C1798 C2127 ) C1798_=_C2135( C1798 C2135 ) C1798_=_C2142( C1798 C2142 ) C1798_=_C2149( C1798 C2149 ) C1798_=_C2156( C1798 C2156 ) C1798_=_C2163( C1798 C2163 ) \nC1798_=_C2170( C1798 C2170 ) C1798_=_C2179( C1798 C2179 ) C1798_=_C2193( C1798 C2193 ) C1798_=_C2218( C1798 C2218 ) C1798_=_C2219( C1798 C2219 ) C1798_=_C2220( C1798 C2220 ) \nC1798_=_C2221( C1798 C2221 ) C1798_=_C2222( C1798 C2222 ) C1798_=_C2223( C1798 C2223 ) C1798_=_C2224( C1798 C2224 ) C1798_=_C2225( C1798 C2225 ) C1798_=_C2226( C1798 C2226 ) \nC1798_=_C2227( C1798 C2227 ) C1798_=_C2228( C1798 C2228 ) C1798_=_C2229( C1798 C2229 ) C1798_=_C2230( C1798 C2230 ) C1798_=_C2231( C1798 C2231 ) C1798_=_C2232( C1798 C2232 ) \nC1798_=_C2233( C1798 C2233 ) C1798_=_C2234( C1798 C2234 ) C1798_=_C2235( C1798 C2235 ) C1798_=_C2236( C1798 C2236 ) C1798_=_C2237( C1798 C2237 ) C1798_=_C2238( C1798 C2238 ) \nC1798_=_C2239( C1798 C2239 ) C1798_=_C2240( C1798 C2240 ) C1798_=_C2241( C1798 C2241 ) C1798_=_C2243( C1798 C2243 ) C1798_=_C2245( C1798 C2245 ) C1798_=_C2246( C1798 C2246 ) \nC1798_=_C2247( C1798 C2247 ) C1798_=_C2249( C1798 C2249 ) C1798_=_C2250( C1798 C2250 ) C1798_=_C2251( C1798 C2251 ) C1798_=_C2252( C1798 C2252 ) C1798_=_C2253( C1798 C2253 ) \nC1798_=_C2254( C1798 C2254 ) C1798_=_C2255( C1798 C2255 ) C1798_=_C2256( C1798 C2256 ) C1798_=_C2257( C1798 C2257 ) C1798_=_C2258( C1798 C2258 ) C1798_=_C2259( C1798 C2259 ) \nC1798_=_C2260( C1798 C2260 ) C1798_=_C2261( C1798 C2261 ) C1798_=_C2262( C1798 C2262 ) C1798_=_C2263( C1798 C2263 ) C1798_=_C2264( C1798 C2264 ) C1811_=_C1833( C1811 C1833 ) \nC1811_=_C1845( C1811 C1845 ) C1811_=_C1857( C1811 C1857 ) C1811_=_C1869( C1811 C1869 ) C1811_=_C1881( C1811 C1881 ) C1811_=_C1893( C1811 C1893 ) C1811_=_C1903( C1811 C1903 ) \nC1811_=_C1913( C1811 C1913 ) C1811_=_C1923( C1811 C1923 ) C1811_=_C1933( C1811 C1933 ) C1811_=_C1943( C1811 C1943 ) C1811_=_C1957( C1811 C1957 ) C1811_=_C1981( C1811 C1981 ) \nC1811_=_C1992( C1811 C1992 ) C1811_=_C2003( C1811 C2003 ) C1811_=_C2014( C1811 C2014 ) C1811_=_C2025( C1811 C2025 ) C1811_=_C2036( C1811 C2036 ) C1811_=_C2045( C1811 C2045 ) \nC1811_=_C2054( C1811 C2054 ) C1811_=_C2063( C1811 C2063 ) C1811_=_C2072( C1811 C2072 ) C1811_=_C2081( C1811 C2081 ) C1811_=_C2094( C1811 C2094 ) C1811_=_C2102( C1811 C2102 ) \nC1811_=_C2118( C1811 C2118 ) C1811_=_C2134( C1811 C2134 ) C1811_=_C2141( C1811 C2141 ) C1811_=_C2148( C1811 C2148 ) C1811_=_C2155( C1811 C2155 ) C1811_=_C2162( C1811 C2162 ) \nC1811_=_C2169( C1811 C2169 ) C1811_=_C2178( C1811 C2178 ) C1811_=_C2192( C1811 C2192 ) C1811_=_C2217( C1811 C2217 ) C1811_=_C2359( C1811 C2359 ) C1812_=_C1813( C1812 C1813 ) \nC1812_=_C1833( C1812 C1833 ) C1812_=_C1834( C1812 C1834 ) C1812_=_C1846( C1812 C1846 ) C1812_=_C1858( C1812 C1858 ) C1812_=_C1870( C1812 C1870 ) C1812_=_C1882( C1812 C1882 ) \nC1812_=_C1894( C1812 C1894 ) C1812_=_C1904( C1812 C1904 ) C1812_=_C1914( C1812 C1914 ) C1812_=_C1924( C1812 C1924 ) C1812_=_C1934( C1812 C1934 ) C1812_=_C1944( C1812 C1944 ) \nC1812_=_C1958( C1812 C1958 ) C1812_=_C1982( C1812 C1982 ) C1812_=_C1993( C1812 C1993 ) C1812_=_C2004( C1812 C2004 ) C1812_=_C2015( C1812 C2015 ) C1812_=_C2026( C1812 C2026 ) \nC1812_=_C2037( C1812 C2037 ) C1812_=_C2046( C1812 C2046 ) C1812_=_C2055( C1812 C2055 ) C1812_=_C2064( C1812 C2064 ) C1812_=_C2073( C1812 C2073 ) C1812_=_C2082( C1812 C2082 ) \nC1812_=_C2095( C1812 C2095 ) C1812_=_C2103( C1812 C2103 ) C1812_=_C2111( C1812 C2111 ) C1812_=_C2119( C1812 C2119 ) C1812_=_C2127( C1812 C2127 ) C1812_=_C2135( C1812 C2135 ) \nC1812_=_C2142( C1812 C2142 ) C1812_=_C2149( C1812 C2149 ) C1812_=_C2156(</w:t>
      </w:r>
    </w:p>
    <w:p>
      <w:pPr>
        <w:pStyle w:val="PreformattedText"/>
        <w:bidi w:val="0"/>
        <w:spacing w:before="0" w:after="0"/>
        <w:jc w:val="left"/>
        <w:rPr/>
      </w:pPr>
      <w:r>
        <w:rPr/>
        <w:t xml:space="preserve"> </w:t>
      </w:r>
      <w:r>
        <w:rPr/>
        <w:t>C1812 C2156 ) C1812_=_C2163( C1812 C2163 ) C1812_=_C2170( C1812 C2170 ) C1812_=_C2179( C1812 C2179 ) \nC1812_=_C2193( C1812 C2193 ) C1812_=_C2218( C1812 C2218 ) C1812_=_C2219( C1812 C2219 ) C1812_=_C2220( C1812 C2220 ) C1812_=_C2221( C1812 C2221 ) C1812_=_C2222( C1812 C2222 ) \nC1812_=_C2223( C1812 C2223 ) C1812_=_C2224( C1812 C2224 ) C1812_=_C2225( C1812 C2225 ) C1812_=_C2226( C1812 C2226 ) C1812_=_C2227( C1812 C2227 ) C1812_=_C2228( C1812 C2228 ) \nC1812_=_C2229( C1812 C2229 ) C1812_=_C2230( C1812 C2230 ) C1812_=_C2231( C1812 C2231 ) C1812_=_C2232( C1812 C2232 ) C1812_=_C2233( C1812 C2233 ) C1812_=_C2234( C1812 C2234 ) \nC1812_=_C2235( C1812 C2235 ) C1812_=_C2236( C1812 C2236 ) C1812_=_C2237( C1812 C2237 ) C1812_=_C2238( C1812 C2238 ) C1812_=_C2239( C1812 C2239 ) C1812_=_C2240( C1812 C2240 ) \nC1812_=_C2241( C1812 C2241 ) C1812_=_C2243( C1812 C2243 ) C1812_=_C2245( C1812 C2245 ) C1812_=_C2246( C1812 C2246 ) C1812_=_C2247( C1812 C2247 ) C1812_=_C2249( C1812 C2249 ) \nC1812_=_C2250( C1812 C2250 ) C1812_=_C2251( C1812 C2251 ) C1812_=_C2252( C1812 C2252 ) C1812_=_C2253( C1812 C2253 ) C1812_=_C2254( C1812 C2254 ) C1812_=_C2255( C1812 C2255 ) \nC1812_=_C2256( C1812 C2256 ) C1812_=_C2257( C1812 C2257 ) C1812_=_C2258( C1812 C2258 ) C1812_=_C2259( C1812 C2259 ) C1812_=_C2260( C1812 C2260 ) C1812_=_C2261( C1812 C2261 ) \nC1812_=_C2262( C1812 C2262 ) C1812_=_C2263( C1812 C2263 ) C1812_=_C2264( C1812 C2264 ) C1813_=_C1833( C1813 C1833 ) C1813_=_C1849( C1813 C1849 ) C1813_=_C1873( C1813 C1873 ) \nC1813_=_C1945( C1813 C1945 ) C1813_=_C1996( C1813 C1996 ) C1813_=_C2018( C1813 C2018 ) C1813_=_C2083( C1813 C2083 ) C1813_=_C2171( C1813 C2171 ) C1813_=_C2270( C1813 C2270 ) \nC1833_=_C1845( C1833 C1845 ) C1833_=_C1857( C1833 C1857 ) C1833_=_C1869( C1833 C1869 ) C1833_=_C1881( C1833 C1881 ) C1833_=_C1893( C1833 C1893 ) C1833_=_C1903( C1833 C1903 ) \nC1833_=_C1913( C1833 C1913 ) C1833_=_C1923( C1833 C1923 ) C1833_=_C1933( C1833 C1933 ) C1833_=_C1943( C1833 C1943 ) C1833_=_C1957( C1833 C1957 ) C1833_=_C1981( C1833 C1981 ) \nC1833_=_C1992( C1833 C1992 ) C1833_=_C2003( C1833 C2003 ) C1833_=_C2014( C1833 C2014 ) C1833_=_C2025( C1833 C2025 ) C1833_=_C2036( C1833 C2036 ) C1833_=_C2045( C1833 C2045 ) \nC1833_=_C2054( C1833 C2054 ) C1833_=_C2063( C1833 C2063 ) C1833_=_C2072( C1833 C2072 ) C1833_=_C2081( C1833 C2081 ) C1833_=_C2094( C1833 C2094 ) C1833_=_C2102( C1833 C2102 ) \nC1833_=_C2118( C1833 C2118 ) C1833_=_C2134( C1833 C2134 ) C1833_=_C2141( C1833 C2141 ) C1833_=_C2148( C1833 C2148 ) C1833_=_C2155( C1833 C2155 ) C1833_=_C2162( C1833 C2162 ) \nC1833_=_C2169( C1833 C2169 ) C1833_=_C2178( C1833 C2178 ) C1833_=_C2192( C1833 C2192 ) C1833_=_C2217( C1833 C2217 ) C1833_=_C2359( C1833 C2359 ) C1834_=_C1845( C1834 C1845 ) \nC1834_=_C1846( C1834 C1846 ) C1834_=_C1858( C1834 C1858 ) C1834_=_C1870( C1834 C1870 ) C1834_=_C1882( C1834 C1882 ) C1834_=_C1894( C1834 C1894 ) C1834_=_C1904( C1834 C1904 ) \nC1834_=_C1914( C1834 C1914 ) C1834_=_C1924( C1834 C1924 ) C1834_=_C1934( C1834 C1934 ) C1834_=_C1944( C1834 C1944 ) C1834_=_C1958( C1834 C1958 ) C1834_=_C1982( C1834 C1982 ) \nC1834_=_C1993( C1834 C1993 ) C1834_=_C2004( C1834 C2004 ) C1834_=_C2015( C1834 C2015 ) C1834_=_C2026( C1834 C2026 ) C1834_=_C2037( C1834 C2037 ) C1834_=_C2046( C1834 C2046 ) \nC1834_=_C2055( C1834 C2055 ) C1834_=_C2064( C1834 C2064 ) C1834_=_C2073( C1834 C2073 ) C1834_=_C2082( C1834 C2082 ) C1834_=_C2095( C1834 C2095 ) C1834_=_C2103( C1834 C2103 ) \nC1834_=_C2111( C1834 C2111 ) C1834_=_C2119( C1834 C2119 ) C1834_=_C2127( C1834 C2127 ) C1834_=_C2135( C1834 C2135 ) C1834_=_C2142( C1834 C2142 ) C1834_=_C2149( C1834 C2149 ) \nC1834_=_C2156( C1834 C2156 ) C1834_=_C2163( C1834 C2163 ) C1834_=_C2170( C1834 C2170 ) C1834_=_C2179( C1834 C2179 ) C1834_=_C2193( C1834 C2193 ) C1834_=_C2218( C1834 C2218 ) \nC1834_=_C2219( C1834 C2219 ) C1834_=_C2220( C1834 C2220 ) C1834_=_C2221( C1834 C2221 ) C1834_=_C2222( C1834 C2222 ) C1834_=_C2223( C1834 C2223 ) C1834_=_C2224( C1834 C2224 ) \nC1834_=_C2225( C1834 C2225 ) C1834_=_C2226( C1834 C2226 ) C1834_=_C2227( C1834 C2227 ) C1834_=_C2228( C1834 C2228 ) C1834_=_C2229( C1834 C2229 ) C1834_=_C2230( C1834 C2230 ) \nC1834_=_C2231( C1834 C2231 ) C1834_=_C2232( C1834 C2232 ) C1834_=_C2233( C1834 C2233 ) C1834_=_C2234( C1834 C2234 ) C1834_=_C2235( C1834 C2235 ) C1834_=_C2236( C1834 C2236 ) \nC1834_=_C2237( C1834 C2237 ) C1834_=_C2238( C1834 C2238 ) C1834_=_C2239( C1834 C2239 ) C1834_=_C2240( C1834 C2240 ) C1834_=_C2241( C1834 C2241 ) C1834_=_C2243( C1834 C2243 ) \nC1834_=_C2245( C1834 C2245 ) C1834_=_C2246( C1834 C2246 ) C1834_=_C2247( C1834 C2247 ) C1834_=_C2249( C1834 C2249 ) C1834_=_C2250( C1834 C2250 ) C1834_=_C2251( C1834 C2251 ) \nC1834_=_C2252( C1834 C2252 ) C1834_=_C2253( C1834 C2253 ) C1834_=_C2254( C1834 C2254 ) C1834_=_C2255( C1834 C2255 ) C1834_=_C2256( C1834 C2256 ) C1834_=_C2257( C1834 C2257 ) \nC1834_=_C2258( C1834 C2258 ) C1834_=_C2259( C1834 C2259 ) C1834_=_C2260( C1834 C2260 ) C1834_=_C2261( C1834 C2261 ) C1834_=_C2262( C1834 C2262 ) C1834_=_C2263( C1834 C2263 ) \nC1834_=_C2264( C1834 C2264 ) C1845_=_C1857( C1845 C1857 ) C1845_=_C1869( C1845 C1869 ) C1845_=_C1881( C1845 C1881 ) C1845_=_C1893( C1845 C1893 ) C1845_=_C1903( C1845 C1903 ) \nC1845_=_C1913( C1845 C1913 ) C1845_=_C1923( C1845 C1923 ) C1845_=_C1933( C1845 C1933 ) C1845_=_C1943( C1845 C1943 ) C1845_=_C1957( C1845 C1957 ) C1845_=_C1981( C1845 C1981 ) \nC1845_=_C1992( C1845 C1992 ) C1845_=_C2003( C1845 C2003 ) C1845_=_C2014( C1845 C2014 ) C1845_=_C2025( C1845 C2025 ) C1845_=_C2036( C1845 C2036 ) C1845_=_C2045( C1845 C2045 ) \nC1845_=_C2054( C1845 C2054 ) C1845_=_C2063( C1845 C2063 ) C1845_=_C2072( C1845 C2072 ) C1845_=_C2081( C1845 C2081 ) C1845_=_C2094( C1845 C2094 ) C1845_=_C2102( C1845 C2102 ) \nC1845_=_C2118( C1845 C2118 ) C1845_=_C2134( C1845 C2134 ) C1845_=_C2141( C1845 C2141 ) C1845_=_C2148( C1845 C2148 ) C1845_=_C2155( C1845 C2155 ) C1845_=_C2162( C1845 C2162 ) \nC1845_=_C2169( C1845 C2169 ) C1845_=_C2178( C1845 C2178 ) C1845_=_C2192( C1845 C2192 ) C1845_=_C2217( C1845 C2217 ) C1845_=_C2359( C1845 C2359 ) C1846_=_C1849( C1846 C1849 ) \nC1846_=_C1857( C1846 C1857 ) C1846_=_C1858( C1846 C1858 ) C1846_=_C1870( C1846 C1870 ) C1846_=_C1882( C1846 C1882 ) C1846_=_C1894( C1846 C1894 ) C1846_=_C1904( C1846 C1904 ) \nC1846_=_C1914( C1846 C1914 ) C1846_=_C1924( C1846 C1924 ) C1846_=_C1934( C1846 C1934 ) C1846_=_C1944( C1846 C1944 ) C1846_=_C1958( C1846 C1958 ) C1846_=_C1982( C1846 C1982 ) \nC1846_=_C1993( C1846 C1993 ) C1846_=_C2004( C1846 C2004 ) C1846_=_C2015( C1846 C2015 ) C1846_=_C2026( C1846 C2026 ) C1846_=_C2037( C1846 C2037 ) C1846_=_C2046( C1846 C2046 ) \nC1846_=_C2055( C1846 C2055 ) C1846_=_C2064( C1846 C2064 ) C1846_=_C2073( C1846 C2073 ) C1846_=_C2082( C1846 C2082 ) C1846_=_C2095( C1846 C2095 ) C1846_=_C2103( C1846 C2103 ) \nC1846_=_C2111( C1846 C2111 ) C1846_=_C2119( C1846 C2119 ) C1846_=_C2127( C1846 C2127 ) C1846_=_C2135( C1846 C2135 ) C1846_=_C2142( C1846 C2142 ) C1846_=_C2149( C1846 C2149 ) \nC1846_=_C2156( C1846 C2156 ) C1846_=_C2163( C1846 C2163 ) C1846_=_C2170( C1846 C2170 ) C1846_=_C2179( C1846 C2179 ) C1846_=_C2193( C1846 C2193 ) C1846_=_C2218( C1846 C2218 ) \nC1846_=_C2219( C1846 C2219 ) C1846_=_C2220( C1846 C2220 ) C1846_=_C2221( C1846 C2221 ) C1846_=_C2222( C1846 C2222 ) C1846_=_C2223( C1846 C2223 ) C1846_=_C2224( C1846 C2224 ) \nC1846_=_C2225( C1846 C2225 ) C1846_=_C2226( C1846 C2226 ) C1846_=_C2227( C1846 C2227 ) C1846_=_C2228( C1846 C2228 ) C1846_=_C2229( C1846 C2229 ) C1846_=_C2230( C1846 C2230 ) \nC1846_=_C2231( C1846 C2231 ) C1846_=_C2232( C1846 C2232 ) C1846_=_C2233( C1846 C2233 ) C1846_=_C2234( C1846 C2234 ) C1846_=_C2235( C1846 C2235 ) C1846_=_C2236( C1846 C2236 ) \nC1846_=_C2237( C1846 C2237 ) C1846_=_C2238( C1846 C2238 ) C1846_=_C2239( C1846 C2239 ) C1846_=_C2240( C1846 C2240 ) C1846_=_C2241( C1846 C2241 ) C1846_=_C2243( C1846 C2243 ) \nC1846_=_C2245( C1846 C2245 ) C1846_=_C2246( C1846 C2246 ) C1846_=_C2247( C1846 C2247 ) C1846_=_C2249( C1846 C2249 ) C1846_=_C2250( C1846 C2250 ) C1846_=_C2251( C1846 C2251 ) \nC1846_=_C2252( C1846 C2252 ) C1846_=_C2253( C1846 C2253 ) C1846_=_C2254( C1846 C2254 ) C1846_=_C2255( C1846 C2255 ) C1846_=_C2256( C1846 C2256 ) C1846_=_C2257( C1846 C2257 ) \nC1846_=_C2258( C1846 C2258 ) C1846_=_C2259( C1846 C2259 ) C1846_=_C2260( C1846 C2260 ) C1846_=_C2261( C1846 C2261 ) C1846_=_C2262( C1846 C2262 ) C1846_=_C2263( C1846 C2263 ) \nC1846_=_C2264( C1846 C2264 ) C1849_=_C1857( C1849 C1857 ) C1849_=_C1873( C1849 C1873 ) C1849_=_C1945( C1849 C1945 ) C1849_=_C1996( C1849 C1996 ) C1849_=_C2018( C1849 C2018 ) \nC1849_=_C2083( C1849 C2083 ) C1849_=_C2171( C1849 C2171 ) C1849_=_C2270( C1849 C2270 ) C1857_=_C1869( C1857 C1869 ) C1857_=_C1881( C1857 C1881 ) C1857_=_C1893( C1857 C1893 ) \nC1857_=_C1903( C1857 C1903 ) C1857_=_C1913( C1857 C1913 ) C1857_=_C1923( C1857 C1923 ) C1857_=_C1933( C1857 C1933 ) C1857_=_C1943( C1857 C1943 ) C1857_=_C1957( C1857 C1957 ) \nC1857_=_C1981( C1857 C1981 ) C1857_=_C1992( C1857 C1992 ) C1857_=_C2003( C1857 C2003 ) C1857_=_C2014( C1857 C2014 ) C1857_=_C2025( C1857 C2025 ) C1857_=_C2036( C1857 C2036 ) \nC1857_=_C2045( C1857 C2045 ) C1857_=_C2054( C1857 C2054 ) C1857_=_C2063( C1857 C2063 ) C1857_=_C2072( C1857 C2072 ) C1857_=_C2081( C1857 C2081 ) C1857_=_C2094( C1857 C2094 ) \nC1857_=_C2102( C1857 C2102 ) C1857_=_C2118( C1857 C2118 ) C1857_=_C2134( C1857 C2134 ) C1857_=_C2141( C1857 C2141 ) C1857_=_C2148( C1857 C2148 ) C1857_=_C2155( C1857 C2155 ) \nC1857_=_C2162( C1857 C2162 ) C1857_=_C2169( C1857 C2169 ) C1857_=_C2178( C1857 C2178 ) C1857_=_C2192( C1857 C2192 ) C1857_=_C2217( C1857 C2217 ) C1857_=_C2359( C1857 C2359 ) \nC1858_=_C1869( C1858 C1869 ) C1858_=_C1870( C1858 C1870 ) C1858_=_C1882( C1858 C1882 ) C1858_=_C1894( C1858 C1894 ) C1858_=_C1904( C1858 C1904 ) C1858_=_C1914( C1858 C1914 ) \nC1858_=_C1924( C1858 C1924 ) C1858_=_C1934( C1858 C1934 ) C1858_=_C1944( C1858 C1944 ) C1858_=_C1958( C1858 C1958 ) C1858_=_C1982(</w:t>
      </w:r>
    </w:p>
    <w:p>
      <w:pPr>
        <w:pStyle w:val="PreformattedText"/>
        <w:bidi w:val="0"/>
        <w:spacing w:before="0" w:after="0"/>
        <w:jc w:val="left"/>
        <w:rPr/>
      </w:pPr>
      <w:r>
        <w:rPr/>
        <w:t xml:space="preserve"> </w:t>
      </w:r>
      <w:r>
        <w:rPr/>
        <w:t>C1858 C1982 ) C1858_=_C1993( C1858 C1993 ) \nC1858_=_C2004( C1858 C2004 ) C1858_=_C2015( C1858 C2015 ) C1858_=_C2026( C1858 C2026 ) C1858_=_C2037( C1858 C2037 ) C1858_=_C2046( C1858 C2046 ) C1858_=_C2055( C1858 C2055 ) \nC1858_=_C2064( C1858 C2064 ) C1858_=_C2073( C1858 C2073 ) C1858_=_C2082( C1858 C2082 ) C1858_=_C2095( C1858 C2095 ) C1858_=_C2103( C1858 C2103 ) C1858_=_C2111( C1858 C2111 ) \nC1858_=_C2119( C1858 C2119 ) C1858_=_C2127( C1858 C2127 ) C1858_=_C2135( C1858 C2135 ) C1858_=_C2142( C1858 C2142 ) C1858_=_C2149( C1858 C2149 ) C1858_=_C2156( C1858 C2156 ) \nC1858_=_C2163( C1858 C2163 ) C1858_=_C2170( C1858 C2170 ) C1858_=_C2179( C1858 C2179 ) C1858_=_C2193( C1858 C2193 ) C1858_=_C2218( C1858 C2218 ) C1858_=_C2219( C1858 C2219 ) \nC1858_=_C2220( C1858 C2220 ) C1858_=_C2221( C1858 C2221 ) C1858_=_C2222( C1858 C2222 ) C1858_=_C2223( C1858 C2223 ) C1858_=_C2224( C1858 C2224 ) C1858_=_C2225( C1858 C2225 ) \nC1858_=_C2226( C1858 C2226 ) C1858_=_C2227( C1858 C2227 ) C1858_=_C2228( C1858 C2228 ) C1858_=_C2229( C1858 C2229 ) C1858_=_C2230( C1858 C2230 ) C1858_=_C2231( C1858 C2231 ) \nC1858_=_C2232( C1858 C2232 ) C1858_=_C2233( C1858 C2233 ) C1858_=_C2234( C1858 C2234 ) C1858_=_C2235( C1858 C2235 ) C1858_=_C2236( C1858 C2236 ) C1858_=_C2237( C1858 C2237 ) \nC1858_=_C2238( C1858 C2238 ) C1858_=_C2239( C1858 C2239 ) C1858_=_C2240( C1858 C2240 ) C1858_=_C2241( C1858 C2241 ) C1858_=_C2243( C1858 C2243 ) C1858_=_C2245( C1858 C2245 ) \nC1858_=_C2246( C1858 C2246 ) C1858_=_C2247( C1858 C2247 ) C1858_=_C2249( C1858 C2249 ) C1858_=_C2250( C1858 C2250 ) C1858_=_C2251( C1858 C2251 ) C1858_=_C2252( C1858 C2252 ) \nC1858_=_C2253( C1858 C2253 ) C1858_=_C2254( C1858 C2254 ) C1858_=_C2255( C1858 C2255 ) C1858_=_C2256( C1858 C2256 ) C1858_=_C2257( C1858 C2257 ) C1858_=_C2258( C1858 C2258 ) \nC1858_=_C2259( C1858 C2259 ) C1858_=_C2260( C1858 C2260 ) C1858_=_C2261( C1858 C2261 ) C1858_=_C2262( C1858 C2262 ) C1858_=_C2263( C1858 C2263 ) C1858_=_C2264( C1858 C2264 ) \nC1869_=_C1881( C1869 C1881 ) C1869_=_C1893( C1869 C1893 ) C1869_=_C1903( C1869 C1903 ) C1869_=_C1913( C1869 C1913 ) C1869_=_C1923( C1869 C1923 ) C1869_=_C1933( C1869 C1933 ) \nC1869_=_C1943( C1869 C1943 ) C1869_=_C1957( C1869 C1957 ) C1869_=_C1981( C1869 C1981 ) C1869_=_C1992( C1869 C1992 ) C1869_=_C2003( C1869 C2003 ) C1869_=_C2014( C1869 C2014 ) \nC1869_=_C2025( C1869 C2025 ) C1869_=_C2036( C1869 C2036 ) C1869_=_C2045( C1869 C2045 ) C1869_=_C2054( C1869 C2054 ) C1869_=_C2063( C1869 C2063 ) C1869_=_C2072( C1869 C2072 ) \nC1869_=_C2081( C1869 C2081 ) C1869_=_C2094( C1869 C2094 ) C1869_=_C2102( C1869 C2102 ) C1869_=_C2118( C1869 C2118 ) C1869_=_C2134( C1869 C2134 ) C1869_=_C2141( C1869 C2141 ) \nC1869_=_C2148( C1869 C2148 ) C1869_=_C2155( C1869 C2155 ) C1869_=_C2162( C1869 C2162 ) C1869_=_C2169( C1869 C2169 ) C1869_=_C2178( C1869 C2178 ) C1869_=_C2192( C1869 C2192 ) \nC1869_=_C2217( C1869 C2217 ) C1869_=_C2359( C1869 C2359 ) C1870_=_C1873( C1870 C1873 ) C1870_=_C1881( C1870 C1881 ) C1870_=_C1882( C1870 C1882 ) C1870_=_C1894( C1870 C1894 ) \nC1870_=_C1904( C1870 C1904 ) C1870_=_C1914( C1870 C1914 ) C1870_=_C1924( C1870 C1924 ) C1870_=_C1934( C1870 C1934 ) C1870_=_C1944( C1870 C1944 ) C1870_=_C1958( C1870 C1958 ) \nC1870_=_C1982( C1870 C1982 ) C1870_=_C1993( C1870 C1993 ) C1870_=_C2004( C1870 C2004 ) C1870_=_C2015( C1870 C2015 ) C1870_=_C2026( C1870 C2026 ) C1870_=_C2037( C1870 C2037 ) \nC1870_=_C2046( C1870 C2046 ) C1870_=_C2055( C1870 C2055 ) C1870_=_C2064( C1870 C2064 ) C1870_=_C2073( C1870 C2073 ) C1870_=_C2082( C1870 C2082 ) C1870_=_C2095( C1870 C2095 ) \nC1870_=_C2103( C1870 C2103 ) C1870_=_C2111( C1870 C2111 ) C1870_=_C2119( C1870 C2119 ) C1870_=_C2127( C1870 C2127 ) C1870_=_C2135( C1870 C2135 ) C1870_=_C2142( C1870 C2142 ) \nC1870_=_C2149( C1870 C2149 ) C1870_=_C2156( C1870 C2156 ) C1870_=_C2163( C1870 C2163 ) C1870_=_C2170( C1870 C2170 ) C1870_=_C2179( C1870 C2179 ) C1870_=_C2193( C1870 C2193 ) \nC1870_=_C2218( C1870 C2218 ) C1870_=_C2219( C1870 C2219 ) C1870_=_C2220( C1870 C2220 ) C1870_=_C2221( C1870 C2221 ) C1870_=_C2222( C1870 C2222 ) C1870_=_C2223( C1870 C2223 ) \nC1870_=_C2224( C1870 C2224 ) C1870_=_C2225( C1870 C2225 ) C1870_=_C2226( C1870 C2226 ) C1870_=_C2227( C1870 C2227 ) C1870_=_C2228( C1870 C2228 ) C1870_=_C2229( C1870 C2229 ) \nC1870_=_C2230( C1870 C2230 ) C1870_=_C2231( C1870 C2231 ) C1870_=_C2232( C1870 C2232 ) C1870_=_C2233( C1870 C2233 ) C1870_=_C2234( C1870 C2234 ) C1870_=_C2235( C1870 C2235 ) \nC1870_=_C2236( C1870 C2236 ) C1870_=_C2237( C1870 C2237 ) C1870_=_C2238( C1870 C2238 ) C1870_=_C2239( C1870 C2239 ) C1870_=_C2240( C1870 C2240 ) C1870_=_C2241( C1870 C2241 ) \nC1870_=_C2243( C1870 C2243 ) C1870_=_C2245( C1870 C2245 ) C1870_=_C2246( C1870 C2246 ) C1870_=_C2247( C1870 C2247 ) C1870_=_C2249( C1870 C2249 ) C1870_=_C2250( C1870 C2250 ) \nC1870_=_C2251( C1870 C2251 ) C1870_=_C2252( C1870 C2252 ) C1870_=_C2253( C1870 C2253 ) C1870_=_C2254( C1870 C2254 ) C1870_=_C2255( C1870 C2255 ) C1870_=_C2256( C1870 C2256 ) \nC1870_=_C2257( C1870 C2257 ) C1870_=_C2258( C1870 C2258 ) C1870_=_C2259( C1870 C2259 ) C1870_=_C2260( C1870 C2260 ) C1870_=_C2261( C1870 C2261 ) C1870_=_C2262( C1870 C2262 ) \nC1870_=_C2263( C1870 C2263 ) C1870_=_C2264( C1870 C2264 ) C1873_=_C1881( C1873 C1881 ) C1873_=_C1945( C1873 C1945 ) C1873_=_C1996( C1873 C1996 ) C1873_=_C2018( C1873 C2018 ) \nC1873_=_C2083( C1873 C2083 ) C1873_=_C2171( C1873 C2171 ) C1873_=_C2270( C1873 C2270 ) C1881_=_C1893( C1881 C1893 ) C1881_=_C1903( C1881 C1903 ) C1881_=_C1913( C1881 C1913 ) \nC1881_=_C1923( C1881 C1923 ) C1881_=_C1933( C1881 C1933 ) C1881_=_C1943( C1881 C1943 ) C1881_=_C1957( C1881 C1957 ) C1881_=_C1981( C1881 C1981 ) C1881_=_C1992( C1881 C1992 ) \nC1881_=_C2003( C1881 C2003 ) C1881_=_C2014( C1881 C2014 ) C1881_=_C2025( C1881 C2025 ) C1881_=_C2036( C1881 C2036 ) C1881_=_C2045( C1881 C2045 ) C1881_=_C2054( C1881 C2054 ) \nC1881_=_C2063( C1881 C2063 ) C1881_=_C2072( C1881 C2072 ) C1881_=_C2081( C1881 C2081 ) C1881_=_C2094( C1881 C2094 ) C1881_=_C2102( C1881 C2102 ) C1881_=_C2118( C1881 C2118 ) \nC1881_=_C2134( C1881 C2134 ) C1881_=_C2141( C1881 C2141 ) C1881_=_C2148( C1881 C2148 ) C1881_=_C2155( C1881 C2155 ) C1881_=_C2162( C1881 C2162 ) C1881_=_C2169( C1881 C2169 ) \nC1881_=_C2178( C1881 C2178 ) C1881_=_C2192( C1881 C2192 ) C1881_=_C2217( C1881 C2217 ) C1881_=_C2359( C1881 C2359 ) C1882_=_C1893( C1882 C1893 ) C1882_=_C1894( C1882 C1894 ) \nC1882_=_C1904( C1882 C1904 ) C1882_=_C1914( C1882 C1914 ) C1882_=_C1924( C1882 C1924 ) C1882_=_C1934( C1882 C1934 ) C1882_=_C1944( C1882 C1944 ) C1882_=_C1958( C1882 C1958 ) \nC1882_=_C1982( C1882 C1982 ) C1882_=_C1993( C1882 C1993 ) C1882_=_C2004( C1882 C2004 ) C1882_=_C2015( C1882 C2015 ) C1882_=_C2026( C1882 C2026 ) C1882_=_C2037( C1882 C2037 ) \nC1882_=_C2046( C1882 C2046 ) C1882_=_C2055( C1882 C2055 ) C1882_=_C2064( C1882 C2064 ) C1882_=_C2073( C1882 C2073 ) C1882_=_C2082( C1882 C2082 ) C1882_=_C2095( C1882 C2095 ) \nC1882_=_C2103( C1882 C2103 ) C1882_=_C2111( C1882 C2111 ) C1882_=_C2119( C1882 C2119 ) C1882_=_C2127( C1882 C2127 ) C1882_=_C2135( C1882 C2135 ) C1882_=_C2142( C1882 C2142 ) \nC1882_=_C2149( C1882 C2149 ) C1882_=_C2156( C1882 C2156 ) C1882_=_C2163( C1882 C2163 ) C1882_=_C2170( C1882 C2170 ) C1882_=_C2179( C1882 C2179 ) C1882_=_C2193( C1882 C2193 ) \nC1882_=_C2218( C1882 C2218 ) C1882_=_C2219( C1882 C2219 ) C1882_=_C2220( C1882 C2220 ) C1882_=_C2221( C1882 C2221 ) C1882_=_C2222( C1882 C2222 ) C1882_=_C2223( C1882 C2223 ) \nC1882_=_C2224( C1882 C2224 ) C1882_=_C2225( C1882 C2225 ) C1882_=_C2226( C1882 C2226 ) C1882_=_C2227( C1882 C2227 ) C1882_=_C2228( C1882 C2228 ) C1882_=_C2229( C1882 C2229 ) \nC1882_=_C2230( C1882 C2230 ) C1882_=_C2231( C1882 C2231 ) C1882_=_C2232( C1882 C2232 ) C1882_=_C2233( C1882 C2233 ) C1882_=_C2234( C1882 C2234 ) C1882_=_C2235( C1882 C2235 ) \nC1882_=_C2236( C1882 C2236 ) C1882_=_C2237( C1882 C2237 ) C1882_=_C2238( C1882 C2238 ) C1882_=_C2239( C1882 C2239 ) C1882_=_C2240( C1882 C2240 ) C1882_=_C2241( C1882 C2241 ) \nC1882_=_C2243( C1882 C2243 ) C1882_=_C2245( C1882 C2245 ) C1882_=_C2246( C1882 C2246 ) C1882_=_C2247( C1882 C2247 ) C1882_=_C2249( C1882 C2249 ) C1882_=_C2250( C1882 C2250 ) \nC1882_=_C2251( C1882 C2251 ) C1882_=_C2252( C1882 C2252 ) C1882_=_C2253( C1882 C2253 ) C1882_=_C2254( C1882 C2254 ) C1882_=_C2255( C1882 C2255 ) C1882_=_C2256( C1882 C2256 ) \nC1882_=_C2257( C1882 C2257 ) C1882_=_C2258( C1882 C2258 ) C1882_=_C2259( C1882 C2259 ) C1882_=_C2260( C1882 C2260 ) C1882_=_C2261( C1882 C2261 ) C1882_=_C2262( C1882 C2262 ) \nC1882_=_C2263( C1882 C2263 ) C1882_=_C2264( C1882 C2264 ) C1893_=_C1903( C1893 C1903 ) C1893_=_C1913( C1893 C1913 ) C1893_=_C1923( C1893 C1923 ) C1893_=_C1933( C1893 C1933 ) \nC1893_=_C1943( C1893 C1943 ) C1893_=_C1957( C1893 C1957 ) C1893_=_C1981( C1893 C1981 ) C1893_=_C1992( C1893 C1992 ) C1893_=_C2003( C1893 C2003 ) C1893_=_C2014( C1893 C2014 ) \nC1893_=_C2025( C1893 C2025 ) C1893_=_C2036( C1893 C2036 ) C1893_=_C2045( C1893 C2045 ) C1893_=_C2054( C1893 C2054 ) C1893_=_C2063( C1893 C2063 ) C1893_=_C2072( C1893 C2072 ) \nC1893_=_C2081( C1893 C2081 ) C1893_=_C2094( C1893 C2094 ) C1893_=_C2102( C1893 C2102 ) C1893_=_C2118( C1893 C2118 ) C1893_=_C2134( C1893 C2134 ) C1893_=_C2141( C1893 C2141 ) \nC1893_=_C2148( C1893 C2148 ) C1893_=_C2155( C1893 C2155 ) C1893_=_C2162( C1893 C2162 ) C1893_=_C2169( C1893 C2169 ) C1893_=_C2178( C1893 C2178 ) C1893_=_C2192( C1893 C2192 ) \nC1893_=_C2217( C1893 C2217 ) C1893_=_C2359( C1893 C2359 ) C1894_=_C1903( C1894 C1903 ) C1894_=_C1904( C1894 C1904 ) C1894_=_C1914( C1894 C1914 ) C1894_=_C1924( C1894 C1924 ) \nC1894_=_C1934( C1894 C1934 ) C1894_=_C1944( C1894 C1944 ) C1894_=_C1958( C1894 C1958 ) C1894_=_C1982( C1894 C1982 ) C1894_=_C1993( C1894 C1993 ) C1894_=_C2004( C1894 C2004 ) \nC1894_=_C2015( C1894 C2015 ) C1894_=_C2026( C1894 C2026 ) C1894_=_C2037( C1894 C2037 ) C1894_=_C2046( C1894 C2046 ) C1894_=_C2055( C1894 C2055 ) C1894_=_C2064( C1894 C2064 ) \nC1894_=_C2073(</w:t>
      </w:r>
    </w:p>
    <w:p>
      <w:pPr>
        <w:pStyle w:val="PreformattedText"/>
        <w:bidi w:val="0"/>
        <w:spacing w:before="0" w:after="0"/>
        <w:jc w:val="left"/>
        <w:rPr/>
      </w:pPr>
      <w:r>
        <w:rPr/>
        <w:t xml:space="preserve"> </w:t>
      </w:r>
      <w:r>
        <w:rPr/>
        <w:t>C1894 C2073 ) C1894_=_C2082( C1894 C2082 ) C1894_=_C2095( C1894 C2095 ) C1894_=_C2103( C1894 C2103 ) C1894_=_C2111( C1894 C2111 ) C1894_=_C2119( C1894 C2119 ) \nC1894_=_C2127( C1894 C2127 ) C1894_=_C2135( C1894 C2135 ) C1894_=_C2142( C1894 C2142 ) C1894_=_C2149( C1894 C2149 ) C1894_=_C2156( C1894 C2156 ) C1894_=_C2163( C1894 C2163 ) \nC1894_=_C2170( C1894 C2170 ) C1894_=_C2179( C1894 C2179 ) C1894_=_C2193( C1894 C2193 ) C1894_=_C2218( C1894 C2218 ) C1894_=_C2219( C1894 C2219 ) C1894_=_C2220( C1894 C2220 ) \nC1894_=_C2221( C1894 C2221 ) C1894_=_C2222( C1894 C2222 ) C1894_=_C2223( C1894 C2223 ) C1894_=_C2224( C1894 C2224 ) C1894_=_C2225( C1894 C2225 ) C1894_=_C2226( C1894 C2226 ) \nC1894_=_C2227( C1894 C2227 ) C1894_=_C2228( C1894 C2228 ) C1894_=_C2229( C1894 C2229 ) C1894_=_C2230( C1894 C2230 ) C1894_=_C2231( C1894 C2231 ) C1894_=_C2232( C1894 C2232 ) \nC1894_=_C2233( C1894 C2233 ) C1894_=_C2234( C1894 C2234 ) C1894_=_C2235( C1894 C2235 ) C1894_=_C2236( C1894 C2236 ) C1894_=_C2237( C1894 C2237 ) C1894_=_C2238( C1894 C2238 ) \nC1894_=_C2239( C1894 C2239 ) C1894_=_C2240( C1894 C2240 ) C1894_=_C2241( C1894 C2241 ) C1894_=_C2243( C1894 C2243 ) C1894_=_C2245( C1894 C2245 ) C1894_=_C2246( C1894 C2246 ) \nC1894_=_C2247( C1894 C2247 ) C1894_=_C2249( C1894 C2249 ) C1894_=_C2250( C1894 C2250 ) C1894_=_C2251( C1894 C2251 ) C1894_=_C2252( C1894 C2252 ) C1894_=_C2253( C1894 C2253 ) \nC1894_=_C2254( C1894 C2254 ) C1894_=_C2255( C1894 C2255 ) C1894_=_C2256( C1894 C2256 ) C1894_=_C2257( C1894 C2257 ) C1894_=_C2258( C1894 C2258 ) C1894_=_C2259( C1894 C2259 ) \nC1894_=_C2260( C1894 C2260 ) C1894_=_C2261( C1894 C2261 ) C1894_=_C2262( C1894 C2262 ) C1894_=_C2263( C1894 C2263 ) C1894_=_C2264( C1894 C2264 ) C1903_=_C1913( C1903 C1913 ) \nC1903_=_C1923( C1903 C1923 ) C1903_=_C1933( C1903 C1933 ) C1903_=_C1943( C1903 C1943 ) C1903_=_C1957( C1903 C1957 ) C1903_=_C1981( C1903 C1981 ) C1903_=_C1992( C1903 C1992 ) \nC1903_=_C2003( C1903 C2003 ) C1903_=_C2014( C1903 C2014 ) C1903_=_C2025( C1903 C2025 ) C1903_=_C2036( C1903 C2036 ) C1903_=_C2045( C1903 C2045 ) C1903_=_C2054( C1903 C2054 ) \nC1903_=_C2063( C1903 C2063 ) C1903_=_C2072( C1903 C2072 ) C1903_=_C2081( C1903 C2081 ) C1903_=_C2094( C1903 C2094 ) C1903_=_C2102( C1903 C2102 ) C1903_=_C2118( C1903 C2118 ) \nC1903_=_C2134( C1903 C2134 ) C1903_=_C2141( C1903 C2141 ) C1903_=_C2148( C1903 C2148 ) C1903_=_C2155( C1903 C2155 ) C1903_=_C2162( C1903 C2162 ) C1903_=_C2169( C1903 C2169 ) \nC1903_=_C2178( C1903 C2178 ) C1903_=_C2192( C1903 C2192 ) C1903_=_C2217( C1903 C2217 ) C1903_=_C2359( C1903 C2359 ) C1904_=_C1913( C1904 C1913 ) C1904_=_C1914( C1904 C1914 ) \nC1904_=_C1924( C1904 C1924 ) C1904_=_C1934( C1904 C1934 ) C1904_=_C1944( C1904 C1944 ) C1904_=_C1958( C1904 C1958 ) C1904_=_C1982( C1904 C1982 ) C1904_=_C1993( C1904 C1993 ) \nC1904_=_C2004( C1904 C2004 ) C1904_=_C2015( C1904 C2015 ) C1904_=_C2026( C1904 C2026 ) C1904_=_C2037( C1904 C2037 ) C1904_=_C2046( C1904 C2046 ) C1904_=_C2055( C1904 C2055 ) \nC1904_=_C2064( C1904 C2064 ) C1904_=_C2073( C1904 C2073 ) C1904_=_C2082( C1904 C2082 ) C1904_=_C2095( C1904 C2095 ) C1904_=_C2103( C1904 C2103 ) C1904_=_C2111( C1904 C2111 ) \nC1904_=_C2119( C1904 C2119 ) C1904_=_C2127( C1904 C2127 ) C1904_=_C2135( C1904 C2135 ) C1904_=_C2142( C1904 C2142 ) C1904_=_C2149( C1904 C2149 ) C1904_=_C2156( C1904 C2156 ) \nC1904_=_C2163( C1904 C2163 ) C1904_=_C2170( C1904 C2170 ) C1904_=_C2179( C1904 C2179 ) C1904_=_C2193( C1904 C2193 ) C1904_=_C2218( C1904 C2218 ) C1904_=_C2219( C1904 C2219 ) \nC1904_=_C2220( C1904 C2220 ) C1904_=_C2221( C1904 C2221 ) C1904_=_C2222( C1904 C2222 ) C1904_=_C2223( C1904 C2223 ) C1904_=_C2224( C1904 C2224 ) C1904_=_C2225( C1904 C2225 ) \nC1904_=_C2226( C1904 C2226 ) C1904_=_C2227( C1904 C2227 ) C1904_=_C2228( C1904 C2228 ) C1904_=_C2229( C1904 C2229 ) C1904_=_C2230( C1904 C2230 ) C1904_=_C2231( C1904 C2231 ) \nC1904_=_C2232( C1904 C2232 ) C1904_=_C2233( C1904 C2233 ) C1904_=_C2234( C1904 C2234 ) C1904_=_C2235( C1904 C2235 ) C1904_=_C2236( C1904 C2236 ) C1904_=_C2237( C1904 C2237 ) \nC1904_=_C2238( C1904 C2238 ) C1904_=_C2239( C1904 C2239 ) C1904_=_C2240( C1904 C2240 ) C1904_=_C2241( C1904 C2241 ) C1904_=_C2243( C1904 C2243 ) C1904_=_C2245( C1904 C2245 ) \nC1904_=_C2246( C1904 C2246 ) C1904_=_C2247( C1904 C2247 ) C1904_=_C2249( C1904 C2249 ) C1904_=_C2250( C1904 C2250 ) C1904_=_C2251( C1904 C2251 ) C1904_=_C2252( C1904 C2252 ) \nC1904_=_C2253( C1904 C2253 ) C1904_=_C2254( C1904 C2254 ) C1904_=_C2255( C1904 C2255 ) C1904_=_C2256( C1904 C2256 ) C1904_=_C2257( C1904 C2257 ) C1904_=_C2258( C1904 C2258 ) \nC1904_=_C2259( C1904 C2259 ) C1904_=_C2260( C1904 C2260 ) C1904_=_C2261( C1904 C2261 ) C1904_=_C2262( C1904 C2262 ) C1904_=_C2263( C1904 C2263 ) C1904_=_C2264( C1904 C2264 ) \nC1913_=_C1923( C1913 C1923 ) C1913_=_C1933( C1913 C1933 ) C1913_=_C1943( C1913 C1943 ) C1913_=_C1957( C1913 C1957 ) C1913_=_C1981( C1913 C1981 ) C1913_=_C1992( C1913 C1992 ) \nC1913_=_C2003( C1913 C2003 ) C1913_=_C2014( C1913 C2014 ) C1913_=_C2025( C1913 C2025 ) C1913_=_C2036( C1913 C2036 ) C1913_=_C2045( C1913 C2045 ) C1913_=_C2054( C1913 C2054 ) \nC1913_=_C2063( C1913 C2063 ) C1913_=_C2072( C1913 C2072 ) C1913_=_C2081( C1913 C2081 ) C1913_=_C2094( C1913 C2094 ) C1913_=_C2102( C1913 C2102 ) C1913_=_C2118( C1913 C2118 ) \nC1913_=_C2134( C1913 C2134 ) C1913_=_C2141( C1913 C2141 ) C1913_=_C2148( C1913 C2148 ) C1913_=_C2155( C1913 C2155 ) C1913_=_C2162( C1913 C2162 ) C1913_=_C2169( C1913 C2169 ) \nC1913_=_C2178( C1913 C2178 ) C1913_=_C2192( C1913 C2192 ) C1913_=_C2217( C1913 C2217 ) C1913_=_C2359( C1913 C2359 ) C1914_=_C1923( C1914 C1923 ) C1914_=_C1924( C1914 C1924 ) \nC1914_=_C1934( C1914 C1934 ) C1914_=_C1944( C1914 C1944 ) C1914_=_C1958( C1914 C1958 ) C1914_=_C1982( C1914 C1982 ) C1914_=_C1993( C1914 C1993 ) C1914_=_C2004( C1914 C2004 ) \nC1914_=_C2015( C1914 C2015 ) C1914_=_C2026( C1914 C2026 ) C1914_=_C2037( C1914 C2037 ) C1914_=_C2046( C1914 C2046 ) C1914_=_C2055( C1914 C2055 ) C1914_=_C2064( C1914 C2064 ) \nC1914_=_C2073( C1914 C2073 ) C1914_=_C2082( C1914 C2082 ) C1914_=_C2095( C1914 C2095 ) C1914_=_C2103( C1914 C2103 ) C1914_=_C2111( C1914 C2111 ) C1914_=_C2119( C1914 C2119 ) \nC1914_=_C2127( C1914 C2127 ) C1914_=_C2135( C1914 C2135 ) C1914_=_C2142( C1914 C2142 ) C1914_=_C2149( C1914 C2149 ) C1914_=_C2156( C1914 C2156 ) C1914_=_C2163( C1914 C2163 ) \nC1914_=_C2170( C1914 C2170 ) C1914_=_C2179( C1914 C2179 ) C1914_=_C2193( C1914 C2193 ) C1914_=_C2218( C1914 C2218 ) C1914_=_C2219( C1914 C2219 ) C1914_=_C2220( C1914 C2220 ) \nC1914_=_C2221( C1914 C2221 ) C1914_=_C2222( C1914 C2222 ) C1914_=_C2223( C1914 C2223 ) C1914_=_C2224( C1914 C2224 ) C1914_=_C2225( C1914 C2225 ) C1914_=_C2226( C1914 C2226 ) \nC1914_=_C2227( C1914 C2227 ) C1914_=_C2228( C1914 C2228 ) C1914_=_C2229( C1914 C2229 ) C1914_=_C2230( C1914 C2230 ) C1914_=_C2231( C1914 C2231 ) C1914_=_C2232( C1914 C2232 ) \nC1914_=_C2233( C1914 C2233 ) C1914_=_C2234( C1914 C2234 ) C1914_=_C2235( C1914 C2235 ) C1914_=_C2236( C1914 C2236 ) C1914_=_C2237( C1914 C2237 ) C1914_=_C2238( C1914 C2238 ) \nC1914_=_C2239( C1914 C2239 ) C1914_=_C2240( C1914 C2240 ) C1914_=_C2241( C1914 C2241 ) C1914_=_C2243( C1914 C2243 ) C1914_=_C2245( C1914 C2245 ) C1914_=_C2246( C1914 C2246 ) \nC1914_=_C2247( C1914 C2247 ) C1914_=_C2249( C1914 C2249 ) C1914_=_C2250( C1914 C2250 ) C1914_=_C2251( C1914 C2251 ) C1914_=_C2252( C1914 C2252 ) C1914_=_C2253( C1914 C2253 ) \nC1914_=_C2254( C1914 C2254 ) C1914_=_C2255( C1914 C2255 ) C1914_=_C2256( C1914 C2256 ) C1914_=_C2257( C1914 C2257 ) C1914_=_C2258( C1914 C2258 ) C1914_=_C2259( C1914 C2259 ) \nC1914_=_C2260( C1914 C2260 ) C1914_=_C2261( C1914 C2261 ) C1914_=_C2262( C1914 C2262 ) C1914_=_C2263( C1914 C2263 ) C1914_=_C2264( C1914 C2264 ) C1923_=_C1933( C1923 C1933 ) \nC1923_=_C1943( C1923 C1943 ) C1923_=_C1957( C1923 C1957 ) C1923_=_C1981( C1923 C1981 ) C1923_=_C1992( C1923 C1992 ) C1923_=_C2003( C1923 C2003 ) C1923_=_C2014( C1923 C2014 ) \nC1923_=_C2025( C1923 C2025 ) C1923_=_C2036( C1923 C2036 ) C1923_=_C2045( C1923 C2045 ) C1923_=_C2054( C1923 C2054 ) C1923_=_C2063( C1923 C2063 ) C1923_=_C2072( C1923 C2072 ) \nC1923_=_C2081( C1923 C2081 ) C1923_=_C2094( C1923 C2094 ) C1923_=_C2102( C1923 C2102 ) C1923_=_C2118( C1923 C2118 ) C1923_=_C2134( C1923 C2134 ) C1923_=_C2141( C1923 C2141 ) \nC1923_=_C2148( C1923 C2148 ) C1923_=_C2155( C1923 C2155 ) C1923_=_C2162( C1923 C2162 ) C1923_=_C2169( C1923 C2169 ) C1923_=_C2178( C1923 C2178 ) C1923_=_C2192( C1923 C2192 ) \nC1923_=_C2217( C1923 C2217 ) C1923_=_C2359( C1923 C2359 ) C1924_=_C1933( C1924 C1933 ) C1924_=_C1934( C1924 C1934 ) C1924_=_C1944( C1924 C1944 ) C1924_=_C1958( C1924 C1958 ) \nC1924_=_C1982( C1924 C1982 ) C1924_=_C1993( C1924 C1993 ) C1924_=_C2004( C1924 C2004 ) C1924_=_C2015( C1924 C2015 ) C1924_=_C2026( C1924 C2026 ) C1924_=_C2037( C1924 C2037 ) \nC1924_=_C2046( C1924 C2046 ) C1924_=_C2055( C1924 C2055 ) C1924_=_C2064( C1924 C2064 ) C1924_=_C2073( C1924 C2073 ) C1924_=_C2082( C1924 C2082 ) C1924_=_C2095( C1924 C2095 ) \nC1924_=_C2103( C1924 C2103 ) C1924_=_C2111( C1924 C2111 ) C1924_=_C2119( C1924 C2119 ) C1924_=_C2127( C1924 C2127 ) C1924_=_C2135( C1924 C2135 ) C1924_=_C2142( C1924 C2142 ) \nC1924_=_C2149( C1924 C2149 ) C1924_=_C2156( C1924 C2156 ) C1924_=_C2163( C1924 C2163 ) C1924_=_C2170( C1924 C2170 ) C1924_=_C2179( C1924 C2179 ) C1924_=_C2193( C1924 C2193 ) \nC1924_=_C2218( C1924 C2218 ) C1924_=_C2219( C1924 C2219 ) C1924_=_C2220( C1924 C2220 ) C1924_=_C2221( C1924 C2221 ) C1924_=_C2222( C1924 C2222 ) C1924_=_C2223( C1924 C2223 ) \nC1924_=_C2224( C1924 C2224 ) C1924_=_C2225( C1924 C2225 ) C1924_=_C2226( C1924 C2226 ) C1924_=_C2227( C1924 C2227 ) C1924_=_C2228( C1924 C2228 ) C1924_=_C2229( C1924 C2229 ) \nC1924_=_C2230( C1924 C2230 ) C1924_=_C2231( C1924 C2231 ) C1924_=_C2232( C1924 C2232 ) C1924_=_C2233( C1924 C2233 ) C1924_=_C2234( C1924 C2234 ) C1924_=_C2235( C1924 C2235 ) \nC1924_=_C2236( C1924 C2236 ) C1924_=_C2237( C1924 C2237 ) C1924_=_C2238(</w:t>
      </w:r>
    </w:p>
    <w:p>
      <w:pPr>
        <w:pStyle w:val="PreformattedText"/>
        <w:bidi w:val="0"/>
        <w:spacing w:before="0" w:after="0"/>
        <w:jc w:val="left"/>
        <w:rPr/>
      </w:pPr>
      <w:r>
        <w:rPr/>
        <w:t xml:space="preserve"> </w:t>
      </w:r>
      <w:r>
        <w:rPr/>
        <w:t>C1924 C2238 ) C1924_=_C2239( C1924 C2239 ) C1924_=_C2240( C1924 C2240 ) C1924_=_C2241( C1924 C2241 ) \nC1924_=_C2243( C1924 C2243 ) C1924_=_C2245( C1924 C2245 ) C1924_=_C2246( C1924 C2246 ) C1924_=_C2247( C1924 C2247 ) C1924_=_C2249( C1924 C2249 ) C1924_=_C2250( C1924 C2250 ) \nC1924_=_C2251( C1924 C2251 ) C1924_=_C2252( C1924 C2252 ) C1924_=_C2253( C1924 C2253 ) C1924_=_C2254( C1924 C2254 ) C1924_=_C2255( C1924 C2255 ) C1924_=_C2256( C1924 C2256 ) \nC1924_=_C2257( C1924 C2257 ) C1924_=_C2258( C1924 C2258 ) C1924_=_C2259( C1924 C2259 ) C1924_=_C2260( C1924 C2260 ) C1924_=_C2261( C1924 C2261 ) C1924_=_C2262( C1924 C2262 ) \nC1924_=_C2263( C1924 C2263 ) C1924_=_C2264( C1924 C2264 ) C1933_=_C1943( C1933 C1943 ) C1933_=_C1957( C1933 C1957 ) C1933_=_C1981( C1933 C1981 ) C1933_=_C1992( C1933 C1992 ) \nC1933_=_C2003( C1933 C2003 ) C1933_=_C2014( C1933 C2014 ) C1933_=_C2025( C1933 C2025 ) C1933_=_C2036( C1933 C2036 ) C1933_=_C2045( C1933 C2045 ) C1933_=_C2054( C1933 C2054 ) \nC1933_=_C2063( C1933 C2063 ) C1933_=_C2072( C1933 C2072 ) C1933_=_C2081( C1933 C2081 ) C1933_=_C2094( C1933 C2094 ) C1933_=_C2102( C1933 C2102 ) C1933_=_C2118( C1933 C2118 ) \nC1933_=_C2134( C1933 C2134 ) C1933_=_C2141( C1933 C2141 ) C1933_=_C2148( C1933 C2148 ) C1933_=_C2155( C1933 C2155 ) C1933_=_C2162( C1933 C2162 ) C1933_=_C2169( C1933 C2169 ) \nC1933_=_C2178( C1933 C2178 ) C1933_=_C2192( C1933 C2192 ) C1933_=_C2217( C1933 C2217 ) C1933_=_C2359( C1933 C2359 ) C1934_=_C1943( C1934 C1943 ) C1934_=_C1944( C1934 C1944 ) \nC1934_=_C1958( C1934 C1958 ) C1934_=_C1982( C1934 C1982 ) C1934_=_C1993( C1934 C1993 ) C1934_=_C2004( C1934 C2004 ) C1934_=_C2015( C1934 C2015 ) C1934_=_C2026( C1934 C2026 ) \nC1934_=_C2037( C1934 C2037 ) C1934_=_C2046( C1934 C2046 ) C1934_=_C2055( C1934 C2055 ) C1934_=_C2064( C1934 C2064 ) C1934_=_C2073( C1934 C2073 ) C1934_=_C2082( C1934 C2082 ) \nC1934_=_C2095( C1934 C2095 ) C1934_=_C2103( C1934 C2103 ) C1934_=_C2111( C1934 C2111 ) C1934_=_C2119( C1934 C2119 ) C1934_=_C2127( C1934 C2127 ) C1934_=_C2135( C1934 C2135 ) \nC1934_=_C2142( C1934 C2142 ) C1934_=_C2149( C1934 C2149 ) C1934_=_C2156( C1934 C2156 ) C1934_=_C2163( C1934 C2163 ) C1934_=_C2170( C1934 C2170 ) C1934_=_C2179( C1934 C2179 ) \nC1934_=_C2193( C1934 C2193 ) C1934_=_C2218( C1934 C2218 ) C1934_=_C2219( C1934 C2219 ) C1934_=_C2220( C1934 C2220 ) C1934_=_C2221( C1934 C2221 ) C1934_=_C2222( C1934 C2222 ) \nC1934_=_C2223( C1934 C2223 ) C1934_=_C2224( C1934 C2224 ) C1934_=_C2225( C1934 C2225 ) C1934_=_C2226( C1934 C2226 ) C1934_=_C2227( C1934 C2227 ) C1934_=_C2228( C1934 C2228 ) \nC1934_=_C2229( C1934 C2229 ) C1934_=_C2230( C1934 C2230 ) C1934_=_C2231( C1934 C2231 ) C1934_=_C2232( C1934 C2232 ) C1934_=_C2233( C1934 C2233 ) C1934_=_C2234( C1934 C2234 ) \nC1934_=_C2235( C1934 C2235 ) C1934_=_C2236( C1934 C2236 ) C1934_=_C2237( C1934 C2237 ) C1934_=_C2238( C1934 C2238 ) C1934_=_C2239( C1934 C2239 ) C1934_=_C2240( C1934 C2240 ) \nC1934_=_C2241( C1934 C2241 ) C1934_=_C2243( C1934 C2243 ) C1934_=_C2245( C1934 C2245 ) C1934_=_C2246( C1934 C2246 ) C1934_=_C2247( C1934 C2247 ) C1934_=_C2249( C1934 C2249 ) \nC1934_=_C2250( C1934 C2250 ) C1934_=_C2251( C1934 C2251 ) C1934_=_C2252( C1934 C2252 ) C1934_=_C2253( C1934 C2253 ) C1934_=_C2254( C1934 C2254 ) C1934_=_C2255( C1934 C2255 ) \nC1934_=_C2256( C1934 C2256 ) C1934_=_C2257( C1934 C2257 ) C1934_=_C2258( C1934 C2258 ) C1934_=_C2259( C1934 C2259 ) C1934_=_C2260( C1934 C2260 ) C1934_=_C2261( C1934 C2261 ) \nC1934_=_C2262( C1934 C2262 ) C1934_=_C2263( C1934 C2263 ) C1934_=_C2264( C1934 C2264 ) C1943_=_C1957( C1943 C1957 ) C1943_=_C1981( C1943 C1981 ) C1943_=_C1992( C1943 C1992 ) \nC1943_=_C2003( C1943 C2003 ) C1943_=_C2014( C1943 C2014 ) C1943_=_C2025( C1943 C2025 ) C1943_=_C2036( C1943 C2036 ) C1943_=_C2045( C1943 C2045 ) C1943_=_C2054( C1943 C2054 ) \nC1943_=_C2063( C1943 C2063 ) C1943_=_C2072( C1943 C2072 ) C1943_=_C2081( C1943 C2081 ) C1943_=_C2094( C1943 C2094 ) C1943_=_C2102( C1943 C2102 ) C1943_=_C2118( C1943 C2118 ) \nC1943_=_C2134( C1943 C2134 ) C1943_=_C2141( C1943 C2141 ) C1943_=_C2148( C1943 C2148 ) C1943_=_C2155( C1943 C2155 ) C1943_=_C2162( C1943 C2162 ) C1943_=_C2169( C1943 C2169 ) \nC1943_=_C2178( C1943 C2178 ) C1943_=_C2192( C1943 C2192 ) C1943_=_C2217( C1943 C2217 ) C1943_=_C2359( C1943 C2359 ) C1944_=_C1945( C1944 C1945 ) C1944_=_C1957( C1944 C1957 ) \nC1944_=_C1958( C1944 C1958 ) C1944_=_C1982( C1944 C1982 ) C1944_=_C1993( C1944 C1993 ) C1944_=_C2004( C1944 C2004 ) C1944_=_C2015( C1944 C2015 ) C1944_=_C2026( C1944 C2026 ) \nC1944_=_C2037( C1944 C2037 ) C1944_=_C2046( C1944 C2046 ) C1944_=_C2055( C1944 C2055 ) C1944_=_C2064( C1944 C2064 ) C1944_=_C2073( C1944 C2073 ) C1944_=_C2082( C1944 C2082 ) \nC1944_=_C2095( C1944 C2095 ) C1944_=_C2103( C1944 C2103 ) C1944_=_C2111( C1944 C2111 ) C1944_=_C2119( C1944 C2119 ) C1944_=_C2127( C1944 C2127 ) C1944_=_C2135( C1944 C2135 ) \nC1944_=_C2142( C1944 C2142 ) C1944_=_C2149( C1944 C2149 ) C1944_=_C2156( C1944 C2156 ) C1944_=_C2163( C1944 C2163 ) C1944_=_C2170( C1944 C2170 ) C1944_=_C2179( C1944 C2179 ) \nC1944_=_C2193( C1944 C2193 ) C1944_=_C2218( C1944 C2218 ) C1944_=_C2219( C1944 C2219 ) C1944_=_C2220( C1944 C2220 ) C1944_=_C2221( C1944 C2221 ) C1944_=_C2222( C1944 C2222 ) \nC1944_=_C2223( C1944 C2223 ) C1944_=_C2224( C1944 C2224 ) C1944_=_C2225( C1944 C2225 ) C1944_=_C2226( C1944 C2226 ) C1944_=_C2227( C1944 C2227 ) C1944_=_C2228( C1944 C2228 ) \nC1944_=_C2229( C1944 C2229 ) C1944_=_C2230( C1944 C2230 ) C1944_=_C2231( C1944 C2231 ) C1944_=_C2232( C1944 C2232 ) C1944_=_C2233( C1944 C2233 ) C1944_=_C2234( C1944 C2234 ) \nC1944_=_C2235( C1944 C2235 ) C1944_=_C2236( C1944 C2236 ) C1944_=_C2237( C1944 C2237 ) C1944_=_C2238( C1944 C2238 ) C1944_=_C2239( C1944 C2239 ) C1944_=_C2240( C1944 C2240 ) \nC1944_=_C2241( C1944 C2241 ) C1944_=_C2243( C1944 C2243 ) C1944_=_C2245( C1944 C2245 ) C1944_=_C2246( C1944 C2246 ) C1944_=_C2247( C1944 C2247 ) C1944_=_C2249( C1944 C2249 ) \nC1944_=_C2250( C1944 C2250 ) C1944_=_C2251( C1944 C2251 ) C1944_=_C2252( C1944 C2252 ) C1944_=_C2253( C1944 C2253 ) C1944_=_C2254( C1944 C2254 ) C1944_=_C2255( C1944 C2255 ) \nC1944_=_C2256( C1944 C2256 ) C1944_=_C2257( C1944 C2257 ) C1944_=_C2258( C1944 C2258 ) C1944_=_C2259( C1944 C2259 ) C1944_=_C2260( C1944 C2260 ) C1944_=_C2261( C1944 C2261 ) \nC1944_=_C2262( C1944 C2262 ) C1944_=_C2263( C1944 C2263 ) C1944_=_C2264( C1944 C2264 ) C1945_=_C1957( C1945 C1957 ) C1945_=_C1996( C1945 C1996 ) C1945_=_C2018( C1945 C2018 ) \nC1945_=_C2083( C1945 C2083 ) C1945_=_C2171( C1945 C2171 ) C1945_=_C2270( C1945 C2270 ) C1957_=_C1981( C1957 C1981 ) C1957_=_C1992( C1957 C1992 ) C1957_=_C2003( C1957 C2003 ) \nC1957_=_C2014( C1957 C2014 ) C1957_=_C2025( C1957 C2025 ) C1957_=_C2036( C1957 C2036 ) C1957_=_C2045( C1957 C2045 ) C1957_=_C2054( C1957 C2054 ) C1957_=_C2063( C1957 C2063 ) \nC1957_=_C2072( C1957 C2072 ) C1957_=_C2081( C1957 C2081 ) C1957_=_C2094( C1957 C2094 ) C1957_=_C2102( C1957 C2102 ) C1957_=_C2118( C1957 C2118 ) C1957_=_C2134( C1957 C2134 ) \nC1957_=_C2141( C1957 C2141 ) C1957_=_C2148( C1957 C2148 ) C1957_=_C2155( C1957 C2155 ) C1957_=_C2162( C1957 C2162 ) C1957_=_C2169( C1957 C2169 ) C1957_=_C2178( C1957 C2178 ) \nC1957_=_C2192( C1957 C2192 ) C1957_=_C2217( C1957 C2217 ) C1957_=_C2359( C1957 C2359 ) C1958_=_C1981( C1958 C1981 ) C1958_=_C1982( C1958 C1982 ) C1958_=_C1993( C1958 C1993 ) \nC1958_=_C2004( C1958 C2004 ) C1958_=_C2015( C1958 C2015 ) C1958_=_C2026( C1958 C2026 ) C1958_=_C2037( C1958 C2037 ) C1958_=_C2046( C1958 C2046 ) C1958_=_C2055( C1958 C2055 ) \nC1958_=_C2064( C1958 C2064 ) C1958_=_C2073( C1958 C2073 ) C1958_=_C2082( C1958 C2082 ) C1958_=_C2095( C1958 C2095 ) C1958_=_C2103( C1958 C2103 ) C1958_=_C2111( C1958 C2111 ) \nC1958_=_C2119( C1958 C2119 ) C1958_=_C2127( C1958 C2127 ) C1958_=_C2135( C1958 C2135 ) C1958_=_C2142( C1958 C2142 ) C1958_=_C2149( C1958 C2149 ) C1958_=_C2156( C1958 C2156 ) \nC1958_=_C2163( C1958 C2163 ) C1958_=_C2170( C1958 C2170 ) C1958_=_C2179( C1958 C2179 ) C1958_=_C2193( C1958 C2193 ) C1958_=_C2218( C1958 C2218 ) C1958_=_C2219( C1958 C2219 ) \nC1958_=_C2220( C1958 C2220 ) C1958_=_C2221( C1958 C2221 ) C1958_=_C2222( C1958 C2222 ) C1958_=_C2223( C1958 C2223 ) C1958_=_C2224( C1958 C2224 ) C1958_=_C2225( C1958 C2225 ) \nC1958_=_C2226( C1958 C2226 ) C1958_=_C2227( C1958 C2227 ) C1958_=_C2228( C1958 C2228 ) C1958_=_C2229( C1958 C2229 ) C1958_=_C2230( C1958 C2230 ) C1958_=_C2231( C1958 C2231 ) \nC1958_=_C2232( C1958 C2232 ) C1958_=_C2233( C1958 C2233 ) C1958_=_C2234( C1958 C2234 ) C1958_=_C2235( C1958 C2235 ) C1958_=_C2236( C1958 C2236 ) C1958_=_C2237( C1958 C2237 ) \nC1958_=_C2238( C1958 C2238 ) C1958_=_C2239( C1958 C2239 ) C1958_=_C2240( C1958 C2240 ) C1958_=_C2241( C1958 C2241 ) C1958_=_C2243( C1958 C2243 ) C1958_=_C2245( C1958 C2245 ) \nC1958_=_C2246( C1958 C2246 ) C1958_=_C2247( C1958 C2247 ) C1958_=_C2249( C1958 C2249 ) C1958_=_C2250( C1958 C2250 ) C1958_=_C2251( C1958 C2251 ) C1958_=_C2252( C1958 C2252 ) \nC1958_=_C2253( C1958 C2253 ) C1958_=_C2254( C1958 C2254 ) C1958_=_C2255( C1958 C2255 ) C1958_=_C2256( C1958 C2256 ) C1958_=_C2257( C1958 C2257 ) C1958_=_C2258( C1958 C2258 ) \nC1958_=_C2259( C1958 C2259 ) C1958_=_C2260( C1958 C2260 ) C1958_=_C2261( C1958 C2261 ) C1958_=_C2262( C1958 C2262 ) C1958_=_C2263( C1958 C2263 ) C1958_=_C2264( C1958 C2264 ) \nC1981_=_C1992( C1981 C1992 ) C1981_=_C2003( C1981 C2003 ) C1981_=_C2014( C1981 C2014 ) C1981_=_C2025( C1981 C2025 ) C1981_=_C2036( C1981 C2036 ) C1981_=_C2045( C1981 C2045 ) \nC1981_=_C2054( C1981 C2054 ) C1981_=_C2063( C1981 C2063 ) C1981_=_C2072( C1981 C2072 ) C1981_=_C2081( C1981 C2081 ) C1981_=_C2094( C1981 C2094 ) C1981_=_C2102( C1981 C2102 ) \nC1981_=_C2118( C1981 C2118 ) C1981_=_C2134( C1981 C2134 ) C1981_=_C2141( C1981 C2141 ) C1981_=_C2148( C1981 C2148 ) C1981_=_C2155( C1981 C2155 ) C1981_=_C2162( C1981 C2162 ) \nC1981_=_C2169( C1981 C2169 ) C1981_=_C2178( C1981 C2178 ) C1981_=_C2192( C1981 C2192 ) C1981_=_C2217( C1981 C2217 ) C1981_=_C2359(</w:t>
      </w:r>
    </w:p>
    <w:p>
      <w:pPr>
        <w:pStyle w:val="PreformattedText"/>
        <w:bidi w:val="0"/>
        <w:spacing w:before="0" w:after="0"/>
        <w:jc w:val="left"/>
        <w:rPr/>
      </w:pPr>
      <w:r>
        <w:rPr/>
        <w:t xml:space="preserve"> </w:t>
      </w:r>
      <w:r>
        <w:rPr/>
        <w:t>C1981 C2359 ) C1982_=_C1992( C1982 C1992 ) \nC1982_=_C1993( C1982 C1993 ) C1982_=_C2004( C1982 C2004 ) C1982_=_C2015( C1982 C2015 ) C1982_=_C2026( C1982 C2026 ) C1982_=_C2037( C1982 C2037 ) C1982_=_C2046( C1982 C2046 ) \nC1982_=_C2055( C1982 C2055 ) C1982_=_C2064( C1982 C2064 ) C1982_=_C2073( C1982 C2073 ) C1982_=_C2082( C1982 C2082 ) C1982_=_C2095( C1982 C2095 ) C1982_=_C2103( C1982 C2103 ) \nC1982_=_C2111( C1982 C2111 ) C1982_=_C2119( C1982 C2119 ) C1982_=_C2127( C1982 C2127 ) C1982_=_C2135( C1982 C2135 ) C1982_=_C2142( C1982 C2142 ) C1982_=_C2149( C1982 C2149 ) \nC1982_=_C2156( C1982 C2156 ) C1982_=_C2163( C1982 C2163 ) C1982_=_C2170( C1982 C2170 ) C1982_=_C2179( C1982 C2179 ) C1982_=_C2193( C1982 C2193 ) C1982_=_C2218( C1982 C2218 ) \nC1982_=_C2219( C1982 C2219 ) C1982_=_C2220( C1982 C2220 ) C1982_=_C2221( C1982 C2221 ) C1982_=_C2222( C1982 C2222 ) C1982_=_C2223( C1982 C2223 ) C1982_=_C2224( C1982 C2224 ) \nC1982_=_C2225( C1982 C2225 ) C1982_=_C2226( C1982 C2226 ) C1982_=_C2227( C1982 C2227 ) C1982_=_C2228( C1982 C2228 ) C1982_=_C2229( C1982 C2229 ) C1982_=_C2230( C1982 C2230 ) \nC1982_=_C2231( C1982 C2231 ) C1982_=_C2232( C1982 C2232 ) C1982_=_C2233( C1982 C2233 ) C1982_=_C2234( C1982 C2234 ) C1982_=_C2235( C1982 C2235 ) C1982_=_C2236( C1982 C2236 ) \nC1982_=_C2237( C1982 C2237 ) C1982_=_C2238( C1982 C2238 ) C1982_=_C2239( C1982 C2239 ) C1982_=_C2240( C1982 C2240 ) C1982_=_C2241( C1982 C2241 ) C1982_=_C2243( C1982 C2243 ) \nC1982_=_C2245( C1982 C2245 ) C1982_=_C2246( C1982 C2246 ) C1982_=_C2247( C1982 C2247 ) C1982_=_C2249( C1982 C2249 ) C1982_=_C2250( C1982 C2250 ) C1982_=_C2251( C1982 C2251 ) \nC1982_=_C2252( C1982 C2252 ) C1982_=_C2253( C1982 C2253 ) C1982_=_C2254( C1982 C2254 ) C1982_=_C2255( C1982 C2255 ) C1982_=_C2256( C1982 C2256 ) C1982_=_C2257( C1982 C2257 ) \nC1982_=_C2258( C1982 C2258 ) C1982_=_C2259( C1982 C2259 ) C1982_=_C2260( C1982 C2260 ) C1982_=_C2261( C1982 C2261 ) C1982_=_C2262( C1982 C2262 ) C1982_=_C2263( C1982 C2263 ) \nC1982_=_C2264( C1982 C2264 ) C1992_=_C2003( C1992 C2003 ) C1992_=_C2014( C1992 C2014 ) C1992_=_C2025( C1992 C2025 ) C1992_=_C2036( C1992 C2036 ) C1992_=_C2045( C1992 C2045 ) \nC1992_=_C2054( C1992 C2054 ) C1992_=_C2063( C1992 C2063 ) C1992_=_C2072( C1992 C2072 ) C1992_=_C2081( C1992 C2081 ) C1992_=_C2094( C1992 C2094 ) C1992_=_C2102( C1992 C2102 ) \nC1992_=_C2118( C1992 C2118 ) C1992_=_C2134( C1992 C2134 ) C1992_=_C2141( C1992 C2141 ) C1992_=_C2148( C1992 C2148 ) C1992_=_C2155( C1992 C2155 ) C1992_=_C2162( C1992 C2162 ) \nC1992_=_C2169( C1992 C2169 ) C1992_=_C2178( C1992 C2178 ) C1992_=_C2192( C1992 C2192 ) C1992_=_C2217( C1992 C2217 ) C1992_=_C2359( C1992 C2359 ) C1993_=_C1996( C1993 C1996 ) \nC1993_=_C2003( C1993 C2003 ) C1993_=_C2004( C1993 C2004 ) C1993_=_C2015( C1993 C2015 ) C1993_=_C2026( C1993 C2026 ) C1993_=_C2037( C1993 C2037 ) C1993_=_C2046( C1993 C2046 ) \nC1993_=_C2055( C1993 C2055 ) C1993_=_C2064( C1993 C2064 ) C1993_=_C2073( C1993 C2073 ) C1993_=_C2082( C1993 C2082 ) C1993_=_C2095( C1993 C2095 ) C1993_=_C2103( C1993 C2103 ) \nC1993_=_C2111( C1993 C2111 ) C1993_=_C2119( C1993 C2119 ) C1993_=_C2127( C1993 C2127 ) C1993_=_C2135( C1993 C2135 ) C1993_=_C2142( C1993 C2142 ) C1993_=_C2149( C1993 C2149 ) \nC1993_=_C2156( C1993 C2156 ) C1993_=_C2163( C1993 C2163 ) C1993_=_C2170( C1993 C2170 ) C1993_=_C2179( C1993 C2179 ) C1993_=_C2193( C1993 C2193 ) C1993_=_C2218( C1993 C2218 ) \nC1993_=_C2219( C1993 C2219 ) C1993_=_C2220( C1993 C2220 ) C1993_=_C2221( C1993 C2221 ) C1993_=_C2222( C1993 C2222 ) C1993_=_C2223( C1993 C2223 ) C1993_=_C2224( C1993 C2224 ) \nC1993_=_C2225( C1993 C2225 ) C1993_=_C2226( C1993 C2226 ) C1993_=_C2227( C1993 C2227 ) C1993_=_C2228( C1993 C2228 ) C1993_=_C2229( C1993 C2229 ) C1993_=_C2230( C1993 C2230 ) \nC1993_=_C2231( C1993 C2231 ) C1993_=_C2232( C1993 C2232 ) C1993_=_C2233( C1993 C2233 ) C1993_=_C2234( C1993 C2234 ) C1993_=_C2235( C1993 C2235 ) C1993_=_C2236( C1993 C2236 ) \nC1993_=_C2237( C1993 C2237 ) C1993_=_C2238( C1993 C2238 ) C1993_=_C2239( C1993 C2239 ) C1993_=_C2240( C1993 C2240 ) C1993_=_C2241( C1993 C2241 ) C1993_=_C2243( C1993 C2243 ) \nC1993_=_C2245( C1993 C2245 ) C1993_=_C2246( C1993 C2246 ) C1993_=_C2247( C1993 C2247 ) C1993_=_C2249( C1993 C2249 ) C1993_=_C2250( C1993 C2250 ) C1993_=_C2251( C1993 C2251 ) \nC1993_=_C2252( C1993 C2252 ) C1993_=_C2253( C1993 C2253 ) C1993_=_C2254( C1993 C2254 ) C1993_=_C2255( C1993 C2255 ) C1993_=_C2256( C1993 C2256 ) C1993_=_C2257( C1993 C2257 ) \nC1993_=_C2258( C1993 C2258 ) C1993_=_C2259( C1993 C2259 ) C1993_=_C2260( C1993 C2260 ) C1993_=_C2261( C1993 C2261 ) C1993_=_C2262( C1993 C2262 ) C1993_=_C2263( C1993 C2263 ) \nC1993_=_C2264( C1993 C2264 ) C1996_=_C2003( C1996 C2003 ) C1996_=_C2018( C1996 C2018 ) C1996_=_C2083( C1996 C2083 ) C1996_=_C2171( C1996 C2171 ) C1996_=_C2270( C1996 C2270 ) \nC2003_=_C2014( C2003 C2014 ) C2003_=_C2025( C2003 C2025 ) C2003_=_C2036( C2003 C2036 ) C2003_=_C2045( C2003 C2045 ) C2003_=_C2054( C2003 C2054 ) C2003_=_C2063( C2003 C2063 ) \nC2003_=_C2072( C2003 C2072 ) C2003_=_C2081( C2003 C2081 ) C2003_=_C2094( C2003 C2094 ) C2003_=_C2102( C2003 C2102 ) C2003_=_C2118( C2003 C2118 ) C2003_=_C2134( C2003 C2134 ) \nC2003_=_C2141( C2003 C2141 ) C2003_=_C2148( C2003 C2148 ) C2003_=_C2155( C2003 C2155 ) C2003_=_C2162( C2003 C2162 ) C2003_=_C2169( C2003 C2169 ) C2003_=_C2178( C2003 C2178 ) \nC2003_=_C2192( C2003 C2192 ) C2003_=_C2217( C2003 C2217 ) C2003_=_C2359( C2003 C2359 ) C2004_=_C2014( C2004 C2014 ) C2004_=_C2015( C2004 C2015 ) C2004_=_C2026( C2004 C2026 ) \nC2004_=_C2037( C2004 C2037 ) C2004_=_C2046( C2004 C2046 ) C2004_=_C2055( C2004 C2055 ) C2004_=_C2064( C2004 C2064 ) C2004_=_C2073( C2004 C2073 ) C2004_=_C2082( C2004 C2082 ) \nC2004_=_C2095( C2004 C2095 ) C2004_=_C2103( C2004 C2103 ) C2004_=_C2111( C2004 C2111 ) C2004_=_C2119( C2004 C2119 ) C2004_=_C2127( C2004 C2127 ) C2004_=_C2135( C2004 C2135 ) \nC2004_=_C2142( C2004 C2142 ) C2004_=_C2149( C2004 C2149 ) C2004_=_C2156( C2004 C2156 ) C2004_=_C2163( C2004 C2163 ) C2004_=_C2170( C2004 C2170 ) C2004_=_C2179( C2004 C2179 ) \nC2004_=_C2193( C2004 C2193 ) C2004_=_C2218( C2004 C2218 ) C2004_=_C2219( C2004 C2219 ) C2004_=_C2220( C2004 C2220 ) C2004_=_C2221( C2004 C2221 ) C2004_=_C2222( C2004 C2222 ) \nC2004_=_C2223( C2004 C2223 ) C2004_=_C2224( C2004 C2224 ) C2004_=_C2225( C2004 C2225 ) C2004_=_C2226( C2004 C2226 ) C2004_=_C2227( C2004 C2227 ) C2004_=_C2228( C2004 C2228 ) \nC2004_=_C2229( C2004 C2229 ) C2004_=_C2230( C2004 C2230 ) C2004_=_C2231( C2004 C2231 ) C2004_=_C2232( C2004 C2232 ) C2004_=_C2233( C2004 C2233 ) C2004_=_C2234( C2004 C2234 ) \nC2004_=_C2235( C2004 C2235 ) C2004_=_C2236( C2004 C2236 ) C2004_=_C2237( C2004 C2237 ) C2004_=_C2238( C2004 C2238 ) C2004_=_C2239( C2004 C2239 ) C2004_=_C2240( C2004 C2240 ) \nC2004_=_C2241( C2004 C2241 ) C2004_=_C2243( C2004 C2243 ) C2004_=_C2245( C2004 C2245 ) C2004_=_C2246( C2004 C2246 ) C2004_=_C2247( C2004 C2247 ) C2004_=_C2249( C2004 C2249 ) \nC2004_=_C2250( C2004 C2250 ) C2004_=_C2251( C2004 C2251 ) C2004_=_C2252( C2004 C2252 ) C2004_=_C2253( C2004 C2253 ) C2004_=_C2254( C2004 C2254 ) C2004_=_C2255( C2004 C2255 ) \nC2004_=_C2256( C2004 C2256 ) C2004_=_C2257( C2004 C2257 ) C2004_=_C2258( C2004 C2258 ) C2004_=_C2259( C2004 C2259 ) C2004_=_C2260( C2004 C2260 ) C2004_=_C2261( C2004 C2261 ) \nC2004_=_C2262( C2004 C2262 ) C2004_=_C2263( C2004 C2263 ) C2004_=_C2264( C2004 C2264 ) C2014_=_C2025( C2014 C2025 ) C2014_=_C2036( C2014 C2036 ) C2014_=_C2045( C2014 C2045 ) \nC2014_=_C2054( C2014 C2054 ) C2014_=_C2063( C2014 C2063 ) C2014_=_C2072( C2014 C2072 ) C2014_=_C2081( C2014 C2081 ) C2014_=_C2094( C2014 C2094 ) C2014_=_C2102( C2014 C2102 ) \nC2014_=_C2118( C2014 C2118 ) C2014_=_C2134( C2014 C2134 ) C2014_=_C2141( C2014 C2141 ) C2014_=_C2148( C2014 C2148 ) C2014_=_C2155( C2014 C2155 ) C2014_=_C2162( C2014 C2162 ) \nC2014_=_C2169( C2014 C2169 ) C2014_=_C2178( C2014 C2178 ) C2014_=_C2192( C2014 C2192 ) C2014_=_C2217( C2014 C2217 ) C2014_=_C2359( C2014 C2359 ) C2015_=_C2018( C2015 C2018 ) \nC2015_=_C2025( C2015 C2025 ) C2015_=_C2026( C2015 C2026 ) C2015_=_C2037( C2015 C2037 ) C2015_=_C2046( C2015 C2046 ) C2015_=_C2055( C2015 C2055 ) C2015_=_C2064( C2015 C2064 ) \nC2015_=_C2073( C2015 C2073 ) C2015_=_C2082( C2015 C2082 ) C2015_=_C2095( C2015 C2095 ) C2015_=_C2103( C2015 C2103 ) C2015_=_C2111( C2015 C2111 ) C2015_=_C2119( C2015 C2119 ) \nC2015_=_C2127( C2015 C2127 ) C2015_=_C2135( C2015 C2135 ) C2015_=_C2142( C2015 C2142 ) C2015_=_C2149( C2015 C2149 ) C2015_=_C2156( C2015 C2156 ) C2015_=_C2163( C2015 C2163 ) \nC2015_=_C2170( C2015 C2170 ) C2015_=_C2179( C2015 C2179 ) C2015_=_C2193( C2015 C2193 ) C2015_=_C2218( C2015 C2218 ) C2015_=_C2219( C2015 C2219 ) C2015_=_C2220( C2015 C2220 ) \nC2015_=_C2221( C2015 C2221 ) C2015_=_C2222( C2015 C2222 ) C2015_=_C2223( C2015 C2223 ) C2015_=_C2224( C2015 C2224 ) C2015_=_C2225( C2015 C2225 ) C2015_=_C2226( C2015 C2226 ) \nC2015_=_C2227( C2015 C2227 ) C2015_=_C2228( C2015 C2228 ) C2015_=_C2229( C2015 C2229 ) C2015_=_C2230( C2015 C2230 ) C2015_=_C2231( C2015 C2231 ) C2015_=_C2232( C2015 C2232 ) \nC2015_=_C2233( C2015 C2233 ) C2015_=_C2234( C2015 C2234 ) C2015_=_C2235( C2015 C2235 ) C2015_=_C2236( C2015 C2236 ) C2015_=_C2237( C2015 C2237 ) C2015_=_C2238( C2015 C2238 ) \nC2015_=_C2239( C2015 C2239 ) C2015_=_C2240( C2015 C2240 ) C2015_=_C2241( C2015 C2241 ) C2015_=_C2243( C2015 C2243 ) C2015_=_C2245( C2015 C2245 ) C2015_=_C2246( C2015 C2246 ) \nC2015_=_C2247( C2015 C2247 ) C2015_=_C2249( C2015 C2249 ) C2015_=_C2250( C2015 C2250 ) C2015_=_C2251( C2015 C2251 ) C2015_=_C2252( C2015 C2252 ) C2015_=_C2253( C2015 C2253 ) \nC2015_=_C2254( C2015 C2254 ) C2015_=_C2255( C2015 C2255 ) C2015_=_C2256( C2015 C2256 ) C2015_=_C2257( C2015 C2257 ) C2015_=_C2258( C2015 C2258 ) C2015_=_C2259( C2015 C2259 ) \nC2015_=_C2260( C2015 C2260 ) C2015_=_C2261( C2015 C2261 ) C2015_=_C2262( C2015 C2262 ) C2015_=_C2263( C2015 C2263 ) C2015_=_C2264( C2015 C2264 ) C2018_=_C2025( C2018 C2025 ) \nC2018_=_C2083(</w:t>
      </w:r>
    </w:p>
    <w:p>
      <w:pPr>
        <w:pStyle w:val="PreformattedText"/>
        <w:bidi w:val="0"/>
        <w:spacing w:before="0" w:after="0"/>
        <w:jc w:val="left"/>
        <w:rPr/>
      </w:pPr>
      <w:r>
        <w:rPr/>
        <w:t xml:space="preserve"> </w:t>
      </w:r>
      <w:r>
        <w:rPr/>
        <w:t>C2018 C2083 ) C2018_=_C2171( C2018 C2171 ) C2018_=_C2270( C2018 C2270 ) C2025_=_C2036( C2025 C2036 ) C2025_=_C2045( C2025 C2045 ) C2025_=_C2054( C2025 C2054 ) \nC2025_=_C2063( C2025 C2063 ) C2025_=_C2072( C2025 C2072 ) C2025_=_C2081( C2025 C2081 ) C2025_=_C2094( C2025 C2094 ) C2025_=_C2102( C2025 C2102 ) C2025_=_C2118( C2025 C2118 ) \nC2025_=_C2134( C2025 C2134 ) C2025_=_C2141( C2025 C2141 ) C2025_=_C2148( C2025 C2148 ) C2025_=_C2155( C2025 C2155 ) C2025_=_C2162( C2025 C2162 ) C2025_=_C2169( C2025 C2169 ) \nC2025_=_C2178( C2025 C2178 ) C2025_=_C2192( C2025 C2192 ) C2025_=_C2217( C2025 C2217 ) C2025_=_C2359( C2025 C2359 ) C2026_=_C2036( C2026 C2036 ) C2026_=_C2037( C2026 C2037 ) \nC2026_=_C2046( C2026 C2046 ) C2026_=_C2055( C2026 C2055 ) C2026_=_C2064( C2026 C2064 ) C2026_=_C2073( C2026 C2073 ) C2026_=_C2082( C2026 C2082 ) C2026_=_C2095( C2026 C2095 ) \nC2026_=_C2103( C2026 C2103 ) C2026_=_C2111( C2026 C2111 ) C2026_=_C2119( C2026 C2119 ) C2026_=_C2127( C2026 C2127 ) C2026_=_C2135( C2026 C2135 ) C2026_=_C2142( C2026 C2142 ) \nC2026_=_C2149( C2026 C2149 ) C2026_=_C2156( C2026 C2156 ) C2026_=_C2163( C2026 C2163 ) C2026_=_C2170( C2026 C2170 ) C2026_=_C2179( C2026 C2179 ) C2026_=_C2193( C2026 C2193 ) \nC2026_=_C2218( C2026 C2218 ) C2026_=_C2219( C2026 C2219 ) C2026_=_C2220( C2026 C2220 ) C2026_=_C2221( C2026 C2221 ) C2026_=_C2222( C2026 C2222 ) C2026_=_C2223( C2026 C2223 ) \nC2026_=_C2224( C2026 C2224 ) C2026_=_C2225( C2026 C2225 ) C2026_=_C2226( C2026 C2226 ) C2026_=_C2227( C2026 C2227 ) C2026_=_C2228( C2026 C2228 ) C2026_=_C2229( C2026 C2229 ) \nC2026_=_C2230( C2026 C2230 ) C2026_=_C2231( C2026 C2231 ) C2026_=_C2232( C2026 C2232 ) C2026_=_C2233( C2026 C2233 ) C2026_=_C2234( C2026 C2234 ) C2026_=_C2235( C2026 C2235 ) \nC2026_=_C2236( C2026 C2236 ) C2026_=_C2237( C2026 C2237 ) C2026_=_C2238( C2026 C2238 ) C2026_=_C2239( C2026 C2239 ) C2026_=_C2240( C2026 C2240 ) C2026_=_C2241( C2026 C2241 ) \nC2026_=_C2243( C2026 C2243 ) C2026_=_C2245( C2026 C2245 ) C2026_=_C2246( C2026 C2246 ) C2026_=_C2247( C2026 C2247 ) C2026_=_C2249( C2026 C2249 ) C2026_=_C2250( C2026 C2250 ) \nC2026_=_C2251( C2026 C2251 ) C2026_=_C2252( C2026 C2252 ) C2026_=_C2253( C2026 C2253 ) C2026_=_C2254( C2026 C2254 ) C2026_=_C2255( C2026 C2255 ) C2026_=_C2256( C2026 C2256 ) \nC2026_=_C2257( C2026 C2257 ) C2026_=_C2258( C2026 C2258 ) C2026_=_C2259( C2026 C2259 ) C2026_=_C2260( C2026 C2260 ) C2026_=_C2261( C2026 C2261 ) C2026_=_C2262( C2026 C2262 ) \nC2026_=_C2263( C2026 C2263 ) C2026_=_C2264( C2026 C2264 ) C2036_=_C2045( C2036 C2045 ) C2036_=_C2054( C2036 C2054 ) C2036_=_C2063( C2036 C2063 ) C2036_=_C2072( C2036 C2072 ) \nC2036_=_C2081( C2036 C2081 ) C2036_=_C2094( C2036 C2094 ) C2036_=_C2102( C2036 C2102 ) C2036_=_C2118( C2036 C2118 ) C2036_=_C2134( C2036 C2134 ) C2036_=_C2141( C2036 C2141 ) \nC2036_=_C2148( C2036 C2148 ) C2036_=_C2155( C2036 C2155 ) C2036_=_C2162( C2036 C2162 ) C2036_=_C2169( C2036 C2169 ) C2036_=_C2178( C2036 C2178 ) C2036_=_C2192( C2036 C2192 ) \nC2036_=_C2217( C2036 C2217 ) C2036_=_C2359( C2036 C2359 ) C2037_=_C2045( C2037 C2045 ) C2037_=_C2046( C2037 C2046 ) C2037_=_C2055( C2037 C2055 ) C2037_=_C2064( C2037 C2064 ) \nC2037_=_C2073( C2037 C2073 ) C2037_=_C2082( C2037 C2082 ) C2037_=_C2095( C2037 C2095 ) C2037_=_C2103( C2037 C2103 ) C2037_=_C2111( C2037 C2111 ) C2037_=_C2119( C2037 C2119 ) \nC2037_=_C2127( C2037 C2127 ) C2037_=_C2135( C2037 C2135 ) C2037_=_C2142( C2037 C2142 ) C2037_=_C2149( C2037 C2149 ) C2037_=_C2156( C2037 C2156 ) C2037_=_C2163( C2037 C2163 ) \nC2037_=_C2170( C2037 C2170 ) C2037_=_C2179( C2037 C2179 ) C2037_=_C2193( C2037 C2193 ) C2037_=_C2218( C2037 C2218 ) C2037_=_C2219( C2037 C2219 ) C2037_=_C2220( C2037 C2220 ) \nC2037_=_C2221( C2037 C2221 ) C2037_=_C2222( C2037 C2222 ) C2037_=_C2223( C2037 C2223 ) C2037_=_C2224( C2037 C2224 ) C2037_=_C2225( C2037 C2225 ) C2037_=_C2226( C2037 C2226 ) \nC2037_=_C2227( C2037 C2227 ) C2037_=_C2228( C2037 C2228 ) C2037_=_C2229( C2037 C2229 ) C2037_=_C2230( C2037 C2230 ) C2037_=_C2231( C2037 C2231 ) C2037_=_C2232( C2037 C2232 ) \nC2037_=_C2233( C2037 C2233 ) C2037_=_C2234( C2037 C2234 ) C2037_=_C2235( C2037 C2235 ) C2037_=_C2236( C2037 C2236 ) C2037_=_C2237( C2037 C2237 ) C2037_=_C2238( C2037 C2238 ) \nC2037_=_C2239( C2037 C2239 ) C2037_=_C2240( C2037 C2240 ) C2037_=_C2241( C2037 C2241 ) C2037_=_C2243( C2037 C2243 ) C2037_=_C2245( C2037 C2245 ) C2037_=_C2246( C2037 C2246 ) \nC2037_=_C2247( C2037 C2247 ) C2037_=_C2249( C2037 C2249 ) C2037_=_C2250( C2037 C2250 ) C2037_=_C2251( C2037 C2251 ) C2037_=_C2252( C2037 C2252 ) C2037_=_C2253( C2037 C2253 ) \nC2037_=_C2254( C2037 C2254 ) C2037_=_C2255( C2037 C2255 ) C2037_=_C2256( C2037 C2256 ) C2037_=_C2257( C2037 C2257 ) C2037_=_C2258( C2037 C2258 ) C2037_=_C2259( C2037 C2259 ) \nC2037_=_C2260( C2037 C2260 ) C2037_=_C2261( C2037 C2261 ) C2037_=_C2262( C2037 C2262 ) C2037_=_C2263( C2037 C2263 ) C2037_=_C2264( C2037 C2264 ) C2045_=_C2054( C2045 C2054 ) \nC2045_=_C2063( C2045 C2063 ) C2045_=_C2072( C2045 C2072 ) C2045_=_C2081( C2045 C2081 ) C2045_=_C2094( C2045 C2094 ) C2045_=_C2102( C2045 C2102 ) C2045_=_C2118( C2045 C2118 ) \nC2045_=_C2134( C2045 C2134 ) C2045_=_C2141( C2045 C2141 ) C2045_=_C2148( C2045 C2148 ) C2045_=_C2155( C2045 C2155 ) C2045_=_C2162( C2045 C2162 ) C2045_=_C2169( C2045 C2169 ) \nC2045_=_C2178( C2045 C2178 ) C2045_=_C2192( C2045 C2192 ) C2045_=_C2217( C2045 C2217 ) C2045_=_C2359( C2045 C2359 ) C2046_=_C2054( C2046 C2054 ) C2046_=_C2055( C2046 C2055 ) \nC2046_=_C2064( C2046 C2064 ) C2046_=_C2073( C2046 C2073 ) C2046_=_C2082( C2046 C2082 ) C2046_=_C2095( C2046 C2095 ) C2046_=_C2103( C2046 C2103 ) C2046_=_C2111( C2046 C2111 ) \nC2046_=_C2119( C2046 C2119 ) C2046_=_C2127( C2046 C2127 ) C2046_=_C2135( C2046 C2135 ) C2046_=_C2142( C2046 C2142 ) C2046_=_C2149( C2046 C2149 ) C2046_=_C2156( C2046 C2156 ) \nC2046_=_C2163( C2046 C2163 ) C2046_=_C2170( C2046 C2170 ) C2046_=_C2179( C2046 C2179 ) C2046_=_C2193( C2046 C2193 ) C2046_=_C2218( C2046 C2218 ) C2046_=_C2219( C2046 C2219 ) \nC2046_=_C2220( C2046 C2220 ) C2046_=_C2221( C2046 C2221 ) C2046_=_C2222( C2046 C2222 ) C2046_=_C2223( C2046 C2223 ) C2046_=_C2224( C2046 C2224 ) C2046_=_C2225( C2046 C2225 ) \nC2046_=_C2226( C2046 C2226 ) C2046_=_C2227( C2046 C2227 ) C2046_=_C2228( C2046 C2228 ) C2046_=_C2229( C2046 C2229 ) C2046_=_C2230( C2046 C2230 ) C2046_=_C2231( C2046 C2231 ) \nC2046_=_C2232( C2046 C2232 ) C2046_=_C2233( C2046 C2233 ) C2046_=_C2234( C2046 C2234 ) C2046_=_C2235( C2046 C2235 ) C2046_=_C2236( C2046 C2236 ) C2046_=_C2237( C2046 C2237 ) \nC2046_=_C2238( C2046 C2238 ) C2046_=_C2239( C2046 C2239 ) C2046_=_C2240( C2046 C2240 ) C2046_=_C2241( C2046 C2241 ) C2046_=_C2243( C2046 C2243 ) C2046_=_C2245( C2046 C2245 ) \nC2046_=_C2246( C2046 C2246 ) C2046_=_C2247( C2046 C2247 ) C2046_=_C2249( C2046 C2249 ) C2046_=_C2250( C2046 C2250 ) C2046_=_C2251( C2046 C2251 ) C2046_=_C2252( C2046 C2252 ) \nC2046_=_C2253( C2046 C2253 ) C2046_=_C2254( C2046 C2254 ) C2046_=_C2255( C2046 C2255 ) C2046_=_C2256( C2046 C2256 ) C2046_=_C2257( C2046 C2257 ) C2046_=_C2258( C2046 C2258 ) \nC2046_=_C2259( C2046 C2259 ) C2046_=_C2260( C2046 C2260 ) C2046_=_C2261( C2046 C2261 ) C2046_=_C2262( C2046 C2262 ) C2046_=_C2263( C2046 C2263 ) C2046_=_C2264( C2046 C2264 ) \nC2054_=_C2063( C2054 C2063 ) C2054_=_C2072( C2054 C2072 ) C2054_=_C2081( C2054 C2081 ) C2054_=_C2094( C2054 C2094 ) C2054_=_C2102( C2054 C2102 ) C2054_=_C2118( C2054 C2118 ) \nC2054_=_C2134( C2054 C2134 ) C2054_=_C2141( C2054 C2141 ) C2054_=_C2148( C2054 C2148 ) C2054_=_C2155( C2054 C2155 ) C2054_=_C2162( C2054 C2162 ) C2054_=_C2169( C2054 C2169 ) \nC2054_=_C2178( C2054 C2178 ) C2054_=_C2192( C2054 C2192 ) C2054_=_C2217( C2054 C2217 ) C2054_=_C2359( C2054 C2359 ) C2055_=_C2063( C2055 C2063 ) C2055_=_C2064( C2055 C2064 ) \nC2055_=_C2073( C2055 C2073 ) C2055_=_C2082( C2055 C2082 ) C2055_=_C2095( C2055 C2095 ) C2055_=_C2103( C2055 C2103 ) C2055_=_C2111( C2055 C2111 ) C2055_=_C2119( C2055 C2119 ) \nC2055_=_C2127( C2055 C2127 ) C2055_=_C2135( C2055 C2135 ) C2055_=_C2142( C2055 C2142 ) C2055_=_C2149( C2055 C2149 ) C2055_=_C2156( C2055 C2156 ) C2055_=_C2163( C2055 C2163 ) \nC2055_=_C2170( C2055 C2170 ) C2055_=_C2179( C2055 C2179 ) C2055_=_C2193( C2055 C2193 ) C2055_=_C2218( C2055 C2218 ) C2055_=_C2219( C2055 C2219 ) C2055_=_C2220( C2055 C2220 ) \nC2055_=_C2221( C2055 C2221 ) C2055_=_C2222( C2055 C2222 ) C2055_=_C2223( C2055 C2223 ) C2055_=_C2224( C2055 C2224 ) C2055_=_C2225( C2055 C2225 ) C2055_=_C2226( C2055 C2226 ) \nC2055_=_C2227( C2055 C2227 ) C2055_=_C2228( C2055 C2228 ) C2055_=_C2229( C2055 C2229 ) C2055_=_C2230( C2055 C2230 ) C2055_=_C2231( C2055 C2231 ) C2055_=_C2232( C2055 C2232 ) \nC2055_=_C2233( C2055 C2233 ) C2055_=_C2234( C2055 C2234 ) C2055_=_C2235( C2055 C2235 ) C2055_=_C2236( C2055 C2236 ) C2055_=_C2237( C2055 C2237 ) C2055_=_C2238( C2055 C2238 ) \nC2055_=_C2239( C2055 C2239 ) C2055_=_C2240( C2055 C2240 ) C2055_=_C2241( C2055 C2241 ) C2055_=_C2243( C2055 C2243 ) C2055_=_C2245( C2055 C2245 ) C2055_=_C2246( C2055 C2246 ) \nC2055_=_C2247( C2055 C2247 ) C2055_=_C2249( C2055 C2249 ) C2055_=_C2250( C2055 C2250 ) C2055_=_C2251( C2055 C2251 ) C2055_=_C2252( C2055 C2252 ) C2055_=_C2253( C2055 C2253 ) \nC2055_=_C2254( C2055 C2254 ) C2055_=_C2255( C2055 C2255 ) C2055_=_C2256( C2055 C2256 ) C2055_=_C2257( C2055 C2257 ) C2055_=_C2258( C2055 C2258 ) C2055_=_C2259( C2055 C2259 ) \nC2055_=_C2260( C2055 C2260 ) C2055_=_C2261( C2055 C2261 ) C2055_=_C2262( C2055 C2262 ) C2055_=_C2263( C2055 C2263 ) C2055_=_C2264( C2055 C2264 ) C2063_=_C2072( C2063 C2072 ) \nC2063_=_C2081( C2063 C2081 ) C2063_=_C2094( C2063 C2094 ) C2063_=_C2102( C2063 C2102 ) C2063_=_C2118( C2063 C2118 ) C2063_=_C2134( C2063 C2134 ) C2063_=_C2141( C2063 C2141 ) \nC2063_=_C2148( C2063 C2148 ) C2063_=_C2155( C2063 C2155 ) C2063_=_C2162( C2063 C2162 ) C2063_=_C2169( C2063 C2169 ) C2063_=_C2178( C2063 C2178 ) C2063_=_C2192( C2063 C2192 ) \nC2063_=_C2217( C2063 C2217 ) C2063_=_C2359( C2063 C2359 ) C2064_=_C2072(</w:t>
      </w:r>
    </w:p>
    <w:p>
      <w:pPr>
        <w:pStyle w:val="PreformattedText"/>
        <w:bidi w:val="0"/>
        <w:spacing w:before="0" w:after="0"/>
        <w:jc w:val="left"/>
        <w:rPr/>
      </w:pPr>
      <w:r>
        <w:rPr/>
        <w:t xml:space="preserve"> </w:t>
      </w:r>
      <w:r>
        <w:rPr/>
        <w:t>C2064 C2072 ) C2064_=_C2073( C2064 C2073 ) C2064_=_C2082( C2064 C2082 ) C2064_=_C2095( C2064 C2095 ) \nC2064_=_C2103( C2064 C2103 ) C2064_=_C2111( C2064 C2111 ) C2064_=_C2119( C2064 C2119 ) C2064_=_C2127( C2064 C2127 ) C2064_=_C2135( C2064 C2135 ) C2064_=_C2142( C2064 C2142 ) \nC2064_=_C2149( C2064 C2149 ) C2064_=_C2156( C2064 C2156 ) C2064_=_C2163( C2064 C2163 ) C2064_=_C2170( C2064 C2170 ) C2064_=_C2179( C2064 C2179 ) C2064_=_C2193( C2064 C2193 ) \nC2064_=_C2218( C2064 C2218 ) C2064_=_C2219( C2064 C2219 ) C2064_=_C2220( C2064 C2220 ) C2064_=_C2221( C2064 C2221 ) C2064_=_C2222( C2064 C2222 ) C2064_=_C2223( C2064 C2223 ) \nC2064_=_C2224( C2064 C2224 ) C2064_=_C2225( C2064 C2225 ) C2064_=_C2226( C2064 C2226 ) C2064_=_C2227( C2064 C2227 ) C2064_=_C2228( C2064 C2228 ) C2064_=_C2229( C2064 C2229 ) \nC2064_=_C2230( C2064 C2230 ) C2064_=_C2231( C2064 C2231 ) C2064_=_C2232( C2064 C2232 ) C2064_=_C2233( C2064 C2233 ) C2064_=_C2234( C2064 C2234 ) C2064_=_C2235( C2064 C2235 ) \nC2064_=_C2236( C2064 C2236 ) C2064_=_C2237( C2064 C2237 ) C2064_=_C2238( C2064 C2238 ) C2064_=_C2239( C2064 C2239 ) C2064_=_C2240( C2064 C2240 ) C2064_=_C2241( C2064 C2241 ) \nC2064_=_C2243( C2064 C2243 ) C2064_=_C2245( C2064 C2245 ) C2064_=_C2246( C2064 C2246 ) C2064_=_C2247( C2064 C2247 ) C2064_=_C2249( C2064 C2249 ) C2064_=_C2250( C2064 C2250 ) \nC2064_=_C2251( C2064 C2251 ) C2064_=_C2252( C2064 C2252 ) C2064_=_C2253( C2064 C2253 ) C2064_=_C2254( C2064 C2254 ) C2064_=_C2255( C2064 C2255 ) C2064_=_C2256( C2064 C2256 ) \nC2064_=_C2257( C2064 C2257 ) C2064_=_C2258( C2064 C2258 ) C2064_=_C2259( C2064 C2259 ) C2064_=_C2260( C2064 C2260 ) C2064_=_C2261( C2064 C2261 ) C2064_=_C2262( C2064 C2262 ) \nC2064_=_C2263( C2064 C2263 ) C2064_=_C2264( C2064 C2264 ) C2072_=_C2081( C2072 C2081 ) C2072_=_C2094( C2072 C2094 ) C2072_=_C2102( C2072 C2102 ) C2072_=_C2118( C2072 C2118 ) \nC2072_=_C2134( C2072 C2134 ) C2072_=_C2141( C2072 C2141 ) C2072_=_C2148( C2072 C2148 ) C2072_=_C2155( C2072 C2155 ) C2072_=_C2162( C2072 C2162 ) C2072_=_C2169( C2072 C2169 ) \nC2072_=_C2178( C2072 C2178 ) C2072_=_C2192( C2072 C2192 ) C2072_=_C2217( C2072 C2217 ) C2072_=_C2359( C2072 C2359 ) C2073_=_C2081( C2073 C2081 ) C2073_=_C2082( C2073 C2082 ) \nC2073_=_C2095( C2073 C2095 ) C2073_=_C2103( C2073 C2103 ) C2073_=_C2111( C2073 C2111 ) C2073_=_C2119( C2073 C2119 ) C2073_=_C2127( C2073 C2127 ) C2073_=_C2135( C2073 C2135 ) \nC2073_=_C2142( C2073 C2142 ) C2073_=_C2149( C2073 C2149 ) C2073_=_C2156( C2073 C2156 ) C2073_=_C2163( C2073 C2163 ) C2073_=_C2170( C2073 C2170 ) C2073_=_C2179( C2073 C2179 ) \nC2073_=_C2193( C2073 C2193 ) C2073_=_C2218( C2073 C2218 ) C2073_=_C2219( C2073 C2219 ) C2073_=_C2220( C2073 C2220 ) C2073_=_C2221( C2073 C2221 ) C2073_=_C2222( C2073 C2222 ) \nC2073_=_C2223( C2073 C2223 ) C2073_=_C2224( C2073 C2224 ) C2073_=_C2225( C2073 C2225 ) C2073_=_C2226( C2073 C2226 ) C2073_=_C2227( C2073 C2227 ) C2073_=_C2228( C2073 C2228 ) \nC2073_=_C2229( C2073 C2229 ) C2073_=_C2230( C2073 C2230 ) C2073_=_C2231( C2073 C2231 ) C2073_=_C2232( C2073 C2232 ) C2073_=_C2233( C2073 C2233 ) C2073_=_C2234( C2073 C2234 ) \nC2073_=_C2235( C2073 C2235 ) C2073_=_C2236( C2073 C2236 ) C2073_=_C2237( C2073 C2237 ) C2073_=_C2238( C2073 C2238 ) C2073_=_C2239( C2073 C2239 ) C2073_=_C2240( C2073 C2240 ) \nC2073_=_C2241( C2073 C2241 ) C2073_=_C2243( C2073 C2243 ) C2073_=_C2245( C2073 C2245 ) C2073_=_C2246( C2073 C2246 ) C2073_=_C2247( C2073 C2247 ) C2073_=_C2249( C2073 C2249 ) \nC2073_=_C2250( C2073 C2250 ) C2073_=_C2251( C2073 C2251 ) C2073_=_C2252( C2073 C2252 ) C2073_=_C2253( C2073 C2253 ) C2073_=_C2254( C2073 C2254 ) C2073_=_C2255( C2073 C2255 ) \nC2073_=_C2256( C2073 C2256 ) C2073_=_C2257( C2073 C2257 ) C2073_=_C2258( C2073 C2258 ) C2073_=_C2259( C2073 C2259 ) C2073_=_C2260( C2073 C2260 ) C2073_=_C2261( C2073 C2261 ) \nC2073_=_C2262( C2073 C2262 ) C2073_=_C2263( C2073 C2263 ) C2073_=_C2264( C2073 C2264 ) C2081_=_C2094( C2081 C2094 ) C2081_=_C2102( C2081 C2102 ) C2081_=_C2118( C2081 C2118 ) \nC2081_=_C2134( C2081 C2134 ) C2081_=_C2141( C2081 C2141 ) C2081_=_C2148( C2081 C2148 ) C2081_=_C2155( C2081 C2155 ) C2081_=_C2162( C2081 C2162 ) C2081_=_C2169( C2081 C2169 ) \nC2081_=_C2178( C2081 C2178 ) C2081_=_C2192( C2081 C2192 ) C2081_=_C2217( C2081 C2217 ) C2081_=_C2359( C2081 C2359 ) C2082_=_C2083( C2082 C2083 ) C2082_=_C2094( C2082 C2094 ) \nC2082_=_C2095( C2082 C2095 ) C2082_=_C2103( C2082 C2103 ) C2082_=_C2111( C2082 C2111 ) C2082_=_C2119( C2082 C2119 ) C2082_=_C2127( C2082 C2127 ) C2082_=_C2135( C2082 C2135 ) \nC2082_=_C2142( C2082 C2142 ) C2082_=_C2149( C2082 C2149 ) C2082_=_C2156( C2082 C2156 ) C2082_=_C2163( C2082 C2163 ) C2082_=_C2170( C2082 C2170 ) C2082_=_C2179( C2082 C2179 ) \nC2082_=_C2193( C2082 C2193 ) C2082_=_C2218( C2082 C2218 ) C2082_=_C2219( C2082 C2219 ) C2082_=_C2220( C2082 C2220 ) C2082_=_C2221( C2082 C2221 ) C2082_=_C2222( C2082 C2222 ) \nC2082_=_C2223( C2082 C2223 ) C2082_=_C2224( C2082 C2224 ) C2082_=_C2225( C2082 C2225 ) C2082_=_C2226( C2082 C2226 ) C2082_=_C2227( C2082 C2227 ) C2082_=_C2228( C2082 C2228 ) \nC2082_=_C2229( C2082 C2229 ) C2082_=_C2230( C2082 C2230 ) C2082_=_C2231( C2082 C2231 ) C2082_=_C2232( C2082 C2232 ) C2082_=_C2233( C2082 C2233 ) C2082_=_C2234( C2082 C2234 ) \nC2082_=_C2235( C2082 C2235 ) C2082_=_C2236( C2082 C2236 ) C2082_=_C2237( C2082 C2237 ) C2082_=_C2238( C2082 C2238 ) C2082_=_C2239( C2082 C2239 ) C2082_=_C2240( C2082 C2240 ) \nC2082_=_C2241( C2082 C2241 ) C2082_=_C2243( C2082 C2243 ) C2082_=_C2245( C2082 C2245 ) C2082_=_C2246( C2082 C2246 ) C2082_=_C2247( C2082 C2247 ) C2082_=_C2249( C2082 C2249 ) \nC2082_=_C2250( C2082 C2250 ) C2082_=_C2251( C2082 C2251 ) C2082_=_C2252( C2082 C2252 ) C2082_=_C2253( C2082 C2253 ) C2082_=_C2254( C2082 C2254 ) C2082_=_C2255( C2082 C2255 ) \nC2082_=_C2256( C2082 C2256 ) C2082_=_C2257( C2082 C2257 ) C2082_=_C2258( C2082 C2258 ) C2082_=_C2259( C2082 C2259 ) C2082_=_C2260( C2082 C2260 ) C2082_=_C2261( C2082 C2261 ) \nC2082_=_C2262( C2082 C2262 ) C2082_=_C2263( C2082 C2263 ) C2082_=_C2264( C2082 C2264 ) C2083_=_C2094( C2083 C2094 ) C2083_=_C2171( C2083 C2171 ) C2083_=_C2270( C2083 C2270 ) \nC2094_=_C2102( C2094 C2102 ) C2094_=_C2118( C2094 C2118 ) C2094_=_C2134( C2094 C2134 ) C2094_=_C2141( C2094 C2141 ) C2094_=_C2148( C2094 C2148 ) C2094_=_C2155( C2094 C2155 ) \nC2094_=_C2162( C2094 C2162 ) C2094_=_C2169( C2094 C2169 ) C2094_=_C2178( C2094 C2178 ) C2094_=_C2192( C2094 C2192 ) C2094_=_C2217( C2094 C2217 ) C2094_=_C2359( C2094 C2359 ) \nC2095_=_C2102( C2095 C2102 ) C2095_=_C2103( C2095 C2103 ) C2095_=_C2111( C2095 C2111 ) C2095_=_C2119( C2095 C2119 ) C2095_=_C2127( C2095 C2127 ) C2095_=_C2135( C2095 C2135 ) \nC2095_=_C2142( C2095 C2142 ) C2095_=_C2149( C2095 C2149 ) C2095_=_C2156( C2095 C2156 ) C2095_=_C2163( C2095 C2163 ) C2095_=_C2170( C2095 C2170 ) C2095_=_C2179( C2095 C2179 ) \nC2095_=_C2193( C2095 C2193 ) C2095_=_C2218( C2095 C2218 ) C2095_=_C2219( C2095 C2219 ) C2095_=_C2220( C2095 C2220 ) C2095_=_C2221( C2095 C2221 ) C2095_=_C2222( C2095 C2222 ) \nC2095_=_C2223( C2095 C2223 ) C2095_=_C2224( C2095 C2224 ) C2095_=_C2225( C2095 C2225 ) C2095_=_C2226( C2095 C2226 ) C2095_=_C2227( C2095 C2227 ) C2095_=_C2228( C2095 C2228 ) \nC2095_=_C2229( C2095 C2229 ) C2095_=_C2230( C2095 C2230 ) C2095_=_C2231( C2095 C2231 ) C2095_=_C2232( C2095 C2232 ) C2095_=_C2233( C2095 C2233 ) C2095_=_C2234( C2095 C2234 ) \nC2095_=_C2235( C2095 C2235 ) C2095_=_C2236( C2095 C2236 ) C2095_=_C2237( C2095 C2237 ) C2095_=_C2238( C2095 C2238 ) C2095_=_C2239( C2095 C2239 ) C2095_=_C2240( C2095 C2240 ) \nC2095_=_C2241( C2095 C2241 ) C2095_=_C2243( C2095 C2243 ) C2095_=_C2245( C2095 C2245 ) C2095_=_C2246( C2095 C2246 ) C2095_=_C2247( C2095 C2247 ) C2095_=_C2249( C2095 C2249 ) \nC2095_=_C2250( C2095 C2250 ) C2095_=_C2251( C2095 C2251 ) C2095_=_C2252( C2095 C2252 ) C2095_=_C2253( C2095 C2253 ) C2095_=_C2254( C2095 C2254 ) C2095_=_C2255( C2095 C2255 ) \nC2095_=_C2256( C2095 C2256 ) C2095_=_C2257( C2095 C2257 ) C2095_=_C2258( C2095 C2258 ) C2095_=_C2259( C2095 C2259 ) C2095_=_C2260( C2095 C2260 ) C2095_=_C2261( C2095 C2261 ) \nC2095_=_C2262( C2095 C2262 ) C2095_=_C2263( C2095 C2263 ) C2095_=_C2264( C2095 C2264 ) C2102_=_C2118( C2102 C2118 ) C2102_=_C2134( C2102 C2134 ) C2102_=_C2141( C2102 C2141 ) \nC2102_=_C2148( C2102 C2148 ) C2102_=_C2155( C2102 C2155 ) C2102_=_C2162( C2102 C2162 ) C2102_=_C2169( C2102 C2169 ) C2102_=_C2178( C2102 C2178 ) C2102_=_C2192( C2102 C2192 ) \nC2102_=_C2217( C2102 C2217 ) C2102_=_C2359( C2102 C2359 ) C2103_=_C2104( C2103 C2104 ) C2103_=_C2105( C2103 C2105 ) C2103_=_C2107( C2103 C2107 ) C2103_=_C2108( C2103 C2108 ) \nC2103_=_C2109( C2103 C2109 ) C2103_=_C2111( C2103 C2111 ) C2103_=_C2119( C2103 C2119 ) C2103_=_C2127( C2103 C2127 ) C2103_=_C2135( C2103 C2135 ) C2103_=_C2142( C2103 C2142 ) \nC2103_=_C2149( C2103 C2149 ) C2103_=_C2156( C2103 C2156 ) C2103_=_C2163( C2103 C2163 ) C2103_=_C2170( C2103 C2170 ) C2103_=_C2179( C2103 C2179 ) C2103_=_C2193( C2103 C2193 ) \nC2103_=_C2218( C2103 C2218 ) C2103_=_C2219( C2103 C2219 ) C2103_=_C2220( C2103 C2220 ) C2103_=_C2221( C2103 C2221 ) C2103_=_C2222( C2103 C2222 ) C2103_=_C2223( C2103 C2223 ) \nC2103_=_C2224( C2103 C2224 ) C2103_=_C2225( C2103 C2225 ) C2103_=_C2226( C2103 C2226 ) C2103_=_C2227( C2103 C2227 ) C2103_=_C2228( C2103 C2228 ) C2103_=_C2229( C2103 C2229 ) \nC2103_=_C2230( C2103 C2230 ) C2103_=_C2231( C2103 C2231 ) C2103_=_C2232( C2103 C2232 ) C2103_=_C2233( C2103 C2233 ) C2103_=_C2234( C2103 C2234 ) C2103_=_C2235( C2103 C2235 ) \nC2103_=_C2236( C2103 C2236 ) C2103_=_C2237( C2103 C2237 ) C2103_=_C2238( C2103 C2238 ) C2103_=_C2239( C2103 C2239 ) C2103_=_C2240( C2103 C2240 ) C2103_=_C2241( C2103 C2241 ) \nC2103_=_C2243( C2103 C2243 ) C2103_=_C2245( C2103 C2245 ) C2103_=_C2246( C2103 C2246 ) C2103_=_C2247( C2103 C2247 ) C2103_=_C2249( C2103 C2249 ) C2103_=_C2250( C2103 C2250 ) \nC2103_=_C2251( C2103 C2251 ) C2103_=_C2252( C2103 C2252 ) C2103_=_C2253( C2103 C2253 ) C2103_=_C2254( C2103 C2254 ) C2103_=_C2255(</w:t>
      </w:r>
    </w:p>
    <w:p>
      <w:pPr>
        <w:pStyle w:val="PreformattedText"/>
        <w:bidi w:val="0"/>
        <w:spacing w:before="0" w:after="0"/>
        <w:jc w:val="left"/>
        <w:rPr/>
      </w:pPr>
      <w:r>
        <w:rPr/>
        <w:t xml:space="preserve"> </w:t>
      </w:r>
      <w:r>
        <w:rPr/>
        <w:t>C2103 C2255 ) C2103_=_C2256( C2103 C2256 ) \nC2103_=_C2257( C2103 C2257 ) C2103_=_C2258( C2103 C2258 ) C2103_=_C2259( C2103 C2259 ) C2103_=_C2260( C2103 C2260 ) C2103_=_C2261( C2103 C2261 ) C2103_=_C2262( C2103 C2262 ) \nC2103_=_C2263( C2103 C2263 ) C2103_=_C2264( C2103 C2264 ) C2104_=_C2105( C2104 C2105 ) C2104_=_C2107( C2104 C2107 ) C2104_=_C2108( C2104 C2108 ) C2104_=_C2109( C2104 C2109 ) \nC2104_=_C2120( C2104 C2120 ) C2105_=_C2107( C2105 C2107 ) C2105_=_C2108( C2105 C2108 ) C2105_=_C2109( C2105 C2109 ) C2107_=_C2108( C2107 C2108 ) C2107_=_C2109( C2107 C2109 ) \nC2108_=_C2109( C2108 C2109 ) C2108_=_C2124( C2108 C2124 ) C2109_=_C2125( C2109 C2125 ) C2111_=_C2118( C2111 C2118 ) C2111_=_C2119( C2111 C2119 ) C2111_=_C2127( C2111 C2127 ) \nC2111_=_C2135( C2111 C2135 ) C2111_=_C2142( C2111 C2142 ) C2111_=_C2149( C2111 C2149 ) C2111_=_C2156( C2111 C2156 ) C2111_=_C2163( C2111 C2163 ) C2111_=_C2170( C2111 C2170 ) \nC2111_=_C2179( C2111 C2179 ) C2111_=_C2193( C2111 C2193 ) C2111_=_C2218( C2111 C2218 ) C2111_=_C2219( C2111 C2219 ) C2111_=_C2220( C2111 C2220 ) C2111_=_C2221( C2111 C2221 ) \nC2111_=_C2222( C2111 C2222 ) C2111_=_C2223( C2111 C2223 ) C2111_=_C2224( C2111 C2224 ) C2111_=_C2225( C2111 C2225 ) C2111_=_C2226( C2111 C2226 ) C2111_=_C2227( C2111 C2227 ) \nC2111_=_C2228( C2111 C2228 ) C2111_=_C2229( C2111 C2229 ) C2111_=_C2230( C2111 C2230 ) C2111_=_C2231( C2111 C2231 ) C2111_=_C2232( C2111 C2232 ) C2111_=_C2233( C2111 C2233 ) \nC2111_=_C2234( C2111 C2234 ) C2111_=_C2235( C2111 C2235 ) C2111_=_C2236( C2111 C2236 ) C2111_=_C2237( C2111 C2237 ) C2111_=_C2238( C2111 C2238 ) C2111_=_C2239( C2111 C2239 ) \nC2111_=_C2240( C2111 C2240 ) C2111_=_C2241( C2111 C2241 ) C2111_=_C2243( C2111 C2243 ) C2111_=_C2245( C2111 C2245 ) C2111_=_C2246( C2111 C2246 ) C2111_=_C2247( C2111 C2247 ) \nC2111_=_C2249( C2111 C2249 ) C2111_=_C2250( C2111 C2250 ) C2111_=_C2251( C2111 C2251 ) C2111_=_C2252( C2111 C2252 ) C2111_=_C2253( C2111 C2253 ) C2111_=_C2254( C2111 C2254 ) \nC2111_=_C2255( C2111 C2255 ) C2111_=_C2256( C2111 C2256 ) C2111_=_C2257( C2111 C2257 ) C2111_=_C2258( C2111 C2258 ) C2111_=_C2259( C2111 C2259 ) C2111_=_C2260( C2111 C2260 ) \nC2111_=_C2261( C2111 C2261 ) C2111_=_C2262( C2111 C2262 ) C2111_=_C2263( C2111 C2263 ) C2111_=_C2264( C2111 C2264 ) C2118_=_C2134( C2118 C2134 ) C2118_=_C2141( C2118 C2141 ) \nC2118_=_C2148( C2118 C2148 ) C2118_=_C2155( C2118 C2155 ) C2118_=_C2162( C2118 C2162 ) C2118_=_C2169( C2118 C2169 ) C2118_=_C2178( C2118 C2178 ) C2118_=_C2192( C2118 C2192 ) \nC2118_=_C2217( C2118 C2217 ) C2118_=_C2359( C2118 C2359 ) C2119_=_C2120( C2119 C2120 ) C2119_=_C2121( C2119 C2121 ) C2119_=_C2123( C2119 C2123 ) C2119_=_C2124( C2119 C2124 ) \nC2119_=_C2125( C2119 C2125 ) C2119_=_C2127( C2119 C2127 ) C2119_=_C2135( C2119 C2135 ) C2119_=_C2142( C2119 C2142 ) C2119_=_C2149( C2119 C2149 ) C2119_=_C2156( C2119 C2156 ) \nC2119_=_C2163( C2119 C2163 ) C2119_=_C2170( C2119 C2170 ) C2119_=_C2179( C2119 C2179 ) C2119_=_C2193( C2119 C2193 ) C2119_=_C2218( C2119 C2218 ) C2119_=_C2219( C2119 C2219 ) \nC2119_=_C2220( C2119 C2220 ) C2119_=_C2221( C2119 C2221 ) C2119_=_C2222( C2119 C2222 ) C2119_=_C2223( C2119 C2223 ) C2119_=_C2224( C2119 C2224 ) C2119_=_C2225( C2119 C2225 ) \nC2119_=_C2226( C2119 C2226 ) C2119_=_C2227( C2119 C2227 ) C2119_=_C2228( C2119 C2228 ) C2119_=_C2229( C2119 C2229 ) C2119_=_C2230( C2119 C2230 ) C2119_=_C2231( C2119 C2231 ) \nC2119_=_C2232( C2119 C2232 ) C2119_=_C2233( C2119 C2233 ) C2119_=_C2234( C2119 C2234 ) C2119_=_C2235( C2119 C2235 ) C2119_=_C2236( C2119 C2236 ) C2119_=_C2237( C2119 C2237 ) \nC2119_=_C2238( C2119 C2238 ) C2119_=_C2239( C2119 C2239 ) C2119_=_C2240( C2119 C2240 ) C2119_=_C2241( C2119 C2241 ) C2119_=_C2243( C2119 C2243 ) C2119_=_C2245( C2119 C2245 ) \nC2119_=_C2246( C2119 C2246 ) C2119_=_C2247( C2119 C2247 ) C2119_=_C2249( C2119 C2249 ) C2119_=_C2250( C2119 C2250 ) C2119_=_C2251( C2119 C2251 ) C2119_=_C2252( C2119 C2252 ) \nC2119_=_C2253( C2119 C2253 ) C2119_=_C2254( C2119 C2254 ) C2119_=_C2255( C2119 C2255 ) C2119_=_C2256( C2119 C2256 ) C2119_=_C2257( C2119 C2257 ) C2119_=_C2258( C2119 C2258 ) \nC2119_=_C2259( C2119 C2259 ) C2119_=_C2260( C2119 C2260 ) C2119_=_C2261( C2119 C2261 ) C2119_=_C2262( C2119 C2262 ) C2119_=_C2263( C2119 C2263 ) C2119_=_C2264( C2119 C2264 ) \nC2120_=_C2121( C2120 C2121 ) C2120_=_C2123( C2120 C2123 ) C2120_=_C2124( C2120 C2124 ) C2120_=_C2125( C2120 C2125 ) C2121_=_C2123( C2121 C2123 ) C2121_=_C2124( C2121 C2124 ) \nC2121_=_C2125( C2121 C2125 ) C2123_=_C2124( C2123 C2124 ) C2123_=_C2125( C2123 C2125 ) C2124_=_C2125( C2124 C2125 ) C2127_=_C2134( C2127 C2134 ) C2127_=_C2135( C2127 C2135 ) \nC2127_=_C2142( C2127 C2142 ) C2127_=_C2149( C2127 C2149 ) C2127_=_C2156( C2127 C2156 ) C2127_=_C2163( C2127 C2163 ) C2127_=_C2170( C2127 C2170 ) C2127_=_C2179( C2127 C2179 ) \nC2127_=_C2193( C2127 C2193 ) C2127_=_C2218( C2127 C2218 ) C2127_=_C2219( C2127 C2219 ) C2127_=_C2220( C2127 C2220 ) C2127_=_C2221( C2127 C2221 ) C2127_=_C2222( C2127 C2222 ) \nC2127_=_C2223( C2127 C2223 ) C2127_=_C2224( C2127 C2224 ) C2127_=_C2225( C2127 C2225 ) C2127_=_C2226( C2127 C2226 ) C2127_=_C2227( C2127 C2227 ) C2127_=_C2228( C2127 C2228 ) \nC2127_=_C2229( C2127 C2229 ) C2127_=_C2230( C2127 C2230 ) C2127_=_C2231( C2127 C2231 ) C2127_=_C2232( C2127 C2232 ) C2127_=_C2233( C2127 C2233 ) C2127_=_C2234( C2127 C2234 ) \nC2127_=_C2235( C2127 C2235 ) C2127_=_C2236( C2127 C2236 ) C2127_=_C2237( C2127 C2237 ) C2127_=_C2238( C2127 C2238 ) C2127_=_C2239( C2127 C2239 ) C2127_=_C2240( C2127 C2240 ) \nC2127_=_C2241( C2127 C2241 ) C2127_=_C2243( C2127 C2243 ) C2127_=_C2245( C2127 C2245 ) C2127_=_C2246( C2127 C2246 ) C2127_=_C2247( C2127 C2247 ) C2127_=_C2249( C2127 C2249 ) \nC2127_=_C2250( C2127 C2250 ) C2127_=_C2251( C2127 C2251 ) C2127_=_C2252( C2127 C2252 ) C2127_=_C2253( C2127 C2253 ) C2127_=_C2254( C2127 C2254 ) C2127_=_C2255( C2127 C2255 ) \nC2127_=_C2256( C2127 C2256 ) C2127_=_C2257( C2127 C2257 ) C2127_=_C2258( C2127 C2258 ) C2127_=_C2259( C2127 C2259 ) C2127_=_C2260( C2127 C2260 ) C2127_=_C2261( C2127 C2261 ) \nC2127_=_C2262( C2127 C2262 ) C2127_=_C2263( C2127 C2263 ) C2127_=_C2264( C2127 C2264 ) C2134_=_C2141( C2134 C2141 ) C2134_=_C2148( C2134 C2148 ) C2134_=_C2155( C2134 C2155 ) \nC2134_=_C2162( C2134 C2162 ) C2134_=_C2169( C2134 C2169 ) C2134_=_C2178( C2134 C2178 ) C2134_=_C2192( C2134 C2192 ) C2134_=_C2217( C2134 C2217 ) C2134_=_C2359( C2134 C2359 ) \nC2135_=_C2141( C2135 C2141 ) C2135_=_C2142( C2135 C2142 ) C2135_=_C2149( C2135 C2149 ) C2135_=_C2156( C2135 C2156 ) C2135_=_C2163( C2135 C2163 ) C2135_=_C2170( C2135 C2170 ) \nC2135_=_C2179( C2135 C2179 ) C2135_=_C2193( C2135 C2193 ) C2135_=_C2218( C2135 C2218 ) C2135_=_C2219( C2135 C2219 ) C2135_=_C2220( C2135 C2220 ) C2135_=_C2221( C2135 C2221 ) \nC2135_=_C2222( C2135 C2222 ) C2135_=_C2223( C2135 C2223 ) C2135_=_C2224( C2135 C2224 ) C2135_=_C2225( C2135 C2225 ) C2135_=_C2226( C2135 C2226 ) C2135_=_C2227( C2135 C2227 ) \nC2135_=_C2228( C2135 C2228 ) C2135_=_C2229( C2135 C2229 ) C2135_=_C2230( C2135 C2230 ) C2135_=_C2231( C2135 C2231 ) C2135_=_C2232( C2135 C2232 ) C2135_=_C2233( C2135 C2233 ) \nC2135_=_C2234( C2135 C2234 ) C2135_=_C2235( C2135 C2235 ) C2135_=_C2236( C2135 C2236 ) C2135_=_C2237( C2135 C2237 ) C2135_=_C2238( C2135 C2238 ) C2135_=_C2239( C2135 C2239 ) \nC2135_=_C2240( C2135 C2240 ) C2135_=_C2241( C2135 C2241 ) C2135_=_C2243( C2135 C2243 ) C2135_=_C2245( C2135 C2245 ) C2135_=_C2246( C2135 C2246 ) C2135_=_C2247( C2135 C2247 ) \nC2135_=_C2249( C2135 C2249 ) C2135_=_C2250( C2135 C2250 ) C2135_=_C2251( C2135 C2251 ) C2135_=_C2252( C2135 C2252 ) C2135_=_C2253( C2135 C2253 ) C2135_=_C2254( C2135 C2254 ) \nC2135_=_C2255( C2135 C2255 ) C2135_=_C2256( C2135 C2256 ) C2135_=_C2257( C2135 C2257 ) C2135_=_C2258( C2135 C2258 ) C2135_=_C2259( C2135 C2259 ) C2135_=_C2260( C2135 C2260 ) \nC2135_=_C2261( C2135 C2261 ) C2135_=_C2262( C2135 C2262 ) C2135_=_C2263( C2135 C2263 ) C2135_=_C2264( C2135 C2264 ) C2141_=_C2148( C2141 C2148 ) C2141_=_C2155( C2141 C2155 ) \nC2141_=_C2162( C2141 C2162 ) C2141_=_C2169( C2141 C2169 ) C2141_=_C2178( C2141 C2178 ) C2141_=_C2192( C2141 C2192 ) C2141_=_C2217( C2141 C2217 ) C2141_=_C2359( C2141 C2359 ) \nC2142_=_C2148( C2142 C2148 ) C2142_=_C2149( C2142 C2149 ) C2142_=_C2156( C2142 C2156 ) C2142_=_C2163( C2142 C2163 ) C2142_=_C2170( C2142 C2170 ) C2142_=_C2179( C2142 C2179 ) \nC2142_=_C2193( C2142 C2193 ) C2142_=_C2218( C2142 C2218 ) C2142_=_C2219( C2142 C2219 ) C2142_=_C2220( C2142 C2220 ) C2142_=_C2221( C2142 C2221 ) C2142_=_C2222( C2142 C2222 ) \nC2142_=_C2223( C2142 C2223 ) C2142_=_C2224( C2142 C2224 ) C2142_=_C2225( C2142 C2225 ) C2142_=_C2226( C2142 C2226 ) C2142_=_C2227( C2142 C2227 ) C2142_=_C2228( C2142 C2228 ) \nC2142_=_C2229( C2142 C2229 ) C2142_=_C2230( C2142 C2230 ) C2142_=_C2231( C2142 C2231 ) C2142_=_C2232( C2142 C2232 ) C2142_=_C2233( C2142 C2233 ) C2142_=_C2234( C2142 C2234 ) \nC2142_=_C2235( C2142 C2235 ) C2142_=_C2236( C2142 C2236 ) C2142_=_C2237( C2142 C2237 ) C2142_=_C2238( C2142 C2238 ) C2142_=_C2239( C2142 C2239 ) C2142_=_C2240( C2142 C2240 ) \nC2142_=_C2241( C2142 C2241 ) C2142_=_C2243( C2142 C2243 ) C2142_=_C2245( C2142 C2245 ) C2142_=_C2246( C2142 C2246 ) C2142_=_C2247( C2142 C2247 ) C2142_=_C2249( C2142 C2249 ) \nC2142_=_C2250( C2142 C2250 ) C2142_=_C2251( C2142 C2251 ) C2142_=_C2252( C2142 C2252 ) C2142_=_C2253( C2142 C2253 ) C2142_=_C2254( C2142 C2254 ) C2142_=_C2255( C2142 C2255 ) \nC2142_=_C2256( C2142 C2256 ) C2142_=_C2257( C2142 C2257 ) C2142_=_C2258( C2142 C2258 ) C2142_=_C2259( C2142 C2259 ) C2142_=_C2260( C2142 C2260 ) C2142_=_C2261( C2142 C2261 ) \nC2142_=_C2262( C2142 C2262 ) C2142_=_C2263( C2142 C2263 ) C2142_=_C2264( C2142 C2264 ) C2148_=_C2155( C2148 C2155 ) C2148_=_C2162( C2148 C2162 ) C2148_=_C2169( C2148 C2169 ) \nC2148_=_C2178( C2148 C2178 ) C2148_=_C2192( C2148 C2192 ) C2148_=_C2217( C2148 C2217 ) C2148_=_C2359( C2148 C2359 ) C2149_=_C2155( C2149 C2155 ) C2149_=_C2156( C2149 C2156 ) \nC2149_=_C2163(</w:t>
      </w:r>
    </w:p>
    <w:p>
      <w:pPr>
        <w:pStyle w:val="PreformattedText"/>
        <w:bidi w:val="0"/>
        <w:spacing w:before="0" w:after="0"/>
        <w:jc w:val="left"/>
        <w:rPr/>
      </w:pPr>
      <w:r>
        <w:rPr/>
        <w:t xml:space="preserve"> </w:t>
      </w:r>
      <w:r>
        <w:rPr/>
        <w:t>C2149 C2163 ) C2149_=_C2170( C2149 C2170 ) C2149_=_C2179( C2149 C2179 ) C2149_=_C2193( C2149 C2193 ) C2149_=_C2218( C2149 C2218 ) C2149_=_C2219( C2149 C2219 ) \nC2149_=_C2220( C2149 C2220 ) C2149_=_C2221( C2149 C2221 ) C2149_=_C2222( C2149 C2222 ) C2149_=_C2223( C2149 C2223 ) C2149_=_C2224( C2149 C2224 ) C2149_=_C2225( C2149 C2225 ) \nC2149_=_C2226( C2149 C2226 ) C2149_=_C2227( C2149 C2227 ) C2149_=_C2228( C2149 C2228 ) C2149_=_C2229( C2149 C2229 ) C2149_=_C2230( C2149 C2230 ) C2149_=_C2231( C2149 C2231 ) \nC2149_=_C2232( C2149 C2232 ) C2149_=_C2233( C2149 C2233 ) C2149_=_C2234( C2149 C2234 ) C2149_=_C2235( C2149 C2235 ) C2149_=_C2236( C2149 C2236 ) C2149_=_C2237( C2149 C2237 ) \nC2149_=_C2238( C2149 C2238 ) C2149_=_C2239( C2149 C2239 ) C2149_=_C2240( C2149 C2240 ) C2149_=_C2241( C2149 C2241 ) C2149_=_C2243( C2149 C2243 ) C2149_=_C2245( C2149 C2245 ) \nC2149_=_C2246( C2149 C2246 ) C2149_=_C2247( C2149 C2247 ) C2149_=_C2249( C2149 C2249 ) C2149_=_C2250( C2149 C2250 ) C2149_=_C2251( C2149 C2251 ) C2149_=_C2252( C2149 C2252 ) \nC2149_=_C2253( C2149 C2253 ) C2149_=_C2254( C2149 C2254 ) C2149_=_C2255( C2149 C2255 ) C2149_=_C2256( C2149 C2256 ) C2149_=_C2257( C2149 C2257 ) C2149_=_C2258( C2149 C2258 ) \nC2149_=_C2259( C2149 C2259 ) C2149_=_C2260( C2149 C2260 ) C2149_=_C2261( C2149 C2261 ) C2149_=_C2262( C2149 C2262 ) C2149_=_C2263( C2149 C2263 ) C2149_=_C2264( C2149 C2264 ) \nC2155_=_C2162( C2155 C2162 ) C2155_=_C2169( C2155 C2169 ) C2155_=_C2178( C2155 C2178 ) C2155_=_C2192( C2155 C2192 ) C2155_=_C2217( C2155 C2217 ) C2155_=_C2359( C2155 C2359 ) \nC2156_=_C2162( C2156 C2162 ) C2156_=_C2163( C2156 C2163 ) C2156_=_C2170( C2156 C2170 ) C2156_=_C2179( C2156 C2179 ) C2156_=_C2193( C2156 C2193 ) C2156_=_C2218( C2156 C2218 ) \nC2156_=_C2219( C2156 C2219 ) C2156_=_C2220( C2156 C2220 ) C2156_=_C2221( C2156 C2221 ) C2156_=_C2222( C2156 C2222 ) C2156_=_C2223( C2156 C2223 ) C2156_=_C2224( C2156 C2224 ) \nC2156_=_C2225( C2156 C2225 ) C2156_=_C2226( C2156 C2226 ) C2156_=_C2227( C2156 C2227 ) C2156_=_C2228( C2156 C2228 ) C2156_=_C2229( C2156 C2229 ) C2156_=_C2230( C2156 C2230 ) \nC2156_=_C2231( C2156 C2231 ) C2156_=_C2232( C2156 C2232 ) C2156_=_C2233( C2156 C2233 ) C2156_=_C2234( C2156 C2234 ) C2156_=_C2235( C2156 C2235 ) C2156_=_C2236( C2156 C2236 ) \nC2156_=_C2237( C2156 C2237 ) C2156_=_C2238( C2156 C2238 ) C2156_=_C2239( C2156 C2239 ) C2156_=_C2240( C2156 C2240 ) C2156_=_C2241( C2156 C2241 ) C2156_=_C2243( C2156 C2243 ) \nC2156_=_C2245( C2156 C2245 ) C2156_=_C2246( C2156 C2246 ) C2156_=_C2247( C2156 C2247 ) C2156_=_C2249( C2156 C2249 ) C2156_=_C2250( C2156 C2250 ) C2156_=_C2251( C2156 C2251 ) \nC2156_=_C2252( C2156 C2252 ) C2156_=_C2253( C2156 C2253 ) C2156_=_C2254( C2156 C2254 ) C2156_=_C2255( C2156 C2255 ) C2156_=_C2256( C2156 C2256 ) C2156_=_C2257( C2156 C2257 ) \nC2156_=_C2258( C2156 C2258 ) C2156_=_C2259( C2156 C2259 ) C2156_=_C2260( C2156 C2260 ) C2156_=_C2261( C2156 C2261 ) C2156_=_C2262( C2156 C2262 ) C2156_=_C2263( C2156 C2263 ) \nC2156_=_C2264( C2156 C2264 ) C2162_=_C2169( C2162 C2169 ) C2162_=_C2178( C2162 C2178 ) C2162_=_C2192( C2162 C2192 ) C2162_=_C2217( C2162 C2217 ) C2162_=_C2359( C2162 C2359 ) \nC2163_=_C2169( C2163 C2169 ) C2163_=_C2170( C2163 C2170 ) C2163_=_C2179( C2163 C2179 ) C2163_=_C2193( C2163 C2193 ) C2163_=_C2218( C2163 C2218 ) C2163_=_C2219( C2163 C2219 ) \nC2163_=_C2220( C2163 C2220 ) C2163_=_C2221( C2163 C2221 ) C2163_=_C2222( C2163 C2222 ) C2163_=_C2223( C2163 C2223 ) C2163_=_C2224( C2163 C2224 ) C2163_=_C2225( C2163 C2225 ) \nC2163_=_C2226( C2163 C2226 ) C2163_=_C2227( C2163 C2227 ) C2163_=_C2228( C2163 C2228 ) C2163_=_C2229( C2163 C2229 ) C2163_=_C2230( C2163 C2230 ) C2163_=_C2231( C2163 C2231 ) \nC2163_=_C2232( C2163 C2232 ) C2163_=_C2233( C2163 C2233 ) C2163_=_C2234( C2163 C2234 ) C2163_=_C2235( C2163 C2235 ) C2163_=_C2236( C2163 C2236 ) C2163_=_C2237( C2163 C2237 ) \nC2163_=_C2238( C2163 C2238 ) C2163_=_C2239( C2163 C2239 ) C2163_=_C2240( C2163 C2240 ) C2163_=_C2241( C2163 C2241 ) C2163_=_C2243( C2163 C2243 ) C2163_=_C2245( C2163 C2245 ) \nC2163_=_C2246( C2163 C2246 ) C2163_=_C2247( C2163 C2247 ) C2163_=_C2249( C2163 C2249 ) C2163_=_C2250( C2163 C2250 ) C2163_=_C2251( C2163 C2251 ) C2163_=_C2252( C2163 C2252 ) \nC2163_=_C2253( C2163 C2253 ) C2163_=_C2254( C2163 C2254 ) C2163_=_C2255( C2163 C2255 ) C2163_=_C2256( C2163 C2256 ) C2163_=_C2257( C2163 C2257 ) C2163_=_C2258( C2163 C2258 ) \nC2163_=_C2259( C2163 C2259 ) C2163_=_C2260( C2163 C2260 ) C2163_=_C2261( C2163 C2261 ) C2163_=_C2262( C2163 C2262 ) C2163_=_C2263( C2163 C2263 ) C2163_=_C2264( C2163 C2264 ) \nC2169_=_C2178( C2169 C2178 ) C2169_=_C2192( C2169 C2192 ) C2169_=_C2217( C2169 C2217 ) C2169_=_C2359( C2169 C2359 ) C2170_=_C2171( C2170 C2171 ) C2170_=_C2178( C2170 C2178 ) \nC2170_=_C2179( C2170 C2179 ) C2170_=_C2193( C2170 C2193 ) C2170_=_C2218( C2170 C2218 ) C2170_=_C2219( C2170 C2219 ) C2170_=_C2220( C2170 C2220 ) C2170_=_C2221( C2170 C2221 ) \nC2170_=_C2222( C2170 C2222 ) C2170_=_C2223( C2170 C2223 ) C2170_=_C2224( C2170 C2224 ) C2170_=_C2225( C2170 C2225 ) C2170_=_C2226( C2170 C2226 ) C2170_=_C2227( C2170 C2227 ) \nC2170_=_C2228( C2170 C2228 ) C2170_=_C2229( C2170 C2229 ) C2170_=_C2230( C2170 C2230 ) C2170_=_C2231( C2170 C2231 ) C2170_=_C2232( C2170 C2232 ) C2170_=_C2233( C2170 C2233 ) \nC2170_=_C2234( C2170 C2234 ) C2170_=_C2235( C2170 C2235 ) C2170_=_C2236( C2170 C2236 ) C2170_=_C2237( C2170 C2237 ) C2170_=_C2238( C2170 C2238 ) C2170_=_C2239( C2170 C2239 ) \nC2170_=_C2240( C2170 C2240 ) C2170_=_C2241( C2170 C2241 ) C2170_=_C2243( C2170 C2243 ) C2170_=_C2245( C2170 C2245 ) C2170_=_C2246( C2170 C2246 ) C2170_=_C2247( C2170 C2247 ) \nC2170_=_C2249( C2170 C2249 ) C2170_=_C2250( C2170 C2250 ) C2170_=_C2251( C2170 C2251 ) C2170_=_C2252( C2170 C2252 ) C2170_=_C2253( C2170 C2253 ) C2170_=_C2254( C2170 C2254 ) \nC2170_=_C2255( C2170 C2255 ) C2170_=_C2256( C2170 C2256 ) C2170_=_C2257( C2170 C2257 ) C2170_=_C2258( C2170 C2258 ) C2170_=_C2259( C2170 C2259 ) C2170_=_C2260( C2170 C2260 ) \nC2170_=_C2261( C2170 C2261 ) C2170_=_C2262( C2170 C2262 ) C2170_=_C2263( C2170 C2263 ) C2170_=_C2264( C2170 C2264 ) C2171_=_C2178( C2171 C2178 ) C2171_=_C2270( C2171 C2270 ) \nC2178_=_C2192( C2178 C2192 ) C2178_=_C2217( C2178 C2217 ) C2178_=_C2359( C2178 C2359 ) C2179_=_C2192( C2179 C2192 ) C2179_=_C2193( C2179 C2193 ) C2179_=_C2218( C2179 C2218 ) \nC2179_=_C2219( C2179 C2219 ) C2179_=_C2220( C2179 C2220 ) C2179_=_C2221( C2179 C2221 ) C2179_=_C2222( C2179 C2222 ) C2179_=_C2223( C2179 C2223 ) C2179_=_C2224( C2179 C2224 ) \nC2179_=_C2225( C2179 C2225 ) C2179_=_C2226( C2179 C2226 ) C2179_=_C2227( C2179 C2227 ) C2179_=_C2228( C2179 C2228 ) C2179_=_C2229( C2179 C2229 ) C2179_=_C2230( C2179 C2230 ) \nC2179_=_C2231( C2179 C2231 ) C2179_=_C2232( C2179 C2232 ) C2179_=_C2233( C2179 C2233 ) C2179_=_C2234( C2179 C2234 ) C2179_=_C2235( C2179 C2235 ) C2179_=_C2236( C2179 C2236 ) \nC2179_=_C2237( C2179 C2237 ) C2179_=_C2238( C2179 C2238 ) C2179_=_C2239( C2179 C2239 ) C2179_=_C2240( C2179 C2240 ) C2179_=_C2241( C2179 C2241 ) C2179_=_C2243( C2179 C2243 ) \nC2179_=_C2245( C2179 C2245 ) C2179_=_C2246( C2179 C2246 ) C2179_=_C2247( C2179 C2247 ) C2179_=_C2249( C2179 C2249 ) C2179_=_C2250( C2179 C2250 ) C2179_=_C2251( C2179 C2251 ) \nC2179_=_C2252( C2179 C2252 ) C2179_=_C2253( C2179 C2253 ) C2179_=_C2254( C2179 C2254 ) C2179_=_C2255( C2179 C2255 ) C2179_=_C2256( C2179 C2256 ) C2179_=_C2257( C2179 C2257 ) \nC2179_=_C2258( C2179 C2258 ) C2179_=_C2259( C2179 C2259 ) C2179_=_C2260( C2179 C2260 ) C2179_=_C2261( C2179 C2261 ) C2179_=_C2262( C2179 C2262 ) C2179_=_C2263( C2179 C2263 ) \nC2179_=_C2264( C2179 C2264 ) C2192_=_C2217( C2192 C2217 ) C2192_=_C2359( C2192 C2359 ) C2193_=_C2217( C2193 C2217 ) C2193_=_C2218( C2193 C2218 ) C2193_=_C2219( C2193 C2219 ) \nC2193_=_C2220( C2193 C2220 ) C2193_=_C2221( C2193 C2221 ) C2193_=_C2222( C2193 C2222 ) C2193_=_C2223( C2193 C2223 ) C2193_=_C2224( C2193 C2224 ) C2193_=_C2225( C2193 C2225 ) \nC2193_=_C2226( C2193 C2226 ) C2193_=_C2227( C2193 C2227 ) C2193_=_C2228( C2193 C2228 ) C2193_=_C2229( C2193 C2229 ) C2193_=_C2230( C2193 C2230 ) C2193_=_C2231( C2193 C2231 ) \nC2193_=_C2232( C2193 C2232 ) C2193_=_C2233( C2193 C2233 ) C2193_=_C2234( C2193 C2234 ) C2193_=_C2235( C2193 C2235 ) C2193_=_C2236( C2193 C2236 ) C2193_=_C2237( C2193 C2237 ) \nC2193_=_C2238( C2193 C2238 ) C2193_=_C2239( C2193 C2239 ) C2193_=_C2240( C2193 C2240 ) C2193_=_C2241( C2193 C2241 ) C2193_=_C2243( C2193 C2243 ) C2193_=_C2245( C2193 C2245 ) \nC2193_=_C2246( C2193 C2246 ) C2193_=_C2247( C2193 C2247 ) C2193_=_C2249( C2193 C2249 ) C2193_=_C2250( C2193 C2250 ) C2193_=_C2251( C2193 C2251 ) C2193_=_C2252( C2193 C2252 ) \nC2193_=_C2253( C2193 C2253 ) C2193_=_C2254( C2193 C2254 ) C2193_=_C2255( C2193 C2255 ) C2193_=_C2256( C2193 C2256 ) C2193_=_C2257( C2193 C2257 ) C2193_=_C2258( C2193 C2258 ) \nC2193_=_C2259( C2193 C2259 ) C2193_=_C2260( C2193 C2260 ) C2193_=_C2261( C2193 C2261 ) C2193_=_C2262( C2193 C2262 ) C2193_=_C2263( C2193 C2263 ) C2193_=_C2264( C2193 C2264 ) \nC2217_=_C2359( C2217 C2359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18_=_C2231( C2218 C2231 ) C2218_=_C2232( C2218 C2232 ) C2218_=_C2233( C2218 C2233 ) C2218_=_C2234( C2218 C2234 ) C2218_=_C2235( C2218 C2235 ) \nC2218_=_C2236( C2218 C2236 ) C2218_=_C2237( C2218 C2237 ) C2218_=_C2238( C2218 C2238 ) C2218_=_C2239( C2218 C2239 ) C2218_=_C2240( C2218 C2240 ) C2218_=_C2241( C2218 C2241 ) \nC2218_=_C2243( C2218 C2243 ) C2218_=_C2245( C2218 C2245 ) C2218_=_C2246( C2218 C2246 ) C2218_=_C2247( C2218 C2247 ) C2218_=_C2249( C2218 C2249 ) C2218_=_C2250( C2218 C2250 ) \nC2218_=_C2251( C2218 C2251 ) C2218_=_C2252( C2218 C2252 ) C2218_=_C2253(</w:t>
      </w:r>
    </w:p>
    <w:p>
      <w:pPr>
        <w:pStyle w:val="PreformattedText"/>
        <w:bidi w:val="0"/>
        <w:spacing w:before="0" w:after="0"/>
        <w:jc w:val="left"/>
        <w:rPr/>
      </w:pPr>
      <w:r>
        <w:rPr/>
        <w:t xml:space="preserve"> </w:t>
      </w:r>
      <w:r>
        <w:rPr/>
        <w:t>C2218 C2253 ) C2218_=_C2254( C2218 C2254 ) C2218_=_C2255( C2218 C2255 ) C2218_=_C2256( C2218 C2256 ) \nC2218_=_C2257( C2218 C2257 ) C2218_=_C2258( C2218 C2258 ) C2218_=_C2259( C2218 C2259 ) C2218_=_C2260( C2218 C2260 ) C2218_=_C2261( C2218 C2261 ) C2218_=_C2262( C2218 C2262 ) \nC2218_=_C2263( C2218 C2263 ) C2218_=_C2264( C2218 C2264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19_=_C2232( C2219 C2232 ) C2219_=_C2233( C2219 C2233 ) C2219_=_C2234( C2219 C2234 ) C2219_=_C2235( C2219 C2235 ) \nC2219_=_C2236( C2219 C2236 ) C2219_=_C2237( C2219 C2237 ) C2219_=_C2238( C2219 C2238 ) C2219_=_C2239( C2219 C2239 ) C2219_=_C2240( C2219 C2240 ) C2219_=_C2241( C2219 C2241 ) \nC2219_=_C2243( C2219 C2243 ) C2219_=_C2245( C2219 C2245 ) C2219_=_C2246( C2219 C2246 ) C2219_=_C2247( C2219 C2247 ) C2219_=_C2249( C2219 C2249 ) C2219_=_C2250( C2219 C2250 ) \nC2219_=_C2251( C2219 C2251 ) C2219_=_C2252( C2219 C2252 ) C2219_=_C2253( C2219 C2253 ) C2219_=_C2254( C2219 C2254 ) C2219_=_C2255( C2219 C2255 ) C2219_=_C2256( C2219 C2256 ) \nC2219_=_C2257( C2219 C2257 ) C2219_=_C2258( C2219 C2258 ) C2219_=_C2259( C2219 C2259 ) C2219_=_C2260( C2219 C2260 ) C2219_=_C2261( C2219 C2261 ) C2219_=_C2262( C2219 C2262 ) \nC2219_=_C2263( C2219 C2263 ) C2219_=_C2264( C2219 C2264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235( C2220 C2235 ) C2220_=_C2236( C2220 C2236 ) \nC2220_=_C2237( C2220 C2237 ) C2220_=_C2238( C2220 C2238 ) C2220_=_C2239( C2220 C2239 ) C2220_=_C2240( C2220 C2240 ) C2220_=_C2241( C2220 C2241 ) C2220_=_C2243( C2220 C2243 ) \nC2220_=_C2245( C2220 C2245 ) C2220_=_C2246( C2220 C2246 ) C2220_=_C2247( C2220 C2247 ) C2220_=_C2249( C2220 C2249 ) C2220_=_C2250( C2220 C2250 ) C2220_=_C2251( C2220 C2251 ) \nC2220_=_C2252( C2220 C2252 ) C2220_=_C2253( C2220 C2253 ) C2220_=_C2254( C2220 C2254 ) C2220_=_C2255( C2220 C2255 ) C2220_=_C2256( C2220 C2256 ) C2220_=_C2257( C2220 C2257 ) \nC2220_=_C2258( C2220 C2258 ) C2220_=_C2259( C2220 C2259 ) C2220_=_C2260( C2220 C2260 ) C2220_=_C2261( C2220 C2261 ) C2220_=_C2262( C2220 C2262 ) C2220_=_C2263( C2220 C2263 ) \nC2220_=_C2264( C2220 C2264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6( C2221 C2236 ) C2221_=_C2237( C2221 C2237 ) C2221_=_C2238( C2221 C2238 ) \nC2221_=_C2239( C2221 C2239 ) C2221_=_C2240( C2221 C2240 ) C2221_=_C2241( C2221 C2241 ) C2221_=_C2243( C2221 C2243 ) C2221_=_C2245( C2221 C2245 ) C2221_=_C2246( C2221 C2246 ) \nC2221_=_C2247( C2221 C2247 ) C2221_=_C2249( C2221 C2249 ) C2221_=_C2250( C2221 C2250 ) C2221_=_C2251( C2221 C2251 ) C2221_=_C2252( C2221 C2252 ) C2221_=_C2253( C2221 C2253 ) \nC2221_=_C2254( C2221 C2254 ) C2221_=_C2255( C2221 C2255 ) C2221_=_C2256( C2221 C2256 ) C2221_=_C2257( C2221 C2257 ) C2221_=_C2258( C2221 C2258 ) C2221_=_C2259( C2221 C2259 ) \nC2221_=_C2260( C2221 C2260 ) C2221_=_C2261( C2221 C2261 ) C2221_=_C2262( C2221 C2262 ) C2221_=_C2263( C2221 C2263 ) C2221_=_C2264( C2221 C2264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36( C2222 C2236 ) C2222_=_C2237( C2222 C2237 ) C2222_=_C2238( C2222 C2238 ) C2222_=_C2239( C2222 C2239 ) C2222_=_C2240( C2222 C2240 ) C2222_=_C2241( C2222 C2241 ) \nC2222_=_C2243( C2222 C2243 ) C2222_=_C2245( C2222 C2245 ) C2222_=_C2246( C2222 C2246 ) C2222_=_C2247( C2222 C2247 ) C2222_=_C2249( C2222 C2249 ) C2222_=_C2250( C2222 C2250 ) \nC2222_=_C2251( C2222 C2251 ) C2222_=_C2252( C2222 C2252 ) C2222_=_C2253( C2222 C2253 ) C2222_=_C2254( C2222 C2254 ) C2222_=_C2255( C2222 C2255 ) C2222_=_C2256( C2222 C2256 ) \nC2222_=_C2257( C2222 C2257 ) C2222_=_C2258( C2222 C2258 ) C2222_=_C2259( C2222 C2259 ) C2222_=_C2260( C2222 C2260 ) C2222_=_C2261( C2222 C2261 ) C2222_=_C2262( C2222 C2262 ) \nC2222_=_C2263( C2222 C2263 ) C2222_=_C2264( C2222 C2264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2237( C2223 C2237 ) C2223_=_C2238( C2223 C2238 ) C2223_=_C2239( C2223 C2239 ) \nC2223_=_C2240( C2223 C2240 ) C2223_=_C2241( C2223 C2241 ) C2223_=_C2243( C2223 C2243 ) C2223_=_C2245( C2223 C2245 ) C2223_=_C2246( C2223 C2246 ) C2223_=_C2247( C2223 C2247 ) \nC2223_=_C2249( C2223 C2249 ) C2223_=_C2250( C2223 C2250 ) C2223_=_C2251( C2223 C2251 ) C2223_=_C2252( C2223 C2252 ) C2223_=_C2253( C2223 C2253 ) C2223_=_C2254( C2223 C2254 ) \nC2223_=_C2255( C2223 C2255 ) C2223_=_C2256( C2223 C2256 ) C2223_=_C2257( C2223 C2257 ) C2223_=_C2258( C2223 C2258 ) C2223_=_C2259( C2223 C2259 ) C2223_=_C2260( C2223 C2260 ) \nC2223_=_C2261( C2223 C2261 ) C2223_=_C2262( C2223 C2262 ) C2223_=_C2263( C2223 C2263 ) C2223_=_C2264( C2223 C2264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4_=_C2237( C2224 C2237 ) C2224_=_C2238( C2224 C2238 ) \nC2224_=_C2239( C2224 C2239 ) C2224_=_C2240( C2224 C2240 ) C2224_=_C2241( C2224 C2241 ) C2224_=_C2243( C2224 C2243 ) C2224_=_C2245( C2224 C2245 ) C2224_=_C2246( C2224 C2246 ) \nC2224_=_C2247( C2224 C2247 ) C2224_=_C2249( C2224 C2249 ) C2224_=_C2250( C2224 C2250 ) C2224_=_C2251( C2224 C2251 ) C2224_=_C2252( C2224 C2252 ) C2224_=_C2253( C2224 C2253 ) \nC2224_=_C2254( C2224 C2254 ) C2224_=_C2255( C2224 C2255 ) C2224_=_C2256( C2224 C2256 ) C2224_=_C2257( C2224 C2257 ) C2224_=_C2258( C2224 C2258 ) C2224_=_C2259( C2224 C2259 ) \nC2224_=_C2260( C2224 C2260 ) C2224_=_C2261( C2224 C2261 ) C2224_=_C2262( C2224 C2262 ) C2224_=_C2263( C2224 C2263 ) C2224_=_C2264( C2224 C2264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8( C2225 C2238 ) \nC2225_=_C2239( C2225 C2239 ) C2225_=_C2240( C2225 C2240 ) C2225_=_C2241( C2225 C2241 ) C2225_=_C2243( C2225 C2243 ) C2225_=_C2245( C2225 C2245 ) C2225_=_C2246( C2225 C2246 ) \nC2225_=_C2247( C2225 C2247 ) C2225_=_C2249( C2225 C2249 ) C2225_=_C2250( C2225 C2250 ) C2225_=_C2251( C2225 C2251 ) C2225_=_C2252( C2225 C2252 ) C2225_=_C2253( C2225 C2253 ) \nC2225_=_C2254( C2225 C2254 ) C2225_=_C2255( C2225 C2255 ) C2225_=_C2256( C2225 C2256 ) C2225_=_C2257( C2225 C2257 ) C2225_=_C2258( C2225 C2258 ) C2225_=_C2259( C2225 C2259 ) \nC2225_=_C2260( C2225 C2260 ) C2225_=_C2261( C2225 C2261 ) C2225_=_C2262( C2225 C2262 ) C2225_=_C2263( C2225 C2263 ) C2225_=_C2264( C2225 C2264 ) C2226_=_C2227( C2226 C2227 ) \nC2226_=_C2228( C2226 C2228 ) C2226_=_C2229( C2226 C2229 ) C2226_=_C2230( C2226 C2230 ) C2226_=_C2231( C2226 C2231 ) C2226_=_C2232( C2226 C2232 ) C2226_=_C2233( C2226 C2233 ) \nC2226_=_C2234( C2226 C2234 ) C2226_=_C2235( C2226 C2235 ) C2226_=_C2236( C2226 C2236 ) C2226_=_C2237( C2226 C2237 ) C2226_=_C2238( C2226 C2238 ) C2226_=_C2239( C2226 C2239 ) \nC2226_=_C2240( C2226 C2240 ) C2226_=_C2241( C2226 C2241 ) C2226_=_C2243( C2226 C2243 ) C2226_=_C2245( C2226 C2245 ) C2226_=_C2246( C2226 C2246 ) C2226_=_C2247( C2226 C2247 ) \nC2226_=_C2249( C2226 C2249 ) C2226_=_C2250( C2226 C2250 ) C2226_=_C2251( C2226 C2251 ) C2226_=_C2252( C2226 C2252 ) C2226_=_C2253( C2226 C2253 ) C2226_=_C2254( C2226 C2254 ) \nC2226_=_C2255( C2226 C2255 ) C2226_=_C2256( C2226 C2256 ) C2226_=_C2257( C2226 C2257 ) C2226_=_C2258( C2226 C2258 ) C2226_=_C2259( C2226 C2259 ) C2226_=_C2260( C2226 C2260 ) \nC2226_=_C2261( C2226 C2261 ) C2226_=_C2262( C2226 C2262 ) C2226_=_C2263( C2226 C2263 ) C2226_=_C2264( C2226 C2264 ) C2227_=_C2228( C2227 C2228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7_=_C2240( C2227 C2240 ) C2227_=_C2241( C2227 C2241 ) \nC2227_=_C2243( C2227 C2243 ) C2227_=_C2245( C2227 C2245 ) C2227_=_C2246( C2227 C2246 ) C2227_=_C2247( C2227 C2247 ) C2227_=_C2249(</w:t>
      </w:r>
    </w:p>
    <w:p>
      <w:pPr>
        <w:pStyle w:val="PreformattedText"/>
        <w:bidi w:val="0"/>
        <w:spacing w:before="0" w:after="0"/>
        <w:jc w:val="left"/>
        <w:rPr/>
      </w:pPr>
      <w:r>
        <w:rPr/>
        <w:t xml:space="preserve"> </w:t>
      </w:r>
      <w:r>
        <w:rPr/>
        <w:t>C2227 C2249 ) C2227_=_C2250( C2227 C2250 ) \nC2227_=_C2251( C2227 C2251 ) C2227_=_C2252( C2227 C2252 ) C2227_=_C2253( C2227 C2253 ) C2227_=_C2254( C2227 C2254 ) C2227_=_C2255( C2227 C2255 ) C2227_=_C2256( C2227 C2256 ) \nC2227_=_C2257( C2227 C2257 ) C2227_=_C2258( C2227 C2258 ) C2227_=_C2259( C2227 C2259 ) C2227_=_C2260( C2227 C2260 ) C2227_=_C2261( C2227 C2261 ) C2227_=_C2262( C2227 C2262 ) \nC2227_=_C2263( C2227 C2263 ) C2227_=_C2264( C2227 C2264 ) C2228_=_C2229( C2228 C2229 ) C2228_=_C2230( C2228 C2230 ) C2228_=_C2231( C2228 C2231 ) C2228_=_C2232( C2228 C2232 ) \nC2228_=_C2233( C2228 C2233 ) C2228_=_C2234( C2228 C2234 ) C2228_=_C2235( C2228 C2235 ) C2228_=_C2236( C2228 C2236 ) C2228_=_C2237( C2228 C2237 ) C2228_=_C2238( C2228 C2238 ) \nC2228_=_C2239( C2228 C2239 ) C2228_=_C2240( C2228 C2240 ) C2228_=_C2241( C2228 C2241 ) C2228_=_C2243( C2228 C2243 ) C2228_=_C2245( C2228 C2245 ) C2228_=_C2246( C2228 C2246 ) \nC2228_=_C2247( C2228 C2247 ) C2228_=_C2249( C2228 C2249 ) C2228_=_C2250( C2228 C2250 ) C2228_=_C2251( C2228 C2251 ) C2228_=_C2252( C2228 C2252 ) C2228_=_C2253( C2228 C2253 ) \nC2228_=_C2254( C2228 C2254 ) C2228_=_C2255( C2228 C2255 ) C2228_=_C2256( C2228 C2256 ) C2228_=_C2257( C2228 C2257 ) C2228_=_C2258( C2228 C2258 ) C2228_=_C2259( C2228 C2259 ) \nC2228_=_C2260( C2228 C2260 ) C2228_=_C2261( C2228 C2261 ) C2228_=_C2262( C2228 C2262 ) C2228_=_C2263( C2228 C2263 ) C2228_=_C2264( C2228 C2264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3( C2229 C2243 ) \nC2229_=_C2245( C2229 C2245 ) C2229_=_C2246( C2229 C2246 ) C2229_=_C2247( C2229 C2247 ) C2229_=_C2249( C2229 C2249 ) C2229_=_C2250( C2229 C2250 ) C2229_=_C2251( C2229 C2251 ) \nC2229_=_C2252( C2229 C2252 ) C2229_=_C2253( C2229 C2253 ) C2229_=_C2254( C2229 C2254 ) C2229_=_C2255( C2229 C2255 ) C2229_=_C2256( C2229 C2256 ) C2229_=_C2257( C2229 C2257 ) \nC2229_=_C2258( C2229 C2258 ) C2229_=_C2259( C2229 C2259 ) C2229_=_C2260( C2229 C2260 ) C2229_=_C2261( C2229 C2261 ) C2229_=_C2262( C2229 C2262 ) C2229_=_C2263( C2229 C2263 ) \nC2229_=_C2264( C2229 C2264 ) C2230_=_C2231( C2230 C2231 ) C2230_=_C2232( C2230 C2232 ) C2230_=_C2233( C2230 C2233 ) C2230_=_C2234( C2230 C2234 ) C2230_=_C2235( C2230 C2235 ) \nC2230_=_C2236( C2230 C2236 ) C2230_=_C2237( C2230 C2237 ) C2230_=_C2238( C2230 C2238 ) C2230_=_C2239( C2230 C2239 ) C2230_=_C2240( C2230 C2240 ) C2230_=_C2241( C2230 C2241 ) \nC2230_=_C2243( C2230 C2243 ) C2230_=_C2245( C2230 C2245 ) C2230_=_C2246( C2230 C2246 ) C2230_=_C2247( C2230 C2247 ) C2230_=_C2249( C2230 C2249 ) C2230_=_C2250( C2230 C2250 ) \nC2230_=_C2251( C2230 C2251 ) C2230_=_C2252( C2230 C2252 ) C2230_=_C2253( C2230 C2253 ) C2230_=_C2254( C2230 C2254 ) C2230_=_C2255( C2230 C2255 ) C2230_=_C2256( C2230 C2256 ) \nC2230_=_C2257( C2230 C2257 ) C2230_=_C2258( C2230 C2258 ) C2230_=_C2259( C2230 C2259 ) C2230_=_C2260( C2230 C2260 ) C2230_=_C2261( C2230 C2261 ) C2230_=_C2262( C2230 C2262 ) \nC2230_=_C2263( C2230 C2263 ) C2230_=_C2264( C2230 C2264 ) C2231_=_C2232( C2231 C2232 ) C2231_=_C2233( C2231 C2233 ) C2231_=_C2234( C2231 C2234 ) C2231_=_C2235( C2231 C2235 ) \nC2231_=_C2236( C2231 C2236 ) C2231_=_C2237( C2231 C2237 ) C2231_=_C2238( C2231 C2238 ) C2231_=_C2239( C2231 C2239 ) C2231_=_C2240( C2231 C2240 ) C2231_=_C2241( C2231 C2241 ) \nC2231_=_C2243( C2231 C2243 ) C2231_=_C2245( C2231 C2245 ) C2231_=_C2246( C2231 C2246 ) C2231_=_C2247( C2231 C2247 ) C2231_=_C2249( C2231 C2249 ) C2231_=_C2250( C2231 C2250 ) \nC2231_=_C2251( C2231 C2251 ) C2231_=_C2252( C2231 C2252 ) C2231_=_C2253( C2231 C2253 ) C2231_=_C2254( C2231 C2254 ) C2231_=_C2255( C2231 C2255 ) C2231_=_C2256( C2231 C2256 ) \nC2231_=_C2257( C2231 C2257 ) C2231_=_C2258( C2231 C2258 ) C2231_=_C2259( C2231 C2259 ) C2231_=_C2260( C2231 C2260 ) C2231_=_C2261( C2231 C2261 ) C2231_=_C2262( C2231 C2262 ) \nC2231_=_C2263( C2231 C2263 ) C2231_=_C2264( C2231 C2264 ) C2232_=_C2233( C2232 C2233 ) C2232_=_C2234( C2232 C2234 ) C2232_=_C2235( C2232 C2235 ) C2232_=_C2236( C2232 C2236 ) \nC2232_=_C2237( C2232 C2237 ) C2232_=_C2238( C2232 C2238 ) C2232_=_C2239( C2232 C2239 ) C2232_=_C2240( C2232 C2240 ) C2232_=_C2241( C2232 C2241 ) C2232_=_C2243( C2232 C2243 ) \nC2232_=_C2245( C2232 C2245 ) C2232_=_C2246( C2232 C2246 ) C2232_=_C2247( C2232 C2247 ) C2232_=_C2249( C2232 C2249 ) C2232_=_C2250( C2232 C2250 ) C2232_=_C2251( C2232 C2251 ) \nC2232_=_C2252( C2232 C2252 ) C2232_=_C2253( C2232 C2253 ) C2232_=_C2254( C2232 C2254 ) C2232_=_C2255( C2232 C2255 ) C2232_=_C2256( C2232 C2256 ) C2232_=_C2257( C2232 C2257 ) \nC2232_=_C2258( C2232 C2258 ) C2232_=_C2259( C2232 C2259 ) C2232_=_C2260( C2232 C2260 ) C2232_=_C2261( C2232 C2261 ) C2232_=_C2262( C2232 C2262 ) C2232_=_C2263( C2232 C2263 ) \nC2232_=_C2264( C2232 C2264 ) C2233_=_C2234( C2233 C2234 ) C2233_=_C2235( C2233 C2235 ) C2233_=_C2236( C2233 C2236 ) C2233_=_C2237( C2233 C2237 ) C2233_=_C2238( C2233 C2238 ) \nC2233_=_C2239( C2233 C2239 ) C2233_=_C2240( C2233 C2240 ) C2233_=_C2241( C2233 C2241 ) C2233_=_C2243( C2233 C2243 ) C2233_=_C2245( C2233 C2245 ) C2233_=_C2246( C2233 C2246 ) \nC2233_=_C2247( C2233 C2247 ) C2233_=_C2249( C2233 C2249 ) C2233_=_C2250( C2233 C2250 ) C2233_=_C2251( C2233 C2251 ) C2233_=_C2252( C2233 C2252 ) C2233_=_C2253( C2233 C2253 ) \nC2233_=_C2254( C2233 C2254 ) C2233_=_C2255( C2233 C2255 ) C2233_=_C2256( C2233 C2256 ) C2233_=_C2257( C2233 C2257 ) C2233_=_C2258( C2233 C2258 ) C2233_=_C2259( C2233 C2259 ) \nC2233_=_C2260( C2233 C2260 ) C2233_=_C2261( C2233 C2261 ) C2233_=_C2262( C2233 C2262 ) C2233_=_C2263( C2233 C2263 ) C2233_=_C2264( C2233 C2264 ) C2234_=_C2235( C2234 C2235 ) \nC2234_=_C2236( C2234 C2236 ) C2234_=_C2237( C2234 C2237 ) C2234_=_C2238( C2234 C2238 ) C2234_=_C2239( C2234 C2239 ) C2234_=_C2240( C2234 C2240 ) C2234_=_C2241( C2234 C2241 ) \nC2234_=_C2243( C2234 C2243 ) C2234_=_C2245( C2234 C2245 ) C2234_=_C2246( C2234 C2246 ) C2234_=_C2247( C2234 C2247 ) C2234_=_C2249( C2234 C2249 ) C2234_=_C2250( C2234 C2250 ) \nC2234_=_C2251( C2234 C2251 ) C2234_=_C2252( C2234 C2252 ) C2234_=_C2253( C2234 C2253 ) C2234_=_C2254( C2234 C2254 ) C2234_=_C2255( C2234 C2255 ) C2234_=_C2256( C2234 C2256 ) \nC2234_=_C2257( C2234 C2257 ) C2234_=_C2258( C2234 C2258 ) C2234_=_C2259( C2234 C2259 ) C2234_=_C2260( C2234 C2260 ) C2234_=_C2261( C2234 C2261 ) C2234_=_C2262( C2234 C2262 ) \nC2234_=_C2263( C2234 C2263 ) C2234_=_C2264( C2234 C2264 ) C2235_=_C2236( C2235 C2236 ) C2235_=_C2237( C2235 C2237 ) C2235_=_C2238( C2235 C2238 ) C2235_=_C2239( C2235 C2239 ) \nC2235_=_C2240( C2235 C2240 ) C2235_=_C2241( C2235 C2241 ) C2235_=_C2243( C2235 C2243 ) C2235_=_C2245( C2235 C2245 ) C2235_=_C2246( C2235 C2246 ) C2235_=_C2247( C2235 C2247 ) \nC2235_=_C2249( C2235 C2249 ) C2235_=_C2250( C2235 C2250 ) C2235_=_C2251( C2235 C2251 ) C2235_=_C2252( C2235 C2252 ) C2235_=_C2253( C2235 C2253 ) C2235_=_C2254( C2235 C2254 ) \nC2235_=_C2255( C2235 C2255 ) C2235_=_C2256( C2235 C2256 ) C2235_=_C2257( C2235 C2257 ) C2235_=_C2258( C2235 C2258 ) C2235_=_C2259( C2235 C2259 ) C2235_=_C2260( C2235 C2260 ) \nC2235_=_C2261( C2235 C2261 ) C2235_=_C2262( C2235 C2262 ) C2235_=_C2263( C2235 C2263 ) C2235_=_C2264( C2235 C2264 ) C2236_=_C2237( C2236 C2237 ) C2236_=_C2238( C2236 C2238 ) \nC2236_=_C2239( C2236 C2239 ) C2236_=_C2240( C2236 C2240 ) C2236_=_C2241( C2236 C2241 ) C2236_=_C2243( C2236 C2243 ) C2236_=_C2245( C2236 C2245 ) C2236_=_C2246( C2236 C2246 ) \nC2236_=_C2247( C2236 C2247 ) C2236_=_C2249( C2236 C2249 ) C2236_=_C2250( C2236 C2250 ) C2236_=_C2251( C2236 C2251 ) C2236_=_C2252( C2236 C2252 ) C2236_=_C2253( C2236 C2253 ) \nC2236_=_C2254( C2236 C2254 ) C2236_=_C2255( C2236 C2255 ) C2236_=_C2256( C2236 C2256 ) C2236_=_C2257( C2236 C2257 ) C2236_=_C2258( C2236 C2258 ) C2236_=_C2259( C2236 C2259 ) \nC2236_=_C2260( C2236 C2260 ) C2236_=_C2261( C2236 C2261 ) C2236_=_C2262( C2236 C2262 ) C2236_=_C2263( C2236 C2263 ) C2236_=_C2264( C2236 C2264 ) C2237_=_C2238( C2237 C2238 ) \nC2237_=_C2239( C2237 C2239 ) C2237_=_C2240( C2237 C2240 ) C2237_=_C2241( C2237 C2241 ) C2237_=_C2243( C2237 C2243 ) C2237_=_C2245( C2237 C2245 ) C2237_=_C2246( C2237 C2246 ) \nC2237_=_C2247( C2237 C2247 ) C2237_=_C2249( C2237 C2249 ) C2237_=_C2250( C2237 C2250 ) C2237_=_C2251( C2237 C2251 ) C2237_=_C2252( C2237 C2252 ) C2237_=_C2253( C2237 C2253 ) \nC2237_=_C2254( C2237 C2254 ) C2237_=_C2255( C2237 C2255 ) C2237_=_C2256( C2237 C2256 ) C2237_=_C2257( C2237 C2257 ) C2237_=_C2258( C2237 C2258 ) C2237_=_C2259( C2237 C2259 ) \nC2237_=_C2260( C2237 C2260 ) C2237_=_C2261( C2237 C2261 ) C2237_=_C2262( C2237 C2262 ) C2237_=_C2263( C2237 C2263 ) C2237_=_C2264( C2237 C2264 ) C2238_=_C2239( C2238 C2239 ) \nC2238_=_C2240( C2238 C2240 ) C2238_=_C2241( C2238 C2241 ) C2238_=_C2243( C2238 C2243 ) C2238_=_C2245( C2238 C2245 ) C2238_=_C2246( C2238 C2246 ) C2238_=_C2247( C2238 C2247 ) \nC2238_=_C2249( C2238 C2249 ) C2238_=_C2250( C2238 C2250 ) C2238_=_C2251( C2238 C2251 ) C2238_=_C2252( C2238 C2252 ) C2238_=_C2253( C2238 C2253 ) C2238_=_C2254( C2238 C2254 ) \nC2238_=_C2255( C2238 C2255 ) C2238_=_C2256( C2238 C2256 ) C2238_=_C2257( C2238 C2257 ) C2238_=_C2258( C2238 C2258 ) C2238_=_C2259( C2238 C2259 ) C2238_=_C2260( C2238 C2260 ) \nC2238_=_C2261( C2238 C2261 ) C2238_=_C2262( C2238 C2262 ) C2238_=_C2263( C2238 C2263 ) C2238_=_C2264( C2238 C2264 ) C2239_=_C2240( C2239 C2240 ) C2239_=_C2241( C2239 C2241 ) \nC2239_=_C2243( C2239 C2243 ) C2239_=_C2245( C2239 C2245 ) C2239_=_C2246( C2239 C2246 ) C2239_=_C2247( C2239 C2247 ) C2239_=_C2249( C2239 C2249 ) C2239_=_C2250( C2239 C2250 ) \nC2239_=_C2251( C2239 C2251 ) C2239_=_C2252( C2239 C2252 ) C2239_=_C2253( C2239 C2253 ) C2239_=_C2254( C2239 C2254 ) C2239_=_C2255( C2239 C2255 ) C2239_=_C2256( C2239 C2256 ) \nC2239_=_C2257(</w:t>
      </w:r>
    </w:p>
    <w:p>
      <w:pPr>
        <w:pStyle w:val="PreformattedText"/>
        <w:bidi w:val="0"/>
        <w:spacing w:before="0" w:after="0"/>
        <w:jc w:val="left"/>
        <w:rPr/>
      </w:pPr>
      <w:r>
        <w:rPr/>
        <w:t xml:space="preserve"> </w:t>
      </w:r>
      <w:r>
        <w:rPr/>
        <w:t>C2239 C2257 ) C2239_=_C2258( C2239 C2258 ) C2239_=_C2259( C2239 C2259 ) C2239_=_C2260( C2239 C2260 ) C2239_=_C2261( C2239 C2261 ) C2239_=_C2262( C2239 C2262 ) \nC2239_=_C2263( C2239 C2263 ) C2239_=_C2264( C2239 C2264 ) C2240_=_C2241( C2240 C2241 ) C2240_=_C2243( C2240 C2243 ) C2240_=_C2245( C2240 C2245 ) C2240_=_C2246( C2240 C2246 ) \nC2240_=_C2247( C2240 C2247 ) C2240_=_C2249( C2240 C2249 ) C2240_=_C2250( C2240 C2250 ) C2240_=_C2251( C2240 C2251 ) C2240_=_C2252( C2240 C2252 ) C2240_=_C2253( C2240 C2253 ) \nC2240_=_C2254( C2240 C2254 ) C2240_=_C2255( C2240 C2255 ) C2240_=_C2256( C2240 C2256 ) C2240_=_C2257( C2240 C2257 ) C2240_=_C2258( C2240 C2258 ) C2240_=_C2259( C2240 C2259 ) \nC2240_=_C2260( C2240 C2260 ) C2240_=_C2261( C2240 C2261 ) C2240_=_C2262( C2240 C2262 ) C2240_=_C2263( C2240 C2263 ) C2240_=_C2264( C2240 C2264 ) C2241_=_C2243( C2241 C2243 ) \nC2241_=_C2245( C2241 C2245 ) C2241_=_C2246( C2241 C2246 ) C2241_=_C2247( C2241 C2247 ) C2241_=_C2249( C2241 C2249 ) C2241_=_C2250( C2241 C2250 ) C2241_=_C2251( C2241 C2251 ) \nC2241_=_C2252( C2241 C2252 ) C2241_=_C2253( C2241 C2253 ) C2241_=_C2254( C2241 C2254 ) C2241_=_C2255( C2241 C2255 ) C2241_=_C2256( C2241 C2256 ) C2241_=_C2257( C2241 C2257 ) \nC2241_=_C2258( C2241 C2258 ) C2241_=_C2259( C2241 C2259 ) C2241_=_C2260( C2241 C2260 ) C2241_=_C2261( C2241 C2261 ) C2241_=_C2262( C2241 C2262 ) C2241_=_C2263( C2241 C2263 ) \nC2241_=_C2264( C2241 C2264 ) C2243_=_C2245( C2243 C2245 ) C2243_=_C2246( C2243 C2246 ) C2243_=_C2247( C2243 C2247 ) C2243_=_C2249( C2243 C2249 ) C2243_=_C2250( C2243 C2250 ) \nC2243_=_C2251( C2243 C2251 ) C2243_=_C2252( C2243 C2252 ) C2243_=_C2253( C2243 C2253 ) C2243_=_C2254( C2243 C2254 ) C2243_=_C2255( C2243 C2255 ) C2243_=_C2256( C2243 C2256 ) \nC2243_=_C2257( C2243 C2257 ) C2243_=_C2258( C2243 C2258 ) C2243_=_C2259( C2243 C2259 ) C2243_=_C2260( C2243 C2260 ) C2243_=_C2261( C2243 C2261 ) C2243_=_C2262( C2243 C2262 ) \nC2243_=_C2263( C2243 C2263 ) C2243_=_C2264( C2243 C2264 ) C2245_=_C2246( C2245 C2246 ) C2245_=_C2247( C2245 C2247 ) C2245_=_C2249( C2245 C2249 ) C2245_=_C2250( C2245 C2250 ) \nC2245_=_C2251( C2245 C2251 ) C2245_=_C2252( C2245 C2252 ) C2245_=_C2253( C2245 C2253 ) C2245_=_C2254( C2245 C2254 ) C2245_=_C2255( C2245 C2255 ) C2245_=_C2256( C2245 C2256 ) \nC2245_=_C2257( C2245 C2257 ) C2245_=_C2258( C2245 C2258 ) C2245_=_C2259( C2245 C2259 ) C2245_=_C2260( C2245 C2260 ) C2245_=_C2261( C2245 C2261 ) C2245_=_C2262( C2245 C2262 ) \nC2245_=_C2263( C2245 C2263 ) C2245_=_C2264( C2245 C2264 ) C2246_=_C2247( C2246 C2247 ) C2246_=_C2249( C2246 C2249 ) C2246_=_C2250( C2246 C2250 ) C2246_=_C2251( C2246 C2251 ) \nC2246_=_C2252( C2246 C2252 ) C2246_=_C2253( C2246 C2253 ) C2246_=_C2254( C2246 C2254 ) C2246_=_C2255( C2246 C2255 ) C2246_=_C2256( C2246 C2256 ) C2246_=_C2257( C2246 C2257 ) \nC2246_=_C2258( C2246 C2258 ) C2246_=_C2259( C2246 C2259 ) C2246_=_C2260( C2246 C2260 ) C2246_=_C2261( C2246 C2261 ) C2246_=_C2262( C2246 C2262 ) C2246_=_C2263( C2246 C2263 ) \nC2246_=_C2264( C2246 C2264 ) C2247_=_C2249( C2247 C2249 ) C2247_=_C2250( C2247 C2250 ) C2247_=_C2251( C2247 C2251 ) C2247_=_C2252( C2247 C2252 ) C2247_=_C2253( C2247 C2253 ) \nC2247_=_C2254( C2247 C2254 ) C2247_=_C2255( C2247 C2255 ) C2247_=_C2256( C2247 C2256 ) C2247_=_C2257( C2247 C2257 ) C2247_=_C2258( C2247 C2258 ) C2247_=_C2259( C2247 C2259 ) \nC2247_=_C2260( C2247 C2260 ) C2247_=_C2261( C2247 C2261 ) C2247_=_C2262( C2247 C2262 ) C2247_=_C2263( C2247 C2263 ) C2247_=_C2264( C2247 C2264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49_=_C2262( C2249 C2262 ) \nC2249_=_C2263( C2249 C2263 ) C2249_=_C2264( C2249 C2264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0_=_C2262( C2250 C2262 ) C2250_=_C2263( C2250 C2263 ) C2250_=_C2264( C2250 C2264 ) C2251_=_C2252( C2251 C2252 ) C2251_=_C2253( C2251 C2253 ) \nC2251_=_C2254( C2251 C2254 ) C2251_=_C2255( C2251 C2255 ) C2251_=_C2256( C2251 C2256 ) C2251_=_C2257( C2251 C2257 ) C2251_=_C2258( C2251 C2258 ) C2251_=_C2259( C2251 C2259 ) \nC2251_=_C2260( C2251 C2260 ) C2251_=_C2261( C2251 C2261 ) C2251_=_C2262( C2251 C2262 ) C2251_=_C2263( C2251 C2263 ) C2251_=_C2264( C2251 C2264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4_=_C2255( C2254 C2255 ) C2254_=_C2256( C2254 C2256 ) \nC2254_=_C2257( C2254 C2257 ) C2254_=_C2258( C2254 C2258 ) C2254_=_C2259( C2254 C2259 ) C2254_=_C2260( C2254 C2260 ) C2254_=_C2261( C2254 C2261 ) C2254_=_C2262( C2254 C2262 ) \nC2254_=_C2263( C2254 C2263 ) C2254_=_C2264( C2254 C2264 ) C2255_=_C2256( C2255 C2256 ) C2255_=_C2257( C2255 C2257 ) C2255_=_C2258( C2255 C2258 ) C2255_=_C2259( C2255 C2259 ) \nC2255_=_C2260( C2255 C2260 ) C2255_=_C2261( C2255 C2261 ) C2255_=_C2262( C2255 C2262 ) C2255_=_C2263( C2255 C2263 ) C2255_=_C2264( C2255 C2264 ) C2256_=_C2257( C2256 C2257 ) \nC2256_=_C2258( C2256 C2258 ) C2256_=_C2259( C2256 C2259 ) C2256_=_C2260( C2256 C2260 ) C2256_=_C2261( C2256 C2261 ) C2256_=_C2262( C2256 C2262 ) C2256_=_C2263( C2256 C2263 ) \nC2256_=_C2264( C2256 C2264 ) C2257_=_C2258( C2257 C2258 ) C2257_=_C2259( C2257 C2259 ) C2257_=_C2260( C2257 C2260 ) C2257_=_C2261( C2257 C2261 ) C2257_=_C2262( C2257 C2262 ) \nC2257_=_C2263( C2257 C2263 ) C2257_=_C2264( C2257 C2264 ) C2258_=_C2259( C2258 C2259 ) C2258_=_C2260( C2258 C2260 ) C2258_=_C2261( C2258 C2261 ) C2258_=_C2262( C2258 C2262 ) \nC2258_=_C2263( C2258 C2263 ) C2258_=_C2264( C2258 C2264 ) C2259_=_C2260( C2259 C2260 ) C2259_=_C2261( C2259 C2261 ) C2259_=_C2262( C2259 C2262 ) C2259_=_C2263( C2259 C2263 ) \nC2259_=_C2264( C2259 C2264 ) C2260_=_C2261( C2260 C2261 ) C2260_=_C2262( C2260 C2262 ) C2260_=_C2263( C2260 C2263 ) C2260_=_C2264( C2260 C2264 ) C2261_=_C2262( C2261 C2262 ) \nC2261_=_C2263( C2261 C2263 ) C2261_=_C2264( C2261 C2264 ) C2262_=_C2263( C2262 C2263 ) C2262_=_C2264( C2262 C2264 ) C2263_=_C2264( C2263 C2264 ) C2270_=_C2336( C2270 C2336 ) \nC2270_=_C2338( C2270 C2338 ) C2270_=_C2342( C2270 C2342 ) C2270_=_C2359( C2270 C2359 ) C2336_=_C2338( C2336 C2338 ) C2336_=_C2342( C2336 C2342 ) C2336_=_C2359( C2336 C2359 ) \nC2338_=_C2342( C2338 C2342 ) C2338_=_C2359( C2338 C2359 ) C2342_=_C2359( C2342 C2359 ) "];125-&gt;134[label="354: C28 C29 C56 C57 C69 \nC97 C122 C131 C154 C182 C194 \nC195 C223 C280 C308 C309 C334 \nC335 C355 C356 C409 C426 C447 \nC455 C519 C540 C545 C580 C612 \nC651 C652 C674 C690 C723 C746 \nC764 C765 C766 C767 C768 C769 \nC770 C771 C772 C773 C774 C775 \nC776 C777 C778 C779 C780 C781 \nC782 C783 C784 C785 C786 C787 \nC788 C789 C790 C791 C792 C793 \nC794 C795 C798 C799 C800 C801 \nC802 C803 C804 C805 C806 C807 \nC808 C809 C810 C811 C812 C813 \nC814 C815 C816 C817 C818 C819 \nC820 C821 C822 C823 C824 C827 \nC828 C883 C942 C964 C984 C1011 \nC1013 C1065 C1093 C1105 C1121 C1149 \nC1161 C1177 C1205 C1227 C1249 C1271 \nC1293 C1315 C1327 C1349 C1368 C1377 \nC1387 C1406 C1415 C1425 C1444 C1460 \nC1476 C1492 C1508 C1524 C1532 C1546 \nC1583 C1584 C1585 C1586 C1587 C1588 \nC1589 C1590 C1591 C1592 C1593 C1594 \nC1596 C1598 C1599 C1600 C1601 C1602 \nC1603 C1604 C1605 C1606 C1607 C1608 \nC1609 C1610 C1611 C1612 C1613 C1614 \nC1615 C1616 C1617 C1618 C1619 C1620 \nC1621 C1622 C1623 C1624 C1625 C1626 \nC1627 C1628 C1629 C1631 C1633 C1634 \nC1635 C1637 C1638 C1639 C1640 C1641 \nC1642 C1643 C1644 C1645 C1646 C1647 \nC1648 C1649 C1650 C1651 C1652 C1669 \nC1670 C1673 C1687 C1688 C1705 C1706 \nC1709 C1723 C1724 C1741 C1742 C1755 \nC1756 C1769 C1770 C1783 C1784 C1797 \nC1798 C1811 C1812 C1813 C1833 C1834 \nC1845 C1846 C1849 C1857 C1858 C1869 \nC1870 C1873 C1881 C1882 C1893 C1894 \nC1903 C1904 C1913 C1914 C1923 C1924 \nC1933 C1934 C1943 C1944 C1945 C1957 \nC1958 C1981 C1982 C1992 C1993 C1996 \nC2003 C2004 C2014 C2015 C2018 C2025 \nC2026 C2036 C2037 C2045 C2046 C2054 \nC2055 C2063 C2064 C2072 C2073 C2081 \nC2082 C2083 C2094 C2095 C2102 C2104 \nC2105 C2107 C2108 C2109 C2111 C2118 \nC2120 C2121 C2123 C2124 C2125 C2127 \nC2134 C2135 C2141 C2142 C2148 C2149 \nC2155 C2156 C2162 C2163 C2169 C2170 \nC2171 C2178 C2179 C2192 C2193 C2217 \nC2218 C2219 C2220 C2221 C2222 C2223 \nC2224 C2225 C2226 C2227 C2228 C2229 \nC2230 C2231 C2232 C2233 C2234 C2235 \nC2236 C2237 C2238 C2239 C2240 C2241 \nC2243 C2245 C2246 C2247 C2249 C2250 \nC2251 C2252 C2253 C2254 C2255 C2256 \nC2257 C2258 C2259 C2260 C2261 C2262 \nC2263 C2264 C2270 C2336 C2338 C2342 \nC2359 \n10540: C28_=_C29 ,C28_=_C56 ,C28_=_C57 ,C28_=_C154 ,C28_=_C334 ,\nC28_=_C426 ,C28_=_C1011 ,C28_=_C2104 ,C28_=_C2105 ,C28_=_C2107 ,C28_=_C2108 ,\nC28_=_C2109 ,C29_=_C56 ,C29_=_C57 ,C29_=_C280 ,C29_=_C335 ,C29_=_C519 ,\nC29_=_C1013 ,C29_=_C2120 ,C29_=_C2121 ,C29_=_C2123 ,C29_=_C2124 ,C29_=_C2125 ,\nC56_=_C57 ,C56_=_C182 ,C56_=_C355 ,C56_=_C447 ,C56_=_C651 ,C56_=_C723 ,\nC56_=_C883 ,C56_=_C2336 ,C57_=_C308 ,C57_=_C356 ,C57_=_C540 ,C57_=_C652 ,\nC57_=_C942</w:t>
      </w:r>
    </w:p>
    <w:p>
      <w:pPr>
        <w:pStyle w:val="PreformattedText"/>
        <w:bidi w:val="0"/>
        <w:spacing w:before="0" w:after="0"/>
        <w:jc w:val="left"/>
        <w:rPr/>
      </w:pPr>
      <w:r>
        <w:rPr/>
        <w:t xml:space="preserve"> </w:t>
      </w:r>
      <w:r>
        <w:rPr/>
        <w:t>,C57_=_C2338 ,C69_=_C97 ,C69_=_C122 ,C69_=_C195 ,C69_=_C545 ,\nC69_=_C800 ,C69_=_C801 ,C69_=_C802 ,C69_=_C803 ,C69_=_C804 ,C69_=_C805 ,\nC69_=_C806 ,C69_=_C807 ,C69_=_C808 ,C69_=_C809 ,C69_=_C810 ,C69_=_C811 ,\nC69_=_C812 ,C69_=_C813 ,C69_=_C814 ,C69_=_C815 ,C69_=_C816 ,C69_=_C817 ,\nC69_=_C818 ,C69_=_C819 ,C69_=_C820 ,C69_=_C821 ,C69_=_C822 ,C69_=_C823 ,\nC69_=_C824 ,C69_=_C827 ,C69_=_C828 ,C97_=_C122 ,C97_=_C223 ,C97_=_C580 ,\nC97_=_C674 ,C97_=_C746 ,C97_=_C964 ,C97_=_C1105 ,C97_=_C1161 ,C97_=_C1327 ,\nC97_=_C1377 ,C97_=_C1415 ,C97_=_C1532 ,C97_=_C1673 ,C97_=_C1709 ,C97_=_C1813 ,\nC97_=_C1849 ,C97_=_C1873 ,C97_=_C1945 ,C97_=_C1996 ,C97_=_C2018 ,C97_=_C2083 ,\nC97_=_C2171 ,C97_=_C2270 ,C122_=_C309 ,C122_=_C612 ,C122_=_C690 ,C122_=_C984 ,\nC122_=_C2342 ,C131_=_C154 ,C131_=_C182 ,C131_=_C194 ,C131_=_C409 ,C131_=_C455 ,\nC131_=_C764 ,C131_=_C765 ,C131_=_C766 ,C131_=_C767 ,C131_=_C768 ,C131_=_C769 ,\nC131_=_C770 ,C131_=_C771 ,C131_=_C772 ,C131_=_C773 ,C131_=_C774 ,C131_=_C775 ,\nC131_=_C776 ,C131_=_C777 ,C131_=_C778 ,C131_=_C779 ,C131_=_C780 ,C131_=_C781 ,\nC131_=_C782 ,C131_=_C783 ,C131_=_C784 ,C131_=_C785 ,C131_=_C786 ,C131_=_C787 ,\nC131_=_C788 ,C131_=_C789 ,C131_=_C790 ,C131_=_C791 ,C131_=_C792 ,C131_=_C793 ,\nC131_=_C794 ,C131_=_C795 ,C131_=_C798 ,C131_=_C799 ,C154_=_C182 ,C154_=_C334 ,\nC154_=_C426 ,C154_=_C1011 ,C154_=_C2104 ,C154_=_C2105 ,C154_=_C2107 ,C154_=_C2108 ,\nC154_=_C2109 ,C182_=_C355 ,C182_=_C447 ,C182_=_C651 ,C182_=_C723 ,C182_=_C883 ,\nC182_=_C2336 ,C194_=_C195 ,C194_=_C223 ,C194_=_C409 ,C194_=_C455 ,C194_=_C764 ,\nC194_=_C765 ,C194_=_C766 ,C194_=_C767 ,C194_=_C768 ,C194_=_C769 ,C194_=_C770 ,\nC194_=_C771 ,C194_=_C772 ,C194_=_C773 ,C194_=_C774 ,C194_=_C775 ,C194_=_C776 ,\nC194_=_C777 ,C194_=_C778 ,C194_=_C779 ,C194_=_C780 ,C194_=_C781 ,C194_=_C782 ,\nC194_=_C783 ,C194_=_C784 ,C194_=_C785 ,C194_=_C786 ,C194_=_C787 ,C194_=_C788 ,\nC194_=_C789 ,C194_=_C790 ,C194_=_C791 ,C194_=_C792 ,C194_=_C793 ,C194_=_C794 ,\nC194_=_C795 ,C194_=_C798 ,C194_=_C799 ,C195_=_C223 ,C195_=_C545 ,C195_=_C800 ,\nC195_=_C801 ,C195_=_C802 ,C195_=_C803 ,C195_=_C804 ,C195_=_C805 ,C195_=_C806 ,\nC195_=_C807 ,C195_=_C808 ,C195_=_C809 ,C195_=_C810 ,C195_=_C811 ,C195_=_C812 ,\nC195_=_C813 ,C195_=_C814 ,C195_=_C815 ,C195_=_C816 ,C195_=_C817 ,C195_=_C818 ,\nC195_=_C819 ,C195_=_C820 ,C195_=_C821 ,C195_=_C822 ,C195_=_C823 ,C195_=_C824 ,\nC195_=_C827 ,C195_=_C828 ,C223_=_C580 ,C223_=_C674 ,C223_=_C746 ,C223_=_C964 ,\nC223_=_C1105 ,C223_=_C1161 ,C223_=_C1327 ,C223_=_C1377 ,C223_=_C1415 ,C223_=_C1532 ,\nC223_=_C1673 ,C223_=_C1709 ,C223_=_C1813 ,C223_=_C1849 ,C223_=_C1873 ,C223_=_C1945 ,\nC223_=_C1996 ,C223_=_C2018 ,C223_=_C2083 ,C223_=_C2171 ,C223_=_C2270 ,C280_=_C308 ,\nC280_=_C309 ,C280_=_C335 ,C280_=_C519 ,C280_=_C1013 ,C280_=_C2120 ,C280_=_C2121 ,\nC280_=_C2123 ,C280_=_C2124 ,C280_=_C2125 ,C308_=_C309 ,C308_=_C356 ,C308_=_C540 ,\nC308_=_C652 ,C308_=_C942 ,C308_=_C2338 ,C309_=_C612 ,C309_=_C690 ,C309_=_C984 ,\nC309_=_C2342 ,C334_=_C335 ,C334_=_C355 ,C334_=_C356 ,C334_=_C426 ,C334_=_C1011 ,\nC334_=_C2104 ,C334_=_C2105 ,C334_=_C2107 ,C334_=_C2108 ,C334_=_C2109 ,C335_=_C355 ,\nC335_=_C356 ,C335_=_C519 ,C335_=_C1013 ,C335_=_C2120 ,C335_=_C2121 ,C335_=_C2123 ,\nC335_=_C2124 ,C335_=_C2125 ,C355_=_C356 ,C355_=_C447 ,C355_=_C651 ,C355_=_C723 ,\nC355_=_C883 ,C355_=_C2336 ,C356_=_C540 ,C356_=_C652 ,C356_=_C942 ,C356_=_C2338 ,\nC409_=_C426 ,C409_=_C447 ,C409_=_C455 ,C409_=_C764 ,C409_=_C765 ,C409_=_C766 ,\nC409_=_C767 ,C409_=_C768 ,C409_=_C769 ,C409_=_C770 ,C409_=_C771 ,C409_=_C772 ,\nC409_=_C773 ,C409_=_C774 ,C409_=_C775 ,C409_=_C776 ,C409_=_C777 ,C409_=_C778 ,\nC409_=_C779 ,C409_=_C780 ,C409_=_C781 ,C409_=_C782 ,C409_=_C783 ,C409_=_C784 ,\nC409_=_C785 ,C409_=_C786 ,C409_=_C787 ,C409_=_C788 ,C409_=_C789 ,C409_=_C790 ,\nC409_=_C791 ,C409_=_C792 ,C409_=_C793 ,C409_=_C794 ,C409_=_C795 ,C409_=_C798 ,\nC409_=_C799 ,C426_=_C447 ,C426_=_C1011 ,C426_=_C2104 ,C426_=_C2105 ,C426_=_C2107 ,\nC426_=_C2108 ,C426_=_C2109 ,C447_=_C651 ,C447_=_C723 ,C447_=_C883 ,C447_=_C2336 ,\nC455_=_C764 ,C455_=_C765 ,C455_=_C766 ,C455_=_C767 ,C455_=_C768 ,C455_=_C769 ,\nC455_=_C770 ,C455_=_C771 ,C455_=_C772 ,C455_=_C773 ,C455_=_C774 ,C455_=_C775 ,\nC455_=_C776 ,C455_=_C777 ,C455_=_C778 ,C455_=_C779 ,C455_=_C780 ,C455_=_C781 ,\nC455_=_C782 ,C455_=_C783 ,C455_=_C784 ,C455_=_C785 ,C455_=_C786 ,C455_=_C787 ,\nC455_=_C788 ,C455_=_C789 ,C455_=_C790 ,C455_=_C791 ,C455_=_C792 ,C455_=_C793 ,\nC455_=_C794 ,C455_=_C795 ,C455_=_C798 ,C455_=_C799 ,C519_=_C540 ,C519_=_C1013 ,\nC519_=_C2120 ,C519_=_C2121 ,C519_=_C2123 ,C519_=_C2124 ,C519_=_C2125 ,C540_=_C652 ,\nC540_=_C942 ,C540_=_C2338 ,C545_=_C580 ,C545_=_C612 ,C545_=_C800 ,C545_=_C801 ,\nC545_=_C802 ,C545_=_C803 ,C545_=_C804 ,C545_=_C805 ,C545_=_C806 ,C545_=_C807 ,\nC545_=_C808 ,C545_=_C809 ,C545_=_C810 ,C545_=_C811 ,C545_=_C812 ,C545_=_C813 ,\nC545_=_C814 ,C545_=_C815 ,C545_=_C816 ,C545_=_C817 ,C545_=_C818 ,C545_=_C819 ,\nC545_=_C820 ,C545_=_C821 ,C545_=_C822 ,C545_=_C823 ,C545_=_C824 ,C545_=_C827 ,\nC545_=_C828 ,C580_=_C612 ,C580_=_C674 ,C580_=_C746 ,C580_=_C964 ,C580_=_C1105 ,\nC580_=_C1161 ,C580_=_C1327 ,C580_=_C1377 ,C580_=_C1415 ,C580_=_C1532 ,C580_=_C1673 ,\nC580_=_C1709 ,C580_=_C1813 ,C580_=_C1849 ,C580_=_C1873 ,C580_=_C1945 ,C580_=_C1996 ,\nC580_=_C2018 ,C580_=_C2083 ,C580_=_C2171 ,C580_=_C2270 ,C612_=_C690 ,C612_=_C984 ,\nC612_=_C2342 ,C651_=_C652 ,C651_=_C723 ,C651_=_C883 ,C651_=_C2336 ,C652_=_C942 ,\nC652_=_C2338 ,C674_=_C690 ,C674_=_C746 ,C674_=_C964 ,C674_=_C1105 ,C674_=_C1161 ,\nC674_=_C1327 ,C674_=_C1377 ,C674_=_C1415 ,C674_=_C1532 ,C674_=_C1673 ,C674_=_C1709 ,\nC674_=_C1813 ,C674_=_C1849 ,C674_=_C1873 ,C674_=_C1945 ,C674_=_C1996 ,C674_=_C2018 ,\nC674_=_C2083 ,C674_=_C2171 ,C674_=_C2270 ,C690_=_C984 ,C690_=_C2342 ,C723_=_C883 ,\nC723_=_C2336 ,C746_=_C964 ,C746_=_C1105 ,C746_=_C1161 ,C746_=_C1327 ,C746_=_C1377 ,\nC746_=_C1415 ,C746_=_C1532 ,C746_=_C1673 ,C746_=_C1709 ,C746_=_C1813 ,C746_=_C1849 ,\nC746_=_C1873 ,C746_=_C1945 ,C746_=_C1996 ,C746_=_C2018 ,C746_=_C2083 ,C746_=_C2171 ,\nC746_=_C2270 ,C764_=_C765 ,C764_=_C766 ,C764_=_C767 ,C764_=_C768 ,C764_=_C769 ,\nC764_=_C770 ,C764_=_C771 ,C764_=_C772 ,C764_=_C773 ,C764_=_C774 ,C764_=_C775 ,\nC764_=_C776 ,C764_=_C777 ,C764_=_C778 ,C764_=_C779 ,C764_=_C780 ,C764_=_C781 ,\nC764_=_C782 ,C764_=_C783 ,C764_=_C784 ,C764_=_C785 ,C764_=_C786 ,C764_=_C787 ,\nC764_=_C788 ,C764_=_C789 ,C764_=_C790 ,C764_=_C791 ,C764_=_C792 ,C764_=_C793 ,\nC764_=_C794 ,C764_=_C795 ,C764_=_C798 ,C764_=_C799 ,C764_=_C800 ,C764_=_C1011 ,\nC764_=_C1013 ,C765_=_C766 ,C765_=_C767 ,C765_=_C768 ,C765_=_C769 ,C765_=_C770 ,\nC765_=_C771 ,C765_=_C772 ,C765_=_C773 ,C765_=_C774 ,C765_=_C775 ,C765_=_C776 ,\nC765_=_C777 ,C765_=_C778 ,C765_=_C779 ,C765_=_C780 ,C765_=_C781 ,C765_=_C782 ,\nC765_=_C783 ,C765_=_C784 ,C765_=_C785 ,C765_=_C786 ,C765_=_C787 ,C765_=_C788 ,\nC765_=_C789 ,C765_=_C790 ,C765_=_C791 ,C765_=_C792 ,C765_=_C793 ,C765_=_C794 ,\nC765_=_C795 ,C765_=_C798 ,C765_=_C799 ,C765_=_C1121 ,C766_=_C767 ,C766_=_C768 ,\nC766_=_C769 ,C766_=_C770 ,C766_=_C771 ,C766_=_C772 ,C766_=_C773 ,C766_=_C774 ,\nC766_=_C775 ,C766_=_C776 ,C766_=_C777 ,C766_=_C778 ,C766_=_C779 ,C766_=_C780 ,\nC766_=_C781 ,C766_=_C782 ,C766_=_C783 ,C766_=_C784 ,C766_=_C785 ,C766_=_C786 ,\nC766_=_C787 ,C766_=_C788 ,C766_=_C789 ,C766_=_C790 ,C766_=_C791 ,C766_=_C792 ,\nC766_=_C793 ,C766_=_C794 ,C766_=_C795 ,C766_=_C798 ,C766_=_C799 ,C766_=_C802 ,\nC766_=_C1149 ,C766_=_C1161 ,C767_=_C768 ,C767_=_C769 ,C767_=_C770 ,C767_=_C771 ,\nC767_=_C772 ,C767_=_C773 ,C767_=_C774 ,C767_=_C775 ,C767_=_C776 ,C767_=_C777 ,\nC767_=_C778 ,C767_=_C779 ,C767_=_C780 ,C767_=_C781 ,C767_=_C782 ,C767_=_C783 ,\nC767_=_C784 ,C767_=_C785 ,C767_=_C786 ,C767_=_C787 ,C767_=_C788 ,C767_=_C789 ,\nC767_=_C790 ,C767_=_C791 ,C767_=_C792 ,C767_=_C793 ,C767_=_C794 ,C767_=_C795 ,\nC767_=_C798 ,C767_=_C799 ,C767_=_C1249 ,C768_=_C769 ,C768_=_C770 ,C768_=_C771 ,\nC768_=_C772 ,C768_=_C773 ,C768_=_C774 ,C768_=_C775 ,C768_=_C776 ,C768_=_C777 ,\nC768_=_C778 ,C768_=_C779 ,C768_=_C780 ,C768_=_C781 ,C768_=_C782 ,C768_=_C783 ,\nC768_=_C784 ,C768_=_C785 ,C768_=_C786 ,C768_=_C787 ,C768_=_C788 ,C768_=_C789 ,\nC768_=_C790 ,C768_=_C791 ,C768_=_C792 ,C768_=_C793 ,C768_=_C794 ,C768_=_C795 ,\nC768_=_C798 ,C768_=_C799 ,C768_=_C1271 ,C769_=_C770 ,C769_=_C771 ,C769_=_C772 ,\nC769_=_C773 ,C769_=_C774 ,C769_=_C775 ,C769_=_C776 ,C769_=_C777 ,C769_=_C778 ,\nC769_=_C779 ,C769_=_C780 ,C769_=_C781 ,C769_=_C782 ,C769_=_C783 ,C769_=_C784 ,\nC769_=_C785 ,C769_=_C786 ,C769_=_C787 ,C769_=_C788 ,C769_=_C789 ,C769_=_C790 ,\nC769_=_C791 ,C769_=_C792 ,C769_=_C793 ,C769_=_C794 ,C769_=_C795 ,C769_=_C798 ,\nC769_=_C799 ,C769_=_C804 ,C769_=_C1546 ,C770_=_C771 ,C770_=_C772 ,C770_=_C773 ,\nC770_=_C774 ,C770_=_C775 ,C770_=_C776 ,C770_=_C777 ,C770_=_C778 ,C770_=_C779 ,\nC770_=_C780 ,C770_=_C781 ,C770_=_C782 ,C770_=_C783 ,C770_=_C784 ,C770_=_C785 ,\nC770_=_C786 ,C770_=_C787 ,C770_=_C788 ,C770_=_C789 ,C770_=_C790 ,C770_=_C791 ,\nC770_=_C792 ,C770_=_C793 ,C770_=_C794 ,C770_=_C795 ,C770_=_C798 ,C770_=_C799 ,\nC770_=_C1688 ,C770_=_C1705 ,C771_=_C772 ,C771_=_C773 ,C771_=_C774 ,C771_=_C775 ,\nC771_=_C776 ,C771_=_C777 ,C771_=_C778 ,C771_=_C779 ,C771_=_C780 ,C771_=_C781 ,\nC771_=_C782 ,C771_=_C783 ,C771_=_C784 ,C771_=_C785 ,C771_=_C786 ,C771_=_C787 ,\nC771_=_C788 ,C771_=_C789 ,C771_=_C790 ,C771_=_C791 ,C771_=_C792 ,C771_=_C793 ,\nC771_=_C794 ,C771_=_C795 ,C771_=_C798 ,C771_=_C799 ,C771_=_C806 ,C771_=_C1706 ,\nC771_=_C1709 ,C771_=_C1723 ,C772_=_C773 ,C772_=_C774 ,C772_=_C775 ,C772_=_C776 ,\nC772_=_C777 ,C772_=_C778 ,C772_=_C779 ,C772_=_C780 ,C772_=_C781 ,C772_=_C782 ,\nC772_=_C783 ,C772_=_C784 ,C772_=_C785 ,C772_=_C786 ,C772_=_C787 ,C772_=_C788 ,\nC772_=_C789 ,C772_=_C790 ,C772_=_C791 ,C772_=_C792 ,C772_=_C793 ,C772_=_C794 ,\nC772_=_C795 ,C772_=_C798 ,C772_=_C799 ,C772_=_C1770 ,C772_=_C1783 ,C773_=_C774 ,\nC773_=_C775 ,C773_=_C776 ,C773_=_C777 ,C773_=_C778 ,C773_=_C779 ,C773_=_C780 ,\nC773_=_C781 ,C773_=_C782 ,C773_=_C783 ,C773_=_C784 ,C773_=_C785</w:t>
      </w:r>
    </w:p>
    <w:p>
      <w:pPr>
        <w:pStyle w:val="PreformattedText"/>
        <w:bidi w:val="0"/>
        <w:spacing w:before="0" w:after="0"/>
        <w:jc w:val="left"/>
        <w:rPr/>
      </w:pPr>
      <w:r>
        <w:rPr/>
        <w:t xml:space="preserve"> </w:t>
      </w:r>
      <w:r>
        <w:rPr/>
        <w:t>,C773_=_C786 ,\nC773_=_C787 ,C773_=_C788 ,C773_=_C789 ,C773_=_C790 ,C773_=_C791 ,C773_=_C792 ,\nC773_=_C793 ,C773_=_C794 ,C773_=_C795 ,C773_=_C798 ,C773_=_C799 ,C773_=_C1784 ,\nC773_=_C1797 ,C774_=_C775 ,C774_=_C776 ,C774_=_C777 ,C774_=_C778 ,C774_=_C779 ,\nC774_=_C780 ,C774_=_C781 ,C774_=_C782 ,C774_=_C783 ,C774_=_C784 ,C774_=_C785 ,\nC774_=_C786 ,C774_=_C787 ,C774_=_C788 ,C774_=_C789 ,C774_=_C790 ,C774_=_C791 ,\nC774_=_C792 ,C774_=_C793 ,C774_=_C794 ,C774_=_C795 ,C774_=_C798 ,C774_=_C799 ,\nC774_=_C808 ,C774_=_C1958 ,C774_=_C1981 ,C775_=_C776 ,C775_=_C777 ,C775_=_C778 ,\nC775_=_C779 ,C775_=_C780 ,C775_=_C781 ,C775_=_C782 ,C775_=_C783 ,C775_=_C784 ,\nC775_=_C785 ,C775_=_C786 ,C775_=_C787 ,C775_=_C788 ,C775_=_C789 ,C775_=_C790 ,\nC775_=_C791 ,C775_=_C792 ,C775_=_C793 ,C775_=_C794 ,C775_=_C795 ,C775_=_C798 ,\nC775_=_C799 ,C775_=_C1585 ,C775_=_C2004 ,C775_=_C2014 ,C776_=_C777 ,C776_=_C778 ,\nC776_=_C779 ,C776_=_C780 ,C776_=_C781 ,C776_=_C782 ,C776_=_C783 ,C776_=_C784 ,\nC776_=_C785 ,C776_=_C786 ,C776_=_C787 ,C776_=_C788 ,C776_=_C789 ,C776_=_C790 ,\nC776_=_C791 ,C776_=_C792 ,C776_=_C793 ,C776_=_C794 ,C776_=_C795 ,C776_=_C798 ,\nC776_=_C799 ,C776_=_C810 ,C776_=_C1586 ,C776_=_C2015 ,C776_=_C2018 ,C776_=_C2025 ,\nC777_=_C778 ,C777_=_C779 ,C777_=_C780 ,C777_=_C781 ,C777_=_C782 ,C777_=_C783 ,\nC777_=_C784 ,C777_=_C785 ,C777_=_C786 ,C777_=_C787 ,C777_=_C788 ,C777_=_C789 ,\nC777_=_C790 ,C777_=_C791 ,C777_=_C792 ,C777_=_C793 ,C777_=_C794 ,C777_=_C795 ,\nC777_=_C798 ,C777_=_C799 ,C777_=_C1590 ,C777_=_C2055 ,C777_=_C2063 ,C778_=_C779 ,\nC778_=_C780 ,C778_=_C781 ,C778_=_C782 ,C778_=_C783 ,C778_=_C784 ,C778_=_C785 ,\nC778_=_C786 ,C778_=_C787 ,C778_=_C788 ,C778_=_C789 ,C778_=_C790 ,C778_=_C791 ,\nC778_=_C792 ,C778_=_C793 ,C778_=_C794 ,C778_=_C795 ,C778_=_C798 ,C778_=_C799 ,\nC778_=_C1591 ,C778_=_C2064 ,C778_=_C2072 ,C779_=_C780 ,C779_=_C781 ,C779_=_C782 ,\nC779_=_C783 ,C779_=_C784 ,C779_=_C785 ,C779_=_C786 ,C779_=_C787 ,C779_=_C788 ,\nC779_=_C789 ,C779_=_C790 ,C779_=_C791 ,C779_=_C792 ,C779_=_C793 ,C779_=_C794 ,\nC779_=_C795 ,C779_=_C798 ,C779_=_C799 ,C779_=_C812 ,C779_=_C1605 ,C779_=_C2179 ,\nC779_=_C2192 ,C780_=_C781 ,C780_=_C782 ,C780_=_C783 ,C780_=_C784 ,C780_=_C785 ,\nC780_=_C786 ,C780_=_C787 ,C780_=_C788 ,C780_=_C789 ,C780_=_C790 ,C780_=_C791 ,\nC780_=_C792 ,C780_=_C793 ,C780_=_C794 ,C780_=_C795 ,C780_=_C798 ,C780_=_C799 ,\nC780_=_C2105 ,C781_=_C782 ,C781_=_C783 ,C781_=_C784 ,C781_=_C785 ,C781_=_C786 ,\nC781_=_C787 ,C781_=_C788 ,C781_=_C789 ,C781_=_C790 ,C781_=_C791 ,C781_=_C792 ,\nC781_=_C793 ,C781_=_C794 ,C781_=_C795 ,C781_=_C798 ,C781_=_C799 ,C781_=_C814 ,\nC782_=_C783 ,C782_=_C784 ,C782_=_C785 ,C782_=_C786 ,C782_=_C787 ,C782_=_C788 ,\nC782_=_C789 ,C782_=_C790 ,C782_=_C791 ,C782_=_C792 ,C782_=_C793 ,C782_=_C794 ,\nC782_=_C795 ,C782_=_C798 ,C782_=_C799 ,C782_=_C2107 ,C783_=_C784 ,C783_=_C785 ,\nC783_=_C786 ,C783_=_C787 ,C783_=_C788 ,C783_=_C789 ,C783_=_C790 ,C783_=_C791 ,\nC783_=_C792 ,C783_=_C793 ,C783_=_C794 ,C783_=_C795 ,C783_=_C798 ,C783_=_C799 ,\nC784_=_C785 ,C784_=_C786 ,C784_=_C787 ,C784_=_C788 ,C784_=_C789 ,C784_=_C790 ,\nC784_=_C791 ,C784_=_C792 ,C784_=_C793 ,C784_=_C794 ,C784_=_C795 ,C784_=_C798 ,\nC784_=_C799 ,C784_=_C816 ,C784_=_C2108 ,C784_=_C2124 ,C785_=_C786 ,C785_=_C787 ,\nC785_=_C788 ,C785_=_C789 ,C785_=_C790 ,C785_=_C791 ,C785_=_C792 ,C785_=_C793 ,\nC785_=_C794 ,C785_=_C795 ,C785_=_C798 ,C785_=_C799 ,C785_=_C1608 ,C786_=_C787 ,\nC786_=_C788 ,C786_=_C789 ,C786_=_C790 ,C786_=_C791 ,C786_=_C792 ,C786_=_C793 ,\nC786_=_C794 ,C786_=_C795 ,C786_=_C798 ,C786_=_C799 ,C786_=_C818 ,C786_=_C1609 ,\nC787_=_C788 ,C787_=_C789 ,C787_=_C790 ,C787_=_C791 ,C787_=_C792 ,C787_=_C793 ,\nC787_=_C794 ,C787_=_C795 ,C787_=_C798 ,C787_=_C799 ,C787_=_C1613 ,C788_=_C789 ,\nC788_=_C790 ,C788_=_C791 ,C788_=_C792 ,C788_=_C793 ,C788_=_C794 ,C788_=_C795 ,\nC788_=_C798 ,C788_=_C799 ,C788_=_C1614 ,C789_=_C790 ,C789_=_C791 ,C789_=_C792 ,\nC789_=_C793 ,C789_=_C794 ,C789_=_C795 ,C789_=_C798 ,C789_=_C799 ,C789_=_C820 ,\nC789_=_C1628 ,C790_=_C791 ,C790_=_C792 ,C790_=_C793 ,C790_=_C794 ,C790_=_C795 ,\nC790_=_C798 ,C790_=_C799 ,C790_=_C2220 ,C791_=_C792 ,C791_=_C793 ,C791_=_C794 ,\nC791_=_C795 ,C791_=_C798 ,C791_=_C799 ,C791_=_C822 ,C791_=_C2221 ,C792_=_C793 ,\nC792_=_C794 ,C792_=_C795 ,C792_=_C798 ,C792_=_C799 ,C792_=_C2225 ,C793_=_C794 ,\nC793_=_C795 ,C793_=_C798 ,C793_=_C799 ,C793_=_C2226 ,C794_=_C795 ,C794_=_C798 ,\nC794_=_C799 ,C794_=_C824 ,C794_=_C2240 ,C795_=_C798 ,C795_=_C799 ,C795_=_C1631 ,\nC795_=_C2243 ,C798_=_C799 ,C798_=_C1637 ,C798_=_C2249 ,C799_=_C828 ,C799_=_C1651 ,\nC799_=_C2263 ,C800_=_C801 ,C800_=_C802 ,C800_=_C803 ,C800_=_C804 ,C800_=_C805 ,\nC800_=_C806 ,C800_=_C807 ,C800_=_C808 ,C800_=_C809 ,C800_=_C810 ,C800_=_C811 ,\nC800_=_C812 ,C800_=_C813 ,C800_=_C814 ,C800_=_C815 ,C800_=_C816 ,C800_=_C817 ,\nC800_=_C818 ,C800_=_C819 ,C800_=_C820 ,C800_=_C821 ,C800_=_C822 ,C800_=_C823 ,\nC800_=_C824 ,C800_=_C827 ,C800_=_C828 ,C800_=_C1011 ,C800_=_C1013 ,C801_=_C802 ,\nC801_=_C803 ,C801_=_C804 ,C801_=_C805 ,C801_=_C806 ,C801_=_C807 ,C801_=_C808 ,\nC801_=_C809 ,C801_=_C810 ,C801_=_C811 ,C801_=_C812 ,C801_=_C813 ,C801_=_C814 ,\nC801_=_C815 ,C801_=_C816 ,C801_=_C817 ,C801_=_C818 ,C801_=_C819 ,C801_=_C820 ,\nC801_=_C821 ,C801_=_C822 ,C801_=_C823 ,C801_=_C824 ,C801_=_C827 ,C801_=_C828 ,\nC801_=_C1093 ,C801_=_C1105 ,C802_=_C803 ,C802_=_C804 ,C802_=_C805 ,C802_=_C806 ,\nC802_=_C807 ,C802_=_C808 ,C802_=_C809 ,C802_=_C810 ,C802_=_C811 ,C802_=_C812 ,\nC802_=_C813 ,C802_=_C814 ,C802_=_C815 ,C802_=_C816 ,C802_=_C817 ,C802_=_C818 ,\nC802_=_C819 ,C802_=_C820 ,C802_=_C821 ,C802_=_C822 ,C802_=_C823 ,C802_=_C824 ,\nC802_=_C827 ,C802_=_C828 ,C802_=_C1149 ,C802_=_C1161 ,C803_=_C804 ,C803_=_C805 ,\nC803_=_C806 ,C803_=_C807 ,C803_=_C808 ,C803_=_C809 ,C803_=_C810 ,C803_=_C811 ,\nC803_=_C812 ,C803_=_C813 ,C803_=_C814 ,C803_=_C815 ,C803_=_C816 ,C803_=_C817 ,\nC803_=_C818 ,C803_=_C819 ,C803_=_C820 ,C803_=_C821 ,C803_=_C822 ,C803_=_C823 ,\nC803_=_C824 ,C803_=_C827 ,C803_=_C828 ,C803_=_C1315 ,C803_=_C1327 ,C804_=_C805 ,\nC804_=_C806 ,C804_=_C807 ,C804_=_C808 ,C804_=_C809 ,C804_=_C810 ,C804_=_C811 ,\nC804_=_C812 ,C804_=_C813 ,C804_=_C814 ,C804_=_C815 ,C804_=_C816 ,C804_=_C817 ,\nC804_=_C818 ,C804_=_C819 ,C804_=_C820 ,C804_=_C821 ,C804_=_C822 ,C804_=_C823 ,\nC804_=_C824 ,C804_=_C827 ,C804_=_C828 ,C804_=_C1546 ,C805_=_C806 ,C805_=_C807 ,\nC805_=_C808 ,C805_=_C809 ,C805_=_C810 ,C805_=_C811 ,C805_=_C812 ,C805_=_C813 ,\nC805_=_C814 ,C805_=_C815 ,C805_=_C816 ,C805_=_C817 ,C805_=_C818 ,C805_=_C819 ,\nC805_=_C820 ,C805_=_C821 ,C805_=_C822 ,C805_=_C823 ,C805_=_C824 ,C805_=_C827 ,\nC805_=_C828 ,C805_=_C1670 ,C805_=_C1673 ,C805_=_C1687 ,C806_=_C807 ,C806_=_C808 ,\nC806_=_C809 ,C806_=_C810 ,C806_=_C811 ,C806_=_C812 ,C806_=_C813 ,C806_=_C814 ,\nC806_=_C815 ,C806_=_C816 ,C806_=_C817 ,C806_=_C818 ,C806_=_C819 ,C806_=_C820 ,\nC806_=_C821 ,C806_=_C822 ,C806_=_C823 ,C806_=_C824 ,C806_=_C827 ,C806_=_C828 ,\nC806_=_C1706 ,C806_=_C1709 ,C806_=_C1723 ,C807_=_C808 ,C807_=_C809 ,C807_=_C810 ,\nC807_=_C811 ,C807_=_C812 ,C807_=_C813 ,C807_=_C814 ,C807_=_C815 ,C807_=_C816 ,\nC807_=_C817 ,C807_=_C818 ,C807_=_C819 ,C807_=_C820 ,C807_=_C821 ,C807_=_C822 ,\nC807_=_C823 ,C807_=_C824 ,C807_=_C827 ,C807_=_C828 ,C807_=_C1812 ,C807_=_C1813 ,\nC807_=_C1833 ,C808_=_C809 ,C808_=_C810 ,C808_=_C811 ,C808_=_C812 ,C808_=_C813 ,\nC808_=_C814 ,C808_=_C815 ,C808_=_C816 ,C808_=_C817 ,C808_=_C818 ,C808_=_C819 ,\nC808_=_C820 ,C808_=_C821 ,C808_=_C822 ,C808_=_C823 ,C808_=_C824 ,C808_=_C827 ,\nC808_=_C828 ,C808_=_C1958 ,C808_=_C1981 ,C809_=_C810 ,C809_=_C811 ,C809_=_C812 ,\nC809_=_C813 ,C809_=_C814 ,C809_=_C815 ,C809_=_C816 ,C809_=_C817 ,C809_=_C818 ,\nC809_=_C819 ,C809_=_C820 ,C809_=_C821 ,C809_=_C822 ,C809_=_C823 ,C809_=_C824 ,\nC809_=_C827 ,C809_=_C828 ,C809_=_C1584 ,C809_=_C1993 ,C809_=_C1996 ,C809_=_C2003 ,\nC810_=_C811 ,C810_=_C812 ,C810_=_C813 ,C810_=_C814 ,C810_=_C815 ,C810_=_C816 ,\nC810_=_C817 ,C810_=_C818 ,C810_=_C819 ,C810_=_C820 ,C810_=_C821 ,C810_=_C822 ,\nC810_=_C823 ,C810_=_C824 ,C810_=_C827 ,C810_=_C828 ,C810_=_C1586 ,C810_=_C2015 ,\nC810_=_C2018 ,C810_=_C2025 ,C811_=_C812 ,C811_=_C813 ,C811_=_C814 ,C811_=_C815 ,\nC811_=_C816 ,C811_=_C817 ,C811_=_C818 ,C811_=_C819 ,C811_=_C820 ,C811_=_C821 ,\nC811_=_C822 ,C811_=_C823 ,C811_=_C824 ,C811_=_C827 ,C811_=_C828 ,C811_=_C1593 ,\nC811_=_C2082 ,C811_=_C2083 ,C811_=_C2094 ,C812_=_C813 ,C812_=_C814 ,C812_=_C815 ,\nC812_=_C816 ,C812_=_C817 ,C812_=_C818 ,C812_=_C819 ,C812_=_C820 ,C812_=_C821 ,\nC812_=_C822 ,C812_=_C823 ,C812_=_C824 ,C812_=_C827 ,C812_=_C828 ,C812_=_C1605 ,\nC812_=_C2179 ,C812_=_C2192 ,C813_=_C814 ,C813_=_C815 ,C813_=_C816 ,C813_=_C817 ,\nC813_=_C818 ,C813_=_C819 ,C813_=_C820 ,C813_=_C821 ,C813_=_C822 ,C813_=_C823 ,\nC813_=_C824 ,C813_=_C827 ,C813_=_C828 ,C814_=_C815 ,C814_=_C816 ,C814_=_C817 ,\nC814_=_C818 ,C814_=_C819 ,C814_=_C820 ,C814_=_C821 ,C814_=_C822 ,C814_=_C823 ,\nC814_=_C824 ,C814_=_C827 ,C814_=_C828 ,C815_=_C816 ,C815_=_C817 ,C815_=_C818 ,\nC815_=_C819 ,C815_=_C820 ,C815_=_C821 ,C815_=_C822 ,C815_=_C823 ,C815_=_C824 ,\nC815_=_C827 ,C815_=_C828 ,C816_=_C817 ,C816_=_C818 ,C816_=_C819 ,C816_=_C820 ,\nC816_=_C821 ,C816_=_C822 ,C816_=_C823 ,C816_=_C824 ,C816_=_C827 ,C816_=_C828 ,\nC816_=_C2108 ,C816_=_C2124 ,C817_=_C818 ,C817_=_C819 ,C817_=_C820 ,C817_=_C821 ,\nC817_=_C822 ,C817_=_C823 ,C817_=_C824 ,C817_=_C827 ,C817_=_C828 ,C817_=_C1607 ,\nC818_=_C819 ,C818_=_C820 ,C818_=_C821 ,C818_=_C822 ,C818_=_C823 ,C818_=_C824 ,\nC818_=_C827 ,C818_=_C828 ,C818_=_C1609 ,C819_=_C820 ,C819_=_C821 ,C819_=_C822 ,\nC819_=_C823 ,C819_=_C824 ,C819_=_C827 ,C819_=_C828 ,C819_=_C1616 ,C820_=_C821 ,\nC820_=_C822 ,C820_=_C823 ,C820_=_C824 ,C820_=_C827 ,C820_=_C828 ,C820_=_C1628 ,\nC821_=_C822 ,C821_=_C823 ,C821_=_C824 ,C821_=_C827 ,C821_=_C828 ,C821_=_C2219 ,\nC822_=_C823 ,C822_=_C824 ,C822_=_C827 ,C822_=_C828 ,C822_=_C2221 ,C823_=_C824 ,\nC823_=_C827 ,C823_=_C828 ,C823_=_C2228 ,C824_=_C827 ,C824_=_C828 ,C824_=_C2240 ,\nC827_=_C828 ,C827_=_C1639 ,C827_=_C2251</w:t>
      </w:r>
    </w:p>
    <w:p>
      <w:pPr>
        <w:pStyle w:val="PreformattedText"/>
        <w:bidi w:val="0"/>
        <w:spacing w:before="0" w:after="0"/>
        <w:jc w:val="left"/>
        <w:rPr/>
      </w:pPr>
      <w:r>
        <w:rPr/>
        <w:t xml:space="preserve"> </w:t>
      </w:r>
      <w:r>
        <w:rPr/>
        <w:t>,C828_=_C1651 ,C828_=_C2263 ,C883_=_C2336 ,\nC942_=_C2338 ,C964_=_C984 ,C964_=_C1105 ,C964_=_C1161 ,C964_=_C1327 ,C964_=_C1377 ,\nC964_=_C1415 ,C964_=_C1532 ,C964_=_C1673 ,C964_=_C1709 ,C964_=_C1813 ,C964_=_C1849 ,\nC964_=_C1873 ,C964_=_C1945 ,C964_=_C1996 ,C964_=_C2018 ,C964_=_C2083 ,C964_=_C2171 ,\nC964_=_C2270 ,C984_=_C2342 ,C1011_=_C1013 ,C1011_=_C2104 ,C1011_=_C2105 ,C1011_=_C2107 ,\nC1011_=_C2108 ,C1011_=_C2109 ,C1013_=_C2120 ,C1013_=_C2121 ,C1013_=_C2123 ,C1013_=_C2124 ,\nC1013_=_C2125 ,C1065_=_C1093 ,C1065_=_C1121 ,C1065_=_C1149 ,C1065_=_C1177 ,C1065_=_C1205 ,\nC1065_=_C1227 ,C1065_=_C1249 ,C1065_=_C1271 ,C1065_=_C1293 ,C1065_=_C1315 ,C1065_=_C1349 ,\nC1065_=_C1368 ,C1065_=_C1387 ,C1065_=_C1406 ,C1065_=_C1425 ,C1065_=_C1444 ,C1065_=_C1460 ,\nC1065_=_C1476 ,C1065_=_C1492 ,C1065_=_C1508 ,C1065_=_C1524 ,C1065_=_C1546 ,C1065_=_C1583 ,\nC1065_=_C1584 ,C1065_=_C1585 ,C1065_=_C1586 ,C1065_=_C1587 ,C1065_=_C1588 ,C1065_=_C1589 ,\nC1065_=_C1590 ,C1065_=_C1591 ,C1065_=_C1592 ,C1065_=_C1593 ,C1065_=_C1594 ,C1065_=_C1596 ,\nC1065_=_C1598 ,C1065_=_C1599 ,C1065_=_C1600 ,C1065_=_C1601 ,C1065_=_C1602 ,C1065_=_C1603 ,\nC1065_=_C1604 ,C1065_=_C1605 ,C1065_=_C1606 ,C1065_=_C1607 ,C1065_=_C1608 ,C1065_=_C1609 ,\nC1065_=_C1610 ,C1065_=_C1611 ,C1065_=_C1612 ,C1065_=_C1613 ,C1065_=_C1614 ,C1065_=_C1615 ,\nC1065_=_C1616 ,C1065_=_C1617 ,C1065_=_C1618 ,C1065_=_C1619 ,C1065_=_C1620 ,C1065_=_C1621 ,\nC1065_=_C1622 ,C1065_=_C1623 ,C1065_=_C1624 ,C1065_=_C1625 ,C1065_=_C1626 ,C1065_=_C1627 ,\nC1065_=_C1628 ,C1065_=_C1629 ,C1065_=_C1631 ,C1065_=_C1633 ,C1065_=_C1634 ,C1065_=_C1635 ,\nC1065_=_C1637 ,C1065_=_C1638 ,C1065_=_C1639 ,C1065_=_C1640 ,C1065_=_C1641 ,C1065_=_C1642 ,\nC1065_=_C1643 ,C1065_=_C1644 ,C1065_=_C1645 ,C1065_=_C1646 ,C1065_=_C1647 ,C1065_=_C1648 ,\nC1065_=_C1649 ,C1065_=_C1650 ,C1065_=_C1651 ,C1093_=_C1105 ,C1093_=_C1121 ,C1093_=_C1149 ,\nC1093_=_C1177 ,C1093_=_C1205 ,C1093_=_C1227 ,C1093_=_C1249 ,C1093_=_C1271 ,C1093_=_C1293 ,\nC1093_=_C1315 ,C1093_=_C1349 ,C1093_=_C1368 ,C1093_=_C1387 ,C1093_=_C1406 ,C1093_=_C1425 ,\nC1093_=_C1444 ,C1093_=_C1460 ,C1093_=_C1476 ,C1093_=_C1492 ,C1093_=_C1508 ,C1093_=_C1524 ,\nC1093_=_C1546 ,C1093_=_C1583 ,C1093_=_C1584 ,C1093_=_C1585 ,C1093_=_C1586 ,C1093_=_C1587 ,\nC1093_=_C1588 ,C1093_=_C1589 ,C1093_=_C1590 ,C1093_=_C1591 ,C1093_=_C1592 ,C1093_=_C1593 ,\nC1093_=_C1594 ,C1093_=_C1596 ,C1093_=_C1598 ,C1093_=_C1599 ,C1093_=_C1600 ,C1093_=_C1601 ,\nC1093_=_C1602 ,C1093_=_C1603 ,C1093_=_C1604 ,C1093_=_C1605 ,C1093_=_C1606 ,C1093_=_C1607 ,\nC1093_=_C1608 ,C1093_=_C1609 ,C1093_=_C1610 ,C1093_=_C1611 ,C1093_=_C1612 ,C1093_=_C1613 ,\nC1093_=_C1614 ,C1093_=_C1615 ,C1093_=_C1616 ,C1093_=_C1617 ,C1093_=_C1618 ,C1093_=_C1619 ,\nC1093_=_C1620 ,C1093_=_C1621 ,C1093_=_C1622 ,C1093_=_C1623 ,C1093_=_C1624 ,C1093_=_C1625 ,\nC1093_=_C1626 ,C1093_=_C1627 ,C1093_=_C1628 ,C1093_=_C1629 ,C1093_=_C1631 ,C1093_=_C1633 ,\nC1093_=_C1634 ,C1093_=_C1635 ,C1093_=_C1637 ,C1093_=_C1638 ,C1093_=_C1639 ,C1093_=_C1640 ,\nC1093_=_C1641 ,C1093_=_C1642 ,C1093_=_C1643 ,C1093_=_C1644 ,C1093_=_C1645 ,C1093_=_C1646 ,\nC1093_=_C1647 ,C1093_=_C1648 ,C1093_=_C1649 ,C1093_=_C1650 ,C1093_=_C1651 ,C1105_=_C1161 ,\nC1105_=_C1327 ,C1105_=_C1377 ,C1105_=_C1415 ,C1105_=_C1532 ,C1105_=_C1673 ,C1105_=_C1709 ,\nC1105_=_C1813 ,C1105_=_C1849 ,C1105_=_C1873 ,C1105_=_C1945 ,C1105_=_C1996 ,C1105_=_C2018 ,\nC1105_=_C2083 ,C1105_=_C2171 ,C1105_=_C2270 ,C1121_=_C1149 ,C1121_=_C1177 ,C1121_=_C1205 ,\nC1121_=_C1227 ,C1121_=_C1249 ,C1121_=_C1271 ,C1121_=_C1293 ,C1121_=_C1315 ,C1121_=_C1349 ,\nC1121_=_C1368 ,C1121_=_C1387 ,C1121_=_C1406 ,C1121_=_C1425 ,C1121_=_C1444 ,C1121_=_C1460 ,\nC1121_=_C1476 ,C1121_=_C1492 ,C1121_=_C1508 ,C1121_=_C1524 ,C1121_=_C1546 ,C1121_=_C1583 ,\nC1121_=_C1584 ,C1121_=_C1585 ,C1121_=_C1586 ,C1121_=_C1587 ,C1121_=_C1588 ,C1121_=_C1589 ,\nC1121_=_C1590 ,C1121_=_C1591 ,C1121_=_C1592 ,C1121_=_C1593 ,C1121_=_C1594 ,C1121_=_C1596 ,\nC1121_=_C1598 ,C1121_=_C1599 ,C1121_=_C1600 ,C1121_=_C1601 ,C1121_=_C1602 ,C1121_=_C1603 ,\nC1121_=_C1604 ,C1121_=_C1605 ,C1121_=_C1606 ,C1121_=_C1607 ,C1121_=_C1608 ,C1121_=_C1609 ,\nC1121_=_C1610 ,C1121_=_C1611 ,C1121_=_C1612 ,C1121_=_C1613 ,C1121_=_C1614 ,C1121_=_C1615 ,\nC1121_=_C1616 ,C1121_=_C1617 ,C1121_=_C1618 ,C1121_=_C1619 ,C1121_=_C1620 ,C1121_=_C1621 ,\nC1121_=_C1622 ,C1121_=_C1623 ,C1121_=_C1624 ,C1121_=_C1625 ,C1121_=_C1626 ,C1121_=_C1627 ,\nC1121_=_C1628 ,C1121_=_C1629 ,C1121_=_C1631 ,C1121_=_C1633 ,C1121_=_C1634 ,C1121_=_C1635 ,\nC1121_=_C1637 ,C1121_=_C1638 ,C1121_=_C1639 ,C1121_=_C1640 ,C1121_=_C1641 ,C1121_=_C1642 ,\nC1121_=_C1643 ,C1121_=_C1644 ,C1121_=_C1645 ,C1121_=_C1646 ,C1121_=_C1647 ,C1121_=_C1648 ,\nC1121_=_C1649 ,C1121_=_C1650 ,C1121_=_C1651 ,C1149_=_C1161 ,C1149_=_C1177 ,C1149_=_C1205 ,\nC1149_=_C1227 ,C1149_=_C1249 ,C1149_=_C1271 ,C1149_=_C1293 ,C1149_=_C1315 ,C1149_=_C1349 ,\nC1149_=_C1368 ,C1149_=_C1387 ,C1149_=_C1406 ,C1149_=_C1425 ,C1149_=_C1444 ,C1149_=_C1460 ,\nC1149_=_C1476 ,C1149_=_C1492 ,C1149_=_C1508 ,C1149_=_C1524 ,C1149_=_C1546 ,C1149_=_C1583 ,\nC1149_=_C1584 ,C1149_=_C1585 ,C1149_=_C1586 ,C1149_=_C1587 ,C1149_=_C1588 ,C1149_=_C1589 ,\nC1149_=_C1590 ,C1149_=_C1591 ,C1149_=_C1592 ,C1149_=_C1593 ,C1149_=_C1594 ,C1149_=_C1596 ,\nC1149_=_C1598 ,C1149_=_C1599 ,C1149_=_C1600 ,C1149_=_C1601 ,C1149_=_C1602 ,C1149_=_C1603 ,\nC1149_=_C1604 ,C1149_=_C1605 ,C1149_=_C1606 ,C1149_=_C1607 ,C1149_=_C1608 ,C1149_=_C1609 ,\nC1149_=_C1610 ,C1149_=_C1611 ,C1149_=_C1612 ,C1149_=_C1613 ,C1149_=_C1614 ,C1149_=_C1615 ,\nC1149_=_C1616 ,C1149_=_C1617 ,C1149_=_C1618 ,C1149_=_C1619 ,C1149_=_C1620 ,C1149_=_C1621 ,\nC1149_=_C1622 ,C1149_=_C1623 ,C1149_=_C1624 ,C1149_=_C1625 ,C1149_=_C1626 ,C1149_=_C1627 ,\nC1149_=_C1628 ,C1149_=_C1629 ,C1149_=_C1631 ,C1149_=_C1633 ,C1149_=_C1634 ,C1149_=_C1635 ,\nC1149_=_C1637 ,C1149_=_C1638 ,C1149_=_C1639 ,C1149_=_C1640 ,C1149_=_C1641 ,C1149_=_C1642 ,\nC1149_=_C1643 ,C1149_=_C1644 ,C1149_=_C1645 ,C1149_=_C1646 ,C1149_=_C1647 ,C1149_=_C1648 ,\nC1149_=_C1649 ,C1149_=_C1650 ,C1149_=_C1651 ,C1161_=_C1327 ,C1161_=_C1377 ,C1161_=_C1415 ,\nC1161_=_C1532 ,C1161_=_C1673 ,C1161_=_C1709 ,C1161_=_C1813 ,C1161_=_C1849 ,C1161_=_C1873 ,\nC1161_=_C1945 ,C1161_=_C1996 ,C1161_=_C2018 ,C1161_=_C2083 ,C1161_=_C2171 ,C1161_=_C2270 ,\nC1177_=_C1205 ,C1177_=_C1227 ,C1177_=_C1249 ,C1177_=_C1271 ,C1177_=_C1293 ,C1177_=_C1315 ,\nC1177_=_C1349 ,C1177_=_C1368 ,C1177_=_C1387 ,C1177_=_C1406 ,C1177_=_C1425 ,C1177_=_C1444 ,\nC1177_=_C1460 ,C1177_=_C1476 ,C1177_=_C1492 ,C1177_=_C1508 ,C1177_=_C1524 ,C1177_=_C1546 ,\nC1177_=_C1583 ,C1177_=_C1584 ,C1177_=_C1585 ,C1177_=_C1586 ,C1177_=_C1587 ,C1177_=_C1588 ,\nC1177_=_C1589 ,C1177_=_C1590 ,C1177_=_C1591 ,C1177_=_C1592 ,C1177_=_C1593 ,C1177_=_C1594 ,\nC1177_=_C1596 ,C1177_=_C1598 ,C1177_=_C1599 ,C1177_=_C1600 ,C1177_=_C1601 ,C1177_=_C1602 ,\nC1177_=_C1603 ,C1177_=_C1604 ,C1177_=_C1605 ,C1177_=_C1606 ,C1177_=_C1607 ,C1177_=_C1608 ,\nC1177_=_C1609 ,C1177_=_C1610 ,C1177_=_C1611 ,C1177_=_C1612 ,C1177_=_C1613 ,C1177_=_C1614 ,\nC1177_=_C1615 ,C1177_=_C1616 ,C1177_=_C1617 ,C1177_=_C1618 ,C1177_=_C1619 ,C1177_=_C1620 ,\nC1177_=_C1621 ,C1177_=_C1622 ,C1177_=_C1623 ,C1177_=_C1624 ,C1177_=_C1625 ,C1177_=_C1626 ,\nC1177_=_C1627 ,C1177_=_C1628 ,C1177_=_C1629 ,C1177_=_C1631 ,C1177_=_C1633 ,C1177_=_C1634 ,\nC1177_=_C1635 ,C1177_=_C1637 ,C1177_=_C1638 ,C1177_=_C1639 ,C1177_=_C1640 ,C1177_=_C1641 ,\nC1177_=_C1642 ,C1177_=_C1643 ,C1177_=_C1644 ,C1177_=_C1645 ,C1177_=_C1646 ,C1177_=_C1647 ,\nC1177_=_C1648 ,C1177_=_C1649 ,C1177_=_C1650 ,C1177_=_C1651 ,C1205_=_C1227 ,C1205_=_C1249 ,\nC1205_=_C1271 ,C1205_=_C1293 ,C1205_=_C1315 ,C1205_=_C1349 ,C1205_=_C1368 ,C1205_=_C1387 ,\nC1205_=_C1406 ,C1205_=_C1425 ,C1205_=_C1444 ,C1205_=_C1460 ,C1205_=_C1476 ,C1205_=_C1492 ,\nC1205_=_C1508 ,C1205_=_C1524 ,C1205_=_C1546 ,C1205_=_C1583 ,C1205_=_C1584 ,C1205_=_C1585 ,\nC1205_=_C1586 ,C1205_=_C1587 ,C1205_=_C1588 ,C1205_=_C1589 ,C1205_=_C1590 ,C1205_=_C1591 ,\nC1205_=_C1592 ,C1205_=_C1593 ,C1205_=_C1594 ,C1205_=_C1596 ,C1205_=_C1598 ,C1205_=_C1599 ,\nC1205_=_C1600 ,C1205_=_C1601 ,C1205_=_C1602 ,C1205_=_C1603 ,C1205_=_C1604 ,C1205_=_C1605 ,\nC1205_=_C1606 ,C1205_=_C1607 ,C1205_=_C1608 ,C1205_=_C1609 ,C1205_=_C1610 ,C1205_=_C1611 ,\nC1205_=_C1612 ,C1205_=_C1613 ,C1205_=_C1614 ,C1205_=_C1615 ,C1205_=_C1616 ,C1205_=_C1617 ,\nC1205_=_C1618 ,C1205_=_C1619 ,C1205_=_C1620 ,C1205_=_C1621 ,C1205_=_C1622 ,C1205_=_C1623 ,\nC1205_=_C1624 ,C1205_=_C1625 ,C1205_=_C1626 ,C1205_=_C1627 ,C1205_=_C1628 ,C1205_=_C1629 ,\nC1205_=_C1631 ,C1205_=_C1633 ,C1205_=_C1634 ,C1205_=_C1635 ,C1205_=_C1637 ,C1205_=_C1638 ,\nC1205_=_C1639 ,C1205_=_C1640 ,C1205_=_C1641 ,C1205_=_C1642 ,C1205_=_C1643 ,C1205_=_C1644 ,\nC1205_=_C1645 ,C1205_=_C1646 ,C1205_=_C1647 ,C1205_=_C1648 ,C1205_=_C1649 ,C1205_=_C1650 ,\nC1205_=_C1651 ,C1227_=_C1249 ,C1227_=_C1271 ,C1227_=_C1293 ,C1227_=_C1315 ,C1227_=_C1349 ,\nC1227_=_C1368 ,C1227_=_C1387 ,C1227_=_C1406 ,C1227_=_C1425 ,C1227_=_C1444 ,C1227_=_C1460 ,\nC1227_=_C1476 ,C1227_=_C1492 ,C1227_=_C1508 ,C1227_=_C1524 ,C1227_=_C1546 ,C1227_=_C1583 ,\nC1227_=_C1584 ,C1227_=_C1585 ,C1227_=_C1586 ,C1227_=_C1587 ,C1227_=_C1588 ,C1227_=_C1589 ,\nC1227_=_C1590 ,C1227_=_C1591 ,C1227_=_C1592 ,C1227_=_C1593 ,C1227_=_C1594 ,C1227_=_C1596 ,\nC1227_=_C1598 ,C1227_=_C1599 ,C1227_=_C1600 ,C1227_=_C1601 ,C1227_=_C1602 ,C1227_=_C1603 ,\nC1227_=_C1604 ,C1227_=_C1605 ,C1227_=_C1606 ,C1227_=_C1607 ,C1227_=_C1608 ,C1227_=_C1609 ,\nC1227_=_C1610 ,C1227_=_C1611 ,C1227_=_C1612 ,C1227_=_C1613 ,C1227_=_C1614 ,C1227_=_C1615 ,\nC1227_=_C1616 ,C1227_=_C1617 ,C1227_=_C1618 ,C1227_=_C1619 ,C1227_=_C1620 ,C1227_=_C1621 ,\nC1227_=_C1622 ,C1227_=_C1623 ,C1227_=_C1624 ,C1227_=_C1625 ,C1227_=_C1626 ,C1227_=_C1627 ,\nC1227_=_C1628 ,C1227_=_C1629 ,C1227_=_C1631 ,C1227_=_C1633 ,C1227_=_C1634 ,C1227_=_C1635 ,\nC1227_=_C1637 ,C1227_=_C1638 ,C1227_=_C1639 ,C1227_=_C1640 ,C1227_=_C1641 ,C1227_=_C1642 ,\nC1227_=_C1643 ,C1227_=_C1644 ,C1227_=_C1645 ,C1227_=_C1646 ,C1227_=_C1647 ,C1227_=_C1648 ,\nC1227_=_C1649 ,C1227_=_C1650 ,C1227_=_C1651</w:t>
      </w:r>
    </w:p>
    <w:p>
      <w:pPr>
        <w:pStyle w:val="PreformattedText"/>
        <w:bidi w:val="0"/>
        <w:spacing w:before="0" w:after="0"/>
        <w:jc w:val="left"/>
        <w:rPr/>
      </w:pPr>
      <w:r>
        <w:rPr/>
        <w:t xml:space="preserve"> </w:t>
      </w:r>
      <w:r>
        <w:rPr/>
        <w:t>,C1249_=_C1271 ,C1249_=_C1293 ,C1249_=_C1315 ,\nC1249_=_C1349 ,C1249_=_C1368 ,C1249_=_C1387 ,C1249_=_C1406 ,C1249_=_C1425 ,C1249_=_C1444 ,\nC1249_=_C1460 ,C1249_=_C1476 ,C1249_=_C1492 ,C1249_=_C1508 ,C1249_=_C1524 ,C1249_=_C1546 ,\nC1249_=_C1583 ,C1249_=_C1584 ,C1249_=_C1585 ,C1249_=_C1586 ,C1249_=_C1587 ,C1249_=_C1588 ,\nC1249_=_C1589 ,C1249_=_C1590 ,C1249_=_C1591 ,C1249_=_C1592 ,C1249_=_C1593 ,C1249_=_C1594 ,\nC1249_=_C1596 ,C1249_=_C1598 ,C1249_=_C1599 ,C1249_=_C1600 ,C1249_=_C1601 ,C1249_=_C1602 ,\nC1249_=_C1603 ,C1249_=_C1604 ,C1249_=_C1605 ,C1249_=_C1606 ,C1249_=_C1607 ,C1249_=_C1608 ,\nC1249_=_C1609 ,C1249_=_C1610 ,C1249_=_C1611 ,C1249_=_C1612 ,C1249_=_C1613 ,C1249_=_C1614 ,\nC1249_=_C1615 ,C1249_=_C1616 ,C1249_=_C1617 ,C1249_=_C1618 ,C1249_=_C1619 ,C1249_=_C1620 ,\nC1249_=_C1621 ,C1249_=_C1622 ,C1249_=_C1623 ,C1249_=_C1624 ,C1249_=_C1625 ,C1249_=_C1626 ,\nC1249_=_C1627 ,C1249_=_C1628 ,C1249_=_C1629 ,C1249_=_C1631 ,C1249_=_C1633 ,C1249_=_C1634 ,\nC1249_=_C1635 ,C1249_=_C1637 ,C1249_=_C1638 ,C1249_=_C1639 ,C1249_=_C1640 ,C1249_=_C1641 ,\nC1249_=_C1642 ,C1249_=_C1643 ,C1249_=_C1644 ,C1249_=_C1645 ,C1249_=_C1646 ,C1249_=_C1647 ,\nC1249_=_C1648 ,C1249_=_C1649 ,C1249_=_C1650 ,C1249_=_C1651 ,C1271_=_C1293 ,C1271_=_C1315 ,\nC1271_=_C1349 ,C1271_=_C1368 ,C1271_=_C1387 ,C1271_=_C1406 ,C1271_=_C1425 ,C1271_=_C1444 ,\nC1271_=_C1460 ,C1271_=_C1476 ,C1271_=_C1492 ,C1271_=_C1508 ,C1271_=_C1524 ,C1271_=_C1546 ,\nC1271_=_C1583 ,C1271_=_C1584 ,C1271_=_C1585 ,C1271_=_C1586 ,C1271_=_C1587 ,C1271_=_C1588 ,\nC1271_=_C1589 ,C1271_=_C1590 ,C1271_=_C1591 ,C1271_=_C1592 ,C1271_=_C1593 ,C1271_=_C1594 ,\nC1271_=_C1596 ,C1271_=_C1598 ,C1271_=_C1599 ,C1271_=_C1600 ,C1271_=_C1601 ,C1271_=_C1602 ,\nC1271_=_C1603 ,C1271_=_C1604 ,C1271_=_C1605 ,C1271_=_C1606 ,C1271_=_C1607 ,C1271_=_C1608 ,\nC1271_=_C1609 ,C1271_=_C1610 ,C1271_=_C1611 ,C1271_=_C1612 ,C1271_=_C1613 ,C1271_=_C1614 ,\nC1271_=_C1615 ,C1271_=_C1616 ,C1271_=_C1617 ,C1271_=_C1618 ,C1271_=_C1619 ,C1271_=_C1620 ,\nC1271_=_C1621 ,C1271_=_C1622 ,C1271_=_C1623 ,C1271_=_C1624 ,C1271_=_C1625 ,C1271_=_C1626 ,\nC1271_=_C1627 ,C1271_=_C1628 ,C1271_=_C1629 ,C1271_=_C1631 ,C1271_=_C1633 ,C1271_=_C1634 ,\nC1271_=_C1635 ,C1271_=_C1637 ,C1271_=_C1638 ,C1271_=_C1639 ,C1271_=_C1640 ,C1271_=_C1641 ,\nC1271_=_C1642 ,C1271_=_C1643 ,C1271_=_C1644 ,C1271_=_C1645 ,C1271_=_C1646 ,C1271_=_C1647 ,\nC1271_=_C1648 ,C1271_=_C1649 ,C1271_=_C1650 ,C1271_=_C1651 ,C1293_=_C1315 ,C1293_=_C1349 ,\nC1293_=_C1368 ,C1293_=_C1387 ,C1293_=_C1406 ,C1293_=_C1425 ,C1293_=_C1444 ,C1293_=_C1460 ,\nC1293_=_C1476 ,C1293_=_C1492 ,C1293_=_C1508 ,C1293_=_C1524 ,C1293_=_C1546 ,C1293_=_C1583 ,\nC1293_=_C1584 ,C1293_=_C1585 ,C1293_=_C1586 ,C1293_=_C1587 ,C1293_=_C1588 ,C1293_=_C1589 ,\nC1293_=_C1590 ,C1293_=_C1591 ,C1293_=_C1592 ,C1293_=_C1593 ,C1293_=_C1594 ,C1293_=_C1596 ,\nC1293_=_C1598 ,C1293_=_C1599 ,C1293_=_C1600 ,C1293_=_C1601 ,C1293_=_C1602 ,C1293_=_C1603 ,\nC1293_=_C1604 ,C1293_=_C1605 ,C1293_=_C1606 ,C1293_=_C1607 ,C1293_=_C1608 ,C1293_=_C1609 ,\nC1293_=_C1610 ,C1293_=_C1611 ,C1293_=_C1612 ,C1293_=_C1613 ,C1293_=_C1614 ,C1293_=_C1615 ,\nC1293_=_C1616 ,C1293_=_C1617 ,C1293_=_C1618 ,C1293_=_C1619 ,C1293_=_C1620 ,C1293_=_C1621 ,\nC1293_=_C1622 ,C1293_=_C1623 ,C1293_=_C1624 ,C1293_=_C1625 ,C1293_=_C1626 ,C1293_=_C1627 ,\nC1293_=_C1628 ,C1293_=_C1629 ,C1293_=_C1631 ,C1293_=_C1633 ,C1293_=_C1634 ,C1293_=_C1635 ,\nC1293_=_C1637 ,C1293_=_C1638 ,C1293_=_C1639 ,C1293_=_C1640 ,C1293_=_C1641 ,C1293_=_C1642 ,\nC1293_=_C1643 ,C1293_=_C1644 ,C1293_=_C1645 ,C1293_=_C1646 ,C1293_=_C1647 ,C1293_=_C1648 ,\nC1293_=_C1649 ,C1293_=_C1650 ,C1293_=_C1651 ,C1315_=_C1327 ,C1315_=_C1349 ,C1315_=_C1368 ,\nC1315_=_C1387 ,C1315_=_C1406 ,C1315_=_C1425 ,C1315_=_C1444 ,C1315_=_C1460 ,C1315_=_C1476 ,\nC1315_=_C1492 ,C1315_=_C1508 ,C1315_=_C1524 ,C1315_=_C1546 ,C1315_=_C1583 ,C1315_=_C1584 ,\nC1315_=_C1585 ,C1315_=_C1586 ,C1315_=_C1587 ,C1315_=_C1588 ,C1315_=_C1589 ,C1315_=_C1590 ,\nC1315_=_C1591 ,C1315_=_C1592 ,C1315_=_C1593 ,C1315_=_C1594 ,C1315_=_C1596 ,C1315_=_C1598 ,\nC1315_=_C1599 ,C1315_=_C1600 ,C1315_=_C1601 ,C1315_=_C1602 ,C1315_=_C1603 ,C1315_=_C1604 ,\nC1315_=_C1605 ,C1315_=_C1606 ,C1315_=_C1607 ,C1315_=_C1608 ,C1315_=_C1609 ,C1315_=_C1610 ,\nC1315_=_C1611 ,C1315_=_C1612 ,C1315_=_C1613 ,C1315_=_C1614 ,C1315_=_C1615 ,C1315_=_C1616 ,\nC1315_=_C1617 ,C1315_=_C1618 ,C1315_=_C1619 ,C1315_=_C1620 ,C1315_=_C1621 ,C1315_=_C1622 ,\nC1315_=_C1623 ,C1315_=_C1624 ,C1315_=_C1625 ,C1315_=_C1626 ,C1315_=_C1627 ,C1315_=_C1628 ,\nC1315_=_C1629 ,C1315_=_C1631 ,C1315_=_C1633 ,C1315_=_C1634 ,C1315_=_C1635 ,C1315_=_C1637 ,\nC1315_=_C1638 ,C1315_=_C1639 ,C1315_=_C1640 ,C1315_=_C1641 ,C1315_=_C1642 ,C1315_=_C1643 ,\nC1315_=_C1644 ,C1315_=_C1645 ,C1315_=_C1646 ,C1315_=_C1647 ,C1315_=_C1648 ,C1315_=_C1649 ,\nC1315_=_C1650 ,C1315_=_C1651 ,C1327_=_C1377 ,C1327_=_C1415 ,C1327_=_C1532 ,C1327_=_C1673 ,\nC1327_=_C1709 ,C1327_=_C1813 ,C1327_=_C1849 ,C1327_=_C1873 ,C1327_=_C1945 ,C1327_=_C1996 ,\nC1327_=_C2018 ,C1327_=_C2083 ,C1327_=_C2171 ,C1327_=_C2270 ,C1349_=_C1368 ,C1349_=_C1387 ,\nC1349_=_C1406 ,C1349_=_C1425 ,C1349_=_C1444 ,C1349_=_C1460 ,C1349_=_C1476 ,C1349_=_C1492 ,\nC1349_=_C1508 ,C1349_=_C1524 ,C1349_=_C1546 ,C1349_=_C1583 ,C1349_=_C1584 ,C1349_=_C1585 ,\nC1349_=_C1586 ,C1349_=_C1587 ,C1349_=_C1588 ,C1349_=_C1589 ,C1349_=_C1590 ,C1349_=_C1591 ,\nC1349_=_C1592 ,C1349_=_C1593 ,C1349_=_C1594 ,C1349_=_C1596 ,C1349_=_C1598 ,C1349_=_C1599 ,\nC1349_=_C1600 ,C1349_=_C1601 ,C1349_=_C1602 ,C1349_=_C1603 ,C1349_=_C1604 ,C1349_=_C1605 ,\nC1349_=_C1606 ,C1349_=_C1607 ,C1349_=_C1608 ,C1349_=_C1609 ,C1349_=_C1610 ,C1349_=_C1611 ,\nC1349_=_C1612 ,C1349_=_C1613 ,C1349_=_C1614 ,C1349_=_C1615 ,C1349_=_C1616 ,C1349_=_C1617 ,\nC1349_=_C1618 ,C1349_=_C1619 ,C1349_=_C1620 ,C1349_=_C1621 ,C1349_=_C1622 ,C1349_=_C1623 ,\nC1349_=_C1624 ,C1349_=_C1625 ,C1349_=_C1626 ,C1349_=_C1627 ,C1349_=_C1628 ,C1349_=_C1629 ,\nC1349_=_C1631 ,C1349_=_C1633 ,C1349_=_C1634 ,C1349_=_C1635 ,C1349_=_C1637 ,C1349_=_C1638 ,\nC1349_=_C1639 ,C1349_=_C1640 ,C1349_=_C1641 ,C1349_=_C1642 ,C1349_=_C1643 ,C1349_=_C1644 ,\nC1349_=_C1645 ,C1349_=_C1646 ,C1349_=_C1647 ,C1349_=_C1648 ,C1349_=_C1649 ,C1349_=_C1650 ,\nC1349_=_C1651 ,C1368_=_C1377 ,C1368_=_C1387 ,C1368_=_C1406 ,C1368_=_C1425 ,C1368_=_C1444 ,\nC1368_=_C1460 ,C1368_=_C1476 ,C1368_=_C1492 ,C1368_=_C1508 ,C1368_=_C1524 ,C1368_=_C1546 ,\nC1368_=_C1583 ,C1368_=_C1584 ,C1368_=_C1585 ,C1368_=_C1586 ,C1368_=_C1587 ,C1368_=_C1588 ,\nC1368_=_C1589 ,C1368_=_C1590 ,C1368_=_C1591 ,C1368_=_C1592 ,C1368_=_C1593 ,C1368_=_C1594 ,\nC1368_=_C1596 ,C1368_=_C1598 ,C1368_=_C1599 ,C1368_=_C1600 ,C1368_=_C1601 ,C1368_=_C1602 ,\nC1368_=_C1603 ,C1368_=_C1604 ,C1368_=_C1605 ,C1368_=_C1606 ,C1368_=_C1607 ,C1368_=_C1608 ,\nC1368_=_C1609 ,C1368_=_C1610 ,C1368_=_C1611 ,C1368_=_C1612 ,C1368_=_C1613 ,C1368_=_C1614 ,\nC1368_=_C1615 ,C1368_=_C1616 ,C1368_=_C1617 ,C1368_=_C1618 ,C1368_=_C1619 ,C1368_=_C1620 ,\nC1368_=_C1621 ,C1368_=_C1622 ,C1368_=_C1623 ,C1368_=_C1624 ,C1368_=_C1625 ,C1368_=_C1626 ,\nC1368_=_C1627 ,C1368_=_C1628 ,C1368_=_C1629 ,C1368_=_C1631 ,C1368_=_C1633 ,C1368_=_C1634 ,\nC1368_=_C1635 ,C1368_=_C1637 ,C1368_=_C1638 ,C1368_=_C1639 ,C1368_=_C1640 ,C1368_=_C1641 ,\nC1368_=_C1642 ,C1368_=_C1643 ,C1368_=_C1644 ,C1368_=_C1645 ,C1368_=_C1646 ,C1368_=_C1647 ,\nC1368_=_C1648 ,C1368_=_C1649 ,C1368_=_C1650 ,C1368_=_C1651 ,C1377_=_C1415 ,C1377_=_C1532 ,\nC1377_=_C1673 ,C1377_=_C1709 ,C1377_=_C1813 ,C1377_=_C1849 ,C1377_=_C1873 ,C1377_=_C1945 ,\nC1377_=_C1996 ,C1377_=_C2018 ,C1377_=_C2083 ,C1377_=_C2171 ,C1377_=_C2270 ,C1387_=_C1406 ,\nC1387_=_C1425 ,C1387_=_C1444 ,C1387_=_C1460 ,C1387_=_C1476 ,C1387_=_C1492 ,C1387_=_C1508 ,\nC1387_=_C1524 ,C1387_=_C1546 ,C1387_=_C1583 ,C1387_=_C1584 ,C1387_=_C1585 ,C1387_=_C1586 ,\nC1387_=_C1587 ,C1387_=_C1588 ,C1387_=_C1589 ,C1387_=_C1590 ,C1387_=_C1591 ,C1387_=_C1592 ,\nC1387_=_C1593 ,C1387_=_C1594 ,C1387_=_C1596 ,C1387_=_C1598 ,C1387_=_C1599 ,C1387_=_C1600 ,\nC1387_=_C1601 ,C1387_=_C1602 ,C1387_=_C1603 ,C1387_=_C1604 ,C1387_=_C1605 ,C1387_=_C1606 ,\nC1387_=_C1607 ,C1387_=_C1608 ,C1387_=_C1609 ,C1387_=_C1610 ,C1387_=_C1611 ,C1387_=_C1612 ,\nC1387_=_C1613 ,C1387_=_C1614 ,C1387_=_C1615 ,C1387_=_C1616 ,C1387_=_C1617 ,C1387_=_C1618 ,\nC1387_=_C1619 ,C1387_=_C1620 ,C1387_=_C1621 ,C1387_=_C1622 ,C1387_=_C1623 ,C1387_=_C1624 ,\nC1387_=_C1625 ,C1387_=_C1626 ,C1387_=_C1627 ,C1387_=_C1628 ,C1387_=_C1629 ,C1387_=_C1631 ,\nC1387_=_C1633 ,C1387_=_C1634 ,C1387_=_C1635 ,C1387_=_C1637 ,C1387_=_C1638 ,C1387_=_C1639 ,\nC1387_=_C1640 ,C1387_=_C1641 ,C1387_=_C1642 ,C1387_=_C1643 ,C1387_=_C1644 ,C1387_=_C1645 ,\nC1387_=_C1646 ,C1387_=_C1647 ,C1387_=_C1648 ,C1387_=_C1649 ,C1387_=_C1650 ,C1387_=_C1651 ,\nC1406_=_C1415 ,C1406_=_C1425 ,C1406_=_C1444 ,C1406_=_C1460 ,C1406_=_C1476 ,C1406_=_C1492 ,\nC1406_=_C1508 ,C1406_=_C1524 ,C1406_=_C1546 ,C1406_=_C1583 ,C1406_=_C1584 ,C1406_=_C1585 ,\nC1406_=_C1586 ,C1406_=_C1587 ,C1406_=_C1588 ,C1406_=_C1589 ,C1406_=_C1590 ,C1406_=_C1591 ,\nC1406_=_C1592 ,C1406_=_C1593 ,C1406_=_C1594 ,C1406_=_C1596 ,C1406_=_C1598 ,C1406_=_C1599 ,\nC1406_=_C1600 ,C1406_=_C1601 ,C1406_=_C1602 ,C1406_=_C1603 ,C1406_=_C1604 ,C1406_=_C1605 ,\nC1406_=_C1606 ,C1406_=_C1607 ,C1406_=_C1608 ,C1406_=_C1609 ,C1406_=_C1610 ,C1406_=_C1611 ,\nC1406_=_C1612 ,C1406_=_C1613 ,C1406_=_C1614 ,C1406_=_C1615 ,C1406_=_C1616 ,C1406_=_C1617 ,\nC1406_=_C1618 ,C1406_=_C1619 ,C1406_=_C1620 ,C1406_=_C1621 ,C1406_=_C1622 ,C1406_=_C1623 ,\nC1406_=_C1624 ,C1406_=_C1625 ,C1406_=_C1626 ,C1406_=_C1627 ,C1406_=_C1628 ,C1406_=_C1629 ,\nC1406_=_C1631 ,C1406_=_C1633 ,C1406_=_C1634 ,C1406_=_C1635 ,C1406_=_C1637 ,C1406_=_C1638 ,\nC1406_=_C1639 ,C1406_=_C1640 ,C1406_=_C1641 ,C1406_=_C1642 ,C1406_=_C1643 ,C1406_=_C1644 ,\nC1406_=_C1645 ,C1406_=_C1646 ,C1406_=_C1647 ,C1406_=_C1648 ,C1406_=_C1649 ,C1406_=_C1650 ,\nC1406_=_C1651 ,C1415_=_C1532 ,C1415_=_C1673 ,C1415_=_C1709 ,C1415_=_C1813 ,C1415_=_C1849 ,\nC1415_=_C1873 ,C1415_=_C1945 ,C1415_=_C1996 ,C1415_=_C2018 ,C1415_=_C2083 ,C1415_=_C2171 ,\nC1415_=_C2270</w:t>
      </w:r>
    </w:p>
    <w:p>
      <w:pPr>
        <w:pStyle w:val="PreformattedText"/>
        <w:bidi w:val="0"/>
        <w:spacing w:before="0" w:after="0"/>
        <w:jc w:val="left"/>
        <w:rPr/>
      </w:pPr>
      <w:r>
        <w:rPr/>
        <w:t xml:space="preserve"> </w:t>
      </w:r>
      <w:r>
        <w:rPr/>
        <w:t>,C1425_=_C1444 ,C1425_=_C1460 ,C1425_=_C1476 ,C1425_=_C1492 ,C1425_=_C1508 ,\nC1425_=_C1524 ,C1425_=_C1546 ,C1425_=_C1583 ,C1425_=_C1584 ,C1425_=_C1585 ,C1425_=_C1586 ,\nC1425_=_C1587 ,C1425_=_C1588 ,C1425_=_C1589 ,C1425_=_C1590 ,C1425_=_C1591 ,C1425_=_C1592 ,\nC1425_=_C1593 ,C1425_=_C1594 ,C1425_=_C1596 ,C1425_=_C1598 ,C1425_=_C1599 ,C1425_=_C1600 ,\nC1425_=_C1601 ,C1425_=_C1602 ,C1425_=_C1603 ,C1425_=_C1604 ,C1425_=_C1605 ,C1425_=_C1606 ,\nC1425_=_C1607 ,C1425_=_C1608 ,C1425_=_C1609 ,C1425_=_C1610 ,C1425_=_C1611 ,C1425_=_C1612 ,\nC1425_=_C1613 ,C1425_=_C1614 ,C1425_=_C1615 ,C1425_=_C1616 ,C1425_=_C1617 ,C1425_=_C1618 ,\nC1425_=_C1619 ,C1425_=_C1620 ,C1425_=_C1621 ,C1425_=_C1622 ,C1425_=_C1623 ,C1425_=_C1624 ,\nC1425_=_C1625 ,C1425_=_C1626 ,C1425_=_C1627 ,C1425_=_C1628 ,C1425_=_C1629 ,C1425_=_C1631 ,\nC1425_=_C1633 ,C1425_=_C1634 ,C1425_=_C1635 ,C1425_=_C1637 ,C1425_=_C1638 ,C1425_=_C1639 ,\nC1425_=_C1640 ,C1425_=_C1641 ,C1425_=_C1642 ,C1425_=_C1643 ,C1425_=_C1644 ,C1425_=_C1645 ,\nC1425_=_C1646 ,C1425_=_C1647 ,C1425_=_C1648 ,C1425_=_C1649 ,C1425_=_C1650 ,C1425_=_C1651 ,\nC1444_=_C1460 ,C1444_=_C1476 ,C1444_=_C1492 ,C1444_=_C1508 ,C1444_=_C1524 ,C1444_=_C1546 ,\nC1444_=_C1583 ,C1444_=_C1584 ,C1444_=_C1585 ,C1444_=_C1586 ,C1444_=_C1587 ,C1444_=_C1588 ,\nC1444_=_C1589 ,C1444_=_C1590 ,C1444_=_C1591 ,C1444_=_C1592 ,C1444_=_C1593 ,C1444_=_C1594 ,\nC1444_=_C1596 ,C1444_=_C1598 ,C1444_=_C1599 ,C1444_=_C1600 ,C1444_=_C1601 ,C1444_=_C1602 ,\nC1444_=_C1603 ,C1444_=_C1604 ,C1444_=_C1605 ,C1444_=_C1606 ,C1444_=_C1607 ,C1444_=_C1608 ,\nC1444_=_C1609 ,C1444_=_C1610 ,C1444_=_C1611 ,C1444_=_C1612 ,C1444_=_C1613 ,C1444_=_C1614 ,\nC1444_=_C1615 ,C1444_=_C1616 ,C1444_=_C1617 ,C1444_=_C1618 ,C1444_=_C1619 ,C1444_=_C1620 ,\nC1444_=_C1621 ,C1444_=_C1622 ,C1444_=_C1623 ,C1444_=_C1624 ,C1444_=_C1625 ,C1444_=_C1626 ,\nC1444_=_C1627 ,C1444_=_C1628 ,C1444_=_C1629 ,C1444_=_C1631 ,C1444_=_C1633 ,C1444_=_C1634 ,\nC1444_=_C1635 ,C1444_=_C1637 ,C1444_=_C1638 ,C1444_=_C1639 ,C1444_=_C1640 ,C1444_=_C1641 ,\nC1444_=_C1642 ,C1444_=_C1643 ,C1444_=_C1644 ,C1444_=_C1645 ,C1444_=_C1646 ,C1444_=_C1647 ,\nC1444_=_C1648 ,C1444_=_C1649 ,C1444_=_C1650 ,C1444_=_C1651 ,C1460_=_C1476 ,C1460_=_C1492 ,\nC1460_=_C1508 ,C1460_=_C1524 ,C1460_=_C1546 ,C1460_=_C1583 ,C1460_=_C1584 ,C1460_=_C1585 ,\nC1460_=_C1586 ,C1460_=_C1587 ,C1460_=_C1588 ,C1460_=_C1589 ,C1460_=_C1590 ,C1460_=_C1591 ,\nC1460_=_C1592 ,C1460_=_C1593 ,C1460_=_C1594 ,C1460_=_C1596 ,C1460_=_C1598 ,C1460_=_C1599 ,\nC1460_=_C1600 ,C1460_=_C1601 ,C1460_=_C1602 ,C1460_=_C1603 ,C1460_=_C1604 ,C1460_=_C1605 ,\nC1460_=_C1606 ,C1460_=_C1607 ,C1460_=_C1608 ,C1460_=_C1609 ,C1460_=_C1610 ,C1460_=_C1611 ,\nC1460_=_C1612 ,C1460_=_C1613 ,C1460_=_C1614 ,C1460_=_C1615 ,C1460_=_C1616 ,C1460_=_C1617 ,\nC1460_=_C1618 ,C1460_=_C1619 ,C1460_=_C1620 ,C1460_=_C1621 ,C1460_=_C1622 ,C1460_=_C1623 ,\nC1460_=_C1624 ,C1460_=_C1625 ,C1460_=_C1626 ,C1460_=_C1627 ,C1460_=_C1628 ,C1460_=_C1629 ,\nC1460_=_C1631 ,C1460_=_C1633 ,C1460_=_C1634 ,C1460_=_C1635 ,C1460_=_C1637 ,C1460_=_C1638 ,\nC1460_=_C1639 ,C1460_=_C1640 ,C1460_=_C1641 ,C1460_=_C1642 ,C1460_=_C1643 ,C1460_=_C1644 ,\nC1460_=_C1645 ,C1460_=_C1646 ,C1460_=_C1647 ,C1460_=_C1648 ,C1460_=_C1649 ,C1460_=_C1650 ,\nC1460_=_C1651 ,C1476_=_C1492 ,C1476_=_C1508 ,C1476_=_C1524 ,C1476_=_C1546 ,C1476_=_C1583 ,\nC1476_=_C1584 ,C1476_=_C1585 ,C1476_=_C1586 ,C1476_=_C1587 ,C1476_=_C1588 ,C1476_=_C1589 ,\nC1476_=_C1590 ,C1476_=_C1591 ,C1476_=_C1592 ,C1476_=_C1593 ,C1476_=_C1594 ,C1476_=_C1596 ,\nC1476_=_C1598 ,C1476_=_C1599 ,C1476_=_C1600 ,C1476_=_C1601 ,C1476_=_C1602 ,C1476_=_C1603 ,\nC1476_=_C1604 ,C1476_=_C1605 ,C1476_=_C1606 ,C1476_=_C1607 ,C1476_=_C1608 ,C1476_=_C1609 ,\nC1476_=_C1610 ,C1476_=_C1611 ,C1476_=_C1612 ,C1476_=_C1613 ,C1476_=_C1614 ,C1476_=_C1615 ,\nC1476_=_C1616 ,C1476_=_C1617 ,C1476_=_C1618 ,C1476_=_C1619 ,C1476_=_C1620 ,C1476_=_C1621 ,\nC1476_=_C1622 ,C1476_=_C1623 ,C1476_=_C1624 ,C1476_=_C1625 ,C1476_=_C1626 ,C1476_=_C1627 ,\nC1476_=_C1628 ,C1476_=_C1629 ,C1476_=_C1631 ,C1476_=_C1633 ,C1476_=_C1634 ,C1476_=_C1635 ,\nC1476_=_C1637 ,C1476_=_C1638 ,C1476_=_C1639 ,C1476_=_C1640 ,C1476_=_C1641 ,C1476_=_C1642 ,\nC1476_=_C1643 ,C1476_=_C1644 ,C1476_=_C1645 ,C1476_=_C1646 ,C1476_=_C1647 ,C1476_=_C1648 ,\nC1476_=_C1649 ,C1476_=_C1650 ,C1476_=_C1651 ,C1492_=_C1508 ,C1492_=_C1524 ,C1492_=_C1546 ,\nC1492_=_C1583 ,C1492_=_C1584 ,C1492_=_C1585 ,C1492_=_C1586 ,C1492_=_C1587 ,C1492_=_C1588 ,\nC1492_=_C1589 ,C1492_=_C1590 ,C1492_=_C1591 ,C1492_=_C1592 ,C1492_=_C1593 ,C1492_=_C1594 ,\nC1492_=_C1596 ,C1492_=_C1598 ,C1492_=_C1599 ,C1492_=_C1600 ,C1492_=_C1601 ,C1492_=_C1602 ,\nC1492_=_C1603 ,C1492_=_C1604 ,C1492_=_C1605 ,C1492_=_C1606 ,C1492_=_C1607 ,C1492_=_C1608 ,\nC1492_=_C1609 ,C1492_=_C1610 ,C1492_=_C1611 ,C1492_=_C1612 ,C1492_=_C1613 ,C1492_=_C1614 ,\nC1492_=_C1615 ,C1492_=_C1616 ,C1492_=_C1617 ,C1492_=_C1618 ,C1492_=_C1619 ,C1492_=_C1620 ,\nC1492_=_C1621 ,C1492_=_C1622 ,C1492_=_C1623 ,C1492_=_C1624 ,C1492_=_C1625 ,C1492_=_C1626 ,\nC1492_=_C1627 ,C1492_=_C1628 ,C1492_=_C1629 ,C1492_=_C1631 ,C1492_=_C1633 ,C1492_=_C1634 ,\nC1492_=_C1635 ,C1492_=_C1637 ,C1492_=_C1638 ,C1492_=_C1639 ,C1492_=_C1640 ,C1492_=_C1641 ,\nC1492_=_C1642 ,C1492_=_C1643 ,C1492_=_C1644 ,C1492_=_C1645 ,C1492_=_C1646 ,C1492_=_C1647 ,\nC1492_=_C1648 ,C1492_=_C1649 ,C1492_=_C1650 ,C1492_=_C1651 ,C1508_=_C1524 ,C1508_=_C1546 ,\nC1508_=_C1583 ,C1508_=_C1584 ,C1508_=_C1585 ,C1508_=_C1586 ,C1508_=_C1587 ,C1508_=_C1588 ,\nC1508_=_C1589 ,C1508_=_C1590 ,C1508_=_C1591 ,C1508_=_C1592 ,C1508_=_C1593 ,C1508_=_C1594 ,\nC1508_=_C1596 ,C1508_=_C1598 ,C1508_=_C1599 ,C1508_=_C1600 ,C1508_=_C1601 ,C1508_=_C1602 ,\nC1508_=_C1603 ,C1508_=_C1604 ,C1508_=_C1605 ,C1508_=_C1606 ,C1508_=_C1607 ,C1508_=_C1608 ,\nC1508_=_C1609 ,C1508_=_C1610 ,C1508_=_C1611 ,C1508_=_C1612 ,C1508_=_C1613 ,C1508_=_C1614 ,\nC1508_=_C1615 ,C1508_=_C1616 ,C1508_=_C1617 ,C1508_=_C1618 ,C1508_=_C1619 ,C1508_=_C1620 ,\nC1508_=_C1621 ,C1508_=_C1622 ,C1508_=_C1623 ,C1508_=_C1624 ,C1508_=_C1625 ,C1508_=_C1626 ,\nC1508_=_C1627 ,C1508_=_C1628 ,C1508_=_C1629 ,C1508_=_C1631 ,C1508_=_C1633 ,C1508_=_C1634 ,\nC1508_=_C1635 ,C1508_=_C1637 ,C1508_=_C1638 ,C1508_=_C1639 ,C1508_=_C1640 ,C1508_=_C1641 ,\nC1508_=_C1642 ,C1508_=_C1643 ,C1508_=_C1644 ,C1508_=_C1645 ,C1508_=_C1646 ,C1508_=_C1647 ,\nC1508_=_C1648 ,C1508_=_C1649 ,C1508_=_C1650 ,C1508_=_C1651 ,C1524_=_C1532 ,C1524_=_C1546 ,\nC1524_=_C1583 ,C1524_=_C1584 ,C1524_=_C1585 ,C1524_=_C1586 ,C1524_=_C1587 ,C1524_=_C1588 ,\nC1524_=_C1589 ,C1524_=_C1590 ,C1524_=_C1591 ,C1524_=_C1592 ,C1524_=_C1593 ,C1524_=_C1594 ,\nC1524_=_C1596 ,C1524_=_C1598 ,C1524_=_C1599 ,C1524_=_C1600 ,C1524_=_C1601 ,C1524_=_C1602 ,\nC1524_=_C1603 ,C1524_=_C1604 ,C1524_=_C1605 ,C1524_=_C1606 ,C1524_=_C1607 ,C1524_=_C1608 ,\nC1524_=_C1609 ,C1524_=_C1610 ,C1524_=_C1611 ,C1524_=_C1612 ,C1524_=_C1613 ,C1524_=_C1614 ,\nC1524_=_C1615 ,C1524_=_C1616 ,C1524_=_C1617 ,C1524_=_C1618 ,C1524_=_C1619 ,C1524_=_C1620 ,\nC1524_=_C1621 ,C1524_=_C1622 ,C1524_=_C1623 ,C1524_=_C1624 ,C1524_=_C1625 ,C1524_=_C1626 ,\nC1524_=_C1627 ,C1524_=_C1628 ,C1524_=_C1629 ,C1524_=_C1631 ,C1524_=_C1633 ,C1524_=_C1634 ,\nC1524_=_C1635 ,C1524_=_C1637 ,C1524_=_C1638 ,C1524_=_C1639 ,C1524_=_C1640 ,C1524_=_C1641 ,\nC1524_=_C1642 ,C1524_=_C1643 ,C1524_=_C1644 ,C1524_=_C1645 ,C1524_=_C1646 ,C1524_=_C1647 ,\nC1524_=_C1648 ,C1524_=_C1649 ,C1524_=_C1650 ,C1524_=_C1651 ,C1532_=_C1673 ,C1532_=_C1709 ,\nC1532_=_C1813 ,C1532_=_C1849 ,C1532_=_C1873 ,C1532_=_C1945 ,C1532_=_C1996 ,C1532_=_C2018 ,\nC1532_=_C2083 ,C1532_=_C2171 ,C1532_=_C2270 ,C1546_=_C1583 ,C1546_=_C1584 ,C1546_=_C1585 ,\nC1546_=_C1586 ,C1546_=_C1587 ,C1546_=_C1588 ,C1546_=_C1589 ,C1546_=_C1590 ,C1546_=_C1591 ,\nC1546_=_C1592 ,C1546_=_C1593 ,C1546_=_C1594 ,C1546_=_C1596 ,C1546_=_C1598 ,C1546_=_C1599 ,\nC1546_=_C1600 ,C1546_=_C1601 ,C1546_=_C1602 ,C1546_=_C1603 ,C1546_=_C1604 ,C1546_=_C1605 ,\nC1546_=_C1606 ,C1546_=_C1607 ,C1546_=_C1608 ,C1546_=_C1609 ,C1546_=_C1610 ,C1546_=_C1611 ,\nC1546_=_C1612 ,C1546_=_C1613 ,C1546_=_C1614 ,C1546_=_C1615 ,C1546_=_C1616 ,C1546_=_C1617 ,\nC1546_=_C1618 ,C1546_=_C1619 ,C1546_=_C1620 ,C1546_=_C1621 ,C1546_=_C1622 ,C1546_=_C1623 ,\nC1546_=_C1624 ,C1546_=_C1625 ,C1546_=_C1626 ,C1546_=_C1627 ,C1546_=_C1628 ,C1546_=_C1629 ,\nC1546_=_C1631 ,C1546_=_C1633 ,C1546_=_C1634 ,C1546_=_C1635 ,C1546_=_C1637 ,C1546_=_C1638 ,\nC1546_=_C1639 ,C1546_=_C1640 ,C1546_=_C1641 ,C1546_=_C1642 ,C1546_=_C1643 ,C1546_=_C1644 ,\nC1546_=_C1645 ,C1546_=_C1646 ,C1546_=_C1647 ,C1546_=_C1648 ,C1546_=_C1649 ,C1546_=_C1650 ,\nC1546_=_C1651 ,C1583_=_C1584 ,C1583_=_C1585 ,C1583_=_C1586 ,C1583_=_C1587 ,C1583_=_C1588 ,\nC1583_=_C1589 ,C1583_=_C1590 ,C1583_=_C1591 ,C1583_=_C1592 ,C1583_=_C1593 ,C1583_=_C1594 ,\nC1583_=_C1596 ,C1583_=_C1598 ,C1583_=_C1599 ,C1583_=_C1600 ,C1583_=_C1601 ,C1583_=_C1602 ,\nC1583_=_C1603 ,C1583_=_C1604 ,C1583_=_C1605 ,C1583_=_C1606 ,C1583_=_C1607 ,C1583_=_C1608 ,\nC1583_=_C1609 ,C1583_=_C1610 ,C1583_=_C1611 ,C1583_=_C1612 ,C1583_=_C1613 ,C1583_=_C1614 ,\nC1583_=_C1615 ,C1583_=_C1616 ,C1583_=_C1617 ,C1583_=_C1618 ,C1583_=_C1619 ,C1583_=_C1620 ,\nC1583_=_C1621 ,C1583_=_C1622 ,C1583_=_C1623 ,C1583_=_C1624 ,C1583_=_C1625 ,C1583_=_C1626 ,\nC1583_=_C1627 ,C1583_=_C1628 ,C1583_=_C1629 ,C1583_=_C1631 ,C1583_=_C1633 ,C1583_=_C1634 ,\nC1583_=_C1635 ,C1583_=_C1637 ,C1583_=_C1638 ,C1583_=_C1639 ,C1583_=_C1640 ,C1583_=_C1641 ,\nC1583_=_C1642 ,C1583_=_C1643 ,C1583_=_C1644 ,C1583_=_C1645 ,C1583_=_C1646 ,C1583_=_C1647 ,\nC1583_=_C1648 ,C1583_=_C1649 ,C1583_=_C1650 ,C1583_=_C1651 ,C1583_=_C1982 ,C1583_=_C1992 ,\nC1584_=_C1585 ,C1584_=_C1586 ,C1584_=_C1587 ,C1584_=_C1588 ,C1584_=_C1589 ,C1584_=_C1590 ,\nC1584_=_C1591 ,C1584_=_C1592 ,C1584_=_C1593 ,C1584_=_C1594 ,C1584_=_C1596 ,C1584_=_C1598 ,\nC1584_=_C1599 ,C1584_=_C1600 ,C1584_=_C1601 ,C1584_=_C1602 ,C1584_=_C1603 ,C1584_=_C1604 ,\nC1584_=_C1605 ,C1584_=_C1606 ,C1584_=_C1607 ,C1584_=_C1608 ,C1584_=_C1609 ,C1584_=_C1610 ,\nC1584_=_C1611 ,C1584_=_C1612 ,C1584_=_C1613 ,C1584_=_C1614 ,C1584_=_C1615</w:t>
      </w:r>
    </w:p>
    <w:p>
      <w:pPr>
        <w:pStyle w:val="PreformattedText"/>
        <w:bidi w:val="0"/>
        <w:spacing w:before="0" w:after="0"/>
        <w:jc w:val="left"/>
        <w:rPr/>
      </w:pPr>
      <w:r>
        <w:rPr/>
        <w:t xml:space="preserve"> </w:t>
      </w:r>
      <w:r>
        <w:rPr/>
        <w:t>,C1584_=_C1616 ,\nC1584_=_C1617 ,C1584_=_C1618 ,C1584_=_C1619 ,C1584_=_C1620 ,C1584_=_C1621 ,C1584_=_C1622 ,\nC1584_=_C1623 ,C1584_=_C1624 ,C1584_=_C1625 ,C1584_=_C1626 ,C1584_=_C1627 ,C1584_=_C1628 ,\nC1584_=_C1629 ,C1584_=_C1631 ,C1584_=_C1633 ,C1584_=_C1634 ,C1584_=_C1635 ,C1584_=_C1637 ,\nC1584_=_C1638 ,C1584_=_C1639 ,C1584_=_C1640 ,C1584_=_C1641 ,C1584_=_C1642 ,C1584_=_C1643 ,\nC1584_=_C1644 ,C1584_=_C1645 ,C1584_=_C1646 ,C1584_=_C1647 ,C1584_=_C1648 ,C1584_=_C1649 ,\nC1584_=_C1650 ,C1584_=_C1651 ,C1584_=_C1993 ,C1584_=_C1996 ,C1584_=_C2003 ,C1585_=_C1586 ,\nC1585_=_C1587 ,C1585_=_C1588 ,C1585_=_C1589 ,C1585_=_C1590 ,C1585_=_C1591 ,C1585_=_C1592 ,\nC1585_=_C1593 ,C1585_=_C1594 ,C1585_=_C1596 ,C1585_=_C1598 ,C1585_=_C1599 ,C1585_=_C1600 ,\nC1585_=_C1601 ,C1585_=_C1602 ,C1585_=_C1603 ,C1585_=_C1604 ,C1585_=_C1605 ,C1585_=_C1606 ,\nC1585_=_C1607 ,C1585_=_C1608 ,C1585_=_C1609 ,C1585_=_C1610 ,C1585_=_C1611 ,C1585_=_C1612 ,\nC1585_=_C1613 ,C1585_=_C1614 ,C1585_=_C1615 ,C1585_=_C1616 ,C1585_=_C1617 ,C1585_=_C1618 ,\nC1585_=_C1619 ,C1585_=_C1620 ,C1585_=_C1621 ,C1585_=_C1622 ,C1585_=_C1623 ,C1585_=_C1624 ,\nC1585_=_C1625 ,C1585_=_C1626 ,C1585_=_C1627 ,C1585_=_C1628 ,C1585_=_C1629 ,C1585_=_C1631 ,\nC1585_=_C1633 ,C1585_=_C1634 ,C1585_=_C1635 ,C1585_=_C1637 ,C1585_=_C1638 ,C1585_=_C1639 ,\nC1585_=_C1640 ,C1585_=_C1641 ,C1585_=_C1642 ,C1585_=_C1643 ,C1585_=_C1644 ,C1585_=_C1645 ,\nC1585_=_C1646 ,C1585_=_C1647 ,C1585_=_C1648 ,C1585_=_C1649 ,C1585_=_C1650 ,C1585_=_C1651 ,\nC1585_=_C2004 ,C1585_=_C2014 ,C1586_=_C1587 ,C1586_=_C1588 ,C1586_=_C1589 ,C1586_=_C1590 ,\nC1586_=_C1591 ,C1586_=_C1592 ,C1586_=_C1593 ,C1586_=_C1594 ,C1586_=_C1596 ,C1586_=_C1598 ,\nC1586_=_C1599 ,C1586_=_C1600 ,C1586_=_C1601 ,C1586_=_C1602 ,C1586_=_C1603 ,C1586_=_C1604 ,\nC1586_=_C1605 ,C1586_=_C1606 ,C1586_=_C1607 ,C1586_=_C1608 ,C1586_=_C1609 ,C1586_=_C1610 ,\nC1586_=_C1611 ,C1586_=_C1612 ,C1586_=_C1613 ,C1586_=_C1614 ,C1586_=_C1615 ,C1586_=_C1616 ,\nC1586_=_C1617 ,C1586_=_C1618 ,C1586_=_C1619 ,C1586_=_C1620 ,C1586_=_C1621 ,C1586_=_C1622 ,\nC1586_=_C1623 ,C1586_=_C1624 ,C1586_=_C1625 ,C1586_=_C1626 ,C1586_=_C1627 ,C1586_=_C1628 ,\nC1586_=_C1629 ,C1586_=_C1631 ,C1586_=_C1633 ,C1586_=_C1634 ,C1586_=_C1635 ,C1586_=_C1637 ,\nC1586_=_C1638 ,C1586_=_C1639 ,C1586_=_C1640 ,C1586_=_C1641 ,C1586_=_C1642 ,C1586_=_C1643 ,\nC1586_=_C1644 ,C1586_=_C1645 ,C1586_=_C1646 ,C1586_=_C1647 ,C1586_=_C1648 ,C1586_=_C1649 ,\nC1586_=_C1650 ,C1586_=_C1651 ,C1586_=_C2015 ,C1586_=_C2018 ,C1586_=_C2025 ,C1587_=_C1588 ,\nC1587_=_C1589 ,C1587_=_C1590 ,C1587_=_C1591 ,C1587_=_C1592 ,C1587_=_C1593 ,C1587_=_C1594 ,\nC1587_=_C1596 ,C1587_=_C1598 ,C1587_=_C1599 ,C1587_=_C1600 ,C1587_=_C1601 ,C1587_=_C1602 ,\nC1587_=_C1603 ,C1587_=_C1604 ,C1587_=_C1605 ,C1587_=_C1606 ,C1587_=_C1607 ,C1587_=_C1608 ,\nC1587_=_C1609 ,C1587_=_C1610 ,C1587_=_C1611 ,C1587_=_C1612 ,C1587_=_C1613 ,C1587_=_C1614 ,\nC1587_=_C1615 ,C1587_=_C1616 ,C1587_=_C1617 ,C1587_=_C1618 ,C1587_=_C1619 ,C1587_=_C1620 ,\nC1587_=_C1621 ,C1587_=_C1622 ,C1587_=_C1623 ,C1587_=_C1624 ,C1587_=_C1625 ,C1587_=_C1626 ,\nC1587_=_C1627 ,C1587_=_C1628 ,C1587_=_C1629 ,C1587_=_C1631 ,C1587_=_C1633 ,C1587_=_C1634 ,\nC1587_=_C1635 ,C1587_=_C1637 ,C1587_=_C1638 ,C1587_=_C1639 ,C1587_=_C1640 ,C1587_=_C1641 ,\nC1587_=_C1642 ,C1587_=_C1643 ,C1587_=_C1644 ,C1587_=_C1645 ,C1587_=_C1646 ,C1587_=_C1647 ,\nC1587_=_C1648 ,C1587_=_C1649 ,C1587_=_C1650 ,C1587_=_C1651 ,C1587_=_C2026 ,C1587_=_C2036 ,\nC1588_=_C1589 ,C1588_=_C1590 ,C1588_=_C1591 ,C1588_=_C1592 ,C1588_=_C1593 ,C1588_=_C1594 ,\nC1588_=_C1596 ,C1588_=_C1598 ,C1588_=_C1599 ,C1588_=_C1600 ,C1588_=_C1601 ,C1588_=_C1602 ,\nC1588_=_C1603 ,C1588_=_C1604 ,C1588_=_C1605 ,C1588_=_C1606 ,C1588_=_C1607 ,C1588_=_C1608 ,\nC1588_=_C1609 ,C1588_=_C1610 ,C1588_=_C1611 ,C1588_=_C1612 ,C1588_=_C1613 ,C1588_=_C1614 ,\nC1588_=_C1615 ,C1588_=_C1616 ,C1588_=_C1617 ,C1588_=_C1618 ,C1588_=_C1619 ,C1588_=_C1620 ,\nC1588_=_C1621 ,C1588_=_C1622 ,C1588_=_C1623 ,C1588_=_C1624 ,C1588_=_C1625 ,C1588_=_C1626 ,\nC1588_=_C1627 ,C1588_=_C1628 ,C1588_=_C1629 ,C1588_=_C1631 ,C1588_=_C1633 ,C1588_=_C1634 ,\nC1588_=_C1635 ,C1588_=_C1637 ,C1588_=_C1638 ,C1588_=_C1639 ,C1588_=_C1640 ,C1588_=_C1641 ,\nC1588_=_C1642 ,C1588_=_C1643 ,C1588_=_C1644 ,C1588_=_C1645 ,C1588_=_C1646 ,C1588_=_C1647 ,\nC1588_=_C1648 ,C1588_=_C1649 ,C1588_=_C1650 ,C1588_=_C1651 ,C1588_=_C2037 ,C1588_=_C2045 ,\nC1589_=_C1590 ,C1589_=_C1591 ,C1589_=_C1592 ,C1589_=_C1593 ,C1589_=_C1594 ,C1589_=_C1596 ,\nC1589_=_C1598 ,C1589_=_C1599 ,C1589_=_C1600 ,C1589_=_C1601 ,C1589_=_C1602 ,C1589_=_C1603 ,\nC1589_=_C1604 ,C1589_=_C1605 ,C1589_=_C1606 ,C1589_=_C1607 ,C1589_=_C1608 ,C1589_=_C1609 ,\nC1589_=_C1610 ,C1589_=_C1611 ,C1589_=_C1612 ,C1589_=_C1613 ,C1589_=_C1614 ,C1589_=_C1615 ,\nC1589_=_C1616 ,C1589_=_C1617 ,C1589_=_C1618 ,C1589_=_C1619 ,C1589_=_C1620 ,C1589_=_C1621 ,\nC1589_=_C1622 ,C1589_=_C1623 ,C1589_=_C1624 ,C1589_=_C1625 ,C1589_=_C1626 ,C1589_=_C1627 ,\nC1589_=_C1628 ,C1589_=_C1629 ,C1589_=_C1631 ,C1589_=_C1633 ,C1589_=_C1634 ,C1589_=_C1635 ,\nC1589_=_C1637 ,C1589_=_C1638 ,C1589_=_C1639 ,C1589_=_C1640 ,C1589_=_C1641 ,C1589_=_C1642 ,\nC1589_=_C1643 ,C1589_=_C1644 ,C1589_=_C1645 ,C1589_=_C1646 ,C1589_=_C1647 ,C1589_=_C1648 ,\nC1589_=_C1649 ,C1589_=_C1650 ,C1589_=_C1651 ,C1589_=_C2046 ,C1589_=_C2054 ,C1590_=_C1591 ,\nC1590_=_C1592 ,C1590_=_C1593 ,C1590_=_C1594 ,C1590_=_C1596 ,C1590_=_C1598 ,C1590_=_C1599 ,\nC1590_=_C1600 ,C1590_=_C1601 ,C1590_=_C1602 ,C1590_=_C1603 ,C1590_=_C1604 ,C1590_=_C1605 ,\nC1590_=_C1606 ,C1590_=_C1607 ,C1590_=_C1608 ,C1590_=_C1609 ,C1590_=_C1610 ,C1590_=_C1611 ,\nC1590_=_C1612 ,C1590_=_C1613 ,C1590_=_C1614 ,C1590_=_C1615 ,C1590_=_C1616 ,C1590_=_C1617 ,\nC1590_=_C1618 ,C1590_=_C1619 ,C1590_=_C1620 ,C1590_=_C1621 ,C1590_=_C1622 ,C1590_=_C1623 ,\nC1590_=_C1624 ,C1590_=_C1625 ,C1590_=_C1626 ,C1590_=_C1627 ,C1590_=_C1628 ,C1590_=_C1629 ,\nC1590_=_C1631 ,C1590_=_C1633 ,C1590_=_C1634 ,C1590_=_C1635 ,C1590_=_C1637 ,C1590_=_C1638 ,\nC1590_=_C1639 ,C1590_=_C1640 ,C1590_=_C1641 ,C1590_=_C1642 ,C1590_=_C1643 ,C1590_=_C1644 ,\nC1590_=_C1645 ,C1590_=_C1646 ,C1590_=_C1647 ,C1590_=_C1648 ,C1590_=_C1649 ,C1590_=_C1650 ,\nC1590_=_C1651 ,C1590_=_C2055 ,C1590_=_C2063 ,C1591_=_C1592 ,C1591_=_C1593 ,C1591_=_C1594 ,\nC1591_=_C1596 ,C1591_=_C1598 ,C1591_=_C1599 ,C1591_=_C1600 ,C1591_=_C1601 ,C1591_=_C1602 ,\nC1591_=_C1603 ,C1591_=_C1604 ,C1591_=_C1605 ,C1591_=_C1606 ,C1591_=_C1607 ,C1591_=_C1608 ,\nC1591_=_C1609 ,C1591_=_C1610 ,C1591_=_C1611 ,C1591_=_C1612 ,C1591_=_C1613 ,C1591_=_C1614 ,\nC1591_=_C1615 ,C1591_=_C1616 ,C1591_=_C1617 ,C1591_=_C1618 ,C1591_=_C1619 ,C1591_=_C1620 ,\nC1591_=_C1621 ,C1591_=_C1622 ,C1591_=_C1623 ,C1591_=_C1624 ,C1591_=_C1625 ,C1591_=_C1626 ,\nC1591_=_C1627 ,C1591_=_C1628 ,C1591_=_C1629 ,C1591_=_C1631 ,C1591_=_C1633 ,C1591_=_C1634 ,\nC1591_=_C1635 ,C1591_=_C1637 ,C1591_=_C1638 ,C1591_=_C1639 ,C1591_=_C1640 ,C1591_=_C1641 ,\nC1591_=_C1642 ,C1591_=_C1643 ,C1591_=_C1644 ,C1591_=_C1645 ,C1591_=_C1646 ,C1591_=_C1647 ,\nC1591_=_C1648 ,C1591_=_C1649 ,C1591_=_C1650 ,C1591_=_C1651 ,C1591_=_C2064 ,C1591_=_C2072 ,\nC1592_=_C1593 ,C1592_=_C1594 ,C1592_=_C1596 ,C1592_=_C1598 ,C1592_=_C1599 ,C1592_=_C1600 ,\nC1592_=_C1601 ,C1592_=_C1602 ,C1592_=_C1603 ,C1592_=_C1604 ,C1592_=_C1605 ,C1592_=_C1606 ,\nC1592_=_C1607 ,C1592_=_C1608 ,C1592_=_C1609 ,C1592_=_C1610 ,C1592_=_C1611 ,C1592_=_C1612 ,\nC1592_=_C1613 ,C1592_=_C1614 ,C1592_=_C1615 ,C1592_=_C1616 ,C1592_=_C1617 ,C1592_=_C1618 ,\nC1592_=_C1619 ,C1592_=_C1620 ,C1592_=_C1621 ,C1592_=_C1622 ,C1592_=_C1623 ,C1592_=_C1624 ,\nC1592_=_C1625 ,C1592_=_C1626 ,C1592_=_C1627 ,C1592_=_C1628 ,C1592_=_C1629 ,C1592_=_C1631 ,\nC1592_=_C1633 ,C1592_=_C1634 ,C1592_=_C1635 ,C1592_=_C1637 ,C1592_=_C1638 ,C1592_=_C1639 ,\nC1592_=_C1640 ,C1592_=_C1641 ,C1592_=_C1642 ,C1592_=_C1643 ,C1592_=_C1644 ,C1592_=_C1645 ,\nC1592_=_C1646 ,C1592_=_C1647 ,C1592_=_C1648 ,C1592_=_C1649 ,C1592_=_C1650 ,C1592_=_C1651 ,\nC1592_=_C2073 ,C1592_=_C2081 ,C1593_=_C1594 ,C1593_=_C1596 ,C1593_=_C1598 ,C1593_=_C1599 ,\nC1593_=_C1600 ,C1593_=_C1601 ,C1593_=_C1602 ,C1593_=_C1603 ,C1593_=_C1604 ,C1593_=_C1605 ,\nC1593_=_C1606 ,C1593_=_C1607 ,C1593_=_C1608 ,C1593_=_C1609 ,C1593_=_C1610 ,C1593_=_C1611 ,\nC1593_=_C1612 ,C1593_=_C1613 ,C1593_=_C1614 ,C1593_=_C1615 ,C1593_=_C1616 ,C1593_=_C1617 ,\nC1593_=_C1618 ,C1593_=_C1619 ,C1593_=_C1620 ,C1593_=_C1621 ,C1593_=_C1622 ,C1593_=_C1623 ,\nC1593_=_C1624 ,C1593_=_C1625 ,C1593_=_C1626 ,C1593_=_C1627 ,C1593_=_C1628 ,C1593_=_C1629 ,\nC1593_=_C1631 ,C1593_=_C1633 ,C1593_=_C1634 ,C1593_=_C1635 ,C1593_=_C1637 ,C1593_=_C1638 ,\nC1593_=_C1639 ,C1593_=_C1640 ,C1593_=_C1641 ,C1593_=_C1642 ,C1593_=_C1643 ,C1593_=_C1644 ,\nC1593_=_C1645 ,C1593_=_C1646 ,C1593_=_C1647 ,C1593_=_C1648 ,C1593_=_C1649 ,C1593_=_C1650 ,\nC1593_=_C1651 ,C1593_=_C2082 ,C1593_=_C2083 ,C1593_=_C2094 ,C1594_=_C1596 ,C1594_=_C1598 ,\nC1594_=_C1599 ,C1594_=_C1600 ,C1594_=_C1601 ,C1594_=_C1602 ,C1594_=_C1603 ,C1594_=_C1604 ,\nC1594_=_C1605 ,C1594_=_C1606 ,C1594_=_C1607 ,C1594_=_C1608 ,C1594_=_C1609 ,C1594_=_C1610 ,\nC1594_=_C1611 ,C1594_=_C1612 ,C1594_=_C1613 ,C1594_=_C1614 ,C1594_=_C1615 ,C1594_=_C1616 ,\nC1594_=_C1617 ,C1594_=_C1618 ,C1594_=_C1619 ,C1594_=_C1620 ,C1594_=_C1621 ,C1594_=_C1622 ,\nC1594_=_C1623 ,C1594_=_C1624 ,C1594_=_C1625 ,C1594_=_C1626 ,C1594_=_C1627 ,C1594_=_C1628 ,\nC1594_=_C1629 ,C1594_=_C1631 ,C1594_=_C1633 ,C1594_=_C1634 ,C1594_=_C1635 ,C1594_=_C1637 ,\nC1594_=_C1638 ,C1594_=_C1639 ,C1594_=_C1640 ,C1594_=_C1641 ,C1594_=_C1642 ,C1594_=_C1643 ,\nC1594_=_C1644 ,C1594_=_C1645 ,C1594_=_C1646 ,C1594_=_C1647 ,C1594_=_C1648 ,C1594_=_C1649 ,\nC1594_=_C1650 ,C1594_=_C1651 ,C1594_=_C2095 ,C1594_=_C2102 ,C1596_=_C1598 ,C1596_=_C1599 ,\nC1596_=_C1600 ,C1596_=_C1601 ,C1596_=_C1602 ,C1596_=_C1603 ,C1596_=_C1604 ,C1596_=_C1605 ,\nC1596_=_C1606 ,C1596_=_C1607 ,C1596_=_C1608 ,C1596_=_C1609 ,C1596_=_C1610 ,C1596_=_C1611 ,\nC1596_=_C1612 ,C1596_=_C1613 ,C1596_=_C1614 ,C1596_=_C1615 ,C1596_=_C1616 ,C1596_=_C1617 ,\nC1596_=_C1618 ,C1596_=_C1619 ,C1596_=_C1620</w:t>
      </w:r>
    </w:p>
    <w:p>
      <w:pPr>
        <w:pStyle w:val="PreformattedText"/>
        <w:bidi w:val="0"/>
        <w:spacing w:before="0" w:after="0"/>
        <w:jc w:val="left"/>
        <w:rPr/>
      </w:pPr>
      <w:r>
        <w:rPr/>
        <w:t xml:space="preserve"> </w:t>
      </w:r>
      <w:r>
        <w:rPr/>
        <w:t>,C1596_=_C1621 ,C1596_=_C1622 ,C1596_=_C1623 ,\nC1596_=_C1624 ,C1596_=_C1625 ,C1596_=_C1626 ,C1596_=_C1627 ,C1596_=_C1628 ,C1596_=_C1629 ,\nC1596_=_C1631 ,C1596_=_C1633 ,C1596_=_C1634 ,C1596_=_C1635 ,C1596_=_C1637 ,C1596_=_C1638 ,\nC1596_=_C1639 ,C1596_=_C1640 ,C1596_=_C1641 ,C1596_=_C1642 ,C1596_=_C1643 ,C1596_=_C1644 ,\nC1596_=_C1645 ,C1596_=_C1646 ,C1596_=_C1647 ,C1596_=_C1648 ,C1596_=_C1649 ,C1596_=_C1650 ,\nC1596_=_C1651 ,C1596_=_C2111 ,C1596_=_C2118 ,C1598_=_C1599 ,C1598_=_C1600 ,C1598_=_C1601 ,\nC1598_=_C1602 ,C1598_=_C1603 ,C1598_=_C1604 ,C1598_=_C1605 ,C1598_=_C1606 ,C1598_=_C1607 ,\nC1598_=_C1608 ,C1598_=_C1609 ,C1598_=_C1610 ,C1598_=_C1611 ,C1598_=_C1612 ,C1598_=_C1613 ,\nC1598_=_C1614 ,C1598_=_C1615 ,C1598_=_C1616 ,C1598_=_C1617 ,C1598_=_C1618 ,C1598_=_C1619 ,\nC1598_=_C1620 ,C1598_=_C1621 ,C1598_=_C1622 ,C1598_=_C1623 ,C1598_=_C1624 ,C1598_=_C1625 ,\nC1598_=_C1626 ,C1598_=_C1627 ,C1598_=_C1628 ,C1598_=_C1629 ,C1598_=_C1631 ,C1598_=_C1633 ,\nC1598_=_C1634 ,C1598_=_C1635 ,C1598_=_C1637 ,C1598_=_C1638 ,C1598_=_C1639 ,C1598_=_C1640 ,\nC1598_=_C1641 ,C1598_=_C1642 ,C1598_=_C1643 ,C1598_=_C1644 ,C1598_=_C1645 ,C1598_=_C1646 ,\nC1598_=_C1647 ,C1598_=_C1648 ,C1598_=_C1649 ,C1598_=_C1650 ,C1598_=_C1651 ,C1598_=_C2127 ,\nC1598_=_C2134 ,C1599_=_C1600 ,C1599_=_C1601 ,C1599_=_C1602 ,C1599_=_C1603 ,C1599_=_C1604 ,\nC1599_=_C1605 ,C1599_=_C1606 ,C1599_=_C1607 ,C1599_=_C1608 ,C1599_=_C1609 ,C1599_=_C1610 ,\nC1599_=_C1611 ,C1599_=_C1612 ,C1599_=_C1613 ,C1599_=_C1614 ,C1599_=_C1615 ,C1599_=_C1616 ,\nC1599_=_C1617 ,C1599_=_C1618 ,C1599_=_C1619 ,C1599_=_C1620 ,C1599_=_C1621 ,C1599_=_C1622 ,\nC1599_=_C1623 ,C1599_=_C1624 ,C1599_=_C1625 ,C1599_=_C1626 ,C1599_=_C1627 ,C1599_=_C1628 ,\nC1599_=_C1629 ,C1599_=_C1631 ,C1599_=_C1633 ,C1599_=_C1634 ,C1599_=_C1635 ,C1599_=_C1637 ,\nC1599_=_C1638 ,C1599_=_C1639 ,C1599_=_C1640 ,C1599_=_C1641 ,C1599_=_C1642 ,C1599_=_C1643 ,\nC1599_=_C1644 ,C1599_=_C1645 ,C1599_=_C1646 ,C1599_=_C1647 ,C1599_=_C1648 ,C1599_=_C1649 ,\nC1599_=_C1650 ,C1599_=_C1651 ,C1599_=_C2135 ,C1599_=_C2141 ,C1600_=_C1601 ,C1600_=_C1602 ,\nC1600_=_C1603 ,C1600_=_C1604 ,C1600_=_C1605 ,C1600_=_C1606 ,C1600_=_C1607 ,C1600_=_C1608 ,\nC1600_=_C1609 ,C1600_=_C1610 ,C1600_=_C1611 ,C1600_=_C1612 ,C1600_=_C1613 ,C1600_=_C1614 ,\nC1600_=_C1615 ,C1600_=_C1616 ,C1600_=_C1617 ,C1600_=_C1618 ,C1600_=_C1619 ,C1600_=_C1620 ,\nC1600_=_C1621 ,C1600_=_C1622 ,C1600_=_C1623 ,C1600_=_C1624 ,C1600_=_C1625 ,C1600_=_C1626 ,\nC1600_=_C1627 ,C1600_=_C1628 ,C1600_=_C1629 ,C1600_=_C1631 ,C1600_=_C1633 ,C1600_=_C1634 ,\nC1600_=_C1635 ,C1600_=_C1637 ,C1600_=_C1638 ,C1600_=_C1639 ,C1600_=_C1640 ,C1600_=_C1641 ,\nC1600_=_C1642 ,C1600_=_C1643 ,C1600_=_C1644 ,C1600_=_C1645 ,C1600_=_C1646 ,C1600_=_C1647 ,\nC1600_=_C1648 ,C1600_=_C1649 ,C1600_=_C1650 ,C1600_=_C1651 ,C1600_=_C2142 ,C1600_=_C2148 ,\nC1601_=_C1602 ,C1601_=_C1603 ,C1601_=_C1604 ,C1601_=_C1605 ,C1601_=_C1606 ,C1601_=_C1607 ,\nC1601_=_C1608 ,C1601_=_C1609 ,C1601_=_C1610 ,C1601_=_C1611 ,C1601_=_C1612 ,C1601_=_C1613 ,\nC1601_=_C1614 ,C1601_=_C1615 ,C1601_=_C1616 ,C1601_=_C1617 ,C1601_=_C1618 ,C1601_=_C1619 ,\nC1601_=_C1620 ,C1601_=_C1621 ,C1601_=_C1622 ,C1601_=_C1623 ,C1601_=_C1624 ,C1601_=_C1625 ,\nC1601_=_C1626 ,C1601_=_C1627 ,C1601_=_C1628 ,C1601_=_C1629 ,C1601_=_C1631 ,C1601_=_C1633 ,\nC1601_=_C1634 ,C1601_=_C1635 ,C1601_=_C1637 ,C1601_=_C1638 ,C1601_=_C1639 ,C1601_=_C1640 ,\nC1601_=_C1641 ,C1601_=_C1642 ,C1601_=_C1643 ,C1601_=_C1644 ,C1601_=_C1645 ,C1601_=_C1646 ,\nC1601_=_C1647 ,C1601_=_C1648 ,C1601_=_C1649 ,C1601_=_C1650 ,C1601_=_C1651 ,C1601_=_C2149 ,\nC1601_=_C2155 ,C1602_=_C1603 ,C1602_=_C1604 ,C1602_=_C1605 ,C1602_=_C1606 ,C1602_=_C1607 ,\nC1602_=_C1608 ,C1602_=_C1609 ,C1602_=_C1610 ,C1602_=_C1611 ,C1602_=_C1612 ,C1602_=_C1613 ,\nC1602_=_C1614 ,C1602_=_C1615 ,C1602_=_C1616 ,C1602_=_C1617 ,C1602_=_C1618 ,C1602_=_C1619 ,\nC1602_=_C1620 ,C1602_=_C1621 ,C1602_=_C1622 ,C1602_=_C1623 ,C1602_=_C1624 ,C1602_=_C1625 ,\nC1602_=_C1626 ,C1602_=_C1627 ,C1602_=_C1628 ,C1602_=_C1629 ,C1602_=_C1631 ,C1602_=_C1633 ,\nC1602_=_C1634 ,C1602_=_C1635 ,C1602_=_C1637 ,C1602_=_C1638 ,C1602_=_C1639 ,C1602_=_C1640 ,\nC1602_=_C1641 ,C1602_=_C1642 ,C1602_=_C1643 ,C1602_=_C1644 ,C1602_=_C1645 ,C1602_=_C1646 ,\nC1602_=_C1647 ,C1602_=_C1648 ,C1602_=_C1649 ,C1602_=_C1650 ,C1602_=_C1651 ,C1602_=_C2156 ,\nC1602_=_C2162 ,C1603_=_C1604 ,C1603_=_C1605 ,C1603_=_C1606 ,C1603_=_C1607 ,C1603_=_C1608 ,\nC1603_=_C1609 ,C1603_=_C1610 ,C1603_=_C1611 ,C1603_=_C1612 ,C1603_=_C1613 ,C1603_=_C1614 ,\nC1603_=_C1615 ,C1603_=_C1616 ,C1603_=_C1617 ,C1603_=_C1618 ,C1603_=_C1619 ,C1603_=_C1620 ,\nC1603_=_C1621 ,C1603_=_C1622 ,C1603_=_C1623 ,C1603_=_C1624 ,C1603_=_C1625 ,C1603_=_C1626 ,\nC1603_=_C1627 ,C1603_=_C1628 ,C1603_=_C1629 ,C1603_=_C1631 ,C1603_=_C1633 ,C1603_=_C1634 ,\nC1603_=_C1635 ,C1603_=_C1637 ,C1603_=_C1638 ,C1603_=_C1639 ,C1603_=_C1640 ,C1603_=_C1641 ,\nC1603_=_C1642 ,C1603_=_C1643 ,C1603_=_C1644 ,C1603_=_C1645 ,C1603_=_C1646 ,C1603_=_C1647 ,\nC1603_=_C1648 ,C1603_=_C1649 ,C1603_=_C1650 ,C1603_=_C1651 ,C1603_=_C2163 ,C1603_=_C2169 ,\nC1604_=_C1605 ,C1604_=_C1606 ,C1604_=_C1607 ,C1604_=_C1608 ,C1604_=_C1609 ,C1604_=_C1610 ,\nC1604_=_C1611 ,C1604_=_C1612 ,C1604_=_C1613 ,C1604_=_C1614 ,C1604_=_C1615 ,C1604_=_C1616 ,\nC1604_=_C1617 ,C1604_=_C1618 ,C1604_=_C1619 ,C1604_=_C1620 ,C1604_=_C1621 ,C1604_=_C1622 ,\nC1604_=_C1623 ,C1604_=_C1624 ,C1604_=_C1625 ,C1604_=_C1626 ,C1604_=_C1627 ,C1604_=_C1628 ,\nC1604_=_C1629 ,C1604_=_C1631 ,C1604_=_C1633 ,C1604_=_C1634 ,C1604_=_C1635 ,C1604_=_C1637 ,\nC1604_=_C1638 ,C1604_=_C1639 ,C1604_=_C1640 ,C1604_=_C1641 ,C1604_=_C1642 ,C1604_=_C1643 ,\nC1604_=_C1644 ,C1604_=_C1645 ,C1604_=_C1646 ,C1604_=_C1647 ,C1604_=_C1648 ,C1604_=_C1649 ,\nC1604_=_C1650 ,C1604_=_C1651 ,C1604_=_C2170 ,C1604_=_C2171 ,C1604_=_C2178 ,C1605_=_C1606 ,\nC1605_=_C1607 ,C1605_=_C1608 ,C1605_=_C1609 ,C1605_=_C1610 ,C1605_=_C1611 ,C1605_=_C1612 ,\nC1605_=_C1613 ,C1605_=_C1614 ,C1605_=_C1615 ,C1605_=_C1616 ,C1605_=_C1617 ,C1605_=_C1618 ,\nC1605_=_C1619 ,C1605_=_C1620 ,C1605_=_C1621 ,C1605_=_C1622 ,C1605_=_C1623 ,C1605_=_C1624 ,\nC1605_=_C1625 ,C1605_=_C1626 ,C1605_=_C1627 ,C1605_=_C1628 ,C1605_=_C1629 ,C1605_=_C1631 ,\nC1605_=_C1633 ,C1605_=_C1634 ,C1605_=_C1635 ,C1605_=_C1637 ,C1605_=_C1638 ,C1605_=_C1639 ,\nC1605_=_C1640 ,C1605_=_C1641 ,C1605_=_C1642 ,C1605_=_C1643 ,C1605_=_C1644 ,C1605_=_C1645 ,\nC1605_=_C1646 ,C1605_=_C1647 ,C1605_=_C1648 ,C1605_=_C1649 ,C1605_=_C1650 ,C1605_=_C1651 ,\nC1605_=_C2179 ,C1605_=_C2192 ,C1606_=_C1607 ,C1606_=_C1608 ,C1606_=_C1609 ,C1606_=_C1610 ,\nC1606_=_C1611 ,C1606_=_C1612 ,C1606_=_C1613 ,C1606_=_C1614 ,C1606_=_C1615 ,C1606_=_C1616 ,\nC1606_=_C1617 ,C1606_=_C1618 ,C1606_=_C1619 ,C1606_=_C1620 ,C1606_=_C1621 ,C1606_=_C1622 ,\nC1606_=_C1623 ,C1606_=_C1624 ,C1606_=_C1625 ,C1606_=_C1626 ,C1606_=_C1627 ,C1606_=_C1628 ,\nC1606_=_C1629 ,C1606_=_C1631 ,C1606_=_C1633 ,C1606_=_C1634 ,C1606_=_C1635 ,C1606_=_C1637 ,\nC1606_=_C1638 ,C1606_=_C1639 ,C1606_=_C1640 ,C1606_=_C1641 ,C1606_=_C1642 ,C1606_=_C1643 ,\nC1606_=_C1644 ,C1606_=_C1645 ,C1606_=_C1646 ,C1606_=_C1647 ,C1606_=_C1648 ,C1606_=_C1649 ,\nC1606_=_C1650 ,C1606_=_C1651 ,C1607_=_C1608 ,C1607_=_C1609 ,C1607_=_C1610 ,C1607_=_C1611 ,\nC1607_=_C1612 ,C1607_=_C1613 ,C1607_=_C1614 ,C1607_=_C1615 ,C1607_=_C1616 ,C1607_=_C1617 ,\nC1607_=_C1618 ,C1607_=_C1619 ,C1607_=_C1620 ,C1607_=_C1621 ,C1607_=_C1622 ,C1607_=_C1623 ,\nC1607_=_C1624 ,C1607_=_C1625 ,C1607_=_C1626 ,C1607_=_C1627 ,C1607_=_C1628 ,C1607_=_C1629 ,\nC1607_=_C1631 ,C1607_=_C1633 ,C1607_=_C1634 ,C1607_=_C1635 ,C1607_=_C1637 ,C1607_=_C1638 ,\nC1607_=_C1639 ,C1607_=_C1640 ,C1607_=_C1641 ,C1607_=_C1642 ,C1607_=_C1643 ,C1607_=_C1644 ,\nC1607_=_C1645 ,C1607_=_C1646 ,C1607_=_C1647 ,C1607_=_C1648 ,C1607_=_C1649 ,C1607_=_C1650 ,\nC1607_=_C1651 ,C1608_=_C1609 ,C1608_=_C1610 ,C1608_=_C1611 ,C1608_=_C1612 ,C1608_=_C1613 ,\nC1608_=_C1614 ,C1608_=_C1615 ,C1608_=_C1616 ,C1608_=_C1617 ,C1608_=_C1618 ,C1608_=_C1619 ,\nC1608_=_C1620 ,C1608_=_C1621 ,C1608_=_C1622 ,C1608_=_C1623 ,C1608_=_C1624 ,C1608_=_C1625 ,\nC1608_=_C1626 ,C1608_=_C1627 ,C1608_=_C1628 ,C1608_=_C1629 ,C1608_=_C1631 ,C1608_=_C1633 ,\nC1608_=_C1634 ,C1608_=_C1635 ,C1608_=_C1637 ,C1608_=_C1638 ,C1608_=_C1639 ,C1608_=_C1640 ,\nC1608_=_C1641 ,C1608_=_C1642 ,C1608_=_C1643 ,C1608_=_C1644 ,C1608_=_C1645 ,C1608_=_C1646 ,\nC1608_=_C1647 ,C1608_=_C1648 ,C1608_=_C1649 ,C1608_=_C1650 ,C1608_=_C1651 ,C1609_=_C1610 ,\nC1609_=_C1611 ,C1609_=_C1612 ,C1609_=_C1613 ,C1609_=_C1614 ,C1609_=_C1615 ,C1609_=_C1616 ,\nC1609_=_C1617 ,C1609_=_C1618 ,C1609_=_C1619 ,C1609_=_C1620 ,C1609_=_C1621 ,C1609_=_C1622 ,\nC1609_=_C1623 ,C1609_=_C1624 ,C1609_=_C1625 ,C1609_=_C1626 ,C1609_=_C1627 ,C1609_=_C1628 ,\nC1609_=_C1629 ,C1609_=_C1631 ,C1609_=_C1633 ,C1609_=_C1634 ,C1609_=_C1635 ,C1609_=_C1637 ,\nC1609_=_C1638 ,C1609_=_C1639 ,C1609_=_C1640 ,C1609_=_C1641 ,C1609_=_C1642 ,C1609_=_C1643 ,\nC1609_=_C1644 ,C1609_=_C1645 ,C1609_=_C1646 ,C1609_=_C1647 ,C1609_=_C1648 ,C1609_=_C1649 ,\nC1609_=_C1650 ,C1609_=_C1651 ,C1610_=_C1611 ,C1610_=_C1612 ,C1610_=_C1613 ,C1610_=_C1614 ,\nC1610_=_C1615 ,C1610_=_C1616 ,C1610_=_C1617 ,C1610_=_C1618 ,C1610_=_C1619 ,C1610_=_C1620 ,\nC1610_=_C1621 ,C1610_=_C1622 ,C1610_=_C1623 ,C1610_=_C1624 ,C1610_=_C1625 ,C1610_=_C1626 ,\nC1610_=_C1627 ,C1610_=_C1628 ,C1610_=_C1629 ,C1610_=_C1631 ,C1610_=_C1633 ,C1610_=_C1634 ,\nC1610_=_C1635 ,C1610_=_C1637 ,C1610_=_C1638 ,C1610_=_C1639 ,C1610_=_C1640 ,C1610_=_C1641 ,\nC1610_=_C1642 ,C1610_=_C1643 ,C1610_=_C1644 ,C1610_=_C1645 ,C1610_=_C1646 ,C1610_=_C1647 ,\nC1610_=_C1648 ,C1610_=_C1649 ,C1610_=_C1650 ,C1610_=_C1651 ,C1611_=_C1612 ,C1611_=_C1613 ,\nC1611_=_C1614 ,C1611_=_C1615 ,C1611_=_C1616 ,C1611_=_C1617 ,C1611_=_C1618 ,C1611_=_C1619 ,\nC1611_=_C1620 ,C1611_=_C1621 ,C1611_=_C1622 ,C1611_=_C1623 ,C1611_=_C1624 ,C1611_=_C1625 ,\nC1611_=_C1626 ,C1611_=_C1627 ,C1611_=_C1628 ,C1611_=_C1629 ,C1611_=_C1631 ,C1611_=_C1633 ,\nC1611_=_C1634 ,C1611_=_C1635 ,C1611_=_C1637 ,C1611_=_C1638 ,C1611_=_C1639 ,C1611_=_C1640 ,\nC1611_=_C1641</w:t>
      </w:r>
    </w:p>
    <w:p>
      <w:pPr>
        <w:pStyle w:val="PreformattedText"/>
        <w:bidi w:val="0"/>
        <w:spacing w:before="0" w:after="0"/>
        <w:jc w:val="left"/>
        <w:rPr/>
      </w:pPr>
      <w:r>
        <w:rPr/>
        <w:t xml:space="preserve"> </w:t>
      </w:r>
      <w:r>
        <w:rPr/>
        <w:t>,C1611_=_C1642 ,C1611_=_C1643 ,C1611_=_C1644 ,C1611_=_C1645 ,C1611_=_C1646 ,\nC1611_=_C1647 ,C1611_=_C1648 ,C1611_=_C1649 ,C1611_=_C1650 ,C1611_=_C1651 ,C1612_=_C1613 ,\nC1612_=_C1614 ,C1612_=_C1615 ,C1612_=_C1616 ,C1612_=_C1617 ,C1612_=_C1618 ,C1612_=_C1619 ,\nC1612_=_C1620 ,C1612_=_C1621 ,C1612_=_C1622 ,C1612_=_C1623 ,C1612_=_C1624 ,C1612_=_C1625 ,\nC1612_=_C1626 ,C1612_=_C1627 ,C1612_=_C1628 ,C1612_=_C1629 ,C1612_=_C1631 ,C1612_=_C1633 ,\nC1612_=_C1634 ,C1612_=_C1635 ,C1612_=_C1637 ,C1612_=_C1638 ,C1612_=_C1639 ,C1612_=_C1640 ,\nC1612_=_C1641 ,C1612_=_C1642 ,C1612_=_C1643 ,C1612_=_C1644 ,C1612_=_C1645 ,C1612_=_C1646 ,\nC1612_=_C1647 ,C1612_=_C1648 ,C1612_=_C1649 ,C1612_=_C1650 ,C1612_=_C1651 ,C1613_=_C1614 ,\nC1613_=_C1615 ,C1613_=_C1616 ,C1613_=_C1617 ,C1613_=_C1618 ,C1613_=_C1619 ,C1613_=_C1620 ,\nC1613_=_C1621 ,C1613_=_C1622 ,C1613_=_C1623 ,C1613_=_C1624 ,C1613_=_C1625 ,C1613_=_C1626 ,\nC1613_=_C1627 ,C1613_=_C1628 ,C1613_=_C1629 ,C1613_=_C1631 ,C1613_=_C1633 ,C1613_=_C1634 ,\nC1613_=_C1635 ,C1613_=_C1637 ,C1613_=_C1638 ,C1613_=_C1639 ,C1613_=_C1640 ,C1613_=_C1641 ,\nC1613_=_C1642 ,C1613_=_C1643 ,C1613_=_C1644 ,C1613_=_C1645 ,C1613_=_C1646 ,C1613_=_C1647 ,\nC1613_=_C1648 ,C1613_=_C1649 ,C1613_=_C1650 ,C1613_=_C1651 ,C1614_=_C1615 ,C1614_=_C1616 ,\nC1614_=_C1617 ,C1614_=_C1618 ,C1614_=_C1619 ,C1614_=_C1620 ,C1614_=_C1621 ,C1614_=_C1622 ,\nC1614_=_C1623 ,C1614_=_C1624 ,C1614_=_C1625 ,C1614_=_C1626 ,C1614_=_C1627 ,C1614_=_C1628 ,\nC1614_=_C1629 ,C1614_=_C1631 ,C1614_=_C1633 ,C1614_=_C1634 ,C1614_=_C1635 ,C1614_=_C1637 ,\nC1614_=_C1638 ,C1614_=_C1639 ,C1614_=_C1640 ,C1614_=_C1641 ,C1614_=_C1642 ,C1614_=_C1643 ,\nC1614_=_C1644 ,C1614_=_C1645 ,C1614_=_C1646 ,C1614_=_C1647 ,C1614_=_C1648 ,C1614_=_C1649 ,\nC1614_=_C1650 ,C1614_=_C1651 ,C1615_=_C1616 ,C1615_=_C1617 ,C1615_=_C1618 ,C1615_=_C1619 ,\nC1615_=_C1620 ,C1615_=_C1621 ,C1615_=_C1622 ,C1615_=_C1623 ,C1615_=_C1624 ,C1615_=_C1625 ,\nC1615_=_C1626 ,C1615_=_C1627 ,C1615_=_C1628 ,C1615_=_C1629 ,C1615_=_C1631 ,C1615_=_C1633 ,\nC1615_=_C1634 ,C1615_=_C1635 ,C1615_=_C1637 ,C1615_=_C1638 ,C1615_=_C1639 ,C1615_=_C1640 ,\nC1615_=_C1641 ,C1615_=_C1642 ,C1615_=_C1643 ,C1615_=_C1644 ,C1615_=_C1645 ,C1615_=_C1646 ,\nC1615_=_C1647 ,C1615_=_C1648 ,C1615_=_C1649 ,C1615_=_C1650 ,C1615_=_C1651 ,C1616_=_C1617 ,\nC1616_=_C1618 ,C1616_=_C1619 ,C1616_=_C1620 ,C1616_=_C1621 ,C1616_=_C1622 ,C1616_=_C1623 ,\nC1616_=_C1624 ,C1616_=_C1625 ,C1616_=_C1626 ,C1616_=_C1627 ,C1616_=_C1628 ,C1616_=_C1629 ,\nC1616_=_C1631 ,C1616_=_C1633 ,C1616_=_C1634 ,C1616_=_C1635 ,C1616_=_C1637 ,C1616_=_C1638 ,\nC1616_=_C1639 ,C1616_=_C1640 ,C1616_=_C1641 ,C1616_=_C1642 ,C1616_=_C1643 ,C1616_=_C1644 ,\nC1616_=_C1645 ,C1616_=_C1646 ,C1616_=_C1647 ,C1616_=_C1648 ,C1616_=_C1649 ,C1616_=_C1650 ,\nC1616_=_C1651 ,C1617_=_C1618 ,C1617_=_C1619 ,C1617_=_C1620 ,C1617_=_C1621 ,C1617_=_C1622 ,\nC1617_=_C1623 ,C1617_=_C1624 ,C1617_=_C1625 ,C1617_=_C1626 ,C1617_=_C1627 ,C1617_=_C1628 ,\nC1617_=_C1629 ,C1617_=_C1631 ,C1617_=_C1633 ,C1617_=_C1634 ,C1617_=_C1635 ,C1617_=_C1637 ,\nC1617_=_C1638 ,C1617_=_C1639 ,C1617_=_C1640 ,C1617_=_C1641 ,C1617_=_C1642 ,C1617_=_C1643 ,\nC1617_=_C1644 ,C1617_=_C1645 ,C1617_=_C1646 ,C1617_=_C1647 ,C1617_=_C1648 ,C1617_=_C1649 ,\nC1617_=_C1650 ,C1617_=_C1651 ,C1618_=_C1619 ,C1618_=_C1620 ,C1618_=_C1621 ,C1618_=_C1622 ,\nC1618_=_C1623 ,C1618_=_C1624 ,C1618_=_C1625 ,C1618_=_C1626 ,C1618_=_C1627 ,C1618_=_C1628 ,\nC1618_=_C1629 ,C1618_=_C1631 ,C1618_=_C1633 ,C1618_=_C1634 ,C1618_=_C1635 ,C1618_=_C1637 ,\nC1618_=_C1638 ,C1618_=_C1639 ,C1618_=_C1640 ,C1618_=_C1641 ,C1618_=_C1642 ,C1618_=_C1643 ,\nC1618_=_C1644 ,C1618_=_C1645 ,C1618_=_C1646 ,C1618_=_C1647 ,C1618_=_C1648 ,C1618_=_C1649 ,\nC1618_=_C1650 ,C1618_=_C1651 ,C1619_=_C1620 ,C1619_=_C1621 ,C1619_=_C1622 ,C1619_=_C1623 ,\nC1619_=_C1624 ,C1619_=_C1625 ,C1619_=_C1626 ,C1619_=_C1627 ,C1619_=_C1628 ,C1619_=_C1629 ,\nC1619_=_C1631 ,C1619_=_C1633 ,C1619_=_C1634 ,C1619_=_C1635 ,C1619_=_C1637 ,C1619_=_C1638 ,\nC1619_=_C1639 ,C1619_=_C1640 ,C1619_=_C1641 ,C1619_=_C1642 ,C1619_=_C1643 ,C1619_=_C1644 ,\nC1619_=_C1645 ,C1619_=_C1646 ,C1619_=_C1647 ,C1619_=_C1648 ,C1619_=_C1649 ,C1619_=_C1650 ,\nC1619_=_C1651 ,C1620_=_C1621 ,C1620_=_C1622 ,C1620_=_C1623 ,C1620_=_C1624 ,C1620_=_C1625 ,\nC1620_=_C1626 ,C1620_=_C1627 ,C1620_=_C1628 ,C1620_=_C1629 ,C1620_=_C1631 ,C1620_=_C1633 ,\nC1620_=_C1634 ,C1620_=_C1635 ,C1620_=_C1637 ,C1620_=_C1638 ,C1620_=_C1639 ,C1620_=_C1640 ,\nC1620_=_C1641 ,C1620_=_C1642 ,C1620_=_C1643 ,C1620_=_C1644 ,C1620_=_C1645 ,C1620_=_C1646 ,\nC1620_=_C1647 ,C1620_=_C1648 ,C1620_=_C1649 ,C1620_=_C1650 ,C1620_=_C1651 ,C1621_=_C1622 ,\nC1621_=_C1623 ,C1621_=_C1624 ,C1621_=_C1625 ,C1621_=_C1626 ,C1621_=_C1627 ,C1621_=_C1628 ,\nC1621_=_C1629 ,C1621_=_C1631 ,C1621_=_C1633 ,C1621_=_C1634 ,C1621_=_C1635 ,C1621_=_C1637 ,\nC1621_=_C1638 ,C1621_=_C1639 ,C1621_=_C1640 ,C1621_=_C1641 ,C1621_=_C1642 ,C1621_=_C1643 ,\nC1621_=_C1644 ,C1621_=_C1645 ,C1621_=_C1646 ,C1621_=_C1647 ,C1621_=_C1648 ,C1621_=_C1649 ,\nC1621_=_C1650 ,C1621_=_C1651 ,C1622_=_C1623 ,C1622_=_C1624 ,C1622_=_C1625 ,C1622_=_C1626 ,\nC1622_=_C1627 ,C1622_=_C1628 ,C1622_=_C1629 ,C1622_=_C1631 ,C1622_=_C1633 ,C1622_=_C1634 ,\nC1622_=_C1635 ,C1622_=_C1637 ,C1622_=_C1638 ,C1622_=_C1639 ,C1622_=_C1640 ,C1622_=_C1641 ,\nC1622_=_C1642 ,C1622_=_C1643 ,C1622_=_C1644 ,C1622_=_C1645 ,C1622_=_C1646 ,C1622_=_C1647 ,\nC1622_=_C1648 ,C1622_=_C1649 ,C1622_=_C1650 ,C1622_=_C1651 ,C1623_=_C1624 ,C1623_=_C1625 ,\nC1623_=_C1626 ,C1623_=_C1627 ,C1623_=_C1628 ,C1623_=_C1629 ,C1623_=_C1631 ,C1623_=_C1633 ,\nC1623_=_C1634 ,C1623_=_C1635 ,C1623_=_C1637 ,C1623_=_C1638 ,C1623_=_C1639 ,C1623_=_C1640 ,\nC1623_=_C1641 ,C1623_=_C1642 ,C1623_=_C1643 ,C1623_=_C1644 ,C1623_=_C1645 ,C1623_=_C1646 ,\nC1623_=_C1647 ,C1623_=_C1648 ,C1623_=_C1649 ,C1623_=_C1650 ,C1623_=_C1651 ,C1624_=_C1625 ,\nC1624_=_C1626 ,C1624_=_C1627 ,C1624_=_C1628 ,C1624_=_C1629 ,C1624_=_C1631 ,C1624_=_C1633 ,\nC1624_=_C1634 ,C1624_=_C1635 ,C1624_=_C1637 ,C1624_=_C1638 ,C1624_=_C1639 ,C1624_=_C1640 ,\nC1624_=_C1641 ,C1624_=_C1642 ,C1624_=_C1643 ,C1624_=_C1644 ,C1624_=_C1645 ,C1624_=_C1646 ,\nC1624_=_C1647 ,C1624_=_C1648 ,C1624_=_C1649 ,C1624_=_C1650 ,C1624_=_C1651 ,C1625_=_C1626 ,\nC1625_=_C1627 ,C1625_=_C1628 ,C1625_=_C1629 ,C1625_=_C1631 ,C1625_=_C1633 ,C1625_=_C1634 ,\nC1625_=_C1635 ,C1625_=_C1637 ,C1625_=_C1638 ,C1625_=_C1639 ,C1625_=_C1640 ,C1625_=_C1641 ,\nC1625_=_C1642 ,C1625_=_C1643 ,C1625_=_C1644 ,C1625_=_C1645 ,C1625_=_C1646 ,C1625_=_C1647 ,\nC1625_=_C1648 ,C1625_=_C1649 ,C1625_=_C1650 ,C1625_=_C1651 ,C1626_=_C1627 ,C1626_=_C1628 ,\nC1626_=_C1629 ,C1626_=_C1631 ,C1626_=_C1633 ,C1626_=_C1634 ,C1626_=_C1635 ,C1626_=_C1637 ,\nC1626_=_C1638 ,C1626_=_C1639 ,C1626_=_C1640 ,C1626_=_C1641 ,C1626_=_C1642 ,C1626_=_C1643 ,\nC1626_=_C1644 ,C1626_=_C1645 ,C1626_=_C1646 ,C1626_=_C1647 ,C1626_=_C1648 ,C1626_=_C1649 ,\nC1626_=_C1650 ,C1626_=_C1651 ,C1627_=_C1628 ,C1627_=_C1629 ,C1627_=_C1631 ,C1627_=_C1633 ,\nC1627_=_C1634 ,C1627_=_C1635 ,C1627_=_C1637 ,C1627_=_C1638 ,C1627_=_C1639 ,C1627_=_C1640 ,\nC1627_=_C1641 ,C1627_=_C1642 ,C1627_=_C1643 ,C1627_=_C1644 ,C1627_=_C1645 ,C1627_=_C1646 ,\nC1627_=_C1647 ,C1627_=_C1648 ,C1627_=_C1649 ,C1627_=_C1650 ,C1627_=_C1651 ,C1628_=_C1629 ,\nC1628_=_C1631 ,C1628_=_C1633 ,C1628_=_C1634 ,C1628_=_C1635 ,C1628_=_C1637 ,C1628_=_C1638 ,\nC1628_=_C1639 ,C1628_=_C1640 ,C1628_=_C1641 ,C1628_=_C1642 ,C1628_=_C1643 ,C1628_=_C1644 ,\nC1628_=_C1645 ,C1628_=_C1646 ,C1628_=_C1647 ,C1628_=_C1648 ,C1628_=_C1649 ,C1628_=_C1650 ,\nC1628_=_C1651 ,C1629_=_C1631 ,C1629_=_C1633 ,C1629_=_C1634 ,C1629_=_C1635 ,C1629_=_C1637 ,\nC1629_=_C1638 ,C1629_=_C1639 ,C1629_=_C1640 ,C1629_=_C1641 ,C1629_=_C1642 ,C1629_=_C1643 ,\nC1629_=_C1644 ,C1629_=_C1645 ,C1629_=_C1646 ,C1629_=_C1647 ,C1629_=_C1648 ,C1629_=_C1649 ,\nC1629_=_C1650 ,C1629_=_C1651 ,C1629_=_C2241 ,C1631_=_C1633 ,C1631_=_C1634 ,C1631_=_C1635 ,\nC1631_=_C1637 ,C1631_=_C1638 ,C1631_=_C1639 ,C1631_=_C1640 ,C1631_=_C1641 ,C1631_=_C1642 ,\nC1631_=_C1643 ,C1631_=_C1644 ,C1631_=_C1645 ,C1631_=_C1646 ,C1631_=_C1647 ,C1631_=_C1648 ,\nC1631_=_C1649 ,C1631_=_C1650 ,C1631_=_C1651 ,C1631_=_C2243 ,C1633_=_C1634 ,C1633_=_C1635 ,\nC1633_=_C1637 ,C1633_=_C1638 ,C1633_=_C1639 ,C1633_=_C1640 ,C1633_=_C1641 ,C1633_=_C1642 ,\nC1633_=_C1643 ,C1633_=_C1644 ,C1633_=_C1645 ,C1633_=_C1646 ,C1633_=_C1647 ,C1633_=_C1648 ,\nC1633_=_C1649 ,C1633_=_C1650 ,C1633_=_C1651 ,C1633_=_C2245 ,C1634_=_C1635 ,C1634_=_C1637 ,\nC1634_=_C1638 ,C1634_=_C1639 ,C1634_=_C1640 ,C1634_=_C1641 ,C1634_=_C1642 ,C1634_=_C1643 ,\nC1634_=_C1644 ,C1634_=_C1645 ,C1634_=_C1646 ,C1634_=_C1647 ,C1634_=_C1648 ,C1634_=_C1649 ,\nC1634_=_C1650 ,C1634_=_C1651 ,C1634_=_C2246 ,C1635_=_C1637 ,C1635_=_C1638 ,C1635_=_C1639 ,\nC1635_=_C1640 ,C1635_=_C1641 ,C1635_=_C1642 ,C1635_=_C1643 ,C1635_=_C1644 ,C1635_=_C1645 ,\nC1635_=_C1646 ,C1635_=_C1647 ,C1635_=_C1648 ,C1635_=_C1649 ,C1635_=_C1650 ,C1635_=_C1651 ,\nC1635_=_C2247 ,C1637_=_C1638 ,C1637_=_C1639 ,C1637_=_C1640 ,C1637_=_C1641 ,C1637_=_C1642 ,\nC1637_=_C1643 ,C1637_=_C1644 ,C1637_=_C1645 ,C1637_=_C1646 ,C1637_=_C1647 ,C1637_=_C1648 ,\nC1637_=_C1649 ,C1637_=_C1650 ,C1637_=_C1651 ,C1637_=_C2249 ,C1638_=_C1639 ,C1638_=_C1640 ,\nC1638_=_C1641 ,C1638_=_C1642 ,C1638_=_C1643 ,C1638_=_C1644 ,C1638_=_C1645 ,C1638_=_C1646 ,\nC1638_=_C1647 ,C1638_=_C1648 ,C1638_=_C1649 ,C1638_=_C1650 ,C1638_=_C1651 ,C1638_=_C2250 ,\nC1639_=_C1640 ,C1639_=_C1641 ,C1639_=_C1642 ,C1639_=_C1643 ,C1639_=_C1644 ,C1639_=_C1645 ,\nC1639_=_C1646 ,C1639_=_C1647 ,C1639_=_C1648 ,C1639_=_C1649 ,C1639_=_C1650 ,C1639_=_C1651 ,\nC1639_=_C2251 ,C1640_=_C1641 ,C1640_=_C1642 ,C1640_=_C1643 ,C1640_=_C1644 ,C1640_=_C1645 ,\nC1640_=_C1646 ,C1640_=_C1647 ,C1640_=_C1648 ,C1640_=_C1649 ,C1640_=_C1650 ,C1640_=_C1651 ,\nC1640_=_C2252 ,C1641_=_C1642 ,C1641_=_C1643 ,C1641_=_C1644 ,C1641_=_C1645 ,C1641_=_C1646 ,\nC1641_=_C1647 ,C1641_=_C1648 ,C1641_=_C1649 ,C1641_=_C1650 ,C1641_=_C1651 ,C1641_=_C2253 ,\nC1642_=_C1643 ,C1642_=_C1644 ,C1642_=_C1645 ,C1642_=_C1646 ,C1642_=_C1647</w:t>
      </w:r>
    </w:p>
    <w:p>
      <w:pPr>
        <w:pStyle w:val="PreformattedText"/>
        <w:bidi w:val="0"/>
        <w:spacing w:before="0" w:after="0"/>
        <w:jc w:val="left"/>
        <w:rPr/>
      </w:pPr>
      <w:r>
        <w:rPr/>
        <w:t xml:space="preserve"> </w:t>
      </w:r>
      <w:r>
        <w:rPr/>
        <w:t>,C1642_=_C1648 ,\nC1642_=_C1649 ,C1642_=_C1650 ,C1642_=_C1651 ,C1642_=_C2254 ,C1643_=_C1644 ,C1643_=_C1645 ,\nC1643_=_C1646 ,C1643_=_C1647 ,C1643_=_C1648 ,C1643_=_C1649 ,C1643_=_C1650 ,C1643_=_C1651 ,\nC1643_=_C2255 ,C1644_=_C1645 ,C1644_=_C1646 ,C1644_=_C1647 ,C1644_=_C1648 ,C1644_=_C1649 ,\nC1644_=_C1650 ,C1644_=_C1651 ,C1644_=_C2256 ,C1645_=_C1646 ,C1645_=_C1647 ,C1645_=_C1648 ,\nC1645_=_C1649 ,C1645_=_C1650 ,C1645_=_C1651 ,C1645_=_C2257 ,C1646_=_C1647 ,C1646_=_C1648 ,\nC1646_=_C1649 ,C1646_=_C1650 ,C1646_=_C1651 ,C1646_=_C2258 ,C1647_=_C1648 ,C1647_=_C1649 ,\nC1647_=_C1650 ,C1647_=_C1651 ,C1647_=_C2259 ,C1648_=_C1649 ,C1648_=_C1650 ,C1648_=_C1651 ,\nC1648_=_C2260 ,C1649_=_C1650 ,C1649_=_C1651 ,C1649_=_C2261 ,C1650_=_C1651 ,C1650_=_C2262 ,\nC1651_=_C2263 ,C1652_=_C1669 ,C1652_=_C1670 ,C1652_=_C1688 ,C1652_=_C1706 ,C1652_=_C1724 ,\nC1652_=_C1742 ,C1652_=_C1756 ,C1652_=_C1770 ,C1652_=_C1784 ,C1652_=_C1798 ,C1652_=_C1812 ,\nC1652_=_C1834 ,C1652_=_C1846 ,C1652_=_C1858 ,C1652_=_C1870 ,C1652_=_C1882 ,C1652_=_C1894 ,\nC1652_=_C1904 ,C1652_=_C1914 ,C1652_=_C1924 ,C1652_=_C1934 ,C1652_=_C1944 ,C1652_=_C1958 ,\nC1652_=_C1982 ,C1652_=_C1993 ,C1652_=_C2004 ,C1652_=_C2015 ,C1652_=_C2026 ,C1652_=_C2037 ,\nC1652_=_C2046 ,C1652_=_C2055 ,C1652_=_C2064 ,C1652_=_C2073 ,C1652_=_C2082 ,C1652_=_C2095 ,\nC1652_=_C2111 ,C1652_=_C2127 ,C1652_=_C2135 ,C1652_=_C2142 ,C1652_=_C2149 ,C1652_=_C2156 ,\nC1652_=_C2163 ,C1652_=_C2170 ,C1652_=_C2179 ,C1652_=_C2193 ,C1652_=_C2218 ,C1652_=_C2219 ,\nC1652_=_C2220 ,C1652_=_C2221 ,C1652_=_C2222 ,C1652_=_C2223 ,C1652_=_C2224 ,C1652_=_C2225 ,\nC1652_=_C2226 ,C1652_=_C2227 ,C1652_=_C2228 ,C1652_=_C2229 ,C1652_=_C2230 ,C1652_=_C2231 ,\nC1652_=_C2232 ,C1652_=_C2233 ,C1652_=_C2234 ,C1652_=_C2235 ,C1652_=_C2236 ,C1652_=_C2237 ,\nC1652_=_C2238 ,C1652_=_C2239 ,C1652_=_C2240 ,C1652_=_C2241 ,C1652_=_C2243 ,C1652_=_C2245 ,\nC1652_=_C2246 ,C1652_=_C2247 ,C1652_=_C2249 ,C1652_=_C2250 ,C1652_=_C2251 ,C1652_=_C2252 ,\nC1652_=_C2253 ,C1652_=_C2254 ,C1652_=_C2255 ,C1652_=_C2256 ,C1652_=_C2257 ,C1652_=_C2258 ,\nC1652_=_C2259 ,C1652_=_C2260 ,C1652_=_C2261 ,C1652_=_C2262 ,C1652_=_C2263 ,C1652_=_C2264 ,\nC1669_=_C1687 ,C1669_=_C1705 ,C1669_=_C1723 ,C1669_=_C1741 ,C1669_=_C1755 ,C1669_=_C1769 ,\nC1669_=_C1783 ,C1669_=_C1797 ,C1669_=_C1811 ,C1669_=_C1833 ,C1669_=_C1845 ,C1669_=_C1857 ,\nC1669_=_C1869 ,C1669_=_C1881 ,C1669_=_C1893 ,C1669_=_C1903 ,C1669_=_C1913 ,C1669_=_C1923 ,\nC1669_=_C1933 ,C1669_=_C1943 ,C1669_=_C1957 ,C1669_=_C1981 ,C1669_=_C1992 ,C1669_=_C2003 ,\nC1669_=_C2014 ,C1669_=_C2025 ,C1669_=_C2036 ,C1669_=_C2045 ,C1669_=_C2054 ,C1669_=_C2063 ,\nC1669_=_C2072 ,C1669_=_C2081 ,C1669_=_C2094 ,C1669_=_C2102 ,C1669_=_C2118 ,C1669_=_C2134 ,\nC1669_=_C2141 ,C1669_=_C2148 ,C1669_=_C2155 ,C1669_=_C2162 ,C1669_=_C2169 ,C1669_=_C2178 ,\nC1669_=_C2192 ,C1669_=_C2217 ,C1669_=_C2359 ,C1670_=_C1673 ,C1670_=_C1687 ,C1670_=_C1688 ,\nC1670_=_C1706 ,C1670_=_C1724 ,C1670_=_C1742 ,C1670_=_C1756 ,C1670_=_C1770 ,C1670_=_C1784 ,\nC1670_=_C1798 ,C1670_=_C1812 ,C1670_=_C1834 ,C1670_=_C1846 ,C1670_=_C1858 ,C1670_=_C1870 ,\nC1670_=_C1882 ,C1670_=_C1894 ,C1670_=_C1904 ,C1670_=_C1914 ,C1670_=_C1924 ,C1670_=_C1934 ,\nC1670_=_C1944 ,C1670_=_C1958 ,C1670_=_C1982 ,C1670_=_C1993 ,C1670_=_C2004 ,C1670_=_C2015 ,\nC1670_=_C2026 ,C1670_=_C2037 ,C1670_=_C2046 ,C1670_=_C2055 ,C1670_=_C2064 ,C1670_=_C2073 ,\nC1670_=_C2082 ,C1670_=_C2095 ,C1670_=_C2111 ,C1670_=_C2127 ,C1670_=_C2135 ,C1670_=_C2142 ,\nC1670_=_C2149 ,C1670_=_C2156 ,C1670_=_C2163 ,C1670_=_C2170 ,C1670_=_C2179 ,C1670_=_C2193 ,\nC1670_=_C2218 ,C1670_=_C2219 ,C1670_=_C2220 ,C1670_=_C2221 ,C1670_=_C2222 ,C1670_=_C2223 ,\nC1670_=_C2224 ,C1670_=_C2225 ,C1670_=_C2226 ,C1670_=_C2227 ,C1670_=_C2228 ,C1670_=_C2229 ,\nC1670_=_C2230 ,C1670_=_C2231 ,C1670_=_C2232 ,C1670_=_C2233 ,C1670_=_C2234 ,C1670_=_C2235 ,\nC1670_=_C2236 ,C1670_=_C2237 ,C1670_=_C2238 ,C1670_=_C2239 ,C1670_=_C2240 ,C1670_=_C2241 ,\nC1670_=_C2243 ,C1670_=_C2245 ,C1670_=_C2246 ,C1670_=_C2247 ,C1670_=_C2249 ,C1670_=_C2250 ,\nC1670_=_C2251 ,C1670_=_C2252 ,C1670_=_C2253 ,C1670_=_C2254 ,C1670_=_C2255 ,C1670_=_C2256 ,\nC1670_=_C2257 ,C1670_=_C2258 ,C1670_=_C2259 ,C1670_=_C2260 ,C1670_=_C2261 ,C1670_=_C2262 ,\nC1670_=_C2263 ,C1670_=_C2264 ,C1673_=_C1687 ,C1673_=_C1709 ,C1673_=_C1813 ,C1673_=_C1849 ,\nC1673_=_C1873 ,C1673_=_C1945 ,C1673_=_C1996 ,C1673_=_C2018 ,C1673_=_C2083 ,C1673_=_C2171 ,\nC1673_=_C2270 ,C1687_=_C1705 ,C1687_=_C1723 ,C1687_=_C1741 ,C1687_=_C1755 ,C1687_=_C1769 ,\nC1687_=_C1783 ,C1687_=_C1797 ,C1687_=_C1811 ,C1687_=_C1833 ,C1687_=_C1845 ,C1687_=_C1857 ,\nC1687_=_C1869 ,C1687_=_C1881 ,C1687_=_C1893 ,C1687_=_C1903 ,C1687_=_C1913 ,C1687_=_C1923 ,\nC1687_=_C1933 ,C1687_=_C1943 ,C1687_=_C1957 ,C1687_=_C1981 ,C1687_=_C1992 ,C1687_=_C2003 ,\nC1687_=_C2014 ,C1687_=_C2025 ,C1687_=_C2036 ,C1687_=_C2045 ,C1687_=_C2054 ,C1687_=_C2063 ,\nC1687_=_C2072 ,C1687_=_C2081 ,C1687_=_C2094 ,C1687_=_C2102 ,C1687_=_C2118 ,C1687_=_C2134 ,\nC1687_=_C2141 ,C1687_=_C2148 ,C1687_=_C2155 ,C1687_=_C2162 ,C1687_=_C2169 ,C1687_=_C2178 ,\nC1687_=_C2192 ,C1687_=_C2217 ,C1687_=_C2359 ,C1688_=_C1705 ,C1688_=_C1706 ,C1688_=_C1724 ,\nC1688_=_C1742 ,C1688_=_C1756 ,C1688_=_C1770 ,C1688_=_C1784 ,C1688_=_C1798 ,C1688_=_C1812 ,\nC1688_=_C1834 ,C1688_=_C1846 ,C1688_=_C1858 ,C1688_=_C1870 ,C1688_=_C1882 ,C1688_=_C1894 ,\nC1688_=_C1904 ,C1688_=_C1914 ,C1688_=_C1924 ,C1688_=_C1934 ,C1688_=_C1944 ,C1688_=_C1958 ,\nC1688_=_C1982 ,C1688_=_C1993 ,C1688_=_C2004 ,C1688_=_C2015 ,C1688_=_C2026 ,C1688_=_C2037 ,\nC1688_=_C2046 ,C1688_=_C2055 ,C1688_=_C2064 ,C1688_=_C2073 ,C1688_=_C2082 ,C1688_=_C2095 ,\nC1688_=_C2111 ,C1688_=_C2127 ,C1688_=_C2135 ,C1688_=_C2142 ,C1688_=_C2149 ,C1688_=_C2156 ,\nC1688_=_C2163 ,C1688_=_C2170 ,C1688_=_C2179 ,C1688_=_C2193 ,C1688_=_C2218 ,C1688_=_C2219 ,\nC1688_=_C2220 ,C1688_=_C2221 ,C1688_=_C2222 ,C1688_=_C2223 ,C1688_=_C2224 ,C1688_=_C2225 ,\nC1688_=_C2226 ,C1688_=_C2227 ,C1688_=_C2228 ,C1688_=_C2229 ,C1688_=_C2230 ,C1688_=_C2231 ,\nC1688_=_C2232 ,C1688_=_C2233 ,C1688_=_C2234 ,C1688_=_C2235 ,C1688_=_C2236 ,C1688_=_C2237 ,\nC1688_=_C2238 ,C1688_=_C2239 ,C1688_=_C2240 ,C1688_=_C2241 ,C1688_=_C2243 ,C1688_=_C2245 ,\nC1688_=_C2246 ,C1688_=_C2247 ,C1688_=_C2249 ,C1688_=_C2250 ,C1688_=_C2251 ,C1688_=_C2252 ,\nC1688_=_C2253 ,C1688_=_C2254 ,C1688_=_C2255 ,C1688_=_C2256 ,C1688_=_C2257 ,C1688_=_C2258 ,\nC1688_=_C2259 ,C1688_=_C2260 ,C1688_=_C2261 ,C1688_=_C2262 ,C1688_=_C2263 ,C1688_=_C2264 ,\nC1705_=_C1723 ,C1705_=_C1741 ,C1705_=_C1755 ,C1705_=_C1769 ,C1705_=_C1783 ,C1705_=_C1797 ,\nC1705_=_C1811 ,C1705_=_C1833 ,C1705_=_C1845 ,C1705_=_C1857 ,C1705_=_C1869 ,C1705_=_C1881 ,\nC1705_=_C1893 ,C1705_=_C1903 ,C1705_=_C1913 ,C1705_=_C1923 ,C1705_=_C1933 ,C1705_=_C1943 ,\nC1705_=_C1957 ,C1705_=_C1981 ,C1705_=_C1992 ,C1705_=_C2003 ,C1705_=_C2014 ,C1705_=_C2025 ,\nC1705_=_C2036 ,C1705_=_C2045 ,C1705_=_C2054 ,C1705_=_C2063 ,C1705_=_C2072 ,C1705_=_C2081 ,\nC1705_=_C2094 ,C1705_=_C2102 ,C1705_=_C2118 ,C1705_=_C2134 ,C1705_=_C2141 ,C1705_=_C2148 ,\nC1705_=_C2155 ,C1705_=_C2162 ,C1705_=_C2169 ,C1705_=_C2178 ,C1705_=_C2192 ,C1705_=_C2217 ,\nC1705_=_C2359 ,C1706_=_C1709 ,C1706_=_C1723 ,C1706_=_C1724 ,C1706_=_C1742 ,C1706_=_C1756 ,\nC1706_=_C1770 ,C1706_=_C1784 ,C1706_=_C1798 ,C1706_=_C1812 ,C1706_=_C1834 ,C1706_=_C1846 ,\nC1706_=_C1858 ,C1706_=_C1870 ,C1706_=_C1882 ,C1706_=_C1894 ,C1706_=_C1904 ,C1706_=_C1914 ,\nC1706_=_C1924 ,C1706_=_C1934 ,C1706_=_C1944 ,C1706_=_C1958 ,C1706_=_C1982 ,C1706_=_C1993 ,\nC1706_=_C2004 ,C1706_=_C2015 ,C1706_=_C2026 ,C1706_=_C2037 ,C1706_=_C2046 ,C1706_=_C2055 ,\nC1706_=_C2064 ,C1706_=_C2073 ,C1706_=_C2082 ,C1706_=_C2095 ,C1706_=_C2111 ,C1706_=_C2127 ,\nC1706_=_C2135 ,C1706_=_C2142 ,C1706_=_C2149 ,C1706_=_C2156 ,C1706_=_C2163 ,C1706_=_C2170 ,\nC1706_=_C2179 ,C1706_=_C2193 ,C1706_=_C2218 ,C1706_=_C2219 ,C1706_=_C2220 ,C1706_=_C2221 ,\nC1706_=_C2222 ,C1706_=_C2223 ,C1706_=_C2224 ,C1706_=_C2225 ,C1706_=_C2226 ,C1706_=_C2227 ,\nC1706_=_C2228 ,C1706_=_C2229 ,C1706_=_C2230 ,C1706_=_C2231 ,C1706_=_C2232 ,C1706_=_C2233 ,\nC1706_=_C2234 ,C1706_=_C2235 ,C1706_=_C2236 ,C1706_=_C2237 ,C1706_=_C2238 ,C1706_=_C2239 ,\nC1706_=_C2240 ,C1706_=_C2241 ,C1706_=_C2243 ,C1706_=_C2245 ,C1706_=_C2246 ,C1706_=_C2247 ,\nC1706_=_C2249 ,C1706_=_C2250 ,C1706_=_C2251 ,C1706_=_C2252 ,C1706_=_C2253 ,C1706_=_C2254 ,\nC1706_=_C2255 ,C1706_=_C2256 ,C1706_=_C2257 ,C1706_=_C2258 ,C1706_=_C2259 ,C1706_=_C2260 ,\nC1706_=_C2261 ,C1706_=_C2262 ,C1706_=_C2263 ,C1706_=_C2264 ,C1709_=_C1723 ,C1709_=_C1813 ,\nC1709_=_C1849 ,C1709_=_C1873 ,C1709_=_C1945 ,C1709_=_C1996 ,C1709_=_C2018 ,C1709_=_C2083 ,\nC1709_=_C2171 ,C1709_=_C2270 ,C1723_=_C1741 ,C1723_=_C1755 ,C1723_=_C1769 ,C1723_=_C1783 ,\nC1723_=_C1797 ,C1723_=_C1811 ,C1723_=_C1833 ,C1723_=_C1845 ,C1723_=_C1857 ,C1723_=_C1869 ,\nC1723_=_C1881 ,C1723_=_C1893 ,C1723_=_C1903 ,C1723_=_C1913 ,C1723_=_C1923 ,C1723_=_C1933 ,\nC1723_=_C1943 ,C1723_=_C1957 ,C1723_=_C1981 ,C1723_=_C1992 ,C1723_=_C2003 ,C1723_=_C2014 ,\nC1723_=_C2025 ,C1723_=_C2036 ,C1723_=_C2045 ,C1723_=_C2054 ,C1723_=_C2063 ,C1723_=_C2072 ,\nC1723_=_C2081 ,C1723_=_C2094 ,C1723_=_C2102 ,C1723_=_C2118 ,C1723_=_C2134 ,C1723_=_C2141 ,\nC1723_=_C2148 ,C1723_=_C2155 ,C1723_=_C2162 ,C1723_=_C2169 ,C1723_=_C2178 ,C1723_=_C2192 ,\nC1723_=_C2217 ,C1723_=_C2359 ,C1724_=_C1741 ,C1724_=_C1742 ,C1724_=_C1756 ,C1724_=_C1770 ,\nC1724_=_C1784 ,C1724_=_C1798 ,C1724_=_C1812 ,C1724_=_C1834 ,C1724_=_C1846 ,C1724_=_C1858 ,\nC1724_=_C1870 ,C1724_=_C1882 ,C1724_=_C1894 ,C1724_=_C1904 ,C1724_=_C1914 ,C1724_=_C1924 ,\nC1724_=_C1934 ,C1724_=_C1944 ,C1724_=_C1958 ,C1724_=_C1982 ,C1724_=_C1993 ,C1724_=_C2004 ,\nC1724_=_C2015 ,C1724_=_C2026 ,C1724_=_C2037 ,C1724_=_C2046 ,C1724_=_C2055 ,C1724_=_C2064 ,\nC1724_=_C2073 ,C1724_=_C2082 ,C1724_=_C2095 ,C1724_=_C2111 ,C1724_=_C2127 ,C1724_=_C2135 ,\nC1724_=_C2142 ,C1724_=_C2149 ,C1724_=_C2156 ,C1724_=_C2163 ,C1724_=_C2170 ,C1724_=_C2179 ,\nC1724_=_C2193 ,C1724_=_C2218 ,C1724_=_C2219 ,C1724_=_C2220 ,C1724_=_C2221 ,C1724_=_C2222 ,\nC1724_=_C2223 ,C1724_=_C2224 ,C1724_=_C2225</w:t>
      </w:r>
    </w:p>
    <w:p>
      <w:pPr>
        <w:pStyle w:val="PreformattedText"/>
        <w:bidi w:val="0"/>
        <w:spacing w:before="0" w:after="0"/>
        <w:jc w:val="left"/>
        <w:rPr/>
      </w:pPr>
      <w:r>
        <w:rPr/>
        <w:t xml:space="preserve"> </w:t>
      </w:r>
      <w:r>
        <w:rPr/>
        <w:t>,C1724_=_C2226 ,C1724_=_C2227 ,C1724_=_C2228 ,\nC1724_=_C2229 ,C1724_=_C2230 ,C1724_=_C2231 ,C1724_=_C2232 ,C1724_=_C2233 ,C1724_=_C2234 ,\nC1724_=_C2235 ,C1724_=_C2236 ,C1724_=_C2237 ,C1724_=_C2238 ,C1724_=_C2239 ,C1724_=_C2240 ,\nC1724_=_C2241 ,C1724_=_C2243 ,C1724_=_C2245 ,C1724_=_C2246 ,C1724_=_C2247 ,C1724_=_C2249 ,\nC1724_=_C2250 ,C1724_=_C2251 ,C1724_=_C2252 ,C1724_=_C2253 ,C1724_=_C2254 ,C1724_=_C2255 ,\nC1724_=_C2256 ,C1724_=_C2257 ,C1724_=_C2258 ,C1724_=_C2259 ,C1724_=_C2260 ,C1724_=_C2261 ,\nC1724_=_C2262 ,C1724_=_C2263 ,C1724_=_C2264 ,C1741_=_C1755 ,C1741_=_C1769 ,C1741_=_C1783 ,\nC1741_=_C1797 ,C1741_=_C1811 ,C1741_=_C1833 ,C1741_=_C1845 ,C1741_=_C1857 ,C1741_=_C1869 ,\nC1741_=_C1881 ,C1741_=_C1893 ,C1741_=_C1903 ,C1741_=_C1913 ,C1741_=_C1923 ,C1741_=_C1933 ,\nC1741_=_C1943 ,C1741_=_C1957 ,C1741_=_C1981 ,C1741_=_C1992 ,C1741_=_C2003 ,C1741_=_C2014 ,\nC1741_=_C2025 ,C1741_=_C2036 ,C1741_=_C2045 ,C1741_=_C2054 ,C1741_=_C2063 ,C1741_=_C2072 ,\nC1741_=_C2081 ,C1741_=_C2094 ,C1741_=_C2102 ,C1741_=_C2118 ,C1741_=_C2134 ,C1741_=_C2141 ,\nC1741_=_C2148 ,C1741_=_C2155 ,C1741_=_C2162 ,C1741_=_C2169 ,C1741_=_C2178 ,C1741_=_C2192 ,\nC1741_=_C2217 ,C1741_=_C2359 ,C1742_=_C1755 ,C1742_=_C1756 ,C1742_=_C1770 ,C1742_=_C1784 ,\nC1742_=_C1798 ,C1742_=_C1812 ,C1742_=_C1834 ,C1742_=_C1846 ,C1742_=_C1858 ,C1742_=_C1870 ,\nC1742_=_C1882 ,C1742_=_C1894 ,C1742_=_C1904 ,C1742_=_C1914 ,C1742_=_C1924 ,C1742_=_C1934 ,\nC1742_=_C1944 ,C1742_=_C1958 ,C1742_=_C1982 ,C1742_=_C1993 ,C1742_=_C2004 ,C1742_=_C2015 ,\nC1742_=_C2026 ,C1742_=_C2037 ,C1742_=_C2046 ,C1742_=_C2055 ,C1742_=_C2064 ,C1742_=_C2073 ,\nC1742_=_C2082 ,C1742_=_C2095 ,C1742_=_C2111 ,C1742_=_C2127 ,C1742_=_C2135 ,C1742_=_C2142 ,\nC1742_=_C2149 ,C1742_=_C2156 ,C1742_=_C2163 ,C1742_=_C2170 ,C1742_=_C2179 ,C1742_=_C2193 ,\nC1742_=_C2218 ,C1742_=_C2219 ,C1742_=_C2220 ,C1742_=_C2221 ,C1742_=_C2222 ,C1742_=_C2223 ,\nC1742_=_C2224 ,C1742_=_C2225 ,C1742_=_C2226 ,C1742_=_C2227 ,C1742_=_C2228 ,C1742_=_C2229 ,\nC1742_=_C2230 ,C1742_=_C2231 ,C1742_=_C2232 ,C1742_=_C2233 ,C1742_=_C2234 ,C1742_=_C2235 ,\nC1742_=_C2236 ,C1742_=_C2237 ,C1742_=_C2238 ,C1742_=_C2239 ,C1742_=_C2240 ,C1742_=_C2241 ,\nC1742_=_C2243 ,C1742_=_C2245 ,C1742_=_C2246 ,C1742_=_C2247 ,C1742_=_C2249 ,C1742_=_C2250 ,\nC1742_=_C2251 ,C1742_=_C2252 ,C1742_=_C2253 ,C1742_=_C2254 ,C1742_=_C2255 ,C1742_=_C2256 ,\nC1742_=_C2257 ,C1742_=_C2258 ,C1742_=_C2259 ,C1742_=_C2260 ,C1742_=_C2261 ,C1742_=_C2262 ,\nC1742_=_C2263 ,C1742_=_C2264 ,C1755_=_C1769 ,C1755_=_C1783 ,C1755_=_C1797 ,C1755_=_C1811 ,\nC1755_=_C1833 ,C1755_=_C1845 ,C1755_=_C1857 ,C1755_=_C1869 ,C1755_=_C1881 ,C1755_=_C1893 ,\nC1755_=_C1903 ,C1755_=_C1913 ,C1755_=_C1923 ,C1755_=_C1933 ,C1755_=_C1943 ,C1755_=_C1957 ,\nC1755_=_C1981 ,C1755_=_C1992 ,C1755_=_C2003 ,C1755_=_C2014 ,C1755_=_C2025 ,C1755_=_C2036 ,\nC1755_=_C2045 ,C1755_=_C2054 ,C1755_=_C2063 ,C1755_=_C2072 ,C1755_=_C2081 ,C1755_=_C2094 ,\nC1755_=_C2102 ,C1755_=_C2118 ,C1755_=_C2134 ,C1755_=_C2141 ,C1755_=_C2148 ,C1755_=_C2155 ,\nC1755_=_C2162 ,C1755_=_C2169 ,C1755_=_C2178 ,C1755_=_C2192 ,C1755_=_C2217 ,C1755_=_C2359 ,\nC1756_=_C1769 ,C1756_=_C1770 ,C1756_=_C1784 ,C1756_=_C1798 ,C1756_=_C1812 ,C1756_=_C1834 ,\nC1756_=_C1846 ,C1756_=_C1858 ,C1756_=_C1870 ,C1756_=_C1882 ,C1756_=_C1894 ,C1756_=_C1904 ,\nC1756_=_C1914 ,C1756_=_C1924 ,C1756_=_C1934 ,C1756_=_C1944 ,C1756_=_C1958 ,C1756_=_C1982 ,\nC1756_=_C1993 ,C1756_=_C2004 ,C1756_=_C2015 ,C1756_=_C2026 ,C1756_=_C2037 ,C1756_=_C2046 ,\nC1756_=_C2055 ,C1756_=_C2064 ,C1756_=_C2073 ,C1756_=_C2082 ,C1756_=_C2095 ,C1756_=_C2111 ,\nC1756_=_C2127 ,C1756_=_C2135 ,C1756_=_C2142 ,C1756_=_C2149 ,C1756_=_C2156 ,C1756_=_C2163 ,\nC1756_=_C2170 ,C1756_=_C2179 ,C1756_=_C2193 ,C1756_=_C2218 ,C1756_=_C2219 ,C1756_=_C2220 ,\nC1756_=_C2221 ,C1756_=_C2222 ,C1756_=_C2223 ,C1756_=_C2224 ,C1756_=_C2225 ,C1756_=_C2226 ,\nC1756_=_C2227 ,C1756_=_C2228 ,C1756_=_C2229 ,C1756_=_C2230 ,C1756_=_C2231 ,C1756_=_C2232 ,\nC1756_=_C2233 ,C1756_=_C2234 ,C1756_=_C2235 ,C1756_=_C2236 ,C1756_=_C2237 ,C1756_=_C2238 ,\nC1756_=_C2239 ,C1756_=_C2240 ,C1756_=_C2241 ,C1756_=_C2243 ,C1756_=_C2245 ,C1756_=_C2246 ,\nC1756_=_C2247 ,C1756_=_C2249 ,C1756_=_C2250 ,C1756_=_C2251 ,C1756_=_C2252 ,C1756_=_C2253 ,\nC1756_=_C2254 ,C1756_=_C2255 ,C1756_=_C2256 ,C1756_=_C2257 ,C1756_=_C2258 ,C1756_=_C2259 ,\nC1756_=_C2260 ,C1756_=_C2261 ,C1756_=_C2262 ,C1756_=_C2263 ,C1756_=_C2264 ,C1769_=_C1783 ,\nC1769_=_C1797 ,C1769_=_C1811 ,C1769_=_C1833 ,C1769_=_C1845 ,C1769_=_C1857 ,C1769_=_C1869 ,\nC1769_=_C1881 ,C1769_=_C1893 ,C1769_=_C1903 ,C1769_=_C1913 ,C1769_=_C1923 ,C1769_=_C1933 ,\nC1769_=_C1943 ,C1769_=_C1957 ,C1769_=_C1981 ,C1769_=_C1992 ,C1769_=_C2003 ,C1769_=_C2014 ,\nC1769_=_C2025 ,C1769_=_C2036 ,C1769_=_C2045 ,C1769_=_C2054 ,C1769_=_C2063 ,C1769_=_C2072 ,\nC1769_=_C2081 ,C1769_=_C2094 ,C1769_=_C2102 ,C1769_=_C2118 ,C1769_=_C2134 ,C1769_=_C2141 ,\nC1769_=_C2148 ,C1769_=_C2155 ,C1769_=_C2162 ,C1769_=_C2169 ,C1769_=_C2178 ,C1769_=_C2192 ,\nC1769_=_C2217 ,C1769_=_C2359 ,C1770_=_C1783 ,C1770_=_C1784 ,C1770_=_C1798 ,C1770_=_C1812 ,\nC1770_=_C1834 ,C1770_=_C1846 ,C1770_=_C1858 ,C1770_=_C1870 ,C1770_=_C1882 ,C1770_=_C1894 ,\nC1770_=_C1904 ,C1770_=_C1914 ,C1770_=_C1924 ,C1770_=_C1934 ,C1770_=_C1944 ,C1770_=_C1958 ,\nC1770_=_C1982 ,C1770_=_C1993 ,C1770_=_C2004 ,C1770_=_C2015 ,C1770_=_C2026 ,C1770_=_C2037 ,\nC1770_=_C2046 ,C1770_=_C2055 ,C1770_=_C2064 ,C1770_=_C2073 ,C1770_=_C2082 ,C1770_=_C2095 ,\nC1770_=_C2111 ,C1770_=_C2127 ,C1770_=_C2135 ,C1770_=_C2142 ,C1770_=_C2149 ,C1770_=_C2156 ,\nC1770_=_C2163 ,C1770_=_C2170 ,C1770_=_C2179 ,C1770_=_C2193 ,C1770_=_C2218 ,C1770_=_C2219 ,\nC1770_=_C2220 ,C1770_=_C2221 ,C1770_=_C2222 ,C1770_=_C2223 ,C1770_=_C2224 ,C1770_=_C2225 ,\nC1770_=_C2226 ,C1770_=_C2227 ,C1770_=_C2228 ,C1770_=_C2229 ,C1770_=_C2230 ,C1770_=_C2231 ,\nC1770_=_C2232 ,C1770_=_C2233 ,C1770_=_C2234 ,C1770_=_C2235 ,C1770_=_C2236 ,C1770_=_C2237 ,\nC1770_=_C2238 ,C1770_=_C2239 ,C1770_=_C2240 ,C1770_=_C2241 ,C1770_=_C2243 ,C1770_=_C2245 ,\nC1770_=_C2246 ,C1770_=_C2247 ,C1770_=_C2249 ,C1770_=_C2250 ,C1770_=_C2251 ,C1770_=_C2252 ,\nC1770_=_C2253 ,C1770_=_C2254 ,C1770_=_C2255 ,C1770_=_C2256 ,C1770_=_C2257 ,C1770_=_C2258 ,\nC1770_=_C2259 ,C1770_=_C2260 ,C1770_=_C2261 ,C1770_=_C2262 ,C1770_=_C2263 ,C1770_=_C2264 ,\nC1783_=_C1797 ,C1783_=_C1811 ,C1783_=_C1833 ,C1783_=_C1845 ,C1783_=_C1857 ,C1783_=_C1869 ,\nC1783_=_C1881 ,C1783_=_C1893 ,C1783_=_C1903 ,C1783_=_C1913 ,C1783_=_C1923 ,C1783_=_C1933 ,\nC1783_=_C1943 ,C1783_=_C1957 ,C1783_=_C1981 ,C1783_=_C1992 ,C1783_=_C2003 ,C1783_=_C2014 ,\nC1783_=_C2025 ,C1783_=_C2036 ,C1783_=_C2045 ,C1783_=_C2054 ,C1783_=_C2063 ,C1783_=_C2072 ,\nC1783_=_C2081 ,C1783_=_C2094 ,C1783_=_C2102 ,C1783_=_C2118 ,C1783_=_C2134 ,C1783_=_C2141 ,\nC1783_=_C2148 ,C1783_=_C2155 ,C1783_=_C2162 ,C1783_=_C2169 ,C1783_=_C2178 ,C1783_=_C2192 ,\nC1783_=_C2217 ,C1783_=_C2359 ,C1784_=_C1797 ,C1784_=_C1798 ,C1784_=_C1812 ,C1784_=_C1834 ,\nC1784_=_C1846 ,C1784_=_C1858 ,C1784_=_C1870 ,C1784_=_C1882 ,C1784_=_C1894 ,C1784_=_C1904 ,\nC1784_=_C1914 ,C1784_=_C1924 ,C1784_=_C1934 ,C1784_=_C1944 ,C1784_=_C1958 ,C1784_=_C1982 ,\nC1784_=_C1993 ,C1784_=_C2004 ,C1784_=_C2015 ,C1784_=_C2026 ,C1784_=_C2037 ,C1784_=_C2046 ,\nC1784_=_C2055 ,C1784_=_C2064 ,C1784_=_C2073 ,C1784_=_C2082 ,C1784_=_C2095 ,C1784_=_C2111 ,\nC1784_=_C2127 ,C1784_=_C2135 ,C1784_=_C2142 ,C1784_=_C2149 ,C1784_=_C2156 ,C1784_=_C2163 ,\nC1784_=_C2170 ,C1784_=_C2179 ,C1784_=_C2193 ,C1784_=_C2218 ,C1784_=_C2219 ,C1784_=_C2220 ,\nC1784_=_C2221 ,C1784_=_C2222 ,C1784_=_C2223 ,C1784_=_C2224 ,C1784_=_C2225 ,C1784_=_C2226 ,\nC1784_=_C2227 ,C1784_=_C2228 ,C1784_=_C2229 ,C1784_=_C2230 ,C1784_=_C2231 ,C1784_=_C2232 ,\nC1784_=_C2233 ,C1784_=_C2234 ,C1784_=_C2235 ,C1784_=_C2236 ,C1784_=_C2237 ,C1784_=_C2238 ,\nC1784_=_C2239 ,C1784_=_C2240 ,C1784_=_C2241 ,C1784_=_C2243 ,C1784_=_C2245 ,C1784_=_C2246 ,\nC1784_=_C2247 ,C1784_=_C2249 ,C1784_=_C2250 ,C1784_=_C2251 ,C1784_=_C2252 ,C1784_=_C2253 ,\nC1784_=_C2254 ,C1784_=_C2255 ,C1784_=_C2256 ,C1784_=_C2257 ,C1784_=_C2258 ,C1784_=_C2259 ,\nC1784_=_C2260 ,C1784_=_C2261 ,C1784_=_C2262 ,C1784_=_C2263 ,C1784_=_C2264 ,C1797_=_C1811 ,\nC1797_=_C1833 ,C1797_=_C1845 ,C1797_=_C1857 ,C1797_=_C1869 ,C1797_=_C1881 ,C1797_=_C1893 ,\nC1797_=_C1903 ,C1797_=_C1913 ,C1797_=_C1923 ,C1797_=_C1933 ,C1797_=_C1943 ,C1797_=_C1957 ,\nC1797_=_C1981 ,C1797_=_C1992 ,C1797_=_C2003 ,C1797_=_C2014 ,C1797_=_C2025 ,C1797_=_C2036 ,\nC1797_=_C2045 ,C1797_=_C2054 ,C1797_=_C2063 ,C1797_=_C2072 ,C1797_=_C2081 ,C1797_=_C2094 ,\nC1797_=_C2102 ,C1797_=_C2118 ,C1797_=_C2134 ,C1797_=_C2141 ,C1797_=_C2148 ,C1797_=_C2155 ,\nC1797_=_C2162 ,C1797_=_C2169 ,C1797_=_C2178 ,C1797_=_C2192 ,C1797_=_C2217 ,C1797_=_C2359 ,\nC1798_=_C1811 ,C1798_=_C1812 ,C1798_=_C1834 ,C1798_=_C1846 ,C1798_=_C1858 ,C1798_=_C1870 ,\nC1798_=_C1882 ,C1798_=_C1894 ,C1798_=_C1904 ,C1798_=_C1914 ,C1798_=_C1924 ,C1798_=_C1934 ,\nC1798_=_C1944 ,C1798_=_C1958 ,C1798_=_C1982 ,C1798_=_C1993 ,C1798_=_C2004 ,C1798_=_C2015 ,\nC1798_=_C2026 ,C1798_=_C2037 ,C1798_=_C2046 ,C1798_=_C2055 ,C1798_=_C2064 ,C1798_=_C2073 ,\nC1798_=_C2082 ,C1798_=_C2095 ,C1798_=_C2111 ,C1798_=_C2127 ,C1798_=_C2135 ,C1798_=_C2142 ,\nC1798_=_C2149 ,C1798_=_C2156 ,C1798_=_C2163 ,C1798_=_C2170 ,C1798_=_C2179 ,C1798_=_C2193 ,\nC1798_=_C2218 ,C1798_=_C2219 ,C1798_=_C2220 ,C1798_=_C2221 ,C1798_=_C2222 ,C1798_=_C2223 ,\nC1798_=_C2224 ,C1798_=_C2225 ,C1798_=_C2226 ,C1798_=_C2227 ,C1798_=_C2228 ,C1798_=_C2229 ,\nC1798_=_C2230 ,C1798_=_C2231 ,C1798_=_C2232 ,C1798_=_C2233 ,C1798_=_C2234 ,C1798_=_C2235 ,\nC1798_=_C2236 ,C1798_=_C2237 ,C1798_=_C2238 ,C1798_=_C2239 ,C1798_=_C2240 ,C1798_=_C2241 ,\nC1798_=_C2243 ,C1798_=_C2245 ,C1798_=_C2246 ,C1798_=_C2247 ,C1798_=_C2249 ,C1798_=_C2250 ,\nC1798_=_C2251 ,C1798_=_C2252 ,C1798_=_C2253 ,C1798_=_C2254 ,C1798_=_C2255 ,C1798_=_C2256 ,\nC1798_=_C2257 ,C1798_=_C2258 ,C1798_=_C2259 ,C1798_=_C2260 ,C1798_=_C2261 ,C1798_=_C2262 ,\nC1798_=_C2263 ,C1798_=_C2264 ,C1811_=_C1833 ,C1811_=_C1845 ,C1811_=_C1857 ,C1811_=_C1869 ,\nC1811_=_C1881</w:t>
      </w:r>
    </w:p>
    <w:p>
      <w:pPr>
        <w:pStyle w:val="PreformattedText"/>
        <w:bidi w:val="0"/>
        <w:spacing w:before="0" w:after="0"/>
        <w:jc w:val="left"/>
        <w:rPr/>
      </w:pPr>
      <w:r>
        <w:rPr/>
        <w:t xml:space="preserve"> </w:t>
      </w:r>
      <w:r>
        <w:rPr/>
        <w:t>,C1811_=_C1893 ,C1811_=_C1903 ,C1811_=_C1913 ,C1811_=_C1923 ,C1811_=_C1933 ,\nC1811_=_C1943 ,C1811_=_C1957 ,C1811_=_C1981 ,C1811_=_C1992 ,C1811_=_C2003 ,C1811_=_C2014 ,\nC1811_=_C2025 ,C1811_=_C2036 ,C1811_=_C2045 ,C1811_=_C2054 ,C1811_=_C2063 ,C1811_=_C2072 ,\nC1811_=_C2081 ,C1811_=_C2094 ,C1811_=_C2102 ,C1811_=_C2118 ,C1811_=_C2134 ,C1811_=_C2141 ,\nC1811_=_C2148 ,C1811_=_C2155 ,C1811_=_C2162 ,C1811_=_C2169 ,C1811_=_C2178 ,C1811_=_C2192 ,\nC1811_=_C2217 ,C1811_=_C2359 ,C1812_=_C1813 ,C1812_=_C1833 ,C1812_=_C1834 ,C1812_=_C1846 ,\nC1812_=_C1858 ,C1812_=_C1870 ,C1812_=_C1882 ,C1812_=_C1894 ,C1812_=_C1904 ,C1812_=_C1914 ,\nC1812_=_C1924 ,C1812_=_C1934 ,C1812_=_C1944 ,C1812_=_C1958 ,C1812_=_C1982 ,C1812_=_C1993 ,\nC1812_=_C2004 ,C1812_=_C2015 ,C1812_=_C2026 ,C1812_=_C2037 ,C1812_=_C2046 ,C1812_=_C2055 ,\nC1812_=_C2064 ,C1812_=_C2073 ,C1812_=_C2082 ,C1812_=_C2095 ,C1812_=_C2111 ,C1812_=_C2127 ,\nC1812_=_C2135 ,C1812_=_C2142 ,C1812_=_C2149 ,C1812_=_C2156 ,C1812_=_C2163 ,C1812_=_C2170 ,\nC1812_=_C2179 ,C1812_=_C2193 ,C1812_=_C2218 ,C1812_=_C2219 ,C1812_=_C2220 ,C1812_=_C2221 ,\nC1812_=_C2222 ,C1812_=_C2223 ,C1812_=_C2224 ,C1812_=_C2225 ,C1812_=_C2226 ,C1812_=_C2227 ,\nC1812_=_C2228 ,C1812_=_C2229 ,C1812_=_C2230 ,C1812_=_C2231 ,C1812_=_C2232 ,C1812_=_C2233 ,\nC1812_=_C2234 ,C1812_=_C2235 ,C1812_=_C2236 ,C1812_=_C2237 ,C1812_=_C2238 ,C1812_=_C2239 ,\nC1812_=_C2240 ,C1812_=_C2241 ,C1812_=_C2243 ,C1812_=_C2245 ,C1812_=_C2246 ,C1812_=_C2247 ,\nC1812_=_C2249 ,C1812_=_C2250 ,C1812_=_C2251 ,C1812_=_C2252 ,C1812_=_C2253 ,C1812_=_C2254 ,\nC1812_=_C2255 ,C1812_=_C2256 ,C1812_=_C2257 ,C1812_=_C2258 ,C1812_=_C2259 ,C1812_=_C2260 ,\nC1812_=_C2261 ,C1812_=_C2262 ,C1812_=_C2263 ,C1812_=_C2264 ,C1813_=_C1833 ,C1813_=_C1849 ,\nC1813_=_C1873 ,C1813_=_C1945 ,C1813_=_C1996 ,C1813_=_C2018 ,C1813_=_C2083 ,C1813_=_C2171 ,\nC1813_=_C2270 ,C1833_=_C1845 ,C1833_=_C1857 ,C1833_=_C1869 ,C1833_=_C1881 ,C1833_=_C1893 ,\nC1833_=_C1903 ,C1833_=_C1913 ,C1833_=_C1923 ,C1833_=_C1933 ,C1833_=_C1943 ,C1833_=_C1957 ,\nC1833_=_C1981 ,C1833_=_C1992 ,C1833_=_C2003 ,C1833_=_C2014 ,C1833_=_C2025 ,C1833_=_C2036 ,\nC1833_=_C2045 ,C1833_=_C2054 ,C1833_=_C2063 ,C1833_=_C2072 ,C1833_=_C2081 ,C1833_=_C2094 ,\nC1833_=_C2102 ,C1833_=_C2118 ,C1833_=_C2134 ,C1833_=_C2141 ,C1833_=_C2148 ,C1833_=_C2155 ,\nC1833_=_C2162 ,C1833_=_C2169 ,C1833_=_C2178 ,C1833_=_C2192 ,C1833_=_C2217 ,C1833_=_C2359 ,\nC1834_=_C1845 ,C1834_=_C1846 ,C1834_=_C1858 ,C1834_=_C1870 ,C1834_=_C1882 ,C1834_=_C1894 ,\nC1834_=_C1904 ,C1834_=_C1914 ,C1834_=_C1924 ,C1834_=_C1934 ,C1834_=_C1944 ,C1834_=_C1958 ,\nC1834_=_C1982 ,C1834_=_C1993 ,C1834_=_C2004 ,C1834_=_C2015 ,C1834_=_C2026 ,C1834_=_C2037 ,\nC1834_=_C2046 ,C1834_=_C2055 ,C1834_=_C2064 ,C1834_=_C2073 ,C1834_=_C2082 ,C1834_=_C2095 ,\nC1834_=_C2111 ,C1834_=_C2127 ,C1834_=_C2135 ,C1834_=_C2142 ,C1834_=_C2149 ,C1834_=_C2156 ,\nC1834_=_C2163 ,C1834_=_C2170 ,C1834_=_C2179 ,C1834_=_C2193 ,C1834_=_C2218 ,C1834_=_C2219 ,\nC1834_=_C2220 ,C1834_=_C2221 ,C1834_=_C2222 ,C1834_=_C2223 ,C1834_=_C2224 ,C1834_=_C2225 ,\nC1834_=_C2226 ,C1834_=_C2227 ,C1834_=_C2228 ,C1834_=_C2229 ,C1834_=_C2230 ,C1834_=_C2231 ,\nC1834_=_C2232 ,C1834_=_C2233 ,C1834_=_C2234 ,C1834_=_C2235 ,C1834_=_C2236 ,C1834_=_C2237 ,\nC1834_=_C2238 ,C1834_=_C2239 ,C1834_=_C2240 ,C1834_=_C2241 ,C1834_=_C2243 ,C1834_=_C2245 ,\nC1834_=_C2246 ,C1834_=_C2247 ,C1834_=_C2249 ,C1834_=_C2250 ,C1834_=_C2251 ,C1834_=_C2252 ,\nC1834_=_C2253 ,C1834_=_C2254 ,C1834_=_C2255 ,C1834_=_C2256 ,C1834_=_C2257 ,C1834_=_C2258 ,\nC1834_=_C2259 ,C1834_=_C2260 ,C1834_=_C2261 ,C1834_=_C2262 ,C1834_=_C2263 ,C1834_=_C2264 ,\nC1845_=_C1857 ,C1845_=_C1869 ,C1845_=_C1881 ,C1845_=_C1893 ,C1845_=_C1903 ,C1845_=_C1913 ,\nC1845_=_C1923 ,C1845_=_C1933 ,C1845_=_C1943 ,C1845_=_C1957 ,C1845_=_C1981 ,C1845_=_C1992 ,\nC1845_=_C2003 ,C1845_=_C2014 ,C1845_=_C2025 ,C1845_=_C2036 ,C1845_=_C2045 ,C1845_=_C2054 ,\nC1845_=_C2063 ,C1845_=_C2072 ,C1845_=_C2081 ,C1845_=_C2094 ,C1845_=_C2102 ,C1845_=_C2118 ,\nC1845_=_C2134 ,C1845_=_C2141 ,C1845_=_C2148 ,C1845_=_C2155 ,C1845_=_C2162 ,C1845_=_C2169 ,\nC1845_=_C2178 ,C1845_=_C2192 ,C1845_=_C2217 ,C1845_=_C2359 ,C1846_=_C1849 ,C1846_=_C1857 ,\nC1846_=_C1858 ,C1846_=_C1870 ,C1846_=_C1882 ,C1846_=_C1894 ,C1846_=_C1904 ,C1846_=_C1914 ,\nC1846_=_C1924 ,C1846_=_C1934 ,C1846_=_C1944 ,C1846_=_C1958 ,C1846_=_C1982 ,C1846_=_C1993 ,\nC1846_=_C2004 ,C1846_=_C2015 ,C1846_=_C2026 ,C1846_=_C2037 ,C1846_=_C2046 ,C1846_=_C2055 ,\nC1846_=_C2064 ,C1846_=_C2073 ,C1846_=_C2082 ,C1846_=_C2095 ,C1846_=_C2111 ,C1846_=_C2127 ,\nC1846_=_C2135 ,C1846_=_C2142 ,C1846_=_C2149 ,C1846_=_C2156 ,C1846_=_C2163 ,C1846_=_C2170 ,\nC1846_=_C2179 ,C1846_=_C2193 ,C1846_=_C2218 ,C1846_=_C2219 ,C1846_=_C2220 ,C1846_=_C2221 ,\nC1846_=_C2222 ,C1846_=_C2223 ,C1846_=_C2224 ,C1846_=_C2225 ,C1846_=_C2226 ,C1846_=_C2227 ,\nC1846_=_C2228 ,C1846_=_C2229 ,C1846_=_C2230 ,C1846_=_C2231 ,C1846_=_C2232 ,C1846_=_C2233 ,\nC1846_=_C2234 ,C1846_=_C2235 ,C1846_=_C2236 ,C1846_=_C2237 ,C1846_=_C2238 ,C1846_=_C2239 ,\nC1846_=_C2240 ,C1846_=_C2241 ,C1846_=_C2243 ,C1846_=_C2245 ,C1846_=_C2246 ,C1846_=_C2247 ,\nC1846_=_C2249 ,C1846_=_C2250 ,C1846_=_C2251 ,C1846_=_C2252 ,C1846_=_C2253 ,C1846_=_C2254 ,\nC1846_=_C2255 ,C1846_=_C2256 ,C1846_=_C2257 ,C1846_=_C2258 ,C1846_=_C2259 ,C1846_=_C2260 ,\nC1846_=_C2261 ,C1846_=_C2262 ,C1846_=_C2263 ,C1846_=_C2264 ,C1849_=_C1857 ,C1849_=_C1873 ,\nC1849_=_C1945 ,C1849_=_C1996 ,C1849_=_C2018 ,C1849_=_C2083 ,C1849_=_C2171 ,C1849_=_C2270 ,\nC1857_=_C1869 ,C1857_=_C1881 ,C1857_=_C1893 ,C1857_=_C1903 ,C1857_=_C1913 ,C1857_=_C1923 ,\nC1857_=_C1933 ,C1857_=_C1943 ,C1857_=_C1957 ,C1857_=_C1981 ,C1857_=_C1992 ,C1857_=_C2003 ,\nC1857_=_C2014 ,C1857_=_C2025 ,C1857_=_C2036 ,C1857_=_C2045 ,C1857_=_C2054 ,C1857_=_C2063 ,\nC1857_=_C2072 ,C1857_=_C2081 ,C1857_=_C2094 ,C1857_=_C2102 ,C1857_=_C2118 ,C1857_=_C2134 ,\nC1857_=_C2141 ,C1857_=_C2148 ,C1857_=_C2155 ,C1857_=_C2162 ,C1857_=_C2169 ,C1857_=_C2178 ,\nC1857_=_C2192 ,C1857_=_C2217 ,C1857_=_C2359 ,C1858_=_C1869 ,C1858_=_C1870 ,C1858_=_C1882 ,\nC1858_=_C1894 ,C1858_=_C1904 ,C1858_=_C1914 ,C1858_=_C1924 ,C1858_=_C1934 ,C1858_=_C1944 ,\nC1858_=_C1958 ,C1858_=_C1982 ,C1858_=_C1993 ,C1858_=_C2004 ,C1858_=_C2015 ,C1858_=_C2026 ,\nC1858_=_C2037 ,C1858_=_C2046 ,C1858_=_C2055 ,C1858_=_C2064 ,C1858_=_C2073 ,C1858_=_C2082 ,\nC1858_=_C2095 ,C1858_=_C2111 ,C1858_=_C2127 ,C1858_=_C2135 ,C1858_=_C2142 ,C1858_=_C2149 ,\nC1858_=_C2156 ,C1858_=_C2163 ,C1858_=_C2170 ,C1858_=_C2179 ,C1858_=_C2193 ,C1858_=_C2218 ,\nC1858_=_C2219 ,C1858_=_C2220 ,C1858_=_C2221 ,C1858_=_C2222 ,C1858_=_C2223 ,C1858_=_C2224 ,\nC1858_=_C2225 ,C1858_=_C2226 ,C1858_=_C2227 ,C1858_=_C2228 ,C1858_=_C2229 ,C1858_=_C2230 ,\nC1858_=_C2231 ,C1858_=_C2232 ,C1858_=_C2233 ,C1858_=_C2234 ,C1858_=_C2235 ,C1858_=_C2236 ,\nC1858_=_C2237 ,C1858_=_C2238 ,C1858_=_C2239 ,C1858_=_C2240 ,C1858_=_C2241 ,C1858_=_C2243 ,\nC1858_=_C2245 ,C1858_=_C2246 ,C1858_=_C2247 ,C1858_=_C2249 ,C1858_=_C2250 ,C1858_=_C2251 ,\nC1858_=_C2252 ,C1858_=_C2253 ,C1858_=_C2254 ,C1858_=_C2255 ,C1858_=_C2256 ,C1858_=_C2257 ,\nC1858_=_C2258 ,C1858_=_C2259 ,C1858_=_C2260 ,C1858_=_C2261 ,C1858_=_C2262 ,C1858_=_C2263 ,\nC1858_=_C2264 ,C1869_=_C1881 ,C1869_=_C1893 ,C1869_=_C1903 ,C1869_=_C1913 ,C1869_=_C1923 ,\nC1869_=_C1933 ,C1869_=_C1943 ,C1869_=_C1957 ,C1869_=_C1981 ,C1869_=_C1992 ,C1869_=_C2003 ,\nC1869_=_C2014 ,C1869_=_C2025 ,C1869_=_C2036 ,C1869_=_C2045 ,C1869_=_C2054 ,C1869_=_C2063 ,\nC1869_=_C2072 ,C1869_=_C2081 ,C1869_=_C2094 ,C1869_=_C2102 ,C1869_=_C2118 ,C1869_=_C2134 ,\nC1869_=_C2141 ,C1869_=_C2148 ,C1869_=_C2155 ,C1869_=_C2162 ,C1869_=_C2169 ,C1869_=_C2178 ,\nC1869_=_C2192 ,C1869_=_C2217 ,C1869_=_C2359 ,C1870_=_C1873 ,C1870_=_C1881 ,C1870_=_C1882 ,\nC1870_=_C1894 ,C1870_=_C1904 ,C1870_=_C1914 ,C1870_=_C1924 ,C1870_=_C1934 ,C1870_=_C1944 ,\nC1870_=_C1958 ,C1870_=_C1982 ,C1870_=_C1993 ,C1870_=_C2004 ,C1870_=_C2015 ,C1870_=_C2026 ,\nC1870_=_C2037 ,C1870_=_C2046 ,C1870_=_C2055 ,C1870_=_C2064 ,C1870_=_C2073 ,C1870_=_C2082 ,\nC1870_=_C2095 ,C1870_=_C2111 ,C1870_=_C2127 ,C1870_=_C2135 ,C1870_=_C2142 ,C1870_=_C2149 ,\nC1870_=_C2156 ,C1870_=_C2163 ,C1870_=_C2170 ,C1870_=_C2179 ,C1870_=_C2193 ,C1870_=_C2218 ,\nC1870_=_C2219 ,C1870_=_C2220 ,C1870_=_C2221 ,C1870_=_C2222 ,C1870_=_C2223 ,C1870_=_C2224 ,\nC1870_=_C2225 ,C1870_=_C2226 ,C1870_=_C2227 ,C1870_=_C2228 ,C1870_=_C2229 ,C1870_=_C2230 ,\nC1870_=_C2231 ,C1870_=_C2232 ,C1870_=_C2233 ,C1870_=_C2234 ,C1870_=_C2235 ,C1870_=_C2236 ,\nC1870_=_C2237 ,C1870_=_C2238 ,C1870_=_C2239 ,C1870_=_C2240 ,C1870_=_C2241 ,C1870_=_C2243 ,\nC1870_=_C2245 ,C1870_=_C2246 ,C1870_=_C2247 ,C1870_=_C2249 ,C1870_=_C2250 ,C1870_=_C2251 ,\nC1870_=_C2252 ,C1870_=_C2253 ,C1870_=_C2254 ,C1870_=_C2255 ,C1870_=_C2256 ,C1870_=_C2257 ,\nC1870_=_C2258 ,C1870_=_C2259 ,C1870_=_C2260 ,C1870_=_C2261 ,C1870_=_C2262 ,C1870_=_C2263 ,\nC1870_=_C2264 ,C1873_=_C1881 ,C1873_=_C1945 ,C1873_=_C1996 ,C1873_=_C2018 ,C1873_=_C2083 ,\nC1873_=_C2171 ,C1873_=_C2270 ,C1881_=_C1893 ,C1881_=_C1903 ,C1881_=_C1913 ,C1881_=_C1923 ,\nC1881_=_C1933 ,C1881_=_C1943 ,C1881_=_C1957 ,C1881_=_C1981 ,C1881_=_C1992 ,C1881_=_C2003 ,\nC1881_=_C2014 ,C1881_=_C2025 ,C1881_=_C2036 ,C1881_=_C2045 ,C1881_=_C2054 ,C1881_=_C2063 ,\nC1881_=_C2072 ,C1881_=_C2081 ,C1881_=_C2094 ,C1881_=_C2102 ,C1881_=_C2118 ,C1881_=_C2134 ,\nC1881_=_C2141 ,C1881_=_C2148 ,C1881_=_C2155 ,C1881_=_C2162 ,C1881_=_C2169 ,C1881_=_C2178 ,\nC1881_=_C2192 ,C1881_=_C2217 ,C1881_=_C2359 ,C1882_=_C1893 ,C1882_=_C1894 ,C1882_=_C1904 ,\nC1882_=_C1914 ,C1882_=_C1924 ,C1882_=_C1934 ,C1882_=_C1944 ,C1882_=_C1958 ,C1882_=_C1982 ,\nC1882_=_C1993 ,C1882_=_C2004 ,C1882_=_C2015 ,C1882_=_C2026 ,C1882_=_C2037 ,C1882_=_C2046 ,\nC1882_=_C2055 ,C1882_=_C2064 ,C1882_=_C2073 ,C1882_=_C2082 ,C1882_=_C2095 ,C1882_=_C2111 ,\nC1882_=_C2127 ,C1882_=_C2135 ,C1882_=_C2142 ,C1882_=_C2149 ,C1882_=_C2156 ,C1882_=_C2163 ,\nC1882_=_C2170 ,C1882_=_C2179 ,C1882_=_C2193 ,C1882_=_C2218 ,C1882_=_C2219 ,C1882_=_C2220 ,\nC1882_=_C2221 ,C1882_=_C2222 ,C1882_=_C2223 ,C1882_=_C2224 ,C1882_=_C2225</w:t>
      </w:r>
    </w:p>
    <w:p>
      <w:pPr>
        <w:pStyle w:val="PreformattedText"/>
        <w:bidi w:val="0"/>
        <w:spacing w:before="0" w:after="0"/>
        <w:jc w:val="left"/>
        <w:rPr/>
      </w:pPr>
      <w:r>
        <w:rPr/>
        <w:t xml:space="preserve"> </w:t>
      </w:r>
      <w:r>
        <w:rPr/>
        <w:t>,C1882_=_C2226 ,\nC1882_=_C2227 ,C1882_=_C2228 ,C1882_=_C2229 ,C1882_=_C2230 ,C1882_=_C2231 ,C1882_=_C2232 ,\nC1882_=_C2233 ,C1882_=_C2234 ,C1882_=_C2235 ,C1882_=_C2236 ,C1882_=_C2237 ,C1882_=_C2238 ,\nC1882_=_C2239 ,C1882_=_C2240 ,C1882_=_C2241 ,C1882_=_C2243 ,C1882_=_C2245 ,C1882_=_C2246 ,\nC1882_=_C2247 ,C1882_=_C2249 ,C1882_=_C2250 ,C1882_=_C2251 ,C1882_=_C2252 ,C1882_=_C2253 ,\nC1882_=_C2254 ,C1882_=_C2255 ,C1882_=_C2256 ,C1882_=_C2257 ,C1882_=_C2258 ,C1882_=_C2259 ,\nC1882_=_C2260 ,C1882_=_C2261 ,C1882_=_C2262 ,C1882_=_C2263 ,C1882_=_C2264 ,C1893_=_C1903 ,\nC1893_=_C1913 ,C1893_=_C1923 ,C1893_=_C1933 ,C1893_=_C1943 ,C1893_=_C1957 ,C1893_=_C1981 ,\nC1893_=_C1992 ,C1893_=_C2003 ,C1893_=_C2014 ,C1893_=_C2025 ,C1893_=_C2036 ,C1893_=_C2045 ,\nC1893_=_C2054 ,C1893_=_C2063 ,C1893_=_C2072 ,C1893_=_C2081 ,C1893_=_C2094 ,C1893_=_C2102 ,\nC1893_=_C2118 ,C1893_=_C2134 ,C1893_=_C2141 ,C1893_=_C2148 ,C1893_=_C2155 ,C1893_=_C2162 ,\nC1893_=_C2169 ,C1893_=_C2178 ,C1893_=_C2192 ,C1893_=_C2217 ,C1893_=_C2359 ,C1894_=_C1903 ,\nC1894_=_C1904 ,C1894_=_C1914 ,C1894_=_C1924 ,C1894_=_C1934 ,C1894_=_C1944 ,C1894_=_C1958 ,\nC1894_=_C1982 ,C1894_=_C1993 ,C1894_=_C2004 ,C1894_=_C2015 ,C1894_=_C2026 ,C1894_=_C2037 ,\nC1894_=_C2046 ,C1894_=_C2055 ,C1894_=_C2064 ,C1894_=_C2073 ,C1894_=_C2082 ,C1894_=_C2095 ,\nC1894_=_C2111 ,C1894_=_C2127 ,C1894_=_C2135 ,C1894_=_C2142 ,C1894_=_C2149 ,C1894_=_C2156 ,\nC1894_=_C2163 ,C1894_=_C2170 ,C1894_=_C2179 ,C1894_=_C2193 ,C1894_=_C2218 ,C1894_=_C2219 ,\nC1894_=_C2220 ,C1894_=_C2221 ,C1894_=_C2222 ,C1894_=_C2223 ,C1894_=_C2224 ,C1894_=_C2225 ,\nC1894_=_C2226 ,C1894_=_C2227 ,C1894_=_C2228 ,C1894_=_C2229 ,C1894_=_C2230 ,C1894_=_C2231 ,\nC1894_=_C2232 ,C1894_=_C2233 ,C1894_=_C2234 ,C1894_=_C2235 ,C1894_=_C2236 ,C1894_=_C2237 ,\nC1894_=_C2238 ,C1894_=_C2239 ,C1894_=_C2240 ,C1894_=_C2241 ,C1894_=_C2243 ,C1894_=_C2245 ,\nC1894_=_C2246 ,C1894_=_C2247 ,C1894_=_C2249 ,C1894_=_C2250 ,C1894_=_C2251 ,C1894_=_C2252 ,\nC1894_=_C2253 ,C1894_=_C2254 ,C1894_=_C2255 ,C1894_=_C2256 ,C1894_=_C2257 ,C1894_=_C2258 ,\nC1894_=_C2259 ,C1894_=_C2260 ,C1894_=_C2261 ,C1894_=_C2262 ,C1894_=_C2263 ,C1894_=_C2264 ,\nC1903_=_C1913 ,C1903_=_C1923 ,C1903_=_C1933 ,C1903_=_C1943 ,C1903_=_C1957 ,C1903_=_C1981 ,\nC1903_=_C1992 ,C1903_=_C2003 ,C1903_=_C2014 ,C1903_=_C2025 ,C1903_=_C2036 ,C1903_=_C2045 ,\nC1903_=_C2054 ,C1903_=_C2063 ,C1903_=_C2072 ,C1903_=_C2081 ,C1903_=_C2094 ,C1903_=_C2102 ,\nC1903_=_C2118 ,C1903_=_C2134 ,C1903_=_C2141 ,C1903_=_C2148 ,C1903_=_C2155 ,C1903_=_C2162 ,\nC1903_=_C2169 ,C1903_=_C2178 ,C1903_=_C2192 ,C1903_=_C2217 ,C1903_=_C2359 ,C1904_=_C1913 ,\nC1904_=_C1914 ,C1904_=_C1924 ,C1904_=_C1934 ,C1904_=_C1944 ,C1904_=_C1958 ,C1904_=_C1982 ,\nC1904_=_C1993 ,C1904_=_C2004 ,C1904_=_C2015 ,C1904_=_C2026 ,C1904_=_C2037 ,C1904_=_C2046 ,\nC1904_=_C2055 ,C1904_=_C2064 ,C1904_=_C2073 ,C1904_=_C2082 ,C1904_=_C2095 ,C1904_=_C2111 ,\nC1904_=_C2127 ,C1904_=_C2135 ,C1904_=_C2142 ,C1904_=_C2149 ,C1904_=_C2156 ,C1904_=_C2163 ,\nC1904_=_C2170 ,C1904_=_C2179 ,C1904_=_C2193 ,C1904_=_C2218 ,C1904_=_C2219 ,C1904_=_C2220 ,\nC1904_=_C2221 ,C1904_=_C2222 ,C1904_=_C2223 ,C1904_=_C2224 ,C1904_=_C2225 ,C1904_=_C2226 ,\nC1904_=_C2227 ,C1904_=_C2228 ,C1904_=_C2229 ,C1904_=_C2230 ,C1904_=_C2231 ,C1904_=_C2232 ,\nC1904_=_C2233 ,C1904_=_C2234 ,C1904_=_C2235 ,C1904_=_C2236 ,C1904_=_C2237 ,C1904_=_C2238 ,\nC1904_=_C2239 ,C1904_=_C2240 ,C1904_=_C2241 ,C1904_=_C2243 ,C1904_=_C2245 ,C1904_=_C2246 ,\nC1904_=_C2247 ,C1904_=_C2249 ,C1904_=_C2250 ,C1904_=_C2251 ,C1904_=_C2252 ,C1904_=_C2253 ,\nC1904_=_C2254 ,C1904_=_C2255 ,C1904_=_C2256 ,C1904_=_C2257 ,C1904_=_C2258 ,C1904_=_C2259 ,\nC1904_=_C2260 ,C1904_=_C2261 ,C1904_=_C2262 ,C1904_=_C2263 ,C1904_=_C2264 ,C1913_=_C1923 ,\nC1913_=_C1933 ,C1913_=_C1943 ,C1913_=_C1957 ,C1913_=_C1981 ,C1913_=_C1992 ,C1913_=_C2003 ,\nC1913_=_C2014 ,C1913_=_C2025 ,C1913_=_C2036 ,C1913_=_C2045 ,C1913_=_C2054 ,C1913_=_C2063 ,\nC1913_=_C2072 ,C1913_=_C2081 ,C1913_=_C2094 ,C1913_=_C2102 ,C1913_=_C2118 ,C1913_=_C2134 ,\nC1913_=_C2141 ,C1913_=_C2148 ,C1913_=_C2155 ,C1913_=_C2162 ,C1913_=_C2169 ,C1913_=_C2178 ,\nC1913_=_C2192 ,C1913_=_C2217 ,C1913_=_C2359 ,C1914_=_C1923 ,C1914_=_C1924 ,C1914_=_C1934 ,\nC1914_=_C1944 ,C1914_=_C1958 ,C1914_=_C1982 ,C1914_=_C1993 ,C1914_=_C2004 ,C1914_=_C2015 ,\nC1914_=_C2026 ,C1914_=_C2037 ,C1914_=_C2046 ,C1914_=_C2055 ,C1914_=_C2064 ,C1914_=_C2073 ,\nC1914_=_C2082 ,C1914_=_C2095 ,C1914_=_C2111 ,C1914_=_C2127 ,C1914_=_C2135 ,C1914_=_C2142 ,\nC1914_=_C2149 ,C1914_=_C2156 ,C1914_=_C2163 ,C1914_=_C2170 ,C1914_=_C2179 ,C1914_=_C2193 ,\nC1914_=_C2218 ,C1914_=_C2219 ,C1914_=_C2220 ,C1914_=_C2221 ,C1914_=_C2222 ,C1914_=_C2223 ,\nC1914_=_C2224 ,C1914_=_C2225 ,C1914_=_C2226 ,C1914_=_C2227 ,C1914_=_C2228 ,C1914_=_C2229 ,\nC1914_=_C2230 ,C1914_=_C2231 ,C1914_=_C2232 ,C1914_=_C2233 ,C1914_=_C2234 ,C1914_=_C2235 ,\nC1914_=_C2236 ,C1914_=_C2237 ,C1914_=_C2238 ,C1914_=_C2239 ,C1914_=_C2240 ,C1914_=_C2241 ,\nC1914_=_C2243 ,C1914_=_C2245 ,C1914_=_C2246 ,C1914_=_C2247 ,C1914_=_C2249 ,C1914_=_C2250 ,\nC1914_=_C2251 ,C1914_=_C2252 ,C1914_=_C2253 ,C1914_=_C2254 ,C1914_=_C2255 ,C1914_=_C2256 ,\nC1914_=_C2257 ,C1914_=_C2258 ,C1914_=_C2259 ,C1914_=_C2260 ,C1914_=_C2261 ,C1914_=_C2262 ,\nC1914_=_C2263 ,C1914_=_C2264 ,C1923_=_C1933 ,C1923_=_C1943 ,C1923_=_C1957 ,C1923_=_C1981 ,\nC1923_=_C1992 ,C1923_=_C2003 ,C1923_=_C2014 ,C1923_=_C2025 ,C1923_=_C2036 ,C1923_=_C2045 ,\nC1923_=_C2054 ,C1923_=_C2063 ,C1923_=_C2072 ,C1923_=_C2081 ,C1923_=_C2094 ,C1923_=_C2102 ,\nC1923_=_C2118 ,C1923_=_C2134 ,C1923_=_C2141 ,C1923_=_C2148 ,C1923_=_C2155 ,C1923_=_C2162 ,\nC1923_=_C2169 ,C1923_=_C2178 ,C1923_=_C2192 ,C1923_=_C2217 ,C1923_=_C2359 ,C1924_=_C1933 ,\nC1924_=_C1934 ,C1924_=_C1944 ,C1924_=_C1958 ,C1924_=_C1982 ,C1924_=_C1993 ,C1924_=_C2004 ,\nC1924_=_C2015 ,C1924_=_C2026 ,C1924_=_C2037 ,C1924_=_C2046 ,C1924_=_C2055 ,C1924_=_C2064 ,\nC1924_=_C2073 ,C1924_=_C2082 ,C1924_=_C2095 ,C1924_=_C2111 ,C1924_=_C2127 ,C1924_=_C2135 ,\nC1924_=_C2142 ,C1924_=_C2149 ,C1924_=_C2156 ,C1924_=_C2163 ,C1924_=_C2170 ,C1924_=_C2179 ,\nC1924_=_C2193 ,C1924_=_C2218 ,C1924_=_C2219 ,C1924_=_C2220 ,C1924_=_C2221 ,C1924_=_C2222 ,\nC1924_=_C2223 ,C1924_=_C2224 ,C1924_=_C2225 ,C1924_=_C2226 ,C1924_=_C2227 ,C1924_=_C2228 ,\nC1924_=_C2229 ,C1924_=_C2230 ,C1924_=_C2231 ,C1924_=_C2232 ,C1924_=_C2233 ,C1924_=_C2234 ,\nC1924_=_C2235 ,C1924_=_C2236 ,C1924_=_C2237 ,C1924_=_C2238 ,C1924_=_C2239 ,C1924_=_C2240 ,\nC1924_=_C2241 ,C1924_=_C2243 ,C1924_=_C2245 ,C1924_=_C2246 ,C1924_=_C2247 ,C1924_=_C2249 ,\nC1924_=_C2250 ,C1924_=_C2251 ,C1924_=_C2252 ,C1924_=_C2253 ,C1924_=_C2254 ,C1924_=_C2255 ,\nC1924_=_C2256 ,C1924_=_C2257 ,C1924_=_C2258 ,C1924_=_C2259 ,C1924_=_C2260 ,C1924_=_C2261 ,\nC1924_=_C2262 ,C1924_=_C2263 ,C1924_=_C2264 ,C1933_=_C1943 ,C1933_=_C1957 ,C1933_=_C1981 ,\nC1933_=_C1992 ,C1933_=_C2003 ,C1933_=_C2014 ,C1933_=_C2025 ,C1933_=_C2036 ,C1933_=_C2045 ,\nC1933_=_C2054 ,C1933_=_C2063 ,C1933_=_C2072 ,C1933_=_C2081 ,C1933_=_C2094 ,C1933_=_C2102 ,\nC1933_=_C2118 ,C1933_=_C2134 ,C1933_=_C2141 ,C1933_=_C2148 ,C1933_=_C2155 ,C1933_=_C2162 ,\nC1933_=_C2169 ,C1933_=_C2178 ,C1933_=_C2192 ,C1933_=_C2217 ,C1933_=_C2359 ,C1934_=_C1943 ,\nC1934_=_C1944 ,C1934_=_C1958 ,C1934_=_C1982 ,C1934_=_C1993 ,C1934_=_C2004 ,C1934_=_C2015 ,\nC1934_=_C2026 ,C1934_=_C2037 ,C1934_=_C2046 ,C1934_=_C2055 ,C1934_=_C2064 ,C1934_=_C2073 ,\nC1934_=_C2082 ,C1934_=_C2095 ,C1934_=_C2111 ,C1934_=_C2127 ,C1934_=_C2135 ,C1934_=_C2142 ,\nC1934_=_C2149 ,C1934_=_C2156 ,C1934_=_C2163 ,C1934_=_C2170 ,C1934_=_C2179 ,C1934_=_C2193 ,\nC1934_=_C2218 ,C1934_=_C2219 ,C1934_=_C2220 ,C1934_=_C2221 ,C1934_=_C2222 ,C1934_=_C2223 ,\nC1934_=_C2224 ,C1934_=_C2225 ,C1934_=_C2226 ,C1934_=_C2227 ,C1934_=_C2228 ,C1934_=_C2229 ,\nC1934_=_C2230 ,C1934_=_C2231 ,C1934_=_C2232 ,C1934_=_C2233 ,C1934_=_C2234 ,C1934_=_C2235 ,\nC1934_=_C2236 ,C1934_=_C2237 ,C1934_=_C2238 ,C1934_=_C2239 ,C1934_=_C2240 ,C1934_=_C2241 ,\nC1934_=_C2243 ,C1934_=_C2245 ,C1934_=_C2246 ,C1934_=_C2247 ,C1934_=_C2249 ,C1934_=_C2250 ,\nC1934_=_C2251 ,C1934_=_C2252 ,C1934_=_C2253 ,C1934_=_C2254 ,C1934_=_C2255 ,C1934_=_C2256 ,\nC1934_=_C2257 ,C1934_=_C2258 ,C1934_=_C2259 ,C1934_=_C2260 ,C1934_=_C2261 ,C1934_=_C2262 ,\nC1934_=_C2263 ,C1934_=_C2264 ,C1943_=_C1957 ,C1943_=_C1981 ,C1943_=_C1992 ,C1943_=_C2003 ,\nC1943_=_C2014 ,C1943_=_C2025 ,C1943_=_C2036 ,C1943_=_C2045 ,C1943_=_C2054 ,C1943_=_C2063 ,\nC1943_=_C2072 ,C1943_=_C2081 ,C1943_=_C2094 ,C1943_=_C2102 ,C1943_=_C2118 ,C1943_=_C2134 ,\nC1943_=_C2141 ,C1943_=_C2148 ,C1943_=_C2155 ,C1943_=_C2162 ,C1943_=_C2169 ,C1943_=_C2178 ,\nC1943_=_C2192 ,C1943_=_C2217 ,C1943_=_C2359 ,C1944_=_C1945 ,C1944_=_C1957 ,C1944_=_C1958 ,\nC1944_=_C1982 ,C1944_=_C1993 ,C1944_=_C2004 ,C1944_=_C2015 ,C1944_=_C2026 ,C1944_=_C2037 ,\nC1944_=_C2046 ,C1944_=_C2055 ,C1944_=_C2064 ,C1944_=_C2073 ,C1944_=_C2082 ,C1944_=_C2095 ,\nC1944_=_C2111 ,C1944_=_C2127 ,C1944_=_C2135 ,C1944_=_C2142 ,C1944_=_C2149 ,C1944_=_C2156 ,\nC1944_=_C2163 ,C1944_=_C2170 ,C1944_=_C2179 ,C1944_=_C2193 ,C1944_=_C2218 ,C1944_=_C2219 ,\nC1944_=_C2220 ,C1944_=_C2221 ,C1944_=_C2222 ,C1944_=_C2223 ,C1944_=_C2224 ,C1944_=_C2225 ,\nC1944_=_C2226 ,C1944_=_C2227 ,C1944_=_C2228 ,C1944_=_C2229 ,C1944_=_C2230 ,C1944_=_C2231 ,\nC1944_=_C2232 ,C1944_=_C2233 ,C1944_=_C2234 ,C1944_=_C2235 ,C1944_=_C2236 ,C1944_=_C2237 ,\nC1944_=_C2238 ,C1944_=_C2239 ,C1944_=_C2240 ,C1944_=_C2241 ,C1944_=_C2243 ,C1944_=_C2245 ,\nC1944_=_C2246 ,C1944_=_C2247 ,C1944_=_C2249 ,C1944_=_C2250 ,C1944_=_C2251 ,C1944_=_C2252 ,\nC1944_=_C2253 ,C1944_=_C2254 ,C1944_=_C2255 ,C1944_=_C2256 ,C1944_=_C2257 ,C1944_=_C2258 ,\nC1944_=_C2259 ,C1944_=_C2260 ,C1944_=_C2261 ,C1944_=_C2262 ,C1944_=_C2263 ,C1944_=_C2264 ,\nC1945_=_C1957 ,C1945_=_C1996 ,C1945_=_C2018 ,C1945_=_C2083 ,C1945_=_C2171 ,C1945_=_C2270 ,\nC1957_=_C1981 ,C1957_=_C1992 ,C1957_=_C2003 ,C1957_=_C2014 ,C1957_=_C2025 ,C1957_=_C2036 ,\nC1957_=_C2045 ,C1957_=_C2054 ,C1957_=_C2063 ,C1957_=_C2072 ,C1957_=_C2081 ,C1957_=_C2094 ,\nC1957_=_C2102 ,C1957_=_C2118 ,C1957_=_C2134</w:t>
      </w:r>
    </w:p>
    <w:p>
      <w:pPr>
        <w:pStyle w:val="PreformattedText"/>
        <w:bidi w:val="0"/>
        <w:spacing w:before="0" w:after="0"/>
        <w:jc w:val="left"/>
        <w:rPr/>
      </w:pPr>
      <w:r>
        <w:rPr/>
        <w:t xml:space="preserve"> </w:t>
      </w:r>
      <w:r>
        <w:rPr/>
        <w:t>,C1957_=_C2141 ,C1957_=_C2148 ,C1957_=_C2155 ,\nC1957_=_C2162 ,C1957_=_C2169 ,C1957_=_C2178 ,C1957_=_C2192 ,C1957_=_C2217 ,C1957_=_C2359 ,\nC1958_=_C1981 ,C1958_=_C1982 ,C1958_=_C1993 ,C1958_=_C2004 ,C1958_=_C2015 ,C1958_=_C2026 ,\nC1958_=_C2037 ,C1958_=_C2046 ,C1958_=_C2055 ,C1958_=_C2064 ,C1958_=_C2073 ,C1958_=_C2082 ,\nC1958_=_C2095 ,C1958_=_C2111 ,C1958_=_C2127 ,C1958_=_C2135 ,C1958_=_C2142 ,C1958_=_C2149 ,\nC1958_=_C2156 ,C1958_=_C2163 ,C1958_=_C2170 ,C1958_=_C2179 ,C1958_=_C2193 ,C1958_=_C2218 ,\nC1958_=_C2219 ,C1958_=_C2220 ,C1958_=_C2221 ,C1958_=_C2222 ,C1958_=_C2223 ,C1958_=_C2224 ,\nC1958_=_C2225 ,C1958_=_C2226 ,C1958_=_C2227 ,C1958_=_C2228 ,C1958_=_C2229 ,C1958_=_C2230 ,\nC1958_=_C2231 ,C1958_=_C2232 ,C1958_=_C2233 ,C1958_=_C2234 ,C1958_=_C2235 ,C1958_=_C2236 ,\nC1958_=_C2237 ,C1958_=_C2238 ,C1958_=_C2239 ,C1958_=_C2240 ,C1958_=_C2241 ,C1958_=_C2243 ,\nC1958_=_C2245 ,C1958_=_C2246 ,C1958_=_C2247 ,C1958_=_C2249 ,C1958_=_C2250 ,C1958_=_C2251 ,\nC1958_=_C2252 ,C1958_=_C2253 ,C1958_=_C2254 ,C1958_=_C2255 ,C1958_=_C2256 ,C1958_=_C2257 ,\nC1958_=_C2258 ,C1958_=_C2259 ,C1958_=_C2260 ,C1958_=_C2261 ,C1958_=_C2262 ,C1958_=_C2263 ,\nC1958_=_C2264 ,C1981_=_C1992 ,C1981_=_C2003 ,C1981_=_C2014 ,C1981_=_C2025 ,C1981_=_C2036 ,\nC1981_=_C2045 ,C1981_=_C2054 ,C1981_=_C2063 ,C1981_=_C2072 ,C1981_=_C2081 ,C1981_=_C2094 ,\nC1981_=_C2102 ,C1981_=_C2118 ,C1981_=_C2134 ,C1981_=_C2141 ,C1981_=_C2148 ,C1981_=_C2155 ,\nC1981_=_C2162 ,C1981_=_C2169 ,C1981_=_C2178 ,C1981_=_C2192 ,C1981_=_C2217 ,C1981_=_C2359 ,\nC1982_=_C1992 ,C1982_=_C1993 ,C1982_=_C2004 ,C1982_=_C2015 ,C1982_=_C2026 ,C1982_=_C2037 ,\nC1982_=_C2046 ,C1982_=_C2055 ,C1982_=_C2064 ,C1982_=_C2073 ,C1982_=_C2082 ,C1982_=_C2095 ,\nC1982_=_C2111 ,C1982_=_C2127 ,C1982_=_C2135 ,C1982_=_C2142 ,C1982_=_C2149 ,C1982_=_C2156 ,\nC1982_=_C2163 ,C1982_=_C2170 ,C1982_=_C2179 ,C1982_=_C2193 ,C1982_=_C2218 ,C1982_=_C2219 ,\nC1982_=_C2220 ,C1982_=_C2221 ,C1982_=_C2222 ,C1982_=_C2223 ,C1982_=_C2224 ,C1982_=_C2225 ,\nC1982_=_C2226 ,C1982_=_C2227 ,C1982_=_C2228 ,C1982_=_C2229 ,C1982_=_C2230 ,C1982_=_C2231 ,\nC1982_=_C2232 ,C1982_=_C2233 ,C1982_=_C2234 ,C1982_=_C2235 ,C1982_=_C2236 ,C1982_=_C2237 ,\nC1982_=_C2238 ,C1982_=_C2239 ,C1982_=_C2240 ,C1982_=_C2241 ,C1982_=_C2243 ,C1982_=_C2245 ,\nC1982_=_C2246 ,C1982_=_C2247 ,C1982_=_C2249 ,C1982_=_C2250 ,C1982_=_C2251 ,C1982_=_C2252 ,\nC1982_=_C2253 ,C1982_=_C2254 ,C1982_=_C2255 ,C1982_=_C2256 ,C1982_=_C2257 ,C1982_=_C2258 ,\nC1982_=_C2259 ,C1982_=_C2260 ,C1982_=_C2261 ,C1982_=_C2262 ,C1982_=_C2263 ,C1982_=_C2264 ,\nC1992_=_C2003 ,C1992_=_C2014 ,C1992_=_C2025 ,C1992_=_C2036 ,C1992_=_C2045 ,C1992_=_C2054 ,\nC1992_=_C2063 ,C1992_=_C2072 ,C1992_=_C2081 ,C1992_=_C2094 ,C1992_=_C2102 ,C1992_=_C2118 ,\nC1992_=_C2134 ,C1992_=_C2141 ,C1992_=_C2148 ,C1992_=_C2155 ,C1992_=_C2162 ,C1992_=_C2169 ,\nC1992_=_C2178 ,C1992_=_C2192 ,C1992_=_C2217 ,C1992_=_C2359 ,C1993_=_C1996 ,C1993_=_C2003 ,\nC1993_=_C2004 ,C1993_=_C2015 ,C1993_=_C2026 ,C1993_=_C2037 ,C1993_=_C2046 ,C1993_=_C2055 ,\nC1993_=_C2064 ,C1993_=_C2073 ,C1993_=_C2082 ,C1993_=_C2095 ,C1993_=_C2111 ,C1993_=_C2127 ,\nC1993_=_C2135 ,C1993_=_C2142 ,C1993_=_C2149 ,C1993_=_C2156 ,C1993_=_C2163 ,C1993_=_C2170 ,\nC1993_=_C2179 ,C1993_=_C2193 ,C1993_=_C2218 ,C1993_=_C2219 ,C1993_=_C2220 ,C1993_=_C2221 ,\nC1993_=_C2222 ,C1993_=_C2223 ,C1993_=_C2224 ,C1993_=_C2225 ,C1993_=_C2226 ,C1993_=_C2227 ,\nC1993_=_C2228 ,C1993_=_C2229 ,C1993_=_C2230 ,C1993_=_C2231 ,C1993_=_C2232 ,C1993_=_C2233 ,\nC1993_=_C2234 ,C1993_=_C2235 ,C1993_=_C2236 ,C1993_=_C2237 ,C1993_=_C2238 ,C1993_=_C2239 ,\nC1993_=_C2240 ,C1993_=_C2241 ,C1993_=_C2243 ,C1993_=_C2245 ,C1993_=_C2246 ,C1993_=_C2247 ,\nC1993_=_C2249 ,C1993_=_C2250 ,C1993_=_C2251 ,C1993_=_C2252 ,C1993_=_C2253 ,C1993_=_C2254 ,\nC1993_=_C2255 ,C1993_=_C2256 ,C1993_=_C2257 ,C1993_=_C2258 ,C1993_=_C2259 ,C1993_=_C2260 ,\nC1993_=_C2261 ,C1993_=_C2262 ,C1993_=_C2263 ,C1993_=_C2264 ,C1996_=_C2003 ,C1996_=_C2018 ,\nC1996_=_C2083 ,C1996_=_C2171 ,C1996_=_C2270 ,C2003_=_C2014 ,C2003_=_C2025 ,C2003_=_C2036 ,\nC2003_=_C2045 ,C2003_=_C2054 ,C2003_=_C2063 ,C2003_=_C2072 ,C2003_=_C2081 ,C2003_=_C2094 ,\nC2003_=_C2102 ,C2003_=_C2118 ,C2003_=_C2134 ,C2003_=_C2141 ,C2003_=_C2148 ,C2003_=_C2155 ,\nC2003_=_C2162 ,C2003_=_C2169 ,C2003_=_C2178 ,C2003_=_C2192 ,C2003_=_C2217 ,C2003_=_C2359 ,\nC2004_=_C2014 ,C2004_=_C2015 ,C2004_=_C2026 ,C2004_=_C2037 ,C2004_=_C2046 ,C2004_=_C2055 ,\nC2004_=_C2064 ,C2004_=_C2073 ,C2004_=_C2082 ,C2004_=_C2095 ,C2004_=_C2111 ,C2004_=_C2127 ,\nC2004_=_C2135 ,C2004_=_C2142 ,C2004_=_C2149 ,C2004_=_C2156 ,C2004_=_C2163 ,C2004_=_C2170 ,\nC2004_=_C2179 ,C2004_=_C2193 ,C2004_=_C2218 ,C2004_=_C2219 ,C2004_=_C2220 ,C2004_=_C2221 ,\nC2004_=_C2222 ,C2004_=_C2223 ,C2004_=_C2224 ,C2004_=_C2225 ,C2004_=_C2226 ,C2004_=_C2227 ,\nC2004_=_C2228 ,C2004_=_C2229 ,C2004_=_C2230 ,C2004_=_C2231 ,C2004_=_C2232 ,C2004_=_C2233 ,\nC2004_=_C2234 ,C2004_=_C2235 ,C2004_=_C2236 ,C2004_=_C2237 ,C2004_=_C2238 ,C2004_=_C2239 ,\nC2004_=_C2240 ,C2004_=_C2241 ,C2004_=_C2243 ,C2004_=_C2245 ,C2004_=_C2246 ,C2004_=_C2247 ,\nC2004_=_C2249 ,C2004_=_C2250 ,C2004_=_C2251 ,C2004_=_C2252 ,C2004_=_C2253 ,C2004_=_C2254 ,\nC2004_=_C2255 ,C2004_=_C2256 ,C2004_=_C2257 ,C2004_=_C2258 ,C2004_=_C2259 ,C2004_=_C2260 ,\nC2004_=_C2261 ,C2004_=_C2262 ,C2004_=_C2263 ,C2004_=_C2264 ,C2014_=_C2025 ,C2014_=_C2036 ,\nC2014_=_C2045 ,C2014_=_C2054 ,C2014_=_C2063 ,C2014_=_C2072 ,C2014_=_C2081 ,C2014_=_C2094 ,\nC2014_=_C2102 ,C2014_=_C2118 ,C2014_=_C2134 ,C2014_=_C2141 ,C2014_=_C2148 ,C2014_=_C2155 ,\nC2014_=_C2162 ,C2014_=_C2169 ,C2014_=_C2178 ,C2014_=_C2192 ,C2014_=_C2217 ,C2014_=_C2359 ,\nC2015_=_C2018 ,C2015_=_C2025 ,C2015_=_C2026 ,C2015_=_C2037 ,C2015_=_C2046 ,C2015_=_C2055 ,\nC2015_=_C2064 ,C2015_=_C2073 ,C2015_=_C2082 ,C2015_=_C2095 ,C2015_=_C2111 ,C2015_=_C2127 ,\nC2015_=_C2135 ,C2015_=_C2142 ,C2015_=_C2149 ,C2015_=_C2156 ,C2015_=_C2163 ,C2015_=_C2170 ,\nC2015_=_C2179 ,C2015_=_C2193 ,C2015_=_C2218 ,C2015_=_C2219 ,C2015_=_C2220 ,C2015_=_C2221 ,\nC2015_=_C2222 ,C2015_=_C2223 ,C2015_=_C2224 ,C2015_=_C2225 ,C2015_=_C2226 ,C2015_=_C2227 ,\nC2015_=_C2228 ,C2015_=_C2229 ,C2015_=_C2230 ,C2015_=_C2231 ,C2015_=_C2232 ,C2015_=_C2233 ,\nC2015_=_C2234 ,C2015_=_C2235 ,C2015_=_C2236 ,C2015_=_C2237 ,C2015_=_C2238 ,C2015_=_C2239 ,\nC2015_=_C2240 ,C2015_=_C2241 ,C2015_=_C2243 ,C2015_=_C2245 ,C2015_=_C2246 ,C2015_=_C2247 ,\nC2015_=_C2249 ,C2015_=_C2250 ,C2015_=_C2251 ,C2015_=_C2252 ,C2015_=_C2253 ,C2015_=_C2254 ,\nC2015_=_C2255 ,C2015_=_C2256 ,C2015_=_C2257 ,C2015_=_C2258 ,C2015_=_C2259 ,C2015_=_C2260 ,\nC2015_=_C2261 ,C2015_=_C2262 ,C2015_=_C2263 ,C2015_=_C2264 ,C2018_=_C2025 ,C2018_=_C2083 ,\nC2018_=_C2171 ,C2018_=_C2270 ,C2025_=_C2036 ,C2025_=_C2045 ,C2025_=_C2054 ,C2025_=_C2063 ,\nC2025_=_C2072 ,C2025_=_C2081 ,C2025_=_C2094 ,C2025_=_C2102 ,C2025_=_C2118 ,C2025_=_C2134 ,\nC2025_=_C2141 ,C2025_=_C2148 ,C2025_=_C2155 ,C2025_=_C2162 ,C2025_=_C2169 ,C2025_=_C2178 ,\nC2025_=_C2192 ,C2025_=_C2217 ,C2025_=_C2359 ,C2026_=_C2036 ,C2026_=_C2037 ,C2026_=_C2046 ,\nC2026_=_C2055 ,C2026_=_C2064 ,C2026_=_C2073 ,C2026_=_C2082 ,C2026_=_C2095 ,C2026_=_C2111 ,\nC2026_=_C2127 ,C2026_=_C2135 ,C2026_=_C2142 ,C2026_=_C2149 ,C2026_=_C2156 ,C2026_=_C2163 ,\nC2026_=_C2170 ,C2026_=_C2179 ,C2026_=_C2193 ,C2026_=_C2218 ,C2026_=_C2219 ,C2026_=_C2220 ,\nC2026_=_C2221 ,C2026_=_C2222 ,C2026_=_C2223 ,C2026_=_C2224 ,C2026_=_C2225 ,C2026_=_C2226 ,\nC2026_=_C2227 ,C2026_=_C2228 ,C2026_=_C2229 ,C2026_=_C2230 ,C2026_=_C2231 ,C2026_=_C2232 ,\nC2026_=_C2233 ,C2026_=_C2234 ,C2026_=_C2235 ,C2026_=_C2236 ,C2026_=_C2237 ,C2026_=_C2238 ,\nC2026_=_C2239 ,C2026_=_C2240 ,C2026_=_C2241 ,C2026_=_C2243 ,C2026_=_C2245 ,C2026_=_C2246 ,\nC2026_=_C2247 ,C2026_=_C2249 ,C2026_=_C2250 ,C2026_=_C2251 ,C2026_=_C2252 ,C2026_=_C2253 ,\nC2026_=_C2254 ,C2026_=_C2255 ,C2026_=_C2256 ,C2026_=_C2257 ,C2026_=_C2258 ,C2026_=_C2259 ,\nC2026_=_C2260 ,C2026_=_C2261 ,C2026_=_C2262 ,C2026_=_C2263 ,C2026_=_C2264 ,C2036_=_C2045 ,\nC2036_=_C2054 ,C2036_=_C2063 ,C2036_=_C2072 ,C2036_=_C2081 ,C2036_=_C2094 ,C2036_=_C2102 ,\nC2036_=_C2118 ,C2036_=_C2134 ,C2036_=_C2141 ,C2036_=_C2148 ,C2036_=_C2155 ,C2036_=_C2162 ,\nC2036_=_C2169 ,C2036_=_C2178 ,C2036_=_C2192 ,C2036_=_C2217 ,C2036_=_C2359 ,C2037_=_C2045 ,\nC2037_=_C2046 ,C2037_=_C2055 ,C2037_=_C2064 ,C2037_=_C2073 ,C2037_=_C2082 ,C2037_=_C2095 ,\nC2037_=_C2111 ,C2037_=_C2127 ,C2037_=_C2135 ,C2037_=_C2142 ,C2037_=_C2149 ,C2037_=_C2156 ,\nC2037_=_C2163 ,C2037_=_C2170 ,C2037_=_C2179 ,C2037_=_C2193 ,C2037_=_C2218 ,C2037_=_C2219 ,\nC2037_=_C2220 ,C2037_=_C2221 ,C2037_=_C2222 ,C2037_=_C2223 ,C2037_=_C2224 ,C2037_=_C2225 ,\nC2037_=_C2226 ,C2037_=_C2227 ,C2037_=_C2228 ,C2037_=_C2229 ,C2037_=_C2230 ,C2037_=_C2231 ,\nC2037_=_C2232 ,C2037_=_C2233 ,C2037_=_C2234 ,C2037_=_C2235 ,C2037_=_C2236 ,C2037_=_C2237 ,\nC2037_=_C2238 ,C2037_=_C2239 ,C2037_=_C2240 ,C2037_=_C2241 ,C2037_=_C2243 ,C2037_=_C2245 ,\nC2037_=_C2246 ,C2037_=_C2247 ,C2037_=_C2249 ,C2037_=_C2250 ,C2037_=_C2251 ,C2037_=_C2252 ,\nC2037_=_C2253 ,C2037_=_C2254 ,C2037_=_C2255 ,C2037_=_C2256 ,C2037_=_C2257 ,C2037_=_C2258 ,\nC2037_=_C2259 ,C2037_=_C2260 ,C2037_=_C2261 ,C2037_=_C2262 ,C2037_=_C2263 ,C2037_=_C2264 ,\nC2045_=_C2054 ,C2045_=_C2063 ,C2045_=_C2072 ,C2045_=_C2081 ,C2045_=_C2094 ,C2045_=_C2102 ,\nC2045_=_C2118 ,C2045_=_C2134 ,C2045_=_C2141 ,C2045_=_C2148 ,C2045_=_C2155 ,C2045_=_C2162 ,\nC2045_=_C2169 ,C2045_=_C2178 ,C2045_=_C2192 ,C2045_=_C2217 ,C2045_=_C2359 ,C2046_=_C2054 ,\nC2046_=_C2055 ,C2046_=_C2064 ,C2046_=_C2073 ,C2046_=_C2082 ,C2046_=_C2095 ,C2046_=_C2111 ,\nC2046_=_C2127 ,C2046_=_C2135 ,C2046_=_C2142 ,C2046_=_C2149 ,C2046_=_C2156 ,C2046_=_C2163 ,\nC2046_=_C2170 ,C2046_=_C2179 ,C2046_=_C2193 ,C2046_=_C2218 ,C2046_=_C2219 ,C2046_=_C2220 ,\nC2046_=_C2221 ,C2046_=_C2222 ,C2046_=_C2223 ,C2046_=_C2224 ,C2046_=_C2225 ,C2046_=_C2226 ,\nC2046_=_C2227 ,C2046_=_C2228 ,C2046_=_C2229 ,C2046_=_C2230 ,C2046_=_C2231 ,C2046_=_C2232 ,\nC2046_=_C2233 ,C2046_=_C2234 ,C2046_=_C2235 ,C2046_=_C2236 ,C2046_=_C2237 ,C2046_=_C2238 ,\nC2046_=_C2239</w:t>
      </w:r>
    </w:p>
    <w:p>
      <w:pPr>
        <w:pStyle w:val="PreformattedText"/>
        <w:bidi w:val="0"/>
        <w:spacing w:before="0" w:after="0"/>
        <w:jc w:val="left"/>
        <w:rPr/>
      </w:pPr>
      <w:r>
        <w:rPr/>
        <w:t xml:space="preserve"> </w:t>
      </w:r>
      <w:r>
        <w:rPr/>
        <w:t>,C2046_=_C2240 ,C2046_=_C2241 ,C2046_=_C2243 ,C2046_=_C2245 ,C2046_=_C2246 ,\nC2046_=_C2247 ,C2046_=_C2249 ,C2046_=_C2250 ,C2046_=_C2251 ,C2046_=_C2252 ,C2046_=_C2253 ,\nC2046_=_C2254 ,C2046_=_C2255 ,C2046_=_C2256 ,C2046_=_C2257 ,C2046_=_C2258 ,C2046_=_C2259 ,\nC2046_=_C2260 ,C2046_=_C2261 ,C2046_=_C2262 ,C2046_=_C2263 ,C2046_=_C2264 ,C2054_=_C2063 ,\nC2054_=_C2072 ,C2054_=_C2081 ,C2054_=_C2094 ,C2054_=_C2102 ,C2054_=_C2118 ,C2054_=_C2134 ,\nC2054_=_C2141 ,C2054_=_C2148 ,C2054_=_C2155 ,C2054_=_C2162 ,C2054_=_C2169 ,C2054_=_C2178 ,\nC2054_=_C2192 ,C2054_=_C2217 ,C2054_=_C2359 ,C2055_=_C2063 ,C2055_=_C2064 ,C2055_=_C2073 ,\nC2055_=_C2082 ,C2055_=_C2095 ,C2055_=_C2111 ,C2055_=_C2127 ,C2055_=_C2135 ,C2055_=_C2142 ,\nC2055_=_C2149 ,C2055_=_C2156 ,C2055_=_C2163 ,C2055_=_C2170 ,C2055_=_C2179 ,C2055_=_C2193 ,\nC2055_=_C2218 ,C2055_=_C2219 ,C2055_=_C2220 ,C2055_=_C2221 ,C2055_=_C2222 ,C2055_=_C2223 ,\nC2055_=_C2224 ,C2055_=_C2225 ,C2055_=_C2226 ,C2055_=_C2227 ,C2055_=_C2228 ,C2055_=_C2229 ,\nC2055_=_C2230 ,C2055_=_C2231 ,C2055_=_C2232 ,C2055_=_C2233 ,C2055_=_C2234 ,C2055_=_C2235 ,\nC2055_=_C2236 ,C2055_=_C2237 ,C2055_=_C2238 ,C2055_=_C2239 ,C2055_=_C2240 ,C2055_=_C2241 ,\nC2055_=_C2243 ,C2055_=_C2245 ,C2055_=_C2246 ,C2055_=_C2247 ,C2055_=_C2249 ,C2055_=_C2250 ,\nC2055_=_C2251 ,C2055_=_C2252 ,C2055_=_C2253 ,C2055_=_C2254 ,C2055_=_C2255 ,C2055_=_C2256 ,\nC2055_=_C2257 ,C2055_=_C2258 ,C2055_=_C2259 ,C2055_=_C2260 ,C2055_=_C2261 ,C2055_=_C2262 ,\nC2055_=_C2263 ,C2055_=_C2264 ,C2063_=_C2072 ,C2063_=_C2081 ,C2063_=_C2094 ,C2063_=_C2102 ,\nC2063_=_C2118 ,C2063_=_C2134 ,C2063_=_C2141 ,C2063_=_C2148 ,C2063_=_C2155 ,C2063_=_C2162 ,\nC2063_=_C2169 ,C2063_=_C2178 ,C2063_=_C2192 ,C2063_=_C2217 ,C2063_=_C2359 ,C2064_=_C2072 ,\nC2064_=_C2073 ,C2064_=_C2082 ,C2064_=_C2095 ,C2064_=_C2111 ,C2064_=_C2127 ,C2064_=_C2135 ,\nC2064_=_C2142 ,C2064_=_C2149 ,C2064_=_C2156 ,C2064_=_C2163 ,C2064_=_C2170 ,C2064_=_C2179 ,\nC2064_=_C2193 ,C2064_=_C2218 ,C2064_=_C2219 ,C2064_=_C2220 ,C2064_=_C2221 ,C2064_=_C2222 ,\nC2064_=_C2223 ,C2064_=_C2224 ,C2064_=_C2225 ,C2064_=_C2226 ,C2064_=_C2227 ,C2064_=_C2228 ,\nC2064_=_C2229 ,C2064_=_C2230 ,C2064_=_C2231 ,C2064_=_C2232 ,C2064_=_C2233 ,C2064_=_C2234 ,\nC2064_=_C2235 ,C2064_=_C2236 ,C2064_=_C2237 ,C2064_=_C2238 ,C2064_=_C2239 ,C2064_=_C2240 ,\nC2064_=_C2241 ,C2064_=_C2243 ,C2064_=_C2245 ,C2064_=_C2246 ,C2064_=_C2247 ,C2064_=_C2249 ,\nC2064_=_C2250 ,C2064_=_C2251 ,C2064_=_C2252 ,C2064_=_C2253 ,C2064_=_C2254 ,C2064_=_C2255 ,\nC2064_=_C2256 ,C2064_=_C2257 ,C2064_=_C2258 ,C2064_=_C2259 ,C2064_=_C2260 ,C2064_=_C2261 ,\nC2064_=_C2262 ,C2064_=_C2263 ,C2064_=_C2264 ,C2072_=_C2081 ,C2072_=_C2094 ,C2072_=_C2102 ,\nC2072_=_C2118 ,C2072_=_C2134 ,C2072_=_C2141 ,C2072_=_C2148 ,C2072_=_C2155 ,C2072_=_C2162 ,\nC2072_=_C2169 ,C2072_=_C2178 ,C2072_=_C2192 ,C2072_=_C2217 ,C2072_=_C2359 ,C2073_=_C2081 ,\nC2073_=_C2082 ,C2073_=_C2095 ,C2073_=_C2111 ,C2073_=_C2127 ,C2073_=_C2135 ,C2073_=_C2142 ,\nC2073_=_C2149 ,C2073_=_C2156 ,C2073_=_C2163 ,C2073_=_C2170 ,C2073_=_C2179 ,C2073_=_C2193 ,\nC2073_=_C2218 ,C2073_=_C2219 ,C2073_=_C2220 ,C2073_=_C2221 ,C2073_=_C2222 ,C2073_=_C2223 ,\nC2073_=_C2224 ,C2073_=_C2225 ,C2073_=_C2226 ,C2073_=_C2227 ,C2073_=_C2228 ,C2073_=_C2229 ,\nC2073_=_C2230 ,C2073_=_C2231 ,C2073_=_C2232 ,C2073_=_C2233 ,C2073_=_C2234 ,C2073_=_C2235 ,\nC2073_=_C2236 ,C2073_=_C2237 ,C2073_=_C2238 ,C2073_=_C2239 ,C2073_=_C2240 ,C2073_=_C2241 ,\nC2073_=_C2243 ,C2073_=_C2245 ,C2073_=_C2246 ,C2073_=_C2247 ,C2073_=_C2249 ,C2073_=_C2250 ,\nC2073_=_C2251 ,C2073_=_C2252 ,C2073_=_C2253 ,C2073_=_C2254 ,C2073_=_C2255 ,C2073_=_C2256 ,\nC2073_=_C2257 ,C2073_=_C2258 ,C2073_=_C2259 ,C2073_=_C2260 ,C2073_=_C2261 ,C2073_=_C2262 ,\nC2073_=_C2263 ,C2073_=_C2264 ,C2081_=_C2094 ,C2081_=_C2102 ,C2081_=_C2118 ,C2081_=_C2134 ,\nC2081_=_C2141 ,C2081_=_C2148 ,C2081_=_C2155 ,C2081_=_C2162 ,C2081_=_C2169 ,C2081_=_C2178 ,\nC2081_=_C2192 ,C2081_=_C2217 ,C2081_=_C2359 ,C2082_=_C2083 ,C2082_=_C2094 ,C2082_=_C2095 ,\nC2082_=_C2111 ,C2082_=_C2127 ,C2082_=_C2135 ,C2082_=_C2142 ,C2082_=_C2149 ,C2082_=_C2156 ,\nC2082_=_C2163 ,C2082_=_C2170 ,C2082_=_C2179 ,C2082_=_C2193 ,C2082_=_C2218 ,C2082_=_C2219 ,\nC2082_=_C2220 ,C2082_=_C2221 ,C2082_=_C2222 ,C2082_=_C2223 ,C2082_=_C2224 ,C2082_=_C2225 ,\nC2082_=_C2226 ,C2082_=_C2227 ,C2082_=_C2228 ,C2082_=_C2229 ,C2082_=_C2230 ,C2082_=_C2231 ,\nC2082_=_C2232 ,C2082_=_C2233 ,C2082_=_C2234 ,C2082_=_C2235 ,C2082_=_C2236 ,C2082_=_C2237 ,\nC2082_=_C2238 ,C2082_=_C2239 ,C2082_=_C2240 ,C2082_=_C2241 ,C2082_=_C2243 ,C2082_=_C2245 ,\nC2082_=_C2246 ,C2082_=_C2247 ,C2082_=_C2249 ,C2082_=_C2250 ,C2082_=_C2251 ,C2082_=_C2252 ,\nC2082_=_C2253 ,C2082_=_C2254 ,C2082_=_C2255 ,C2082_=_C2256 ,C2082_=_C2257 ,C2082_=_C2258 ,\nC2082_=_C2259 ,C2082_=_C2260 ,C2082_=_C2261 ,C2082_=_C2262 ,C2082_=_C2263 ,C2082_=_C2264 ,\nC2083_=_C2094 ,C2083_=_C2171 ,C2083_=_C2270 ,C2094_=_C2102 ,C2094_=_C2118 ,C2094_=_C2134 ,\nC2094_=_C2141 ,C2094_=_C2148 ,C2094_=_C2155 ,C2094_=_C2162 ,C2094_=_C2169 ,C2094_=_C2178 ,\nC2094_=_C2192 ,C2094_=_C2217 ,C2094_=_C2359 ,C2095_=_C2102 ,C2095_=_C2111 ,C2095_=_C2127 ,\nC2095_=_C2135 ,C2095_=_C2142 ,C2095_=_C2149 ,C2095_=_C2156 ,C2095_=_C2163 ,C2095_=_C2170 ,\nC2095_=_C2179 ,C2095_=_C2193 ,C2095_=_C2218 ,C2095_=_C2219 ,C2095_=_C2220 ,C2095_=_C2221 ,\nC2095_=_C2222 ,C2095_=_C2223 ,C2095_=_C2224 ,C2095_=_C2225 ,C2095_=_C2226 ,C2095_=_C2227 ,\nC2095_=_C2228 ,C2095_=_C2229 ,C2095_=_C2230 ,C2095_=_C2231 ,C2095_=_C2232 ,C2095_=_C2233 ,\nC2095_=_C2234 ,C2095_=_C2235 ,C2095_=_C2236 ,C2095_=_C2237 ,C2095_=_C2238 ,C2095_=_C2239 ,\nC2095_=_C2240 ,C2095_=_C2241 ,C2095_=_C2243 ,C2095_=_C2245 ,C2095_=_C2246 ,C2095_=_C2247 ,\nC2095_=_C2249 ,C2095_=_C2250 ,C2095_=_C2251 ,C2095_=_C2252 ,C2095_=_C2253 ,C2095_=_C2254 ,\nC2095_=_C2255 ,C2095_=_C2256 ,C2095_=_C2257 ,C2095_=_C2258 ,C2095_=_C2259 ,C2095_=_C2260 ,\nC2095_=_C2261 ,C2095_=_C2262 ,C2095_=_C2263 ,C2095_=_C2264 ,C2102_=_C2118 ,C2102_=_C2134 ,\nC2102_=_C2141 ,C2102_=_C2148 ,C2102_=_C2155 ,C2102_=_C2162 ,C2102_=_C2169 ,C2102_=_C2178 ,\nC2102_=_C2192 ,C2102_=_C2217 ,C2102_=_C2359 ,C2104_=_C2105 ,C2104_=_C2107 ,C2104_=_C2108 ,\nC2104_=_C2109 ,C2104_=_C2120 ,C2105_=_C2107 ,C2105_=_C2108 ,C2105_=_C2109 ,C2107_=_C2108 ,\nC2107_=_C2109 ,C2108_=_C2109 ,C2108_=_C2124 ,C2109_=_C2125 ,C2111_=_C2118 ,C2111_=_C2127 ,\nC2111_=_C2135 ,C2111_=_C2142 ,C2111_=_C2149 ,C2111_=_C2156 ,C2111_=_C2163 ,C2111_=_C2170 ,\nC2111_=_C2179 ,C2111_=_C2193 ,C2111_=_C2218 ,C2111_=_C2219 ,C2111_=_C2220 ,C2111_=_C2221 ,\nC2111_=_C2222 ,C2111_=_C2223 ,C2111_=_C2224 ,C2111_=_C2225 ,C2111_=_C2226 ,C2111_=_C2227 ,\nC2111_=_C2228 ,C2111_=_C2229 ,C2111_=_C2230 ,C2111_=_C2231 ,C2111_=_C2232 ,C2111_=_C2233 ,\nC2111_=_C2234 ,C2111_=_C2235 ,C2111_=_C2236 ,C2111_=_C2237 ,C2111_=_C2238 ,C2111_=_C2239 ,\nC2111_=_C2240 ,C2111_=_C2241 ,C2111_=_C2243 ,C2111_=_C2245 ,C2111_=_C2246 ,C2111_=_C2247 ,\nC2111_=_C2249 ,C2111_=_C2250 ,C2111_=_C2251 ,C2111_=_C2252 ,C2111_=_C2253 ,C2111_=_C2254 ,\nC2111_=_C2255 ,C2111_=_C2256 ,C2111_=_C2257 ,C2111_=_C2258 ,C2111_=_C2259 ,C2111_=_C2260 ,\nC2111_=_C2261 ,C2111_=_C2262 ,C2111_=_C2263 ,C2111_=_C2264 ,C2118_=_C2134 ,C2118_=_C2141 ,\nC2118_=_C2148 ,C2118_=_C2155 ,C2118_=_C2162 ,C2118_=_C2169 ,C2118_=_C2178 ,C2118_=_C2192 ,\nC2118_=_C2217 ,C2118_=_C2359 ,C2120_=_C2121 ,C2120_=_C2123 ,C2120_=_C2124 ,C2120_=_C2125 ,\nC2121_=_C2123 ,C2121_=_C2124 ,C2121_=_C2125 ,C2123_=_C2124 ,C2123_=_C2125 ,C2124_=_C2125 ,\nC2127_=_C2134 ,C2127_=_C2135 ,C2127_=_C2142 ,C2127_=_C2149 ,C2127_=_C2156 ,C2127_=_C2163 ,\nC2127_=_C2170 ,C2127_=_C2179 ,C2127_=_C2193 ,C2127_=_C2218 ,C2127_=_C2219 ,C2127_=_C2220 ,\nC2127_=_C2221 ,C2127_=_C2222 ,C2127_=_C2223 ,C2127_=_C2224 ,C2127_=_C2225 ,C2127_=_C2226 ,\nC2127_=_C2227 ,C2127_=_C2228 ,C2127_=_C2229 ,C2127_=_C2230 ,C2127_=_C2231 ,C2127_=_C2232 ,\nC2127_=_C2233 ,C2127_=_C2234 ,C2127_=_C2235 ,C2127_=_C2236 ,C2127_=_C2237 ,C2127_=_C2238 ,\nC2127_=_C2239 ,C2127_=_C2240 ,C2127_=_C2241 ,C2127_=_C2243 ,C2127_=_C2245 ,C2127_=_C2246 ,\nC2127_=_C2247 ,C2127_=_C2249 ,C2127_=_C2250 ,C2127_=_C2251 ,C2127_=_C2252 ,C2127_=_C2253 ,\nC2127_=_C2254 ,C2127_=_C2255 ,C2127_=_C2256 ,C2127_=_C2257 ,C2127_=_C2258 ,C2127_=_C2259 ,\nC2127_=_C2260 ,C2127_=_C2261 ,C2127_=_C2262 ,C2127_=_C2263 ,C2127_=_C2264 ,C2134_=_C2141 ,\nC2134_=_C2148 ,C2134_=_C2155 ,C2134_=_C2162 ,C2134_=_C2169 ,C2134_=_C2178 ,C2134_=_C2192 ,\nC2134_=_C2217 ,C2134_=_C2359 ,C2135_=_C2141 ,C2135_=_C2142 ,C2135_=_C2149 ,C2135_=_C2156 ,\nC2135_=_C2163 ,C2135_=_C2170 ,C2135_=_C2179 ,C2135_=_C2193 ,C2135_=_C2218 ,C2135_=_C2219 ,\nC2135_=_C2220 ,C2135_=_C2221 ,C2135_=_C2222 ,C2135_=_C2223 ,C2135_=_C2224 ,C2135_=_C2225 ,\nC2135_=_C2226 ,C2135_=_C2227 ,C2135_=_C2228 ,C2135_=_C2229 ,C2135_=_C2230 ,C2135_=_C2231 ,\nC2135_=_C2232 ,C2135_=_C2233 ,C2135_=_C2234 ,C2135_=_C2235 ,C2135_=_C2236 ,C2135_=_C2237 ,\nC2135_=_C2238 ,C2135_=_C2239 ,C2135_=_C2240 ,C2135_=_C2241 ,C2135_=_C2243 ,C2135_=_C2245 ,\nC2135_=_C2246 ,C2135_=_C2247 ,C2135_=_C2249 ,C2135_=_C2250 ,C2135_=_C2251 ,C2135_=_C2252 ,\nC2135_=_C2253 ,C2135_=_C2254 ,C2135_=_C2255 ,C2135_=_C2256 ,C2135_=_C2257 ,C2135_=_C2258 ,\nC2135_=_C2259 ,C2135_=_C2260 ,C2135_=_C2261 ,C2135_=_C2262 ,C2135_=_C2263 ,C2135_=_C2264 ,\nC2141_=_C2148 ,C2141_=_C2155 ,C2141_=_C2162 ,C2141_=_C2169 ,C2141_=_C2178 ,C2141_=_C2192 ,\nC2141_=_C2217 ,C2141_=_C2359 ,C2142_=_C2148 ,C2142_=_C2149 ,C2142_=_C2156 ,C2142_=_C2163 ,\nC2142_=_C2170 ,C2142_=_C2179 ,C2142_=_C2193 ,C2142_=_C2218 ,C2142_=_C2219 ,C2142_=_C2220 ,\nC2142_=_C2221 ,C2142_=_C2222 ,C2142_=_C2223 ,C2142_=_C2224 ,C2142_=_C2225 ,C2142_=_C2226 ,\nC2142_=_C2227 ,C2142_=_C2228 ,C2142_=_C2229 ,C2142_=_C2230 ,C2142_=_C2231 ,C2142_=_C2232 ,\nC2142_=_C2233 ,C2142_=_C2234 ,C2142_=_C2235 ,C2142_=_C2236 ,C2142_=_C2237 ,C2142_=_C2238 ,\nC2142_=_C2239 ,C2142_=_C2240 ,C2142_=_C2241 ,C2142_=_C2243 ,C2142_=_C2245 ,C2142_=_C2246 ,\nC2142_=_C2247 ,C2142_=_C2249 ,C2142_=_C2250 ,C2142_=_C2251 ,C2142_=_C2252 ,C2142_=_C2253 ,\nC2142_=_C2254 ,C2142_=_C2255 ,C2142_=_C2256 ,C2142_=_C2257 ,C2142_=_C2258</w:t>
      </w:r>
    </w:p>
    <w:p>
      <w:pPr>
        <w:pStyle w:val="PreformattedText"/>
        <w:bidi w:val="0"/>
        <w:spacing w:before="0" w:after="0"/>
        <w:jc w:val="left"/>
        <w:rPr/>
      </w:pPr>
      <w:r>
        <w:rPr/>
        <w:t xml:space="preserve"> </w:t>
      </w:r>
      <w:r>
        <w:rPr/>
        <w:t>,C2142_=_C2259 ,\nC2142_=_C2260 ,C2142_=_C2261 ,C2142_=_C2262 ,C2142_=_C2263 ,C2142_=_C2264 ,C2148_=_C2155 ,\nC2148_=_C2162 ,C2148_=_C2169 ,C2148_=_C2178 ,C2148_=_C2192 ,C2148_=_C2217 ,C2148_=_C2359 ,\nC2149_=_C2155 ,C2149_=_C2156 ,C2149_=_C2163 ,C2149_=_C2170 ,C2149_=_C2179 ,C2149_=_C2193 ,\nC2149_=_C2218 ,C2149_=_C2219 ,C2149_=_C2220 ,C2149_=_C2221 ,C2149_=_C2222 ,C2149_=_C2223 ,\nC2149_=_C2224 ,C2149_=_C2225 ,C2149_=_C2226 ,C2149_=_C2227 ,C2149_=_C2228 ,C2149_=_C2229 ,\nC2149_=_C2230 ,C2149_=_C2231 ,C2149_=_C2232 ,C2149_=_C2233 ,C2149_=_C2234 ,C2149_=_C2235 ,\nC2149_=_C2236 ,C2149_=_C2237 ,C2149_=_C2238 ,C2149_=_C2239 ,C2149_=_C2240 ,C2149_=_C2241 ,\nC2149_=_C2243 ,C2149_=_C2245 ,C2149_=_C2246 ,C2149_=_C2247 ,C2149_=_C2249 ,C2149_=_C2250 ,\nC2149_=_C2251 ,C2149_=_C2252 ,C2149_=_C2253 ,C2149_=_C2254 ,C2149_=_C2255 ,C2149_=_C2256 ,\nC2149_=_C2257 ,C2149_=_C2258 ,C2149_=_C2259 ,C2149_=_C2260 ,C2149_=_C2261 ,C2149_=_C2262 ,\nC2149_=_C2263 ,C2149_=_C2264 ,C2155_=_C2162 ,C2155_=_C2169 ,C2155_=_C2178 ,C2155_=_C2192 ,\nC2155_=_C2217 ,C2155_=_C2359 ,C2156_=_C2162 ,C2156_=_C2163 ,C2156_=_C2170 ,C2156_=_C2179 ,\nC2156_=_C2193 ,C2156_=_C2218 ,C2156_=_C2219 ,C2156_=_C2220 ,C2156_=_C2221 ,C2156_=_C2222 ,\nC2156_=_C2223 ,C2156_=_C2224 ,C2156_=_C2225 ,C2156_=_C2226 ,C2156_=_C2227 ,C2156_=_C2228 ,\nC2156_=_C2229 ,C2156_=_C2230 ,C2156_=_C2231 ,C2156_=_C2232 ,C2156_=_C2233 ,C2156_=_C2234 ,\nC2156_=_C2235 ,C2156_=_C2236 ,C2156_=_C2237 ,C2156_=_C2238 ,C2156_=_C2239 ,C2156_=_C2240 ,\nC2156_=_C2241 ,C2156_=_C2243 ,C2156_=_C2245 ,C2156_=_C2246 ,C2156_=_C2247 ,C2156_=_C2249 ,\nC2156_=_C2250 ,C2156_=_C2251 ,C2156_=_C2252 ,C2156_=_C2253 ,C2156_=_C2254 ,C2156_=_C2255 ,\nC2156_=_C2256 ,C2156_=_C2257 ,C2156_=_C2258 ,C2156_=_C2259 ,C2156_=_C2260 ,C2156_=_C2261 ,\nC2156_=_C2262 ,C2156_=_C2263 ,C2156_=_C2264 ,C2162_=_C2169 ,C2162_=_C2178 ,C2162_=_C2192 ,\nC2162_=_C2217 ,C2162_=_C2359 ,C2163_=_C2169 ,C2163_=_C2170 ,C2163_=_C2179 ,C2163_=_C2193 ,\nC2163_=_C2218 ,C2163_=_C2219 ,C2163_=_C2220 ,C2163_=_C2221 ,C2163_=_C2222 ,C2163_=_C2223 ,\nC2163_=_C2224 ,C2163_=_C2225 ,C2163_=_C2226 ,C2163_=_C2227 ,C2163_=_C2228 ,C2163_=_C2229 ,\nC2163_=_C2230 ,C2163_=_C2231 ,C2163_=_C2232 ,C2163_=_C2233 ,C2163_=_C2234 ,C2163_=_C2235 ,\nC2163_=_C2236 ,C2163_=_C2237 ,C2163_=_C2238 ,C2163_=_C2239 ,C2163_=_C2240 ,C2163_=_C2241 ,\nC2163_=_C2243 ,C2163_=_C2245 ,C2163_=_C2246 ,C2163_=_C2247 ,C2163_=_C2249 ,C2163_=_C2250 ,\nC2163_=_C2251 ,C2163_=_C2252 ,C2163_=_C2253 ,C2163_=_C2254 ,C2163_=_C2255 ,C2163_=_C2256 ,\nC2163_=_C2257 ,C2163_=_C2258 ,C2163_=_C2259 ,C2163_=_C2260 ,C2163_=_C2261 ,C2163_=_C2262 ,\nC2163_=_C2263 ,C2163_=_C2264 ,C2169_=_C2178 ,C2169_=_C2192 ,C2169_=_C2217 ,C2169_=_C2359 ,\nC2170_=_C2171 ,C2170_=_C2178 ,C2170_=_C2179 ,C2170_=_C2193 ,C2170_=_C2218 ,C2170_=_C2219 ,\nC2170_=_C2220 ,C2170_=_C2221 ,C2170_=_C2222 ,C2170_=_C2223 ,C2170_=_C2224 ,C2170_=_C2225 ,\nC2170_=_C2226 ,C2170_=_C2227 ,C2170_=_C2228 ,C2170_=_C2229 ,C2170_=_C2230 ,C2170_=_C2231 ,\nC2170_=_C2232 ,C2170_=_C2233 ,C2170_=_C2234 ,C2170_=_C2235 ,C2170_=_C2236 ,C2170_=_C2237 ,\nC2170_=_C2238 ,C2170_=_C2239 ,C2170_=_C2240 ,C2170_=_C2241 ,C2170_=_C2243 ,C2170_=_C2245 ,\nC2170_=_C2246 ,C2170_=_C2247 ,C2170_=_C2249 ,C2170_=_C2250 ,C2170_=_C2251 ,C2170_=_C2252 ,\nC2170_=_C2253 ,C2170_=_C2254 ,C2170_=_C2255 ,C2170_=_C2256 ,C2170_=_C2257 ,C2170_=_C2258 ,\nC2170_=_C2259 ,C2170_=_C2260 ,C2170_=_C2261 ,C2170_=_C2262 ,C2170_=_C2263 ,C2170_=_C2264 ,\nC2171_=_C2178 ,C2171_=_C2270 ,C2178_=_C2192 ,C2178_=_C2217 ,C2178_=_C2359 ,C2179_=_C2192 ,\nC2179_=_C2193 ,C2179_=_C2218 ,C2179_=_C2219 ,C2179_=_C2220 ,C2179_=_C2221 ,C2179_=_C2222 ,\nC2179_=_C2223 ,C2179_=_C2224 ,C2179_=_C2225 ,C2179_=_C2226 ,C2179_=_C2227 ,C2179_=_C2228 ,\nC2179_=_C2229 ,C2179_=_C2230 ,C2179_=_C2231 ,C2179_=_C2232 ,C2179_=_C2233 ,C2179_=_C2234 ,\nC2179_=_C2235 ,C2179_=_C2236 ,C2179_=_C2237 ,C2179_=_C2238 ,C2179_=_C2239 ,C2179_=_C2240 ,\nC2179_=_C2241 ,C2179_=_C2243 ,C2179_=_C2245 ,C2179_=_C2246 ,C2179_=_C2247 ,C2179_=_C2249 ,\nC2179_=_C2250 ,C2179_=_C2251 ,C2179_=_C2252 ,C2179_=_C2253 ,C2179_=_C2254 ,C2179_=_C2255 ,\nC2179_=_C2256 ,C2179_=_C2257 ,C2179_=_C2258 ,C2179_=_C2259 ,C2179_=_C2260 ,C2179_=_C2261 ,\nC2179_=_C2262 ,C2179_=_C2263 ,C2179_=_C2264 ,C2192_=_C2217 ,C2192_=_C2359 ,C2193_=_C2217 ,\nC2193_=_C2218 ,C2193_=_C2219 ,C2193_=_C2220 ,C2193_=_C2221 ,C2193_=_C2222 ,C2193_=_C2223 ,\nC2193_=_C2224 ,C2193_=_C2225 ,C2193_=_C2226 ,C2193_=_C2227 ,C2193_=_C2228 ,C2193_=_C2229 ,\nC2193_=_C2230 ,C2193_=_C2231 ,C2193_=_C2232 ,C2193_=_C2233 ,C2193_=_C2234 ,C2193_=_C2235 ,\nC2193_=_C2236 ,C2193_=_C2237 ,C2193_=_C2238 ,C2193_=_C2239 ,C2193_=_C2240 ,C2193_=_C2241 ,\nC2193_=_C2243 ,C2193_=_C2245 ,C2193_=_C2246 ,C2193_=_C2247 ,C2193_=_C2249 ,C2193_=_C2250 ,\nC2193_=_C2251 ,C2193_=_C2252 ,C2193_=_C2253 ,C2193_=_C2254 ,C2193_=_C2255 ,C2193_=_C2256 ,\nC2193_=_C2257 ,C2193_=_C2258 ,C2193_=_C2259 ,C2193_=_C2260 ,C2193_=_C2261 ,C2193_=_C2262 ,\nC2193_=_C2263 ,C2193_=_C2264 ,C2217_=_C2359 ,C2218_=_C2219 ,C2218_=_C2220 ,C2218_=_C2221 ,\nC2218_=_C2222 ,C2218_=_C2223 ,C2218_=_C2224 ,C2218_=_C2225 ,C2218_=_C2226 ,C2218_=_C2227 ,\nC2218_=_C2228 ,C2218_=_C2229 ,C2218_=_C2230 ,C2218_=_C2231 ,C2218_=_C2232 ,C2218_=_C2233 ,\nC2218_=_C2234 ,C2218_=_C2235 ,C2218_=_C2236 ,C2218_=_C2237 ,C2218_=_C2238 ,C2218_=_C2239 ,\nC2218_=_C2240 ,C2218_=_C2241 ,C2218_=_C2243 ,C2218_=_C2245 ,C2218_=_C2246 ,C2218_=_C2247 ,\nC2218_=_C2249 ,C2218_=_C2250 ,C2218_=_C2251 ,C2218_=_C2252 ,C2218_=_C2253 ,C2218_=_C2254 ,\nC2218_=_C2255 ,C2218_=_C2256 ,C2218_=_C2257 ,C2218_=_C2258 ,C2218_=_C2259 ,C2218_=_C2260 ,\nC2218_=_C2261 ,C2218_=_C2262 ,C2218_=_C2263 ,C2218_=_C2264 ,C2219_=_C2220 ,C2219_=_C2221 ,\nC2219_=_C2222 ,C2219_=_C2223 ,C2219_=_C2224 ,C2219_=_C2225 ,C2219_=_C2226 ,C2219_=_C2227 ,\nC2219_=_C2228 ,C2219_=_C2229 ,C2219_=_C2230 ,C2219_=_C2231 ,C2219_=_C2232 ,C2219_=_C2233 ,\nC2219_=_C2234 ,C2219_=_C2235 ,C2219_=_C2236 ,C2219_=_C2237 ,C2219_=_C2238 ,C2219_=_C2239 ,\nC2219_=_C2240 ,C2219_=_C2241 ,C2219_=_C2243 ,C2219_=_C2245 ,C2219_=_C2246 ,C2219_=_C2247 ,\nC2219_=_C2249 ,C2219_=_C2250 ,C2219_=_C2251 ,C2219_=_C2252 ,C2219_=_C2253 ,C2219_=_C2254 ,\nC2219_=_C2255 ,C2219_=_C2256 ,C2219_=_C2257 ,C2219_=_C2258 ,C2219_=_C2259 ,C2219_=_C2260 ,\nC2219_=_C2261 ,C2219_=_C2262 ,C2219_=_C2263 ,C2219_=_C2264 ,C2220_=_C2221 ,C2220_=_C2222 ,\nC2220_=_C2223 ,C2220_=_C2224 ,C2220_=_C2225 ,C2220_=_C2226 ,C2220_=_C2227 ,C2220_=_C2228 ,\nC2220_=_C2229 ,C2220_=_C2230 ,C2220_=_C2231 ,C2220_=_C2232 ,C2220_=_C2233 ,C2220_=_C2234 ,\nC2220_=_C2235 ,C2220_=_C2236 ,C2220_=_C2237 ,C2220_=_C2238 ,C2220_=_C2239 ,C2220_=_C2240 ,\nC2220_=_C2241 ,C2220_=_C2243 ,C2220_=_C2245 ,C2220_=_C2246 ,C2220_=_C2247 ,C2220_=_C2249 ,\nC2220_=_C2250 ,C2220_=_C2251 ,C2220_=_C2252 ,C2220_=_C2253 ,C2220_=_C2254 ,C2220_=_C2255 ,\nC2220_=_C2256 ,C2220_=_C2257 ,C2220_=_C2258 ,C2220_=_C2259 ,C2220_=_C2260 ,C2220_=_C2261 ,\nC2220_=_C2262 ,C2220_=_C2263 ,C2220_=_C2264 ,C2221_=_C2222 ,C2221_=_C2223 ,C2221_=_C2224 ,\nC2221_=_C2225 ,C2221_=_C2226 ,C2221_=_C2227 ,C2221_=_C2228 ,C2221_=_C2229 ,C2221_=_C2230 ,\nC2221_=_C2231 ,C2221_=_C2232 ,C2221_=_C2233 ,C2221_=_C2234 ,C2221_=_C2235 ,C2221_=_C2236 ,\nC2221_=_C2237 ,C2221_=_C2238 ,C2221_=_C2239 ,C2221_=_C2240 ,C2221_=_C2241 ,C2221_=_C2243 ,\nC2221_=_C2245 ,C2221_=_C2246 ,C2221_=_C2247 ,C2221_=_C2249 ,C2221_=_C2250 ,C2221_=_C2251 ,\nC2221_=_C2252 ,C2221_=_C2253 ,C2221_=_C2254 ,C2221_=_C2255 ,C2221_=_C2256 ,C2221_=_C2257 ,\nC2221_=_C2258 ,C2221_=_C2259 ,C2221_=_C2260 ,C2221_=_C2261 ,C2221_=_C2262 ,C2221_=_C2263 ,\nC2221_=_C2264 ,C2222_=_C2223 ,C2222_=_C2224 ,C2222_=_C2225 ,C2222_=_C2226 ,C2222_=_C2227 ,\nC2222_=_C2228 ,C2222_=_C2229 ,C2222_=_C2230 ,C2222_=_C2231 ,C2222_=_C2232 ,C2222_=_C2233 ,\nC2222_=_C2234 ,C2222_=_C2235 ,C2222_=_C2236 ,C2222_=_C2237 ,C2222_=_C2238 ,C2222_=_C2239 ,\nC2222_=_C2240 ,C2222_=_C2241 ,C2222_=_C2243 ,C2222_=_C2245 ,C2222_=_C2246 ,C2222_=_C2247 ,\nC2222_=_C2249 ,C2222_=_C2250 ,C2222_=_C2251 ,C2222_=_C2252 ,C2222_=_C2253 ,C2222_=_C2254 ,\nC2222_=_C2255 ,C2222_=_C2256 ,C2222_=_C2257 ,C2222_=_C2258 ,C2222_=_C2259 ,C2222_=_C2260 ,\nC2222_=_C2261 ,C2222_=_C2262 ,C2222_=_C2263 ,C2222_=_C2264 ,C2223_=_C2224 ,C2223_=_C2225 ,\nC2223_=_C2226 ,C2223_=_C2227 ,C2223_=_C2228 ,C2223_=_C2229 ,C2223_=_C2230 ,C2223_=_C2231 ,\nC2223_=_C2232 ,C2223_=_C2233 ,C2223_=_C2234 ,C2223_=_C2235 ,C2223_=_C2236 ,C2223_=_C2237 ,\nC2223_=_C2238 ,C2223_=_C2239 ,C2223_=_C2240 ,C2223_=_C2241 ,C2223_=_C2243 ,C2223_=_C2245 ,\nC2223_=_C2246 ,C2223_=_C2247 ,C2223_=_C2249 ,C2223_=_C2250 ,C2223_=_C2251 ,C2223_=_C2252 ,\nC2223_=_C2253 ,C2223_=_C2254 ,C2223_=_C2255 ,C2223_=_C2256 ,C2223_=_C2257 ,C2223_=_C2258 ,\nC2223_=_C2259 ,C2223_=_C2260 ,C2223_=_C2261 ,C2223_=_C2262 ,C2223_=_C2263 ,C2223_=_C2264 ,\nC2224_=_C2225 ,C2224_=_C2226 ,C2224_=_C2227 ,C2224_=_C2228 ,C2224_=_C2229 ,C2224_=_C2230 ,\nC2224_=_C2231 ,C2224_=_C2232 ,C2224_=_C2233 ,C2224_=_C2234 ,C2224_=_C2235 ,C2224_=_C2236 ,\nC2224_=_C2237 ,C2224_=_C2238 ,C2224_=_C2239 ,C2224_=_C2240 ,C2224_=_C2241 ,C2224_=_C2243 ,\nC2224_=_C2245 ,C2224_=_C2246 ,C2224_=_C2247 ,C2224_=_C2249 ,C2224_=_C2250 ,C2224_=_C2251 ,\nC2224_=_C2252 ,C2224_=_C2253 ,C2224_=_C2254 ,C2224_=_C2255 ,C2224_=_C2256 ,C2224_=_C2257 ,\nC2224_=_C2258 ,C2224_=_C2259 ,C2224_=_C2260 ,C2224_=_C2261 ,C2224_=_C2262 ,C2224_=_C2263 ,\nC2224_=_C2264 ,C2225_=_C2226 ,C2225_=_C2227 ,C2225_=_C2228 ,C2225_=_C2229 ,C2225_=_C2230 ,\nC2225_=_C2231 ,C2225_=_C2232 ,C2225_=_C2233 ,C2225_=_C2234 ,C2225_=_C2235 ,C2225_=_C2236 ,\nC2225_=_C2237 ,C2225_=_C2238 ,C2225_=_C2239 ,C2225_=_C2240 ,C2225_=_C2241 ,C2225_=_C2243 ,\nC2225_=_C2245 ,C2225_=_C2246 ,C2225_=_C2247 ,C2225_=_C2249 ,C2225_=_C2250 ,C2225_=_C2251 ,\nC2225_=_C2252 ,C2225_=_C2253 ,C2225_=_C2254 ,C2225_=_C2255 ,C2225_=_C2256 ,C2225_=_C2257 ,\nC2225_=_C2258 ,C2225_=_C2259 ,C2225_=_C2260 ,C2225_=_C2261 ,C2225_=_C2262 ,C2225_=_C2263 ,\nC2225_=_C2264 ,C2226_=_C2227 ,C2226_=_C2228 ,C2226_=_C2229 ,C2226_=_C2230 ,C2226_=_C2231 ,\nC2226_=_C2232 ,C2226_=_C2233 ,C2226_=_C2234</w:t>
      </w:r>
    </w:p>
    <w:p>
      <w:pPr>
        <w:pStyle w:val="PreformattedText"/>
        <w:bidi w:val="0"/>
        <w:spacing w:before="0" w:after="0"/>
        <w:jc w:val="left"/>
        <w:rPr/>
      </w:pPr>
      <w:r>
        <w:rPr/>
        <w:t xml:space="preserve"> </w:t>
      </w:r>
      <w:r>
        <w:rPr/>
        <w:t>,C2226_=_C2235 ,C2226_=_C2236 ,C2226_=_C2237 ,\nC2226_=_C2238 ,C2226_=_C2239 ,C2226_=_C2240 ,C2226_=_C2241 ,C2226_=_C2243 ,C2226_=_C2245 ,\nC2226_=_C2246 ,C2226_=_C2247 ,C2226_=_C2249 ,C2226_=_C2250 ,C2226_=_C2251 ,C2226_=_C2252 ,\nC2226_=_C2253 ,C2226_=_C2254 ,C2226_=_C2255 ,C2226_=_C2256 ,C2226_=_C2257 ,C2226_=_C2258 ,\nC2226_=_C2259 ,C2226_=_C2260 ,C2226_=_C2261 ,C2226_=_C2262 ,C2226_=_C2263 ,C2226_=_C2264 ,\nC2227_=_C2228 ,C2227_=_C2229 ,C2227_=_C2230 ,C2227_=_C2231 ,C2227_=_C2232 ,C2227_=_C2233 ,\nC2227_=_C2234 ,C2227_=_C2235 ,C2227_=_C2236 ,C2227_=_C2237 ,C2227_=_C2238 ,C2227_=_C2239 ,\nC2227_=_C2240 ,C2227_=_C2241 ,C2227_=_C2243 ,C2227_=_C2245 ,C2227_=_C2246 ,C2227_=_C2247 ,\nC2227_=_C2249 ,C2227_=_C2250 ,C2227_=_C2251 ,C2227_=_C2252 ,C2227_=_C2253 ,C2227_=_C2254 ,\nC2227_=_C2255 ,C2227_=_C2256 ,C2227_=_C2257 ,C2227_=_C2258 ,C2227_=_C2259 ,C2227_=_C2260 ,\nC2227_=_C2261 ,C2227_=_C2262 ,C2227_=_C2263 ,C2227_=_C2264 ,C2228_=_C2229 ,C2228_=_C2230 ,\nC2228_=_C2231 ,C2228_=_C2232 ,C2228_=_C2233 ,C2228_=_C2234 ,C2228_=_C2235 ,C2228_=_C2236 ,\nC2228_=_C2237 ,C2228_=_C2238 ,C2228_=_C2239 ,C2228_=_C2240 ,C2228_=_C2241 ,C2228_=_C2243 ,\nC2228_=_C2245 ,C2228_=_C2246 ,C2228_=_C2247 ,C2228_=_C2249 ,C2228_=_C2250 ,C2228_=_C2251 ,\nC2228_=_C2252 ,C2228_=_C2253 ,C2228_=_C2254 ,C2228_=_C2255 ,C2228_=_C2256 ,C2228_=_C2257 ,\nC2228_=_C2258 ,C2228_=_C2259 ,C2228_=_C2260 ,C2228_=_C2261 ,C2228_=_C2262 ,C2228_=_C2263 ,\nC2228_=_C2264 ,C2229_=_C2230 ,C2229_=_C2231 ,C2229_=_C2232 ,C2229_=_C2233 ,C2229_=_C2234 ,\nC2229_=_C2235 ,C2229_=_C2236 ,C2229_=_C2237 ,C2229_=_C2238 ,C2229_=_C2239 ,C2229_=_C2240 ,\nC2229_=_C2241 ,C2229_=_C2243 ,C2229_=_C2245 ,C2229_=_C2246 ,C2229_=_C2247 ,C2229_=_C2249 ,\nC2229_=_C2250 ,C2229_=_C2251 ,C2229_=_C2252 ,C2229_=_C2253 ,C2229_=_C2254 ,C2229_=_C2255 ,\nC2229_=_C2256 ,C2229_=_C2257 ,C2229_=_C2258 ,C2229_=_C2259 ,C2229_=_C2260 ,C2229_=_C2261 ,\nC2229_=_C2262 ,C2229_=_C2263 ,C2229_=_C2264 ,C2230_=_C2231 ,C2230_=_C2232 ,C2230_=_C2233 ,\nC2230_=_C2234 ,C2230_=_C2235 ,C2230_=_C2236 ,C2230_=_C2237 ,C2230_=_C2238 ,C2230_=_C2239 ,\nC2230_=_C2240 ,C2230_=_C2241 ,C2230_=_C2243 ,C2230_=_C2245 ,C2230_=_C2246 ,C2230_=_C2247 ,\nC2230_=_C2249 ,C2230_=_C2250 ,C2230_=_C2251 ,C2230_=_C2252 ,C2230_=_C2253 ,C2230_=_C2254 ,\nC2230_=_C2255 ,C2230_=_C2256 ,C2230_=_C2257 ,C2230_=_C2258 ,C2230_=_C2259 ,C2230_=_C2260 ,\nC2230_=_C2261 ,C2230_=_C2262 ,C2230_=_C2263 ,C2230_=_C2264 ,C2231_=_C2232 ,C2231_=_C2233 ,\nC2231_=_C2234 ,C2231_=_C2235 ,C2231_=_C2236 ,C2231_=_C2237 ,C2231_=_C2238 ,C2231_=_C2239 ,\nC2231_=_C2240 ,C2231_=_C2241 ,C2231_=_C2243 ,C2231_=_C2245 ,C2231_=_C2246 ,C2231_=_C2247 ,\nC2231_=_C2249 ,C2231_=_C2250 ,C2231_=_C2251 ,C2231_=_C2252 ,C2231_=_C2253 ,C2231_=_C2254 ,\nC2231_=_C2255 ,C2231_=_C2256 ,C2231_=_C2257 ,C2231_=_C2258 ,C2231_=_C2259 ,C2231_=_C2260 ,\nC2231_=_C2261 ,C2231_=_C2262 ,C2231_=_C2263 ,C2231_=_C2264 ,C2232_=_C2233 ,C2232_=_C2234 ,\nC2232_=_C2235 ,C2232_=_C2236 ,C2232_=_C2237 ,C2232_=_C2238 ,C2232_=_C2239 ,C2232_=_C2240 ,\nC2232_=_C2241 ,C2232_=_C2243 ,C2232_=_C2245 ,C2232_=_C2246 ,C2232_=_C2247 ,C2232_=_C2249 ,\nC2232_=_C2250 ,C2232_=_C2251 ,C2232_=_C2252 ,C2232_=_C2253 ,C2232_=_C2254 ,C2232_=_C2255 ,\nC2232_=_C2256 ,C2232_=_C2257 ,C2232_=_C2258 ,C2232_=_C2259 ,C2232_=_C2260 ,C2232_=_C2261 ,\nC2232_=_C2262 ,C2232_=_C2263 ,C2232_=_C2264 ,C2233_=_C2234 ,C2233_=_C2235 ,C2233_=_C2236 ,\nC2233_=_C2237 ,C2233_=_C2238 ,C2233_=_C2239 ,C2233_=_C2240 ,C2233_=_C2241 ,C2233_=_C2243 ,\nC2233_=_C2245 ,C2233_=_C2246 ,C2233_=_C2247 ,C2233_=_C2249 ,C2233_=_C2250 ,C2233_=_C2251 ,\nC2233_=_C2252 ,C2233_=_C2253 ,C2233_=_C2254 ,C2233_=_C2255 ,C2233_=_C2256 ,C2233_=_C2257 ,\nC2233_=_C2258 ,C2233_=_C2259 ,C2233_=_C2260 ,C2233_=_C2261 ,C2233_=_C2262 ,C2233_=_C2263 ,\nC2233_=_C2264 ,C2234_=_C2235 ,C2234_=_C2236 ,C2234_=_C2237 ,C2234_=_C2238 ,C2234_=_C2239 ,\nC2234_=_C2240 ,C2234_=_C2241 ,C2234_=_C2243 ,C2234_=_C2245 ,C2234_=_C2246 ,C2234_=_C2247 ,\nC2234_=_C2249 ,C2234_=_C2250 ,C2234_=_C2251 ,C2234_=_C2252 ,C2234_=_C2253 ,C2234_=_C2254 ,\nC2234_=_C2255 ,C2234_=_C2256 ,C2234_=_C2257 ,C2234_=_C2258 ,C2234_=_C2259 ,C2234_=_C2260 ,\nC2234_=_C2261 ,C2234_=_C2262 ,C2234_=_C2263 ,C2234_=_C2264 ,C2235_=_C2236 ,C2235_=_C2237 ,\nC2235_=_C2238 ,C2235_=_C2239 ,C2235_=_C2240 ,C2235_=_C2241 ,C2235_=_C2243 ,C2235_=_C2245 ,\nC2235_=_C2246 ,C2235_=_C2247 ,C2235_=_C2249 ,C2235_=_C2250 ,C2235_=_C2251 ,C2235_=_C2252 ,\nC2235_=_C2253 ,C2235_=_C2254 ,C2235_=_C2255 ,C2235_=_C2256 ,C2235_=_C2257 ,C2235_=_C2258 ,\nC2235_=_C2259 ,C2235_=_C2260 ,C2235_=_C2261 ,C2235_=_C2262 ,C2235_=_C2263 ,C2235_=_C2264 ,\nC2236_=_C2237 ,C2236_=_C2238 ,C2236_=_C2239 ,C2236_=_C2240 ,C2236_=_C2241 ,C2236_=_C2243 ,\nC2236_=_C2245 ,C2236_=_C2246 ,C2236_=_C2247 ,C2236_=_C2249 ,C2236_=_C2250 ,C2236_=_C2251 ,\nC2236_=_C2252 ,C2236_=_C2253 ,C2236_=_C2254 ,C2236_=_C2255 ,C2236_=_C2256 ,C2236_=_C2257 ,\nC2236_=_C2258 ,C2236_=_C2259 ,C2236_=_C2260 ,C2236_=_C2261 ,C2236_=_C2262 ,C2236_=_C2263 ,\nC2236_=_C2264 ,C2237_=_C2238 ,C2237_=_C2239 ,C2237_=_C2240 ,C2237_=_C2241 ,C2237_=_C2243 ,\nC2237_=_C2245 ,C2237_=_C2246 ,C2237_=_C2247 ,C2237_=_C2249 ,C2237_=_C2250 ,C2237_=_C2251 ,\nC2237_=_C2252 ,C2237_=_C2253 ,C2237_=_C2254 ,C2237_=_C2255 ,C2237_=_C2256 ,C2237_=_C2257 ,\nC2237_=_C2258 ,C2237_=_C2259 ,C2237_=_C2260 ,C2237_=_C2261 ,C2237_=_C2262 ,C2237_=_C2263 ,\nC2237_=_C2264 ,C2238_=_C2239 ,C2238_=_C2240 ,C2238_=_C2241 ,C2238_=_C2243 ,C2238_=_C2245 ,\nC2238_=_C2246 ,C2238_=_C2247 ,C2238_=_C2249 ,C2238_=_C2250 ,C2238_=_C2251 ,C2238_=_C2252 ,\nC2238_=_C2253 ,C2238_=_C2254 ,C2238_=_C2255 ,C2238_=_C2256 ,C2238_=_C2257 ,C2238_=_C2258 ,\nC2238_=_C2259 ,C2238_=_C2260 ,C2238_=_C2261 ,C2238_=_C2262 ,C2238_=_C2263 ,C2238_=_C2264 ,\nC2239_=_C2240 ,C2239_=_C2241 ,C2239_=_C2243 ,C2239_=_C2245 ,C2239_=_C2246 ,C2239_=_C2247 ,\nC2239_=_C2249 ,C2239_=_C2250 ,C2239_=_C2251 ,C2239_=_C2252 ,C2239_=_C2253 ,C2239_=_C2254 ,\nC2239_=_C2255 ,C2239_=_C2256 ,C2239_=_C2257 ,C2239_=_C2258 ,C2239_=_C2259 ,C2239_=_C2260 ,\nC2239_=_C2261 ,C2239_=_C2262 ,C2239_=_C2263 ,C2239_=_C2264 ,C2240_=_C2241 ,C2240_=_C2243 ,\nC2240_=_C2245 ,C2240_=_C2246 ,C2240_=_C2247 ,C2240_=_C2249 ,C2240_=_C2250 ,C2240_=_C2251 ,\nC2240_=_C2252 ,C2240_=_C2253 ,C2240_=_C2254 ,C2240_=_C2255 ,C2240_=_C2256 ,C2240_=_C2257 ,\nC2240_=_C2258 ,C2240_=_C2259 ,C2240_=_C2260 ,C2240_=_C2261 ,C2240_=_C2262 ,C2240_=_C2263 ,\nC2240_=_C2264 ,C2241_=_C2243 ,C2241_=_C2245 ,C2241_=_C2246 ,C2241_=_C2247 ,C2241_=_C2249 ,\nC2241_=_C2250 ,C2241_=_C2251 ,C2241_=_C2252 ,C2241_=_C2253 ,C2241_=_C2254 ,C2241_=_C2255 ,\nC2241_=_C2256 ,C2241_=_C2257 ,C2241_=_C2258 ,C2241_=_C2259 ,C2241_=_C2260 ,C2241_=_C2261 ,\nC2241_=_C2262 ,C2241_=_C2263 ,C2241_=_C2264 ,C2243_=_C2245 ,C2243_=_C2246 ,C2243_=_C2247 ,\nC2243_=_C2249 ,C2243_=_C2250 ,C2243_=_C2251 ,C2243_=_C2252 ,C2243_=_C2253 ,C2243_=_C2254 ,\nC2243_=_C2255 ,C2243_=_C2256 ,C2243_=_C2257 ,C2243_=_C2258 ,C2243_=_C2259 ,C2243_=_C2260 ,\nC2243_=_C2261 ,C2243_=_C2262 ,C2243_=_C2263 ,C2243_=_C2264 ,C2245_=_C2246 ,C2245_=_C2247 ,\nC2245_=_C2249 ,C2245_=_C2250 ,C2245_=_C2251 ,C2245_=_C2252 ,C2245_=_C2253 ,C2245_=_C2254 ,\nC2245_=_C2255 ,C2245_=_C2256 ,C2245_=_C2257 ,C2245_=_C2258 ,C2245_=_C2259 ,C2245_=_C2260 ,\nC2245_=_C2261 ,C2245_=_C2262 ,C2245_=_C2263 ,C2245_=_C2264 ,C2246_=_C2247 ,C2246_=_C2249 ,\nC2246_=_C2250 ,C2246_=_C2251 ,C2246_=_C2252 ,C2246_=_C2253 ,C2246_=_C2254 ,C2246_=_C2255 ,\nC2246_=_C2256 ,C2246_=_C2257 ,C2246_=_C2258 ,C2246_=_C2259 ,C2246_=_C2260 ,C2246_=_C2261 ,\nC2246_=_C2262 ,C2246_=_C2263 ,C2246_=_C2264 ,C2247_=_C2249 ,C2247_=_C2250 ,C2247_=_C2251 ,\nC2247_=_C2252 ,C2247_=_C2253 ,C2247_=_C2254 ,C2247_=_C2255 ,C2247_=_C2256 ,C2247_=_C2257 ,\nC2247_=_C2258 ,C2247_=_C2259 ,C2247_=_C2260 ,C2247_=_C2261 ,C2247_=_C2262 ,C2247_=_C2263 ,\nC2247_=_C2264 ,C2249_=_C2250 ,C2249_=_C2251 ,C2249_=_C2252 ,C2249_=_C2253 ,C2249_=_C2254 ,\nC2249_=_C2255 ,C2249_=_C2256 ,C2249_=_C2257 ,C2249_=_C2258 ,C2249_=_C2259 ,C2249_=_C2260 ,\nC2249_=_C2261 ,C2249_=_C2262 ,C2249_=_C2263 ,C2249_=_C2264 ,C2250_=_C2251 ,C2250_=_C2252 ,\nC2250_=_C2253 ,C2250_=_C2254 ,C2250_=_C2255 ,C2250_=_C2256 ,C2250_=_C2257 ,C2250_=_C2258 ,\nC2250_=_C2259 ,C2250_=_C2260 ,C2250_=_C2261 ,C2250_=_C2262 ,C2250_=_C2263 ,C2250_=_C2264 ,\nC2251_=_C2252 ,C2251_=_C2253 ,C2251_=_C2254 ,C2251_=_C2255 ,C2251_=_C2256 ,C2251_=_C2257 ,\nC2251_=_C2258 ,C2251_=_C2259 ,C2251_=_C2260 ,C2251_=_C2261 ,C2251_=_C2262 ,C2251_=_C2263 ,\nC2251_=_C2264 ,C2252_=_C2253 ,C2252_=_C2254 ,C2252_=_C2255 ,C2252_=_C2256 ,C2252_=_C2257 ,\nC2252_=_C2258 ,C2252_=_C2259 ,C2252_=_C2260 ,C2252_=_C2261 ,C2252_=_C2262 ,C2252_=_C2263 ,\nC2252_=_C2264 ,C2253_=_C2254 ,C2253_=_C2255 ,C2253_=_C2256 ,C2253_=_C2257 ,C2253_=_C2258 ,\nC2253_=_C2259 ,C2253_=_C2260 ,C2253_=_C2261 ,C2253_=_C2262 ,C2253_=_C2263 ,C2253_=_C2264 ,\nC2254_=_C2255 ,C2254_=_C2256 ,C2254_=_C2257 ,C2254_=_C2258 ,C2254_=_C2259 ,C2254_=_C2260 ,\nC2254_=_C2261 ,C2254_=_C2262 ,C2254_=_C2263 ,C2254_=_C2264 ,C2255_=_C2256 ,C2255_=_C2257 ,\nC2255_=_C2258 ,C2255_=_C2259 ,C2255_=_C2260 ,C2255_=_C2261 ,C2255_=_C2262 ,C2255_=_C2263 ,\nC2255_=_C2264 ,C2256_=_C2257 ,C2256_=_C2258 ,C2256_=_C2259 ,C2256_=_C2260 ,C2256_=_C2261 ,\nC2256_=_C2262 ,C2256_=_C2263 ,C2256_=_C2264 ,C2257_=_C2258 ,C2257_=_C2259 ,C2257_=_C2260 ,\nC2257_=_C2261 ,C2257_=_C2262 ,C2257_=_C2263 ,C2257_=_C2264 ,C2258_=_C2259 ,C2258_=_C2260 ,\nC2258_=_C2261 ,C2258_=_C2262 ,C2258_=_C2263 ,C2258_=_C2264 ,C2259_=_C2260 ,C2259_=_C2261 ,\nC2259_=_C2262 ,C2259_=_C2263 ,C2259_=_C2264 ,C2260_=_C2261 ,C2260_=_C2262 ,C2260_=_C2263 ,\nC2260_=_C2264 ,C2261_=_C2262 ,C2261_=_C2263 ,C2261_=_C2264 ,C2262_=_C2263 ,C2262_=_C2264 ,\nC2263_=_C2264 ,C2270_=_C2336 ,C2270_=_C2338 ,C2270_=_C2342 ,C2270_=_C2359 ,C2336_=_C2338 ,\nC2336_=_C2342 ,C2336_=_C2359 ,C2338_=_C2342 ,C2338_=_C2359 ,C2342_=_C2359 ,"];135[shape=box, label="id:135 level: 3\n393: C2 C3 C24 C25 C31 \nC40 C41 C47 C66 C85 C101 \nC123 C124 C128 C129 C150 C166 \nC187 C192 C211 C227 C249 C250 \nC253 C254 C276 C282 C292 C298 \nC311 C327 C331 C332</w:t>
      </w:r>
    </w:p>
    <w:p>
      <w:pPr>
        <w:pStyle w:val="PreformattedText"/>
        <w:bidi w:val="0"/>
        <w:spacing w:before="0" w:after="0"/>
        <w:jc w:val="left"/>
        <w:rPr/>
      </w:pPr>
      <w:r>
        <w:rPr/>
        <w:t xml:space="preserve"> </w:t>
      </w:r>
      <w:r>
        <w:rPr/>
        <w:t>C339 C343 \nC344 C360 C361 C362 C363 C364 \nC365 C366 C367 C368 C369 C370 \nC371 C372 C374 C375 C376 C377 \nC378 C379 C380 C381 C382 C383 \nC384 C385 C386 C387 C388 C389 \nC390 C391 C392 C393 C394 C395 \nC396 C397 C398 C399 C400 C401 \nC402 C403 C406 C407 C408 C409 \nC410 C411 C412 C413 C414 C415 \nC416 C417 C418 C419 C420 C421 \nC422 C423 C424 C425 C426 C427 \nC428 C429 C430 C432 C433 C434 \nC436 C437 C438 C439 C440 C441 \nC442 C443 C444 C445 C446 C447 \nC448 C449 C450 C453 C454 C455 \nC456 C457 C458 C459 C460 C461 \nC462 C463 C464 C465 C466 C467 \nC468 C469 C470 C471 C472 C473 \nC474 C475 C476 C478 C479 C480 \nC481 C482 C483 C484 C485 C486 \nC487 C488 C489 C490 C491 C492 \nC493 C494 C495 C496 C499 C500 \nC501 C502 C503 C504 C505 C506 \nC507 C508 C509 C510 C512 C513 \nC514 C515 C517 C518 C519 C520 \nC521 C522 C523 C524 C525 C526 \nC527 C528 C529 C530 C531 C532 \nC533 C534 C535 C536 C537 C538 \nC539 C540 C541 C543 C544 C565 \nC578 C585 C598 C631 C632 C641 \nC642 C703 C713 C776 C786 C807 \nC809 C810 C815 C817 C818 C836 \nC844 C865 C867 C873 C875 C894 \nC902 C923 C926 C931 C934 C1004 \nC1018 C1026 C1040 C1054 C1056 C1058 \nC1064 C1100 C1109 C1156 C1165 C1208 \nC1215 C1230 C1237 C1252 C1259 C1274 \nC1281 C1296 C1303 C1321 C1332 C1447 \nC1452 C1463 C1468 C1479 C1484 C1495 \nC1500 C1511 C1516 C1552 C1564 C1584 \nC1586 C1602 C1607 C1609 C1625 C1640 \nC1642 C1644 C1650 C1661 C1662 C1668 \nC1677 C1697 C1713 C1734 C1740 C1745 \nC1749 C1750 C1759 C1773 C1777 C1787 \nC1801 C1806 C1812 C1813 C1814 C1815 \nC1816 C1817 C1819 C1820 C1821 C1822 \nC1823 C1824 C1825 C1826 C1827 C1828 \nC1829 C1830 C1832 C1833 C1840 C1841 \nC1864 C1889 C1894 C1895 C1896 C1898 \nC1901 C1902 C1903 C1907 C1917 C1919 \nC1927 C1937 C1940 C1964 C1978 C1993 \nC1994 C1995 C1996 C1997 C1998 C1999 \nC2001 C2002 C2003 C2015 C2016 C2017 \nC2018 C2019 C2020 C2021 C2023 C2024 \nC2025 C2040 C2049 C2058 C2067 C2076 \nC2088 C2138 C2145 C2152 C2156 C2157 \nC2158 C2160 C2161 C2162 C2166 C2185 \nC2195 C2197 C2213 C2252 C2254 C2256 \nC2262 C2275 C2281 C2289 C2291 C2307 \nC2346 C2348 C2350 C2356 \n6826: C2_=_C3( C2 C3 ) C2_=_C24( C2 C24 ) C2_=_C25( C2 C25 ) C2_=_C31( C2 C31 ) C2_=_C40( C2 C40 ) \nC2_=_C41( C2 C41 ) C2_=_C47( C2 C47 ) C2_=_C128( C2 C128 ) C2_=_C361( C2 C361 ) C2_=_C362( C2 C362 ) C2_=_C363( C2 C363 ) \nC2_=_C364( C2 C364 ) C2_=_C365( C2 C365 ) C2_=_C366( C2 C366 ) C2_=_C367( C2 C367 ) C2_=_C368( C2 C368 ) C2_=_C369( C2 C369 ) \nC2_=_C370( C2 C370 ) C2_=_C371( C2 C371 ) C2_=_C372( C2 C372 ) C2_=_C374( C2 C374 ) C2_=_C375( C2 C375 ) C2_=_C376( C2 C376 ) \nC2_=_C377( C2 C377 ) C2_=_C378( C2 C378 ) C2_=_C379( C2 C379 ) C2_=_C380( C2 C380 ) C2_=_C381( C2 C381 ) C2_=_C382( C2 C382 ) \nC2_=_C383( C2 C383 ) C2_=_C384( C2 C384 ) C2_=_C385( C2 C385 ) C2_=_C386( C2 C386 ) C2_=_C387( C2 C387 ) C2_=_C388( C2 C388 ) \nC2_=_C389( C2 C389 ) C2_=_C390( C2 C390 ) C2_=_C391( C2 C391 ) C2_=_C392( C2 C392 ) C2_=_C393( C2 C393 ) C2_=_C394( C2 C394 ) \nC2_=_C395( C2 C395 ) C2_=_C396( C2 C396 ) C2_=_C397( C2 C397 ) C2_=_C398( C2 C398 ) C2_=_C399( C2 C399 ) C2_=_C400( C2 C400 ) \nC2_=_C401( C2 C401 ) C2_=_C402( C2 C402 ) C2_=_C403( C2 C403 ) C2_=_C406( C2 C406 ) C3_=_C24( C3 C24 ) C3_=_C25( C3 C25 ) \nC3_=_C31( C3 C31 ) C3_=_C40( C3 C40 ) C3_=_C41( C3 C41 ) C3_=_C47( C3 C47 ) C3_=_C254( C3 C254 ) C3_=_C453( C3 C453 ) \nC3_=_C454( C3 C454 ) C3_=_C455( C3 C455 ) C3_=_C456( C3 C456 ) C3_=_C457( C3 C457 ) C3_=_C458( C3 C458 ) C3_=_C459( C3 C459 ) \nC3_=_C460( C3 C460 ) C3_=_C461( C3 C461 ) C3_=_C462( C3 C462 ) C3_=_C463( C3 C463 ) C3_=_C464( C3 C464 ) C3_=_C465( C3 C465 ) \nC3_=_C466( C3 C466 ) C3_=_C467( C3 C467 ) C3_=_C468( C3 C468 ) C3_=_C469( C3 C469 ) C3_=_C470( C3 C470 ) C3_=_C471( C3 C471 ) \nC3_=_C472( C3 C472 ) C3_=_C473( C3 C473 ) C3_=_C474( C3 C474 ) C3_=_C475( C3 C475 ) C3_=_C476( C3 C476 ) C3_=_C478( C3 C478 ) \nC3_=_C479( C3 C479 ) C3_=_C480( C3 C480 ) C3_=_C481( C3 C481 ) C3_=_C482( C3 C482 ) C3_=_C483( C3 C483 ) C3_=_C484( C3 C484 ) \nC3_=_C485( C3 C485 ) C3_=_C486( C3 C486 ) C3_=_C487( C3 C487 ) C3_=_C488( C3 C488 ) C3_=_C489( C3 C489 ) C3_=_C490( C3 C490 ) \nC3_=_C491( C3 C491 ) C3_=_C492( C3 C492 ) C3_=_C493( C3 C493 ) C3_=_C494( C3 C494 ) C3_=_C495( C3 C495 ) C3_=_C496( C3 C496 ) \nC24_=_C25( C24 C25 ) C24_=_C31( C24 C31 ) C24_=_C40( C24 C40 ) C24_=_C41( C24 C41 ) C24_=_C47( C24 C47 ) C24_=_C150( C24 C150 ) \nC24_=_C331( C24 C331 ) C24_=_C423( C24 C423 ) C24_=_C631( C24 C631 ) C24_=_C703( C24 C703 ) C24_=_C809( C24 C809 ) C24_=_C867( C24 C867 ) \nC24_=_C1584( C24 C1584 ) C24_=_C1993( C24 C1993 ) C24_=_C1994( C24 C1994 ) C24_=_C1995( C24 C1995 ) C24_=_C1996( C24 C1996 ) C24_=_C1997( C24 C1997 ) \nC24_=_C1998( C24 C1998 ) C24_=_C1999( C24 C1999 ) C24_=_C2001( C24 C2001 ) C24_=_C2002( C24 C2002 ) C24_=_C2003( C24 C2003 ) C25_=_C31( C25 C31 ) \nC25_=_C40( C25 C40 ) C25_=_C41( C25 C41 ) C25_=_C47( C25 C47 ) C25_=_C276( C25 C276 ) C25_=_C332( C25 C332 ) C25_=_C632( C25 C632 ) \nC25_=_C776( C25 C776 ) C25_=_C810( C25 C810 ) C25_=_C926( C25 C926 ) C25_=_C1586( C25 C1586 ) C25_=_C2015( C25 C2015 ) C25_=_C2016( C25 C2016 ) \nC25_=_C2017( C25 C2017 ) C25_=_C2018( C25 C2018 ) C25_=_C2019( C25 C2019 ) C25_=_C2020( C25 C2020 ) C25_=_C2021( C25 C2021 ) C25_=_C2023( C25 C2023 ) \nC25_=_C2024( C25 C2024 ) C25_=_C2025( C25 C2025 ) C31_=_C40( C31 C40 ) C31_=_C41( C31 C41 ) C31_=_C47( C31 C47 ) C31_=_C282( C31 C282 ) \nC31_=_C578( C31 C578 ) C31_=_C1018( C31 C1018 ) C31_=_C1602( C31 C1602 ) C31_=_C2156( C31 C2156 ) C31_=_C2157( C31 C2157 ) C31_=_C2158( C31 C2158 ) \nC31_=_C2160( C31 C2160 ) C31_=_C2161( C31 C2161 ) C31_=_C2162( C31 C2162 ) C40_=_C41( C40 C41 ) C40_=_C47( C40 C47 ) C40_=_C166( C40 C166 ) \nC40_=_C343( C40 C343 ) C40_=_C641( C40 C641 ) C40_=_C713( C40 C713 ) C40_=_C817( C40 C817 ) C40_=_C875( C40 C875 ) C40_=_C1607( C40 C1607 ) \nC40_=_C1661( C40 C1661 ) C40_=_C1697( C40 C1697 ) C40_=_C1749( C40 C1749 ) C40_=_C1777( C40 C1777 ) C40_=_C1840( C40 C1840 ) C40_=_C1864( C40 C1864 ) \nC40_=_C1919( C40 C1919 ) C40_=_C2195( C40 C2195 ) C40_=_C2289( C40 C2289 ) C41_=_C47( C41 C47 ) C41_=_C292( C41 C292 ) C41_=_C344( C41 C344 ) \nC41_=_C528( C41 C528 ) C41_=_C642( C41 C642 ) C41_=_C786( C41 C786 ) C41_=_C818( C41 C818 ) C41_=_C934( C41 C934 ) C41_=_C1609( C41 C1609 ) \nC41_=_C1662( C41 C1662 ) C41_=_C1734( C41 C1734 ) C41_=_C1750( C41 C1750 ) C41_=_C1806( C41 C1806 ) C41_=_C1841( C41 C1841 ) C41_=_C1889( C41 C1889 ) \nC41_=_C1940( C41 C1940 ) C41_=_C2197( C41 C2197 ) C41_=_C2291( C41 C2291 ) C47_=_C298( C47 C298 ) C47_=_C598( C47 C598 ) C47_=_C1040( C47 C1040 ) \nC47_=_C1625( C47 C1625 ) C47_=_C1668( C47 C1668 ) C47_=_C1740( C47 C1740 ) C47_=_C1978( C47 C1978 ) C47_=_C2213( C47 C2213 ) C47_=_C2307( C47 C2307 ) \nC66_=_C85( C66 C85 ) C66_=_C101( C66 C101 ) C66_=_C123( C66 C123 ) C66_=_C124( C66 C124 ) C66_=_C253( C66 C253 ) C66_=_C407( C66 C407 ) \nC66_=_C408( C66 C408 ) C66_=_C409( C66 C409 ) C66_=_C410( C66 C410 ) C66_=_C411( C66 C411 ) C66_=_C412( C66 C412 ) C66_=_C413( C66 C413 ) \nC66_=_C414( C66 C414 ) C66_=_C415( C66 C415 ) C66_=_C416( C66 C416 ) C66_=_C417( C66 C417 ) C66_=_C418( C66 C418 ) C66_=_C419( C66 C419 ) \nC66_=_C420( C66 C420 ) C66_=_C421( C66 C421 ) C66_=_C422( C66 C422 ) C66_=_C423( C66 C423 ) C66_=_C424( C66 C424 ) C66_=_C425( C66 C425 ) \nC66_=_C426( C66 C426 ) C66_=_C427( C66 C427 ) C66_=_C428( C66 C428 ) C66_=_C429( C66 C429 ) C66_=_C430( C66 C430 ) C66_=_C432( C66 C432 ) \nC66_=_C433( C66 C433 ) C66_=_C434( C66 C434 ) C66_=_C436( C66 C436 ) C66_=_C437( C66 C437 ) C66_=_C438( C66 C438 ) C66_=_C439( C66 C439 ) \nC66_=_C440( C66 C440 ) C66_=_C441( C66 C441 ) C66_=_C442( C66 C442 ) C66_=_C443( C66 C443 ) C66_=_C444( C66 C444 ) C66_=_C445( C66 C445 ) \nC66_=_C446( C66 C446 ) C66_=_C447( C66 C447 ) C66_=_C448( C66 C448 ) C66_=_C449( C66 C449 ) C66_=_C450( C66 C450 ) C85_=_C101( C85 C101 ) \nC85_=_C123( C85 C123 ) C85_=_C124( C85 C124 ) C85_=_C211( C85 C211 ) C85_=_C565( C85 C565 ) C85_=_C1004( C85 C1004 ) C85_=_C1100( C85 C1100 ) \nC85_=_C1156( C85 C1156 ) C85_=_C1321( C85 C1321 ) C85_=_C1552( C85 C1552 ) C85_=_C1894( C85 C1894 ) C85_=_C1895( C85 C1895 ) C85_=_C1896( C85 C1896 ) \nC85_=_C1898( C85 C1898 ) C85_=_C1901( C85 C1901 ) C85_=_C1902( C85 C1902 ) C85_=_C1903( C85 C1903 ) C101_=_C123( C101 C123 ) C101_=_C124( C101 C124 ) \nC101_=_C227( C101 C227 ) C101_=_C585( C101 C585 ) C101_=_C1026( C101 C1026 ) C101_=_C1109( C101 C1109 ) C101_=_C1165( C101 C1165 ) C101_=_C1332( C101 C1332 ) \nC101_=_C1564( C101 C1564 ) C101_=_C1677( C101 C1677 ) C101_=_C1713( C101 C1713 ) C101_=_C1964( C101 C1964 ) C101_=_C2088( C101 C2088 ) C101_=_C2185( C101 C2185 ) \nC101_=_C2281( C101 C2281 ) C123_=_C124( C123 C124 ) C123_=_C249( C123 C249 ) C123_=_C496( C123 C496 ) C123_=_C1054( C123 C1054 ) C123_=_C1640( C123 C1640 ) \nC123_=_C2252( C123 C2252 ) C123_=_C2346( C123 C2346 ) C124_=_C311( C124 C311 ) C124_=_C1056( C124 C1056 ) C124_=_C1642( C124 C1642 ) C124_=_C2254( C124 C2254 ) \nC124_=_C2348( C124 C2348 ) C128_=_C129( C128 C129 ) C128_=_C150( C128 C150 ) C128_=_C166( C128 C166 ) C128_=_C187( C128 C187 ) C128_=_C361( C128 C361 ) \nC128_=_C362( C128 C362 ) C128_=_C363( C128 C363 ) C128_=_C364( C128 C364 ) C128_=_C365( C128 C365 ) C128_=_C366( C128 C366 ) C128_=_C367( C128 C367 ) \nC128_=_C368( C128 C368 ) C128_=_C369( C128 C369 ) C128_=_C370( C128 C370 ) C128_=_C371( C128 C371 ) C128_=_C372( C128 C372 ) C128_=_C374( C128 C374 ) \nC128_=_C375( C128 C375 ) C128_=_C376( C128 C376 ) C128_=_C377( C128 C377 ) C128_=_C378( C128 C378 ) C128_=_C379( C128 C379 ) C128_=_C380( C128 C380 ) \nC128_=_C381( C128 C381 ) C128_=_C382( C128 C382 ) C128_=_C383( C128 C383 ) C128_=_C384( C128 C384 ) C128_=_C385( C128 C385 ) C128_=_C386( C128 C386 ) \nC128_=_C387( C128 C387 ) C128_=_C388( C128 C388 ) C128_=_C389( C128 C389 ) C128_=_C390( C128 C390 ) C128_=_C391( C128 C391 ) C128_=_C392( C128 C392 ) \nC128_=_C393( C128 C393 ) C128_=_C394( C128 C394 ) C128_=_C395( C128 C395 ) C128_=_C396( C128 C396 ) C128_=_C397(</w:t>
      </w:r>
    </w:p>
    <w:p>
      <w:pPr>
        <w:pStyle w:val="PreformattedText"/>
        <w:bidi w:val="0"/>
        <w:spacing w:before="0" w:after="0"/>
        <w:jc w:val="left"/>
        <w:rPr/>
      </w:pPr>
      <w:r>
        <w:rPr/>
        <w:t xml:space="preserve"> </w:t>
      </w:r>
      <w:r>
        <w:rPr/>
        <w:t>C128 C397 ) C128_=_C398( C128 C398 ) \nC128_=_C399( C128 C399 ) C128_=_C400( C128 C400 ) C128_=_C401( C128 C401 ) C128_=_C402( C128 C402 ) C128_=_C403( C128 C403 ) C128_=_C406( C128 C406 ) \nC129_=_C150( C129 C150 ) C129_=_C166( C129 C166 ) C129_=_C187( C129 C187 ) C129_=_C192( C129 C192 ) C129_=_C499( C129 C499 ) C129_=_C500( C129 C500 ) \nC129_=_C501( C129 C501 ) C129_=_C502( C129 C502 ) C129_=_C503( C129 C503 ) C129_=_C504( C129 C504 ) C129_=_C505( C129 C505 ) C129_=_C506( C129 C506 ) \nC129_=_C507( C129 C507 ) C129_=_C508( C129 C508 ) C129_=_C509( C129 C509 ) C129_=_C510( C129 C510 ) C129_=_C512( C129 C512 ) C129_=_C513( C129 C513 ) \nC129_=_C514( C129 C514 ) C129_=_C515( C129 C515 ) C129_=_C517( C129 C517 ) C129_=_C518( C129 C518 ) C129_=_C519( C129 C519 ) C129_=_C520( C129 C520 ) \nC129_=_C521( C129 C521 ) C129_=_C522( C129 C522 ) C129_=_C523( C129 C523 ) C129_=_C524( C129 C524 ) C129_=_C525( C129 C525 ) C129_=_C526( C129 C526 ) \nC129_=_C527( C129 C527 ) C129_=_C528( C129 C528 ) C129_=_C529( C129 C529 ) C129_=_C530( C129 C530 ) C129_=_C531( C129 C531 ) C129_=_C532( C129 C532 ) \nC129_=_C533( C129 C533 ) C129_=_C534( C129 C534 ) C129_=_C535( C129 C535 ) C129_=_C536( C129 C536 ) C129_=_C537( C129 C537 ) C129_=_C538( C129 C538 ) \nC129_=_C539( C129 C539 ) C129_=_C540( C129 C540 ) C129_=_C541( C129 C541 ) C129_=_C543( C129 C543 ) C129_=_C544( C129 C544 ) C150_=_C166( C150 C166 ) \nC150_=_C187( C150 C187 ) C150_=_C331( C150 C331 ) C150_=_C423( C150 C423 ) C150_=_C631( C150 C631 ) C150_=_C703( C150 C703 ) C150_=_C809( C150 C809 ) \nC150_=_C867( C150 C867 ) C150_=_C1584( C150 C1584 ) C150_=_C1993( C150 C1993 ) C150_=_C1994( C150 C1994 ) C150_=_C1995( C150 C1995 ) C150_=_C1996( C150 C1996 ) \nC150_=_C1997( C150 C1997 ) C150_=_C1998( C150 C1998 ) C150_=_C1999( C150 C1999 ) C150_=_C2001( C150 C2001 ) C150_=_C2002( C150 C2002 ) C150_=_C2003( C150 C2003 ) \nC166_=_C187( C166 C187 ) C166_=_C343( C166 C343 ) C166_=_C641( C166 C641 ) C166_=_C713( C166 C713 ) C166_=_C817( C166 C817 ) C166_=_C875( C166 C875 ) \nC166_=_C1607( C166 C1607 ) C166_=_C1661( C166 C1661 ) C166_=_C1697( C166 C1697 ) C166_=_C1749( C166 C1749 ) C166_=_C1777( C166 C1777 ) C166_=_C1840( C166 C1840 ) \nC166_=_C1864( C166 C1864 ) C166_=_C1919( C166 C1919 ) C166_=_C2195( C166 C2195 ) C166_=_C2289( C166 C2289 ) C187_=_C250( C187 C250 ) C187_=_C1058( C187 C1058 ) \nC187_=_C1644( C187 C1644 ) C187_=_C2256( C187 C2256 ) C187_=_C2350( C187 C2350 ) C192_=_C211( C192 C211 ) C192_=_C227( C192 C227 ) C192_=_C249( C192 C249 ) \nC192_=_C250( C192 C250 ) C192_=_C499( C192 C499 ) C192_=_C500( C192 C500 ) C192_=_C501( C192 C501 ) C192_=_C502( C192 C502 ) C192_=_C503( C192 C503 ) \nC192_=_C504( C192 C504 ) C192_=_C505( C192 C505 ) C192_=_C506( C192 C506 ) C192_=_C507( C192 C507 ) C192_=_C508( C192 C508 ) C192_=_C509( C192 C509 ) \nC192_=_C510( C192 C510 ) C192_=_C512( C192 C512 ) C192_=_C513( C192 C513 ) C192_=_C514( C192 C514 ) C192_=_C515( C192 C515 ) C192_=_C517( C192 C517 ) \nC192_=_C518( C192 C518 ) C192_=_C519( C192 C519 ) C192_=_C520( C192 C520 ) C192_=_C521( C192 C521 ) C192_=_C522( C192 C522 ) C192_=_C523( C192 C523 ) \nC192_=_C524( C192 C524 ) C192_=_C525( C192 C525 ) C192_=_C526( C192 C526 ) C192_=_C527( C192 C527 ) C192_=_C528( C192 C528 ) C192_=_C529( C192 C529 ) \nC192_=_C530( C192 C530 ) C192_=_C531( C192 C531 ) C192_=_C532( C192 C532 ) C192_=_C533( C192 C533 ) C192_=_C534( C192 C534 ) C192_=_C535( C192 C535 ) \nC192_=_C536( C192 C536 ) C192_=_C537( C192 C537 ) C192_=_C538( C192 C538 ) C192_=_C539( C192 C539 ) C192_=_C540( C192 C540 ) C192_=_C541( C192 C541 ) \nC192_=_C543( C192 C543 ) C192_=_C544( C192 C544 ) C211_=_C227( C211 C227 ) C211_=_C249( C211 C249 ) C211_=_C250( C211 C250 ) C211_=_C565( C211 C565 ) \nC211_=_C1004( C211 C1004 ) C211_=_C1100( C211 C1100 ) C211_=_C1156( C211 C1156 ) C211_=_C1321( C211 C1321 ) C211_=_C1552( C211 C1552 ) C211_=_C1894( C211 C1894 ) \nC211_=_C1895( C211 C1895 ) C211_=_C1896( C211 C1896 ) C211_=_C1898( C211 C1898 ) C211_=_C1901( C211 C1901 ) C211_=_C1902( C211 C1902 ) C211_=_C1903( C211 C1903 ) \nC227_=_C249( C227 C249 ) C227_=_C250( C227 C250 ) C227_=_C585( C227 C585 ) C227_=_C1026( C227 C1026 ) C227_=_C1109( C227 C1109 ) C227_=_C1165( C227 C1165 ) \nC227_=_C1332( C227 C1332 ) C227_=_C1564( C227 C1564 ) C227_=_C1677( C227 C1677 ) C227_=_C1713( C227 C1713 ) C227_=_C1964( C227 C1964 ) C227_=_C2088( C227 C2088 ) \nC227_=_C2185( C227 C2185 ) C227_=_C2281( C227 C2281 ) C249_=_C250( C249 C250 ) C249_=_C496( C249 C496 ) C249_=_C1054( C249 C1054 ) C249_=_C1640( C249 C1640 ) \nC249_=_C2252( C249 C2252 ) C249_=_C2346( C249 C2346 ) C250_=_C1058( C250 C1058 ) C250_=_C1644( C250 C1644 ) C250_=_C2256( C250 C2256 ) C250_=_C2350( C250 C2350 ) \nC253_=_C254( C253 C254 ) C253_=_C276( C253 C276 ) C253_=_C282( C253 C282 ) C253_=_C292( C253 C292 ) C253_=_C298( C253 C298 ) C253_=_C311( C253 C311 ) \nC253_=_C407( C253 C407 ) C253_=_C408( C253 C408 ) C253_=_C409( C253 C409 ) C253_=_C410( C253 C410 ) C253_=_C411( C253 C411 ) C253_=_C412( C253 C412 ) \nC253_=_C413( C253 C413 ) C253_=_C414( C253 C414 ) C253_=_C415( C253 C415 ) C253_=_C416( C253 C416 ) C253_=_C417( C253 C417 ) C253_=_C418( C253 C418 ) \nC253_=_C419( C253 C419 ) C253_=_C420( C253 C420 ) C253_=_C421( C253 C421 ) C253_=_C422( C253 C422 ) C253_=_C423( C253 C423 ) C253_=_C424( C253 C424 ) \nC253_=_C425( C253 C425 ) C253_=_C426( C253 C426 ) C253_=_C427( C253 C427 ) C253_=_C428( C253 C428 ) C253_=_C429( C253 C429 ) C253_=_C430( C253 C430 ) \nC253_=_C432( C253 C432 ) C253_=_C433( C253 C433 ) C253_=_C434( C253 C434 ) C253_=_C436( C253 C436 ) C253_=_C437( C253 C437 ) C253_=_C438( C253 C438 ) \nC253_=_C439( C253 C439 ) C253_=_C440( C253 C440 ) C253_=_C441( C253 C441 ) C253_=_C442( C253 C442 ) C253_=_C443( C253 C443 ) C253_=_C444( C253 C444 ) \nC253_=_C445( C253 C445 ) C253_=_C446( C253 C446 ) C253_=_C447( C253 C447 ) C253_=_C448( C253 C448 ) C253_=_C449( C253 C449 ) C253_=_C450( C253 C450 ) \nC254_=_C276( C254 C276 ) C254_=_C282( C254 C282 ) C254_=_C292( C254 C292 ) C254_=_C298( C254 C298 ) C254_=_C311( C254 C311 ) C254_=_C453( C254 C453 ) \nC254_=_C454( C254 C454 ) C254_=_C455( C254 C455 ) C254_=_C456( C254 C456 ) C254_=_C457( C254 C457 ) C254_=_C458( C254 C458 ) C254_=_C459( C254 C459 ) \nC254_=_C460( C254 C460 ) C254_=_C461( C254 C461 ) C254_=_C462( C254 C462 ) C254_=_C463( C254 C463 ) C254_=_C464( C254 C464 ) C254_=_C465( C254 C465 ) \nC254_=_C466( C254 C466 ) C254_=_C467( C254 C467 ) C254_=_C468( C254 C468 ) C254_=_C469( C254 C469 ) C254_=_C470( C254 C470 ) C254_=_C471( C254 C471 ) \nC254_=_C472( C254 C472 ) C254_=_C473( C254 C473 ) C254_=_C474( C254 C474 ) C254_=_C475( C254 C475 ) C254_=_C476( C254 C476 ) C254_=_C478( C254 C478 ) \nC254_=_C479( C254 C479 ) C254_=_C480( C254 C480 ) C254_=_C481( C254 C481 ) C254_=_C482( C254 C482 ) C254_=_C483( C254 C483 ) C254_=_C484( C254 C484 ) \nC254_=_C485( C254 C485 ) C254_=_C486( C254 C486 ) C254_=_C487( C254 C487 ) C254_=_C488( C254 C488 ) C254_=_C489( C254 C489 ) C254_=_C490( C254 C490 ) \nC254_=_C491( C254 C491 ) C254_=_C492( C254 C492 ) C254_=_C493( C254 C493 ) C254_=_C494( C254 C494 ) C254_=_C495( C254 C495 ) C254_=_C496( C254 C496 ) \nC276_=_C282( C276 C282 ) C276_=_C292( C276 C292 ) C276_=_C298( C276 C298 ) C276_=_C311( C276 C311 ) C276_=_C332( C276 C332 ) C276_=_C632( C276 C632 ) \nC276_=_C776( C276 C776 ) C276_=_C810( C276 C810 ) C276_=_C926( C276 C926 ) C276_=_C1586( C276 C1586 ) C276_=_C2015( C276 C2015 ) C276_=_C2016( C276 C2016 ) \nC276_=_C2017( C276 C2017 ) C276_=_C2018( C276 C2018 ) C276_=_C2019( C276 C2019 ) C276_=_C2020( C276 C2020 ) C276_=_C2021( C276 C2021 ) C276_=_C2023( C276 C2023 ) \nC276_=_C2024( C276 C2024 ) C276_=_C2025( C276 C2025 ) C282_=_C292( C282 C292 ) C282_=_C298( C282 C298 ) C282_=_C311( C282 C311 ) C282_=_C578( C282 C578 ) \nC282_=_C1018( C282 C1018 ) C282_=_C1602( C282 C1602 ) C282_=_C2156( C282 C2156 ) C282_=_C2157( C282 C2157 ) C282_=_C2158( C282 C2158 ) C282_=_C2160( C282 C2160 ) \nC282_=_C2161( C282 C2161 ) C282_=_C2162( C282 C2162 ) C292_=_C298( C292 C298 ) C292_=_C311( C292 C311 ) C292_=_C344( C292 C344 ) C292_=_C528( C292 C528 ) \nC292_=_C642( C292 C642 ) C292_=_C786( C292 C786 ) C292_=_C818( C292 C818 ) C292_=_C934( C292 C934 ) C292_=_C1609( C292 C1609 ) C292_=_C1662( C292 C1662 ) \nC292_=_C1734( C292 C1734 ) C292_=_C1750( C292 C1750 ) C292_=_C1806( C292 C1806 ) C292_=_C1841( C292 C1841 ) C292_=_C1889( C292 C1889 ) C292_=_C1940( C292 C1940 ) \nC292_=_C2197( C292 C2197 ) C292_=_C2291( C292 C2291 ) C298_=_C311( C298 C311 ) C298_=_C598( C298 C598 ) C298_=_C1040( C298 C1040 ) C298_=_C1625( C298 C1625 ) \nC298_=_C1668( C298 C1668 ) C298_=_C1740( C298 C1740 ) C298_=_C1978( C298 C1978 ) C298_=_C2213( C298 C2213 ) C298_=_C2307( C298 C2307 ) C311_=_C1056( C311 C1056 ) \nC311_=_C1642( C311 C1642 ) C311_=_C2254( C311 C2254 ) C311_=_C2348( C311 C2348 ) C327_=_C331( C327 C331 ) C327_=_C332( C327 C332 ) C327_=_C339( C327 C339 ) \nC327_=_C343( C327 C343 ) C327_=_C344( C327 C344 ) C327_=_C360( C327 C360 ) C327_=_C419( C327 C419 ) C327_=_C465( C327 C465 ) C327_=_C807( C327 C807 ) \nC327_=_C836( C327 C836 ) C327_=_C865( C327 C865 ) C327_=_C894( C327 C894 ) C327_=_C923( C327 C923 ) C327_=_C1208( C327 C1208 ) C327_=_C1230( C327 C1230 ) \nC327_=_C1252( C327 C1252 ) C327_=_C1274( C327 C1274 ) C327_=_C1296( C327 C1296 ) C327_=_C1447( C327 C1447 ) C327_=_C1463( C327 C1463 ) C327_=_C1479( C327 C1479 ) \nC327_=_C1495( C327 C1495 ) C327_=_C1511( C327 C1511 ) C327_=_C1812( C327 C1812 ) C327_=_C1813( C327 C1813 ) C327_=_C1814( C327 C1814 ) C327_=_C1815( C327 C1815 ) \nC327_=_C1816( C327 C1816 ) C327_=_C1817( C327 C1817 ) C327_=_C1819( C327 C1819 ) C327_=_C1820( C327 C1820 ) C327_=_C1821( C327 C1821 ) C327_=_C1822( C327 C1822 ) \nC327_=_C1823( C327 C1823 ) C327_=_C1824( C327 C1824 ) C327_=_C1825( C327 C1825 ) C327_=_C1826( C327 C1826 ) C327_=_C1827( C327 C1827 ) C327_=_C1828( C327 C1828 ) \nC327_=_C1829( C327 C1829 ) C327_=_C1830(</w:t>
      </w:r>
    </w:p>
    <w:p>
      <w:pPr>
        <w:pStyle w:val="PreformattedText"/>
        <w:bidi w:val="0"/>
        <w:spacing w:before="0" w:after="0"/>
        <w:jc w:val="left"/>
        <w:rPr/>
      </w:pPr>
      <w:r>
        <w:rPr/>
        <w:t xml:space="preserve"> </w:t>
      </w:r>
      <w:r>
        <w:rPr/>
        <w:t>C327 C1830 ) C327_=_C1832( C327 C1832 ) C327_=_C1833( C327 C1833 ) C331_=_C332( C331 C332 ) C331_=_C339( C331 C339 ) \nC331_=_C343( C331 C343 ) C331_=_C344( C331 C344 ) C331_=_C360( C331 C360 ) C331_=_C423( C331 C423 ) C331_=_C631( C331 C631 ) C331_=_C703( C331 C703 ) \nC331_=_C809( C331 C809 ) C331_=_C867( C331 C867 ) C331_=_C1584( C331 C1584 ) C331_=_C1993( C331 C1993 ) C331_=_C1994( C331 C1994 ) C331_=_C1995( C331 C1995 ) \nC331_=_C1996( C331 C1996 ) C331_=_C1997( C331 C1997 ) C331_=_C1998( C331 C1998 ) C331_=_C1999( C331 C1999 ) C331_=_C2001( C331 C2001 ) C331_=_C2002( C331 C2002 ) \nC331_=_C2003( C331 C2003 ) C332_=_C339( C332 C339 ) C332_=_C343( C332 C343 ) C332_=_C344( C332 C344 ) C332_=_C360( C332 C360 ) C332_=_C632( C332 C632 ) \nC332_=_C776( C332 C776 ) C332_=_C810( C332 C810 ) C332_=_C926( C332 C926 ) C332_=_C1586( C332 C1586 ) C332_=_C2015( C332 C2015 ) C332_=_C2016( C332 C2016 ) \nC332_=_C2017( C332 C2017 ) C332_=_C2018( C332 C2018 ) C332_=_C2019( C332 C2019 ) C332_=_C2020( C332 C2020 ) C332_=_C2021( C332 C2021 ) C332_=_C2023( C332 C2023 ) \nC332_=_C2024( C332 C2024 ) C332_=_C2025( C332 C2025 ) C339_=_C343( C339 C343 ) C339_=_C344( C339 C344 ) C339_=_C360( C339 C360 ) C339_=_C385( C339 C385 ) \nC339_=_C523( C339 C523 ) C339_=_C815( C339 C815 ) C339_=_C844( C339 C844 ) C339_=_C873( C339 C873 ) C339_=_C902( C339 C902 ) C339_=_C931( C339 C931 ) \nC339_=_C1215( C339 C1215 ) C339_=_C1237( C339 C1237 ) C339_=_C1259( C339 C1259 ) C339_=_C1281( C339 C1281 ) C339_=_C1303( C339 C1303 ) C339_=_C1452( C339 C1452 ) \nC339_=_C1468( C339 C1468 ) C339_=_C1484( C339 C1484 ) C339_=_C1500( C339 C1500 ) C339_=_C1516( C339 C1516 ) C339_=_C1745( C339 C1745 ) C339_=_C1759( C339 C1759 ) \nC339_=_C1773( C339 C1773 ) C339_=_C1787( C339 C1787 ) C339_=_C1801( C339 C1801 ) C339_=_C1907( C339 C1907 ) C339_=_C1917( C339 C1917 ) C339_=_C1927( C339 C1927 ) \nC339_=_C1937( C339 C1937 ) C339_=_C2040( C339 C2040 ) C339_=_C2049( C339 C2049 ) C339_=_C2058( C339 C2058 ) C339_=_C2067( C339 C2067 ) C339_=_C2076( C339 C2076 ) \nC339_=_C2138( C339 C2138 ) C339_=_C2145( C339 C2145 ) C339_=_C2152( C339 C2152 ) C339_=_C2166( C339 C2166 ) C339_=_C2275( C339 C2275 ) C343_=_C344( C343 C344 ) \nC343_=_C360( C343 C360 ) C343_=_C641( C343 C641 ) C343_=_C713( C343 C713 ) C343_=_C817( C343 C817 ) C343_=_C875( C343 C875 ) C343_=_C1607( C343 C1607 ) \nC343_=_C1661( C343 C1661 ) C343_=_C1697( C343 C1697 ) C343_=_C1749( C343 C1749 ) C343_=_C1777( C343 C1777 ) C343_=_C1840( C343 C1840 ) C343_=_C1864( C343 C1864 ) \nC343_=_C1919( C343 C1919 ) C343_=_C2195( C343 C2195 ) C343_=_C2289( C343 C2289 ) C344_=_C360( C344 C360 ) C344_=_C528( C344 C528 ) C344_=_C642( C344 C642 ) \nC344_=_C786( C344 C786 ) C344_=_C818( C344 C818 ) C344_=_C934( C344 C934 ) C344_=_C1609( C344 C1609 ) C344_=_C1662( C344 C1662 ) C344_=_C1734( C344 C1734 ) \nC344_=_C1750( C344 C1750 ) C344_=_C1806( C344 C1806 ) C344_=_C1841( C344 C1841 ) C344_=_C1889( C344 C1889 ) C344_=_C1940( C344 C1940 ) C344_=_C2197( C344 C2197 ) \nC344_=_C2291( C344 C2291 ) C360_=_C406( C360 C406 ) C360_=_C544( C360 C544 ) C360_=_C1064( C360 C1064 ) C360_=_C1650( C360 C1650 ) C360_=_C2262( C360 C2262 ) \nC360_=_C2356( C360 C2356 ) C361_=_C362( C361 C362 ) C361_=_C363( C361 C363 ) C361_=_C364( C361 C364 ) C361_=_C365( C361 C365 ) C361_=_C366( C361 C366 ) \nC361_=_C367( C361 C367 ) C361_=_C368( C361 C368 ) C361_=_C369( C361 C369 ) C361_=_C370( C361 C370 ) C361_=_C371( C361 C371 ) C361_=_C372( C361 C372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2( C361 C392 ) C361_=_C393( C361 C393 ) C361_=_C394( C361 C394 ) C361_=_C395( C361 C395 ) C361_=_C396( C361 C396 ) C361_=_C397( C361 C397 ) \nC361_=_C398( C361 C398 ) C361_=_C399( C361 C399 ) C361_=_C400( C361 C400 ) C361_=_C401( C361 C401 ) C361_=_C402( C361 C402 ) C361_=_C403( C361 C403 ) \nC361_=_C406( C361 C406 ) C361_=_C407( C361 C407 ) C361_=_C453( C361 C453 ) C361_=_C499( C361 C499 ) C361_=_C565( C361 C565 ) C361_=_C578( C361 C578 ) \nC361_=_C585( C361 C585 ) C361_=_C598( C361 C598 ) C362_=_C363( C362 C363 ) C362_=_C364( C362 C364 ) C362_=_C365( C362 C365 ) C362_=_C366( C362 C366 ) \nC362_=_C367( C362 C367 ) C362_=_C368( C362 C368 ) C362_=_C369( C362 C369 ) C362_=_C370( C362 C370 ) C362_=_C371( C362 C371 ) C362_=_C372( C362 C372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89( C362 C389 ) C362_=_C390( C362 C390 ) C362_=_C391( C362 C391 ) \nC362_=_C392( C362 C392 ) C362_=_C393( C362 C393 ) C362_=_C394( C362 C394 ) C362_=_C395( C362 C395 ) C362_=_C396( C362 C396 ) C362_=_C397( C362 C397 ) \nC362_=_C398( C362 C398 ) C362_=_C399( C362 C399 ) C362_=_C400( C362 C400 ) C362_=_C401( C362 C401 ) C362_=_C402( C362 C402 ) C362_=_C403( C362 C403 ) \nC362_=_C406( C362 C406 ) C362_=_C454( C362 C454 ) C362_=_C631( C362 C631 ) C362_=_C632( C362 C632 ) C362_=_C641( C362 C641 ) C362_=_C642( C362 C642 ) \nC363_=_C364( C363 C364 ) C363_=_C365( C363 C365 ) C363_=_C366( C363 C366 ) C363_=_C367( C363 C367 ) C363_=_C368( C363 C368 ) C363_=_C369( C363 C369 ) \nC363_=_C370( C363 C370 ) C363_=_C371( C363 C371 ) C363_=_C372( C363 C372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2( C363 C392 ) C363_=_C393( C363 C393 ) C363_=_C394( C363 C394 ) \nC363_=_C395( C363 C395 ) C363_=_C396( C363 C396 ) C363_=_C397( C363 C397 ) C363_=_C398( C363 C398 ) C363_=_C399( C363 C399 ) C363_=_C400( C363 C400 ) \nC363_=_C401( C363 C401 ) C363_=_C402( C363 C402 ) C363_=_C403( C363 C403 ) C363_=_C406( C363 C406 ) C363_=_C500( C363 C500 ) C363_=_C703( C363 C703 ) \nC363_=_C713( C363 C713 ) C364_=_C365( C364 C365 ) C364_=_C366( C364 C366 ) C364_=_C367( C364 C367 ) C364_=_C368( C364 C368 ) C364_=_C369( C364 C369 ) \nC364_=_C370( C364 C370 ) C364_=_C371( C364 C371 ) C364_=_C372( C364 C372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4_=_C391( C364 C391 ) C364_=_C392( C364 C392 ) C364_=_C393( C364 C393 ) C364_=_C394( C364 C394 ) \nC364_=_C395( C364 C395 ) C364_=_C396( C364 C396 ) C364_=_C397( C364 C397 ) C364_=_C398( C364 C398 ) C364_=_C399( C364 C399 ) C364_=_C400( C364 C400 ) \nC364_=_C401( C364 C401 ) C364_=_C402( C364 C402 ) C364_=_C403( C364 C403 ) C364_=_C406( C364 C406 ) C364_=_C410( C364 C410 ) C364_=_C456( C364 C456 ) \nC364_=_C502( C364 C502 ) C365_=_C366( C365 C366 ) C365_=_C367( C365 C367 ) C365_=_C368( C365 C368 ) C365_=_C369( C365 C369 ) C365_=_C370( C365 C370 ) \nC365_=_C371( C365 C371 ) C365_=_C372( C365 C372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6( C365 C406 ) C365_=_C457( C365 C457 ) C366_=_C367( C366 C367 ) C366_=_C368( C366 C368 ) \nC366_=_C369( C366 C369 ) C366_=_C370( C366 C370 ) C366_=_C371( C366 C371 ) C366_=_C372( C366 C372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2( C366 C392 ) C366_=_C393( C366 C393 ) \nC366_=_C394( C366 C394 ) C366_=_C395( C366 C395 ) C366_=_C396( C366 C396 ) C366_=_C397( C366 C397 ) C366_=_C398( C366 C398 ) C366_=_C399( C366 C399 ) \nC366_=_C400( C366 C400 ) C366_=_C401( C366 C401 ) C366_=_C402( C366 C402 ) C366_=_C403( C366 C403 ) C366_=_C406( C366 C406 ) C366_=_C503( C366 C503 ) \nC367_=_C368( C367 C368 ) C367_=_C369( C367 C369 ) C367_=_C370( C367 C370 ) C367_=_C371( C367 C371 ) C367_=_C372( C367 C372 ) C367_=_C374( C367 C374 ) \nC367_=_C375( C367 C375 ) C367_=_C376( C367 C376 ) C367_=_C377(</w:t>
      </w:r>
    </w:p>
    <w:p>
      <w:pPr>
        <w:pStyle w:val="PreformattedText"/>
        <w:bidi w:val="0"/>
        <w:spacing w:before="0" w:after="0"/>
        <w:jc w:val="left"/>
        <w:rPr/>
      </w:pPr>
      <w:r>
        <w:rPr/>
        <w:t xml:space="preserve"> </w:t>
      </w:r>
      <w:r>
        <w:rPr/>
        <w:t>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6( C367 C406 ) \nC367_=_C413( C367 C413 ) C367_=_C459( C367 C459 ) C367_=_C505( C367 C505 ) C367_=_C1321( C367 C1321 ) C367_=_C1332( C367 C1332 ) C368_=_C369( C368 C369 ) \nC368_=_C370( C368 C370 ) C368_=_C371( C368 C371 ) C368_=_C372( C368 C372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391( C368 C391 ) C368_=_C392( C368 C392 ) C368_=_C393( C368 C393 ) C368_=_C394( C368 C394 ) \nC368_=_C395( C368 C395 ) C368_=_C396( C368 C396 ) C368_=_C397( C368 C397 ) C368_=_C398( C368 C398 ) C368_=_C399( C368 C399 ) C368_=_C400( C368 C400 ) \nC368_=_C401( C368 C401 ) C368_=_C402( C368 C402 ) C368_=_C403( C368 C403 ) C368_=_C406( C368 C406 ) C368_=_C460( C368 C460 ) C369_=_C370( C369 C370 ) \nC369_=_C371( C369 C371 ) C369_=_C372( C369 C372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399( C369 C399 ) C369_=_C400( C369 C400 ) C369_=_C401( C369 C401 ) \nC369_=_C402( C369 C402 ) C369_=_C403( C369 C403 ) C369_=_C406( C369 C406 ) C369_=_C506( C369 C506 ) C370_=_C371( C370 C371 ) C370_=_C372( C370 C372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0_=_C395( C370 C395 ) C370_=_C396( C370 C396 ) C370_=_C397( C370 C397 ) \nC370_=_C398( C370 C398 ) C370_=_C399( C370 C399 ) C370_=_C400( C370 C400 ) C370_=_C401( C370 C401 ) C370_=_C402( C370 C402 ) C370_=_C403( C370 C403 ) \nC370_=_C406( C370 C406 ) C370_=_C416( C370 C416 ) C370_=_C462( C370 C462 ) C370_=_C508( C370 C508 ) C371_=_C372( C371 C372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6( C371 C406 ) \nC371_=_C463( C371 C463 ) C371_=_C1661( C371 C1661 ) C371_=_C1662( C371 C1662 ) C371_=_C1668( C371 C1668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6( C372 C406 ) C372_=_C509( C372 C509 ) \nC372_=_C1697( C372 C1697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399( C374 C399 ) C374_=_C400( C374 C400 ) C374_=_C401( C374 C401 ) C374_=_C402( C374 C402 ) C374_=_C403( C374 C403 ) \nC374_=_C406( C374 C406 ) C374_=_C466( C374 C466 ) C374_=_C1840( C374 C1840 ) C374_=_C1841( C374 C1841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6( C375 C396 ) C375_=_C397( C375 C397 ) C375_=_C398( C375 C398 ) C375_=_C399( C375 C399 ) C375_=_C400( C375 C400 ) C375_=_C401( C375 C401 ) \nC375_=_C402( C375 C402 ) C375_=_C403( C375 C403 ) C375_=_C406( C375 C406 ) C375_=_C512( C375 C512 ) C375_=_C1864( C375 C1864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6( C376 C406 ) C376_=_C422( C376 C422 ) C376_=_C468( C376 C468 ) C376_=_C514( C376 C51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6( C377 C406 ) C377_=_C469( C377 C469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6( C378 C406 ) \nC378_=_C515( C378 C515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402( C379 C402 ) \nC379_=_C403( C379 C403 ) C379_=_C406( C379 C406 ) C379_=_C425( C379 C425 ) C379_=_C471( C379 C471 ) C379_=_C517( C379 C517 ) C379_=_C2088( C379 C2088 ) \nC380_=_C381( C380 C381 ) C380_=_C382( C380 C382 ) C380_=_C383(</w:t>
      </w:r>
    </w:p>
    <w:p>
      <w:pPr>
        <w:pStyle w:val="PreformattedText"/>
        <w:bidi w:val="0"/>
        <w:spacing w:before="0" w:after="0"/>
        <w:jc w:val="left"/>
        <w:rPr/>
      </w:pPr>
      <w:r>
        <w:rPr/>
        <w:t xml:space="preserve"> </w:t>
      </w:r>
      <w:r>
        <w:rPr/>
        <w:t>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6( C380 C406 ) \nC380_=_C472( C380 C472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6( C381 C406 ) \nC381_=_C518( C381 C518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2_=_C403( C382 C403 ) C382_=_C406( C382 C406 ) C382_=_C428( C382 C428 ) \nC382_=_C474( C382 C474 ) C382_=_C520( C382 C520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406( C383 C406 ) C383_=_C475( C383 C475 ) \nC383_=_C1994( C383 C1994 ) C383_=_C2016( C383 C2016 ) C383_=_C2157( C383 C2157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6( C384 C406 ) C384_=_C521( C384 C521 ) \nC384_=_C1995( C384 C1995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6( C385 C406 ) C385_=_C523( C385 C523 ) C385_=_C815( C385 C815 ) C385_=_C844( C385 C844 ) C385_=_C873( C385 C873 ) \nC385_=_C902( C385 C902 ) C385_=_C931( C385 C931 ) C385_=_C1215( C385 C1215 ) C385_=_C1237( C385 C1237 ) C385_=_C1259( C385 C1259 ) C385_=_C1281( C385 C1281 ) \nC385_=_C1303( C385 C1303 ) C385_=_C1452( C385 C1452 ) C385_=_C1468( C385 C1468 ) C385_=_C1484( C385 C1484 ) C385_=_C1500( C385 C1500 ) C385_=_C1516( C385 C1516 ) \nC385_=_C1745( C385 C1745 ) C385_=_C1759( C385 C1759 ) C385_=_C1773( C385 C1773 ) C385_=_C1787( C385 C1787 ) C385_=_C1801( C385 C1801 ) C385_=_C1907( C385 C1907 ) \nC385_=_C1917( C385 C1917 ) C385_=_C1927( C385 C1927 ) C385_=_C1937( C385 C1937 ) C385_=_C2040( C385 C2040 ) C385_=_C2049( C385 C2049 ) C385_=_C2058( C385 C2058 ) \nC385_=_C2067( C385 C2067 ) C385_=_C2076( C385 C2076 ) C385_=_C2138( C385 C2138 ) C385_=_C2145( C385 C2145 ) C385_=_C2152( C385 C2152 ) C385_=_C2166( C385 C2166 ) \nC385_=_C2275( C385 C2275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6( C386 C406 ) C386_=_C478( C386 C478 ) C386_=_C1998( C386 C1998 ) C386_=_C2020( C386 C2020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6( C387 C406 ) C387_=_C524( C387 C524 ) C387_=_C1999( C387 C1999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6( C388 C406 ) C388_=_C434( C388 C434 ) C388_=_C480( C388 C480 ) C388_=_C526( C388 C526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6( C389 C406 ) C389_=_C481( C389 C481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6( C390 C406 ) \nC390_=_C527( C390 C527 ) C391_=_C392( C391 C392 ) C391_=_C393( C391 C393 ) C391_=_C394( C391 C394 ) C391_=_C395( C391 C395 ) C391_=_C396( C391 C396 ) \nC391_=_C397( C391 C397 ) C391_=_C398( C391 C398 ) C391_=_C399( C391 C399 ) C391_=_C400( C391 C400 ) C391_=_C401( C391 C401 ) C391_=_C402( C391 C402 ) \nC391_=_C403( C391 C403 ) C391_=_C406( C391 C406 ) C391_=_C437( C391 C437 ) C391_=_C483( C391 C483 ) C391_=_C529( C391 C529 ) C391_=_C1901( C391 C1901 ) \nC392_=_C393( C392 C393 ) C392_=_C394( C392 C394 ) C392_=_C395( C392 C395 ) C392_=_C396( C392 C396 ) C392_=_C397( C392 C397 ) C392_=_C398( C392 C398 ) \nC392_=_C399( C392 C399 ) C392_=_C400( C392 C400 ) C392_=_C401( C392 C401 ) C392_=_C402( C392 C402 ) C392_=_C403( C392 C403 ) C392_=_C406( C392 C406 ) \nC392_=_C484( C392 C484 ) C393_=_C394( C393 C394 ) C393_=_C395( C393 C395 ) C393_=_C396( C393 C396 ) C393_=_C397( C393 C397 ) C393_=_C398( C393 C398 ) \nC393_=_C399( C393 C399 ) C393_=_C400( C393 C400 ) C393_=_C401( C393 C401 ) C393_=_C402( C393 C402 ) C393_=_C403( C393 C403 ) C393_=_C406( C393 C406 ) \nC393_=_C530( C393 C530 ) C394_=_C395( C394 C395 ) C394_=_C396( C394 C396 ) C394_=_C397( C394 C397 ) C394_=_C398( C394 C398 ) C394_=_C399( C394 C399 ) \nC394_=_C400( C394 C400 ) C394_=_C401( C394 C401 ) C394_=_C402( C394 C402 ) C394_=_C403( C394 C403 ) C394_=_C406( C394 C406 ) C394_=_C440( C394 C440 ) \nC394_=_C486( C394 C486 ) C394_=_C532( C394 C532 ) C395_=_C396( C395 C396 ) C395_=_C397( C395 C397 ) C395_=_C398( C395 C398 ) C395_=_C399( C395 C399 ) \nC395_=_C400( C395 C400 ) C395_=_C401( C395 C401 ) C395_=_C402( C395 C402 ) C395_=_C403( C395 C403 ) C395_=_C406( C395 C406 ) C395_=_C487( C395 C487 ) \nC396_=_C397( C396 C397 ) C396_=_C398( C396 C398 ) C396_=_C399( C396 C399 ) C396_=_C400( C396 C400 ) C396_=_C401( C396 C401 ) C396_=_C402( C396 C402 ) \nC396_=_C403( C396 C403 ) C396_=_C406( C396 C406 ) C396_=_C533( C396 C533 ) C397_=_C398( C397 C398 ) C397_=_C399( C397 C399 ) C397_=_C400( C397 C400 ) \nC397_=_C401( C397 C401 ) C397_=_C402( C397 C402 ) C397_=_C403( C397 C403 ) C397_=_C406( C397 C406 ) C397_=_C443( C397 C443 ) C397_=_C489( C397 C489 ) \nC397_=_C535( C397 C535 ) C398_=_C399( C398 C399 ) C398_=_C400( C398 C400 ) C398_=_C401( C398 C401 ) C398_=_C402( C398 C402 ) C398_=_C403( C398 C403 ) \nC398_=_C406( C398 C406 ) C398_=_C490( C398 C490 ) C399_=_C400( C399 C400 ) C399_=_C401( C399 C401 ) C399_=_C402( C399 C402 ) C399_=_C403( C399 C403 ) \nC399_=_C406( C399 C406 ) C399_=_C536( C399 C536 ) C400_=_C401( C400 C401 ) C400_=_C402( C400 C402 ) C400_=_C403( C400 C403 ) C400_=_C406( C400 C406 ) \nC400_=_C446( C400 C446 ) C400_=_C492( C400 C492 ) C400_=_C538( C400 C538 ) C401_=_C402( C401 C402 ) C401_=_C403( C401 C403 ) C401_=_C406( C401 C406 ) \nC401_=_C493( C401 C493 ) C402_=_C403( C402 C403 ) C402_=_C406( C402 C406 ) C402_=_C539( C402 C539 ) C403_=_C406( C403 C406 ) C403_=_C449( C403 C449 ) \nC403_=_C495( C403 C495 ) C403_=_C541( C403 C541 ) C406_=_C544( C406 C544 ) C406_=_C1064( C406 C1064 ) C406_=_C1650( C406 C1650 ) C406_=_C2262( C406 C2262 ) \nC406_=_C2356( C406 C2356 ) C407_=_C408( C407 C408 ) C407_=_C409( C407 C409 ) C407_=_C410( C407 C410 ) C407_=_C411( C407 C411 ) C407_=_C412( C407 C412 ) \nC407_=_C413(</w:t>
      </w:r>
    </w:p>
    <w:p>
      <w:pPr>
        <w:pStyle w:val="PreformattedText"/>
        <w:bidi w:val="0"/>
        <w:spacing w:before="0" w:after="0"/>
        <w:jc w:val="left"/>
        <w:rPr/>
      </w:pPr>
      <w:r>
        <w:rPr/>
        <w:t xml:space="preserve"> </w:t>
      </w:r>
      <w:r>
        <w:rPr/>
        <w:t>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2( C407 C432 ) C407_=_C433( C407 C433 ) C407_=_C434( C407 C434 ) C407_=_C436( C407 C436 ) C407_=_C437( C407 C437 ) C407_=_C438( C407 C438 ) \nC407_=_C439( C407 C439 ) C407_=_C440( C407 C440 ) C407_=_C441( C407 C441 ) C407_=_C442( C407 C442 ) C407_=_C443( C407 C443 ) C407_=_C444( C407 C444 ) \nC407_=_C445( C407 C445 ) C407_=_C446( C407 C446 ) C407_=_C447( C407 C447 ) C407_=_C448( C407 C448 ) C407_=_C449( C407 C449 ) C407_=_C450( C407 C450 ) \nC407_=_C453( C407 C453 ) C407_=_C499( C407 C499 ) C407_=_C565( C407 C565 ) C407_=_C578( C407 C578 ) C407_=_C585( C407 C585 ) C407_=_C598( C407 C598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2( C408 C432 ) C408_=_C433( C408 C433 ) \nC408_=_C434( C408 C434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2( C409 C432 ) C409_=_C433( C409 C433 ) C409_=_C434( C409 C434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5( C409 C455 ) C409_=_C776( C409 C776 ) C409_=_C786( C409 C786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2( C410 C432 ) C410_=_C433( C410 C433 ) C410_=_C434( C410 C434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6( C410 C456 ) C410_=_C502( C410 C502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2( C411 C432 ) C411_=_C433( C411 C433 ) C411_=_C434( C411 C434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1100( C411 C1100 ) C411_=_C1109( C411 C1109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2( C412 C432 ) \nC412_=_C433( C412 C433 ) C412_=_C434( C412 C434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8( C412 C458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2( C413 C432 ) \nC413_=_C433( C413 C433 ) C413_=_C434( C413 C434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9( C413 C459 ) \nC413_=_C505( C413 C505 ) C413_=_C1321( C413 C1321 ) C413_=_C1332( C413 C133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2( C414 C432 ) C414_=_C433( C414 C433 ) C414_=_C434( C414 C434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2( C415 C432 ) C415_=_C433( C415 C433 ) \nC415_=_C434( C415 C434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61( C415 C461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2( C416 C432 ) C416_=_C433( C416 C433 ) C416_=_C434( C416 C434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62( C416 C462 ) C416_=_C508( C416 C508 ) C417_=_C418( C417 C418 ) C417_=_C419( C417 C419 ) C417_=_C420( C417 C420 ) \nC417_=_C421( C417 C421 ) C417_=_C422( C417 C422 ) C417_=_C423( C417 C423 ) C417_=_C424( C417 C424 ) C417_=_C425( C417 C425 ) C417_=_C426( C417 C426 ) \nC417_=_C427( C417 C427 )</w:t>
      </w:r>
    </w:p>
    <w:p>
      <w:pPr>
        <w:pStyle w:val="PreformattedText"/>
        <w:bidi w:val="0"/>
        <w:spacing w:before="0" w:after="0"/>
        <w:jc w:val="left"/>
        <w:rPr/>
      </w:pPr>
      <w:r>
        <w:rPr/>
        <w:t xml:space="preserve"> </w:t>
      </w:r>
      <w:r>
        <w:rPr/>
        <w:t>C417_=_C428( C417 C428 ) C417_=_C429( C417 C429 ) C417_=_C430( C417 C430 ) C417_=_C432( C417 C432 ) C417_=_C433( C417 C433 ) \nC417_=_C434( C417 C434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1677( C417 C1677 ) C418_=_C419( C418 C419 ) \nC418_=_C420( C418 C420 ) C418_=_C421( C418 C421 ) C418_=_C422( C418 C422 ) C418_=_C423( C418 C423 ) C418_=_C424( C418 C424 ) C418_=_C425( C418 C425 ) \nC418_=_C426( C418 C426 ) C418_=_C427( C418 C427 ) C418_=_C428( C418 C428 ) C418_=_C429( C418 C429 ) C418_=_C430( C418 C430 ) C418_=_C432( C418 C432 ) \nC418_=_C433( C418 C433 ) C418_=_C434( C418 C434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64( C418 C464 ) \nC418_=_C1734( C418 C1734 ) C418_=_C1740( C418 C1740 ) C419_=_C420( C419 C420 ) C419_=_C421( C419 C421 ) C419_=_C422( C419 C422 ) C419_=_C423( C419 C423 ) \nC419_=_C424( C419 C424 ) C419_=_C425( C419 C425 ) C419_=_C426( C419 C426 ) C419_=_C427( C419 C427 ) C419_=_C428( C419 C428 ) C419_=_C429( C419 C429 ) \nC419_=_C430( C419 C430 ) C419_=_C432( C419 C432 ) C419_=_C433( C419 C433 ) C419_=_C434( C419 C434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65( C419 C465 ) C419_=_C807( C419 C807 ) C419_=_C836( C419 C836 ) C419_=_C865( C419 C865 ) C419_=_C894( C419 C894 ) \nC419_=_C923( C419 C923 ) C419_=_C1208( C419 C1208 ) C419_=_C1230( C419 C1230 ) C419_=_C1252( C419 C1252 ) C419_=_C1274( C419 C1274 ) C419_=_C1296( C419 C1296 ) \nC419_=_C1447( C419 C1447 ) C419_=_C1463( C419 C1463 ) C419_=_C1479( C419 C1479 ) C419_=_C1495( C419 C1495 ) C419_=_C1511( C419 C1511 ) C419_=_C1812( C419 C1812 ) \nC419_=_C1813( C419 C1813 ) C419_=_C1814( C419 C1814 ) C419_=_C1815( C419 C1815 ) C419_=_C1816( C419 C1816 ) C419_=_C1817( C419 C1817 ) C419_=_C1819( C419 C1819 ) \nC419_=_C1820( C419 C1820 ) C419_=_C1821( C419 C1821 ) C419_=_C1822( C419 C1822 ) C419_=_C1823( C419 C1823 ) C419_=_C1824( C419 C1824 ) C419_=_C1825( C419 C1825 ) \nC419_=_C1826( C419 C1826 ) C419_=_C1827( C419 C1827 ) C419_=_C1828( C419 C1828 ) C419_=_C1829( C419 C1829 ) C419_=_C1830( C419 C1830 ) C419_=_C1832( C419 C1832 ) \nC419_=_C1833( C419 C1833 ) C420_=_C421( C420 C421 ) C420_=_C422( C420 C422 ) C420_=_C423( C420 C423 ) C420_=_C424( C420 C424 ) C420_=_C425( C420 C425 ) \nC420_=_C426( C420 C426 ) C420_=_C427( C420 C427 ) C420_=_C428( C420 C428 ) C420_=_C429( C420 C429 ) C420_=_C430( C420 C430 ) C420_=_C432( C420 C432 ) \nC420_=_C433( C420 C433 ) C420_=_C434( C420 C434 ) C420_=_C436( C420 C436 ) C420_=_C437( C420 C437 ) C420_=_C438( C420 C438 ) C420_=_C439( C420 C439 ) \nC420_=_C440( C420 C440 ) C420_=_C441( C420 C441 ) C420_=_C442( C420 C442 ) C420_=_C443( C420 C443 ) C420_=_C444( C420 C444 ) C420_=_C445( C420 C445 ) \nC420_=_C446( C420 C446 ) C420_=_C447( C420 C447 ) C420_=_C448( C420 C448 ) C420_=_C449( C420 C449 ) C420_=_C450( C420 C450 ) C421_=_C422( C421 C422 ) \nC421_=_C423( C421 C423 ) C421_=_C424( C421 C424 ) C421_=_C425( C421 C425 ) C421_=_C426( C421 C426 ) C421_=_C427( C421 C427 ) C421_=_C428( C421 C428 ) \nC421_=_C429( C421 C429 ) C421_=_C430( C421 C430 ) C421_=_C432( C421 C432 ) C421_=_C433( C421 C433 ) C421_=_C434( C421 C434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67( C421 C467 ) C421_=_C1889( C421 C1889 ) C422_=_C423( C422 C423 ) C422_=_C424( C422 C424 ) \nC422_=_C425( C422 C425 ) C422_=_C426( C422 C426 ) C422_=_C427( C422 C427 ) C422_=_C428( C422 C428 ) C422_=_C429( C422 C429 ) C422_=_C430( C422 C430 ) \nC422_=_C432( C422 C432 ) C422_=_C433( C422 C433 ) C422_=_C434( C422 C434 ) C422_=_C436( C422 C436 ) C422_=_C437( C422 C437 ) C422_=_C438( C422 C438 ) \nC422_=_C439( C422 C439 ) C422_=_C440( C422 C440 ) C422_=_C441( C422 C441 ) C422_=_C442( C422 C442 ) C422_=_C443( C422 C443 ) C422_=_C444( C422 C444 ) \nC422_=_C445( C422 C445 ) C422_=_C446( C422 C446 ) C422_=_C447( C422 C447 ) C422_=_C448( C422 C448 ) C422_=_C449( C422 C449 ) C422_=_C450( C422 C450 ) \nC422_=_C468( C422 C468 ) C422_=_C514( C422 C514 ) C423_=_C424( C423 C424 ) C423_=_C425( C423 C425 ) C423_=_C426( C423 C426 ) C423_=_C427( C423 C427 ) \nC423_=_C428( C423 C428 ) C423_=_C429( C423 C429 ) C423_=_C430( C423 C430 ) C423_=_C432( C423 C432 ) C423_=_C433( C423 C433 ) C423_=_C434( C423 C434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631( C423 C631 ) C423_=_C703( C423 C703 ) C423_=_C809( C423 C809 ) \nC423_=_C867( C423 C867 ) C423_=_C1584( C423 C1584 ) C423_=_C1993( C423 C1993 ) C423_=_C1994( C423 C1994 ) C423_=_C1995( C423 C1995 ) C423_=_C1996( C423 C1996 ) \nC423_=_C1997( C423 C1997 ) C423_=_C1998( C423 C1998 ) C423_=_C1999( C423 C1999 ) C423_=_C2001( C423 C2001 ) C423_=_C2002( C423 C2002 ) C423_=_C2003( C423 C2003 ) \nC424_=_C425( C424 C425 ) C424_=_C426( C424 C426 ) C424_=_C427( C424 C427 ) C424_=_C428( C424 C428 ) C424_=_C429( C424 C429 ) C424_=_C430( C424 C430 ) \nC424_=_C432( C424 C432 ) C424_=_C433( C424 C433 ) C424_=_C434( C424 C434 ) C424_=_C436( C424 C436 ) C424_=_C437( C424 C437 ) C424_=_C438( C424 C438 ) \nC424_=_C439( C424 C439 ) C424_=_C440( C424 C440 ) C424_=_C441( C424 C441 ) C424_=_C442( C424 C442 ) C424_=_C443( C424 C443 ) C424_=_C444( C424 C444 ) \nC424_=_C445( C424 C445 ) C424_=_C446( C424 C446 ) C424_=_C447( C424 C447 ) C424_=_C448( C424 C448 ) C424_=_C449( C424 C449 ) C424_=_C450( C424 C450 ) \nC424_=_C470( C424 C470 ) C425_=_C426( C425 C426 ) C425_=_C427( C425 C427 ) C425_=_C428( C425 C428 ) C425_=_C429( C425 C429 ) C425_=_C430( C425 C430 ) \nC425_=_C432( C425 C432 ) C425_=_C433( C425 C433 ) C425_=_C434( C425 C434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71( C425 C471 ) C425_=_C517( C425 C517 ) C425_=_C2088( C425 C2088 ) C426_=_C427( C426 C427 ) C426_=_C428( C426 C428 ) C426_=_C429( C426 C429 ) \nC426_=_C430( C426 C430 ) C426_=_C432( C426 C432 ) C426_=_C433( C426 C433 ) C426_=_C434( C426 C434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7_=_C428( C427 C428 ) C427_=_C429( C427 C429 ) C427_=_C430( C427 C430 ) C427_=_C432( C427 C432 ) C427_=_C433( C427 C433 ) \nC427_=_C434( C427 C434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73( C427 C473 ) C428_=_C429( C428 C429 ) \nC428_=_C430( C428 C430 ) C428_=_C432( C428 C432 ) C428_=_C433( C428 C433 ) C428_=_C434( C428 C434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74( C428 C474 ) C428_=_C520( C428 C520 ) C429_=_C430( C429 C430 ) C429_=_C432( C429 C432 ) C429_=_C433( C429 C433 ) \nC429_=_C434( C429 C434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1895( C429 C1895 ) C430_=_C432( C430 C432 ) \nC430_=_C433( C430 C433 ) C430_=_C434( C430 C434 ) C430_=_C436( C430 C436 ) C430_=_C437( C430 C437 ) C430_=_C438(</w:t>
      </w:r>
    </w:p>
    <w:p>
      <w:pPr>
        <w:pStyle w:val="PreformattedText"/>
        <w:bidi w:val="0"/>
        <w:spacing w:before="0" w:after="0"/>
        <w:jc w:val="left"/>
        <w:rPr/>
      </w:pPr>
      <w:r>
        <w:rPr/>
        <w:t xml:space="preserve"> </w:t>
      </w:r>
      <w:r>
        <w:rPr/>
        <w:t>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76( C430 C476 ) \nC430_=_C2017( C430 C2017 ) C430_=_C2158( C430 C2158 ) C432_=_C433( C432 C433 ) C432_=_C434( C432 C434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3_=_C434( C433 C434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79( C433 C479 ) \nC433_=_C2021( C433 C2021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80( C434 C480 ) C434_=_C526( C434 C526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83( C437 C483 ) C437_=_C529( C437 C529 ) \nC437_=_C1901( C437 C1901 ) C438_=_C439( C438 C439 ) C438_=_C440( C438 C440 ) C438_=_C441( C438 C441 ) C438_=_C442( C438 C442 ) C438_=_C443( C438 C443 ) \nC438_=_C444( C438 C444 ) C438_=_C445( C438 C445 ) C438_=_C446( C438 C446 ) C438_=_C447( C438 C447 ) C438_=_C448( C438 C448 ) C438_=_C449( C438 C449 ) \nC438_=_C450( C438 C450 ) C439_=_C440( C439 C440 ) C439_=_C441( C439 C441 ) C439_=_C442( C439 C442 ) C439_=_C443( C439 C443 ) C439_=_C444( C439 C444 ) \nC439_=_C445( C439 C445 ) C439_=_C446( C439 C446 ) C439_=_C447( C439 C447 ) C439_=_C448( C439 C448 ) C439_=_C449( C439 C449 ) C439_=_C450( C439 C450 ) \nC439_=_C485( C439 C485 ) C440_=_C441( C440 C441 ) C440_=_C442( C440 C442 ) C440_=_C443( C440 C443 ) C440_=_C444( C440 C444 ) C440_=_C445( C440 C445 ) \nC440_=_C446( C440 C446 ) C440_=_C447( C440 C447 ) C440_=_C448( C440 C448 ) C440_=_C449( C440 C449 ) C440_=_C450( C440 C450 ) C440_=_C486( C440 C486 ) \nC440_=_C532( C440 C532 ) C441_=_C442( C441 C442 ) C441_=_C443( C441 C443 ) C441_=_C444( C441 C444 ) C441_=_C445( C441 C445 ) C441_=_C446( C441 C446 ) \nC441_=_C447( C441 C447 ) C441_=_C448( C441 C448 ) C441_=_C449( C441 C449 ) C441_=_C450( C441 C450 ) C442_=_C443( C442 C443 ) C442_=_C444( C442 C444 ) \nC442_=_C445( C442 C445 ) C442_=_C446( C442 C446 ) C442_=_C447( C442 C447 ) C442_=_C448( C442 C448 ) C442_=_C449( C442 C449 ) C442_=_C450( C442 C450 ) \nC442_=_C488( C442 C488 ) C443_=_C444( C443 C444 ) C443_=_C445( C443 C445 ) C443_=_C446( C443 C446 ) C443_=_C447( C443 C447 ) C443_=_C448( C443 C448 ) \nC443_=_C449( C443 C449 ) C443_=_C450( C443 C450 ) C443_=_C489( C443 C489 ) C443_=_C535( C443 C535 ) C444_=_C445( C444 C445 ) C444_=_C446( C444 C446 ) \nC444_=_C447( C444 C447 ) C444_=_C448( C444 C448 ) C444_=_C449( C444 C449 ) C444_=_C450( C444 C450 ) C445_=_C446( C445 C446 ) C445_=_C447( C445 C447 ) \nC445_=_C448( C445 C448 ) C445_=_C449( C445 C449 ) C445_=_C450( C445 C450 ) C445_=_C491( C445 C491 ) C446_=_C447( C446 C447 ) C446_=_C448( C446 C448 ) \nC446_=_C449( C446 C449 ) C446_=_C450( C446 C450 ) C446_=_C492( C446 C492 ) C446_=_C538( C446 C538 ) C447_=_C448( C447 C448 ) C447_=_C449( C447 C449 ) \nC447_=_C450( C447 C450 ) C448_=_C449( C448 C449 ) C448_=_C450( C448 C450 ) C448_=_C494( C448 C494 ) C449_=_C450( C449 C450 ) C449_=_C495( C449 C495 ) \nC449_=_C541( C449 C541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8( C453 C478 ) C453_=_C479( C453 C479 ) C453_=_C480( C453 C480 ) C453_=_C481( C453 C481 ) C453_=_C482( C453 C482 ) C453_=_C483( C453 C483 ) \nC453_=_C484( C453 C484 ) C453_=_C485( C453 C485 ) C453_=_C486( C453 C486 ) C453_=_C487( C453 C487 ) C453_=_C488( C453 C488 ) C453_=_C489( C453 C489 ) \nC453_=_C490( C453 C490 ) C453_=_C491( C453 C491 ) C453_=_C492( C453 C492 ) C453_=_C493( C453 C493 ) C453_=_C494( C453 C494 ) C453_=_C495( C453 C495 ) \nC453_=_C496( C453 C496 ) C453_=_C499( C453 C499 ) C453_=_C565( C453 C565 ) C453_=_C578( C453 C578 ) C453_=_C585( C453 C585 ) C453_=_C598( C453 C598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8( C454 C478 ) C454_=_C479( C454 C479 ) \nC454_=_C480( C454 C480 ) C454_=_C481( C454 C481 ) C454_=_C482( C454 C482 ) C454_=_C483( C454 C483 ) C454_=_C484( C454 C484 ) C454_=_C485( C454 C485 ) \nC454_=_C486( C454 C486 ) C454_=_C487( C454 C487 ) C454_=_C488( C454 C488 ) C454_=_C489( C454 C489 ) C454_=_C490( C454 C490 ) C454_=_C491( C454 C491 ) \nC454_=_C492( C454 C492 ) C454_=_C493( C454 C493 ) C454_=_C494( C454 C494 ) C454_=_C495( C454 C495 ) C454_=_C496( C454 C496 ) C454_=_C631( C454 C631 ) \nC454_=_C632( C454 C632 ) C454_=_C641( C454 C641 ) C454_=_C642( C454 C64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8( C455 C478 ) C455_=_C479( C455 C479 ) C455_=_C480( C455 C480 ) C455_=_C481( C455 C481 ) C455_=_C482( C455 C482 ) C455_=_C483( C455 C483 ) \nC455_=_C484( C455 C484 ) C455_=_C485( C455 C485 ) C455_=_C486( C455 C486 ) C455_=_C487( C455 C487 ) C455_=_C488( C455 C488 ) C455_=_C489( C455 C489 ) \nC455_=_C490( C455 C490 ) C455_=_C491( C455 C491 ) C455_=_C492( C455 C492 ) C455_=_C493( C455 C493 ) C455_=_C494( C455 C494 ) C455_=_C495( C455 C495 ) \nC455_=_C496( C455 C496 ) C455_=_C776( C455 C776 ) C455_=_C786( C455 C786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6_=_C492( C456 C492 ) C456_=_C493( C456 C493 ) C456_=_C494( C456 C494 ) C456_=_C495( C456 C495 ) C456_=_C496( C456 C496 ) \nC456_=_C502( C456 C502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8( C457 C478 ) C457_=_C479( C457 C479 ) C457_=_C480( C457 C480 ) C457_=_C481( C457 C481 ) \nC457_=_C482( C457 C482 ) C457_=_C483( C457 C483 ) C457_=_C484( C457 C484 ) C457_=_C485( C457 C485 ) C457_=_C486( C457 C486 )</w:t>
      </w:r>
    </w:p>
    <w:p>
      <w:pPr>
        <w:pStyle w:val="PreformattedText"/>
        <w:bidi w:val="0"/>
        <w:spacing w:before="0" w:after="0"/>
        <w:jc w:val="left"/>
        <w:rPr/>
      </w:pPr>
      <w:r>
        <w:rPr/>
        <w:t xml:space="preserve"> </w:t>
      </w:r>
      <w:r>
        <w:rPr/>
        <w:t>C457_=_C487( C457 C487 ) \nC457_=_C488( C457 C488 ) C457_=_C489( C457 C489 ) C457_=_C490( C457 C490 ) C457_=_C491( C457 C491 ) C457_=_C492( C457 C492 ) C457_=_C493( C457 C493 ) \nC457_=_C494( C457 C494 ) C457_=_C495( C457 C495 ) C457_=_C496( C457 C496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8( C458 C478 ) C458_=_C479( C458 C479 ) C458_=_C480( C458 C480 ) \nC458_=_C481( C458 C481 ) C458_=_C482( C458 C482 ) C458_=_C483( C458 C483 ) C458_=_C484( C458 C484 ) C458_=_C485( C458 C485 ) C458_=_C486( C458 C486 ) \nC458_=_C487( C458 C487 ) C458_=_C488( C458 C488 ) C458_=_C489( C458 C489 ) C458_=_C490( C458 C490 ) C458_=_C491( C458 C491 ) C458_=_C492( C458 C492 ) \nC458_=_C493( C458 C493 ) C458_=_C494( C458 C494 ) C458_=_C495( C458 C495 ) C458_=_C496( C458 C496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8( C459 C478 ) C459_=_C479( C459 C479 ) C459_=_C480( C459 C480 ) \nC459_=_C481( C459 C481 ) C459_=_C482( C459 C482 ) C459_=_C483( C459 C483 ) C459_=_C484( C459 C484 ) C459_=_C485( C459 C485 ) C459_=_C486( C459 C486 ) \nC459_=_C487( C459 C487 ) C459_=_C488( C459 C488 ) C459_=_C489( C459 C489 ) C459_=_C490( C459 C490 ) C459_=_C491( C459 C491 ) C459_=_C492( C459 C492 ) \nC459_=_C493( C459 C493 ) C459_=_C494( C459 C494 ) C459_=_C495( C459 C495 ) C459_=_C496( C459 C496 ) C459_=_C505( C459 C505 ) C459_=_C1321( C459 C1321 ) \nC459_=_C1332( C459 C1332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8( C460 C478 ) \nC460_=_C479( C460 C479 ) C460_=_C480( C460 C480 ) C460_=_C481( C460 C481 ) C460_=_C482( C460 C482 ) C460_=_C483( C460 C483 ) C460_=_C484( C460 C484 ) \nC460_=_C485( C460 C485 ) C460_=_C486( C460 C486 ) C460_=_C487( C460 C487 ) C460_=_C488( C460 C488 ) C460_=_C489( C460 C489 ) C460_=_C490( C460 C490 ) \nC460_=_C491( C460 C491 ) C460_=_C492( C460 C492 ) C460_=_C493( C460 C493 ) C460_=_C494( C460 C494 ) C460_=_C495( C460 C495 ) C460_=_C496( C460 C496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8( C461 C478 ) C461_=_C479( C461 C479 ) C461_=_C480( C461 C480 ) \nC461_=_C481( C461 C481 ) C461_=_C482( C461 C482 ) C461_=_C483( C461 C483 ) C461_=_C484( C461 C484 ) C461_=_C485( C461 C485 ) C461_=_C486( C461 C486 ) \nC461_=_C487( C461 C487 ) C461_=_C488( C461 C488 ) C461_=_C489( C461 C489 ) C461_=_C490( C461 C490 ) C461_=_C491( C461 C491 ) C461_=_C492( C461 C492 ) \nC461_=_C493( C461 C493 ) C461_=_C494( C461 C494 ) C461_=_C495( C461 C495 ) C461_=_C496( C461 C496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8( C462 C478 ) C462_=_C479( C462 C479 ) C462_=_C480( C462 C480 ) C462_=_C481( C462 C481 ) C462_=_C482( C462 C482 ) C462_=_C483( C462 C483 ) \nC462_=_C484( C462 C484 ) C462_=_C485( C462 C485 ) C462_=_C486( C462 C486 ) C462_=_C487( C462 C487 ) C462_=_C488( C462 C488 ) C462_=_C489( C462 C489 ) \nC462_=_C490( C462 C490 ) C462_=_C491( C462 C491 ) C462_=_C492( C462 C492 ) C462_=_C493( C462 C493 ) C462_=_C494( C462 C494 ) C462_=_C495( C462 C495 ) \nC462_=_C496( C462 C496 ) C462_=_C508( C462 C508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8( C463 C478 ) C463_=_C479( C463 C479 ) C463_=_C480( C463 C480 ) \nC463_=_C481( C463 C481 ) C463_=_C482( C463 C482 ) C463_=_C483( C463 C483 ) C463_=_C484( C463 C484 ) C463_=_C485( C463 C485 ) C463_=_C486( C463 C486 ) \nC463_=_C487( C463 C487 ) C463_=_C488( C463 C488 ) C463_=_C489( C463 C489 ) C463_=_C490( C463 C490 ) C463_=_C491( C463 C491 ) C463_=_C492( C463 C492 ) \nC463_=_C493( C463 C493 ) C463_=_C494( C463 C494 ) C463_=_C495( C463 C495 ) C463_=_C496( C463 C496 ) C463_=_C1661( C463 C1661 ) C463_=_C1662( C463 C1662 ) \nC463_=_C1668( C463 C1668 ) C464_=_C465( C464 C465 ) C464_=_C466( C464 C466 ) C464_=_C467( C464 C467 ) C464_=_C468( C464 C468 ) C464_=_C469( C464 C469 ) \nC464_=_C470( C464 C470 ) C464_=_C471( C464 C471 ) C464_=_C472( C464 C472 ) C464_=_C473( C464 C473 ) C464_=_C474( C464 C474 ) C464_=_C475( C464 C475 ) \nC464_=_C476( C464 C476 ) C464_=_C478( C464 C478 ) C464_=_C479( C464 C479 ) C464_=_C480( C464 C480 ) C464_=_C481( C464 C481 ) C464_=_C482( C464 C482 ) \nC464_=_C483( C464 C483 ) C464_=_C484( C464 C484 ) C464_=_C485( C464 C485 ) C464_=_C486( C464 C486 ) C464_=_C487( C464 C487 ) C464_=_C488( C464 C488 ) \nC464_=_C489( C464 C489 ) C464_=_C490( C464 C490 ) C464_=_C491( C464 C491 ) C464_=_C492( C464 C492 ) C464_=_C493( C464 C493 ) C464_=_C494( C464 C494 ) \nC464_=_C495( C464 C495 ) C464_=_C496( C464 C496 ) C464_=_C1734( C464 C1734 ) C464_=_C1740( C464 C1740 ) C465_=_C466( C465 C466 ) C465_=_C467( C465 C467 ) \nC465_=_C468( C465 C468 ) C465_=_C469( C465 C469 ) C465_=_C470( C465 C470 ) C465_=_C471( C465 C471 ) C465_=_C472( C465 C472 ) C465_=_C473( C465 C473 ) \nC465_=_C474( C465 C474 ) C465_=_C475( C465 C475 ) C465_=_C476( C465 C476 ) C465_=_C478( C465 C478 ) C465_=_C479( C465 C479 ) C465_=_C480( C465 C480 ) \nC465_=_C481( C465 C481 ) C465_=_C482( C465 C482 ) C465_=_C483( C465 C483 ) C465_=_C484( C465 C484 ) C465_=_C485( C465 C485 ) C465_=_C486( C465 C486 ) \nC465_=_C487( C465 C487 ) C465_=_C488( C465 C488 ) C465_=_C489( C465 C489 ) C465_=_C490( C465 C490 ) C465_=_C491( C465 C491 ) C465_=_C492( C465 C492 ) \nC465_=_C493( C465 C493 ) C465_=_C494( C465 C494 ) C465_=_C495( C465 C495 ) C465_=_C496( C465 C496 ) C465_=_C807( C465 C807 ) C465_=_C836( C465 C836 ) \nC465_=_C865( C465 C865 ) C465_=_C894( C465 C894 ) C465_=_C923( C465 C923 ) C465_=_C1208( C465 C1208 ) C465_=_C1230( C465 C1230 ) C465_=_C1252( C465 C1252 ) \nC465_=_C1274( C465 C1274 ) C465_=_C1296( C465 C1296 ) C465_=_C1447( C465 C1447 ) C465_=_C1463( C465 C1463 ) C465_=_C1479( C465 C1479 ) C465_=_C1495( C465 C1495 ) \nC465_=_C1511( C465 C1511 ) C465_=_C1812( C465 C1812 ) C465_=_C1813( C465 C1813 ) C465_=_C1814( C465 C1814 ) C465_=_C1815( C465 C1815 ) C465_=_C1816( C465 C1816 ) \nC465_=_C1817( C465 C1817 ) C465_=_C1819( C465 C1819 ) C465_=_C1820( C465 C1820 ) C465_=_C1821( C465 C1821 ) C465_=_C1822( C465 C1822 ) C465_=_C1823( C465 C1823 ) \nC465_=_C1824( C465 C1824 ) C465_=_C1825( C465 C1825 ) C465_=_C1826( C465 C1826 ) C465_=_C1827( C465 C1827 ) C465_=_C1828( C465 C1828 ) C465_=_C1829( C465 C1829 ) \nC465_=_C1830( C465 C1830 ) C465_=_C1832( C465 C1832 ) C465_=_C1833( C465 C1833 ) C466_=_C467( C466 C467 ) C466_=_C468( C466 C468 ) C466_=_C469( C466 C469 ) \nC466_=_C470( C466 C470 ) C466_=_C471( C466 C471 ) C466_=_C472( C466 C472 ) C466_=_C473( C466 C473 ) C466_=_C474( C466 C474 ) C466_=_C475( C466 C475 ) \nC466_=_C476( C466 C476 ) C466_=_C478( C466 C478 ) C466_=_C479( C466 C479 ) C466_=_C480( C466 C480 ) C466_=_C481( C466 C481 ) C466_=_C482( C466 C482 ) \nC466_=_C483( C466 C483 ) C466_=_C484( C466 C484 ) C466_=_C485( C466 C485 ) C466_=_C486( C466 C486 ) C466_=_C487( C466 C487 ) C466_=_C488( C466 C488 ) \nC466_=_C489( C466 C489 ) C466_=_C490( C466 C490 ) C466_=_C491( C466 C491 ) C466_=_C492( C466 C492 ) C466_=_C493( C466 C493 ) C466_=_C494( C466 C494 ) \nC466_=_C495( C466 C495 ) C466_=_C496( C466 C496 ) C466_=_C1840( C466 C1840 ) C466_=_C1841( C466 C1841 ) C467_=_C468( C467 C468 ) C467_=_C469( C467 C469 ) \nC467_=_C470( C467 C470 ) C467_=_C471( C467 C471 ) C467_=_C472( C467 C472 ) C467_=_C473( C467 C473 ) C467_=_C474( C467 C474 ) C467_=_C475( C467 C475 ) \nC467_=_C476( C467 C476 ) C467_=_C478( C467 C478 ) C467_=_C479( C467 C479 ) C467_=_C480( C467 C480 ) C467_=_C481( C467 C481 ) C467_=_C482( C467 C482 ) \nC467_=_C483( C467 C483 ) C467_=_C484( C467 C484 ) C467_=_C485( C467 C485 ) C467_=_C486( C467 C486 ) C467_=_C487( C467 C487 ) C467_=_C488( C467 C488 ) \nC467_=_C489( C467 C489 ) C467_=_C490( C467 C490 ) C467_=_C491( C467 C491 ) C467_=_C492( C467 C492 ) C467_=_C493( C467 C493 ) C467_=_C494( C467 C494 ) \nC467_=_C495( C467 C495 ) C467_=_C496( C467 C496 ) C467_=_C1889( C467 C1889 ) C468_=_C469( C468 C469 ) C468_=_C470( C468 C470 ) C468_=_C471( C468 C471 ) \nC468_=_C472( C468 C472 ) C468_=_C473( C468 C473 ) C468_=_C474( C468</w:t>
      </w:r>
    </w:p>
    <w:p>
      <w:pPr>
        <w:pStyle w:val="PreformattedText"/>
        <w:bidi w:val="0"/>
        <w:spacing w:before="0" w:after="0"/>
        <w:jc w:val="left"/>
        <w:rPr/>
      </w:pPr>
      <w:r>
        <w:rPr/>
        <w:t xml:space="preserve"> </w:t>
      </w:r>
      <w:r>
        <w:rPr/>
        <w:t>C474 ) C468_=_C475( C468 C475 ) C468_=_C476( C468 C476 ) C468_=_C478( C468 C478 ) \nC468_=_C479( C468 C479 ) C468_=_C480( C468 C480 ) C468_=_C481( C468 C481 ) C468_=_C482( C468 C482 ) C468_=_C483( C468 C483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514( C468 C514 ) C469_=_C470( C469 C470 ) C469_=_C471( C469 C471 ) C469_=_C472( C469 C472 ) C469_=_C473( C469 C473 ) C469_=_C474( C469 C474 ) \nC469_=_C475( C469 C475 ) C469_=_C476( C469 C476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69_=_C495( C469 C495 ) C469_=_C496( C469 C496 ) C470_=_C471( C470 C471 ) C470_=_C472( C470 C472 ) C470_=_C473( C470 C473 ) \nC470_=_C474( C470 C474 ) C470_=_C475( C470 C475 ) C470_=_C476( C470 C476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1_=_C472( C471 C472 ) C471_=_C473( C471 C473 ) \nC471_=_C474( C471 C474 ) C471_=_C475( C471 C475 ) C471_=_C476( C471 C476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517( C471 C517 ) C471_=_C2088( C471 C2088 ) \nC472_=_C473( C472 C473 ) C472_=_C474( C472 C474 ) C472_=_C475( C472 C475 ) C472_=_C476( C472 C476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3_=_C474( C473 C474 ) \nC473_=_C475( C473 C475 ) C473_=_C476( C473 C476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495( C473 C495 ) C473_=_C496( C473 C496 ) C474_=_C475( C474 C475 ) C474_=_C476( C474 C476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520( C474 C520 ) C475_=_C476( C475 C476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1994( C475 C1994 ) C475_=_C2016( C475 C2016 ) C475_=_C2157( C475 C215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2017( C476 C2017 ) C476_=_C2158( C476 C2158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1998( C478 C1998 ) C478_=_C2020( C478 C2020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2021( C479 C2021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526( C480 C526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529( C483 C529 ) C483_=_C1901( C483 C1901 ) \nC484_=_C485( C484 C485 ) C484_=_C486( C484 C486 ) C484_=_C487( C484 C487 ) C484_=_C488( C484 C488 ) C484_=_C489( C484 C489 ) C484_=_C490( C484 C490 ) \nC484_=_C491( C484 C491 ) C484_=_C492( C484 C492 ) C484_=_C493( C484 C493 ) C484_=_C494( C484 C494 ) C484_=_C495( C484 C495 ) C484_=_C496( C484 C496 ) \nC485_=_C486( C485 C486 ) C485_=_C487( C485 C487 ) C485_=_C488( C485 C488 ) C485_=_C489( C485 C489 ) C485_=_C490( C485 C490 ) C485_=_C491( C485 C491 ) \nC485_=_C492( C485 C492 ) C485_=_C493( C485 C493 ) C485_=_C494( C485 C494 ) C485_=_C495( C485 C495 ) C485_=_C496( C485 C496 ) C486_=_C487( C486 C487 ) \nC486_=_C488( C486 C488 ) C486_=_C489( C486 C489 ) C486_=_C490( C486 C490 ) C486_=_C491( C486 C491 ) C486_=_C492( C486 C492 ) C486_=_C493( C486 C493 ) \nC486_=_C494( C486 C494 ) C486_=_C495( C486 C495 ) C486_=_C496( C486 C496 ) C486_=_C532( C486 C532 ) C487_=_C488( C487 C488 ) C487_=_C489( C487 C489 ) \nC487_=_C490( C487 C490 ) C487_=_C491( C487 C491 ) C487_=_C492( C487 C492 ) C487_=_C493( C487 C493 ) C487_=_C494( C487 C494 ) C487_=_C495( C487 C495 ) \nC487_=_C496( C487 C496 ) C488_=_C489( C488 C489 ) C488_=_C490( C488 C490 ) C488_=_C491( C488 C491 ) C488_=_C492( C488 C492 ) C488_=_C493( C488 C493 ) \nC488_=_C494( C488 C494 ) C488_=_C495( C488 C495 ) C488_=_C496( C488 C496 ) C489_=_C490( C489 C490 ) C489_=_C491( C489 C491 ) C489_=_C492( C489 C492 ) \nC489_=_C493( C489 C493 ) C489_=_C494( C489 C494 ) C489_=_C495( C489 C495 ) C489_=_C496( C489 C496 ) C489_=_C535( C489 C535 ) C490_=_C491( C490 C491 ) \nC490_=_C492( C490 C492 ) C490_=_C493( C490 C493 ) C490_=_C494( C490 C494 ) C490_=_C495( C490 C495 ) C490_=_C496( C490 C496 ) C491_=_C492( C491 C492 ) \nC491_=_C493( C491 C493 ) C491_=_C494( C491 C494 ) C491_=_C495( C491 C495 ) C491_=_C496( C491 C496 ) C492_=_C493( C492 C493 ) C492_=_C494( C492 C494 ) \nC492_=_C495( C492 C495 ) C492_=_C496( C492 C496 ) C492_=_C538( C492 C538 ) C493_=_C494( C493 C494 ) C493_=_C495( C493 C495 ) C493_=_C496( C493 C496 ) \nC494_=_C495( C494 C495 ) C494_=_C496( C494 C496 ) C495_=_C496( C495</w:t>
      </w:r>
    </w:p>
    <w:p>
      <w:pPr>
        <w:pStyle w:val="PreformattedText"/>
        <w:bidi w:val="0"/>
        <w:spacing w:before="0" w:after="0"/>
        <w:jc w:val="left"/>
        <w:rPr/>
      </w:pPr>
      <w:r>
        <w:rPr/>
        <w:t xml:space="preserve"> </w:t>
      </w:r>
      <w:r>
        <w:rPr/>
        <w:t>C496 ) C495_=_C541( C495 C541 ) C496_=_C1054( C496 C1054 ) C496_=_C1640( C496 C1640 ) \nC496_=_C2252( C496 C2252 ) C496_=_C2346( C496 C2346 ) C499_=_C500( C499 C500 ) C499_=_C501( C499 C501 ) C499_=_C502( C499 C502 ) C499_=_C503( C499 C503 ) \nC499_=_C504( C499 C504 ) C499_=_C505( C499 C505 ) C499_=_C506( C499 C506 ) C499_=_C507( C499 C507 ) C499_=_C508( C499 C508 ) C499_=_C509( C499 C509 ) \nC499_=_C510( C499 C510 ) C499_=_C512( C499 C512 ) C499_=_C513( C499 C513 ) C499_=_C514( C499 C514 ) C499_=_C515( C499 C515 ) C499_=_C517( C499 C517 ) \nC499_=_C518( C499 C518 ) C499_=_C519( C499 C519 ) C499_=_C520( C499 C520 ) C499_=_C521( C499 C521 ) C499_=_C522( C499 C522 ) C499_=_C523( C499 C523 ) \nC499_=_C524( C499 C524 ) C499_=_C525( C499 C525 ) C499_=_C526( C499 C526 ) C499_=_C527( C499 C527 ) C499_=_C528( C499 C528 ) C499_=_C529( C499 C529 ) \nC499_=_C530( C499 C530 ) C499_=_C531( C499 C531 ) C499_=_C532( C499 C532 ) C499_=_C533( C499 C533 ) C499_=_C534( C499 C534 ) C499_=_C535( C499 C535 ) \nC499_=_C536( C499 C536 ) C499_=_C537( C499 C537 ) C499_=_C538( C499 C538 ) C499_=_C539( C499 C539 ) C499_=_C540( C499 C540 ) C499_=_C541( C499 C541 ) \nC499_=_C543( C499 C543 ) C499_=_C544( C499 C544 ) C499_=_C565( C499 C565 ) C499_=_C578( C499 C578 ) C499_=_C585( C499 C585 ) C499_=_C598( C499 C598 ) \nC500_=_C501( C500 C501 ) C500_=_C502( C500 C502 ) C500_=_C503( C500 C503 ) C500_=_C504( C500 C504 ) C500_=_C505( C500 C505 ) C500_=_C506( C500 C506 ) \nC500_=_C507( C500 C507 ) C500_=_C508( C500 C508 ) C500_=_C509( C500 C509 ) C500_=_C510( C500 C510 ) C500_=_C512( C500 C512 ) C500_=_C513( C500 C513 ) \nC500_=_C514( C500 C514 ) C500_=_C515( C500 C515 ) C500_=_C517( C500 C517 ) C500_=_C518( C500 C518 ) C500_=_C519( C500 C519 ) C500_=_C520( C500 C520 ) \nC500_=_C521( C500 C521 ) C500_=_C522( C500 C522 ) C500_=_C523( C500 C523 ) C500_=_C524( C500 C524 ) C500_=_C525( C500 C525 ) C500_=_C526( C500 C526 ) \nC500_=_C527( C500 C527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703( C500 C703 ) \nC500_=_C713( C500 C713 ) C501_=_C502( C501 C502 ) C501_=_C503( C501 C503 ) C501_=_C504( C501 C504 ) C501_=_C505( C501 C505 ) C501_=_C506( C501 C506 ) \nC501_=_C507( C501 C507 ) C501_=_C508( C501 C508 ) C501_=_C509( C501 C509 ) C501_=_C510( C501 C510 ) C501_=_C512( C501 C512 ) C501_=_C513( C501 C513 ) \nC501_=_C514( C501 C514 ) C501_=_C515( C501 C515 ) C501_=_C517( C501 C517 ) C501_=_C518( C501 C518 ) C501_=_C519( C501 C519 ) C501_=_C520( C501 C520 ) \nC501_=_C521( C501 C521 ) C501_=_C522( C501 C522 ) C501_=_C523( C501 C523 ) C501_=_C524( C501 C524 ) C501_=_C525( C501 C525 ) C501_=_C526( C501 C526 ) \nC501_=_C527( C501 C527 ) C501_=_C528( C501 C528 ) C501_=_C529( C501 C529 ) C501_=_C530( C501 C530 ) C501_=_C531( C501 C531 ) C501_=_C532( C501 C532 ) \nC501_=_C533( C501 C533 ) C501_=_C534( C501 C534 ) C501_=_C535( C501 C535 ) C501_=_C536( C501 C536 ) C501_=_C537( C501 C537 ) C501_=_C538( C501 C538 ) \nC501_=_C539( C501 C539 ) C501_=_C540( C501 C540 ) C501_=_C541( C501 C541 ) C501_=_C543( C501 C543 ) C501_=_C544( C501 C544 ) C502_=_C503( C502 C503 ) \nC502_=_C504( C502 C504 ) C502_=_C505( C502 C505 ) C502_=_C506( C502 C506 ) C502_=_C507( C502 C507 ) C502_=_C508( C502 C508 ) C502_=_C509( C502 C509 ) \nC502_=_C510( C502 C510 ) C502_=_C512( C502 C512 ) C502_=_C513( C502 C513 ) C502_=_C514( C502 C514 ) C502_=_C515( C502 C515 ) C502_=_C517( C502 C517 ) \nC502_=_C518( C502 C518 ) C502_=_C519( C502 C519 ) C502_=_C520( C502 C520 ) C502_=_C521( C502 C521 ) C502_=_C522( C502 C522 ) C502_=_C523( C502 C523 ) \nC502_=_C524( C502 C524 ) C502_=_C525( C502 C525 ) C502_=_C526( C502 C526 ) C502_=_C527( C502 C527 ) C502_=_C528( C502 C528 ) C502_=_C529( C502 C529 ) \nC502_=_C530( C502 C530 ) C502_=_C531( C502 C531 ) C502_=_C532( C502 C532 ) C502_=_C533( C502 C533 ) C502_=_C534( C502 C534 ) C502_=_C535( C502 C535 ) \nC502_=_C536( C502 C536 ) C502_=_C537( C502 C537 ) C502_=_C538( C502 C538 ) C502_=_C539( C502 C539 ) C502_=_C540( C502 C540 ) C502_=_C541( C502 C541 ) \nC502_=_C543( C502 C543 ) C502_=_C544( C502 C544 ) C503_=_C504( C503 C504 ) C503_=_C505( C503 C505 ) C503_=_C506( C503 C506 ) C503_=_C507( C503 C507 ) \nC503_=_C508( C503 C508 ) C503_=_C509( C503 C509 ) C503_=_C510( C503 C510 ) C503_=_C512( C503 C512 ) C503_=_C513( C503 C513 ) C503_=_C514( C503 C514 ) \nC503_=_C515( C503 C515 ) C503_=_C517( C503 C517 ) C503_=_C518( C503 C518 ) C503_=_C519( C503 C519 ) C503_=_C520( C503 C520 ) C503_=_C521( C503 C521 ) \nC503_=_C522( C503 C522 ) C503_=_C523( C503 C523 ) C503_=_C524( C503 C524 ) C503_=_C525( C503 C525 ) C503_=_C526( C503 C526 ) C503_=_C527( C503 C527 ) \nC503_=_C528( C503 C528 ) C503_=_C529( C503 C529 ) C503_=_C530( C503 C530 ) C503_=_C531( C503 C531 ) C503_=_C532( C503 C532 ) C503_=_C533( C503 C533 ) \nC503_=_C534( C503 C534 ) C503_=_C535( C503 C535 ) C503_=_C536( C503 C536 ) C503_=_C537( C503 C537 ) C503_=_C538( C503 C538 ) C503_=_C539( C503 C539 ) \nC503_=_C540( C503 C540 ) C503_=_C541( C503 C541 ) C503_=_C543( C503 C543 ) C503_=_C544( C503 C544 ) C504_=_C505( C504 C505 ) C504_=_C506( C504 C506 ) \nC504_=_C507( C504 C507 ) C504_=_C508( C504 C508 ) C504_=_C509( C504 C509 ) C504_=_C510( C504 C510 ) C504_=_C512( C504 C512 ) C504_=_C513( C504 C513 ) \nC504_=_C514( C504 C514 ) C504_=_C515( C504 C515 ) C504_=_C517( C504 C517 ) C504_=_C518( C504 C518 ) C504_=_C519( C504 C519 ) C504_=_C520( C504 C520 ) \nC504_=_C521( C504 C521 ) C504_=_C522( C504 C522 ) C504_=_C523( C504 C523 ) C504_=_C524( C504 C524 ) C504_=_C525( C504 C525 ) C504_=_C526( C504 C526 ) \nC504_=_C527( C504 C527 ) C504_=_C528( C504 C528 ) C504_=_C529( C504 C529 ) C504_=_C530( C504 C530 ) C504_=_C531( C504 C531 ) C504_=_C532( C504 C532 ) \nC504_=_C533( C504 C533 ) C504_=_C534( C504 C534 ) C504_=_C535( C504 C535 ) C504_=_C536( C504 C536 ) C504_=_C537( C504 C537 ) C504_=_C538( C504 C538 ) \nC504_=_C539( C504 C539 ) C504_=_C540( C504 C540 ) C504_=_C541( C504 C541 ) C504_=_C543( C504 C543 ) C504_=_C544( C504 C544 ) C504_=_C1156( C504 C1156 ) \nC504_=_C1165( C504 C1165 ) C505_=_C506( C505 C506 ) C505_=_C507( C505 C507 ) C505_=_C508( C505 C508 ) C505_=_C509( C505 C509 ) C505_=_C510( C505 C510 ) \nC505_=_C512( C505 C512 ) C505_=_C513( C505 C513 ) C505_=_C514( C505 C514 ) C505_=_C515( C505 C515 ) C505_=_C517( C505 C517 ) C505_=_C518( C505 C518 ) \nC505_=_C519( C505 C519 ) C505_=_C520( C505 C520 ) C505_=_C521( C505 C521 ) C505_=_C522( C505 C522 ) C505_=_C523( C505 C523 ) C505_=_C524( C505 C524 ) \nC505_=_C525( C505 C525 ) C505_=_C526( C505 C526 ) C505_=_C527( C505 C527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1321( C505 C1321 ) C505_=_C1332( C505 C1332 ) C506_=_C507( C506 C507 ) C506_=_C508( C506 C508 ) C506_=_C509( C506 C509 ) \nC506_=_C510( C506 C510 ) C506_=_C512( C506 C512 ) C506_=_C513( C506 C513 ) C506_=_C514( C506 C514 ) C506_=_C515( C506 C515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7_=_C508( C507 C508 ) C507_=_C509( C507 C509 ) C507_=_C510( C507 C510 ) C507_=_C512( C507 C512 ) \nC507_=_C513( C507 C513 ) C507_=_C514( C507 C514 ) C507_=_C515( C507 C515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8_=_C509( C508 C509 ) C508_=_C510( C508 C510 ) C508_=_C512( C508 C512 ) C508_=_C513( C508 C513 ) C508_=_C514( C508 C514 ) C508_=_C515( C508 C515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w:t>
      </w:r>
    </w:p>
    <w:p>
      <w:pPr>
        <w:pStyle w:val="PreformattedText"/>
        <w:bidi w:val="0"/>
        <w:spacing w:before="0" w:after="0"/>
        <w:jc w:val="left"/>
        <w:rPr/>
      </w:pPr>
      <w:r>
        <w:rPr/>
        <w:t xml:space="preserve"> </w:t>
      </w:r>
      <w:r>
        <w:rPr/>
        <w:t>) C509_=_C510( C509 C510 ) C509_=_C512( C509 C512 ) C509_=_C513( C509 C513 ) \nC509_=_C514( C509 C514 ) C509_=_C515( C509 C515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1697( C509 C1697 ) \nC510_=_C512( C510 C512 ) C510_=_C513( C510 C513 ) C510_=_C514( C510 C514 ) C510_=_C515( C510 C515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533( C510 C533 ) C510_=_C534( C510 C534 ) C510_=_C535( C510 C535 ) C510_=_C536( C510 C536 ) \nC510_=_C537( C510 C537 ) C510_=_C538( C510 C538 ) C510_=_C539( C510 C539 ) C510_=_C540( C510 C540 ) C510_=_C541( C510 C541 ) C510_=_C543( C510 C543 ) \nC510_=_C544( C510 C544 ) C510_=_C1713( C510 C1713 ) C512_=_C513( C512 C513 ) C512_=_C514( C512 C514 ) C512_=_C515( C512 C515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2_=_C537( C512 C537 ) C512_=_C538( C512 C538 ) C512_=_C539( C512 C539 ) C512_=_C540( C512 C540 ) C512_=_C541( C512 C541 ) \nC512_=_C543( C512 C543 ) C512_=_C544( C512 C544 ) C512_=_C1864( C512 C1864 ) C513_=_C514( C513 C514 ) C513_=_C515( C513 C515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39( C513 C539 ) C513_=_C540( C513 C540 ) C513_=_C541( C513 C541 ) \nC513_=_C543( C513 C543 ) C513_=_C544( C513 C544 ) C514_=_C515( C514 C515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4( C514 C534 ) C514_=_C535( C514 C535 ) C514_=_C536( C514 C536 ) C514_=_C537( C514 C537 ) \nC514_=_C538( C514 C538 ) C514_=_C539( C514 C539 ) C514_=_C540( C514 C540 ) C514_=_C541( C514 C541 ) C514_=_C543( C514 C543 ) C514_=_C544( C514 C544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36( C515 C536 ) C515_=_C537( C515 C537 ) C515_=_C538( C515 C538 ) C515_=_C539( C515 C539 ) C515_=_C540( C515 C540 ) \nC515_=_C541( C515 C541 ) C515_=_C543( C515 C543 ) C515_=_C544( C515 C544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39( C517 C539 ) C517_=_C540( C517 C540 ) C517_=_C541( C517 C541 ) C517_=_C543( C517 C543 ) C517_=_C544( C517 C544 ) C517_=_C2088( C517 C2088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543( C518 C543 ) \nC518_=_C544( C518 C544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19_=_C541( C519 C541 ) C519_=_C543( C519 C543 ) \nC519_=_C544( C519 C544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0_=_C541( C520 C541 ) C520_=_C543( C520 C543 ) C520_=_C544( C520 C544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3( C521 C543 ) C521_=_C544( C521 C544 ) C521_=_C1995( C521 C1995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3( C522 C543 ) C522_=_C544( C522 C544 ) C522_=_C1896( C522 C1896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3( C523 C543 ) C523_=_C544( C523 C544 ) C523_=_C815( C523 C815 ) \nC523_=_C844( C523 C844 ) C523_=_C873( C523 C873 ) C523_=_C902( C523 C902 ) C523_=_C931( C523 C931 ) C523_=_C1215( C523 C1215 ) C523_=_C1237( C523 C1237 ) \nC523_=_C1259( C523 C1259 ) C523_=_C1281( C523 C1281 ) C523_=_C1303( C523 C1303 ) C523_=_C1452( C523 C1452 ) C523_=_C1468( C523 C1468 ) C523_=_C1484( C523 C1484 ) \nC523_=_C1500( C523 C1500 ) C523_=_C1516( C523 C1516 ) C523_=_C1745( C523 C1745 ) C523_=_C1759( C523 C1759 ) C523_=_C1773( C523 C1773 ) C523_=_C1787( C523 C1787 ) \nC523_=_C1801( C523 C1801 ) C523_=_C1907( C523 C1907 ) C523_=_C1917( C523 C1917 ) C523_=_C1927( C523 C1927 ) C523_=_C1937( C523 C1937 ) C523_=_C2040( C523 C2040 ) \nC523_=_C2049( C523 C2049 ) C523_=_C2058( C523 C2058 ) C523_=_C2067( C523 C2067 ) C523_=_C2076( C523 C2076 ) C523_=_C2138( C523 C2138 ) C523_=_C2145( C523 C2145 ) \nC523_=_C2152( C523 C2152 ) C523_=_C2166( C523 C2166 ) C523_=_C2275( C523 C2275 ) C524_=_C525( C524 C525 ) C524_=_C526( C524 C526 ) C524_=_C527( C524 C527 ) \nC524_=_C528( C524 C528 ) C524_=_C529( C524 C529 ) C524_=_C530( C524 C530 ) C524_=_C531( C524 C531 ) C524_=_C532( C524 C532 ) C524_=_C533( C524 C533 ) \nC524_=_C534( C524 C534</w:t>
      </w:r>
    </w:p>
    <w:p>
      <w:pPr>
        <w:pStyle w:val="PreformattedText"/>
        <w:bidi w:val="0"/>
        <w:spacing w:before="0" w:after="0"/>
        <w:jc w:val="left"/>
        <w:rPr/>
      </w:pPr>
      <w:r>
        <w:rPr/>
        <w:t xml:space="preserve"> </w:t>
      </w:r>
      <w:r>
        <w:rPr/>
        <w:t>) C524_=_C535( C524 C535 ) C524_=_C536( C524 C536 ) C524_=_C537( C524 C537 ) C524_=_C538( C524 C538 ) C524_=_C539( C524 C539 ) \nC524_=_C540( C524 C540 ) C524_=_C541( C524 C541 ) C524_=_C543( C524 C543 ) C524_=_C544( C524 C544 ) C524_=_C1999( C524 C1999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3( C525 C543 ) C525_=_C544( C525 C544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3( C526 C543 ) C526_=_C544( C526 C544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3( C527 C543 ) C527_=_C544( C527 C544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3( C528 C543 ) C528_=_C544( C528 C544 ) C528_=_C642( C528 C642 ) \nC528_=_C786( C528 C786 ) C528_=_C818( C528 C818 ) C528_=_C934( C528 C934 ) C528_=_C1609( C528 C1609 ) C528_=_C1662( C528 C1662 ) C528_=_C1734( C528 C1734 ) \nC528_=_C1750( C528 C1750 ) C528_=_C1806( C528 C1806 ) C528_=_C1841( C528 C1841 ) C528_=_C1889( C528 C1889 ) C528_=_C1940( C528 C1940 ) C528_=_C2197( C528 C2197 ) \nC528_=_C2291( C528 C2291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1901( C529 C1901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1_=_C532( C531 C532 ) \nC531_=_C533( C531 C533 ) C531_=_C534( C531 C534 ) C531_=_C535( C531 C535 ) C531_=_C536( C531 C536 ) C531_=_C537( C531 C537 ) C531_=_C538( C531 C538 ) \nC531_=_C539( C531 C539 ) C531_=_C540( C531 C540 ) C531_=_C541( C531 C541 ) C531_=_C543( C531 C543 ) C531_=_C544( C531 C544 ) C532_=_C533( C532 C533 ) \nC532_=_C534( C532 C534 ) C532_=_C535( C532 C535 ) C532_=_C536( C532 C536 ) C532_=_C537( C532 C537 ) C532_=_C538( C532 C538 ) C532_=_C539( C532 C539 ) \nC532_=_C540( C532 C540 ) C532_=_C541( C532 C541 ) C532_=_C543( C532 C543 ) C532_=_C544( C532 C544 ) C533_=_C534( C533 C534 ) C533_=_C535( C533 C535 ) \nC533_=_C536( C533 C536 ) C533_=_C537( C533 C537 ) C533_=_C538( C533 C538 ) C533_=_C539( C533 C539 ) C533_=_C540( C533 C540 ) C533_=_C541( C533 C541 ) \nC533_=_C543( C533 C543 ) C533_=_C544( C533 C544 ) C534_=_C535( C534 C535 ) C534_=_C536( C534 C536 ) C534_=_C537( C534 C537 ) C534_=_C538( C534 C538 ) \nC534_=_C539( C534 C539 ) C534_=_C540( C534 C540 ) C534_=_C541( C534 C541 ) C534_=_C543( C534 C543 ) C534_=_C544( C534 C544 ) C535_=_C536( C535 C536 ) \nC535_=_C537( C535 C537 ) C535_=_C538( C535 C538 ) C535_=_C539( C535 C539 ) C535_=_C540( C535 C540 ) C535_=_C541( C535 C541 ) C535_=_C543( C535 C543 ) \nC535_=_C544( C535 C544 ) C536_=_C537( C536 C537 ) C536_=_C538( C536 C538 ) C536_=_C539( C536 C539 ) C536_=_C540( C536 C540 ) C536_=_C541( C536 C541 ) \nC536_=_C543( C536 C543 ) C536_=_C544( C536 C544 ) C537_=_C538( C537 C538 ) C537_=_C539( C537 C539 ) C537_=_C540( C537 C540 ) C537_=_C541( C537 C541 ) \nC537_=_C543( C537 C543 ) C537_=_C544( C537 C544 ) C538_=_C539( C538 C539 ) C538_=_C540( C538 C540 ) C538_=_C541( C538 C541 ) C538_=_C543( C538 C543 ) \nC538_=_C544( C538 C544 ) C539_=_C540( C539 C540 ) C539_=_C541( C539 C541 ) C539_=_C543( C539 C543 ) C539_=_C544( C539 C544 ) C540_=_C541( C540 C541 ) \nC540_=_C543( C540 C543 ) C540_=_C544( C540 C544 ) C541_=_C543( C541 C543 ) C541_=_C544( C541 C544 ) C543_=_C544( C543 C544 ) C544_=_C1064( C544 C1064 ) \nC544_=_C1650( C544 C1650 ) C544_=_C2262( C544 C2262 ) C544_=_C2356( C544 C2356 ) C565_=_C578( C565 C578 ) C565_=_C585( C565 C585 ) C565_=_C598( C565 C598 ) \nC565_=_C1004( C565 C1004 ) C565_=_C1100( C565 C1100 ) C565_=_C1156( C565 C1156 ) C565_=_C1321( C565 C1321 ) C565_=_C1552( C565 C1552 ) C565_=_C1894( C565 C1894 ) \nC565_=_C1895( C565 C1895 ) C565_=_C1896( C565 C1896 ) C565_=_C1898( C565 C1898 ) C565_=_C1901( C565 C1901 ) C565_=_C1902( C565 C1902 ) C565_=_C1903( C565 C1903 ) \nC578_=_C585( C578 C585 ) C578_=_C598( C578 C598 ) C578_=_C1018( C578 C1018 ) C578_=_C1602( C578 C1602 ) C578_=_C2156( C578 C2156 ) C578_=_C2157( C578 C2157 ) \nC578_=_C2158( C578 C2158 ) C578_=_C2160( C578 C2160 ) C578_=_C2161( C578 C2161 ) C578_=_C2162( C578 C2162 ) C585_=_C598( C585 C598 ) C585_=_C1026( C585 C1026 ) \nC585_=_C1109( C585 C1109 ) C585_=_C1165( C585 C1165 ) C585_=_C1332( C585 C1332 ) C585_=_C1564( C585 C1564 ) C585_=_C1677( C585 C1677 ) C585_=_C1713( C585 C1713 ) \nC585_=_C1964( C585 C1964 ) C585_=_C2088( C585 C2088 ) C585_=_C2185( C585 C2185 ) C585_=_C2281( C585 C2281 ) C598_=_C1040( C598 C1040 ) C598_=_C1625( C598 C1625 ) \nC598_=_C1668( C598 C1668 ) C598_=_C1740( C598 C1740 ) C598_=_C1978( C598 C1978 ) C598_=_C2213( C598 C2213 ) C598_=_C2307( C598 C2307 ) C631_=_C632( C631 C632 ) \nC631_=_C641( C631 C641 ) C631_=_C642( C631 C642 ) C631_=_C703( C631 C703 ) C631_=_C809( C631 C809 ) C631_=_C867( C631 C867 ) C631_=_C1584( C631 C1584 ) \nC631_=_C1993( C631 C1993 ) C631_=_C1994( C631 C1994 ) C631_=_C1995( C631 C1995 ) C631_=_C1996( C631 C1996 ) C631_=_C1997( C631 C1997 ) C631_=_C1998( C631 C1998 ) \nC631_=_C1999( C631 C1999 ) C631_=_C2001( C631 C2001 ) C631_=_C2002( C631 C2002 ) C631_=_C2003( C631 C2003 ) C632_=_C641( C632 C641 ) C632_=_C642( C632 C642 ) \nC632_=_C776( C632 C776 ) C632_=_C810( C632 C810 ) C632_=_C926( C632 C926 ) C632_=_C1586( C632 C1586 ) C632_=_C2015( C632 C2015 ) C632_=_C2016( C632 C2016 ) \nC632_=_C2017( C632 C2017 ) C632_=_C2018( C632 C2018 ) C632_=_C2019( C632 C2019 ) C632_=_C2020( C632 C2020 ) C632_=_C2021( C632 C2021 ) C632_=_C2023( C632 C2023 ) \nC632_=_C2024( C632 C2024 ) C632_=_C2025( C632 C2025 ) C641_=_C642( C641 C642 ) C641_=_C713( C641 C713 ) C641_=_C817( C641 C817 ) C641_=_C875( C641 C875 ) \nC641_=_C1607( C641 C1607 ) C641_=_C1661( C641 C1661 ) C641_=_C1697( C641 C1697 ) C641_=_C1749( C641 C1749 ) C641_=_C1777( C641 C1777 ) C641_=_C1840( C641 C1840 ) \nC641_=_C1864( C641 C1864 ) C641_=_C1919( C641 C1919 ) C641_=_C2195( C641 C2195 ) C641_=_C2289( C641 C2289 ) C642_=_C786( C642 C786 ) C642_=_C818( C642 C818 ) \nC642_=_C934( C642 C934 ) C642_=_C1609( C642 C1609 ) C642_=_C1662( C642 C1662 ) C642_=_C1734( C642 C1734 ) C642_=_C1750( C642 C1750 ) C642_=_C1806( C642 C1806 ) \nC642_=_C1841( C642 C1841 ) C642_=_C1889( C642 C1889 ) C642_=_C1940( C642 C1940 ) C642_=_C2197( C642 C2197 ) C642_=_C2291( C642 C2291 ) C703_=_C713( C703 C713 ) \nC703_=_C809( C703 C809 ) C703_=_C867( C703 C867 ) C703_=_C1584( C703 C1584 ) C703_=_C1993( C703 C1993 ) C703_=_C1994( C703 C1994 ) C703_=_C1995( C703 C1995 ) \nC703_=_C1996( C703 C1996 ) C703_=_C1997( C703 C1997 ) C703_=_C1998( C703 C1998 ) C703_=_C1999( C703 C1999 ) C703_=_C2001( C703 C2001 ) C703_=_C2002( C703 C2002 ) \nC703_=_C2003( C703 C2003 ) C713_=_C817( C713 C817 ) C713_=_C875( C713 C875 ) C713_=_C1607( C713 C1607 ) C713_=_C1661( C713 C1661 ) C713_=_C1697( C713 C1697 ) \nC713_=_C1749( C713 C1749 ) C713_=_C1777( C713 C1777 ) C713_=_C1840( C713 C1840 ) C713_=_C1864( C713 C1864 ) C713_=_C1919( C713 C1919 ) C713_=_C2195( C713 C2195 ) \nC713_=_C2289( C713 C2289 ) C776_=_C786( C776 C786 ) C776_=_C810( C776 C810 ) C776_=_C926( C776 C926 ) C776_=_C1586( C776 C1586 ) C776_=_C2015( C776 C2015 ) \nC776_=_C2016( C776 C2016 ) C776_=_C2017( C776 C2017 ) C776_=_C2018( C776 C2018 ) C776_=_C2019( C776 C2019 ) C776_=_C2020( C776 C2020 ) C776_=_C2021( C776 C2021 ) \nC776_=_C2023( C776 C2023 ) C776_=_C2024( C776 C2024 ) C776_=_C2025( C776 C2025 ) C786_=_C818( C786 C818 ) C786_=_C934( C786 C934 ) C786_=_C1609( C786 C1609 ) \nC786_=_C1662( C786 C1662 ) C786_=_C1734( C786 C1734 ) C786_=_C1750( C786 C1750 ) C786_=_C1806( C786 C1806 ) C786_=_C1841( C786 C1841 ) C786_=_C1889( C786 C1889 ) \nC786_=_C1940( C786 C1940 ) C786_=_C2197( C786 C2197 ) C786_=_C2291( C786 C2291 ) C807_=_C809( C807 C809 ) C807_=_C810( C807 C810 ) C807_=_C815( C807 C815 ) \nC807_=_C817( C807 C817 ) C807_=_C818( C807 C818 ) C807_=_C836( C807 C836 ) C807_=_C865( C807 C865 ) C807_=_C894( C807 C894 ) C807_=_C923( C807 C923 ) \nC807_=_C1208( C807 C1208 ) C807_=_C1230( C807 C1230 ) C807_=_C1252( C807 C1252 ) C807_=_C1274( C807 C1274 ) C807_=_C1296( C807 C1296 ) C807_=_C1447( C807 C1447 ) \nC807_=_C1463( C807 C1463 ) C807_=_C1479( C807 C1479 ) C807_=_C1495( C807 C1495 ) C807_=_C1511( C807 C1511 ) C807_=_C1812( C807 C1812 ) C807_=_C1813( C807 C1813 ) \nC807_=_C1814( C807 C1814 ) C807_=_C1815( C807 C1815</w:t>
      </w:r>
    </w:p>
    <w:p>
      <w:pPr>
        <w:pStyle w:val="PreformattedText"/>
        <w:bidi w:val="0"/>
        <w:spacing w:before="0" w:after="0"/>
        <w:jc w:val="left"/>
        <w:rPr/>
      </w:pPr>
      <w:r>
        <w:rPr/>
        <w:t xml:space="preserve"> </w:t>
      </w:r>
      <w:r>
        <w:rPr/>
        <w:t>) C807_=_C1816( C807 C1816 ) C807_=_C1817( C807 C1817 ) C807_=_C1819( C807 C1819 ) C807_=_C1820( C807 C1820 ) \nC807_=_C1821( C807 C1821 ) C807_=_C1822( C807 C1822 ) C807_=_C1823( C807 C1823 ) C807_=_C1824( C807 C1824 ) C807_=_C1825( C807 C1825 ) C807_=_C1826( C807 C1826 ) \nC807_=_C1827( C807 C1827 ) C807_=_C1828( C807 C1828 ) C807_=_C1829( C807 C1829 ) C807_=_C1830( C807 C1830 ) C807_=_C1832( C807 C1832 ) C807_=_C1833( C807 C1833 ) \nC809_=_C810( C809 C810 ) C809_=_C815( C809 C815 ) C809_=_C817( C809 C817 ) C809_=_C818( C809 C818 ) C809_=_C867( C809 C867 ) C809_=_C1584( C809 C1584 ) \nC809_=_C1993( C809 C1993 ) C809_=_C1994( C809 C1994 ) C809_=_C1995( C809 C1995 ) C809_=_C1996( C809 C1996 ) C809_=_C1997( C809 C1997 ) C809_=_C1998( C809 C1998 ) \nC809_=_C1999( C809 C1999 ) C809_=_C2001( C809 C2001 ) C809_=_C2002( C809 C2002 ) C809_=_C2003( C809 C2003 ) C810_=_C815( C810 C815 ) C810_=_C817( C810 C817 ) \nC810_=_C818( C810 C818 ) C810_=_C926( C810 C926 ) C810_=_C1586( C810 C1586 ) C810_=_C2015( C810 C2015 ) C810_=_C2016( C810 C2016 ) C810_=_C2017( C810 C2017 ) \nC810_=_C2018( C810 C2018 ) C810_=_C2019( C810 C2019 ) C810_=_C2020( C810 C2020 ) C810_=_C2021( C810 C2021 ) C810_=_C2023( C810 C2023 ) C810_=_C2024( C810 C2024 ) \nC810_=_C2025( C810 C2025 ) C815_=_C817( C815 C817 ) C815_=_C818( C815 C818 ) C815_=_C844( C815 C844 ) C815_=_C873( C815 C873 ) C815_=_C902( C815 C902 ) \nC815_=_C931( C815 C931 ) C815_=_C1215( C815 C1215 ) C815_=_C1237( C815 C1237 ) C815_=_C1259( C815 C1259 ) C815_=_C1281( C815 C1281 ) C815_=_C1303( C815 C1303 ) \nC815_=_C1452( C815 C1452 ) C815_=_C1468( C815 C1468 ) C815_=_C1484( C815 C1484 ) C815_=_C1500( C815 C1500 ) C815_=_C1516( C815 C1516 ) C815_=_C1745( C815 C1745 ) \nC815_=_C1759( C815 C1759 ) C815_=_C1773( C815 C1773 ) C815_=_C1787( C815 C1787 ) C815_=_C1801( C815 C1801 ) C815_=_C1907( C815 C1907 ) C815_=_C1917( C815 C1917 ) \nC815_=_C1927( C815 C1927 ) C815_=_C1937( C815 C1937 ) C815_=_C2040( C815 C2040 ) C815_=_C2049( C815 C2049 ) C815_=_C2058( C815 C2058 ) C815_=_C2067( C815 C2067 ) \nC815_=_C2076( C815 C2076 ) C815_=_C2138( C815 C2138 ) C815_=_C2145( C815 C2145 ) C815_=_C2152( C815 C2152 ) C815_=_C2166( C815 C2166 ) C815_=_C2275( C815 C2275 ) \nC817_=_C818( C817 C818 ) C817_=_C875( C817 C875 ) C817_=_C1607( C817 C1607 ) C817_=_C1661( C817 C1661 ) C817_=_C1697( C817 C1697 ) C817_=_C1749( C817 C1749 ) \nC817_=_C1777( C817 C1777 ) C817_=_C1840( C817 C1840 ) C817_=_C1864( C817 C1864 ) C817_=_C1919( C817 C1919 ) C817_=_C2195( C817 C2195 ) C817_=_C2289( C817 C2289 ) \nC818_=_C934( C818 C934 ) C818_=_C1609( C818 C1609 ) C818_=_C1662( C818 C1662 ) C818_=_C1734( C818 C1734 ) C818_=_C1750( C818 C1750 ) C818_=_C1806( C818 C1806 ) \nC818_=_C1841( C818 C1841 ) C818_=_C1889( C818 C1889 ) C818_=_C1940( C818 C1940 ) C818_=_C2197( C818 C2197 ) C818_=_C2291( C818 C2291 ) C836_=_C844( C836 C844 ) \nC836_=_C865( C836 C865 ) C836_=_C894( C836 C894 ) C836_=_C923( C836 C923 ) C836_=_C1208( C836 C1208 ) C836_=_C1230( C836 C1230 ) C836_=_C1252( C836 C1252 ) \nC836_=_C1274( C836 C1274 ) C836_=_C1296( C836 C1296 ) C836_=_C1447( C836 C1447 ) C836_=_C1463( C836 C1463 ) C836_=_C1479( C836 C1479 ) C836_=_C1495( C836 C1495 ) \nC836_=_C1511( C836 C1511 ) C836_=_C1812( C836 C1812 ) C836_=_C1813( C836 C1813 ) C836_=_C1814( C836 C1814 ) C836_=_C1815( C836 C1815 ) C836_=_C1816( C836 C1816 ) \nC836_=_C1817( C836 C1817 ) C836_=_C1819( C836 C1819 ) C836_=_C1820( C836 C1820 ) C836_=_C1821( C836 C1821 ) C836_=_C1822( C836 C1822 ) C836_=_C1823( C836 C1823 ) \nC836_=_C1824( C836 C1824 ) C836_=_C1825( C836 C1825 ) C836_=_C1826( C836 C1826 ) C836_=_C1827( C836 C1827 ) C836_=_C1828( C836 C1828 ) C836_=_C1829( C836 C1829 ) \nC836_=_C1830( C836 C1830 ) C836_=_C1832( C836 C1832 ) C836_=_C1833( C836 C1833 ) C844_=_C873( C844 C873 ) C844_=_C902( C844 C902 ) C844_=_C931( C844 C931 ) \nC844_=_C1215( C844 C1215 ) C844_=_C1237( C844 C1237 ) C844_=_C1259( C844 C1259 ) C844_=_C1281( C844 C1281 ) C844_=_C1303( C844 C1303 ) C844_=_C1452( C844 C1452 ) \nC844_=_C1468( C844 C1468 ) C844_=_C1484( C844 C1484 ) C844_=_C1500( C844 C1500 ) C844_=_C1516( C844 C1516 ) C844_=_C1745( C844 C1745 ) C844_=_C1759( C844 C1759 ) \nC844_=_C1773( C844 C1773 ) C844_=_C1787( C844 C1787 ) C844_=_C1801( C844 C1801 ) C844_=_C1907( C844 C1907 ) C844_=_C1917( C844 C1917 ) C844_=_C1927( C844 C1927 ) \nC844_=_C1937( C844 C1937 ) C844_=_C2040( C844 C2040 ) C844_=_C2049( C844 C2049 ) C844_=_C2058( C844 C2058 ) C844_=_C2067( C844 C2067 ) C844_=_C2076( C844 C2076 ) \nC844_=_C2138( C844 C2138 ) C844_=_C2145( C844 C2145 ) C844_=_C2152( C844 C2152 ) C844_=_C2166( C844 C2166 ) C844_=_C2275( C844 C2275 ) C865_=_C867( C865 C867 ) \nC865_=_C873( C865 C873 ) C865_=_C875( C865 C875 ) C865_=_C894( C865 C894 ) C865_=_C923( C865 C923 ) C865_=_C1208( C865 C1208 ) C865_=_C1230( C865 C1230 ) \nC865_=_C1252( C865 C1252 ) C865_=_C1274( C865 C1274 ) C865_=_C1296( C865 C1296 ) C865_=_C1447( C865 C1447 ) C865_=_C1463( C865 C1463 ) C865_=_C1479( C865 C1479 ) \nC865_=_C1495( C865 C1495 ) C865_=_C1511( C865 C1511 ) C865_=_C1812( C865 C1812 ) C865_=_C1813( C865 C1813 ) C865_=_C1814( C865 C1814 ) C865_=_C1815( C865 C1815 ) \nC865_=_C1816( C865 C1816 ) C865_=_C1817( C865 C1817 ) C865_=_C1819( C865 C1819 ) C865_=_C1820( C865 C1820 ) C865_=_C1821( C865 C1821 ) C865_=_C1822( C865 C1822 ) \nC865_=_C1823( C865 C1823 ) C865_=_C1824( C865 C1824 ) C865_=_C1825( C865 C1825 ) C865_=_C1826( C865 C1826 ) C865_=_C1827( C865 C1827 ) C865_=_C1828( C865 C1828 ) \nC865_=_C1829( C865 C1829 ) C865_=_C1830( C865 C1830 ) C865_=_C1832( C865 C1832 ) C865_=_C1833( C865 C1833 ) C867_=_C873( C867 C873 ) C867_=_C875( C867 C875 ) \nC867_=_C1584( C867 C1584 ) C867_=_C1993( C867 C1993 ) C867_=_C1994( C867 C1994 ) C867_=_C1995( C867 C1995 ) C867_=_C1996( C867 C1996 ) C867_=_C1997( C867 C1997 ) \nC867_=_C1998( C867 C1998 ) C867_=_C1999( C867 C1999 ) C867_=_C2001( C867 C2001 ) C867_=_C2002( C867 C2002 ) C867_=_C2003( C867 C2003 ) C873_=_C875( C873 C875 ) \nC873_=_C902( C873 C902 ) C873_=_C931( C873 C931 ) C873_=_C1215( C873 C1215 ) C873_=_C1237( C873 C1237 ) C873_=_C1259( C873 C1259 ) C873_=_C1281( C873 C1281 ) \nC873_=_C1303( C873 C1303 ) C873_=_C1452( C873 C1452 ) C873_=_C1468( C873 C1468 ) C873_=_C1484( C873 C1484 ) C873_=_C1500( C873 C1500 ) C873_=_C1516( C873 C1516 ) \nC873_=_C1745( C873 C1745 ) C873_=_C1759( C873 C1759 ) C873_=_C1773( C873 C1773 ) C873_=_C1787( C873 C1787 ) C873_=_C1801( C873 C1801 ) C873_=_C1907( C873 C1907 ) \nC873_=_C1917( C873 C1917 ) C873_=_C1927( C873 C1927 ) C873_=_C1937( C873 C1937 ) C873_=_C2040( C873 C2040 ) C873_=_C2049( C873 C2049 ) C873_=_C2058( C873 C2058 ) \nC873_=_C2067( C873 C2067 ) C873_=_C2076( C873 C2076 ) C873_=_C2138( C873 C2138 ) C873_=_C2145( C873 C2145 ) C873_=_C2152( C873 C2152 ) C873_=_C2166( C873 C2166 ) \nC873_=_C2275( C873 C2275 ) C875_=_C1607( C875 C1607 ) C875_=_C1661( C875 C1661 ) C875_=_C1697( C875 C1697 ) C875_=_C1749( C875 C1749 ) C875_=_C1777( C875 C1777 ) \nC875_=_C1840( C875 C1840 ) C875_=_C1864( C875 C1864 ) C875_=_C1919( C875 C1919 ) C875_=_C2195( C875 C2195 ) C875_=_C2289( C875 C2289 ) C894_=_C902( C894 C902 ) \nC894_=_C923( C894 C923 ) C894_=_C1208( C894 C1208 ) C894_=_C1230( C894 C1230 ) C894_=_C1252( C894 C1252 ) C894_=_C1274( C894 C1274 ) C894_=_C1296( C894 C1296 ) \nC894_=_C1447( C894 C1447 ) C894_=_C1463( C894 C1463 ) C894_=_C1479( C894 C1479 ) C894_=_C1495( C894 C1495 ) C894_=_C1511( C894 C1511 ) C894_=_C1812( C894 C1812 ) \nC894_=_C1813( C894 C1813 ) C894_=_C1814( C894 C1814 ) C894_=_C1815( C894 C1815 ) C894_=_C1816( C894 C1816 ) C894_=_C1817( C894 C1817 ) C894_=_C1819( C894 C1819 ) \nC894_=_C1820( C894 C1820 ) C894_=_C1821( C894 C1821 ) C894_=_C1822( C894 C1822 ) C894_=_C1823( C894 C1823 ) C894_=_C1824( C894 C1824 ) C894_=_C1825( C894 C1825 ) \nC894_=_C1826( C894 C1826 ) C894_=_C1827( C894 C1827 ) C894_=_C1828( C894 C1828 ) C894_=_C1829( C894 C1829 ) C894_=_C1830( C894 C1830 ) C894_=_C1832( C894 C1832 ) \nC894_=_C1833( C894 C1833 ) C902_=_C931( C902 C931 ) C902_=_C1215( C902 C1215 ) C902_=_C1237( C902 C1237 ) C902_=_C1259( C902 C1259 ) C902_=_C1281( C902 C1281 ) \nC902_=_C1303( C902 C1303 ) C902_=_C1452( C902 C1452 ) C902_=_C1468( C902 C1468 ) C902_=_C1484( C902 C1484 ) C902_=_C1500( C902 C1500 ) C902_=_C1516( C902 C1516 ) \nC902_=_C1745( C902 C1745 ) C902_=_C1759( C902 C1759 ) C902_=_C1773( C902 C1773 ) C902_=_C1787( C902 C1787 ) C902_=_C1801( C902 C1801 ) C902_=_C1907( C902 C1907 ) \nC902_=_C1917( C902 C1917 ) C902_=_C1927( C902 C1927 ) C902_=_C1937( C902 C1937 ) C902_=_C2040( C902 C2040 ) C902_=_C2049( C902 C2049 ) C902_=_C2058( C902 C2058 ) \nC902_=_C2067( C902 C2067 ) C902_=_C2076( C902 C2076 ) C902_=_C2138( C902 C2138 ) C902_=_C2145( C902 C2145 ) C902_=_C2152( C902 C2152 ) C902_=_C2166( C902 C2166 ) \nC902_=_C2275( C902 C2275 ) C923_=_C926( C923 C926 ) C923_=_C931( C923 C931 ) C923_=_C934( C923 C934 ) C923_=_C1208( C923 C1208 ) C923_=_C1230( C923 C1230 ) \nC923_=_C1252( C923 C1252 ) C923_=_C1274( C923 C1274 ) C923_=_C1296( C923 C1296 ) C923_=_C1447( C923 C1447 ) C923_=_C1463( C923 C1463 ) C923_=_C1479( C923 C1479 ) \nC923_=_C1495( C923 C1495 ) C923_=_C1511( C923 C1511 ) C923_=_C1812( C923 C1812 ) C923_=_C1813( C923 C1813 ) C923_=_C1814( C923 C1814 ) C923_=_C1815( C923 C1815 ) \nC923_=_C1816( C923 C1816 ) C923_=_C1817( C923 C1817 ) C923_=_C1819( C923 C1819 ) C923_=_C1820( C923 C1820 ) C923_=_C1821( C923 C1821 ) C923_=_C1822( C923 C1822 ) \nC923_=_C1823( C923 C1823 ) C923_=_C1824( C923 C1824 ) C923_=_C1825( C923 C1825 ) C923_=_C1826( C923 C1826 ) C923_=_C1827( C923 C1827 ) C923_=_C1828( C923 C1828 ) \nC923_=_C1829( C923 C1829 ) C923_=_C1830( C923 C1830 ) C923_=_C1832( C923 C1832 ) C923_=_C1833( C923 C1833 ) C926_=_C931( C926 C931 ) C926_=_C934( C926 C934 ) \nC926_=_C1586( C926 C1586 ) C926_=_C2015( C926 C2015 ) C926_=_C2016( C926 C2016 ) C926_=_C2017( C926 C2017 ) C926_=_C2018( C926 C2018 ) C926_=_C2019( C926 C2019 ) \nC926_=_C2020( C926 C2020 ) C926_=_C2021(</w:t>
      </w:r>
    </w:p>
    <w:p>
      <w:pPr>
        <w:pStyle w:val="PreformattedText"/>
        <w:bidi w:val="0"/>
        <w:spacing w:before="0" w:after="0"/>
        <w:jc w:val="left"/>
        <w:rPr/>
      </w:pPr>
      <w:r>
        <w:rPr/>
        <w:t xml:space="preserve"> </w:t>
      </w:r>
      <w:r>
        <w:rPr/>
        <w:t>C926 C2021 ) C926_=_C2023( C926 C2023 ) C926_=_C2024( C926 C2024 ) C926_=_C2025( C926 C2025 ) C931_=_C934( C931 C934 ) \nC931_=_C1215( C931 C1215 ) C931_=_C1237( C931 C1237 ) C931_=_C1259( C931 C1259 ) C931_=_C1281( C931 C1281 ) C931_=_C1303( C931 C1303 ) C931_=_C1452( C931 C1452 ) \nC931_=_C1468( C931 C1468 ) C931_=_C1484( C931 C1484 ) C931_=_C1500( C931 C1500 ) C931_=_C1516( C931 C1516 ) C931_=_C1745( C931 C1745 ) C931_=_C1759( C931 C1759 ) \nC931_=_C1773( C931 C1773 ) C931_=_C1787( C931 C1787 ) C931_=_C1801( C931 C1801 ) C931_=_C1907( C931 C1907 ) C931_=_C1917( C931 C1917 ) C931_=_C1927( C931 C1927 ) \nC931_=_C1937( C931 C1937 ) C931_=_C2040( C931 C2040 ) C931_=_C2049( C931 C2049 ) C931_=_C2058( C931 C2058 ) C931_=_C2067( C931 C2067 ) C931_=_C2076( C931 C2076 ) \nC931_=_C2138( C931 C2138 ) C931_=_C2145( C931 C2145 ) C931_=_C2152( C931 C2152 ) C931_=_C2166( C931 C2166 ) C931_=_C2275( C931 C2275 ) C934_=_C1609( C934 C1609 ) \nC934_=_C1662( C934 C1662 ) C934_=_C1734( C934 C1734 ) C934_=_C1750( C934 C1750 ) C934_=_C1806( C934 C1806 ) C934_=_C1841( C934 C1841 ) C934_=_C1889( C934 C1889 ) \nC934_=_C1940( C934 C1940 ) C934_=_C2197( C934 C2197 ) C934_=_C2291( C934 C2291 ) C1004_=_C1018( C1004 C1018 ) C1004_=_C1026( C1004 C1026 ) C1004_=_C1040( C1004 C1040 ) \nC1004_=_C1054( C1004 C1054 ) C1004_=_C1056( C1004 C1056 ) C1004_=_C1058( C1004 C1058 ) C1004_=_C1064( C1004 C1064 ) C1004_=_C1100( C1004 C1100 ) C1004_=_C1156( C1004 C1156 ) \nC1004_=_C1321( C1004 C1321 ) C1004_=_C1552( C1004 C1552 ) C1004_=_C1894( C1004 C1894 ) C1004_=_C1895( C1004 C1895 ) C1004_=_C1896( C1004 C1896 ) C1004_=_C1898( C1004 C1898 ) \nC1004_=_C1901( C1004 C1901 ) C1004_=_C1902( C1004 C1902 ) C1004_=_C1903( C1004 C1903 ) C1018_=_C1026( C1018 C1026 ) C1018_=_C1040( C1018 C1040 ) C1018_=_C1054( C1018 C1054 ) \nC1018_=_C1056( C1018 C1056 ) C1018_=_C1058( C1018 C1058 ) C1018_=_C1064( C1018 C1064 ) C1018_=_C1602( C1018 C1602 ) C1018_=_C2156( C1018 C2156 ) C1018_=_C2157( C1018 C2157 ) \nC1018_=_C2158( C1018 C2158 ) C1018_=_C2160( C1018 C2160 ) C1018_=_C2161( C1018 C2161 ) C1018_=_C2162( C1018 C2162 ) C1026_=_C1040( C1026 C1040 ) C1026_=_C1054( C1026 C1054 ) \nC1026_=_C1056( C1026 C1056 ) C1026_=_C1058( C1026 C1058 ) C1026_=_C1064( C1026 C1064 ) C1026_=_C1109( C1026 C1109 ) C1026_=_C1165( C1026 C1165 ) C1026_=_C1332( C1026 C1332 ) \nC1026_=_C1564( C1026 C1564 ) C1026_=_C1677( C1026 C1677 ) C1026_=_C1713( C1026 C1713 ) C1026_=_C1964( C1026 C1964 ) C1026_=_C2088( C1026 C2088 ) C1026_=_C2185( C1026 C2185 ) \nC1026_=_C2281( C1026 C2281 ) C1040_=_C1054( C1040 C1054 ) C1040_=_C1056( C1040 C1056 ) C1040_=_C1058( C1040 C1058 ) C1040_=_C1064( C1040 C1064 ) C1040_=_C1625( C1040 C1625 ) \nC1040_=_C1668( C1040 C1668 ) C1040_=_C1740( C1040 C1740 ) C1040_=_C1978( C1040 C1978 ) C1040_=_C2213( C1040 C2213 ) C1040_=_C2307( C1040 C2307 ) C1054_=_C1056( C1054 C1056 ) \nC1054_=_C1058( C1054 C1058 ) C1054_=_C1064( C1054 C1064 ) C1054_=_C1640( C1054 C1640 ) C1054_=_C2252( C1054 C2252 ) C1054_=_C2346( C1054 C2346 ) C1056_=_C1058( C1056 C1058 ) \nC1056_=_C1064( C1056 C1064 ) C1056_=_C1642( C1056 C1642 ) C1056_=_C2254( C1056 C2254 ) C1056_=_C2348( C1056 C2348 ) C1058_=_C1064( C1058 C1064 ) C1058_=_C1644( C1058 C1644 ) \nC1058_=_C2256( C1058 C2256 ) C1058_=_C2350( C1058 C2350 ) C1064_=_C1650( C1064 C1650 ) C1064_=_C2262( C1064 C2262 ) C1064_=_C2356( C1064 C2356 ) C1100_=_C1109( C1100 C1109 ) \nC1100_=_C1156( C1100 C1156 ) C1100_=_C1321( C1100 C1321 ) C1100_=_C1552( C1100 C1552 ) C1100_=_C1894( C1100 C1894 ) C1100_=_C1895( C1100 C1895 ) C1100_=_C1896( C1100 C1896 ) \nC1100_=_C1898( C1100 C1898 ) C1100_=_C1901( C1100 C1901 ) C1100_=_C1902( C1100 C1902 ) C1100_=_C1903( C1100 C1903 ) C1109_=_C1165( C1109 C1165 ) C1109_=_C1332( C1109 C1332 ) \nC1109_=_C1564( C1109 C1564 ) C1109_=_C1677( C1109 C1677 ) C1109_=_C1713( C1109 C1713 ) C1109_=_C1964( C1109 C1964 ) C1109_=_C2088( C1109 C2088 ) C1109_=_C2185( C1109 C2185 ) \nC1109_=_C2281( C1109 C2281 ) C1156_=_C1165( C1156 C1165 ) C1156_=_C1321( C1156 C1321 ) C1156_=_C1552( C1156 C1552 ) C1156_=_C1894( C1156 C1894 ) C1156_=_C1895( C1156 C1895 ) \nC1156_=_C1896( C1156 C1896 ) C1156_=_C1898( C1156 C1898 ) C1156_=_C1901( C1156 C1901 ) C1156_=_C1902( C1156 C1902 ) C1156_=_C1903( C1156 C1903 ) C1165_=_C1332( C1165 C1332 ) \nC1165_=_C1564( C1165 C1564 ) C1165_=_C1677( C1165 C1677 ) C1165_=_C1713( C1165 C1713 ) C1165_=_C1964( C1165 C1964 ) C1165_=_C2088( C1165 C2088 ) C1165_=_C2185( C1165 C2185 ) \nC1165_=_C2281( C1165 C2281 ) C1208_=_C1215( C1208 C1215 ) C1208_=_C1230( C1208 C1230 ) C1208_=_C1252( C1208 C1252 ) C1208_=_C1274( C1208 C1274 ) C1208_=_C1296( C1208 C1296 ) \nC1208_=_C1447( C1208 C1447 ) C1208_=_C1463( C1208 C1463 ) C1208_=_C1479( C1208 C1479 ) C1208_=_C1495( C1208 C1495 ) C1208_=_C1511( C1208 C1511 ) C1208_=_C1812( C1208 C1812 ) \nC1208_=_C1813( C1208 C1813 ) C1208_=_C1814( C1208 C1814 ) C1208_=_C1815( C1208 C1815 ) C1208_=_C1816( C1208 C1816 ) C1208_=_C1817( C1208 C1817 ) C1208_=_C1819( C1208 C1819 ) \nC1208_=_C1820( C1208 C1820 ) C1208_=_C1821( C1208 C1821 ) C1208_=_C1822( C1208 C1822 ) C1208_=_C1823( C1208 C1823 ) C1208_=_C1824( C1208 C1824 ) C1208_=_C1825( C1208 C1825 ) \nC1208_=_C1826( C1208 C1826 ) C1208_=_C1827( C1208 C1827 ) C1208_=_C1828( C1208 C1828 ) C1208_=_C1829( C1208 C1829 ) C1208_=_C1830( C1208 C1830 ) C1208_=_C1832( C1208 C1832 ) \nC1208_=_C1833( C1208 C1833 ) C1215_=_C1237( C1215 C1237 ) C1215_=_C1259( C1215 C1259 ) C1215_=_C1281( C1215 C1281 ) C1215_=_C1303( C1215 C1303 ) C1215_=_C1452( C1215 C1452 ) \nC1215_=_C1468( C1215 C1468 ) C1215_=_C1484( C1215 C1484 ) C1215_=_C1500( C1215 C1500 ) C1215_=_C1516( C1215 C1516 ) C1215_=_C1745( C1215 C1745 ) C1215_=_C1759( C1215 C1759 ) \nC1215_=_C1773( C1215 C1773 ) C1215_=_C1787( C1215 C1787 ) C1215_=_C1801( C1215 C1801 ) C1215_=_C1907( C1215 C1907 ) C1215_=_C1917( C1215 C1917 ) C1215_=_C1927( C1215 C1927 ) \nC1215_=_C1937( C1215 C1937 ) C1215_=_C2040( C1215 C2040 ) C1215_=_C2049( C1215 C2049 ) C1215_=_C2058( C1215 C2058 ) C1215_=_C2067( C1215 C2067 ) C1215_=_C2076( C1215 C2076 ) \nC1215_=_C2138( C1215 C2138 ) C1215_=_C2145( C1215 C2145 ) C1215_=_C2152( C1215 C2152 ) C1215_=_C2166( C1215 C2166 ) C1215_=_C2275( C1215 C2275 ) C1230_=_C1237( C1230 C1237 ) \nC1230_=_C1252( C1230 C1252 ) C1230_=_C1274( C1230 C1274 ) C1230_=_C1296( C1230 C1296 ) C1230_=_C1447( C1230 C1447 ) C1230_=_C1463( C1230 C1463 ) C1230_=_C1479( C1230 C1479 ) \nC1230_=_C1495( C1230 C1495 ) C1230_=_C1511( C1230 C1511 ) C1230_=_C1812( C1230 C1812 ) C1230_=_C1813( C1230 C1813 ) C1230_=_C1814( C1230 C1814 ) C1230_=_C1815( C1230 C1815 ) \nC1230_=_C1816( C1230 C1816 ) C1230_=_C1817( C1230 C1817 ) C1230_=_C1819( C1230 C1819 ) C1230_=_C1820( C1230 C1820 ) C1230_=_C1821( C1230 C1821 ) C1230_=_C1822( C1230 C1822 ) \nC1230_=_C1823( C1230 C1823 ) C1230_=_C1824( C1230 C1824 ) C1230_=_C1825( C1230 C1825 ) C1230_=_C1826( C1230 C1826 ) C1230_=_C1827( C1230 C1827 ) C1230_=_C1828( C1230 C1828 ) \nC1230_=_C1829( C1230 C1829 ) C1230_=_C1830( C1230 C1830 ) C1230_=_C1832( C1230 C1832 ) C1230_=_C1833( C1230 C1833 ) C1237_=_C1259( C1237 C1259 ) C1237_=_C1281( C1237 C1281 ) \nC1237_=_C1303( C1237 C1303 ) C1237_=_C1452( C1237 C1452 ) C1237_=_C1468( C1237 C1468 ) C1237_=_C1484( C1237 C1484 ) C1237_=_C1500( C1237 C1500 ) C1237_=_C1516( C1237 C1516 ) \nC1237_=_C1745( C1237 C1745 ) C1237_=_C1759( C1237 C1759 ) C1237_=_C1773( C1237 C1773 ) C1237_=_C1787( C1237 C1787 ) C1237_=_C1801( C1237 C1801 ) C1237_=_C1907( C1237 C1907 ) \nC1237_=_C1917( C1237 C1917 ) C1237_=_C1927( C1237 C1927 ) C1237_=_C1937( C1237 C1937 ) C1237_=_C2040( C1237 C2040 ) C1237_=_C2049( C1237 C2049 ) C1237_=_C2058( C1237 C2058 ) \nC1237_=_C2067( C1237 C2067 ) C1237_=_C2076( C1237 C2076 ) C1237_=_C2138( C1237 C2138 ) C1237_=_C2145( C1237 C2145 ) C1237_=_C2152( C1237 C2152 ) C1237_=_C2166( C1237 C2166 ) \nC1237_=_C2275( C1237 C2275 ) C1252_=_C1259( C1252 C1259 ) C1252_=_C1274( C1252 C1274 ) C1252_=_C1296( C1252 C1296 ) C1252_=_C1447( C1252 C1447 ) C1252_=_C1463( C1252 C1463 ) \nC1252_=_C1479( C1252 C1479 ) C1252_=_C1495( C1252 C1495 ) C1252_=_C1511( C1252 C1511 ) C1252_=_C1812( C1252 C1812 ) C1252_=_C1813( C1252 C1813 ) C1252_=_C1814( C1252 C1814 ) \nC1252_=_C1815( C1252 C1815 ) C1252_=_C1816( C1252 C1816 ) C1252_=_C1817( C1252 C1817 ) C1252_=_C1819( C1252 C1819 ) C1252_=_C1820( C1252 C1820 ) C1252_=_C1821( C1252 C1821 ) \nC1252_=_C1822( C1252 C1822 ) C1252_=_C1823( C1252 C1823 ) C1252_=_C1824( C1252 C1824 ) C1252_=_C1825( C1252 C1825 ) C1252_=_C1826( C1252 C1826 ) C1252_=_C1827( C1252 C1827 ) \nC1252_=_C1828( C1252 C1828 ) C1252_=_C1829( C1252 C1829 ) C1252_=_C1830( C1252 C1830 ) C1252_=_C1832( C1252 C1832 ) C1252_=_C1833( C1252 C1833 ) C1259_=_C1281( C1259 C1281 ) \nC1259_=_C1303( C1259 C1303 ) C1259_=_C1452( C1259 C1452 ) C1259_=_C1468( C1259 C1468 ) C1259_=_C1484( C1259 C1484 ) C1259_=_C1500( C1259 C1500 ) C1259_=_C1516( C1259 C1516 ) \nC1259_=_C1745( C1259 C1745 ) C1259_=_C1759( C1259 C1759 ) C1259_=_C1773( C1259 C1773 ) C1259_=_C1787( C1259 C1787 ) C1259_=_C1801( C1259 C1801 ) C1259_=_C1907( C1259 C1907 ) \nC1259_=_C1917( C1259 C1917 ) C1259_=_C1927( C1259 C1927 ) C1259_=_C1937( C1259 C1937 ) C1259_=_C2040( C1259 C2040 ) C1259_=_C2049( C1259 C2049 ) C1259_=_C2058( C1259 C2058 ) \nC1259_=_C2067( C1259 C2067 ) C1259_=_C2076( C1259 C2076 ) C1259_=_C2138( C1259 C2138 ) C1259_=_C2145( C1259 C2145 ) C1259_=_C2152( C1259 C2152 ) C1259_=_C2166( C1259 C2166 ) \nC1259_=_C2275( C1259 C2275 ) C1274_=_C1281( C1274 C1281 ) C1274_=_C1296( C1274 C1296 ) C1274_=_C1447( C1274 C1447 ) C1274_=_C1463( C1274 C1463 ) C1274_=_C1479( C1274 C1479 ) \nC1274_=_C1495( C1274 C1495 ) C1274_=_C1511( C1274 C1511 ) C1274_=_C1812( C1274 C1812 ) C1274_=_C1813( C1274 C1813 ) C1274_=_C1814( C1274 C1814 ) C1274_=_C1815( C1274 C1815 ) \nC1274_=_C1816( C1274 C1816 ) C1274_=_C1817( C1274 C1817 ) C1274_=_C1819( C1274 C1819 ) C1274_=_C1820( C1274 C1820 ) C1274_=_C1821( C1274 C1821 ) C1274_=_C1822( C1274 C1822 ) \nC1274_=_C1823(</w:t>
      </w:r>
    </w:p>
    <w:p>
      <w:pPr>
        <w:pStyle w:val="PreformattedText"/>
        <w:bidi w:val="0"/>
        <w:spacing w:before="0" w:after="0"/>
        <w:jc w:val="left"/>
        <w:rPr/>
      </w:pPr>
      <w:r>
        <w:rPr/>
        <w:t xml:space="preserve"> </w:t>
      </w:r>
      <w:r>
        <w:rPr/>
        <w:t>C1274 C1823 ) C1274_=_C1824( C1274 C1824 ) C1274_=_C1825( C1274 C1825 ) C1274_=_C1826( C1274 C1826 ) C1274_=_C1827( C1274 C1827 ) C1274_=_C1828( C1274 C1828 ) \nC1274_=_C1829( C1274 C1829 ) C1274_=_C1830( C1274 C1830 ) C1274_=_C1832( C1274 C1832 ) C1274_=_C1833( C1274 C1833 ) C1281_=_C1303( C1281 C1303 ) C1281_=_C1452( C1281 C1452 ) \nC1281_=_C1468( C1281 C1468 ) C1281_=_C1484( C1281 C1484 ) C1281_=_C1500( C1281 C1500 ) C1281_=_C1516( C1281 C1516 ) C1281_=_C1745( C1281 C1745 ) C1281_=_C1759( C1281 C1759 ) \nC1281_=_C1773( C1281 C1773 ) C1281_=_C1787( C1281 C1787 ) C1281_=_C1801( C1281 C1801 ) C1281_=_C1907( C1281 C1907 ) C1281_=_C1917( C1281 C1917 ) C1281_=_C1927( C1281 C1927 ) \nC1281_=_C1937( C1281 C1937 ) C1281_=_C2040( C1281 C2040 ) C1281_=_C2049( C1281 C2049 ) C1281_=_C2058( C1281 C2058 ) C1281_=_C2067( C1281 C2067 ) C1281_=_C2076( C1281 C2076 ) \nC1281_=_C2138( C1281 C2138 ) C1281_=_C2145( C1281 C2145 ) C1281_=_C2152( C1281 C2152 ) C1281_=_C2166( C1281 C2166 ) C1281_=_C2275( C1281 C2275 ) C1296_=_C1303( C1296 C1303 ) \nC1296_=_C1447( C1296 C1447 ) C1296_=_C1463( C1296 C1463 ) C1296_=_C1479( C1296 C1479 ) C1296_=_C1495( C1296 C1495 ) C1296_=_C1511( C1296 C1511 ) C1296_=_C1812( C1296 C1812 ) \nC1296_=_C1813( C1296 C1813 ) C1296_=_C1814( C1296 C1814 ) C1296_=_C1815( C1296 C1815 ) C1296_=_C1816( C1296 C1816 ) C1296_=_C1817( C1296 C1817 ) C1296_=_C1819( C1296 C1819 ) \nC1296_=_C1820( C1296 C1820 ) C1296_=_C1821( C1296 C1821 ) C1296_=_C1822( C1296 C1822 ) C1296_=_C1823( C1296 C1823 ) C1296_=_C1824( C1296 C1824 ) C1296_=_C1825( C1296 C1825 ) \nC1296_=_C1826( C1296 C1826 ) C1296_=_C1827( C1296 C1827 ) C1296_=_C1828( C1296 C1828 ) C1296_=_C1829( C1296 C1829 ) C1296_=_C1830( C1296 C1830 ) C1296_=_C1832( C1296 C1832 ) \nC1296_=_C1833( C1296 C1833 ) C1303_=_C1452( C1303 C1452 ) C1303_=_C1468( C1303 C1468 ) C1303_=_C1484( C1303 C1484 ) C1303_=_C1500( C1303 C1500 ) C1303_=_C1516( C1303 C1516 ) \nC1303_=_C1745( C1303 C1745 ) C1303_=_C1759( C1303 C1759 ) C1303_=_C1773( C1303 C1773 ) C1303_=_C1787( C1303 C1787 ) C1303_=_C1801( C1303 C1801 ) C1303_=_C1907( C1303 C1907 ) \nC1303_=_C1917( C1303 C1917 ) C1303_=_C1927( C1303 C1927 ) C1303_=_C1937( C1303 C1937 ) C1303_=_C2040( C1303 C2040 ) C1303_=_C2049( C1303 C2049 ) C1303_=_C2058( C1303 C2058 ) \nC1303_=_C2067( C1303 C2067 ) C1303_=_C2076( C1303 C2076 ) C1303_=_C2138( C1303 C2138 ) C1303_=_C2145( C1303 C2145 ) C1303_=_C2152( C1303 C2152 ) C1303_=_C2166( C1303 C2166 ) \nC1303_=_C2275( C1303 C2275 ) C1321_=_C1332( C1321 C1332 ) C1321_=_C1552( C1321 C1552 ) C1321_=_C1894( C1321 C1894 ) C1321_=_C1895( C1321 C1895 ) C1321_=_C1896( C1321 C1896 ) \nC1321_=_C1898( C1321 C1898 ) C1321_=_C1901( C1321 C1901 ) C1321_=_C1902( C1321 C1902 ) C1321_=_C1903( C1321 C1903 ) C1332_=_C1564( C1332 C1564 ) C1332_=_C1677( C1332 C1677 ) \nC1332_=_C1713( C1332 C1713 ) C1332_=_C1964( C1332 C1964 ) C1332_=_C2088( C1332 C2088 ) C1332_=_C2185( C1332 C2185 ) C1332_=_C2281( C1332 C2281 ) C1447_=_C1452( C1447 C1452 ) \nC1447_=_C1463( C1447 C1463 ) C1447_=_C1479( C1447 C1479 ) C1447_=_C1495( C1447 C1495 ) C1447_=_C1511( C1447 C1511 ) C1447_=_C1812( C1447 C1812 ) C1447_=_C1813( C1447 C1813 ) \nC1447_=_C1814( C1447 C1814 ) C1447_=_C1815( C1447 C1815 ) C1447_=_C1816( C1447 C1816 ) C1447_=_C1817( C1447 C1817 ) C1447_=_C1819( C1447 C1819 ) C1447_=_C1820( C1447 C1820 ) \nC1447_=_C1821( C1447 C1821 ) C1447_=_C1822( C1447 C1822 ) C1447_=_C1823( C1447 C1823 ) C1447_=_C1824( C1447 C1824 ) C1447_=_C1825( C1447 C1825 ) C1447_=_C1826( C1447 C1826 ) \nC1447_=_C1827( C1447 C1827 ) C1447_=_C1828( C1447 C1828 ) C1447_=_C1829( C1447 C1829 ) C1447_=_C1830( C1447 C1830 ) C1447_=_C1832( C1447 C1832 ) C1447_=_C1833( C1447 C1833 ) \nC1452_=_C1468( C1452 C1468 ) C1452_=_C1484( C1452 C1484 ) C1452_=_C1500( C1452 C1500 ) C1452_=_C1516( C1452 C1516 ) C1452_=_C1745( C1452 C1745 ) C1452_=_C1759( C1452 C1759 ) \nC1452_=_C1773( C1452 C1773 ) C1452_=_C1787( C1452 C1787 ) C1452_=_C1801( C1452 C1801 ) C1452_=_C1907( C1452 C1907 ) C1452_=_C1917( C1452 C1917 ) C1452_=_C1927( C1452 C1927 ) \nC1452_=_C1937( C1452 C1937 ) C1452_=_C2040( C1452 C2040 ) C1452_=_C2049( C1452 C2049 ) C1452_=_C2058( C1452 C2058 ) C1452_=_C2067( C1452 C2067 ) C1452_=_C2076( C1452 C2076 ) \nC1452_=_C2138( C1452 C2138 ) C1452_=_C2145( C1452 C2145 ) C1452_=_C2152( C1452 C2152 ) C1452_=_C2166( C1452 C2166 ) C1452_=_C2275( C1452 C2275 ) C1463_=_C1468( C1463 C1468 ) \nC1463_=_C1479( C1463 C1479 ) C1463_=_C1495( C1463 C1495 ) C1463_=_C1511( C1463 C1511 ) C1463_=_C1812( C1463 C1812 ) C1463_=_C1813( C1463 C1813 ) C1463_=_C1814( C1463 C1814 ) \nC1463_=_C1815( C1463 C1815 ) C1463_=_C1816( C1463 C1816 ) C1463_=_C1817( C1463 C1817 ) C1463_=_C1819( C1463 C1819 ) C1463_=_C1820( C1463 C1820 ) C1463_=_C1821( C1463 C1821 ) \nC1463_=_C1822( C1463 C1822 ) C1463_=_C1823( C1463 C1823 ) C1463_=_C1824( C1463 C1824 ) C1463_=_C1825( C1463 C1825 ) C1463_=_C1826( C1463 C1826 ) C1463_=_C1827( C1463 C1827 ) \nC1463_=_C1828( C1463 C1828 ) C1463_=_C1829( C1463 C1829 ) C1463_=_C1830( C1463 C1830 ) C1463_=_C1832( C1463 C1832 ) C1463_=_C1833( C1463 C1833 ) C1468_=_C1484( C1468 C1484 ) \nC1468_=_C1500( C1468 C1500 ) C1468_=_C1516( C1468 C1516 ) C1468_=_C1745( C1468 C1745 ) C1468_=_C1759( C1468 C1759 ) C1468_=_C1773( C1468 C1773 ) C1468_=_C1787( C1468 C1787 ) \nC1468_=_C1801( C1468 C1801 ) C1468_=_C1907( C1468 C1907 ) C1468_=_C1917( C1468 C1917 ) C1468_=_C1927( C1468 C1927 ) C1468_=_C1937( C1468 C1937 ) C1468_=_C2040( C1468 C2040 ) \nC1468_=_C2049( C1468 C2049 ) C1468_=_C2058( C1468 C2058 ) C1468_=_C2067( C1468 C2067 ) C1468_=_C2076( C1468 C2076 ) C1468_=_C2138( C1468 C2138 ) C1468_=_C2145( C1468 C2145 ) \nC1468_=_C2152( C1468 C2152 ) C1468_=_C2166( C1468 C2166 ) C1468_=_C2275( C1468 C2275 ) C1479_=_C1484( C1479 C1484 ) C1479_=_C1495( C1479 C1495 ) C1479_=_C1511( C1479 C1511 ) \nC1479_=_C1812( C1479 C1812 ) C1479_=_C1813( C1479 C1813 ) C1479_=_C1814( C1479 C1814 ) C1479_=_C1815( C1479 C1815 ) C1479_=_C1816( C1479 C1816 ) C1479_=_C1817( C1479 C1817 ) \nC1479_=_C1819( C1479 C1819 ) C1479_=_C1820( C1479 C1820 ) C1479_=_C1821( C1479 C1821 ) C1479_=_C1822( C1479 C1822 ) C1479_=_C1823( C1479 C1823 ) C1479_=_C1824( C1479 C1824 ) \nC1479_=_C1825( C1479 C1825 ) C1479_=_C1826( C1479 C1826 ) C1479_=_C1827( C1479 C1827 ) C1479_=_C1828( C1479 C1828 ) C1479_=_C1829( C1479 C1829 ) C1479_=_C1830( C1479 C1830 ) \nC1479_=_C1832( C1479 C1832 ) C1479_=_C1833( C1479 C1833 ) C1484_=_C1500( C1484 C1500 ) C1484_=_C1516( C1484 C1516 ) C1484_=_C1745( C1484 C1745 ) C1484_=_C1759( C1484 C1759 ) \nC1484_=_C1773( C1484 C1773 ) C1484_=_C1787( C1484 C1787 ) C1484_=_C1801( C1484 C1801 ) C1484_=_C1907( C1484 C1907 ) C1484_=_C1917( C1484 C1917 ) C1484_=_C1927( C1484 C1927 ) \nC1484_=_C1937( C1484 C1937 ) C1484_=_C2040( C1484 C2040 ) C1484_=_C2049( C1484 C2049 ) C1484_=_C2058( C1484 C2058 ) C1484_=_C2067( C1484 C2067 ) C1484_=_C2076( C1484 C2076 ) \nC1484_=_C2138( C1484 C2138 ) C1484_=_C2145( C1484 C2145 ) C1484_=_C2152( C1484 C2152 ) C1484_=_C2166( C1484 C2166 ) C1484_=_C2275( C1484 C2275 ) C1495_=_C1500( C1495 C1500 ) \nC1495_=_C1511( C1495 C1511 ) C1495_=_C1812( C1495 C1812 ) C1495_=_C1813( C1495 C1813 ) C1495_=_C1814( C1495 C1814 ) C1495_=_C1815( C1495 C1815 ) C1495_=_C1816( C1495 C1816 ) \nC1495_=_C1817( C1495 C1817 ) C1495_=_C1819( C1495 C1819 ) C1495_=_C1820( C1495 C1820 ) C1495_=_C1821( C1495 C1821 ) C1495_=_C1822( C1495 C1822 ) C1495_=_C1823( C1495 C1823 ) \nC1495_=_C1824( C1495 C1824 ) C1495_=_C1825( C1495 C1825 ) C1495_=_C1826( C1495 C1826 ) C1495_=_C1827( C1495 C1827 ) C1495_=_C1828( C1495 C1828 ) C1495_=_C1829( C1495 C1829 ) \nC1495_=_C1830( C1495 C1830 ) C1495_=_C1832( C1495 C1832 ) C1495_=_C1833( C1495 C1833 ) C1500_=_C1516( C1500 C1516 ) C1500_=_C1745( C1500 C1745 ) C1500_=_C1759( C1500 C1759 ) \nC1500_=_C1773( C1500 C1773 ) C1500_=_C1787( C1500 C1787 ) C1500_=_C1801( C1500 C1801 ) C1500_=_C1907( C1500 C1907 ) C1500_=_C1917( C1500 C1917 ) C1500_=_C1927( C1500 C1927 ) \nC1500_=_C1937( C1500 C1937 ) C1500_=_C2040( C1500 C2040 ) C1500_=_C2049( C1500 C2049 ) C1500_=_C2058( C1500 C2058 ) C1500_=_C2067( C1500 C2067 ) C1500_=_C2076( C1500 C2076 ) \nC1500_=_C2138( C1500 C2138 ) C1500_=_C2145( C1500 C2145 ) C1500_=_C2152( C1500 C2152 ) C1500_=_C2166( C1500 C2166 ) C1500_=_C2275( C1500 C2275 ) C1511_=_C1516( C1511 C1516 ) \nC1511_=_C1812( C1511 C1812 ) C1511_=_C1813( C1511 C1813 ) C1511_=_C1814( C1511 C1814 ) C1511_=_C1815( C1511 C1815 ) C1511_=_C1816( C1511 C1816 ) C1511_=_C1817( C1511 C1817 ) \nC1511_=_C1819( C1511 C1819 ) C1511_=_C1820( C1511 C1820 ) C1511_=_C1821( C1511 C1821 ) C1511_=_C1822( C1511 C1822 ) C1511_=_C1823( C1511 C1823 ) C1511_=_C1824( C1511 C1824 ) \nC1511_=_C1825( C1511 C1825 ) C1511_=_C1826( C1511 C1826 ) C1511_=_C1827( C1511 C1827 ) C1511_=_C1828( C1511 C1828 ) C1511_=_C1829( C1511 C1829 ) C1511_=_C1830( C1511 C1830 ) \nC1511_=_C1832( C1511 C1832 ) C1511_=_C1833( C1511 C1833 ) C1516_=_C1745( C1516 C1745 ) C1516_=_C1759( C1516 C1759 ) C1516_=_C1773( C1516 C1773 ) C1516_=_C1787( C1516 C1787 ) \nC1516_=_C1801( C1516 C1801 ) C1516_=_C1907( C1516 C1907 ) C1516_=_C1917( C1516 C1917 ) C1516_=_C1927( C1516 C1927 ) C1516_=_C1937( C1516 C1937 ) C1516_=_C2040( C1516 C2040 ) \nC1516_=_C2049( C1516 C2049 ) C1516_=_C2058( C1516 C2058 ) C1516_=_C2067( C1516 C2067 ) C1516_=_C2076( C1516 C2076 ) C1516_=_C2138( C1516 C2138 ) C1516_=_C2145( C1516 C2145 ) \nC1516_=_C2152( C1516 C2152 ) C1516_=_C2166( C1516 C2166 ) C1516_=_C2275( C1516 C2275 ) C1552_=_C1564( C1552 C1564 ) C1552_=_C1894( C1552 C1894 ) C1552_=_C1895( C1552 C1895 ) \nC1552_=_C1896( C1552 C1896 ) C1552_=_C1898( C1552 C1898 ) C1552_=_C1901( C1552 C1901 ) C1552_=_C1902( C1552 C1902 ) C1552_=_C1903( C1552 C1903 ) C1564_=_C1677( C1564 C1677 ) \nC1564_=_C1713( C1564 C1713 ) C1564_=_C1964( C1564 C1964 ) C1564_=_C2088( C1564 C2088 ) C1564_=_C2185( C1564 C2185 ) C1564_=_C2281( C1564 C2281 ) C1584_=_C1586( C1584 C1586 ) \nC1584_=_C1602( C1584 C1602 ) C1584_=_C1607( C1584 C1607 ) C1584_=_C1609(</w:t>
      </w:r>
    </w:p>
    <w:p>
      <w:pPr>
        <w:pStyle w:val="PreformattedText"/>
        <w:bidi w:val="0"/>
        <w:spacing w:before="0" w:after="0"/>
        <w:jc w:val="left"/>
        <w:rPr/>
      </w:pPr>
      <w:r>
        <w:rPr/>
        <w:t xml:space="preserve"> </w:t>
      </w:r>
      <w:r>
        <w:rPr/>
        <w:t>C1584 C1609 ) C1584_=_C1625( C1584 C1625 ) C1584_=_C1640( C1584 C1640 ) C1584_=_C1642( C1584 C1642 ) \nC1584_=_C1644( C1584 C1644 ) C1584_=_C1650( C1584 C1650 ) C1584_=_C1993( C1584 C1993 ) C1584_=_C1994( C1584 C1994 ) C1584_=_C1995( C1584 C1995 ) C1584_=_C1996( C1584 C1996 ) \nC1584_=_C1997( C1584 C1997 ) C1584_=_C1998( C1584 C1998 ) C1584_=_C1999( C1584 C1999 ) C1584_=_C2001( C1584 C2001 ) C1584_=_C2002( C1584 C2002 ) C1584_=_C2003( C1584 C2003 ) \nC1586_=_C1602( C1586 C1602 ) C1586_=_C1607( C1586 C1607 ) C1586_=_C1609( C1586 C1609 ) C1586_=_C1625( C1586 C1625 ) C1586_=_C1640( C1586 C1640 ) C1586_=_C1642( C1586 C1642 ) \nC1586_=_C1644( C1586 C1644 ) C1586_=_C1650( C1586 C1650 ) C1586_=_C2015( C1586 C2015 ) C1586_=_C2016( C1586 C2016 ) C1586_=_C2017( C1586 C2017 ) C1586_=_C2018( C1586 C2018 ) \nC1586_=_C2019( C1586 C2019 ) C1586_=_C2020( C1586 C2020 ) C1586_=_C2021( C1586 C2021 ) C1586_=_C2023( C1586 C2023 ) C1586_=_C2024( C1586 C2024 ) C1586_=_C2025( C1586 C2025 ) \nC1602_=_C1607( C1602 C1607 ) C1602_=_C1609( C1602 C1609 ) C1602_=_C1625( C1602 C1625 ) C1602_=_C1640( C1602 C1640 ) C1602_=_C1642( C1602 C1642 ) C1602_=_C1644( C1602 C1644 ) \nC1602_=_C1650( C1602 C1650 ) C1602_=_C2156( C1602 C2156 ) C1602_=_C2157( C1602 C2157 ) C1602_=_C2158( C1602 C2158 ) C1602_=_C2160( C1602 C2160 ) C1602_=_C2161( C1602 C2161 ) \nC1602_=_C2162( C1602 C2162 ) C1607_=_C1609( C1607 C1609 ) C1607_=_C1625( C1607 C1625 ) C1607_=_C1640( C1607 C1640 ) C1607_=_C1642( C1607 C1642 ) C1607_=_C1644( C1607 C1644 ) \nC1607_=_C1650( C1607 C1650 ) C1607_=_C1661( C1607 C1661 ) C1607_=_C1697( C1607 C1697 ) C1607_=_C1749( C1607 C1749 ) C1607_=_C1777( C1607 C1777 ) C1607_=_C1840( C1607 C1840 ) \nC1607_=_C1864( C1607 C1864 ) C1607_=_C1919( C1607 C1919 ) C1607_=_C2195( C1607 C2195 ) C1607_=_C2289( C1607 C2289 ) C1609_=_C1625( C1609 C1625 ) C1609_=_C1640( C1609 C1640 ) \nC1609_=_C1642( C1609 C1642 ) C1609_=_C1644( C1609 C1644 ) C1609_=_C1650( C1609 C1650 ) C1609_=_C1662( C1609 C1662 ) C1609_=_C1734( C1609 C1734 ) C1609_=_C1750( C1609 C1750 ) \nC1609_=_C1806( C1609 C1806 ) C1609_=_C1841( C1609 C1841 ) C1609_=_C1889( C1609 C1889 ) C1609_=_C1940( C1609 C1940 ) C1609_=_C2197( C1609 C2197 ) C1609_=_C2291( C1609 C2291 ) \nC1625_=_C1640( C1625 C1640 ) C1625_=_C1642( C1625 C1642 ) C1625_=_C1644( C1625 C1644 ) C1625_=_C1650( C1625 C1650 ) C1625_=_C1668( C1625 C1668 ) C1625_=_C1740( C1625 C1740 ) \nC1625_=_C1978( C1625 C1978 ) C1625_=_C2213( C1625 C2213 ) C1625_=_C2307( C1625 C2307 ) C1640_=_C1642( C1640 C1642 ) C1640_=_C1644( C1640 C1644 ) C1640_=_C1650( C1640 C1650 ) \nC1640_=_C2252( C1640 C2252 ) C1640_=_C2346( C1640 C2346 ) C1642_=_C1644( C1642 C1644 ) C1642_=_C1650( C1642 C1650 ) C1642_=_C2254( C1642 C2254 ) C1642_=_C2348( C1642 C2348 ) \nC1644_=_C1650( C1644 C1650 ) C1644_=_C2256( C1644 C2256 ) C1644_=_C2350( C1644 C2350 ) C1650_=_C2262( C1650 C2262 ) C1650_=_C2356( C1650 C2356 ) C1661_=_C1662( C1661 C1662 ) \nC1661_=_C1668( C1661 C1668 ) C1661_=_C1697( C1661 C1697 ) C1661_=_C1749( C1661 C1749 ) C1661_=_C1777( C1661 C1777 ) C1661_=_C1840( C1661 C1840 ) C1661_=_C1864( C1661 C1864 ) \nC1661_=_C1919( C1661 C1919 ) C1661_=_C2195( C1661 C2195 ) C1661_=_C2289( C1661 C2289 ) C1662_=_C1668( C1662 C1668 ) C1662_=_C1734( C1662 C1734 ) C1662_=_C1750( C1662 C1750 ) \nC1662_=_C1806( C1662 C1806 ) C1662_=_C1841( C1662 C1841 ) C1662_=_C1889( C1662 C1889 ) C1662_=_C1940( C1662 C1940 ) C1662_=_C2197( C1662 C2197 ) C1662_=_C2291( C1662 C2291 ) \nC1668_=_C1740( C1668 C1740 ) C1668_=_C1978( C1668 C1978 ) C1668_=_C2213( C1668 C2213 ) C1668_=_C2307( C1668 C2307 ) C1677_=_C1713( C1677 C1713 ) C1677_=_C1964( C1677 C1964 ) \nC1677_=_C2088( C1677 C2088 ) C1677_=_C2185( C1677 C2185 ) C1677_=_C2281( C1677 C2281 ) C1697_=_C1749( C1697 C1749 ) C1697_=_C1777( C1697 C1777 ) C1697_=_C1840( C1697 C1840 ) \nC1697_=_C1864( C1697 C1864 ) C1697_=_C1919( C1697 C1919 ) C1697_=_C2195( C1697 C2195 ) C1697_=_C2289( C1697 C2289 ) C1713_=_C1964( C1713 C1964 ) C1713_=_C2088( C1713 C2088 ) \nC1713_=_C2185( C1713 C2185 ) C1713_=_C2281( C1713 C2281 ) C1734_=_C1740( C1734 C1740 ) C1734_=_C1750( C1734 C1750 ) C1734_=_C1806( C1734 C1806 ) C1734_=_C1841( C1734 C1841 ) \nC1734_=_C1889( C1734 C1889 ) C1734_=_C1940( C1734 C1940 ) C1734_=_C2197( C1734 C2197 ) C1734_=_C2291( C1734 C2291 ) C1740_=_C1978( C1740 C1978 ) C1740_=_C2213( C1740 C2213 ) \nC1740_=_C2307( C1740 C2307 ) C1745_=_C1749( C1745 C1749 ) C1745_=_C1750( C1745 C1750 ) C1745_=_C1759( C1745 C1759 ) C1745_=_C1773( C1745 C1773 ) C1745_=_C1787( C1745 C1787 ) \nC1745_=_C1801( C1745 C1801 ) C1745_=_C1907( C1745 C1907 ) C1745_=_C1917( C1745 C1917 ) C1745_=_C1927( C1745 C1927 ) C1745_=_C1937( C1745 C1937 ) C1745_=_C2040( C1745 C2040 ) \nC1745_=_C2049( C1745 C2049 ) C1745_=_C2058( C1745 C2058 ) C1745_=_C2067( C1745 C2067 ) C1745_=_C2076( C1745 C2076 ) C1745_=_C2138( C1745 C2138 ) C1745_=_C2145( C1745 C2145 ) \nC1745_=_C2152( C1745 C2152 ) C1745_=_C2166( C1745 C2166 ) C1745_=_C2275( C1745 C2275 ) C1749_=_C1750( C1749 C1750 ) C1749_=_C1777( C1749 C1777 ) C1749_=_C1840( C1749 C1840 ) \nC1749_=_C1864( C1749 C1864 ) C1749_=_C1919( C1749 C1919 ) C1749_=_C2195( C1749 C2195 ) C1749_=_C2289( C1749 C2289 ) C1750_=_C1806( C1750 C1806 ) C1750_=_C1841( C1750 C1841 ) \nC1750_=_C1889( C1750 C1889 ) C1750_=_C1940( C1750 C1940 ) C1750_=_C2197( C1750 C2197 ) C1750_=_C2291( C1750 C2291 ) C1759_=_C1773( C1759 C1773 ) C1759_=_C1787( C1759 C1787 ) \nC1759_=_C1801( C1759 C1801 ) C1759_=_C1907( C1759 C1907 ) C1759_=_C1917( C1759 C1917 ) C1759_=_C1927( C1759 C1927 ) C1759_=_C1937( C1759 C1937 ) C1759_=_C2040( C1759 C2040 ) \nC1759_=_C2049( C1759 C2049 ) C1759_=_C2058( C1759 C2058 ) C1759_=_C2067( C1759 C2067 ) C1759_=_C2076( C1759 C2076 ) C1759_=_C2138( C1759 C2138 ) C1759_=_C2145( C1759 C2145 ) \nC1759_=_C2152( C1759 C2152 ) C1759_=_C2166( C1759 C2166 ) C1759_=_C2275( C1759 C2275 ) C1773_=_C1777( C1773 C1777 ) C1773_=_C1787( C1773 C1787 ) C1773_=_C1801( C1773 C1801 ) \nC1773_=_C1907( C1773 C1907 ) C1773_=_C1917( C1773 C1917 ) C1773_=_C1927( C1773 C1927 ) C1773_=_C1937( C1773 C1937 ) C1773_=_C2040( C1773 C2040 ) C1773_=_C2049( C1773 C2049 ) \nC1773_=_C2058( C1773 C2058 ) C1773_=_C2067( C1773 C2067 ) C1773_=_C2076( C1773 C2076 ) C1773_=_C2138( C1773 C2138 ) C1773_=_C2145( C1773 C2145 ) C1773_=_C2152( C1773 C2152 ) \nC1773_=_C2166( C1773 C2166 ) C1773_=_C2275( C1773 C2275 ) C1777_=_C1840( C1777 C1840 ) C1777_=_C1864( C1777 C1864 ) C1777_=_C1919( C1777 C1919 ) C1777_=_C2195( C1777 C2195 ) \nC1777_=_C2289( C1777 C2289 ) C1787_=_C1801( C1787 C1801 ) C1787_=_C1907( C1787 C1907 ) C1787_=_C1917( C1787 C1917 ) C1787_=_C1927( C1787 C1927 ) C1787_=_C1937( C1787 C1937 ) \nC1787_=_C2040( C1787 C2040 ) C1787_=_C2049( C1787 C2049 ) C1787_=_C2058( C1787 C2058 ) C1787_=_C2067( C1787 C2067 ) C1787_=_C2076( C1787 C2076 ) C1787_=_C2138( C1787 C2138 ) \nC1787_=_C2145( C1787 C2145 ) C1787_=_C2152( C1787 C2152 ) C1787_=_C2166( C1787 C2166 ) C1787_=_C2275( C1787 C2275 ) C1801_=_C1806( C1801 C1806 ) C1801_=_C1907( C1801 C1907 ) \nC1801_=_C1917( C1801 C1917 ) C1801_=_C1927( C1801 C1927 ) C1801_=_C1937( C1801 C1937 ) C1801_=_C2040( C1801 C2040 ) C1801_=_C2049( C1801 C2049 ) C1801_=_C2058( C1801 C2058 ) \nC1801_=_C2067( C1801 C2067 ) C1801_=_C2076( C1801 C2076 ) C1801_=_C2138( C1801 C2138 ) C1801_=_C2145( C1801 C2145 ) C1801_=_C2152( C1801 C2152 ) C1801_=_C2166( C1801 C2166 ) \nC1801_=_C2275( C1801 C2275 ) C1806_=_C1841( C1806 C1841 ) C1806_=_C1889( C1806 C1889 ) C1806_=_C1940( C1806 C1940 ) C1806_=_C2197( C1806 C2197 ) C1806_=_C2291( C1806 C2291 ) \nC1812_=_C1813( C1812 C1813 ) C1812_=_C1814( C1812 C1814 ) C1812_=_C1815( C1812 C1815 ) C1812_=_C1816( C1812 C1816 ) C1812_=_C1817( C1812 C1817 ) C1812_=_C1819( C1812 C1819 ) \nC1812_=_C1820( C1812 C1820 ) C1812_=_C1821( C1812 C1821 ) C1812_=_C1822( C1812 C1822 ) C1812_=_C1823( C1812 C1823 ) C1812_=_C1824( C1812 C1824 ) C1812_=_C1825( C1812 C1825 ) \nC1812_=_C1826( C1812 C1826 ) C1812_=_C1827( C1812 C1827 ) C1812_=_C1828( C1812 C1828 ) C1812_=_C1829( C1812 C1829 ) C1812_=_C1830( C1812 C1830 ) C1812_=_C1832( C1812 C1832 ) \nC1812_=_C1833( C1812 C1833 ) C1812_=_C1894( C1812 C1894 ) C1812_=_C1993( C1812 C1993 ) C1812_=_C2015( C1812 C2015 ) C1812_=_C2156( C1812 C2156 ) C1812_=_C2252( C1812 C2252 ) \nC1812_=_C2254( C1812 C2254 ) C1812_=_C2256( C1812 C2256 ) C1812_=_C2262( C1812 C2262 ) C1813_=_C1814( C1813 C1814 ) C1813_=_C1815( C1813 C1815 ) C1813_=_C1816( C1813 C1816 ) \nC1813_=_C1817( C1813 C1817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2( C1813 C1832 ) C1813_=_C1833( C1813 C1833 ) C1813_=_C1996( C1813 C1996 ) C1813_=_C2018( C1813 C2018 ) C1814_=_C1815( C1814 C1815 ) \nC1814_=_C1816( C1814 C1816 ) C1814_=_C1817( C1814 C1817 ) C1814_=_C1819( C1814 C1819 ) C1814_=_C1820( C1814 C1820 ) C1814_=_C1821( C1814 C1821 ) C1814_=_C1822( C1814 C1822 ) \nC1814_=_C1823( C1814 C1823 ) C1814_=_C1824( C1814 C1824 ) C1814_=_C1825( C1814 C1825 ) C1814_=_C1826( C1814 C1826 ) C1814_=_C1827( C1814 C1827 ) C1814_=_C1828( C1814 C1828 ) \nC1814_=_C1829( C1814 C1829 ) C1814_=_C1830( C1814 C1830 ) C1814_=_C1832( C1814 C1832 ) C1814_=_C1833( C1814 C1833 ) C1815_=_C1816( C1815 C1816 ) C1815_=_C1817( C1815 C1817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2( C1815 C1832 ) C1815_=_C1833( C1815 C1833 ) C1815_=_C1997( C1815 C1997 ) C1816_=_C1817( C1816 C1817 ) C1816_=_C1819(</w:t>
      </w:r>
    </w:p>
    <w:p>
      <w:pPr>
        <w:pStyle w:val="PreformattedText"/>
        <w:bidi w:val="0"/>
        <w:spacing w:before="0" w:after="0"/>
        <w:jc w:val="left"/>
        <w:rPr/>
      </w:pPr>
      <w:r>
        <w:rPr/>
        <w:t xml:space="preserve"> </w:t>
      </w:r>
      <w:r>
        <w:rPr/>
        <w:t>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1832( C1816 C1832 ) C1816_=_C1833( C1816 C1833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2( C1817 C1832 ) C1817_=_C1833( C1817 C1833 ) C1817_=_C2019( C1817 C2019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2( C1819 C1832 ) C1819_=_C1833( C1819 C1833 ) C1820_=_C1821( C1820 C1821 ) C1820_=_C1822( C1820 C1822 ) \nC1820_=_C1823( C1820 C1823 ) C1820_=_C1824( C1820 C1824 ) C1820_=_C1825( C1820 C1825 ) C1820_=_C1826( C1820 C1826 ) C1820_=_C1827( C1820 C1827 ) C1820_=_C1828( C1820 C1828 ) \nC1820_=_C1829( C1820 C1829 ) C1820_=_C1830( C1820 C1830 ) C1820_=_C1832( C1820 C1832 ) C1820_=_C1833( C1820 C1833 ) C1820_=_C2001( C1820 C2001 ) C1821_=_C1822( C1821 C1822 ) \nC1821_=_C1823( C1821 C1823 ) C1821_=_C1824( C1821 C1824 ) C1821_=_C1825( C1821 C1825 ) C1821_=_C1826( C1821 C1826 ) C1821_=_C1827( C1821 C1827 ) C1821_=_C1828( C1821 C1828 ) \nC1821_=_C1829( C1821 C1829 ) C1821_=_C1830( C1821 C1830 ) C1821_=_C1832( C1821 C1832 ) C1821_=_C1833( C1821 C1833 ) C1822_=_C1823( C1822 C1823 ) C1822_=_C1824( C1822 C1824 ) \nC1822_=_C1825( C1822 C1825 ) C1822_=_C1826( C1822 C1826 ) C1822_=_C1827( C1822 C1827 ) C1822_=_C1828( C1822 C1828 ) C1822_=_C1829( C1822 C1829 ) C1822_=_C1830( C1822 C1830 ) \nC1822_=_C1832( C1822 C1832 ) C1822_=_C1833( C1822 C1833 ) C1822_=_C2023( C1822 C2023 ) C1823_=_C1824( C1823 C1824 ) C1823_=_C1825( C1823 C1825 ) C1823_=_C1826( C1823 C1826 ) \nC1823_=_C1827( C1823 C1827 ) C1823_=_C1828( C1823 C1828 ) C1823_=_C1829( C1823 C1829 ) C1823_=_C1830( C1823 C1830 ) C1823_=_C1832( C1823 C1832 ) C1823_=_C1833( C1823 C1833 ) \nC1824_=_C1825( C1824 C1825 ) C1824_=_C1826( C1824 C1826 ) C1824_=_C1827( C1824 C1827 ) C1824_=_C1828( C1824 C1828 ) C1824_=_C1829( C1824 C1829 ) C1824_=_C1830( C1824 C1830 ) \nC1824_=_C1832( C1824 C1832 ) C1824_=_C1833( C1824 C1833 ) C1825_=_C1826( C1825 C1826 ) C1825_=_C1827( C1825 C1827 ) C1825_=_C1828( C1825 C1828 ) C1825_=_C1829( C1825 C1829 ) \nC1825_=_C1830( C1825 C1830 ) C1825_=_C1832( C1825 C1832 ) C1825_=_C1833( C1825 C1833 ) C1826_=_C1827( C1826 C1827 ) C1826_=_C1828( C1826 C1828 ) C1826_=_C1829( C1826 C1829 ) \nC1826_=_C1830( C1826 C1830 ) C1826_=_C1832( C1826 C1832 ) C1826_=_C1833( C1826 C1833 ) C1827_=_C1828( C1827 C1828 ) C1827_=_C1829( C1827 C1829 ) C1827_=_C1830( C1827 C1830 ) \nC1827_=_C1832( C1827 C1832 ) C1827_=_C1833( C1827 C1833 ) C1828_=_C1829( C1828 C1829 ) C1828_=_C1830( C1828 C1830 ) C1828_=_C1832( C1828 C1832 ) C1828_=_C1833( C1828 C1833 ) \nC1829_=_C1830( C1829 C1830 ) C1829_=_C1832( C1829 C1832 ) C1829_=_C1833( C1829 C1833 ) C1830_=_C1832( C1830 C1832 ) C1830_=_C1833( C1830 C1833 ) C1832_=_C1833( C1832 C1833 ) \nC1833_=_C1903( C1833 C1903 ) C1833_=_C2003( C1833 C2003 ) C1833_=_C2025( C1833 C2025 ) C1833_=_C2162( C1833 C2162 ) C1840_=_C1841( C1840 C1841 ) C1840_=_C1864( C1840 C1864 ) \nC1840_=_C1919( C1840 C1919 ) C1840_=_C2195( C1840 C2195 ) C1840_=_C2289( C1840 C2289 ) C1841_=_C1889( C1841 C1889 ) C1841_=_C1940( C1841 C1940 ) C1841_=_C2197( C1841 C2197 ) \nC1841_=_C2291( C1841 C2291 ) C1864_=_C1919( C1864 C1919 ) C1864_=_C2195( C1864 C2195 ) C1864_=_C2289( C1864 C2289 ) C1889_=_C1940( C1889 C1940 ) C1889_=_C2197( C1889 C2197 ) \nC1889_=_C2291( C1889 C2291 ) C1894_=_C1895( C1894 C1895 ) C1894_=_C1896( C1894 C1896 ) C1894_=_C1898( C1894 C1898 ) C1894_=_C1901( C1894 C1901 ) C1894_=_C1902( C1894 C1902 ) \nC1894_=_C1903( C1894 C1903 ) C1894_=_C1993( C1894 C1993 ) C1894_=_C2015( C1894 C2015 ) C1894_=_C2156( C1894 C2156 ) C1894_=_C2252( C1894 C2252 ) C1894_=_C2254( C1894 C2254 ) \nC1894_=_C2256( C1894 C2256 ) C1894_=_C2262( C1894 C2262 ) C1895_=_C1896( C1895 C1896 ) C1895_=_C1898( C1895 C1898 ) C1895_=_C1901( C1895 C1901 ) C1895_=_C1902( C1895 C1902 ) \nC1895_=_C1903( C1895 C1903 ) C1896_=_C1898( C1896 C1898 ) C1896_=_C1901( C1896 C1901 ) C1896_=_C1902( C1896 C1902 ) C1896_=_C1903( C1896 C1903 ) C1898_=_C1901( C1898 C1901 ) \nC1898_=_C1902( C1898 C1902 ) C1898_=_C1903( C1898 C1903 ) C1898_=_C2160( C1898 C2160 ) C1901_=_C1902( C1901 C1902 ) C1901_=_C1903( C1901 C1903 ) C1902_=_C1903( C1902 C1903 ) \nC1903_=_C2003( C1903 C2003 ) C1903_=_C2025( C1903 C2025 ) C1903_=_C2162( C1903 C2162 ) C1907_=_C1917( C1907 C1917 ) C1907_=_C1927( C1907 C1927 ) C1907_=_C1937( C1907 C1937 ) \nC1907_=_C2040( C1907 C2040 ) C1907_=_C2049( C1907 C2049 ) C1907_=_C2058( C1907 C2058 ) C1907_=_C2067( C1907 C2067 ) C1907_=_C2076( C1907 C2076 ) C1907_=_C2138( C1907 C2138 ) \nC1907_=_C2145( C1907 C2145 ) C1907_=_C2152( C1907 C2152 ) C1907_=_C2166( C1907 C2166 ) C1907_=_C2275( C1907 C2275 ) C1917_=_C1919( C1917 C1919 ) C1917_=_C1927( C1917 C1927 ) \nC1917_=_C1937( C1917 C1937 ) C1917_=_C2040( C1917 C2040 ) C1917_=_C2049( C1917 C2049 ) C1917_=_C2058( C1917 C2058 ) C1917_=_C2067( C1917 C2067 ) C1917_=_C2076( C1917 C2076 ) \nC1917_=_C2138( C1917 C2138 ) C1917_=_C2145( C1917 C2145 ) C1917_=_C2152( C1917 C2152 ) C1917_=_C2166( C1917 C2166 ) C1917_=_C2275( C1917 C2275 ) C1919_=_C2195( C1919 C2195 ) \nC1919_=_C2289( C1919 C2289 ) C1927_=_C1937( C1927 C1937 ) C1927_=_C2040( C1927 C2040 ) C1927_=_C2049( C1927 C2049 ) C1927_=_C2058( C1927 C2058 ) C1927_=_C2067( C1927 C2067 ) \nC1927_=_C2076( C1927 C2076 ) C1927_=_C2138( C1927 C2138 ) C1927_=_C2145( C1927 C2145 ) C1927_=_C2152( C1927 C2152 ) C1927_=_C2166( C1927 C2166 ) C1927_=_C2275( C1927 C2275 ) \nC1937_=_C1940( C1937 C1940 ) C1937_=_C2040( C1937 C2040 ) C1937_=_C2049( C1937 C2049 ) C1937_=_C2058( C1937 C2058 ) C1937_=_C2067( C1937 C2067 ) C1937_=_C2076( C1937 C2076 ) \nC1937_=_C2138( C1937 C2138 ) C1937_=_C2145( C1937 C2145 ) C1937_=_C2152( C1937 C2152 ) C1937_=_C2166( C1937 C2166 ) C1937_=_C2275( C1937 C2275 ) C1940_=_C2197( C1940 C2197 ) \nC1940_=_C2291( C1940 C2291 ) C1964_=_C1978( C1964 C1978 ) C1964_=_C2088( C1964 C2088 ) C1964_=_C2185( C1964 C2185 ) C1964_=_C2281( C1964 C2281 ) C1978_=_C2213( C1978 C2213 ) \nC1978_=_C2307( C1978 C2307 ) C1993_=_C1994( C1993 C1994 ) C1993_=_C1995( C1993 C1995 ) C1993_=_C1996( C1993 C1996 ) C1993_=_C1997( C1993 C1997 ) C1993_=_C1998( C1993 C1998 ) \nC1993_=_C1999( C1993 C1999 ) C1993_=_C2001( C1993 C2001 ) C1993_=_C2002( C1993 C2002 ) C1993_=_C2003( C1993 C2003 ) C1993_=_C2015( C1993 C2015 ) C1993_=_C2156( C1993 C2156 ) \nC1993_=_C2252( C1993 C2252 ) C1993_=_C2254( C1993 C2254 ) C1993_=_C2256( C1993 C2256 ) C1993_=_C2262( C1993 C2262 ) C1994_=_C1995( C1994 C1995 ) C1994_=_C1996( C1994 C1996 ) \nC1994_=_C1997( C1994 C1997 ) C1994_=_C1998( C1994 C1998 ) C1994_=_C1999( C1994 C1999 ) C1994_=_C2001( C1994 C2001 ) C1994_=_C2002( C1994 C2002 ) C1994_=_C2003( C1994 C2003 ) \nC1994_=_C2016( C1994 C2016 ) C1994_=_C2157( C1994 C2157 ) C1995_=_C1996( C1995 C1996 ) C1995_=_C1997( C1995 C1997 ) C1995_=_C1998( C1995 C1998 ) C1995_=_C1999( C1995 C1999 ) \nC1995_=_C2001( C1995 C2001 ) C1995_=_C2002( C1995 C2002 ) C1995_=_C2003( C1995 C2003 ) C1996_=_C1997( C1996 C1997 ) C1996_=_C1998( C1996 C1998 ) C1996_=_C1999( C1996 C1999 ) \nC1996_=_C2001( C1996 C2001 ) C1996_=_C2002( C1996 C2002 ) C1996_=_C2003( C1996 C2003 ) C1996_=_C2018( C1996 C2018 ) C1997_=_C1998( C1997 C1998 ) C1997_=_C1999( C1997 C1999 ) \nC1997_=_C2001( C1997 C2001 ) C1997_=_C2002( C1997 C2002 ) C1997_=_C2003( C1997 C2003 ) C1998_=_C1999( C1998 C1999 ) C1998_=_C2001( C1998 C2001 ) C1998_=_C2002( C1998 C2002 ) \nC1998_=_C2003( C1998 C2003 ) C1998_=_C2020( C1998 C2020 ) C1999_=_C2001( C1999 C2001 ) C1999_=_C2002( C1999 C2002 ) C1999_=_C2003( C1999 C2003 ) C2001_=_C2002( C2001 C2002 ) \nC2001_=_C2003( C2001 C2003 ) C2002_=_C2003( C2002 C2003 ) C2002_=_C2024( C2002 C2024 ) C2002_=_C2161( C2002 C2161 ) C2003_=_C2025( C2003 C2025 ) C2003_=_C2162( C2003 C2162 ) \nC2015_=_C2016( C2015 C2016 ) C2015_=_C2017( C2015 C2017 ) C2015_=_C2018( C2015 C2018 ) C2015_=_C2019( C2015 C2019 ) C2015_=_C2020( C2015 C2020 ) C2015_=_C2021( C2015 C2021 ) \nC2015_=_C2023( C2015 C2023 ) C2015_=_C2024( C2015 C2024 ) C2015_=_C2025( C2015 C2025 ) C2015_=_C2156( C2015 C2156 ) C2015_=_C2252( C2015 C2252 ) C2015_=_C2254( C2015 C2254 ) \nC2015_=_C2256( C2015 C2256 ) C2015_=_C2262( C2015 C2262 ) C2016_=_C2017( C2016 C2017 ) C2016_=_C2018( C2016 C2018 ) C2016_=_C2019( C2016 C2019 ) C2016_=_C2020( C2016 C2020 ) \nC2016_=_C2021( C2016 C2021 ) C2016_=_C2023( C2016 C2023 ) C2016_=_C2024( C2016 C2024 ) C2016_=_C2025( C2016 C2025 ) C2016_=_C2157( C2016 C2157 ) C2017_=_C2018( C2017 C2018 ) \nC2017_=_C2019( C2017 C2019 ) C2017_=_C2020( C2017 C2020 ) C2017_=_C2021( C2017 C2021 ) C2017_=_C2023( C2017 C2023 ) C2017_=_C2024( C2017 C2024 ) C2017_=_C2025( C2017 C2025 ) \nC2017_=_C2158( C2017 C2158 ) C2018_=_C2019( C2018 C2019 ) C2018_=_C2020( C2018 C2020 ) C2018_=_C2021( C2018 C2021 ) C2018_=_C2023( C2018 C2023 ) C2018_=_C2024( C2018 C2024 ) \nC2018_=_C2025( C2018 C2025 ) C2019_=_C2020( C2019 C2020 ) C2019_=_C2021( C2019 C2021 ) C2019_=_C2023( C2019 C2023 ) C2019_=_C2024( C2019 C2024 ) C2019_=_C2025( C2019 C2025 ) \nC2020_=_C2021( C2020 C2021 ) C2020_=_C2023( C2020 C2023 ) C2020_=_C2024( C2020 C2024 ) C2020_=_C2025( C2020 C2025 ) C2021_=_C2023( C2021 C2023 ) C2021_=_C2024( C2021 C2024 ) \nC2021_=_C2025(</w:t>
      </w:r>
    </w:p>
    <w:p>
      <w:pPr>
        <w:pStyle w:val="PreformattedText"/>
        <w:bidi w:val="0"/>
        <w:spacing w:before="0" w:after="0"/>
        <w:jc w:val="left"/>
        <w:rPr/>
      </w:pPr>
      <w:r>
        <w:rPr/>
        <w:t xml:space="preserve"> </w:t>
      </w:r>
      <w:r>
        <w:rPr/>
        <w:t>C2021 C2025 ) C2023_=_C2024( C2023 C2024 ) C2023_=_C2025( C2023 C2025 ) C2024_=_C2025( C2024 C2025 ) C2024_=_C2161( C2024 C2161 ) C2025_=_C2162( C2025 C2162 ) \nC2040_=_C2049( C2040 C2049 ) C2040_=_C2058( C2040 C2058 ) C2040_=_C2067( C2040 C2067 ) C2040_=_C2076( C2040 C2076 ) C2040_=_C2138( C2040 C2138 ) C2040_=_C2145( C2040 C2145 ) \nC2040_=_C2152( C2040 C2152 ) C2040_=_C2166( C2040 C2166 ) C2040_=_C2275( C2040 C2275 ) C2049_=_C2058( C2049 C2058 ) C2049_=_C2067( C2049 C2067 ) C2049_=_C2076( C2049 C2076 ) \nC2049_=_C2138( C2049 C2138 ) C2049_=_C2145( C2049 C2145 ) C2049_=_C2152( C2049 C2152 ) C2049_=_C2166( C2049 C2166 ) C2049_=_C2275( C2049 C2275 ) C2058_=_C2067( C2058 C2067 ) \nC2058_=_C2076( C2058 C2076 ) C2058_=_C2138( C2058 C2138 ) C2058_=_C2145( C2058 C2145 ) C2058_=_C2152( C2058 C2152 ) C2058_=_C2166( C2058 C2166 ) C2058_=_C2275( C2058 C2275 ) \nC2067_=_C2076( C2067 C2076 ) C2067_=_C2138( C2067 C2138 ) C2067_=_C2145( C2067 C2145 ) C2067_=_C2152( C2067 C2152 ) C2067_=_C2166( C2067 C2166 ) C2067_=_C2275( C2067 C2275 ) \nC2076_=_C2138( C2076 C2138 ) C2076_=_C2145( C2076 C2145 ) C2076_=_C2152( C2076 C2152 ) C2076_=_C2166( C2076 C2166 ) C2076_=_C2275( C2076 C2275 ) C2088_=_C2185( C2088 C2185 ) \nC2088_=_C2281( C2088 C2281 ) C2138_=_C2145( C2138 C2145 ) C2138_=_C2152( C2138 C2152 ) C2138_=_C2166( C2138 C2166 ) C2138_=_C2275( C2138 C2275 ) C2145_=_C2152( C2145 C2152 ) \nC2145_=_C2166( C2145 C2166 ) C2145_=_C2275( C2145 C2275 ) C2152_=_C2166( C2152 C2166 ) C2152_=_C2275( C2152 C2275 ) C2156_=_C2157( C2156 C2157 ) C2156_=_C2158( C2156 C2158 ) \nC2156_=_C2160( C2156 C2160 ) C2156_=_C2161( C2156 C2161 ) C2156_=_C2162( C2156 C2162 ) C2156_=_C2252( C2156 C2252 ) C2156_=_C2254( C2156 C2254 ) C2156_=_C2256( C2156 C2256 ) \nC2156_=_C2262( C2156 C2262 ) C2157_=_C2158( C2157 C2158 ) C2157_=_C2160( C2157 C2160 ) C2157_=_C2161( C2157 C2161 ) C2157_=_C2162( C2157 C2162 ) C2158_=_C2160( C2158 C2160 ) \nC2158_=_C2161( C2158 C2161 ) C2158_=_C2162( C2158 C2162 ) C2160_=_C2161( C2160 C2161 ) C2160_=_C2162( C2160 C2162 ) C2161_=_C2162( C2161 C2162 ) C2166_=_C2275( C2166 C2275 ) \nC2185_=_C2281( C2185 C2281 ) C2195_=_C2197( C2195 C2197 ) C2195_=_C2213( C2195 C2213 ) C2195_=_C2289( C2195 C2289 ) C2197_=_C2213( C2197 C2213 ) C2197_=_C2291( C2197 C2291 ) \nC2213_=_C2307( C2213 C2307 ) C2252_=_C2254( C2252 C2254 ) C2252_=_C2256( C2252 C2256 ) C2252_=_C2262( C2252 C2262 ) C2252_=_C2346( C2252 C2346 ) C2254_=_C2256( C2254 C2256 ) \nC2254_=_C2262( C2254 C2262 ) C2254_=_C2348( C2254 C2348 ) C2256_=_C2262( C2256 C2262 ) C2256_=_C2350( C2256 C2350 ) C2262_=_C2356( C2262 C2356 ) C2275_=_C2281( C2275 C2281 ) \nC2275_=_C2289( C2275 C2289 ) C2275_=_C2291( C2275 C2291 ) C2275_=_C2307( C2275 C2307 ) C2275_=_C2346( C2275 C2346 ) C2275_=_C2348( C2275 C2348 ) C2275_=_C2350( C2275 C2350 ) \nC2275_=_C2356( C2275 C2356 ) C2281_=_C2289( C2281 C2289 ) C2281_=_C2291( C2281 C2291 ) C2281_=_C2307( C2281 C2307 ) C2281_=_C2346( C2281 C2346 ) C2281_=_C2348( C2281 C2348 ) \nC2281_=_C2350( C2281 C2350 ) C2281_=_C2356( C2281 C2356 ) C2289_=_C2291( C2289 C2291 ) C2289_=_C2307( C2289 C2307 ) C2289_=_C2346( C2289 C2346 ) C2289_=_C2348( C2289 C2348 ) \nC2289_=_C2350( C2289 C2350 ) C2289_=_C2356( C2289 C2356 ) C2291_=_C2307( C2291 C2307 ) C2291_=_C2346( C2291 C2346 ) C2291_=_C2348( C2291 C2348 ) C2291_=_C2350( C2291 C2350 ) \nC2291_=_C2356( C2291 C2356 ) C2307_=_C2346( C2307 C2346 ) C2307_=_C2348( C2307 C2348 ) C2307_=_C2350( C2307 C2350 ) C2307_=_C2356( C2307 C2356 ) C2346_=_C2348( C2346 C2348 ) \nC2346_=_C2350( C2346 C2350 ) C2346_=_C2356( C2346 C2356 ) C2348_=_C2350( C2348 C2350 ) C2348_=_C2356( C2348 C2356 ) C2350_=_C2356( C2350 C2356 ) "];125-&gt;135[label="384: C2 C3 C24 C25 C31 \nC40 C41 C47 C66 C85 C101 \nC123 C124 C128 C129 C150 C166 \nC187 C192 C211 C227 C249 C250 \nC253 C254 C276 C282 C292 C298 \nC311 C327 C331 C332 C339 C343 \nC344 C360 C361 C362 C363 C364 \nC365 C366 C367 C368 C369 C370 \nC371 C372 C374 C375 C376 C377 \nC378 C379 C380 C381 C382 C383 \nC384 C386 C387 C388 C389 C390 \nC391 C392 C393 C394 C395 C396 \nC397 C398 C399 C400 C401 C402 \nC403 C407 C408 C409 C410 C411 \nC412 C413 C414 C415 C416 C417 \nC418 C420 C421 C422 C424 C425 \nC426 C427 C428 C429 C430 C432 \nC433 C434 C436 C437 C438 C439 \nC440 C441 C442 C443 C444 C445 \nC446 C447 C448 C449 C450 C453 \nC454 C455 C456 C457 C458 C459 \nC460 C461 C462 C463 C464 C466 \nC467 C468 C469 C470 C471 C472 \nC473 C474 C475 C476 C478 C479 \nC480 C481 C482 C483 C484 C485 \nC486 C487 C488 C489 C490 C491 \nC492 C493 C494 C495 C499 C500 \nC501 C502 C503 C504 C505 C506 \nC507 C508 C509 C510 C512 C513 \nC514 C515 C517 C518 C519 C520 \nC521 C522 C524 C525 C526 C527 \nC529 C530 C531 C532 C533 C534 \nC535 C536 C537 C538 C539 C540 \nC541 C543 C565 C578 C585 C598 \nC631 C632 C641 C642 C703 C713 \nC776 C786 C807 C809 C810 C815 \nC817 C818 C836 C844 C865 C867 \nC873 C875 C894 C902 C923 C926 \nC931 C934 C1004 C1018 C1026 C1040 \nC1054 C1056 C1058 C1064 C1100 C1109 \nC1156 C1165 C1208 C1215 C1230 C1237 \nC1252 C1259 C1274 C1281 C1296 C1303 \nC1321 C1332 C1447 C1452 C1463 C1468 \nC1479 C1484 C1495 C1500 C1511 C1516 \nC1552 C1564 C1584 C1586 C1602 C1607 \nC1609 C1625 C1640 C1642 C1644 C1650 \nC1661 C1662 C1668 C1677 C1697 C1713 \nC1734 C1740 C1745 C1749 C1750 C1759 \nC1773 C1777 C1787 C1801 C1806 C1812 \nC1813 C1814 C1815 C1816 C1817 C1819 \nC1820 C1821 C1822 C1823 C1824 C1825 \nC1826 C1827 C1828 C1829 C1830 C1832 \nC1833 C1840 C1841 C1864 C1889 C1894 \nC1895 C1896 C1898 C1901 C1902 C1903 \nC1907 C1917 C1919 C1927 C1937 C1940 \nC1964 C1978 C1993 C1994 C1995 C1996 \nC1997 C1998 C1999 C2001 C2002 C2003 \nC2015 C2016 C2017 C2018 C2019 C2020 \nC2021 C2023 C2024 C2025 C2040 C2049 \nC2058 C2067 C2076 C2088 C2138 C2145 \nC2152 C2156 C2157 C2158 C2160 C2161 \nC2162 C2166 C2185 C2195 C2197 C2213 \nC2252 C2254 C2256 C2262 C2275 C2281 \nC2289 C2291 C2307 C2346 C2348 C2350 \nC2356 \n6242: C2_=_C3 ,C2_=_C24 ,C2_=_C25 ,C2_=_C31 ,C2_=_C40 ,\nC2_=_C41 ,C2_=_C47 ,C2_=_C128 ,C2_=_C361 ,C2_=_C362 ,C2_=_C363 ,\nC2_=_C364 ,C2_=_C365 ,C2_=_C366 ,C2_=_C367 ,C2_=_C368 ,C2_=_C369 ,\nC2_=_C370 ,C2_=_C371 ,C2_=_C372 ,C2_=_C374 ,C2_=_C375 ,C2_=_C376 ,\nC2_=_C377 ,C2_=_C378 ,C2_=_C379 ,C2_=_C380 ,C2_=_C381 ,C2_=_C382 ,\nC2_=_C383 ,C2_=_C384 ,C2_=_C386 ,C2_=_C387 ,C2_=_C388 ,C2_=_C389 ,\nC2_=_C390 ,C2_=_C391 ,C2_=_C392 ,C2_=_C393 ,C2_=_C394 ,C2_=_C395 ,\nC2_=_C396 ,C2_=_C397 ,C2_=_C398 ,C2_=_C399 ,C2_=_C400 ,C2_=_C401 ,\nC2_=_C402 ,C2_=_C403 ,C3_=_C24 ,C3_=_C25 ,C3_=_C31 ,C3_=_C40 ,\nC3_=_C41 ,C3_=_C47 ,C3_=_C254 ,C3_=_C453 ,C3_=_C454 ,C3_=_C455 ,\nC3_=_C456 ,C3_=_C457 ,C3_=_C458 ,C3_=_C459 ,C3_=_C460 ,C3_=_C461 ,\nC3_=_C462 ,C3_=_C463 ,C3_=_C464 ,C3_=_C466 ,C3_=_C467 ,C3_=_C468 ,\nC3_=_C469 ,C3_=_C470 ,C3_=_C471 ,C3_=_C472 ,C3_=_C473 ,C3_=_C474 ,\nC3_=_C475 ,C3_=_C476 ,C3_=_C478 ,C3_=_C479 ,C3_=_C480 ,C3_=_C481 ,\nC3_=_C482 ,C3_=_C483 ,C3_=_C484 ,C3_=_C485 ,C3_=_C486 ,C3_=_C487 ,\nC3_=_C488 ,C3_=_C489 ,C3_=_C490 ,C3_=_C491 ,C3_=_C492 ,C3_=_C493 ,\nC3_=_C494 ,C3_=_C495 ,C24_=_C25 ,C24_=_C31 ,C24_=_C40 ,C24_=_C41 ,\nC24_=_C47 ,C24_=_C150 ,C24_=_C331 ,C24_=_C631 ,C24_=_C703 ,C24_=_C809 ,\nC24_=_C867 ,C24_=_C1584 ,C24_=_C1993 ,C24_=_C1994 ,C24_=_C1995 ,C24_=_C1996 ,\nC24_=_C1997 ,C24_=_C1998 ,C24_=_C1999 ,C24_=_C2001 ,C24_=_C2002 ,C24_=_C2003 ,\nC25_=_C31 ,C25_=_C40 ,C25_=_C41 ,C25_=_C47 ,C25_=_C276 ,C25_=_C332 ,\nC25_=_C632 ,C25_=_C776 ,C25_=_C810 ,C25_=_C926 ,C25_=_C1586 ,C25_=_C2015 ,\nC25_=_C2016 ,C25_=_C2017 ,C25_=_C2018 ,C25_=_C2019 ,C25_=_C2020 ,C25_=_C2021 ,\nC25_=_C2023 ,C25_=_C2024 ,C25_=_C2025 ,C31_=_C40 ,C31_=_C41 ,C31_=_C47 ,\nC31_=_C282 ,C31_=_C578 ,C31_=_C1018 ,C31_=_C1602 ,C31_=_C2156 ,C31_=_C2157 ,\nC31_=_C2158 ,C31_=_C2160 ,C31_=_C2161 ,C31_=_C2162 ,C40_=_C41 ,C40_=_C47 ,\nC40_=_C166 ,C40_=_C343 ,C40_=_C641 ,C40_=_C713 ,C40_=_C817 ,C40_=_C875 ,\nC40_=_C1607 ,C40_=_C1661 ,C40_=_C1697 ,C40_=_C1749 ,C40_=_C1777 ,C40_=_C1840 ,\nC40_=_C1864 ,C40_=_C1919 ,C40_=_C2195 ,C40_=_C2289 ,C41_=_C47 ,C41_=_C292 ,\nC41_=_C344 ,C41_=_C642 ,C41_=_C786 ,C41_=_C818 ,C41_=_C934 ,C41_=_C1609 ,\nC41_=_C1662 ,C41_=_C1734 ,C41_=_C1750 ,C41_=_C1806 ,C41_=_C1841 ,C41_=_C1889 ,\nC41_=_C1940 ,C41_=_C2197 ,C41_=_C2291 ,C47_=_C298 ,C47_=_C598 ,C47_=_C1040 ,\nC47_=_C1625 ,C47_=_C1668 ,C47_=_C1740 ,C47_=_C1978 ,C47_=_C2213 ,C47_=_C2307 ,\nC66_=_C85 ,C66_=_C101 ,C66_=_C123 ,C66_=_C124 ,C66_=_C253 ,C66_=_C407 ,\nC66_=_C408 ,C66_=_C409 ,C66_=_C410 ,C66_=_C411 ,C66_=_C412 ,C66_=_C413 ,\nC66_=_C414 ,C66_=_C415 ,C66_=_C416 ,C66_=_C417 ,C66_=_C418 ,C66_=_C420 ,\nC66_=_C421 ,C66_=_C422 ,C66_=_C424 ,C66_=_C425 ,C66_=_C426 ,C66_=_C427 ,\nC66_=_C428 ,C66_=_C429 ,C66_=_C430 ,C66_=_C432 ,C66_=_C433 ,C66_=_C434 ,\nC66_=_C436 ,C66_=_C437 ,C66_=_C438 ,C66_=_C439 ,C66_=_C440 ,C66_=_C441 ,\nC66_=_C442 ,C66_=_C443 ,C66_=_C444 ,C66_=_C445 ,C66_=_C446 ,C66_=_C447 ,\nC66_=_C448 ,C66_=_C449 ,C66_=_C450 ,C85_=_C101 ,C85_=_C123 ,C85_=_C124 ,\nC85_=_C211 ,C85_=_C565 ,C85_=_C1004 ,C85_=_C1100 ,C85_=_C1156 ,C85_=_C1321 ,\nC85_=_C1552 ,C85_=_C1894 ,C85_=_C1895 ,C85_=_C1896 ,C85_=_C1898 ,C85_=_C1901 ,\nC85_=_C1902 ,C85_=_C1903 ,C101_=_C123 ,C101_=_C124 ,C101_=_C227 ,C101_=_C585 ,\nC101_=_C1026 ,C101_=_C1109 ,C101_=_C1165 ,C101_=_C1332 ,C101_=_C1564 ,C101_=_C1677 ,\nC101_=_C1713 ,C101_=_C1964 ,C101_=_C2088 ,C101_=_C2185 ,C101_=_C2281 ,C123_=_C124 ,\nC123_=_C249 ,C123_=_C1054 ,C123_=_C1640 ,C123_=_C2252 ,C123_=_C2346 ,C124_=_C311 ,\nC124_=_C1056 ,C124_=_C1642 ,C124_=_C2254 ,C124_=_C2348 ,C128_=_C129 ,C128_=_C150 ,\nC128_=_C166 ,C128_=_C187 ,C128_=_C361 ,C128_=_C362 ,C128_=_C363 ,C128_=_C364 ,\nC128_=_C365 ,C128_=_C366 ,C128_=_C367 ,C128_=_C368 ,C128_=_C369 ,C128_=_C370 ,\nC128_=_C371 ,C128_=_C372 ,C128_=_C374 ,C128_=_C375 ,C128_=_C376 ,C128_=_C377 ,\nC128_=_C378 ,C128_=_C379 ,C128_=_C380 ,C128_=_C381 ,C128_=_C382 ,C128_=_C383 ,\nC128_=_C384 ,C128_=_C386 ,C128_=_C387 ,C128_=_C388 ,C128_=_C389 ,C128_=_C390 ,\nC128_=_C391 ,C128_=_C392 ,C128_=_C393 ,C128_=_C394 ,C128_=_C395 ,C128_=_C396 ,\nC128_=_C397 ,C128_=_C398</w:t>
      </w:r>
    </w:p>
    <w:p>
      <w:pPr>
        <w:pStyle w:val="PreformattedText"/>
        <w:bidi w:val="0"/>
        <w:spacing w:before="0" w:after="0"/>
        <w:jc w:val="left"/>
        <w:rPr/>
      </w:pPr>
      <w:r>
        <w:rPr/>
        <w:t xml:space="preserve"> </w:t>
      </w:r>
      <w:r>
        <w:rPr/>
        <w:t>,C128_=_C399 ,C128_=_C400 ,C128_=_C401 ,C128_=_C402 ,\nC128_=_C403 ,C129_=_C150 ,C129_=_C166 ,C129_=_C187 ,C129_=_C192 ,C129_=_C499 ,\nC129_=_C500 ,C129_=_C501 ,C129_=_C502 ,C129_=_C503 ,C129_=_C504 ,C129_=_C505 ,\nC129_=_C506 ,C129_=_C507 ,C129_=_C508 ,C129_=_C509 ,C129_=_C510 ,C129_=_C512 ,\nC129_=_C513 ,C129_=_C514 ,C129_=_C515 ,C129_=_C517 ,C129_=_C518 ,C129_=_C519 ,\nC129_=_C520 ,C129_=_C521 ,C129_=_C522 ,C129_=_C524 ,C129_=_C525 ,C129_=_C526 ,\nC129_=_C527 ,C129_=_C529 ,C129_=_C530 ,C129_=_C531 ,C129_=_C532 ,C129_=_C533 ,\nC129_=_C534 ,C129_=_C535 ,C129_=_C536 ,C129_=_C537 ,C129_=_C538 ,C129_=_C539 ,\nC129_=_C540 ,C129_=_C541 ,C129_=_C543 ,C150_=_C166 ,C150_=_C187 ,C150_=_C331 ,\nC150_=_C631 ,C150_=_C703 ,C150_=_C809 ,C150_=_C867 ,C150_=_C1584 ,C150_=_C1993 ,\nC150_=_C1994 ,C150_=_C1995 ,C150_=_C1996 ,C150_=_C1997 ,C150_=_C1998 ,C150_=_C1999 ,\nC150_=_C2001 ,C150_=_C2002 ,C150_=_C2003 ,C166_=_C187 ,C166_=_C343 ,C166_=_C641 ,\nC166_=_C713 ,C166_=_C817 ,C166_=_C875 ,C166_=_C1607 ,C166_=_C1661 ,C166_=_C1697 ,\nC166_=_C1749 ,C166_=_C1777 ,C166_=_C1840 ,C166_=_C1864 ,C166_=_C1919 ,C166_=_C2195 ,\nC166_=_C2289 ,C187_=_C250 ,C187_=_C1058 ,C187_=_C1644 ,C187_=_C2256 ,C187_=_C2350 ,\nC192_=_C211 ,C192_=_C227 ,C192_=_C249 ,C192_=_C250 ,C192_=_C499 ,C192_=_C500 ,\nC192_=_C501 ,C192_=_C502 ,C192_=_C503 ,C192_=_C504 ,C192_=_C505 ,C192_=_C506 ,\nC192_=_C507 ,C192_=_C508 ,C192_=_C509 ,C192_=_C510 ,C192_=_C512 ,C192_=_C513 ,\nC192_=_C514 ,C192_=_C515 ,C192_=_C517 ,C192_=_C518 ,C192_=_C519 ,C192_=_C520 ,\nC192_=_C521 ,C192_=_C522 ,C192_=_C524 ,C192_=_C525 ,C192_=_C526 ,C192_=_C527 ,\nC192_=_C529 ,C192_=_C530 ,C192_=_C531 ,C192_=_C532 ,C192_=_C533 ,C192_=_C534 ,\nC192_=_C535 ,C192_=_C536 ,C192_=_C537 ,C192_=_C538 ,C192_=_C539 ,C192_=_C540 ,\nC192_=_C541 ,C192_=_C543 ,C211_=_C227 ,C211_=_C249 ,C211_=_C250 ,C211_=_C565 ,\nC211_=_C1004 ,C211_=_C1100 ,C211_=_C1156 ,C211_=_C1321 ,C211_=_C1552 ,C211_=_C1894 ,\nC211_=_C1895 ,C211_=_C1896 ,C211_=_C1898 ,C211_=_C1901 ,C211_=_C1902 ,C211_=_C1903 ,\nC227_=_C249 ,C227_=_C250 ,C227_=_C585 ,C227_=_C1026 ,C227_=_C1109 ,C227_=_C1165 ,\nC227_=_C1332 ,C227_=_C1564 ,C227_=_C1677 ,C227_=_C1713 ,C227_=_C1964 ,C227_=_C2088 ,\nC227_=_C2185 ,C227_=_C2281 ,C249_=_C250 ,C249_=_C1054 ,C249_=_C1640 ,C249_=_C2252 ,\nC249_=_C2346 ,C250_=_C1058 ,C250_=_C1644 ,C250_=_C2256 ,C250_=_C2350 ,C253_=_C254 ,\nC253_=_C276 ,C253_=_C282 ,C253_=_C292 ,C253_=_C298 ,C253_=_C311 ,C253_=_C407 ,\nC253_=_C408 ,C253_=_C409 ,C253_=_C410 ,C253_=_C411 ,C253_=_C412 ,C253_=_C413 ,\nC253_=_C414 ,C253_=_C415 ,C253_=_C416 ,C253_=_C417 ,C253_=_C418 ,C253_=_C420 ,\nC253_=_C421 ,C253_=_C422 ,C253_=_C424 ,C253_=_C425 ,C253_=_C426 ,C253_=_C427 ,\nC253_=_C428 ,C253_=_C429 ,C253_=_C430 ,C253_=_C432 ,C253_=_C433 ,C253_=_C434 ,\nC253_=_C436 ,C253_=_C437 ,C253_=_C438 ,C253_=_C439 ,C253_=_C440 ,C253_=_C441 ,\nC253_=_C442 ,C253_=_C443 ,C253_=_C444 ,C253_=_C445 ,C253_=_C446 ,C253_=_C447 ,\nC253_=_C448 ,C253_=_C449 ,C253_=_C450 ,C254_=_C276 ,C254_=_C282 ,C254_=_C292 ,\nC254_=_C298 ,C254_=_C311 ,C254_=_C453 ,C254_=_C454 ,C254_=_C455 ,C254_=_C456 ,\nC254_=_C457 ,C254_=_C458 ,C254_=_C459 ,C254_=_C460 ,C254_=_C461 ,C254_=_C462 ,\nC254_=_C463 ,C254_=_C464 ,C254_=_C466 ,C254_=_C467 ,C254_=_C468 ,C254_=_C469 ,\nC254_=_C470 ,C254_=_C471 ,C254_=_C472 ,C254_=_C473 ,C254_=_C474 ,C254_=_C475 ,\nC254_=_C476 ,C254_=_C478 ,C254_=_C479 ,C254_=_C480 ,C254_=_C481 ,C254_=_C482 ,\nC254_=_C483 ,C254_=_C484 ,C254_=_C485 ,C254_=_C486 ,C254_=_C487 ,C254_=_C488 ,\nC254_=_C489 ,C254_=_C490 ,C254_=_C491 ,C254_=_C492 ,C254_=_C493 ,C254_=_C494 ,\nC254_=_C495 ,C276_=_C282 ,C276_=_C292 ,C276_=_C298 ,C276_=_C311 ,C276_=_C332 ,\nC276_=_C632 ,C276_=_C776 ,C276_=_C810 ,C276_=_C926 ,C276_=_C1586 ,C276_=_C2015 ,\nC276_=_C2016 ,C276_=_C2017 ,C276_=_C2018 ,C276_=_C2019 ,C276_=_C2020 ,C276_=_C2021 ,\nC276_=_C2023 ,C276_=_C2024 ,C276_=_C2025 ,C282_=_C292 ,C282_=_C298 ,C282_=_C311 ,\nC282_=_C578 ,C282_=_C1018 ,C282_=_C1602 ,C282_=_C2156 ,C282_=_C2157 ,C282_=_C2158 ,\nC282_=_C2160 ,C282_=_C2161 ,C282_=_C2162 ,C292_=_C298 ,C292_=_C311 ,C292_=_C344 ,\nC292_=_C642 ,C292_=_C786 ,C292_=_C818 ,C292_=_C934 ,C292_=_C1609 ,C292_=_C1662 ,\nC292_=_C1734 ,C292_=_C1750 ,C292_=_C1806 ,C292_=_C1841 ,C292_=_C1889 ,C292_=_C1940 ,\nC292_=_C2197 ,C292_=_C2291 ,C298_=_C311 ,C298_=_C598 ,C298_=_C1040 ,C298_=_C1625 ,\nC298_=_C1668 ,C298_=_C1740 ,C298_=_C1978 ,C298_=_C2213 ,C298_=_C2307 ,C311_=_C1056 ,\nC311_=_C1642 ,C311_=_C2254 ,C311_=_C2348 ,C327_=_C331 ,C327_=_C332 ,C327_=_C339 ,\nC327_=_C343 ,C327_=_C344 ,C327_=_C360 ,C327_=_C807 ,C327_=_C836 ,C327_=_C865 ,\nC327_=_C894 ,C327_=_C923 ,C327_=_C1208 ,C327_=_C1230 ,C327_=_C1252 ,C327_=_C1274 ,\nC327_=_C1296 ,C327_=_C1447 ,C327_=_C1463 ,C327_=_C1479 ,C327_=_C1495 ,C327_=_C1511 ,\nC327_=_C1812 ,C327_=_C1813 ,C327_=_C1814 ,C327_=_C1815 ,C327_=_C1816 ,C327_=_C1817 ,\nC327_=_C1819 ,C327_=_C1820 ,C327_=_C1821 ,C327_=_C1822 ,C327_=_C1823 ,C327_=_C1824 ,\nC327_=_C1825 ,C327_=_C1826 ,C327_=_C1827 ,C327_=_C1828 ,C327_=_C1829 ,C327_=_C1830 ,\nC327_=_C1832 ,C327_=_C1833 ,C331_=_C332 ,C331_=_C339 ,C331_=_C343 ,C331_=_C344 ,\nC331_=_C360 ,C331_=_C631 ,C331_=_C703 ,C331_=_C809 ,C331_=_C867 ,C331_=_C1584 ,\nC331_=_C1993 ,C331_=_C1994 ,C331_=_C1995 ,C331_=_C1996 ,C331_=_C1997 ,C331_=_C1998 ,\nC331_=_C1999 ,C331_=_C2001 ,C331_=_C2002 ,C331_=_C2003 ,C332_=_C339 ,C332_=_C343 ,\nC332_=_C344 ,C332_=_C360 ,C332_=_C632 ,C332_=_C776 ,C332_=_C810 ,C332_=_C926 ,\nC332_=_C1586 ,C332_=_C2015 ,C332_=_C2016 ,C332_=_C2017 ,C332_=_C2018 ,C332_=_C2019 ,\nC332_=_C2020 ,C332_=_C2021 ,C332_=_C2023 ,C332_=_C2024 ,C332_=_C2025 ,C339_=_C343 ,\nC339_=_C344 ,C339_=_C360 ,C339_=_C815 ,C339_=_C844 ,C339_=_C873 ,C339_=_C902 ,\nC339_=_C931 ,C339_=_C1215 ,C339_=_C1237 ,C339_=_C1259 ,C339_=_C1281 ,C339_=_C1303 ,\nC339_=_C1452 ,C339_=_C1468 ,C339_=_C1484 ,C339_=_C1500 ,C339_=_C1516 ,C339_=_C1745 ,\nC339_=_C1759 ,C339_=_C1773 ,C339_=_C1787 ,C339_=_C1801 ,C339_=_C1907 ,C339_=_C1917 ,\nC339_=_C1927 ,C339_=_C1937 ,C339_=_C2040 ,C339_=_C2049 ,C339_=_C2058 ,C339_=_C2067 ,\nC339_=_C2076 ,C339_=_C2138 ,C339_=_C2145 ,C339_=_C2152 ,C339_=_C2166 ,C339_=_C2275 ,\nC343_=_C344 ,C343_=_C360 ,C343_=_C641 ,C343_=_C713 ,C343_=_C817 ,C343_=_C875 ,\nC343_=_C1607 ,C343_=_C1661 ,C343_=_C1697 ,C343_=_C1749 ,C343_=_C1777 ,C343_=_C1840 ,\nC343_=_C1864 ,C343_=_C1919 ,C343_=_C2195 ,C343_=_C2289 ,C344_=_C360 ,C344_=_C642 ,\nC344_=_C786 ,C344_=_C818 ,C344_=_C934 ,C344_=_C1609 ,C344_=_C1662 ,C344_=_C1734 ,\nC344_=_C1750 ,C344_=_C1806 ,C344_=_C1841 ,C344_=_C1889 ,C344_=_C1940 ,C344_=_C2197 ,\nC344_=_C2291 ,C360_=_C1064 ,C360_=_C1650 ,C360_=_C2262 ,C360_=_C2356 ,C361_=_C362 ,\nC361_=_C363 ,C361_=_C364 ,C361_=_C365 ,C361_=_C366 ,C361_=_C367 ,C361_=_C368 ,\nC361_=_C369 ,C361_=_C370 ,C361_=_C371 ,C361_=_C372 ,C361_=_C374 ,C361_=_C375 ,\nC361_=_C376 ,C361_=_C377 ,C361_=_C378 ,C361_=_C379 ,C361_=_C380 ,C361_=_C381 ,\nC361_=_C382 ,C361_=_C383 ,C361_=_C384 ,C361_=_C386 ,C361_=_C387 ,C361_=_C388 ,\nC361_=_C389 ,C361_=_C390 ,C361_=_C391 ,C361_=_C392 ,C361_=_C393 ,C361_=_C394 ,\nC361_=_C395 ,C361_=_C396 ,C361_=_C397 ,C361_=_C398 ,C361_=_C399 ,C361_=_C400 ,\nC361_=_C401 ,C361_=_C402 ,C361_=_C403 ,C361_=_C407 ,C361_=_C453 ,C361_=_C499 ,\nC361_=_C565 ,C361_=_C578 ,C361_=_C585 ,C361_=_C598 ,C362_=_C363 ,C362_=_C364 ,\nC362_=_C365 ,C362_=_C366 ,C362_=_C367 ,C362_=_C368 ,C362_=_C369 ,C362_=_C370 ,\nC362_=_C371 ,C362_=_C372 ,C362_=_C374 ,C362_=_C375 ,C362_=_C376 ,C362_=_C377 ,\nC362_=_C378 ,C362_=_C379 ,C362_=_C380 ,C362_=_C381 ,C362_=_C382 ,C362_=_C383 ,\nC362_=_C384 ,C362_=_C386 ,C362_=_C387 ,C362_=_C388 ,C362_=_C389 ,C362_=_C390 ,\nC362_=_C391 ,C362_=_C392 ,C362_=_C393 ,C362_=_C394 ,C362_=_C395 ,C362_=_C396 ,\nC362_=_C397 ,C362_=_C398 ,C362_=_C399 ,C362_=_C400 ,C362_=_C401 ,C362_=_C402 ,\nC362_=_C403 ,C362_=_C454 ,C362_=_C631 ,C362_=_C632 ,C362_=_C641 ,C362_=_C642 ,\nC363_=_C364 ,C363_=_C365 ,C363_=_C366 ,C363_=_C367 ,C363_=_C368 ,C363_=_C369 ,\nC363_=_C370 ,C363_=_C371 ,C363_=_C372 ,C363_=_C374 ,C363_=_C375 ,C363_=_C376 ,\nC363_=_C377 ,C363_=_C378 ,C363_=_C379 ,C363_=_C380 ,C363_=_C381 ,C363_=_C382 ,\nC363_=_C383 ,C363_=_C384 ,C363_=_C386 ,C363_=_C387 ,C363_=_C388 ,C363_=_C389 ,\nC363_=_C390 ,C363_=_C391 ,C363_=_C392 ,C363_=_C393 ,C363_=_C394 ,C363_=_C395 ,\nC363_=_C396 ,C363_=_C397 ,C363_=_C398 ,C363_=_C399 ,C363_=_C400 ,C363_=_C401 ,\nC363_=_C402 ,C363_=_C403 ,C363_=_C500 ,C363_=_C703 ,C363_=_C713 ,C364_=_C365 ,\nC364_=_C366 ,C364_=_C367 ,C364_=_C368 ,C364_=_C369 ,C364_=_C370 ,C364_=_C371 ,\nC364_=_C372 ,C364_=_C374 ,C364_=_C375 ,C364_=_C376 ,C364_=_C377 ,C364_=_C378 ,\nC364_=_C379 ,C364_=_C380 ,C364_=_C381 ,C364_=_C382 ,C364_=_C383 ,C364_=_C384 ,\nC364_=_C386 ,C364_=_C387 ,C364_=_C388 ,C364_=_C389 ,C364_=_C390 ,C364_=_C391 ,\nC364_=_C392 ,C364_=_C393 ,C364_=_C394 ,C364_=_C395 ,C364_=_C396 ,C364_=_C397 ,\nC364_=_C398 ,C364_=_C399 ,C364_=_C400 ,C364_=_C401 ,C364_=_C402 ,C364_=_C403 ,\nC364_=_C410 ,C364_=_C456 ,C364_=_C502 ,C365_=_C366 ,C365_=_C367 ,C365_=_C368 ,\nC365_=_C369 ,C365_=_C370 ,C365_=_C371 ,C365_=_C372 ,C365_=_C374 ,C365_=_C375 ,\nC365_=_C376 ,C365_=_C377 ,C365_=_C378 ,C365_=_C379 ,C365_=_C380 ,C365_=_C381 ,\nC365_=_C382 ,C365_=_C383 ,C365_=_C384 ,C365_=_C386 ,C365_=_C387 ,C365_=_C388 ,\nC365_=_C389 ,C365_=_C390 ,C365_=_C391 ,C365_=_C392 ,C365_=_C393 ,C365_=_C394 ,\nC365_=_C395 ,C365_=_C396 ,C365_=_C397 ,C365_=_C398 ,C365_=_C399 ,C365_=_C400 ,\nC365_=_C401 ,C365_=_C402 ,C365_=_C403 ,C365_=_C457 ,C366_=_C367 ,C366_=_C368 ,\nC366_=_C369 ,C366_=_C370 ,C366_=_C371 ,C366_=_C372 ,C366_=_C374 ,C366_=_C375 ,\nC366_=_C376 ,C366_=_C377 ,C366_=_C378 ,C366_=_C379 ,C366_=_C380 ,C366_=_C381 ,\nC366_=_C382 ,C366_=_C383 ,C366_=_C384 ,C366_=_C386 ,C366_=_C387 ,C366_=_C388 ,\nC366_=_C389 ,C366_=_C390 ,C366_=_C391 ,C366_=_C392 ,C366_=_C393 ,C366_=_C394 ,\nC366_=_C395 ,C366_=_C396 ,C366_=_C397 ,C366_=_C398 ,C366_=_C399 ,C366_=_C400 ,\nC366_=_C401 ,C366_=_C402 ,C366_=_C403 ,C366_=_C503 ,C367_=_C368 ,C367_=_C369 ,\nC367_=_C370 ,C367_=_C371 ,C367_=_C372 ,C367_=_C374</w:t>
      </w:r>
    </w:p>
    <w:p>
      <w:pPr>
        <w:pStyle w:val="PreformattedText"/>
        <w:bidi w:val="0"/>
        <w:spacing w:before="0" w:after="0"/>
        <w:jc w:val="left"/>
        <w:rPr/>
      </w:pPr>
      <w:r>
        <w:rPr/>
        <w:t xml:space="preserve"> </w:t>
      </w:r>
      <w:r>
        <w:rPr/>
        <w:t>,C367_=_C375 ,C367_=_C376 ,\nC367_=_C377 ,C367_=_C378 ,C367_=_C379 ,C367_=_C380 ,C367_=_C381 ,C367_=_C382 ,\nC367_=_C383 ,C367_=_C384 ,C367_=_C386 ,C367_=_C387 ,C367_=_C388 ,C367_=_C389 ,\nC367_=_C390 ,C367_=_C391 ,C367_=_C392 ,C367_=_C393 ,C367_=_C394 ,C367_=_C395 ,\nC367_=_C396 ,C367_=_C397 ,C367_=_C398 ,C367_=_C399 ,C367_=_C400 ,C367_=_C401 ,\nC367_=_C402 ,C367_=_C403 ,C367_=_C413 ,C367_=_C459 ,C367_=_C505 ,C367_=_C1321 ,\nC367_=_C1332 ,C368_=_C369 ,C368_=_C370 ,C368_=_C371 ,C368_=_C372 ,C368_=_C374 ,\nC368_=_C375 ,C368_=_C376 ,C368_=_C377 ,C368_=_C378 ,C368_=_C379 ,C368_=_C380 ,\nC368_=_C381 ,C368_=_C382 ,C368_=_C383 ,C368_=_C384 ,C368_=_C386 ,C368_=_C387 ,\nC368_=_C388 ,C368_=_C389 ,C368_=_C390 ,C368_=_C391 ,C368_=_C392 ,C368_=_C393 ,\nC368_=_C394 ,C368_=_C395 ,C368_=_C396 ,C368_=_C397 ,C368_=_C398 ,C368_=_C399 ,\nC368_=_C400 ,C368_=_C401 ,C368_=_C402 ,C368_=_C403 ,C368_=_C460 ,C369_=_C370 ,\nC369_=_C371 ,C369_=_C372 ,C369_=_C374 ,C369_=_C375 ,C369_=_C376 ,C369_=_C377 ,\nC369_=_C378 ,C369_=_C379 ,C369_=_C380 ,C369_=_C381 ,C369_=_C382 ,C369_=_C383 ,\nC369_=_C384 ,C369_=_C386 ,C369_=_C387 ,C369_=_C388 ,C369_=_C389 ,C369_=_C390 ,\nC369_=_C391 ,C369_=_C392 ,C369_=_C393 ,C369_=_C394 ,C369_=_C395 ,C369_=_C396 ,\nC369_=_C397 ,C369_=_C398 ,C369_=_C399 ,C369_=_C400 ,C369_=_C401 ,C369_=_C402 ,\nC369_=_C403 ,C369_=_C506 ,C370_=_C371 ,C370_=_C372 ,C370_=_C374 ,C370_=_C375 ,\nC370_=_C376 ,C370_=_C377 ,C370_=_C378 ,C370_=_C379 ,C370_=_C380 ,C370_=_C381 ,\nC370_=_C382 ,C370_=_C383 ,C370_=_C384 ,C370_=_C386 ,C370_=_C387 ,C370_=_C388 ,\nC370_=_C389 ,C370_=_C390 ,C370_=_C391 ,C370_=_C392 ,C370_=_C393 ,C370_=_C394 ,\nC370_=_C395 ,C370_=_C396 ,C370_=_C397 ,C370_=_C398 ,C370_=_C399 ,C370_=_C400 ,\nC370_=_C401 ,C370_=_C402 ,C370_=_C403 ,C370_=_C416 ,C370_=_C462 ,C370_=_C508 ,\nC371_=_C372 ,C371_=_C374 ,C371_=_C375 ,C371_=_C376 ,C371_=_C377 ,C371_=_C378 ,\nC371_=_C379 ,C371_=_C380 ,C371_=_C381 ,C371_=_C382 ,C371_=_C383 ,C371_=_C384 ,\nC371_=_C386 ,C371_=_C387 ,C371_=_C388 ,C371_=_C389 ,C371_=_C390 ,C371_=_C391 ,\nC371_=_C392 ,C371_=_C393 ,C371_=_C394 ,C371_=_C395 ,C371_=_C396 ,C371_=_C397 ,\nC371_=_C398 ,C371_=_C399 ,C371_=_C400 ,C371_=_C401 ,C371_=_C402 ,C371_=_C403 ,\nC371_=_C463 ,C371_=_C1661 ,C371_=_C1662 ,C371_=_C1668 ,C372_=_C374 ,C372_=_C375 ,\nC372_=_C376 ,C372_=_C377 ,C372_=_C378 ,C372_=_C379 ,C372_=_C380 ,C372_=_C381 ,\nC372_=_C382 ,C372_=_C383 ,C372_=_C384 ,C372_=_C386 ,C372_=_C387 ,C372_=_C388 ,\nC372_=_C389 ,C372_=_C390 ,C372_=_C391 ,C372_=_C392 ,C372_=_C393 ,C372_=_C394 ,\nC372_=_C395 ,C372_=_C396 ,C372_=_C397 ,C372_=_C398 ,C372_=_C399 ,C372_=_C400 ,\nC372_=_C401 ,C372_=_C402 ,C372_=_C403 ,C372_=_C509 ,C372_=_C1697 ,C374_=_C375 ,\nC374_=_C376 ,C374_=_C377 ,C374_=_C378 ,C374_=_C379 ,C374_=_C380 ,C374_=_C381 ,\nC374_=_C382 ,C374_=_C383 ,C374_=_C384 ,C374_=_C386 ,C374_=_C387 ,C374_=_C388 ,\nC374_=_C389 ,C374_=_C390 ,C374_=_C391 ,C374_=_C392 ,C374_=_C393 ,C374_=_C394 ,\nC374_=_C395 ,C374_=_C396 ,C374_=_C397 ,C374_=_C398 ,C374_=_C399 ,C374_=_C400 ,\nC374_=_C401 ,C374_=_C402 ,C374_=_C403 ,C374_=_C466 ,C374_=_C1840 ,C374_=_C1841 ,\nC375_=_C376 ,C375_=_C377 ,C375_=_C378 ,C375_=_C379 ,C375_=_C380 ,C375_=_C381 ,\nC375_=_C382 ,C375_=_C383 ,C375_=_C384 ,C375_=_C386 ,C375_=_C387 ,C375_=_C388 ,\nC375_=_C389 ,C375_=_C390 ,C375_=_C391 ,C375_=_C392 ,C375_=_C393 ,C375_=_C394 ,\nC375_=_C395 ,C375_=_C396 ,C375_=_C397 ,C375_=_C398 ,C375_=_C399 ,C375_=_C400 ,\nC375_=_C401 ,C375_=_C402 ,C375_=_C403 ,C375_=_C512 ,C375_=_C1864 ,C376_=_C377 ,\nC376_=_C378 ,C376_=_C379 ,C376_=_C380 ,C376_=_C381 ,C376_=_C382 ,C376_=_C383 ,\nC376_=_C384 ,C376_=_C386 ,C376_=_C387 ,C376_=_C388 ,C376_=_C389 ,C376_=_C390 ,\nC376_=_C391 ,C376_=_C392 ,C376_=_C393 ,C376_=_C394 ,C376_=_C395 ,C376_=_C396 ,\nC376_=_C397 ,C376_=_C398 ,C376_=_C399 ,C376_=_C400 ,C376_=_C401 ,C376_=_C402 ,\nC376_=_C403 ,C376_=_C422 ,C376_=_C468 ,C376_=_C514 ,C377_=_C378 ,C377_=_C379 ,\nC377_=_C380 ,C377_=_C381 ,C377_=_C382 ,C377_=_C383 ,C377_=_C384 ,C377_=_C386 ,\nC377_=_C387 ,C377_=_C388 ,C377_=_C389 ,C377_=_C390 ,C377_=_C391 ,C377_=_C392 ,\nC377_=_C393 ,C377_=_C394 ,C377_=_C395 ,C377_=_C396 ,C377_=_C397 ,C377_=_C398 ,\nC377_=_C399 ,C377_=_C400 ,C377_=_C401 ,C377_=_C402 ,C377_=_C403 ,C377_=_C469 ,\nC378_=_C379 ,C378_=_C380 ,C378_=_C381 ,C378_=_C382 ,C378_=_C383 ,C378_=_C384 ,\nC378_=_C386 ,C378_=_C387 ,C378_=_C388 ,C378_=_C389 ,C378_=_C390 ,C378_=_C391 ,\nC378_=_C392 ,C378_=_C393 ,C378_=_C394 ,C378_=_C395 ,C378_=_C396 ,C378_=_C397 ,\nC378_=_C398 ,C378_=_C399 ,C378_=_C400 ,C378_=_C401 ,C378_=_C402 ,C378_=_C403 ,\nC378_=_C515 ,C379_=_C380 ,C379_=_C381 ,C379_=_C382 ,C379_=_C383 ,C379_=_C384 ,\nC379_=_C386 ,C379_=_C387 ,C379_=_C388 ,C379_=_C389 ,C379_=_C390 ,C379_=_C391 ,\nC379_=_C392 ,C379_=_C393 ,C379_=_C394 ,C379_=_C395 ,C379_=_C396 ,C379_=_C397 ,\nC379_=_C398 ,C379_=_C399 ,C379_=_C400 ,C379_=_C401 ,C379_=_C402 ,C379_=_C403 ,\nC379_=_C425 ,C379_=_C471 ,C379_=_C517 ,C379_=_C2088 ,C380_=_C381 ,C380_=_C382 ,\nC380_=_C383 ,C380_=_C384 ,C380_=_C386 ,C380_=_C387 ,C380_=_C388 ,C380_=_C389 ,\nC380_=_C390 ,C380_=_C391 ,C380_=_C392 ,C380_=_C393 ,C380_=_C394 ,C380_=_C395 ,\nC380_=_C396 ,C380_=_C397 ,C380_=_C398 ,C380_=_C399 ,C380_=_C400 ,C380_=_C401 ,\nC380_=_C402 ,C380_=_C403 ,C380_=_C472 ,C381_=_C382 ,C381_=_C383 ,C381_=_C384 ,\nC381_=_C386 ,C381_=_C387 ,C381_=_C388 ,C381_=_C389 ,C381_=_C390 ,C381_=_C391 ,\nC381_=_C392 ,C381_=_C393 ,C381_=_C394 ,C381_=_C395 ,C381_=_C396 ,C381_=_C397 ,\nC381_=_C398 ,C381_=_C399 ,C381_=_C400 ,C381_=_C401 ,C381_=_C402 ,C381_=_C403 ,\nC381_=_C518 ,C382_=_C383 ,C382_=_C384 ,C382_=_C386 ,C382_=_C387 ,C382_=_C388 ,\nC382_=_C389 ,C382_=_C390 ,C382_=_C391 ,C382_=_C392 ,C382_=_C393 ,C382_=_C394 ,\nC382_=_C395 ,C382_=_C396 ,C382_=_C397 ,C382_=_C398 ,C382_=_C399 ,C382_=_C400 ,\nC382_=_C401 ,C382_=_C402 ,C382_=_C403 ,C382_=_C428 ,C382_=_C474 ,C382_=_C520 ,\nC383_=_C384 ,C383_=_C386 ,C383_=_C387 ,C383_=_C388 ,C383_=_C389 ,C383_=_C390 ,\nC383_=_C391 ,C383_=_C392 ,C383_=_C393 ,C383_=_C394 ,C383_=_C395 ,C383_=_C396 ,\nC383_=_C397 ,C383_=_C398 ,C383_=_C399 ,C383_=_C400 ,C383_=_C401 ,C383_=_C402 ,\nC383_=_C403 ,C383_=_C475 ,C383_=_C1994 ,C383_=_C2016 ,C383_=_C2157 ,C384_=_C386 ,\nC384_=_C387 ,C384_=_C388 ,C384_=_C389 ,C384_=_C390 ,C384_=_C391 ,C384_=_C392 ,\nC384_=_C393 ,C384_=_C394 ,C384_=_C395 ,C384_=_C396 ,C384_=_C397 ,C384_=_C398 ,\nC384_=_C399 ,C384_=_C400 ,C384_=_C401 ,C384_=_C402 ,C384_=_C403 ,C384_=_C521 ,\nC384_=_C1995 ,C386_=_C387 ,C386_=_C388 ,C386_=_C389 ,C386_=_C390 ,C386_=_C391 ,\nC386_=_C392 ,C386_=_C393 ,C386_=_C394 ,C386_=_C395 ,C386_=_C396 ,C386_=_C397 ,\nC386_=_C398 ,C386_=_C399 ,C386_=_C400 ,C386_=_C401 ,C386_=_C402 ,C386_=_C403 ,\nC386_=_C478 ,C386_=_C1998 ,C386_=_C2020 ,C387_=_C388 ,C387_=_C389 ,C387_=_C390 ,\nC387_=_C391 ,C387_=_C392 ,C387_=_C393 ,C387_=_C394 ,C387_=_C395 ,C387_=_C396 ,\nC387_=_C397 ,C387_=_C398 ,C387_=_C399 ,C387_=_C400 ,C387_=_C401 ,C387_=_C402 ,\nC387_=_C403 ,C387_=_C524 ,C387_=_C1999 ,C388_=_C389 ,C388_=_C390 ,C388_=_C391 ,\nC388_=_C392 ,C388_=_C393 ,C388_=_C394 ,C388_=_C395 ,C388_=_C396 ,C388_=_C397 ,\nC388_=_C398 ,C388_=_C399 ,C388_=_C400 ,C388_=_C401 ,C388_=_C402 ,C388_=_C403 ,\nC388_=_C434 ,C388_=_C480 ,C388_=_C526 ,C389_=_C390 ,C389_=_C391 ,C389_=_C392 ,\nC389_=_C393 ,C389_=_C394 ,C389_=_C395 ,C389_=_C396 ,C389_=_C397 ,C389_=_C398 ,\nC389_=_C399 ,C389_=_C400 ,C389_=_C401 ,C389_=_C402 ,C389_=_C403 ,C389_=_C481 ,\nC390_=_C391 ,C390_=_C392 ,C390_=_C393 ,C390_=_C394 ,C390_=_C395 ,C390_=_C396 ,\nC390_=_C397 ,C390_=_C398 ,C390_=_C399 ,C390_=_C400 ,C390_=_C401 ,C390_=_C402 ,\nC390_=_C403 ,C390_=_C527 ,C391_=_C392 ,C391_=_C393 ,C391_=_C394 ,C391_=_C395 ,\nC391_=_C396 ,C391_=_C397 ,C391_=_C398 ,C391_=_C399 ,C391_=_C400 ,C391_=_C401 ,\nC391_=_C402 ,C391_=_C403 ,C391_=_C437 ,C391_=_C483 ,C391_=_C529 ,C391_=_C1901 ,\nC392_=_C393 ,C392_=_C394 ,C392_=_C395 ,C392_=_C396 ,C392_=_C397 ,C392_=_C398 ,\nC392_=_C399 ,C392_=_C400 ,C392_=_C401 ,C392_=_C402 ,C392_=_C403 ,C392_=_C484 ,\nC393_=_C394 ,C393_=_C395 ,C393_=_C396 ,C393_=_C397 ,C393_=_C398 ,C393_=_C399 ,\nC393_=_C400 ,C393_=_C401 ,C393_=_C402 ,C393_=_C403 ,C393_=_C530 ,C394_=_C395 ,\nC394_=_C396 ,C394_=_C397 ,C394_=_C398 ,C394_=_C399 ,C394_=_C400 ,C394_=_C401 ,\nC394_=_C402 ,C394_=_C403 ,C394_=_C440 ,C394_=_C486 ,C394_=_C532 ,C395_=_C396 ,\nC395_=_C397 ,C395_=_C398 ,C395_=_C399 ,C395_=_C400 ,C395_=_C401 ,C395_=_C402 ,\nC395_=_C403 ,C395_=_C487 ,C396_=_C397 ,C396_=_C398 ,C396_=_C399 ,C396_=_C400 ,\nC396_=_C401 ,C396_=_C402 ,C396_=_C403 ,C396_=_C533 ,C397_=_C398 ,C397_=_C399 ,\nC397_=_C400 ,C397_=_C401 ,C397_=_C402 ,C397_=_C403 ,C397_=_C443 ,C397_=_C489 ,\nC397_=_C535 ,C398_=_C399 ,C398_=_C400 ,C398_=_C401 ,C398_=_C402 ,C398_=_C403 ,\nC398_=_C490 ,C399_=_C400 ,C399_=_C401 ,C399_=_C402 ,C399_=_C403 ,C399_=_C536 ,\nC400_=_C401 ,C400_=_C402 ,C400_=_C403 ,C400_=_C446 ,C400_=_C492 ,C400_=_C538 ,\nC401_=_C402 ,C401_=_C403 ,C401_=_C493 ,C402_=_C403 ,C402_=_C539 ,C403_=_C449 ,\nC403_=_C495 ,C403_=_C541 ,C407_=_C408 ,C407_=_C409 ,C407_=_C410 ,C407_=_C411 ,\nC407_=_C412 ,C407_=_C413 ,C407_=_C414 ,C407_=_C415 ,C407_=_C416 ,C407_=_C417 ,\nC407_=_C418 ,C407_=_C420 ,C407_=_C421 ,C407_=_C422 ,C407_=_C424 ,C407_=_C425 ,\nC407_=_C426 ,C407_=_C427 ,C407_=_C428 ,C407_=_C429 ,C407_=_C430 ,C407_=_C432 ,\nC407_=_C433 ,C407_=_C434 ,C407_=_C436 ,C407_=_C437 ,C407_=_C438 ,C407_=_C439 ,\nC407_=_C440 ,C407_=_C441 ,C407_=_C442 ,C407_=_C443 ,C407_=_C444 ,C407_=_C445 ,\nC407_=_C446 ,C407_=_C447 ,C407_=_C448 ,C407_=_C449 ,C407_=_C450 ,C407_=_C453 ,\nC407_=_C499 ,C407_=_C565 ,C407_=_C578 ,C407_=_C585 ,C407_=_C598 ,C408_=_C409 ,\nC408_=_C410 ,C408_=_C411 ,C408_=_C412 ,C408_=_C413 ,C408_=_C414 ,C408_=_C415 ,\nC408_=_C416 ,C408_=_C417 ,C408_=_C418 ,C408_=_C420 ,C408_=_C421 ,C408_=_C422 ,\nC408_=_C424 ,C408_=_C425 ,C408_=_C426 ,C408_=_C427 ,C408_=_C428 ,C408_=_C429 ,\nC408_=_C430 ,C408_=_C432 ,C408_=_C433 ,C408_=_C434 ,C408_=_C436 ,C408_=_C437 ,\nC408_=_C438 ,C408_=_C439 ,C408_=_C440 ,C408_=_C441 ,C408_=_C442 ,C408_=_C443 ,\nC408_=_C444 ,C408_=_C445</w:t>
      </w:r>
    </w:p>
    <w:p>
      <w:pPr>
        <w:pStyle w:val="PreformattedText"/>
        <w:bidi w:val="0"/>
        <w:spacing w:before="0" w:after="0"/>
        <w:jc w:val="left"/>
        <w:rPr/>
      </w:pPr>
      <w:r>
        <w:rPr/>
        <w:t xml:space="preserve"> </w:t>
      </w:r>
      <w:r>
        <w:rPr/>
        <w:t>,C408_=_C446 ,C408_=_C447 ,C408_=_C448 ,C408_=_C449 ,\nC408_=_C450 ,C409_=_C410 ,C409_=_C411 ,C409_=_C412 ,C409_=_C413 ,C409_=_C414 ,\nC409_=_C415 ,C409_=_C416 ,C409_=_C417 ,C409_=_C418 ,C409_=_C420 ,C409_=_C421 ,\nC409_=_C422 ,C409_=_C424 ,C409_=_C425 ,C409_=_C426 ,C409_=_C427 ,C409_=_C428 ,\nC409_=_C429 ,C409_=_C430 ,C409_=_C432 ,C409_=_C433 ,C409_=_C434 ,C409_=_C436 ,\nC409_=_C437 ,C409_=_C438 ,C409_=_C439 ,C409_=_C440 ,C409_=_C441 ,C409_=_C442 ,\nC409_=_C443 ,C409_=_C444 ,C409_=_C445 ,C409_=_C446 ,C409_=_C447 ,C409_=_C448 ,\nC409_=_C449 ,C409_=_C450 ,C409_=_C455 ,C409_=_C776 ,C409_=_C786 ,C410_=_C411 ,\nC410_=_C412 ,C410_=_C413 ,C410_=_C414 ,C410_=_C415 ,C410_=_C416 ,C410_=_C417 ,\nC410_=_C418 ,C410_=_C420 ,C410_=_C421 ,C410_=_C422 ,C410_=_C424 ,C410_=_C425 ,\nC410_=_C426 ,C410_=_C427 ,C410_=_C428 ,C410_=_C429 ,C410_=_C430 ,C410_=_C432 ,\nC410_=_C433 ,C410_=_C434 ,C410_=_C436 ,C410_=_C437 ,C410_=_C438 ,C410_=_C439 ,\nC410_=_C440 ,C410_=_C441 ,C410_=_C442 ,C410_=_C443 ,C410_=_C444 ,C410_=_C445 ,\nC410_=_C446 ,C410_=_C447 ,C410_=_C448 ,C410_=_C449 ,C410_=_C450 ,C410_=_C456 ,\nC410_=_C502 ,C411_=_C412 ,C411_=_C413 ,C411_=_C414 ,C411_=_C415 ,C411_=_C416 ,\nC411_=_C417 ,C411_=_C418 ,C411_=_C420 ,C411_=_C421 ,C411_=_C422 ,C411_=_C424 ,\nC411_=_C425 ,C411_=_C426 ,C411_=_C427 ,C411_=_C428 ,C411_=_C429 ,C411_=_C430 ,\nC411_=_C432 ,C411_=_C433 ,C411_=_C434 ,C411_=_C436 ,C411_=_C437 ,C411_=_C438 ,\nC411_=_C439 ,C411_=_C440 ,C411_=_C441 ,C411_=_C442 ,C411_=_C443 ,C411_=_C444 ,\nC411_=_C445 ,C411_=_C446 ,C411_=_C447 ,C411_=_C448 ,C411_=_C449 ,C411_=_C450 ,\nC411_=_C1100 ,C411_=_C1109 ,C412_=_C413 ,C412_=_C414 ,C412_=_C415 ,C412_=_C416 ,\nC412_=_C417 ,C412_=_C418 ,C412_=_C420 ,C412_=_C421 ,C412_=_C422 ,C412_=_C424 ,\nC412_=_C425 ,C412_=_C426 ,C412_=_C427 ,C412_=_C428 ,C412_=_C429 ,C412_=_C430 ,\nC412_=_C432 ,C412_=_C433 ,C412_=_C434 ,C412_=_C436 ,C412_=_C437 ,C412_=_C438 ,\nC412_=_C439 ,C412_=_C440 ,C412_=_C441 ,C412_=_C442 ,C412_=_C443 ,C412_=_C444 ,\nC412_=_C445 ,C412_=_C446 ,C412_=_C447 ,C412_=_C448 ,C412_=_C449 ,C412_=_C450 ,\nC412_=_C458 ,C413_=_C414 ,C413_=_C415 ,C413_=_C416 ,C413_=_C417 ,C413_=_C418 ,\nC413_=_C420 ,C413_=_C421 ,C413_=_C422 ,C413_=_C424 ,C413_=_C425 ,C413_=_C426 ,\nC413_=_C427 ,C413_=_C428 ,C413_=_C429 ,C413_=_C430 ,C413_=_C432 ,C413_=_C433 ,\nC413_=_C434 ,C413_=_C436 ,C413_=_C437 ,C413_=_C438 ,C413_=_C439 ,C413_=_C440 ,\nC413_=_C441 ,C413_=_C442 ,C413_=_C443 ,C413_=_C444 ,C413_=_C445 ,C413_=_C446 ,\nC413_=_C447 ,C413_=_C448 ,C413_=_C449 ,C413_=_C450 ,C413_=_C459 ,C413_=_C505 ,\nC413_=_C1321 ,C413_=_C1332 ,C414_=_C415 ,C414_=_C416 ,C414_=_C417 ,C414_=_C418 ,\nC414_=_C420 ,C414_=_C421 ,C414_=_C422 ,C414_=_C424 ,C414_=_C425 ,C414_=_C426 ,\nC414_=_C427 ,C414_=_C428 ,C414_=_C429 ,C414_=_C430 ,C414_=_C432 ,C414_=_C433 ,\nC414_=_C434 ,C414_=_C436 ,C414_=_C437 ,C414_=_C438 ,C414_=_C439 ,C414_=_C440 ,\nC414_=_C441 ,C414_=_C442 ,C414_=_C443 ,C414_=_C444 ,C414_=_C445 ,C414_=_C446 ,\nC414_=_C447 ,C414_=_C448 ,C414_=_C449 ,C414_=_C450 ,C415_=_C416 ,C415_=_C417 ,\nC415_=_C418 ,C415_=_C420 ,C415_=_C421 ,C415_=_C422 ,C415_=_C424 ,C415_=_C425 ,\nC415_=_C426 ,C415_=_C427 ,C415_=_C428 ,C415_=_C429 ,C415_=_C430 ,C415_=_C432 ,\nC415_=_C433 ,C415_=_C434 ,C415_=_C436 ,C415_=_C437 ,C415_=_C438 ,C415_=_C439 ,\nC415_=_C440 ,C415_=_C441 ,C415_=_C442 ,C415_=_C443 ,C415_=_C444 ,C415_=_C445 ,\nC415_=_C446 ,C415_=_C447 ,C415_=_C448 ,C415_=_C449 ,C415_=_C450 ,C415_=_C461 ,\nC416_=_C417 ,C416_=_C418 ,C416_=_C420 ,C416_=_C421 ,C416_=_C422 ,C416_=_C424 ,\nC416_=_C425 ,C416_=_C426 ,C416_=_C427 ,C416_=_C428 ,C416_=_C429 ,C416_=_C430 ,\nC416_=_C432 ,C416_=_C433 ,C416_=_C434 ,C416_=_C436 ,C416_=_C437 ,C416_=_C438 ,\nC416_=_C439 ,C416_=_C440 ,C416_=_C441 ,C416_=_C442 ,C416_=_C443 ,C416_=_C444 ,\nC416_=_C445 ,C416_=_C446 ,C416_=_C447 ,C416_=_C448 ,C416_=_C449 ,C416_=_C450 ,\nC416_=_C462 ,C416_=_C508 ,C417_=_C418 ,C417_=_C420 ,C417_=_C421 ,C417_=_C422 ,\nC417_=_C424 ,C417_=_C425 ,C417_=_C426 ,C417_=_C427 ,C417_=_C428 ,C417_=_C429 ,\nC417_=_C430 ,C417_=_C432 ,C417_=_C433 ,C417_=_C434 ,C417_=_C436 ,C417_=_C437 ,\nC417_=_C438 ,C417_=_C439 ,C417_=_C440 ,C417_=_C441 ,C417_=_C442 ,C417_=_C443 ,\nC417_=_C444 ,C417_=_C445 ,C417_=_C446 ,C417_=_C447 ,C417_=_C448 ,C417_=_C449 ,\nC417_=_C450 ,C417_=_C1677 ,C418_=_C420 ,C418_=_C421 ,C418_=_C422 ,C418_=_C424 ,\nC418_=_C425 ,C418_=_C426 ,C418_=_C427 ,C418_=_C428 ,C418_=_C429 ,C418_=_C430 ,\nC418_=_C432 ,C418_=_C433 ,C418_=_C434 ,C418_=_C436 ,C418_=_C437 ,C418_=_C438 ,\nC418_=_C439 ,C418_=_C440 ,C418_=_C441 ,C418_=_C442 ,C418_=_C443 ,C418_=_C444 ,\nC418_=_C445 ,C418_=_C446 ,C418_=_C447 ,C418_=_C448 ,C418_=_C449 ,C418_=_C450 ,\nC418_=_C464 ,C418_=_C1734 ,C418_=_C1740 ,C420_=_C421 ,C420_=_C422 ,C420_=_C424 ,\nC420_=_C425 ,C420_=_C426 ,C420_=_C427 ,C420_=_C428 ,C420_=_C429 ,C420_=_C430 ,\nC420_=_C432 ,C420_=_C433 ,C420_=_C434 ,C420_=_C436 ,C420_=_C437 ,C420_=_C438 ,\nC420_=_C439 ,C420_=_C440 ,C420_=_C441 ,C420_=_C442 ,C420_=_C443 ,C420_=_C444 ,\nC420_=_C445 ,C420_=_C446 ,C420_=_C447 ,C420_=_C448 ,C420_=_C449 ,C420_=_C450 ,\nC421_=_C422 ,C421_=_C424 ,C421_=_C425 ,C421_=_C426 ,C421_=_C427 ,C421_=_C428 ,\nC421_=_C429 ,C421_=_C430 ,C421_=_C432 ,C421_=_C433 ,C421_=_C434 ,C421_=_C436 ,\nC421_=_C437 ,C421_=_C438 ,C421_=_C439 ,C421_=_C440 ,C421_=_C441 ,C421_=_C442 ,\nC421_=_C443 ,C421_=_C444 ,C421_=_C445 ,C421_=_C446 ,C421_=_C447 ,C421_=_C448 ,\nC421_=_C449 ,C421_=_C450 ,C421_=_C467 ,C421_=_C1889 ,C422_=_C424 ,C422_=_C425 ,\nC422_=_C426 ,C422_=_C427 ,C422_=_C428 ,C422_=_C429 ,C422_=_C430 ,C422_=_C432 ,\nC422_=_C433 ,C422_=_C434 ,C422_=_C436 ,C422_=_C437 ,C422_=_C438 ,C422_=_C439 ,\nC422_=_C440 ,C422_=_C441 ,C422_=_C442 ,C422_=_C443 ,C422_=_C444 ,C422_=_C445 ,\nC422_=_C446 ,C422_=_C447 ,C422_=_C448 ,C422_=_C449 ,C422_=_C450 ,C422_=_C468 ,\nC422_=_C514 ,C424_=_C425 ,C424_=_C426 ,C424_=_C427 ,C424_=_C428 ,C424_=_C429 ,\nC424_=_C430 ,C424_=_C432 ,C424_=_C433 ,C424_=_C434 ,C424_=_C436 ,C424_=_C437 ,\nC424_=_C438 ,C424_=_C439 ,C424_=_C440 ,C424_=_C441 ,C424_=_C442 ,C424_=_C443 ,\nC424_=_C444 ,C424_=_C445 ,C424_=_C446 ,C424_=_C447 ,C424_=_C448 ,C424_=_C449 ,\nC424_=_C450 ,C424_=_C470 ,C425_=_C426 ,C425_=_C427 ,C425_=_C428 ,C425_=_C429 ,\nC425_=_C430 ,C425_=_C432 ,C425_=_C433 ,C425_=_C434 ,C425_=_C436 ,C425_=_C437 ,\nC425_=_C438 ,C425_=_C439 ,C425_=_C440 ,C425_=_C441 ,C425_=_C442 ,C425_=_C443 ,\nC425_=_C444 ,C425_=_C445 ,C425_=_C446 ,C425_=_C447 ,C425_=_C448 ,C425_=_C449 ,\nC425_=_C450 ,C425_=_C471 ,C425_=_C517 ,C425_=_C2088 ,C426_=_C427 ,C426_=_C428 ,\nC426_=_C429 ,C426_=_C430 ,C426_=_C432 ,C426_=_C433 ,C426_=_C434 ,C426_=_C436 ,\nC426_=_C437 ,C426_=_C438 ,C426_=_C439 ,C426_=_C440 ,C426_=_C441 ,C426_=_C442 ,\nC426_=_C443 ,C426_=_C444 ,C426_=_C445 ,C426_=_C446 ,C426_=_C447 ,C426_=_C448 ,\nC426_=_C449 ,C426_=_C450 ,C427_=_C428 ,C427_=_C429 ,C427_=_C430 ,C427_=_C432 ,\nC427_=_C433 ,C427_=_C434 ,C427_=_C436 ,C427_=_C437 ,C427_=_C438 ,C427_=_C439 ,\nC427_=_C440 ,C427_=_C441 ,C427_=_C442 ,C427_=_C443 ,C427_=_C444 ,C427_=_C445 ,\nC427_=_C446 ,C427_=_C447 ,C427_=_C448 ,C427_=_C449 ,C427_=_C450 ,C427_=_C473 ,\nC428_=_C429 ,C428_=_C430 ,C428_=_C432 ,C428_=_C433 ,C428_=_C434 ,C428_=_C436 ,\nC428_=_C437 ,C428_=_C438 ,C428_=_C439 ,C428_=_C440 ,C428_=_C441 ,C428_=_C442 ,\nC428_=_C443 ,C428_=_C444 ,C428_=_C445 ,C428_=_C446 ,C428_=_C447 ,C428_=_C448 ,\nC428_=_C449 ,C428_=_C450 ,C428_=_C474 ,C428_=_C520 ,C429_=_C430 ,C429_=_C432 ,\nC429_=_C433 ,C429_=_C434 ,C429_=_C436 ,C429_=_C437 ,C429_=_C438 ,C429_=_C439 ,\nC429_=_C440 ,C429_=_C441 ,C429_=_C442 ,C429_=_C443 ,C429_=_C444 ,C429_=_C445 ,\nC429_=_C446 ,C429_=_C447 ,C429_=_C448 ,C429_=_C449 ,C429_=_C450 ,C429_=_C1895 ,\nC430_=_C432 ,C430_=_C433 ,C430_=_C434 ,C430_=_C436 ,C430_=_C437 ,C430_=_C438 ,\nC430_=_C439 ,C430_=_C440 ,C430_=_C441 ,C430_=_C442 ,C430_=_C443 ,C430_=_C444 ,\nC430_=_C445 ,C430_=_C446 ,C430_=_C447 ,C430_=_C448 ,C430_=_C449 ,C430_=_C450 ,\nC430_=_C476 ,C430_=_C2017 ,C430_=_C2158 ,C432_=_C433 ,C432_=_C434 ,C432_=_C436 ,\nC432_=_C437 ,C432_=_C438 ,C432_=_C439 ,C432_=_C440 ,C432_=_C441 ,C432_=_C442 ,\nC432_=_C443 ,C432_=_C444 ,C432_=_C445 ,C432_=_C446 ,C432_=_C447 ,C432_=_C448 ,\nC432_=_C449 ,C432_=_C450 ,C433_=_C434 ,C433_=_C436 ,C433_=_C437 ,C433_=_C438 ,\nC433_=_C439 ,C433_=_C440 ,C433_=_C441 ,C433_=_C442 ,C433_=_C443 ,C433_=_C444 ,\nC433_=_C445 ,C433_=_C446 ,C433_=_C447 ,C433_=_C448 ,C433_=_C449 ,C433_=_C450 ,\nC433_=_C479 ,C433_=_C2021 ,C434_=_C436 ,C434_=_C437 ,C434_=_C438 ,C434_=_C439 ,\nC434_=_C440 ,C434_=_C441 ,C434_=_C442 ,C434_=_C443 ,C434_=_C444 ,C434_=_C445 ,\nC434_=_C446 ,C434_=_C447 ,C434_=_C448 ,C434_=_C449 ,C434_=_C450 ,C434_=_C480 ,\nC434_=_C526 ,C436_=_C437 ,C436_=_C438 ,C436_=_C439 ,C436_=_C440 ,C436_=_C441 ,\nC436_=_C442 ,C436_=_C443 ,C436_=_C444 ,C436_=_C445 ,C436_=_C446 ,C436_=_C447 ,\nC436_=_C448 ,C436_=_C449 ,C436_=_C450 ,C436_=_C482 ,C437_=_C438 ,C437_=_C439 ,\nC437_=_C440 ,C437_=_C441 ,C437_=_C442 ,C437_=_C443 ,C437_=_C444 ,C437_=_C445 ,\nC437_=_C446 ,C437_=_C447 ,C437_=_C448 ,C437_=_C449 ,C437_=_C450 ,C437_=_C483 ,\nC437_=_C529 ,C437_=_C1901 ,C438_=_C439 ,C438_=_C440 ,C438_=_C441 ,C438_=_C442 ,\nC438_=_C443 ,C438_=_C444 ,C438_=_C445 ,C438_=_C446 ,C438_=_C447 ,C438_=_C448 ,\nC438_=_C449 ,C438_=_C450 ,C439_=_C440 ,C439_=_C441 ,C439_=_C442 ,C439_=_C443 ,\nC439_=_C444 ,C439_=_C445 ,C439_=_C446 ,C439_=_C447 ,C439_=_C448 ,C439_=_C449 ,\nC439_=_C450 ,C439_=_C485 ,C440_=_C441 ,C440_=_C442 ,C440_=_C443 ,C440_=_C444 ,\nC440_=_C445 ,C440_=_C446 ,C440_=_C447 ,C440_=_C448 ,C440_=_C449 ,C440_=_C450 ,\nC440_=_C486 ,C440_=_C532 ,C441_=_C442 ,C441_=_C443 ,C441_=_C444 ,C441_=_C445 ,\nC441_=_C446 ,C441_=_C447 ,C441_=_C448 ,C441_=_C449 ,C441_=_C450 ,C442_=_C443 ,\nC442_=_C444 ,C442_=_C445 ,C442_=_C446 ,C442_=_C447 ,C442_=_C448 ,C442_=_C449 ,\nC442_=_C450 ,C442_=_C488 ,C443_=_C444 ,C443_=_C445 ,C443_=_C446 ,C443_=_C447 ,\nC443_=_C448 ,C443_=_C449 ,C443_=_C450 ,C443_=_C489 ,C443_=_C535 ,C444_=_C445 ,\nC444_=_C446 ,C444_=_C447 ,C444_=_C448 ,C444_=_C449 ,C444_=_C450 ,C445_=_C446</w:t>
      </w:r>
    </w:p>
    <w:p>
      <w:pPr>
        <w:pStyle w:val="PreformattedText"/>
        <w:bidi w:val="0"/>
        <w:spacing w:before="0" w:after="0"/>
        <w:jc w:val="left"/>
        <w:rPr/>
      </w:pPr>
      <w:r>
        <w:rPr/>
        <w:t xml:space="preserve"> </w:t>
      </w:r>
      <w:r>
        <w:rPr/>
        <w:t>,\nC445_=_C447 ,C445_=_C448 ,C445_=_C449 ,C445_=_C450 ,C445_=_C491 ,C446_=_C447 ,\nC446_=_C448 ,C446_=_C449 ,C446_=_C450 ,C446_=_C492 ,C446_=_C538 ,C447_=_C448 ,\nC447_=_C449 ,C447_=_C450 ,C448_=_C449 ,C448_=_C450 ,C448_=_C494 ,C449_=_C450 ,\nC449_=_C495 ,C449_=_C541 ,C453_=_C454 ,C453_=_C455 ,C453_=_C456 ,C453_=_C457 ,\nC453_=_C458 ,C453_=_C459 ,C453_=_C460 ,C453_=_C461 ,C453_=_C462 ,C453_=_C463 ,\nC453_=_C464 ,C453_=_C466 ,C453_=_C467 ,C453_=_C468 ,C453_=_C469 ,C453_=_C470 ,\nC453_=_C471 ,C453_=_C472 ,C453_=_C473 ,C453_=_C474 ,C453_=_C475 ,C453_=_C476 ,\nC453_=_C478 ,C453_=_C479 ,C453_=_C480 ,C453_=_C481 ,C453_=_C482 ,C453_=_C483 ,\nC453_=_C484 ,C453_=_C485 ,C453_=_C486 ,C453_=_C487 ,C453_=_C488 ,C453_=_C489 ,\nC453_=_C490 ,C453_=_C491 ,C453_=_C492 ,C453_=_C493 ,C453_=_C494 ,C453_=_C495 ,\nC453_=_C499 ,C453_=_C565 ,C453_=_C578 ,C453_=_C585 ,C453_=_C598 ,C454_=_C455 ,\nC454_=_C456 ,C454_=_C457 ,C454_=_C458 ,C454_=_C459 ,C454_=_C460 ,C454_=_C461 ,\nC454_=_C462 ,C454_=_C463 ,C454_=_C464 ,C454_=_C466 ,C454_=_C467 ,C454_=_C468 ,\nC454_=_C469 ,C454_=_C470 ,C454_=_C471 ,C454_=_C472 ,C454_=_C473 ,C454_=_C474 ,\nC454_=_C475 ,C454_=_C476 ,C454_=_C478 ,C454_=_C479 ,C454_=_C480 ,C454_=_C481 ,\nC454_=_C482 ,C454_=_C483 ,C454_=_C484 ,C454_=_C485 ,C454_=_C486 ,C454_=_C487 ,\nC454_=_C488 ,C454_=_C489 ,C454_=_C490 ,C454_=_C491 ,C454_=_C492 ,C454_=_C493 ,\nC454_=_C494 ,C454_=_C495 ,C454_=_C631 ,C454_=_C632 ,C454_=_C641 ,C454_=_C642 ,\nC455_=_C456 ,C455_=_C457 ,C455_=_C458 ,C455_=_C459 ,C455_=_C460 ,C455_=_C461 ,\nC455_=_C462 ,C455_=_C463 ,C455_=_C464 ,C455_=_C466 ,C455_=_C467 ,C455_=_C468 ,\nC455_=_C469 ,C455_=_C470 ,C455_=_C471 ,C455_=_C472 ,C455_=_C473 ,C455_=_C474 ,\nC455_=_C475 ,C455_=_C476 ,C455_=_C478 ,C455_=_C479 ,C455_=_C480 ,C455_=_C481 ,\nC455_=_C482 ,C455_=_C483 ,C455_=_C484 ,C455_=_C485 ,C455_=_C486 ,C455_=_C487 ,\nC455_=_C488 ,C455_=_C489 ,C455_=_C490 ,C455_=_C491 ,C455_=_C492 ,C455_=_C493 ,\nC455_=_C494 ,C455_=_C495 ,C455_=_C776 ,C455_=_C786 ,C456_=_C457 ,C456_=_C458 ,\nC456_=_C459 ,C456_=_C460 ,C456_=_C461 ,C456_=_C462 ,C456_=_C463 ,C456_=_C464 ,\nC456_=_C466 ,C456_=_C467 ,C456_=_C468 ,C456_=_C469 ,C456_=_C470 ,C456_=_C471 ,\nC456_=_C472 ,C456_=_C473 ,C456_=_C474 ,C456_=_C475 ,C456_=_C476 ,C456_=_C478 ,\nC456_=_C479 ,C456_=_C480 ,C456_=_C481 ,C456_=_C482 ,C456_=_C483 ,C456_=_C484 ,\nC456_=_C485 ,C456_=_C486 ,C456_=_C487 ,C456_=_C488 ,C456_=_C489 ,C456_=_C490 ,\nC456_=_C491 ,C456_=_C492 ,C456_=_C493 ,C456_=_C494 ,C456_=_C495 ,C456_=_C502 ,\nC457_=_C458 ,C457_=_C459 ,C457_=_C460 ,C457_=_C461 ,C457_=_C462 ,C457_=_C463 ,\nC457_=_C464 ,C457_=_C466 ,C457_=_C467 ,C457_=_C468 ,C457_=_C469 ,C457_=_C470 ,\nC457_=_C471 ,C457_=_C472 ,C457_=_C473 ,C457_=_C474 ,C457_=_C475 ,C457_=_C476 ,\nC457_=_C478 ,C457_=_C479 ,C457_=_C480 ,C457_=_C481 ,C457_=_C482 ,C457_=_C483 ,\nC457_=_C484 ,C457_=_C485 ,C457_=_C486 ,C457_=_C487 ,C457_=_C488 ,C457_=_C489 ,\nC457_=_C490 ,C457_=_C491 ,C457_=_C492 ,C457_=_C493 ,C457_=_C494 ,C457_=_C495 ,\nC458_=_C459 ,C458_=_C460 ,C458_=_C461 ,C458_=_C462 ,C458_=_C463 ,C458_=_C464 ,\nC458_=_C466 ,C458_=_C467 ,C458_=_C468 ,C458_=_C469 ,C458_=_C470 ,C458_=_C471 ,\nC458_=_C472 ,C458_=_C473 ,C458_=_C474 ,C458_=_C475 ,C458_=_C476 ,C458_=_C478 ,\nC458_=_C479 ,C458_=_C480 ,C458_=_C481 ,C458_=_C482 ,C458_=_C483 ,C458_=_C484 ,\nC458_=_C485 ,C458_=_C486 ,C458_=_C487 ,C458_=_C488 ,C458_=_C489 ,C458_=_C490 ,\nC458_=_C491 ,C458_=_C492 ,C458_=_C493 ,C458_=_C494 ,C458_=_C495 ,C459_=_C460 ,\nC459_=_C461 ,C459_=_C462 ,C459_=_C463 ,C459_=_C464 ,C459_=_C466 ,C459_=_C467 ,\nC459_=_C468 ,C459_=_C469 ,C459_=_C470 ,C459_=_C471 ,C459_=_C472 ,C459_=_C473 ,\nC459_=_C474 ,C459_=_C475 ,C459_=_C476 ,C459_=_C478 ,C459_=_C479 ,C459_=_C480 ,\nC459_=_C481 ,C459_=_C482 ,C459_=_C483 ,C459_=_C484 ,C459_=_C485 ,C459_=_C486 ,\nC459_=_C487 ,C459_=_C488 ,C459_=_C489 ,C459_=_C490 ,C459_=_C491 ,C459_=_C492 ,\nC459_=_C493 ,C459_=_C494 ,C459_=_C495 ,C459_=_C505 ,C459_=_C1321 ,C459_=_C1332 ,\nC460_=_C461 ,C460_=_C462 ,C460_=_C463 ,C460_=_C464 ,C460_=_C466 ,C460_=_C467 ,\nC460_=_C468 ,C460_=_C469 ,C460_=_C470 ,C460_=_C471 ,C460_=_C472 ,C460_=_C473 ,\nC460_=_C474 ,C460_=_C475 ,C460_=_C476 ,C460_=_C478 ,C460_=_C479 ,C460_=_C480 ,\nC460_=_C481 ,C460_=_C482 ,C460_=_C483 ,C460_=_C484 ,C460_=_C485 ,C460_=_C486 ,\nC460_=_C487 ,C460_=_C488 ,C460_=_C489 ,C460_=_C490 ,C460_=_C491 ,C460_=_C492 ,\nC460_=_C493 ,C460_=_C494 ,C460_=_C495 ,C461_=_C462 ,C461_=_C463 ,C461_=_C464 ,\nC461_=_C466 ,C461_=_C467 ,C461_=_C468 ,C461_=_C469 ,C461_=_C470 ,C461_=_C471 ,\nC461_=_C472 ,C461_=_C473 ,C461_=_C474 ,C461_=_C475 ,C461_=_C476 ,C461_=_C478 ,\nC461_=_C479 ,C461_=_C480 ,C461_=_C481 ,C461_=_C482 ,C461_=_C483 ,C461_=_C484 ,\nC461_=_C485 ,C461_=_C486 ,C461_=_C487 ,C461_=_C488 ,C461_=_C489 ,C461_=_C490 ,\nC461_=_C491 ,C461_=_C492 ,C461_=_C493 ,C461_=_C494 ,C461_=_C495 ,C462_=_C463 ,\nC462_=_C464 ,C462_=_C466 ,C462_=_C467 ,C462_=_C468 ,C462_=_C469 ,C462_=_C470 ,\nC462_=_C471 ,C462_=_C472 ,C462_=_C473 ,C462_=_C474 ,C462_=_C475 ,C462_=_C476 ,\nC462_=_C478 ,C462_=_C479 ,C462_=_C480 ,C462_=_C481 ,C462_=_C482 ,C462_=_C483 ,\nC462_=_C484 ,C462_=_C485 ,C462_=_C486 ,C462_=_C487 ,C462_=_C488 ,C462_=_C489 ,\nC462_=_C490 ,C462_=_C491 ,C462_=_C492 ,C462_=_C493 ,C462_=_C494 ,C462_=_C495 ,\nC462_=_C508 ,C463_=_C464 ,C463_=_C466 ,C463_=_C467 ,C463_=_C468 ,C463_=_C469 ,\nC463_=_C470 ,C463_=_C471 ,C463_=_C472 ,C463_=_C473 ,C463_=_C474 ,C463_=_C475 ,\nC463_=_C476 ,C463_=_C478 ,C463_=_C479 ,C463_=_C480 ,C463_=_C481 ,C463_=_C482 ,\nC463_=_C483 ,C463_=_C484 ,C463_=_C485 ,C463_=_C486 ,C463_=_C487 ,C463_=_C488 ,\nC463_=_C489 ,C463_=_C490 ,C463_=_C491 ,C463_=_C492 ,C463_=_C493 ,C463_=_C494 ,\nC463_=_C495 ,C463_=_C1661 ,C463_=_C1662 ,C463_=_C1668 ,C464_=_C466 ,C464_=_C467 ,\nC464_=_C468 ,C464_=_C469 ,C464_=_C470 ,C464_=_C471 ,C464_=_C472 ,C464_=_C473 ,\nC464_=_C474 ,C464_=_C475 ,C464_=_C476 ,C464_=_C478 ,C464_=_C479 ,C464_=_C480 ,\nC464_=_C481 ,C464_=_C482 ,C464_=_C483 ,C464_=_C484 ,C464_=_C485 ,C464_=_C486 ,\nC464_=_C487 ,C464_=_C488 ,C464_=_C489 ,C464_=_C490 ,C464_=_C491 ,C464_=_C492 ,\nC464_=_C493 ,C464_=_C494 ,C464_=_C495 ,C464_=_C1734 ,C464_=_C1740 ,C466_=_C467 ,\nC466_=_C468 ,C466_=_C469 ,C466_=_C470 ,C466_=_C471 ,C466_=_C472 ,C466_=_C473 ,\nC466_=_C474 ,C466_=_C475 ,C466_=_C476 ,C466_=_C478 ,C466_=_C479 ,C466_=_C480 ,\nC466_=_C481 ,C466_=_C482 ,C466_=_C483 ,C466_=_C484 ,C466_=_C485 ,C466_=_C486 ,\nC466_=_C487 ,C466_=_C488 ,C466_=_C489 ,C466_=_C490 ,C466_=_C491 ,C466_=_C492 ,\nC466_=_C493 ,C466_=_C494 ,C466_=_C495 ,C466_=_C1840 ,C466_=_C1841 ,C467_=_C468 ,\nC467_=_C469 ,C467_=_C470 ,C467_=_C471 ,C467_=_C472 ,C467_=_C473 ,C467_=_C474 ,\nC467_=_C475 ,C467_=_C476 ,C467_=_C478 ,C467_=_C479 ,C467_=_C480 ,C467_=_C481 ,\nC467_=_C482 ,C467_=_C483 ,C467_=_C484 ,C467_=_C485 ,C467_=_C486 ,C467_=_C487 ,\nC467_=_C488 ,C467_=_C489 ,C467_=_C490 ,C467_=_C491 ,C467_=_C492 ,C467_=_C493 ,\nC467_=_C494 ,C467_=_C495 ,C467_=_C1889 ,C468_=_C469 ,C468_=_C470 ,C468_=_C471 ,\nC468_=_C472 ,C468_=_C473 ,C468_=_C474 ,C468_=_C475 ,C468_=_C476 ,C468_=_C478 ,\nC468_=_C479 ,C468_=_C480 ,C468_=_C481 ,C468_=_C482 ,C468_=_C483 ,C468_=_C484 ,\nC468_=_C485 ,C468_=_C486 ,C468_=_C487 ,C468_=_C488 ,C468_=_C489 ,C468_=_C490 ,\nC468_=_C491 ,C468_=_C492 ,C468_=_C493 ,C468_=_C494 ,C468_=_C495 ,C468_=_C514 ,\nC469_=_C470 ,C469_=_C471 ,C469_=_C472 ,C469_=_C473 ,C469_=_C474 ,C469_=_C475 ,\nC469_=_C476 ,C469_=_C478 ,C469_=_C479 ,C469_=_C480 ,C469_=_C481 ,C469_=_C482 ,\nC469_=_C483 ,C469_=_C484 ,C469_=_C485 ,C469_=_C486 ,C469_=_C487 ,C469_=_C488 ,\nC469_=_C489 ,C469_=_C490 ,C469_=_C491 ,C469_=_C492 ,C469_=_C493 ,C469_=_C494 ,\nC469_=_C495 ,C470_=_C471 ,C470_=_C472 ,C470_=_C473 ,C470_=_C474 ,C470_=_C475 ,\nC470_=_C476 ,C470_=_C478 ,C470_=_C479 ,C470_=_C480 ,C470_=_C481 ,C470_=_C482 ,\nC470_=_C483 ,C470_=_C484 ,C470_=_C485 ,C470_=_C486 ,C470_=_C487 ,C470_=_C488 ,\nC470_=_C489 ,C470_=_C490 ,C470_=_C491 ,C470_=_C492 ,C470_=_C493 ,C470_=_C494 ,\nC470_=_C495 ,C471_=_C472 ,C471_=_C473 ,C471_=_C474 ,C471_=_C475 ,C471_=_C476 ,\nC471_=_C478 ,C471_=_C479 ,C471_=_C480 ,C471_=_C481 ,C471_=_C482 ,C471_=_C483 ,\nC471_=_C484 ,C471_=_C485 ,C471_=_C486 ,C471_=_C487 ,C471_=_C488 ,C471_=_C489 ,\nC471_=_C490 ,C471_=_C491 ,C471_=_C492 ,C471_=_C493 ,C471_=_C494 ,C471_=_C495 ,\nC471_=_C517 ,C471_=_C2088 ,C472_=_C473 ,C472_=_C474 ,C472_=_C475 ,C472_=_C476 ,\nC472_=_C478 ,C472_=_C479 ,C472_=_C480 ,C472_=_C481 ,C472_=_C482 ,C472_=_C483 ,\nC472_=_C484 ,C472_=_C485 ,C472_=_C486 ,C472_=_C487 ,C472_=_C488 ,C472_=_C489 ,\nC472_=_C490 ,C472_=_C491 ,C472_=_C492 ,C472_=_C493 ,C472_=_C494 ,C472_=_C495 ,\nC473_=_C474 ,C473_=_C475 ,C473_=_C476 ,C473_=_C478 ,C473_=_C479 ,C473_=_C480 ,\nC473_=_C481 ,C473_=_C482 ,C473_=_C483 ,C473_=_C484 ,C473_=_C485 ,C473_=_C486 ,\nC473_=_C487 ,C473_=_C488 ,C473_=_C489 ,C473_=_C490 ,C473_=_C491 ,C473_=_C492 ,\nC473_=_C493 ,C473_=_C494 ,C473_=_C495 ,C474_=_C475 ,C474_=_C476 ,C474_=_C478 ,\nC474_=_C479 ,C474_=_C480 ,C474_=_C481 ,C474_=_C482 ,C474_=_C483 ,C474_=_C484 ,\nC474_=_C485 ,C474_=_C486 ,C474_=_C487 ,C474_=_C488 ,C474_=_C489 ,C474_=_C490 ,\nC474_=_C491 ,C474_=_C492 ,C474_=_C493 ,C474_=_C494 ,C474_=_C495 ,C474_=_C520 ,\nC475_=_C476 ,C475_=_C478 ,C475_=_C479 ,C475_=_C480 ,C475_=_C481 ,C475_=_C482 ,\nC475_=_C483 ,C475_=_C484 ,C475_=_C485 ,C475_=_C486 ,C475_=_C487 ,C475_=_C488 ,\nC475_=_C489 ,C475_=_C490 ,C475_=_C491 ,C475_=_C492 ,C475_=_C493 ,C475_=_C494 ,\nC475_=_C495 ,C475_=_C1994 ,C475_=_C2016 ,C475_=_C2157 ,C476_=_C478 ,C476_=_C479 ,\nC476_=_C480 ,C476_=_C481 ,C476_=_C482 ,C476_=_C483 ,C476_=_C484 ,C476_=_C485 ,\nC476_=_C486 ,C476_=_C487 ,C476_=_C488 ,C476_=_C489 ,C476_=_C490 ,C476_=_C491 ,\nC476_=_C492 ,C476_=_C493 ,C476_=_C494 ,C476_=_C495 ,C476_=_C2017 ,C476_=_C2158 ,\nC478_=_C479 ,C478_=_C480 ,C478_=_C481 ,C478_=_C482 ,C478_=_C483 ,C478_=_C484 ,\nC478_=_C485 ,C478_=_C486 ,C478_=_C487 ,C478_=_C488 ,C478_=_C489 ,C478_=_C490 ,\nC478_=_C491 ,C478_=_C492 ,C478_=_C493 ,C478_=_C494 ,C478_=_C495 ,C478_=_C1998 ,\nC478_=_C2020 ,C479_=_C480 ,C479_=_C481 ,C479_=_C482</w:t>
      </w:r>
    </w:p>
    <w:p>
      <w:pPr>
        <w:pStyle w:val="PreformattedText"/>
        <w:bidi w:val="0"/>
        <w:spacing w:before="0" w:after="0"/>
        <w:jc w:val="left"/>
        <w:rPr/>
      </w:pPr>
      <w:r>
        <w:rPr/>
        <w:t xml:space="preserve"> </w:t>
      </w:r>
      <w:r>
        <w:rPr/>
        <w:t>,C479_=_C483 ,C479_=_C484 ,\nC479_=_C485 ,C479_=_C486 ,C479_=_C487 ,C479_=_C488 ,C479_=_C489 ,C479_=_C490 ,\nC479_=_C491 ,C479_=_C492 ,C479_=_C493 ,C479_=_C494 ,C479_=_C495 ,C479_=_C2021 ,\nC480_=_C481 ,C480_=_C482 ,C480_=_C483 ,C480_=_C484 ,C480_=_C485 ,C480_=_C486 ,\nC480_=_C487 ,C480_=_C488 ,C480_=_C489 ,C480_=_C490 ,C480_=_C491 ,C480_=_C492 ,\nC480_=_C493 ,C480_=_C494 ,C480_=_C495 ,C480_=_C526 ,C481_=_C482 ,C481_=_C483 ,\nC481_=_C484 ,C481_=_C485 ,C481_=_C486 ,C481_=_C487 ,C481_=_C488 ,C481_=_C489 ,\nC481_=_C490 ,C481_=_C491 ,C481_=_C492 ,C481_=_C493 ,C481_=_C494 ,C481_=_C495 ,\nC482_=_C483 ,C482_=_C484 ,C482_=_C485 ,C482_=_C486 ,C482_=_C487 ,C482_=_C488 ,\nC482_=_C489 ,C482_=_C490 ,C482_=_C491 ,C482_=_C492 ,C482_=_C493 ,C482_=_C494 ,\nC482_=_C495 ,C483_=_C484 ,C483_=_C485 ,C483_=_C486 ,C483_=_C487 ,C483_=_C488 ,\nC483_=_C489 ,C483_=_C490 ,C483_=_C491 ,C483_=_C492 ,C483_=_C493 ,C483_=_C494 ,\nC483_=_C495 ,C483_=_C529 ,C483_=_C1901 ,C484_=_C485 ,C484_=_C486 ,C484_=_C487 ,\nC484_=_C488 ,C484_=_C489 ,C484_=_C490 ,C484_=_C491 ,C484_=_C492 ,C484_=_C493 ,\nC484_=_C494 ,C484_=_C495 ,C485_=_C486 ,C485_=_C487 ,C485_=_C488 ,C485_=_C489 ,\nC485_=_C490 ,C485_=_C491 ,C485_=_C492 ,C485_=_C493 ,C485_=_C494 ,C485_=_C495 ,\nC486_=_C487 ,C486_=_C488 ,C486_=_C489 ,C486_=_C490 ,C486_=_C491 ,C486_=_C492 ,\nC486_=_C493 ,C486_=_C494 ,C486_=_C495 ,C486_=_C532 ,C487_=_C488 ,C487_=_C489 ,\nC487_=_C490 ,C487_=_C491 ,C487_=_C492 ,C487_=_C493 ,C487_=_C494 ,C487_=_C495 ,\nC488_=_C489 ,C488_=_C490 ,C488_=_C491 ,C488_=_C492 ,C488_=_C493 ,C488_=_C494 ,\nC488_=_C495 ,C489_=_C490 ,C489_=_C491 ,C489_=_C492 ,C489_=_C493 ,C489_=_C494 ,\nC489_=_C495 ,C489_=_C535 ,C490_=_C491 ,C490_=_C492 ,C490_=_C493 ,C490_=_C494 ,\nC490_=_C495 ,C491_=_C492 ,C491_=_C493 ,C491_=_C494 ,C491_=_C495 ,C492_=_C493 ,\nC492_=_C494 ,C492_=_C495 ,C492_=_C538 ,C493_=_C494 ,C493_=_C495 ,C494_=_C495 ,\nC495_=_C541 ,C499_=_C500 ,C499_=_C501 ,C499_=_C502 ,C499_=_C503 ,C499_=_C504 ,\nC499_=_C505 ,C499_=_C506 ,C499_=_C507 ,C499_=_C508 ,C499_=_C509 ,C499_=_C510 ,\nC499_=_C512 ,C499_=_C513 ,C499_=_C514 ,C499_=_C515 ,C499_=_C517 ,C499_=_C518 ,\nC499_=_C519 ,C499_=_C520 ,C499_=_C521 ,C499_=_C522 ,C499_=_C524 ,C499_=_C525 ,\nC499_=_C526 ,C499_=_C527 ,C499_=_C529 ,C499_=_C530 ,C499_=_C531 ,C499_=_C532 ,\nC499_=_C533 ,C499_=_C534 ,C499_=_C535 ,C499_=_C536 ,C499_=_C537 ,C499_=_C538 ,\nC499_=_C539 ,C499_=_C540 ,C499_=_C541 ,C499_=_C543 ,C499_=_C565 ,C499_=_C578 ,\nC499_=_C585 ,C499_=_C598 ,C500_=_C501 ,C500_=_C502 ,C500_=_C503 ,C500_=_C504 ,\nC500_=_C505 ,C500_=_C506 ,C500_=_C507 ,C500_=_C508 ,C500_=_C509 ,C500_=_C510 ,\nC500_=_C512 ,C500_=_C513 ,C500_=_C514 ,C500_=_C515 ,C500_=_C517 ,C500_=_C518 ,\nC500_=_C519 ,C500_=_C520 ,C500_=_C521 ,C500_=_C522 ,C500_=_C524 ,C500_=_C525 ,\nC500_=_C526 ,C500_=_C527 ,C500_=_C529 ,C500_=_C530 ,C500_=_C531 ,C500_=_C532 ,\nC500_=_C533 ,C500_=_C534 ,C500_=_C535 ,C500_=_C536 ,C500_=_C537 ,C500_=_C538 ,\nC500_=_C539 ,C500_=_C540 ,C500_=_C541 ,C500_=_C543 ,C500_=_C703 ,C500_=_C713 ,\nC501_=_C502 ,C501_=_C503 ,C501_=_C504 ,C501_=_C505 ,C501_=_C506 ,C501_=_C507 ,\nC501_=_C508 ,C501_=_C509 ,C501_=_C510 ,C501_=_C512 ,C501_=_C513 ,C501_=_C514 ,\nC501_=_C515 ,C501_=_C517 ,C501_=_C518 ,C501_=_C519 ,C501_=_C520 ,C501_=_C521 ,\nC501_=_C522 ,C501_=_C524 ,C501_=_C525 ,C501_=_C526 ,C501_=_C527 ,C501_=_C529 ,\nC501_=_C530 ,C501_=_C531 ,C501_=_C532 ,C501_=_C533 ,C501_=_C534 ,C501_=_C535 ,\nC501_=_C536 ,C501_=_C537 ,C501_=_C538 ,C501_=_C539 ,C501_=_C540 ,C501_=_C541 ,\nC501_=_C543 ,C502_=_C503 ,C502_=_C504 ,C502_=_C505 ,C502_=_C506 ,C502_=_C507 ,\nC502_=_C508 ,C502_=_C509 ,C502_=_C510 ,C502_=_C512 ,C502_=_C513 ,C502_=_C514 ,\nC502_=_C515 ,C502_=_C517 ,C502_=_C518 ,C502_=_C519 ,C502_=_C520 ,C502_=_C521 ,\nC502_=_C522 ,C502_=_C524 ,C502_=_C525 ,C502_=_C526 ,C502_=_C527 ,C502_=_C529 ,\nC502_=_C530 ,C502_=_C531 ,C502_=_C532 ,C502_=_C533 ,C502_=_C534 ,C502_=_C535 ,\nC502_=_C536 ,C502_=_C537 ,C502_=_C538 ,C502_=_C539 ,C502_=_C540 ,C502_=_C541 ,\nC502_=_C543 ,C503_=_C504 ,C503_=_C505 ,C503_=_C506 ,C503_=_C507 ,C503_=_C508 ,\nC503_=_C509 ,C503_=_C510 ,C503_=_C512 ,C503_=_C513 ,C503_=_C514 ,C503_=_C515 ,\nC503_=_C517 ,C503_=_C518 ,C503_=_C519 ,C503_=_C520 ,C503_=_C521 ,C503_=_C522 ,\nC503_=_C524 ,C503_=_C525 ,C503_=_C526 ,C503_=_C527 ,C503_=_C529 ,C503_=_C530 ,\nC503_=_C531 ,C503_=_C532 ,C503_=_C533 ,C503_=_C534 ,C503_=_C535 ,C503_=_C536 ,\nC503_=_C537 ,C503_=_C538 ,C503_=_C539 ,C503_=_C540 ,C503_=_C541 ,C503_=_C543 ,\nC504_=_C505 ,C504_=_C506 ,C504_=_C507 ,C504_=_C508 ,C504_=_C509 ,C504_=_C510 ,\nC504_=_C512 ,C504_=_C513 ,C504_=_C514 ,C504_=_C515 ,C504_=_C517 ,C504_=_C518 ,\nC504_=_C519 ,C504_=_C520 ,C504_=_C521 ,C504_=_C522 ,C504_=_C524 ,C504_=_C525 ,\nC504_=_C526 ,C504_=_C527 ,C504_=_C529 ,C504_=_C530 ,C504_=_C531 ,C504_=_C532 ,\nC504_=_C533 ,C504_=_C534 ,C504_=_C535 ,C504_=_C536 ,C504_=_C537 ,C504_=_C538 ,\nC504_=_C539 ,C504_=_C540 ,C504_=_C541 ,C504_=_C543 ,C504_=_C1156 ,C504_=_C1165 ,\nC505_=_C506 ,C505_=_C507 ,C505_=_C508 ,C505_=_C509 ,C505_=_C510 ,C505_=_C512 ,\nC505_=_C513 ,C505_=_C514 ,C505_=_C515 ,C505_=_C517 ,C505_=_C518 ,C505_=_C519 ,\nC505_=_C520 ,C505_=_C521 ,C505_=_C522 ,C505_=_C524 ,C505_=_C525 ,C505_=_C526 ,\nC505_=_C527 ,C505_=_C529 ,C505_=_C530 ,C505_=_C531 ,C505_=_C532 ,C505_=_C533 ,\nC505_=_C534 ,C505_=_C535 ,C505_=_C536 ,C505_=_C537 ,C505_=_C538 ,C505_=_C539 ,\nC505_=_C540 ,C505_=_C541 ,C505_=_C543 ,C505_=_C1321 ,C505_=_C1332 ,C506_=_C507 ,\nC506_=_C508 ,C506_=_C509 ,C506_=_C510 ,C506_=_C512 ,C506_=_C513 ,C506_=_C514 ,\nC506_=_C515 ,C506_=_C517 ,C506_=_C518 ,C506_=_C519 ,C506_=_C520 ,C506_=_C521 ,\nC506_=_C522 ,C506_=_C524 ,C506_=_C525 ,C506_=_C526 ,C506_=_C527 ,C506_=_C529 ,\nC506_=_C530 ,C506_=_C531 ,C506_=_C532 ,C506_=_C533 ,C506_=_C534 ,C506_=_C535 ,\nC506_=_C536 ,C506_=_C537 ,C506_=_C538 ,C506_=_C539 ,C506_=_C540 ,C506_=_C541 ,\nC506_=_C543 ,C507_=_C508 ,C507_=_C509 ,C507_=_C510 ,C507_=_C512 ,C507_=_C513 ,\nC507_=_C514 ,C507_=_C515 ,C507_=_C517 ,C507_=_C518 ,C507_=_C519 ,C507_=_C520 ,\nC507_=_C521 ,C507_=_C522 ,C507_=_C524 ,C507_=_C525 ,C507_=_C526 ,C507_=_C527 ,\nC507_=_C529 ,C507_=_C530 ,C507_=_C531 ,C507_=_C532 ,C507_=_C533 ,C507_=_C534 ,\nC507_=_C535 ,C507_=_C536 ,C507_=_C537 ,C507_=_C538 ,C507_=_C539 ,C507_=_C540 ,\nC507_=_C541 ,C507_=_C543 ,C508_=_C509 ,C508_=_C510 ,C508_=_C512 ,C508_=_C513 ,\nC508_=_C514 ,C508_=_C515 ,C508_=_C517 ,C508_=_C518 ,C508_=_C519 ,C508_=_C520 ,\nC508_=_C521 ,C508_=_C522 ,C508_=_C524 ,C508_=_C525 ,C508_=_C526 ,C508_=_C527 ,\nC508_=_C529 ,C508_=_C530 ,C508_=_C531 ,C508_=_C532 ,C508_=_C533 ,C508_=_C534 ,\nC508_=_C535 ,C508_=_C536 ,C508_=_C537 ,C508_=_C538 ,C508_=_C539 ,C508_=_C540 ,\nC508_=_C541 ,C508_=_C543 ,C509_=_C510 ,C509_=_C512 ,C509_=_C513 ,C509_=_C514 ,\nC509_=_C515 ,C509_=_C517 ,C509_=_C518 ,C509_=_C519 ,C509_=_C520 ,C509_=_C521 ,\nC509_=_C522 ,C509_=_C524 ,C509_=_C525 ,C509_=_C526 ,C509_=_C527 ,C509_=_C529 ,\nC509_=_C530 ,C509_=_C531 ,C509_=_C532 ,C509_=_C533 ,C509_=_C534 ,C509_=_C535 ,\nC509_=_C536 ,C509_=_C537 ,C509_=_C538 ,C509_=_C539 ,C509_=_C540 ,C509_=_C541 ,\nC509_=_C543 ,C509_=_C1697 ,C510_=_C512 ,C510_=_C513 ,C510_=_C514 ,C510_=_C515 ,\nC510_=_C517 ,C510_=_C518 ,C510_=_C519 ,C510_=_C520 ,C510_=_C521 ,C510_=_C522 ,\nC510_=_C524 ,C510_=_C525 ,C510_=_C526 ,C510_=_C527 ,C510_=_C529 ,C510_=_C530 ,\nC510_=_C531 ,C510_=_C532 ,C510_=_C533 ,C510_=_C534 ,C510_=_C535 ,C510_=_C536 ,\nC510_=_C537 ,C510_=_C538 ,C510_=_C539 ,C510_=_C540 ,C510_=_C541 ,C510_=_C543 ,\nC510_=_C1713 ,C512_=_C513 ,C512_=_C514 ,C512_=_C515 ,C512_=_C517 ,C512_=_C518 ,\nC512_=_C519 ,C512_=_C520 ,C512_=_C521 ,C512_=_C522 ,C512_=_C524 ,C512_=_C525 ,\nC512_=_C526 ,C512_=_C527 ,C512_=_C529 ,C512_=_C530 ,C512_=_C531 ,C512_=_C532 ,\nC512_=_C533 ,C512_=_C534 ,C512_=_C535 ,C512_=_C536 ,C512_=_C537 ,C512_=_C538 ,\nC512_=_C539 ,C512_=_C540 ,C512_=_C541 ,C512_=_C543 ,C512_=_C1864 ,C513_=_C514 ,\nC513_=_C515 ,C513_=_C517 ,C513_=_C518 ,C513_=_C519 ,C513_=_C520 ,C513_=_C521 ,\nC513_=_C522 ,C513_=_C524 ,C513_=_C525 ,C513_=_C526 ,C513_=_C527 ,C513_=_C529 ,\nC513_=_C530 ,C513_=_C531 ,C513_=_C532 ,C513_=_C533 ,C513_=_C534 ,C513_=_C535 ,\nC513_=_C536 ,C513_=_C537 ,C513_=_C538 ,C513_=_C539 ,C513_=_C540 ,C513_=_C541 ,\nC513_=_C543 ,C514_=_C515 ,C514_=_C517 ,C514_=_C518 ,C514_=_C519 ,C514_=_C520 ,\nC514_=_C521 ,C514_=_C522 ,C514_=_C524 ,C514_=_C525 ,C514_=_C526 ,C514_=_C527 ,\nC514_=_C529 ,C514_=_C530 ,C514_=_C531 ,C514_=_C532 ,C514_=_C533 ,C514_=_C534 ,\nC514_=_C535 ,C514_=_C536 ,C514_=_C537 ,C514_=_C538 ,C514_=_C539 ,C514_=_C540 ,\nC514_=_C541 ,C514_=_C543 ,C515_=_C517 ,C515_=_C518 ,C515_=_C519 ,C515_=_C520 ,\nC515_=_C521 ,C515_=_C522 ,C515_=_C524 ,C515_=_C525 ,C515_=_C526 ,C515_=_C527 ,\nC515_=_C529 ,C515_=_C530 ,C515_=_C531 ,C515_=_C532 ,C515_=_C533 ,C515_=_C534 ,\nC515_=_C535 ,C515_=_C536 ,C515_=_C537 ,C515_=_C538 ,C515_=_C539 ,C515_=_C540 ,\nC515_=_C541 ,C515_=_C543 ,C517_=_C518 ,C517_=_C519 ,C517_=_C520 ,C517_=_C521 ,\nC517_=_C522 ,C517_=_C524 ,C517_=_C525 ,C517_=_C526 ,C517_=_C527 ,C517_=_C529 ,\nC517_=_C530 ,C517_=_C531 ,C517_=_C532 ,C517_=_C533 ,C517_=_C534 ,C517_=_C535 ,\nC517_=_C536 ,C517_=_C537 ,C517_=_C538 ,C517_=_C539 ,C517_=_C540 ,C517_=_C541 ,\nC517_=_C543 ,C517_=_C2088 ,C518_=_C519 ,C518_=_C520 ,C518_=_C521 ,C518_=_C522 ,\nC518_=_C524 ,C518_=_C525 ,C518_=_C526 ,C518_=_C527 ,C518_=_C529 ,C518_=_C530 ,\nC518_=_C531 ,C518_=_C532 ,C518_=_C533 ,C518_=_C534 ,C518_=_C535 ,C518_=_C536 ,\nC518_=_C537 ,C518_=_C538 ,C518_=_C539 ,C518_=_C540 ,C518_=_C541 ,C518_=_C543 ,\nC519_=_C520 ,C519_=_C521 ,C519_=_C522 ,C519_=_C524 ,C519_=_C525 ,C519_=_C526 ,\nC519_=_C527 ,C519_=_C529 ,C519_=_C530 ,C519_=_C531 ,C519_=_C532 ,C519_=_C533 ,\nC519_=_C534 ,C519_=_C535 ,C519_=_C536 ,C519_=_C537 ,C519_=_C538 ,C519_=_C539 ,\nC519_=_C540 ,C519_=_C541 ,C519_=_C543 ,C520_=_C521 ,C520_=_C522 ,C520_=_C524 ,\nC520_=_C525 ,C520_=_C526 ,C520_=_C527 ,C520_=_C529 ,C520_=_C530 ,C520_=_C531 ,\nC520_=_C532 ,C520_=_C533 ,C520_=_C534 ,C520_=_C535 ,C520_=_C536 ,C520_=_C537 ,\nC520_=_C538 ,C520_=_C539</w:t>
      </w:r>
    </w:p>
    <w:p>
      <w:pPr>
        <w:pStyle w:val="PreformattedText"/>
        <w:bidi w:val="0"/>
        <w:spacing w:before="0" w:after="0"/>
        <w:jc w:val="left"/>
        <w:rPr/>
      </w:pPr>
      <w:r>
        <w:rPr/>
        <w:t xml:space="preserve"> </w:t>
      </w:r>
      <w:r>
        <w:rPr/>
        <w:t>,C520_=_C540 ,C520_=_C541 ,C520_=_C543 ,C521_=_C522 ,\nC521_=_C524 ,C521_=_C525 ,C521_=_C526 ,C521_=_C527 ,C521_=_C529 ,C521_=_C530 ,\nC521_=_C531 ,C521_=_C532 ,C521_=_C533 ,C521_=_C534 ,C521_=_C535 ,C521_=_C536 ,\nC521_=_C537 ,C521_=_C538 ,C521_=_C539 ,C521_=_C540 ,C521_=_C541 ,C521_=_C543 ,\nC521_=_C1995 ,C522_=_C524 ,C522_=_C525 ,C522_=_C526 ,C522_=_C527 ,C522_=_C529 ,\nC522_=_C530 ,C522_=_C531 ,C522_=_C532 ,C522_=_C533 ,C522_=_C534 ,C522_=_C535 ,\nC522_=_C536 ,C522_=_C537 ,C522_=_C538 ,C522_=_C539 ,C522_=_C540 ,C522_=_C541 ,\nC522_=_C543 ,C522_=_C1896 ,C524_=_C525 ,C524_=_C526 ,C524_=_C527 ,C524_=_C529 ,\nC524_=_C530 ,C524_=_C531 ,C524_=_C532 ,C524_=_C533 ,C524_=_C534 ,C524_=_C535 ,\nC524_=_C536 ,C524_=_C537 ,C524_=_C538 ,C524_=_C539 ,C524_=_C540 ,C524_=_C541 ,\nC524_=_C543 ,C524_=_C1999 ,C525_=_C526 ,C525_=_C527 ,C525_=_C529 ,C525_=_C530 ,\nC525_=_C531 ,C525_=_C532 ,C525_=_C533 ,C525_=_C534 ,C525_=_C535 ,C525_=_C536 ,\nC525_=_C537 ,C525_=_C538 ,C525_=_C539 ,C525_=_C540 ,C525_=_C541 ,C525_=_C543 ,\nC526_=_C527 ,C526_=_C529 ,C526_=_C530 ,C526_=_C531 ,C526_=_C532 ,C526_=_C533 ,\nC526_=_C534 ,C526_=_C535 ,C526_=_C536 ,C526_=_C537 ,C526_=_C538 ,C526_=_C539 ,\nC526_=_C540 ,C526_=_C541 ,C526_=_C543 ,C527_=_C529 ,C527_=_C530 ,C527_=_C531 ,\nC527_=_C532 ,C527_=_C533 ,C527_=_C534 ,C527_=_C535 ,C527_=_C536 ,C527_=_C537 ,\nC527_=_C538 ,C527_=_C539 ,C527_=_C540 ,C527_=_C541 ,C527_=_C543 ,C529_=_C530 ,\nC529_=_C531 ,C529_=_C532 ,C529_=_C533 ,C529_=_C534 ,C529_=_C535 ,C529_=_C536 ,\nC529_=_C537 ,C529_=_C538 ,C529_=_C539 ,C529_=_C540 ,C529_=_C541 ,C529_=_C543 ,\nC529_=_C1901 ,C530_=_C531 ,C530_=_C532 ,C530_=_C533 ,C530_=_C534 ,C530_=_C535 ,\nC530_=_C536 ,C530_=_C537 ,C530_=_C538 ,C530_=_C539 ,C530_=_C540 ,C530_=_C541 ,\nC530_=_C543 ,C531_=_C532 ,C531_=_C533 ,C531_=_C534 ,C531_=_C535 ,C531_=_C536 ,\nC531_=_C537 ,C531_=_C538 ,C531_=_C539 ,C531_=_C540 ,C531_=_C541 ,C531_=_C543 ,\nC532_=_C533 ,C532_=_C534 ,C532_=_C535 ,C532_=_C536 ,C532_=_C537 ,C532_=_C538 ,\nC532_=_C539 ,C532_=_C540 ,C532_=_C541 ,C532_=_C543 ,C533_=_C534 ,C533_=_C535 ,\nC533_=_C536 ,C533_=_C537 ,C533_=_C538 ,C533_=_C539 ,C533_=_C540 ,C533_=_C541 ,\nC533_=_C543 ,C534_=_C535 ,C534_=_C536 ,C534_=_C537 ,C534_=_C538 ,C534_=_C539 ,\nC534_=_C540 ,C534_=_C541 ,C534_=_C543 ,C535_=_C536 ,C535_=_C537 ,C535_=_C538 ,\nC535_=_C539 ,C535_=_C540 ,C535_=_C541 ,C535_=_C543 ,C536_=_C537 ,C536_=_C538 ,\nC536_=_C539 ,C536_=_C540 ,C536_=_C541 ,C536_=_C543 ,C537_=_C538 ,C537_=_C539 ,\nC537_=_C540 ,C537_=_C541 ,C537_=_C543 ,C538_=_C539 ,C538_=_C540 ,C538_=_C541 ,\nC538_=_C543 ,C539_=_C540 ,C539_=_C541 ,C539_=_C543 ,C540_=_C541 ,C540_=_C543 ,\nC541_=_C543 ,C565_=_C578 ,C565_=_C585 ,C565_=_C598 ,C565_=_C1004 ,C565_=_C1100 ,\nC565_=_C1156 ,C565_=_C1321 ,C565_=_C1552 ,C565_=_C1894 ,C565_=_C1895 ,C565_=_C1896 ,\nC565_=_C1898 ,C565_=_C1901 ,C565_=_C1902 ,C565_=_C1903 ,C578_=_C585 ,C578_=_C598 ,\nC578_=_C1018 ,C578_=_C1602 ,C578_=_C2156 ,C578_=_C2157 ,C578_=_C2158 ,C578_=_C2160 ,\nC578_=_C2161 ,C578_=_C2162 ,C585_=_C598 ,C585_=_C1026 ,C585_=_C1109 ,C585_=_C1165 ,\nC585_=_C1332 ,C585_=_C1564 ,C585_=_C1677 ,C585_=_C1713 ,C585_=_C1964 ,C585_=_C2088 ,\nC585_=_C2185 ,C585_=_C2281 ,C598_=_C1040 ,C598_=_C1625 ,C598_=_C1668 ,C598_=_C1740 ,\nC598_=_C1978 ,C598_=_C2213 ,C598_=_C2307 ,C631_=_C632 ,C631_=_C641 ,C631_=_C642 ,\nC631_=_C703 ,C631_=_C809 ,C631_=_C867 ,C631_=_C1584 ,C631_=_C1993 ,C631_=_C1994 ,\nC631_=_C1995 ,C631_=_C1996 ,C631_=_C1997 ,C631_=_C1998 ,C631_=_C1999 ,C631_=_C2001 ,\nC631_=_C2002 ,C631_=_C2003 ,C632_=_C641 ,C632_=_C642 ,C632_=_C776 ,C632_=_C810 ,\nC632_=_C926 ,C632_=_C1586 ,C632_=_C2015 ,C632_=_C2016 ,C632_=_C2017 ,C632_=_C2018 ,\nC632_=_C2019 ,C632_=_C2020 ,C632_=_C2021 ,C632_=_C2023 ,C632_=_C2024 ,C632_=_C2025 ,\nC641_=_C642 ,C641_=_C713 ,C641_=_C817 ,C641_=_C875 ,C641_=_C1607 ,C641_=_C1661 ,\nC641_=_C1697 ,C641_=_C1749 ,C641_=_C1777 ,C641_=_C1840 ,C641_=_C1864 ,C641_=_C1919 ,\nC641_=_C2195 ,C641_=_C2289 ,C642_=_C786 ,C642_=_C818 ,C642_=_C934 ,C642_=_C1609 ,\nC642_=_C1662 ,C642_=_C1734 ,C642_=_C1750 ,C642_=_C1806 ,C642_=_C1841 ,C642_=_C1889 ,\nC642_=_C1940 ,C642_=_C2197 ,C642_=_C2291 ,C703_=_C713 ,C703_=_C809 ,C703_=_C867 ,\nC703_=_C1584 ,C703_=_C1993 ,C703_=_C1994 ,C703_=_C1995 ,C703_=_C1996 ,C703_=_C1997 ,\nC703_=_C1998 ,C703_=_C1999 ,C703_=_C2001 ,C703_=_C2002 ,C703_=_C2003 ,C713_=_C817 ,\nC713_=_C875 ,C713_=_C1607 ,C713_=_C1661 ,C713_=_C1697 ,C713_=_C1749 ,C713_=_C1777 ,\nC713_=_C1840 ,C713_=_C1864 ,C713_=_C1919 ,C713_=_C2195 ,C713_=_C2289 ,C776_=_C786 ,\nC776_=_C810 ,C776_=_C926 ,C776_=_C1586 ,C776_=_C2015 ,C776_=_C2016 ,C776_=_C2017 ,\nC776_=_C2018 ,C776_=_C2019 ,C776_=_C2020 ,C776_=_C2021 ,C776_=_C2023 ,C776_=_C2024 ,\nC776_=_C2025 ,C786_=_C818 ,C786_=_C934 ,C786_=_C1609 ,C786_=_C1662 ,C786_=_C1734 ,\nC786_=_C1750 ,C786_=_C1806 ,C786_=_C1841 ,C786_=_C1889 ,C786_=_C1940 ,C786_=_C2197 ,\nC786_=_C2291 ,C807_=_C809 ,C807_=_C810 ,C807_=_C815 ,C807_=_C817 ,C807_=_C818 ,\nC807_=_C836 ,C807_=_C865 ,C807_=_C894 ,C807_=_C923 ,C807_=_C1208 ,C807_=_C1230 ,\nC807_=_C1252 ,C807_=_C1274 ,C807_=_C1296 ,C807_=_C1447 ,C807_=_C1463 ,C807_=_C1479 ,\nC807_=_C1495 ,C807_=_C1511 ,C807_=_C1812 ,C807_=_C1813 ,C807_=_C1814 ,C807_=_C1815 ,\nC807_=_C1816 ,C807_=_C1817 ,C807_=_C1819 ,C807_=_C1820 ,C807_=_C1821 ,C807_=_C1822 ,\nC807_=_C1823 ,C807_=_C1824 ,C807_=_C1825 ,C807_=_C1826 ,C807_=_C1827 ,C807_=_C1828 ,\nC807_=_C1829 ,C807_=_C1830 ,C807_=_C1832 ,C807_=_C1833 ,C809_=_C810 ,C809_=_C815 ,\nC809_=_C817 ,C809_=_C818 ,C809_=_C867 ,C809_=_C1584 ,C809_=_C1993 ,C809_=_C1994 ,\nC809_=_C1995 ,C809_=_C1996 ,C809_=_C1997 ,C809_=_C1998 ,C809_=_C1999 ,C809_=_C2001 ,\nC809_=_C2002 ,C809_=_C2003 ,C810_=_C815 ,C810_=_C817 ,C810_=_C818 ,C810_=_C926 ,\nC810_=_C1586 ,C810_=_C2015 ,C810_=_C2016 ,C810_=_C2017 ,C810_=_C2018 ,C810_=_C2019 ,\nC810_=_C2020 ,C810_=_C2021 ,C810_=_C2023 ,C810_=_C2024 ,C810_=_C2025 ,C815_=_C817 ,\nC815_=_C818 ,C815_=_C844 ,C815_=_C873 ,C815_=_C902 ,C815_=_C931 ,C815_=_C1215 ,\nC815_=_C1237 ,C815_=_C1259 ,C815_=_C1281 ,C815_=_C1303 ,C815_=_C1452 ,C815_=_C1468 ,\nC815_=_C1484 ,C815_=_C1500 ,C815_=_C1516 ,C815_=_C1745 ,C815_=_C1759 ,C815_=_C1773 ,\nC815_=_C1787 ,C815_=_C1801 ,C815_=_C1907 ,C815_=_C1917 ,C815_=_C1927 ,C815_=_C1937 ,\nC815_=_C2040 ,C815_=_C2049 ,C815_=_C2058 ,C815_=_C2067 ,C815_=_C2076 ,C815_=_C2138 ,\nC815_=_C2145 ,C815_=_C2152 ,C815_=_C2166 ,C815_=_C2275 ,C817_=_C818 ,C817_=_C875 ,\nC817_=_C1607 ,C817_=_C1661 ,C817_=_C1697 ,C817_=_C1749 ,C817_=_C1777 ,C817_=_C1840 ,\nC817_=_C1864 ,C817_=_C1919 ,C817_=_C2195 ,C817_=_C2289 ,C818_=_C934 ,C818_=_C1609 ,\nC818_=_C1662 ,C818_=_C1734 ,C818_=_C1750 ,C818_=_C1806 ,C818_=_C1841 ,C818_=_C1889 ,\nC818_=_C1940 ,C818_=_C2197 ,C818_=_C2291 ,C836_=_C844 ,C836_=_C865 ,C836_=_C894 ,\nC836_=_C923 ,C836_=_C1208 ,C836_=_C1230 ,C836_=_C1252 ,C836_=_C1274 ,C836_=_C1296 ,\nC836_=_C1447 ,C836_=_C1463 ,C836_=_C1479 ,C836_=_C1495 ,C836_=_C1511 ,C836_=_C1812 ,\nC836_=_C1813 ,C836_=_C1814 ,C836_=_C1815 ,C836_=_C1816 ,C836_=_C1817 ,C836_=_C1819 ,\nC836_=_C1820 ,C836_=_C1821 ,C836_=_C1822 ,C836_=_C1823 ,C836_=_C1824 ,C836_=_C1825 ,\nC836_=_C1826 ,C836_=_C1827 ,C836_=_C1828 ,C836_=_C1829 ,C836_=_C1830 ,C836_=_C1832 ,\nC836_=_C1833 ,C844_=_C873 ,C844_=_C902 ,C844_=_C931 ,C844_=_C1215 ,C844_=_C1237 ,\nC844_=_C1259 ,C844_=_C1281 ,C844_=_C1303 ,C844_=_C1452 ,C844_=_C1468 ,C844_=_C1484 ,\nC844_=_C1500 ,C844_=_C1516 ,C844_=_C1745 ,C844_=_C1759 ,C844_=_C1773 ,C844_=_C1787 ,\nC844_=_C1801 ,C844_=_C1907 ,C844_=_C1917 ,C844_=_C1927 ,C844_=_C1937 ,C844_=_C2040 ,\nC844_=_C2049 ,C844_=_C2058 ,C844_=_C2067 ,C844_=_C2076 ,C844_=_C2138 ,C844_=_C2145 ,\nC844_=_C2152 ,C844_=_C2166 ,C844_=_C2275 ,C865_=_C867 ,C865_=_C873 ,C865_=_C875 ,\nC865_=_C894 ,C865_=_C923 ,C865_=_C1208 ,C865_=_C1230 ,C865_=_C1252 ,C865_=_C1274 ,\nC865_=_C1296 ,C865_=_C1447 ,C865_=_C1463 ,C865_=_C1479 ,C865_=_C1495 ,C865_=_C1511 ,\nC865_=_C1812 ,C865_=_C1813 ,C865_=_C1814 ,C865_=_C1815 ,C865_=_C1816 ,C865_=_C1817 ,\nC865_=_C1819 ,C865_=_C1820 ,C865_=_C1821 ,C865_=_C1822 ,C865_=_C1823 ,C865_=_C1824 ,\nC865_=_C1825 ,C865_=_C1826 ,C865_=_C1827 ,C865_=_C1828 ,C865_=_C1829 ,C865_=_C1830 ,\nC865_=_C1832 ,C865_=_C1833 ,C867_=_C873 ,C867_=_C875 ,C867_=_C1584 ,C867_=_C1993 ,\nC867_=_C1994 ,C867_=_C1995 ,C867_=_C1996 ,C867_=_C1997 ,C867_=_C1998 ,C867_=_C1999 ,\nC867_=_C2001 ,C867_=_C2002 ,C867_=_C2003 ,C873_=_C875 ,C873_=_C902 ,C873_=_C931 ,\nC873_=_C1215 ,C873_=_C1237 ,C873_=_C1259 ,C873_=_C1281 ,C873_=_C1303 ,C873_=_C1452 ,\nC873_=_C1468 ,C873_=_C1484 ,C873_=_C1500 ,C873_=_C1516 ,C873_=_C1745 ,C873_=_C1759 ,\nC873_=_C1773 ,C873_=_C1787 ,C873_=_C1801 ,C873_=_C1907 ,C873_=_C1917 ,C873_=_C1927 ,\nC873_=_C1937 ,C873_=_C2040 ,C873_=_C2049 ,C873_=_C2058 ,C873_=_C2067 ,C873_=_C2076 ,\nC873_=_C2138 ,C873_=_C2145 ,C873_=_C2152 ,C873_=_C2166 ,C873_=_C2275 ,C875_=_C1607 ,\nC875_=_C1661 ,C875_=_C1697 ,C875_=_C1749 ,C875_=_C1777 ,C875_=_C1840 ,C875_=_C1864 ,\nC875_=_C1919 ,C875_=_C2195 ,C875_=_C2289 ,C894_=_C902 ,C894_=_C923 ,C894_=_C1208 ,\nC894_=_C1230 ,C894_=_C1252 ,C894_=_C1274 ,C894_=_C1296 ,C894_=_C1447 ,C894_=_C1463 ,\nC894_=_C1479 ,C894_=_C1495 ,C894_=_C1511 ,C894_=_C1812 ,C894_=_C1813 ,C894_=_C1814 ,\nC894_=_C1815 ,C894_=_C1816 ,C894_=_C1817 ,C894_=_C1819 ,C894_=_C1820 ,C894_=_C1821 ,\nC894_=_C1822 ,C894_=_C1823 ,C894_=_C1824 ,C894_=_C1825 ,C894_=_C1826 ,C894_=_C1827 ,\nC894_=_C1828 ,C894_=_C1829 ,C894_=_C1830 ,C894_=_C1832 ,C894_=_C1833 ,C902_=_C931 ,\nC902_=_C1215 ,C902_=_C1237 ,C902_=_C1259 ,C902_=_C1281 ,C902_=_C1303 ,C902_=_C1452 ,\nC902_=_C1468 ,C902_=_C1484 ,C902_=_C1500 ,C902_=_C1516 ,C902_=_C1745 ,C902_=_C1759 ,\nC902_=_C1773 ,C902_=_C1787 ,C902_=_C1801 ,C902_=_C1907 ,C902_=_C1917 ,C902_=_C1927 ,\nC902_=_C1937 ,C902_=_C2040 ,C902_=_C2049 ,C902_=_C2058 ,C902_=_C2067 ,C902_=_C2076 ,\nC902_=_C2138 ,C902_=_C2145 ,C902_=_C2152 ,C902_=_C2166 ,C902_=_C2275 ,C923_=_C926 ,\nC923_=_C931 ,C923_=_C934 ,C923_=_C1208 ,C923_=_C1230 ,C923_=_C1252 ,C923_=_C1274 ,\nC923_=_C1296 ,C923_=_C1447 ,C923_=_C1463 ,C923_=_C1479 ,C923_=_C1495</w:t>
      </w:r>
    </w:p>
    <w:p>
      <w:pPr>
        <w:pStyle w:val="PreformattedText"/>
        <w:bidi w:val="0"/>
        <w:spacing w:before="0" w:after="0"/>
        <w:jc w:val="left"/>
        <w:rPr/>
      </w:pPr>
      <w:r>
        <w:rPr/>
        <w:t xml:space="preserve"> </w:t>
      </w:r>
      <w:r>
        <w:rPr/>
        <w:t>,C923_=_C1511 ,\nC923_=_C1812 ,C923_=_C1813 ,C923_=_C1814 ,C923_=_C1815 ,C923_=_C1816 ,C923_=_C1817 ,\nC923_=_C1819 ,C923_=_C1820 ,C923_=_C1821 ,C923_=_C1822 ,C923_=_C1823 ,C923_=_C1824 ,\nC923_=_C1825 ,C923_=_C1826 ,C923_=_C1827 ,C923_=_C1828 ,C923_=_C1829 ,C923_=_C1830 ,\nC923_=_C1832 ,C923_=_C1833 ,C926_=_C931 ,C926_=_C934 ,C926_=_C1586 ,C926_=_C2015 ,\nC926_=_C2016 ,C926_=_C2017 ,C926_=_C2018 ,C926_=_C2019 ,C926_=_C2020 ,C926_=_C2021 ,\nC926_=_C2023 ,C926_=_C2024 ,C926_=_C2025 ,C931_=_C934 ,C931_=_C1215 ,C931_=_C1237 ,\nC931_=_C1259 ,C931_=_C1281 ,C931_=_C1303 ,C931_=_C1452 ,C931_=_C1468 ,C931_=_C1484 ,\nC931_=_C1500 ,C931_=_C1516 ,C931_=_C1745 ,C931_=_C1759 ,C931_=_C1773 ,C931_=_C1787 ,\nC931_=_C1801 ,C931_=_C1907 ,C931_=_C1917 ,C931_=_C1927 ,C931_=_C1937 ,C931_=_C2040 ,\nC931_=_C2049 ,C931_=_C2058 ,C931_=_C2067 ,C931_=_C2076 ,C931_=_C2138 ,C931_=_C2145 ,\nC931_=_C2152 ,C931_=_C2166 ,C931_=_C2275 ,C934_=_C1609 ,C934_=_C1662 ,C934_=_C1734 ,\nC934_=_C1750 ,C934_=_C1806 ,C934_=_C1841 ,C934_=_C1889 ,C934_=_C1940 ,C934_=_C2197 ,\nC934_=_C2291 ,C1004_=_C1018 ,C1004_=_C1026 ,C1004_=_C1040 ,C1004_=_C1054 ,C1004_=_C1056 ,\nC1004_=_C1058 ,C1004_=_C1064 ,C1004_=_C1100 ,C1004_=_C1156 ,C1004_=_C1321 ,C1004_=_C1552 ,\nC1004_=_C1894 ,C1004_=_C1895 ,C1004_=_C1896 ,C1004_=_C1898 ,C1004_=_C1901 ,C1004_=_C1902 ,\nC1004_=_C1903 ,C1018_=_C1026 ,C1018_=_C1040 ,C1018_=_C1054 ,C1018_=_C1056 ,C1018_=_C1058 ,\nC1018_=_C1064 ,C1018_=_C1602 ,C1018_=_C2156 ,C1018_=_C2157 ,C1018_=_C2158 ,C1018_=_C2160 ,\nC1018_=_C2161 ,C1018_=_C2162 ,C1026_=_C1040 ,C1026_=_C1054 ,C1026_=_C1056 ,C1026_=_C1058 ,\nC1026_=_C1064 ,C1026_=_C1109 ,C1026_=_C1165 ,C1026_=_C1332 ,C1026_=_C1564 ,C1026_=_C1677 ,\nC1026_=_C1713 ,C1026_=_C1964 ,C1026_=_C2088 ,C1026_=_C2185 ,C1026_=_C2281 ,C1040_=_C1054 ,\nC1040_=_C1056 ,C1040_=_C1058 ,C1040_=_C1064 ,C1040_=_C1625 ,C1040_=_C1668 ,C1040_=_C1740 ,\nC1040_=_C1978 ,C1040_=_C2213 ,C1040_=_C2307 ,C1054_=_C1056 ,C1054_=_C1058 ,C1054_=_C1064 ,\nC1054_=_C1640 ,C1054_=_C2252 ,C1054_=_C2346 ,C1056_=_C1058 ,C1056_=_C1064 ,C1056_=_C1642 ,\nC1056_=_C2254 ,C1056_=_C2348 ,C1058_=_C1064 ,C1058_=_C1644 ,C1058_=_C2256 ,C1058_=_C2350 ,\nC1064_=_C1650 ,C1064_=_C2262 ,C1064_=_C2356 ,C1100_=_C1109 ,C1100_=_C1156 ,C1100_=_C1321 ,\nC1100_=_C1552 ,C1100_=_C1894 ,C1100_=_C1895 ,C1100_=_C1896 ,C1100_=_C1898 ,C1100_=_C1901 ,\nC1100_=_C1902 ,C1100_=_C1903 ,C1109_=_C1165 ,C1109_=_C1332 ,C1109_=_C1564 ,C1109_=_C1677 ,\nC1109_=_C1713 ,C1109_=_C1964 ,C1109_=_C2088 ,C1109_=_C2185 ,C1109_=_C2281 ,C1156_=_C1165 ,\nC1156_=_C1321 ,C1156_=_C1552 ,C1156_=_C1894 ,C1156_=_C1895 ,C1156_=_C1896 ,C1156_=_C1898 ,\nC1156_=_C1901 ,C1156_=_C1902 ,C1156_=_C1903 ,C1165_=_C1332 ,C1165_=_C1564 ,C1165_=_C1677 ,\nC1165_=_C1713 ,C1165_=_C1964 ,C1165_=_C2088 ,C1165_=_C2185 ,C1165_=_C2281 ,C1208_=_C1215 ,\nC1208_=_C1230 ,C1208_=_C1252 ,C1208_=_C1274 ,C1208_=_C1296 ,C1208_=_C1447 ,C1208_=_C1463 ,\nC1208_=_C1479 ,C1208_=_C1495 ,C1208_=_C1511 ,C1208_=_C1812 ,C1208_=_C1813 ,C1208_=_C1814 ,\nC1208_=_C1815 ,C1208_=_C1816 ,C1208_=_C1817 ,C1208_=_C1819 ,C1208_=_C1820 ,C1208_=_C1821 ,\nC1208_=_C1822 ,C1208_=_C1823 ,C1208_=_C1824 ,C1208_=_C1825 ,C1208_=_C1826 ,C1208_=_C1827 ,\nC1208_=_C1828 ,C1208_=_C1829 ,C1208_=_C1830 ,C1208_=_C1832 ,C1208_=_C1833 ,C1215_=_C1237 ,\nC1215_=_C1259 ,C1215_=_C1281 ,C1215_=_C1303 ,C1215_=_C1452 ,C1215_=_C1468 ,C1215_=_C1484 ,\nC1215_=_C1500 ,C1215_=_C1516 ,C1215_=_C1745 ,C1215_=_C1759 ,C1215_=_C1773 ,C1215_=_C1787 ,\nC1215_=_C1801 ,C1215_=_C1907 ,C1215_=_C1917 ,C1215_=_C1927 ,C1215_=_C1937 ,C1215_=_C2040 ,\nC1215_=_C2049 ,C1215_=_C2058 ,C1215_=_C2067 ,C1215_=_C2076 ,C1215_=_C2138 ,C1215_=_C2145 ,\nC1215_=_C2152 ,C1215_=_C2166 ,C1215_=_C2275 ,C1230_=_C1237 ,C1230_=_C1252 ,C1230_=_C1274 ,\nC1230_=_C1296 ,C1230_=_C1447 ,C1230_=_C1463 ,C1230_=_C1479 ,C1230_=_C1495 ,C1230_=_C1511 ,\nC1230_=_C1812 ,C1230_=_C1813 ,C1230_=_C1814 ,C1230_=_C1815 ,C1230_=_C1816 ,C1230_=_C1817 ,\nC1230_=_C1819 ,C1230_=_C1820 ,C1230_=_C1821 ,C1230_=_C1822 ,C1230_=_C1823 ,C1230_=_C1824 ,\nC1230_=_C1825 ,C1230_=_C1826 ,C1230_=_C1827 ,C1230_=_C1828 ,C1230_=_C1829 ,C1230_=_C1830 ,\nC1230_=_C1832 ,C1230_=_C1833 ,C1237_=_C1259 ,C1237_=_C1281 ,C1237_=_C1303 ,C1237_=_C1452 ,\nC1237_=_C1468 ,C1237_=_C1484 ,C1237_=_C1500 ,C1237_=_C1516 ,C1237_=_C1745 ,C1237_=_C1759 ,\nC1237_=_C1773 ,C1237_=_C1787 ,C1237_=_C1801 ,C1237_=_C1907 ,C1237_=_C1917 ,C1237_=_C1927 ,\nC1237_=_C1937 ,C1237_=_C2040 ,C1237_=_C2049 ,C1237_=_C2058 ,C1237_=_C2067 ,C1237_=_C2076 ,\nC1237_=_C2138 ,C1237_=_C2145 ,C1237_=_C2152 ,C1237_=_C2166 ,C1237_=_C2275 ,C1252_=_C1259 ,\nC1252_=_C1274 ,C1252_=_C1296 ,C1252_=_C1447 ,C1252_=_C1463 ,C1252_=_C1479 ,C1252_=_C1495 ,\nC1252_=_C1511 ,C1252_=_C1812 ,C1252_=_C1813 ,C1252_=_C1814 ,C1252_=_C1815 ,C1252_=_C1816 ,\nC1252_=_C1817 ,C1252_=_C1819 ,C1252_=_C1820 ,C1252_=_C1821 ,C1252_=_C1822 ,C1252_=_C1823 ,\nC1252_=_C1824 ,C1252_=_C1825 ,C1252_=_C1826 ,C1252_=_C1827 ,C1252_=_C1828 ,C1252_=_C1829 ,\nC1252_=_C1830 ,C1252_=_C1832 ,C1252_=_C1833 ,C1259_=_C1281 ,C1259_=_C1303 ,C1259_=_C1452 ,\nC1259_=_C1468 ,C1259_=_C1484 ,C1259_=_C1500 ,C1259_=_C1516 ,C1259_=_C1745 ,C1259_=_C1759 ,\nC1259_=_C1773 ,C1259_=_C1787 ,C1259_=_C1801 ,C1259_=_C1907 ,C1259_=_C1917 ,C1259_=_C1927 ,\nC1259_=_C1937 ,C1259_=_C2040 ,C1259_=_C2049 ,C1259_=_C2058 ,C1259_=_C2067 ,C1259_=_C2076 ,\nC1259_=_C2138 ,C1259_=_C2145 ,C1259_=_C2152 ,C1259_=_C2166 ,C1259_=_C2275 ,C1274_=_C1281 ,\nC1274_=_C1296 ,C1274_=_C1447 ,C1274_=_C1463 ,C1274_=_C1479 ,C1274_=_C1495 ,C1274_=_C1511 ,\nC1274_=_C1812 ,C1274_=_C1813 ,C1274_=_C1814 ,C1274_=_C1815 ,C1274_=_C1816 ,C1274_=_C1817 ,\nC1274_=_C1819 ,C1274_=_C1820 ,C1274_=_C1821 ,C1274_=_C1822 ,C1274_=_C1823 ,C1274_=_C1824 ,\nC1274_=_C1825 ,C1274_=_C1826 ,C1274_=_C1827 ,C1274_=_C1828 ,C1274_=_C1829 ,C1274_=_C1830 ,\nC1274_=_C1832 ,C1274_=_C1833 ,C1281_=_C1303 ,C1281_=_C1452 ,C1281_=_C1468 ,C1281_=_C1484 ,\nC1281_=_C1500 ,C1281_=_C1516 ,C1281_=_C1745 ,C1281_=_C1759 ,C1281_=_C1773 ,C1281_=_C1787 ,\nC1281_=_C1801 ,C1281_=_C1907 ,C1281_=_C1917 ,C1281_=_C1927 ,C1281_=_C1937 ,C1281_=_C2040 ,\nC1281_=_C2049 ,C1281_=_C2058 ,C1281_=_C2067 ,C1281_=_C2076 ,C1281_=_C2138 ,C1281_=_C2145 ,\nC1281_=_C2152 ,C1281_=_C2166 ,C1281_=_C2275 ,C1296_=_C1303 ,C1296_=_C1447 ,C1296_=_C1463 ,\nC1296_=_C1479 ,C1296_=_C1495 ,C1296_=_C1511 ,C1296_=_C1812 ,C1296_=_C1813 ,C1296_=_C1814 ,\nC1296_=_C1815 ,C1296_=_C1816 ,C1296_=_C1817 ,C1296_=_C1819 ,C1296_=_C1820 ,C1296_=_C1821 ,\nC1296_=_C1822 ,C1296_=_C1823 ,C1296_=_C1824 ,C1296_=_C1825 ,C1296_=_C1826 ,C1296_=_C1827 ,\nC1296_=_C1828 ,C1296_=_C1829 ,C1296_=_C1830 ,C1296_=_C1832 ,C1296_=_C1833 ,C1303_=_C1452 ,\nC1303_=_C1468 ,C1303_=_C1484 ,C1303_=_C1500 ,C1303_=_C1516 ,C1303_=_C1745 ,C1303_=_C1759 ,\nC1303_=_C1773 ,C1303_=_C1787 ,C1303_=_C1801 ,C1303_=_C1907 ,C1303_=_C1917 ,C1303_=_C1927 ,\nC1303_=_C1937 ,C1303_=_C2040 ,C1303_=_C2049 ,C1303_=_C2058 ,C1303_=_C2067 ,C1303_=_C2076 ,\nC1303_=_C2138 ,C1303_=_C2145 ,C1303_=_C2152 ,C1303_=_C2166 ,C1303_=_C2275 ,C1321_=_C1332 ,\nC1321_=_C1552 ,C1321_=_C1894 ,C1321_=_C1895 ,C1321_=_C1896 ,C1321_=_C1898 ,C1321_=_C1901 ,\nC1321_=_C1902 ,C1321_=_C1903 ,C1332_=_C1564 ,C1332_=_C1677 ,C1332_=_C1713 ,C1332_=_C1964 ,\nC1332_=_C2088 ,C1332_=_C2185 ,C1332_=_C2281 ,C1447_=_C1452 ,C1447_=_C1463 ,C1447_=_C1479 ,\nC1447_=_C1495 ,C1447_=_C1511 ,C1447_=_C1812 ,C1447_=_C1813 ,C1447_=_C1814 ,C1447_=_C1815 ,\nC1447_=_C1816 ,C1447_=_C1817 ,C1447_=_C1819 ,C1447_=_C1820 ,C1447_=_C1821 ,C1447_=_C1822 ,\nC1447_=_C1823 ,C1447_=_C1824 ,C1447_=_C1825 ,C1447_=_C1826 ,C1447_=_C1827 ,C1447_=_C1828 ,\nC1447_=_C1829 ,C1447_=_C1830 ,C1447_=_C1832 ,C1447_=_C1833 ,C1452_=_C1468 ,C1452_=_C1484 ,\nC1452_=_C1500 ,C1452_=_C1516 ,C1452_=_C1745 ,C1452_=_C1759 ,C1452_=_C1773 ,C1452_=_C1787 ,\nC1452_=_C1801 ,C1452_=_C1907 ,C1452_=_C1917 ,C1452_=_C1927 ,C1452_=_C1937 ,C1452_=_C2040 ,\nC1452_=_C2049 ,C1452_=_C2058 ,C1452_=_C2067 ,C1452_=_C2076 ,C1452_=_C2138 ,C1452_=_C2145 ,\nC1452_=_C2152 ,C1452_=_C2166 ,C1452_=_C2275 ,C1463_=_C1468 ,C1463_=_C1479 ,C1463_=_C1495 ,\nC1463_=_C1511 ,C1463_=_C1812 ,C1463_=_C1813 ,C1463_=_C1814 ,C1463_=_C1815 ,C1463_=_C1816 ,\nC1463_=_C1817 ,C1463_=_C1819 ,C1463_=_C1820 ,C1463_=_C1821 ,C1463_=_C1822 ,C1463_=_C1823 ,\nC1463_=_C1824 ,C1463_=_C1825 ,C1463_=_C1826 ,C1463_=_C1827 ,C1463_=_C1828 ,C1463_=_C1829 ,\nC1463_=_C1830 ,C1463_=_C1832 ,C1463_=_C1833 ,C1468_=_C1484 ,C1468_=_C1500 ,C1468_=_C1516 ,\nC1468_=_C1745 ,C1468_=_C1759 ,C1468_=_C1773 ,C1468_=_C1787 ,C1468_=_C1801 ,C1468_=_C1907 ,\nC1468_=_C1917 ,C1468_=_C1927 ,C1468_=_C1937 ,C1468_=_C2040 ,C1468_=_C2049 ,C1468_=_C2058 ,\nC1468_=_C2067 ,C1468_=_C2076 ,C1468_=_C2138 ,C1468_=_C2145 ,C1468_=_C2152 ,C1468_=_C2166 ,\nC1468_=_C2275 ,C1479_=_C1484 ,C1479_=_C1495 ,C1479_=_C1511 ,C1479_=_C1812 ,C1479_=_C1813 ,\nC1479_=_C1814 ,C1479_=_C1815 ,C1479_=_C1816 ,C1479_=_C1817 ,C1479_=_C1819 ,C1479_=_C1820 ,\nC1479_=_C1821 ,C1479_=_C1822 ,C1479_=_C1823 ,C1479_=_C1824 ,C1479_=_C1825 ,C1479_=_C1826 ,\nC1479_=_C1827 ,C1479_=_C1828 ,C1479_=_C1829 ,C1479_=_C1830 ,C1479_=_C1832 ,C1479_=_C1833 ,\nC1484_=_C1500 ,C1484_=_C1516 ,C1484_=_C1745 ,C1484_=_C1759 ,C1484_=_C1773 ,C1484_=_C1787 ,\nC1484_=_C1801 ,C1484_=_C1907 ,C1484_=_C1917 ,C1484_=_C1927 ,C1484_=_C1937 ,C1484_=_C2040 ,\nC1484_=_C2049 ,C1484_=_C2058 ,C1484_=_C2067 ,C1484_=_C2076 ,C1484_=_C2138 ,C1484_=_C2145 ,\nC1484_=_C2152 ,C1484_=_C2166 ,C1484_=_C2275 ,C1495_=_C1500 ,C1495_=_C1511 ,C1495_=_C1812 ,\nC1495_=_C1813 ,C1495_=_C1814 ,C1495_=_C1815 ,C1495_=_C1816 ,C1495_=_C1817 ,C1495_=_C1819 ,\nC1495_=_C1820 ,C1495_=_C1821 ,C1495_=_C1822 ,C1495_=_C1823 ,C1495_=_C1824 ,C1495_=_C1825 ,\nC1495_=_C1826 ,C1495_=_C1827 ,C1495_=_C1828 ,C1495_=_C1829 ,C1495_=_C1830 ,C1495_=_C1832 ,\nC1495_=_C1833 ,C1500_=_C1516 ,C1500_=_C1745 ,C1500_=_C1759 ,C1500_=_C1773 ,C1500_=_C1787 ,\nC1500_=_C1801 ,C1500_=_C1907 ,C1500_=_C1917 ,C1500_=_C1927 ,C1500_=_C1937 ,C1500_=_C2040 ,\nC1500_=_C2049 ,C1500_=_C2058 ,C1500_=_C2067 ,C1500_=_C2076 ,C1500_=_C2138 ,C1500_=_C2145 ,\nC1500_=_C2152 ,C1500_=_C2166</w:t>
      </w:r>
    </w:p>
    <w:p>
      <w:pPr>
        <w:pStyle w:val="PreformattedText"/>
        <w:bidi w:val="0"/>
        <w:spacing w:before="0" w:after="0"/>
        <w:jc w:val="left"/>
        <w:rPr/>
      </w:pPr>
      <w:r>
        <w:rPr/>
        <w:t xml:space="preserve"> </w:t>
      </w:r>
      <w:r>
        <w:rPr/>
        <w:t>,C1500_=_C2275 ,C1511_=_C1516 ,C1511_=_C1812 ,C1511_=_C1813 ,\nC1511_=_C1814 ,C1511_=_C1815 ,C1511_=_C1816 ,C1511_=_C1817 ,C1511_=_C1819 ,C1511_=_C1820 ,\nC1511_=_C1821 ,C1511_=_C1822 ,C1511_=_C1823 ,C1511_=_C1824 ,C1511_=_C1825 ,C1511_=_C1826 ,\nC1511_=_C1827 ,C1511_=_C1828 ,C1511_=_C1829 ,C1511_=_C1830 ,C1511_=_C1832 ,C1511_=_C1833 ,\nC1516_=_C1745 ,C1516_=_C1759 ,C1516_=_C1773 ,C1516_=_C1787 ,C1516_=_C1801 ,C1516_=_C1907 ,\nC1516_=_C1917 ,C1516_=_C1927 ,C1516_=_C1937 ,C1516_=_C2040 ,C1516_=_C2049 ,C1516_=_C2058 ,\nC1516_=_C2067 ,C1516_=_C2076 ,C1516_=_C2138 ,C1516_=_C2145 ,C1516_=_C2152 ,C1516_=_C2166 ,\nC1516_=_C2275 ,C1552_=_C1564 ,C1552_=_C1894 ,C1552_=_C1895 ,C1552_=_C1896 ,C1552_=_C1898 ,\nC1552_=_C1901 ,C1552_=_C1902 ,C1552_=_C1903 ,C1564_=_C1677 ,C1564_=_C1713 ,C1564_=_C1964 ,\nC1564_=_C2088 ,C1564_=_C2185 ,C1564_=_C2281 ,C1584_=_C1586 ,C1584_=_C1602 ,C1584_=_C1607 ,\nC1584_=_C1609 ,C1584_=_C1625 ,C1584_=_C1640 ,C1584_=_C1642 ,C1584_=_C1644 ,C1584_=_C1650 ,\nC1584_=_C1993 ,C1584_=_C1994 ,C1584_=_C1995 ,C1584_=_C1996 ,C1584_=_C1997 ,C1584_=_C1998 ,\nC1584_=_C1999 ,C1584_=_C2001 ,C1584_=_C2002 ,C1584_=_C2003 ,C1586_=_C1602 ,C1586_=_C1607 ,\nC1586_=_C1609 ,C1586_=_C1625 ,C1586_=_C1640 ,C1586_=_C1642 ,C1586_=_C1644 ,C1586_=_C1650 ,\nC1586_=_C2015 ,C1586_=_C2016 ,C1586_=_C2017 ,C1586_=_C2018 ,C1586_=_C2019 ,C1586_=_C2020 ,\nC1586_=_C2021 ,C1586_=_C2023 ,C1586_=_C2024 ,C1586_=_C2025 ,C1602_=_C1607 ,C1602_=_C1609 ,\nC1602_=_C1625 ,C1602_=_C1640 ,C1602_=_C1642 ,C1602_=_C1644 ,C1602_=_C1650 ,C1602_=_C2156 ,\nC1602_=_C2157 ,C1602_=_C2158 ,C1602_=_C2160 ,C1602_=_C2161 ,C1602_=_C2162 ,C1607_=_C1609 ,\nC1607_=_C1625 ,C1607_=_C1640 ,C1607_=_C1642 ,C1607_=_C1644 ,C1607_=_C1650 ,C1607_=_C1661 ,\nC1607_=_C1697 ,C1607_=_C1749 ,C1607_=_C1777 ,C1607_=_C1840 ,C1607_=_C1864 ,C1607_=_C1919 ,\nC1607_=_C2195 ,C1607_=_C2289 ,C1609_=_C1625 ,C1609_=_C1640 ,C1609_=_C1642 ,C1609_=_C1644 ,\nC1609_=_C1650 ,C1609_=_C1662 ,C1609_=_C1734 ,C1609_=_C1750 ,C1609_=_C1806 ,C1609_=_C1841 ,\nC1609_=_C1889 ,C1609_=_C1940 ,C1609_=_C2197 ,C1609_=_C2291 ,C1625_=_C1640 ,C1625_=_C1642 ,\nC1625_=_C1644 ,C1625_=_C1650 ,C1625_=_C1668 ,C1625_=_C1740 ,C1625_=_C1978 ,C1625_=_C2213 ,\nC1625_=_C2307 ,C1640_=_C1642 ,C1640_=_C1644 ,C1640_=_C1650 ,C1640_=_C2252 ,C1640_=_C2346 ,\nC1642_=_C1644 ,C1642_=_C1650 ,C1642_=_C2254 ,C1642_=_C2348 ,C1644_=_C1650 ,C1644_=_C2256 ,\nC1644_=_C2350 ,C1650_=_C2262 ,C1650_=_C2356 ,C1661_=_C1662 ,C1661_=_C1668 ,C1661_=_C1697 ,\nC1661_=_C1749 ,C1661_=_C1777 ,C1661_=_C1840 ,C1661_=_C1864 ,C1661_=_C1919 ,C1661_=_C2195 ,\nC1661_=_C2289 ,C1662_=_C1668 ,C1662_=_C1734 ,C1662_=_C1750 ,C1662_=_C1806 ,C1662_=_C1841 ,\nC1662_=_C1889 ,C1662_=_C1940 ,C1662_=_C2197 ,C1662_=_C2291 ,C1668_=_C1740 ,C1668_=_C1978 ,\nC1668_=_C2213 ,C1668_=_C2307 ,C1677_=_C1713 ,C1677_=_C1964 ,C1677_=_C2088 ,C1677_=_C2185 ,\nC1677_=_C2281 ,C1697_=_C1749 ,C1697_=_C1777 ,C1697_=_C1840 ,C1697_=_C1864 ,C1697_=_C1919 ,\nC1697_=_C2195 ,C1697_=_C2289 ,C1713_=_C1964 ,C1713_=_C2088 ,C1713_=_C2185 ,C1713_=_C2281 ,\nC1734_=_C1740 ,C1734_=_C1750 ,C1734_=_C1806 ,C1734_=_C1841 ,C1734_=_C1889 ,C1734_=_C1940 ,\nC1734_=_C2197 ,C1734_=_C2291 ,C1740_=_C1978 ,C1740_=_C2213 ,C1740_=_C2307 ,C1745_=_C1749 ,\nC1745_=_C1750 ,C1745_=_C1759 ,C1745_=_C1773 ,C1745_=_C1787 ,C1745_=_C1801 ,C1745_=_C1907 ,\nC1745_=_C1917 ,C1745_=_C1927 ,C1745_=_C1937 ,C1745_=_C2040 ,C1745_=_C2049 ,C1745_=_C2058 ,\nC1745_=_C2067 ,C1745_=_C2076 ,C1745_=_C2138 ,C1745_=_C2145 ,C1745_=_C2152 ,C1745_=_C2166 ,\nC1745_=_C2275 ,C1749_=_C1750 ,C1749_=_C1777 ,C1749_=_C1840 ,C1749_=_C1864 ,C1749_=_C1919 ,\nC1749_=_C2195 ,C1749_=_C2289 ,C1750_=_C1806 ,C1750_=_C1841 ,C1750_=_C1889 ,C1750_=_C1940 ,\nC1750_=_C2197 ,C1750_=_C2291 ,C1759_=_C1773 ,C1759_=_C1787 ,C1759_=_C1801 ,C1759_=_C1907 ,\nC1759_=_C1917 ,C1759_=_C1927 ,C1759_=_C1937 ,C1759_=_C2040 ,C1759_=_C2049 ,C1759_=_C2058 ,\nC1759_=_C2067 ,C1759_=_C2076 ,C1759_=_C2138 ,C1759_=_C2145 ,C1759_=_C2152 ,C1759_=_C2166 ,\nC1759_=_C2275 ,C1773_=_C1777 ,C1773_=_C1787 ,C1773_=_C1801 ,C1773_=_C1907 ,C1773_=_C1917 ,\nC1773_=_C1927 ,C1773_=_C1937 ,C1773_=_C2040 ,C1773_=_C2049 ,C1773_=_C2058 ,C1773_=_C2067 ,\nC1773_=_C2076 ,C1773_=_C2138 ,C1773_=_C2145 ,C1773_=_C2152 ,C1773_=_C2166 ,C1773_=_C2275 ,\nC1777_=_C1840 ,C1777_=_C1864 ,C1777_=_C1919 ,C1777_=_C2195 ,C1777_=_C2289 ,C1787_=_C1801 ,\nC1787_=_C1907 ,C1787_=_C1917 ,C1787_=_C1927 ,C1787_=_C1937 ,C1787_=_C2040 ,C1787_=_C2049 ,\nC1787_=_C2058 ,C1787_=_C2067 ,C1787_=_C2076 ,C1787_=_C2138 ,C1787_=_C2145 ,C1787_=_C2152 ,\nC1787_=_C2166 ,C1787_=_C2275 ,C1801_=_C1806 ,C1801_=_C1907 ,C1801_=_C1917 ,C1801_=_C1927 ,\nC1801_=_C1937 ,C1801_=_C2040 ,C1801_=_C2049 ,C1801_=_C2058 ,C1801_=_C2067 ,C1801_=_C2076 ,\nC1801_=_C2138 ,C1801_=_C2145 ,C1801_=_C2152 ,C1801_=_C2166 ,C1801_=_C2275 ,C1806_=_C1841 ,\nC1806_=_C1889 ,C1806_=_C1940 ,C1806_=_C2197 ,C1806_=_C2291 ,C1812_=_C1813 ,C1812_=_C1814 ,\nC1812_=_C1815 ,C1812_=_C1816 ,C1812_=_C1817 ,C1812_=_C1819 ,C1812_=_C1820 ,C1812_=_C1821 ,\nC1812_=_C1822 ,C1812_=_C1823 ,C1812_=_C1824 ,C1812_=_C1825 ,C1812_=_C1826 ,C1812_=_C1827 ,\nC1812_=_C1828 ,C1812_=_C1829 ,C1812_=_C1830 ,C1812_=_C1832 ,C1812_=_C1833 ,C1812_=_C1894 ,\nC1812_=_C1993 ,C1812_=_C2015 ,C1812_=_C2156 ,C1812_=_C2252 ,C1812_=_C2254 ,C1812_=_C2256 ,\nC1812_=_C2262 ,C1813_=_C1814 ,C1813_=_C1815 ,C1813_=_C1816 ,C1813_=_C1817 ,C1813_=_C1819 ,\nC1813_=_C1820 ,C1813_=_C1821 ,C1813_=_C1822 ,C1813_=_C1823 ,C1813_=_C1824 ,C1813_=_C1825 ,\nC1813_=_C1826 ,C1813_=_C1827 ,C1813_=_C1828 ,C1813_=_C1829 ,C1813_=_C1830 ,C1813_=_C1832 ,\nC1813_=_C1833 ,C1813_=_C1996 ,C1813_=_C2018 ,C1814_=_C1815 ,C1814_=_C1816 ,C1814_=_C1817 ,\nC1814_=_C1819 ,C1814_=_C1820 ,C1814_=_C1821 ,C1814_=_C1822 ,C1814_=_C1823 ,C1814_=_C1824 ,\nC1814_=_C1825 ,C1814_=_C1826 ,C1814_=_C1827 ,C1814_=_C1828 ,C1814_=_C1829 ,C1814_=_C1830 ,\nC1814_=_C1832 ,C1814_=_C1833 ,C1815_=_C1816 ,C1815_=_C1817 ,C1815_=_C1819 ,C1815_=_C1820 ,\nC1815_=_C1821 ,C1815_=_C1822 ,C1815_=_C1823 ,C1815_=_C1824 ,C1815_=_C1825 ,C1815_=_C1826 ,\nC1815_=_C1827 ,C1815_=_C1828 ,C1815_=_C1829 ,C1815_=_C1830 ,C1815_=_C1832 ,C1815_=_C1833 ,\nC1815_=_C1997 ,C1816_=_C1817 ,C1816_=_C1819 ,C1816_=_C1820 ,C1816_=_C1821 ,C1816_=_C1822 ,\nC1816_=_C1823 ,C1816_=_C1824 ,C1816_=_C1825 ,C1816_=_C1826 ,C1816_=_C1827 ,C1816_=_C1828 ,\nC1816_=_C1829 ,C1816_=_C1830 ,C1816_=_C1832 ,C1816_=_C1833 ,C1817_=_C1819 ,C1817_=_C1820 ,\nC1817_=_C1821 ,C1817_=_C1822 ,C1817_=_C1823 ,C1817_=_C1824 ,C1817_=_C1825 ,C1817_=_C1826 ,\nC1817_=_C1827 ,C1817_=_C1828 ,C1817_=_C1829 ,C1817_=_C1830 ,C1817_=_C1832 ,C1817_=_C1833 ,\nC1817_=_C2019 ,C1819_=_C1820 ,C1819_=_C1821 ,C1819_=_C1822 ,C1819_=_C1823 ,C1819_=_C1824 ,\nC1819_=_C1825 ,C1819_=_C1826 ,C1819_=_C1827 ,C1819_=_C1828 ,C1819_=_C1829 ,C1819_=_C1830 ,\nC1819_=_C1832 ,C1819_=_C1833 ,C1820_=_C1821 ,C1820_=_C1822 ,C1820_=_C1823 ,C1820_=_C1824 ,\nC1820_=_C1825 ,C1820_=_C1826 ,C1820_=_C1827 ,C1820_=_C1828 ,C1820_=_C1829 ,C1820_=_C1830 ,\nC1820_=_C1832 ,C1820_=_C1833 ,C1820_=_C2001 ,C1821_=_C1822 ,C1821_=_C1823 ,C1821_=_C1824 ,\nC1821_=_C1825 ,C1821_=_C1826 ,C1821_=_C1827 ,C1821_=_C1828 ,C1821_=_C1829 ,C1821_=_C1830 ,\nC1821_=_C1832 ,C1821_=_C1833 ,C1822_=_C1823 ,C1822_=_C1824 ,C1822_=_C1825 ,C1822_=_C1826 ,\nC1822_=_C1827 ,C1822_=_C1828 ,C1822_=_C1829 ,C1822_=_C1830 ,C1822_=_C1832 ,C1822_=_C1833 ,\nC1822_=_C2023 ,C1823_=_C1824 ,C1823_=_C1825 ,C1823_=_C1826 ,C1823_=_C1827 ,C1823_=_C1828 ,\nC1823_=_C1829 ,C1823_=_C1830 ,C1823_=_C1832 ,C1823_=_C1833 ,C1824_=_C1825 ,C1824_=_C1826 ,\nC1824_=_C1827 ,C1824_=_C1828 ,C1824_=_C1829 ,C1824_=_C1830 ,C1824_=_C1832 ,C1824_=_C1833 ,\nC1825_=_C1826 ,C1825_=_C1827 ,C1825_=_C1828 ,C1825_=_C1829 ,C1825_=_C1830 ,C1825_=_C1832 ,\nC1825_=_C1833 ,C1826_=_C1827 ,C1826_=_C1828 ,C1826_=_C1829 ,C1826_=_C1830 ,C1826_=_C1832 ,\nC1826_=_C1833 ,C1827_=_C1828 ,C1827_=_C1829 ,C1827_=_C1830 ,C1827_=_C1832 ,C1827_=_C1833 ,\nC1828_=_C1829 ,C1828_=_C1830 ,C1828_=_C1832 ,C1828_=_C1833 ,C1829_=_C1830 ,C1829_=_C1832 ,\nC1829_=_C1833 ,C1830_=_C1832 ,C1830_=_C1833 ,C1832_=_C1833 ,C1833_=_C1903 ,C1833_=_C2003 ,\nC1833_=_C2025 ,C1833_=_C2162 ,C1840_=_C1841 ,C1840_=_C1864 ,C1840_=_C1919 ,C1840_=_C2195 ,\nC1840_=_C2289 ,C1841_=_C1889 ,C1841_=_C1940 ,C1841_=_C2197 ,C1841_=_C2291 ,C1864_=_C1919 ,\nC1864_=_C2195 ,C1864_=_C2289 ,C1889_=_C1940 ,C1889_=_C2197 ,C1889_=_C2291 ,C1894_=_C1895 ,\nC1894_=_C1896 ,C1894_=_C1898 ,C1894_=_C1901 ,C1894_=_C1902 ,C1894_=_C1903 ,C1894_=_C1993 ,\nC1894_=_C2015 ,C1894_=_C2156 ,C1894_=_C2252 ,C1894_=_C2254 ,C1894_=_C2256 ,C1894_=_C2262 ,\nC1895_=_C1896 ,C1895_=_C1898 ,C1895_=_C1901 ,C1895_=_C1902 ,C1895_=_C1903 ,C1896_=_C1898 ,\nC1896_=_C1901 ,C1896_=_C1902 ,C1896_=_C1903 ,C1898_=_C1901 ,C1898_=_C1902 ,C1898_=_C1903 ,\nC1898_=_C2160 ,C1901_=_C1902 ,C1901_=_C1903 ,C1902_=_C1903 ,C1903_=_C2003 ,C1903_=_C2025 ,\nC1903_=_C2162 ,C1907_=_C1917 ,C1907_=_C1927 ,C1907_=_C1937 ,C1907_=_C2040 ,C1907_=_C2049 ,\nC1907_=_C2058 ,C1907_=_C2067 ,C1907_=_C2076 ,C1907_=_C2138 ,C1907_=_C2145 ,C1907_=_C2152 ,\nC1907_=_C2166 ,C1907_=_C2275 ,C1917_=_C1919 ,C1917_=_C1927 ,C1917_=_C1937 ,C1917_=_C2040 ,\nC1917_=_C2049 ,C1917_=_C2058 ,C1917_=_C2067 ,C1917_=_C2076 ,C1917_=_C2138 ,C1917_=_C2145 ,\nC1917_=_C2152 ,C1917_=_C2166 ,C1917_=_C2275 ,C1919_=_C2195 ,C1919_=_C2289 ,C1927_=_C1937 ,\nC1927_=_C2040 ,C1927_=_C2049 ,C1927_=_C2058 ,C1927_=_C2067 ,C1927_=_C2076 ,C1927_=_C2138 ,\nC1927_=_C2145 ,C1927_=_C2152 ,C1927_=_C2166 ,C1927_=_C2275 ,C1937_=_C1940 ,C1937_=_C2040 ,\nC1937_=_C2049 ,C1937_=_C2058 ,C1937_=_C2067 ,C1937_=_C2076 ,C1937_=_C2138 ,C1937_=_C2145 ,\nC1937_=_C2152 ,C1937_=_C2166 ,C1937_=_C2275 ,C1940_=_C2197 ,C1940_=_C2291 ,C1964_=_C1978 ,\nC1964_=_C2088 ,C1964_=_C2185 ,C1964_=_C2281 ,C1978_=_C2213 ,C1978_=_C2307 ,C1993_=_C1994 ,\nC1993_=_C1995 ,C1993_=_C1996 ,C1993_=_C1997 ,C1993_=_C1998 ,C1993_=_C1999 ,C1993_=_C2001 ,\nC1993_=_C2002 ,C1993_=_C2003 ,C1993_=_C2015 ,C1993_=_C2156 ,C1993_=_C2252 ,C1993_=_C2254 ,\nC1993_=_C2256 ,C1993_=_C2262 ,C1994_=_C1995 ,C1994_=_C1996 ,C1994_=_C1997 ,C1994_=_C1998</w:t>
      </w:r>
    </w:p>
    <w:p>
      <w:pPr>
        <w:pStyle w:val="PreformattedText"/>
        <w:bidi w:val="0"/>
        <w:spacing w:before="0" w:after="0"/>
        <w:jc w:val="left"/>
        <w:rPr/>
      </w:pPr>
      <w:r>
        <w:rPr/>
        <w:t xml:space="preserve"> </w:t>
      </w:r>
      <w:r>
        <w:rPr/>
        <w:t>,\nC1994_=_C1999 ,C1994_=_C2001 ,C1994_=_C2002 ,C1994_=_C2003 ,C1994_=_C2016 ,C1994_=_C2157 ,\nC1995_=_C1996 ,C1995_=_C1997 ,C1995_=_C1998 ,C1995_=_C1999 ,C1995_=_C2001 ,C1995_=_C2002 ,\nC1995_=_C2003 ,C1996_=_C1997 ,C1996_=_C1998 ,C1996_=_C1999 ,C1996_=_C2001 ,C1996_=_C2002 ,\nC1996_=_C2003 ,C1996_=_C2018 ,C1997_=_C1998 ,C1997_=_C1999 ,C1997_=_C2001 ,C1997_=_C2002 ,\nC1997_=_C2003 ,C1998_=_C1999 ,C1998_=_C2001 ,C1998_=_C2002 ,C1998_=_C2003 ,C1998_=_C2020 ,\nC1999_=_C2001 ,C1999_=_C2002 ,C1999_=_C2003 ,C2001_=_C2002 ,C2001_=_C2003 ,C2002_=_C2003 ,\nC2002_=_C2024 ,C2002_=_C2161 ,C2003_=_C2025 ,C2003_=_C2162 ,C2015_=_C2016 ,C2015_=_C2017 ,\nC2015_=_C2018 ,C2015_=_C2019 ,C2015_=_C2020 ,C2015_=_C2021 ,C2015_=_C2023 ,C2015_=_C2024 ,\nC2015_=_C2025 ,C2015_=_C2156 ,C2015_=_C2252 ,C2015_=_C2254 ,C2015_=_C2256 ,C2015_=_C2262 ,\nC2016_=_C2017 ,C2016_=_C2018 ,C2016_=_C2019 ,C2016_=_C2020 ,C2016_=_C2021 ,C2016_=_C2023 ,\nC2016_=_C2024 ,C2016_=_C2025 ,C2016_=_C2157 ,C2017_=_C2018 ,C2017_=_C2019 ,C2017_=_C2020 ,\nC2017_=_C2021 ,C2017_=_C2023 ,C2017_=_C2024 ,C2017_=_C2025 ,C2017_=_C2158 ,C2018_=_C2019 ,\nC2018_=_C2020 ,C2018_=_C2021 ,C2018_=_C2023 ,C2018_=_C2024 ,C2018_=_C2025 ,C2019_=_C2020 ,\nC2019_=_C2021 ,C2019_=_C2023 ,C2019_=_C2024 ,C2019_=_C2025 ,C2020_=_C2021 ,C2020_=_C2023 ,\nC2020_=_C2024 ,C2020_=_C2025 ,C2021_=_C2023 ,C2021_=_C2024 ,C2021_=_C2025 ,C2023_=_C2024 ,\nC2023_=_C2025 ,C2024_=_C2025 ,C2024_=_C2161 ,C2025_=_C2162 ,C2040_=_C2049 ,C2040_=_C2058 ,\nC2040_=_C2067 ,C2040_=_C2076 ,C2040_=_C2138 ,C2040_=_C2145 ,C2040_=_C2152 ,C2040_=_C2166 ,\nC2040_=_C2275 ,C2049_=_C2058 ,C2049_=_C2067 ,C2049_=_C2076 ,C2049_=_C2138 ,C2049_=_C2145 ,\nC2049_=_C2152 ,C2049_=_C2166 ,C2049_=_C2275 ,C2058_=_C2067 ,C2058_=_C2076 ,C2058_=_C2138 ,\nC2058_=_C2145 ,C2058_=_C2152 ,C2058_=_C2166 ,C2058_=_C2275 ,C2067_=_C2076 ,C2067_=_C2138 ,\nC2067_=_C2145 ,C2067_=_C2152 ,C2067_=_C2166 ,C2067_=_C2275 ,C2076_=_C2138 ,C2076_=_C2145 ,\nC2076_=_C2152 ,C2076_=_C2166 ,C2076_=_C2275 ,C2088_=_C2185 ,C2088_=_C2281 ,C2138_=_C2145 ,\nC2138_=_C2152 ,C2138_=_C2166 ,C2138_=_C2275 ,C2145_=_C2152 ,C2145_=_C2166 ,C2145_=_C2275 ,\nC2152_=_C2166 ,C2152_=_C2275 ,C2156_=_C2157 ,C2156_=_C2158 ,C2156_=_C2160 ,C2156_=_C2161 ,\nC2156_=_C2162 ,C2156_=_C2252 ,C2156_=_C2254 ,C2156_=_C2256 ,C2156_=_C2262 ,C2157_=_C2158 ,\nC2157_=_C2160 ,C2157_=_C2161 ,C2157_=_C2162 ,C2158_=_C2160 ,C2158_=_C2161 ,C2158_=_C2162 ,\nC2160_=_C2161 ,C2160_=_C2162 ,C2161_=_C2162 ,C2166_=_C2275 ,C2185_=_C2281 ,C2195_=_C2197 ,\nC2195_=_C2213 ,C2195_=_C2289 ,C2197_=_C2213 ,C2197_=_C2291 ,C2213_=_C2307 ,C2252_=_C2254 ,\nC2252_=_C2256 ,C2252_=_C2262 ,C2252_=_C2346 ,C2254_=_C2256 ,C2254_=_C2262 ,C2254_=_C2348 ,\nC2256_=_C2262 ,C2256_=_C2350 ,C2262_=_C2356 ,C2275_=_C2281 ,C2275_=_C2289 ,C2275_=_C2291 ,\nC2275_=_C2307 ,C2275_=_C2346 ,C2275_=_C2348 ,C2275_=_C2350 ,C2275_=_C2356 ,C2281_=_C2289 ,\nC2281_=_C2291 ,C2281_=_C2307 ,C2281_=_C2346 ,C2281_=_C2348 ,C2281_=_C2350 ,C2281_=_C2356 ,\nC2289_=_C2291 ,C2289_=_C2307 ,C2289_=_C2346 ,C2289_=_C2348 ,C2289_=_C2350 ,C2289_=_C2356 ,\nC2291_=_C2307 ,C2291_=_C2346 ,C2291_=_C2348 ,C2291_=_C2350 ,C2291_=_C2356 ,C2307_=_C2346 ,\nC2307_=_C2348 ,C2307_=_C2350 ,C2307_=_C2356 ,C2346_=_C2348 ,C2346_=_C2350 ,C2346_=_C2356 ,\nC2348_=_C2350 ,C2348_=_C2356 ,C2350_=_C2356 ,"];136[shape=box, label="id:136 level: 3\n328: C32 C44 C45 C46 C79 \nC80 C81 C93 C94 C158 C159 \nC170 C172 C173 C205 C207 C219 \nC222 C236 C267 C281 C296 C337 \nC346 C347 C371 C372 C429 C430 \nC438 C463 C476 C509 C531 C560 \nC575 C577 C596 C599 C620 C636 \nC656 C662 C663 C664 C692 C708 \nC709 C728 C734 C736 C745 C764 \nC770 C800 C813 C829 C834 C835 \nC858 C871 C872 C887 C892 C901 \nC916 C921 C945 C952 C988 C989 \nC990 C991 C992 C993 C994 C995 \nC996 C997 C998 C999 C1000 C1001 \nC1002 C1003 C1004 C1005 C1006 C1007 \nC1008 C1009 C1010 C1011 C1012 C1013 \nC1014 C1015 C1016 C1017 C1018 C1019 \nC1020 C1021 C1022 C1023 C1024 C1025 \nC1026 C1027 C1028 C1029 C1030 C1031 \nC1032 C1034 C1036 C1037 C1038 C1039 \nC1040 C1041 C1042 C1043 C1044 C1045 \nC1046 C1047 C1048 C1049 C1050 C1051 \nC1052 C1053 C1054 C1055 C1056 C1057 \nC1058 C1059 C1060 C1061 C1062 C1063 \nC1064 C1074 C1075 C1094 C1095 C1096 \nC1102 C1130 C1131 C1132 C1150 C1152 \nC1158 C1160 C1178 C1186 C1212 C1213 \nC1228 C1229 C1234 C1256 C1257 C1258 \nC1272 C1278 C1280 C1294 C1300 C1316 \nC1326 C1355 C1356 C1369 C1370 C1371 \nC1374 C1393 C1394 C1395 C1407 C1409 \nC1412 C1414 C1426 C1431 C1449 C1450 \nC1461 C1462 C1465 C1481 C1482 C1483 \nC1493 C1497 C1499 C1509 C1513 C1525 \nC1531 C1558 C1599 C1601 C1618 C1620 \nC1623 C1626 C1652 C1654 C1655 C1656 \nC1657 C1658 C1659 C1660 C1661 C1662 \nC1663 C1664 C1665 C1666 C1668 C1669 \nC1688 C1691 C1692 C1693 C1694 C1695 \nC1696 C1697 C1698 C1699 C1700 C1701 \nC1702 C1705 C1708 C1722 C1738 C1742 \nC1743 C1744 C1745 C1746 C1747 C1748 \nC1749 C1750 C1751 C1754 C1755 C1771 \nC1772 C1780 C1786 C1809 C1829 C1832 \nC1835 C1859 C1860 C1872 C1895 C1915 \nC1916 C1926 C1971 C1973 C1976 C1979 \nC1983 C2005 C2006 C2017 C2038 C2056 \nC2057 C2066 C2096 C2112 C2113 C2121 \nC2135 C2137 C2138 C2139 C2140 C2141 \nC2149 C2152 C2153 C2154 C2155 C2158 \nC2193 C2194 C2195 C2196 C2197 C2198 \nC2199 C2200 C2201 C2202 C2203 C2204 \nC2205 C2207 C2209 C2210 C2211 C2212 \nC2213 C2214 C2215 C2216 C2217 C2266 \nC2269 C2300 C2302 C2305 C2308 \n7357: C32_=_C44( C32 C44 ) C32_=_C45( C32 C45 ) C32_=_C46( C32 C46 ) C32_=_C158( C32 C158 ) C32_=_C337( C32 C337 ) \nC32_=_C429( C32 C429 ) C32_=_C636( C32 C636 ) C32_=_C708( C32 C708 ) C32_=_C813( C32 C813 ) C32_=_C871( C32 C871 ) C32_=_C1075( C32 C1075 ) \nC32_=_C1131( C32 C1131 ) C32_=_C1213( C32 C1213 ) C32_=_C1257( C32 C1257 ) C32_=_C1356( C32 C1356 ) C32_=_C1394( C32 C1394 ) C32_=_C1450( C32 C1450 ) \nC32_=_C1482( C32 C1482 ) C32_=_C1743( C32 C1743 ) C32_=_C1771( C32 C1771 ) C32_=_C1835( C32 C1835 ) C32_=_C1859( C32 C1859 ) C32_=_C1895( C32 C1895 ) \nC32_=_C1915( C32 C1915 ) C32_=_C1983( C32 C1983 ) C32_=_C2005( C32 C2005 ) C32_=_C2038( C32 C2038 ) C32_=_C2056( C32 C2056 ) C32_=_C2096( C32 C2096 ) \nC32_=_C2112( C32 C2112 ) C32_=_C2266( C32 C2266 ) C44_=_C45( C44 C45 ) C44_=_C46( C44 C46 ) C44_=_C170( C44 C170 ) C44_=_C346( C44 C346 ) \nC44_=_C438( C44 C438 ) C44_=_C1618( C44 C1618 ) C44_=_C1665( C44 C1665 ) C44_=_C1701( C44 C1701 ) C44_=_C1780( C44 C1780 ) C44_=_C1971( C44 C1971 ) \nC44_=_C2300( C44 C2300 ) C45_=_C46( C45 C46 ) C45_=_C296( C45 C296 ) C45_=_C347( C45 C347 ) C45_=_C531( C45 C531 ) C45_=_C1620( C45 C1620 ) \nC45_=_C1666( C45 C1666 ) C45_=_C1738( C45 C1738 ) C45_=_C1809( C45 C1809 ) C45_=_C1973( C45 C1973 ) C45_=_C2302( C45 C2302 ) C46_=_C172( C46 C172 ) \nC46_=_C596( C46 C596 ) C46_=_C1038( C46 C1038 ) C46_=_C1623( C46 C1623 ) C46_=_C1829( C46 C1829 ) C46_=_C1976( C46 C1976 ) C46_=_C2211( C46 C2211 ) \nC46_=_C2305( C46 C2305 ) C79_=_C80( C79 C80 ) C79_=_C81( C79 C81 ) C79_=_C93( C79 C93 ) C79_=_C94( C79 C94 ) C79_=_C205( C79 C205 ) \nC79_=_C371( C79 C371 ) C79_=_C463( C79 C463 ) C79_=_C662( C79 C662 ) C79_=_C734( C79 C734 ) C79_=_C834( C79 C834 ) C79_=_C892( C79 C892 ) \nC79_=_C1094( C79 C1094 ) C79_=_C1150( C79 C1150 ) C79_=_C1228( C79 C1228 ) C79_=_C1272( C79 C1272 ) C79_=_C1369( C79 C1369 ) C79_=_C1407( C79 C1407 ) \nC79_=_C1461( C79 C1461 ) C79_=_C1493( C79 C1493 ) C79_=_C1652( C79 C1652 ) C79_=_C1654( C79 C1654 ) C79_=_C1655( C79 C1655 ) C79_=_C1656( C79 C1656 ) \nC79_=_C1657( C79 C1657 ) C79_=_C1658( C79 C1658 ) C79_=_C1659( C79 C1659 ) C79_=_C1660( C79 C1660 ) C79_=_C1661( C79 C1661 ) C79_=_C1662( C79 C1662 ) \nC79_=_C1663( C79 C1663 ) C79_=_C1664( C79 C1664 ) C79_=_C1665( C79 C1665 ) C79_=_C1666( C79 C1666 ) C79_=_C1668( C79 C1668 ) C79_=_C1669( C79 C1669 ) \nC80_=_C81( C80 C81 ) C80_=_C93( C80 C93 ) C80_=_C94( C80 C94 ) C80_=_C267( C80 C267 ) C80_=_C372( C80 C372 ) C80_=_C509( C80 C509 ) \nC80_=_C663( C80 C663 ) C80_=_C770( C80 C770 ) C80_=_C835( C80 C835 ) C80_=_C921( C80 C921 ) C80_=_C1095( C80 C1095 ) C80_=_C1178( C80 C1178 ) \nC80_=_C1229( C80 C1229 ) C80_=_C1294( C80 C1294 ) C80_=_C1370( C80 C1370 ) C80_=_C1426( C80 C1426 ) C80_=_C1462( C80 C1462 ) C80_=_C1509( C80 C1509 ) \nC80_=_C1688( C80 C1688 ) C80_=_C1691( C80 C1691 ) C80_=_C1692( C80 C1692 ) C80_=_C1693( C80 C1693 ) C80_=_C1694( C80 C1694 ) C80_=_C1695( C80 C1695 ) \nC80_=_C1696( C80 C1696 ) C80_=_C1697( C80 C1697 ) C80_=_C1698( C80 C1698 ) C80_=_C1699( C80 C1699 ) C80_=_C1700( C80 C1700 ) C80_=_C1701( C80 C1701 ) \nC80_=_C1702( C80 C1702 ) C80_=_C1705( C80 C1705 ) C81_=_C93( C81 C93 ) C81_=_C94( C81 C94 ) C81_=_C207( C81 C207 ) C81_=_C560( C81 C560 ) \nC81_=_C664( C81 C664 ) C81_=_C736( C81 C736 ) C81_=_C952( C81 C952 ) C81_=_C1096( C81 C1096 ) C81_=_C1152( C81 C1152 ) C81_=_C1316( C81 C1316 ) \nC81_=_C1371( C81 C1371 ) C81_=_C1409( C81 C1409 ) C81_=_C1525( C81 C1525 ) C81_=_C1742( C81 C1742 ) C81_=_C1743( C81 C1743 ) C81_=_C1744( C81 C1744 ) \nC81_=_C1745( C81 C1745 ) C81_=_C1746( C81 C1746 ) C81_=_C1747( C81 C1747 ) C81_=_C1748( C81 C1748 ) C81_=_C1749( C81 C1749 ) C81_=_C1750( C81 C1750 ) \nC81_=_C1751( C81 C1751 ) C81_=_C1754( C81 C1754 ) C81_=_C1755( C81 C1755 ) C93_=_C94( C93 C94 ) C93_=_C219( C93 C219 ) C93_=_C575( C93 C575 ) \nC93_=_C1015( C93 C1015 ) C93_=_C1599( C93 C1599 ) C93_=_C2135( C93 C2135 ) C93_=_C2137( C93 C2137 ) C93_=_C2138( C93 C2138 ) C93_=_C2139( C93 C2139 ) \nC93_=_C2140( C93 C2140 ) C93_=_C2141( C93 C2141 ) C94_=_C281( C94 C281 ) C94_=_C577( C94 C577 ) C94_=_C1017( C94 C1017 ) C94_=_C1601( C94 C1601 ) \nC94_=_C2149( C94 C2149 ) C94_=_C2152( C94 C2152 ) C94_=_C2153( C94 C2153 ) C94_=_C2154( C94 C2154 ) C94_=_C2155( C94 C2155 ) C158_=_C159( C158 C159 ) \nC158_=_C170( C158 C170 ) C158_=_C172( C158 C172 ) C158_=_C173( C158 C173 ) C158_=_C337( C158 C337 ) C158_=_C429( C158 C429 ) C158_=_C636( C158 C636 ) \nC158_=_C708( C158 C708 ) C158_=_C813( C158 C813 ) C158_=_C871( C158 C871 ) C158_=_C1075( C158 C1075 ) C158_=_C1131( C158 C1131 ) C158_=_C1213( C158 C1213 ) \nC158_=_C1257( C158 C1257 ) C158_=_C1356(</w:t>
      </w:r>
    </w:p>
    <w:p>
      <w:pPr>
        <w:pStyle w:val="PreformattedText"/>
        <w:bidi w:val="0"/>
        <w:spacing w:before="0" w:after="0"/>
        <w:jc w:val="left"/>
        <w:rPr/>
      </w:pPr>
      <w:r>
        <w:rPr/>
        <w:t xml:space="preserve"> </w:t>
      </w:r>
      <w:r>
        <w:rPr/>
        <w:t>C158 C1356 ) C158_=_C1394( C158 C1394 ) C158_=_C1450( C158 C1450 ) C158_=_C1482( C158 C1482 ) C158_=_C1743( C158 C1743 ) \nC158_=_C1771( C158 C1771 ) C158_=_C1835( C158 C1835 ) C158_=_C1859( C158 C1859 ) C158_=_C1895( C158 C1895 ) C158_=_C1915( C158 C1915 ) C158_=_C1983( C158 C1983 ) \nC158_=_C2005( C158 C2005 ) C158_=_C2038( C158 C2038 ) C158_=_C2056( C158 C2056 ) C158_=_C2096( C158 C2096 ) C158_=_C2112( C158 C2112 ) C158_=_C2266( C158 C2266 ) \nC159_=_C170( C159 C170 ) C159_=_C172( C159 C172 ) C159_=_C173( C159 C173 ) C159_=_C222( C159 C222 ) C159_=_C430( C159 C430 ) C159_=_C476( C159 C476 ) \nC159_=_C709( C159 C709 ) C159_=_C745( C159 C745 ) C159_=_C872( C159 C872 ) C159_=_C901( C159 C901 ) C159_=_C1132( C159 C1132 ) C159_=_C1160( C159 C1160 ) \nC159_=_C1258( C159 C1258 ) C159_=_C1280( C159 C1280 ) C159_=_C1395( C159 C1395 ) C159_=_C1414( C159 C1414 ) C159_=_C1483( C159 C1483 ) C159_=_C1499( C159 C1499 ) \nC159_=_C1708( C159 C1708 ) C159_=_C1772( C159 C1772 ) C159_=_C1786( C159 C1786 ) C159_=_C1860( C159 C1860 ) C159_=_C1872( C159 C1872 ) C159_=_C1916( C159 C1916 ) \nC159_=_C1926( C159 C1926 ) C159_=_C2006( C159 C2006 ) C159_=_C2017( C159 C2017 ) C159_=_C2057( C159 C2057 ) C159_=_C2066( C159 C2066 ) C159_=_C2113( C159 C2113 ) \nC159_=_C2121( C159 C2121 ) C159_=_C2158( C159 C2158 ) C159_=_C2269( C159 C2269 ) C170_=_C172( C170 C172 ) C170_=_C173( C170 C173 ) C170_=_C346( C170 C346 ) \nC170_=_C438( C170 C438 ) C170_=_C1618( C170 C1618 ) C170_=_C1665( C170 C1665 ) C170_=_C1701( C170 C1701 ) C170_=_C1780( C170 C1780 ) C170_=_C1971( C170 C1971 ) \nC170_=_C2300( C170 C2300 ) C172_=_C173( C172 C173 ) C172_=_C596( C172 C596 ) C172_=_C1038( C172 C1038 ) C172_=_C1623( C172 C1623 ) C172_=_C1829( C172 C1829 ) \nC172_=_C1976( C172 C1976 ) C172_=_C2211( C172 C2211 ) C172_=_C2305( C172 C2305 ) C173_=_C236( C173 C236 ) C173_=_C599( C173 C599 ) C173_=_C1041( C173 C1041 ) \nC173_=_C1626( C173 C1626 ) C173_=_C1722( C173 C1722 ) C173_=_C1832( C173 C1832 ) C173_=_C1979( C173 C1979 ) C173_=_C2214( C173 C2214 ) C173_=_C2308( C173 C2308 ) \nC205_=_C207( C205 C207 ) C205_=_C219( C205 C219 ) C205_=_C222( C205 C222 ) C205_=_C236( C205 C236 ) C205_=_C371( C205 C371 ) C205_=_C463( C205 C463 ) \nC205_=_C662( C205 C662 ) C205_=_C734( C205 C734 ) C205_=_C834( C205 C834 ) C205_=_C892( C205 C892 ) C205_=_C1094( C205 C1094 ) C205_=_C1150( C205 C1150 ) \nC205_=_C1228( C205 C1228 ) C205_=_C1272( C205 C1272 ) C205_=_C1369( C205 C1369 ) C205_=_C1407( C205 C1407 ) C205_=_C1461( C205 C1461 ) C205_=_C1493( C205 C1493 ) \nC205_=_C1652( C205 C1652 ) C205_=_C1654( C205 C1654 ) C205_=_C1655( C205 C1655 ) C205_=_C1656( C205 C1656 ) C205_=_C1657( C205 C1657 ) C205_=_C1658( C205 C1658 ) \nC205_=_C1659( C205 C1659 ) C205_=_C1660( C205 C1660 ) C205_=_C1661( C205 C1661 ) C205_=_C1662( C205 C1662 ) C205_=_C1663( C205 C1663 ) C205_=_C1664( C205 C1664 ) \nC205_=_C1665( C205 C1665 ) C205_=_C1666( C205 C1666 ) C205_=_C1668( C205 C1668 ) C205_=_C1669( C205 C1669 ) C207_=_C219( C207 C219 ) C207_=_C222( C207 C222 ) \nC207_=_C236( C207 C236 ) C207_=_C560( C207 C560 ) C207_=_C664( C207 C664 ) C207_=_C736( C207 C736 ) C207_=_C952( C207 C952 ) C207_=_C1096( C207 C1096 ) \nC207_=_C1152( C207 C1152 ) C207_=_C1316( C207 C1316 ) C207_=_C1371( C207 C1371 ) C207_=_C1409( C207 C1409 ) C207_=_C1525( C207 C1525 ) C207_=_C1742( C207 C1742 ) \nC207_=_C1743( C207 C1743 ) C207_=_C1744( C207 C1744 ) C207_=_C1745( C207 C1745 ) C207_=_C1746( C207 C1746 ) C207_=_C1747( C207 C1747 ) C207_=_C1748( C207 C1748 ) \nC207_=_C1749( C207 C1749 ) C207_=_C1750( C207 C1750 ) C207_=_C1751( C207 C1751 ) C207_=_C1754( C207 C1754 ) C207_=_C1755( C207 C1755 ) C219_=_C222( C219 C222 ) \nC219_=_C236( C219 C236 ) C219_=_C575( C219 C575 ) C219_=_C1015( C219 C1015 ) C219_=_C1599( C219 C1599 ) C219_=_C2135( C219 C2135 ) C219_=_C2137( C219 C2137 ) \nC219_=_C2138( C219 C2138 ) C219_=_C2139( C219 C2139 ) C219_=_C2140( C219 C2140 ) C219_=_C2141( C219 C2141 ) C222_=_C236( C222 C236 ) C222_=_C430( C222 C430 ) \nC222_=_C476( C222 C476 ) C222_=_C709( C222 C709 ) C222_=_C745( C222 C745 ) C222_=_C872( C222 C872 ) C222_=_C901( C222 C901 ) C222_=_C1132( C222 C1132 ) \nC222_=_C1160( C222 C1160 ) C222_=_C1258( C222 C1258 ) C222_=_C1280( C222 C1280 ) C222_=_C1395( C222 C1395 ) C222_=_C1414( C222 C1414 ) C222_=_C1483( C222 C1483 ) \nC222_=_C1499( C222 C1499 ) C222_=_C1708( C222 C1708 ) C222_=_C1772( C222 C1772 ) C222_=_C1786( C222 C1786 ) C222_=_C1860( C222 C1860 ) C222_=_C1872( C222 C1872 ) \nC222_=_C1916( C222 C1916 ) C222_=_C1926( C222 C1926 ) C222_=_C2006( C222 C2006 ) C222_=_C2017( C222 C2017 ) C222_=_C2057( C222 C2057 ) C222_=_C2066( C222 C2066 ) \nC222_=_C2113( C222 C2113 ) C222_=_C2121( C222 C2121 ) C222_=_C2158( C222 C2158 ) C222_=_C2269( C222 C2269 ) C236_=_C599( C236 C599 ) C236_=_C1041( C236 C1041 ) \nC236_=_C1626( C236 C1626 ) C236_=_C1722( C236 C1722 ) C236_=_C1832( C236 C1832 ) C236_=_C1979( C236 C1979 ) C236_=_C2214( C236 C2214 ) C236_=_C2308( C236 C2308 ) \nC267_=_C281( C267 C281 ) C267_=_C296( C267 C296 ) C267_=_C372( C267 C372 ) C267_=_C509( C267 C509 ) C267_=_C663( C267 C663 ) C267_=_C770( C267 C770 ) \nC267_=_C835( C267 C835 ) C267_=_C921( C267 C921 ) C267_=_C1095( C267 C1095 ) C267_=_C1178( C267 C1178 ) C267_=_C1229( C267 C1229 ) C267_=_C1294( C267 C1294 ) \nC267_=_C1370( C267 C1370 ) C267_=_C1426( C267 C1426 ) C267_=_C1462( C267 C1462 ) C267_=_C1509( C267 C1509 ) C267_=_C1688( C267 C1688 ) C267_=_C1691( C267 C1691 ) \nC267_=_C1692( C267 C1692 ) C267_=_C1693( C267 C1693 ) C267_=_C1694( C267 C1694 ) C267_=_C1695( C267 C1695 ) C267_=_C1696( C267 C1696 ) C267_=_C1697( C267 C1697 ) \nC267_=_C1698( C267 C1698 ) C267_=_C1699( C267 C1699 ) C267_=_C1700( C267 C1700 ) C267_=_C1701( C267 C1701 ) C267_=_C1702( C267 C1702 ) C267_=_C1705( C267 C1705 ) \nC281_=_C296( C281 C296 ) C281_=_C577( C281 C577 ) C281_=_C1017( C281 C1017 ) C281_=_C1601( C281 C1601 ) C281_=_C2149( C281 C2149 ) C281_=_C2152( C281 C2152 ) \nC281_=_C2153( C281 C2153 ) C281_=_C2154( C281 C2154 ) C281_=_C2155( C281 C2155 ) C296_=_C347( C296 C347 ) C296_=_C531( C296 C531 ) C296_=_C1620( C296 C1620 ) \nC296_=_C1666( C296 C1666 ) C296_=_C1738( C296 C1738 ) C296_=_C1809( C296 C1809 ) C296_=_C1973( C296 C1973 ) C296_=_C2302( C296 C2302 ) C337_=_C346( C337 C346 ) \nC337_=_C347( C337 C347 ) C337_=_C429( C337 C429 ) C337_=_C636( C337 C636 ) C337_=_C708( C337 C708 ) C337_=_C813( C337 C813 ) C337_=_C871( C337 C871 ) \nC337_=_C1075( C337 C1075 ) C337_=_C1131( C337 C1131 ) C337_=_C1213( C337 C1213 ) C337_=_C1257( C337 C1257 ) C337_=_C1356( C337 C1356 ) C337_=_C1394( C337 C1394 ) \nC337_=_C1450( C337 C1450 ) C337_=_C1482( C337 C1482 ) C337_=_C1743( C337 C1743 ) C337_=_C1771( C337 C1771 ) C337_=_C1835( C337 C1835 ) C337_=_C1859( C337 C1859 ) \nC337_=_C1895( C337 C1895 ) C337_=_C1915( C337 C1915 ) C337_=_C1983( C337 C1983 ) C337_=_C2005( C337 C2005 ) C337_=_C2038( C337 C2038 ) C337_=_C2056( C337 C2056 ) \nC337_=_C2096( C337 C2096 ) C337_=_C2112( C337 C2112 ) C337_=_C2266( C337 C2266 ) C346_=_C347( C346 C347 ) C346_=_C438( C346 C438 ) C346_=_C1618( C346 C1618 ) \nC346_=_C1665( C346 C1665 ) C346_=_C1701( C346 C1701 ) C346_=_C1780( C346 C1780 ) C346_=_C1971( C346 C1971 ) C346_=_C2300( C346 C2300 ) C347_=_C531( C347 C531 ) \nC347_=_C1620( C347 C1620 ) C347_=_C1666( C347 C1666 ) C347_=_C1738( C347 C1738 ) C347_=_C1809( C347 C1809 ) C347_=_C1973( C347 C1973 ) C347_=_C2302( C347 C2302 ) \nC371_=_C372( C371 C372 ) C371_=_C463( C371 C463 ) C371_=_C662( C371 C662 ) C371_=_C734( C371 C734 ) C371_=_C834( C371 C834 ) C371_=_C892( C371 C892 ) \nC371_=_C1094( C371 C1094 ) C371_=_C1150( C371 C1150 ) C371_=_C1228( C371 C1228 ) C371_=_C1272( C371 C1272 ) C371_=_C1369( C371 C1369 ) C371_=_C1407( C371 C1407 ) \nC371_=_C1461( C371 C1461 ) C371_=_C1493( C371 C1493 ) C371_=_C1652( C371 C1652 ) C371_=_C1654( C371 C1654 ) C371_=_C1655( C371 C1655 ) C371_=_C1656( C371 C1656 ) \nC371_=_C1657( C371 C1657 ) C371_=_C1658( C371 C1658 ) C371_=_C1659( C371 C1659 ) C371_=_C1660( C371 C1660 ) C371_=_C1661( C371 C1661 ) C371_=_C1662( C371 C1662 ) \nC371_=_C1663( C371 C1663 ) C371_=_C1664( C371 C1664 ) C371_=_C1665( C371 C1665 ) C371_=_C1666( C371 C1666 ) C371_=_C1668( C371 C1668 ) C371_=_C1669( C371 C1669 ) \nC372_=_C509( C372 C509 ) C372_=_C663( C372 C663 ) C372_=_C770( C372 C770 ) C372_=_C835( C372 C835 ) C372_=_C921( C372 C921 ) C372_=_C1095( C372 C1095 ) \nC372_=_C1178( C372 C1178 ) C372_=_C1229( C372 C1229 ) C372_=_C1294( C372 C1294 ) C372_=_C1370( C372 C1370 ) C372_=_C1426( C372 C1426 ) C372_=_C1462( C372 C1462 ) \nC372_=_C1509( C372 C1509 ) C372_=_C1688( C372 C1688 ) C372_=_C1691( C372 C1691 ) C372_=_C1692( C372 C1692 ) C372_=_C1693( C372 C1693 ) C372_=_C1694( C372 C1694 ) \nC372_=_C1695( C372 C1695 ) C372_=_C1696( C372 C1696 ) C372_=_C1697( C372 C1697 ) C372_=_C1698( C372 C1698 ) C372_=_C1699( C372 C1699 ) C372_=_C1700( C372 C1700 ) \nC372_=_C1701( C372 C1701 ) C372_=_C1702( C372 C1702 ) C372_=_C1705( C372 C1705 ) C429_=_C430( C429 C430 ) C429_=_C438( C429 C438 ) C429_=_C636( C429 C636 ) \nC429_=_C708( C429 C708 ) C429_=_C813( C429 C813 ) C429_=_C871( C429 C871 ) C429_=_C1075( C429 C1075 ) C429_=_C1131( C429 C1131 ) C429_=_C1213( C429 C1213 ) \nC429_=_C1257( C429 C1257 ) C429_=_C1356( C429 C1356 ) C429_=_C1394( C429 C1394 ) C429_=_C1450( C429 C1450 ) C429_=_C1482( C429 C1482 ) C429_=_C1743( C429 C1743 ) \nC429_=_C1771( C429 C1771 ) C429_=_C1835( C429 C1835 ) C429_=_C1859( C429 C1859 ) C429_=_C1895( C429 C1895 ) C429_=_C1915( C429 C1915 ) C429_=_C1983( C429 C1983 ) \nC429_=_C2005( C429 C2005 ) C429_=_C2038( C429 C2038 ) C429_=_C2056( C429 C2056 ) C429_=_C2096( C429 C2096 ) C429_=_C2112( C429 C2112 ) C429_=_C2266( C429 C2266 ) \nC430_=_C438( C430 C438 ) C430_=_C476( C430 C476 ) C430_=_C709( C430 C709 ) C430_=_C745( C430 C745 ) C430_=_C872( C430 C872 ) C430_=_C901( C430 C901 ) \nC430_=_C1132( C430 C1132 ) C430_=_C1160( C430 C1160 ) C430_=_C1258( C430 C1258 ) C430_=_C1280( C430 C1280 ) C430_=_C1395(</w:t>
      </w:r>
    </w:p>
    <w:p>
      <w:pPr>
        <w:pStyle w:val="PreformattedText"/>
        <w:bidi w:val="0"/>
        <w:spacing w:before="0" w:after="0"/>
        <w:jc w:val="left"/>
        <w:rPr/>
      </w:pPr>
      <w:r>
        <w:rPr/>
        <w:t xml:space="preserve"> </w:t>
      </w:r>
      <w:r>
        <w:rPr/>
        <w:t>C430 C1395 ) C430_=_C1414( C430 C1414 ) \nC430_=_C1483( C430 C1483 ) C430_=_C1499( C430 C1499 ) C430_=_C1708( C430 C1708 ) C430_=_C1772( C430 C1772 ) C430_=_C1786( C430 C1786 ) C430_=_C1860( C430 C1860 ) \nC430_=_C1872( C430 C1872 ) C430_=_C1916( C430 C1916 ) C430_=_C1926( C430 C1926 ) C430_=_C2006( C430 C2006 ) C430_=_C2017( C430 C2017 ) C430_=_C2057( C430 C2057 ) \nC430_=_C2066( C430 C2066 ) C430_=_C2113( C430 C2113 ) C430_=_C2121( C430 C2121 ) C430_=_C2158( C430 C2158 ) C430_=_C2269( C430 C2269 ) C438_=_C1618( C438 C1618 ) \nC438_=_C1665( C438 C1665 ) C438_=_C1701( C438 C1701 ) C438_=_C1780( C438 C1780 ) C438_=_C1971( C438 C1971 ) C438_=_C2300( C438 C2300 ) C463_=_C476( C463 C476 ) \nC463_=_C662( C463 C662 ) C463_=_C734( C463 C734 ) C463_=_C834( C463 C834 ) C463_=_C892( C463 C892 ) C463_=_C1094( C463 C1094 ) C463_=_C1150( C463 C1150 ) \nC463_=_C1228( C463 C1228 ) C463_=_C1272( C463 C1272 ) C463_=_C1369( C463 C1369 ) C463_=_C1407( C463 C1407 ) C463_=_C1461( C463 C1461 ) C463_=_C1493( C463 C1493 ) \nC463_=_C1652( C463 C1652 ) C463_=_C1654( C463 C1654 ) C463_=_C1655( C463 C1655 ) C463_=_C1656( C463 C1656 ) C463_=_C1657( C463 C1657 ) C463_=_C1658( C463 C1658 ) \nC463_=_C1659( C463 C1659 ) C463_=_C1660( C463 C1660 ) C463_=_C1661( C463 C1661 ) C463_=_C1662( C463 C1662 ) C463_=_C1663( C463 C1663 ) C463_=_C1664( C463 C1664 ) \nC463_=_C1665( C463 C1665 ) C463_=_C1666( C463 C1666 ) C463_=_C1668( C463 C1668 ) C463_=_C1669( C463 C1669 ) C476_=_C709( C476 C709 ) C476_=_C745( C476 C745 ) \nC476_=_C872( C476 C872 ) C476_=_C901( C476 C901 ) C476_=_C1132( C476 C1132 ) C476_=_C1160( C476 C1160 ) C476_=_C1258( C476 C1258 ) C476_=_C1280( C476 C1280 ) \nC476_=_C1395( C476 C1395 ) C476_=_C1414( C476 C1414 ) C476_=_C1483( C476 C1483 ) C476_=_C1499( C476 C1499 ) C476_=_C1708( C476 C1708 ) C476_=_C1772( C476 C1772 ) \nC476_=_C1786( C476 C1786 ) C476_=_C1860( C476 C1860 ) C476_=_C1872( C476 C1872 ) C476_=_C1916( C476 C1916 ) C476_=_C1926( C476 C1926 ) C476_=_C2006( C476 C2006 ) \nC476_=_C2017( C476 C2017 ) C476_=_C2057( C476 C2057 ) C476_=_C2066( C476 C2066 ) C476_=_C2113( C476 C2113 ) C476_=_C2121( C476 C2121 ) C476_=_C2158( C476 C2158 ) \nC476_=_C2269( C476 C2269 ) C509_=_C531( C509 C531 ) C509_=_C663( C509 C663 ) C509_=_C770( C509 C770 ) C509_=_C835( C509 C835 ) C509_=_C921( C509 C921 ) \nC509_=_C1095( C509 C1095 ) C509_=_C1178( C509 C1178 ) C509_=_C1229( C509 C1229 ) C509_=_C1294( C509 C1294 ) C509_=_C1370( C509 C1370 ) C509_=_C1426( C509 C1426 ) \nC509_=_C1462( C509 C1462 ) C509_=_C1509( C509 C1509 ) C509_=_C1688( C509 C1688 ) C509_=_C1691( C509 C1691 ) C509_=_C1692( C509 C1692 ) C509_=_C1693( C509 C1693 ) \nC509_=_C1694( C509 C1694 ) C509_=_C1695( C509 C1695 ) C509_=_C1696( C509 C1696 ) C509_=_C1697( C509 C1697 ) C509_=_C1698( C509 C1698 ) C509_=_C1699( C509 C1699 ) \nC509_=_C1700( C509 C1700 ) C509_=_C1701( C509 C1701 ) C509_=_C1702( C509 C1702 ) C509_=_C1705( C509 C1705 ) C531_=_C1620( C531 C1620 ) C531_=_C1666( C531 C1666 ) \nC531_=_C1738( C531 C1738 ) C531_=_C1809( C531 C1809 ) C531_=_C1973( C531 C1973 ) C531_=_C2302( C531 C2302 ) C560_=_C575( C560 C575 ) C560_=_C577( C560 C577 ) \nC560_=_C596( C560 C596 ) C560_=_C599( C560 C599 ) C560_=_C664( C560 C664 ) C560_=_C736( C560 C736 ) C560_=_C952( C560 C952 ) C560_=_C1096( C560 C1096 ) \nC560_=_C1152( C560 C1152 ) C560_=_C1316( C560 C1316 ) C560_=_C1371( C560 C1371 ) C560_=_C1409( C560 C1409 ) C560_=_C1525( C560 C1525 ) C560_=_C1742( C560 C1742 ) \nC560_=_C1743( C560 C1743 ) C560_=_C1744( C560 C1744 ) C560_=_C1745( C560 C1745 ) C560_=_C1746( C560 C1746 ) C560_=_C1747( C560 C1747 ) C560_=_C1748( C560 C1748 ) \nC560_=_C1749( C560 C1749 ) C560_=_C1750( C560 C1750 ) C560_=_C1751( C560 C1751 ) C560_=_C1754( C560 C1754 ) C560_=_C1755( C560 C1755 ) C575_=_C577( C575 C577 ) \nC575_=_C596( C575 C596 ) C575_=_C599( C575 C599 ) C575_=_C1015( C575 C1015 ) C575_=_C1599( C575 C1599 ) C575_=_C2135( C575 C2135 ) C575_=_C2137( C575 C2137 ) \nC575_=_C2138( C575 C2138 ) C575_=_C2139( C575 C2139 ) C575_=_C2140( C575 C2140 ) C575_=_C2141( C575 C2141 ) C577_=_C596( C577 C596 ) C577_=_C599( C577 C599 ) \nC577_=_C1017( C577 C1017 ) C577_=_C1601( C577 C1601 ) C577_=_C2149( C577 C2149 ) C577_=_C2152( C577 C2152 ) C577_=_C2153( C577 C2153 ) C577_=_C2154( C577 C2154 ) \nC577_=_C2155( C577 C2155 ) C596_=_C599( C596 C599 ) C596_=_C1038( C596 C1038 ) C596_=_C1623( C596 C1623 ) C596_=_C1829( C596 C1829 ) C596_=_C1976( C596 C1976 ) \nC596_=_C2211( C596 C2211 ) C596_=_C2305( C596 C2305 ) C599_=_C1041( C599 C1041 ) C599_=_C1626( C599 C1626 ) C599_=_C1722( C599 C1722 ) C599_=_C1832( C599 C1832 ) \nC599_=_C1979( C599 C1979 ) C599_=_C2214( C599 C2214 ) C599_=_C2308( C599 C2308 ) C620_=_C636( C620 C636 ) C620_=_C656( C620 C656 ) C620_=_C692( C620 C692 ) \nC620_=_C728( C620 C728 ) C620_=_C764( C620 C764 ) C620_=_C800( C620 C800 ) C620_=_C829( C620 C829 ) C620_=_C858( C620 C858 ) C620_=_C887( C620 C887 ) \nC620_=_C916( C620 C916 ) C620_=_C945( C620 C945 ) C620_=_C988( C620 C988 ) C620_=_C989( C620 C989 ) C620_=_C990( C620 C990 ) C620_=_C991( C620 C991 ) \nC620_=_C992( C620 C992 ) C620_=_C993( C620 C993 ) C620_=_C994( C620 C994 ) C620_=_C995( C620 C995 ) C620_=_C996( C620 C996 ) C620_=_C997( C620 C997 ) \nC620_=_C998( C620 C998 ) C620_=_C999( C620 C999 ) C620_=_C1000( C620 C1000 ) C620_=_C1001( C620 C1001 ) C620_=_C1002( C620 C1002 ) C620_=_C1003( C620 C1003 ) \nC620_=_C1004( C620 C1004 ) C620_=_C1005( C620 C1005 ) C620_=_C1006( C620 C1006 ) C620_=_C1007( C620 C1007 ) C620_=_C1008( C620 C1008 ) C620_=_C1009( C620 C1009 ) \nC620_=_C1010( C620 C1010 ) C620_=_C1011( C620 C1011 ) C620_=_C1012( C620 C1012 ) C620_=_C1013( C620 C1013 ) C620_=_C1014( C620 C1014 ) C620_=_C1015( C620 C1015 ) \nC620_=_C1016( C620 C1016 ) C620_=_C1017( C620 C1017 ) C620_=_C1018( C620 C1018 ) C620_=_C1019( C620 C1019 ) C620_=_C1020( C620 C1020 ) C620_=_C1021( C620 C1021 ) \nC620_=_C1022( C620 C1022 ) C620_=_C1023( C620 C1023 ) C620_=_C1024( C620 C1024 ) C620_=_C1025( C620 C1025 ) C620_=_C1026( C620 C1026 ) C620_=_C1027( C620 C1027 ) \nC620_=_C1028( C620 C1028 ) C620_=_C1029( C620 C1029 ) C620_=_C1030( C620 C1030 ) C620_=_C1031( C620 C1031 ) C620_=_C1032( C620 C1032 ) C620_=_C1034( C620 C1034 ) \nC620_=_C1036( C620 C1036 ) C620_=_C1037( C620 C1037 ) C620_=_C1038( C620 C1038 ) C620_=_C1039( C620 C1039 ) C620_=_C1040( C620 C1040 ) C620_=_C1041( C620 C1041 ) \nC620_=_C1042( C620 C1042 ) C620_=_C1043( C620 C1043 ) C620_=_C1044( C620 C1044 ) C620_=_C1045( C620 C1045 ) C620_=_C1046( C620 C1046 ) C620_=_C1047( C620 C1047 ) \nC620_=_C1048( C620 C1048 ) C620_=_C1049( C620 C1049 ) C620_=_C1050( C620 C1050 ) C620_=_C1051( C620 C1051 ) C620_=_C1052( C620 C1052 ) C620_=_C1053( C620 C1053 ) \nC620_=_C1054( C620 C1054 ) C620_=_C1055( C620 C1055 ) C620_=_C1056( C620 C1056 ) C620_=_C1057( C620 C1057 ) C620_=_C1058( C620 C1058 ) C620_=_C1059( C620 C1059 ) \nC620_=_C1060( C620 C1060 ) C620_=_C1061( C620 C1061 ) C620_=_C1062( C620 C1062 ) C620_=_C1063( C620 C1063 ) C620_=_C1064( C620 C1064 ) C636_=_C708( C636 C708 ) \nC636_=_C813( C636 C813 ) C636_=_C871( C636 C871 ) C636_=_C1075( C636 C1075 ) C636_=_C1131( C636 C1131 ) C636_=_C1213( C636 C1213 ) C636_=_C1257( C636 C1257 ) \nC636_=_C1356( C636 C1356 ) C636_=_C1394( C636 C1394 ) C636_=_C1450( C636 C1450 ) C636_=_C1482( C636 C1482 ) C636_=_C1743( C636 C1743 ) C636_=_C1771( C636 C1771 ) \nC636_=_C1835( C636 C1835 ) C636_=_C1859( C636 C1859 ) C636_=_C1895( C636 C1895 ) C636_=_C1915( C636 C1915 ) C636_=_C1983( C636 C1983 ) C636_=_C2005( C636 C2005 ) \nC636_=_C2038( C636 C2038 ) C636_=_C2056( C636 C2056 ) C636_=_C2096( C636 C2096 ) C636_=_C2112( C636 C2112 ) C636_=_C2266( C636 C2266 ) C656_=_C662( C656 C662 ) \nC656_=_C663( C656 C663 ) C656_=_C664( C656 C664 ) C656_=_C692( C656 C692 ) C656_=_C728( C656 C728 ) C656_=_C764( C656 C764 ) C656_=_C800( C656 C800 ) \nC656_=_C829( C656 C829 ) C656_=_C858( C656 C858 ) C656_=_C887( C656 C887 ) C656_=_C916( C656 C916 ) C656_=_C945( C656 C945 ) C656_=_C988( C656 C988 ) \nC656_=_C989( C656 C989 ) C656_=_C990( C656 C990 ) C656_=_C991( C656 C991 ) C656_=_C992( C656 C992 ) C656_=_C993( C656 C993 ) C656_=_C994( C656 C994 ) \nC656_=_C995( C656 C995 ) C656_=_C996( C656 C996 ) C656_=_C997( C656 C997 ) C656_=_C998( C656 C998 ) C656_=_C999( C656 C999 ) C656_=_C1000( C656 C1000 ) \nC656_=_C1001( C656 C1001 ) C656_=_C1002( C656 C1002 ) C656_=_C1003( C656 C1003 ) C656_=_C1004( C656 C1004 ) C656_=_C1005( C656 C1005 ) C656_=_C1006( C656 C1006 ) \nC656_=_C1007( C656 C1007 ) C656_=_C1008( C656 C1008 ) C656_=_C1009( C656 C1009 ) C656_=_C1010( C656 C1010 ) C656_=_C1011( C656 C1011 ) C656_=_C1012( C656 C1012 ) \nC656_=_C1013( C656 C1013 ) C656_=_C1014( C656 C1014 ) C656_=_C1015( C656 C1015 ) C656_=_C1016( C656 C1016 ) C656_=_C1017( C656 C1017 ) C656_=_C1018( C656 C1018 ) \nC656_=_C1019( C656 C1019 ) C656_=_C1020( C656 C1020 ) C656_=_C1021( C656 C1021 ) C656_=_C1022( C656 C1022 ) C656_=_C1023( C656 C1023 ) C656_=_C1024( C656 C1024 ) \nC656_=_C1025( C656 C1025 ) C656_=_C1026( C656 C1026 ) C656_=_C1027( C656 C1027 ) C656_=_C1028( C656 C1028 ) C656_=_C1029( C656 C1029 ) C656_=_C1030( C656 C1030 ) \nC656_=_C1031( C656 C1031 ) C656_=_C1032( C656 C1032 ) C656_=_C1034( C656 C1034 ) C656_=_C1036( C656 C1036 ) C656_=_C1037( C656 C1037 ) C656_=_C1038( C656 C1038 ) \nC656_=_C1039( C656 C1039 ) C656_=_C1040( C656 C1040 ) C656_=_C1041( C656 C1041 ) C656_=_C1042( C656 C1042 ) C656_=_C1043( C656 C1043 ) C656_=_C1044( C656 C1044 ) \nC656_=_C1045( C656 C1045 ) C656_=_C1046( C656 C1046 ) C656_=_C1047( C656 C1047 ) C656_=_C1048( C656 C1048 ) C656_=_C1049( C656 C1049 ) C656_=_C1050( C656 C1050 ) \nC656_=_C1051( C656 C1051 ) C656_=_C1052( C656 C1052 ) C656_=_C1053( C656 C1053 ) C656_=_C1054( C656 C1054 ) C656_=_C1055( C656 C1055 ) C656_=_C1056( C656 C1056 ) \nC656_=_C1057( C656 C1057 ) C656_=_C1058( C656 C1058 ) C656_=_C1059( C656 C1059 ) C656_=_C1060( C656 C1060 ) C656_=_C1061( C656 C1061 ) C656_=_C1062( C656 C1062 ) \nC656_=_C1063(</w:t>
      </w:r>
    </w:p>
    <w:p>
      <w:pPr>
        <w:pStyle w:val="PreformattedText"/>
        <w:bidi w:val="0"/>
        <w:spacing w:before="0" w:after="0"/>
        <w:jc w:val="left"/>
        <w:rPr/>
      </w:pPr>
      <w:r>
        <w:rPr/>
        <w:t xml:space="preserve"> </w:t>
      </w:r>
      <w:r>
        <w:rPr/>
        <w:t>C656 C1063 ) C656_=_C1064( C656 C1064 ) C662_=_C663( C662 C663 ) C662_=_C664( C662 C664 ) C662_=_C734( C662 C734 ) C662_=_C834( C662 C834 ) \nC662_=_C892( C662 C892 ) C662_=_C1094( C662 C1094 ) C662_=_C1150( C662 C1150 ) C662_=_C1228( C662 C1228 ) C662_=_C1272( C662 C1272 ) C662_=_C1369( C662 C1369 ) \nC662_=_C1407( C662 C1407 ) C662_=_C1461( C662 C1461 ) C662_=_C1493( C662 C1493 ) C662_=_C1652( C662 C1652 ) C662_=_C1654( C662 C1654 ) C662_=_C1655( C662 C1655 ) \nC662_=_C1656( C662 C1656 ) C662_=_C1657( C662 C1657 ) C662_=_C1658( C662 C1658 ) C662_=_C1659( C662 C1659 ) C662_=_C1660( C662 C1660 ) C662_=_C1661( C662 C1661 ) \nC662_=_C1662( C662 C1662 ) C662_=_C1663( C662 C1663 ) C662_=_C1664( C662 C1664 ) C662_=_C1665( C662 C1665 ) C662_=_C1666( C662 C1666 ) C662_=_C1668( C662 C1668 ) \nC662_=_C1669( C662 C1669 ) C663_=_C664( C663 C664 ) C663_=_C770( C663 C770 ) C663_=_C835( C663 C835 ) C663_=_C921( C663 C921 ) C663_=_C1095( C663 C1095 ) \nC663_=_C1178( C663 C1178 ) C663_=_C1229( C663 C1229 ) C663_=_C1294( C663 C1294 ) C663_=_C1370( C663 C1370 ) C663_=_C1426( C663 C1426 ) C663_=_C1462( C663 C1462 ) \nC663_=_C1509( C663 C1509 ) C663_=_C1688( C663 C1688 ) C663_=_C1691( C663 C1691 ) C663_=_C1692( C663 C1692 ) C663_=_C1693( C663 C1693 ) C663_=_C1694( C663 C1694 ) \nC663_=_C1695( C663 C1695 ) C663_=_C1696( C663 C1696 ) C663_=_C1697( C663 C1697 ) C663_=_C1698( C663 C1698 ) C663_=_C1699( C663 C1699 ) C663_=_C1700( C663 C1700 ) \nC663_=_C1701( C663 C1701 ) C663_=_C1702( C663 C1702 ) C663_=_C1705( C663 C1705 ) C664_=_C736( C664 C736 ) C664_=_C952( C664 C952 ) C664_=_C1096( C664 C1096 ) \nC664_=_C1152( C664 C1152 ) C664_=_C1316( C664 C1316 ) C664_=_C1371( C664 C1371 ) C664_=_C1409( C664 C1409 ) C664_=_C1525( C664 C1525 ) C664_=_C1742( C664 C1742 ) \nC664_=_C1743( C664 C1743 ) C664_=_C1744( C664 C1744 ) C664_=_C1745( C664 C1745 ) C664_=_C1746( C664 C1746 ) C664_=_C1747( C664 C1747 ) C664_=_C1748( C664 C1748 ) \nC664_=_C1749( C664 C1749 ) C664_=_C1750( C664 C1750 ) C664_=_C1751( C664 C1751 ) C664_=_C1754( C664 C1754 ) C664_=_C1755( C664 C1755 ) C692_=_C708( C692 C708 ) \nC692_=_C709( C692 C709 ) C692_=_C728( C692 C728 ) C692_=_C764( C692 C764 ) C692_=_C800( C692 C800 ) C692_=_C829( C692 C829 ) C692_=_C858( C692 C858 ) \nC692_=_C887( C692 C887 ) C692_=_C916( C692 C916 ) C692_=_C945( C692 C945 ) C692_=_C988( C692 C988 ) C692_=_C989( C692 C989 ) C692_=_C990( C692 C990 ) \nC692_=_C991( C692 C991 ) C692_=_C992( C692 C992 ) C692_=_C993( C692 C993 ) C692_=_C994( C692 C994 ) C692_=_C995( C692 C995 ) C692_=_C996( C692 C996 ) \nC692_=_C997( C692 C997 ) C692_=_C998( C692 C998 ) C692_=_C999( C692 C999 ) C692_=_C1000( C692 C1000 ) C692_=_C1001( C692 C1001 ) C692_=_C1002( C692 C1002 ) \nC692_=_C1003( C692 C1003 ) C692_=_C1004( C692 C1004 ) C692_=_C1005( C692 C1005 ) C692_=_C1006( C692 C1006 ) C692_=_C1007( C692 C1007 ) C692_=_C1008( C692 C1008 ) \nC692_=_C1009( C692 C1009 ) C692_=_C1010( C692 C1010 ) C692_=_C1011( C692 C1011 ) C692_=_C1012( C692 C1012 ) C692_=_C1013( C692 C1013 ) C692_=_C1014( C692 C1014 ) \nC692_=_C1015( C692 C1015 ) C692_=_C1016( C692 C1016 ) C692_=_C1017( C692 C1017 ) C692_=_C1018( C692 C1018 ) C692_=_C1019( C692 C1019 ) C692_=_C1020( C692 C1020 ) \nC692_=_C1021( C692 C1021 ) C692_=_C1022( C692 C1022 ) C692_=_C1023( C692 C1023 ) C692_=_C1024( C692 C1024 ) C692_=_C1025( C692 C1025 ) C692_=_C1026( C692 C1026 ) \nC692_=_C1027( C692 C1027 ) C692_=_C1028( C692 C1028 ) C692_=_C1029( C692 C1029 ) C692_=_C1030( C692 C1030 ) C692_=_C1031( C692 C1031 ) C692_=_C1032( C692 C1032 ) \nC692_=_C1034( C692 C1034 ) C692_=_C1036( C692 C1036 ) C692_=_C1037( C692 C1037 ) C692_=_C1038( C692 C1038 ) C692_=_C1039( C692 C1039 ) C692_=_C1040( C692 C1040 ) \nC692_=_C1041( C692 C1041 ) C692_=_C1042( C692 C1042 ) C692_=_C1043( C692 C1043 ) C692_=_C1044( C692 C1044 ) C692_=_C1045( C692 C1045 ) C692_=_C1046( C692 C1046 ) \nC692_=_C1047( C692 C1047 ) C692_=_C1048( C692 C1048 ) C692_=_C1049( C692 C1049 ) C692_=_C1050( C692 C1050 ) C692_=_C1051( C692 C1051 ) C692_=_C1052( C692 C1052 ) \nC692_=_C1053( C692 C1053 ) C692_=_C1054( C692 C1054 ) C692_=_C1055( C692 C1055 ) C692_=_C1056( C692 C1056 ) C692_=_C1057( C692 C1057 ) C692_=_C1058( C692 C1058 ) \nC692_=_C1059( C692 C1059 ) C692_=_C1060( C692 C1060 ) C692_=_C1061( C692 C1061 ) C692_=_C1062( C692 C1062 ) C692_=_C1063( C692 C1063 ) C692_=_C1064( C692 C1064 ) \nC708_=_C709( C708 C709 ) C708_=_C813( C708 C813 ) C708_=_C871( C708 C871 ) C708_=_C1075( C708 C1075 ) C708_=_C1131( C708 C1131 ) C708_=_C1213( C708 C1213 ) \nC708_=_C1257( C708 C1257 ) C708_=_C1356( C708 C1356 ) C708_=_C1394( C708 C1394 ) C708_=_C1450( C708 C1450 ) C708_=_C1482( C708 C1482 ) C708_=_C1743( C708 C1743 ) \nC708_=_C1771( C708 C1771 ) C708_=_C1835( C708 C1835 ) C708_=_C1859( C708 C1859 ) C708_=_C1895( C708 C1895 ) C708_=_C1915( C708 C1915 ) C708_=_C1983( C708 C1983 ) \nC708_=_C2005( C708 C2005 ) C708_=_C2038( C708 C2038 ) C708_=_C2056( C708 C2056 ) C708_=_C2096( C708 C2096 ) C708_=_C2112( C708 C2112 ) C708_=_C2266( C708 C2266 ) \nC709_=_C745( C709 C745 ) C709_=_C872( C709 C872 ) C709_=_C901( C709 C901 ) C709_=_C1132( C709 C1132 ) C709_=_C1160( C709 C1160 ) C709_=_C1258( C709 C1258 ) \nC709_=_C1280( C709 C1280 ) C709_=_C1395( C709 C1395 ) C709_=_C1414( C709 C1414 ) C709_=_C1483( C709 C1483 ) C709_=_C1499( C709 C1499 ) C709_=_C1708( C709 C1708 ) \nC709_=_C1772( C709 C1772 ) C709_=_C1786( C709 C1786 ) C709_=_C1860( C709 C1860 ) C709_=_C1872( C709 C1872 ) C709_=_C1916( C709 C1916 ) C709_=_C1926( C709 C1926 ) \nC709_=_C2006( C709 C2006 ) C709_=_C2017( C709 C2017 ) C709_=_C2057( C709 C2057 ) C709_=_C2066( C709 C2066 ) C709_=_C2113( C709 C2113 ) C709_=_C2121( C709 C2121 ) \nC709_=_C2158( C709 C2158 ) C709_=_C2269( C709 C2269 ) C728_=_C734( C728 C734 ) C728_=_C736( C728 C736 ) C728_=_C745( C728 C745 ) C728_=_C764( C728 C764 ) \nC728_=_C800( C728 C800 ) C728_=_C829( C728 C829 ) C728_=_C858( C728 C858 ) C728_=_C887( C728 C887 ) C728_=_C916( C728 C916 ) C728_=_C945( C728 C945 ) \nC728_=_C988( C728 C988 ) C728_=_C989( C728 C989 ) C728_=_C990( C728 C990 ) C728_=_C991( C728 C991 ) C728_=_C992( C728 C992 ) C728_=_C993( C728 C993 ) \nC728_=_C994( C728 C994 ) C728_=_C995( C728 C995 ) C728_=_C996( C728 C996 ) C728_=_C997( C728 C997 ) C728_=_C998( C728 C998 ) C728_=_C999( C728 C999 ) \nC728_=_C1000( C728 C1000 ) C728_=_C1001( C728 C1001 ) C728_=_C1002( C728 C1002 ) C728_=_C1003( C728 C1003 ) C728_=_C1004( C728 C1004 ) C728_=_C1005( C728 C1005 ) \nC728_=_C1006( C728 C1006 ) C728_=_C1007( C728 C1007 ) C728_=_C1008( C728 C1008 ) C728_=_C1009( C728 C1009 ) C728_=_C1010( C728 C1010 ) C728_=_C1011( C728 C1011 ) \nC728_=_C1012( C728 C1012 ) C728_=_C1013( C728 C1013 ) C728_=_C1014( C728 C1014 ) C728_=_C1015( C728 C1015 ) C728_=_C1016( C728 C1016 ) C728_=_C1017( C728 C1017 ) \nC728_=_C1018( C728 C1018 ) C728_=_C1019( C728 C1019 ) C728_=_C1020( C728 C1020 ) C728_=_C1021( C728 C1021 ) C728_=_C1022( C728 C1022 ) C728_=_C1023( C728 C1023 ) \nC728_=_C1024( C728 C1024 ) C728_=_C1025( C728 C1025 ) C728_=_C1026( C728 C1026 ) C728_=_C1027( C728 C1027 ) C728_=_C1028( C728 C1028 ) C728_=_C1029( C728 C1029 ) \nC728_=_C1030( C728 C1030 ) C728_=_C1031( C728 C1031 ) C728_=_C1032( C728 C1032 ) C728_=_C1034( C728 C1034 ) C728_=_C1036( C728 C1036 ) C728_=_C1037( C728 C1037 ) \nC728_=_C1038( C728 C1038 ) C728_=_C1039( C728 C1039 ) C728_=_C1040( C728 C1040 ) C728_=_C1041( C728 C1041 ) C728_=_C1042( C728 C1042 ) C728_=_C1043( C728 C1043 ) \nC728_=_C1044( C728 C1044 ) C728_=_C1045( C728 C1045 ) C728_=_C1046( C728 C1046 ) C728_=_C1047( C728 C1047 ) C728_=_C1048( C728 C1048 ) C728_=_C1049( C728 C1049 ) \nC728_=_C1050( C728 C1050 ) C728_=_C1051( C728 C1051 ) C728_=_C1052( C728 C1052 ) C728_=_C1053( C728 C1053 ) C728_=_C1054( C728 C1054 ) C728_=_C1055( C728 C1055 ) \nC728_=_C1056( C728 C1056 ) C728_=_C1057( C728 C1057 ) C728_=_C1058( C728 C1058 ) C728_=_C1059( C728 C1059 ) C728_=_C1060( C728 C1060 ) C728_=_C1061( C728 C1061 ) \nC728_=_C1062( C728 C1062 ) C728_=_C1063( C728 C1063 ) C728_=_C1064( C728 C1064 ) C734_=_C736( C734 C736 ) C734_=_C745( C734 C745 ) C734_=_C834( C734 C834 ) \nC734_=_C892( C734 C892 ) C734_=_C1094( C734 C1094 ) C734_=_C1150( C734 C1150 ) C734_=_C1228( C734 C1228 ) C734_=_C1272( C734 C1272 ) C734_=_C1369( C734 C1369 ) \nC734_=_C1407( C734 C1407 ) C734_=_C1461( C734 C1461 ) C734_=_C1493( C734 C1493 ) C734_=_C1652( C734 C1652 ) C734_=_C1654( C734 C1654 ) C734_=_C1655( C734 C1655 ) \nC734_=_C1656( C734 C1656 ) C734_=_C1657( C734 C1657 ) C734_=_C1658( C734 C1658 ) C734_=_C1659( C734 C1659 ) C734_=_C1660( C734 C1660 ) C734_=_C1661( C734 C1661 ) \nC734_=_C1662( C734 C1662 ) C734_=_C1663( C734 C1663 ) C734_=_C1664( C734 C1664 ) C734_=_C1665( C734 C1665 ) C734_=_C1666( C734 C1666 ) C734_=_C1668( C734 C1668 ) \nC734_=_C1669( C734 C1669 ) C736_=_C745( C736 C745 ) C736_=_C952( C736 C952 ) C736_=_C1096( C736 C1096 ) C736_=_C1152( C736 C1152 ) C736_=_C1316( C736 C1316 ) \nC736_=_C1371( C736 C1371 ) C736_=_C1409( C736 C1409 ) C736_=_C1525( C736 C1525 ) C736_=_C1742( C736 C1742 ) C736_=_C1743( C736 C1743 ) C736_=_C1744( C736 C1744 ) \nC736_=_C1745( C736 C1745 ) C736_=_C1746( C736 C1746 ) C736_=_C1747( C736 C1747 ) C736_=_C1748( C736 C1748 ) C736_=_C1749( C736 C1749 ) C736_=_C1750( C736 C1750 ) \nC736_=_C1751( C736 C1751 ) C736_=_C1754( C736 C1754 ) C736_=_C1755( C736 C1755 ) C745_=_C872( C745 C872 ) C745_=_C901( C745 C901 ) C745_=_C1132( C745 C1132 ) \nC745_=_C1160( C745 C1160 ) C745_=_C1258( C745 C1258 ) C745_=_C1280( C745 C1280 ) C745_=_C1395( C745 C1395 ) C745_=_C1414( C745 C1414 ) C745_=_C1483( C745 C1483 ) \nC745_=_C1499( C745 C1499 ) C745_=_C1708( C745 C1708 ) C745_=_C1772( C745 C1772 ) C745_=_C1786( C745 C1786 ) C745_=_C1860( C745 C1860 ) C745_=_C1872( C745 C1872 ) \nC745_=_C1916( C745 C1916 ) C745_=_C1926( C745 C1926 ) C745_=_C2006( C745 C2006 ) C745_=_C2017( C745 C2017 ) C745_=_C2057( C745 C2057 ) C745_=_C2066( C745 C2066 ) \nC745_=_C2113( C745 C2113 ) C745_=_C2121( C745 C2121</w:t>
      </w:r>
    </w:p>
    <w:p>
      <w:pPr>
        <w:pStyle w:val="PreformattedText"/>
        <w:bidi w:val="0"/>
        <w:spacing w:before="0" w:after="0"/>
        <w:jc w:val="left"/>
        <w:rPr/>
      </w:pPr>
      <w:r>
        <w:rPr/>
        <w:t xml:space="preserve"> </w:t>
      </w:r>
      <w:r>
        <w:rPr/>
        <w:t>) C745_=_C2158( C745 C2158 ) C745_=_C2269( C745 C2269 ) C764_=_C770( C764 C770 ) C764_=_C800( C764 C800 ) \nC764_=_C829( C764 C829 ) C764_=_C858( C764 C858 ) C764_=_C887( C764 C887 ) C764_=_C916( C764 C916 ) C764_=_C945( C764 C945 ) C764_=_C988( C764 C988 ) \nC764_=_C989( C764 C989 ) C764_=_C990( C764 C990 ) C764_=_C991( C764 C991 ) C764_=_C992( C764 C992 ) C764_=_C993( C764 C993 ) C764_=_C994( C764 C994 ) \nC764_=_C995( C764 C995 ) C764_=_C996( C764 C996 ) C764_=_C997( C764 C997 ) C764_=_C998( C764 C998 ) C764_=_C999( C764 C999 ) C764_=_C1000( C764 C1000 ) \nC764_=_C1001( C764 C1001 ) C764_=_C1002( C764 C1002 ) C764_=_C1003( C764 C1003 ) C764_=_C1004( C764 C1004 ) C764_=_C1005( C764 C1005 ) C764_=_C1006( C764 C1006 ) \nC764_=_C1007( C764 C1007 ) C764_=_C1008( C764 C1008 ) C764_=_C1009( C764 C1009 ) C764_=_C1010( C764 C1010 ) C764_=_C1011( C764 C1011 ) C764_=_C1012( C764 C1012 ) \nC764_=_C1013( C764 C1013 ) C764_=_C1014( C764 C1014 ) C764_=_C1015( C764 C1015 ) C764_=_C1016( C764 C1016 ) C764_=_C1017( C764 C1017 ) C764_=_C1018( C764 C1018 ) \nC764_=_C1019( C764 C1019 ) C764_=_C1020( C764 C1020 ) C764_=_C1021( C764 C1021 ) C764_=_C1022( C764 C1022 ) C764_=_C1023( C764 C1023 ) C764_=_C1024( C764 C1024 ) \nC764_=_C1025( C764 C1025 ) C764_=_C1026( C764 C1026 ) C764_=_C1027( C764 C1027 ) C764_=_C1028( C764 C1028 ) C764_=_C1029( C764 C1029 ) C764_=_C1030( C764 C1030 ) \nC764_=_C1031( C764 C1031 ) C764_=_C1032( C764 C1032 ) C764_=_C1034( C764 C1034 ) C764_=_C1036( C764 C1036 ) C764_=_C1037( C764 C1037 ) C764_=_C1038( C764 C1038 ) \nC764_=_C1039( C764 C1039 ) C764_=_C1040( C764 C1040 ) C764_=_C1041( C764 C1041 ) C764_=_C1042( C764 C1042 ) C764_=_C1043( C764 C1043 ) C764_=_C1044( C764 C1044 ) \nC764_=_C1045( C764 C1045 ) C764_=_C1046( C764 C1046 ) C764_=_C1047( C764 C1047 ) C764_=_C1048( C764 C1048 ) C764_=_C1049( C764 C1049 ) C764_=_C1050( C764 C1050 ) \nC764_=_C1051( C764 C1051 ) C764_=_C1052( C764 C1052 ) C764_=_C1053( C764 C1053 ) C764_=_C1054( C764 C1054 ) C764_=_C1055( C764 C1055 ) C764_=_C1056( C764 C1056 ) \nC764_=_C1057( C764 C1057 ) C764_=_C1058( C764 C1058 ) C764_=_C1059( C764 C1059 ) C764_=_C1060( C764 C1060 ) C764_=_C1061( C764 C1061 ) C764_=_C1062( C764 C1062 ) \nC764_=_C1063( C764 C1063 ) C764_=_C1064( C764 C1064 ) C770_=_C835( C770 C835 ) C770_=_C921( C770 C921 ) C770_=_C1095( C770 C1095 ) C770_=_C1178( C770 C1178 ) \nC770_=_C1229( C770 C1229 ) C770_=_C1294( C770 C1294 ) C770_=_C1370( C770 C1370 ) C770_=_C1426( C770 C1426 ) C770_=_C1462( C770 C1462 ) C770_=_C1509( C770 C1509 ) \nC770_=_C1688( C770 C1688 ) C770_=_C1691( C770 C1691 ) C770_=_C1692( C770 C1692 ) C770_=_C1693( C770 C1693 ) C770_=_C1694( C770 C1694 ) C770_=_C1695( C770 C1695 ) \nC770_=_C1696( C770 C1696 ) C770_=_C1697( C770 C1697 ) C770_=_C1698( C770 C1698 ) C770_=_C1699( C770 C1699 ) C770_=_C1700( C770 C1700 ) C770_=_C1701( C770 C1701 ) \nC770_=_C1702( C770 C1702 ) C770_=_C1705( C770 C1705 ) C800_=_C813( C800 C813 ) C800_=_C829( C800 C829 ) C800_=_C858( C800 C858 ) C800_=_C887( C800 C887 ) \nC800_=_C916( C800 C916 ) C800_=_C945( C800 C945 ) C800_=_C988( C800 C988 ) C800_=_C989( C800 C989 ) C800_=_C990( C800 C990 ) C800_=_C991( C800 C991 ) \nC800_=_C992( C800 C992 ) C800_=_C993( C800 C993 ) C800_=_C994( C800 C994 ) C800_=_C995( C800 C995 ) C800_=_C996( C800 C996 ) C800_=_C997( C800 C997 ) \nC800_=_C998( C800 C998 ) C800_=_C999( C800 C999 ) C800_=_C1000( C800 C1000 ) C800_=_C1001( C800 C1001 ) C800_=_C1002( C800 C1002 ) C800_=_C1003( C800 C1003 ) \nC800_=_C1004( C800 C1004 ) C800_=_C1005( C800 C1005 ) C800_=_C1006( C800 C1006 ) C800_=_C1007( C800 C1007 ) C800_=_C1008( C800 C1008 ) C800_=_C1009( C800 C1009 ) \nC800_=_C1010( C800 C1010 ) C800_=_C1011( C800 C1011 ) C800_=_C1012( C800 C1012 ) C800_=_C1013( C800 C1013 ) C800_=_C1014( C800 C1014 ) C800_=_C1015( C800 C1015 ) \nC800_=_C1016( C800 C1016 ) C800_=_C1017( C800 C1017 ) C800_=_C1018( C800 C1018 ) C800_=_C1019( C800 C1019 ) C800_=_C1020( C800 C1020 ) C800_=_C1021( C800 C1021 ) \nC800_=_C1022( C800 C1022 ) C800_=_C1023( C800 C1023 ) C800_=_C1024( C800 C1024 ) C800_=_C1025( C800 C1025 ) C800_=_C1026( C800 C1026 ) C800_=_C1027( C800 C1027 ) \nC800_=_C1028( C800 C1028 ) C800_=_C1029( C800 C1029 ) C800_=_C1030( C800 C1030 ) C800_=_C1031( C800 C1031 ) C800_=_C1032( C800 C1032 ) C800_=_C1034( C800 C1034 ) \nC800_=_C1036( C800 C1036 ) C800_=_C1037( C800 C1037 ) C800_=_C1038( C800 C1038 ) C800_=_C1039( C800 C1039 ) C800_=_C1040( C800 C1040 ) C800_=_C1041( C800 C1041 ) \nC800_=_C1042( C800 C1042 ) C800_=_C1043( C800 C1043 ) C800_=_C1044( C800 C1044 ) C800_=_C1045( C800 C1045 ) C800_=_C1046( C800 C1046 ) C800_=_C1047( C800 C1047 ) \nC800_=_C1048( C800 C1048 ) C800_=_C1049( C800 C1049 ) C800_=_C1050( C800 C1050 ) C800_=_C1051( C800 C1051 ) C800_=_C1052( C800 C1052 ) C800_=_C1053( C800 C1053 ) \nC800_=_C1054( C800 C1054 ) C800_=_C1055( C800 C1055 ) C800_=_C1056( C800 C1056 ) C800_=_C1057( C800 C1057 ) C800_=_C1058( C800 C1058 ) C800_=_C1059( C800 C1059 ) \nC800_=_C1060( C800 C1060 ) C800_=_C1061( C800 C1061 ) C800_=_C1062( C800 C1062 ) C800_=_C1063( C800 C1063 ) C800_=_C1064( C800 C1064 ) C813_=_C871( C813 C871 ) \nC813_=_C1075( C813 C1075 ) C813_=_C1131( C813 C1131 ) C813_=_C1213( C813 C1213 ) C813_=_C1257( C813 C1257 ) C813_=_C1356( C813 C1356 ) C813_=_C1394( C813 C1394 ) \nC813_=_C1450( C813 C1450 ) C813_=_C1482( C813 C1482 ) C813_=_C1743( C813 C1743 ) C813_=_C1771( C813 C1771 ) C813_=_C1835( C813 C1835 ) C813_=_C1859( C813 C1859 ) \nC813_=_C1895( C813 C1895 ) C813_=_C1915( C813 C1915 ) C813_=_C1983( C813 C1983 ) C813_=_C2005( C813 C2005 ) C813_=_C2038( C813 C2038 ) C813_=_C2056( C813 C2056 ) \nC813_=_C2096( C813 C2096 ) C813_=_C2112( C813 C2112 ) C813_=_C2266( C813 C2266 ) C829_=_C834( C829 C834 ) C829_=_C835( C829 C835 ) C829_=_C858( C829 C858 ) \nC829_=_C887( C829 C887 ) C829_=_C916( C829 C916 ) C829_=_C945( C829 C945 ) C829_=_C988( C829 C988 ) C829_=_C989( C829 C989 ) C829_=_C990( C829 C990 ) \nC829_=_C991( C829 C991 ) C829_=_C992( C829 C992 ) C829_=_C993( C829 C993 ) C829_=_C994( C829 C994 ) C829_=_C995( C829 C995 ) C829_=_C996( C829 C996 ) \nC829_=_C997( C829 C997 ) C829_=_C998( C829 C998 ) C829_=_C999( C829 C999 ) C829_=_C1000( C829 C1000 ) C829_=_C1001( C829 C1001 ) C829_=_C1002( C829 C1002 ) \nC829_=_C1003( C829 C1003 ) C829_=_C1004( C829 C1004 ) C829_=_C1005( C829 C1005 ) C829_=_C1006( C829 C1006 ) C829_=_C1007( C829 C1007 ) C829_=_C1008( C829 C1008 ) \nC829_=_C1009( C829 C1009 ) C829_=_C1010( C829 C1010 ) C829_=_C1011( C829 C1011 ) C829_=_C1012( C829 C1012 ) C829_=_C1013( C829 C1013 ) C829_=_C1014( C829 C1014 ) \nC829_=_C1015( C829 C1015 ) C829_=_C1016( C829 C1016 ) C829_=_C1017( C829 C1017 ) C829_=_C1018( C829 C1018 ) C829_=_C1019( C829 C1019 ) C829_=_C1020( C829 C1020 ) \nC829_=_C1021( C829 C1021 ) C829_=_C1022( C829 C1022 ) C829_=_C1023( C829 C1023 ) C829_=_C1024( C829 C1024 ) C829_=_C1025( C829 C1025 ) C829_=_C1026( C829 C1026 ) \nC829_=_C1027( C829 C1027 ) C829_=_C1028( C829 C1028 ) C829_=_C1029( C829 C1029 ) C829_=_C1030( C829 C1030 ) C829_=_C1031( C829 C1031 ) C829_=_C1032( C829 C1032 ) \nC829_=_C1034( C829 C1034 ) C829_=_C1036( C829 C1036 ) C829_=_C1037( C829 C1037 ) C829_=_C1038( C829 C1038 ) C829_=_C1039( C829 C1039 ) C829_=_C1040( C829 C1040 ) \nC829_=_C1041( C829 C1041 ) C829_=_C1042( C829 C1042 ) C829_=_C1043( C829 C1043 ) C829_=_C1044( C829 C1044 ) C829_=_C1045( C829 C1045 ) C829_=_C1046( C829 C1046 ) \nC829_=_C1047( C829 C1047 ) C829_=_C1048( C829 C1048 ) C829_=_C1049( C829 C1049 ) C829_=_C1050( C829 C1050 ) C829_=_C1051( C829 C1051 ) C829_=_C1052( C829 C1052 ) \nC829_=_C1053( C829 C1053 ) C829_=_C1054( C829 C1054 ) C829_=_C1055( C829 C1055 ) C829_=_C1056( C829 C1056 ) C829_=_C1057( C829 C1057 ) C829_=_C1058( C829 C1058 ) \nC829_=_C1059( C829 C1059 ) C829_=_C1060( C829 C1060 ) C829_=_C1061( C829 C1061 ) C829_=_C1062( C829 C1062 ) C829_=_C1063( C829 C1063 ) C829_=_C1064( C829 C1064 ) \nC834_=_C835( C834 C835 ) C834_=_C892( C834 C892 ) C834_=_C1094( C834 C1094 ) C834_=_C1150( C834 C1150 ) C834_=_C1228( C834 C1228 ) C834_=_C1272( C834 C1272 ) \nC834_=_C1369( C834 C1369 ) C834_=_C1407( C834 C1407 ) C834_=_C1461( C834 C1461 ) C834_=_C1493( C834 C1493 ) C834_=_C1652( C834 C1652 ) C834_=_C1654( C834 C1654 ) \nC834_=_C1655( C834 C1655 ) C834_=_C1656( C834 C1656 ) C834_=_C1657( C834 C1657 ) C834_=_C1658( C834 C1658 ) C834_=_C1659( C834 C1659 ) C834_=_C1660( C834 C1660 ) \nC834_=_C1661( C834 C1661 ) C834_=_C1662( C834 C1662 ) C834_=_C1663( C834 C1663 ) C834_=_C1664( C834 C1664 ) C834_=_C1665( C834 C1665 ) C834_=_C1666( C834 C1666 ) \nC834_=_C1668( C834 C1668 ) C834_=_C1669( C834 C1669 ) C835_=_C921( C835 C921 ) C835_=_C1095( C835 C1095 ) C835_=_C1178( C835 C1178 ) C835_=_C1229( C835 C1229 ) \nC835_=_C1294( C835 C1294 ) C835_=_C1370( C835 C1370 ) C835_=_C1426( C835 C1426 ) C835_=_C1462( C835 C1462 ) C835_=_C1509( C835 C1509 ) C835_=_C1688( C835 C1688 ) \nC835_=_C1691( C835 C1691 ) C835_=_C1692( C835 C1692 ) C835_=_C1693( C835 C1693 ) C835_=_C1694( C835 C1694 ) C835_=_C1695( C835 C1695 ) C835_=_C1696( C835 C1696 ) \nC835_=_C1697( C835 C1697 ) C835_=_C1698( C835 C1698 ) C835_=_C1699( C835 C1699 ) C835_=_C1700( C835 C1700 ) C835_=_C1701( C835 C1701 ) C835_=_C1702( C835 C1702 ) \nC835_=_C1705( C835 C1705 ) C858_=_C871( C858 C871 ) C858_=_C872( C858 C872 ) C858_=_C887( C858 C887 ) C858_=_C916( C858 C916 ) C858_=_C945( C858 C945 ) \nC858_=_C988( C858 C988 ) C858_=_C989( C858 C989 ) C858_=_C990( C858 C990 ) C858_=_C991( C858 C991 ) C858_=_C992( C858 C992 ) C858_=_C993( C858 C993 ) \nC858_=_C994( C858 C994 ) C858_=_C995( C858 C995 ) C858_=_C996( C858 C996 ) C858_=_C997( C858 C997 ) C858_=_C998( C858 C998 ) C858_=_C999( C858 C999 ) \nC858_=_C1000( C858 C1000 ) C858_=_C1001( C858 C1001 ) C858_=_C1002( C858 C1002 ) C858_=_C1003( C858 C1003 ) C858_=_C1004( C858 C1004 ) C858_=_C1005( C858 C1005 ) \nC858_=_C1006( C858 C1006 ) C858_=_C1007( C858 C1007 ) C858_=_C1008( C858 C1008 ) C858_=_C1009( C858 C1009</w:t>
      </w:r>
    </w:p>
    <w:p>
      <w:pPr>
        <w:pStyle w:val="PreformattedText"/>
        <w:bidi w:val="0"/>
        <w:spacing w:before="0" w:after="0"/>
        <w:jc w:val="left"/>
        <w:rPr/>
      </w:pPr>
      <w:r>
        <w:rPr/>
        <w:t xml:space="preserve"> </w:t>
      </w:r>
      <w:r>
        <w:rPr/>
        <w:t>) C858_=_C1010( C858 C1010 ) C858_=_C1011( C858 C1011 ) \nC858_=_C1012( C858 C1012 ) C858_=_C1013( C858 C1013 ) C858_=_C1014( C858 C1014 ) C858_=_C1015( C858 C1015 ) C858_=_C1016( C858 C1016 ) C858_=_C1017( C858 C1017 ) \nC858_=_C1018( C858 C1018 ) C858_=_C1019( C858 C1019 ) C858_=_C1020( C858 C1020 ) C858_=_C1021( C858 C1021 ) C858_=_C1022( C858 C1022 ) C858_=_C1023( C858 C1023 ) \nC858_=_C1024( C858 C1024 ) C858_=_C1025( C858 C1025 ) C858_=_C1026( C858 C1026 ) C858_=_C1027( C858 C1027 ) C858_=_C1028( C858 C1028 ) C858_=_C1029( C858 C1029 ) \nC858_=_C1030( C858 C1030 ) C858_=_C1031( C858 C1031 ) C858_=_C1032( C858 C1032 ) C858_=_C1034( C858 C1034 ) C858_=_C1036( C858 C1036 ) C858_=_C1037( C858 C1037 ) \nC858_=_C1038( C858 C1038 ) C858_=_C1039( C858 C1039 ) C858_=_C1040( C858 C1040 ) C858_=_C1041( C858 C1041 ) C858_=_C1042( C858 C1042 ) C858_=_C1043( C858 C1043 ) \nC858_=_C1044( C858 C1044 ) C858_=_C1045( C858 C1045 ) C858_=_C1046( C858 C1046 ) C858_=_C1047( C858 C1047 ) C858_=_C1048( C858 C1048 ) C858_=_C1049( C858 C1049 ) \nC858_=_C1050( C858 C1050 ) C858_=_C1051( C858 C1051 ) C858_=_C1052( C858 C1052 ) C858_=_C1053( C858 C1053 ) C858_=_C1054( C858 C1054 ) C858_=_C1055( C858 C1055 ) \nC858_=_C1056( C858 C1056 ) C858_=_C1057( C858 C1057 ) C858_=_C1058( C858 C1058 ) C858_=_C1059( C858 C1059 ) C858_=_C1060( C858 C1060 ) C858_=_C1061( C858 C1061 ) \nC858_=_C1062( C858 C1062 ) C858_=_C1063( C858 C1063 ) C858_=_C1064( C858 C1064 ) C871_=_C872( C871 C872 ) C871_=_C1075( C871 C1075 ) C871_=_C1131( C871 C1131 ) \nC871_=_C1213( C871 C1213 ) C871_=_C1257( C871 C1257 ) C871_=_C1356( C871 C1356 ) C871_=_C1394( C871 C1394 ) C871_=_C1450( C871 C1450 ) C871_=_C1482( C871 C1482 ) \nC871_=_C1743( C871 C1743 ) C871_=_C1771( C871 C1771 ) C871_=_C1835( C871 C1835 ) C871_=_C1859( C871 C1859 ) C871_=_C1895( C871 C1895 ) C871_=_C1915( C871 C1915 ) \nC871_=_C1983( C871 C1983 ) C871_=_C2005( C871 C2005 ) C871_=_C2038( C871 C2038 ) C871_=_C2056( C871 C2056 ) C871_=_C2096( C871 C2096 ) C871_=_C2112( C871 C2112 ) \nC871_=_C2266( C871 C2266 ) C872_=_C901( C872 C901 ) C872_=_C1132( C872 C1132 ) C872_=_C1160( C872 C1160 ) C872_=_C1258( C872 C1258 ) C872_=_C1280( C872 C1280 ) \nC872_=_C1395( C872 C1395 ) C872_=_C1414( C872 C1414 ) C872_=_C1483( C872 C1483 ) C872_=_C1499( C872 C1499 ) C872_=_C1708( C872 C1708 ) C872_=_C1772( C872 C1772 ) \nC872_=_C1786( C872 C1786 ) C872_=_C1860( C872 C1860 ) C872_=_C1872( C872 C1872 ) C872_=_C1916( C872 C1916 ) C872_=_C1926( C872 C1926 ) C872_=_C2006( C872 C2006 ) \nC872_=_C2017( C872 C2017 ) C872_=_C2057( C872 C2057 ) C872_=_C2066( C872 C2066 ) C872_=_C2113( C872 C2113 ) C872_=_C2121( C872 C2121 ) C872_=_C2158( C872 C2158 ) \nC872_=_C2269( C872 C2269 ) C887_=_C892( C887 C892 ) C887_=_C901( C887 C901 ) C887_=_C916( C887 C916 ) C887_=_C945( C887 C945 ) C887_=_C988( C887 C988 ) \nC887_=_C989( C887 C989 ) C887_=_C990( C887 C990 ) C887_=_C991( C887 C991 ) C887_=_C992( C887 C992 ) C887_=_C993( C887 C993 ) C887_=_C994( C887 C994 ) \nC887_=_C995( C887 C995 ) C887_=_C996( C887 C996 ) C887_=_C997( C887 C997 ) C887_=_C998( C887 C998 ) C887_=_C999( C887 C999 ) C887_=_C1000( C887 C1000 ) \nC887_=_C1001( C887 C1001 ) C887_=_C1002( C887 C1002 ) C887_=_C1003( C887 C1003 ) C887_=_C1004( C887 C1004 ) C887_=_C1005( C887 C1005 ) C887_=_C1006( C887 C1006 ) \nC887_=_C1007( C887 C1007 ) C887_=_C1008( C887 C1008 ) C887_=_C1009( C887 C1009 ) C887_=_C1010( C887 C1010 ) C887_=_C1011( C887 C1011 ) C887_=_C1012( C887 C1012 ) \nC887_=_C1013( C887 C1013 ) C887_=_C1014( C887 C1014 ) C887_=_C1015( C887 C1015 ) C887_=_C1016( C887 C1016 ) C887_=_C1017( C887 C1017 ) C887_=_C1018( C887 C1018 ) \nC887_=_C1019( C887 C1019 ) C887_=_C1020( C887 C1020 ) C887_=_C1021( C887 C1021 ) C887_=_C1022( C887 C1022 ) C887_=_C1023( C887 C1023 ) C887_=_C1024( C887 C1024 ) \nC887_=_C1025( C887 C1025 ) C887_=_C1026( C887 C1026 ) C887_=_C1027( C887 C1027 ) C887_=_C1028( C887 C1028 ) C887_=_C1029( C887 C1029 ) C887_=_C1030( C887 C1030 ) \nC887_=_C1031( C887 C1031 ) C887_=_C1032( C887 C1032 ) C887_=_C1034( C887 C1034 ) C887_=_C1036( C887 C1036 ) C887_=_C1037( C887 C1037 ) C887_=_C1038( C887 C1038 ) \nC887_=_C1039( C887 C1039 ) C887_=_C1040( C887 C1040 ) C887_=_C1041( C887 C1041 ) C887_=_C1042( C887 C1042 ) C887_=_C1043( C887 C1043 ) C887_=_C1044( C887 C1044 ) \nC887_=_C1045( C887 C1045 ) C887_=_C1046( C887 C1046 ) C887_=_C1047( C887 C1047 ) C887_=_C1048( C887 C1048 ) C887_=_C1049( C887 C1049 ) C887_=_C1050( C887 C1050 ) \nC887_=_C1051( C887 C1051 ) C887_=_C1052( C887 C1052 ) C887_=_C1053( C887 C1053 ) C887_=_C1054( C887 C1054 ) C887_=_C1055( C887 C1055 ) C887_=_C1056( C887 C1056 ) \nC887_=_C1057( C887 C1057 ) C887_=_C1058( C887 C1058 ) C887_=_C1059( C887 C1059 ) C887_=_C1060( C887 C1060 ) C887_=_C1061( C887 C1061 ) C887_=_C1062( C887 C1062 ) \nC887_=_C1063( C887 C1063 ) C887_=_C1064( C887 C1064 ) C892_=_C901( C892 C901 ) C892_=_C1094( C892 C1094 ) C892_=_C1150( C892 C1150 ) C892_=_C1228( C892 C1228 ) \nC892_=_C1272( C892 C1272 ) C892_=_C1369( C892 C1369 ) C892_=_C1407( C892 C1407 ) C892_=_C1461( C892 C1461 ) C892_=_C1493( C892 C1493 ) C892_=_C1652( C892 C1652 ) \nC892_=_C1654( C892 C1654 ) C892_=_C1655( C892 C1655 ) C892_=_C1656( C892 C1656 ) C892_=_C1657( C892 C1657 ) C892_=_C1658( C892 C1658 ) C892_=_C1659( C892 C1659 ) \nC892_=_C1660( C892 C1660 ) C892_=_C1661( C892 C1661 ) C892_=_C1662( C892 C1662 ) C892_=_C1663( C892 C1663 ) C892_=_C1664( C892 C1664 ) C892_=_C1665( C892 C1665 ) \nC892_=_C1666( C892 C1666 ) C892_=_C1668( C892 C1668 ) C892_=_C1669( C892 C1669 ) C901_=_C1132( C901 C1132 ) C901_=_C1160( C901 C1160 ) C901_=_C1258( C901 C1258 ) \nC901_=_C1280( C901 C1280 ) C901_=_C1395( C901 C1395 ) C901_=_C1414( C901 C1414 ) C901_=_C1483( C901 C1483 ) C901_=_C1499( C901 C1499 ) C901_=_C1708( C901 C1708 ) \nC901_=_C1772( C901 C1772 ) C901_=_C1786( C901 C1786 ) C901_=_C1860( C901 C1860 ) C901_=_C1872( C901 C1872 ) C901_=_C1916( C901 C1916 ) C901_=_C1926( C901 C1926 ) \nC901_=_C2006( C901 C2006 ) C901_=_C2017( C901 C2017 ) C901_=_C2057( C901 C2057 ) C901_=_C2066( C901 C2066 ) C901_=_C2113( C901 C2113 ) C901_=_C2121( C901 C2121 ) \nC901_=_C2158( C901 C2158 ) C901_=_C2269( C901 C2269 ) C916_=_C921( C916 C921 ) C916_=_C945( C916 C945 ) C916_=_C988( C916 C988 ) C916_=_C989( C916 C989 ) \nC916_=_C990( C916 C990 ) C916_=_C991( C916 C991 ) C916_=_C992( C916 C992 ) C916_=_C993( C916 C993 ) C916_=_C994( C916 C994 ) C916_=_C995( C916 C995 ) \nC916_=_C996( C916 C996 ) C916_=_C997( C916 C997 ) C916_=_C998( C916 C998 ) C916_=_C999( C916 C999 ) C916_=_C1000( C916 C1000 ) C916_=_C1001( C916 C1001 ) \nC916_=_C1002( C916 C1002 ) C916_=_C1003( C916 C1003 ) C916_=_C1004( C916 C1004 ) C916_=_C1005( C916 C1005 ) C916_=_C1006( C916 C1006 ) C916_=_C1007( C916 C1007 ) \nC916_=_C1008( C916 C1008 ) C916_=_C1009( C916 C1009 ) C916_=_C1010( C916 C1010 ) C916_=_C1011( C916 C1011 ) C916_=_C1012( C916 C1012 ) C916_=_C1013( C916 C1013 ) \nC916_=_C1014( C916 C1014 ) C916_=_C1015( C916 C1015 ) C916_=_C1016( C916 C1016 ) C916_=_C1017( C916 C1017 ) C916_=_C1018( C916 C1018 ) C916_=_C1019( C916 C1019 ) \nC916_=_C1020( C916 C1020 ) C916_=_C1021( C916 C1021 ) C916_=_C1022( C916 C1022 ) C916_=_C1023( C916 C1023 ) C916_=_C1024( C916 C1024 ) C916_=_C1025( C916 C1025 ) \nC916_=_C1026( C916 C1026 ) C916_=_C1027( C916 C1027 ) C916_=_C1028( C916 C1028 ) C916_=_C1029( C916 C1029 ) C916_=_C1030( C916 C1030 ) C916_=_C1031( C916 C1031 ) \nC916_=_C1032( C916 C1032 ) C916_=_C1034( C916 C1034 ) C916_=_C1036( C916 C1036 ) C916_=_C1037( C916 C1037 ) C916_=_C1038( C916 C1038 ) C916_=_C1039( C916 C1039 ) \nC916_=_C1040( C916 C1040 ) C916_=_C1041( C916 C1041 ) C916_=_C1042( C916 C1042 ) C916_=_C1043( C916 C1043 ) C916_=_C1044( C916 C1044 ) C916_=_C1045( C916 C1045 ) \nC916_=_C1046( C916 C1046 ) C916_=_C1047( C916 C1047 ) C916_=_C1048( C916 C1048 ) C916_=_C1049( C916 C1049 ) C916_=_C1050( C916 C1050 ) C916_=_C1051( C916 C1051 ) \nC916_=_C1052( C916 C1052 ) C916_=_C1053( C916 C1053 ) C916_=_C1054( C916 C1054 ) C916_=_C1055( C916 C1055 ) C916_=_C1056( C916 C1056 ) C916_=_C1057( C916 C1057 ) \nC916_=_C1058( C916 C1058 ) C916_=_C1059( C916 C1059 ) C916_=_C1060( C916 C1060 ) C916_=_C1061( C916 C1061 ) C916_=_C1062( C916 C1062 ) C916_=_C1063( C916 C1063 ) \nC916_=_C1064( C916 C1064 ) C921_=_C1095( C921 C1095 ) C921_=_C1178( C921 C1178 ) C921_=_C1229( C921 C1229 ) C921_=_C1294( C921 C1294 ) C921_=_C1370( C921 C1370 ) \nC921_=_C1426( C921 C1426 ) C921_=_C1462( C921 C1462 ) C921_=_C1509( C921 C1509 ) C921_=_C1688( C921 C1688 ) C921_=_C1691( C921 C1691 ) C921_=_C1692( C921 C1692 ) \nC921_=_C1693( C921 C1693 ) C921_=_C1694( C921 C1694 ) C921_=_C1695( C921 C1695 ) C921_=_C1696( C921 C1696 ) C921_=_C1697( C921 C1697 ) C921_=_C1698( C921 C1698 ) \nC921_=_C1699( C921 C1699 ) C921_=_C1700( C921 C1700 ) C921_=_C1701( C921 C1701 ) C921_=_C1702( C921 C1702 ) C921_=_C1705( C921 C1705 ) C945_=_C952( C945 C952 ) \nC945_=_C988( C945 C988 ) C945_=_C989( C945 C989 ) C945_=_C990( C945 C990 ) C945_=_C991( C945 C991 ) C945_=_C992( C945 C992 ) C945_=_C993( C945 C993 ) \nC945_=_C994( C945 C994 ) C945_=_C995( C945 C995 ) C945_=_C996( C945 C996 ) C945_=_C997( C945 C997 ) C945_=_C998( C945 C998 ) C945_=_C999( C945 C999 ) \nC945_=_C1000( C945 C1000 ) C945_=_C1001( C945 C1001 ) C945_=_C1002( C945 C1002 ) C945_=_C1003( C945 C1003 ) C945_=_C1004( C945 C1004 ) C945_=_C1005( C945 C1005 ) \nC945_=_C1006( C945 C1006 ) C945_=_C1007( C945 C1007 ) C945_=_C1008( C945 C1008 ) C945_=_C1009( C945 C1009 ) C945_=_C1010( C945 C1010 ) C945_=_C1011( C945 C1011 ) \nC945_=_C1012( C945 C1012 ) C945_=_C1013( C945 C1013 ) C945_=_C1014( C945 C1014 ) C945_=_C1015( C945 C1015 ) C945_=_C1016( C945 C1016 ) C945_=_C1017( C945 C1017 ) \nC945_=_C1018( C945 C1018 ) C945_=_C1019( C945 C1019 ) C945_=_C1020( C945 C1020 ) C945_=_C1021( C945 C1021 ) C945_=_C1022( C945 C1022 ) C945_=_C1023( C945 C1023 ) \nC945_=_C1024( C945 C1024 ) C945_=_C1025( C945 C1025 ) C945_=_C1026( C945 C1026 ) C945_=_C1027(</w:t>
      </w:r>
    </w:p>
    <w:p>
      <w:pPr>
        <w:pStyle w:val="PreformattedText"/>
        <w:bidi w:val="0"/>
        <w:spacing w:before="0" w:after="0"/>
        <w:jc w:val="left"/>
        <w:rPr/>
      </w:pPr>
      <w:r>
        <w:rPr/>
        <w:t xml:space="preserve"> </w:t>
      </w:r>
      <w:r>
        <w:rPr/>
        <w:t>C945 C1027 ) C945_=_C1028( C945 C1028 ) C945_=_C1029( C945 C1029 ) \nC945_=_C1030( C945 C1030 ) C945_=_C1031( C945 C1031 ) C945_=_C1032( C945 C1032 ) C945_=_C1034( C945 C1034 ) C945_=_C1036( C945 C1036 ) C945_=_C1037( C945 C1037 ) \nC945_=_C1038( C945 C1038 ) C945_=_C1039( C945 C1039 ) C945_=_C1040( C945 C1040 ) C945_=_C1041( C945 C1041 ) C945_=_C1042( C945 C1042 ) C945_=_C1043( C945 C1043 ) \nC945_=_C1044( C945 C1044 ) C945_=_C1045( C945 C1045 ) C945_=_C1046( C945 C1046 ) C945_=_C1047( C945 C1047 ) C945_=_C1048( C945 C1048 ) C945_=_C1049( C945 C1049 ) \nC945_=_C1050( C945 C1050 ) C945_=_C1051( C945 C1051 ) C945_=_C1052( C945 C1052 ) C945_=_C1053( C945 C1053 ) C945_=_C1054( C945 C1054 ) C945_=_C1055( C945 C1055 ) \nC945_=_C1056( C945 C1056 ) C945_=_C1057( C945 C1057 ) C945_=_C1058( C945 C1058 ) C945_=_C1059( C945 C1059 ) C945_=_C1060( C945 C1060 ) C945_=_C1061( C945 C1061 ) \nC945_=_C1062( C945 C1062 ) C945_=_C1063( C945 C1063 ) C945_=_C1064( C945 C1064 ) C952_=_C1096( C952 C1096 ) C952_=_C1152( C952 C1152 ) C952_=_C1316( C952 C1316 ) \nC952_=_C1371( C952 C1371 ) C952_=_C1409( C952 C1409 ) C952_=_C1525( C952 C1525 ) C952_=_C1742( C952 C1742 ) C952_=_C1743( C952 C1743 ) C952_=_C1744( C952 C1744 ) \nC952_=_C1745( C952 C1745 ) C952_=_C1746( C952 C1746 ) C952_=_C1747( C952 C1747 ) C952_=_C1748( C952 C1748 ) C952_=_C1749( C952 C1749 ) C952_=_C1750( C952 C1750 ) \nC952_=_C1751( C952 C1751 ) C952_=_C1754( C952 C1754 ) C952_=_C1755( C952 C1755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1( C988 C1001 ) C988_=_C1002( C988 C1002 ) C988_=_C1003( C988 C1003 ) \nC988_=_C1004( C988 C1004 ) C988_=_C1005( C988 C1005 ) C988_=_C1006( C988 C1006 ) C988_=_C1007( C988 C1007 ) C988_=_C1008( C988 C1008 ) C988_=_C1009( C988 C1009 ) \nC988_=_C1010( C988 C1010 ) C988_=_C1011( C988 C1011 ) C988_=_C1012( C988 C1012 ) C988_=_C1013( C988 C1013 ) C988_=_C1014( C988 C1014 ) C988_=_C1015( C988 C1015 ) \nC988_=_C1016( C988 C1016 ) C988_=_C1017( C988 C1017 ) C988_=_C1018( C988 C1018 ) C988_=_C1019( C988 C1019 ) C988_=_C1020( C988 C1020 ) C988_=_C1021( C988 C1021 ) \nC988_=_C1022( C988 C1022 ) C988_=_C1023( C988 C1023 ) C988_=_C1024( C988 C1024 ) C988_=_C1025( C988 C1025 ) C988_=_C1026( C988 C1026 ) C988_=_C1027( C988 C1027 ) \nC988_=_C1028( C988 C1028 ) C988_=_C1029( C988 C1029 ) C988_=_C1030( C988 C1030 ) C988_=_C1031( C988 C1031 ) C988_=_C1032( C988 C1032 ) C988_=_C1034( C988 C1034 ) \nC988_=_C1036( C988 C1036 ) C988_=_C1037( C988 C1037 ) C988_=_C1038( C988 C1038 ) C988_=_C1039( C988 C1039 ) C988_=_C1040( C988 C1040 ) C988_=_C1041( C988 C1041 ) \nC988_=_C1042( C988 C1042 ) C988_=_C1043( C988 C1043 ) C988_=_C1044( C988 C1044 ) C988_=_C1045( C988 C1045 ) C988_=_C1046( C988 C1046 ) C988_=_C1047( C988 C1047 ) \nC988_=_C1048( C988 C1048 ) C988_=_C1049( C988 C1049 ) C988_=_C1050( C988 C1050 ) C988_=_C1051( C988 C1051 ) C988_=_C1052( C988 C1052 ) C988_=_C1053( C988 C1053 ) \nC988_=_C1054( C988 C1054 ) C988_=_C1055( C988 C1055 ) C988_=_C1056( C988 C1056 ) C988_=_C1057( C988 C1057 ) C988_=_C1058( C988 C1058 ) C988_=_C1059( C988 C1059 ) \nC988_=_C1060( C988 C1060 ) C988_=_C1061( C988 C1061 ) C988_=_C1062( C988 C1062 ) C988_=_C1063( C988 C1063 ) C988_=_C1064( C988 C1064 ) C988_=_C1355( C988 C1355 ) \nC988_=_C1356( C988 C1356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1007( C989 C1007 ) C989_=_C1008( C989 C1008 ) C989_=_C1009( C989 C1009 ) C989_=_C1010( C989 C1010 ) C989_=_C1011( C989 C1011 ) C989_=_C1012( C989 C1012 ) \nC989_=_C1013( C989 C1013 ) C989_=_C1014( C989 C1014 ) C989_=_C1015( C989 C1015 ) C989_=_C1016( C989 C1016 ) C989_=_C1017( C989 C1017 ) C989_=_C1018( C989 C1018 ) \nC989_=_C1019( C989 C1019 ) C989_=_C1020( C989 C1020 ) C989_=_C1021( C989 C1021 ) C989_=_C1022( C989 C1022 ) C989_=_C1023( C989 C1023 ) C989_=_C1024( C989 C1024 ) \nC989_=_C1025( C989 C1025 ) C989_=_C1026( C989 C1026 ) C989_=_C1027( C989 C1027 ) C989_=_C1028( C989 C1028 ) C989_=_C1029( C989 C1029 ) C989_=_C1030( C989 C1030 ) \nC989_=_C1031( C989 C1031 ) C989_=_C1032( C989 C1032 ) C989_=_C1034( C989 C1034 ) C989_=_C1036( C989 C1036 ) C989_=_C1037( C989 C1037 ) C989_=_C1038( C989 C1038 ) \nC989_=_C1039( C989 C1039 ) C989_=_C1040( C989 C1040 ) C989_=_C1041( C989 C1041 ) C989_=_C1042( C989 C1042 ) C989_=_C1043( C989 C1043 ) C989_=_C1044( C989 C1044 ) \nC989_=_C1045( C989 C1045 ) C989_=_C1046( C989 C1046 ) C989_=_C1047( C989 C1047 ) C989_=_C1048( C989 C1048 ) C989_=_C1049( C989 C1049 ) C989_=_C1050( C989 C1050 ) \nC989_=_C1051( C989 C1051 ) C989_=_C1052( C989 C1052 ) C989_=_C1053( C989 C1053 ) C989_=_C1054( C989 C1054 ) C989_=_C1055( C989 C1055 ) C989_=_C1056( C989 C1056 ) \nC989_=_C1057( C989 C1057 ) C989_=_C1058( C989 C1058 ) C989_=_C1059( C989 C1059 ) C989_=_C1060( C989 C1060 ) C989_=_C1061( C989 C1061 ) C989_=_C1062( C989 C1062 ) \nC989_=_C1063( C989 C1063 ) C989_=_C1064( C989 C1064 ) C989_=_C1369( C989 C1369 ) C989_=_C1370( C989 C1370 ) C989_=_C1371( C989 C1371 ) C989_=_C1374( C989 C1374 ) \nC990_=_C991( C990 C991 ) C990_=_C992( C990 C992 ) C990_=_C993( C990 C993 ) C990_=_C994( C990 C994 ) C990_=_C995( C990 C995 ) C990_=_C996( C990 C996 ) \nC990_=_C997( C990 C997 ) C990_=_C998( C990 C998 ) C990_=_C999( C990 C999 ) C990_=_C1000( C990 C1000 ) C990_=_C1001( C990 C1001 ) C990_=_C1002( C990 C1002 ) \nC990_=_C1003( C990 C1003 ) C990_=_C1004( C990 C1004 ) C990_=_C1005( C990 C1005 ) C990_=_C1006( C990 C1006 ) C990_=_C1007( C990 C1007 ) C990_=_C1008( C990 C1008 ) \nC990_=_C1009( C990 C1009 ) C990_=_C1010( C990 C1010 ) C990_=_C1011( C990 C1011 ) C990_=_C1012( C990 C1012 ) C990_=_C1013( C990 C1013 ) C990_=_C1014( C990 C1014 ) \nC990_=_C1015( C990 C1015 ) C990_=_C1016( C990 C1016 ) C990_=_C1017( C990 C1017 ) C990_=_C1018( C990 C1018 ) C990_=_C1019( C990 C1019 ) C990_=_C1020( C990 C1020 ) \nC990_=_C1021( C990 C1021 ) C990_=_C1022( C990 C1022 ) C990_=_C1023( C990 C1023 ) C990_=_C1024( C990 C1024 ) C990_=_C1025( C990 C1025 ) C990_=_C1026( C990 C1026 ) \nC990_=_C1027( C990 C1027 ) C990_=_C1028( C990 C1028 ) C990_=_C1029( C990 C1029 ) C990_=_C1030( C990 C1030 ) C990_=_C1031( C990 C1031 ) C990_=_C1032( C990 C1032 ) \nC990_=_C1034( C990 C1034 ) C990_=_C1036( C990 C1036 ) C990_=_C1037( C990 C1037 ) C990_=_C1038( C990 C1038 ) C990_=_C1039( C990 C1039 ) C990_=_C1040( C990 C1040 ) \nC990_=_C1041( C990 C1041 ) C990_=_C1042( C990 C1042 ) C990_=_C1043( C990 C1043 ) C990_=_C1044( C990 C1044 ) C990_=_C1045( C990 C1045 ) C990_=_C1046( C990 C1046 ) \nC990_=_C1047( C990 C1047 ) C990_=_C1048( C990 C1048 ) C990_=_C1049( C990 C1049 ) C990_=_C1050( C990 C1050 ) C990_=_C1051( C990 C1051 ) C990_=_C1052( C990 C1052 ) \nC990_=_C1053( C990 C1053 ) C990_=_C1054( C990 C1054 ) C990_=_C1055( C990 C1055 ) C990_=_C1056( C990 C1056 ) C990_=_C1057( C990 C1057 ) C990_=_C1058( C990 C1058 ) \nC990_=_C1059( C990 C1059 ) C990_=_C1060( C990 C1060 ) C990_=_C1061( C990 C1061 ) C990_=_C1062( C990 C1062 ) C990_=_C1063( C990 C1063 ) C990_=_C1064( C990 C1064 ) \nC990_=_C1393( C990 C1393 ) C990_=_C1394( C990 C1394 ) C990_=_C1395( C990 C1395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1_=_C1008( C991 C1008 ) C991_=_C1009( C991 C1009 ) C991_=_C1010( C991 C1010 ) C991_=_C1011( C991 C1011 ) C991_=_C1012( C991 C1012 ) \nC991_=_C1013( C991 C1013 ) C991_=_C1014( C991 C1014 ) C991_=_C1015( C991 C1015 ) C991_=_C1016( C991 C1016 ) C991_=_C1017( C991 C1017 ) C991_=_C1018( C991 C1018 ) \nC991_=_C1019( C991 C1019 ) C991_=_C1020( C991 C1020 ) C991_=_C1021( C991 C1021 ) C991_=_C1022( C991 C1022 ) C991_=_C1023( C991 C1023 ) C991_=_C1024( C991 C1024 ) \nC991_=_C1025( C991 C1025 ) C991_=_C1026( C991 C1026 ) C991_=_C1027( C991 C1027 ) C991_=_C1028( C991 C1028 ) C991_=_C1029( C991 C1029 ) C991_=_C1030( C991 C1030 ) \nC991_=_C1031( C991 C1031 ) C991_=_C1032( C991 C1032 ) C991_=_C1034( C991 C1034 ) C991_=_C1036( C991 C1036 ) C991_=_C1037( C991 C1037 ) C991_=_C1038( C991 C1038 ) \nC991_=_C1039( C991 C1039 ) C991_=_C1040( C991 C1040 ) C991_=_C1041( C991 C1041 ) C991_=_C1042( C991 C1042 ) C991_=_C1043( C991 C1043 ) C991_=_C1044( C991 C1044 ) \nC991_=_C1045( C991 C1045 ) C991_=_C1046( C991 C1046 ) C991_=_C1047( C991 C1047 ) C991_=_C1048( C991 C1048 ) C991_=_C1049( C991 C1049 ) C991_=_C1050( C991 C1050 ) \nC991_=_C1051( C991 C1051 ) C991_=_C1052( C991 C1052 ) C991_=_C1053( C991 C1053 ) C991_=_C1054( C991 C1054 ) C991_=_C1055( C991 C1055 ) C991_=_C1056( C991 C1056 ) \nC991_=_C1057( C991 C1057 ) C991_=_C1058( C991 C1058 ) C991_=_C1059( C991 C1059 ) C991_=_C1060( C991 C1060 ) C991_=_C1061( C991 C1061 ) C991_=_C1062( C991 C1062 ) \nC991_=_C1063( C991 C1063 ) C991_=_C1064( C991 C1064 ) C991_=_C1407( C991 C1407 ) C991_=_C1409( C991 C1409 ) C991_=_C1412( C991 C1412 ) C991_=_C1414( C991 C1414 ) \nC992_=_C993( C992 C993 ) C992_=_C994( C992 C994 ) C992_=_C995( C992 C995 ) C992_=_C996( C992 C996 ) C992_=_C997( C992 C997 ) C992_=_C998( C992 C998 ) \nC992_=_C999( C992 C999 ) C992_=_C1000( C992 C1000 ) C992_=_C1001( C992 C1001 )</w:t>
      </w:r>
    </w:p>
    <w:p>
      <w:pPr>
        <w:pStyle w:val="PreformattedText"/>
        <w:bidi w:val="0"/>
        <w:spacing w:before="0" w:after="0"/>
        <w:jc w:val="left"/>
        <w:rPr/>
      </w:pPr>
      <w:r>
        <w:rPr/>
        <w:t xml:space="preserve"> </w:t>
      </w:r>
      <w:r>
        <w:rPr/>
        <w:t>C992_=_C1002( C992 C1002 ) C992_=_C1003( C992 C1003 ) C992_=_C1004( C992 C1004 ) \nC992_=_C1005( C992 C1005 ) C992_=_C1006( C992 C1006 ) C992_=_C1007( C992 C1007 ) C992_=_C1008( C992 C1008 ) C992_=_C1009( C992 C1009 ) C992_=_C1010( C992 C1010 ) \nC992_=_C1011( C992 C1011 ) C992_=_C1012( C992 C1012 ) C992_=_C1013( C992 C1013 ) C992_=_C1014( C992 C1014 ) C992_=_C1015( C992 C1015 ) C992_=_C1016( C992 C1016 ) \nC992_=_C1017( C992 C1017 ) C992_=_C1018( C992 C1018 ) C992_=_C1019( C992 C1019 ) C992_=_C1020( C992 C1020 ) C992_=_C1021( C992 C1021 ) C992_=_C1022( C992 C1022 ) \nC992_=_C1023( C992 C1023 ) C992_=_C1024( C992 C1024 ) C992_=_C1025( C992 C1025 ) C992_=_C1026( C992 C1026 ) C992_=_C1027( C992 C1027 ) C992_=_C1028( C992 C1028 ) \nC992_=_C1029( C992 C1029 ) C992_=_C1030( C992 C1030 ) C992_=_C1031( C992 C1031 ) C992_=_C1032( C992 C1032 ) C992_=_C1034( C992 C1034 ) C992_=_C1036( C992 C1036 ) \nC992_=_C1037( C992 C1037 ) C992_=_C1038( C992 C1038 ) C992_=_C1039( C992 C1039 ) C992_=_C1040( C992 C1040 ) C992_=_C1041( C992 C1041 ) C992_=_C1042( C992 C1042 ) \nC992_=_C1043( C992 C1043 ) C992_=_C1044( C992 C1044 ) C992_=_C1045( C992 C1045 ) C992_=_C1046( C992 C1046 ) C992_=_C1047( C992 C1047 ) C992_=_C1048( C992 C1048 ) \nC992_=_C1049( C992 C1049 ) C992_=_C1050( C992 C1050 ) C992_=_C1051( C992 C1051 ) C992_=_C1052( C992 C1052 ) C992_=_C1053( C992 C1053 ) C992_=_C1054( C992 C1054 ) \nC992_=_C1055( C992 C1055 ) C992_=_C1056( C992 C1056 ) C992_=_C1057( C992 C1057 ) C992_=_C1058( C992 C1058 ) C992_=_C1059( C992 C1059 ) C992_=_C1060( C992 C1060 ) \nC992_=_C1061( C992 C1061 ) C992_=_C1062( C992 C1062 ) C992_=_C1063( C992 C1063 ) C992_=_C1064( C992 C1064 ) C992_=_C1426( C992 C1426 ) C992_=_C1431( C992 C1431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1010( C993 C1010 ) C993_=_C1011( C993 C1011 ) \nC993_=_C1012( C993 C1012 ) C993_=_C1013( C993 C1013 ) C993_=_C1014( C993 C1014 ) C993_=_C1015( C993 C1015 ) C993_=_C1016( C993 C1016 ) C993_=_C1017( C993 C1017 ) \nC993_=_C1018( C993 C1018 ) C993_=_C1019( C993 C1019 ) C993_=_C1020( C993 C1020 ) C993_=_C1021( C993 C1021 ) C993_=_C1022( C993 C1022 ) C993_=_C1023( C993 C1023 ) \nC993_=_C1024( C993 C1024 ) C993_=_C1025( C993 C1025 ) C993_=_C1026( C993 C1026 ) C993_=_C1027( C993 C1027 ) C993_=_C1028( C993 C1028 ) C993_=_C1029( C993 C1029 ) \nC993_=_C1030( C993 C1030 ) C993_=_C1031( C993 C1031 ) C993_=_C1032( C993 C1032 ) C993_=_C1034( C993 C1034 ) C993_=_C1036( C993 C1036 ) C993_=_C1037( C993 C1037 ) \nC993_=_C1038( C993 C1038 ) C993_=_C1039( C993 C1039 ) C993_=_C1040( C993 C1040 ) C993_=_C1041( C993 C1041 ) C993_=_C1042( C993 C1042 ) C993_=_C1043( C993 C1043 ) \nC993_=_C1044( C993 C1044 ) C993_=_C1045( C993 C1045 ) C993_=_C1046( C993 C1046 ) C993_=_C1047( C993 C1047 ) C993_=_C1048( C993 C1048 ) C993_=_C1049( C993 C1049 ) \nC993_=_C1050( C993 C1050 ) C993_=_C1051( C993 C1051 ) C993_=_C1052( C993 C1052 ) C993_=_C1053( C993 C1053 ) C993_=_C1054( C993 C1054 ) C993_=_C1055( C993 C1055 ) \nC993_=_C1056( C993 C1056 ) C993_=_C1057( C993 C1057 ) C993_=_C1058( C993 C1058 ) C993_=_C1059( C993 C1059 ) C993_=_C1060( C993 C1060 ) C993_=_C1061( C993 C1061 ) \nC993_=_C1062( C993 C1062 ) C993_=_C1063( C993 C1063 ) C993_=_C1064( C993 C1064 ) C993_=_C1449( C993 C1449 ) C993_=_C1450( C993 C1450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08( C994 C1008 ) C994_=_C1009( C994 C1009 ) C994_=_C1010( C994 C1010 ) C994_=_C1011( C994 C1011 ) C994_=_C1012( C994 C1012 ) C994_=_C1013( C994 C1013 ) \nC994_=_C1014( C994 C1014 ) C994_=_C1015( C994 C1015 ) C994_=_C1016( C994 C1016 ) C994_=_C1017( C994 C1017 ) C994_=_C1018( C994 C1018 ) C994_=_C1019( C994 C1019 ) \nC994_=_C1020( C994 C1020 ) C994_=_C1021( C994 C1021 ) C994_=_C1022( C994 C1022 ) C994_=_C1023( C994 C1023 ) C994_=_C1024( C994 C1024 ) C994_=_C1025( C994 C1025 ) \nC994_=_C1026( C994 C1026 ) C994_=_C1027( C994 C1027 ) C994_=_C1028( C994 C1028 ) C994_=_C1029( C994 C1029 ) C994_=_C1030( C994 C1030 ) C994_=_C1031( C994 C1031 ) \nC994_=_C1032( C994 C1032 ) C994_=_C1034( C994 C1034 ) C994_=_C1036( C994 C1036 ) C994_=_C1037( C994 C1037 ) C994_=_C1038( C994 C1038 ) C994_=_C1039( C994 C1039 ) \nC994_=_C1040( C994 C1040 ) C994_=_C1041( C994 C1041 ) C994_=_C1042( C994 C1042 ) C994_=_C1043( C994 C1043 ) C994_=_C1044( C994 C1044 ) C994_=_C1045( C994 C1045 ) \nC994_=_C1046( C994 C1046 ) C994_=_C1047( C994 C1047 ) C994_=_C1048( C994 C1048 ) C994_=_C1049( C994 C1049 ) C994_=_C1050( C994 C1050 ) C994_=_C1051( C994 C1051 ) \nC994_=_C1052( C994 C1052 ) C994_=_C1053( C994 C1053 ) C994_=_C1054( C994 C1054 ) C994_=_C1055( C994 C1055 ) C994_=_C1056( C994 C1056 ) C994_=_C1057( C994 C1057 ) \nC994_=_C1058( C994 C1058 ) C994_=_C1059( C994 C1059 ) C994_=_C1060( C994 C1060 ) C994_=_C1061( C994 C1061 ) C994_=_C1062( C994 C1062 ) C994_=_C1063( C994 C1063 ) \nC994_=_C1064( C994 C1064 ) C994_=_C1461( C994 C1461 ) C994_=_C1462( C994 C1462 ) C994_=_C1465( C994 C1465 ) C995_=_C996( C995 C996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1009( C995 C1009 ) \nC995_=_C1010( C995 C1010 ) C995_=_C1011( C995 C1011 ) C995_=_C1012( C995 C1012 ) C995_=_C1013( C995 C1013 ) C995_=_C1014( C995 C1014 ) C995_=_C1015( C995 C1015 ) \nC995_=_C1016( C995 C1016 ) C995_=_C1017( C995 C1017 ) C995_=_C1018( C995 C1018 ) C995_=_C1019( C995 C1019 ) C995_=_C1020( C995 C1020 ) C995_=_C1021( C995 C1021 ) \nC995_=_C1022( C995 C1022 ) C995_=_C1023( C995 C1023 ) C995_=_C1024( C995 C1024 ) C995_=_C1025( C995 C1025 ) C995_=_C1026( C995 C1026 ) C995_=_C1027( C995 C1027 ) \nC995_=_C1028( C995 C1028 ) C995_=_C1029( C995 C1029 ) C995_=_C1030( C995 C1030 ) C995_=_C1031( C995 C1031 ) C995_=_C1032( C995 C1032 ) C995_=_C1034( C995 C1034 ) \nC995_=_C1036( C995 C1036 ) C995_=_C1037( C995 C1037 ) C995_=_C1038( C995 C1038 ) C995_=_C1039( C995 C1039 ) C995_=_C1040( C995 C1040 ) C995_=_C1041( C995 C1041 ) \nC995_=_C1042( C995 C1042 ) C995_=_C1043( C995 C1043 ) C995_=_C1044( C995 C1044 ) C995_=_C1045( C995 C1045 ) C995_=_C1046( C995 C1046 ) C995_=_C1047( C995 C1047 ) \nC995_=_C1048( C995 C1048 ) C995_=_C1049( C995 C1049 ) C995_=_C1050( C995 C1050 ) C995_=_C1051( C995 C1051 ) C995_=_C1052( C995 C1052 ) C995_=_C1053( C995 C1053 ) \nC995_=_C1054( C995 C1054 ) C995_=_C1055( C995 C1055 ) C995_=_C1056( C995 C1056 ) C995_=_C1057( C995 C1057 ) C995_=_C1058( C995 C1058 ) C995_=_C1059( C995 C1059 ) \nC995_=_C1060( C995 C1060 ) C995_=_C1061( C995 C1061 ) C995_=_C1062( C995 C1062 ) C995_=_C1063( C995 C1063 ) C995_=_C1064( C995 C1064 ) C995_=_C1481( C995 C1481 ) \nC995_=_C1482( C995 C1482 ) C995_=_C1483( C995 C1483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15( C996 C1015 ) C996_=_C1016( C996 C1016 ) C996_=_C1017( C996 C1017 ) C996_=_C1018( C996 C1018 ) \nC996_=_C1019( C996 C1019 ) C996_=_C1020( C996 C1020 ) C996_=_C1021( C996 C1021 ) C996_=_C1022( C996 C1022 ) C996_=_C1023( C996 C1023 ) C996_=_C1024( C996 C1024 ) \nC996_=_C1025( C996 C1025 ) C996_=_C1026( C996 C1026 ) C996_=_C1027( C996 C1027 ) C996_=_C1028( C996 C1028 ) C996_=_C1029( C996 C1029 ) C996_=_C1030( C996 C1030 ) \nC996_=_C1031( C996 C1031 ) C996_=_C1032( C996 C1032 ) C996_=_C1034( C996 C1034 ) C996_=_C1036( C996 C1036 ) C996_=_C1037( C996 C1037 ) C996_=_C1038( C996 C1038 ) \nC996_=_C1039( C996 C1039 ) C996_=_C1040( C996 C1040 ) C996_=_C1041( C996 C1041 ) C996_=_C1042( C996 C1042 ) C996_=_C1043( C996 C1043 ) C996_=_C1044( C996 C1044 ) \nC996_=_C1045( C996 C1045 ) C996_=_C1046( C996 C1046 ) C996_=_C1047( C996 C1047 ) C996_=_C1048( C996 C1048 ) C996_=_C1049( C996 C1049 ) C996_=_C1050( C996 C1050 ) \nC996_=_C1051( C996 C1051 ) C996_=_C1052( C996 C1052 ) C996_=_C1053( C996 C1053 ) C996_=_C1054( C996 C1054 ) C996_=_C1055( C996 C1055 ) C996_=_C1056( C996 C1056 ) \nC996_=_C1057( C996 C1057 ) C996_=_C1058( C996 C1058 ) C996_=_C1059( C996 C1059 ) C996_=_C1060( C996 C1060 ) C996_=_C1061( C996 C1061 ) C996_=_C1062( C996 C1062 ) \nC996_=_C1063( C996 C1063 ) C996_=_C1064( C996 C1064 ) C996_=_C1493( C996 C1493 ) C996_=_C1497( C996 C1497 ) C996_=_C1499( C996 C1499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15( C997 C1015 ) C997_=_C1016( C997 C1016 ) \nC997_=_C1017( C997</w:t>
      </w:r>
    </w:p>
    <w:p>
      <w:pPr>
        <w:pStyle w:val="PreformattedText"/>
        <w:bidi w:val="0"/>
        <w:spacing w:before="0" w:after="0"/>
        <w:jc w:val="left"/>
        <w:rPr/>
      </w:pPr>
      <w:r>
        <w:rPr/>
        <w:t xml:space="preserve"> </w:t>
      </w:r>
      <w:r>
        <w:rPr/>
        <w:t>C1017 ) C997_=_C1018( C997 C1018 ) C997_=_C1019( C997 C1019 ) C997_=_C1020( C997 C1020 ) C997_=_C1021( C997 C1021 ) C997_=_C1022( C997 C1022 ) \nC997_=_C1023( C997 C1023 ) C997_=_C1024( C997 C1024 ) C997_=_C1025( C997 C1025 ) C997_=_C1026( C997 C1026 ) C997_=_C1027( C997 C1027 ) C997_=_C1028( C997 C1028 ) \nC997_=_C1029( C997 C1029 ) C997_=_C1030( C997 C1030 ) C997_=_C1031( C997 C1031 ) C997_=_C1032( C997 C1032 ) C997_=_C1034( C997 C1034 ) C997_=_C1036( C997 C1036 ) \nC997_=_C1037( C997 C1037 ) C997_=_C1038( C997 C1038 ) C997_=_C1039( C997 C1039 ) C997_=_C1040( C997 C1040 ) C997_=_C1041( C997 C1041 ) C997_=_C1042( C997 C1042 ) \nC997_=_C1043( C997 C1043 ) C997_=_C1044( C997 C1044 ) C997_=_C1045( C997 C1045 ) C997_=_C1046( C997 C1046 ) C997_=_C1047( C997 C1047 ) C997_=_C1048( C997 C1048 ) \nC997_=_C1049( C997 C1049 ) C997_=_C1050( C997 C1050 ) C997_=_C1051( C997 C1051 ) C997_=_C1052( C997 C1052 ) C997_=_C1053( C997 C1053 ) C997_=_C1054( C997 C1054 ) \nC997_=_C1055( C997 C1055 ) C997_=_C1056( C997 C1056 ) C997_=_C1057( C997 C1057 ) C997_=_C1058( C997 C1058 ) C997_=_C1059( C997 C1059 ) C997_=_C1060( C997 C1060 ) \nC997_=_C1061( C997 C1061 ) C997_=_C1062( C997 C1062 ) C997_=_C1063( C997 C1063 ) C997_=_C1064( C997 C1064 ) C997_=_C1509( C997 C1509 ) C997_=_C1513( C997 C1513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1( C998 C1011 ) C998_=_C1012( C998 C1012 ) C998_=_C1013( C998 C1013 ) C998_=_C1014( C998 C1014 ) C998_=_C1015( C998 C1015 ) C998_=_C1016( C998 C1016 ) \nC998_=_C1017( C998 C1017 ) C998_=_C1018( C998 C1018 ) C998_=_C1019( C998 C1019 ) C998_=_C1020( C998 C1020 ) C998_=_C1021( C998 C1021 ) C998_=_C1022( C998 C1022 ) \nC998_=_C1023( C998 C1023 ) C998_=_C1024( C998 C1024 ) C998_=_C1025( C998 C1025 ) C998_=_C1026( C998 C1026 ) C998_=_C1027( C998 C1027 ) C998_=_C1028( C998 C1028 ) \nC998_=_C1029( C998 C1029 ) C998_=_C1030( C998 C1030 ) C998_=_C1031( C998 C1031 ) C998_=_C1032( C998 C1032 ) C998_=_C1034( C998 C1034 ) C998_=_C1036( C998 C1036 ) \nC998_=_C1037( C998 C1037 ) C998_=_C1038( C998 C1038 ) C998_=_C1039( C998 C1039 ) C998_=_C1040( C998 C1040 ) C998_=_C1041( C998 C1041 ) C998_=_C1042( C998 C1042 ) \nC998_=_C1043( C998 C1043 ) C998_=_C1044( C998 C1044 ) C998_=_C1045( C998 C1045 ) C998_=_C1046( C998 C1046 ) C998_=_C1047( C998 C1047 ) C998_=_C1048( C998 C1048 ) \nC998_=_C1049( C998 C1049 ) C998_=_C1050( C998 C1050 ) C998_=_C1051( C998 C1051 ) C998_=_C1052( C998 C1052 ) C998_=_C1053( C998 C1053 ) C998_=_C1054( C998 C1054 ) \nC998_=_C1055( C998 C1055 ) C998_=_C1056( C998 C1056 ) C998_=_C1057( C998 C1057 ) C998_=_C1058( C998 C1058 ) C998_=_C1059( C998 C1059 ) C998_=_C1060( C998 C1060 ) \nC998_=_C1061( C998 C1061 ) C998_=_C1062( C998 C1062 ) C998_=_C1063( C998 C1063 ) C998_=_C1064( C998 C1064 ) C998_=_C1525( C998 C1525 ) C998_=_C1531( C998 C1531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999_=_C1013( C999 C1013 ) C999_=_C1014( C999 C1014 ) C999_=_C1015( C999 C1015 ) C999_=_C1016( C999 C1016 ) C999_=_C1017( C999 C1017 ) \nC999_=_C1018( C999 C1018 ) C999_=_C1019( C999 C1019 ) C999_=_C1020( C999 C1020 ) C999_=_C1021( C999 C1021 ) C999_=_C1022( C999 C1022 ) C999_=_C1023( C999 C1023 ) \nC999_=_C1024( C999 C1024 ) C999_=_C1025( C999 C1025 ) C999_=_C1026( C999 C1026 ) C999_=_C1027( C999 C1027 ) C999_=_C1028( C999 C1028 ) C999_=_C1029( C999 C1029 ) \nC999_=_C1030( C999 C1030 ) C999_=_C1031( C999 C1031 ) C999_=_C1032( C999 C1032 ) C999_=_C1034( C999 C1034 ) C999_=_C1036( C999 C1036 ) C999_=_C1037( C999 C1037 ) \nC999_=_C1038( C999 C1038 ) C999_=_C1039( C999 C1039 ) C999_=_C1040( C999 C1040 ) C999_=_C1041( C999 C1041 ) C999_=_C1042( C999 C1042 ) C999_=_C1043( C999 C1043 ) \nC999_=_C1044( C999 C1044 ) C999_=_C1045( C999 C1045 ) C999_=_C1046( C999 C1046 ) C999_=_C1047( C999 C1047 ) C999_=_C1048( C999 C1048 ) C999_=_C1049( C999 C1049 ) \nC999_=_C1050( C999 C1050 ) C999_=_C1051( C999 C1051 ) C999_=_C1052( C999 C1052 ) C999_=_C1053( C999 C1053 ) C999_=_C1054( C999 C1054 ) C999_=_C1055( C999 C1055 ) \nC999_=_C1056( C999 C1056 ) C999_=_C1057( C999 C1057 ) C999_=_C1058( C999 C1058 ) C999_=_C1059( C999 C1059 ) C999_=_C1060( C999 C1060 ) C999_=_C1061( C999 C1061 ) \nC999_=_C1062( C999 C1062 ) C999_=_C1063( C999 C1063 ) C999_=_C1064( C999 C1064 ) C999_=_C1835( C999 C1835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0_=_C1018( C1000 C1018 ) C1000_=_C1019( C1000 C1019 ) C1000_=_C1020( C1000 C1020 ) \nC1000_=_C1021( C1000 C1021 ) C1000_=_C1022( C1000 C1022 ) C1000_=_C1023( C1000 C1023 ) C1000_=_C1024( C1000 C1024 ) C1000_=_C1025( C1000 C1025 ) C1000_=_C1026( C1000 C1026 ) \nC1000_=_C1027( C1000 C1027 ) C1000_=_C1028( C1000 C1028 ) C1000_=_C1029( C1000 C1029 ) C1000_=_C1030( C1000 C1030 ) C1000_=_C1031( C1000 C1031 ) C1000_=_C1032( C1000 C1032 ) \nC1000_=_C1034( C1000 C1034 ) C1000_=_C1036( C1000 C1036 ) C1000_=_C1037( C1000 C1037 ) C1000_=_C1038( C1000 C1038 ) C1000_=_C1039( C1000 C1039 ) C1000_=_C1040( C1000 C1040 ) \nC1000_=_C1041( C1000 C1041 ) C1000_=_C1042( C1000 C1042 ) C1000_=_C1043( C1000 C1043 ) C1000_=_C1044( C1000 C1044 ) C1000_=_C1045( C1000 C1045 ) C1000_=_C1046( C1000 C1046 ) \nC1000_=_C1047( C1000 C1047 ) C1000_=_C1048( C1000 C1048 ) C1000_=_C1049( C1000 C1049 ) C1000_=_C1050( C1000 C1050 ) C1000_=_C1051( C1000 C1051 ) C1000_=_C1052( C1000 C1052 ) \nC1000_=_C1053( C1000 C1053 ) C1000_=_C1054( C1000 C1054 ) C1000_=_C1055( C1000 C1055 ) C1000_=_C1056( C1000 C1056 ) C1000_=_C1057( C1000 C1057 ) C1000_=_C1058( C1000 C1058 ) \nC1000_=_C1059( C1000 C1059 ) C1000_=_C1060( C1000 C1060 ) C1000_=_C1061( C1000 C1061 ) C1000_=_C1062( C1000 C1062 ) C1000_=_C1063( C1000 C1063 ) C1000_=_C1064( C1000 C1064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17( C1001 C1017 ) C1001_=_C1018( C1001 C1018 ) C1001_=_C1019( C1001 C1019 ) \nC1001_=_C1020( C1001 C1020 ) C1001_=_C1021( C1001 C1021 ) C1001_=_C1022( C1001 C1022 ) C1001_=_C1023( C1001 C1023 ) C1001_=_C1024( C1001 C1024 ) C1001_=_C1025( C1001 C1025 ) \nC1001_=_C1026( C1001 C1026 ) C1001_=_C1027( C1001 C1027 ) C1001_=_C1028( C1001 C1028 ) C1001_=_C1029( C1001 C1029 ) C1001_=_C1030( C1001 C1030 ) C1001_=_C1031( C1001 C1031 ) \nC1001_=_C1032( C1001 C1032 ) C1001_=_C1034( C1001 C1034 ) C1001_=_C1036( C1001 C1036 ) C1001_=_C1037( C1001 C1037 ) C1001_=_C1038( C1001 C1038 ) C1001_=_C1039( C1001 C1039 ) \nC1001_=_C1040( C1001 C1040 ) C1001_=_C1041( C1001 C1041 ) C1001_=_C1042( C1001 C1042 ) C1001_=_C1043( C1001 C1043 ) C1001_=_C1044( C1001 C1044 ) C1001_=_C1045( C1001 C1045 ) \nC1001_=_C1046( C1001 C1046 ) C1001_=_C1047( C1001 C1047 ) C1001_=_C1048( C1001 C1048 ) C1001_=_C1049( C1001 C1049 ) C1001_=_C1050( C1001 C1050 ) C1001_=_C1051( C1001 C1051 ) \nC1001_=_C1052( C1001 C1052 ) C1001_=_C1053( C1001 C1053 ) C1001_=_C1054( C1001 C1054 ) C1001_=_C1055( C1001 C1055 ) C1001_=_C1056( C1001 C1056 ) C1001_=_C1057( C1001 C1057 ) \nC1001_=_C1058( C1001 C1058 ) C1001_=_C1059( C1001 C1059 ) C1001_=_C1060( C1001 C1060 ) C1001_=_C1061( C1001 C1061 ) C1001_=_C1062( C1001 C1062 ) C1001_=_C1063( C1001 C1063 ) \nC1001_=_C1064( C1001 C1064 ) C1001_=_C1859( C1001 C1859 ) C1001_=_C1860( C1001 C1860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2_=_C1018( C1002 C1018 ) C1002_=_C1019( C1002 C1019 ) C1002_=_C1020( C1002 C1020 ) C1002_=_C1021( C1002 C1021 ) C1002_=_C1022( C1002 C1022 ) C1002_=_C1023( C1002 C1023 ) \nC1002_=_C1024( C1002 C1024 ) C1002_=_C1025( C1002 C1025 ) C1002_=_C1026( C1002 C1026 ) C1002_=_C1027( C1002 C1027 ) C1002_=_C1028( C1002 C1028 ) C1002_=_C1029( C1002 C1029 ) \nC1002_=_C1030( C1002 C1030 ) C1002_=_C1031( C1002 C1031 ) C1002_=_C1032( C1002 C1032 ) C1002_=_C1034( C1002 C1034 ) C1002_=_C1036( C1002 C1036 ) C1002_=_C1037( C1002 C1037 ) \nC1002_=_C1038( C1002 C1038 ) C1002_=_C1039( C1002 C1039 ) C1002_=_C1040( C1002 C1040 ) C1002_=_C1041( C1002 C1041 ) C1002_=_C1042( C1002 C1042 ) C1002_=_C1043( C1002 C1043 ) \nC1002_=_C1044( C1002 C1044 ) C1002_=_C1045( C1002 C1045 ) C1002_=_C1046( C1002 C1046 ) C1002_=_C1047( C1002 C1047 ) C1002_=_C1048( C1002 C1048 ) C1002_=_C1049( C1002 C1049 ) \nC1002_=_C1050( C1002 C1050 ) C1002_=_C1051( C1002 C1051 ) C1002_=_C1052(</w:t>
      </w:r>
    </w:p>
    <w:p>
      <w:pPr>
        <w:pStyle w:val="PreformattedText"/>
        <w:bidi w:val="0"/>
        <w:spacing w:before="0" w:after="0"/>
        <w:jc w:val="left"/>
        <w:rPr/>
      </w:pPr>
      <w:r>
        <w:rPr/>
        <w:t xml:space="preserve"> </w:t>
      </w:r>
      <w:r>
        <w:rPr/>
        <w:t>C1002 C1052 ) C1002_=_C1053( C1002 C1053 ) C1002_=_C1054( C1002 C1054 ) C1002_=_C1055( C1002 C1055 ) \nC1002_=_C1056( C1002 C1056 ) C1002_=_C1057( C1002 C1057 ) C1002_=_C1058( C1002 C1058 ) C1002_=_C1059( C1002 C1059 ) C1002_=_C1060( C1002 C1060 ) C1002_=_C1061( C1002 C1061 ) \nC1002_=_C1062( C1002 C1062 ) C1002_=_C1063( C1002 C1063 ) C1002_=_C1064( C1002 C1064 ) C1002_=_C1872( C1002 C1872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3_=_C1024( C1003 C1024 ) C1003_=_C1025( C1003 C1025 ) C1003_=_C1026( C1003 C1026 ) C1003_=_C1027( C1003 C1027 ) C1003_=_C1028( C1003 C1028 ) C1003_=_C1029( C1003 C1029 ) \nC1003_=_C1030( C1003 C1030 ) C1003_=_C1031( C1003 C1031 ) C1003_=_C1032( C1003 C1032 ) C1003_=_C1034( C1003 C1034 ) C1003_=_C1036( C1003 C1036 ) C1003_=_C1037( C1003 C1037 ) \nC1003_=_C1038( C1003 C1038 ) C1003_=_C1039( C1003 C1039 ) C1003_=_C1040( C1003 C1040 ) C1003_=_C1041( C1003 C1041 ) C1003_=_C1042( C1003 C1042 ) C1003_=_C1043( C1003 C1043 ) \nC1003_=_C1044( C1003 C1044 ) C1003_=_C1045( C1003 C1045 ) C1003_=_C1046( C1003 C1046 ) C1003_=_C1047( C1003 C1047 ) C1003_=_C1048( C1003 C1048 ) C1003_=_C1049( C1003 C1049 ) \nC1003_=_C1050( C1003 C1050 ) C1003_=_C1051( C1003 C1051 ) C1003_=_C1052( C1003 C1052 ) C1003_=_C1053( C1003 C1053 ) C1003_=_C1054( C1003 C1054 ) C1003_=_C1055( C1003 C1055 ) \nC1003_=_C1056( C1003 C1056 ) C1003_=_C1057( C1003 C1057 ) C1003_=_C1058( C1003 C1058 ) C1003_=_C1059( C1003 C1059 ) C1003_=_C1060( C1003 C1060 ) C1003_=_C1061( C1003 C1061 ) \nC1003_=_C1062( C1003 C1062 ) C1003_=_C1063( C1003 C1063 ) C1003_=_C1064( C1003 C1064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4_=_C1023( C1004 C1023 ) C1004_=_C1024( C1004 C1024 ) C1004_=_C1025( C1004 C1025 ) \nC1004_=_C1026( C1004 C1026 ) C1004_=_C1027( C1004 C1027 ) C1004_=_C1028( C1004 C1028 ) C1004_=_C1029( C1004 C1029 ) C1004_=_C1030( C1004 C1030 ) C1004_=_C1031( C1004 C1031 ) \nC1004_=_C1032( C1004 C1032 ) C1004_=_C1034( C1004 C1034 ) C1004_=_C1036( C1004 C1036 ) C1004_=_C1037( C1004 C1037 ) C1004_=_C1038( C1004 C1038 ) C1004_=_C1039( C1004 C1039 ) \nC1004_=_C1040( C1004 C1040 ) C1004_=_C1041( C1004 C1041 ) C1004_=_C1042( C1004 C1042 ) C1004_=_C1043( C1004 C1043 ) C1004_=_C1044( C1004 C1044 ) C1004_=_C1045( C1004 C1045 ) \nC1004_=_C1046( C1004 C1046 ) C1004_=_C1047( C1004 C1047 ) C1004_=_C1048( C1004 C1048 ) C1004_=_C1049( C1004 C1049 ) C1004_=_C1050( C1004 C1050 ) C1004_=_C1051( C1004 C1051 ) \nC1004_=_C1052( C1004 C1052 ) C1004_=_C1053( C1004 C1053 ) C1004_=_C1054( C1004 C1054 ) C1004_=_C1055( C1004 C1055 ) C1004_=_C1056( C1004 C1056 ) C1004_=_C1057( C1004 C1057 ) \nC1004_=_C1058( C1004 C1058 ) C1004_=_C1059( C1004 C1059 ) C1004_=_C1060( C1004 C1060 ) C1004_=_C1061( C1004 C1061 ) C1004_=_C1062( C1004 C1062 ) C1004_=_C1063( C1004 C1063 ) \nC1004_=_C1064( C1004 C1064 ) C1004_=_C1895( C1004 C1895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5_=_C1025( C1005 C1025 ) C1005_=_C1026( C1005 C1026 ) C1005_=_C1027( C1005 C1027 ) \nC1005_=_C1028( C1005 C1028 ) C1005_=_C1029( C1005 C1029 ) C1005_=_C1030( C1005 C1030 ) C1005_=_C1031( C1005 C1031 ) C1005_=_C1032( C1005 C1032 ) C1005_=_C1034( C1005 C1034 ) \nC1005_=_C1036( C1005 C1036 ) C1005_=_C1037( C1005 C1037 ) C1005_=_C1038( C1005 C1038 ) C1005_=_C1039( C1005 C1039 ) C1005_=_C1040( C1005 C1040 ) C1005_=_C1041( C1005 C1041 ) \nC1005_=_C1042( C1005 C1042 ) C1005_=_C1043( C1005 C1043 ) C1005_=_C1044( C1005 C1044 ) C1005_=_C1045( C1005 C1045 ) C1005_=_C1046( C1005 C1046 ) C1005_=_C1047( C1005 C1047 ) \nC1005_=_C1048( C1005 C1048 ) C1005_=_C1049( C1005 C1049 ) C1005_=_C1050( C1005 C1050 ) C1005_=_C1051( C1005 C1051 ) C1005_=_C1052( C1005 C1052 ) C1005_=_C1053( C1005 C1053 ) \nC1005_=_C1054( C1005 C1054 ) C1005_=_C1055( C1005 C1055 ) C1005_=_C1056( C1005 C1056 ) C1005_=_C1057( C1005 C1057 ) C1005_=_C1058( C1005 C1058 ) C1005_=_C1059( C1005 C1059 ) \nC1005_=_C1060( C1005 C1060 ) C1005_=_C1061( C1005 C1061 ) C1005_=_C1062( C1005 C1062 ) C1005_=_C1063( C1005 C1063 ) C1005_=_C1064( C1005 C1064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6_=_C1028( C1006 C1028 ) C1006_=_C1029( C1006 C1029 ) C1006_=_C1030( C1006 C1030 ) C1006_=_C1031( C1006 C1031 ) \nC1006_=_C1032( C1006 C1032 ) C1006_=_C1034( C1006 C1034 ) C1006_=_C1036( C1006 C1036 ) C1006_=_C1037( C1006 C1037 ) C1006_=_C1038( C1006 C1038 ) C1006_=_C1039( C1006 C1039 ) \nC1006_=_C1040( C1006 C1040 ) C1006_=_C1041( C1006 C1041 ) C1006_=_C1042( C1006 C1042 ) C1006_=_C1043( C1006 C1043 ) C1006_=_C1044( C1006 C1044 ) C1006_=_C1045( C1006 C1045 ) \nC1006_=_C1046( C1006 C1046 ) C1006_=_C1047( C1006 C1047 ) C1006_=_C1048( C1006 C1048 ) C1006_=_C1049( C1006 C1049 ) C1006_=_C1050( C1006 C1050 ) C1006_=_C1051( C1006 C1051 ) \nC1006_=_C1052( C1006 C1052 ) C1006_=_C1053( C1006 C1053 ) C1006_=_C1054( C1006 C1054 ) C1006_=_C1055( C1006 C1055 ) C1006_=_C1056( C1006 C1056 ) C1006_=_C1057( C1006 C1057 ) \nC1006_=_C1058( C1006 C1058 ) C1006_=_C1059( C1006 C1059 ) C1006_=_C1060( C1006 C1060 ) C1006_=_C1061( C1006 C1061 ) C1006_=_C1062( C1006 C1062 ) C1006_=_C1063( C1006 C1063 ) \nC1006_=_C1064( C1006 C1064 ) C1006_=_C1915( C1006 C1915 ) C1006_=_C1916( C1006 C1916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5( C1007 C1025 ) C1007_=_C1026( C1007 C1026 ) C1007_=_C1027( C1007 C1027 ) C1007_=_C1028( C1007 C1028 ) \nC1007_=_C1029( C1007 C1029 ) C1007_=_C1030( C1007 C1030 ) C1007_=_C1031( C1007 C1031 ) C1007_=_C1032( C1007 C1032 ) C1007_=_C1034( C1007 C1034 ) C1007_=_C1036( C1007 C1036 ) \nC1007_=_C1037( C1007 C1037 ) C1007_=_C1038( C1007 C1038 ) C1007_=_C1039( C1007 C1039 ) C1007_=_C1040( C1007 C1040 ) C1007_=_C1041( C1007 C1041 ) C1007_=_C1042( C1007 C1042 ) \nC1007_=_C1043( C1007 C1043 ) C1007_=_C1044( C1007 C1044 ) C1007_=_C1045( C1007 C1045 ) C1007_=_C1046( C1007 C1046 ) C1007_=_C1047( C1007 C1047 ) C1007_=_C1048( C1007 C1048 ) \nC1007_=_C1049( C1007 C1049 ) C1007_=_C1050( C1007 C1050 ) C1007_=_C1051( C1007 C1051 ) C1007_=_C1052( C1007 C1052 ) C1007_=_C1053( C1007 C1053 ) C1007_=_C1054( C1007 C1054 ) \nC1007_=_C1055( C1007 C1055 ) C1007_=_C1056( C1007 C1056 ) C1007_=_C1057( C1007 C1057 ) C1007_=_C1058( C1007 C1058 ) C1007_=_C1059( C1007 C1059 ) C1007_=_C1060( C1007 C1060 ) \nC1007_=_C1061( C1007 C1061 ) C1007_=_C1062( C1007 C1062 ) C1007_=_C1063( C1007 C1063 ) C1007_=_C1064( C1007 C1064 ) C1007_=_C1926( C1007 C1926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8_=_C1026( C1008 C1026 ) C1008_=_C1027( C1008 C1027 ) \nC1008_=_C1028( C1008 C1028 ) C1008_=_C1029( C1008 C1029 ) C1008_=_C1030( C1008 C1030 ) C1008_=_C1031( C1008 C1031 ) C1008_=_C1032( C1008 C1032 ) C1008_=_C1034( C1008 C1034 ) \nC1008_=_C1036( C1008 C1036 ) C1008_=_C1037( C1008 C1037 ) C1008_=_C1038( C1008 C1038 ) C1008_=_C1039( C1008 C1039 ) C1008_=_C1040( C1008 C1040 ) C1008_=_C1041( C1008 C1041 ) \nC1008_=_C1042( C1008 C1042 ) C1008_=_C1043( C1008 C1043 ) C1008_=_C1044( C1008 C1044 ) C1008_=_C1045( C1008 C1045 ) C1008_=_C1046(</w:t>
      </w:r>
    </w:p>
    <w:p>
      <w:pPr>
        <w:pStyle w:val="PreformattedText"/>
        <w:bidi w:val="0"/>
        <w:spacing w:before="0" w:after="0"/>
        <w:jc w:val="left"/>
        <w:rPr/>
      </w:pPr>
      <w:r>
        <w:rPr/>
        <w:t xml:space="preserve"> </w:t>
      </w:r>
      <w:r>
        <w:rPr/>
        <w:t>C1008 C1046 ) C1008_=_C1047( C1008 C1047 ) \nC1008_=_C1048( C1008 C1048 ) C1008_=_C1049( C1008 C1049 ) C1008_=_C1050( C1008 C1050 ) C1008_=_C1051( C1008 C1051 ) C1008_=_C1052( C1008 C1052 ) C1008_=_C1053( C1008 C1053 ) \nC1008_=_C1054( C1008 C1054 ) C1008_=_C1055( C1008 C1055 ) C1008_=_C1056( C1008 C1056 ) C1008_=_C1057( C1008 C1057 ) C1008_=_C1058( C1008 C1058 ) C1008_=_C1059( C1008 C1059 ) \nC1008_=_C1060( C1008 C1060 ) C1008_=_C1061( C1008 C1061 ) C1008_=_C1062( C1008 C1062 ) C1008_=_C1063( C1008 C1063 ) C1008_=_C1064( C1008 C1064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09_=_C1030( C1009 C1030 ) C1009_=_C1031( C1009 C1031 ) C1009_=_C1032( C1009 C1032 ) C1009_=_C1034( C1009 C1034 ) C1009_=_C1036( C1009 C1036 ) \nC1009_=_C1037( C1009 C1037 ) C1009_=_C1038( C1009 C1038 ) C1009_=_C1039( C1009 C1039 ) C1009_=_C1040( C1009 C1040 ) C1009_=_C1041( C1009 C1041 ) C1009_=_C1042( C1009 C1042 ) \nC1009_=_C1043( C1009 C1043 ) C1009_=_C1044( C1009 C1044 ) C1009_=_C1045( C1009 C1045 ) C1009_=_C1046( C1009 C1046 ) C1009_=_C1047( C1009 C1047 ) C1009_=_C1048( C1009 C1048 ) \nC1009_=_C1049( C1009 C1049 ) C1009_=_C1050( C1009 C1050 ) C1009_=_C1051( C1009 C1051 ) C1009_=_C1052( C1009 C1052 ) C1009_=_C1053( C1009 C1053 ) C1009_=_C1054( C1009 C1054 ) \nC1009_=_C1055( C1009 C1055 ) C1009_=_C1056( C1009 C1056 ) C1009_=_C1057( C1009 C1057 ) C1009_=_C1058( C1009 C1058 ) C1009_=_C1059( C1009 C1059 ) C1009_=_C1060( C1009 C1060 ) \nC1009_=_C1061( C1009 C1061 ) C1009_=_C1062( C1009 C1062 ) C1009_=_C1063( C1009 C1063 ) C1009_=_C1064( C1009 C1064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1( C1010 C1031 ) C1010_=_C1032( C1010 C1032 ) C1010_=_C1034( C1010 C1034 ) C1010_=_C1036( C1010 C1036 ) C1010_=_C1037( C1010 C1037 ) C1010_=_C1038( C1010 C1038 ) \nC1010_=_C1039( C1010 C1039 ) C1010_=_C1040( C1010 C1040 ) C1010_=_C1041( C1010 C1041 ) C1010_=_C1042( C1010 C1042 ) C1010_=_C1043( C1010 C1043 ) C1010_=_C1044( C1010 C1044 ) \nC1010_=_C1045( C1010 C1045 ) C1010_=_C1046( C1010 C1046 ) C1010_=_C1047( C1010 C1047 ) C1010_=_C1048( C1010 C1048 ) C1010_=_C1049( C1010 C1049 ) C1010_=_C1050( C1010 C1050 ) \nC1010_=_C1051( C1010 C1051 ) C1010_=_C1052( C1010 C1052 ) C1010_=_C1053( C1010 C1053 ) C1010_=_C1054( C1010 C1054 ) C1010_=_C1055( C1010 C1055 ) C1010_=_C1056( C1010 C1056 ) \nC1010_=_C1057( C1010 C1057 ) C1010_=_C1058( C1010 C1058 ) C1010_=_C1059( C1010 C1059 ) C1010_=_C1060( C1010 C1060 ) C1010_=_C1061( C1010 C1061 ) C1010_=_C1062( C1010 C1062 ) \nC1010_=_C1063( C1010 C1063 ) C1010_=_C1064( C1010 C1064 ) C1010_=_C2096( C1010 C2096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034( C1011 C1034 ) C1011_=_C1036( C1011 C1036 ) C1011_=_C1037( C1011 C1037 ) C1011_=_C1038( C1011 C1038 ) C1011_=_C1039( C1011 C1039 ) C1011_=_C1040( C1011 C1040 ) \nC1011_=_C1041( C1011 C1041 ) C1011_=_C1042( C1011 C1042 ) C1011_=_C1043( C1011 C1043 ) C1011_=_C1044( C1011 C1044 ) C1011_=_C1045( C1011 C1045 ) C1011_=_C1046( C1011 C1046 ) \nC1011_=_C1047( C1011 C1047 ) C1011_=_C1048( C1011 C1048 ) C1011_=_C1049( C1011 C1049 ) C1011_=_C1050( C1011 C1050 ) C1011_=_C1051( C1011 C1051 ) C1011_=_C1052( C1011 C1052 ) \nC1011_=_C1053( C1011 C1053 ) C1011_=_C1054( C1011 C1054 ) C1011_=_C1055( C1011 C1055 ) C1011_=_C1056( C1011 C1056 ) C1011_=_C1057( C1011 C1057 ) C1011_=_C1058( C1011 C1058 ) \nC1011_=_C1059( C1011 C1059 ) C1011_=_C1060( C1011 C1060 ) C1011_=_C1061( C1011 C1061 ) C1011_=_C1062( C1011 C1062 ) C1011_=_C1063( C1011 C1063 ) C1011_=_C1064( C1011 C1064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2_=_C1032( C1012 C1032 ) C1012_=_C1034( C1012 C1034 ) C1012_=_C1036( C1012 C1036 ) C1012_=_C1037( C1012 C1037 ) C1012_=_C1038( C1012 C1038 ) \nC1012_=_C1039( C1012 C1039 ) C1012_=_C1040( C1012 C1040 ) C1012_=_C1041( C1012 C1041 ) C1012_=_C1042( C1012 C1042 ) C1012_=_C1043( C1012 C1043 ) C1012_=_C1044( C1012 C1044 ) \nC1012_=_C1045( C1012 C1045 ) C1012_=_C1046( C1012 C1046 ) C1012_=_C1047( C1012 C1047 ) C1012_=_C1048( C1012 C1048 ) C1012_=_C1049( C1012 C1049 ) C1012_=_C1050( C1012 C1050 ) \nC1012_=_C1051( C1012 C1051 ) C1012_=_C1052( C1012 C1052 ) C1012_=_C1053( C1012 C1053 ) C1012_=_C1054( C1012 C1054 ) C1012_=_C1055( C1012 C1055 ) C1012_=_C1056( C1012 C1056 ) \nC1012_=_C1057( C1012 C1057 ) C1012_=_C1058( C1012 C1058 ) C1012_=_C1059( C1012 C1059 ) C1012_=_C1060( C1012 C1060 ) C1012_=_C1061( C1012 C1061 ) C1012_=_C1062( C1012 C1062 ) \nC1012_=_C1063( C1012 C1063 ) C1012_=_C1064( C1012 C1064 ) C1012_=_C2112( C1012 C2112 ) C1012_=_C2113( C1012 C2113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034( C1013 C1034 ) \nC1013_=_C1036( C1013 C1036 ) C1013_=_C1037( C1013 C1037 ) C1013_=_C1038( C1013 C1038 ) C1013_=_C1039( C1013 C1039 ) C1013_=_C1040( C1013 C1040 ) C1013_=_C1041( C1013 C1041 ) \nC1013_=_C1042( C1013 C1042 ) C1013_=_C1043( C1013 C1043 ) C1013_=_C1044( C1013 C1044 ) C1013_=_C1045( C1013 C1045 ) C1013_=_C1046( C1013 C1046 ) C1013_=_C1047( C1013 C1047 ) \nC1013_=_C1048( C1013 C1048 ) C1013_=_C1049( C1013 C1049 ) C1013_=_C1050( C1013 C1050 ) C1013_=_C1051( C1013 C1051 ) C1013_=_C1052( C1013 C1052 ) C1013_=_C1053( C1013 C1053 ) \nC1013_=_C1054( C1013 C1054 ) C1013_=_C1055( C1013 C1055 ) C1013_=_C1056( C1013 C1056 ) C1013_=_C1057( C1013 C1057 ) C1013_=_C1058( C1013 C1058 ) C1013_=_C1059( C1013 C1059 ) \nC1013_=_C1060( C1013 C1060 ) C1013_=_C1061( C1013 C1061 ) C1013_=_C1062( C1013 C1062 ) C1013_=_C1063( C1013 C1063 ) C1013_=_C1064( C1013 C1064 ) C1013_=_C2121( C1013 C2121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4( C1014 C1034 ) C1014_=_C1036( C1014 C1036 ) C1014_=_C1037( C1014 C1037 ) C1014_=_C1038( C1014 C1038 ) C1014_=_C1039( C1014 C1039 ) C1014_=_C1040( C1014 C1040 ) \nC1014_=_C1041( C1014 C1041 ) C1014_=_C1042( C1014 C1042 ) C1014_=_C1043( C1014 C1043 ) C1014_=_C1044( C1014 C1044 ) C1014_=_C1045( C1014 C1045 ) C1014_=_C1046( C1014 C1046 ) \nC1014_=_C1047( C1014 C1047 ) C1014_=_C1048( C1014 C1048 ) C1014_=_C1049( C1014 C1049 ) C1014_=_C1050( C1014 C1050 ) C1014_=_C1051( C1014 C1051 ) C1014_=_C1052( C1014 C1052 ) \nC1014_=_C1053( C1014 C1053 ) C1014_=_C1054( C1014 C1054 ) C1014_=_C1055( C1014 C1055 ) C1014_=_C1056( C1014 C1056 ) C1014_=_C1057( C1014 C1057 ) C1014_=_C1058( C1014 C1058 ) \nC1014_=_C1059( C1014 C1059 ) C1014_=_C1060( C1014 C1060 ) C1014_=_C1061( C1014 C1061 ) C1014_=_C1062( C1014 C1062 ) C1014_=_C1063( C1014 C1063 ) C1014_=_C1064( C1014 C1064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w:t>
      </w:r>
    </w:p>
    <w:p>
      <w:pPr>
        <w:pStyle w:val="PreformattedText"/>
        <w:bidi w:val="0"/>
        <w:spacing w:before="0" w:after="0"/>
        <w:jc w:val="left"/>
        <w:rPr/>
      </w:pPr>
      <w:r>
        <w:rPr/>
        <w:t xml:space="preserve"> </w:t>
      </w:r>
      <w:r>
        <w:rPr/>
        <w:t>C1015 C1028 ) C1015_=_C1029( C1015 C1029 ) C1015_=_C1030( C1015 C1030 ) C1015_=_C1031( C1015 C1031 ) C1015_=_C1032( C1015 C1032 ) C1015_=_C1034( C1015 C1034 ) \nC1015_=_C1036( C1015 C1036 ) C1015_=_C1037( C1015 C1037 ) C1015_=_C1038( C1015 C1038 ) C1015_=_C1039( C1015 C1039 ) C1015_=_C1040( C1015 C1040 ) C1015_=_C1041( C1015 C1041 ) \nC1015_=_C1042( C1015 C1042 ) C1015_=_C1043( C1015 C1043 ) C1015_=_C1044( C1015 C1044 ) C1015_=_C1045( C1015 C1045 ) C1015_=_C1046( C1015 C1046 ) C1015_=_C1047( C1015 C1047 ) \nC1015_=_C1048( C1015 C1048 ) C1015_=_C1049( C1015 C1049 ) C1015_=_C1050( C1015 C1050 ) C1015_=_C1051( C1015 C1051 ) C1015_=_C1052( C1015 C1052 ) C1015_=_C1053( C1015 C1053 ) \nC1015_=_C1054( C1015 C1054 ) C1015_=_C1055( C1015 C1055 ) C1015_=_C1056( C1015 C1056 ) C1015_=_C1057( C1015 C1057 ) C1015_=_C1058( C1015 C1058 ) C1015_=_C1059( C1015 C1059 ) \nC1015_=_C1060( C1015 C1060 ) C1015_=_C1061( C1015 C1061 ) C1015_=_C1062( C1015 C1062 ) C1015_=_C1063( C1015 C1063 ) C1015_=_C1064( C1015 C1064 ) C1015_=_C1599( C1015 C1599 ) \nC1015_=_C2135( C1015 C2135 ) C1015_=_C2137( C1015 C2137 ) C1015_=_C2138( C1015 C2138 ) C1015_=_C2139( C1015 C2139 ) C1015_=_C2140( C1015 C2140 ) C1015_=_C2141( C1015 C2141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4( C1016 C1034 ) C1016_=_C1036( C1016 C1036 ) \nC1016_=_C1037( C1016 C1037 ) C1016_=_C1038( C1016 C1038 ) C1016_=_C1039( C1016 C1039 ) C1016_=_C1040( C1016 C1040 ) C1016_=_C1041( C1016 C1041 ) C1016_=_C1042( C1016 C1042 ) \nC1016_=_C1043( C1016 C1043 ) C1016_=_C1044( C1016 C1044 ) C1016_=_C1045( C1016 C1045 ) C1016_=_C1046( C1016 C1046 ) C1016_=_C1047( C1016 C1047 ) C1016_=_C1048( C1016 C1048 ) \nC1016_=_C1049( C1016 C1049 ) C1016_=_C1050( C1016 C1050 ) C1016_=_C1051( C1016 C1051 ) C1016_=_C1052( C1016 C1052 ) C1016_=_C1053( C1016 C1053 ) C1016_=_C1054( C1016 C1054 ) \nC1016_=_C1055( C1016 C1055 ) C1016_=_C1056( C1016 C1056 ) C1016_=_C1057( C1016 C1057 ) C1016_=_C1058( C1016 C1058 ) C1016_=_C1059( C1016 C1059 ) C1016_=_C1060( C1016 C1060 ) \nC1016_=_C1061( C1016 C1061 ) C1016_=_C1062( C1016 C1062 ) C1016_=_C1063( C1016 C1063 ) C1016_=_C1064( C1016 C1064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4( C1017 C1034 ) C1017_=_C1036( C1017 C1036 ) C1017_=_C1037( C1017 C1037 ) C1017_=_C1038( C1017 C1038 ) C1017_=_C1039( C1017 C1039 ) \nC1017_=_C1040( C1017 C1040 ) C1017_=_C1041( C1017 C1041 ) C1017_=_C1042( C1017 C1042 ) C1017_=_C1043( C1017 C1043 ) C1017_=_C1044( C1017 C1044 ) C1017_=_C1045( C1017 C1045 ) \nC1017_=_C1046( C1017 C1046 ) C1017_=_C1047( C1017 C1047 ) C1017_=_C1048( C1017 C1048 ) C1017_=_C1049( C1017 C1049 ) C1017_=_C1050( C1017 C1050 ) C1017_=_C1051( C1017 C1051 ) \nC1017_=_C1052( C1017 C1052 ) C1017_=_C1053( C1017 C1053 ) C1017_=_C1054( C1017 C1054 ) C1017_=_C1055( C1017 C1055 ) C1017_=_C1056( C1017 C1056 ) C1017_=_C1057( C1017 C1057 ) \nC1017_=_C1058( C1017 C1058 ) C1017_=_C1059( C1017 C1059 ) C1017_=_C1060( C1017 C1060 ) C1017_=_C1061( C1017 C1061 ) C1017_=_C1062( C1017 C1062 ) C1017_=_C1063( C1017 C1063 ) \nC1017_=_C1064( C1017 C1064 ) C1017_=_C1601( C1017 C1601 ) C1017_=_C2149( C1017 C2149 ) C1017_=_C2152( C1017 C2152 ) C1017_=_C2153( C1017 C2153 ) C1017_=_C2154( C1017 C2154 ) \nC1017_=_C2155( C1017 C2155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4( C1018 C1034 ) C1018_=_C1036( C1018 C1036 ) C1018_=_C1037( C1018 C1037 ) \nC1018_=_C1038( C1018 C1038 ) C1018_=_C1039( C1018 C1039 ) C1018_=_C1040( C1018 C1040 ) C1018_=_C1041( C1018 C1041 ) C1018_=_C1042( C1018 C1042 ) C1018_=_C1043( C1018 C1043 ) \nC1018_=_C1044( C1018 C1044 ) C1018_=_C1045( C1018 C1045 ) C1018_=_C1046( C1018 C1046 ) C1018_=_C1047( C1018 C1047 ) C1018_=_C1048( C1018 C1048 ) C1018_=_C1049( C1018 C1049 ) \nC1018_=_C1050( C1018 C1050 ) C1018_=_C1051( C1018 C1051 ) C1018_=_C1052( C1018 C1052 ) C1018_=_C1053( C1018 C1053 ) C1018_=_C1054( C1018 C1054 ) C1018_=_C1055( C1018 C1055 ) \nC1018_=_C1056( C1018 C1056 ) C1018_=_C1057( C1018 C1057 ) C1018_=_C1058( C1018 C1058 ) C1018_=_C1059( C1018 C1059 ) C1018_=_C1060( C1018 C1060 ) C1018_=_C1061( C1018 C1061 ) \nC1018_=_C1062( C1018 C1062 ) C1018_=_C1063( C1018 C1063 ) C1018_=_C1064( C1018 C1064 ) C1018_=_C2158( C1018 C2158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4( C1019 C1034 ) \nC1019_=_C1036( C1019 C1036 ) C1019_=_C1037( C1019 C1037 ) C1019_=_C1038( C1019 C1038 ) C1019_=_C1039( C1019 C1039 ) C1019_=_C1040( C1019 C1040 ) C1019_=_C1041( C1019 C1041 ) \nC1019_=_C1042( C1019 C1042 ) C1019_=_C1043( C1019 C1043 ) C1019_=_C1044( C1019 C1044 ) C1019_=_C1045( C1019 C1045 ) C1019_=_C1046( C1019 C1046 ) C1019_=_C1047( C1019 C1047 ) \nC1019_=_C1048( C1019 C1048 ) C1019_=_C1049( C1019 C1049 ) C1019_=_C1050( C1019 C1050 ) C1019_=_C1051( C1019 C1051 ) C1019_=_C1052( C1019 C1052 ) C1019_=_C1053( C1019 C1053 ) \nC1019_=_C1054( C1019 C1054 ) C1019_=_C1055( C1019 C1055 ) C1019_=_C1056( C1019 C1056 ) C1019_=_C1057( C1019 C1057 ) C1019_=_C1058( C1019 C1058 ) C1019_=_C1059( C1019 C1059 ) \nC1019_=_C1060( C1019 C1060 ) C1019_=_C1061( C1019 C1061 ) C1019_=_C1062( C1019 C1062 ) C1019_=_C1063( C1019 C1063 ) C1019_=_C1064( C1019 C1064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4( C1020 C1034 ) \nC1020_=_C1036( C1020 C1036 ) C1020_=_C1037( C1020 C1037 ) C1020_=_C1038( C1020 C1038 ) C1020_=_C1039( C1020 C1039 ) C1020_=_C1040( C1020 C1040 ) C1020_=_C1041( C1020 C1041 ) \nC1020_=_C1042( C1020 C1042 ) C1020_=_C1043( C1020 C1043 ) C1020_=_C1044( C1020 C1044 ) C1020_=_C1045( C1020 C1045 ) C1020_=_C1046( C1020 C1046 ) C1020_=_C1047( C1020 C1047 ) \nC1020_=_C1048( C1020 C1048 ) C1020_=_C1049( C1020 C1049 ) C1020_=_C1050( C1020 C1050 ) C1020_=_C1051( C1020 C1051 ) C1020_=_C1052( C1020 C1052 ) C1020_=_C1053( C1020 C1053 ) \nC1020_=_C1054( C1020 C1054 ) C1020_=_C1055( C1020 C1055 ) C1020_=_C1056( C1020 C1056 ) C1020_=_C1057( C1020 C1057 ) C1020_=_C1058( C1020 C1058 ) C1020_=_C1059( C1020 C1059 ) \nC1020_=_C1060( C1020 C1060 ) C1020_=_C1061( C1020 C1061 ) C1020_=_C1062( C1020 C1062 ) C1020_=_C1063( C1020 C1063 ) C1020_=_C1064( C1020 C1064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4( C1021 C1034 ) C1021_=_C1036( C1021 C1036 ) \nC1021_=_C1037( C1021 C1037 ) C1021_=_C1038( C1021 C1038 ) C1021_=_C1039( C1021 C1039 ) C1021_=_C1040( C1021 C1040 ) C1021_=_C1041( C1021 C1041 ) C1021_=_C1042( C1021 C1042 ) \nC1021_=_C1043( C1021 C1043 ) C1021_=_C1044( C1021 C1044 ) C1021_=_C1045( C1021 C1045 ) C1021_=_C1046( C1021 C1046 ) C1021_=_C1047( C1021 C1047 ) C1021_=_C1048( C1021 C1048 ) \nC1021_=_C1049( C1021 C1049 ) C1021_=_C1050( C1021 C1050 ) C1021_=_C1051( C1021 C1051 ) C1021_=_C1052( C1021 C1052 ) C1021_=_C1053( C1021 C1053 ) C1021_=_C1054( C1021 C1054 ) \nC1021_=_C1055( C1021 C1055 ) C1021_=_C1056( C1021 C1056 ) C1021_=_C1057( C1021 C1057 ) C1021_=_C1058( C1021 C1058 ) C1021_=_C1059( C1021 C1059 ) C1021_=_C1060( C1021 C1060 ) \nC1021_=_C1061( C1021 C1061 ) C1021_=_C1062( C1021 C1062 ) C1021_=_C1063( C1021 C1063 ) C1021_=_C1064( C1021 C1064 ) C1022_=_C1023( C1022 C1023 ) C1022_=_C1024( C1022 C1024 ) \nC1022_=_C1025( C1022 C1025 ) C1022_=_C1026( C1022 C1026 ) C1022_=_C1027( C1022 C1027 ) C1022_=_C1028( C1022 C1028 ) C1022_=_C1029( C1022 C1029 ) C1022_=_C1030( C1022 C1030 ) \nC1022_=_C1031( C1022 C1031 ) C1022_=_C1032( C1022 C1032 ) C1022_=_C1034( C1022 C1034 ) C1022_=_C1036( C1022 C1036 ) C1022_=_C1037( C1022 C1037 ) C1022_=_C1038( C1022 C1038 ) \nC1022_=_C1039( C1022 C1039 ) C1022_=_C1040( C1022 C1040 ) C1022_=_C1041( C1022 C1041 ) C1022_=_C1042( C1022 C1042 ) C1022_=_C1043( C1022 C1043 ) C1022_=_C1044( C1022 C1044 ) \nC1022_=_C1045( C1022 C1045 ) C1022_=_C1046( C1022 C1046 ) C1022_=_C1047( C1022 C1047 ) C1022_=_C1048( C1022 C1048 ) C1022_=_C1049( C1022 C1049 ) C1022_=_C1050( C1022 C1050 ) \nC1022_=_C1051( C1022 C1051 ) C1022_=_C1052( C1022 C1052 ) C1022_=_C1053(</w:t>
      </w:r>
    </w:p>
    <w:p>
      <w:pPr>
        <w:pStyle w:val="PreformattedText"/>
        <w:bidi w:val="0"/>
        <w:spacing w:before="0" w:after="0"/>
        <w:jc w:val="left"/>
        <w:rPr/>
      </w:pPr>
      <w:r>
        <w:rPr/>
        <w:t xml:space="preserve"> </w:t>
      </w:r>
      <w:r>
        <w:rPr/>
        <w:t>C1022 C1053 ) C1022_=_C1054( C1022 C1054 ) C1022_=_C1055( C1022 C1055 ) C1022_=_C1056( C1022 C1056 ) \nC1022_=_C1057( C1022 C1057 ) C1022_=_C1058( C1022 C1058 ) C1022_=_C1059( C1022 C1059 ) C1022_=_C1060( C1022 C1060 ) C1022_=_C1061( C1022 C1061 ) C1022_=_C1062( C1022 C1062 ) \nC1022_=_C1063( C1022 C1063 ) C1022_=_C1064( C1022 C1064 ) C1022_=_C1657( C1022 C1657 ) C1022_=_C1693( C1022 C1693 ) C1022_=_C1746( C1022 C1746 ) C1023_=_C1024( C1023 C1024 ) \nC1023_=_C1025( C1023 C1025 ) C1023_=_C1026( C1023 C1026 ) C1023_=_C1027( C1023 C1027 ) C1023_=_C1028( C1023 C1028 ) C1023_=_C1029( C1023 C1029 ) C1023_=_C1030( C1023 C1030 ) \nC1023_=_C1031( C1023 C1031 ) C1023_=_C1032( C1023 C1032 ) C1023_=_C1034( C1023 C1034 ) C1023_=_C1036( C1023 C1036 ) C1023_=_C1037( C1023 C1037 ) C1023_=_C1038( C1023 C1038 ) \nC1023_=_C1039( C1023 C1039 ) C1023_=_C1040( C1023 C1040 ) C1023_=_C1041( C1023 C1041 ) C1023_=_C1042( C1023 C1042 ) C1023_=_C1043( C1023 C1043 ) C1023_=_C1044( C1023 C1044 ) \nC1023_=_C1045( C1023 C1045 ) C1023_=_C1046( C1023 C1046 ) C1023_=_C1047( C1023 C1047 ) C1023_=_C1048( C1023 C1048 ) C1023_=_C1049( C1023 C1049 ) C1023_=_C1050( C1023 C1050 ) \nC1023_=_C1051( C1023 C1051 ) C1023_=_C1052( C1023 C1052 ) C1023_=_C1053( C1023 C1053 ) C1023_=_C1054( C1023 C1054 ) C1023_=_C1055( C1023 C1055 ) C1023_=_C1056( C1023 C1056 ) \nC1023_=_C1057( C1023 C1057 ) C1023_=_C1058( C1023 C1058 ) C1023_=_C1059( C1023 C1059 ) C1023_=_C1060( C1023 C1060 ) C1023_=_C1061( C1023 C1061 ) C1023_=_C1062( C1023 C1062 ) \nC1023_=_C1063( C1023 C1063 ) C1023_=_C1064( C1023 C1064 ) C1024_=_C1025( C1024 C1025 ) C1024_=_C1026( C1024 C1026 ) C1024_=_C1027( C1024 C1027 ) C1024_=_C1028( C1024 C1028 ) \nC1024_=_C1029( C1024 C1029 ) C1024_=_C1030( C1024 C1030 ) C1024_=_C1031( C1024 C1031 ) C1024_=_C1032( C1024 C1032 ) C1024_=_C1034( C1024 C1034 ) C1024_=_C1036( C1024 C1036 ) \nC1024_=_C1037( C1024 C1037 ) C1024_=_C1038( C1024 C1038 ) C1024_=_C1039( C1024 C1039 ) C1024_=_C1040( C1024 C1040 ) C1024_=_C1041( C1024 C1041 ) C1024_=_C1042( C1024 C1042 ) \nC1024_=_C1043( C1024 C1043 ) C1024_=_C1044( C1024 C1044 ) C1024_=_C1045( C1024 C1045 ) C1024_=_C1046( C1024 C1046 ) C1024_=_C1047( C1024 C1047 ) C1024_=_C1048( C1024 C1048 ) \nC1024_=_C1049( C1024 C1049 ) C1024_=_C1050( C1024 C1050 ) C1024_=_C1051( C1024 C1051 ) C1024_=_C1052( C1024 C1052 ) C1024_=_C1053( C1024 C1053 ) C1024_=_C1054( C1024 C1054 ) \nC1024_=_C1055( C1024 C1055 ) C1024_=_C1056( C1024 C1056 ) C1024_=_C1057( C1024 C1057 ) C1024_=_C1058( C1024 C1058 ) C1024_=_C1059( C1024 C1059 ) C1024_=_C1060( C1024 C1060 ) \nC1024_=_C1061( C1024 C1061 ) C1024_=_C1062( C1024 C1062 ) C1024_=_C1063( C1024 C1063 ) C1024_=_C1064( C1024 C1064 ) C1024_=_C1658( C1024 C1658 ) C1024_=_C1747( C1024 C1747 ) \nC1025_=_C1026( C1025 C1026 ) C1025_=_C1027( C1025 C1027 ) C1025_=_C1028( C1025 C1028 ) C1025_=_C1029( C1025 C1029 ) C1025_=_C1030( C1025 C1030 ) C1025_=_C1031( C1025 C1031 ) \nC1025_=_C1032( C1025 C1032 ) C1025_=_C1034( C1025 C1034 ) C1025_=_C1036( C1025 C1036 ) C1025_=_C1037( C1025 C1037 ) C1025_=_C1038( C1025 C1038 ) C1025_=_C1039( C1025 C1039 ) \nC1025_=_C1040( C1025 C1040 ) C1025_=_C1041( C1025 C1041 ) C1025_=_C1042( C1025 C1042 ) C1025_=_C1043( C1025 C1043 ) C1025_=_C1044( C1025 C1044 ) C1025_=_C1045( C1025 C1045 ) \nC1025_=_C1046( C1025 C1046 ) C1025_=_C1047( C1025 C1047 ) C1025_=_C1048( C1025 C1048 ) C1025_=_C1049( C1025 C1049 ) C1025_=_C1050( C1025 C1050 ) C1025_=_C1051( C1025 C1051 ) \nC1025_=_C1052( C1025 C1052 ) C1025_=_C1053( C1025 C1053 ) C1025_=_C1054( C1025 C1054 ) C1025_=_C1055( C1025 C1055 ) C1025_=_C1056( C1025 C1056 ) C1025_=_C1057( C1025 C1057 ) \nC1025_=_C1058( C1025 C1058 ) C1025_=_C1059( C1025 C1059 ) C1025_=_C1060( C1025 C1060 ) C1025_=_C1061( C1025 C1061 ) C1025_=_C1062( C1025 C1062 ) C1025_=_C1063( C1025 C1063 ) \nC1025_=_C1064( C1025 C1064 ) C1025_=_C1694( C1025 C1694 ) C1026_=_C1027( C1026 C1027 ) C1026_=_C1028( C1026 C1028 ) C1026_=_C1029( C1026 C1029 ) C1026_=_C1030( C1026 C1030 ) \nC1026_=_C1031( C1026 C1031 ) C1026_=_C1032( C1026 C1032 ) C1026_=_C1034( C1026 C1034 ) C1026_=_C1036( C1026 C1036 ) C1026_=_C1037( C1026 C1037 ) C1026_=_C1038( C1026 C1038 ) \nC1026_=_C1039( C1026 C1039 ) C1026_=_C1040( C1026 C1040 ) C1026_=_C1041( C1026 C1041 ) C1026_=_C1042( C1026 C1042 ) C1026_=_C1043( C1026 C1043 ) C1026_=_C1044( C1026 C1044 ) \nC1026_=_C1045( C1026 C1045 ) C1026_=_C1046( C1026 C1046 ) C1026_=_C1047( C1026 C1047 ) C1026_=_C1048( C1026 C1048 ) C1026_=_C1049( C1026 C1049 ) C1026_=_C1050( C1026 C1050 ) \nC1026_=_C1051( C1026 C1051 ) C1026_=_C1052( C1026 C1052 ) C1026_=_C1053( C1026 C1053 ) C1026_=_C1054( C1026 C1054 ) C1026_=_C1055( C1026 C1055 ) C1026_=_C1056( C1026 C1056 ) \nC1026_=_C1057( C1026 C1057 ) C1026_=_C1058( C1026 C1058 ) C1026_=_C1059( C1026 C1059 ) C1026_=_C1060( C1026 C1060 ) C1026_=_C1061( C1026 C1061 ) C1026_=_C1062( C1026 C1062 ) \nC1026_=_C1063( C1026 C1063 ) C1026_=_C1064( C1026 C1064 ) C1027_=_C1028( C1027 C1028 ) C1027_=_C1029( C1027 C1029 ) C1027_=_C1030( C1027 C1030 ) C1027_=_C1031( C1027 C1031 ) \nC1027_=_C1032( C1027 C1032 ) C1027_=_C1034( C1027 C1034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048( C1027 C1048 ) C1027_=_C1049( C1027 C1049 ) C1027_=_C1050( C1027 C1050 ) C1027_=_C1051( C1027 C1051 ) \nC1027_=_C1052( C1027 C1052 ) C1027_=_C1053( C1027 C1053 ) C1027_=_C1054( C1027 C1054 ) C1027_=_C1055( C1027 C1055 ) C1027_=_C1056( C1027 C1056 ) C1027_=_C1057( C1027 C1057 ) \nC1027_=_C1058( C1027 C1058 ) C1027_=_C1059( C1027 C1059 ) C1027_=_C1060( C1027 C1060 ) C1027_=_C1061( C1027 C1061 ) C1027_=_C1062( C1027 C1062 ) C1027_=_C1063( C1027 C1063 ) \nC1027_=_C1064( C1027 C1064 ) C1027_=_C1659( C1027 C1659 ) C1027_=_C1695( C1027 C1695 ) C1028_=_C1029( C1028 C1029 ) C1028_=_C1030( C1028 C1030 ) C1028_=_C1031( C1028 C1031 ) \nC1028_=_C1032( C1028 C1032 ) C1028_=_C1034( C1028 C1034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0( C1028 C1050 ) C1028_=_C1051( C1028 C1051 ) \nC1028_=_C1052( C1028 C1052 ) C1028_=_C1053( C1028 C1053 ) C1028_=_C1054( C1028 C1054 ) C1028_=_C1055( C1028 C1055 ) C1028_=_C1056( C1028 C1056 ) C1028_=_C1057( C1028 C1057 ) \nC1028_=_C1058( C1028 C1058 ) C1028_=_C1059( C1028 C1059 ) C1028_=_C1060( C1028 C1060 ) C1028_=_C1061( C1028 C1061 ) C1028_=_C1062( C1028 C1062 ) C1028_=_C1063( C1028 C1063 ) \nC1028_=_C1064( C1028 C1064 ) C1029_=_C1030( C1029 C1030 ) C1029_=_C1031( C1029 C1031 ) C1029_=_C1032( C1029 C1032 ) C1029_=_C1034( C1029 C1034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29_=_C1049( C1029 C1049 ) C1029_=_C1050( C1029 C1050 ) C1029_=_C1051( C1029 C1051 ) C1029_=_C1052( C1029 C1052 ) C1029_=_C1053( C1029 C1053 ) C1029_=_C1054( C1029 C1054 ) \nC1029_=_C1055( C1029 C1055 ) C1029_=_C1056( C1029 C1056 ) C1029_=_C1057( C1029 C1057 ) C1029_=_C1058( C1029 C1058 ) C1029_=_C1059( C1029 C1059 ) C1029_=_C1060( C1029 C1060 ) \nC1029_=_C1061( C1029 C1061 ) C1029_=_C1062( C1029 C1062 ) C1029_=_C1063( C1029 C1063 ) C1029_=_C1064( C1029 C1064 ) C1029_=_C1660( C1029 C1660 ) C1030_=_C1031( C1030 C1031 ) \nC1030_=_C1032( C1030 C1032 ) C1030_=_C1034( C1030 C1034 ) C1030_=_C1036( C1030 C1036 ) C1030_=_C1037( C1030 C1037 ) C1030_=_C1038( C1030 C1038 ) C1030_=_C1039( C1030 C1039 ) \nC1030_=_C1040( C1030 C1040 ) C1030_=_C1041( C1030 C1041 ) C1030_=_C1042( C1030 C1042 ) C1030_=_C1043( C1030 C1043 ) C1030_=_C1044( C1030 C1044 ) C1030_=_C1045( C1030 C1045 ) \nC1030_=_C1046( C1030 C1046 ) C1030_=_C1047( C1030 C1047 ) C1030_=_C1048( C1030 C1048 ) C1030_=_C1049( C1030 C1049 ) C1030_=_C1050( C1030 C1050 ) C1030_=_C1051( C1030 C1051 ) \nC1030_=_C1052( C1030 C1052 ) C1030_=_C1053( C1030 C1053 ) C1030_=_C1054( C1030 C1054 ) C1030_=_C1055( C1030 C1055 ) C1030_=_C1056( C1030 C1056 ) C1030_=_C1057( C1030 C1057 ) \nC1030_=_C1058( C1030 C1058 ) C1030_=_C1059( C1030 C1059 ) C1030_=_C1060( C1030 C1060 ) C1030_=_C1061( C1030 C1061 ) C1030_=_C1062( C1030 C1062 ) C1030_=_C1063( C1030 C1063 ) \nC1030_=_C1064( C1030 C1064 ) C1030_=_C1696( C1030 C1696 ) C1031_=_C1032( C1031 C1032 ) C1031_=_C1034( C1031 C1034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50( C1031 C1050 ) C1031_=_C1051( C1031 C1051 ) C1031_=_C1052( C1031 C1052 ) C1031_=_C1053( C1031 C1053 ) C1031_=_C1054( C1031 C1054 ) C1031_=_C1055( C1031 C1055 ) \nC1031_=_C1056( C1031 C1056 ) C1031_=_C1057( C1031 C1057 ) C1031_=_C1058( C1031 C1058 ) C1031_=_C1059( C1031 C1059 ) C1031_=_C1060( C1031 C1060 ) C1031_=_C1061( C1031 C1061 ) \nC1031_=_C1062( C1031 C1062 ) C1031_=_C1063( C1031 C1063 ) C1031_=_C1064( C1031 C1064 ) C1031_=_C1748( C1031 C1748 ) C1032_=_C1034(</w:t>
      </w:r>
    </w:p>
    <w:p>
      <w:pPr>
        <w:pStyle w:val="PreformattedText"/>
        <w:bidi w:val="0"/>
        <w:spacing w:before="0" w:after="0"/>
        <w:jc w:val="left"/>
        <w:rPr/>
      </w:pPr>
      <w:r>
        <w:rPr/>
        <w:t xml:space="preserve"> </w:t>
      </w:r>
      <w:r>
        <w:rPr/>
        <w:t>C1032 C1034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50( C1032 C1050 ) C1032_=_C1051( C1032 C1051 ) C1032_=_C1052( C1032 C1052 ) C1032_=_C1053( C1032 C1053 ) C1032_=_C1054( C1032 C1054 ) \nC1032_=_C1055( C1032 C1055 ) C1032_=_C1056( C1032 C1056 ) C1032_=_C1057( C1032 C1057 ) C1032_=_C1058( C1032 C1058 ) C1032_=_C1059( C1032 C1059 ) C1032_=_C1060( C1032 C1060 ) \nC1032_=_C1061( C1032 C1061 ) C1032_=_C1062( C1032 C1062 ) C1032_=_C1063( C1032 C1063 ) C1032_=_C1064( C1032 C1064 ) C1032_=_C2205( C1032 C220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4_=_C1053( C1034 C1053 ) C1034_=_C1054( C1034 C1054 ) \nC1034_=_C1055( C1034 C1055 ) C1034_=_C1056( C1034 C1056 ) C1034_=_C1057( C1034 C1057 ) C1034_=_C1058( C1034 C1058 ) C1034_=_C1059( C1034 C1059 ) C1034_=_C1060( C1034 C1060 ) \nC1034_=_C1061( C1034 C1061 ) C1034_=_C1062( C1034 C1062 ) C1034_=_C1063( C1034 C1063 ) C1034_=_C1064( C1034 C1064 ) C1034_=_C2207( C1034 C2207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6_=_C1052( C1036 C1052 ) C1036_=_C1053( C1036 C1053 ) C1036_=_C1054( C1036 C1054 ) C1036_=_C1055( C1036 C1055 ) \nC1036_=_C1056( C1036 C1056 ) C1036_=_C1057( C1036 C1057 ) C1036_=_C1058( C1036 C1058 ) C1036_=_C1059( C1036 C1059 ) C1036_=_C1060( C1036 C1060 ) C1036_=_C1061( C1036 C1061 ) \nC1036_=_C1062( C1036 C1062 ) C1036_=_C1063( C1036 C1063 ) C1036_=_C1064( C1036 C1064 ) C1036_=_C1702( C1036 C1702 ) C1036_=_C2209( C1036 C2209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1( C1037 C1051 ) C1037_=_C1052( C1037 C1052 ) C1037_=_C1053( C1037 C1053 ) C1037_=_C1054( C1037 C1054 ) C1037_=_C1055( C1037 C1055 ) C1037_=_C1056( C1037 C1056 ) \nC1037_=_C1057( C1037 C1057 ) C1037_=_C1058( C1037 C1058 ) C1037_=_C1059( C1037 C1059 ) C1037_=_C1060( C1037 C1060 ) C1037_=_C1061( C1037 C1061 ) C1037_=_C1062( C1037 C1062 ) \nC1037_=_C1063( C1037 C1063 ) C1037_=_C1064( C1037 C1064 ) C1037_=_C2210( C1037 C2210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052( C1038 C1052 ) C1038_=_C1053( C1038 C1053 ) \nC1038_=_C1054( C1038 C1054 ) C1038_=_C1055( C1038 C1055 ) C1038_=_C1056( C1038 C1056 ) C1038_=_C1057( C1038 C1057 ) C1038_=_C1058( C1038 C1058 ) C1038_=_C1059( C1038 C1059 ) \nC1038_=_C1060( C1038 C1060 ) C1038_=_C1061( C1038 C1061 ) C1038_=_C1062( C1038 C1062 ) C1038_=_C1063( C1038 C1063 ) C1038_=_C1064( C1038 C1064 ) C1038_=_C1623( C1038 C1623 ) \nC1038_=_C1829( C1038 C1829 ) C1038_=_C1976( C1038 C1976 ) C1038_=_C2211( C1038 C2211 ) C1038_=_C2305( C1038 C2305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39_=_C1054( C1039 C1054 ) C1039_=_C1055( C1039 C1055 ) C1039_=_C1056( C1039 C1056 ) C1039_=_C1057( C1039 C1057 ) C1039_=_C1058( C1039 C1058 ) C1039_=_C1059( C1039 C1059 ) \nC1039_=_C1060( C1039 C1060 ) C1039_=_C1061( C1039 C1061 ) C1039_=_C1062( C1039 C1062 ) C1039_=_C1063( C1039 C1063 ) C1039_=_C1064( C1039 C1064 ) C1039_=_C2212( C1039 C2212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58( C1040 C1058 ) \nC1040_=_C1059( C1040 C1059 ) C1040_=_C1060( C1040 C1060 ) C1040_=_C1061( C1040 C1061 ) C1040_=_C1062( C1040 C1062 ) C1040_=_C1063( C1040 C1063 ) C1040_=_C1064( C1040 C1064 ) \nC1040_=_C1668( C1040 C1668 ) C1040_=_C2213( C1040 C2213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1_=_C1059( C1041 C1059 ) C1041_=_C1060( C1041 C1060 ) C1041_=_C1061( C1041 C1061 ) C1041_=_C1062( C1041 C1062 ) C1041_=_C1063( C1041 C1063 ) \nC1041_=_C1064( C1041 C1064 ) C1041_=_C1626( C1041 C1626 ) C1041_=_C1722( C1041 C1722 ) C1041_=_C1832( C1041 C1832 ) C1041_=_C1979( C1041 C1979 ) C1041_=_C2214( C1041 C2214 ) \nC1041_=_C2308( C1041 C2308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2_=_C1060( C1042 C1060 ) C1042_=_C1061( C1042 C1061 ) C1042_=_C1062( C1042 C1062 ) C1042_=_C1063( C1042 C1063 ) C1042_=_C1064( C1042 C1064 ) C1042_=_C1754( C1042 C1754 ) \nC1042_=_C2215( C1042 C2215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063( C1043 C1063 ) C1043_=_C1064( C1043 C1064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4_=_C1062( C1044 C1062 ) C1044_=_C1063( C1044 C1063 ) C1044_=_C1064( C1044 C1064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063( C1046 C1063 ) \nC1046_=_C1064( C1046 C1064 ) C1047_=_C1048( C1047 C1048 ) C1047_=_C1049( C1047 C1049 ) C1047_=_C1050( C1047 C1050 ) C1047_=_C1051( C1047 C1051 ) C1047_=_C1052( C1047 C1052 ) \nC1047_=_C1053(</w:t>
      </w:r>
    </w:p>
    <w:p>
      <w:pPr>
        <w:pStyle w:val="PreformattedText"/>
        <w:bidi w:val="0"/>
        <w:spacing w:before="0" w:after="0"/>
        <w:jc w:val="left"/>
        <w:rPr/>
      </w:pPr>
      <w:r>
        <w:rPr/>
        <w:t xml:space="preserve"> </w:t>
      </w:r>
      <w:r>
        <w:rPr/>
        <w:t>C1047 C1053 ) C1047_=_C1054( C1047 C1054 ) C1047_=_C1055( C1047 C1055 ) C1047_=_C1056( C1047 C1056 ) C1047_=_C1057( C1047 C1057 ) C1047_=_C1058( C1047 C1058 ) \nC1047_=_C1059( C1047 C1059 ) C1047_=_C1060( C1047 C1060 ) C1047_=_C1061( C1047 C1061 ) C1047_=_C1062( C1047 C1062 ) C1047_=_C1063( C1047 C1063 ) C1047_=_C1064( C1047 C1064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4_=_C1055( C1054 C1055 ) C1054_=_C1056( C1054 C1056 ) C1054_=_C1057( C1054 C1057 ) \nC1054_=_C1058( C1054 C1058 ) C1054_=_C1059( C1054 C1059 ) C1054_=_C1060( C1054 C1060 ) C1054_=_C1061( C1054 C1061 ) C1054_=_C1062( C1054 C1062 ) C1054_=_C1063( C1054 C1063 ) \nC1054_=_C1064( C1054 C1064 ) C1055_=_C1056( C1055 C1056 ) C1055_=_C1057( C1055 C1057 ) C1055_=_C1058( C1055 C1058 ) C1055_=_C1059( C1055 C1059 ) C1055_=_C1060( C1055 C1060 ) \nC1055_=_C1061( C1055 C1061 ) C1055_=_C1062( C1055 C1062 ) C1055_=_C1063( C1055 C1063 ) C1055_=_C1064( C1055 C1064 ) C1056_=_C1057( C1056 C1057 ) C1056_=_C1058( C1056 C1058 ) \nC1056_=_C1059( C1056 C1059 ) C1056_=_C1060( C1056 C1060 ) C1056_=_C1061( C1056 C1061 ) C1056_=_C1062( C1056 C1062 ) C1056_=_C1063( C1056 C1063 ) C1056_=_C1064( C1056 C1064 ) \nC1057_=_C1058( C1057 C1058 ) C1057_=_C1059( C1057 C1059 ) C1057_=_C1060( C1057 C1060 ) C1057_=_C1061( C1057 C1061 ) C1057_=_C1062( C1057 C1062 ) C1057_=_C1063( C1057 C1063 ) \nC1057_=_C1064( C1057 C1064 ) C1058_=_C1059( C1058 C1059 ) C1058_=_C1060( C1058 C1060 ) C1058_=_C1061( C1058 C1061 ) C1058_=_C1062( C1058 C1062 ) C1058_=_C1063( C1058 C1063 ) \nC1058_=_C1064( C1058 C1064 ) C1059_=_C1060( C1059 C1060 ) C1059_=_C1061( C1059 C1061 ) C1059_=_C1062( C1059 C1062 ) C1059_=_C1063( C1059 C1063 ) C1059_=_C1064( C1059 C1064 ) \nC1060_=_C1061( C1060 C1061 ) C1060_=_C1062( C1060 C1062 ) C1060_=_C1063( C1060 C1063 ) C1060_=_C1064( C1060 C1064 ) C1061_=_C1062( C1061 C1062 ) C1061_=_C1063( C1061 C1063 ) \nC1061_=_C1064( C1061 C1064 ) C1062_=_C1063( C1062 C1063 ) C1062_=_C1064( C1062 C1064 ) C1063_=_C1064( C1063 C1064 ) C1074_=_C1075( C1074 C1075 ) C1074_=_C1102( C1074 C1102 ) \nC1074_=_C1130( C1074 C1130 ) C1074_=_C1158( C1074 C1158 ) C1074_=_C1186( C1074 C1186 ) C1074_=_C1212( C1074 C1212 ) C1074_=_C1234( C1074 C1234 ) C1074_=_C1256( C1074 C1256 ) \nC1074_=_C1278( C1074 C1278 ) C1074_=_C1300( C1074 C1300 ) C1074_=_C1326( C1074 C1326 ) C1074_=_C1355( C1074 C1355 ) C1074_=_C1374( C1074 C1374 ) C1074_=_C1393( C1074 C1393 ) \nC1074_=_C1412( C1074 C1412 ) C1074_=_C1431( C1074 C1431 ) C1074_=_C1449( C1074 C1449 ) C1074_=_C1465( C1074 C1465 ) C1074_=_C1481( C1074 C1481 ) C1074_=_C1497( C1074 C1497 ) \nC1074_=_C1513( C1074 C1513 ) C1074_=_C1531( C1074 C1531 ) C1074_=_C1558( C1074 C1558 ) C1074_=_C2193( C1074 C2193 ) C1074_=_C2194( C1074 C2194 ) C1074_=_C2195( C1074 C2195 ) \nC1074_=_C2196( C1074 C2196 ) C1074_=_C2197( C1074 C2197 ) C1074_=_C2198( C1074 C2198 ) C1074_=_C2199( C1074 C2199 ) C1074_=_C2200( C1074 C2200 ) C1074_=_C2201( C1074 C2201 ) \nC1074_=_C2202( C1074 C2202 ) C1074_=_C2203( C1074 C2203 ) C1074_=_C2204( C1074 C2204 ) C1074_=_C2205( C1074 C2205 ) C1074_=_C2207( C1074 C2207 ) C1074_=_C2209( C1074 C2209 ) \nC1074_=_C2210( C1074 C2210 ) C1074_=_C2211( C1074 C2211 ) C1074_=_C2212( C1074 C2212 ) C1074_=_C2213( C1074 C2213 ) C1074_=_C2214( C1074 C2214 ) C1074_=_C2215( C1074 C2215 ) \nC1074_=_C2216( C1074 C2216 ) C1074_=_C2217( C1074 C2217 ) C1075_=_C1131( C1075 C1131 ) C1075_=_C1213( C1075 C1213 ) C1075_=_C1257( C1075 C1257 ) C1075_=_C1356( C1075 C1356 ) \nC1075_=_C1394( C1075 C1394 ) C1075_=_C1450( C1075 C1450 ) C1075_=_C1482( C1075 C1482 ) C1075_=_C1743( C1075 C1743 ) C1075_=_C1771( C1075 C1771 ) C1075_=_C1835( C1075 C1835 ) \nC1075_=_C1859( C1075 C1859 ) C1075_=_C1895( C1075 C1895 ) C1075_=_C1915( C1075 C1915 ) C1075_=_C1983( C1075 C1983 ) C1075_=_C2005( C1075 C2005 ) C1075_=_C2038( C1075 C2038 ) \nC1075_=_C2056( C1075 C2056 ) C1075_=_C2096( C1075 C2096 ) C1075_=_C2112( C1075 C2112 ) C1075_=_C2266( C1075 C2266 ) C1094_=_C1095( C1094 C1095 ) C1094_=_C1096( C1094 C1096 ) \nC1094_=_C1102( C1094 C1102 ) C1094_=_C1150( C1094 C1150 ) C1094_=_C1228( C1094 C1228 ) C1094_=_C1272( C1094 C1272 ) C1094_=_C1369( C1094 C1369 ) C1094_=_C1407( C1094 C1407 ) \nC1094_=_C1461( C1094 C1461 ) C1094_=_C1493( C1094 C1493 ) C1094_=_C1652( C1094 C1652 ) C1094_=_C1654( C1094 C1654 ) C1094_=_C1655( C1094 C1655 ) C1094_=_C1656( C1094 C1656 ) \nC1094_=_C1657( C1094 C1657 ) C1094_=_C1658( C1094 C1658 ) C1094_=_C1659( C1094 C1659 ) C1094_=_C1660( C1094 C1660 ) C1094_=_C1661( C1094 C1661 ) C1094_=_C1662( C1094 C1662 ) \nC1094_=_C1663( C1094 C1663 ) C1094_=_C1664( C1094 C1664 ) C1094_=_C1665( C1094 C1665 ) C1094_=_C1666( C1094 C1666 ) C1094_=_C1668( C1094 C1668 ) C1094_=_C1669( C1094 C1669 ) \nC1095_=_C1096( C1095 C1096 ) C1095_=_C1102( C1095 C1102 ) C1095_=_C1178( C1095 C1178 ) C1095_=_C1229( C1095 C1229 ) C1095_=_C1294( C1095 C1294 ) C1095_=_C1370( C1095 C1370 ) \nC1095_=_C1426( C1095 C1426 ) C1095_=_C1462( C1095 C1462 ) C1095_=_C1509( C1095 C1509 ) C1095_=_C1688( C1095 C1688 ) C1095_=_C1691( C1095 C1691 ) C1095_=_C1692( C1095 C1692 ) \nC1095_=_C1693( C1095 C1693 ) C1095_=_C1694( C1095 C1694 ) C1095_=_C1695( C1095 C1695 ) C1095_=_C1696( C1095 C1696 ) C1095_=_C1697( C1095 C1697 ) C1095_=_C1698( C1095 C1698 ) \nC1095_=_C1699( C1095 C1699 ) C1095_=_C1700( C1095 C1700 ) C1095_=_C1701( C1095 C1701 ) C1095_=_C1702( C1095 C1702 ) C1095_=_C1705( C1095 C1705 ) C1096_=_C1102( C1096 C1102 ) \nC1096_=_C1152( C1096 C1152 ) C1096_=_C1316( C1096 C1316 ) C1096_=_C1371( C1096 C1371 ) C1096_=_C1409( C1096 C1409 ) C1096_=_C1525( C1096 C1525 ) C1096_=_C1742( C1096 C1742 ) \nC1096_=_C1743( C1096 C1743 ) C1096_=_C1744( C1096 C1744 ) C1096_=_C1745( C1096 C1745 ) C1096_=_C1746( C1096 C1746 ) C1096_=_C1747( C1096 C1747 ) C1096_=_C1748( C1096 C1748 ) \nC1096_=_C1749( C1096 C1749 ) C1096_=_C1750( C1096 C1750 ) C1096_=_C1751( C1096 C1751 ) C1096_=_C1754( C1096 C1754 ) C1096_=_C1755( C1096 C1755 ) C1102_=_C1130( C1102 C1130 ) \nC1102_=_C1158( C1102 C1158 ) C1102_=_C1186( C1102 C1186 ) C1102_=_C1212( C1102 C1212 ) C1102_=_C1234( C1102 C1234 ) C1102_=_C1256( C1102 C1256 ) C1102_=_C1278( C1102 C1278 ) \nC1102_=_C1300( C1102 C1300 ) C1102_=_C1326( C1102 C1326 ) C1102_=_C1355( C1102 C1355 ) C1102_=_C1374( C1102 C1374 ) C1102_=_C1393( C1102 C1393 ) C1102_=_C1412( C1102 C1412 ) \nC1102_=_C1431( C1102 C1431 ) C1102_=_C1449( C1102 C1449 ) C1102_=_C1465( C1102 C1465 ) C1102_=_C1481( C1102 C1481 ) C1102_=_C1497( C1102 C1497 ) C1102_=_C1513( C1102 C1513 ) \nC1102_=_C1531( C1102 C1531 ) C1102_=_C1558( C1102 C1558 ) C1102_=_C2193( C1102 C2193 ) C1102_=_C2194( C1102 C2194 ) C1102_=_C2195( C1102 C2195 ) C1102_=_C2196( C1102 C2196 ) \nC1102_=_C2197( C1102 C2197 ) C1102_=_C2198( C1102 C2198 ) C1102_=_C2199( C1102 C2199 ) C1102_=_C2200( C1102 C2200 ) C1102_=_C2201( C1102 C2201 ) C1102_=_C2202( C1102 C2202 ) \nC1102_=_C2203( C1102 C2203 ) C1102_=_C2204( C1102 C2204 ) C1102_=_C2205( C1102 C2205 ) C1102_=_C2207( C1102 C2207 ) C1102_=_C2209( C1102 C2209 ) C1102_=_C2210( C1102 C2210 ) \nC1102_=_C2211( C1102 C2211 ) C1102_=_C2212( C1102 C2212 ) C1102_=_C2213( C1102 C2213 ) C1102_=_C2214( C1102 C2214 ) C1102_=_C2215( C1102 C2215 ) C1102_=_C2216( C1102 C2216 ) \nC1102_=_C2217( C1102 C2217 ) C1130_=_C1131( C1130 C1131 ) C1130_=_C1132( C1130 C1132 ) C1130_=_C1158( C1130 C1158 ) C1130_=_C1186( C1130 C1186 ) C1130_=_C1212( C1130 C1212 ) \nC1130_=_C1234( C1130 C1234 ) C1130_=_C1256( C1130 C1256 ) C1130_=_C1278( C1130 C1278 ) C1130_=_C1300( C1130 C1300 ) C1130_=_C1326( C1130 C1326 ) C1130_=_C1355( C1130 C1355 ) \nC1130_=_C1374( C1130 C1374 ) C1130_=_C1393( C1130 C1393 ) C1130_=_C1412(</w:t>
      </w:r>
    </w:p>
    <w:p>
      <w:pPr>
        <w:pStyle w:val="PreformattedText"/>
        <w:bidi w:val="0"/>
        <w:spacing w:before="0" w:after="0"/>
        <w:jc w:val="left"/>
        <w:rPr/>
      </w:pPr>
      <w:r>
        <w:rPr/>
        <w:t xml:space="preserve"> </w:t>
      </w:r>
      <w:r>
        <w:rPr/>
        <w:t>C1130 C1412 ) C1130_=_C1431( C1130 C1431 ) C1130_=_C1449( C1130 C1449 ) C1130_=_C1465( C1130 C1465 ) \nC1130_=_C1481( C1130 C1481 ) C1130_=_C1497( C1130 C1497 ) C1130_=_C1513( C1130 C1513 ) C1130_=_C1531( C1130 C1531 ) C1130_=_C1558( C1130 C1558 ) C1130_=_C2193( C1130 C2193 ) \nC1130_=_C2194( C1130 C2194 ) C1130_=_C2195( C1130 C2195 ) C1130_=_C2196( C1130 C2196 ) C1130_=_C2197( C1130 C2197 ) C1130_=_C2198( C1130 C2198 ) C1130_=_C2199( C1130 C2199 ) \nC1130_=_C2200( C1130 C2200 ) C1130_=_C2201( C1130 C2201 ) C1130_=_C2202( C1130 C2202 ) C1130_=_C2203( C1130 C2203 ) C1130_=_C2204( C1130 C2204 ) C1130_=_C2205( C1130 C2205 ) \nC1130_=_C2207( C1130 C2207 ) C1130_=_C2209( C1130 C2209 ) C1130_=_C2210( C1130 C2210 ) C1130_=_C2211( C1130 C2211 ) C1130_=_C2212( C1130 C2212 ) C1130_=_C2213( C1130 C2213 ) \nC1130_=_C2214( C1130 C2214 ) C1130_=_C2215( C1130 C2215 ) C1130_=_C2216( C1130 C2216 ) C1130_=_C2217( C1130 C2217 ) C1131_=_C1132( C1131 C1132 ) C1131_=_C1213( C1131 C1213 ) \nC1131_=_C1257( C1131 C1257 ) C1131_=_C1356( C1131 C1356 ) C1131_=_C1394( C1131 C1394 ) C1131_=_C1450( C1131 C1450 ) C1131_=_C1482( C1131 C1482 ) C1131_=_C1743( C1131 C1743 ) \nC1131_=_C1771( C1131 C1771 ) C1131_=_C1835( C1131 C1835 ) C1131_=_C1859( C1131 C1859 ) C1131_=_C1895( C1131 C1895 ) C1131_=_C1915( C1131 C1915 ) C1131_=_C1983( C1131 C1983 ) \nC1131_=_C2005( C1131 C2005 ) C1131_=_C2038( C1131 C2038 ) C1131_=_C2056( C1131 C2056 ) C1131_=_C2096( C1131 C2096 ) C1131_=_C2112( C1131 C2112 ) C1131_=_C2266( C1131 C2266 ) \nC1132_=_C1160( C1132 C1160 ) C1132_=_C1258( C1132 C1258 ) C1132_=_C1280( C1132 C1280 ) C1132_=_C1395( C1132 C1395 ) C1132_=_C1414( C1132 C1414 ) C1132_=_C1483( C1132 C1483 ) \nC1132_=_C1499( C1132 C1499 ) C1132_=_C1708( C1132 C1708 ) C1132_=_C1772( C1132 C1772 ) C1132_=_C1786( C1132 C1786 ) C1132_=_C1860( C1132 C1860 ) C1132_=_C1872( C1132 C1872 ) \nC1132_=_C1916( C1132 C1916 ) C1132_=_C1926( C1132 C1926 ) C1132_=_C2006( C1132 C2006 ) C1132_=_C2017( C1132 C2017 ) C1132_=_C2057( C1132 C2057 ) C1132_=_C2066( C1132 C2066 ) \nC1132_=_C2113( C1132 C2113 ) C1132_=_C2121( C1132 C2121 ) C1132_=_C2158( C1132 C2158 ) C1132_=_C2269( C1132 C2269 ) C1150_=_C1152( C1150 C1152 ) C1150_=_C1158( C1150 C1158 ) \nC1150_=_C1160( C1150 C1160 ) C1150_=_C1228( C1150 C1228 ) C1150_=_C1272( C1150 C1272 ) C1150_=_C1369( C1150 C1369 ) C1150_=_C1407( C1150 C1407 ) C1150_=_C1461( C1150 C1461 ) \nC1150_=_C1493( C1150 C1493 ) C1150_=_C1652( C1150 C1652 ) C1150_=_C1654( C1150 C1654 ) C1150_=_C1655( C1150 C1655 ) C1150_=_C1656( C1150 C1656 ) C1150_=_C1657( C1150 C1657 ) \nC1150_=_C1658( C1150 C1658 ) C1150_=_C1659( C1150 C1659 ) C1150_=_C1660( C1150 C1660 ) C1150_=_C1661( C1150 C1661 ) C1150_=_C1662( C1150 C1662 ) C1150_=_C1663( C1150 C1663 ) \nC1150_=_C1664( C1150 C1664 ) C1150_=_C1665( C1150 C1665 ) C1150_=_C1666( C1150 C1666 ) C1150_=_C1668( C1150 C1668 ) C1150_=_C1669( C1150 C1669 ) C1152_=_C1158( C1152 C1158 ) \nC1152_=_C1160( C1152 C1160 ) C1152_=_C1316( C1152 C1316 ) C1152_=_C1371( C1152 C1371 ) C1152_=_C1409( C1152 C1409 ) C1152_=_C1525( C1152 C1525 ) C1152_=_C1742( C1152 C1742 ) \nC1152_=_C1743( C1152 C1743 ) C1152_=_C1744( C1152 C1744 ) C1152_=_C1745( C1152 C1745 ) C1152_=_C1746( C1152 C1746 ) C1152_=_C1747( C1152 C1747 ) C1152_=_C1748( C1152 C1748 ) \nC1152_=_C1749( C1152 C1749 ) C1152_=_C1750( C1152 C1750 ) C1152_=_C1751( C1152 C1751 ) C1152_=_C1754( C1152 C1754 ) C1152_=_C1755( C1152 C1755 ) C1158_=_C1160( C1158 C1160 ) \nC1158_=_C1186( C1158 C1186 ) C1158_=_C1212( C1158 C1212 ) C1158_=_C1234( C1158 C1234 ) C1158_=_C1256( C1158 C1256 ) C1158_=_C1278( C1158 C1278 ) C1158_=_C1300( C1158 C1300 ) \nC1158_=_C1326( C1158 C1326 ) C1158_=_C1355( C1158 C1355 ) C1158_=_C1374( C1158 C1374 ) C1158_=_C1393( C1158 C1393 ) C1158_=_C1412( C1158 C1412 ) C1158_=_C1431( C1158 C1431 ) \nC1158_=_C1449( C1158 C1449 ) C1158_=_C1465( C1158 C1465 ) C1158_=_C1481( C1158 C1481 ) C1158_=_C1497( C1158 C1497 ) C1158_=_C1513( C1158 C1513 ) C1158_=_C1531( C1158 C1531 ) \nC1158_=_C1558( C1158 C1558 ) C1158_=_C2193( C1158 C2193 ) C1158_=_C2194( C1158 C2194 ) C1158_=_C2195( C1158 C2195 ) C1158_=_C2196( C1158 C2196 ) C1158_=_C2197( C1158 C2197 ) \nC1158_=_C2198( C1158 C2198 ) C1158_=_C2199( C1158 C2199 ) C1158_=_C2200( C1158 C2200 ) C1158_=_C2201( C1158 C2201 ) C1158_=_C2202( C1158 C2202 ) C1158_=_C2203( C1158 C2203 ) \nC1158_=_C2204( C1158 C2204 ) C1158_=_C2205( C1158 C2205 ) C1158_=_C2207( C1158 C2207 ) C1158_=_C2209( C1158 C2209 ) C1158_=_C2210( C1158 C2210 ) C1158_=_C2211( C1158 C2211 ) \nC1158_=_C2212( C1158 C2212 ) C1158_=_C2213( C1158 C2213 ) C1158_=_C2214( C1158 C2214 ) C1158_=_C2215( C1158 C2215 ) C1158_=_C2216( C1158 C2216 ) C1158_=_C2217( C1158 C2217 ) \nC1160_=_C1258( C1160 C1258 ) C1160_=_C1280( C1160 C1280 ) C1160_=_C1395( C1160 C1395 ) C1160_=_C1414( C1160 C1414 ) C1160_=_C1483( C1160 C1483 ) C1160_=_C1499( C1160 C1499 ) \nC1160_=_C1708( C1160 C1708 ) C1160_=_C1772( C1160 C1772 ) C1160_=_C1786( C1160 C1786 ) C1160_=_C1860( C1160 C1860 ) C1160_=_C1872( C1160 C1872 ) C1160_=_C1916( C1160 C1916 ) \nC1160_=_C1926( C1160 C1926 ) C1160_=_C2006( C1160 C2006 ) C1160_=_C2017( C1160 C2017 ) C1160_=_C2057( C1160 C2057 ) C1160_=_C2066( C1160 C2066 ) C1160_=_C2113( C1160 C2113 ) \nC1160_=_C2121( C1160 C2121 ) C1160_=_C2158( C1160 C2158 ) C1160_=_C2269( C1160 C2269 ) C1178_=_C1186( C1178 C1186 ) C1178_=_C1229( C1178 C1229 ) C1178_=_C1294( C1178 C1294 ) \nC1178_=_C1370( C1178 C1370 ) C1178_=_C1426( C1178 C1426 ) C1178_=_C1462( C1178 C1462 ) C1178_=_C1509( C1178 C1509 ) C1178_=_C1688( C1178 C1688 ) C1178_=_C1691( C1178 C1691 ) \nC1178_=_C1692( C1178 C1692 ) C1178_=_C1693( C1178 C1693 ) C1178_=_C1694( C1178 C1694 ) C1178_=_C1695( C1178 C1695 ) C1178_=_C1696( C1178 C1696 ) C1178_=_C1697( C1178 C1697 ) \nC1178_=_C1698( C1178 C1698 ) C1178_=_C1699( C1178 C1699 ) C1178_=_C1700( C1178 C1700 ) C1178_=_C1701( C1178 C1701 ) C1178_=_C1702( C1178 C1702 ) C1178_=_C1705( C1178 C1705 ) \nC1186_=_C1212( C1186 C1212 ) C1186_=_C1234( C1186 C1234 ) C1186_=_C1256( C1186 C1256 ) C1186_=_C1278( C1186 C1278 ) C1186_=_C1300( C1186 C1300 ) C1186_=_C1326( C1186 C1326 ) \nC1186_=_C1355( C1186 C1355 ) C1186_=_C1374( C1186 C1374 ) C1186_=_C1393( C1186 C1393 ) C1186_=_C1412( C1186 C1412 ) C1186_=_C1431( C1186 C1431 ) C1186_=_C1449( C1186 C1449 ) \nC1186_=_C1465( C1186 C1465 ) C1186_=_C1481( C1186 C1481 ) C1186_=_C1497( C1186 C1497 ) C1186_=_C1513( C1186 C1513 ) C1186_=_C1531( C1186 C1531 ) C1186_=_C1558( C1186 C1558 ) \nC1186_=_C2193( C1186 C2193 ) C1186_=_C2194( C1186 C2194 ) C1186_=_C2195( C1186 C2195 ) C1186_=_C2196( C1186 C2196 ) C1186_=_C2197( C1186 C2197 ) C1186_=_C2198( C1186 C2198 ) \nC1186_=_C2199( C1186 C2199 ) C1186_=_C2200( C1186 C2200 ) C1186_=_C2201( C1186 C2201 ) C1186_=_C2202( C1186 C2202 ) C1186_=_C2203( C1186 C2203 ) C1186_=_C2204( C1186 C2204 ) \nC1186_=_C2205( C1186 C2205 ) C1186_=_C2207( C1186 C2207 ) C1186_=_C2209( C1186 C2209 ) C1186_=_C2210( C1186 C2210 ) C1186_=_C2211( C1186 C2211 ) C1186_=_C2212( C1186 C2212 ) \nC1186_=_C2213( C1186 C2213 ) C1186_=_C2214( C1186 C2214 ) C1186_=_C2215( C1186 C2215 ) C1186_=_C2216( C1186 C2216 ) C1186_=_C2217( C1186 C2217 ) C1212_=_C1213( C1212 C1213 ) \nC1212_=_C1234( C1212 C1234 ) C1212_=_C1256( C1212 C1256 ) C1212_=_C1278( C1212 C1278 ) C1212_=_C1300( C1212 C1300 ) C1212_=_C1326( C1212 C1326 ) C1212_=_C1355( C1212 C1355 ) \nC1212_=_C1374( C1212 C1374 ) C1212_=_C1393( C1212 C1393 ) C1212_=_C1412( C1212 C1412 ) C1212_=_C1431( C1212 C1431 ) C1212_=_C1449( C1212 C1449 ) C1212_=_C1465( C1212 C1465 ) \nC1212_=_C1481( C1212 C1481 ) C1212_=_C1497( C1212 C1497 ) C1212_=_C1513( C1212 C1513 ) C1212_=_C1531( C1212 C1531 ) C1212_=_C1558( C1212 C1558 ) C1212_=_C2193( C1212 C2193 ) \nC1212_=_C2194( C1212 C2194 ) C1212_=_C2195( C1212 C2195 ) C1212_=_C2196( C1212 C2196 ) C1212_=_C2197( C1212 C2197 ) C1212_=_C2198( C1212 C2198 ) C1212_=_C2199( C1212 C2199 ) \nC1212_=_C2200( C1212 C2200 ) C1212_=_C2201( C1212 C2201 ) C1212_=_C2202( C1212 C2202 ) C1212_=_C2203( C1212 C2203 ) C1212_=_C2204( C1212 C2204 ) C1212_=_C2205( C1212 C2205 ) \nC1212_=_C2207( C1212 C2207 ) C1212_=_C2209( C1212 C2209 ) C1212_=_C2210( C1212 C2210 ) C1212_=_C2211( C1212 C2211 ) C1212_=_C2212( C1212 C2212 ) C1212_=_C2213( C1212 C2213 ) \nC1212_=_C2214( C1212 C2214 ) C1212_=_C2215( C1212 C2215 ) C1212_=_C2216( C1212 C2216 ) C1212_=_C2217( C1212 C2217 ) C1213_=_C1257( C1213 C1257 ) C1213_=_C1356( C1213 C1356 ) \nC1213_=_C1394( C1213 C1394 ) C1213_=_C1450( C1213 C1450 ) C1213_=_C1482( C1213 C1482 ) C1213_=_C1743( C1213 C1743 ) C1213_=_C1771( C1213 C1771 ) C1213_=_C1835( C1213 C1835 ) \nC1213_=_C1859( C1213 C1859 ) C1213_=_C1895( C1213 C1895 ) C1213_=_C1915( C1213 C1915 ) C1213_=_C1983( C1213 C1983 ) C1213_=_C2005( C1213 C2005 ) C1213_=_C2038( C1213 C2038 ) \nC1213_=_C2056( C1213 C2056 ) C1213_=_C2096( C1213 C2096 ) C1213_=_C2112( C1213 C2112 ) C1213_=_C2266( C1213 C2266 ) C1228_=_C1229( C1228 C1229 ) C1228_=_C1234( C1228 C1234 ) \nC1228_=_C1272( C1228 C1272 ) C1228_=_C1369( C1228 C1369 ) C1228_=_C1407( C1228 C1407 ) C1228_=_C1461( C1228 C1461 ) C1228_=_C1493( C1228 C1493 ) C1228_=_C1652( C1228 C1652 ) \nC1228_=_C1654( C1228 C1654 ) C1228_=_C1655( C1228 C1655 ) C1228_=_C1656( C1228 C1656 ) C1228_=_C1657( C1228 C1657 ) C1228_=_C1658( C1228 C1658 ) C1228_=_C1659( C1228 C1659 ) \nC1228_=_C1660( C1228 C1660 ) C1228_=_C1661( C1228 C1661 ) C1228_=_C1662( C1228 C1662 ) C1228_=_C1663( C1228 C1663 ) C1228_=_C1664( C1228 C1664 ) C1228_=_C1665( C1228 C1665 ) \nC1228_=_C1666( C1228 C1666 ) C1228_=_C1668( C1228 C1668 ) C1228_=_C1669( C1228 C1669 ) C1229_=_C1234( C1229 C1234 ) C1229_=_C1294( C1229 C1294 ) C1229_=_C1370( C1229 C1370 ) \nC1229_=_C1426( C1229 C1426 ) C1229_=_C1462( C1229 C1462 ) C1229_=_C1509( C1229 C1509 ) C1229_=_C1688( C1229 C1688 ) C1229_=_C1691( C1229 C1691 ) C1229_=_C1692( C1229 C1692 ) \nC1229_=_C1693( C1229 C1693 ) C1229_=_C1694( C1229 C1694 ) C1229_=_C1695( C1229 C1695 ) C1229_=_C1696( C1229 C1696 ) C1229_=_C1697(</w:t>
      </w:r>
    </w:p>
    <w:p>
      <w:pPr>
        <w:pStyle w:val="PreformattedText"/>
        <w:bidi w:val="0"/>
        <w:spacing w:before="0" w:after="0"/>
        <w:jc w:val="left"/>
        <w:rPr/>
      </w:pPr>
      <w:r>
        <w:rPr/>
        <w:t xml:space="preserve"> </w:t>
      </w:r>
      <w:r>
        <w:rPr/>
        <w:t>C1229 C1697 ) C1229_=_C1698( C1229 C1698 ) \nC1229_=_C1699( C1229 C1699 ) C1229_=_C1700( C1229 C1700 ) C1229_=_C1701( C1229 C1701 ) C1229_=_C1702( C1229 C1702 ) C1229_=_C1705( C1229 C1705 ) C1234_=_C1256( C1234 C1256 ) \nC1234_=_C1278( C1234 C1278 ) C1234_=_C1300( C1234 C1300 ) C1234_=_C1326( C1234 C1326 ) C1234_=_C1355( C1234 C1355 ) C1234_=_C1374( C1234 C1374 ) C1234_=_C1393( C1234 C1393 ) \nC1234_=_C1412( C1234 C1412 ) C1234_=_C1431( C1234 C1431 ) C1234_=_C1449( C1234 C1449 ) C1234_=_C1465( C1234 C1465 ) C1234_=_C1481( C1234 C1481 ) C1234_=_C1497( C1234 C1497 ) \nC1234_=_C1513( C1234 C1513 ) C1234_=_C1531( C1234 C1531 ) C1234_=_C1558( C1234 C1558 ) C1234_=_C2193( C1234 C2193 ) C1234_=_C2194( C1234 C2194 ) C1234_=_C2195( C1234 C2195 ) \nC1234_=_C2196( C1234 C2196 ) C1234_=_C2197( C1234 C2197 ) C1234_=_C2198( C1234 C2198 ) C1234_=_C2199( C1234 C2199 ) C1234_=_C2200( C1234 C2200 ) C1234_=_C2201( C1234 C2201 ) \nC1234_=_C2202( C1234 C2202 ) C1234_=_C2203( C1234 C2203 ) C1234_=_C2204( C1234 C2204 ) C1234_=_C2205( C1234 C2205 ) C1234_=_C2207( C1234 C2207 ) C1234_=_C2209( C1234 C2209 ) \nC1234_=_C2210( C1234 C2210 ) C1234_=_C2211( C1234 C2211 ) C1234_=_C2212( C1234 C2212 ) C1234_=_C2213( C1234 C2213 ) C1234_=_C2214( C1234 C2214 ) C1234_=_C2215( C1234 C2215 ) \nC1234_=_C2216( C1234 C2216 ) C1234_=_C2217( C1234 C2217 ) C1256_=_C1257( C1256 C1257 ) C1256_=_C1258( C1256 C1258 ) C1256_=_C1278( C1256 C1278 ) C1256_=_C1300( C1256 C1300 ) \nC1256_=_C1326( C1256 C1326 ) C1256_=_C1355( C1256 C1355 ) C1256_=_C1374( C1256 C1374 ) C1256_=_C1393( C1256 C1393 ) C1256_=_C1412( C1256 C1412 ) C1256_=_C1431( C1256 C1431 ) \nC1256_=_C1449( C1256 C1449 ) C1256_=_C1465( C1256 C1465 ) C1256_=_C1481( C1256 C1481 ) C1256_=_C1497( C1256 C1497 ) C1256_=_C1513( C1256 C1513 ) C1256_=_C1531( C1256 C1531 ) \nC1256_=_C1558( C1256 C1558 ) C1256_=_C2193( C1256 C2193 ) C1256_=_C2194( C1256 C2194 ) C1256_=_C2195( C1256 C2195 ) C1256_=_C2196( C1256 C2196 ) C1256_=_C2197( C1256 C2197 ) \nC1256_=_C2198( C1256 C2198 ) C1256_=_C2199( C1256 C2199 ) C1256_=_C2200( C1256 C2200 ) C1256_=_C2201( C1256 C2201 ) C1256_=_C2202( C1256 C2202 ) C1256_=_C2203( C1256 C2203 ) \nC1256_=_C2204( C1256 C2204 ) C1256_=_C2205( C1256 C2205 ) C1256_=_C2207( C1256 C2207 ) C1256_=_C2209( C1256 C2209 ) C1256_=_C2210( C1256 C2210 ) C1256_=_C2211( C1256 C2211 ) \nC1256_=_C2212( C1256 C2212 ) C1256_=_C2213( C1256 C2213 ) C1256_=_C2214( C1256 C2214 ) C1256_=_C2215( C1256 C2215 ) C1256_=_C2216( C1256 C2216 ) C1256_=_C2217( C1256 C2217 ) \nC1257_=_C1258( C1257 C1258 ) C1257_=_C1356( C1257 C1356 ) C1257_=_C1394( C1257 C1394 ) C1257_=_C1450( C1257 C1450 ) C1257_=_C1482( C1257 C1482 ) C1257_=_C1743( C1257 C1743 ) \nC1257_=_C1771( C1257 C1771 ) C1257_=_C1835( C1257 C1835 ) C1257_=_C1859( C1257 C1859 ) C1257_=_C1895( C1257 C1895 ) C1257_=_C1915( C1257 C1915 ) C1257_=_C1983( C1257 C1983 ) \nC1257_=_C2005( C1257 C2005 ) C1257_=_C2038( C1257 C2038 ) C1257_=_C2056( C1257 C2056 ) C1257_=_C2096( C1257 C2096 ) C1257_=_C2112( C1257 C2112 ) C1257_=_C2266( C1257 C2266 ) \nC1258_=_C1280( C1258 C1280 ) C1258_=_C1395( C1258 C1395 ) C1258_=_C1414( C1258 C1414 ) C1258_=_C1483( C1258 C1483 ) C1258_=_C1499( C1258 C1499 ) C1258_=_C1708( C1258 C1708 ) \nC1258_=_C1772( C1258 C1772 ) C1258_=_C1786( C1258 C1786 ) C1258_=_C1860( C1258 C1860 ) C1258_=_C1872( C1258 C1872 ) C1258_=_C1916( C1258 C1916 ) C1258_=_C1926( C1258 C1926 ) \nC1258_=_C2006( C1258 C2006 ) C1258_=_C2017( C1258 C2017 ) C1258_=_C2057( C1258 C2057 ) C1258_=_C2066( C1258 C2066 ) C1258_=_C2113( C1258 C2113 ) C1258_=_C2121( C1258 C2121 ) \nC1258_=_C2158( C1258 C2158 ) C1258_=_C2269( C1258 C2269 ) C1272_=_C1278( C1272 C1278 ) C1272_=_C1280( C1272 C1280 ) C1272_=_C1369( C1272 C1369 ) C1272_=_C1407( C1272 C1407 ) \nC1272_=_C1461( C1272 C1461 ) C1272_=_C1493( C1272 C1493 ) C1272_=_C1652( C1272 C1652 ) C1272_=_C1654( C1272 C1654 ) C1272_=_C1655( C1272 C1655 ) C1272_=_C1656( C1272 C1656 ) \nC1272_=_C1657( C1272 C1657 ) C1272_=_C1658( C1272 C1658 ) C1272_=_C1659( C1272 C1659 ) C1272_=_C1660( C1272 C1660 ) C1272_=_C1661( C1272 C1661 ) C1272_=_C1662( C1272 C1662 ) \nC1272_=_C1663( C1272 C1663 ) C1272_=_C1664( C1272 C1664 ) C1272_=_C1665( C1272 C1665 ) C1272_=_C1666( C1272 C1666 ) C1272_=_C1668( C1272 C1668 ) C1272_=_C1669( C1272 C1669 ) \nC1278_=_C1280( C1278 C1280 ) C1278_=_C1300( C1278 C1300 ) C1278_=_C1326( C1278 C1326 ) C1278_=_C1355( C1278 C1355 ) C1278_=_C1374( C1278 C1374 ) C1278_=_C1393( C1278 C1393 ) \nC1278_=_C1412( C1278 C1412 ) C1278_=_C1431( C1278 C1431 ) C1278_=_C1449( C1278 C1449 ) C1278_=_C1465( C1278 C1465 ) C1278_=_C1481( C1278 C1481 ) C1278_=_C1497( C1278 C1497 ) \nC1278_=_C1513( C1278 C1513 ) C1278_=_C1531( C1278 C1531 ) C1278_=_C1558( C1278 C1558 ) C1278_=_C2193( C1278 C2193 ) C1278_=_C2194( C1278 C2194 ) C1278_=_C2195( C1278 C2195 ) \nC1278_=_C2196( C1278 C2196 ) C1278_=_C2197( C1278 C2197 ) C1278_=_C2198( C1278 C2198 ) C1278_=_C2199( C1278 C2199 ) C1278_=_C2200( C1278 C2200 ) C1278_=_C2201( C1278 C2201 ) \nC1278_=_C2202( C1278 C2202 ) C1278_=_C2203( C1278 C2203 ) C1278_=_C2204( C1278 C2204 ) C1278_=_C2205( C1278 C2205 ) C1278_=_C2207( C1278 C2207 ) C1278_=_C2209( C1278 C2209 ) \nC1278_=_C2210( C1278 C2210 ) C1278_=_C2211( C1278 C2211 ) C1278_=_C2212( C1278 C2212 ) C1278_=_C2213( C1278 C2213 ) C1278_=_C2214( C1278 C2214 ) C1278_=_C2215( C1278 C2215 ) \nC1278_=_C2216( C1278 C2216 ) C1278_=_C2217( C1278 C2217 ) C1280_=_C1395( C1280 C1395 ) C1280_=_C1414( C1280 C1414 ) C1280_=_C1483( C1280 C1483 ) C1280_=_C1499( C1280 C1499 ) \nC1280_=_C1708( C1280 C1708 ) C1280_=_C1772( C1280 C1772 ) C1280_=_C1786( C1280 C1786 ) C1280_=_C1860( C1280 C1860 ) C1280_=_C1872( C1280 C1872 ) C1280_=_C1916( C1280 C1916 ) \nC1280_=_C1926( C1280 C1926 ) C1280_=_C2006( C1280 C2006 ) C1280_=_C2017( C1280 C2017 ) C1280_=_C2057( C1280 C2057 ) C1280_=_C2066( C1280 C2066 ) C1280_=_C2113( C1280 C2113 ) \nC1280_=_C2121( C1280 C2121 ) C1280_=_C2158( C1280 C2158 ) C1280_=_C2269( C1280 C2269 ) C1294_=_C1300( C1294 C1300 ) C1294_=_C1370( C1294 C1370 ) C1294_=_C1426( C1294 C1426 ) \nC1294_=_C1462( C1294 C1462 ) C1294_=_C1509( C1294 C1509 ) C1294_=_C1688( C1294 C1688 ) C1294_=_C1691( C1294 C1691 ) C1294_=_C1692( C1294 C1692 ) C1294_=_C1693( C1294 C1693 ) \nC1294_=_C1694( C1294 C1694 ) C1294_=_C1695( C1294 C1695 ) C1294_=_C1696( C1294 C1696 ) C1294_=_C1697( C1294 C1697 ) C1294_=_C1698( C1294 C1698 ) C1294_=_C1699( C1294 C1699 ) \nC1294_=_C1700( C1294 C1700 ) C1294_=_C1701( C1294 C1701 ) C1294_=_C1702( C1294 C1702 ) C1294_=_C1705( C1294 C1705 ) C1300_=_C1326( C1300 C1326 ) C1300_=_C1355( C1300 C1355 ) \nC1300_=_C1374( C1300 C1374 ) C1300_=_C1393( C1300 C1393 ) C1300_=_C1412( C1300 C1412 ) C1300_=_C1431( C1300 C1431 ) C1300_=_C1449( C1300 C1449 ) C1300_=_C1465( C1300 C1465 ) \nC1300_=_C1481( C1300 C1481 ) C1300_=_C1497( C1300 C1497 ) C1300_=_C1513( C1300 C1513 ) C1300_=_C1531( C1300 C1531 ) C1300_=_C1558( C1300 C1558 ) C1300_=_C2193( C1300 C2193 ) \nC1300_=_C2194( C1300 C2194 ) C1300_=_C2195( C1300 C2195 ) C1300_=_C2196( C1300 C2196 ) C1300_=_C2197( C1300 C2197 ) C1300_=_C2198( C1300 C2198 ) C1300_=_C2199( C1300 C2199 ) \nC1300_=_C2200( C1300 C2200 ) C1300_=_C2201( C1300 C2201 ) C1300_=_C2202( C1300 C2202 ) C1300_=_C2203( C1300 C2203 ) C1300_=_C2204( C1300 C2204 ) C1300_=_C2205( C1300 C2205 ) \nC1300_=_C2207( C1300 C2207 ) C1300_=_C2209( C1300 C2209 ) C1300_=_C2210( C1300 C2210 ) C1300_=_C2211( C1300 C2211 ) C1300_=_C2212( C1300 C2212 ) C1300_=_C2213( C1300 C2213 ) \nC1300_=_C2214( C1300 C2214 ) C1300_=_C2215( C1300 C2215 ) C1300_=_C2216( C1300 C2216 ) C1300_=_C2217( C1300 C2217 ) C1316_=_C1326( C1316 C1326 ) C1316_=_C1371( C1316 C1371 ) \nC1316_=_C1409( C1316 C1409 ) C1316_=_C1525( C1316 C1525 ) C1316_=_C1742( C1316 C1742 ) C1316_=_C1743( C1316 C1743 ) C1316_=_C1744( C1316 C1744 ) C1316_=_C1745( C1316 C1745 ) \nC1316_=_C1746( C1316 C1746 ) C1316_=_C1747( C1316 C1747 ) C1316_=_C1748( C1316 C1748 ) C1316_=_C1749( C1316 C1749 ) C1316_=_C1750( C1316 C1750 ) C1316_=_C1751( C1316 C1751 ) \nC1316_=_C1754( C1316 C1754 ) C1316_=_C1755( C1316 C1755 ) C1326_=_C1355( C1326 C1355 ) C1326_=_C1374( C1326 C1374 ) C1326_=_C1393( C1326 C1393 ) C1326_=_C1412( C1326 C1412 ) \nC1326_=_C1431( C1326 C1431 ) C1326_=_C1449( C1326 C1449 ) C1326_=_C1465( C1326 C1465 ) C1326_=_C1481( C1326 C1481 ) C1326_=_C1497( C1326 C1497 ) C1326_=_C1513( C1326 C1513 ) \nC1326_=_C1531( C1326 C1531 ) C1326_=_C1558( C1326 C1558 ) C1326_=_C2193( C1326 C2193 ) C1326_=_C2194( C1326 C2194 ) C1326_=_C2195( C1326 C2195 ) C1326_=_C2196( C1326 C2196 ) \nC1326_=_C2197( C1326 C2197 ) C1326_=_C2198( C1326 C2198 ) C1326_=_C2199( C1326 C2199 ) C1326_=_C2200( C1326 C2200 ) C1326_=_C2201( C1326 C2201 ) C1326_=_C2202( C1326 C2202 ) \nC1326_=_C2203( C1326 C2203 ) C1326_=_C2204( C1326 C2204 ) C1326_=_C2205( C1326 C2205 ) C1326_=_C2207( C1326 C2207 ) C1326_=_C2209( C1326 C2209 ) C1326_=_C2210( C1326 C2210 ) \nC1326_=_C2211( C1326 C2211 ) C1326_=_C2212( C1326 C2212 ) C1326_=_C2213( C1326 C2213 ) C1326_=_C2214( C1326 C2214 ) C1326_=_C2215( C1326 C2215 ) C1326_=_C2216( C1326 C2216 ) \nC1326_=_C2217( C1326 C2217 ) C1355_=_C1356( C1355 C1356 ) C1355_=_C1374( C1355 C1374 ) C1355_=_C1393( C1355 C1393 ) C1355_=_C1412( C1355 C1412 ) C1355_=_C1431( C1355 C1431 ) \nC1355_=_C1449( C1355 C1449 ) C1355_=_C1465( C1355 C1465 ) C1355_=_C1481( C1355 C1481 ) C1355_=_C1497( C1355 C1497 ) C1355_=_C1513( C1355 C1513 ) C1355_=_C1531( C1355 C1531 ) \nC1355_=_C1558( C1355 C1558 ) C1355_=_C2193( C1355 C2193 ) C1355_=_C2194( C1355 C2194 ) C1355_=_C2195( C1355 C2195 ) C1355_=_C2196( C1355 C2196 ) C1355_=_C2197( C1355 C2197 ) \nC1355_=_C2198( C1355 C2198 ) C1355_=_C2199( C1355 C2199 ) C1355_=_C2200( C1355 C2200 ) C1355_=_C2201( C1355 C2201 ) C1355_=_C2202( C1355 C2202 ) C1355_=_C2203( C1355 C2203 ) \nC1355_=_C2204( C1355 C2204 ) C1355_=_C2205( C1355 C2205 ) C1355_=_C2207( C1355 C2207 ) C1355_=_C2209( C1355 C2209 ) C1355_=_C2210( C1355 C2210 ) C1355_=_C2211( C1355 C2211 ) \nC1355_=_C2212(</w:t>
      </w:r>
    </w:p>
    <w:p>
      <w:pPr>
        <w:pStyle w:val="PreformattedText"/>
        <w:bidi w:val="0"/>
        <w:spacing w:before="0" w:after="0"/>
        <w:jc w:val="left"/>
        <w:rPr/>
      </w:pPr>
      <w:r>
        <w:rPr/>
        <w:t xml:space="preserve"> </w:t>
      </w:r>
      <w:r>
        <w:rPr/>
        <w:t>C1355 C2212 ) C1355_=_C2213( C1355 C2213 ) C1355_=_C2214( C1355 C2214 ) C1355_=_C2215( C1355 C2215 ) C1355_=_C2216( C1355 C2216 ) C1355_=_C2217( C1355 C2217 ) \nC1356_=_C1394( C1356 C1394 ) C1356_=_C1450( C1356 C1450 ) C1356_=_C1482( C1356 C1482 ) C1356_=_C1743( C1356 C1743 ) C1356_=_C1771( C1356 C1771 ) C1356_=_C1835( C1356 C1835 ) \nC1356_=_C1859( C1356 C1859 ) C1356_=_C1895( C1356 C1895 ) C1356_=_C1915( C1356 C1915 ) C1356_=_C1983( C1356 C1983 ) C1356_=_C2005( C1356 C2005 ) C1356_=_C2038( C1356 C2038 ) \nC1356_=_C2056( C1356 C2056 ) C1356_=_C2096( C1356 C2096 ) C1356_=_C2112( C1356 C2112 ) C1356_=_C2266( C1356 C2266 ) C1369_=_C1370( C1369 C1370 ) C1369_=_C1371( C1369 C1371 ) \nC1369_=_C1374( C1369 C1374 ) C1369_=_C1407( C1369 C1407 ) C1369_=_C1461( C1369 C1461 ) C1369_=_C1493( C1369 C1493 ) C1369_=_C1652( C1369 C1652 ) C1369_=_C1654( C1369 C1654 ) \nC1369_=_C1655( C1369 C1655 ) C1369_=_C1656( C1369 C1656 ) C1369_=_C1657( C1369 C1657 ) C1369_=_C1658( C1369 C1658 ) C1369_=_C1659( C1369 C1659 ) C1369_=_C1660( C1369 C1660 ) \nC1369_=_C1661( C1369 C1661 ) C1369_=_C1662( C1369 C1662 ) C1369_=_C1663( C1369 C1663 ) C1369_=_C1664( C1369 C1664 ) C1369_=_C1665( C1369 C1665 ) C1369_=_C1666( C1369 C1666 ) \nC1369_=_C1668( C1369 C1668 ) C1369_=_C1669( C1369 C1669 ) C1370_=_C1371( C1370 C1371 ) C1370_=_C1374( C1370 C1374 ) C1370_=_C1426( C1370 C1426 ) C1370_=_C1462( C1370 C1462 ) \nC1370_=_C1509( C1370 C1509 ) C1370_=_C1688( C1370 C1688 ) C1370_=_C1691( C1370 C1691 ) C1370_=_C1692( C1370 C1692 ) C1370_=_C1693( C1370 C1693 ) C1370_=_C1694( C1370 C1694 ) \nC1370_=_C1695( C1370 C1695 ) C1370_=_C1696( C1370 C1696 ) C1370_=_C1697( C1370 C1697 ) C1370_=_C1698( C1370 C1698 ) C1370_=_C1699( C1370 C1699 ) C1370_=_C1700( C1370 C1700 ) \nC1370_=_C1701( C1370 C1701 ) C1370_=_C1702( C1370 C1702 ) C1370_=_C1705( C1370 C1705 ) C1371_=_C1374( C1371 C1374 ) C1371_=_C1409( C1371 C1409 ) C1371_=_C1525( C1371 C1525 ) \nC1371_=_C1742( C1371 C1742 ) C1371_=_C1743( C1371 C1743 ) C1371_=_C1744( C1371 C1744 ) C1371_=_C1745( C1371 C1745 ) C1371_=_C1746( C1371 C1746 ) C1371_=_C1747( C1371 C1747 ) \nC1371_=_C1748( C1371 C1748 ) C1371_=_C1749( C1371 C1749 ) C1371_=_C1750( C1371 C1750 ) C1371_=_C1751( C1371 C1751 ) C1371_=_C1754( C1371 C1754 ) C1371_=_C1755( C1371 C1755 ) \nC1374_=_C1393( C1374 C1393 ) C1374_=_C1412( C1374 C1412 ) C1374_=_C1431( C1374 C1431 ) C1374_=_C1449( C1374 C1449 ) C1374_=_C1465( C1374 C1465 ) C1374_=_C1481( C1374 C1481 ) \nC1374_=_C1497( C1374 C1497 ) C1374_=_C1513( C1374 C1513 ) C1374_=_C1531( C1374 C1531 ) C1374_=_C1558( C1374 C1558 ) C1374_=_C2193( C1374 C2193 ) C1374_=_C2194( C1374 C2194 ) \nC1374_=_C2195( C1374 C2195 ) C1374_=_C2196( C1374 C2196 ) C1374_=_C2197( C1374 C2197 ) C1374_=_C2198( C1374 C2198 ) C1374_=_C2199( C1374 C2199 ) C1374_=_C2200( C1374 C2200 ) \nC1374_=_C2201( C1374 C2201 ) C1374_=_C2202( C1374 C2202 ) C1374_=_C2203( C1374 C2203 ) C1374_=_C2204( C1374 C2204 ) C1374_=_C2205( C1374 C2205 ) C1374_=_C2207( C1374 C2207 ) \nC1374_=_C2209( C1374 C2209 ) C1374_=_C2210( C1374 C2210 ) C1374_=_C2211( C1374 C2211 ) C1374_=_C2212( C1374 C2212 ) C1374_=_C2213( C1374 C2213 ) C1374_=_C2214( C1374 C2214 ) \nC1374_=_C2215( C1374 C2215 ) C1374_=_C2216( C1374 C2216 ) C1374_=_C2217( C1374 C2217 ) C1393_=_C1394( C1393 C1394 ) C1393_=_C1395( C1393 C1395 ) C1393_=_C1412( C1393 C1412 ) \nC1393_=_C1431( C1393 C1431 ) C1393_=_C1449( C1393 C1449 ) C1393_=_C1465( C1393 C1465 ) C1393_=_C1481( C1393 C1481 ) C1393_=_C1497( C1393 C1497 ) C1393_=_C1513( C1393 C1513 ) \nC1393_=_C1531( C1393 C1531 ) C1393_=_C1558( C1393 C1558 ) C1393_=_C2193( C1393 C2193 ) C1393_=_C2194( C1393 C2194 ) C1393_=_C2195( C1393 C2195 ) C1393_=_C2196( C1393 C2196 ) \nC1393_=_C2197( C1393 C2197 ) C1393_=_C2198( C1393 C2198 ) C1393_=_C2199( C1393 C2199 ) C1393_=_C2200( C1393 C2200 ) C1393_=_C2201( C1393 C2201 ) C1393_=_C2202( C1393 C2202 ) \nC1393_=_C2203( C1393 C2203 ) C1393_=_C2204( C1393 C2204 ) C1393_=_C2205( C1393 C2205 ) C1393_=_C2207( C1393 C2207 ) C1393_=_C2209( C1393 C2209 ) C1393_=_C2210( C1393 C2210 ) \nC1393_=_C2211( C1393 C2211 ) C1393_=_C2212( C1393 C2212 ) C1393_=_C2213( C1393 C2213 ) C1393_=_C2214( C1393 C2214 ) C1393_=_C2215( C1393 C2215 ) C1393_=_C2216( C1393 C2216 ) \nC1393_=_C2217( C1393 C2217 ) C1394_=_C1395( C1394 C1395 ) C1394_=_C1450( C1394 C1450 ) C1394_=_C1482( C1394 C1482 ) C1394_=_C1743( C1394 C1743 ) C1394_=_C1771( C1394 C1771 ) \nC1394_=_C1835( C1394 C1835 ) C1394_=_C1859( C1394 C1859 ) C1394_=_C1895( C1394 C1895 ) C1394_=_C1915( C1394 C1915 ) C1394_=_C1983( C1394 C1983 ) C1394_=_C2005( C1394 C2005 ) \nC1394_=_C2038( C1394 C2038 ) C1394_=_C2056( C1394 C2056 ) C1394_=_C2096( C1394 C2096 ) C1394_=_C2112( C1394 C2112 ) C1394_=_C2266( C1394 C2266 ) C1395_=_C1414( C1395 C1414 ) \nC1395_=_C1483( C1395 C1483 ) C1395_=_C1499( C1395 C1499 ) C1395_=_C1708( C1395 C1708 ) C1395_=_C1772( C1395 C1772 ) C1395_=_C1786( C1395 C1786 ) C1395_=_C1860( C1395 C1860 ) \nC1395_=_C1872( C1395 C1872 ) C1395_=_C1916( C1395 C1916 ) C1395_=_C1926( C1395 C1926 ) C1395_=_C2006( C1395 C2006 ) C1395_=_C2017( C1395 C2017 ) C1395_=_C2057( C1395 C2057 ) \nC1395_=_C2066( C1395 C2066 ) C1395_=_C2113( C1395 C2113 ) C1395_=_C2121( C1395 C2121 ) C1395_=_C2158( C1395 C2158 ) C1395_=_C2269( C1395 C2269 ) C1407_=_C1409( C1407 C1409 ) \nC1407_=_C1412( C1407 C1412 ) C1407_=_C1414( C1407 C1414 ) C1407_=_C1461( C1407 C1461 ) C1407_=_C1493( C1407 C1493 ) C1407_=_C1652( C1407 C1652 ) C1407_=_C1654( C1407 C1654 ) \nC1407_=_C1655( C1407 C1655 ) C1407_=_C1656( C1407 C1656 ) C1407_=_C1657( C1407 C1657 ) C1407_=_C1658( C1407 C1658 ) C1407_=_C1659( C1407 C1659 ) C1407_=_C1660( C1407 C1660 ) \nC1407_=_C1661( C1407 C1661 ) C1407_=_C1662( C1407 C1662 ) C1407_=_C1663( C1407 C1663 ) C1407_=_C1664( C1407 C1664 ) C1407_=_C1665( C1407 C1665 ) C1407_=_C1666( C1407 C1666 ) \nC1407_=_C1668( C1407 C1668 ) C1407_=_C1669( C1407 C1669 ) C1409_=_C1412( C1409 C1412 ) C1409_=_C1414( C1409 C1414 ) C1409_=_C1525( C1409 C1525 ) C1409_=_C1742( C1409 C1742 ) \nC1409_=_C1743( C1409 C1743 ) C1409_=_C1744( C1409 C1744 ) C1409_=_C1745( C1409 C1745 ) C1409_=_C1746( C1409 C1746 ) C1409_=_C1747( C1409 C1747 ) C1409_=_C1748( C1409 C1748 ) \nC1409_=_C1749( C1409 C1749 ) C1409_=_C1750( C1409 C1750 ) C1409_=_C1751( C1409 C1751 ) C1409_=_C1754( C1409 C1754 ) C1409_=_C1755( C1409 C1755 ) C1412_=_C1414( C1412 C1414 ) \nC1412_=_C1431( C1412 C1431 ) C1412_=_C1449( C1412 C1449 ) C1412_=_C1465( C1412 C1465 ) C1412_=_C1481( C1412 C1481 ) C1412_=_C1497( C1412 C1497 ) C1412_=_C1513( C1412 C1513 ) \nC1412_=_C1531( C1412 C1531 ) C1412_=_C1558( C1412 C1558 ) C1412_=_C2193( C1412 C2193 ) C1412_=_C2194( C1412 C2194 ) C1412_=_C2195( C1412 C2195 ) C1412_=_C2196( C1412 C2196 ) \nC1412_=_C2197( C1412 C2197 ) C1412_=_C2198( C1412 C2198 ) C1412_=_C2199( C1412 C2199 ) C1412_=_C2200( C1412 C2200 ) C1412_=_C2201( C1412 C2201 ) C1412_=_C2202( C1412 C2202 ) \nC1412_=_C2203( C1412 C2203 ) C1412_=_C2204( C1412 C2204 ) C1412_=_C2205( C1412 C2205 ) C1412_=_C2207( C1412 C2207 ) C1412_=_C2209( C1412 C2209 ) C1412_=_C2210( C1412 C2210 ) \nC1412_=_C2211( C1412 C2211 ) C1412_=_C2212( C1412 C2212 ) C1412_=_C2213( C1412 C2213 ) C1412_=_C2214( C1412 C2214 ) C1412_=_C2215( C1412 C2215 ) C1412_=_C2216( C1412 C2216 ) \nC1412_=_C2217( C1412 C2217 ) C1414_=_C1483( C1414 C1483 ) C1414_=_C1499( C1414 C1499 ) C1414_=_C1708( C1414 C1708 ) C1414_=_C1772( C1414 C1772 ) C1414_=_C1786( C1414 C1786 ) \nC1414_=_C1860( C1414 C1860 ) C1414_=_C1872( C1414 C1872 ) C1414_=_C1916( C1414 C1916 ) C1414_=_C1926( C1414 C1926 ) C1414_=_C2006( C1414 C2006 ) C1414_=_C2017( C1414 C2017 ) \nC1414_=_C2057( C1414 C2057 ) C1414_=_C2066( C1414 C2066 ) C1414_=_C2113( C1414 C2113 ) C1414_=_C2121( C1414 C2121 ) C1414_=_C2158( C1414 C2158 ) C1414_=_C2269( C1414 C2269 ) \nC1426_=_C1431( C1426 C1431 ) C1426_=_C1462( C1426 C1462 ) C1426_=_C1509( C1426 C1509 ) C1426_=_C1688( C1426 C1688 ) C1426_=_C1691( C1426 C1691 ) C1426_=_C1692( C1426 C1692 ) \nC1426_=_C1693( C1426 C1693 ) C1426_=_C1694( C1426 C1694 ) C1426_=_C1695( C1426 C1695 ) C1426_=_C1696( C1426 C1696 ) C1426_=_C1697( C1426 C1697 ) C1426_=_C1698( C1426 C1698 ) \nC1426_=_C1699( C1426 C1699 ) C1426_=_C1700( C1426 C1700 ) C1426_=_C1701( C1426 C1701 ) C1426_=_C1702( C1426 C1702 ) C1426_=_C1705( C1426 C1705 ) C1431_=_C1449( C1431 C1449 ) \nC1431_=_C1465( C1431 C1465 ) C1431_=_C1481( C1431 C1481 ) C1431_=_C1497( C1431 C1497 ) C1431_=_C1513( C1431 C1513 ) C1431_=_C1531( C1431 C1531 ) C1431_=_C1558( C1431 C1558 ) \nC1431_=_C2193( C1431 C2193 ) C1431_=_C2194( C1431 C2194 ) C1431_=_C2195( C1431 C2195 ) C1431_=_C2196( C1431 C2196 ) C1431_=_C2197( C1431 C2197 ) C1431_=_C2198( C1431 C2198 ) \nC1431_=_C2199( C1431 C2199 ) C1431_=_C2200( C1431 C2200 ) C1431_=_C2201( C1431 C2201 ) C1431_=_C2202( C1431 C2202 ) C1431_=_C2203( C1431 C2203 ) C1431_=_C2204( C1431 C2204 ) \nC1431_=_C2205( C1431 C2205 ) C1431_=_C2207( C1431 C2207 ) C1431_=_C2209( C1431 C2209 ) C1431_=_C2210( C1431 C2210 ) C1431_=_C2211( C1431 C2211 ) C1431_=_C2212( C1431 C2212 ) \nC1431_=_C2213( C1431 C2213 ) C1431_=_C2214( C1431 C2214 ) C1431_=_C2215( C1431 C2215 ) C1431_=_C2216( C1431 C2216 ) C1431_=_C2217( C1431 C2217 ) C1449_=_C1450( C1449 C1450 ) \nC1449_=_C1465( C1449 C1465 ) C1449_=_C1481( C1449 C1481 ) C1449_=_C1497( C1449 C1497 ) C1449_=_C1513( C1449 C1513 ) C1449_=_C1531( C1449 C1531 ) C1449_=_C1558( C1449 C1558 ) \nC1449_=_C2193( C1449 C2193 ) C1449_=_C2194( C1449 C2194 ) C1449_=_C2195( C1449 C2195 ) C1449_=_C2196( C1449 C2196 ) C1449_=_C2197( C1449 C2197 ) C1449_=_C2198( C1449 C2198 ) \nC1449_=_C2199( C1449 C2199 ) C1449_=_C2200( C1449 C2200 ) C1449_=_C2201( C1449 C2201 ) C1449_=_C2202( C1449 C2202 ) C1449_=_C2203( C1449 C2203 ) C1449_=_C2204( C1449 C2204 ) \nC1449_=_C2205( C1449 C2205 ) C1449_=_C2207( C1449 C2207 ) C1449_=_C2209( C1449 C2209 ) C1449_=_C2210( C1449 C2210 ) C1449_=_C2211( C1449 C2211 ) C1449_=_C2212( C1449 C2212 ) \nC1449_=_C2213( C1449 C2213 ) C1449_=_C2214( C1449 C2214 ) C1449_=_C2215(</w:t>
      </w:r>
    </w:p>
    <w:p>
      <w:pPr>
        <w:pStyle w:val="PreformattedText"/>
        <w:bidi w:val="0"/>
        <w:spacing w:before="0" w:after="0"/>
        <w:jc w:val="left"/>
        <w:rPr/>
      </w:pPr>
      <w:r>
        <w:rPr/>
        <w:t xml:space="preserve"> </w:t>
      </w:r>
      <w:r>
        <w:rPr/>
        <w:t>C1449 C2215 ) C1449_=_C2216( C1449 C2216 ) C1449_=_C2217( C1449 C2217 ) C1450_=_C1482( C1450 C1482 ) \nC1450_=_C1743( C1450 C1743 ) C1450_=_C1771( C1450 C1771 ) C1450_=_C1835( C1450 C1835 ) C1450_=_C1859( C1450 C1859 ) C1450_=_C1895( C1450 C1895 ) C1450_=_C1915( C1450 C1915 ) \nC1450_=_C1983( C1450 C1983 ) C1450_=_C2005( C1450 C2005 ) C1450_=_C2038( C1450 C2038 ) C1450_=_C2056( C1450 C2056 ) C1450_=_C2096( C1450 C2096 ) C1450_=_C2112( C1450 C2112 ) \nC1450_=_C2266( C1450 C2266 ) C1461_=_C1462( C1461 C1462 ) C1461_=_C1465( C1461 C1465 ) C1461_=_C1493( C1461 C1493 ) C1461_=_C1652( C1461 C1652 ) C1461_=_C1654( C1461 C1654 ) \nC1461_=_C1655( C1461 C1655 ) C1461_=_C1656( C1461 C1656 ) C1461_=_C1657( C1461 C1657 ) C1461_=_C1658( C1461 C1658 ) C1461_=_C1659( C1461 C1659 ) C1461_=_C1660( C1461 C1660 ) \nC1461_=_C1661( C1461 C1661 ) C1461_=_C1662( C1461 C1662 ) C1461_=_C1663( C1461 C1663 ) C1461_=_C1664( C1461 C1664 ) C1461_=_C1665( C1461 C1665 ) C1461_=_C1666( C1461 C1666 ) \nC1461_=_C1668( C1461 C1668 ) C1461_=_C1669( C1461 C1669 ) C1462_=_C1465( C1462 C1465 ) C1462_=_C1509( C1462 C1509 ) C1462_=_C1688( C1462 C1688 ) C1462_=_C1691( C1462 C1691 ) \nC1462_=_C1692( C1462 C1692 ) C1462_=_C1693( C1462 C1693 ) C1462_=_C1694( C1462 C1694 ) C1462_=_C1695( C1462 C1695 ) C1462_=_C1696( C1462 C1696 ) C1462_=_C1697( C1462 C1697 ) \nC1462_=_C1698( C1462 C1698 ) C1462_=_C1699( C1462 C1699 ) C1462_=_C1700( C1462 C1700 ) C1462_=_C1701( C1462 C1701 ) C1462_=_C1702( C1462 C1702 ) C1462_=_C1705( C1462 C1705 ) \nC1465_=_C1481( C1465 C1481 ) C1465_=_C1497( C1465 C1497 ) C1465_=_C1513( C1465 C1513 ) C1465_=_C1531( C1465 C1531 ) C1465_=_C1558( C1465 C1558 ) C1465_=_C2193( C1465 C2193 ) \nC1465_=_C2194( C1465 C2194 ) C1465_=_C2195( C1465 C2195 ) C1465_=_C2196( C1465 C2196 ) C1465_=_C2197( C1465 C2197 ) C1465_=_C2198( C1465 C2198 ) C1465_=_C2199( C1465 C2199 ) \nC1465_=_C2200( C1465 C2200 ) C1465_=_C2201( C1465 C2201 ) C1465_=_C2202( C1465 C2202 ) C1465_=_C2203( C1465 C2203 ) C1465_=_C2204( C1465 C2204 ) C1465_=_C2205( C1465 C2205 ) \nC1465_=_C2207( C1465 C2207 ) C1465_=_C2209( C1465 C2209 ) C1465_=_C2210( C1465 C2210 ) C1465_=_C2211( C1465 C2211 ) C1465_=_C2212( C1465 C2212 ) C1465_=_C2213( C1465 C2213 ) \nC1465_=_C2214( C1465 C2214 ) C1465_=_C2215( C1465 C2215 ) C1465_=_C2216( C1465 C2216 ) C1465_=_C2217( C1465 C2217 ) C1481_=_C1482( C1481 C1482 ) C1481_=_C1483( C1481 C1483 ) \nC1481_=_C1497( C1481 C1497 ) C1481_=_C1513( C1481 C1513 ) C1481_=_C1531( C1481 C1531 ) C1481_=_C1558( C1481 C1558 ) C1481_=_C2193( C1481 C2193 ) C1481_=_C2194( C1481 C2194 ) \nC1481_=_C2195( C1481 C2195 ) C1481_=_C2196( C1481 C2196 ) C1481_=_C2197( C1481 C2197 ) C1481_=_C2198( C1481 C2198 ) C1481_=_C2199( C1481 C2199 ) C1481_=_C2200( C1481 C2200 ) \nC1481_=_C2201( C1481 C2201 ) C1481_=_C2202( C1481 C2202 ) C1481_=_C2203( C1481 C2203 ) C1481_=_C2204( C1481 C2204 ) C1481_=_C2205( C1481 C2205 ) C1481_=_C2207( C1481 C2207 ) \nC1481_=_C2209( C1481 C2209 ) C1481_=_C2210( C1481 C2210 ) C1481_=_C2211( C1481 C2211 ) C1481_=_C2212( C1481 C2212 ) C1481_=_C2213( C1481 C2213 ) C1481_=_C2214( C1481 C2214 ) \nC1481_=_C2215( C1481 C2215 ) C1481_=_C2216( C1481 C2216 ) C1481_=_C2217( C1481 C2217 ) C1482_=_C1483( C1482 C1483 ) C1482_=_C1743( C1482 C1743 ) C1482_=_C1771( C1482 C1771 ) \nC1482_=_C1835( C1482 C1835 ) C1482_=_C1859( C1482 C1859 ) C1482_=_C1895( C1482 C1895 ) C1482_=_C1915( C1482 C1915 ) C1482_=_C1983( C1482 C1983 ) C1482_=_C2005( C1482 C2005 ) \nC1482_=_C2038( C1482 C2038 ) C1482_=_C2056( C1482 C2056 ) C1482_=_C2096( C1482 C2096 ) C1482_=_C2112( C1482 C2112 ) C1482_=_C2266( C1482 C2266 ) C1483_=_C1499( C1483 C1499 ) \nC1483_=_C1708( C1483 C1708 ) C1483_=_C1772( C1483 C1772 ) C1483_=_C1786( C1483 C1786 ) C1483_=_C1860( C1483 C1860 ) C1483_=_C1872( C1483 C1872 ) C1483_=_C1916( C1483 C1916 ) \nC1483_=_C1926( C1483 C1926 ) C1483_=_C2006( C1483 C2006 ) C1483_=_C2017( C1483 C2017 ) C1483_=_C2057( C1483 C2057 ) C1483_=_C2066( C1483 C2066 ) C1483_=_C2113( C1483 C2113 ) \nC1483_=_C2121( C1483 C2121 ) C1483_=_C2158( C1483 C2158 ) C1483_=_C2269( C1483 C2269 ) C1493_=_C1497( C1493 C1497 ) C1493_=_C1499( C1493 C1499 ) C1493_=_C1652( C1493 C1652 ) \nC1493_=_C1654( C1493 C1654 ) C1493_=_C1655( C1493 C1655 ) C1493_=_C1656( C1493 C1656 ) C1493_=_C1657( C1493 C1657 ) C1493_=_C1658( C1493 C1658 ) C1493_=_C1659( C1493 C1659 ) \nC1493_=_C1660( C1493 C1660 ) C1493_=_C1661( C1493 C1661 ) C1493_=_C1662( C1493 C1662 ) C1493_=_C1663( C1493 C1663 ) C1493_=_C1664( C1493 C1664 ) C1493_=_C1665( C1493 C1665 ) \nC1493_=_C1666( C1493 C1666 ) C1493_=_C1668( C1493 C1668 ) C1493_=_C1669( C1493 C1669 ) C1497_=_C1499( C1497 C1499 ) C1497_=_C1513( C1497 C1513 ) C1497_=_C1531( C1497 C1531 ) \nC1497_=_C1558( C1497 C1558 ) C1497_=_C2193( C1497 C2193 ) C1497_=_C2194( C1497 C2194 ) C1497_=_C2195( C1497 C2195 ) C1497_=_C2196( C1497 C2196 ) C1497_=_C2197( C1497 C2197 ) \nC1497_=_C2198( C1497 C2198 ) C1497_=_C2199( C1497 C2199 ) C1497_=_C2200( C1497 C2200 ) C1497_=_C2201( C1497 C2201 ) C1497_=_C2202( C1497 C2202 ) C1497_=_C2203( C1497 C2203 ) \nC1497_=_C2204( C1497 C2204 ) C1497_=_C2205( C1497 C2205 ) C1497_=_C2207( C1497 C2207 ) C1497_=_C2209( C1497 C2209 ) C1497_=_C2210( C1497 C2210 ) C1497_=_C2211( C1497 C2211 ) \nC1497_=_C2212( C1497 C2212 ) C1497_=_C2213( C1497 C2213 ) C1497_=_C2214( C1497 C2214 ) C1497_=_C2215( C1497 C2215 ) C1497_=_C2216( C1497 C2216 ) C1497_=_C2217( C1497 C2217 ) \nC1499_=_C1708( C1499 C1708 ) C1499_=_C1772( C1499 C1772 ) C1499_=_C1786( C1499 C1786 ) C1499_=_C1860( C1499 C1860 ) C1499_=_C1872( C1499 C1872 ) C1499_=_C1916( C1499 C1916 ) \nC1499_=_C1926( C1499 C1926 ) C1499_=_C2006( C1499 C2006 ) C1499_=_C2017( C1499 C2017 ) C1499_=_C2057( C1499 C2057 ) C1499_=_C2066( C1499 C2066 ) C1499_=_C2113( C1499 C2113 ) \nC1499_=_C2121( C1499 C2121 ) C1499_=_C2158( C1499 C2158 ) C1499_=_C2269( C1499 C2269 ) C1509_=_C1513( C1509 C1513 ) C1509_=_C1688( C1509 C1688 ) C1509_=_C1691( C1509 C1691 ) \nC1509_=_C1692( C1509 C1692 ) C1509_=_C1693( C1509 C1693 ) C1509_=_C1694( C1509 C1694 ) C1509_=_C1695( C1509 C1695 ) C1509_=_C1696( C1509 C1696 ) C1509_=_C1697( C1509 C1697 ) \nC1509_=_C1698( C1509 C1698 ) C1509_=_C1699( C1509 C1699 ) C1509_=_C1700( C1509 C1700 ) C1509_=_C1701( C1509 C1701 ) C1509_=_C1702( C1509 C1702 ) C1509_=_C1705( C1509 C1705 ) \nC1513_=_C1531( C1513 C1531 ) C1513_=_C1558( C1513 C1558 ) C1513_=_C2193( C1513 C2193 ) C1513_=_C2194( C1513 C2194 ) C1513_=_C2195( C1513 C2195 ) C1513_=_C2196( C1513 C2196 ) \nC1513_=_C2197( C1513 C2197 ) C1513_=_C2198( C1513 C2198 ) C1513_=_C2199( C1513 C2199 ) C1513_=_C2200( C1513 C2200 ) C1513_=_C2201( C1513 C2201 ) C1513_=_C2202( C1513 C2202 ) \nC1513_=_C2203( C1513 C2203 ) C1513_=_C2204( C1513 C2204 ) C1513_=_C2205( C1513 C2205 ) C1513_=_C2207( C1513 C2207 ) C1513_=_C2209( C1513 C2209 ) C1513_=_C2210( C1513 C2210 ) \nC1513_=_C2211( C1513 C2211 ) C1513_=_C2212( C1513 C2212 ) C1513_=_C2213( C1513 C2213 ) C1513_=_C2214( C1513 C2214 ) C1513_=_C2215( C1513 C2215 ) C1513_=_C2216( C1513 C2216 ) \nC1513_=_C2217( C1513 C2217 ) C1525_=_C1531( C1525 C1531 ) C1525_=_C1742( C1525 C1742 ) C1525_=_C1743( C1525 C1743 ) C1525_=_C1744( C1525 C1744 ) C1525_=_C1745( C1525 C1745 ) \nC1525_=_C1746( C1525 C1746 ) C1525_=_C1747( C1525 C1747 ) C1525_=_C1748( C1525 C1748 ) C1525_=_C1749( C1525 C1749 ) C1525_=_C1750( C1525 C1750 ) C1525_=_C1751( C1525 C1751 ) \nC1525_=_C1754( C1525 C1754 ) C1525_=_C1755( C1525 C1755 ) C1531_=_C1558( C1531 C1558 ) C1531_=_C2193( C1531 C2193 ) C1531_=_C2194( C1531 C2194 ) C1531_=_C2195( C1531 C2195 ) \nC1531_=_C2196( C1531 C2196 ) C1531_=_C2197( C1531 C2197 ) C1531_=_C2198( C1531 C2198 ) C1531_=_C2199( C1531 C2199 ) C1531_=_C2200( C1531 C2200 ) C1531_=_C2201( C1531 C2201 ) \nC1531_=_C2202( C1531 C2202 ) C1531_=_C2203( C1531 C2203 ) C1531_=_C2204( C1531 C2204 ) C1531_=_C2205( C1531 C2205 ) C1531_=_C2207( C1531 C2207 ) C1531_=_C2209( C1531 C2209 ) \nC1531_=_C2210( C1531 C2210 ) C1531_=_C2211( C1531 C2211 ) C1531_=_C2212( C1531 C2212 ) C1531_=_C2213( C1531 C2213 ) C1531_=_C2214( C1531 C2214 ) C1531_=_C2215( C1531 C2215 ) \nC1531_=_C2216( C1531 C2216 ) C1531_=_C2217( C1531 C2217 ) C1558_=_C2193( C1558 C2193 ) C1558_=_C2194( C1558 C2194 ) C1558_=_C2195( C1558 C2195 ) C1558_=_C2196( C1558 C2196 ) \nC1558_=_C2197( C1558 C2197 ) C1558_=_C2198( C1558 C2198 ) C1558_=_C2199( C1558 C2199 ) C1558_=_C2200( C1558 C2200 ) C1558_=_C2201( C1558 C2201 ) C1558_=_C2202( C1558 C2202 ) \nC1558_=_C2203( C1558 C2203 ) C1558_=_C2204( C1558 C2204 ) C1558_=_C2205( C1558 C2205 ) C1558_=_C2207( C1558 C2207 ) C1558_=_C2209( C1558 C2209 ) C1558_=_C2210( C1558 C2210 ) \nC1558_=_C2211( C1558 C2211 ) C1558_=_C2212( C1558 C2212 ) C1558_=_C2213( C1558 C2213 ) C1558_=_C2214( C1558 C2214 ) C1558_=_C2215( C1558 C2215 ) C1558_=_C2216( C1558 C2216 ) \nC1558_=_C2217( C1558 C2217 ) C1599_=_C1601( C1599 C1601 ) C1599_=_C1618( C1599 C1618 ) C1599_=_C1620( C1599 C1620 ) C1599_=_C1623( C1599 C1623 ) C1599_=_C1626( C1599 C1626 ) \nC1599_=_C2135( C1599 C2135 ) C1599_=_C2137( C1599 C2137 ) C1599_=_C2138( C1599 C2138 ) C1599_=_C2139( C1599 C2139 ) C1599_=_C2140( C1599 C2140 ) C1599_=_C2141( C1599 C2141 ) \nC1601_=_C1618( C1601 C1618 ) C1601_=_C1620( C1601 C1620 ) C1601_=_C1623( C1601 C1623 ) C1601_=_C1626( C1601 C1626 ) C1601_=_C2149( C1601 C2149 ) C1601_=_C2152( C1601 C2152 ) \nC1601_=_C2153( C1601 C2153 ) C1601_=_C2154( C1601 C2154 ) C1601_=_C2155( C1601 C2155 ) C1618_=_C1620( C1618 C1620 ) C1618_=_C1623( C1618 C1623 ) C1618_=_C1626( C1618 C1626 ) \nC1618_=_C1665( C1618 C1665 ) C1618_=_C1701( C1618 C1701 ) C1618_=_C1780( C1618 C1780 ) C1618_=_C1971( C1618 C1971 ) C1618_=_C2300( C1618 C2300 ) C1620_=_C1623( C1620 C1623 ) \nC1620_=_C1626( C1620 C1626 ) C1620_=_C1666( C1620 C1666 ) C1620_=_C1738( C1620 C1738 ) C1620_=_C1809( C1620 C1809 ) C1620_=_C1973( C1620 C1973 ) C1620_=_C2302( C1620 C2302 ) \nC1623_=_C1626( C1623 C1626 ) C1623_=_C1829( C1623 C1829 ) C1623_=_C1976( C1623 C1976 ) C1623_=_C2211( C1623 C2211 ) C1623_=_C2305(</w:t>
      </w:r>
    </w:p>
    <w:p>
      <w:pPr>
        <w:pStyle w:val="PreformattedText"/>
        <w:bidi w:val="0"/>
        <w:spacing w:before="0" w:after="0"/>
        <w:jc w:val="left"/>
        <w:rPr/>
      </w:pPr>
      <w:r>
        <w:rPr/>
        <w:t xml:space="preserve"> </w:t>
      </w:r>
      <w:r>
        <w:rPr/>
        <w:t>C1623 C2305 ) C1626_=_C1722( C1626 C1722 ) \nC1626_=_C1832( C1626 C1832 ) C1626_=_C1979( C1626 C1979 ) C1626_=_C2214( C1626 C2214 ) C1626_=_C2308( C1626 C2308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668( C1652 C1668 ) \nC1652_=_C1669( C1652 C1669 ) C1652_=_C1688( C1652 C1688 ) C1652_=_C1742( C1652 C1742 ) C1652_=_C2135( C1652 C2135 ) C1652_=_C2149( C1652 C2149 ) C1652_=_C2193( C1652 C2193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1668( C1654 C1668 ) C1654_=_C1669( C1654 C1669 ) C1654_=_C1744( C1654 C1744 ) C1654_=_C2137( C1654 C2137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668( C1655 C1668 ) C1655_=_C1669( C1655 C1669 ) C1655_=_C1691( C1655 C1691 ) \nC1656_=_C1657( C1656 C1657 ) C1656_=_C1658( C1656 C1658 ) C1656_=_C1659( C1656 C1659 ) C1656_=_C1660( C1656 C1660 ) C1656_=_C1661( C1656 C1661 ) C1656_=_C1662( C1656 C1662 ) \nC1656_=_C1663( C1656 C1663 ) C1656_=_C1664( C1656 C1664 ) C1656_=_C1665( C1656 C1665 ) C1656_=_C1666( C1656 C1666 ) C1656_=_C1668( C1656 C1668 ) C1656_=_C1669( C1656 C1669 ) \nC1657_=_C1658( C1657 C1658 ) C1657_=_C1659( C1657 C1659 ) C1657_=_C1660( C1657 C1660 ) C1657_=_C1661( C1657 C1661 ) C1657_=_C1662( C1657 C1662 ) C1657_=_C1663( C1657 C1663 ) \nC1657_=_C1664( C1657 C1664 ) C1657_=_C1665( C1657 C1665 ) C1657_=_C1666( C1657 C1666 ) C1657_=_C1668( C1657 C1668 ) C1657_=_C1669( C1657 C1669 ) C1657_=_C1693( C1657 C1693 ) \nC1657_=_C1746( C1657 C1746 ) C1658_=_C1659( C1658 C1659 ) C1658_=_C1660( C1658 C1660 ) C1658_=_C1661( C1658 C1661 ) C1658_=_C1662( C1658 C1662 ) C1658_=_C1663( C1658 C1663 ) \nC1658_=_C1664( C1658 C1664 ) C1658_=_C1665( C1658 C1665 ) C1658_=_C1666( C1658 C1666 ) C1658_=_C1668( C1658 C1668 ) C1658_=_C1669( C1658 C1669 ) C1658_=_C1747( C1658 C1747 ) \nC1659_=_C1660( C1659 C1660 ) C1659_=_C1661( C1659 C1661 ) C1659_=_C1662( C1659 C1662 ) C1659_=_C1663( C1659 C1663 ) C1659_=_C1664( C1659 C1664 ) C1659_=_C1665( C1659 C1665 ) \nC1659_=_C1666( C1659 C1666 ) C1659_=_C1668( C1659 C1668 ) C1659_=_C1669( C1659 C1669 ) C1659_=_C1695( C1659 C1695 ) C1660_=_C1661( C1660 C1661 ) C1660_=_C1662( C1660 C1662 ) \nC1660_=_C1663( C1660 C1663 ) C1660_=_C1664( C1660 C1664 ) C1660_=_C1665( C1660 C1665 ) C1660_=_C1666( C1660 C1666 ) C1660_=_C1668( C1660 C1668 ) C1660_=_C1669( C1660 C1669 ) \nC1661_=_C1662( C1661 C1662 ) C1661_=_C1663( C1661 C1663 ) C1661_=_C1664( C1661 C1664 ) C1661_=_C1665( C1661 C1665 ) C1661_=_C1666( C1661 C1666 ) C1661_=_C1668( C1661 C1668 ) \nC1661_=_C1669( C1661 C1669 ) C1661_=_C1697( C1661 C1697 ) C1661_=_C1749( C1661 C1749 ) C1661_=_C2195( C1661 C2195 ) C1662_=_C1663( C1662 C1663 ) C1662_=_C1664( C1662 C1664 ) \nC1662_=_C1665( C1662 C1665 ) C1662_=_C1666( C1662 C1666 ) C1662_=_C1668( C1662 C1668 ) C1662_=_C1669( C1662 C1669 ) C1662_=_C1750( C1662 C1750 ) C1662_=_C2197( C1662 C2197 ) \nC1663_=_C1664( C1663 C1664 ) C1663_=_C1665( C1663 C1665 ) C1663_=_C1666( C1663 C1666 ) C1663_=_C1668( C1663 C1668 ) C1663_=_C1669( C1663 C1669 ) C1663_=_C1699( C1663 C1699 ) \nC1663_=_C2200( C1663 C2200 ) C1664_=_C1665( C1664 C1665 ) C1664_=_C1666( C1664 C1666 ) C1664_=_C1668( C1664 C1668 ) C1664_=_C1669( C1664 C1669 ) C1664_=_C2202( C1664 C2202 ) \nC1665_=_C1666( C1665 C1666 ) C1665_=_C1668( C1665 C1668 ) C1665_=_C1669( C1665 C1669 ) C1665_=_C1701( C1665 C1701 ) C1665_=_C1780( C1665 C1780 ) C1665_=_C1971( C1665 C1971 ) \nC1665_=_C2300( C1665 C2300 ) C1666_=_C1668( C1666 C1668 ) C1666_=_C1669( C1666 C1669 ) C1666_=_C1738( C1666 C1738 ) C1666_=_C1809( C1666 C1809 ) C1666_=_C1973( C1666 C1973 ) \nC1666_=_C2302( C1666 C2302 ) C1668_=_C1669( C1668 C1669 ) C1668_=_C2213( C1668 C2213 ) C1669_=_C1705( C1669 C1705 ) C1669_=_C1755( C1669 C1755 ) C1669_=_C2141( C1669 C2141 ) \nC1669_=_C2155( C1669 C2155 ) C1669_=_C2217( C1669 C2217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5( C1688 C1705 ) C1688_=_C1742( C1688 C1742 ) C1688_=_C2135( C1688 C2135 ) C1688_=_C2149( C1688 C2149 ) \nC1688_=_C2193( C1688 C2193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5( C1691 C1705 ) C1692_=_C1693( C1692 C1693 ) C1692_=_C1694( C1692 C1694 ) C1692_=_C1695( C1692 C1695 ) C1692_=_C1696( C1692 C1696 ) C1692_=_C1697( C1692 C1697 ) \nC1692_=_C1698( C1692 C1698 ) C1692_=_C1699( C1692 C1699 ) C1692_=_C1700( C1692 C1700 ) C1692_=_C1701( C1692 C1701 ) C1692_=_C1702( C1692 C1702 ) C1692_=_C1705( C1692 C1705 ) \nC1693_=_C1694( C1693 C1694 ) C1693_=_C1695( C1693 C1695 ) C1693_=_C1696( C1693 C1696 ) C1693_=_C1697( C1693 C1697 ) C1693_=_C1698( C1693 C1698 ) C1693_=_C1699( C1693 C1699 ) \nC1693_=_C1700( C1693 C1700 ) C1693_=_C1701( C1693 C1701 ) C1693_=_C1702( C1693 C1702 ) C1693_=_C1705( C1693 C1705 ) C1693_=_C1746( C1693 C1746 ) C1694_=_C1695( C1694 C1695 ) \nC1694_=_C1696( C1694 C1696 ) C1694_=_C1697( C1694 C1697 ) C1694_=_C1698( C1694 C1698 ) C1694_=_C1699( C1694 C1699 ) C1694_=_C1700( C1694 C1700 ) C1694_=_C1701( C1694 C1701 ) \nC1694_=_C1702( C1694 C1702 ) C1694_=_C1705( C1694 C1705 ) C1695_=_C1696( C1695 C1696 ) C1695_=_C1697( C1695 C1697 ) C1695_=_C1698( C1695 C1698 ) C1695_=_C1699( C1695 C1699 ) \nC1695_=_C1700( C1695 C1700 ) C1695_=_C1701( C1695 C1701 ) C1695_=_C1702( C1695 C1702 ) C1695_=_C1705( C1695 C1705 ) C1696_=_C1697( C1696 C1697 ) C1696_=_C1698( C1696 C1698 ) \nC1696_=_C1699( C1696 C1699 ) C1696_=_C1700( C1696 C1700 ) C1696_=_C1701( C1696 C1701 ) C1696_=_C1702( C1696 C1702 ) C1696_=_C1705( C1696 C1705 ) C1697_=_C1698( C1697 C1698 ) \nC1697_=_C1699( C1697 C1699 ) C1697_=_C1700( C1697 C1700 ) C1697_=_C1701( C1697 C1701 ) C1697_=_C1702( C1697 C1702 ) C1697_=_C1705( C1697 C1705 ) C1697_=_C1749( C1697 C1749 ) \nC1697_=_C2195( C1697 C2195 ) C1698_=_C1699( C1698 C1699 ) C1698_=_C1700( C1698 C1700 ) C1698_=_C1701( C1698 C1701 ) C1698_=_C1702( C1698 C1702 ) C1698_=_C1705( C1698 C1705 ) \nC1698_=_C2198( C1698 C2198 ) C1699_=_C1700( C1699 C1700 ) C1699_=_C1701( C1699 C1701 ) C1699_=_C1702( C1699 C1702 ) C1699_=_C1705( C1699 C1705 ) C1699_=_C2200( C1699 C2200 ) \nC1700_=_C1701( C1700 C1701 ) C1700_=_C1702( C1700 C1702 ) C1700_=_C1705( C1700 C1705 ) C1700_=_C2203( C1700 C2203 ) C1701_=_C1702( C1701 C1702 ) C1701_=_C1705( C1701 C1705 ) \nC1701_=_C1780( C1701 C1780 ) C1701_=_C1971( C1701 C1971 ) C1701_=_C2300( C1701 C2300 ) C1702_=_C1705( C1702 C1705 ) C1702_=_C2209( C1702 C2209 ) C1705_=_C1755( C1705 C1755 ) \nC1705_=_C2141( C1705 C2141 ) C1705_=_C2155( C1705 C2155 ) C1705_=_C2217( C1705 C2217 ) C1708_=_C1722( C1708 C1722 ) C1708_=_C1772( C1708 C1772 ) C1708_=_C1786( C1708 C1786 ) \nC1708_=_C1860( C1708 C1860 ) C1708_=_C1872( C1708 C1872 ) C1708_=_C1916( C1708 C1916 ) C1708_=_C1926( C1708 C1926 ) C1708_=_C2006( C1708 C2006 ) C1708_=_C2017( C1708 C2017 ) \nC1708_=_C2057( C1708 C2057 ) C1708_=_C2066( C1708 C2066 ) C1708_=_C2113( C1708 C2113 ) C1708_=_C2121( C1708 C2121 ) C1708_=_C2158( C1708 C2158 ) C1708_=_C2269( C1708 C2269 ) \nC1722_=_C1832( C1722 C1832 ) C1722_=_C1979( C1722 C1979 ) C1722_=_C2214( C1722 C2214 ) C1722_=_C2308( C1722 C2308 ) C1738_=_C1809( C1738 C1809 ) C1738_=_C1973( C1738 C1973 ) \nC1738_=_C2302( C1738 C2302 ) C1742_=_C1743( C1742 C1743 ) C1742_=_C1744( C1742 C1744 ) C1742_=_C1745( C1742 C1745 ) C1742_=_C1746( C1742 C1746 ) C1742_=_C1747( C1742 C1747 ) \nC1742_=_C1748( C1742 C1748 ) C1742_=_C1749( C1742 C1749 ) C1742_=_C1750( C1742 C1750 ) C1742_=_C1751( C1742 C1751 ) C1742_=_C1754( C1742 C1754 ) C1742_=_C1755( C1742 C1755 ) \nC1742_=_C2135( C1742 C2135 ) C1742_=_C2149( C1742 C2149 ) C1742_=_C2193( C1742 C2193 ) C1743_=_C1744( C1743 C1744 ) C1743_=_C1745( C1743 C1745 ) C1743_=_C1746( C1743 C1746 ) \nC1743_=_C1747( C1743 C1747 ) C1743_=_C1748( C1743 C1748 ) C1743_=_C1749( C1743 C1749 ) C1743_=_C1750( C1743 C1750 ) C1743_=_C1751( C1743 C1751 ) C1743_=_C1754( C1743 C1754 ) \nC1743_=_C1755( C1743 C1755 ) C1743_=_C1771( C1743 C1771 ) C1743_=_C1835( C1743 C1835 ) C1743_=_C1859( C1743 C1859 ) C1743_=_C1895( C1743 C1895 ) C1743_=_C1915( C1743 C1915 ) \nC1743_=_C1983( C1743 C1983 ) C1743_=_C2005( C1743 C2005 ) C1743_=_C2038( C1743 C2038 ) C1743_=_C2056( C1743 C2056 ) C1743_=_C2096( C1743 C2096 ) C1743_=_C2112( C1743 C2112 ) \nC1743_=_C2266( C1743 C2266 ) C1744_=_C1745( C1744 C1745 ) C1744_=_C1746( C1744 C1746 ) C1744_=_C1747( C1744 C1747 ) C1744_=_C1748( C1744 C1748 ) C1744_=_C1749( C1744 C1749 ) \nC1744_=_C1750( C1744 C1750 ) C1744_=_C1751( C1744 C1751 ) C1744_=_C1754( C1744 C1754 ) C1744_=_C1755( C1744 C1755 ) C1744_=_C2137( C1744 C2137 ) C1745_=_C1746( C1745 C1746 ) \nC1745_=_C1747(</w:t>
      </w:r>
    </w:p>
    <w:p>
      <w:pPr>
        <w:pStyle w:val="PreformattedText"/>
        <w:bidi w:val="0"/>
        <w:spacing w:before="0" w:after="0"/>
        <w:jc w:val="left"/>
        <w:rPr/>
      </w:pPr>
      <w:r>
        <w:rPr/>
        <w:t xml:space="preserve"> </w:t>
      </w:r>
      <w:r>
        <w:rPr/>
        <w:t>C1745 C1747 ) C1745_=_C1748( C1745 C1748 ) C1745_=_C1749( C1745 C1749 ) C1745_=_C1750( C1745 C1750 ) C1745_=_C1751( C1745 C1751 ) C1745_=_C1754( C1745 C1754 ) \nC1745_=_C1755( C1745 C1755 ) C1745_=_C2138( C1745 C2138 ) C1745_=_C2152( C1745 C2152 ) C1746_=_C1747( C1746 C1747 ) C1746_=_C1748( C1746 C1748 ) C1746_=_C1749( C1746 C1749 ) \nC1746_=_C1750( C1746 C1750 ) C1746_=_C1751( C1746 C1751 ) C1746_=_C1754( C1746 C1754 ) C1746_=_C1755( C1746 C1755 ) C1747_=_C1748( C1747 C1748 ) C1747_=_C1749( C1747 C1749 ) \nC1747_=_C1750( C1747 C1750 ) C1747_=_C1751( C1747 C1751 ) C1747_=_C1754( C1747 C1754 ) C1747_=_C1755( C1747 C1755 ) C1748_=_C1749( C1748 C1749 ) C1748_=_C1750( C1748 C1750 ) \nC1748_=_C1751( C1748 C1751 ) C1748_=_C1754( C1748 C1754 ) C1748_=_C1755( C1748 C1755 ) C1749_=_C1750( C1749 C1750 ) C1749_=_C1751( C1749 C1751 ) C1749_=_C1754( C1749 C1754 ) \nC1749_=_C1755( C1749 C1755 ) C1749_=_C2195( C1749 C2195 ) C1750_=_C1751( C1750 C1751 ) C1750_=_C1754( C1750 C1754 ) C1750_=_C1755( C1750 C1755 ) C1750_=_C2197( C1750 C2197 ) \nC1751_=_C1754( C1751 C1754 ) C1751_=_C1755( C1751 C1755 ) C1751_=_C2204( C1751 C2204 ) C1754_=_C1755( C1754 C1755 ) C1754_=_C2215( C1754 C2215 ) C1755_=_C2141( C1755 C2141 ) \nC1755_=_C2155( C1755 C2155 ) C1755_=_C2217( C1755 C2217 ) C1771_=_C1772( C1771 C1772 ) C1771_=_C1780( C1771 C1780 ) C1771_=_C1835( C1771 C1835 ) C1771_=_C1859( C1771 C1859 ) \nC1771_=_C1895( C1771 C1895 ) C1771_=_C1915( C1771 C1915 ) C1771_=_C1983( C1771 C1983 ) C1771_=_C2005( C1771 C2005 ) C1771_=_C2038( C1771 C2038 ) C1771_=_C2056( C1771 C2056 ) \nC1771_=_C2096( C1771 C2096 ) C1771_=_C2112( C1771 C2112 ) C1771_=_C2266( C1771 C2266 ) C1772_=_C1780( C1772 C1780 ) C1772_=_C1786( C1772 C1786 ) C1772_=_C1860( C1772 C1860 ) \nC1772_=_C1872( C1772 C1872 ) C1772_=_C1916( C1772 C1916 ) C1772_=_C1926( C1772 C1926 ) C1772_=_C2006( C1772 C2006 ) C1772_=_C2017( C1772 C2017 ) C1772_=_C2057( C1772 C2057 ) \nC1772_=_C2066( C1772 C2066 ) C1772_=_C2113( C1772 C2113 ) C1772_=_C2121( C1772 C2121 ) C1772_=_C2158( C1772 C2158 ) C1772_=_C2269( C1772 C2269 ) C1780_=_C1971( C1780 C1971 ) \nC1780_=_C2300( C1780 C2300 ) C1786_=_C1860( C1786 C1860 ) C1786_=_C1872( C1786 C1872 ) C1786_=_C1916( C1786 C1916 ) C1786_=_C1926( C1786 C1926 ) C1786_=_C2006( C1786 C2006 ) \nC1786_=_C2017( C1786 C2017 ) C1786_=_C2057( C1786 C2057 ) C1786_=_C2066( C1786 C2066 ) C1786_=_C2113( C1786 C2113 ) C1786_=_C2121( C1786 C2121 ) C1786_=_C2158( C1786 C2158 ) \nC1786_=_C2269( C1786 C2269 ) C1809_=_C1973( C1809 C1973 ) C1809_=_C2302( C1809 C2302 ) C1829_=_C1832( C1829 C1832 ) C1829_=_C1976( C1829 C1976 ) C1829_=_C2211( C1829 C2211 ) \nC1829_=_C2305( C1829 C2305 ) C1832_=_C1979( C1832 C1979 ) C1832_=_C2214( C1832 C2214 ) C1832_=_C2308( C1832 C2308 ) C1835_=_C1859( C1835 C1859 ) C1835_=_C1895( C1835 C1895 ) \nC1835_=_C1915( C1835 C1915 ) C1835_=_C1983( C1835 C1983 ) C1835_=_C2005( C1835 C2005 ) C1835_=_C2038( C1835 C2038 ) C1835_=_C2056( C1835 C2056 ) C1835_=_C2096( C1835 C2096 ) \nC1835_=_C2112( C1835 C2112 ) C1835_=_C2266( C1835 C2266 ) C1859_=_C1860( C1859 C1860 ) C1859_=_C1895( C1859 C1895 ) C1859_=_C1915( C1859 C1915 ) C1859_=_C1983( C1859 C1983 ) \nC1859_=_C2005( C1859 C2005 ) C1859_=_C2038( C1859 C2038 ) C1859_=_C2056( C1859 C2056 ) C1859_=_C2096( C1859 C2096 ) C1859_=_C2112( C1859 C2112 ) C1859_=_C2266( C1859 C2266 ) \nC1860_=_C1872( C1860 C1872 ) C1860_=_C1916( C1860 C1916 ) C1860_=_C1926( C1860 C1926 ) C1860_=_C2006( C1860 C2006 ) C1860_=_C2017( C1860 C2017 ) C1860_=_C2057( C1860 C2057 ) \nC1860_=_C2066( C1860 C2066 ) C1860_=_C2113( C1860 C2113 ) C1860_=_C2121( C1860 C2121 ) C1860_=_C2158( C1860 C2158 ) C1860_=_C2269( C1860 C2269 ) C1872_=_C1916( C1872 C1916 ) \nC1872_=_C1926( C1872 C1926 ) C1872_=_C2006( C1872 C2006 ) C1872_=_C2017( C1872 C2017 ) C1872_=_C2057( C1872 C2057 ) C1872_=_C2066( C1872 C2066 ) C1872_=_C2113( C1872 C2113 ) \nC1872_=_C2121( C1872 C2121 ) C1872_=_C2158( C1872 C2158 ) C1872_=_C2269( C1872 C2269 ) C1895_=_C1915( C1895 C1915 ) C1895_=_C1983( C1895 C1983 ) C1895_=_C2005( C1895 C2005 ) \nC1895_=_C2038( C1895 C2038 ) C1895_=_C2056( C1895 C2056 ) C1895_=_C2096( C1895 C2096 ) C1895_=_C2112( C1895 C2112 ) C1895_=_C2266( C1895 C2266 ) C1915_=_C1916( C1915 C1916 ) \nC1915_=_C1983( C1915 C1983 ) C1915_=_C2005( C1915 C2005 ) C1915_=_C2038( C1915 C2038 ) C1915_=_C2056( C1915 C2056 ) C1915_=_C2096( C1915 C2096 ) C1915_=_C2112( C1915 C2112 ) \nC1915_=_C2266( C1915 C2266 ) C1916_=_C1926( C1916 C1926 ) C1916_=_C2006( C1916 C2006 ) C1916_=_C2017( C1916 C2017 ) C1916_=_C2057( C1916 C2057 ) C1916_=_C2066( C1916 C2066 ) \nC1916_=_C2113( C1916 C2113 ) C1916_=_C2121( C1916 C2121 ) C1916_=_C2158( C1916 C2158 ) C1916_=_C2269( C1916 C2269 ) C1926_=_C2006( C1926 C2006 ) C1926_=_C2017( C1926 C2017 ) \nC1926_=_C2057( C1926 C2057 ) C1926_=_C2066( C1926 C2066 ) C1926_=_C2113( C1926 C2113 ) C1926_=_C2121( C1926 C2121 ) C1926_=_C2158( C1926 C2158 ) C1926_=_C2269( C1926 C2269 ) \nC1971_=_C1973( C1971 C1973 ) C1971_=_C1976( C1971 C1976 ) C1971_=_C1979( C1971 C1979 ) C1971_=_C2300( C1971 C2300 ) C1973_=_C1976( C1973 C1976 ) C1973_=_C1979( C1973 C1979 ) \nC1973_=_C2302( C1973 C2302 ) C1976_=_C1979( C1976 C1979 ) C1976_=_C2211( C1976 C2211 ) C1976_=_C2305( C1976 C2305 ) C1979_=_C2214( C1979 C2214 ) C1979_=_C2308( C1979 C2308 ) \nC1983_=_C2005( C1983 C2005 ) C1983_=_C2038( C1983 C2038 ) C1983_=_C2056( C1983 C2056 ) C1983_=_C2096( C1983 C2096 ) C1983_=_C2112( C1983 C2112 ) C1983_=_C2266( C1983 C2266 ) \nC2005_=_C2006( C2005 C2006 ) C2005_=_C2038( C2005 C2038 ) C2005_=_C2056( C2005 C2056 ) C2005_=_C2096( C2005 C2096 ) C2005_=_C2112( C2005 C2112 ) C2005_=_C2266( C2005 C2266 ) \nC2006_=_C2017( C2006 C2017 ) C2006_=_C2057( C2006 C2057 ) C2006_=_C2066( C2006 C2066 ) C2006_=_C2113( C2006 C2113 ) C2006_=_C2121( C2006 C2121 ) C2006_=_C2158( C2006 C2158 ) \nC2006_=_C2269( C2006 C2269 ) C2017_=_C2057( C2017 C2057 ) C2017_=_C2066( C2017 C2066 ) C2017_=_C2113( C2017 C2113 ) C2017_=_C2121( C2017 C2121 ) C2017_=_C2158( C2017 C2158 ) \nC2017_=_C2269( C2017 C2269 ) C2038_=_C2056( C2038 C2056 ) C2038_=_C2096( C2038 C2096 ) C2038_=_C2112( C2038 C2112 ) C2038_=_C2266( C2038 C2266 ) C2056_=_C2057( C2056 C2057 ) \nC2056_=_C2096( C2056 C2096 ) C2056_=_C2112( C2056 C2112 ) C2056_=_C2266( C2056 C2266 ) C2057_=_C2066( C2057 C2066 ) C2057_=_C2113( C2057 C2113 ) C2057_=_C2121( C2057 C2121 ) \nC2057_=_C2158( C2057 C2158 ) C2057_=_C2269( C2057 C2269 ) C2066_=_C2113( C2066 C2113 ) C2066_=_C2121( C2066 C2121 ) C2066_=_C2158( C2066 C2158 ) C2066_=_C2269( C2066 C2269 ) \nC2096_=_C2112( C2096 C2112 ) C2096_=_C2266( C2096 C2266 ) C2112_=_C2113( C2112 C2113 ) C2112_=_C2266( C2112 C2266 ) C2113_=_C2121( C2113 C2121 ) C2113_=_C2158( C2113 C2158 ) \nC2113_=_C2269( C2113 C2269 ) C2121_=_C2158( C2121 C2158 ) C2121_=_C2269( C2121 C2269 ) C2135_=_C2137( C2135 C2137 ) C2135_=_C2138( C2135 C2138 ) C2135_=_C2139( C2135 C2139 ) \nC2135_=_C2140( C2135 C2140 ) C2135_=_C2141( C2135 C2141 ) C2135_=_C2149( C2135 C2149 ) C2135_=_C2193( C2135 C2193 ) C2137_=_C2138( C2137 C2138 ) C2137_=_C2139( C2137 C2139 ) \nC2137_=_C2140( C2137 C2140 ) C2137_=_C2141( C2137 C2141 ) C2138_=_C2139( C2138 C2139 ) C2138_=_C2140( C2138 C2140 ) C2138_=_C2141( C2138 C2141 ) C2138_=_C2152( C2138 C2152 ) \nC2139_=_C2140( C2139 C2140 ) C2139_=_C2141( C2139 C2141 ) C2139_=_C2153( C2139 C2153 ) C2140_=_C2141( C2140 C2141 ) C2140_=_C2154( C2140 C2154 ) C2141_=_C2155( C2141 C2155 ) \nC2141_=_C2217( C2141 C2217 ) C2149_=_C2152( C2149 C2152 ) C2149_=_C2153( C2149 C2153 ) C2149_=_C2154( C2149 C2154 ) C2149_=_C2155( C2149 C2155 ) C2149_=_C2193( C2149 C2193 ) \nC2152_=_C2153( C2152 C2153 ) C2152_=_C2154( C2152 C2154 ) C2152_=_C2155( C2152 C2155 ) C2153_=_C2154( C2153 C2154 ) C2153_=_C2155( C2153 C2155 ) C2154_=_C2155( C2154 C2155 ) \nC2155_=_C2217( C2155 C2217 ) C2158_=_C2269( C2158 C2269 ) C2193_=_C2194( C2193 C2194 ) C2193_=_C2195( C2193 C2195 ) C2193_=_C2196( C2193 C2196 ) C2193_=_C2197( C2193 C2197 ) \nC2193_=_C2198( C2193 C2198 ) C2193_=_C2199( C2193 C2199 ) C2193_=_C2200( C2193 C2200 ) C2193_=_C2201( C2193 C2201 ) C2193_=_C2202( C2193 C2202 ) C2193_=_C2203( C2193 C2203 ) \nC2193_=_C2204( C2193 C2204 ) C2193_=_C2205( C2193 C2205 ) C2193_=_C2207( C2193 C2207 ) C2193_=_C2209( C2193 C2209 ) C2193_=_C2210( C2193 C2210 ) C2193_=_C2211( C2193 C2211 ) \nC2193_=_C2212( C2193 C2212 ) C2193_=_C2213( C2193 C2213 ) C2193_=_C2214( C2193 C2214 ) C2193_=_C2215( C2193 C2215 ) C2193_=_C2216( C2193 C2216 ) C2193_=_C2217( C2193 C2217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7( C2194 C2207 ) \nC2194_=_C2209( C2194 C2209 ) C2194_=_C2210( C2194 C2210 ) C2194_=_C2211( C2194 C2211 ) C2194_=_C2212( C2194 C2212 ) C2194_=_C2213( C2194 C2213 ) C2194_=_C2214( C2194 C2214 ) \nC2194_=_C2215( C2194 C2215 ) C2194_=_C2216( C2194 C2216 ) C2194_=_C2217( C2194 C2217 ) C2195_=_C2196( C2195 C2196 ) C2195_=_C2197( C2195 C2197 ) C2195_=_C2198( C2195 C2198 ) \nC2195_=_C2199( C2195 C2199 ) C2195_=_C2200( C2195 C2200 ) C2195_=_C2201( C2195 C2201 ) C2195_=_C2202( C2195 C2202 ) C2195_=_C2203( C2195 C2203 ) C2195_=_C2204( C2195 C2204 ) \nC2195_=_C2205( C2195 C2205 ) C2195_=_C2207( C2195 C2207 ) C2195_=_C2209( C2195 C2209 ) C2195_=_C2210( C2195 C2210 ) C2195_=_C2211( C2195 C2211 ) C2195_=_C2212( C2195 C2212 ) \nC2195_=_C2213( C2195 C2213 ) C2195_=_C2214( C2195 C2214 ) C2195_=_C2215( C2195 C2215 ) C2195_=_C2216( C2195 C2216 ) C2195_=_C2217( C2195 C2217 ) C2196_=_C2197( C2196 C2197 ) \nC2196_=_C2198( C2196 C2198 ) C2196_=_C2199( C2196 C2199 ) C2196_=_C2200( C2196 C2200 ) C2196_=_C2201( C2196 C2201 ) C2196_=_C2202( C2196 C2202 ) C2196_=_C2203( C2196 C2203 ) \nC2196_=_C2204( C2196 C2204 ) C2196_=_C2205( C2196 C2205 ) C2196_=_C2207(</w:t>
      </w:r>
    </w:p>
    <w:p>
      <w:pPr>
        <w:pStyle w:val="PreformattedText"/>
        <w:bidi w:val="0"/>
        <w:spacing w:before="0" w:after="0"/>
        <w:jc w:val="left"/>
        <w:rPr/>
      </w:pPr>
      <w:r>
        <w:rPr/>
        <w:t xml:space="preserve"> </w:t>
      </w:r>
      <w:r>
        <w:rPr/>
        <w:t>C2196 C2207 ) C2196_=_C2209( C2196 C2209 ) C2196_=_C2210( C2196 C2210 ) C2196_=_C2211( C2196 C2211 ) \nC2196_=_C2212( C2196 C2212 ) C2196_=_C2213( C2196 C2213 ) C2196_=_C2214( C2196 C2214 ) C2196_=_C2215( C2196 C2215 ) C2196_=_C2216( C2196 C2216 ) C2196_=_C2217( C2196 C2217 ) \nC2197_=_C2198( C2197 C2198 ) C2197_=_C2199( C2197 C2199 ) C2197_=_C2200( C2197 C2200 ) C2197_=_C2201( C2197 C2201 ) C2197_=_C2202( C2197 C2202 ) C2197_=_C2203( C2197 C2203 ) \nC2197_=_C2204( C2197 C2204 ) C2197_=_C2205( C2197 C2205 ) C2197_=_C2207( C2197 C2207 ) C2197_=_C2209( C2197 C2209 ) C2197_=_C2210( C2197 C2210 ) C2197_=_C2211( C2197 C2211 ) \nC2197_=_C2212( C2197 C2212 ) C2197_=_C2213( C2197 C2213 ) C2197_=_C2214( C2197 C2214 ) C2197_=_C2215( C2197 C2215 ) C2197_=_C2216( C2197 C2216 ) C2197_=_C2217( C2197 C2217 ) \nC2198_=_C2199( C2198 C2199 ) C2198_=_C2200( C2198 C2200 ) C2198_=_C2201( C2198 C2201 ) C2198_=_C2202( C2198 C2202 ) C2198_=_C2203( C2198 C2203 ) C2198_=_C2204( C2198 C2204 ) \nC2198_=_C2205( C2198 C2205 ) C2198_=_C2207( C2198 C2207 ) C2198_=_C2209( C2198 C2209 ) C2198_=_C2210( C2198 C2210 ) C2198_=_C2211( C2198 C2211 ) C2198_=_C2212( C2198 C2212 ) \nC2198_=_C2213( C2198 C2213 ) C2198_=_C2214( C2198 C2214 ) C2198_=_C2215( C2198 C2215 ) C2198_=_C2216( C2198 C2216 ) C2198_=_C2217( C2198 C2217 ) C2199_=_C2200( C2199 C2200 ) \nC2199_=_C2201( C2199 C2201 ) C2199_=_C2202( C2199 C2202 ) C2199_=_C2203( C2199 C2203 ) C2199_=_C2204( C2199 C2204 ) C2199_=_C2205( C2199 C2205 ) C2199_=_C2207( C2199 C2207 ) \nC2199_=_C2209( C2199 C2209 ) C2199_=_C2210( C2199 C2210 ) C2199_=_C2211( C2199 C2211 ) C2199_=_C2212( C2199 C2212 ) C2199_=_C2213( C2199 C2213 ) C2199_=_C2214( C2199 C2214 ) \nC2199_=_C2215( C2199 C2215 ) C2199_=_C2216( C2199 C2216 ) C2199_=_C2217( C2199 C2217 ) C2200_=_C2201( C2200 C2201 ) C2200_=_C2202( C2200 C2202 ) C2200_=_C2203( C2200 C2203 ) \nC2200_=_C2204( C2200 C2204 ) C2200_=_C2205( C2200 C2205 ) C2200_=_C2207( C2200 C2207 ) C2200_=_C2209( C2200 C2209 ) C2200_=_C2210( C2200 C2210 ) C2200_=_C2211( C2200 C2211 ) \nC2200_=_C2212( C2200 C2212 ) C2200_=_C2213( C2200 C2213 ) C2200_=_C2214( C2200 C2214 ) C2200_=_C2215( C2200 C2215 ) C2200_=_C2216( C2200 C2216 ) C2200_=_C2217( C2200 C2217 ) \nC2201_=_C2202( C2201 C2202 ) C2201_=_C2203( C2201 C2203 ) C2201_=_C2204( C2201 C2204 ) C2201_=_C2205( C2201 C2205 ) C2201_=_C2207( C2201 C2207 ) C2201_=_C2209( C2201 C2209 ) \nC2201_=_C2210( C2201 C2210 ) C2201_=_C2211( C2201 C2211 ) C2201_=_C2212( C2201 C2212 ) C2201_=_C2213( C2201 C2213 ) C2201_=_C2214( C2201 C2214 ) C2201_=_C2215( C2201 C2215 ) \nC2201_=_C2216( C2201 C2216 ) C2201_=_C2217( C2201 C2217 ) C2202_=_C2203( C2202 C2203 ) C2202_=_C2204( C2202 C2204 ) C2202_=_C2205( C2202 C2205 ) C2202_=_C2207( C2202 C2207 ) \nC2202_=_C2209( C2202 C2209 ) C2202_=_C2210( C2202 C2210 ) C2202_=_C2211( C2202 C2211 ) C2202_=_C2212( C2202 C2212 ) C2202_=_C2213( C2202 C2213 ) C2202_=_C2214( C2202 C2214 ) \nC2202_=_C2215( C2202 C2215 ) C2202_=_C2216( C2202 C2216 ) C2202_=_C2217( C2202 C2217 ) C2203_=_C2204( C2203 C2204 ) C2203_=_C2205( C2203 C2205 ) C2203_=_C2207( C2203 C2207 ) \nC2203_=_C2209( C2203 C2209 ) C2203_=_C2210( C2203 C2210 ) C2203_=_C2211( C2203 C2211 ) C2203_=_C2212( C2203 C2212 ) C2203_=_C2213( C2203 C2213 ) C2203_=_C2214( C2203 C2214 ) \nC2203_=_C2215( C2203 C2215 ) C2203_=_C2216( C2203 C2216 ) C2203_=_C2217( C2203 C2217 ) C2204_=_C2205( C2204 C2205 ) C2204_=_C2207( C2204 C2207 ) C2204_=_C2209( C2204 C2209 ) \nC2204_=_C2210( C2204 C2210 ) C2204_=_C2211( C2204 C2211 ) C2204_=_C2212( C2204 C2212 ) C2204_=_C2213( C2204 C2213 ) C2204_=_C2214( C2204 C2214 ) C2204_=_C2215( C2204 C2215 ) \nC2204_=_C2216( C2204 C2216 ) C2204_=_C2217( C2204 C2217 ) C2205_=_C2207( C2205 C2207 ) C2205_=_C2209( C2205 C2209 ) C2205_=_C2210( C2205 C2210 ) C2205_=_C2211( C2205 C2211 ) \nC2205_=_C2212( C2205 C2212 ) C2205_=_C2213( C2205 C2213 ) C2205_=_C2214( C2205 C2214 ) C2205_=_C2215( C2205 C2215 ) C2205_=_C2216( C2205 C2216 ) C2205_=_C2217( C2205 C2217 ) \nC2207_=_C2209( C2207 C2209 ) C2207_=_C2210( C2207 C2210 ) C2207_=_C2211( C2207 C2211 ) C2207_=_C2212( C2207 C2212 ) C2207_=_C2213( C2207 C2213 ) C2207_=_C2214( C2207 C2214 ) \nC2207_=_C2215( C2207 C2215 ) C2207_=_C2216( C2207 C2216 ) C2207_=_C2217( C2207 C2217 ) C2209_=_C2210( C2209 C2210 ) C2209_=_C2211( C2209 C2211 ) C2209_=_C2212( C2209 C2212 ) \nC2209_=_C2213( C2209 C2213 ) C2209_=_C2214( C2209 C2214 ) C2209_=_C2215( C2209 C2215 ) C2209_=_C2216( C2209 C2216 ) C2209_=_C2217( C2209 C2217 ) C2210_=_C2211( C2210 C2211 ) \nC2210_=_C2212( C2210 C2212 ) C2210_=_C2213( C2210 C2213 ) C2210_=_C2214( C2210 C2214 ) C2210_=_C2215( C2210 C2215 ) C2210_=_C2216( C2210 C2216 ) C2210_=_C2217( C2210 C2217 ) \nC2211_=_C2212( C2211 C2212 ) C2211_=_C2213( C2211 C2213 ) C2211_=_C2214( C2211 C2214 ) C2211_=_C2215( C2211 C2215 ) C2211_=_C2216( C2211 C2216 ) C2211_=_C2217( C2211 C2217 ) \nC2211_=_C2305( C2211 C2305 ) C2212_=_C2213( C2212 C2213 ) C2212_=_C2214( C2212 C2214 ) C2212_=_C2215( C2212 C2215 ) C2212_=_C2216( C2212 C2216 ) C2212_=_C2217( C2212 C2217 ) \nC2213_=_C2214( C2213 C2214 ) C2213_=_C2215( C2213 C2215 ) C2213_=_C2216( C2213 C2216 ) C2213_=_C2217( C2213 C2217 ) C2214_=_C2215( C2214 C2215 ) C2214_=_C2216( C2214 C2216 ) \nC2214_=_C2217( C2214 C2217 ) C2214_=_C2308( C2214 C2308 ) C2215_=_C2216( C2215 C2216 ) C2215_=_C2217( C2215 C2217 ) C2216_=_C2217( C2216 C2217 ) C2266_=_C2269( C2266 C2269 ) \nC2266_=_C2300( C2266 C2300 ) C2266_=_C2302( C2266 C2302 ) C2266_=_C2305( C2266 C2305 ) C2266_=_C2308( C2266 C2308 ) C2269_=_C2300( C2269 C2300 ) C2269_=_C2302( C2269 C2302 ) \nC2269_=_C2305( C2269 C2305 ) C2269_=_C2308( C2269 C2308 ) C2300_=_C2302( C2300 C2302 ) C2300_=_C2305( C2300 C2305 ) C2300_=_C2308( C2300 C2308 ) C2302_=_C2305( C2302 C2305 ) \nC2302_=_C2308( C2302 C2308 ) C2305_=_C2308( C2305 C2308 ) "];126-&gt;136[label="318: C32 C44 C45 C46 C79 \nC80 C81 C93 C94 C158 C159 \nC170 C172 C173 C205 C207 C219 \nC222 C236 C267 C281 C296 C337 \nC346 C347 C371 C372 C429 C430 \nC438 C463 C476 C509 C531 C560 \nC575 C577 C596 C599 C620 C636 \nC656 C662 C663 C664 C692 C708 \nC709 C728 C734 C736 C745 C764 \nC770 C800 C813 C829 C834 C835 \nC858 C871 C872 C887 C892 C901 \nC916 C921 C945 C952 C988 C989 \nC990 C991 C992 C993 C994 C995 \nC996 C997 C998 C999 C1000 C1001 \nC1002 C1003 C1004 C1005 C1006 C1007 \nC1008 C1009 C1010 C1011 C1012 C1013 \nC1014 C1016 C1018 C1019 C1020 C1021 \nC1022 C1023 C1024 C1025 C1026 C1027 \nC1028 C1029 C1030 C1031 C1032 C1034 \nC1036 C1037 C1039 C1040 C1042 C1043 \nC1044 C1045 C1046 C1047 C1048 C1049 \nC1050 C1051 C1052 C1053 C1054 C1055 \nC1056 C1057 C1058 C1059 C1060 C1061 \nC1062 C1063 C1064 C1074 C1075 C1094 \nC1095 C1096 C1102 C1130 C1131 C1132 \nC1150 C1152 C1158 C1160 C1178 C1186 \nC1212 C1213 C1228 C1229 C1234 C1256 \nC1257 C1258 C1272 C1278 C1280 C1294 \nC1300 C1316 C1326 C1355 C1356 C1369 \nC1370 C1371 C1374 C1393 C1394 C1395 \nC1407 C1409 C1412 C1414 C1426 C1431 \nC1449 C1450 C1461 C1462 C1465 C1481 \nC1482 C1483 C1493 C1497 C1499 C1509 \nC1513 C1525 C1531 C1558 C1599 C1601 \nC1618 C1620 C1623 C1626 C1652 C1654 \nC1655 C1656 C1657 C1658 C1659 C1660 \nC1661 C1662 C1663 C1664 C1668 C1669 \nC1688 C1691 C1692 C1693 C1694 C1695 \nC1696 C1697 C1698 C1699 C1700 C1702 \nC1705 C1708 C1722 C1738 C1742 C1744 \nC1745 C1746 C1747 C1748 C1749 C1750 \nC1751 C1754 C1755 C1771 C1772 C1780 \nC1786 C1809 C1829 C1832 C1835 C1859 \nC1860 C1872 C1895 C1915 C1916 C1926 \nC1971 C1973 C1976 C1979 C1983 C2005 \nC2006 C2017 C2038 C2056 C2057 C2066 \nC2096 C2112 C2113 C2121 C2135 C2137 \nC2138 C2139 C2140 C2141 C2149 C2152 \nC2153 C2154 C2155 C2158 C2193 C2194 \nC2195 C2196 C2197 C2198 C2199 C2200 \nC2201 C2202 C2203 C2204 C2205 C2207 \nC2209 C2210 C2212 C2213 C2215 C2216 \nC2217 C2266 C2269 C2300 C2302 C2305 \nC2308 \n6716: C32_=_C44 ,C32_=_C45 ,C32_=_C46 ,C32_=_C158 ,C32_=_C337 ,\nC32_=_C429 ,C32_=_C636 ,C32_=_C708 ,C32_=_C813 ,C32_=_C871 ,C32_=_C1075 ,\nC32_=_C1131 ,C32_=_C1213 ,C32_=_C1257 ,C32_=_C1356 ,C32_=_C1394 ,C32_=_C1450 ,\nC32_=_C1482 ,C32_=_C1771 ,C32_=_C1835 ,C32_=_C1859 ,C32_=_C1895 ,C32_=_C1915 ,\nC32_=_C1983 ,C32_=_C2005 ,C32_=_C2038 ,C32_=_C2056 ,C32_=_C2096 ,C32_=_C2112 ,\nC32_=_C2266 ,C44_=_C45 ,C44_=_C46 ,C44_=_C170 ,C44_=_C346 ,C44_=_C438 ,\nC44_=_C1618 ,C44_=_C1780 ,C44_=_C1971 ,C44_=_C2300 ,C45_=_C46 ,C45_=_C296 ,\nC45_=_C347 ,C45_=_C531 ,C45_=_C1620 ,C45_=_C1738 ,C45_=_C1809 ,C45_=_C1973 ,\nC45_=_C2302 ,C46_=_C172 ,C46_=_C596 ,C46_=_C1623 ,C46_=_C1829 ,C46_=_C1976 ,\nC46_=_C2305 ,C79_=_C80 ,C79_=_C81 ,C79_=_C93 ,C79_=_C94 ,C79_=_C205 ,\nC79_=_C371 ,C79_=_C463 ,C79_=_C662 ,C79_=_C734 ,C79_=_C834 ,C79_=_C892 ,\nC79_=_C1094 ,C79_=_C1150 ,C79_=_C1228 ,C79_=_C1272 ,C79_=_C1369 ,C79_=_C1407 ,\nC79_=_C1461 ,C79_=_C1493 ,C79_=_C1652 ,C79_=_C1654 ,C79_=_C1655 ,C79_=_C1656 ,\nC79_=_C1657 ,C79_=_C1658 ,C79_=_C1659 ,C79_=_C1660 ,C79_=_C1661 ,C79_=_C1662 ,\nC79_=_C1663 ,C79_=_C1664 ,C79_=_C1668 ,C79_=_C1669 ,C80_=_C81 ,C80_=_C93 ,\nC80_=_C94 ,C80_=_C267 ,C80_=_C372 ,C80_=_C509 ,C80_=_C663 ,C80_=_C770 ,\nC80_=_C835 ,C80_=_C921 ,C80_=_C1095 ,C80_=_C1178 ,C80_=_C1229 ,C80_=_C1294 ,\nC80_=_C1370 ,C80_=_C1426 ,C80_=_C1462 ,C80_=_C1509 ,C80_=_C1688 ,C80_=_C1691 ,\nC80_=_C1692 ,C80_=_C1693 ,C80_=_C1694 ,C80_=_C1695 ,C80_=_C1696 ,C80_=_C1697 ,\nC80_=_C1698 ,C80_=_C1699 ,C80_=_C1700 ,C80_=_C1702 ,C80_=_C1705 ,C81_=_C93 ,\nC81_=_C94 ,C81_=_C207 ,C81_=_C560 ,C81_=_C664 ,C81_=_C736 ,C81_=_C952 ,\nC81_=_C1096 ,C81_=_C1152 ,C81_=_C1316 ,C81_=_C1371 ,C81_=_C1409 ,C81_=_C1525 ,\nC81_=_C1742 ,C81_=_C1744 ,C81_=_C1745 ,C81_=_C1746 ,C81_=_C1747 ,C81_=_C1748 ,\nC81_=_C1749 ,C81_=_C1750 ,C81_=_C1751 ,C81_=_C1754 ,C81_=_C1755 ,C93_=_C94 ,\nC93_=_C219 ,C93_=_C575 ,C93_=_C1599 ,C93_=_C2135 ,C93_=_C2137 ,C93_=_C2138 ,\nC93_=_C2139 ,C93_=_C2140 ,C93_=_C2141 ,C94_=_C281 ,C94_=_C577 ,C94_=_C1601 ,\nC94_=_C2149 ,C94_=_C2152 ,C94_=_C2153 ,C94_=_C2154 ,C94_=_C2155 ,C158_=_C159 ,\nC158_=_C170 ,C158_=_C172 ,C158_=_C173 ,C158_=_C337 ,C158_=_C429 ,C158_=_C636</w:t>
      </w:r>
    </w:p>
    <w:p>
      <w:pPr>
        <w:pStyle w:val="PreformattedText"/>
        <w:bidi w:val="0"/>
        <w:spacing w:before="0" w:after="0"/>
        <w:jc w:val="left"/>
        <w:rPr/>
      </w:pPr>
      <w:r>
        <w:rPr/>
        <w:t xml:space="preserve"> </w:t>
      </w:r>
      <w:r>
        <w:rPr/>
        <w:t>,\nC158_=_C708 ,C158_=_C813 ,C158_=_C871 ,C158_=_C1075 ,C158_=_C1131 ,C158_=_C1213 ,\nC158_=_C1257 ,C158_=_C1356 ,C158_=_C1394 ,C158_=_C1450 ,C158_=_C1482 ,C158_=_C1771 ,\nC158_=_C1835 ,C158_=_C1859 ,C158_=_C1895 ,C158_=_C1915 ,C158_=_C1983 ,C158_=_C2005 ,\nC158_=_C2038 ,C158_=_C2056 ,C158_=_C2096 ,C158_=_C2112 ,C158_=_C2266 ,C159_=_C170 ,\nC159_=_C172 ,C159_=_C173 ,C159_=_C222 ,C159_=_C430 ,C159_=_C476 ,C159_=_C709 ,\nC159_=_C745 ,C159_=_C872 ,C159_=_C901 ,C159_=_C1132 ,C159_=_C1160 ,C159_=_C1258 ,\nC159_=_C1280 ,C159_=_C1395 ,C159_=_C1414 ,C159_=_C1483 ,C159_=_C1499 ,C159_=_C1708 ,\nC159_=_C1772 ,C159_=_C1786 ,C159_=_C1860 ,C159_=_C1872 ,C159_=_C1916 ,C159_=_C1926 ,\nC159_=_C2006 ,C159_=_C2017 ,C159_=_C2057 ,C159_=_C2066 ,C159_=_C2113 ,C159_=_C2121 ,\nC159_=_C2158 ,C159_=_C2269 ,C170_=_C172 ,C170_=_C173 ,C170_=_C346 ,C170_=_C438 ,\nC170_=_C1618 ,C170_=_C1780 ,C170_=_C1971 ,C170_=_C2300 ,C172_=_C173 ,C172_=_C596 ,\nC172_=_C1623 ,C172_=_C1829 ,C172_=_C1976 ,C172_=_C2305 ,C173_=_C236 ,C173_=_C599 ,\nC173_=_C1626 ,C173_=_C1722 ,C173_=_C1832 ,C173_=_C1979 ,C173_=_C2308 ,C205_=_C207 ,\nC205_=_C219 ,C205_=_C222 ,C205_=_C236 ,C205_=_C371 ,C205_=_C463 ,C205_=_C662 ,\nC205_=_C734 ,C205_=_C834 ,C205_=_C892 ,C205_=_C1094 ,C205_=_C1150 ,C205_=_C1228 ,\nC205_=_C1272 ,C205_=_C1369 ,C205_=_C1407 ,C205_=_C1461 ,C205_=_C1493 ,C205_=_C1652 ,\nC205_=_C1654 ,C205_=_C1655 ,C205_=_C1656 ,C205_=_C1657 ,C205_=_C1658 ,C205_=_C1659 ,\nC205_=_C1660 ,C205_=_C1661 ,C205_=_C1662 ,C205_=_C1663 ,C205_=_C1664 ,C205_=_C1668 ,\nC205_=_C1669 ,C207_=_C219 ,C207_=_C222 ,C207_=_C236 ,C207_=_C560 ,C207_=_C664 ,\nC207_=_C736 ,C207_=_C952 ,C207_=_C1096 ,C207_=_C1152 ,C207_=_C1316 ,C207_=_C1371 ,\nC207_=_C1409 ,C207_=_C1525 ,C207_=_C1742 ,C207_=_C1744 ,C207_=_C1745 ,C207_=_C1746 ,\nC207_=_C1747 ,C207_=_C1748 ,C207_=_C1749 ,C207_=_C1750 ,C207_=_C1751 ,C207_=_C1754 ,\nC207_=_C1755 ,C219_=_C222 ,C219_=_C236 ,C219_=_C575 ,C219_=_C1599 ,C219_=_C2135 ,\nC219_=_C2137 ,C219_=_C2138 ,C219_=_C2139 ,C219_=_C2140 ,C219_=_C2141 ,C222_=_C236 ,\nC222_=_C430 ,C222_=_C476 ,C222_=_C709 ,C222_=_C745 ,C222_=_C872 ,C222_=_C901 ,\nC222_=_C1132 ,C222_=_C1160 ,C222_=_C1258 ,C222_=_C1280 ,C222_=_C1395 ,C222_=_C1414 ,\nC222_=_C1483 ,C222_=_C1499 ,C222_=_C1708 ,C222_=_C1772 ,C222_=_C1786 ,C222_=_C1860 ,\nC222_=_C1872 ,C222_=_C1916 ,C222_=_C1926 ,C222_=_C2006 ,C222_=_C2017 ,C222_=_C2057 ,\nC222_=_C2066 ,C222_=_C2113 ,C222_=_C2121 ,C222_=_C2158 ,C222_=_C2269 ,C236_=_C599 ,\nC236_=_C1626 ,C236_=_C1722 ,C236_=_C1832 ,C236_=_C1979 ,C236_=_C2308 ,C267_=_C281 ,\nC267_=_C296 ,C267_=_C372 ,C267_=_C509 ,C267_=_C663 ,C267_=_C770 ,C267_=_C835 ,\nC267_=_C921 ,C267_=_C1095 ,C267_=_C1178 ,C267_=_C1229 ,C267_=_C1294 ,C267_=_C1370 ,\nC267_=_C1426 ,C267_=_C1462 ,C267_=_C1509 ,C267_=_C1688 ,C267_=_C1691 ,C267_=_C1692 ,\nC267_=_C1693 ,C267_=_C1694 ,C267_=_C1695 ,C267_=_C1696 ,C267_=_C1697 ,C267_=_C1698 ,\nC267_=_C1699 ,C267_=_C1700 ,C267_=_C1702 ,C267_=_C1705 ,C281_=_C296 ,C281_=_C577 ,\nC281_=_C1601 ,C281_=_C2149 ,C281_=_C2152 ,C281_=_C2153 ,C281_=_C2154 ,C281_=_C2155 ,\nC296_=_C347 ,C296_=_C531 ,C296_=_C1620 ,C296_=_C1738 ,C296_=_C1809 ,C296_=_C1973 ,\nC296_=_C2302 ,C337_=_C346 ,C337_=_C347 ,C337_=_C429 ,C337_=_C636 ,C337_=_C708 ,\nC337_=_C813 ,C337_=_C871 ,C337_=_C1075 ,C337_=_C1131 ,C337_=_C1213 ,C337_=_C1257 ,\nC337_=_C1356 ,C337_=_C1394 ,C337_=_C1450 ,C337_=_C1482 ,C337_=_C1771 ,C337_=_C1835 ,\nC337_=_C1859 ,C337_=_C1895 ,C337_=_C1915 ,C337_=_C1983 ,C337_=_C2005 ,C337_=_C2038 ,\nC337_=_C2056 ,C337_=_C2096 ,C337_=_C2112 ,C337_=_C2266 ,C346_=_C347 ,C346_=_C438 ,\nC346_=_C1618 ,C346_=_C1780 ,C346_=_C1971 ,C346_=_C2300 ,C347_=_C531 ,C347_=_C1620 ,\nC347_=_C1738 ,C347_=_C1809 ,C347_=_C1973 ,C347_=_C2302 ,C371_=_C372 ,C371_=_C463 ,\nC371_=_C662 ,C371_=_C734 ,C371_=_C834 ,C371_=_C892 ,C371_=_C1094 ,C371_=_C1150 ,\nC371_=_C1228 ,C371_=_C1272 ,C371_=_C1369 ,C371_=_C1407 ,C371_=_C1461 ,C371_=_C1493 ,\nC371_=_C1652 ,C371_=_C1654 ,C371_=_C1655 ,C371_=_C1656 ,C371_=_C1657 ,C371_=_C1658 ,\nC371_=_C1659 ,C371_=_C1660 ,C371_=_C1661 ,C371_=_C1662 ,C371_=_C1663 ,C371_=_C1664 ,\nC371_=_C1668 ,C371_=_C1669 ,C372_=_C509 ,C372_=_C663 ,C372_=_C770 ,C372_=_C835 ,\nC372_=_C921 ,C372_=_C1095 ,C372_=_C1178 ,C372_=_C1229 ,C372_=_C1294 ,C372_=_C1370 ,\nC372_=_C1426 ,C372_=_C1462 ,C372_=_C1509 ,C372_=_C1688 ,C372_=_C1691 ,C372_=_C1692 ,\nC372_=_C1693 ,C372_=_C1694 ,C372_=_C1695 ,C372_=_C1696 ,C372_=_C1697 ,C372_=_C1698 ,\nC372_=_C1699 ,C372_=_C1700 ,C372_=_C1702 ,C372_=_C1705 ,C429_=_C430 ,C429_=_C438 ,\nC429_=_C636 ,C429_=_C708 ,C429_=_C813 ,C429_=_C871 ,C429_=_C1075 ,C429_=_C1131 ,\nC429_=_C1213 ,C429_=_C1257 ,C429_=_C1356 ,C429_=_C1394 ,C429_=_C1450 ,C429_=_C1482 ,\nC429_=_C1771 ,C429_=_C1835 ,C429_=_C1859 ,C429_=_C1895 ,C429_=_C1915 ,C429_=_C1983 ,\nC429_=_C2005 ,C429_=_C2038 ,C429_=_C2056 ,C429_=_C2096 ,C429_=_C2112 ,C429_=_C2266 ,\nC430_=_C438 ,C430_=_C476 ,C430_=_C709 ,C430_=_C745 ,C430_=_C872 ,C430_=_C901 ,\nC430_=_C1132 ,C430_=_C1160 ,C430_=_C1258 ,C430_=_C1280 ,C430_=_C1395 ,C430_=_C1414 ,\nC430_=_C1483 ,C430_=_C1499 ,C430_=_C1708 ,C430_=_C1772 ,C430_=_C1786 ,C430_=_C1860 ,\nC430_=_C1872 ,C430_=_C1916 ,C430_=_C1926 ,C430_=_C2006 ,C430_=_C2017 ,C430_=_C2057 ,\nC430_=_C2066 ,C430_=_C2113 ,C430_=_C2121 ,C430_=_C2158 ,C430_=_C2269 ,C438_=_C1618 ,\nC438_=_C1780 ,C438_=_C1971 ,C438_=_C2300 ,C463_=_C476 ,C463_=_C662 ,C463_=_C734 ,\nC463_=_C834 ,C463_=_C892 ,C463_=_C1094 ,C463_=_C1150 ,C463_=_C1228 ,C463_=_C1272 ,\nC463_=_C1369 ,C463_=_C1407 ,C463_=_C1461 ,C463_=_C1493 ,C463_=_C1652 ,C463_=_C1654 ,\nC463_=_C1655 ,C463_=_C1656 ,C463_=_C1657 ,C463_=_C1658 ,C463_=_C1659 ,C463_=_C1660 ,\nC463_=_C1661 ,C463_=_C1662 ,C463_=_C1663 ,C463_=_C1664 ,C463_=_C1668 ,C463_=_C1669 ,\nC476_=_C709 ,C476_=_C745 ,C476_=_C872 ,C476_=_C901 ,C476_=_C1132 ,C476_=_C1160 ,\nC476_=_C1258 ,C476_=_C1280 ,C476_=_C1395 ,C476_=_C1414 ,C476_=_C1483 ,C476_=_C1499 ,\nC476_=_C1708 ,C476_=_C1772 ,C476_=_C1786 ,C476_=_C1860 ,C476_=_C1872 ,C476_=_C1916 ,\nC476_=_C1926 ,C476_=_C2006 ,C476_=_C2017 ,C476_=_C2057 ,C476_=_C2066 ,C476_=_C2113 ,\nC476_=_C2121 ,C476_=_C2158 ,C476_=_C2269 ,C509_=_C531 ,C509_=_C663 ,C509_=_C770 ,\nC509_=_C835 ,C509_=_C921 ,C509_=_C1095 ,C509_=_C1178 ,C509_=_C1229 ,C509_=_C1294 ,\nC509_=_C1370 ,C509_=_C1426 ,C509_=_C1462 ,C509_=_C1509 ,C509_=_C1688 ,C509_=_C1691 ,\nC509_=_C1692 ,C509_=_C1693 ,C509_=_C1694 ,C509_=_C1695 ,C509_=_C1696 ,C509_=_C1697 ,\nC509_=_C1698 ,C509_=_C1699 ,C509_=_C1700 ,C509_=_C1702 ,C509_=_C1705 ,C531_=_C1620 ,\nC531_=_C1738 ,C531_=_C1809 ,C531_=_C1973 ,C531_=_C2302 ,C560_=_C575 ,C560_=_C577 ,\nC560_=_C596 ,C560_=_C599 ,C560_=_C664 ,C560_=_C736 ,C560_=_C952 ,C560_=_C1096 ,\nC560_=_C1152 ,C560_=_C1316 ,C560_=_C1371 ,C560_=_C1409 ,C560_=_C1525 ,C560_=_C1742 ,\nC560_=_C1744 ,C560_=_C1745 ,C560_=_C1746 ,C560_=_C1747 ,C560_=_C1748 ,C560_=_C1749 ,\nC560_=_C1750 ,C560_=_C1751 ,C560_=_C1754 ,C560_=_C1755 ,C575_=_C577 ,C575_=_C596 ,\nC575_=_C599 ,C575_=_C1599 ,C575_=_C2135 ,C575_=_C2137 ,C575_=_C2138 ,C575_=_C2139 ,\nC575_=_C2140 ,C575_=_C2141 ,C577_=_C596 ,C577_=_C599 ,C577_=_C1601 ,C577_=_C2149 ,\nC577_=_C2152 ,C577_=_C2153 ,C577_=_C2154 ,C577_=_C2155 ,C596_=_C599 ,C596_=_C1623 ,\nC596_=_C1829 ,C596_=_C1976 ,C596_=_C2305 ,C599_=_C1626 ,C599_=_C1722 ,C599_=_C1832 ,\nC599_=_C1979 ,C599_=_C2308 ,C620_=_C636 ,C620_=_C656 ,C620_=_C692 ,C620_=_C728 ,\nC620_=_C764 ,C620_=_C800 ,C620_=_C829 ,C620_=_C858 ,C620_=_C887 ,C620_=_C916 ,\nC620_=_C945 ,C620_=_C988 ,C620_=_C989 ,C620_=_C990 ,C620_=_C991 ,C620_=_C992 ,\nC620_=_C993 ,C620_=_C994 ,C620_=_C995 ,C620_=_C996 ,C620_=_C997 ,C620_=_C998 ,\nC620_=_C999 ,C620_=_C1000 ,C620_=_C1001 ,C620_=_C1002 ,C620_=_C1003 ,C620_=_C1004 ,\nC620_=_C1005 ,C620_=_C1006 ,C620_=_C1007 ,C620_=_C1008 ,C620_=_C1009 ,C620_=_C1010 ,\nC620_=_C1011 ,C620_=_C1012 ,C620_=_C1013 ,C620_=_C1014 ,C620_=_C1016 ,C620_=_C1018 ,\nC620_=_C1019 ,C620_=_C1020 ,C620_=_C1021 ,C620_=_C1022 ,C620_=_C1023 ,C620_=_C1024 ,\nC620_=_C1025 ,C620_=_C1026 ,C620_=_C1027 ,C620_=_C1028 ,C620_=_C1029 ,C620_=_C1030 ,\nC620_=_C1031 ,C620_=_C1032 ,C620_=_C1034 ,C620_=_C1036 ,C620_=_C1037 ,C620_=_C1039 ,\nC620_=_C1040 ,C620_=_C1042 ,C620_=_C1043 ,C620_=_C1044 ,C620_=_C1045 ,C620_=_C1046 ,\nC620_=_C1047 ,C620_=_C1048 ,C620_=_C1049 ,C620_=_C1050 ,C620_=_C1051 ,C620_=_C1052 ,\nC620_=_C1053 ,C620_=_C1054 ,C620_=_C1055 ,C620_=_C1056 ,C620_=_C1057 ,C620_=_C1058 ,\nC620_=_C1059 ,C620_=_C1060 ,C620_=_C1061 ,C620_=_C1062 ,C620_=_C1063 ,C620_=_C1064 ,\nC636_=_C708 ,C636_=_C813 ,C636_=_C871 ,C636_=_C1075 ,C636_=_C1131 ,C636_=_C1213 ,\nC636_=_C1257 ,C636_=_C1356 ,C636_=_C1394 ,C636_=_C1450 ,C636_=_C1482 ,C636_=_C1771 ,\nC636_=_C1835 ,C636_=_C1859 ,C636_=_C1895 ,C636_=_C1915 ,C636_=_C1983 ,C636_=_C2005 ,\nC636_=_C2038 ,C636_=_C2056 ,C636_=_C2096 ,C636_=_C2112 ,C636_=_C2266 ,C656_=_C662 ,\nC656_=_C663 ,C656_=_C664 ,C656_=_C692 ,C656_=_C728 ,C656_=_C764 ,C656_=_C800 ,\nC656_=_C829 ,C656_=_C858 ,C656_=_C887 ,C656_=_C916 ,C656_=_C945 ,C656_=_C988 ,\nC656_=_C989 ,C656_=_C990 ,C656_=_C991 ,C656_=_C992 ,C656_=_C993 ,C656_=_C994 ,\nC656_=_C995 ,C656_=_C996 ,C656_=_C997 ,C656_=_C998 ,C656_=_C999 ,C656_=_C1000 ,\nC656_=_C1001 ,C656_=_C1002 ,C656_=_C1003 ,C656_=_C1004 ,C656_=_C1005 ,C656_=_C1006 ,\nC656_=_C1007 ,C656_=_C1008 ,C656_=_C1009 ,C656_=_C1010 ,C656_=_C1011 ,C656_=_C1012 ,\nC656_=_C1013 ,C656_=_C1014 ,C656_=_C1016 ,C656_=_C1018 ,C656_=_C1019 ,C656_=_C1020 ,\nC656_=_C1021 ,C656_=_C1022 ,C656_=_C1023 ,C656_=_C1024 ,C656_=_C1025 ,C656_=_C1026 ,\nC656_=_C1027 ,C656_=_C1028 ,C656_=_C1029 ,C656_=_C1030 ,C656_=_C1031 ,C656_=_C1032 ,\nC656_=_C1034 ,C656_=_C1036 ,C656_=_C1037 ,C656_=_C1039 ,C656_=_C1040 ,C656_=_C1042 ,\nC656_=_C1043 ,C656_=_C1044 ,C656_=_C1045 ,C656_=_C1046 ,C656_=_C1047 ,C656_=_C1048 ,\nC656_=_C1049 ,C656_=_C1050 ,C656_=_C1051 ,C656_=_C1052 ,C656_=_C1053 ,C656_=_C1054 ,\nC656_=_C1055 ,C656_=_C1056 ,C656_=_C1057 ,C656_=_C1058 ,C656_=_C1059 ,C656_=_C1060 ,\nC656_=_C1061 ,C656_=_C1062 ,C656_=_C1063 ,C656_=_C1064 ,C662_=_C663 ,C662_=_C664 ,\nC662_=_C734</w:t>
      </w:r>
    </w:p>
    <w:p>
      <w:pPr>
        <w:pStyle w:val="PreformattedText"/>
        <w:bidi w:val="0"/>
        <w:spacing w:before="0" w:after="0"/>
        <w:jc w:val="left"/>
        <w:rPr/>
      </w:pPr>
      <w:r>
        <w:rPr/>
        <w:t xml:space="preserve"> </w:t>
      </w:r>
      <w:r>
        <w:rPr/>
        <w:t>,C662_=_C834 ,C662_=_C892 ,C662_=_C1094 ,C662_=_C1150 ,C662_=_C1228 ,\nC662_=_C1272 ,C662_=_C1369 ,C662_=_C1407 ,C662_=_C1461 ,C662_=_C1493 ,C662_=_C1652 ,\nC662_=_C1654 ,C662_=_C1655 ,C662_=_C1656 ,C662_=_C1657 ,C662_=_C1658 ,C662_=_C1659 ,\nC662_=_C1660 ,C662_=_C1661 ,C662_=_C1662 ,C662_=_C1663 ,C662_=_C1664 ,C662_=_C1668 ,\nC662_=_C1669 ,C663_=_C664 ,C663_=_C770 ,C663_=_C835 ,C663_=_C921 ,C663_=_C1095 ,\nC663_=_C1178 ,C663_=_C1229 ,C663_=_C1294 ,C663_=_C1370 ,C663_=_C1426 ,C663_=_C1462 ,\nC663_=_C1509 ,C663_=_C1688 ,C663_=_C1691 ,C663_=_C1692 ,C663_=_C1693 ,C663_=_C1694 ,\nC663_=_C1695 ,C663_=_C1696 ,C663_=_C1697 ,C663_=_C1698 ,C663_=_C1699 ,C663_=_C1700 ,\nC663_=_C1702 ,C663_=_C1705 ,C664_=_C736 ,C664_=_C952 ,C664_=_C1096 ,C664_=_C1152 ,\nC664_=_C1316 ,C664_=_C1371 ,C664_=_C1409 ,C664_=_C1525 ,C664_=_C1742 ,C664_=_C1744 ,\nC664_=_C1745 ,C664_=_C1746 ,C664_=_C1747 ,C664_=_C1748 ,C664_=_C1749 ,C664_=_C1750 ,\nC664_=_C1751 ,C664_=_C1754 ,C664_=_C1755 ,C692_=_C708 ,C692_=_C709 ,C692_=_C728 ,\nC692_=_C764 ,C692_=_C800 ,C692_=_C829 ,C692_=_C858 ,C692_=_C887 ,C692_=_C916 ,\nC692_=_C945 ,C692_=_C988 ,C692_=_C989 ,C692_=_C990 ,C692_=_C991 ,C692_=_C992 ,\nC692_=_C993 ,C692_=_C994 ,C692_=_C995 ,C692_=_C996 ,C692_=_C997 ,C692_=_C998 ,\nC692_=_C999 ,C692_=_C1000 ,C692_=_C1001 ,C692_=_C1002 ,C692_=_C1003 ,C692_=_C1004 ,\nC692_=_C1005 ,C692_=_C1006 ,C692_=_C1007 ,C692_=_C1008 ,C692_=_C1009 ,C692_=_C1010 ,\nC692_=_C1011 ,C692_=_C1012 ,C692_=_C1013 ,C692_=_C1014 ,C692_=_C1016 ,C692_=_C1018 ,\nC692_=_C1019 ,C692_=_C1020 ,C692_=_C1021 ,C692_=_C1022 ,C692_=_C1023 ,C692_=_C1024 ,\nC692_=_C1025 ,C692_=_C1026 ,C692_=_C1027 ,C692_=_C1028 ,C692_=_C1029 ,C692_=_C1030 ,\nC692_=_C1031 ,C692_=_C1032 ,C692_=_C1034 ,C692_=_C1036 ,C692_=_C1037 ,C692_=_C1039 ,\nC692_=_C1040 ,C692_=_C1042 ,C692_=_C1043 ,C692_=_C1044 ,C692_=_C1045 ,C692_=_C1046 ,\nC692_=_C1047 ,C692_=_C1048 ,C692_=_C1049 ,C692_=_C1050 ,C692_=_C1051 ,C692_=_C1052 ,\nC692_=_C1053 ,C692_=_C1054 ,C692_=_C1055 ,C692_=_C1056 ,C692_=_C1057 ,C692_=_C1058 ,\nC692_=_C1059 ,C692_=_C1060 ,C692_=_C1061 ,C692_=_C1062 ,C692_=_C1063 ,C692_=_C1064 ,\nC708_=_C709 ,C708_=_C813 ,C708_=_C871 ,C708_=_C1075 ,C708_=_C1131 ,C708_=_C1213 ,\nC708_=_C1257 ,C708_=_C1356 ,C708_=_C1394 ,C708_=_C1450 ,C708_=_C1482 ,C708_=_C1771 ,\nC708_=_C1835 ,C708_=_C1859 ,C708_=_C1895 ,C708_=_C1915 ,C708_=_C1983 ,C708_=_C2005 ,\nC708_=_C2038 ,C708_=_C2056 ,C708_=_C2096 ,C708_=_C2112 ,C708_=_C2266 ,C709_=_C745 ,\nC709_=_C872 ,C709_=_C901 ,C709_=_C1132 ,C709_=_C1160 ,C709_=_C1258 ,C709_=_C1280 ,\nC709_=_C1395 ,C709_=_C1414 ,C709_=_C1483 ,C709_=_C1499 ,C709_=_C1708 ,C709_=_C1772 ,\nC709_=_C1786 ,C709_=_C1860 ,C709_=_C1872 ,C709_=_C1916 ,C709_=_C1926 ,C709_=_C2006 ,\nC709_=_C2017 ,C709_=_C2057 ,C709_=_C2066 ,C709_=_C2113 ,C709_=_C2121 ,C709_=_C2158 ,\nC709_=_C2269 ,C728_=_C734 ,C728_=_C736 ,C728_=_C745 ,C728_=_C764 ,C728_=_C800 ,\nC728_=_C829 ,C728_=_C858 ,C728_=_C887 ,C728_=_C916 ,C728_=_C945 ,C728_=_C988 ,\nC728_=_C989 ,C728_=_C990 ,C728_=_C991 ,C728_=_C992 ,C728_=_C993 ,C728_=_C994 ,\nC728_=_C995 ,C728_=_C996 ,C728_=_C997 ,C728_=_C998 ,C728_=_C999 ,C728_=_C1000 ,\nC728_=_C1001 ,C728_=_C1002 ,C728_=_C1003 ,C728_=_C1004 ,C728_=_C1005 ,C728_=_C1006 ,\nC728_=_C1007 ,C728_=_C1008 ,C728_=_C1009 ,C728_=_C1010 ,C728_=_C1011 ,C728_=_C1012 ,\nC728_=_C1013 ,C728_=_C1014 ,C728_=_C1016 ,C728_=_C1018 ,C728_=_C1019 ,C728_=_C1020 ,\nC728_=_C1021 ,C728_=_C1022 ,C728_=_C1023 ,C728_=_C1024 ,C728_=_C1025 ,C728_=_C1026 ,\nC728_=_C1027 ,C728_=_C1028 ,C728_=_C1029 ,C728_=_C1030 ,C728_=_C1031 ,C728_=_C1032 ,\nC728_=_C1034 ,C728_=_C1036 ,C728_=_C1037 ,C728_=_C1039 ,C728_=_C1040 ,C728_=_C1042 ,\nC728_=_C1043 ,C728_=_C1044 ,C728_=_C1045 ,C728_=_C1046 ,C728_=_C1047 ,C728_=_C1048 ,\nC728_=_C1049 ,C728_=_C1050 ,C728_=_C1051 ,C728_=_C1052 ,C728_=_C1053 ,C728_=_C1054 ,\nC728_=_C1055 ,C728_=_C1056 ,C728_=_C1057 ,C728_=_C1058 ,C728_=_C1059 ,C728_=_C1060 ,\nC728_=_C1061 ,C728_=_C1062 ,C728_=_C1063 ,C728_=_C1064 ,C734_=_C736 ,C734_=_C745 ,\nC734_=_C834 ,C734_=_C892 ,C734_=_C1094 ,C734_=_C1150 ,C734_=_C1228 ,C734_=_C1272 ,\nC734_=_C1369 ,C734_=_C1407 ,C734_=_C1461 ,C734_=_C1493 ,C734_=_C1652 ,C734_=_C1654 ,\nC734_=_C1655 ,C734_=_C1656 ,C734_=_C1657 ,C734_=_C1658 ,C734_=_C1659 ,C734_=_C1660 ,\nC734_=_C1661 ,C734_=_C1662 ,C734_=_C1663 ,C734_=_C1664 ,C734_=_C1668 ,C734_=_C1669 ,\nC736_=_C745 ,C736_=_C952 ,C736_=_C1096 ,C736_=_C1152 ,C736_=_C1316 ,C736_=_C1371 ,\nC736_=_C1409 ,C736_=_C1525 ,C736_=_C1742 ,C736_=_C1744 ,C736_=_C1745 ,C736_=_C1746 ,\nC736_=_C1747 ,C736_=_C1748 ,C736_=_C1749 ,C736_=_C1750 ,C736_=_C1751 ,C736_=_C1754 ,\nC736_=_C1755 ,C745_=_C872 ,C745_=_C901 ,C745_=_C1132 ,C745_=_C1160 ,C745_=_C1258 ,\nC745_=_C1280 ,C745_=_C1395 ,C745_=_C1414 ,C745_=_C1483 ,C745_=_C1499 ,C745_=_C1708 ,\nC745_=_C1772 ,C745_=_C1786 ,C745_=_C1860 ,C745_=_C1872 ,C745_=_C1916 ,C745_=_C1926 ,\nC745_=_C2006 ,C745_=_C2017 ,C745_=_C2057 ,C745_=_C2066 ,C745_=_C2113 ,C745_=_C2121 ,\nC745_=_C2158 ,C745_=_C2269 ,C764_=_C770 ,C764_=_C800 ,C764_=_C829 ,C764_=_C858 ,\nC764_=_C887 ,C764_=_C916 ,C764_=_C945 ,C764_=_C988 ,C764_=_C989 ,C764_=_C990 ,\nC764_=_C991 ,C764_=_C992 ,C764_=_C993 ,C764_=_C994 ,C764_=_C995 ,C764_=_C996 ,\nC764_=_C997 ,C764_=_C998 ,C764_=_C999 ,C764_=_C1000 ,C764_=_C1001 ,C764_=_C1002 ,\nC764_=_C1003 ,C764_=_C1004 ,C764_=_C1005 ,C764_=_C1006 ,C764_=_C1007 ,C764_=_C1008 ,\nC764_=_C1009 ,C764_=_C1010 ,C764_=_C1011 ,C764_=_C1012 ,C764_=_C1013 ,C764_=_C1014 ,\nC764_=_C1016 ,C764_=_C1018 ,C764_=_C1019 ,C764_=_C1020 ,C764_=_C1021 ,C764_=_C1022 ,\nC764_=_C1023 ,C764_=_C1024 ,C764_=_C1025 ,C764_=_C1026 ,C764_=_C1027 ,C764_=_C1028 ,\nC764_=_C1029 ,C764_=_C1030 ,C764_=_C1031 ,C764_=_C1032 ,C764_=_C1034 ,C764_=_C1036 ,\nC764_=_C1037 ,C764_=_C1039 ,C764_=_C1040 ,C764_=_C1042 ,C764_=_C1043 ,C764_=_C1044 ,\nC764_=_C1045 ,C764_=_C1046 ,C764_=_C1047 ,C764_=_C1048 ,C764_=_C1049 ,C764_=_C1050 ,\nC764_=_C1051 ,C764_=_C1052 ,C764_=_C1053 ,C764_=_C1054 ,C764_=_C1055 ,C764_=_C1056 ,\nC764_=_C1057 ,C764_=_C1058 ,C764_=_C1059 ,C764_=_C1060 ,C764_=_C1061 ,C764_=_C1062 ,\nC764_=_C1063 ,C764_=_C1064 ,C770_=_C835 ,C770_=_C921 ,C770_=_C1095 ,C770_=_C1178 ,\nC770_=_C1229 ,C770_=_C1294 ,C770_=_C1370 ,C770_=_C1426 ,C770_=_C1462 ,C770_=_C1509 ,\nC770_=_C1688 ,C770_=_C1691 ,C770_=_C1692 ,C770_=_C1693 ,C770_=_C1694 ,C770_=_C1695 ,\nC770_=_C1696 ,C770_=_C1697 ,C770_=_C1698 ,C770_=_C1699 ,C770_=_C1700 ,C770_=_C1702 ,\nC770_=_C1705 ,C800_=_C813 ,C800_=_C829 ,C800_=_C858 ,C800_=_C887 ,C800_=_C916 ,\nC800_=_C945 ,C800_=_C988 ,C800_=_C989 ,C800_=_C990 ,C800_=_C991 ,C800_=_C992 ,\nC800_=_C993 ,C800_=_C994 ,C800_=_C995 ,C800_=_C996 ,C800_=_C997 ,C800_=_C998 ,\nC800_=_C999 ,C800_=_C1000 ,C800_=_C1001 ,C800_=_C1002 ,C800_=_C1003 ,C800_=_C1004 ,\nC800_=_C1005 ,C800_=_C1006 ,C800_=_C1007 ,C800_=_C1008 ,C800_=_C1009 ,C800_=_C1010 ,\nC800_=_C1011 ,C800_=_C1012 ,C800_=_C1013 ,C800_=_C1014 ,C800_=_C1016 ,C800_=_C1018 ,\nC800_=_C1019 ,C800_=_C1020 ,C800_=_C1021 ,C800_=_C1022 ,C800_=_C1023 ,C800_=_C1024 ,\nC800_=_C1025 ,C800_=_C1026 ,C800_=_C1027 ,C800_=_C1028 ,C800_=_C1029 ,C800_=_C1030 ,\nC800_=_C1031 ,C800_=_C1032 ,C800_=_C1034 ,C800_=_C1036 ,C800_=_C1037 ,C800_=_C1039 ,\nC800_=_C1040 ,C800_=_C1042 ,C800_=_C1043 ,C800_=_C1044 ,C800_=_C1045 ,C800_=_C1046 ,\nC800_=_C1047 ,C800_=_C1048 ,C800_=_C1049 ,C800_=_C1050 ,C800_=_C1051 ,C800_=_C1052 ,\nC800_=_C1053 ,C800_=_C1054 ,C800_=_C1055 ,C800_=_C1056 ,C800_=_C1057 ,C800_=_C1058 ,\nC800_=_C1059 ,C800_=_C1060 ,C800_=_C1061 ,C800_=_C1062 ,C800_=_C1063 ,C800_=_C1064 ,\nC813_=_C871 ,C813_=_C1075 ,C813_=_C1131 ,C813_=_C1213 ,C813_=_C1257 ,C813_=_C1356 ,\nC813_=_C1394 ,C813_=_C1450 ,C813_=_C1482 ,C813_=_C1771 ,C813_=_C1835 ,C813_=_C1859 ,\nC813_=_C1895 ,C813_=_C1915 ,C813_=_C1983 ,C813_=_C2005 ,C813_=_C2038 ,C813_=_C2056 ,\nC813_=_C2096 ,C813_=_C2112 ,C813_=_C2266 ,C829_=_C834 ,C829_=_C835 ,C829_=_C858 ,\nC829_=_C887 ,C829_=_C916 ,C829_=_C945 ,C829_=_C988 ,C829_=_C989 ,C829_=_C990 ,\nC829_=_C991 ,C829_=_C992 ,C829_=_C993 ,C829_=_C994 ,C829_=_C995 ,C829_=_C996 ,\nC829_=_C997 ,C829_=_C998 ,C829_=_C999 ,C829_=_C1000 ,C829_=_C1001 ,C829_=_C1002 ,\nC829_=_C1003 ,C829_=_C1004 ,C829_=_C1005 ,C829_=_C1006 ,C829_=_C1007 ,C829_=_C1008 ,\nC829_=_C1009 ,C829_=_C1010 ,C829_=_C1011 ,C829_=_C1012 ,C829_=_C1013 ,C829_=_C1014 ,\nC829_=_C1016 ,C829_=_C1018 ,C829_=_C1019 ,C829_=_C1020 ,C829_=_C1021 ,C829_=_C1022 ,\nC829_=_C1023 ,C829_=_C1024 ,C829_=_C1025 ,C829_=_C1026 ,C829_=_C1027 ,C829_=_C1028 ,\nC829_=_C1029 ,C829_=_C1030 ,C829_=_C1031 ,C829_=_C1032 ,C829_=_C1034 ,C829_=_C1036 ,\nC829_=_C1037 ,C829_=_C1039 ,C829_=_C1040 ,C829_=_C1042 ,C829_=_C1043 ,C829_=_C1044 ,\nC829_=_C1045 ,C829_=_C1046 ,C829_=_C1047 ,C829_=_C1048 ,C829_=_C1049 ,C829_=_C1050 ,\nC829_=_C1051 ,C829_=_C1052 ,C829_=_C1053 ,C829_=_C1054 ,C829_=_C1055 ,C829_=_C1056 ,\nC829_=_C1057 ,C829_=_C1058 ,C829_=_C1059 ,C829_=_C1060 ,C829_=_C1061 ,C829_=_C1062 ,\nC829_=_C1063 ,C829_=_C1064 ,C834_=_C835 ,C834_=_C892 ,C834_=_C1094 ,C834_=_C1150 ,\nC834_=_C1228 ,C834_=_C1272 ,C834_=_C1369 ,C834_=_C1407 ,C834_=_C1461 ,C834_=_C1493 ,\nC834_=_C1652 ,C834_=_C1654 ,C834_=_C1655 ,C834_=_C1656 ,C834_=_C1657 ,C834_=_C1658 ,\nC834_=_C1659 ,C834_=_C1660 ,C834_=_C1661 ,C834_=_C1662 ,C834_=_C1663 ,C834_=_C1664 ,\nC834_=_C1668 ,C834_=_C1669 ,C835_=_C921 ,C835_=_C1095 ,C835_=_C1178 ,C835_=_C1229 ,\nC835_=_C1294 ,C835_=_C1370 ,C835_=_C1426 ,C835_=_C1462 ,C835_=_C1509 ,C835_=_C1688 ,\nC835_=_C1691 ,C835_=_C1692 ,C835_=_C1693 ,C835_=_C1694 ,C835_=_C1695 ,C835_=_C1696 ,\nC835_=_C1697 ,C835_=_C1698 ,C835_=_C1699 ,C835_=_C1700 ,C835_=_C1702 ,C835_=_C1705 ,\nC858_=_C871 ,C858_=_C872 ,C858_=_C887 ,C858_=_C916 ,C858_=_C945 ,C858_=_C988 ,\nC858_=_C989 ,C858_=_C990 ,C858_=_C991 ,C858_=_C992 ,C858_=_C993 ,C858_=_C994 ,\nC858_=_C995 ,C858_=_C996 ,C858_=_C997 ,C858_=_C998 ,C858_=_C999 ,C858_=_C1000 ,\nC858_=_C1001 ,C858_=_C1002 ,C858_=_C1003 ,C858_=_C1004 ,C858_=_C1005 ,C858_=_C1006 ,\nC858_=_C1007 ,C858_=_C1008 ,C858_=_C1009 ,C858_=_C1010 ,C858_=_C1011 ,C858_=_C1012</w:t>
      </w:r>
    </w:p>
    <w:p>
      <w:pPr>
        <w:pStyle w:val="PreformattedText"/>
        <w:bidi w:val="0"/>
        <w:spacing w:before="0" w:after="0"/>
        <w:jc w:val="left"/>
        <w:rPr/>
      </w:pPr>
      <w:r>
        <w:rPr/>
        <w:t xml:space="preserve"> </w:t>
      </w:r>
      <w:r>
        <w:rPr/>
        <w:t>,\nC858_=_C1013 ,C858_=_C1014 ,C858_=_C1016 ,C858_=_C1018 ,C858_=_C1019 ,C858_=_C1020 ,\nC858_=_C1021 ,C858_=_C1022 ,C858_=_C1023 ,C858_=_C1024 ,C858_=_C1025 ,C858_=_C1026 ,\nC858_=_C1027 ,C858_=_C1028 ,C858_=_C1029 ,C858_=_C1030 ,C858_=_C1031 ,C858_=_C1032 ,\nC858_=_C1034 ,C858_=_C1036 ,C858_=_C1037 ,C858_=_C1039 ,C858_=_C1040 ,C858_=_C1042 ,\nC858_=_C1043 ,C858_=_C1044 ,C858_=_C1045 ,C858_=_C1046 ,C858_=_C1047 ,C858_=_C1048 ,\nC858_=_C1049 ,C858_=_C1050 ,C858_=_C1051 ,C858_=_C1052 ,C858_=_C1053 ,C858_=_C1054 ,\nC858_=_C1055 ,C858_=_C1056 ,C858_=_C1057 ,C858_=_C1058 ,C858_=_C1059 ,C858_=_C1060 ,\nC858_=_C1061 ,C858_=_C1062 ,C858_=_C1063 ,C858_=_C1064 ,C871_=_C872 ,C871_=_C1075 ,\nC871_=_C1131 ,C871_=_C1213 ,C871_=_C1257 ,C871_=_C1356 ,C871_=_C1394 ,C871_=_C1450 ,\nC871_=_C1482 ,C871_=_C1771 ,C871_=_C1835 ,C871_=_C1859 ,C871_=_C1895 ,C871_=_C1915 ,\nC871_=_C1983 ,C871_=_C2005 ,C871_=_C2038 ,C871_=_C2056 ,C871_=_C2096 ,C871_=_C2112 ,\nC871_=_C2266 ,C872_=_C901 ,C872_=_C1132 ,C872_=_C1160 ,C872_=_C1258 ,C872_=_C1280 ,\nC872_=_C1395 ,C872_=_C1414 ,C872_=_C1483 ,C872_=_C1499 ,C872_=_C1708 ,C872_=_C1772 ,\nC872_=_C1786 ,C872_=_C1860 ,C872_=_C1872 ,C872_=_C1916 ,C872_=_C1926 ,C872_=_C2006 ,\nC872_=_C2017 ,C872_=_C2057 ,C872_=_C2066 ,C872_=_C2113 ,C872_=_C2121 ,C872_=_C2158 ,\nC872_=_C2269 ,C887_=_C892 ,C887_=_C901 ,C887_=_C916 ,C887_=_C945 ,C887_=_C988 ,\nC887_=_C989 ,C887_=_C990 ,C887_=_C991 ,C887_=_C992 ,C887_=_C993 ,C887_=_C994 ,\nC887_=_C995 ,C887_=_C996 ,C887_=_C997 ,C887_=_C998 ,C887_=_C999 ,C887_=_C1000 ,\nC887_=_C1001 ,C887_=_C1002 ,C887_=_C1003 ,C887_=_C1004 ,C887_=_C1005 ,C887_=_C1006 ,\nC887_=_C1007 ,C887_=_C1008 ,C887_=_C1009 ,C887_=_C1010 ,C887_=_C1011 ,C887_=_C1012 ,\nC887_=_C1013 ,C887_=_C1014 ,C887_=_C1016 ,C887_=_C1018 ,C887_=_C1019 ,C887_=_C1020 ,\nC887_=_C1021 ,C887_=_C1022 ,C887_=_C1023 ,C887_=_C1024 ,C887_=_C1025 ,C887_=_C1026 ,\nC887_=_C1027 ,C887_=_C1028 ,C887_=_C1029 ,C887_=_C1030 ,C887_=_C1031 ,C887_=_C1032 ,\nC887_=_C1034 ,C887_=_C1036 ,C887_=_C1037 ,C887_=_C1039 ,C887_=_C1040 ,C887_=_C1042 ,\nC887_=_C1043 ,C887_=_C1044 ,C887_=_C1045 ,C887_=_C1046 ,C887_=_C1047 ,C887_=_C1048 ,\nC887_=_C1049 ,C887_=_C1050 ,C887_=_C1051 ,C887_=_C1052 ,C887_=_C1053 ,C887_=_C1054 ,\nC887_=_C1055 ,C887_=_C1056 ,C887_=_C1057 ,C887_=_C1058 ,C887_=_C1059 ,C887_=_C1060 ,\nC887_=_C1061 ,C887_=_C1062 ,C887_=_C1063 ,C887_=_C1064 ,C892_=_C901 ,C892_=_C1094 ,\nC892_=_C1150 ,C892_=_C1228 ,C892_=_C1272 ,C892_=_C1369 ,C892_=_C1407 ,C892_=_C1461 ,\nC892_=_C1493 ,C892_=_C1652 ,C892_=_C1654 ,C892_=_C1655 ,C892_=_C1656 ,C892_=_C1657 ,\nC892_=_C1658 ,C892_=_C1659 ,C892_=_C1660 ,C892_=_C1661 ,C892_=_C1662 ,C892_=_C1663 ,\nC892_=_C1664 ,C892_=_C1668 ,C892_=_C1669 ,C901_=_C1132 ,C901_=_C1160 ,C901_=_C1258 ,\nC901_=_C1280 ,C901_=_C1395 ,C901_=_C1414 ,C901_=_C1483 ,C901_=_C1499 ,C901_=_C1708 ,\nC901_=_C1772 ,C901_=_C1786 ,C901_=_C1860 ,C901_=_C1872 ,C901_=_C1916 ,C901_=_C1926 ,\nC901_=_C2006 ,C901_=_C2017 ,C901_=_C2057 ,C901_=_C2066 ,C901_=_C2113 ,C901_=_C2121 ,\nC901_=_C2158 ,C901_=_C2269 ,C916_=_C921 ,C916_=_C945 ,C916_=_C988 ,C916_=_C989 ,\nC916_=_C990 ,C916_=_C991 ,C916_=_C992 ,C916_=_C993 ,C916_=_C994 ,C916_=_C995 ,\nC916_=_C996 ,C916_=_C997 ,C916_=_C998 ,C916_=_C999 ,C916_=_C1000 ,C916_=_C1001 ,\nC916_=_C1002 ,C916_=_C1003 ,C916_=_C1004 ,C916_=_C1005 ,C916_=_C1006 ,C916_=_C1007 ,\nC916_=_C1008 ,C916_=_C1009 ,C916_=_C1010 ,C916_=_C1011 ,C916_=_C1012 ,C916_=_C1013 ,\nC916_=_C1014 ,C916_=_C1016 ,C916_=_C1018 ,C916_=_C1019 ,C916_=_C1020 ,C916_=_C1021 ,\nC916_=_C1022 ,C916_=_C1023 ,C916_=_C1024 ,C916_=_C1025 ,C916_=_C1026 ,C916_=_C1027 ,\nC916_=_C1028 ,C916_=_C1029 ,C916_=_C1030 ,C916_=_C1031 ,C916_=_C1032 ,C916_=_C1034 ,\nC916_=_C1036 ,C916_=_C1037 ,C916_=_C1039 ,C916_=_C1040 ,C916_=_C1042 ,C916_=_C1043 ,\nC916_=_C1044 ,C916_=_C1045 ,C916_=_C1046 ,C916_=_C1047 ,C916_=_C1048 ,C916_=_C1049 ,\nC916_=_C1050 ,C916_=_C1051 ,C916_=_C1052 ,C916_=_C1053 ,C916_=_C1054 ,C916_=_C1055 ,\nC916_=_C1056 ,C916_=_C1057 ,C916_=_C1058 ,C916_=_C1059 ,C916_=_C1060 ,C916_=_C1061 ,\nC916_=_C1062 ,C916_=_C1063 ,C916_=_C1064 ,C921_=_C1095 ,C921_=_C1178 ,C921_=_C1229 ,\nC921_=_C1294 ,C921_=_C1370 ,C921_=_C1426 ,C921_=_C1462 ,C921_=_C1509 ,C921_=_C1688 ,\nC921_=_C1691 ,C921_=_C1692 ,C921_=_C1693 ,C921_=_C1694 ,C921_=_C1695 ,C921_=_C1696 ,\nC921_=_C1697 ,C921_=_C1698 ,C921_=_C1699 ,C921_=_C1700 ,C921_=_C1702 ,C921_=_C1705 ,\nC945_=_C952 ,C945_=_C988 ,C945_=_C989 ,C945_=_C990 ,C945_=_C991 ,C945_=_C992 ,\nC945_=_C993 ,C945_=_C994 ,C945_=_C995 ,C945_=_C996 ,C945_=_C997 ,C945_=_C998 ,\nC945_=_C999 ,C945_=_C1000 ,C945_=_C1001 ,C945_=_C1002 ,C945_=_C1003 ,C945_=_C1004 ,\nC945_=_C1005 ,C945_=_C1006 ,C945_=_C1007 ,C945_=_C1008 ,C945_=_C1009 ,C945_=_C1010 ,\nC945_=_C1011 ,C945_=_C1012 ,C945_=_C1013 ,C945_=_C1014 ,C945_=_C1016 ,C945_=_C1018 ,\nC945_=_C1019 ,C945_=_C1020 ,C945_=_C1021 ,C945_=_C1022 ,C945_=_C1023 ,C945_=_C1024 ,\nC945_=_C1025 ,C945_=_C1026 ,C945_=_C1027 ,C945_=_C1028 ,C945_=_C1029 ,C945_=_C1030 ,\nC945_=_C1031 ,C945_=_C1032 ,C945_=_C1034 ,C945_=_C1036 ,C945_=_C1037 ,C945_=_C1039 ,\nC945_=_C1040 ,C945_=_C1042 ,C945_=_C1043 ,C945_=_C1044 ,C945_=_C1045 ,C945_=_C1046 ,\nC945_=_C1047 ,C945_=_C1048 ,C945_=_C1049 ,C945_=_C1050 ,C945_=_C1051 ,C945_=_C1052 ,\nC945_=_C1053 ,C945_=_C1054 ,C945_=_C1055 ,C945_=_C1056 ,C945_=_C1057 ,C945_=_C1058 ,\nC945_=_C1059 ,C945_=_C1060 ,C945_=_C1061 ,C945_=_C1062 ,C945_=_C1063 ,C945_=_C1064 ,\nC952_=_C1096 ,C952_=_C1152 ,C952_=_C1316 ,C952_=_C1371 ,C952_=_C1409 ,C952_=_C1525 ,\nC952_=_C1742 ,C952_=_C1744 ,C952_=_C1745 ,C952_=_C1746 ,C952_=_C1747 ,C952_=_C1748 ,\nC952_=_C1749 ,C952_=_C1750 ,C952_=_C1751 ,C952_=_C1754 ,C952_=_C1755 ,C988_=_C989 ,\nC988_=_C990 ,C988_=_C991 ,C988_=_C992 ,C988_=_C993 ,C988_=_C994 ,C988_=_C995 ,\nC988_=_C996 ,C988_=_C997 ,C988_=_C998 ,C988_=_C999 ,C988_=_C1000 ,C988_=_C1001 ,\nC988_=_C1002 ,C988_=_C1003 ,C988_=_C1004 ,C988_=_C1005 ,C988_=_C1006 ,C988_=_C1007 ,\nC988_=_C1008 ,C988_=_C1009 ,C988_=_C1010 ,C988_=_C1011 ,C988_=_C1012 ,C988_=_C1013 ,\nC988_=_C1014 ,C988_=_C1016 ,C988_=_C1018 ,C988_=_C1019 ,C988_=_C1020 ,C988_=_C1021 ,\nC988_=_C1022 ,C988_=_C1023 ,C988_=_C1024 ,C988_=_C1025 ,C988_=_C1026 ,C988_=_C1027 ,\nC988_=_C1028 ,C988_=_C1029 ,C988_=_C1030 ,C988_=_C1031 ,C988_=_C1032 ,C988_=_C1034 ,\nC988_=_C1036 ,C988_=_C1037 ,C988_=_C1039 ,C988_=_C1040 ,C988_=_C1042 ,C988_=_C1043 ,\nC988_=_C1044 ,C988_=_C1045 ,C988_=_C1046 ,C988_=_C1047 ,C988_=_C1048 ,C988_=_C1049 ,\nC988_=_C1050 ,C988_=_C1051 ,C988_=_C1052 ,C988_=_C1053 ,C988_=_C1054 ,C988_=_C1055 ,\nC988_=_C1056 ,C988_=_C1057 ,C988_=_C1058 ,C988_=_C1059 ,C988_=_C1060 ,C988_=_C1061 ,\nC988_=_C1062 ,C988_=_C1063 ,C988_=_C1064 ,C988_=_C1355 ,C988_=_C1356 ,C989_=_C990 ,\nC989_=_C991 ,C989_=_C992 ,C989_=_C993 ,C989_=_C994 ,C989_=_C995 ,C989_=_C996 ,\nC989_=_C997 ,C989_=_C998 ,C989_=_C999 ,C989_=_C1000 ,C989_=_C1001 ,C989_=_C1002 ,\nC989_=_C1003 ,C989_=_C1004 ,C989_=_C1005 ,C989_=_C1006 ,C989_=_C1007 ,C989_=_C1008 ,\nC989_=_C1009 ,C989_=_C1010 ,C989_=_C1011 ,C989_=_C1012 ,C989_=_C1013 ,C989_=_C1014 ,\nC989_=_C1016 ,C989_=_C1018 ,C989_=_C1019 ,C989_=_C1020 ,C989_=_C1021 ,C989_=_C1022 ,\nC989_=_C1023 ,C989_=_C1024 ,C989_=_C1025 ,C989_=_C1026 ,C989_=_C1027 ,C989_=_C1028 ,\nC989_=_C1029 ,C989_=_C1030 ,C989_=_C1031 ,C989_=_C1032 ,C989_=_C1034 ,C989_=_C1036 ,\nC989_=_C1037 ,C989_=_C1039 ,C989_=_C1040 ,C989_=_C1042 ,C989_=_C1043 ,C989_=_C1044 ,\nC989_=_C1045 ,C989_=_C1046 ,C989_=_C1047 ,C989_=_C1048 ,C989_=_C1049 ,C989_=_C1050 ,\nC989_=_C1051 ,C989_=_C1052 ,C989_=_C1053 ,C989_=_C1054 ,C989_=_C1055 ,C989_=_C1056 ,\nC989_=_C1057 ,C989_=_C1058 ,C989_=_C1059 ,C989_=_C1060 ,C989_=_C1061 ,C989_=_C1062 ,\nC989_=_C1063 ,C989_=_C1064 ,C989_=_C1369 ,C989_=_C1370 ,C989_=_C1371 ,C989_=_C1374 ,\nC990_=_C991 ,C990_=_C992 ,C990_=_C993 ,C990_=_C994 ,C990_=_C995 ,C990_=_C996 ,\nC990_=_C997 ,C990_=_C998 ,C990_=_C999 ,C990_=_C1000 ,C990_=_C1001 ,C990_=_C1002 ,\nC990_=_C1003 ,C990_=_C1004 ,C990_=_C1005 ,C990_=_C1006 ,C990_=_C1007 ,C990_=_C1008 ,\nC990_=_C1009 ,C990_=_C1010 ,C990_=_C1011 ,C990_=_C1012 ,C990_=_C1013 ,C990_=_C1014 ,\nC990_=_C1016 ,C990_=_C1018 ,C990_=_C1019 ,C990_=_C1020 ,C990_=_C1021 ,C990_=_C1022 ,\nC990_=_C1023 ,C990_=_C1024 ,C990_=_C1025 ,C990_=_C1026 ,C990_=_C1027 ,C990_=_C1028 ,\nC990_=_C1029 ,C990_=_C1030 ,C990_=_C1031 ,C990_=_C1032 ,C990_=_C1034 ,C990_=_C1036 ,\nC990_=_C1037 ,C990_=_C1039 ,C990_=_C1040 ,C990_=_C1042 ,C990_=_C1043 ,C990_=_C1044 ,\nC990_=_C1045 ,C990_=_C1046 ,C990_=_C1047 ,C990_=_C1048 ,C990_=_C1049 ,C990_=_C1050 ,\nC990_=_C1051 ,C990_=_C1052 ,C990_=_C1053 ,C990_=_C1054 ,C990_=_C1055 ,C990_=_C1056 ,\nC990_=_C1057 ,C990_=_C1058 ,C990_=_C1059 ,C990_=_C1060 ,C990_=_C1061 ,C990_=_C1062 ,\nC990_=_C1063 ,C990_=_C1064 ,C990_=_C1393 ,C990_=_C1394 ,C990_=_C1395 ,C991_=_C992 ,\nC991_=_C993 ,C991_=_C994 ,C991_=_C995 ,C991_=_C996 ,C991_=_C997 ,C991_=_C998 ,\nC991_=_C999 ,C991_=_C1000 ,C991_=_C1001 ,C991_=_C1002 ,C991_=_C1003 ,C991_=_C1004 ,\nC991_=_C1005 ,C991_=_C1006 ,C991_=_C1007 ,C991_=_C1008 ,C991_=_C1009 ,C991_=_C1010 ,\nC991_=_C1011 ,C991_=_C1012 ,C991_=_C1013 ,C991_=_C1014 ,C991_=_C1016 ,C991_=_C1018 ,\nC991_=_C1019 ,C991_=_C1020 ,C991_=_C1021 ,C991_=_C1022 ,C991_=_C1023 ,C991_=_C1024 ,\nC991_=_C1025 ,C991_=_C1026 ,C991_=_C1027 ,C991_=_C1028 ,C991_=_C1029 ,C991_=_C1030 ,\nC991_=_C1031 ,C991_=_C1032 ,C991_=_C1034 ,C991_=_C1036 ,C991_=_C1037 ,C991_=_C1039 ,\nC991_=_C1040 ,C991_=_C1042 ,C991_=_C1043 ,C991_=_C1044 ,C991_=_C1045 ,C991_=_C1046 ,\nC991_=_C1047 ,C991_=_C1048 ,C991_=_C1049 ,C991_=_C1050 ,C991_=_C1051 ,C991_=_C1052 ,\nC991_=_C1053 ,C991_=_C1054 ,C991_=_C1055 ,C991_=_C1056 ,C991_=_C1057 ,C991_=_C1058 ,\nC991_=_C1059 ,C991_=_C1060 ,C991_=_C1061 ,C991_=_C1062 ,C991_=_C1063 ,C991_=_C1064 ,\nC991_=_C1407 ,C991_=_C1409 ,C991_=_C1412 ,C991_=_C1414 ,C992_=_C993 ,C992_=_C994 ,\nC992_=_C995 ,C992_=_C996 ,C992_=_C997 ,C992_=_C998 ,C992_=_C999 ,C992_=_C1000 ,\nC992_=_C1001 ,C992_=_C1002 ,C992_=_C1003 ,C992_=_C1004 ,C992_=_C1005 ,C992_=_C1006 ,\nC992_=_C1007</w:t>
      </w:r>
    </w:p>
    <w:p>
      <w:pPr>
        <w:pStyle w:val="PreformattedText"/>
        <w:bidi w:val="0"/>
        <w:spacing w:before="0" w:after="0"/>
        <w:jc w:val="left"/>
        <w:rPr/>
      </w:pPr>
      <w:r>
        <w:rPr/>
        <w:t xml:space="preserve"> </w:t>
      </w:r>
      <w:r>
        <w:rPr/>
        <w:t>,C992_=_C1008 ,C992_=_C1009 ,C992_=_C1010 ,C992_=_C1011 ,C992_=_C1012 ,\nC992_=_C1013 ,C992_=_C1014 ,C992_=_C1016 ,C992_=_C1018 ,C992_=_C1019 ,C992_=_C1020 ,\nC992_=_C1021 ,C992_=_C1022 ,C992_=_C1023 ,C992_=_C1024 ,C992_=_C1025 ,C992_=_C1026 ,\nC992_=_C1027 ,C992_=_C1028 ,C992_=_C1029 ,C992_=_C1030 ,C992_=_C1031 ,C992_=_C1032 ,\nC992_=_C1034 ,C992_=_C1036 ,C992_=_C1037 ,C992_=_C1039 ,C992_=_C1040 ,C992_=_C1042 ,\nC992_=_C1043 ,C992_=_C1044 ,C992_=_C1045 ,C992_=_C1046 ,C992_=_C1047 ,C992_=_C1048 ,\nC992_=_C1049 ,C992_=_C1050 ,C992_=_C1051 ,C992_=_C1052 ,C992_=_C1053 ,C992_=_C1054 ,\nC992_=_C1055 ,C992_=_C1056 ,C992_=_C1057 ,C992_=_C1058 ,C992_=_C1059 ,C992_=_C1060 ,\nC992_=_C1061 ,C992_=_C1062 ,C992_=_C1063 ,C992_=_C1064 ,C992_=_C1426 ,C992_=_C1431 ,\nC993_=_C994 ,C993_=_C995 ,C993_=_C996 ,C993_=_C997 ,C993_=_C998 ,C993_=_C999 ,\nC993_=_C1000 ,C993_=_C1001 ,C993_=_C1002 ,C993_=_C1003 ,C993_=_C1004 ,C993_=_C1005 ,\nC993_=_C1006 ,C993_=_C1007 ,C993_=_C1008 ,C993_=_C1009 ,C993_=_C1010 ,C993_=_C1011 ,\nC993_=_C1012 ,C993_=_C1013 ,C993_=_C1014 ,C993_=_C1016 ,C993_=_C1018 ,C993_=_C1019 ,\nC993_=_C1020 ,C993_=_C1021 ,C993_=_C1022 ,C993_=_C1023 ,C993_=_C1024 ,C993_=_C1025 ,\nC993_=_C1026 ,C993_=_C1027 ,C993_=_C1028 ,C993_=_C1029 ,C993_=_C1030 ,C993_=_C1031 ,\nC993_=_C1032 ,C993_=_C1034 ,C993_=_C1036 ,C993_=_C1037 ,C993_=_C1039 ,C993_=_C1040 ,\nC993_=_C1042 ,C993_=_C1043 ,C993_=_C1044 ,C993_=_C1045 ,C993_=_C1046 ,C993_=_C1047 ,\nC993_=_C1048 ,C993_=_C1049 ,C993_=_C1050 ,C993_=_C1051 ,C993_=_C1052 ,C993_=_C1053 ,\nC993_=_C1054 ,C993_=_C1055 ,C993_=_C1056 ,C993_=_C1057 ,C993_=_C1058 ,C993_=_C1059 ,\nC993_=_C1060 ,C993_=_C1061 ,C993_=_C1062 ,C993_=_C1063 ,C993_=_C1064 ,C993_=_C1449 ,\nC993_=_C1450 ,C994_=_C995 ,C994_=_C996 ,C994_=_C997 ,C994_=_C998 ,C994_=_C999 ,\nC994_=_C1000 ,C994_=_C1001 ,C994_=_C1002 ,C994_=_C1003 ,C994_=_C1004 ,C994_=_C1005 ,\nC994_=_C1006 ,C994_=_C1007 ,C994_=_C1008 ,C994_=_C1009 ,C994_=_C1010 ,C994_=_C1011 ,\nC994_=_C1012 ,C994_=_C1013 ,C994_=_C1014 ,C994_=_C1016 ,C994_=_C1018 ,C994_=_C1019 ,\nC994_=_C1020 ,C994_=_C1021 ,C994_=_C1022 ,C994_=_C1023 ,C994_=_C1024 ,C994_=_C1025 ,\nC994_=_C1026 ,C994_=_C1027 ,C994_=_C1028 ,C994_=_C1029 ,C994_=_C1030 ,C994_=_C1031 ,\nC994_=_C1032 ,C994_=_C1034 ,C994_=_C1036 ,C994_=_C1037 ,C994_=_C1039 ,C994_=_C1040 ,\nC994_=_C1042 ,C994_=_C1043 ,C994_=_C1044 ,C994_=_C1045 ,C994_=_C1046 ,C994_=_C1047 ,\nC994_=_C1048 ,C994_=_C1049 ,C994_=_C1050 ,C994_=_C1051 ,C994_=_C1052 ,C994_=_C1053 ,\nC994_=_C1054 ,C994_=_C1055 ,C994_=_C1056 ,C994_=_C1057 ,C994_=_C1058 ,C994_=_C1059 ,\nC994_=_C1060 ,C994_=_C1061 ,C994_=_C1062 ,C994_=_C1063 ,C994_=_C1064 ,C994_=_C1461 ,\nC994_=_C1462 ,C994_=_C1465 ,C995_=_C996 ,C995_=_C997 ,C995_=_C998 ,C995_=_C999 ,\nC995_=_C1000 ,C995_=_C1001 ,C995_=_C1002 ,C995_=_C1003 ,C995_=_C1004 ,C995_=_C1005 ,\nC995_=_C1006 ,C995_=_C1007 ,C995_=_C1008 ,C995_=_C1009 ,C995_=_C1010 ,C995_=_C1011 ,\nC995_=_C1012 ,C995_=_C1013 ,C995_=_C1014 ,C995_=_C1016 ,C995_=_C1018 ,C995_=_C1019 ,\nC995_=_C1020 ,C995_=_C1021 ,C995_=_C1022 ,C995_=_C1023 ,C995_=_C1024 ,C995_=_C1025 ,\nC995_=_C1026 ,C995_=_C1027 ,C995_=_C1028 ,C995_=_C1029 ,C995_=_C1030 ,C995_=_C1031 ,\nC995_=_C1032 ,C995_=_C1034 ,C995_=_C1036 ,C995_=_C1037 ,C995_=_C1039 ,C995_=_C1040 ,\nC995_=_C1042 ,C995_=_C1043 ,C995_=_C1044 ,C995_=_C1045 ,C995_=_C1046 ,C995_=_C1047 ,\nC995_=_C1048 ,C995_=_C1049 ,C995_=_C1050 ,C995_=_C1051 ,C995_=_C1052 ,C995_=_C1053 ,\nC995_=_C1054 ,C995_=_C1055 ,C995_=_C1056 ,C995_=_C1057 ,C995_=_C1058 ,C995_=_C1059 ,\nC995_=_C1060 ,C995_=_C1061 ,C995_=_C1062 ,C995_=_C1063 ,C995_=_C1064 ,C995_=_C1481 ,\nC995_=_C1482 ,C995_=_C1483 ,C996_=_C997 ,C996_=_C998 ,C996_=_C999 ,C996_=_C1000 ,\nC996_=_C1001 ,C996_=_C1002 ,C996_=_C1003 ,C996_=_C1004 ,C996_=_C1005 ,C996_=_C1006 ,\nC996_=_C1007 ,C996_=_C1008 ,C996_=_C1009 ,C996_=_C1010 ,C996_=_C1011 ,C996_=_C1012 ,\nC996_=_C1013 ,C996_=_C1014 ,C996_=_C1016 ,C996_=_C1018 ,C996_=_C1019 ,C996_=_C1020 ,\nC996_=_C1021 ,C996_=_C1022 ,C996_=_C1023 ,C996_=_C1024 ,C996_=_C1025 ,C996_=_C1026 ,\nC996_=_C1027 ,C996_=_C1028 ,C996_=_C1029 ,C996_=_C1030 ,C996_=_C1031 ,C996_=_C1032 ,\nC996_=_C1034 ,C996_=_C1036 ,C996_=_C1037 ,C996_=_C1039 ,C996_=_C1040 ,C996_=_C1042 ,\nC996_=_C1043 ,C996_=_C1044 ,C996_=_C1045 ,C996_=_C1046 ,C996_=_C1047 ,C996_=_C1048 ,\nC996_=_C1049 ,C996_=_C1050 ,C996_=_C1051 ,C996_=_C1052 ,C996_=_C1053 ,C996_=_C1054 ,\nC996_=_C1055 ,C996_=_C1056 ,C996_=_C1057 ,C996_=_C1058 ,C996_=_C1059 ,C996_=_C1060 ,\nC996_=_C1061 ,C996_=_C1062 ,C996_=_C1063 ,C996_=_C1064 ,C996_=_C1493 ,C996_=_C1497 ,\nC996_=_C1499 ,C997_=_C998 ,C997_=_C999 ,C997_=_C1000 ,C997_=_C1001 ,C997_=_C1002 ,\nC997_=_C1003 ,C997_=_C1004 ,C997_=_C1005 ,C997_=_C1006 ,C997_=_C1007 ,C997_=_C1008 ,\nC997_=_C1009 ,C997_=_C1010 ,C997_=_C1011 ,C997_=_C1012 ,C997_=_C1013 ,C997_=_C1014 ,\nC997_=_C1016 ,C997_=_C1018 ,C997_=_C1019 ,C997_=_C1020 ,C997_=_C1021 ,C997_=_C1022 ,\nC997_=_C1023 ,C997_=_C1024 ,C997_=_C1025 ,C997_=_C1026 ,C997_=_C1027 ,C997_=_C1028 ,\nC997_=_C1029 ,C997_=_C1030 ,C997_=_C1031 ,C997_=_C1032 ,C997_=_C1034 ,C997_=_C1036 ,\nC997_=_C1037 ,C997_=_C1039 ,C997_=_C1040 ,C997_=_C1042 ,C997_=_C1043 ,C997_=_C1044 ,\nC997_=_C1045 ,C997_=_C1046 ,C997_=_C1047 ,C997_=_C1048 ,C997_=_C1049 ,C997_=_C1050 ,\nC997_=_C1051 ,C997_=_C1052 ,C997_=_C1053 ,C997_=_C1054 ,C997_=_C1055 ,C997_=_C1056 ,\nC997_=_C1057 ,C997_=_C1058 ,C997_=_C1059 ,C997_=_C1060 ,C997_=_C1061 ,C997_=_C1062 ,\nC997_=_C1063 ,C997_=_C1064 ,C997_=_C1509 ,C997_=_C1513 ,C998_=_C999 ,C998_=_C1000 ,\nC998_=_C1001 ,C998_=_C1002 ,C998_=_C1003 ,C998_=_C1004 ,C998_=_C1005 ,C998_=_C1006 ,\nC998_=_C1007 ,C998_=_C1008 ,C998_=_C1009 ,C998_=_C1010 ,C998_=_C1011 ,C998_=_C1012 ,\nC998_=_C1013 ,C998_=_C1014 ,C998_=_C1016 ,C998_=_C1018 ,C998_=_C1019 ,C998_=_C1020 ,\nC998_=_C1021 ,C998_=_C1022 ,C998_=_C1023 ,C998_=_C1024 ,C998_=_C1025 ,C998_=_C1026 ,\nC998_=_C1027 ,C998_=_C1028 ,C998_=_C1029 ,C998_=_C1030 ,C998_=_C1031 ,C998_=_C1032 ,\nC998_=_C1034 ,C998_=_C1036 ,C998_=_C1037 ,C998_=_C1039 ,C998_=_C1040 ,C998_=_C1042 ,\nC998_=_C1043 ,C998_=_C1044 ,C998_=_C1045 ,C998_=_C1046 ,C998_=_C1047 ,C998_=_C1048 ,\nC998_=_C1049 ,C998_=_C1050 ,C998_=_C1051 ,C998_=_C1052 ,C998_=_C1053 ,C998_=_C1054 ,\nC998_=_C1055 ,C998_=_C1056 ,C998_=_C1057 ,C998_=_C1058 ,C998_=_C1059 ,C998_=_C1060 ,\nC998_=_C1061 ,C998_=_C1062 ,C998_=_C1063 ,C998_=_C1064 ,C998_=_C1525 ,C998_=_C1531 ,\nC999_=_C1000 ,C999_=_C1001 ,C999_=_C1002 ,C999_=_C1003 ,C999_=_C1004 ,C999_=_C1005 ,\nC999_=_C1006 ,C999_=_C1007 ,C999_=_C1008 ,C999_=_C1009 ,C999_=_C1010 ,C999_=_C1011 ,\nC999_=_C1012 ,C999_=_C1013 ,C999_=_C1014 ,C999_=_C1016 ,C999_=_C1018 ,C999_=_C1019 ,\nC999_=_C1020 ,C999_=_C1021 ,C999_=_C1022 ,C999_=_C1023 ,C999_=_C1024 ,C999_=_C1025 ,\nC999_=_C1026 ,C999_=_C1027 ,C999_=_C1028 ,C999_=_C1029 ,C999_=_C1030 ,C999_=_C1031 ,\nC999_=_C1032 ,C999_=_C1034 ,C999_=_C1036 ,C999_=_C1037 ,C999_=_C1039 ,C999_=_C1040 ,\nC999_=_C1042 ,C999_=_C1043 ,C999_=_C1044 ,C999_=_C1045 ,C999_=_C1046 ,C999_=_C1047 ,\nC999_=_C1048 ,C999_=_C1049 ,C999_=_C1050 ,C999_=_C1051 ,C999_=_C1052 ,C999_=_C1053 ,\nC999_=_C1054 ,C999_=_C1055 ,C999_=_C1056 ,C999_=_C1057 ,C999_=_C1058 ,C999_=_C1059 ,\nC999_=_C1060 ,C999_=_C1061 ,C999_=_C1062 ,C999_=_C1063 ,C999_=_C1064 ,C999_=_C1835 ,\nC1000_=_C1001 ,C1000_=_C1002 ,C1000_=_C1003 ,C1000_=_C1004 ,C1000_=_C1005 ,C1000_=_C1006 ,\nC1000_=_C1007 ,C1000_=_C1008 ,C1000_=_C1009 ,C1000_=_C1010 ,C1000_=_C1011 ,C1000_=_C1012 ,\nC1000_=_C1013 ,C1000_=_C1014 ,C1000_=_C1016 ,C1000_=_C1018 ,C1000_=_C1019 ,C1000_=_C1020 ,\nC1000_=_C1021 ,C1000_=_C1022 ,C1000_=_C1023 ,C1000_=_C1024 ,C1000_=_C1025 ,C1000_=_C1026 ,\nC1000_=_C1027 ,C1000_=_C1028 ,C1000_=_C1029 ,C1000_=_C1030 ,C1000_=_C1031 ,C1000_=_C1032 ,\nC1000_=_C1034 ,C1000_=_C1036 ,C1000_=_C1037 ,C1000_=_C1039 ,C1000_=_C1040 ,C1000_=_C1042 ,\nC1000_=_C1043 ,C1000_=_C1044 ,C1000_=_C1045 ,C1000_=_C1046 ,C1000_=_C1047 ,C1000_=_C1048 ,\nC1000_=_C1049 ,C1000_=_C1050 ,C1000_=_C1051 ,C1000_=_C1052 ,C1000_=_C1053 ,C1000_=_C1054 ,\nC1000_=_C1055 ,C1000_=_C1056 ,C1000_=_C1057 ,C1000_=_C1058 ,C1000_=_C1059 ,C1000_=_C1060 ,\nC1000_=_C1061 ,C1000_=_C1062 ,C1000_=_C1063 ,C1000_=_C1064 ,C1001_=_C1002 ,C1001_=_C1003 ,\nC1001_=_C1004 ,C1001_=_C1005 ,C1001_=_C1006 ,C1001_=_C1007 ,C1001_=_C1008 ,C1001_=_C1009 ,\nC1001_=_C1010 ,C1001_=_C1011 ,C1001_=_C1012 ,C1001_=_C1013 ,C1001_=_C1014 ,C1001_=_C1016 ,\nC1001_=_C1018 ,C1001_=_C1019 ,C1001_=_C1020 ,C1001_=_C1021 ,C1001_=_C1022 ,C1001_=_C1023 ,\nC1001_=_C1024 ,C1001_=_C1025 ,C1001_=_C1026 ,C1001_=_C1027 ,C1001_=_C1028 ,C1001_=_C1029 ,\nC1001_=_C1030 ,C1001_=_C1031 ,C1001_=_C1032 ,C1001_=_C1034 ,C1001_=_C1036 ,C1001_=_C1037 ,\nC1001_=_C1039 ,C1001_=_C1040 ,C1001_=_C1042 ,C1001_=_C1043 ,C1001_=_C1044 ,C1001_=_C1045 ,\nC1001_=_C1046 ,C1001_=_C1047 ,C1001_=_C1048 ,C1001_=_C1049 ,C1001_=_C1050 ,C1001_=_C1051 ,\nC1001_=_C1052 ,C1001_=_C1053 ,C1001_=_C1054 ,C1001_=_C1055 ,C1001_=_C1056 ,C1001_=_C1057 ,\nC1001_=_C1058 ,C1001_=_C1059 ,C1001_=_C1060 ,C1001_=_C1061 ,C1001_=_C1062 ,C1001_=_C1063 ,\nC1001_=_C1064 ,C1001_=_C1859 ,C1001_=_C1860 ,C1002_=_C1003 ,C1002_=_C1004 ,C1002_=_C1005 ,\nC1002_=_C1006 ,C1002_=_C1007 ,C1002_=_C1008 ,C1002_=_C1009 ,C1002_=_C1010 ,C1002_=_C1011 ,\nC1002_=_C1012 ,C1002_=_C1013 ,C1002_=_C1014 ,C1002_=_C1016 ,C1002_=_C1018 ,C1002_=_C1019 ,\nC1002_=_C1020 ,C1002_=_C1021 ,C1002_=_C1022 ,C1002_=_C1023 ,C1002_=_C1024 ,C1002_=_C1025 ,\nC1002_=_C1026 ,C1002_=_C1027 ,C1002_=_C1028 ,C1002_=_C1029 ,C1002_=_C1030 ,C1002_=_C1031 ,\nC1002_=_C1032 ,C1002_=_C1034 ,C1002_=_C1036 ,C1002_=_C1037 ,C1002_=_C1039 ,C1002_=_C1040 ,\nC1002_=_C1042 ,C1002_=_C1043 ,C1002_=_C1044 ,C1002_=_C1045 ,C1002_=_C1046 ,C1002_=_C1047 ,\nC1002_=_C1048 ,C1002_=_C1049 ,C1002_=_C1050 ,C1002_=_C1051 ,C1002_=_C1052 ,C1002_=_C1053 ,\nC1002_=_C1054 ,C1002_=_C1055 ,C1002_=_C1056 ,C1002_=_C1057 ,C1002_=_C1058 ,C1002_=_C1059 ,\nC1002_=_C1060 ,C1002_=_C1061 ,C1002_=_C1062 ,C1002_=_C1063 ,C1002_=_C1064 ,C1002_=_C1872 ,\nC1003_=_C1004 ,C1003_=_C1005 ,C1003_=_C1006</w:t>
      </w:r>
    </w:p>
    <w:p>
      <w:pPr>
        <w:pStyle w:val="PreformattedText"/>
        <w:bidi w:val="0"/>
        <w:spacing w:before="0" w:after="0"/>
        <w:jc w:val="left"/>
        <w:rPr/>
      </w:pPr>
      <w:r>
        <w:rPr/>
        <w:t xml:space="preserve"> </w:t>
      </w:r>
      <w:r>
        <w:rPr/>
        <w:t>,C1003_=_C1007 ,C1003_=_C1008 ,C1003_=_C1009 ,\nC1003_=_C1010 ,C1003_=_C1011 ,C1003_=_C1012 ,C1003_=_C1013 ,C1003_=_C1014 ,C1003_=_C1016 ,\nC1003_=_C1018 ,C1003_=_C1019 ,C1003_=_C1020 ,C1003_=_C1021 ,C1003_=_C1022 ,C1003_=_C1023 ,\nC1003_=_C1024 ,C1003_=_C1025 ,C1003_=_C1026 ,C1003_=_C1027 ,C1003_=_C1028 ,C1003_=_C1029 ,\nC1003_=_C1030 ,C1003_=_C1031 ,C1003_=_C1032 ,C1003_=_C1034 ,C1003_=_C1036 ,C1003_=_C1037 ,\nC1003_=_C1039 ,C1003_=_C1040 ,C1003_=_C1042 ,C1003_=_C1043 ,C1003_=_C1044 ,C1003_=_C1045 ,\nC1003_=_C1046 ,C1003_=_C1047 ,C1003_=_C1048 ,C1003_=_C1049 ,C1003_=_C1050 ,C1003_=_C1051 ,\nC1003_=_C1052 ,C1003_=_C1053 ,C1003_=_C1054 ,C1003_=_C1055 ,C1003_=_C1056 ,C1003_=_C1057 ,\nC1003_=_C1058 ,C1003_=_C1059 ,C1003_=_C1060 ,C1003_=_C1061 ,C1003_=_C1062 ,C1003_=_C1063 ,\nC1003_=_C1064 ,C1004_=_C1005 ,C1004_=_C1006 ,C1004_=_C1007 ,C1004_=_C1008 ,C1004_=_C1009 ,\nC1004_=_C1010 ,C1004_=_C1011 ,C1004_=_C1012 ,C1004_=_C1013 ,C1004_=_C1014 ,C1004_=_C1016 ,\nC1004_=_C1018 ,C1004_=_C1019 ,C1004_=_C1020 ,C1004_=_C1021 ,C1004_=_C1022 ,C1004_=_C1023 ,\nC1004_=_C1024 ,C1004_=_C1025 ,C1004_=_C1026 ,C1004_=_C1027 ,C1004_=_C1028 ,C1004_=_C1029 ,\nC1004_=_C1030 ,C1004_=_C1031 ,C1004_=_C1032 ,C1004_=_C1034 ,C1004_=_C1036 ,C1004_=_C1037 ,\nC1004_=_C1039 ,C1004_=_C1040 ,C1004_=_C1042 ,C1004_=_C1043 ,C1004_=_C1044 ,C1004_=_C1045 ,\nC1004_=_C1046 ,C1004_=_C1047 ,C1004_=_C1048 ,C1004_=_C1049 ,C1004_=_C1050 ,C1004_=_C1051 ,\nC1004_=_C1052 ,C1004_=_C1053 ,C1004_=_C1054 ,C1004_=_C1055 ,C1004_=_C1056 ,C1004_=_C1057 ,\nC1004_=_C1058 ,C1004_=_C1059 ,C1004_=_C1060 ,C1004_=_C1061 ,C1004_=_C1062 ,C1004_=_C1063 ,\nC1004_=_C1064 ,C1004_=_C1895 ,C1005_=_C1006 ,C1005_=_C1007 ,C1005_=_C1008 ,C1005_=_C1009 ,\nC1005_=_C1010 ,C1005_=_C1011 ,C1005_=_C1012 ,C1005_=_C1013 ,C1005_=_C1014 ,C1005_=_C1016 ,\nC1005_=_C1018 ,C1005_=_C1019 ,C1005_=_C1020 ,C1005_=_C1021 ,C1005_=_C1022 ,C1005_=_C1023 ,\nC1005_=_C1024 ,C1005_=_C1025 ,C1005_=_C1026 ,C1005_=_C1027 ,C1005_=_C1028 ,C1005_=_C1029 ,\nC1005_=_C1030 ,C1005_=_C1031 ,C1005_=_C1032 ,C1005_=_C1034 ,C1005_=_C1036 ,C1005_=_C1037 ,\nC1005_=_C1039 ,C1005_=_C1040 ,C1005_=_C1042 ,C1005_=_C1043 ,C1005_=_C1044 ,C1005_=_C1045 ,\nC1005_=_C1046 ,C1005_=_C1047 ,C1005_=_C1048 ,C1005_=_C1049 ,C1005_=_C1050 ,C1005_=_C1051 ,\nC1005_=_C1052 ,C1005_=_C1053 ,C1005_=_C1054 ,C1005_=_C1055 ,C1005_=_C1056 ,C1005_=_C1057 ,\nC1005_=_C1058 ,C1005_=_C1059 ,C1005_=_C1060 ,C1005_=_C1061 ,C1005_=_C1062 ,C1005_=_C1063 ,\nC1005_=_C1064 ,C1006_=_C1007 ,C1006_=_C1008 ,C1006_=_C1009 ,C1006_=_C1010 ,C1006_=_C1011 ,\nC1006_=_C1012 ,C1006_=_C1013 ,C1006_=_C1014 ,C1006_=_C1016 ,C1006_=_C1018 ,C1006_=_C1019 ,\nC1006_=_C1020 ,C1006_=_C1021 ,C1006_=_C1022 ,C1006_=_C1023 ,C1006_=_C1024 ,C1006_=_C1025 ,\nC1006_=_C1026 ,C1006_=_C1027 ,C1006_=_C1028 ,C1006_=_C1029 ,C1006_=_C1030 ,C1006_=_C1031 ,\nC1006_=_C1032 ,C1006_=_C1034 ,C1006_=_C1036 ,C1006_=_C1037 ,C1006_=_C1039 ,C1006_=_C1040 ,\nC1006_=_C1042 ,C1006_=_C1043 ,C1006_=_C1044 ,C1006_=_C1045 ,C1006_=_C1046 ,C1006_=_C1047 ,\nC1006_=_C1048 ,C1006_=_C1049 ,C1006_=_C1050 ,C1006_=_C1051 ,C1006_=_C1052 ,C1006_=_C1053 ,\nC1006_=_C1054 ,C1006_=_C1055 ,C1006_=_C1056 ,C1006_=_C1057 ,C1006_=_C1058 ,C1006_=_C1059 ,\nC1006_=_C1060 ,C1006_=_C1061 ,C1006_=_C1062 ,C1006_=_C1063 ,C1006_=_C1064 ,C1006_=_C1915 ,\nC1006_=_C1916 ,C1007_=_C1008 ,C1007_=_C1009 ,C1007_=_C1010 ,C1007_=_C1011 ,C1007_=_C1012 ,\nC1007_=_C1013 ,C1007_=_C1014 ,C1007_=_C1016 ,C1007_=_C1018 ,C1007_=_C1019 ,C1007_=_C1020 ,\nC1007_=_C1021 ,C1007_=_C1022 ,C1007_=_C1023 ,C1007_=_C1024 ,C1007_=_C1025 ,C1007_=_C1026 ,\nC1007_=_C1027 ,C1007_=_C1028 ,C1007_=_C1029 ,C1007_=_C1030 ,C1007_=_C1031 ,C1007_=_C1032 ,\nC1007_=_C1034 ,C1007_=_C1036 ,C1007_=_C1037 ,C1007_=_C1039 ,C1007_=_C1040 ,C1007_=_C1042 ,\nC1007_=_C1043 ,C1007_=_C1044 ,C1007_=_C1045 ,C1007_=_C1046 ,C1007_=_C1047 ,C1007_=_C1048 ,\nC1007_=_C1049 ,C1007_=_C1050 ,C1007_=_C1051 ,C1007_=_C1052 ,C1007_=_C1053 ,C1007_=_C1054 ,\nC1007_=_C1055 ,C1007_=_C1056 ,C1007_=_C1057 ,C1007_=_C1058 ,C1007_=_C1059 ,C1007_=_C1060 ,\nC1007_=_C1061 ,C1007_=_C1062 ,C1007_=_C1063 ,C1007_=_C1064 ,C1007_=_C1926 ,C1008_=_C1009 ,\nC1008_=_C1010 ,C1008_=_C1011 ,C1008_=_C1012 ,C1008_=_C1013 ,C1008_=_C1014 ,C1008_=_C1016 ,\nC1008_=_C1018 ,C1008_=_C1019 ,C1008_=_C1020 ,C1008_=_C1021 ,C1008_=_C1022 ,C1008_=_C1023 ,\nC1008_=_C1024 ,C1008_=_C1025 ,C1008_=_C1026 ,C1008_=_C1027 ,C1008_=_C1028 ,C1008_=_C1029 ,\nC1008_=_C1030 ,C1008_=_C1031 ,C1008_=_C1032 ,C1008_=_C1034 ,C1008_=_C1036 ,C1008_=_C1037 ,\nC1008_=_C1039 ,C1008_=_C1040 ,C1008_=_C1042 ,C1008_=_C1043 ,C1008_=_C1044 ,C1008_=_C1045 ,\nC1008_=_C1046 ,C1008_=_C1047 ,C1008_=_C1048 ,C1008_=_C1049 ,C1008_=_C1050 ,C1008_=_C1051 ,\nC1008_=_C1052 ,C1008_=_C1053 ,C1008_=_C1054 ,C1008_=_C1055 ,C1008_=_C1056 ,C1008_=_C1057 ,\nC1008_=_C1058 ,C1008_=_C1059 ,C1008_=_C1060 ,C1008_=_C1061 ,C1008_=_C1062 ,C1008_=_C1063 ,\nC1008_=_C1064 ,C1009_=_C1010 ,C1009_=_C1011 ,C1009_=_C1012 ,C1009_=_C1013 ,C1009_=_C1014 ,\nC1009_=_C1016 ,C1009_=_C1018 ,C1009_=_C1019 ,C1009_=_C1020 ,C1009_=_C1021 ,C1009_=_C1022 ,\nC1009_=_C1023 ,C1009_=_C1024 ,C1009_=_C1025 ,C1009_=_C1026 ,C1009_=_C1027 ,C1009_=_C1028 ,\nC1009_=_C1029 ,C1009_=_C1030 ,C1009_=_C1031 ,C1009_=_C1032 ,C1009_=_C1034 ,C1009_=_C1036 ,\nC1009_=_C1037 ,C1009_=_C1039 ,C1009_=_C1040 ,C1009_=_C1042 ,C1009_=_C1043 ,C1009_=_C1044 ,\nC1009_=_C1045 ,C1009_=_C1046 ,C1009_=_C1047 ,C1009_=_C1048 ,C1009_=_C1049 ,C1009_=_C1050 ,\nC1009_=_C1051 ,C1009_=_C1052 ,C1009_=_C1053 ,C1009_=_C1054 ,C1009_=_C1055 ,C1009_=_C1056 ,\nC1009_=_C1057 ,C1009_=_C1058 ,C1009_=_C1059 ,C1009_=_C1060 ,C1009_=_C1061 ,C1009_=_C1062 ,\nC1009_=_C1063 ,C1009_=_C1064 ,C1010_=_C1011 ,C1010_=_C1012 ,C1010_=_C1013 ,C1010_=_C1014 ,\nC1010_=_C1016 ,C1010_=_C1018 ,C1010_=_C1019 ,C1010_=_C1020 ,C1010_=_C1021 ,C1010_=_C1022 ,\nC1010_=_C1023 ,C1010_=_C1024 ,C1010_=_C1025 ,C1010_=_C1026 ,C1010_=_C1027 ,C1010_=_C1028 ,\nC1010_=_C1029 ,C1010_=_C1030 ,C1010_=_C1031 ,C1010_=_C1032 ,C1010_=_C1034 ,C1010_=_C1036 ,\nC1010_=_C1037 ,C1010_=_C1039 ,C1010_=_C1040 ,C1010_=_C1042 ,C1010_=_C1043 ,C1010_=_C1044 ,\nC1010_=_C1045 ,C1010_=_C1046 ,C1010_=_C1047 ,C1010_=_C1048 ,C1010_=_C1049 ,C1010_=_C1050 ,\nC1010_=_C1051 ,C1010_=_C1052 ,C1010_=_C1053 ,C1010_=_C1054 ,C1010_=_C1055 ,C1010_=_C1056 ,\nC1010_=_C1057 ,C1010_=_C1058 ,C1010_=_C1059 ,C1010_=_C1060 ,C1010_=_C1061 ,C1010_=_C1062 ,\nC1010_=_C1063 ,C1010_=_C1064 ,C1010_=_C2096 ,C1011_=_C1012 ,C1011_=_C1013 ,C1011_=_C1014 ,\nC1011_=_C1016 ,C1011_=_C1018 ,C1011_=_C1019 ,C1011_=_C1020 ,C1011_=_C1021 ,C1011_=_C1022 ,\nC1011_=_C1023 ,C1011_=_C1024 ,C1011_=_C1025 ,C1011_=_C1026 ,C1011_=_C1027 ,C1011_=_C1028 ,\nC1011_=_C1029 ,C1011_=_C1030 ,C1011_=_C1031 ,C1011_=_C1032 ,C1011_=_C1034 ,C1011_=_C1036 ,\nC1011_=_C1037 ,C1011_=_C1039 ,C1011_=_C1040 ,C1011_=_C1042 ,C1011_=_C1043 ,C1011_=_C1044 ,\nC1011_=_C1045 ,C1011_=_C1046 ,C1011_=_C1047 ,C1011_=_C1048 ,C1011_=_C1049 ,C1011_=_C1050 ,\nC1011_=_C1051 ,C1011_=_C1052 ,C1011_=_C1053 ,C1011_=_C1054 ,C1011_=_C1055 ,C1011_=_C1056 ,\nC1011_=_C1057 ,C1011_=_C1058 ,C1011_=_C1059 ,C1011_=_C1060 ,C1011_=_C1061 ,C1011_=_C1062 ,\nC1011_=_C1063 ,C1011_=_C1064 ,C1012_=_C1013 ,C1012_=_C1014 ,C1012_=_C1016 ,C1012_=_C1018 ,\nC1012_=_C1019 ,C1012_=_C1020 ,C1012_=_C1021 ,C1012_=_C1022 ,C1012_=_C1023 ,C1012_=_C1024 ,\nC1012_=_C1025 ,C1012_=_C1026 ,C1012_=_C1027 ,C1012_=_C1028 ,C1012_=_C1029 ,C1012_=_C1030 ,\nC1012_=_C1031 ,C1012_=_C1032 ,C1012_=_C1034 ,C1012_=_C1036 ,C1012_=_C1037 ,C1012_=_C1039 ,\nC1012_=_C1040 ,C1012_=_C1042 ,C1012_=_C1043 ,C1012_=_C1044 ,C1012_=_C1045 ,C1012_=_C1046 ,\nC1012_=_C1047 ,C1012_=_C1048 ,C1012_=_C1049 ,C1012_=_C1050 ,C1012_=_C1051 ,C1012_=_C1052 ,\nC1012_=_C1053 ,C1012_=_C1054 ,C1012_=_C1055 ,C1012_=_C1056 ,C1012_=_C1057 ,C1012_=_C1058 ,\nC1012_=_C1059 ,C1012_=_C1060 ,C1012_=_C1061 ,C1012_=_C1062 ,C1012_=_C1063 ,C1012_=_C1064 ,\nC1012_=_C2112 ,C1012_=_C2113 ,C1013_=_C1014 ,C1013_=_C1016 ,C1013_=_C1018 ,C1013_=_C1019 ,\nC1013_=_C1020 ,C1013_=_C1021 ,C1013_=_C1022 ,C1013_=_C1023 ,C1013_=_C1024 ,C1013_=_C1025 ,\nC1013_=_C1026 ,C1013_=_C1027 ,C1013_=_C1028 ,C1013_=_C1029 ,C1013_=_C1030 ,C1013_=_C1031 ,\nC1013_=_C1032 ,C1013_=_C1034 ,C1013_=_C1036 ,C1013_=_C1037 ,C1013_=_C1039 ,C1013_=_C1040 ,\nC1013_=_C1042 ,C1013_=_C1043 ,C1013_=_C1044 ,C1013_=_C1045 ,C1013_=_C1046 ,C1013_=_C1047 ,\nC1013_=_C1048 ,C1013_=_C1049 ,C1013_=_C1050 ,C1013_=_C1051 ,C1013_=_C1052 ,C1013_=_C1053 ,\nC1013_=_C1054 ,C1013_=_C1055 ,C1013_=_C1056 ,C1013_=_C1057 ,C1013_=_C1058 ,C1013_=_C1059 ,\nC1013_=_C1060 ,C1013_=_C1061 ,C1013_=_C1062 ,C1013_=_C1063 ,C1013_=_C1064 ,C1013_=_C2121 ,\nC1014_=_C1016 ,C1014_=_C1018 ,C1014_=_C1019 ,C1014_=_C1020 ,C1014_=_C1021 ,C1014_=_C1022 ,\nC1014_=_C1023 ,C1014_=_C1024 ,C1014_=_C1025 ,C1014_=_C1026 ,C1014_=_C1027 ,C1014_=_C1028 ,\nC1014_=_C1029 ,C1014_=_C1030 ,C1014_=_C1031 ,C1014_=_C1032 ,C1014_=_C1034 ,C1014_=_C1036 ,\nC1014_=_C1037 ,C1014_=_C1039 ,C1014_=_C1040 ,C1014_=_C1042 ,C1014_=_C1043 ,C1014_=_C1044 ,\nC1014_=_C1045 ,C1014_=_C1046 ,C1014_=_C1047 ,C1014_=_C1048 ,C1014_=_C1049 ,C1014_=_C1050 ,\nC1014_=_C1051 ,C1014_=_C1052 ,C1014_=_C1053 ,C1014_=_C1054 ,C1014_=_C1055 ,C1014_=_C1056 ,\nC1014_=_C1057 ,C1014_=_C1058 ,C1014_=_C1059 ,C1014_=_C1060 ,C1014_=_C1061 ,C1014_=_C1062 ,\nC1014_=_C1063 ,C1014_=_C1064 ,C1016_=_C1018 ,C1016_=_C1019 ,C1016_=_C1020 ,C1016_=_C1021 ,\nC1016_=_C1022 ,C1016_=_C1023 ,C1016_=_C1024 ,C1016_=_C1025 ,C1016_=_C1026 ,C1016_=_C1027 ,\nC1016_=_C1028 ,C1016_=_C1029 ,C1016_=_C1030 ,C1016_=_C1031 ,C1016_=_C1032 ,C1016_=_C1034 ,\nC1016_=_C1036 ,C1016_=_C1037 ,C1016_=_C1039 ,C1016_=_C1040 ,C1016_=_C1042 ,C1016_=_C1043 ,\nC1016_=_C1044 ,C1016_=_C1045 ,C1016_=_C1046 ,C1016_=_C1047 ,C1016_=_C1048 ,C1016_=_C1049 ,\nC1016_=_C1050 ,C1016_=_C1051 ,C1016_=_C1052 ,C1016_=_C1053 ,C1016_=_C1054 ,C1016_=_C1055 ,\nC1016_=_C1056 ,C1016_=_C1057 ,C1016_=_C1058 ,C1016_=_C1059 ,C1016_=_C1060 ,C1016_=_C1061 ,\nC1016_=_C1062 ,C1016_=_C1063 ,C1016_=_C1064 ,C1018_=_C1019 ,C1018_=_C1020 ,C1018_=_C1021 ,\nC1018_=_C1022</w:t>
      </w:r>
    </w:p>
    <w:p>
      <w:pPr>
        <w:pStyle w:val="PreformattedText"/>
        <w:bidi w:val="0"/>
        <w:spacing w:before="0" w:after="0"/>
        <w:jc w:val="left"/>
        <w:rPr/>
      </w:pPr>
      <w:r>
        <w:rPr/>
        <w:t xml:space="preserve"> </w:t>
      </w:r>
      <w:r>
        <w:rPr/>
        <w:t>,C1018_=_C1023 ,C1018_=_C1024 ,C1018_=_C1025 ,C1018_=_C1026 ,C1018_=_C1027 ,\nC1018_=_C1028 ,C1018_=_C1029 ,C1018_=_C1030 ,C1018_=_C1031 ,C1018_=_C1032 ,C1018_=_C1034 ,\nC1018_=_C1036 ,C1018_=_C1037 ,C1018_=_C1039 ,C1018_=_C1040 ,C1018_=_C1042 ,C1018_=_C1043 ,\nC1018_=_C1044 ,C1018_=_C1045 ,C1018_=_C1046 ,C1018_=_C1047 ,C1018_=_C1048 ,C1018_=_C1049 ,\nC1018_=_C1050 ,C1018_=_C1051 ,C1018_=_C1052 ,C1018_=_C1053 ,C1018_=_C1054 ,C1018_=_C1055 ,\nC1018_=_C1056 ,C1018_=_C1057 ,C1018_=_C1058 ,C1018_=_C1059 ,C1018_=_C1060 ,C1018_=_C1061 ,\nC1018_=_C1062 ,C1018_=_C1063 ,C1018_=_C1064 ,C1018_=_C2158 ,C1019_=_C1020 ,C1019_=_C1021 ,\nC1019_=_C1022 ,C1019_=_C1023 ,C1019_=_C1024 ,C1019_=_C1025 ,C1019_=_C1026 ,C1019_=_C1027 ,\nC1019_=_C1028 ,C1019_=_C1029 ,C1019_=_C1030 ,C1019_=_C1031 ,C1019_=_C1032 ,C1019_=_C1034 ,\nC1019_=_C1036 ,C1019_=_C1037 ,C1019_=_C1039 ,C1019_=_C1040 ,C1019_=_C1042 ,C1019_=_C1043 ,\nC1019_=_C1044 ,C1019_=_C1045 ,C1019_=_C1046 ,C1019_=_C1047 ,C1019_=_C1048 ,C1019_=_C1049 ,\nC1019_=_C1050 ,C1019_=_C1051 ,C1019_=_C1052 ,C1019_=_C1053 ,C1019_=_C1054 ,C1019_=_C1055 ,\nC1019_=_C1056 ,C1019_=_C1057 ,C1019_=_C1058 ,C1019_=_C1059 ,C1019_=_C1060 ,C1019_=_C1061 ,\nC1019_=_C1062 ,C1019_=_C1063 ,C1019_=_C1064 ,C1020_=_C1021 ,C1020_=_C1022 ,C1020_=_C1023 ,\nC1020_=_C1024 ,C1020_=_C1025 ,C1020_=_C1026 ,C1020_=_C1027 ,C1020_=_C1028 ,C1020_=_C1029 ,\nC1020_=_C1030 ,C1020_=_C1031 ,C1020_=_C1032 ,C1020_=_C1034 ,C1020_=_C1036 ,C1020_=_C1037 ,\nC1020_=_C1039 ,C1020_=_C1040 ,C1020_=_C1042 ,C1020_=_C1043 ,C1020_=_C1044 ,C1020_=_C1045 ,\nC1020_=_C1046 ,C1020_=_C1047 ,C1020_=_C1048 ,C1020_=_C1049 ,C1020_=_C1050 ,C1020_=_C1051 ,\nC1020_=_C1052 ,C1020_=_C1053 ,C1020_=_C1054 ,C1020_=_C1055 ,C1020_=_C1056 ,C1020_=_C1057 ,\nC1020_=_C1058 ,C1020_=_C1059 ,C1020_=_C1060 ,C1020_=_C1061 ,C1020_=_C1062 ,C1020_=_C1063 ,\nC1020_=_C1064 ,C1021_=_C1022 ,C1021_=_C1023 ,C1021_=_C1024 ,C1021_=_C1025 ,C1021_=_C1026 ,\nC1021_=_C1027 ,C1021_=_C1028 ,C1021_=_C1029 ,C1021_=_C1030 ,C1021_=_C1031 ,C1021_=_C1032 ,\nC1021_=_C1034 ,C1021_=_C1036 ,C1021_=_C1037 ,C1021_=_C1039 ,C1021_=_C1040 ,C1021_=_C1042 ,\nC1021_=_C1043 ,C1021_=_C1044 ,C1021_=_C1045 ,C1021_=_C1046 ,C1021_=_C1047 ,C1021_=_C1048 ,\nC1021_=_C1049 ,C1021_=_C1050 ,C1021_=_C1051 ,C1021_=_C1052 ,C1021_=_C1053 ,C1021_=_C1054 ,\nC1021_=_C1055 ,C1021_=_C1056 ,C1021_=_C1057 ,C1021_=_C1058 ,C1021_=_C1059 ,C1021_=_C1060 ,\nC1021_=_C1061 ,C1021_=_C1062 ,C1021_=_C1063 ,C1021_=_C1064 ,C1022_=_C1023 ,C1022_=_C1024 ,\nC1022_=_C1025 ,C1022_=_C1026 ,C1022_=_C1027 ,C1022_=_C1028 ,C1022_=_C1029 ,C1022_=_C1030 ,\nC1022_=_C1031 ,C1022_=_C1032 ,C1022_=_C1034 ,C1022_=_C1036 ,C1022_=_C1037 ,C1022_=_C1039 ,\nC1022_=_C1040 ,C1022_=_C1042 ,C1022_=_C1043 ,C1022_=_C1044 ,C1022_=_C1045 ,C1022_=_C1046 ,\nC1022_=_C1047 ,C1022_=_C1048 ,C1022_=_C1049 ,C1022_=_C1050 ,C1022_=_C1051 ,C1022_=_C1052 ,\nC1022_=_C1053 ,C1022_=_C1054 ,C1022_=_C1055 ,C1022_=_C1056 ,C1022_=_C1057 ,C1022_=_C1058 ,\nC1022_=_C1059 ,C1022_=_C1060 ,C1022_=_C1061 ,C1022_=_C1062 ,C1022_=_C1063 ,C1022_=_C1064 ,\nC1022_=_C1657 ,C1022_=_C1693 ,C1022_=_C1746 ,C1023_=_C1024 ,C1023_=_C1025 ,C1023_=_C1026 ,\nC1023_=_C1027 ,C1023_=_C1028 ,C1023_=_C1029 ,C1023_=_C1030 ,C1023_=_C1031 ,C1023_=_C1032 ,\nC1023_=_C1034 ,C1023_=_C1036 ,C1023_=_C1037 ,C1023_=_C1039 ,C1023_=_C1040 ,C1023_=_C1042 ,\nC1023_=_C1043 ,C1023_=_C1044 ,C1023_=_C1045 ,C1023_=_C1046 ,C1023_=_C1047 ,C1023_=_C1048 ,\nC1023_=_C1049 ,C1023_=_C1050 ,C1023_=_C1051 ,C1023_=_C1052 ,C1023_=_C1053 ,C1023_=_C1054 ,\nC1023_=_C1055 ,C1023_=_C1056 ,C1023_=_C1057 ,C1023_=_C1058 ,C1023_=_C1059 ,C1023_=_C1060 ,\nC1023_=_C1061 ,C1023_=_C1062 ,C1023_=_C1063 ,C1023_=_C1064 ,C1024_=_C1025 ,C1024_=_C1026 ,\nC1024_=_C1027 ,C1024_=_C1028 ,C1024_=_C1029 ,C1024_=_C1030 ,C1024_=_C1031 ,C1024_=_C1032 ,\nC1024_=_C1034 ,C1024_=_C1036 ,C1024_=_C1037 ,C1024_=_C1039 ,C1024_=_C1040 ,C1024_=_C1042 ,\nC1024_=_C1043 ,C1024_=_C1044 ,C1024_=_C1045 ,C1024_=_C1046 ,C1024_=_C1047 ,C1024_=_C1048 ,\nC1024_=_C1049 ,C1024_=_C1050 ,C1024_=_C1051 ,C1024_=_C1052 ,C1024_=_C1053 ,C1024_=_C1054 ,\nC1024_=_C1055 ,C1024_=_C1056 ,C1024_=_C1057 ,C1024_=_C1058 ,C1024_=_C1059 ,C1024_=_C1060 ,\nC1024_=_C1061 ,C1024_=_C1062 ,C1024_=_C1063 ,C1024_=_C1064 ,C1024_=_C1658 ,C1024_=_C1747 ,\nC1025_=_C1026 ,C1025_=_C1027 ,C1025_=_C1028 ,C1025_=_C1029 ,C1025_=_C1030 ,C1025_=_C1031 ,\nC1025_=_C1032 ,C1025_=_C1034 ,C1025_=_C1036 ,C1025_=_C1037 ,C1025_=_C1039 ,C1025_=_C1040 ,\nC1025_=_C1042 ,C1025_=_C1043 ,C1025_=_C1044 ,C1025_=_C1045 ,C1025_=_C1046 ,C1025_=_C1047 ,\nC1025_=_C1048 ,C1025_=_C1049 ,C1025_=_C1050 ,C1025_=_C1051 ,C1025_=_C1052 ,C1025_=_C1053 ,\nC1025_=_C1054 ,C1025_=_C1055 ,C1025_=_C1056 ,C1025_=_C1057 ,C1025_=_C1058 ,C1025_=_C1059 ,\nC1025_=_C1060 ,C1025_=_C1061 ,C1025_=_C1062 ,C1025_=_C1063 ,C1025_=_C1064 ,C1025_=_C1694 ,\nC1026_=_C1027 ,C1026_=_C1028 ,C1026_=_C1029 ,C1026_=_C1030 ,C1026_=_C1031 ,C1026_=_C1032 ,\nC1026_=_C1034 ,C1026_=_C1036 ,C1026_=_C1037 ,C1026_=_C1039 ,C1026_=_C1040 ,C1026_=_C1042 ,\nC1026_=_C1043 ,C1026_=_C1044 ,C1026_=_C1045 ,C1026_=_C1046 ,C1026_=_C1047 ,C1026_=_C1048 ,\nC1026_=_C1049 ,C1026_=_C1050 ,C1026_=_C1051 ,C1026_=_C1052 ,C1026_=_C1053 ,C1026_=_C1054 ,\nC1026_=_C1055 ,C1026_=_C1056 ,C1026_=_C1057 ,C1026_=_C1058 ,C1026_=_C1059 ,C1026_=_C1060 ,\nC1026_=_C1061 ,C1026_=_C1062 ,C1026_=_C1063 ,C1026_=_C1064 ,C1027_=_C1028 ,C1027_=_C1029 ,\nC1027_=_C1030 ,C1027_=_C1031 ,C1027_=_C1032 ,C1027_=_C1034 ,C1027_=_C1036 ,C1027_=_C1037 ,\nC1027_=_C1039 ,C1027_=_C1040 ,C1027_=_C1042 ,C1027_=_C1043 ,C1027_=_C1044 ,C1027_=_C1045 ,\nC1027_=_C1046 ,C1027_=_C1047 ,C1027_=_C1048 ,C1027_=_C1049 ,C1027_=_C1050 ,C1027_=_C1051 ,\nC1027_=_C1052 ,C1027_=_C1053 ,C1027_=_C1054 ,C1027_=_C1055 ,C1027_=_C1056 ,C1027_=_C1057 ,\nC1027_=_C1058 ,C1027_=_C1059 ,C1027_=_C1060 ,C1027_=_C1061 ,C1027_=_C1062 ,C1027_=_C1063 ,\nC1027_=_C1064 ,C1027_=_C1659 ,C1027_=_C1695 ,C1028_=_C1029 ,C1028_=_C1030 ,C1028_=_C1031 ,\nC1028_=_C1032 ,C1028_=_C1034 ,C1028_=_C1036 ,C1028_=_C1037 ,C1028_=_C1039 ,C1028_=_C1040 ,\nC1028_=_C1042 ,C1028_=_C1043 ,C1028_=_C1044 ,C1028_=_C1045 ,C1028_=_C1046 ,C1028_=_C1047 ,\nC1028_=_C1048 ,C1028_=_C1049 ,C1028_=_C1050 ,C1028_=_C1051 ,C1028_=_C1052 ,C1028_=_C1053 ,\nC1028_=_C1054 ,C1028_=_C1055 ,C1028_=_C1056 ,C1028_=_C1057 ,C1028_=_C1058 ,C1028_=_C1059 ,\nC1028_=_C1060 ,C1028_=_C1061 ,C1028_=_C1062 ,C1028_=_C1063 ,C1028_=_C1064 ,C1029_=_C1030 ,\nC1029_=_C1031 ,C1029_=_C1032 ,C1029_=_C1034 ,C1029_=_C1036 ,C1029_=_C1037 ,C1029_=_C1039 ,\nC1029_=_C1040 ,C1029_=_C1042 ,C1029_=_C1043 ,C1029_=_C1044 ,C1029_=_C1045 ,C1029_=_C1046 ,\nC1029_=_C1047 ,C1029_=_C1048 ,C1029_=_C1049 ,C1029_=_C1050 ,C1029_=_C1051 ,C1029_=_C1052 ,\nC1029_=_C1053 ,C1029_=_C1054 ,C1029_=_C1055 ,C1029_=_C1056 ,C1029_=_C1057 ,C1029_=_C1058 ,\nC1029_=_C1059 ,C1029_=_C1060 ,C1029_=_C1061 ,C1029_=_C1062 ,C1029_=_C1063 ,C1029_=_C1064 ,\nC1029_=_C1660 ,C1030_=_C1031 ,C1030_=_C1032 ,C1030_=_C1034 ,C1030_=_C1036 ,C1030_=_C1037 ,\nC1030_=_C1039 ,C1030_=_C1040 ,C1030_=_C1042 ,C1030_=_C1043 ,C1030_=_C1044 ,C1030_=_C1045 ,\nC1030_=_C1046 ,C1030_=_C1047 ,C1030_=_C1048 ,C1030_=_C1049 ,C1030_=_C1050 ,C1030_=_C1051 ,\nC1030_=_C1052 ,C1030_=_C1053 ,C1030_=_C1054 ,C1030_=_C1055 ,C1030_=_C1056 ,C1030_=_C1057 ,\nC1030_=_C1058 ,C1030_=_C1059 ,C1030_=_C1060 ,C1030_=_C1061 ,C1030_=_C1062 ,C1030_=_C1063 ,\nC1030_=_C1064 ,C1030_=_C1696 ,C1031_=_C1032 ,C1031_=_C1034 ,C1031_=_C1036 ,C1031_=_C1037 ,\nC1031_=_C1039 ,C1031_=_C1040 ,C1031_=_C1042 ,C1031_=_C1043 ,C1031_=_C1044 ,C1031_=_C1045 ,\nC1031_=_C1046 ,C1031_=_C1047 ,C1031_=_C1048 ,C1031_=_C1049 ,C1031_=_C1050 ,C1031_=_C1051 ,\nC1031_=_C1052 ,C1031_=_C1053 ,C1031_=_C1054 ,C1031_=_C1055 ,C1031_=_C1056 ,C1031_=_C1057 ,\nC1031_=_C1058 ,C1031_=_C1059 ,C1031_=_C1060 ,C1031_=_C1061 ,C1031_=_C1062 ,C1031_=_C1063 ,\nC1031_=_C1064 ,C1031_=_C1748 ,C1032_=_C1034 ,C1032_=_C1036 ,C1032_=_C1037 ,C1032_=_C1039 ,\nC1032_=_C1040 ,C1032_=_C1042 ,C1032_=_C1043 ,C1032_=_C1044 ,C1032_=_C1045 ,C1032_=_C1046 ,\nC1032_=_C1047 ,C1032_=_C1048 ,C1032_=_C1049 ,C1032_=_C1050 ,C1032_=_C1051 ,C1032_=_C1052 ,\nC1032_=_C1053 ,C1032_=_C1054 ,C1032_=_C1055 ,C1032_=_C1056 ,C1032_=_C1057 ,C1032_=_C1058 ,\nC1032_=_C1059 ,C1032_=_C1060 ,C1032_=_C1061 ,C1032_=_C1062 ,C1032_=_C1063 ,C1032_=_C1064 ,\nC1032_=_C2205 ,C1034_=_C1036 ,C1034_=_C1037 ,C1034_=_C1039 ,C1034_=_C1040 ,C1034_=_C1042 ,\nC1034_=_C1043 ,C1034_=_C1044 ,C1034_=_C1045 ,C1034_=_C1046 ,C1034_=_C1047 ,C1034_=_C1048 ,\nC1034_=_C1049 ,C1034_=_C1050 ,C1034_=_C1051 ,C1034_=_C1052 ,C1034_=_C1053 ,C1034_=_C1054 ,\nC1034_=_C1055 ,C1034_=_C1056 ,C1034_=_C1057 ,C1034_=_C1058 ,C1034_=_C1059 ,C1034_=_C1060 ,\nC1034_=_C1061 ,C1034_=_C1062 ,C1034_=_C1063 ,C1034_=_C1064 ,C1034_=_C2207 ,C1036_=_C1037 ,\nC1036_=_C1039 ,C1036_=_C1040 ,C1036_=_C1042 ,C1036_=_C1043 ,C1036_=_C1044 ,C1036_=_C1045 ,\nC1036_=_C1046 ,C1036_=_C1047 ,C1036_=_C1048 ,C1036_=_C1049 ,C1036_=_C1050 ,C1036_=_C1051 ,\nC1036_=_C1052 ,C1036_=_C1053 ,C1036_=_C1054 ,C1036_=_C1055 ,C1036_=_C1056 ,C1036_=_C1057 ,\nC1036_=_C1058 ,C1036_=_C1059 ,C1036_=_C1060 ,C1036_=_C1061 ,C1036_=_C1062 ,C1036_=_C1063 ,\nC1036_=_C1064 ,C1036_=_C1702 ,C1036_=_C2209 ,C1037_=_C1039 ,C1037_=_C1040 ,C1037_=_C1042 ,\nC1037_=_C1043 ,C1037_=_C1044 ,C1037_=_C1045 ,C1037_=_C1046 ,C1037_=_C1047 ,C1037_=_C1048 ,\nC1037_=_C1049 ,C1037_=_C1050 ,C1037_=_C1051 ,C1037_=_C1052 ,C1037_=_C1053 ,C1037_=_C1054 ,\nC1037_=_C1055 ,C1037_=_C1056 ,C1037_=_C1057 ,C1037_=_C1058 ,C1037_=_C1059 ,C1037_=_C1060 ,\nC1037_=_C1061 ,C1037_=_C1062 ,C1037_=_C1063 ,C1037_=_C1064 ,C1037_=_C2210 ,C1039_=_C1040 ,\nC1039_=_C1042 ,C1039_=_C1043 ,C1039_=_C1044 ,C1039_=_C1045 ,C1039_=_C1046 ,C1039_=_C1047 ,\nC1039_=_C1048 ,C1039_=_C1049 ,C1039_=_C1050 ,C1039_=_C1051 ,C1039_=_C1052 ,C1039_=_C1053 ,\nC1039_=_C1054 ,C1039_=_C1055 ,C1039_=_C1056 ,C1039_=_C1057 ,C1039_=_C1058 ,C1039_=_C1059 ,\nC1039_=_C1060 ,C1039_=_C1061 ,C1039_=_C1062 ,C1039_=_C1063 ,C1039_=_C1064 ,C1039_=_C2212 ,\nC1040_=_C1042 ,C1040_=_C1043 ,C1040_=_C1044 ,C1040_=_C1045 ,C1040_=_C1046</w:t>
      </w:r>
    </w:p>
    <w:p>
      <w:pPr>
        <w:pStyle w:val="PreformattedText"/>
        <w:bidi w:val="0"/>
        <w:spacing w:before="0" w:after="0"/>
        <w:jc w:val="left"/>
        <w:rPr/>
      </w:pPr>
      <w:r>
        <w:rPr/>
        <w:t xml:space="preserve"> </w:t>
      </w:r>
      <w:r>
        <w:rPr/>
        <w:t>,C1040_=_C1047 ,\nC1040_=_C1048 ,C1040_=_C1049 ,C1040_=_C1050 ,C1040_=_C1051 ,C1040_=_C1052 ,C1040_=_C1053 ,\nC1040_=_C1054 ,C1040_=_C1055 ,C1040_=_C1056 ,C1040_=_C1057 ,C1040_=_C1058 ,C1040_=_C1059 ,\nC1040_=_C1060 ,C1040_=_C1061 ,C1040_=_C1062 ,C1040_=_C1063 ,C1040_=_C1064 ,C1040_=_C1668 ,\nC1040_=_C2213 ,C1042_=_C1043 ,C1042_=_C1044 ,C1042_=_C1045 ,C1042_=_C1046 ,C1042_=_C1047 ,\nC1042_=_C1048 ,C1042_=_C1049 ,C1042_=_C1050 ,C1042_=_C1051 ,C1042_=_C1052 ,C1042_=_C1053 ,\nC1042_=_C1054 ,C1042_=_C1055 ,C1042_=_C1056 ,C1042_=_C1057 ,C1042_=_C1058 ,C1042_=_C1059 ,\nC1042_=_C1060 ,C1042_=_C1061 ,C1042_=_C1062 ,C1042_=_C1063 ,C1042_=_C1064 ,C1042_=_C1754 ,\nC1042_=_C2215 ,C1043_=_C1044 ,C1043_=_C1045 ,C1043_=_C1046 ,C1043_=_C1047 ,C1043_=_C1048 ,\nC1043_=_C1049 ,C1043_=_C1050 ,C1043_=_C1051 ,C1043_=_C1052 ,C1043_=_C1053 ,C1043_=_C1054 ,\nC1043_=_C1055 ,C1043_=_C1056 ,C1043_=_C1057 ,C1043_=_C1058 ,C1043_=_C1059 ,C1043_=_C1060 ,\nC1043_=_C1061 ,C1043_=_C1062 ,C1043_=_C1063 ,C1043_=_C1064 ,C1044_=_C1045 ,C1044_=_C1046 ,\nC1044_=_C1047 ,C1044_=_C1048 ,C1044_=_C1049 ,C1044_=_C1050 ,C1044_=_C1051 ,C1044_=_C1052 ,\nC1044_=_C1053 ,C1044_=_C1054 ,C1044_=_C1055 ,C1044_=_C1056 ,C1044_=_C1057 ,C1044_=_C1058 ,\nC1044_=_C1059 ,C1044_=_C1060 ,C1044_=_C1061 ,C1044_=_C1062 ,C1044_=_C1063 ,C1044_=_C1064 ,\nC1045_=_C1046 ,C1045_=_C1047 ,C1045_=_C1048 ,C1045_=_C1049 ,C1045_=_C1050 ,C1045_=_C1051 ,\nC1045_=_C1052 ,C1045_=_C1053 ,C1045_=_C1054 ,C1045_=_C1055 ,C1045_=_C1056 ,C1045_=_C1057 ,\nC1045_=_C1058 ,C1045_=_C1059 ,C1045_=_C1060 ,C1045_=_C1061 ,C1045_=_C1062 ,C1045_=_C1063 ,\nC1045_=_C1064 ,C1046_=_C1047 ,C1046_=_C1048 ,C1046_=_C1049 ,C1046_=_C1050 ,C1046_=_C1051 ,\nC1046_=_C1052 ,C1046_=_C1053 ,C1046_=_C1054 ,C1046_=_C1055 ,C1046_=_C1056 ,C1046_=_C1057 ,\nC1046_=_C1058 ,C1046_=_C1059 ,C1046_=_C1060 ,C1046_=_C1061 ,C1046_=_C1062 ,C1046_=_C1063 ,\nC1046_=_C1064 ,C1047_=_C1048 ,C1047_=_C1049 ,C1047_=_C1050 ,C1047_=_C1051 ,C1047_=_C1052 ,\nC1047_=_C1053 ,C1047_=_C1054 ,C1047_=_C1055 ,C1047_=_C1056 ,C1047_=_C1057 ,C1047_=_C1058 ,\nC1047_=_C1059 ,C1047_=_C1060 ,C1047_=_C1061 ,C1047_=_C1062 ,C1047_=_C1063 ,C1047_=_C1064 ,\nC1048_=_C1049 ,C1048_=_C1050 ,C1048_=_C1051 ,C1048_=_C1052 ,C1048_=_C1053 ,C1048_=_C1054 ,\nC1048_=_C1055 ,C1048_=_C1056 ,C1048_=_C1057 ,C1048_=_C1058 ,C1048_=_C1059 ,C1048_=_C1060 ,\nC1048_=_C1061 ,C1048_=_C1062 ,C1048_=_C1063 ,C1048_=_C1064 ,C1049_=_C1050 ,C1049_=_C1051 ,\nC1049_=_C1052 ,C1049_=_C1053 ,C1049_=_C1054 ,C1049_=_C1055 ,C1049_=_C1056 ,C1049_=_C1057 ,\nC1049_=_C1058 ,C1049_=_C1059 ,C1049_=_C1060 ,C1049_=_C1061 ,C1049_=_C1062 ,C1049_=_C1063 ,\nC1049_=_C1064 ,C1050_=_C1051 ,C1050_=_C1052 ,C1050_=_C1053 ,C1050_=_C1054 ,C1050_=_C1055 ,\nC1050_=_C1056 ,C1050_=_C1057 ,C1050_=_C1058 ,C1050_=_C1059 ,C1050_=_C1060 ,C1050_=_C1061 ,\nC1050_=_C1062 ,C1050_=_C1063 ,C1050_=_C1064 ,C1051_=_C1052 ,C1051_=_C1053 ,C1051_=_C1054 ,\nC1051_=_C1055 ,C1051_=_C1056 ,C1051_=_C1057 ,C1051_=_C1058 ,C1051_=_C1059 ,C1051_=_C1060 ,\nC1051_=_C1061 ,C1051_=_C1062 ,C1051_=_C1063 ,C1051_=_C1064 ,C1052_=_C1053 ,C1052_=_C1054 ,\nC1052_=_C1055 ,C1052_=_C1056 ,C1052_=_C1057 ,C1052_=_C1058 ,C1052_=_C1059 ,C1052_=_C1060 ,\nC1052_=_C1061 ,C1052_=_C1062 ,C1052_=_C1063 ,C1052_=_C1064 ,C1053_=_C1054 ,C1053_=_C1055 ,\nC1053_=_C1056 ,C1053_=_C1057 ,C1053_=_C1058 ,C1053_=_C1059 ,C1053_=_C1060 ,C1053_=_C1061 ,\nC1053_=_C1062 ,C1053_=_C1063 ,C1053_=_C1064 ,C1054_=_C1055 ,C1054_=_C1056 ,C1054_=_C1057 ,\nC1054_=_C1058 ,C1054_=_C1059 ,C1054_=_C1060 ,C1054_=_C1061 ,C1054_=_C1062 ,C1054_=_C1063 ,\nC1054_=_C1064 ,C1055_=_C1056 ,C1055_=_C1057 ,C1055_=_C1058 ,C1055_=_C1059 ,C1055_=_C1060 ,\nC1055_=_C1061 ,C1055_=_C1062 ,C1055_=_C1063 ,C1055_=_C1064 ,C1056_=_C1057 ,C1056_=_C1058 ,\nC1056_=_C1059 ,C1056_=_C1060 ,C1056_=_C1061 ,C1056_=_C1062 ,C1056_=_C1063 ,C1056_=_C1064 ,\nC1057_=_C1058 ,C1057_=_C1059 ,C1057_=_C1060 ,C1057_=_C1061 ,C1057_=_C1062 ,C1057_=_C1063 ,\nC1057_=_C1064 ,C1058_=_C1059 ,C1058_=_C1060 ,C1058_=_C1061 ,C1058_=_C1062 ,C1058_=_C1063 ,\nC1058_=_C1064 ,C1059_=_C1060 ,C1059_=_C1061 ,C1059_=_C1062 ,C1059_=_C1063 ,C1059_=_C1064 ,\nC1060_=_C1061 ,C1060_=_C1062 ,C1060_=_C1063 ,C1060_=_C1064 ,C1061_=_C1062 ,C1061_=_C1063 ,\nC1061_=_C1064 ,C1062_=_C1063 ,C1062_=_C1064 ,C1063_=_C1064 ,C1074_=_C1075 ,C1074_=_C1102 ,\nC1074_=_C1130 ,C1074_=_C1158 ,C1074_=_C1186 ,C1074_=_C1212 ,C1074_=_C1234 ,C1074_=_C1256 ,\nC1074_=_C1278 ,C1074_=_C1300 ,C1074_=_C1326 ,C1074_=_C1355 ,C1074_=_C1374 ,C1074_=_C1393 ,\nC1074_=_C1412 ,C1074_=_C1431 ,C1074_=_C1449 ,C1074_=_C1465 ,C1074_=_C1481 ,C1074_=_C1497 ,\nC1074_=_C1513 ,C1074_=_C1531 ,C1074_=_C1558 ,C1074_=_C2193 ,C1074_=_C2194 ,C1074_=_C2195 ,\nC1074_=_C2196 ,C1074_=_C2197 ,C1074_=_C2198 ,C1074_=_C2199 ,C1074_=_C2200 ,C1074_=_C2201 ,\nC1074_=_C2202 ,C1074_=_C2203 ,C1074_=_C2204 ,C1074_=_C2205 ,C1074_=_C2207 ,C1074_=_C2209 ,\nC1074_=_C2210 ,C1074_=_C2212 ,C1074_=_C2213 ,C1074_=_C2215 ,C1074_=_C2216 ,C1074_=_C2217 ,\nC1075_=_C1131 ,C1075_=_C1213 ,C1075_=_C1257 ,C1075_=_C1356 ,C1075_=_C1394 ,C1075_=_C1450 ,\nC1075_=_C1482 ,C1075_=_C1771 ,C1075_=_C1835 ,C1075_=_C1859 ,C1075_=_C1895 ,C1075_=_C1915 ,\nC1075_=_C1983 ,C1075_=_C2005 ,C1075_=_C2038 ,C1075_=_C2056 ,C1075_=_C2096 ,C1075_=_C2112 ,\nC1075_=_C2266 ,C1094_=_C1095 ,C1094_=_C1096 ,C1094_=_C1102 ,C1094_=_C1150 ,C1094_=_C1228 ,\nC1094_=_C1272 ,C1094_=_C1369 ,C1094_=_C1407 ,C1094_=_C1461 ,C1094_=_C1493 ,C1094_=_C1652 ,\nC1094_=_C1654 ,C1094_=_C1655 ,C1094_=_C1656 ,C1094_=_C1657 ,C1094_=_C1658 ,C1094_=_C1659 ,\nC1094_=_C1660 ,C1094_=_C1661 ,C1094_=_C1662 ,C1094_=_C1663 ,C1094_=_C1664 ,C1094_=_C1668 ,\nC1094_=_C1669 ,C1095_=_C1096 ,C1095_=_C1102 ,C1095_=_C1178 ,C1095_=_C1229 ,C1095_=_C1294 ,\nC1095_=_C1370 ,C1095_=_C1426 ,C1095_=_C1462 ,C1095_=_C1509 ,C1095_=_C1688 ,C1095_=_C1691 ,\nC1095_=_C1692 ,C1095_=_C1693 ,C1095_=_C1694 ,C1095_=_C1695 ,C1095_=_C1696 ,C1095_=_C1697 ,\nC1095_=_C1698 ,C1095_=_C1699 ,C1095_=_C1700 ,C1095_=_C1702 ,C1095_=_C1705 ,C1096_=_C1102 ,\nC1096_=_C1152 ,C1096_=_C1316 ,C1096_=_C1371 ,C1096_=_C1409 ,C1096_=_C1525 ,C1096_=_C1742 ,\nC1096_=_C1744 ,C1096_=_C1745 ,C1096_=_C1746 ,C1096_=_C1747 ,C1096_=_C1748 ,C1096_=_C1749 ,\nC1096_=_C1750 ,C1096_=_C1751 ,C1096_=_C1754 ,C1096_=_C1755 ,C1102_=_C1130 ,C1102_=_C1158 ,\nC1102_=_C1186 ,C1102_=_C1212 ,C1102_=_C1234 ,C1102_=_C1256 ,C1102_=_C1278 ,C1102_=_C1300 ,\nC1102_=_C1326 ,C1102_=_C1355 ,C1102_=_C1374 ,C1102_=_C1393 ,C1102_=_C1412 ,C1102_=_C1431 ,\nC1102_=_C1449 ,C1102_=_C1465 ,C1102_=_C1481 ,C1102_=_C1497 ,C1102_=_C1513 ,C1102_=_C1531 ,\nC1102_=_C1558 ,C1102_=_C2193 ,C1102_=_C2194 ,C1102_=_C2195 ,C1102_=_C2196 ,C1102_=_C2197 ,\nC1102_=_C2198 ,C1102_=_C2199 ,C1102_=_C2200 ,C1102_=_C2201 ,C1102_=_C2202 ,C1102_=_C2203 ,\nC1102_=_C2204 ,C1102_=_C2205 ,C1102_=_C2207 ,C1102_=_C2209 ,C1102_=_C2210 ,C1102_=_C2212 ,\nC1102_=_C2213 ,C1102_=_C2215 ,C1102_=_C2216 ,C1102_=_C2217 ,C1130_=_C1131 ,C1130_=_C1132 ,\nC1130_=_C1158 ,C1130_=_C1186 ,C1130_=_C1212 ,C1130_=_C1234 ,C1130_=_C1256 ,C1130_=_C1278 ,\nC1130_=_C1300 ,C1130_=_C1326 ,C1130_=_C1355 ,C1130_=_C1374 ,C1130_=_C1393 ,C1130_=_C1412 ,\nC1130_=_C1431 ,C1130_=_C1449 ,C1130_=_C1465 ,C1130_=_C1481 ,C1130_=_C1497 ,C1130_=_C1513 ,\nC1130_=_C1531 ,C1130_=_C1558 ,C1130_=_C2193 ,C1130_=_C2194 ,C1130_=_C2195 ,C1130_=_C2196 ,\nC1130_=_C2197 ,C1130_=_C2198 ,C1130_=_C2199 ,C1130_=_C2200 ,C1130_=_C2201 ,C1130_=_C2202 ,\nC1130_=_C2203 ,C1130_=_C2204 ,C1130_=_C2205 ,C1130_=_C2207 ,C1130_=_C2209 ,C1130_=_C2210 ,\nC1130_=_C2212 ,C1130_=_C2213 ,C1130_=_C2215 ,C1130_=_C2216 ,C1130_=_C2217 ,C1131_=_C1132 ,\nC1131_=_C1213 ,C1131_=_C1257 ,C1131_=_C1356 ,C1131_=_C1394 ,C1131_=_C1450 ,C1131_=_C1482 ,\nC1131_=_C1771 ,C1131_=_C1835 ,C1131_=_C1859 ,C1131_=_C1895 ,C1131_=_C1915 ,C1131_=_C1983 ,\nC1131_=_C2005 ,C1131_=_C2038 ,C1131_=_C2056 ,C1131_=_C2096 ,C1131_=_C2112 ,C1131_=_C2266 ,\nC1132_=_C1160 ,C1132_=_C1258 ,C1132_=_C1280 ,C1132_=_C1395 ,C1132_=_C1414 ,C1132_=_C1483 ,\nC1132_=_C1499 ,C1132_=_C1708 ,C1132_=_C1772 ,C1132_=_C1786 ,C1132_=_C1860 ,C1132_=_C1872 ,\nC1132_=_C1916 ,C1132_=_C1926 ,C1132_=_C2006 ,C1132_=_C2017 ,C1132_=_C2057 ,C1132_=_C2066 ,\nC1132_=_C2113 ,C1132_=_C2121 ,C1132_=_C2158 ,C1132_=_C2269 ,C1150_=_C1152 ,C1150_=_C1158 ,\nC1150_=_C1160 ,C1150_=_C1228 ,C1150_=_C1272 ,C1150_=_C1369 ,C1150_=_C1407 ,C1150_=_C1461 ,\nC1150_=_C1493 ,C1150_=_C1652 ,C1150_=_C1654 ,C1150_=_C1655 ,C1150_=_C1656 ,C1150_=_C1657 ,\nC1150_=_C1658 ,C1150_=_C1659 ,C1150_=_C1660 ,C1150_=_C1661 ,C1150_=_C1662 ,C1150_=_C1663 ,\nC1150_=_C1664 ,C1150_=_C1668 ,C1150_=_C1669 ,C1152_=_C1158 ,C1152_=_C1160 ,C1152_=_C1316 ,\nC1152_=_C1371 ,C1152_=_C1409 ,C1152_=_C1525 ,C1152_=_C1742 ,C1152_=_C1744 ,C1152_=_C1745 ,\nC1152_=_C1746 ,C1152_=_C1747 ,C1152_=_C1748 ,C1152_=_C1749 ,C1152_=_C1750 ,C1152_=_C1751 ,\nC1152_=_C1754 ,C1152_=_C1755 ,C1158_=_C1160 ,C1158_=_C1186 ,C1158_=_C1212 ,C1158_=_C1234 ,\nC1158_=_C1256 ,C1158_=_C1278 ,C1158_=_C1300 ,C1158_=_C1326 ,C1158_=_C1355 ,C1158_=_C1374 ,\nC1158_=_C1393 ,C1158_=_C1412 ,C1158_=_C1431 ,C1158_=_C1449 ,C1158_=_C1465 ,C1158_=_C1481 ,\nC1158_=_C1497 ,C1158_=_C1513 ,C1158_=_C1531 ,C1158_=_C1558 ,C1158_=_C2193 ,C1158_=_C2194 ,\nC1158_=_C2195 ,C1158_=_C2196 ,C1158_=_C2197 ,C1158_=_C2198 ,C1158_=_C2199 ,C1158_=_C2200 ,\nC1158_=_C2201 ,C1158_=_C2202 ,C1158_=_C2203 ,C1158_=_C2204 ,C1158_=_C2205 ,C1158_=_C2207 ,\nC1158_=_C2209 ,C1158_=_C2210 ,C1158_=_C2212 ,C1158_=_C2213 ,C1158_=_C2215 ,C1158_=_C2216 ,\nC1158_=_C2217 ,C1160_=_C1258 ,C1160_=_C1280 ,C1160_=_C1395 ,C1160_=_C1414 ,C1160_=_C1483 ,\nC1160_=_C1499 ,C1160_=_C1708 ,C1160_=_C1772 ,C1160_=_C1786 ,C1160_=_C1860 ,C1160_=_C1872 ,\nC1160_=_C1916 ,C1160_=_C1926 ,C1160_=_C2006 ,C1160_=_C2017 ,C1160_=_C2057 ,C1160_=_C2066 ,\nC1160_=_C2113 ,C1160_=_C2121 ,C1160_=_C2158 ,C1160_=_C2269 ,C1178_=_C1186 ,C1178_=_C1229 ,\nC1178_=_C1294 ,C1178_=_C1370 ,C1178_=_C1426 ,C1178_=_C1462 ,C1178_=_C1509 ,C1178_=_C1688 ,\nC1178_=_C1691 ,C1178_=_C1692 ,C1178_=_C1693 ,C1178_=_C1694 ,C1178_=_C1695 ,C1178_=_C1696 ,\nC1178_=_C1697 ,C1178_=_C1698 ,C1178_=_C1699</w:t>
      </w:r>
    </w:p>
    <w:p>
      <w:pPr>
        <w:pStyle w:val="PreformattedText"/>
        <w:bidi w:val="0"/>
        <w:spacing w:before="0" w:after="0"/>
        <w:jc w:val="left"/>
        <w:rPr/>
      </w:pPr>
      <w:r>
        <w:rPr/>
        <w:t xml:space="preserve"> </w:t>
      </w:r>
      <w:r>
        <w:rPr/>
        <w:t>,C1178_=_C1700 ,C1178_=_C1702 ,C1178_=_C1705 ,\nC1186_=_C1212 ,C1186_=_C1234 ,C1186_=_C1256 ,C1186_=_C1278 ,C1186_=_C1300 ,C1186_=_C1326 ,\nC1186_=_C1355 ,C1186_=_C1374 ,C1186_=_C1393 ,C1186_=_C1412 ,C1186_=_C1431 ,C1186_=_C1449 ,\nC1186_=_C1465 ,C1186_=_C1481 ,C1186_=_C1497 ,C1186_=_C1513 ,C1186_=_C1531 ,C1186_=_C1558 ,\nC1186_=_C2193 ,C1186_=_C2194 ,C1186_=_C2195 ,C1186_=_C2196 ,C1186_=_C2197 ,C1186_=_C2198 ,\nC1186_=_C2199 ,C1186_=_C2200 ,C1186_=_C2201 ,C1186_=_C2202 ,C1186_=_C2203 ,C1186_=_C2204 ,\nC1186_=_C2205 ,C1186_=_C2207 ,C1186_=_C2209 ,C1186_=_C2210 ,C1186_=_C2212 ,C1186_=_C2213 ,\nC1186_=_C2215 ,C1186_=_C2216 ,C1186_=_C2217 ,C1212_=_C1213 ,C1212_=_C1234 ,C1212_=_C1256 ,\nC1212_=_C1278 ,C1212_=_C1300 ,C1212_=_C1326 ,C1212_=_C1355 ,C1212_=_C1374 ,C1212_=_C1393 ,\nC1212_=_C1412 ,C1212_=_C1431 ,C1212_=_C1449 ,C1212_=_C1465 ,C1212_=_C1481 ,C1212_=_C1497 ,\nC1212_=_C1513 ,C1212_=_C1531 ,C1212_=_C1558 ,C1212_=_C2193 ,C1212_=_C2194 ,C1212_=_C2195 ,\nC1212_=_C2196 ,C1212_=_C2197 ,C1212_=_C2198 ,C1212_=_C2199 ,C1212_=_C2200 ,C1212_=_C2201 ,\nC1212_=_C2202 ,C1212_=_C2203 ,C1212_=_C2204 ,C1212_=_C2205 ,C1212_=_C2207 ,C1212_=_C2209 ,\nC1212_=_C2210 ,C1212_=_C2212 ,C1212_=_C2213 ,C1212_=_C2215 ,C1212_=_C2216 ,C1212_=_C2217 ,\nC1213_=_C1257 ,C1213_=_C1356 ,C1213_=_C1394 ,C1213_=_C1450 ,C1213_=_C1482 ,C1213_=_C1771 ,\nC1213_=_C1835 ,C1213_=_C1859 ,C1213_=_C1895 ,C1213_=_C1915 ,C1213_=_C1983 ,C1213_=_C2005 ,\nC1213_=_C2038 ,C1213_=_C2056 ,C1213_=_C2096 ,C1213_=_C2112 ,C1213_=_C2266 ,C1228_=_C1229 ,\nC1228_=_C1234 ,C1228_=_C1272 ,C1228_=_C1369 ,C1228_=_C1407 ,C1228_=_C1461 ,C1228_=_C1493 ,\nC1228_=_C1652 ,C1228_=_C1654 ,C1228_=_C1655 ,C1228_=_C1656 ,C1228_=_C1657 ,C1228_=_C1658 ,\nC1228_=_C1659 ,C1228_=_C1660 ,C1228_=_C1661 ,C1228_=_C1662 ,C1228_=_C1663 ,C1228_=_C1664 ,\nC1228_=_C1668 ,C1228_=_C1669 ,C1229_=_C1234 ,C1229_=_C1294 ,C1229_=_C1370 ,C1229_=_C1426 ,\nC1229_=_C1462 ,C1229_=_C1509 ,C1229_=_C1688 ,C1229_=_C1691 ,C1229_=_C1692 ,C1229_=_C1693 ,\nC1229_=_C1694 ,C1229_=_C1695 ,C1229_=_C1696 ,C1229_=_C1697 ,C1229_=_C1698 ,C1229_=_C1699 ,\nC1229_=_C1700 ,C1229_=_C1702 ,C1229_=_C1705 ,C1234_=_C1256 ,C1234_=_C1278 ,C1234_=_C1300 ,\nC1234_=_C1326 ,C1234_=_C1355 ,C1234_=_C1374 ,C1234_=_C1393 ,C1234_=_C1412 ,C1234_=_C1431 ,\nC1234_=_C1449 ,C1234_=_C1465 ,C1234_=_C1481 ,C1234_=_C1497 ,C1234_=_C1513 ,C1234_=_C1531 ,\nC1234_=_C1558 ,C1234_=_C2193 ,C1234_=_C2194 ,C1234_=_C2195 ,C1234_=_C2196 ,C1234_=_C2197 ,\nC1234_=_C2198 ,C1234_=_C2199 ,C1234_=_C2200 ,C1234_=_C2201 ,C1234_=_C2202 ,C1234_=_C2203 ,\nC1234_=_C2204 ,C1234_=_C2205 ,C1234_=_C2207 ,C1234_=_C2209 ,C1234_=_C2210 ,C1234_=_C2212 ,\nC1234_=_C2213 ,C1234_=_C2215 ,C1234_=_C2216 ,C1234_=_C2217 ,C1256_=_C1257 ,C1256_=_C1258 ,\nC1256_=_C1278 ,C1256_=_C1300 ,C1256_=_C1326 ,C1256_=_C1355 ,C1256_=_C1374 ,C1256_=_C1393 ,\nC1256_=_C1412 ,C1256_=_C1431 ,C1256_=_C1449 ,C1256_=_C1465 ,C1256_=_C1481 ,C1256_=_C1497 ,\nC1256_=_C1513 ,C1256_=_C1531 ,C1256_=_C1558 ,C1256_=_C2193 ,C1256_=_C2194 ,C1256_=_C2195 ,\nC1256_=_C2196 ,C1256_=_C2197 ,C1256_=_C2198 ,C1256_=_C2199 ,C1256_=_C2200 ,C1256_=_C2201 ,\nC1256_=_C2202 ,C1256_=_C2203 ,C1256_=_C2204 ,C1256_=_C2205 ,C1256_=_C2207 ,C1256_=_C2209 ,\nC1256_=_C2210 ,C1256_=_C2212 ,C1256_=_C2213 ,C1256_=_C2215 ,C1256_=_C2216 ,C1256_=_C2217 ,\nC1257_=_C1258 ,C1257_=_C1356 ,C1257_=_C1394 ,C1257_=_C1450 ,C1257_=_C1482 ,C1257_=_C1771 ,\nC1257_=_C1835 ,C1257_=_C1859 ,C1257_=_C1895 ,C1257_=_C1915 ,C1257_=_C1983 ,C1257_=_C2005 ,\nC1257_=_C2038 ,C1257_=_C2056 ,C1257_=_C2096 ,C1257_=_C2112 ,C1257_=_C2266 ,C1258_=_C1280 ,\nC1258_=_C1395 ,C1258_=_C1414 ,C1258_=_C1483 ,C1258_=_C1499 ,C1258_=_C1708 ,C1258_=_C1772 ,\nC1258_=_C1786 ,C1258_=_C1860 ,C1258_=_C1872 ,C1258_=_C1916 ,C1258_=_C1926 ,C1258_=_C2006 ,\nC1258_=_C2017 ,C1258_=_C2057 ,C1258_=_C2066 ,C1258_=_C2113 ,C1258_=_C2121 ,C1258_=_C2158 ,\nC1258_=_C2269 ,C1272_=_C1278 ,C1272_=_C1280 ,C1272_=_C1369 ,C1272_=_C1407 ,C1272_=_C1461 ,\nC1272_=_C1493 ,C1272_=_C1652 ,C1272_=_C1654 ,C1272_=_C1655 ,C1272_=_C1656 ,C1272_=_C1657 ,\nC1272_=_C1658 ,C1272_=_C1659 ,C1272_=_C1660 ,C1272_=_C1661 ,C1272_=_C1662 ,C1272_=_C1663 ,\nC1272_=_C1664 ,C1272_=_C1668 ,C1272_=_C1669 ,C1278_=_C1280 ,C1278_=_C1300 ,C1278_=_C1326 ,\nC1278_=_C1355 ,C1278_=_C1374 ,C1278_=_C1393 ,C1278_=_C1412 ,C1278_=_C1431 ,C1278_=_C1449 ,\nC1278_=_C1465 ,C1278_=_C1481 ,C1278_=_C1497 ,C1278_=_C1513 ,C1278_=_C1531 ,C1278_=_C1558 ,\nC1278_=_C2193 ,C1278_=_C2194 ,C1278_=_C2195 ,C1278_=_C2196 ,C1278_=_C2197 ,C1278_=_C2198 ,\nC1278_=_C2199 ,C1278_=_C2200 ,C1278_=_C2201 ,C1278_=_C2202 ,C1278_=_C2203 ,C1278_=_C2204 ,\nC1278_=_C2205 ,C1278_=_C2207 ,C1278_=_C2209 ,C1278_=_C2210 ,C1278_=_C2212 ,C1278_=_C2213 ,\nC1278_=_C2215 ,C1278_=_C2216 ,C1278_=_C2217 ,C1280_=_C1395 ,C1280_=_C1414 ,C1280_=_C1483 ,\nC1280_=_C1499 ,C1280_=_C1708 ,C1280_=_C1772 ,C1280_=_C1786 ,C1280_=_C1860 ,C1280_=_C1872 ,\nC1280_=_C1916 ,C1280_=_C1926 ,C1280_=_C2006 ,C1280_=_C2017 ,C1280_=_C2057 ,C1280_=_C2066 ,\nC1280_=_C2113 ,C1280_=_C2121 ,C1280_=_C2158 ,C1280_=_C2269 ,C1294_=_C1300 ,C1294_=_C1370 ,\nC1294_=_C1426 ,C1294_=_C1462 ,C1294_=_C1509 ,C1294_=_C1688 ,C1294_=_C1691 ,C1294_=_C1692 ,\nC1294_=_C1693 ,C1294_=_C1694 ,C1294_=_C1695 ,C1294_=_C1696 ,C1294_=_C1697 ,C1294_=_C1698 ,\nC1294_=_C1699 ,C1294_=_C1700 ,C1294_=_C1702 ,C1294_=_C1705 ,C1300_=_C1326 ,C1300_=_C1355 ,\nC1300_=_C1374 ,C1300_=_C1393 ,C1300_=_C1412 ,C1300_=_C1431 ,C1300_=_C1449 ,C1300_=_C1465 ,\nC1300_=_C1481 ,C1300_=_C1497 ,C1300_=_C1513 ,C1300_=_C1531 ,C1300_=_C1558 ,C1300_=_C2193 ,\nC1300_=_C2194 ,C1300_=_C2195 ,C1300_=_C2196 ,C1300_=_C2197 ,C1300_=_C2198 ,C1300_=_C2199 ,\nC1300_=_C2200 ,C1300_=_C2201 ,C1300_=_C2202 ,C1300_=_C2203 ,C1300_=_C2204 ,C1300_=_C2205 ,\nC1300_=_C2207 ,C1300_=_C2209 ,C1300_=_C2210 ,C1300_=_C2212 ,C1300_=_C2213 ,C1300_=_C2215 ,\nC1300_=_C2216 ,C1300_=_C2217 ,C1316_=_C1326 ,C1316_=_C1371 ,C1316_=_C1409 ,C1316_=_C1525 ,\nC1316_=_C1742 ,C1316_=_C1744 ,C1316_=_C1745 ,C1316_=_C1746 ,C1316_=_C1747 ,C1316_=_C1748 ,\nC1316_=_C1749 ,C1316_=_C1750 ,C1316_=_C1751 ,C1316_=_C1754 ,C1316_=_C1755 ,C1326_=_C1355 ,\nC1326_=_C1374 ,C1326_=_C1393 ,C1326_=_C1412 ,C1326_=_C1431 ,C1326_=_C1449 ,C1326_=_C1465 ,\nC1326_=_C1481 ,C1326_=_C1497 ,C1326_=_C1513 ,C1326_=_C1531 ,C1326_=_C1558 ,C1326_=_C2193 ,\nC1326_=_C2194 ,C1326_=_C2195 ,C1326_=_C2196 ,C1326_=_C2197 ,C1326_=_C2198 ,C1326_=_C2199 ,\nC1326_=_C2200 ,C1326_=_C2201 ,C1326_=_C2202 ,C1326_=_C2203 ,C1326_=_C2204 ,C1326_=_C2205 ,\nC1326_=_C2207 ,C1326_=_C2209 ,C1326_=_C2210 ,C1326_=_C2212 ,C1326_=_C2213 ,C1326_=_C2215 ,\nC1326_=_C2216 ,C1326_=_C2217 ,C1355_=_C1356 ,C1355_=_C1374 ,C1355_=_C1393 ,C1355_=_C1412 ,\nC1355_=_C1431 ,C1355_=_C1449 ,C1355_=_C1465 ,C1355_=_C1481 ,C1355_=_C1497 ,C1355_=_C1513 ,\nC1355_=_C1531 ,C1355_=_C1558 ,C1355_=_C2193 ,C1355_=_C2194 ,C1355_=_C2195 ,C1355_=_C2196 ,\nC1355_=_C2197 ,C1355_=_C2198 ,C1355_=_C2199 ,C1355_=_C2200 ,C1355_=_C2201 ,C1355_=_C2202 ,\nC1355_=_C2203 ,C1355_=_C2204 ,C1355_=_C2205 ,C1355_=_C2207 ,C1355_=_C2209 ,C1355_=_C2210 ,\nC1355_=_C2212 ,C1355_=_C2213 ,C1355_=_C2215 ,C1355_=_C2216 ,C1355_=_C2217 ,C1356_=_C1394 ,\nC1356_=_C1450 ,C1356_=_C1482 ,C1356_=_C1771 ,C1356_=_C1835 ,C1356_=_C1859 ,C1356_=_C1895 ,\nC1356_=_C1915 ,C1356_=_C1983 ,C1356_=_C2005 ,C1356_=_C2038 ,C1356_=_C2056 ,C1356_=_C2096 ,\nC1356_=_C2112 ,C1356_=_C2266 ,C1369_=_C1370 ,C1369_=_C1371 ,C1369_=_C1374 ,C1369_=_C1407 ,\nC1369_=_C1461 ,C1369_=_C1493 ,C1369_=_C1652 ,C1369_=_C1654 ,C1369_=_C1655 ,C1369_=_C1656 ,\nC1369_=_C1657 ,C1369_=_C1658 ,C1369_=_C1659 ,C1369_=_C1660 ,C1369_=_C1661 ,C1369_=_C1662 ,\nC1369_=_C1663 ,C1369_=_C1664 ,C1369_=_C1668 ,C1369_=_C1669 ,C1370_=_C1371 ,C1370_=_C1374 ,\nC1370_=_C1426 ,C1370_=_C1462 ,C1370_=_C1509 ,C1370_=_C1688 ,C1370_=_C1691 ,C1370_=_C1692 ,\nC1370_=_C1693 ,C1370_=_C1694 ,C1370_=_C1695 ,C1370_=_C1696 ,C1370_=_C1697 ,C1370_=_C1698 ,\nC1370_=_C1699 ,C1370_=_C1700 ,C1370_=_C1702 ,C1370_=_C1705 ,C1371_=_C1374 ,C1371_=_C1409 ,\nC1371_=_C1525 ,C1371_=_C1742 ,C1371_=_C1744 ,C1371_=_C1745 ,C1371_=_C1746 ,C1371_=_C1747 ,\nC1371_=_C1748 ,C1371_=_C1749 ,C1371_=_C1750 ,C1371_=_C1751 ,C1371_=_C1754 ,C1371_=_C1755 ,\nC1374_=_C1393 ,C1374_=_C1412 ,C1374_=_C1431 ,C1374_=_C1449 ,C1374_=_C1465 ,C1374_=_C1481 ,\nC1374_=_C1497 ,C1374_=_C1513 ,C1374_=_C1531 ,C1374_=_C1558 ,C1374_=_C2193 ,C1374_=_C2194 ,\nC1374_=_C2195 ,C1374_=_C2196 ,C1374_=_C2197 ,C1374_=_C2198 ,C1374_=_C2199 ,C1374_=_C2200 ,\nC1374_=_C2201 ,C1374_=_C2202 ,C1374_=_C2203 ,C1374_=_C2204 ,C1374_=_C2205 ,C1374_=_C2207 ,\nC1374_=_C2209 ,C1374_=_C2210 ,C1374_=_C2212 ,C1374_=_C2213 ,C1374_=_C2215 ,C1374_=_C2216 ,\nC1374_=_C2217 ,C1393_=_C1394 ,C1393_=_C1395 ,C1393_=_C1412 ,C1393_=_C1431 ,C1393_=_C1449 ,\nC1393_=_C1465 ,C1393_=_C1481 ,C1393_=_C1497 ,C1393_=_C1513 ,C1393_=_C1531 ,C1393_=_C1558 ,\nC1393_=_C2193 ,C1393_=_C2194 ,C1393_=_C2195 ,C1393_=_C2196 ,C1393_=_C2197 ,C1393_=_C2198 ,\nC1393_=_C2199 ,C1393_=_C2200 ,C1393_=_C2201 ,C1393_=_C2202 ,C1393_=_C2203 ,C1393_=_C2204 ,\nC1393_=_C2205 ,C1393_=_C2207 ,C1393_=_C2209 ,C1393_=_C2210 ,C1393_=_C2212 ,C1393_=_C2213 ,\nC1393_=_C2215 ,C1393_=_C2216 ,C1393_=_C2217 ,C1394_=_C1395 ,C1394_=_C1450 ,C1394_=_C1482 ,\nC1394_=_C1771 ,C1394_=_C1835 ,C1394_=_C1859 ,C1394_=_C1895 ,C1394_=_C1915 ,C1394_=_C1983 ,\nC1394_=_C2005 ,C1394_=_C2038 ,C1394_=_C2056 ,C1394_=_C2096 ,C1394_=_C2112 ,C1394_=_C2266 ,\nC1395_=_C1414 ,C1395_=_C1483 ,C1395_=_C1499 ,C1395_=_C1708 ,C1395_=_C1772 ,C1395_=_C1786 ,\nC1395_=_C1860 ,C1395_=_C1872 ,C1395_=_C1916 ,C1395_=_C1926 ,C1395_=_C2006 ,C1395_=_C2017 ,\nC1395_=_C2057 ,C1395_=_C2066 ,C1395_=_C2113 ,C1395_=_C2121 ,C1395_=_C2158 ,C1395_=_C2269 ,\nC1407_=_C1409 ,C1407_=_C1412 ,C1407_=_C1414 ,C1407_=_C1461 ,C1407_=_C1493 ,C1407_=_C1652 ,\nC1407_=_C1654 ,C1407_=_C1655 ,C1407_=_C1656 ,C1407_=_C1657 ,C1407_=_C1658 ,C1407_=_C1659 ,\nC1407_=_C1660 ,C1407_=_C1661 ,C1407_=_C1662 ,C1407_=_C1663 ,C1407_=_C1664 ,C1407_=_C1668 ,\nC1407_=_C1669 ,C1409_=_C1412 ,C1409_=_C1414 ,C1409_=_C1525 ,C1409_=_C1742 ,C1409_=_C1744 ,\nC1409_=_C1745</w:t>
      </w:r>
    </w:p>
    <w:p>
      <w:pPr>
        <w:pStyle w:val="PreformattedText"/>
        <w:bidi w:val="0"/>
        <w:spacing w:before="0" w:after="0"/>
        <w:jc w:val="left"/>
        <w:rPr/>
      </w:pPr>
      <w:r>
        <w:rPr/>
        <w:t xml:space="preserve"> </w:t>
      </w:r>
      <w:r>
        <w:rPr/>
        <w:t>,C1409_=_C1746 ,C1409_=_C1747 ,C1409_=_C1748 ,C1409_=_C1749 ,C1409_=_C1750 ,\nC1409_=_C1751 ,C1409_=_C1754 ,C1409_=_C1755 ,C1412_=_C1414 ,C1412_=_C1431 ,C1412_=_C1449 ,\nC1412_=_C1465 ,C1412_=_C1481 ,C1412_=_C1497 ,C1412_=_C1513 ,C1412_=_C1531 ,C1412_=_C1558 ,\nC1412_=_C2193 ,C1412_=_C2194 ,C1412_=_C2195 ,C1412_=_C2196 ,C1412_=_C2197 ,C1412_=_C2198 ,\nC1412_=_C2199 ,C1412_=_C2200 ,C1412_=_C2201 ,C1412_=_C2202 ,C1412_=_C2203 ,C1412_=_C2204 ,\nC1412_=_C2205 ,C1412_=_C2207 ,C1412_=_C2209 ,C1412_=_C2210 ,C1412_=_C2212 ,C1412_=_C2213 ,\nC1412_=_C2215 ,C1412_=_C2216 ,C1412_=_C2217 ,C1414_=_C1483 ,C1414_=_C1499 ,C1414_=_C1708 ,\nC1414_=_C1772 ,C1414_=_C1786 ,C1414_=_C1860 ,C1414_=_C1872 ,C1414_=_C1916 ,C1414_=_C1926 ,\nC1414_=_C2006 ,C1414_=_C2017 ,C1414_=_C2057 ,C1414_=_C2066 ,C1414_=_C2113 ,C1414_=_C2121 ,\nC1414_=_C2158 ,C1414_=_C2269 ,C1426_=_C1431 ,C1426_=_C1462 ,C1426_=_C1509 ,C1426_=_C1688 ,\nC1426_=_C1691 ,C1426_=_C1692 ,C1426_=_C1693 ,C1426_=_C1694 ,C1426_=_C1695 ,C1426_=_C1696 ,\nC1426_=_C1697 ,C1426_=_C1698 ,C1426_=_C1699 ,C1426_=_C1700 ,C1426_=_C1702 ,C1426_=_C1705 ,\nC1431_=_C1449 ,C1431_=_C1465 ,C1431_=_C1481 ,C1431_=_C1497 ,C1431_=_C1513 ,C1431_=_C1531 ,\nC1431_=_C1558 ,C1431_=_C2193 ,C1431_=_C2194 ,C1431_=_C2195 ,C1431_=_C2196 ,C1431_=_C2197 ,\nC1431_=_C2198 ,C1431_=_C2199 ,C1431_=_C2200 ,C1431_=_C2201 ,C1431_=_C2202 ,C1431_=_C2203 ,\nC1431_=_C2204 ,C1431_=_C2205 ,C1431_=_C2207 ,C1431_=_C2209 ,C1431_=_C2210 ,C1431_=_C2212 ,\nC1431_=_C2213 ,C1431_=_C2215 ,C1431_=_C2216 ,C1431_=_C2217 ,C1449_=_C1450 ,C1449_=_C1465 ,\nC1449_=_C1481 ,C1449_=_C1497 ,C1449_=_C1513 ,C1449_=_C1531 ,C1449_=_C1558 ,C1449_=_C2193 ,\nC1449_=_C2194 ,C1449_=_C2195 ,C1449_=_C2196 ,C1449_=_C2197 ,C1449_=_C2198 ,C1449_=_C2199 ,\nC1449_=_C2200 ,C1449_=_C2201 ,C1449_=_C2202 ,C1449_=_C2203 ,C1449_=_C2204 ,C1449_=_C2205 ,\nC1449_=_C2207 ,C1449_=_C2209 ,C1449_=_C2210 ,C1449_=_C2212 ,C1449_=_C2213 ,C1449_=_C2215 ,\nC1449_=_C2216 ,C1449_=_C2217 ,C1450_=_C1482 ,C1450_=_C1771 ,C1450_=_C1835 ,C1450_=_C1859 ,\nC1450_=_C1895 ,C1450_=_C1915 ,C1450_=_C1983 ,C1450_=_C2005 ,C1450_=_C2038 ,C1450_=_C2056 ,\nC1450_=_C2096 ,C1450_=_C2112 ,C1450_=_C2266 ,C1461_=_C1462 ,C1461_=_C1465 ,C1461_=_C1493 ,\nC1461_=_C1652 ,C1461_=_C1654 ,C1461_=_C1655 ,C1461_=_C1656 ,C1461_=_C1657 ,C1461_=_C1658 ,\nC1461_=_C1659 ,C1461_=_C1660 ,C1461_=_C1661 ,C1461_=_C1662 ,C1461_=_C1663 ,C1461_=_C1664 ,\nC1461_=_C1668 ,C1461_=_C1669 ,C1462_=_C1465 ,C1462_=_C1509 ,C1462_=_C1688 ,C1462_=_C1691 ,\nC1462_=_C1692 ,C1462_=_C1693 ,C1462_=_C1694 ,C1462_=_C1695 ,C1462_=_C1696 ,C1462_=_C1697 ,\nC1462_=_C1698 ,C1462_=_C1699 ,C1462_=_C1700 ,C1462_=_C1702 ,C1462_=_C1705 ,C1465_=_C1481 ,\nC1465_=_C1497 ,C1465_=_C1513 ,C1465_=_C1531 ,C1465_=_C1558 ,C1465_=_C2193 ,C1465_=_C2194 ,\nC1465_=_C2195 ,C1465_=_C2196 ,C1465_=_C2197 ,C1465_=_C2198 ,C1465_=_C2199 ,C1465_=_C2200 ,\nC1465_=_C2201 ,C1465_=_C2202 ,C1465_=_C2203 ,C1465_=_C2204 ,C1465_=_C2205 ,C1465_=_C2207 ,\nC1465_=_C2209 ,C1465_=_C2210 ,C1465_=_C2212 ,C1465_=_C2213 ,C1465_=_C2215 ,C1465_=_C2216 ,\nC1465_=_C2217 ,C1481_=_C1482 ,C1481_=_C1483 ,C1481_=_C1497 ,C1481_=_C1513 ,C1481_=_C1531 ,\nC1481_=_C1558 ,C1481_=_C2193 ,C1481_=_C2194 ,C1481_=_C2195 ,C1481_=_C2196 ,C1481_=_C2197 ,\nC1481_=_C2198 ,C1481_=_C2199 ,C1481_=_C2200 ,C1481_=_C2201 ,C1481_=_C2202 ,C1481_=_C2203 ,\nC1481_=_C2204 ,C1481_=_C2205 ,C1481_=_C2207 ,C1481_=_C2209 ,C1481_=_C2210 ,C1481_=_C2212 ,\nC1481_=_C2213 ,C1481_=_C2215 ,C1481_=_C2216 ,C1481_=_C2217 ,C1482_=_C1483 ,C1482_=_C1771 ,\nC1482_=_C1835 ,C1482_=_C1859 ,C1482_=_C1895 ,C1482_=_C1915 ,C1482_=_C1983 ,C1482_=_C2005 ,\nC1482_=_C2038 ,C1482_=_C2056 ,C1482_=_C2096 ,C1482_=_C2112 ,C1482_=_C2266 ,C1483_=_C1499 ,\nC1483_=_C1708 ,C1483_=_C1772 ,C1483_=_C1786 ,C1483_=_C1860 ,C1483_=_C1872 ,C1483_=_C1916 ,\nC1483_=_C1926 ,C1483_=_C2006 ,C1483_=_C2017 ,C1483_=_C2057 ,C1483_=_C2066 ,C1483_=_C2113 ,\nC1483_=_C2121 ,C1483_=_C2158 ,C1483_=_C2269 ,C1493_=_C1497 ,C1493_=_C1499 ,C1493_=_C1652 ,\nC1493_=_C1654 ,C1493_=_C1655 ,C1493_=_C1656 ,C1493_=_C1657 ,C1493_=_C1658 ,C1493_=_C1659 ,\nC1493_=_C1660 ,C1493_=_C1661 ,C1493_=_C1662 ,C1493_=_C1663 ,C1493_=_C1664 ,C1493_=_C1668 ,\nC1493_=_C1669 ,C1497_=_C1499 ,C1497_=_C1513 ,C1497_=_C1531 ,C1497_=_C1558 ,C1497_=_C2193 ,\nC1497_=_C2194 ,C1497_=_C2195 ,C1497_=_C2196 ,C1497_=_C2197 ,C1497_=_C2198 ,C1497_=_C2199 ,\nC1497_=_C2200 ,C1497_=_C2201 ,C1497_=_C2202 ,C1497_=_C2203 ,C1497_=_C2204 ,C1497_=_C2205 ,\nC1497_=_C2207 ,C1497_=_C2209 ,C1497_=_C2210 ,C1497_=_C2212 ,C1497_=_C2213 ,C1497_=_C2215 ,\nC1497_=_C2216 ,C1497_=_C2217 ,C1499_=_C1708 ,C1499_=_C1772 ,C1499_=_C1786 ,C1499_=_C1860 ,\nC1499_=_C1872 ,C1499_=_C1916 ,C1499_=_C1926 ,C1499_=_C2006 ,C1499_=_C2017 ,C1499_=_C2057 ,\nC1499_=_C2066 ,C1499_=_C2113 ,C1499_=_C2121 ,C1499_=_C2158 ,C1499_=_C2269 ,C1509_=_C1513 ,\nC1509_=_C1688 ,C1509_=_C1691 ,C1509_=_C1692 ,C1509_=_C1693 ,C1509_=_C1694 ,C1509_=_C1695 ,\nC1509_=_C1696 ,C1509_=_C1697 ,C1509_=_C1698 ,C1509_=_C1699 ,C1509_=_C1700 ,C1509_=_C1702 ,\nC1509_=_C1705 ,C1513_=_C1531 ,C1513_=_C1558 ,C1513_=_C2193 ,C1513_=_C2194 ,C1513_=_C2195 ,\nC1513_=_C2196 ,C1513_=_C2197 ,C1513_=_C2198 ,C1513_=_C2199 ,C1513_=_C2200 ,C1513_=_C2201 ,\nC1513_=_C2202 ,C1513_=_C2203 ,C1513_=_C2204 ,C1513_=_C2205 ,C1513_=_C2207 ,C1513_=_C2209 ,\nC1513_=_C2210 ,C1513_=_C2212 ,C1513_=_C2213 ,C1513_=_C2215 ,C1513_=_C2216 ,C1513_=_C2217 ,\nC1525_=_C1531 ,C1525_=_C1742 ,C1525_=_C1744 ,C1525_=_C1745 ,C1525_=_C1746 ,C1525_=_C1747 ,\nC1525_=_C1748 ,C1525_=_C1749 ,C1525_=_C1750 ,C1525_=_C1751 ,C1525_=_C1754 ,C1525_=_C1755 ,\nC1531_=_C1558 ,C1531_=_C2193 ,C1531_=_C2194 ,C1531_=_C2195 ,C1531_=_C2196 ,C1531_=_C2197 ,\nC1531_=_C2198 ,C1531_=_C2199 ,C1531_=_C2200 ,C1531_=_C2201 ,C1531_=_C2202 ,C1531_=_C2203 ,\nC1531_=_C2204 ,C1531_=_C2205 ,C1531_=_C2207 ,C1531_=_C2209 ,C1531_=_C2210 ,C1531_=_C2212 ,\nC1531_=_C2213 ,C1531_=_C2215 ,C1531_=_C2216 ,C1531_=_C2217 ,C1558_=_C2193 ,C1558_=_C2194 ,\nC1558_=_C2195 ,C1558_=_C2196 ,C1558_=_C2197 ,C1558_=_C2198 ,C1558_=_C2199 ,C1558_=_C2200 ,\nC1558_=_C2201 ,C1558_=_C2202 ,C1558_=_C2203 ,C1558_=_C2204 ,C1558_=_C2205 ,C1558_=_C2207 ,\nC1558_=_C2209 ,C1558_=_C2210 ,C1558_=_C2212 ,C1558_=_C2213 ,C1558_=_C2215 ,C1558_=_C2216 ,\nC1558_=_C2217 ,C1599_=_C1601 ,C1599_=_C1618 ,C1599_=_C1620 ,C1599_=_C1623 ,C1599_=_C1626 ,\nC1599_=_C2135 ,C1599_=_C2137 ,C1599_=_C2138 ,C1599_=_C2139 ,C1599_=_C2140 ,C1599_=_C2141 ,\nC1601_=_C1618 ,C1601_=_C1620 ,C1601_=_C1623 ,C1601_=_C1626 ,C1601_=_C2149 ,C1601_=_C2152 ,\nC1601_=_C2153 ,C1601_=_C2154 ,C1601_=_C2155 ,C1618_=_C1620 ,C1618_=_C1623 ,C1618_=_C1626 ,\nC1618_=_C1780 ,C1618_=_C1971 ,C1618_=_C2300 ,C1620_=_C1623 ,C1620_=_C1626 ,C1620_=_C1738 ,\nC1620_=_C1809 ,C1620_=_C1973 ,C1620_=_C2302 ,C1623_=_C1626 ,C1623_=_C1829 ,C1623_=_C1976 ,\nC1623_=_C2305 ,C1626_=_C1722 ,C1626_=_C1832 ,C1626_=_C1979 ,C1626_=_C2308 ,C1652_=_C1654 ,\nC1652_=_C1655 ,C1652_=_C1656 ,C1652_=_C1657 ,C1652_=_C1658 ,C1652_=_C1659 ,C1652_=_C1660 ,\nC1652_=_C1661 ,C1652_=_C1662 ,C1652_=_C1663 ,C1652_=_C1664 ,C1652_=_C1668 ,C1652_=_C1669 ,\nC1652_=_C1688 ,C1652_=_C1742 ,C1652_=_C2135 ,C1652_=_C2149 ,C1652_=_C2193 ,C1654_=_C1655 ,\nC1654_=_C1656 ,C1654_=_C1657 ,C1654_=_C1658 ,C1654_=_C1659 ,C1654_=_C1660 ,C1654_=_C1661 ,\nC1654_=_C1662 ,C1654_=_C1663 ,C1654_=_C1664 ,C1654_=_C1668 ,C1654_=_C1669 ,C1654_=_C1744 ,\nC1654_=_C2137 ,C1655_=_C1656 ,C1655_=_C1657 ,C1655_=_C1658 ,C1655_=_C1659 ,C1655_=_C1660 ,\nC1655_=_C1661 ,C1655_=_C1662 ,C1655_=_C1663 ,C1655_=_C1664 ,C1655_=_C1668 ,C1655_=_C1669 ,\nC1655_=_C1691 ,C1656_=_C1657 ,C1656_=_C1658 ,C1656_=_C1659 ,C1656_=_C1660 ,C1656_=_C1661 ,\nC1656_=_C1662 ,C1656_=_C1663 ,C1656_=_C1664 ,C1656_=_C1668 ,C1656_=_C1669 ,C1657_=_C1658 ,\nC1657_=_C1659 ,C1657_=_C1660 ,C1657_=_C1661 ,C1657_=_C1662 ,C1657_=_C1663 ,C1657_=_C1664 ,\nC1657_=_C1668 ,C1657_=_C1669 ,C1657_=_C1693 ,C1657_=_C1746 ,C1658_=_C1659 ,C1658_=_C1660 ,\nC1658_=_C1661 ,C1658_=_C1662 ,C1658_=_C1663 ,C1658_=_C1664 ,C1658_=_C1668 ,C1658_=_C1669 ,\nC1658_=_C1747 ,C1659_=_C1660 ,C1659_=_C1661 ,C1659_=_C1662 ,C1659_=_C1663 ,C1659_=_C1664 ,\nC1659_=_C1668 ,C1659_=_C1669 ,C1659_=_C1695 ,C1660_=_C1661 ,C1660_=_C1662 ,C1660_=_C1663 ,\nC1660_=_C1664 ,C1660_=_C1668 ,C1660_=_C1669 ,C1661_=_C1662 ,C1661_=_C1663 ,C1661_=_C1664 ,\nC1661_=_C1668 ,C1661_=_C1669 ,C1661_=_C1697 ,C1661_=_C1749 ,C1661_=_C2195 ,C1662_=_C1663 ,\nC1662_=_C1664 ,C1662_=_C1668 ,C1662_=_C1669 ,C1662_=_C1750 ,C1662_=_C2197 ,C1663_=_C1664 ,\nC1663_=_C1668 ,C1663_=_C1669 ,C1663_=_C1699 ,C1663_=_C2200 ,C1664_=_C1668 ,C1664_=_C1669 ,\nC1664_=_C2202 ,C1668_=_C1669 ,C1668_=_C2213 ,C1669_=_C1705 ,C1669_=_C1755 ,C1669_=_C2141 ,\nC1669_=_C2155 ,C1669_=_C2217 ,C1688_=_C1691 ,C1688_=_C1692 ,C1688_=_C1693 ,C1688_=_C1694 ,\nC1688_=_C1695 ,C1688_=_C1696 ,C1688_=_C1697 ,C1688_=_C1698 ,C1688_=_C1699 ,C1688_=_C1700 ,\nC1688_=_C1702 ,C1688_=_C1705 ,C1688_=_C1742 ,C1688_=_C2135 ,C1688_=_C2149 ,C1688_=_C2193 ,\nC1691_=_C1692 ,C1691_=_C1693 ,C1691_=_C1694 ,C1691_=_C1695 ,C1691_=_C1696 ,C1691_=_C1697 ,\nC1691_=_C1698 ,C1691_=_C1699 ,C1691_=_C1700 ,C1691_=_C1702 ,C1691_=_C1705 ,C1692_=_C1693 ,\nC1692_=_C1694 ,C1692_=_C1695 ,C1692_=_C1696 ,C1692_=_C1697 ,C1692_=_C1698 ,C1692_=_C1699 ,\nC1692_=_C1700 ,C1692_=_C1702 ,C1692_=_C1705 ,C1693_=_C1694 ,C1693_=_C1695 ,C1693_=_C1696 ,\nC1693_=_C1697 ,C1693_=_C1698 ,C1693_=_C1699 ,C1693_=_C1700 ,C1693_=_C1702 ,C1693_=_C1705 ,\nC1693_=_C1746 ,C1694_=_C1695 ,C1694_=_C1696 ,C1694_=_C1697 ,C1694_=_C1698 ,C1694_=_C1699 ,\nC1694_=_C1700 ,C1694_=_C1702 ,C1694_=_C1705 ,C1695_=_C1696 ,C1695_=_C1697 ,C1695_=_C1698 ,\nC1695_=_C1699 ,C1695_=_C1700 ,C1695_=_C1702 ,C1695_=_C1705 ,C1696_=_C1697 ,C1696_=_C1698 ,\nC1696_=_C1699 ,C1696_=_C1700 ,C1696_=_C1702 ,C1696_=_C1705 ,C1697_=_C1698 ,C1697_=_C1699 ,\nC1697_=_C1700 ,C1697_=_C1702 ,C1697_=_C1705 ,C1697_=_C1749 ,C1697_=_C2195 ,C1698_=_C1699 ,\nC1698_=_C1700 ,C1698_=_C1702 ,C1698_=_C1705 ,C1698_=_C2198 ,C1699_=_C1700 ,C1699_=_C1702 ,\nC1699_=_C1705 ,C1699_=_C2200 ,C1700_=_C1702 ,C1700_=_C1705 ,C1700_=_C2203</w:t>
      </w:r>
    </w:p>
    <w:p>
      <w:pPr>
        <w:pStyle w:val="PreformattedText"/>
        <w:bidi w:val="0"/>
        <w:spacing w:before="0" w:after="0"/>
        <w:jc w:val="left"/>
        <w:rPr/>
      </w:pPr>
      <w:r>
        <w:rPr/>
        <w:t xml:space="preserve"> </w:t>
      </w:r>
      <w:r>
        <w:rPr/>
        <w:t>,C1702_=_C1705 ,\nC1702_=_C2209 ,C1705_=_C1755 ,C1705_=_C2141 ,C1705_=_C2155 ,C1705_=_C2217 ,C1708_=_C1722 ,\nC1708_=_C1772 ,C1708_=_C1786 ,C1708_=_C1860 ,C1708_=_C1872 ,C1708_=_C1916 ,C1708_=_C1926 ,\nC1708_=_C2006 ,C1708_=_C2017 ,C1708_=_C2057 ,C1708_=_C2066 ,C1708_=_C2113 ,C1708_=_C2121 ,\nC1708_=_C2158 ,C1708_=_C2269 ,C1722_=_C1832 ,C1722_=_C1979 ,C1722_=_C2308 ,C1738_=_C1809 ,\nC1738_=_C1973 ,C1738_=_C2302 ,C1742_=_C1744 ,C1742_=_C1745 ,C1742_=_C1746 ,C1742_=_C1747 ,\nC1742_=_C1748 ,C1742_=_C1749 ,C1742_=_C1750 ,C1742_=_C1751 ,C1742_=_C1754 ,C1742_=_C1755 ,\nC1742_=_C2135 ,C1742_=_C2149 ,C1742_=_C2193 ,C1744_=_C1745 ,C1744_=_C1746 ,C1744_=_C1747 ,\nC1744_=_C1748 ,C1744_=_C1749 ,C1744_=_C1750 ,C1744_=_C1751 ,C1744_=_C1754 ,C1744_=_C1755 ,\nC1744_=_C2137 ,C1745_=_C1746 ,C1745_=_C1747 ,C1745_=_C1748 ,C1745_=_C1749 ,C1745_=_C1750 ,\nC1745_=_C1751 ,C1745_=_C1754 ,C1745_=_C1755 ,C1745_=_C2138 ,C1745_=_C2152 ,C1746_=_C1747 ,\nC1746_=_C1748 ,C1746_=_C1749 ,C1746_=_C1750 ,C1746_=_C1751 ,C1746_=_C1754 ,C1746_=_C1755 ,\nC1747_=_C1748 ,C1747_=_C1749 ,C1747_=_C1750 ,C1747_=_C1751 ,C1747_=_C1754 ,C1747_=_C1755 ,\nC1748_=_C1749 ,C1748_=_C1750 ,C1748_=_C1751 ,C1748_=_C1754 ,C1748_=_C1755 ,C1749_=_C1750 ,\nC1749_=_C1751 ,C1749_=_C1754 ,C1749_=_C1755 ,C1749_=_C2195 ,C1750_=_C1751 ,C1750_=_C1754 ,\nC1750_=_C1755 ,C1750_=_C2197 ,C1751_=_C1754 ,C1751_=_C1755 ,C1751_=_C2204 ,C1754_=_C1755 ,\nC1754_=_C2215 ,C1755_=_C2141 ,C1755_=_C2155 ,C1755_=_C2217 ,C1771_=_C1772 ,C1771_=_C1780 ,\nC1771_=_C1835 ,C1771_=_C1859 ,C1771_=_C1895 ,C1771_=_C1915 ,C1771_=_C1983 ,C1771_=_C2005 ,\nC1771_=_C2038 ,C1771_=_C2056 ,C1771_=_C2096 ,C1771_=_C2112 ,C1771_=_C2266 ,C1772_=_C1780 ,\nC1772_=_C1786 ,C1772_=_C1860 ,C1772_=_C1872 ,C1772_=_C1916 ,C1772_=_C1926 ,C1772_=_C2006 ,\nC1772_=_C2017 ,C1772_=_C2057 ,C1772_=_C2066 ,C1772_=_C2113 ,C1772_=_C2121 ,C1772_=_C2158 ,\nC1772_=_C2269 ,C1780_=_C1971 ,C1780_=_C2300 ,C1786_=_C1860 ,C1786_=_C1872 ,C1786_=_C1916 ,\nC1786_=_C1926 ,C1786_=_C2006 ,C1786_=_C2017 ,C1786_=_C2057 ,C1786_=_C2066 ,C1786_=_C2113 ,\nC1786_=_C2121 ,C1786_=_C2158 ,C1786_=_C2269 ,C1809_=_C1973 ,C1809_=_C2302 ,C1829_=_C1832 ,\nC1829_=_C1976 ,C1829_=_C2305 ,C1832_=_C1979 ,C1832_=_C2308 ,C1835_=_C1859 ,C1835_=_C1895 ,\nC1835_=_C1915 ,C1835_=_C1983 ,C1835_=_C2005 ,C1835_=_C2038 ,C1835_=_C2056 ,C1835_=_C2096 ,\nC1835_=_C2112 ,C1835_=_C2266 ,C1859_=_C1860 ,C1859_=_C1895 ,C1859_=_C1915 ,C1859_=_C1983 ,\nC1859_=_C2005 ,C1859_=_C2038 ,C1859_=_C2056 ,C1859_=_C2096 ,C1859_=_C2112 ,C1859_=_C2266 ,\nC1860_=_C1872 ,C1860_=_C1916 ,C1860_=_C1926 ,C1860_=_C2006 ,C1860_=_C2017 ,C1860_=_C2057 ,\nC1860_=_C2066 ,C1860_=_C2113 ,C1860_=_C2121 ,C1860_=_C2158 ,C1860_=_C2269 ,C1872_=_C1916 ,\nC1872_=_C1926 ,C1872_=_C2006 ,C1872_=_C2017 ,C1872_=_C2057 ,C1872_=_C2066 ,C1872_=_C2113 ,\nC1872_=_C2121 ,C1872_=_C2158 ,C1872_=_C2269 ,C1895_=_C1915 ,C1895_=_C1983 ,C1895_=_C2005 ,\nC1895_=_C2038 ,C1895_=_C2056 ,C1895_=_C2096 ,C1895_=_C2112 ,C1895_=_C2266 ,C1915_=_C1916 ,\nC1915_=_C1983 ,C1915_=_C2005 ,C1915_=_C2038 ,C1915_=_C2056 ,C1915_=_C2096 ,C1915_=_C2112 ,\nC1915_=_C2266 ,C1916_=_C1926 ,C1916_=_C2006 ,C1916_=_C2017 ,C1916_=_C2057 ,C1916_=_C2066 ,\nC1916_=_C2113 ,C1916_=_C2121 ,C1916_=_C2158 ,C1916_=_C2269 ,C1926_=_C2006 ,C1926_=_C2017 ,\nC1926_=_C2057 ,C1926_=_C2066 ,C1926_=_C2113 ,C1926_=_C2121 ,C1926_=_C2158 ,C1926_=_C2269 ,\nC1971_=_C1973 ,C1971_=_C1976 ,C1971_=_C1979 ,C1971_=_C2300 ,C1973_=_C1976 ,C1973_=_C1979 ,\nC1973_=_C2302 ,C1976_=_C1979 ,C1976_=_C2305 ,C1979_=_C2308 ,C1983_=_C2005 ,C1983_=_C2038 ,\nC1983_=_C2056 ,C1983_=_C2096 ,C1983_=_C2112 ,C1983_=_C2266 ,C2005_=_C2006 ,C2005_=_C2038 ,\nC2005_=_C2056 ,C2005_=_C2096 ,C2005_=_C2112 ,C2005_=_C2266 ,C2006_=_C2017 ,C2006_=_C2057 ,\nC2006_=_C2066 ,C2006_=_C2113 ,C2006_=_C2121 ,C2006_=_C2158 ,C2006_=_C2269 ,C2017_=_C2057 ,\nC2017_=_C2066 ,C2017_=_C2113 ,C2017_=_C2121 ,C2017_=_C2158 ,C2017_=_C2269 ,C2038_=_C2056 ,\nC2038_=_C2096 ,C2038_=_C2112 ,C2038_=_C2266 ,C2056_=_C2057 ,C2056_=_C2096 ,C2056_=_C2112 ,\nC2056_=_C2266 ,C2057_=_C2066 ,C2057_=_C2113 ,C2057_=_C2121 ,C2057_=_C2158 ,C2057_=_C2269 ,\nC2066_=_C2113 ,C2066_=_C2121 ,C2066_=_C2158 ,C2066_=_C2269 ,C2096_=_C2112 ,C2096_=_C2266 ,\nC2112_=_C2113 ,C2112_=_C2266 ,C2113_=_C2121 ,C2113_=_C2158 ,C2113_=_C2269 ,C2121_=_C2158 ,\nC2121_=_C2269 ,C2135_=_C2137 ,C2135_=_C2138 ,C2135_=_C2139 ,C2135_=_C2140 ,C2135_=_C2141 ,\nC2135_=_C2149 ,C2135_=_C2193 ,C2137_=_C2138 ,C2137_=_C2139 ,C2137_=_C2140 ,C2137_=_C2141 ,\nC2138_=_C2139 ,C2138_=_C2140 ,C2138_=_C2141 ,C2138_=_C2152 ,C2139_=_C2140 ,C2139_=_C2141 ,\nC2139_=_C2153 ,C2140_=_C2141 ,C2140_=_C2154 ,C2141_=_C2155 ,C2141_=_C2217 ,C2149_=_C2152 ,\nC2149_=_C2153 ,C2149_=_C2154 ,C2149_=_C2155 ,C2149_=_C2193 ,C2152_=_C2153 ,C2152_=_C2154 ,\nC2152_=_C2155 ,C2153_=_C2154 ,C2153_=_C2155 ,C2154_=_C2155 ,C2155_=_C2217 ,C2158_=_C2269 ,\nC2193_=_C2194 ,C2193_=_C2195 ,C2193_=_C2196 ,C2193_=_C2197 ,C2193_=_C2198 ,C2193_=_C2199 ,\nC2193_=_C2200 ,C2193_=_C2201 ,C2193_=_C2202 ,C2193_=_C2203 ,C2193_=_C2204 ,C2193_=_C2205 ,\nC2193_=_C2207 ,C2193_=_C2209 ,C2193_=_C2210 ,C2193_=_C2212 ,C2193_=_C2213 ,C2193_=_C2215 ,\nC2193_=_C2216 ,C2193_=_C2217 ,C2194_=_C2195 ,C2194_=_C2196 ,C2194_=_C2197 ,C2194_=_C2198 ,\nC2194_=_C2199 ,C2194_=_C2200 ,C2194_=_C2201 ,C2194_=_C2202 ,C2194_=_C2203 ,C2194_=_C2204 ,\nC2194_=_C2205 ,C2194_=_C2207 ,C2194_=_C2209 ,C2194_=_C2210 ,C2194_=_C2212 ,C2194_=_C2213 ,\nC2194_=_C2215 ,C2194_=_C2216 ,C2194_=_C2217 ,C2195_=_C2196 ,C2195_=_C2197 ,C2195_=_C2198 ,\nC2195_=_C2199 ,C2195_=_C2200 ,C2195_=_C2201 ,C2195_=_C2202 ,C2195_=_C2203 ,C2195_=_C2204 ,\nC2195_=_C2205 ,C2195_=_C2207 ,C2195_=_C2209 ,C2195_=_C2210 ,C2195_=_C2212 ,C2195_=_C2213 ,\nC2195_=_C2215 ,C2195_=_C2216 ,C2195_=_C2217 ,C2196_=_C2197 ,C2196_=_C2198 ,C2196_=_C2199 ,\nC2196_=_C2200 ,C2196_=_C2201 ,C2196_=_C2202 ,C2196_=_C2203 ,C2196_=_C2204 ,C2196_=_C2205 ,\nC2196_=_C2207 ,C2196_=_C2209 ,C2196_=_C2210 ,C2196_=_C2212 ,C2196_=_C2213 ,C2196_=_C2215 ,\nC2196_=_C2216 ,C2196_=_C2217 ,C2197_=_C2198 ,C2197_=_C2199 ,C2197_=_C2200 ,C2197_=_C2201 ,\nC2197_=_C2202 ,C2197_=_C2203 ,C2197_=_C2204 ,C2197_=_C2205 ,C2197_=_C2207 ,C2197_=_C2209 ,\nC2197_=_C2210 ,C2197_=_C2212 ,C2197_=_C2213 ,C2197_=_C2215 ,C2197_=_C2216 ,C2197_=_C2217 ,\nC2198_=_C2199 ,C2198_=_C2200 ,C2198_=_C2201 ,C2198_=_C2202 ,C2198_=_C2203 ,C2198_=_C2204 ,\nC2198_=_C2205 ,C2198_=_C2207 ,C2198_=_C2209 ,C2198_=_C2210 ,C2198_=_C2212 ,C2198_=_C2213 ,\nC2198_=_C2215 ,C2198_=_C2216 ,C2198_=_C2217 ,C2199_=_C2200 ,C2199_=_C2201 ,C2199_=_C2202 ,\nC2199_=_C2203 ,C2199_=_C2204 ,C2199_=_C2205 ,C2199_=_C2207 ,C2199_=_C2209 ,C2199_=_C2210 ,\nC2199_=_C2212 ,C2199_=_C2213 ,C2199_=_C2215 ,C2199_=_C2216 ,C2199_=_C2217 ,C2200_=_C2201 ,\nC2200_=_C2202 ,C2200_=_C2203 ,C2200_=_C2204 ,C2200_=_C2205 ,C2200_=_C2207 ,C2200_=_C2209 ,\nC2200_=_C2210 ,C2200_=_C2212 ,C2200_=_C2213 ,C2200_=_C2215 ,C2200_=_C2216 ,C2200_=_C2217 ,\nC2201_=_C2202 ,C2201_=_C2203 ,C2201_=_C2204 ,C2201_=_C2205 ,C2201_=_C2207 ,C2201_=_C2209 ,\nC2201_=_C2210 ,C2201_=_C2212 ,C2201_=_C2213 ,C2201_=_C2215 ,C2201_=_C2216 ,C2201_=_C2217 ,\nC2202_=_C2203 ,C2202_=_C2204 ,C2202_=_C2205 ,C2202_=_C2207 ,C2202_=_C2209 ,C2202_=_C2210 ,\nC2202_=_C2212 ,C2202_=_C2213 ,C2202_=_C2215 ,C2202_=_C2216 ,C2202_=_C2217 ,C2203_=_C2204 ,\nC2203_=_C2205 ,C2203_=_C2207 ,C2203_=_C2209 ,C2203_=_C2210 ,C2203_=_C2212 ,C2203_=_C2213 ,\nC2203_=_C2215 ,C2203_=_C2216 ,C2203_=_C2217 ,C2204_=_C2205 ,C2204_=_C2207 ,C2204_=_C2209 ,\nC2204_=_C2210 ,C2204_=_C2212 ,C2204_=_C2213 ,C2204_=_C2215 ,C2204_=_C2216 ,C2204_=_C2217 ,\nC2205_=_C2207 ,C2205_=_C2209 ,C2205_=_C2210 ,C2205_=_C2212 ,C2205_=_C2213 ,C2205_=_C2215 ,\nC2205_=_C2216 ,C2205_=_C2217 ,C2207_=_C2209 ,C2207_=_C2210 ,C2207_=_C2212 ,C2207_=_C2213 ,\nC2207_=_C2215 ,C2207_=_C2216 ,C2207_=_C2217 ,C2209_=_C2210 ,C2209_=_C2212 ,C2209_=_C2213 ,\nC2209_=_C2215 ,C2209_=_C2216 ,C2209_=_C2217 ,C2210_=_C2212 ,C2210_=_C2213 ,C2210_=_C2215 ,\nC2210_=_C2216 ,C2210_=_C2217 ,C2212_=_C2213 ,C2212_=_C2215 ,C2212_=_C2216 ,C2212_=_C2217 ,\nC2213_=_C2215 ,C2213_=_C2216 ,C2213_=_C2217 ,C2215_=_C2216 ,C2215_=_C2217 ,C2216_=_C2217 ,\nC2266_=_C2269 ,C2266_=_C2300 ,C2266_=_C2302 ,C2266_=_C2305 ,C2266_=_C2308 ,C2269_=_C2300 ,\nC2269_=_C2302 ,C2269_=_C2305 ,C2269_=_C2308 ,C2300_=_C2302 ,C2300_=_C2305 ,C2300_=_C2308 ,\nC2302_=_C2305 ,C2302_=_C2308 ,C2305_=_C2308 ,"];137[shape=box, label="id:137 level: 3\n346: C48 C49 C52 C53 C54 \nC55 C71 C72 C73 C77 C174 \nC178 C180 C181 C197 C199 C203 \nC244 C259 C300 C304 C306 C349 \nC350 C352 C353 C365 C366 C441 \nC444 C457 C503 C534 C537 C550 \nC555 C606 C608 C609 C625 C646 \nC647 C657 C658 C659 C661 C697 \nC718 C729 C731 C733 C765 C769 \nC791 C804 C821 C822 C830 C831 \nC833 C862 C879 C888 C891 C917 \nC920 C938 C946 C951 C993 C1044 \nC1046 C1049 C1051 C1052 C1065 C1066 \nC1067 C1068 C1069 C1070 C1071 C1072 \nC1073 C1074 C1075 C1076 C1077 C1078 \nC1079 C1080 C1081 C1082 C1083 C1086 \nC1087 C1088 C1089 C1092 C1111 C1121 \nC1122 C1123 C1124 C1125 C1126 C1127 \nC1128 C1129 C1130 C1131 C1132 C1133 \nC1134 C1135 C1136 C1137 C1138 C1140 \nC1141 C1142 C1143 C1145 C1146 C1148 \nC1167 C1175 C1195 C1197 C1201 C1203 \nC1205 C1206 C1207 C1208 C1209 C1210 \nC1211 C1212 C1213 C1214 C1215 C1216 \nC1217 C1218 C1220 C1221 C1222 C1225 \nC1226 C1241 C1263 C1264 C1267 C1285 \nC1307 C1309 C1312 C1337 C1344 C1346 \nC1347 C1361 C1362 C1363 C1380 C1399 \nC1400 C1418 C1437 C1439 C1444 C1445 \nC1446 C1447 C1448 C1449 C1450 C1451 \nC1452 C1453 C1454 C1457 C1458 C1459 \nC1470 C1486 C1487 C1502 C1518 C1520 \nC1538 C1546 C1547 C1548 C1549 C1550 \nC1551 C1552 C1553 C1554 C1555 C1556 \nC1557 C1558 C1559 C1560 C1561 C1562 \nC1563 C1564 C1565 C1566 C1567 C1568 \nC1569 C1571 C1573 C1575 C1576 C1577 \nC1578 C1579 C1581 C1582 C1991 C2002 \nC2013 C2024 C2035 C2044 C2053 C2062 \nC2071 C2080 C2093 C2101 C2109 C2117 \nC2125 C2133 C2140 C2147 C2154 C2161 \nC2168 C2177 C2191 C2219 C2221 C2230 \nC2232 C2235 C2237 C2238 C2265 C2266 \nC2267 C2268 C2269 C2270 C2271 C2272 \nC2273 C2274 C2275</w:t>
      </w:r>
    </w:p>
    <w:p>
      <w:pPr>
        <w:pStyle w:val="PreformattedText"/>
        <w:bidi w:val="0"/>
        <w:spacing w:before="0" w:after="0"/>
        <w:jc w:val="left"/>
        <w:rPr/>
      </w:pPr>
      <w:r>
        <w:rPr/>
        <w:t xml:space="preserve"> </w:t>
      </w:r>
      <w:r>
        <w:rPr/>
        <w:t>C2276 C2277 C2278 \nC2279 C2280 C2281 C2282 C2283 C2284 \nC2285 C2286 C2287 C2288 C2289 C2290 \nC2291 C2292 C2293 C2294 C2295 C2296 \nC2297 C2298 C2299 C2300 C2301 C2302 \nC2303 C2304 C2305 C2306 C2307 C2308 \nC2309 C2310 C2311 C2312 C2314 C2316 \nC2317 C2318 C2319 C2320 C2321 C2322 \nC2323 C2324 C2325 C2326 C2327 C2328 \nC2330 C2332 C2333 C2334 C2335 C2336 \nC2337 C2338 C2339 C2340 C2341 C2342 \nC2343 C2344 C2345 C2346 C2347 C2348 \nC2349 C2350 C2351 C2352 C2353 C2354 \nC2355 C2356 C2357 C2358 C2359 \n8135: C48_=_C49( C48 C49 ) C48_=_C52( C48 C52 ) C48_=_C53( C48 C53 ) C48_=_C54( C48 C54 ) C48_=_C55( C48 C55 ) \nC48_=_C174( C48 C174 ) C48_=_C349( C48 C349 ) C48_=_C441( C48 C441 ) C48_=_C646( C48 C646 ) C48_=_C718( C48 C718 ) C48_=_C821( C48 C821 ) \nC48_=_C879( C48 C879 ) C48_=_C1140( C48 C1140 ) C48_=_C1220( C48 C1220 ) C48_=_C1264( C48 C1264 ) C48_=_C1362( C48 C1362 ) C48_=_C1400( C48 C1400 ) \nC48_=_C1487( C48 C1487 ) C48_=_C2219( C48 C2219 ) C49_=_C52( C49 C52 ) C49_=_C53( C49 C53 ) C49_=_C54( C49 C54 ) C49_=_C55( C49 C55 ) \nC49_=_C300( C49 C300 ) C49_=_C350( C49 C350 ) C49_=_C534( C49 C534 ) C49_=_C647( C49 C647 ) C49_=_C791( C49 C791 ) C49_=_C822( C49 C822 ) \nC49_=_C938( C49 C938 ) C49_=_C1197( C49 C1197 ) C49_=_C1221( C49 C1221 ) C49_=_C1309( C49 C1309 ) C49_=_C1363( C49 C1363 ) C49_=_C1439( C49 C1439 ) \nC49_=_C1520( C49 C1520 ) C49_=_C2221( C49 C2221 ) C52_=_C53( C52 C53 ) C52_=_C54( C52 C54 ) C52_=_C55( C52 C55 ) C52_=_C178( C52 C178 ) \nC52_=_C352( C52 C352 ) C52_=_C444( C52 C444 ) C52_=_C1044( C52 C1044 ) C52_=_C1088( C52 C1088 ) C52_=_C1267( C52 C1267 ) C52_=_C2230( C52 C2230 ) \nC52_=_C2324( C52 C2324 ) C53_=_C54( C53 C54 ) C53_=_C55( C53 C55 ) C53_=_C304( C53 C304 ) C53_=_C353( C53 C353 ) C53_=_C537( C53 C537 ) \nC53_=_C1046( C53 C1046 ) C53_=_C1089( C53 C1089 ) C53_=_C1201( C53 C1201 ) C53_=_C1312( C53 C1312 ) C53_=_C2232( C53 C2232 ) C53_=_C2326( C53 C2326 ) \nC54_=_C55( C54 C55 ) C54_=_C180( C54 C180 ) C54_=_C606( C54 C606 ) C54_=_C1049( C54 C1049 ) C54_=_C1146( C54 C1146 ) C54_=_C1344( C54 C1344 ) \nC54_=_C1577( C54 C1577 ) C54_=_C2235( C54 C2235 ) C55_=_C306( C55 C306 ) C55_=_C608( C55 C608 ) C55_=_C1051( C55 C1051 ) C55_=_C1203( C55 C1203 ) \nC55_=_C1346( C55 C1346 ) C55_=_C1579( C55 C1579 ) C55_=_C2237( C55 C2237 ) C71_=_C72( C71 C72 ) C71_=_C73( C71 C73 ) C71_=_C77( C71 C77 ) \nC71_=_C197( C71 C197 ) C71_=_C365( C71 C365 ) C71_=_C457( C71 C457 ) C71_=_C657( C71 C657 ) C71_=_C729( C71 C729 ) C71_=_C830( C71 C830 ) \nC71_=_C888( C71 C888 ) C71_=_C1065( C71 C1065 ) C71_=_C1066( C71 C1066 ) C71_=_C1067( C71 C1067 ) C71_=_C1068( C71 C1068 ) C71_=_C1069( C71 C1069 ) \nC71_=_C1070( C71 C1070 ) C71_=_C1071( C71 C1071 ) C71_=_C1072( C71 C1072 ) C71_=_C1073( C71 C1073 ) C71_=_C1074( C71 C1074 ) C71_=_C1075( C71 C1075 ) \nC71_=_C1076( C71 C1076 ) C71_=_C1077( C71 C1077 ) C71_=_C1078( C71 C1078 ) C71_=_C1079( C71 C1079 ) C71_=_C1080( C71 C1080 ) C71_=_C1081( C71 C1081 ) \nC71_=_C1082( C71 C1082 ) C71_=_C1083( C71 C1083 ) C71_=_C1086( C71 C1086 ) C71_=_C1087( C71 C1087 ) C71_=_C1088( C71 C1088 ) C71_=_C1089( C71 C1089 ) \nC71_=_C1092( C71 C1092 ) C72_=_C73( C72 C73 ) C72_=_C77( C72 C77 ) C72_=_C259( C72 C259 ) C72_=_C366( C72 C366 ) C72_=_C503( C72 C503 ) \nC72_=_C658( C72 C658 ) C72_=_C765( C72 C765 ) C72_=_C831( C72 C831 ) C72_=_C917( C72 C917 ) C72_=_C1121( C72 C1121 ) C72_=_C1122( C72 C1122 ) \nC72_=_C1123( C72 C1123 ) C72_=_C1124( C72 C1124 ) C72_=_C1125( C72 C1125 ) C72_=_C1126( C72 C1126 ) C72_=_C1127( C72 C1127 ) C72_=_C1128( C72 C1128 ) \nC72_=_C1129( C72 C1129 ) C72_=_C1130( C72 C1130 ) C72_=_C1131( C72 C1131 ) C72_=_C1132( C72 C1132 ) C72_=_C1133( C72 C1133 ) C72_=_C1134( C72 C1134 ) \nC72_=_C1135( C72 C1135 ) C72_=_C1136( C72 C1136 ) C72_=_C1137( C72 C1137 ) C72_=_C1138( C72 C1138 ) C72_=_C1140( C72 C1140 ) C72_=_C1141( C72 C1141 ) \nC72_=_C1142( C72 C1142 ) C72_=_C1143( C72 C1143 ) C72_=_C1145( C72 C1145 ) C72_=_C1146( C72 C1146 ) C72_=_C1148( C72 C1148 ) C73_=_C77( C73 C77 ) \nC73_=_C199( C73 C199 ) C73_=_C550( C73 C550 ) C73_=_C659( C73 C659 ) C73_=_C731( C73 C731 ) C73_=_C946( C73 C946 ) C73_=_C1205( C73 C1205 ) \nC73_=_C1206( C73 C1206 ) C73_=_C1207( C73 C1207 ) C73_=_C1208( C73 C1208 ) C73_=_C1209( C73 C1209 ) C73_=_C1210( C73 C1210 ) C73_=_C1211( C73 C1211 ) \nC73_=_C1212( C73 C1212 ) C73_=_C1213( C73 C1213 ) C73_=_C1214( C73 C1214 ) C73_=_C1215( C73 C1215 ) C73_=_C1216( C73 C1216 ) C73_=_C1217( C73 C1217 ) \nC73_=_C1218( C73 C1218 ) C73_=_C1220( C73 C1220 ) C73_=_C1221( C73 C1221 ) C73_=_C1222( C73 C1222 ) C73_=_C1225( C73 C1225 ) C73_=_C1226( C73 C1226 ) \nC77_=_C203( C77 C203 ) C77_=_C555( C77 C555 ) C77_=_C993( C77 C993 ) C77_=_C1444( C77 C1444 ) C77_=_C1445( C77 C1445 ) C77_=_C1446( C77 C1446 ) \nC77_=_C1447( C77 C1447 ) C77_=_C1448( C77 C1448 ) C77_=_C1449( C77 C1449 ) C77_=_C1450( C77 C1450 ) C77_=_C1451( C77 C1451 ) C77_=_C1452( C77 C1452 ) \nC77_=_C1453( C77 C1453 ) C77_=_C1454( C77 C1454 ) C77_=_C1457( C77 C1457 ) C77_=_C1458( C77 C1458 ) C77_=_C1459( C77 C1459 ) C174_=_C178( C174 C178 ) \nC174_=_C180( C174 C180 ) C174_=_C181( C174 C181 ) C174_=_C349( C174 C349 ) C174_=_C441( C174 C441 ) C174_=_C646( C174 C646 ) C174_=_C718( C174 C718 ) \nC174_=_C821( C174 C821 ) C174_=_C879( C174 C879 ) C174_=_C1140( C174 C1140 ) C174_=_C1220( C174 C1220 ) C174_=_C1264( C174 C1264 ) C174_=_C1362( C174 C1362 ) \nC174_=_C1400( C174 C1400 ) C174_=_C1487( C174 C1487 ) C174_=_C2219( C174 C2219 ) C178_=_C180( C178 C180 ) C178_=_C181( C178 C181 ) C178_=_C352( C178 C352 ) \nC178_=_C444( C178 C444 ) C178_=_C1044( C178 C1044 ) C178_=_C1088( C178 C1088 ) C178_=_C1267( C178 C1267 ) C178_=_C2230( C178 C2230 ) C178_=_C2324( C178 C2324 ) \nC180_=_C181( C180 C181 ) C180_=_C606( C180 C606 ) C180_=_C1049( C180 C1049 ) C180_=_C1146( C180 C1146 ) C180_=_C1344( C180 C1344 ) C180_=_C1577( C180 C1577 ) \nC180_=_C2235( C180 C2235 ) C181_=_C244( C181 C244 ) C181_=_C609( C181 C609 ) C181_=_C1052( C181 C1052 ) C181_=_C1175( C181 C1175 ) C181_=_C1347( C181 C1347 ) \nC181_=_C2238( C181 C2238 ) C181_=_C2332( C181 C2332 ) C197_=_C199( C197 C199 ) C197_=_C203( C197 C203 ) C197_=_C244( C197 C244 ) C197_=_C365( C197 C365 ) \nC197_=_C457( C197 C457 ) C197_=_C657( C197 C657 ) C197_=_C729( C197 C729 ) C197_=_C830( C197 C830 ) C197_=_C888( C197 C888 ) C197_=_C1065( C197 C1065 ) \nC197_=_C1066( C197 C1066 ) C197_=_C1067( C197 C1067 ) C197_=_C1068( C197 C1068 ) C197_=_C1069( C197 C1069 ) C197_=_C1070( C197 C1070 ) C197_=_C1071( C197 C1071 ) \nC197_=_C1072( C197 C1072 ) C197_=_C1073( C197 C1073 ) C197_=_C1074( C197 C1074 ) C197_=_C1075( C197 C1075 ) C197_=_C1076( C197 C1076 ) C197_=_C1077( C197 C1077 ) \nC197_=_C1078( C197 C1078 ) C197_=_C1079( C197 C1079 ) C197_=_C1080( C197 C1080 ) C197_=_C1081( C197 C1081 ) C197_=_C1082( C197 C1082 ) C197_=_C1083( C197 C1083 ) \nC197_=_C1086( C197 C1086 ) C197_=_C1087( C197 C1087 ) C197_=_C1088( C197 C1088 ) C197_=_C1089( C197 C1089 ) C197_=_C1092( C197 C1092 ) C199_=_C203( C199 C203 ) \nC199_=_C244( C199 C244 ) C199_=_C550( C199 C550 ) C199_=_C659( C199 C659 ) C199_=_C731( C199 C731 ) C199_=_C946( C199 C946 ) C199_=_C1205( C199 C1205 ) \nC199_=_C1206( C199 C1206 ) C199_=_C1207( C199 C1207 ) C199_=_C1208( C199 C1208 ) C199_=_C1209( C199 C1209 ) C199_=_C1210( C199 C1210 ) C199_=_C1211( C199 C1211 ) \nC199_=_C1212( C199 C1212 ) C199_=_C1213( C199 C1213 ) C199_=_C1214( C199 C1214 ) C199_=_C1215( C199 C1215 ) C199_=_C1216( C199 C1216 ) C199_=_C1217( C199 C1217 ) \nC199_=_C1218( C199 C1218 ) C199_=_C1220( C199 C1220 ) C199_=_C1221( C199 C1221 ) C199_=_C1222( C199 C1222 ) C199_=_C1225( C199 C1225 ) C199_=_C1226( C199 C1226 ) \nC203_=_C244( C203 C244 ) C203_=_C555( C203 C555 ) C203_=_C993( C203 C993 ) C203_=_C1444( C203 C1444 ) C203_=_C1445( C203 C1445 ) C203_=_C1446( C203 C1446 ) \nC203_=_C1447( C203 C1447 ) C203_=_C1448( C203 C1448 ) C203_=_C1449( C203 C1449 ) C203_=_C1450( C203 C1450 ) C203_=_C1451( C203 C1451 ) C203_=_C1452( C203 C1452 ) \nC203_=_C1453( C203 C1453 ) C203_=_C1454( C203 C1454 ) C203_=_C1457( C203 C1457 ) C203_=_C1458( C203 C1458 ) C203_=_C1459( C203 C1459 ) C244_=_C609( C244 C609 ) \nC244_=_C1052( C244 C1052 ) C244_=_C1175( C244 C1175 ) C244_=_C1347( C244 C1347 ) C244_=_C2238( C244 C2238 ) C244_=_C2332( C244 C2332 ) C259_=_C300( C259 C300 ) \nC259_=_C304( C259 C304 ) C259_=_C306( C259 C306 ) C259_=_C366( C259 C366 ) C259_=_C503( C259 C503 ) C259_=_C658( C259 C658 ) C259_=_C765( C259 C765 ) \nC259_=_C831( C259 C831 ) C259_=_C917( C259 C917 ) C259_=_C1121( C259 C1121 ) C259_=_C1122( C259 C1122 ) C259_=_C1123( C259 C1123 ) C259_=_C1124( C259 C1124 ) \nC259_=_C1125( C259 C1125 ) C259_=_C1126( C259 C1126 ) C259_=_C1127( C259 C1127 ) C259_=_C1128( C259 C1128 ) C259_=_C1129( C259 C1129 ) C259_=_C1130( C259 C1130 ) \nC259_=_C1131( C259 C1131 ) C259_=_C1132( C259 C1132 ) C259_=_C1133( C259 C1133 ) C259_=_C1134( C259 C1134 ) C259_=_C1135( C259 C1135 ) C259_=_C1136( C259 C1136 ) \nC259_=_C1137( C259 C1137 ) C259_=_C1138( C259 C1138 ) C259_=_C1140( C259 C1140 ) C259_=_C1141( C259 C1141 ) C259_=_C1142( C259 C1142 ) C259_=_C1143( C259 C1143 ) \nC259_=_C1145( C259 C1145 ) C259_=_C1146( C259 C1146 ) C259_=_C1148( C259 C1148 ) C300_=_C304( C300 C304 ) C300_=_C306( C300 C306 ) C300_=_C350( C300 C350 ) \nC300_=_C534( C300 C534 ) C300_=_C647( C300 C647 ) C300_=_C791( C300 C791 ) C300_=_C822( C300 C822 ) C300_=_C938( C300 C938 ) C300_=_C1197( C300 C1197 ) \nC300_=_C1221( C300 C1221 ) C300_=_C1309( C300 C1309 ) C300_=_C1363( C300 C1363 ) C300_=_C1439( C300 C1439 ) C300_=_C1520( C300 C1520 ) C300_=_C2221( C300 C2221 ) \nC304_=_C306( C304 C306 ) C304_=_C353( C304 C353 ) C304_=_C537( C304 C537 ) C304_=_C1046( C304 C1046 ) C304_=_C1089( C304 C1089 ) C304_=_C1201( C304 C1201 ) \nC304_=_C1312( C304 C1312 ) C304_=_C2232( C304 C2232 ) C304_=_C2326( C304 C2326 ) C306_=_C608( C306 C608 ) C306_=_C1051( C306 C1051 ) C306_=_C1203( C306 C1203 ) \nC306_=_C1346( C306 C1346 ) C306_=_C1579( C306 C1579 ) C306_=_C2237(</w:t>
      </w:r>
    </w:p>
    <w:p>
      <w:pPr>
        <w:pStyle w:val="PreformattedText"/>
        <w:bidi w:val="0"/>
        <w:spacing w:before="0" w:after="0"/>
        <w:jc w:val="left"/>
        <w:rPr/>
      </w:pPr>
      <w:r>
        <w:rPr/>
        <w:t xml:space="preserve"> </w:t>
      </w:r>
      <w:r>
        <w:rPr/>
        <w:t>C306 C2237 ) C349_=_C350( C349 C350 ) C349_=_C352( C349 C352 ) C349_=_C353( C349 C353 ) \nC349_=_C441( C349 C441 ) C349_=_C646( C349 C646 ) C349_=_C718( C349 C718 ) C349_=_C821( C349 C821 ) C349_=_C879( C349 C879 ) C349_=_C1140( C349 C1140 ) \nC349_=_C1220( C349 C1220 ) C349_=_C1264( C349 C1264 ) C349_=_C1362( C349 C1362 ) C349_=_C1400( C349 C1400 ) C349_=_C1487( C349 C1487 ) C349_=_C2219( C349 C2219 ) \nC350_=_C352( C350 C352 ) C350_=_C353( C350 C353 ) C350_=_C534( C350 C534 ) C350_=_C647( C350 C647 ) C350_=_C791( C350 C791 ) C350_=_C822( C350 C822 ) \nC350_=_C938( C350 C938 ) C350_=_C1197( C350 C1197 ) C350_=_C1221( C350 C1221 ) C350_=_C1309( C350 C1309 ) C350_=_C1363( C350 C1363 ) C350_=_C1439( C350 C1439 ) \nC350_=_C1520( C350 C1520 ) C350_=_C2221( C350 C2221 ) C352_=_C353( C352 C353 ) C352_=_C444( C352 C444 ) C352_=_C1044( C352 C1044 ) C352_=_C1088( C352 C1088 ) \nC352_=_C1267( C352 C1267 ) C352_=_C2230( C352 C2230 ) C352_=_C2324( C352 C2324 ) C353_=_C537( C353 C537 ) C353_=_C1046( C353 C1046 ) C353_=_C1089( C353 C1089 ) \nC353_=_C1201( C353 C1201 ) C353_=_C1312( C353 C1312 ) C353_=_C2232( C353 C2232 ) C353_=_C2326( C353 C2326 ) C365_=_C366( C365 C366 ) C365_=_C457( C365 C457 ) \nC365_=_C657( C365 C657 ) C365_=_C729( C365 C729 ) C365_=_C830( C365 C830 ) C365_=_C888( C365 C888 ) C365_=_C1065( C365 C1065 ) C365_=_C1066( C365 C1066 ) \nC365_=_C1067( C365 C1067 ) C365_=_C1068( C365 C1068 ) C365_=_C1069( C365 C1069 ) C365_=_C1070( C365 C1070 ) C365_=_C1071( C365 C1071 ) C365_=_C1072( C365 C1072 ) \nC365_=_C1073( C365 C1073 ) C365_=_C1074( C365 C1074 ) C365_=_C1075( C365 C1075 ) C365_=_C1076( C365 C1076 ) C365_=_C1077( C365 C1077 ) C365_=_C1078( C365 C1078 ) \nC365_=_C1079( C365 C1079 ) C365_=_C1080( C365 C1080 ) C365_=_C1081( C365 C1081 ) C365_=_C1082( C365 C1082 ) C365_=_C1083( C365 C1083 ) C365_=_C1086( C365 C1086 ) \nC365_=_C1087( C365 C1087 ) C365_=_C1088( C365 C1088 ) C365_=_C1089( C365 C1089 ) C365_=_C1092( C365 C1092 ) C366_=_C503( C366 C503 ) C366_=_C658( C366 C658 ) \nC366_=_C765( C366 C765 ) C366_=_C831( C366 C831 ) C366_=_C917( C366 C917 ) C366_=_C1121( C366 C1121 ) C366_=_C1122( C366 C1122 ) C366_=_C1123( C366 C1123 ) \nC366_=_C1124( C366 C1124 ) C366_=_C1125( C366 C1125 ) C366_=_C1126( C366 C1126 ) C366_=_C1127( C366 C1127 ) C366_=_C1128( C366 C1128 ) C366_=_C1129( C366 C1129 ) \nC366_=_C1130( C366 C1130 ) C366_=_C1131( C366 C1131 ) C366_=_C1132( C366 C1132 ) C366_=_C1133( C366 C1133 ) C366_=_C1134( C366 C1134 ) C366_=_C1135( C366 C1135 ) \nC366_=_C1136( C366 C1136 ) C366_=_C1137( C366 C1137 ) C366_=_C1138( C366 C1138 ) C366_=_C1140( C366 C1140 ) C366_=_C1141( C366 C1141 ) C366_=_C1142( C366 C1142 ) \nC366_=_C1143( C366 C1143 ) C366_=_C1145( C366 C1145 ) C366_=_C1146( C366 C1146 ) C366_=_C1148( C366 C1148 ) C441_=_C444( C441 C444 ) C441_=_C646( C441 C646 ) \nC441_=_C718( C441 C718 ) C441_=_C821( C441 C821 ) C441_=_C879( C441 C879 ) C441_=_C1140( C441 C1140 ) C441_=_C1220( C441 C1220 ) C441_=_C1264( C441 C1264 ) \nC441_=_C1362( C441 C1362 ) C441_=_C1400( C441 C1400 ) C441_=_C1487( C441 C1487 ) C441_=_C2219( C441 C2219 ) C444_=_C1044( C444 C1044 ) C444_=_C1088( C444 C1088 ) \nC444_=_C1267( C444 C1267 ) C444_=_C2230( C444 C2230 ) C444_=_C2324( C444 C2324 ) C457_=_C657( C457 C657 ) C457_=_C729( C457 C729 ) C457_=_C830( C457 C830 ) \nC457_=_C888( C457 C888 ) C457_=_C1065( C457 C1065 ) C457_=_C1066( C457 C1066 ) C457_=_C1067( C457 C1067 ) C457_=_C1068( C457 C1068 ) C457_=_C1069( C457 C1069 ) \nC457_=_C1070( C457 C1070 ) C457_=_C1071( C457 C1071 ) C457_=_C1072( C457 C1072 ) C457_=_C1073( C457 C1073 ) C457_=_C1074( C457 C1074 ) C457_=_C1075( C457 C1075 ) \nC457_=_C1076( C457 C1076 ) C457_=_C1077( C457 C1077 ) C457_=_C1078( C457 C1078 ) C457_=_C1079( C457 C1079 ) C457_=_C1080( C457 C1080 ) C457_=_C1081( C457 C1081 ) \nC457_=_C1082( C457 C1082 ) C457_=_C1083( C457 C1083 ) C457_=_C1086( C457 C1086 ) C457_=_C1087( C457 C1087 ) C457_=_C1088( C457 C1088 ) C457_=_C1089( C457 C1089 ) \nC457_=_C1092( C457 C1092 ) C503_=_C534( C503 C534 ) C503_=_C537( C503 C537 ) C503_=_C658( C503 C658 ) C503_=_C765( C503 C765 ) C503_=_C831( C503 C831 ) \nC503_=_C917( C503 C917 ) C503_=_C1121( C503 C1121 ) C503_=_C1122( C503 C1122 ) C503_=_C1123( C503 C1123 ) C503_=_C1124( C503 C1124 ) C503_=_C1125( C503 C1125 ) \nC503_=_C1126( C503 C1126 ) C503_=_C1127( C503 C1127 ) C503_=_C1128( C503 C1128 ) C503_=_C1129( C503 C1129 ) C503_=_C1130( C503 C1130 ) C503_=_C1131( C503 C1131 ) \nC503_=_C1132( C503 C1132 ) C503_=_C1133( C503 C1133 ) C503_=_C1134( C503 C1134 ) C503_=_C1135( C503 C1135 ) C503_=_C1136( C503 C1136 ) C503_=_C1137( C503 C1137 ) \nC503_=_C1138( C503 C1138 ) C503_=_C1140( C503 C1140 ) C503_=_C1141( C503 C1141 ) C503_=_C1142( C503 C1142 ) C503_=_C1143( C503 C1143 ) C503_=_C1145( C503 C1145 ) \nC503_=_C1146( C503 C1146 ) C503_=_C1148( C503 C1148 ) C534_=_C537( C534 C537 ) C534_=_C647( C534 C647 ) C534_=_C791( C534 C791 ) C534_=_C822( C534 C822 ) \nC534_=_C938( C534 C938 ) C534_=_C1197( C534 C1197 ) C534_=_C1221( C534 C1221 ) C534_=_C1309( C534 C1309 ) C534_=_C1363( C534 C1363 ) C534_=_C1439( C534 C1439 ) \nC534_=_C1520( C534 C1520 ) C534_=_C2221( C534 C2221 ) C537_=_C1046( C537 C1046 ) C537_=_C1089( C537 C1089 ) C537_=_C1201( C537 C1201 ) C537_=_C1312( C537 C1312 ) \nC537_=_C2232( C537 C2232 ) C537_=_C2326( C537 C2326 ) C550_=_C555( C550 C555 ) C550_=_C606( C550 C606 ) C550_=_C608( C550 C608 ) C550_=_C609( C550 C609 ) \nC550_=_C659( C550 C659 ) C550_=_C731( C550 C731 ) C550_=_C946( C550 C946 ) C550_=_C1205( C550 C1205 ) C550_=_C1206( C550 C1206 ) C550_=_C1207( C550 C1207 ) \nC550_=_C1208( C550 C1208 ) C550_=_C1209( C550 C1209 ) C550_=_C1210( C550 C1210 ) C550_=_C1211( C550 C1211 ) C550_=_C1212( C550 C1212 ) C550_=_C1213( C550 C1213 ) \nC550_=_C1214( C550 C1214 ) C550_=_C1215( C550 C1215 ) C550_=_C1216( C550 C1216 ) C550_=_C1217( C550 C1217 ) C550_=_C1218( C550 C1218 ) C550_=_C1220( C550 C1220 ) \nC550_=_C1221( C550 C1221 ) C550_=_C1222( C550 C1222 ) C550_=_C1225( C550 C1225 ) C550_=_C1226( C550 C1226 ) C555_=_C606( C555 C606 ) C555_=_C608( C555 C608 ) \nC555_=_C609( C555 C609 ) C555_=_C993( C555 C993 ) C555_=_C1444( C555 C1444 ) C555_=_C1445( C555 C1445 ) C555_=_C1446( C555 C1446 ) C555_=_C1447( C555 C1447 ) \nC555_=_C1448( C555 C1448 ) C555_=_C1449( C555 C1449 ) C555_=_C1450( C555 C1450 ) C555_=_C1451( C555 C1451 ) C555_=_C1452( C555 C1452 ) C555_=_C1453( C555 C1453 ) \nC555_=_C1454( C555 C1454 ) C555_=_C1457( C555 C1457 ) C555_=_C1458( C555 C1458 ) C555_=_C1459( C555 C1459 ) C606_=_C608( C606 C608 ) C606_=_C609( C606 C609 ) \nC606_=_C1049( C606 C1049 ) C606_=_C1146( C606 C1146 ) C606_=_C1344( C606 C1344 ) C606_=_C1577( C606 C1577 ) C606_=_C2235( C606 C2235 ) C608_=_C609( C608 C609 ) \nC608_=_C1051( C608 C1051 ) C608_=_C1203( C608 C1203 ) C608_=_C1346( C608 C1346 ) C608_=_C1579( C608 C1579 ) C608_=_C2237( C608 C2237 ) C609_=_C1052( C609 C1052 ) \nC609_=_C1175( C609 C1175 ) C609_=_C1347( C609 C1347 ) C609_=_C2238( C609 C2238 ) C609_=_C2332( C609 C2332 ) C625_=_C646( C625 C646 ) C625_=_C647( C625 C647 ) \nC625_=_C661( C625 C661 ) C625_=_C697( C625 C697 ) C625_=_C733( C625 C733 ) C625_=_C769( C625 C769 ) C625_=_C804( C625 C804 ) C625_=_C833( C625 C833 ) \nC625_=_C862( C625 C862 ) C625_=_C891( C625 C891 ) C625_=_C920( C625 C920 ) C625_=_C951( C625 C951 ) C625_=_C1546( C625 C1546 ) C625_=_C1547( C625 C1547 ) \nC625_=_C1548( C625 C1548 ) C625_=_C1549( C625 C1549 ) C625_=_C1550( C625 C1550 ) C625_=_C1551( C625 C1551 ) C625_=_C1552( C625 C1552 ) C625_=_C1553( C625 C1553 ) \nC625_=_C1554( C625 C1554 ) C625_=_C1555( C625 C1555 ) C625_=_C1556( C625 C1556 ) C625_=_C1557( C625 C1557 ) C625_=_C1558( C625 C1558 ) C625_=_C1559( C625 C1559 ) \nC625_=_C1560( C625 C1560 ) C625_=_C1561( C625 C1561 ) C625_=_C1562( C625 C1562 ) C625_=_C1563( C625 C1563 ) C625_=_C1564( C625 C1564 ) C625_=_C1565( C625 C1565 ) \nC625_=_C1566( C625 C1566 ) C625_=_C1567( C625 C1567 ) C625_=_C1568( C625 C1568 ) C625_=_C1569( C625 C1569 ) C625_=_C1571( C625 C1571 ) C625_=_C1573( C625 C1573 ) \nC625_=_C1575( C625 C1575 ) C625_=_C1576( C625 C1576 ) C625_=_C1577( C625 C1577 ) C625_=_C1578( C625 C1578 ) C625_=_C1579( C625 C1579 ) C625_=_C1581( C625 C1581 ) \nC625_=_C1582( C625 C1582 ) C646_=_C647( C646 C647 ) C646_=_C718( C646 C718 ) C646_=_C821( C646 C821 ) C646_=_C879( C646 C879 ) C646_=_C1140( C646 C1140 ) \nC646_=_C1220( C646 C1220 ) C646_=_C1264( C646 C1264 ) C646_=_C1362( C646 C1362 ) C646_=_C1400( C646 C1400 ) C646_=_C1487( C646 C1487 ) C646_=_C2219( C646 C2219 ) \nC647_=_C791( C647 C791 ) C647_=_C822( C647 C822 ) C647_=_C938( C647 C938 ) C647_=_C1197( C647 C1197 ) C647_=_C1221( C647 C1221 ) C647_=_C1309( C647 C1309 ) \nC647_=_C1363( C647 C1363 ) C647_=_C1439( C647 C1439 ) C647_=_C1520( C647 C1520 ) C647_=_C2221( C647 C2221 ) C657_=_C658( C657 C658 ) C657_=_C659( C657 C659 ) \nC657_=_C661( C657 C661 ) C657_=_C729( C657 C729 ) C657_=_C830( C657 C830 ) C657_=_C888( C657 C888 ) C657_=_C1065( C657 C1065 ) C657_=_C1066( C657 C1066 ) \nC657_=_C1067( C657 C1067 ) C657_=_C1068( C657 C1068 ) C657_=_C1069( C657 C1069 ) C657_=_C1070( C657 C1070 ) C657_=_C1071( C657 C1071 ) C657_=_C1072( C657 C1072 ) \nC657_=_C1073( C657 C1073 ) C657_=_C1074( C657 C1074 ) C657_=_C1075( C657 C1075 ) C657_=_C1076( C657 C1076 ) C657_=_C1077( C657 C1077 ) C657_=_C1078( C657 C1078 ) \nC657_=_C1079( C657 C1079 ) C657_=_C1080( C657 C1080 ) C657_=_C1081( C657 C1081 ) C657_=_C1082( C657 C1082 ) C657_=_C1083( C657 C1083 ) C657_=_C1086( C657 C1086 ) \nC657_=_C1087( C657 C1087 ) C657_=_C1088( C657 C1088 ) C657_=_C1089( C657 C1089 ) C657_=_C1092( C657 C1092 ) C658_=_C659( C658 C659 ) C658_=_C661( C658 C661 ) \nC658_=_C765( C658 C765 ) C658_=_C831( C658 C831 ) C658_=_C917( C658 C917 ) C658_=_C1121( C658 C1121 ) C658_=_C1122( C658 C1122 ) C658_=_C1123( C658 C1123 ) \nC658_=_C1124( C658 C1124 ) C658_=_C1125( C658 C1125 ) C658_=_C1126( C658 C1126 ) C658_=_C1127( C658 C1127 ) C658_=_C1128( C658 C1128 ) C658_=_C1129( C658</w:t>
      </w:r>
    </w:p>
    <w:p>
      <w:pPr>
        <w:pStyle w:val="PreformattedText"/>
        <w:bidi w:val="0"/>
        <w:spacing w:before="0" w:after="0"/>
        <w:jc w:val="left"/>
        <w:rPr/>
      </w:pPr>
      <w:r>
        <w:rPr/>
        <w:t xml:space="preserve"> </w:t>
      </w:r>
      <w:r>
        <w:rPr/>
        <w:t>C1129 ) \nC658_=_C1130( C658 C1130 ) C658_=_C1131( C658 C1131 ) C658_=_C1132( C658 C1132 ) C658_=_C1133( C658 C1133 ) C658_=_C1134( C658 C1134 ) C658_=_C1135( C658 C1135 ) \nC658_=_C1136( C658 C1136 ) C658_=_C1137( C658 C1137 ) C658_=_C1138( C658 C1138 ) C658_=_C1140( C658 C1140 ) C658_=_C1141( C658 C1141 ) C658_=_C1142( C658 C1142 ) \nC658_=_C1143( C658 C1143 ) C658_=_C1145( C658 C1145 ) C658_=_C1146( C658 C1146 ) C658_=_C1148( C658 C1148 ) C659_=_C661( C659 C661 ) C659_=_C731( C659 C731 ) \nC659_=_C946( C659 C946 ) C659_=_C1205( C659 C1205 ) C659_=_C1206( C659 C1206 ) C659_=_C1207( C659 C1207 ) C659_=_C1208( C659 C1208 ) C659_=_C1209( C659 C1209 ) \nC659_=_C1210( C659 C1210 ) C659_=_C1211( C659 C1211 ) C659_=_C1212( C659 C1212 ) C659_=_C1213( C659 C1213 ) C659_=_C1214( C659 C1214 ) C659_=_C1215( C659 C1215 ) \nC659_=_C1216( C659 C1216 ) C659_=_C1217( C659 C1217 ) C659_=_C1218( C659 C1218 ) C659_=_C1220( C659 C1220 ) C659_=_C1221( C659 C1221 ) C659_=_C1222( C659 C1222 ) \nC659_=_C1225( C659 C1225 ) C659_=_C1226( C659 C1226 ) C661_=_C697( C661 C697 ) C661_=_C733( C661 C733 ) C661_=_C769( C661 C769 ) C661_=_C804( C661 C804 ) \nC661_=_C833( C661 C833 ) C661_=_C862( C661 C862 ) C661_=_C891( C661 C891 ) C661_=_C920( C661 C920 ) C661_=_C951( C661 C951 ) C661_=_C1546( C661 C1546 ) \nC661_=_C1547( C661 C1547 ) C661_=_C1548( C661 C1548 ) C661_=_C1549( C661 C1549 ) C661_=_C1550( C661 C1550 ) C661_=_C1551( C661 C1551 ) C661_=_C1552( C661 C1552 ) \nC661_=_C1553( C661 C1553 ) C661_=_C1554( C661 C1554 ) C661_=_C1555( C661 C1555 ) C661_=_C1556( C661 C1556 ) C661_=_C1557( C661 C1557 ) C661_=_C1558( C661 C1558 ) \nC661_=_C1559( C661 C1559 ) C661_=_C1560( C661 C1560 ) C661_=_C1561( C661 C1561 ) C661_=_C1562( C661 C1562 ) C661_=_C1563( C661 C1563 ) C661_=_C1564( C661 C1564 ) \nC661_=_C1565( C661 C1565 ) C661_=_C1566( C661 C1566 ) C661_=_C1567( C661 C1567 ) C661_=_C1568( C661 C1568 ) C661_=_C1569( C661 C1569 ) C661_=_C1571( C661 C1571 ) \nC661_=_C1573( C661 C1573 ) C661_=_C1575( C661 C1575 ) C661_=_C1576( C661 C1576 ) C661_=_C1577( C661 C1577 ) C661_=_C1578( C661 C1578 ) C661_=_C1579( C661 C1579 ) \nC661_=_C1581( C661 C1581 ) C661_=_C1582( C661 C1582 ) C697_=_C718( C697 C718 ) C697_=_C733( C697 C733 ) C697_=_C769( C697 C769 ) C697_=_C804( C697 C804 ) \nC697_=_C833( C697 C833 ) C697_=_C862( C697 C862 ) C697_=_C891( C697 C891 ) C697_=_C920( C697 C920 ) C697_=_C951( C697 C951 ) C697_=_C1546( C697 C1546 ) \nC697_=_C1547( C697 C1547 ) C697_=_C1548( C697 C1548 ) C697_=_C1549( C697 C1549 ) C697_=_C1550( C697 C1550 ) C697_=_C1551( C697 C1551 ) C697_=_C1552( C697 C1552 ) \nC697_=_C1553( C697 C1553 ) C697_=_C1554( C697 C1554 ) C697_=_C1555( C697 C1555 ) C697_=_C1556( C697 C1556 ) C697_=_C1557( C697 C1557 ) C697_=_C1558( C697 C1558 ) \nC697_=_C1559( C697 C1559 ) C697_=_C1560( C697 C1560 ) C697_=_C1561( C697 C1561 ) C697_=_C1562( C697 C1562 ) C697_=_C1563( C697 C1563 ) C697_=_C1564( C697 C1564 ) \nC697_=_C1565( C697 C1565 ) C697_=_C1566( C697 C1566 ) C697_=_C1567( C697 C1567 ) C697_=_C1568( C697 C1568 ) C697_=_C1569( C697 C1569 ) C697_=_C1571( C697 C1571 ) \nC697_=_C1573( C697 C1573 ) C697_=_C1575( C697 C1575 ) C697_=_C1576( C697 C1576 ) C697_=_C1577( C697 C1577 ) C697_=_C1578( C697 C1578 ) C697_=_C1579( C697 C1579 ) \nC697_=_C1581( C697 C1581 ) C697_=_C1582( C697 C1582 ) C718_=_C821( C718 C821 ) C718_=_C879( C718 C879 ) C718_=_C1140( C718 C1140 ) C718_=_C1220( C718 C1220 ) \nC718_=_C1264( C718 C1264 ) C718_=_C1362( C718 C1362 ) C718_=_C1400( C718 C1400 ) C718_=_C1487( C718 C1487 ) C718_=_C2219( C718 C2219 ) C729_=_C731( C729 C731 ) \nC729_=_C733( C729 C733 ) C729_=_C830( C729 C830 ) C729_=_C888( C729 C888 ) C729_=_C1065( C729 C1065 ) C729_=_C1066( C729 C1066 ) C729_=_C1067( C729 C1067 ) \nC729_=_C1068( C729 C1068 ) C729_=_C1069( C729 C1069 ) C729_=_C1070( C729 C1070 ) C729_=_C1071( C729 C1071 ) C729_=_C1072( C729 C1072 ) C729_=_C1073( C729 C1073 ) \nC729_=_C1074( C729 C1074 ) C729_=_C1075( C729 C1075 ) C729_=_C1076( C729 C1076 ) C729_=_C1077( C729 C1077 ) C729_=_C1078( C729 C1078 ) C729_=_C1079( C729 C1079 ) \nC729_=_C1080( C729 C1080 ) C729_=_C1081( C729 C1081 ) C729_=_C1082( C729 C1082 ) C729_=_C1083( C729 C1083 ) C729_=_C1086( C729 C1086 ) C729_=_C1087( C729 C1087 ) \nC729_=_C1088( C729 C1088 ) C729_=_C1089( C729 C1089 ) C729_=_C1092( C729 C1092 ) C731_=_C733( C731 C733 ) C731_=_C946( C731 C946 ) C731_=_C1205( C731 C1205 ) \nC731_=_C1206( C731 C1206 ) C731_=_C1207( C731 C1207 ) C731_=_C1208( C731 C1208 ) C731_=_C1209( C731 C1209 ) C731_=_C1210( C731 C1210 ) C731_=_C1211( C731 C1211 ) \nC731_=_C1212( C731 C1212 ) C731_=_C1213( C731 C1213 ) C731_=_C1214( C731 C1214 ) C731_=_C1215( C731 C1215 ) C731_=_C1216( C731 C1216 ) C731_=_C1217( C731 C1217 ) \nC731_=_C1218( C731 C1218 ) C731_=_C1220( C731 C1220 ) C731_=_C1221( C731 C1221 ) C731_=_C1222( C731 C1222 ) C731_=_C1225( C731 C1225 ) C731_=_C1226( C731 C1226 ) \nC733_=_C769( C733 C769 ) C733_=_C804( C733 C804 ) C733_=_C833( C733 C833 ) C733_=_C862( C733 C862 ) C733_=_C891( C733 C891 ) C733_=_C920( C733 C920 ) \nC733_=_C951( C733 C951 ) C733_=_C1546( C733 C1546 ) C733_=_C1547( C733 C1547 ) C733_=_C1548( C733 C1548 ) C733_=_C1549( C733 C1549 ) C733_=_C1550( C733 C1550 ) \nC733_=_C1551( C733 C1551 ) C733_=_C1552( C733 C1552 ) C733_=_C1553( C733 C1553 ) C733_=_C1554( C733 C1554 ) C733_=_C1555( C733 C1555 ) C733_=_C1556( C733 C1556 ) \nC733_=_C1557( C733 C1557 ) C733_=_C1558( C733 C1558 ) C733_=_C1559( C733 C1559 ) C733_=_C1560( C733 C1560 ) C733_=_C1561( C733 C1561 ) C733_=_C1562( C733 C1562 ) \nC733_=_C1563( C733 C1563 ) C733_=_C1564( C733 C1564 ) C733_=_C1565( C733 C1565 ) C733_=_C1566( C733 C1566 ) C733_=_C1567( C733 C1567 ) C733_=_C1568( C733 C1568 ) \nC733_=_C1569( C733 C1569 ) C733_=_C1571( C733 C1571 ) C733_=_C1573( C733 C1573 ) C733_=_C1575( C733 C1575 ) C733_=_C1576( C733 C1576 ) C733_=_C1577( C733 C1577 ) \nC733_=_C1578( C733 C1578 ) C733_=_C1579( C733 C1579 ) C733_=_C1581( C733 C1581 ) C733_=_C1582( C733 C1582 ) C765_=_C769( C765 C769 ) C765_=_C791( C765 C791 ) \nC765_=_C831( C765 C831 ) C765_=_C917( C765 C917 ) C765_=_C1121( C765 C1121 ) C765_=_C1122( C765 C1122 ) C765_=_C1123( C765 C1123 ) C765_=_C1124( C765 C1124 ) \nC765_=_C1125( C765 C1125 ) C765_=_C1126( C765 C1126 ) C765_=_C1127( C765 C1127 ) C765_=_C1128( C765 C1128 ) C765_=_C1129( C765 C1129 ) C765_=_C1130( C765 C1130 ) \nC765_=_C1131( C765 C1131 ) C765_=_C1132( C765 C1132 ) C765_=_C1133( C765 C1133 ) C765_=_C1134( C765 C1134 ) C765_=_C1135( C765 C1135 ) C765_=_C1136( C765 C1136 ) \nC765_=_C1137( C765 C1137 ) C765_=_C1138( C765 C1138 ) C765_=_C1140( C765 C1140 ) C765_=_C1141( C765 C1141 ) C765_=_C1142( C765 C1142 ) C765_=_C1143( C765 C1143 ) \nC765_=_C1145( C765 C1145 ) C765_=_C1146( C765 C1146 ) C765_=_C1148( C765 C1148 ) C769_=_C791( C769 C791 ) C769_=_C804( C769 C804 ) C769_=_C833( C769 C833 ) \nC769_=_C862( C769 C862 ) C769_=_C891( C769 C891 ) C769_=_C920( C769 C920 ) C769_=_C951( C769 C951 ) C769_=_C1546( C769 C1546 ) C769_=_C1547( C769 C1547 ) \nC769_=_C1548( C769 C1548 ) C769_=_C1549( C769 C1549 ) C769_=_C1550( C769 C1550 ) C769_=_C1551( C769 C1551 ) C769_=_C1552( C769 C1552 ) C769_=_C1553( C769 C1553 ) \nC769_=_C1554( C769 C1554 ) C769_=_C1555( C769 C1555 ) C769_=_C1556( C769 C1556 ) C769_=_C1557( C769 C1557 ) C769_=_C1558( C769 C1558 ) C769_=_C1559( C769 C1559 ) \nC769_=_C1560( C769 C1560 ) C769_=_C1561( C769 C1561 ) C769_=_C1562( C769 C1562 ) C769_=_C1563( C769 C1563 ) C769_=_C1564( C769 C1564 ) C769_=_C1565( C769 C1565 ) \nC769_=_C1566( C769 C1566 ) C769_=_C1567( C769 C1567 ) C769_=_C1568( C769 C1568 ) C769_=_C1569( C769 C1569 ) C769_=_C1571( C769 C1571 ) C769_=_C1573( C769 C1573 ) \nC769_=_C1575( C769 C1575 ) C769_=_C1576( C769 C1576 ) C769_=_C1577( C769 C1577 ) C769_=_C1578( C769 C1578 ) C769_=_C1579( C769 C1579 ) C769_=_C1581( C769 C1581 ) \nC769_=_C1582( C769 C1582 ) C791_=_C822( C791 C822 ) C791_=_C938( C791 C938 ) C791_=_C1197( C791 C1197 ) C791_=_C1221( C791 C1221 ) C791_=_C1309( C791 C1309 ) \nC791_=_C1363( C791 C1363 ) C791_=_C1439( C791 C1439 ) C791_=_C1520( C791 C1520 ) C791_=_C2221( C791 C2221 ) C804_=_C821( C804 C821 ) C804_=_C822( C804 C822 ) \nC804_=_C833( C804 C833 ) C804_=_C862( C804 C862 ) C804_=_C891( C804 C891 ) C804_=_C920( C804 C920 ) C804_=_C951( C804 C951 ) C804_=_C1546( C804 C1546 ) \nC804_=_C1547( C804 C1547 ) C804_=_C1548( C804 C1548 ) C804_=_C1549( C804 C1549 ) C804_=_C1550( C804 C1550 ) C804_=_C1551( C804 C1551 ) C804_=_C1552( C804 C1552 ) \nC804_=_C1553( C804 C1553 ) C804_=_C1554( C804 C1554 ) C804_=_C1555( C804 C1555 ) C804_=_C1556( C804 C1556 ) C804_=_C1557( C804 C1557 ) C804_=_C1558( C804 C1558 ) \nC804_=_C1559( C804 C1559 ) C804_=_C1560( C804 C1560 ) C804_=_C1561( C804 C1561 ) C804_=_C1562( C804 C1562 ) C804_=_C1563( C804 C1563 ) C804_=_C1564( C804 C1564 ) \nC804_=_C1565( C804 C1565 ) C804_=_C1566( C804 C1566 ) C804_=_C1567( C804 C1567 ) C804_=_C1568( C804 C1568 ) C804_=_C1569( C804 C1569 ) C804_=_C1571( C804 C1571 ) \nC804_=_C1573( C804 C1573 ) C804_=_C1575( C804 C1575 ) C804_=_C1576( C804 C1576 ) C804_=_C1577( C804 C1577 ) C804_=_C1578( C804 C1578 ) C804_=_C1579( C804 C1579 ) \nC804_=_C1581( C804 C1581 ) C804_=_C1582( C804 C1582 ) C821_=_C822( C821 C822 ) C821_=_C879( C821 C879 ) C821_=_C1140( C821 C1140 ) C821_=_C1220( C821 C1220 ) \nC821_=_C1264( C821 C1264 ) C821_=_C1362( C821 C1362 ) C821_=_C1400( C821 C1400 ) C821_=_C1487( C821 C1487 ) C821_=_C2219( C821 C2219 ) C822_=_C938( C822 C938 ) \nC822_=_C1197( C822 C1197 ) C822_=_C1221( C822 C1221 ) C822_=_C1309( C822 C1309 ) C822_=_C1363( C822 C1363 ) C822_=_C1439( C822 C1439 ) C822_=_C1520( C822 C1520 ) \nC822_=_C2221( C822 C2221 ) C830_=_C831( C830 C831 ) C830_=_C833( C830 C833 ) C830_=_C888( C830 C888 ) C830_=_C1065( C830 C1065 ) C830_=_C1066( C830 C1066 ) \nC830_=_C1067( C830 C1067 ) C830_=_C1068( C830 C1068 ) C830_=_C1069( C830 C1069 ) C830_=_C1070( C830 C1070 ) C830_=_C1071( C830 C1071 ) C830_=_C1072( C830 C1072 ) \nC830_=_C1073(</w:t>
      </w:r>
    </w:p>
    <w:p>
      <w:pPr>
        <w:pStyle w:val="PreformattedText"/>
        <w:bidi w:val="0"/>
        <w:spacing w:before="0" w:after="0"/>
        <w:jc w:val="left"/>
        <w:rPr/>
      </w:pPr>
      <w:r>
        <w:rPr/>
        <w:t xml:space="preserve"> </w:t>
      </w:r>
      <w:r>
        <w:rPr/>
        <w:t>C830 C1073 ) C830_=_C1074( C830 C1074 ) C830_=_C1075( C830 C1075 ) C830_=_C1076( C830 C1076 ) C830_=_C1077( C830 C1077 ) C830_=_C1078( C830 C1078 ) \nC830_=_C1079( C830 C1079 ) C830_=_C1080( C830 C1080 ) C830_=_C1081( C830 C1081 ) C830_=_C1082( C830 C1082 ) C830_=_C1083( C830 C1083 ) C830_=_C1086( C830 C1086 ) \nC830_=_C1087( C830 C1087 ) C830_=_C1088( C830 C1088 ) C830_=_C1089( C830 C1089 ) C830_=_C1092( C830 C1092 ) C831_=_C833( C831 C833 ) C831_=_C917( C831 C917 ) \nC831_=_C1121( C831 C1121 ) C831_=_C1122( C831 C1122 ) C831_=_C1123( C831 C1123 ) C831_=_C1124( C831 C1124 ) C831_=_C1125( C831 C1125 ) C831_=_C1126( C831 C1126 ) \nC831_=_C1127( C831 C1127 ) C831_=_C1128( C831 C1128 ) C831_=_C1129( C831 C1129 ) C831_=_C1130( C831 C1130 ) C831_=_C1131( C831 C1131 ) C831_=_C1132( C831 C1132 ) \nC831_=_C1133( C831 C1133 ) C831_=_C1134( C831 C1134 ) C831_=_C1135( C831 C1135 ) C831_=_C1136( C831 C1136 ) C831_=_C1137( C831 C1137 ) C831_=_C1138( C831 C1138 ) \nC831_=_C1140( C831 C1140 ) C831_=_C1141( C831 C1141 ) C831_=_C1142( C831 C1142 ) C831_=_C1143( C831 C1143 ) C831_=_C1145( C831 C1145 ) C831_=_C1146( C831 C1146 ) \nC831_=_C1148( C831 C1148 ) C833_=_C862( C833 C862 ) C833_=_C891( C833 C891 ) C833_=_C920( C833 C920 ) C833_=_C951( C833 C951 ) C833_=_C1546( C833 C1546 ) \nC833_=_C1547( C833 C1547 ) C833_=_C1548( C833 C1548 ) C833_=_C1549( C833 C1549 ) C833_=_C1550( C833 C1550 ) C833_=_C1551( C833 C1551 ) C833_=_C1552( C833 C1552 ) \nC833_=_C1553( C833 C1553 ) C833_=_C1554( C833 C1554 ) C833_=_C1555( C833 C1555 ) C833_=_C1556( C833 C1556 ) C833_=_C1557( C833 C1557 ) C833_=_C1558( C833 C1558 ) \nC833_=_C1559( C833 C1559 ) C833_=_C1560( C833 C1560 ) C833_=_C1561( C833 C1561 ) C833_=_C1562( C833 C1562 ) C833_=_C1563( C833 C1563 ) C833_=_C1564( C833 C1564 ) \nC833_=_C1565( C833 C1565 ) C833_=_C1566( C833 C1566 ) C833_=_C1567( C833 C1567 ) C833_=_C1568( C833 C1568 ) C833_=_C1569( C833 C1569 ) C833_=_C1571( C833 C1571 ) \nC833_=_C1573( C833 C1573 ) C833_=_C1575( C833 C1575 ) C833_=_C1576( C833 C1576 ) C833_=_C1577( C833 C1577 ) C833_=_C1578( C833 C1578 ) C833_=_C1579( C833 C1579 ) \nC833_=_C1581( C833 C1581 ) C833_=_C1582( C833 C1582 ) C862_=_C879( C862 C879 ) C862_=_C891( C862 C891 ) C862_=_C920( C862 C920 ) C862_=_C951( C862 C951 ) \nC862_=_C1546( C862 C1546 ) C862_=_C1547( C862 C1547 ) C862_=_C1548( C862 C1548 ) C862_=_C1549( C862 C1549 ) C862_=_C1550( C862 C1550 ) C862_=_C1551( C862 C1551 ) \nC862_=_C1552( C862 C1552 ) C862_=_C1553( C862 C1553 ) C862_=_C1554( C862 C1554 ) C862_=_C1555( C862 C1555 ) C862_=_C1556( C862 C1556 ) C862_=_C1557( C862 C1557 ) \nC862_=_C1558( C862 C1558 ) C862_=_C1559( C862 C1559 ) C862_=_C1560( C862 C1560 ) C862_=_C1561( C862 C1561 ) C862_=_C1562( C862 C1562 ) C862_=_C1563( C862 C1563 ) \nC862_=_C1564( C862 C1564 ) C862_=_C1565( C862 C1565 ) C862_=_C1566( C862 C1566 ) C862_=_C1567( C862 C1567 ) C862_=_C1568( C862 C1568 ) C862_=_C1569( C862 C1569 ) \nC862_=_C1571( C862 C1571 ) C862_=_C1573( C862 C1573 ) C862_=_C1575( C862 C1575 ) C862_=_C1576( C862 C1576 ) C862_=_C1577( C862 C1577 ) C862_=_C1578( C862 C1578 ) \nC862_=_C1579( C862 C1579 ) C862_=_C1581( C862 C1581 ) C862_=_C1582( C862 C1582 ) C879_=_C1140( C879 C1140 ) C879_=_C1220( C879 C1220 ) C879_=_C1264( C879 C1264 ) \nC879_=_C1362( C879 C1362 ) C879_=_C1400( C879 C1400 ) C879_=_C1487( C879 C1487 ) C879_=_C2219( C879 C2219 ) C888_=_C891( C888 C891 ) C888_=_C1065( C888 C1065 ) \nC888_=_C1066( C888 C1066 ) C888_=_C1067( C888 C1067 ) C888_=_C1068( C888 C1068 ) C888_=_C1069( C888 C1069 ) C888_=_C1070( C888 C1070 ) C888_=_C1071( C888 C1071 ) \nC888_=_C1072( C888 C1072 ) C888_=_C1073( C888 C1073 ) C888_=_C1074( C888 C1074 ) C888_=_C1075( C888 C1075 ) C888_=_C1076( C888 C1076 ) C888_=_C1077( C888 C1077 ) \nC888_=_C1078( C888 C1078 ) C888_=_C1079( C888 C1079 ) C888_=_C1080( C888 C1080 ) C888_=_C1081( C888 C1081 ) C888_=_C1082( C888 C1082 ) C888_=_C1083( C888 C1083 ) \nC888_=_C1086( C888 C1086 ) C888_=_C1087( C888 C1087 ) C888_=_C1088( C888 C1088 ) C888_=_C1089( C888 C1089 ) C888_=_C1092( C888 C1092 ) C891_=_C920( C891 C920 ) \nC891_=_C951( C891 C951 ) C891_=_C1546( C891 C1546 ) C891_=_C1547( C891 C1547 ) C891_=_C1548( C891 C1548 ) C891_=_C1549( C891 C1549 ) C891_=_C1550( C891 C1550 ) \nC891_=_C1551( C891 C1551 ) C891_=_C1552( C891 C1552 ) C891_=_C1553( C891 C1553 ) C891_=_C1554( C891 C1554 ) C891_=_C1555( C891 C1555 ) C891_=_C1556( C891 C1556 ) \nC891_=_C1557( C891 C1557 ) C891_=_C1558( C891 C1558 ) C891_=_C1559( C891 C1559 ) C891_=_C1560( C891 C1560 ) C891_=_C1561( C891 C1561 ) C891_=_C1562( C891 C1562 ) \nC891_=_C1563( C891 C1563 ) C891_=_C1564( C891 C1564 ) C891_=_C1565( C891 C1565 ) C891_=_C1566( C891 C1566 ) C891_=_C1567( C891 C1567 ) C891_=_C1568( C891 C1568 ) \nC891_=_C1569( C891 C1569 ) C891_=_C1571( C891 C1571 ) C891_=_C1573( C891 C1573 ) C891_=_C1575( C891 C1575 ) C891_=_C1576( C891 C1576 ) C891_=_C1577( C891 C1577 ) \nC891_=_C1578( C891 C1578 ) C891_=_C1579( C891 C1579 ) C891_=_C1581( C891 C1581 ) C891_=_C1582( C891 C1582 ) C917_=_C920( C917 C920 ) C917_=_C938( C917 C938 ) \nC917_=_C1121( C917 C1121 ) C917_=_C1122( C917 C1122 ) C917_=_C1123( C917 C1123 ) C917_=_C1124( C917 C1124 ) C917_=_C1125( C917 C1125 ) C917_=_C1126( C917 C1126 ) \nC917_=_C1127( C917 C1127 ) C917_=_C1128( C917 C1128 ) C917_=_C1129( C917 C1129 ) C917_=_C1130( C917 C1130 ) C917_=_C1131( C917 C1131 ) C917_=_C1132( C917 C1132 ) \nC917_=_C1133( C917 C1133 ) C917_=_C1134( C917 C1134 ) C917_=_C1135( C917 C1135 ) C917_=_C1136( C917 C1136 ) C917_=_C1137( C917 C1137 ) C917_=_C1138( C917 C1138 ) \nC917_=_C1140( C917 C1140 ) C917_=_C1141( C917 C1141 ) C917_=_C1142( C917 C1142 ) C917_=_C1143( C917 C1143 ) C917_=_C1145( C917 C1145 ) C917_=_C1146( C917 C1146 ) \nC917_=_C1148( C917 C1148 ) C920_=_C938( C920 C938 ) C920_=_C951( C920 C951 ) C920_=_C1546( C920 C1546 ) C920_=_C1547( C920 C1547 ) C920_=_C1548( C920 C1548 ) \nC920_=_C1549( C920 C1549 ) C920_=_C1550( C920 C1550 ) C920_=_C1551( C920 C1551 ) C920_=_C1552( C920 C1552 ) C920_=_C1553( C920 C1553 ) C920_=_C1554( C920 C1554 ) \nC920_=_C1555( C920 C1555 ) C920_=_C1556( C920 C1556 ) C920_=_C1557( C920 C1557 ) C920_=_C1558( C920 C1558 ) C920_=_C1559( C920 C1559 ) C920_=_C1560( C920 C1560 ) \nC920_=_C1561( C920 C1561 ) C920_=_C1562( C920 C1562 ) C920_=_C1563( C920 C1563 ) C920_=_C1564( C920 C1564 ) C920_=_C1565( C920 C1565 ) C920_=_C1566( C920 C1566 ) \nC920_=_C1567( C920 C1567 ) C920_=_C1568( C920 C1568 ) C920_=_C1569( C920 C1569 ) C920_=_C1571( C920 C1571 ) C920_=_C1573( C920 C1573 ) C920_=_C1575( C920 C1575 ) \nC920_=_C1576( C920 C1576 ) C920_=_C1577( C920 C1577 ) C920_=_C1578( C920 C1578 ) C920_=_C1579( C920 C1579 ) C920_=_C1581( C920 C1581 ) C920_=_C1582( C920 C1582 ) \nC938_=_C1197( C938 C1197 ) C938_=_C1221( C938 C1221 ) C938_=_C1309( C938 C1309 ) C938_=_C1363( C938 C1363 ) C938_=_C1439( C938 C1439 ) C938_=_C1520( C938 C1520 ) \nC938_=_C2221( C938 C2221 ) C946_=_C951( C946 C951 ) C946_=_C1205( C946 C1205 ) C946_=_C1206( C946 C1206 ) C946_=_C1207( C946 C1207 ) C946_=_C1208( C946 C1208 ) \nC946_=_C1209( C946 C1209 ) C946_=_C1210( C946 C1210 ) C946_=_C1211( C946 C1211 ) C946_=_C1212( C946 C1212 ) C946_=_C1213( C946 C1213 ) C946_=_C1214( C946 C1214 ) \nC946_=_C1215( C946 C1215 ) C946_=_C1216( C946 C1216 ) C946_=_C1217( C946 C1217 ) C946_=_C1218( C946 C1218 ) C946_=_C1220( C946 C1220 ) C946_=_C1221( C946 C1221 ) \nC946_=_C1222( C946 C1222 ) C946_=_C1225( C946 C1225 ) C946_=_C1226( C946 C1226 ) C951_=_C1546( C951 C1546 ) C951_=_C1547( C951 C1547 ) C951_=_C1548( C951 C1548 ) \nC951_=_C1549( C951 C1549 ) C951_=_C1550( C951 C1550 ) C951_=_C1551( C951 C1551 ) C951_=_C1552( C951 C1552 ) C951_=_C1553( C951 C1553 ) C951_=_C1554( C951 C1554 ) \nC951_=_C1555( C951 C1555 ) C951_=_C1556( C951 C1556 ) C951_=_C1557( C951 C1557 ) C951_=_C1558( C951 C1558 ) C951_=_C1559( C951 C1559 ) C951_=_C1560( C951 C1560 ) \nC951_=_C1561( C951 C1561 ) C951_=_C1562( C951 C1562 ) C951_=_C1563( C951 C1563 ) C951_=_C1564( C951 C1564 ) C951_=_C1565( C951 C1565 ) C951_=_C1566( C951 C1566 ) \nC951_=_C1567( C951 C1567 ) C951_=_C1568( C951 C1568 ) C951_=_C1569( C951 C1569 ) C951_=_C1571( C951 C1571 ) C951_=_C1573( C951 C1573 ) C951_=_C1575( C951 C1575 ) \nC951_=_C1576( C951 C1576 ) C951_=_C1577( C951 C1577 ) C951_=_C1578( C951 C1578 ) C951_=_C1579( C951 C1579 ) C951_=_C1581( C951 C1581 ) C951_=_C1582( C951 C1582 ) \nC993_=_C1044( C993 C1044 ) C993_=_C1046( C993 C1046 ) C993_=_C1049( C993 C1049 ) C993_=_C1051( C993 C1051 ) C993_=_C1052( C993 C1052 ) C993_=_C1444( C993 C1444 ) \nC993_=_C1445( C993 C1445 ) C993_=_C1446( C993 C1446 ) C993_=_C1447( C993 C1447 ) C993_=_C1448( C993 C1448 ) C993_=_C1449( C993 C1449 ) C993_=_C1450( C993 C1450 ) \nC993_=_C1451( C993 C1451 ) C993_=_C1452( C993 C1452 ) C993_=_C1453( C993 C1453 ) C993_=_C1454( C993 C1454 ) C993_=_C1457( C993 C1457 ) C993_=_C1458( C993 C1458 ) \nC993_=_C1459( C993 C1459 ) C1044_=_C1046( C1044 C1046 ) C1044_=_C1049( C1044 C1049 ) C1044_=_C1051( C1044 C1051 ) C1044_=_C1052( C1044 C1052 ) C1044_=_C1088( C1044 C1088 ) \nC1044_=_C1267( C1044 C1267 ) C1044_=_C2230( C1044 C2230 ) C1044_=_C2324( C1044 C2324 ) C1046_=_C1049( C1046 C1049 ) C1046_=_C1051( C1046 C1051 ) C1046_=_C1052( C1046 C1052 ) \nC1046_=_C1089( C1046 C1089 ) C1046_=_C1201( C1046 C1201 ) C1046_=_C1312( C1046 C1312 ) C1046_=_C2232( C1046 C2232 ) C1046_=_C2326( C1046 C2326 ) C1049_=_C1051( C1049 C1051 ) \nC1049_=_C1052( C1049 C1052 ) C1049_=_C1146( C1049 C1146 ) C1049_=_C1344( C1049 C1344 ) C1049_=_C1577( C1049 C1577 ) C1049_=_C2235( C1049 C2235 ) C1051_=_C1052( C1051 C1052 ) \nC1051_=_C1203( C1051 C1203 ) C1051_=_C1346( C1051 C1346 ) C1051_=_C1579( C1051 C1579 ) C1051_=_C2237( C1051 C2237 ) C1052_=_C1175( C1052 C1175 ) C1052_=_C1347( C1052 C1347 ) \nC1052_=_C2238( C1052 C2238 ) C1052_=_C2332( C1052 C2332 ) C1065_=_C1066( C1065 C1066 ) C1065_=_C1067( C1065 C1067 ) C1065_=_C1068( C1065 C1068 ) C1065_=_C1069( C1065 C1069 ) \nC1065_=_C1070( C1065 C1070 ) C1065_=_C1071(</w:t>
      </w:r>
    </w:p>
    <w:p>
      <w:pPr>
        <w:pStyle w:val="PreformattedText"/>
        <w:bidi w:val="0"/>
        <w:spacing w:before="0" w:after="0"/>
        <w:jc w:val="left"/>
        <w:rPr/>
      </w:pPr>
      <w:r>
        <w:rPr/>
        <w:t xml:space="preserve"> </w:t>
      </w:r>
      <w:r>
        <w:rPr/>
        <w:t>C1065 C1071 ) C1065_=_C1072( C1065 C1072 ) C1065_=_C1073( C1065 C1073 ) C1065_=_C1074( C1065 C1074 ) C1065_=_C1075( C1065 C1075 ) \nC1065_=_C1076( C1065 C1076 ) C1065_=_C1077( C1065 C1077 ) C1065_=_C1078( C1065 C1078 ) C1065_=_C1079( C1065 C1079 ) C1065_=_C1080( C1065 C1080 ) C1065_=_C1081( C1065 C1081 ) \nC1065_=_C1082( C1065 C1082 ) C1065_=_C1083( C1065 C1083 ) C1065_=_C1086( C1065 C1086 ) C1065_=_C1087( C1065 C1087 ) C1065_=_C1088( C1065 C1088 ) C1065_=_C1089( C1065 C1089 ) \nC1065_=_C1092( C1065 C1092 ) C1065_=_C1121( C1065 C1121 ) C1065_=_C1205( C1065 C1205 ) C1065_=_C1444( C1065 C1444 ) C1065_=_C1546( C1065 C1546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6_=_C1080( C1066 C1080 ) C1066_=_C1081( C1066 C1081 ) C1066_=_C1082( C1066 C1082 ) C1066_=_C1083( C1066 C1083 ) C1066_=_C1086( C1066 C1086 ) C1066_=_C1087( C1066 C1087 ) \nC1066_=_C1088( C1066 C1088 ) C1066_=_C1089( C1066 C1089 ) C1066_=_C1092( C1066 C1092 ) C1066_=_C1122( C1066 C1122 ) C1066_=_C1206( C1066 C1206 ) C1066_=_C1445( C1066 C1445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6( C1067 C1086 ) C1067_=_C1087( C1067 C1087 ) \nC1067_=_C1088( C1067 C1088 ) C1067_=_C1089( C1067 C1089 ) C1067_=_C1092( C1067 C1092 ) C1067_=_C1207( C1067 C1207 ) C1067_=_C1446( C1067 C1446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1( C1068 C1081 ) \nC1068_=_C1082( C1068 C1082 ) C1068_=_C1083( C1068 C1083 ) C1068_=_C1086( C1068 C1086 ) C1068_=_C1087( C1068 C1087 ) C1068_=_C1088( C1068 C1088 ) C1068_=_C1089( C1068 C1089 ) \nC1068_=_C1092( C1068 C1092 ) C1068_=_C1124( C1068 C1124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086( C1069 C1086 ) C1069_=_C1087( C1069 C1087 ) \nC1069_=_C1088( C1069 C1088 ) C1069_=_C1089( C1069 C1089 ) C1069_=_C1092( C1069 C1092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6( C1070 C1086 ) C1070_=_C1087( C1070 C1087 ) \nC1070_=_C1088( C1070 C1088 ) C1070_=_C1089( C1070 C1089 ) C1070_=_C1092( C1070 C1092 ) C1070_=_C1126( C1070 C1126 ) C1070_=_C1209( C1070 C1209 ) C1070_=_C1548( C1070 C1548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6( C1071 C1086 ) C1071_=_C1087( C1071 C1087 ) C1071_=_C1088( C1071 C1088 ) C1071_=_C1089( C1071 C1089 ) C1071_=_C1092( C1071 C1092 ) C1071_=_C1210( C1071 C1210 ) \nC1071_=_C1550( C1071 C1550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6( C1072 C1086 ) C1072_=_C1087( C1072 C1087 ) C1072_=_C1088( C1072 C1088 ) C1072_=_C1089( C1072 C1089 ) C1072_=_C1092( C1072 C1092 ) C1072_=_C1128( C1072 C1128 ) \nC1072_=_C1553( C1072 C1553 ) C1073_=_C1074( C1073 C1074 ) C1073_=_C1075( C1073 C1075 ) C1073_=_C1076( C1073 C1076 ) C1073_=_C1077( C1073 C1077 ) C1073_=_C1078( C1073 C1078 ) \nC1073_=_C1079( C1073 C1079 ) C1073_=_C1080( C1073 C1080 ) C1073_=_C1081( C1073 C1081 ) C1073_=_C1082( C1073 C1082 ) C1073_=_C1083( C1073 C1083 ) C1073_=_C1086( C1073 C1086 ) \nC1073_=_C1087( C1073 C1087 ) C1073_=_C1088( C1073 C1088 ) C1073_=_C1089( C1073 C1089 ) C1073_=_C1092( C1073 C1092 ) C1073_=_C1555( C1073 C1555 ) C1074_=_C1075( C1074 C1075 ) \nC1074_=_C1076( C1074 C1076 ) C1074_=_C1077( C1074 C1077 ) C1074_=_C1078( C1074 C1078 ) C1074_=_C1079( C1074 C1079 ) C1074_=_C1080( C1074 C1080 ) C1074_=_C1081( C1074 C1081 ) \nC1074_=_C1082( C1074 C1082 ) C1074_=_C1083( C1074 C1083 ) C1074_=_C1086( C1074 C1086 ) C1074_=_C1087( C1074 C1087 ) C1074_=_C1088( C1074 C1088 ) C1074_=_C1089( C1074 C1089 ) \nC1074_=_C1092( C1074 C1092 ) C1074_=_C1130( C1074 C1130 ) C1074_=_C1212( C1074 C1212 ) C1074_=_C1449( C1074 C1449 ) C1074_=_C1558( C1074 C1558 ) C1075_=_C1076( C1075 C1076 ) \nC1075_=_C1077( C1075 C1077 ) C1075_=_C1078( C1075 C1078 ) C1075_=_C1079( C1075 C1079 ) C1075_=_C1080( C1075 C1080 ) C1075_=_C1081( C1075 C1081 ) C1075_=_C1082( C1075 C1082 ) \nC1075_=_C1083( C1075 C1083 ) C1075_=_C1086( C1075 C1086 ) C1075_=_C1087( C1075 C1087 ) C1075_=_C1088( C1075 C1088 ) C1075_=_C1089( C1075 C1089 ) C1075_=_C1092( C1075 C1092 ) \nC1075_=_C1131( C1075 C1131 ) C1075_=_C1213( C1075 C1213 ) C1075_=_C1450( C1075 C1450 ) C1075_=_C2266( C1075 C2266 ) C1076_=_C1077( C1076 C1077 ) C1076_=_C1078( C1076 C1078 ) \nC1076_=_C1079( C1076 C1079 ) C1076_=_C1080( C1076 C1080 ) C1076_=_C1081( C1076 C1081 ) C1076_=_C1082( C1076 C1082 ) C1076_=_C1083( C1076 C1083 ) C1076_=_C1086( C1076 C1086 ) \nC1076_=_C1087( C1076 C1087 ) C1076_=_C1088( C1076 C1088 ) C1076_=_C1089( C1076 C1089 ) C1076_=_C1092( C1076 C1092 ) C1076_=_C1214( C1076 C1214 ) C1076_=_C1451( C1076 C1451 ) \nC1076_=_C2268( C1076 C2268 ) C1077_=_C1078( C1077 C1078 ) C1077_=_C1079( C1077 C1079 ) C1077_=_C1080( C1077 C1080 ) C1077_=_C1081( C1077 C1081 ) C1077_=_C1082( C1077 C1082 ) \nC1077_=_C1083( C1077 C1083 ) C1077_=_C1086( C1077 C1086 ) C1077_=_C1087( C1077 C1087 ) C1077_=_C1088( C1077 C1088 ) C1077_=_C1089( C1077 C1089 ) C1077_=_C1092( C1077 C1092 ) \nC1077_=_C1133( C1077 C1133 ) C1077_=_C2271( C1077 C2271 ) C1078_=_C1079( C1078 C1079 ) C1078_=_C1080( C1078 C1080 ) C1078_=_C1081( C1078 C1081 ) C1078_=_C1082( C1078 C1082 ) \nC1078_=_C1083( C1078 C1083 ) C1078_=_C1086( C1078 C1086 ) C1078_=_C1087( C1078 C1087 ) C1078_=_C1088( C1078 C1088 ) C1078_=_C1089( C1078 C1089 ) C1078_=_C1092( C1078 C1092 ) \nC1078_=_C2273( C1078 C2273 ) C1079_=_C1080( C1079 C1080 ) C1079_=_C1081( C1079 C1081 ) C1079_=_C1082( C1079 C1082 ) C1079_=_C1083( C1079 C1083 ) C1079_=_C1086( C1079 C1086 ) \nC1079_=_C1087( C1079 C1087 ) C1079_=_C1088( C1079 C1088 ) C1079_=_C1089( C1079 C1089 ) C1079_=_C1092( C1079 C1092 ) C1079_=_C1135( C1079 C1135 ) C1079_=_C1216( C1079 C1216 ) \nC1079_=_C1560( C1079 C1560 ) C1079_=_C2277( C1079 C2277 ) C1080_=_C1081( C1080 C1081 ) C1080_=_C1082( C1080 C1082 ) C1080_=_C1083( C1080 C1083 ) C1080_=_C1086( C1080 C1086 ) \nC1080_=_C1087( C1080 C1087 ) C1080_=_C1088( C1080 C1088 ) C1080_=_C1089( C1080 C1089 ) C1080_=_C1092( C1080 C1092 ) C1080_=_C1217( C1080 C1217 ) C1080_=_C1562( C1080 C1562 ) \nC1080_=_C2279( C1080 C2279 ) C1081_=_C1082( C1081 C1082 ) C1081_=_C1083( C1081 C1083 ) C1081_=_C1086( C1081 C1086 ) C1081_=_C1087( C1081 C1087 ) C1081_=_C1088( C1081 C1088 ) \nC1081_=_C1089( C1081 C1089 ) C1081_=_C1092( C1081 C1092 ) C1081_=_C1137( C1081 C1137 ) C1081_=_C1565( C1081 C1565 ) C1081_=_C2282( C1081 C2282 ) C1082_=_C1083( C1082 C1083 ) \nC1082_=_C1086( C1082 C1086 ) C1082_=_C1087( C1082 C1087 ) C1082_=_C1088( C1082 C1088 ) C1082_=_C1089( C1082 C1089 ) C1082_=_C1092( C1082 C1092 ) C1082_=_C1567( C1082 C1567 ) \nC1082_=_C2284( C1082 C2284 ) C1083_=_C1086( C1083 C1086 ) C1083_=_C1087( C1083 C1087 ) C1083_=_C1088( C1083 C1088 ) C1083_=_C1089( C1083 C1089 ) C1083_=_C1092( C1083 C1092 ) \nC1083_=_C1111( C1083 C1111 ) C1083_=_C1167( C1083 C1167 ) C1083_=_C1195( C1083 C1195 ) C1083_=_C1241( C1083 C1241 ) C1083_=_C1263( C1083 C1263 ) C1083_=_C1285( C1083 C1285 ) \nC1083_=_C1307( C1083 C1307 ) C1083_=_C1337( C1083 C1337 ) C1083_=_C1361( C1083 C1361 ) C1083_=_C1380( C1083 C1380 ) C1083_=_C1399( C1083 C1399 ) C1083_=_C1418( C1083 C1418 ) \nC1083_=_C1437( C1083 C1437 ) C1083_=_C1454( C1083 C1454 ) C1083_=_C1470( C1083 C1470 ) C1083_=_C1486( C1083 C1486 ) C1083_=_C1502( C1083 C1502 ) C1083_=_C1518( C1083 C1518 ) \nC1083_=_C1538( C1083 C1538 ) C1083_=_C1991( C1083 C1991 ) C1083_=_C2002( C1083 C2002 ) C1083_=_C2013( C1083 C2013 ) C1083_=_C2024( C1083 C2024 ) C1083_=_C2035( C1083 C2035 ) \nC1083_=_C2044( C1083 C2044 ) C1083_=_C2053( C1083 C2053 ) C1083_=_C2062( C1083 C2062 ) C1083_=_C2071( C1083 C2071 ) C1083_=_C2080( C1083 C2080 ) C1083_=_C2093( C1083 C2093 ) \nC1083_=_C2101( C1083 C2101 ) C1083_=_C2109( C1083 C2109 ) C1083_=_C2117( C1083 C2117 ) C1083_=_C2125(</w:t>
      </w:r>
    </w:p>
    <w:p>
      <w:pPr>
        <w:pStyle w:val="PreformattedText"/>
        <w:bidi w:val="0"/>
        <w:spacing w:before="0" w:after="0"/>
        <w:jc w:val="left"/>
        <w:rPr/>
      </w:pPr>
      <w:r>
        <w:rPr/>
        <w:t xml:space="preserve"> </w:t>
      </w:r>
      <w:r>
        <w:rPr/>
        <w:t>C1083 C2125 ) C1083_=_C2133( C1083 C2133 ) C1083_=_C2140( C1083 C2140 ) \nC1083_=_C2147( C1083 C2147 ) C1083_=_C2154( C1083 C2154 ) C1083_=_C2161( C1083 C2161 ) C1083_=_C2168( C1083 C2168 ) C1083_=_C2177( C1083 C2177 ) C1083_=_C2191( C1083 C2191 ) \nC1083_=_C2311( C1083 C2311 ) C1086_=_C1087( C1086 C1087 ) C1086_=_C1088( C1086 C1088 ) C1086_=_C1089( C1086 C1089 ) C1086_=_C1092( C1086 C1092 ) C1086_=_C1142( C1086 C1142 ) \nC1086_=_C2318( C1086 C2318 ) C1087_=_C1088( C1087 C1088 ) C1087_=_C1089( C1087 C1089 ) C1087_=_C1092( C1087 C1092 ) C1087_=_C2320( C1087 C2320 ) C1088_=_C1089( C1088 C1089 ) \nC1088_=_C1092( C1088 C1092 ) C1088_=_C1267( C1088 C1267 ) C1088_=_C2230( C1088 C2230 ) C1088_=_C2324( C1088 C2324 ) C1089_=_C1092( C1089 C1092 ) C1089_=_C1201( C1089 C1201 ) \nC1089_=_C1312( C1089 C1312 ) C1089_=_C2232( C1089 C2232 ) C1089_=_C2326( C1089 C2326 ) C1092_=_C1148( C1092 C1148 ) C1092_=_C1226( C1092 C1226 ) C1092_=_C1459( C1092 C1459 ) \nC1092_=_C1582( C1092 C1582 ) C1092_=_C2358( C1092 C2358 ) C1111_=_C1167( C1111 C1167 ) C1111_=_C1195( C1111 C1195 ) C1111_=_C1241( C1111 C1241 ) C1111_=_C1263( C1111 C1263 ) \nC1111_=_C1285( C1111 C1285 ) C1111_=_C1307( C1111 C1307 ) C1111_=_C1337( C1111 C1337 ) C1111_=_C1361( C1111 C1361 ) C1111_=_C1380( C1111 C1380 ) C1111_=_C1399( C1111 C1399 ) \nC1111_=_C1418( C1111 C1418 ) C1111_=_C1437( C1111 C1437 ) C1111_=_C1454( C1111 C1454 ) C1111_=_C1470( C1111 C1470 ) C1111_=_C1486( C1111 C1486 ) C1111_=_C1502( C1111 C1502 ) \nC1111_=_C1518( C1111 C1518 ) C1111_=_C1538( C1111 C1538 ) C1111_=_C1991( C1111 C1991 ) C1111_=_C2002( C1111 C2002 ) C1111_=_C2013( C1111 C2013 ) C1111_=_C2024( C1111 C2024 ) \nC1111_=_C2035( C1111 C2035 ) C1111_=_C2044( C1111 C2044 ) C1111_=_C2053( C1111 C2053 ) C1111_=_C2062( C1111 C2062 ) C1111_=_C2071( C1111 C2071 ) C1111_=_C2080( C1111 C2080 ) \nC1111_=_C2093( C1111 C2093 ) C1111_=_C2101( C1111 C2101 ) C1111_=_C2109( C1111 C2109 ) C1111_=_C2117( C1111 C2117 ) C1111_=_C2125( C1111 C2125 ) C1111_=_C2133( C1111 C2133 ) \nC1111_=_C2140( C1111 C2140 ) C1111_=_C2147( C1111 C2147 ) C1111_=_C2154( C1111 C2154 ) C1111_=_C2161( C1111 C2161 ) C1111_=_C2168( C1111 C2168 ) C1111_=_C2177( C1111 C2177 ) \nC1111_=_C2191( C1111 C2191 ) C1111_=_C2311( C1111 C2311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40( C1121 C1140 ) C1121_=_C1141( C1121 C1141 ) C1121_=_C1142( C1121 C1142 ) C1121_=_C1143( C1121 C1143 ) C1121_=_C1145( C1121 C1145 ) \nC1121_=_C1146( C1121 C1146 ) C1121_=_C1148( C1121 C1148 ) C1121_=_C1205( C1121 C1205 ) C1121_=_C1444( C1121 C1444 ) C1121_=_C1546( C1121 C1546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40( C1122 C1140 ) C1122_=_C1141( C1122 C1141 ) C1122_=_C1142( C1122 C1142 ) \nC1122_=_C1143( C1122 C1143 ) C1122_=_C1145( C1122 C1145 ) C1122_=_C1146( C1122 C1146 ) C1122_=_C1148( C1122 C1148 ) C1122_=_C1206( C1122 C1206 ) C1122_=_C1445( C1122 C1445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40( C1123 C1140 ) C1123_=_C1141( C1123 C1141 ) C1123_=_C1142( C1123 C1142 ) \nC1123_=_C1143( C1123 C1143 ) C1123_=_C1145( C1123 C1145 ) C1123_=_C1146( C1123 C1146 ) C1123_=_C1148( C1123 C1148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40( C1124 C1140 ) C1124_=_C1141( C1124 C1141 ) C1124_=_C1142( C1124 C1142 ) C1124_=_C1143( C1124 C1143 ) C1124_=_C1145( C1124 C1145 ) C1124_=_C1146( C1124 C1146 ) \nC1124_=_C1148( C1124 C1148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40( C1125 C1140 ) C1125_=_C1141( C1125 C1141 ) C1125_=_C1142( C1125 C1142 ) C1125_=_C1143( C1125 C1143 ) \nC1125_=_C1145( C1125 C1145 ) C1125_=_C1146( C1125 C1146 ) C1125_=_C1148( C1125 C1148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40( C1126 C1140 ) C1126_=_C1141( C1126 C1141 ) C1126_=_C1142( C1126 C1142 ) \nC1126_=_C1143( C1126 C1143 ) C1126_=_C1145( C1126 C1145 ) C1126_=_C1146( C1126 C1146 ) C1126_=_C1148( C1126 C1148 ) C1126_=_C1209( C1126 C1209 ) C1126_=_C1548( C1126 C1548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40( C1127 C1140 ) \nC1127_=_C1141( C1127 C1141 ) C1127_=_C1142( C1127 C1142 ) C1127_=_C1143( C1127 C1143 ) C1127_=_C1145( C1127 C1145 ) C1127_=_C1146( C1127 C1146 ) C1127_=_C1148( C1127 C1148 ) \nC1127_=_C1551( C1127 C1551 ) C1128_=_C1129( C1128 C1129 ) C1128_=_C1130( C1128 C1130 ) C1128_=_C1131( C1128 C1131 ) C1128_=_C1132( C1128 C1132 ) C1128_=_C1133( C1128 C1133 ) \nC1128_=_C1134( C1128 C1134 ) C1128_=_C1135( C1128 C1135 ) C1128_=_C1136( C1128 C1136 ) C1128_=_C1137( C1128 C1137 ) C1128_=_C1138( C1128 C1138 ) C1128_=_C1140( C1128 C1140 ) \nC1128_=_C1141( C1128 C1141 ) C1128_=_C1142( C1128 C1142 ) C1128_=_C1143( C1128 C1143 ) C1128_=_C1145( C1128 C1145 ) C1128_=_C1146( C1128 C1146 ) C1128_=_C1148( C1128 C1148 ) \nC1128_=_C1553( C1128 C1553 ) C1129_=_C1130( C1129 C1130 ) C1129_=_C1131( C1129 C1131 ) C1129_=_C1132( C1129 C1132 ) C1129_=_C1133( C1129 C1133 ) C1129_=_C1134( C1129 C1134 ) \nC1129_=_C1135( C1129 C1135 ) C1129_=_C1136( C1129 C1136 ) C1129_=_C1137( C1129 C1137 ) C1129_=_C1138( C1129 C1138 ) C1129_=_C1140( C1129 C1140 ) C1129_=_C1141( C1129 C1141 ) \nC1129_=_C1142( C1129 C1142 ) C1129_=_C1143( C1129 C1143 ) C1129_=_C1145( C1129 C1145 ) C1129_=_C1146( C1129 C1146 ) C1129_=_C1148( C1129 C1148 ) C1129_=_C1556( C1129 C1556 ) \nC1130_=_C1131( C1130 C1131 ) C1130_=_C1132( C1130 C1132 ) C1130_=_C1133( C1130 C1133 ) C1130_=_C1134( C1130 C1134 ) C1130_=_C1135( C1130 C1135 ) C1130_=_C1136( C1130 C1136 ) \nC1130_=_C1137( C1130 C1137 ) C1130_=_C1138( C1130 C1138 ) C1130_=_C1140( C1130 C1140 ) C1130_=_C1141( C1130 C1141 ) C1130_=_C1142( C1130 C1142 ) C1130_=_C1143( C1130 C1143 ) \nC1130_=_C1145( C1130 C1145 ) C1130_=_C1146( C1130 C1146 ) C1130_=_C1148( C1130 C1148 ) C1130_=_C1212( C1130 C1212 ) C1130_=_C1449( C1130 C1449 ) C1130_=_C1558( C1130 C1558 ) \nC1131_=_C1132( C1131 C1132 ) C1131_=_C1133( C1131 C1133 ) C1131_=_C1134( C1131 C1134 ) C1131_=_C1135( C1131 C1135 ) C1131_=_C1136( C1131 C1136 ) C1131_=_C1137( C1131 C1137 ) \nC1131_=_C1138( C1131 C1138 ) C1131_=_C1140( C1131 C1140 ) C1131_=_C1141( C1131 C1141 ) C1131_=_C1142( C1131 C1142 ) C1131_=_C1143( C1131 C1143 ) C1131_=_C1145( C1131 C1145 ) \nC1131_=_C1146( C1131 C1146 ) C1131_=_C1148( C1131 C1148 ) C1131_=_C1213( C1131 C1213 ) C1131_=_C1450( C1131 C1450 ) C1131_=_C2266( C1131 C2266 ) C1132_=_C1133( C1132 C1133 ) \nC1132_=_C1134( C1132 C1134 ) C1132_=_C1135( C1132 C1135 ) C1132_=_C1136( C1132 C1136 ) C1132_=_C1137( C1132 C1137 ) C1132_=_C1138( C1132 C1138 ) C1132_=_C1140( C1132 C1140 ) \nC1132_=_C1141( C1132 C1141 ) C1132_=_C1142( C1132 C1142 ) C1132_=_C1143( C1132 C1143 ) C1132_=_C1145( C1132 C1145 ) C1132_=_C1146( C1132 C1146 ) C1132_=_C1148( C1132 C1148 ) \nC1132_=_C2269( C1132 C2269 ) C1133_=_C1134( C1133 C1134 ) C1133_=_C1135( C1133 C1135 ) C1133_=_C1136( C1133 C1136 ) C1133_=_C1137( C1133 C1137 ) C1133_=_C1138( C1133 C1138 ) \nC1133_=_C1140( C1133 C1140 ) C1133_=_C1141( C1133 C1141 ) C1133_=_C1142( C1133 C1142 ) C1133_=_C1143( C1133 C1143 ) C1133_=_C1145( C1133 C1145 ) C1133_=_C1146( C1133 C1146 ) \nC1133_=_C1148( C1133 C1148 ) C1133_=_C2271( C1133 C2271 ) C1134_=_C1135( C1134 C1135 ) C1134_=_C1136( C1134 C1136 ) C1134_=_C1137( C1134 C1137 ) C1134_=_C1138( C1134 C1138 ) \nC1134_=_C1140( C1134 C1140 ) C1134_=_C1141( C1134 C1141 ) C1134_=_C1142( C1134 C1142 ) C1134_=_C1143( C1134 C1143 ) C1134_=_C1145( C1134 C1145 ) C1134_=_C1146(</w:t>
      </w:r>
    </w:p>
    <w:p>
      <w:pPr>
        <w:pStyle w:val="PreformattedText"/>
        <w:bidi w:val="0"/>
        <w:spacing w:before="0" w:after="0"/>
        <w:jc w:val="left"/>
        <w:rPr/>
      </w:pPr>
      <w:r>
        <w:rPr/>
        <w:t xml:space="preserve"> </w:t>
      </w:r>
      <w:r>
        <w:rPr/>
        <w:t>C1134 C1146 ) \nC1134_=_C1148( C1134 C1148 ) C1134_=_C2274( C1134 C2274 ) C1135_=_C1136( C1135 C1136 ) C1135_=_C1137( C1135 C1137 ) C1135_=_C1138( C1135 C1138 ) C1135_=_C1140( C1135 C1140 ) \nC1135_=_C1141( C1135 C1141 ) C1135_=_C1142( C1135 C1142 ) C1135_=_C1143( C1135 C1143 ) C1135_=_C1145( C1135 C1145 ) C1135_=_C1146( C1135 C1146 ) C1135_=_C1148( C1135 C1148 ) \nC1135_=_C1216( C1135 C1216 ) C1135_=_C1560( C1135 C1560 ) C1135_=_C2277( C1135 C2277 ) C1136_=_C1137( C1136 C1137 ) C1136_=_C1138( C1136 C1138 ) C1136_=_C1140( C1136 C1140 ) \nC1136_=_C1141( C1136 C1141 ) C1136_=_C1142( C1136 C1142 ) C1136_=_C1143( C1136 C1143 ) C1136_=_C1145( C1136 C1145 ) C1136_=_C1146( C1136 C1146 ) C1136_=_C1148( C1136 C1148 ) \nC1136_=_C1563( C1136 C1563 ) C1136_=_C2280( C1136 C2280 ) C1137_=_C1138( C1137 C1138 ) C1137_=_C1140( C1137 C1140 ) C1137_=_C1141( C1137 C1141 ) C1137_=_C1142( C1137 C1142 ) \nC1137_=_C1143( C1137 C1143 ) C1137_=_C1145( C1137 C1145 ) C1137_=_C1146( C1137 C1146 ) C1137_=_C1148( C1137 C1148 ) C1137_=_C1565( C1137 C1565 ) C1137_=_C2282( C1137 C2282 ) \nC1138_=_C1140( C1138 C1140 ) C1138_=_C1141( C1138 C1141 ) C1138_=_C1142( C1138 C1142 ) C1138_=_C1143( C1138 C1143 ) C1138_=_C1145( C1138 C1145 ) C1138_=_C1146( C1138 C1146 ) \nC1138_=_C1148( C1138 C1148 ) C1138_=_C1568( C1138 C1568 ) C1138_=_C2285( C1138 C2285 ) C1140_=_C1141( C1140 C1141 ) C1140_=_C1142( C1140 C1142 ) C1140_=_C1143( C1140 C1143 ) \nC1140_=_C1145( C1140 C1145 ) C1140_=_C1146( C1140 C1146 ) C1140_=_C1148( C1140 C1148 ) C1140_=_C1220( C1140 C1220 ) C1140_=_C1264( C1140 C1264 ) C1140_=_C1362( C1140 C1362 ) \nC1140_=_C1400( C1140 C1400 ) C1140_=_C1487( C1140 C1487 ) C1140_=_C2219( C1140 C2219 ) C1141_=_C1142( C1141 C1142 ) C1141_=_C1143( C1141 C1143 ) C1141_=_C1145( C1141 C1145 ) \nC1141_=_C1146( C1141 C1146 ) C1141_=_C1148( C1141 C1148 ) C1141_=_C2316( C1141 C2316 ) C1142_=_C1143( C1142 C1143 ) C1142_=_C1145( C1142 C1145 ) C1142_=_C1146( C1142 C1146 ) \nC1142_=_C1148( C1142 C1148 ) C1142_=_C2318( C1142 C2318 ) C1143_=_C1145( C1143 C1145 ) C1143_=_C1146( C1143 C1146 ) C1143_=_C1148( C1143 C1148 ) C1143_=_C2321( C1143 C2321 ) \nC1145_=_C1146( C1145 C1146 ) C1145_=_C1148( C1145 C1148 ) C1145_=_C1575( C1145 C1575 ) C1145_=_C2327( C1145 C2327 ) C1146_=_C1148( C1146 C1148 ) C1146_=_C1344( C1146 C1344 ) \nC1146_=_C1577( C1146 C1577 ) C1146_=_C2235( C1146 C2235 ) C1148_=_C1226( C1148 C1226 ) C1148_=_C1459( C1148 C1459 ) C1148_=_C1582( C1148 C1582 ) C1148_=_C2358( C1148 C2358 ) \nC1167_=_C1175( C1167 C1175 ) C1167_=_C1195( C1167 C1195 ) C1167_=_C1241( C1167 C1241 ) C1167_=_C1263( C1167 C1263 ) C1167_=_C1285( C1167 C1285 ) C1167_=_C1307( C1167 C1307 ) \nC1167_=_C1337( C1167 C1337 ) C1167_=_C1361( C1167 C1361 ) C1167_=_C1380( C1167 C1380 ) C1167_=_C1399( C1167 C1399 ) C1167_=_C1418( C1167 C1418 ) C1167_=_C1437( C1167 C1437 ) \nC1167_=_C1454( C1167 C1454 ) C1167_=_C1470( C1167 C1470 ) C1167_=_C1486( C1167 C1486 ) C1167_=_C1502( C1167 C1502 ) C1167_=_C1518( C1167 C1518 ) C1167_=_C1538( C1167 C1538 ) \nC1167_=_C1991( C1167 C1991 ) C1167_=_C2002( C1167 C2002 ) C1167_=_C2013( C1167 C2013 ) C1167_=_C2024( C1167 C2024 ) C1167_=_C2035( C1167 C2035 ) C1167_=_C2044( C1167 C2044 ) \nC1167_=_C2053( C1167 C2053 ) C1167_=_C2062( C1167 C2062 ) C1167_=_C2071( C1167 C2071 ) C1167_=_C2080( C1167 C2080 ) C1167_=_C2093( C1167 C2093 ) C1167_=_C2101( C1167 C2101 ) \nC1167_=_C2109( C1167 C2109 ) C1167_=_C2117( C1167 C2117 ) C1167_=_C2125( C1167 C2125 ) C1167_=_C2133( C1167 C2133 ) C1167_=_C2140( C1167 C2140 ) C1167_=_C2147( C1167 C2147 ) \nC1167_=_C2154( C1167 C2154 ) C1167_=_C2161( C1167 C2161 ) C1167_=_C2168( C1167 C2168 ) C1167_=_C2177( C1167 C2177 ) C1167_=_C2191( C1167 C2191 ) C1167_=_C2311( C1167 C2311 ) \nC1175_=_C1347( C1175 C1347 ) C1175_=_C2238( C1175 C2238 ) C1175_=_C2332( C1175 C2332 ) C1195_=_C1197( C1195 C1197 ) C1195_=_C1201( C1195 C1201 ) C1195_=_C1203( C1195 C1203 ) \nC1195_=_C1241( C1195 C1241 ) C1195_=_C1263( C1195 C1263 ) C1195_=_C1285( C1195 C1285 ) C1195_=_C1307( C1195 C1307 ) C1195_=_C1337( C1195 C1337 ) C1195_=_C1361( C1195 C1361 ) \nC1195_=_C1380( C1195 C1380 ) C1195_=_C1399( C1195 C1399 ) C1195_=_C1418( C1195 C1418 ) C1195_=_C1437( C1195 C1437 ) C1195_=_C1454( C1195 C1454 ) C1195_=_C1470( C1195 C1470 ) \nC1195_=_C1486( C1195 C1486 ) C1195_=_C1502( C1195 C1502 ) C1195_=_C1518( C1195 C1518 ) C1195_=_C1538( C1195 C1538 ) C1195_=_C1991( C1195 C1991 ) C1195_=_C2002( C1195 C2002 ) \nC1195_=_C2013( C1195 C2013 ) C1195_=_C2024( C1195 C2024 ) C1195_=_C2035( C1195 C2035 ) C1195_=_C2044( C1195 C2044 ) C1195_=_C2053( C1195 C2053 ) C1195_=_C2062( C1195 C2062 ) \nC1195_=_C2071( C1195 C2071 ) C1195_=_C2080( C1195 C2080 ) C1195_=_C2093( C1195 C2093 ) C1195_=_C2101( C1195 C2101 ) C1195_=_C2109( C1195 C2109 ) C1195_=_C2117( C1195 C2117 ) \nC1195_=_C2125( C1195 C2125 ) C1195_=_C2133( C1195 C2133 ) C1195_=_C2140( C1195 C2140 ) C1195_=_C2147( C1195 C2147 ) C1195_=_C2154( C1195 C2154 ) C1195_=_C2161( C1195 C2161 ) \nC1195_=_C2168( C1195 C2168 ) C1195_=_C2177( C1195 C2177 ) C1195_=_C2191( C1195 C2191 ) C1195_=_C2311( C1195 C2311 ) C1197_=_C1201( C1197 C1201 ) C1197_=_C1203( C1197 C1203 ) \nC1197_=_C1221( C1197 C1221 ) C1197_=_C1309( C1197 C1309 ) C1197_=_C1363( C1197 C1363 ) C1197_=_C1439( C1197 C1439 ) C1197_=_C1520( C1197 C1520 ) C1197_=_C2221( C1197 C2221 ) \nC1201_=_C1203( C1201 C1203 ) C1201_=_C1312( C1201 C1312 ) C1201_=_C2232( C1201 C2232 ) C1201_=_C2326( C1201 C2326 ) C1203_=_C1346( C1203 C1346 ) C1203_=_C1579( C1203 C1579 ) \nC1203_=_C2237( C1203 C2237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20( C1205 C1220 ) C1205_=_C1221( C1205 C1221 ) C1205_=_C1222( C1205 C1222 ) C1205_=_C1225( C1205 C1225 ) \nC1205_=_C1226( C1205 C1226 ) C1205_=_C1444( C1205 C1444 ) C1205_=_C1546( C1205 C1546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20( C1206 C1220 ) C1206_=_C1221( C1206 C1221 ) C1206_=_C1222( C1206 C1222 ) \nC1206_=_C1225( C1206 C1225 ) C1206_=_C1226( C1206 C1226 ) C1206_=_C1445( C1206 C1445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20( C1207 C1220 ) C1207_=_C1221( C1207 C1221 ) C1207_=_C1222( C1207 C1222 ) C1207_=_C1225( C1207 C1225 ) \nC1207_=_C1226( C1207 C1226 ) C1207_=_C1446( C1207 C1446 ) C1208_=_C1209( C1208 C1209 ) C1208_=_C1210( C1208 C1210 ) C1208_=_C1211( C1208 C1211 ) C1208_=_C1212( C1208 C1212 ) \nC1208_=_C1213( C1208 C1213 ) C1208_=_C1214( C1208 C1214 ) C1208_=_C1215( C1208 C1215 ) C1208_=_C1216( C1208 C1216 ) C1208_=_C1217( C1208 C1217 ) C1208_=_C1218( C1208 C1218 ) \nC1208_=_C1220( C1208 C1220 ) C1208_=_C1221( C1208 C1221 ) C1208_=_C1222( C1208 C1222 ) C1208_=_C1225( C1208 C1225 ) C1208_=_C1226( C1208 C1226 ) C1208_=_C1447( C1208 C1447 ) \nC1209_=_C1210( C1209 C1210 ) C1209_=_C1211( C1209 C1211 ) C1209_=_C1212( C1209 C1212 ) C1209_=_C1213( C1209 C1213 ) C1209_=_C1214( C1209 C1214 ) C1209_=_C1215( C1209 C1215 ) \nC1209_=_C1216( C1209 C1216 ) C1209_=_C1217( C1209 C1217 ) C1209_=_C1218( C1209 C1218 ) C1209_=_C1220( C1209 C1220 ) C1209_=_C1221( C1209 C1221 ) C1209_=_C1222( C1209 C1222 ) \nC1209_=_C1225( C1209 C1225 ) C1209_=_C1226( C1209 C1226 ) C1209_=_C1548( C1209 C1548 ) C1210_=_C1211( C1210 C1211 ) C1210_=_C1212( C1210 C1212 ) C1210_=_C1213( C1210 C1213 ) \nC1210_=_C1214( C1210 C1214 ) C1210_=_C1215( C1210 C1215 ) C1210_=_C1216( C1210 C1216 ) C1210_=_C1217( C1210 C1217 ) C1210_=_C1218( C1210 C1218 ) C1210_=_C1220( C1210 C1220 ) \nC1210_=_C1221( C1210 C1221 ) C1210_=_C1222( C1210 C1222 ) C1210_=_C1225( C1210 C1225 ) C1210_=_C1226( C1210 C1226 ) C1210_=_C1550( C1210 C1550 ) C1211_=_C1212( C1211 C1212 ) \nC1211_=_C1213( C1211 C1213 ) C1211_=_C1214( C1211 C1214 ) C1211_=_C1215( C1211 C1215 ) C1211_=_C1216( C1211 C1216 ) C1211_=_C1217( C1211 C1217 ) C1211_=_C1218( C1211 C1218 ) \nC1211_=_C1220( C1211 C1220 ) C1211_=_C1221( C1211 C1221 ) C1211_=_C1222( C1211 C1222 ) C1211_=_C1225( C1211 C1225 ) C1211_=_C1226( C1211 C1226 ) C1211_=_C1557( C1211 C1557 ) \nC1212_=_C1213( C1212 C1213 ) C1212_=_C1214( C1212 C1214 ) C1212_=_C1215( C1212 C1215 ) C1212_=_C1216( C1212 C1216 ) C1212_=_C1217( C1212 C1217 ) C1212_=_C1218( C1212 C1218 ) \nC1212_=_C1220( C1212 C1220 ) C1212_=_C1221( C1212 C1221 ) C1212_=_C1222( C1212 C1222 ) C1212_=_C1225( C1212 C1225 ) C1212_=_C1226( C1212 C1226 ) C1212_=_C1449( C1212 C1449 ) \nC1212_=_C1558( C1212 C1558 ) C1213_=_C1214( C1213 C1214 ) C1213_=_C1215( C1213 C1215 ) C1213_=_C1216( C1213 C1216 ) C1213_=_C1217( C1213 C1217 ) C1213_=_C1218( C1213 C1218 ) \nC1213_=_C1220( C1213 C1220 ) C1213_=_C1221( C1213 C1221 ) C1213_=_C1222( C1213 C1222 ) C1213_=_C1225( C1213 C1225 ) C1213_=_C1226( C1213 C1226 ) C1213_=_C1450( C1213 C1450 ) \nC1213_=_C2266( C1213 C2266 ) C1214_=_C1215( C1214 C1215 ) C1214_=_C1216( C1214 C1216 ) C1214_=_C1217( C1214 C1217 ) C1214_=_C1218( C1214 C1218 ) C1214_=_C1220( C1214 C1220 ) \nC1214_=_C1221( C1214 C1221 ) C1214_=_C1222( C1214 C1222 ) C1214_=_C1225( C1214 C1225 ) C1214_=_C1226( C1214 C1226 ) C1214_=_C1451( C1214 C1451 ) C1214_=_C2268( C1214 C2268 ) \nC1215_=_C1216( C1215 C1216 )</w:t>
      </w:r>
    </w:p>
    <w:p>
      <w:pPr>
        <w:pStyle w:val="PreformattedText"/>
        <w:bidi w:val="0"/>
        <w:spacing w:before="0" w:after="0"/>
        <w:jc w:val="left"/>
        <w:rPr/>
      </w:pPr>
      <w:r>
        <w:rPr/>
        <w:t xml:space="preserve"> </w:t>
      </w:r>
      <w:r>
        <w:rPr/>
        <w:t>C1215_=_C1217( C1215 C1217 ) C1215_=_C1218( C1215 C1218 ) C1215_=_C1220( C1215 C1220 ) C1215_=_C1221( C1215 C1221 ) C1215_=_C1222( C1215 C1222 ) \nC1215_=_C1225( C1215 C1225 ) C1215_=_C1226( C1215 C1226 ) C1215_=_C1452( C1215 C1452 ) C1215_=_C2275( C1215 C2275 ) C1216_=_C1217( C1216 C1217 ) C1216_=_C1218( C1216 C1218 ) \nC1216_=_C1220( C1216 C1220 ) C1216_=_C1221( C1216 C1221 ) C1216_=_C1222( C1216 C1222 ) C1216_=_C1225( C1216 C1225 ) C1216_=_C1226( C1216 C1226 ) C1216_=_C1560( C1216 C1560 ) \nC1216_=_C2277( C1216 C2277 ) C1217_=_C1218( C1217 C1218 ) C1217_=_C1220( C1217 C1220 ) C1217_=_C1221( C1217 C1221 ) C1217_=_C1222( C1217 C1222 ) C1217_=_C1225( C1217 C1225 ) \nC1217_=_C1226( C1217 C1226 ) C1217_=_C1562( C1217 C1562 ) C1217_=_C2279( C1217 C2279 ) C1218_=_C1220( C1218 C1220 ) C1218_=_C1221( C1218 C1221 ) C1218_=_C1222( C1218 C1222 ) \nC1218_=_C1225( C1218 C1225 ) C1218_=_C1226( C1218 C1226 ) C1218_=_C1569( C1218 C1569 ) C1218_=_C2286( C1218 C2286 ) C1220_=_C1221( C1220 C1221 ) C1220_=_C1222( C1220 C1222 ) \nC1220_=_C1225( C1220 C1225 ) C1220_=_C1226( C1220 C1226 ) C1220_=_C1264( C1220 C1264 ) C1220_=_C1362( C1220 C1362 ) C1220_=_C1400( C1220 C1400 ) C1220_=_C1487( C1220 C1487 ) \nC1220_=_C2219( C1220 C2219 ) C1221_=_C1222( C1221 C1222 ) C1221_=_C1225( C1221 C1225 ) C1221_=_C1226( C1221 C1226 ) C1221_=_C1309( C1221 C1309 ) C1221_=_C1363( C1221 C1363 ) \nC1221_=_C1439( C1221 C1439 ) C1221_=_C1520( C1221 C1520 ) C1221_=_C2221( C1221 C2221 ) C1222_=_C1225( C1222 C1225 ) C1222_=_C1226( C1222 C1226 ) C1222_=_C1457( C1222 C1457 ) \nC1222_=_C2322( C1222 C2322 ) C1225_=_C1226( C1225 C1226 ) C1225_=_C1581( C1225 C1581 ) C1225_=_C2333( C1225 C2333 ) C1226_=_C1459( C1226 C1459 ) C1226_=_C1582( C1226 C1582 ) \nC1226_=_C2358( C1226 C2358 ) C1241_=_C1263( C1241 C1263 ) C1241_=_C1285( C1241 C1285 ) C1241_=_C1307( C1241 C1307 ) C1241_=_C1337( C1241 C1337 ) C1241_=_C1361( C1241 C1361 ) \nC1241_=_C1380( C1241 C1380 ) C1241_=_C1399( C1241 C1399 ) C1241_=_C1418( C1241 C1418 ) C1241_=_C1437( C1241 C1437 ) C1241_=_C1454( C1241 C1454 ) C1241_=_C1470( C1241 C1470 ) \nC1241_=_C1486( C1241 C1486 ) C1241_=_C1502( C1241 C1502 ) C1241_=_C1518( C1241 C1518 ) C1241_=_C1538( C1241 C1538 ) C1241_=_C1991( C1241 C1991 ) C1241_=_C2002( C1241 C2002 ) \nC1241_=_C2013( C1241 C2013 ) C1241_=_C2024( C1241 C2024 ) C1241_=_C2035( C1241 C2035 ) C1241_=_C2044( C1241 C2044 ) C1241_=_C2053( C1241 C2053 ) C1241_=_C2062( C1241 C2062 ) \nC1241_=_C2071( C1241 C2071 ) C1241_=_C2080( C1241 C2080 ) C1241_=_C2093( C1241 C2093 ) C1241_=_C2101( C1241 C2101 ) C1241_=_C2109( C1241 C2109 ) C1241_=_C2117( C1241 C2117 ) \nC1241_=_C2125( C1241 C2125 ) C1241_=_C2133( C1241 C2133 ) C1241_=_C2140( C1241 C2140 ) C1241_=_C2147( C1241 C2147 ) C1241_=_C2154( C1241 C2154 ) C1241_=_C2161( C1241 C2161 ) \nC1241_=_C2168( C1241 C2168 ) C1241_=_C2177( C1241 C2177 ) C1241_=_C2191( C1241 C2191 ) C1241_=_C2311( C1241 C2311 ) C1263_=_C1264( C1263 C1264 ) C1263_=_C1267( C1263 C1267 ) \nC1263_=_C1285( C1263 C1285 ) C1263_=_C1307( C1263 C1307 ) C1263_=_C1337( C1263 C1337 ) C1263_=_C1361( C1263 C1361 ) C1263_=_C1380( C1263 C1380 ) C1263_=_C1399( C1263 C1399 ) \nC1263_=_C1418( C1263 C1418 ) C1263_=_C1437( C1263 C1437 ) C1263_=_C1454( C1263 C1454 ) C1263_=_C1470( C1263 C1470 ) C1263_=_C1486( C1263 C1486 ) C1263_=_C1502( C1263 C1502 ) \nC1263_=_C1518( C1263 C1518 ) C1263_=_C1538( C1263 C1538 ) C1263_=_C1991( C1263 C1991 ) C1263_=_C2002( C1263 C2002 ) C1263_=_C2013( C1263 C2013 ) C1263_=_C2024( C1263 C2024 ) \nC1263_=_C2035( C1263 C2035 ) C1263_=_C2044( C1263 C2044 ) C1263_=_C2053( C1263 C2053 ) C1263_=_C2062( C1263 C2062 ) C1263_=_C2071( C1263 C2071 ) C1263_=_C2080( C1263 C2080 ) \nC1263_=_C2093( C1263 C2093 ) C1263_=_C2101( C1263 C2101 ) C1263_=_C2109( C1263 C2109 ) C1263_=_C2117( C1263 C2117 ) C1263_=_C2125( C1263 C2125 ) C1263_=_C2133( C1263 C2133 ) \nC1263_=_C2140( C1263 C2140 ) C1263_=_C2147( C1263 C2147 ) C1263_=_C2154( C1263 C2154 ) C1263_=_C2161( C1263 C2161 ) C1263_=_C2168( C1263 C2168 ) C1263_=_C2177( C1263 C2177 ) \nC1263_=_C2191( C1263 C2191 ) C1263_=_C2311( C1263 C2311 ) C1264_=_C1267( C1264 C1267 ) C1264_=_C1362( C1264 C1362 ) C1264_=_C1400( C1264 C1400 ) C1264_=_C1487( C1264 C1487 ) \nC1264_=_C2219( C1264 C2219 ) C1267_=_C2230( C1267 C2230 ) C1267_=_C2324( C1267 C2324 ) C1285_=_C1307( C1285 C1307 ) C1285_=_C1337( C1285 C1337 ) C1285_=_C1361( C1285 C1361 ) \nC1285_=_C1380( C1285 C1380 ) C1285_=_C1399( C1285 C1399 ) C1285_=_C1418( C1285 C1418 ) C1285_=_C1437( C1285 C1437 ) C1285_=_C1454( C1285 C1454 ) C1285_=_C1470( C1285 C1470 ) \nC1285_=_C1486( C1285 C1486 ) C1285_=_C1502( C1285 C1502 ) C1285_=_C1518( C1285 C1518 ) C1285_=_C1538( C1285 C1538 ) C1285_=_C1991( C1285 C1991 ) C1285_=_C2002( C1285 C2002 ) \nC1285_=_C2013( C1285 C2013 ) C1285_=_C2024( C1285 C2024 ) C1285_=_C2035( C1285 C2035 ) C1285_=_C2044( C1285 C2044 ) C1285_=_C2053( C1285 C2053 ) C1285_=_C2062( C1285 C2062 ) \nC1285_=_C2071( C1285 C2071 ) C1285_=_C2080( C1285 C2080 ) C1285_=_C2093( C1285 C2093 ) C1285_=_C2101( C1285 C2101 ) C1285_=_C2109( C1285 C2109 ) C1285_=_C2117( C1285 C2117 ) \nC1285_=_C2125( C1285 C2125 ) C1285_=_C2133( C1285 C2133 ) C1285_=_C2140( C1285 C2140 ) C1285_=_C2147( C1285 C2147 ) C1285_=_C2154( C1285 C2154 ) C1285_=_C2161( C1285 C2161 ) \nC1285_=_C2168( C1285 C2168 ) C1285_=_C2177( C1285 C2177 ) C1285_=_C2191( C1285 C2191 ) C1285_=_C2311( C1285 C2311 ) C1307_=_C1309( C1307 C1309 ) C1307_=_C1312( C1307 C1312 ) \nC1307_=_C1337( C1307 C1337 ) C1307_=_C1361( C1307 C1361 ) C1307_=_C1380( C1307 C1380 ) C1307_=_C1399( C1307 C1399 ) C1307_=_C1418( C1307 C1418 ) C1307_=_C1437( C1307 C1437 ) \nC1307_=_C1454( C1307 C1454 ) C1307_=_C1470( C1307 C1470 ) C1307_=_C1486( C1307 C1486 ) C1307_=_C1502( C1307 C1502 ) C1307_=_C1518( C1307 C1518 ) C1307_=_C1538( C1307 C1538 ) \nC1307_=_C1991( C1307 C1991 ) C1307_=_C2002( C1307 C2002 ) C1307_=_C2013( C1307 C2013 ) C1307_=_C2024( C1307 C2024 ) C1307_=_C2035( C1307 C2035 ) C1307_=_C2044( C1307 C2044 ) \nC1307_=_C2053( C1307 C2053 ) C1307_=_C2062( C1307 C2062 ) C1307_=_C2071( C1307 C2071 ) C1307_=_C2080( C1307 C2080 ) C1307_=_C2093( C1307 C2093 ) C1307_=_C2101( C1307 C2101 ) \nC1307_=_C2109( C1307 C2109 ) C1307_=_C2117( C1307 C2117 ) C1307_=_C2125( C1307 C2125 ) C1307_=_C2133( C1307 C2133 ) C1307_=_C2140( C1307 C2140 ) C1307_=_C2147( C1307 C2147 ) \nC1307_=_C2154( C1307 C2154 ) C1307_=_C2161( C1307 C2161 ) C1307_=_C2168( C1307 C2168 ) C1307_=_C2177( C1307 C2177 ) C1307_=_C2191( C1307 C2191 ) C1307_=_C2311( C1307 C2311 ) \nC1309_=_C1312( C1309 C1312 ) C1309_=_C1363( C1309 C1363 ) C1309_=_C1439( C1309 C1439 ) C1309_=_C1520( C1309 C1520 ) C1309_=_C2221( C1309 C2221 ) C1312_=_C2232( C1312 C2232 ) \nC1312_=_C2326( C1312 C2326 ) C1337_=_C1344( C1337 C1344 ) C1337_=_C1346( C1337 C1346 ) C1337_=_C1347( C1337 C1347 ) C1337_=_C1361( C1337 C1361 ) C1337_=_C1380( C1337 C1380 ) \nC1337_=_C1399( C1337 C1399 ) C1337_=_C1418( C1337 C1418 ) C1337_=_C1437( C1337 C1437 ) C1337_=_C1454( C1337 C1454 ) C1337_=_C1470( C1337 C1470 ) C1337_=_C1486( C1337 C1486 ) \nC1337_=_C1502( C1337 C1502 ) C1337_=_C1518( C1337 C1518 ) C1337_=_C1538( C1337 C1538 ) C1337_=_C1991( C1337 C1991 ) C1337_=_C2002( C1337 C2002 ) C1337_=_C2013( C1337 C2013 ) \nC1337_=_C2024( C1337 C2024 ) C1337_=_C2035( C1337 C2035 ) C1337_=_C2044( C1337 C2044 ) C1337_=_C2053( C1337 C2053 ) C1337_=_C2062( C1337 C2062 ) C1337_=_C2071( C1337 C2071 ) \nC1337_=_C2080( C1337 C2080 ) C1337_=_C2093( C1337 C2093 ) C1337_=_C2101( C1337 C2101 ) C1337_=_C2109( C1337 C2109 ) C1337_=_C2117( C1337 C2117 ) C1337_=_C2125( C1337 C2125 ) \nC1337_=_C2133( C1337 C2133 ) C1337_=_C2140( C1337 C2140 ) C1337_=_C2147( C1337 C2147 ) C1337_=_C2154( C1337 C2154 ) C1337_=_C2161( C1337 C2161 ) C1337_=_C2168( C1337 C2168 ) \nC1337_=_C2177( C1337 C2177 ) C1337_=_C2191( C1337 C2191 ) C1337_=_C2311( C1337 C2311 ) C1344_=_C1346( C1344 C1346 ) C1344_=_C1347( C1344 C1347 ) C1344_=_C1577( C1344 C1577 ) \nC1344_=_C2235( C1344 C2235 ) C1346_=_C1347( C1346 C1347 ) C1346_=_C1579( C1346 C1579 ) C1346_=_C2237( C1346 C2237 ) C1347_=_C2238( C1347 C2238 ) C1347_=_C2332( C1347 C2332 ) \nC1361_=_C1362( C1361 C1362 ) C1361_=_C1363( C1361 C1363 ) C1361_=_C1380( C1361 C1380 ) C1361_=_C1399( C1361 C1399 ) C1361_=_C1418( C1361 C1418 ) C1361_=_C1437( C1361 C1437 ) \nC1361_=_C1454( C1361 C1454 ) C1361_=_C1470( C1361 C1470 ) C1361_=_C1486( C1361 C1486 ) C1361_=_C1502( C1361 C1502 ) C1361_=_C1518( C1361 C1518 ) C1361_=_C1538( C1361 C1538 ) \nC1361_=_C1991( C1361 C1991 ) C1361_=_C2002( C1361 C2002 ) C1361_=_C2013( C1361 C2013 ) C1361_=_C2024( C1361 C2024 ) C1361_=_C2035( C1361 C2035 ) C1361_=_C2044( C1361 C2044 ) \nC1361_=_C2053( C1361 C2053 ) C1361_=_C2062( C1361 C2062 ) C1361_=_C2071( C1361 C2071 ) C1361_=_C2080( C1361 C2080 ) C1361_=_C2093( C1361 C2093 ) C1361_=_C2101( C1361 C2101 ) \nC1361_=_C2109( C1361 C2109 ) C1361_=_C2117( C1361 C2117 ) C1361_=_C2125( C1361 C2125 ) C1361_=_C2133( C1361 C2133 ) C1361_=_C2140( C1361 C2140 ) C1361_=_C2147( C1361 C2147 ) \nC1361_=_C2154( C1361 C2154 ) C1361_=_C2161( C1361 C2161 ) C1361_=_C2168( C1361 C2168 ) C1361_=_C2177( C1361 C2177 ) C1361_=_C2191( C1361 C2191 ) C1361_=_C2311( C1361 C2311 ) \nC1362_=_C1363( C1362 C1363 ) C1362_=_C1400( C1362 C1400 ) C1362_=_C1487( C1362 C1487 ) C1362_=_C2219( C1362 C2219 ) C1363_=_C1439( C1363 C1439 ) C1363_=_C1520( C1363 C1520 ) \nC1363_=_C2221( C1363 C2221 ) C1380_=_C1399( C1380 C1399 ) C1380_=_C1418( C1380 C1418 ) C1380_=_C1437( C1380 C1437 ) C1380_=_C1454( C1380 C1454 ) C1380_=_C1470( C1380 C1470 ) \nC1380_=_C1486( C1380 C1486 ) C1380_=_C1502( C1380 C1502 ) C1380_=_C1518( C1380 C1518 ) C1380_=_C1538( C1380 C1538 ) C1380_=_C1991( C1380 C1991 ) C1380_=_C2002( C1380 C2002 ) \nC1380_=_C2013( C1380 C2013 ) C1380_=_C2024( C1380 C2024 ) C1380_=_C2035( C1380 C2035 ) C1380_=_C2044( C1380 C2044 ) C1380_=_C2053( C1380 C2053 ) C1380_=_C2062( C1380 C2062 ) \nC1380_=_C2071( C1380 C2071 ) C1380_=_C2080( C1380 C2080 ) C1380_=_C2093(</w:t>
      </w:r>
    </w:p>
    <w:p>
      <w:pPr>
        <w:pStyle w:val="PreformattedText"/>
        <w:bidi w:val="0"/>
        <w:spacing w:before="0" w:after="0"/>
        <w:jc w:val="left"/>
        <w:rPr/>
      </w:pPr>
      <w:r>
        <w:rPr/>
        <w:t xml:space="preserve"> </w:t>
      </w:r>
      <w:r>
        <w:rPr/>
        <w:t>C1380 C2093 ) C1380_=_C2101( C1380 C2101 ) C1380_=_C2109( C1380 C2109 ) C1380_=_C2117( C1380 C2117 ) \nC1380_=_C2125( C1380 C2125 ) C1380_=_C2133( C1380 C2133 ) C1380_=_C2140( C1380 C2140 ) C1380_=_C2147( C1380 C2147 ) C1380_=_C2154( C1380 C2154 ) C1380_=_C2161( C1380 C2161 ) \nC1380_=_C2168( C1380 C2168 ) C1380_=_C2177( C1380 C2177 ) C1380_=_C2191( C1380 C2191 ) C1380_=_C2311( C1380 C2311 ) C1399_=_C1400( C1399 C1400 ) C1399_=_C1418( C1399 C1418 ) \nC1399_=_C1437( C1399 C1437 ) C1399_=_C1454( C1399 C1454 ) C1399_=_C1470( C1399 C1470 ) C1399_=_C1486( C1399 C1486 ) C1399_=_C1502( C1399 C1502 ) C1399_=_C1518( C1399 C1518 ) \nC1399_=_C1538( C1399 C1538 ) C1399_=_C1991( C1399 C1991 ) C1399_=_C2002( C1399 C2002 ) C1399_=_C2013( C1399 C2013 ) C1399_=_C2024( C1399 C2024 ) C1399_=_C2035( C1399 C2035 ) \nC1399_=_C2044( C1399 C2044 ) C1399_=_C2053( C1399 C2053 ) C1399_=_C2062( C1399 C2062 ) C1399_=_C2071( C1399 C2071 ) C1399_=_C2080( C1399 C2080 ) C1399_=_C2093( C1399 C2093 ) \nC1399_=_C2101( C1399 C2101 ) C1399_=_C2109( C1399 C2109 ) C1399_=_C2117( C1399 C2117 ) C1399_=_C2125( C1399 C2125 ) C1399_=_C2133( C1399 C2133 ) C1399_=_C2140( C1399 C2140 ) \nC1399_=_C2147( C1399 C2147 ) C1399_=_C2154( C1399 C2154 ) C1399_=_C2161( C1399 C2161 ) C1399_=_C2168( C1399 C2168 ) C1399_=_C2177( C1399 C2177 ) C1399_=_C2191( C1399 C2191 ) \nC1399_=_C2311( C1399 C2311 ) C1400_=_C1487( C1400 C1487 ) C1400_=_C2219( C1400 C2219 ) C1418_=_C1437( C1418 C1437 ) C1418_=_C1454( C1418 C1454 ) C1418_=_C1470( C1418 C1470 ) \nC1418_=_C1486( C1418 C1486 ) C1418_=_C1502( C1418 C1502 ) C1418_=_C1518( C1418 C1518 ) C1418_=_C1538( C1418 C1538 ) C1418_=_C1991( C1418 C1991 ) C1418_=_C2002( C1418 C2002 ) \nC1418_=_C2013( C1418 C2013 ) C1418_=_C2024( C1418 C2024 ) C1418_=_C2035( C1418 C2035 ) C1418_=_C2044( C1418 C2044 ) C1418_=_C2053( C1418 C2053 ) C1418_=_C2062( C1418 C2062 ) \nC1418_=_C2071( C1418 C2071 ) C1418_=_C2080( C1418 C2080 ) C1418_=_C2093( C1418 C2093 ) C1418_=_C2101( C1418 C2101 ) C1418_=_C2109( C1418 C2109 ) C1418_=_C2117( C1418 C2117 ) \nC1418_=_C2125( C1418 C2125 ) C1418_=_C2133( C1418 C2133 ) C1418_=_C2140( C1418 C2140 ) C1418_=_C2147( C1418 C2147 ) C1418_=_C2154( C1418 C2154 ) C1418_=_C2161( C1418 C2161 ) \nC1418_=_C2168( C1418 C2168 ) C1418_=_C2177( C1418 C2177 ) C1418_=_C2191( C1418 C2191 ) C1418_=_C2311( C1418 C2311 ) C1437_=_C1439( C1437 C1439 ) C1437_=_C1454( C1437 C1454 ) \nC1437_=_C1470( C1437 C1470 ) C1437_=_C1486( C1437 C1486 ) C1437_=_C1502( C1437 C1502 ) C1437_=_C1518( C1437 C1518 ) C1437_=_C1538( C1437 C1538 ) C1437_=_C1991( C1437 C1991 ) \nC1437_=_C2002( C1437 C2002 ) C1437_=_C2013( C1437 C2013 ) C1437_=_C2024( C1437 C2024 ) C1437_=_C2035( C1437 C2035 ) C1437_=_C2044( C1437 C2044 ) C1437_=_C2053( C1437 C2053 ) \nC1437_=_C2062( C1437 C2062 ) C1437_=_C2071( C1437 C2071 ) C1437_=_C2080( C1437 C2080 ) C1437_=_C2093( C1437 C2093 ) C1437_=_C2101( C1437 C2101 ) C1437_=_C2109( C1437 C2109 ) \nC1437_=_C2117( C1437 C2117 ) C1437_=_C2125( C1437 C2125 ) C1437_=_C2133( C1437 C2133 ) C1437_=_C2140( C1437 C2140 ) C1437_=_C2147( C1437 C2147 ) C1437_=_C2154( C1437 C2154 ) \nC1437_=_C2161( C1437 C2161 ) C1437_=_C2168( C1437 C2168 ) C1437_=_C2177( C1437 C2177 ) C1437_=_C2191( C1437 C2191 ) C1437_=_C2311( C1437 C2311 ) C1439_=_C1520( C1439 C1520 ) \nC1439_=_C2221( C1439 C2221 ) C1444_=_C1445( C1444 C1445 ) C1444_=_C1446( C1444 C1446 ) C1444_=_C1447( C1444 C1447 ) C1444_=_C1448( C1444 C1448 ) C1444_=_C1449( C1444 C1449 ) \nC1444_=_C1450( C1444 C1450 ) C1444_=_C1451( C1444 C1451 ) C1444_=_C1452( C1444 C1452 ) C1444_=_C1453( C1444 C1453 ) C1444_=_C1454( C1444 C1454 ) C1444_=_C1457( C1444 C1457 ) \nC1444_=_C1458( C1444 C1458 ) C1444_=_C1459( C1444 C1459 ) C1444_=_C1546( C1444 C1546 ) C1445_=_C1446( C1445 C1446 ) C1445_=_C1447( C1445 C1447 ) C1445_=_C1448( C1445 C1448 ) \nC1445_=_C1449( C1445 C1449 ) C1445_=_C1450( C1445 C1450 ) C1445_=_C1451( C1445 C1451 ) C1445_=_C1452( C1445 C1452 ) C1445_=_C1453( C1445 C1453 ) C1445_=_C1454( C1445 C1454 ) \nC1445_=_C1457( C1445 C1457 ) C1445_=_C1458( C1445 C1458 ) C1445_=_C1459( C1445 C1459 ) C1446_=_C1447( C1446 C1447 ) C1446_=_C1448( C1446 C1448 ) C1446_=_C1449( C1446 C1449 ) \nC1446_=_C1450( C1446 C1450 ) C1446_=_C1451( C1446 C1451 ) C1446_=_C1452( C1446 C1452 ) C1446_=_C1453( C1446 C1453 ) C1446_=_C1454( C1446 C1454 ) C1446_=_C1457( C1446 C1457 ) \nC1446_=_C1458( C1446 C1458 ) C1446_=_C1459( C1446 C1459 ) C1447_=_C1448( C1447 C1448 ) C1447_=_C1449( C1447 C1449 ) C1447_=_C1450( C1447 C1450 ) C1447_=_C1451( C1447 C1451 ) \nC1447_=_C1452( C1447 C1452 ) C1447_=_C1453( C1447 C1453 ) C1447_=_C1454( C1447 C1454 ) C1447_=_C1457( C1447 C1457 ) C1447_=_C1458( C1447 C1458 ) C1447_=_C1459( C1447 C1459 ) \nC1448_=_C1449( C1448 C1449 ) C1448_=_C1450( C1448 C1450 ) C1448_=_C1451( C1448 C1451 ) C1448_=_C1452( C1448 C1452 ) C1448_=_C1453( C1448 C1453 ) C1448_=_C1454( C1448 C1454 ) \nC1448_=_C1457( C1448 C1457 ) C1448_=_C1458( C1448 C1458 ) C1448_=_C1459( C1448 C1459 ) C1449_=_C1450( C1449 C1450 ) C1449_=_C1451( C1449 C1451 ) C1449_=_C1452( C1449 C1452 ) \nC1449_=_C1453( C1449 C1453 ) C1449_=_C1454( C1449 C1454 ) C1449_=_C1457( C1449 C1457 ) C1449_=_C1458( C1449 C1458 ) C1449_=_C1459( C1449 C1459 ) C1449_=_C1558( C1449 C1558 ) \nC1450_=_C1451( C1450 C1451 ) C1450_=_C1452( C1450 C1452 ) C1450_=_C1453( C1450 C1453 ) C1450_=_C1454( C1450 C1454 ) C1450_=_C1457( C1450 C1457 ) C1450_=_C1458( C1450 C1458 ) \nC1450_=_C1459( C1450 C1459 ) C1450_=_C2266( C1450 C2266 ) C1451_=_C1452( C1451 C1452 ) C1451_=_C1453( C1451 C1453 ) C1451_=_C1454( C1451 C1454 ) C1451_=_C1457( C1451 C1457 ) \nC1451_=_C1458( C1451 C1458 ) C1451_=_C1459( C1451 C1459 ) C1451_=_C2268( C1451 C2268 ) C1452_=_C1453( C1452 C1453 ) C1452_=_C1454( C1452 C1454 ) C1452_=_C1457( C1452 C1457 ) \nC1452_=_C1458( C1452 C1458 ) C1452_=_C1459( C1452 C1459 ) C1452_=_C2275( C1452 C2275 ) C1453_=_C1454( C1453 C1454 ) C1453_=_C1457( C1453 C1457 ) C1453_=_C1458( C1453 C1458 ) \nC1453_=_C1459( C1453 C1459 ) C1453_=_C2287( C1453 C2287 ) C1454_=_C1457( C1454 C1457 ) C1454_=_C1458( C1454 C1458 ) C1454_=_C1459( C1454 C1459 ) C1454_=_C1470( C1454 C1470 ) \nC1454_=_C1486( C1454 C1486 ) C1454_=_C1502( C1454 C1502 ) C1454_=_C1518( C1454 C1518 ) C1454_=_C1538( C1454 C1538 ) C1454_=_C1991( C1454 C1991 ) C1454_=_C2002( C1454 C2002 ) \nC1454_=_C2013( C1454 C2013 ) C1454_=_C2024( C1454 C2024 ) C1454_=_C2035( C1454 C2035 ) C1454_=_C2044( C1454 C2044 ) C1454_=_C2053( C1454 C2053 ) C1454_=_C2062( C1454 C2062 ) \nC1454_=_C2071( C1454 C2071 ) C1454_=_C2080( C1454 C2080 ) C1454_=_C2093( C1454 C2093 ) C1454_=_C2101( C1454 C2101 ) C1454_=_C2109( C1454 C2109 ) C1454_=_C2117( C1454 C2117 ) \nC1454_=_C2125( C1454 C2125 ) C1454_=_C2133( C1454 C2133 ) C1454_=_C2140( C1454 C2140 ) C1454_=_C2147( C1454 C2147 ) C1454_=_C2154( C1454 C2154 ) C1454_=_C2161( C1454 C2161 ) \nC1454_=_C2168( C1454 C2168 ) C1454_=_C2177( C1454 C2177 ) C1454_=_C2191( C1454 C2191 ) C1454_=_C2311( C1454 C2311 ) C1457_=_C1458( C1457 C1458 ) C1457_=_C1459( C1457 C1459 ) \nC1457_=_C2322( C1457 C2322 ) C1458_=_C1459( C1458 C1459 ) C1458_=_C2334( C1458 C2334 ) C1459_=_C1582( C1459 C1582 ) C1459_=_C2358( C1459 C2358 ) C1470_=_C1486( C1470 C1486 ) \nC1470_=_C1502( C1470 C1502 ) C1470_=_C1518( C1470 C1518 ) C1470_=_C1538( C1470 C1538 ) C1470_=_C1991( C1470 C1991 ) C1470_=_C2002( C1470 C2002 ) C1470_=_C2013( C1470 C2013 ) \nC1470_=_C2024( C1470 C2024 ) C1470_=_C2035( C1470 C2035 ) C1470_=_C2044( C1470 C2044 ) C1470_=_C2053( C1470 C2053 ) C1470_=_C2062( C1470 C2062 ) C1470_=_C2071( C1470 C2071 ) \nC1470_=_C2080( C1470 C2080 ) C1470_=_C2093( C1470 C2093 ) C1470_=_C2101( C1470 C2101 ) C1470_=_C2109( C1470 C2109 ) C1470_=_C2117( C1470 C2117 ) C1470_=_C2125( C1470 C2125 ) \nC1470_=_C2133( C1470 C2133 ) C1470_=_C2140( C1470 C2140 ) C1470_=_C2147( C1470 C2147 ) C1470_=_C2154( C1470 C2154 ) C1470_=_C2161( C1470 C2161 ) C1470_=_C2168( C1470 C2168 ) \nC1470_=_C2177( C1470 C2177 ) C1470_=_C2191( C1470 C2191 ) C1470_=_C2311( C1470 C2311 ) C1486_=_C1487( C1486 C1487 ) C1486_=_C1502( C1486 C1502 ) C1486_=_C1518( C1486 C1518 ) \nC1486_=_C1538( C1486 C1538 ) C1486_=_C1991( C1486 C1991 ) C1486_=_C2002( C1486 C2002 ) C1486_=_C2013( C1486 C2013 ) C1486_=_C2024( C1486 C2024 ) C1486_=_C2035( C1486 C2035 ) \nC1486_=_C2044( C1486 C2044 ) C1486_=_C2053( C1486 C2053 ) C1486_=_C2062( C1486 C2062 ) C1486_=_C2071( C1486 C2071 ) C1486_=_C2080( C1486 C2080 ) C1486_=_C2093( C1486 C2093 ) \nC1486_=_C2101( C1486 C2101 ) C1486_=_C2109( C1486 C2109 ) C1486_=_C2117( C1486 C2117 ) C1486_=_C2125( C1486 C2125 ) C1486_=_C2133( C1486 C2133 ) C1486_=_C2140( C1486 C2140 ) \nC1486_=_C2147( C1486 C2147 ) C1486_=_C2154( C1486 C2154 ) C1486_=_C2161( C1486 C2161 ) C1486_=_C2168( C1486 C2168 ) C1486_=_C2177( C1486 C2177 ) C1486_=_C2191( C1486 C2191 ) \nC1486_=_C2311( C1486 C2311 ) C1487_=_C2219( C1487 C2219 ) C1502_=_C1518( C1502 C1518 ) C1502_=_C1538( C1502 C1538 ) C1502_=_C1991( C1502 C1991 ) C1502_=_C2002( C1502 C2002 ) \nC1502_=_C2013( C1502 C2013 ) C1502_=_C2024( C1502 C2024 ) C1502_=_C2035( C1502 C2035 ) C1502_=_C2044( C1502 C2044 ) C1502_=_C2053( C1502 C2053 ) C1502_=_C2062( C1502 C2062 ) \nC1502_=_C2071( C1502 C2071 ) C1502_=_C2080( C1502 C2080 ) C1502_=_C2093( C1502 C2093 ) C1502_=_C2101( C1502 C2101 ) C1502_=_C2109( C1502 C2109 ) C1502_=_C2117( C1502 C2117 ) \nC1502_=_C2125( C1502 C2125 ) C1502_=_C2133( C1502 C2133 ) C1502_=_C2140( C1502 C2140 ) C1502_=_C2147( C1502 C2147 ) C1502_=_C2154( C1502 C2154 ) C1502_=_C2161( C1502 C2161 ) \nC1502_=_C2168( C1502 C2168 ) C1502_=_C2177( C1502 C2177 ) C1502_=_C2191( C1502 C2191 ) C1502_=_C2311( C1502 C2311 ) C1518_=_C1520( C1518 C1520 ) C1518_=_C1538( C1518 C1538 ) \nC1518_=_C1991( C1518 C1991 ) C1518_=_C2002( C1518 C2002 ) C1518_=_C2013( C1518 C2013 ) C1518_=_C2024( C1518 C2024 ) C1518_=_C2035( C1518 C2035 ) C1518_=_C2044( C1518 C2044 ) \nC1518_=_C2053( C1518 C2053 ) C1518_=_C2062( C1518 C2062 ) C1518_=_C2071( C1518 C2071 ) C1518_=_C2080( C1518 C2080 ) C1518_=_C2093(</w:t>
      </w:r>
    </w:p>
    <w:p>
      <w:pPr>
        <w:pStyle w:val="PreformattedText"/>
        <w:bidi w:val="0"/>
        <w:spacing w:before="0" w:after="0"/>
        <w:jc w:val="left"/>
        <w:rPr/>
      </w:pPr>
      <w:r>
        <w:rPr/>
        <w:t xml:space="preserve"> </w:t>
      </w:r>
      <w:r>
        <w:rPr/>
        <w:t>C1518 C2093 ) C1518_=_C2101( C1518 C2101 ) \nC1518_=_C2109( C1518 C2109 ) C1518_=_C2117( C1518 C2117 ) C1518_=_C2125( C1518 C2125 ) C1518_=_C2133( C1518 C2133 ) C1518_=_C2140( C1518 C2140 ) C1518_=_C2147( C1518 C2147 ) \nC1518_=_C2154( C1518 C2154 ) C1518_=_C2161( C1518 C2161 ) C1518_=_C2168( C1518 C2168 ) C1518_=_C2177( C1518 C2177 ) C1518_=_C2191( C1518 C2191 ) C1518_=_C2311( C1518 C2311 ) \nC1520_=_C2221( C1520 C2221 ) C1538_=_C1991( C1538 C1991 ) C1538_=_C2002( C1538 C2002 ) C1538_=_C2013( C1538 C2013 ) C1538_=_C2024( C1538 C2024 ) C1538_=_C2035( C1538 C2035 ) \nC1538_=_C2044( C1538 C2044 ) C1538_=_C2053( C1538 C2053 ) C1538_=_C2062( C1538 C2062 ) C1538_=_C2071( C1538 C2071 ) C1538_=_C2080( C1538 C2080 ) C1538_=_C2093( C1538 C2093 ) \nC1538_=_C2101( C1538 C2101 ) C1538_=_C2109( C1538 C2109 ) C1538_=_C2117( C1538 C2117 ) C1538_=_C2125( C1538 C2125 ) C1538_=_C2133( C1538 C2133 ) C1538_=_C2140( C1538 C2140 ) \nC1538_=_C2147( C1538 C2147 ) C1538_=_C2154( C1538 C2154 ) C1538_=_C2161( C1538 C2161 ) C1538_=_C2168( C1538 C2168 ) C1538_=_C2177( C1538 C2177 ) C1538_=_C2191( C1538 C2191 ) \nC1538_=_C2311( C1538 C2311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62( C1546 C1562 ) C1546_=_C1563( C1546 C1563 ) \nC1546_=_C1564( C1546 C1564 ) C1546_=_C1565( C1546 C1565 ) C1546_=_C1566( C1546 C1566 ) C1546_=_C1567( C1546 C1567 ) C1546_=_C1568( C1546 C1568 ) C1546_=_C1569( C1546 C1569 ) \nC1546_=_C1571( C1546 C1571 ) C1546_=_C1573( C1546 C1573 ) C1546_=_C1575( C1546 C1575 ) C1546_=_C1576( C1546 C1576 ) C1546_=_C1577( C1546 C1577 ) C1546_=_C1578( C1546 C1578 ) \nC1546_=_C1579( C1546 C1579 ) C1546_=_C1581( C1546 C1581 ) C1546_=_C1582( C1546 C1582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565( C1547 C1565 ) C1547_=_C1566( C1547 C1566 ) C1547_=_C1567( C1547 C1567 ) C1547_=_C1568( C1547 C1568 ) \nC1547_=_C1569( C1547 C1569 ) C1547_=_C1571( C1547 C1571 ) C1547_=_C1573( C1547 C1573 ) C1547_=_C1575( C1547 C1575 ) C1547_=_C1576( C1547 C1576 ) C1547_=_C1577( C1547 C1577 ) \nC1547_=_C1578( C1547 C1578 ) C1547_=_C1579( C1547 C1579 ) C1547_=_C1581( C1547 C1581 ) C1547_=_C1582( C1547 C1582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4( C1548 C1564 ) C1548_=_C1565( C1548 C1565 ) C1548_=_C1566( C1548 C1566 ) C1548_=_C1567( C1548 C1567 ) C1548_=_C1568( C1548 C1568 ) \nC1548_=_C1569( C1548 C1569 ) C1548_=_C1571( C1548 C1571 ) C1548_=_C1573( C1548 C1573 ) C1548_=_C1575( C1548 C1575 ) C1548_=_C1576( C1548 C1576 ) C1548_=_C1577( C1548 C1577 ) \nC1548_=_C1578( C1548 C1578 ) C1548_=_C1579( C1548 C1579 ) C1548_=_C1581( C1548 C1581 ) C1548_=_C1582( C1548 C1582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49_=_C1565( C1549 C1565 ) C1549_=_C1566( C1549 C1566 ) C1549_=_C1567( C1549 C1567 ) C1549_=_C1568( C1549 C1568 ) C1549_=_C1569( C1549 C1569 ) \nC1549_=_C1571( C1549 C1571 ) C1549_=_C1573( C1549 C1573 ) C1549_=_C1575( C1549 C1575 ) C1549_=_C1576( C1549 C1576 ) C1549_=_C1577( C1549 C1577 ) C1549_=_C1578( C1549 C1578 ) \nC1549_=_C1579( C1549 C1579 ) C1549_=_C1581( C1549 C1581 ) C1549_=_C1582( C1549 C1582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64( C1550 C1564 ) C1550_=_C1565( C1550 C1565 ) \nC1550_=_C1566( C1550 C1566 ) C1550_=_C1567( C1550 C1567 ) C1550_=_C1568( C1550 C1568 ) C1550_=_C1569( C1550 C1569 ) C1550_=_C1571( C1550 C1571 ) C1550_=_C1573( C1550 C1573 ) \nC1550_=_C1575( C1550 C1575 ) C1550_=_C1576( C1550 C1576 ) C1550_=_C1577( C1550 C1577 ) C1550_=_C1578( C1550 C1578 ) C1550_=_C1579( C1550 C1579 ) C1550_=_C1581( C1550 C1581 ) \nC1550_=_C1582( C1550 C1582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1_=_C1568( C1551 C1568 ) \nC1551_=_C1569( C1551 C1569 ) C1551_=_C1571( C1551 C1571 ) C1551_=_C1573( C1551 C1573 ) C1551_=_C1575( C1551 C1575 ) C1551_=_C1576( C1551 C1576 ) C1551_=_C1577( C1551 C1577 ) \nC1551_=_C1578( C1551 C1578 ) C1551_=_C1579( C1551 C1579 ) C1551_=_C1581( C1551 C1581 ) C1551_=_C1582( C1551 C1582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2_=_C1565( C1552 C1565 ) C1552_=_C1566( C1552 C1566 ) \nC1552_=_C1567( C1552 C1567 ) C1552_=_C1568( C1552 C1568 ) C1552_=_C1569( C1552 C1569 ) C1552_=_C1571( C1552 C1571 ) C1552_=_C1573( C1552 C1573 ) C1552_=_C1575( C1552 C1575 ) \nC1552_=_C1576( C1552 C1576 ) C1552_=_C1577( C1552 C1577 ) C1552_=_C1578( C1552 C1578 ) C1552_=_C1579( C1552 C1579 ) C1552_=_C1581( C1552 C1581 ) C1552_=_C1582( C1552 C1582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1( C1553 C1571 ) C1553_=_C1573( C1553 C1573 ) \nC1553_=_C1575( C1553 C1575 ) C1553_=_C1576( C1553 C1576 ) C1553_=_C1577( C1553 C1577 ) C1553_=_C1578( C1553 C1578 ) C1553_=_C1579( C1553 C1579 ) C1553_=_C1581( C1553 C1581 ) \nC1553_=_C1582( C1553 C1582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1( C1554 C1571 ) C1554_=_C1573( C1554 C1573 ) \nC1554_=_C1575( C1554 C1575 ) C1554_=_C1576( C1554 C1576 ) C1554_=_C1577( C1554 C1577 ) C1554_=_C1578( C1554 C1578 ) C1554_=_C1579( C1554 C1579 ) C1554_=_C1581( C1554 C1581 ) \nC1554_=_C1582( C1554 C1582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69( C1555 C1569 ) C1555_=_C1571( C1555 C1571 ) C1555_=_C1573( C1555 C1573 ) C1555_=_C1575( C1555 C1575 ) \nC1555_=_C1576( C1555 C1576 ) C1555_=_C1577( C1555 C1577 ) C1555_=_C1578( C1555 C1578 ) C1555_=_C1579( C1555 C1579 ) C1555_=_C1581( C1555 C1581 ) C1555_=_C1582( C1555 C1582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1( C1556 C1571 ) C1556_=_C1573( C1556 C1573 ) C1556_=_C1575( C1556 C1575 ) C1556_=_C1576( C1556 C1576 ) C1556_=_C1577( C1556 C1577 ) \nC1556_=_C1578( C1556 C1578 ) C1556_=_C1579( C1556 C1579 ) C1556_=_C1581( C1556 C1581 ) C1556_=_C1582( C1556 C1582 ) C1557_=_C1558( C1557 C1558 ) C1557_=_C1559( C1557 C1559 ) \nC1557_=_C1560(</w:t>
      </w:r>
    </w:p>
    <w:p>
      <w:pPr>
        <w:pStyle w:val="PreformattedText"/>
        <w:bidi w:val="0"/>
        <w:spacing w:before="0" w:after="0"/>
        <w:jc w:val="left"/>
        <w:rPr/>
      </w:pPr>
      <w:r>
        <w:rPr/>
        <w:t xml:space="preserve"> </w:t>
      </w:r>
      <w:r>
        <w:rPr/>
        <w:t>C1557 C1560 ) C1557_=_C1561( C1557 C1561 ) C1557_=_C1562( C1557 C1562 ) C1557_=_C1563( C1557 C1563 ) C1557_=_C1564( C1557 C1564 ) C1557_=_C1565( C1557 C1565 ) \nC1557_=_C1566( C1557 C1566 ) C1557_=_C1567( C1557 C1567 ) C1557_=_C1568( C1557 C1568 ) C1557_=_C1569( C1557 C1569 ) C1557_=_C1571( C1557 C1571 ) C1557_=_C1573( C1557 C1573 ) \nC1557_=_C1575( C1557 C1575 ) C1557_=_C1576( C1557 C1576 ) C1557_=_C1577( C1557 C1577 ) C1557_=_C1578( C1557 C1578 ) C1557_=_C1579( C1557 C1579 ) C1557_=_C1581( C1557 C1581 ) \nC1557_=_C1582( C1557 C1582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1( C1558 C1571 ) C1558_=_C1573( C1558 C1573 ) C1558_=_C1575( C1558 C1575 ) C1558_=_C1576( C1558 C1576 ) C1558_=_C1577( C1558 C1577 ) C1558_=_C1578( C1558 C1578 ) \nC1558_=_C1579( C1558 C1579 ) C1558_=_C1581( C1558 C1581 ) C1558_=_C1582( C1558 C1582 ) C1559_=_C1560( C1559 C1560 ) C1559_=_C1561( C1559 C1561 ) C1559_=_C1562( C1559 C1562 ) \nC1559_=_C1563( C1559 C1563 ) C1559_=_C1564( C1559 C1564 ) C1559_=_C1565( C1559 C1565 ) C1559_=_C1566( C1559 C1566 ) C1559_=_C1567( C1559 C1567 ) C1559_=_C1568( C1559 C1568 ) \nC1559_=_C1569( C1559 C1569 ) C1559_=_C1571( C1559 C1571 ) C1559_=_C1573( C1559 C1573 ) C1559_=_C1575( C1559 C1575 ) C1559_=_C1576( C1559 C1576 ) C1559_=_C1577( C1559 C1577 ) \nC1559_=_C1578( C1559 C1578 ) C1559_=_C1579( C1559 C1579 ) C1559_=_C1581( C1559 C1581 ) C1559_=_C1582( C1559 C1582 ) C1559_=_C2276( C1559 C2276 ) C1560_=_C1561( C1560 C1561 ) \nC1560_=_C1562( C1560 C1562 ) C1560_=_C1563( C1560 C1563 ) C1560_=_C1564( C1560 C1564 ) C1560_=_C1565( C1560 C1565 ) C1560_=_C1566( C1560 C1566 ) C1560_=_C1567( C1560 C1567 ) \nC1560_=_C1568( C1560 C1568 ) C1560_=_C1569( C1560 C1569 ) C1560_=_C1571( C1560 C1571 ) C1560_=_C1573( C1560 C1573 ) C1560_=_C1575( C1560 C1575 ) C1560_=_C1576( C1560 C1576 ) \nC1560_=_C1577( C1560 C1577 ) C1560_=_C1578( C1560 C1578 ) C1560_=_C1579( C1560 C1579 ) C1560_=_C1581( C1560 C1581 ) C1560_=_C1582( C1560 C1582 ) C1560_=_C2277( C1560 C2277 ) \nC1561_=_C1562( C1561 C1562 ) C1561_=_C1563( C1561 C1563 ) C1561_=_C1564( C1561 C1564 ) C1561_=_C1565( C1561 C1565 ) C1561_=_C1566( C1561 C1566 ) C1561_=_C1567( C1561 C1567 ) \nC1561_=_C1568( C1561 C1568 ) C1561_=_C1569( C1561 C1569 ) C1561_=_C1571( C1561 C1571 ) C1561_=_C1573( C1561 C1573 ) C1561_=_C1575( C1561 C1575 ) C1561_=_C1576( C1561 C1576 ) \nC1561_=_C1577( C1561 C1577 ) C1561_=_C1578( C1561 C1578 ) C1561_=_C1579( C1561 C1579 ) C1561_=_C1581( C1561 C1581 ) C1561_=_C1582( C1561 C1582 ) C1561_=_C2278( C1561 C2278 ) \nC1562_=_C1563( C1562 C1563 ) C1562_=_C1564( C1562 C1564 ) C1562_=_C1565( C1562 C1565 ) C1562_=_C1566( C1562 C1566 ) C1562_=_C1567( C1562 C1567 ) C1562_=_C1568( C1562 C1568 ) \nC1562_=_C1569( C1562 C1569 ) C1562_=_C1571( C1562 C1571 ) C1562_=_C1573( C1562 C1573 ) C1562_=_C1575( C1562 C1575 ) C1562_=_C1576( C1562 C1576 ) C1562_=_C1577( C1562 C1577 ) \nC1562_=_C1578( C1562 C1578 ) C1562_=_C1579( C1562 C1579 ) C1562_=_C1581( C1562 C1581 ) C1562_=_C1582( C1562 C1582 ) C1562_=_C2279( C1562 C2279 ) C1563_=_C1564( C1563 C1564 ) \nC1563_=_C1565( C1563 C1565 ) C1563_=_C1566( C1563 C1566 ) C1563_=_C1567( C1563 C1567 ) C1563_=_C1568( C1563 C1568 ) C1563_=_C1569( C1563 C1569 ) C1563_=_C1571( C1563 C1571 ) \nC1563_=_C1573( C1563 C1573 ) C1563_=_C1575( C1563 C1575 ) C1563_=_C1576( C1563 C1576 ) C1563_=_C1577( C1563 C1577 ) C1563_=_C1578( C1563 C1578 ) C1563_=_C1579( C1563 C1579 ) \nC1563_=_C1581( C1563 C1581 ) C1563_=_C1582( C1563 C1582 ) C1563_=_C2280( C1563 C2280 ) C1564_=_C1565( C1564 C1565 ) C1564_=_C1566( C1564 C1566 ) C1564_=_C1567( C1564 C1567 ) \nC1564_=_C1568( C1564 C1568 ) C1564_=_C1569( C1564 C1569 ) C1564_=_C1571( C1564 C1571 ) C1564_=_C1573( C1564 C1573 ) C1564_=_C1575( C1564 C1575 ) C1564_=_C1576( C1564 C1576 ) \nC1564_=_C1577( C1564 C1577 ) C1564_=_C1578( C1564 C1578 ) C1564_=_C1579( C1564 C1579 ) C1564_=_C1581( C1564 C1581 ) C1564_=_C1582( C1564 C1582 ) C1564_=_C2281( C1564 C2281 ) \nC1565_=_C1566( C1565 C1566 ) C1565_=_C1567( C1565 C1567 ) C1565_=_C1568( C1565 C1568 ) C1565_=_C1569( C1565 C1569 ) C1565_=_C1571( C1565 C1571 ) C1565_=_C1573( C1565 C1573 ) \nC1565_=_C1575( C1565 C1575 ) C1565_=_C1576( C1565 C1576 ) C1565_=_C1577( C1565 C1577 ) C1565_=_C1578( C1565 C1578 ) C1565_=_C1579( C1565 C1579 ) C1565_=_C1581( C1565 C1581 ) \nC1565_=_C1582( C1565 C1582 ) C1565_=_C2282( C1565 C2282 ) C1566_=_C1567( C1566 C1567 ) C1566_=_C1568( C1566 C1568 ) C1566_=_C1569( C1566 C1569 ) C1566_=_C1571( C1566 C1571 ) \nC1566_=_C1573( C1566 C1573 ) C1566_=_C1575( C1566 C1575 ) C1566_=_C1576( C1566 C1576 ) C1566_=_C1577( C1566 C1577 ) C1566_=_C1578( C1566 C1578 ) C1566_=_C1579( C1566 C1579 ) \nC1566_=_C1581( C1566 C1581 ) C1566_=_C1582( C1566 C1582 ) C1566_=_C2283( C1566 C2283 ) C1567_=_C1568( C1567 C1568 ) C1567_=_C1569( C1567 C1569 ) C1567_=_C1571( C1567 C1571 ) \nC1567_=_C1573( C1567 C1573 ) C1567_=_C1575( C1567 C1575 ) C1567_=_C1576( C1567 C1576 ) C1567_=_C1577( C1567 C1577 ) C1567_=_C1578( C1567 C1578 ) C1567_=_C1579( C1567 C1579 ) \nC1567_=_C1581( C1567 C1581 ) C1567_=_C1582( C1567 C1582 ) C1567_=_C2284( C1567 C2284 ) C1568_=_C1569( C1568 C1569 ) C1568_=_C1571( C1568 C1571 ) C1568_=_C1573( C1568 C1573 ) \nC1568_=_C1575( C1568 C1575 ) C1568_=_C1576( C1568 C1576 ) C1568_=_C1577( C1568 C1577 ) C1568_=_C1578( C1568 C1578 ) C1568_=_C1579( C1568 C1579 ) C1568_=_C1581( C1568 C1581 ) \nC1568_=_C1582( C1568 C1582 ) C1568_=_C2285( C1568 C2285 ) C1569_=_C1571( C1569 C1571 ) C1569_=_C1573( C1569 C1573 ) C1569_=_C1575( C1569 C1575 ) C1569_=_C1576( C1569 C1576 ) \nC1569_=_C1577( C1569 C1577 ) C1569_=_C1578( C1569 C1578 ) C1569_=_C1579( C1569 C1579 ) C1569_=_C1581( C1569 C1581 ) C1569_=_C1582( C1569 C1582 ) C1569_=_C2286( C1569 C2286 ) \nC1571_=_C1573( C1571 C1573 ) C1571_=_C1575( C1571 C1575 ) C1571_=_C1576( C1571 C1576 ) C1571_=_C1577( C1571 C1577 ) C1571_=_C1578( C1571 C1578 ) C1571_=_C1579( C1571 C1579 ) \nC1571_=_C1581( C1571 C1581 ) C1571_=_C1582( C1571 C1582 ) C1571_=_C2323( C1571 C2323 ) C1573_=_C1575( C1573 C1575 ) C1573_=_C1576( C1573 C1576 ) C1573_=_C1577( C1573 C1577 ) \nC1573_=_C1578( C1573 C1578 ) C1573_=_C1579( C1573 C1579 ) C1573_=_C1581( C1573 C1581 ) C1573_=_C1582( C1573 C1582 ) C1573_=_C2325( C1573 C2325 ) C1575_=_C1576( C1575 C1576 ) \nC1575_=_C1577( C1575 C1577 ) C1575_=_C1578( C1575 C1578 ) C1575_=_C1579( C1575 C1579 ) C1575_=_C1581( C1575 C1581 ) C1575_=_C1582( C1575 C1582 ) C1575_=_C2327( C1575 C2327 ) \nC1576_=_C1577( C1576 C1577 ) C1576_=_C1578( C1576 C1578 ) C1576_=_C1579( C1576 C1579 ) C1576_=_C1581( C1576 C1581 ) C1576_=_C1582( C1576 C1582 ) C1576_=_C2328( C1576 C2328 ) \nC1577_=_C1578( C1577 C1578 ) C1577_=_C1579( C1577 C1579 ) C1577_=_C1581( C1577 C1581 ) C1577_=_C1582( C1577 C1582 ) C1577_=_C2235( C1577 C2235 ) C1578_=_C1579( C1578 C1579 ) \nC1578_=_C1581( C1578 C1581 ) C1578_=_C1582( C1578 C1582 ) C1578_=_C2330( C1578 C2330 ) C1579_=_C1581( C1579 C1581 ) C1579_=_C1582( C1579 C1582 ) C1579_=_C2237( C1579 C2237 ) \nC1581_=_C1582( C1581 C1582 ) C1581_=_C2333( C1581 C2333 ) C1582_=_C2358( C1582 C2358 ) C1991_=_C2002( C1991 C2002 ) C1991_=_C2013( C1991 C2013 ) C1991_=_C2024( C1991 C2024 ) \nC1991_=_C2035( C1991 C2035 ) C1991_=_C2044( C1991 C2044 ) C1991_=_C2053( C1991 C2053 ) C1991_=_C2062( C1991 C2062 ) C1991_=_C2071( C1991 C2071 ) C1991_=_C2080( C1991 C2080 ) \nC1991_=_C2093( C1991 C2093 ) C1991_=_C2101( C1991 C2101 ) C1991_=_C2109( C1991 C2109 ) C1991_=_C2117( C1991 C2117 ) C1991_=_C2125( C1991 C2125 ) C1991_=_C2133( C1991 C2133 ) \nC1991_=_C2140( C1991 C2140 ) C1991_=_C2147( C1991 C2147 ) C1991_=_C2154( C1991 C2154 ) C1991_=_C2161( C1991 C2161 ) C1991_=_C2168( C1991 C2168 ) C1991_=_C2177( C1991 C2177 ) \nC1991_=_C2191( C1991 C2191 ) C1991_=_C2311( C1991 C2311 ) C2002_=_C2013( C2002 C2013 ) C2002_=_C2024( C2002 C2024 ) C2002_=_C2035( C2002 C2035 ) C2002_=_C2044( C2002 C2044 ) \nC2002_=_C2053( C2002 C2053 ) C2002_=_C2062( C2002 C2062 ) C2002_=_C2071( C2002 C2071 ) C2002_=_C2080( C2002 C2080 ) C2002_=_C2093( C2002 C2093 ) C2002_=_C2101( C2002 C2101 ) \nC2002_=_C2109( C2002 C2109 ) C2002_=_C2117( C2002 C2117 ) C2002_=_C2125( C2002 C2125 ) C2002_=_C2133( C2002 C2133 ) C2002_=_C2140( C2002 C2140 ) C2002_=_C2147( C2002 C2147 ) \nC2002_=_C2154( C2002 C2154 ) C2002_=_C2161( C2002 C2161 ) C2002_=_C2168( C2002 C2168 ) C2002_=_C2177( C2002 C2177 ) C2002_=_C2191( C2002 C2191 ) C2002_=_C2311( C2002 C2311 ) \nC2013_=_C2024( C2013 C2024 ) C2013_=_C2035( C2013 C2035 ) C2013_=_C2044( C2013 C2044 ) C2013_=_C2053( C2013 C2053 ) C2013_=_C2062( C2013 C2062 ) C2013_=_C2071( C2013 C2071 ) \nC2013_=_C2080( C2013 C2080 ) C2013_=_C2093( C2013 C2093 ) C2013_=_C2101( C2013 C2101 ) C2013_=_C2109( C2013 C2109 ) C2013_=_C2117( C2013 C2117 ) C2013_=_C2125( C2013 C2125 ) \nC2013_=_C2133( C2013 C2133 ) C2013_=_C2140( C2013 C2140 ) C2013_=_C2147( C2013 C2147 ) C2013_=_C2154( C2013 C2154 ) C2013_=_C2161( C2013 C2161 ) C2013_=_C2168( C2013 C2168 ) \nC2013_=_C2177( C2013 C2177 ) C2013_=_C2191( C2013 C2191 ) C2013_=_C2311( C2013 C2311 ) C2024_=_C2035( C2024 C2035 ) C2024_=_C2044( C2024 C2044 ) C2024_=_C2053( C2024 C2053 ) \nC2024_=_C2062( C2024 C2062 ) C2024_=_C2071( C2024 C2071 ) C2024_=_C2080( C2024 C2080 ) C2024_=_C2093( C2024 C2093 ) C2024_=_C2101( C2024 C2101 ) C2024_=_C2109( C2024 C2109 ) \nC2024_=_C2117( C2024 C2117 ) C2024_=_C2125( C2024 C2125 ) C2024_=_C2133( C2024 C2133 ) C2024_=_C2140( C2024 C2140 ) C2024_=_C2147( C2024 C2147 ) C2024_=_C2154( C2024 C2154 ) \nC2024_=_C2161( C2024 C2161 ) C2024_=_C2168( C2024 C2168 ) C2024_=_C2177( C2024 C2177 ) C2024_=_C2191( C2024 C2191 ) C2024_=_C2311( C2024 C2311 ) C2035_=_C2044( C2035 C2044 ) \nC2035_=_C2053( C2035 C2053 ) C2035_=_C2062( C2035 C2062 ) C2035_=_C2071(</w:t>
      </w:r>
    </w:p>
    <w:p>
      <w:pPr>
        <w:pStyle w:val="PreformattedText"/>
        <w:bidi w:val="0"/>
        <w:spacing w:before="0" w:after="0"/>
        <w:jc w:val="left"/>
        <w:rPr/>
      </w:pPr>
      <w:r>
        <w:rPr/>
        <w:t xml:space="preserve"> </w:t>
      </w:r>
      <w:r>
        <w:rPr/>
        <w:t>C2035 C2071 ) C2035_=_C2080( C2035 C2080 ) C2035_=_C2093( C2035 C2093 ) C2035_=_C2101( C2035 C2101 ) \nC2035_=_C2109( C2035 C2109 ) C2035_=_C2117( C2035 C2117 ) C2035_=_C2125( C2035 C2125 ) C2035_=_C2133( C2035 C2133 ) C2035_=_C2140( C2035 C2140 ) C2035_=_C2147( C2035 C2147 ) \nC2035_=_C2154( C2035 C2154 ) C2035_=_C2161( C2035 C2161 ) C2035_=_C2168( C2035 C2168 ) C2035_=_C2177( C2035 C2177 ) C2035_=_C2191( C2035 C2191 ) C2035_=_C2311( C2035 C2311 ) \nC2044_=_C2053( C2044 C2053 ) C2044_=_C2062( C2044 C2062 ) C2044_=_C2071( C2044 C2071 ) C2044_=_C2080( C2044 C2080 ) C2044_=_C2093( C2044 C2093 ) C2044_=_C2101( C2044 C2101 ) \nC2044_=_C2109( C2044 C2109 ) C2044_=_C2117( C2044 C2117 ) C2044_=_C2125( C2044 C2125 ) C2044_=_C2133( C2044 C2133 ) C2044_=_C2140( C2044 C2140 ) C2044_=_C2147( C2044 C2147 ) \nC2044_=_C2154( C2044 C2154 ) C2044_=_C2161( C2044 C2161 ) C2044_=_C2168( C2044 C2168 ) C2044_=_C2177( C2044 C2177 ) C2044_=_C2191( C2044 C2191 ) C2044_=_C2311( C2044 C2311 ) \nC2053_=_C2062( C2053 C2062 ) C2053_=_C2071( C2053 C2071 ) C2053_=_C2080( C2053 C2080 ) C2053_=_C2093( C2053 C2093 ) C2053_=_C2101( C2053 C2101 ) C2053_=_C2109( C2053 C2109 ) \nC2053_=_C2117( C2053 C2117 ) C2053_=_C2125( C2053 C2125 ) C2053_=_C2133( C2053 C2133 ) C2053_=_C2140( C2053 C2140 ) C2053_=_C2147( C2053 C2147 ) C2053_=_C2154( C2053 C2154 ) \nC2053_=_C2161( C2053 C2161 ) C2053_=_C2168( C2053 C2168 ) C2053_=_C2177( C2053 C2177 ) C2053_=_C2191( C2053 C2191 ) C2053_=_C2311( C2053 C2311 ) C2062_=_C2071( C2062 C2071 ) \nC2062_=_C2080( C2062 C2080 ) C2062_=_C2093( C2062 C2093 ) C2062_=_C2101( C2062 C2101 ) C2062_=_C2109( C2062 C2109 ) C2062_=_C2117( C2062 C2117 ) C2062_=_C2125( C2062 C2125 ) \nC2062_=_C2133( C2062 C2133 ) C2062_=_C2140( C2062 C2140 ) C2062_=_C2147( C2062 C2147 ) C2062_=_C2154( C2062 C2154 ) C2062_=_C2161( C2062 C2161 ) C2062_=_C2168( C2062 C2168 ) \nC2062_=_C2177( C2062 C2177 ) C2062_=_C2191( C2062 C2191 ) C2062_=_C2311( C2062 C2311 ) C2071_=_C2080( C2071 C2080 ) C2071_=_C2093( C2071 C2093 ) C2071_=_C2101( C2071 C2101 ) \nC2071_=_C2109( C2071 C2109 ) C2071_=_C2117( C2071 C2117 ) C2071_=_C2125( C2071 C2125 ) C2071_=_C2133( C2071 C2133 ) C2071_=_C2140( C2071 C2140 ) C2071_=_C2147( C2071 C2147 ) \nC2071_=_C2154( C2071 C2154 ) C2071_=_C2161( C2071 C2161 ) C2071_=_C2168( C2071 C2168 ) C2071_=_C2177( C2071 C2177 ) C2071_=_C2191( C2071 C2191 ) C2071_=_C2311( C2071 C2311 ) \nC2080_=_C2093( C2080 C2093 ) C2080_=_C2101( C2080 C2101 ) C2080_=_C2109( C2080 C2109 ) C2080_=_C2117( C2080 C2117 ) C2080_=_C2125( C2080 C2125 ) C2080_=_C2133( C2080 C2133 ) \nC2080_=_C2140( C2080 C2140 ) C2080_=_C2147( C2080 C2147 ) C2080_=_C2154( C2080 C2154 ) C2080_=_C2161( C2080 C2161 ) C2080_=_C2168( C2080 C2168 ) C2080_=_C2177( C2080 C2177 ) \nC2080_=_C2191( C2080 C2191 ) C2080_=_C2311( C2080 C2311 ) C2093_=_C2101( C2093 C2101 ) C2093_=_C2109( C2093 C2109 ) C2093_=_C2117( C2093 C2117 ) C2093_=_C2125( C2093 C2125 ) \nC2093_=_C2133( C2093 C2133 ) C2093_=_C2140( C2093 C2140 ) C2093_=_C2147( C2093 C2147 ) C2093_=_C2154( C2093 C2154 ) C2093_=_C2161( C2093 C2161 ) C2093_=_C2168( C2093 C2168 ) \nC2093_=_C2177( C2093 C2177 ) C2093_=_C2191( C2093 C2191 ) C2093_=_C2311( C2093 C2311 ) C2101_=_C2109( C2101 C2109 ) C2101_=_C2117( C2101 C2117 ) C2101_=_C2125( C2101 C2125 ) \nC2101_=_C2133( C2101 C2133 ) C2101_=_C2140( C2101 C2140 ) C2101_=_C2147( C2101 C2147 ) C2101_=_C2154( C2101 C2154 ) C2101_=_C2161( C2101 C2161 ) C2101_=_C2168( C2101 C2168 ) \nC2101_=_C2177( C2101 C2177 ) C2101_=_C2191( C2101 C2191 ) C2101_=_C2311( C2101 C2311 ) C2109_=_C2117( C2109 C2117 ) C2109_=_C2125( C2109 C2125 ) C2109_=_C2133( C2109 C2133 ) \nC2109_=_C2140( C2109 C2140 ) C2109_=_C2147( C2109 C2147 ) C2109_=_C2154( C2109 C2154 ) C2109_=_C2161( C2109 C2161 ) C2109_=_C2168( C2109 C2168 ) C2109_=_C2177( C2109 C2177 ) \nC2109_=_C2191( C2109 C2191 ) C2109_=_C2311( C2109 C2311 ) C2117_=_C2125( C2117 C2125 ) C2117_=_C2133( C2117 C2133 ) C2117_=_C2140( C2117 C2140 ) C2117_=_C2147( C2117 C2147 ) \nC2117_=_C2154( C2117 C2154 ) C2117_=_C2161( C2117 C2161 ) C2117_=_C2168( C2117 C2168 ) C2117_=_C2177( C2117 C2177 ) C2117_=_C2191( C2117 C2191 ) C2117_=_C2311( C2117 C2311 ) \nC2125_=_C2133( C2125 C2133 ) C2125_=_C2140( C2125 C2140 ) C2125_=_C2147( C2125 C2147 ) C2125_=_C2154( C2125 C2154 ) C2125_=_C2161( C2125 C2161 ) C2125_=_C2168( C2125 C2168 ) \nC2125_=_C2177( C2125 C2177 ) C2125_=_C2191( C2125 C2191 ) C2125_=_C2311( C2125 C2311 ) C2133_=_C2140( C2133 C2140 ) C2133_=_C2147( C2133 C2147 ) C2133_=_C2154( C2133 C2154 ) \nC2133_=_C2161( C2133 C2161 ) C2133_=_C2168( C2133 C2168 ) C2133_=_C2177( C2133 C2177 ) C2133_=_C2191( C2133 C2191 ) C2133_=_C2311( C2133 C2311 ) C2140_=_C2147( C2140 C2147 ) \nC2140_=_C2154( C2140 C2154 ) C2140_=_C2161( C2140 C2161 ) C2140_=_C2168( C2140 C2168 ) C2140_=_C2177( C2140 C2177 ) C2140_=_C2191( C2140 C2191 ) C2140_=_C2311( C2140 C2311 ) \nC2147_=_C2154( C2147 C2154 ) C2147_=_C2161( C2147 C2161 ) C2147_=_C2168( C2147 C2168 ) C2147_=_C2177( C2147 C2177 ) C2147_=_C2191( C2147 C2191 ) C2147_=_C2311( C2147 C2311 ) \nC2154_=_C2161( C2154 C2161 ) C2154_=_C2168( C2154 C2168 ) C2154_=_C2177( C2154 C2177 ) C2154_=_C2191( C2154 C2191 ) C2154_=_C2311( C2154 C2311 ) C2161_=_C2168( C2161 C2168 ) \nC2161_=_C2177( C2161 C2177 ) C2161_=_C2191( C2161 C2191 ) C2161_=_C2311( C2161 C2311 ) C2168_=_C2177( C2168 C2177 ) C2168_=_C2191( C2168 C2191 ) C2168_=_C2311( C2168 C2311 ) \nC2177_=_C2191( C2177 C2191 ) C2177_=_C2311( C2177 C2311 ) C2191_=_C2311( C2191 C2311 ) C2219_=_C2221( C2219 C2221 ) C2219_=_C2230( C2219 C2230 ) C2219_=_C2232( C2219 C2232 ) \nC2219_=_C2235( C2219 C2235 ) C2219_=_C2237( C2219 C2237 ) C2219_=_C2238( C2219 C2238 ) C2221_=_C2230( C2221 C2230 ) C2221_=_C2232( C2221 C2232 ) C2221_=_C2235( C2221 C2235 ) \nC2221_=_C2237( C2221 C2237 ) C2221_=_C2238( C2221 C2238 ) C2230_=_C2232( C2230 C2232 ) C2230_=_C2235( C2230 C2235 ) C2230_=_C2237( C2230 C2237 ) C2230_=_C2238( C2230 C2238 ) \nC2230_=_C2324( C2230 C2324 ) C2232_=_C2235( C2232 C2235 ) C2232_=_C2237( C2232 C2237 ) C2232_=_C2238( C2232 C2238 ) C2232_=_C2326( C2232 C2326 ) C2235_=_C2237( C2235 C2237 ) \nC2235_=_C2238( C2235 C2238 ) C2237_=_C2238( C2237 C2238 ) C2238_=_C2332( C2238 C2332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5_=_C2279( C2265 C2279 ) C2265_=_C2280( C2265 C2280 ) \nC2265_=_C2281( C2265 C2281 ) C2265_=_C2282( C2265 C2282 ) C2265_=_C2283( C2265 C2283 ) C2265_=_C2284( C2265 C2284 ) C2265_=_C2285( C2265 C2285 ) C2265_=_C2286( C2265 C2286 ) \nC2265_=_C2287( C2265 C2287 ) C2265_=_C2288( C2265 C2288 ) C2265_=_C2289( C2265 C2289 ) C2265_=_C2290( C2265 C2290 ) C2265_=_C2291( C2265 C2291 ) C2265_=_C2292( C2265 C2292 ) \nC2265_=_C2293( C2265 C2293 ) C2265_=_C2294( C2265 C2294 ) C2265_=_C2295( C2265 C2295 ) C2265_=_C2296( C2265 C2296 ) C2265_=_C2297( C2265 C2297 ) C2265_=_C2298( C2265 C2298 ) \nC2265_=_C2299( C2265 C2299 ) C2265_=_C2300( C2265 C2300 ) C2265_=_C2301( C2265 C2301 ) C2265_=_C2302( C2265 C2302 ) C2265_=_C2303( C2265 C2303 ) C2265_=_C2304( C2265 C2304 ) \nC2265_=_C2305( C2265 C2305 ) C2265_=_C2306( C2265 C2306 ) C2265_=_C2307( C2265 C2307 ) C2265_=_C2308( C2265 C2308 ) C2265_=_C2309( C2265 C2309 ) C2265_=_C2310( C2265 C2310 ) \nC2265_=_C2311( C2265 C2311 ) C2265_=_C2312( C2265 C2312 ) C2265_=_C2314( C2265 C2314 ) C2265_=_C2316( C2265 C2316 ) C2265_=_C2317( C2265 C2317 ) C2265_=_C2318( C2265 C2318 ) \nC2265_=_C2319( C2265 C2319 ) C2265_=_C2320( C2265 C2320 ) C2265_=_C2321( C2265 C2321 ) C2265_=_C2322( C2265 C2322 ) C2265_=_C2323( C2265 C2323 ) C2265_=_C2324( C2265 C2324 ) \nC2265_=_C2325( C2265 C2325 ) C2265_=_C2326( C2265 C2326 ) C2265_=_C2327( C2265 C2327 ) C2265_=_C2328( C2265 C2328 ) C2265_=_C2330( C2265 C2330 ) C2265_=_C2332( C2265 C2332 ) \nC2265_=_C2333( C2265 C2333 ) C2265_=_C2334( C2265 C2334 ) C2265_=_C2335( C2265 C2335 ) C2265_=_C2336( C2265 C2336 ) C2265_=_C2337( C2265 C2337 ) C2265_=_C2338( C2265 C2338 ) \nC2265_=_C2339( C2265 C2339 ) C2265_=_C2340( C2265 C2340 ) C2265_=_C2341( C2265 C2341 ) C2265_=_C2342( C2265 C2342 ) C2265_=_C2343( C2265 C2343 ) C2265_=_C2344( C2265 C2344 ) \nC2265_=_C2345( C2265 C2345 ) C2265_=_C2346( C2265 C2346 ) C2265_=_C2347( C2265 C2347 ) C2265_=_C2348( C2265 C2348 ) C2265_=_C2349( C2265 C2349 ) C2265_=_C2350( C2265 C2350 ) \nC2265_=_C2351( C2265 C2351 ) C2265_=_C2352( C2265 C2352 ) C2265_=_C2353( C2265 C2353 ) C2265_=_C2354( C2265 C2354 ) C2265_=_C2355( C2265 C2355 ) C2265_=_C2356( C2265 C2356 ) \nC2265_=_C2357( C2265 C2357 ) C2265_=_C2358( C2265 C2358 ) C2265_=_C2359( C2265 C2359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279( C2266 C2279 ) C2266_=_C2280( C2266 C2280 ) C2266_=_C2281( C2266 C2281 ) \nC2266_=_C2282( C2266 C2282 ) C2266_=_C2283( C2266 C2283 ) C2266_=_C2284( C2266 C2284 ) C2266_=_C2285( C2266 C2285 ) C2266_=_C2286( C2266 C2286 ) C2266_=_C2287( C2266 C2287 ) \nC2266_=_C2288( C2266 C2288 ) C2266_=_C2289( C2266 C2289 ) C2266_=_C2290( C2266 C2290 ) C2266_=_C2291( C2266 C2291 ) C2266_=_C2292( C2266 C2292 ) C2266_=_C2293( C2266 C2293 ) \nC2266_=_C2294( C2266 C2294 ) C2266_=_C2295( C2266 C2295 ) C2266_=_C2296( C2266 C2296 ) C2266_=_C2297( C2266 C2297 ) C2266_=_C2298( C2266 C2298 ) C2266_=_C2299( C2266 C2299 ) \nC2266_=_C2300( C2266 C2300 ) C2266_=_C2301( C2266 C2301 ) C2266_=_C2302( C2266 C2302 ) C2266_=_C2303( C2266 C2303 ) C2266_=_C2304(</w:t>
      </w:r>
    </w:p>
    <w:p>
      <w:pPr>
        <w:pStyle w:val="PreformattedText"/>
        <w:bidi w:val="0"/>
        <w:spacing w:before="0" w:after="0"/>
        <w:jc w:val="left"/>
        <w:rPr/>
      </w:pPr>
      <w:r>
        <w:rPr/>
        <w:t xml:space="preserve"> </w:t>
      </w:r>
      <w:r>
        <w:rPr/>
        <w:t>C2266 C2304 ) C2266_=_C2305( C2266 C2305 ) \nC2266_=_C2306( C2266 C2306 ) C2266_=_C2307( C2266 C2307 ) C2266_=_C2308( C2266 C2308 ) C2266_=_C2309( C2266 C2309 ) C2266_=_C2310( C2266 C2310 ) C2266_=_C2311( C2266 C2311 ) \nC2266_=_C2312( C2266 C2312 ) C2266_=_C2314( C2266 C2314 ) C2266_=_C2316( C2266 C2316 ) C2266_=_C2317( C2266 C2317 ) C2266_=_C2318( C2266 C2318 ) C2266_=_C2319( C2266 C2319 ) \nC2266_=_C2320( C2266 C2320 ) C2266_=_C2321( C2266 C2321 ) C2266_=_C2322( C2266 C2322 ) C2266_=_C2323( C2266 C2323 ) C2266_=_C2324( C2266 C2324 ) C2266_=_C2325( C2266 C2325 ) \nC2266_=_C2326( C2266 C2326 ) C2266_=_C2327( C2266 C2327 ) C2266_=_C2328( C2266 C2328 ) C2266_=_C2330( C2266 C2330 ) C2266_=_C2332( C2266 C2332 ) C2266_=_C2333( C2266 C2333 ) \nC2266_=_C2334( C2266 C2334 ) C2266_=_C2335( C2266 C2335 ) C2266_=_C2336( C2266 C2336 ) C2266_=_C2337( C2266 C2337 ) C2266_=_C2338( C2266 C2338 ) C2266_=_C2339( C2266 C2339 ) \nC2266_=_C2340( C2266 C2340 ) C2266_=_C2341( C2266 C2341 ) C2266_=_C2342( C2266 C2342 ) C2266_=_C2343( C2266 C2343 ) C2266_=_C2344( C2266 C2344 ) C2266_=_C2345( C2266 C2345 ) \nC2266_=_C2346( C2266 C2346 ) C2266_=_C2347( C2266 C2347 ) C2266_=_C2348( C2266 C2348 ) C2266_=_C2349( C2266 C2349 ) C2266_=_C2350( C2266 C2350 ) C2266_=_C2351( C2266 C2351 ) \nC2266_=_C2352( C2266 C2352 ) C2266_=_C2353( C2266 C2353 ) C2266_=_C2354( C2266 C2354 ) C2266_=_C2355( C2266 C2355 ) C2266_=_C2356( C2266 C2356 ) C2266_=_C2357( C2266 C2357 ) \nC2266_=_C2358( C2266 C2358 ) C2266_=_C2359( C2266 C2359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7_=_C2280( C2267 C2280 ) C2267_=_C2281( C2267 C2281 ) C2267_=_C2282( C2267 C2282 ) C2267_=_C2283( C2267 C2283 ) \nC2267_=_C2284( C2267 C2284 ) C2267_=_C2285( C2267 C2285 ) C2267_=_C2286( C2267 C2286 ) C2267_=_C2287( C2267 C2287 ) C2267_=_C2288( C2267 C2288 ) C2267_=_C2289( C2267 C2289 ) \nC2267_=_C2290( C2267 C2290 ) C2267_=_C2291( C2267 C2291 ) C2267_=_C2292( C2267 C2292 ) C2267_=_C2293( C2267 C2293 ) C2267_=_C2294( C2267 C2294 ) C2267_=_C2295( C2267 C2295 ) \nC2267_=_C2296( C2267 C2296 ) C2267_=_C2297( C2267 C2297 ) C2267_=_C2298( C2267 C2298 ) C2267_=_C2299( C2267 C2299 ) C2267_=_C2300( C2267 C2300 ) C2267_=_C2301( C2267 C2301 ) \nC2267_=_C2302( C2267 C2302 ) C2267_=_C2303( C2267 C2303 ) C2267_=_C2304( C2267 C2304 ) C2267_=_C2305( C2267 C2305 ) C2267_=_C2306( C2267 C2306 ) C2267_=_C2307( C2267 C2307 ) \nC2267_=_C2308( C2267 C2308 ) C2267_=_C2309( C2267 C2309 ) C2267_=_C2310( C2267 C2310 ) C2267_=_C2311( C2267 C2311 ) C2267_=_C2312( C2267 C2312 ) C2267_=_C2314( C2267 C2314 ) \nC2267_=_C2316( C2267 C2316 ) C2267_=_C2317( C2267 C2317 ) C2267_=_C2318( C2267 C2318 ) C2267_=_C2319( C2267 C2319 ) C2267_=_C2320( C2267 C2320 ) C2267_=_C2321( C2267 C2321 ) \nC2267_=_C2322( C2267 C2322 ) C2267_=_C2323( C2267 C2323 ) C2267_=_C2324( C2267 C2324 ) C2267_=_C2325( C2267 C2325 ) C2267_=_C2326( C2267 C2326 ) C2267_=_C2327( C2267 C2327 ) \nC2267_=_C2328( C2267 C2328 ) C2267_=_C2330( C2267 C2330 ) C2267_=_C2332( C2267 C2332 ) C2267_=_C2333( C2267 C2333 ) C2267_=_C2334( C2267 C2334 ) C2267_=_C2335( C2267 C2335 ) \nC2267_=_C2336( C2267 C2336 ) C2267_=_C2337( C2267 C2337 ) C2267_=_C2338( C2267 C2338 ) C2267_=_C2339( C2267 C2339 ) C2267_=_C2340( C2267 C2340 ) C2267_=_C2341( C2267 C2341 ) \nC2267_=_C2342( C2267 C2342 ) C2267_=_C2343( C2267 C2343 ) C2267_=_C2344( C2267 C2344 ) C2267_=_C2345( C2267 C2345 ) C2267_=_C2346( C2267 C2346 ) C2267_=_C2347( C2267 C2347 ) \nC2267_=_C2348( C2267 C2348 ) C2267_=_C2349( C2267 C2349 ) C2267_=_C2350( C2267 C2350 ) C2267_=_C2351( C2267 C2351 ) C2267_=_C2352( C2267 C2352 ) C2267_=_C2353( C2267 C2353 ) \nC2267_=_C2354( C2267 C2354 ) C2267_=_C2355( C2267 C2355 ) C2267_=_C2356( C2267 C2356 ) C2267_=_C2357( C2267 C2357 ) C2267_=_C2358( C2267 C2358 ) C2267_=_C2359( C2267 C2359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8_=_C2281( C2268 C2281 ) C2268_=_C2282( C2268 C2282 ) C2268_=_C2283( C2268 C2283 ) C2268_=_C2284( C2268 C2284 ) C2268_=_C2285( C2268 C2285 ) C2268_=_C2286( C2268 C2286 ) \nC2268_=_C2287( C2268 C2287 ) C2268_=_C2288( C2268 C2288 ) C2268_=_C2289( C2268 C2289 ) C2268_=_C2290( C2268 C2290 ) C2268_=_C2291( C2268 C2291 ) C2268_=_C2292( C2268 C2292 ) \nC2268_=_C2293( C2268 C2293 ) C2268_=_C2294( C2268 C2294 ) C2268_=_C2295( C2268 C2295 ) C2268_=_C2296( C2268 C2296 ) C2268_=_C2297( C2268 C2297 ) C2268_=_C2298( C2268 C2298 ) \nC2268_=_C2299( C2268 C2299 ) C2268_=_C2300( C2268 C2300 ) C2268_=_C2301( C2268 C2301 ) C2268_=_C2302( C2268 C2302 ) C2268_=_C2303( C2268 C2303 ) C2268_=_C2304( C2268 C2304 ) \nC2268_=_C2305( C2268 C2305 ) C2268_=_C2306( C2268 C2306 ) C2268_=_C2307( C2268 C2307 ) C2268_=_C2308( C2268 C2308 ) C2268_=_C2309( C2268 C2309 ) C2268_=_C2310( C2268 C2310 ) \nC2268_=_C2311( C2268 C2311 ) C2268_=_C2312( C2268 C2312 ) C2268_=_C2314( C2268 C2314 ) C2268_=_C2316( C2268 C2316 ) C2268_=_C2317( C2268 C2317 ) C2268_=_C2318( C2268 C2318 ) \nC2268_=_C2319( C2268 C2319 ) C2268_=_C2320( C2268 C2320 ) C2268_=_C2321( C2268 C2321 ) C2268_=_C2322( C2268 C2322 ) C2268_=_C2323( C2268 C2323 ) C2268_=_C2324( C2268 C2324 ) \nC2268_=_C2325( C2268 C2325 ) C2268_=_C2326( C2268 C2326 ) C2268_=_C2327( C2268 C2327 ) C2268_=_C2328( C2268 C2328 ) C2268_=_C2330( C2268 C2330 ) C2268_=_C2332( C2268 C2332 ) \nC2268_=_C2333( C2268 C2333 ) C2268_=_C2334( C2268 C2334 ) C2268_=_C2335( C2268 C2335 ) C2268_=_C2336( C2268 C2336 ) C2268_=_C2337( C2268 C2337 ) C2268_=_C2338( C2268 C2338 ) \nC2268_=_C2339( C2268 C2339 ) C2268_=_C2340( C2268 C2340 ) C2268_=_C2341( C2268 C2341 ) C2268_=_C2342( C2268 C2342 ) C2268_=_C2343( C2268 C2343 ) C2268_=_C2344( C2268 C2344 ) \nC2268_=_C2345( C2268 C2345 ) C2268_=_C2346( C2268 C2346 ) C2268_=_C2347( C2268 C2347 ) C2268_=_C2348( C2268 C2348 ) C2268_=_C2349( C2268 C2349 ) C2268_=_C2350( C2268 C2350 ) \nC2268_=_C2351( C2268 C2351 ) C2268_=_C2352( C2268 C2352 ) C2268_=_C2353( C2268 C2353 ) C2268_=_C2354( C2268 C2354 ) C2268_=_C2355( C2268 C2355 ) C2268_=_C2356( C2268 C2356 ) \nC2268_=_C2357( C2268 C2357 ) C2268_=_C2358( C2268 C2358 ) C2268_=_C2359( C2268 C2359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1( C2269 C2281 ) C2269_=_C2282( C2269 C2282 ) C2269_=_C2283( C2269 C2283 ) C2269_=_C2284( C2269 C2284 ) \nC2269_=_C2285( C2269 C2285 ) C2269_=_C2286( C2269 C2286 ) C2269_=_C2287( C2269 C2287 ) C2269_=_C2288( C2269 C2288 ) C2269_=_C2289( C2269 C2289 ) C2269_=_C2290( C2269 C2290 ) \nC2269_=_C2291( C2269 C2291 ) C2269_=_C2292( C2269 C2292 ) C2269_=_C2293( C2269 C2293 ) C2269_=_C2294( C2269 C2294 ) C2269_=_C2295( C2269 C2295 ) C2269_=_C2296( C2269 C2296 ) \nC2269_=_C2297( C2269 C2297 ) C2269_=_C2298( C2269 C2298 ) C2269_=_C2299( C2269 C2299 ) C2269_=_C2300( C2269 C2300 ) C2269_=_C2301( C2269 C2301 ) C2269_=_C2302( C2269 C2302 ) \nC2269_=_C2303( C2269 C2303 ) C2269_=_C2304( C2269 C2304 ) C2269_=_C2305( C2269 C2305 ) C2269_=_C2306( C2269 C2306 ) C2269_=_C2307( C2269 C2307 ) C2269_=_C2308( C2269 C2308 ) \nC2269_=_C2309( C2269 C2309 ) C2269_=_C2310( C2269 C2310 ) C2269_=_C2311( C2269 C2311 ) C2269_=_C2312( C2269 C2312 ) C2269_=_C2314( C2269 C2314 ) C2269_=_C2316( C2269 C2316 ) \nC2269_=_C2317( C2269 C2317 ) C2269_=_C2318( C2269 C2318 ) C2269_=_C2319( C2269 C2319 ) C2269_=_C2320( C2269 C2320 ) C2269_=_C2321( C2269 C2321 ) C2269_=_C2322( C2269 C2322 ) \nC2269_=_C2323( C2269 C2323 ) C2269_=_C2324( C2269 C2324 ) C2269_=_C2325( C2269 C2325 ) C2269_=_C2326( C2269 C2326 ) C2269_=_C2327( C2269 C2327 ) C2269_=_C2328( C2269 C2328 ) \nC2269_=_C2330( C2269 C2330 ) C2269_=_C2332( C2269 C2332 ) C2269_=_C2333( C2269 C2333 ) C2269_=_C2334( C2269 C2334 ) C2269_=_C2335( C2269 C2335 ) C2269_=_C2336( C2269 C2336 ) \nC2269_=_C2337( C2269 C2337 ) C2269_=_C2338( C2269 C2338 ) C2269_=_C2339( C2269 C2339 ) C2269_=_C2340( C2269 C2340 ) C2269_=_C2341( C2269 C2341 ) C2269_=_C2342( C2269 C2342 ) \nC2269_=_C2343( C2269 C2343 ) C2269_=_C2344( C2269 C2344 ) C2269_=_C2345( C2269 C2345 ) C2269_=_C2346( C2269 C2346 ) C2269_=_C2347( C2269 C2347 ) C2269_=_C2348( C2269 C2348 ) \nC2269_=_C2349( C2269 C2349 ) C2269_=_C2350( C2269 C2350 ) C2269_=_C2351( C2269 C2351 ) C2269_=_C2352( C2269 C2352 ) C2269_=_C2353( C2269 C2353 ) C2269_=_C2354( C2269 C2354 ) \nC2269_=_C2355( C2269 C2355 ) C2269_=_C2356( C2269 C2356 ) C2269_=_C2357( C2269 C2357 ) C2269_=_C2358( C2269 C2358 ) C2269_=_C2359( C2269 C2359 ) C2270_=_C2271( C2270 C2271 ) \nC2270_=_C2272( C2270 C2272 ) C2270_=_C2273( C2270 C2273 ) C2270_=_C2274( C2270 C2274 ) C2270_=_C2275( C2270 C2275 ) C2270_=_C2276( C2270 C2276 ) C2270_=_C2277( C2270 C2277 ) \nC2270_=_C2278( C2270 C2278 ) C2270_=_C2279( C2270 C2279 ) C2270_=_C2280( C2270 C2280 ) C2270_=_C2281( C2270 C2281 ) C2270_=_C2282( C2270 C2282 ) C2270_=_C2283( C2270 C2283 ) \nC2270_=_C2284( C2270 C2284 ) C2270_=_C2285( C2270 C2285 ) C2270_=_C2286( C2270 C2286 ) C2270_=_C2287( C2270 C2287 ) C2270_=_C2288( C2270 C2288 ) C2270_=_C2289( C2270 C2289 ) \nC2270_=_C2290( C2270 C2290 ) C2270_=_C2291( C2270 C2291 ) C2270_=_C2292( C2270 C2292 ) C2270_=_C2293( C2270 C2293 ) C2270_=_C2294( C2270 C2294 ) C2270_=_C2295( C2270 C2295 ) \nC2270_=_C2296(</w:t>
      </w:r>
    </w:p>
    <w:p>
      <w:pPr>
        <w:pStyle w:val="PreformattedText"/>
        <w:bidi w:val="0"/>
        <w:spacing w:before="0" w:after="0"/>
        <w:jc w:val="left"/>
        <w:rPr/>
      </w:pPr>
      <w:r>
        <w:rPr/>
        <w:t xml:space="preserve"> </w:t>
      </w:r>
      <w:r>
        <w:rPr/>
        <w:t>C2270 C2296 ) C2270_=_C2297( C2270 C2297 ) C2270_=_C2298( C2270 C2298 ) C2270_=_C2299( C2270 C2299 ) C2270_=_C2300( C2270 C2300 ) C2270_=_C2301( C2270 C2301 ) \nC2270_=_C2302( C2270 C2302 ) C2270_=_C2303( C2270 C2303 ) C2270_=_C2304( C2270 C2304 ) C2270_=_C2305( C2270 C2305 ) C2270_=_C2306( C2270 C2306 ) C2270_=_C2307( C2270 C2307 ) \nC2270_=_C2308( C2270 C2308 ) C2270_=_C2309( C2270 C2309 ) C2270_=_C2310( C2270 C2310 ) C2270_=_C2311( C2270 C2311 ) C2270_=_C2312( C2270 C2312 ) C2270_=_C2314( C2270 C2314 ) \nC2270_=_C2316( C2270 C2316 ) C2270_=_C2317( C2270 C2317 ) C2270_=_C2318( C2270 C2318 ) C2270_=_C2319( C2270 C2319 ) C2270_=_C2320( C2270 C2320 ) C2270_=_C2321( C2270 C2321 ) \nC2270_=_C2322( C2270 C2322 ) C2270_=_C2323( C2270 C2323 ) C2270_=_C2324( C2270 C2324 ) C2270_=_C2325( C2270 C2325 ) C2270_=_C2326( C2270 C2326 ) C2270_=_C2327( C2270 C2327 ) \nC2270_=_C2328( C2270 C2328 ) C2270_=_C2330( C2270 C2330 ) C2270_=_C2332( C2270 C2332 ) C2270_=_C2333( C2270 C2333 ) C2270_=_C2334( C2270 C2334 ) C2270_=_C2335( C2270 C2335 ) \nC2270_=_C2336( C2270 C2336 ) C2270_=_C2337( C2270 C2337 ) C2270_=_C2338( C2270 C2338 ) C2270_=_C2339( C2270 C2339 ) C2270_=_C2340( C2270 C2340 ) C2270_=_C2341( C2270 C2341 ) \nC2270_=_C2342( C2270 C2342 ) C2270_=_C2343( C2270 C2343 ) C2270_=_C2344( C2270 C2344 ) C2270_=_C2345( C2270 C2345 ) C2270_=_C2346( C2270 C2346 ) C2270_=_C2347( C2270 C2347 ) \nC2270_=_C2348( C2270 C2348 ) C2270_=_C2349( C2270 C2349 ) C2270_=_C2350( C2270 C2350 ) C2270_=_C2351( C2270 C2351 ) C2270_=_C2352( C2270 C2352 ) C2270_=_C2353( C2270 C2353 ) \nC2270_=_C2354( C2270 C2354 ) C2270_=_C2355( C2270 C2355 ) C2270_=_C2356( C2270 C2356 ) C2270_=_C2357( C2270 C2357 ) C2270_=_C2358( C2270 C2358 ) C2270_=_C2359( C2270 C2359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284( C2271 C2284 ) C2271_=_C2285( C2271 C2285 ) C2271_=_C2286( C2271 C2286 ) C2271_=_C2287( C2271 C2287 ) C2271_=_C2288( C2271 C2288 ) C2271_=_C2289( C2271 C2289 ) \nC2271_=_C2290( C2271 C2290 ) C2271_=_C2291( C2271 C2291 ) C2271_=_C2292( C2271 C2292 ) C2271_=_C2293( C2271 C2293 ) C2271_=_C2294( C2271 C2294 ) C2271_=_C2295( C2271 C2295 ) \nC2271_=_C2296( C2271 C2296 ) C2271_=_C2297( C2271 C2297 ) C2271_=_C2298( C2271 C2298 ) C2271_=_C2299( C2271 C2299 ) C2271_=_C2300( C2271 C2300 ) C2271_=_C2301( C2271 C2301 ) \nC2271_=_C2302( C2271 C2302 ) C2271_=_C2303( C2271 C2303 ) C2271_=_C2304( C2271 C2304 ) C2271_=_C2305( C2271 C2305 ) C2271_=_C2306( C2271 C2306 ) C2271_=_C2307( C2271 C2307 ) \nC2271_=_C2308( C2271 C2308 ) C2271_=_C2309( C2271 C2309 ) C2271_=_C2310( C2271 C2310 ) C2271_=_C2311( C2271 C2311 ) C2271_=_C2312( C2271 C2312 ) C2271_=_C2314( C2271 C2314 ) \nC2271_=_C2316( C2271 C2316 ) C2271_=_C2317( C2271 C2317 ) C2271_=_C2318( C2271 C2318 ) C2271_=_C2319( C2271 C2319 ) C2271_=_C2320( C2271 C2320 ) C2271_=_C2321( C2271 C2321 ) \nC2271_=_C2322( C2271 C2322 ) C2271_=_C2323( C2271 C2323 ) C2271_=_C2324( C2271 C2324 ) C2271_=_C2325( C2271 C2325 ) C2271_=_C2326( C2271 C2326 ) C2271_=_C2327( C2271 C2327 ) \nC2271_=_C2328( C2271 C2328 ) C2271_=_C2330( C2271 C2330 ) C2271_=_C2332( C2271 C2332 ) C2271_=_C2333( C2271 C2333 ) C2271_=_C2334( C2271 C2334 ) C2271_=_C2335( C2271 C2335 ) \nC2271_=_C2336( C2271 C2336 ) C2271_=_C2337( C2271 C2337 ) C2271_=_C2338( C2271 C2338 ) C2271_=_C2339( C2271 C2339 ) C2271_=_C2340( C2271 C2340 ) C2271_=_C2341( C2271 C2341 ) \nC2271_=_C2342( C2271 C2342 ) C2271_=_C2343( C2271 C2343 ) C2271_=_C2344( C2271 C2344 ) C2271_=_C2345( C2271 C2345 ) C2271_=_C2346( C2271 C2346 ) C2271_=_C2347( C2271 C2347 ) \nC2271_=_C2348( C2271 C2348 ) C2271_=_C2349( C2271 C2349 ) C2271_=_C2350( C2271 C2350 ) C2271_=_C2351( C2271 C2351 ) C2271_=_C2352( C2271 C2352 ) C2271_=_C2353( C2271 C2353 ) \nC2271_=_C2354( C2271 C2354 ) C2271_=_C2355( C2271 C2355 ) C2271_=_C2356( C2271 C2356 ) C2271_=_C2357( C2271 C2357 ) C2271_=_C2358( C2271 C2358 ) C2271_=_C2359( C2271 C2359 ) \nC2272_=_C2273( C2272 C2273 ) C2272_=_C2274( C2272 C2274 ) C2272_=_C2275( C2272 C2275 ) C2272_=_C2276( C2272 C2276 ) C2272_=_C2277( C2272 C2277 ) C2272_=_C2278( C2272 C2278 ) \nC2272_=_C2279( C2272 C2279 ) C2272_=_C2280( C2272 C2280 ) C2272_=_C2281( C2272 C2281 ) C2272_=_C2282( C2272 C2282 ) C2272_=_C2283( C2272 C2283 ) C2272_=_C2284( C2272 C2284 ) \nC2272_=_C2285( C2272 C2285 ) C2272_=_C2286( C2272 C2286 ) C2272_=_C2287( C2272 C2287 ) C2272_=_C2288( C2272 C2288 ) C2272_=_C2289( C2272 C2289 ) C2272_=_C2290( C2272 C2290 ) \nC2272_=_C2291( C2272 C2291 ) C2272_=_C2292( C2272 C2292 ) C2272_=_C2293( C2272 C2293 ) C2272_=_C2294( C2272 C2294 ) C2272_=_C2295( C2272 C2295 ) C2272_=_C2296( C2272 C2296 ) \nC2272_=_C2297( C2272 C2297 ) C2272_=_C2298( C2272 C2298 ) C2272_=_C2299( C2272 C2299 ) C2272_=_C2300( C2272 C2300 ) C2272_=_C2301( C2272 C2301 ) C2272_=_C2302( C2272 C2302 ) \nC2272_=_C2303( C2272 C2303 ) C2272_=_C2304( C2272 C2304 ) C2272_=_C2305( C2272 C2305 ) C2272_=_C2306( C2272 C2306 ) C2272_=_C2307( C2272 C2307 ) C2272_=_C2308( C2272 C2308 ) \nC2272_=_C2309( C2272 C2309 ) C2272_=_C2310( C2272 C2310 ) C2272_=_C2311( C2272 C2311 ) C2272_=_C2312( C2272 C2312 ) C2272_=_C2314( C2272 C2314 ) C2272_=_C2316( C2272 C2316 ) \nC2272_=_C2317( C2272 C2317 ) C2272_=_C2318( C2272 C2318 ) C2272_=_C2319( C2272 C2319 ) C2272_=_C2320( C2272 C2320 ) C2272_=_C2321( C2272 C2321 ) C2272_=_C2322( C2272 C2322 ) \nC2272_=_C2323( C2272 C2323 ) C2272_=_C2324( C2272 C2324 ) C2272_=_C2325( C2272 C2325 ) C2272_=_C2326( C2272 C2326 ) C2272_=_C2327( C2272 C2327 ) C2272_=_C2328( C2272 C2328 ) \nC2272_=_C2330( C2272 C2330 ) C2272_=_C2332( C2272 C2332 ) C2272_=_C2333( C2272 C2333 ) C2272_=_C2334( C2272 C2334 ) C2272_=_C2335( C2272 C2335 ) C2272_=_C2336( C2272 C2336 ) \nC2272_=_C2337( C2272 C2337 ) C2272_=_C2338( C2272 C2338 ) C2272_=_C2339( C2272 C2339 ) C2272_=_C2340( C2272 C2340 ) C2272_=_C2341( C2272 C2341 ) C2272_=_C2342( C2272 C2342 ) \nC2272_=_C2343( C2272 C2343 ) C2272_=_C2344( C2272 C2344 ) C2272_=_C2345( C2272 C2345 ) C2272_=_C2346( C2272 C2346 ) C2272_=_C2347( C2272 C2347 ) C2272_=_C2348( C2272 C2348 ) \nC2272_=_C2349( C2272 C2349 ) C2272_=_C2350( C2272 C2350 ) C2272_=_C2351( C2272 C2351 ) C2272_=_C2352( C2272 C2352 ) C2272_=_C2353( C2272 C2353 ) C2272_=_C2354( C2272 C2354 ) \nC2272_=_C2355( C2272 C2355 ) C2272_=_C2356( C2272 C2356 ) C2272_=_C2357( C2272 C2357 ) C2272_=_C2358( C2272 C2358 ) C2272_=_C2359( C2272 C2359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285( C2273 C2285 ) C2273_=_C2286( C2273 C2286 ) \nC2273_=_C2287( C2273 C2287 ) C2273_=_C2288( C2273 C2288 ) C2273_=_C2289( C2273 C2289 ) C2273_=_C2290( C2273 C2290 ) C2273_=_C2291( C2273 C2291 ) C2273_=_C2292( C2273 C2292 ) \nC2273_=_C2293( C2273 C2293 ) C2273_=_C2294( C2273 C2294 ) C2273_=_C2295( C2273 C2295 ) C2273_=_C2296( C2273 C2296 ) C2273_=_C2297( C2273 C2297 ) C2273_=_C2298( C2273 C2298 ) \nC2273_=_C2299( C2273 C2299 ) C2273_=_C2300( C2273 C2300 ) C2273_=_C2301( C2273 C2301 ) C2273_=_C2302( C2273 C2302 ) C2273_=_C2303( C2273 C2303 ) C2273_=_C2304( C2273 C2304 ) \nC2273_=_C2305( C2273 C2305 ) C2273_=_C2306( C2273 C2306 ) C2273_=_C2307( C2273 C2307 ) C2273_=_C2308( C2273 C2308 ) C2273_=_C2309( C2273 C2309 ) C2273_=_C2310( C2273 C2310 ) \nC2273_=_C2311( C2273 C2311 ) C2273_=_C2312( C2273 C2312 ) C2273_=_C2314( C2273 C2314 ) C2273_=_C2316( C2273 C2316 ) C2273_=_C2317( C2273 C2317 ) C2273_=_C2318( C2273 C2318 ) \nC2273_=_C2319( C2273 C2319 ) C2273_=_C2320( C2273 C2320 ) C2273_=_C2321( C2273 C2321 ) C2273_=_C2322( C2273 C2322 ) C2273_=_C2323( C2273 C2323 ) C2273_=_C2324( C2273 C2324 ) \nC2273_=_C2325( C2273 C2325 ) C2273_=_C2326( C2273 C2326 ) C2273_=_C2327( C2273 C2327 ) C2273_=_C2328( C2273 C2328 ) C2273_=_C2330( C2273 C2330 ) C2273_=_C2332( C2273 C2332 ) \nC2273_=_C2333( C2273 C2333 ) C2273_=_C2334( C2273 C2334 ) C2273_=_C2335( C2273 C2335 ) C2273_=_C2336( C2273 C2336 ) C2273_=_C2337( C2273 C2337 ) C2273_=_C2338( C2273 C2338 ) \nC2273_=_C2339( C2273 C2339 ) C2273_=_C2340( C2273 C2340 ) C2273_=_C2341( C2273 C2341 ) C2273_=_C2342( C2273 C2342 ) C2273_=_C2343( C2273 C2343 ) C2273_=_C2344( C2273 C2344 ) \nC2273_=_C2345( C2273 C2345 ) C2273_=_C2346( C2273 C2346 ) C2273_=_C2347( C2273 C2347 ) C2273_=_C2348( C2273 C2348 ) C2273_=_C2349( C2273 C2349 ) C2273_=_C2350( C2273 C2350 ) \nC2273_=_C2351( C2273 C2351 ) C2273_=_C2352( C2273 C2352 ) C2273_=_C2353( C2273 C2353 ) C2273_=_C2354( C2273 C2354 ) C2273_=_C2355( C2273 C2355 ) C2273_=_C2356( C2273 C2356 ) \nC2273_=_C2357( C2273 C2357 ) C2273_=_C2358( C2273 C2358 ) C2273_=_C2359( C2273 C2359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4_=_C2287( C2274 C2287 ) C2274_=_C2288( C2274 C2288 ) C2274_=_C2289( C2274 C2289 ) \nC2274_=_C2290( C2274 C2290 ) C2274_=_C2291( C2274 C2291 ) C2274_=_C2292( C2274 C2292 ) C2274_=_C2293( C2274 C2293 ) C2274_=_C2294( C2274 C2294 ) C2274_=_C2295( C2274 C2295 ) \nC2274_=_C2296( C2274 C2296 ) C2274_=_C2297( C2274 C2297 ) C2274_=_C2298( C2274 C2298 ) C2274_=_C2299( C2274 C2299 ) C2274_=_C2300( C2274 C2300 ) C2274_=_C2301( C2274 C2301 ) \nC2274_=_C2302( C2274 C2302 ) C2274_=_C2303( C2274 C2303 ) C2274_=_C2304(</w:t>
      </w:r>
    </w:p>
    <w:p>
      <w:pPr>
        <w:pStyle w:val="PreformattedText"/>
        <w:bidi w:val="0"/>
        <w:spacing w:before="0" w:after="0"/>
        <w:jc w:val="left"/>
        <w:rPr/>
      </w:pPr>
      <w:r>
        <w:rPr/>
        <w:t xml:space="preserve"> </w:t>
      </w:r>
      <w:r>
        <w:rPr/>
        <w:t>C2274 C2304 ) C2274_=_C2305( C2274 C2305 ) C2274_=_C2306( C2274 C2306 ) C2274_=_C2307( C2274 C2307 ) \nC2274_=_C2308( C2274 C2308 ) C2274_=_C2309( C2274 C2309 ) C2274_=_C2310( C2274 C2310 ) C2274_=_C2311( C2274 C2311 ) C2274_=_C2312( C2274 C2312 ) C2274_=_C2314( C2274 C2314 ) \nC2274_=_C2316( C2274 C2316 ) C2274_=_C2317( C2274 C2317 ) C2274_=_C2318( C2274 C2318 ) C2274_=_C2319( C2274 C2319 ) C2274_=_C2320( C2274 C2320 ) C2274_=_C2321( C2274 C2321 ) \nC2274_=_C2322( C2274 C2322 ) C2274_=_C2323( C2274 C2323 ) C2274_=_C2324( C2274 C2324 ) C2274_=_C2325( C2274 C2325 ) C2274_=_C2326( C2274 C2326 ) C2274_=_C2327( C2274 C2327 ) \nC2274_=_C2328( C2274 C2328 ) C2274_=_C2330( C2274 C2330 ) C2274_=_C2332( C2274 C2332 ) C2274_=_C2333( C2274 C2333 ) C2274_=_C2334( C2274 C2334 ) C2274_=_C2335( C2274 C2335 ) \nC2274_=_C2336( C2274 C2336 ) C2274_=_C2337( C2274 C2337 ) C2274_=_C2338( C2274 C2338 ) C2274_=_C2339( C2274 C2339 ) C2274_=_C2340( C2274 C2340 ) C2274_=_C2341( C2274 C2341 ) \nC2274_=_C2342( C2274 C2342 ) C2274_=_C2343( C2274 C2343 ) C2274_=_C2344( C2274 C2344 ) C2274_=_C2345( C2274 C2345 ) C2274_=_C2346( C2274 C2346 ) C2274_=_C2347( C2274 C2347 ) \nC2274_=_C2348( C2274 C2348 ) C2274_=_C2349( C2274 C2349 ) C2274_=_C2350( C2274 C2350 ) C2274_=_C2351( C2274 C2351 ) C2274_=_C2352( C2274 C2352 ) C2274_=_C2353( C2274 C2353 ) \nC2274_=_C2354( C2274 C2354 ) C2274_=_C2355( C2274 C2355 ) C2274_=_C2356( C2274 C2356 ) C2274_=_C2357( C2274 C2357 ) C2274_=_C2358( C2274 C2358 ) C2274_=_C2359( C2274 C2359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5_=_C2287( C2275 C2287 ) \nC2275_=_C2288( C2275 C2288 ) C2275_=_C2289( C2275 C2289 ) C2275_=_C2290( C2275 C2290 ) C2275_=_C2291( C2275 C2291 ) C2275_=_C2292( C2275 C2292 ) C2275_=_C2293( C2275 C2293 ) \nC2275_=_C2294( C2275 C2294 ) C2275_=_C2295( C2275 C2295 ) C2275_=_C2296( C2275 C2296 ) C2275_=_C2297( C2275 C2297 ) C2275_=_C2298( C2275 C2298 ) C2275_=_C2299( C2275 C2299 ) \nC2275_=_C2300( C2275 C2300 ) C2275_=_C2301( C2275 C2301 ) C2275_=_C2302( C2275 C2302 ) C2275_=_C2303( C2275 C2303 ) C2275_=_C2304( C2275 C2304 ) C2275_=_C2305( C2275 C2305 ) \nC2275_=_C2306( C2275 C2306 ) C2275_=_C2307( C2275 C2307 ) C2275_=_C2308( C2275 C2308 ) C2275_=_C2309( C2275 C2309 ) C2275_=_C2310( C2275 C2310 ) C2275_=_C2311( C2275 C2311 ) \nC2275_=_C2312( C2275 C2312 ) C2275_=_C2314( C2275 C2314 ) C2275_=_C2316( C2275 C2316 ) C2275_=_C2317( C2275 C2317 ) C2275_=_C2318( C2275 C2318 ) C2275_=_C2319( C2275 C2319 ) \nC2275_=_C2320( C2275 C2320 ) C2275_=_C2321( C2275 C2321 ) C2275_=_C2322( C2275 C2322 ) C2275_=_C2323( C2275 C2323 ) C2275_=_C2324( C2275 C2324 ) C2275_=_C2325( C2275 C2325 ) \nC2275_=_C2326( C2275 C2326 ) C2275_=_C2327( C2275 C2327 ) C2275_=_C2328( C2275 C2328 ) C2275_=_C2330( C2275 C2330 ) C2275_=_C2332( C2275 C2332 ) C2275_=_C2333( C2275 C2333 ) \nC2275_=_C2334( C2275 C2334 ) C2275_=_C2335( C2275 C2335 ) C2275_=_C2336( C2275 C2336 ) C2275_=_C2337( C2275 C2337 ) C2275_=_C2338( C2275 C2338 ) C2275_=_C2339( C2275 C2339 ) \nC2275_=_C2340( C2275 C2340 ) C2275_=_C2341( C2275 C2341 ) C2275_=_C2342( C2275 C2342 ) C2275_=_C2343( C2275 C2343 ) C2275_=_C2344( C2275 C2344 ) C2275_=_C2345( C2275 C2345 ) \nC2275_=_C2346( C2275 C2346 ) C2275_=_C2347( C2275 C2347 ) C2275_=_C2348( C2275 C2348 ) C2275_=_C2349( C2275 C2349 ) C2275_=_C2350( C2275 C2350 ) C2275_=_C2351( C2275 C2351 ) \nC2275_=_C2352( C2275 C2352 ) C2275_=_C2353( C2275 C2353 ) C2275_=_C2354( C2275 C2354 ) C2275_=_C2355( C2275 C2355 ) C2275_=_C2356( C2275 C2356 ) C2275_=_C2357( C2275 C2357 ) \nC2275_=_C2358( C2275 C2358 ) C2275_=_C2359( C2275 C2359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2291( C2276 C2291 ) C2276_=_C2292( C2276 C2292 ) \nC2276_=_C2293( C2276 C2293 ) C2276_=_C2294( C2276 C2294 ) C2276_=_C2295( C2276 C2295 ) C2276_=_C2296( C2276 C2296 ) C2276_=_C2297( C2276 C2297 ) C2276_=_C2298( C2276 C2298 ) \nC2276_=_C2299( C2276 C2299 ) C2276_=_C2300( C2276 C2300 ) C2276_=_C2301( C2276 C2301 ) C2276_=_C2302( C2276 C2302 ) C2276_=_C2303( C2276 C2303 ) C2276_=_C2304( C2276 C2304 ) \nC2276_=_C2305( C2276 C2305 ) C2276_=_C2306( C2276 C2306 ) C2276_=_C2307( C2276 C2307 ) C2276_=_C2308( C2276 C2308 ) C2276_=_C2309( C2276 C2309 ) C2276_=_C2310( C2276 C2310 ) \nC2276_=_C2311( C2276 C2311 ) C2276_=_C2312( C2276 C2312 ) C2276_=_C2314( C2276 C2314 ) C2276_=_C2316( C2276 C2316 ) C2276_=_C2317( C2276 C2317 ) C2276_=_C2318( C2276 C2318 ) \nC2276_=_C2319( C2276 C2319 ) C2276_=_C2320( C2276 C2320 ) C2276_=_C2321( C2276 C2321 ) C2276_=_C2322( C2276 C2322 ) C2276_=_C2323( C2276 C2323 ) C2276_=_C2324( C2276 C2324 ) \nC2276_=_C2325( C2276 C2325 ) C2276_=_C2326( C2276 C2326 ) C2276_=_C2327( C2276 C2327 ) C2276_=_C2328( C2276 C2328 ) C2276_=_C2330( C2276 C2330 ) C2276_=_C2332( C2276 C2332 ) \nC2276_=_C2333( C2276 C2333 ) C2276_=_C2334( C2276 C2334 ) C2276_=_C2335( C2276 C2335 ) C2276_=_C2336( C2276 C2336 ) C2276_=_C2337( C2276 C2337 ) C2276_=_C2338( C2276 C2338 ) \nC2276_=_C2339( C2276 C2339 ) C2276_=_C2340( C2276 C2340 ) C2276_=_C2341( C2276 C2341 ) C2276_=_C2342( C2276 C2342 ) C2276_=_C2343( C2276 C2343 ) C2276_=_C2344( C2276 C2344 ) \nC2276_=_C2345( C2276 C2345 ) C2276_=_C2346( C2276 C2346 ) C2276_=_C2347( C2276 C2347 ) C2276_=_C2348( C2276 C2348 ) C2276_=_C2349( C2276 C2349 ) C2276_=_C2350( C2276 C2350 ) \nC2276_=_C2351( C2276 C2351 ) C2276_=_C2352( C2276 C2352 ) C2276_=_C2353( C2276 C2353 ) C2276_=_C2354( C2276 C2354 ) C2276_=_C2355( C2276 C2355 ) C2276_=_C2356( C2276 C2356 ) \nC2276_=_C2357( C2276 C2357 ) C2276_=_C2358( C2276 C2358 ) C2276_=_C2359( C2276 C2359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1( C2277 C2291 ) C2277_=_C2292( C2277 C2292 ) \nC2277_=_C2293( C2277 C2293 ) C2277_=_C2294( C2277 C2294 ) C2277_=_C2295( C2277 C2295 ) C2277_=_C2296( C2277 C2296 ) C2277_=_C2297( C2277 C2297 ) C2277_=_C2298( C2277 C2298 ) \nC2277_=_C2299( C2277 C2299 ) C2277_=_C2300( C2277 C2300 ) C2277_=_C2301( C2277 C2301 ) C2277_=_C2302( C2277 C2302 ) C2277_=_C2303( C2277 C2303 ) C2277_=_C2304( C2277 C2304 ) \nC2277_=_C2305( C2277 C2305 ) C2277_=_C2306( C2277 C2306 ) C2277_=_C2307( C2277 C2307 ) C2277_=_C2308( C2277 C2308 ) C2277_=_C2309( C2277 C2309 ) C2277_=_C2310( C2277 C2310 ) \nC2277_=_C2311( C2277 C2311 ) C2277_=_C2312( C2277 C2312 ) C2277_=_C2314( C2277 C2314 ) C2277_=_C2316( C2277 C2316 ) C2277_=_C2317( C2277 C2317 ) C2277_=_C2318( C2277 C2318 ) \nC2277_=_C2319( C2277 C2319 ) C2277_=_C2320( C2277 C2320 ) C2277_=_C2321( C2277 C2321 ) C2277_=_C2322( C2277 C2322 ) C2277_=_C2323( C2277 C2323 ) C2277_=_C2324( C2277 C2324 ) \nC2277_=_C2325( C2277 C2325 ) C2277_=_C2326( C2277 C2326 ) C2277_=_C2327( C2277 C2327 ) C2277_=_C2328( C2277 C2328 ) C2277_=_C2330( C2277 C2330 ) C2277_=_C2332( C2277 C2332 ) \nC2277_=_C2333( C2277 C2333 ) C2277_=_C2334( C2277 C2334 ) C2277_=_C2335( C2277 C2335 ) C2277_=_C2336( C2277 C2336 ) C2277_=_C2337( C2277 C2337 ) C2277_=_C2338( C2277 C2338 ) \nC2277_=_C2339( C2277 C2339 ) C2277_=_C2340( C2277 C2340 ) C2277_=_C2341( C2277 C2341 ) C2277_=_C2342( C2277 C2342 ) C2277_=_C2343( C2277 C2343 ) C2277_=_C2344( C2277 C2344 ) \nC2277_=_C2345( C2277 C2345 ) C2277_=_C2346( C2277 C2346 ) C2277_=_C2347( C2277 C2347 ) C2277_=_C2348( C2277 C2348 ) C2277_=_C2349( C2277 C2349 ) C2277_=_C2350( C2277 C2350 ) \nC2277_=_C2351( C2277 C2351 ) C2277_=_C2352( C2277 C2352 ) C2277_=_C2353( C2277 C2353 ) C2277_=_C2354( C2277 C2354 ) C2277_=_C2355( C2277 C2355 ) C2277_=_C2356( C2277 C2356 ) \nC2277_=_C2357( C2277 C2357 ) C2277_=_C2358( C2277 C2358 ) C2277_=_C2359( C2277 C2359 ) C2278_=_C2279( C2278 C2279 ) C2278_=_C2280( C2278 C2280 ) C2278_=_C2281( C2278 C2281 ) \nC2278_=_C2282( C2278 C2282 ) C2278_=_C2283( C2278 C2283 ) C2278_=_C2284( C2278 C2284 ) C2278_=_C2285( C2278 C2285 ) C2278_=_C2286( C2278 C2286 ) C2278_=_C2287( C2278 C2287 ) \nC2278_=_C2288( C2278 C2288 ) C2278_=_C2289( C2278 C2289 ) C2278_=_C2290( C2278 C2290 ) C2278_=_C2291( C2278 C2291 ) C2278_=_C2292( C2278 C2292 ) C2278_=_C2293( C2278 C2293 ) \nC2278_=_C2294( C2278 C2294 ) C2278_=_C2295( C2278 C2295 ) C2278_=_C2296( C2278 C2296 ) C2278_=_C2297( C2278 C2297 ) C2278_=_C2298( C2278 C2298 ) C2278_=_C2299( C2278 C2299 ) \nC2278_=_C2300( C2278 C2300 ) C2278_=_C2301( C2278 C2301 ) C2278_=_C2302( C2278 C2302 ) C2278_=_C2303( C2278 C2303 ) C2278_=_C2304( C2278 C2304 ) C2278_=_C2305( C2278 C2305 ) \nC2278_=_C2306( C2278 C2306 ) C2278_=_C2307( C2278 C2307 ) C2278_=_C2308( C2278 C2308 ) C2278_=_C2309( C2278 C2309 ) C2278_=_C2310( C2278 C2310 ) C2278_=_C2311( C2278 C2311 ) \nC2278_=_C2312( C2278 C2312 ) C2278_=_C2314( C2278 C2314 ) C2278_=_C2316( C2278 C2316 ) C2278_=_C2317( C2278 C2317 ) C2278_=_C2318( C2278 C2318 ) C2278_=_C2319( C2278 C2319 ) \nC2278_=_C2320( C2278 C2320 ) C2278_=_C2321( C2278 C2321 ) C2278_=_C2322( C2278 C2322 ) C2278_=_C2323( C2278 C2323 ) C2278_=_C2324( C2278 C2324 ) C2278_=_C2325( C2278 C2325 ) \nC2278_=_C2326( C2278 C2326 ) C2278_=_C2327( C2278 C2327 ) C2278_=_C2328( C2278 C2328 ) C2278_=_C2330( C2278 C2330 ) C2278_=_C2332(</w:t>
      </w:r>
    </w:p>
    <w:p>
      <w:pPr>
        <w:pStyle w:val="PreformattedText"/>
        <w:bidi w:val="0"/>
        <w:spacing w:before="0" w:after="0"/>
        <w:jc w:val="left"/>
        <w:rPr/>
      </w:pPr>
      <w:r>
        <w:rPr/>
        <w:t xml:space="preserve"> </w:t>
      </w:r>
      <w:r>
        <w:rPr/>
        <w:t>C2278 C2332 ) C2278_=_C2333( C2278 C2333 ) \nC2278_=_C2334( C2278 C2334 ) C2278_=_C2335( C2278 C2335 ) C2278_=_C2336( C2278 C2336 ) C2278_=_C2337( C2278 C2337 ) C2278_=_C2338( C2278 C2338 ) C2278_=_C2339( C2278 C2339 ) \nC2278_=_C2340( C2278 C2340 ) C2278_=_C2341( C2278 C2341 ) C2278_=_C2342( C2278 C2342 ) C2278_=_C2343( C2278 C2343 ) C2278_=_C2344( C2278 C2344 ) C2278_=_C2345( C2278 C2345 ) \nC2278_=_C2346( C2278 C2346 ) C2278_=_C2347( C2278 C2347 ) C2278_=_C2348( C2278 C2348 ) C2278_=_C2349( C2278 C2349 ) C2278_=_C2350( C2278 C2350 ) C2278_=_C2351( C2278 C2351 ) \nC2278_=_C2352( C2278 C2352 ) C2278_=_C2353( C2278 C2353 ) C2278_=_C2354( C2278 C2354 ) C2278_=_C2355( C2278 C2355 ) C2278_=_C2356( C2278 C2356 ) C2278_=_C2357( C2278 C2357 ) \nC2278_=_C2358( C2278 C2358 ) C2278_=_C2359( C2278 C2359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79_=_C2295( C2279 C2295 ) \nC2279_=_C2296( C2279 C2296 ) C2279_=_C2297( C2279 C2297 ) C2279_=_C2298( C2279 C2298 ) C2279_=_C2299( C2279 C2299 ) C2279_=_C2300( C2279 C2300 ) C2279_=_C2301( C2279 C2301 ) \nC2279_=_C2302( C2279 C2302 ) C2279_=_C2303( C2279 C2303 ) C2279_=_C2304( C2279 C2304 ) C2279_=_C2305( C2279 C2305 ) C2279_=_C2306( C2279 C2306 ) C2279_=_C2307( C2279 C2307 ) \nC2279_=_C2308( C2279 C2308 ) C2279_=_C2309( C2279 C2309 ) C2279_=_C2310( C2279 C2310 ) C2279_=_C2311( C2279 C2311 ) C2279_=_C2312( C2279 C2312 ) C2279_=_C2314( C2279 C2314 ) \nC2279_=_C2316( C2279 C2316 ) C2279_=_C2317( C2279 C2317 ) C2279_=_C2318( C2279 C2318 ) C2279_=_C2319( C2279 C2319 ) C2279_=_C2320( C2279 C2320 ) C2279_=_C2321( C2279 C2321 ) \nC2279_=_C2322( C2279 C2322 ) C2279_=_C2323( C2279 C2323 ) C2279_=_C2324( C2279 C2324 ) C2279_=_C2325( C2279 C2325 ) C2279_=_C2326( C2279 C2326 ) C2279_=_C2327( C2279 C2327 ) \nC2279_=_C2328( C2279 C2328 ) C2279_=_C2330( C2279 C2330 ) C2279_=_C2332( C2279 C2332 ) C2279_=_C2333( C2279 C2333 ) C2279_=_C2334( C2279 C2334 ) C2279_=_C2335( C2279 C2335 ) \nC2279_=_C2336( C2279 C2336 ) C2279_=_C2337( C2279 C2337 ) C2279_=_C2338( C2279 C2338 ) C2279_=_C2339( C2279 C2339 ) C2279_=_C2340( C2279 C2340 ) C2279_=_C2341( C2279 C2341 ) \nC2279_=_C2342( C2279 C2342 ) C2279_=_C2343( C2279 C2343 ) C2279_=_C2344( C2279 C2344 ) C2279_=_C2345( C2279 C2345 ) C2279_=_C2346( C2279 C2346 ) C2279_=_C2347( C2279 C2347 ) \nC2279_=_C2348( C2279 C2348 ) C2279_=_C2349( C2279 C2349 ) C2279_=_C2350( C2279 C2350 ) C2279_=_C2351( C2279 C2351 ) C2279_=_C2352( C2279 C2352 ) C2279_=_C2353( C2279 C2353 ) \nC2279_=_C2354( C2279 C2354 ) C2279_=_C2355( C2279 C2355 ) C2279_=_C2356( C2279 C2356 ) C2279_=_C2357( C2279 C2357 ) C2279_=_C2358( C2279 C2358 ) C2279_=_C2359( C2279 C2359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2294( C2280 C2294 ) C2280_=_C2295( C2280 C2295 ) C2280_=_C2296( C2280 C2296 ) C2280_=_C2297( C2280 C2297 ) C2280_=_C2298( C2280 C2298 ) \nC2280_=_C2299( C2280 C2299 ) C2280_=_C2300( C2280 C2300 ) C2280_=_C2301( C2280 C2301 ) C2280_=_C2302( C2280 C2302 ) C2280_=_C2303( C2280 C2303 ) C2280_=_C2304( C2280 C2304 ) \nC2280_=_C2305( C2280 C2305 ) C2280_=_C2306( C2280 C2306 ) C2280_=_C2307( C2280 C2307 ) C2280_=_C2308( C2280 C2308 ) C2280_=_C2309( C2280 C2309 ) C2280_=_C2310( C2280 C2310 ) \nC2280_=_C2311( C2280 C2311 ) C2280_=_C2312( C2280 C2312 ) C2280_=_C2314( C2280 C2314 ) C2280_=_C2316( C2280 C2316 ) C2280_=_C2317( C2280 C2317 ) C2280_=_C2318( C2280 C2318 ) \nC2280_=_C2319( C2280 C2319 ) C2280_=_C2320( C2280 C2320 ) C2280_=_C2321( C2280 C2321 ) C2280_=_C2322( C2280 C2322 ) C2280_=_C2323( C2280 C2323 ) C2280_=_C2324( C2280 C2324 ) \nC2280_=_C2325( C2280 C2325 ) C2280_=_C2326( C2280 C2326 ) C2280_=_C2327( C2280 C2327 ) C2280_=_C2328( C2280 C2328 ) C2280_=_C2330( C2280 C2330 ) C2280_=_C2332( C2280 C2332 ) \nC2280_=_C2333( C2280 C2333 ) C2280_=_C2334( C2280 C2334 ) C2280_=_C2335( C2280 C2335 ) C2280_=_C2336( C2280 C2336 ) C2280_=_C2337( C2280 C2337 ) C2280_=_C2338( C2280 C2338 ) \nC2280_=_C2339( C2280 C2339 ) C2280_=_C2340( C2280 C2340 ) C2280_=_C2341( C2280 C2341 ) C2280_=_C2342( C2280 C2342 ) C2280_=_C2343( C2280 C2343 ) C2280_=_C2344( C2280 C2344 ) \nC2280_=_C2345( C2280 C2345 ) C2280_=_C2346( C2280 C2346 ) C2280_=_C2347( C2280 C2347 ) C2280_=_C2348( C2280 C2348 ) C2280_=_C2349( C2280 C2349 ) C2280_=_C2350( C2280 C2350 ) \nC2280_=_C2351( C2280 C2351 ) C2280_=_C2352( C2280 C2352 ) C2280_=_C2353( C2280 C2353 ) C2280_=_C2354( C2280 C2354 ) C2280_=_C2355( C2280 C2355 ) C2280_=_C2356( C2280 C2356 ) \nC2280_=_C2357( C2280 C2357 ) C2280_=_C2358( C2280 C2358 ) C2280_=_C2359( C2280 C2359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1_=_C2297( C2281 C2297 ) C2281_=_C2298( C2281 C2298 ) C2281_=_C2299( C2281 C2299 ) C2281_=_C2300( C2281 C2300 ) C2281_=_C2301( C2281 C2301 ) C2281_=_C2302( C2281 C2302 ) \nC2281_=_C2303( C2281 C2303 ) C2281_=_C2304( C2281 C2304 ) C2281_=_C2305( C2281 C2305 ) C2281_=_C2306( C2281 C2306 ) C2281_=_C2307( C2281 C2307 ) C2281_=_C2308( C2281 C2308 ) \nC2281_=_C2309( C2281 C2309 ) C2281_=_C2310( C2281 C2310 ) C2281_=_C2311( C2281 C2311 ) C2281_=_C2312( C2281 C2312 ) C2281_=_C2314( C2281 C2314 ) C2281_=_C2316( C2281 C2316 ) \nC2281_=_C2317( C2281 C2317 ) C2281_=_C2318( C2281 C2318 ) C2281_=_C2319( C2281 C2319 ) C2281_=_C2320( C2281 C2320 ) C2281_=_C2321( C2281 C2321 ) C2281_=_C2322( C2281 C2322 ) \nC2281_=_C2323( C2281 C2323 ) C2281_=_C2324( C2281 C2324 ) C2281_=_C2325( C2281 C2325 ) C2281_=_C2326( C2281 C2326 ) C2281_=_C2327( C2281 C2327 ) C2281_=_C2328( C2281 C2328 ) \nC2281_=_C2330( C2281 C2330 ) C2281_=_C2332( C2281 C2332 ) C2281_=_C2333( C2281 C2333 ) C2281_=_C2334( C2281 C2334 ) C2281_=_C2335( C2281 C2335 ) C2281_=_C2336( C2281 C2336 ) \nC2281_=_C2337( C2281 C2337 ) C2281_=_C2338( C2281 C2338 ) C2281_=_C2339( C2281 C2339 ) C2281_=_C2340( C2281 C2340 ) C2281_=_C2341( C2281 C2341 ) C2281_=_C2342( C2281 C2342 ) \nC2281_=_C2343( C2281 C2343 ) C2281_=_C2344( C2281 C2344 ) C2281_=_C2345( C2281 C2345 ) C2281_=_C2346( C2281 C2346 ) C2281_=_C2347( C2281 C2347 ) C2281_=_C2348( C2281 C2348 ) \nC2281_=_C2349( C2281 C2349 ) C2281_=_C2350( C2281 C2350 ) C2281_=_C2351( C2281 C2351 ) C2281_=_C2352( C2281 C2352 ) C2281_=_C2353( C2281 C2353 ) C2281_=_C2354( C2281 C2354 ) \nC2281_=_C2355( C2281 C2355 ) C2281_=_C2356( C2281 C2356 ) C2281_=_C2357( C2281 C2357 ) C2281_=_C2358( C2281 C2358 ) C2281_=_C2359( C2281 C2359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6( C2282 C2296 ) C2282_=_C2297( C2282 C2297 ) C2282_=_C2298( C2282 C2298 ) C2282_=_C2299( C2282 C2299 ) C2282_=_C2300( C2282 C2300 ) C2282_=_C2301( C2282 C2301 ) \nC2282_=_C2302( C2282 C2302 ) C2282_=_C2303( C2282 C2303 ) C2282_=_C2304( C2282 C2304 ) C2282_=_C2305( C2282 C2305 ) C2282_=_C2306( C2282 C2306 ) C2282_=_C2307( C2282 C2307 ) \nC2282_=_C2308( C2282 C2308 ) C2282_=_C2309( C2282 C2309 ) C2282_=_C2310( C2282 C2310 ) C2282_=_C2311( C2282 C2311 ) C2282_=_C2312( C2282 C2312 ) C2282_=_C2314( C2282 C2314 ) \nC2282_=_C2316( C2282 C2316 ) C2282_=_C2317( C2282 C2317 ) C2282_=_C2318( C2282 C2318 ) C2282_=_C2319( C2282 C2319 ) C2282_=_C2320( C2282 C2320 ) C2282_=_C2321( C2282 C2321 ) \nC2282_=_C2322( C2282 C2322 ) C2282_=_C2323( C2282 C2323 ) C2282_=_C2324( C2282 C2324 ) C2282_=_C2325( C2282 C2325 ) C2282_=_C2326( C2282 C2326 ) C2282_=_C2327( C2282 C2327 ) \nC2282_=_C2328( C2282 C2328 ) C2282_=_C2330( C2282 C2330 ) C2282_=_C2332( C2282 C2332 ) C2282_=_C2333( C2282 C2333 ) C2282_=_C2334( C2282 C2334 ) C2282_=_C2335( C2282 C2335 ) \nC2282_=_C2336( C2282 C2336 ) C2282_=_C2337( C2282 C2337 ) C2282_=_C2338( C2282 C2338 ) C2282_=_C2339( C2282 C2339 ) C2282_=_C2340( C2282 C2340 ) C2282_=_C2341( C2282 C2341 ) \nC2282_=_C2342( C2282 C2342 ) C2282_=_C2343( C2282 C2343 ) C2282_=_C2344( C2282 C2344 ) C2282_=_C2345( C2282 C2345 ) C2282_=_C2346( C2282 C2346 ) C2282_=_C2347( C2282 C2347 ) \nC2282_=_C2348( C2282 C2348 ) C2282_=_C2349( C2282 C2349 ) C2282_=_C2350( C2282 C2350 ) C2282_=_C2351( C2282 C2351 ) C2282_=_C2352( C2282 C2352 ) C2282_=_C2353( C2282 C2353 ) \nC2282_=_C2354( C2282 C2354 ) C2282_=_C2355( C2282 C2355 ) C2282_=_C2356( C2282 C2356 ) C2282_=_C2357( C2282 C2357 ) C2282_=_C2358( C2282 C2358 ) C2282_=_C2359( C2282 C2359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w:t>
      </w:r>
    </w:p>
    <w:p>
      <w:pPr>
        <w:pStyle w:val="PreformattedText"/>
        <w:bidi w:val="0"/>
        <w:spacing w:before="0" w:after="0"/>
        <w:jc w:val="left"/>
        <w:rPr/>
      </w:pPr>
      <w:r>
        <w:rPr/>
        <w:t xml:space="preserve"> </w:t>
      </w:r>
      <w:r>
        <w:rPr/>
        <w:t>C2283 C2296 ) C2283_=_C2297( C2283 C2297 ) C2283_=_C2298( C2283 C2298 ) C2283_=_C2299( C2283 C2299 ) C2283_=_C2300( C2283 C2300 ) C2283_=_C2301( C2283 C2301 ) \nC2283_=_C2302( C2283 C2302 ) C2283_=_C2303( C2283 C2303 ) C2283_=_C2304( C2283 C2304 ) C2283_=_C2305( C2283 C2305 ) C2283_=_C2306( C2283 C2306 ) C2283_=_C2307( C2283 C2307 ) \nC2283_=_C2308( C2283 C2308 ) C2283_=_C2309( C2283 C2309 ) C2283_=_C2310( C2283 C2310 ) C2283_=_C2311( C2283 C2311 ) C2283_=_C2312( C2283 C2312 ) C2283_=_C2314( C2283 C2314 ) \nC2283_=_C2316( C2283 C2316 ) C2283_=_C2317( C2283 C2317 ) C2283_=_C2318( C2283 C2318 ) C2283_=_C2319( C2283 C2319 ) C2283_=_C2320( C2283 C2320 ) C2283_=_C2321( C2283 C2321 ) \nC2283_=_C2322( C2283 C2322 ) C2283_=_C2323( C2283 C2323 ) C2283_=_C2324( C2283 C2324 ) C2283_=_C2325( C2283 C2325 ) C2283_=_C2326( C2283 C2326 ) C2283_=_C2327( C2283 C2327 ) \nC2283_=_C2328( C2283 C2328 ) C2283_=_C2330( C2283 C2330 ) C2283_=_C2332( C2283 C2332 ) C2283_=_C2333( C2283 C2333 ) C2283_=_C2334( C2283 C2334 ) C2283_=_C2335( C2283 C2335 ) \nC2283_=_C2336( C2283 C2336 ) C2283_=_C2337( C2283 C2337 ) C2283_=_C2338( C2283 C2338 ) C2283_=_C2339( C2283 C2339 ) C2283_=_C2340( C2283 C2340 ) C2283_=_C2341( C2283 C2341 ) \nC2283_=_C2342( C2283 C2342 ) C2283_=_C2343( C2283 C2343 ) C2283_=_C2344( C2283 C2344 ) C2283_=_C2345( C2283 C2345 ) C2283_=_C2346( C2283 C2346 ) C2283_=_C2347( C2283 C2347 ) \nC2283_=_C2348( C2283 C2348 ) C2283_=_C2349( C2283 C2349 ) C2283_=_C2350( C2283 C2350 ) C2283_=_C2351( C2283 C2351 ) C2283_=_C2352( C2283 C2352 ) C2283_=_C2353( C2283 C2353 ) \nC2283_=_C2354( C2283 C2354 ) C2283_=_C2355( C2283 C2355 ) C2283_=_C2356( C2283 C2356 ) C2283_=_C2357( C2283 C2357 ) C2283_=_C2358( C2283 C2358 ) C2283_=_C2359( C2283 C2359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2298( C2284 C2298 ) C2284_=_C2299( C2284 C2299 ) C2284_=_C2300( C2284 C2300 ) C2284_=_C2301( C2284 C2301 ) C2284_=_C2302( C2284 C2302 ) \nC2284_=_C2303( C2284 C2303 ) C2284_=_C2304( C2284 C2304 ) C2284_=_C2305( C2284 C2305 ) C2284_=_C2306( C2284 C2306 ) C2284_=_C2307( C2284 C2307 ) C2284_=_C2308( C2284 C2308 ) \nC2284_=_C2309( C2284 C2309 ) C2284_=_C2310( C2284 C2310 ) C2284_=_C2311( C2284 C2311 ) C2284_=_C2312( C2284 C2312 ) C2284_=_C2314( C2284 C2314 ) C2284_=_C2316( C2284 C2316 ) \nC2284_=_C2317( C2284 C2317 ) C2284_=_C2318( C2284 C2318 ) C2284_=_C2319( C2284 C2319 ) C2284_=_C2320( C2284 C2320 ) C2284_=_C2321( C2284 C2321 ) C2284_=_C2322( C2284 C2322 ) \nC2284_=_C2323( C2284 C2323 ) C2284_=_C2324( C2284 C2324 ) C2284_=_C2325( C2284 C2325 ) C2284_=_C2326( C2284 C2326 ) C2284_=_C2327( C2284 C2327 ) C2284_=_C2328( C2284 C2328 ) \nC2284_=_C2330( C2284 C2330 ) C2284_=_C2332( C2284 C2332 ) C2284_=_C2333( C2284 C2333 ) C2284_=_C2334( C2284 C2334 ) C2284_=_C2335( C2284 C2335 ) C2284_=_C2336( C2284 C2336 ) \nC2284_=_C2337( C2284 C2337 ) C2284_=_C2338( C2284 C2338 ) C2284_=_C2339( C2284 C2339 ) C2284_=_C2340( C2284 C2340 ) C2284_=_C2341( C2284 C2341 ) C2284_=_C2342( C2284 C2342 ) \nC2284_=_C2343( C2284 C2343 ) C2284_=_C2344( C2284 C2344 ) C2284_=_C2345( C2284 C2345 ) C2284_=_C2346( C2284 C2346 ) C2284_=_C2347( C2284 C2347 ) C2284_=_C2348( C2284 C2348 ) \nC2284_=_C2349( C2284 C2349 ) C2284_=_C2350( C2284 C2350 ) C2284_=_C2351( C2284 C2351 ) C2284_=_C2352( C2284 C2352 ) C2284_=_C2353( C2284 C2353 ) C2284_=_C2354( C2284 C2354 ) \nC2284_=_C2355( C2284 C2355 ) C2284_=_C2356( C2284 C2356 ) C2284_=_C2357( C2284 C2357 ) C2284_=_C2358( C2284 C2358 ) C2284_=_C2359( C2284 C2359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5_=_C2299( C2285 C2299 ) C2285_=_C2300( C2285 C2300 ) C2285_=_C2301( C2285 C2301 ) C2285_=_C2302( C2285 C2302 ) C2285_=_C2303( C2285 C2303 ) C2285_=_C2304( C2285 C2304 ) \nC2285_=_C2305( C2285 C2305 ) C2285_=_C2306( C2285 C2306 ) C2285_=_C2307( C2285 C2307 ) C2285_=_C2308( C2285 C2308 ) C2285_=_C2309( C2285 C2309 ) C2285_=_C2310( C2285 C2310 ) \nC2285_=_C2311( C2285 C2311 ) C2285_=_C2312( C2285 C2312 ) C2285_=_C2314( C2285 C2314 ) C2285_=_C2316( C2285 C2316 ) C2285_=_C2317( C2285 C2317 ) C2285_=_C2318( C2285 C2318 ) \nC2285_=_C2319( C2285 C2319 ) C2285_=_C2320( C2285 C2320 ) C2285_=_C2321( C2285 C2321 ) C2285_=_C2322( C2285 C2322 ) C2285_=_C2323( C2285 C2323 ) C2285_=_C2324( C2285 C2324 ) \nC2285_=_C2325( C2285 C2325 ) C2285_=_C2326( C2285 C2326 ) C2285_=_C2327( C2285 C2327 ) C2285_=_C2328( C2285 C2328 ) C2285_=_C2330( C2285 C2330 ) C2285_=_C2332( C2285 C2332 ) \nC2285_=_C2333( C2285 C2333 ) C2285_=_C2334( C2285 C2334 ) C2285_=_C2335( C2285 C2335 ) C2285_=_C2336( C2285 C2336 ) C2285_=_C2337( C2285 C2337 ) C2285_=_C2338( C2285 C2338 ) \nC2285_=_C2339( C2285 C2339 ) C2285_=_C2340( C2285 C2340 ) C2285_=_C2341( C2285 C2341 ) C2285_=_C2342( C2285 C2342 ) C2285_=_C2343( C2285 C2343 ) C2285_=_C2344( C2285 C2344 ) \nC2285_=_C2345( C2285 C2345 ) C2285_=_C2346( C2285 C2346 ) C2285_=_C2347( C2285 C2347 ) C2285_=_C2348( C2285 C2348 ) C2285_=_C2349( C2285 C2349 ) C2285_=_C2350( C2285 C2350 ) \nC2285_=_C2351( C2285 C2351 ) C2285_=_C2352( C2285 C2352 ) C2285_=_C2353( C2285 C2353 ) C2285_=_C2354( C2285 C2354 ) C2285_=_C2355( C2285 C2355 ) C2285_=_C2356( C2285 C2356 ) \nC2285_=_C2357( C2285 C2357 ) C2285_=_C2358( C2285 C2358 ) C2285_=_C2359( C2285 C2359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6_=_C2302( C2286 C2302 ) C2286_=_C2303( C2286 C2303 ) C2286_=_C2304( C2286 C2304 ) C2286_=_C2305( C2286 C2305 ) C2286_=_C2306( C2286 C2306 ) C2286_=_C2307( C2286 C2307 ) \nC2286_=_C2308( C2286 C2308 ) C2286_=_C2309( C2286 C2309 ) C2286_=_C2310( C2286 C2310 ) C2286_=_C2311( C2286 C2311 ) C2286_=_C2312( C2286 C2312 ) C2286_=_C2314( C2286 C2314 ) \nC2286_=_C2316( C2286 C2316 ) C2286_=_C2317( C2286 C2317 ) C2286_=_C2318( C2286 C2318 ) C2286_=_C2319( C2286 C2319 ) C2286_=_C2320( C2286 C2320 ) C2286_=_C2321( C2286 C2321 ) \nC2286_=_C2322( C2286 C2322 ) C2286_=_C2323( C2286 C2323 ) C2286_=_C2324( C2286 C2324 ) C2286_=_C2325( C2286 C2325 ) C2286_=_C2326( C2286 C2326 ) C2286_=_C2327( C2286 C2327 ) \nC2286_=_C2328( C2286 C2328 ) C2286_=_C2330( C2286 C2330 ) C2286_=_C2332( C2286 C2332 ) C2286_=_C2333( C2286 C2333 ) C2286_=_C2334( C2286 C2334 ) C2286_=_C2335( C2286 C2335 ) \nC2286_=_C2336( C2286 C2336 ) C2286_=_C2337( C2286 C2337 ) C2286_=_C2338( C2286 C2338 ) C2286_=_C2339( C2286 C2339 ) C2286_=_C2340( C2286 C2340 ) C2286_=_C2341( C2286 C2341 ) \nC2286_=_C2342( C2286 C2342 ) C2286_=_C2343( C2286 C2343 ) C2286_=_C2344( C2286 C2344 ) C2286_=_C2345( C2286 C2345 ) C2286_=_C2346( C2286 C2346 ) C2286_=_C2347( C2286 C2347 ) \nC2286_=_C2348( C2286 C2348 ) C2286_=_C2349( C2286 C2349 ) C2286_=_C2350( C2286 C2350 ) C2286_=_C2351( C2286 C2351 ) C2286_=_C2352( C2286 C2352 ) C2286_=_C2353( C2286 C2353 ) \nC2286_=_C2354( C2286 C2354 ) C2286_=_C2355( C2286 C2355 ) C2286_=_C2356( C2286 C2356 ) C2286_=_C2357( C2286 C2357 ) C2286_=_C2358( C2286 C2358 ) C2286_=_C2359( C2286 C2359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7_=_C2300( C2287 C2300 ) C2287_=_C2301( C2287 C2301 ) C2287_=_C2302( C2287 C2302 ) C2287_=_C2303( C2287 C2303 ) C2287_=_C2304( C2287 C2304 ) C2287_=_C2305( C2287 C2305 ) \nC2287_=_C2306( C2287 C2306 ) C2287_=_C2307( C2287 C2307 ) C2287_=_C2308( C2287 C2308 ) C2287_=_C2309( C2287 C2309 ) C2287_=_C2310( C2287 C2310 ) C2287_=_C2311( C2287 C2311 ) \nC2287_=_C2312( C2287 C2312 ) C2287_=_C2314( C2287 C2314 ) C2287_=_C2316( C2287 C2316 ) C2287_=_C2317( C2287 C2317 ) C2287_=_C2318( C2287 C2318 ) C2287_=_C2319( C2287 C2319 ) \nC2287_=_C2320( C2287 C2320 ) C2287_=_C2321( C2287 C2321 ) C2287_=_C2322( C2287 C2322 ) C2287_=_C2323( C2287 C2323 ) C2287_=_C2324( C2287 C2324 ) C2287_=_C2325( C2287 C2325 ) \nC2287_=_C2326( C2287 C2326 ) C2287_=_C2327( C2287 C2327 ) C2287_=_C2328( C2287 C2328 ) C2287_=_C2330( C2287 C2330 ) C2287_=_C2332( C2287 C2332 ) C2287_=_C2333( C2287 C2333 ) \nC2287_=_C2334( C2287 C2334 ) C2287_=_C2335( C2287 C2335 ) C2287_=_C2336( C2287 C2336 ) C2287_=_C2337( C2287 C2337 ) C2287_=_C2338( C2287 C2338 ) C2287_=_C2339( C2287 C2339 ) \nC2287_=_C2340( C2287 C2340 ) C2287_=_C2341( C2287 C2341 ) C2287_=_C2342( C2287 C2342 ) C2287_=_C2343( C2287 C2343 ) C2287_=_C2344( C2287 C2344 ) C2287_=_C2345( C2287 C2345 ) \nC2287_=_C2346( C2287 C2346 ) C2287_=_C2347( C2287 C2347 ) C2287_=_C2348( C2287 C2348 ) C2287_=_C2349( C2287 C2349 ) C2287_=_C2350( C2287 C2350 ) C2287_=_C2351( C2287 C2351 ) \nC2287_=_C2352( C2287 C2352 ) C2287_=_C2353( C2287 C2353 ) C2287_=_C2354( C2287 C2354 ) C2287_=_C2355( C2287 C2355 ) C2287_=_C2356( C2287 C2356 ) C2287_=_C2357( C2287 C2357 ) \nC2287_=_C2358( C2287 C2358 ) C2287_=_C2359( C2287 C2359 ) C2288_=_C2289(</w:t>
      </w:r>
    </w:p>
    <w:p>
      <w:pPr>
        <w:pStyle w:val="PreformattedText"/>
        <w:bidi w:val="0"/>
        <w:spacing w:before="0" w:after="0"/>
        <w:jc w:val="left"/>
        <w:rPr/>
      </w:pPr>
      <w:r>
        <w:rPr/>
        <w:t xml:space="preserve"> </w:t>
      </w:r>
      <w:r>
        <w:rPr/>
        <w:t>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8_=_C2301( C2288 C2301 ) C2288_=_C2302( C2288 C2302 ) C2288_=_C2303( C2288 C2303 ) C2288_=_C2304( C2288 C2304 ) \nC2288_=_C2305( C2288 C2305 ) C2288_=_C2306( C2288 C2306 ) C2288_=_C2307( C2288 C2307 ) C2288_=_C2308( C2288 C2308 ) C2288_=_C2309( C2288 C2309 ) C2288_=_C2310( C2288 C2310 ) \nC2288_=_C2311( C2288 C2311 ) C2288_=_C2312( C2288 C2312 ) C2288_=_C2314( C2288 C2314 ) C2288_=_C2316( C2288 C2316 ) C2288_=_C2317( C2288 C2317 ) C2288_=_C2318( C2288 C2318 ) \nC2288_=_C2319( C2288 C2319 ) C2288_=_C2320( C2288 C2320 ) C2288_=_C2321( C2288 C2321 ) C2288_=_C2322( C2288 C2322 ) C2288_=_C2323( C2288 C2323 ) C2288_=_C2324( C2288 C2324 ) \nC2288_=_C2325( C2288 C2325 ) C2288_=_C2326( C2288 C2326 ) C2288_=_C2327( C2288 C2327 ) C2288_=_C2328( C2288 C2328 ) C2288_=_C2330( C2288 C2330 ) C2288_=_C2332( C2288 C2332 ) \nC2288_=_C2333( C2288 C2333 ) C2288_=_C2334( C2288 C2334 ) C2288_=_C2335( C2288 C2335 ) C2288_=_C2336( C2288 C2336 ) C2288_=_C2337( C2288 C2337 ) C2288_=_C2338( C2288 C2338 ) \nC2288_=_C2339( C2288 C2339 ) C2288_=_C2340( C2288 C2340 ) C2288_=_C2341( C2288 C2341 ) C2288_=_C2342( C2288 C2342 ) C2288_=_C2343( C2288 C2343 ) C2288_=_C2344( C2288 C2344 ) \nC2288_=_C2345( C2288 C2345 ) C2288_=_C2346( C2288 C2346 ) C2288_=_C2347( C2288 C2347 ) C2288_=_C2348( C2288 C2348 ) C2288_=_C2349( C2288 C2349 ) C2288_=_C2350( C2288 C2350 ) \nC2288_=_C2351( C2288 C2351 ) C2288_=_C2352( C2288 C2352 ) C2288_=_C2353( C2288 C2353 ) C2288_=_C2354( C2288 C2354 ) C2288_=_C2355( C2288 C2355 ) C2288_=_C2356( C2288 C2356 ) \nC2288_=_C2357( C2288 C2357 ) C2288_=_C2358( C2288 C2358 ) C2288_=_C2359( C2288 C2359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2304( C2289 C2304 ) \nC2289_=_C2305( C2289 C2305 ) C2289_=_C2306( C2289 C2306 ) C2289_=_C2307( C2289 C2307 ) C2289_=_C2308( C2289 C2308 ) C2289_=_C2309( C2289 C2309 ) C2289_=_C2310( C2289 C2310 ) \nC2289_=_C2311( C2289 C2311 ) C2289_=_C2312( C2289 C2312 ) C2289_=_C2314( C2289 C2314 ) C2289_=_C2316( C2289 C2316 ) C2289_=_C2317( C2289 C2317 ) C2289_=_C2318( C2289 C2318 ) \nC2289_=_C2319( C2289 C2319 ) C2289_=_C2320( C2289 C2320 ) C2289_=_C2321( C2289 C2321 ) C2289_=_C2322( C2289 C2322 ) C2289_=_C2323( C2289 C2323 ) C2289_=_C2324( C2289 C2324 ) \nC2289_=_C2325( C2289 C2325 ) C2289_=_C2326( C2289 C2326 ) C2289_=_C2327( C2289 C2327 ) C2289_=_C2328( C2289 C2328 ) C2289_=_C2330( C2289 C2330 ) C2289_=_C2332( C2289 C2332 ) \nC2289_=_C2333( C2289 C2333 ) C2289_=_C2334( C2289 C2334 ) C2289_=_C2335( C2289 C2335 ) C2289_=_C2336( C2289 C2336 ) C2289_=_C2337( C2289 C2337 ) C2289_=_C2338( C2289 C2338 ) \nC2289_=_C2339( C2289 C2339 ) C2289_=_C2340( C2289 C2340 ) C2289_=_C2341( C2289 C2341 ) C2289_=_C2342( C2289 C2342 ) C2289_=_C2343( C2289 C2343 ) C2289_=_C2344( C2289 C2344 ) \nC2289_=_C2345( C2289 C2345 ) C2289_=_C2346( C2289 C2346 ) C2289_=_C2347( C2289 C2347 ) C2289_=_C2348( C2289 C2348 ) C2289_=_C2349( C2289 C2349 ) C2289_=_C2350( C2289 C2350 ) \nC2289_=_C2351( C2289 C2351 ) C2289_=_C2352( C2289 C2352 ) C2289_=_C2353( C2289 C2353 ) C2289_=_C2354( C2289 C2354 ) C2289_=_C2355( C2289 C2355 ) C2289_=_C2356( C2289 C2356 ) \nC2289_=_C2357( C2289 C2357 ) C2289_=_C2358( C2289 C2358 ) C2289_=_C2359( C2289 C2359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0_=_C2302( C2290 C2302 ) C2290_=_C2303( C2290 C2303 ) C2290_=_C2304( C2290 C2304 ) C2290_=_C2305( C2290 C2305 ) \nC2290_=_C2306( C2290 C2306 ) C2290_=_C2307( C2290 C2307 ) C2290_=_C2308( C2290 C2308 ) C2290_=_C2309( C2290 C2309 ) C2290_=_C2310( C2290 C2310 ) C2290_=_C2311( C2290 C2311 ) \nC2290_=_C2312( C2290 C2312 ) C2290_=_C2314( C2290 C2314 ) C2290_=_C2316( C2290 C2316 ) C2290_=_C2317( C2290 C2317 ) C2290_=_C2318( C2290 C2318 ) C2290_=_C2319( C2290 C2319 ) \nC2290_=_C2320( C2290 C2320 ) C2290_=_C2321( C2290 C2321 ) C2290_=_C2322( C2290 C2322 ) C2290_=_C2323( C2290 C2323 ) C2290_=_C2324( C2290 C2324 ) C2290_=_C2325( C2290 C2325 ) \nC2290_=_C2326( C2290 C2326 ) C2290_=_C2327( C2290 C2327 ) C2290_=_C2328( C2290 C2328 ) C2290_=_C2330( C2290 C2330 ) C2290_=_C2332( C2290 C2332 ) C2290_=_C2333( C2290 C2333 ) \nC2290_=_C2334( C2290 C2334 ) C2290_=_C2335( C2290 C2335 ) C2290_=_C2336( C2290 C2336 ) C2290_=_C2337( C2290 C2337 ) C2290_=_C2338( C2290 C2338 ) C2290_=_C2339( C2290 C2339 ) \nC2290_=_C2340( C2290 C2340 ) C2290_=_C2341( C2290 C2341 ) C2290_=_C2342( C2290 C2342 ) C2290_=_C2343( C2290 C2343 ) C2290_=_C2344( C2290 C2344 ) C2290_=_C2345( C2290 C2345 ) \nC2290_=_C2346( C2290 C2346 ) C2290_=_C2347( C2290 C2347 ) C2290_=_C2348( C2290 C2348 ) C2290_=_C2349( C2290 C2349 ) C2290_=_C2350( C2290 C2350 ) C2290_=_C2351( C2290 C2351 ) \nC2290_=_C2352( C2290 C2352 ) C2290_=_C2353( C2290 C2353 ) C2290_=_C2354( C2290 C2354 ) C2290_=_C2355( C2290 C2355 ) C2290_=_C2356( C2290 C2356 ) C2290_=_C2357( C2290 C2357 ) \nC2290_=_C2358( C2290 C2358 ) C2290_=_C2359( C2290 C2359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1_=_C2304( C2291 C2304 ) C2291_=_C2305( C2291 C2305 ) C2291_=_C2306( C2291 C2306 ) C2291_=_C2307( C2291 C2307 ) \nC2291_=_C2308( C2291 C2308 ) C2291_=_C2309( C2291 C2309 ) C2291_=_C2310( C2291 C2310 ) C2291_=_C2311( C2291 C2311 ) C2291_=_C2312( C2291 C2312 ) C2291_=_C2314( C2291 C2314 ) \nC2291_=_C2316( C2291 C2316 ) C2291_=_C2317( C2291 C2317 ) C2291_=_C2318( C2291 C2318 ) C2291_=_C2319( C2291 C2319 ) C2291_=_C2320( C2291 C2320 ) C2291_=_C2321( C2291 C2321 ) \nC2291_=_C2322( C2291 C2322 ) C2291_=_C2323( C2291 C2323 ) C2291_=_C2324( C2291 C2324 ) C2291_=_C2325( C2291 C2325 ) C2291_=_C2326( C2291 C2326 ) C2291_=_C2327( C2291 C2327 ) \nC2291_=_C2328( C2291 C2328 ) C2291_=_C2330( C2291 C2330 ) C2291_=_C2332( C2291 C2332 ) C2291_=_C2333( C2291 C2333 ) C2291_=_C2334( C2291 C2334 ) C2291_=_C2335( C2291 C2335 ) \nC2291_=_C2336( C2291 C2336 ) C2291_=_C2337( C2291 C2337 ) C2291_=_C2338( C2291 C2338 ) C2291_=_C2339( C2291 C2339 ) C2291_=_C2340( C2291 C2340 ) C2291_=_C2341( C2291 C2341 ) \nC2291_=_C2342( C2291 C2342 ) C2291_=_C2343( C2291 C2343 ) C2291_=_C2344( C2291 C2344 ) C2291_=_C2345( C2291 C2345 ) C2291_=_C2346( C2291 C2346 ) C2291_=_C2347( C2291 C2347 ) \nC2291_=_C2348( C2291 C2348 ) C2291_=_C2349( C2291 C2349 ) C2291_=_C2350( C2291 C2350 ) C2291_=_C2351( C2291 C2351 ) C2291_=_C2352( C2291 C2352 ) C2291_=_C2353( C2291 C2353 ) \nC2291_=_C2354( C2291 C2354 ) C2291_=_C2355( C2291 C2355 ) C2291_=_C2356( C2291 C2356 ) C2291_=_C2357( C2291 C2357 ) C2291_=_C2358( C2291 C2358 ) C2291_=_C2359( C2291 C2359 ) \nC2292_=_C2293( C2292 C2293 ) C2292_=_C2294( C2292 C2294 ) C2292_=_C2295( C2292 C2295 ) C2292_=_C2296( C2292 C2296 ) C2292_=_C2297( C2292 C2297 ) C2292_=_C2298( C2292 C2298 ) \nC2292_=_C2299( C2292 C2299 ) C2292_=_C2300( C2292 C2300 ) C2292_=_C2301( C2292 C2301 ) C2292_=_C2302( C2292 C2302 ) C2292_=_C2303( C2292 C2303 ) C2292_=_C2304( C2292 C2304 ) \nC2292_=_C2305( C2292 C2305 ) C2292_=_C2306( C2292 C2306 ) C2292_=_C2307( C2292 C2307 ) C2292_=_C2308( C2292 C2308 ) C2292_=_C2309( C2292 C2309 ) C2292_=_C2310( C2292 C2310 ) \nC2292_=_C2311( C2292 C2311 ) C2292_=_C2312( C2292 C2312 ) C2292_=_C2314( C2292 C2314 ) C2292_=_C2316( C2292 C2316 ) C2292_=_C2317( C2292 C2317 ) C2292_=_C2318( C2292 C2318 ) \nC2292_=_C2319( C2292 C2319 ) C2292_=_C2320( C2292 C2320 ) C2292_=_C2321( C2292 C2321 ) C2292_=_C2322( C2292 C2322 ) C2292_=_C2323( C2292 C2323 ) C2292_=_C2324( C2292 C2324 ) \nC2292_=_C2325( C2292 C2325 ) C2292_=_C2326( C2292 C2326 ) C2292_=_C2327( C2292 C2327 ) C2292_=_C2328( C2292 C2328 ) C2292_=_C2330( C2292 C2330 ) C2292_=_C2332( C2292 C2332 ) \nC2292_=_C2333( C2292 C2333 ) C2292_=_C2334( C2292 C2334 ) C2292_=_C2335( C2292 C2335 ) C2292_=_C2336( C2292 C2336 ) C2292_=_C2337( C2292 C2337 ) C2292_=_C2338( C2292 C2338 ) \nC2292_=_C2339( C2292 C2339 ) C2292_=_C2340( C2292 C2340 ) C2292_=_C2341( C2292 C2341 ) C2292_=_C2342( C2292 C2342 ) C2292_=_C2343( C2292 C2343 ) C2292_=_C2344( C2292 C2344 ) \nC2292_=_C2345( C2292 C2345 ) C2292_=_C2346( C2292 C2346 ) C2292_=_C2347( C2292 C2347 ) C2292_=_C2348( C2292 C2348 ) C2292_=_C2349( C2292 C2349 ) C2292_=_C2350( C2292 C2350 ) \nC2292_=_C2351( C2292 C2351 ) C2292_=_C2352( C2292 C2352 ) C2292_=_C2353( C2292 C2353 ) C2292_=_C2354( C2292 C2354 ) C2292_=_C2355( C2292 C2355 ) C2292_=_C2356( C2292 C2356 ) \nC2292_=_C2357( C2292 C2357 ) C2292_=_C2358( C2292 C2358 ) C2292_=_C2359( C2292 C2359 ) C2293_=_C2294( C2293 C2294 ) C2293_=_C2295( C2293 C2295 ) C2293_=_C2296( C2293 C2296 ) \nC2293_=_C2297( C2293 C2297 ) C2293_=_C2298( C2293 C2298 ) C2293_=_C2299( C2293 C2299 ) C2293_=_C2300( C2293 C2300 ) C2293_=_C2301( C2293 C2301 ) C2293_=_C2302( C2293 C2302 ) \nC2293_=_C2303( C2293 C2303 ) C2293_=_C2304( C2293 C2304 ) C2293_=_C2305( C2293 C2305 ) C2293_=_C2306( C2293 C2306 ) C2293_=_C2307(</w:t>
      </w:r>
    </w:p>
    <w:p>
      <w:pPr>
        <w:pStyle w:val="PreformattedText"/>
        <w:bidi w:val="0"/>
        <w:spacing w:before="0" w:after="0"/>
        <w:jc w:val="left"/>
        <w:rPr/>
      </w:pPr>
      <w:r>
        <w:rPr/>
        <w:t xml:space="preserve"> </w:t>
      </w:r>
      <w:r>
        <w:rPr/>
        <w:t>C2293 C2307 ) C2293_=_C2308( C2293 C2308 ) \nC2293_=_C2309( C2293 C2309 ) C2293_=_C2310( C2293 C2310 ) C2293_=_C2311( C2293 C2311 ) C2293_=_C2312( C2293 C2312 ) C2293_=_C2314( C2293 C2314 ) C2293_=_C2316( C2293 C2316 ) \nC2293_=_C2317( C2293 C2317 ) C2293_=_C2318( C2293 C2318 ) C2293_=_C2319( C2293 C2319 ) C2293_=_C2320( C2293 C2320 ) C2293_=_C2321( C2293 C2321 ) C2293_=_C2322( C2293 C2322 ) \nC2293_=_C2323( C2293 C2323 ) C2293_=_C2324( C2293 C2324 ) C2293_=_C2325( C2293 C2325 ) C2293_=_C2326( C2293 C2326 ) C2293_=_C2327( C2293 C2327 ) C2293_=_C2328( C2293 C2328 ) \nC2293_=_C2330( C2293 C2330 ) C2293_=_C2332( C2293 C2332 ) C2293_=_C2333( C2293 C2333 ) C2293_=_C2334( C2293 C2334 ) C2293_=_C2335( C2293 C2335 ) C2293_=_C2336( C2293 C2336 ) \nC2293_=_C2337( C2293 C2337 ) C2293_=_C2338( C2293 C2338 ) C2293_=_C2339( C2293 C2339 ) C2293_=_C2340( C2293 C2340 ) C2293_=_C2341( C2293 C2341 ) C2293_=_C2342( C2293 C2342 ) \nC2293_=_C2343( C2293 C2343 ) C2293_=_C2344( C2293 C2344 ) C2293_=_C2345( C2293 C2345 ) C2293_=_C2346( C2293 C2346 ) C2293_=_C2347( C2293 C2347 ) C2293_=_C2348( C2293 C2348 ) \nC2293_=_C2349( C2293 C2349 ) C2293_=_C2350( C2293 C2350 ) C2293_=_C2351( C2293 C2351 ) C2293_=_C2352( C2293 C2352 ) C2293_=_C2353( C2293 C2353 ) C2293_=_C2354( C2293 C2354 ) \nC2293_=_C2355( C2293 C2355 ) C2293_=_C2356( C2293 C2356 ) C2293_=_C2357( C2293 C2357 ) C2293_=_C2358( C2293 C2358 ) C2293_=_C2359( C2293 C2359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4_=_C2308( C2294 C2308 ) C2294_=_C2309( C2294 C2309 ) C2294_=_C2310( C2294 C2310 ) C2294_=_C2311( C2294 C2311 ) C2294_=_C2312( C2294 C2312 ) C2294_=_C2314( C2294 C2314 ) \nC2294_=_C2316( C2294 C2316 ) C2294_=_C2317( C2294 C2317 ) C2294_=_C2318( C2294 C2318 ) C2294_=_C2319( C2294 C2319 ) C2294_=_C2320( C2294 C2320 ) C2294_=_C2321( C2294 C2321 ) \nC2294_=_C2322( C2294 C2322 ) C2294_=_C2323( C2294 C2323 ) C2294_=_C2324( C2294 C2324 ) C2294_=_C2325( C2294 C2325 ) C2294_=_C2326( C2294 C2326 ) C2294_=_C2327( C2294 C2327 ) \nC2294_=_C2328( C2294 C2328 ) C2294_=_C2330( C2294 C2330 ) C2294_=_C2332( C2294 C2332 ) C2294_=_C2333( C2294 C2333 ) C2294_=_C2334( C2294 C2334 ) C2294_=_C2335( C2294 C2335 ) \nC2294_=_C2336( C2294 C2336 ) C2294_=_C2337( C2294 C2337 ) C2294_=_C2338( C2294 C2338 ) C2294_=_C2339( C2294 C2339 ) C2294_=_C2340( C2294 C2340 ) C2294_=_C2341( C2294 C2341 ) \nC2294_=_C2342( C2294 C2342 ) C2294_=_C2343( C2294 C2343 ) C2294_=_C2344( C2294 C2344 ) C2294_=_C2345( C2294 C2345 ) C2294_=_C2346( C2294 C2346 ) C2294_=_C2347( C2294 C2347 ) \nC2294_=_C2348( C2294 C2348 ) C2294_=_C2349( C2294 C2349 ) C2294_=_C2350( C2294 C2350 ) C2294_=_C2351( C2294 C2351 ) C2294_=_C2352( C2294 C2352 ) C2294_=_C2353( C2294 C2353 ) \nC2294_=_C2354( C2294 C2354 ) C2294_=_C2355( C2294 C2355 ) C2294_=_C2356( C2294 C2356 ) C2294_=_C2357( C2294 C2357 ) C2294_=_C2358( C2294 C2358 ) C2294_=_C2359( C2294 C2359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5_=_C2310( C2295 C2310 ) C2295_=_C2311( C2295 C2311 ) C2295_=_C2312( C2295 C2312 ) C2295_=_C2314( C2295 C2314 ) \nC2295_=_C2316( C2295 C2316 ) C2295_=_C2317( C2295 C2317 ) C2295_=_C2318( C2295 C2318 ) C2295_=_C2319( C2295 C2319 ) C2295_=_C2320( C2295 C2320 ) C2295_=_C2321( C2295 C2321 ) \nC2295_=_C2322( C2295 C2322 ) C2295_=_C2323( C2295 C2323 ) C2295_=_C2324( C2295 C2324 ) C2295_=_C2325( C2295 C2325 ) C2295_=_C2326( C2295 C2326 ) C2295_=_C2327( C2295 C2327 ) \nC2295_=_C2328( C2295 C2328 ) C2295_=_C2330( C2295 C2330 ) C2295_=_C2332( C2295 C2332 ) C2295_=_C2333( C2295 C2333 ) C2295_=_C2334( C2295 C2334 ) C2295_=_C2335( C2295 C2335 ) \nC2295_=_C2336( C2295 C2336 ) C2295_=_C2337( C2295 C2337 ) C2295_=_C2338( C2295 C2338 ) C2295_=_C2339( C2295 C2339 ) C2295_=_C2340( C2295 C2340 ) C2295_=_C2341( C2295 C2341 ) \nC2295_=_C2342( C2295 C2342 ) C2295_=_C2343( C2295 C2343 ) C2295_=_C2344( C2295 C2344 ) C2295_=_C2345( C2295 C2345 ) C2295_=_C2346( C2295 C2346 ) C2295_=_C2347( C2295 C2347 ) \nC2295_=_C2348( C2295 C2348 ) C2295_=_C2349( C2295 C2349 ) C2295_=_C2350( C2295 C2350 ) C2295_=_C2351( C2295 C2351 ) C2295_=_C2352( C2295 C2352 ) C2295_=_C2353( C2295 C2353 ) \nC2295_=_C2354( C2295 C2354 ) C2295_=_C2355( C2295 C2355 ) C2295_=_C2356( C2295 C2356 ) C2295_=_C2357( C2295 C2357 ) C2295_=_C2358( C2295 C2358 ) C2295_=_C2359( C2295 C2359 ) \nC2296_=_C2297( C2296 C2297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6_=_C2310( C2296 C2310 ) C2296_=_C2311( C2296 C2311 ) C2296_=_C2312( C2296 C2312 ) C2296_=_C2314( C2296 C2314 ) C2296_=_C2316( C2296 C2316 ) \nC2296_=_C2317( C2296 C2317 ) C2296_=_C2318( C2296 C2318 ) C2296_=_C2319( C2296 C2319 ) C2296_=_C2320( C2296 C2320 ) C2296_=_C2321( C2296 C2321 ) C2296_=_C2322( C2296 C2322 ) \nC2296_=_C2323( C2296 C2323 ) C2296_=_C2324( C2296 C2324 ) C2296_=_C2325( C2296 C2325 ) C2296_=_C2326( C2296 C2326 ) C2296_=_C2327( C2296 C2327 ) C2296_=_C2328( C2296 C2328 ) \nC2296_=_C2330( C2296 C2330 ) C2296_=_C2332( C2296 C2332 ) C2296_=_C2333( C2296 C2333 ) C2296_=_C2334( C2296 C2334 ) C2296_=_C2335( C2296 C2335 ) C2296_=_C2336( C2296 C2336 ) \nC2296_=_C2337( C2296 C2337 ) C2296_=_C2338( C2296 C2338 ) C2296_=_C2339( C2296 C2339 ) C2296_=_C2340( C2296 C2340 ) C2296_=_C2341( C2296 C2341 ) C2296_=_C2342( C2296 C2342 ) \nC2296_=_C2343( C2296 C2343 ) C2296_=_C2344( C2296 C2344 ) C2296_=_C2345( C2296 C2345 ) C2296_=_C2346( C2296 C2346 ) C2296_=_C2347( C2296 C2347 ) C2296_=_C2348( C2296 C2348 ) \nC2296_=_C2349( C2296 C2349 ) C2296_=_C2350( C2296 C2350 ) C2296_=_C2351( C2296 C2351 ) C2296_=_C2352( C2296 C2352 ) C2296_=_C2353( C2296 C2353 ) C2296_=_C2354( C2296 C2354 ) \nC2296_=_C2355( C2296 C2355 ) C2296_=_C2356( C2296 C2356 ) C2296_=_C2357( C2296 C2357 ) C2296_=_C2358( C2296 C2358 ) C2296_=_C2359( C2296 C2359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2310( C2297 C2310 ) \nC2297_=_C2311( C2297 C2311 ) C2297_=_C2312( C2297 C2312 ) C2297_=_C2314( C2297 C2314 ) C2297_=_C2316( C2297 C2316 ) C2297_=_C2317( C2297 C2317 ) C2297_=_C2318( C2297 C2318 ) \nC2297_=_C2319( C2297 C2319 ) C2297_=_C2320( C2297 C2320 ) C2297_=_C2321( C2297 C2321 ) C2297_=_C2322( C2297 C2322 ) C2297_=_C2323( C2297 C2323 ) C2297_=_C2324( C2297 C2324 ) \nC2297_=_C2325( C2297 C2325 ) C2297_=_C2326( C2297 C2326 ) C2297_=_C2327( C2297 C2327 ) C2297_=_C2328( C2297 C2328 ) C2297_=_C2330( C2297 C2330 ) C2297_=_C2332( C2297 C2332 ) \nC2297_=_C2333( C2297 C2333 ) C2297_=_C2334( C2297 C2334 ) C2297_=_C2335( C2297 C2335 ) C2297_=_C2336( C2297 C2336 ) C2297_=_C2337( C2297 C2337 ) C2297_=_C2338( C2297 C2338 ) \nC2297_=_C2339( C2297 C2339 ) C2297_=_C2340( C2297 C2340 ) C2297_=_C2341( C2297 C2341 ) C2297_=_C2342( C2297 C2342 ) C2297_=_C2343( C2297 C2343 ) C2297_=_C2344( C2297 C2344 ) \nC2297_=_C2345( C2297 C2345 ) C2297_=_C2346( C2297 C2346 ) C2297_=_C2347( C2297 C2347 ) C2297_=_C2348( C2297 C2348 ) C2297_=_C2349( C2297 C2349 ) C2297_=_C2350( C2297 C2350 ) \nC2297_=_C2351( C2297 C2351 ) C2297_=_C2352( C2297 C2352 ) C2297_=_C2353( C2297 C2353 ) C2297_=_C2354( C2297 C2354 ) C2297_=_C2355( C2297 C2355 ) C2297_=_C2356( C2297 C2356 ) \nC2297_=_C2357( C2297 C2357 ) C2297_=_C2358( C2297 C2358 ) C2297_=_C2359( C2297 C2359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4( C2298 C2314 ) \nC2298_=_C2316( C2298 C2316 ) C2298_=_C2317( C2298 C2317 ) C2298_=_C2318( C2298 C2318 ) C2298_=_C2319( C2298 C2319 ) C2298_=_C2320( C2298 C2320 ) C2298_=_C2321( C2298 C2321 ) \nC2298_=_C2322( C2298 C2322 ) C2298_=_C2323( C2298 C2323 ) C2298_=_C2324( C2298 C2324 ) C2298_=_C2325( C2298 C2325 ) C2298_=_C2326( C2298 C2326 ) C2298_=_C2327( C2298 C2327 ) \nC2298_=_C2328( C2298 C2328 ) C2298_=_C2330( C2298 C2330 ) C2298_=_C2332( C2298 C2332 ) C2298_=_C2333( C2298 C2333 ) C2298_=_C2334( C2298 C2334 ) C2298_=_C2335( C2298 C2335 ) \nC2298_=_C2336( C2298 C2336 ) C2298_=_C2337( C2298 C2337 ) C2298_=_C2338( C2298 C2338 ) C2298_=_C2339( C2298 C2339 ) C2298_=_C2340( C2298 C2340 ) C2298_=_C2341( C2298 C2341 ) \nC2298_=_C2342( C2298 C2342 ) C2298_=_C2343( C2298 C2343 ) C2298_=_C2344( C2298 C2344 ) C2298_=_C2345( C2298 C2345 ) C2298_=_C2346( C2298 C2346 ) C2298_=_C2347( C2298 C2347 ) \nC2298_=_C2348( C2298 C2348 ) C2298_=_C2349( C2298 C2349 ) C2298_=_C2350( C2298 C2350 ) C2298_=_C2351( C2298 C2351 ) C2298_=_C2352( C2298 C2352 ) C2298_=_C2353( C2298 C2353 ) \nC2298_=_C2354(</w:t>
      </w:r>
    </w:p>
    <w:p>
      <w:pPr>
        <w:pStyle w:val="PreformattedText"/>
        <w:bidi w:val="0"/>
        <w:spacing w:before="0" w:after="0"/>
        <w:jc w:val="left"/>
        <w:rPr/>
      </w:pPr>
      <w:r>
        <w:rPr/>
        <w:t xml:space="preserve"> </w:t>
      </w:r>
      <w:r>
        <w:rPr/>
        <w:t>C2298 C2354 ) C2298_=_C2355( C2298 C2355 ) C2298_=_C2356( C2298 C2356 ) C2298_=_C2357( C2298 C2357 ) C2298_=_C2358( C2298 C2358 ) C2298_=_C2359( C2298 C2359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299_=_C2311( C2299 C2311 ) \nC2299_=_C2312( C2299 C2312 ) C2299_=_C2314( C2299 C2314 ) C2299_=_C2316( C2299 C2316 ) C2299_=_C2317( C2299 C2317 ) C2299_=_C2318( C2299 C2318 ) C2299_=_C2319( C2299 C2319 ) \nC2299_=_C2320( C2299 C2320 ) C2299_=_C2321( C2299 C2321 ) C2299_=_C2322( C2299 C2322 ) C2299_=_C2323( C2299 C2323 ) C2299_=_C2324( C2299 C2324 ) C2299_=_C2325( C2299 C2325 ) \nC2299_=_C2326( C2299 C2326 ) C2299_=_C2327( C2299 C2327 ) C2299_=_C2328( C2299 C2328 ) C2299_=_C2330( C2299 C2330 ) C2299_=_C2332( C2299 C2332 ) C2299_=_C2333( C2299 C2333 ) \nC2299_=_C2334( C2299 C2334 ) C2299_=_C2335( C2299 C2335 ) C2299_=_C2336( C2299 C2336 ) C2299_=_C2337( C2299 C2337 ) C2299_=_C2338( C2299 C2338 ) C2299_=_C2339( C2299 C2339 ) \nC2299_=_C2340( C2299 C2340 ) C2299_=_C2341( C2299 C2341 ) C2299_=_C2342( C2299 C2342 ) C2299_=_C2343( C2299 C2343 ) C2299_=_C2344( C2299 C2344 ) C2299_=_C2345( C2299 C2345 ) \nC2299_=_C2346( C2299 C2346 ) C2299_=_C2347( C2299 C2347 ) C2299_=_C2348( C2299 C2348 ) C2299_=_C2349( C2299 C2349 ) C2299_=_C2350( C2299 C2350 ) C2299_=_C2351( C2299 C2351 ) \nC2299_=_C2352( C2299 C2352 ) C2299_=_C2353( C2299 C2353 ) C2299_=_C2354( C2299 C2354 ) C2299_=_C2355( C2299 C2355 ) C2299_=_C2356( C2299 C2356 ) C2299_=_C2357( C2299 C2357 ) \nC2299_=_C2358( C2299 C2358 ) C2299_=_C2359( C2299 C2359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0_=_C2314( C2300 C2314 ) C2300_=_C2316( C2300 C2316 ) C2300_=_C2317( C2300 C2317 ) C2300_=_C2318( C2300 C2318 ) \nC2300_=_C2319( C2300 C2319 ) C2300_=_C2320( C2300 C2320 ) C2300_=_C2321( C2300 C2321 ) C2300_=_C2322( C2300 C2322 ) C2300_=_C2323( C2300 C2323 ) C2300_=_C2324( C2300 C2324 ) \nC2300_=_C2325( C2300 C2325 ) C2300_=_C2326( C2300 C2326 ) C2300_=_C2327( C2300 C2327 ) C2300_=_C2328( C2300 C2328 ) C2300_=_C2330( C2300 C2330 ) C2300_=_C2332( C2300 C2332 ) \nC2300_=_C2333( C2300 C2333 ) C2300_=_C2334( C2300 C2334 ) C2300_=_C2335( C2300 C2335 ) C2300_=_C2336( C2300 C2336 ) C2300_=_C2337( C2300 C2337 ) C2300_=_C2338( C2300 C2338 ) \nC2300_=_C2339( C2300 C2339 ) C2300_=_C2340( C2300 C2340 ) C2300_=_C2341( C2300 C2341 ) C2300_=_C2342( C2300 C2342 ) C2300_=_C2343( C2300 C2343 ) C2300_=_C2344( C2300 C2344 ) \nC2300_=_C2345( C2300 C2345 ) C2300_=_C2346( C2300 C2346 ) C2300_=_C2347( C2300 C2347 ) C2300_=_C2348( C2300 C2348 ) C2300_=_C2349( C2300 C2349 ) C2300_=_C2350( C2300 C2350 ) \nC2300_=_C2351( C2300 C2351 ) C2300_=_C2352( C2300 C2352 ) C2300_=_C2353( C2300 C2353 ) C2300_=_C2354( C2300 C2354 ) C2300_=_C2355( C2300 C2355 ) C2300_=_C2356( C2300 C2356 ) \nC2300_=_C2357( C2300 C2357 ) C2300_=_C2358( C2300 C2358 ) C2300_=_C2359( C2300 C2359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4( C2301 C2314 ) C2301_=_C2316( C2301 C2316 ) C2301_=_C2317( C2301 C2317 ) C2301_=_C2318( C2301 C2318 ) \nC2301_=_C2319( C2301 C2319 ) C2301_=_C2320( C2301 C2320 ) C2301_=_C2321( C2301 C2321 ) C2301_=_C2322( C2301 C2322 ) C2301_=_C2323( C2301 C2323 ) C2301_=_C2324( C2301 C2324 ) \nC2301_=_C2325( C2301 C2325 ) C2301_=_C2326( C2301 C2326 ) C2301_=_C2327( C2301 C2327 ) C2301_=_C2328( C2301 C2328 ) C2301_=_C2330( C2301 C2330 ) C2301_=_C2332( C2301 C2332 ) \nC2301_=_C2333( C2301 C2333 ) C2301_=_C2334( C2301 C2334 ) C2301_=_C2335( C2301 C2335 ) C2301_=_C2336( C2301 C2336 ) C2301_=_C2337( C2301 C2337 ) C2301_=_C2338( C2301 C2338 ) \nC2301_=_C2339( C2301 C2339 ) C2301_=_C2340( C2301 C2340 ) C2301_=_C2341( C2301 C2341 ) C2301_=_C2342( C2301 C2342 ) C2301_=_C2343( C2301 C2343 ) C2301_=_C2344( C2301 C2344 ) \nC2301_=_C2345( C2301 C2345 ) C2301_=_C2346( C2301 C2346 ) C2301_=_C2347( C2301 C2347 ) C2301_=_C2348( C2301 C2348 ) C2301_=_C2349( C2301 C2349 ) C2301_=_C2350( C2301 C2350 ) \nC2301_=_C2351( C2301 C2351 ) C2301_=_C2352( C2301 C2352 ) C2301_=_C2353( C2301 C2353 ) C2301_=_C2354( C2301 C2354 ) C2301_=_C2355( C2301 C2355 ) C2301_=_C2356( C2301 C2356 ) \nC2301_=_C2357( C2301 C2357 ) C2301_=_C2358( C2301 C2358 ) C2301_=_C2359( C2301 C2359 ) C2302_=_C2303( C2302 C2303 ) C2302_=_C2304( C2302 C2304 ) C2302_=_C2305( C2302 C2305 ) \nC2302_=_C2306( C2302 C2306 ) C2302_=_C2307( C2302 C2307 ) C2302_=_C2308( C2302 C2308 ) C2302_=_C2309( C2302 C2309 ) C2302_=_C2310( C2302 C2310 ) C2302_=_C2311( C2302 C2311 ) \nC2302_=_C2312( C2302 C2312 ) C2302_=_C2314( C2302 C2314 ) C2302_=_C2316( C2302 C2316 ) C2302_=_C2317( C2302 C2317 ) C2302_=_C2318( C2302 C2318 ) C2302_=_C2319( C2302 C2319 ) \nC2302_=_C2320( C2302 C2320 ) C2302_=_C2321( C2302 C2321 ) C2302_=_C2322( C2302 C2322 ) C2302_=_C2323( C2302 C2323 ) C2302_=_C2324( C2302 C2324 ) C2302_=_C2325( C2302 C2325 ) \nC2302_=_C2326( C2302 C2326 ) C2302_=_C2327( C2302 C2327 ) C2302_=_C2328( C2302 C2328 ) C2302_=_C2330( C2302 C2330 ) C2302_=_C2332( C2302 C2332 ) C2302_=_C2333( C2302 C2333 ) \nC2302_=_C2334( C2302 C2334 ) C2302_=_C2335( C2302 C2335 ) C2302_=_C2336( C2302 C2336 ) C2302_=_C2337( C2302 C2337 ) C2302_=_C2338( C2302 C2338 ) C2302_=_C2339( C2302 C2339 ) \nC2302_=_C2340( C2302 C2340 ) C2302_=_C2341( C2302 C2341 ) C2302_=_C2342( C2302 C2342 ) C2302_=_C2343( C2302 C2343 ) C2302_=_C2344( C2302 C2344 ) C2302_=_C2345( C2302 C2345 ) \nC2302_=_C2346( C2302 C2346 ) C2302_=_C2347( C2302 C2347 ) C2302_=_C2348( C2302 C2348 ) C2302_=_C2349( C2302 C2349 ) C2302_=_C2350( C2302 C2350 ) C2302_=_C2351( C2302 C2351 ) \nC2302_=_C2352( C2302 C2352 ) C2302_=_C2353( C2302 C2353 ) C2302_=_C2354( C2302 C2354 ) C2302_=_C2355( C2302 C2355 ) C2302_=_C2356( C2302 C2356 ) C2302_=_C2357( C2302 C2357 ) \nC2302_=_C2358( C2302 C2358 ) C2302_=_C2359( C2302 C2359 ) C2303_=_C2304( C2303 C2304 ) C2303_=_C2305( C2303 C2305 ) C2303_=_C2306( C2303 C2306 ) C2303_=_C2307( C2303 C2307 ) \nC2303_=_C2308( C2303 C2308 ) C2303_=_C2309( C2303 C2309 ) C2303_=_C2310( C2303 C2310 ) C2303_=_C2311( C2303 C2311 ) C2303_=_C2312( C2303 C2312 ) C2303_=_C2314( C2303 C2314 ) \nC2303_=_C2316( C2303 C2316 ) C2303_=_C2317( C2303 C2317 ) C2303_=_C2318( C2303 C2318 ) C2303_=_C2319( C2303 C2319 ) C2303_=_C2320( C2303 C2320 ) C2303_=_C2321( C2303 C2321 ) \nC2303_=_C2322( C2303 C2322 ) C2303_=_C2323( C2303 C2323 ) C2303_=_C2324( C2303 C2324 ) C2303_=_C2325( C2303 C2325 ) C2303_=_C2326( C2303 C2326 ) C2303_=_C2327( C2303 C2327 ) \nC2303_=_C2328( C2303 C2328 ) C2303_=_C2330( C2303 C2330 ) C2303_=_C2332( C2303 C2332 ) C2303_=_C2333( C2303 C2333 ) C2303_=_C2334( C2303 C2334 ) C2303_=_C2335( C2303 C2335 ) \nC2303_=_C2336( C2303 C2336 ) C2303_=_C2337( C2303 C2337 ) C2303_=_C2338( C2303 C2338 ) C2303_=_C2339( C2303 C2339 ) C2303_=_C2340( C2303 C2340 ) C2303_=_C2341( C2303 C2341 ) \nC2303_=_C2342( C2303 C2342 ) C2303_=_C2343( C2303 C2343 ) C2303_=_C2344( C2303 C2344 ) C2303_=_C2345( C2303 C2345 ) C2303_=_C2346( C2303 C2346 ) C2303_=_C2347( C2303 C2347 ) \nC2303_=_C2348( C2303 C2348 ) C2303_=_C2349( C2303 C2349 ) C2303_=_C2350( C2303 C2350 ) C2303_=_C2351( C2303 C2351 ) C2303_=_C2352( C2303 C2352 ) C2303_=_C2353( C2303 C2353 ) \nC2303_=_C2354( C2303 C2354 ) C2303_=_C2355( C2303 C2355 ) C2303_=_C2356( C2303 C2356 ) C2303_=_C2357( C2303 C2357 ) C2303_=_C2358( C2303 C2358 ) C2303_=_C2359( C2303 C2359 ) \nC2304_=_C2305( C2304 C2305 ) C2304_=_C2306( C2304 C2306 ) C2304_=_C2307( C2304 C2307 ) C2304_=_C2308( C2304 C2308 ) C2304_=_C2309( C2304 C2309 ) C2304_=_C2310( C2304 C2310 ) \nC2304_=_C2311( C2304 C2311 ) C2304_=_C2312( C2304 C2312 ) C2304_=_C2314( C2304 C2314 ) C2304_=_C2316( C2304 C2316 ) C2304_=_C2317( C2304 C2317 ) C2304_=_C2318( C2304 C2318 ) \nC2304_=_C2319( C2304 C2319 ) C2304_=_C2320( C2304 C2320 ) C2304_=_C2321( C2304 C2321 ) C2304_=_C2322( C2304 C2322 ) C2304_=_C2323( C2304 C2323 ) C2304_=_C2324( C2304 C2324 ) \nC2304_=_C2325( C2304 C2325 ) C2304_=_C2326( C2304 C2326 ) C2304_=_C2327( C2304 C2327 ) C2304_=_C2328( C2304 C2328 ) C2304_=_C2330( C2304 C2330 ) C2304_=_C2332( C2304 C2332 ) \nC2304_=_C2333( C2304 C2333 ) C2304_=_C2334( C2304 C2334 ) C2304_=_C2335( C2304 C2335 ) C2304_=_C2336( C2304 C2336 ) C2304_=_C2337( C2304 C2337 ) C2304_=_C2338( C2304 C2338 ) \nC2304_=_C2339( C2304 C2339 ) C2304_=_C2340( C2304 C2340 ) C2304_=_C2341( C2304 C2341 ) C2304_=_C2342( C2304 C2342 ) C2304_=_C2343( C2304 C2343 ) C2304_=_C2344( C2304 C2344 ) \nC2304_=_C2345( C2304 C2345 ) C2304_=_C2346( C2304 C2346 ) C2304_=_C2347( C2304 C2347 ) C2304_=_C2348( C2304 C2348 ) C2304_=_C2349( C2304 C2349 ) C2304_=_C2350( C2304 C2350 ) \nC2304_=_C2351( C2304 C2351 ) C2304_=_C2352( C2304 C2352 ) C2304_=_C2353( C2304 C2353 ) C2304_=_C2354( C2304 C2354 ) C2304_=_C2355( C2304 C2355 ) C2304_=_C2356( C2304 C2356 ) \nC2304_=_C2357( C2304 C2357 ) C2304_=_C2358( C2304 C2358 ) C2304_=_C2359( C2304 C2359 ) C2305_=_C2306( C2305 C2306 ) C2305_=_C2307( C2305 C2307 ) C2305_=_C2308( C2305 C2308 ) \nC2305_=_C2309( C2305 C2309 ) C2305_=_C2310( C2305 C2310 ) C2305_=_C2311( C2305 C2311 ) C2305_=_C2312( C2305 C2312 ) C2305_=_C2314( C2305 C2314 ) C2305_=_C2316( C2305 C2316 ) \nC2305_=_C2317( C2305 C2317 ) C2305_=_C2318( C2305 C2318 ) C2305_=_C2319(</w:t>
      </w:r>
    </w:p>
    <w:p>
      <w:pPr>
        <w:pStyle w:val="PreformattedText"/>
        <w:bidi w:val="0"/>
        <w:spacing w:before="0" w:after="0"/>
        <w:jc w:val="left"/>
        <w:rPr/>
      </w:pPr>
      <w:r>
        <w:rPr/>
        <w:t xml:space="preserve"> </w:t>
      </w:r>
      <w:r>
        <w:rPr/>
        <w:t>C2305 C2319 ) C2305_=_C2320( C2305 C2320 ) C2305_=_C2321( C2305 C2321 ) C2305_=_C2322( C2305 C2322 ) \nC2305_=_C2323( C2305 C2323 ) C2305_=_C2324( C2305 C2324 ) C2305_=_C2325( C2305 C2325 ) C2305_=_C2326( C2305 C2326 ) C2305_=_C2327( C2305 C2327 ) C2305_=_C2328( C2305 C2328 ) \nC2305_=_C2330( C2305 C2330 ) C2305_=_C2332( C2305 C2332 ) C2305_=_C2333( C2305 C2333 ) C2305_=_C2334( C2305 C2334 ) C2305_=_C2335( C2305 C2335 ) C2305_=_C2336( C2305 C2336 ) \nC2305_=_C2337( C2305 C2337 ) C2305_=_C2338( C2305 C2338 ) C2305_=_C2339( C2305 C2339 ) C2305_=_C2340( C2305 C2340 ) C2305_=_C2341( C2305 C2341 ) C2305_=_C2342( C2305 C2342 ) \nC2305_=_C2343( C2305 C2343 ) C2305_=_C2344( C2305 C2344 ) C2305_=_C2345( C2305 C2345 ) C2305_=_C2346( C2305 C2346 ) C2305_=_C2347( C2305 C2347 ) C2305_=_C2348( C2305 C2348 ) \nC2305_=_C2349( C2305 C2349 ) C2305_=_C2350( C2305 C2350 ) C2305_=_C2351( C2305 C2351 ) C2305_=_C2352( C2305 C2352 ) C2305_=_C2353( C2305 C2353 ) C2305_=_C2354( C2305 C2354 ) \nC2305_=_C2355( C2305 C2355 ) C2305_=_C2356( C2305 C2356 ) C2305_=_C2357( C2305 C2357 ) C2305_=_C2358( C2305 C2358 ) C2305_=_C2359( C2305 C2359 ) C2306_=_C2307( C2306 C2307 ) \nC2306_=_C2308( C2306 C2308 ) C2306_=_C2309( C2306 C2309 ) C2306_=_C2310( C2306 C2310 ) C2306_=_C2311( C2306 C2311 ) C2306_=_C2312( C2306 C2312 ) C2306_=_C2314( C2306 C2314 ) \nC2306_=_C2316( C2306 C2316 ) C2306_=_C2317( C2306 C2317 ) C2306_=_C2318( C2306 C2318 ) C2306_=_C2319( C2306 C2319 ) C2306_=_C2320( C2306 C2320 ) C2306_=_C2321( C2306 C2321 ) \nC2306_=_C2322( C2306 C2322 ) C2306_=_C2323( C2306 C2323 ) C2306_=_C2324( C2306 C2324 ) C2306_=_C2325( C2306 C2325 ) C2306_=_C2326( C2306 C2326 ) C2306_=_C2327( C2306 C2327 ) \nC2306_=_C2328( C2306 C2328 ) C2306_=_C2330( C2306 C2330 ) C2306_=_C2332( C2306 C2332 ) C2306_=_C2333( C2306 C2333 ) C2306_=_C2334( C2306 C2334 ) C2306_=_C2335( C2306 C2335 ) \nC2306_=_C2336( C2306 C2336 ) C2306_=_C2337( C2306 C2337 ) C2306_=_C2338( C2306 C2338 ) C2306_=_C2339( C2306 C2339 ) C2306_=_C2340( C2306 C2340 ) C2306_=_C2341( C2306 C2341 ) \nC2306_=_C2342( C2306 C2342 ) C2306_=_C2343( C2306 C2343 ) C2306_=_C2344( C2306 C2344 ) C2306_=_C2345( C2306 C2345 ) C2306_=_C2346( C2306 C2346 ) C2306_=_C2347( C2306 C2347 ) \nC2306_=_C2348( C2306 C2348 ) C2306_=_C2349( C2306 C2349 ) C2306_=_C2350( C2306 C2350 ) C2306_=_C2351( C2306 C2351 ) C2306_=_C2352( C2306 C2352 ) C2306_=_C2353( C2306 C2353 ) \nC2306_=_C2354( C2306 C2354 ) C2306_=_C2355( C2306 C2355 ) C2306_=_C2356( C2306 C2356 ) C2306_=_C2357( C2306 C2357 ) C2306_=_C2358( C2306 C2358 ) C2306_=_C2359( C2306 C2359 ) \nC2307_=_C2308( C2307 C2308 ) C2307_=_C2309( C2307 C2309 ) C2307_=_C2310( C2307 C2310 ) C2307_=_C2311( C2307 C2311 ) C2307_=_C2312( C2307 C2312 ) C2307_=_C2314( C2307 C2314 ) \nC2307_=_C2316( C2307 C2316 ) C2307_=_C2317( C2307 C2317 ) C2307_=_C2318( C2307 C2318 ) C2307_=_C2319( C2307 C2319 ) C2307_=_C2320( C2307 C2320 ) C2307_=_C2321( C2307 C2321 ) \nC2307_=_C2322( C2307 C2322 ) C2307_=_C2323( C2307 C2323 ) C2307_=_C2324( C2307 C2324 ) C2307_=_C2325( C2307 C2325 ) C2307_=_C2326( C2307 C2326 ) C2307_=_C2327( C2307 C2327 ) \nC2307_=_C2328( C2307 C2328 ) C2307_=_C2330( C2307 C2330 ) C2307_=_C2332( C2307 C2332 ) C2307_=_C2333( C2307 C2333 ) C2307_=_C2334( C2307 C2334 ) C2307_=_C2335( C2307 C2335 ) \nC2307_=_C2336( C2307 C2336 ) C2307_=_C2337( C2307 C2337 ) C2307_=_C2338( C2307 C2338 ) C2307_=_C2339( C2307 C2339 ) C2307_=_C2340( C2307 C2340 ) C2307_=_C2341( C2307 C2341 ) \nC2307_=_C2342( C2307 C2342 ) C2307_=_C2343( C2307 C2343 ) C2307_=_C2344( C2307 C2344 ) C2307_=_C2345( C2307 C2345 ) C2307_=_C2346( C2307 C2346 ) C2307_=_C2347( C2307 C2347 ) \nC2307_=_C2348( C2307 C2348 ) C2307_=_C2349( C2307 C2349 ) C2307_=_C2350( C2307 C2350 ) C2307_=_C2351( C2307 C2351 ) C2307_=_C2352( C2307 C2352 ) C2307_=_C2353( C2307 C2353 ) \nC2307_=_C2354( C2307 C2354 ) C2307_=_C2355( C2307 C2355 ) C2307_=_C2356( C2307 C2356 ) C2307_=_C2357( C2307 C2357 ) C2307_=_C2358( C2307 C2358 ) C2307_=_C2359( C2307 C2359 ) \nC2308_=_C2309( C2308 C2309 ) C2308_=_C2310( C2308 C2310 ) C2308_=_C2311( C2308 C2311 ) C2308_=_C2312( C2308 C2312 ) C2308_=_C2314( C2308 C2314 ) C2308_=_C2316( C2308 C2316 ) \nC2308_=_C2317( C2308 C2317 ) C2308_=_C2318( C2308 C2318 ) C2308_=_C2319( C2308 C2319 ) C2308_=_C2320( C2308 C2320 ) C2308_=_C2321( C2308 C2321 ) C2308_=_C2322( C2308 C2322 ) \nC2308_=_C2323( C2308 C2323 ) C2308_=_C2324( C2308 C2324 ) C2308_=_C2325( C2308 C2325 ) C2308_=_C2326( C2308 C2326 ) C2308_=_C2327( C2308 C2327 ) C2308_=_C2328( C2308 C2328 ) \nC2308_=_C2330( C2308 C2330 ) C2308_=_C2332( C2308 C2332 ) C2308_=_C2333( C2308 C2333 ) C2308_=_C2334( C2308 C2334 ) C2308_=_C2335( C2308 C2335 ) C2308_=_C2336( C2308 C2336 ) \nC2308_=_C2337( C2308 C2337 ) C2308_=_C2338( C2308 C2338 ) C2308_=_C2339( C2308 C2339 ) C2308_=_C2340( C2308 C2340 ) C2308_=_C2341( C2308 C2341 ) C2308_=_C2342( C2308 C2342 ) \nC2308_=_C2343( C2308 C2343 ) C2308_=_C2344( C2308 C2344 ) C2308_=_C2345( C2308 C2345 ) C2308_=_C2346( C2308 C2346 ) C2308_=_C2347( C2308 C2347 ) C2308_=_C2348( C2308 C2348 ) \nC2308_=_C2349( C2308 C2349 ) C2308_=_C2350( C2308 C2350 ) C2308_=_C2351( C2308 C2351 ) C2308_=_C2352( C2308 C2352 ) C2308_=_C2353( C2308 C2353 ) C2308_=_C2354( C2308 C2354 ) \nC2308_=_C2355( C2308 C2355 ) C2308_=_C2356( C2308 C2356 ) C2308_=_C2357( C2308 C2357 ) C2308_=_C2358( C2308 C2358 ) C2308_=_C2359( C2308 C2359 ) C2309_=_C2310( C2309 C2310 ) \nC2309_=_C2311( C2309 C2311 ) C2309_=_C2312( C2309 C2312 ) C2309_=_C2314( C2309 C2314 ) C2309_=_C2316( C2309 C2316 ) C2309_=_C2317( C2309 C2317 ) C2309_=_C2318( C2309 C2318 ) \nC2309_=_C2319( C2309 C2319 ) C2309_=_C2320( C2309 C2320 ) C2309_=_C2321( C2309 C2321 ) C2309_=_C2322( C2309 C2322 ) C2309_=_C2323( C2309 C2323 ) C2309_=_C2324( C2309 C2324 ) \nC2309_=_C2325( C2309 C2325 ) C2309_=_C2326( C2309 C2326 ) C2309_=_C2327( C2309 C2327 ) C2309_=_C2328( C2309 C2328 ) C2309_=_C2330( C2309 C2330 ) C2309_=_C2332( C2309 C2332 ) \nC2309_=_C2333( C2309 C2333 ) C2309_=_C2334( C2309 C2334 ) C2309_=_C2335( C2309 C2335 ) C2309_=_C2336( C2309 C2336 ) C2309_=_C2337( C2309 C2337 ) C2309_=_C2338( C2309 C2338 ) \nC2309_=_C2339( C2309 C2339 ) C2309_=_C2340( C2309 C2340 ) C2309_=_C2341( C2309 C2341 ) C2309_=_C2342( C2309 C2342 ) C2309_=_C2343( C2309 C2343 ) C2309_=_C2344( C2309 C2344 ) \nC2309_=_C2345( C2309 C2345 ) C2309_=_C2346( C2309 C2346 ) C2309_=_C2347( C2309 C2347 ) C2309_=_C2348( C2309 C2348 ) C2309_=_C2349( C2309 C2349 ) C2309_=_C2350( C2309 C2350 ) \nC2309_=_C2351( C2309 C2351 ) C2309_=_C2352( C2309 C2352 ) C2309_=_C2353( C2309 C2353 ) C2309_=_C2354( C2309 C2354 ) C2309_=_C2355( C2309 C2355 ) C2309_=_C2356( C2309 C2356 ) \nC2309_=_C2357( C2309 C2357 ) C2309_=_C2358( C2309 C2358 ) C2309_=_C2359( C2309 C2359 ) C2310_=_C2311( C2310 C2311 ) C2310_=_C2312( C2310 C2312 ) C2310_=_C2314( C2310 C2314 ) \nC2310_=_C2316( C2310 C2316 ) C2310_=_C2317( C2310 C2317 ) C2310_=_C2318( C2310 C2318 ) C2310_=_C2319( C2310 C2319 ) C2310_=_C2320( C2310 C2320 ) C2310_=_C2321( C2310 C2321 ) \nC2310_=_C2322( C2310 C2322 ) C2310_=_C2323( C2310 C2323 ) C2310_=_C2324( C2310 C2324 ) C2310_=_C2325( C2310 C2325 ) C2310_=_C2326( C2310 C2326 ) C2310_=_C2327( C2310 C2327 ) \nC2310_=_C2328( C2310 C2328 ) C2310_=_C2330( C2310 C2330 ) C2310_=_C2332( C2310 C2332 ) C2310_=_C2333( C2310 C2333 ) C2310_=_C2334( C2310 C2334 ) C2310_=_C2335( C2310 C2335 ) \nC2310_=_C2336( C2310 C2336 ) C2310_=_C2337( C2310 C2337 ) C2310_=_C2338( C2310 C2338 ) C2310_=_C2339( C2310 C2339 ) C2310_=_C2340( C2310 C2340 ) C2310_=_C2341( C2310 C2341 ) \nC2310_=_C2342( C2310 C2342 ) C2310_=_C2343( C2310 C2343 ) C2310_=_C2344( C2310 C2344 ) C2310_=_C2345( C2310 C2345 ) C2310_=_C2346( C2310 C2346 ) C2310_=_C2347( C2310 C2347 ) \nC2310_=_C2348( C2310 C2348 ) C2310_=_C2349( C2310 C2349 ) C2310_=_C2350( C2310 C2350 ) C2310_=_C2351( C2310 C2351 ) C2310_=_C2352( C2310 C2352 ) C2310_=_C2353( C2310 C2353 ) \nC2310_=_C2354( C2310 C2354 ) C2310_=_C2355( C2310 C2355 ) C2310_=_C2356( C2310 C2356 ) C2310_=_C2357( C2310 C2357 ) C2310_=_C2358( C2310 C2358 ) C2310_=_C2359( C2310 C2359 ) \nC2311_=_C2312( C2311 C2312 ) C2311_=_C2314( C2311 C2314 ) C2311_=_C2316( C2311 C2316 ) C2311_=_C2317( C2311 C2317 ) C2311_=_C2318( C2311 C2318 ) C2311_=_C2319( C2311 C2319 ) \nC2311_=_C2320( C2311 C2320 ) C2311_=_C2321( C2311 C2321 ) C2311_=_C2322( C2311 C2322 ) C2311_=_C2323( C2311 C2323 ) C2311_=_C2324( C2311 C2324 ) C2311_=_C2325( C2311 C2325 ) \nC2311_=_C2326( C2311 C2326 ) C2311_=_C2327( C2311 C2327 ) C2311_=_C2328( C2311 C2328 ) C2311_=_C2330( C2311 C2330 ) C2311_=_C2332( C2311 C2332 ) C2311_=_C2333( C2311 C2333 ) \nC2311_=_C2334( C2311 C2334 ) C2311_=_C2335( C2311 C2335 ) C2311_=_C2336( C2311 C2336 ) C2311_=_C2337( C2311 C2337 ) C2311_=_C2338( C2311 C2338 ) C2311_=_C2339( C2311 C2339 ) \nC2311_=_C2340( C2311 C2340 ) C2311_=_C2341( C2311 C2341 ) C2311_=_C2342( C2311 C2342 ) C2311_=_C2343( C2311 C2343 ) C2311_=_C2344( C2311 C2344 ) C2311_=_C2345( C2311 C2345 ) \nC2311_=_C2346( C2311 C2346 ) C2311_=_C2347( C2311 C2347 ) C2311_=_C2348( C2311 C2348 ) C2311_=_C2349( C2311 C2349 ) C2311_=_C2350( C2311 C2350 ) C2311_=_C2351( C2311 C2351 ) \nC2311_=_C2352( C2311 C2352 ) C2311_=_C2353( C2311 C2353 ) C2311_=_C2354( C2311 C2354 ) C2311_=_C2355( C2311 C2355 ) C2311_=_C2356( C2311 C2356 ) C2311_=_C2357( C2311 C2357 ) \nC2311_=_C2358( C2311 C2358 ) C2311_=_C2359( C2311 C2359 ) C2312_=_C2314( C2312 C2314 ) C2312_=_C2316( C2312 C2316 ) C2312_=_C2317( C2312 C2317 ) C2312_=_C2318( C2312 C2318 ) \nC2312_=_C2319( C2312 C2319 ) C2312_=_C2320( C2312 C2320 ) C2312_=_C2321( C2312 C2321 ) C2312_=_C2322( C2312 C2322 ) C2312_=_C2323( C2312 C2323 ) C2312_=_C2324( C2312 C2324 ) \nC2312_=_C2325( C2312 C2325 ) C2312_=_C2326( C2312 C2326 ) C2312_=_C2327( C2312 C2327 ) C2312_=_C2328( C2312 C2328 ) C2312_=_C2330( C2312 C2330 ) C2312_=_C2332( C2312 C2332 ) \nC2312_=_C2333( C2312 C2333 ) C2312_=_C2334( C2312 C2334 ) C2312_=_C2335( C2312 C2335 ) C2312_=_C2336( C2312 C2336 ) C2312_=_C2337(</w:t>
      </w:r>
    </w:p>
    <w:p>
      <w:pPr>
        <w:pStyle w:val="PreformattedText"/>
        <w:bidi w:val="0"/>
        <w:spacing w:before="0" w:after="0"/>
        <w:jc w:val="left"/>
        <w:rPr/>
      </w:pPr>
      <w:r>
        <w:rPr/>
        <w:t xml:space="preserve"> </w:t>
      </w:r>
      <w:r>
        <w:rPr/>
        <w:t>C2312 C2337 ) C2312_=_C2338( C2312 C2338 ) \nC2312_=_C2339( C2312 C2339 ) C2312_=_C2340( C2312 C2340 ) C2312_=_C2341( C2312 C2341 ) C2312_=_C2342( C2312 C2342 ) C2312_=_C2343( C2312 C2343 ) C2312_=_C2344( C2312 C2344 ) \nC2312_=_C2345( C2312 C2345 ) C2312_=_C2346( C2312 C2346 ) C2312_=_C2347( C2312 C2347 ) C2312_=_C2348( C2312 C2348 ) C2312_=_C2349( C2312 C2349 ) C2312_=_C2350( C2312 C2350 ) \nC2312_=_C2351( C2312 C2351 ) C2312_=_C2352( C2312 C2352 ) C2312_=_C2353( C2312 C2353 ) C2312_=_C2354( C2312 C2354 ) C2312_=_C2355( C2312 C2355 ) C2312_=_C2356( C2312 C2356 ) \nC2312_=_C2357( C2312 C2357 ) C2312_=_C2358( C2312 C2358 ) C2312_=_C2359( C2312 C2359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30( C2314 C2330 ) C2314_=_C2332( C2314 C2332 ) \nC2314_=_C2333( C2314 C2333 ) C2314_=_C2334( C2314 C2334 ) C2314_=_C2335( C2314 C2335 ) C2314_=_C2336( C2314 C2336 ) C2314_=_C2337( C2314 C2337 ) C2314_=_C2338( C2314 C2338 ) \nC2314_=_C2339( C2314 C2339 ) C2314_=_C2340( C2314 C2340 ) C2314_=_C2341( C2314 C2341 ) C2314_=_C2342( C2314 C2342 ) C2314_=_C2343( C2314 C2343 ) C2314_=_C2344( C2314 C2344 ) \nC2314_=_C2345( C2314 C2345 ) C2314_=_C2346( C2314 C2346 ) C2314_=_C2347( C2314 C2347 ) C2314_=_C2348( C2314 C2348 ) C2314_=_C2349( C2314 C2349 ) C2314_=_C2350( C2314 C2350 ) \nC2314_=_C2351( C2314 C2351 ) C2314_=_C2352( C2314 C2352 ) C2314_=_C2353( C2314 C2353 ) C2314_=_C2354( C2314 C2354 ) C2314_=_C2355( C2314 C2355 ) C2314_=_C2356( C2314 C2356 ) \nC2314_=_C2357( C2314 C2357 ) C2314_=_C2358( C2314 C2358 ) C2314_=_C2359( C2314 C2359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6_=_C2330( C2316 C2330 ) C2316_=_C2332( C2316 C2332 ) C2316_=_C2333( C2316 C2333 ) \nC2316_=_C2334( C2316 C2334 ) C2316_=_C2335( C2316 C2335 ) C2316_=_C2336( C2316 C2336 ) C2316_=_C2337( C2316 C2337 ) C2316_=_C2338( C2316 C2338 ) C2316_=_C2339( C2316 C2339 ) \nC2316_=_C2340( C2316 C2340 ) C2316_=_C2341( C2316 C2341 ) C2316_=_C2342( C2316 C2342 ) C2316_=_C2343( C2316 C2343 ) C2316_=_C2344( C2316 C2344 ) C2316_=_C2345( C2316 C2345 ) \nC2316_=_C2346( C2316 C2346 ) C2316_=_C2347( C2316 C2347 ) C2316_=_C2348( C2316 C2348 ) C2316_=_C2349( C2316 C2349 ) C2316_=_C2350( C2316 C2350 ) C2316_=_C2351( C2316 C2351 ) \nC2316_=_C2352( C2316 C2352 ) C2316_=_C2353( C2316 C2353 ) C2316_=_C2354( C2316 C2354 ) C2316_=_C2355( C2316 C2355 ) C2316_=_C2356( C2316 C2356 ) C2316_=_C2357( C2316 C2357 ) \nC2316_=_C2358( C2316 C2358 ) C2316_=_C2359( C2316 C2359 ) C2317_=_C2318( C2317 C2318 ) C2317_=_C2319( C2317 C2319 ) C2317_=_C2320( C2317 C2320 ) C2317_=_C2321( C2317 C2321 ) \nC2317_=_C2322( C2317 C2322 ) C2317_=_C2323( C2317 C2323 ) C2317_=_C2324( C2317 C2324 ) C2317_=_C2325( C2317 C2325 ) C2317_=_C2326( C2317 C2326 ) C2317_=_C2327( C2317 C2327 ) \nC2317_=_C2328( C2317 C2328 ) C2317_=_C2330( C2317 C2330 ) C2317_=_C2332( C2317 C2332 ) C2317_=_C2333( C2317 C2333 ) C2317_=_C2334( C2317 C2334 ) C2317_=_C2335( C2317 C2335 ) \nC2317_=_C2336( C2317 C2336 ) C2317_=_C2337( C2317 C2337 ) C2317_=_C2338( C2317 C2338 ) C2317_=_C2339( C2317 C2339 ) C2317_=_C2340( C2317 C2340 ) C2317_=_C2341( C2317 C2341 ) \nC2317_=_C2342( C2317 C2342 ) C2317_=_C2343( C2317 C2343 ) C2317_=_C2344( C2317 C2344 ) C2317_=_C2345( C2317 C2345 ) C2317_=_C2346( C2317 C2346 ) C2317_=_C2347( C2317 C2347 ) \nC2317_=_C2348( C2317 C2348 ) C2317_=_C2349( C2317 C2349 ) C2317_=_C2350( C2317 C2350 ) C2317_=_C2351( C2317 C2351 ) C2317_=_C2352( C2317 C2352 ) C2317_=_C2353( C2317 C2353 ) \nC2317_=_C2354( C2317 C2354 ) C2317_=_C2355( C2317 C2355 ) C2317_=_C2356( C2317 C2356 ) C2317_=_C2357( C2317 C2357 ) C2317_=_C2358( C2317 C2358 ) C2317_=_C2359( C2317 C2359 ) \nC2318_=_C2319( C2318 C2319 ) C2318_=_C2320( C2318 C2320 ) C2318_=_C2321( C2318 C2321 ) C2318_=_C2322( C2318 C2322 ) C2318_=_C2323( C2318 C2323 ) C2318_=_C2324( C2318 C2324 ) \nC2318_=_C2325( C2318 C2325 ) C2318_=_C2326( C2318 C2326 ) C2318_=_C2327( C2318 C2327 ) C2318_=_C2328( C2318 C2328 ) C2318_=_C2330( C2318 C2330 ) C2318_=_C2332( C2318 C2332 ) \nC2318_=_C2333( C2318 C2333 ) C2318_=_C2334( C2318 C2334 ) C2318_=_C2335( C2318 C2335 ) C2318_=_C2336( C2318 C2336 ) C2318_=_C2337( C2318 C2337 ) C2318_=_C2338( C2318 C2338 ) \nC2318_=_C2339( C2318 C2339 ) C2318_=_C2340( C2318 C2340 ) C2318_=_C2341( C2318 C2341 ) C2318_=_C2342( C2318 C2342 ) C2318_=_C2343( C2318 C2343 ) C2318_=_C2344( C2318 C2344 ) \nC2318_=_C2345( C2318 C2345 ) C2318_=_C2346( C2318 C2346 ) C2318_=_C2347( C2318 C2347 ) C2318_=_C2348( C2318 C2348 ) C2318_=_C2349( C2318 C2349 ) C2318_=_C2350( C2318 C2350 ) \nC2318_=_C2351( C2318 C2351 ) C2318_=_C2352( C2318 C2352 ) C2318_=_C2353( C2318 C2353 ) C2318_=_C2354( C2318 C2354 ) C2318_=_C2355( C2318 C2355 ) C2318_=_C2356( C2318 C2356 ) \nC2318_=_C2357( C2318 C2357 ) C2318_=_C2358( C2318 C2358 ) C2318_=_C2359( C2318 C2359 ) C2319_=_C2320( C2319 C2320 ) C2319_=_C2321( C2319 C2321 ) C2319_=_C2322( C2319 C2322 ) \nC2319_=_C2323( C2319 C2323 ) C2319_=_C2324( C2319 C2324 ) C2319_=_C2325( C2319 C2325 ) C2319_=_C2326( C2319 C2326 ) C2319_=_C2327( C2319 C2327 ) C2319_=_C2328( C2319 C2328 ) \nC2319_=_C2330( C2319 C2330 ) C2319_=_C2332( C2319 C2332 ) C2319_=_C2333( C2319 C2333 ) C2319_=_C2334( C2319 C2334 ) C2319_=_C2335( C2319 C2335 ) C2319_=_C2336( C2319 C2336 ) \nC2319_=_C2337( C2319 C2337 ) C2319_=_C2338( C2319 C2338 ) C2319_=_C2339( C2319 C2339 ) C2319_=_C2340( C2319 C2340 ) C2319_=_C2341( C2319 C2341 ) C2319_=_C2342( C2319 C2342 ) \nC2319_=_C2343( C2319 C2343 ) C2319_=_C2344( C2319 C2344 ) C2319_=_C2345( C2319 C2345 ) C2319_=_C2346( C2319 C2346 ) C2319_=_C2347( C2319 C2347 ) C2319_=_C2348( C2319 C2348 ) \nC2319_=_C2349( C2319 C2349 ) C2319_=_C2350( C2319 C2350 ) C2319_=_C2351( C2319 C2351 ) C2319_=_C2352( C2319 C2352 ) C2319_=_C2353( C2319 C2353 ) C2319_=_C2354( C2319 C2354 ) \nC2319_=_C2355( C2319 C2355 ) C2319_=_C2356( C2319 C2356 ) C2319_=_C2357( C2319 C2357 ) C2319_=_C2358( C2319 C2358 ) C2319_=_C2359( C2319 C2359 ) C2320_=_C2321( C2320 C2321 ) \nC2320_=_C2322( C2320 C2322 ) C2320_=_C2323( C2320 C2323 ) C2320_=_C2324( C2320 C2324 ) C2320_=_C2325( C2320 C2325 ) C2320_=_C2326( C2320 C2326 ) C2320_=_C2327( C2320 C2327 ) \nC2320_=_C2328( C2320 C2328 ) C2320_=_C2330( C2320 C2330 ) C2320_=_C2332( C2320 C2332 ) C2320_=_C2333( C2320 C2333 ) C2320_=_C2334( C2320 C2334 ) C2320_=_C2335( C2320 C2335 ) \nC2320_=_C2336( C2320 C2336 ) C2320_=_C2337( C2320 C2337 ) C2320_=_C2338( C2320 C2338 ) C2320_=_C2339( C2320 C2339 ) C2320_=_C2340( C2320 C2340 ) C2320_=_C2341( C2320 C2341 ) \nC2320_=_C2342( C2320 C2342 ) C2320_=_C2343( C2320 C2343 ) C2320_=_C2344( C2320 C2344 ) C2320_=_C2345( C2320 C2345 ) C2320_=_C2346( C2320 C2346 ) C2320_=_C2347( C2320 C2347 ) \nC2320_=_C2348( C2320 C2348 ) C2320_=_C2349( C2320 C2349 ) C2320_=_C2350( C2320 C2350 ) C2320_=_C2351( C2320 C2351 ) C2320_=_C2352( C2320 C2352 ) C2320_=_C2353( C2320 C2353 ) \nC2320_=_C2354( C2320 C2354 ) C2320_=_C2355( C2320 C2355 ) C2320_=_C2356( C2320 C2356 ) C2320_=_C2357( C2320 C2357 ) C2320_=_C2358( C2320 C2358 ) C2320_=_C2359( C2320 C2359 ) \nC2321_=_C2322( C2321 C2322 ) C2321_=_C2323( C2321 C2323 ) C2321_=_C2324( C2321 C2324 ) C2321_=_C2325( C2321 C2325 ) C2321_=_C2326( C2321 C2326 ) C2321_=_C2327( C2321 C2327 ) \nC2321_=_C2328( C2321 C2328 ) C2321_=_C2330( C2321 C2330 ) C2321_=_C2332( C2321 C2332 ) C2321_=_C2333( C2321 C2333 ) C2321_=_C2334( C2321 C2334 ) C2321_=_C2335( C2321 C2335 ) \nC2321_=_C2336( C2321 C2336 ) C2321_=_C2337( C2321 C2337 ) C2321_=_C2338( C2321 C2338 ) C2321_=_C2339( C2321 C2339 ) C2321_=_C2340( C2321 C2340 ) C2321_=_C2341( C2321 C2341 ) \nC2321_=_C2342( C2321 C2342 ) C2321_=_C2343( C2321 C2343 ) C2321_=_C2344( C2321 C2344 ) C2321_=_C2345( C2321 C2345 ) C2321_=_C2346( C2321 C2346 ) C2321_=_C2347( C2321 C2347 ) \nC2321_=_C2348( C2321 C2348 ) C2321_=_C2349( C2321 C2349 ) C2321_=_C2350( C2321 C2350 ) C2321_=_C2351( C2321 C2351 ) C2321_=_C2352( C2321 C2352 ) C2321_=_C2353( C2321 C2353 ) \nC2321_=_C2354( C2321 C2354 ) C2321_=_C2355( C2321 C2355 ) C2321_=_C2356( C2321 C2356 ) C2321_=_C2357( C2321 C2357 ) C2321_=_C2358( C2321 C2358 ) C2321_=_C2359( C2321 C2359 ) \nC2322_=_C2323( C2322 C2323 ) C2322_=_C2324( C2322 C2324 ) C2322_=_C2325( C2322 C2325 ) C2322_=_C2326( C2322 C2326 ) C2322_=_C2327( C2322 C2327 ) C2322_=_C2328( C2322 C2328 ) \nC2322_=_C2330( C2322 C2330 ) C2322_=_C2332( C2322 C2332 ) C2322_=_C2333( C2322 C2333 ) C2322_=_C2334( C2322 C2334 ) C2322_=_C2335( C2322 C2335 ) C2322_=_C2336( C2322 C2336 ) \nC2322_=_C2337( C2322 C2337 ) C2322_=_C2338( C2322 C2338 ) C2322_=_C2339( C2322 C2339 ) C2322_=_C2340( C2322 C2340 ) C2322_=_C2341( C2322 C2341 ) C2322_=_C2342( C2322 C2342 ) \nC2322_=_C2343( C2322 C2343 ) C2322_=_C2344( C2322 C2344 ) C2322_=_C2345( C2322 C2345 ) C2322_=_C2346( C2322 C2346 ) C2322_=_C2347( C2322 C2347 ) C2322_=_C2348( C2322 C2348 ) \nC2322_=_C2349( C2322 C2349 ) C2322_=_C2350( C2322 C2350 ) C2322_=_C2351( C2322 C2351 ) C2322_=_C2352( C2322 C2352 ) C2322_=_C2353( C2322 C2353 ) C2322_=_C2354( C2322 C2354 ) \nC2322_=_C2355( C2322 C2355 ) C2322_=_C2356( C2322 C2356 ) C2322_=_C2357( C2322 C2357 ) C2322_=_C2358( C2322 C2358 ) C2322_=_C2359( C2322 C2359 ) C2323_=_C2324( C2323 C2324 ) \nC2323_=_C2325( C2323 C2325 ) C2323_=_C2326( C2323 C2326 ) C2323_=_C2327( C2323 C2327 ) C2323_=_C2328( C2323 C2328 ) C2323_=_C2330( C2323 C2330 ) C2323_=_C2332( C2323 C2332 ) \nC2323_=_C2333(</w:t>
      </w:r>
    </w:p>
    <w:p>
      <w:pPr>
        <w:pStyle w:val="PreformattedText"/>
        <w:bidi w:val="0"/>
        <w:spacing w:before="0" w:after="0"/>
        <w:jc w:val="left"/>
        <w:rPr/>
      </w:pPr>
      <w:r>
        <w:rPr/>
        <w:t xml:space="preserve"> </w:t>
      </w:r>
      <w:r>
        <w:rPr/>
        <w:t>C2323 C2333 ) C2323_=_C2334( C2323 C2334 ) C2323_=_C2335( C2323 C2335 ) C2323_=_C2336( C2323 C2336 ) C2323_=_C2337( C2323 C2337 ) C2323_=_C2338( C2323 C2338 ) \nC2323_=_C2339( C2323 C2339 ) C2323_=_C2340( C2323 C2340 ) C2323_=_C2341( C2323 C2341 ) C2323_=_C2342( C2323 C2342 ) C2323_=_C2343( C2323 C2343 ) C2323_=_C2344( C2323 C2344 ) \nC2323_=_C2345( C2323 C2345 ) C2323_=_C2346( C2323 C2346 ) C2323_=_C2347( C2323 C2347 ) C2323_=_C2348( C2323 C2348 ) C2323_=_C2349( C2323 C2349 ) C2323_=_C2350( C2323 C2350 ) \nC2323_=_C2351( C2323 C2351 ) C2323_=_C2352( C2323 C2352 ) C2323_=_C2353( C2323 C2353 ) C2323_=_C2354( C2323 C2354 ) C2323_=_C2355( C2323 C2355 ) C2323_=_C2356( C2323 C2356 ) \nC2323_=_C2357( C2323 C2357 ) C2323_=_C2358( C2323 C2358 ) C2323_=_C2359( C2323 C2359 ) C2324_=_C2325( C2324 C2325 ) C2324_=_C2326( C2324 C2326 ) C2324_=_C2327( C2324 C2327 ) \nC2324_=_C2328( C2324 C2328 ) C2324_=_C2330( C2324 C2330 ) C2324_=_C2332( C2324 C2332 ) C2324_=_C2333( C2324 C2333 ) C2324_=_C2334( C2324 C2334 ) C2324_=_C2335( C2324 C2335 ) \nC2324_=_C2336( C2324 C2336 ) C2324_=_C2337( C2324 C2337 ) C2324_=_C2338( C2324 C2338 ) C2324_=_C2339( C2324 C2339 ) C2324_=_C2340( C2324 C2340 ) C2324_=_C2341( C2324 C2341 ) \nC2324_=_C2342( C2324 C2342 ) C2324_=_C2343( C2324 C2343 ) C2324_=_C2344( C2324 C2344 ) C2324_=_C2345( C2324 C2345 ) C2324_=_C2346( C2324 C2346 ) C2324_=_C2347( C2324 C2347 ) \nC2324_=_C2348( C2324 C2348 ) C2324_=_C2349( C2324 C2349 ) C2324_=_C2350( C2324 C2350 ) C2324_=_C2351( C2324 C2351 ) C2324_=_C2352( C2324 C2352 ) C2324_=_C2353( C2324 C2353 ) \nC2324_=_C2354( C2324 C2354 ) C2324_=_C2355( C2324 C2355 ) C2324_=_C2356( C2324 C2356 ) C2324_=_C2357( C2324 C2357 ) C2324_=_C2358( C2324 C2358 ) C2324_=_C2359( C2324 C2359 ) \nC2325_=_C2326( C2325 C2326 ) C2325_=_C2327( C2325 C2327 ) C2325_=_C2328( C2325 C2328 ) C2325_=_C2330( C2325 C2330 ) C2325_=_C2332( C2325 C2332 ) C2325_=_C2333( C2325 C2333 ) \nC2325_=_C2334( C2325 C2334 ) C2325_=_C2335( C2325 C2335 ) C2325_=_C2336( C2325 C2336 ) C2325_=_C2337( C2325 C2337 ) C2325_=_C2338( C2325 C2338 ) C2325_=_C2339( C2325 C2339 ) \nC2325_=_C2340( C2325 C2340 ) C2325_=_C2341( C2325 C2341 ) C2325_=_C2342( C2325 C2342 ) C2325_=_C2343( C2325 C2343 ) C2325_=_C2344( C2325 C2344 ) C2325_=_C2345( C2325 C2345 ) \nC2325_=_C2346( C2325 C2346 ) C2325_=_C2347( C2325 C2347 ) C2325_=_C2348( C2325 C2348 ) C2325_=_C2349( C2325 C2349 ) C2325_=_C2350( C2325 C2350 ) C2325_=_C2351( C2325 C2351 ) \nC2325_=_C2352( C2325 C2352 ) C2325_=_C2353( C2325 C2353 ) C2325_=_C2354( C2325 C2354 ) C2325_=_C2355( C2325 C2355 ) C2325_=_C2356( C2325 C2356 ) C2325_=_C2357( C2325 C2357 ) \nC2325_=_C2358( C2325 C2358 ) C2325_=_C2359( C2325 C2359 ) C2326_=_C2327( C2326 C2327 ) C2326_=_C2328( C2326 C2328 ) C2326_=_C2330( C2326 C2330 ) C2326_=_C2332( C2326 C2332 ) \nC2326_=_C2333( C2326 C2333 ) C2326_=_C2334( C2326 C2334 ) C2326_=_C2335( C2326 C2335 ) C2326_=_C2336( C2326 C2336 ) C2326_=_C2337( C2326 C2337 ) C2326_=_C2338( C2326 C2338 ) \nC2326_=_C2339( C2326 C2339 ) C2326_=_C2340( C2326 C2340 ) C2326_=_C2341( C2326 C2341 ) C2326_=_C2342( C2326 C2342 ) C2326_=_C2343( C2326 C2343 ) C2326_=_C2344( C2326 C2344 ) \nC2326_=_C2345( C2326 C2345 ) C2326_=_C2346( C2326 C2346 ) C2326_=_C2347( C2326 C2347 ) C2326_=_C2348( C2326 C2348 ) C2326_=_C2349( C2326 C2349 ) C2326_=_C2350( C2326 C2350 ) \nC2326_=_C2351( C2326 C2351 ) C2326_=_C2352( C2326 C2352 ) C2326_=_C2353( C2326 C2353 ) C2326_=_C2354( C2326 C2354 ) C2326_=_C2355( C2326 C2355 ) C2326_=_C2356( C2326 C2356 ) \nC2326_=_C2357( C2326 C2357 ) C2326_=_C2358( C2326 C2358 ) C2326_=_C2359( C2326 C2359 ) C2327_=_C2328( C2327 C2328 ) C2327_=_C2330( C2327 C2330 ) C2327_=_C2332( C2327 C2332 ) \nC2327_=_C2333( C2327 C2333 ) C2327_=_C2334( C2327 C2334 ) C2327_=_C2335( C2327 C2335 ) C2327_=_C2336( C2327 C2336 ) C2327_=_C2337( C2327 C2337 ) C2327_=_C2338( C2327 C2338 ) \nC2327_=_C2339( C2327 C2339 ) C2327_=_C2340( C2327 C2340 ) C2327_=_C2341( C2327 C2341 ) C2327_=_C2342( C2327 C2342 ) C2327_=_C2343( C2327 C2343 ) C2327_=_C2344( C2327 C2344 ) \nC2327_=_C2345( C2327 C2345 ) C2327_=_C2346( C2327 C2346 ) C2327_=_C2347( C2327 C2347 ) C2327_=_C2348( C2327 C2348 ) C2327_=_C2349( C2327 C2349 ) C2327_=_C2350( C2327 C2350 ) \nC2327_=_C2351( C2327 C2351 ) C2327_=_C2352( C2327 C2352 ) C2327_=_C2353( C2327 C2353 ) C2327_=_C2354( C2327 C2354 ) C2327_=_C2355( C2327 C2355 ) C2327_=_C2356( C2327 C2356 ) \nC2327_=_C2357( C2327 C2357 ) C2327_=_C2358( C2327 C2358 ) C2327_=_C2359( C2327 C2359 ) C2328_=_C2330( C2328 C2330 ) C2328_=_C2332( C2328 C2332 ) C2328_=_C2333( C2328 C2333 ) \nC2328_=_C2334( C2328 C2334 ) C2328_=_C2335( C2328 C2335 ) C2328_=_C2336( C2328 C2336 ) C2328_=_C2337( C2328 C2337 ) C2328_=_C2338( C2328 C2338 ) C2328_=_C2339( C2328 C2339 ) \nC2328_=_C2340( C2328 C2340 ) C2328_=_C2341( C2328 C2341 ) C2328_=_C2342( C2328 C2342 ) C2328_=_C2343( C2328 C2343 ) C2328_=_C2344( C2328 C2344 ) C2328_=_C2345( C2328 C2345 ) \nC2328_=_C2346( C2328 C2346 ) C2328_=_C2347( C2328 C2347 ) C2328_=_C2348( C2328 C2348 ) C2328_=_C2349( C2328 C2349 ) C2328_=_C2350( C2328 C2350 ) C2328_=_C2351( C2328 C2351 ) \nC2328_=_C2352( C2328 C2352 ) C2328_=_C2353( C2328 C2353 ) C2328_=_C2354( C2328 C2354 ) C2328_=_C2355( C2328 C2355 ) C2328_=_C2356( C2328 C2356 ) C2328_=_C2357( C2328 C2357 ) \nC2328_=_C2358( C2328 C2358 ) C2328_=_C2359( C2328 C2359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344( C2330 C2344 ) C2330_=_C2345( C2330 C2345 ) C2330_=_C2346( C2330 C2346 ) C2330_=_C2347( C2330 C2347 ) \nC2330_=_C2348( C2330 C2348 ) C2330_=_C2349( C2330 C2349 ) C2330_=_C2350( C2330 C2350 ) C2330_=_C2351( C2330 C2351 ) C2330_=_C2352( C2330 C2352 ) C2330_=_C2353( C2330 C2353 ) \nC2330_=_C2354( C2330 C2354 ) C2330_=_C2355( C2330 C2355 ) C2330_=_C2356( C2330 C2356 ) C2330_=_C2357( C2330 C2357 ) C2330_=_C2358( C2330 C2358 ) C2330_=_C2359( C2330 C2359 ) \nC2332_=_C2333( C2332 C2333 ) C2332_=_C2334( C2332 C2334 ) C2332_=_C2335( C2332 C2335 ) C2332_=_C2336( C2332 C2336 ) C2332_=_C2337( C2332 C2337 ) C2332_=_C2338( C2332 C2338 ) \nC2332_=_C2339( C2332 C2339 ) C2332_=_C2340( C2332 C2340 ) C2332_=_C2341( C2332 C2341 ) C2332_=_C2342( C2332 C2342 ) C2332_=_C2343( C2332 C2343 ) C2332_=_C2344( C2332 C2344 ) \nC2332_=_C2345( C2332 C2345 ) C2332_=_C2346( C2332 C2346 ) C2332_=_C2347( C2332 C2347 ) C2332_=_C2348( C2332 C2348 ) C2332_=_C2349( C2332 C2349 ) C2332_=_C2350( C2332 C2350 ) \nC2332_=_C2351( C2332 C2351 ) C2332_=_C2352( C2332 C2352 ) C2332_=_C2353( C2332 C2353 ) C2332_=_C2354( C2332 C2354 ) C2332_=_C2355( C2332 C2355 ) C2332_=_C2356( C2332 C2356 ) \nC2332_=_C2357( C2332 C2357 ) C2332_=_C2358( C2332 C2358 ) C2332_=_C2359( C2332 C2359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3_=_C2348( C2333 C2348 ) \nC2333_=_C2349( C2333 C2349 ) C2333_=_C2350( C2333 C2350 ) C2333_=_C2351( C2333 C2351 ) C2333_=_C2352( C2333 C2352 ) C2333_=_C2353( C2333 C2353 ) C2333_=_C2354( C2333 C2354 ) \nC2333_=_C2355( C2333 C2355 ) C2333_=_C2356( C2333 C2356 ) C2333_=_C2357( C2333 C2357 ) C2333_=_C2358( C2333 C2358 ) C2333_=_C2359( C2333 C2359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8( C2334 C2348 ) C2334_=_C2349( C2334 C2349 ) C2334_=_C2350( C2334 C2350 ) C2334_=_C2351( C2334 C2351 ) C2334_=_C2352( C2334 C2352 ) C2334_=_C2353( C2334 C2353 ) \nC2334_=_C2354( C2334 C2354 ) C2334_=_C2355( C2334 C2355 ) C2334_=_C2356( C2334 C2356 ) C2334_=_C2357( C2334 C2357 ) C2334_=_C2358( C2334 C2358 ) C2334_=_C2359( C2334 C2359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2347( C2335 C2347 ) \nC2335_=_C2348( C2335 C2348 ) C2335_=_C2349( C2335 C2349 ) C2335_=_C2350( C2335 C2350 ) C2335_=_C2351( C2335 C2351 ) C2335_=_C2352( C2335 C2352 ) C2335_=_C2353( C2335 C2353 ) \nC2335_=_C2354( C2335 C2354 ) C2335_=_C2355( C2335 C2355 ) C2335_=_C2356( C2335 C2356 ) C2335_=_C2357( C2335 C2357 ) C2335_=_C2358( C2335 C2358 ) C2335_=_C2359( C2335 C2359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49( C2336 C2349 ) C2336_=_C2350( C2336 C2350 ) C2336_=_C2351( C2336 C2351 ) C2336_=_C2352( C2336 C2352 ) C2336_=_C2353( C2336 C2353 ) C2336_=_C2354( C2336 C2354 ) \nC2336_=_C2355( C2336 C2355 ) C2336_=_C2356( C2336 C2356 ) C2336_=_C2357( C2336 C2357 ) C2336_=_C2358( C2336 C2358 ) C2336_=_C2359( C2336 C2359 ) C2337_=_C2338( C2337 C2338 ) \nC2337_=_C2339( C2337 C2339 ) C2337_=_C2340( C2337 C2340 ) C2337_=_C2341(</w:t>
      </w:r>
    </w:p>
    <w:p>
      <w:pPr>
        <w:pStyle w:val="PreformattedText"/>
        <w:bidi w:val="0"/>
        <w:spacing w:before="0" w:after="0"/>
        <w:jc w:val="left"/>
        <w:rPr/>
      </w:pPr>
      <w:r>
        <w:rPr/>
        <w:t xml:space="preserve"> </w:t>
      </w:r>
      <w:r>
        <w:rPr/>
        <w:t>C2337 C2341 ) C2337_=_C2342( C2337 C2342 ) C2337_=_C2343( C2337 C2343 ) C2337_=_C2344( C2337 C2344 ) \nC2337_=_C2345( C2337 C2345 ) C2337_=_C2346( C2337 C2346 ) C2337_=_C2347( C2337 C2347 ) C2337_=_C2348( C2337 C2348 ) C2337_=_C2349( C2337 C2349 ) C2337_=_C2350( C2337 C2350 ) \nC2337_=_C2351( C2337 C2351 ) C2337_=_C2352( C2337 C2352 ) C2337_=_C2353( C2337 C2353 ) C2337_=_C2354( C2337 C2354 ) C2337_=_C2355( C2337 C2355 ) C2337_=_C2356( C2337 C2356 ) \nC2337_=_C2357( C2337 C2357 ) C2337_=_C2358( C2337 C2358 ) C2337_=_C2359( C2337 C2359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8_=_C2355( C2338 C2355 ) C2338_=_C2356( C2338 C2356 ) C2338_=_C2357( C2338 C2357 ) C2338_=_C2358( C2338 C2358 ) C2338_=_C2359( C2338 C2359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4( C2339 C2354 ) C2339_=_C2355( C2339 C2355 ) C2339_=_C2356( C2339 C2356 ) C2339_=_C2357( C2339 C2357 ) \nC2339_=_C2358( C2339 C2358 ) C2339_=_C2359( C2339 C2359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356( C2340 C2356 ) \nC2340_=_C2357( C2340 C2357 ) C2340_=_C2358( C2340 C2358 ) C2340_=_C2359( C2340 C2359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1_=_C2355( C2341 C2355 ) C2341_=_C2356( C2341 C2356 ) \nC2341_=_C2357( C2341 C2357 ) C2341_=_C2358( C2341 C2358 ) C2341_=_C2359( C2341 C2359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2_=_C2357( C2342 C2357 ) \nC2342_=_C2358( C2342 C2358 ) C2342_=_C2359( C2342 C2359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3_=_C2356( C2343 C2356 ) C2343_=_C2357( C2343 C2357 ) C2343_=_C2358( C2343 C2358 ) C2343_=_C2359( C2343 C2359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4_=_C2357( C2344 C2357 ) C2344_=_C2358( C2344 C2358 ) C2344_=_C2359( C2344 C2359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358( C2345 C2358 ) C2345_=_C2359( C2345 C2359 ) C2346_=_C2347( C2346 C2347 ) \nC2346_=_C2348( C2346 C2348 ) C2346_=_C2349( C2346 C2349 ) C2346_=_C2350( C2346 C2350 ) C2346_=_C2351( C2346 C2351 ) C2346_=_C2352( C2346 C2352 ) C2346_=_C2353( C2346 C2353 ) \nC2346_=_C2354( C2346 C2354 ) C2346_=_C2355( C2346 C2355 ) C2346_=_C2356( C2346 C2356 ) C2346_=_C2357( C2346 C2357 ) C2346_=_C2358( C2346 C2358 ) C2346_=_C2359( C2346 C2359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9_=_C2350( C2349 C2350 ) \nC2349_=_C2351( C2349 C2351 ) C2349_=_C2352( C2349 C2352 ) C2349_=_C2353( C2349 C2353 ) C2349_=_C2354( C2349 C2354 ) C2349_=_C2355( C2349 C2355 ) C2349_=_C2356( C2349 C2356 ) \nC2349_=_C2357( C2349 C2357 ) C2349_=_C2358( C2349 C2358 ) C2349_=_C2359( C2349 C2359 ) C2350_=_C2351( C2350 C2351 ) C2350_=_C2352( C2350 C2352 ) C2350_=_C2353( C2350 C2353 ) \nC2350_=_C2354( C2350 C2354 ) C2350_=_C2355( C2350 C2355 ) C2350_=_C2356( C2350 C2356 ) C2350_=_C2357( C2350 C2357 ) C2350_=_C2358( C2350 C2358 ) C2350_=_C2359( C2350 C2359 ) \nC2351_=_C2352( C2351 C2352 ) C2351_=_C2353( C2351 C2353 ) C2351_=_C2354( C2351 C2354 ) C2351_=_C2355( C2351 C2355 ) C2351_=_C2356( C2351 C2356 ) C2351_=_C2357( C2351 C2357 ) \nC2351_=_C2358( C2351 C2358 ) C2351_=_C2359( C2351 C2359 ) C2352_=_C2353( C2352 C2353 ) C2352_=_C2354( C2352 C2354 ) C2352_=_C2355( C2352 C2355 ) C2352_=_C2356( C2352 C2356 ) \nC2352_=_C2357( C2352 C2357 ) C2352_=_C2358( C2352 C2358 ) C2352_=_C2359( C2352 C2359 ) C2353_=_C2354( C2353 C2354 ) C2353_=_C2355( C2353 C2355 ) C2353_=_C2356( C2353 C2356 ) \nC2353_=_C2357( C2353 C2357 ) C2353_=_C2358( C2353 C2358 ) C2353_=_C2359( C2353 C2359 ) C2354_=_C2355( C2354 C2355 ) C2354_=_C2356( C2354 C2356 ) C2354_=_C2357( C2354 C2357 ) \nC2354_=_C2358( C2354 C2358 ) C2354_=_C2359( C2354 C2359 ) C2355_=_C2356( C2355 C2356 ) C2355_=_C2357( C2355 C2357 ) C2355_=_C2358( C2355 C2358 ) C2355_=_C2359( C2355 C2359 ) \nC2356_=_C2357( C2356 C2357 ) C2356_=_C2358( C2356 C2358 ) C2356_=_C2359( C2356 C2359 ) C2357_=_C2358( C2357 C2358 ) C2357_=_C2359( C2357 C2359 ) C2358_=_C2359( C2358 C2359 ) "];126-&gt;137[label="332: C48 C49 C52 C53 C54 \nC55 C71 C72 C73 C77 C174 \nC178 C180 C181 C197 C199 C203 \nC244 C259 C300 C304 C306 C349 \nC350 C352 C353 C365 C366 C441 \nC444 C457 C503 C534 C537 C550 \nC555 C606 C608 C609 C625 C646 \nC647 C657 C658 C659 C661 C697 \nC718 C729 C731 C733 C765 C769 \nC791 C804 C821 C822 C830 C831 \nC833 C862 C879 C888 C891 C917 \nC920 C938 C946 C951 C993 C1044 \nC1046 C1049 C1051 C1052 C1065 C1066 \nC1067 C1068 C1069 C1070 C1071 C1072 \nC1073 C1074 C1075 C1076 C1077 C1078 \nC1079 C1080 C1081 C1082 C1086 C1087 \nC1092 C1111 C1121 C1122 C1123 C1124 \nC1125 C1126 C1127 C1128 C1129 C1130 \nC1131 C1132 C1133 C1134 C1135 C1136 \nC1137 C1138 C1141 C1142 C1143 C1145 \nC1148 C1167 C1175 C1195 C1197 C1201 \nC1203 C1205 C1206 C1207 C1208 C1209 \nC1210 C1211 C1212 C1213 C1214 C1215 \nC1216 C1217 C1218 C1222 C1225 C1226 \nC1241 C1263 C1264 C1267 C1285 C1307 \nC1309 C1312 C1337 C1344 C1346 C1347 \nC1361 C1362 C1363 C1380 C1399 C1400 \nC1418 C1437 C1439 C1444 C1445 C1446 \nC1447 C1448 C1449 C1450 C1451 C1452 \nC1453 C1457 C1458 C1459 C1470 C1486 \nC1487 C1502 C1518 C1520 C1538 C1546 \nC1547 C1548 C1549 C1550 C1551 C1552 \nC1553 C1554 C1555 C1556 C1557 C1558 \nC1559 C1560 C1561 C1562 C1563 C1564 \nC1565 C1566 C1567 C1568 C1569 C1571 \nC1573 C1575 C1576 C1578 C1581 C1582 \nC1991 C2002 C2013 C2024 C2035 C2044 \nC2053 C2062 C2071 C2080 C2093 C2101 \nC2109 C2117 C2125 C2133 C2140 C2147 \nC2154 C2161 C2168 C2177 C2191 C2219 \nC2221 C2230 C2232 C2235 C2237 C2238 \nC2265 C2266 C2267 C2268 C2269 C2270 \nC2271 C2272 C2273 C2274 C2275 C2276 \nC2277 C2278 C2279 C2280 C2281 C2282 \nC2283 C2284 C2285 C2286 C2287 C2288 \nC2289 C2290 C2291 C2292 C2293 C2294 \nC2295 C2296 C2297 C2298 C2299 C2300 \nC2301 C2302 C2303 C2304 C2305 C2306 \nC2307 C2308 C2309 C2310 C2312 C2314 \nC2316 C2317 C2318 C2319 C2320 C2321 \nC2322 C2323 C2325 C2327 C2328 C2330 \nC2333 C2334 C2335 C2336 C2337 C2338 \nC2339 C2340 C2341 C2342 C2343 C2344 \nC2345 C2346 C2347 C2348 C2349 C2350 \nC2351 C2352 C2353 C2354 C2355 C2356 \nC2357 C2358 C2359 \n7253: C48_=_C49 ,C48_=_C52 ,C48_=_C53 ,C48_=_C54 ,C48_=_C55 ,\nC48_=_C174 ,C48_=_C349 ,C48_=_C441 ,C48_=_C646 ,C48_=_C718 ,C48_=_C821 ,\nC48_=_C879 ,C48_=_C1264 ,C48_=_C1362 ,C48_=_C1400 ,C48_=_C1487 ,C48_=_C2219 ,\nC49_=_C52 ,C49_=_C53 ,C49_=_C54 ,C49_=_C55 ,C49_=_C300 ,C49_=_C350 ,\nC49_=_C534 ,C49_=_C647 ,C49_=_C791 ,C49_=_C822 ,C49_=_C938 ,C49_=_C1197 ,\nC49_=_C1309 ,C49_=_C1363 ,C49_=_C1439 ,C49_=_C1520 ,C49_=_C2221 ,C52_=_C53 ,\nC52_=_C54 ,C52_=_C55 ,C52_=_C178 ,C52_=_C352 ,C52_=_C444 ,C52_=_C1044 ,\nC52_=_C1267 ,C52_=_C2230</w:t>
      </w:r>
    </w:p>
    <w:p>
      <w:pPr>
        <w:pStyle w:val="PreformattedText"/>
        <w:bidi w:val="0"/>
        <w:spacing w:before="0" w:after="0"/>
        <w:jc w:val="left"/>
        <w:rPr/>
      </w:pPr>
      <w:r>
        <w:rPr/>
        <w:t xml:space="preserve"> </w:t>
      </w:r>
      <w:r>
        <w:rPr/>
        <w:t>,C53_=_C54 ,C53_=_C55 ,C53_=_C304 ,C53_=_C353 ,\nC53_=_C537 ,C53_=_C1046 ,C53_=_C1201 ,C53_=_C1312 ,C53_=_C2232 ,C54_=_C55 ,\nC54_=_C180 ,C54_=_C606 ,C54_=_C1049 ,C54_=_C1344 ,C54_=_C2235 ,C55_=_C306 ,\nC55_=_C608 ,C55_=_C1051 ,C55_=_C1203 ,C55_=_C1346 ,C55_=_C2237 ,C71_=_C72 ,\nC71_=_C73 ,C71_=_C77 ,C71_=_C197 ,C71_=_C365 ,C71_=_C457 ,C71_=_C657 ,\nC71_=_C729 ,C71_=_C830 ,C71_=_C888 ,C71_=_C1065 ,C71_=_C1066 ,C71_=_C1067 ,\nC71_=_C1068 ,C71_=_C1069 ,C71_=_C1070 ,C71_=_C1071 ,C71_=_C1072 ,C71_=_C1073 ,\nC71_=_C1074 ,C71_=_C1075 ,C71_=_C1076 ,C71_=_C1077 ,C71_=_C1078 ,C71_=_C1079 ,\nC71_=_C1080 ,C71_=_C1081 ,C71_=_C1082 ,C71_=_C1086 ,C71_=_C1087 ,C71_=_C1092 ,\nC72_=_C73 ,C72_=_C77 ,C72_=_C259 ,C72_=_C366 ,C72_=_C503 ,C72_=_C658 ,\nC72_=_C765 ,C72_=_C831 ,C72_=_C917 ,C72_=_C1121 ,C72_=_C1122 ,C72_=_C1123 ,\nC72_=_C1124 ,C72_=_C1125 ,C72_=_C1126 ,C72_=_C1127 ,C72_=_C1128 ,C72_=_C1129 ,\nC72_=_C1130 ,C72_=_C1131 ,C72_=_C1132 ,C72_=_C1133 ,C72_=_C1134 ,C72_=_C1135 ,\nC72_=_C1136 ,C72_=_C1137 ,C72_=_C1138 ,C72_=_C1141 ,C72_=_C1142 ,C72_=_C1143 ,\nC72_=_C1145 ,C72_=_C1148 ,C73_=_C77 ,C73_=_C199 ,C73_=_C550 ,C73_=_C659 ,\nC73_=_C731 ,C73_=_C946 ,C73_=_C1205 ,C73_=_C1206 ,C73_=_C1207 ,C73_=_C1208 ,\nC73_=_C1209 ,C73_=_C1210 ,C73_=_C1211 ,C73_=_C1212 ,C73_=_C1213 ,C73_=_C1214 ,\nC73_=_C1215 ,C73_=_C1216 ,C73_=_C1217 ,C73_=_C1218 ,C73_=_C1222 ,C73_=_C1225 ,\nC73_=_C1226 ,C77_=_C203 ,C77_=_C555 ,C77_=_C993 ,C77_=_C1444 ,C77_=_C1445 ,\nC77_=_C1446 ,C77_=_C1447 ,C77_=_C1448 ,C77_=_C1449 ,C77_=_C1450 ,C77_=_C1451 ,\nC77_=_C1452 ,C77_=_C1453 ,C77_=_C1457 ,C77_=_C1458 ,C77_=_C1459 ,C174_=_C178 ,\nC174_=_C180 ,C174_=_C181 ,C174_=_C349 ,C174_=_C441 ,C174_=_C646 ,C174_=_C718 ,\nC174_=_C821 ,C174_=_C879 ,C174_=_C1264 ,C174_=_C1362 ,C174_=_C1400 ,C174_=_C1487 ,\nC174_=_C2219 ,C178_=_C180 ,C178_=_C181 ,C178_=_C352 ,C178_=_C444 ,C178_=_C1044 ,\nC178_=_C1267 ,C178_=_C2230 ,C180_=_C181 ,C180_=_C606 ,C180_=_C1049 ,C180_=_C1344 ,\nC180_=_C2235 ,C181_=_C244 ,C181_=_C609 ,C181_=_C1052 ,C181_=_C1175 ,C181_=_C1347 ,\nC181_=_C2238 ,C197_=_C199 ,C197_=_C203 ,C197_=_C244 ,C197_=_C365 ,C197_=_C457 ,\nC197_=_C657 ,C197_=_C729 ,C197_=_C830 ,C197_=_C888 ,C197_=_C1065 ,C197_=_C1066 ,\nC197_=_C1067 ,C197_=_C1068 ,C197_=_C1069 ,C197_=_C1070 ,C197_=_C1071 ,C197_=_C1072 ,\nC197_=_C1073 ,C197_=_C1074 ,C197_=_C1075 ,C197_=_C1076 ,C197_=_C1077 ,C197_=_C1078 ,\nC197_=_C1079 ,C197_=_C1080 ,C197_=_C1081 ,C197_=_C1082 ,C197_=_C1086 ,C197_=_C1087 ,\nC197_=_C1092 ,C199_=_C203 ,C199_=_C244 ,C199_=_C550 ,C199_=_C659 ,C199_=_C731 ,\nC199_=_C946 ,C199_=_C1205 ,C199_=_C1206 ,C199_=_C1207 ,C199_=_C1208 ,C199_=_C1209 ,\nC199_=_C1210 ,C199_=_C1211 ,C199_=_C1212 ,C199_=_C1213 ,C199_=_C1214 ,C199_=_C1215 ,\nC199_=_C1216 ,C199_=_C1217 ,C199_=_C1218 ,C199_=_C1222 ,C199_=_C1225 ,C199_=_C1226 ,\nC203_=_C244 ,C203_=_C555 ,C203_=_C993 ,C203_=_C1444 ,C203_=_C1445 ,C203_=_C1446 ,\nC203_=_C1447 ,C203_=_C1448 ,C203_=_C1449 ,C203_=_C1450 ,C203_=_C1451 ,C203_=_C1452 ,\nC203_=_C1453 ,C203_=_C1457 ,C203_=_C1458 ,C203_=_C1459 ,C244_=_C609 ,C244_=_C1052 ,\nC244_=_C1175 ,C244_=_C1347 ,C244_=_C2238 ,C259_=_C300 ,C259_=_C304 ,C259_=_C306 ,\nC259_=_C366 ,C259_=_C503 ,C259_=_C658 ,C259_=_C765 ,C259_=_C831 ,C259_=_C917 ,\nC259_=_C1121 ,C259_=_C1122 ,C259_=_C1123 ,C259_=_C1124 ,C259_=_C1125 ,C259_=_C1126 ,\nC259_=_C1127 ,C259_=_C1128 ,C259_=_C1129 ,C259_=_C1130 ,C259_=_C1131 ,C259_=_C1132 ,\nC259_=_C1133 ,C259_=_C1134 ,C259_=_C1135 ,C259_=_C1136 ,C259_=_C1137 ,C259_=_C1138 ,\nC259_=_C1141 ,C259_=_C1142 ,C259_=_C1143 ,C259_=_C1145 ,C259_=_C1148 ,C300_=_C304 ,\nC300_=_C306 ,C300_=_C350 ,C300_=_C534 ,C300_=_C647 ,C300_=_C791 ,C300_=_C822 ,\nC300_=_C938 ,C300_=_C1197 ,C300_=_C1309 ,C300_=_C1363 ,C300_=_C1439 ,C300_=_C1520 ,\nC300_=_C2221 ,C304_=_C306 ,C304_=_C353 ,C304_=_C537 ,C304_=_C1046 ,C304_=_C1201 ,\nC304_=_C1312 ,C304_=_C2232 ,C306_=_C608 ,C306_=_C1051 ,C306_=_C1203 ,C306_=_C1346 ,\nC306_=_C2237 ,C349_=_C350 ,C349_=_C352 ,C349_=_C353 ,C349_=_C441 ,C349_=_C646 ,\nC349_=_C718 ,C349_=_C821 ,C349_=_C879 ,C349_=_C1264 ,C349_=_C1362 ,C349_=_C1400 ,\nC349_=_C1487 ,C349_=_C2219 ,C350_=_C352 ,C350_=_C353 ,C350_=_C534 ,C350_=_C647 ,\nC350_=_C791 ,C350_=_C822 ,C350_=_C938 ,C350_=_C1197 ,C350_=_C1309 ,C350_=_C1363 ,\nC350_=_C1439 ,C350_=_C1520 ,C350_=_C2221 ,C352_=_C353 ,C352_=_C444 ,C352_=_C1044 ,\nC352_=_C1267 ,C352_=_C2230 ,C353_=_C537 ,C353_=_C1046 ,C353_=_C1201 ,C353_=_C1312 ,\nC353_=_C2232 ,C365_=_C366 ,C365_=_C457 ,C365_=_C657 ,C365_=_C729 ,C365_=_C830 ,\nC365_=_C888 ,C365_=_C1065 ,C365_=_C1066 ,C365_=_C1067 ,C365_=_C1068 ,C365_=_C1069 ,\nC365_=_C1070 ,C365_=_C1071 ,C365_=_C1072 ,C365_=_C1073 ,C365_=_C1074 ,C365_=_C1075 ,\nC365_=_C1076 ,C365_=_C1077 ,C365_=_C1078 ,C365_=_C1079 ,C365_=_C1080 ,C365_=_C1081 ,\nC365_=_C1082 ,C365_=_C1086 ,C365_=_C1087 ,C365_=_C1092 ,C366_=_C503 ,C366_=_C658 ,\nC366_=_C765 ,C366_=_C831 ,C366_=_C917 ,C366_=_C1121 ,C366_=_C1122 ,C366_=_C1123 ,\nC366_=_C1124 ,C366_=_C1125 ,C366_=_C1126 ,C366_=_C1127 ,C366_=_C1128 ,C366_=_C1129 ,\nC366_=_C1130 ,C366_=_C1131 ,C366_=_C1132 ,C366_=_C1133 ,C366_=_C1134 ,C366_=_C1135 ,\nC366_=_C1136 ,C366_=_C1137 ,C366_=_C1138 ,C366_=_C1141 ,C366_=_C1142 ,C366_=_C1143 ,\nC366_=_C1145 ,C366_=_C1148 ,C441_=_C444 ,C441_=_C646 ,C441_=_C718 ,C441_=_C821 ,\nC441_=_C879 ,C441_=_C1264 ,C441_=_C1362 ,C441_=_C1400 ,C441_=_C1487 ,C441_=_C2219 ,\nC444_=_C1044 ,C444_=_C1267 ,C444_=_C2230 ,C457_=_C657 ,C457_=_C729 ,C457_=_C830 ,\nC457_=_C888 ,C457_=_C1065 ,C457_=_C1066 ,C457_=_C1067 ,C457_=_C1068 ,C457_=_C1069 ,\nC457_=_C1070 ,C457_=_C1071 ,C457_=_C1072 ,C457_=_C1073 ,C457_=_C1074 ,C457_=_C1075 ,\nC457_=_C1076 ,C457_=_C1077 ,C457_=_C1078 ,C457_=_C1079 ,C457_=_C1080 ,C457_=_C1081 ,\nC457_=_C1082 ,C457_=_C1086 ,C457_=_C1087 ,C457_=_C1092 ,C503_=_C534 ,C503_=_C537 ,\nC503_=_C658 ,C503_=_C765 ,C503_=_C831 ,C503_=_C917 ,C503_=_C1121 ,C503_=_C1122 ,\nC503_=_C1123 ,C503_=_C1124 ,C503_=_C1125 ,C503_=_C1126 ,C503_=_C1127 ,C503_=_C1128 ,\nC503_=_C1129 ,C503_=_C1130 ,C503_=_C1131 ,C503_=_C1132 ,C503_=_C1133 ,C503_=_C1134 ,\nC503_=_C1135 ,C503_=_C1136 ,C503_=_C1137 ,C503_=_C1138 ,C503_=_C1141 ,C503_=_C1142 ,\nC503_=_C1143 ,C503_=_C1145 ,C503_=_C1148 ,C534_=_C537 ,C534_=_C647 ,C534_=_C791 ,\nC534_=_C822 ,C534_=_C938 ,C534_=_C1197 ,C534_=_C1309 ,C534_=_C1363 ,C534_=_C1439 ,\nC534_=_C1520 ,C534_=_C2221 ,C537_=_C1046 ,C537_=_C1201 ,C537_=_C1312 ,C537_=_C2232 ,\nC550_=_C555 ,C550_=_C606 ,C550_=_C608 ,C550_=_C609 ,C550_=_C659 ,C550_=_C731 ,\nC550_=_C946 ,C550_=_C1205 ,C550_=_C1206 ,C550_=_C1207 ,C550_=_C1208 ,C550_=_C1209 ,\nC550_=_C1210 ,C550_=_C1211 ,C550_=_C1212 ,C550_=_C1213 ,C550_=_C1214 ,C550_=_C1215 ,\nC550_=_C1216 ,C550_=_C1217 ,C550_=_C1218 ,C550_=_C1222 ,C550_=_C1225 ,C550_=_C1226 ,\nC555_=_C606 ,C555_=_C608 ,C555_=_C609 ,C555_=_C993 ,C555_=_C1444 ,C555_=_C1445 ,\nC555_=_C1446 ,C555_=_C1447 ,C555_=_C1448 ,C555_=_C1449 ,C555_=_C1450 ,C555_=_C1451 ,\nC555_=_C1452 ,C555_=_C1453 ,C555_=_C1457 ,C555_=_C1458 ,C555_=_C1459 ,C606_=_C608 ,\nC606_=_C609 ,C606_=_C1049 ,C606_=_C1344 ,C606_=_C2235 ,C608_=_C609 ,C608_=_C1051 ,\nC608_=_C1203 ,C608_=_C1346 ,C608_=_C2237 ,C609_=_C1052 ,C609_=_C1175 ,C609_=_C1347 ,\nC609_=_C2238 ,C625_=_C646 ,C625_=_C647 ,C625_=_C661 ,C625_=_C697 ,C625_=_C733 ,\nC625_=_C769 ,C625_=_C804 ,C625_=_C833 ,C625_=_C862 ,C625_=_C891 ,C625_=_C920 ,\nC625_=_C951 ,C625_=_C1546 ,C625_=_C1547 ,C625_=_C1548 ,C625_=_C1549 ,C625_=_C1550 ,\nC625_=_C1551 ,C625_=_C1552 ,C625_=_C1553 ,C625_=_C1554 ,C625_=_C1555 ,C625_=_C1556 ,\nC625_=_C1557 ,C625_=_C1558 ,C625_=_C1559 ,C625_=_C1560 ,C625_=_C1561 ,C625_=_C1562 ,\nC625_=_C1563 ,C625_=_C1564 ,C625_=_C1565 ,C625_=_C1566 ,C625_=_C1567 ,C625_=_C1568 ,\nC625_=_C1569 ,C625_=_C1571 ,C625_=_C1573 ,C625_=_C1575 ,C625_=_C1576 ,C625_=_C1578 ,\nC625_=_C1581 ,C625_=_C1582 ,C646_=_C647 ,C646_=_C718 ,C646_=_C821 ,C646_=_C879 ,\nC646_=_C1264 ,C646_=_C1362 ,C646_=_C1400 ,C646_=_C1487 ,C646_=_C2219 ,C647_=_C791 ,\nC647_=_C822 ,C647_=_C938 ,C647_=_C1197 ,C647_=_C1309 ,C647_=_C1363 ,C647_=_C1439 ,\nC647_=_C1520 ,C647_=_C2221 ,C657_=_C658 ,C657_=_C659 ,C657_=_C661 ,C657_=_C729 ,\nC657_=_C830 ,C657_=_C888 ,C657_=_C1065 ,C657_=_C1066 ,C657_=_C1067 ,C657_=_C1068 ,\nC657_=_C1069 ,C657_=_C1070 ,C657_=_C1071 ,C657_=_C1072 ,C657_=_C1073 ,C657_=_C1074 ,\nC657_=_C1075 ,C657_=_C1076 ,C657_=_C1077 ,C657_=_C1078 ,C657_=_C1079 ,C657_=_C1080 ,\nC657_=_C1081 ,C657_=_C1082 ,C657_=_C1086 ,C657_=_C1087 ,C657_=_C1092 ,C658_=_C659 ,\nC658_=_C661 ,C658_=_C765 ,C658_=_C831 ,C658_=_C917 ,C658_=_C1121 ,C658_=_C1122 ,\nC658_=_C1123 ,C658_=_C1124 ,C658_=_C1125 ,C658_=_C1126 ,C658_=_C1127 ,C658_=_C1128 ,\nC658_=_C1129 ,C658_=_C1130 ,C658_=_C1131 ,C658_=_C1132 ,C658_=_C1133 ,C658_=_C1134 ,\nC658_=_C1135 ,C658_=_C1136 ,C658_=_C1137 ,C658_=_C1138 ,C658_=_C1141 ,C658_=_C1142 ,\nC658_=_C1143 ,C658_=_C1145 ,C658_=_C1148 ,C659_=_C661 ,C659_=_C731 ,C659_=_C946 ,\nC659_=_C1205 ,C659_=_C1206 ,C659_=_C1207 ,C659_=_C1208 ,C659_=_C1209 ,C659_=_C1210 ,\nC659_=_C1211 ,C659_=_C1212 ,C659_=_C1213 ,C659_=_C1214 ,C659_=_C1215 ,C659_=_C1216 ,\nC659_=_C1217 ,C659_=_C1218 ,C659_=_C1222 ,C659_=_C1225 ,C659_=_C1226 ,C661_=_C697 ,\nC661_=_C733 ,C661_=_C769 ,C661_=_C804 ,C661_=_C833 ,C661_=_C862 ,C661_=_C891 ,\nC661_=_C920 ,C661_=_C951 ,C661_=_C1546 ,C661_=_C1547 ,C661_=_C1548 ,C661_=_C1549 ,\nC661_=_C1550 ,C661_=_C1551 ,C661_=_C1552 ,C661_=_C1553 ,C661_=_C1554 ,C661_=_C1555 ,\nC661_=_C1556 ,C661_=_C1557 ,C661_=_C1558 ,C661_=_C1559 ,C661_=_C1560 ,C661_=_C1561 ,\nC661_=_C1562 ,C661_=_C1563 ,C661_=_C1564 ,C661_=_C1565 ,C661_=_C1566 ,C661_=_C1567 ,\nC661_=_C1568 ,C661_=_C1569 ,C661_=_C1571 ,C661_=_C1573 ,C661_=_C1575 ,C661_=_C1576 ,\nC661_=_C1578 ,C661_=_C1581 ,C661_=_C1582 ,C697_=_C718 ,C697_=_C733 ,C697_=_C769 ,\nC697_=_C804 ,C697_=_C833 ,C697_=_C862 ,C697_=_C891 ,C697_=_C920 ,C697_=_C951 ,\nC697_=_C1546 ,C697_=_C1547 ,C697_=_C1548 ,C697_=_C1549 ,C697_=_C1550 ,C697_=_C1551 ,\nC697_=_C1552 ,C697_=_C1553 ,C697_=_C1554 ,C697_=_C1555 ,C697_=_C1556 ,C697_=_C1557 ,\nC697_=_C1558 ,C697_=_C1559 ,C697_=_C1560</w:t>
      </w:r>
    </w:p>
    <w:p>
      <w:pPr>
        <w:pStyle w:val="PreformattedText"/>
        <w:bidi w:val="0"/>
        <w:spacing w:before="0" w:after="0"/>
        <w:jc w:val="left"/>
        <w:rPr/>
      </w:pPr>
      <w:r>
        <w:rPr/>
        <w:t xml:space="preserve"> </w:t>
      </w:r>
      <w:r>
        <w:rPr/>
        <w:t>,C697_=_C1561 ,C697_=_C1562 ,C697_=_C1563 ,\nC697_=_C1564 ,C697_=_C1565 ,C697_=_C1566 ,C697_=_C1567 ,C697_=_C1568 ,C697_=_C1569 ,\nC697_=_C1571 ,C697_=_C1573 ,C697_=_C1575 ,C697_=_C1576 ,C697_=_C1578 ,C697_=_C1581 ,\nC697_=_C1582 ,C718_=_C821 ,C718_=_C879 ,C718_=_C1264 ,C718_=_C1362 ,C718_=_C1400 ,\nC718_=_C1487 ,C718_=_C2219 ,C729_=_C731 ,C729_=_C733 ,C729_=_C830 ,C729_=_C888 ,\nC729_=_C1065 ,C729_=_C1066 ,C729_=_C1067 ,C729_=_C1068 ,C729_=_C1069 ,C729_=_C1070 ,\nC729_=_C1071 ,C729_=_C1072 ,C729_=_C1073 ,C729_=_C1074 ,C729_=_C1075 ,C729_=_C1076 ,\nC729_=_C1077 ,C729_=_C1078 ,C729_=_C1079 ,C729_=_C1080 ,C729_=_C1081 ,C729_=_C1082 ,\nC729_=_C1086 ,C729_=_C1087 ,C729_=_C1092 ,C731_=_C733 ,C731_=_C946 ,C731_=_C1205 ,\nC731_=_C1206 ,C731_=_C1207 ,C731_=_C1208 ,C731_=_C1209 ,C731_=_C1210 ,C731_=_C1211 ,\nC731_=_C1212 ,C731_=_C1213 ,C731_=_C1214 ,C731_=_C1215 ,C731_=_C1216 ,C731_=_C1217 ,\nC731_=_C1218 ,C731_=_C1222 ,C731_=_C1225 ,C731_=_C1226 ,C733_=_C769 ,C733_=_C804 ,\nC733_=_C833 ,C733_=_C862 ,C733_=_C891 ,C733_=_C920 ,C733_=_C951 ,C733_=_C1546 ,\nC733_=_C1547 ,C733_=_C1548 ,C733_=_C1549 ,C733_=_C1550 ,C733_=_C1551 ,C733_=_C1552 ,\nC733_=_C1553 ,C733_=_C1554 ,C733_=_C1555 ,C733_=_C1556 ,C733_=_C1557 ,C733_=_C1558 ,\nC733_=_C1559 ,C733_=_C1560 ,C733_=_C1561 ,C733_=_C1562 ,C733_=_C1563 ,C733_=_C1564 ,\nC733_=_C1565 ,C733_=_C1566 ,C733_=_C1567 ,C733_=_C1568 ,C733_=_C1569 ,C733_=_C1571 ,\nC733_=_C1573 ,C733_=_C1575 ,C733_=_C1576 ,C733_=_C1578 ,C733_=_C1581 ,C733_=_C1582 ,\nC765_=_C769 ,C765_=_C791 ,C765_=_C831 ,C765_=_C917 ,C765_=_C1121 ,C765_=_C1122 ,\nC765_=_C1123 ,C765_=_C1124 ,C765_=_C1125 ,C765_=_C1126 ,C765_=_C1127 ,C765_=_C1128 ,\nC765_=_C1129 ,C765_=_C1130 ,C765_=_C1131 ,C765_=_C1132 ,C765_=_C1133 ,C765_=_C1134 ,\nC765_=_C1135 ,C765_=_C1136 ,C765_=_C1137 ,C765_=_C1138 ,C765_=_C1141 ,C765_=_C1142 ,\nC765_=_C1143 ,C765_=_C1145 ,C765_=_C1148 ,C769_=_C791 ,C769_=_C804 ,C769_=_C833 ,\nC769_=_C862 ,C769_=_C891 ,C769_=_C920 ,C769_=_C951 ,C769_=_C1546 ,C769_=_C1547 ,\nC769_=_C1548 ,C769_=_C1549 ,C769_=_C1550 ,C769_=_C1551 ,C769_=_C1552 ,C769_=_C1553 ,\nC769_=_C1554 ,C769_=_C1555 ,C769_=_C1556 ,C769_=_C1557 ,C769_=_C1558 ,C769_=_C1559 ,\nC769_=_C1560 ,C769_=_C1561 ,C769_=_C1562 ,C769_=_C1563 ,C769_=_C1564 ,C769_=_C1565 ,\nC769_=_C1566 ,C769_=_C1567 ,C769_=_C1568 ,C769_=_C1569 ,C769_=_C1571 ,C769_=_C1573 ,\nC769_=_C1575 ,C769_=_C1576 ,C769_=_C1578 ,C769_=_C1581 ,C769_=_C1582 ,C791_=_C822 ,\nC791_=_C938 ,C791_=_C1197 ,C791_=_C1309 ,C791_=_C1363 ,C791_=_C1439 ,C791_=_C1520 ,\nC791_=_C2221 ,C804_=_C821 ,C804_=_C822 ,C804_=_C833 ,C804_=_C862 ,C804_=_C891 ,\nC804_=_C920 ,C804_=_C951 ,C804_=_C1546 ,C804_=_C1547 ,C804_=_C1548 ,C804_=_C1549 ,\nC804_=_C1550 ,C804_=_C1551 ,C804_=_C1552 ,C804_=_C1553 ,C804_=_C1554 ,C804_=_C1555 ,\nC804_=_C1556 ,C804_=_C1557 ,C804_=_C1558 ,C804_=_C1559 ,C804_=_C1560 ,C804_=_C1561 ,\nC804_=_C1562 ,C804_=_C1563 ,C804_=_C1564 ,C804_=_C1565 ,C804_=_C1566 ,C804_=_C1567 ,\nC804_=_C1568 ,C804_=_C1569 ,C804_=_C1571 ,C804_=_C1573 ,C804_=_C1575 ,C804_=_C1576 ,\nC804_=_C1578 ,C804_=_C1581 ,C804_=_C1582 ,C821_=_C822 ,C821_=_C879 ,C821_=_C1264 ,\nC821_=_C1362 ,C821_=_C1400 ,C821_=_C1487 ,C821_=_C2219 ,C822_=_C938 ,C822_=_C1197 ,\nC822_=_C1309 ,C822_=_C1363 ,C822_=_C1439 ,C822_=_C1520 ,C822_=_C2221 ,C830_=_C831 ,\nC830_=_C833 ,C830_=_C888 ,C830_=_C1065 ,C830_=_C1066 ,C830_=_C1067 ,C830_=_C1068 ,\nC830_=_C1069 ,C830_=_C1070 ,C830_=_C1071 ,C830_=_C1072 ,C830_=_C1073 ,C830_=_C1074 ,\nC830_=_C1075 ,C830_=_C1076 ,C830_=_C1077 ,C830_=_C1078 ,C830_=_C1079 ,C830_=_C1080 ,\nC830_=_C1081 ,C830_=_C1082 ,C830_=_C1086 ,C830_=_C1087 ,C830_=_C1092 ,C831_=_C833 ,\nC831_=_C917 ,C831_=_C1121 ,C831_=_C1122 ,C831_=_C1123 ,C831_=_C1124 ,C831_=_C1125 ,\nC831_=_C1126 ,C831_=_C1127 ,C831_=_C1128 ,C831_=_C1129 ,C831_=_C1130 ,C831_=_C1131 ,\nC831_=_C1132 ,C831_=_C1133 ,C831_=_C1134 ,C831_=_C1135 ,C831_=_C1136 ,C831_=_C1137 ,\nC831_=_C1138 ,C831_=_C1141 ,C831_=_C1142 ,C831_=_C1143 ,C831_=_C1145 ,C831_=_C1148 ,\nC833_=_C862 ,C833_=_C891 ,C833_=_C920 ,C833_=_C951 ,C833_=_C1546 ,C833_=_C1547 ,\nC833_=_C1548 ,C833_=_C1549 ,C833_=_C1550 ,C833_=_C1551 ,C833_=_C1552 ,C833_=_C1553 ,\nC833_=_C1554 ,C833_=_C1555 ,C833_=_C1556 ,C833_=_C1557 ,C833_=_C1558 ,C833_=_C1559 ,\nC833_=_C1560 ,C833_=_C1561 ,C833_=_C1562 ,C833_=_C1563 ,C833_=_C1564 ,C833_=_C1565 ,\nC833_=_C1566 ,C833_=_C1567 ,C833_=_C1568 ,C833_=_C1569 ,C833_=_C1571 ,C833_=_C1573 ,\nC833_=_C1575 ,C833_=_C1576 ,C833_=_C1578 ,C833_=_C1581 ,C833_=_C1582 ,C862_=_C879 ,\nC862_=_C891 ,C862_=_C920 ,C862_=_C951 ,C862_=_C1546 ,C862_=_C1547 ,C862_=_C1548 ,\nC862_=_C1549 ,C862_=_C1550 ,C862_=_C1551 ,C862_=_C1552 ,C862_=_C1553 ,C862_=_C1554 ,\nC862_=_C1555 ,C862_=_C1556 ,C862_=_C1557 ,C862_=_C1558 ,C862_=_C1559 ,C862_=_C1560 ,\nC862_=_C1561 ,C862_=_C1562 ,C862_=_C1563 ,C862_=_C1564 ,C862_=_C1565 ,C862_=_C1566 ,\nC862_=_C1567 ,C862_=_C1568 ,C862_=_C1569 ,C862_=_C1571 ,C862_=_C1573 ,C862_=_C1575 ,\nC862_=_C1576 ,C862_=_C1578 ,C862_=_C1581 ,C862_=_C1582 ,C879_=_C1264 ,C879_=_C1362 ,\nC879_=_C1400 ,C879_=_C1487 ,C879_=_C2219 ,C888_=_C891 ,C888_=_C1065 ,C888_=_C1066 ,\nC888_=_C1067 ,C888_=_C1068 ,C888_=_C1069 ,C888_=_C1070 ,C888_=_C1071 ,C888_=_C1072 ,\nC888_=_C1073 ,C888_=_C1074 ,C888_=_C1075 ,C888_=_C1076 ,C888_=_C1077 ,C888_=_C1078 ,\nC888_=_C1079 ,C888_=_C1080 ,C888_=_C1081 ,C888_=_C1082 ,C888_=_C1086 ,C888_=_C1087 ,\nC888_=_C1092 ,C891_=_C920 ,C891_=_C951 ,C891_=_C1546 ,C891_=_C1547 ,C891_=_C1548 ,\nC891_=_C1549 ,C891_=_C1550 ,C891_=_C1551 ,C891_=_C1552 ,C891_=_C1553 ,C891_=_C1554 ,\nC891_=_C1555 ,C891_=_C1556 ,C891_=_C1557 ,C891_=_C1558 ,C891_=_C1559 ,C891_=_C1560 ,\nC891_=_C1561 ,C891_=_C1562 ,C891_=_C1563 ,C891_=_C1564 ,C891_=_C1565 ,C891_=_C1566 ,\nC891_=_C1567 ,C891_=_C1568 ,C891_=_C1569 ,C891_=_C1571 ,C891_=_C1573 ,C891_=_C1575 ,\nC891_=_C1576 ,C891_=_C1578 ,C891_=_C1581 ,C891_=_C1582 ,C917_=_C920 ,C917_=_C938 ,\nC917_=_C1121 ,C917_=_C1122 ,C917_=_C1123 ,C917_=_C1124 ,C917_=_C1125 ,C917_=_C1126 ,\nC917_=_C1127 ,C917_=_C1128 ,C917_=_C1129 ,C917_=_C1130 ,C917_=_C1131 ,C917_=_C1132 ,\nC917_=_C1133 ,C917_=_C1134 ,C917_=_C1135 ,C917_=_C1136 ,C917_=_C1137 ,C917_=_C1138 ,\nC917_=_C1141 ,C917_=_C1142 ,C917_=_C1143 ,C917_=_C1145 ,C917_=_C1148 ,C920_=_C938 ,\nC920_=_C951 ,C920_=_C1546 ,C920_=_C1547 ,C920_=_C1548 ,C920_=_C1549 ,C920_=_C1550 ,\nC920_=_C1551 ,C920_=_C1552 ,C920_=_C1553 ,C920_=_C1554 ,C920_=_C1555 ,C920_=_C1556 ,\nC920_=_C1557 ,C920_=_C1558 ,C920_=_C1559 ,C920_=_C1560 ,C920_=_C1561 ,C920_=_C1562 ,\nC920_=_C1563 ,C920_=_C1564 ,C920_=_C1565 ,C920_=_C1566 ,C920_=_C1567 ,C920_=_C1568 ,\nC920_=_C1569 ,C920_=_C1571 ,C920_=_C1573 ,C920_=_C1575 ,C920_=_C1576 ,C920_=_C1578 ,\nC920_=_C1581 ,C920_=_C1582 ,C938_=_C1197 ,C938_=_C1309 ,C938_=_C1363 ,C938_=_C1439 ,\nC938_=_C1520 ,C938_=_C2221 ,C946_=_C951 ,C946_=_C1205 ,C946_=_C1206 ,C946_=_C1207 ,\nC946_=_C1208 ,C946_=_C1209 ,C946_=_C1210 ,C946_=_C1211 ,C946_=_C1212 ,C946_=_C1213 ,\nC946_=_C1214 ,C946_=_C1215 ,C946_=_C1216 ,C946_=_C1217 ,C946_=_C1218 ,C946_=_C1222 ,\nC946_=_C1225 ,C946_=_C1226 ,C951_=_C1546 ,C951_=_C1547 ,C951_=_C1548 ,C951_=_C1549 ,\nC951_=_C1550 ,C951_=_C1551 ,C951_=_C1552 ,C951_=_C1553 ,C951_=_C1554 ,C951_=_C1555 ,\nC951_=_C1556 ,C951_=_C1557 ,C951_=_C1558 ,C951_=_C1559 ,C951_=_C1560 ,C951_=_C1561 ,\nC951_=_C1562 ,C951_=_C1563 ,C951_=_C1564 ,C951_=_C1565 ,C951_=_C1566 ,C951_=_C1567 ,\nC951_=_C1568 ,C951_=_C1569 ,C951_=_C1571 ,C951_=_C1573 ,C951_=_C1575 ,C951_=_C1576 ,\nC951_=_C1578 ,C951_=_C1581 ,C951_=_C1582 ,C993_=_C1044 ,C993_=_C1046 ,C993_=_C1049 ,\nC993_=_C1051 ,C993_=_C1052 ,C993_=_C1444 ,C993_=_C1445 ,C993_=_C1446 ,C993_=_C1447 ,\nC993_=_C1448 ,C993_=_C1449 ,C993_=_C1450 ,C993_=_C1451 ,C993_=_C1452 ,C993_=_C1453 ,\nC993_=_C1457 ,C993_=_C1458 ,C993_=_C1459 ,C1044_=_C1046 ,C1044_=_C1049 ,C1044_=_C1051 ,\nC1044_=_C1052 ,C1044_=_C1267 ,C1044_=_C2230 ,C1046_=_C1049 ,C1046_=_C1051 ,C1046_=_C1052 ,\nC1046_=_C1201 ,C1046_=_C1312 ,C1046_=_C2232 ,C1049_=_C1051 ,C1049_=_C1052 ,C1049_=_C1344 ,\nC1049_=_C2235 ,C1051_=_C1052 ,C1051_=_C1203 ,C1051_=_C1346 ,C1051_=_C2237 ,C1052_=_C1175 ,\nC1052_=_C1347 ,C1052_=_C2238 ,C1065_=_C1066 ,C1065_=_C1067 ,C1065_=_C1068 ,C1065_=_C1069 ,\nC1065_=_C1070 ,C1065_=_C1071 ,C1065_=_C1072 ,C1065_=_C1073 ,C1065_=_C1074 ,C1065_=_C1075 ,\nC1065_=_C1076 ,C1065_=_C1077 ,C1065_=_C1078 ,C1065_=_C1079 ,C1065_=_C1080 ,C1065_=_C1081 ,\nC1065_=_C1082 ,C1065_=_C1086 ,C1065_=_C1087 ,C1065_=_C1092 ,C1065_=_C1121 ,C1065_=_C1205 ,\nC1065_=_C1444 ,C1065_=_C1546 ,C1066_=_C1067 ,C1066_=_C1068 ,C1066_=_C1069 ,C1066_=_C1070 ,\nC1066_=_C1071 ,C1066_=_C1072 ,C1066_=_C1073 ,C1066_=_C1074 ,C1066_=_C1075 ,C1066_=_C1076 ,\nC1066_=_C1077 ,C1066_=_C1078 ,C1066_=_C1079 ,C1066_=_C1080 ,C1066_=_C1081 ,C1066_=_C1082 ,\nC1066_=_C1086 ,C1066_=_C1087 ,C1066_=_C1092 ,C1066_=_C1122 ,C1066_=_C1206 ,C1066_=_C1445 ,\nC1067_=_C1068 ,C1067_=_C1069 ,C1067_=_C1070 ,C1067_=_C1071 ,C1067_=_C1072 ,C1067_=_C1073 ,\nC1067_=_C1074 ,C1067_=_C1075 ,C1067_=_C1076 ,C1067_=_C1077 ,C1067_=_C1078 ,C1067_=_C1079 ,\nC1067_=_C1080 ,C1067_=_C1081 ,C1067_=_C1082 ,C1067_=_C1086 ,C1067_=_C1087 ,C1067_=_C1092 ,\nC1067_=_C1207 ,C1067_=_C1446 ,C1068_=_C1069 ,C1068_=_C1070 ,C1068_=_C1071 ,C1068_=_C1072 ,\nC1068_=_C1073 ,C1068_=_C1074 ,C1068_=_C1075 ,C1068_=_C1076 ,C1068_=_C1077 ,C1068_=_C1078 ,\nC1068_=_C1079 ,C1068_=_C1080 ,C1068_=_C1081 ,C1068_=_C1082 ,C1068_=_C1086 ,C1068_=_C1087 ,\nC1068_=_C1092 ,C1068_=_C1124 ,C1069_=_C1070 ,C1069_=_C1071 ,C1069_=_C1072 ,C1069_=_C1073 ,\nC1069_=_C1074 ,C1069_=_C1075 ,C1069_=_C1076 ,C1069_=_C1077 ,C1069_=_C1078 ,C1069_=_C1079 ,\nC1069_=_C1080 ,C1069_=_C1081 ,C1069_=_C1082 ,C1069_=_C1086 ,C1069_=_C1087 ,C1069_=_C1092 ,\nC1070_=_C1071 ,C1070_=_C1072 ,C1070_=_C1073 ,C1070_=_C1074 ,C1070_=_C1075 ,C1070_=_C1076 ,\nC1070_=_C1077 ,C1070_=_C1078 ,C1070_=_C1079 ,C1070_=_C1080 ,C1070_=_C1081 ,C1070_=_C1082 ,\nC1070_=_C1086 ,C1070_=_C1087 ,C1070_=_C1092 ,C1070_=_C1126 ,C1070_=_C1209 ,C1070_=_C1548 ,\nC1071_=_C1072 ,C1071_=_C1073 ,C1071_=_C1074 ,C1071_=_C1075</w:t>
      </w:r>
    </w:p>
    <w:p>
      <w:pPr>
        <w:pStyle w:val="PreformattedText"/>
        <w:bidi w:val="0"/>
        <w:spacing w:before="0" w:after="0"/>
        <w:jc w:val="left"/>
        <w:rPr/>
      </w:pPr>
      <w:r>
        <w:rPr/>
        <w:t xml:space="preserve"> </w:t>
      </w:r>
      <w:r>
        <w:rPr/>
        <w:t>,C1071_=_C1076 ,C1071_=_C1077 ,\nC1071_=_C1078 ,C1071_=_C1079 ,C1071_=_C1080 ,C1071_=_C1081 ,C1071_=_C1082 ,C1071_=_C1086 ,\nC1071_=_C1087 ,C1071_=_C1092 ,C1071_=_C1210 ,C1071_=_C1550 ,C1072_=_C1073 ,C1072_=_C1074 ,\nC1072_=_C1075 ,C1072_=_C1076 ,C1072_=_C1077 ,C1072_=_C1078 ,C1072_=_C1079 ,C1072_=_C1080 ,\nC1072_=_C1081 ,C1072_=_C1082 ,C1072_=_C1086 ,C1072_=_C1087 ,C1072_=_C1092 ,C1072_=_C1128 ,\nC1072_=_C1553 ,C1073_=_C1074 ,C1073_=_C1075 ,C1073_=_C1076 ,C1073_=_C1077 ,C1073_=_C1078 ,\nC1073_=_C1079 ,C1073_=_C1080 ,C1073_=_C1081 ,C1073_=_C1082 ,C1073_=_C1086 ,C1073_=_C1087 ,\nC1073_=_C1092 ,C1073_=_C1555 ,C1074_=_C1075 ,C1074_=_C1076 ,C1074_=_C1077 ,C1074_=_C1078 ,\nC1074_=_C1079 ,C1074_=_C1080 ,C1074_=_C1081 ,C1074_=_C1082 ,C1074_=_C1086 ,C1074_=_C1087 ,\nC1074_=_C1092 ,C1074_=_C1130 ,C1074_=_C1212 ,C1074_=_C1449 ,C1074_=_C1558 ,C1075_=_C1076 ,\nC1075_=_C1077 ,C1075_=_C1078 ,C1075_=_C1079 ,C1075_=_C1080 ,C1075_=_C1081 ,C1075_=_C1082 ,\nC1075_=_C1086 ,C1075_=_C1087 ,C1075_=_C1092 ,C1075_=_C1131 ,C1075_=_C1213 ,C1075_=_C1450 ,\nC1075_=_C2266 ,C1076_=_C1077 ,C1076_=_C1078 ,C1076_=_C1079 ,C1076_=_C1080 ,C1076_=_C1081 ,\nC1076_=_C1082 ,C1076_=_C1086 ,C1076_=_C1087 ,C1076_=_C1092 ,C1076_=_C1214 ,C1076_=_C1451 ,\nC1076_=_C2268 ,C1077_=_C1078 ,C1077_=_C1079 ,C1077_=_C1080 ,C1077_=_C1081 ,C1077_=_C1082 ,\nC1077_=_C1086 ,C1077_=_C1087 ,C1077_=_C1092 ,C1077_=_C1133 ,C1077_=_C2271 ,C1078_=_C1079 ,\nC1078_=_C1080 ,C1078_=_C1081 ,C1078_=_C1082 ,C1078_=_C1086 ,C1078_=_C1087 ,C1078_=_C1092 ,\nC1078_=_C2273 ,C1079_=_C1080 ,C1079_=_C1081 ,C1079_=_C1082 ,C1079_=_C1086 ,C1079_=_C1087 ,\nC1079_=_C1092 ,C1079_=_C1135 ,C1079_=_C1216 ,C1079_=_C1560 ,C1079_=_C2277 ,C1080_=_C1081 ,\nC1080_=_C1082 ,C1080_=_C1086 ,C1080_=_C1087 ,C1080_=_C1092 ,C1080_=_C1217 ,C1080_=_C1562 ,\nC1080_=_C2279 ,C1081_=_C1082 ,C1081_=_C1086 ,C1081_=_C1087 ,C1081_=_C1092 ,C1081_=_C1137 ,\nC1081_=_C1565 ,C1081_=_C2282 ,C1082_=_C1086 ,C1082_=_C1087 ,C1082_=_C1092 ,C1082_=_C1567 ,\nC1082_=_C2284 ,C1086_=_C1087 ,C1086_=_C1092 ,C1086_=_C1142 ,C1086_=_C2318 ,C1087_=_C1092 ,\nC1087_=_C2320 ,C1092_=_C1148 ,C1092_=_C1226 ,C1092_=_C1459 ,C1092_=_C1582 ,C1092_=_C2358 ,\nC1111_=_C1167 ,C1111_=_C1195 ,C1111_=_C1241 ,C1111_=_C1263 ,C1111_=_C1285 ,C1111_=_C1307 ,\nC1111_=_C1337 ,C1111_=_C1361 ,C1111_=_C1380 ,C1111_=_C1399 ,C1111_=_C1418 ,C1111_=_C1437 ,\nC1111_=_C1470 ,C1111_=_C1486 ,C1111_=_C1502 ,C1111_=_C1518 ,C1111_=_C1538 ,C1111_=_C1991 ,\nC1111_=_C2002 ,C1111_=_C2013 ,C1111_=_C2024 ,C1111_=_C2035 ,C1111_=_C2044 ,C1111_=_C2053 ,\nC1111_=_C2062 ,C1111_=_C2071 ,C1111_=_C2080 ,C1111_=_C2093 ,C1111_=_C2101 ,C1111_=_C2109 ,\nC1111_=_C2117 ,C1111_=_C2125 ,C1111_=_C2133 ,C1111_=_C2140 ,C1111_=_C2147 ,C1111_=_C2154 ,\nC1111_=_C2161 ,C1111_=_C2168 ,C1111_=_C2177 ,C1111_=_C2191 ,C1121_=_C1122 ,C1121_=_C1123 ,\nC1121_=_C1124 ,C1121_=_C1125 ,C1121_=_C1126 ,C1121_=_C1127 ,C1121_=_C1128 ,C1121_=_C1129 ,\nC1121_=_C1130 ,C1121_=_C1131 ,C1121_=_C1132 ,C1121_=_C1133 ,C1121_=_C1134 ,C1121_=_C1135 ,\nC1121_=_C1136 ,C1121_=_C1137 ,C1121_=_C1138 ,C1121_=_C1141 ,C1121_=_C1142 ,C1121_=_C1143 ,\nC1121_=_C1145 ,C1121_=_C1148 ,C1121_=_C1205 ,C1121_=_C1444 ,C1121_=_C1546 ,C1122_=_C1123 ,\nC1122_=_C1124 ,C1122_=_C1125 ,C1122_=_C1126 ,C1122_=_C1127 ,C1122_=_C1128 ,C1122_=_C1129 ,\nC1122_=_C1130 ,C1122_=_C1131 ,C1122_=_C1132 ,C1122_=_C1133 ,C1122_=_C1134 ,C1122_=_C1135 ,\nC1122_=_C1136 ,C1122_=_C1137 ,C1122_=_C1138 ,C1122_=_C1141 ,C1122_=_C1142 ,C1122_=_C1143 ,\nC1122_=_C1145 ,C1122_=_C1148 ,C1122_=_C1206 ,C1122_=_C1445 ,C1123_=_C1124 ,C1123_=_C1125 ,\nC1123_=_C1126 ,C1123_=_C1127 ,C1123_=_C1128 ,C1123_=_C1129 ,C1123_=_C1130 ,C1123_=_C1131 ,\nC1123_=_C1132 ,C1123_=_C1133 ,C1123_=_C1134 ,C1123_=_C1135 ,C1123_=_C1136 ,C1123_=_C1137 ,\nC1123_=_C1138 ,C1123_=_C1141 ,C1123_=_C1142 ,C1123_=_C1143 ,C1123_=_C1145 ,C1123_=_C1148 ,\nC1124_=_C1125 ,C1124_=_C1126 ,C1124_=_C1127 ,C1124_=_C1128 ,C1124_=_C1129 ,C1124_=_C1130 ,\nC1124_=_C1131 ,C1124_=_C1132 ,C1124_=_C1133 ,C1124_=_C1134 ,C1124_=_C1135 ,C1124_=_C1136 ,\nC1124_=_C1137 ,C1124_=_C1138 ,C1124_=_C1141 ,C1124_=_C1142 ,C1124_=_C1143 ,C1124_=_C1145 ,\nC1124_=_C1148 ,C1125_=_C1126 ,C1125_=_C1127 ,C1125_=_C1128 ,C1125_=_C1129 ,C1125_=_C1130 ,\nC1125_=_C1131 ,C1125_=_C1132 ,C1125_=_C1133 ,C1125_=_C1134 ,C1125_=_C1135 ,C1125_=_C1136 ,\nC1125_=_C1137 ,C1125_=_C1138 ,C1125_=_C1141 ,C1125_=_C1142 ,C1125_=_C1143 ,C1125_=_C1145 ,\nC1125_=_C1148 ,C1126_=_C1127 ,C1126_=_C1128 ,C1126_=_C1129 ,C1126_=_C1130 ,C1126_=_C1131 ,\nC1126_=_C1132 ,C1126_=_C1133 ,C1126_=_C1134 ,C1126_=_C1135 ,C1126_=_C1136 ,C1126_=_C1137 ,\nC1126_=_C1138 ,C1126_=_C1141 ,C1126_=_C1142 ,C1126_=_C1143 ,C1126_=_C1145 ,C1126_=_C1148 ,\nC1126_=_C1209 ,C1126_=_C1548 ,C1127_=_C1128 ,C1127_=_C1129 ,C1127_=_C1130 ,C1127_=_C1131 ,\nC1127_=_C1132 ,C1127_=_C1133 ,C1127_=_C1134 ,C1127_=_C1135 ,C1127_=_C1136 ,C1127_=_C1137 ,\nC1127_=_C1138 ,C1127_=_C1141 ,C1127_=_C1142 ,C1127_=_C1143 ,C1127_=_C1145 ,C1127_=_C1148 ,\nC1127_=_C1551 ,C1128_=_C1129 ,C1128_=_C1130 ,C1128_=_C1131 ,C1128_=_C1132 ,C1128_=_C1133 ,\nC1128_=_C1134 ,C1128_=_C1135 ,C1128_=_C1136 ,C1128_=_C1137 ,C1128_=_C1138 ,C1128_=_C1141 ,\nC1128_=_C1142 ,C1128_=_C1143 ,C1128_=_C1145 ,C1128_=_C1148 ,C1128_=_C1553 ,C1129_=_C1130 ,\nC1129_=_C1131 ,C1129_=_C1132 ,C1129_=_C1133 ,C1129_=_C1134 ,C1129_=_C1135 ,C1129_=_C1136 ,\nC1129_=_C1137 ,C1129_=_C1138 ,C1129_=_C1141 ,C1129_=_C1142 ,C1129_=_C1143 ,C1129_=_C1145 ,\nC1129_=_C1148 ,C1129_=_C1556 ,C1130_=_C1131 ,C1130_=_C1132 ,C1130_=_C1133 ,C1130_=_C1134 ,\nC1130_=_C1135 ,C1130_=_C1136 ,C1130_=_C1137 ,C1130_=_C1138 ,C1130_=_C1141 ,C1130_=_C1142 ,\nC1130_=_C1143 ,C1130_=_C1145 ,C1130_=_C1148 ,C1130_=_C1212 ,C1130_=_C1449 ,C1130_=_C1558 ,\nC1131_=_C1132 ,C1131_=_C1133 ,C1131_=_C1134 ,C1131_=_C1135 ,C1131_=_C1136 ,C1131_=_C1137 ,\nC1131_=_C1138 ,C1131_=_C1141 ,C1131_=_C1142 ,C1131_=_C1143 ,C1131_=_C1145 ,C1131_=_C1148 ,\nC1131_=_C1213 ,C1131_=_C1450 ,C1131_=_C2266 ,C1132_=_C1133 ,C1132_=_C1134 ,C1132_=_C1135 ,\nC1132_=_C1136 ,C1132_=_C1137 ,C1132_=_C1138 ,C1132_=_C1141 ,C1132_=_C1142 ,C1132_=_C1143 ,\nC1132_=_C1145 ,C1132_=_C1148 ,C1132_=_C2269 ,C1133_=_C1134 ,C1133_=_C1135 ,C1133_=_C1136 ,\nC1133_=_C1137 ,C1133_=_C1138 ,C1133_=_C1141 ,C1133_=_C1142 ,C1133_=_C1143 ,C1133_=_C1145 ,\nC1133_=_C1148 ,C1133_=_C2271 ,C1134_=_C1135 ,C1134_=_C1136 ,C1134_=_C1137 ,C1134_=_C1138 ,\nC1134_=_C1141 ,C1134_=_C1142 ,C1134_=_C1143 ,C1134_=_C1145 ,C1134_=_C1148 ,C1134_=_C2274 ,\nC1135_=_C1136 ,C1135_=_C1137 ,C1135_=_C1138 ,C1135_=_C1141 ,C1135_=_C1142 ,C1135_=_C1143 ,\nC1135_=_C1145 ,C1135_=_C1148 ,C1135_=_C1216 ,C1135_=_C1560 ,C1135_=_C2277 ,C1136_=_C1137 ,\nC1136_=_C1138 ,C1136_=_C1141 ,C1136_=_C1142 ,C1136_=_C1143 ,C1136_=_C1145 ,C1136_=_C1148 ,\nC1136_=_C1563 ,C1136_=_C2280 ,C1137_=_C1138 ,C1137_=_C1141 ,C1137_=_C1142 ,C1137_=_C1143 ,\nC1137_=_C1145 ,C1137_=_C1148 ,C1137_=_C1565 ,C1137_=_C2282 ,C1138_=_C1141 ,C1138_=_C1142 ,\nC1138_=_C1143 ,C1138_=_C1145 ,C1138_=_C1148 ,C1138_=_C1568 ,C1138_=_C2285 ,C1141_=_C1142 ,\nC1141_=_C1143 ,C1141_=_C1145 ,C1141_=_C1148 ,C1141_=_C2316 ,C1142_=_C1143 ,C1142_=_C1145 ,\nC1142_=_C1148 ,C1142_=_C2318 ,C1143_=_C1145 ,C1143_=_C1148 ,C1143_=_C2321 ,C1145_=_C1148 ,\nC1145_=_C1575 ,C1145_=_C2327 ,C1148_=_C1226 ,C1148_=_C1459 ,C1148_=_C1582 ,C1148_=_C2358 ,\nC1167_=_C1175 ,C1167_=_C1195 ,C1167_=_C1241 ,C1167_=_C1263 ,C1167_=_C1285 ,C1167_=_C1307 ,\nC1167_=_C1337 ,C1167_=_C1361 ,C1167_=_C1380 ,C1167_=_C1399 ,C1167_=_C1418 ,C1167_=_C1437 ,\nC1167_=_C1470 ,C1167_=_C1486 ,C1167_=_C1502 ,C1167_=_C1518 ,C1167_=_C1538 ,C1167_=_C1991 ,\nC1167_=_C2002 ,C1167_=_C2013 ,C1167_=_C2024 ,C1167_=_C2035 ,C1167_=_C2044 ,C1167_=_C2053 ,\nC1167_=_C2062 ,C1167_=_C2071 ,C1167_=_C2080 ,C1167_=_C2093 ,C1167_=_C2101 ,C1167_=_C2109 ,\nC1167_=_C2117 ,C1167_=_C2125 ,C1167_=_C2133 ,C1167_=_C2140 ,C1167_=_C2147 ,C1167_=_C2154 ,\nC1167_=_C2161 ,C1167_=_C2168 ,C1167_=_C2177 ,C1167_=_C2191 ,C1175_=_C1347 ,C1175_=_C2238 ,\nC1195_=_C1197 ,C1195_=_C1201 ,C1195_=_C1203 ,C1195_=_C1241 ,C1195_=_C1263 ,C1195_=_C1285 ,\nC1195_=_C1307 ,C1195_=_C1337 ,C1195_=_C1361 ,C1195_=_C1380 ,C1195_=_C1399 ,C1195_=_C1418 ,\nC1195_=_C1437 ,C1195_=_C1470 ,C1195_=_C1486 ,C1195_=_C1502 ,C1195_=_C1518 ,C1195_=_C1538 ,\nC1195_=_C1991 ,C1195_=_C2002 ,C1195_=_C2013 ,C1195_=_C2024 ,C1195_=_C2035 ,C1195_=_C2044 ,\nC1195_=_C2053 ,C1195_=_C2062 ,C1195_=_C2071 ,C1195_=_C2080 ,C1195_=_C2093 ,C1195_=_C2101 ,\nC1195_=_C2109 ,C1195_=_C2117 ,C1195_=_C2125 ,C1195_=_C2133 ,C1195_=_C2140 ,C1195_=_C2147 ,\nC1195_=_C2154 ,C1195_=_C2161 ,C1195_=_C2168 ,C1195_=_C2177 ,C1195_=_C2191 ,C1197_=_C1201 ,\nC1197_=_C1203 ,C1197_=_C1309 ,C1197_=_C1363 ,C1197_=_C1439 ,C1197_=_C1520 ,C1197_=_C2221 ,\nC1201_=_C1203 ,C1201_=_C1312 ,C1201_=_C2232 ,C1203_=_C1346 ,C1203_=_C2237 ,C1205_=_C1206 ,\nC1205_=_C1207 ,C1205_=_C1208 ,C1205_=_C1209 ,C1205_=_C1210 ,C1205_=_C1211 ,C1205_=_C1212 ,\nC1205_=_C1213 ,C1205_=_C1214 ,C1205_=_C1215 ,C1205_=_C1216 ,C1205_=_C1217 ,C1205_=_C1218 ,\nC1205_=_C1222 ,C1205_=_C1225 ,C1205_=_C1226 ,C1205_=_C1444 ,C1205_=_C1546 ,C1206_=_C1207 ,\nC1206_=_C1208 ,C1206_=_C1209 ,C1206_=_C1210 ,C1206_=_C1211 ,C1206_=_C1212 ,C1206_=_C1213 ,\nC1206_=_C1214 ,C1206_=_C1215 ,C1206_=_C1216 ,C1206_=_C1217 ,C1206_=_C1218 ,C1206_=_C1222 ,\nC1206_=_C1225 ,C1206_=_C1226 ,C1206_=_C1445 ,C1207_=_C1208 ,C1207_=_C1209 ,C1207_=_C1210 ,\nC1207_=_C1211 ,C1207_=_C1212 ,C1207_=_C1213 ,C1207_=_C1214 ,C1207_=_C1215 ,C1207_=_C1216 ,\nC1207_=_C1217 ,C1207_=_C1218 ,C1207_=_C1222 ,C1207_=_C1225 ,C1207_=_C1226 ,C1207_=_C1446 ,\nC1208_=_C1209 ,C1208_=_C1210 ,C1208_=_C1211 ,C1208_=_C1212 ,C1208_=_C1213 ,C1208_=_C1214 ,\nC1208_=_C1215 ,C1208_=_C1216 ,C1208_=_C1217 ,C1208_=_C1218 ,C1208_=_C1222 ,C1208_=_C1225 ,\nC1208_=_C1226 ,C1208_=_C1447 ,C1209_=_C1210 ,C1209_=_C1211 ,C1209_=_C1212 ,C1209_=_C1213 ,\nC1209_=_C1214 ,C1209_=_C1215 ,C1209_=_C1216 ,C1209_=_C1217 ,C1209_=_C1218 ,C1209_=_C1222 ,\nC1209_=_C1225 ,C1209_=_C1226 ,C1209_=_C1548 ,C1210_=_C1211 ,C1210_=_C1212 ,C1210_=_C1213 ,\nC1210_=_C1214 ,C1210_=_C1215</w:t>
      </w:r>
    </w:p>
    <w:p>
      <w:pPr>
        <w:pStyle w:val="PreformattedText"/>
        <w:bidi w:val="0"/>
        <w:spacing w:before="0" w:after="0"/>
        <w:jc w:val="left"/>
        <w:rPr/>
      </w:pPr>
      <w:r>
        <w:rPr/>
        <w:t xml:space="preserve"> </w:t>
      </w:r>
      <w:r>
        <w:rPr/>
        <w:t>,C1210_=_C1216 ,C1210_=_C1217 ,C1210_=_C1218 ,C1210_=_C1222 ,\nC1210_=_C1225 ,C1210_=_C1226 ,C1210_=_C1550 ,C1211_=_C1212 ,C1211_=_C1213 ,C1211_=_C1214 ,\nC1211_=_C1215 ,C1211_=_C1216 ,C1211_=_C1217 ,C1211_=_C1218 ,C1211_=_C1222 ,C1211_=_C1225 ,\nC1211_=_C1226 ,C1211_=_C1557 ,C1212_=_C1213 ,C1212_=_C1214 ,C1212_=_C1215 ,C1212_=_C1216 ,\nC1212_=_C1217 ,C1212_=_C1218 ,C1212_=_C1222 ,C1212_=_C1225 ,C1212_=_C1226 ,C1212_=_C1449 ,\nC1212_=_C1558 ,C1213_=_C1214 ,C1213_=_C1215 ,C1213_=_C1216 ,C1213_=_C1217 ,C1213_=_C1218 ,\nC1213_=_C1222 ,C1213_=_C1225 ,C1213_=_C1226 ,C1213_=_C1450 ,C1213_=_C2266 ,C1214_=_C1215 ,\nC1214_=_C1216 ,C1214_=_C1217 ,C1214_=_C1218 ,C1214_=_C1222 ,C1214_=_C1225 ,C1214_=_C1226 ,\nC1214_=_C1451 ,C1214_=_C2268 ,C1215_=_C1216 ,C1215_=_C1217 ,C1215_=_C1218 ,C1215_=_C1222 ,\nC1215_=_C1225 ,C1215_=_C1226 ,C1215_=_C1452 ,C1215_=_C2275 ,C1216_=_C1217 ,C1216_=_C1218 ,\nC1216_=_C1222 ,C1216_=_C1225 ,C1216_=_C1226 ,C1216_=_C1560 ,C1216_=_C2277 ,C1217_=_C1218 ,\nC1217_=_C1222 ,C1217_=_C1225 ,C1217_=_C1226 ,C1217_=_C1562 ,C1217_=_C2279 ,C1218_=_C1222 ,\nC1218_=_C1225 ,C1218_=_C1226 ,C1218_=_C1569 ,C1218_=_C2286 ,C1222_=_C1225 ,C1222_=_C1226 ,\nC1222_=_C1457 ,C1222_=_C2322 ,C1225_=_C1226 ,C1225_=_C1581 ,C1225_=_C2333 ,C1226_=_C1459 ,\nC1226_=_C1582 ,C1226_=_C2358 ,C1241_=_C1263 ,C1241_=_C1285 ,C1241_=_C1307 ,C1241_=_C1337 ,\nC1241_=_C1361 ,C1241_=_C1380 ,C1241_=_C1399 ,C1241_=_C1418 ,C1241_=_C1437 ,C1241_=_C1470 ,\nC1241_=_C1486 ,C1241_=_C1502 ,C1241_=_C1518 ,C1241_=_C1538 ,C1241_=_C1991 ,C1241_=_C2002 ,\nC1241_=_C2013 ,C1241_=_C2024 ,C1241_=_C2035 ,C1241_=_C2044 ,C1241_=_C2053 ,C1241_=_C2062 ,\nC1241_=_C2071 ,C1241_=_C2080 ,C1241_=_C2093 ,C1241_=_C2101 ,C1241_=_C2109 ,C1241_=_C2117 ,\nC1241_=_C2125 ,C1241_=_C2133 ,C1241_=_C2140 ,C1241_=_C2147 ,C1241_=_C2154 ,C1241_=_C2161 ,\nC1241_=_C2168 ,C1241_=_C2177 ,C1241_=_C2191 ,C1263_=_C1264 ,C1263_=_C1267 ,C1263_=_C1285 ,\nC1263_=_C1307 ,C1263_=_C1337 ,C1263_=_C1361 ,C1263_=_C1380 ,C1263_=_C1399 ,C1263_=_C1418 ,\nC1263_=_C1437 ,C1263_=_C1470 ,C1263_=_C1486 ,C1263_=_C1502 ,C1263_=_C1518 ,C1263_=_C1538 ,\nC1263_=_C1991 ,C1263_=_C2002 ,C1263_=_C2013 ,C1263_=_C2024 ,C1263_=_C2035 ,C1263_=_C2044 ,\nC1263_=_C2053 ,C1263_=_C2062 ,C1263_=_C2071 ,C1263_=_C2080 ,C1263_=_C2093 ,C1263_=_C2101 ,\nC1263_=_C2109 ,C1263_=_C2117 ,C1263_=_C2125 ,C1263_=_C2133 ,C1263_=_C2140 ,C1263_=_C2147 ,\nC1263_=_C2154 ,C1263_=_C2161 ,C1263_=_C2168 ,C1263_=_C2177 ,C1263_=_C2191 ,C1264_=_C1267 ,\nC1264_=_C1362 ,C1264_=_C1400 ,C1264_=_C1487 ,C1264_=_C2219 ,C1267_=_C2230 ,C1285_=_C1307 ,\nC1285_=_C1337 ,C1285_=_C1361 ,C1285_=_C1380 ,C1285_=_C1399 ,C1285_=_C1418 ,C1285_=_C1437 ,\nC1285_=_C1470 ,C1285_=_C1486 ,C1285_=_C1502 ,C1285_=_C1518 ,C1285_=_C1538 ,C1285_=_C1991 ,\nC1285_=_C2002 ,C1285_=_C2013 ,C1285_=_C2024 ,C1285_=_C2035 ,C1285_=_C2044 ,C1285_=_C2053 ,\nC1285_=_C2062 ,C1285_=_C2071 ,C1285_=_C2080 ,C1285_=_C2093 ,C1285_=_C2101 ,C1285_=_C2109 ,\nC1285_=_C2117 ,C1285_=_C2125 ,C1285_=_C2133 ,C1285_=_C2140 ,C1285_=_C2147 ,C1285_=_C2154 ,\nC1285_=_C2161 ,C1285_=_C2168 ,C1285_=_C2177 ,C1285_=_C2191 ,C1307_=_C1309 ,C1307_=_C1312 ,\nC1307_=_C1337 ,C1307_=_C1361 ,C1307_=_C1380 ,C1307_=_C1399 ,C1307_=_C1418 ,C1307_=_C1437 ,\nC1307_=_C1470 ,C1307_=_C1486 ,C1307_=_C1502 ,C1307_=_C1518 ,C1307_=_C1538 ,C1307_=_C1991 ,\nC1307_=_C2002 ,C1307_=_C2013 ,C1307_=_C2024 ,C1307_=_C2035 ,C1307_=_C2044 ,C1307_=_C2053 ,\nC1307_=_C2062 ,C1307_=_C2071 ,C1307_=_C2080 ,C1307_=_C2093 ,C1307_=_C2101 ,C1307_=_C2109 ,\nC1307_=_C2117 ,C1307_=_C2125 ,C1307_=_C2133 ,C1307_=_C2140 ,C1307_=_C2147 ,C1307_=_C2154 ,\nC1307_=_C2161 ,C1307_=_C2168 ,C1307_=_C2177 ,C1307_=_C2191 ,C1309_=_C1312 ,C1309_=_C1363 ,\nC1309_=_C1439 ,C1309_=_C1520 ,C1309_=_C2221 ,C1312_=_C2232 ,C1337_=_C1344 ,C1337_=_C1346 ,\nC1337_=_C1347 ,C1337_=_C1361 ,C1337_=_C1380 ,C1337_=_C1399 ,C1337_=_C1418 ,C1337_=_C1437 ,\nC1337_=_C1470 ,C1337_=_C1486 ,C1337_=_C1502 ,C1337_=_C1518 ,C1337_=_C1538 ,C1337_=_C1991 ,\nC1337_=_C2002 ,C1337_=_C2013 ,C1337_=_C2024 ,C1337_=_C2035 ,C1337_=_C2044 ,C1337_=_C2053 ,\nC1337_=_C2062 ,C1337_=_C2071 ,C1337_=_C2080 ,C1337_=_C2093 ,C1337_=_C2101 ,C1337_=_C2109 ,\nC1337_=_C2117 ,C1337_=_C2125 ,C1337_=_C2133 ,C1337_=_C2140 ,C1337_=_C2147 ,C1337_=_C2154 ,\nC1337_=_C2161 ,C1337_=_C2168 ,C1337_=_C2177 ,C1337_=_C2191 ,C1344_=_C1346 ,C1344_=_C1347 ,\nC1344_=_C2235 ,C1346_=_C1347 ,C1346_=_C2237 ,C1347_=_C2238 ,C1361_=_C1362 ,C1361_=_C1363 ,\nC1361_=_C1380 ,C1361_=_C1399 ,C1361_=_C1418 ,C1361_=_C1437 ,C1361_=_C1470 ,C1361_=_C1486 ,\nC1361_=_C1502 ,C1361_=_C1518 ,C1361_=_C1538 ,C1361_=_C1991 ,C1361_=_C2002 ,C1361_=_C2013 ,\nC1361_=_C2024 ,C1361_=_C2035 ,C1361_=_C2044 ,C1361_=_C2053 ,C1361_=_C2062 ,C1361_=_C2071 ,\nC1361_=_C2080 ,C1361_=_C2093 ,C1361_=_C2101 ,C1361_=_C2109 ,C1361_=_C2117 ,C1361_=_C2125 ,\nC1361_=_C2133 ,C1361_=_C2140 ,C1361_=_C2147 ,C1361_=_C2154 ,C1361_=_C2161 ,C1361_=_C2168 ,\nC1361_=_C2177 ,C1361_=_C2191 ,C1362_=_C1363 ,C1362_=_C1400 ,C1362_=_C1487 ,C1362_=_C2219 ,\nC1363_=_C1439 ,C1363_=_C1520 ,C1363_=_C2221 ,C1380_=_C1399 ,C1380_=_C1418 ,C1380_=_C1437 ,\nC1380_=_C1470 ,C1380_=_C1486 ,C1380_=_C1502 ,C1380_=_C1518 ,C1380_=_C1538 ,C1380_=_C1991 ,\nC1380_=_C2002 ,C1380_=_C2013 ,C1380_=_C2024 ,C1380_=_C2035 ,C1380_=_C2044 ,C1380_=_C2053 ,\nC1380_=_C2062 ,C1380_=_C2071 ,C1380_=_C2080 ,C1380_=_C2093 ,C1380_=_C2101 ,C1380_=_C2109 ,\nC1380_=_C2117 ,C1380_=_C2125 ,C1380_=_C2133 ,C1380_=_C2140 ,C1380_=_C2147 ,C1380_=_C2154 ,\nC1380_=_C2161 ,C1380_=_C2168 ,C1380_=_C2177 ,C1380_=_C2191 ,C1399_=_C1400 ,C1399_=_C1418 ,\nC1399_=_C1437 ,C1399_=_C1470 ,C1399_=_C1486 ,C1399_=_C1502 ,C1399_=_C1518 ,C1399_=_C1538 ,\nC1399_=_C1991 ,C1399_=_C2002 ,C1399_=_C2013 ,C1399_=_C2024 ,C1399_=_C2035 ,C1399_=_C2044 ,\nC1399_=_C2053 ,C1399_=_C2062 ,C1399_=_C2071 ,C1399_=_C2080 ,C1399_=_C2093 ,C1399_=_C2101 ,\nC1399_=_C2109 ,C1399_=_C2117 ,C1399_=_C2125 ,C1399_=_C2133 ,C1399_=_C2140 ,C1399_=_C2147 ,\nC1399_=_C2154 ,C1399_=_C2161 ,C1399_=_C2168 ,C1399_=_C2177 ,C1399_=_C2191 ,C1400_=_C1487 ,\nC1400_=_C2219 ,C1418_=_C1437 ,C1418_=_C1470 ,C1418_=_C1486 ,C1418_=_C1502 ,C1418_=_C1518 ,\nC1418_=_C1538 ,C1418_=_C1991 ,C1418_=_C2002 ,C1418_=_C2013 ,C1418_=_C2024 ,C1418_=_C2035 ,\nC1418_=_C2044 ,C1418_=_C2053 ,C1418_=_C2062 ,C1418_=_C2071 ,C1418_=_C2080 ,C1418_=_C2093 ,\nC1418_=_C2101 ,C1418_=_C2109 ,C1418_=_C2117 ,C1418_=_C2125 ,C1418_=_C2133 ,C1418_=_C2140 ,\nC1418_=_C2147 ,C1418_=_C2154 ,C1418_=_C2161 ,C1418_=_C2168 ,C1418_=_C2177 ,C1418_=_C2191 ,\nC1437_=_C1439 ,C1437_=_C1470 ,C1437_=_C1486 ,C1437_=_C1502 ,C1437_=_C1518 ,C1437_=_C1538 ,\nC1437_=_C1991 ,C1437_=_C2002 ,C1437_=_C2013 ,C1437_=_C2024 ,C1437_=_C2035 ,C1437_=_C2044 ,\nC1437_=_C2053 ,C1437_=_C2062 ,C1437_=_C2071 ,C1437_=_C2080 ,C1437_=_C2093 ,C1437_=_C2101 ,\nC1437_=_C2109 ,C1437_=_C2117 ,C1437_=_C2125 ,C1437_=_C2133 ,C1437_=_C2140 ,C1437_=_C2147 ,\nC1437_=_C2154 ,C1437_=_C2161 ,C1437_=_C2168 ,C1437_=_C2177 ,C1437_=_C2191 ,C1439_=_C1520 ,\nC1439_=_C2221 ,C1444_=_C1445 ,C1444_=_C1446 ,C1444_=_C1447 ,C1444_=_C1448 ,C1444_=_C1449 ,\nC1444_=_C1450 ,C1444_=_C1451 ,C1444_=_C1452 ,C1444_=_C1453 ,C1444_=_C1457 ,C1444_=_C1458 ,\nC1444_=_C1459 ,C1444_=_C1546 ,C1445_=_C1446 ,C1445_=_C1447 ,C1445_=_C1448 ,C1445_=_C1449 ,\nC1445_=_C1450 ,C1445_=_C1451 ,C1445_=_C1452 ,C1445_=_C1453 ,C1445_=_C1457 ,C1445_=_C1458 ,\nC1445_=_C1459 ,C1446_=_C1447 ,C1446_=_C1448 ,C1446_=_C1449 ,C1446_=_C1450 ,C1446_=_C1451 ,\nC1446_=_C1452 ,C1446_=_C1453 ,C1446_=_C1457 ,C1446_=_C1458 ,C1446_=_C1459 ,C1447_=_C1448 ,\nC1447_=_C1449 ,C1447_=_C1450 ,C1447_=_C1451 ,C1447_=_C1452 ,C1447_=_C1453 ,C1447_=_C1457 ,\nC1447_=_C1458 ,C1447_=_C1459 ,C1448_=_C1449 ,C1448_=_C1450 ,C1448_=_C1451 ,C1448_=_C1452 ,\nC1448_=_C1453 ,C1448_=_C1457 ,C1448_=_C1458 ,C1448_=_C1459 ,C1449_=_C1450 ,C1449_=_C1451 ,\nC1449_=_C1452 ,C1449_=_C1453 ,C1449_=_C1457 ,C1449_=_C1458 ,C1449_=_C1459 ,C1449_=_C1558 ,\nC1450_=_C1451 ,C1450_=_C1452 ,C1450_=_C1453 ,C1450_=_C1457 ,C1450_=_C1458 ,C1450_=_C1459 ,\nC1450_=_C2266 ,C1451_=_C1452 ,C1451_=_C1453 ,C1451_=_C1457 ,C1451_=_C1458 ,C1451_=_C1459 ,\nC1451_=_C2268 ,C1452_=_C1453 ,C1452_=_C1457 ,C1452_=_C1458 ,C1452_=_C1459 ,C1452_=_C2275 ,\nC1453_=_C1457 ,C1453_=_C1458 ,C1453_=_C1459 ,C1453_=_C2287 ,C1457_=_C1458 ,C1457_=_C1459 ,\nC1457_=_C2322 ,C1458_=_C1459 ,C1458_=_C2334 ,C1459_=_C1582 ,C1459_=_C2358 ,C1470_=_C1486 ,\nC1470_=_C1502 ,C1470_=_C1518 ,C1470_=_C1538 ,C1470_=_C1991 ,C1470_=_C2002 ,C1470_=_C2013 ,\nC1470_=_C2024 ,C1470_=_C2035 ,C1470_=_C2044 ,C1470_=_C2053 ,C1470_=_C2062 ,C1470_=_C2071 ,\nC1470_=_C2080 ,C1470_=_C2093 ,C1470_=_C2101 ,C1470_=_C2109 ,C1470_=_C2117 ,C1470_=_C2125 ,\nC1470_=_C2133 ,C1470_=_C2140 ,C1470_=_C2147 ,C1470_=_C2154 ,C1470_=_C2161 ,C1470_=_C2168 ,\nC1470_=_C2177 ,C1470_=_C2191 ,C1486_=_C1487 ,C1486_=_C1502 ,C1486_=_C1518 ,C1486_=_C1538 ,\nC1486_=_C1991 ,C1486_=_C2002 ,C1486_=_C2013 ,C1486_=_C2024 ,C1486_=_C2035 ,C1486_=_C2044 ,\nC1486_=_C2053 ,C1486_=_C2062 ,C1486_=_C2071 ,C1486_=_C2080 ,C1486_=_C2093 ,C1486_=_C2101 ,\nC1486_=_C2109 ,C1486_=_C2117 ,C1486_=_C2125 ,C1486_=_C2133 ,C1486_=_C2140 ,C1486_=_C2147 ,\nC1486_=_C2154 ,C1486_=_C2161 ,C1486_=_C2168 ,C1486_=_C2177 ,C1486_=_C2191 ,C1487_=_C2219 ,\nC1502_=_C1518 ,C1502_=_C1538 ,C1502_=_C1991 ,C1502_=_C2002 ,C1502_=_C2013 ,C1502_=_C2024 ,\nC1502_=_C2035 ,C1502_=_C2044 ,C1502_=_C2053 ,C1502_=_C2062 ,C1502_=_C2071 ,C1502_=_C2080 ,\nC1502_=_C2093 ,C1502_=_C2101 ,C1502_=_C2109 ,C1502_=_C2117 ,C1502_=_C2125 ,C1502_=_C2133 ,\nC1502_=_C2140 ,C1502_=_C2147 ,C1502_=_C2154 ,C1502_=_C2161 ,C1502_=_C2168 ,C1502_=_C2177 ,\nC1502_=_C2191 ,C1518_=_C1520 ,C1518_=_C1538 ,C1518_=_C1991 ,C1518_=_C2002 ,C1518_=_C2013 ,\nC1518_=_C2024 ,C1518_=_C2035 ,C1518_=_C2044 ,C1518_=_C2053 ,C1518_=_C2062 ,C1518_=_C2071 ,\nC1518_=_C2080 ,C1518_=_C2093 ,C1518_=_C2101 ,C1518_=_C2109 ,C1518_=_C2117 ,C1518_=_C2125 ,\nC1518_=_C2133 ,C1518_=_C2140 ,C1518_=_C2147 ,C1518_=_C2154 ,C1518_=_C2161 ,C1518_=_C2168 ,\nC1518_=_C2177 ,C1518_=_C2191 ,C1520_=_C2221 ,C1538_=_C1991 ,C1538_=_C2002 ,C1538_=_C2013</w:t>
      </w:r>
    </w:p>
    <w:p>
      <w:pPr>
        <w:pStyle w:val="PreformattedText"/>
        <w:bidi w:val="0"/>
        <w:spacing w:before="0" w:after="0"/>
        <w:jc w:val="left"/>
        <w:rPr/>
      </w:pPr>
      <w:r>
        <w:rPr/>
        <w:t xml:space="preserve"> </w:t>
      </w:r>
      <w:r>
        <w:rPr/>
        <w:t>,\nC1538_=_C2024 ,C1538_=_C2035 ,C1538_=_C2044 ,C1538_=_C2053 ,C1538_=_C2062 ,C1538_=_C2071 ,\nC1538_=_C2080 ,C1538_=_C2093 ,C1538_=_C2101 ,C1538_=_C2109 ,C1538_=_C2117 ,C1538_=_C2125 ,\nC1538_=_C2133 ,C1538_=_C2140 ,C1538_=_C2147 ,C1538_=_C2154 ,C1538_=_C2161 ,C1538_=_C2168 ,\nC1538_=_C2177 ,C1538_=_C2191 ,C1546_=_C1547 ,C1546_=_C1548 ,C1546_=_C1549 ,C1546_=_C1550 ,\nC1546_=_C1551 ,C1546_=_C1552 ,C1546_=_C1553 ,C1546_=_C1554 ,C1546_=_C1555 ,C1546_=_C1556 ,\nC1546_=_C1557 ,C1546_=_C1558 ,C1546_=_C1559 ,C1546_=_C1560 ,C1546_=_C1561 ,C1546_=_C1562 ,\nC1546_=_C1563 ,C1546_=_C1564 ,C1546_=_C1565 ,C1546_=_C1566 ,C1546_=_C1567 ,C1546_=_C1568 ,\nC1546_=_C1569 ,C1546_=_C1571 ,C1546_=_C1573 ,C1546_=_C1575 ,C1546_=_C1576 ,C1546_=_C1578 ,\nC1546_=_C1581 ,C1546_=_C1582 ,C1547_=_C1548 ,C1547_=_C1549 ,C1547_=_C1550 ,C1547_=_C1551 ,\nC1547_=_C1552 ,C1547_=_C1553 ,C1547_=_C1554 ,C1547_=_C1555 ,C1547_=_C1556 ,C1547_=_C1557 ,\nC1547_=_C1558 ,C1547_=_C1559 ,C1547_=_C1560 ,C1547_=_C1561 ,C1547_=_C1562 ,C1547_=_C1563 ,\nC1547_=_C1564 ,C1547_=_C1565 ,C1547_=_C1566 ,C1547_=_C1567 ,C1547_=_C1568 ,C1547_=_C1569 ,\nC1547_=_C1571 ,C1547_=_C1573 ,C1547_=_C1575 ,C1547_=_C1576 ,C1547_=_C1578 ,C1547_=_C1581 ,\nC1547_=_C1582 ,C1548_=_C1549 ,C1548_=_C1550 ,C1548_=_C1551 ,C1548_=_C1552 ,C1548_=_C1553 ,\nC1548_=_C1554 ,C1548_=_C1555 ,C1548_=_C1556 ,C1548_=_C1557 ,C1548_=_C1558 ,C1548_=_C1559 ,\nC1548_=_C1560 ,C1548_=_C1561 ,C1548_=_C1562 ,C1548_=_C1563 ,C1548_=_C1564 ,C1548_=_C1565 ,\nC1548_=_C1566 ,C1548_=_C1567 ,C1548_=_C1568 ,C1548_=_C1569 ,C1548_=_C1571 ,C1548_=_C1573 ,\nC1548_=_C1575 ,C1548_=_C1576 ,C1548_=_C1578 ,C1548_=_C1581 ,C1548_=_C1582 ,C1549_=_C1550 ,\nC1549_=_C1551 ,C1549_=_C1552 ,C1549_=_C1553 ,C1549_=_C1554 ,C1549_=_C1555 ,C1549_=_C1556 ,\nC1549_=_C1557 ,C1549_=_C1558 ,C1549_=_C1559 ,C1549_=_C1560 ,C1549_=_C1561 ,C1549_=_C1562 ,\nC1549_=_C1563 ,C1549_=_C1564 ,C1549_=_C1565 ,C1549_=_C1566 ,C1549_=_C1567 ,C1549_=_C1568 ,\nC1549_=_C1569 ,C1549_=_C1571 ,C1549_=_C1573 ,C1549_=_C1575 ,C1549_=_C1576 ,C1549_=_C1578 ,\nC1549_=_C1581 ,C1549_=_C1582 ,C1550_=_C1551 ,C1550_=_C1552 ,C1550_=_C1553 ,C1550_=_C1554 ,\nC1550_=_C1555 ,C1550_=_C1556 ,C1550_=_C1557 ,C1550_=_C1558 ,C1550_=_C1559 ,C1550_=_C1560 ,\nC1550_=_C1561 ,C1550_=_C1562 ,C1550_=_C1563 ,C1550_=_C1564 ,C1550_=_C1565 ,C1550_=_C1566 ,\nC1550_=_C1567 ,C1550_=_C1568 ,C1550_=_C1569 ,C1550_=_C1571 ,C1550_=_C1573 ,C1550_=_C1575 ,\nC1550_=_C1576 ,C1550_=_C1578 ,C1550_=_C1581 ,C1550_=_C1582 ,C1551_=_C1552 ,C1551_=_C1553 ,\nC1551_=_C1554 ,C1551_=_C1555 ,C1551_=_C1556 ,C1551_=_C1557 ,C1551_=_C1558 ,C1551_=_C1559 ,\nC1551_=_C1560 ,C1551_=_C1561 ,C1551_=_C1562 ,C1551_=_C1563 ,C1551_=_C1564 ,C1551_=_C1565 ,\nC1551_=_C1566 ,C1551_=_C1567 ,C1551_=_C1568 ,C1551_=_C1569 ,C1551_=_C1571 ,C1551_=_C1573 ,\nC1551_=_C1575 ,C1551_=_C1576 ,C1551_=_C1578 ,C1551_=_C1581 ,C1551_=_C1582 ,C1552_=_C1553 ,\nC1552_=_C1554 ,C1552_=_C1555 ,C1552_=_C1556 ,C1552_=_C1557 ,C1552_=_C1558 ,C1552_=_C1559 ,\nC1552_=_C1560 ,C1552_=_C1561 ,C1552_=_C1562 ,C1552_=_C1563 ,C1552_=_C1564 ,C1552_=_C1565 ,\nC1552_=_C1566 ,C1552_=_C1567 ,C1552_=_C1568 ,C1552_=_C1569 ,C1552_=_C1571 ,C1552_=_C1573 ,\nC1552_=_C1575 ,C1552_=_C1576 ,C1552_=_C1578 ,C1552_=_C1581 ,C1552_=_C1582 ,C1553_=_C1554 ,\nC1553_=_C1555 ,C1553_=_C1556 ,C1553_=_C1557 ,C1553_=_C1558 ,C1553_=_C1559 ,C1553_=_C1560 ,\nC1553_=_C1561 ,C1553_=_C1562 ,C1553_=_C1563 ,C1553_=_C1564 ,C1553_=_C1565 ,C1553_=_C1566 ,\nC1553_=_C1567 ,C1553_=_C1568 ,C1553_=_C1569 ,C1553_=_C1571 ,C1553_=_C1573 ,C1553_=_C1575 ,\nC1553_=_C1576 ,C1553_=_C1578 ,C1553_=_C1581 ,C1553_=_C1582 ,C1554_=_C1555 ,C1554_=_C1556 ,\nC1554_=_C1557 ,C1554_=_C1558 ,C1554_=_C1559 ,C1554_=_C1560 ,C1554_=_C1561 ,C1554_=_C1562 ,\nC1554_=_C1563 ,C1554_=_C1564 ,C1554_=_C1565 ,C1554_=_C1566 ,C1554_=_C1567 ,C1554_=_C1568 ,\nC1554_=_C1569 ,C1554_=_C1571 ,C1554_=_C1573 ,C1554_=_C1575 ,C1554_=_C1576 ,C1554_=_C1578 ,\nC1554_=_C1581 ,C1554_=_C1582 ,C1555_=_C1556 ,C1555_=_C1557 ,C1555_=_C1558 ,C1555_=_C1559 ,\nC1555_=_C1560 ,C1555_=_C1561 ,C1555_=_C1562 ,C1555_=_C1563 ,C1555_=_C1564 ,C1555_=_C1565 ,\nC1555_=_C1566 ,C1555_=_C1567 ,C1555_=_C1568 ,C1555_=_C1569 ,C1555_=_C1571 ,C1555_=_C1573 ,\nC1555_=_C1575 ,C1555_=_C1576 ,C1555_=_C1578 ,C1555_=_C1581 ,C1555_=_C1582 ,C1556_=_C1557 ,\nC1556_=_C1558 ,C1556_=_C1559 ,C1556_=_C1560 ,C1556_=_C1561 ,C1556_=_C1562 ,C1556_=_C1563 ,\nC1556_=_C1564 ,C1556_=_C1565 ,C1556_=_C1566 ,C1556_=_C1567 ,C1556_=_C1568 ,C1556_=_C1569 ,\nC1556_=_C1571 ,C1556_=_C1573 ,C1556_=_C1575 ,C1556_=_C1576 ,C1556_=_C1578 ,C1556_=_C1581 ,\nC1556_=_C1582 ,C1557_=_C1558 ,C1557_=_C1559 ,C1557_=_C1560 ,C1557_=_C1561 ,C1557_=_C1562 ,\nC1557_=_C1563 ,C1557_=_C1564 ,C1557_=_C1565 ,C1557_=_C1566 ,C1557_=_C1567 ,C1557_=_C1568 ,\nC1557_=_C1569 ,C1557_=_C1571 ,C1557_=_C1573 ,C1557_=_C1575 ,C1557_=_C1576 ,C1557_=_C1578 ,\nC1557_=_C1581 ,C1557_=_C1582 ,C1558_=_C1559 ,C1558_=_C1560 ,C1558_=_C1561 ,C1558_=_C1562 ,\nC1558_=_C1563 ,C1558_=_C1564 ,C1558_=_C1565 ,C1558_=_C1566 ,C1558_=_C1567 ,C1558_=_C1568 ,\nC1558_=_C1569 ,C1558_=_C1571 ,C1558_=_C1573 ,C1558_=_C1575 ,C1558_=_C1576 ,C1558_=_C1578 ,\nC1558_=_C1581 ,C1558_=_C1582 ,C1559_=_C1560 ,C1559_=_C1561 ,C1559_=_C1562 ,C1559_=_C1563 ,\nC1559_=_C1564 ,C1559_=_C1565 ,C1559_=_C1566 ,C1559_=_C1567 ,C1559_=_C1568 ,C1559_=_C1569 ,\nC1559_=_C1571 ,C1559_=_C1573 ,C1559_=_C1575 ,C1559_=_C1576 ,C1559_=_C1578 ,C1559_=_C1581 ,\nC1559_=_C1582 ,C1559_=_C2276 ,C1560_=_C1561 ,C1560_=_C1562 ,C1560_=_C1563 ,C1560_=_C1564 ,\nC1560_=_C1565 ,C1560_=_C1566 ,C1560_=_C1567 ,C1560_=_C1568 ,C1560_=_C1569 ,C1560_=_C1571 ,\nC1560_=_C1573 ,C1560_=_C1575 ,C1560_=_C1576 ,C1560_=_C1578 ,C1560_=_C1581 ,C1560_=_C1582 ,\nC1560_=_C2277 ,C1561_=_C1562 ,C1561_=_C1563 ,C1561_=_C1564 ,C1561_=_C1565 ,C1561_=_C1566 ,\nC1561_=_C1567 ,C1561_=_C1568 ,C1561_=_C1569 ,C1561_=_C1571 ,C1561_=_C1573 ,C1561_=_C1575 ,\nC1561_=_C1576 ,C1561_=_C1578 ,C1561_=_C1581 ,C1561_=_C1582 ,C1561_=_C2278 ,C1562_=_C1563 ,\nC1562_=_C1564 ,C1562_=_C1565 ,C1562_=_C1566 ,C1562_=_C1567 ,C1562_=_C1568 ,C1562_=_C1569 ,\nC1562_=_C1571 ,C1562_=_C1573 ,C1562_=_C1575 ,C1562_=_C1576 ,C1562_=_C1578 ,C1562_=_C1581 ,\nC1562_=_C1582 ,C1562_=_C2279 ,C1563_=_C1564 ,C1563_=_C1565 ,C1563_=_C1566 ,C1563_=_C1567 ,\nC1563_=_C1568 ,C1563_=_C1569 ,C1563_=_C1571 ,C1563_=_C1573 ,C1563_=_C1575 ,C1563_=_C1576 ,\nC1563_=_C1578 ,C1563_=_C1581 ,C1563_=_C1582 ,C1563_=_C2280 ,C1564_=_C1565 ,C1564_=_C1566 ,\nC1564_=_C1567 ,C1564_=_C1568 ,C1564_=_C1569 ,C1564_=_C1571 ,C1564_=_C1573 ,C1564_=_C1575 ,\nC1564_=_C1576 ,C1564_=_C1578 ,C1564_=_C1581 ,C1564_=_C1582 ,C1564_=_C2281 ,C1565_=_C1566 ,\nC1565_=_C1567 ,C1565_=_C1568 ,C1565_=_C1569 ,C1565_=_C1571 ,C1565_=_C1573 ,C1565_=_C1575 ,\nC1565_=_C1576 ,C1565_=_C1578 ,C1565_=_C1581 ,C1565_=_C1582 ,C1565_=_C2282 ,C1566_=_C1567 ,\nC1566_=_C1568 ,C1566_=_C1569 ,C1566_=_C1571 ,C1566_=_C1573 ,C1566_=_C1575 ,C1566_=_C1576 ,\nC1566_=_C1578 ,C1566_=_C1581 ,C1566_=_C1582 ,C1566_=_C2283 ,C1567_=_C1568 ,C1567_=_C1569 ,\nC1567_=_C1571 ,C1567_=_C1573 ,C1567_=_C1575 ,C1567_=_C1576 ,C1567_=_C1578 ,C1567_=_C1581 ,\nC1567_=_C1582 ,C1567_=_C2284 ,C1568_=_C1569 ,C1568_=_C1571 ,C1568_=_C1573 ,C1568_=_C1575 ,\nC1568_=_C1576 ,C1568_=_C1578 ,C1568_=_C1581 ,C1568_=_C1582 ,C1568_=_C2285 ,C1569_=_C1571 ,\nC1569_=_C1573 ,C1569_=_C1575 ,C1569_=_C1576 ,C1569_=_C1578 ,C1569_=_C1581 ,C1569_=_C1582 ,\nC1569_=_C2286 ,C1571_=_C1573 ,C1571_=_C1575 ,C1571_=_C1576 ,C1571_=_C1578 ,C1571_=_C1581 ,\nC1571_=_C1582 ,C1571_=_C2323 ,C1573_=_C1575 ,C1573_=_C1576 ,C1573_=_C1578 ,C1573_=_C1581 ,\nC1573_=_C1582 ,C1573_=_C2325 ,C1575_=_C1576 ,C1575_=_C1578 ,C1575_=_C1581 ,C1575_=_C1582 ,\nC1575_=_C2327 ,C1576_=_C1578 ,C1576_=_C1581 ,C1576_=_C1582 ,C1576_=_C2328 ,C1578_=_C1581 ,\nC1578_=_C1582 ,C1578_=_C2330 ,C1581_=_C1582 ,C1581_=_C2333 ,C1582_=_C2358 ,C1991_=_C2002 ,\nC1991_=_C2013 ,C1991_=_C2024 ,C1991_=_C2035 ,C1991_=_C2044 ,C1991_=_C2053 ,C1991_=_C2062 ,\nC1991_=_C2071 ,C1991_=_C2080 ,C1991_=_C2093 ,C1991_=_C2101 ,C1991_=_C2109 ,C1991_=_C2117 ,\nC1991_=_C2125 ,C1991_=_C2133 ,C1991_=_C2140 ,C1991_=_C2147 ,C1991_=_C2154 ,C1991_=_C2161 ,\nC1991_=_C2168 ,C1991_=_C2177 ,C1991_=_C2191 ,C2002_=_C2013 ,C2002_=_C2024 ,C2002_=_C2035 ,\nC2002_=_C2044 ,C2002_=_C2053 ,C2002_=_C2062 ,C2002_=_C2071 ,C2002_=_C2080 ,C2002_=_C2093 ,\nC2002_=_C2101 ,C2002_=_C2109 ,C2002_=_C2117 ,C2002_=_C2125 ,C2002_=_C2133 ,C2002_=_C2140 ,\nC2002_=_C2147 ,C2002_=_C2154 ,C2002_=_C2161 ,C2002_=_C2168 ,C2002_=_C2177 ,C2002_=_C2191 ,\nC2013_=_C2024 ,C2013_=_C2035 ,C2013_=_C2044 ,C2013_=_C2053 ,C2013_=_C2062 ,C2013_=_C2071 ,\nC2013_=_C2080 ,C2013_=_C2093 ,C2013_=_C2101 ,C2013_=_C2109 ,C2013_=_C2117 ,C2013_=_C2125 ,\nC2013_=_C2133 ,C2013_=_C2140 ,C2013_=_C2147 ,C2013_=_C2154 ,C2013_=_C2161 ,C2013_=_C2168 ,\nC2013_=_C2177 ,C2013_=_C2191 ,C2024_=_C2035 ,C2024_=_C2044 ,C2024_=_C2053 ,C2024_=_C2062 ,\nC2024_=_C2071 ,C2024_=_C2080 ,C2024_=_C2093 ,C2024_=_C2101 ,C2024_=_C2109 ,C2024_=_C2117 ,\nC2024_=_C2125 ,C2024_=_C2133 ,C2024_=_C2140 ,C2024_=_C2147 ,C2024_=_C2154 ,C2024_=_C2161 ,\nC2024_=_C2168 ,C2024_=_C2177 ,C2024_=_C2191 ,C2035_=_C2044 ,C2035_=_C2053 ,C2035_=_C2062 ,\nC2035_=_C2071 ,C2035_=_C2080 ,C2035_=_C2093 ,C2035_=_C2101 ,C2035_=_C2109 ,C2035_=_C2117 ,\nC2035_=_C2125 ,C2035_=_C2133 ,C2035_=_C2140 ,C2035_=_C2147 ,C2035_=_C2154 ,C2035_=_C2161 ,\nC2035_=_C2168 ,C2035_=_C2177 ,C2035_=_C2191 ,C2044_=_C2053 ,C2044_=_C2062 ,C2044_=_C2071 ,\nC2044_=_C2080 ,C2044_=_C2093 ,C2044_=_C2101 ,C2044_=_C2109 ,C2044_=_C2117 ,C2044_=_C2125 ,\nC2044_=_C2133 ,C2044_=_C2140 ,C2044_=_C2147 ,C2044_=_C2154 ,C2044_=_C2161 ,C2044_=_C2168 ,\nC2044_=_C2177 ,C2044_=_C2191 ,C2053_=_C2062 ,C2053_=_C2071 ,C2053_=_C2080 ,C2053_=_C2093 ,\nC2053_=_C2101 ,C2053_=_C2109 ,C2053_=_C2117 ,C2053_=_C2125 ,C2053_=_C2133 ,C2053_=_C2140 ,\nC2053_=_C2147 ,C2053_=_C2154 ,C2053_=_C2161 ,C2053_=_C2168 ,C2053_=_C2177 ,C2053_=_C2191 ,\nC2062_=_C2071 ,C2062_=_C2080 ,C2062_=_C2093 ,C2062_=_C2101 ,C2062_=_C2109 ,C2062_=_C2117 ,\nC2062_=_C2125 ,C2062_=_C2133 ,C2062_=_C2140 ,C2062_=_C2147</w:t>
      </w:r>
    </w:p>
    <w:p>
      <w:pPr>
        <w:pStyle w:val="PreformattedText"/>
        <w:bidi w:val="0"/>
        <w:spacing w:before="0" w:after="0"/>
        <w:jc w:val="left"/>
        <w:rPr/>
      </w:pPr>
      <w:r>
        <w:rPr/>
        <w:t xml:space="preserve"> </w:t>
      </w:r>
      <w:r>
        <w:rPr/>
        <w:t>,C2062_=_C2154 ,C2062_=_C2161 ,\nC2062_=_C2168 ,C2062_=_C2177 ,C2062_=_C2191 ,C2071_=_C2080 ,C2071_=_C2093 ,C2071_=_C2101 ,\nC2071_=_C2109 ,C2071_=_C2117 ,C2071_=_C2125 ,C2071_=_C2133 ,C2071_=_C2140 ,C2071_=_C2147 ,\nC2071_=_C2154 ,C2071_=_C2161 ,C2071_=_C2168 ,C2071_=_C2177 ,C2071_=_C2191 ,C2080_=_C2093 ,\nC2080_=_C2101 ,C2080_=_C2109 ,C2080_=_C2117 ,C2080_=_C2125 ,C2080_=_C2133 ,C2080_=_C2140 ,\nC2080_=_C2147 ,C2080_=_C2154 ,C2080_=_C2161 ,C2080_=_C2168 ,C2080_=_C2177 ,C2080_=_C2191 ,\nC2093_=_C2101 ,C2093_=_C2109 ,C2093_=_C2117 ,C2093_=_C2125 ,C2093_=_C2133 ,C2093_=_C2140 ,\nC2093_=_C2147 ,C2093_=_C2154 ,C2093_=_C2161 ,C2093_=_C2168 ,C2093_=_C2177 ,C2093_=_C2191 ,\nC2101_=_C2109 ,C2101_=_C2117 ,C2101_=_C2125 ,C2101_=_C2133 ,C2101_=_C2140 ,C2101_=_C2147 ,\nC2101_=_C2154 ,C2101_=_C2161 ,C2101_=_C2168 ,C2101_=_C2177 ,C2101_=_C2191 ,C2109_=_C2117 ,\nC2109_=_C2125 ,C2109_=_C2133 ,C2109_=_C2140 ,C2109_=_C2147 ,C2109_=_C2154 ,C2109_=_C2161 ,\nC2109_=_C2168 ,C2109_=_C2177 ,C2109_=_C2191 ,C2117_=_C2125 ,C2117_=_C2133 ,C2117_=_C2140 ,\nC2117_=_C2147 ,C2117_=_C2154 ,C2117_=_C2161 ,C2117_=_C2168 ,C2117_=_C2177 ,C2117_=_C2191 ,\nC2125_=_C2133 ,C2125_=_C2140 ,C2125_=_C2147 ,C2125_=_C2154 ,C2125_=_C2161 ,C2125_=_C2168 ,\nC2125_=_C2177 ,C2125_=_C2191 ,C2133_=_C2140 ,C2133_=_C2147 ,C2133_=_C2154 ,C2133_=_C2161 ,\nC2133_=_C2168 ,C2133_=_C2177 ,C2133_=_C2191 ,C2140_=_C2147 ,C2140_=_C2154 ,C2140_=_C2161 ,\nC2140_=_C2168 ,C2140_=_C2177 ,C2140_=_C2191 ,C2147_=_C2154 ,C2147_=_C2161 ,C2147_=_C2168 ,\nC2147_=_C2177 ,C2147_=_C2191 ,C2154_=_C2161 ,C2154_=_C2168 ,C2154_=_C2177 ,C2154_=_C2191 ,\nC2161_=_C2168 ,C2161_=_C2177 ,C2161_=_C2191 ,C2168_=_C2177 ,C2168_=_C2191 ,C2177_=_C2191 ,\nC2219_=_C2221 ,C2219_=_C2230 ,C2219_=_C2232 ,C2219_=_C2235 ,C2219_=_C2237 ,C2219_=_C2238 ,\nC2221_=_C2230 ,C2221_=_C2232 ,C2221_=_C2235 ,C2221_=_C2237 ,C2221_=_C2238 ,C2230_=_C2232 ,\nC2230_=_C2235 ,C2230_=_C2237 ,C2230_=_C2238 ,C2232_=_C2235 ,C2232_=_C2237 ,C2232_=_C2238 ,\nC2235_=_C2237 ,C2235_=_C2238 ,C2237_=_C2238 ,C2265_=_C2266 ,C2265_=_C2267 ,C2265_=_C2268 ,\nC2265_=_C2269 ,C2265_=_C2270 ,C2265_=_C2271 ,C2265_=_C2272 ,C2265_=_C2273 ,C2265_=_C2274 ,\nC2265_=_C2275 ,C2265_=_C2276 ,C2265_=_C2277 ,C2265_=_C2278 ,C2265_=_C2279 ,C2265_=_C2280 ,\nC2265_=_C2281 ,C2265_=_C2282 ,C2265_=_C2283 ,C2265_=_C2284 ,C2265_=_C2285 ,C2265_=_C2286 ,\nC2265_=_C2287 ,C2265_=_C2288 ,C2265_=_C2289 ,C2265_=_C2290 ,C2265_=_C2291 ,C2265_=_C2292 ,\nC2265_=_C2293 ,C2265_=_C2294 ,C2265_=_C2295 ,C2265_=_C2296 ,C2265_=_C2297 ,C2265_=_C2298 ,\nC2265_=_C2299 ,C2265_=_C2300 ,C2265_=_C2301 ,C2265_=_C2302 ,C2265_=_C2303 ,C2265_=_C2304 ,\nC2265_=_C2305 ,C2265_=_C2306 ,C2265_=_C2307 ,C2265_=_C2308 ,C2265_=_C2309 ,C2265_=_C2310 ,\nC2265_=_C2312 ,C2265_=_C2314 ,C2265_=_C2316 ,C2265_=_C2317 ,C2265_=_C2318 ,C2265_=_C2319 ,\nC2265_=_C2320 ,C2265_=_C2321 ,C2265_=_C2322 ,C2265_=_C2323 ,C2265_=_C2325 ,C2265_=_C2327 ,\nC2265_=_C2328 ,C2265_=_C2330 ,C2265_=_C2333 ,C2265_=_C2334 ,C2265_=_C2335 ,C2265_=_C2336 ,\nC2265_=_C2337 ,C2265_=_C2338 ,C2265_=_C2339 ,C2265_=_C2340 ,C2265_=_C2341 ,C2265_=_C2342 ,\nC2265_=_C2343 ,C2265_=_C2344 ,C2265_=_C2345 ,C2265_=_C2346 ,C2265_=_C2347 ,C2265_=_C2348 ,\nC2265_=_C2349 ,C2265_=_C2350 ,C2265_=_C2351 ,C2265_=_C2352 ,C2265_=_C2353 ,C2265_=_C2354 ,\nC2265_=_C2355 ,C2265_=_C2356 ,C2265_=_C2357 ,C2265_=_C2358 ,C2265_=_C2359 ,C2266_=_C2267 ,\nC2266_=_C2268 ,C2266_=_C2269 ,C2266_=_C2270 ,C2266_=_C2271 ,C2266_=_C2272 ,C2266_=_C2273 ,\nC2266_=_C2274 ,C2266_=_C2275 ,C2266_=_C2276 ,C2266_=_C2277 ,C2266_=_C2278 ,C2266_=_C2279 ,\nC2266_=_C2280 ,C2266_=_C2281 ,C2266_=_C2282 ,C2266_=_C2283 ,C2266_=_C2284 ,C2266_=_C2285 ,\nC2266_=_C2286 ,C2266_=_C2287 ,C2266_=_C2288 ,C2266_=_C2289 ,C2266_=_C2290 ,C2266_=_C2291 ,\nC2266_=_C2292 ,C2266_=_C2293 ,C2266_=_C2294 ,C2266_=_C2295 ,C2266_=_C2296 ,C2266_=_C2297 ,\nC2266_=_C2298 ,C2266_=_C2299 ,C2266_=_C2300 ,C2266_=_C2301 ,C2266_=_C2302 ,C2266_=_C2303 ,\nC2266_=_C2304 ,C2266_=_C2305 ,C2266_=_C2306 ,C2266_=_C2307 ,C2266_=_C2308 ,C2266_=_C2309 ,\nC2266_=_C2310 ,C2266_=_C2312 ,C2266_=_C2314 ,C2266_=_C2316 ,C2266_=_C2317 ,C2266_=_C2318 ,\nC2266_=_C2319 ,C2266_=_C2320 ,C2266_=_C2321 ,C2266_=_C2322 ,C2266_=_C2323 ,C2266_=_C2325 ,\nC2266_=_C2327 ,C2266_=_C2328 ,C2266_=_C2330 ,C2266_=_C2333 ,C2266_=_C2334 ,C2266_=_C2335 ,\nC2266_=_C2336 ,C2266_=_C2337 ,C2266_=_C2338 ,C2266_=_C2339 ,C2266_=_C2340 ,C2266_=_C2341 ,\nC2266_=_C2342 ,C2266_=_C2343 ,C2266_=_C2344 ,C2266_=_C2345 ,C2266_=_C2346 ,C2266_=_C2347 ,\nC2266_=_C2348 ,C2266_=_C2349 ,C2266_=_C2350 ,C2266_=_C2351 ,C2266_=_C2352 ,C2266_=_C2353 ,\nC2266_=_C2354 ,C2266_=_C2355 ,C2266_=_C2356 ,C2266_=_C2357 ,C2266_=_C2358 ,C2266_=_C2359 ,\nC2267_=_C2268 ,C2267_=_C2269 ,C2267_=_C2270 ,C2267_=_C2271 ,C2267_=_C2272 ,C2267_=_C2273 ,\nC2267_=_C2274 ,C2267_=_C2275 ,C2267_=_C2276 ,C2267_=_C2277 ,C2267_=_C2278 ,C2267_=_C2279 ,\nC2267_=_C2280 ,C2267_=_C2281 ,C2267_=_C2282 ,C2267_=_C2283 ,C2267_=_C2284 ,C2267_=_C2285 ,\nC2267_=_C2286 ,C2267_=_C2287 ,C2267_=_C2288 ,C2267_=_C2289 ,C2267_=_C2290 ,C2267_=_C2291 ,\nC2267_=_C2292 ,C2267_=_C2293 ,C2267_=_C2294 ,C2267_=_C2295 ,C2267_=_C2296 ,C2267_=_C2297 ,\nC2267_=_C2298 ,C2267_=_C2299 ,C2267_=_C2300 ,C2267_=_C2301 ,C2267_=_C2302 ,C2267_=_C2303 ,\nC2267_=_C2304 ,C2267_=_C2305 ,C2267_=_C2306 ,C2267_=_C2307 ,C2267_=_C2308 ,C2267_=_C2309 ,\nC2267_=_C2310 ,C2267_=_C2312 ,C2267_=_C2314 ,C2267_=_C2316 ,C2267_=_C2317 ,C2267_=_C2318 ,\nC2267_=_C2319 ,C2267_=_C2320 ,C2267_=_C2321 ,C2267_=_C2322 ,C2267_=_C2323 ,C2267_=_C2325 ,\nC2267_=_C2327 ,C2267_=_C2328 ,C2267_=_C2330 ,C2267_=_C2333 ,C2267_=_C2334 ,C2267_=_C2335 ,\nC2267_=_C2336 ,C2267_=_C2337 ,C2267_=_C2338 ,C2267_=_C2339 ,C2267_=_C2340 ,C2267_=_C2341 ,\nC2267_=_C2342 ,C2267_=_C2343 ,C2267_=_C2344 ,C2267_=_C2345 ,C2267_=_C2346 ,C2267_=_C2347 ,\nC2267_=_C2348 ,C2267_=_C2349 ,C2267_=_C2350 ,C2267_=_C2351 ,C2267_=_C2352 ,C2267_=_C2353 ,\nC2267_=_C2354 ,C2267_=_C2355 ,C2267_=_C2356 ,C2267_=_C2357 ,C2267_=_C2358 ,C2267_=_C2359 ,\nC2268_=_C2269 ,C2268_=_C2270 ,C2268_=_C2271 ,C2268_=_C2272 ,C2268_=_C2273 ,C2268_=_C2274 ,\nC2268_=_C2275 ,C2268_=_C2276 ,C2268_=_C2277 ,C2268_=_C2278 ,C2268_=_C2279 ,C2268_=_C2280 ,\nC2268_=_C2281 ,C2268_=_C2282 ,C2268_=_C2283 ,C2268_=_C2284 ,C2268_=_C2285 ,C2268_=_C2286 ,\nC2268_=_C2287 ,C2268_=_C2288 ,C2268_=_C2289 ,C2268_=_C2290 ,C2268_=_C2291 ,C2268_=_C2292 ,\nC2268_=_C2293 ,C2268_=_C2294 ,C2268_=_C2295 ,C2268_=_C2296 ,C2268_=_C2297 ,C2268_=_C2298 ,\nC2268_=_C2299 ,C2268_=_C2300 ,C2268_=_C2301 ,C2268_=_C2302 ,C2268_=_C2303 ,C2268_=_C2304 ,\nC2268_=_C2305 ,C2268_=_C2306 ,C2268_=_C2307 ,C2268_=_C2308 ,C2268_=_C2309 ,C2268_=_C2310 ,\nC2268_=_C2312 ,C2268_=_C2314 ,C2268_=_C2316 ,C2268_=_C2317 ,C2268_=_C2318 ,C2268_=_C2319 ,\nC2268_=_C2320 ,C2268_=_C2321 ,C2268_=_C2322 ,C2268_=_C2323 ,C2268_=_C2325 ,C2268_=_C2327 ,\nC2268_=_C2328 ,C2268_=_C2330 ,C2268_=_C2333 ,C2268_=_C2334 ,C2268_=_C2335 ,C2268_=_C2336 ,\nC2268_=_C2337 ,C2268_=_C2338 ,C2268_=_C2339 ,C2268_=_C2340 ,C2268_=_C2341 ,C2268_=_C2342 ,\nC2268_=_C2343 ,C2268_=_C2344 ,C2268_=_C2345 ,C2268_=_C2346 ,C2268_=_C2347 ,C2268_=_C2348 ,\nC2268_=_C2349 ,C2268_=_C2350 ,C2268_=_C2351 ,C2268_=_C2352 ,C2268_=_C2353 ,C2268_=_C2354 ,\nC2268_=_C2355 ,C2268_=_C2356 ,C2268_=_C2357 ,C2268_=_C2358 ,C2268_=_C2359 ,C2269_=_C2270 ,\nC2269_=_C2271 ,C2269_=_C2272 ,C2269_=_C2273 ,C2269_=_C2274 ,C2269_=_C2275 ,C2269_=_C2276 ,\nC2269_=_C2277 ,C2269_=_C2278 ,C2269_=_C2279 ,C2269_=_C2280 ,C2269_=_C2281 ,C2269_=_C2282 ,\nC2269_=_C2283 ,C2269_=_C2284 ,C2269_=_C2285 ,C2269_=_C2286 ,C2269_=_C2287 ,C2269_=_C2288 ,\nC2269_=_C2289 ,C2269_=_C2290 ,C2269_=_C2291 ,C2269_=_C2292 ,C2269_=_C2293 ,C2269_=_C2294 ,\nC2269_=_C2295 ,C2269_=_C2296 ,C2269_=_C2297 ,C2269_=_C2298 ,C2269_=_C2299 ,C2269_=_C2300 ,\nC2269_=_C2301 ,C2269_=_C2302 ,C2269_=_C2303 ,C2269_=_C2304 ,C2269_=_C2305 ,C2269_=_C2306 ,\nC2269_=_C2307 ,C2269_=_C2308 ,C2269_=_C2309 ,C2269_=_C2310 ,C2269_=_C2312 ,C2269_=_C2314 ,\nC2269_=_C2316 ,C2269_=_C2317 ,C2269_=_C2318 ,C2269_=_C2319 ,C2269_=_C2320 ,C2269_=_C2321 ,\nC2269_=_C2322 ,C2269_=_C2323 ,C2269_=_C2325 ,C2269_=_C2327 ,C2269_=_C2328 ,C2269_=_C2330 ,\nC2269_=_C2333 ,C2269_=_C2334 ,C2269_=_C2335 ,C2269_=_C2336 ,C2269_=_C2337 ,C2269_=_C2338 ,\nC2269_=_C2339 ,C2269_=_C2340 ,C2269_=_C2341 ,C2269_=_C2342 ,C2269_=_C2343 ,C2269_=_C2344 ,\nC2269_=_C2345 ,C2269_=_C2346 ,C2269_=_C2347 ,C2269_=_C2348 ,C2269_=_C2349 ,C2269_=_C2350 ,\nC2269_=_C2351 ,C2269_=_C2352 ,C2269_=_C2353 ,C2269_=_C2354 ,C2269_=_C2355 ,C2269_=_C2356 ,\nC2269_=_C2357 ,C2269_=_C2358 ,C2269_=_C2359 ,C2270_=_C2271 ,C2270_=_C2272 ,C2270_=_C2273 ,\nC2270_=_C2274 ,C2270_=_C2275 ,C2270_=_C2276 ,C2270_=_C2277 ,C2270_=_C2278 ,C2270_=_C2279 ,\nC2270_=_C2280 ,C2270_=_C2281 ,C2270_=_C2282 ,C2270_=_C2283 ,C2270_=_C2284 ,C2270_=_C2285 ,\nC2270_=_C2286 ,C2270_=_C2287 ,C2270_=_C2288 ,C2270_=_C2289 ,C2270_=_C2290 ,C2270_=_C2291 ,\nC2270_=_C2292 ,C2270_=_C2293 ,C2270_=_C2294 ,C2270_=_C2295 ,C2270_=_C2296 ,C2270_=_C2297 ,\nC2270_=_C2298 ,C2270_=_C2299 ,C2270_=_C2300 ,C2270_=_C2301 ,C2270_=_C2302 ,C2270_=_C2303 ,\nC2270_=_C2304 ,C2270_=_C2305 ,C2270_=_C2306 ,C2270_=_C2307 ,C2270_=_C2308 ,C2270_=_C2309 ,\nC2270_=_C2310 ,C2270_=_C2312 ,C2270_=_C2314 ,C2270_=_C2316 ,C2270_=_C2317 ,C2270_=_C2318 ,\nC2270_=_C2319 ,C2270_=_C2320 ,C2270_=_C2321 ,C2270_=_C2322 ,C2270_=_C2323 ,C2270_=_C2325 ,\nC2270_=_C2327 ,C2270_=_C2328 ,C2270_=_C2330 ,C2270_=_C2333 ,C2270_=_C2334 ,C2270_=_C2335 ,\nC2270_=_C2336 ,C2270_=_C2337 ,C2270_=_C2338 ,C2270_=_C2339 ,C2270_=_C2340 ,C2270_=_C2341 ,\nC2270_=_C2342 ,C2270_=_C2343 ,C2270_=_C2344 ,C2270_=_C2345 ,C2270_=_C2346 ,C2270_=_C2347 ,\nC2270_=_C2348 ,C2270_=_C2349 ,C2270_=_C2350 ,C2270_=_C2351 ,C2270_=_C2352 ,C2270_=_C2353 ,\nC2270_=_C2354 ,C2270_=_C2355 ,C2270_=_C2356 ,C2270_=_C2357 ,C2270_=_C2358 ,C2270_=_C2359 ,\nC2271_=_C2272 ,C2271_=_C2273 ,C2271_=_C2274 ,C2271_=_C2275 ,C2271_=_C2276 ,C2271_=_C2277 ,\nC2271_=_C2278 ,C2271_=_C2279 ,C2271_=_C2280 ,C2271_=_C2281 ,C2271_=_C2282 ,C2271_=_C2283 ,\nC2271_=_C2284 ,C2271_=_C2285</w:t>
      </w:r>
    </w:p>
    <w:p>
      <w:pPr>
        <w:pStyle w:val="PreformattedText"/>
        <w:bidi w:val="0"/>
        <w:spacing w:before="0" w:after="0"/>
        <w:jc w:val="left"/>
        <w:rPr/>
      </w:pPr>
      <w:r>
        <w:rPr/>
        <w:t xml:space="preserve"> </w:t>
      </w:r>
      <w:r>
        <w:rPr/>
        <w:t>,C2271_=_C2286 ,C2271_=_C2287 ,C2271_=_C2288 ,C2271_=_C2289 ,\nC2271_=_C2290 ,C2271_=_C2291 ,C2271_=_C2292 ,C2271_=_C2293 ,C2271_=_C2294 ,C2271_=_C2295 ,\nC2271_=_C2296 ,C2271_=_C2297 ,C2271_=_C2298 ,C2271_=_C2299 ,C2271_=_C2300 ,C2271_=_C2301 ,\nC2271_=_C2302 ,C2271_=_C2303 ,C2271_=_C2304 ,C2271_=_C2305 ,C2271_=_C2306 ,C2271_=_C2307 ,\nC2271_=_C2308 ,C2271_=_C2309 ,C2271_=_C2310 ,C2271_=_C2312 ,C2271_=_C2314 ,C2271_=_C2316 ,\nC2271_=_C2317 ,C2271_=_C2318 ,C2271_=_C2319 ,C2271_=_C2320 ,C2271_=_C2321 ,C2271_=_C2322 ,\nC2271_=_C2323 ,C2271_=_C2325 ,C2271_=_C2327 ,C2271_=_C2328 ,C2271_=_C2330 ,C2271_=_C2333 ,\nC2271_=_C2334 ,C2271_=_C2335 ,C2271_=_C2336 ,C2271_=_C2337 ,C2271_=_C2338 ,C2271_=_C2339 ,\nC2271_=_C2340 ,C2271_=_C2341 ,C2271_=_C2342 ,C2271_=_C2343 ,C2271_=_C2344 ,C2271_=_C2345 ,\nC2271_=_C2346 ,C2271_=_C2347 ,C2271_=_C2348 ,C2271_=_C2349 ,C2271_=_C2350 ,C2271_=_C2351 ,\nC2271_=_C2352 ,C2271_=_C2353 ,C2271_=_C2354 ,C2271_=_C2355 ,C2271_=_C2356 ,C2271_=_C2357 ,\nC2271_=_C2358 ,C2271_=_C2359 ,C2272_=_C2273 ,C2272_=_C2274 ,C2272_=_C2275 ,C2272_=_C2276 ,\nC2272_=_C2277 ,C2272_=_C2278 ,C2272_=_C2279 ,C2272_=_C2280 ,C2272_=_C2281 ,C2272_=_C2282 ,\nC2272_=_C2283 ,C2272_=_C2284 ,C2272_=_C2285 ,C2272_=_C2286 ,C2272_=_C2287 ,C2272_=_C2288 ,\nC2272_=_C2289 ,C2272_=_C2290 ,C2272_=_C2291 ,C2272_=_C2292 ,C2272_=_C2293 ,C2272_=_C2294 ,\nC2272_=_C2295 ,C2272_=_C2296 ,C2272_=_C2297 ,C2272_=_C2298 ,C2272_=_C2299 ,C2272_=_C2300 ,\nC2272_=_C2301 ,C2272_=_C2302 ,C2272_=_C2303 ,C2272_=_C2304 ,C2272_=_C2305 ,C2272_=_C2306 ,\nC2272_=_C2307 ,C2272_=_C2308 ,C2272_=_C2309 ,C2272_=_C2310 ,C2272_=_C2312 ,C2272_=_C2314 ,\nC2272_=_C2316 ,C2272_=_C2317 ,C2272_=_C2318 ,C2272_=_C2319 ,C2272_=_C2320 ,C2272_=_C2321 ,\nC2272_=_C2322 ,C2272_=_C2323 ,C2272_=_C2325 ,C2272_=_C2327 ,C2272_=_C2328 ,C2272_=_C2330 ,\nC2272_=_C2333 ,C2272_=_C2334 ,C2272_=_C2335 ,C2272_=_C2336 ,C2272_=_C2337 ,C2272_=_C2338 ,\nC2272_=_C2339 ,C2272_=_C2340 ,C2272_=_C2341 ,C2272_=_C2342 ,C2272_=_C2343 ,C2272_=_C2344 ,\nC2272_=_C2345 ,C2272_=_C2346 ,C2272_=_C2347 ,C2272_=_C2348 ,C2272_=_C2349 ,C2272_=_C2350 ,\nC2272_=_C2351 ,C2272_=_C2352 ,C2272_=_C2353 ,C2272_=_C2354 ,C2272_=_C2355 ,C2272_=_C2356 ,\nC2272_=_C2357 ,C2272_=_C2358 ,C2272_=_C2359 ,C2273_=_C2274 ,C2273_=_C2275 ,C2273_=_C2276 ,\nC2273_=_C2277 ,C2273_=_C2278 ,C2273_=_C2279 ,C2273_=_C2280 ,C2273_=_C2281 ,C2273_=_C2282 ,\nC2273_=_C2283 ,C2273_=_C2284 ,C2273_=_C2285 ,C2273_=_C2286 ,C2273_=_C2287 ,C2273_=_C2288 ,\nC2273_=_C2289 ,C2273_=_C2290 ,C2273_=_C2291 ,C2273_=_C2292 ,C2273_=_C2293 ,C2273_=_C2294 ,\nC2273_=_C2295 ,C2273_=_C2296 ,C2273_=_C2297 ,C2273_=_C2298 ,C2273_=_C2299 ,C2273_=_C2300 ,\nC2273_=_C2301 ,C2273_=_C2302 ,C2273_=_C2303 ,C2273_=_C2304 ,C2273_=_C2305 ,C2273_=_C2306 ,\nC2273_=_C2307 ,C2273_=_C2308 ,C2273_=_C2309 ,C2273_=_C2310 ,C2273_=_C2312 ,C2273_=_C2314 ,\nC2273_=_C2316 ,C2273_=_C2317 ,C2273_=_C2318 ,C2273_=_C2319 ,C2273_=_C2320 ,C2273_=_C2321 ,\nC2273_=_C2322 ,C2273_=_C2323 ,C2273_=_C2325 ,C2273_=_C2327 ,C2273_=_C2328 ,C2273_=_C2330 ,\nC2273_=_C2333 ,C2273_=_C2334 ,C2273_=_C2335 ,C2273_=_C2336 ,C2273_=_C2337 ,C2273_=_C2338 ,\nC2273_=_C2339 ,C2273_=_C2340 ,C2273_=_C2341 ,C2273_=_C2342 ,C2273_=_C2343 ,C2273_=_C2344 ,\nC2273_=_C2345 ,C2273_=_C2346 ,C2273_=_C2347 ,C2273_=_C2348 ,C2273_=_C2349 ,C2273_=_C2350 ,\nC2273_=_C2351 ,C2273_=_C2352 ,C2273_=_C2353 ,C2273_=_C2354 ,C2273_=_C2355 ,C2273_=_C2356 ,\nC2273_=_C2357 ,C2273_=_C2358 ,C2273_=_C2359 ,C2274_=_C2275 ,C2274_=_C2276 ,C2274_=_C2277 ,\nC2274_=_C2278 ,C2274_=_C2279 ,C2274_=_C2280 ,C2274_=_C2281 ,C2274_=_C2282 ,C2274_=_C2283 ,\nC2274_=_C2284 ,C2274_=_C2285 ,C2274_=_C2286 ,C2274_=_C2287 ,C2274_=_C2288 ,C2274_=_C2289 ,\nC2274_=_C2290 ,C2274_=_C2291 ,C2274_=_C2292 ,C2274_=_C2293 ,C2274_=_C2294 ,C2274_=_C2295 ,\nC2274_=_C2296 ,C2274_=_C2297 ,C2274_=_C2298 ,C2274_=_C2299 ,C2274_=_C2300 ,C2274_=_C2301 ,\nC2274_=_C2302 ,C2274_=_C2303 ,C2274_=_C2304 ,C2274_=_C2305 ,C2274_=_C2306 ,C2274_=_C2307 ,\nC2274_=_C2308 ,C2274_=_C2309 ,C2274_=_C2310 ,C2274_=_C2312 ,C2274_=_C2314 ,C2274_=_C2316 ,\nC2274_=_C2317 ,C2274_=_C2318 ,C2274_=_C2319 ,C2274_=_C2320 ,C2274_=_C2321 ,C2274_=_C2322 ,\nC2274_=_C2323 ,C2274_=_C2325 ,C2274_=_C2327 ,C2274_=_C2328 ,C2274_=_C2330 ,C2274_=_C2333 ,\nC2274_=_C2334 ,C2274_=_C2335 ,C2274_=_C2336 ,C2274_=_C2337 ,C2274_=_C2338 ,C2274_=_C2339 ,\nC2274_=_C2340 ,C2274_=_C2341 ,C2274_=_C2342 ,C2274_=_C2343 ,C2274_=_C2344 ,C2274_=_C2345 ,\nC2274_=_C2346 ,C2274_=_C2347 ,C2274_=_C2348 ,C2274_=_C2349 ,C2274_=_C2350 ,C2274_=_C2351 ,\nC2274_=_C2352 ,C2274_=_C2353 ,C2274_=_C2354 ,C2274_=_C2355 ,C2274_=_C2356 ,C2274_=_C2357 ,\nC2274_=_C2358 ,C2274_=_C2359 ,C2275_=_C2276 ,C2275_=_C2277 ,C2275_=_C2278 ,C2275_=_C2279 ,\nC2275_=_C2280 ,C2275_=_C2281 ,C2275_=_C2282 ,C2275_=_C2283 ,C2275_=_C2284 ,C2275_=_C2285 ,\nC2275_=_C2286 ,C2275_=_C2287 ,C2275_=_C2288 ,C2275_=_C2289 ,C2275_=_C2290 ,C2275_=_C2291 ,\nC2275_=_C2292 ,C2275_=_C2293 ,C2275_=_C2294 ,C2275_=_C2295 ,C2275_=_C2296 ,C2275_=_C2297 ,\nC2275_=_C2298 ,C2275_=_C2299 ,C2275_=_C2300 ,C2275_=_C2301 ,C2275_=_C2302 ,C2275_=_C2303 ,\nC2275_=_C2304 ,C2275_=_C2305 ,C2275_=_C2306 ,C2275_=_C2307 ,C2275_=_C2308 ,C2275_=_C2309 ,\nC2275_=_C2310 ,C2275_=_C2312 ,C2275_=_C2314 ,C2275_=_C2316 ,C2275_=_C2317 ,C2275_=_C2318 ,\nC2275_=_C2319 ,C2275_=_C2320 ,C2275_=_C2321 ,C2275_=_C2322 ,C2275_=_C2323 ,C2275_=_C2325 ,\nC2275_=_C2327 ,C2275_=_C2328 ,C2275_=_C2330 ,C2275_=_C2333 ,C2275_=_C2334 ,C2275_=_C2335 ,\nC2275_=_C2336 ,C2275_=_C2337 ,C2275_=_C2338 ,C2275_=_C2339 ,C2275_=_C2340 ,C2275_=_C2341 ,\nC2275_=_C2342 ,C2275_=_C2343 ,C2275_=_C2344 ,C2275_=_C2345 ,C2275_=_C2346 ,C2275_=_C2347 ,\nC2275_=_C2348 ,C2275_=_C2349 ,C2275_=_C2350 ,C2275_=_C2351 ,C2275_=_C2352 ,C2275_=_C2353 ,\nC2275_=_C2354 ,C2275_=_C2355 ,C2275_=_C2356 ,C2275_=_C2357 ,C2275_=_C2358 ,C2275_=_C2359 ,\nC2276_=_C2277 ,C2276_=_C2278 ,C2276_=_C2279 ,C2276_=_C2280 ,C2276_=_C2281 ,C2276_=_C2282 ,\nC2276_=_C2283 ,C2276_=_C2284 ,C2276_=_C2285 ,C2276_=_C2286 ,C2276_=_C2287 ,C2276_=_C2288 ,\nC2276_=_C2289 ,C2276_=_C2290 ,C2276_=_C2291 ,C2276_=_C2292 ,C2276_=_C2293 ,C2276_=_C2294 ,\nC2276_=_C2295 ,C2276_=_C2296 ,C2276_=_C2297 ,C2276_=_C2298 ,C2276_=_C2299 ,C2276_=_C2300 ,\nC2276_=_C2301 ,C2276_=_C2302 ,C2276_=_C2303 ,C2276_=_C2304 ,C2276_=_C2305 ,C2276_=_C2306 ,\nC2276_=_C2307 ,C2276_=_C2308 ,C2276_=_C2309 ,C2276_=_C2310 ,C2276_=_C2312 ,C2276_=_C2314 ,\nC2276_=_C2316 ,C2276_=_C2317 ,C2276_=_C2318 ,C2276_=_C2319 ,C2276_=_C2320 ,C2276_=_C2321 ,\nC2276_=_C2322 ,C2276_=_C2323 ,C2276_=_C2325 ,C2276_=_C2327 ,C2276_=_C2328 ,C2276_=_C2330 ,\nC2276_=_C2333 ,C2276_=_C2334 ,C2276_=_C2335 ,C2276_=_C2336 ,C2276_=_C2337 ,C2276_=_C2338 ,\nC2276_=_C2339 ,C2276_=_C2340 ,C2276_=_C2341 ,C2276_=_C2342 ,C2276_=_C2343 ,C2276_=_C2344 ,\nC2276_=_C2345 ,C2276_=_C2346 ,C2276_=_C2347 ,C2276_=_C2348 ,C2276_=_C2349 ,C2276_=_C2350 ,\nC2276_=_C2351 ,C2276_=_C2352 ,C2276_=_C2353 ,C2276_=_C2354 ,C2276_=_C2355 ,C2276_=_C2356 ,\nC2276_=_C2357 ,C2276_=_C2358 ,C2276_=_C2359 ,C2277_=_C2278 ,C2277_=_C2279 ,C2277_=_C2280 ,\nC2277_=_C2281 ,C2277_=_C2282 ,C2277_=_C2283 ,C2277_=_C2284 ,C2277_=_C2285 ,C2277_=_C2286 ,\nC2277_=_C2287 ,C2277_=_C2288 ,C2277_=_C2289 ,C2277_=_C2290 ,C2277_=_C2291 ,C2277_=_C2292 ,\nC2277_=_C2293 ,C2277_=_C2294 ,C2277_=_C2295 ,C2277_=_C2296 ,C2277_=_C2297 ,C2277_=_C2298 ,\nC2277_=_C2299 ,C2277_=_C2300 ,C2277_=_C2301 ,C2277_=_C2302 ,C2277_=_C2303 ,C2277_=_C2304 ,\nC2277_=_C2305 ,C2277_=_C2306 ,C2277_=_C2307 ,C2277_=_C2308 ,C2277_=_C2309 ,C2277_=_C2310 ,\nC2277_=_C2312 ,C2277_=_C2314 ,C2277_=_C2316 ,C2277_=_C2317 ,C2277_=_C2318 ,C2277_=_C2319 ,\nC2277_=_C2320 ,C2277_=_C2321 ,C2277_=_C2322 ,C2277_=_C2323 ,C2277_=_C2325 ,C2277_=_C2327 ,\nC2277_=_C2328 ,C2277_=_C2330 ,C2277_=_C2333 ,C2277_=_C2334 ,C2277_=_C2335 ,C2277_=_C2336 ,\nC2277_=_C2337 ,C2277_=_C2338 ,C2277_=_C2339 ,C2277_=_C2340 ,C2277_=_C2341 ,C2277_=_C2342 ,\nC2277_=_C2343 ,C2277_=_C2344 ,C2277_=_C2345 ,C2277_=_C2346 ,C2277_=_C2347 ,C2277_=_C2348 ,\nC2277_=_C2349 ,C2277_=_C2350 ,C2277_=_C2351 ,C2277_=_C2352 ,C2277_=_C2353 ,C2277_=_C2354 ,\nC2277_=_C2355 ,C2277_=_C2356 ,C2277_=_C2357 ,C2277_=_C2358 ,C2277_=_C2359 ,C2278_=_C2279 ,\nC2278_=_C2280 ,C2278_=_C2281 ,C2278_=_C2282 ,C2278_=_C2283 ,C2278_=_C2284 ,C2278_=_C2285 ,\nC2278_=_C2286 ,C2278_=_C2287 ,C2278_=_C2288 ,C2278_=_C2289 ,C2278_=_C2290 ,C2278_=_C2291 ,\nC2278_=_C2292 ,C2278_=_C2293 ,C2278_=_C2294 ,C2278_=_C2295 ,C2278_=_C2296 ,C2278_=_C2297 ,\nC2278_=_C2298 ,C2278_=_C2299 ,C2278_=_C2300 ,C2278_=_C2301 ,C2278_=_C2302 ,C2278_=_C2303 ,\nC2278_=_C2304 ,C2278_=_C2305 ,C2278_=_C2306 ,C2278_=_C2307 ,C2278_=_C2308 ,C2278_=_C2309 ,\nC2278_=_C2310 ,C2278_=_C2312 ,C2278_=_C2314 ,C2278_=_C2316 ,C2278_=_C2317 ,C2278_=_C2318 ,\nC2278_=_C2319 ,C2278_=_C2320 ,C2278_=_C2321 ,C2278_=_C2322 ,C2278_=_C2323 ,C2278_=_C2325 ,\nC2278_=_C2327 ,C2278_=_C2328 ,C2278_=_C2330 ,C2278_=_C2333 ,C2278_=_C2334 ,C2278_=_C2335 ,\nC2278_=_C2336 ,C2278_=_C2337 ,C2278_=_C2338 ,C2278_=_C2339 ,C2278_=_C2340 ,C2278_=_C2341 ,\nC2278_=_C2342 ,C2278_=_C2343 ,C2278_=_C2344 ,C2278_=_C2345 ,C2278_=_C2346 ,C2278_=_C2347 ,\nC2278_=_C2348 ,C2278_=_C2349 ,C2278_=_C2350 ,C2278_=_C2351 ,C2278_=_C2352 ,C2278_=_C2353 ,\nC2278_=_C2354 ,C2278_=_C2355 ,C2278_=_C2356 ,C2278_=_C2357 ,C2278_=_C2358 ,C2278_=_C2359 ,\nC2279_=_C2280 ,C2279_=_C2281 ,C2279_=_C2282 ,C2279_=_C2283 ,C2279_=_C2284 ,C2279_=_C2285 ,\nC2279_=_C2286 ,C2279_=_C2287 ,C2279_=_C2288 ,C2279_=_C2289 ,C2279_=_C2290 ,C2279_=_C2291 ,\nC2279_=_C2292 ,C2279_=_C2293 ,C2279_=_C2294 ,C2279_=_C2295 ,C2279_=_C2296 ,C2279_=_C2297 ,\nC2279_=_C2298 ,C2279_=_C2299 ,C2279_=_C2300 ,C2279_=_C2301 ,C2279_=_C2302 ,C2279_=_C2303 ,\nC2279_=_C2304 ,C2279_=_C2305 ,C2279_=_C2306 ,C2279_=_C2307 ,C2279_=_C2308 ,C2279_=_C2309 ,\nC2279_=_C2310 ,C2279_=_C2312 ,C2279_=_C2314 ,C2279_=_C2316 ,C2279_=_C2317 ,C2279_=_C2318 ,\nC2279_=_C2319 ,C2279_=_C2320 ,C2279_=_C2321 ,C2279_=_C2322 ,C2279_=_C2323 ,C2279_=_C2325 ,\nC2279_=_C2327 ,C2279_=_C2328 ,C2279_=_C2330 ,C2279_=_C2333 ,C2279_=_C2334 ,C2279_=_C2335</w:t>
      </w:r>
    </w:p>
    <w:p>
      <w:pPr>
        <w:pStyle w:val="PreformattedText"/>
        <w:bidi w:val="0"/>
        <w:spacing w:before="0" w:after="0"/>
        <w:jc w:val="left"/>
        <w:rPr/>
      </w:pPr>
      <w:r>
        <w:rPr/>
        <w:t xml:space="preserve"> </w:t>
      </w:r>
      <w:r>
        <w:rPr/>
        <w:t>,\nC2279_=_C2336 ,C2279_=_C2337 ,C2279_=_C2338 ,C2279_=_C2339 ,C2279_=_C2340 ,C2279_=_C2341 ,\nC2279_=_C2342 ,C2279_=_C2343 ,C2279_=_C2344 ,C2279_=_C2345 ,C2279_=_C2346 ,C2279_=_C2347 ,\nC2279_=_C2348 ,C2279_=_C2349 ,C2279_=_C2350 ,C2279_=_C2351 ,C2279_=_C2352 ,C2279_=_C2353 ,\nC2279_=_C2354 ,C2279_=_C2355 ,C2279_=_C2356 ,C2279_=_C2357 ,C2279_=_C2358 ,C2279_=_C2359 ,\nC2280_=_C2281 ,C2280_=_C2282 ,C2280_=_C2283 ,C2280_=_C2284 ,C2280_=_C2285 ,C2280_=_C2286 ,\nC2280_=_C2287 ,C2280_=_C2288 ,C2280_=_C2289 ,C2280_=_C2290 ,C2280_=_C2291 ,C2280_=_C2292 ,\nC2280_=_C2293 ,C2280_=_C2294 ,C2280_=_C2295 ,C2280_=_C2296 ,C2280_=_C2297 ,C2280_=_C2298 ,\nC2280_=_C2299 ,C2280_=_C2300 ,C2280_=_C2301 ,C2280_=_C2302 ,C2280_=_C2303 ,C2280_=_C2304 ,\nC2280_=_C2305 ,C2280_=_C2306 ,C2280_=_C2307 ,C2280_=_C2308 ,C2280_=_C2309 ,C2280_=_C2310 ,\nC2280_=_C2312 ,C2280_=_C2314 ,C2280_=_C2316 ,C2280_=_C2317 ,C2280_=_C2318 ,C2280_=_C2319 ,\nC2280_=_C2320 ,C2280_=_C2321 ,C2280_=_C2322 ,C2280_=_C2323 ,C2280_=_C2325 ,C2280_=_C2327 ,\nC2280_=_C2328 ,C2280_=_C2330 ,C2280_=_C2333 ,C2280_=_C2334 ,C2280_=_C2335 ,C2280_=_C2336 ,\nC2280_=_C2337 ,C2280_=_C2338 ,C2280_=_C2339 ,C2280_=_C2340 ,C2280_=_C2341 ,C2280_=_C2342 ,\nC2280_=_C2343 ,C2280_=_C2344 ,C2280_=_C2345 ,C2280_=_C2346 ,C2280_=_C2347 ,C2280_=_C2348 ,\nC2280_=_C2349 ,C2280_=_C2350 ,C2280_=_C2351 ,C2280_=_C2352 ,C2280_=_C2353 ,C2280_=_C2354 ,\nC2280_=_C2355 ,C2280_=_C2356 ,C2280_=_C2357 ,C2280_=_C2358 ,C2280_=_C2359 ,C2281_=_C2282 ,\nC2281_=_C2283 ,C2281_=_C2284 ,C2281_=_C2285 ,C2281_=_C2286 ,C2281_=_C2287 ,C2281_=_C2288 ,\nC2281_=_C2289 ,C2281_=_C2290 ,C2281_=_C2291 ,C2281_=_C2292 ,C2281_=_C2293 ,C2281_=_C2294 ,\nC2281_=_C2295 ,C2281_=_C2296 ,C2281_=_C2297 ,C2281_=_C2298 ,C2281_=_C2299 ,C2281_=_C2300 ,\nC2281_=_C2301 ,C2281_=_C2302 ,C2281_=_C2303 ,C2281_=_C2304 ,C2281_=_C2305 ,C2281_=_C2306 ,\nC2281_=_C2307 ,C2281_=_C2308 ,C2281_=_C2309 ,C2281_=_C2310 ,C2281_=_C2312 ,C2281_=_C2314 ,\nC2281_=_C2316 ,C2281_=_C2317 ,C2281_=_C2318 ,C2281_=_C2319 ,C2281_=_C2320 ,C2281_=_C2321 ,\nC2281_=_C2322 ,C2281_=_C2323 ,C2281_=_C2325 ,C2281_=_C2327 ,C2281_=_C2328 ,C2281_=_C2330 ,\nC2281_=_C2333 ,C2281_=_C2334 ,C2281_=_C2335 ,C2281_=_C2336 ,C2281_=_C2337 ,C2281_=_C2338 ,\nC2281_=_C2339 ,C2281_=_C2340 ,C2281_=_C2341 ,C2281_=_C2342 ,C2281_=_C2343 ,C2281_=_C2344 ,\nC2281_=_C2345 ,C2281_=_C2346 ,C2281_=_C2347 ,C2281_=_C2348 ,C2281_=_C2349 ,C2281_=_C2350 ,\nC2281_=_C2351 ,C2281_=_C2352 ,C2281_=_C2353 ,C2281_=_C2354 ,C2281_=_C2355 ,C2281_=_C2356 ,\nC2281_=_C2357 ,C2281_=_C2358 ,C2281_=_C2359 ,C2282_=_C2283 ,C2282_=_C2284 ,C2282_=_C2285 ,\nC2282_=_C2286 ,C2282_=_C2287 ,C2282_=_C2288 ,C2282_=_C2289 ,C2282_=_C2290 ,C2282_=_C2291 ,\nC2282_=_C2292 ,C2282_=_C2293 ,C2282_=_C2294 ,C2282_=_C2295 ,C2282_=_C2296 ,C2282_=_C2297 ,\nC2282_=_C2298 ,C2282_=_C2299 ,C2282_=_C2300 ,C2282_=_C2301 ,C2282_=_C2302 ,C2282_=_C2303 ,\nC2282_=_C2304 ,C2282_=_C2305 ,C2282_=_C2306 ,C2282_=_C2307 ,C2282_=_C2308 ,C2282_=_C2309 ,\nC2282_=_C2310 ,C2282_=_C2312 ,C2282_=_C2314 ,C2282_=_C2316 ,C2282_=_C2317 ,C2282_=_C2318 ,\nC2282_=_C2319 ,C2282_=_C2320 ,C2282_=_C2321 ,C2282_=_C2322 ,C2282_=_C2323 ,C2282_=_C2325 ,\nC2282_=_C2327 ,C2282_=_C2328 ,C2282_=_C2330 ,C2282_=_C2333 ,C2282_=_C2334 ,C2282_=_C2335 ,\nC2282_=_C2336 ,C2282_=_C2337 ,C2282_=_C2338 ,C2282_=_C2339 ,C2282_=_C2340 ,C2282_=_C2341 ,\nC2282_=_C2342 ,C2282_=_C2343 ,C2282_=_C2344 ,C2282_=_C2345 ,C2282_=_C2346 ,C2282_=_C2347 ,\nC2282_=_C2348 ,C2282_=_C2349 ,C2282_=_C2350 ,C2282_=_C2351 ,C2282_=_C2352 ,C2282_=_C2353 ,\nC2282_=_C2354 ,C2282_=_C2355 ,C2282_=_C2356 ,C2282_=_C2357 ,C2282_=_C2358 ,C2282_=_C2359 ,\nC2283_=_C2284 ,C2283_=_C2285 ,C2283_=_C2286 ,C2283_=_C2287 ,C2283_=_C2288 ,C2283_=_C2289 ,\nC2283_=_C2290 ,C2283_=_C2291 ,C2283_=_C2292 ,C2283_=_C2293 ,C2283_=_C2294 ,C2283_=_C2295 ,\nC2283_=_C2296 ,C2283_=_C2297 ,C2283_=_C2298 ,C2283_=_C2299 ,C2283_=_C2300 ,C2283_=_C2301 ,\nC2283_=_C2302 ,C2283_=_C2303 ,C2283_=_C2304 ,C2283_=_C2305 ,C2283_=_C2306 ,C2283_=_C2307 ,\nC2283_=_C2308 ,C2283_=_C2309 ,C2283_=_C2310 ,C2283_=_C2312 ,C2283_=_C2314 ,C2283_=_C2316 ,\nC2283_=_C2317 ,C2283_=_C2318 ,C2283_=_C2319 ,C2283_=_C2320 ,C2283_=_C2321 ,C2283_=_C2322 ,\nC2283_=_C2323 ,C2283_=_C2325 ,C2283_=_C2327 ,C2283_=_C2328 ,C2283_=_C2330 ,C2283_=_C2333 ,\nC2283_=_C2334 ,C2283_=_C2335 ,C2283_=_C2336 ,C2283_=_C2337 ,C2283_=_C2338 ,C2283_=_C2339 ,\nC2283_=_C2340 ,C2283_=_C2341 ,C2283_=_C2342 ,C2283_=_C2343 ,C2283_=_C2344 ,C2283_=_C2345 ,\nC2283_=_C2346 ,C2283_=_C2347 ,C2283_=_C2348 ,C2283_=_C2349 ,C2283_=_C2350 ,C2283_=_C2351 ,\nC2283_=_C2352 ,C2283_=_C2353 ,C2283_=_C2354 ,C2283_=_C2355 ,C2283_=_C2356 ,C2283_=_C2357 ,\nC2283_=_C2358 ,C2283_=_C2359 ,C2284_=_C2285 ,C2284_=_C2286 ,C2284_=_C2287 ,C2284_=_C2288 ,\nC2284_=_C2289 ,C2284_=_C2290 ,C2284_=_C2291 ,C2284_=_C2292 ,C2284_=_C2293 ,C2284_=_C2294 ,\nC2284_=_C2295 ,C2284_=_C2296 ,C2284_=_C2297 ,C2284_=_C2298 ,C2284_=_C2299 ,C2284_=_C2300 ,\nC2284_=_C2301 ,C2284_=_C2302 ,C2284_=_C2303 ,C2284_=_C2304 ,C2284_=_C2305 ,C2284_=_C2306 ,\nC2284_=_C2307 ,C2284_=_C2308 ,C2284_=_C2309 ,C2284_=_C2310 ,C2284_=_C2312 ,C2284_=_C2314 ,\nC2284_=_C2316 ,C2284_=_C2317 ,C2284_=_C2318 ,C2284_=_C2319 ,C2284_=_C2320 ,C2284_=_C2321 ,\nC2284_=_C2322 ,C2284_=_C2323 ,C2284_=_C2325 ,C2284_=_C2327 ,C2284_=_C2328 ,C2284_=_C2330 ,\nC2284_=_C2333 ,C2284_=_C2334 ,C2284_=_C2335 ,C2284_=_C2336 ,C2284_=_C2337 ,C2284_=_C2338 ,\nC2284_=_C2339 ,C2284_=_C2340 ,C2284_=_C2341 ,C2284_=_C2342 ,C2284_=_C2343 ,C2284_=_C2344 ,\nC2284_=_C2345 ,C2284_=_C2346 ,C2284_=_C2347 ,C2284_=_C2348 ,C2284_=_C2349 ,C2284_=_C2350 ,\nC2284_=_C2351 ,C2284_=_C2352 ,C2284_=_C2353 ,C2284_=_C2354 ,C2284_=_C2355 ,C2284_=_C2356 ,\nC2284_=_C2357 ,C2284_=_C2358 ,C2284_=_C2359 ,C2285_=_C2286 ,C2285_=_C2287 ,C2285_=_C2288 ,\nC2285_=_C2289 ,C2285_=_C2290 ,C2285_=_C2291 ,C2285_=_C2292 ,C2285_=_C2293 ,C2285_=_C2294 ,\nC2285_=_C2295 ,C2285_=_C2296 ,C2285_=_C2297 ,C2285_=_C2298 ,C2285_=_C2299 ,C2285_=_C2300 ,\nC2285_=_C2301 ,C2285_=_C2302 ,C2285_=_C2303 ,C2285_=_C2304 ,C2285_=_C2305 ,C2285_=_C2306 ,\nC2285_=_C2307 ,C2285_=_C2308 ,C2285_=_C2309 ,C2285_=_C2310 ,C2285_=_C2312 ,C2285_=_C2314 ,\nC2285_=_C2316 ,C2285_=_C2317 ,C2285_=_C2318 ,C2285_=_C2319 ,C2285_=_C2320 ,C2285_=_C2321 ,\nC2285_=_C2322 ,C2285_=_C2323 ,C2285_=_C2325 ,C2285_=_C2327 ,C2285_=_C2328 ,C2285_=_C2330 ,\nC2285_=_C2333 ,C2285_=_C2334 ,C2285_=_C2335 ,C2285_=_C2336 ,C2285_=_C2337 ,C2285_=_C2338 ,\nC2285_=_C2339 ,C2285_=_C2340 ,C2285_=_C2341 ,C2285_=_C2342 ,C2285_=_C2343 ,C2285_=_C2344 ,\nC2285_=_C2345 ,C2285_=_C2346 ,C2285_=_C2347 ,C2285_=_C2348 ,C2285_=_C2349 ,C2285_=_C2350 ,\nC2285_=_C2351 ,C2285_=_C2352 ,C2285_=_C2353 ,C2285_=_C2354 ,C2285_=_C2355 ,C2285_=_C2356 ,\nC2285_=_C2357 ,C2285_=_C2358 ,C2285_=_C2359 ,C2286_=_C2287 ,C2286_=_C2288 ,C2286_=_C2289 ,\nC2286_=_C2290 ,C2286_=_C2291 ,C2286_=_C2292 ,C2286_=_C2293 ,C2286_=_C2294 ,C2286_=_C2295 ,\nC2286_=_C2296 ,C2286_=_C2297 ,C2286_=_C2298 ,C2286_=_C2299 ,C2286_=_C2300 ,C2286_=_C2301 ,\nC2286_=_C2302 ,C2286_=_C2303 ,C2286_=_C2304 ,C2286_=_C2305 ,C2286_=_C2306 ,C2286_=_C2307 ,\nC2286_=_C2308 ,C2286_=_C2309 ,C2286_=_C2310 ,C2286_=_C2312 ,C2286_=_C2314 ,C2286_=_C2316 ,\nC2286_=_C2317 ,C2286_=_C2318 ,C2286_=_C2319 ,C2286_=_C2320 ,C2286_=_C2321 ,C2286_=_C2322 ,\nC2286_=_C2323 ,C2286_=_C2325 ,C2286_=_C2327 ,C2286_=_C2328 ,C2286_=_C2330 ,C2286_=_C2333 ,\nC2286_=_C2334 ,C2286_=_C2335 ,C2286_=_C2336 ,C2286_=_C2337 ,C2286_=_C2338 ,C2286_=_C2339 ,\nC2286_=_C2340 ,C2286_=_C2341 ,C2286_=_C2342 ,C2286_=_C2343 ,C2286_=_C2344 ,C2286_=_C2345 ,\nC2286_=_C2346 ,C2286_=_C2347 ,C2286_=_C2348 ,C2286_=_C2349 ,C2286_=_C2350 ,C2286_=_C2351 ,\nC2286_=_C2352 ,C2286_=_C2353 ,C2286_=_C2354 ,C2286_=_C2355 ,C2286_=_C2356 ,C2286_=_C2357 ,\nC2286_=_C2358 ,C2286_=_C2359 ,C2287_=_C2288 ,C2287_=_C2289 ,C2287_=_C2290 ,C2287_=_C2291 ,\nC2287_=_C2292 ,C2287_=_C2293 ,C2287_=_C2294 ,C2287_=_C2295 ,C2287_=_C2296 ,C2287_=_C2297 ,\nC2287_=_C2298 ,C2287_=_C2299 ,C2287_=_C2300 ,C2287_=_C2301 ,C2287_=_C2302 ,C2287_=_C2303 ,\nC2287_=_C2304 ,C2287_=_C2305 ,C2287_=_C2306 ,C2287_=_C2307 ,C2287_=_C2308 ,C2287_=_C2309 ,\nC2287_=_C2310 ,C2287_=_C2312 ,C2287_=_C2314 ,C2287_=_C2316 ,C2287_=_C2317 ,C2287_=_C2318 ,\nC2287_=_C2319 ,C2287_=_C2320 ,C2287_=_C2321 ,C2287_=_C2322 ,C2287_=_C2323 ,C2287_=_C2325 ,\nC2287_=_C2327 ,C2287_=_C2328 ,C2287_=_C2330 ,C2287_=_C2333 ,C2287_=_C2334 ,C2287_=_C2335 ,\nC2287_=_C2336 ,C2287_=_C2337 ,C2287_=_C2338 ,C2287_=_C2339 ,C2287_=_C2340 ,C2287_=_C2341 ,\nC2287_=_C2342 ,C2287_=_C2343 ,C2287_=_C2344 ,C2287_=_C2345 ,C2287_=_C2346 ,C2287_=_C2347 ,\nC2287_=_C2348 ,C2287_=_C2349 ,C2287_=_C2350 ,C2287_=_C2351 ,C2287_=_C2352 ,C2287_=_C2353 ,\nC2287_=_C2354 ,C2287_=_C2355 ,C2287_=_C2356 ,C2287_=_C2357 ,C2287_=_C2358 ,C2287_=_C2359 ,\nC2288_=_C2289 ,C2288_=_C2290 ,C2288_=_C2291 ,C2288_=_C2292 ,C2288_=_C2293 ,C2288_=_C2294 ,\nC2288_=_C2295 ,C2288_=_C2296 ,C2288_=_C2297 ,C2288_=_C2298 ,C2288_=_C2299 ,C2288_=_C2300 ,\nC2288_=_C2301 ,C2288_=_C2302 ,C2288_=_C2303 ,C2288_=_C2304 ,C2288_=_C2305 ,C2288_=_C2306 ,\nC2288_=_C2307 ,C2288_=_C2308 ,C2288_=_C2309 ,C2288_=_C2310 ,C2288_=_C2312 ,C2288_=_C2314 ,\nC2288_=_C2316 ,C2288_=_C2317 ,C2288_=_C2318 ,C2288_=_C2319 ,C2288_=_C2320 ,C2288_=_C2321 ,\nC2288_=_C2322 ,C2288_=_C2323 ,C2288_=_C2325 ,C2288_=_C2327 ,C2288_=_C2328 ,C2288_=_C2330 ,\nC2288_=_C2333 ,C2288_=_C2334 ,C2288_=_C2335 ,C2288_=_C2336 ,C2288_=_C2337 ,C2288_=_C2338 ,\nC2288_=_C2339 ,C2288_=_C2340 ,C2288_=_C2341 ,C2288_=_C2342 ,C2288_=_C2343 ,C2288_=_C2344 ,\nC2288_=_C2345 ,C2288_=_C2346 ,C2288_=_C2347 ,C2288_=_C2348 ,C2288_=_C2349 ,C2288_=_C2350 ,\nC2288_=_C2351 ,C2288_=_C2352 ,C2288_=_C2353 ,C2288_=_C2354 ,C2288_=_C2355 ,C2288_=_C2356 ,\nC2288_=_C2357 ,C2288_=_C2358 ,C2288_=_C2359 ,C2289_=_C2290 ,C2289_=_C2291 ,C2289_=_C2292 ,\nC2289_=_C2293 ,C2289_=_C2294 ,C2289_=_C2295 ,C2289_=_C2296 ,C2289_=_C2297 ,C2289_=_C2298 ,\nC2289_=_C2299 ,C2289_=_C2300 ,C2289_=_C2301 ,C2289_=_C2302 ,C2289_=_C2303 ,C2289_=_C2304 ,\nC2289_=_C2305 ,C2289_=_C2306 ,C2289_=_C2307 ,C2289_=_C2308</w:t>
      </w:r>
    </w:p>
    <w:p>
      <w:pPr>
        <w:pStyle w:val="PreformattedText"/>
        <w:bidi w:val="0"/>
        <w:spacing w:before="0" w:after="0"/>
        <w:jc w:val="left"/>
        <w:rPr/>
      </w:pPr>
      <w:r>
        <w:rPr/>
        <w:t xml:space="preserve"> </w:t>
      </w:r>
      <w:r>
        <w:rPr/>
        <w:t>,C2289_=_C2309 ,C2289_=_C2310 ,\nC2289_=_C2312 ,C2289_=_C2314 ,C2289_=_C2316 ,C2289_=_C2317 ,C2289_=_C2318 ,C2289_=_C2319 ,\nC2289_=_C2320 ,C2289_=_C2321 ,C2289_=_C2322 ,C2289_=_C2323 ,C2289_=_C2325 ,C2289_=_C2327 ,\nC2289_=_C2328 ,C2289_=_C2330 ,C2289_=_C2333 ,C2289_=_C2334 ,C2289_=_C2335 ,C2289_=_C2336 ,\nC2289_=_C2337 ,C2289_=_C2338 ,C2289_=_C2339 ,C2289_=_C2340 ,C2289_=_C2341 ,C2289_=_C2342 ,\nC2289_=_C2343 ,C2289_=_C2344 ,C2289_=_C2345 ,C2289_=_C2346 ,C2289_=_C2347 ,C2289_=_C2348 ,\nC2289_=_C2349 ,C2289_=_C2350 ,C2289_=_C2351 ,C2289_=_C2352 ,C2289_=_C2353 ,C2289_=_C2354 ,\nC2289_=_C2355 ,C2289_=_C2356 ,C2289_=_C2357 ,C2289_=_C2358 ,C2289_=_C2359 ,C2290_=_C2291 ,\nC2290_=_C2292 ,C2290_=_C2293 ,C2290_=_C2294 ,C2290_=_C2295 ,C2290_=_C2296 ,C2290_=_C2297 ,\nC2290_=_C2298 ,C2290_=_C2299 ,C2290_=_C2300 ,C2290_=_C2301 ,C2290_=_C2302 ,C2290_=_C2303 ,\nC2290_=_C2304 ,C2290_=_C2305 ,C2290_=_C2306 ,C2290_=_C2307 ,C2290_=_C2308 ,C2290_=_C2309 ,\nC2290_=_C2310 ,C2290_=_C2312 ,C2290_=_C2314 ,C2290_=_C2316 ,C2290_=_C2317 ,C2290_=_C2318 ,\nC2290_=_C2319 ,C2290_=_C2320 ,C2290_=_C2321 ,C2290_=_C2322 ,C2290_=_C2323 ,C2290_=_C2325 ,\nC2290_=_C2327 ,C2290_=_C2328 ,C2290_=_C2330 ,C2290_=_C2333 ,C2290_=_C2334 ,C2290_=_C2335 ,\nC2290_=_C2336 ,C2290_=_C2337 ,C2290_=_C2338 ,C2290_=_C2339 ,C2290_=_C2340 ,C2290_=_C2341 ,\nC2290_=_C2342 ,C2290_=_C2343 ,C2290_=_C2344 ,C2290_=_C2345 ,C2290_=_C2346 ,C2290_=_C2347 ,\nC2290_=_C2348 ,C2290_=_C2349 ,C2290_=_C2350 ,C2290_=_C2351 ,C2290_=_C2352 ,C2290_=_C2353 ,\nC2290_=_C2354 ,C2290_=_C2355 ,C2290_=_C2356 ,C2290_=_C2357 ,C2290_=_C2358 ,C2290_=_C2359 ,\nC2291_=_C2292 ,C2291_=_C2293 ,C2291_=_C2294 ,C2291_=_C2295 ,C2291_=_C2296 ,C2291_=_C2297 ,\nC2291_=_C2298 ,C2291_=_C2299 ,C2291_=_C2300 ,C2291_=_C2301 ,C2291_=_C2302 ,C2291_=_C2303 ,\nC2291_=_C2304 ,C2291_=_C2305 ,C2291_=_C2306 ,C2291_=_C2307 ,C2291_=_C2308 ,C2291_=_C2309 ,\nC2291_=_C2310 ,C2291_=_C2312 ,C2291_=_C2314 ,C2291_=_C2316 ,C2291_=_C2317 ,C2291_=_C2318 ,\nC2291_=_C2319 ,C2291_=_C2320 ,C2291_=_C2321 ,C2291_=_C2322 ,C2291_=_C2323 ,C2291_=_C2325 ,\nC2291_=_C2327 ,C2291_=_C2328 ,C2291_=_C2330 ,C2291_=_C2333 ,C2291_=_C2334 ,C2291_=_C2335 ,\nC2291_=_C2336 ,C2291_=_C2337 ,C2291_=_C2338 ,C2291_=_C2339 ,C2291_=_C2340 ,C2291_=_C2341 ,\nC2291_=_C2342 ,C2291_=_C2343 ,C2291_=_C2344 ,C2291_=_C2345 ,C2291_=_C2346 ,C2291_=_C2347 ,\nC2291_=_C2348 ,C2291_=_C2349 ,C2291_=_C2350 ,C2291_=_C2351 ,C2291_=_C2352 ,C2291_=_C2353 ,\nC2291_=_C2354 ,C2291_=_C2355 ,C2291_=_C2356 ,C2291_=_C2357 ,C2291_=_C2358 ,C2291_=_C2359 ,\nC2292_=_C2293 ,C2292_=_C2294 ,C2292_=_C2295 ,C2292_=_C2296 ,C2292_=_C2297 ,C2292_=_C2298 ,\nC2292_=_C2299 ,C2292_=_C2300 ,C2292_=_C2301 ,C2292_=_C2302 ,C2292_=_C2303 ,C2292_=_C2304 ,\nC2292_=_C2305 ,C2292_=_C2306 ,C2292_=_C2307 ,C2292_=_C2308 ,C2292_=_C2309 ,C2292_=_C2310 ,\nC2292_=_C2312 ,C2292_=_C2314 ,C2292_=_C2316 ,C2292_=_C2317 ,C2292_=_C2318 ,C2292_=_C2319 ,\nC2292_=_C2320 ,C2292_=_C2321 ,C2292_=_C2322 ,C2292_=_C2323 ,C2292_=_C2325 ,C2292_=_C2327 ,\nC2292_=_C2328 ,C2292_=_C2330 ,C2292_=_C2333 ,C2292_=_C2334 ,C2292_=_C2335 ,C2292_=_C2336 ,\nC2292_=_C2337 ,C2292_=_C2338 ,C2292_=_C2339 ,C2292_=_C2340 ,C2292_=_C2341 ,C2292_=_C2342 ,\nC2292_=_C2343 ,C2292_=_C2344 ,C2292_=_C2345 ,C2292_=_C2346 ,C2292_=_C2347 ,C2292_=_C2348 ,\nC2292_=_C2349 ,C2292_=_C2350 ,C2292_=_C2351 ,C2292_=_C2352 ,C2292_=_C2353 ,C2292_=_C2354 ,\nC2292_=_C2355 ,C2292_=_C2356 ,C2292_=_C2357 ,C2292_=_C2358 ,C2292_=_C2359 ,C2293_=_C2294 ,\nC2293_=_C2295 ,C2293_=_C2296 ,C2293_=_C2297 ,C2293_=_C2298 ,C2293_=_C2299 ,C2293_=_C2300 ,\nC2293_=_C2301 ,C2293_=_C2302 ,C2293_=_C2303 ,C2293_=_C2304 ,C2293_=_C2305 ,C2293_=_C2306 ,\nC2293_=_C2307 ,C2293_=_C2308 ,C2293_=_C2309 ,C2293_=_C2310 ,C2293_=_C2312 ,C2293_=_C2314 ,\nC2293_=_C2316 ,C2293_=_C2317 ,C2293_=_C2318 ,C2293_=_C2319 ,C2293_=_C2320 ,C2293_=_C2321 ,\nC2293_=_C2322 ,C2293_=_C2323 ,C2293_=_C2325 ,C2293_=_C2327 ,C2293_=_C2328 ,C2293_=_C2330 ,\nC2293_=_C2333 ,C2293_=_C2334 ,C2293_=_C2335 ,C2293_=_C2336 ,C2293_=_C2337 ,C2293_=_C2338 ,\nC2293_=_C2339 ,C2293_=_C2340 ,C2293_=_C2341 ,C2293_=_C2342 ,C2293_=_C2343 ,C2293_=_C2344 ,\nC2293_=_C2345 ,C2293_=_C2346 ,C2293_=_C2347 ,C2293_=_C2348 ,C2293_=_C2349 ,C2293_=_C2350 ,\nC2293_=_C2351 ,C2293_=_C2352 ,C2293_=_C2353 ,C2293_=_C2354 ,C2293_=_C2355 ,C2293_=_C2356 ,\nC2293_=_C2357 ,C2293_=_C2358 ,C2293_=_C2359 ,C2294_=_C2295 ,C2294_=_C2296 ,C2294_=_C2297 ,\nC2294_=_C2298 ,C2294_=_C2299 ,C2294_=_C2300 ,C2294_=_C2301 ,C2294_=_C2302 ,C2294_=_C2303 ,\nC2294_=_C2304 ,C2294_=_C2305 ,C2294_=_C2306 ,C2294_=_C2307 ,C2294_=_C2308 ,C2294_=_C2309 ,\nC2294_=_C2310 ,C2294_=_C2312 ,C2294_=_C2314 ,C2294_=_C2316 ,C2294_=_C2317 ,C2294_=_C2318 ,\nC2294_=_C2319 ,C2294_=_C2320 ,C2294_=_C2321 ,C2294_=_C2322 ,C2294_=_C2323 ,C2294_=_C2325 ,\nC2294_=_C2327 ,C2294_=_C2328 ,C2294_=_C2330 ,C2294_=_C2333 ,C2294_=_C2334 ,C2294_=_C2335 ,\nC2294_=_C2336 ,C2294_=_C2337 ,C2294_=_C2338 ,C2294_=_C2339 ,C2294_=_C2340 ,C2294_=_C2341 ,\nC2294_=_C2342 ,C2294_=_C2343 ,C2294_=_C2344 ,C2294_=_C2345 ,C2294_=_C2346 ,C2294_=_C2347 ,\nC2294_=_C2348 ,C2294_=_C2349 ,C2294_=_C2350 ,C2294_=_C2351 ,C2294_=_C2352 ,C2294_=_C2353 ,\nC2294_=_C2354 ,C2294_=_C2355 ,C2294_=_C2356 ,C2294_=_C2357 ,C2294_=_C2358 ,C2294_=_C2359 ,\nC2295_=_C2296 ,C2295_=_C2297 ,C2295_=_C2298 ,C2295_=_C2299 ,C2295_=_C2300 ,C2295_=_C2301 ,\nC2295_=_C2302 ,C2295_=_C2303 ,C2295_=_C2304 ,C2295_=_C2305 ,C2295_=_C2306 ,C2295_=_C2307 ,\nC2295_=_C2308 ,C2295_=_C2309 ,C2295_=_C2310 ,C2295_=_C2312 ,C2295_=_C2314 ,C2295_=_C2316 ,\nC2295_=_C2317 ,C2295_=_C2318 ,C2295_=_C2319 ,C2295_=_C2320 ,C2295_=_C2321 ,C2295_=_C2322 ,\nC2295_=_C2323 ,C2295_=_C2325 ,C2295_=_C2327 ,C2295_=_C2328 ,C2295_=_C2330 ,C2295_=_C2333 ,\nC2295_=_C2334 ,C2295_=_C2335 ,C2295_=_C2336 ,C2295_=_C2337 ,C2295_=_C2338 ,C2295_=_C2339 ,\nC2295_=_C2340 ,C2295_=_C2341 ,C2295_=_C2342 ,C2295_=_C2343 ,C2295_=_C2344 ,C2295_=_C2345 ,\nC2295_=_C2346 ,C2295_=_C2347 ,C2295_=_C2348 ,C2295_=_C2349 ,C2295_=_C2350 ,C2295_=_C2351 ,\nC2295_=_C2352 ,C2295_=_C2353 ,C2295_=_C2354 ,C2295_=_C2355 ,C2295_=_C2356 ,C2295_=_C2357 ,\nC2295_=_C2358 ,C2295_=_C2359 ,C2296_=_C2297 ,C2296_=_C2298 ,C2296_=_C2299 ,C2296_=_C2300 ,\nC2296_=_C2301 ,C2296_=_C2302 ,C2296_=_C2303 ,C2296_=_C2304 ,C2296_=_C2305 ,C2296_=_C2306 ,\nC2296_=_C2307 ,C2296_=_C2308 ,C2296_=_C2309 ,C2296_=_C2310 ,C2296_=_C2312 ,C2296_=_C2314 ,\nC2296_=_C2316 ,C2296_=_C2317 ,C2296_=_C2318 ,C2296_=_C2319 ,C2296_=_C2320 ,C2296_=_C2321 ,\nC2296_=_C2322 ,C2296_=_C2323 ,C2296_=_C2325 ,C2296_=_C2327 ,C2296_=_C2328 ,C2296_=_C2330 ,\nC2296_=_C2333 ,C2296_=_C2334 ,C2296_=_C2335 ,C2296_=_C2336 ,C2296_=_C2337 ,C2296_=_C2338 ,\nC2296_=_C2339 ,C2296_=_C2340 ,C2296_=_C2341 ,C2296_=_C2342 ,C2296_=_C2343 ,C2296_=_C2344 ,\nC2296_=_C2345 ,C2296_=_C2346 ,C2296_=_C2347 ,C2296_=_C2348 ,C2296_=_C2349 ,C2296_=_C2350 ,\nC2296_=_C2351 ,C2296_=_C2352 ,C2296_=_C2353 ,C2296_=_C2354 ,C2296_=_C2355 ,C2296_=_C2356 ,\nC2296_=_C2357 ,C2296_=_C2358 ,C2296_=_C2359 ,C2297_=_C2298 ,C2297_=_C2299 ,C2297_=_C2300 ,\nC2297_=_C2301 ,C2297_=_C2302 ,C2297_=_C2303 ,C2297_=_C2304 ,C2297_=_C2305 ,C2297_=_C2306 ,\nC2297_=_C2307 ,C2297_=_C2308 ,C2297_=_C2309 ,C2297_=_C2310 ,C2297_=_C2312 ,C2297_=_C2314 ,\nC2297_=_C2316 ,C2297_=_C2317 ,C2297_=_C2318 ,C2297_=_C2319 ,C2297_=_C2320 ,C2297_=_C2321 ,\nC2297_=_C2322 ,C2297_=_C2323 ,C2297_=_C2325 ,C2297_=_C2327 ,C2297_=_C2328 ,C2297_=_C2330 ,\nC2297_=_C2333 ,C2297_=_C2334 ,C2297_=_C2335 ,C2297_=_C2336 ,C2297_=_C2337 ,C2297_=_C2338 ,\nC2297_=_C2339 ,C2297_=_C2340 ,C2297_=_C2341 ,C2297_=_C2342 ,C2297_=_C2343 ,C2297_=_C2344 ,\nC2297_=_C2345 ,C2297_=_C2346 ,C2297_=_C2347 ,C2297_=_C2348 ,C2297_=_C2349 ,C2297_=_C2350 ,\nC2297_=_C2351 ,C2297_=_C2352 ,C2297_=_C2353 ,C2297_=_C2354 ,C2297_=_C2355 ,C2297_=_C2356 ,\nC2297_=_C2357 ,C2297_=_C2358 ,C2297_=_C2359 ,C2298_=_C2299 ,C2298_=_C2300 ,C2298_=_C2301 ,\nC2298_=_C2302 ,C2298_=_C2303 ,C2298_=_C2304 ,C2298_=_C2305 ,C2298_=_C2306 ,C2298_=_C2307 ,\nC2298_=_C2308 ,C2298_=_C2309 ,C2298_=_C2310 ,C2298_=_C2312 ,C2298_=_C2314 ,C2298_=_C2316 ,\nC2298_=_C2317 ,C2298_=_C2318 ,C2298_=_C2319 ,C2298_=_C2320 ,C2298_=_C2321 ,C2298_=_C2322 ,\nC2298_=_C2323 ,C2298_=_C2325 ,C2298_=_C2327 ,C2298_=_C2328 ,C2298_=_C2330 ,C2298_=_C2333 ,\nC2298_=_C2334 ,C2298_=_C2335 ,C2298_=_C2336 ,C2298_=_C2337 ,C2298_=_C2338 ,C2298_=_C2339 ,\nC2298_=_C2340 ,C2298_=_C2341 ,C2298_=_C2342 ,C2298_=_C2343 ,C2298_=_C2344 ,C2298_=_C2345 ,\nC2298_=_C2346 ,C2298_=_C2347 ,C2298_=_C2348 ,C2298_=_C2349 ,C2298_=_C2350 ,C2298_=_C2351 ,\nC2298_=_C2352 ,C2298_=_C2353 ,C2298_=_C2354 ,C2298_=_C2355 ,C2298_=_C2356 ,C2298_=_C2357 ,\nC2298_=_C2358 ,C2298_=_C2359 ,C2299_=_C2300 ,C2299_=_C2301 ,C2299_=_C2302 ,C2299_=_C2303 ,\nC2299_=_C2304 ,C2299_=_C2305 ,C2299_=_C2306 ,C2299_=_C2307 ,C2299_=_C2308 ,C2299_=_C2309 ,\nC2299_=_C2310 ,C2299_=_C2312 ,C2299_=_C2314 ,C2299_=_C2316 ,C2299_=_C2317 ,C2299_=_C2318 ,\nC2299_=_C2319 ,C2299_=_C2320 ,C2299_=_C2321 ,C2299_=_C2322 ,C2299_=_C2323 ,C2299_=_C2325 ,\nC2299_=_C2327 ,C2299_=_C2328 ,C2299_=_C2330 ,C2299_=_C2333 ,C2299_=_C2334 ,C2299_=_C2335 ,\nC2299_=_C2336 ,C2299_=_C2337 ,C2299_=_C2338 ,C2299_=_C2339 ,C2299_=_C2340 ,C2299_=_C2341 ,\nC2299_=_C2342 ,C2299_=_C2343 ,C2299_=_C2344 ,C2299_=_C2345 ,C2299_=_C2346 ,C2299_=_C2347 ,\nC2299_=_C2348 ,C2299_=_C2349 ,C2299_=_C2350 ,C2299_=_C2351 ,C2299_=_C2352 ,C2299_=_C2353 ,\nC2299_=_C2354 ,C2299_=_C2355 ,C2299_=_C2356 ,C2299_=_C2357 ,C2299_=_C2358 ,C2299_=_C2359 ,\nC2300_=_C2301 ,C2300_=_C2302 ,C2300_=_C2303 ,C2300_=_C2304 ,C2300_=_C2305 ,C2300_=_C2306 ,\nC2300_=_C2307 ,C2300_=_C2308 ,C2300_=_C2309 ,C2300_=_C2310 ,C2300_=_C2312 ,C2300_=_C2314 ,\nC2300_=_C2316 ,C2300_=_C2317 ,C2300_=_C2318 ,C2300_=_C2319 ,C2300_=_C2320 ,C2300_=_C2321 ,\nC2300_=_C2322 ,C2300_=_C2323 ,C2300_=_C2325 ,C2300_=_C2327 ,C2300_=_C2328 ,C2300_=_C2330 ,\nC2300_=_C2333 ,C2300_=_C2334 ,C2300_=_C2335 ,C2300_=_C2336 ,C2300_=_C2337 ,C2300_=_C2338 ,\nC2300_=_C2339 ,C2300_=_C2340 ,C2300_=_C2341 ,C2300_=_C2342 ,C2300_=_C2343 ,C2300_=_C2344 ,\nC2300_=_C2345 ,C2300_=_C2346</w:t>
      </w:r>
    </w:p>
    <w:p>
      <w:pPr>
        <w:pStyle w:val="PreformattedText"/>
        <w:bidi w:val="0"/>
        <w:spacing w:before="0" w:after="0"/>
        <w:jc w:val="left"/>
        <w:rPr/>
      </w:pPr>
      <w:r>
        <w:rPr/>
        <w:t xml:space="preserve"> </w:t>
      </w:r>
      <w:r>
        <w:rPr/>
        <w:t>,C2300_=_C2347 ,C2300_=_C2348 ,C2300_=_C2349 ,C2300_=_C2350 ,\nC2300_=_C2351 ,C2300_=_C2352 ,C2300_=_C2353 ,C2300_=_C2354 ,C2300_=_C2355 ,C2300_=_C2356 ,\nC2300_=_C2357 ,C2300_=_C2358 ,C2300_=_C2359 ,C2301_=_C2302 ,C2301_=_C2303 ,C2301_=_C2304 ,\nC2301_=_C2305 ,C2301_=_C2306 ,C2301_=_C2307 ,C2301_=_C2308 ,C2301_=_C2309 ,C2301_=_C2310 ,\nC2301_=_C2312 ,C2301_=_C2314 ,C2301_=_C2316 ,C2301_=_C2317 ,C2301_=_C2318 ,C2301_=_C2319 ,\nC2301_=_C2320 ,C2301_=_C2321 ,C2301_=_C2322 ,C2301_=_C2323 ,C2301_=_C2325 ,C2301_=_C2327 ,\nC2301_=_C2328 ,C2301_=_C2330 ,C2301_=_C2333 ,C2301_=_C2334 ,C2301_=_C2335 ,C2301_=_C2336 ,\nC2301_=_C2337 ,C2301_=_C2338 ,C2301_=_C2339 ,C2301_=_C2340 ,C2301_=_C2341 ,C2301_=_C2342 ,\nC2301_=_C2343 ,C2301_=_C2344 ,C2301_=_C2345 ,C2301_=_C2346 ,C2301_=_C2347 ,C2301_=_C2348 ,\nC2301_=_C2349 ,C2301_=_C2350 ,C2301_=_C2351 ,C2301_=_C2352 ,C2301_=_C2353 ,C2301_=_C2354 ,\nC2301_=_C2355 ,C2301_=_C2356 ,C2301_=_C2357 ,C2301_=_C2358 ,C2301_=_C2359 ,C2302_=_C2303 ,\nC2302_=_C2304 ,C2302_=_C2305 ,C2302_=_C2306 ,C2302_=_C2307 ,C2302_=_C2308 ,C2302_=_C2309 ,\nC2302_=_C2310 ,C2302_=_C2312 ,C2302_=_C2314 ,C2302_=_C2316 ,C2302_=_C2317 ,C2302_=_C2318 ,\nC2302_=_C2319 ,C2302_=_C2320 ,C2302_=_C2321 ,C2302_=_C2322 ,C2302_=_C2323 ,C2302_=_C2325 ,\nC2302_=_C2327 ,C2302_=_C2328 ,C2302_=_C2330 ,C2302_=_C2333 ,C2302_=_C2334 ,C2302_=_C2335 ,\nC2302_=_C2336 ,C2302_=_C2337 ,C2302_=_C2338 ,C2302_=_C2339 ,C2302_=_C2340 ,C2302_=_C2341 ,\nC2302_=_C2342 ,C2302_=_C2343 ,C2302_=_C2344 ,C2302_=_C2345 ,C2302_=_C2346 ,C2302_=_C2347 ,\nC2302_=_C2348 ,C2302_=_C2349 ,C2302_=_C2350 ,C2302_=_C2351 ,C2302_=_C2352 ,C2302_=_C2353 ,\nC2302_=_C2354 ,C2302_=_C2355 ,C2302_=_C2356 ,C2302_=_C2357 ,C2302_=_C2358 ,C2302_=_C2359 ,\nC2303_=_C2304 ,C2303_=_C2305 ,C2303_=_C2306 ,C2303_=_C2307 ,C2303_=_C2308 ,C2303_=_C2309 ,\nC2303_=_C2310 ,C2303_=_C2312 ,C2303_=_C2314 ,C2303_=_C2316 ,C2303_=_C2317 ,C2303_=_C2318 ,\nC2303_=_C2319 ,C2303_=_C2320 ,C2303_=_C2321 ,C2303_=_C2322 ,C2303_=_C2323 ,C2303_=_C2325 ,\nC2303_=_C2327 ,C2303_=_C2328 ,C2303_=_C2330 ,C2303_=_C2333 ,C2303_=_C2334 ,C2303_=_C2335 ,\nC2303_=_C2336 ,C2303_=_C2337 ,C2303_=_C2338 ,C2303_=_C2339 ,C2303_=_C2340 ,C2303_=_C2341 ,\nC2303_=_C2342 ,C2303_=_C2343 ,C2303_=_C2344 ,C2303_=_C2345 ,C2303_=_C2346 ,C2303_=_C2347 ,\nC2303_=_C2348 ,C2303_=_C2349 ,C2303_=_C2350 ,C2303_=_C2351 ,C2303_=_C2352 ,C2303_=_C2353 ,\nC2303_=_C2354 ,C2303_=_C2355 ,C2303_=_C2356 ,C2303_=_C2357 ,C2303_=_C2358 ,C2303_=_C2359 ,\nC2304_=_C2305 ,C2304_=_C2306 ,C2304_=_C2307 ,C2304_=_C2308 ,C2304_=_C2309 ,C2304_=_C2310 ,\nC2304_=_C2312 ,C2304_=_C2314 ,C2304_=_C2316 ,C2304_=_C2317 ,C2304_=_C2318 ,C2304_=_C2319 ,\nC2304_=_C2320 ,C2304_=_C2321 ,C2304_=_C2322 ,C2304_=_C2323 ,C2304_=_C2325 ,C2304_=_C2327 ,\nC2304_=_C2328 ,C2304_=_C2330 ,C2304_=_C2333 ,C2304_=_C2334 ,C2304_=_C2335 ,C2304_=_C2336 ,\nC2304_=_C2337 ,C2304_=_C2338 ,C2304_=_C2339 ,C2304_=_C2340 ,C2304_=_C2341 ,C2304_=_C2342 ,\nC2304_=_C2343 ,C2304_=_C2344 ,C2304_=_C2345 ,C2304_=_C2346 ,C2304_=_C2347 ,C2304_=_C2348 ,\nC2304_=_C2349 ,C2304_=_C2350 ,C2304_=_C2351 ,C2304_=_C2352 ,C2304_=_C2353 ,C2304_=_C2354 ,\nC2304_=_C2355 ,C2304_=_C2356 ,C2304_=_C2357 ,C2304_=_C2358 ,C2304_=_C2359 ,C2305_=_C2306 ,\nC2305_=_C2307 ,C2305_=_C2308 ,C2305_=_C2309 ,C2305_=_C2310 ,C2305_=_C2312 ,C2305_=_C2314 ,\nC2305_=_C2316 ,C2305_=_C2317 ,C2305_=_C2318 ,C2305_=_C2319 ,C2305_=_C2320 ,C2305_=_C2321 ,\nC2305_=_C2322 ,C2305_=_C2323 ,C2305_=_C2325 ,C2305_=_C2327 ,C2305_=_C2328 ,C2305_=_C2330 ,\nC2305_=_C2333 ,C2305_=_C2334 ,C2305_=_C2335 ,C2305_=_C2336 ,C2305_=_C2337 ,C2305_=_C2338 ,\nC2305_=_C2339 ,C2305_=_C2340 ,C2305_=_C2341 ,C2305_=_C2342 ,C2305_=_C2343 ,C2305_=_C2344 ,\nC2305_=_C2345 ,C2305_=_C2346 ,C2305_=_C2347 ,C2305_=_C2348 ,C2305_=_C2349 ,C2305_=_C2350 ,\nC2305_=_C2351 ,C2305_=_C2352 ,C2305_=_C2353 ,C2305_=_C2354 ,C2305_=_C2355 ,C2305_=_C2356 ,\nC2305_=_C2357 ,C2305_=_C2358 ,C2305_=_C2359 ,C2306_=_C2307 ,C2306_=_C2308 ,C2306_=_C2309 ,\nC2306_=_C2310 ,C2306_=_C2312 ,C2306_=_C2314 ,C2306_=_C2316 ,C2306_=_C2317 ,C2306_=_C2318 ,\nC2306_=_C2319 ,C2306_=_C2320 ,C2306_=_C2321 ,C2306_=_C2322 ,C2306_=_C2323 ,C2306_=_C2325 ,\nC2306_=_C2327 ,C2306_=_C2328 ,C2306_=_C2330 ,C2306_=_C2333 ,C2306_=_C2334 ,C2306_=_C2335 ,\nC2306_=_C2336 ,C2306_=_C2337 ,C2306_=_C2338 ,C2306_=_C2339 ,C2306_=_C2340 ,C2306_=_C2341 ,\nC2306_=_C2342 ,C2306_=_C2343 ,C2306_=_C2344 ,C2306_=_C2345 ,C2306_=_C2346 ,C2306_=_C2347 ,\nC2306_=_C2348 ,C2306_=_C2349 ,C2306_=_C2350 ,C2306_=_C2351 ,C2306_=_C2352 ,C2306_=_C2353 ,\nC2306_=_C2354 ,C2306_=_C2355 ,C2306_=_C2356 ,C2306_=_C2357 ,C2306_=_C2358 ,C2306_=_C2359 ,\nC2307_=_C2308 ,C2307_=_C2309 ,C2307_=_C2310 ,C2307_=_C2312 ,C2307_=_C2314 ,C2307_=_C2316 ,\nC2307_=_C2317 ,C2307_=_C2318 ,C2307_=_C2319 ,C2307_=_C2320 ,C2307_=_C2321 ,C2307_=_C2322 ,\nC2307_=_C2323 ,C2307_=_C2325 ,C2307_=_C2327 ,C2307_=_C2328 ,C2307_=_C2330 ,C2307_=_C2333 ,\nC2307_=_C2334 ,C2307_=_C2335 ,C2307_=_C2336 ,C2307_=_C2337 ,C2307_=_C2338 ,C2307_=_C2339 ,\nC2307_=_C2340 ,C2307_=_C2341 ,C2307_=_C2342 ,C2307_=_C2343 ,C2307_=_C2344 ,C2307_=_C2345 ,\nC2307_=_C2346 ,C2307_=_C2347 ,C2307_=_C2348 ,C2307_=_C2349 ,C2307_=_C2350 ,C2307_=_C2351 ,\nC2307_=_C2352 ,C2307_=_C2353 ,C2307_=_C2354 ,C2307_=_C2355 ,C2307_=_C2356 ,C2307_=_C2357 ,\nC2307_=_C2358 ,C2307_=_C2359 ,C2308_=_C2309 ,C2308_=_C2310 ,C2308_=_C2312 ,C2308_=_C2314 ,\nC2308_=_C2316 ,C2308_=_C2317 ,C2308_=_C2318 ,C2308_=_C2319 ,C2308_=_C2320 ,C2308_=_C2321 ,\nC2308_=_C2322 ,C2308_=_C2323 ,C2308_=_C2325 ,C2308_=_C2327 ,C2308_=_C2328 ,C2308_=_C2330 ,\nC2308_=_C2333 ,C2308_=_C2334 ,C2308_=_C2335 ,C2308_=_C2336 ,C2308_=_C2337 ,C2308_=_C2338 ,\nC2308_=_C2339 ,C2308_=_C2340 ,C2308_=_C2341 ,C2308_=_C2342 ,C2308_=_C2343 ,C2308_=_C2344 ,\nC2308_=_C2345 ,C2308_=_C2346 ,C2308_=_C2347 ,C2308_=_C2348 ,C2308_=_C2349 ,C2308_=_C2350 ,\nC2308_=_C2351 ,C2308_=_C2352 ,C2308_=_C2353 ,C2308_=_C2354 ,C2308_=_C2355 ,C2308_=_C2356 ,\nC2308_=_C2357 ,C2308_=_C2358 ,C2308_=_C2359 ,C2309_=_C2310 ,C2309_=_C2312 ,C2309_=_C2314 ,\nC2309_=_C2316 ,C2309_=_C2317 ,C2309_=_C2318 ,C2309_=_C2319 ,C2309_=_C2320 ,C2309_=_C2321 ,\nC2309_=_C2322 ,C2309_=_C2323 ,C2309_=_C2325 ,C2309_=_C2327 ,C2309_=_C2328 ,C2309_=_C2330 ,\nC2309_=_C2333 ,C2309_=_C2334 ,C2309_=_C2335 ,C2309_=_C2336 ,C2309_=_C2337 ,C2309_=_C2338 ,\nC2309_=_C2339 ,C2309_=_C2340 ,C2309_=_C2341 ,C2309_=_C2342 ,C2309_=_C2343 ,C2309_=_C2344 ,\nC2309_=_C2345 ,C2309_=_C2346 ,C2309_=_C2347 ,C2309_=_C2348 ,C2309_=_C2349 ,C2309_=_C2350 ,\nC2309_=_C2351 ,C2309_=_C2352 ,C2309_=_C2353 ,C2309_=_C2354 ,C2309_=_C2355 ,C2309_=_C2356 ,\nC2309_=_C2357 ,C2309_=_C2358 ,C2309_=_C2359 ,C2310_=_C2312 ,C2310_=_C2314 ,C2310_=_C2316 ,\nC2310_=_C2317 ,C2310_=_C2318 ,C2310_=_C2319 ,C2310_=_C2320 ,C2310_=_C2321 ,C2310_=_C2322 ,\nC2310_=_C2323 ,C2310_=_C2325 ,C2310_=_C2327 ,C2310_=_C2328 ,C2310_=_C2330 ,C2310_=_C2333 ,\nC2310_=_C2334 ,C2310_=_C2335 ,C2310_=_C2336 ,C2310_=_C2337 ,C2310_=_C2338 ,C2310_=_C2339 ,\nC2310_=_C2340 ,C2310_=_C2341 ,C2310_=_C2342 ,C2310_=_C2343 ,C2310_=_C2344 ,C2310_=_C2345 ,\nC2310_=_C2346 ,C2310_=_C2347 ,C2310_=_C2348 ,C2310_=_C2349 ,C2310_=_C2350 ,C2310_=_C2351 ,\nC2310_=_C2352 ,C2310_=_C2353 ,C2310_=_C2354 ,C2310_=_C2355 ,C2310_=_C2356 ,C2310_=_C2357 ,\nC2310_=_C2358 ,C2310_=_C2359 ,C2312_=_C2314 ,C2312_=_C2316 ,C2312_=_C2317 ,C2312_=_C2318 ,\nC2312_=_C2319 ,C2312_=_C2320 ,C2312_=_C2321 ,C2312_=_C2322 ,C2312_=_C2323 ,C2312_=_C2325 ,\nC2312_=_C2327 ,C2312_=_C2328 ,C2312_=_C2330 ,C2312_=_C2333 ,C2312_=_C2334 ,C2312_=_C2335 ,\nC2312_=_C2336 ,C2312_=_C2337 ,C2312_=_C2338 ,C2312_=_C2339 ,C2312_=_C2340 ,C2312_=_C2341 ,\nC2312_=_C2342 ,C2312_=_C2343 ,C2312_=_C2344 ,C2312_=_C2345 ,C2312_=_C2346 ,C2312_=_C2347 ,\nC2312_=_C2348 ,C2312_=_C2349 ,C2312_=_C2350 ,C2312_=_C2351 ,C2312_=_C2352 ,C2312_=_C2353 ,\nC2312_=_C2354 ,C2312_=_C2355 ,C2312_=_C2356 ,C2312_=_C2357 ,C2312_=_C2358 ,C2312_=_C2359 ,\nC2314_=_C2316 ,C2314_=_C2317 ,C2314_=_C2318 ,C2314_=_C2319 ,C2314_=_C2320 ,C2314_=_C2321 ,\nC2314_=_C2322 ,C2314_=_C2323 ,C2314_=_C2325 ,C2314_=_C2327 ,C2314_=_C2328 ,C2314_=_C2330 ,\nC2314_=_C2333 ,C2314_=_C2334 ,C2314_=_C2335 ,C2314_=_C2336 ,C2314_=_C2337 ,C2314_=_C2338 ,\nC2314_=_C2339 ,C2314_=_C2340 ,C2314_=_C2341 ,C2314_=_C2342 ,C2314_=_C2343 ,C2314_=_C2344 ,\nC2314_=_C2345 ,C2314_=_C2346 ,C2314_=_C2347 ,C2314_=_C2348 ,C2314_=_C2349 ,C2314_=_C2350 ,\nC2314_=_C2351 ,C2314_=_C2352 ,C2314_=_C2353 ,C2314_=_C2354 ,C2314_=_C2355 ,C2314_=_C2356 ,\nC2314_=_C2357 ,C2314_=_C2358 ,C2314_=_C2359 ,C2316_=_C2317 ,C2316_=_C2318 ,C2316_=_C2319 ,\nC2316_=_C2320 ,C2316_=_C2321 ,C2316_=_C2322 ,C2316_=_C2323 ,C2316_=_C2325 ,C2316_=_C2327 ,\nC2316_=_C2328 ,C2316_=_C2330 ,C2316_=_C2333 ,C2316_=_C2334 ,C2316_=_C2335 ,C2316_=_C2336 ,\nC2316_=_C2337 ,C2316_=_C2338 ,C2316_=_C2339 ,C2316_=_C2340 ,C2316_=_C2341 ,C2316_=_C2342 ,\nC2316_=_C2343 ,C2316_=_C2344 ,C2316_=_C2345 ,C2316_=_C2346 ,C2316_=_C2347 ,C2316_=_C2348 ,\nC2316_=_C2349 ,C2316_=_C2350 ,C2316_=_C2351 ,C2316_=_C2352 ,C2316_=_C2353 ,C2316_=_C2354 ,\nC2316_=_C2355 ,C2316_=_C2356 ,C2316_=_C2357 ,C2316_=_C2358 ,C2316_=_C2359 ,C2317_=_C2318 ,\nC2317_=_C2319 ,C2317_=_C2320 ,C2317_=_C2321 ,C2317_=_C2322 ,C2317_=_C2323 ,C2317_=_C2325 ,\nC2317_=_C2327 ,C2317_=_C2328 ,C2317_=_C2330 ,C2317_=_C2333 ,C2317_=_C2334 ,C2317_=_C2335 ,\nC2317_=_C2336 ,C2317_=_C2337 ,C2317_=_C2338 ,C2317_=_C2339 ,C2317_=_C2340 ,C2317_=_C2341 ,\nC2317_=_C2342 ,C2317_=_C2343 ,C2317_=_C2344 ,C2317_=_C2345 ,C2317_=_C2346 ,C2317_=_C2347 ,\nC2317_=_C2348 ,C2317_=_C2349 ,C2317_=_C2350 ,C2317_=_C2351 ,C2317_=_C2352 ,C2317_=_C2353 ,\nC2317_=_C2354 ,C2317_=_C2355 ,C2317_=_C2356 ,C2317_=_C2357 ,C2317_=_C2358 ,C2317_=_C2359 ,\nC2318_=_C2319 ,C2318_=_C2320 ,C2318_=_C2321 ,C2318_=_C2322 ,C2318_=_C2323 ,C2318_=_C2325 ,\nC2318_=_C2327 ,C2318_=_C2328 ,C2318_=_C2330 ,C2318_=_C2333 ,C2318_=_C2334 ,C2318_=_C2335 ,\nC2318_=_C2336 ,C2318_=_C2337 ,C2318_=_C2338 ,C2318_=_C2339 ,C2318_=_C2340 ,C2318_=_C2341 ,\nC2318_=_C2342 ,C2318_=_C2343 ,C2318_=_C2344 ,C2318_=_C2345 ,C2318_=_C2346 ,C2318_=_C2347</w:t>
      </w:r>
    </w:p>
    <w:p>
      <w:pPr>
        <w:pStyle w:val="PreformattedText"/>
        <w:bidi w:val="0"/>
        <w:spacing w:before="0" w:after="0"/>
        <w:jc w:val="left"/>
        <w:rPr/>
      </w:pPr>
      <w:r>
        <w:rPr/>
        <w:t xml:space="preserve"> </w:t>
      </w:r>
      <w:r>
        <w:rPr/>
        <w:t>,\nC2318_=_C2348 ,C2318_=_C2349 ,C2318_=_C2350 ,C2318_=_C2351 ,C2318_=_C2352 ,C2318_=_C2353 ,\nC2318_=_C2354 ,C2318_=_C2355 ,C2318_=_C2356 ,C2318_=_C2357 ,C2318_=_C2358 ,C2318_=_C2359 ,\nC2319_=_C2320 ,C2319_=_C2321 ,C2319_=_C2322 ,C2319_=_C2323 ,C2319_=_C2325 ,C2319_=_C2327 ,\nC2319_=_C2328 ,C2319_=_C2330 ,C2319_=_C2333 ,C2319_=_C2334 ,C2319_=_C2335 ,C2319_=_C2336 ,\nC2319_=_C2337 ,C2319_=_C2338 ,C2319_=_C2339 ,C2319_=_C2340 ,C2319_=_C2341 ,C2319_=_C2342 ,\nC2319_=_C2343 ,C2319_=_C2344 ,C2319_=_C2345 ,C2319_=_C2346 ,C2319_=_C2347 ,C2319_=_C2348 ,\nC2319_=_C2349 ,C2319_=_C2350 ,C2319_=_C2351 ,C2319_=_C2352 ,C2319_=_C2353 ,C2319_=_C2354 ,\nC2319_=_C2355 ,C2319_=_C2356 ,C2319_=_C2357 ,C2319_=_C2358 ,C2319_=_C2359 ,C2320_=_C2321 ,\nC2320_=_C2322 ,C2320_=_C2323 ,C2320_=_C2325 ,C2320_=_C2327 ,C2320_=_C2328 ,C2320_=_C2330 ,\nC2320_=_C2333 ,C2320_=_C2334 ,C2320_=_C2335 ,C2320_=_C2336 ,C2320_=_C2337 ,C2320_=_C2338 ,\nC2320_=_C2339 ,C2320_=_C2340 ,C2320_=_C2341 ,C2320_=_C2342 ,C2320_=_C2343 ,C2320_=_C2344 ,\nC2320_=_C2345 ,C2320_=_C2346 ,C2320_=_C2347 ,C2320_=_C2348 ,C2320_=_C2349 ,C2320_=_C2350 ,\nC2320_=_C2351 ,C2320_=_C2352 ,C2320_=_C2353 ,C2320_=_C2354 ,C2320_=_C2355 ,C2320_=_C2356 ,\nC2320_=_C2357 ,C2320_=_C2358 ,C2320_=_C2359 ,C2321_=_C2322 ,C2321_=_C2323 ,C2321_=_C2325 ,\nC2321_=_C2327 ,C2321_=_C2328 ,C2321_=_C2330 ,C2321_=_C2333 ,C2321_=_C2334 ,C2321_=_C2335 ,\nC2321_=_C2336 ,C2321_=_C2337 ,C2321_=_C2338 ,C2321_=_C2339 ,C2321_=_C2340 ,C2321_=_C2341 ,\nC2321_=_C2342 ,C2321_=_C2343 ,C2321_=_C2344 ,C2321_=_C2345 ,C2321_=_C2346 ,C2321_=_C2347 ,\nC2321_=_C2348 ,C2321_=_C2349 ,C2321_=_C2350 ,C2321_=_C2351 ,C2321_=_C2352 ,C2321_=_C2353 ,\nC2321_=_C2354 ,C2321_=_C2355 ,C2321_=_C2356 ,C2321_=_C2357 ,C2321_=_C2358 ,C2321_=_C2359 ,\nC2322_=_C2323 ,C2322_=_C2325 ,C2322_=_C2327 ,C2322_=_C2328 ,C2322_=_C2330 ,C2322_=_C2333 ,\nC2322_=_C2334 ,C2322_=_C2335 ,C2322_=_C2336 ,C2322_=_C2337 ,C2322_=_C2338 ,C2322_=_C2339 ,\nC2322_=_C2340 ,C2322_=_C2341 ,C2322_=_C2342 ,C2322_=_C2343 ,C2322_=_C2344 ,C2322_=_C2345 ,\nC2322_=_C2346 ,C2322_=_C2347 ,C2322_=_C2348 ,C2322_=_C2349 ,C2322_=_C2350 ,C2322_=_C2351 ,\nC2322_=_C2352 ,C2322_=_C2353 ,C2322_=_C2354 ,C2322_=_C2355 ,C2322_=_C2356 ,C2322_=_C2357 ,\nC2322_=_C2358 ,C2322_=_C2359 ,C2323_=_C2325 ,C2323_=_C2327 ,C2323_=_C2328 ,C2323_=_C2330 ,\nC2323_=_C2333 ,C2323_=_C2334 ,C2323_=_C2335 ,C2323_=_C2336 ,C2323_=_C2337 ,C2323_=_C2338 ,\nC2323_=_C2339 ,C2323_=_C2340 ,C2323_=_C2341 ,C2323_=_C2342 ,C2323_=_C2343 ,C2323_=_C2344 ,\nC2323_=_C2345 ,C2323_=_C2346 ,C2323_=_C2347 ,C2323_=_C2348 ,C2323_=_C2349 ,C2323_=_C2350 ,\nC2323_=_C2351 ,C2323_=_C2352 ,C2323_=_C2353 ,C2323_=_C2354 ,C2323_=_C2355 ,C2323_=_C2356 ,\nC2323_=_C2357 ,C2323_=_C2358 ,C2323_=_C2359 ,C2325_=_C2327 ,C2325_=_C2328 ,C2325_=_C2330 ,\nC2325_=_C2333 ,C2325_=_C2334 ,C2325_=_C2335 ,C2325_=_C2336 ,C2325_=_C2337 ,C2325_=_C2338 ,\nC2325_=_C2339 ,C2325_=_C2340 ,C2325_=_C2341 ,C2325_=_C2342 ,C2325_=_C2343 ,C2325_=_C2344 ,\nC2325_=_C2345 ,C2325_=_C2346 ,C2325_=_C2347 ,C2325_=_C2348 ,C2325_=_C2349 ,C2325_=_C2350 ,\nC2325_=_C2351 ,C2325_=_C2352 ,C2325_=_C2353 ,C2325_=_C2354 ,C2325_=_C2355 ,C2325_=_C2356 ,\nC2325_=_C2357 ,C2325_=_C2358 ,C2325_=_C2359 ,C2327_=_C2328 ,C2327_=_C2330 ,C2327_=_C2333 ,\nC2327_=_C2334 ,C2327_=_C2335 ,C2327_=_C2336 ,C2327_=_C2337 ,C2327_=_C2338 ,C2327_=_C2339 ,\nC2327_=_C2340 ,C2327_=_C2341 ,C2327_=_C2342 ,C2327_=_C2343 ,C2327_=_C2344 ,C2327_=_C2345 ,\nC2327_=_C2346 ,C2327_=_C2347 ,C2327_=_C2348 ,C2327_=_C2349 ,C2327_=_C2350 ,C2327_=_C2351 ,\nC2327_=_C2352 ,C2327_=_C2353 ,C2327_=_C2354 ,C2327_=_C2355 ,C2327_=_C2356 ,C2327_=_C2357 ,\nC2327_=_C2358 ,C2327_=_C2359 ,C2328_=_C2330 ,C2328_=_C2333 ,C2328_=_C2334 ,C2328_=_C2335 ,\nC2328_=_C2336 ,C2328_=_C2337 ,C2328_=_C2338 ,C2328_=_C2339 ,C2328_=_C2340 ,C2328_=_C2341 ,\nC2328_=_C2342 ,C2328_=_C2343 ,C2328_=_C2344 ,C2328_=_C2345 ,C2328_=_C2346 ,C2328_=_C2347 ,\nC2328_=_C2348 ,C2328_=_C2349 ,C2328_=_C2350 ,C2328_=_C2351 ,C2328_=_C2352 ,C2328_=_C2353 ,\nC2328_=_C2354 ,C2328_=_C2355 ,C2328_=_C2356 ,C2328_=_C2357 ,C2328_=_C2358 ,C2328_=_C2359 ,\nC2330_=_C2333 ,C2330_=_C2334 ,C2330_=_C2335 ,C2330_=_C2336 ,C2330_=_C2337 ,C2330_=_C2338 ,\nC2330_=_C2339 ,C2330_=_C2340 ,C2330_=_C2341 ,C2330_=_C2342 ,C2330_=_C2343 ,C2330_=_C2344 ,\nC2330_=_C2345 ,C2330_=_C2346 ,C2330_=_C2347 ,C2330_=_C2348 ,C2330_=_C2349 ,C2330_=_C2350 ,\nC2330_=_C2351 ,C2330_=_C2352 ,C2330_=_C2353 ,C2330_=_C2354 ,C2330_=_C2355 ,C2330_=_C2356 ,\nC2330_=_C2357 ,C2330_=_C2358 ,C2330_=_C2359 ,C2333_=_C2334 ,C2333_=_C2335 ,C2333_=_C2336 ,\nC2333_=_C2337 ,C2333_=_C2338 ,C2333_=_C2339 ,C2333_=_C2340 ,C2333_=_C2341 ,C2333_=_C2342 ,\nC2333_=_C2343 ,C2333_=_C2344 ,C2333_=_C2345 ,C2333_=_C2346 ,C2333_=_C2347 ,C2333_=_C2348 ,\nC2333_=_C2349 ,C2333_=_C2350 ,C2333_=_C2351 ,C2333_=_C2352 ,C2333_=_C2353 ,C2333_=_C2354 ,\nC2333_=_C2355 ,C2333_=_C2356 ,C2333_=_C2357 ,C2333_=_C2358 ,C2333_=_C2359 ,C2334_=_C2335 ,\nC2334_=_C2336 ,C2334_=_C2337 ,C2334_=_C2338 ,C2334_=_C2339 ,C2334_=_C2340 ,C2334_=_C2341 ,\nC2334_=_C2342 ,C2334_=_C2343 ,C2334_=_C2344 ,C2334_=_C2345 ,C2334_=_C2346 ,C2334_=_C2347 ,\nC2334_=_C2348 ,C2334_=_C2349 ,C2334_=_C2350 ,C2334_=_C2351 ,C2334_=_C2352 ,C2334_=_C2353 ,\nC2334_=_C2354 ,C2334_=_C2355 ,C2334_=_C2356 ,C2334_=_C2357 ,C2334_=_C2358 ,C2334_=_C2359 ,\nC2335_=_C2336 ,C2335_=_C2337 ,C2335_=_C2338 ,C2335_=_C2339 ,C2335_=_C2340 ,C2335_=_C2341 ,\nC2335_=_C2342 ,C2335_=_C2343 ,C2335_=_C2344 ,C2335_=_C2345 ,C2335_=_C2346 ,C2335_=_C2347 ,\nC2335_=_C2348 ,C2335_=_C2349 ,C2335_=_C2350 ,C2335_=_C2351 ,C2335_=_C2352 ,C2335_=_C2353 ,\nC2335_=_C2354 ,C2335_=_C2355 ,C2335_=_C2356 ,C2335_=_C2357 ,C2335_=_C2358 ,C2335_=_C2359 ,\nC2336_=_C2337 ,C2336_=_C2338 ,C2336_=_C2339 ,C2336_=_C2340 ,C2336_=_C2341 ,C2336_=_C2342 ,\nC2336_=_C2343 ,C2336_=_C2344 ,C2336_=_C2345 ,C2336_=_C2346 ,C2336_=_C2347 ,C2336_=_C2348 ,\nC2336_=_C2349 ,C2336_=_C2350 ,C2336_=_C2351 ,C2336_=_C2352 ,C2336_=_C2353 ,C2336_=_C2354 ,\nC2336_=_C2355 ,C2336_=_C2356 ,C2336_=_C2357 ,C2336_=_C2358 ,C2336_=_C2359 ,C2337_=_C2338 ,\nC2337_=_C2339 ,C2337_=_C2340 ,C2337_=_C2341 ,C2337_=_C2342 ,C2337_=_C2343 ,C2337_=_C2344 ,\nC2337_=_C2345 ,C2337_=_C2346 ,C2337_=_C2347 ,C2337_=_C2348 ,C2337_=_C2349 ,C2337_=_C2350 ,\nC2337_=_C2351 ,C2337_=_C2352 ,C2337_=_C2353 ,C2337_=_C2354 ,C2337_=_C2355 ,C2337_=_C2356 ,\nC2337_=_C2357 ,C2337_=_C2358 ,C2337_=_C2359 ,C2338_=_C2339 ,C2338_=_C2340 ,C2338_=_C2341 ,\nC2338_=_C2342 ,C2338_=_C2343 ,C2338_=_C2344 ,C2338_=_C2345 ,C2338_=_C2346 ,C2338_=_C2347 ,\nC2338_=_C2348 ,C2338_=_C2349 ,C2338_=_C2350 ,C2338_=_C2351 ,C2338_=_C2352 ,C2338_=_C2353 ,\nC2338_=_C2354 ,C2338_=_C2355 ,C2338_=_C2356 ,C2338_=_C2357 ,C2338_=_C2358 ,C2338_=_C2359 ,\nC2339_=_C2340 ,C2339_=_C2341 ,C2339_=_C2342 ,C2339_=_C2343 ,C2339_=_C2344 ,C2339_=_C2345 ,\nC2339_=_C2346 ,C2339_=_C2347 ,C2339_=_C2348 ,C2339_=_C2349 ,C2339_=_C2350 ,C2339_=_C2351 ,\nC2339_=_C2352 ,C2339_=_C2353 ,C2339_=_C2354 ,C2339_=_C2355 ,C2339_=_C2356 ,C2339_=_C2357 ,\nC2339_=_C2358 ,C2339_=_C2359 ,C2340_=_C2341 ,C2340_=_C2342 ,C2340_=_C2343 ,C2340_=_C2344 ,\nC2340_=_C2345 ,C2340_=_C2346 ,C2340_=_C2347 ,C2340_=_C2348 ,C2340_=_C2349 ,C2340_=_C2350 ,\nC2340_=_C2351 ,C2340_=_C2352 ,C2340_=_C2353 ,C2340_=_C2354 ,C2340_=_C2355 ,C2340_=_C2356 ,\nC2340_=_C2357 ,C2340_=_C2358 ,C2340_=_C2359 ,C2341_=_C2342 ,C2341_=_C2343 ,C2341_=_C2344 ,\nC2341_=_C2345 ,C2341_=_C2346 ,C2341_=_C2347 ,C2341_=_C2348 ,C2341_=_C2349 ,C2341_=_C2350 ,\nC2341_=_C2351 ,C2341_=_C2352 ,C2341_=_C2353 ,C2341_=_C2354 ,C2341_=_C2355 ,C2341_=_C2356 ,\nC2341_=_C2357 ,C2341_=_C2358 ,C2341_=_C2359 ,C2342_=_C2343 ,C2342_=_C2344 ,C2342_=_C2345 ,\nC2342_=_C2346 ,C2342_=_C2347 ,C2342_=_C2348 ,C2342_=_C2349 ,C2342_=_C2350 ,C2342_=_C2351 ,\nC2342_=_C2352 ,C2342_=_C2353 ,C2342_=_C2354 ,C2342_=_C2355 ,C2342_=_C2356 ,C2342_=_C2357 ,\nC2342_=_C2358 ,C2342_=_C2359 ,C2343_=_C2344 ,C2343_=_C2345 ,C2343_=_C2346 ,C2343_=_C2347 ,\nC2343_=_C2348 ,C2343_=_C2349 ,C2343_=_C2350 ,C2343_=_C2351 ,C2343_=_C2352 ,C2343_=_C2353 ,\nC2343_=_C2354 ,C2343_=_C2355 ,C2343_=_C2356 ,C2343_=_C2357 ,C2343_=_C2358 ,C2343_=_C2359 ,\nC2344_=_C2345 ,C2344_=_C2346 ,C2344_=_C2347 ,C2344_=_C2348 ,C2344_=_C2349 ,C2344_=_C2350 ,\nC2344_=_C2351 ,C2344_=_C2352 ,C2344_=_C2353 ,C2344_=_C2354 ,C2344_=_C2355 ,C2344_=_C2356 ,\nC2344_=_C2357 ,C2344_=_C2358 ,C2344_=_C2359 ,C2345_=_C2346 ,C2345_=_C2347 ,C2345_=_C2348 ,\nC2345_=_C2349 ,C2345_=_C2350 ,C2345_=_C2351 ,C2345_=_C2352 ,C2345_=_C2353 ,C2345_=_C2354 ,\nC2345_=_C2355 ,C2345_=_C2356 ,C2345_=_C2357 ,C2345_=_C2358 ,C2345_=_C2359 ,C2346_=_C2347 ,\nC2346_=_C2348 ,C2346_=_C2349 ,C2346_=_C2350 ,C2346_=_C2351 ,C2346_=_C2352 ,C2346_=_C2353 ,\nC2346_=_C2354 ,C2346_=_C2355 ,C2346_=_C2356 ,C2346_=_C2357 ,C2346_=_C2358 ,C2346_=_C2359 ,\nC2347_=_C2348 ,C2347_=_C2349 ,C2347_=_C2350 ,C2347_=_C2351 ,C2347_=_C2352 ,C2347_=_C2353 ,\nC2347_=_C2354 ,C2347_=_C2355 ,C2347_=_C2356 ,C2347_=_C2357 ,C2347_=_C2358 ,C2347_=_C2359 ,\nC2348_=_C2349 ,C2348_=_C2350 ,C2348_=_C2351 ,C2348_=_C2352 ,C2348_=_C2353 ,C2348_=_C2354 ,\nC2348_=_C2355 ,C2348_=_C2356 ,C2348_=_C2357 ,C2348_=_C2358 ,C2348_=_C2359 ,C2349_=_C2350 ,\nC2349_=_C2351 ,C2349_=_C2352 ,C2349_=_C2353 ,C2349_=_C2354 ,C2349_=_C2355 ,C2349_=_C2356 ,\nC2349_=_C2357 ,C2349_=_C2358 ,C2349_=_C2359 ,C2350_=_C2351 ,C2350_=_C2352 ,C2350_=_C2353 ,\nC2350_=_C2354 ,C2350_=_C2355 ,C2350_=_C2356 ,C2350_=_C2357 ,C2350_=_C2358 ,C2350_=_C2359 ,\nC2351_=_C2352 ,C2351_=_C2353 ,C2351_=_C2354 ,C2351_=_C2355 ,C2351_=_C2356 ,C2351_=_C2357 ,\nC2351_=_C2358 ,C2351_=_C2359 ,C2352_=_C2353 ,C2352_=_C2354 ,C2352_=_C2355 ,C2352_=_C2356 ,\nC2352_=_C2357 ,C2352_=_C2358 ,C2352_=_C2359 ,C2353_=_C2354 ,C2353_=_C2355 ,C2353_=_C2356 ,\nC2353_=_C2357 ,C2353_=_C2358 ,C2353_=_C2359 ,C2354_=_C2355 ,C2354_=_C2356 ,C2354_=_C2357 ,\nC2354_=_C2358 ,C2354_=_C2359 ,C2355_=_C2356 ,C2355_=_C2357 ,C2355_=_C2358 ,C2355_=_C2359 ,\nC2356_=_C2357 ,C2356_=_C2358 ,C2356_=_C2359 ,C2357_=_C2358 ,C2357_=_C2359 ,C2358_=_C2359 ,"];138[shape=box, label="id:138 level: 3\n467: C5 C12 C14</w:t>
      </w:r>
    </w:p>
    <w:p>
      <w:pPr>
        <w:pStyle w:val="PreformattedText"/>
        <w:bidi w:val="0"/>
        <w:spacing w:before="0" w:after="0"/>
        <w:jc w:val="left"/>
        <w:rPr/>
      </w:pPr>
      <w:r>
        <w:rPr/>
        <w:t xml:space="preserve"> </w:t>
      </w:r>
      <w:r>
        <w:rPr/>
        <w:t>C19 C50 \nC51 C58 C59 C67 C75 C76 \nC82 C86 C108 C111 C113 C114 \nC138 C139 C140 C145 C167 C171 \nC176 C177 C184 C193 C201 C202 \nC208 C230 C234 C237 C239 C240 \nC256 C263 C269 C270 C273 C295 \nC301 C302 C310 C317 C321 C322 \nC324 C348 C362 C367 C368 C369 \nC370 C393 C394 C395 C413 C414 \nC415 C416 C436 C439 C440 C454 \nC459 C460 C461 C462 C482 C485 \nC486 C487 C501 C505 C506 C508 \nC530 C532 C556 C562 C563 C564 \nC567 C600 C601 C602 C603 C604 \nC611 C613 C620 C621 C622 C623 \nC624 C625 C626 C627 C628 C629 \nC630 C631 C632 C633 C634 C635 \nC636 C637 C638 C639 C640 C641 \nC642 C643 C644 C645 C646 C647 \nC648 C649 C650 C651 C652 C665 \nC682 C684 C685 C691 C701 C714 \nC720 C721 C725 C727 C728 C729 \nC730 C731 C732 C733 C734 C735 \nC736 C737 C738 C739 C740 C741 \nC742 C743 C744 C745 C746 C747 \nC748 C749 C750 C751 C752 C753 \nC755 C757 C758 C759 C760 C761 \nC762 C772 C773 C792 C793 C798 \nC799 C803 C828 C832 C850 C857 \nC861 C876 C886 C890 C905 C908 \nC915 C919 C944 C954 C955 C956 \nC976 C977 C978 C979 C980 C983 \nC985 C987 C988 C989 C990 C992 \nC994 C998 C1006 C1034 C1036 C1042 \nC1069 C1086 C1087 C1092 C1097 C1101 \nC1112 C1114 C1115 C1120 C1125 C1142 \nC1143 C1148 C1153 C1168 C1170 C1171 \nC1176 C1180 C1181 C1184 C1198 C1199 \nC1204 C1226 C1242 C1248 C1270 C1286 \nC1292 C1314 C1315 C1316 C1317 C1321 \nC1322 C1324 C1325 C1326 C1327 C1328 \nC1329 C1330 C1331 C1332 C1333 C1334 \nC1335 C1336 C1337 C1338 C1340 C1343 \nC1344 C1345 C1346 C1347 C1348 C1349 \nC1350 C1351 C1352 C1354 C1355 C1356 \nC1357 C1358 C1359 C1360 C1361 C1362 \nC1363 C1366 C1367 C1368 C1369 C1370 \nC1371 C1372 C1373 C1374 C1375 C1376 \nC1377 C1378 C1379 C1380 C1382 C1385 \nC1387 C1388 C1389 C1390 C1392 C1393 \nC1394 C1395 C1396 C1397 C1398 C1399 \nC1400 C1401 C1404 C1405 C1410 C1419 \nC1421 C1422 C1424 C1425 C1426 C1427 \nC1428 C1429 C1430 C1431 C1432 C1433 \nC1434 C1435 C1436 C1437 C1438 C1439 \nC1441 C1442 C1459 C1460 C1461 C1462 \nC1463 C1464 C1465 C1466 C1467 C1468 \nC1469 C1470 C1472 C1473 C1474 C1491 \nC1503 C1507 C1523 C1524 C1525 C1526 \nC1530 C1531 C1532 C1533 C1534 C1535 \nC1536 C1537 C1538 C1539 C1541 C1544 \nC1545 C1554 C1582 C1610 C1619 C1621 \nC1627 C1635 C1637 C1651 C1684 C1698 \nC1702 C1716 C1720 C1737 C1754 C1767 \nC1768 C1770 C1771 C1772 C1773 C1774 \nC1775 C1776 C1777 C1779 C1780 C1783 \nC1784 C1785 C1786 C1787 C1788 C1789 \nC1790 C1791 C1793 C1794 C1797 C1798 \nC1799 C1800 C1801 C1802 C1803 C1804 \nC1805 C1806 C1807 C1809 C1811 C1865 \nC1877 C1914 C1915 C1916 C1917 C1918 \nC1919 C1921 C1922 C1923 C1930 C1972 \nC1974 C1980 C2198 C2207 C2209 C2215 \nC2218 C2223 C2224 C2225 C2226 C2227 \nC2247 C2249 C2263 C2264 C2292 C2301 \nC2303 C2309 C2312 C2317 C2318 C2319 \nC2320 C2321 C2341 C2343 C2357 C2358 \n6279: C5_=_C12( C5 C12 ) C5_=_C14( C5 C14 ) C5_=_C19( C5 C19 ) C5_=_C50( C5 C50 ) C5_=_C51( C5 C51 ) \nC5_=_C58( C5 C58 ) C5_=_C59( C5 C59 ) C5_=_C256( C5 C256 ) C5_=_C317( C5 C317 ) C5_=_C501( C5 C501 ) C5_=_C728( C5 C728 ) \nC5_=_C729( C5 C729 ) C5_=_C730( C5 C730 ) C5_=_C731( C5 C731 ) C5_=_C732( C5 C732 ) C5_=_C733( C5 C733 ) C5_=_C734( C5 C734 ) \nC5_=_C735( C5 C735 ) C5_=_C736( C5 C736 ) C5_=_C737( C5 C737 ) C5_=_C738( C5 C738 ) C5_=_C739( C5 C739 ) C5_=_C740( C5 C740 ) \nC5_=_C741( C5 C741 ) C5_=_C742( C5 C742 ) C5_=_C743( C5 C743 ) C5_=_C744( C5 C744 ) C5_=_C745( C5 C745 ) C5_=_C746( C5 C746 ) \nC5_=_C747( C5 C747 ) C5_=_C748( C5 C748 ) C5_=_C749( C5 C749 ) C5_=_C750( C5 C750 ) C5_=_C751( C5 C751 ) C5_=_C752( C5 C752 ) \nC5_=_C753( C5 C753 ) C5_=_C755( C5 C755 ) C5_=_C757( C5 C757 ) C5_=_C758( C5 C758 ) C5_=_C759( C5 C759 ) C5_=_C760( C5 C760 ) \nC5_=_C761( C5 C761 ) C5_=_C762( C5 C762 ) C12_=_C14( C12 C14 ) C12_=_C19( C12 C19 ) C12_=_C50( C12 C50 ) C12_=_C51( C12 C51 ) \nC12_=_C58( C12 C58 ) C12_=_C59( C12 C59 ) C12_=_C138( C12 C138 ) C12_=_C322( C12 C322 ) C12_=_C414( C12 C414 ) C12_=_C989( C12 C989 ) \nC12_=_C1368( C12 C1368 ) C12_=_C1369( C12 C1369 ) C12_=_C1370( C12 C1370 ) C12_=_C1371( C12 C1371 ) C12_=_C1372( C12 C1372 ) C12_=_C1373( C12 C1373 ) \nC12_=_C1374( C12 C1374 ) C12_=_C1375( C12 C1375 ) C12_=_C1376( C12 C1376 ) C12_=_C1377( C12 C1377 ) C12_=_C1378( C12 C1378 ) C12_=_C1379( C12 C1379 ) \nC12_=_C1380( C12 C1380 ) C12_=_C1382( C12 C1382 ) C12_=_C1385( C12 C1385 ) C14_=_C19( C14 C19 ) C14_=_C50( C14 C50 ) C14_=_C51( C14 C51 ) \nC14_=_C58( C14 C58 ) C14_=_C59( C14 C59 ) C14_=_C140( C14 C140 ) C14_=_C556( C14 C556 ) C14_=_C994( C14 C994 ) C14_=_C1460( C14 C1460 ) \nC14_=_C1461( C14 C1461 ) C14_=_C1462( C14 C1462 ) C14_=_C1463( C14 C1463 ) C14_=_C1464( C14 C1464 ) C14_=_C1465( C14 C1465 ) C14_=_C1466( C14 C1466 ) \nC14_=_C1467( C14 C1467 ) C14_=_C1468( C14 C1468 ) C14_=_C1469( C14 C1469 ) C14_=_C1470( C14 C1470 ) C14_=_C1472( C14 C1472 ) C14_=_C1473( C14 C1473 ) \nC14_=_C1474( C14 C1474 ) C19_=_C50( C19 C50 ) C19_=_C51( C19 C51 ) C19_=_C58( C19 C58 ) C19_=_C59( C19 C59 ) C19_=_C270( C19 C270 ) \nC19_=_C563( C19 C563 ) C19_=_C629( C19 C629 ) C19_=_C773( C19 C773 ) C19_=_C955( C19 C955 ) C19_=_C1069( C19 C1069 ) C19_=_C1181( C19 C1181 ) \nC19_=_C1429( C19 C1429 ) C19_=_C1784( C19 C1784 ) C19_=_C1785( C19 C1785 ) C19_=_C1786( C19 C1786 ) C19_=_C1787( C19 C1787 ) C19_=_C1788( C19 C1788 ) \nC19_=_C1789( C19 C1789 ) C19_=_C1790( C19 C1790 ) C19_=_C1791( C19 C1791 ) C19_=_C1793( C19 C1793 ) C19_=_C1794( C19 C1794 ) C19_=_C1797( C19 C1797 ) \nC50_=_C51( C50 C51 ) C50_=_C58( C50 C58 ) C50_=_C59( C50 C59 ) C50_=_C176( C50 C176 ) C50_=_C601( C50 C601 ) C50_=_C648( C50 C648 ) \nC50_=_C720( C50 C720 ) C50_=_C977( C50 C977 ) C50_=_C1086( C50 C1086 ) C50_=_C1142( C50 C1142 ) C50_=_C2224( C50 C2224 ) C50_=_C2318( C50 C2318 ) \nC51_=_C58( C51 C58 ) C51_=_C59( C51 C59 ) C51_=_C302( C51 C302 ) C51_=_C603( C51 C603 ) C51_=_C649( C51 C649 ) C51_=_C793( C51 C793 ) \nC51_=_C979( C51 C979 ) C51_=_C1087( C51 C1087 ) C51_=_C1199( C51 C1199 ) C51_=_C1441( C51 C1441 ) C51_=_C2226( C51 C2226 ) C51_=_C2320( C51 C2320 ) \nC58_=_C59( C58 C59 ) C58_=_C184( C58 C184 ) C58_=_C611( C58 C611 ) C58_=_C725( C58 C725 ) C58_=_C983( C58 C983 ) C58_=_C1635( C58 C1635 ) \nC58_=_C2247( C58 C2247 ) C58_=_C2341( C58 C2341 ) C59_=_C310( C59 C310 ) C59_=_C613( C59 C613 ) C59_=_C798( C59 C798 ) C59_=_C985( C59 C985 ) \nC59_=_C1637( C59 C1637 ) C59_=_C2249( C59 C2249 ) C59_=_C2343( C59 C2343 ) C67_=_C75( C67 C75 ) C67_=_C76( C67 C76 ) C67_=_C82( C67 C82 ) \nC67_=_C86( C67 C86 ) C67_=_C108( C67 C108 ) C67_=_C111( C67 C111 ) C67_=_C113( C67 C113 ) C67_=_C114( C67 C114 ) C67_=_C193( C67 C193 ) \nC67_=_C362( C67 C362 ) C67_=_C454( C67 C454 ) C67_=_C620( C67 C620 ) C67_=_C621( C67 C621 ) C67_=_C622( C67 C622 ) C67_=_C623( C67 C623 ) \nC67_=_C624( C67 C624 ) C67_=_C625( C67 C625 ) C67_=_C626( C67 C626 ) C67_=_C627( C67 C627 ) C67_=_C628( C67 C628 ) C67_=_C629( C67 C629 ) \nC67_=_C630( C67 C630 ) C67_=_C631( C67 C631 ) C67_=_C632( C67 C632 ) C67_=_C633( C67 C633 ) C67_=_C634( C67 C634 ) C67_=_C635( C67 C635 ) \nC67_=_C636( C67 C636 ) C67_=_C637( C67 C637 ) C67_=_C638( C67 C638 ) C67_=_C639( C67 C639 ) C67_=_C640( C67 C640 ) C67_=_C641( C67 C641 ) \nC67_=_C642( C67 C642 ) C67_=_C643( C67 C643 ) C67_=_C644( C67 C644 ) C67_=_C645( C67 C645 ) C67_=_C646( C67 C646 ) C67_=_C647( C67 C647 ) \nC67_=_C648( C67 C648 ) C67_=_C649( C67 C649 ) C67_=_C650( C67 C650 ) C67_=_C651( C67 C651 ) C67_=_C652( C67 C652 ) C75_=_C76( C75 C76 ) \nC75_=_C82( C75 C82 ) C75_=_C86( C75 C86 ) C75_=_C108( C75 C108 ) C75_=_C111( C75 C111 ) C75_=_C113( C75 C113 ) C75_=_C114( C75 C114 ) \nC75_=_C201( C75 C201 ) C75_=_C368( C75 C368 ) C75_=_C460( C75 C460 ) C75_=_C988( C75 C988 ) C75_=_C1349( C75 C1349 ) C75_=_C1350( C75 C1350 ) \nC75_=_C1351( C75 C1351 ) C75_=_C1352( C75 C1352 ) C75_=_C1354( C75 C1354 ) C75_=_C1355( C75 C1355 ) C75_=_C1356( C75 C1356 ) C75_=_C1357( C75 C1357 ) \nC75_=_C1358( C75 C1358 ) C75_=_C1359( C75 C1359 ) C75_=_C1360( C75 C1360 ) C75_=_C1361( C75 C1361 ) C75_=_C1362( C75 C1362 ) C75_=_C1363( C75 C1363 ) \nC75_=_C1366( C75 C1366 ) C75_=_C1367( C75 C1367 ) C76_=_C82( C76 C82 ) C76_=_C86( C76 C86 ) C76_=_C108( C76 C108 ) C76_=_C111( C76 C111 ) \nC76_=_C113( C76 C113 ) C76_=_C114( C76 C114 ) C76_=_C263( C76 C263 ) C76_=_C369( C76 C369 ) C76_=_C506( C76 C506 ) C76_=_C990( C76 C990 ) \nC76_=_C1387( C76 C1387 ) C76_=_C1388( C76 C1388 ) C76_=_C1389( C76 C1389 ) C76_=_C1390( C76 C1390 ) C76_=_C1392( C76 C1392 ) C76_=_C1393( C76 C1393 ) \nC76_=_C1394( C76 C1394 ) C76_=_C1395( C76 C1395 ) C76_=_C1396( C76 C1396 ) C76_=_C1397( C76 C1397 ) C76_=_C1398( C76 C1398 ) C76_=_C1399( C76 C1399 ) \nC76_=_C1400( C76 C1400 ) C76_=_C1401( C76 C1401 ) C76_=_C1404( C76 C1404 ) C76_=_C1405( C76 C1405 ) C82_=_C86( C82 C86 ) C82_=_C108( C82 C108 ) \nC82_=_C111( C82 C111 ) C82_=_C113( C82 C113 ) C82_=_C114( C82 C114 ) C82_=_C269( C82 C269 ) C82_=_C562( C82 C562 ) C82_=_C665( C82 C665 ) \nC82_=_C772( C82 C772 ) C82_=_C954( C82 C954 ) C82_=_C1097( C82 C1097 ) C82_=_C1180( C82 C1180 ) C82_=_C1372( C82 C1372 ) C82_=_C1428( C82 C1428 ) \nC82_=_C1770( C82 C1770 ) C82_=_C1771( C82 C1771 ) C82_=_C1772( C82 C1772 ) C82_=_C1773( C82 C1773 ) C82_=_C1774( C82 C1774 ) C82_=_C1775( C82 C1775 ) \nC82_=_C1776( C82 C1776 ) C82_=_C1777( C82 C1777 ) C82_=_C1779( C82 C1779 ) C82_=_C1780( C82 C1780 ) C82_=_C1783( C82 C1783 ) C86_=_C108( C86 C108 ) \nC86_=_C111( C86 C111 ) C86_=_C113( C86 C113 ) C86_=_C114( C86 C114 ) C86_=_C273( C86 C273 ) C86_=_C567( C86 C567 ) C86_=_C1006( C86 C1006 ) \nC86_=_C1101( C86 C1101 ) C86_=_C1184( C86 C1184 ) C86_=_C1554( C86 C1554 ) C86_=_C1914( C86 C1914 ) C86_=_C1915( C86 C1915 ) C86_=_C1916( C86 C1916 ) \nC86_=_C1917( C86 C1917 ) C86_=_C1918( C86 C1918 ) C86_=_C1919( C86 C1919 ) C86_=_C1921( C86 C1921 ) C86_=_C1922( C86 C1922 ) C86_=_C1923( C86 C1923 ) \nC108_=_C111( C108 C111 ) C108_=_C113( C108 C113 ) C108_=_C114( C108 C114 ) C108_=_C295( C108 C295 ) C108_=_C393( C108 C393 ) C108_=_C530( C108 C530 ) \nC108_=_C1034( C108 C1034 ) C108_=_C1619( C108 C1619 ) C108_=_C1684( C108 C1684 ) C108_=_C1737( C108 C1737</w:t>
      </w:r>
    </w:p>
    <w:p>
      <w:pPr>
        <w:pStyle w:val="PreformattedText"/>
        <w:bidi w:val="0"/>
        <w:spacing w:before="0" w:after="0"/>
        <w:jc w:val="left"/>
        <w:rPr/>
      </w:pPr>
      <w:r>
        <w:rPr/>
        <w:t xml:space="preserve"> </w:t>
      </w:r>
      <w:r>
        <w:rPr/>
        <w:t>) C108_=_C1767( C108 C1767 ) C108_=_C1972( C108 C1972 ) \nC108_=_C2207( C108 C2207 ) C108_=_C2301( C108 C2301 ) C111_=_C113( C111 C113 ) C111_=_C114( C111 C114 ) C111_=_C237( C111 C237 ) C111_=_C395( C111 C395 ) \nC111_=_C487( C111 C487 ) C111_=_C682( C111 C682 ) C111_=_C850( C111 C850 ) C111_=_C908( C111 C908 ) C111_=_C1112( C111 C1112 ) C111_=_C1168( C111 C1168 ) \nC111_=_C1242( C111 C1242 ) C111_=_C1286( C111 C1286 ) C111_=_C1419( C111 C1419 ) C111_=_C1503( C111 C1503 ) C111_=_C2218( C111 C2218 ) C111_=_C2312( C111 C2312 ) \nC113_=_C114( C113 C114 ) C113_=_C239( C113 C239 ) C113_=_C600( C113 C600 ) C113_=_C684( C113 C684 ) C113_=_C976( C113 C976 ) C113_=_C1114( C113 C1114 ) \nC113_=_C1170( C113 C1170 ) C113_=_C1338( C113 C1338 ) C113_=_C1421( C113 C1421 ) C113_=_C1539( C113 C1539 ) C113_=_C2223( C113 C2223 ) C113_=_C2317( C113 C2317 ) \nC114_=_C301( C114 C301 ) C114_=_C602( C114 C602 ) C114_=_C685( C114 C685 ) C114_=_C792( C114 C792 ) C114_=_C978( C114 C978 ) C114_=_C1115( C114 C1115 ) \nC114_=_C1198( C114 C1198 ) C114_=_C1340( C114 C1340 ) C114_=_C1541( C114 C1541 ) C114_=_C2225( C114 C2225 ) C114_=_C2319( C114 C2319 ) C138_=_C139( C138 C139 ) \nC138_=_C140( C138 C140 ) C138_=_C145( C138 C145 ) C138_=_C167( C138 C167 ) C138_=_C171( C138 C171 ) C138_=_C176( C138 C176 ) C138_=_C177( C138 C177 ) \nC138_=_C184( C138 C184 ) C138_=_C322( C138 C322 ) C138_=_C414( C138 C414 ) C138_=_C989( C138 C989 ) C138_=_C1368( C138 C1368 ) C138_=_C1369( C138 C1369 ) \nC138_=_C1370( C138 C1370 ) C138_=_C1371( C138 C1371 ) C138_=_C1372( C138 C1372 ) C138_=_C1373( C138 C1373 ) C138_=_C1374( C138 C1374 ) C138_=_C1375( C138 C1375 ) \nC138_=_C1376( C138 C1376 ) C138_=_C1377( C138 C1377 ) C138_=_C1378( C138 C1378 ) C138_=_C1379( C138 C1379 ) C138_=_C1380( C138 C1380 ) C138_=_C1382( C138 C1382 ) \nC138_=_C1385( C138 C1385 ) C139_=_C140( C139 C140 ) C139_=_C145( C139 C145 ) C139_=_C167( C139 C167 ) C139_=_C171( C139 C171 ) C139_=_C176( C139 C176 ) \nC139_=_C177( C139 C177 ) C139_=_C184( C139 C184 ) C139_=_C202( C139 C202 ) C139_=_C415( C139 C415 ) C139_=_C461( C139 C461 ) C139_=_C992( C139 C992 ) \nC139_=_C1425( C139 C1425 ) C139_=_C1426( C139 C1426 ) C139_=_C1427( C139 C1427 ) C139_=_C1428( C139 C1428 ) C139_=_C1429( C139 C1429 ) C139_=_C1430( C139 C1430 ) \nC139_=_C1431( C139 C1431 ) C139_=_C1432( C139 C1432 ) C139_=_C1433( C139 C1433 ) C139_=_C1434( C139 C1434 ) C139_=_C1435( C139 C1435 ) C139_=_C1436( C139 C1436 ) \nC139_=_C1437( C139 C1437 ) C139_=_C1438( C139 C1438 ) C139_=_C1439( C139 C1439 ) C139_=_C1441( C139 C1441 ) C139_=_C1442( C139 C1442 ) C140_=_C145( C140 C145 ) \nC140_=_C167( C140 C167 ) C140_=_C171( C140 C171 ) C140_=_C176( C140 C176 ) C140_=_C177( C140 C177 ) C140_=_C184( C140 C184 ) C140_=_C556( C140 C556 ) \nC140_=_C994( C140 C994 ) C140_=_C1460( C140 C1460 ) C140_=_C1461( C140 C1461 ) C140_=_C1462( C140 C1462 ) C140_=_C1463( C140 C1463 ) C140_=_C1464( C140 C1464 ) \nC140_=_C1465( C140 C1465 ) C140_=_C1466( C140 C1466 ) C140_=_C1467( C140 C1467 ) C140_=_C1468( C140 C1468 ) C140_=_C1469( C140 C1469 ) C140_=_C1470( C140 C1470 ) \nC140_=_C1472( C140 C1472 ) C140_=_C1473( C140 C1473 ) C140_=_C1474( C140 C1474 ) C145_=_C167( C145 C167 ) C145_=_C171( C145 C171 ) C145_=_C176( C145 C176 ) \nC145_=_C177( C145 C177 ) C145_=_C184( C145 C184 ) C145_=_C208( C145 C208 ) C145_=_C564( C145 C564 ) C145_=_C701( C145 C701 ) C145_=_C737( C145 C737 ) \nC145_=_C956( C145 C956 ) C145_=_C1125( C145 C1125 ) C145_=_C1153( C145 C1153 ) C145_=_C1410( C145 C1410 ) C145_=_C1798( C145 C1798 ) C145_=_C1799( C145 C1799 ) \nC145_=_C1800( C145 C1800 ) C145_=_C1801( C145 C1801 ) C145_=_C1802( C145 C1802 ) C145_=_C1803( C145 C1803 ) C145_=_C1804( C145 C1804 ) C145_=_C1805( C145 C1805 ) \nC145_=_C1806( C145 C1806 ) C145_=_C1807( C145 C1807 ) C145_=_C1809( C145 C1809 ) C145_=_C1811( C145 C1811 ) C167_=_C171( C167 C171 ) C167_=_C176( C167 C176 ) \nC167_=_C177( C167 C177 ) C167_=_C184( C167 C184 ) C167_=_C230( C167 C230 ) C167_=_C436( C167 C436 ) C167_=_C482( C167 C482 ) C167_=_C714( C167 C714 ) \nC167_=_C750( C167 C750 ) C167_=_C876( C167 C876 ) C167_=_C905( C167 C905 ) C167_=_C1610( C167 C1610 ) C167_=_C1698( C167 C1698 ) C167_=_C1716( C167 C1716 ) \nC167_=_C1865( C167 C1865 ) C167_=_C1877( C167 C1877 ) C167_=_C1930( C167 C1930 ) C167_=_C2198( C167 C2198 ) C167_=_C2292( C167 C2292 ) C171_=_C176( C171 C176 ) \nC171_=_C177( C171 C177 ) C171_=_C184( C171 C184 ) C171_=_C234( C171 C234 ) C171_=_C439( C171 C439 ) C171_=_C485( C171 C485 ) C171_=_C1036( C171 C1036 ) \nC171_=_C1621( C171 C1621 ) C171_=_C1702( C171 C1702 ) C171_=_C1720( C171 C1720 ) C171_=_C1974( C171 C1974 ) C171_=_C2209( C171 C2209 ) C171_=_C2303( C171 C2303 ) \nC176_=_C177( C176 C177 ) C176_=_C184( C176 C184 ) C176_=_C601( C176 C601 ) C176_=_C648( C176 C648 ) C176_=_C720( C176 C720 ) C176_=_C977( C176 C977 ) \nC176_=_C1086( C176 C1086 ) C176_=_C1142( C176 C1142 ) C176_=_C2224( C176 C2224 ) C176_=_C2318( C176 C2318 ) C177_=_C184( C177 C184 ) C177_=_C240( C177 C240 ) \nC177_=_C604( C177 C604 ) C177_=_C721( C177 C721 ) C177_=_C757( C177 C757 ) C177_=_C980( C177 C980 ) C177_=_C1143( C177 C1143 ) C177_=_C1171( C177 C1171 ) \nC177_=_C1422( C177 C1422 ) C177_=_C2227( C177 C2227 ) C177_=_C2321( C177 C2321 ) C184_=_C611( C184 C611 ) C184_=_C725( C184 C725 ) C184_=_C983( C184 C983 ) \nC184_=_C1635( C184 C1635 ) C184_=_C2247( C184 C2247 ) C184_=_C2341( C184 C2341 ) C193_=_C201( C193 C201 ) C193_=_C202( C193 C202 ) C193_=_C208( C193 C208 ) \nC193_=_C230( C193 C230 ) C193_=_C234( C193 C234 ) C193_=_C237( C193 C237 ) C193_=_C239( C193 C239 ) C193_=_C240( C193 C240 ) C193_=_C362( C193 C362 ) \nC193_=_C454( C193 C454 ) C193_=_C620( C193 C620 ) C193_=_C621( C193 C621 ) C193_=_C622( C193 C622 ) C193_=_C623( C193 C623 ) C193_=_C624( C193 C624 ) \nC193_=_C625( C193 C625 ) C193_=_C626( C193 C626 ) C193_=_C627( C193 C627 ) C193_=_C628( C193 C628 ) C193_=_C629( C193 C629 ) C193_=_C630( C193 C630 ) \nC193_=_C631( C193 C631 ) C193_=_C632( C193 C632 ) C193_=_C633( C193 C633 ) C193_=_C634( C193 C634 ) C193_=_C635( C193 C635 ) C193_=_C636( C193 C636 ) \nC193_=_C637( C193 C637 ) C193_=_C638( C193 C638 ) C193_=_C639( C193 C639 ) C193_=_C640( C193 C640 ) C193_=_C641( C193 C641 ) C193_=_C642( C193 C642 ) \nC193_=_C643( C193 C643 ) C193_=_C644( C193 C644 ) C193_=_C645( C193 C645 ) C193_=_C646( C193 C646 ) C193_=_C647( C193 C647 ) C193_=_C648( C193 C648 ) \nC193_=_C649( C193 C649 ) C193_=_C650( C193 C650 ) C193_=_C651( C193 C651 ) C193_=_C652( C193 C652 ) C201_=_C202( C201 C202 ) C201_=_C208( C201 C208 ) \nC201_=_C230( C201 C230 ) C201_=_C234( C201 C234 ) C201_=_C237( C201 C237 ) C201_=_C239( C201 C239 ) C201_=_C240( C201 C240 ) C201_=_C368( C201 C368 ) \nC201_=_C460( C201 C460 ) C201_=_C988( C201 C988 ) C201_=_C1349( C201 C1349 ) C201_=_C1350( C201 C1350 ) C201_=_C1351( C201 C1351 ) C201_=_C1352( C201 C1352 ) \nC201_=_C1354( C201 C1354 ) C201_=_C1355( C201 C1355 ) C201_=_C1356( C201 C1356 ) C201_=_C1357( C201 C1357 ) C201_=_C1358( C201 C1358 ) C201_=_C1359( C201 C1359 ) \nC201_=_C1360( C201 C1360 ) C201_=_C1361( C201 C1361 ) C201_=_C1362( C201 C1362 ) C201_=_C1363( C201 C1363 ) C201_=_C1366( C201 C1366 ) C201_=_C1367( C201 C1367 ) \nC202_=_C208( C202 C208 ) C202_=_C230( C202 C230 ) C202_=_C234( C202 C234 ) C202_=_C237( C202 C237 ) C202_=_C239( C202 C239 ) C202_=_C240( C202 C240 ) \nC202_=_C415( C202 C415 ) C202_=_C461( C202 C461 ) C202_=_C992( C202 C992 ) C202_=_C1425( C202 C1425 ) C202_=_C1426( C202 C1426 ) C202_=_C1427( C202 C1427 ) \nC202_=_C1428( C202 C1428 ) C202_=_C1429( C202 C1429 ) C202_=_C1430( C202 C1430 ) C202_=_C1431( C202 C1431 ) C202_=_C1432( C202 C1432 ) C202_=_C1433( C202 C1433 ) \nC202_=_C1434( C202 C1434 ) C202_=_C1435( C202 C1435 ) C202_=_C1436( C202 C1436 ) C202_=_C1437( C202 C1437 ) C202_=_C1438( C202 C1438 ) C202_=_C1439( C202 C1439 ) \nC202_=_C1441( C202 C1441 ) C202_=_C1442( C202 C1442 ) C208_=_C230( C208 C230 ) C208_=_C234( C208 C234 ) C208_=_C237( C208 C237 ) C208_=_C239( C208 C239 ) \nC208_=_C240( C208 C240 ) C208_=_C564( C208 C564 ) C208_=_C701( C208 C701 ) C208_=_C737( C208 C737 ) C208_=_C956( C208 C956 ) C208_=_C1125( C208 C1125 ) \nC208_=_C1153( C208 C1153 ) C208_=_C1410( C208 C1410 ) C208_=_C1798( C208 C1798 ) C208_=_C1799( C208 C1799 ) C208_=_C1800( C208 C1800 ) C208_=_C1801( C208 C1801 ) \nC208_=_C1802( C208 C1802 ) C208_=_C1803( C208 C1803 ) C208_=_C1804( C208 C1804 ) C208_=_C1805( C208 C1805 ) C208_=_C1806( C208 C1806 ) C208_=_C1807( C208 C1807 ) \nC208_=_C1809( C208 C1809 ) C208_=_C1811( C208 C1811 ) C230_=_C234( C230 C234 ) C230_=_C237( C230 C237 ) C230_=_C239( C230 C239 ) C230_=_C240( C230 C240 ) \nC230_=_C436( C230 C436 ) C230_=_C482( C230 C482 ) C230_=_C714( C230 C714 ) C230_=_C750( C230 C750 ) C230_=_C876( C230 C876 ) C230_=_C905( C230 C905 ) \nC230_=_C1610( C230 C1610 ) C230_=_C1698( C230 C1698 ) C230_=_C1716( C230 C1716 ) C230_=_C1865( C230 C1865 ) C230_=_C1877( C230 C1877 ) C230_=_C1930( C230 C1930 ) \nC230_=_C2198( C230 C2198 ) C230_=_C2292( C230 C2292 ) C234_=_C237( C234 C237 ) C234_=_C239( C234 C239 ) C234_=_C240( C234 C240 ) C234_=_C439( C234 C439 ) \nC234_=_C485( C234 C485 ) C234_=_C1036( C234 C1036 ) C234_=_C1621( C234 C1621 ) C234_=_C1702( C234 C1702 ) C234_=_C1720( C234 C1720 ) C234_=_C1974( C234 C1974 ) \nC234_=_C2209( C234 C2209 ) C234_=_C2303( C234 C2303 ) C237_=_C239( C237 C239 ) C237_=_C240( C237 C240 ) C237_=_C395( C237 C395 ) C237_=_C487( C237 C487 ) \nC237_=_C682( C237 C682 ) C237_=_C850( C237 C850 ) C237_=_C908( C237 C908 ) C237_=_C1112( C237 C1112 ) C237_=_C1168( C237 C1168 ) C237_=_C1242( C237 C1242 ) \nC237_=_C1286( C237 C1286 ) C237_=_C1419( C237 C1419 ) C237_=_C1503( C237 C1503 ) C237_=_C2218( C237 C2218 ) C237_=_C2312( C237 C2312 ) C239_=_C240( C239 C240 ) \nC239_=_C600( C239 C600 ) C239_=_C684( C239 C684 ) C239_=_C976( C239 C976 ) C239_=_C1114( C239 C1114 ) C239_=_C1170( C239 C1170 ) C239_=_C1338( C239 C1338 ) \nC239_=_C1421( C239 C1421 ) C239_=_C1539( C239 C1539</w:t>
      </w:r>
    </w:p>
    <w:p>
      <w:pPr>
        <w:pStyle w:val="PreformattedText"/>
        <w:bidi w:val="0"/>
        <w:spacing w:before="0" w:after="0"/>
        <w:jc w:val="left"/>
        <w:rPr/>
      </w:pPr>
      <w:r>
        <w:rPr/>
        <w:t xml:space="preserve"> </w:t>
      </w:r>
      <w:r>
        <w:rPr/>
        <w:t>) C239_=_C2223( C239 C2223 ) C239_=_C2317( C239 C2317 ) C240_=_C604( C240 C604 ) C240_=_C721( C240 C721 ) \nC240_=_C757( C240 C757 ) C240_=_C980( C240 C980 ) C240_=_C1143( C240 C1143 ) C240_=_C1171( C240 C1171 ) C240_=_C1422( C240 C1422 ) C240_=_C2227( C240 C2227 ) \nC240_=_C2321( C240 C2321 ) C256_=_C263( C256 C263 ) C256_=_C269( C256 C269 ) C256_=_C270( C256 C270 ) C256_=_C273( C256 C273 ) C256_=_C295( C256 C295 ) \nC256_=_C301( C256 C301 ) C256_=_C302( C256 C302 ) C256_=_C310( C256 C310 ) C256_=_C317( C256 C317 ) C256_=_C501( C256 C501 ) C256_=_C728( C256 C728 ) \nC256_=_C729( C256 C729 ) C256_=_C730( C256 C730 ) C256_=_C731( C256 C731 ) C256_=_C732( C256 C732 ) C256_=_C733( C256 C733 ) C256_=_C734( C256 C734 ) \nC256_=_C735( C256 C735 ) C256_=_C736( C256 C736 ) C256_=_C737( C256 C737 ) C256_=_C738( C256 C738 ) C256_=_C739( C256 C739 ) C256_=_C740( C256 C740 ) \nC256_=_C741( C256 C741 ) C256_=_C742( C256 C742 ) C256_=_C743( C256 C743 ) C256_=_C744( C256 C744 ) C256_=_C745( C256 C745 ) C256_=_C746( C256 C746 ) \nC256_=_C747( C256 C747 ) C256_=_C748( C256 C748 ) C256_=_C749( C256 C749 ) C256_=_C750( C256 C750 ) C256_=_C751( C256 C751 ) C256_=_C752( C256 C752 ) \nC256_=_C753( C256 C753 ) C256_=_C755( C256 C755 ) C256_=_C757( C256 C757 ) C256_=_C758( C256 C758 ) C256_=_C759( C256 C759 ) C256_=_C760( C256 C760 ) \nC256_=_C761( C256 C761 ) C256_=_C762( C256 C762 ) C263_=_C269( C263 C269 ) C263_=_C270( C263 C270 ) C263_=_C273( C263 C273 ) C263_=_C295( C263 C295 ) \nC263_=_C301( C263 C301 ) C263_=_C302( C263 C302 ) C263_=_C310( C263 C310 ) C263_=_C369( C263 C369 ) C263_=_C506( C263 C506 ) C263_=_C990( C263 C990 ) \nC263_=_C1387( C263 C1387 ) C263_=_C1388( C263 C1388 ) C263_=_C1389( C263 C1389 ) C263_=_C1390( C263 C1390 ) C263_=_C1392( C263 C1392 ) C263_=_C1393( C263 C1393 ) \nC263_=_C1394( C263 C1394 ) C263_=_C1395( C263 C1395 ) C263_=_C1396( C263 C1396 ) C263_=_C1397( C263 C1397 ) C263_=_C1398( C263 C1398 ) C263_=_C1399( C263 C1399 ) \nC263_=_C1400( C263 C1400 ) C263_=_C1401( C263 C1401 ) C263_=_C1404( C263 C1404 ) C263_=_C1405( C263 C1405 ) C269_=_C270( C269 C270 ) C269_=_C273( C269 C273 ) \nC269_=_C295( C269 C295 ) C269_=_C301( C269 C301 ) C269_=_C302( C269 C302 ) C269_=_C310( C269 C310 ) C269_=_C562( C269 C562 ) C269_=_C665( C269 C665 ) \nC269_=_C772( C269 C772 ) C269_=_C954( C269 C954 ) C269_=_C1097( C269 C1097 ) C269_=_C1180( C269 C1180 ) C269_=_C1372( C269 C1372 ) C269_=_C1428( C269 C1428 ) \nC269_=_C1770( C269 C1770 ) C269_=_C1771( C269 C1771 ) C269_=_C1772( C269 C1772 ) C269_=_C1773( C269 C1773 ) C269_=_C1774( C269 C1774 ) C269_=_C1775( C269 C1775 ) \nC269_=_C1776( C269 C1776 ) C269_=_C1777( C269 C1777 ) C269_=_C1779( C269 C1779 ) C269_=_C1780( C269 C1780 ) C269_=_C1783( C269 C1783 ) C270_=_C273( C270 C273 ) \nC270_=_C295( C270 C295 ) C270_=_C301( C270 C301 ) C270_=_C302( C270 C302 ) C270_=_C310( C270 C310 ) C270_=_C563( C270 C563 ) C270_=_C629( C270 C629 ) \nC270_=_C773( C270 C773 ) C270_=_C955( C270 C955 ) C270_=_C1069( C270 C1069 ) C270_=_C1181( C270 C1181 ) C270_=_C1429( C270 C1429 ) C270_=_C1784( C270 C1784 ) \nC270_=_C1785( C270 C1785 ) C270_=_C1786( C270 C1786 ) C270_=_C1787( C270 C1787 ) C270_=_C1788( C270 C1788 ) C270_=_C1789( C270 C1789 ) C270_=_C1790( C270 C1790 ) \nC270_=_C1791( C270 C1791 ) C270_=_C1793( C270 C1793 ) C270_=_C1794( C270 C1794 ) C270_=_C1797( C270 C1797 ) C273_=_C295( C273 C295 ) C273_=_C301( C273 C301 ) \nC273_=_C302( C273 C302 ) C273_=_C310( C273 C310 ) C273_=_C567( C273 C567 ) C273_=_C1006( C273 C1006 ) C273_=_C1101( C273 C1101 ) C273_=_C1184( C273 C1184 ) \nC273_=_C1554( C273 C1554 ) C273_=_C1914( C273 C1914 ) C273_=_C1915( C273 C1915 ) C273_=_C1916( C273 C1916 ) C273_=_C1917( C273 C1917 ) C273_=_C1918( C273 C1918 ) \nC273_=_C1919( C273 C1919 ) C273_=_C1921( C273 C1921 ) C273_=_C1922( C273 C1922 ) C273_=_C1923( C273 C1923 ) C295_=_C301( C295 C301 ) C295_=_C302( C295 C302 ) \nC295_=_C310( C295 C310 ) C295_=_C393( C295 C393 ) C295_=_C530( C295 C530 ) C295_=_C1034( C295 C1034 ) C295_=_C1619( C295 C1619 ) C295_=_C1684( C295 C1684 ) \nC295_=_C1737( C295 C1737 ) C295_=_C1767( C295 C1767 ) C295_=_C1972( C295 C1972 ) C295_=_C2207( C295 C2207 ) C295_=_C2301( C295 C2301 ) C301_=_C302( C301 C302 ) \nC301_=_C310( C301 C310 ) C301_=_C602( C301 C602 ) C301_=_C685( C301 C685 ) C301_=_C792( C301 C792 ) C301_=_C978( C301 C978 ) C301_=_C1115( C301 C1115 ) \nC301_=_C1198( C301 C1198 ) C301_=_C1340( C301 C1340 ) C301_=_C1541( C301 C1541 ) C301_=_C2225( C301 C2225 ) C301_=_C2319( C301 C2319 ) C302_=_C310( C302 C310 ) \nC302_=_C603( C302 C603 ) C302_=_C649( C302 C649 ) C302_=_C793( C302 C793 ) C302_=_C979( C302 C979 ) C302_=_C1087( C302 C1087 ) C302_=_C1199( C302 C1199 ) \nC302_=_C1441( C302 C1441 ) C302_=_C2226( C302 C2226 ) C302_=_C2320( C302 C2320 ) C310_=_C613( C310 C613 ) C310_=_C798( C310 C798 ) C310_=_C985( C310 C985 ) \nC310_=_C1637( C310 C1637 ) C310_=_C2249( C310 C2249 ) C310_=_C2343( C310 C2343 ) C317_=_C321( C317 C321 ) C317_=_C322( C317 C322 ) C317_=_C324( C317 C324 ) \nC317_=_C348( C317 C348 ) C317_=_C501( C317 C501 ) C317_=_C728( C317 C728 ) C317_=_C729( C317 C729 ) C317_=_C730( C317 C730 ) C317_=_C731( C317 C731 ) \nC317_=_C732( C317 C732 ) C317_=_C733( C317 C733 ) C317_=_C734( C317 C734 ) C317_=_C735( C317 C735 ) C317_=_C736( C317 C736 ) C317_=_C737( C317 C737 ) \nC317_=_C738( C317 C738 ) C317_=_C739( C317 C739 ) C317_=_C740( C317 C740 ) C317_=_C741( C317 C741 ) C317_=_C742( C317 C742 ) C317_=_C743( C317 C743 ) \nC317_=_C744( C317 C744 ) C317_=_C745( C317 C745 ) C317_=_C746( C317 C746 ) C317_=_C747( C317 C747 ) C317_=_C748( C317 C748 ) C317_=_C749( C317 C749 ) \nC317_=_C750( C317 C750 ) C317_=_C751( C317 C751 ) C317_=_C752( C317 C752 ) C317_=_C753( C317 C753 ) C317_=_C755( C317 C755 ) C317_=_C757( C317 C757 ) \nC317_=_C758( C317 C758 ) C317_=_C759( C317 C759 ) C317_=_C760( C317 C760 ) C317_=_C761( C317 C761 ) C317_=_C762( C317 C762 ) C321_=_C322( C321 C322 ) \nC321_=_C324( C321 C324 ) C321_=_C348( C321 C348 ) C321_=_C367( C321 C367 ) C321_=_C413( C321 C413 ) C321_=_C459( C321 C459 ) C321_=_C505( C321 C505 ) \nC321_=_C803( C321 C803 ) C321_=_C832( C321 C832 ) C321_=_C861( C321 C861 ) C321_=_C890( C321 C890 ) C321_=_C919( C321 C919 ) C321_=_C1315( C321 C1315 ) \nC321_=_C1316( C321 C1316 ) C321_=_C1317( C321 C1317 ) C321_=_C1321( C321 C1321 ) C321_=_C1322( C321 C1322 ) C321_=_C1324( C321 C1324 ) C321_=_C1325( C321 C1325 ) \nC321_=_C1326( C321 C1326 ) C321_=_C1327( C321 C1327 ) C321_=_C1328( C321 C1328 ) C321_=_C1329( C321 C1329 ) C321_=_C1330( C321 C1330 ) C321_=_C1331( C321 C1331 ) \nC321_=_C1332( C321 C1332 ) C321_=_C1333( C321 C1333 ) C321_=_C1334( C321 C1334 ) C321_=_C1335( C321 C1335 ) C321_=_C1336( C321 C1336 ) C321_=_C1337( C321 C1337 ) \nC321_=_C1338( C321 C1338 ) C321_=_C1340( C321 C1340 ) C321_=_C1343( C321 C1343 ) C321_=_C1344( C321 C1344 ) C321_=_C1345( C321 C1345 ) C321_=_C1346( C321 C1346 ) \nC321_=_C1347( C321 C1347 ) C321_=_C1348( C321 C1348 ) C322_=_C324( C322 C324 ) C322_=_C348( C322 C348 ) C322_=_C414( C322 C414 ) C322_=_C989( C322 C989 ) \nC322_=_C1368( C322 C1368 ) C322_=_C1369( C322 C1369 ) C322_=_C1370( C322 C1370 ) C322_=_C1371( C322 C1371 ) C322_=_C1372( C322 C1372 ) C322_=_C1373( C322 C1373 ) \nC322_=_C1374( C322 C1374 ) C322_=_C1375( C322 C1375 ) C322_=_C1376( C322 C1376 ) C322_=_C1377( C322 C1377 ) C322_=_C1378( C322 C1378 ) C322_=_C1379( C322 C1379 ) \nC322_=_C1380( C322 C1380 ) C322_=_C1382( C322 C1382 ) C322_=_C1385( C322 C1385 ) C324_=_C348( C324 C348 ) C324_=_C370( C324 C370 ) C324_=_C416( C324 C416 ) \nC324_=_C462( C324 C462 ) C324_=_C508( C324 C508 ) C324_=_C998( C324 C998 ) C324_=_C1524( C324 C1524 ) C324_=_C1525( C324 C1525 ) C324_=_C1526( C324 C1526 ) \nC324_=_C1530( C324 C1530 ) C324_=_C1531( C324 C1531 ) C324_=_C1532( C324 C1532 ) C324_=_C1533( C324 C1533 ) C324_=_C1534( C324 C1534 ) C324_=_C1535( C324 C1535 ) \nC324_=_C1536( C324 C1536 ) C324_=_C1537( C324 C1537 ) C324_=_C1538( C324 C1538 ) C324_=_C1539( C324 C1539 ) C324_=_C1541( C324 C1541 ) C324_=_C1544( C324 C1544 ) \nC324_=_C1545( C324 C1545 ) C348_=_C394( C348 C394 ) C348_=_C440( C348 C440 ) C348_=_C486( C348 C486 ) C348_=_C532( C348 C532 ) C348_=_C1042( C348 C1042 ) \nC348_=_C1627( C348 C1627 ) C348_=_C1754( C348 C1754 ) C348_=_C1768( C348 C1768 ) C348_=_C1980( C348 C1980 ) C348_=_C2215( C348 C2215 ) C348_=_C2309( C348 C2309 ) \nC362_=_C367( C362 C367 ) C362_=_C368( C362 C368 ) C362_=_C369( C362 C369 ) C362_=_C370( C362 C370 ) C362_=_C393( C362 C393 ) C362_=_C394( C362 C394 ) \nC362_=_C395( C362 C395 ) C362_=_C454( C362 C454 ) C362_=_C620( C362 C620 ) C362_=_C621( C362 C621 ) C362_=_C622( C362 C622 ) C362_=_C623( C362 C623 ) \nC362_=_C624( C362 C624 ) C362_=_C625( C362 C625 ) C362_=_C626( C362 C626 ) C362_=_C627( C362 C627 ) C362_=_C628( C362 C628 ) C362_=_C629( C362 C629 ) \nC362_=_C630( C362 C630 ) C362_=_C631( C362 C631 ) C362_=_C632( C362 C632 ) C362_=_C633( C362 C633 ) C362_=_C634( C362 C634 ) C362_=_C635( C362 C635 ) \nC362_=_C636( C362 C636 ) C362_=_C637( C362 C637 ) C362_=_C638( C362 C638 ) C362_=_C639( C362 C639 ) C362_=_C640( C362 C640 ) C362_=_C641( C362 C641 ) \nC362_=_C642( C362 C642 ) C362_=_C643( C362 C643 ) C362_=_C644( C362 C644 ) C362_=_C645( C362 C645 ) C362_=_C646( C362 C646 ) C362_=_C647( C362 C647 ) \nC362_=_C648( C362 C648 ) C362_=_C649( C362 C649 ) C362_=_C650( C362 C650 ) C362_=_C651( C362 C651 ) C362_=_C652( C362 C652 ) C367_=_C368( C367 C368 ) \nC367_=_C369( C367 C369 ) C367_=_C370( C367 C370 ) C367_=_C393( C367 C393 ) C367_=_C394( C367 C394 ) C367_=_C395( C367 C395 ) C367_=_C413( C367 C413 ) \nC367_=_C459( C367 C459 ) C367_=_C505( C367 C505 ) C367_=_C803( C367 C803 ) C367_=_C832( C367 C832 ) C367_=_C861( C367 C861 ) C367_=_C890( C367 C890 ) \nC367_=_C919( C367 C919 ) C367_=_C1315( C367 C1315 ) C367_=_C1316( C367 C1316 ) C367_=_C1317( C367 C1317 ) C367_=_C1321( C367 C1321 ) C367_=_C1322( C367 C1322 ) \nC367_=_C1324( C367 C1324 ) C367_=_C1325( C367 C1325 ) C367_=_C1326(</w:t>
      </w:r>
    </w:p>
    <w:p>
      <w:pPr>
        <w:pStyle w:val="PreformattedText"/>
        <w:bidi w:val="0"/>
        <w:spacing w:before="0" w:after="0"/>
        <w:jc w:val="left"/>
        <w:rPr/>
      </w:pPr>
      <w:r>
        <w:rPr/>
        <w:t xml:space="preserve"> </w:t>
      </w:r>
      <w:r>
        <w:rPr/>
        <w:t>C367 C1326 ) C367_=_C1327( C367 C1327 ) C367_=_C1328( C367 C1328 ) C367_=_C1329( C367 C1329 ) \nC367_=_C1330( C367 C1330 ) C367_=_C1331( C367 C1331 ) C367_=_C1332( C367 C1332 ) C367_=_C1333( C367 C1333 ) C367_=_C1334( C367 C1334 ) C367_=_C1335( C367 C1335 ) \nC367_=_C1336( C367 C1336 ) C367_=_C1337( C367 C1337 ) C367_=_C1338( C367 C1338 ) C367_=_C1340( C367 C1340 ) C367_=_C1343( C367 C1343 ) C367_=_C1344( C367 C1344 ) \nC367_=_C1345( C367 C1345 ) C367_=_C1346( C367 C1346 ) C367_=_C1347( C367 C1347 ) C367_=_C1348( C367 C1348 ) C368_=_C369( C368 C369 ) C368_=_C370( C368 C370 ) \nC368_=_C393( C368 C393 ) C368_=_C394( C368 C394 ) C368_=_C395( C368 C395 ) C368_=_C460( C368 C460 ) C368_=_C988( C368 C988 ) C368_=_C1349( C368 C1349 ) \nC368_=_C1350( C368 C1350 ) C368_=_C1351( C368 C1351 ) C368_=_C1352( C368 C1352 ) C368_=_C1354( C368 C1354 ) C368_=_C1355( C368 C1355 ) C368_=_C1356( C368 C1356 ) \nC368_=_C1357( C368 C1357 ) C368_=_C1358( C368 C1358 ) C368_=_C1359( C368 C1359 ) C368_=_C1360( C368 C1360 ) C368_=_C1361( C368 C1361 ) C368_=_C1362( C368 C1362 ) \nC368_=_C1363( C368 C1363 ) C368_=_C1366( C368 C1366 ) C368_=_C1367( C368 C1367 ) C369_=_C370( C369 C370 ) C369_=_C393( C369 C393 ) C369_=_C394( C369 C394 ) \nC369_=_C395( C369 C395 ) C369_=_C506( C369 C506 ) C369_=_C990( C369 C990 ) C369_=_C1387( C369 C1387 ) C369_=_C1388( C369 C1388 ) C369_=_C1389( C369 C1389 ) \nC369_=_C1390( C369 C1390 ) C369_=_C1392( C369 C1392 ) C369_=_C1393( C369 C1393 ) C369_=_C1394( C369 C1394 ) C369_=_C1395( C369 C1395 ) C369_=_C1396( C369 C1396 ) \nC369_=_C1397( C369 C1397 ) C369_=_C1398( C369 C1398 ) C369_=_C1399( C369 C1399 ) C369_=_C1400( C369 C1400 ) C369_=_C1401( C369 C1401 ) C369_=_C1404( C369 C1404 ) \nC369_=_C1405( C369 C1405 ) C370_=_C393( C370 C393 ) C370_=_C394( C370 C394 ) C370_=_C395( C370 C395 ) C370_=_C416( C370 C416 ) C370_=_C462( C370 C462 ) \nC370_=_C508( C370 C508 ) C370_=_C998( C370 C998 ) C370_=_C1524( C370 C1524 ) C370_=_C1525( C370 C1525 ) C370_=_C1526( C370 C1526 ) C370_=_C1530( C370 C1530 ) \nC370_=_C1531( C370 C1531 ) C370_=_C1532( C370 C1532 ) C370_=_C1533( C370 C1533 ) C370_=_C1534( C370 C1534 ) C370_=_C1535( C370 C1535 ) C370_=_C1536( C370 C1536 ) \nC370_=_C1537( C370 C1537 ) C370_=_C1538( C370 C1538 ) C370_=_C1539( C370 C1539 ) C370_=_C1541( C370 C1541 ) C370_=_C1544( C370 C1544 ) C370_=_C1545( C370 C1545 ) \nC393_=_C394( C393 C394 ) C393_=_C395( C393 C395 ) C393_=_C530( C393 C530 ) C393_=_C1034( C393 C1034 ) C393_=_C1619( C393 C1619 ) C393_=_C1684( C393 C1684 ) \nC393_=_C1737( C393 C1737 ) C393_=_C1767( C393 C1767 ) C393_=_C1972( C393 C1972 ) C393_=_C2207( C393 C2207 ) C393_=_C2301( C393 C2301 ) C394_=_C395( C394 C395 ) \nC394_=_C440( C394 C440 ) C394_=_C486( C394 C486 ) C394_=_C532( C394 C532 ) C394_=_C1042( C394 C1042 ) C394_=_C1627( C394 C1627 ) C394_=_C1754( C394 C1754 ) \nC394_=_C1768( C394 C1768 ) C394_=_C1980( C394 C1980 ) C394_=_C2215( C394 C2215 ) C394_=_C2309( C394 C2309 ) C395_=_C487( C395 C487 ) C395_=_C682( C395 C682 ) \nC395_=_C850( C395 C850 ) C395_=_C908( C395 C908 ) C395_=_C1112( C395 C1112 ) C395_=_C1168( C395 C1168 ) C395_=_C1242( C395 C1242 ) C395_=_C1286( C395 C1286 ) \nC395_=_C1419( C395 C1419 ) C395_=_C1503( C395 C1503 ) C395_=_C2218( C395 C2218 ) C395_=_C2312( C395 C2312 ) C413_=_C414( C413 C414 ) C413_=_C415( C413 C415 ) \nC413_=_C416( C413 C416 ) C413_=_C436( C413 C436 ) C413_=_C439( C413 C439 ) C413_=_C440( C413 C440 ) C413_=_C459( C413 C459 ) C413_=_C505( C413 C505 ) \nC413_=_C803( C413 C803 ) C413_=_C832( C413 C832 ) C413_=_C861( C413 C861 ) C413_=_C890( C413 C890 ) C413_=_C919( C413 C919 ) C413_=_C1315( C413 C1315 ) \nC413_=_C1316( C413 C1316 ) C413_=_C1317( C413 C1317 ) C413_=_C1321( C413 C1321 ) C413_=_C1322( C413 C1322 ) C413_=_C1324( C413 C1324 ) C413_=_C1325( C413 C1325 ) \nC413_=_C1326( C413 C1326 ) C413_=_C1327( C413 C1327 ) C413_=_C1328( C413 C1328 ) C413_=_C1329( C413 C1329 ) C413_=_C1330( C413 C1330 ) C413_=_C1331( C413 C1331 ) \nC413_=_C1332( C413 C1332 ) C413_=_C1333( C413 C1333 ) C413_=_C1334( C413 C1334 ) C413_=_C1335( C413 C1335 ) C413_=_C1336( C413 C1336 ) C413_=_C1337( C413 C1337 ) \nC413_=_C1338( C413 C1338 ) C413_=_C1340( C413 C1340 ) C413_=_C1343( C413 C1343 ) C413_=_C1344( C413 C1344 ) C413_=_C1345( C413 C1345 ) C413_=_C1346( C413 C1346 ) \nC413_=_C1347( C413 C1347 ) C413_=_C1348( C413 C1348 ) C414_=_C415( C414 C415 ) C414_=_C416( C414 C416 ) C414_=_C436( C414 C436 ) C414_=_C439( C414 C439 ) \nC414_=_C440( C414 C440 ) C414_=_C989( C414 C989 ) C414_=_C1368( C414 C1368 ) C414_=_C1369( C414 C1369 ) C414_=_C1370( C414 C1370 ) C414_=_C1371( C414 C1371 ) \nC414_=_C1372( C414 C1372 ) C414_=_C1373( C414 C1373 ) C414_=_C1374( C414 C1374 ) C414_=_C1375( C414 C1375 ) C414_=_C1376( C414 C1376 ) C414_=_C1377( C414 C1377 ) \nC414_=_C1378( C414 C1378 ) C414_=_C1379( C414 C1379 ) C414_=_C1380( C414 C1380 ) C414_=_C1382( C414 C1382 ) C414_=_C1385( C414 C1385 ) C415_=_C416( C415 C416 ) \nC415_=_C436( C415 C436 ) C415_=_C439( C415 C439 ) C415_=_C440( C415 C440 ) C415_=_C461( C415 C461 ) C415_=_C992( C415 C992 ) C415_=_C1425( C415 C1425 ) \nC415_=_C1426( C415 C1426 ) C415_=_C1427( C415 C1427 ) C415_=_C1428( C415 C1428 ) C415_=_C1429( C415 C1429 ) C415_=_C1430( C415 C1430 ) C415_=_C1431( C415 C1431 ) \nC415_=_C1432( C415 C1432 ) C415_=_C1433( C415 C1433 ) C415_=_C1434( C415 C1434 ) C415_=_C1435( C415 C1435 ) C415_=_C1436( C415 C1436 ) C415_=_C1437( C415 C1437 ) \nC415_=_C1438( C415 C1438 ) C415_=_C1439( C415 C1439 ) C415_=_C1441( C415 C1441 ) C415_=_C1442( C415 C1442 ) C416_=_C436( C416 C436 ) C416_=_C439( C416 C439 ) \nC416_=_C440( C416 C440 ) C416_=_C462( C416 C462 ) C416_=_C508( C416 C508 ) C416_=_C998( C416 C998 ) C416_=_C1524( C416 C1524 ) C416_=_C1525( C416 C1525 ) \nC416_=_C1526( C416 C1526 ) C416_=_C1530( C416 C1530 ) C416_=_C1531( C416 C1531 ) C416_=_C1532( C416 C1532 ) C416_=_C1533( C416 C1533 ) C416_=_C1534( C416 C1534 ) \nC416_=_C1535( C416 C1535 ) C416_=_C1536( C416 C1536 ) C416_=_C1537( C416 C1537 ) C416_=_C1538( C416 C1538 ) C416_=_C1539( C416 C1539 ) C416_=_C1541( C416 C1541 ) \nC416_=_C1544( C416 C1544 ) C416_=_C1545( C416 C1545 ) C436_=_C439( C436 C439 ) C436_=_C440( C436 C440 ) C436_=_C482( C436 C482 ) C436_=_C714( C436 C714 ) \nC436_=_C750( C436 C750 ) C436_=_C876( C436 C876 ) C436_=_C905( C436 C905 ) C436_=_C1610( C436 C1610 ) C436_=_C1698( C436 C1698 ) C436_=_C1716( C436 C1716 ) \nC436_=_C1865( C436 C1865 ) C436_=_C1877( C436 C1877 ) C436_=_C1930( C436 C1930 ) C436_=_C2198( C436 C2198 ) C436_=_C2292( C436 C2292 ) C439_=_C440( C439 C440 ) \nC439_=_C485( C439 C485 ) C439_=_C1036( C439 C1036 ) C439_=_C1621( C439 C1621 ) C439_=_C1702( C439 C1702 ) C439_=_C1720( C439 C1720 ) C439_=_C1974( C439 C1974 ) \nC439_=_C2209( C439 C2209 ) C439_=_C2303( C439 C2303 ) C440_=_C486( C440 C486 ) C440_=_C532( C440 C532 ) C440_=_C1042( C440 C1042 ) C440_=_C1627( C440 C1627 ) \nC440_=_C1754( C440 C1754 ) C440_=_C1768( C440 C1768 ) C440_=_C1980( C440 C1980 ) C440_=_C2215( C440 C2215 ) C440_=_C2309( C440 C2309 ) C454_=_C459( C454 C459 ) \nC454_=_C460( C454 C460 ) C454_=_C461( C454 C461 ) C454_=_C462( C454 C462 ) C454_=_C482( C454 C482 ) C454_=_C485( C454 C485 ) C454_=_C486( C454 C486 ) \nC454_=_C487( C454 C487 ) C454_=_C620( C454 C620 ) C454_=_C621( C454 C621 ) C454_=_C622( C454 C622 ) C454_=_C623( C454 C623 ) C454_=_C624( C454 C624 ) \nC454_=_C625( C454 C625 ) C454_=_C626( C454 C626 ) C454_=_C627( C454 C627 ) C454_=_C628( C454 C628 ) C454_=_C629( C454 C629 ) C454_=_C630( C454 C630 ) \nC454_=_C631( C454 C631 ) C454_=_C632( C454 C632 ) C454_=_C633( C454 C633 ) C454_=_C634( C454 C634 ) C454_=_C635( C454 C635 ) C454_=_C636( C454 C636 ) \nC454_=_C637( C454 C637 ) C454_=_C638( C454 C638 ) C454_=_C639( C454 C639 ) C454_=_C640( C454 C640 ) C454_=_C641( C454 C641 ) C454_=_C642( C454 C642 ) \nC454_=_C643( C454 C643 ) C454_=_C644( C454 C644 ) C454_=_C645( C454 C645 ) C454_=_C646( C454 C646 ) C454_=_C647( C454 C647 ) C454_=_C648( C454 C648 ) \nC454_=_C649( C454 C649 ) C454_=_C650( C454 C650 ) C454_=_C651( C454 C651 ) C454_=_C652( C454 C652 ) C459_=_C460( C459 C460 ) C459_=_C461( C459 C461 ) \nC459_=_C462( C459 C462 ) C459_=_C482( C459 C482 ) C459_=_C485( C459 C485 ) C459_=_C486( C459 C486 ) C459_=_C487( C459 C487 ) C459_=_C505( C459 C505 ) \nC459_=_C803( C459 C803 ) C459_=_C832( C459 C832 ) C459_=_C861( C459 C861 ) C459_=_C890( C459 C890 ) C459_=_C919( C459 C919 ) C459_=_C1315( C459 C1315 ) \nC459_=_C1316( C459 C1316 ) C459_=_C1317( C459 C1317 ) C459_=_C1321( C459 C1321 ) C459_=_C1322( C459 C1322 ) C459_=_C1324( C459 C1324 ) C459_=_C1325( C459 C1325 ) \nC459_=_C1326( C459 C1326 ) C459_=_C1327( C459 C1327 ) C459_=_C1328( C459 C1328 ) C459_=_C1329( C459 C1329 ) C459_=_C1330( C459 C1330 ) C459_=_C1331( C459 C1331 ) \nC459_=_C1332( C459 C1332 ) C459_=_C1333( C459 C1333 ) C459_=_C1334( C459 C1334 ) C459_=_C1335( C459 C1335 ) C459_=_C1336( C459 C1336 ) C459_=_C1337( C459 C1337 ) \nC459_=_C1338( C459 C1338 ) C459_=_C1340( C459 C1340 ) C459_=_C1343( C459 C1343 ) C459_=_C1344( C459 C1344 ) C459_=_C1345( C459 C1345 ) C459_=_C1346( C459 C1346 ) \nC459_=_C1347( C459 C1347 ) C459_=_C1348( C459 C1348 ) C460_=_C461( C460 C461 ) C460_=_C462( C460 C462 ) C460_=_C482( C460 C482 ) C460_=_C485( C460 C485 ) \nC460_=_C486( C460 C486 ) C460_=_C487( C460 C487 ) C460_=_C988( C460 C988 ) C460_=_C1349( C460 C1349 ) C460_=_C1350( C460 C1350 ) C460_=_C1351( C460 C1351 ) \nC460_=_C1352( C460 C1352 ) C460_=_C1354( C460 C1354 ) C460_=_C1355( C460 C1355 ) C460_=_C1356( C460 C1356 ) C460_=_C1357( C460 C1357 ) C460_=_C1358( C460 C1358 ) \nC460_=_C1359( C460 C1359 ) C460_=_C1360( C460 C1360 ) C460_=_C1361( C460 C1361 ) C460_=_C1362( C460 C1362 ) C460_=_C1363( C460 C1363 ) C460_=_C1366( C460 C1366 ) \nC460_=_C1367( C460 C1367 ) C461_=_C462( C461 C462 ) C461_=_C482( C461 C482 ) C461_=_C485( C461 C485 ) C461_=_C486( C461 C486 ) C461_=_C487( C461 C487 ) \nC461_=_C992( C461 C992 ) C461_=_C1425( C461 C1425 ) C461_=_C1426( C461 C1426 )</w:t>
      </w:r>
    </w:p>
    <w:p>
      <w:pPr>
        <w:pStyle w:val="PreformattedText"/>
        <w:bidi w:val="0"/>
        <w:spacing w:before="0" w:after="0"/>
        <w:jc w:val="left"/>
        <w:rPr/>
      </w:pPr>
      <w:r>
        <w:rPr/>
        <w:t xml:space="preserve"> </w:t>
      </w:r>
      <w:r>
        <w:rPr/>
        <w:t>C461_=_C1427( C461 C1427 ) C461_=_C1428( C461 C1428 ) C461_=_C1429( C461 C1429 ) \nC461_=_C1430( C461 C1430 ) C461_=_C1431( C461 C1431 ) C461_=_C1432( C461 C1432 ) C461_=_C1433( C461 C1433 ) C461_=_C1434( C461 C1434 ) C461_=_C1435( C461 C1435 ) \nC461_=_C1436( C461 C1436 ) C461_=_C1437( C461 C1437 ) C461_=_C1438( C461 C1438 ) C461_=_C1439( C461 C1439 ) C461_=_C1441( C461 C1441 ) C461_=_C1442( C461 C1442 ) \nC462_=_C482( C462 C482 ) C462_=_C485( C462 C485 ) C462_=_C486( C462 C486 ) C462_=_C487( C462 C487 ) C462_=_C508( C462 C508 ) C462_=_C998( C462 C998 ) \nC462_=_C1524( C462 C1524 ) C462_=_C1525( C462 C1525 ) C462_=_C1526( C462 C1526 ) C462_=_C1530( C462 C1530 ) C462_=_C1531( C462 C1531 ) C462_=_C1532( C462 C1532 ) \nC462_=_C1533( C462 C1533 ) C462_=_C1534( C462 C1534 ) C462_=_C1535( C462 C1535 ) C462_=_C1536( C462 C1536 ) C462_=_C1537( C462 C1537 ) C462_=_C1538( C462 C1538 ) \nC462_=_C1539( C462 C1539 ) C462_=_C1541( C462 C1541 ) C462_=_C1544( C462 C1544 ) C462_=_C1545( C462 C1545 ) C482_=_C485( C482 C485 ) C482_=_C486( C482 C486 ) \nC482_=_C487( C482 C487 ) C482_=_C714( C482 C714 ) C482_=_C750( C482 C750 ) C482_=_C876( C482 C876 ) C482_=_C905( C482 C905 ) C482_=_C1610( C482 C1610 ) \nC482_=_C1698( C482 C1698 ) C482_=_C1716( C482 C1716 ) C482_=_C1865( C482 C1865 ) C482_=_C1877( C482 C1877 ) C482_=_C1930( C482 C1930 ) C482_=_C2198( C482 C2198 ) \nC482_=_C2292( C482 C2292 ) C485_=_C486( C485 C486 ) C485_=_C487( C485 C487 ) C485_=_C1036( C485 C1036 ) C485_=_C1621( C485 C1621 ) C485_=_C1702( C485 C1702 ) \nC485_=_C1720( C485 C1720 ) C485_=_C1974( C485 C1974 ) C485_=_C2209( C485 C2209 ) C485_=_C2303( C485 C2303 ) C486_=_C487( C486 C487 ) C486_=_C532( C486 C532 ) \nC486_=_C1042( C486 C1042 ) C486_=_C1627( C486 C1627 ) C486_=_C1754( C486 C1754 ) C486_=_C1768( C486 C1768 ) C486_=_C1980( C486 C1980 ) C486_=_C2215( C486 C2215 ) \nC486_=_C2309( C486 C2309 ) C487_=_C682( C487 C682 ) C487_=_C850( C487 C850 ) C487_=_C908( C487 C908 ) C487_=_C1112( C487 C1112 ) C487_=_C1168( C487 C1168 ) \nC487_=_C1242( C487 C1242 ) C487_=_C1286( C487 C1286 ) C487_=_C1419( C487 C1419 ) C487_=_C1503( C487 C1503 ) C487_=_C2218( C487 C2218 ) C487_=_C2312( C487 C2312 ) \nC501_=_C505( C501 C505 ) C501_=_C506( C501 C506 ) C501_=_C508( C501 C508 ) C501_=_C530( C501 C530 ) C501_=_C532( C501 C532 ) C501_=_C728( C501 C728 ) \nC501_=_C729( C501 C729 ) C501_=_C730( C501 C730 ) C501_=_C731( C501 C731 ) C501_=_C732( C501 C732 ) C501_=_C733( C501 C733 ) C501_=_C734( C501 C734 ) \nC501_=_C735( C501 C735 ) C501_=_C736( C501 C736 ) C501_=_C737( C501 C737 ) C501_=_C738( C501 C738 ) C501_=_C739( C501 C739 ) C501_=_C740( C501 C740 ) \nC501_=_C741( C501 C741 ) C501_=_C742( C501 C742 ) C501_=_C743( C501 C743 ) C501_=_C744( C501 C744 ) C501_=_C745( C501 C745 ) C501_=_C746( C501 C746 ) \nC501_=_C747( C501 C747 ) C501_=_C748( C501 C748 ) C501_=_C749( C501 C749 ) C501_=_C750( C501 C750 ) C501_=_C751( C501 C751 ) C501_=_C752( C501 C752 ) \nC501_=_C753( C501 C753 ) C501_=_C755( C501 C755 ) C501_=_C757( C501 C757 ) C501_=_C758( C501 C758 ) C501_=_C759( C501 C759 ) C501_=_C760( C501 C760 ) \nC501_=_C761( C501 C761 ) C501_=_C762( C501 C762 ) C505_=_C506( C505 C506 ) C505_=_C508( C505 C508 ) C505_=_C530( C505 C530 ) C505_=_C532( C505 C532 ) \nC505_=_C803( C505 C803 ) C505_=_C832( C505 C832 ) C505_=_C861( C505 C861 ) C505_=_C890( C505 C890 ) C505_=_C919( C505 C919 ) C505_=_C1315( C505 C1315 ) \nC505_=_C1316( C505 C1316 ) C505_=_C1317( C505 C1317 ) C505_=_C1321( C505 C1321 ) C505_=_C1322( C505 C1322 ) C505_=_C1324( C505 C1324 ) C505_=_C1325( C505 C1325 ) \nC505_=_C1326( C505 C1326 ) C505_=_C1327( C505 C1327 ) C505_=_C1328( C505 C1328 ) C505_=_C1329( C505 C1329 ) C505_=_C1330( C505 C1330 ) C505_=_C1331( C505 C1331 ) \nC505_=_C1332( C505 C1332 ) C505_=_C1333( C505 C1333 ) C505_=_C1334( C505 C1334 ) C505_=_C1335( C505 C1335 ) C505_=_C1336( C505 C1336 ) C505_=_C1337( C505 C1337 ) \nC505_=_C1338( C505 C1338 ) C505_=_C1340( C505 C1340 ) C505_=_C1343( C505 C1343 ) C505_=_C1344( C505 C1344 ) C505_=_C1345( C505 C1345 ) C505_=_C1346( C505 C1346 ) \nC505_=_C1347( C505 C1347 ) C505_=_C1348( C505 C1348 ) C506_=_C508( C506 C508 ) C506_=_C530( C506 C530 ) C506_=_C532( C506 C532 ) C506_=_C990( C506 C990 ) \nC506_=_C1387( C506 C1387 ) C506_=_C1388( C506 C1388 ) C506_=_C1389( C506 C1389 ) C506_=_C1390( C506 C1390 ) C506_=_C1392( C506 C1392 ) C506_=_C1393( C506 C1393 ) \nC506_=_C1394( C506 C1394 ) C506_=_C1395( C506 C1395 ) C506_=_C1396( C506 C1396 ) C506_=_C1397( C506 C1397 ) C506_=_C1398( C506 C1398 ) C506_=_C1399( C506 C1399 ) \nC506_=_C1400( C506 C1400 ) C506_=_C1401( C506 C1401 ) C506_=_C1404( C506 C1404 ) C506_=_C1405( C506 C1405 ) C508_=_C530( C508 C530 ) C508_=_C532( C508 C532 ) \nC508_=_C998( C508 C998 ) C508_=_C1524( C508 C1524 ) C508_=_C1525( C508 C1525 ) C508_=_C1526( C508 C1526 ) C508_=_C1530( C508 C1530 ) C508_=_C1531( C508 C1531 ) \nC508_=_C1532( C508 C1532 ) C508_=_C1533( C508 C1533 ) C508_=_C1534( C508 C1534 ) C508_=_C1535( C508 C1535 ) C508_=_C1536( C508 C1536 ) C508_=_C1537( C508 C1537 ) \nC508_=_C1538( C508 C1538 ) C508_=_C1539( C508 C1539 ) C508_=_C1541( C508 C1541 ) C508_=_C1544( C508 C1544 ) C508_=_C1545( C508 C1545 ) C530_=_C532( C530 C532 ) \nC530_=_C1034( C530 C1034 ) C530_=_C1619( C530 C1619 ) C530_=_C1684( C530 C1684 ) C530_=_C1737( C530 C1737 ) C530_=_C1767( C530 C1767 ) C530_=_C1972( C530 C1972 ) \nC530_=_C2207( C530 C2207 ) C530_=_C2301( C530 C2301 ) C532_=_C1042( C532 C1042 ) C532_=_C1627( C532 C1627 ) C532_=_C1754( C532 C1754 ) C532_=_C1768( C532 C1768 ) \nC532_=_C1980( C532 C1980 ) C532_=_C2215( C532 C2215 ) C532_=_C2309( C532 C2309 ) C556_=_C562( C556 C562 ) C556_=_C563( C556 C563 ) C556_=_C564( C556 C564 ) \nC556_=_C567( C556 C567 ) C556_=_C600( C556 C600 ) C556_=_C601( C556 C601 ) C556_=_C602( C556 C602 ) C556_=_C603( C556 C603 ) C556_=_C604( C556 C604 ) \nC556_=_C611( C556 C611 ) C556_=_C613( C556 C613 ) C556_=_C994( C556 C994 ) C556_=_C1460( C556 C1460 ) C556_=_C1461( C556 C1461 ) C556_=_C1462( C556 C1462 ) \nC556_=_C1463( C556 C1463 ) C556_=_C1464( C556 C1464 ) C556_=_C1465( C556 C1465 ) C556_=_C1466( C556 C1466 ) C556_=_C1467( C556 C1467 ) C556_=_C1468( C556 C1468 ) \nC556_=_C1469( C556 C1469 ) C556_=_C1470( C556 C1470 ) C556_=_C1472( C556 C1472 ) C556_=_C1473( C556 C1473 ) C556_=_C1474( C556 C1474 ) C562_=_C563( C562 C563 ) \nC562_=_C564( C562 C564 ) C562_=_C567( C562 C567 ) C562_=_C600( C562 C600 ) C562_=_C601( C562 C601 ) C562_=_C602( C562 C602 ) C562_=_C603( C562 C603 ) \nC562_=_C604( C562 C604 ) C562_=_C611( C562 C611 ) C562_=_C613( C562 C613 ) C562_=_C665( C562 C665 ) C562_=_C772( C562 C772 ) C562_=_C954( C562 C954 ) \nC562_=_C1097( C562 C1097 ) C562_=_C1180( C562 C1180 ) C562_=_C1372( C562 C1372 ) C562_=_C1428( C562 C1428 ) C562_=_C1770( C562 C1770 ) C562_=_C1771( C562 C1771 ) \nC562_=_C1772( C562 C1772 ) C562_=_C1773( C562 C1773 ) C562_=_C1774( C562 C1774 ) C562_=_C1775( C562 C1775 ) C562_=_C1776( C562 C1776 ) C562_=_C1777( C562 C1777 ) \nC562_=_C1779( C562 C1779 ) C562_=_C1780( C562 C1780 ) C562_=_C1783( C562 C1783 ) C563_=_C564( C563 C564 ) C563_=_C567( C563 C567 ) C563_=_C600( C563 C600 ) \nC563_=_C601( C563 C601 ) C563_=_C602( C563 C602 ) C563_=_C603( C563 C603 ) C563_=_C604( C563 C604 ) C563_=_C611( C563 C611 ) C563_=_C613( C563 C613 ) \nC563_=_C629( C563 C629 ) C563_=_C773( C563 C773 ) C563_=_C955( C563 C955 ) C563_=_C1069( C563 C1069 ) C563_=_C1181( C563 C1181 ) C563_=_C1429( C563 C1429 ) \nC563_=_C1784( C563 C1784 ) C563_=_C1785( C563 C1785 ) C563_=_C1786( C563 C1786 ) C563_=_C1787( C563 C1787 ) C563_=_C1788( C563 C1788 ) C563_=_C1789( C563 C1789 ) \nC563_=_C1790( C563 C1790 ) C563_=_C1791( C563 C1791 ) C563_=_C1793( C563 C1793 ) C563_=_C1794( C563 C1794 ) C563_=_C1797( C563 C1797 ) C564_=_C567( C564 C567 ) \nC564_=_C600( C564 C600 ) C564_=_C601( C564 C601 ) C564_=_C602( C564 C602 ) C564_=_C603( C564 C603 ) C564_=_C604( C564 C604 ) C564_=_C611( C564 C611 ) \nC564_=_C613( C564 C613 ) C564_=_C701( C564 C701 ) C564_=_C737( C564 C737 ) C564_=_C956( C564 C956 ) C564_=_C1125( C564 C1125 ) C564_=_C1153( C564 C1153 ) \nC564_=_C1410( C564 C1410 ) C564_=_C1798( C564 C1798 ) C564_=_C1799( C564 C1799 ) C564_=_C1800( C564 C1800 ) C564_=_C1801( C564 C1801 ) C564_=_C1802( C564 C1802 ) \nC564_=_C1803( C564 C1803 ) C564_=_C1804( C564 C1804 ) C564_=_C1805( C564 C1805 ) C564_=_C1806( C564 C1806 ) C564_=_C1807( C564 C1807 ) C564_=_C1809( C564 C1809 ) \nC564_=_C1811( C564 C1811 ) C567_=_C600( C567 C600 ) C567_=_C601( C567 C601 ) C567_=_C602( C567 C602 ) C567_=_C603( C567 C603 ) C567_=_C604( C567 C604 ) \nC567_=_C611( C567 C611 ) C567_=_C613( C567 C613 ) C567_=_C1006( C567 C1006 ) C567_=_C1101( C567 C1101 ) C567_=_C1184( C567 C1184 ) C567_=_C1554( C567 C1554 ) \nC567_=_C1914( C567 C1914 ) C567_=_C1915( C567 C1915 ) C567_=_C1916( C567 C1916 ) C567_=_C1917( C567 C1917 ) C567_=_C1918( C567 C1918 ) C567_=_C1919( C567 C1919 ) \nC567_=_C1921( C567 C1921 ) C567_=_C1922( C567 C1922 ) C567_=_C1923( C567 C1923 ) C600_=_C601( C600 C601 ) C600_=_C602( C600 C602 ) C600_=_C603( C600 C603 ) \nC600_=_C604( C600 C604 ) C600_=_C611( C600 C611 ) C600_=_C613( C600 C613 ) C600_=_C684( C600 C684 ) C600_=_C976( C600 C976 ) C600_=_C1114( C600 C1114 ) \nC600_=_C1170( C600 C1170 ) C600_=_C1338( C600 C1338 ) C600_=_C1421( C600 C1421 ) C600_=_C1539( C600 C1539 ) C600_=_C2223( C600 C2223 ) C600_=_C2317( C600 C2317 ) \nC601_=_C602( C601 C602 ) C601_=_C603( C601 C603 ) C601_=_C604( C601 C604 ) C601_=_C611( C601 C611 ) C601_=_C613( C601 C613 ) C601_=_C648( C601 C648 ) \nC601_=_C720( C601 C720 ) C601_=_C977( C601 C977 ) C601_=_C1086( C601 C1086 ) C601_=_C1142( C601 C1142 ) C601_=_C2224( C601 C2224 ) C601_=_C2318( C601 C2318 ) \nC602_=_C603( C602 C603 ) C602_=_C604( C602 C604 ) C602_=_C611( C602 C611 ) C602_=_C613( C602 C613 ) C602_=_C685( C602 C685 ) C602_=_C792( C602 C792 ) \nC602_=_C978( C602 C978 ) C602_=_C1115( C602 C1115 ) C602_=_C1198( C602 C1198 ) C602_=_C1340( C602 C1340 ) C602_=_C1541(</w:t>
      </w:r>
    </w:p>
    <w:p>
      <w:pPr>
        <w:pStyle w:val="PreformattedText"/>
        <w:bidi w:val="0"/>
        <w:spacing w:before="0" w:after="0"/>
        <w:jc w:val="left"/>
        <w:rPr/>
      </w:pPr>
      <w:r>
        <w:rPr/>
        <w:t xml:space="preserve"> </w:t>
      </w:r>
      <w:r>
        <w:rPr/>
        <w:t>C602 C1541 ) C602_=_C2225( C602 C2225 ) \nC602_=_C2319( C602 C2319 ) C603_=_C604( C603 C604 ) C603_=_C611( C603 C611 ) C603_=_C613( C603 C613 ) C603_=_C649( C603 C649 ) C603_=_C793( C603 C793 ) \nC603_=_C979( C603 C979 ) C603_=_C1087( C603 C1087 ) C603_=_C1199( C603 C1199 ) C603_=_C1441( C603 C1441 ) C603_=_C2226( C603 C2226 ) C603_=_C2320( C603 C2320 ) \nC604_=_C611( C604 C611 ) C604_=_C613( C604 C613 ) C604_=_C721( C604 C721 ) C604_=_C757( C604 C757 ) C604_=_C980( C604 C980 ) C604_=_C1143( C604 C1143 ) \nC604_=_C1171( C604 C1171 ) C604_=_C1422( C604 C1422 ) C604_=_C2227( C604 C2227 ) C604_=_C2321( C604 C2321 ) C611_=_C613( C611 C613 ) C611_=_C725( C611 C725 ) \nC611_=_C983( C611 C983 ) C611_=_C1635( C611 C1635 ) C611_=_C2247( C611 C2247 ) C611_=_C2341( C611 C2341 ) C613_=_C798( C613 C798 ) C613_=_C985( C613 C985 ) \nC613_=_C1637( C613 C1637 ) C613_=_C2249( C613 C2249 ) C613_=_C2343( C613 C2343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643( C620 C643 ) C620_=_C644( C620 C644 ) C620_=_C645( C620 C645 ) C620_=_C646( C620 C646 ) C620_=_C647( C620 C647 ) \nC620_=_C648( C620 C648 ) C620_=_C649( C620 C649 ) C620_=_C650( C620 C650 ) C620_=_C651( C620 C651 ) C620_=_C652( C620 C652 ) C620_=_C728( C620 C728 ) \nC620_=_C988( C620 C988 ) C620_=_C989( C620 C989 ) C620_=_C990( C620 C990 ) C620_=_C992( C620 C992 ) C620_=_C994( C620 C994 ) C620_=_C998( C620 C998 ) \nC620_=_C1006( C620 C1006 ) C620_=_C1034( C620 C1034 ) C620_=_C1036( C620 C1036 ) C620_=_C1042( C620 C1042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643( C621 C643 ) C621_=_C644( C621 C644 ) C621_=_C645( C621 C645 ) C621_=_C646( C621 C646 ) C621_=_C647( C621 C647 ) \nC621_=_C648( C621 C648 ) C621_=_C649( C621 C649 ) C621_=_C650( C621 C650 ) C621_=_C651( C621 C651 ) C621_=_C652( C621 C652 ) C621_=_C1097( C621 C1097 ) \nC621_=_C1101( C621 C1101 ) C621_=_C1112( C621 C1112 ) C621_=_C1114( C621 C1114 ) C621_=_C1115( C621 C1115 ) C621_=_C1120( C621 C1120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2_=_C651( C622 C651 ) C622_=_C652( C622 C652 ) C622_=_C1153( C622 C1153 ) \nC622_=_C1168( C622 C1168 ) C622_=_C1170( C622 C1170 ) C622_=_C1171( C622 C1171 ) C622_=_C1176( C622 C1176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646( C623 C646 ) C623_=_C647( C623 C647 ) C623_=_C648( C623 C648 ) C623_=_C649( C623 C649 ) \nC623_=_C650( C623 C650 ) C623_=_C651( C623 C651 ) C623_=_C652( C623 C652 ) C623_=_C1242( C623 C1242 ) C623_=_C1248( C623 C1248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646( C624 C646 ) C624_=_C647( C624 C647 ) C624_=_C648( C624 C648 ) C624_=_C649( C624 C649 ) \nC624_=_C650( C624 C650 ) C624_=_C651( C624 C651 ) C624_=_C652( C624 C652 ) C624_=_C1286( C624 C1286 ) C624_=_C1292( C624 C1292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646( C625 C646 ) C625_=_C647( C625 C647 ) C625_=_C648( C625 C648 ) C625_=_C649( C625 C649 ) C625_=_C650( C625 C650 ) \nC625_=_C651( C625 C651 ) C625_=_C652( C625 C652 ) C625_=_C733( C625 C733 ) C625_=_C1554( C625 C1554 ) C625_=_C1582( C625 C1582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6_=_C645( C626 C645 ) \nC626_=_C646( C626 C646 ) C626_=_C647( C626 C647 ) C626_=_C648( C626 C648 ) C626_=_C649( C626 C649 ) C626_=_C650( C626 C650 ) C626_=_C651( C626 C651 ) \nC626_=_C652( C626 C652 ) C626_=_C1350( C626 C1350 ) C626_=_C1388( C626 C1388 ) C626_=_C1684( C626 C1684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1351( C627 C1351 ) \nC627_=_C1427( C627 C1427 ) C627_=_C1716( C627 C1716 ) C627_=_C1720( C627 C1720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8( C628 C648 ) C628_=_C649( C628 C649 ) \nC628_=_C650( C628 C650 ) C628_=_C651( C628 C651 ) C628_=_C652( C628 C652 ) C628_=_C1317( C628 C1317 ) C628_=_C1352( C628 C1352 ) C628_=_C1390( C628 C1390 ) \nC628_=_C1526( C628 C1526 ) C628_=_C1767( C628 C1767 ) C628_=_C1768( C628 C1768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49( C629 C649 ) C629_=_C650( C629 C650 ) \nC629_=_C651( C629 C651 ) C629_=_C652( C629 C652 ) C629_=_C773( C629 C773 ) C629_=_C955( C629 C955 ) C629_=_C1069( C629 C1069 ) C629_=_C1181( C629 C1181 ) \nC629_=_C1429( C629 C1429 ) C629_=_C1784( C629 C1784 ) C629_=_C1785( C629 C1785 ) C629_=_C1786( C629 C1786 ) C629_=_C1787( C629 C1787 ) C629_=_C1788( C629 C1788 ) \nC629_=_C1789( C629 C1789 ) C629_=_C1790( C629 C1790 ) C629_=_C1791( C629 C1791 ) C629_=_C1793( C629 C1793 ) C629_=_C1794( C629 C1794 ) C629_=_C1797( C629 C1797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w:t>
      </w:r>
    </w:p>
    <w:p>
      <w:pPr>
        <w:pStyle w:val="PreformattedText"/>
        <w:bidi w:val="0"/>
        <w:spacing w:before="0" w:after="0"/>
        <w:jc w:val="left"/>
        <w:rPr/>
      </w:pPr>
      <w:r>
        <w:rPr/>
        <w:t xml:space="preserve"> </w:t>
      </w:r>
      <w:r>
        <w:rPr/>
        <w:t>C630 C649 ) C630_=_C650( C630 C650 ) C630_=_C651( C630 C651 ) C630_=_C652( C630 C652 ) C630_=_C738( C630 C738 ) C630_=_C1354( C630 C1354 ) \nC630_=_C1373( C630 C1373 ) C630_=_C1392( C630 C1392 ) C630_=_C1430( C630 C1430 ) C630_=_C1464( C630 C1464 ) C630_=_C1530( C630 C1530 ) C630_=_C1972( C630 C1972 ) \nC630_=_C1974( C630 C1974 ) C630_=_C1980( C630 C1980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743( C635 C743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1356( C636 C1356 ) C636_=_C1394( C636 C1394 ) C636_=_C1771( C636 C1771 ) C636_=_C1915( C636 C1915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1357( C637 C1357 ) C637_=_C1433( C637 C1433 ) C637_=_C1800( C637 C1800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1328( C638 C1328 ) C638_=_C1358( C638 C1358 ) C638_=_C1396( C638 C1396 ) C638_=_C1533( C638 C1533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1330( C639 C1330 ) \nC639_=_C1359( C639 C1359 ) C639_=_C1435( C639 C1435 ) C639_=_C1535( C639 C1535 ) C640_=_C641( C640 C641 ) C640_=_C642( C640 C642 ) C640_=_C643( C640 C643 ) \nC640_=_C644( C640 C644 ) C640_=_C645( C640 C645 ) C640_=_C646( C640 C646 ) C640_=_C647( C640 C647 ) C640_=_C648( C640 C648 ) C640_=_C649( C640 C649 ) \nC640_=_C650( C640 C650 ) C640_=_C651( C640 C651 ) C640_=_C652( C640 C652 ) C640_=_C748( C640 C748 ) C640_=_C1360( C640 C1360 ) C640_=_C1379( C640 C1379 ) \nC640_=_C1398( C640 C1398 ) C640_=_C1436( C640 C1436 ) C640_=_C1469( C640 C1469 ) C640_=_C1537( C640 C1537 ) C640_=_C1918( C640 C1918 ) C641_=_C642( C641 C642 ) \nC641_=_C643( C641 C643 ) C641_=_C644( C641 C644 ) C641_=_C645( C641 C645 ) C641_=_C646( C641 C646 ) C641_=_C647( C641 C647 ) C641_=_C648( C641 C648 ) \nC641_=_C649( C641 C649 ) C641_=_C650( C641 C650 ) C641_=_C651( C641 C651 ) C641_=_C652( C641 C652 ) C641_=_C1777( C641 C1777 ) C641_=_C1919( C641 C1919 ) \nC642_=_C643( C642 C643 ) C642_=_C644( C642 C644 ) C642_=_C645( C642 C645 ) C642_=_C646( C642 C646 ) C642_=_C647( C642 C647 ) C642_=_C648( C642 C648 ) \nC642_=_C649( C642 C649 ) C642_=_C650( C642 C650 ) C642_=_C651( C642 C651 ) C642_=_C652( C642 C652 ) C642_=_C1806( C642 C1806 ) C643_=_C644( C643 C644 ) \nC643_=_C645( C643 C645 ) C643_=_C646( C643 C646 ) C643_=_C647( C643 C647 ) C643_=_C648( C643 C648 ) C643_=_C649( C643 C649 ) C643_=_C650( C643 C650 ) \nC643_=_C651( C643 C651 ) C643_=_C652( C643 C652 ) C644_=_C645( C644 C645 ) C644_=_C646( C644 C646 ) C644_=_C647( C644 C647 ) C644_=_C648( C644 C648 ) \nC644_=_C649( C644 C649 ) C644_=_C650( C644 C650 ) C644_=_C651( C644 C651 ) C644_=_C652( C644 C652 ) C645_=_C646( C645 C646 ) C645_=_C647( C645 C647 ) \nC645_=_C648( C645 C648 ) C645_=_C649( C645 C649 ) C645_=_C650( C645 C650 ) C645_=_C651( C645 C651 ) C645_=_C652( C645 C652 ) C645_=_C753( C645 C753 ) \nC645_=_C1922( C645 C1922 ) C646_=_C647( C646 C647 ) C646_=_C648( C646 C648 ) C646_=_C649( C646 C649 ) C646_=_C650( C646 C650 ) C646_=_C651( C646 C651 ) \nC646_=_C652( C646 C652 ) C646_=_C1362( C646 C1362 ) C646_=_C1400( C646 C1400 ) C647_=_C648( C647 C648 ) C647_=_C649( C647 C649 ) C647_=_C650( C647 C650 ) \nC647_=_C651( C647 C651 ) C647_=_C652( C647 C652 ) C647_=_C1363( C647 C1363 ) C647_=_C1439( C647 C1439 ) C648_=_C649( C648 C649 ) C648_=_C650( C648 C650 ) \nC648_=_C651( C648 C651 ) C648_=_C652( C648 C652 ) C648_=_C720( C648 C720 ) C648_=_C977( C648 C977 ) C648_=_C1086( C648 C1086 ) C648_=_C1142( C648 C1142 ) \nC648_=_C2224( C648 C2224 ) C648_=_C2318( C648 C2318 ) C649_=_C650( C649 C650 ) C649_=_C651( C649 C651 ) C649_=_C652( C649 C652 ) C649_=_C793( C649 C793 ) \nC649_=_C979( C649 C979 ) C649_=_C1087( C649 C1087 ) C649_=_C1199( C649 C1199 ) C649_=_C1441( C649 C1441 ) C649_=_C2226( C649 C2226 ) C649_=_C2320( C649 C2320 ) \nC650_=_C651( C650 C651 ) C650_=_C652( C650 C652 ) C650_=_C758( C650 C758 ) C650_=_C1366( C650 C1366 ) C650_=_C1385( C650 C1385 ) C650_=_C1404( C650 C1404 ) \nC650_=_C1442( C650 C1442 ) C650_=_C1474( C650 C1474 ) C650_=_C1544( C650 C1544 ) C651_=_C652( C651 C652 ) C665_=_C682( C665 C682 ) C665_=_C684( C665 C684 ) \nC665_=_C685( C665 C685 ) C665_=_C691( C665 C691 ) C665_=_C772( C665 C772 ) C665_=_C954( C665 C954 ) C665_=_C1097( C665 C1097 ) C665_=_C1180( C665 C1180 ) \nC665_=_C1372( C665 C1372 ) C665_=_C1428( C665 C1428 ) C665_=_C1770( C665 C1770 ) C665_=_C1771( C665 C1771 ) C665_=_C1772( C665 C1772 ) C665_=_C1773( C665 C1773 ) \nC665_=_C1774( C665 C1774 ) C665_=_C1775( C665 C1775 ) C665_=_C1776( C665 C1776 ) C665_=_C1777( C665 C1777 ) C665_=_C1779( C665 C1779 ) C665_=_C1780( C665 C1780 ) \nC665_=_C1783( C665 C1783 ) C682_=_C684( C682 C684 ) C682_=_C685( C682 C685 ) C682_=_C691( C682 C691 ) C682_=_C850( C682 C850 ) C682_=_C908( C682 C908 ) \nC682_=_C1112( C682 C1112 ) C682_=_C1168( C682 C1168 ) C682_=_C1242( C682 C1242 ) C682_=_C1286( C682 C1286 ) C682_=_C1419( C682 C1419 ) C682_=_C1503( C682 C1503 ) \nC682_=_C2218( C682 C2218 ) C682_=_C2312( C682 C2312 ) C684_=_C685( C684 C685 ) C684_=_C691( C684 C691 ) C684_=_C976( C684 C976 ) C684_=_C1114( C684 C1114 ) \nC684_=_C1170( C684 C1170 ) C684_=_C1338( C684 C1338 ) C684_=_C1421( C684 C1421 ) C684_=_C1539( C684 C1539 ) C684_=_C2223( C684 C2223 ) C684_=_C2317( C684 C2317 ) \nC685_=_C691( C685 C691 ) C685_=_C792( C685 C792 ) C685_=_C978( C685 C978 ) C685_=_C1115( C685 C1115 ) C685_=_C1198( C685 C1198 ) C685_=_C1340( C685 C1340 ) \nC685_=_C1541( C685 C1541 ) C685_=_C2225( C685 C2225 ) C685_=_C2319( C685 C2319 ) C691_=_C727( C691 C727 ) C691_=_C799( C691 C799 ) C691_=_C828( C691 C828 ) \nC691_=_C857( C691 C857 ) C691_=_C886( C691 C886 ) C691_=_C915( C691 C915 ) C691_=_C944( C691 C944 ) C691_=_C987( C691 C987 ) C691_=_C1651( C691 C1651 ) \nC691_=_C2263( C691 C2263 ) C691_=_C2357( C691 C2357 ) C701_=_C714( C701 C714 ) C701_=_C720( C701 C720 ) C701_=_C721( C701 C721 ) C701_=_C725( C701 C725 ) \nC701_=_C727( C701 C727 ) C701_=_C737( C701 C737 ) C701_=_C956( C701 C956 ) C701_=_C1125( C701 C1125 ) C701_=_C1153( C701 C1153 ) C701_=_C1410( C701 C1410 ) \nC701_=_C1798( C701 C1798 ) C701_=_C1799( C701 C1799 ) C701_=_C1800( C701 C1800 ) C701_=_C1801( C701 C1801 ) C701_=_C1802( C701 C1802 ) C701_=_C1803( C701 C1803 ) \nC701_=_C1804( C701 C1804 ) C701_=_C1805( C701 C1805 ) C701_=_C1806( C701 C1806 ) C701_=_C1807( C701 C1807 ) C701_=_C1809( C701 C1809</w:t>
      </w:r>
    </w:p>
    <w:p>
      <w:pPr>
        <w:pStyle w:val="PreformattedText"/>
        <w:bidi w:val="0"/>
        <w:spacing w:before="0" w:after="0"/>
        <w:jc w:val="left"/>
        <w:rPr/>
      </w:pPr>
      <w:r>
        <w:rPr/>
        <w:t xml:space="preserve"> </w:t>
      </w:r>
      <w:r>
        <w:rPr/>
        <w:t>) C701_=_C1811( C701 C1811 ) \nC714_=_C720( C714 C720 ) C714_=_C721( C714 C721 ) C714_=_C725( C714 C725 ) C714_=_C727( C714 C727 ) C714_=_C750( C714 C750 ) C714_=_C876( C714 C876 ) \nC714_=_C905( C714 C905 ) C714_=_C1610( C714 C1610 ) C714_=_C1698( C714 C1698 ) C714_=_C1716( C714 C1716 ) C714_=_C1865( C714 C1865 ) C714_=_C1877( C714 C1877 ) \nC714_=_C1930( C714 C1930 ) C714_=_C2198( C714 C2198 ) C714_=_C2292( C714 C2292 ) C720_=_C721( C720 C721 ) C720_=_C725( C720 C725 ) C720_=_C727( C720 C727 ) \nC720_=_C977( C720 C977 ) C720_=_C1086( C720 C1086 ) C720_=_C1142( C720 C1142 ) C720_=_C2224( C720 C2224 ) C720_=_C2318( C720 C2318 ) C721_=_C725( C721 C725 ) \nC721_=_C727( C721 C727 ) C721_=_C757( C721 C757 ) C721_=_C980( C721 C980 ) C721_=_C1143( C721 C1143 ) C721_=_C1171( C721 C1171 ) C721_=_C1422( C721 C1422 ) \nC721_=_C2227( C721 C2227 ) C721_=_C2321( C721 C2321 ) C725_=_C727( C725 C727 ) C725_=_C983( C725 C983 ) C725_=_C1635( C725 C1635 ) C725_=_C2247( C725 C2247 ) \nC725_=_C2341( C725 C2341 ) C727_=_C799( C727 C799 ) C727_=_C828( C727 C828 ) C727_=_C857( C727 C857 ) C727_=_C886( C727 C886 ) C727_=_C915( C727 C915 ) \nC727_=_C944( C727 C944 ) C727_=_C987( C727 C987 ) C727_=_C1651( C727 C1651 ) C727_=_C2263( C727 C2263 ) C727_=_C2357( C727 C2357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55( C728 C755 ) C728_=_C757( C728 C757 ) C728_=_C758( C728 C758 ) C728_=_C759( C728 C759 ) C728_=_C760( C728 C760 ) C728_=_C761( C728 C761 ) \nC728_=_C762( C728 C762 ) C728_=_C988( C728 C988 ) C728_=_C989( C728 C989 ) C728_=_C990( C728 C990 ) C728_=_C992( C728 C992 ) C728_=_C994( C728 C994 ) \nC728_=_C998( C728 C998 ) C728_=_C1006( C728 C1006 ) C728_=_C1034( C728 C1034 ) C728_=_C1036( C728 C1036 ) C728_=_C1042( C728 C1042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5( C729 C755 ) \nC729_=_C757( C729 C757 ) C729_=_C758( C729 C758 ) C729_=_C759( C729 C759 ) C729_=_C760( C729 C760 ) C729_=_C761( C729 C761 ) C729_=_C762( C729 C762 ) \nC729_=_C1069( C729 C1069 ) C729_=_C1086( C729 C1086 ) C729_=_C1087( C729 C1087 ) C729_=_C1092( C729 C1092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0_=_C755( C730 C755 ) C730_=_C757( C730 C757 ) C730_=_C758( C730 C758 ) \nC730_=_C759( C730 C759 ) C730_=_C760( C730 C760 ) C730_=_C761( C730 C761 ) C730_=_C762( C730 C762 ) C730_=_C1180( C730 C1180 ) C730_=_C1181( C730 C1181 ) \nC730_=_C1184( C730 C1184 ) C730_=_C1198( C730 C1198 ) C730_=_C1199( C730 C1199 ) C730_=_C1204( C730 C1204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5( C731 C755 ) C731_=_C757( C731 C757 ) C731_=_C758( C731 C758 ) C731_=_C759( C731 C759 ) \nC731_=_C760( C731 C760 ) C731_=_C761( C731 C761 ) C731_=_C762( C731 C762 ) C731_=_C1226( C731 C1226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5( C732 C755 ) C732_=_C757( C732 C757 ) C732_=_C758( C732 C758 ) C732_=_C759( C732 C759 ) C732_=_C760( C732 C760 ) \nC732_=_C761( C732 C761 ) C732_=_C762( C732 C762 ) C732_=_C1314( C732 C1314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5( C733 C755 ) \nC733_=_C757( C733 C757 ) C733_=_C758( C733 C758 ) C733_=_C759( C733 C759 ) C733_=_C760( C733 C760 ) C733_=_C761( C733 C761 ) C733_=_C762( C733 C762 ) \nC733_=_C1554( C733 C1554 ) C733_=_C1582( C733 C1582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5( C734 C755 ) C734_=_C757( C734 C757 ) C734_=_C758( C734 C758 ) \nC734_=_C759( C734 C759 ) C734_=_C760( C734 C760 ) C734_=_C761( C734 C761 ) C734_=_C762( C734 C762 ) C734_=_C1369( C734 C1369 ) C734_=_C1461( C734 C1461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5( C735 C755 ) C735_=_C757( C735 C757 ) C735_=_C758( C735 C758 ) C735_=_C759( C735 C759 ) C735_=_C760( C735 C760 ) C735_=_C761( C735 C761 ) \nC735_=_C762( C735 C762 ) C735_=_C1389( C735 C1389 ) C735_=_C1737( C735 C1737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5( C736 C755 ) C736_=_C757( C736 C757 ) C736_=_C758( C736 C758 ) C736_=_C759( C736 C759 ) \nC736_=_C760( C736 C760 ) C736_=_C761( C736 C761 ) C736_=_C762( C736 C762 ) C736_=_C1316( C736 C1316 ) C736_=_C1371( C736 C1371 ) C736_=_C1525( C736 C1525 ) \nC736_=_C1754( C736 C1754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5( C737 C755 ) \nC737_=_C757( C737 C757 ) C737_=_C758( C737 C758 ) C737_=_C759( C737 C759 ) C737_=_C760( C737 C760 ) C737_=_C761( C737 C761 ) C737_=_C762( C737 C762 ) \nC737_=_C956( C737 C956 ) C737_=_C1125( C737 C1125 ) C737_=_C1153( C737 C1153 ) C737_=_C1410( C737 C1410 ) C737_=_C1798( C737 C1798 ) C737_=_C1799( C737 C1799 ) \nC737_=_C1800( C737 C1800 ) C737_=_C1801( C737 C1801 ) C737_=_C1802( C737 C1802 ) C737_=_C1803( C737 C1803 ) C737_=_C1804( C737 C1804 ) C737_=_C1805( C737 C1805 ) \nC737_=_C1806( C737 C1806 ) C737_=_C1807( C737 C1807 ) C737_=_C1809( C737 C1809 ) C737_=_C1811( C737 C1811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w:t>
      </w:r>
    </w:p>
    <w:p>
      <w:pPr>
        <w:pStyle w:val="PreformattedText"/>
        <w:bidi w:val="0"/>
        <w:spacing w:before="0" w:after="0"/>
        <w:jc w:val="left"/>
        <w:rPr/>
      </w:pPr>
      <w:r>
        <w:rPr/>
        <w:t xml:space="preserve"> </w:t>
      </w:r>
      <w:r>
        <w:rPr/>
        <w:t>C738 C753 ) C738_=_C755( C738 C755 ) C738_=_C757( C738 C757 ) C738_=_C758( C738 C758 ) C738_=_C759( C738 C759 ) C738_=_C760( C738 C760 ) \nC738_=_C761( C738 C761 ) C738_=_C762( C738 C762 ) C738_=_C1354( C738 C1354 ) C738_=_C1373( C738 C1373 ) C738_=_C1392( C738 C1392 ) C738_=_C1430( C738 C1430 ) \nC738_=_C1464( C738 C1464 ) C738_=_C1530( C738 C1530 ) C738_=_C1972( C738 C1972 ) C738_=_C1974( C738 C1974 ) C738_=_C1980( C738 C1980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5( C739 C755 ) C739_=_C757( C739 C757 ) C739_=_C758( C739 C758 ) C739_=_C759( C739 C759 ) C739_=_C760( C739 C760 ) \nC739_=_C761( C739 C761 ) C739_=_C762( C739 C762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5( C740 C755 ) C740_=_C757( C740 C757 ) C740_=_C758( C740 C758 ) \nC740_=_C759( C740 C759 ) C740_=_C760( C740 C760 ) C740_=_C761( C740 C761 ) C740_=_C762( C740 C762 ) C741_=_C742( C741 C742 ) C741_=_C743( C741 C743 ) \nC741_=_C744( C741 C744 ) C741_=_C745( C741 C745 ) C741_=_C746( C741 C746 ) C741_=_C747( C741 C747 ) C741_=_C748( C741 C748 ) C741_=_C749( C741 C749 ) \nC741_=_C750( C741 C750 ) C741_=_C751( C741 C751 ) C741_=_C752( C741 C752 ) C741_=_C753( C741 C753 ) C741_=_C755( C741 C755 ) C741_=_C757( C741 C757 ) \nC741_=_C758( C741 C758 ) C741_=_C759( C741 C759 ) C741_=_C760( C741 C760 ) C741_=_C761( C741 C761 ) C741_=_C762( C741 C762 ) C742_=_C743( C742 C743 ) \nC742_=_C744( C742 C744 ) C742_=_C745( C742 C745 ) C742_=_C746( C742 C746 ) C742_=_C747( C742 C747 ) C742_=_C748( C742 C748 ) C742_=_C749( C742 C749 ) \nC742_=_C750( C742 C750 ) C742_=_C751( C742 C751 ) C742_=_C752( C742 C752 ) C742_=_C753( C742 C753 ) C742_=_C755( C742 C755 ) C742_=_C757( C742 C757 ) \nC742_=_C758( C742 C758 ) C742_=_C759( C742 C759 ) C742_=_C760( C742 C760 ) C742_=_C761( C742 C761 ) C742_=_C762( C742 C762 ) C743_=_C744( C743 C744 ) \nC743_=_C745( C743 C745 ) C743_=_C746( C743 C746 ) C743_=_C747( C743 C747 ) C743_=_C748( C743 C748 ) C743_=_C749( C743 C749 ) C743_=_C750( C743 C750 ) \nC743_=_C751( C743 C751 ) C743_=_C752( C743 C752 ) C743_=_C753( C743 C753 ) C743_=_C755( C743 C755 ) C743_=_C757( C743 C757 ) C743_=_C758( C743 C758 ) \nC743_=_C759( C743 C759 ) C743_=_C760( C743 C760 ) C743_=_C761( C743 C761 ) C743_=_C762( C743 C762 ) C744_=_C745( C744 C745 ) C744_=_C746( C744 C746 ) \nC744_=_C747( C744 C747 ) C744_=_C748( C744 C748 ) C744_=_C749( C744 C749 ) C744_=_C750( C744 C750 ) C744_=_C751( C744 C751 ) C744_=_C752( C744 C752 ) \nC744_=_C753( C744 C753 ) C744_=_C755( C744 C755 ) C744_=_C757( C744 C757 ) C744_=_C758( C744 C758 ) C744_=_C759( C744 C759 ) C744_=_C760( C744 C760 ) \nC744_=_C761( C744 C761 ) C744_=_C762( C744 C762 ) C744_=_C1375( C744 C1375 ) C744_=_C1466( C744 C1466 ) C744_=_C1785( C744 C1785 ) C745_=_C746( C745 C746 ) \nC745_=_C747( C745 C747 ) C745_=_C748( C745 C748 ) C745_=_C749( C745 C749 ) C745_=_C750( C745 C750 ) C745_=_C751( C745 C751 ) C745_=_C752( C745 C752 ) \nC745_=_C753( C745 C753 ) C745_=_C755( C745 C755 ) C745_=_C757( C745 C757 ) C745_=_C758( C745 C758 ) C745_=_C759( C745 C759 ) C745_=_C760( C745 C760 ) \nC745_=_C761( C745 C761 ) C745_=_C762( C745 C762 ) C745_=_C1395( C745 C1395 ) C745_=_C1772( C745 C1772 ) C745_=_C1786( C745 C1786 ) C745_=_C1916( C745 C1916 ) \nC746_=_C747( C746 C747 ) C746_=_C748( C746 C748 ) C746_=_C749( C746 C749 ) C746_=_C750( C746 C750 ) C746_=_C751( C746 C751 ) C746_=_C752( C746 C752 ) \nC746_=_C753( C746 C753 ) C746_=_C755( C746 C755 ) C746_=_C757( C746 C757 ) C746_=_C758( C746 C758 ) C746_=_C759( C746 C759 ) C746_=_C760( C746 C760 ) \nC746_=_C761( C746 C761 ) C746_=_C762( C746 C762 ) C746_=_C1327( C746 C1327 ) C746_=_C1377( C746 C1377 ) C746_=_C1532( C746 C1532 ) C747_=_C748( C747 C748 ) \nC747_=_C749( C747 C749 ) C747_=_C750( C747 C750 ) C747_=_C751( C747 C751 ) C747_=_C752( C747 C752 ) C747_=_C753( C747 C753 ) C747_=_C755( C747 C755 ) \nC747_=_C757( C747 C757 ) C747_=_C758( C747 C758 ) C747_=_C759( C747 C759 ) C747_=_C760( C747 C760 ) C747_=_C761( C747 C761 ) C747_=_C762( C747 C762 ) \nC747_=_C1331( C747 C1331 ) C747_=_C1397( C747 C1397 ) C747_=_C1536( C747 C1536 ) C748_=_C749( C748 C749 ) C748_=_C750( C748 C750 ) C748_=_C751( C748 C751 ) \nC748_=_C752( C748 C752 ) C748_=_C753( C748 C753 ) C748_=_C755( C748 C755 ) C748_=_C757( C748 C757 ) C748_=_C758( C748 C758 ) C748_=_C759( C748 C759 ) \nC748_=_C760( C748 C760 ) C748_=_C761( C748 C761 ) C748_=_C762( C748 C762 ) C748_=_C1360( C748 C1360 ) C748_=_C1379( C748 C1379 ) C748_=_C1398( C748 C1398 ) \nC748_=_C1436( C748 C1436 ) C748_=_C1469( C748 C1469 ) C748_=_C1537( C748 C1537 ) C748_=_C1918( C748 C1918 ) C749_=_C750( C749 C750 ) C749_=_C751( C749 C751 ) \nC749_=_C752( C749 C752 ) C749_=_C753( C749 C753 ) C749_=_C755( C749 C755 ) C749_=_C757( C749 C757 ) C749_=_C758( C749 C758 ) C749_=_C759( C749 C759 ) \nC749_=_C760( C749 C760 ) C749_=_C761( C749 C761 ) C749_=_C762( C749 C762 ) C749_=_C1791( C749 C1791 ) C750_=_C751( C750 C751 ) C750_=_C752( C750 C752 ) \nC750_=_C753( C750 C753 ) C750_=_C755( C750 C755 ) C750_=_C757( C750 C757 ) C750_=_C758( C750 C758 ) C750_=_C759( C750 C759 ) C750_=_C760( C750 C760 ) \nC750_=_C761( C750 C761 ) C750_=_C762( C750 C762 ) C750_=_C876( C750 C876 ) C750_=_C905( C750 C905 ) C750_=_C1610( C750 C1610 ) C750_=_C1698( C750 C1698 ) \nC750_=_C1716( C750 C1716 ) C750_=_C1865( C750 C1865 ) C750_=_C1877( C750 C1877 ) C750_=_C1930( C750 C1930 ) C750_=_C2198( C750 C2198 ) C750_=_C2292( C750 C2292 ) \nC751_=_C752( C751 C752 ) C751_=_C753( C751 C753 ) C751_=_C755( C751 C755 ) C751_=_C757( C751 C757 ) C751_=_C758( C751 C758 ) C751_=_C759( C751 C759 ) \nC751_=_C760( C751 C760 ) C751_=_C761( C751 C761 ) C751_=_C762( C751 C762 ) C752_=_C753( C752 C753 ) C752_=_C755( C752 C755 ) C752_=_C757( C752 C757 ) \nC752_=_C758( C752 C758 ) C752_=_C759( C752 C759 ) C752_=_C760( C752 C760 ) C752_=_C761( C752 C761 ) C752_=_C762( C752 C762 ) C753_=_C755( C753 C755 ) \nC753_=_C757( C753 C757 ) C753_=_C758( C753 C758 ) C753_=_C759( C753 C759 ) C753_=_C760( C753 C760 ) C753_=_C761( C753 C761 ) C753_=_C762( C753 C762 ) \nC753_=_C1922( C753 C1922 ) C755_=_C757( C755 C757 ) C755_=_C758( C755 C758 ) C755_=_C759( C755 C759 ) C755_=_C760( C755 C760 ) C755_=_C761( C755 C761 ) \nC755_=_C762( C755 C762 ) C755_=_C1401( C755 C1401 ) C757_=_C758( C757 C758 ) C757_=_C759( C757 C759 ) C757_=_C760( C757 C760 ) C757_=_C761( C757 C761 ) \nC757_=_C762( C757 C762 ) C757_=_C980( C757 C980 ) C757_=_C1143( C757 C1143 ) C757_=_C1171( C757 C1171 ) C757_=_C1422( C757 C1422 ) C757_=_C2227( C757 C2227 ) \nC757_=_C2321( C757 C2321 ) C758_=_C759( C758 C759 ) C758_=_C760( C758 C760 ) C758_=_C761( C758 C761 ) C758_=_C762( C758 C762 ) C758_=_C1366( C758 C1366 ) \nC758_=_C1385( C758 C1385 ) C758_=_C1404( C758 C1404 ) C758_=_C1442( C758 C1442 ) C758_=_C1474( C758 C1474 ) C758_=_C1544( C758 C1544 ) C759_=_C760( C759 C760 ) \nC759_=_C761( C759 C761 ) C759_=_C762( C759 C762 ) C760_=_C761( C760 C761 ) C760_=_C762( C760 C762 ) C761_=_C762( C761 C762 ) C772_=_C773( C772 C773 ) \nC772_=_C792( C772 C792 ) C772_=_C793( C772 C793 ) C772_=_C798( C772 C798 ) C772_=_C799( C772 C799 ) C772_=_C954( C772 C954 ) C772_=_C1097( C772 C1097 ) \nC772_=_C1180( C772 C1180 ) C772_=_C1372( C772 C1372 ) C772_=_C1428( C772 C1428 ) C772_=_C1770( C772 C1770 ) C772_=_C1771( C772 C1771 ) C772_=_C1772( C772 C1772 ) \nC772_=_C1773( C772 C1773 ) C772_=_C1774( C772 C1774 ) C772_=_C1775( C772 C1775 ) C772_=_C1776( C772 C1776 ) C772_=_C1777( C772 C1777 ) C772_=_C1779( C772 C1779 ) \nC772_=_C1780( C772 C1780 ) C772_=_C1783( C772 C1783 ) C773_=_C792( C773 C792 ) C773_=_C793( C773 C793 ) C773_=_C798( C773 C798 ) C773_=_C799( C773 C799 ) \nC773_=_C955( C773 C955 ) C773_=_C1069( C773 C1069 ) C773_=_C1181( C773 C1181 ) C773_=_C1429( C773 C1429 ) C773_=_C1784( C773 C1784 ) C773_=_C1785( C773 C1785 ) \nC773_=_C1786( C773 C1786 ) C773_=_C1787( C773 C1787 ) C773_=_C1788( C773 C1788 ) C773_=_C1789( C773 C1789 ) C773_=_C1790( C773 C1790 ) C773_=_C1791( C773 C1791 ) \nC773_=_C1793( C773 C1793 ) C773_=_C1794( C773 C1794 ) C773_=_C1797( C773 C1797 ) C792_=_C793( C792 C793 ) C792_=_C798( C792 C798 ) C792_=_C799( C792 C799 ) \nC792_=_C978( C792 C978 ) C792_=_C1115( C792 C1115 ) C792_=_C1198( C792 C1198 ) C792_=_C1340( C792 C1340 ) C792_=_C1541( C792 C1541 ) C792_=_C2225( C792 C2225 ) \nC792_=_C2319( C792 C2319 ) C793_=_C798( C793 C798 ) C793_=_C799( C793 C799 ) C793_=_C979( C793 C979 ) C793_=_C1087( C793 C1087 ) C793_=_C1199( C793 C1199 ) \nC793_=_C1441( C793 C1441 ) C793_=_C2226( C793 C2226 ) C793_=_C2320( C793 C2320 ) C798_=_C799( C798 C799 ) C798_=_C985( C798 C985 ) C798_=_C1637( C798 C1637 ) \nC798_=_C2249( C798 C2249 ) C798_=_C2343( C798 C2343 ) C799_=_C828( C799 C828 ) C799_=_C857( C799 C857 ) C799_=_C886( C799 C886 ) C799_=_C915( C799 C915 ) \nC799_=_C944( C799 C944 ) C799_=_C987( C799 C987 ) C799_=_C1651( C799 C1651 ) C799_=_C2263( C799 C2263 ) C799_=_C2357( C799 C2357 ) C803_=_C828( C803 C828 ) \nC803_=_C832( C803 C832 ) C803_=_C861( C803 C861 ) C803_=_C890( C803 C890 ) C803_=_C919( C803 C919 ) C803_=_C1315( C803 C1315 ) C803_=_C1316( C803 C1316 ) \nC803_=_C1317( C803 C1317 ) C803_=_C1321( C803 C1321 ) C803_=_C1322( C803 C1322 ) C803_=_C1324( C803 C1324 ) C803_=_C1325( C803 C1325 ) C803_=_C1326( C803 C1326 ) \nC803_=_C1327( C803 C1327 ) C803_=_C1328( C803 C1328 ) C803_=_C1329( C803 C1329 ) C803_=_C1330( C803 C1330 ) C803_=_C1331( C803</w:t>
      </w:r>
    </w:p>
    <w:p>
      <w:pPr>
        <w:pStyle w:val="PreformattedText"/>
        <w:bidi w:val="0"/>
        <w:spacing w:before="0" w:after="0"/>
        <w:jc w:val="left"/>
        <w:rPr/>
      </w:pPr>
      <w:r>
        <w:rPr/>
        <w:t xml:space="preserve"> </w:t>
      </w:r>
      <w:r>
        <w:rPr/>
        <w:t>C1331 ) C803_=_C1332( C803 C1332 ) \nC803_=_C1333( C803 C1333 ) C803_=_C1334( C803 C1334 ) C803_=_C1335( C803 C1335 ) C803_=_C1336( C803 C1336 ) C803_=_C1337( C803 C1337 ) C803_=_C1338( C803 C1338 ) \nC803_=_C1340( C803 C1340 ) C803_=_C1343( C803 C1343 ) C803_=_C1344( C803 C1344 ) C803_=_C1345( C803 C1345 ) C803_=_C1346( C803 C1346 ) C803_=_C1347( C803 C1347 ) \nC803_=_C1348( C803 C1348 ) C828_=_C857( C828 C857 ) C828_=_C886( C828 C886 ) C828_=_C915( C828 C915 ) C828_=_C944( C828 C944 ) C828_=_C987( C828 C987 ) \nC828_=_C1651( C828 C1651 ) C828_=_C2263( C828 C2263 ) C828_=_C2357( C828 C2357 ) C832_=_C850( C832 C850 ) C832_=_C857( C832 C857 ) C832_=_C861( C832 C861 ) \nC832_=_C890( C832 C890 ) C832_=_C919( C832 C919 ) C832_=_C1315( C832 C1315 ) C832_=_C1316( C832 C1316 ) C832_=_C1317( C832 C1317 ) C832_=_C1321( C832 C1321 ) \nC832_=_C1322( C832 C1322 ) C832_=_C1324( C832 C1324 ) C832_=_C1325( C832 C1325 ) C832_=_C1326( C832 C1326 ) C832_=_C1327( C832 C1327 ) C832_=_C1328( C832 C1328 ) \nC832_=_C1329( C832 C1329 ) C832_=_C1330( C832 C1330 ) C832_=_C1331( C832 C1331 ) C832_=_C1332( C832 C1332 ) C832_=_C1333( C832 C1333 ) C832_=_C1334( C832 C1334 ) \nC832_=_C1335( C832 C1335 ) C832_=_C1336( C832 C1336 ) C832_=_C1337( C832 C1337 ) C832_=_C1338( C832 C1338 ) C832_=_C1340( C832 C1340 ) C832_=_C1343( C832 C1343 ) \nC832_=_C1344( C832 C1344 ) C832_=_C1345( C832 C1345 ) C832_=_C1346( C832 C1346 ) C832_=_C1347( C832 C1347 ) C832_=_C1348( C832 C1348 ) C850_=_C857( C850 C857 ) \nC850_=_C908( C850 C908 ) C850_=_C1112( C850 C1112 ) C850_=_C1168( C850 C1168 ) C850_=_C1242( C850 C1242 ) C850_=_C1286( C850 C1286 ) C850_=_C1419( C850 C1419 ) \nC850_=_C1503( C850 C1503 ) C850_=_C2218( C850 C2218 ) C850_=_C2312( C850 C2312 ) C857_=_C886( C857 C886 ) C857_=_C915( C857 C915 ) C857_=_C944( C857 C944 ) \nC857_=_C987( C857 C987 ) C857_=_C1651( C857 C1651 ) C857_=_C2263( C857 C2263 ) C857_=_C2357( C857 C2357 ) C861_=_C876( C861 C876 ) C861_=_C886( C861 C886 ) \nC861_=_C890( C861 C890 ) C861_=_C919( C861 C919 ) C861_=_C1315( C861 C1315 ) C861_=_C1316( C861 C1316 ) C861_=_C1317( C861 C1317 ) C861_=_C1321( C861 C1321 ) \nC861_=_C1322( C861 C1322 ) C861_=_C1324( C861 C1324 ) C861_=_C1325( C861 C1325 ) C861_=_C1326( C861 C1326 ) C861_=_C1327( C861 C1327 ) C861_=_C1328( C861 C1328 ) \nC861_=_C1329( C861 C1329 ) C861_=_C1330( C861 C1330 ) C861_=_C1331( C861 C1331 ) C861_=_C1332( C861 C1332 ) C861_=_C1333( C861 C1333 ) C861_=_C1334( C861 C1334 ) \nC861_=_C1335( C861 C1335 ) C861_=_C1336( C861 C1336 ) C861_=_C1337( C861 C1337 ) C861_=_C1338( C861 C1338 ) C861_=_C1340( C861 C1340 ) C861_=_C1343( C861 C1343 ) \nC861_=_C1344( C861 C1344 ) C861_=_C1345( C861 C1345 ) C861_=_C1346( C861 C1346 ) C861_=_C1347( C861 C1347 ) C861_=_C1348( C861 C1348 ) C876_=_C886( C876 C886 ) \nC876_=_C905( C876 C905 ) C876_=_C1610( C876 C1610 ) C876_=_C1698( C876 C1698 ) C876_=_C1716( C876 C1716 ) C876_=_C1865( C876 C1865 ) C876_=_C1877( C876 C1877 ) \nC876_=_C1930( C876 C1930 ) C876_=_C2198( C876 C2198 ) C876_=_C2292( C876 C2292 ) C886_=_C915( C886 C915 ) C886_=_C944( C886 C944 ) C886_=_C987( C886 C987 ) \nC886_=_C1651( C886 C1651 ) C886_=_C2263( C886 C2263 ) C886_=_C2357( C886 C2357 ) C890_=_C905( C890 C905 ) C890_=_C908( C890 C908 ) C890_=_C915( C890 C915 ) \nC890_=_C919( C890 C919 ) C890_=_C1315( C890 C1315 ) C890_=_C1316( C890 C1316 ) C890_=_C1317( C890 C1317 ) C890_=_C1321( C890 C1321 ) C890_=_C1322( C890 C1322 ) \nC890_=_C1324( C890 C1324 ) C890_=_C1325( C890 C1325 ) C890_=_C1326( C890 C1326 ) C890_=_C1327( C890 C1327 ) C890_=_C1328( C890 C1328 ) C890_=_C1329( C890 C1329 ) \nC890_=_C1330( C890 C1330 ) C890_=_C1331( C890 C1331 ) C890_=_C1332( C890 C1332 ) C890_=_C1333( C890 C1333 ) C890_=_C1334( C890 C1334 ) C890_=_C1335( C890 C1335 ) \nC890_=_C1336( C890 C1336 ) C890_=_C1337( C890 C1337 ) C890_=_C1338( C890 C1338 ) C890_=_C1340( C890 C1340 ) C890_=_C1343( C890 C1343 ) C890_=_C1344( C890 C1344 ) \nC890_=_C1345( C890 C1345 ) C890_=_C1346( C890 C1346 ) C890_=_C1347( C890 C1347 ) C890_=_C1348( C890 C1348 ) C905_=_C908( C905 C908 ) C905_=_C915( C905 C915 ) \nC905_=_C1610( C905 C1610 ) C905_=_C1698( C905 C1698 ) C905_=_C1716( C905 C1716 ) C905_=_C1865( C905 C1865 ) C905_=_C1877( C905 C1877 ) C905_=_C1930( C905 C1930 ) \nC905_=_C2198( C905 C2198 ) C905_=_C2292( C905 C2292 ) C908_=_C915( C908 C915 ) C908_=_C1112( C908 C1112 ) C908_=_C1168( C908 C1168 ) C908_=_C1242( C908 C1242 ) \nC908_=_C1286( C908 C1286 ) C908_=_C1419( C908 C1419 ) C908_=_C1503( C908 C1503 ) C908_=_C2218( C908 C2218 ) C908_=_C2312( C908 C2312 ) C915_=_C944( C915 C944 ) \nC915_=_C987( C915 C987 ) C915_=_C1651( C915 C1651 ) C915_=_C2263( C915 C2263 ) C915_=_C2357( C915 C2357 ) C919_=_C944( C919 C944 ) C919_=_C1315( C919 C1315 ) \nC919_=_C1316( C919 C1316 ) C919_=_C1317( C919 C1317 ) C919_=_C1321( C919 C1321 ) C919_=_C1322( C919 C1322 ) C919_=_C1324( C919 C1324 ) C919_=_C1325( C919 C1325 ) \nC919_=_C1326( C919 C1326 ) C919_=_C1327( C919 C1327 ) C919_=_C1328( C919 C1328 ) C919_=_C1329( C919 C1329 ) C919_=_C1330( C919 C1330 ) C919_=_C1331( C919 C1331 ) \nC919_=_C1332( C919 C1332 ) C919_=_C1333( C919 C1333 ) C919_=_C1334( C919 C1334 ) C919_=_C1335( C919 C1335 ) C919_=_C1336( C919 C1336 ) C919_=_C1337( C919 C1337 ) \nC919_=_C1338( C919 C1338 ) C919_=_C1340( C919 C1340 ) C919_=_C1343( C919 C1343 ) C919_=_C1344( C919 C1344 ) C919_=_C1345( C919 C1345 ) C919_=_C1346( C919 C1346 ) \nC919_=_C1347( C919 C1347 ) C919_=_C1348( C919 C1348 ) C944_=_C987( C944 C987 ) C944_=_C1651( C944 C1651 ) C944_=_C2263( C944 C2263 ) C944_=_C2357( C944 C2357 ) \nC954_=_C955( C954 C955 ) C954_=_C956( C954 C956 ) C954_=_C976( C954 C976 ) C954_=_C977( C954 C977 ) C954_=_C978( C954 C978 ) C954_=_C979( C954 C979 ) \nC954_=_C980( C954 C980 ) C954_=_C983( C954 C983 ) C954_=_C985( C954 C985 ) C954_=_C987( C954 C987 ) C954_=_C1097( C954 C1097 ) C954_=_C1180( C954 C1180 ) \nC954_=_C1372( C954 C1372 ) C954_=_C1428( C954 C1428 ) C954_=_C1770( C954 C1770 ) C954_=_C1771( C954 C1771 ) C954_=_C1772( C954 C1772 ) C954_=_C1773( C954 C1773 ) \nC954_=_C1774( C954 C1774 ) C954_=_C1775( C954 C1775 ) C954_=_C1776( C954 C1776 ) C954_=_C1777( C954 C1777 ) C954_=_C1779( C954 C1779 ) C954_=_C1780( C954 C1780 ) \nC954_=_C1783( C954 C1783 ) C955_=_C956( C955 C956 ) C955_=_C976( C955 C976 ) C955_=_C977( C955 C977 ) C955_=_C978( C955 C978 ) C955_=_C979( C955 C979 ) \nC955_=_C980( C955 C980 ) C955_=_C983( C955 C983 ) C955_=_C985( C955 C985 ) C955_=_C987( C955 C987 ) C955_=_C1069( C955 C1069 ) C955_=_C1181( C955 C1181 ) \nC955_=_C1429( C955 C1429 ) C955_=_C1784( C955 C1784 ) C955_=_C1785( C955 C1785 ) C955_=_C1786( C955 C1786 ) C955_=_C1787( C955 C1787 ) C955_=_C1788( C955 C1788 ) \nC955_=_C1789( C955 C1789 ) C955_=_C1790( C955 C1790 ) C955_=_C1791( C955 C1791 ) C955_=_C1793( C955 C1793 ) C955_=_C1794( C955 C1794 ) C955_=_C1797( C955 C1797 ) \nC956_=_C976( C956 C976 ) C956_=_C977( C956 C977 ) C956_=_C978( C956 C978 ) C956_=_C979( C956 C979 ) C956_=_C980( C956 C980 ) C956_=_C983( C956 C983 ) \nC956_=_C985( C956 C985 ) C956_=_C987( C956 C987 ) C956_=_C1125( C956 C1125 ) C956_=_C1153( C956 C1153 ) C956_=_C1410( C956 C1410 ) C956_=_C1798( C956 C1798 ) \nC956_=_C1799( C956 C1799 ) C956_=_C1800( C956 C1800 ) C956_=_C1801( C956 C1801 ) C956_=_C1802( C956 C1802 ) C956_=_C1803( C956 C1803 ) C956_=_C1804( C956 C1804 ) \nC956_=_C1805( C956 C1805 ) C956_=_C1806( C956 C1806 ) C956_=_C1807( C956 C1807 ) C956_=_C1809( C956 C1809 ) C956_=_C1811( C956 C1811 ) C976_=_C977( C976 C977 ) \nC976_=_C978( C976 C978 ) C976_=_C979( C976 C979 ) C976_=_C980( C976 C980 ) C976_=_C983( C976 C983 ) C976_=_C985( C976 C985 ) C976_=_C987( C976 C987 ) \nC976_=_C1114( C976 C1114 ) C976_=_C1170( C976 C1170 ) C976_=_C1338( C976 C1338 ) C976_=_C1421( C976 C1421 ) C976_=_C1539( C976 C1539 ) C976_=_C2223( C976 C2223 ) \nC976_=_C2317( C976 C2317 ) C977_=_C978( C977 C978 ) C977_=_C979( C977 C979 ) C977_=_C980( C977 C980 ) C977_=_C983( C977 C983 ) C977_=_C985( C977 C985 ) \nC977_=_C987( C977 C987 ) C977_=_C1086( C977 C1086 ) C977_=_C1142( C977 C1142 ) C977_=_C2224( C977 C2224 ) C977_=_C2318( C977 C2318 ) C978_=_C979( C978 C979 ) \nC978_=_C980( C978 C980 ) C978_=_C983( C978 C983 ) C978_=_C985( C978 C985 ) C978_=_C987( C978 C987 ) C978_=_C1115( C978 C1115 ) C978_=_C1198( C978 C1198 ) \nC978_=_C1340( C978 C1340 ) C978_=_C1541( C978 C1541 ) C978_=_C2225( C978 C2225 ) C978_=_C2319( C978 C2319 ) C979_=_C980( C979 C980 ) C979_=_C983( C979 C983 ) \nC979_=_C985( C979 C985 ) C979_=_C987( C979 C987 ) C979_=_C1087( C979 C1087 ) C979_=_C1199( C979 C1199 ) C979_=_C1441( C979 C1441 ) C979_=_C2226( C979 C2226 ) \nC979_=_C2320( C979 C2320 ) C980_=_C983( C980 C983 ) C980_=_C985( C980 C985 ) C980_=_C987( C980 C987 ) C980_=_C1143( C980 C1143 ) C980_=_C1171( C980 C1171 ) \nC980_=_C1422( C980 C1422 ) C980_=_C2227( C980 C2227 ) C980_=_C2321( C980 C2321 ) C983_=_C985( C983 C985 ) C983_=_C987( C983 C987 ) C983_=_C1635( C983 C1635 ) \nC983_=_C2247( C983 C2247 ) C983_=_C2341( C983 C2341 ) C985_=_C987( C985 C987 ) C985_=_C1637( C985 C1637 ) C985_=_C2249( C985 C2249 ) C985_=_C2343( C985 C2343 ) \nC987_=_C1651( C987 C1651 ) C987_=_C2263( C987 C2263 ) C987_=_C2357( C987 C2357 ) C988_=_C989( C988 C989 ) C988_=_C990( C988 C990 ) C988_=_C992( C988 C992 ) \nC988_=_C994( C988 C994 ) C988_=_C998( C988 C998 ) C988_=_C1006( C988 C1006 ) C988_=_C1034( C988 C1034 ) C988_=_C1036( C988 C1036 ) C988_=_C1042( C988 C1042 ) \nC988_=_C1349( C988 C1349 ) C988_=_C1350( C988 C1350 ) C988_=_C1351( C988 C1351 ) C988_=_C1352( C988 C1352 ) C988_=_C1354( C988 C1354 ) C988_=_C1355( C988 C1355 ) \nC988_=_C1356( C988 C1356 ) C988_=_C1357( C988 C1357 ) C988_=_C1358( C988 C1358 ) C988_=_C1359( C988 C1359 ) C988_=_C1360( C988 C1360 ) C988_=_C1361( C988 C1361 ) \nC988_=_C1362( C988 C1362 ) C988_=_C1363( C988 C1363 ) C988_=_C1366( C988 C1366 ) C988_=_C1367( C988 C1367 ) C989_=_C990( C989 C990 ) C989_=_C992( C989 C992 ) \nC989_=_C994( C989 C994 ) C989_=_C998( C989 C998 ) C989_=_C1006(</w:t>
      </w:r>
    </w:p>
    <w:p>
      <w:pPr>
        <w:pStyle w:val="PreformattedText"/>
        <w:bidi w:val="0"/>
        <w:spacing w:before="0" w:after="0"/>
        <w:jc w:val="left"/>
        <w:rPr/>
      </w:pPr>
      <w:r>
        <w:rPr/>
        <w:t xml:space="preserve"> </w:t>
      </w:r>
      <w:r>
        <w:rPr/>
        <w:t>C989 C1006 ) C989_=_C1034( C989 C1034 ) C989_=_C1036( C989 C1036 ) C989_=_C1042( C989 C1042 ) \nC989_=_C1368( C989 C1368 ) C989_=_C1369( C989 C1369 ) C989_=_C1370( C989 C1370 ) C989_=_C1371( C989 C1371 ) C989_=_C1372( C989 C1372 ) C989_=_C1373( C989 C1373 ) \nC989_=_C1374( C989 C1374 ) C989_=_C1375( C989 C1375 ) C989_=_C1376( C989 C1376 ) C989_=_C1377( C989 C1377 ) C989_=_C1378( C989 C1378 ) C989_=_C1379( C989 C1379 ) \nC989_=_C1380( C989 C1380 ) C989_=_C1382( C989 C1382 ) C989_=_C1385( C989 C1385 ) C990_=_C992( C990 C992 ) C990_=_C994( C990 C994 ) C990_=_C998( C990 C998 ) \nC990_=_C1006( C990 C1006 ) C990_=_C1034( C990 C1034 ) C990_=_C1036( C990 C1036 ) C990_=_C1042( C990 C1042 ) C990_=_C1387( C990 C1387 ) C990_=_C1388( C990 C1388 ) \nC990_=_C1389( C990 C1389 ) C990_=_C1390( C990 C1390 ) C990_=_C1392( C990 C1392 ) C990_=_C1393( C990 C1393 ) C990_=_C1394( C990 C1394 ) C990_=_C1395( C990 C1395 ) \nC990_=_C1396( C990 C1396 ) C990_=_C1397( C990 C1397 ) C990_=_C1398( C990 C1398 ) C990_=_C1399( C990 C1399 ) C990_=_C1400( C990 C1400 ) C990_=_C1401( C990 C1401 ) \nC990_=_C1404( C990 C1404 ) C990_=_C1405( C990 C1405 ) C992_=_C994( C992 C994 ) C992_=_C998( C992 C998 ) C992_=_C1006( C992 C1006 ) C992_=_C1034( C992 C1034 ) \nC992_=_C1036( C992 C1036 ) C992_=_C1042( C992 C1042 ) C992_=_C1425( C992 C1425 ) C992_=_C1426( C992 C1426 ) C992_=_C1427( C992 C1427 ) C992_=_C1428( C992 C1428 ) \nC992_=_C1429( C992 C1429 ) C992_=_C1430( C992 C1430 ) C992_=_C1431( C992 C1431 ) C992_=_C1432( C992 C1432 ) C992_=_C1433( C992 C1433 ) C992_=_C1434( C992 C1434 ) \nC992_=_C1435( C992 C1435 ) C992_=_C1436( C992 C1436 ) C992_=_C1437( C992 C1437 ) C992_=_C1438( C992 C1438 ) C992_=_C1439( C992 C1439 ) C992_=_C1441( C992 C1441 ) \nC992_=_C1442( C992 C1442 ) C994_=_C998( C994 C998 ) C994_=_C1006( C994 C1006 ) C994_=_C1034( C994 C1034 ) C994_=_C1036( C994 C1036 ) C994_=_C1042( C994 C1042 ) \nC994_=_C1460( C994 C1460 ) C994_=_C1461( C994 C1461 ) C994_=_C1462( C994 C1462 ) C994_=_C1463( C994 C1463 ) C994_=_C1464( C994 C1464 ) C994_=_C1465( C994 C1465 ) \nC994_=_C1466( C994 C1466 ) C994_=_C1467( C994 C1467 ) C994_=_C1468( C994 C1468 ) C994_=_C1469( C994 C1469 ) C994_=_C1470( C994 C1470 ) C994_=_C1472( C994 C1472 ) \nC994_=_C1473( C994 C1473 ) C994_=_C1474( C994 C1474 ) C998_=_C1006( C998 C1006 ) C998_=_C1034( C998 C1034 ) C998_=_C1036( C998 C1036 ) C998_=_C1042( C998 C1042 ) \nC998_=_C1524( C998 C1524 ) C998_=_C1525( C998 C1525 ) C998_=_C1526( C998 C1526 ) C998_=_C1530( C998 C1530 ) C998_=_C1531( C998 C1531 ) C998_=_C1532( C998 C1532 ) \nC998_=_C1533( C998 C1533 ) C998_=_C1534( C998 C1534 ) C998_=_C1535( C998 C1535 ) C998_=_C1536( C998 C1536 ) C998_=_C1537( C998 C1537 ) C998_=_C1538( C998 C1538 ) \nC998_=_C1539( C998 C1539 ) C998_=_C1541( C998 C1541 ) C998_=_C1544( C998 C1544 ) C998_=_C1545( C998 C1545 ) C1006_=_C1034( C1006 C1034 ) C1006_=_C1036( C1006 C1036 ) \nC1006_=_C1042( C1006 C1042 ) C1006_=_C1101( C1006 C1101 ) C1006_=_C1184( C1006 C1184 ) C1006_=_C1554( C1006 C1554 ) C1006_=_C1914( C1006 C1914 ) C1006_=_C1915( C1006 C1915 ) \nC1006_=_C1916( C1006 C1916 ) C1006_=_C1917( C1006 C1917 ) C1006_=_C1918( C1006 C1918 ) C1006_=_C1919( C1006 C1919 ) C1006_=_C1921( C1006 C1921 ) C1006_=_C1922( C1006 C1922 ) \nC1006_=_C1923( C1006 C1923 ) C1034_=_C1036( C1034 C1036 ) C1034_=_C1042( C1034 C1042 ) C1034_=_C1619( C1034 C1619 ) C1034_=_C1684( C1034 C1684 ) C1034_=_C1737( C1034 C1737 ) \nC1034_=_C1767( C1034 C1767 ) C1034_=_C1972( C1034 C1972 ) C1034_=_C2207( C1034 C2207 ) C1034_=_C2301( C1034 C2301 ) C1036_=_C1042( C1036 C1042 ) C1036_=_C1621( C1036 C1621 ) \nC1036_=_C1702( C1036 C1702 ) C1036_=_C1720( C1036 C1720 ) C1036_=_C1974( C1036 C1974 ) C1036_=_C2209( C1036 C2209 ) C1036_=_C2303( C1036 C2303 ) C1042_=_C1627( C1042 C1627 ) \nC1042_=_C1754( C1042 C1754 ) C1042_=_C1768( C1042 C1768 ) C1042_=_C1980( C1042 C1980 ) C1042_=_C2215( C1042 C2215 ) C1042_=_C2309( C1042 C2309 ) C1069_=_C1086( C1069 C1086 ) \nC1069_=_C1087( C1069 C1087 ) C1069_=_C1092( C1069 C1092 ) C1069_=_C1181( C1069 C1181 ) C1069_=_C1429( C1069 C1429 ) C1069_=_C1784( C1069 C1784 ) C1069_=_C1785( C1069 C1785 ) \nC1069_=_C1786( C1069 C1786 ) C1069_=_C1787( C1069 C1787 ) C1069_=_C1788( C1069 C1788 ) C1069_=_C1789( C1069 C1789 ) C1069_=_C1790( C1069 C1790 ) C1069_=_C1791( C1069 C1791 ) \nC1069_=_C1793( C1069 C1793 ) C1069_=_C1794( C1069 C1794 ) C1069_=_C1797( C1069 C1797 ) C1086_=_C1087( C1086 C1087 ) C1086_=_C1092( C1086 C1092 ) C1086_=_C1142( C1086 C1142 ) \nC1086_=_C2224( C1086 C2224 ) C1086_=_C2318( C1086 C2318 ) C1087_=_C1092( C1087 C1092 ) C1087_=_C1199( C1087 C1199 ) C1087_=_C1441( C1087 C1441 ) C1087_=_C2226( C1087 C2226 ) \nC1087_=_C2320( C1087 C2320 ) C1092_=_C1120( C1092 C1120 ) C1092_=_C1148( C1092 C1148 ) C1092_=_C1176( C1092 C1176 ) C1092_=_C1204( C1092 C1204 ) C1092_=_C1226( C1092 C1226 ) \nC1092_=_C1248( C1092 C1248 ) C1092_=_C1270( C1092 C1270 ) C1092_=_C1292( C1092 C1292 ) C1092_=_C1314( C1092 C1314 ) C1092_=_C1348( C1092 C1348 ) C1092_=_C1367( C1092 C1367 ) \nC1092_=_C1405( C1092 C1405 ) C1092_=_C1424( C1092 C1424 ) C1092_=_C1459( C1092 C1459 ) C1092_=_C1491( C1092 C1491 ) C1092_=_C1507( C1092 C1507 ) C1092_=_C1523( C1092 C1523 ) \nC1092_=_C1545( C1092 C1545 ) C1092_=_C1582( C1092 C1582 ) C1092_=_C2264( C1092 C2264 ) C1092_=_C2358( C1092 C2358 ) C1097_=_C1101( C1097 C1101 ) C1097_=_C1112( C1097 C1112 ) \nC1097_=_C1114( C1097 C1114 ) C1097_=_C1115( C1097 C1115 ) C1097_=_C1120( C1097 C1120 ) C1097_=_C1180( C1097 C1180 ) C1097_=_C1372( C1097 C1372 ) C1097_=_C1428( C1097 C1428 ) \nC1097_=_C1770( C1097 C1770 ) C1097_=_C1771( C1097 C1771 ) C1097_=_C1772( C1097 C1772 ) C1097_=_C1773( C1097 C1773 ) C1097_=_C1774( C1097 C1774 ) C1097_=_C1775( C1097 C1775 ) \nC1097_=_C1776( C1097 C1776 ) C1097_=_C1777( C1097 C1777 ) C1097_=_C1779( C1097 C1779 ) C1097_=_C1780( C1097 C1780 ) C1097_=_C1783( C1097 C1783 ) C1101_=_C1112( C1101 C1112 ) \nC1101_=_C1114( C1101 C1114 ) C1101_=_C1115( C1101 C1115 ) C1101_=_C1120( C1101 C1120 ) C1101_=_C1184( C1101 C1184 ) C1101_=_C1554( C1101 C1554 ) C1101_=_C1914( C1101 C1914 ) \nC1101_=_C1915( C1101 C1915 ) C1101_=_C1916( C1101 C1916 ) C1101_=_C1917( C1101 C1917 ) C1101_=_C1918( C1101 C1918 ) C1101_=_C1919( C1101 C1919 ) C1101_=_C1921( C1101 C1921 ) \nC1101_=_C1922( C1101 C1922 ) C1101_=_C1923( C1101 C1923 ) C1112_=_C1114( C1112 C1114 ) C1112_=_C1115( C1112 C1115 ) C1112_=_C1120( C1112 C1120 ) C1112_=_C1168( C1112 C1168 ) \nC1112_=_C1242( C1112 C1242 ) C1112_=_C1286( C1112 C1286 ) C1112_=_C1419( C1112 C1419 ) C1112_=_C1503( C1112 C1503 ) C1112_=_C2218( C1112 C2218 ) C1112_=_C2312( C1112 C2312 ) \nC1114_=_C1115( C1114 C1115 ) C1114_=_C1120( C1114 C1120 ) C1114_=_C1170( C1114 C1170 ) C1114_=_C1338( C1114 C1338 ) C1114_=_C1421( C1114 C1421 ) C1114_=_C1539( C1114 C1539 ) \nC1114_=_C2223( C1114 C2223 ) C1114_=_C2317( C1114 C2317 ) C1115_=_C1120( C1115 C1120 ) C1115_=_C1198( C1115 C1198 ) C1115_=_C1340( C1115 C1340 ) C1115_=_C1541( C1115 C1541 ) \nC1115_=_C2225( C1115 C2225 ) C1115_=_C2319( C1115 C2319 ) C1120_=_C1148( C1120 C1148 ) C1120_=_C1176( C1120 C1176 ) C1120_=_C1204( C1120 C1204 ) C1120_=_C1226( C1120 C1226 ) \nC1120_=_C1248( C1120 C1248 ) C1120_=_C1270( C1120 C1270 ) C1120_=_C1292( C1120 C1292 ) C1120_=_C1314( C1120 C1314 ) C1120_=_C1348( C1120 C1348 ) C1120_=_C1367( C1120 C1367 ) \nC1120_=_C1405( C1120 C1405 ) C1120_=_C1424( C1120 C1424 ) C1120_=_C1459( C1120 C1459 ) C1120_=_C1491( C1120 C1491 ) C1120_=_C1507( C1120 C1507 ) C1120_=_C1523( C1120 C1523 ) \nC1120_=_C1545( C1120 C1545 ) C1120_=_C1582( C1120 C1582 ) C1120_=_C2264( C1120 C2264 ) C1120_=_C2358( C1120 C2358 ) C1125_=_C1142( C1125 C1142 ) C1125_=_C1143( C1125 C1143 ) \nC1125_=_C1148( C1125 C1148 ) C1125_=_C1153( C1125 C1153 ) C1125_=_C1410( C1125 C1410 ) C1125_=_C1798( C1125 C1798 ) C1125_=_C1799( C1125 C1799 ) C1125_=_C1800( C1125 C1800 ) \nC1125_=_C1801( C1125 C1801 ) C1125_=_C1802( C1125 C1802 ) C1125_=_C1803( C1125 C1803 ) C1125_=_C1804( C1125 C1804 ) C1125_=_C1805( C1125 C1805 ) C1125_=_C1806( C1125 C1806 ) \nC1125_=_C1807( C1125 C1807 ) C1125_=_C1809( C1125 C1809 ) C1125_=_C1811( C1125 C1811 ) C1142_=_C1143( C1142 C1143 ) C1142_=_C1148( C1142 C1148 ) C1142_=_C2224( C1142 C2224 ) \nC1142_=_C2318( C1142 C2318 ) C1143_=_C1148( C1143 C1148 ) C1143_=_C1171( C1143 C1171 ) C1143_=_C1422( C1143 C1422 ) C1143_=_C2227( C1143 C2227 ) C1143_=_C2321( C1143 C2321 ) \nC1148_=_C1176( C1148 C1176 ) C1148_=_C1204( C1148 C1204 ) C1148_=_C1226( C1148 C1226 ) C1148_=_C1248( C1148 C1248 ) C1148_=_C1270( C1148 C1270 ) C1148_=_C1292( C1148 C1292 ) \nC1148_=_C1314( C1148 C1314 ) C1148_=_C1348( C1148 C1348 ) C1148_=_C1367( C1148 C1367 ) C1148_=_C1405( C1148 C1405 ) C1148_=_C1424( C1148 C1424 ) C1148_=_C1459( C1148 C1459 ) \nC1148_=_C1491( C1148 C1491 ) C1148_=_C1507( C1148 C1507 ) C1148_=_C1523( C1148 C1523 ) C1148_=_C1545( C1148 C1545 ) C1148_=_C1582( C1148 C1582 ) C1148_=_C2264( C1148 C2264 ) \nC1148_=_C2358( C1148 C2358 ) C1153_=_C1168( C1153 C1168 ) C1153_=_C1170( C1153 C1170 ) C1153_=_C1171( C1153 C1171 ) C1153_=_C1176( C1153 C1176 ) C1153_=_C1410( C1153 C1410 ) \nC1153_=_C1798( C1153 C1798 ) C1153_=_C1799( C1153 C1799 ) C1153_=_C1800( C1153 C1800 ) C1153_=_C1801( C1153 C1801 ) C1153_=_C1802( C1153 C1802 ) C1153_=_C1803( C1153 C1803 ) \nC1153_=_C1804( C1153 C1804 ) C1153_=_C1805( C1153 C1805 ) C1153_=_C1806( C1153 C1806 ) C1153_=_C1807( C1153 C1807 ) C1153_=_C1809( C1153 C1809 ) C1153_=_C1811( C1153 C1811 ) \nC1168_=_C1170( C1168 C1170 ) C1168_=_C1171( C1168 C1171 ) C1168_=_C1176( C1168 C1176 ) C1168_=_C1242( C1168 C1242 ) C1168_=_C1286( C1168 C1286 ) C1168_=_C1419( C1168 C1419 ) \nC1168_=_C1503( C1168 C1503 ) C1168_=_C2218( C1168 C2218 ) C1168_=_C2312( C1168 C2312 ) C1170_=_C1171( C1170 C1171 ) C1170_=_C1176( C1170 C1176 ) C1170_=_C1338( C1170 C1338 ) \nC1170_=_C1421( C1170 C1421 ) C1170_=_C1539( C1170 C1539 ) C1170_=_C2223( C1170 C2223 ) C1170_=_C2317( C1170 C2317 ) C1171_=_C1176( C1171 C1176 ) C1171_=_C1422(</w:t>
      </w:r>
    </w:p>
    <w:p>
      <w:pPr>
        <w:pStyle w:val="PreformattedText"/>
        <w:bidi w:val="0"/>
        <w:spacing w:before="0" w:after="0"/>
        <w:jc w:val="left"/>
        <w:rPr/>
      </w:pPr>
      <w:r>
        <w:rPr/>
        <w:t xml:space="preserve"> </w:t>
      </w:r>
      <w:r>
        <w:rPr/>
        <w:t>C1171 C1422 ) \nC1171_=_C2227( C1171 C2227 ) C1171_=_C2321( C1171 C2321 ) C1176_=_C1204( C1176 C1204 ) C1176_=_C1226( C1176 C1226 ) C1176_=_C1248( C1176 C1248 ) C1176_=_C1270( C1176 C1270 ) \nC1176_=_C1292( C1176 C1292 ) C1176_=_C1314( C1176 C1314 ) C1176_=_C1348( C1176 C1348 ) C1176_=_C1367( C1176 C1367 ) C1176_=_C1405( C1176 C1405 ) C1176_=_C1424( C1176 C1424 ) \nC1176_=_C1459( C1176 C1459 ) C1176_=_C1491( C1176 C1491 ) C1176_=_C1507( C1176 C1507 ) C1176_=_C1523( C1176 C1523 ) C1176_=_C1545( C1176 C1545 ) C1176_=_C1582( C1176 C1582 ) \nC1176_=_C2264( C1176 C2264 ) C1176_=_C2358( C1176 C2358 ) C1180_=_C1181( C1180 C1181 ) C1180_=_C1184( C1180 C1184 ) C1180_=_C1198( C1180 C1198 ) C1180_=_C1199( C1180 C1199 ) \nC1180_=_C1204( C1180 C1204 ) C1180_=_C1372( C1180 C1372 ) C1180_=_C1428( C1180 C1428 ) C1180_=_C1770( C1180 C1770 ) C1180_=_C1771( C1180 C1771 ) C1180_=_C1772( C1180 C1772 ) \nC1180_=_C1773( C1180 C1773 ) C1180_=_C1774( C1180 C1774 ) C1180_=_C1775( C1180 C1775 ) C1180_=_C1776( C1180 C1776 ) C1180_=_C1777( C1180 C1777 ) C1180_=_C1779( C1180 C1779 ) \nC1180_=_C1780( C1180 C1780 ) C1180_=_C1783( C1180 C1783 ) C1181_=_C1184( C1181 C1184 ) C1181_=_C1198( C1181 C1198 ) C1181_=_C1199( C1181 C1199 ) C1181_=_C1204( C1181 C1204 ) \nC1181_=_C1429( C1181 C1429 ) C1181_=_C1784( C1181 C1784 ) C1181_=_C1785( C1181 C1785 ) C1181_=_C1786( C1181 C1786 ) C1181_=_C1787( C1181 C1787 ) C1181_=_C1788( C1181 C1788 ) \nC1181_=_C1789( C1181 C1789 ) C1181_=_C1790( C1181 C1790 ) C1181_=_C1791( C1181 C1791 ) C1181_=_C1793( C1181 C1793 ) C1181_=_C1794( C1181 C1794 ) C1181_=_C1797( C1181 C1797 ) \nC1184_=_C1198( C1184 C1198 ) C1184_=_C1199( C1184 C1199 ) C1184_=_C1204( C1184 C1204 ) C1184_=_C1554( C1184 C1554 ) C1184_=_C1914( C1184 C1914 ) C1184_=_C1915( C1184 C1915 ) \nC1184_=_C1916( C1184 C1916 ) C1184_=_C1917( C1184 C1917 ) C1184_=_C1918( C1184 C1918 ) C1184_=_C1919( C1184 C1919 ) C1184_=_C1921( C1184 C1921 ) C1184_=_C1922( C1184 C1922 ) \nC1184_=_C1923( C1184 C1923 ) C1198_=_C1199( C1198 C1199 ) C1198_=_C1204( C1198 C1204 ) C1198_=_C1340( C1198 C1340 ) C1198_=_C1541( C1198 C1541 ) C1198_=_C2225( C1198 C2225 ) \nC1198_=_C2319( C1198 C2319 ) C1199_=_C1204( C1199 C1204 ) C1199_=_C1441( C1199 C1441 ) C1199_=_C2226( C1199 C2226 ) C1199_=_C2320( C1199 C2320 ) C1204_=_C1226( C1204 C1226 ) \nC1204_=_C1248( C1204 C1248 ) C1204_=_C1270( C1204 C1270 ) C1204_=_C1292( C1204 C1292 ) C1204_=_C1314( C1204 C1314 ) C1204_=_C1348( C1204 C1348 ) C1204_=_C1367( C1204 C1367 ) \nC1204_=_C1405( C1204 C1405 ) C1204_=_C1424( C1204 C1424 ) C1204_=_C1459( C1204 C1459 ) C1204_=_C1491( C1204 C1491 ) C1204_=_C1507( C1204 C1507 ) C1204_=_C1523( C1204 C1523 ) \nC1204_=_C1545( C1204 C1545 ) C1204_=_C1582( C1204 C1582 ) C1204_=_C2264( C1204 C2264 ) C1204_=_C2358( C1204 C2358 ) C1226_=_C1248( C1226 C1248 ) C1226_=_C1270( C1226 C1270 ) \nC1226_=_C1292( C1226 C1292 ) C1226_=_C1314( C1226 C1314 ) C1226_=_C1348( C1226 C1348 ) C1226_=_C1367( C1226 C1367 ) C1226_=_C1405( C1226 C1405 ) C1226_=_C1424( C1226 C1424 ) \nC1226_=_C1459( C1226 C1459 ) C1226_=_C1491( C1226 C1491 ) C1226_=_C1507( C1226 C1507 ) C1226_=_C1523( C1226 C1523 ) C1226_=_C1545( C1226 C1545 ) C1226_=_C1582( C1226 C1582 ) \nC1226_=_C2264( C1226 C2264 ) C1226_=_C2358( C1226 C2358 ) C1242_=_C1248( C1242 C1248 ) C1242_=_C1286( C1242 C1286 ) C1242_=_C1419( C1242 C1419 ) C1242_=_C1503( C1242 C1503 ) \nC1242_=_C2218( C1242 C2218 ) C1242_=_C2312( C1242 C2312 ) C1248_=_C1270( C1248 C1270 ) C1248_=_C1292( C1248 C1292 ) C1248_=_C1314( C1248 C1314 ) C1248_=_C1348( C1248 C1348 ) \nC1248_=_C1367( C1248 C1367 ) C1248_=_C1405( C1248 C1405 ) C1248_=_C1424( C1248 C1424 ) C1248_=_C1459( C1248 C1459 ) C1248_=_C1491( C1248 C1491 ) C1248_=_C1507( C1248 C1507 ) \nC1248_=_C1523( C1248 C1523 ) C1248_=_C1545( C1248 C1545 ) C1248_=_C1582( C1248 C1582 ) C1248_=_C2264( C1248 C2264 ) C1248_=_C2358( C1248 C2358 ) C1270_=_C1292( C1270 C1292 ) \nC1270_=_C1314( C1270 C1314 ) C1270_=_C1348( C1270 C1348 ) C1270_=_C1367( C1270 C1367 ) C1270_=_C1405( C1270 C1405 ) C1270_=_C1424( C1270 C1424 ) C1270_=_C1459( C1270 C1459 ) \nC1270_=_C1491( C1270 C1491 ) C1270_=_C1507( C1270 C1507 ) C1270_=_C1523( C1270 C1523 ) C1270_=_C1545( C1270 C1545 ) C1270_=_C1582( C1270 C1582 ) C1270_=_C2264( C1270 C2264 ) \nC1270_=_C2358( C1270 C2358 ) C1286_=_C1292( C1286 C1292 ) C1286_=_C1419( C1286 C1419 ) C1286_=_C1503( C1286 C1503 ) C1286_=_C2218( C1286 C2218 ) C1286_=_C2312( C1286 C2312 ) \nC1292_=_C1314( C1292 C1314 ) C1292_=_C1348( C1292 C1348 ) C1292_=_C1367( C1292 C1367 ) C1292_=_C1405( C1292 C1405 ) C1292_=_C1424( C1292 C1424 ) C1292_=_C1459( C1292 C1459 ) \nC1292_=_C1491( C1292 C1491 ) C1292_=_C1507( C1292 C1507 ) C1292_=_C1523( C1292 C1523 ) C1292_=_C1545( C1292 C1545 ) C1292_=_C1582( C1292 C1582 ) C1292_=_C2264( C1292 C2264 ) \nC1292_=_C2358( C1292 C2358 ) C1314_=_C1348( C1314 C1348 ) C1314_=_C1367( C1314 C1367 ) C1314_=_C1405( C1314 C1405 ) C1314_=_C1424( C1314 C1424 ) C1314_=_C1459( C1314 C1459 ) \nC1314_=_C1491( C1314 C1491 ) C1314_=_C1507( C1314 C1507 ) C1314_=_C1523( C1314 C1523 ) C1314_=_C1545( C1314 C1545 ) C1314_=_C1582( C1314 C1582 ) C1314_=_C2264( C1314 C2264 ) \nC1314_=_C2358( C1314 C2358 ) C1315_=_C1316( C1315 C1316 ) C1315_=_C1317( C1315 C1317 ) C1315_=_C1321( C1315 C1321 ) C1315_=_C1322( C1315 C1322 ) C1315_=_C1324( C1315 C1324 ) \nC1315_=_C1325( C1315 C1325 ) C1315_=_C1326( C1315 C1326 ) C1315_=_C1327( C1315 C1327 ) C1315_=_C1328( C1315 C1328 ) C1315_=_C1329( C1315 C1329 ) C1315_=_C1330( C1315 C1330 ) \nC1315_=_C1331( C1315 C1331 ) C1315_=_C1332( C1315 C1332 ) C1315_=_C1333( C1315 C1333 ) C1315_=_C1334( C1315 C1334 ) C1315_=_C1335( C1315 C1335 ) C1315_=_C1336( C1315 C1336 ) \nC1315_=_C1337( C1315 C1337 ) C1315_=_C1338( C1315 C1338 ) C1315_=_C1340( C1315 C1340 ) C1315_=_C1343( C1315 C1343 ) C1315_=_C1344( C1315 C1344 ) C1315_=_C1345( C1315 C1345 ) \nC1315_=_C1346( C1315 C1346 ) C1315_=_C1347( C1315 C1347 ) C1315_=_C1348( C1315 C1348 ) C1315_=_C1349( C1315 C1349 ) C1315_=_C1368( C1315 C1368 ) C1315_=_C1387( C1315 C1387 ) \nC1315_=_C1425( C1315 C1425 ) C1315_=_C1460( C1315 C1460 ) C1315_=_C1524( C1315 C1524 ) C1315_=_C1610( C1315 C1610 ) C1315_=_C1619( C1315 C1619 ) C1315_=_C1621( C1315 C1621 ) \nC1315_=_C1627( C1315 C1627 ) C1315_=_C1635( C1315 C1635 ) C1315_=_C1637( C1315 C1637 ) C1315_=_C1651( C1315 C1651 ) C1316_=_C1317( C1316 C1317 ) C1316_=_C1321( C1316 C1321 ) \nC1316_=_C1322( C1316 C1322 ) C1316_=_C1324( C1316 C1324 ) C1316_=_C1325( C1316 C1325 ) C1316_=_C1326( C1316 C1326 ) C1316_=_C1327( C1316 C1327 ) C1316_=_C1328( C1316 C1328 ) \nC1316_=_C1329( C1316 C1329 ) C1316_=_C1330( C1316 C1330 ) C1316_=_C1331( C1316 C1331 ) C1316_=_C1332( C1316 C1332 ) C1316_=_C1333( C1316 C1333 ) C1316_=_C1334( C1316 C1334 ) \nC1316_=_C1335( C1316 C1335 ) C1316_=_C1336( C1316 C1336 ) C1316_=_C1337( C1316 C1337 ) C1316_=_C1338( C1316 C1338 ) C1316_=_C1340( C1316 C1340 ) C1316_=_C1343( C1316 C1343 ) \nC1316_=_C1344( C1316 C1344 ) C1316_=_C1345( C1316 C1345 ) C1316_=_C1346( C1316 C1346 ) C1316_=_C1347( C1316 C1347 ) C1316_=_C1348( C1316 C1348 ) C1316_=_C1371( C1316 C1371 ) \nC1316_=_C1525( C1316 C1525 ) C1316_=_C1754( C1316 C1754 ) C1317_=_C1321( C1317 C1321 ) C1317_=_C1322( C1317 C1322 ) C1317_=_C1324( C1317 C1324 ) C1317_=_C1325( C1317 C1325 ) \nC1317_=_C1326( C1317 C1326 ) C1317_=_C1327( C1317 C1327 ) C1317_=_C1328( C1317 C1328 ) C1317_=_C1329( C1317 C1329 ) C1317_=_C1330( C1317 C1330 ) C1317_=_C1331( C1317 C1331 ) \nC1317_=_C1332( C1317 C1332 ) C1317_=_C1333( C1317 C1333 ) C1317_=_C1334( C1317 C1334 ) C1317_=_C1335( C1317 C1335 ) C1317_=_C1336( C1317 C1336 ) C1317_=_C1337( C1317 C1337 ) \nC1317_=_C1338( C1317 C1338 ) C1317_=_C1340( C1317 C1340 ) C1317_=_C1343( C1317 C1343 ) C1317_=_C1344( C1317 C1344 ) C1317_=_C1345( C1317 C1345 ) C1317_=_C1346( C1317 C1346 ) \nC1317_=_C1347( C1317 C1347 ) C1317_=_C1348( C1317 C1348 ) C1317_=_C1352( C1317 C1352 ) C1317_=_C1390( C1317 C1390 ) C1317_=_C1526( C1317 C1526 ) C1317_=_C1767( C1317 C1767 ) \nC1317_=_C1768( C1317 C1768 ) C1321_=_C1322( C1321 C1322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7( C1321 C1337 ) C1321_=_C1338( C1321 C1338 ) C1321_=_C1340( C1321 C1340 ) \nC1321_=_C1343( C1321 C1343 ) C1321_=_C1344( C1321 C1344 ) C1321_=_C1345( C1321 C1345 ) C1321_=_C1346( C1321 C1346 ) C1321_=_C1347( C1321 C1347 ) C1321_=_C1348( C1321 C1348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40( C1322 C1340 ) C1322_=_C1343( C1322 C1343 ) C1322_=_C1344( C1322 C1344 ) \nC1322_=_C1345( C1322 C1345 ) C1322_=_C1346( C1322 C1346 ) C1322_=_C1347( C1322 C1347 ) C1322_=_C1348( C1322 C1348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4_=_C1337( C1324 C1337 ) C1324_=_C1338( C1324 C1338 ) \nC1324_=_C1340( C1324 C1340 ) C1324_=_C1343( C1324 C1343 ) C1324_=_C1344( C1324 C1344 ) C1324_=_C1345( C1324 C1345 ) C1324_=_C1346( C1324 C1346 ) C1324_=_C1347( C1324 C1347 ) \nC1324_=_C1348( C1324 C1348 )</w:t>
      </w:r>
    </w:p>
    <w:p>
      <w:pPr>
        <w:pStyle w:val="PreformattedText"/>
        <w:bidi w:val="0"/>
        <w:spacing w:before="0" w:after="0"/>
        <w:jc w:val="left"/>
        <w:rPr/>
      </w:pPr>
      <w:r>
        <w:rPr/>
        <w:t xml:space="preserve"> </w:t>
      </w:r>
      <w:r>
        <w:rPr/>
        <w:t>C1324_=_C1930( C1324 C1930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40( C1325 C1340 ) C1325_=_C1343( C1325 C1343 ) C1325_=_C1344( C1325 C1344 ) \nC1325_=_C1345( C1325 C1345 ) C1325_=_C1346( C1325 C1346 ) C1325_=_C1347( C1325 C1347 ) C1325_=_C1348( C1325 C1348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40( C1326 C1340 ) C1326_=_C1343( C1326 C1343 ) \nC1326_=_C1344( C1326 C1344 ) C1326_=_C1345( C1326 C1345 ) C1326_=_C1346( C1326 C1346 ) C1326_=_C1347( C1326 C1347 ) C1326_=_C1348( C1326 C1348 ) C1326_=_C1355( C1326 C1355 ) \nC1326_=_C1374( C1326 C1374 ) C1326_=_C1393( C1326 C1393 ) C1326_=_C1431( C1326 C1431 ) C1326_=_C1465( C1326 C1465 ) C1326_=_C1531( C1326 C1531 ) C1326_=_C2198( C1326 C2198 ) \nC1326_=_C2207( C1326 C2207 ) C1326_=_C2209( C1326 C2209 ) C1326_=_C2215( C1326 C2215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40( C1327 C1340 ) C1327_=_C1343( C1327 C1343 ) C1327_=_C1344( C1327 C1344 ) C1327_=_C1345( C1327 C1345 ) \nC1327_=_C1346( C1327 C1346 ) C1327_=_C1347( C1327 C1347 ) C1327_=_C1348( C1327 C1348 ) C1327_=_C1377( C1327 C1377 ) C1327_=_C1532( C1327 C1532 ) C1328_=_C1329( C1328 C1329 ) \nC1328_=_C1330( C1328 C1330 ) C1328_=_C1331( C1328 C1331 ) C1328_=_C1332( C1328 C1332 ) C1328_=_C1333( C1328 C1333 ) C1328_=_C1334( C1328 C1334 ) C1328_=_C1335( C1328 C1335 ) \nC1328_=_C1336( C1328 C1336 ) C1328_=_C1337( C1328 C1337 ) C1328_=_C1338( C1328 C1338 ) C1328_=_C1340( C1328 C1340 ) C1328_=_C1343( C1328 C1343 ) C1328_=_C1344( C1328 C1344 ) \nC1328_=_C1345( C1328 C1345 ) C1328_=_C1346( C1328 C1346 ) C1328_=_C1347( C1328 C1347 ) C1328_=_C1348( C1328 C1348 ) C1328_=_C1358( C1328 C1358 ) C1328_=_C1396( C1328 C1396 ) \nC1328_=_C1533( C1328 C1533 ) C1329_=_C1330( C1329 C1330 ) C1329_=_C1331( C1329 C1331 ) C1329_=_C1332( C1329 C1332 ) C1329_=_C1333( C1329 C1333 ) C1329_=_C1334( C1329 C1334 ) \nC1329_=_C1335( C1329 C1335 ) C1329_=_C1336( C1329 C1336 ) C1329_=_C1337( C1329 C1337 ) C1329_=_C1338( C1329 C1338 ) C1329_=_C1340( C1329 C1340 ) C1329_=_C1343( C1329 C1343 ) \nC1329_=_C1344( C1329 C1344 ) C1329_=_C1345( C1329 C1345 ) C1329_=_C1346( C1329 C1346 ) C1329_=_C1347( C1329 C1347 ) C1329_=_C1348( C1329 C1348 ) C1329_=_C1378( C1329 C1378 ) \nC1329_=_C1434( C1329 C1434 ) C1329_=_C1534( C1329 C1534 ) C1330_=_C1331( C1330 C1331 ) C1330_=_C1332( C1330 C1332 ) C1330_=_C1333( C1330 C1333 ) C1330_=_C1334( C1330 C1334 ) \nC1330_=_C1335( C1330 C1335 ) C1330_=_C1336( C1330 C1336 ) C1330_=_C1337( C1330 C1337 ) C1330_=_C1338( C1330 C1338 ) C1330_=_C1340( C1330 C1340 ) C1330_=_C1343( C1330 C1343 ) \nC1330_=_C1344( C1330 C1344 ) C1330_=_C1345( C1330 C1345 ) C1330_=_C1346( C1330 C1346 ) C1330_=_C1347( C1330 C1347 ) C1330_=_C1348( C1330 C1348 ) C1330_=_C1359( C1330 C1359 ) \nC1330_=_C1435( C1330 C1435 ) C1330_=_C1535( C1330 C1535 ) C1331_=_C1332( C1331 C1332 ) C1331_=_C1333( C1331 C1333 ) C1331_=_C1334( C1331 C1334 ) C1331_=_C1335( C1331 C1335 ) \nC1331_=_C1336( C1331 C1336 ) C1331_=_C1337( C1331 C1337 ) C1331_=_C1338( C1331 C1338 ) C1331_=_C1340( C1331 C1340 ) C1331_=_C1343( C1331 C1343 ) C1331_=_C1344( C1331 C1344 ) \nC1331_=_C1345( C1331 C1345 ) C1331_=_C1346( C1331 C1346 ) C1331_=_C1347( C1331 C1347 ) C1331_=_C1348( C1331 C1348 ) C1331_=_C1397( C1331 C1397 ) C1331_=_C1536( C1331 C1536 ) \nC1332_=_C1333( C1332 C1333 ) C1332_=_C1334( C1332 C1334 ) C1332_=_C1335( C1332 C1335 ) C1332_=_C1336( C1332 C1336 ) C1332_=_C1337( C1332 C1337 ) C1332_=_C1338( C1332 C1338 ) \nC1332_=_C1340( C1332 C1340 ) C1332_=_C1343( C1332 C1343 ) C1332_=_C1344( C1332 C1344 ) C1332_=_C1345( C1332 C1345 ) C1332_=_C1346( C1332 C1346 ) C1332_=_C1347( C1332 C1347 ) \nC1332_=_C1348( C1332 C1348 ) C1333_=_C1334( C1333 C1334 ) C1333_=_C1335( C1333 C1335 ) C1333_=_C1336( C1333 C1336 ) C1333_=_C1337( C1333 C1337 ) C1333_=_C1338( C1333 C1338 ) \nC1333_=_C1340( C1333 C1340 ) C1333_=_C1343( C1333 C1343 ) C1333_=_C1344( C1333 C1344 ) C1333_=_C1345( C1333 C1345 ) C1333_=_C1346( C1333 C1346 ) C1333_=_C1347( C1333 C1347 ) \nC1333_=_C1348( C1333 C1348 ) C1334_=_C1335( C1334 C1335 ) C1334_=_C1336( C1334 C1336 ) C1334_=_C1337( C1334 C1337 ) C1334_=_C1338( C1334 C1338 ) C1334_=_C1340( C1334 C1340 ) \nC1334_=_C1343( C1334 C1343 ) C1334_=_C1344( C1334 C1344 ) C1334_=_C1345( C1334 C1345 ) C1334_=_C1346( C1334 C1346 ) C1334_=_C1347( C1334 C1347 ) C1334_=_C1348( C1334 C1348 ) \nC1335_=_C1336( C1335 C1336 ) C1335_=_C1337( C1335 C1337 ) C1335_=_C1338( C1335 C1338 ) C1335_=_C1340( C1335 C1340 ) C1335_=_C1343( C1335 C1343 ) C1335_=_C1344( C1335 C1344 ) \nC1335_=_C1345( C1335 C1345 ) C1335_=_C1346( C1335 C1346 ) C1335_=_C1347( C1335 C1347 ) C1335_=_C1348( C1335 C1348 ) C1336_=_C1337( C1336 C1337 ) C1336_=_C1338( C1336 C1338 ) \nC1336_=_C1340( C1336 C1340 ) C1336_=_C1343( C1336 C1343 ) C1336_=_C1344( C1336 C1344 ) C1336_=_C1345( C1336 C1345 ) C1336_=_C1346( C1336 C1346 ) C1336_=_C1347( C1336 C1347 ) \nC1336_=_C1348( C1336 C1348 ) C1337_=_C1338( C1337 C1338 ) C1337_=_C1340( C1337 C1340 ) C1337_=_C1343( C1337 C1343 ) C1337_=_C1344( C1337 C1344 ) C1337_=_C1345( C1337 C1345 ) \nC1337_=_C1346( C1337 C1346 ) C1337_=_C1347( C1337 C1347 ) C1337_=_C1348( C1337 C1348 ) C1337_=_C1361( C1337 C1361 ) C1337_=_C1380( C1337 C1380 ) C1337_=_C1399( C1337 C1399 ) \nC1337_=_C1437( C1337 C1437 ) C1337_=_C1470( C1337 C1470 ) C1337_=_C1538( C1337 C1538 ) C1338_=_C1340( C1338 C1340 ) C1338_=_C1343( C1338 C1343 ) C1338_=_C1344( C1338 C1344 ) \nC1338_=_C1345( C1338 C1345 ) C1338_=_C1346( C1338 C1346 ) C1338_=_C1347( C1338 C1347 ) C1338_=_C1348( C1338 C1348 ) C1338_=_C1421( C1338 C1421 ) C1338_=_C1539( C1338 C1539 ) \nC1338_=_C2223( C1338 C2223 ) C1338_=_C2317( C1338 C2317 ) C1340_=_C1343( C1340 C1343 ) C1340_=_C1344( C1340 C1344 ) C1340_=_C1345( C1340 C1345 ) C1340_=_C1346( C1340 C1346 ) \nC1340_=_C1347( C1340 C1347 ) C1340_=_C1348( C1340 C1348 ) C1340_=_C1541( C1340 C1541 ) C1340_=_C2225( C1340 C2225 ) C1340_=_C2319( C1340 C2319 ) C1343_=_C1344( C1343 C1344 ) \nC1343_=_C1345( C1343 C1345 ) C1343_=_C1346( C1343 C1346 ) C1343_=_C1347( C1343 C1347 ) C1343_=_C1348( C1343 C1348 ) C1344_=_C1345( C1344 C1345 ) C1344_=_C1346( C1344 C1346 ) \nC1344_=_C1347( C1344 C1347 ) C1344_=_C1348( C1344 C1348 ) C1345_=_C1346( C1345 C1346 ) C1345_=_C1347( C1345 C1347 ) C1345_=_C1348( C1345 C1348 ) C1346_=_C1347( C1346 C1347 ) \nC1346_=_C1348( C1346 C1348 ) C1347_=_C1348( C1347 C1348 ) C1348_=_C1367( C1348 C1367 ) C1348_=_C1405( C1348 C1405 ) C1348_=_C1424( C1348 C1424 ) C1348_=_C1459( C1348 C1459 ) \nC1348_=_C1491( C1348 C1491 ) C1348_=_C1507( C1348 C1507 ) C1348_=_C1523( C1348 C1523 ) C1348_=_C1545( C1348 C1545 ) C1348_=_C1582( C1348 C1582 ) C1348_=_C2264( C1348 C2264 ) \nC1348_=_C2358( C1348 C2358 ) C1349_=_C1350( C1349 C1350 ) C1349_=_C1351( C1349 C1351 ) C1349_=_C1352( C1349 C1352 ) C1349_=_C1354( C1349 C1354 ) C1349_=_C1355( C1349 C1355 ) \nC1349_=_C1356( C1349 C1356 ) C1349_=_C1357( C1349 C1357 ) C1349_=_C1358( C1349 C1358 ) C1349_=_C1359( C1349 C1359 ) C1349_=_C1360( C1349 C1360 ) C1349_=_C1361( C1349 C1361 ) \nC1349_=_C1362( C1349 C1362 ) C1349_=_C1363( C1349 C1363 ) C1349_=_C1366( C1349 C1366 ) C1349_=_C1367( C1349 C1367 ) C1349_=_C1368( C1349 C1368 ) C1349_=_C1387( C1349 C1387 ) \nC1349_=_C1425( C1349 C1425 ) C1349_=_C1460( C1349 C1460 ) C1349_=_C1524( C1349 C1524 ) C1349_=_C1610( C1349 C1610 ) C1349_=_C1619( C1349 C1619 ) C1349_=_C1621( C1349 C1621 ) \nC1349_=_C1627( C1349 C1627 ) C1349_=_C1635( C1349 C1635 ) C1349_=_C1637( C1349 C1637 ) C1349_=_C1651( C1349 C1651 ) C1350_=_C1351( C1350 C1351 ) C1350_=_C1352( C1350 C1352 ) \nC1350_=_C1354( C1350 C1354 ) C1350_=_C1355( C1350 C1355 ) C1350_=_C1356( C1350 C1356 ) C1350_=_C1357( C1350 C1357 ) C1350_=_C1358( C1350 C1358 ) C1350_=_C1359( C1350 C1359 ) \nC1350_=_C1360( C1350 C1360 ) C1350_=_C1361( C1350 C1361 ) C1350_=_C1362( C1350 C1362 ) C1350_=_C1363( C1350 C1363 ) C1350_=_C1366( C1350 C1366 ) C1350_=_C1367( C1350 C1367 ) \nC1350_=_C1388( C1350 C1388 ) C1350_=_C1684( C1350 C1684 ) C1351_=_C1352( C1351 C1352 ) C1351_=_C1354( C1351 C1354 ) C1351_=_C1355( C1351 C1355 ) C1351_=_C1356( C1351 C1356 ) \nC1351_=_C1357( C1351 C1357 ) C1351_=_C1358( C1351 C1358 ) C1351_=_C1359( C1351 C1359 ) C1351_=_C1360( C1351 C1360 ) C1351_=_C1361( C1351 C1361 ) C1351_=_C1362( C1351 C1362 ) \nC1351_=_C1363( C1351 C1363 ) C1351_=_C1366( C1351 C1366 ) C1351_=_C1367( C1351 C1367 ) C1351_=_C1427( C1351 C1427 ) C1351_=_C1716( C1351 C1716 ) C1351_=_C1720( C1351 C1720 ) \nC1352_=_C1354( C1352 C1354 ) C1352_=_C1355( C1352 C1355 ) C1352_=_C1356( C1352 C1356 ) C1352_=_C1357( C1352 C1357 ) C1352_=_C1358( C1352 C1358 ) C1352_=_C1359( C1352 C1359 ) \nC1352_=_C1360( C1352 C1360 ) C1352_=_C1361( C1352 C1361 ) C1352_=_C1362( C1352 C1362 ) C1352_=_C1363( C1352 C1363 ) C1352_=_C1366( C1352 C1366 ) C1352_=_C1367( C1352 C1367 ) \nC1352_=_C1390( C1352 C1390 ) C1352_=_C1526( C1352 C1526 ) C1352_=_C1767( C1352 C1767 ) C1352_=_C1768( C1352 C1768 ) C1354_=_C1355( C1354 C1355 ) C1354_=_C1356( C1354 C1356 ) \nC1354_=_C1357( C1354 C1357 ) C1354_=_C1358( C1354 C1358 ) C1354_=_C1359(</w:t>
      </w:r>
    </w:p>
    <w:p>
      <w:pPr>
        <w:pStyle w:val="PreformattedText"/>
        <w:bidi w:val="0"/>
        <w:spacing w:before="0" w:after="0"/>
        <w:jc w:val="left"/>
        <w:rPr/>
      </w:pPr>
      <w:r>
        <w:rPr/>
        <w:t xml:space="preserve"> </w:t>
      </w:r>
      <w:r>
        <w:rPr/>
        <w:t>C1354 C1359 ) C1354_=_C1360( C1354 C1360 ) C1354_=_C1361( C1354 C1361 ) C1354_=_C1362( C1354 C1362 ) \nC1354_=_C1363( C1354 C1363 ) C1354_=_C1366( C1354 C1366 ) C1354_=_C1367( C1354 C1367 ) C1354_=_C1373( C1354 C1373 ) C1354_=_C1392( C1354 C1392 ) C1354_=_C1430( C1354 C1430 ) \nC1354_=_C1464( C1354 C1464 ) C1354_=_C1530( C1354 C1530 ) C1354_=_C1972( C1354 C1972 ) C1354_=_C1974( C1354 C1974 ) C1354_=_C1980( C1354 C1980 ) C1355_=_C1356( C1355 C1356 ) \nC1355_=_C1357( C1355 C1357 ) C1355_=_C1358( C1355 C1358 ) C1355_=_C1359( C1355 C1359 ) C1355_=_C1360( C1355 C1360 ) C1355_=_C1361( C1355 C1361 ) C1355_=_C1362( C1355 C1362 ) \nC1355_=_C1363( C1355 C1363 ) C1355_=_C1366( C1355 C1366 ) C1355_=_C1367( C1355 C1367 ) C1355_=_C1374( C1355 C1374 ) C1355_=_C1393( C1355 C1393 ) C1355_=_C1431( C1355 C1431 ) \nC1355_=_C1465( C1355 C1465 ) C1355_=_C1531( C1355 C1531 ) C1355_=_C2198( C1355 C2198 ) C1355_=_C2207( C1355 C2207 ) C1355_=_C2209( C1355 C2209 ) C1355_=_C2215( C1355 C2215 ) \nC1356_=_C1357( C1356 C1357 ) C1356_=_C1358( C1356 C1358 ) C1356_=_C1359( C1356 C1359 ) C1356_=_C1360( C1356 C1360 ) C1356_=_C1361( C1356 C1361 ) C1356_=_C1362( C1356 C1362 ) \nC1356_=_C1363( C1356 C1363 ) C1356_=_C1366( C1356 C1366 ) C1356_=_C1367( C1356 C1367 ) C1356_=_C1394( C1356 C1394 ) C1356_=_C1771( C1356 C1771 ) C1356_=_C1915( C1356 C1915 ) \nC1357_=_C1358( C1357 C1358 ) C1357_=_C1359( C1357 C1359 ) C1357_=_C1360( C1357 C1360 ) C1357_=_C1361( C1357 C1361 ) C1357_=_C1362( C1357 C1362 ) C1357_=_C1363( C1357 C1363 ) \nC1357_=_C1366( C1357 C1366 ) C1357_=_C1367( C1357 C1367 ) C1357_=_C1433( C1357 C1433 ) C1357_=_C1800( C1357 C1800 ) C1358_=_C1359( C1358 C1359 ) C1358_=_C1360( C1358 C1360 ) \nC1358_=_C1361( C1358 C1361 ) C1358_=_C1362( C1358 C1362 ) C1358_=_C1363( C1358 C1363 ) C1358_=_C1366( C1358 C1366 ) C1358_=_C1367( C1358 C1367 ) C1358_=_C1396( C1358 C1396 ) \nC1358_=_C1533( C1358 C1533 ) C1359_=_C1360( C1359 C1360 ) C1359_=_C1361( C1359 C1361 ) C1359_=_C1362( C1359 C1362 ) C1359_=_C1363( C1359 C1363 ) C1359_=_C1366( C1359 C1366 ) \nC1359_=_C1367( C1359 C1367 ) C1359_=_C1435( C1359 C1435 ) C1359_=_C1535( C1359 C1535 ) C1360_=_C1361( C1360 C1361 ) C1360_=_C1362( C1360 C1362 ) C1360_=_C1363( C1360 C1363 ) \nC1360_=_C1366( C1360 C1366 ) C1360_=_C1367( C1360 C1367 ) C1360_=_C1379( C1360 C1379 ) C1360_=_C1398( C1360 C1398 ) C1360_=_C1436( C1360 C1436 ) C1360_=_C1469( C1360 C1469 ) \nC1360_=_C1537( C1360 C1537 ) C1360_=_C1918( C1360 C1918 ) C1361_=_C1362( C1361 C1362 ) C1361_=_C1363( C1361 C1363 ) C1361_=_C1366( C1361 C1366 ) C1361_=_C1367( C1361 C1367 ) \nC1361_=_C1380( C1361 C1380 ) C1361_=_C1399( C1361 C1399 ) C1361_=_C1437( C1361 C1437 ) C1361_=_C1470( C1361 C1470 ) C1361_=_C1538( C1361 C1538 ) C1362_=_C1363( C1362 C1363 ) \nC1362_=_C1366( C1362 C1366 ) C1362_=_C1367( C1362 C1367 ) C1362_=_C1400( C1362 C1400 ) C1363_=_C1366( C1363 C1366 ) C1363_=_C1367( C1363 C1367 ) C1363_=_C1439( C1363 C1439 ) \nC1366_=_C1367( C1366 C1367 ) C1366_=_C1385( C1366 C1385 ) C1366_=_C1404( C1366 C1404 ) C1366_=_C1442( C1366 C1442 ) C1366_=_C1474( C1366 C1474 ) C1366_=_C1544( C1366 C1544 ) \nC1367_=_C1405( C1367 C1405 ) C1367_=_C1424( C1367 C1424 ) C1367_=_C1459( C1367 C1459 ) C1367_=_C1491( C1367 C1491 ) C1367_=_C1507( C1367 C1507 ) C1367_=_C1523( C1367 C1523 ) \nC1367_=_C1545( C1367 C1545 ) C1367_=_C1582( C1367 C1582 ) C1367_=_C2264( C1367 C2264 ) C1367_=_C2358( C1367 C2358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2( C1368 C1382 ) C1368_=_C1385( C1368 C1385 ) \nC1368_=_C1387( C1368 C1387 ) C1368_=_C1425( C1368 C1425 ) C1368_=_C1460( C1368 C1460 ) C1368_=_C1524( C1368 C1524 ) C1368_=_C1610( C1368 C1610 ) C1368_=_C1619( C1368 C1619 ) \nC1368_=_C1621( C1368 C1621 ) C1368_=_C1627( C1368 C1627 ) C1368_=_C1635( C1368 C1635 ) C1368_=_C1637( C1368 C1637 ) C1368_=_C1651( C1368 C1651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2( C1369 C1382 ) C1369_=_C1385( C1369 C1385 ) \nC1369_=_C1461( C1369 C1461 ) C1370_=_C1371( C1370 C1371 ) C1370_=_C1372( C1370 C1372 ) C1370_=_C1373( C1370 C1373 ) C1370_=_C1374( C1370 C1374 ) C1370_=_C1375( C1370 C1375 ) \nC1370_=_C1376( C1370 C1376 ) C1370_=_C1377( C1370 C1377 ) C1370_=_C1378( C1370 C1378 ) C1370_=_C1379( C1370 C1379 ) C1370_=_C1380( C1370 C1380 ) C1370_=_C1382( C1370 C1382 ) \nC1370_=_C1385( C1370 C1385 ) C1370_=_C1426( C1370 C1426 ) C1370_=_C1462( C1370 C1462 ) C1370_=_C1698( C1370 C1698 ) C1370_=_C1702( C1370 C1702 ) C1371_=_C1372( C1371 C1372 ) \nC1371_=_C1373( C1371 C1373 ) C1371_=_C1374( C1371 C1374 ) C1371_=_C1375( C1371 C1375 ) C1371_=_C1376( C1371 C1376 ) C1371_=_C1377( C1371 C1377 ) C1371_=_C1378( C1371 C1378 ) \nC1371_=_C1379( C1371 C1379 ) C1371_=_C1380( C1371 C1380 ) C1371_=_C1382( C1371 C1382 ) C1371_=_C1385( C1371 C1385 ) C1371_=_C1525( C1371 C1525 ) C1371_=_C1754( C1371 C1754 ) \nC1372_=_C1373( C1372 C1373 ) C1372_=_C1374( C1372 C1374 ) C1372_=_C1375( C1372 C1375 ) C1372_=_C1376( C1372 C1376 ) C1372_=_C1377( C1372 C1377 ) C1372_=_C1378( C1372 C1378 ) \nC1372_=_C1379( C1372 C1379 ) C1372_=_C1380( C1372 C1380 ) C1372_=_C1382( C1372 C1382 ) C1372_=_C1385( C1372 C1385 ) C1372_=_C1428( C1372 C1428 ) C1372_=_C1770( C1372 C1770 ) \nC1372_=_C1771( C1372 C1771 ) C1372_=_C1772( C1372 C1772 ) C1372_=_C1773( C1372 C1773 ) C1372_=_C1774( C1372 C1774 ) C1372_=_C1775( C1372 C1775 ) C1372_=_C1776( C1372 C1776 ) \nC1372_=_C1777( C1372 C1777 ) C1372_=_C1779( C1372 C1779 ) C1372_=_C1780( C1372 C1780 ) C1372_=_C1783( C1372 C1783 ) C1373_=_C1374( C1373 C1374 ) C1373_=_C1375( C1373 C1375 ) \nC1373_=_C1376( C1373 C1376 ) C1373_=_C1377( C1373 C1377 ) C1373_=_C1378( C1373 C1378 ) C1373_=_C1379( C1373 C1379 ) C1373_=_C1380( C1373 C1380 ) C1373_=_C1382( C1373 C1382 ) \nC1373_=_C1385( C1373 C1385 ) C1373_=_C1392( C1373 C1392 ) C1373_=_C1430( C1373 C1430 ) C1373_=_C1464( C1373 C1464 ) C1373_=_C1530( C1373 C1530 ) C1373_=_C1972( C1373 C1972 ) \nC1373_=_C1974( C1373 C1974 ) C1373_=_C1980( C1373 C1980 ) C1374_=_C1375( C1374 C1375 ) C1374_=_C1376( C1374 C1376 ) C1374_=_C1377( C1374 C1377 ) C1374_=_C1378( C1374 C1378 ) \nC1374_=_C1379( C1374 C1379 ) C1374_=_C1380( C1374 C1380 ) C1374_=_C1382( C1374 C1382 ) C1374_=_C1385( C1374 C1385 ) C1374_=_C1393( C1374 C1393 ) C1374_=_C1431( C1374 C1431 ) \nC1374_=_C1465( C1374 C1465 ) C1374_=_C1531( C1374 C1531 ) C1374_=_C2198( C1374 C2198 ) C1374_=_C2207( C1374 C2207 ) C1374_=_C2209( C1374 C2209 ) C1374_=_C2215( C1374 C2215 ) \nC1375_=_C1376( C1375 C1376 ) C1375_=_C1377( C1375 C1377 ) C1375_=_C1378( C1375 C1378 ) C1375_=_C1379( C1375 C1379 ) C1375_=_C1380( C1375 C1380 ) C1375_=_C1382( C1375 C1382 ) \nC1375_=_C1385( C1375 C1385 ) C1375_=_C1466( C1375 C1466 ) C1375_=_C1785( C1375 C1785 ) C1376_=_C1377( C1376 C1377 ) C1376_=_C1378( C1376 C1378 ) C1376_=_C1379( C1376 C1379 ) \nC1376_=_C1380( C1376 C1380 ) C1376_=_C1382( C1376 C1382 ) C1376_=_C1385( C1376 C1385 ) C1376_=_C1432( C1376 C1432 ) C1376_=_C1467( C1376 C1467 ) C1376_=_C1799( C1376 C1799 ) \nC1377_=_C1378( C1377 C1378 ) C1377_=_C1379( C1377 C1379 ) C1377_=_C1380( C1377 C1380 ) C1377_=_C1382( C1377 C1382 ) C1377_=_C1385( C1377 C1385 ) C1377_=_C1532( C1377 C1532 ) \nC1378_=_C1379( C1378 C1379 ) C1378_=_C1380( C1378 C1380 ) C1378_=_C1382( C1378 C1382 ) C1378_=_C1385( C1378 C1385 ) C1378_=_C1434( C1378 C1434 ) C1378_=_C1534( C1378 C1534 ) \nC1379_=_C1380( C1379 C1380 ) C1379_=_C1382( C1379 C1382 ) C1379_=_C1385( C1379 C1385 ) C1379_=_C1398( C1379 C1398 ) C1379_=_C1436( C1379 C1436 ) C1379_=_C1469( C1379 C1469 ) \nC1379_=_C1537( C1379 C1537 ) C1379_=_C1918( C1379 C1918 ) C1380_=_C1382( C1380 C1382 ) C1380_=_C1385( C1380 C1385 ) C1380_=_C1399( C1380 C1399 ) C1380_=_C1437( C1380 C1437 ) \nC1380_=_C1470( C1380 C1470 ) C1380_=_C1538( C1380 C1538 ) C1382_=_C1385( C1382 C1385 ) C1382_=_C1438( C1382 C1438 ) C1382_=_C1472( C1382 C1472 ) C1385_=_C1404( C1385 C1404 ) \nC1385_=_C1442( C1385 C1442 ) C1385_=_C1474( C1385 C1474 ) C1385_=_C1544( C1385 C1544 ) C1387_=_C1388( C1387 C1388 ) C1387_=_C1389( C1387 C1389 ) C1387_=_C1390( C1387 C1390 ) \nC1387_=_C1392( C1387 C1392 ) C1387_=_C1393( C1387 C1393 ) C1387_=_C1394( C1387 C1394 ) C1387_=_C1395( C1387 C1395 ) C1387_=_C1396( C1387 C1396 ) C1387_=_C1397( C1387 C1397 ) \nC1387_=_C1398( C1387 C1398 ) C1387_=_C1399( C1387 C1399 ) C1387_=_C1400( C1387 C1400 ) C1387_=_C1401( C1387 C1401 ) C1387_=_C1404( C1387 C1404 ) C1387_=_C1405( C1387 C1405 ) \nC1387_=_C1425( C1387 C1425 ) C1387_=_C1460( C1387 C1460 ) C1387_=_C1524( C1387 C1524 ) C1387_=_C1610( C1387 C1610 ) C1387_=_C1619( C1387 C1619 ) C1387_=_C1621( C1387 C1621 ) \nC1387_=_C1627( C1387 C1627 ) C1387_=_C1635( C1387 C1635 ) C1387_=_C1637( C1387 C1637 ) C1387_=_C1651( C1387 C1651 ) C1388_=_C1389( C1388 C1389 ) C1388_=_C1390( C1388 C1390 ) \nC1388_=_C1392( C1388 C1392 ) C1388_=_C1393( C1388 C1393 ) C1388_=_C1394( C1388 C1394 ) C1388_=_C1395( C1388 C1395 ) C1388_=_C1396( C1388 C1396 ) C1388_=_C1397( C1388 C1397 ) \nC1388_=_C1398( C1388 C1398 ) C1388_=_C1399( C1388 C1399 ) C1388_=_C1400( C1388 C1400 ) C1388_=_C1401( C1388 C1401 ) C1388_=_C1404( C1388 C1404 ) C1388_=_C1405( C1388 C1405 ) \nC1388_=_C1684( C1388 C1684 ) C1389_=_C1390( C1389 C1390 ) C1389_=_C1392( C1389 C1392 ) C1389_=_C1393( C1389 C1393 ) C1389_=_C1394( C1389 C1394 ) C1389_=_C1395( C1389 C1395 ) \nC1389_=_C1396( C1389 C1396 ) C1389_=_C1397( C1389 C1397 ) C1389_=_C1398( C1389 C1398 ) C1389_=_C1399( C1389 C1399 ) C1389_=_C1400(</w:t>
      </w:r>
    </w:p>
    <w:p>
      <w:pPr>
        <w:pStyle w:val="PreformattedText"/>
        <w:bidi w:val="0"/>
        <w:spacing w:before="0" w:after="0"/>
        <w:jc w:val="left"/>
        <w:rPr/>
      </w:pPr>
      <w:r>
        <w:rPr/>
        <w:t xml:space="preserve"> </w:t>
      </w:r>
      <w:r>
        <w:rPr/>
        <w:t>C1389 C1400 ) C1389_=_C1401( C1389 C1401 ) \nC1389_=_C1404( C1389 C1404 ) C1389_=_C1405( C1389 C1405 ) C1389_=_C1737( C1389 C1737 ) C1390_=_C1392( C1390 C1392 ) C1390_=_C1393( C1390 C1393 ) C1390_=_C1394( C1390 C1394 ) \nC1390_=_C1395( C1390 C1395 ) C1390_=_C1396( C1390 C1396 ) C1390_=_C1397( C1390 C1397 ) C1390_=_C1398( C1390 C1398 ) C1390_=_C1399( C1390 C1399 ) C1390_=_C1400( C1390 C1400 ) \nC1390_=_C1401( C1390 C1401 ) C1390_=_C1404( C1390 C1404 ) C1390_=_C1405( C1390 C1405 ) C1390_=_C1526( C1390 C1526 ) C1390_=_C1767( C1390 C1767 ) C1390_=_C1768( C1390 C1768 ) \nC1392_=_C1393( C1392 C1393 ) C1392_=_C1394( C1392 C1394 ) C1392_=_C1395( C1392 C1395 ) C1392_=_C1396( C1392 C1396 ) C1392_=_C1397( C1392 C1397 ) C1392_=_C1398( C1392 C1398 ) \nC1392_=_C1399( C1392 C1399 ) C1392_=_C1400( C1392 C1400 ) C1392_=_C1401( C1392 C1401 ) C1392_=_C1404( C1392 C1404 ) C1392_=_C1405( C1392 C1405 ) C1392_=_C1430( C1392 C1430 ) \nC1392_=_C1464( C1392 C1464 ) C1392_=_C1530( C1392 C1530 ) C1392_=_C1972( C1392 C1972 ) C1392_=_C1974( C1392 C1974 ) C1392_=_C1980( C1392 C1980 ) C1393_=_C1394( C1393 C1394 ) \nC1393_=_C1395( C1393 C1395 ) C1393_=_C1396( C1393 C1396 ) C1393_=_C1397( C1393 C1397 ) C1393_=_C1398( C1393 C1398 ) C1393_=_C1399( C1393 C1399 ) C1393_=_C1400( C1393 C1400 ) \nC1393_=_C1401( C1393 C1401 ) C1393_=_C1404( C1393 C1404 ) C1393_=_C1405( C1393 C1405 ) C1393_=_C1431( C1393 C1431 ) C1393_=_C1465( C1393 C1465 ) C1393_=_C1531( C1393 C1531 ) \nC1393_=_C2198( C1393 C2198 ) C1393_=_C2207( C1393 C2207 ) C1393_=_C2209( C1393 C2209 ) C1393_=_C2215( C1393 C2215 ) C1394_=_C1395( C1394 C1395 ) C1394_=_C1396( C1394 C1396 ) \nC1394_=_C1397( C1394 C1397 ) C1394_=_C1398( C1394 C1398 ) C1394_=_C1399( C1394 C1399 ) C1394_=_C1400( C1394 C1400 ) C1394_=_C1401( C1394 C1401 ) C1394_=_C1404( C1394 C1404 ) \nC1394_=_C1405( C1394 C1405 ) C1394_=_C1771( C1394 C1771 ) C1394_=_C1915( C1394 C1915 ) C1395_=_C1396( C1395 C1396 ) C1395_=_C1397( C1395 C1397 ) C1395_=_C1398( C1395 C1398 ) \nC1395_=_C1399( C1395 C1399 ) C1395_=_C1400( C1395 C1400 ) C1395_=_C1401( C1395 C1401 ) C1395_=_C1404( C1395 C1404 ) C1395_=_C1405( C1395 C1405 ) C1395_=_C1772( C1395 C1772 ) \nC1395_=_C1786( C1395 C1786 ) C1395_=_C1916( C1395 C1916 ) C1396_=_C1397( C1396 C1397 ) C1396_=_C1398( C1396 C1398 ) C1396_=_C1399( C1396 C1399 ) C1396_=_C1400( C1396 C1400 ) \nC1396_=_C1401( C1396 C1401 ) C1396_=_C1404( C1396 C1404 ) C1396_=_C1405( C1396 C1405 ) C1396_=_C1533( C1396 C1533 ) C1397_=_C1398( C1397 C1398 ) C1397_=_C1399( C1397 C1399 ) \nC1397_=_C1400( C1397 C1400 ) C1397_=_C1401( C1397 C1401 ) C1397_=_C1404( C1397 C1404 ) C1397_=_C1405( C1397 C1405 ) C1397_=_C1536( C1397 C1536 ) C1398_=_C1399( C1398 C1399 ) \nC1398_=_C1400( C1398 C1400 ) C1398_=_C1401( C1398 C1401 ) C1398_=_C1404( C1398 C1404 ) C1398_=_C1405( C1398 C1405 ) C1398_=_C1436( C1398 C1436 ) C1398_=_C1469( C1398 C1469 ) \nC1398_=_C1537( C1398 C1537 ) C1398_=_C1918( C1398 C1918 ) C1399_=_C1400( C1399 C1400 ) C1399_=_C1401( C1399 C1401 ) C1399_=_C1404( C1399 C1404 ) C1399_=_C1405( C1399 C1405 ) \nC1399_=_C1437( C1399 C1437 ) C1399_=_C1470( C1399 C1470 ) C1399_=_C1538( C1399 C1538 ) C1400_=_C1401( C1400 C1401 ) C1400_=_C1404( C1400 C1404 ) C1400_=_C1405( C1400 C1405 ) \nC1401_=_C1404( C1401 C1404 ) C1401_=_C1405( C1401 C1405 ) C1404_=_C1405( C1404 C1405 ) C1404_=_C1442( C1404 C1442 ) C1404_=_C1474( C1404 C1474 ) C1404_=_C1544( C1404 C1544 ) \nC1405_=_C1424( C1405 C1424 ) C1405_=_C1459( C1405 C1459 ) C1405_=_C1491( C1405 C1491 ) C1405_=_C1507( C1405 C1507 ) C1405_=_C1523( C1405 C1523 ) C1405_=_C1545( C1405 C1545 ) \nC1405_=_C1582( C1405 C1582 ) C1405_=_C2264( C1405 C2264 ) C1405_=_C2358( C1405 C2358 ) C1410_=_C1419( C1410 C1419 ) C1410_=_C1421( C1410 C1421 ) C1410_=_C1422( C1410 C1422 ) \nC1410_=_C1424( C1410 C1424 ) C1410_=_C1798( C1410 C1798 ) C1410_=_C1799( C1410 C1799 ) C1410_=_C1800( C1410 C1800 ) C1410_=_C1801( C1410 C1801 ) C1410_=_C1802( C1410 C1802 ) \nC1410_=_C1803( C1410 C1803 ) C1410_=_C1804( C1410 C1804 ) C1410_=_C1805( C1410 C1805 ) C1410_=_C1806( C1410 C1806 ) C1410_=_C1807( C1410 C1807 ) C1410_=_C1809( C1410 C1809 ) \nC1410_=_C1811( C1410 C1811 ) C1419_=_C1421( C1419 C1421 ) C1419_=_C1422( C1419 C1422 ) C1419_=_C1424( C1419 C1424 ) C1419_=_C1503( C1419 C1503 ) C1419_=_C2218( C1419 C2218 ) \nC1419_=_C2312( C1419 C2312 ) C1421_=_C1422( C1421 C1422 ) C1421_=_C1424( C1421 C1424 ) C1421_=_C1539( C1421 C1539 ) C1421_=_C2223( C1421 C2223 ) C1421_=_C2317( C1421 C2317 ) \nC1422_=_C1424( C1422 C1424 ) C1422_=_C2227( C1422 C2227 ) C1422_=_C2321( C1422 C2321 ) C1424_=_C1459( C1424 C1459 ) C1424_=_C1491( C1424 C1491 ) C1424_=_C1507( C1424 C1507 ) \nC1424_=_C1523( C1424 C1523 ) C1424_=_C1545( C1424 C1545 ) C1424_=_C1582( C1424 C1582 ) C1424_=_C2264( C1424 C2264 ) C1424_=_C2358( C1424 C2358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1( C1425 C1441 ) C1425_=_C1442( C1425 C1442 ) C1425_=_C1460( C1425 C1460 ) C1425_=_C1524( C1425 C1524 ) C1425_=_C1610( C1425 C1610 ) \nC1425_=_C1619( C1425 C1619 ) C1425_=_C1621( C1425 C1621 ) C1425_=_C1627( C1425 C1627 ) C1425_=_C1635( C1425 C1635 ) C1425_=_C1637( C1425 C1637 ) C1425_=_C1651( C1425 C1651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1( C1426 C1441 ) C1426_=_C1442( C1426 C1442 ) C1426_=_C1462( C1426 C1462 ) C1426_=_C1698( C1426 C1698 ) C1426_=_C1702( C1426 C1702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1( C1427 C1441 ) C1427_=_C1442( C1427 C1442 ) C1427_=_C1716( C1427 C1716 ) C1427_=_C1720( C1427 C1720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1( C1428 C1441 ) C1428_=_C1442( C1428 C1442 ) C1428_=_C1770( C1428 C1770 ) \nC1428_=_C1771( C1428 C1771 ) C1428_=_C1772( C1428 C1772 ) C1428_=_C1773( C1428 C1773 ) C1428_=_C1774( C1428 C1774 ) C1428_=_C1775( C1428 C1775 ) C1428_=_C1776( C1428 C1776 ) \nC1428_=_C1777( C1428 C1777 ) C1428_=_C1779( C1428 C1779 ) C1428_=_C1780( C1428 C1780 ) C1428_=_C1783( C1428 C1783 ) C1429_=_C1430( C1429 C1430 ) C1429_=_C1431( C1429 C1431 ) \nC1429_=_C1432( C1429 C1432 ) C1429_=_C1433( C1429 C1433 ) C1429_=_C1434( C1429 C1434 ) C1429_=_C1435( C1429 C1435 ) C1429_=_C1436( C1429 C1436 ) C1429_=_C1437( C1429 C1437 ) \nC1429_=_C1438( C1429 C1438 ) C1429_=_C1439( C1429 C1439 ) C1429_=_C1441( C1429 C1441 ) C1429_=_C1442( C1429 C1442 ) C1429_=_C1784( C1429 C1784 ) C1429_=_C1785( C1429 C1785 ) \nC1429_=_C1786( C1429 C1786 ) C1429_=_C1787( C1429 C1787 ) C1429_=_C1788( C1429 C1788 ) C1429_=_C1789( C1429 C1789 ) C1429_=_C1790( C1429 C1790 ) C1429_=_C1791( C1429 C1791 ) \nC1429_=_C1793( C1429 C1793 ) C1429_=_C1794( C1429 C1794 ) C1429_=_C1797( C1429 C1797 ) C1430_=_C1431( C1430 C1431 ) C1430_=_C1432( C1430 C1432 ) C1430_=_C1433( C1430 C1433 ) \nC1430_=_C1434( C1430 C1434 ) C1430_=_C1435( C1430 C1435 ) C1430_=_C1436( C1430 C1436 ) C1430_=_C1437( C1430 C1437 ) C1430_=_C1438( C1430 C1438 ) C1430_=_C1439( C1430 C1439 ) \nC1430_=_C1441( C1430 C1441 ) C1430_=_C1442( C1430 C1442 ) C1430_=_C1464( C1430 C1464 ) C1430_=_C1530( C1430 C1530 ) C1430_=_C1972( C1430 C1972 ) C1430_=_C1974( C1430 C1974 ) \nC1430_=_C1980( C1430 C1980 ) C1431_=_C1432( C1431 C1432 ) C1431_=_C1433( C1431 C1433 ) C1431_=_C1434( C1431 C1434 ) C1431_=_C1435( C1431 C1435 ) C1431_=_C1436( C1431 C1436 ) \nC1431_=_C1437( C1431 C1437 ) C1431_=_C1438( C1431 C1438 ) C1431_=_C1439( C1431 C1439 ) C1431_=_C1441( C1431 C1441 ) C1431_=_C1442( C1431 C1442 ) C1431_=_C1465( C1431 C1465 ) \nC1431_=_C1531( C1431 C1531 ) C1431_=_C2198( C1431 C2198 ) C1431_=_C2207( C1431 C2207 ) C1431_=_C2209( C1431 C2209 ) C1431_=_C2215( C1431 C2215 ) C1432_=_C1433( C1432 C1433 ) \nC1432_=_C1434( C1432 C1434 ) C1432_=_C1435( C1432 C1435 ) C1432_=_C1436( C1432 C1436 ) C1432_=_C1437( C1432 C1437 ) C1432_=_C1438( C1432 C1438 ) C1432_=_C1439( C1432 C1439 ) \nC1432_=_C1441( C1432 C1441 ) C1432_=_C1442( C1432 C1442 ) C1432_=_C1467( C1432 C1467 ) C1432_=_C1799( C1432 C1799 ) C1433_=_C1434( C1433 C1434 ) C1433_=_C1435( C1433 C1435 ) \nC1433_=_C1436( C1433 C1436 ) C1433_=_C1437( C1433 C1437 ) C1433_=_C1438( C1433 C1438 ) C1433_=_C1439( C1433 C1439 ) C1433_=_C1441( C1433 C1441 ) C1433_=_C1442( C1433 C1442 ) \nC1433_=_C1800( C1433 C1800 ) C1434_=_C1435( C1434 C1435 ) C1434_=_C1436( C1434 C1436 ) C1434_=_C1437( C1434 C1437 ) C1434_=_C1438( C1434 C1438 ) C1434_=_C1439( C1434 C1439 ) \nC1434_=_C1441( C1434 C1441 ) C1434_=_C1442( C1434 C1442 ) C1434_=_C1534( C1434 C1534 ) C1435_=_C1436( C1435 C1436 ) C1435_=_C1437( C1435 C1437 ) C1435_=_C1438( C1435 C1438 ) \nC1435_=_C1439( C1435 C1439 ) C1435_=_C1441( C1435 C1441 ) C1435_=_C1442( C1435 C1442 ) C1435_=_C1535( C1435 C1535 ) C1436_=_C1437( C1436 C1437 ) C1436_=_C1438( C1436 C1438 ) \nC1436_=_C1439(</w:t>
      </w:r>
    </w:p>
    <w:p>
      <w:pPr>
        <w:pStyle w:val="PreformattedText"/>
        <w:bidi w:val="0"/>
        <w:spacing w:before="0" w:after="0"/>
        <w:jc w:val="left"/>
        <w:rPr/>
      </w:pPr>
      <w:r>
        <w:rPr/>
        <w:t xml:space="preserve"> </w:t>
      </w:r>
      <w:r>
        <w:rPr/>
        <w:t>C1436 C1439 ) C1436_=_C1441( C1436 C1441 ) C1436_=_C1442( C1436 C1442 ) C1436_=_C1469( C1436 C1469 ) C1436_=_C1537( C1436 C1537 ) C1436_=_C1918( C1436 C1918 ) \nC1437_=_C1438( C1437 C1438 ) C1437_=_C1439( C1437 C1439 ) C1437_=_C1441( C1437 C1441 ) C1437_=_C1442( C1437 C1442 ) C1437_=_C1470( C1437 C1470 ) C1437_=_C1538( C1437 C1538 ) \nC1438_=_C1439( C1438 C1439 ) C1438_=_C1441( C1438 C1441 ) C1438_=_C1442( C1438 C1442 ) C1438_=_C1472( C1438 C1472 ) C1439_=_C1441( C1439 C1441 ) C1439_=_C1442( C1439 C1442 ) \nC1441_=_C1442( C1441 C1442 ) C1441_=_C2226( C1441 C2226 ) C1441_=_C2320( C1441 C2320 ) C1442_=_C1474( C1442 C1474 ) C1442_=_C1544( C1442 C1544 ) C1459_=_C1491( C1459 C1491 ) \nC1459_=_C1507( C1459 C1507 ) C1459_=_C1523( C1459 C1523 ) C1459_=_C1545( C1459 C1545 ) C1459_=_C1582( C1459 C1582 ) C1459_=_C2264( C1459 C2264 ) C1459_=_C2358( C1459 C2358 ) \nC1460_=_C1461( C1460 C1461 ) C1460_=_C1462( C1460 C1462 ) C1460_=_C1463( C1460 C1463 ) C1460_=_C1464( C1460 C1464 ) C1460_=_C1465( C1460 C1465 ) C1460_=_C1466( C1460 C1466 ) \nC1460_=_C1467( C1460 C1467 ) C1460_=_C1468( C1460 C1468 ) C1460_=_C1469( C1460 C1469 ) C1460_=_C1470( C1460 C1470 ) C1460_=_C1472( C1460 C1472 ) C1460_=_C1473( C1460 C1473 ) \nC1460_=_C1474( C1460 C1474 ) C1460_=_C1524( C1460 C1524 ) C1460_=_C1610( C1460 C1610 ) C1460_=_C1619( C1460 C1619 ) C1460_=_C1621( C1460 C1621 ) C1460_=_C1627( C1460 C1627 ) \nC1460_=_C1635( C1460 C1635 ) C1460_=_C1637( C1460 C1637 ) C1460_=_C1651( C1460 C1651 ) C1461_=_C1462( C1461 C1462 ) C1461_=_C1463( C1461 C1463 ) C1461_=_C1464( C1461 C1464 ) \nC1461_=_C1465( C1461 C1465 ) C1461_=_C1466( C1461 C1466 ) C1461_=_C1467( C1461 C1467 ) C1461_=_C1468( C1461 C1468 ) C1461_=_C1469( C1461 C1469 ) C1461_=_C1470( C1461 C1470 ) \nC1461_=_C1472( C1461 C1472 ) C1461_=_C1473( C1461 C1473 ) C1461_=_C1474( C1461 C1474 ) C1462_=_C1463( C1462 C1463 ) C1462_=_C1464( C1462 C1464 ) C1462_=_C1465( C1462 C1465 ) \nC1462_=_C1466( C1462 C1466 ) C1462_=_C1467( C1462 C1467 ) C1462_=_C1468( C1462 C1468 ) C1462_=_C1469( C1462 C1469 ) C1462_=_C1470( C1462 C1470 ) C1462_=_C1472( C1462 C1472 ) \nC1462_=_C1473( C1462 C1473 ) C1462_=_C1474( C1462 C1474 ) C1462_=_C1698( C1462 C1698 ) C1462_=_C1702( C1462 C1702 ) C1463_=_C1464( C1463 C1464 ) C1463_=_C1465( C1463 C1465 ) \nC1463_=_C1466( C1463 C1466 ) C1463_=_C1467( C1463 C1467 ) C1463_=_C1468( C1463 C1468 ) C1463_=_C1469( C1463 C1469 ) C1463_=_C1470( C1463 C1470 ) C1463_=_C1472( C1463 C1472 ) \nC1463_=_C1473( C1463 C1473 ) C1463_=_C1474( C1463 C1474 ) C1464_=_C1465( C1464 C1465 ) C1464_=_C1466( C1464 C1466 ) C1464_=_C1467( C1464 C1467 ) C1464_=_C1468( C1464 C1468 ) \nC1464_=_C1469( C1464 C1469 ) C1464_=_C1470( C1464 C1470 ) C1464_=_C1472( C1464 C1472 ) C1464_=_C1473( C1464 C1473 ) C1464_=_C1474( C1464 C1474 ) C1464_=_C1530( C1464 C1530 ) \nC1464_=_C1972( C1464 C1972 ) C1464_=_C1974( C1464 C1974 ) C1464_=_C1980( C1464 C1980 ) C1465_=_C1466( C1465 C1466 ) C1465_=_C1467( C1465 C1467 ) C1465_=_C1468( C1465 C1468 ) \nC1465_=_C1469( C1465 C1469 ) C1465_=_C1470( C1465 C1470 ) C1465_=_C1472( C1465 C1472 ) C1465_=_C1473( C1465 C1473 ) C1465_=_C1474( C1465 C1474 ) C1465_=_C1531( C1465 C1531 ) \nC1465_=_C2198( C1465 C2198 ) C1465_=_C2207( C1465 C2207 ) C1465_=_C2209( C1465 C2209 ) C1465_=_C2215( C1465 C2215 ) C1466_=_C1467( C1466 C1467 ) C1466_=_C1468( C1466 C1468 ) \nC1466_=_C1469( C1466 C1469 ) C1466_=_C1470( C1466 C1470 ) C1466_=_C1472( C1466 C1472 ) C1466_=_C1473( C1466 C1473 ) C1466_=_C1474( C1466 C1474 ) C1466_=_C1785( C1466 C1785 ) \nC1467_=_C1468( C1467 C1468 ) C1467_=_C1469( C1467 C1469 ) C1467_=_C1470( C1467 C1470 ) C1467_=_C1472( C1467 C1472 ) C1467_=_C1473( C1467 C1473 ) C1467_=_C1474( C1467 C1474 ) \nC1467_=_C1799( C1467 C1799 ) C1468_=_C1469( C1468 C1469 ) C1468_=_C1470( C1468 C1470 ) C1468_=_C1472( C1468 C1472 ) C1468_=_C1473( C1468 C1473 ) C1468_=_C1474( C1468 C1474 ) \nC1468_=_C1773( C1468 C1773 ) C1468_=_C1787( C1468 C1787 ) C1468_=_C1801( C1468 C1801 ) C1468_=_C1917( C1468 C1917 ) C1469_=_C1470( C1469 C1470 ) C1469_=_C1472( C1469 C1472 ) \nC1469_=_C1473( C1469 C1473 ) C1469_=_C1474( C1469 C1474 ) C1469_=_C1537( C1469 C1537 ) C1469_=_C1918( C1469 C1918 ) C1470_=_C1472( C1470 C1472 ) C1470_=_C1473( C1470 C1473 ) \nC1470_=_C1474( C1470 C1474 ) C1470_=_C1538( C1470 C1538 ) C1472_=_C1473( C1472 C1473 ) C1472_=_C1474( C1472 C1474 ) C1473_=_C1474( C1473 C1474 ) C1474_=_C1544( C1474 C1544 ) \nC1491_=_C1507( C1491 C1507 ) C1491_=_C1523( C1491 C1523 ) C1491_=_C1545( C1491 C1545 ) C1491_=_C1582( C1491 C1582 ) C1491_=_C2264( C1491 C2264 ) C1491_=_C2358( C1491 C2358 ) \nC1503_=_C1507( C1503 C1507 ) C1503_=_C2218( C1503 C2218 ) C1503_=_C2312( C1503 C2312 ) C1507_=_C1523( C1507 C1523 ) C1507_=_C1545( C1507 C1545 ) C1507_=_C1582( C1507 C1582 ) \nC1507_=_C2264( C1507 C2264 ) C1507_=_C2358( C1507 C2358 ) C1523_=_C1545( C1523 C1545 ) C1523_=_C1582( C1523 C1582 ) C1523_=_C2264( C1523 C2264 ) C1523_=_C2358( C1523 C2358 ) \nC1524_=_C1525( C1524 C1525 ) C1524_=_C1526( C1524 C1526 ) C1524_=_C1530( C1524 C1530 ) C1524_=_C1531( C1524 C1531 ) C1524_=_C1532( C1524 C1532 ) C1524_=_C1533( C1524 C1533 ) \nC1524_=_C1534( C1524 C1534 ) C1524_=_C1535( C1524 C1535 ) C1524_=_C1536( C1524 C1536 ) C1524_=_C1537( C1524 C1537 ) C1524_=_C1538( C1524 C1538 ) C1524_=_C1539( C1524 C1539 ) \nC1524_=_C1541( C1524 C1541 ) C1524_=_C1544( C1524 C1544 ) C1524_=_C1545( C1524 C1545 ) C1524_=_C1610( C1524 C1610 ) C1524_=_C1619( C1524 C1619 ) C1524_=_C1621( C1524 C1621 ) \nC1524_=_C1627( C1524 C1627 ) C1524_=_C1635( C1524 C1635 ) C1524_=_C1637( C1524 C1637 ) C1524_=_C1651( C1524 C1651 ) C1525_=_C1526( C1525 C1526 ) C1525_=_C1530( C1525 C1530 ) \nC1525_=_C1531( C1525 C1531 ) C1525_=_C1532( C1525 C1532 ) C1525_=_C1533( C1525 C1533 ) C1525_=_C1534( C1525 C1534 ) C1525_=_C1535( C1525 C1535 ) C1525_=_C1536( C1525 C1536 ) \nC1525_=_C1537( C1525 C1537 ) C1525_=_C1538( C1525 C1538 ) C1525_=_C1539( C1525 C1539 ) C1525_=_C1541( C1525 C1541 ) C1525_=_C1544( C1525 C1544 ) C1525_=_C1545( C1525 C1545 ) \nC1525_=_C1754( C1525 C1754 ) C1526_=_C1530( C1526 C1530 ) C1526_=_C1531( C1526 C1531 ) C1526_=_C1532( C1526 C1532 ) C1526_=_C1533( C1526 C1533 ) C1526_=_C1534( C1526 C1534 ) \nC1526_=_C1535( C1526 C1535 ) C1526_=_C1536( C1526 C1536 ) C1526_=_C1537( C1526 C1537 ) C1526_=_C1538( C1526 C1538 ) C1526_=_C1539( C1526 C1539 ) C1526_=_C1541( C1526 C1541 ) \nC1526_=_C1544( C1526 C1544 ) C1526_=_C1545( C1526 C1545 ) C1526_=_C1767( C1526 C1767 ) C1526_=_C1768( C1526 C1768 ) C1530_=_C1531( C1530 C1531 ) C1530_=_C1532( C1530 C1532 ) \nC1530_=_C1533( C1530 C1533 ) C1530_=_C1534( C1530 C1534 ) C1530_=_C1535( C1530 C1535 ) C1530_=_C1536( C1530 C1536 ) C1530_=_C1537( C1530 C1537 ) C1530_=_C1538( C1530 C1538 ) \nC1530_=_C1539( C1530 C1539 ) C1530_=_C1541( C1530 C1541 ) C1530_=_C1544( C1530 C1544 ) C1530_=_C1545( C1530 C1545 ) C1530_=_C1972( C1530 C1972 ) C1530_=_C1974( C1530 C1974 ) \nC1530_=_C1980( C1530 C1980 ) C1531_=_C1532( C1531 C1532 ) C1531_=_C1533( C1531 C1533 ) C1531_=_C1534( C1531 C1534 ) C1531_=_C1535( C1531 C1535 ) C1531_=_C1536( C1531 C1536 ) \nC1531_=_C1537( C1531 C1537 ) C1531_=_C1538( C1531 C1538 ) C1531_=_C1539( C1531 C1539 ) C1531_=_C1541( C1531 C1541 ) C1531_=_C1544( C1531 C1544 ) C1531_=_C1545( C1531 C1545 ) \nC1531_=_C2198( C1531 C2198 ) C1531_=_C2207( C1531 C2207 ) C1531_=_C2209( C1531 C2209 ) C1531_=_C2215( C1531 C2215 ) C1532_=_C1533( C1532 C1533 ) C1532_=_C1534( C1532 C1534 ) \nC1532_=_C1535( C1532 C1535 ) C1532_=_C1536( C1532 C1536 ) C1532_=_C1537( C1532 C1537 ) C1532_=_C1538( C1532 C1538 ) C1532_=_C1539( C1532 C1539 ) C1532_=_C1541( C1532 C1541 ) \nC1532_=_C1544( C1532 C1544 ) C1532_=_C1545( C1532 C1545 ) C1533_=_C1534( C1533 C1534 ) C1533_=_C1535( C1533 C1535 ) C1533_=_C1536( C1533 C1536 ) C1533_=_C1537( C1533 C1537 ) \nC1533_=_C1538( C1533 C1538 ) C1533_=_C1539( C1533 C1539 ) C1533_=_C1541( C1533 C1541 ) C1533_=_C1544( C1533 C1544 ) C1533_=_C1545( C1533 C1545 ) C1534_=_C1535( C1534 C1535 ) \nC1534_=_C1536( C1534 C1536 ) C1534_=_C1537( C1534 C1537 ) C1534_=_C1538( C1534 C1538 ) C1534_=_C1539( C1534 C1539 ) C1534_=_C1541( C1534 C1541 ) C1534_=_C1544( C1534 C1544 ) \nC1534_=_C1545( C1534 C1545 ) C1535_=_C1536( C1535 C1536 ) C1535_=_C1537( C1535 C1537 ) C1535_=_C1538( C1535 C1538 ) C1535_=_C1539( C1535 C1539 ) C1535_=_C1541( C1535 C1541 ) \nC1535_=_C1544( C1535 C1544 ) C1535_=_C1545( C1535 C1545 ) C1536_=_C1537( C1536 C1537 ) C1536_=_C1538( C1536 C1538 ) C1536_=_C1539( C1536 C1539 ) C1536_=_C1541( C1536 C1541 ) \nC1536_=_C1544( C1536 C1544 ) C1536_=_C1545( C1536 C1545 ) C1537_=_C1538( C1537 C1538 ) C1537_=_C1539( C1537 C1539 ) C1537_=_C1541( C1537 C1541 ) C1537_=_C1544( C1537 C1544 ) \nC1537_=_C1545( C1537 C1545 ) C1537_=_C1918( C1537 C1918 ) C1538_=_C1539( C1538 C1539 ) C1538_=_C1541( C1538 C1541 ) C1538_=_C1544( C1538 C1544 ) C1538_=_C1545( C1538 C1545 ) \nC1539_=_C1541( C1539 C1541 ) C1539_=_C1544( C1539 C1544 ) C1539_=_C1545( C1539 C1545 ) C1539_=_C2223( C1539 C2223 ) C1539_=_C2317( C1539 C2317 ) C1541_=_C1544( C1541 C1544 ) \nC1541_=_C1545( C1541 C1545 ) C1541_=_C2225( C1541 C2225 ) C1541_=_C2319( C1541 C2319 ) C1544_=_C1545( C1544 C1545 ) C1545_=_C1582( C1545 C1582 ) C1545_=_C2264( C1545 C2264 ) \nC1545_=_C2358( C1545 C2358 ) C1554_=_C1582( C1554 C1582 ) C1554_=_C1914( C1554 C1914 ) C1554_=_C1915( C1554 C1915 ) C1554_=_C1916( C1554 C1916 ) C1554_=_C1917( C1554 C1917 ) \nC1554_=_C1918( C1554 C1918 ) C1554_=_C1919( C1554 C1919 ) C1554_=_C1921( C1554 C1921 ) C1554_=_C1922( C1554 C1922 ) C1554_=_C1923( C1554 C1923 ) C1582_=_C2264( C1582 C2264 ) \nC1582_=_C2358( C1582 C2358 ) C1610_=_C1619( C1610 C1619 ) C1610_=_C1621( C1610 C1621 ) C1610_=_C1627( C1610 C1627 ) C1610_=_C1635( C1610 C1635 ) C1610_=_C1637( C1610 C1637 ) \nC1610_=_C1651( C1610 C1651 ) C1610_=_C1698( C1610 C1698 ) C1610_=_C1716( C1610 C1716 ) C1610_=_C1865( C1610 C1865 ) C1610_=_C1877( C1610 C1877 ) C1610_=_C1930( C1610 C1930 ) \nC1610_=_C2198( C1610 C2198 ) C1610_=_C2292( C1610 C2292 ) C1619_=_C1621(</w:t>
      </w:r>
    </w:p>
    <w:p>
      <w:pPr>
        <w:pStyle w:val="PreformattedText"/>
        <w:bidi w:val="0"/>
        <w:spacing w:before="0" w:after="0"/>
        <w:jc w:val="left"/>
        <w:rPr/>
      </w:pPr>
      <w:r>
        <w:rPr/>
        <w:t xml:space="preserve"> </w:t>
      </w:r>
      <w:r>
        <w:rPr/>
        <w:t>C1619 C1621 ) C1619_=_C1627( C1619 C1627 ) C1619_=_C1635( C1619 C1635 ) C1619_=_C1637( C1619 C1637 ) \nC1619_=_C1651( C1619 C1651 ) C1619_=_C1684( C1619 C1684 ) C1619_=_C1737( C1619 C1737 ) C1619_=_C1767( C1619 C1767 ) C1619_=_C1972( C1619 C1972 ) C1619_=_C2207( C1619 C2207 ) \nC1619_=_C2301( C1619 C2301 ) C1621_=_C1627( C1621 C1627 ) C1621_=_C1635( C1621 C1635 ) C1621_=_C1637( C1621 C1637 ) C1621_=_C1651( C1621 C1651 ) C1621_=_C1702( C1621 C1702 ) \nC1621_=_C1720( C1621 C1720 ) C1621_=_C1974( C1621 C1974 ) C1621_=_C2209( C1621 C2209 ) C1621_=_C2303( C1621 C2303 ) C1627_=_C1635( C1627 C1635 ) C1627_=_C1637( C1627 C1637 ) \nC1627_=_C1651( C1627 C1651 ) C1627_=_C1754( C1627 C1754 ) C1627_=_C1768( C1627 C1768 ) C1627_=_C1980( C1627 C1980 ) C1627_=_C2215( C1627 C2215 ) C1627_=_C2309( C1627 C2309 ) \nC1635_=_C1637( C1635 C1637 ) C1635_=_C1651( C1635 C1651 ) C1635_=_C2247( C1635 C2247 ) C1635_=_C2341( C1635 C2341 ) C1637_=_C1651( C1637 C1651 ) C1637_=_C2249( C1637 C2249 ) \nC1637_=_C2343( C1637 C2343 ) C1651_=_C2263( C1651 C2263 ) C1651_=_C2357( C1651 C2357 ) C1684_=_C1737( C1684 C1737 ) C1684_=_C1767( C1684 C1767 ) C1684_=_C1972( C1684 C1972 ) \nC1684_=_C2207( C1684 C2207 ) C1684_=_C2301( C1684 C2301 ) C1698_=_C1702( C1698 C1702 ) C1698_=_C1716( C1698 C1716 ) C1698_=_C1865( C1698 C1865 ) C1698_=_C1877( C1698 C1877 ) \nC1698_=_C1930( C1698 C1930 ) C1698_=_C2198( C1698 C2198 ) C1698_=_C2292( C1698 C2292 ) C1702_=_C1720( C1702 C1720 ) C1702_=_C1974( C1702 C1974 ) C1702_=_C2209( C1702 C2209 ) \nC1702_=_C2303( C1702 C2303 ) C1716_=_C1720( C1716 C1720 ) C1716_=_C1865( C1716 C1865 ) C1716_=_C1877( C1716 C1877 ) C1716_=_C1930( C1716 C1930 ) C1716_=_C2198( C1716 C2198 ) \nC1716_=_C2292( C1716 C2292 ) C1720_=_C1974( C1720 C1974 ) C1720_=_C2209( C1720 C2209 ) C1720_=_C2303( C1720 C2303 ) C1737_=_C1767( C1737 C1767 ) C1737_=_C1972( C1737 C1972 ) \nC1737_=_C2207( C1737 C2207 ) C1737_=_C2301( C1737 C2301 ) C1754_=_C1768( C1754 C1768 ) C1754_=_C1980( C1754 C1980 ) C1754_=_C2215( C1754 C2215 ) C1754_=_C2309( C1754 C2309 ) \nC1767_=_C1768( C1767 C1768 ) C1767_=_C1972( C1767 C1972 ) C1767_=_C2207( C1767 C2207 ) C1767_=_C2301( C1767 C2301 ) C1768_=_C1980( C1768 C1980 ) C1768_=_C2215( C1768 C2215 ) \nC1768_=_C2309( C1768 C2309 ) C1770_=_C1771( C1770 C1771 ) C1770_=_C1772( C1770 C1772 ) C1770_=_C1773( C1770 C1773 ) C1770_=_C1774( C1770 C1774 ) C1770_=_C1775( C1770 C1775 ) \nC1770_=_C1776( C1770 C1776 ) C1770_=_C1777( C1770 C1777 ) C1770_=_C1779( C1770 C1779 ) C1770_=_C1780( C1770 C1780 ) C1770_=_C1783( C1770 C1783 ) C1770_=_C1784( C1770 C1784 ) \nC1770_=_C1798( C1770 C1798 ) C1770_=_C1914( C1770 C1914 ) C1770_=_C2218( C1770 C2218 ) C1770_=_C2223( C1770 C2223 ) C1770_=_C2224( C1770 C2224 ) C1770_=_C2225( C1770 C2225 ) \nC1770_=_C2226( C1770 C2226 ) C1770_=_C2227( C1770 C2227 ) C1770_=_C2247( C1770 C2247 ) C1770_=_C2249( C1770 C2249 ) C1770_=_C2263( C1770 C2263 ) C1770_=_C2264( C1770 C2264 ) \nC1771_=_C1772( C1771 C1772 ) C1771_=_C1773( C1771 C1773 ) C1771_=_C1774( C1771 C1774 ) C1771_=_C1775( C1771 C1775 ) C1771_=_C1776( C1771 C1776 ) C1771_=_C1777( C1771 C1777 ) \nC1771_=_C1779( C1771 C1779 ) C1771_=_C1780( C1771 C1780 ) C1771_=_C1783( C1771 C1783 ) C1771_=_C1915( C1771 C1915 ) C1772_=_C1773( C1772 C1773 ) C1772_=_C1774( C1772 C1774 ) \nC1772_=_C1775( C1772 C1775 ) C1772_=_C1776( C1772 C1776 ) C1772_=_C1777( C1772 C1777 ) C1772_=_C1779( C1772 C1779 ) C1772_=_C1780( C1772 C1780 ) C1772_=_C1783( C1772 C1783 ) \nC1772_=_C1786( C1772 C1786 ) C1772_=_C1916( C1772 C1916 ) C1773_=_C1774( C1773 C1774 ) C1773_=_C1775( C1773 C1775 ) C1773_=_C1776( C1773 C1776 ) C1773_=_C1777( C1773 C1777 ) \nC1773_=_C1779( C1773 C1779 ) C1773_=_C1780( C1773 C1780 ) C1773_=_C1783( C1773 C1783 ) C1773_=_C1787( C1773 C1787 ) C1773_=_C1801( C1773 C1801 ) C1773_=_C1917( C1773 C1917 ) \nC1774_=_C1775( C1774 C1775 ) C1774_=_C1776( C1774 C1776 ) C1774_=_C1777( C1774 C1777 ) C1774_=_C1779( C1774 C1779 ) C1774_=_C1780( C1774 C1780 ) C1774_=_C1783( C1774 C1783 ) \nC1775_=_C1776( C1775 C1776 ) C1775_=_C1777( C1775 C1777 ) C1775_=_C1779( C1775 C1779 ) C1775_=_C1780( C1775 C1780 ) C1775_=_C1783( C1775 C1783 ) C1775_=_C1789( C1775 C1789 ) \nC1776_=_C1777( C1776 C1777 ) C1776_=_C1779( C1776 C1779 ) C1776_=_C1780( C1776 C1780 ) C1776_=_C1783( C1776 C1783 ) C1776_=_C1790( C1776 C1790 ) C1776_=_C1804( C1776 C1804 ) \nC1777_=_C1779( C1777 C1779 ) C1777_=_C1780( C1777 C1780 ) C1777_=_C1783( C1777 C1783 ) C1777_=_C1919( C1777 C1919 ) C1779_=_C1780( C1779 C1780 ) C1779_=_C1783( C1779 C1783 ) \nC1779_=_C1793( C1779 C1793 ) C1779_=_C1807( C1779 C1807 ) C1779_=_C1921( C1779 C1921 ) C1780_=_C1783( C1780 C1783 ) C1783_=_C1797( C1783 C1797 ) C1783_=_C1811( C1783 C1811 ) \nC1783_=_C1923( C1783 C1923 ) C1784_=_C1785( C1784 C1785 ) C1784_=_C1786( C1784 C1786 ) C1784_=_C1787( C1784 C1787 ) C1784_=_C1788( C1784 C1788 ) C1784_=_C1789( C1784 C1789 ) \nC1784_=_C1790( C1784 C1790 ) C1784_=_C1791( C1784 C1791 ) C1784_=_C1793( C1784 C1793 ) C1784_=_C1794( C1784 C1794 ) C1784_=_C1797( C1784 C1797 ) C1784_=_C1798( C1784 C1798 ) \nC1784_=_C1914( C1784 C1914 ) C1784_=_C2218( C1784 C2218 ) C1784_=_C2223( C1784 C2223 ) C1784_=_C2224( C1784 C2224 ) C1784_=_C2225( C1784 C2225 ) C1784_=_C2226( C1784 C2226 ) \nC1784_=_C2227( C1784 C2227 ) C1784_=_C2247( C1784 C2247 ) C1784_=_C2249( C1784 C2249 ) C1784_=_C2263( C1784 C2263 ) C1784_=_C2264( C1784 C2264 ) C1785_=_C1786( C1785 C1786 ) \nC1785_=_C1787( C1785 C1787 ) C1785_=_C1788( C1785 C1788 ) C1785_=_C1789( C1785 C1789 ) C1785_=_C1790( C1785 C1790 ) C1785_=_C1791( C1785 C1791 ) C1785_=_C1793( C1785 C1793 ) \nC1785_=_C1794( C1785 C1794 ) C1785_=_C1797( C1785 C1797 ) C1786_=_C1787( C1786 C1787 ) C1786_=_C1788( C1786 C1788 ) C1786_=_C1789( C1786 C1789 ) C1786_=_C1790( C1786 C1790 ) \nC1786_=_C1791( C1786 C1791 ) C1786_=_C1793( C1786 C1793 ) C1786_=_C1794( C1786 C1794 ) C1786_=_C1797( C1786 C1797 ) C1786_=_C1916( C1786 C1916 ) C1787_=_C1788( C1787 C1788 ) \nC1787_=_C1789( C1787 C1789 ) C1787_=_C1790( C1787 C1790 ) C1787_=_C1791( C1787 C1791 ) C1787_=_C1793( C1787 C1793 ) C1787_=_C1794( C1787 C1794 ) C1787_=_C1797( C1787 C1797 ) \nC1787_=_C1801( C1787 C1801 ) C1787_=_C1917( C1787 C1917 ) C1788_=_C1789( C1788 C1789 ) C1788_=_C1790( C1788 C1790 ) C1788_=_C1791( C1788 C1791 ) C1788_=_C1793( C1788 C1793 ) \nC1788_=_C1794( C1788 C1794 ) C1788_=_C1797( C1788 C1797 ) C1789_=_C1790( C1789 C1790 ) C1789_=_C1791( C1789 C1791 ) C1789_=_C1793( C1789 C1793 ) C1789_=_C1794( C1789 C1794 ) \nC1789_=_C1797( C1789 C1797 ) C1790_=_C1791( C1790 C1791 ) C1790_=_C1793( C1790 C1793 ) C1790_=_C1794( C1790 C1794 ) C1790_=_C1797( C1790 C1797 ) C1790_=_C1804( C1790 C1804 ) \nC1791_=_C1793( C1791 C1793 ) C1791_=_C1794( C1791 C1794 ) C1791_=_C1797( C1791 C1797 ) C1793_=_C1794( C1793 C1794 ) C1793_=_C1797( C1793 C1797 ) C1793_=_C1807( C1793 C1807 ) \nC1793_=_C1921( C1793 C1921 ) C1794_=_C1797( C1794 C1797 ) C1797_=_C1811( C1797 C1811 ) C1797_=_C1923( C1797 C1923 ) C1798_=_C1799( C1798 C1799 ) C1798_=_C1800( C1798 C1800 ) \nC1798_=_C1801( C1798 C1801 ) C1798_=_C1802( C1798 C1802 ) C1798_=_C1803( C1798 C1803 ) C1798_=_C1804( C1798 C1804 ) C1798_=_C1805( C1798 C1805 ) C1798_=_C1806( C1798 C1806 ) \nC1798_=_C1807( C1798 C1807 ) C1798_=_C1809( C1798 C1809 ) C1798_=_C1811( C1798 C1811 ) C1798_=_C1914( C1798 C1914 ) C1798_=_C2218( C1798 C2218 ) C1798_=_C2223( C1798 C2223 ) \nC1798_=_C2224( C1798 C2224 ) C1798_=_C2225( C1798 C2225 ) C1798_=_C2226( C1798 C2226 ) C1798_=_C2227( C1798 C2227 ) C1798_=_C2247( C1798 C2247 ) C1798_=_C2249( C1798 C2249 ) \nC1798_=_C2263( C1798 C2263 ) C1798_=_C2264( C1798 C2264 ) C1799_=_C1800( C1799 C1800 ) C1799_=_C1801( C1799 C1801 ) C1799_=_C1802( C1799 C1802 ) C1799_=_C1803( C1799 C1803 ) \nC1799_=_C1804( C1799 C1804 ) C1799_=_C1805( C1799 C1805 ) C1799_=_C1806( C1799 C1806 ) C1799_=_C1807( C1799 C1807 ) C1799_=_C1809( C1799 C1809 ) C1799_=_C1811( C1799 C1811 ) \nC1800_=_C1801( C1800 C1801 ) C1800_=_C1802( C1800 C1802 ) C1800_=_C1803( C1800 C1803 ) C1800_=_C1804( C1800 C1804 ) C1800_=_C1805( C1800 C1805 ) C1800_=_C1806( C1800 C1806 ) \nC1800_=_C1807( C1800 C1807 ) C1800_=_C1809( C1800 C1809 ) C1800_=_C1811( C1800 C1811 ) C1801_=_C1802( C1801 C1802 ) C1801_=_C1803( C1801 C1803 ) C1801_=_C1804( C1801 C1804 ) \nC1801_=_C1805( C1801 C1805 ) C1801_=_C1806( C1801 C1806 ) C1801_=_C1807( C1801 C1807 ) C1801_=_C1809( C1801 C1809 ) C1801_=_C1811( C1801 C1811 ) C1801_=_C1917( C1801 C1917 ) \nC1802_=_C1803( C1802 C1803 ) C1802_=_C1804( C1802 C1804 ) C1802_=_C1805( C1802 C1805 ) C1802_=_C1806( C1802 C1806 ) C1802_=_C1807( C1802 C1807 ) C1802_=_C1809( C1802 C1809 ) \nC1802_=_C1811( C1802 C1811 ) C1803_=_C1804( C1803 C1804 ) C1803_=_C1805( C1803 C1805 ) C1803_=_C1806( C1803 C1806 ) C1803_=_C1807( C1803 C1807 ) C1803_=_C1809( C1803 C1809 ) \nC1803_=_C1811( C1803 C1811 ) C1804_=_C1805( C1804 C1805 ) C1804_=_C1806( C1804 C1806 ) C1804_=_C1807( C1804 C1807 ) C1804_=_C1809( C1804 C1809 ) C1804_=_C1811( C1804 C1811 ) \nC1805_=_C1806( C1805 C1806 ) C1805_=_C1807( C1805 C1807 ) C1805_=_C1809( C1805 C1809 ) C1805_=_C1811( C1805 C1811 ) C1806_=_C1807( C1806 C1807 ) C1806_=_C1809( C1806 C1809 ) \nC1806_=_C1811( C1806 C1811 ) C1807_=_C1809( C1807 C1809 ) C1807_=_C1811( C1807 C1811 ) C1807_=_C1921( C1807 C1921 ) C1809_=_C1811( C1809 C1811 ) C1811_=_C1923( C1811 C1923 ) \nC1865_=_C1877( C1865 C1877 ) C1865_=_C1930( C1865 C1930 ) C1865_=_C2198( C1865 C2198 ) C1865_=_C2292( C1865 C2292 ) C1877_=_C1930( C1877 C1930 ) C1877_=_C2198( C1877 C2198 ) \nC1877_=_C2292( C1877 C2292 ) C1914_=_C1915( C1914 C1915 ) C1914_=_C1916( C1914 C1916 ) C1914_=_C1917( C1914 C1917 ) C1914_=_C1918( C1914 C1918 ) C1914_=_C1919( C1914 C1919 ) \nC1914_=_C1921( C1914 C1921 ) C1914_=_C1922( C1914 C1922 ) C1914_=_C1923( C1914 C1923 ) C1914_=_C2218( C1914 C2218 ) C1914_=_C2223( C1914 C2223 ) C1914_=_C2224( C1914 C2224 ) \nC1914_=_C2225( C1914 C2225 ) C1914_=_C2226( C1914 C2226 ) C1914_=_C2227( C1914 C2227 ) C1914_=_C2247( C1914 C2247 ) C1914_=_C2249(</w:t>
      </w:r>
    </w:p>
    <w:p>
      <w:pPr>
        <w:pStyle w:val="PreformattedText"/>
        <w:bidi w:val="0"/>
        <w:spacing w:before="0" w:after="0"/>
        <w:jc w:val="left"/>
        <w:rPr/>
      </w:pPr>
      <w:r>
        <w:rPr/>
        <w:t xml:space="preserve"> </w:t>
      </w:r>
      <w:r>
        <w:rPr/>
        <w:t>C1914 C2249 ) C1914_=_C2263( C1914 C2263 ) \nC1914_=_C2264( C1914 C2264 ) C1915_=_C1916( C1915 C1916 ) C1915_=_C1917( C1915 C1917 ) C1915_=_C1918( C1915 C1918 ) C1915_=_C1919( C1915 C1919 ) C1915_=_C1921( C1915 C1921 ) \nC1915_=_C1922( C1915 C1922 ) C1915_=_C1923( C1915 C1923 ) C1916_=_C1917( C1916 C1917 ) C1916_=_C1918( C1916 C1918 ) C1916_=_C1919( C1916 C1919 ) C1916_=_C1921( C1916 C1921 ) \nC1916_=_C1922( C1916 C1922 ) C1916_=_C1923( C1916 C1923 ) C1917_=_C1918( C1917 C1918 ) C1917_=_C1919( C1917 C1919 ) C1917_=_C1921( C1917 C1921 ) C1917_=_C1922( C1917 C1922 ) \nC1917_=_C1923( C1917 C1923 ) C1918_=_C1919( C1918 C1919 ) C1918_=_C1921( C1918 C1921 ) C1918_=_C1922( C1918 C1922 ) C1918_=_C1923( C1918 C1923 ) C1919_=_C1921( C1919 C1921 ) \nC1919_=_C1922( C1919 C1922 ) C1919_=_C1923( C1919 C1923 ) C1921_=_C1922( C1921 C1922 ) C1921_=_C1923( C1921 C1923 ) C1922_=_C1923( C1922 C1923 ) C1930_=_C2198( C1930 C2198 ) \nC1930_=_C2292( C1930 C2292 ) C1972_=_C1974( C1972 C1974 ) C1972_=_C1980( C1972 C1980 ) C1972_=_C2207( C1972 C2207 ) C1972_=_C2301( C1972 C2301 ) C1974_=_C1980( C1974 C1980 ) \nC1974_=_C2209( C1974 C2209 ) C1974_=_C2303( C1974 C2303 ) C1980_=_C2215( C1980 C2215 ) C1980_=_C2309( C1980 C2309 ) C2198_=_C2207( C2198 C2207 ) C2198_=_C2209( C2198 C2209 ) \nC2198_=_C2215( C2198 C2215 ) C2198_=_C2292( C2198 C2292 ) C2207_=_C2209( C2207 C2209 ) C2207_=_C2215( C2207 C2215 ) C2207_=_C2301( C2207 C2301 ) C2209_=_C2215( C2209 C2215 ) \nC2209_=_C2303( C2209 C2303 ) C2215_=_C2309( C2215 C2309 ) C2218_=_C2223( C2218 C2223 ) C2218_=_C2224( C2218 C2224 ) C2218_=_C2225( C2218 C2225 ) C2218_=_C2226( C2218 C2226 ) \nC2218_=_C2227( C2218 C2227 ) C2218_=_C2247( C2218 C2247 ) C2218_=_C2249( C2218 C2249 ) C2218_=_C2263( C2218 C2263 ) C2218_=_C2264( C2218 C2264 ) C2218_=_C2312( C2218 C2312 ) \nC2223_=_C2224( C2223 C2224 ) C2223_=_C2225( C2223 C2225 ) C2223_=_C2226( C2223 C2226 ) C2223_=_C2227( C2223 C2227 ) C2223_=_C2247( C2223 C2247 ) C2223_=_C2249( C2223 C2249 ) \nC2223_=_C2263( C2223 C2263 ) C2223_=_C2264( C2223 C2264 ) C2223_=_C2317( C2223 C2317 ) C2224_=_C2225( C2224 C2225 ) C2224_=_C2226( C2224 C2226 ) C2224_=_C2227( C2224 C2227 ) \nC2224_=_C2247( C2224 C2247 ) C2224_=_C2249( C2224 C2249 ) C2224_=_C2263( C2224 C2263 ) C2224_=_C2264( C2224 C2264 ) C2224_=_C2318( C2224 C2318 ) C2225_=_C2226( C2225 C2226 ) \nC2225_=_C2227( C2225 C2227 ) C2225_=_C2247( C2225 C2247 ) C2225_=_C2249( C2225 C2249 ) C2225_=_C2263( C2225 C2263 ) C2225_=_C2264( C2225 C2264 ) C2225_=_C2319( C2225 C2319 ) \nC2226_=_C2227( C2226 C2227 ) C2226_=_C2247( C2226 C2247 ) C2226_=_C2249( C2226 C2249 ) C2226_=_C2263( C2226 C2263 ) C2226_=_C2264( C2226 C2264 ) C2226_=_C2320( C2226 C2320 ) \nC2227_=_C2247( C2227 C2247 ) C2227_=_C2249( C2227 C2249 ) C2227_=_C2263( C2227 C2263 ) C2227_=_C2264( C2227 C2264 ) C2227_=_C2321( C2227 C2321 ) C2247_=_C2249( C2247 C2249 ) \nC2247_=_C2263( C2247 C2263 ) C2247_=_C2264( C2247 C2264 ) C2247_=_C2341( C2247 C2341 ) C2249_=_C2263( C2249 C2263 ) C2249_=_C2264( C2249 C2264 ) C2249_=_C2343( C2249 C2343 ) \nC2263_=_C2264( C2263 C2264 ) C2263_=_C2357( C2263 C2357 ) C2264_=_C2358( C2264 C2358 ) C2292_=_C2301( C2292 C2301 ) C2292_=_C2303( C2292 C2303 ) C2292_=_C2309( C2292 C2309 ) \nC2292_=_C2312( C2292 C2312 ) C2292_=_C2317( C2292 C2317 ) C2292_=_C2318( C2292 C2318 ) C2292_=_C2319( C2292 C2319 ) C2292_=_C2320( C2292 C2320 ) C2292_=_C2321( C2292 C2321 ) \nC2292_=_C2341( C2292 C2341 ) C2292_=_C2343( C2292 C2343 ) C2292_=_C2357( C2292 C2357 ) C2292_=_C2358( C2292 C2358 ) C2301_=_C2303( C2301 C2303 ) C2301_=_C2309( C2301 C2309 ) \nC2301_=_C2312( C2301 C2312 ) C2301_=_C2317( C2301 C2317 ) C2301_=_C2318( C2301 C2318 ) C2301_=_C2319( C2301 C2319 ) C2301_=_C2320( C2301 C2320 ) C2301_=_C2321( C2301 C2321 ) \nC2301_=_C2341( C2301 C2341 ) C2301_=_C2343( C2301 C2343 ) C2301_=_C2357( C2301 C2357 ) C2301_=_C2358( C2301 C2358 ) C2303_=_C2309( C2303 C2309 ) C2303_=_C2312( C2303 C2312 ) \nC2303_=_C2317( C2303 C2317 ) C2303_=_C2318( C2303 C2318 ) C2303_=_C2319( C2303 C2319 ) C2303_=_C2320( C2303 C2320 ) C2303_=_C2321( C2303 C2321 ) C2303_=_C2341( C2303 C2341 ) \nC2303_=_C2343( C2303 C2343 ) C2303_=_C2357( C2303 C2357 ) C2303_=_C2358( C2303 C2358 ) C2309_=_C2312( C2309 C2312 ) C2309_=_C2317( C2309 C2317 ) C2309_=_C2318( C2309 C2318 ) \nC2309_=_C2319( C2309 C2319 ) C2309_=_C2320( C2309 C2320 ) C2309_=_C2321( C2309 C2321 ) C2309_=_C2341( C2309 C2341 ) C2309_=_C2343( C2309 C2343 ) C2309_=_C2357( C2309 C2357 ) \nC2309_=_C2358( C2309 C2358 ) C2312_=_C2317( C2312 C2317 ) C2312_=_C2318( C2312 C2318 ) C2312_=_C2319( C2312 C2319 ) C2312_=_C2320( C2312 C2320 ) C2312_=_C2321( C2312 C2321 ) \nC2312_=_C2341( C2312 C2341 ) C2312_=_C2343( C2312 C2343 ) C2312_=_C2357( C2312 C2357 ) C2312_=_C2358( C2312 C2358 ) C2317_=_C2318( C2317 C2318 ) C2317_=_C2319( C2317 C2319 ) \nC2317_=_C2320( C2317 C2320 ) C2317_=_C2321( C2317 C2321 ) C2317_=_C2341( C2317 C2341 ) C2317_=_C2343( C2317 C2343 ) C2317_=_C2357( C2317 C2357 ) C2317_=_C2358( C2317 C2358 ) \nC2318_=_C2319( C2318 C2319 ) C2318_=_C2320( C2318 C2320 ) C2318_=_C2321( C2318 C2321 ) C2318_=_C2341( C2318 C2341 ) C2318_=_C2343( C2318 C2343 ) C2318_=_C2357( C2318 C2357 ) \nC2318_=_C2358( C2318 C2358 ) C2319_=_C2320( C2319 C2320 ) C2319_=_C2321( C2319 C2321 ) C2319_=_C2341( C2319 C2341 ) C2319_=_C2343( C2319 C2343 ) C2319_=_C2357( C2319 C2357 ) \nC2319_=_C2358( C2319 C2358 ) C2320_=_C2321( C2320 C2321 ) C2320_=_C2341( C2320 C2341 ) C2320_=_C2343( C2320 C2343 ) C2320_=_C2357( C2320 C2357 ) C2320_=_C2358( C2320 C2358 ) \nC2321_=_C2341( C2321 C2341 ) C2321_=_C2343( C2321 C2343 ) C2321_=_C2357( C2321 C2357 ) C2321_=_C2358( C2321 C2358 ) C2341_=_C2343( C2341 C2343 ) C2341_=_C2357( C2341 C2357 ) \nC2341_=_C2358( C2341 C2358 ) C2343_=_C2357( C2343 C2357 ) C2343_=_C2358( C2343 C2358 ) C2357_=_C2358( C2357 C2358 ) "];127-&gt;138[label="449: C5 C12 C14 C19 C50 \nC51 C58 C59 C67 C75 C76 \nC82 C86 C108 C111 C113 C114 \nC138 C139 C140 C145 C167 C171 \nC176 C177 C184 C193 C201 C202 \nC208 C230 C234 C237 C239 C240 \nC256 C263 C269 C270 C273 C295 \nC301 C302 C310 C317 C321 C322 \nC324 C348 C362 C367 C368 C369 \nC370 C393 C394 C395 C413 C414 \nC415 C416 C436 C439 C440 C454 \nC459 C460 C461 C462 C482 C485 \nC486 C487 C501 C505 C506 C508 \nC530 C532 C556 C562 C563 C564 \nC567 C600 C601 C602 C603 C604 \nC611 C613 C620 C621 C622 C623 \nC624 C625 C626 C627 C628 C630 \nC631 C632 C633 C634 C635 C636 \nC637 C638 C639 C640 C641 C642 \nC643 C644 C645 C646 C647 C650 \nC651 C652 C665 C682 C684 C685 \nC691 C701 C714 C720 C721 C725 \nC727 C728 C729 C730 C731 C732 \nC733 C734 C735 C736 C738 C739 \nC740 C741 C742 C743 C744 C745 \nC746 C747 C748 C749 C751 C752 \nC753 C755 C758 C759 C760 C761 \nC762 C772 C773 C792 C793 C798 \nC799 C803 C828 C832 C850 C857 \nC861 C876 C886 C890 C905 C908 \nC915 C919 C944 C954 C955 C956 \nC976 C977 C978 C979 C980 C983 \nC985 C987 C988 C989 C990 C992 \nC994 C998 C1006 C1034 C1036 C1042 \nC1069 C1086 C1087 C1092 C1097 C1101 \nC1112 C1114 C1115 C1120 C1125 C1142 \nC1143 C1148 C1153 C1168 C1170 C1171 \nC1176 C1180 C1181 C1184 C1198 C1199 \nC1204 C1226 C1242 C1248 C1270 C1286 \nC1292 C1314 C1315 C1316 C1317 C1321 \nC1322 C1324 C1325 C1326 C1327 C1328 \nC1329 C1330 C1331 C1332 C1333 C1334 \nC1335 C1336 C1337 C1343 C1344 C1345 \nC1346 C1347 C1349 C1350 C1351 C1352 \nC1354 C1355 C1356 C1357 C1358 C1359 \nC1360 C1361 C1362 C1363 C1366 C1368 \nC1369 C1370 C1371 C1373 C1374 C1375 \nC1376 C1377 C1378 C1379 C1380 C1382 \nC1385 C1387 C1388 C1389 C1390 C1392 \nC1393 C1394 C1395 C1396 C1397 C1398 \nC1399 C1400 C1401 C1404 C1410 C1419 \nC1421 C1422 C1424 C1425 C1426 C1427 \nC1430 C1431 C1432 C1433 C1434 C1435 \nC1436 C1437 C1438 C1439 C1442 C1459 \nC1460 C1461 C1462 C1463 C1464 C1465 \nC1466 C1467 C1468 C1469 C1470 C1472 \nC1473 C1474 C1491 C1503 C1507 C1523 \nC1524 C1525 C1526 C1530 C1531 C1532 \nC1533 C1534 C1535 C1536 C1537 C1538 \nC1544 C1554 C1582 C1610 C1619 C1621 \nC1627 C1635 C1637 C1651 C1684 C1698 \nC1702 C1716 C1720 C1737 C1754 C1767 \nC1768 C1770 C1771 C1772 C1773 C1774 \nC1775 C1776 C1777 C1779 C1780 C1783 \nC1784 C1785 C1786 C1787 C1788 C1789 \nC1790 C1791 C1793 C1794 C1797 C1798 \nC1799 C1800 C1801 C1802 C1803 C1804 \nC1805 C1806 C1807 C1809 C1811 C1865 \nC1877 C1914 C1915 C1916 C1917 C1918 \nC1919 C1921 C1922 C1923 C1930 C1972 \nC1974 C1980 C2198 C2207 C2209 C2215 \nC2218 C2223 C2224 C2225 C2226 C2227 \nC2247 C2249 C2263 C2264 C2292 C2301 \nC2303 C2309 C2312 C2317 C2318 C2319 \nC2320 C2321 C2341 C2343 C2357 C2358 \n5516: C5_=_C12 ,C5_=_C14 ,C5_=_C19 ,C5_=_C50 ,C5_=_C51 ,\nC5_=_C58 ,C5_=_C59 ,C5_=_C256 ,C5_=_C317 ,C5_=_C501 ,C5_=_C728 ,\nC5_=_C729 ,C5_=_C730 ,C5_=_C731 ,C5_=_C732 ,C5_=_C733 ,C5_=_C734 ,\nC5_=_C735 ,C5_=_C736 ,C5_=_C738 ,C5_=_C739 ,C5_=_C740 ,C5_=_C741 ,\nC5_=_C742 ,C5_=_C743 ,C5_=_C744 ,C5_=_C745 ,C5_=_C746 ,C5_=_C747 ,\nC5_=_C748 ,C5_=_C749 ,C5_=_C751 ,C5_=_C752 ,C5_=_C753 ,C5_=_C755 ,\nC5_=_C758 ,C5_=_C759 ,C5_=_C760 ,C5_=_C761 ,C5_=_C762 ,C12_=_C14 ,\nC12_=_C19 ,C12_=_C50 ,C12_=_C51 ,C12_=_C58 ,C12_=_C59 ,C12_=_C138 ,\nC12_=_C322 ,C12_=_C414 ,C12_=_C989 ,C12_=_C1368 ,C12_=_C1369 ,C12_=_C1370 ,\nC12_=_C1371 ,C12_=_C1373 ,C12_=_C1374 ,C12_=_C1375 ,C12_=_C1376 ,C12_=_C1377 ,\nC12_=_C1378 ,C12_=_C1379 ,C12_=_C1380 ,C12_=_C1382 ,C12_=_C1385 ,C14_=_C19 ,\nC14_=_C50 ,C14_=_C51 ,C14_=_C58 ,C14_=_C59 ,C14_=_C140 ,C14_=_C556 ,\nC14_=_C994 ,C14_=_C1460 ,C14_=_C1461 ,C14_=_C1462 ,C14_=_C1463 ,C14_=_C1464 ,\nC14_=_C1465 ,C14_=_C1466 ,C14_=_C1467 ,C14_=_C1468 ,C14_=_C1469 ,C14_=_C1470 ,\nC14_=_C1472 ,C14_=_C1473 ,C14_=_C1474 ,C19_=_C50 ,C19_=_C51 ,C19_=_C58 ,\nC19_=_C59 ,C19_=_C270 ,C19_=_C563 ,C19_=_C773 ,C19_=_C955 ,C19_=_C1069 ,\nC19_=_C1181 ,C19_=_C1784 ,C19_=_C1785 ,C19_=_C1786 ,C19_=_C1787 ,C19_=_C1788 ,\nC19_=_C1789 ,C19_=_C1790 ,C19_=_C1791 ,C19_=_C1793 ,C19_=_C1794 ,C19_=_C1797 ,\nC50_=_C51 ,C50_=_C58 ,C50_=_C59 ,C50_=_C176 ,C50_=_C601 ,C50_=_C720 ,\nC50_=_C977 ,C50_=_C1086 ,C50_=_C1142 ,C50_=_C2224 ,C50_=_C2318 ,C51_=_C58 ,\nC51_=_C59</w:t>
      </w:r>
    </w:p>
    <w:p>
      <w:pPr>
        <w:pStyle w:val="PreformattedText"/>
        <w:bidi w:val="0"/>
        <w:spacing w:before="0" w:after="0"/>
        <w:jc w:val="left"/>
        <w:rPr/>
      </w:pPr>
      <w:r>
        <w:rPr/>
        <w:t xml:space="preserve"> </w:t>
      </w:r>
      <w:r>
        <w:rPr/>
        <w:t>,C51_=_C302 ,C51_=_C603 ,C51_=_C793 ,C51_=_C979 ,C51_=_C1087 ,\nC51_=_C1199 ,C51_=_C2226 ,C51_=_C2320 ,C58_=_C59 ,C58_=_C184 ,C58_=_C611 ,\nC58_=_C725 ,C58_=_C983 ,C58_=_C1635 ,C58_=_C2247 ,C58_=_C2341 ,C59_=_C310 ,\nC59_=_C613 ,C59_=_C798 ,C59_=_C985 ,C59_=_C1637 ,C59_=_C2249 ,C59_=_C2343 ,\nC67_=_C75 ,C67_=_C76 ,C67_=_C82 ,C67_=_C86 ,C67_=_C108 ,C67_=_C111 ,\nC67_=_C113 ,C67_=_C114 ,C67_=_C193 ,C67_=_C362 ,C67_=_C454 ,C67_=_C620 ,\nC67_=_C621 ,C67_=_C622 ,C67_=_C623 ,C67_=_C624 ,C67_=_C625 ,C67_=_C626 ,\nC67_=_C627 ,C67_=_C628 ,C67_=_C630 ,C67_=_C631 ,C67_=_C632 ,C67_=_C633 ,\nC67_=_C634 ,C67_=_C635 ,C67_=_C636 ,C67_=_C637 ,C67_=_C638 ,C67_=_C639 ,\nC67_=_C640 ,C67_=_C641 ,C67_=_C642 ,C67_=_C643 ,C67_=_C644 ,C67_=_C645 ,\nC67_=_C646 ,C67_=_C647 ,C67_=_C650 ,C67_=_C651 ,C67_=_C652 ,C75_=_C76 ,\nC75_=_C82 ,C75_=_C86 ,C75_=_C108 ,C75_=_C111 ,C75_=_C113 ,C75_=_C114 ,\nC75_=_C201 ,C75_=_C368 ,C75_=_C460 ,C75_=_C988 ,C75_=_C1349 ,C75_=_C1350 ,\nC75_=_C1351 ,C75_=_C1352 ,C75_=_C1354 ,C75_=_C1355 ,C75_=_C1356 ,C75_=_C1357 ,\nC75_=_C1358 ,C75_=_C1359 ,C75_=_C1360 ,C75_=_C1361 ,C75_=_C1362 ,C75_=_C1363 ,\nC75_=_C1366 ,C76_=_C82 ,C76_=_C86 ,C76_=_C108 ,C76_=_C111 ,C76_=_C113 ,\nC76_=_C114 ,C76_=_C263 ,C76_=_C369 ,C76_=_C506 ,C76_=_C990 ,C76_=_C1387 ,\nC76_=_C1388 ,C76_=_C1389 ,C76_=_C1390 ,C76_=_C1392 ,C76_=_C1393 ,C76_=_C1394 ,\nC76_=_C1395 ,C76_=_C1396 ,C76_=_C1397 ,C76_=_C1398 ,C76_=_C1399 ,C76_=_C1400 ,\nC76_=_C1401 ,C76_=_C1404 ,C82_=_C86 ,C82_=_C108 ,C82_=_C111 ,C82_=_C113 ,\nC82_=_C114 ,C82_=_C269 ,C82_=_C562 ,C82_=_C665 ,C82_=_C772 ,C82_=_C954 ,\nC82_=_C1097 ,C82_=_C1180 ,C82_=_C1770 ,C82_=_C1771 ,C82_=_C1772 ,C82_=_C1773 ,\nC82_=_C1774 ,C82_=_C1775 ,C82_=_C1776 ,C82_=_C1777 ,C82_=_C1779 ,C82_=_C1780 ,\nC82_=_C1783 ,C86_=_C108 ,C86_=_C111 ,C86_=_C113 ,C86_=_C114 ,C86_=_C273 ,\nC86_=_C567 ,C86_=_C1006 ,C86_=_C1101 ,C86_=_C1184 ,C86_=_C1554 ,C86_=_C1914 ,\nC86_=_C1915 ,C86_=_C1916 ,C86_=_C1917 ,C86_=_C1918 ,C86_=_C1919 ,C86_=_C1921 ,\nC86_=_C1922 ,C86_=_C1923 ,C108_=_C111 ,C108_=_C113 ,C108_=_C114 ,C108_=_C295 ,\nC108_=_C393 ,C108_=_C530 ,C108_=_C1034 ,C108_=_C1619 ,C108_=_C1684 ,C108_=_C1737 ,\nC108_=_C1767 ,C108_=_C1972 ,C108_=_C2207 ,C108_=_C2301 ,C111_=_C113 ,C111_=_C114 ,\nC111_=_C237 ,C111_=_C395 ,C111_=_C487 ,C111_=_C682 ,C111_=_C850 ,C111_=_C908 ,\nC111_=_C1112 ,C111_=_C1168 ,C111_=_C1242 ,C111_=_C1286 ,C111_=_C1419 ,C111_=_C1503 ,\nC111_=_C2218 ,C111_=_C2312 ,C113_=_C114 ,C113_=_C239 ,C113_=_C600 ,C113_=_C684 ,\nC113_=_C976 ,C113_=_C1114 ,C113_=_C1170 ,C113_=_C1421 ,C113_=_C2223 ,C113_=_C2317 ,\nC114_=_C301 ,C114_=_C602 ,C114_=_C685 ,C114_=_C792 ,C114_=_C978 ,C114_=_C1115 ,\nC114_=_C1198 ,C114_=_C2225 ,C114_=_C2319 ,C138_=_C139 ,C138_=_C140 ,C138_=_C145 ,\nC138_=_C167 ,C138_=_C171 ,C138_=_C176 ,C138_=_C177 ,C138_=_C184 ,C138_=_C322 ,\nC138_=_C414 ,C138_=_C989 ,C138_=_C1368 ,C138_=_C1369 ,C138_=_C1370 ,C138_=_C1371 ,\nC138_=_C1373 ,C138_=_C1374 ,C138_=_C1375 ,C138_=_C1376 ,C138_=_C1377 ,C138_=_C1378 ,\nC138_=_C1379 ,C138_=_C1380 ,C138_=_C1382 ,C138_=_C1385 ,C139_=_C140 ,C139_=_C145 ,\nC139_=_C167 ,C139_=_C171 ,C139_=_C176 ,C139_=_C177 ,C139_=_C184 ,C139_=_C202 ,\nC139_=_C415 ,C139_=_C461 ,C139_=_C992 ,C139_=_C1425 ,C139_=_C1426 ,C139_=_C1427 ,\nC139_=_C1430 ,C139_=_C1431 ,C139_=_C1432 ,C139_=_C1433 ,C139_=_C1434 ,C139_=_C1435 ,\nC139_=_C1436 ,C139_=_C1437 ,C139_=_C1438 ,C139_=_C1439 ,C139_=_C1442 ,C140_=_C145 ,\nC140_=_C167 ,C140_=_C171 ,C140_=_C176 ,C140_=_C177 ,C140_=_C184 ,C140_=_C556 ,\nC140_=_C994 ,C140_=_C1460 ,C140_=_C1461 ,C140_=_C1462 ,C140_=_C1463 ,C140_=_C1464 ,\nC140_=_C1465 ,C140_=_C1466 ,C140_=_C1467 ,C140_=_C1468 ,C140_=_C1469 ,C140_=_C1470 ,\nC140_=_C1472 ,C140_=_C1473 ,C140_=_C1474 ,C145_=_C167 ,C145_=_C171 ,C145_=_C176 ,\nC145_=_C177 ,C145_=_C184 ,C145_=_C208 ,C145_=_C564 ,C145_=_C701 ,C145_=_C956 ,\nC145_=_C1125 ,C145_=_C1153 ,C145_=_C1410 ,C145_=_C1798 ,C145_=_C1799 ,C145_=_C1800 ,\nC145_=_C1801 ,C145_=_C1802 ,C145_=_C1803 ,C145_=_C1804 ,C145_=_C1805 ,C145_=_C1806 ,\nC145_=_C1807 ,C145_=_C1809 ,C145_=_C1811 ,C167_=_C171 ,C167_=_C176 ,C167_=_C177 ,\nC167_=_C184 ,C167_=_C230 ,C167_=_C436 ,C167_=_C482 ,C167_=_C714 ,C167_=_C876 ,\nC167_=_C905 ,C167_=_C1610 ,C167_=_C1698 ,C167_=_C1716 ,C167_=_C1865 ,C167_=_C1877 ,\nC167_=_C1930 ,C167_=_C2198 ,C167_=_C2292 ,C171_=_C176 ,C171_=_C177 ,C171_=_C184 ,\nC171_=_C234 ,C171_=_C439 ,C171_=_C485 ,C171_=_C1036 ,C171_=_C1621 ,C171_=_C1702 ,\nC171_=_C1720 ,C171_=_C1974 ,C171_=_C2209 ,C171_=_C2303 ,C176_=_C177 ,C176_=_C184 ,\nC176_=_C601 ,C176_=_C720 ,C176_=_C977 ,C176_=_C1086 ,C176_=_C1142 ,C176_=_C2224 ,\nC176_=_C2318 ,C177_=_C184 ,C177_=_C240 ,C177_=_C604 ,C177_=_C721 ,C177_=_C980 ,\nC177_=_C1143 ,C177_=_C1171 ,C177_=_C1422 ,C177_=_C2227 ,C177_=_C2321 ,C184_=_C611 ,\nC184_=_C725 ,C184_=_C983 ,C184_=_C1635 ,C184_=_C2247 ,C184_=_C2341 ,C193_=_C201 ,\nC193_=_C202 ,C193_=_C208 ,C193_=_C230 ,C193_=_C234 ,C193_=_C237 ,C193_=_C239 ,\nC193_=_C240 ,C193_=_C362 ,C193_=_C454 ,C193_=_C620 ,C193_=_C621 ,C193_=_C622 ,\nC193_=_C623 ,C193_=_C624 ,C193_=_C625 ,C193_=_C626 ,C193_=_C627 ,C193_=_C628 ,\nC193_=_C630 ,C193_=_C631 ,C193_=_C632 ,C193_=_C633 ,C193_=_C634 ,C193_=_C635 ,\nC193_=_C636 ,C193_=_C637 ,C193_=_C638 ,C193_=_C639 ,C193_=_C640 ,C193_=_C641 ,\nC193_=_C642 ,C193_=_C643 ,C193_=_C644 ,C193_=_C645 ,C193_=_C646 ,C193_=_C647 ,\nC193_=_C650 ,C193_=_C651 ,C193_=_C652 ,C201_=_C202 ,C201_=_C208 ,C201_=_C230 ,\nC201_=_C234 ,C201_=_C237 ,C201_=_C239 ,C201_=_C240 ,C201_=_C368 ,C201_=_C460 ,\nC201_=_C988 ,C201_=_C1349 ,C201_=_C1350 ,C201_=_C1351 ,C201_=_C1352 ,C201_=_C1354 ,\nC201_=_C1355 ,C201_=_C1356 ,C201_=_C1357 ,C201_=_C1358 ,C201_=_C1359 ,C201_=_C1360 ,\nC201_=_C1361 ,C201_=_C1362 ,C201_=_C1363 ,C201_=_C1366 ,C202_=_C208 ,C202_=_C230 ,\nC202_=_C234 ,C202_=_C237 ,C202_=_C239 ,C202_=_C240 ,C202_=_C415 ,C202_=_C461 ,\nC202_=_C992 ,C202_=_C1425 ,C202_=_C1426 ,C202_=_C1427 ,C202_=_C1430 ,C202_=_C1431 ,\nC202_=_C1432 ,C202_=_C1433 ,C202_=_C1434 ,C202_=_C1435 ,C202_=_C1436 ,C202_=_C1437 ,\nC202_=_C1438 ,C202_=_C1439 ,C202_=_C1442 ,C208_=_C230 ,C208_=_C234 ,C208_=_C237 ,\nC208_=_C239 ,C208_=_C240 ,C208_=_C564 ,C208_=_C701 ,C208_=_C956 ,C208_=_C1125 ,\nC208_=_C1153 ,C208_=_C1410 ,C208_=_C1798 ,C208_=_C1799 ,C208_=_C1800 ,C208_=_C1801 ,\nC208_=_C1802 ,C208_=_C1803 ,C208_=_C1804 ,C208_=_C1805 ,C208_=_C1806 ,C208_=_C1807 ,\nC208_=_C1809 ,C208_=_C1811 ,C230_=_C234 ,C230_=_C237 ,C230_=_C239 ,C230_=_C240 ,\nC230_=_C436 ,C230_=_C482 ,C230_=_C714 ,C230_=_C876 ,C230_=_C905 ,C230_=_C1610 ,\nC230_=_C1698 ,C230_=_C1716 ,C230_=_C1865 ,C230_=_C1877 ,C230_=_C1930 ,C230_=_C2198 ,\nC230_=_C2292 ,C234_=_C237 ,C234_=_C239 ,C234_=_C240 ,C234_=_C439 ,C234_=_C485 ,\nC234_=_C1036 ,C234_=_C1621 ,C234_=_C1702 ,C234_=_C1720 ,C234_=_C1974 ,C234_=_C2209 ,\nC234_=_C2303 ,C237_=_C239 ,C237_=_C240 ,C237_=_C395 ,C237_=_C487 ,C237_=_C682 ,\nC237_=_C850 ,C237_=_C908 ,C237_=_C1112 ,C237_=_C1168 ,C237_=_C1242 ,C237_=_C1286 ,\nC237_=_C1419 ,C237_=_C1503 ,C237_=_C2218 ,C237_=_C2312 ,C239_=_C240 ,C239_=_C600 ,\nC239_=_C684 ,C239_=_C976 ,C239_=_C1114 ,C239_=_C1170 ,C239_=_C1421 ,C239_=_C2223 ,\nC239_=_C2317 ,C240_=_C604 ,C240_=_C721 ,C240_=_C980 ,C240_=_C1143 ,C240_=_C1171 ,\nC240_=_C1422 ,C240_=_C2227 ,C240_=_C2321 ,C256_=_C263 ,C256_=_C269 ,C256_=_C270 ,\nC256_=_C273 ,C256_=_C295 ,C256_=_C301 ,C256_=_C302 ,C256_=_C310 ,C256_=_C317 ,\nC256_=_C501 ,C256_=_C728 ,C256_=_C729 ,C256_=_C730 ,C256_=_C731 ,C256_=_C732 ,\nC256_=_C733 ,C256_=_C734 ,C256_=_C735 ,C256_=_C736 ,C256_=_C738 ,C256_=_C739 ,\nC256_=_C740 ,C256_=_C741 ,C256_=_C742 ,C256_=_C743 ,C256_=_C744 ,C256_=_C745 ,\nC256_=_C746 ,C256_=_C747 ,C256_=_C748 ,C256_=_C749 ,C256_=_C751 ,C256_=_C752 ,\nC256_=_C753 ,C256_=_C755 ,C256_=_C758 ,C256_=_C759 ,C256_=_C760 ,C256_=_C761 ,\nC256_=_C762 ,C263_=_C269 ,C263_=_C270 ,C263_=_C273 ,C263_=_C295 ,C263_=_C301 ,\nC263_=_C302 ,C263_=_C310 ,C263_=_C369 ,C263_=_C506 ,C263_=_C990 ,C263_=_C1387 ,\nC263_=_C1388 ,C263_=_C1389 ,C263_=_C1390 ,C263_=_C1392 ,C263_=_C1393 ,C263_=_C1394 ,\nC263_=_C1395 ,C263_=_C1396 ,C263_=_C1397 ,C263_=_C1398 ,C263_=_C1399 ,C263_=_C1400 ,\nC263_=_C1401 ,C263_=_C1404 ,C269_=_C270 ,C269_=_C273 ,C269_=_C295 ,C269_=_C301 ,\nC269_=_C302 ,C269_=_C310 ,C269_=_C562 ,C269_=_C665 ,C269_=_C772 ,C269_=_C954 ,\nC269_=_C1097 ,C269_=_C1180 ,C269_=_C1770 ,C269_=_C1771 ,C269_=_C1772 ,C269_=_C1773 ,\nC269_=_C1774 ,C269_=_C1775 ,C269_=_C1776 ,C269_=_C1777 ,C269_=_C1779 ,C269_=_C1780 ,\nC269_=_C1783 ,C270_=_C273 ,C270_=_C295 ,C270_=_C301 ,C270_=_C302 ,C270_=_C310 ,\nC270_=_C563 ,C270_=_C773 ,C270_=_C955 ,C270_=_C1069 ,C270_=_C1181 ,C270_=_C1784 ,\nC270_=_C1785 ,C270_=_C1786 ,C270_=_C1787 ,C270_=_C1788 ,C270_=_C1789 ,C270_=_C1790 ,\nC270_=_C1791 ,C270_=_C1793 ,C270_=_C1794 ,C270_=_C1797 ,C273_=_C295 ,C273_=_C301 ,\nC273_=_C302 ,C273_=_C310 ,C273_=_C567 ,C273_=_C1006 ,C273_=_C1101 ,C273_=_C1184 ,\nC273_=_C1554 ,C273_=_C1914 ,C273_=_C1915 ,C273_=_C1916 ,C273_=_C1917 ,C273_=_C1918 ,\nC273_=_C1919 ,C273_=_C1921 ,C273_=_C1922 ,C273_=_C1923 ,C295_=_C301 ,C295_=_C302 ,\nC295_=_C310 ,C295_=_C393 ,C295_=_C530 ,C295_=_C1034 ,C295_=_C1619 ,C295_=_C1684 ,\nC295_=_C1737 ,C295_=_C1767 ,C295_=_C1972 ,C295_=_C2207 ,C295_=_C2301 ,C301_=_C302 ,\nC301_=_C310 ,C301_=_C602 ,C301_=_C685 ,C301_=_C792 ,C301_=_C978 ,C301_=_C1115 ,\nC301_=_C1198 ,C301_=_C2225 ,C301_=_C2319 ,C302_=_C310 ,C302_=_C603 ,C302_=_C793 ,\nC302_=_C979 ,C302_=_C1087 ,C302_=_C1199 ,C302_=_C2226 ,C302_=_C2320 ,C310_=_C613 ,\nC310_=_C798 ,C310_=_C985 ,C310_=_C1637 ,C310_=_C2249 ,C310_=_C2343 ,C317_=_C321 ,\nC317_=_C322 ,C317_=_C324 ,C317_=_C348 ,C317_=_C501 ,C317_=_C728 ,C317_=_C729 ,\nC317_=_C730 ,C317_=_C731 ,C317_=_C732 ,C317_=_C733 ,C317_=_C734 ,C317_=_C735 ,\nC317_=_C736 ,C317_=_C738 ,C317_=_C739 ,C317_=_C740 ,C317_=_C741 ,C317_=_C742 ,\nC317_=_C743 ,C317_=_C744 ,C317_=_C745 ,C317_=_C746 ,C317_=_C747 ,C317_=_C748 ,\nC317_=_C749 ,C317_=_C751 ,C317_=_C752 ,C317_=_C753 ,C317_=_C755 ,C317_=_C758 ,\nC317_=_C759 ,C317_=_C760 ,C317_=_C761 ,C317_=_C762 ,C321_=_C322 ,C321_=_C324</w:t>
      </w:r>
    </w:p>
    <w:p>
      <w:pPr>
        <w:pStyle w:val="PreformattedText"/>
        <w:bidi w:val="0"/>
        <w:spacing w:before="0" w:after="0"/>
        <w:jc w:val="left"/>
        <w:rPr/>
      </w:pPr>
      <w:r>
        <w:rPr/>
        <w:t xml:space="preserve"> </w:t>
      </w:r>
      <w:r>
        <w:rPr/>
        <w:t>,\nC321_=_C348 ,C321_=_C367 ,C321_=_C413 ,C321_=_C459 ,C321_=_C505 ,C321_=_C803 ,\nC321_=_C832 ,C321_=_C861 ,C321_=_C890 ,C321_=_C919 ,C321_=_C1315 ,C321_=_C1316 ,\nC321_=_C1317 ,C321_=_C1321 ,C321_=_C1322 ,C321_=_C1324 ,C321_=_C1325 ,C321_=_C1326 ,\nC321_=_C1327 ,C321_=_C1328 ,C321_=_C1329 ,C321_=_C1330 ,C321_=_C1331 ,C321_=_C1332 ,\nC321_=_C1333 ,C321_=_C1334 ,C321_=_C1335 ,C321_=_C1336 ,C321_=_C1337 ,C321_=_C1343 ,\nC321_=_C1344 ,C321_=_C1345 ,C321_=_C1346 ,C321_=_C1347 ,C322_=_C324 ,C322_=_C348 ,\nC322_=_C414 ,C322_=_C989 ,C322_=_C1368 ,C322_=_C1369 ,C322_=_C1370 ,C322_=_C1371 ,\nC322_=_C1373 ,C322_=_C1374 ,C322_=_C1375 ,C322_=_C1376 ,C322_=_C1377 ,C322_=_C1378 ,\nC322_=_C1379 ,C322_=_C1380 ,C322_=_C1382 ,C322_=_C1385 ,C324_=_C348 ,C324_=_C370 ,\nC324_=_C416 ,C324_=_C462 ,C324_=_C508 ,C324_=_C998 ,C324_=_C1524 ,C324_=_C1525 ,\nC324_=_C1526 ,C324_=_C1530 ,C324_=_C1531 ,C324_=_C1532 ,C324_=_C1533 ,C324_=_C1534 ,\nC324_=_C1535 ,C324_=_C1536 ,C324_=_C1537 ,C324_=_C1538 ,C324_=_C1544 ,C348_=_C394 ,\nC348_=_C440 ,C348_=_C486 ,C348_=_C532 ,C348_=_C1042 ,C348_=_C1627 ,C348_=_C1754 ,\nC348_=_C1768 ,C348_=_C1980 ,C348_=_C2215 ,C348_=_C2309 ,C362_=_C367 ,C362_=_C368 ,\nC362_=_C369 ,C362_=_C370 ,C362_=_C393 ,C362_=_C394 ,C362_=_C395 ,C362_=_C454 ,\nC362_=_C620 ,C362_=_C621 ,C362_=_C622 ,C362_=_C623 ,C362_=_C624 ,C362_=_C625 ,\nC362_=_C626 ,C362_=_C627 ,C362_=_C628 ,C362_=_C630 ,C362_=_C631 ,C362_=_C632 ,\nC362_=_C633 ,C362_=_C634 ,C362_=_C635 ,C362_=_C636 ,C362_=_C637 ,C362_=_C638 ,\nC362_=_C639 ,C362_=_C640 ,C362_=_C641 ,C362_=_C642 ,C362_=_C643 ,C362_=_C644 ,\nC362_=_C645 ,C362_=_C646 ,C362_=_C647 ,C362_=_C650 ,C362_=_C651 ,C362_=_C652 ,\nC367_=_C368 ,C367_=_C369 ,C367_=_C370 ,C367_=_C393 ,C367_=_C394 ,C367_=_C395 ,\nC367_=_C413 ,C367_=_C459 ,C367_=_C505 ,C367_=_C803 ,C367_=_C832 ,C367_=_C861 ,\nC367_=_C890 ,C367_=_C919 ,C367_=_C1315 ,C367_=_C1316 ,C367_=_C1317 ,C367_=_C1321 ,\nC367_=_C1322 ,C367_=_C1324 ,C367_=_C1325 ,C367_=_C1326 ,C367_=_C1327 ,C367_=_C1328 ,\nC367_=_C1329 ,C367_=_C1330 ,C367_=_C1331 ,C367_=_C1332 ,C367_=_C1333 ,C367_=_C1334 ,\nC367_=_C1335 ,C367_=_C1336 ,C367_=_C1337 ,C367_=_C1343 ,C367_=_C1344 ,C367_=_C1345 ,\nC367_=_C1346 ,C367_=_C1347 ,C368_=_C369 ,C368_=_C370 ,C368_=_C393 ,C368_=_C394 ,\nC368_=_C395 ,C368_=_C460 ,C368_=_C988 ,C368_=_C1349 ,C368_=_C1350 ,C368_=_C1351 ,\nC368_=_C1352 ,C368_=_C1354 ,C368_=_C1355 ,C368_=_C1356 ,C368_=_C1357 ,C368_=_C1358 ,\nC368_=_C1359 ,C368_=_C1360 ,C368_=_C1361 ,C368_=_C1362 ,C368_=_C1363 ,C368_=_C1366 ,\nC369_=_C370 ,C369_=_C393 ,C369_=_C394 ,C369_=_C395 ,C369_=_C506 ,C369_=_C990 ,\nC369_=_C1387 ,C369_=_C1388 ,C369_=_C1389 ,C369_=_C1390 ,C369_=_C1392 ,C369_=_C1393 ,\nC369_=_C1394 ,C369_=_C1395 ,C369_=_C1396 ,C369_=_C1397 ,C369_=_C1398 ,C369_=_C1399 ,\nC369_=_C1400 ,C369_=_C1401 ,C369_=_C1404 ,C370_=_C393 ,C370_=_C394 ,C370_=_C395 ,\nC370_=_C416 ,C370_=_C462 ,C370_=_C508 ,C370_=_C998 ,C370_=_C1524 ,C370_=_C1525 ,\nC370_=_C1526 ,C370_=_C1530 ,C370_=_C1531 ,C370_=_C1532 ,C370_=_C1533 ,C370_=_C1534 ,\nC370_=_C1535 ,C370_=_C1536 ,C370_=_C1537 ,C370_=_C1538 ,C370_=_C1544 ,C393_=_C394 ,\nC393_=_C395 ,C393_=_C530 ,C393_=_C1034 ,C393_=_C1619 ,C393_=_C1684 ,C393_=_C1737 ,\nC393_=_C1767 ,C393_=_C1972 ,C393_=_C2207 ,C393_=_C2301 ,C394_=_C395 ,C394_=_C440 ,\nC394_=_C486 ,C394_=_C532 ,C394_=_C1042 ,C394_=_C1627 ,C394_=_C1754 ,C394_=_C1768 ,\nC394_=_C1980 ,C394_=_C2215 ,C394_=_C2309 ,C395_=_C487 ,C395_=_C682 ,C395_=_C850 ,\nC395_=_C908 ,C395_=_C1112 ,C395_=_C1168 ,C395_=_C1242 ,C395_=_C1286 ,C395_=_C1419 ,\nC395_=_C1503 ,C395_=_C2218 ,C395_=_C2312 ,C413_=_C414 ,C413_=_C415 ,C413_=_C416 ,\nC413_=_C436 ,C413_=_C439 ,C413_=_C440 ,C413_=_C459 ,C413_=_C505 ,C413_=_C803 ,\nC413_=_C832 ,C413_=_C861 ,C413_=_C890 ,C413_=_C919 ,C413_=_C1315 ,C413_=_C1316 ,\nC413_=_C1317 ,C413_=_C1321 ,C413_=_C1322 ,C413_=_C1324 ,C413_=_C1325 ,C413_=_C1326 ,\nC413_=_C1327 ,C413_=_C1328 ,C413_=_C1329 ,C413_=_C1330 ,C413_=_C1331 ,C413_=_C1332 ,\nC413_=_C1333 ,C413_=_C1334 ,C413_=_C1335 ,C413_=_C1336 ,C413_=_C1337 ,C413_=_C1343 ,\nC413_=_C1344 ,C413_=_C1345 ,C413_=_C1346 ,C413_=_C1347 ,C414_=_C415 ,C414_=_C416 ,\nC414_=_C436 ,C414_=_C439 ,C414_=_C440 ,C414_=_C989 ,C414_=_C1368 ,C414_=_C1369 ,\nC414_=_C1370 ,C414_=_C1371 ,C414_=_C1373 ,C414_=_C1374 ,C414_=_C1375 ,C414_=_C1376 ,\nC414_=_C1377 ,C414_=_C1378 ,C414_=_C1379 ,C414_=_C1380 ,C414_=_C1382 ,C414_=_C1385 ,\nC415_=_C416 ,C415_=_C436 ,C415_=_C439 ,C415_=_C440 ,C415_=_C461 ,C415_=_C992 ,\nC415_=_C1425 ,C415_=_C1426 ,C415_=_C1427 ,C415_=_C1430 ,C415_=_C1431 ,C415_=_C1432 ,\nC415_=_C1433 ,C415_=_C1434 ,C415_=_C1435 ,C415_=_C1436 ,C415_=_C1437 ,C415_=_C1438 ,\nC415_=_C1439 ,C415_=_C1442 ,C416_=_C436 ,C416_=_C439 ,C416_=_C440 ,C416_=_C462 ,\nC416_=_C508 ,C416_=_C998 ,C416_=_C1524 ,C416_=_C1525 ,C416_=_C1526 ,C416_=_C1530 ,\nC416_=_C1531 ,C416_=_C1532 ,C416_=_C1533 ,C416_=_C1534 ,C416_=_C1535 ,C416_=_C1536 ,\nC416_=_C1537 ,C416_=_C1538 ,C416_=_C1544 ,C436_=_C439 ,C436_=_C440 ,C436_=_C482 ,\nC436_=_C714 ,C436_=_C876 ,C436_=_C905 ,C436_=_C1610 ,C436_=_C1698 ,C436_=_C1716 ,\nC436_=_C1865 ,C436_=_C1877 ,C436_=_C1930 ,C436_=_C2198 ,C436_=_C2292 ,C439_=_C440 ,\nC439_=_C485 ,C439_=_C1036 ,C439_=_C1621 ,C439_=_C1702 ,C439_=_C1720 ,C439_=_C1974 ,\nC439_=_C2209 ,C439_=_C2303 ,C440_=_C486 ,C440_=_C532 ,C440_=_C1042 ,C440_=_C1627 ,\nC440_=_C1754 ,C440_=_C1768 ,C440_=_C1980 ,C440_=_C2215 ,C440_=_C2309 ,C454_=_C459 ,\nC454_=_C460 ,C454_=_C461 ,C454_=_C462 ,C454_=_C482 ,C454_=_C485 ,C454_=_C486 ,\nC454_=_C487 ,C454_=_C620 ,C454_=_C621 ,C454_=_C622 ,C454_=_C623 ,C454_=_C624 ,\nC454_=_C625 ,C454_=_C626 ,C454_=_C627 ,C454_=_C628 ,C454_=_C630 ,C454_=_C631 ,\nC454_=_C632 ,C454_=_C633 ,C454_=_C634 ,C454_=_C635 ,C454_=_C636 ,C454_=_C637 ,\nC454_=_C638 ,C454_=_C639 ,C454_=_C640 ,C454_=_C641 ,C454_=_C642 ,C454_=_C643 ,\nC454_=_C644 ,C454_=_C645 ,C454_=_C646 ,C454_=_C647 ,C454_=_C650 ,C454_=_C651 ,\nC454_=_C652 ,C459_=_C460 ,C459_=_C461 ,C459_=_C462 ,C459_=_C482 ,C459_=_C485 ,\nC459_=_C486 ,C459_=_C487 ,C459_=_C505 ,C459_=_C803 ,C459_=_C832 ,C459_=_C861 ,\nC459_=_C890 ,C459_=_C919 ,C459_=_C1315 ,C459_=_C1316 ,C459_=_C1317 ,C459_=_C1321 ,\nC459_=_C1322 ,C459_=_C1324 ,C459_=_C1325 ,C459_=_C1326 ,C459_=_C1327 ,C459_=_C1328 ,\nC459_=_C1329 ,C459_=_C1330 ,C459_=_C1331 ,C459_=_C1332 ,C459_=_C1333 ,C459_=_C1334 ,\nC459_=_C1335 ,C459_=_C1336 ,C459_=_C1337 ,C459_=_C1343 ,C459_=_C1344 ,C459_=_C1345 ,\nC459_=_C1346 ,C459_=_C1347 ,C460_=_C461 ,C460_=_C462 ,C460_=_C482 ,C460_=_C485 ,\nC460_=_C486 ,C460_=_C487 ,C460_=_C988 ,C460_=_C1349 ,C460_=_C1350 ,C460_=_C1351 ,\nC460_=_C1352 ,C460_=_C1354 ,C460_=_C1355 ,C460_=_C1356 ,C460_=_C1357 ,C460_=_C1358 ,\nC460_=_C1359 ,C460_=_C1360 ,C460_=_C1361 ,C460_=_C1362 ,C460_=_C1363 ,C460_=_C1366 ,\nC461_=_C462 ,C461_=_C482 ,C461_=_C485 ,C461_=_C486 ,C461_=_C487 ,C461_=_C992 ,\nC461_=_C1425 ,C461_=_C1426 ,C461_=_C1427 ,C461_=_C1430 ,C461_=_C1431 ,C461_=_C1432 ,\nC461_=_C1433 ,C461_=_C1434 ,C461_=_C1435 ,C461_=_C1436 ,C461_=_C1437 ,C461_=_C1438 ,\nC461_=_C1439 ,C461_=_C1442 ,C462_=_C482 ,C462_=_C485 ,C462_=_C486 ,C462_=_C487 ,\nC462_=_C508 ,C462_=_C998 ,C462_=_C1524 ,C462_=_C1525 ,C462_=_C1526 ,C462_=_C1530 ,\nC462_=_C1531 ,C462_=_C1532 ,C462_=_C1533 ,C462_=_C1534 ,C462_=_C1535 ,C462_=_C1536 ,\nC462_=_C1537 ,C462_=_C1538 ,C462_=_C1544 ,C482_=_C485 ,C482_=_C486 ,C482_=_C487 ,\nC482_=_C714 ,C482_=_C876 ,C482_=_C905 ,C482_=_C1610 ,C482_=_C1698 ,C482_=_C1716 ,\nC482_=_C1865 ,C482_=_C1877 ,C482_=_C1930 ,C482_=_C2198 ,C482_=_C2292 ,C485_=_C486 ,\nC485_=_C487 ,C485_=_C1036 ,C485_=_C1621 ,C485_=_C1702 ,C485_=_C1720 ,C485_=_C1974 ,\nC485_=_C2209 ,C485_=_C2303 ,C486_=_C487 ,C486_=_C532 ,C486_=_C1042 ,C486_=_C1627 ,\nC486_=_C1754 ,C486_=_C1768 ,C486_=_C1980 ,C486_=_C2215 ,C486_=_C2309 ,C487_=_C682 ,\nC487_=_C850 ,C487_=_C908 ,C487_=_C1112 ,C487_=_C1168 ,C487_=_C1242 ,C487_=_C1286 ,\nC487_=_C1419 ,C487_=_C1503 ,C487_=_C2218 ,C487_=_C2312 ,C501_=_C505 ,C501_=_C506 ,\nC501_=_C508 ,C501_=_C530 ,C501_=_C532 ,C501_=_C728 ,C501_=_C729 ,C501_=_C730 ,\nC501_=_C731 ,C501_=_C732 ,C501_=_C733 ,C501_=_C734 ,C501_=_C735 ,C501_=_C736 ,\nC501_=_C738 ,C501_=_C739 ,C501_=_C740 ,C501_=_C741 ,C501_=_C742 ,C501_=_C743 ,\nC501_=_C744 ,C501_=_C745 ,C501_=_C746 ,C501_=_C747 ,C501_=_C748 ,C501_=_C749 ,\nC501_=_C751 ,C501_=_C752 ,C501_=_C753 ,C501_=_C755 ,C501_=_C758 ,C501_=_C759 ,\nC501_=_C760 ,C501_=_C761 ,C501_=_C762 ,C505_=_C506 ,C505_=_C508 ,C505_=_C530 ,\nC505_=_C532 ,C505_=_C803 ,C505_=_C832 ,C505_=_C861 ,C505_=_C890 ,C505_=_C919 ,\nC505_=_C1315 ,C505_=_C1316 ,C505_=_C1317 ,C505_=_C1321 ,C505_=_C1322 ,C505_=_C1324 ,\nC505_=_C1325 ,C505_=_C1326 ,C505_=_C1327 ,C505_=_C1328 ,C505_=_C1329 ,C505_=_C1330 ,\nC505_=_C1331 ,C505_=_C1332 ,C505_=_C1333 ,C505_=_C1334 ,C505_=_C1335 ,C505_=_C1336 ,\nC505_=_C1337 ,C505_=_C1343 ,C505_=_C1344 ,C505_=_C1345 ,C505_=_C1346 ,C505_=_C1347 ,\nC506_=_C508 ,C506_=_C530 ,C506_=_C532 ,C506_=_C990 ,C506_=_C1387 ,C506_=_C1388 ,\nC506_=_C1389 ,C506_=_C1390 ,C506_=_C1392 ,C506_=_C1393 ,C506_=_C1394 ,C506_=_C1395 ,\nC506_=_C1396 ,C506_=_C1397 ,C506_=_C1398 ,C506_=_C1399 ,C506_=_C1400 ,C506_=_C1401 ,\nC506_=_C1404 ,C508_=_C530 ,C508_=_C532 ,C508_=_C998 ,C508_=_C1524 ,C508_=_C1525 ,\nC508_=_C1526 ,C508_=_C1530 ,C508_=_C1531 ,C508_=_C1532 ,C508_=_C1533 ,C508_=_C1534 ,\nC508_=_C1535 ,C508_=_C1536 ,C508_=_C1537 ,C508_=_C1538 ,C508_=_C1544 ,C530_=_C532 ,\nC530_=_C1034 ,C530_=_C1619 ,C530_=_C1684 ,C530_=_C1737 ,C530_=_C1767 ,C530_=_C1972 ,\nC530_=_C2207 ,C530_=_C2301 ,C532_=_C1042 ,C532_=_C1627 ,C532_=_C1754 ,C532_=_C1768 ,\nC532_=_C1980 ,C532_=_C2215 ,C532_=_C2309 ,C556_=_C562 ,C556_=_C563 ,C556_=_C564 ,\nC556_=_C567 ,C556_=_C600 ,C556_=_C601 ,C556_=_C602 ,C556_=_C603 ,C556_=_C604 ,\nC556_=_C611 ,C556_=_C613 ,C556_=_C994 ,C556_=_C1460 ,C556_=_C1461 ,C556_=_C1462 ,\nC556_=_C1463 ,C556_=_C1464 ,C556_=_C1465 ,C556_=_C1466 ,C556_=_C1467 ,C556_=_C1468 ,\nC556_=_C1469 ,C556_=_C1470 ,C556_=_C1472 ,C556_=_C1473 ,C556_=_C1474 ,C562_=_C563 ,\nC562_=_C564 ,C562_=_C567 ,C562_=_C600 ,C562_=_C601</w:t>
      </w:r>
    </w:p>
    <w:p>
      <w:pPr>
        <w:pStyle w:val="PreformattedText"/>
        <w:bidi w:val="0"/>
        <w:spacing w:before="0" w:after="0"/>
        <w:jc w:val="left"/>
        <w:rPr/>
      </w:pPr>
      <w:r>
        <w:rPr/>
        <w:t xml:space="preserve"> </w:t>
      </w:r>
      <w:r>
        <w:rPr/>
        <w:t>,C562_=_C602 ,C562_=_C603 ,\nC562_=_C604 ,C562_=_C611 ,C562_=_C613 ,C562_=_C665 ,C562_=_C772 ,C562_=_C954 ,\nC562_=_C1097 ,C562_=_C1180 ,C562_=_C1770 ,C562_=_C1771 ,C562_=_C1772 ,C562_=_C1773 ,\nC562_=_C1774 ,C562_=_C1775 ,C562_=_C1776 ,C562_=_C1777 ,C562_=_C1779 ,C562_=_C1780 ,\nC562_=_C1783 ,C563_=_C564 ,C563_=_C567 ,C563_=_C600 ,C563_=_C601 ,C563_=_C602 ,\nC563_=_C603 ,C563_=_C604 ,C563_=_C611 ,C563_=_C613 ,C563_=_C773 ,C563_=_C955 ,\nC563_=_C1069 ,C563_=_C1181 ,C563_=_C1784 ,C563_=_C1785 ,C563_=_C1786 ,C563_=_C1787 ,\nC563_=_C1788 ,C563_=_C1789 ,C563_=_C1790 ,C563_=_C1791 ,C563_=_C1793 ,C563_=_C1794 ,\nC563_=_C1797 ,C564_=_C567 ,C564_=_C600 ,C564_=_C601 ,C564_=_C602 ,C564_=_C603 ,\nC564_=_C604 ,C564_=_C611 ,C564_=_C613 ,C564_=_C701 ,C564_=_C956 ,C564_=_C1125 ,\nC564_=_C1153 ,C564_=_C1410 ,C564_=_C1798 ,C564_=_C1799 ,C564_=_C1800 ,C564_=_C1801 ,\nC564_=_C1802 ,C564_=_C1803 ,C564_=_C1804 ,C564_=_C1805 ,C564_=_C1806 ,C564_=_C1807 ,\nC564_=_C1809 ,C564_=_C1811 ,C567_=_C600 ,C567_=_C601 ,C567_=_C602 ,C567_=_C603 ,\nC567_=_C604 ,C567_=_C611 ,C567_=_C613 ,C567_=_C1006 ,C567_=_C1101 ,C567_=_C1184 ,\nC567_=_C1554 ,C567_=_C1914 ,C567_=_C1915 ,C567_=_C1916 ,C567_=_C1917 ,C567_=_C1918 ,\nC567_=_C1919 ,C567_=_C1921 ,C567_=_C1922 ,C567_=_C1923 ,C600_=_C601 ,C600_=_C602 ,\nC600_=_C603 ,C600_=_C604 ,C600_=_C611 ,C600_=_C613 ,C600_=_C684 ,C600_=_C976 ,\nC600_=_C1114 ,C600_=_C1170 ,C600_=_C1421 ,C600_=_C2223 ,C600_=_C2317 ,C601_=_C602 ,\nC601_=_C603 ,C601_=_C604 ,C601_=_C611 ,C601_=_C613 ,C601_=_C720 ,C601_=_C977 ,\nC601_=_C1086 ,C601_=_C1142 ,C601_=_C2224 ,C601_=_C2318 ,C602_=_C603 ,C602_=_C604 ,\nC602_=_C611 ,C602_=_C613 ,C602_=_C685 ,C602_=_C792 ,C602_=_C978 ,C602_=_C1115 ,\nC602_=_C1198 ,C602_=_C2225 ,C602_=_C2319 ,C603_=_C604 ,C603_=_C611 ,C603_=_C613 ,\nC603_=_C793 ,C603_=_C979 ,C603_=_C1087 ,C603_=_C1199 ,C603_=_C2226 ,C603_=_C2320 ,\nC604_=_C611 ,C604_=_C613 ,C604_=_C721 ,C604_=_C980 ,C604_=_C1143 ,C604_=_C1171 ,\nC604_=_C1422 ,C604_=_C2227 ,C604_=_C2321 ,C611_=_C613 ,C611_=_C725 ,C611_=_C983 ,\nC611_=_C1635 ,C611_=_C2247 ,C611_=_C2341 ,C613_=_C798 ,C613_=_C985 ,C613_=_C1637 ,\nC613_=_C2249 ,C613_=_C2343 ,C620_=_C621 ,C620_=_C622 ,C620_=_C623 ,C620_=_C624 ,\nC620_=_C625 ,C620_=_C626 ,C620_=_C627 ,C620_=_C628 ,C620_=_C630 ,C620_=_C631 ,\nC620_=_C632 ,C620_=_C633 ,C620_=_C634 ,C620_=_C635 ,C620_=_C636 ,C620_=_C637 ,\nC620_=_C638 ,C620_=_C639 ,C620_=_C640 ,C620_=_C641 ,C620_=_C642 ,C620_=_C643 ,\nC620_=_C644 ,C620_=_C645 ,C620_=_C646 ,C620_=_C647 ,C620_=_C650 ,C620_=_C651 ,\nC620_=_C652 ,C620_=_C728 ,C620_=_C988 ,C620_=_C989 ,C620_=_C990 ,C620_=_C992 ,\nC620_=_C994 ,C620_=_C998 ,C620_=_C1006 ,C620_=_C1034 ,C620_=_C1036 ,C620_=_C1042 ,\nC621_=_C622 ,C621_=_C623 ,C621_=_C624 ,C621_=_C625 ,C621_=_C626 ,C621_=_C627 ,\nC621_=_C628 ,C621_=_C630 ,C621_=_C631 ,C621_=_C632 ,C621_=_C633 ,C621_=_C634 ,\nC621_=_C635 ,C621_=_C636 ,C621_=_C637 ,C621_=_C638 ,C621_=_C639 ,C621_=_C640 ,\nC621_=_C641 ,C621_=_C642 ,C621_=_C643 ,C621_=_C644 ,C621_=_C645 ,C621_=_C646 ,\nC621_=_C647 ,C621_=_C650 ,C621_=_C651 ,C621_=_C652 ,C621_=_C1097 ,C621_=_C1101 ,\nC621_=_C1112 ,C621_=_C1114 ,C621_=_C1115 ,C621_=_C1120 ,C622_=_C623 ,C622_=_C624 ,\nC622_=_C625 ,C622_=_C626 ,C622_=_C627 ,C622_=_C628 ,C622_=_C630 ,C622_=_C631 ,\nC622_=_C632 ,C622_=_C633 ,C622_=_C634 ,C622_=_C635 ,C622_=_C636 ,C622_=_C637 ,\nC622_=_C638 ,C622_=_C639 ,C622_=_C640 ,C622_=_C641 ,C622_=_C642 ,C622_=_C643 ,\nC622_=_C644 ,C622_=_C645 ,C622_=_C646 ,C622_=_C647 ,C622_=_C650 ,C622_=_C651 ,\nC622_=_C652 ,C622_=_C1153 ,C622_=_C1168 ,C622_=_C1170 ,C622_=_C1171 ,C622_=_C1176 ,\nC623_=_C624 ,C623_=_C625 ,C623_=_C626 ,C623_=_C627 ,C623_=_C628 ,C623_=_C630 ,\nC623_=_C631 ,C623_=_C632 ,C623_=_C633 ,C623_=_C634 ,C623_=_C635 ,C623_=_C636 ,\nC623_=_C637 ,C623_=_C638 ,C623_=_C639 ,C623_=_C640 ,C623_=_C641 ,C623_=_C642 ,\nC623_=_C643 ,C623_=_C644 ,C623_=_C645 ,C623_=_C646 ,C623_=_C647 ,C623_=_C650 ,\nC623_=_C651 ,C623_=_C652 ,C623_=_C1242 ,C623_=_C1248 ,C624_=_C625 ,C624_=_C626 ,\nC624_=_C627 ,C624_=_C628 ,C624_=_C630 ,C624_=_C631 ,C624_=_C632 ,C624_=_C633 ,\nC624_=_C634 ,C624_=_C635 ,C624_=_C636 ,C624_=_C637 ,C624_=_C638 ,C624_=_C639 ,\nC624_=_C640 ,C624_=_C641 ,C624_=_C642 ,C624_=_C643 ,C624_=_C644 ,C624_=_C645 ,\nC624_=_C646 ,C624_=_C647 ,C624_=_C650 ,C624_=_C651 ,C624_=_C652 ,C624_=_C1286 ,\nC624_=_C1292 ,C625_=_C626 ,C625_=_C627 ,C625_=_C628 ,C625_=_C630 ,C625_=_C631 ,\nC625_=_C632 ,C625_=_C633 ,C625_=_C634 ,C625_=_C635 ,C625_=_C636 ,C625_=_C637 ,\nC625_=_C638 ,C625_=_C639 ,C625_=_C640 ,C625_=_C641 ,C625_=_C642 ,C625_=_C643 ,\nC625_=_C644 ,C625_=_C645 ,C625_=_C646 ,C625_=_C647 ,C625_=_C650 ,C625_=_C651 ,\nC625_=_C652 ,C625_=_C733 ,C625_=_C1554 ,C625_=_C1582 ,C626_=_C627 ,C626_=_C628 ,\nC626_=_C630 ,C626_=_C631 ,C626_=_C632 ,C626_=_C633 ,C626_=_C634 ,C626_=_C635 ,\nC626_=_C636 ,C626_=_C637 ,C626_=_C638 ,C626_=_C639 ,C626_=_C640 ,C626_=_C641 ,\nC626_=_C642 ,C626_=_C643 ,C626_=_C644 ,C626_=_C645 ,C626_=_C646 ,C626_=_C647 ,\nC626_=_C650 ,C626_=_C651 ,C626_=_C652 ,C626_=_C1350 ,C626_=_C1388 ,C626_=_C1684 ,\nC627_=_C628 ,C627_=_C630 ,C627_=_C631 ,C627_=_C632 ,C627_=_C633 ,C627_=_C634 ,\nC627_=_C635 ,C627_=_C636 ,C627_=_C637 ,C627_=_C638 ,C627_=_C639 ,C627_=_C640 ,\nC627_=_C641 ,C627_=_C642 ,C627_=_C643 ,C627_=_C644 ,C627_=_C645 ,C627_=_C646 ,\nC627_=_C647 ,C627_=_C650 ,C627_=_C651 ,C627_=_C652 ,C627_=_C1351 ,C627_=_C1427 ,\nC627_=_C1716 ,C627_=_C1720 ,C628_=_C630 ,C628_=_C631 ,C628_=_C632 ,C628_=_C633 ,\nC628_=_C634 ,C628_=_C635 ,C628_=_C636 ,C628_=_C637 ,C628_=_C638 ,C628_=_C639 ,\nC628_=_C640 ,C628_=_C641 ,C628_=_C642 ,C628_=_C643 ,C628_=_C644 ,C628_=_C645 ,\nC628_=_C646 ,C628_=_C647 ,C628_=_C650 ,C628_=_C651 ,C628_=_C652 ,C628_=_C1317 ,\nC628_=_C1352 ,C628_=_C1390 ,C628_=_C1526 ,C628_=_C1767 ,C628_=_C1768 ,C630_=_C631 ,\nC630_=_C632 ,C630_=_C633 ,C630_=_C634 ,C630_=_C635 ,C630_=_C636 ,C630_=_C637 ,\nC630_=_C638 ,C630_=_C639 ,C630_=_C640 ,C630_=_C641 ,C630_=_C642 ,C630_=_C643 ,\nC630_=_C644 ,C630_=_C645 ,C630_=_C646 ,C630_=_C647 ,C630_=_C650 ,C630_=_C651 ,\nC630_=_C652 ,C630_=_C738 ,C630_=_C1354 ,C630_=_C1373 ,C630_=_C1392 ,C630_=_C1430 ,\nC630_=_C1464 ,C630_=_C1530 ,C630_=_C1972 ,C630_=_C1974 ,C630_=_C1980 ,C631_=_C632 ,\nC631_=_C633 ,C631_=_C634 ,C631_=_C635 ,C631_=_C636 ,C631_=_C637 ,C631_=_C638 ,\nC631_=_C639 ,C631_=_C640 ,C631_=_C641 ,C631_=_C642 ,C631_=_C643 ,C631_=_C644 ,\nC631_=_C645 ,C631_=_C646 ,C631_=_C647 ,C631_=_C650 ,C631_=_C651 ,C631_=_C652 ,\nC632_=_C633 ,C632_=_C634 ,C632_=_C635 ,C632_=_C636 ,C632_=_C637 ,C632_=_C638 ,\nC632_=_C639 ,C632_=_C640 ,C632_=_C641 ,C632_=_C642 ,C632_=_C643 ,C632_=_C644 ,\nC632_=_C645 ,C632_=_C646 ,C632_=_C647 ,C632_=_C650 ,C632_=_C651 ,C632_=_C652 ,\nC633_=_C634 ,C633_=_C635 ,C633_=_C636 ,C633_=_C637 ,C633_=_C638 ,C633_=_C639 ,\nC633_=_C640 ,C633_=_C641 ,C633_=_C642 ,C633_=_C643 ,C633_=_C644 ,C633_=_C645 ,\nC633_=_C646 ,C633_=_C647 ,C633_=_C650 ,C633_=_C651 ,C633_=_C652 ,C634_=_C635 ,\nC634_=_C636 ,C634_=_C637 ,C634_=_C638 ,C634_=_C639 ,C634_=_C640 ,C634_=_C641 ,\nC634_=_C642 ,C634_=_C643 ,C634_=_C644 ,C634_=_C645 ,C634_=_C646 ,C634_=_C647 ,\nC634_=_C650 ,C634_=_C651 ,C634_=_C652 ,C635_=_C636 ,C635_=_C637 ,C635_=_C638 ,\nC635_=_C639 ,C635_=_C640 ,C635_=_C641 ,C635_=_C642 ,C635_=_C643 ,C635_=_C644 ,\nC635_=_C645 ,C635_=_C646 ,C635_=_C647 ,C635_=_C650 ,C635_=_C651 ,C635_=_C652 ,\nC635_=_C743 ,C636_=_C637 ,C636_=_C638 ,C636_=_C639 ,C636_=_C640 ,C636_=_C641 ,\nC636_=_C642 ,C636_=_C643 ,C636_=_C644 ,C636_=_C645 ,C636_=_C646 ,C636_=_C647 ,\nC636_=_C650 ,C636_=_C651 ,C636_=_C652 ,C636_=_C1356 ,C636_=_C1394 ,C636_=_C1771 ,\nC636_=_C1915 ,C637_=_C638 ,C637_=_C639 ,C637_=_C640 ,C637_=_C641 ,C637_=_C642 ,\nC637_=_C643 ,C637_=_C644 ,C637_=_C645 ,C637_=_C646 ,C637_=_C647 ,C637_=_C650 ,\nC637_=_C651 ,C637_=_C652 ,C637_=_C1357 ,C637_=_C1433 ,C637_=_C1800 ,C638_=_C639 ,\nC638_=_C640 ,C638_=_C641 ,C638_=_C642 ,C638_=_C643 ,C638_=_C644 ,C638_=_C645 ,\nC638_=_C646 ,C638_=_C647 ,C638_=_C650 ,C638_=_C651 ,C638_=_C652 ,C638_=_C1328 ,\nC638_=_C1358 ,C638_=_C1396 ,C638_=_C1533 ,C639_=_C640 ,C639_=_C641 ,C639_=_C642 ,\nC639_=_C643 ,C639_=_C644 ,C639_=_C645 ,C639_=_C646 ,C639_=_C647 ,C639_=_C650 ,\nC639_=_C651 ,C639_=_C652 ,C639_=_C1330 ,C639_=_C1359 ,C639_=_C1435 ,C639_=_C1535 ,\nC640_=_C641 ,C640_=_C642 ,C640_=_C643 ,C640_=_C644 ,C640_=_C645 ,C640_=_C646 ,\nC640_=_C647 ,C640_=_C650 ,C640_=_C651 ,C640_=_C652 ,C640_=_C748 ,C640_=_C1360 ,\nC640_=_C1379 ,C640_=_C1398 ,C640_=_C1436 ,C640_=_C1469 ,C640_=_C1537 ,C640_=_C1918 ,\nC641_=_C642 ,C641_=_C643 ,C641_=_C644 ,C641_=_C645 ,C641_=_C646 ,C641_=_C647 ,\nC641_=_C650 ,C641_=_C651 ,C641_=_C652 ,C641_=_C1777 ,C641_=_C1919 ,C642_=_C643 ,\nC642_=_C644 ,C642_=_C645 ,C642_=_C646 ,C642_=_C647 ,C642_=_C650 ,C642_=_C651 ,\nC642_=_C652 ,C642_=_C1806 ,C643_=_C644 ,C643_=_C645 ,C643_=_C646 ,C643_=_C647 ,\nC643_=_C650 ,C643_=_C651 ,C643_=_C652 ,C644_=_C645 ,C644_=_C646 ,C644_=_C647 ,\nC644_=_C650 ,C644_=_C651 ,C644_=_C652 ,C645_=_C646 ,C645_=_C647 ,C645_=_C650 ,\nC645_=_C651 ,C645_=_C652 ,C645_=_C753 ,C645_=_C1922 ,C646_=_C647 ,C646_=_C650 ,\nC646_=_C651 ,C646_=_C652 ,C646_=_C1362 ,C646_=_C1400 ,C647_=_C650 ,C647_=_C651 ,\nC647_=_C652 ,C647_=_C1363 ,C647_=_C1439 ,C650_=_C651 ,C650_=_C652 ,C650_=_C758 ,\nC650_=_C1366 ,C650_=_C1385 ,C650_=_C1404 ,C650_=_C1442 ,C650_=_C1474 ,C650_=_C1544 ,\nC651_=_C652 ,C665_=_C682 ,C665_=_C684 ,C665_=_C685 ,C665_=_C691 ,C665_=_C772 ,\nC665_=_C954 ,C665_=_C1097 ,C665_=_C1180 ,C665_=_C1770 ,C665_=_C1771 ,C665_=_C1772 ,\nC665_=_C1773 ,C665_=_C1774 ,C665_=_C1775 ,C665_=_C1776 ,C665_=_C1777 ,C665_=_C1779 ,\nC665_=_C1780 ,C665_=_C1783 ,C682_=_C684 ,C682_=_C685 ,C682_=_C691 ,C682_=_C850 ,\nC682_=_C908 ,C682_=_C1112 ,C682_=_C1168 ,C682_=_C1242 ,C682_=_C1286 ,C682_=_C1419 ,\nC682_=_C1503 ,C682_=_C2218 ,C682_=_C2312 ,C684_=_C685 ,C684_=_C691 ,C684_=_C976 ,\nC684_=_C1114 ,C684_=_C1170 ,C684_=_C1421 ,C684_=_C2223 ,C684_=_C2317 ,C685_=_C691 ,\nC685_=_C792 ,C685_=_C978 ,C685_=_C1115 ,C685_=_C1198 ,C685_=_C2225 ,C685_=_C2319 ,\nC691_=_C727</w:t>
      </w:r>
    </w:p>
    <w:p>
      <w:pPr>
        <w:pStyle w:val="PreformattedText"/>
        <w:bidi w:val="0"/>
        <w:spacing w:before="0" w:after="0"/>
        <w:jc w:val="left"/>
        <w:rPr/>
      </w:pPr>
      <w:r>
        <w:rPr/>
        <w:t xml:space="preserve"> </w:t>
      </w:r>
      <w:r>
        <w:rPr/>
        <w:t>,C691_=_C799 ,C691_=_C828 ,C691_=_C857 ,C691_=_C886 ,C691_=_C915 ,\nC691_=_C944 ,C691_=_C987 ,C691_=_C1651 ,C691_=_C2263 ,C691_=_C2357 ,C701_=_C714 ,\nC701_=_C720 ,C701_=_C721 ,C701_=_C725 ,C701_=_C727 ,C701_=_C956 ,C701_=_C1125 ,\nC701_=_C1153 ,C701_=_C1410 ,C701_=_C1798 ,C701_=_C1799 ,C701_=_C1800 ,C701_=_C1801 ,\nC701_=_C1802 ,C701_=_C1803 ,C701_=_C1804 ,C701_=_C1805 ,C701_=_C1806 ,C701_=_C1807 ,\nC701_=_C1809 ,C701_=_C1811 ,C714_=_C720 ,C714_=_C721 ,C714_=_C725 ,C714_=_C727 ,\nC714_=_C876 ,C714_=_C905 ,C714_=_C1610 ,C714_=_C1698 ,C714_=_C1716 ,C714_=_C1865 ,\nC714_=_C1877 ,C714_=_C1930 ,C714_=_C2198 ,C714_=_C2292 ,C720_=_C721 ,C720_=_C725 ,\nC720_=_C727 ,C720_=_C977 ,C720_=_C1086 ,C720_=_C1142 ,C720_=_C2224 ,C720_=_C2318 ,\nC721_=_C725 ,C721_=_C727 ,C721_=_C980 ,C721_=_C1143 ,C721_=_C1171 ,C721_=_C1422 ,\nC721_=_C2227 ,C721_=_C2321 ,C725_=_C727 ,C725_=_C983 ,C725_=_C1635 ,C725_=_C2247 ,\nC725_=_C2341 ,C727_=_C799 ,C727_=_C828 ,C727_=_C857 ,C727_=_C886 ,C727_=_C915 ,\nC727_=_C944 ,C727_=_C987 ,C727_=_C1651 ,C727_=_C2263 ,C727_=_C2357 ,C728_=_C729 ,\nC728_=_C730 ,C728_=_C731 ,C728_=_C732 ,C728_=_C733 ,C728_=_C734 ,C728_=_C735 ,\nC728_=_C736 ,C728_=_C738 ,C728_=_C739 ,C728_=_C740 ,C728_=_C741 ,C728_=_C742 ,\nC728_=_C743 ,C728_=_C744 ,C728_=_C745 ,C728_=_C746 ,C728_=_C747 ,C728_=_C748 ,\nC728_=_C749 ,C728_=_C751 ,C728_=_C752 ,C728_=_C753 ,C728_=_C755 ,C728_=_C758 ,\nC728_=_C759 ,C728_=_C760 ,C728_=_C761 ,C728_=_C762 ,C728_=_C988 ,C728_=_C989 ,\nC728_=_C990 ,C728_=_C992 ,C728_=_C994 ,C728_=_C998 ,C728_=_C1006 ,C728_=_C1034 ,\nC728_=_C1036 ,C728_=_C1042 ,C729_=_C730 ,C729_=_C731 ,C729_=_C732 ,C729_=_C733 ,\nC729_=_C734 ,C729_=_C735 ,C729_=_C736 ,C729_=_C738 ,C729_=_C739 ,C729_=_C740 ,\nC729_=_C741 ,C729_=_C742 ,C729_=_C743 ,C729_=_C744 ,C729_=_C745 ,C729_=_C746 ,\nC729_=_C747 ,C729_=_C748 ,C729_=_C749 ,C729_=_C751 ,C729_=_C752 ,C729_=_C753 ,\nC729_=_C755 ,C729_=_C758 ,C729_=_C759 ,C729_=_C760 ,C729_=_C761 ,C729_=_C762 ,\nC729_=_C1069 ,C729_=_C1086 ,C729_=_C1087 ,C729_=_C1092 ,C730_=_C731 ,C730_=_C732 ,\nC730_=_C733 ,C730_=_C734 ,C730_=_C735 ,C730_=_C736 ,C730_=_C738 ,C730_=_C739 ,\nC730_=_C740 ,C730_=_C741 ,C730_=_C742 ,C730_=_C743 ,C730_=_C744 ,C730_=_C745 ,\nC730_=_C746 ,C730_=_C747 ,C730_=_C748 ,C730_=_C749 ,C730_=_C751 ,C730_=_C752 ,\nC730_=_C753 ,C730_=_C755 ,C730_=_C758 ,C730_=_C759 ,C730_=_C760 ,C730_=_C761 ,\nC730_=_C762 ,C730_=_C1180 ,C730_=_C1181 ,C730_=_C1184 ,C730_=_C1198 ,C730_=_C1199 ,\nC730_=_C1204 ,C731_=_C732 ,C731_=_C733 ,C731_=_C734 ,C731_=_C735 ,C731_=_C736 ,\nC731_=_C738 ,C731_=_C739 ,C731_=_C740 ,C731_=_C741 ,C731_=_C742 ,C731_=_C743 ,\nC731_=_C744 ,C731_=_C745 ,C731_=_C746 ,C731_=_C747 ,C731_=_C748 ,C731_=_C749 ,\nC731_=_C751 ,C731_=_C752 ,C731_=_C753 ,C731_=_C755 ,C731_=_C758 ,C731_=_C759 ,\nC731_=_C760 ,C731_=_C761 ,C731_=_C762 ,C731_=_C1226 ,C732_=_C733 ,C732_=_C734 ,\nC732_=_C735 ,C732_=_C736 ,C732_=_C738 ,C732_=_C739 ,C732_=_C740 ,C732_=_C741 ,\nC732_=_C742 ,C732_=_C743 ,C732_=_C744 ,C732_=_C745 ,C732_=_C746 ,C732_=_C747 ,\nC732_=_C748 ,C732_=_C749 ,C732_=_C751 ,C732_=_C752 ,C732_=_C753 ,C732_=_C755 ,\nC732_=_C758 ,C732_=_C759 ,C732_=_C760 ,C732_=_C761 ,C732_=_C762 ,C732_=_C1314 ,\nC733_=_C734 ,C733_=_C735 ,C733_=_C736 ,C733_=_C738 ,C733_=_C739 ,C733_=_C740 ,\nC733_=_C741 ,C733_=_C742 ,C733_=_C743 ,C733_=_C744 ,C733_=_C745 ,C733_=_C746 ,\nC733_=_C747 ,C733_=_C748 ,C733_=_C749 ,C733_=_C751 ,C733_=_C752 ,C733_=_C753 ,\nC733_=_C755 ,C733_=_C758 ,C733_=_C759 ,C733_=_C760 ,C733_=_C761 ,C733_=_C762 ,\nC733_=_C1554 ,C733_=_C1582 ,C734_=_C735 ,C734_=_C736 ,C734_=_C738 ,C734_=_C739 ,\nC734_=_C740 ,C734_=_C741 ,C734_=_C742 ,C734_=_C743 ,C734_=_C744 ,C734_=_C745 ,\nC734_=_C746 ,C734_=_C747 ,C734_=_C748 ,C734_=_C749 ,C734_=_C751 ,C734_=_C752 ,\nC734_=_C753 ,C734_=_C755 ,C734_=_C758 ,C734_=_C759 ,C734_=_C760 ,C734_=_C761 ,\nC734_=_C762 ,C734_=_C1369 ,C734_=_C1461 ,C735_=_C736 ,C735_=_C738 ,C735_=_C739 ,\nC735_=_C740 ,C735_=_C741 ,C735_=_C742 ,C735_=_C743 ,C735_=_C744 ,C735_=_C745 ,\nC735_=_C746 ,C735_=_C747 ,C735_=_C748 ,C735_=_C749 ,C735_=_C751 ,C735_=_C752 ,\nC735_=_C753 ,C735_=_C755 ,C735_=_C758 ,C735_=_C759 ,C735_=_C760 ,C735_=_C761 ,\nC735_=_C762 ,C735_=_C1389 ,C735_=_C1737 ,C736_=_C738 ,C736_=_C739 ,C736_=_C740 ,\nC736_=_C741 ,C736_=_C742 ,C736_=_C743 ,C736_=_C744 ,C736_=_C745 ,C736_=_C746 ,\nC736_=_C747 ,C736_=_C748 ,C736_=_C749 ,C736_=_C751 ,C736_=_C752 ,C736_=_C753 ,\nC736_=_C755 ,C736_=_C758 ,C736_=_C759 ,C736_=_C760 ,C736_=_C761 ,C736_=_C762 ,\nC736_=_C1316 ,C736_=_C1371 ,C736_=_C1525 ,C736_=_C1754 ,C738_=_C739 ,C738_=_C740 ,\nC738_=_C741 ,C738_=_C742 ,C738_=_C743 ,C738_=_C744 ,C738_=_C745 ,C738_=_C746 ,\nC738_=_C747 ,C738_=_C748 ,C738_=_C749 ,C738_=_C751 ,C738_=_C752 ,C738_=_C753 ,\nC738_=_C755 ,C738_=_C758 ,C738_=_C759 ,C738_=_C760 ,C738_=_C761 ,C738_=_C762 ,\nC738_=_C1354 ,C738_=_C1373 ,C738_=_C1392 ,C738_=_C1430 ,C738_=_C1464 ,C738_=_C1530 ,\nC738_=_C1972 ,C738_=_C1974 ,C738_=_C1980 ,C739_=_C740 ,C739_=_C741 ,C739_=_C742 ,\nC739_=_C743 ,C739_=_C744 ,C739_=_C745 ,C739_=_C746 ,C739_=_C747 ,C739_=_C748 ,\nC739_=_C749 ,C739_=_C751 ,C739_=_C752 ,C739_=_C753 ,C739_=_C755 ,C739_=_C758 ,\nC739_=_C759 ,C739_=_C760 ,C739_=_C761 ,C739_=_C762 ,C740_=_C741 ,C740_=_C742 ,\nC740_=_C743 ,C740_=_C744 ,C740_=_C745 ,C740_=_C746 ,C740_=_C747 ,C740_=_C748 ,\nC740_=_C749 ,C740_=_C751 ,C740_=_C752 ,C740_=_C753 ,C740_=_C755 ,C740_=_C758 ,\nC740_=_C759 ,C740_=_C760 ,C740_=_C761 ,C740_=_C762 ,C741_=_C742 ,C741_=_C743 ,\nC741_=_C744 ,C741_=_C745 ,C741_=_C746 ,C741_=_C747 ,C741_=_C748 ,C741_=_C749 ,\nC741_=_C751 ,C741_=_C752 ,C741_=_C753 ,C741_=_C755 ,C741_=_C758 ,C741_=_C759 ,\nC741_=_C760 ,C741_=_C761 ,C741_=_C762 ,C742_=_C743 ,C742_=_C744 ,C742_=_C745 ,\nC742_=_C746 ,C742_=_C747 ,C742_=_C748 ,C742_=_C749 ,C742_=_C751 ,C742_=_C752 ,\nC742_=_C753 ,C742_=_C755 ,C742_=_C758 ,C742_=_C759 ,C742_=_C760 ,C742_=_C761 ,\nC742_=_C762 ,C743_=_C744 ,C743_=_C745 ,C743_=_C746 ,C743_=_C747 ,C743_=_C748 ,\nC743_=_C749 ,C743_=_C751 ,C743_=_C752 ,C743_=_C753 ,C743_=_C755 ,C743_=_C758 ,\nC743_=_C759 ,C743_=_C760 ,C743_=_C761 ,C743_=_C762 ,C744_=_C745 ,C744_=_C746 ,\nC744_=_C747 ,C744_=_C748 ,C744_=_C749 ,C744_=_C751 ,C744_=_C752 ,C744_=_C753 ,\nC744_=_C755 ,C744_=_C758 ,C744_=_C759 ,C744_=_C760 ,C744_=_C761 ,C744_=_C762 ,\nC744_=_C1375 ,C744_=_C1466 ,C744_=_C1785 ,C745_=_C746 ,C745_=_C747 ,C745_=_C748 ,\nC745_=_C749 ,C745_=_C751 ,C745_=_C752 ,C745_=_C753 ,C745_=_C755 ,C745_=_C758 ,\nC745_=_C759 ,C745_=_C760 ,C745_=_C761 ,C745_=_C762 ,C745_=_C1395 ,C745_=_C1772 ,\nC745_=_C1786 ,C745_=_C1916 ,C746_=_C747 ,C746_=_C748 ,C746_=_C749 ,C746_=_C751 ,\nC746_=_C752 ,C746_=_C753 ,C746_=_C755 ,C746_=_C758 ,C746_=_C759 ,C746_=_C760 ,\nC746_=_C761 ,C746_=_C762 ,C746_=_C1327 ,C746_=_C1377 ,C746_=_C1532 ,C747_=_C748 ,\nC747_=_C749 ,C747_=_C751 ,C747_=_C752 ,C747_=_C753 ,C747_=_C755 ,C747_=_C758 ,\nC747_=_C759 ,C747_=_C760 ,C747_=_C761 ,C747_=_C762 ,C747_=_C1331 ,C747_=_C1397 ,\nC747_=_C1536 ,C748_=_C749 ,C748_=_C751 ,C748_=_C752 ,C748_=_C753 ,C748_=_C755 ,\nC748_=_C758 ,C748_=_C759 ,C748_=_C760 ,C748_=_C761 ,C748_=_C762 ,C748_=_C1360 ,\nC748_=_C1379 ,C748_=_C1398 ,C748_=_C1436 ,C748_=_C1469 ,C748_=_C1537 ,C748_=_C1918 ,\nC749_=_C751 ,C749_=_C752 ,C749_=_C753 ,C749_=_C755 ,C749_=_C758 ,C749_=_C759 ,\nC749_=_C760 ,C749_=_C761 ,C749_=_C762 ,C749_=_C1791 ,C751_=_C752 ,C751_=_C753 ,\nC751_=_C755 ,C751_=_C758 ,C751_=_C759 ,C751_=_C760 ,C751_=_C761 ,C751_=_C762 ,\nC752_=_C753 ,C752_=_C755 ,C752_=_C758 ,C752_=_C759 ,C752_=_C760 ,C752_=_C761 ,\nC752_=_C762 ,C753_=_C755 ,C753_=_C758 ,C753_=_C759 ,C753_=_C760 ,C753_=_C761 ,\nC753_=_C762 ,C753_=_C1922 ,C755_=_C758 ,C755_=_C759 ,C755_=_C760 ,C755_=_C761 ,\nC755_=_C762 ,C755_=_C1401 ,C758_=_C759 ,C758_=_C760 ,C758_=_C761 ,C758_=_C762 ,\nC758_=_C1366 ,C758_=_C1385 ,C758_=_C1404 ,C758_=_C1442 ,C758_=_C1474 ,C758_=_C1544 ,\nC759_=_C760 ,C759_=_C761 ,C759_=_C762 ,C760_=_C761 ,C760_=_C762 ,C761_=_C762 ,\nC772_=_C773 ,C772_=_C792 ,C772_=_C793 ,C772_=_C798 ,C772_=_C799 ,C772_=_C954 ,\nC772_=_C1097 ,C772_=_C1180 ,C772_=_C1770 ,C772_=_C1771 ,C772_=_C1772 ,C772_=_C1773 ,\nC772_=_C1774 ,C772_=_C1775 ,C772_=_C1776 ,C772_=_C1777 ,C772_=_C1779 ,C772_=_C1780 ,\nC772_=_C1783 ,C773_=_C792 ,C773_=_C793 ,C773_=_C798 ,C773_=_C799 ,C773_=_C955 ,\nC773_=_C1069 ,C773_=_C1181 ,C773_=_C1784 ,C773_=_C1785 ,C773_=_C1786 ,C773_=_C1787 ,\nC773_=_C1788 ,C773_=_C1789 ,C773_=_C1790 ,C773_=_C1791 ,C773_=_C1793 ,C773_=_C1794 ,\nC773_=_C1797 ,C792_=_C793 ,C792_=_C798 ,C792_=_C799 ,C792_=_C978 ,C792_=_C1115 ,\nC792_=_C1198 ,C792_=_C2225 ,C792_=_C2319 ,C793_=_C798 ,C793_=_C799 ,C793_=_C979 ,\nC793_=_C1087 ,C793_=_C1199 ,C793_=_C2226 ,C793_=_C2320 ,C798_=_C799 ,C798_=_C985 ,\nC798_=_C1637 ,C798_=_C2249 ,C798_=_C2343 ,C799_=_C828 ,C799_=_C857 ,C799_=_C886 ,\nC799_=_C915 ,C799_=_C944 ,C799_=_C987 ,C799_=_C1651 ,C799_=_C2263 ,C799_=_C2357 ,\nC803_=_C828 ,C803_=_C832 ,C803_=_C861 ,C803_=_C890 ,C803_=_C919 ,C803_=_C1315 ,\nC803_=_C1316 ,C803_=_C1317 ,C803_=_C1321 ,C803_=_C1322 ,C803_=_C1324 ,C803_=_C1325 ,\nC803_=_C1326 ,C803_=_C1327 ,C803_=_C1328 ,C803_=_C1329 ,C803_=_C1330 ,C803_=_C1331 ,\nC803_=_C1332 ,C803_=_C1333 ,C803_=_C1334 ,C803_=_C1335 ,C803_=_C1336 ,C803_=_C1337 ,\nC803_=_C1343 ,C803_=_C1344 ,C803_=_C1345 ,C803_=_C1346 ,C803_=_C1347 ,C828_=_C857 ,\nC828_=_C886 ,C828_=_C915 ,C828_=_C944 ,C828_=_C987 ,C828_=_C1651 ,C828_=_C2263 ,\nC828_=_C2357 ,C832_=_C850 ,C832_=_C857 ,C832_=_C861 ,C832_=_C890 ,C832_=_C919 ,\nC832_=_C1315 ,C832_=_C1316 ,C832_=_C1317 ,C832_=_C1321 ,C832_=_C1322 ,C832_=_C1324 ,\nC832_=_C1325 ,C832_=_C1326 ,C832_=_C1327 ,C832_=_C1328 ,C832_=_C1329 ,C832_=_C1330 ,\nC832_=_C1331 ,C832_=_C1332 ,C832_=_C1333 ,C832_=_C1334 ,C832_=_C1335 ,C832_=_C1336 ,\nC832_=_C1337 ,C832_=_C1343 ,C832_=_C1344 ,C832_=_C1345 ,C832_=_C1346 ,C832_=_C1347 ,\nC850_=_C857 ,C850_=_C908 ,C850_=_C1112 ,C850_=_C1168 ,C850_=_C1242 ,C850_=_C1286 ,\nC850_=_C1419 ,C850_=_C1503 ,C850_=_C2218 ,C850_=_C2312 ,C857_=_C886 ,C857_=_C915 ,\nC857_=_C944 ,C857_=_C987 ,C857_=_C1651</w:t>
      </w:r>
    </w:p>
    <w:p>
      <w:pPr>
        <w:pStyle w:val="PreformattedText"/>
        <w:bidi w:val="0"/>
        <w:spacing w:before="0" w:after="0"/>
        <w:jc w:val="left"/>
        <w:rPr/>
      </w:pPr>
      <w:r>
        <w:rPr/>
        <w:t xml:space="preserve"> </w:t>
      </w:r>
      <w:r>
        <w:rPr/>
        <w:t>,C857_=_C2263 ,C857_=_C2357 ,C861_=_C876 ,\nC861_=_C886 ,C861_=_C890 ,C861_=_C919 ,C861_=_C1315 ,C861_=_C1316 ,C861_=_C1317 ,\nC861_=_C1321 ,C861_=_C1322 ,C861_=_C1324 ,C861_=_C1325 ,C861_=_C1326 ,C861_=_C1327 ,\nC861_=_C1328 ,C861_=_C1329 ,C861_=_C1330 ,C861_=_C1331 ,C861_=_C1332 ,C861_=_C1333 ,\nC861_=_C1334 ,C861_=_C1335 ,C861_=_C1336 ,C861_=_C1337 ,C861_=_C1343 ,C861_=_C1344 ,\nC861_=_C1345 ,C861_=_C1346 ,C861_=_C1347 ,C876_=_C886 ,C876_=_C905 ,C876_=_C1610 ,\nC876_=_C1698 ,C876_=_C1716 ,C876_=_C1865 ,C876_=_C1877 ,C876_=_C1930 ,C876_=_C2198 ,\nC876_=_C2292 ,C886_=_C915 ,C886_=_C944 ,C886_=_C987 ,C886_=_C1651 ,C886_=_C2263 ,\nC886_=_C2357 ,C890_=_C905 ,C890_=_C908 ,C890_=_C915 ,C890_=_C919 ,C890_=_C1315 ,\nC890_=_C1316 ,C890_=_C1317 ,C890_=_C1321 ,C890_=_C1322 ,C890_=_C1324 ,C890_=_C1325 ,\nC890_=_C1326 ,C890_=_C1327 ,C890_=_C1328 ,C890_=_C1329 ,C890_=_C1330 ,C890_=_C1331 ,\nC890_=_C1332 ,C890_=_C1333 ,C890_=_C1334 ,C890_=_C1335 ,C890_=_C1336 ,C890_=_C1337 ,\nC890_=_C1343 ,C890_=_C1344 ,C890_=_C1345 ,C890_=_C1346 ,C890_=_C1347 ,C905_=_C908 ,\nC905_=_C915 ,C905_=_C1610 ,C905_=_C1698 ,C905_=_C1716 ,C905_=_C1865 ,C905_=_C1877 ,\nC905_=_C1930 ,C905_=_C2198 ,C905_=_C2292 ,C908_=_C915 ,C908_=_C1112 ,C908_=_C1168 ,\nC908_=_C1242 ,C908_=_C1286 ,C908_=_C1419 ,C908_=_C1503 ,C908_=_C2218 ,C908_=_C2312 ,\nC915_=_C944 ,C915_=_C987 ,C915_=_C1651 ,C915_=_C2263 ,C915_=_C2357 ,C919_=_C944 ,\nC919_=_C1315 ,C919_=_C1316 ,C919_=_C1317 ,C919_=_C1321 ,C919_=_C1322 ,C919_=_C1324 ,\nC919_=_C1325 ,C919_=_C1326 ,C919_=_C1327 ,C919_=_C1328 ,C919_=_C1329 ,C919_=_C1330 ,\nC919_=_C1331 ,C919_=_C1332 ,C919_=_C1333 ,C919_=_C1334 ,C919_=_C1335 ,C919_=_C1336 ,\nC919_=_C1337 ,C919_=_C1343 ,C919_=_C1344 ,C919_=_C1345 ,C919_=_C1346 ,C919_=_C1347 ,\nC944_=_C987 ,C944_=_C1651 ,C944_=_C2263 ,C944_=_C2357 ,C954_=_C955 ,C954_=_C956 ,\nC954_=_C976 ,C954_=_C977 ,C954_=_C978 ,C954_=_C979 ,C954_=_C980 ,C954_=_C983 ,\nC954_=_C985 ,C954_=_C987 ,C954_=_C1097 ,C954_=_C1180 ,C954_=_C1770 ,C954_=_C1771 ,\nC954_=_C1772 ,C954_=_C1773 ,C954_=_C1774 ,C954_=_C1775 ,C954_=_C1776 ,C954_=_C1777 ,\nC954_=_C1779 ,C954_=_C1780 ,C954_=_C1783 ,C955_=_C956 ,C955_=_C976 ,C955_=_C977 ,\nC955_=_C978 ,C955_=_C979 ,C955_=_C980 ,C955_=_C983 ,C955_=_C985 ,C955_=_C987 ,\nC955_=_C1069 ,C955_=_C1181 ,C955_=_C1784 ,C955_=_C1785 ,C955_=_C1786 ,C955_=_C1787 ,\nC955_=_C1788 ,C955_=_C1789 ,C955_=_C1790 ,C955_=_C1791 ,C955_=_C1793 ,C955_=_C1794 ,\nC955_=_C1797 ,C956_=_C976 ,C956_=_C977 ,C956_=_C978 ,C956_=_C979 ,C956_=_C980 ,\nC956_=_C983 ,C956_=_C985 ,C956_=_C987 ,C956_=_C1125 ,C956_=_C1153 ,C956_=_C1410 ,\nC956_=_C1798 ,C956_=_C1799 ,C956_=_C1800 ,C956_=_C1801 ,C956_=_C1802 ,C956_=_C1803 ,\nC956_=_C1804 ,C956_=_C1805 ,C956_=_C1806 ,C956_=_C1807 ,C956_=_C1809 ,C956_=_C1811 ,\nC976_=_C977 ,C976_=_C978 ,C976_=_C979 ,C976_=_C980 ,C976_=_C983 ,C976_=_C985 ,\nC976_=_C987 ,C976_=_C1114 ,C976_=_C1170 ,C976_=_C1421 ,C976_=_C2223 ,C976_=_C2317 ,\nC977_=_C978 ,C977_=_C979 ,C977_=_C980 ,C977_=_C983 ,C977_=_C985 ,C977_=_C987 ,\nC977_=_C1086 ,C977_=_C1142 ,C977_=_C2224 ,C977_=_C2318 ,C978_=_C979 ,C978_=_C980 ,\nC978_=_C983 ,C978_=_C985 ,C978_=_C987 ,C978_=_C1115 ,C978_=_C1198 ,C978_=_C2225 ,\nC978_=_C2319 ,C979_=_C980 ,C979_=_C983 ,C979_=_C985 ,C979_=_C987 ,C979_=_C1087 ,\nC979_=_C1199 ,C979_=_C2226 ,C979_=_C2320 ,C980_=_C983 ,C980_=_C985 ,C980_=_C987 ,\nC980_=_C1143 ,C980_=_C1171 ,C980_=_C1422 ,C980_=_C2227 ,C980_=_C2321 ,C983_=_C985 ,\nC983_=_C987 ,C983_=_C1635 ,C983_=_C2247 ,C983_=_C2341 ,C985_=_C987 ,C985_=_C1637 ,\nC985_=_C2249 ,C985_=_C2343 ,C987_=_C1651 ,C987_=_C2263 ,C987_=_C2357 ,C988_=_C989 ,\nC988_=_C990 ,C988_=_C992 ,C988_=_C994 ,C988_=_C998 ,C988_=_C1006 ,C988_=_C1034 ,\nC988_=_C1036 ,C988_=_C1042 ,C988_=_C1349 ,C988_=_C1350 ,C988_=_C1351 ,C988_=_C1352 ,\nC988_=_C1354 ,C988_=_C1355 ,C988_=_C1356 ,C988_=_C1357 ,C988_=_C1358 ,C988_=_C1359 ,\nC988_=_C1360 ,C988_=_C1361 ,C988_=_C1362 ,C988_=_C1363 ,C988_=_C1366 ,C989_=_C990 ,\nC989_=_C992 ,C989_=_C994 ,C989_=_C998 ,C989_=_C1006 ,C989_=_C1034 ,C989_=_C1036 ,\nC989_=_C1042 ,C989_=_C1368 ,C989_=_C1369 ,C989_=_C1370 ,C989_=_C1371 ,C989_=_C1373 ,\nC989_=_C1374 ,C989_=_C1375 ,C989_=_C1376 ,C989_=_C1377 ,C989_=_C1378 ,C989_=_C1379 ,\nC989_=_C1380 ,C989_=_C1382 ,C989_=_C1385 ,C990_=_C992 ,C990_=_C994 ,C990_=_C998 ,\nC990_=_C1006 ,C990_=_C1034 ,C990_=_C1036 ,C990_=_C1042 ,C990_=_C1387 ,C990_=_C1388 ,\nC990_=_C1389 ,C990_=_C1390 ,C990_=_C1392 ,C990_=_C1393 ,C990_=_C1394 ,C990_=_C1395 ,\nC990_=_C1396 ,C990_=_C1397 ,C990_=_C1398 ,C990_=_C1399 ,C990_=_C1400 ,C990_=_C1401 ,\nC990_=_C1404 ,C992_=_C994 ,C992_=_C998 ,C992_=_C1006 ,C992_=_C1034 ,C992_=_C1036 ,\nC992_=_C1042 ,C992_=_C1425 ,C992_=_C1426 ,C992_=_C1427 ,C992_=_C1430 ,C992_=_C1431 ,\nC992_=_C1432 ,C992_=_C1433 ,C992_=_C1434 ,C992_=_C1435 ,C992_=_C1436 ,C992_=_C1437 ,\nC992_=_C1438 ,C992_=_C1439 ,C992_=_C1442 ,C994_=_C998 ,C994_=_C1006 ,C994_=_C1034 ,\nC994_=_C1036 ,C994_=_C1042 ,C994_=_C1460 ,C994_=_C1461 ,C994_=_C1462 ,C994_=_C1463 ,\nC994_=_C1464 ,C994_=_C1465 ,C994_=_C1466 ,C994_=_C1467 ,C994_=_C1468 ,C994_=_C1469 ,\nC994_=_C1470 ,C994_=_C1472 ,C994_=_C1473 ,C994_=_C1474 ,C998_=_C1006 ,C998_=_C1034 ,\nC998_=_C1036 ,C998_=_C1042 ,C998_=_C1524 ,C998_=_C1525 ,C998_=_C1526 ,C998_=_C1530 ,\nC998_=_C1531 ,C998_=_C1532 ,C998_=_C1533 ,C998_=_C1534 ,C998_=_C1535 ,C998_=_C1536 ,\nC998_=_C1537 ,C998_=_C1538 ,C998_=_C1544 ,C1006_=_C1034 ,C1006_=_C1036 ,C1006_=_C1042 ,\nC1006_=_C1101 ,C1006_=_C1184 ,C1006_=_C1554 ,C1006_=_C1914 ,C1006_=_C1915 ,C1006_=_C1916 ,\nC1006_=_C1917 ,C1006_=_C1918 ,C1006_=_C1919 ,C1006_=_C1921 ,C1006_=_C1922 ,C1006_=_C1923 ,\nC1034_=_C1036 ,C1034_=_C1042 ,C1034_=_C1619 ,C1034_=_C1684 ,C1034_=_C1737 ,C1034_=_C1767 ,\nC1034_=_C1972 ,C1034_=_C2207 ,C1034_=_C2301 ,C1036_=_C1042 ,C1036_=_C1621 ,C1036_=_C1702 ,\nC1036_=_C1720 ,C1036_=_C1974 ,C1036_=_C2209 ,C1036_=_C2303 ,C1042_=_C1627 ,C1042_=_C1754 ,\nC1042_=_C1768 ,C1042_=_C1980 ,C1042_=_C2215 ,C1042_=_C2309 ,C1069_=_C1086 ,C1069_=_C1087 ,\nC1069_=_C1092 ,C1069_=_C1181 ,C1069_=_C1784 ,C1069_=_C1785 ,C1069_=_C1786 ,C1069_=_C1787 ,\nC1069_=_C1788 ,C1069_=_C1789 ,C1069_=_C1790 ,C1069_=_C1791 ,C1069_=_C1793 ,C1069_=_C1794 ,\nC1069_=_C1797 ,C1086_=_C1087 ,C1086_=_C1092 ,C1086_=_C1142 ,C1086_=_C2224 ,C1086_=_C2318 ,\nC1087_=_C1092 ,C1087_=_C1199 ,C1087_=_C2226 ,C1087_=_C2320 ,C1092_=_C1120 ,C1092_=_C1148 ,\nC1092_=_C1176 ,C1092_=_C1204 ,C1092_=_C1226 ,C1092_=_C1248 ,C1092_=_C1270 ,C1092_=_C1292 ,\nC1092_=_C1314 ,C1092_=_C1424 ,C1092_=_C1459 ,C1092_=_C1491 ,C1092_=_C1507 ,C1092_=_C1523 ,\nC1092_=_C1582 ,C1092_=_C2264 ,C1092_=_C2358 ,C1097_=_C1101 ,C1097_=_C1112 ,C1097_=_C1114 ,\nC1097_=_C1115 ,C1097_=_C1120 ,C1097_=_C1180 ,C1097_=_C1770 ,C1097_=_C1771 ,C1097_=_C1772 ,\nC1097_=_C1773 ,C1097_=_C1774 ,C1097_=_C1775 ,C1097_=_C1776 ,C1097_=_C1777 ,C1097_=_C1779 ,\nC1097_=_C1780 ,C1097_=_C1783 ,C1101_=_C1112 ,C1101_=_C1114 ,C1101_=_C1115 ,C1101_=_C1120 ,\nC1101_=_C1184 ,C1101_=_C1554 ,C1101_=_C1914 ,C1101_=_C1915 ,C1101_=_C1916 ,C1101_=_C1917 ,\nC1101_=_C1918 ,C1101_=_C1919 ,C1101_=_C1921 ,C1101_=_C1922 ,C1101_=_C1923 ,C1112_=_C1114 ,\nC1112_=_C1115 ,C1112_=_C1120 ,C1112_=_C1168 ,C1112_=_C1242 ,C1112_=_C1286 ,C1112_=_C1419 ,\nC1112_=_C1503 ,C1112_=_C2218 ,C1112_=_C2312 ,C1114_=_C1115 ,C1114_=_C1120 ,C1114_=_C1170 ,\nC1114_=_C1421 ,C1114_=_C2223 ,C1114_=_C2317 ,C1115_=_C1120 ,C1115_=_C1198 ,C1115_=_C2225 ,\nC1115_=_C2319 ,C1120_=_C1148 ,C1120_=_C1176 ,C1120_=_C1204 ,C1120_=_C1226 ,C1120_=_C1248 ,\nC1120_=_C1270 ,C1120_=_C1292 ,C1120_=_C1314 ,C1120_=_C1424 ,C1120_=_C1459 ,C1120_=_C1491 ,\nC1120_=_C1507 ,C1120_=_C1523 ,C1120_=_C1582 ,C1120_=_C2264 ,C1120_=_C2358 ,C1125_=_C1142 ,\nC1125_=_C1143 ,C1125_=_C1148 ,C1125_=_C1153 ,C1125_=_C1410 ,C1125_=_C1798 ,C1125_=_C1799 ,\nC1125_=_C1800 ,C1125_=_C1801 ,C1125_=_C1802 ,C1125_=_C1803 ,C1125_=_C1804 ,C1125_=_C1805 ,\nC1125_=_C1806 ,C1125_=_C1807 ,C1125_=_C1809 ,C1125_=_C1811 ,C1142_=_C1143 ,C1142_=_C1148 ,\nC1142_=_C2224 ,C1142_=_C2318 ,C1143_=_C1148 ,C1143_=_C1171 ,C1143_=_C1422 ,C1143_=_C2227 ,\nC1143_=_C2321 ,C1148_=_C1176 ,C1148_=_C1204 ,C1148_=_C1226 ,C1148_=_C1248 ,C1148_=_C1270 ,\nC1148_=_C1292 ,C1148_=_C1314 ,C1148_=_C1424 ,C1148_=_C1459 ,C1148_=_C1491 ,C1148_=_C1507 ,\nC1148_=_C1523 ,C1148_=_C1582 ,C1148_=_C2264 ,C1148_=_C2358 ,C1153_=_C1168 ,C1153_=_C1170 ,\nC1153_=_C1171 ,C1153_=_C1176 ,C1153_=_C1410 ,C1153_=_C1798 ,C1153_=_C1799 ,C1153_=_C1800 ,\nC1153_=_C1801 ,C1153_=_C1802 ,C1153_=_C1803 ,C1153_=_C1804 ,C1153_=_C1805 ,C1153_=_C1806 ,\nC1153_=_C1807 ,C1153_=_C1809 ,C1153_=_C1811 ,C1168_=_C1170 ,C1168_=_C1171 ,C1168_=_C1176 ,\nC1168_=_C1242 ,C1168_=_C1286 ,C1168_=_C1419 ,C1168_=_C1503 ,C1168_=_C2218 ,C1168_=_C2312 ,\nC1170_=_C1171 ,C1170_=_C1176 ,C1170_=_C1421 ,C1170_=_C2223 ,C1170_=_C2317 ,C1171_=_C1176 ,\nC1171_=_C1422 ,C1171_=_C2227 ,C1171_=_C2321 ,C1176_=_C1204 ,C1176_=_C1226 ,C1176_=_C1248 ,\nC1176_=_C1270 ,C1176_=_C1292 ,C1176_=_C1314 ,C1176_=_C1424 ,C1176_=_C1459 ,C1176_=_C1491 ,\nC1176_=_C1507 ,C1176_=_C1523 ,C1176_=_C1582 ,C1176_=_C2264 ,C1176_=_C2358 ,C1180_=_C1181 ,\nC1180_=_C1184 ,C1180_=_C1198 ,C1180_=_C1199 ,C1180_=_C1204 ,C1180_=_C1770 ,C1180_=_C1771 ,\nC1180_=_C1772 ,C1180_=_C1773 ,C1180_=_C1774 ,C1180_=_C1775 ,C1180_=_C1776 ,C1180_=_C1777 ,\nC1180_=_C1779 ,C1180_=_C1780 ,C1180_=_C1783 ,C1181_=_C1184 ,C1181_=_C1198 ,C1181_=_C1199 ,\nC1181_=_C1204 ,C1181_=_C1784 ,C1181_=_C1785 ,C1181_=_C1786 ,C1181_=_C1787 ,C1181_=_C1788 ,\nC1181_=_C1789 ,C1181_=_C1790 ,C1181_=_C1791 ,C1181_=_C1793 ,C1181_=_C1794 ,C1181_=_C1797 ,\nC1184_=_C1198 ,C1184_=_C1199 ,C1184_=_C1204 ,C1184_=_C1554 ,C1184_=_C1914 ,C1184_=_C1915 ,\nC1184_=_C1916 ,C1184_=_C1917 ,C1184_=_C1918 ,C1184_=_C1919 ,C1184_=_C1921 ,C1184_=_C1922 ,\nC1184_=_C1923 ,C1198_=_C1199 ,C1198_=_C1204 ,C1198_=_C2225 ,C1198_=_C2319 ,C1199_=_C1204 ,\nC1199_=_C2226 ,C1199_=_C2320 ,C1204_=_C1226 ,C1204_=_C1248 ,C1204_=_C1270 ,C1204_=_C1292 ,\nC1204_=_C1314 ,C1204_=_C1424 ,C1204_=_C1459 ,C1204_=_C1491 ,C1204_=_C1507 ,C1204_=_C1523 ,\nC1204_=_C1582 ,C1204_=_C2264</w:t>
      </w:r>
    </w:p>
    <w:p>
      <w:pPr>
        <w:pStyle w:val="PreformattedText"/>
        <w:bidi w:val="0"/>
        <w:spacing w:before="0" w:after="0"/>
        <w:jc w:val="left"/>
        <w:rPr/>
      </w:pPr>
      <w:r>
        <w:rPr/>
        <w:t xml:space="preserve"> </w:t>
      </w:r>
      <w:r>
        <w:rPr/>
        <w:t>,C1204_=_C2358 ,C1226_=_C1248 ,C1226_=_C1270 ,C1226_=_C1292 ,\nC1226_=_C1314 ,C1226_=_C1424 ,C1226_=_C1459 ,C1226_=_C1491 ,C1226_=_C1507 ,C1226_=_C1523 ,\nC1226_=_C1582 ,C1226_=_C2264 ,C1226_=_C2358 ,C1242_=_C1248 ,C1242_=_C1286 ,C1242_=_C1419 ,\nC1242_=_C1503 ,C1242_=_C2218 ,C1242_=_C2312 ,C1248_=_C1270 ,C1248_=_C1292 ,C1248_=_C1314 ,\nC1248_=_C1424 ,C1248_=_C1459 ,C1248_=_C1491 ,C1248_=_C1507 ,C1248_=_C1523 ,C1248_=_C1582 ,\nC1248_=_C2264 ,C1248_=_C2358 ,C1270_=_C1292 ,C1270_=_C1314 ,C1270_=_C1424 ,C1270_=_C1459 ,\nC1270_=_C1491 ,C1270_=_C1507 ,C1270_=_C1523 ,C1270_=_C1582 ,C1270_=_C2264 ,C1270_=_C2358 ,\nC1286_=_C1292 ,C1286_=_C1419 ,C1286_=_C1503 ,C1286_=_C2218 ,C1286_=_C2312 ,C1292_=_C1314 ,\nC1292_=_C1424 ,C1292_=_C1459 ,C1292_=_C1491 ,C1292_=_C1507 ,C1292_=_C1523 ,C1292_=_C1582 ,\nC1292_=_C2264 ,C1292_=_C2358 ,C1314_=_C1424 ,C1314_=_C1459 ,C1314_=_C1491 ,C1314_=_C1507 ,\nC1314_=_C1523 ,C1314_=_C1582 ,C1314_=_C2264 ,C1314_=_C2358 ,C1315_=_C1316 ,C1315_=_C1317 ,\nC1315_=_C1321 ,C1315_=_C1322 ,C1315_=_C1324 ,C1315_=_C1325 ,C1315_=_C1326 ,C1315_=_C1327 ,\nC1315_=_C1328 ,C1315_=_C1329 ,C1315_=_C1330 ,C1315_=_C1331 ,C1315_=_C1332 ,C1315_=_C1333 ,\nC1315_=_C1334 ,C1315_=_C1335 ,C1315_=_C1336 ,C1315_=_C1337 ,C1315_=_C1343 ,C1315_=_C1344 ,\nC1315_=_C1345 ,C1315_=_C1346 ,C1315_=_C1347 ,C1315_=_C1349 ,C1315_=_C1368 ,C1315_=_C1387 ,\nC1315_=_C1425 ,C1315_=_C1460 ,C1315_=_C1524 ,C1315_=_C1610 ,C1315_=_C1619 ,C1315_=_C1621 ,\nC1315_=_C1627 ,C1315_=_C1635 ,C1315_=_C1637 ,C1315_=_C1651 ,C1316_=_C1317 ,C1316_=_C1321 ,\nC1316_=_C1322 ,C1316_=_C1324 ,C1316_=_C1325 ,C1316_=_C1326 ,C1316_=_C1327 ,C1316_=_C1328 ,\nC1316_=_C1329 ,C1316_=_C1330 ,C1316_=_C1331 ,C1316_=_C1332 ,C1316_=_C1333 ,C1316_=_C1334 ,\nC1316_=_C1335 ,C1316_=_C1336 ,C1316_=_C1337 ,C1316_=_C1343 ,C1316_=_C1344 ,C1316_=_C1345 ,\nC1316_=_C1346 ,C1316_=_C1347 ,C1316_=_C1371 ,C1316_=_C1525 ,C1316_=_C1754 ,C1317_=_C1321 ,\nC1317_=_C1322 ,C1317_=_C1324 ,C1317_=_C1325 ,C1317_=_C1326 ,C1317_=_C1327 ,C1317_=_C1328 ,\nC1317_=_C1329 ,C1317_=_C1330 ,C1317_=_C1331 ,C1317_=_C1332 ,C1317_=_C1333 ,C1317_=_C1334 ,\nC1317_=_C1335 ,C1317_=_C1336 ,C1317_=_C1337 ,C1317_=_C1343 ,C1317_=_C1344 ,C1317_=_C1345 ,\nC1317_=_C1346 ,C1317_=_C1347 ,C1317_=_C1352 ,C1317_=_C1390 ,C1317_=_C1526 ,C1317_=_C1767 ,\nC1317_=_C1768 ,C1321_=_C1322 ,C1321_=_C1324 ,C1321_=_C1325 ,C1321_=_C1326 ,C1321_=_C1327 ,\nC1321_=_C1328 ,C1321_=_C1329 ,C1321_=_C1330 ,C1321_=_C1331 ,C1321_=_C1332 ,C1321_=_C1333 ,\nC1321_=_C1334 ,C1321_=_C1335 ,C1321_=_C1336 ,C1321_=_C1337 ,C1321_=_C1343 ,C1321_=_C1344 ,\nC1321_=_C1345 ,C1321_=_C1346 ,C1321_=_C1347 ,C1322_=_C1324 ,C1322_=_C1325 ,C1322_=_C1326 ,\nC1322_=_C1327 ,C1322_=_C1328 ,C1322_=_C1329 ,C1322_=_C1330 ,C1322_=_C1331 ,C1322_=_C1332 ,\nC1322_=_C1333 ,C1322_=_C1334 ,C1322_=_C1335 ,C1322_=_C1336 ,C1322_=_C1337 ,C1322_=_C1343 ,\nC1322_=_C1344 ,C1322_=_C1345 ,C1322_=_C1346 ,C1322_=_C1347 ,C1324_=_C1325 ,C1324_=_C1326 ,\nC1324_=_C1327 ,C1324_=_C1328 ,C1324_=_C1329 ,C1324_=_C1330 ,C1324_=_C1331 ,C1324_=_C1332 ,\nC1324_=_C1333 ,C1324_=_C1334 ,C1324_=_C1335 ,C1324_=_C1336 ,C1324_=_C1337 ,C1324_=_C1343 ,\nC1324_=_C1344 ,C1324_=_C1345 ,C1324_=_C1346 ,C1324_=_C1347 ,C1324_=_C1930 ,C1325_=_C1326 ,\nC1325_=_C1327 ,C1325_=_C1328 ,C1325_=_C1329 ,C1325_=_C1330 ,C1325_=_C1331 ,C1325_=_C1332 ,\nC1325_=_C1333 ,C1325_=_C1334 ,C1325_=_C1335 ,C1325_=_C1336 ,C1325_=_C1337 ,C1325_=_C1343 ,\nC1325_=_C1344 ,C1325_=_C1345 ,C1325_=_C1346 ,C1325_=_C1347 ,C1326_=_C1327 ,C1326_=_C1328 ,\nC1326_=_C1329 ,C1326_=_C1330 ,C1326_=_C1331 ,C1326_=_C1332 ,C1326_=_C1333 ,C1326_=_C1334 ,\nC1326_=_C1335 ,C1326_=_C1336 ,C1326_=_C1337 ,C1326_=_C1343 ,C1326_=_C1344 ,C1326_=_C1345 ,\nC1326_=_C1346 ,C1326_=_C1347 ,C1326_=_C1355 ,C1326_=_C1374 ,C1326_=_C1393 ,C1326_=_C1431 ,\nC1326_=_C1465 ,C1326_=_C1531 ,C1326_=_C2198 ,C1326_=_C2207 ,C1326_=_C2209 ,C1326_=_C2215 ,\nC1327_=_C1328 ,C1327_=_C1329 ,C1327_=_C1330 ,C1327_=_C1331 ,C1327_=_C1332 ,C1327_=_C1333 ,\nC1327_=_C1334 ,C1327_=_C1335 ,C1327_=_C1336 ,C1327_=_C1337 ,C1327_=_C1343 ,C1327_=_C1344 ,\nC1327_=_C1345 ,C1327_=_C1346 ,C1327_=_C1347 ,C1327_=_C1377 ,C1327_=_C1532 ,C1328_=_C1329 ,\nC1328_=_C1330 ,C1328_=_C1331 ,C1328_=_C1332 ,C1328_=_C1333 ,C1328_=_C1334 ,C1328_=_C1335 ,\nC1328_=_C1336 ,C1328_=_C1337 ,C1328_=_C1343 ,C1328_=_C1344 ,C1328_=_C1345 ,C1328_=_C1346 ,\nC1328_=_C1347 ,C1328_=_C1358 ,C1328_=_C1396 ,C1328_=_C1533 ,C1329_=_C1330 ,C1329_=_C1331 ,\nC1329_=_C1332 ,C1329_=_C1333 ,C1329_=_C1334 ,C1329_=_C1335 ,C1329_=_C1336 ,C1329_=_C1337 ,\nC1329_=_C1343 ,C1329_=_C1344 ,C1329_=_C1345 ,C1329_=_C1346 ,C1329_=_C1347 ,C1329_=_C1378 ,\nC1329_=_C1434 ,C1329_=_C1534 ,C1330_=_C1331 ,C1330_=_C1332 ,C1330_=_C1333 ,C1330_=_C1334 ,\nC1330_=_C1335 ,C1330_=_C1336 ,C1330_=_C1337 ,C1330_=_C1343 ,C1330_=_C1344 ,C1330_=_C1345 ,\nC1330_=_C1346 ,C1330_=_C1347 ,C1330_=_C1359 ,C1330_=_C1435 ,C1330_=_C1535 ,C1331_=_C1332 ,\nC1331_=_C1333 ,C1331_=_C1334 ,C1331_=_C1335 ,C1331_=_C1336 ,C1331_=_C1337 ,C1331_=_C1343 ,\nC1331_=_C1344 ,C1331_=_C1345 ,C1331_=_C1346 ,C1331_=_C1347 ,C1331_=_C1397 ,C1331_=_C1536 ,\nC1332_=_C1333 ,C1332_=_C1334 ,C1332_=_C1335 ,C1332_=_C1336 ,C1332_=_C1337 ,C1332_=_C1343 ,\nC1332_=_C1344 ,C1332_=_C1345 ,C1332_=_C1346 ,C1332_=_C1347 ,C1333_=_C1334 ,C1333_=_C1335 ,\nC1333_=_C1336 ,C1333_=_C1337 ,C1333_=_C1343 ,C1333_=_C1344 ,C1333_=_C1345 ,C1333_=_C1346 ,\nC1333_=_C1347 ,C1334_=_C1335 ,C1334_=_C1336 ,C1334_=_C1337 ,C1334_=_C1343 ,C1334_=_C1344 ,\nC1334_=_C1345 ,C1334_=_C1346 ,C1334_=_C1347 ,C1335_=_C1336 ,C1335_=_C1337 ,C1335_=_C1343 ,\nC1335_=_C1344 ,C1335_=_C1345 ,C1335_=_C1346 ,C1335_=_C1347 ,C1336_=_C1337 ,C1336_=_C1343 ,\nC1336_=_C1344 ,C1336_=_C1345 ,C1336_=_C1346 ,C1336_=_C1347 ,C1337_=_C1343 ,C1337_=_C1344 ,\nC1337_=_C1345 ,C1337_=_C1346 ,C1337_=_C1347 ,C1337_=_C1361 ,C1337_=_C1380 ,C1337_=_C1399 ,\nC1337_=_C1437 ,C1337_=_C1470 ,C1337_=_C1538 ,C1343_=_C1344 ,C1343_=_C1345 ,C1343_=_C1346 ,\nC1343_=_C1347 ,C1344_=_C1345 ,C1344_=_C1346 ,C1344_=_C1347 ,C1345_=_C1346 ,C1345_=_C1347 ,\nC1346_=_C1347 ,C1349_=_C1350 ,C1349_=_C1351 ,C1349_=_C1352 ,C1349_=_C1354 ,C1349_=_C1355 ,\nC1349_=_C1356 ,C1349_=_C1357 ,C1349_=_C1358 ,C1349_=_C1359 ,C1349_=_C1360 ,C1349_=_C1361 ,\nC1349_=_C1362 ,C1349_=_C1363 ,C1349_=_C1366 ,C1349_=_C1368 ,C1349_=_C1387 ,C1349_=_C1425 ,\nC1349_=_C1460 ,C1349_=_C1524 ,C1349_=_C1610 ,C1349_=_C1619 ,C1349_=_C1621 ,C1349_=_C1627 ,\nC1349_=_C1635 ,C1349_=_C1637 ,C1349_=_C1651 ,C1350_=_C1351 ,C1350_=_C1352 ,C1350_=_C1354 ,\nC1350_=_C1355 ,C1350_=_C1356 ,C1350_=_C1357 ,C1350_=_C1358 ,C1350_=_C1359 ,C1350_=_C1360 ,\nC1350_=_C1361 ,C1350_=_C1362 ,C1350_=_C1363 ,C1350_=_C1366 ,C1350_=_C1388 ,C1350_=_C1684 ,\nC1351_=_C1352 ,C1351_=_C1354 ,C1351_=_C1355 ,C1351_=_C1356 ,C1351_=_C1357 ,C1351_=_C1358 ,\nC1351_=_C1359 ,C1351_=_C1360 ,C1351_=_C1361 ,C1351_=_C1362 ,C1351_=_C1363 ,C1351_=_C1366 ,\nC1351_=_C1427 ,C1351_=_C1716 ,C1351_=_C1720 ,C1352_=_C1354 ,C1352_=_C1355 ,C1352_=_C1356 ,\nC1352_=_C1357 ,C1352_=_C1358 ,C1352_=_C1359 ,C1352_=_C1360 ,C1352_=_C1361 ,C1352_=_C1362 ,\nC1352_=_C1363 ,C1352_=_C1366 ,C1352_=_C1390 ,C1352_=_C1526 ,C1352_=_C1767 ,C1352_=_C1768 ,\nC1354_=_C1355 ,C1354_=_C1356 ,C1354_=_C1357 ,C1354_=_C1358 ,C1354_=_C1359 ,C1354_=_C1360 ,\nC1354_=_C1361 ,C1354_=_C1362 ,C1354_=_C1363 ,C1354_=_C1366 ,C1354_=_C1373 ,C1354_=_C1392 ,\nC1354_=_C1430 ,C1354_=_C1464 ,C1354_=_C1530 ,C1354_=_C1972 ,C1354_=_C1974 ,C1354_=_C1980 ,\nC1355_=_C1356 ,C1355_=_C1357 ,C1355_=_C1358 ,C1355_=_C1359 ,C1355_=_C1360 ,C1355_=_C1361 ,\nC1355_=_C1362 ,C1355_=_C1363 ,C1355_=_C1366 ,C1355_=_C1374 ,C1355_=_C1393 ,C1355_=_C1431 ,\nC1355_=_C1465 ,C1355_=_C1531 ,C1355_=_C2198 ,C1355_=_C2207 ,C1355_=_C2209 ,C1355_=_C2215 ,\nC1356_=_C1357 ,C1356_=_C1358 ,C1356_=_C1359 ,C1356_=_C1360 ,C1356_=_C1361 ,C1356_=_C1362 ,\nC1356_=_C1363 ,C1356_=_C1366 ,C1356_=_C1394 ,C1356_=_C1771 ,C1356_=_C1915 ,C1357_=_C1358 ,\nC1357_=_C1359 ,C1357_=_C1360 ,C1357_=_C1361 ,C1357_=_C1362 ,C1357_=_C1363 ,C1357_=_C1366 ,\nC1357_=_C1433 ,C1357_=_C1800 ,C1358_=_C1359 ,C1358_=_C1360 ,C1358_=_C1361 ,C1358_=_C1362 ,\nC1358_=_C1363 ,C1358_=_C1366 ,C1358_=_C1396 ,C1358_=_C1533 ,C1359_=_C1360 ,C1359_=_C1361 ,\nC1359_=_C1362 ,C1359_=_C1363 ,C1359_=_C1366 ,C1359_=_C1435 ,C1359_=_C1535 ,C1360_=_C1361 ,\nC1360_=_C1362 ,C1360_=_C1363 ,C1360_=_C1366 ,C1360_=_C1379 ,C1360_=_C1398 ,C1360_=_C1436 ,\nC1360_=_C1469 ,C1360_=_C1537 ,C1360_=_C1918 ,C1361_=_C1362 ,C1361_=_C1363 ,C1361_=_C1366 ,\nC1361_=_C1380 ,C1361_=_C1399 ,C1361_=_C1437 ,C1361_=_C1470 ,C1361_=_C1538 ,C1362_=_C1363 ,\nC1362_=_C1366 ,C1362_=_C1400 ,C1363_=_C1366 ,C1363_=_C1439 ,C1366_=_C1385 ,C1366_=_C1404 ,\nC1366_=_C1442 ,C1366_=_C1474 ,C1366_=_C1544 ,C1368_=_C1369 ,C1368_=_C1370 ,C1368_=_C1371 ,\nC1368_=_C1373 ,C1368_=_C1374 ,C1368_=_C1375 ,C1368_=_C1376 ,C1368_=_C1377 ,C1368_=_C1378 ,\nC1368_=_C1379 ,C1368_=_C1380 ,C1368_=_C1382 ,C1368_=_C1385 ,C1368_=_C1387 ,C1368_=_C1425 ,\nC1368_=_C1460 ,C1368_=_C1524 ,C1368_=_C1610 ,C1368_=_C1619 ,C1368_=_C1621 ,C1368_=_C1627 ,\nC1368_=_C1635 ,C1368_=_C1637 ,C1368_=_C1651 ,C1369_=_C1370 ,C1369_=_C1371 ,C1369_=_C1373 ,\nC1369_=_C1374 ,C1369_=_C1375 ,C1369_=_C1376 ,C1369_=_C1377 ,C1369_=_C1378 ,C1369_=_C1379 ,\nC1369_=_C1380 ,C1369_=_C1382 ,C1369_=_C1385 ,C1369_=_C1461 ,C1370_=_C1371 ,C1370_=_C1373 ,\nC1370_=_C1374 ,C1370_=_C1375 ,C1370_=_C1376 ,C1370_=_C1377 ,C1370_=_C1378 ,C1370_=_C1379 ,\nC1370_=_C1380 ,C1370_=_C1382 ,C1370_=_C1385 ,C1370_=_C1426 ,C1370_=_C1462 ,C1370_=_C1698 ,\nC1370_=_C1702 ,C1371_=_C1373 ,C1371_=_C1374 ,C1371_=_C1375 ,C1371_=_C1376 ,C1371_=_C1377 ,\nC1371_=_C1378 ,C1371_=_C1379 ,C1371_=_C1380 ,C1371_=_C1382 ,C1371_=_C1385 ,C1371_=_C1525 ,\nC1371_=_C1754 ,C1373_=_C1374 ,C1373_=_C1375 ,C1373_=_C1376 ,C1373_=_C1377 ,C1373_=_C1378 ,\nC1373_=_C1379 ,C1373_=_C1380 ,C1373_=_C1382 ,C1373_=_C1385 ,C1373_=_C1392 ,C1373_=_C1430 ,\nC1373_=_C1464 ,C1373_=_C1530 ,C1373_=_C1972 ,C1373_=_C1974 ,C1373_=_C1980 ,C1374_=_C1375 ,\nC1374_=_C1376 ,C1374_=_C1377 ,C1374_=_C1378 ,C1374_=_C1379 ,C1374_=_C1380 ,C1374_=_C1382</w:t>
      </w:r>
    </w:p>
    <w:p>
      <w:pPr>
        <w:pStyle w:val="PreformattedText"/>
        <w:bidi w:val="0"/>
        <w:spacing w:before="0" w:after="0"/>
        <w:jc w:val="left"/>
        <w:rPr/>
      </w:pPr>
      <w:r>
        <w:rPr/>
        <w:t xml:space="preserve"> </w:t>
      </w:r>
      <w:r>
        <w:rPr/>
        <w:t>,\nC1374_=_C1385 ,C1374_=_C1393 ,C1374_=_C1431 ,C1374_=_C1465 ,C1374_=_C1531 ,C1374_=_C2198 ,\nC1374_=_C2207 ,C1374_=_C2209 ,C1374_=_C2215 ,C1375_=_C1376 ,C1375_=_C1377 ,C1375_=_C1378 ,\nC1375_=_C1379 ,C1375_=_C1380 ,C1375_=_C1382 ,C1375_=_C1385 ,C1375_=_C1466 ,C1375_=_C1785 ,\nC1376_=_C1377 ,C1376_=_C1378 ,C1376_=_C1379 ,C1376_=_C1380 ,C1376_=_C1382 ,C1376_=_C1385 ,\nC1376_=_C1432 ,C1376_=_C1467 ,C1376_=_C1799 ,C1377_=_C1378 ,C1377_=_C1379 ,C1377_=_C1380 ,\nC1377_=_C1382 ,C1377_=_C1385 ,C1377_=_C1532 ,C1378_=_C1379 ,C1378_=_C1380 ,C1378_=_C1382 ,\nC1378_=_C1385 ,C1378_=_C1434 ,C1378_=_C1534 ,C1379_=_C1380 ,C1379_=_C1382 ,C1379_=_C1385 ,\nC1379_=_C1398 ,C1379_=_C1436 ,C1379_=_C1469 ,C1379_=_C1537 ,C1379_=_C1918 ,C1380_=_C1382 ,\nC1380_=_C1385 ,C1380_=_C1399 ,C1380_=_C1437 ,C1380_=_C1470 ,C1380_=_C1538 ,C1382_=_C1385 ,\nC1382_=_C1438 ,C1382_=_C1472 ,C1385_=_C1404 ,C1385_=_C1442 ,C1385_=_C1474 ,C1385_=_C1544 ,\nC1387_=_C1388 ,C1387_=_C1389 ,C1387_=_C1390 ,C1387_=_C1392 ,C1387_=_C1393 ,C1387_=_C1394 ,\nC1387_=_C1395 ,C1387_=_C1396 ,C1387_=_C1397 ,C1387_=_C1398 ,C1387_=_C1399 ,C1387_=_C1400 ,\nC1387_=_C1401 ,C1387_=_C1404 ,C1387_=_C1425 ,C1387_=_C1460 ,C1387_=_C1524 ,C1387_=_C1610 ,\nC1387_=_C1619 ,C1387_=_C1621 ,C1387_=_C1627 ,C1387_=_C1635 ,C1387_=_C1637 ,C1387_=_C1651 ,\nC1388_=_C1389 ,C1388_=_C1390 ,C1388_=_C1392 ,C1388_=_C1393 ,C1388_=_C1394 ,C1388_=_C1395 ,\nC1388_=_C1396 ,C1388_=_C1397 ,C1388_=_C1398 ,C1388_=_C1399 ,C1388_=_C1400 ,C1388_=_C1401 ,\nC1388_=_C1404 ,C1388_=_C1684 ,C1389_=_C1390 ,C1389_=_C1392 ,C1389_=_C1393 ,C1389_=_C1394 ,\nC1389_=_C1395 ,C1389_=_C1396 ,C1389_=_C1397 ,C1389_=_C1398 ,C1389_=_C1399 ,C1389_=_C1400 ,\nC1389_=_C1401 ,C1389_=_C1404 ,C1389_=_C1737 ,C1390_=_C1392 ,C1390_=_C1393 ,C1390_=_C1394 ,\nC1390_=_C1395 ,C1390_=_C1396 ,C1390_=_C1397 ,C1390_=_C1398 ,C1390_=_C1399 ,C1390_=_C1400 ,\nC1390_=_C1401 ,C1390_=_C1404 ,C1390_=_C1526 ,C1390_=_C1767 ,C1390_=_C1768 ,C1392_=_C1393 ,\nC1392_=_C1394 ,C1392_=_C1395 ,C1392_=_C1396 ,C1392_=_C1397 ,C1392_=_C1398 ,C1392_=_C1399 ,\nC1392_=_C1400 ,C1392_=_C1401 ,C1392_=_C1404 ,C1392_=_C1430 ,C1392_=_C1464 ,C1392_=_C1530 ,\nC1392_=_C1972 ,C1392_=_C1974 ,C1392_=_C1980 ,C1393_=_C1394 ,C1393_=_C1395 ,C1393_=_C1396 ,\nC1393_=_C1397 ,C1393_=_C1398 ,C1393_=_C1399 ,C1393_=_C1400 ,C1393_=_C1401 ,C1393_=_C1404 ,\nC1393_=_C1431 ,C1393_=_C1465 ,C1393_=_C1531 ,C1393_=_C2198 ,C1393_=_C2207 ,C1393_=_C2209 ,\nC1393_=_C2215 ,C1394_=_C1395 ,C1394_=_C1396 ,C1394_=_C1397 ,C1394_=_C1398 ,C1394_=_C1399 ,\nC1394_=_C1400 ,C1394_=_C1401 ,C1394_=_C1404 ,C1394_=_C1771 ,C1394_=_C1915 ,C1395_=_C1396 ,\nC1395_=_C1397 ,C1395_=_C1398 ,C1395_=_C1399 ,C1395_=_C1400 ,C1395_=_C1401 ,C1395_=_C1404 ,\nC1395_=_C1772 ,C1395_=_C1786 ,C1395_=_C1916 ,C1396_=_C1397 ,C1396_=_C1398 ,C1396_=_C1399 ,\nC1396_=_C1400 ,C1396_=_C1401 ,C1396_=_C1404 ,C1396_=_C1533 ,C1397_=_C1398 ,C1397_=_C1399 ,\nC1397_=_C1400 ,C1397_=_C1401 ,C1397_=_C1404 ,C1397_=_C1536 ,C1398_=_C1399 ,C1398_=_C1400 ,\nC1398_=_C1401 ,C1398_=_C1404 ,C1398_=_C1436 ,C1398_=_C1469 ,C1398_=_C1537 ,C1398_=_C1918 ,\nC1399_=_C1400 ,C1399_=_C1401 ,C1399_=_C1404 ,C1399_=_C1437 ,C1399_=_C1470 ,C1399_=_C1538 ,\nC1400_=_C1401 ,C1400_=_C1404 ,C1401_=_C1404 ,C1404_=_C1442 ,C1404_=_C1474 ,C1404_=_C1544 ,\nC1410_=_C1419 ,C1410_=_C1421 ,C1410_=_C1422 ,C1410_=_C1424 ,C1410_=_C1798 ,C1410_=_C1799 ,\nC1410_=_C1800 ,C1410_=_C1801 ,C1410_=_C1802 ,C1410_=_C1803 ,C1410_=_C1804 ,C1410_=_C1805 ,\nC1410_=_C1806 ,C1410_=_C1807 ,C1410_=_C1809 ,C1410_=_C1811 ,C1419_=_C1421 ,C1419_=_C1422 ,\nC1419_=_C1424 ,C1419_=_C1503 ,C1419_=_C2218 ,C1419_=_C2312 ,C1421_=_C1422 ,C1421_=_C1424 ,\nC1421_=_C2223 ,C1421_=_C2317 ,C1422_=_C1424 ,C1422_=_C2227 ,C1422_=_C2321 ,C1424_=_C1459 ,\nC1424_=_C1491 ,C1424_=_C1507 ,C1424_=_C1523 ,C1424_=_C1582 ,C1424_=_C2264 ,C1424_=_C2358 ,\nC1425_=_C1426 ,C1425_=_C1427 ,C1425_=_C1430 ,C1425_=_C1431 ,C1425_=_C1432 ,C1425_=_C1433 ,\nC1425_=_C1434 ,C1425_=_C1435 ,C1425_=_C1436 ,C1425_=_C1437 ,C1425_=_C1438 ,C1425_=_C1439 ,\nC1425_=_C1442 ,C1425_=_C1460 ,C1425_=_C1524 ,C1425_=_C1610 ,C1425_=_C1619 ,C1425_=_C1621 ,\nC1425_=_C1627 ,C1425_=_C1635 ,C1425_=_C1637 ,C1425_=_C1651 ,C1426_=_C1427 ,C1426_=_C1430 ,\nC1426_=_C1431 ,C1426_=_C1432 ,C1426_=_C1433 ,C1426_=_C1434 ,C1426_=_C1435 ,C1426_=_C1436 ,\nC1426_=_C1437 ,C1426_=_C1438 ,C1426_=_C1439 ,C1426_=_C1442 ,C1426_=_C1462 ,C1426_=_C1698 ,\nC1426_=_C1702 ,C1427_=_C1430 ,C1427_=_C1431 ,C1427_=_C1432 ,C1427_=_C1433 ,C1427_=_C1434 ,\nC1427_=_C1435 ,C1427_=_C1436 ,C1427_=_C1437 ,C1427_=_C1438 ,C1427_=_C1439 ,C1427_=_C1442 ,\nC1427_=_C1716 ,C1427_=_C1720 ,C1430_=_C1431 ,C1430_=_C1432 ,C1430_=_C1433 ,C1430_=_C1434 ,\nC1430_=_C1435 ,C1430_=_C1436 ,C1430_=_C1437 ,C1430_=_C1438 ,C1430_=_C1439 ,C1430_=_C1442 ,\nC1430_=_C1464 ,C1430_=_C1530 ,C1430_=_C1972 ,C1430_=_C1974 ,C1430_=_C1980 ,C1431_=_C1432 ,\nC1431_=_C1433 ,C1431_=_C1434 ,C1431_=_C1435 ,C1431_=_C1436 ,C1431_=_C1437 ,C1431_=_C1438 ,\nC1431_=_C1439 ,C1431_=_C1442 ,C1431_=_C1465 ,C1431_=_C1531 ,C1431_=_C2198 ,C1431_=_C2207 ,\nC1431_=_C2209 ,C1431_=_C2215 ,C1432_=_C1433 ,C1432_=_C1434 ,C1432_=_C1435 ,C1432_=_C1436 ,\nC1432_=_C1437 ,C1432_=_C1438 ,C1432_=_C1439 ,C1432_=_C1442 ,C1432_=_C1467 ,C1432_=_C1799 ,\nC1433_=_C1434 ,C1433_=_C1435 ,C1433_=_C1436 ,C1433_=_C1437 ,C1433_=_C1438 ,C1433_=_C1439 ,\nC1433_=_C1442 ,C1433_=_C1800 ,C1434_=_C1435 ,C1434_=_C1436 ,C1434_=_C1437 ,C1434_=_C1438 ,\nC1434_=_C1439 ,C1434_=_C1442 ,C1434_=_C1534 ,C1435_=_C1436 ,C1435_=_C1437 ,C1435_=_C1438 ,\nC1435_=_C1439 ,C1435_=_C1442 ,C1435_=_C1535 ,C1436_=_C1437 ,C1436_=_C1438 ,C1436_=_C1439 ,\nC1436_=_C1442 ,C1436_=_C1469 ,C1436_=_C1537 ,C1436_=_C1918 ,C1437_=_C1438 ,C1437_=_C1439 ,\nC1437_=_C1442 ,C1437_=_C1470 ,C1437_=_C1538 ,C1438_=_C1439 ,C1438_=_C1442 ,C1438_=_C1472 ,\nC1439_=_C1442 ,C1442_=_C1474 ,C1442_=_C1544 ,C1459_=_C1491 ,C1459_=_C1507 ,C1459_=_C1523 ,\nC1459_=_C1582 ,C1459_=_C2264 ,C1459_=_C2358 ,C1460_=_C1461 ,C1460_=_C1462 ,C1460_=_C1463 ,\nC1460_=_C1464 ,C1460_=_C1465 ,C1460_=_C1466 ,C1460_=_C1467 ,C1460_=_C1468 ,C1460_=_C1469 ,\nC1460_=_C1470 ,C1460_=_C1472 ,C1460_=_C1473 ,C1460_=_C1474 ,C1460_=_C1524 ,C1460_=_C1610 ,\nC1460_=_C1619 ,C1460_=_C1621 ,C1460_=_C1627 ,C1460_=_C1635 ,C1460_=_C1637 ,C1460_=_C1651 ,\nC1461_=_C1462 ,C1461_=_C1463 ,C1461_=_C1464 ,C1461_=_C1465 ,C1461_=_C1466 ,C1461_=_C1467 ,\nC1461_=_C1468 ,C1461_=_C1469 ,C1461_=_C1470 ,C1461_=_C1472 ,C1461_=_C1473 ,C1461_=_C1474 ,\nC1462_=_C1463 ,C1462_=_C1464 ,C1462_=_C1465 ,C1462_=_C1466 ,C1462_=_C1467 ,C1462_=_C1468 ,\nC1462_=_C1469 ,C1462_=_C1470 ,C1462_=_C1472 ,C1462_=_C1473 ,C1462_=_C1474 ,C1462_=_C1698 ,\nC1462_=_C1702 ,C1463_=_C1464 ,C1463_=_C1465 ,C1463_=_C1466 ,C1463_=_C1467 ,C1463_=_C1468 ,\nC1463_=_C1469 ,C1463_=_C1470 ,C1463_=_C1472 ,C1463_=_C1473 ,C1463_=_C1474 ,C1464_=_C1465 ,\nC1464_=_C1466 ,C1464_=_C1467 ,C1464_=_C1468 ,C1464_=_C1469 ,C1464_=_C1470 ,C1464_=_C1472 ,\nC1464_=_C1473 ,C1464_=_C1474 ,C1464_=_C1530 ,C1464_=_C1972 ,C1464_=_C1974 ,C1464_=_C1980 ,\nC1465_=_C1466 ,C1465_=_C1467 ,C1465_=_C1468 ,C1465_=_C1469 ,C1465_=_C1470 ,C1465_=_C1472 ,\nC1465_=_C1473 ,C1465_=_C1474 ,C1465_=_C1531 ,C1465_=_C2198 ,C1465_=_C2207 ,C1465_=_C2209 ,\nC1465_=_C2215 ,C1466_=_C1467 ,C1466_=_C1468 ,C1466_=_C1469 ,C1466_=_C1470 ,C1466_=_C1472 ,\nC1466_=_C1473 ,C1466_=_C1474 ,C1466_=_C1785 ,C1467_=_C1468 ,C1467_=_C1469 ,C1467_=_C1470 ,\nC1467_=_C1472 ,C1467_=_C1473 ,C1467_=_C1474 ,C1467_=_C1799 ,C1468_=_C1469 ,C1468_=_C1470 ,\nC1468_=_C1472 ,C1468_=_C1473 ,C1468_=_C1474 ,C1468_=_C1773 ,C1468_=_C1787 ,C1468_=_C1801 ,\nC1468_=_C1917 ,C1469_=_C1470 ,C1469_=_C1472 ,C1469_=_C1473 ,C1469_=_C1474 ,C1469_=_C1537 ,\nC1469_=_C1918 ,C1470_=_C1472 ,C1470_=_C1473 ,C1470_=_C1474 ,C1470_=_C1538 ,C1472_=_C1473 ,\nC1472_=_C1474 ,C1473_=_C1474 ,C1474_=_C1544 ,C1491_=_C1507 ,C1491_=_C1523 ,C1491_=_C1582 ,\nC1491_=_C2264 ,C1491_=_C2358 ,C1503_=_C1507 ,C1503_=_C2218 ,C1503_=_C2312 ,C1507_=_C1523 ,\nC1507_=_C1582 ,C1507_=_C2264 ,C1507_=_C2358 ,C1523_=_C1582 ,C1523_=_C2264 ,C1523_=_C2358 ,\nC1524_=_C1525 ,C1524_=_C1526 ,C1524_=_C1530 ,C1524_=_C1531 ,C1524_=_C1532 ,C1524_=_C1533 ,\nC1524_=_C1534 ,C1524_=_C1535 ,C1524_=_C1536 ,C1524_=_C1537 ,C1524_=_C1538 ,C1524_=_C1544 ,\nC1524_=_C1610 ,C1524_=_C1619 ,C1524_=_C1621 ,C1524_=_C1627 ,C1524_=_C1635 ,C1524_=_C1637 ,\nC1524_=_C1651 ,C1525_=_C1526 ,C1525_=_C1530 ,C1525_=_C1531 ,C1525_=_C1532 ,C1525_=_C1533 ,\nC1525_=_C1534 ,C1525_=_C1535 ,C1525_=_C1536 ,C1525_=_C1537 ,C1525_=_C1538 ,C1525_=_C1544 ,\nC1525_=_C1754 ,C1526_=_C1530 ,C1526_=_C1531 ,C1526_=_C1532 ,C1526_=_C1533 ,C1526_=_C1534 ,\nC1526_=_C1535 ,C1526_=_C1536 ,C1526_=_C1537 ,C1526_=_C1538 ,C1526_=_C1544 ,C1526_=_C1767 ,\nC1526_=_C1768 ,C1530_=_C1531 ,C1530_=_C1532 ,C1530_=_C1533 ,C1530_=_C1534 ,C1530_=_C1535 ,\nC1530_=_C1536 ,C1530_=_C1537 ,C1530_=_C1538 ,C1530_=_C1544 ,C1530_=_C1972 ,C1530_=_C1974 ,\nC1530_=_C1980 ,C1531_=_C1532 ,C1531_=_C1533 ,C1531_=_C1534 ,C1531_=_C1535 ,C1531_=_C1536 ,\nC1531_=_C1537 ,C1531_=_C1538 ,C1531_=_C1544 ,C1531_=_C2198 ,C1531_=_C2207 ,C1531_=_C2209 ,\nC1531_=_C2215 ,C1532_=_C1533 ,C1532_=_C1534 ,C1532_=_C1535 ,C1532_=_C1536 ,C1532_=_C1537 ,\nC1532_=_C1538 ,C1532_=_C1544 ,C1533_=_C1534 ,C1533_=_C1535 ,C1533_=_C1536 ,C1533_=_C1537 ,\nC1533_=_C1538 ,C1533_=_C1544 ,C1534_=_C1535 ,C1534_=_C1536 ,C1534_=_C1537 ,C1534_=_C1538 ,\nC1534_=_C1544 ,C1535_=_C1536 ,C1535_=_C1537 ,C1535_=_C1538 ,C1535_=_C1544 ,C1536_=_C1537 ,\nC1536_=_C1538 ,C1536_=_C1544 ,C1537_=_C1538 ,C1537_=_C1544 ,C1537_=_C1918 ,C1538_=_C1544 ,\nC1554_=_C1582 ,C1554_=_C1914 ,C1554_=_C1915 ,C1554_=_C1916 ,C1554_=_C1917 ,C1554_=_C1918 ,\nC1554_=_C1919 ,C1554_=_C1921 ,C1554_=_C1922 ,C1554_=_C1923 ,C1582_=_C2264 ,C1582_=_C2358 ,\nC1610_=_C1619 ,C1610_=_C1621 ,C1610_=_C1627 ,C1610_=_C1635 ,C1610_=_C1637 ,C1610_=_C1651 ,\nC1610_=_C1698 ,C1610_=_C1716 ,C1610_=_C1865 ,C1610_=_C1877 ,C1610_=_C1930 ,C1610_=_C2198 ,\nC1610_=_C2292 ,C1619_=_C1621 ,C1619_=_C1627 ,C1619_=_C1635 ,C1619_=_C1637 ,C1619_=_C1651 ,\nC1619_=_C1684 ,C1619_=_C1737 ,C1619_=_C1767 ,C1619_=_C1972</w:t>
      </w:r>
    </w:p>
    <w:p>
      <w:pPr>
        <w:pStyle w:val="PreformattedText"/>
        <w:bidi w:val="0"/>
        <w:spacing w:before="0" w:after="0"/>
        <w:jc w:val="left"/>
        <w:rPr/>
      </w:pPr>
      <w:r>
        <w:rPr/>
        <w:t xml:space="preserve"> </w:t>
      </w:r>
      <w:r>
        <w:rPr/>
        <w:t>,C1619_=_C2207 ,C1619_=_C2301 ,\nC1621_=_C1627 ,C1621_=_C1635 ,C1621_=_C1637 ,C1621_=_C1651 ,C1621_=_C1702 ,C1621_=_C1720 ,\nC1621_=_C1974 ,C1621_=_C2209 ,C1621_=_C2303 ,C1627_=_C1635 ,C1627_=_C1637 ,C1627_=_C1651 ,\nC1627_=_C1754 ,C1627_=_C1768 ,C1627_=_C1980 ,C1627_=_C2215 ,C1627_=_C2309 ,C1635_=_C1637 ,\nC1635_=_C1651 ,C1635_=_C2247 ,C1635_=_C2341 ,C1637_=_C1651 ,C1637_=_C2249 ,C1637_=_C2343 ,\nC1651_=_C2263 ,C1651_=_C2357 ,C1684_=_C1737 ,C1684_=_C1767 ,C1684_=_C1972 ,C1684_=_C2207 ,\nC1684_=_C2301 ,C1698_=_C1702 ,C1698_=_C1716 ,C1698_=_C1865 ,C1698_=_C1877 ,C1698_=_C1930 ,\nC1698_=_C2198 ,C1698_=_C2292 ,C1702_=_C1720 ,C1702_=_C1974 ,C1702_=_C2209 ,C1702_=_C2303 ,\nC1716_=_C1720 ,C1716_=_C1865 ,C1716_=_C1877 ,C1716_=_C1930 ,C1716_=_C2198 ,C1716_=_C2292 ,\nC1720_=_C1974 ,C1720_=_C2209 ,C1720_=_C2303 ,C1737_=_C1767 ,C1737_=_C1972 ,C1737_=_C2207 ,\nC1737_=_C2301 ,C1754_=_C1768 ,C1754_=_C1980 ,C1754_=_C2215 ,C1754_=_C2309 ,C1767_=_C1768 ,\nC1767_=_C1972 ,C1767_=_C2207 ,C1767_=_C2301 ,C1768_=_C1980 ,C1768_=_C2215 ,C1768_=_C2309 ,\nC1770_=_C1771 ,C1770_=_C1772 ,C1770_=_C1773 ,C1770_=_C1774 ,C1770_=_C1775 ,C1770_=_C1776 ,\nC1770_=_C1777 ,C1770_=_C1779 ,C1770_=_C1780 ,C1770_=_C1783 ,C1770_=_C1784 ,C1770_=_C1798 ,\nC1770_=_C1914 ,C1770_=_C2218 ,C1770_=_C2223 ,C1770_=_C2224 ,C1770_=_C2225 ,C1770_=_C2226 ,\nC1770_=_C2227 ,C1770_=_C2247 ,C1770_=_C2249 ,C1770_=_C2263 ,C1770_=_C2264 ,C1771_=_C1772 ,\nC1771_=_C1773 ,C1771_=_C1774 ,C1771_=_C1775 ,C1771_=_C1776 ,C1771_=_C1777 ,C1771_=_C1779 ,\nC1771_=_C1780 ,C1771_=_C1783 ,C1771_=_C1915 ,C1772_=_C1773 ,C1772_=_C1774 ,C1772_=_C1775 ,\nC1772_=_C1776 ,C1772_=_C1777 ,C1772_=_C1779 ,C1772_=_C1780 ,C1772_=_C1783 ,C1772_=_C1786 ,\nC1772_=_C1916 ,C1773_=_C1774 ,C1773_=_C1775 ,C1773_=_C1776 ,C1773_=_C1777 ,C1773_=_C1779 ,\nC1773_=_C1780 ,C1773_=_C1783 ,C1773_=_C1787 ,C1773_=_C1801 ,C1773_=_C1917 ,C1774_=_C1775 ,\nC1774_=_C1776 ,C1774_=_C1777 ,C1774_=_C1779 ,C1774_=_C1780 ,C1774_=_C1783 ,C1775_=_C1776 ,\nC1775_=_C1777 ,C1775_=_C1779 ,C1775_=_C1780 ,C1775_=_C1783 ,C1775_=_C1789 ,C1776_=_C1777 ,\nC1776_=_C1779 ,C1776_=_C1780 ,C1776_=_C1783 ,C1776_=_C1790 ,C1776_=_C1804 ,C1777_=_C1779 ,\nC1777_=_C1780 ,C1777_=_C1783 ,C1777_=_C1919 ,C1779_=_C1780 ,C1779_=_C1783 ,C1779_=_C1793 ,\nC1779_=_C1807 ,C1779_=_C1921 ,C1780_=_C1783 ,C1783_=_C1797 ,C1783_=_C1811 ,C1783_=_C1923 ,\nC1784_=_C1785 ,C1784_=_C1786 ,C1784_=_C1787 ,C1784_=_C1788 ,C1784_=_C1789 ,C1784_=_C1790 ,\nC1784_=_C1791 ,C1784_=_C1793 ,C1784_=_C1794 ,C1784_=_C1797 ,C1784_=_C1798 ,C1784_=_C1914 ,\nC1784_=_C2218 ,C1784_=_C2223 ,C1784_=_C2224 ,C1784_=_C2225 ,C1784_=_C2226 ,C1784_=_C2227 ,\nC1784_=_C2247 ,C1784_=_C2249 ,C1784_=_C2263 ,C1784_=_C2264 ,C1785_=_C1786 ,C1785_=_C1787 ,\nC1785_=_C1788 ,C1785_=_C1789 ,C1785_=_C1790 ,C1785_=_C1791 ,C1785_=_C1793 ,C1785_=_C1794 ,\nC1785_=_C1797 ,C1786_=_C1787 ,C1786_=_C1788 ,C1786_=_C1789 ,C1786_=_C1790 ,C1786_=_C1791 ,\nC1786_=_C1793 ,C1786_=_C1794 ,C1786_=_C1797 ,C1786_=_C1916 ,C1787_=_C1788 ,C1787_=_C1789 ,\nC1787_=_C1790 ,C1787_=_C1791 ,C1787_=_C1793 ,C1787_=_C1794 ,C1787_=_C1797 ,C1787_=_C1801 ,\nC1787_=_C1917 ,C1788_=_C1789 ,C1788_=_C1790 ,C1788_=_C1791 ,C1788_=_C1793 ,C1788_=_C1794 ,\nC1788_=_C1797 ,C1789_=_C1790 ,C1789_=_C1791 ,C1789_=_C1793 ,C1789_=_C1794 ,C1789_=_C1797 ,\nC1790_=_C1791 ,C1790_=_C1793 ,C1790_=_C1794 ,C1790_=_C1797 ,C1790_=_C1804 ,C1791_=_C1793 ,\nC1791_=_C1794 ,C1791_=_C1797 ,C1793_=_C1794 ,C1793_=_C1797 ,C1793_=_C1807 ,C1793_=_C1921 ,\nC1794_=_C1797 ,C1797_=_C1811 ,C1797_=_C1923 ,C1798_=_C1799 ,C1798_=_C1800 ,C1798_=_C1801 ,\nC1798_=_C1802 ,C1798_=_C1803 ,C1798_=_C1804 ,C1798_=_C1805 ,C1798_=_C1806 ,C1798_=_C1807 ,\nC1798_=_C1809 ,C1798_=_C1811 ,C1798_=_C1914 ,C1798_=_C2218 ,C1798_=_C2223 ,C1798_=_C2224 ,\nC1798_=_C2225 ,C1798_=_C2226 ,C1798_=_C2227 ,C1798_=_C2247 ,C1798_=_C2249 ,C1798_=_C2263 ,\nC1798_=_C2264 ,C1799_=_C1800 ,C1799_=_C1801 ,C1799_=_C1802 ,C1799_=_C1803 ,C1799_=_C1804 ,\nC1799_=_C1805 ,C1799_=_C1806 ,C1799_=_C1807 ,C1799_=_C1809 ,C1799_=_C1811 ,C1800_=_C1801 ,\nC1800_=_C1802 ,C1800_=_C1803 ,C1800_=_C1804 ,C1800_=_C1805 ,C1800_=_C1806 ,C1800_=_C1807 ,\nC1800_=_C1809 ,C1800_=_C1811 ,C1801_=_C1802 ,C1801_=_C1803 ,C1801_=_C1804 ,C1801_=_C1805 ,\nC1801_=_C1806 ,C1801_=_C1807 ,C1801_=_C1809 ,C1801_=_C1811 ,C1801_=_C1917 ,C1802_=_C1803 ,\nC1802_=_C1804 ,C1802_=_C1805 ,C1802_=_C1806 ,C1802_=_C1807 ,C1802_=_C1809 ,C1802_=_C1811 ,\nC1803_=_C1804 ,C1803_=_C1805 ,C1803_=_C1806 ,C1803_=_C1807 ,C1803_=_C1809 ,C1803_=_C1811 ,\nC1804_=_C1805 ,C1804_=_C1806 ,C1804_=_C1807 ,C1804_=_C1809 ,C1804_=_C1811 ,C1805_=_C1806 ,\nC1805_=_C1807 ,C1805_=_C1809 ,C1805_=_C1811 ,C1806_=_C1807 ,C1806_=_C1809 ,C1806_=_C1811 ,\nC1807_=_C1809 ,C1807_=_C1811 ,C1807_=_C1921 ,C1809_=_C1811 ,C1811_=_C1923 ,C1865_=_C1877 ,\nC1865_=_C1930 ,C1865_=_C2198 ,C1865_=_C2292 ,C1877_=_C1930 ,C1877_=_C2198 ,C1877_=_C2292 ,\nC1914_=_C1915 ,C1914_=_C1916 ,C1914_=_C1917 ,C1914_=_C1918 ,C1914_=_C1919 ,C1914_=_C1921 ,\nC1914_=_C1922 ,C1914_=_C1923 ,C1914_=_C2218 ,C1914_=_C2223 ,C1914_=_C2224 ,C1914_=_C2225 ,\nC1914_=_C2226 ,C1914_=_C2227 ,C1914_=_C2247 ,C1914_=_C2249 ,C1914_=_C2263 ,C1914_=_C2264 ,\nC1915_=_C1916 ,C1915_=_C1917 ,C1915_=_C1918 ,C1915_=_C1919 ,C1915_=_C1921 ,C1915_=_C1922 ,\nC1915_=_C1923 ,C1916_=_C1917 ,C1916_=_C1918 ,C1916_=_C1919 ,C1916_=_C1921 ,C1916_=_C1922 ,\nC1916_=_C1923 ,C1917_=_C1918 ,C1917_=_C1919 ,C1917_=_C1921 ,C1917_=_C1922 ,C1917_=_C1923 ,\nC1918_=_C1919 ,C1918_=_C1921 ,C1918_=_C1922 ,C1918_=_C1923 ,C1919_=_C1921 ,C1919_=_C1922 ,\nC1919_=_C1923 ,C1921_=_C1922 ,C1921_=_C1923 ,C1922_=_C1923 ,C1930_=_C2198 ,C1930_=_C2292 ,\nC1972_=_C1974 ,C1972_=_C1980 ,C1972_=_C2207 ,C1972_=_C2301 ,C1974_=_C1980 ,C1974_=_C2209 ,\nC1974_=_C2303 ,C1980_=_C2215 ,C1980_=_C2309 ,C2198_=_C2207 ,C2198_=_C2209 ,C2198_=_C2215 ,\nC2198_=_C2292 ,C2207_=_C2209 ,C2207_=_C2215 ,C2207_=_C2301 ,C2209_=_C2215 ,C2209_=_C2303 ,\nC2215_=_C2309 ,C2218_=_C2223 ,C2218_=_C2224 ,C2218_=_C2225 ,C2218_=_C2226 ,C2218_=_C2227 ,\nC2218_=_C2247 ,C2218_=_C2249 ,C2218_=_C2263 ,C2218_=_C2264 ,C2218_=_C2312 ,C2223_=_C2224 ,\nC2223_=_C2225 ,C2223_=_C2226 ,C2223_=_C2227 ,C2223_=_C2247 ,C2223_=_C2249 ,C2223_=_C2263 ,\nC2223_=_C2264 ,C2223_=_C2317 ,C2224_=_C2225 ,C2224_=_C2226 ,C2224_=_C2227 ,C2224_=_C2247 ,\nC2224_=_C2249 ,C2224_=_C2263 ,C2224_=_C2264 ,C2224_=_C2318 ,C2225_=_C2226 ,C2225_=_C2227 ,\nC2225_=_C2247 ,C2225_=_C2249 ,C2225_=_C2263 ,C2225_=_C2264 ,C2225_=_C2319 ,C2226_=_C2227 ,\nC2226_=_C2247 ,C2226_=_C2249 ,C2226_=_C2263 ,C2226_=_C2264 ,C2226_=_C2320 ,C2227_=_C2247 ,\nC2227_=_C2249 ,C2227_=_C2263 ,C2227_=_C2264 ,C2227_=_C2321 ,C2247_=_C2249 ,C2247_=_C2263 ,\nC2247_=_C2264 ,C2247_=_C2341 ,C2249_=_C2263 ,C2249_=_C2264 ,C2249_=_C2343 ,C2263_=_C2264 ,\nC2263_=_C2357 ,C2264_=_C2358 ,C2292_=_C2301 ,C2292_=_C2303 ,C2292_=_C2309 ,C2292_=_C2312 ,\nC2292_=_C2317 ,C2292_=_C2318 ,C2292_=_C2319 ,C2292_=_C2320 ,C2292_=_C2321 ,C2292_=_C2341 ,\nC2292_=_C2343 ,C2292_=_C2357 ,C2292_=_C2358 ,C2301_=_C2303 ,C2301_=_C2309 ,C2301_=_C2312 ,\nC2301_=_C2317 ,C2301_=_C2318 ,C2301_=_C2319 ,C2301_=_C2320 ,C2301_=_C2321 ,C2301_=_C2341 ,\nC2301_=_C2343 ,C2301_=_C2357 ,C2301_=_C2358 ,C2303_=_C2309 ,C2303_=_C2312 ,C2303_=_C2317 ,\nC2303_=_C2318 ,C2303_=_C2319 ,C2303_=_C2320 ,C2303_=_C2321 ,C2303_=_C2341 ,C2303_=_C2343 ,\nC2303_=_C2357 ,C2303_=_C2358 ,C2309_=_C2312 ,C2309_=_C2317 ,C2309_=_C2318 ,C2309_=_C2319 ,\nC2309_=_C2320 ,C2309_=_C2321 ,C2309_=_C2341 ,C2309_=_C2343 ,C2309_=_C2357 ,C2309_=_C2358 ,\nC2312_=_C2317 ,C2312_=_C2318 ,C2312_=_C2319 ,C2312_=_C2320 ,C2312_=_C2321 ,C2312_=_C2341 ,\nC2312_=_C2343 ,C2312_=_C2357 ,C2312_=_C2358 ,C2317_=_C2318 ,C2317_=_C2319 ,C2317_=_C2320 ,\nC2317_=_C2321 ,C2317_=_C2341 ,C2317_=_C2343 ,C2317_=_C2357 ,C2317_=_C2358 ,C2318_=_C2319 ,\nC2318_=_C2320 ,C2318_=_C2321 ,C2318_=_C2341 ,C2318_=_C2343 ,C2318_=_C2357 ,C2318_=_C2358 ,\nC2319_=_C2320 ,C2319_=_C2321 ,C2319_=_C2341 ,C2319_=_C2343 ,C2319_=_C2357 ,C2319_=_C2358 ,\nC2320_=_C2321 ,C2320_=_C2341 ,C2320_=_C2343 ,C2320_=_C2357 ,C2320_=_C2358 ,C2321_=_C2341 ,\nC2321_=_C2343 ,C2321_=_C2357 ,C2321_=_C2358 ,C2341_=_C2343 ,C2341_=_C2357 ,C2341_=_C2358 ,\nC2343_=_C2357 ,C2343_=_C2358 ,C2357_=_C2358 ,"];139[shape=box, label="id:139 level: 3\n578: C4 C6 C7 C13 C15 \nC21 C23 C37 C39 C68 C70 \nC118 C119 C120 C121 C130 C132 \nC133 C135 C183 C185 C196 C198 \nC245 C246 C247 C248 C255 C257 \nC258 C264 C266 C272 C274 C288 \nC290 C305 C307 C316 C318 C323 \nC329 C333 C341 C345 C351 C357 \nC363 C364 C379 C391 C397 C401 \nC402 C403 C408 C410 C412 C425 \nC437 C443 C448 C449 C456 C458 \nC471 C483 C489 C493 C494 C495 \nC500 C502 C507 C513 C517 C525 \nC529 C535 C539 C541 C546 C547 \nC548 C549 C558 C568 C588 C607 \nC610 C614 C630 C635 C640 C645 \nC650 C656 C657 C658 C659 C660 \nC661 C662 C663 C664 C665 C667 \nC668 C669 C670 C672 C673 C674 \nC675 C677 C678 C679 C680 C682 \nC683 C684 C685 C687 C688 C690 \nC691 C692 C693 C694 C695 C696 \nC697 C698 C699 C700 C701 C703 \nC704 C705 C706 C708 C709 C710 \nC711 C713 C714 C715 C716 C718 \nC719 C720 C721 C723 C724 C725 \nC727 C730 C738 C743 C748 C753 \nC758 C759 C760 C761 C762 C774 \nC779 C784 C789 C794 C795 C808 \nC811 C812 C816 C819 C820 C823 \nC824 C827 C829 C830 C831 C832 \nC833 C834 C835 C836 C837 C838 \nC839 C841 C842 C843 C844 C845 \nC846 C847 C849 C850 C851 C853 \nC857 C858 C859 C861 C862 C863 \nC864 C865 C866 C867 C868 C870 \nC871 C872 C873 C874 C875 C876 \nC878 C879 C880 C882 C883 C886 \nC887 C888 C890 C891 C892 C893 \nC894 C895 C896 C897 C899 C900 \nC901 C902 C903 C904 C905 C907 \nC908 C909 C911 C915 C916 C917 \nC918 C919 C920 C921 C922 C923 \nC924 C925 C926 C928 C929 C930 \nC931 C932 C933 C934 C936 C937 \nC938 C940 C942 C944 C945 C946 \nC947 C948 C949 C950 C951 C952 \nC953 C954 C955 C956 C958 C959 \nC960 C961 C962 C964 C965 C966 \nC967 C968 C970 C971 C972 C973 \nC974 C976 C977 C978 C979 C980 \nC983 C984 C985 C987 C991 C996 \nC1002 C1007 C1024 C1029 C1050 C1071 \nC1073 C1080 C1082 C1119 C1177 C1178 \nC1179 C1180 C1181 C1182 C1183 C1184 \nC1186 C1187</w:t>
      </w:r>
    </w:p>
    <w:p>
      <w:pPr>
        <w:pStyle w:val="PreformattedText"/>
        <w:bidi w:val="0"/>
        <w:spacing w:before="0" w:after="0"/>
        <w:jc w:val="left"/>
        <w:rPr/>
      </w:pPr>
      <w:r>
        <w:rPr/>
        <w:t xml:space="preserve"> </w:t>
      </w:r>
      <w:r>
        <w:rPr/>
        <w:t>C1188 C1189 C1190 C1191 \nC1192 C1193 C1195 C1196 C1197 C1198 \nC1199 C1200 C1201 C1203 C1204 C1210 \nC1217 C1222 C1244 C1266 C1288 C1298 \nC1305 C1310 C1324 C1335 C1345 C1354 \nC1360 C1366 C1373 C1379 C1385 C1392 \nC1398 C1404 C1406 C1407 C1408 C1409 \nC1410 C1412 C1413 C1414 C1415 C1416 \nC1418 C1419 C1420 C1421 C1422 C1424 \nC1430 C1436 C1442 C1448 C1453 C1457 \nC1458 C1464 C1469 C1473 C1474 C1480 \nC1485 C1489 C1490 C1492 C1493 C1494 \nC1495 C1496 C1497 C1498 C1499 C1500 \nC1501 C1502 C1503 C1504 C1506 C1507 \nC1512 C1517 C1521 C1522 C1530 C1537 \nC1544 C1550 C1555 C1562 C1567 C1578 \nC1593 C1605 C1616 C1628 C1629 C1631 \nC1633 C1634 C1638 C1639 C1658 C1660 \nC1730 C1732 C1747 C1751 C1765 C1779 \nC1793 C1803 C1807 C1821 C1839 C1844 \nC1851 C1856 C1863 C1868 C1870 C1871 \nC1872 C1873 C1874 C1876 C1877 C1878 \nC1879 C1881 C1887 C1892 C1898 C1901 \nC1902 C1908 C1911 C1912 C1918 C1921 \nC1922 C1924 C1925 C1926 C1927 C1928 \nC1929 C1930 C1932 C1933 C1938 C1941 \nC1942 C1950 C1956 C1958 C1959 C1960 \nC1961 C1963 C1964 C1965 C1966 C1967 \nC1968 C1969 C1970 C1971 C1972 C1973 \nC1974 C1975 C1976 C1977 C1978 C1979 \nC1980 C1981 C1988 C1990 C2032 C2034 \nC2042 C2078 C2082 C2083 C2084 C2085 \nC2086 C2087 C2088 C2089 C2090 C2092 \nC2093 C2094 C2100 C2108 C2116 C2124 \nC2132 C2139 C2146 C2153 C2160 C2167 \nC2176 C2179 C2180 C2181 C2182 C2184 \nC2185 C2186 C2187 C2188 C2189 C2190 \nC2191 C2192 C2204 C2216 C2228 C2236 \nC2240 C2241 C2243 C2245 C2246 C2250 \nC2251 C2279 C2284 C2287 C2298 C2310 \nC2322 C2330 C2334 C2335 C2337 C2339 \nC2340 C2344 C2345 \n8969: C4_=_C6( C4 C6 ) C4_=_C7( C4 C7 ) C4_=_C13( C4 C13 ) C4_=_C15( C4 C15 ) C4_=_C21( C4 C21 ) \nC4_=_C23( C4 C23 ) C4_=_C37( C4 C37 ) C4_=_C39( C4 C39 ) C4_=_C130( C4 C130 ) C4_=_C316( C4 C316 ) C4_=_C408( C4 C408 ) \nC4_=_C656( C4 C656 ) C4_=_C657( C4 C657 ) C4_=_C658( C4 C658 ) C4_=_C659( C4 C659 ) C4_=_C660( C4 C660 ) C4_=_C661( C4 C661 ) \nC4_=_C662( C4 C662 ) C4_=_C663( C4 C663 ) C4_=_C664( C4 C664 ) C4_=_C665( C4 C665 ) C4_=_C667( C4 C667 ) C4_=_C668( C4 C668 ) \nC4_=_C669( C4 C669 ) C4_=_C670( C4 C670 ) C4_=_C672( C4 C672 ) C4_=_C673( C4 C673 ) C4_=_C674( C4 C674 ) C4_=_C675( C4 C675 ) \nC4_=_C677( C4 C677 ) C4_=_C678( C4 C678 ) C4_=_C679( C4 C679 ) C4_=_C680( C4 C680 ) C4_=_C682( C4 C682 ) C4_=_C683( C4 C683 ) \nC4_=_C684( C4 C684 ) C4_=_C685( C4 C685 ) C4_=_C687( C4 C687 ) C4_=_C688( C4 C688 ) C4_=_C690( C4 C690 ) C4_=_C691( C4 C691 ) \nC6_=_C7( C6 C7 ) C6_=_C13( C6 C13 ) C6_=_C15( C6 C15 ) C6_=_C21( C6 C21 ) C6_=_C23( C6 C23 ) C6_=_C37( C6 C37 ) \nC6_=_C39( C6 C39 ) C6_=_C132( C6 C132 ) C6_=_C546( C6 C546 ) C6_=_C829( C6 C829 ) C6_=_C830( C6 C830 ) C6_=_C831( C6 C831 ) \nC6_=_C832( C6 C832 ) C6_=_C833( C6 C833 ) C6_=_C834( C6 C834 ) C6_=_C835( C6 C835 ) C6_=_C836( C6 C836 ) C6_=_C837( C6 C837 ) \nC6_=_C838( C6 C838 ) C6_=_C839( C6 C839 ) C6_=_C841( C6 C841 ) C6_=_C842( C6 C842 ) C6_=_C843( C6 C843 ) C6_=_C844( C6 C844 ) \nC6_=_C845( C6 C845 ) C6_=_C846( C6 C846 ) C6_=_C847( C6 C847 ) C6_=_C849( C6 C849 ) C6_=_C850( C6 C850 ) C6_=_C851( C6 C851 ) \nC6_=_C853( C6 C853 ) C6_=_C857( C6 C857 ) C7_=_C13( C7 C13 ) C7_=_C15( C7 C15 ) C7_=_C21( C7 C21 ) C7_=_C23( C7 C23 ) \nC7_=_C37( C7 C37 ) C7_=_C39( C7 C39 ) C7_=_C258( C7 C258 ) C7_=_C548( C7 C548 ) C7_=_C887( C7 C887 ) C7_=_C888( C7 C888 ) \nC7_=_C890( C7 C890 ) C7_=_C891( C7 C891 ) C7_=_C892( C7 C892 ) C7_=_C893( C7 C893 ) C7_=_C894( C7 C894 ) C7_=_C895( C7 C895 ) \nC7_=_C896( C7 C896 ) C7_=_C897( C7 C897 ) C7_=_C899( C7 C899 ) C7_=_C900( C7 C900 ) C7_=_C901( C7 C901 ) C7_=_C902( C7 C902 ) \nC7_=_C903( C7 C903 ) C7_=_C904( C7 C904 ) C7_=_C905( C7 C905 ) C7_=_C907( C7 C907 ) C7_=_C908( C7 C908 ) C7_=_C909( C7 C909 ) \nC7_=_C911( C7 C911 ) C7_=_C915( C7 C915 ) C13_=_C15( C13 C15 ) C13_=_C21( C13 C21 ) C13_=_C23( C13 C23 ) C13_=_C37( C13 C37 ) \nC13_=_C39( C13 C39 ) C13_=_C264( C13 C264 ) C13_=_C323( C13 C323 ) C13_=_C507( C13 C507 ) C13_=_C991( C13 C991 ) C13_=_C1406( C13 C1406 ) \nC13_=_C1407( C13 C1407 ) C13_=_C1408( C13 C1408 ) C13_=_C1409( C13 C1409 ) C13_=_C1410( C13 C1410 ) C13_=_C1412( C13 C1412 ) C13_=_C1413( C13 C1413 ) \nC13_=_C1414( C13 C1414 ) C13_=_C1415( C13 C1415 ) C13_=_C1416( C13 C1416 ) C13_=_C1418( C13 C1418 ) C13_=_C1419( C13 C1419 ) C13_=_C1420( C13 C1420 ) \nC13_=_C1421( C13 C1421 ) C13_=_C1422( C13 C1422 ) C13_=_C1424( C13 C1424 ) C15_=_C21( C15 C21 ) C15_=_C23( C15 C23 ) C15_=_C37( C15 C37 ) \nC15_=_C39( C15 C39 ) C15_=_C266( C15 C266 ) C15_=_C558( C15 C558 ) C15_=_C996( C15 C996 ) C15_=_C1492( C15 C1492 ) C15_=_C1493( C15 C1493 ) \nC15_=_C1494( C15 C1494 ) C15_=_C1495( C15 C1495 ) C15_=_C1496( C15 C1496 ) C15_=_C1497( C15 C1497 ) C15_=_C1498( C15 C1498 ) C15_=_C1499( C15 C1499 ) \nC15_=_C1500( C15 C1500 ) C15_=_C1501( C15 C1501 ) C15_=_C1502( C15 C1502 ) C15_=_C1503( C15 C1503 ) C15_=_C1504( C15 C1504 ) C15_=_C1506( C15 C1506 ) \nC15_=_C1507( C15 C1507 ) C21_=_C23( C21 C23 ) C21_=_C37( C21 C37 ) C21_=_C39( C21 C39 ) C21_=_C272( C21 C272 ) C21_=_C329( C21 C329 ) \nC21_=_C513( C21 C513 ) C21_=_C1002( C21 C1002 ) C21_=_C1071( C21 C1071 ) C21_=_C1183( C21 C1183 ) C21_=_C1210( C21 C1210 ) C21_=_C1298( C21 C1298 ) \nC21_=_C1550( C21 C1550 ) C21_=_C1870( C21 C1870 ) C21_=_C1871( C21 C1871 ) C21_=_C1872( C21 C1872 ) C21_=_C1873( C21 C1873 ) C21_=_C1874( C21 C1874 ) \nC21_=_C1876( C21 C1876 ) C21_=_C1877( C21 C1877 ) C21_=_C1878( C21 C1878 ) C21_=_C1879( C21 C1879 ) C21_=_C1881( C21 C1881 ) C23_=_C37( C23 C37 ) \nC23_=_C39( C23 C39 ) C23_=_C274( C23 C274 ) C23_=_C568( C23 C568 ) C23_=_C1007( C23 C1007 ) C23_=_C1073( C23 C1073 ) C23_=_C1324( C23 C1324 ) \nC23_=_C1555( C23 C1555 ) C23_=_C1924( C23 C1924 ) C23_=_C1925( C23 C1925 ) C23_=_C1926( C23 C1926 ) C23_=_C1927( C23 C1927 ) C23_=_C1928( C23 C1928 ) \nC23_=_C1929( C23 C1929 ) C23_=_C1930( C23 C1930 ) C23_=_C1932( C23 C1932 ) C23_=_C1933( C23 C1933 ) C37_=_C39( C37 C39 ) C37_=_C288( C37 C288 ) \nC37_=_C341( C37 C341 ) C37_=_C525( C37 C525 ) C37_=_C1024( C37 C1024 ) C37_=_C1080( C37 C1080 ) C37_=_C1192( C37 C1192 ) C37_=_C1217( C37 C1217 ) \nC37_=_C1305( C37 C1305 ) C37_=_C1562( C37 C1562 ) C37_=_C1658( C37 C1658 ) C37_=_C1730( C37 C1730 ) C37_=_C1747( C37 C1747 ) C37_=_C1803( C37 C1803 ) \nC37_=_C1988( C37 C1988 ) C37_=_C2032( C37 C2032 ) C37_=_C2042( C37 C2042 ) C37_=_C2078( C37 C2078 ) C37_=_C2279( C37 C2279 ) C39_=_C290( C39 C290 ) \nC39_=_C588( C39 C588 ) C39_=_C1029( C39 C1029 ) C39_=_C1082( C39 C1082 ) C39_=_C1335( C39 C1335 ) C39_=_C1567( C39 C1567 ) C39_=_C1660( C39 C1660 ) \nC39_=_C1732( C39 C1732 ) C39_=_C1821( C39 C1821 ) C39_=_C1967( C39 C1967 ) C39_=_C1990( C39 C1990 ) C39_=_C2034( C39 C2034 ) C39_=_C2188( C39 C2188 ) \nC39_=_C2284( C39 C2284 ) C68_=_C70( C68 C70 ) C68_=_C118( C68 C118 ) C68_=_C119( C68 C119 ) C68_=_C120( C68 C120 ) C68_=_C121( C68 C121 ) \nC68_=_C255( C68 C255 ) C68_=_C363( C68 C363 ) C68_=_C500( C68 C500 ) C68_=_C692( C68 C692 ) C68_=_C693( C68 C693 ) C68_=_C694( C68 C694 ) \nC68_=_C695( C68 C695 ) C68_=_C696( C68 C696 ) C68_=_C697( C68 C697 ) C68_=_C698( C68 C698 ) C68_=_C699( C68 C699 ) C68_=_C700( C68 C700 ) \nC68_=_C701( C68 C701 ) C68_=_C703( C68 C703 ) C68_=_C704( C68 C704 ) C68_=_C705( C68 C705 ) C68_=_C706( C68 C706 ) C68_=_C708( C68 C708 ) \nC68_=_C709( C68 C709 ) C68_=_C710( C68 C710 ) C68_=_C711( C68 C711 ) C68_=_C713( C68 C713 ) C68_=_C714( C68 C714 ) C68_=_C715( C68 C715 ) \nC68_=_C716( C68 C716 ) C68_=_C718( C68 C718 ) C68_=_C719( C68 C719 ) C68_=_C720( C68 C720 ) C68_=_C721( C68 C721 ) C68_=_C723( C68 C723 ) \nC68_=_C724( C68 C724 ) C68_=_C725( C68 C725 ) C68_=_C727( C68 C727 ) C70_=_C118( C70 C118 ) C70_=_C119( C70 C119 ) C70_=_C120( C70 C120 ) \nC70_=_C121( C70 C121 ) C70_=_C257( C70 C257 ) C70_=_C547( C70 C547 ) C70_=_C858( C70 C858 ) C70_=_C859( C70 C859 ) C70_=_C861( C70 C861 ) \nC70_=_C862( C70 C862 ) C70_=_C863( C70 C863 ) C70_=_C864( C70 C864 ) C70_=_C865( C70 C865 ) C70_=_C866( C70 C866 ) C70_=_C867( C70 C867 ) \nC70_=_C868( C70 C868 ) C70_=_C870( C70 C870 ) C70_=_C871( C70 C871 ) C70_=_C872( C70 C872 ) C70_=_C873( C70 C873 ) C70_=_C874( C70 C874 ) \nC70_=_C875( C70 C875 ) C70_=_C876( C70 C876 ) C70_=_C878( C70 C878 ) C70_=_C879( C70 C879 ) C70_=_C880( C70 C880 ) C70_=_C882( C70 C882 ) \nC70_=_C883( C70 C883 ) C70_=_C886( C70 C886 ) C118_=_C119( C118 C119 ) C118_=_C120( C118 C120 ) C118_=_C121( C118 C121 ) C118_=_C305( C118 C305 ) \nC118_=_C607( C118 C607 ) C118_=_C1050( C118 C1050 ) C118_=_C1119( C118 C1119 ) C118_=_C1345( C118 C1345 ) C118_=_C1578( C118 C1578 ) C118_=_C2236( C118 C2236 ) \nC118_=_C2330( C118 C2330 ) C119_=_C120( C119 C120 ) C119_=_C121( C119 C121 ) C119_=_C245( C119 C245 ) C119_=_C401( C119 C401 ) C119_=_C493( C119 C493 ) \nC119_=_C687( C119 C687 ) C119_=_C759( C119 C759 ) C119_=_C1629( C119 C1629 ) C119_=_C2241( C119 C2241 ) C119_=_C2335( C119 C2335 ) C120_=_C121( C120 C121 ) \nC120_=_C307( C120 C307 ) C120_=_C402( C120 C402 ) C120_=_C539( C120 C539 ) C120_=_C688( C120 C688 ) C120_=_C795( C120 C795 ) C120_=_C1631( C120 C1631 ) \nC120_=_C2243( C120 C2243 ) C120_=_C2337( C120 C2337 ) C121_=_C247( C121 C247 ) C121_=_C610( C121 C610 ) C121_=_C761( C121 C761 ) C121_=_C1634( C121 C1634 ) \nC121_=_C2246( C121 C2246 ) C121_=_C2340( C121 C2340 ) C130_=_C132( C130 C132 ) C130_=_C133( C130 C133 ) C130_=_C135( C130 C135 ) C130_=_C183( C130 C183 ) \nC130_=_C185( C130 C185 ) C130_=_C316( C130 C316 ) C130_=_C408( C130 C408 ) C130_=_C656( C130 C656 ) C130_=_C657( C130 C657 ) C130_=_C658( C130 C658 ) \nC130_=_C659( C130 C659 ) C130_=_C660( C130 C660 ) C130_=_C661( C130 C661 ) C130_=_C662( C130 C662 ) C130_=_C663( C130 C663 ) C130_=_C664( C130 C664 ) \nC130_=_C665( C130 C665 ) C130_=_C667( C130 C667 ) C130_=_C668( C130 C668 ) C130_=_C669( C130 C669 ) C130_=_C670( C130 C670 ) C130_=_C672( C130 C672 ) \nC130_=_C673( C130 C673 ) C130_=_C674( C130 C674 ) C130_=_C675( C130 C675 ) C130_=_C677( C130 C677 ) C130_=_C678( C130 C678 ) C130_=_C679( C130 C679 ) \nC130_=_C680( C130 C680 ) C130_=_C682( C130 C682</w:t>
      </w:r>
    </w:p>
    <w:p>
      <w:pPr>
        <w:pStyle w:val="PreformattedText"/>
        <w:bidi w:val="0"/>
        <w:spacing w:before="0" w:after="0"/>
        <w:jc w:val="left"/>
        <w:rPr/>
      </w:pPr>
      <w:r>
        <w:rPr/>
        <w:t xml:space="preserve"> </w:t>
      </w:r>
      <w:r>
        <w:rPr/>
        <w:t>) C130_=_C683( C130 C683 ) C130_=_C684( C130 C684 ) C130_=_C685( C130 C685 ) C130_=_C687( C130 C687 ) \nC130_=_C688( C130 C688 ) C130_=_C690( C130 C690 ) C130_=_C691( C130 C691 ) C132_=_C133( C132 C133 ) C132_=_C135( C132 C135 ) C132_=_C183( C132 C183 ) \nC132_=_C185( C132 C185 ) C132_=_C546( C132 C546 ) C132_=_C829( C132 C829 ) C132_=_C830( C132 C830 ) C132_=_C831( C132 C831 ) C132_=_C832( C132 C832 ) \nC132_=_C833( C132 C833 ) C132_=_C834( C132 C834 ) C132_=_C835( C132 C835 ) C132_=_C836( C132 C836 ) C132_=_C837( C132 C837 ) C132_=_C838( C132 C838 ) \nC132_=_C839( C132 C839 ) C132_=_C841( C132 C841 ) C132_=_C842( C132 C842 ) C132_=_C843( C132 C843 ) C132_=_C844( C132 C844 ) C132_=_C845( C132 C845 ) \nC132_=_C846( C132 C846 ) C132_=_C847( C132 C847 ) C132_=_C849( C132 C849 ) C132_=_C850( C132 C850 ) C132_=_C851( C132 C851 ) C132_=_C853( C132 C853 ) \nC132_=_C857( C132 C857 ) C133_=_C135( C133 C135 ) C133_=_C183( C133 C183 ) C133_=_C185( C133 C185 ) C133_=_C196( C133 C196 ) C133_=_C549( C133 C549 ) \nC133_=_C916( C133 C916 ) C133_=_C917( C133 C917 ) C133_=_C918( C133 C918 ) C133_=_C919( C133 C919 ) C133_=_C920( C133 C920 ) C133_=_C921( C133 C921 ) \nC133_=_C922( C133 C922 ) C133_=_C923( C133 C923 ) C133_=_C924( C133 C924 ) C133_=_C925( C133 C925 ) C133_=_C926( C133 C926 ) C133_=_C928( C133 C928 ) \nC133_=_C929( C133 C929 ) C133_=_C930( C133 C930 ) C133_=_C931( C133 C931 ) C133_=_C932( C133 C932 ) C133_=_C933( C133 C933 ) C133_=_C934( C133 C934 ) \nC133_=_C936( C133 C936 ) C133_=_C937( C133 C937 ) C133_=_C938( C133 C938 ) C133_=_C940( C133 C940 ) C133_=_C942( C133 C942 ) C133_=_C944( C133 C944 ) \nC135_=_C183( C135 C183 ) C135_=_C185( C135 C185 ) C135_=_C198( C135 C198 ) C135_=_C412( C135 C412 ) C135_=_C458( C135 C458 ) C135_=_C694( C135 C694 ) \nC135_=_C730( C135 C730 ) C135_=_C1177( C135 C1177 ) C135_=_C1178( C135 C1178 ) C135_=_C1179( C135 C1179 ) C135_=_C1180( C135 C1180 ) C135_=_C1181( C135 C1181 ) \nC135_=_C1182( C135 C1182 ) C135_=_C1183( C135 C1183 ) C135_=_C1184( C135 C1184 ) C135_=_C1186( C135 C1186 ) C135_=_C1187( C135 C1187 ) C135_=_C1188( C135 C1188 ) \nC135_=_C1189( C135 C1189 ) C135_=_C1190( C135 C1190 ) C135_=_C1191( C135 C1191 ) C135_=_C1192( C135 C1192 ) C135_=_C1193( C135 C1193 ) C135_=_C1195( C135 C1195 ) \nC135_=_C1196( C135 C1196 ) C135_=_C1197( C135 C1197 ) C135_=_C1198( C135 C1198 ) C135_=_C1199( C135 C1199 ) C135_=_C1200( C135 C1200 ) C135_=_C1201( C135 C1201 ) \nC135_=_C1203( C135 C1203 ) C135_=_C1204( C135 C1204 ) C183_=_C185( C183 C185 ) C183_=_C246( C183 C246 ) C183_=_C448( C183 C448 ) C183_=_C494( C183 C494 ) \nC183_=_C724( C183 C724 ) C183_=_C760( C183 C760 ) C183_=_C1633( C183 C1633 ) C183_=_C2245( C183 C2245 ) C183_=_C2339( C183 C2339 ) C185_=_C248( C185 C248 ) \nC185_=_C614( C185 C614 ) C185_=_C762( C185 C762 ) C185_=_C1638( C185 C1638 ) C185_=_C2250( C185 C2250 ) C185_=_C2344( C185 C2344 ) C196_=_C198( C196 C198 ) \nC196_=_C245( C196 C245 ) C196_=_C246( C196 C246 ) C196_=_C247( C196 C247 ) C196_=_C248( C196 C248 ) C196_=_C549( C196 C549 ) C196_=_C916( C196 C916 ) \nC196_=_C917( C196 C917 ) C196_=_C918( C196 C918 ) C196_=_C919( C196 C919 ) C196_=_C920( C196 C920 ) C196_=_C921( C196 C921 ) C196_=_C922( C196 C922 ) \nC196_=_C923( C196 C923 ) C196_=_C924( C196 C924 ) C196_=_C925( C196 C925 ) C196_=_C926( C196 C926 ) C196_=_C928( C196 C928 ) C196_=_C929( C196 C929 ) \nC196_=_C930( C196 C930 ) C196_=_C931( C196 C931 ) C196_=_C932( C196 C932 ) C196_=_C933( C196 C933 ) C196_=_C934( C196 C934 ) C196_=_C936( C196 C936 ) \nC196_=_C937( C196 C937 ) C196_=_C938( C196 C938 ) C196_=_C940( C196 C940 ) C196_=_C942( C196 C942 ) C196_=_C944( C196 C944 ) C198_=_C245( C198 C245 ) \nC198_=_C246( C198 C246 ) C198_=_C247( C198 C247 ) C198_=_C248( C198 C248 ) C198_=_C412( C198 C412 ) C198_=_C458( C198 C458 ) C198_=_C694( C198 C694 ) \nC198_=_C730( C198 C730 ) C198_=_C1177( C198 C1177 ) C198_=_C1178( C198 C1178 ) C198_=_C1179( C198 C1179 ) C198_=_C1180( C198 C1180 ) C198_=_C1181( C198 C1181 ) \nC198_=_C1182( C198 C1182 ) C198_=_C1183( C198 C1183 ) C198_=_C1184( C198 C1184 ) C198_=_C1186( C198 C1186 ) C198_=_C1187( C198 C1187 ) C198_=_C1188( C198 C1188 ) \nC198_=_C1189( C198 C1189 ) C198_=_C1190( C198 C1190 ) C198_=_C1191( C198 C1191 ) C198_=_C1192( C198 C1192 ) C198_=_C1193( C198 C1193 ) C198_=_C1195( C198 C1195 ) \nC198_=_C1196( C198 C1196 ) C198_=_C1197( C198 C1197 ) C198_=_C1198( C198 C1198 ) C198_=_C1199( C198 C1199 ) C198_=_C1200( C198 C1200 ) C198_=_C1201( C198 C1201 ) \nC198_=_C1203( C198 C1203 ) C198_=_C1204( C198 C1204 ) C245_=_C246( C245 C246 ) C245_=_C247( C245 C247 ) C245_=_C248( C245 C248 ) C245_=_C401( C245 C401 ) \nC245_=_C493( C245 C493 ) C245_=_C687( C245 C687 ) C245_=_C759( C245 C759 ) C245_=_C1629( C245 C1629 ) C245_=_C2241( C245 C2241 ) C245_=_C2335( C245 C2335 ) \nC246_=_C247( C246 C247 ) C246_=_C248( C246 C248 ) C246_=_C448( C246 C448 ) C246_=_C494( C246 C494 ) C246_=_C724( C246 C724 ) C246_=_C760( C246 C760 ) \nC246_=_C1633( C246 C1633 ) C246_=_C2245( C246 C2245 ) C246_=_C2339( C246 C2339 ) C247_=_C248( C247 C248 ) C247_=_C610( C247 C610 ) C247_=_C761( C247 C761 ) \nC247_=_C1634( C247 C1634 ) C247_=_C2246( C247 C2246 ) C247_=_C2340( C247 C2340 ) C248_=_C614( C248 C614 ) C248_=_C762( C248 C762 ) C248_=_C1638( C248 C1638 ) \nC248_=_C2250( C248 C2250 ) C248_=_C2344( C248 C2344 ) C255_=_C257( C255 C257 ) C255_=_C258( C255 C258 ) C255_=_C264( C255 C264 ) C255_=_C266( C255 C266 ) \nC255_=_C272( C255 C272 ) C255_=_C274( C255 C274 ) C255_=_C288( C255 C288 ) C255_=_C290( C255 C290 ) C255_=_C305( C255 C305 ) C255_=_C307( C255 C307 ) \nC255_=_C363( C255 C363 ) C255_=_C500( C255 C500 ) C255_=_C692( C255 C692 ) C255_=_C693( C255 C693 ) C255_=_C694( C255 C694 ) C255_=_C695( C255 C695 ) \nC255_=_C696( C255 C696 ) C255_=_C697( C255 C697 ) C255_=_C698( C255 C698 ) C255_=_C699( C255 C699 ) C255_=_C700( C255 C700 ) C255_=_C701( C255 C701 ) \nC255_=_C703( C255 C703 ) C255_=_C704( C255 C704 ) C255_=_C705( C255 C705 ) C255_=_C706( C255 C706 ) C255_=_C708( C255 C708 ) C255_=_C709( C255 C709 ) \nC255_=_C710( C255 C710 ) C255_=_C711( C255 C711 ) C255_=_C713( C255 C713 ) C255_=_C714( C255 C714 ) C255_=_C715( C255 C715 ) C255_=_C716( C255 C716 ) \nC255_=_C718( C255 C718 ) C255_=_C719( C255 C719 ) C255_=_C720( C255 C720 ) C255_=_C721( C255 C721 ) C255_=_C723( C255 C723 ) C255_=_C724( C255 C724 ) \nC255_=_C725( C255 C725 ) C255_=_C727( C255 C727 ) C257_=_C258( C257 C258 ) C257_=_C264( C257 C264 ) C257_=_C266( C257 C266 ) C257_=_C272( C257 C272 ) \nC257_=_C274( C257 C274 ) C257_=_C288( C257 C288 ) C257_=_C290( C257 C290 ) C257_=_C305( C257 C305 ) C257_=_C307( C257 C307 ) C257_=_C547( C257 C547 ) \nC257_=_C858( C257 C858 ) C257_=_C859( C257 C859 ) C257_=_C861( C257 C861 ) C257_=_C862( C257 C862 ) C257_=_C863( C257 C863 ) C257_=_C864( C257 C864 ) \nC257_=_C865( C257 C865 ) C257_=_C866( C257 C866 ) C257_=_C867( C257 C867 ) C257_=_C868( C257 C868 ) C257_=_C870( C257 C870 ) C257_=_C871( C257 C871 ) \nC257_=_C872( C257 C872 ) C257_=_C873( C257 C873 ) C257_=_C874( C257 C874 ) C257_=_C875( C257 C875 ) C257_=_C876( C257 C876 ) C257_=_C878( C257 C878 ) \nC257_=_C879( C257 C879 ) C257_=_C880( C257 C880 ) C257_=_C882( C257 C882 ) C257_=_C883( C257 C883 ) C257_=_C886( C257 C886 ) C258_=_C264( C258 C264 ) \nC258_=_C266( C258 C266 ) C258_=_C272( C258 C272 ) C258_=_C274( C258 C274 ) C258_=_C288( C258 C288 ) C258_=_C290( C258 C290 ) C258_=_C305( C258 C305 ) \nC258_=_C307( C258 C307 ) C258_=_C548( C258 C548 ) C258_=_C887( C258 C887 ) C258_=_C888( C258 C888 ) C258_=_C890( C258 C890 ) C258_=_C891( C258 C891 ) \nC258_=_C892( C258 C892 ) C258_=_C893( C258 C893 ) C258_=_C894( C258 C894 ) C258_=_C895( C258 C895 ) C258_=_C896( C258 C896 ) C258_=_C897( C258 C897 ) \nC258_=_C899( C258 C899 ) C258_=_C900( C258 C900 ) C258_=_C901( C258 C901 ) C258_=_C902( C258 C902 ) C258_=_C903( C258 C903 ) C258_=_C904( C258 C904 ) \nC258_=_C905( C258 C905 ) C258_=_C907( C258 C907 ) C258_=_C908( C258 C908 ) C258_=_C909( C258 C909 ) C258_=_C911( C258 C911 ) C258_=_C915( C258 C915 ) \nC264_=_C266( C264 C266 ) C264_=_C272( C264 C272 ) C264_=_C274( C264 C274 ) C264_=_C288( C264 C288 ) C264_=_C290( C264 C290 ) C264_=_C305( C264 C305 ) \nC264_=_C307( C264 C307 ) C264_=_C323( C264 C323 ) C264_=_C507( C264 C507 ) C264_=_C991( C264 C991 ) C264_=_C1406( C264 C1406 ) C264_=_C1407( C264 C1407 ) \nC264_=_C1408( C264 C1408 ) C264_=_C1409( C264 C1409 ) C264_=_C1410( C264 C1410 ) C264_=_C1412( C264 C1412 ) C264_=_C1413( C264 C1413 ) C264_=_C1414( C264 C1414 ) \nC264_=_C1415( C264 C1415 ) C264_=_C1416( C264 C1416 ) C264_=_C1418( C264 C1418 ) C264_=_C1419( C264 C1419 ) C264_=_C1420( C264 C1420 ) C264_=_C1421( C264 C1421 ) \nC264_=_C1422( C264 C1422 ) C264_=_C1424( C264 C1424 ) C266_=_C272( C266 C272 ) C266_=_C274( C266 C274 ) C266_=_C288( C266 C288 ) C266_=_C290( C266 C290 ) \nC266_=_C305( C266 C305 ) C266_=_C307( C266 C307 ) C266_=_C558( C266 C558 ) C266_=_C996( C266 C996 ) C266_=_C1492( C266 C1492 ) C266_=_C1493( C266 C1493 ) \nC266_=_C1494( C266 C1494 ) C266_=_C1495( C266 C1495 ) C266_=_C1496( C266 C1496 ) C266_=_C1497( C266 C1497 ) C266_=_C1498( C266 C1498 ) C266_=_C1499( C266 C1499 ) \nC266_=_C1500( C266 C1500 ) C266_=_C1501( C266 C1501 ) C266_=_C1502( C266 C1502 ) C266_=_C1503( C266 C1503 ) C266_=_C1504( C266 C1504 ) C266_=_C1506( C266 C1506 ) \nC266_=_C1507( C266 C1507 ) C272_=_C274( C272 C274 ) C272_=_C288( C272 C288 ) C272_=_C290( C272 C290 ) C272_=_C305( C272 C305 ) C272_=_C307( C272 C307 ) \nC272_=_C329( C272 C329 ) C272_=_C513( C272 C513 ) C272_=_C1002( C272 C1002 ) C272_=_C1071( C272 C1071 ) C272_=_C1183( C272 C1183 ) C272_=_C1210( C272 C1210 ) \nC272_=_C1298( C272 C1298 ) C272_=_C1550( C272 C1550 ) C272_=_C1870( C272 C1870 ) C272_=_C1871( C272 C1871 ) C272_=_C1872( C272 C1872 ) C272_=_C1873( C272 C1873 ) \nC272_=_C1874( C272 C1874 ) C272_=_C1876( C272 C1876 ) C272_=_C1877( C272 C1877 ) C272_=_C1878( C272 C1878 ) C272_=_C1879( C272 C1879 ) C272_=_C1881( C272</w:t>
      </w:r>
    </w:p>
    <w:p>
      <w:pPr>
        <w:pStyle w:val="PreformattedText"/>
        <w:bidi w:val="0"/>
        <w:spacing w:before="0" w:after="0"/>
        <w:jc w:val="left"/>
        <w:rPr/>
      </w:pPr>
      <w:r>
        <w:rPr/>
        <w:t xml:space="preserve"> </w:t>
      </w:r>
      <w:r>
        <w:rPr/>
        <w:t>C1881 ) \nC274_=_C288( C274 C288 ) C274_=_C290( C274 C290 ) C274_=_C305( C274 C305 ) C274_=_C307( C274 C307 ) C274_=_C568( C274 C568 ) C274_=_C1007( C274 C1007 ) \nC274_=_C1073( C274 C1073 ) C274_=_C1324( C274 C1324 ) C274_=_C1555( C274 C1555 ) C274_=_C1924( C274 C1924 ) C274_=_C1925( C274 C1925 ) C274_=_C1926( C274 C1926 ) \nC274_=_C1927( C274 C1927 ) C274_=_C1928( C274 C1928 ) C274_=_C1929( C274 C1929 ) C274_=_C1930( C274 C1930 ) C274_=_C1932( C274 C1932 ) C274_=_C1933( C274 C1933 ) \nC288_=_C290( C288 C290 ) C288_=_C305( C288 C305 ) C288_=_C307( C288 C307 ) C288_=_C341( C288 C341 ) C288_=_C525( C288 C525 ) C288_=_C1024( C288 C1024 ) \nC288_=_C1080( C288 C1080 ) C288_=_C1192( C288 C1192 ) C288_=_C1217( C288 C1217 ) C288_=_C1305( C288 C1305 ) C288_=_C1562( C288 C1562 ) C288_=_C1658( C288 C1658 ) \nC288_=_C1730( C288 C1730 ) C288_=_C1747( C288 C1747 ) C288_=_C1803( C288 C1803 ) C288_=_C1988( C288 C1988 ) C288_=_C2032( C288 C2032 ) C288_=_C2042( C288 C2042 ) \nC288_=_C2078( C288 C2078 ) C288_=_C2279( C288 C2279 ) C290_=_C305( C290 C305 ) C290_=_C307( C290 C307 ) C290_=_C588( C290 C588 ) C290_=_C1029( C290 C1029 ) \nC290_=_C1082( C290 C1082 ) C290_=_C1335( C290 C1335 ) C290_=_C1567( C290 C1567 ) C290_=_C1660( C290 C1660 ) C290_=_C1732( C290 C1732 ) C290_=_C1821( C290 C1821 ) \nC290_=_C1967( C290 C1967 ) C290_=_C1990( C290 C1990 ) C290_=_C2034( C290 C2034 ) C290_=_C2188( C290 C2188 ) C290_=_C2284( C290 C2284 ) C305_=_C307( C305 C307 ) \nC305_=_C607( C305 C607 ) C305_=_C1050( C305 C1050 ) C305_=_C1119( C305 C1119 ) C305_=_C1345( C305 C1345 ) C305_=_C1578( C305 C1578 ) C305_=_C2236( C305 C2236 ) \nC305_=_C2330( C305 C2330 ) C307_=_C402( C307 C402 ) C307_=_C539( C307 C539 ) C307_=_C688( C307 C688 ) C307_=_C795( C307 C795 ) C307_=_C1631( C307 C1631 ) \nC307_=_C2243( C307 C2243 ) C307_=_C2337( C307 C2337 ) C316_=_C318( C316 C318 ) C316_=_C323( C316 C323 ) C316_=_C329( C316 C329 ) C316_=_C333( C316 C333 ) \nC316_=_C341( C316 C341 ) C316_=_C345( C316 C345 ) C316_=_C351( C316 C351 ) C316_=_C357( C316 C357 ) C316_=_C408( C316 C408 ) C316_=_C656( C316 C656 ) \nC316_=_C657( C316 C657 ) C316_=_C658( C316 C658 ) C316_=_C659( C316 C659 ) C316_=_C660( C316 C660 ) C316_=_C661( C316 C661 ) C316_=_C662( C316 C662 ) \nC316_=_C663( C316 C663 ) C316_=_C664( C316 C664 ) C316_=_C665( C316 C665 ) C316_=_C667( C316 C667 ) C316_=_C668( C316 C668 ) C316_=_C669( C316 C669 ) \nC316_=_C670( C316 C670 ) C316_=_C672( C316 C672 ) C316_=_C673( C316 C673 ) C316_=_C674( C316 C674 ) C316_=_C675( C316 C675 ) C316_=_C677( C316 C677 ) \nC316_=_C678( C316 C678 ) C316_=_C679( C316 C679 ) C316_=_C680( C316 C680 ) C316_=_C682( C316 C682 ) C316_=_C683( C316 C683 ) C316_=_C684( C316 C684 ) \nC316_=_C685( C316 C685 ) C316_=_C687( C316 C687 ) C316_=_C688( C316 C688 ) C316_=_C690( C316 C690 ) C316_=_C691( C316 C691 ) C318_=_C323( C318 C323 ) \nC318_=_C329( C318 C329 ) C318_=_C333( C318 C333 ) C318_=_C341( C318 C341 ) C318_=_C345( C318 C345 ) C318_=_C351( C318 C351 ) C318_=_C357( C318 C357 ) \nC318_=_C364( C318 C364 ) C318_=_C410( C318 C410 ) C318_=_C456( C318 C456 ) C318_=_C502( C318 C502 ) C318_=_C945( C318 C945 ) C318_=_C946( C318 C946 ) \nC318_=_C947( C318 C947 ) C318_=_C948( C318 C948 ) C318_=_C949( C318 C949 ) C318_=_C950( C318 C950 ) C318_=_C951( C318 C951 ) C318_=_C952( C318 C952 ) \nC318_=_C953( C318 C953 ) C318_=_C954( C318 C954 ) C318_=_C955( C318 C955 ) C318_=_C956( C318 C956 ) C318_=_C958( C318 C958 ) C318_=_C959( C318 C959 ) \nC318_=_C960( C318 C960 ) C318_=_C961( C318 C961 ) C318_=_C962( C318 C962 ) C318_=_C964( C318 C964 ) C318_=_C965( C318 C965 ) C318_=_C966( C318 C966 ) \nC318_=_C967( C318 C967 ) C318_=_C968( C318 C968 ) C318_=_C970( C318 C970 ) C318_=_C971( C318 C971 ) C318_=_C972( C318 C972 ) C318_=_C973( C318 C973 ) \nC318_=_C974( C318 C974 ) C318_=_C976( C318 C976 ) C318_=_C977( C318 C977 ) C318_=_C978( C318 C978 ) C318_=_C979( C318 C979 ) C318_=_C980( C318 C980 ) \nC318_=_C983( C318 C983 ) C318_=_C984( C318 C984 ) C318_=_C985( C318 C985 ) C318_=_C987( C318 C987 ) C323_=_C329( C323 C329 ) C323_=_C333( C323 C333 ) \nC323_=_C341( C323 C341 ) C323_=_C345( C323 C345 ) C323_=_C351( C323 C351 ) C323_=_C357( C323 C357 ) C323_=_C507( C323 C507 ) C323_=_C991( C323 C991 ) \nC323_=_C1406( C323 C1406 ) C323_=_C1407( C323 C1407 ) C323_=_C1408( C323 C1408 ) C323_=_C1409( C323 C1409 ) C323_=_C1410( C323 C1410 ) C323_=_C1412( C323 C1412 ) \nC323_=_C1413( C323 C1413 ) C323_=_C1414( C323 C1414 ) C323_=_C1415( C323 C1415 ) C323_=_C1416( C323 C1416 ) C323_=_C1418( C323 C1418 ) C323_=_C1419( C323 C1419 ) \nC323_=_C1420( C323 C1420 ) C323_=_C1421( C323 C1421 ) C323_=_C1422( C323 C1422 ) C323_=_C1424( C323 C1424 ) C329_=_C333( C329 C333 ) C329_=_C341( C329 C341 ) \nC329_=_C345( C329 C345 ) C329_=_C351( C329 C351 ) C329_=_C357( C329 C357 ) C329_=_C513( C329 C513 ) C329_=_C1002( C329 C1002 ) C329_=_C1071( C329 C1071 ) \nC329_=_C1183( C329 C1183 ) C329_=_C1210( C329 C1210 ) C329_=_C1298( C329 C1298 ) C329_=_C1550( C329 C1550 ) C329_=_C1870( C329 C1870 ) C329_=_C1871( C329 C1871 ) \nC329_=_C1872( C329 C1872 ) C329_=_C1873( C329 C1873 ) C329_=_C1874( C329 C1874 ) C329_=_C1876( C329 C1876 ) C329_=_C1877( C329 C1877 ) C329_=_C1878( C329 C1878 ) \nC329_=_C1879( C329 C1879 ) C329_=_C1881( C329 C1881 ) C333_=_C341( C333 C341 ) C333_=_C345( C333 C345 ) C333_=_C351( C333 C351 ) C333_=_C357( C333 C357 ) \nC333_=_C379( C333 C379 ) C333_=_C425( C333 C425 ) C333_=_C471( C333 C471 ) C333_=_C517( C333 C517 ) C333_=_C811( C333 C811 ) C333_=_C1593( C333 C1593 ) \nC333_=_C2082( C333 C2082 ) C333_=_C2083( C333 C2083 ) C333_=_C2084( C333 C2084 ) C333_=_C2085( C333 C2085 ) C333_=_C2086( C333 C2086 ) C333_=_C2087( C333 C2087 ) \nC333_=_C2088( C333 C2088 ) C333_=_C2089( C333 C2089 ) C333_=_C2090( C333 C2090 ) C333_=_C2092( C333 C2092 ) C333_=_C2093( C333 C2093 ) C333_=_C2094( C333 C2094 ) \nC341_=_C345( C341 C345 ) C341_=_C351( C341 C351 ) C341_=_C357( C341 C357 ) C341_=_C525( C341 C525 ) C341_=_C1024( C341 C1024 ) C341_=_C1080( C341 C1080 ) \nC341_=_C1192( C341 C1192 ) C341_=_C1217( C341 C1217 ) C341_=_C1305( C341 C1305 ) C341_=_C1562( C341 C1562 ) C341_=_C1658( C341 C1658 ) C341_=_C1730( C341 C1730 ) \nC341_=_C1747( C341 C1747 ) C341_=_C1803( C341 C1803 ) C341_=_C1988( C341 C1988 ) C341_=_C2032( C341 C2032 ) C341_=_C2042( C341 C2042 ) C341_=_C2078( C341 C2078 ) \nC341_=_C2279( C341 C2279 ) C345_=_C351( C345 C351 ) C345_=_C357( C345 C357 ) C345_=_C391( C345 C391 ) C345_=_C437( C345 C437 ) C345_=_C483( C345 C483 ) \nC345_=_C529( C345 C529 ) C345_=_C819( C345 C819 ) C345_=_C1616( C345 C1616 ) C345_=_C1751( C345 C1751 ) C345_=_C1765( C345 C1765 ) C345_=_C1779( C345 C1779 ) \nC345_=_C1793( C345 C1793 ) C345_=_C1807( C345 C1807 ) C345_=_C1901( C345 C1901 ) C345_=_C1911( C345 C1911 ) C345_=_C1921( C345 C1921 ) C345_=_C1941( C345 C1941 ) \nC345_=_C2204( C345 C2204 ) C345_=_C2298( C345 C2298 ) C351_=_C357( C351 C357 ) C351_=_C397( C351 C397 ) C351_=_C443( C351 C443 ) C351_=_C489( C351 C489 ) \nC351_=_C535( C351 C535 ) C351_=_C823( C351 C823 ) C351_=_C1222( C351 C1222 ) C351_=_C1244( C351 C1244 ) C351_=_C1266( C351 C1266 ) C351_=_C1288( C351 C1288 ) \nC351_=_C1310( C351 C1310 ) C351_=_C1457( C351 C1457 ) C351_=_C1473( C351 C1473 ) C351_=_C1489( C351 C1489 ) C351_=_C1521( C351 C1521 ) C351_=_C2228( C351 C2228 ) \nC351_=_C2322( C351 C2322 ) C357_=_C403( C357 C403 ) C357_=_C449( C357 C449 ) C357_=_C495( C357 C495 ) C357_=_C541( C357 C541 ) C357_=_C827( C357 C827 ) \nC357_=_C1639( C357 C1639 ) C357_=_C2251( C357 C2251 ) C357_=_C2345( C357 C2345 ) C363_=_C364( C363 C364 ) C363_=_C379( C363 C379 ) C363_=_C391( C363 C391 ) \nC363_=_C397( C363 C397 ) C363_=_C401( C363 C401 ) C363_=_C402( C363 C402 ) C363_=_C403( C363 C403 ) C363_=_C500( C363 C500 ) C363_=_C692( C363 C692 ) \nC363_=_C693( C363 C693 ) C363_=_C694( C363 C694 ) C363_=_C695( C363 C695 ) C363_=_C696( C363 C696 ) C363_=_C697( C363 C697 ) C363_=_C698( C363 C698 ) \nC363_=_C699( C363 C699 ) C363_=_C700( C363 C700 ) C363_=_C701( C363 C701 ) C363_=_C703( C363 C703 ) C363_=_C704( C363 C704 ) C363_=_C705( C363 C705 ) \nC363_=_C706( C363 C706 ) C363_=_C708( C363 C708 ) C363_=_C709( C363 C709 ) C363_=_C710( C363 C710 ) C363_=_C711( C363 C711 ) C363_=_C713( C363 C713 ) \nC363_=_C714( C363 C714 ) C363_=_C715( C363 C715 ) C363_=_C716( C363 C716 ) C363_=_C718( C363 C718 ) C363_=_C719( C363 C719 ) C363_=_C720( C363 C720 ) \nC363_=_C721( C363 C721 ) C363_=_C723( C363 C723 ) C363_=_C724( C363 C724 ) C363_=_C725( C363 C725 ) C363_=_C727( C363 C727 ) C364_=_C379( C364 C379 ) \nC364_=_C391( C364 C391 ) C364_=_C397( C364 C397 ) C364_=_C401( C364 C401 ) C364_=_C402( C364 C402 ) C364_=_C403( C364 C403 ) C364_=_C410( C364 C410 ) \nC364_=_C456( C364 C456 ) C364_=_C502( C364 C502 ) C364_=_C945( C364 C945 ) C364_=_C946( C364 C946 ) C364_=_C947( C364 C947 ) C364_=_C948( C364 C948 ) \nC364_=_C949( C364 C949 ) C364_=_C950( C364 C950 ) C364_=_C951( C364 C951 ) C364_=_C952( C364 C952 ) C364_=_C953( C364 C953 ) C364_=_C954( C364 C954 ) \nC364_=_C955( C364 C955 ) C364_=_C956( C364 C956 ) C364_=_C958( C364 C958 ) C364_=_C959( C364 C959 ) C364_=_C960( C364 C960 ) C364_=_C961( C364 C961 ) \nC364_=_C962( C364 C962 ) C364_=_C964( C364 C964 ) C364_=_C965( C364 C965 ) C364_=_C966( C364 C966 ) C364_=_C967( C364 C967 ) C364_=_C968( C364 C968 ) \nC364_=_C970( C364 C970 ) C364_=_C971( C364 C971 ) C364_=_C972( C364 C972 ) C364_=_C973( C364 C973 ) C364_=_C974( C364 C974 ) C364_=_C976( C364 C976 ) \nC364_=_C977( C364 C977 ) C364_=_C978( C364 C978 ) C364_=_C979( C364 C979 ) C364_=_C980( C364 C980 ) C364_=_C983( C364 C983 ) C364_=_C984( C364 C984 ) \nC364_=_C985( C364 C985 ) C364_=_C987( C364 C987 ) C379_=_C391( C379 C391 ) C379_=_C397( C379 C397 ) C379_=_C401( C379 C401 ) C379_=_C402( C379 C402 ) \nC379_=_C403( C379 C403 ) C379_=_C425( C379 C425 ) C379_=_C471( C379 C471 ) C379_=_C517( C379 C517 ) C379_=_C811( C379 C811 ) C379_=_C1593( C379 C1593 ) \nC379_=_C2082( C379 C2082 ) C379_=_C2083( C379</w:t>
      </w:r>
    </w:p>
    <w:p>
      <w:pPr>
        <w:pStyle w:val="PreformattedText"/>
        <w:bidi w:val="0"/>
        <w:spacing w:before="0" w:after="0"/>
        <w:jc w:val="left"/>
        <w:rPr/>
      </w:pPr>
      <w:r>
        <w:rPr/>
        <w:t xml:space="preserve"> </w:t>
      </w:r>
      <w:r>
        <w:rPr/>
        <w:t>C2083 ) C379_=_C2084( C379 C2084 ) C379_=_C2085( C379 C2085 ) C379_=_C2086( C379 C2086 ) C379_=_C2087( C379 C2087 ) \nC379_=_C2088( C379 C2088 ) C379_=_C2089( C379 C2089 ) C379_=_C2090( C379 C2090 ) C379_=_C2092( C379 C2092 ) C379_=_C2093( C379 C2093 ) C379_=_C2094( C379 C2094 ) \nC391_=_C397( C391 C397 ) C391_=_C401( C391 C401 ) C391_=_C402( C391 C402 ) C391_=_C403( C391 C403 ) C391_=_C437( C391 C437 ) C391_=_C483( C391 C483 ) \nC391_=_C529( C391 C529 ) C391_=_C819( C391 C819 ) C391_=_C1616( C391 C1616 ) C391_=_C1751( C391 C1751 ) C391_=_C1765( C391 C1765 ) C391_=_C1779( C391 C1779 ) \nC391_=_C1793( C391 C1793 ) C391_=_C1807( C391 C1807 ) C391_=_C1901( C391 C1901 ) C391_=_C1911( C391 C1911 ) C391_=_C1921( C391 C1921 ) C391_=_C1941( C391 C1941 ) \nC391_=_C2204( C391 C2204 ) C391_=_C2298( C391 C2298 ) C397_=_C401( C397 C401 ) C397_=_C402( C397 C402 ) C397_=_C403( C397 C403 ) C397_=_C443( C397 C443 ) \nC397_=_C489( C397 C489 ) C397_=_C535( C397 C535 ) C397_=_C823( C397 C823 ) C397_=_C1222( C397 C1222 ) C397_=_C1244( C397 C1244 ) C397_=_C1266( C397 C1266 ) \nC397_=_C1288( C397 C1288 ) C397_=_C1310( C397 C1310 ) C397_=_C1457( C397 C1457 ) C397_=_C1473( C397 C1473 ) C397_=_C1489( C397 C1489 ) C397_=_C1521( C397 C1521 ) \nC397_=_C2228( C397 C2228 ) C397_=_C2322( C397 C2322 ) C401_=_C402( C401 C402 ) C401_=_C403( C401 C403 ) C401_=_C493( C401 C493 ) C401_=_C687( C401 C687 ) \nC401_=_C759( C401 C759 ) C401_=_C1629( C401 C1629 ) C401_=_C2241( C401 C2241 ) C401_=_C2335( C401 C2335 ) C402_=_C403( C402 C403 ) C402_=_C539( C402 C539 ) \nC402_=_C688( C402 C688 ) C402_=_C795( C402 C795 ) C402_=_C1631( C402 C1631 ) C402_=_C2243( C402 C2243 ) C402_=_C2337( C402 C2337 ) C403_=_C449( C403 C449 ) \nC403_=_C495( C403 C495 ) C403_=_C541( C403 C541 ) C403_=_C827( C403 C827 ) C403_=_C1639( C403 C1639 ) C403_=_C2251( C403 C2251 ) C403_=_C2345( C403 C2345 ) \nC408_=_C410( C408 C410 ) C408_=_C412( C408 C412 ) C408_=_C425( C408 C425 ) C408_=_C437( C408 C437 ) C408_=_C443( C408 C443 ) C408_=_C448( C408 C448 ) \nC408_=_C449( C408 C449 ) C408_=_C656( C408 C656 ) C408_=_C657( C408 C657 ) C408_=_C658( C408 C658 ) C408_=_C659( C408 C659 ) C408_=_C660( C408 C660 ) \nC408_=_C661( C408 C661 ) C408_=_C662( C408 C662 ) C408_=_C663( C408 C663 ) C408_=_C664( C408 C664 ) C408_=_C665( C408 C665 ) C408_=_C667( C408 C667 ) \nC408_=_C668( C408 C668 ) C408_=_C669( C408 C669 ) C408_=_C670( C408 C670 ) C408_=_C672( C408 C672 ) C408_=_C673( C408 C673 ) C408_=_C674( C408 C674 ) \nC408_=_C675( C408 C675 ) C408_=_C677( C408 C677 ) C408_=_C678( C408 C678 ) C408_=_C679( C408 C679 ) C408_=_C680( C408 C680 ) C408_=_C682( C408 C682 ) \nC408_=_C683( C408 C683 ) C408_=_C684( C408 C684 ) C408_=_C685( C408 C685 ) C408_=_C687( C408 C687 ) C408_=_C688( C408 C688 ) C408_=_C690( C408 C690 ) \nC408_=_C691( C408 C691 ) C410_=_C412( C410 C412 ) C410_=_C425( C410 C425 ) C410_=_C437( C410 C437 ) C410_=_C443( C410 C443 ) C410_=_C448( C410 C448 ) \nC410_=_C449( C410 C449 ) C410_=_C456( C410 C456 ) C410_=_C502( C410 C502 ) C410_=_C945( C410 C945 ) C410_=_C946( C410 C946 ) C410_=_C947( C410 C947 ) \nC410_=_C948( C410 C948 ) C410_=_C949( C410 C949 ) C410_=_C950( C410 C950 ) C410_=_C951( C410 C951 ) C410_=_C952( C410 C952 ) C410_=_C953( C410 C953 ) \nC410_=_C954( C410 C954 ) C410_=_C955( C410 C955 ) C410_=_C956( C410 C956 ) C410_=_C958( C410 C958 ) C410_=_C959( C410 C959 ) C410_=_C960( C410 C960 ) \nC410_=_C961( C410 C961 ) C410_=_C962( C410 C962 ) C410_=_C964( C410 C964 ) C410_=_C965( C410 C965 ) C410_=_C966( C410 C966 ) C410_=_C967( C410 C967 ) \nC410_=_C968( C410 C968 ) C410_=_C970( C410 C970 ) C410_=_C971( C410 C971 ) C410_=_C972( C410 C972 ) C410_=_C973( C410 C973 ) C410_=_C974( C410 C974 ) \nC410_=_C976( C410 C976 ) C410_=_C977( C410 C977 ) C410_=_C978( C410 C978 ) C410_=_C979( C410 C979 ) C410_=_C980( C410 C980 ) C410_=_C983( C410 C983 ) \nC410_=_C984( C410 C984 ) C410_=_C985( C410 C985 ) C410_=_C987( C410 C987 ) C412_=_C425( C412 C425 ) C412_=_C437( C412 C437 ) C412_=_C443( C412 C443 ) \nC412_=_C448( C412 C448 ) C412_=_C449( C412 C449 ) C412_=_C458( C412 C458 ) C412_=_C694( C412 C694 ) C412_=_C730( C412 C730 ) C412_=_C1177( C412 C1177 ) \nC412_=_C1178( C412 C1178 ) C412_=_C1179( C412 C1179 ) C412_=_C1180( C412 C1180 ) C412_=_C1181( C412 C1181 ) C412_=_C1182( C412 C1182 ) C412_=_C1183( C412 C1183 ) \nC412_=_C1184( C412 C1184 ) C412_=_C1186( C412 C1186 ) C412_=_C1187( C412 C1187 ) C412_=_C1188( C412 C1188 ) C412_=_C1189( C412 C1189 ) C412_=_C1190( C412 C1190 ) \nC412_=_C1191( C412 C1191 ) C412_=_C1192( C412 C1192 ) C412_=_C1193( C412 C1193 ) C412_=_C1195( C412 C1195 ) C412_=_C1196( C412 C1196 ) C412_=_C1197( C412 C1197 ) \nC412_=_C1198( C412 C1198 ) C412_=_C1199( C412 C1199 ) C412_=_C1200( C412 C1200 ) C412_=_C1201( C412 C1201 ) C412_=_C1203( C412 C1203 ) C412_=_C1204( C412 C1204 ) \nC425_=_C437( C425 C437 ) C425_=_C443( C425 C443 ) C425_=_C448( C425 C448 ) C425_=_C449( C425 C449 ) C425_=_C471( C425 C471 ) C425_=_C517( C425 C517 ) \nC425_=_C811( C425 C811 ) C425_=_C1593( C425 C1593 ) C425_=_C2082( C425 C2082 ) C425_=_C2083( C425 C2083 ) C425_=_C2084( C425 C2084 ) C425_=_C2085( C425 C2085 ) \nC425_=_C2086( C425 C2086 ) C425_=_C2087( C425 C2087 ) C425_=_C2088( C425 C2088 ) C425_=_C2089( C425 C2089 ) C425_=_C2090( C425 C2090 ) C425_=_C2092( C425 C2092 ) \nC425_=_C2093( C425 C2093 ) C425_=_C2094( C425 C2094 ) C437_=_C443( C437 C443 ) C437_=_C448( C437 C448 ) C437_=_C449( C437 C449 ) C437_=_C483( C437 C483 ) \nC437_=_C529( C437 C529 ) C437_=_C819( C437 C819 ) C437_=_C1616( C437 C1616 ) C437_=_C1751( C437 C1751 ) C437_=_C1765( C437 C1765 ) C437_=_C1779( C437 C1779 ) \nC437_=_C1793( C437 C1793 ) C437_=_C1807( C437 C1807 ) C437_=_C1901( C437 C1901 ) C437_=_C1911( C437 C1911 ) C437_=_C1921( C437 C1921 ) C437_=_C1941( C437 C1941 ) \nC437_=_C2204( C437 C2204 ) C437_=_C2298( C437 C2298 ) C443_=_C448( C443 C448 ) C443_=_C449( C443 C449 ) C443_=_C489( C443 C489 ) C443_=_C535( C443 C535 ) \nC443_=_C823( C443 C823 ) C443_=_C1222( C443 C1222 ) C443_=_C1244( C443 C1244 ) C443_=_C1266( C443 C1266 ) C443_=_C1288( C443 C1288 ) C443_=_C1310( C443 C1310 ) \nC443_=_C1457( C443 C1457 ) C443_=_C1473( C443 C1473 ) C443_=_C1489( C443 C1489 ) C443_=_C1521( C443 C1521 ) C443_=_C2228( C443 C2228 ) C443_=_C2322( C443 C2322 ) \nC448_=_C449( C448 C449 ) C448_=_C494( C448 C494 ) C448_=_C724( C448 C724 ) C448_=_C760( C448 C760 ) C448_=_C1633( C448 C1633 ) C448_=_C2245( C448 C2245 ) \nC448_=_C2339( C448 C2339 ) C449_=_C495( C449 C495 ) C449_=_C541( C449 C541 ) C449_=_C827( C449 C827 ) C449_=_C1639( C449 C1639 ) C449_=_C2251( C449 C2251 ) \nC449_=_C2345( C449 C2345 ) C456_=_C458( C456 C458 ) C456_=_C471( C456 C471 ) C456_=_C483( C456 C483 ) C456_=_C489( C456 C489 ) C456_=_C493( C456 C493 ) \nC456_=_C494( C456 C494 ) C456_=_C495( C456 C495 ) C456_=_C502( C456 C502 ) C456_=_C945( C456 C945 ) C456_=_C946( C456 C946 ) C456_=_C947( C456 C947 ) \nC456_=_C948( C456 C948 ) C456_=_C949( C456 C949 ) C456_=_C950( C456 C950 ) C456_=_C951( C456 C951 ) C456_=_C952( C456 C952 ) C456_=_C953( C456 C953 ) \nC456_=_C954( C456 C954 ) C456_=_C955( C456 C955 ) C456_=_C956( C456 C956 ) C456_=_C958( C456 C958 ) C456_=_C959( C456 C959 ) C456_=_C960( C456 C960 ) \nC456_=_C961( C456 C961 ) C456_=_C962( C456 C962 ) C456_=_C964( C456 C964 ) C456_=_C965( C456 C965 ) C456_=_C966( C456 C966 ) C456_=_C967( C456 C967 ) \nC456_=_C968( C456 C968 ) C456_=_C970( C456 C970 ) C456_=_C971( C456 C971 ) C456_=_C972( C456 C972 ) C456_=_C973( C456 C973 ) C456_=_C974( C456 C974 ) \nC456_=_C976( C456 C976 ) C456_=_C977( C456 C977 ) C456_=_C978( C456 C978 ) C456_=_C979( C456 C979 ) C456_=_C980( C456 C980 ) C456_=_C983( C456 C983 ) \nC456_=_C984( C456 C984 ) C456_=_C985( C456 C985 ) C456_=_C987( C456 C987 ) C458_=_C471( C458 C471 ) C458_=_C483( C458 C483 ) C458_=_C489( C458 C489 ) \nC458_=_C493( C458 C493 ) C458_=_C494( C458 C494 ) C458_=_C495( C458 C495 ) C458_=_C694( C458 C694 ) C458_=_C730( C458 C730 ) C458_=_C1177( C458 C1177 ) \nC458_=_C1178( C458 C1178 ) C458_=_C1179( C458 C1179 ) C458_=_C1180( C458 C1180 ) C458_=_C1181( C458 C1181 ) C458_=_C1182( C458 C1182 ) C458_=_C1183( C458 C1183 ) \nC458_=_C1184( C458 C1184 ) C458_=_C1186( C458 C1186 ) C458_=_C1187( C458 C1187 ) C458_=_C1188( C458 C1188 ) C458_=_C1189( C458 C1189 ) C458_=_C1190( C458 C1190 ) \nC458_=_C1191( C458 C1191 ) C458_=_C1192( C458 C1192 ) C458_=_C1193( C458 C1193 ) C458_=_C1195( C458 C1195 ) C458_=_C1196( C458 C1196 ) C458_=_C1197( C458 C1197 ) \nC458_=_C1198( C458 C1198 ) C458_=_C1199( C458 C1199 ) C458_=_C1200( C458 C1200 ) C458_=_C1201( C458 C1201 ) C458_=_C1203( C458 C1203 ) C458_=_C1204( C458 C1204 ) \nC471_=_C483( C471 C483 ) C471_=_C489( C471 C489 ) C471_=_C493( C471 C493 ) C471_=_C494( C471 C494 ) C471_=_C495( C471 C495 ) C471_=_C517( C471 C517 ) \nC471_=_C811( C471 C811 ) C471_=_C1593( C471 C1593 ) C471_=_C2082( C471 C2082 ) C471_=_C2083( C471 C2083 ) C471_=_C2084( C471 C2084 ) C471_=_C2085( C471 C2085 ) \nC471_=_C2086( C471 C2086 ) C471_=_C2087( C471 C2087 ) C471_=_C2088( C471 C2088 ) C471_=_C2089( C471 C2089 ) C471_=_C2090( C471 C2090 ) C471_=_C2092( C471 C2092 ) \nC471_=_C2093( C471 C2093 ) C471_=_C2094( C471 C2094 ) C483_=_C489( C483 C489 ) C483_=_C493( C483 C493 ) C483_=_C494( C483 C494 ) C483_=_C495( C483 C495 ) \nC483_=_C529( C483 C529 ) C483_=_C819( C483 C819 ) C483_=_C1616( C483 C1616 ) C483_=_C1751( C483 C1751 ) C483_=_C1765( C483 C1765 ) C483_=_C1779( C483 C1779 ) \nC483_=_C1793( C483 C1793 ) C483_=_C1807( C483 C1807 ) C483_=_C1901( C483 C1901 ) C483_=_C1911( C483 C1911 ) C483_=_C1921( C483 C1921 ) C483_=_C1941( C483 C1941 ) \nC483_=_C2204( C483 C2204 ) C483_=_C2298( C483 C2298 ) C489_=_C493( C489 C493 ) C489_=_C494( C489 C494 ) C489_=_C495( C489 C495 ) C489_=_C535( C489 C535 ) \nC489_=_C823( C489 C823 ) C489_=_C1222( C489 C1222 ) C489_=_C1244( C489 C1244 ) C489_=_C1266( C489 C1266 ) C489_=_C1288( C489 C1288 ) C489_=_C1310( C489 C1310 ) \nC489_=_C1457( C489 C1457 ) C489_=_C1473(</w:t>
      </w:r>
    </w:p>
    <w:p>
      <w:pPr>
        <w:pStyle w:val="PreformattedText"/>
        <w:bidi w:val="0"/>
        <w:spacing w:before="0" w:after="0"/>
        <w:jc w:val="left"/>
        <w:rPr/>
      </w:pPr>
      <w:r>
        <w:rPr/>
        <w:t xml:space="preserve"> </w:t>
      </w:r>
      <w:r>
        <w:rPr/>
        <w:t>C489 C1473 ) C489_=_C1489( C489 C1489 ) C489_=_C1521( C489 C1521 ) C489_=_C2228( C489 C2228 ) C489_=_C2322( C489 C2322 ) \nC493_=_C494( C493 C494 ) C493_=_C495( C493 C495 ) C493_=_C687( C493 C687 ) C493_=_C759( C493 C759 ) C493_=_C1629( C493 C1629 ) C493_=_C2241( C493 C2241 ) \nC493_=_C2335( C493 C2335 ) C494_=_C495( C494 C495 ) C494_=_C724( C494 C724 ) C494_=_C760( C494 C760 ) C494_=_C1633( C494 C1633 ) C494_=_C2245( C494 C2245 ) \nC494_=_C2339( C494 C2339 ) C495_=_C541( C495 C541 ) C495_=_C827( C495 C827 ) C495_=_C1639( C495 C1639 ) C495_=_C2251( C495 C2251 ) C495_=_C2345( C495 C2345 ) \nC500_=_C502( C500 C502 ) C500_=_C507( C500 C507 ) C500_=_C513( C500 C513 ) C500_=_C517( C500 C517 ) C500_=_C525( C500 C525 ) C500_=_C529( C500 C529 ) \nC500_=_C535( C500 C535 ) C500_=_C539( C500 C539 ) C500_=_C541( C500 C541 ) C500_=_C692( C500 C692 ) C500_=_C693( C500 C693 ) C500_=_C694( C500 C694 ) \nC500_=_C695( C500 C695 ) C500_=_C696( C500 C696 ) C500_=_C697( C500 C697 ) C500_=_C698( C500 C698 ) C500_=_C699( C500 C699 ) C500_=_C700( C500 C700 ) \nC500_=_C701( C500 C701 ) C500_=_C703( C500 C703 ) C500_=_C704( C500 C704 ) C500_=_C705( C500 C705 ) C500_=_C706( C500 C706 ) C500_=_C708( C500 C708 ) \nC500_=_C709( C500 C709 ) C500_=_C710( C500 C710 ) C500_=_C711( C500 C711 ) C500_=_C713( C500 C713 ) C500_=_C714( C500 C714 ) C500_=_C715( C500 C715 ) \nC500_=_C716( C500 C716 ) C500_=_C718( C500 C718 ) C500_=_C719( C500 C719 ) C500_=_C720( C500 C720 ) C500_=_C721( C500 C721 ) C500_=_C723( C500 C723 ) \nC500_=_C724( C500 C724 ) C500_=_C725( C500 C725 ) C500_=_C727( C500 C727 ) C502_=_C507( C502 C507 ) C502_=_C513( C502 C513 ) C502_=_C517( C502 C517 ) \nC502_=_C525( C502 C525 ) C502_=_C529( C502 C529 ) C502_=_C535( C502 C535 ) C502_=_C539( C502 C539 ) C502_=_C541( C502 C541 ) C502_=_C945( C502 C945 ) \nC502_=_C946( C502 C946 ) C502_=_C947( C502 C947 ) C502_=_C948( C502 C948 ) C502_=_C949( C502 C949 ) C502_=_C950( C502 C950 ) C502_=_C951( C502 C951 ) \nC502_=_C952( C502 C952 ) C502_=_C953( C502 C953 ) C502_=_C954( C502 C954 ) C502_=_C955( C502 C955 ) C502_=_C956( C502 C956 ) C502_=_C958( C502 C958 ) \nC502_=_C959( C502 C959 ) C502_=_C960( C502 C960 ) C502_=_C961( C502 C961 ) C502_=_C962( C502 C962 ) C502_=_C964( C502 C964 ) C502_=_C965( C502 C965 ) \nC502_=_C966( C502 C966 ) C502_=_C967( C502 C967 ) C502_=_C968( C502 C968 ) C502_=_C970( C502 C970 ) C502_=_C971( C502 C971 ) C502_=_C972( C502 C972 ) \nC502_=_C973( C502 C973 ) C502_=_C974( C502 C974 ) C502_=_C976( C502 C976 ) C502_=_C977( C502 C977 ) C502_=_C978( C502 C978 ) C502_=_C979( C502 C979 ) \nC502_=_C980( C502 C980 ) C502_=_C983( C502 C983 ) C502_=_C984( C502 C984 ) C502_=_C985( C502 C985 ) C502_=_C987( C502 C987 ) C507_=_C513( C507 C513 ) \nC507_=_C517( C507 C517 ) C507_=_C525( C507 C525 ) C507_=_C529( C507 C529 ) C507_=_C535( C507 C535 ) C507_=_C539( C507 C539 ) C507_=_C541( C507 C541 ) \nC507_=_C991( C507 C991 ) C507_=_C1406( C507 C1406 ) C507_=_C1407( C507 C1407 ) C507_=_C1408( C507 C1408 ) C507_=_C1409( C507 C1409 ) C507_=_C1410( C507 C1410 ) \nC507_=_C1412( C507 C1412 ) C507_=_C1413( C507 C1413 ) C507_=_C1414( C507 C1414 ) C507_=_C1415( C507 C1415 ) C507_=_C1416( C507 C1416 ) C507_=_C1418( C507 C1418 ) \nC507_=_C1419( C507 C1419 ) C507_=_C1420( C507 C1420 ) C507_=_C1421( C507 C1421 ) C507_=_C1422( C507 C1422 ) C507_=_C1424( C507 C1424 ) C513_=_C517( C513 C517 ) \nC513_=_C525( C513 C525 ) C513_=_C529( C513 C529 ) C513_=_C535( C513 C535 ) C513_=_C539( C513 C539 ) C513_=_C541( C513 C541 ) C513_=_C1002( C513 C1002 ) \nC513_=_C1071( C513 C1071 ) C513_=_C1183( C513 C1183 ) C513_=_C1210( C513 C1210 ) C513_=_C1298( C513 C1298 ) C513_=_C1550( C513 C1550 ) C513_=_C1870( C513 C1870 ) \nC513_=_C1871( C513 C1871 ) C513_=_C1872( C513 C1872 ) C513_=_C1873( C513 C1873 ) C513_=_C1874( C513 C1874 ) C513_=_C1876( C513 C1876 ) C513_=_C1877( C513 C1877 ) \nC513_=_C1878( C513 C1878 ) C513_=_C1879( C513 C1879 ) C513_=_C1881( C513 C1881 ) C517_=_C525( C517 C525 ) C517_=_C529( C517 C529 ) C517_=_C535( C517 C535 ) \nC517_=_C539( C517 C539 ) C517_=_C541( C517 C541 ) C517_=_C811( C517 C811 ) C517_=_C1593( C517 C1593 ) C517_=_C2082( C517 C2082 ) C517_=_C2083( C517 C2083 ) \nC517_=_C2084( C517 C2084 ) C517_=_C2085( C517 C2085 ) C517_=_C2086( C517 C2086 ) C517_=_C2087( C517 C2087 ) C517_=_C2088( C517 C2088 ) C517_=_C2089( C517 C2089 ) \nC517_=_C2090( C517 C2090 ) C517_=_C2092( C517 C2092 ) C517_=_C2093( C517 C2093 ) C517_=_C2094( C517 C2094 ) C525_=_C529( C525 C529 ) C525_=_C535( C525 C535 ) \nC525_=_C539( C525 C539 ) C525_=_C541( C525 C541 ) C525_=_C1024( C525 C1024 ) C525_=_C1080( C525 C1080 ) C525_=_C1192( C525 C1192 ) C525_=_C1217( C525 C1217 ) \nC525_=_C1305( C525 C1305 ) C525_=_C1562( C525 C1562 ) C525_=_C1658( C525 C1658 ) C525_=_C1730( C525 C1730 ) C525_=_C1747( C525 C1747 ) C525_=_C1803( C525 C1803 ) \nC525_=_C1988( C525 C1988 ) C525_=_C2032( C525 C2032 ) C525_=_C2042( C525 C2042 ) C525_=_C2078( C525 C2078 ) C525_=_C2279( C525 C2279 ) C529_=_C535( C529 C535 ) \nC529_=_C539( C529 C539 ) C529_=_C541( C529 C541 ) C529_=_C819( C529 C819 ) C529_=_C1616( C529 C1616 ) C529_=_C1751( C529 C1751 ) C529_=_C1765( C529 C1765 ) \nC529_=_C1779( C529 C1779 ) C529_=_C1793( C529 C1793 ) C529_=_C1807( C529 C1807 ) C529_=_C1901( C529 C1901 ) C529_=_C1911( C529 C1911 ) C529_=_C1921( C529 C1921 ) \nC529_=_C1941( C529 C1941 ) C529_=_C2204( C529 C2204 ) C529_=_C2298( C529 C2298 ) C535_=_C539( C535 C539 ) C535_=_C541( C535 C541 ) C535_=_C823( C535 C823 ) \nC535_=_C1222( C535 C1222 ) C535_=_C1244( C535 C1244 ) C535_=_C1266( C535 C1266 ) C535_=_C1288( C535 C1288 ) C535_=_C1310( C535 C1310 ) C535_=_C1457( C535 C1457 ) \nC535_=_C1473( C535 C1473 ) C535_=_C1489( C535 C1489 ) C535_=_C1521( C535 C1521 ) C535_=_C2228( C535 C2228 ) C535_=_C2322( C535 C2322 ) C539_=_C541( C539 C541 ) \nC539_=_C688( C539 C688 ) C539_=_C795( C539 C795 ) C539_=_C1631( C539 C1631 ) C539_=_C2243( C539 C2243 ) C539_=_C2337( C539 C2337 ) C541_=_C827( C541 C827 ) \nC541_=_C1639( C541 C1639 ) C541_=_C2251( C541 C2251 ) C541_=_C2345( C541 C2345 ) C546_=_C547( C546 C547 ) C546_=_C548( C546 C548 ) C546_=_C549( C546 C549 ) \nC546_=_C558( C546 C558 ) C546_=_C568( C546 C568 ) C546_=_C588( C546 C588 ) C546_=_C607( C546 C607 ) C546_=_C610( C546 C610 ) C546_=_C614( C546 C614 ) \nC546_=_C829( C546 C829 ) C546_=_C830( C546 C830 ) C546_=_C831( C546 C831 ) C546_=_C832( C546 C832 ) C546_=_C833( C546 C833 ) C546_=_C834( C546 C834 ) \nC546_=_C835( C546 C835 ) C546_=_C836( C546 C836 ) C546_=_C837( C546 C837 ) C546_=_C838( C546 C838 ) C546_=_C839( C546 C839 ) C546_=_C841( C546 C841 ) \nC546_=_C842( C546 C842 ) C546_=_C843( C546 C843 ) C546_=_C844( C546 C844 ) C546_=_C845( C546 C845 ) C546_=_C846( C546 C846 ) C546_=_C847( C546 C847 ) \nC546_=_C849( C546 C849 ) C546_=_C850( C546 C850 ) C546_=_C851( C546 C851 ) C546_=_C853( C546 C853 ) C546_=_C857( C546 C857 ) C547_=_C548( C547 C548 ) \nC547_=_C549( C547 C549 ) C547_=_C558( C547 C558 ) C547_=_C568( C547 C568 ) C547_=_C588( C547 C588 ) C547_=_C607( C547 C607 ) C547_=_C610( C547 C610 ) \nC547_=_C614( C547 C614 ) C547_=_C858( C547 C858 ) C547_=_C859( C547 C859 ) C547_=_C861( C547 C861 ) C547_=_C862( C547 C862 ) C547_=_C863( C547 C863 ) \nC547_=_C864( C547 C864 ) C547_=_C865( C547 C865 ) C547_=_C866( C547 C866 ) C547_=_C867( C547 C867 ) C547_=_C868( C547 C868 ) C547_=_C870( C547 C870 ) \nC547_=_C871( C547 C871 ) C547_=_C872( C547 C872 ) C547_=_C873( C547 C873 ) C547_=_C874( C547 C874 ) C547_=_C875( C547 C875 ) C547_=_C876( C547 C876 ) \nC547_=_C878( C547 C878 ) C547_=_C879( C547 C879 ) C547_=_C880( C547 C880 ) C547_=_C882( C547 C882 ) C547_=_C883( C547 C883 ) C547_=_C886( C547 C886 ) \nC548_=_C549( C548 C549 ) C548_=_C558( C548 C558 ) C548_=_C568( C548 C568 ) C548_=_C588( C548 C588 ) C548_=_C607( C548 C607 ) C548_=_C610( C548 C610 ) \nC548_=_C614( C548 C614 ) C548_=_C887( C548 C887 ) C548_=_C888( C548 C888 ) C548_=_C890( C548 C890 ) C548_=_C891( C548 C891 ) C548_=_C892( C548 C892 ) \nC548_=_C893( C548 C893 ) C548_=_C894( C548 C894 ) C548_=_C895( C548 C895 ) C548_=_C896( C548 C896 ) C548_=_C897( C548 C897 ) C548_=_C899( C548 C899 ) \nC548_=_C900( C548 C900 ) C548_=_C901( C548 C901 ) C548_=_C902( C548 C902 ) C548_=_C903( C548 C903 ) C548_=_C904( C548 C904 ) C548_=_C905( C548 C905 ) \nC548_=_C907( C548 C907 ) C548_=_C908( C548 C908 ) C548_=_C909( C548 C909 ) C548_=_C911( C548 C911 ) C548_=_C915( C548 C915 ) C549_=_C558( C549 C558 ) \nC549_=_C568( C549 C568 ) C549_=_C588( C549 C588 ) C549_=_C607( C549 C607 ) C549_=_C610( C549 C610 ) C549_=_C614( C549 C614 ) C549_=_C916( C549 C916 ) \nC549_=_C917( C549 C917 ) C549_=_C918( C549 C918 ) C549_=_C919( C549 C919 ) C549_=_C920( C549 C920 ) C549_=_C921( C549 C921 ) C549_=_C922( C549 C922 ) \nC549_=_C923( C549 C923 ) C549_=_C924( C549 C924 ) C549_=_C925( C549 C925 ) C549_=_C926( C549 C926 ) C549_=_C928( C549 C928 ) C549_=_C929( C549 C929 ) \nC549_=_C930( C549 C930 ) C549_=_C931( C549 C931 ) C549_=_C932( C549 C932 ) C549_=_C933( C549 C933 ) C549_=_C934( C549 C934 ) C549_=_C936( C549 C936 ) \nC549_=_C937( C549 C937 ) C549_=_C938( C549 C938 ) C549_=_C940( C549 C940 ) C549_=_C942( C549 C942 ) C549_=_C944( C549 C944 ) C558_=_C568( C558 C568 ) \nC558_=_C588( C558 C588 ) C558_=_C607( C558 C607 ) C558_=_C610( C558 C610 ) C558_=_C614( C558 C614 ) C558_=_C996( C558 C996 ) C558_=_C1492( C558 C1492 ) \nC558_=_C1493( C558 C1493 ) C558_=_C1494( C558 C1494 ) C558_=_C1495( C558 C1495 ) C558_=_C1496( C558 C1496 ) C558_=_C1497( C558 C1497 ) C558_=_C1498( C558 C1498 ) \nC558_=_C1499( C558 C1499 ) C558_=_C1500( C558 C1500 ) C558_=_C1501( C558 C1501 ) C558_=_C1502( C558 C1502 ) C558_=_C1503( C558 C1503 ) C558_=_C1504( C558 C1504 ) \nC558_=_C1506( C558 C1506 ) C558_=_C1507( C558 C1507 ) C568_=_C588( C568 C588 ) C568_=_C607( C568 C607 ) C568_=_C610( C568 C610 ) C568_=_C614( C568 C614 ) \nC568_=_C1007( C568 C1007 ) C568_=_C1073( C568 C1073 ) C568_=_C1324( C568 C1324 ) C568_=_C1555( C568 C1555 ) C568_=_C1924( C568</w:t>
      </w:r>
    </w:p>
    <w:p>
      <w:pPr>
        <w:pStyle w:val="PreformattedText"/>
        <w:bidi w:val="0"/>
        <w:spacing w:before="0" w:after="0"/>
        <w:jc w:val="left"/>
        <w:rPr/>
      </w:pPr>
      <w:r>
        <w:rPr/>
        <w:t xml:space="preserve"> </w:t>
      </w:r>
      <w:r>
        <w:rPr/>
        <w:t>C1924 ) C568_=_C1925( C568 C1925 ) \nC568_=_C1926( C568 C1926 ) C568_=_C1927( C568 C1927 ) C568_=_C1928( C568 C1928 ) C568_=_C1929( C568 C1929 ) C568_=_C1930( C568 C1930 ) C568_=_C1932( C568 C1932 ) \nC568_=_C1933( C568 C1933 ) C588_=_C607( C588 C607 ) C588_=_C610( C588 C610 ) C588_=_C614( C588 C614 ) C588_=_C1029( C588 C1029 ) C588_=_C1082( C588 C1082 ) \nC588_=_C1335( C588 C1335 ) C588_=_C1567( C588 C1567 ) C588_=_C1660( C588 C1660 ) C588_=_C1732( C588 C1732 ) C588_=_C1821( C588 C1821 ) C588_=_C1967( C588 C1967 ) \nC588_=_C1990( C588 C1990 ) C588_=_C2034( C588 C2034 ) C588_=_C2188( C588 C2188 ) C588_=_C2284( C588 C2284 ) C607_=_C610( C607 C610 ) C607_=_C614( C607 C614 ) \nC607_=_C1050( C607 C1050 ) C607_=_C1119( C607 C1119 ) C607_=_C1345( C607 C1345 ) C607_=_C1578( C607 C1578 ) C607_=_C2236( C607 C2236 ) C607_=_C2330( C607 C2330 ) \nC610_=_C614( C610 C614 ) C610_=_C761( C610 C761 ) C610_=_C1634( C610 C1634 ) C610_=_C2246( C610 C2246 ) C610_=_C2340( C610 C2340 ) C614_=_C762( C614 C762 ) \nC614_=_C1638( C614 C1638 ) C614_=_C2250( C614 C2250 ) C614_=_C2344( C614 C2344 ) C630_=_C635( C630 C635 ) C630_=_C640( C630 C640 ) C630_=_C645( C630 C645 ) \nC630_=_C650( C630 C650 ) C630_=_C738( C630 C738 ) C630_=_C774( C630 C774 ) C630_=_C808( C630 C808 ) C630_=_C837( C630 C837 ) C630_=_C866( C630 C866 ) \nC630_=_C895( C630 C895 ) C630_=_C924( C630 C924 ) C630_=_C1354( C630 C1354 ) C630_=_C1373( C630 C1373 ) C630_=_C1392( C630 C1392 ) C630_=_C1430( C630 C1430 ) \nC630_=_C1448( C630 C1448 ) C630_=_C1464( C630 C1464 ) C630_=_C1480( C630 C1480 ) C630_=_C1496( C630 C1496 ) C630_=_C1512( C630 C1512 ) C630_=_C1530( C630 C1530 ) \nC630_=_C1958( C630 C1958 ) C630_=_C1959( C630 C1959 ) C630_=_C1960( C630 C1960 ) C630_=_C1961( C630 C1961 ) C630_=_C1963( C630 C1963 ) C630_=_C1964( C630 C1964 ) \nC630_=_C1965( C630 C1965 ) C630_=_C1966( C630 C1966 ) C630_=_C1967( C630 C1967 ) C630_=_C1968( C630 C1968 ) C630_=_C1969( C630 C1969 ) C630_=_C1970( C630 C1970 ) \nC630_=_C1971( C630 C1971 ) C630_=_C1972( C630 C1972 ) C630_=_C1973( C630 C1973 ) C630_=_C1974( C630 C1974 ) C630_=_C1975( C630 C1975 ) C630_=_C1976( C630 C1976 ) \nC630_=_C1977( C630 C1977 ) C630_=_C1978( C630 C1978 ) C630_=_C1979( C630 C1979 ) C630_=_C1980( C630 C1980 ) C630_=_C1981( C630 C1981 ) C635_=_C640( C635 C640 ) \nC635_=_C645( C635 C645 ) C635_=_C650( C635 C650 ) C635_=_C743( C635 C743 ) C635_=_C779( C635 C779 ) C635_=_C812( C635 C812 ) C635_=_C841( C635 C841 ) \nC635_=_C870( C635 C870 ) C635_=_C899( C635 C899 ) C635_=_C928( C635 C928 ) C635_=_C1605( C635 C1605 ) C635_=_C2179( C635 C2179 ) C635_=_C2180( C635 C2180 ) \nC635_=_C2181( C635 C2181 ) C635_=_C2182( C635 C2182 ) C635_=_C2184( C635 C2184 ) C635_=_C2185( C635 C2185 ) C635_=_C2186( C635 C2186 ) C635_=_C2187( C635 C2187 ) \nC635_=_C2188( C635 C2188 ) C635_=_C2189( C635 C2189 ) C635_=_C2190( C635 C2190 ) C635_=_C2191( C635 C2191 ) C635_=_C2192( C635 C2192 ) C640_=_C645( C640 C645 ) \nC640_=_C650( C640 C650 ) C640_=_C748( C640 C748 ) C640_=_C784( C640 C784 ) C640_=_C816( C640 C816 ) C640_=_C845( C640 C845 ) C640_=_C874( C640 C874 ) \nC640_=_C903( C640 C903 ) C640_=_C932( C640 C932 ) C640_=_C1360( C640 C1360 ) C640_=_C1379( C640 C1379 ) C640_=_C1398( C640 C1398 ) C640_=_C1436( C640 C1436 ) \nC640_=_C1453( C640 C1453 ) C640_=_C1469( C640 C1469 ) C640_=_C1485( C640 C1485 ) C640_=_C1501( C640 C1501 ) C640_=_C1517( C640 C1517 ) C640_=_C1537( C640 C1537 ) \nC640_=_C1839( C640 C1839 ) C640_=_C1851( C640 C1851 ) C640_=_C1863( C640 C1863 ) C640_=_C1887( C640 C1887 ) C640_=_C1898( C640 C1898 ) C640_=_C1908( C640 C1908 ) \nC640_=_C1918( C640 C1918 ) C640_=_C1928( C640 C1928 ) C640_=_C1938( C640 C1938 ) C640_=_C1950( C640 C1950 ) C640_=_C2100( C640 C2100 ) C640_=_C2108( C640 C2108 ) \nC640_=_C2116( C640 C2116 ) C640_=_C2124( C640 C2124 ) C640_=_C2132( C640 C2132 ) C640_=_C2139( C640 C2139 ) C640_=_C2146( C640 C2146 ) C640_=_C2153( C640 C2153 ) \nC640_=_C2160( C640 C2160 ) C640_=_C2167( C640 C2167 ) C640_=_C2176( C640 C2176 ) C640_=_C2287( C640 C2287 ) C645_=_C650( C645 C650 ) C645_=_C753( C645 C753 ) \nC645_=_C789( C645 C789 ) C645_=_C820( C645 C820 ) C645_=_C849( C645 C849 ) C645_=_C878( C645 C878 ) C645_=_C907( C645 C907 ) C645_=_C936( C645 C936 ) \nC645_=_C1628( C645 C1628 ) C645_=_C1844( C645 C1844 ) C645_=_C1856( C645 C1856 ) C645_=_C1868( C645 C1868 ) C645_=_C1892( C645 C1892 ) C645_=_C1902( C645 C1902 ) \nC645_=_C1912( C645 C1912 ) C645_=_C1922( C645 C1922 ) C645_=_C1932( C645 C1932 ) C645_=_C1942( C645 C1942 ) C645_=_C1956( C645 C1956 ) C645_=_C2216( C645 C2216 ) \nC645_=_C2310( C645 C2310 ) C650_=_C758( C650 C758 ) C650_=_C794( C650 C794 ) C650_=_C824( C650 C824 ) C650_=_C853( C650 C853 ) C650_=_C882( C650 C882 ) \nC650_=_C911( C650 C911 ) C650_=_C940( C650 C940 ) C650_=_C1366( C650 C1366 ) C650_=_C1385( C650 C1385 ) C650_=_C1404( C650 C1404 ) C650_=_C1442( C650 C1442 ) \nC650_=_C1458( C650 C1458 ) C650_=_C1474( C650 C1474 ) C650_=_C1490( C650 C1490 ) C650_=_C1506( C650 C1506 ) C650_=_C1522( C650 C1522 ) C650_=_C1544( C650 C1544 ) \nC650_=_C2240( C650 C2240 ) C650_=_C2334( C650 C2334 ) C656_=_C657( C656 C657 ) C656_=_C658( C656 C658 ) C656_=_C659( C656 C659 ) C656_=_C660( C656 C660 ) \nC656_=_C661( C656 C661 ) C656_=_C662( C656 C662 ) C656_=_C663( C656 C663 ) C656_=_C664( C656 C664 ) C656_=_C665( C656 C665 ) C656_=_C667( C656 C667 ) \nC656_=_C668( C656 C668 ) C656_=_C669( C656 C669 ) C656_=_C670( C656 C670 ) C656_=_C672( C656 C672 ) C656_=_C673( C656 C673 ) C656_=_C674( C656 C674 ) \nC656_=_C675( C656 C675 ) C656_=_C677( C656 C677 ) C656_=_C678( C656 C678 ) C656_=_C679( C656 C679 ) C656_=_C680( C656 C680 ) C656_=_C682( C656 C682 ) \nC656_=_C683( C656 C683 ) C656_=_C684( C656 C684 ) C656_=_C685( C656 C685 ) C656_=_C687( C656 C687 ) C656_=_C688( C656 C688 ) C656_=_C690( C656 C690 ) \nC656_=_C691( C656 C691 ) C656_=_C692( C656 C692 ) C656_=_C829( C656 C829 ) C656_=_C858( C656 C858 ) C656_=_C887( C656 C887 ) C656_=_C916( C656 C916 ) \nC656_=_C945( C656 C945 ) C656_=_C991( C656 C991 ) C656_=_C996( C656 C996 ) C656_=_C1002( C656 C1002 ) C656_=_C1007( C656 C1007 ) C656_=_C1024( C656 C1024 ) \nC656_=_C1029( C656 C1029 ) C656_=_C1050( C656 C1050 ) C657_=_C658( C657 C658 ) C657_=_C659( C657 C659 ) C657_=_C660( C657 C660 ) C657_=_C661( C657 C661 ) \nC657_=_C662( C657 C662 ) C657_=_C663( C657 C663 ) C657_=_C664( C657 C664 ) C657_=_C665( C657 C665 ) C657_=_C667( C657 C667 ) C657_=_C668( C657 C668 ) \nC657_=_C669( C657 C669 ) C657_=_C670( C657 C670 ) C657_=_C672( C657 C672 ) C657_=_C673( C657 C673 ) C657_=_C674( C657 C674 ) C657_=_C675( C657 C675 ) \nC657_=_C677( C657 C677 ) C657_=_C678( C657 C678 ) C657_=_C679( C657 C679 ) C657_=_C680( C657 C680 ) C657_=_C682( C657 C682 ) C657_=_C683( C657 C683 ) \nC657_=_C684( C657 C684 ) C657_=_C685( C657 C685 ) C657_=_C687( C657 C687 ) C657_=_C688( C657 C688 ) C657_=_C690( C657 C690 ) C657_=_C691( C657 C691 ) \nC657_=_C830( C657 C830 ) C657_=_C888( C657 C888 ) C657_=_C1071( C657 C1071 ) C657_=_C1073( C657 C1073 ) C657_=_C1080( C657 C1080 ) C657_=_C1082( C657 C1082 ) \nC658_=_C659( C658 C659 ) C658_=_C660( C658 C660 ) C658_=_C661( C658 C661 ) C658_=_C662( C658 C662 ) C658_=_C663( C658 C663 ) C658_=_C664( C658 C664 ) \nC658_=_C665( C658 C665 ) C658_=_C667( C658 C667 ) C658_=_C668( C658 C668 ) C658_=_C669( C658 C669 ) C658_=_C670( C658 C670 ) C658_=_C672( C658 C672 ) \nC658_=_C673( C658 C673 ) C658_=_C674( C658 C674 ) C658_=_C675( C658 C675 ) C658_=_C677( C658 C677 ) C658_=_C678( C658 C678 ) C658_=_C679( C658 C679 ) \nC658_=_C680( C658 C680 ) C658_=_C682( C658 C682 ) C658_=_C683( C658 C683 ) C658_=_C684( C658 C684 ) C658_=_C685( C658 C685 ) C658_=_C687( C658 C687 ) \nC658_=_C688( C658 C688 ) C658_=_C690( C658 C690 ) C658_=_C691( C658 C691 ) C658_=_C831( C658 C831 ) C658_=_C917( C658 C917 ) C659_=_C660( C659 C660 ) \nC659_=_C661( C659 C661 ) C659_=_C662( C659 C662 ) C659_=_C663( C659 C663 ) C659_=_C664( C659 C664 ) C659_=_C665( C659 C665 ) C659_=_C667( C659 C667 ) \nC659_=_C668( C659 C668 ) C659_=_C669( C659 C669 ) C659_=_C670( C659 C670 ) C659_=_C672( C659 C672 ) C659_=_C673( C659 C673 ) C659_=_C674( C659 C674 ) \nC659_=_C675( C659 C675 ) C659_=_C677( C659 C677 ) C659_=_C678( C659 C678 ) C659_=_C679( C659 C679 ) C659_=_C680( C659 C680 ) C659_=_C682( C659 C682 ) \nC659_=_C683( C659 C683 ) C659_=_C684( C659 C684 ) C659_=_C685( C659 C685 ) C659_=_C687( C659 C687 ) C659_=_C688( C659 C688 ) C659_=_C690( C659 C690 ) \nC659_=_C691( C659 C691 ) C659_=_C946( C659 C946 ) C659_=_C1210( C659 C1210 ) C659_=_C1217( C659 C1217 ) C659_=_C1222( C659 C1222 ) C660_=_C661( C660 C661 ) \nC660_=_C662( C660 C662 ) C660_=_C663( C660 C663 ) C660_=_C664( C660 C664 ) C660_=_C665( C660 C665 ) C660_=_C667( C660 C667 ) C660_=_C668( C660 C668 ) \nC660_=_C669( C660 C669 ) C660_=_C670( C660 C670 ) C660_=_C672( C660 C672 ) C660_=_C673( C660 C673 ) C660_=_C674( C660 C674 ) C660_=_C675( C660 C675 ) \nC660_=_C677( C660 C677 ) C660_=_C678( C660 C678 ) C660_=_C679( C660 C679 ) C660_=_C680( C660 C680 ) C660_=_C682( C660 C682 ) C660_=_C683( C660 C683 ) \nC660_=_C684( C660 C684 ) C660_=_C685( C660 C685 ) C660_=_C687( C660 C687 ) C660_=_C688( C660 C688 ) C660_=_C690( C660 C690 ) C660_=_C691( C660 C691 ) \nC660_=_C948( C660 C948 ) C660_=_C1266( C660 C1266 ) C661_=_C662( C661 C662 ) C661_=_C663( C661 C663 ) C661_=_C664( C661 C664 ) C661_=_C665( C661 C665 ) \nC661_=_C667( C661 C667 ) C661_=_C668( C661 C668 ) C661_=_C669( C661 C669 ) C661_=_C670( C661 C670 ) C661_=_C672( C661 C672 ) C661_=_C673( C661 C673 ) \nC661_=_C674( C661 C674 ) C661_=_C675( C661 C675 ) C661_=_C677( C661 C677 ) C661_=_C678( C661 C678 ) C661_=_C679( C661 C679 ) C661_=_C680( C661 C680 ) \nC661_=_C682( C661 C682 ) C661_=_C683( C661 C683 ) C661_=_C684( C661 C684 ) C661_=_C685( C661 C685 ) C661_=_C687( C661 C687 ) C661_=_C688( C661 C688 ) \nC661_=_C690( C661 C690 ) C661_=_C691( C661 C691 ) C661_=_C697( C661 C697 ) C661_=_C833( C661 C833 ) C661_=_C862( C661 C862 ) C661_=_C891( C661</w:t>
      </w:r>
    </w:p>
    <w:p>
      <w:pPr>
        <w:pStyle w:val="PreformattedText"/>
        <w:bidi w:val="0"/>
        <w:spacing w:before="0" w:after="0"/>
        <w:jc w:val="left"/>
        <w:rPr/>
      </w:pPr>
      <w:r>
        <w:rPr/>
        <w:t xml:space="preserve"> </w:t>
      </w:r>
      <w:r>
        <w:rPr/>
        <w:t>C891 ) \nC661_=_C920( C661 C920 ) C661_=_C951( C661 C951 ) C661_=_C1550( C661 C1550 ) C661_=_C1555( C661 C1555 ) C661_=_C1562( C661 C1562 ) C661_=_C1567( C661 C1567 ) \nC661_=_C1578( C661 C1578 ) C662_=_C663( C662 C663 ) C662_=_C664( C662 C664 ) C662_=_C665( C662 C665 ) C662_=_C667( C662 C667 ) C662_=_C668( C662 C668 ) \nC662_=_C669( C662 C669 ) C662_=_C670( C662 C670 ) C662_=_C672( C662 C672 ) C662_=_C673( C662 C673 ) C662_=_C674( C662 C674 ) C662_=_C675( C662 C675 ) \nC662_=_C677( C662 C677 ) C662_=_C678( C662 C678 ) C662_=_C679( C662 C679 ) C662_=_C680( C662 C680 ) C662_=_C682( C662 C682 ) C662_=_C683( C662 C683 ) \nC662_=_C684( C662 C684 ) C662_=_C685( C662 C685 ) C662_=_C687( C662 C687 ) C662_=_C688( C662 C688 ) C662_=_C690( C662 C690 ) C662_=_C691( C662 C691 ) \nC662_=_C834( C662 C834 ) C662_=_C892( C662 C892 ) C662_=_C1407( C662 C1407 ) C662_=_C1493( C662 C1493 ) C662_=_C1658( C662 C1658 ) C662_=_C1660( C662 C1660 ) \nC663_=_C664( C663 C664 ) C663_=_C665( C663 C665 ) C663_=_C667( C663 C667 ) C663_=_C668( C663 C668 ) C663_=_C669( C663 C669 ) C663_=_C670( C663 C670 ) \nC663_=_C672( C663 C672 ) C663_=_C673( C663 C673 ) C663_=_C674( C663 C674 ) C663_=_C675( C663 C675 ) C663_=_C677( C663 C677 ) C663_=_C678( C663 C678 ) \nC663_=_C679( C663 C679 ) C663_=_C680( C663 C680 ) C663_=_C682( C663 C682 ) C663_=_C683( C663 C683 ) C663_=_C684( C663 C684 ) C663_=_C685( C663 C685 ) \nC663_=_C687( C663 C687 ) C663_=_C688( C663 C688 ) C663_=_C690( C663 C690 ) C663_=_C691( C663 C691 ) C663_=_C835( C663 C835 ) C663_=_C921( C663 C921 ) \nC663_=_C1178( C663 C1178 ) C664_=_C665( C664 C665 ) C664_=_C667( C664 C667 ) C664_=_C668( C664 C668 ) C664_=_C669( C664 C669 ) C664_=_C670( C664 C670 ) \nC664_=_C672( C664 C672 ) C664_=_C673( C664 C673 ) C664_=_C674( C664 C674 ) C664_=_C675( C664 C675 ) C664_=_C677( C664 C677 ) C664_=_C678( C664 C678 ) \nC664_=_C679( C664 C679 ) C664_=_C680( C664 C680 ) C664_=_C682( C664 C682 ) C664_=_C683( C664 C683 ) C664_=_C684( C664 C684 ) C664_=_C685( C664 C685 ) \nC664_=_C687( C664 C687 ) C664_=_C688( C664 C688 ) C664_=_C690( C664 C690 ) C664_=_C691( C664 C691 ) C664_=_C952( C664 C952 ) C664_=_C1409( C664 C1409 ) \nC664_=_C1747( C664 C1747 ) C664_=_C1751( C664 C1751 ) C665_=_C667( C665 C667 ) C665_=_C668( C665 C668 ) C665_=_C669( C665 C669 ) C665_=_C670( C665 C670 ) \nC665_=_C672( C665 C672 ) C665_=_C673( C665 C673 ) C665_=_C674( C665 C674 ) C665_=_C675( C665 C675 ) C665_=_C677( C665 C677 ) C665_=_C678( C665 C678 ) \nC665_=_C679( C665 C679 ) C665_=_C680( C665 C680 ) C665_=_C682( C665 C682 ) C665_=_C683( C665 C683 ) C665_=_C684( C665 C684 ) C665_=_C685( C665 C685 ) \nC665_=_C687( C665 C687 ) C665_=_C688( C665 C688 ) C665_=_C690( C665 C690 ) C665_=_C691( C665 C691 ) C665_=_C954( C665 C954 ) C665_=_C1180( C665 C1180 ) \nC665_=_C1779( C665 C1779 ) C667_=_C668( C667 C668 ) C667_=_C669( C667 C669 ) C667_=_C670( C667 C670 ) C667_=_C672( C667 C672 ) C667_=_C673( C667 C673 ) \nC667_=_C674( C667 C674 ) C667_=_C675( C667 C675 ) C667_=_C677( C667 C677 ) C667_=_C678( C667 C678 ) C667_=_C679( C667 C679 ) C667_=_C680( C667 C680 ) \nC667_=_C682( C667 C682 ) C667_=_C683( C667 C683 ) C667_=_C684( C667 C684 ) C667_=_C685( C667 C685 ) C667_=_C687( C667 C687 ) C667_=_C688( C667 C688 ) \nC667_=_C690( C667 C690 ) C667_=_C691( C667 C691 ) C667_=_C838( C667 C838 ) C667_=_C896( C667 C896 ) C667_=_C1988( C667 C1988 ) C667_=_C1990( C667 C1990 ) \nC668_=_C669( C668 C669 ) C668_=_C670( C668 C670 ) C668_=_C672( C668 C672 ) C668_=_C673( C668 C673 ) C668_=_C674( C668 C674 ) C668_=_C675( C668 C675 ) \nC668_=_C677( C668 C677 ) C668_=_C678( C668 C678 ) C668_=_C679( C668 C679 ) C668_=_C680( C668 C680 ) C668_=_C682( C668 C682 ) C668_=_C683( C668 C683 ) \nC668_=_C684( C668 C684 ) C668_=_C685( C668 C685 ) C668_=_C687( C668 C687 ) C668_=_C688( C668 C688 ) C668_=_C690( C668 C690 ) C668_=_C691( C668 C691 ) \nC668_=_C839( C668 C839 ) C668_=_C925( C668 C925 ) C669_=_C670( C669 C670 ) C669_=_C672( C669 C672 ) C669_=_C673( C669 C673 ) C669_=_C674( C669 C674 ) \nC669_=_C675( C669 C675 ) C669_=_C677( C669 C677 ) C669_=_C678( C669 C678 ) C669_=_C679( C669 C679 ) C669_=_C680( C669 C680 ) C669_=_C682( C669 C682 ) \nC669_=_C683( C669 C683 ) C669_=_C684( C669 C684 ) C669_=_C685( C669 C685 ) C669_=_C687( C669 C687 ) C669_=_C688( C669 C688 ) C669_=_C690( C669 C690 ) \nC669_=_C691( C669 C691 ) C669_=_C958( C669 C958 ) C669_=_C2042( C669 C2042 ) C670_=_C672( C670 C672 ) C670_=_C673( C670 C673 ) C670_=_C674( C670 C674 ) \nC670_=_C675( C670 C675 ) C670_=_C677( C670 C677 ) C670_=_C678( C670 C678 ) C670_=_C679( C670 C679 ) C670_=_C680( C670 C680 ) C670_=_C682( C670 C682 ) \nC670_=_C683( C670 C683 ) C670_=_C684( C670 C684 ) C670_=_C685( C670 C685 ) C670_=_C687( C670 C687 ) C670_=_C688( C670 C688 ) C670_=_C690( C670 C690 ) \nC670_=_C691( C670 C691 ) C670_=_C960( C670 C960 ) C672_=_C673( C672 C673 ) C672_=_C674( C672 C674 ) C672_=_C675( C672 C675 ) C672_=_C677( C672 C677 ) \nC672_=_C678( C672 C678 ) C672_=_C679( C672 C679 ) C672_=_C680( C672 C680 ) C672_=_C682( C672 C682 ) C672_=_C683( C672 C683 ) C672_=_C684( C672 C684 ) \nC672_=_C685( C672 C685 ) C672_=_C687( C672 C687 ) C672_=_C688( C672 C688 ) C672_=_C690( C672 C690 ) C672_=_C691( C672 C691 ) C672_=_C842( C672 C842 ) \nC672_=_C900( C672 C900 ) C672_=_C1413( C672 C1413 ) C672_=_C1498( C672 C1498 ) C672_=_C1871( C672 C1871 ) C672_=_C1925( C672 C1925 ) C673_=_C674( C673 C674 ) \nC673_=_C675( C673 C675 ) C673_=_C677( C673 C677 ) C673_=_C678( C673 C678 ) C673_=_C679( C673 C679 ) C673_=_C680( C673 C680 ) C673_=_C682( C673 C682 ) \nC673_=_C683( C673 C683 ) C673_=_C684( C673 C684 ) C673_=_C685( C673 C685 ) C673_=_C687( C673 C687 ) C673_=_C688( C673 C688 ) C673_=_C690( C673 C690 ) \nC673_=_C691( C673 C691 ) C673_=_C843( C673 C843 ) C673_=_C929( C673 C929 ) C673_=_C1187( C673 C1187 ) C674_=_C675( C674 C675 ) C674_=_C677( C674 C677 ) \nC674_=_C678( C674 C678 ) C674_=_C679( C674 C679 ) C674_=_C680( C674 C680 ) C674_=_C682( C674 C682 ) C674_=_C683( C674 C683 ) C674_=_C684( C674 C684 ) \nC674_=_C685( C674 C685 ) C674_=_C687( C674 C687 ) C674_=_C688( C674 C688 ) C674_=_C690( C674 C690 ) C674_=_C691( C674 C691 ) C674_=_C964( C674 C964 ) \nC674_=_C1415( C674 C1415 ) C674_=_C1873( C674 C1873 ) C674_=_C2083( C674 C2083 ) C675_=_C677( C675 C677 ) C675_=_C678( C675 C678 ) C675_=_C679( C675 C679 ) \nC675_=_C680( C675 C680 ) C675_=_C682( C675 C682 ) C675_=_C683( C675 C683 ) C675_=_C684( C675 C684 ) C675_=_C685( C675 C685 ) C675_=_C687( C675 C687 ) \nC675_=_C688( C675 C688 ) C675_=_C690( C675 C690 ) C675_=_C691( C675 C691 ) C675_=_C966( C675 C966 ) C675_=_C1189( C675 C1189 ) C675_=_C2085( C675 C2085 ) \nC677_=_C678( C677 C678 ) C677_=_C679( C677 C679 ) C677_=_C680( C677 C680 ) C677_=_C682( C677 C682 ) C677_=_C683( C677 C683 ) C677_=_C684( C677 C684 ) \nC677_=_C685( C677 C685 ) C677_=_C687( C677 C687 ) C677_=_C688( C677 C688 ) C677_=_C690( C677 C690 ) C677_=_C691( C677 C691 ) C677_=_C846( C677 C846 ) \nC677_=_C904( C677 C904 ) C677_=_C1876( C677 C1876 ) C677_=_C1929( C677 C1929 ) C678_=_C679( C678 C679 ) C678_=_C680( C678 C680 ) C678_=_C682( C678 C682 ) \nC678_=_C683( C678 C683 ) C678_=_C684( C678 C684 ) C678_=_C685( C678 C685 ) C678_=_C687( C678 C687 ) C678_=_C688( C678 C688 ) C678_=_C690( C678 C690 ) \nC678_=_C691( C678 C691 ) C678_=_C847( C678 C847 ) C678_=_C933( C678 C933 ) C679_=_C680( C679 C680 ) C679_=_C682( C679 C682 ) C679_=_C683( C679 C683 ) \nC679_=_C684( C679 C684 ) C679_=_C685( C679 C685 ) C679_=_C687( C679 C687 ) C679_=_C688( C679 C688 ) C679_=_C690( C679 C690 ) C679_=_C691( C679 C691 ) \nC679_=_C970( C679 C970 ) C679_=_C1878( C679 C1878 ) C680_=_C682( C680 C682 ) C680_=_C683( C680 C683 ) C680_=_C684( C680 C684 ) C680_=_C685( C680 C685 ) \nC680_=_C687( C680 C687 ) C680_=_C688( C680 C688 ) C680_=_C690( C680 C690 ) C680_=_C691( C680 C691 ) C680_=_C972( C680 C972 ) C682_=_C683( C682 C683 ) \nC682_=_C684( C682 C684 ) C682_=_C685( C682 C685 ) C682_=_C687( C682 C687 ) C682_=_C688( C682 C688 ) C682_=_C690( C682 C690 ) C682_=_C691( C682 C691 ) \nC682_=_C850( C682 C850 ) C682_=_C908( C682 C908 ) C682_=_C1419( C682 C1419 ) C682_=_C1503( C682 C1503 ) C683_=_C684( C683 C684 ) C683_=_C685( C683 C685 ) \nC683_=_C687( C683 C687 ) C683_=_C688( C683 C688 ) C683_=_C690( C683 C690 ) C683_=_C691( C683 C691 ) C683_=_C851( C683 C851 ) C683_=_C937( C683 C937 ) \nC683_=_C1196( C683 C1196 ) C684_=_C685( C684 C685 ) C684_=_C687( C684 C687 ) C684_=_C688( C684 C688 ) C684_=_C690( C684 C690 ) C684_=_C691( C684 C691 ) \nC684_=_C976( C684 C976 ) C684_=_C1421( C684 C1421 ) C685_=_C687( C685 C687 ) C685_=_C688( C685 C688 ) C685_=_C690( C685 C690 ) C685_=_C691( C685 C691 ) \nC685_=_C978( C685 C978 ) C685_=_C1198( C685 C1198 ) C687_=_C688( C687 C688 ) C687_=_C690( C687 C690 ) C687_=_C691( C687 C691 ) C687_=_C759( C687 C759 ) \nC687_=_C1629( C687 C1629 ) C687_=_C2241( C687 C2241 ) C687_=_C2335( C687 C2335 ) C688_=_C690( C688 C690 ) C688_=_C691( C688 C691 ) C688_=_C795( C688 C795 ) \nC688_=_C1631( C688 C1631 ) C688_=_C2243( C688 C2243 ) C688_=_C2337( C688 C2337 ) C690_=_C691( C690 C691 ) C690_=_C984( C690 C984 ) C691_=_C727( C691 C727 ) \nC691_=_C857( C691 C857 ) C691_=_C886( C691 C886 ) C691_=_C915( C691 C915 ) C691_=_C944( C691 C944 ) C691_=_C987( C691 C987 ) C692_=_C693( C692 C693 ) \nC692_=_C694( C692 C694 ) C692_=_C695( C692 C695 ) C692_=_C696( C692 C696 ) C692_=_C697( C692 C697 ) C692_=_C698( C692 C698 ) C692_=_C699( C692 C699 ) \nC692_=_C700( C692 C700 ) C692_=_C701( C692 C701 ) C692_=_C703( C692 C703 ) C692_=_C704( C692 C704 ) C692_=_C705( C692 C705 ) C692_=_C706( C692 C706 ) \nC692_=_C708( C692 C708 ) C692_=_C709( C692 C709 ) C692_=_C710( C692 C710 ) C692_=_C711( C692 C711 ) C692_=_C713( C692 C713 ) C692_=_C714( C692 C714 ) \nC692_=_C715( C692 C715 ) C692_=_C716( C692 C716 ) C692_=_C718( C692 C718 ) C692_=_C719( C692 C719 ) C692_=_C720( C692 C720 ) C692_=_C721( C692 C721 ) \nC692_=_C723( C692 C723 ) C692_=_C724( C692 C724 ) C692_=_C725( C692 C725 ) C692_=_C727(</w:t>
      </w:r>
    </w:p>
    <w:p>
      <w:pPr>
        <w:pStyle w:val="PreformattedText"/>
        <w:bidi w:val="0"/>
        <w:spacing w:before="0" w:after="0"/>
        <w:jc w:val="left"/>
        <w:rPr/>
      </w:pPr>
      <w:r>
        <w:rPr/>
        <w:t xml:space="preserve"> </w:t>
      </w:r>
      <w:r>
        <w:rPr/>
        <w:t>C692 C727 ) C692_=_C829( C692 C829 ) C692_=_C858( C692 C858 ) \nC692_=_C887( C692 C887 ) C692_=_C916( C692 C916 ) C692_=_C945( C692 C945 ) C692_=_C991( C692 C991 ) C692_=_C996( C692 C996 ) C692_=_C1002( C692 C1002 ) \nC692_=_C1007( C692 C1007 ) C692_=_C1024( C692 C1024 ) C692_=_C1029( C692 C1029 ) C692_=_C1050( C692 C1050 ) C693_=_C694( C693 C694 ) C693_=_C695( C693 C695 ) \nC693_=_C696( C693 C696 ) C693_=_C697( C693 C697 ) C693_=_C698( C693 C698 ) C693_=_C699( C693 C699 ) C693_=_C700( C693 C700 ) C693_=_C701( C693 C701 ) \nC693_=_C703( C693 C703 ) C693_=_C704( C693 C704 ) C693_=_C705( C693 C705 ) C693_=_C706( C693 C706 ) C693_=_C708( C693 C708 ) C693_=_C709( C693 C709 ) \nC693_=_C710( C693 C710 ) C693_=_C711( C693 C711 ) C693_=_C713( C693 C713 ) C693_=_C714( C693 C714 ) C693_=_C715( C693 C715 ) C693_=_C716( C693 C716 ) \nC693_=_C718( C693 C718 ) C693_=_C719( C693 C719 ) C693_=_C720( C693 C720 ) C693_=_C721( C693 C721 ) C693_=_C723( C693 C723 ) C693_=_C724( C693 C724 ) \nC693_=_C725( C693 C725 ) C693_=_C727( C693 C727 ) C693_=_C859( C693 C859 ) C693_=_C1119( C693 C1119 ) C694_=_C695( C694 C695 ) C694_=_C696( C694 C696 ) \nC694_=_C697( C694 C697 ) C694_=_C698( C694 C698 ) C694_=_C699( C694 C699 ) C694_=_C700( C694 C700 ) C694_=_C701( C694 C701 ) C694_=_C703( C694 C703 ) \nC694_=_C704( C694 C704 ) C694_=_C705( C694 C705 ) C694_=_C706( C694 C706 ) C694_=_C708( C694 C708 ) C694_=_C709( C694 C709 ) C694_=_C710( C694 C710 ) \nC694_=_C711( C694 C711 ) C694_=_C713( C694 C713 ) C694_=_C714( C694 C714 ) C694_=_C715( C694 C715 ) C694_=_C716( C694 C716 ) C694_=_C718( C694 C718 ) \nC694_=_C719( C694 C719 ) C694_=_C720( C694 C720 ) C694_=_C721( C694 C721 ) C694_=_C723( C694 C723 ) C694_=_C724( C694 C724 ) C694_=_C725( C694 C725 ) \nC694_=_C727( C694 C727 ) C694_=_C730( C694 C730 ) C694_=_C1177( C694 C1177 ) C694_=_C1178( C694 C1178 ) C694_=_C1179( C694 C1179 ) C694_=_C1180( C694 C1180 ) \nC694_=_C1181( C694 C1181 ) C694_=_C1182( C694 C1182 ) C694_=_C1183( C694 C1183 ) C694_=_C1184( C694 C1184 ) C694_=_C1186( C694 C1186 ) C694_=_C1187( C694 C1187 ) \nC694_=_C1188( C694 C1188 ) C694_=_C1189( C694 C1189 ) C694_=_C1190( C694 C1190 ) C694_=_C1191( C694 C1191 ) C694_=_C1192( C694 C1192 ) C694_=_C1193( C694 C1193 ) \nC694_=_C1195( C694 C1195 ) C694_=_C1196( C694 C1196 ) C694_=_C1197( C694 C1197 ) C694_=_C1198( C694 C1198 ) C694_=_C1199( C694 C1199 ) C694_=_C1200( C694 C1200 ) \nC694_=_C1201( C694 C1201 ) C694_=_C1203( C694 C1203 ) C694_=_C1204( C694 C1204 ) C695_=_C696( C695 C696 ) C695_=_C697( C695 C697 ) C695_=_C698( C695 C698 ) \nC695_=_C699( C695 C699 ) C695_=_C700( C695 C700 ) C695_=_C701( C695 C701 ) C695_=_C703( C695 C703 ) C695_=_C704( C695 C704 ) C695_=_C705( C695 C705 ) \nC695_=_C706( C695 C706 ) C695_=_C708( C695 C708 ) C695_=_C709( C695 C709 ) C695_=_C710( C695 C710 ) C695_=_C711( C695 C711 ) C695_=_C713( C695 C713 ) \nC695_=_C714( C695 C714 ) C695_=_C715( C695 C715 ) C695_=_C716( C695 C716 ) C695_=_C718( C695 C718 ) C695_=_C719( C695 C719 ) C695_=_C720( C695 C720 ) \nC695_=_C721( C695 C721 ) C695_=_C723( C695 C723 ) C695_=_C724( C695 C724 ) C695_=_C725( C695 C725 ) C695_=_C727( C695 C727 ) C695_=_C947( C695 C947 ) \nC695_=_C1244( C695 C1244 ) C696_=_C697( C696 C697 ) C696_=_C698( C696 C698 ) C696_=_C699( C696 C699 ) C696_=_C700( C696 C700 ) C696_=_C701( C696 C701 ) \nC696_=_C703( C696 C703 ) C696_=_C704( C696 C704 ) C696_=_C705( C696 C705 ) C696_=_C706( C696 C706 ) C696_=_C708( C696 C708 ) C696_=_C709( C696 C709 ) \nC696_=_C710( C696 C710 ) C696_=_C711( C696 C711 ) C696_=_C713( C696 C713 ) C696_=_C714( C696 C714 ) C696_=_C715( C696 C715 ) C696_=_C716( C696 C716 ) \nC696_=_C718( C696 C718 ) C696_=_C719( C696 C719 ) C696_=_C720( C696 C720 ) C696_=_C721( C696 C721 ) C696_=_C723( C696 C723 ) C696_=_C724( C696 C724 ) \nC696_=_C725( C696 C725 ) C696_=_C727( C696 C727 ) C696_=_C950( C696 C950 ) C696_=_C1298( C696 C1298 ) C696_=_C1305( C696 C1305 ) C696_=_C1310( C696 C1310 ) \nC697_=_C698( C697 C698 ) C697_=_C699( C697 C699 ) C697_=_C700( C697 C700 ) C697_=_C701( C697 C701 ) C697_=_C703( C697 C703 ) C697_=_C704( C697 C704 ) \nC697_=_C705( C697 C705 ) C697_=_C706( C697 C706 ) C697_=_C708( C697 C708 ) C697_=_C709( C697 C709 ) C697_=_C710( C697 C710 ) C697_=_C711( C697 C711 ) \nC697_=_C713( C697 C713 ) C697_=_C714( C697 C714 ) C697_=_C715( C697 C715 ) C697_=_C716( C697 C716 ) C697_=_C718( C697 C718 ) C697_=_C719( C697 C719 ) \nC697_=_C720( C697 C720 ) C697_=_C721( C697 C721 ) C697_=_C723( C697 C723 ) C697_=_C724( C697 C724 ) C697_=_C725( C697 C725 ) C697_=_C727( C697 C727 ) \nC697_=_C833( C697 C833 ) C697_=_C862( C697 C862 ) C697_=_C891( C697 C891 ) C697_=_C920( C697 C920 ) C697_=_C951( C697 C951 ) C697_=_C1550( C697 C1550 ) \nC697_=_C1555( C697 C1555 ) C697_=_C1562( C697 C1562 ) C697_=_C1567( C697 C1567 ) C697_=_C1578( C697 C1578 ) C698_=_C699( C698 C699 ) C698_=_C700( C698 C700 ) \nC698_=_C701( C698 C701 ) C698_=_C703( C698 C703 ) C698_=_C704( C698 C704 ) C698_=_C705( C698 C705 ) C698_=_C706( C698 C706 ) C698_=_C708( C698 C708 ) \nC698_=_C709( C698 C709 ) C698_=_C710( C698 C710 ) C698_=_C711( C698 C711 ) C698_=_C713( C698 C713 ) C698_=_C714( C698 C714 ) C698_=_C715( C698 C715 ) \nC698_=_C716( C698 C716 ) C698_=_C718( C698 C718 ) C698_=_C719( C698 C719 ) C698_=_C720( C698 C720 ) C698_=_C721( C698 C721 ) C698_=_C723( C698 C723 ) \nC698_=_C724( C698 C724 ) C698_=_C725( C698 C725 ) C698_=_C727( C698 C727 ) C698_=_C863( C698 C863 ) C699_=_C700( C699 C700 ) C699_=_C701( C699 C701 ) \nC699_=_C703( C699 C703 ) C699_=_C704( C699 C704 ) C699_=_C705( C699 C705 ) C699_=_C706( C699 C706 ) C699_=_C708( C699 C708 ) C699_=_C709( C699 C709 ) \nC699_=_C710( C699 C710 ) C699_=_C711( C699 C711 ) C699_=_C713( C699 C713 ) C699_=_C714( C699 C714 ) C699_=_C715( C699 C715 ) C699_=_C716( C699 C716 ) \nC699_=_C718( C699 C718 ) C699_=_C719( C699 C719 ) C699_=_C720( C699 C720 ) C699_=_C721( C699 C721 ) C699_=_C723( C699 C723 ) C699_=_C724( C699 C724 ) \nC699_=_C725( C699 C725 ) C699_=_C727( C699 C727 ) C699_=_C864( C699 C864 ) C699_=_C893( C699 C893 ) C699_=_C1408( C699 C1408 ) C699_=_C1494( C699 C1494 ) \nC699_=_C1730( C699 C1730 ) C699_=_C1732( C699 C1732 ) C700_=_C701( C700 C701 ) C700_=_C703( C700 C703 ) C700_=_C704( C700 C704 ) C700_=_C705( C700 C705 ) \nC700_=_C706( C700 C706 ) C700_=_C708( C700 C708 ) C700_=_C709( C700 C709 ) C700_=_C710( C700 C710 ) C700_=_C711( C700 C711 ) C700_=_C713( C700 C713 ) \nC700_=_C714( C700 C714 ) C700_=_C715( C700 C715 ) C700_=_C716( C700 C716 ) C700_=_C718( C700 C718 ) C700_=_C719( C700 C719 ) C700_=_C720( C700 C720 ) \nC700_=_C721( C700 C721 ) C700_=_C723( C700 C723 ) C700_=_C724( C700 C724 ) C700_=_C725( C700 C725 ) C700_=_C727( C700 C727 ) C700_=_C953( C700 C953 ) \nC700_=_C1765( C700 C1765 ) C701_=_C703( C701 C703 ) C701_=_C704( C701 C704 ) C701_=_C705( C701 C705 ) C701_=_C706( C701 C706 ) C701_=_C708( C701 C708 ) \nC701_=_C709( C701 C709 ) C701_=_C710( C701 C710 ) C701_=_C711( C701 C711 ) C701_=_C713( C701 C713 ) C701_=_C714( C701 C714 ) C701_=_C715( C701 C715 ) \nC701_=_C716( C701 C716 ) C701_=_C718( C701 C718 ) C701_=_C719( C701 C719 ) C701_=_C720( C701 C720 ) C701_=_C721( C701 C721 ) C701_=_C723( C701 C723 ) \nC701_=_C724( C701 C724 ) C701_=_C725( C701 C725 ) C701_=_C727( C701 C727 ) C701_=_C956( C701 C956 ) C701_=_C1410( C701 C1410 ) C701_=_C1803( C701 C1803 ) \nC701_=_C1807( C701 C1807 ) C703_=_C704( C703 C704 ) C703_=_C705( C703 C705 ) C703_=_C706( C703 C706 ) C703_=_C708( C703 C708 ) C703_=_C709( C703 C709 ) \nC703_=_C710( C703 C710 ) C703_=_C711( C703 C711 ) C703_=_C713( C703 C713 ) C703_=_C714( C703 C714 ) C703_=_C715( C703 C715 ) C703_=_C716( C703 C716 ) \nC703_=_C718( C703 C718 ) C703_=_C719( C703 C719 ) C703_=_C720( C703 C720 ) C703_=_C721( C703 C721 ) C703_=_C723( C703 C723 ) C703_=_C724( C703 C724 ) \nC703_=_C725( C703 C725 ) C703_=_C727( C703 C727 ) C703_=_C867( C703 C867 ) C704_=_C705( C704 C705 ) C704_=_C706( C704 C706 ) C704_=_C708( C704 C708 ) \nC704_=_C709( C704 C709 ) C704_=_C710( C704 C710 ) C704_=_C711( C704 C711 ) C704_=_C713( C704 C713 ) C704_=_C714( C704 C714 ) C704_=_C715( C704 C715 ) \nC704_=_C716( C704 C716 ) C704_=_C718( C704 C718 ) C704_=_C719( C704 C719 ) C704_=_C720( C704 C720 ) C704_=_C721( C704 C721 ) C704_=_C723( C704 C723 ) \nC704_=_C724( C704 C724 ) C704_=_C725( C704 C725 ) C704_=_C727( C704 C727 ) C704_=_C868( C704 C868 ) C704_=_C897( C704 C897 ) C704_=_C2032( C704 C2032 ) \nC704_=_C2034( C704 C2034 ) C705_=_C706( C705 C706 ) C705_=_C708( C705 C708 ) C705_=_C709( C705 C709 ) C705_=_C710( C705 C710 ) C705_=_C711( C705 C711 ) \nC705_=_C713( C705 C713 ) C705_=_C714( C705 C714 ) C705_=_C715( C705 C715 ) C705_=_C716( C705 C716 ) C705_=_C718( C705 C718 ) C705_=_C719( C705 C719 ) \nC705_=_C720( C705 C720 ) C705_=_C721( C705 C721 ) C705_=_C723( C705 C723 ) C705_=_C724( C705 C724 ) C705_=_C725( C705 C725 ) C705_=_C727( C705 C727 ) \nC705_=_C959( C705 C959 ) C706_=_C708( C706 C708 ) C706_=_C709( C706 C709 ) C706_=_C710( C706 C710 ) C706_=_C711( C706 C711 ) C706_=_C713( C706 C713 ) \nC706_=_C714( C706 C714 ) C706_=_C715( C706 C715 ) C706_=_C716( C706 C716 ) C706_=_C718( C706 C718 ) C706_=_C719( C706 C719 ) C706_=_C720( C706 C720 ) \nC706_=_C721( C706 C721 ) C706_=_C723( C706 C723 ) C706_=_C724( C706 C724 ) C706_=_C725( C706 C725 ) C706_=_C727( C706 C727 ) C706_=_C962( C706 C962 ) \nC706_=_C2078( C706 C2078 ) C708_=_C709( C708 C709 ) C708_=_C710( C708 C710 ) C708_=_C711( C708 C711 ) C708_=_C713( C708 C713 ) C708_=_C714( C708 C714 ) \nC708_=_C715( C708 C715 ) C708_=_C716( C708 C716 ) C708_=_C718( C708 C718 ) C708_=_C719( C708 C719 ) C708_=_C720( C708 C720 ) C708_=_C721( C708 C721 ) \nC708_=_C723( C708 C723 ) C708_=_C724( C708 C724 ) C708_=_C725( C708 C725 ) C708_=_C727( C708 C727 ) C708_=_C871( C708 C871 ) C709_=_C710( C709 C710 ) \nC709_=_C711( C709 C711 ) C709_=_C713( C709 C713 ) C709_=_C714( C709 C714 ) C709_=_C715( C709 C715 ) C709_=_C716( C709 C716 ) C709_=_C718( C709 C718 ) \nC709_=_C719(</w:t>
      </w:r>
    </w:p>
    <w:p>
      <w:pPr>
        <w:pStyle w:val="PreformattedText"/>
        <w:bidi w:val="0"/>
        <w:spacing w:before="0" w:after="0"/>
        <w:jc w:val="left"/>
        <w:rPr/>
      </w:pPr>
      <w:r>
        <w:rPr/>
        <w:t xml:space="preserve"> </w:t>
      </w:r>
      <w:r>
        <w:rPr/>
        <w:t>C709 C719 ) C709_=_C720( C709 C720 ) C709_=_C721( C709 C721 ) C709_=_C723( C709 C723 ) C709_=_C724( C709 C724 ) C709_=_C725( C709 C725 ) \nC709_=_C727( C709 C727 ) C709_=_C872( C709 C872 ) C709_=_C901( C709 C901 ) C709_=_C1414( C709 C1414 ) C709_=_C1499( C709 C1499 ) C709_=_C1872( C709 C1872 ) \nC709_=_C1926( C709 C1926 ) C710_=_C711( C710 C711 ) C710_=_C713( C710 C713 ) C710_=_C714( C710 C714 ) C710_=_C715( C710 C715 ) C710_=_C716( C710 C716 ) \nC710_=_C718( C710 C718 ) C710_=_C719( C710 C719 ) C710_=_C720( C710 C720 ) C710_=_C721( C710 C721 ) C710_=_C723( C710 C723 ) C710_=_C724( C710 C724 ) \nC710_=_C725( C710 C725 ) C710_=_C727( C710 C727 ) C710_=_C965( C710 C965 ) C710_=_C2084( C710 C2084 ) C711_=_C713( C711 C713 ) C711_=_C714( C711 C714 ) \nC711_=_C715( C711 C715 ) C711_=_C716( C711 C716 ) C711_=_C718( C711 C718 ) C711_=_C719( C711 C719 ) C711_=_C720( C711 C720 ) C711_=_C721( C711 C721 ) \nC711_=_C723( C711 C723 ) C711_=_C724( C711 C724 ) C711_=_C725( C711 C725 ) C711_=_C727( C711 C727 ) C711_=_C968( C711 C968 ) C711_=_C1416( C711 C1416 ) \nC711_=_C1874( C711 C1874 ) C711_=_C2087( C711 C2087 ) C713_=_C714( C713 C714 ) C713_=_C715( C713 C715 ) C713_=_C716( C713 C716 ) C713_=_C718( C713 C718 ) \nC713_=_C719( C713 C719 ) C713_=_C720( C713 C720 ) C713_=_C721( C713 C721 ) C713_=_C723( C713 C723 ) C713_=_C724( C713 C724 ) C713_=_C725( C713 C725 ) \nC713_=_C727( C713 C727 ) C713_=_C875( C713 C875 ) C714_=_C715( C714 C715 ) C714_=_C716( C714 C716 ) C714_=_C718( C714 C718 ) C714_=_C719( C714 C719 ) \nC714_=_C720( C714 C720 ) C714_=_C721( C714 C721 ) C714_=_C723( C714 C723 ) C714_=_C724( C714 C724 ) C714_=_C725( C714 C725 ) C714_=_C727( C714 C727 ) \nC714_=_C876( C714 C876 ) C714_=_C905( C714 C905 ) C714_=_C1877( C714 C1877 ) C714_=_C1930( C714 C1930 ) C715_=_C716( C715 C716 ) C715_=_C718( C715 C718 ) \nC715_=_C719( C715 C719 ) C715_=_C720( C715 C720 ) C715_=_C721( C715 C721 ) C715_=_C723( C715 C723 ) C715_=_C724( C715 C724 ) C715_=_C725( C715 C725 ) \nC715_=_C727( C715 C727 ) C715_=_C971( C715 C971 ) C716_=_C718( C716 C718 ) C716_=_C719( C716 C719 ) C716_=_C720( C716 C720 ) C716_=_C721( C716 C721 ) \nC716_=_C723( C716 C723 ) C716_=_C724( C716 C724 ) C716_=_C725( C716 C725 ) C716_=_C727( C716 C727 ) C716_=_C974( C716 C974 ) C716_=_C1879( C716 C1879 ) \nC718_=_C719( C718 C719 ) C718_=_C720( C718 C720 ) C718_=_C721( C718 C721 ) C718_=_C723( C718 C723 ) C718_=_C724( C718 C724 ) C718_=_C725( C718 C725 ) \nC718_=_C727( C718 C727 ) C718_=_C879( C718 C879 ) C719_=_C720( C719 C720 ) C719_=_C721( C719 C721 ) C719_=_C723( C719 C723 ) C719_=_C724( C719 C724 ) \nC719_=_C725( C719 C725 ) C719_=_C727( C719 C727 ) C719_=_C880( C719 C880 ) C719_=_C909( C719 C909 ) C719_=_C1420( C719 C1420 ) C719_=_C1504( C719 C1504 ) \nC720_=_C721( C720 C721 ) C720_=_C723( C720 C723 ) C720_=_C724( C720 C724 ) C720_=_C725( C720 C725 ) C720_=_C727( C720 C727 ) C720_=_C977( C720 C977 ) \nC721_=_C723( C721 C723 ) C721_=_C724( C721 C724 ) C721_=_C725( C721 C725 ) C721_=_C727( C721 C727 ) C721_=_C980( C721 C980 ) C721_=_C1422( C721 C1422 ) \nC723_=_C724( C723 C724 ) C723_=_C725( C723 C725 ) C723_=_C727( C723 C727 ) C723_=_C883( C723 C883 ) C724_=_C725( C724 C725 ) C724_=_C727( C724 C727 ) \nC724_=_C760( C724 C760 ) C724_=_C1633( C724 C1633 ) C724_=_C2245( C724 C2245 ) C724_=_C2339( C724 C2339 ) C725_=_C727( C725 C727 ) C725_=_C983( C725 C983 ) \nC727_=_C857( C727 C857 ) C727_=_C886( C727 C886 ) C727_=_C915( C727 C915 ) C727_=_C944( C727 C944 ) C727_=_C987( C727 C987 ) C730_=_C738( C730 C738 ) \nC730_=_C743( C730 C743 ) C730_=_C748( C730 C748 ) C730_=_C753( C730 C753 ) C730_=_C758( C730 C758 ) C730_=_C759( C730 C759 ) C730_=_C760( C730 C760 ) \nC730_=_C761( C730 C761 ) C730_=_C762( C730 C762 ) C730_=_C1177( C730 C1177 ) C730_=_C1178( C730 C1178 ) C730_=_C1179( C730 C1179 ) C730_=_C1180( C730 C1180 ) \nC730_=_C1181( C730 C1181 ) C730_=_C1182( C730 C1182 ) C730_=_C1183( C730 C1183 ) C730_=_C1184( C730 C1184 ) C730_=_C1186( C730 C1186 ) C730_=_C1187( C730 C1187 ) \nC730_=_C1188( C730 C1188 ) C730_=_C1189( C730 C1189 ) C730_=_C1190( C730 C1190 ) C730_=_C1191( C730 C1191 ) C730_=_C1192( C730 C1192 ) C730_=_C1193( C730 C1193 ) \nC730_=_C1195( C730 C1195 ) C730_=_C1196( C730 C1196 ) C730_=_C1197( C730 C1197 ) C730_=_C1198( C730 C1198 ) C730_=_C1199( C730 C1199 ) C730_=_C1200( C730 C1200 ) \nC730_=_C1201( C730 C1201 ) C730_=_C1203( C730 C1203 ) C730_=_C1204( C730 C1204 ) C738_=_C743( C738 C743 ) C738_=_C748( C738 C748 ) C738_=_C753( C738 C753 ) \nC738_=_C758( C738 C758 ) C738_=_C759( C738 C759 ) C738_=_C760( C738 C760 ) C738_=_C761( C738 C761 ) C738_=_C762( C738 C762 ) C738_=_C774( C738 C774 ) \nC738_=_C808( C738 C808 ) C738_=_C837( C738 C837 ) C738_=_C866( C738 C866 ) C738_=_C895( C738 C895 ) C738_=_C924( C738 C924 ) C738_=_C1354( C738 C1354 ) \nC738_=_C1373( C738 C1373 ) C738_=_C1392( C738 C1392 ) C738_=_C1430( C738 C1430 ) C738_=_C1448( C738 C1448 ) C738_=_C1464( C738 C1464 ) C738_=_C1480( C738 C1480 ) \nC738_=_C1496( C738 C1496 ) C738_=_C1512( C738 C1512 ) C738_=_C1530( C738 C1530 ) C738_=_C1958( C738 C1958 ) C738_=_C1959( C738 C1959 ) C738_=_C1960( C738 C1960 ) \nC738_=_C1961( C738 C1961 ) C738_=_C1963( C738 C1963 ) C738_=_C1964( C738 C1964 ) C738_=_C1965( C738 C1965 ) C738_=_C1966( C738 C1966 ) C738_=_C1967( C738 C1967 ) \nC738_=_C1968( C738 C1968 ) C738_=_C1969( C738 C1969 ) C738_=_C1970( C738 C1970 ) C738_=_C1971( C738 C1971 ) C738_=_C1972( C738 C1972 ) C738_=_C1973( C738 C1973 ) \nC738_=_C1974( C738 C1974 ) C738_=_C1975( C738 C1975 ) C738_=_C1976( C738 C1976 ) C738_=_C1977( C738 C1977 ) C738_=_C1978( C738 C1978 ) C738_=_C1979( C738 C1979 ) \nC738_=_C1980( C738 C1980 ) C738_=_C1981( C738 C1981 ) C743_=_C748( C743 C748 ) C743_=_C753( C743 C753 ) C743_=_C758( C743 C758 ) C743_=_C759( C743 C759 ) \nC743_=_C760( C743 C760 ) C743_=_C761( C743 C761 ) C743_=_C762( C743 C762 ) C743_=_C779( C743 C779 ) C743_=_C812( C743 C812 ) C743_=_C841( C743 C841 ) \nC743_=_C870( C743 C870 ) C743_=_C899( C743 C899 ) C743_=_C928( C743 C928 ) C743_=_C1605( C743 C1605 ) C743_=_C2179( C743 C2179 ) C743_=_C2180( C743 C2180 ) \nC743_=_C2181( C743 C2181 ) C743_=_C2182( C743 C2182 ) C743_=_C2184( C743 C2184 ) C743_=_C2185( C743 C2185 ) C743_=_C2186( C743 C2186 ) C743_=_C2187( C743 C2187 ) \nC743_=_C2188( C743 C2188 ) C743_=_C2189( C743 C2189 ) C743_=_C2190( C743 C2190 ) C743_=_C2191( C743 C2191 ) C743_=_C2192( C743 C2192 ) C748_=_C753( C748 C753 ) \nC748_=_C758( C748 C758 ) C748_=_C759( C748 C759 ) C748_=_C760( C748 C760 ) C748_=_C761( C748 C761 ) C748_=_C762( C748 C762 ) C748_=_C784( C748 C784 ) \nC748_=_C816( C748 C816 ) C748_=_C845( C748 C845 ) C748_=_C874( C748 C874 ) C748_=_C903( C748 C903 ) C748_=_C932( C748 C932 ) C748_=_C1360( C748 C1360 ) \nC748_=_C1379( C748 C1379 ) C748_=_C1398( C748 C1398 ) C748_=_C1436( C748 C1436 ) C748_=_C1453( C748 C1453 ) C748_=_C1469( C748 C1469 ) C748_=_C1485( C748 C1485 ) \nC748_=_C1501( C748 C1501 ) C748_=_C1517( C748 C1517 ) C748_=_C1537( C748 C1537 ) C748_=_C1839( C748 C1839 ) C748_=_C1851( C748 C1851 ) C748_=_C1863( C748 C1863 ) \nC748_=_C1887( C748 C1887 ) C748_=_C1898( C748 C1898 ) C748_=_C1908( C748 C1908 ) C748_=_C1918( C748 C1918 ) C748_=_C1928( C748 C1928 ) C748_=_C1938( C748 C1938 ) \nC748_=_C1950( C748 C1950 ) C748_=_C2100( C748 C2100 ) C748_=_C2108( C748 C2108 ) C748_=_C2116( C748 C2116 ) C748_=_C2124( C748 C2124 ) C748_=_C2132( C748 C2132 ) \nC748_=_C2139( C748 C2139 ) C748_=_C2146( C748 C2146 ) C748_=_C2153( C748 C2153 ) C748_=_C2160( C748 C2160 ) C748_=_C2167( C748 C2167 ) C748_=_C2176( C748 C2176 ) \nC748_=_C2287( C748 C2287 ) C753_=_C758( C753 C758 ) C753_=_C759( C753 C759 ) C753_=_C760( C753 C760 ) C753_=_C761( C753 C761 ) C753_=_C762( C753 C762 ) \nC753_=_C789( C753 C789 ) C753_=_C820( C753 C820 ) C753_=_C849( C753 C849 ) C753_=_C878( C753 C878 ) C753_=_C907( C753 C907 ) C753_=_C936( C753 C936 ) \nC753_=_C1628( C753 C1628 ) C753_=_C1844( C753 C1844 ) C753_=_C1856( C753 C1856 ) C753_=_C1868( C753 C1868 ) C753_=_C1892( C753 C1892 ) C753_=_C1902( C753 C1902 ) \nC753_=_C1912( C753 C1912 ) C753_=_C1922( C753 C1922 ) C753_=_C1932( C753 C1932 ) C753_=_C1942( C753 C1942 ) C753_=_C1956( C753 C1956 ) C753_=_C2216( C753 C2216 ) \nC753_=_C2310( C753 C2310 ) C758_=_C759( C758 C759 ) C758_=_C760( C758 C760 ) C758_=_C761( C758 C761 ) C758_=_C762( C758 C762 ) C758_=_C794( C758 C794 ) \nC758_=_C824( C758 C824 ) C758_=_C853( C758 C853 ) C758_=_C882( C758 C882 ) C758_=_C911( C758 C911 ) C758_=_C940( C758 C940 ) C758_=_C1366( C758 C1366 ) \nC758_=_C1385( C758 C1385 ) C758_=_C1404( C758 C1404 ) C758_=_C1442( C758 C1442 ) C758_=_C1458( C758 C1458 ) C758_=_C1474( C758 C1474 ) C758_=_C1490( C758 C1490 ) \nC758_=_C1506( C758 C1506 ) C758_=_C1522( C758 C1522 ) C758_=_C1544( C758 C1544 ) C758_=_C2240( C758 C2240 ) C758_=_C2334( C758 C2334 ) C759_=_C760( C759 C760 ) \nC759_=_C761( C759 C761 ) C759_=_C762( C759 C762 ) C759_=_C1629( C759 C1629 ) C759_=_C2241( C759 C2241 ) C759_=_C2335( C759 C2335 ) C760_=_C761( C760 C761 ) \nC760_=_C762( C760 C762 ) C760_=_C1633( C760 C1633 ) C760_=_C2245( C760 C2245 ) C760_=_C2339( C760 C2339 ) C761_=_C762( C761 C762 ) C761_=_C1634( C761 C1634 ) \nC761_=_C2246( C761 C2246 ) C761_=_C2340( C761 C2340 ) C762_=_C1638( C762 C1638 ) C762_=_C2250( C762 C2250 ) C762_=_C2344( C762 C2344 ) C774_=_C779( C774 C779 ) \nC774_=_C784( C774 C784 ) C774_=_C789( C774 C789 ) C774_=_C794( C774 C794 ) C774_=_C795( C774 C795 ) C774_=_C808( C774 C808 ) C774_=_C837( C774 C837 ) \nC774_=_C866( C774 C866 ) C774_=_C895( C774 C895 ) C774_=_C924( C774 C924 ) C774_=_C1354( C774 C1354 ) C774_=_C1373( C774 C1373 ) C774_=_C1392( C774 C1392 ) \nC774_=_C1430( C774 C1430 ) C774_=_C1448( C774 C1448 ) C774_=_C1464( C774 C1464 ) C774_=_C1480( C774 C1480 ) C774_=_C1496( C774 C1496 ) C774_=_C1512( C774 C1512 ) \nC774_=_C1530( C774 C1530 ) C774_=_C1958( C774 C1958 ) C774_=_C1959( C774 C1959 ) C774_=_C1960( C774 C1960 ) C774_=_C1961( C774 C1961 ) C774_=_C1963( C774 C1963</w:t>
      </w:r>
    </w:p>
    <w:p>
      <w:pPr>
        <w:pStyle w:val="PreformattedText"/>
        <w:bidi w:val="0"/>
        <w:spacing w:before="0" w:after="0"/>
        <w:jc w:val="left"/>
        <w:rPr/>
      </w:pPr>
      <w:r>
        <w:rPr/>
        <w:t xml:space="preserve"> </w:t>
      </w:r>
      <w:r>
        <w:rPr/>
        <w:t>) \nC774_=_C1964( C774 C1964 ) C774_=_C1965( C774 C1965 ) C774_=_C1966( C774 C1966 ) C774_=_C1967( C774 C1967 ) C774_=_C1968( C774 C1968 ) C774_=_C1969( C774 C1969 ) \nC774_=_C1970( C774 C1970 ) C774_=_C1971( C774 C1971 ) C774_=_C1972( C774 C1972 ) C774_=_C1973( C774 C1973 ) C774_=_C1974( C774 C1974 ) C774_=_C1975( C774 C1975 ) \nC774_=_C1976( C774 C1976 ) C774_=_C1977( C774 C1977 ) C774_=_C1978( C774 C1978 ) C774_=_C1979( C774 C1979 ) C774_=_C1980( C774 C1980 ) C774_=_C1981( C774 C1981 ) \nC779_=_C784( C779 C784 ) C779_=_C789( C779 C789 ) C779_=_C794( C779 C794 ) C779_=_C795( C779 C795 ) C779_=_C812( C779 C812 ) C779_=_C841( C779 C841 ) \nC779_=_C870( C779 C870 ) C779_=_C899( C779 C899 ) C779_=_C928( C779 C928 ) C779_=_C1605( C779 C1605 ) C779_=_C2179( C779 C2179 ) C779_=_C2180( C779 C2180 ) \nC779_=_C2181( C779 C2181 ) C779_=_C2182( C779 C2182 ) C779_=_C2184( C779 C2184 ) C779_=_C2185( C779 C2185 ) C779_=_C2186( C779 C2186 ) C779_=_C2187( C779 C2187 ) \nC779_=_C2188( C779 C2188 ) C779_=_C2189( C779 C2189 ) C779_=_C2190( C779 C2190 ) C779_=_C2191( C779 C2191 ) C779_=_C2192( C779 C2192 ) C784_=_C789( C784 C789 ) \nC784_=_C794( C784 C794 ) C784_=_C795( C784 C795 ) C784_=_C816( C784 C816 ) C784_=_C845( C784 C845 ) C784_=_C874( C784 C874 ) C784_=_C903( C784 C903 ) \nC784_=_C932( C784 C932 ) C784_=_C1360( C784 C1360 ) C784_=_C1379( C784 C1379 ) C784_=_C1398( C784 C1398 ) C784_=_C1436( C784 C1436 ) C784_=_C1453( C784 C1453 ) \nC784_=_C1469( C784 C1469 ) C784_=_C1485( C784 C1485 ) C784_=_C1501( C784 C1501 ) C784_=_C1517( C784 C1517 ) C784_=_C1537( C784 C1537 ) C784_=_C1839( C784 C1839 ) \nC784_=_C1851( C784 C1851 ) C784_=_C1863( C784 C1863 ) C784_=_C1887( C784 C1887 ) C784_=_C1898( C784 C1898 ) C784_=_C1908( C784 C1908 ) C784_=_C1918( C784 C1918 ) \nC784_=_C1928( C784 C1928 ) C784_=_C1938( C784 C1938 ) C784_=_C1950( C784 C1950 ) C784_=_C2100( C784 C2100 ) C784_=_C2108( C784 C2108 ) C784_=_C2116( C784 C2116 ) \nC784_=_C2124( C784 C2124 ) C784_=_C2132( C784 C2132 ) C784_=_C2139( C784 C2139 ) C784_=_C2146( C784 C2146 ) C784_=_C2153( C784 C2153 ) C784_=_C2160( C784 C2160 ) \nC784_=_C2167( C784 C2167 ) C784_=_C2176( C784 C2176 ) C784_=_C2287( C784 C2287 ) C789_=_C794( C789 C794 ) C789_=_C795( C789 C795 ) C789_=_C820( C789 C820 ) \nC789_=_C849( C789 C849 ) C789_=_C878( C789 C878 ) C789_=_C907( C789 C907 ) C789_=_C936( C789 C936 ) C789_=_C1628( C789 C1628 ) C789_=_C1844( C789 C1844 ) \nC789_=_C1856( C789 C1856 ) C789_=_C1868( C789 C1868 ) C789_=_C1892( C789 C1892 ) C789_=_C1902( C789 C1902 ) C789_=_C1912( C789 C1912 ) C789_=_C1922( C789 C1922 ) \nC789_=_C1932( C789 C1932 ) C789_=_C1942( C789 C1942 ) C789_=_C1956( C789 C1956 ) C789_=_C2216( C789 C2216 ) C789_=_C2310( C789 C2310 ) C794_=_C795( C794 C795 ) \nC794_=_C824( C794 C824 ) C794_=_C853( C794 C853 ) C794_=_C882( C794 C882 ) C794_=_C911( C794 C911 ) C794_=_C940( C794 C940 ) C794_=_C1366( C794 C1366 ) \nC794_=_C1385( C794 C1385 ) C794_=_C1404( C794 C1404 ) C794_=_C1442( C794 C1442 ) C794_=_C1458( C794 C1458 ) C794_=_C1474( C794 C1474 ) C794_=_C1490( C794 C1490 ) \nC794_=_C1506( C794 C1506 ) C794_=_C1522( C794 C1522 ) C794_=_C1544( C794 C1544 ) C794_=_C2240( C794 C2240 ) C794_=_C2334( C794 C2334 ) C795_=_C1631( C795 C1631 ) \nC795_=_C2243( C795 C2243 ) C795_=_C2337( C795 C2337 ) C808_=_C811( C808 C811 ) C808_=_C812( C808 C812 ) C808_=_C816( C808 C816 ) C808_=_C819( C808 C819 ) \nC808_=_C820( C808 C820 ) C808_=_C823( C808 C823 ) C808_=_C824( C808 C824 ) C808_=_C827( C808 C827 ) C808_=_C837( C808 C837 ) C808_=_C866( C808 C866 ) \nC808_=_C895( C808 C895 ) C808_=_C924( C808 C924 ) C808_=_C1354( C808 C1354 ) C808_=_C1373( C808 C1373 ) C808_=_C1392( C808 C1392 ) C808_=_C1430( C808 C1430 ) \nC808_=_C1448( C808 C1448 ) C808_=_C1464( C808 C1464 ) C808_=_C1480( C808 C1480 ) C808_=_C1496( C808 C1496 ) C808_=_C1512( C808 C1512 ) C808_=_C1530( C808 C1530 ) \nC808_=_C1958( C808 C1958 ) C808_=_C1959( C808 C1959 ) C808_=_C1960( C808 C1960 ) C808_=_C1961( C808 C1961 ) C808_=_C1963( C808 C1963 ) C808_=_C1964( C808 C1964 ) \nC808_=_C1965( C808 C1965 ) C808_=_C1966( C808 C1966 ) C808_=_C1967( C808 C1967 ) C808_=_C1968( C808 C1968 ) C808_=_C1969( C808 C1969 ) C808_=_C1970( C808 C1970 ) \nC808_=_C1971( C808 C1971 ) C808_=_C1972( C808 C1972 ) C808_=_C1973( C808 C1973 ) C808_=_C1974( C808 C1974 ) C808_=_C1975( C808 C1975 ) C808_=_C1976( C808 C1976 ) \nC808_=_C1977( C808 C1977 ) C808_=_C1978( C808 C1978 ) C808_=_C1979( C808 C1979 ) C808_=_C1980( C808 C1980 ) C808_=_C1981( C808 C1981 ) C811_=_C812( C811 C812 ) \nC811_=_C816( C811 C816 ) C811_=_C819( C811 C819 ) C811_=_C820( C811 C820 ) C811_=_C823( C811 C823 ) C811_=_C824( C811 C824 ) C811_=_C827( C811 C827 ) \nC811_=_C1593( C811 C1593 ) C811_=_C2082( C811 C2082 ) C811_=_C2083( C811 C2083 ) C811_=_C2084( C811 C2084 ) C811_=_C2085( C811 C2085 ) C811_=_C2086( C811 C2086 ) \nC811_=_C2087( C811 C2087 ) C811_=_C2088( C811 C2088 ) C811_=_C2089( C811 C2089 ) C811_=_C2090( C811 C2090 ) C811_=_C2092( C811 C2092 ) C811_=_C2093( C811 C2093 ) \nC811_=_C2094( C811 C2094 ) C812_=_C816( C812 C816 ) C812_=_C819( C812 C819 ) C812_=_C820( C812 C820 ) C812_=_C823( C812 C823 ) C812_=_C824( C812 C824 ) \nC812_=_C827( C812 C827 ) C812_=_C841( C812 C841 ) C812_=_C870( C812 C870 ) C812_=_C899( C812 C899 ) C812_=_C928( C812 C928 ) C812_=_C1605( C812 C1605 ) \nC812_=_C2179( C812 C2179 ) C812_=_C2180( C812 C2180 ) C812_=_C2181( C812 C2181 ) C812_=_C2182( C812 C2182 ) C812_=_C2184( C812 C2184 ) C812_=_C2185( C812 C2185 ) \nC812_=_C2186( C812 C2186 ) C812_=_C2187( C812 C2187 ) C812_=_C2188( C812 C2188 ) C812_=_C2189( C812 C2189 ) C812_=_C2190( C812 C2190 ) C812_=_C2191( C812 C2191 ) \nC812_=_C2192( C812 C2192 ) C816_=_C819( C816 C819 ) C816_=_C820( C816 C820 ) C816_=_C823( C816 C823 ) C816_=_C824( C816 C824 ) C816_=_C827( C816 C827 ) \nC816_=_C845( C816 C845 ) C816_=_C874( C816 C874 ) C816_=_C903( C816 C903 ) C816_=_C932( C816 C932 ) C816_=_C1360( C816 C1360 ) C816_=_C1379( C816 C1379 ) \nC816_=_C1398( C816 C1398 ) C816_=_C1436( C816 C1436 ) C816_=_C1453( C816 C1453 ) C816_=_C1469( C816 C1469 ) C816_=_C1485( C816 C1485 ) C816_=_C1501( C816 C1501 ) \nC816_=_C1517( C816 C1517 ) C816_=_C1537( C816 C1537 ) C816_=_C1839( C816 C1839 ) C816_=_C1851( C816 C1851 ) C816_=_C1863( C816 C1863 ) C816_=_C1887( C816 C1887 ) \nC816_=_C1898( C816 C1898 ) C816_=_C1908( C816 C1908 ) C816_=_C1918( C816 C1918 ) C816_=_C1928( C816 C1928 ) C816_=_C1938( C816 C1938 ) C816_=_C1950( C816 C1950 ) \nC816_=_C2100( C816 C2100 ) C816_=_C2108( C816 C2108 ) C816_=_C2116( C816 C2116 ) C816_=_C2124( C816 C2124 ) C816_=_C2132( C816 C2132 ) C816_=_C2139( C816 C2139 ) \nC816_=_C2146( C816 C2146 ) C816_=_C2153( C816 C2153 ) C816_=_C2160( C816 C2160 ) C816_=_C2167( C816 C2167 ) C816_=_C2176( C816 C2176 ) C816_=_C2287( C816 C2287 ) \nC819_=_C820( C819 C820 ) C819_=_C823( C819 C823 ) C819_=_C824( C819 C824 ) C819_=_C827( C819 C827 ) C819_=_C1616( C819 C1616 ) C819_=_C1751( C819 C1751 ) \nC819_=_C1765( C819 C1765 ) C819_=_C1779( C819 C1779 ) C819_=_C1793( C819 C1793 ) C819_=_C1807( C819 C1807 ) C819_=_C1901( C819 C1901 ) C819_=_C1911( C819 C1911 ) \nC819_=_C1921( C819 C1921 ) C819_=_C1941( C819 C1941 ) C819_=_C2204( C819 C2204 ) C819_=_C2298( C819 C2298 ) C820_=_C823( C820 C823 ) C820_=_C824( C820 C824 ) \nC820_=_C827( C820 C827 ) C820_=_C849( C820 C849 ) C820_=_C878( C820 C878 ) C820_=_C907( C820 C907 ) C820_=_C936( C820 C936 ) C820_=_C1628( C820 C1628 ) \nC820_=_C1844( C820 C1844 ) C820_=_C1856( C820 C1856 ) C820_=_C1868( C820 C1868 ) C820_=_C1892( C820 C1892 ) C820_=_C1902( C820 C1902 ) C820_=_C1912( C820 C1912 ) \nC820_=_C1922( C820 C1922 ) C820_=_C1932( C820 C1932 ) C820_=_C1942( C820 C1942 ) C820_=_C1956( C820 C1956 ) C820_=_C2216( C820 C2216 ) C820_=_C2310( C820 C2310 ) \nC823_=_C824( C823 C824 ) C823_=_C827( C823 C827 ) C823_=_C1222( C823 C1222 ) C823_=_C1244( C823 C1244 ) C823_=_C1266( C823 C1266 ) C823_=_C1288( C823 C1288 ) \nC823_=_C1310( C823 C1310 ) C823_=_C1457( C823 C1457 ) C823_=_C1473( C823 C1473 ) C823_=_C1489( C823 C1489 ) C823_=_C1521( C823 C1521 ) C823_=_C2228( C823 C2228 ) \nC823_=_C2322( C823 C2322 ) C824_=_C827( C824 C827 ) C824_=_C853( C824 C853 ) C824_=_C882( C824 C882 ) C824_=_C911( C824 C911 ) C824_=_C940( C824 C940 ) \nC824_=_C1366( C824 C1366 ) C824_=_C1385( C824 C1385 ) C824_=_C1404( C824 C1404 ) C824_=_C1442( C824 C1442 ) C824_=_C1458( C824 C1458 ) C824_=_C1474( C824 C1474 ) \nC824_=_C1490( C824 C1490 ) C824_=_C1506( C824 C1506 ) C824_=_C1522( C824 C1522 ) C824_=_C1544( C824 C1544 ) C824_=_C2240( C824 C2240 ) C824_=_C2334( C824 C2334 ) \nC827_=_C1639( C827 C1639 ) C827_=_C2251( C827 C2251 ) C827_=_C2345( C827 C2345 ) C829_=_C830( C829 C830 ) C829_=_C831( C829 C831 ) C829_=_C832( C829 C832 ) \nC829_=_C833( C829 C833 ) C829_=_C834( C829 C834 ) C829_=_C835( C829 C835 ) C829_=_C836( C829 C836 ) C829_=_C837( C829 C837 ) C829_=_C838( C829 C838 ) \nC829_=_C839( C829 C839 ) C829_=_C841( C829 C841 ) C829_=_C842( C829 C842 ) C829_=_C843( C829 C843 ) C829_=_C844( C829 C844 ) C829_=_C845( C829 C845 ) \nC829_=_C846( C829 C846 ) C829_=_C847( C829 C847 ) C829_=_C849( C829 C849 ) C829_=_C850( C829 C850 ) C829_=_C851( C829 C851 ) C829_=_C853( C829 C853 ) \nC829_=_C857( C829 C857 ) C829_=_C858( C829 C858 ) C829_=_C887( C829 C887 ) C829_=_C916( C829 C916 ) C829_=_C945( C829 C945 ) C829_=_C991( C829 C991 ) \nC829_=_C996( C829 C996 ) C829_=_C1002( C829 C1002 ) C829_=_C1007( C829 C1007 ) C829_=_C1024( C829 C1024 ) C829_=_C1029( C829 C1029 ) C829_=_C1050( C829 C1050 ) \nC830_=_C831( C830 C831 ) C830_=_C832( C830 C832 ) C830_=_C833( C830 C833 ) C830_=_C834( C830 C834 ) C830_=_C835( C830 C835 ) C830_=_C836( C830 C836 ) \nC830_=_C837( C830 C837 ) C830_=_C838( C830 C838 ) C830_=_C839( C830 C839 ) C830_=_C841( C830 C841 ) C830_=_C842( C830 C842 ) C830_=_C843( C830 C843 ) \nC830_=_C844( C830 C844 ) C830_=_C845( C830 C845 ) C830_=_C846( C830 C846 ) C830_=_C847( C830 C847 ) C830_=_C849( C830 C849 ) C830_=_C850( C830 C850</w:t>
      </w:r>
    </w:p>
    <w:p>
      <w:pPr>
        <w:pStyle w:val="PreformattedText"/>
        <w:bidi w:val="0"/>
        <w:spacing w:before="0" w:after="0"/>
        <w:jc w:val="left"/>
        <w:rPr/>
      </w:pPr>
      <w:r>
        <w:rPr/>
        <w:t xml:space="preserve"> </w:t>
      </w:r>
      <w:r>
        <w:rPr/>
        <w:t>) \nC830_=_C851( C830 C851 ) C830_=_C853( C830 C853 ) C830_=_C857( C830 C857 ) C830_=_C888( C830 C888 ) C830_=_C1071( C830 C1071 ) C830_=_C1073( C830 C1073 ) \nC830_=_C1080( C830 C1080 ) C830_=_C1082( C830 C1082 ) C831_=_C832( C831 C832 ) C831_=_C833( C831 C833 ) C831_=_C834( C831 C834 ) C831_=_C835( C831 C835 ) \nC831_=_C836( C831 C836 ) C831_=_C837( C831 C837 ) C831_=_C838( C831 C838 ) C831_=_C839( C831 C839 ) C831_=_C841( C831 C841 ) C831_=_C842( C831 C842 ) \nC831_=_C843( C831 C843 ) C831_=_C844( C831 C844 ) C831_=_C845( C831 C845 ) C831_=_C846( C831 C846 ) C831_=_C847( C831 C847 ) C831_=_C849( C831 C849 ) \nC831_=_C850( C831 C850 ) C831_=_C851( C831 C851 ) C831_=_C853( C831 C853 ) C831_=_C857( C831 C857 ) C831_=_C917( C831 C917 ) C832_=_C833( C832 C833 ) \nC832_=_C834( C832 C834 ) C832_=_C835( C832 C835 ) C832_=_C836( C832 C836 ) C832_=_C837( C832 C837 ) C832_=_C838( C832 C838 ) C832_=_C839( C832 C839 ) \nC832_=_C841( C832 C841 ) C832_=_C842( C832 C842 ) C832_=_C843( C832 C843 ) C832_=_C844( C832 C844 ) C832_=_C845( C832 C845 ) C832_=_C846( C832 C846 ) \nC832_=_C847( C832 C847 ) C832_=_C849( C832 C849 ) C832_=_C850( C832 C850 ) C832_=_C851( C832 C851 ) C832_=_C853( C832 C853 ) C832_=_C857( C832 C857 ) \nC832_=_C861( C832 C861 ) C832_=_C890( C832 C890 ) C832_=_C919( C832 C919 ) C832_=_C1324( C832 C1324 ) C832_=_C1335( C832 C1335 ) C832_=_C1345( C832 C1345 ) \nC833_=_C834( C833 C834 ) C833_=_C835( C833 C835 ) C833_=_C836( C833 C836 ) C833_=_C837( C833 C837 ) C833_=_C838( C833 C838 ) C833_=_C839( C833 C839 ) \nC833_=_C841( C833 C841 ) C833_=_C842( C833 C842 ) C833_=_C843( C833 C843 ) C833_=_C844( C833 C844 ) C833_=_C845( C833 C845 ) C833_=_C846( C833 C846 ) \nC833_=_C847( C833 C847 ) C833_=_C849( C833 C849 ) C833_=_C850( C833 C850 ) C833_=_C851( C833 C851 ) C833_=_C853( C833 C853 ) C833_=_C857( C833 C857 ) \nC833_=_C862( C833 C862 ) C833_=_C891( C833 C891 ) C833_=_C920( C833 C920 ) C833_=_C951( C833 C951 ) C833_=_C1550( C833 C1550 ) C833_=_C1555( C833 C1555 ) \nC833_=_C1562( C833 C1562 ) C833_=_C1567( C833 C1567 ) C833_=_C1578( C833 C1578 ) C834_=_C835( C834 C835 ) C834_=_C836( C834 C836 ) C834_=_C837( C834 C837 ) \nC834_=_C838( C834 C838 ) C834_=_C839( C834 C839 ) C834_=_C841( C834 C841 ) C834_=_C842( C834 C842 ) C834_=_C843( C834 C843 ) C834_=_C844( C834 C844 ) \nC834_=_C845( C834 C845 ) C834_=_C846( C834 C846 ) C834_=_C847( C834 C847 ) C834_=_C849( C834 C849 ) C834_=_C850( C834 C850 ) C834_=_C851( C834 C851 ) \nC834_=_C853( C834 C853 ) C834_=_C857( C834 C857 ) C834_=_C892( C834 C892 ) C834_=_C1407( C834 C1407 ) C834_=_C1493( C834 C1493 ) C834_=_C1658( C834 C1658 ) \nC834_=_C1660( C834 C1660 ) C835_=_C836( C835 C836 ) C835_=_C837( C835 C837 ) C835_=_C838( C835 C838 ) C835_=_C839( C835 C839 ) C835_=_C841( C835 C841 ) \nC835_=_C842( C835 C842 ) C835_=_C843( C835 C843 ) C835_=_C844( C835 C844 ) C835_=_C845( C835 C845 ) C835_=_C846( C835 C846 ) C835_=_C847( C835 C847 ) \nC835_=_C849( C835 C849 ) C835_=_C850( C835 C850 ) C835_=_C851( C835 C851 ) C835_=_C853( C835 C853 ) C835_=_C857( C835 C857 ) C835_=_C921( C835 C921 ) \nC835_=_C1178( C835 C1178 ) C836_=_C837( C836 C837 ) C836_=_C838( C836 C838 ) C836_=_C839( C836 C839 ) C836_=_C841( C836 C841 ) C836_=_C842( C836 C842 ) \nC836_=_C843( C836 C843 ) C836_=_C844( C836 C844 ) C836_=_C845( C836 C845 ) C836_=_C846( C836 C846 ) C836_=_C847( C836 C847 ) C836_=_C849( C836 C849 ) \nC836_=_C850( C836 C850 ) C836_=_C851( C836 C851 ) C836_=_C853( C836 C853 ) C836_=_C857( C836 C857 ) C836_=_C865( C836 C865 ) C836_=_C894( C836 C894 ) \nC836_=_C923( C836 C923 ) C836_=_C1495( C836 C1495 ) C836_=_C1821( C836 C1821 ) C837_=_C838( C837 C838 ) C837_=_C839( C837 C839 ) C837_=_C841( C837 C841 ) \nC837_=_C842( C837 C842 ) C837_=_C843( C837 C843 ) C837_=_C844( C837 C844 ) C837_=_C845( C837 C845 ) C837_=_C846( C837 C846 ) C837_=_C847( C837 C847 ) \nC837_=_C849( C837 C849 ) C837_=_C850( C837 C850 ) C837_=_C851( C837 C851 ) C837_=_C853( C837 C853 ) C837_=_C857( C837 C857 ) C837_=_C866( C837 C866 ) \nC837_=_C895( C837 C895 ) C837_=_C924( C837 C924 ) C837_=_C1354( C837 C1354 ) C837_=_C1373( C837 C1373 ) C837_=_C1392( C837 C1392 ) C837_=_C1430( C837 C1430 ) \nC837_=_C1448( C837 C1448 ) C837_=_C1464( C837 C1464 ) C837_=_C1480( C837 C1480 ) C837_=_C1496( C837 C1496 ) C837_=_C1512( C837 C1512 ) C837_=_C1530( C837 C1530 ) \nC837_=_C1958( C837 C1958 ) C837_=_C1959( C837 C1959 ) C837_=_C1960( C837 C1960 ) C837_=_C1961( C837 C1961 ) C837_=_C1963( C837 C1963 ) C837_=_C1964( C837 C1964 ) \nC837_=_C1965( C837 C1965 ) C837_=_C1966( C837 C1966 ) C837_=_C1967( C837 C1967 ) C837_=_C1968( C837 C1968 ) C837_=_C1969( C837 C1969 ) C837_=_C1970( C837 C1970 ) \nC837_=_C1971( C837 C1971 ) C837_=_C1972( C837 C1972 ) C837_=_C1973( C837 C1973 ) C837_=_C1974( C837 C1974 ) C837_=_C1975( C837 C1975 ) C837_=_C1976( C837 C1976 ) \nC837_=_C1977( C837 C1977 ) C837_=_C1978( C837 C1978 ) C837_=_C1979( C837 C1979 ) C837_=_C1980( C837 C1980 ) C837_=_C1981( C837 C1981 ) C838_=_C839( C838 C839 ) \nC838_=_C841( C838 C841 ) C838_=_C842( C838 C842 ) C838_=_C843( C838 C843 ) C838_=_C844( C838 C844 ) C838_=_C845( C838 C845 ) C838_=_C846( C838 C846 ) \nC838_=_C847( C838 C847 ) C838_=_C849( C838 C849 ) C838_=_C850( C838 C850 ) C838_=_C851( C838 C851 ) C838_=_C853( C838 C853 ) C838_=_C857( C838 C857 ) \nC838_=_C896( C838 C896 ) C838_=_C1988( C838 C1988 ) C838_=_C1990( C838 C1990 ) C839_=_C841( C839 C841 ) C839_=_C842( C839 C842 ) C839_=_C843( C839 C843 ) \nC839_=_C844( C839 C844 ) C839_=_C845( C839 C845 ) C839_=_C846( C839 C846 ) C839_=_C847( C839 C847 ) C839_=_C849( C839 C849 ) C839_=_C850( C839 C850 ) \nC839_=_C851( C839 C851 ) C839_=_C853( C839 C853 ) C839_=_C857( C839 C857 ) C839_=_C925( C839 C925 ) C841_=_C842( C841 C842 ) C841_=_C843( C841 C843 ) \nC841_=_C844( C841 C844 ) C841_=_C845( C841 C845 ) C841_=_C846( C841 C846 ) C841_=_C847( C841 C847 ) C841_=_C849( C841 C849 ) C841_=_C850( C841 C850 ) \nC841_=_C851( C841 C851 ) C841_=_C853( C841 C853 ) C841_=_C857( C841 C857 ) C841_=_C870( C841 C870 ) C841_=_C899( C841 C899 ) C841_=_C928( C841 C928 ) \nC841_=_C1605( C841 C1605 ) C841_=_C2179( C841 C2179 ) C841_=_C2180( C841 C2180 ) C841_=_C2181( C841 C2181 ) C841_=_C2182( C841 C2182 ) C841_=_C2184( C841 C2184 ) \nC841_=_C2185( C841 C2185 ) C841_=_C2186( C841 C2186 ) C841_=_C2187( C841 C2187 ) C841_=_C2188( C841 C2188 ) C841_=_C2189( C841 C2189 ) C841_=_C2190( C841 C2190 ) \nC841_=_C2191( C841 C2191 ) C841_=_C2192( C841 C2192 ) C842_=_C843( C842 C843 ) C842_=_C844( C842 C844 ) C842_=_C845( C842 C845 ) C842_=_C846( C842 C846 ) \nC842_=_C847( C842 C847 ) C842_=_C849( C842 C849 ) C842_=_C850( C842 C850 ) C842_=_C851( C842 C851 ) C842_=_C853( C842 C853 ) C842_=_C857( C842 C857 ) \nC842_=_C900( C842 C900 ) C842_=_C1413( C842 C1413 ) C842_=_C1498( C842 C1498 ) C842_=_C1871( C842 C1871 ) C842_=_C1925( C842 C1925 ) C843_=_C844( C843 C844 ) \nC843_=_C845( C843 C845 ) C843_=_C846( C843 C846 ) C843_=_C847( C843 C847 ) C843_=_C849( C843 C849 ) C843_=_C850( C843 C850 ) C843_=_C851( C843 C851 ) \nC843_=_C853( C843 C853 ) C843_=_C857( C843 C857 ) C843_=_C929( C843 C929 ) C843_=_C1187( C843 C1187 ) C844_=_C845( C844 C845 ) C844_=_C846( C844 C846 ) \nC844_=_C847( C844 C847 ) C844_=_C849( C844 C849 ) C844_=_C850( C844 C850 ) C844_=_C851( C844 C851 ) C844_=_C853( C844 C853 ) C844_=_C857( C844 C857 ) \nC844_=_C873( C844 C873 ) C844_=_C902( C844 C902 ) C844_=_C931( C844 C931 ) C844_=_C1500( C844 C1500 ) C844_=_C1927( C844 C1927 ) C845_=_C846( C845 C846 ) \nC845_=_C847( C845 C847 ) C845_=_C849( C845 C849 ) C845_=_C850( C845 C850 ) C845_=_C851( C845 C851 ) C845_=_C853( C845 C853 ) C845_=_C857( C845 C857 ) \nC845_=_C874( C845 C874 ) C845_=_C903( C845 C903 ) C845_=_C932( C845 C932 ) C845_=_C1360( C845 C1360 ) C845_=_C1379( C845 C1379 ) C845_=_C1398( C845 C1398 ) \nC845_=_C1436( C845 C1436 ) C845_=_C1453( C845 C1453 ) C845_=_C1469( C845 C1469 ) C845_=_C1485( C845 C1485 ) C845_=_C1501( C845 C1501 ) C845_=_C1517( C845 C1517 ) \nC845_=_C1537( C845 C1537 ) C845_=_C1839( C845 C1839 ) C845_=_C1851( C845 C1851 ) C845_=_C1863( C845 C1863 ) C845_=_C1887( C845 C1887 ) C845_=_C1898( C845 C1898 ) \nC845_=_C1908( C845 C1908 ) C845_=_C1918( C845 C1918 ) C845_=_C1928( C845 C1928 ) C845_=_C1938( C845 C1938 ) C845_=_C1950( C845 C1950 ) C845_=_C2100( C845 C2100 ) \nC845_=_C2108( C845 C2108 ) C845_=_C2116( C845 C2116 ) C845_=_C2124( C845 C2124 ) C845_=_C2132( C845 C2132 ) C845_=_C2139( C845 C2139 ) C845_=_C2146( C845 C2146 ) \nC845_=_C2153( C845 C2153 ) C845_=_C2160( C845 C2160 ) C845_=_C2167( C845 C2167 ) C845_=_C2176( C845 C2176 ) C845_=_C2287( C845 C2287 ) C846_=_C847( C846 C847 ) \nC846_=_C849( C846 C849 ) C846_=_C850( C846 C850 ) C846_=_C851( C846 C851 ) C846_=_C853( C846 C853 ) C846_=_C857( C846 C857 ) C846_=_C904( C846 C904 ) \nC846_=_C1876( C846 C1876 ) C846_=_C1929( C846 C1929 ) C847_=_C849( C847 C849 ) C847_=_C850( C847 C850 ) C847_=_C851( C847 C851 ) C847_=_C853( C847 C853 ) \nC847_=_C857( C847 C857 ) C847_=_C933( C847 C933 ) C849_=_C850( C849 C850 ) C849_=_C851( C849 C851 ) C849_=_C853( C849 C853 ) C849_=_C857( C849 C857 ) \nC849_=_C878( C849 C878 ) C849_=_C907( C849 C907 ) C849_=_C936( C849 C936 ) C849_=_C1628( C849 C1628 ) C849_=_C1844( C849 C1844 ) C849_=_C1856( C849 C1856 ) \nC849_=_C1868( C849 C1868 ) C849_=_C1892( C849 C1892 ) C849_=_C1902( C849 C1902 ) C849_=_C1912( C849 C1912 ) C849_=_C1922( C849 C1922 ) C849_=_C1932( C849 C1932 ) \nC849_=_C1942( C849 C1942 ) C849_=_C1956( C849 C1956 ) C849_=_C2216( C849 C2216 ) C849_=_C2310( C849 C2310 ) C850_=_C851( C850 C851 ) C850_=_C853( C850 C853 ) \nC850_=_C857( C850 C857 ) C850_=_C908( C850 C908 ) C850_=_C1419( C850 C1419 ) C850_=_C1503( C850 C1503 ) C851_=_C853( C851 C853 ) C851_=_C857( C851 C857 ) \nC851_=_C937( C851 C937 ) C851_=_C1196( C851 C1196 ) C853_=_C857( C853 C857 ) C853_=_C882( C853 C882 ) C853_=_C911( C853 C911 ) C853_=_C940( C853 C940 ) \nC853_=_C1366( C853 C1366 ) C853_=_C1385( C853 C1385 ) C853_=_C1404( C853</w:t>
      </w:r>
    </w:p>
    <w:p>
      <w:pPr>
        <w:pStyle w:val="PreformattedText"/>
        <w:bidi w:val="0"/>
        <w:spacing w:before="0" w:after="0"/>
        <w:jc w:val="left"/>
        <w:rPr/>
      </w:pPr>
      <w:r>
        <w:rPr/>
        <w:t xml:space="preserve"> </w:t>
      </w:r>
      <w:r>
        <w:rPr/>
        <w:t>C1404 ) C853_=_C1442( C853 C1442 ) C853_=_C1458( C853 C1458 ) C853_=_C1474( C853 C1474 ) \nC853_=_C1490( C853 C1490 ) C853_=_C1506( C853 C1506 ) C853_=_C1522( C853 C1522 ) C853_=_C1544( C853 C1544 ) C853_=_C2240( C853 C2240 ) C853_=_C2334( C853 C2334 ) \nC857_=_C886( C857 C886 ) C857_=_C915( C857 C915 ) C857_=_C944( C857 C944 ) C857_=_C987( C857 C987 ) C858_=_C859( C858 C859 ) C858_=_C861( C858 C861 ) \nC858_=_C862( C858 C862 ) C858_=_C863( C858 C863 ) C858_=_C864( C858 C864 ) C858_=_C865( C858 C865 ) C858_=_C866( C858 C866 ) C858_=_C867( C858 C867 ) \nC858_=_C868( C858 C868 ) C858_=_C870( C858 C870 ) C858_=_C871( C858 C871 ) C858_=_C872( C858 C872 ) C858_=_C873( C858 C873 ) C858_=_C874( C858 C874 ) \nC858_=_C875( C858 C875 ) C858_=_C876( C858 C876 ) C858_=_C878( C858 C878 ) C858_=_C879( C858 C879 ) C858_=_C880( C858 C880 ) C858_=_C882( C858 C882 ) \nC858_=_C883( C858 C883 ) C858_=_C886( C858 C886 ) C858_=_C887( C858 C887 ) C858_=_C916( C858 C916 ) C858_=_C945( C858 C945 ) C858_=_C991( C858 C991 ) \nC858_=_C996( C858 C996 ) C858_=_C1002( C858 C1002 ) C858_=_C1007( C858 C1007 ) C858_=_C1024( C858 C1024 ) C858_=_C1029( C858 C1029 ) C858_=_C1050( C858 C1050 ) \nC859_=_C861( C859 C861 ) C859_=_C862( C859 C862 ) C859_=_C863( C859 C863 ) C859_=_C864( C859 C864 ) C859_=_C865( C859 C865 ) C859_=_C866( C859 C866 ) \nC859_=_C867( C859 C867 ) C859_=_C868( C859 C868 ) C859_=_C870( C859 C870 ) C859_=_C871( C859 C871 ) C859_=_C872( C859 C872 ) C859_=_C873( C859 C873 ) \nC859_=_C874( C859 C874 ) C859_=_C875( C859 C875 ) C859_=_C876( C859 C876 ) C859_=_C878( C859 C878 ) C859_=_C879( C859 C879 ) C859_=_C880( C859 C880 ) \nC859_=_C882( C859 C882 ) C859_=_C883( C859 C883 ) C859_=_C886( C859 C886 ) C859_=_C1119( C859 C1119 ) C861_=_C862( C861 C862 ) C861_=_C863( C861 C863 ) \nC861_=_C864( C861 C864 ) C861_=_C865( C861 C865 ) C861_=_C866( C861 C866 ) C861_=_C867( C861 C867 ) C861_=_C868( C861 C868 ) C861_=_C870( C861 C870 ) \nC861_=_C871( C861 C871 ) C861_=_C872( C861 C872 ) C861_=_C873( C861 C873 ) C861_=_C874( C861 C874 ) C861_=_C875( C861 C875 ) C861_=_C876( C861 C876 ) \nC861_=_C878( C861 C878 ) C861_=_C879( C861 C879 ) C861_=_C880( C861 C880 ) C861_=_C882( C861 C882 ) C861_=_C883( C861 C883 ) C861_=_C886( C861 C886 ) \nC861_=_C890( C861 C890 ) C861_=_C919( C861 C919 ) C861_=_C1324( C861 C1324 ) C861_=_C1335( C861 C1335 ) C861_=_C1345( C861 C1345 ) C862_=_C863( C862 C863 ) \nC862_=_C864( C862 C864 ) C862_=_C865( C862 C865 ) C862_=_C866( C862 C866 ) C862_=_C867( C862 C867 ) C862_=_C868( C862 C868 ) C862_=_C870( C862 C870 ) \nC862_=_C871( C862 C871 ) C862_=_C872( C862 C872 ) C862_=_C873( C862 C873 ) C862_=_C874( C862 C874 ) C862_=_C875( C862 C875 ) C862_=_C876( C862 C876 ) \nC862_=_C878( C862 C878 ) C862_=_C879( C862 C879 ) C862_=_C880( C862 C880 ) C862_=_C882( C862 C882 ) C862_=_C883( C862 C883 ) C862_=_C886( C862 C886 ) \nC862_=_C891( C862 C891 ) C862_=_C920( C862 C920 ) C862_=_C951( C862 C951 ) C862_=_C1550( C862 C1550 ) C862_=_C1555( C862 C1555 ) C862_=_C1562( C862 C1562 ) \nC862_=_C1567( C862 C1567 ) C862_=_C1578( C862 C1578 ) C863_=_C864( C863 C864 ) C863_=_C865( C863 C865 ) C863_=_C866( C863 C866 ) C863_=_C867( C863 C867 ) \nC863_=_C868( C863 C868 ) C863_=_C870( C863 C870 ) C863_=_C871( C863 C871 ) C863_=_C872( C863 C872 ) C863_=_C873( C863 C873 ) C863_=_C874( C863 C874 ) \nC863_=_C875( C863 C875 ) C863_=_C876( C863 C876 ) C863_=_C878( C863 C878 ) C863_=_C879( C863 C879 ) C863_=_C880( C863 C880 ) C863_=_C882( C863 C882 ) \nC863_=_C883( C863 C883 ) C863_=_C886( C863 C886 ) C864_=_C865( C864 C865 ) C864_=_C866( C864 C866 ) C864_=_C867( C864 C867 ) C864_=_C868( C864 C868 ) \nC864_=_C870( C864 C870 ) C864_=_C871( C864 C871 ) C864_=_C872( C864 C872 ) C864_=_C873( C864 C873 ) C864_=_C874( C864 C874 ) C864_=_C875( C864 C875 ) \nC864_=_C876( C864 C876 ) C864_=_C878( C864 C878 ) C864_=_C879( C864 C879 ) C864_=_C880( C864 C880 ) C864_=_C882( C864 C882 ) C864_=_C883( C864 C883 ) \nC864_=_C886( C864 C886 ) C864_=_C893( C864 C893 ) C864_=_C1408( C864 C1408 ) C864_=_C1494( C864 C1494 ) C864_=_C1730( C864 C1730 ) C864_=_C1732( C864 C1732 ) \nC865_=_C866( C865 C866 ) C865_=_C867( C865 C867 ) C865_=_C868( C865 C868 ) C865_=_C870( C865 C870 ) C865_=_C871( C865 C871 ) C865_=_C872( C865 C872 ) \nC865_=_C873( C865 C873 ) C865_=_C874( C865 C874 ) C865_=_C875( C865 C875 ) C865_=_C876( C865 C876 ) C865_=_C878( C865 C878 ) C865_=_C879( C865 C879 ) \nC865_=_C880( C865 C880 ) C865_=_C882( C865 C882 ) C865_=_C883( C865 C883 ) C865_=_C886( C865 C886 ) C865_=_C894( C865 C894 ) C865_=_C923( C865 C923 ) \nC865_=_C1495( C865 C1495 ) C865_=_C1821( C865 C1821 ) C866_=_C867( C866 C867 ) C866_=_C868( C866 C868 ) C866_=_C870( C866 C870 ) C866_=_C871( C866 C871 ) \nC866_=_C872( C866 C872 ) C866_=_C873( C866 C873 ) C866_=_C874( C866 C874 ) C866_=_C875( C866 C875 ) C866_=_C876( C866 C876 ) C866_=_C878( C866 C878 ) \nC866_=_C879( C866 C879 ) C866_=_C880( C866 C880 ) C866_=_C882( C866 C882 ) C866_=_C883( C866 C883 ) C866_=_C886( C866 C886 ) C866_=_C895( C866 C895 ) \nC866_=_C924( C866 C924 ) C866_=_C1354( C866 C1354 ) C866_=_C1373( C866 C1373 ) C866_=_C1392( C866 C1392 ) C866_=_C1430( C866 C1430 ) C866_=_C1448( C866 C1448 ) \nC866_=_C1464( C866 C1464 ) C866_=_C1480( C866 C1480 ) C866_=_C1496( C866 C1496 ) C866_=_C1512( C866 C1512 ) C866_=_C1530( C866 C1530 ) C866_=_C1958( C866 C1958 ) \nC866_=_C1959( C866 C1959 ) C866_=_C1960( C866 C1960 ) C866_=_C1961( C866 C1961 ) C866_=_C1963( C866 C1963 ) C866_=_C1964( C866 C1964 ) C866_=_C1965( C866 C1965 ) \nC866_=_C1966( C866 C1966 ) C866_=_C1967( C866 C1967 ) C866_=_C1968( C866 C1968 ) C866_=_C1969( C866 C1969 ) C866_=_C1970( C866 C1970 ) C866_=_C1971( C866 C1971 ) \nC866_=_C1972( C866 C1972 ) C866_=_C1973( C866 C1973 ) C866_=_C1974( C866 C1974 ) C866_=_C1975( C866 C1975 ) C866_=_C1976( C866 C1976 ) C866_=_C1977( C866 C1977 ) \nC866_=_C1978( C866 C1978 ) C866_=_C1979( C866 C1979 ) C866_=_C1980( C866 C1980 ) C866_=_C1981( C866 C1981 ) C867_=_C868( C867 C868 ) C867_=_C870( C867 C870 ) \nC867_=_C871( C867 C871 ) C867_=_C872( C867 C872 ) C867_=_C873( C867 C873 ) C867_=_C874( C867 C874 ) C867_=_C875( C867 C875 ) C867_=_C876( C867 C876 ) \nC867_=_C878( C867 C878 ) C867_=_C879( C867 C879 ) C867_=_C880( C867 C880 ) C867_=_C882( C867 C882 ) C867_=_C883( C867 C883 ) C867_=_C886( C867 C886 ) \nC868_=_C870( C868 C870 ) C868_=_C871( C868 C871 ) C868_=_C872( C868 C872 ) C868_=_C873( C868 C873 ) C868_=_C874( C868 C874 ) C868_=_C875( C868 C875 ) \nC868_=_C876( C868 C876 ) C868_=_C878( C868 C878 ) C868_=_C879( C868 C879 ) C868_=_C880( C868 C880 ) C868_=_C882( C868 C882 ) C868_=_C883( C868 C883 ) \nC868_=_C886( C868 C886 ) C868_=_C897( C868 C897 ) C868_=_C2032( C868 C2032 ) C868_=_C2034( C868 C2034 ) C870_=_C871( C870 C871 ) C870_=_C872( C870 C872 ) \nC870_=_C873( C870 C873 ) C870_=_C874( C870 C874 ) C870_=_C875( C870 C875 ) C870_=_C876( C870 C876 ) C870_=_C878( C870 C878 ) C870_=_C879( C870 C879 ) \nC870_=_C880( C870 C880 ) C870_=_C882( C870 C882 ) C870_=_C883( C870 C883 ) C870_=_C886( C870 C886 ) C870_=_C899( C870 C899 ) C870_=_C928( C870 C928 ) \nC870_=_C1605( C870 C1605 ) C870_=_C2179( C870 C2179 ) C870_=_C2180( C870 C2180 ) C870_=_C2181( C870 C2181 ) C870_=_C2182( C870 C2182 ) C870_=_C2184( C870 C2184 ) \nC870_=_C2185( C870 C2185 ) C870_=_C2186( C870 C2186 ) C870_=_C2187( C870 C2187 ) C870_=_C2188( C870 C2188 ) C870_=_C2189( C870 C2189 ) C870_=_C2190( C870 C2190 ) \nC870_=_C2191( C870 C2191 ) C870_=_C2192( C870 C2192 ) C871_=_C872( C871 C872 ) C871_=_C873( C871 C873 ) C871_=_C874( C871 C874 ) C871_=_C875( C871 C875 ) \nC871_=_C876( C871 C876 ) C871_=_C878( C871 C878 ) C871_=_C879( C871 C879 ) C871_=_C880( C871 C880 ) C871_=_C882( C871 C882 ) C871_=_C883( C871 C883 ) \nC871_=_C886( C871 C886 ) C872_=_C873( C872 C873 ) C872_=_C874( C872 C874 ) C872_=_C875( C872 C875 ) C872_=_C876( C872 C876 ) C872_=_C878( C872 C878 ) \nC872_=_C879( C872 C879 ) C872_=_C880( C872 C880 ) C872_=_C882( C872 C882 ) C872_=_C883( C872 C883 ) C872_=_C886( C872 C886 ) C872_=_C901( C872 C901 ) \nC872_=_C1414( C872 C1414 ) C872_=_C1499( C872 C1499 ) C872_=_C1872( C872 C1872 ) C872_=_C1926( C872 C1926 ) C873_=_C874( C873 C874 ) C873_=_C875( C873 C875 ) \nC873_=_C876( C873 C876 ) C873_=_C878( C873 C878 ) C873_=_C879( C873 C879 ) C873_=_C880( C873 C880 ) C873_=_C882( C873 C882 ) C873_=_C883( C873 C883 ) \nC873_=_C886( C873 C886 ) C873_=_C902( C873 C902 ) C873_=_C931( C873 C931 ) C873_=_C1500( C873 C1500 ) C873_=_C1927( C873 C1927 ) C874_=_C875( C874 C875 ) \nC874_=_C876( C874 C876 ) C874_=_C878( C874 C878 ) C874_=_C879( C874 C879 ) C874_=_C880( C874 C880 ) C874_=_C882( C874 C882 ) C874_=_C883( C874 C883 ) \nC874_=_C886( C874 C886 ) C874_=_C903( C874 C903 ) C874_=_C932( C874 C932 ) C874_=_C1360( C874 C1360 ) C874_=_C1379( C874 C1379 ) C874_=_C1398( C874 C1398 ) \nC874_=_C1436( C874 C1436 ) C874_=_C1453( C874 C1453 ) C874_=_C1469( C874 C1469 ) C874_=_C1485( C874 C1485 ) C874_=_C1501( C874 C1501 ) C874_=_C1517( C874 C1517 ) \nC874_=_C1537( C874 C1537 ) C874_=_C1839( C874 C1839 ) C874_=_C1851( C874 C1851 ) C874_=_C1863( C874 C1863 ) C874_=_C1887( C874 C1887 ) C874_=_C1898( C874 C1898 ) \nC874_=_C1908( C874 C1908 ) C874_=_C1918( C874 C1918 ) C874_=_C1928( C874 C1928 ) C874_=_C1938( C874 C1938 ) C874_=_C1950( C874 C1950 ) C874_=_C2100( C874 C2100 ) \nC874_=_C2108( C874 C2108 ) C874_=_C2116( C874 C2116 ) C874_=_C2124( C874 C2124 ) C874_=_C2132( C874 C2132 ) C874_=_C2139( C874 C2139 ) C874_=_C2146( C874 C2146 ) \nC874_=_C2153( C874 C2153 ) C874_=_C2160( C874 C2160 ) C874_=_C2167( C874 C2167 ) C874_=_C2176( C874 C2176 ) C874_=_C2287( C874 C2287 ) C875_=_C876( C875 C876 ) \nC875_=_C878( C875 C878 ) C875_=_C879( C875 C879 ) C875_=_C880( C875 C880 ) C875_=_C882( C875 C882 ) C875_=_C883( C875 C883 ) C875_=_C886( C875 C886 ) \nC876_=_C878( C876 C878 ) C876_=_C879( C876 C879 ) C876_=_C880( C876 C880 ) C876_=_C882( C876 C882 ) C876_=_C883( C876 C883 ) C876_=_C886( C876 C886 ) \nC876_=_C905(</w:t>
      </w:r>
    </w:p>
    <w:p>
      <w:pPr>
        <w:pStyle w:val="PreformattedText"/>
        <w:bidi w:val="0"/>
        <w:spacing w:before="0" w:after="0"/>
        <w:jc w:val="left"/>
        <w:rPr/>
      </w:pPr>
      <w:r>
        <w:rPr/>
        <w:t xml:space="preserve"> </w:t>
      </w:r>
      <w:r>
        <w:rPr/>
        <w:t>C876 C905 ) C876_=_C1877( C876 C1877 ) C876_=_C1930( C876 C1930 ) C878_=_C879( C878 C879 ) C878_=_C880( C878 C880 ) C878_=_C882( C878 C882 ) \nC878_=_C883( C878 C883 ) C878_=_C886( C878 C886 ) C878_=_C907( C878 C907 ) C878_=_C936( C878 C936 ) C878_=_C1628( C878 C1628 ) C878_=_C1844( C878 C1844 ) \nC878_=_C1856( C878 C1856 ) C878_=_C1868( C878 C1868 ) C878_=_C1892( C878 C1892 ) C878_=_C1902( C878 C1902 ) C878_=_C1912( C878 C1912 ) C878_=_C1922( C878 C1922 ) \nC878_=_C1932( C878 C1932 ) C878_=_C1942( C878 C1942 ) C878_=_C1956( C878 C1956 ) C878_=_C2216( C878 C2216 ) C878_=_C2310( C878 C2310 ) C879_=_C880( C879 C880 ) \nC879_=_C882( C879 C882 ) C879_=_C883( C879 C883 ) C879_=_C886( C879 C886 ) C880_=_C882( C880 C882 ) C880_=_C883( C880 C883 ) C880_=_C886( C880 C886 ) \nC880_=_C909( C880 C909 ) C880_=_C1420( C880 C1420 ) C880_=_C1504( C880 C1504 ) C882_=_C883( C882 C883 ) C882_=_C886( C882 C886 ) C882_=_C911( C882 C911 ) \nC882_=_C940( C882 C940 ) C882_=_C1366( C882 C1366 ) C882_=_C1385( C882 C1385 ) C882_=_C1404( C882 C1404 ) C882_=_C1442( C882 C1442 ) C882_=_C1458( C882 C1458 ) \nC882_=_C1474( C882 C1474 ) C882_=_C1490( C882 C1490 ) C882_=_C1506( C882 C1506 ) C882_=_C1522( C882 C1522 ) C882_=_C1544( C882 C1544 ) C882_=_C2240( C882 C2240 ) \nC882_=_C2334( C882 C2334 ) C883_=_C886( C883 C886 ) C886_=_C915( C886 C915 ) C886_=_C944( C886 C944 ) C886_=_C987( C886 C987 ) C887_=_C888( C887 C888 ) \nC887_=_C890( C887 C890 ) C887_=_C891( C887 C891 ) C887_=_C892( C887 C892 ) C887_=_C893( C887 C893 ) C887_=_C894( C887 C894 ) C887_=_C895( C887 C895 ) \nC887_=_C896( C887 C896 ) C887_=_C897( C887 C897 ) C887_=_C899( C887 C899 ) C887_=_C900( C887 C900 ) C887_=_C901( C887 C901 ) C887_=_C902( C887 C902 ) \nC887_=_C903( C887 C903 ) C887_=_C904( C887 C904 ) C887_=_C905( C887 C905 ) C887_=_C907( C887 C907 ) C887_=_C908( C887 C908 ) C887_=_C909( C887 C909 ) \nC887_=_C911( C887 C911 ) C887_=_C915( C887 C915 ) C887_=_C916( C887 C916 ) C887_=_C945( C887 C945 ) C887_=_C991( C887 C991 ) C887_=_C996( C887 C996 ) \nC887_=_C1002( C887 C1002 ) C887_=_C1007( C887 C1007 ) C887_=_C1024( C887 C1024 ) C887_=_C1029( C887 C1029 ) C887_=_C1050( C887 C1050 ) C888_=_C890( C888 C890 ) \nC888_=_C891( C888 C891 ) C888_=_C892( C888 C892 ) C888_=_C893( C888 C893 ) C888_=_C894( C888 C894 ) C888_=_C895( C888 C895 ) C888_=_C896( C888 C896 ) \nC888_=_C897( C888 C897 ) C888_=_C899( C888 C899 ) C888_=_C900( C888 C900 ) C888_=_C901( C888 C901 ) C888_=_C902( C888 C902 ) C888_=_C903( C888 C903 ) \nC888_=_C904( C888 C904 ) C888_=_C905( C888 C905 ) C888_=_C907( C888 C907 ) C888_=_C908( C888 C908 ) C888_=_C909( C888 C909 ) C888_=_C911( C888 C911 ) \nC888_=_C915( C888 C915 ) C888_=_C1071( C888 C1071 ) C888_=_C1073( C888 C1073 ) C888_=_C1080( C888 C1080 ) C888_=_C1082( C888 C1082 ) C890_=_C891( C890 C891 ) \nC890_=_C892( C890 C892 ) C890_=_C893( C890 C893 ) C890_=_C894( C890 C894 ) C890_=_C895( C890 C895 ) C890_=_C896( C890 C896 ) C890_=_C897( C890 C897 ) \nC890_=_C899( C890 C899 ) C890_=_C900( C890 C900 ) C890_=_C901( C890 C901 ) C890_=_C902( C890 C902 ) C890_=_C903( C890 C903 ) C890_=_C904( C890 C904 ) \nC890_=_C905( C890 C905 ) C890_=_C907( C890 C907 ) C890_=_C908( C890 C908 ) C890_=_C909( C890 C909 ) C890_=_C911( C890 C911 ) C890_=_C915( C890 C915 ) \nC890_=_C919( C890 C919 ) C890_=_C1324( C890 C1324 ) C890_=_C1335( C890 C1335 ) C890_=_C1345( C890 C1345 ) C891_=_C892( C891 C892 ) C891_=_C893( C891 C893 ) \nC891_=_C894( C891 C894 ) C891_=_C895( C891 C895 ) C891_=_C896( C891 C896 ) C891_=_C897( C891 C897 ) C891_=_C899( C891 C899 ) C891_=_C900( C891 C900 ) \nC891_=_C901( C891 C901 ) C891_=_C902( C891 C902 ) C891_=_C903( C891 C903 ) C891_=_C904( C891 C904 ) C891_=_C905( C891 C905 ) C891_=_C907( C891 C907 ) \nC891_=_C908( C891 C908 ) C891_=_C909( C891 C909 ) C891_=_C911( C891 C911 ) C891_=_C915( C891 C915 ) C891_=_C920( C891 C920 ) C891_=_C951( C891 C951 ) \nC891_=_C1550( C891 C1550 ) C891_=_C1555( C891 C1555 ) C891_=_C1562( C891 C1562 ) C891_=_C1567( C891 C1567 ) C891_=_C1578( C891 C1578 ) C892_=_C893( C892 C893 ) \nC892_=_C894( C892 C894 ) C892_=_C895( C892 C895 ) C892_=_C896( C892 C896 ) C892_=_C897( C892 C897 ) C892_=_C899( C892 C899 ) C892_=_C900( C892 C900 ) \nC892_=_C901( C892 C901 ) C892_=_C902( C892 C902 ) C892_=_C903( C892 C903 ) C892_=_C904( C892 C904 ) C892_=_C905( C892 C905 ) C892_=_C907( C892 C907 ) \nC892_=_C908( C892 C908 ) C892_=_C909( C892 C909 ) C892_=_C911( C892 C911 ) C892_=_C915( C892 C915 ) C892_=_C1407( C892 C1407 ) C892_=_C1493( C892 C1493 ) \nC892_=_C1658( C892 C1658 ) C892_=_C1660( C892 C1660 ) C893_=_C894( C893 C894 ) C893_=_C895( C893 C895 ) C893_=_C896( C893 C896 ) C893_=_C897( C893 C897 ) \nC893_=_C899( C893 C899 ) C893_=_C900( C893 C900 ) C893_=_C901( C893 C901 ) C893_=_C902( C893 C902 ) C893_=_C903( C893 C903 ) C893_=_C904( C893 C904 ) \nC893_=_C905( C893 C905 ) C893_=_C907( C893 C907 ) C893_=_C908( C893 C908 ) C893_=_C909( C893 C909 ) C893_=_C911( C893 C911 ) C893_=_C915( C893 C915 ) \nC893_=_C1408( C893 C1408 ) C893_=_C1494( C893 C1494 ) C893_=_C1730( C893 C1730 ) C893_=_C1732( C893 C1732 ) C894_=_C895( C894 C895 ) C894_=_C896( C894 C896 ) \nC894_=_C897( C894 C897 ) C894_=_C899( C894 C899 ) C894_=_C900( C894 C900 ) C894_=_C901( C894 C901 ) C894_=_C902( C894 C902 ) C894_=_C903( C894 C903 ) \nC894_=_C904( C894 C904 ) C894_=_C905( C894 C905 ) C894_=_C907( C894 C907 ) C894_=_C908( C894 C908 ) C894_=_C909( C894 C909 ) C894_=_C911( C894 C911 ) \nC894_=_C915( C894 C915 ) C894_=_C923( C894 C923 ) C894_=_C1495( C894 C1495 ) C894_=_C1821( C894 C1821 ) C895_=_C896( C895 C896 ) C895_=_C897( C895 C897 ) \nC895_=_C899( C895 C899 ) C895_=_C900( C895 C900 ) C895_=_C901( C895 C901 ) C895_=_C902( C895 C902 ) C895_=_C903( C895 C903 ) C895_=_C904( C895 C904 ) \nC895_=_C905( C895 C905 ) C895_=_C907( C895 C907 ) C895_=_C908( C895 C908 ) C895_=_C909( C895 C909 ) C895_=_C911( C895 C911 ) C895_=_C915( C895 C915 ) \nC895_=_C924( C895 C924 ) C895_=_C1354( C895 C1354 ) C895_=_C1373( C895 C1373 ) C895_=_C1392( C895 C1392 ) C895_=_C1430( C895 C1430 ) C895_=_C1448( C895 C1448 ) \nC895_=_C1464( C895 C1464 ) C895_=_C1480( C895 C1480 ) C895_=_C1496( C895 C1496 ) C895_=_C1512( C895 C1512 ) C895_=_C1530( C895 C1530 ) C895_=_C1958( C895 C1958 ) \nC895_=_C1959( C895 C1959 ) C895_=_C1960( C895 C1960 ) C895_=_C1961( C895 C1961 ) C895_=_C1963( C895 C1963 ) C895_=_C1964( C895 C1964 ) C895_=_C1965( C895 C1965 ) \nC895_=_C1966( C895 C1966 ) C895_=_C1967( C895 C1967 ) C895_=_C1968( C895 C1968 ) C895_=_C1969( C895 C1969 ) C895_=_C1970( C895 C1970 ) C895_=_C1971( C895 C1971 ) \nC895_=_C1972( C895 C1972 ) C895_=_C1973( C895 C1973 ) C895_=_C1974( C895 C1974 ) C895_=_C1975( C895 C1975 ) C895_=_C1976( C895 C1976 ) C895_=_C1977( C895 C1977 ) \nC895_=_C1978( C895 C1978 ) C895_=_C1979( C895 C1979 ) C895_=_C1980( C895 C1980 ) C895_=_C1981( C895 C1981 ) C896_=_C897( C896 C897 ) C896_=_C899( C896 C899 ) \nC896_=_C900( C896 C900 ) C896_=_C901( C896 C901 ) C896_=_C902( C896 C902 ) C896_=_C903( C896 C903 ) C896_=_C904( C896 C904 ) C896_=_C905( C896 C905 ) \nC896_=_C907( C896 C907 ) C896_=_C908( C896 C908 ) C896_=_C909( C896 C909 ) C896_=_C911( C896 C911 ) C896_=_C915( C896 C915 ) C896_=_C1988( C896 C1988 ) \nC896_=_C1990( C896 C1990 ) C897_=_C899( C897 C899 ) C897_=_C900( C897 C900 ) C897_=_C901( C897 C901 ) C897_=_C902( C897 C902 ) C897_=_C903( C897 C903 ) \nC897_=_C904( C897 C904 ) C897_=_C905( C897 C905 ) C897_=_C907( C897 C907 ) C897_=_C908( C897 C908 ) C897_=_C909( C897 C909 ) C897_=_C911( C897 C911 ) \nC897_=_C915( C897 C915 ) C897_=_C2032( C897 C2032 ) C897_=_C2034( C897 C2034 ) C899_=_C900( C899 C900 ) C899_=_C901( C899 C901 ) C899_=_C902( C899 C902 ) \nC899_=_C903( C899 C903 ) C899_=_C904( C899 C904 ) C899_=_C905( C899 C905 ) C899_=_C907( C899 C907 ) C899_=_C908( C899 C908 ) C899_=_C909( C899 C909 ) \nC899_=_C911( C899 C911 ) C899_=_C915( C899 C915 ) C899_=_C928( C899 C928 ) C899_=_C1605( C899 C1605 ) C899_=_C2179( C899 C2179 ) C899_=_C2180( C899 C2180 ) \nC899_=_C2181( C899 C2181 ) C899_=_C2182( C899 C2182 ) C899_=_C2184( C899 C2184 ) C899_=_C2185( C899 C2185 ) C899_=_C2186( C899 C2186 ) C899_=_C2187( C899 C2187 ) \nC899_=_C2188( C899 C2188 ) C899_=_C2189( C899 C2189 ) C899_=_C2190( C899 C2190 ) C899_=_C2191( C899 C2191 ) C899_=_C2192( C899 C2192 ) C900_=_C901( C900 C901 ) \nC900_=_C902( C900 C902 ) C900_=_C903( C900 C903 ) C900_=_C904( C900 C904 ) C900_=_C905( C900 C905 ) C900_=_C907( C900 C907 ) C900_=_C908( C900 C908 ) \nC900_=_C909( C900 C909 ) C900_=_C911( C900 C911 ) C900_=_C915( C900 C915 ) C900_=_C1413( C900 C1413 ) C900_=_C1498( C900 C1498 ) C900_=_C1871( C900 C1871 ) \nC900_=_C1925( C900 C1925 ) C901_=_C902( C901 C902 ) C901_=_C903( C901 C903 ) C901_=_C904( C901 C904 ) C901_=_C905( C901 C905 ) C901_=_C907( C901 C907 ) \nC901_=_C908( C901 C908 ) C901_=_C909( C901 C909 ) C901_=_C911( C901 C911 ) C901_=_C915( C901 C915 ) C901_=_C1414( C901 C1414 ) C901_=_C1499( C901 C1499 ) \nC901_=_C1872( C901 C1872 ) C901_=_C1926( C901 C1926 ) C902_=_C903( C902 C903 ) C902_=_C904( C902 C904 ) C902_=_C905( C902 C905 ) C902_=_C907( C902 C907 ) \nC902_=_C908( C902 C908 ) C902_=_C909( C902 C909 ) C902_=_C911( C902 C911 ) C902_=_C915( C902 C915 ) C902_=_C931( C902 C931 ) C902_=_C1500( C902 C1500 ) \nC902_=_C1927( C902 C1927 ) C903_=_C904( C903 C904 ) C903_=_C905( C903 C905 ) C903_=_C907( C903 C907 ) C903_=_C908( C903 C908 ) C903_=_C909( C903 C909 ) \nC903_=_C911( C903 C911 ) C903_=_C915( C903 C915 ) C903_=_C932( C903 C932 ) C903_=_C1360( C903 C1360 ) C903_=_C1379( C903 C1379 ) C903_=_C1398( C903 C1398 ) \nC903_=_C1436( C903 C1436 ) C903_=_C1453( C903 C1453 ) C903_=_C1469( C903 C1469 ) C903_=_C1485( C903 C1485 ) C903_=_C1501( C903 C1501 ) C903_=_C1517( C903 C1517 ) \nC903_=_C1537( C903 C1537 ) C903_=_C1839( C903 C1839 ) C903_=_C1851( C903 C1851 ) C903_=_C1863( C903 C1863 ) C903_=_C1887( C903 C1887 ) C903_=_C1898( C903 C1898 ) \nC903_=_C1908( C903 C1908 ) C903_=_C1918( C903 C1918 ) C903_=_C1928( C903</w:t>
      </w:r>
    </w:p>
    <w:p>
      <w:pPr>
        <w:pStyle w:val="PreformattedText"/>
        <w:bidi w:val="0"/>
        <w:spacing w:before="0" w:after="0"/>
        <w:jc w:val="left"/>
        <w:rPr/>
      </w:pPr>
      <w:r>
        <w:rPr/>
        <w:t xml:space="preserve"> </w:t>
      </w:r>
      <w:r>
        <w:rPr/>
        <w:t>C1928 ) C903_=_C1938( C903 C1938 ) C903_=_C1950( C903 C1950 ) C903_=_C2100( C903 C2100 ) \nC903_=_C2108( C903 C2108 ) C903_=_C2116( C903 C2116 ) C903_=_C2124( C903 C2124 ) C903_=_C2132( C903 C2132 ) C903_=_C2139( C903 C2139 ) C903_=_C2146( C903 C2146 ) \nC903_=_C2153( C903 C2153 ) C903_=_C2160( C903 C2160 ) C903_=_C2167( C903 C2167 ) C903_=_C2176( C903 C2176 ) C903_=_C2287( C903 C2287 ) C904_=_C905( C904 C905 ) \nC904_=_C907( C904 C907 ) C904_=_C908( C904 C908 ) C904_=_C909( C904 C909 ) C904_=_C911( C904 C911 ) C904_=_C915( C904 C915 ) C904_=_C1876( C904 C1876 ) \nC904_=_C1929( C904 C1929 ) C905_=_C907( C905 C907 ) C905_=_C908( C905 C908 ) C905_=_C909( C905 C909 ) C905_=_C911( C905 C911 ) C905_=_C915( C905 C915 ) \nC905_=_C1877( C905 C1877 ) C905_=_C1930( C905 C1930 ) C907_=_C908( C907 C908 ) C907_=_C909( C907 C909 ) C907_=_C911( C907 C911 ) C907_=_C915( C907 C915 ) \nC907_=_C936( C907 C936 ) C907_=_C1628( C907 C1628 ) C907_=_C1844( C907 C1844 ) C907_=_C1856( C907 C1856 ) C907_=_C1868( C907 C1868 ) C907_=_C1892( C907 C1892 ) \nC907_=_C1902( C907 C1902 ) C907_=_C1912( C907 C1912 ) C907_=_C1922( C907 C1922 ) C907_=_C1932( C907 C1932 ) C907_=_C1942( C907 C1942 ) C907_=_C1956( C907 C1956 ) \nC907_=_C2216( C907 C2216 ) C907_=_C2310( C907 C2310 ) C908_=_C909( C908 C909 ) C908_=_C911( C908 C911 ) C908_=_C915( C908 C915 ) C908_=_C1419( C908 C1419 ) \nC908_=_C1503( C908 C1503 ) C909_=_C911( C909 C911 ) C909_=_C915( C909 C915 ) C909_=_C1420( C909 C1420 ) C909_=_C1504( C909 C1504 ) C911_=_C915( C911 C915 ) \nC911_=_C940( C911 C940 ) C911_=_C1366( C911 C1366 ) C911_=_C1385( C911 C1385 ) C911_=_C1404( C911 C1404 ) C911_=_C1442( C911 C1442 ) C911_=_C1458( C911 C1458 ) \nC911_=_C1474( C911 C1474 ) C911_=_C1490( C911 C1490 ) C911_=_C1506( C911 C1506 ) C911_=_C1522( C911 C1522 ) C911_=_C1544( C911 C1544 ) C911_=_C2240( C911 C2240 ) \nC911_=_C2334( C911 C2334 ) C915_=_C944( C915 C944 ) C915_=_C987( C915 C987 ) C916_=_C917( C916 C917 ) C916_=_C918( C916 C918 ) C916_=_C919( C916 C919 ) \nC916_=_C920( C916 C920 ) C916_=_C921( C916 C921 ) C916_=_C922( C916 C922 ) C916_=_C923( C916 C923 ) C916_=_C924( C916 C924 ) C916_=_C925( C916 C925 ) \nC916_=_C926( C916 C926 ) C916_=_C928( C916 C928 ) C916_=_C929( C916 C929 ) C916_=_C930( C916 C930 ) C916_=_C931( C916 C931 ) C916_=_C932( C916 C932 ) \nC916_=_C933( C916 C933 ) C916_=_C934( C916 C934 ) C916_=_C936( C916 C936 ) C916_=_C937( C916 C937 ) C916_=_C938( C916 C938 ) C916_=_C940( C916 C940 ) \nC916_=_C942( C916 C942 ) C916_=_C944( C916 C944 ) C916_=_C945( C916 C945 ) C916_=_C991( C916 C991 ) C916_=_C996( C916 C996 ) C916_=_C1002( C916 C1002 ) \nC916_=_C1007( C916 C1007 ) C916_=_C1024( C916 C1024 ) C916_=_C1029( C916 C1029 ) C916_=_C1050( C916 C1050 ) C917_=_C918( C917 C918 ) C917_=_C919( C917 C919 ) \nC917_=_C920( C917 C920 ) C917_=_C921( C917 C921 ) C917_=_C922( C917 C922 ) C917_=_C923( C917 C923 ) C917_=_C924( C917 C924 ) C917_=_C925( C917 C925 ) \nC917_=_C926( C917 C926 ) C917_=_C928( C917 C928 ) C917_=_C929( C917 C929 ) C917_=_C930( C917 C930 ) C917_=_C931( C917 C931 ) C917_=_C932( C917 C932 ) \nC917_=_C933( C917 C933 ) C917_=_C934( C917 C934 ) C917_=_C936( C917 C936 ) C917_=_C937( C917 C937 ) C917_=_C938( C917 C938 ) C917_=_C940( C917 C940 ) \nC917_=_C942( C917 C942 ) C917_=_C944( C917 C944 ) C918_=_C919( C918 C919 ) C918_=_C920( C918 C920 ) C918_=_C921( C918 C921 ) C918_=_C922( C918 C922 ) \nC918_=_C923( C918 C923 ) C918_=_C924( C918 C924 ) C918_=_C925( C918 C925 ) C918_=_C926( C918 C926 ) C918_=_C928( C918 C928 ) C918_=_C929( C918 C929 ) \nC918_=_C930( C918 C930 ) C918_=_C931( C918 C931 ) C918_=_C932( C918 C932 ) C918_=_C933( C918 C933 ) C918_=_C934( C918 C934 ) C918_=_C936( C918 C936 ) \nC918_=_C937( C918 C937 ) C918_=_C938( C918 C938 ) C918_=_C940( C918 C940 ) C918_=_C942( C918 C942 ) C918_=_C944( C918 C944 ) C919_=_C920( C919 C920 ) \nC919_=_C921( C919 C921 ) C919_=_C922( C919 C922 ) C919_=_C923( C919 C923 ) C919_=_C924( C919 C924 ) C919_=_C925( C919 C925 ) C919_=_C926( C919 C926 ) \nC919_=_C928( C919 C928 ) C919_=_C929( C919 C929 ) C919_=_C930( C919 C930 ) C919_=_C931( C919 C931 ) C919_=_C932( C919 C932 ) C919_=_C933( C919 C933 ) \nC919_=_C934( C919 C934 ) C919_=_C936( C919 C936 ) C919_=_C937( C919 C937 ) C919_=_C938( C919 C938 ) C919_=_C940( C919 C940 ) C919_=_C942( C919 C942 ) \nC919_=_C944( C919 C944 ) C919_=_C1324( C919 C1324 ) C919_=_C1335( C919 C1335 ) C919_=_C1345( C919 C1345 ) C920_=_C921( C920 C921 ) C920_=_C922( C920 C922 ) \nC920_=_C923( C920 C923 ) C920_=_C924( C920 C924 ) C920_=_C925( C920 C925 ) C920_=_C926( C920 C926 ) C920_=_C928( C920 C928 ) C920_=_C929( C920 C929 ) \nC920_=_C930( C920 C930 ) C920_=_C931( C920 C931 ) C920_=_C932( C920 C932 ) C920_=_C933( C920 C933 ) C920_=_C934( C920 C934 ) C920_=_C936( C920 C936 ) \nC920_=_C937( C920 C937 ) C920_=_C938( C920 C938 ) C920_=_C940( C920 C940 ) C920_=_C942( C920 C942 ) C920_=_C944( C920 C944 ) C920_=_C951( C920 C951 ) \nC920_=_C1550( C920 C1550 ) C920_=_C1555( C920 C1555 ) C920_=_C1562( C920 C1562 ) C920_=_C1567( C920 C1567 ) C920_=_C1578( C920 C1578 ) C921_=_C922( C921 C922 ) \nC921_=_C923( C921 C923 ) C921_=_C924( C921 C924 ) C921_=_C925( C921 C925 ) C921_=_C926( C921 C926 ) C921_=_C928( C921 C928 ) C921_=_C929( C921 C929 ) \nC921_=_C930( C921 C930 ) C921_=_C931( C921 C931 ) C921_=_C932( C921 C932 ) C921_=_C933( C921 C933 ) C921_=_C934( C921 C934 ) C921_=_C936( C921 C936 ) \nC921_=_C937( C921 C937 ) C921_=_C938( C921 C938 ) C921_=_C940( C921 C940 ) C921_=_C942( C921 C942 ) C921_=_C944( C921 C944 ) C921_=_C1178( C921 C1178 ) \nC922_=_C923( C922 C923 ) C922_=_C924( C922 C924 ) C922_=_C925( C922 C925 ) C922_=_C926( C922 C926 ) C922_=_C928( C922 C928 ) C922_=_C929( C922 C929 ) \nC922_=_C930( C922 C930 ) C922_=_C931( C922 C931 ) C922_=_C932( C922 C932 ) C922_=_C933( C922 C933 ) C922_=_C934( C922 C934 ) C922_=_C936( C922 C936 ) \nC922_=_C937( C922 C937 ) C922_=_C938( C922 C938 ) C922_=_C940( C922 C940 ) C922_=_C942( C922 C942 ) C922_=_C944( C922 C944 ) C922_=_C1179( C922 C1179 ) \nC923_=_C924( C923 C924 ) C923_=_C925( C923 C925 ) C923_=_C926( C923 C926 ) C923_=_C928( C923 C928 ) C923_=_C929( C923 C929 ) C923_=_C930( C923 C930 ) \nC923_=_C931( C923 C931 ) C923_=_C932( C923 C932 ) C923_=_C933( C923 C933 ) C923_=_C934( C923 C934 ) C923_=_C936( C923 C936 ) C923_=_C937( C923 C937 ) \nC923_=_C938( C923 C938 ) C923_=_C940( C923 C940 ) C923_=_C942( C923 C942 ) C923_=_C944( C923 C944 ) C923_=_C1495( C923 C1495 ) C923_=_C1821( C923 C1821 ) \nC924_=_C925( C924 C925 ) C924_=_C926( C924 C926 ) C924_=_C928( C924 C928 ) C924_=_C929( C924 C929 ) C924_=_C930( C924 C930 ) C924_=_C931( C924 C931 ) \nC924_=_C932( C924 C932 ) C924_=_C933( C924 C933 ) C924_=_C934( C924 C934 ) C924_=_C936( C924 C936 ) C924_=_C937( C924 C937 ) C924_=_C938( C924 C938 ) \nC924_=_C940( C924 C940 ) C924_=_C942( C924 C942 ) C924_=_C944( C924 C944 ) C924_=_C1354( C924 C1354 ) C924_=_C1373( C924 C1373 ) C924_=_C1392( C924 C1392 ) \nC924_=_C1430( C924 C1430 ) C924_=_C1448( C924 C1448 ) C924_=_C1464( C924 C1464 ) C924_=_C1480( C924 C1480 ) C924_=_C1496( C924 C1496 ) C924_=_C1512( C924 C1512 ) \nC924_=_C1530( C924 C1530 ) C924_=_C1958( C924 C1958 ) C924_=_C1959( C924 C1959 ) C924_=_C1960( C924 C1960 ) C924_=_C1961( C924 C1961 ) C924_=_C1963( C924 C1963 ) \nC924_=_C1964( C924 C1964 ) C924_=_C1965( C924 C1965 ) C924_=_C1966( C924 C1966 ) C924_=_C1967( C924 C1967 ) C924_=_C1968( C924 C1968 ) C924_=_C1969( C924 C1969 ) \nC924_=_C1970( C924 C1970 ) C924_=_C1971( C924 C1971 ) C924_=_C1972( C924 C1972 ) C924_=_C1973( C924 C1973 ) C924_=_C1974( C924 C1974 ) C924_=_C1975( C924 C1975 ) \nC924_=_C1976( C924 C1976 ) C924_=_C1977( C924 C1977 ) C924_=_C1978( C924 C1978 ) C924_=_C1979( C924 C1979 ) C924_=_C1980( C924 C1980 ) C924_=_C1981( C924 C1981 ) \nC925_=_C926( C925 C926 ) C925_=_C928( C925 C928 ) C925_=_C929( C925 C929 ) C925_=_C930( C925 C930 ) C925_=_C931( C925 C931 ) C925_=_C932( C925 C932 ) \nC925_=_C933( C925 C933 ) C925_=_C934( C925 C934 ) C925_=_C936( C925 C936 ) C925_=_C937( C925 C937 ) C925_=_C938( C925 C938 ) C925_=_C940( C925 C940 ) \nC925_=_C942( C925 C942 ) C925_=_C944( C925 C944 ) C926_=_C928( C926 C928 ) C926_=_C929( C926 C929 ) C926_=_C930( C926 C930 ) C926_=_C931( C926 C931 ) \nC926_=_C932( C926 C932 ) C926_=_C933( C926 C933 ) C926_=_C934( C926 C934 ) C926_=_C936( C926 C936 ) C926_=_C937( C926 C937 ) C926_=_C938( C926 C938 ) \nC926_=_C940( C926 C940 ) C926_=_C942( C926 C942 ) C926_=_C944( C926 C944 ) C928_=_C929( C928 C929 ) C928_=_C930( C928 C930 ) C928_=_C931( C928 C931 ) \nC928_=_C932( C928 C932 ) C928_=_C933( C928 C933 ) C928_=_C934( C928 C934 ) C928_=_C936( C928 C936 ) C928_=_C937( C928 C937 ) C928_=_C938( C928 C938 ) \nC928_=_C940( C928 C940 ) C928_=_C942( C928 C942 ) C928_=_C944( C928 C944 ) C928_=_C1605( C928 C1605 ) C928_=_C2179( C928 C2179 ) C928_=_C2180( C928 C2180 ) \nC928_=_C2181( C928 C2181 ) C928_=_C2182( C928 C2182 ) C928_=_C2184( C928 C2184 ) C928_=_C2185( C928 C2185 ) C928_=_C2186( C928 C2186 ) C928_=_C2187( C928 C2187 ) \nC928_=_C2188( C928 C2188 ) C928_=_C2189( C928 C2189 ) C928_=_C2190( C928 C2190 ) C928_=_C2191( C928 C2191 ) C928_=_C2192( C928 C2192 ) C929_=_C930( C929 C930 ) \nC929_=_C931( C929 C931 ) C929_=_C932( C929 C932 ) C929_=_C933( C929 C933 ) C929_=_C934( C929 C934 ) C929_=_C936( C929 C936 ) C929_=_C937( C929 C937 ) \nC929_=_C938( C929 C938 ) C929_=_C940( C929 C940 ) C929_=_C942( C929 C942 ) C929_=_C944( C929 C944 ) C929_=_C1187( C929 C1187 ) C930_=_C931( C930 C931 ) \nC930_=_C932( C930 C932 ) C930_=_C933( C930 C933 ) C930_=_C934( C930 C934 ) C930_=_C936( C930 C936 ) C930_=_C937( C930 C937 ) C930_=_C938( C930 C938 ) \nC930_=_C940( C930 C940 ) C930_=_C942( C930 C942 ) C930_=_C944( C930 C944 ) C930_=_C1188( C930 C1188 ) C931_=_C932( C931 C932 ) C931_=_C933( C931 C933 ) \nC931_=_C934( C931 C934 ) C931_=_C936( C931 C936 ) C931_=_C937( C931 C937 ) C931_=_C938( C931 C938 ) C931_=_C940( C931 C940 ) C931_=_C942( C931 C942 ) \nC931_=_C944(</w:t>
      </w:r>
    </w:p>
    <w:p>
      <w:pPr>
        <w:pStyle w:val="PreformattedText"/>
        <w:bidi w:val="0"/>
        <w:spacing w:before="0" w:after="0"/>
        <w:jc w:val="left"/>
        <w:rPr/>
      </w:pPr>
      <w:r>
        <w:rPr/>
        <w:t xml:space="preserve"> </w:t>
      </w:r>
      <w:r>
        <w:rPr/>
        <w:t>C931 C944 ) C931_=_C1500( C931 C1500 ) C931_=_C1927( C931 C1927 ) C932_=_C933( C932 C933 ) C932_=_C934( C932 C934 ) C932_=_C936( C932 C936 ) \nC932_=_C937( C932 C937 ) C932_=_C938( C932 C938 ) C932_=_C940( C932 C940 ) C932_=_C942( C932 C942 ) C932_=_C944( C932 C944 ) C932_=_C1360( C932 C1360 ) \nC932_=_C1379( C932 C1379 ) C932_=_C1398( C932 C1398 ) C932_=_C1436( C932 C1436 ) C932_=_C1453( C932 C1453 ) C932_=_C1469( C932 C1469 ) C932_=_C1485( C932 C1485 ) \nC932_=_C1501( C932 C1501 ) C932_=_C1517( C932 C1517 ) C932_=_C1537( C932 C1537 ) C932_=_C1839( C932 C1839 ) C932_=_C1851( C932 C1851 ) C932_=_C1863( C932 C1863 ) \nC932_=_C1887( C932 C1887 ) C932_=_C1898( C932 C1898 ) C932_=_C1908( C932 C1908 ) C932_=_C1918( C932 C1918 ) C932_=_C1928( C932 C1928 ) C932_=_C1938( C932 C1938 ) \nC932_=_C1950( C932 C1950 ) C932_=_C2100( C932 C2100 ) C932_=_C2108( C932 C2108 ) C932_=_C2116( C932 C2116 ) C932_=_C2124( C932 C2124 ) C932_=_C2132( C932 C2132 ) \nC932_=_C2139( C932 C2139 ) C932_=_C2146( C932 C2146 ) C932_=_C2153( C932 C2153 ) C932_=_C2160( C932 C2160 ) C932_=_C2167( C932 C2167 ) C932_=_C2176( C932 C2176 ) \nC932_=_C2287( C932 C2287 ) C933_=_C934( C933 C934 ) C933_=_C936( C933 C936 ) C933_=_C937( C933 C937 ) C933_=_C938( C933 C938 ) C933_=_C940( C933 C940 ) \nC933_=_C942( C933 C942 ) C933_=_C944( C933 C944 ) C934_=_C936( C934 C936 ) C934_=_C937( C934 C937 ) C934_=_C938( C934 C938 ) C934_=_C940( C934 C940 ) \nC934_=_C942( C934 C942 ) C934_=_C944( C934 C944 ) C936_=_C937( C936 C937 ) C936_=_C938( C936 C938 ) C936_=_C940( C936 C940 ) C936_=_C942( C936 C942 ) \nC936_=_C944( C936 C944 ) C936_=_C1628( C936 C1628 ) C936_=_C1844( C936 C1844 ) C936_=_C1856( C936 C1856 ) C936_=_C1868( C936 C1868 ) C936_=_C1892( C936 C1892 ) \nC936_=_C1902( C936 C1902 ) C936_=_C1912( C936 C1912 ) C936_=_C1922( C936 C1922 ) C936_=_C1932( C936 C1932 ) C936_=_C1942( C936 C1942 ) C936_=_C1956( C936 C1956 ) \nC936_=_C2216( C936 C2216 ) C936_=_C2310( C936 C2310 ) C937_=_C938( C937 C938 ) C937_=_C940( C937 C940 ) C937_=_C942( C937 C942 ) C937_=_C944( C937 C944 ) \nC937_=_C1196( C937 C1196 ) C938_=_C940( C938 C940 ) C938_=_C942( C938 C942 ) C938_=_C944( C938 C944 ) C938_=_C1197( C938 C1197 ) C940_=_C942( C940 C942 ) \nC940_=_C944( C940 C944 ) C940_=_C1366( C940 C1366 ) C940_=_C1385( C940 C1385 ) C940_=_C1404( C940 C1404 ) C940_=_C1442( C940 C1442 ) C940_=_C1458( C940 C1458 ) \nC940_=_C1474( C940 C1474 ) C940_=_C1490( C940 C1490 ) C940_=_C1506( C940 C1506 ) C940_=_C1522( C940 C1522 ) C940_=_C1544( C940 C1544 ) C940_=_C2240( C940 C2240 ) \nC940_=_C2334( C940 C2334 ) C942_=_C944( C942 C944 ) C944_=_C987( C944 C987 ) C945_=_C946( C945 C946 ) C945_=_C947( C945 C947 ) C945_=_C948( C945 C948 ) \nC945_=_C949( C945 C949 ) C945_=_C950( C945 C950 ) C945_=_C951( C945 C951 ) C945_=_C952( C945 C952 ) C945_=_C953( C945 C953 ) C945_=_C954( C945 C954 ) \nC945_=_C955( C945 C955 ) C945_=_C956( C945 C956 ) C945_=_C958( C945 C958 ) C945_=_C959( C945 C959 ) C945_=_C960( C945 C960 ) C945_=_C961( C945 C961 ) \nC945_=_C962( C945 C962 ) C945_=_C964( C945 C964 ) C945_=_C965( C945 C965 ) C945_=_C966( C945 C966 ) C945_=_C967( C945 C967 ) C945_=_C968( C945 C968 ) \nC945_=_C970( C945 C970 ) C945_=_C971( C945 C971 ) C945_=_C972( C945 C972 ) C945_=_C973( C945 C973 ) C945_=_C974( C945 C974 ) C945_=_C976( C945 C976 ) \nC945_=_C977( C945 C977 ) C945_=_C978( C945 C978 ) C945_=_C979( C945 C979 ) C945_=_C980( C945 C980 ) C945_=_C983( C945 C983 ) C945_=_C984( C945 C984 ) \nC945_=_C985( C945 C985 ) C945_=_C987( C945 C987 ) C945_=_C991( C945 C991 ) C945_=_C996( C945 C996 ) C945_=_C1002( C945 C1002 ) C945_=_C1007( C945 C1007 ) \nC945_=_C1024( C945 C1024 ) C945_=_C1029( C945 C1029 ) C945_=_C1050( C945 C1050 ) C946_=_C947( C946 C947 ) C946_=_C948( C946 C948 ) C946_=_C949( C946 C949 ) \nC946_=_C950( C946 C950 ) C946_=_C951( C946 C951 ) C946_=_C952( C946 C952 ) C946_=_C953( C946 C953 ) C946_=_C954( C946 C954 ) C946_=_C955( C946 C955 ) \nC946_=_C956( C946 C956 ) C946_=_C958( C946 C958 ) C946_=_C959( C946 C959 ) C946_=_C960( C946 C960 ) C946_=_C961( C946 C961 ) C946_=_C962( C946 C962 ) \nC946_=_C964( C946 C964 ) C946_=_C965( C946 C965 ) C946_=_C966( C946 C966 ) C946_=_C967( C946 C967 ) C946_=_C968( C946 C968 ) C946_=_C970( C946 C970 ) \nC946_=_C971( C946 C971 ) C946_=_C972( C946 C972 ) C946_=_C973( C946 C973 ) C946_=_C974( C946 C974 ) C946_=_C976( C946 C976 ) C946_=_C977( C946 C977 ) \nC946_=_C978( C946 C978 ) C946_=_C979( C946 C979 ) C946_=_C980( C946 C980 ) C946_=_C983( C946 C983 ) C946_=_C984( C946 C984 ) C946_=_C985( C946 C985 ) \nC946_=_C987( C946 C987 ) C946_=_C1210( C946 C1210 ) C946_=_C1217( C946 C1217 ) C946_=_C1222( C946 C1222 ) C947_=_C948( C947 C948 ) C947_=_C949( C947 C949 ) \nC947_=_C950( C947 C950 ) C947_=_C951( C947 C951 ) C947_=_C952( C947 C952 ) C947_=_C953( C947 C953 ) C947_=_C954( C947 C954 ) C947_=_C955( C947 C955 ) \nC947_=_C956( C947 C956 ) C947_=_C958( C947 C958 ) C947_=_C959( C947 C959 ) C947_=_C960( C947 C960 ) C947_=_C961( C947 C961 ) C947_=_C962( C947 C962 ) \nC947_=_C964( C947 C964 ) C947_=_C965( C947 C965 ) C947_=_C966( C947 C966 ) C947_=_C967( C947 C967 ) C947_=_C968( C947 C968 ) C947_=_C970( C947 C970 ) \nC947_=_C971( C947 C971 ) C947_=_C972( C947 C972 ) C947_=_C973( C947 C973 ) C947_=_C974( C947 C974 ) C947_=_C976( C947 C976 ) C947_=_C977( C947 C977 ) \nC947_=_C978( C947 C978 ) C947_=_C979( C947 C979 ) C947_=_C980( C947 C980 ) C947_=_C983( C947 C983 ) C947_=_C984( C947 C984 ) C947_=_C985( C947 C985 ) \nC947_=_C987( C947 C987 ) C947_=_C1244( C947 C1244 ) C948_=_C949( C948 C949 ) C948_=_C950( C948 C950 ) C948_=_C951( C948 C951 ) C948_=_C952( C948 C952 ) \nC948_=_C953( C948 C953 ) C948_=_C954( C948 C954 ) C948_=_C955( C948 C955 ) C948_=_C956( C948 C956 ) C948_=_C958( C948 C958 ) C948_=_C959( C948 C959 ) \nC948_=_C960( C948 C960 ) C948_=_C961( C948 C961 ) C948_=_C962( C948 C962 ) C948_=_C964( C948 C964 ) C948_=_C965( C948 C965 ) C948_=_C966( C948 C966 ) \nC948_=_C967( C948 C967 ) C948_=_C968( C948 C968 ) C948_=_C970( C948 C970 ) C948_=_C971( C948 C971 ) C948_=_C972( C948 C972 ) C948_=_C973( C948 C973 ) \nC948_=_C974( C948 C974 ) C948_=_C976( C948 C976 ) C948_=_C977( C948 C977 ) C948_=_C978( C948 C978 ) C948_=_C979( C948 C979 ) C948_=_C980( C948 C980 ) \nC948_=_C983( C948 C983 ) C948_=_C984( C948 C984 ) C948_=_C985( C948 C985 ) C948_=_C987( C948 C987 ) C948_=_C1266( C948 C1266 ) C949_=_C950( C949 C950 ) \nC949_=_C951( C949 C951 ) C949_=_C952( C949 C952 ) C949_=_C953( C949 C953 ) C949_=_C954( C949 C954 ) C949_=_C955( C949 C955 ) C949_=_C956( C949 C956 ) \nC949_=_C958( C949 C958 ) C949_=_C959( C949 C959 ) C949_=_C960( C949 C960 ) C949_=_C961( C949 C961 ) C949_=_C962( C949 C962 ) C949_=_C964( C949 C964 ) \nC949_=_C965( C949 C965 ) C949_=_C966( C949 C966 ) C949_=_C967( C949 C967 ) C949_=_C968( C949 C968 ) C949_=_C970( C949 C970 ) C949_=_C971( C949 C971 ) \nC949_=_C972( C949 C972 ) C949_=_C973( C949 C973 ) C949_=_C974( C949 C974 ) C949_=_C976( C949 C976 ) C949_=_C977( C949 C977 ) C949_=_C978( C949 C978 ) \nC949_=_C979( C949 C979 ) C949_=_C980( C949 C980 ) C949_=_C983( C949 C983 ) C949_=_C984( C949 C984 ) C949_=_C985( C949 C985 ) C949_=_C987( C949 C987 ) \nC949_=_C1288( C949 C1288 ) C950_=_C951( C950 C951 ) C950_=_C952( C950 C952 ) C950_=_C953( C950 C953 ) C950_=_C954( C950 C954 ) C950_=_C955( C950 C955 ) \nC950_=_C956( C950 C956 ) C950_=_C958( C950 C958 ) C950_=_C959( C950 C959 ) C950_=_C960( C950 C960 ) C950_=_C961( C950 C961 ) C950_=_C962( C950 C962 ) \nC950_=_C964( C950 C964 ) C950_=_C965( C950 C965 ) C950_=_C966( C950 C966 ) C950_=_C967( C950 C967 ) C950_=_C968( C950 C968 ) C950_=_C970( C950 C970 ) \nC950_=_C971( C950 C971 ) C950_=_C972( C950 C972 ) C950_=_C973( C950 C973 ) C950_=_C974( C950 C974 ) C950_=_C976( C950 C976 ) C950_=_C977( C950 C977 ) \nC950_=_C978( C950 C978 ) C950_=_C979( C950 C979 ) C950_=_C980( C950 C980 ) C950_=_C983( C950 C983 ) C950_=_C984( C950 C984 ) C950_=_C985( C950 C985 ) \nC950_=_C987( C950 C987 ) C950_=_C1298( C950 C1298 ) C950_=_C1305( C950 C1305 ) C950_=_C1310( C950 C1310 ) C951_=_C952( C951 C952 ) C951_=_C953( C951 C953 ) \nC951_=_C954( C951 C954 ) C951_=_C955( C951 C955 ) C951_=_C956( C951 C956 ) C951_=_C958( C951 C958 ) C951_=_C959( C951 C959 ) C951_=_C960( C951 C960 ) \nC951_=_C961( C951 C961 ) C951_=_C962( C951 C962 ) C951_=_C964( C951 C964 ) C951_=_C965( C951 C965 ) C951_=_C966( C951 C966 ) C951_=_C967( C951 C967 ) \nC951_=_C968( C951 C968 ) C951_=_C970( C951 C970 ) C951_=_C971( C951 C971 ) C951_=_C972( C951 C972 ) C951_=_C973( C951 C973 ) C951_=_C974( C951 C974 ) \nC951_=_C976( C951 C976 ) C951_=_C977( C951 C977 ) C951_=_C978( C951 C978 ) C951_=_C979( C951 C979 ) C951_=_C980( C951 C980 ) C951_=_C983( C951 C983 ) \nC951_=_C984( C951 C984 ) C951_=_C985( C951 C985 ) C951_=_C987( C951 C987 ) C951_=_C1550( C951 C1550 ) C951_=_C1555( C951 C1555 ) C951_=_C1562( C951 C1562 ) \nC951_=_C1567( C951 C1567 ) C951_=_C1578( C951 C1578 ) C952_=_C953( C952 C953 ) C952_=_C954( C952 C954 ) C952_=_C955( C952 C955 ) C952_=_C956( C952 C956 ) \nC952_=_C958( C952 C958 ) C952_=_C959( C952 C959 ) C952_=_C960( C952 C960 ) C952_=_C961( C952 C961 ) C952_=_C962( C952 C962 ) C952_=_C964( C952 C964 ) \nC952_=_C965( C952 C965 ) C952_=_C966( C952 C966 ) C952_=_C967( C952 C967 ) C952_=_C968( C952 C968 ) C952_=_C970( C952 C970 ) C952_=_C971( C952 C971 ) \nC952_=_C972( C952 C972 ) C952_=_C973( C952 C973 ) C952_=_C974( C952 C974 ) C952_=_C976( C952 C976 ) C952_=_C977( C952 C977 ) C952_=_C978( C952 C978 ) \nC952_=_C979( C952 C979 ) C952_=_C980( C952 C980 ) C952_=_C983( C952 C983 ) C952_=_C984( C952 C984 ) C952_=_C985( C952 C985 ) C952_=_C987( C952 C987 ) \nC952_=_C1409( C952 C1409 ) C952_=_C1747( C952 C1747 ) C952_=_C1751( C952 C1751 ) C953_=_C954( C953 C954 ) C953_=_C955( C953 C955 ) C953_=_C956( C953 C956 ) \nC953_=_C958( C953 C958 ) C953_=_C959( C953 C959 ) C953_=_C960( C953 C960 ) C953_=_C961( C953 C961 ) C953_=_C962( C953 C962 ) C953_=_C964( C953 C964 ) \nC953_=_C965( C953 C965</w:t>
      </w:r>
    </w:p>
    <w:p>
      <w:pPr>
        <w:pStyle w:val="PreformattedText"/>
        <w:bidi w:val="0"/>
        <w:spacing w:before="0" w:after="0"/>
        <w:jc w:val="left"/>
        <w:rPr/>
      </w:pPr>
      <w:r>
        <w:rPr/>
        <w:t xml:space="preserve"> </w:t>
      </w:r>
      <w:r>
        <w:rPr/>
        <w:t>) C953_=_C966( C953 C966 ) C953_=_C967( C953 C967 ) C953_=_C968( C953 C968 ) C953_=_C970( C953 C970 ) C953_=_C971( C953 C971 ) \nC953_=_C972( C953 C972 ) C953_=_C973( C953 C973 ) C953_=_C974( C953 C974 ) C953_=_C976( C953 C976 ) C953_=_C977( C953 C977 ) C953_=_C978( C953 C978 ) \nC953_=_C979( C953 C979 ) C953_=_C980( C953 C980 ) C953_=_C983( C953 C983 ) C953_=_C984( C953 C984 ) C953_=_C985( C953 C985 ) C953_=_C987( C953 C987 ) \nC953_=_C1765( C953 C1765 ) C954_=_C955( C954 C955 ) C954_=_C956( C954 C956 ) C954_=_C958( C954 C958 ) C954_=_C959( C954 C959 ) C954_=_C960( C954 C960 ) \nC954_=_C961( C954 C961 ) C954_=_C962( C954 C962 ) C954_=_C964( C954 C964 ) C954_=_C965( C954 C965 ) C954_=_C966( C954 C966 ) C954_=_C967( C954 C967 ) \nC954_=_C968( C954 C968 ) C954_=_C970( C954 C970 ) C954_=_C971( C954 C971 ) C954_=_C972( C954 C972 ) C954_=_C973( C954 C973 ) C954_=_C974( C954 C974 ) \nC954_=_C976( C954 C976 ) C954_=_C977( C954 C977 ) C954_=_C978( C954 C978 ) C954_=_C979( C954 C979 ) C954_=_C980( C954 C980 ) C954_=_C983( C954 C983 ) \nC954_=_C984( C954 C984 ) C954_=_C985( C954 C985 ) C954_=_C987( C954 C987 ) C954_=_C1180( C954 C1180 ) C954_=_C1779( C954 C1779 ) C955_=_C956( C955 C956 ) \nC955_=_C958( C955 C958 ) C955_=_C959( C955 C959 ) C955_=_C960( C955 C960 ) C955_=_C961( C955 C961 ) C955_=_C962( C955 C962 ) C955_=_C964( C955 C964 ) \nC955_=_C965( C955 C965 ) C955_=_C966( C955 C966 ) C955_=_C967( C955 C967 ) C955_=_C968( C955 C968 ) C955_=_C970( C955 C970 ) C955_=_C971( C955 C971 ) \nC955_=_C972( C955 C972 ) C955_=_C973( C955 C973 ) C955_=_C974( C955 C974 ) C955_=_C976( C955 C976 ) C955_=_C977( C955 C977 ) C955_=_C978( C955 C978 ) \nC955_=_C979( C955 C979 ) C955_=_C980( C955 C980 ) C955_=_C983( C955 C983 ) C955_=_C984( C955 C984 ) C955_=_C985( C955 C985 ) C955_=_C987( C955 C987 ) \nC955_=_C1181( C955 C1181 ) C955_=_C1793( C955 C1793 ) C956_=_C958( C956 C958 ) C956_=_C959( C956 C959 ) C956_=_C960( C956 C960 ) C956_=_C961( C956 C961 ) \nC956_=_C962( C956 C962 ) C956_=_C964( C956 C964 ) C956_=_C965( C956 C965 ) C956_=_C966( C956 C966 ) C956_=_C967( C956 C967 ) C956_=_C968( C956 C968 ) \nC956_=_C970( C956 C970 ) C956_=_C971( C956 C971 ) C956_=_C972( C956 C972 ) C956_=_C973( C956 C973 ) C956_=_C974( C956 C974 ) C956_=_C976( C956 C976 ) \nC956_=_C977( C956 C977 ) C956_=_C978( C956 C978 ) C956_=_C979( C956 C979 ) C956_=_C980( C956 C980 ) C956_=_C983( C956 C983 ) C956_=_C984( C956 C984 ) \nC956_=_C985( C956 C985 ) C956_=_C987( C956 C987 ) C956_=_C1410( C956 C1410 ) C956_=_C1803( C956 C1803 ) C956_=_C1807( C956 C1807 ) C958_=_C959( C958 C959 ) \nC958_=_C960( C958 C960 ) C958_=_C961( C958 C961 ) C958_=_C962( C958 C962 ) C958_=_C964( C958 C964 ) C958_=_C965( C958 C965 ) C958_=_C966( C958 C966 ) \nC958_=_C967( C958 C967 ) C958_=_C968( C958 C968 ) C958_=_C970( C958 C970 ) C958_=_C971( C958 C971 ) C958_=_C972( C958 C972 ) C958_=_C973( C958 C973 ) \nC958_=_C974( C958 C974 ) C958_=_C976( C958 C976 ) C958_=_C977( C958 C977 ) C958_=_C978( C958 C978 ) C958_=_C979( C958 C979 ) C958_=_C980( C958 C980 ) \nC958_=_C983( C958 C983 ) C958_=_C984( C958 C984 ) C958_=_C985( C958 C985 ) C958_=_C987( C958 C987 ) C958_=_C2042( C958 C2042 ) C959_=_C960( C959 C960 ) \nC959_=_C961( C959 C961 ) C959_=_C962( C959 C962 ) C959_=_C964( C959 C964 ) C959_=_C965( C959 C965 ) C959_=_C966( C959 C966 ) C959_=_C967( C959 C967 ) \nC959_=_C968( C959 C968 ) C959_=_C970( C959 C970 ) C959_=_C971( C959 C971 ) C959_=_C972( C959 C972 ) C959_=_C973( C959 C973 ) C959_=_C974( C959 C974 ) \nC959_=_C976( C959 C976 ) C959_=_C977( C959 C977 ) C959_=_C978( C959 C978 ) C959_=_C979( C959 C979 ) C959_=_C980( C959 C980 ) C959_=_C983( C959 C983 ) \nC959_=_C984( C959 C984 ) C959_=_C985( C959 C985 ) C959_=_C987( C959 C987 ) C960_=_C961( C960 C961 ) C960_=_C962( C960 C962 ) C960_=_C964( C960 C964 ) \nC960_=_C965( C960 C965 ) C960_=_C966( C960 C966 ) C960_=_C967( C960 C967 ) C960_=_C968( C960 C968 ) C960_=_C970( C960 C970 ) C960_=_C971( C960 C971 ) \nC960_=_C972( C960 C972 ) C960_=_C973( C960 C973 ) C960_=_C974( C960 C974 ) C960_=_C976( C960 C976 ) C960_=_C977( C960 C977 ) C960_=_C978( C960 C978 ) \nC960_=_C979( C960 C979 ) C960_=_C980( C960 C980 ) C960_=_C983( C960 C983 ) C960_=_C984( C960 C984 ) C960_=_C985( C960 C985 ) C960_=_C987( C960 C987 ) \nC961_=_C962( C961 C962 ) C961_=_C964( C961 C964 ) C961_=_C965( C961 C965 ) C961_=_C966( C961 C966 ) C961_=_C967( C961 C967 ) C961_=_C968( C961 C968 ) \nC961_=_C970( C961 C970 ) C961_=_C971( C961 C971 ) C961_=_C972( C961 C972 ) C961_=_C973( C961 C973 ) C961_=_C974( C961 C974 ) C961_=_C976( C961 C976 ) \nC961_=_C977( C961 C977 ) C961_=_C978( C961 C978 ) C961_=_C979( C961 C979 ) C961_=_C980( C961 C980 ) C961_=_C983( C961 C983 ) C961_=_C984( C961 C984 ) \nC961_=_C985( C961 C985 ) C961_=_C987( C961 C987 ) C962_=_C964( C962 C964 ) C962_=_C965( C962 C965 ) C962_=_C966( C962 C966 ) C962_=_C967( C962 C967 ) \nC962_=_C968( C962 C968 ) C962_=_C970( C962 C970 ) C962_=_C971( C962 C971 ) C962_=_C972( C962 C972 ) C962_=_C973( C962 C973 ) C962_=_C974( C962 C974 ) \nC962_=_C976( C962 C976 ) C962_=_C977( C962 C977 ) C962_=_C978( C962 C978 ) C962_=_C979( C962 C979 ) C962_=_C980( C962 C980 ) C962_=_C983( C962 C983 ) \nC962_=_C984( C962 C984 ) C962_=_C985( C962 C985 ) C962_=_C987( C962 C987 ) C962_=_C2078( C962 C2078 ) C964_=_C965( C964 C965 ) C964_=_C966( C964 C966 ) \nC964_=_C967( C964 C967 ) C964_=_C968( C964 C968 ) C964_=_C970( C964 C970 ) C964_=_C971( C964 C971 ) C964_=_C972( C964 C972 ) C964_=_C973( C964 C973 ) \nC964_=_C974( C964 C974 ) C964_=_C976( C964 C976 ) C964_=_C977( C964 C977 ) C964_=_C978( C964 C978 ) C964_=_C979( C964 C979 ) C964_=_C980( C964 C980 ) \nC964_=_C983( C964 C983 ) C964_=_C984( C964 C984 ) C964_=_C985( C964 C985 ) C964_=_C987( C964 C987 ) C964_=_C1415( C964 C1415 ) C964_=_C1873( C964 C1873 ) \nC964_=_C2083( C964 C2083 ) C965_=_C966( C965 C966 ) C965_=_C967( C965 C967 ) C965_=_C968( C965 C968 ) C965_=_C970( C965 C970 ) C965_=_C971( C965 C971 ) \nC965_=_C972( C965 C972 ) C965_=_C973( C965 C973 ) C965_=_C974( C965 C974 ) C965_=_C976( C965 C976 ) C965_=_C977( C965 C977 ) C965_=_C978( C965 C978 ) \nC965_=_C979( C965 C979 ) C965_=_C980( C965 C980 ) C965_=_C983( C965 C983 ) C965_=_C984( C965 C984 ) C965_=_C985( C965 C985 ) C965_=_C987( C965 C987 ) \nC965_=_C2084( C965 C2084 ) C966_=_C967( C966 C967 ) C966_=_C968( C966 C968 ) C966_=_C970( C966 C970 ) C966_=_C971( C966 C971 ) C966_=_C972( C966 C972 ) \nC966_=_C973( C966 C973 ) C966_=_C974( C966 C974 ) C966_=_C976( C966 C976 ) C966_=_C977( C966 C977 ) C966_=_C978( C966 C978 ) C966_=_C979( C966 C979 ) \nC966_=_C980( C966 C980 ) C966_=_C983( C966 C983 ) C966_=_C984( C966 C984 ) C966_=_C985( C966 C985 ) C966_=_C987( C966 C987 ) C966_=_C1189( C966 C1189 ) \nC966_=_C2085( C966 C2085 ) C967_=_C968( C967 C968 ) C967_=_C970( C967 C970 ) C967_=_C971( C967 C971 ) C967_=_C972( C967 C972 ) C967_=_C973( C967 C973 ) \nC967_=_C974( C967 C974 ) C967_=_C976( C967 C976 ) C967_=_C977( C967 C977 ) C967_=_C978( C967 C978 ) C967_=_C979( C967 C979 ) C967_=_C980( C967 C980 ) \nC967_=_C983( C967 C983 ) C967_=_C984( C967 C984 ) C967_=_C985( C967 C985 ) C967_=_C987( C967 C987 ) C967_=_C1190( C967 C1190 ) C967_=_C2086( C967 C2086 ) \nC968_=_C970( C968 C970 ) C968_=_C971( C968 C971 ) C968_=_C972( C968 C972 ) C968_=_C973( C968 C973 ) C968_=_C974( C968 C974 ) C968_=_C976( C968 C976 ) \nC968_=_C977( C968 C977 ) C968_=_C978( C968 C978 ) C968_=_C979( C968 C979 ) C968_=_C980( C968 C980 ) C968_=_C983( C968 C983 ) C968_=_C984( C968 C984 ) \nC968_=_C985( C968 C985 ) C968_=_C987( C968 C987 ) C968_=_C1416( C968 C1416 ) C968_=_C1874( C968 C1874 ) C968_=_C2087( C968 C2087 ) C970_=_C971( C970 C971 ) \nC970_=_C972( C970 C972 ) C970_=_C973( C970 C973 ) C970_=_C974( C970 C974 ) C970_=_C976( C970 C976 ) C970_=_C977( C970 C977 ) C970_=_C978( C970 C978 ) \nC970_=_C979( C970 C979 ) C970_=_C980( C970 C980 ) C970_=_C983( C970 C983 ) C970_=_C984( C970 C984 ) C970_=_C985( C970 C985 ) C970_=_C987( C970 C987 ) \nC970_=_C1878( C970 C1878 ) C971_=_C972( C971 C972 ) C971_=_C973( C971 C973 ) C971_=_C974( C971 C974 ) C971_=_C976( C971 C976 ) C971_=_C977( C971 C977 ) \nC971_=_C978( C971 C978 ) C971_=_C979( C971 C979 ) C971_=_C980( C971 C980 ) C971_=_C983( C971 C983 ) C971_=_C984( C971 C984 ) C971_=_C985( C971 C985 ) \nC971_=_C987( C971 C987 ) C972_=_C973( C972 C973 ) C972_=_C974( C972 C974 ) C972_=_C976( C972 C976 ) C972_=_C977( C972 C977 ) C972_=_C978( C972 C978 ) \nC972_=_C979( C972 C979 ) C972_=_C980( C972 C980 ) C972_=_C983( C972 C983 ) C972_=_C984( C972 C984 ) C972_=_C985( C972 C985 ) C972_=_C987( C972 C987 ) \nC973_=_C974( C973 C974 ) C973_=_C976( C973 C976 ) C973_=_C977( C973 C977 ) C973_=_C978( C973 C978 ) C973_=_C979( C973 C979 ) C973_=_C980( C973 C980 ) \nC973_=_C983( C973 C983 ) C973_=_C984( C973 C984 ) C973_=_C985( C973 C985 ) C973_=_C987( C973 C987 ) C974_=_C976( C974 C976 ) C974_=_C977( C974 C977 ) \nC974_=_C978( C974 C978 ) C974_=_C979( C974 C979 ) C974_=_C980( C974 C980 ) C974_=_C983( C974 C983 ) C974_=_C984( C974 C984 ) C974_=_C985( C974 C985 ) \nC974_=_C987( C974 C987 ) C974_=_C1879( C974 C1879 ) C976_=_C977( C976 C977 ) C976_=_C978( C976 C978 ) C976_=_C979( C976 C979 ) C976_=_C980( C976 C980 ) \nC976_=_C983( C976 C983 ) C976_=_C984( C976 C984 ) C976_=_C985( C976 C985 ) C976_=_C987( C976 C987 ) C976_=_C1421( C976 C1421 ) C977_=_C978( C977 C978 ) \nC977_=_C979( C977 C979 ) C977_=_C980( C977 C980 ) C977_=_C983( C977 C983 ) C977_=_C984( C977 C984 ) C977_=_C985( C977 C985 ) C977_=_C987( C977 C987 ) \nC978_=_C979( C978 C979 ) C978_=_C980( C978 C980 ) C978_=_C983( C978 C983 ) C978_=_C984( C978 C984 ) C978_=_C985( C978 C985 ) C978_=_C987( C978 C987 ) \nC978_=_C1198( C978 C1198 ) C979_=_C980( C979 C980 ) C979_=_C983( C979 C983 ) C979_=_C984( C979 C984 ) C979_=_C985( C979 C985 ) C979_=_C987( C979 C987 ) \nC979_=_C1199( C979 C1199 ) C980_=_C983( C980 C983 ) C980_=_C984( C980 C984 ) C980_=_C985( C980 C985 ) C980_=_C987( C980 C987 ) C980_=_C1422( C980</w:t>
      </w:r>
    </w:p>
    <w:p>
      <w:pPr>
        <w:pStyle w:val="PreformattedText"/>
        <w:bidi w:val="0"/>
        <w:spacing w:before="0" w:after="0"/>
        <w:jc w:val="left"/>
        <w:rPr/>
      </w:pPr>
      <w:r>
        <w:rPr/>
        <w:t xml:space="preserve"> </w:t>
      </w:r>
      <w:r>
        <w:rPr/>
        <w:t>C1422 ) \nC983_=_C984( C983 C984 ) C983_=_C985( C983 C985 ) C983_=_C987( C983 C987 ) C984_=_C985( C984 C985 ) C984_=_C987( C984 C987 ) C985_=_C987( C985 C987 ) \nC991_=_C996( C991 C996 ) C991_=_C1002( C991 C1002 ) C991_=_C1007( C991 C1007 ) C991_=_C1024( C991 C1024 ) C991_=_C1029( C991 C1029 ) C991_=_C1050( C991 C1050 ) \nC991_=_C1406( C991 C1406 ) C991_=_C1407( C991 C1407 ) C991_=_C1408( C991 C1408 ) C991_=_C1409( C991 C1409 ) C991_=_C1410( C991 C1410 ) C991_=_C1412( C991 C1412 ) \nC991_=_C1413( C991 C1413 ) C991_=_C1414( C991 C1414 ) C991_=_C1415( C991 C1415 ) C991_=_C1416( C991 C1416 ) C991_=_C1418( C991 C1418 ) C991_=_C1419( C991 C1419 ) \nC991_=_C1420( C991 C1420 ) C991_=_C1421( C991 C1421 ) C991_=_C1422( C991 C1422 ) C991_=_C1424( C991 C1424 ) C996_=_C1002( C996 C1002 ) C996_=_C1007( C996 C1007 ) \nC996_=_C1024( C996 C1024 ) C996_=_C1029( C996 C1029 ) C996_=_C1050( C996 C1050 ) C996_=_C1492( C996 C1492 ) C996_=_C1493( C996 C1493 ) C996_=_C1494( C996 C1494 ) \nC996_=_C1495( C996 C1495 ) C996_=_C1496( C996 C1496 ) C996_=_C1497( C996 C1497 ) C996_=_C1498( C996 C1498 ) C996_=_C1499( C996 C1499 ) C996_=_C1500( C996 C1500 ) \nC996_=_C1501( C996 C1501 ) C996_=_C1502( C996 C1502 ) C996_=_C1503( C996 C1503 ) C996_=_C1504( C996 C1504 ) C996_=_C1506( C996 C1506 ) C996_=_C1507( C996 C1507 ) \nC1002_=_C1007( C1002 C1007 ) C1002_=_C1024( C1002 C1024 ) C1002_=_C1029( C1002 C1029 ) C1002_=_C1050( C1002 C1050 ) C1002_=_C1071( C1002 C1071 ) C1002_=_C1183( C1002 C1183 ) \nC1002_=_C1210( C1002 C1210 ) C1002_=_C1298( C1002 C1298 ) C1002_=_C1550( C1002 C1550 ) C1002_=_C1870( C1002 C1870 ) C1002_=_C1871( C1002 C1871 ) C1002_=_C1872( C1002 C1872 ) \nC1002_=_C1873( C1002 C1873 ) C1002_=_C1874( C1002 C1874 ) C1002_=_C1876( C1002 C1876 ) C1002_=_C1877( C1002 C1877 ) C1002_=_C1878( C1002 C1878 ) C1002_=_C1879( C1002 C1879 ) \nC1002_=_C1881( C1002 C1881 ) C1007_=_C1024( C1007 C1024 ) C1007_=_C1029( C1007 C1029 ) C1007_=_C1050( C1007 C1050 ) C1007_=_C1073( C1007 C1073 ) C1007_=_C1324( C1007 C1324 ) \nC1007_=_C1555( C1007 C1555 ) C1007_=_C1924( C1007 C1924 ) C1007_=_C1925( C1007 C1925 ) C1007_=_C1926( C1007 C1926 ) C1007_=_C1927( C1007 C1927 ) C1007_=_C1928( C1007 C1928 ) \nC1007_=_C1929( C1007 C1929 ) C1007_=_C1930( C1007 C1930 ) C1007_=_C1932( C1007 C1932 ) C1007_=_C1933( C1007 C1933 ) C1024_=_C1029( C1024 C1029 ) C1024_=_C1050( C1024 C1050 ) \nC1024_=_C1080( C1024 C1080 ) C1024_=_C1192( C1024 C1192 ) C1024_=_C1217( C1024 C1217 ) C1024_=_C1305( C1024 C1305 ) C1024_=_C1562( C1024 C1562 ) C1024_=_C1658( C1024 C1658 ) \nC1024_=_C1730( C1024 C1730 ) C1024_=_C1747( C1024 C1747 ) C1024_=_C1803( C1024 C1803 ) C1024_=_C1988( C1024 C1988 ) C1024_=_C2032( C1024 C2032 ) C1024_=_C2042( C1024 C2042 ) \nC1024_=_C2078( C1024 C2078 ) C1024_=_C2279( C1024 C2279 ) C1029_=_C1050( C1029 C1050 ) C1029_=_C1082( C1029 C1082 ) C1029_=_C1335( C1029 C1335 ) C1029_=_C1567( C1029 C1567 ) \nC1029_=_C1660( C1029 C1660 ) C1029_=_C1732( C1029 C1732 ) C1029_=_C1821( C1029 C1821 ) C1029_=_C1967( C1029 C1967 ) C1029_=_C1990( C1029 C1990 ) C1029_=_C2034( C1029 C2034 ) \nC1029_=_C2188( C1029 C2188 ) C1029_=_C2284( C1029 C2284 ) C1050_=_C1119( C1050 C1119 ) C1050_=_C1345( C1050 C1345 ) C1050_=_C1578( C1050 C1578 ) C1050_=_C2236( C1050 C2236 ) \nC1050_=_C2330( C1050 C2330 ) C1071_=_C1073( C1071 C1073 ) C1071_=_C1080( C1071 C1080 ) C1071_=_C1082( C1071 C1082 ) C1071_=_C1183( C1071 C1183 ) C1071_=_C1210( C1071 C1210 ) \nC1071_=_C1298( C1071 C1298 ) C1071_=_C1550( C1071 C1550 ) C1071_=_C1870( C1071 C1870 ) C1071_=_C1871( C1071 C1871 ) C1071_=_C1872( C1071 C1872 ) C1071_=_C1873( C1071 C1873 ) \nC1071_=_C1874( C1071 C1874 ) C1071_=_C1876( C1071 C1876 ) C1071_=_C1877( C1071 C1877 ) C1071_=_C1878( C1071 C1878 ) C1071_=_C1879( C1071 C1879 ) C1071_=_C1881( C1071 C1881 ) \nC1073_=_C1080( C1073 C1080 ) C1073_=_C1082( C1073 C1082 ) C1073_=_C1324( C1073 C1324 ) C1073_=_C1555( C1073 C1555 ) C1073_=_C1924( C1073 C1924 ) C1073_=_C1925( C1073 C1925 ) \nC1073_=_C1926( C1073 C1926 ) C1073_=_C1927( C1073 C1927 ) C1073_=_C1928( C1073 C1928 ) C1073_=_C1929( C1073 C1929 ) C1073_=_C1930( C1073 C1930 ) C1073_=_C1932( C1073 C1932 ) \nC1073_=_C1933( C1073 C1933 ) C1080_=_C1082( C1080 C1082 ) C1080_=_C1192( C1080 C1192 ) C1080_=_C1217( C1080 C1217 ) C1080_=_C1305( C1080 C1305 ) C1080_=_C1562( C1080 C1562 ) \nC1080_=_C1658( C1080 C1658 ) C1080_=_C1730( C1080 C1730 ) C1080_=_C1747( C1080 C1747 ) C1080_=_C1803( C1080 C1803 ) C1080_=_C1988( C1080 C1988 ) C1080_=_C2032( C1080 C2032 ) \nC1080_=_C2042( C1080 C2042 ) C1080_=_C2078( C1080 C2078 ) C1080_=_C2279( C1080 C2279 ) C1082_=_C1335( C1082 C1335 ) C1082_=_C1567( C1082 C1567 ) C1082_=_C1660( C1082 C1660 ) \nC1082_=_C1732( C1082 C1732 ) C1082_=_C1821( C1082 C1821 ) C1082_=_C1967( C1082 C1967 ) C1082_=_C1990( C1082 C1990 ) C1082_=_C2034( C1082 C2034 ) C1082_=_C2188( C1082 C2188 ) \nC1082_=_C2284( C1082 C2284 ) C1119_=_C1345( C1119 C1345 ) C1119_=_C1578( C1119 C1578 ) C1119_=_C2236( C1119 C2236 ) C1119_=_C2330( C1119 C2330 ) C1177_=_C1178( C1177 C1178 ) \nC1177_=_C1179( C1177 C1179 ) C1177_=_C1180( C1177 C1180 ) C1177_=_C1181( C1177 C1181 ) C1177_=_C1182( C1177 C1182 ) C1177_=_C1183( C1177 C1183 ) C1177_=_C1184( C1177 C1184 ) \nC1177_=_C1186( C1177 C1186 ) C1177_=_C1187( C1177 C1187 ) C1177_=_C1188( C1177 C1188 ) C1177_=_C1189( C1177 C1189 ) C1177_=_C1190( C1177 C1190 ) C1177_=_C1191( C1177 C1191 ) \nC1177_=_C1192( C1177 C1192 ) C1177_=_C1193( C1177 C1193 ) C1177_=_C1195( C1177 C1195 ) C1177_=_C1196( C1177 C1196 ) C1177_=_C1197( C1177 C1197 ) C1177_=_C1198( C1177 C1198 ) \nC1177_=_C1199( C1177 C1199 ) C1177_=_C1200( C1177 C1200 ) C1177_=_C1201( C1177 C1201 ) C1177_=_C1203( C1177 C1203 ) C1177_=_C1204( C1177 C1204 ) C1177_=_C1406( C1177 C1406 ) \nC1177_=_C1492( C1177 C1492 ) C1177_=_C1593( C1177 C1593 ) C1177_=_C1605( C1177 C1605 ) C1177_=_C1616( C1177 C1616 ) C1177_=_C1628( C1177 C1628 ) C1177_=_C1629( C1177 C1629 ) \nC1177_=_C1631( C1177 C1631 ) C1177_=_C1633( C1177 C1633 ) C1177_=_C1634( C1177 C1634 ) C1177_=_C1638( C1177 C1638 ) C1177_=_C1639( C1177 C1639 ) C1178_=_C1179( C1178 C1179 ) \nC1178_=_C1180( C1178 C1180 ) C1178_=_C1181( C1178 C1181 ) C1178_=_C1182( C1178 C1182 ) C1178_=_C1183( C1178 C1183 ) C1178_=_C1184( C1178 C1184 ) C1178_=_C1186( C1178 C1186 ) \nC1178_=_C1187( C1178 C1187 ) C1178_=_C1188( C1178 C1188 ) C1178_=_C1189( C1178 C1189 ) C1178_=_C1190( C1178 C1190 ) C1178_=_C1191( C1178 C1191 ) C1178_=_C1192( C1178 C1192 ) \nC1178_=_C1193( C1178 C1193 ) C1178_=_C1195( C1178 C1195 ) C1178_=_C1196( C1178 C1196 ) C1178_=_C1197( C1178 C1197 ) C1178_=_C1198( C1178 C1198 ) C1178_=_C1199( C1178 C1199 ) \nC1178_=_C1200( C1178 C1200 ) C1178_=_C1201( C1178 C1201 ) C1178_=_C1203( C1178 C1203 ) C1178_=_C1204( C1178 C1204 ) C1179_=_C1180( C1179 C1180 ) C1179_=_C1181( C1179 C1181 ) \nC1179_=_C1182( C1179 C1182 ) C1179_=_C1183( C1179 C1183 ) C1179_=_C1184( C1179 C1184 ) C1179_=_C1186( C1179 C1186 ) C1179_=_C1187( C1179 C1187 ) C1179_=_C1188( C1179 C1188 ) \nC1179_=_C1189( C1179 C1189 ) C1179_=_C1190( C1179 C1190 ) C1179_=_C1191( C1179 C1191 ) C1179_=_C1192( C1179 C1192 ) C1179_=_C1193( C1179 C1193 ) C1179_=_C1195( C1179 C1195 ) \nC1179_=_C1196( C1179 C1196 ) C1179_=_C1197( C1179 C1197 ) C1179_=_C1198( C1179 C1198 ) C1179_=_C1199( C1179 C1199 ) C1179_=_C1200( C1179 C1200 ) C1179_=_C1201( C1179 C1201 ) \nC1179_=_C1203( C1179 C1203 ) C1179_=_C1204( C1179 C1204 ) C1180_=_C1181( C1180 C1181 ) C1180_=_C1182( C1180 C1182 ) C1180_=_C1183( C1180 C1183 ) C1180_=_C1184( C1180 C1184 ) \nC1180_=_C1186( C1180 C1186 ) C1180_=_C1187( C1180 C1187 ) C1180_=_C1188( C1180 C1188 ) C1180_=_C1189( C1180 C1189 ) C1180_=_C1190( C1180 C1190 ) C1180_=_C1191( C1180 C1191 ) \nC1180_=_C1192( C1180 C1192 ) C1180_=_C1193( C1180 C1193 ) C1180_=_C1195( C1180 C1195 ) C1180_=_C1196( C1180 C1196 ) C1180_=_C1197( C1180 C1197 ) C1180_=_C1198( C1180 C1198 ) \nC1180_=_C1199( C1180 C1199 ) C1180_=_C1200( C1180 C1200 ) C1180_=_C1201( C1180 C1201 ) C1180_=_C1203( C1180 C1203 ) C1180_=_C1204( C1180 C1204 ) C1180_=_C1779( C1180 C1779 ) \nC1181_=_C1182( C1181 C1182 ) C1181_=_C1183( C1181 C1183 ) C1181_=_C1184( C1181 C1184 ) C1181_=_C1186( C1181 C1186 ) C1181_=_C1187( C1181 C1187 ) C1181_=_C1188( C1181 C1188 ) \nC1181_=_C1189( C1181 C1189 ) C1181_=_C1190( C1181 C1190 ) C1181_=_C1191( C1181 C1191 ) C1181_=_C1192( C1181 C1192 ) C1181_=_C1193( C1181 C1193 ) C1181_=_C1195( C1181 C1195 ) \nC1181_=_C1196( C1181 C1196 ) C1181_=_C1197( C1181 C1197 ) C1181_=_C1198( C1181 C1198 ) C1181_=_C1199( C1181 C1199 ) C1181_=_C1200( C1181 C1200 ) C1181_=_C1201( C1181 C1201 ) \nC1181_=_C1203( C1181 C1203 ) C1181_=_C1204( C1181 C1204 ) C1181_=_C1793( C1181 C1793 ) C1182_=_C1183( C1182 C1183 ) C1182_=_C1184( C1182 C1184 ) C1182_=_C1186( C1182 C1186 ) \nC1182_=_C1187( C1182 C1187 ) C1182_=_C1188( C1182 C1188 ) C1182_=_C1189( C1182 C1189 ) C1182_=_C1190( C1182 C1190 ) C1182_=_C1191( C1182 C1191 ) C1182_=_C1192( C1182 C1192 ) \nC1182_=_C1193( C1182 C1193 ) C1182_=_C1195( C1182 C1195 ) C1182_=_C1196( C1182 C1196 ) C1182_=_C1197( C1182 C1197 ) C1182_=_C1198( C1182 C1198 ) C1182_=_C1199( C1182 C1199 ) \nC1182_=_C1200( C1182 C1200 ) C1182_=_C1201( C1182 C1201 ) C1182_=_C1203( C1182 C1203 ) C1182_=_C1204( C1182 C1204 ) C1182_=_C1863( C1182 C1863 ) C1182_=_C1868( C1182 C1868 ) \nC1183_=_C1184( C1183 C1184 ) C1183_=_C1186( C1183 C1186 ) C1183_=_C1187( C1183 C1187 ) C1183_=_C1188( C1183 C1188 ) C1183_=_C1189( C1183 C1189 ) C1183_=_C1190( C1183 C1190 ) \nC1183_=_C1191( C1183 C1191 ) C1183_=_C1192( C1183 C1192 ) C1183_=_C1193( C1183 C1193 ) C1183_=_C1195( C1183 C1195 ) C1183_=_C1196( C1183 C1196 ) C1183_=_C1197( C1183 C1197 ) \nC1183_=_C1198( C1183 C1198 ) C1183_=_C1199( C1183 C1199 ) C1183_=_C1200( C1183 C1200 ) C1183_=_C1201( C1183 C1201 ) C1183_=_C1203( C1183 C1203 ) C1183_=_C1204( C1183 C1204 ) \nC1183_=_C1210( C1183 C1210 ) C1183_=_C1298( C1183 C1298 ) C1183_=_C1550( C1183 C1550 ) C1183_=_C1870( C1183 C1870 ) C1183_=_C1871( C1183 C1871 )</w:t>
      </w:r>
    </w:p>
    <w:p>
      <w:pPr>
        <w:pStyle w:val="PreformattedText"/>
        <w:bidi w:val="0"/>
        <w:spacing w:before="0" w:after="0"/>
        <w:jc w:val="left"/>
        <w:rPr/>
      </w:pPr>
      <w:r>
        <w:rPr/>
        <w:t xml:space="preserve"> </w:t>
      </w:r>
      <w:r>
        <w:rPr/>
        <w:t>C1183_=_C1872( C1183 C1872 ) \nC1183_=_C1873( C1183 C1873 ) C1183_=_C1874( C1183 C1874 ) C1183_=_C1876( C1183 C1876 ) C1183_=_C1877( C1183 C1877 ) C1183_=_C1878( C1183 C1878 ) C1183_=_C1879( C1183 C1879 ) \nC1183_=_C1881( C1183 C1881 ) C1184_=_C1186( C1184 C1186 ) C1184_=_C1187( C1184 C1187 ) C1184_=_C1188( C1184 C1188 ) C1184_=_C1189( C1184 C1189 ) C1184_=_C1190( C1184 C1190 ) \nC1184_=_C1191( C1184 C1191 ) C1184_=_C1192( C1184 C1192 ) C1184_=_C1193( C1184 C1193 ) C1184_=_C1195( C1184 C1195 ) C1184_=_C1196( C1184 C1196 ) C1184_=_C1197( C1184 C1197 ) \nC1184_=_C1198( C1184 C1198 ) C1184_=_C1199( C1184 C1199 ) C1184_=_C1200( C1184 C1200 ) C1184_=_C1201( C1184 C1201 ) C1184_=_C1203( C1184 C1203 ) C1184_=_C1204( C1184 C1204 ) \nC1184_=_C1918( C1184 C1918 ) C1184_=_C1921( C1184 C1921 ) C1184_=_C1922( C1184 C1922 ) C1186_=_C1187( C1186 C1187 ) C1186_=_C1188( C1186 C1188 ) C1186_=_C1189( C1186 C1189 ) \nC1186_=_C1190( C1186 C1190 ) C1186_=_C1191( C1186 C1191 ) C1186_=_C1192( C1186 C1192 ) C1186_=_C1193( C1186 C1193 ) C1186_=_C1195( C1186 C1195 ) C1186_=_C1196( C1186 C1196 ) \nC1186_=_C1197( C1186 C1197 ) C1186_=_C1198( C1186 C1198 ) C1186_=_C1199( C1186 C1199 ) C1186_=_C1200( C1186 C1200 ) C1186_=_C1201( C1186 C1201 ) C1186_=_C1203( C1186 C1203 ) \nC1186_=_C1204( C1186 C1204 ) C1186_=_C1412( C1186 C1412 ) C1186_=_C1497( C1186 C1497 ) C1186_=_C2204( C1186 C2204 ) C1186_=_C2216( C1186 C2216 ) C1187_=_C1188( C1187 C1188 ) \nC1187_=_C1189( C1187 C1189 ) C1187_=_C1190( C1187 C1190 ) C1187_=_C1191( C1187 C1191 ) C1187_=_C1192( C1187 C1192 ) C1187_=_C1193( C1187 C1193 ) C1187_=_C1195( C1187 C1195 ) \nC1187_=_C1196( C1187 C1196 ) C1187_=_C1197( C1187 C1197 ) C1187_=_C1198( C1187 C1198 ) C1187_=_C1199( C1187 C1199 ) C1187_=_C1200( C1187 C1200 ) C1187_=_C1201( C1187 C1201 ) \nC1187_=_C1203( C1187 C1203 ) C1187_=_C1204( C1187 C1204 ) C1188_=_C1189( C1188 C1189 ) C1188_=_C1190( C1188 C1190 ) C1188_=_C1191( C1188 C1191 ) C1188_=_C1192( C1188 C1192 ) \nC1188_=_C1193( C1188 C1193 ) C1188_=_C1195( C1188 C1195 ) C1188_=_C1196( C1188 C1196 ) C1188_=_C1197( C1188 C1197 ) C1188_=_C1198( C1188 C1198 ) C1188_=_C1199( C1188 C1199 ) \nC1188_=_C1200( C1188 C1200 ) C1188_=_C1201( C1188 C1201 ) C1188_=_C1203( C1188 C1203 ) C1188_=_C1204( C1188 C1204 ) C1189_=_C1190( C1189 C1190 ) C1189_=_C1191( C1189 C1191 ) \nC1189_=_C1192( C1189 C1192 ) C1189_=_C1193( C1189 C1193 ) C1189_=_C1195( C1189 C1195 ) C1189_=_C1196( C1189 C1196 ) C1189_=_C1197( C1189 C1197 ) C1189_=_C1198( C1189 C1198 ) \nC1189_=_C1199( C1189 C1199 ) C1189_=_C1200( C1189 C1200 ) C1189_=_C1201( C1189 C1201 ) C1189_=_C1203( C1189 C1203 ) C1189_=_C1204( C1189 C1204 ) C1189_=_C2085( C1189 C2085 ) \nC1190_=_C1191( C1190 C1191 ) C1190_=_C1192( C1190 C1192 ) C1190_=_C1193( C1190 C1193 ) C1190_=_C1195( C1190 C1195 ) C1190_=_C1196( C1190 C1196 ) C1190_=_C1197( C1190 C1197 ) \nC1190_=_C1198( C1190 C1198 ) C1190_=_C1199( C1190 C1199 ) C1190_=_C1200( C1190 C1200 ) C1190_=_C1201( C1190 C1201 ) C1190_=_C1203( C1190 C1203 ) C1190_=_C1204( C1190 C1204 ) \nC1190_=_C2086( C1190 C2086 ) C1191_=_C1192( C1191 C1192 ) C1191_=_C1193( C1191 C1193 ) C1191_=_C1195( C1191 C1195 ) C1191_=_C1196( C1191 C1196 ) C1191_=_C1197( C1191 C1197 ) \nC1191_=_C1198( C1191 C1198 ) C1191_=_C1199( C1191 C1199 ) C1191_=_C1200( C1191 C1200 ) C1191_=_C1201( C1191 C1201 ) C1191_=_C1203( C1191 C1203 ) C1191_=_C1204( C1191 C1204 ) \nC1191_=_C1961( C1191 C1961 ) C1191_=_C2182( C1191 C2182 ) C1192_=_C1193( C1192 C1193 ) C1192_=_C1195( C1192 C1195 ) C1192_=_C1196( C1192 C1196 ) C1192_=_C1197( C1192 C1197 ) \nC1192_=_C1198( C1192 C1198 ) C1192_=_C1199( C1192 C1199 ) C1192_=_C1200( C1192 C1200 ) C1192_=_C1201( C1192 C1201 ) C1192_=_C1203( C1192 C1203 ) C1192_=_C1204( C1192 C1204 ) \nC1192_=_C1217( C1192 C1217 ) C1192_=_C1305( C1192 C1305 ) C1192_=_C1562( C1192 C1562 ) C1192_=_C1658( C1192 C1658 ) C1192_=_C1730( C1192 C1730 ) C1192_=_C1747( C1192 C1747 ) \nC1192_=_C1803( C1192 C1803 ) C1192_=_C1988( C1192 C1988 ) C1192_=_C2032( C1192 C2032 ) C1192_=_C2042( C1192 C2042 ) C1192_=_C2078( C1192 C2078 ) C1192_=_C2279( C1192 C2279 ) \nC1193_=_C1195( C1193 C1195 ) C1193_=_C1196( C1193 C1196 ) C1193_=_C1197( C1193 C1197 ) C1193_=_C1198( C1193 C1198 ) C1193_=_C1199( C1193 C1199 ) C1193_=_C1200( C1193 C1200 ) \nC1193_=_C1201( C1193 C1201 ) C1193_=_C1203( C1193 C1203 ) C1193_=_C1204( C1193 C1204 ) C1193_=_C1966( C1193 C1966 ) C1193_=_C2090( C1193 C2090 ) C1193_=_C2187( C1193 C2187 ) \nC1195_=_C1196( C1195 C1196 ) C1195_=_C1197( C1195 C1197 ) C1195_=_C1198( C1195 C1198 ) C1195_=_C1199( C1195 C1199 ) C1195_=_C1200( C1195 C1200 ) C1195_=_C1201( C1195 C1201 ) \nC1195_=_C1203( C1195 C1203 ) C1195_=_C1204( C1195 C1204 ) C1195_=_C1418( C1195 C1418 ) C1195_=_C1502( C1195 C1502 ) C1195_=_C2093( C1195 C2093 ) C1195_=_C2191( C1195 C2191 ) \nC1196_=_C1197( C1196 C1197 ) C1196_=_C1198( C1196 C1198 ) C1196_=_C1199( C1196 C1199 ) C1196_=_C1200( C1196 C1200 ) C1196_=_C1201( C1196 C1201 ) C1196_=_C1203( C1196 C1203 ) \nC1196_=_C1204( C1196 C1204 ) C1197_=_C1198( C1197 C1198 ) C1197_=_C1199( C1197 C1199 ) C1197_=_C1200( C1197 C1200 ) C1197_=_C1201( C1197 C1201 ) C1197_=_C1203( C1197 C1203 ) \nC1197_=_C1204( C1197 C1204 ) C1198_=_C1199( C1198 C1199 ) C1198_=_C1200( C1198 C1200 ) C1198_=_C1201( C1198 C1201 ) C1198_=_C1203( C1198 C1203 ) C1198_=_C1204( C1198 C1204 ) \nC1199_=_C1200( C1199 C1200 ) C1199_=_C1201( C1199 C1201 ) C1199_=_C1203( C1199 C1203 ) C1199_=_C1204( C1199 C1204 ) C1200_=_C1201( C1200 C1201 ) C1200_=_C1203( C1200 C1203 ) \nC1200_=_C1204( C1200 C1204 ) C1201_=_C1203( C1201 C1203 ) C1201_=_C1204( C1201 C1204 ) C1203_=_C1204( C1203 C1204 ) C1204_=_C1424( C1204 C1424 ) C1204_=_C1507( C1204 C1507 ) \nC1210_=_C1217( C1210 C1217 ) C1210_=_C1222( C1210 C1222 ) C1210_=_C1298( C1210 C1298 ) C1210_=_C1550( C1210 C1550 ) C1210_=_C1870( C1210 C1870 ) C1210_=_C1871( C1210 C1871 ) \nC1210_=_C1872( C1210 C1872 ) C1210_=_C1873( C1210 C1873 ) C1210_=_C1874( C1210 C1874 ) C1210_=_C1876( C1210 C1876 ) C1210_=_C1877( C1210 C1877 ) C1210_=_C1878( C1210 C1878 ) \nC1210_=_C1879( C1210 C1879 ) C1210_=_C1881( C1210 C1881 ) C1217_=_C1222( C1217 C1222 ) C1217_=_C1305( C1217 C1305 ) C1217_=_C1562( C1217 C1562 ) C1217_=_C1658( C1217 C1658 ) \nC1217_=_C1730( C1217 C1730 ) C1217_=_C1747( C1217 C1747 ) C1217_=_C1803( C1217 C1803 ) C1217_=_C1988( C1217 C1988 ) C1217_=_C2032( C1217 C2032 ) C1217_=_C2042( C1217 C2042 ) \nC1217_=_C2078( C1217 C2078 ) C1217_=_C2279( C1217 C2279 ) C1222_=_C1244( C1222 C1244 ) C1222_=_C1266( C1222 C1266 ) C1222_=_C1288( C1222 C1288 ) C1222_=_C1310( C1222 C1310 ) \nC1222_=_C1457( C1222 C1457 ) C1222_=_C1473( C1222 C1473 ) C1222_=_C1489( C1222 C1489 ) C1222_=_C1521( C1222 C1521 ) C1222_=_C2228( C1222 C2228 ) C1222_=_C2322( C1222 C2322 ) \nC1244_=_C1266( C1244 C1266 ) C1244_=_C1288( C1244 C1288 ) C1244_=_C1310( C1244 C1310 ) C1244_=_C1457( C1244 C1457 ) C1244_=_C1473( C1244 C1473 ) C1244_=_C1489( C1244 C1489 ) \nC1244_=_C1521( C1244 C1521 ) C1244_=_C2228( C1244 C2228 ) C1244_=_C2322( C1244 C2322 ) C1266_=_C1288( C1266 C1288 ) C1266_=_C1310( C1266 C1310 ) C1266_=_C1457( C1266 C1457 ) \nC1266_=_C1473( C1266 C1473 ) C1266_=_C1489( C1266 C1489 ) C1266_=_C1521( C1266 C1521 ) C1266_=_C2228( C1266 C2228 ) C1266_=_C2322( C1266 C2322 ) C1288_=_C1310( C1288 C1310 ) \nC1288_=_C1457( C1288 C1457 ) C1288_=_C1473( C1288 C1473 ) C1288_=_C1489( C1288 C1489 ) C1288_=_C1521( C1288 C1521 ) C1288_=_C2228( C1288 C2228 ) C1288_=_C2322( C1288 C2322 ) \nC1298_=_C1305( C1298 C1305 ) C1298_=_C1310( C1298 C1310 ) C1298_=_C1550( C1298 C1550 ) C1298_=_C1870( C1298 C1870 ) C1298_=_C1871( C1298 C1871 ) C1298_=_C1872( C1298 C1872 ) \nC1298_=_C1873( C1298 C1873 ) C1298_=_C1874( C1298 C1874 ) C1298_=_C1876( C1298 C1876 ) C1298_=_C1877( C1298 C1877 ) C1298_=_C1878( C1298 C1878 ) C1298_=_C1879( C1298 C1879 ) \nC1298_=_C1881( C1298 C1881 ) C1305_=_C1310( C1305 C1310 ) C1305_=_C1562( C1305 C1562 ) C1305_=_C1658( C1305 C1658 ) C1305_=_C1730( C1305 C1730 ) C1305_=_C1747( C1305 C1747 ) \nC1305_=_C1803( C1305 C1803 ) C1305_=_C1988( C1305 C1988 ) C1305_=_C2032( C1305 C2032 ) C1305_=_C2042( C1305 C2042 ) C1305_=_C2078( C1305 C2078 ) C1305_=_C2279( C1305 C2279 ) \nC1310_=_C1457( C1310 C1457 ) C1310_=_C1473( C1310 C1473 ) C1310_=_C1489( C1310 C1489 ) C1310_=_C1521( C1310 C1521 ) C1310_=_C2228( C1310 C2228 ) C1310_=_C2322( C1310 C2322 ) \nC1324_=_C1335( C1324 C1335 ) C1324_=_C1345( C1324 C1345 ) C1324_=_C1555( C1324 C1555 ) C1324_=_C1924( C1324 C1924 ) C1324_=_C1925( C1324 C1925 ) C1324_=_C1926( C1324 C1926 ) \nC1324_=_C1927( C1324 C1927 ) C1324_=_C1928( C1324 C1928 ) C1324_=_C1929( C1324 C1929 ) C1324_=_C1930( C1324 C1930 ) C1324_=_C1932( C1324 C1932 ) C1324_=_C1933( C1324 C1933 ) \nC1335_=_C1345( C1335 C1345 ) C1335_=_C1567( C1335 C1567 ) C1335_=_C1660( C1335 C1660 ) C1335_=_C1732( C1335 C1732 ) C1335_=_C1821( C1335 C1821 ) C1335_=_C1967( C1335 C1967 ) \nC1335_=_C1990( C1335 C1990 ) C1335_=_C2034( C1335 C2034 ) C1335_=_C2188( C1335 C2188 ) C1335_=_C2284( C1335 C2284 ) C1345_=_C1578( C1345 C1578 ) C1345_=_C2236( C1345 C2236 ) \nC1345_=_C2330( C1345 C2330 ) C1354_=_C1360( C1354 C1360 ) C1354_=_C1366( C1354 C1366 ) C1354_=_C1373( C1354 C1373 ) C1354_=_C1392( C1354 C1392 ) C1354_=_C1430( C1354 C1430 ) \nC1354_=_C1448( C1354 C1448 ) C1354_=_C1464( C1354 C1464 ) C1354_=_C1480( C1354 C1480 ) C1354_=_C1496( C1354 C1496 ) C1354_=_C1512( C1354 C1512 ) C1354_=_C1530( C1354 C1530 ) \nC1354_=_C1958( C1354 C1958 ) C1354_=_C1959( C1354 C1959 ) C1354_=_C1960( C1354 C1960 ) C1354_=_C1961( C1354 C1961 ) C1354_=_C1963( C1354 C1963 ) C1354_=_C1964( C1354 C1964 ) \nC1354_=_C1965( C1354 C1965 ) C1354_=_C1966( C1354 C1966 ) C1354_=_C1967( C1354 C1967 ) C1354_=_C1968( C1354 C1968 ) C1354_=_C1969( C1354 C1969 ) C1354_=_C1970( C1354 C1970 ) \nC1354_=_C1971( C1354 C1971 ) C1354_=_C1972( C1354 C1972 ) C1354_=_C1973( C1354 C1973 ) C1354_=_C1974( C1354 C1974 ) C1354_=_C1975( C1354 C1975 ) C1354_=_C1976( C1354 C1976 ) \nC1354_=_C1977(</w:t>
      </w:r>
    </w:p>
    <w:p>
      <w:pPr>
        <w:pStyle w:val="PreformattedText"/>
        <w:bidi w:val="0"/>
        <w:spacing w:before="0" w:after="0"/>
        <w:jc w:val="left"/>
        <w:rPr/>
      </w:pPr>
      <w:r>
        <w:rPr/>
        <w:t xml:space="preserve"> </w:t>
      </w:r>
      <w:r>
        <w:rPr/>
        <w:t>C1354 C1977 ) C1354_=_C1978( C1354 C1978 ) C1354_=_C1979( C1354 C1979 ) C1354_=_C1980( C1354 C1980 ) C1354_=_C1981( C1354 C1981 ) C1360_=_C1366( C1360 C1366 ) \nC1360_=_C1379( C1360 C1379 ) C1360_=_C1398( C1360 C1398 ) C1360_=_C1436( C1360 C1436 ) C1360_=_C1453( C1360 C1453 ) C1360_=_C1469( C1360 C1469 ) C1360_=_C1485( C1360 C1485 ) \nC1360_=_C1501( C1360 C1501 ) C1360_=_C1517( C1360 C1517 ) C1360_=_C1537( C1360 C1537 ) C1360_=_C1839( C1360 C1839 ) C1360_=_C1851( C1360 C1851 ) C1360_=_C1863( C1360 C1863 ) \nC1360_=_C1887( C1360 C1887 ) C1360_=_C1898( C1360 C1898 ) C1360_=_C1908( C1360 C1908 ) C1360_=_C1918( C1360 C1918 ) C1360_=_C1928( C1360 C1928 ) C1360_=_C1938( C1360 C1938 ) \nC1360_=_C1950( C1360 C1950 ) C1360_=_C2100( C1360 C2100 ) C1360_=_C2108( C1360 C2108 ) C1360_=_C2116( C1360 C2116 ) C1360_=_C2124( C1360 C2124 ) C1360_=_C2132( C1360 C2132 ) \nC1360_=_C2139( C1360 C2139 ) C1360_=_C2146( C1360 C2146 ) C1360_=_C2153( C1360 C2153 ) C1360_=_C2160( C1360 C2160 ) C1360_=_C2167( C1360 C2167 ) C1360_=_C2176( C1360 C2176 ) \nC1360_=_C2287( C1360 C2287 ) C1366_=_C1385( C1366 C1385 ) C1366_=_C1404( C1366 C1404 ) C1366_=_C1442( C1366 C1442 ) C1366_=_C1458( C1366 C1458 ) C1366_=_C1474( C1366 C1474 ) \nC1366_=_C1490( C1366 C1490 ) C1366_=_C1506( C1366 C1506 ) C1366_=_C1522( C1366 C1522 ) C1366_=_C1544( C1366 C1544 ) C1366_=_C2240( C1366 C2240 ) C1366_=_C2334( C1366 C2334 ) \nC1373_=_C1379( C1373 C1379 ) C1373_=_C1385( C1373 C1385 ) C1373_=_C1392( C1373 C1392 ) C1373_=_C1430( C1373 C1430 ) C1373_=_C1448( C1373 C1448 ) C1373_=_C1464( C1373 C1464 ) \nC1373_=_C1480( C1373 C1480 ) C1373_=_C1496( C1373 C1496 ) C1373_=_C1512( C1373 C1512 ) C1373_=_C1530( C1373 C1530 ) C1373_=_C1958( C1373 C1958 ) C1373_=_C1959( C1373 C1959 ) \nC1373_=_C1960( C1373 C1960 ) C1373_=_C1961( C1373 C1961 ) C1373_=_C1963( C1373 C1963 ) C1373_=_C1964( C1373 C1964 ) C1373_=_C1965( C1373 C1965 ) C1373_=_C1966( C1373 C1966 ) \nC1373_=_C1967( C1373 C1967 ) C1373_=_C1968( C1373 C1968 ) C1373_=_C1969( C1373 C1969 ) C1373_=_C1970( C1373 C1970 ) C1373_=_C1971( C1373 C1971 ) C1373_=_C1972( C1373 C1972 ) \nC1373_=_C1973( C1373 C1973 ) C1373_=_C1974( C1373 C1974 ) C1373_=_C1975( C1373 C1975 ) C1373_=_C1976( C1373 C1976 ) C1373_=_C1977( C1373 C1977 ) C1373_=_C1978( C1373 C1978 ) \nC1373_=_C1979( C1373 C1979 ) C1373_=_C1980( C1373 C1980 ) C1373_=_C1981( C1373 C1981 ) C1379_=_C1385( C1379 C1385 ) C1379_=_C1398( C1379 C1398 ) C1379_=_C1436( C1379 C1436 ) \nC1379_=_C1453( C1379 C1453 ) C1379_=_C1469( C1379 C1469 ) C1379_=_C1485( C1379 C1485 ) C1379_=_C1501( C1379 C1501 ) C1379_=_C1517( C1379 C1517 ) C1379_=_C1537( C1379 C1537 ) \nC1379_=_C1839( C1379 C1839 ) C1379_=_C1851( C1379 C1851 ) C1379_=_C1863( C1379 C1863 ) C1379_=_C1887( C1379 C1887 ) C1379_=_C1898( C1379 C1898 ) C1379_=_C1908( C1379 C1908 ) \nC1379_=_C1918( C1379 C1918 ) C1379_=_C1928( C1379 C1928 ) C1379_=_C1938( C1379 C1938 ) C1379_=_C1950( C1379 C1950 ) C1379_=_C2100( C1379 C2100 ) C1379_=_C2108( C1379 C2108 ) \nC1379_=_C2116( C1379 C2116 ) C1379_=_C2124( C1379 C2124 ) C1379_=_C2132( C1379 C2132 ) C1379_=_C2139( C1379 C2139 ) C1379_=_C2146( C1379 C2146 ) C1379_=_C2153( C1379 C2153 ) \nC1379_=_C2160( C1379 C2160 ) C1379_=_C2167( C1379 C2167 ) C1379_=_C2176( C1379 C2176 ) C1379_=_C2287( C1379 C2287 ) C1385_=_C1404( C1385 C1404 ) C1385_=_C1442( C1385 C1442 ) \nC1385_=_C1458( C1385 C1458 ) C1385_=_C1474( C1385 C1474 ) C1385_=_C1490( C1385 C1490 ) C1385_=_C1506( C1385 C1506 ) C1385_=_C1522( C1385 C1522 ) C1385_=_C1544( C1385 C1544 ) \nC1385_=_C2240( C1385 C2240 ) C1385_=_C2334( C1385 C2334 ) C1392_=_C1398( C1392 C1398 ) C1392_=_C1404( C1392 C1404 ) C1392_=_C1430( C1392 C1430 ) C1392_=_C1448( C1392 C1448 ) \nC1392_=_C1464( C1392 C1464 ) C1392_=_C1480( C1392 C1480 ) C1392_=_C1496( C1392 C1496 ) C1392_=_C1512( C1392 C1512 ) C1392_=_C1530( C1392 C1530 ) C1392_=_C1958( C1392 C1958 ) \nC1392_=_C1959( C1392 C1959 ) C1392_=_C1960( C1392 C1960 ) C1392_=_C1961( C1392 C1961 ) C1392_=_C1963( C1392 C1963 ) C1392_=_C1964( C1392 C1964 ) C1392_=_C1965( C1392 C1965 ) \nC1392_=_C1966( C1392 C1966 ) C1392_=_C1967( C1392 C1967 ) C1392_=_C1968( C1392 C1968 ) C1392_=_C1969( C1392 C1969 ) C1392_=_C1970( C1392 C1970 ) C1392_=_C1971( C1392 C1971 ) \nC1392_=_C1972( C1392 C1972 ) C1392_=_C1973( C1392 C1973 ) C1392_=_C1974( C1392 C1974 ) C1392_=_C1975( C1392 C1975 ) C1392_=_C1976( C1392 C1976 ) C1392_=_C1977( C1392 C1977 ) \nC1392_=_C1978( C1392 C1978 ) C1392_=_C1979( C1392 C1979 ) C1392_=_C1980( C1392 C1980 ) C1392_=_C1981( C1392 C1981 ) C1398_=_C1404( C1398 C1404 ) C1398_=_C1436( C1398 C1436 ) \nC1398_=_C1453( C1398 C1453 ) C1398_=_C1469( C1398 C1469 ) C1398_=_C1485( C1398 C1485 ) C1398_=_C1501( C1398 C1501 ) C1398_=_C1517( C1398 C1517 ) C1398_=_C1537( C1398 C1537 ) \nC1398_=_C1839( C1398 C1839 ) C1398_=_C1851( C1398 C1851 ) C1398_=_C1863( C1398 C1863 ) C1398_=_C1887( C1398 C1887 ) C1398_=_C1898( C1398 C1898 ) C1398_=_C1908( C1398 C1908 ) \nC1398_=_C1918( C1398 C1918 ) C1398_=_C1928( C1398 C1928 ) C1398_=_C1938( C1398 C1938 ) C1398_=_C1950( C1398 C1950 ) C1398_=_C2100( C1398 C2100 ) C1398_=_C2108( C1398 C2108 ) \nC1398_=_C2116( C1398 C2116 ) C1398_=_C2124( C1398 C2124 ) C1398_=_C2132( C1398 C2132 ) C1398_=_C2139( C1398 C2139 ) C1398_=_C2146( C1398 C2146 ) C1398_=_C2153( C1398 C2153 ) \nC1398_=_C2160( C1398 C2160 ) C1398_=_C2167( C1398 C2167 ) C1398_=_C2176( C1398 C2176 ) C1398_=_C2287( C1398 C2287 ) C1404_=_C1442( C1404 C1442 ) C1404_=_C1458( C1404 C1458 ) \nC1404_=_C1474( C1404 C1474 ) C1404_=_C1490( C1404 C1490 ) C1404_=_C1506( C1404 C1506 ) C1404_=_C1522( C1404 C1522 ) C1404_=_C1544( C1404 C1544 ) C1404_=_C2240( C1404 C2240 ) \nC1404_=_C2334( C1404 C2334 ) C1406_=_C1407( C1406 C1407 ) C1406_=_C1408( C1406 C1408 ) C1406_=_C1409( C1406 C1409 ) C1406_=_C1410( C1406 C1410 ) C1406_=_C1412( C1406 C1412 ) \nC1406_=_C1413( C1406 C1413 ) C1406_=_C1414( C1406 C1414 ) C1406_=_C1415( C1406 C1415 ) C1406_=_C1416( C1406 C1416 ) C1406_=_C1418( C1406 C1418 ) C1406_=_C1419( C1406 C1419 ) \nC1406_=_C1420( C1406 C1420 ) C1406_=_C1421( C1406 C1421 ) C1406_=_C1422( C1406 C1422 ) C1406_=_C1424( C1406 C1424 ) C1406_=_C1492( C1406 C1492 ) C1406_=_C1593( C1406 C1593 ) \nC1406_=_C1605( C1406 C1605 ) C1406_=_C1616( C1406 C1616 ) C1406_=_C1628( C1406 C1628 ) C1406_=_C1629( C1406 C1629 ) C1406_=_C1631( C1406 C1631 ) C1406_=_C1633( C1406 C1633 ) \nC1406_=_C1634( C1406 C1634 ) C1406_=_C1638( C1406 C1638 ) C1406_=_C1639( C1406 C1639 ) C1407_=_C1408( C1407 C1408 ) C1407_=_C1409( C1407 C1409 ) C1407_=_C1410( C1407 C1410 ) \nC1407_=_C1412( C1407 C1412 ) C1407_=_C1413( C1407 C1413 ) C1407_=_C1414( C1407 C1414 ) C1407_=_C1415( C1407 C1415 ) C1407_=_C1416( C1407 C1416 ) C1407_=_C1418( C1407 C1418 ) \nC1407_=_C1419( C1407 C1419 ) C1407_=_C1420( C1407 C1420 ) C1407_=_C1421( C1407 C1421 ) C1407_=_C1422( C1407 C1422 ) C1407_=_C1424( C1407 C1424 ) C1407_=_C1493( C1407 C1493 ) \nC1407_=_C1658( C1407 C1658 ) C1407_=_C1660( C1407 C1660 ) C1408_=_C1409( C1408 C1409 ) C1408_=_C1410( C1408 C1410 ) C1408_=_C1412( C1408 C1412 ) C1408_=_C1413( C1408 C1413 ) \nC1408_=_C1414( C1408 C1414 ) C1408_=_C1415( C1408 C1415 ) C1408_=_C1416( C1408 C1416 ) C1408_=_C1418( C1408 C1418 ) C1408_=_C1419( C1408 C1419 ) C1408_=_C1420( C1408 C1420 ) \nC1408_=_C1421( C1408 C1421 ) C1408_=_C1422( C1408 C1422 ) C1408_=_C1424( C1408 C1424 ) C1408_=_C1494( C1408 C1494 ) C1408_=_C1730( C1408 C1730 ) C1408_=_C1732( C1408 C1732 ) \nC1409_=_C1410( C1409 C1410 ) C1409_=_C1412( C1409 C1412 ) C1409_=_C1413( C1409 C1413 ) C1409_=_C1414( C1409 C1414 ) C1409_=_C1415( C1409 C1415 ) C1409_=_C1416( C1409 C1416 ) \nC1409_=_C1418( C1409 C1418 ) C1409_=_C1419( C1409 C1419 ) C1409_=_C1420( C1409 C1420 ) C1409_=_C1421( C1409 C1421 ) C1409_=_C1422( C1409 C1422 ) C1409_=_C1424( C1409 C1424 ) \nC1409_=_C1747( C1409 C1747 ) C1409_=_C1751( C1409 C1751 ) C1410_=_C1412( C1410 C1412 ) C1410_=_C1413( C1410 C1413 ) C1410_=_C1414( C1410 C1414 ) C1410_=_C1415( C1410 C1415 ) \nC1410_=_C1416( C1410 C1416 ) C1410_=_C1418( C1410 C1418 ) C1410_=_C1419( C1410 C1419 ) C1410_=_C1420( C1410 C1420 ) C1410_=_C1421( C1410 C1421 ) C1410_=_C1422( C1410 C1422 ) \nC1410_=_C1424( C1410 C1424 ) C1410_=_C1803( C1410 C1803 ) C1410_=_C1807( C1410 C1807 ) C1412_=_C1413( C1412 C1413 ) C1412_=_C1414( C1412 C1414 ) C1412_=_C1415( C1412 C1415 ) \nC1412_=_C1416( C1412 C1416 ) C1412_=_C1418( C1412 C1418 ) C1412_=_C1419( C1412 C1419 ) C1412_=_C1420( C1412 C1420 ) C1412_=_C1421( C1412 C1421 ) C1412_=_C1422( C1412 C1422 ) \nC1412_=_C1424( C1412 C1424 ) C1412_=_C1497( C1412 C1497 ) C1412_=_C2204( C1412 C2204 ) C1412_=_C2216( C1412 C2216 ) C1413_=_C1414( C1413 C1414 ) C1413_=_C1415( C1413 C1415 ) \nC1413_=_C1416( C1413 C1416 ) C1413_=_C1418( C1413 C1418 ) C1413_=_C1419( C1413 C1419 ) C1413_=_C1420( C1413 C1420 ) C1413_=_C1421( C1413 C1421 ) C1413_=_C1422( C1413 C1422 ) \nC1413_=_C1424( C1413 C1424 ) C1413_=_C1498( C1413 C1498 ) C1413_=_C1871( C1413 C1871 ) C1413_=_C1925( C1413 C1925 ) C1414_=_C1415( C1414 C1415 ) C1414_=_C1416( C1414 C1416 ) \nC1414_=_C1418( C1414 C1418 ) C1414_=_C1419( C1414 C1419 ) C1414_=_C1420( C1414 C1420 ) C1414_=_C1421( C1414 C1421 ) C1414_=_C1422( C1414 C1422 ) C1414_=_C1424( C1414 C1424 ) \nC1414_=_C1499( C1414 C1499 ) C1414_=_C1872( C1414 C1872 ) C1414_=_C1926( C1414 C1926 ) C1415_=_C1416( C1415 C1416 ) C1415_=_C1418( C1415 C1418 ) C1415_=_C1419( C1415 C1419 ) \nC1415_=_C1420( C1415 C1420 ) C1415_=_C1421( C1415 C1421 ) C1415_=_C1422( C1415 C1422 ) C1415_=_C1424( C1415 C1424 ) C1415_=_C1873( C1415 C1873 ) C1415_=_C2083( C1415 C2083 ) \nC1416_=_C1418( C1416 C1418 ) C1416_=_C1419( C1416 C1419 ) C1416_=_C1420( C1416 C1420 ) C1416_=_C1421( C1416 C1421 ) C1416_=_C1422( C1416 C1422 ) C1416_=_C1424( C1416 C1424 ) \nC1416_=_C1874( C1416 C1874 ) C1416_=_C2087( C1416 C2087 ) C1418_=_C1419( C1418 C1419 ) C1418_=_C1420( C1418 C1420 ) C1418_=_C1421( C1418 C1421 ) C1418_=_C1422( C1418 C1422 ) \nC1418_=_C1424( C1418 C1424 ) C1418_=_C1502( C1418 C1502 ) C1418_=_C2093(</w:t>
      </w:r>
    </w:p>
    <w:p>
      <w:pPr>
        <w:pStyle w:val="PreformattedText"/>
        <w:bidi w:val="0"/>
        <w:spacing w:before="0" w:after="0"/>
        <w:jc w:val="left"/>
        <w:rPr/>
      </w:pPr>
      <w:r>
        <w:rPr/>
        <w:t xml:space="preserve"> </w:t>
      </w:r>
      <w:r>
        <w:rPr/>
        <w:t>C1418 C2093 ) C1418_=_C2191( C1418 C2191 ) C1419_=_C1420( C1419 C1420 ) C1419_=_C1421( C1419 C1421 ) \nC1419_=_C1422( C1419 C1422 ) C1419_=_C1424( C1419 C1424 ) C1419_=_C1503( C1419 C1503 ) C1420_=_C1421( C1420 C1421 ) C1420_=_C1422( C1420 C1422 ) C1420_=_C1424( C1420 C1424 ) \nC1420_=_C1504( C1420 C1504 ) C1421_=_C1422( C1421 C1422 ) C1421_=_C1424( C1421 C1424 ) C1422_=_C1424( C1422 C1424 ) C1424_=_C1507( C1424 C1507 ) C1430_=_C1436( C1430 C1436 ) \nC1430_=_C1442( C1430 C1442 ) C1430_=_C1448( C1430 C1448 ) C1430_=_C1464( C1430 C1464 ) C1430_=_C1480( C1430 C1480 ) C1430_=_C1496( C1430 C1496 ) C1430_=_C1512( C1430 C1512 ) \nC1430_=_C1530( C1430 C1530 ) C1430_=_C1958( C1430 C1958 ) C1430_=_C1959( C1430 C1959 ) C1430_=_C1960( C1430 C1960 ) C1430_=_C1961( C1430 C1961 ) C1430_=_C1963( C1430 C1963 ) \nC1430_=_C1964( C1430 C1964 ) C1430_=_C1965( C1430 C1965 ) C1430_=_C1966( C1430 C1966 ) C1430_=_C1967( C1430 C1967 ) C1430_=_C1968( C1430 C1968 ) C1430_=_C1969( C1430 C1969 ) \nC1430_=_C1970( C1430 C1970 ) C1430_=_C1971( C1430 C1971 ) C1430_=_C1972( C1430 C1972 ) C1430_=_C1973( C1430 C1973 ) C1430_=_C1974( C1430 C1974 ) C1430_=_C1975( C1430 C1975 ) \nC1430_=_C1976( C1430 C1976 ) C1430_=_C1977( C1430 C1977 ) C1430_=_C1978( C1430 C1978 ) C1430_=_C1979( C1430 C1979 ) C1430_=_C1980( C1430 C1980 ) C1430_=_C1981( C1430 C1981 ) \nC1436_=_C1442( C1436 C1442 ) C1436_=_C1453( C1436 C1453 ) C1436_=_C1469( C1436 C1469 ) C1436_=_C1485( C1436 C1485 ) C1436_=_C1501( C1436 C1501 ) C1436_=_C1517( C1436 C1517 ) \nC1436_=_C1537( C1436 C1537 ) C1436_=_C1839( C1436 C1839 ) C1436_=_C1851( C1436 C1851 ) C1436_=_C1863( C1436 C1863 ) C1436_=_C1887( C1436 C1887 ) C1436_=_C1898( C1436 C1898 ) \nC1436_=_C1908( C1436 C1908 ) C1436_=_C1918( C1436 C1918 ) C1436_=_C1928( C1436 C1928 ) C1436_=_C1938( C1436 C1938 ) C1436_=_C1950( C1436 C1950 ) C1436_=_C2100( C1436 C2100 ) \nC1436_=_C2108( C1436 C2108 ) C1436_=_C2116( C1436 C2116 ) C1436_=_C2124( C1436 C2124 ) C1436_=_C2132( C1436 C2132 ) C1436_=_C2139( C1436 C2139 ) C1436_=_C2146( C1436 C2146 ) \nC1436_=_C2153( C1436 C2153 ) C1436_=_C2160( C1436 C2160 ) C1436_=_C2167( C1436 C2167 ) C1436_=_C2176( C1436 C2176 ) C1436_=_C2287( C1436 C2287 ) C1442_=_C1458( C1442 C1458 ) \nC1442_=_C1474( C1442 C1474 ) C1442_=_C1490( C1442 C1490 ) C1442_=_C1506( C1442 C1506 ) C1442_=_C1522( C1442 C1522 ) C1442_=_C1544( C1442 C1544 ) C1442_=_C2240( C1442 C2240 ) \nC1442_=_C2334( C1442 C2334 ) C1448_=_C1453( C1448 C1453 ) C1448_=_C1457( C1448 C1457 ) C1448_=_C1458( C1448 C1458 ) C1448_=_C1464( C1448 C1464 ) C1448_=_C1480( C1448 C1480 ) \nC1448_=_C1496( C1448 C1496 ) C1448_=_C1512( C1448 C1512 ) C1448_=_C1530( C1448 C1530 ) C1448_=_C1958( C1448 C1958 ) C1448_=_C1959( C1448 C1959 ) C1448_=_C1960( C1448 C1960 ) \nC1448_=_C1961( C1448 C1961 ) C1448_=_C1963( C1448 C1963 ) C1448_=_C1964( C1448 C1964 ) C1448_=_C1965( C1448 C1965 ) C1448_=_C1966( C1448 C1966 ) C1448_=_C1967( C1448 C1967 ) \nC1448_=_C1968( C1448 C1968 ) C1448_=_C1969( C1448 C1969 ) C1448_=_C1970( C1448 C1970 ) C1448_=_C1971( C1448 C1971 ) C1448_=_C1972( C1448 C1972 ) C1448_=_C1973( C1448 C1973 ) \nC1448_=_C1974( C1448 C1974 ) C1448_=_C1975( C1448 C1975 ) C1448_=_C1976( C1448 C1976 ) C1448_=_C1977( C1448 C1977 ) C1448_=_C1978( C1448 C1978 ) C1448_=_C1979( C1448 C1979 ) \nC1448_=_C1980( C1448 C1980 ) C1448_=_C1981( C1448 C1981 ) C1453_=_C1457( C1453 C1457 ) C1453_=_C1458( C1453 C1458 ) C1453_=_C1469( C1453 C1469 ) C1453_=_C1485( C1453 C1485 ) \nC1453_=_C1501( C1453 C1501 ) C1453_=_C1517( C1453 C1517 ) C1453_=_C1537( C1453 C1537 ) C1453_=_C1839( C1453 C1839 ) C1453_=_C1851( C1453 C1851 ) C1453_=_C1863( C1453 C1863 ) \nC1453_=_C1887( C1453 C1887 ) C1453_=_C1898( C1453 C1898 ) C1453_=_C1908( C1453 C1908 ) C1453_=_C1918( C1453 C1918 ) C1453_=_C1928( C1453 C1928 ) C1453_=_C1938( C1453 C1938 ) \nC1453_=_C1950( C1453 C1950 ) C1453_=_C2100( C1453 C2100 ) C1453_=_C2108( C1453 C2108 ) C1453_=_C2116( C1453 C2116 ) C1453_=_C2124( C1453 C2124 ) C1453_=_C2132( C1453 C2132 ) \nC1453_=_C2139( C1453 C2139 ) C1453_=_C2146( C1453 C2146 ) C1453_=_C2153( C1453 C2153 ) C1453_=_C2160( C1453 C2160 ) C1453_=_C2167( C1453 C2167 ) C1453_=_C2176( C1453 C2176 ) \nC1453_=_C2287( C1453 C2287 ) C1457_=_C1458( C1457 C1458 ) C1457_=_C1473( C1457 C1473 ) C1457_=_C1489( C1457 C1489 ) C1457_=_C1521( C1457 C1521 ) C1457_=_C2228( C1457 C2228 ) \nC1457_=_C2322( C1457 C2322 ) C1458_=_C1474( C1458 C1474 ) C1458_=_C1490( C1458 C1490 ) C1458_=_C1506( C1458 C1506 ) C1458_=_C1522( C1458 C1522 ) C1458_=_C1544( C1458 C1544 ) \nC1458_=_C2240( C1458 C2240 ) C1458_=_C2334( C1458 C2334 ) C1464_=_C1469( C1464 C1469 ) C1464_=_C1473( C1464 C1473 ) C1464_=_C1474( C1464 C1474 ) C1464_=_C1480( C1464 C1480 ) \nC1464_=_C1496( C1464 C1496 ) C1464_=_C1512( C1464 C1512 ) C1464_=_C1530( C1464 C1530 ) C1464_=_C1958( C1464 C1958 ) C1464_=_C1959( C1464 C1959 ) C1464_=_C1960( C1464 C1960 ) \nC1464_=_C1961( C1464 C1961 ) C1464_=_C1963( C1464 C1963 ) C1464_=_C1964( C1464 C1964 ) C1464_=_C1965( C1464 C1965 ) C1464_=_C1966( C1464 C1966 ) C1464_=_C1967( C1464 C1967 ) \nC1464_=_C1968( C1464 C1968 ) C1464_=_C1969( C1464 C1969 ) C1464_=_C1970( C1464 C1970 ) C1464_=_C1971( C1464 C1971 ) C1464_=_C1972( C1464 C1972 ) C1464_=_C1973( C1464 C1973 ) \nC1464_=_C1974( C1464 C1974 ) C1464_=_C1975( C1464 C1975 ) C1464_=_C1976( C1464 C1976 ) C1464_=_C1977( C1464 C1977 ) C1464_=_C1978( C1464 C1978 ) C1464_=_C1979( C1464 C1979 ) \nC1464_=_C1980( C1464 C1980 ) C1464_=_C1981( C1464 C1981 ) C1469_=_C1473( C1469 C1473 ) C1469_=_C1474( C1469 C1474 ) C1469_=_C1485( C1469 C1485 ) C1469_=_C1501( C1469 C1501 ) \nC1469_=_C1517( C1469 C1517 ) C1469_=_C1537( C1469 C1537 ) C1469_=_C1839( C1469 C1839 ) C1469_=_C1851( C1469 C1851 ) C1469_=_C1863( C1469 C1863 ) C1469_=_C1887( C1469 C1887 ) \nC1469_=_C1898( C1469 C1898 ) C1469_=_C1908( C1469 C1908 ) C1469_=_C1918( C1469 C1918 ) C1469_=_C1928( C1469 C1928 ) C1469_=_C1938( C1469 C1938 ) C1469_=_C1950( C1469 C1950 ) \nC1469_=_C2100( C1469 C2100 ) C1469_=_C2108( C1469 C2108 ) C1469_=_C2116( C1469 C2116 ) C1469_=_C2124( C1469 C2124 ) C1469_=_C2132( C1469 C2132 ) C1469_=_C2139( C1469 C2139 ) \nC1469_=_C2146( C1469 C2146 ) C1469_=_C2153( C1469 C2153 ) C1469_=_C2160( C1469 C2160 ) C1469_=_C2167( C1469 C2167 ) C1469_=_C2176( C1469 C2176 ) C1469_=_C2287( C1469 C2287 ) \nC1473_=_C1474( C1473 C1474 ) C1473_=_C1489( C1473 C1489 ) C1473_=_C1521( C1473 C1521 ) C1473_=_C2228( C1473 C2228 ) C1473_=_C2322( C1473 C2322 ) C1474_=_C1490( C1474 C1490 ) \nC1474_=_C1506( C1474 C1506 ) C1474_=_C1522( C1474 C1522 ) C1474_=_C1544( C1474 C1544 ) C1474_=_C2240( C1474 C2240 ) C1474_=_C2334( C1474 C2334 ) C1480_=_C1485( C1480 C1485 ) \nC1480_=_C1489( C1480 C1489 ) C1480_=_C1490( C1480 C1490 ) C1480_=_C1496( C1480 C1496 ) C1480_=_C1512( C1480 C1512 ) C1480_=_C1530( C1480 C1530 ) C1480_=_C1958( C1480 C1958 ) \nC1480_=_C1959( C1480 C1959 ) C1480_=_C1960( C1480 C1960 ) C1480_=_C1961( C1480 C1961 ) C1480_=_C1963( C1480 C1963 ) C1480_=_C1964( C1480 C1964 ) C1480_=_C1965( C1480 C1965 ) \nC1480_=_C1966( C1480 C1966 ) C1480_=_C1967( C1480 C1967 ) C1480_=_C1968( C1480 C1968 ) C1480_=_C1969( C1480 C1969 ) C1480_=_C1970( C1480 C1970 ) C1480_=_C1971( C1480 C1971 ) \nC1480_=_C1972( C1480 C1972 ) C1480_=_C1973( C1480 C1973 ) C1480_=_C1974( C1480 C1974 ) C1480_=_C1975( C1480 C1975 ) C1480_=_C1976( C1480 C1976 ) C1480_=_C1977( C1480 C1977 ) \nC1480_=_C1978( C1480 C1978 ) C1480_=_C1979( C1480 C1979 ) C1480_=_C1980( C1480 C1980 ) C1480_=_C1981( C1480 C1981 ) C1485_=_C1489( C1485 C1489 ) C1485_=_C1490( C1485 C1490 ) \nC1485_=_C1501( C1485 C1501 ) C1485_=_C1517( C1485 C1517 ) C1485_=_C1537( C1485 C1537 ) C1485_=_C1839( C1485 C1839 ) C1485_=_C1851( C1485 C1851 ) C1485_=_C1863( C1485 C1863 ) \nC1485_=_C1887( C1485 C1887 ) C1485_=_C1898( C1485 C1898 ) C1485_=_C1908( C1485 C1908 ) C1485_=_C1918( C1485 C1918 ) C1485_=_C1928( C1485 C1928 ) C1485_=_C1938( C1485 C1938 ) \nC1485_=_C1950( C1485 C1950 ) C1485_=_C2100( C1485 C2100 ) C1485_=_C2108( C1485 C2108 ) C1485_=_C2116( C1485 C2116 ) C1485_=_C2124( C1485 C2124 ) C1485_=_C2132( C1485 C2132 ) \nC1485_=_C2139( C1485 C2139 ) C1485_=_C2146( C1485 C2146 ) C1485_=_C2153( C1485 C2153 ) C1485_=_C2160( C1485 C2160 ) C1485_=_C2167( C1485 C2167 ) C1485_=_C2176( C1485 C2176 ) \nC1485_=_C2287( C1485 C2287 ) C1489_=_C1490( C1489 C1490 ) C1489_=_C1521( C1489 C1521 ) C1489_=_C2228( C1489 C2228 ) C1489_=_C2322( C1489 C2322 ) C1490_=_C1506( C1490 C1506 ) \nC1490_=_C1522( C1490 C1522 ) C1490_=_C1544( C1490 C1544 ) C1490_=_C2240( C1490 C2240 ) C1490_=_C2334( C1490 C2334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6( C1492 C1506 ) C1492_=_C1507( C1492 C1507 ) \nC1492_=_C1593( C1492 C1593 ) C1492_=_C1605( C1492 C1605 ) C1492_=_C1616( C1492 C1616 ) C1492_=_C1628( C1492 C1628 ) C1492_=_C1629( C1492 C1629 ) C1492_=_C1631( C1492 C1631 ) \nC1492_=_C1633( C1492 C1633 ) C1492_=_C1634( C1492 C1634 ) C1492_=_C1638( C1492 C1638 ) C1492_=_C1639( C1492 C1639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6( C1493 C1506 ) C1493_=_C1507( C1493 C1507 ) C1493_=_C1658( C1493 C1658 ) \nC1493_=_C1660( C1493 C1660 ) C1494_=_C1495( C1494 C1495 ) C1494_=_C1496( C1494 C1496 ) C1494_=_C1497( C1494 C1497 ) C1494_=_C1498( C1494 C1498 ) C1494_=_C1499( C1494 C1499 ) \nC1494_=_C1500( C1494 C1500 ) C1494_=_C1501( C1494 C1501 ) C1494_=_C1502( C1494 C1502 ) C1494_=_C1503( C1494 C1503 ) C1494_=_C1504(</w:t>
      </w:r>
    </w:p>
    <w:p>
      <w:pPr>
        <w:pStyle w:val="PreformattedText"/>
        <w:bidi w:val="0"/>
        <w:spacing w:before="0" w:after="0"/>
        <w:jc w:val="left"/>
        <w:rPr/>
      </w:pPr>
      <w:r>
        <w:rPr/>
        <w:t xml:space="preserve"> </w:t>
      </w:r>
      <w:r>
        <w:rPr/>
        <w:t>C1494 C1504 ) C1494_=_C1506( C1494 C1506 ) \nC1494_=_C1507( C1494 C1507 ) C1494_=_C1730( C1494 C1730 ) C1494_=_C1732( C1494 C1732 ) C1495_=_C1496( C1495 C1496 ) C1495_=_C1497( C1495 C1497 ) C1495_=_C1498( C1495 C1498 ) \nC1495_=_C1499( C1495 C1499 ) C1495_=_C1500( C1495 C1500 ) C1495_=_C1501( C1495 C1501 ) C1495_=_C1502( C1495 C1502 ) C1495_=_C1503( C1495 C1503 ) C1495_=_C1504( C1495 C1504 ) \nC1495_=_C1506( C1495 C1506 ) C1495_=_C1507( C1495 C1507 ) C1495_=_C1821( C1495 C1821 ) C1496_=_C1497( C1496 C1497 ) C1496_=_C1498( C1496 C1498 ) C1496_=_C1499( C1496 C1499 ) \nC1496_=_C1500( C1496 C1500 ) C1496_=_C1501( C1496 C1501 ) C1496_=_C1502( C1496 C1502 ) C1496_=_C1503( C1496 C1503 ) C1496_=_C1504( C1496 C1504 ) C1496_=_C1506( C1496 C1506 ) \nC1496_=_C1507( C1496 C1507 ) C1496_=_C1512( C1496 C1512 ) C1496_=_C1530( C1496 C1530 ) C1496_=_C1958( C1496 C1958 ) C1496_=_C1959( C1496 C1959 ) C1496_=_C1960( C1496 C1960 ) \nC1496_=_C1961( C1496 C1961 ) C1496_=_C1963( C1496 C1963 ) C1496_=_C1964( C1496 C1964 ) C1496_=_C1965( C1496 C1965 ) C1496_=_C1966( C1496 C1966 ) C1496_=_C1967( C1496 C1967 ) \nC1496_=_C1968( C1496 C1968 ) C1496_=_C1969( C1496 C1969 ) C1496_=_C1970( C1496 C1970 ) C1496_=_C1971( C1496 C1971 ) C1496_=_C1972( C1496 C1972 ) C1496_=_C1973( C1496 C1973 ) \nC1496_=_C1974( C1496 C1974 ) C1496_=_C1975( C1496 C1975 ) C1496_=_C1976( C1496 C1976 ) C1496_=_C1977( C1496 C1977 ) C1496_=_C1978( C1496 C1978 ) C1496_=_C1979( C1496 C1979 ) \nC1496_=_C1980( C1496 C1980 ) C1496_=_C1981( C1496 C1981 ) C1497_=_C1498( C1497 C1498 ) C1497_=_C1499( C1497 C1499 ) C1497_=_C1500( C1497 C1500 ) C1497_=_C1501( C1497 C1501 ) \nC1497_=_C1502( C1497 C1502 ) C1497_=_C1503( C1497 C1503 ) C1497_=_C1504( C1497 C1504 ) C1497_=_C1506( C1497 C1506 ) C1497_=_C1507( C1497 C1507 ) C1497_=_C2204( C1497 C2204 ) \nC1497_=_C2216( C1497 C2216 ) C1498_=_C1499( C1498 C1499 ) C1498_=_C1500( C1498 C1500 ) C1498_=_C1501( C1498 C1501 ) C1498_=_C1502( C1498 C1502 ) C1498_=_C1503( C1498 C1503 ) \nC1498_=_C1504( C1498 C1504 ) C1498_=_C1506( C1498 C1506 ) C1498_=_C1507( C1498 C1507 ) C1498_=_C1871( C1498 C1871 ) C1498_=_C1925( C1498 C1925 ) C1499_=_C1500( C1499 C1500 ) \nC1499_=_C1501( C1499 C1501 ) C1499_=_C1502( C1499 C1502 ) C1499_=_C1503( C1499 C1503 ) C1499_=_C1504( C1499 C1504 ) C1499_=_C1506( C1499 C1506 ) C1499_=_C1507( C1499 C1507 ) \nC1499_=_C1872( C1499 C1872 ) C1499_=_C1926( C1499 C1926 ) C1500_=_C1501( C1500 C1501 ) C1500_=_C1502( C1500 C1502 ) C1500_=_C1503( C1500 C1503 ) C1500_=_C1504( C1500 C1504 ) \nC1500_=_C1506( C1500 C1506 ) C1500_=_C1507( C1500 C1507 ) C1500_=_C1927( C1500 C1927 ) C1501_=_C1502( C1501 C1502 ) C1501_=_C1503( C1501 C1503 ) C1501_=_C1504( C1501 C1504 ) \nC1501_=_C1506( C1501 C1506 ) C1501_=_C1507( C1501 C1507 ) C1501_=_C1517( C1501 C1517 ) C1501_=_C1537( C1501 C1537 ) C1501_=_C1839( C1501 C1839 ) C1501_=_C1851( C1501 C1851 ) \nC1501_=_C1863( C1501 C1863 ) C1501_=_C1887( C1501 C1887 ) C1501_=_C1898( C1501 C1898 ) C1501_=_C1908( C1501 C1908 ) C1501_=_C1918( C1501 C1918 ) C1501_=_C1928( C1501 C1928 ) \nC1501_=_C1938( C1501 C1938 ) C1501_=_C1950( C1501 C1950 ) C1501_=_C2100( C1501 C2100 ) C1501_=_C2108( C1501 C2108 ) C1501_=_C2116( C1501 C2116 ) C1501_=_C2124( C1501 C2124 ) \nC1501_=_C2132( C1501 C2132 ) C1501_=_C2139( C1501 C2139 ) C1501_=_C2146( C1501 C2146 ) C1501_=_C2153( C1501 C2153 ) C1501_=_C2160( C1501 C2160 ) C1501_=_C2167( C1501 C2167 ) \nC1501_=_C2176( C1501 C2176 ) C1501_=_C2287( C1501 C2287 ) C1502_=_C1503( C1502 C1503 ) C1502_=_C1504( C1502 C1504 ) C1502_=_C1506( C1502 C1506 ) C1502_=_C1507( C1502 C1507 ) \nC1502_=_C2093( C1502 C2093 ) C1502_=_C2191( C1502 C2191 ) C1503_=_C1504( C1503 C1504 ) C1503_=_C1506( C1503 C1506 ) C1503_=_C1507( C1503 C1507 ) C1504_=_C1506( C1504 C1506 ) \nC1504_=_C1507( C1504 C1507 ) C1506_=_C1507( C1506 C1507 ) C1506_=_C1522( C1506 C1522 ) C1506_=_C1544( C1506 C1544 ) C1506_=_C2240( C1506 C2240 ) C1506_=_C2334( C1506 C2334 ) \nC1512_=_C1517( C1512 C1517 ) C1512_=_C1521( C1512 C1521 ) C1512_=_C1522( C1512 C1522 ) C1512_=_C1530( C1512 C1530 ) C1512_=_C1958( C1512 C1958 ) C1512_=_C1959( C1512 C1959 ) \nC1512_=_C1960( C1512 C1960 ) C1512_=_C1961( C1512 C1961 ) C1512_=_C1963( C1512 C1963 ) C1512_=_C1964( C1512 C1964 ) C1512_=_C1965( C1512 C1965 ) C1512_=_C1966( C1512 C1966 ) \nC1512_=_C1967( C1512 C1967 ) C1512_=_C1968( C1512 C1968 ) C1512_=_C1969( C1512 C1969 ) C1512_=_C1970( C1512 C1970 ) C1512_=_C1971( C1512 C1971 ) C1512_=_C1972( C1512 C1972 ) \nC1512_=_C1973( C1512 C1973 ) C1512_=_C1974( C1512 C1974 ) C1512_=_C1975( C1512 C1975 ) C1512_=_C1976( C1512 C1976 ) C1512_=_C1977( C1512 C1977 ) C1512_=_C1978( C1512 C1978 ) \nC1512_=_C1979( C1512 C1979 ) C1512_=_C1980( C1512 C1980 ) C1512_=_C1981( C1512 C1981 ) C1517_=_C1521( C1517 C1521 ) C1517_=_C1522( C1517 C1522 ) C1517_=_C1537( C1517 C1537 ) \nC1517_=_C1839( C1517 C1839 ) C1517_=_C1851( C1517 C1851 ) C1517_=_C1863( C1517 C1863 ) C1517_=_C1887( C1517 C1887 ) C1517_=_C1898( C1517 C1898 ) C1517_=_C1908( C1517 C1908 ) \nC1517_=_C1918( C1517 C1918 ) C1517_=_C1928( C1517 C1928 ) C1517_=_C1938( C1517 C1938 ) C1517_=_C1950( C1517 C1950 ) C1517_=_C2100( C1517 C2100 ) C1517_=_C2108( C1517 C2108 ) \nC1517_=_C2116( C1517 C2116 ) C1517_=_C2124( C1517 C2124 ) C1517_=_C2132( C1517 C2132 ) C1517_=_C2139( C1517 C2139 ) C1517_=_C2146( C1517 C2146 ) C1517_=_C2153( C1517 C2153 ) \nC1517_=_C2160( C1517 C2160 ) C1517_=_C2167( C1517 C2167 ) C1517_=_C2176( C1517 C2176 ) C1517_=_C2287( C1517 C2287 ) C1521_=_C1522( C1521 C1522 ) C1521_=_C2228( C1521 C2228 ) \nC1521_=_C2322( C1521 C2322 ) C1522_=_C1544( C1522 C1544 ) C1522_=_C2240( C1522 C2240 ) C1522_=_C2334( C1522 C2334 ) C1530_=_C1537( C1530 C1537 ) C1530_=_C1544( C1530 C1544 ) \nC1530_=_C1958( C1530 C1958 ) C1530_=_C1959( C1530 C1959 ) C1530_=_C1960( C1530 C1960 ) C1530_=_C1961( C1530 C1961 ) C1530_=_C1963( C1530 C1963 ) C1530_=_C1964( C1530 C1964 ) \nC1530_=_C1965( C1530 C1965 ) C1530_=_C1966( C1530 C1966 ) C1530_=_C1967( C1530 C1967 ) C1530_=_C1968( C1530 C1968 ) C1530_=_C1969( C1530 C1969 ) C1530_=_C1970( C1530 C1970 ) \nC1530_=_C1971( C1530 C1971 ) C1530_=_C1972( C1530 C1972 ) C1530_=_C1973( C1530 C1973 ) C1530_=_C1974( C1530 C1974 ) C1530_=_C1975( C1530 C1975 ) C1530_=_C1976( C1530 C1976 ) \nC1530_=_C1977( C1530 C1977 ) C1530_=_C1978( C1530 C1978 ) C1530_=_C1979( C1530 C1979 ) C1530_=_C1980( C1530 C1980 ) C1530_=_C1981( C1530 C1981 ) C1537_=_C1544( C1537 C1544 ) \nC1537_=_C1839( C1537 C1839 ) C1537_=_C1851( C1537 C1851 ) C1537_=_C1863( C1537 C1863 ) C1537_=_C1887( C1537 C1887 ) C1537_=_C1898( C1537 C1898 ) C1537_=_C1908( C1537 C1908 ) \nC1537_=_C1918( C1537 C1918 ) C1537_=_C1928( C1537 C1928 ) C1537_=_C1938( C1537 C1938 ) C1537_=_C1950( C1537 C1950 ) C1537_=_C2100( C1537 C2100 ) C1537_=_C2108( C1537 C2108 ) \nC1537_=_C2116( C1537 C2116 ) C1537_=_C2124( C1537 C2124 ) C1537_=_C2132( C1537 C2132 ) C1537_=_C2139( C1537 C2139 ) C1537_=_C2146( C1537 C2146 ) C1537_=_C2153( C1537 C2153 ) \nC1537_=_C2160( C1537 C2160 ) C1537_=_C2167( C1537 C2167 ) C1537_=_C2176( C1537 C2176 ) C1537_=_C2287( C1537 C2287 ) C1544_=_C2240( C1544 C2240 ) C1544_=_C2334( C1544 C2334 ) \nC1550_=_C1555( C1550 C1555 ) C1550_=_C1562( C1550 C1562 ) C1550_=_C1567( C1550 C1567 ) C1550_=_C1578( C1550 C1578 ) C1550_=_C1870( C1550 C1870 ) C1550_=_C1871( C1550 C1871 ) \nC1550_=_C1872( C1550 C1872 ) C1550_=_C1873( C1550 C1873 ) C1550_=_C1874( C1550 C1874 ) C1550_=_C1876( C1550 C1876 ) C1550_=_C1877( C1550 C1877 ) C1550_=_C1878( C1550 C1878 ) \nC1550_=_C1879( C1550 C1879 ) C1550_=_C1881( C1550 C1881 ) C1555_=_C1562( C1555 C1562 ) C1555_=_C1567( C1555 C1567 ) C1555_=_C1578( C1555 C1578 ) C1555_=_C1924( C1555 C1924 ) \nC1555_=_C1925( C1555 C1925 ) C1555_=_C1926( C1555 C1926 ) C1555_=_C1927( C1555 C1927 ) C1555_=_C1928( C1555 C1928 ) C1555_=_C1929( C1555 C1929 ) C1555_=_C1930( C1555 C1930 ) \nC1555_=_C1932( C1555 C1932 ) C1555_=_C1933( C1555 C1933 ) C1562_=_C1567( C1562 C1567 ) C1562_=_C1578( C1562 C1578 ) C1562_=_C1658( C1562 C1658 ) C1562_=_C1730( C1562 C1730 ) \nC1562_=_C1747( C1562 C1747 ) C1562_=_C1803( C1562 C1803 ) C1562_=_C1988( C1562 C1988 ) C1562_=_C2032( C1562 C2032 ) C1562_=_C2042( C1562 C2042 ) C1562_=_C2078( C1562 C2078 ) \nC1562_=_C2279( C1562 C2279 ) C1567_=_C1578( C1567 C1578 ) C1567_=_C1660( C1567 C1660 ) C1567_=_C1732( C1567 C1732 ) C1567_=_C1821( C1567 C1821 ) C1567_=_C1967( C1567 C1967 ) \nC1567_=_C1990( C1567 C1990 ) C1567_=_C2034( C1567 C2034 ) C1567_=_C2188( C1567 C2188 ) C1567_=_C2284( C1567 C2284 ) C1578_=_C2236( C1578 C2236 ) C1578_=_C2330( C1578 C2330 ) \nC1593_=_C1605( C1593 C1605 ) C1593_=_C1616( C1593 C1616 ) C1593_=_C1628( C1593 C1628 ) C1593_=_C1629( C1593 C1629 ) C1593_=_C1631( C1593 C1631 ) C1593_=_C1633( C1593 C1633 ) \nC1593_=_C1634( C1593 C1634 ) C1593_=_C1638( C1593 C1638 ) C1593_=_C1639( C1593 C1639 ) C1593_=_C2082( C1593 C2082 ) C1593_=_C2083( C1593 C2083 ) C1593_=_C2084( C1593 C2084 ) \nC1593_=_C2085( C1593 C2085 ) C1593_=_C2086( C1593 C2086 ) C1593_=_C2087( C1593 C2087 ) C1593_=_C2088( C1593 C2088 ) C1593_=_C2089( C1593 C2089 ) C1593_=_C2090( C1593 C2090 ) \nC1593_=_C2092( C1593 C2092 ) C1593_=_C2093( C1593 C2093 ) C1593_=_C2094( C1593 C2094 ) C1605_=_C1616( C1605 C1616 ) C1605_=_C1628( C1605 C1628 ) C1605_=_C1629( C1605 C1629 ) \nC1605_=_C1631( C1605 C1631 ) C1605_=_C1633( C1605 C1633 ) C1605_=_C1634( C1605 C1634 ) C1605_=_C1638( C1605 C1638 ) C1605_=_C1639( C1605 C1639 ) C1605_=_C2179( C1605 C2179 ) \nC1605_=_C2180( C1605 C2180 ) C1605_=_C2181( C1605 C2181 ) C1605_=_C2182( C1605 C2182 ) C1605_=_C2184( C1605 C2184 ) C1605_=_C2185( C1605 C2185 ) C1605_=_C2186( C1605 C2186 ) \nC1605_=_C2187( C1605 C2187 ) C1605_=_C2188( C1605 C2188 ) C1605_=_C2189( C1605 C2189 ) C1605_=_C2190( C1605 C2190 ) C1605_=_C2191( C1605 C2191 ) C1605_=_C2192( C1605 C2192 ) \nC1616_=_C1628( C1616 C1628 ) C1616_=_C1629( C1616 C1629 ) C1616_=_C1631( C1616 C1631 ) C1616_=_C1633( C1616 C1633 ) C1616_=_C1634( C1616 C1634 ) C1616_=_C1638( C1616 C1638 ) \nC1616_=_C1639(</w:t>
      </w:r>
    </w:p>
    <w:p>
      <w:pPr>
        <w:pStyle w:val="PreformattedText"/>
        <w:bidi w:val="0"/>
        <w:spacing w:before="0" w:after="0"/>
        <w:jc w:val="left"/>
        <w:rPr/>
      </w:pPr>
      <w:r>
        <w:rPr/>
        <w:t xml:space="preserve"> </w:t>
      </w:r>
      <w:r>
        <w:rPr/>
        <w:t>C1616 C1639 ) C1616_=_C1751( C1616 C1751 ) C1616_=_C1765( C1616 C1765 ) C1616_=_C1779( C1616 C1779 ) C1616_=_C1793( C1616 C1793 ) C1616_=_C1807( C1616 C1807 ) \nC1616_=_C1901( C1616 C1901 ) C1616_=_C1911( C1616 C1911 ) C1616_=_C1921( C1616 C1921 ) C1616_=_C1941( C1616 C1941 ) C1616_=_C2204( C1616 C2204 ) C1616_=_C2298( C1616 C2298 ) \nC1628_=_C1629( C1628 C1629 ) C1628_=_C1631( C1628 C1631 ) C1628_=_C1633( C1628 C1633 ) C1628_=_C1634( C1628 C1634 ) C1628_=_C1638( C1628 C1638 ) C1628_=_C1639( C1628 C1639 ) \nC1628_=_C1844( C1628 C1844 ) C1628_=_C1856( C1628 C1856 ) C1628_=_C1868( C1628 C1868 ) C1628_=_C1892( C1628 C1892 ) C1628_=_C1902( C1628 C1902 ) C1628_=_C1912( C1628 C1912 ) \nC1628_=_C1922( C1628 C1922 ) C1628_=_C1932( C1628 C1932 ) C1628_=_C1942( C1628 C1942 ) C1628_=_C1956( C1628 C1956 ) C1628_=_C2216( C1628 C2216 ) C1628_=_C2310( C1628 C2310 ) \nC1629_=_C1631( C1629 C1631 ) C1629_=_C1633( C1629 C1633 ) C1629_=_C1634( C1629 C1634 ) C1629_=_C1638( C1629 C1638 ) C1629_=_C1639( C1629 C1639 ) C1629_=_C2241( C1629 C2241 ) \nC1629_=_C2335( C1629 C2335 ) C1631_=_C1633( C1631 C1633 ) C1631_=_C1634( C1631 C1634 ) C1631_=_C1638( C1631 C1638 ) C1631_=_C1639( C1631 C1639 ) C1631_=_C2243( C1631 C2243 ) \nC1631_=_C2337( C1631 C2337 ) C1633_=_C1634( C1633 C1634 ) C1633_=_C1638( C1633 C1638 ) C1633_=_C1639( C1633 C1639 ) C1633_=_C2245( C1633 C2245 ) C1633_=_C2339( C1633 C2339 ) \nC1634_=_C1638( C1634 C1638 ) C1634_=_C1639( C1634 C1639 ) C1634_=_C2246( C1634 C2246 ) C1634_=_C2340( C1634 C2340 ) C1638_=_C1639( C1638 C1639 ) C1638_=_C2250( C1638 C2250 ) \nC1638_=_C2344( C1638 C2344 ) C1639_=_C2251( C1639 C2251 ) C1639_=_C2345( C1639 C2345 ) C1658_=_C1660( C1658 C1660 ) C1658_=_C1730( C1658 C1730 ) C1658_=_C1747( C1658 C1747 ) \nC1658_=_C1803( C1658 C1803 ) C1658_=_C1988( C1658 C1988 ) C1658_=_C2032( C1658 C2032 ) C1658_=_C2042( C1658 C2042 ) C1658_=_C2078( C1658 C2078 ) C1658_=_C2279( C1658 C2279 ) \nC1660_=_C1732( C1660 C1732 ) C1660_=_C1821( C1660 C1821 ) C1660_=_C1967( C1660 C1967 ) C1660_=_C1990( C1660 C1990 ) C1660_=_C2034( C1660 C2034 ) C1660_=_C2188( C1660 C2188 ) \nC1660_=_C2284( C1660 C2284 ) C1730_=_C1732( C1730 C1732 ) C1730_=_C1747( C1730 C1747 ) C1730_=_C1803( C1730 C1803 ) C1730_=_C1988( C1730 C1988 ) C1730_=_C2032( C1730 C2032 ) \nC1730_=_C2042( C1730 C2042 ) C1730_=_C2078( C1730 C2078 ) C1730_=_C2279( C1730 C2279 ) C1732_=_C1821( C1732 C1821 ) C1732_=_C1967( C1732 C1967 ) C1732_=_C1990( C1732 C1990 ) \nC1732_=_C2034( C1732 C2034 ) C1732_=_C2188( C1732 C2188 ) C1732_=_C2284( C1732 C2284 ) C1747_=_C1751( C1747 C1751 ) C1747_=_C1803( C1747 C1803 ) C1747_=_C1988( C1747 C1988 ) \nC1747_=_C2032( C1747 C2032 ) C1747_=_C2042( C1747 C2042 ) C1747_=_C2078( C1747 C2078 ) C1747_=_C2279( C1747 C2279 ) C1751_=_C1765( C1751 C1765 ) C1751_=_C1779( C1751 C1779 ) \nC1751_=_C1793( C1751 C1793 ) C1751_=_C1807( C1751 C1807 ) C1751_=_C1901( C1751 C1901 ) C1751_=_C1911( C1751 C1911 ) C1751_=_C1921( C1751 C1921 ) C1751_=_C1941( C1751 C1941 ) \nC1751_=_C2204( C1751 C2204 ) C1751_=_C2298( C1751 C2298 ) C1765_=_C1779( C1765 C1779 ) C1765_=_C1793( C1765 C1793 ) C1765_=_C1807( C1765 C1807 ) C1765_=_C1901( C1765 C1901 ) \nC1765_=_C1911( C1765 C1911 ) C1765_=_C1921( C1765 C1921 ) C1765_=_C1941( C1765 C1941 ) C1765_=_C2204( C1765 C2204 ) C1765_=_C2298( C1765 C2298 ) C1779_=_C1793( C1779 C1793 ) \nC1779_=_C1807( C1779 C1807 ) C1779_=_C1901( C1779 C1901 ) C1779_=_C1911( C1779 C1911 ) C1779_=_C1921( C1779 C1921 ) C1779_=_C1941( C1779 C1941 ) C1779_=_C2204( C1779 C2204 ) \nC1779_=_C2298( C1779 C2298 ) C1793_=_C1807( C1793 C1807 ) C1793_=_C1901( C1793 C1901 ) C1793_=_C1911( C1793 C1911 ) C1793_=_C1921( C1793 C1921 ) C1793_=_C1941( C1793 C1941 ) \nC1793_=_C2204( C1793 C2204 ) C1793_=_C2298( C1793 C2298 ) C1803_=_C1807( C1803 C1807 ) C1803_=_C1988( C1803 C1988 ) C1803_=_C2032( C1803 C2032 ) C1803_=_C2042( C1803 C2042 ) \nC1803_=_C2078( C1803 C2078 ) C1803_=_C2279( C1803 C2279 ) C1807_=_C1901( C1807 C1901 ) C1807_=_C1911( C1807 C1911 ) C1807_=_C1921( C1807 C1921 ) C1807_=_C1941( C1807 C1941 ) \nC1807_=_C2204( C1807 C2204 ) C1807_=_C2298( C1807 C2298 ) C1821_=_C1967( C1821 C1967 ) C1821_=_C1990( C1821 C1990 ) C1821_=_C2034( C1821 C2034 ) C1821_=_C2188( C1821 C2188 ) \nC1821_=_C2284( C1821 C2284 ) C1839_=_C1844( C1839 C1844 ) C1839_=_C1851( C1839 C1851 ) C1839_=_C1863( C1839 C1863 ) C1839_=_C1887( C1839 C1887 ) C1839_=_C1898( C1839 C1898 ) \nC1839_=_C1908( C1839 C1908 ) C1839_=_C1918( C1839 C1918 ) C1839_=_C1928( C1839 C1928 ) C1839_=_C1938( C1839 C1938 ) C1839_=_C1950( C1839 C1950 ) C1839_=_C2100( C1839 C2100 ) \nC1839_=_C2108( C1839 C2108 ) C1839_=_C2116( C1839 C2116 ) C1839_=_C2124( C1839 C2124 ) C1839_=_C2132( C1839 C2132 ) C1839_=_C2139( C1839 C2139 ) C1839_=_C2146( C1839 C2146 ) \nC1839_=_C2153( C1839 C2153 ) C1839_=_C2160( C1839 C2160 ) C1839_=_C2167( C1839 C2167 ) C1839_=_C2176( C1839 C2176 ) C1839_=_C2287( C1839 C2287 ) C1844_=_C1856( C1844 C1856 ) \nC1844_=_C1868( C1844 C1868 ) C1844_=_C1892( C1844 C1892 ) C1844_=_C1902( C1844 C1902 ) C1844_=_C1912( C1844 C1912 ) C1844_=_C1922( C1844 C1922 ) C1844_=_C1932( C1844 C1932 ) \nC1844_=_C1942( C1844 C1942 ) C1844_=_C1956( C1844 C1956 ) C1844_=_C2216( C1844 C2216 ) C1844_=_C2310( C1844 C2310 ) C1851_=_C1856( C1851 C1856 ) C1851_=_C1863( C1851 C1863 ) \nC1851_=_C1887( C1851 C1887 ) C1851_=_C1898( C1851 C1898 ) C1851_=_C1908( C1851 C1908 ) C1851_=_C1918( C1851 C1918 ) C1851_=_C1928( C1851 C1928 ) C1851_=_C1938( C1851 C1938 ) \nC1851_=_C1950( C1851 C1950 ) C1851_=_C2100( C1851 C2100 ) C1851_=_C2108( C1851 C2108 ) C1851_=_C2116( C1851 C2116 ) C1851_=_C2124( C1851 C2124 ) C1851_=_C2132( C1851 C2132 ) \nC1851_=_C2139( C1851 C2139 ) C1851_=_C2146( C1851 C2146 ) C1851_=_C2153( C1851 C2153 ) C1851_=_C2160( C1851 C2160 ) C1851_=_C2167( C1851 C2167 ) C1851_=_C2176( C1851 C2176 ) \nC1851_=_C2287( C1851 C2287 ) C1856_=_C1868( C1856 C1868 ) C1856_=_C1892( C1856 C1892 ) C1856_=_C1902( C1856 C1902 ) C1856_=_C1912( C1856 C1912 ) C1856_=_C1922( C1856 C1922 ) \nC1856_=_C1932( C1856 C1932 ) C1856_=_C1942( C1856 C1942 ) C1856_=_C1956( C1856 C1956 ) C1856_=_C2216( C1856 C2216 ) C1856_=_C2310( C1856 C2310 ) C1863_=_C1868( C1863 C1868 ) \nC1863_=_C1887( C1863 C1887 ) C1863_=_C1898( C1863 C1898 ) C1863_=_C1908( C1863 C1908 ) C1863_=_C1918( C1863 C1918 ) C1863_=_C1928( C1863 C1928 ) C1863_=_C1938( C1863 C1938 ) \nC1863_=_C1950( C1863 C1950 ) C1863_=_C2100( C1863 C2100 ) C1863_=_C2108( C1863 C2108 ) C1863_=_C2116( C1863 C2116 ) C1863_=_C2124( C1863 C2124 ) C1863_=_C2132( C1863 C2132 ) \nC1863_=_C2139( C1863 C2139 ) C1863_=_C2146( C1863 C2146 ) C1863_=_C2153( C1863 C2153 ) C1863_=_C2160( C1863 C2160 ) C1863_=_C2167( C1863 C2167 ) C1863_=_C2176( C1863 C2176 ) \nC1863_=_C2287( C1863 C2287 ) C1868_=_C1892( C1868 C1892 ) C1868_=_C1902( C1868 C1902 ) C1868_=_C1912( C1868 C1912 ) C1868_=_C1922( C1868 C1922 ) C1868_=_C1932( C1868 C1932 ) \nC1868_=_C1942( C1868 C1942 ) C1868_=_C1956( C1868 C1956 ) C1868_=_C2216( C1868 C2216 ) C1868_=_C2310( C1868 C2310 ) C1870_=_C1871( C1870 C1871 ) C1870_=_C1872( C1870 C1872 ) \nC1870_=_C1873( C1870 C1873 ) C1870_=_C1874( C1870 C1874 ) C1870_=_C1876( C1870 C1876 ) C1870_=_C1877( C1870 C1877 ) C1870_=_C1878( C1870 C1878 ) C1870_=_C1879( C1870 C1879 ) \nC1870_=_C1881( C1870 C1881 ) C1870_=_C1924( C1870 C1924 ) C1870_=_C1958( C1870 C1958 ) C1870_=_C2082( C1870 C2082 ) C1870_=_C2179( C1870 C2179 ) C1870_=_C2228( C1870 C2228 ) \nC1870_=_C2236( C1870 C2236 ) C1870_=_C2240( C1870 C2240 ) C1870_=_C2241( C1870 C2241 ) C1870_=_C2243( C1870 C2243 ) C1870_=_C2245( C1870 C2245 ) C1870_=_C2246( C1870 C2246 ) \nC1870_=_C2250( C1870 C2250 ) C1870_=_C2251( C1870 C2251 ) C1871_=_C1872( C1871 C1872 ) C1871_=_C1873( C1871 C1873 ) C1871_=_C1874( C1871 C1874 ) C1871_=_C1876( C1871 C1876 ) \nC1871_=_C1877( C1871 C1877 ) C1871_=_C1878( C1871 C1878 ) C1871_=_C1879( C1871 C1879 ) C1871_=_C1881( C1871 C1881 ) C1871_=_C1925( C1871 C1925 ) C1872_=_C1873( C1872 C1873 ) \nC1872_=_C1874( C1872 C1874 ) C1872_=_C1876( C1872 C1876 ) C1872_=_C1877( C1872 C1877 ) C1872_=_C1878( C1872 C1878 ) C1872_=_C1879( C1872 C1879 ) C1872_=_C1881( C1872 C1881 ) \nC1872_=_C1926( C1872 C1926 ) C1873_=_C1874( C1873 C1874 ) C1873_=_C1876( C1873 C1876 ) C1873_=_C1877( C1873 C1877 ) C1873_=_C1878( C1873 C1878 ) C1873_=_C1879( C1873 C1879 ) \nC1873_=_C1881( C1873 C1881 ) C1873_=_C2083( C1873 C2083 ) C1874_=_C1876( C1874 C1876 ) C1874_=_C1877( C1874 C1877 ) C1874_=_C1878( C1874 C1878 ) C1874_=_C1879( C1874 C1879 ) \nC1874_=_C1881( C1874 C1881 ) C1874_=_C2087( C1874 C2087 ) C1876_=_C1877( C1876 C1877 ) C1876_=_C1878( C1876 C1878 ) C1876_=_C1879( C1876 C1879 ) C1876_=_C1881( C1876 C1881 ) \nC1876_=_C1929( C1876 C1929 ) C1877_=_C1878( C1877 C1878 ) C1877_=_C1879( C1877 C1879 ) C1877_=_C1881( C1877 C1881 ) C1877_=_C1930( C1877 C1930 ) C1878_=_C1879( C1878 C1879 ) \nC1878_=_C1881( C1878 C1881 ) C1879_=_C1881( C1879 C1881 ) C1881_=_C1933( C1881 C1933 ) C1881_=_C1981( C1881 C1981 ) C1881_=_C2094( C1881 C2094 ) C1881_=_C2192( C1881 C2192 ) \nC1887_=_C1892( C1887 C1892 ) C1887_=_C1898( C1887 C1898 ) C1887_=_C1908( C1887 C1908 ) C1887_=_C1918( C1887 C1918 ) C1887_=_C1928( C1887 C1928 ) C1887_=_C1938( C1887 C1938 ) \nC1887_=_C1950( C1887 C1950 ) C1887_=_C2100( C1887 C2100 ) C1887_=_C2108( C1887 C2108 ) C1887_=_C2116( C1887 C2116 ) C1887_=_C2124( C1887 C2124 ) C1887_=_C2132( C1887 C2132 ) \nC1887_=_C2139( C1887 C2139 ) C1887_=_C2146( C1887 C2146 ) C1887_=_C2153( C1887 C2153 ) C1887_=_C2160( C1887 C2160 ) C1887_=_C2167( C1887 C2167 ) C1887_=_C2176( C1887 C2176 ) \nC1887_=_C2287( C1887 C2287 ) C1892_=_C1902( C1892 C1902 ) C1892_=_C1912( C1892 C1912 ) C1892_=_C1922( C1892 C1922 ) C1892_=_C1932( C1892 C1932 ) C1892_=_C1942( C1892 C1942 ) \nC1892_=_C1956( C1892 C1956 ) C1892_=_C2216( C1892 C2216 ) C1892_=_C2310( C1892 C2310 ) C1898_=_C1901( C1898 C1901 ) C1898_=_C1902( C1898 C1902 ) C1898_=_C1908( C1898 C1908 ) \nC1898_=_C1918( C1898 C1918 ) C1898_=_C1928( C1898 C1928 ) C1898_=_C1938(</w:t>
      </w:r>
    </w:p>
    <w:p>
      <w:pPr>
        <w:pStyle w:val="PreformattedText"/>
        <w:bidi w:val="0"/>
        <w:spacing w:before="0" w:after="0"/>
        <w:jc w:val="left"/>
        <w:rPr/>
      </w:pPr>
      <w:r>
        <w:rPr/>
        <w:t xml:space="preserve"> </w:t>
      </w:r>
      <w:r>
        <w:rPr/>
        <w:t>C1898 C1938 ) C1898_=_C1950( C1898 C1950 ) C1898_=_C2100( C1898 C2100 ) C1898_=_C2108( C1898 C2108 ) \nC1898_=_C2116( C1898 C2116 ) C1898_=_C2124( C1898 C2124 ) C1898_=_C2132( C1898 C2132 ) C1898_=_C2139( C1898 C2139 ) C1898_=_C2146( C1898 C2146 ) C1898_=_C2153( C1898 C2153 ) \nC1898_=_C2160( C1898 C2160 ) C1898_=_C2167( C1898 C2167 ) C1898_=_C2176( C1898 C2176 ) C1898_=_C2287( C1898 C2287 ) C1901_=_C1902( C1901 C1902 ) C1901_=_C1911( C1901 C1911 ) \nC1901_=_C1921( C1901 C1921 ) C1901_=_C1941( C1901 C1941 ) C1901_=_C2204( C1901 C2204 ) C1901_=_C2298( C1901 C2298 ) C1902_=_C1912( C1902 C1912 ) C1902_=_C1922( C1902 C1922 ) \nC1902_=_C1932( C1902 C1932 ) C1902_=_C1942( C1902 C1942 ) C1902_=_C1956( C1902 C1956 ) C1902_=_C2216( C1902 C2216 ) C1902_=_C2310( C1902 C2310 ) C1908_=_C1911( C1908 C1911 ) \nC1908_=_C1912( C1908 C1912 ) C1908_=_C1918( C1908 C1918 ) C1908_=_C1928( C1908 C1928 ) C1908_=_C1938( C1908 C1938 ) C1908_=_C1950( C1908 C1950 ) C1908_=_C2100( C1908 C2100 ) \nC1908_=_C2108( C1908 C2108 ) C1908_=_C2116( C1908 C2116 ) C1908_=_C2124( C1908 C2124 ) C1908_=_C2132( C1908 C2132 ) C1908_=_C2139( C1908 C2139 ) C1908_=_C2146( C1908 C2146 ) \nC1908_=_C2153( C1908 C2153 ) C1908_=_C2160( C1908 C2160 ) C1908_=_C2167( C1908 C2167 ) C1908_=_C2176( C1908 C2176 ) C1908_=_C2287( C1908 C2287 ) C1911_=_C1912( C1911 C1912 ) \nC1911_=_C1921( C1911 C1921 ) C1911_=_C1941( C1911 C1941 ) C1911_=_C2204( C1911 C2204 ) C1911_=_C2298( C1911 C2298 ) C1912_=_C1922( C1912 C1922 ) C1912_=_C1932( C1912 C1932 ) \nC1912_=_C1942( C1912 C1942 ) C1912_=_C1956( C1912 C1956 ) C1912_=_C2216( C1912 C2216 ) C1912_=_C2310( C1912 C2310 ) C1918_=_C1921( C1918 C1921 ) C1918_=_C1922( C1918 C1922 ) \nC1918_=_C1928( C1918 C1928 ) C1918_=_C1938( C1918 C1938 ) C1918_=_C1950( C1918 C1950 ) C1918_=_C2100( C1918 C2100 ) C1918_=_C2108( C1918 C2108 ) C1918_=_C2116( C1918 C2116 ) \nC1918_=_C2124( C1918 C2124 ) C1918_=_C2132( C1918 C2132 ) C1918_=_C2139( C1918 C2139 ) C1918_=_C2146( C1918 C2146 ) C1918_=_C2153( C1918 C2153 ) C1918_=_C2160( C1918 C2160 ) \nC1918_=_C2167( C1918 C2167 ) C1918_=_C2176( C1918 C2176 ) C1918_=_C2287( C1918 C2287 ) C1921_=_C1922( C1921 C1922 ) C1921_=_C1941( C1921 C1941 ) C1921_=_C2204( C1921 C2204 ) \nC1921_=_C2298( C1921 C2298 ) C1922_=_C1932( C1922 C1932 ) C1922_=_C1942( C1922 C1942 ) C1922_=_C1956( C1922 C1956 ) C1922_=_C2216( C1922 C2216 ) C1922_=_C2310( C1922 C2310 ) \nC1924_=_C1925( C1924 C1925 ) C1924_=_C1926( C1924 C1926 ) C1924_=_C1927( C1924 C1927 ) C1924_=_C1928( C1924 C1928 ) C1924_=_C1929( C1924 C1929 ) C1924_=_C1930( C1924 C1930 ) \nC1924_=_C1932( C1924 C1932 ) C1924_=_C1933( C1924 C1933 ) C1924_=_C1958( C1924 C1958 ) C1924_=_C2082( C1924 C2082 ) C1924_=_C2179( C1924 C2179 ) C1924_=_C2228( C1924 C2228 ) \nC1924_=_C2236( C1924 C2236 ) C1924_=_C2240( C1924 C2240 ) C1924_=_C2241( C1924 C2241 ) C1924_=_C2243( C1924 C2243 ) C1924_=_C2245( C1924 C2245 ) C1924_=_C2246( C1924 C2246 ) \nC1924_=_C2250( C1924 C2250 ) C1924_=_C2251( C1924 C2251 ) C1925_=_C1926( C1925 C1926 ) C1925_=_C1927( C1925 C1927 ) C1925_=_C1928( C1925 C1928 ) C1925_=_C1929( C1925 C1929 ) \nC1925_=_C1930( C1925 C1930 ) C1925_=_C1932( C1925 C1932 ) C1925_=_C1933( C1925 C1933 ) C1926_=_C1927( C1926 C1927 ) C1926_=_C1928( C1926 C1928 ) C1926_=_C1929( C1926 C1929 ) \nC1926_=_C1930( C1926 C1930 ) C1926_=_C1932( C1926 C1932 ) C1926_=_C1933( C1926 C1933 ) C1927_=_C1928( C1927 C1928 ) C1927_=_C1929( C1927 C1929 ) C1927_=_C1930( C1927 C1930 ) \nC1927_=_C1932( C1927 C1932 ) C1927_=_C1933( C1927 C1933 ) C1928_=_C1929( C1928 C1929 ) C1928_=_C1930( C1928 C1930 ) C1928_=_C1932( C1928 C1932 ) C1928_=_C1933( C1928 C1933 ) \nC1928_=_C1938( C1928 C1938 ) C1928_=_C1950( C1928 C1950 ) C1928_=_C2100( C1928 C2100 ) C1928_=_C2108( C1928 C2108 ) C1928_=_C2116( C1928 C2116 ) C1928_=_C2124( C1928 C2124 ) \nC1928_=_C2132( C1928 C2132 ) C1928_=_C2139( C1928 C2139 ) C1928_=_C2146( C1928 C2146 ) C1928_=_C2153( C1928 C2153 ) C1928_=_C2160( C1928 C2160 ) C1928_=_C2167( C1928 C2167 ) \nC1928_=_C2176( C1928 C2176 ) C1928_=_C2287( C1928 C2287 ) C1929_=_C1930( C1929 C1930 ) C1929_=_C1932( C1929 C1932 ) C1929_=_C1933( C1929 C1933 ) C1930_=_C1932( C1930 C1932 ) \nC1930_=_C1933( C1930 C1933 ) C1932_=_C1933( C1932 C1933 ) C1932_=_C1942( C1932 C1942 ) C1932_=_C1956( C1932 C1956 ) C1932_=_C2216( C1932 C2216 ) C1932_=_C2310( C1932 C2310 ) \nC1933_=_C1981( C1933 C1981 ) C1933_=_C2094( C1933 C2094 ) C1933_=_C2192( C1933 C2192 ) C1938_=_C1941( C1938 C1941 ) C1938_=_C1942( C1938 C1942 ) C1938_=_C1950( C1938 C1950 ) \nC1938_=_C2100( C1938 C2100 ) C1938_=_C2108( C1938 C2108 ) C1938_=_C2116( C1938 C2116 ) C1938_=_C2124( C1938 C2124 ) C1938_=_C2132( C1938 C2132 ) C1938_=_C2139( C1938 C2139 ) \nC1938_=_C2146( C1938 C2146 ) C1938_=_C2153( C1938 C2153 ) C1938_=_C2160( C1938 C2160 ) C1938_=_C2167( C1938 C2167 ) C1938_=_C2176( C1938 C2176 ) C1938_=_C2287( C1938 C2287 ) \nC1941_=_C1942( C1941 C1942 ) C1941_=_C2204( C1941 C2204 ) C1941_=_C2298( C1941 C2298 ) C1942_=_C1956( C1942 C1956 ) C1942_=_C2216( C1942 C2216 ) C1942_=_C2310( C1942 C2310 ) \nC1950_=_C1956( C1950 C1956 ) C1950_=_C2100( C1950 C2100 ) C1950_=_C2108( C1950 C2108 ) C1950_=_C2116( C1950 C2116 ) C1950_=_C2124( C1950 C2124 ) C1950_=_C2132( C1950 C2132 ) \nC1950_=_C2139( C1950 C2139 ) C1950_=_C2146( C1950 C2146 ) C1950_=_C2153( C1950 C2153 ) C1950_=_C2160( C1950 C2160 ) C1950_=_C2167( C1950 C2167 ) C1950_=_C2176( C1950 C2176 ) \nC1950_=_C2287( C1950 C2287 ) C1956_=_C2216( C1956 C2216 ) C1956_=_C2310( C1956 C2310 ) C1958_=_C1959( C1958 C1959 ) C1958_=_C1960( C1958 C1960 ) C1958_=_C1961( C1958 C1961 ) \nC1958_=_C1963( C1958 C1963 ) C1958_=_C1964( C1958 C1964 ) C1958_=_C1965( C1958 C1965 ) C1958_=_C1966( C1958 C1966 ) C1958_=_C1967( C1958 C1967 ) C1958_=_C1968( C1958 C1968 ) \nC1958_=_C1969( C1958 C1969 ) C1958_=_C1970( C1958 C1970 ) C1958_=_C1971( C1958 C1971 ) C1958_=_C1972( C1958 C1972 ) C1958_=_C1973( C1958 C1973 ) C1958_=_C1974( C1958 C1974 ) \nC1958_=_C1975( C1958 C1975 ) C1958_=_C1976( C1958 C1976 ) C1958_=_C1977( C1958 C1977 ) C1958_=_C1978( C1958 C1978 ) C1958_=_C1979( C1958 C1979 ) C1958_=_C1980( C1958 C1980 ) \nC1958_=_C1981( C1958 C1981 ) C1958_=_C2082( C1958 C2082 ) C1958_=_C2179( C1958 C2179 ) C1958_=_C2228( C1958 C2228 ) C1958_=_C2236( C1958 C2236 ) C1958_=_C2240( C1958 C2240 ) \nC1958_=_C2241( C1958 C2241 ) C1958_=_C2243( C1958 C2243 ) C1958_=_C2245( C1958 C2245 ) C1958_=_C2246( C1958 C2246 ) C1958_=_C2250( C1958 C2250 ) C1958_=_C2251( C1958 C2251 ) \nC1959_=_C1960( C1959 C1960 ) C1959_=_C1961( C1959 C1961 ) C1959_=_C1963( C1959 C1963 ) C1959_=_C1964( C1959 C1964 ) C1959_=_C1965( C1959 C1965 ) C1959_=_C1966( C1959 C1966 ) \nC1959_=_C1967( C1959 C1967 ) C1959_=_C1968( C1959 C1968 ) C1959_=_C1969( C1959 C1969 ) C1959_=_C1970( C1959 C1970 ) C1959_=_C1971( C1959 C1971 ) C1959_=_C1972( C1959 C1972 ) \nC1959_=_C1973( C1959 C1973 ) C1959_=_C1974( C1959 C1974 ) C1959_=_C1975( C1959 C1975 ) C1959_=_C1976( C1959 C1976 ) C1959_=_C1977( C1959 C1977 ) C1959_=_C1978( C1959 C1978 ) \nC1959_=_C1979( C1959 C1979 ) C1959_=_C1980( C1959 C1980 ) C1959_=_C1981( C1959 C1981 ) C1959_=_C2180( C1959 C2180 ) C1960_=_C1961( C1960 C1961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1976( C1960 C1976 ) C1960_=_C1977( C1960 C1977 ) C1960_=_C1978( C1960 C1978 ) C1960_=_C1979( C1960 C1979 ) C1960_=_C1980( C1960 C1980 ) C1960_=_C1981( C1960 C1981 ) \nC1960_=_C2181( C1960 C2181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1_=_C1979( C1961 C1979 ) \nC1961_=_C1980( C1961 C1980 ) C1961_=_C1981( C1961 C1981 ) C1961_=_C2182( C1961 C2182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3_=_C1979( C1963 C1979 ) C1963_=_C1980( C1963 C1980 ) C1963_=_C1981( C1963 C1981 ) C1963_=_C2184( C1963 C2184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4_=_C1978( C1964 C1978 ) \nC1964_=_C1979( C1964 C1979 ) C1964_=_C1980( C1964 C1980 ) C1964_=_C1981( C1964 C1981 ) C1964_=_C2088( C1964 C2088 ) C1964_=_C2185( C1964 C2185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1979( C1965 C1979 ) C1965_=_C1980( C1965 C1980 ) C1965_=_C1981( C1965 C1981 ) C1965_=_C2089( C1965 C2089 ) C1965_=_C2186(</w:t>
      </w:r>
    </w:p>
    <w:p>
      <w:pPr>
        <w:pStyle w:val="PreformattedText"/>
        <w:bidi w:val="0"/>
        <w:spacing w:before="0" w:after="0"/>
        <w:jc w:val="left"/>
        <w:rPr/>
      </w:pPr>
      <w:r>
        <w:rPr/>
        <w:t xml:space="preserve"> </w:t>
      </w:r>
      <w:r>
        <w:rPr/>
        <w:t>C1965 C2186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6_=_C1978( C1966 C1978 ) C1966_=_C1979( C1966 C1979 ) \nC1966_=_C1980( C1966 C1980 ) C1966_=_C1981( C1966 C1981 ) C1966_=_C2090( C1966 C2090 ) C1966_=_C2187( C1966 C2187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7_=_C1979( C1967 C1979 ) C1967_=_C1980( C1967 C1980 ) C1967_=_C1981( C1967 C1981 ) \nC1967_=_C1990( C1967 C1990 ) C1967_=_C2034( C1967 C2034 ) C1967_=_C2188( C1967 C2188 ) C1967_=_C2284( C1967 C2284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8_=_C2092( C1968 C2092 ) \nC1968_=_C2189( C1968 C2189 ) C1969_=_C1970( C1969 C1970 ) C1969_=_C1971( C1969 C1971 ) C1969_=_C1972( C1969 C1972 ) C1969_=_C1973( C1969 C1973 ) C1969_=_C1974( C1969 C1974 ) \nC1969_=_C1975( C1969 C1975 ) C1969_=_C1976( C1969 C1976 ) C1969_=_C1977( C1969 C1977 ) C1969_=_C1978( C1969 C1978 ) C1969_=_C1979( C1969 C1979 ) C1969_=_C1980( C1969 C1980 ) \nC1969_=_C1981( C1969 C1981 ) C1969_=_C2190( C1969 C2190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1_=_C1972( C1971 C1972 ) C1971_=_C1973( C1971 C1973 ) C1971_=_C1974( C1971 C1974 ) C1971_=_C1975( C1971 C1975 ) C1971_=_C1976( C1971 C1976 ) \nC1971_=_C1977( C1971 C1977 ) C1971_=_C1978( C1971 C1978 ) C1971_=_C1979( C1971 C1979 ) C1971_=_C1980( C1971 C1980 ) C1971_=_C1981( C1971 C1981 ) C1972_=_C1973( C1972 C1973 ) \nC1972_=_C1974( C1972 C1974 ) C1972_=_C1975( C1972 C1975 ) C1972_=_C1976( C1972 C1976 ) C1972_=_C1977( C1972 C1977 ) C1972_=_C1978( C1972 C1978 ) C1972_=_C1979( C1972 C1979 ) \nC1972_=_C1980( C1972 C1980 ) C1972_=_C1981( C1972 C1981 ) C1973_=_C1974( C1973 C1974 ) C1973_=_C1975( C1973 C1975 ) C1973_=_C1976( C1973 C1976 ) C1973_=_C1977( C1973 C1977 ) \nC1973_=_C1978( C1973 C1978 ) C1973_=_C1979( C1973 C1979 ) C1973_=_C1980( C1973 C1980 ) C1973_=_C1981( C1973 C1981 ) C1974_=_C1975( C1974 C1975 ) C1974_=_C1976( C1974 C1976 ) \nC1974_=_C1977( C1974 C1977 ) C1974_=_C1978( C1974 C1978 ) C1974_=_C1979( C1974 C1979 ) C1974_=_C1980( C1974 C1980 ) C1974_=_C1981( C1974 C1981 ) C1975_=_C1976( C1975 C1976 ) \nC1975_=_C1977( C1975 C1977 ) C1975_=_C1978( C1975 C1978 ) C1975_=_C1979( C1975 C1979 ) C1975_=_C1980( C1975 C1980 ) C1975_=_C1981( C1975 C1981 ) C1976_=_C1977( C1976 C1977 ) \nC1976_=_C1978( C1976 C1978 ) C1976_=_C1979( C1976 C1979 ) C1976_=_C1980( C1976 C1980 ) C1976_=_C1981( C1976 C1981 ) C1977_=_C1978( C1977 C1978 ) C1977_=_C1979( C1977 C1979 ) \nC1977_=_C1980( C1977 C1980 ) C1977_=_C1981( C1977 C1981 ) C1978_=_C1979( C1978 C1979 ) C1978_=_C1980( C1978 C1980 ) C1978_=_C1981( C1978 C1981 ) C1979_=_C1980( C1979 C1980 ) \nC1979_=_C1981( C1979 C1981 ) C1980_=_C1981( C1980 C1981 ) C1981_=_C2094( C1981 C2094 ) C1981_=_C2192( C1981 C2192 ) C1988_=_C1990( C1988 C1990 ) C1988_=_C2032( C1988 C2032 ) \nC1988_=_C2042( C1988 C2042 ) C1988_=_C2078( C1988 C2078 ) C1988_=_C2279( C1988 C2279 ) C1990_=_C2034( C1990 C2034 ) C1990_=_C2188( C1990 C2188 ) C1990_=_C2284( C1990 C2284 ) \nC2032_=_C2034( C2032 C2034 ) C2032_=_C2042( C2032 C2042 ) C2032_=_C2078( C2032 C2078 ) C2032_=_C2279( C2032 C2279 ) C2034_=_C2188( C2034 C2188 ) C2034_=_C2284( C2034 C2284 ) \nC2042_=_C2078( C2042 C2078 ) C2042_=_C2279( C2042 C2279 ) C2078_=_C2279( C2078 C2279 ) C2082_=_C2083( C2082 C2083 ) C2082_=_C2084( C2082 C2084 ) C2082_=_C2085( C2082 C2085 ) \nC2082_=_C2086( C2082 C2086 ) C2082_=_C2087( C2082 C2087 ) C2082_=_C2088( C2082 C2088 ) C2082_=_C2089( C2082 C2089 ) C2082_=_C2090( C2082 C2090 ) C2082_=_C2092( C2082 C2092 ) \nC2082_=_C2093( C2082 C2093 ) C2082_=_C2094( C2082 C2094 ) C2082_=_C2179( C2082 C2179 ) C2082_=_C2228( C2082 C2228 ) C2082_=_C2236( C2082 C2236 ) C2082_=_C2240( C2082 C2240 ) \nC2082_=_C2241( C2082 C2241 ) C2082_=_C2243( C2082 C2243 ) C2082_=_C2245( C2082 C2245 ) C2082_=_C2246( C2082 C2246 ) C2082_=_C2250( C2082 C2250 ) C2082_=_C2251( C2082 C2251 ) \nC2083_=_C2084( C2083 C2084 ) C2083_=_C2085( C2083 C2085 ) C2083_=_C2086( C2083 C2086 ) C2083_=_C2087( C2083 C2087 ) C2083_=_C2088( C2083 C2088 ) C2083_=_C2089( C2083 C2089 ) \nC2083_=_C2090( C2083 C2090 ) C2083_=_C2092( C2083 C2092 ) C2083_=_C2093( C2083 C2093 ) C2083_=_C2094( C2083 C2094 ) C2084_=_C2085( C2084 C2085 ) C2084_=_C2086( C2084 C2086 ) \nC2084_=_C2087( C2084 C2087 ) C2084_=_C2088( C2084 C2088 ) C2084_=_C2089( C2084 C2089 ) C2084_=_C2090( C2084 C2090 ) C2084_=_C2092( C2084 C2092 ) C2084_=_C2093( C2084 C2093 ) \nC2084_=_C2094( C2084 C2094 ) C2085_=_C2086( C2085 C2086 ) C2085_=_C2087( C2085 C2087 ) C2085_=_C2088( C2085 C2088 ) C2085_=_C2089( C2085 C2089 ) C2085_=_C2090( C2085 C2090 ) \nC2085_=_C2092( C2085 C2092 ) C2085_=_C2093( C2085 C2093 ) C2085_=_C2094( C2085 C2094 ) C2086_=_C2087( C2086 C2087 ) C2086_=_C2088( C2086 C2088 ) C2086_=_C2089( C2086 C2089 ) \nC2086_=_C2090( C2086 C2090 ) C2086_=_C2092( C2086 C2092 ) C2086_=_C2093( C2086 C2093 ) C2086_=_C2094( C2086 C2094 ) C2087_=_C2088( C2087 C2088 ) C2087_=_C2089( C2087 C2089 ) \nC2087_=_C2090( C2087 C2090 ) C2087_=_C2092( C2087 C2092 ) C2087_=_C2093( C2087 C2093 ) C2087_=_C2094( C2087 C2094 ) C2088_=_C2089( C2088 C2089 ) C2088_=_C2090( C2088 C2090 ) \nC2088_=_C2092( C2088 C2092 ) C2088_=_C2093( C2088 C2093 ) C2088_=_C2094( C2088 C2094 ) C2088_=_C2185( C2088 C2185 ) C2089_=_C2090( C2089 C2090 ) C2089_=_C2092( C2089 C2092 ) \nC2089_=_C2093( C2089 C2093 ) C2089_=_C2094( C2089 C2094 ) C2089_=_C2186( C2089 C2186 ) C2090_=_C2092( C2090 C2092 ) C2090_=_C2093( C2090 C2093 ) C2090_=_C2094( C2090 C2094 ) \nC2090_=_C2187( C2090 C2187 ) C2092_=_C2093( C2092 C2093 ) C2092_=_C2094( C2092 C2094 ) C2092_=_C2189( C2092 C2189 ) C2093_=_C2094( C2093 C2094 ) C2093_=_C2191( C2093 C2191 ) \nC2094_=_C2192( C2094 C2192 ) C2100_=_C2108( C2100 C2108 ) C2100_=_C2116( C2100 C2116 ) C2100_=_C2124( C2100 C2124 ) C2100_=_C2132( C2100 C2132 ) C2100_=_C2139( C2100 C2139 ) \nC2100_=_C2146( C2100 C2146 ) C2100_=_C2153( C2100 C2153 ) C2100_=_C2160( C2100 C2160 ) C2100_=_C2167( C2100 C2167 ) C2100_=_C2176( C2100 C2176 ) C2100_=_C2287( C2100 C2287 ) \nC2108_=_C2116( C2108 C2116 ) C2108_=_C2124( C2108 C2124 ) C2108_=_C2132( C2108 C2132 ) C2108_=_C2139( C2108 C2139 ) C2108_=_C2146( C2108 C2146 ) C2108_=_C2153( C2108 C2153 ) \nC2108_=_C2160( C2108 C2160 ) C2108_=_C2167( C2108 C2167 ) C2108_=_C2176( C2108 C2176 ) C2108_=_C2287( C2108 C2287 ) C2116_=_C2124( C2116 C2124 ) C2116_=_C2132( C2116 C2132 ) \nC2116_=_C2139( C2116 C2139 ) C2116_=_C2146( C2116 C2146 ) C2116_=_C2153( C2116 C2153 ) C2116_=_C2160( C2116 C2160 ) C2116_=_C2167( C2116 C2167 ) C2116_=_C2176( C2116 C2176 ) \nC2116_=_C2287( C2116 C2287 ) C2124_=_C2132( C2124 C2132 ) C2124_=_C2139( C2124 C2139 ) C2124_=_C2146( C2124 C2146 ) C2124_=_C2153( C2124 C2153 ) C2124_=_C2160( C2124 C2160 ) \nC2124_=_C2167( C2124 C2167 ) C2124_=_C2176( C2124 C2176 ) C2124_=_C2287( C2124 C2287 ) C2132_=_C2139( C2132 C2139 ) C2132_=_C2146( C2132 C2146 ) C2132_=_C2153( C2132 C2153 ) \nC2132_=_C2160( C2132 C2160 ) C2132_=_C2167( C2132 C2167 ) C2132_=_C2176( C2132 C2176 ) C2132_=_C2287( C2132 C2287 ) C2139_=_C2146( C2139 C2146 ) C2139_=_C2153( C2139 C2153 ) \nC2139_=_C2160( C2139 C2160 ) C2139_=_C2167( C2139 C2167 ) C2139_=_C2176( C2139 C2176 ) C2139_=_C2287( C2139 C2287 ) C2146_=_C2153( C2146 C2153 ) C2146_=_C2160( C2146 C2160 ) \nC2146_=_C2167( C2146 C2167 ) C2146_=_C2176( C2146 C2176 ) C2146_=_C2287( C2146 C2287 ) C2153_=_C2160( C2153 C2160 ) C2153_=_C2167( C2153 C2167 ) C2153_=_C2176( C2153 C2176 ) \nC2153_=_C2287( C2153 C2287 ) C2160_=_C2167( C2160 C2167 ) C2160_=_C2176( C2160 C2176 ) C2160_=_C2287( C2160 C2287 ) C2167_=_C2176( C2167 C2176 ) C2167_=_C2287( C2167 C2287 ) \nC2176_=_C2287( C2176 C2287 ) C2179_=_C2180( C2179 C2180 ) C2179_=_C2181( C2179 C2181 ) C2179_=_C2182( C2179 C2182 ) C2179_=_C2184( C2179 C2184 ) C2179_=_C2185( C2179 C2185 ) \nC2179_=_C2186( C2179 C2186 ) C2179_=_C2187( C2179 C2187 ) C2179_=_C2188( C2179 C2188 ) C2179_=_C2189( C2179 C2189 ) C2179_=_C2190( C2179 C2190 ) C2179_=_C2191( C2179 C2191 ) \nC2179_=_C2192( C2179 C2192 ) C2179_=_C2228( C2179 C2228 ) C2179_=_C2236( C2179 C2236 ) C2179_=_C2240( C2179 C2240 ) C2179_=_C2241( C2179 C2241 ) C2179_=_C2243( C2179 C2243 ) \nC2179_=_C2245( C2179 C2245 ) C2179_=_C2246( C2179 C2246 ) C2179_=_C2250( C2179 C2250 ) C2179_=_C2251( C2179 C2251 ) C2180_=_C2181( C2180 C2181 ) C2180_=_C2182( C2180 C2182 ) \nC2180_=_C2184( C2180 C2184 ) C2180_=_C2185( C2180 C2185 ) C2180_=_C2186( C2180 C2186 ) C2180_=_C2187( C2180 C2187 ) C2180_=_C2188( C2180 C2188 ) C2180_=_C2189( C2180 C2189 ) \nC2180_=_C2190( C2180 C2190 ) C2180_=_C2191( C2180 C2191 ) C2180_=_C2192( C2180 C2192 ) C2181_=_C2182( C2181 C2182 ) C2181_=_C2184( C2181 C2184 ) C2181_=_C2185( C2181 C2185 ) \nC2181_=_C2186( C2181 C2186 ) C2181_=_C2187( C2181 C2187 ) C2181_=_C2188( C2181 C2188 ) C2181_=_C2189( C2181 C2189 ) C2181_=_C2190( C2181 C2190 ) C2181_=_C2191( C2181 C2191 ) \nC2181_=_C2192(</w:t>
      </w:r>
    </w:p>
    <w:p>
      <w:pPr>
        <w:pStyle w:val="PreformattedText"/>
        <w:bidi w:val="0"/>
        <w:spacing w:before="0" w:after="0"/>
        <w:jc w:val="left"/>
        <w:rPr/>
      </w:pPr>
      <w:r>
        <w:rPr/>
        <w:t xml:space="preserve"> </w:t>
      </w:r>
      <w:r>
        <w:rPr/>
        <w:t>C2181 C2192 ) C2182_=_C2184( C2182 C2184 ) C2182_=_C2185( C2182 C2185 ) C2182_=_C2186( C2182 C2186 ) C2182_=_C2187( C2182 C2187 ) C2182_=_C2188( C2182 C2188 ) \nC2182_=_C2189( C2182 C2189 ) C2182_=_C2190( C2182 C2190 ) C2182_=_C2191( C2182 C2191 ) C2182_=_C2192( C2182 C2192 ) C2184_=_C2185( C2184 C2185 ) C2184_=_C2186( C2184 C2186 ) \nC2184_=_C2187( C2184 C2187 ) C2184_=_C2188( C2184 C2188 ) C2184_=_C2189( C2184 C2189 ) C2184_=_C2190( C2184 C2190 ) C2184_=_C2191( C2184 C2191 ) C2184_=_C2192( C2184 C2192 ) \nC2185_=_C2186( C2185 C2186 ) C2185_=_C2187( C2185 C2187 ) C2185_=_C2188( C2185 C2188 ) C2185_=_C2189( C2185 C2189 ) C2185_=_C2190( C2185 C2190 ) C2185_=_C2191( C2185 C2191 ) \nC2185_=_C2192( C2185 C2192 ) C2186_=_C2187( C2186 C2187 ) C2186_=_C2188( C2186 C2188 ) C2186_=_C2189( C2186 C2189 ) C2186_=_C2190( C2186 C2190 ) C2186_=_C2191( C2186 C2191 ) \nC2186_=_C2192( C2186 C2192 ) C2187_=_C2188( C2187 C2188 ) C2187_=_C2189( C2187 C2189 ) C2187_=_C2190( C2187 C2190 ) C2187_=_C2191( C2187 C2191 ) C2187_=_C2192( C2187 C2192 ) \nC2188_=_C2189( C2188 C2189 ) C2188_=_C2190( C2188 C2190 ) C2188_=_C2191( C2188 C2191 ) C2188_=_C2192( C2188 C2192 ) C2188_=_C2284( C2188 C2284 ) C2189_=_C2190( C2189 C2190 ) \nC2189_=_C2191( C2189 C2191 ) C2189_=_C2192( C2189 C2192 ) C2190_=_C2191( C2190 C2191 ) C2190_=_C2192( C2190 C2192 ) C2191_=_C2192( C2191 C2192 ) C2204_=_C2216( C2204 C2216 ) \nC2204_=_C2298( C2204 C2298 ) C2216_=_C2310( C2216 C2310 ) C2228_=_C2236( C2228 C2236 ) C2228_=_C2240( C2228 C2240 ) C2228_=_C2241( C2228 C2241 ) C2228_=_C2243( C2228 C2243 ) \nC2228_=_C2245( C2228 C2245 ) C2228_=_C2246( C2228 C2246 ) C2228_=_C2250( C2228 C2250 ) C2228_=_C2251( C2228 C2251 ) C2228_=_C2322( C2228 C2322 ) C2236_=_C2240( C2236 C2240 ) \nC2236_=_C2241( C2236 C2241 ) C2236_=_C2243( C2236 C2243 ) C2236_=_C2245( C2236 C2245 ) C2236_=_C2246( C2236 C2246 ) C2236_=_C2250( C2236 C2250 ) C2236_=_C2251( C2236 C2251 ) \nC2236_=_C2330( C2236 C2330 ) C2240_=_C2241( C2240 C2241 ) C2240_=_C2243( C2240 C2243 ) C2240_=_C2245( C2240 C2245 ) C2240_=_C2246( C2240 C2246 ) C2240_=_C2250( C2240 C2250 ) \nC2240_=_C2251( C2240 C2251 ) C2240_=_C2334( C2240 C2334 ) C2241_=_C2243( C2241 C2243 ) C2241_=_C2245( C2241 C2245 ) C2241_=_C2246( C2241 C2246 ) C2241_=_C2250( C2241 C2250 ) \nC2241_=_C2251( C2241 C2251 ) C2241_=_C2335( C2241 C2335 ) C2243_=_C2245( C2243 C2245 ) C2243_=_C2246( C2243 C2246 ) C2243_=_C2250( C2243 C2250 ) C2243_=_C2251( C2243 C2251 ) \nC2243_=_C2337( C2243 C2337 ) C2245_=_C2246( C2245 C2246 ) C2245_=_C2250( C2245 C2250 ) C2245_=_C2251( C2245 C2251 ) C2245_=_C2339( C2245 C2339 ) C2246_=_C2250( C2246 C2250 ) \nC2246_=_C2251( C2246 C2251 ) C2246_=_C2340( C2246 C2340 ) C2250_=_C2251( C2250 C2251 ) C2250_=_C2344( C2250 C2344 ) C2251_=_C2345( C2251 C2345 ) C2279_=_C2284( C2279 C2284 ) \nC2279_=_C2287( C2279 C2287 ) C2279_=_C2298( C2279 C2298 ) C2279_=_C2310( C2279 C2310 ) C2279_=_C2322( C2279 C2322 ) C2279_=_C2330( C2279 C2330 ) C2279_=_C2334( C2279 C2334 ) \nC2279_=_C2335( C2279 C2335 ) C2279_=_C2337( C2279 C2337 ) C2279_=_C2339( C2279 C2339 ) C2279_=_C2340( C2279 C2340 ) C2279_=_C2344( C2279 C2344 ) C2279_=_C2345( C2279 C2345 ) \nC2284_=_C2287( C2284 C2287 ) C2284_=_C2298( C2284 C2298 ) C2284_=_C2310( C2284 C2310 ) C2284_=_C2322( C2284 C2322 ) C2284_=_C2330( C2284 C2330 ) C2284_=_C2334( C2284 C2334 ) \nC2284_=_C2335( C2284 C2335 ) C2284_=_C2337( C2284 C2337 ) C2284_=_C2339( C2284 C2339 ) C2284_=_C2340( C2284 C2340 ) C2284_=_C2344( C2284 C2344 ) C2284_=_C2345( C2284 C2345 ) \nC2287_=_C2298( C2287 C2298 ) C2287_=_C2310( C2287 C2310 ) C2287_=_C2322( C2287 C2322 ) C2287_=_C2330( C2287 C2330 ) C2287_=_C2334( C2287 C2334 ) C2287_=_C2335( C2287 C2335 ) \nC2287_=_C2337( C2287 C2337 ) C2287_=_C2339( C2287 C2339 ) C2287_=_C2340( C2287 C2340 ) C2287_=_C2344( C2287 C2344 ) C2287_=_C2345( C2287 C2345 ) C2298_=_C2310( C2298 C2310 ) \nC2298_=_C2322( C2298 C2322 ) C2298_=_C2330( C2298 C2330 ) C2298_=_C2334( C2298 C2334 ) C2298_=_C2335( C2298 C2335 ) C2298_=_C2337( C2298 C2337 ) C2298_=_C2339( C2298 C2339 ) \nC2298_=_C2340( C2298 C2340 ) C2298_=_C2344( C2298 C2344 ) C2298_=_C2345( C2298 C2345 ) C2310_=_C2322( C2310 C2322 ) C2310_=_C2330( C2310 C2330 ) C2310_=_C2334( C2310 C2334 ) \nC2310_=_C2335( C2310 C2335 ) C2310_=_C2337( C2310 C2337 ) C2310_=_C2339( C2310 C2339 ) C2310_=_C2340( C2310 C2340 ) C2310_=_C2344( C2310 C2344 ) C2310_=_C2345( C2310 C2345 ) \nC2322_=_C2330( C2322 C2330 ) C2322_=_C2334( C2322 C2334 ) C2322_=_C2335( C2322 C2335 ) C2322_=_C2337( C2322 C2337 ) C2322_=_C2339( C2322 C2339 ) C2322_=_C2340( C2322 C2340 ) \nC2322_=_C2344( C2322 C2344 ) C2322_=_C2345( C2322 C2345 ) C2330_=_C2334( C2330 C2334 ) C2330_=_C2335( C2330 C2335 ) C2330_=_C2337( C2330 C2337 ) C2330_=_C2339( C2330 C2339 ) \nC2330_=_C2340( C2330 C2340 ) C2330_=_C2344( C2330 C2344 ) C2330_=_C2345( C2330 C2345 ) C2334_=_C2335( C2334 C2335 ) C2334_=_C2337( C2334 C2337 ) C2334_=_C2339( C2334 C2339 ) \nC2334_=_C2340( C2334 C2340 ) C2334_=_C2344( C2334 C2344 ) C2334_=_C2345( C2334 C2345 ) C2335_=_C2337( C2335 C2337 ) C2335_=_C2339( C2335 C2339 ) C2335_=_C2340( C2335 C2340 ) \nC2335_=_C2344( C2335 C2344 ) C2335_=_C2345( C2335 C2345 ) C2337_=_C2339( C2337 C2339 ) C2337_=_C2340( C2337 C2340 ) C2337_=_C2344( C2337 C2344 ) C2337_=_C2345( C2337 C2345 ) \nC2339_=_C2340( C2339 C2340 ) C2339_=_C2344( C2339 C2344 ) C2339_=_C2345( C2339 C2345 ) C2340_=_C2344( C2340 C2344 ) C2340_=_C2345( C2340 C2345 ) C2344_=_C2345( C2344 C2345 ) "];127-&gt;139[label="545: C4 C6 C7 C13 C15 \nC21 C23 C37 C39 C68 C70 \nC118 C119 C120 C121 C130 C132 \nC133 C135 C183 C185 C196 C198 \nC245 C246 C247 C248 C255 C257 \nC258 C264 C266 C272 C274 C288 \nC290 C305 C307 C316 C318 C323 \nC329 C333 C341 C345 C351 C357 \nC363 C364 C379 C391 C397 C401 \nC402 C403 C408 C410 C412 C425 \nC437 C443 C448 C449 C456 C458 \nC471 C483 C489 C493 C494 C495 \nC500 C502 C507 C513 C517 C525 \nC529 C535 C539 C541 C546 C547 \nC548 C549 C558 C568 C588 C607 \nC610 C614 C630 C635 C640 C645 \nC650 C656 C657 C658 C659 C660 \nC661 C662 C663 C664 C665 C667 \nC668 C669 C670 C672 C673 C674 \nC675 C677 C678 C679 C680 C682 \nC683 C684 C685 C690 C691 C692 \nC693 C695 C696 C697 C698 C699 \nC700 C701 C703 C704 C705 C706 \nC708 C709 C710 C711 C713 C714 \nC715 C716 C718 C719 C720 C721 \nC723 C725 C727 C730 C738 C743 \nC748 C753 C758 C759 C760 C761 \nC762 C774 C779 C784 C789 C794 \nC795 C808 C811 C812 C816 C819 \nC820 C823 C824 C827 C829 C830 \nC831 C832 C833 C834 C835 C836 \nC838 C839 C842 C843 C844 C846 \nC847 C850 C851 C857 C858 C859 \nC861 C862 C863 C864 C865 C867 \nC868 C871 C872 C873 C875 C876 \nC879 C880 C883 C886 C887 C888 \nC890 C891 C892 C893 C894 C896 \nC897 C900 C901 C902 C904 C905 \nC908 C909 C915 C916 C917 C918 \nC919 C920 C921 C922 C923 C925 \nC926 C929 C930 C931 C933 C934 \nC937 C938 C942 C944 C945 C946 \nC947 C948 C949 C950 C951 C952 \nC953 C954 C955 C956 C958 C959 \nC960 C961 C962 C964 C965 C966 \nC967 C968 C970 C971 C972 C973 \nC974 C976 C977 C978 C979 C980 \nC983 C984 C985 C987 C991 C996 \nC1002 C1007 C1024 C1029 C1050 C1071 \nC1073 C1080 C1082 C1119 C1177 C1178 \nC1179 C1180 C1181 C1182 C1184 C1186 \nC1187 C1188 C1189 C1190 C1191 C1193 \nC1195 C1196 C1197 C1198 C1199 C1200 \nC1201 C1203 C1204 C1210 C1217 C1222 \nC1244 C1266 C1288 C1298 C1305 C1310 \nC1324 C1335 C1345 C1354 C1360 C1366 \nC1373 C1379 C1385 C1392 C1398 C1404 \nC1406 C1407 C1408 C1409 C1410 C1412 \nC1413 C1414 C1415 C1416 C1418 C1419 \nC1420 C1421 C1422 C1424 C1430 C1436 \nC1442 C1448 C1453 C1457 C1458 C1464 \nC1469 C1473 C1474 C1480 C1485 C1489 \nC1490 C1492 C1493 C1494 C1495 C1497 \nC1498 C1499 C1500 C1502 C1503 C1504 \nC1507 C1512 C1517 C1521 C1522 C1530 \nC1537 C1544 C1550 C1555 C1562 C1567 \nC1578 C1593 C1605 C1616 C1628 C1629 \nC1631 C1633 C1634 C1638 C1639 C1658 \nC1660 C1730 C1732 C1747 C1751 C1765 \nC1779 C1793 C1803 C1807 C1821 C1839 \nC1844 C1851 C1856 C1863 C1868 C1870 \nC1871 C1872 C1873 C1874 C1876 C1877 \nC1878 C1879 C1881 C1887 C1892 C1898 \nC1901 C1902 C1908 C1911 C1912 C1918 \nC1921 C1922 C1924 C1925 C1926 C1927 \nC1929 C1930 C1933 C1938 C1941 C1942 \nC1950 C1956 C1958 C1959 C1960 C1961 \nC1963 C1964 C1965 C1966 C1968 C1969 \nC1970 C1971 C1972 C1973 C1974 C1975 \nC1976 C1977 C1978 C1979 C1980 C1981 \nC1988 C1990 C2032 C2034 C2042 C2078 \nC2082 C2083 C2084 C2085 C2086 C2087 \nC2088 C2089 C2090 C2092 C2093 C2094 \nC2100 C2108 C2116 C2124 C2132 C2139 \nC2146 C2153 C2160 C2167 C2176 C2179 \nC2180 C2181 C2182 C2184 C2185 C2186 \nC2187 C2189 C2190 C2191 C2192 C2204 \nC2216 C2228 C2236 C2240 C2241 C2243 \nC2245 C2246 C2250 C2251 C2279 C2284 \nC2287 C2298 C2310 C2322 C2330 C2334 \nC2335 C2337 C2339 C2340 C2344 C2345 \n7410: C4_=_C6 ,C4_=_C7 ,C4_=_C13 ,C4_=_C15 ,C4_=_C21 ,\nC4_=_C23 ,C4_=_C37 ,C4_=_C39 ,C4_=_C130 ,C4_=_C316 ,C4_=_C408 ,\nC4_=_C656 ,C4_=_C657 ,C4_=_C658 ,C4_=_C659 ,C4_=_C660 ,C4_=_C661 ,\nC4_=_C662 ,C4_=_C663 ,C4_=_C664 ,C4_=_C665 ,C4_=_C667 ,C4_=_C668 ,\nC4_=_C669 ,C4_=_C670 ,C4_=_C672 ,C4_=_C673 ,C4_=_C674 ,C4_=_C675 ,\nC4_=_C677 ,C4_=_C678 ,C4_=_C679 ,C4_=_C680 ,C4_=_C682 ,C4_=_C683 ,\nC4_=_C684 ,C4_=_C685 ,C4_=_C690 ,C4_=_C691 ,C6_=_C7 ,C6_=_C13 ,\nC6_=_C15 ,C6_=_C21 ,C6_=_C23 ,C6_=_C37 ,C6_=_C39 ,C6_=_C132 ,\nC6_=_C546 ,C6_=_C829 ,C6_=_C830 ,C6_=_C831 ,C6_=_C832 ,C6_=_C833 ,\nC6_=_C834 ,C6_=_C835 ,C6_=_C836 ,C6_=_C838 ,C6_=_C839 ,C6_=_C842 ,\nC6_=_C843 ,C6_=_C844 ,C6_=_C846 ,C6_=_C847 ,C6_=_C850 ,C6_=_C851 ,\nC6_=_C857 ,C7_=_C13 ,C7_=_C15 ,C7_=_C21 ,C7_=_C23 ,C7_=_C37 ,\nC7_=_C39 ,C7_=_C258 ,C7_=_C548 ,C7_=_C887 ,C7_=_C888 ,C7_=_C890 ,\nC7_=_C891 ,C7_=_C892 ,C7_=_C893 ,C7_=_C894 ,C7_=_C896 ,C7_=_C897 ,\nC7_=_C900 ,C7_=_C901 ,C7_=_C902 ,C7_=_C904 ,C7_=_C905 ,C7_=_C908 ,\nC7_=_C909 ,C7_=_C915 ,C13_=_C15 ,C13_=_C21 ,C13_=_C23 ,C13_=_C37 ,\nC13_=_C39 ,C13_=_C264 ,C13_=_C323 ,C13_=_C507 ,C13_=_C991 ,C13_=_C1406 ,\nC13_=_C1407 ,C13_=_C1408 ,C13_=_C1409 ,C13_=_C1410 ,C13_=_C1412 ,C13_=_C1413 ,\nC13_=_C1414 ,C13_=_C1415 ,C13_=_C1416 ,C13_=_C1418 ,C13_=_C1419 ,C13_=_C1420</w:t>
      </w:r>
    </w:p>
    <w:p>
      <w:pPr>
        <w:pStyle w:val="PreformattedText"/>
        <w:bidi w:val="0"/>
        <w:spacing w:before="0" w:after="0"/>
        <w:jc w:val="left"/>
        <w:rPr/>
      </w:pPr>
      <w:r>
        <w:rPr/>
        <w:t xml:space="preserve"> </w:t>
      </w:r>
      <w:r>
        <w:rPr/>
        <w:t>,\nC13_=_C1421 ,C13_=_C1422 ,C13_=_C1424 ,C15_=_C21 ,C15_=_C23 ,C15_=_C37 ,\nC15_=_C39 ,C15_=_C266 ,C15_=_C558 ,C15_=_C996 ,C15_=_C1492 ,C15_=_C1493 ,\nC15_=_C1494 ,C15_=_C1495 ,C15_=_C1497 ,C15_=_C1498 ,C15_=_C1499 ,C15_=_C1500 ,\nC15_=_C1502 ,C15_=_C1503 ,C15_=_C1504 ,C15_=_C1507 ,C21_=_C23 ,C21_=_C37 ,\nC21_=_C39 ,C21_=_C272 ,C21_=_C329 ,C21_=_C513 ,C21_=_C1002 ,C21_=_C1071 ,\nC21_=_C1210 ,C21_=_C1298 ,C21_=_C1550 ,C21_=_C1870 ,C21_=_C1871 ,C21_=_C1872 ,\nC21_=_C1873 ,C21_=_C1874 ,C21_=_C1876 ,C21_=_C1877 ,C21_=_C1878 ,C21_=_C1879 ,\nC21_=_C1881 ,C23_=_C37 ,C23_=_C39 ,C23_=_C274 ,C23_=_C568 ,C23_=_C1007 ,\nC23_=_C1073 ,C23_=_C1324 ,C23_=_C1555 ,C23_=_C1924 ,C23_=_C1925 ,C23_=_C1926 ,\nC23_=_C1927 ,C23_=_C1929 ,C23_=_C1930 ,C23_=_C1933 ,C37_=_C39 ,C37_=_C288 ,\nC37_=_C341 ,C37_=_C525 ,C37_=_C1024 ,C37_=_C1080 ,C37_=_C1217 ,C37_=_C1305 ,\nC37_=_C1562 ,C37_=_C1658 ,C37_=_C1730 ,C37_=_C1747 ,C37_=_C1803 ,C37_=_C1988 ,\nC37_=_C2032 ,C37_=_C2042 ,C37_=_C2078 ,C37_=_C2279 ,C39_=_C290 ,C39_=_C588 ,\nC39_=_C1029 ,C39_=_C1082 ,C39_=_C1335 ,C39_=_C1567 ,C39_=_C1660 ,C39_=_C1732 ,\nC39_=_C1821 ,C39_=_C1990 ,C39_=_C2034 ,C39_=_C2284 ,C68_=_C70 ,C68_=_C118 ,\nC68_=_C119 ,C68_=_C120 ,C68_=_C121 ,C68_=_C255 ,C68_=_C363 ,C68_=_C500 ,\nC68_=_C692 ,C68_=_C693 ,C68_=_C695 ,C68_=_C696 ,C68_=_C697 ,C68_=_C698 ,\nC68_=_C699 ,C68_=_C700 ,C68_=_C701 ,C68_=_C703 ,C68_=_C704 ,C68_=_C705 ,\nC68_=_C706 ,C68_=_C708 ,C68_=_C709 ,C68_=_C710 ,C68_=_C711 ,C68_=_C713 ,\nC68_=_C714 ,C68_=_C715 ,C68_=_C716 ,C68_=_C718 ,C68_=_C719 ,C68_=_C720 ,\nC68_=_C721 ,C68_=_C723 ,C68_=_C725 ,C68_=_C727 ,C70_=_C118 ,C70_=_C119 ,\nC70_=_C120 ,C70_=_C121 ,C70_=_C257 ,C70_=_C547 ,C70_=_C858 ,C70_=_C859 ,\nC70_=_C861 ,C70_=_C862 ,C70_=_C863 ,C70_=_C864 ,C70_=_C865 ,C70_=_C867 ,\nC70_=_C868 ,C70_=_C871 ,C70_=_C872 ,C70_=_C873 ,C70_=_C875 ,C70_=_C876 ,\nC70_=_C879 ,C70_=_C880 ,C70_=_C883 ,C70_=_C886 ,C118_=_C119 ,C118_=_C120 ,\nC118_=_C121 ,C118_=_C305 ,C118_=_C607 ,C118_=_C1050 ,C118_=_C1119 ,C118_=_C1345 ,\nC118_=_C1578 ,C118_=_C2236 ,C118_=_C2330 ,C119_=_C120 ,C119_=_C121 ,C119_=_C245 ,\nC119_=_C401 ,C119_=_C493 ,C119_=_C759 ,C119_=_C1629 ,C119_=_C2241 ,C119_=_C2335 ,\nC120_=_C121 ,C120_=_C307 ,C120_=_C402 ,C120_=_C539 ,C120_=_C795 ,C120_=_C1631 ,\nC120_=_C2243 ,C120_=_C2337 ,C121_=_C247 ,C121_=_C610 ,C121_=_C761 ,C121_=_C1634 ,\nC121_=_C2246 ,C121_=_C2340 ,C130_=_C132 ,C130_=_C133 ,C130_=_C135 ,C130_=_C183 ,\nC130_=_C185 ,C130_=_C316 ,C130_=_C408 ,C130_=_C656 ,C130_=_C657 ,C130_=_C658 ,\nC130_=_C659 ,C130_=_C660 ,C130_=_C661 ,C130_=_C662 ,C130_=_C663 ,C130_=_C664 ,\nC130_=_C665 ,C130_=_C667 ,C130_=_C668 ,C130_=_C669 ,C130_=_C670 ,C130_=_C672 ,\nC130_=_C673 ,C130_=_C674 ,C130_=_C675 ,C130_=_C677 ,C130_=_C678 ,C130_=_C679 ,\nC130_=_C680 ,C130_=_C682 ,C130_=_C683 ,C130_=_C684 ,C130_=_C685 ,C130_=_C690 ,\nC130_=_C691 ,C132_=_C133 ,C132_=_C135 ,C132_=_C183 ,C132_=_C185 ,C132_=_C546 ,\nC132_=_C829 ,C132_=_C830 ,C132_=_C831 ,C132_=_C832 ,C132_=_C833 ,C132_=_C834 ,\nC132_=_C835 ,C132_=_C836 ,C132_=_C838 ,C132_=_C839 ,C132_=_C842 ,C132_=_C843 ,\nC132_=_C844 ,C132_=_C846 ,C132_=_C847 ,C132_=_C850 ,C132_=_C851 ,C132_=_C857 ,\nC133_=_C135 ,C133_=_C183 ,C133_=_C185 ,C133_=_C196 ,C133_=_C549 ,C133_=_C916 ,\nC133_=_C917 ,C133_=_C918 ,C133_=_C919 ,C133_=_C920 ,C133_=_C921 ,C133_=_C922 ,\nC133_=_C923 ,C133_=_C925 ,C133_=_C926 ,C133_=_C929 ,C133_=_C930 ,C133_=_C931 ,\nC133_=_C933 ,C133_=_C934 ,C133_=_C937 ,C133_=_C938 ,C133_=_C942 ,C133_=_C944 ,\nC135_=_C183 ,C135_=_C185 ,C135_=_C198 ,C135_=_C412 ,C135_=_C458 ,C135_=_C730 ,\nC135_=_C1177 ,C135_=_C1178 ,C135_=_C1179 ,C135_=_C1180 ,C135_=_C1181 ,C135_=_C1182 ,\nC135_=_C1184 ,C135_=_C1186 ,C135_=_C1187 ,C135_=_C1188 ,C135_=_C1189 ,C135_=_C1190 ,\nC135_=_C1191 ,C135_=_C1193 ,C135_=_C1195 ,C135_=_C1196 ,C135_=_C1197 ,C135_=_C1198 ,\nC135_=_C1199 ,C135_=_C1200 ,C135_=_C1201 ,C135_=_C1203 ,C135_=_C1204 ,C183_=_C185 ,\nC183_=_C246 ,C183_=_C448 ,C183_=_C494 ,C183_=_C760 ,C183_=_C1633 ,C183_=_C2245 ,\nC183_=_C2339 ,C185_=_C248 ,C185_=_C614 ,C185_=_C762 ,C185_=_C1638 ,C185_=_C2250 ,\nC185_=_C2344 ,C196_=_C198 ,C196_=_C245 ,C196_=_C246 ,C196_=_C247 ,C196_=_C248 ,\nC196_=_C549 ,C196_=_C916 ,C196_=_C917 ,C196_=_C918 ,C196_=_C919 ,C196_=_C920 ,\nC196_=_C921 ,C196_=_C922 ,C196_=_C923 ,C196_=_C925 ,C196_=_C926 ,C196_=_C929 ,\nC196_=_C930 ,C196_=_C931 ,C196_=_C933 ,C196_=_C934 ,C196_=_C937 ,C196_=_C938 ,\nC196_=_C942 ,C196_=_C944 ,C198_=_C245 ,C198_=_C246 ,C198_=_C247 ,C198_=_C248 ,\nC198_=_C412 ,C198_=_C458 ,C198_=_C730 ,C198_=_C1177 ,C198_=_C1178 ,C198_=_C1179 ,\nC198_=_C1180 ,C198_=_C1181 ,C198_=_C1182 ,C198_=_C1184 ,C198_=_C1186 ,C198_=_C1187 ,\nC198_=_C1188 ,C198_=_C1189 ,C198_=_C1190 ,C198_=_C1191 ,C198_=_C1193 ,C198_=_C1195 ,\nC198_=_C1196 ,C198_=_C1197 ,C198_=_C1198 ,C198_=_C1199 ,C198_=_C1200 ,C198_=_C1201 ,\nC198_=_C1203 ,C198_=_C1204 ,C245_=_C246 ,C245_=_C247 ,C245_=_C248 ,C245_=_C401 ,\nC245_=_C493 ,C245_=_C759 ,C245_=_C1629 ,C245_=_C2241 ,C245_=_C2335 ,C246_=_C247 ,\nC246_=_C248 ,C246_=_C448 ,C246_=_C494 ,C246_=_C760 ,C246_=_C1633 ,C246_=_C2245 ,\nC246_=_C2339 ,C247_=_C248 ,C247_=_C610 ,C247_=_C761 ,C247_=_C1634 ,C247_=_C2246 ,\nC247_=_C2340 ,C248_=_C614 ,C248_=_C762 ,C248_=_C1638 ,C248_=_C2250 ,C248_=_C2344 ,\nC255_=_C257 ,C255_=_C258 ,C255_=_C264 ,C255_=_C266 ,C255_=_C272 ,C255_=_C274 ,\nC255_=_C288 ,C255_=_C290 ,C255_=_C305 ,C255_=_C307 ,C255_=_C363 ,C255_=_C500 ,\nC255_=_C692 ,C255_=_C693 ,C255_=_C695 ,C255_=_C696 ,C255_=_C697 ,C255_=_C698 ,\nC255_=_C699 ,C255_=_C700 ,C255_=_C701 ,C255_=_C703 ,C255_=_C704 ,C255_=_C705 ,\nC255_=_C706 ,C255_=_C708 ,C255_=_C709 ,C255_=_C710 ,C255_=_C711 ,C255_=_C713 ,\nC255_=_C714 ,C255_=_C715 ,C255_=_C716 ,C255_=_C718 ,C255_=_C719 ,C255_=_C720 ,\nC255_=_C721 ,C255_=_C723 ,C255_=_C725 ,C255_=_C727 ,C257_=_C258 ,C257_=_C264 ,\nC257_=_C266 ,C257_=_C272 ,C257_=_C274 ,C257_=_C288 ,C257_=_C290 ,C257_=_C305 ,\nC257_=_C307 ,C257_=_C547 ,C257_=_C858 ,C257_=_C859 ,C257_=_C861 ,C257_=_C862 ,\nC257_=_C863 ,C257_=_C864 ,C257_=_C865 ,C257_=_C867 ,C257_=_C868 ,C257_=_C871 ,\nC257_=_C872 ,C257_=_C873 ,C257_=_C875 ,C257_=_C876 ,C257_=_C879 ,C257_=_C880 ,\nC257_=_C883 ,C257_=_C886 ,C258_=_C264 ,C258_=_C266 ,C258_=_C272 ,C258_=_C274 ,\nC258_=_C288 ,C258_=_C290 ,C258_=_C305 ,C258_=_C307 ,C258_=_C548 ,C258_=_C887 ,\nC258_=_C888 ,C258_=_C890 ,C258_=_C891 ,C258_=_C892 ,C258_=_C893 ,C258_=_C894 ,\nC258_=_C896 ,C258_=_C897 ,C258_=_C900 ,C258_=_C901 ,C258_=_C902 ,C258_=_C904 ,\nC258_=_C905 ,C258_=_C908 ,C258_=_C909 ,C258_=_C915 ,C264_=_C266 ,C264_=_C272 ,\nC264_=_C274 ,C264_=_C288 ,C264_=_C290 ,C264_=_C305 ,C264_=_C307 ,C264_=_C323 ,\nC264_=_C507 ,C264_=_C991 ,C264_=_C1406 ,C264_=_C1407 ,C264_=_C1408 ,C264_=_C1409 ,\nC264_=_C1410 ,C264_=_C1412 ,C264_=_C1413 ,C264_=_C1414 ,C264_=_C1415 ,C264_=_C1416 ,\nC264_=_C1418 ,C264_=_C1419 ,C264_=_C1420 ,C264_=_C1421 ,C264_=_C1422 ,C264_=_C1424 ,\nC266_=_C272 ,C266_=_C274 ,C266_=_C288 ,C266_=_C290 ,C266_=_C305 ,C266_=_C307 ,\nC266_=_C558 ,C266_=_C996 ,C266_=_C1492 ,C266_=_C1493 ,C266_=_C1494 ,C266_=_C1495 ,\nC266_=_C1497 ,C266_=_C1498 ,C266_=_C1499 ,C266_=_C1500 ,C266_=_C1502 ,C266_=_C1503 ,\nC266_=_C1504 ,C266_=_C1507 ,C272_=_C274 ,C272_=_C288 ,C272_=_C290 ,C272_=_C305 ,\nC272_=_C307 ,C272_=_C329 ,C272_=_C513 ,C272_=_C1002 ,C272_=_C1071 ,C272_=_C1210 ,\nC272_=_C1298 ,C272_=_C1550 ,C272_=_C1870 ,C272_=_C1871 ,C272_=_C1872 ,C272_=_C1873 ,\nC272_=_C1874 ,C272_=_C1876 ,C272_=_C1877 ,C272_=_C1878 ,C272_=_C1879 ,C272_=_C1881 ,\nC274_=_C288 ,C274_=_C290 ,C274_=_C305 ,C274_=_C307 ,C274_=_C568 ,C274_=_C1007 ,\nC274_=_C1073 ,C274_=_C1324 ,C274_=_C1555 ,C274_=_C1924 ,C274_=_C1925 ,C274_=_C1926 ,\nC274_=_C1927 ,C274_=_C1929 ,C274_=_C1930 ,C274_=_C1933 ,C288_=_C290 ,C288_=_C305 ,\nC288_=_C307 ,C288_=_C341 ,C288_=_C525 ,C288_=_C1024 ,C288_=_C1080 ,C288_=_C1217 ,\nC288_=_C1305 ,C288_=_C1562 ,C288_=_C1658 ,C288_=_C1730 ,C288_=_C1747 ,C288_=_C1803 ,\nC288_=_C1988 ,C288_=_C2032 ,C288_=_C2042 ,C288_=_C2078 ,C288_=_C2279 ,C290_=_C305 ,\nC290_=_C307 ,C290_=_C588 ,C290_=_C1029 ,C290_=_C1082 ,C290_=_C1335 ,C290_=_C1567 ,\nC290_=_C1660 ,C290_=_C1732 ,C290_=_C1821 ,C290_=_C1990 ,C290_=_C2034 ,C290_=_C2284 ,\nC305_=_C307 ,C305_=_C607 ,C305_=_C1050 ,C305_=_C1119 ,C305_=_C1345 ,C305_=_C1578 ,\nC305_=_C2236 ,C305_=_C2330 ,C307_=_C402 ,C307_=_C539 ,C307_=_C795 ,C307_=_C1631 ,\nC307_=_C2243 ,C307_=_C2337 ,C316_=_C318 ,C316_=_C323 ,C316_=_C329 ,C316_=_C333 ,\nC316_=_C341 ,C316_=_C345 ,C316_=_C351 ,C316_=_C357 ,C316_=_C408 ,C316_=_C656 ,\nC316_=_C657 ,C316_=_C658 ,C316_=_C659 ,C316_=_C660 ,C316_=_C661 ,C316_=_C662 ,\nC316_=_C663 ,C316_=_C664 ,C316_=_C665 ,C316_=_C667 ,C316_=_C668 ,C316_=_C669 ,\nC316_=_C670 ,C316_=_C672 ,C316_=_C673 ,C316_=_C674 ,C316_=_C675 ,C316_=_C677 ,\nC316_=_C678 ,C316_=_C679 ,C316_=_C680 ,C316_=_C682 ,C316_=_C683 ,C316_=_C684 ,\nC316_=_C685 ,C316_=_C690 ,C316_=_C691 ,C318_=_C323 ,C318_=_C329 ,C318_=_C333 ,\nC318_=_C341 ,C318_=_C345 ,C318_=_C351 ,C318_=_C357 ,C318_=_C364 ,C318_=_C410 ,\nC318_=_C456 ,C318_=_C502 ,C318_=_C945 ,C318_=_C946 ,C318_=_C947 ,C318_=_C948 ,\nC318_=_C949 ,C318_=_C950 ,C318_=_C951 ,C318_=_C952 ,C318_=_C953 ,C318_=_C954 ,\nC318_=_C955 ,C318_=_C956 ,C318_=_C958 ,C318_=_C959 ,C318_=_C960 ,C318_=_C961 ,\nC318_=_C962 ,C318_=_C964 ,C318_=_C965 ,C318_=_C966 ,C318_=_C967 ,C318_=_C968 ,\nC318_=_C970 ,C318_=_C971 ,C318_=_C972 ,C318_=_C973 ,C318_=_C974 ,C318_=_C976 ,\nC318_=_C977 ,C318_=_C978 ,C318_=_C979 ,C318_=_C980 ,C318_=_C983 ,C318_=_C984 ,\nC318_=_C985 ,C318_=_C987 ,C323_=_C329 ,C323_=_C333 ,C323_=_C341 ,C323_=_C345 ,\nC323_=_C351 ,C323_=_C357 ,C323_=_C507 ,C323_=_C991 ,C323_=_C1406 ,C323_=_C1407 ,\nC323_=_C1408 ,C323_=_C1409 ,C323_=_C1410 ,C323_=_C1412 ,C323_=_C1413 ,C323_=_C1414 ,\nC323_=_C1415 ,C323_=_C1416 ,C323_=_C1418 ,C323_=_C1419 ,C323_=_C1420 ,C323_=_C1421 ,\nC323_=_C1422 ,C323_=_C1424 ,C329_=_C333 ,C329_=_C341 ,C329_=_C345 ,C329_=_C351 ,\nC329_=_C357 ,C329_=_C513 ,C329_=_C1002 ,C329_=_C1071 ,C329_=_C1210 ,C329_=_C1298 ,\nC329_=_C1550 ,C329_=_C1870 ,C329_=_C1871 ,C329_=_C1872</w:t>
      </w:r>
    </w:p>
    <w:p>
      <w:pPr>
        <w:pStyle w:val="PreformattedText"/>
        <w:bidi w:val="0"/>
        <w:spacing w:before="0" w:after="0"/>
        <w:jc w:val="left"/>
        <w:rPr/>
      </w:pPr>
      <w:r>
        <w:rPr/>
        <w:t xml:space="preserve"> </w:t>
      </w:r>
      <w:r>
        <w:rPr/>
        <w:t>,C329_=_C1873 ,C329_=_C1874 ,\nC329_=_C1876 ,C329_=_C1877 ,C329_=_C1878 ,C329_=_C1879 ,C329_=_C1881 ,C333_=_C341 ,\nC333_=_C345 ,C333_=_C351 ,C333_=_C357 ,C333_=_C379 ,C333_=_C425 ,C333_=_C471 ,\nC333_=_C517 ,C333_=_C811 ,C333_=_C1593 ,C333_=_C2082 ,C333_=_C2083 ,C333_=_C2084 ,\nC333_=_C2085 ,C333_=_C2086 ,C333_=_C2087 ,C333_=_C2088 ,C333_=_C2089 ,C333_=_C2090 ,\nC333_=_C2092 ,C333_=_C2093 ,C333_=_C2094 ,C341_=_C345 ,C341_=_C351 ,C341_=_C357 ,\nC341_=_C525 ,C341_=_C1024 ,C341_=_C1080 ,C341_=_C1217 ,C341_=_C1305 ,C341_=_C1562 ,\nC341_=_C1658 ,C341_=_C1730 ,C341_=_C1747 ,C341_=_C1803 ,C341_=_C1988 ,C341_=_C2032 ,\nC341_=_C2042 ,C341_=_C2078 ,C341_=_C2279 ,C345_=_C351 ,C345_=_C357 ,C345_=_C391 ,\nC345_=_C437 ,C345_=_C483 ,C345_=_C529 ,C345_=_C819 ,C345_=_C1616 ,C345_=_C1751 ,\nC345_=_C1765 ,C345_=_C1779 ,C345_=_C1793 ,C345_=_C1807 ,C345_=_C1901 ,C345_=_C1911 ,\nC345_=_C1921 ,C345_=_C1941 ,C345_=_C2204 ,C345_=_C2298 ,C351_=_C357 ,C351_=_C397 ,\nC351_=_C443 ,C351_=_C489 ,C351_=_C535 ,C351_=_C823 ,C351_=_C1222 ,C351_=_C1244 ,\nC351_=_C1266 ,C351_=_C1288 ,C351_=_C1310 ,C351_=_C1457 ,C351_=_C1473 ,C351_=_C1489 ,\nC351_=_C1521 ,C351_=_C2228 ,C351_=_C2322 ,C357_=_C403 ,C357_=_C449 ,C357_=_C495 ,\nC357_=_C541 ,C357_=_C827 ,C357_=_C1639 ,C357_=_C2251 ,C357_=_C2345 ,C363_=_C364 ,\nC363_=_C379 ,C363_=_C391 ,C363_=_C397 ,C363_=_C401 ,C363_=_C402 ,C363_=_C403 ,\nC363_=_C500 ,C363_=_C692 ,C363_=_C693 ,C363_=_C695 ,C363_=_C696 ,C363_=_C697 ,\nC363_=_C698 ,C363_=_C699 ,C363_=_C700 ,C363_=_C701 ,C363_=_C703 ,C363_=_C704 ,\nC363_=_C705 ,C363_=_C706 ,C363_=_C708 ,C363_=_C709 ,C363_=_C710 ,C363_=_C711 ,\nC363_=_C713 ,C363_=_C714 ,C363_=_C715 ,C363_=_C716 ,C363_=_C718 ,C363_=_C719 ,\nC363_=_C720 ,C363_=_C721 ,C363_=_C723 ,C363_=_C725 ,C363_=_C727 ,C364_=_C379 ,\nC364_=_C391 ,C364_=_C397 ,C364_=_C401 ,C364_=_C402 ,C364_=_C403 ,C364_=_C410 ,\nC364_=_C456 ,C364_=_C502 ,C364_=_C945 ,C364_=_C946 ,C364_=_C947 ,C364_=_C948 ,\nC364_=_C949 ,C364_=_C950 ,C364_=_C951 ,C364_=_C952 ,C364_=_C953 ,C364_=_C954 ,\nC364_=_C955 ,C364_=_C956 ,C364_=_C958 ,C364_=_C959 ,C364_=_C960 ,C364_=_C961 ,\nC364_=_C962 ,C364_=_C964 ,C364_=_C965 ,C364_=_C966 ,C364_=_C967 ,C364_=_C968 ,\nC364_=_C970 ,C364_=_C971 ,C364_=_C972 ,C364_=_C973 ,C364_=_C974 ,C364_=_C976 ,\nC364_=_C977 ,C364_=_C978 ,C364_=_C979 ,C364_=_C980 ,C364_=_C983 ,C364_=_C984 ,\nC364_=_C985 ,C364_=_C987 ,C379_=_C391 ,C379_=_C397 ,C379_=_C401 ,C379_=_C402 ,\nC379_=_C403 ,C379_=_C425 ,C379_=_C471 ,C379_=_C517 ,C379_=_C811 ,C379_=_C1593 ,\nC379_=_C2082 ,C379_=_C2083 ,C379_=_C2084 ,C379_=_C2085 ,C379_=_C2086 ,C379_=_C2087 ,\nC379_=_C2088 ,C379_=_C2089 ,C379_=_C2090 ,C379_=_C2092 ,C379_=_C2093 ,C379_=_C2094 ,\nC391_=_C397 ,C391_=_C401 ,C391_=_C402 ,C391_=_C403 ,C391_=_C437 ,C391_=_C483 ,\nC391_=_C529 ,C391_=_C819 ,C391_=_C1616 ,C391_=_C1751 ,C391_=_C1765 ,C391_=_C1779 ,\nC391_=_C1793 ,C391_=_C1807 ,C391_=_C1901 ,C391_=_C1911 ,C391_=_C1921 ,C391_=_C1941 ,\nC391_=_C2204 ,C391_=_C2298 ,C397_=_C401 ,C397_=_C402 ,C397_=_C403 ,C397_=_C443 ,\nC397_=_C489 ,C397_=_C535 ,C397_=_C823 ,C397_=_C1222 ,C397_=_C1244 ,C397_=_C1266 ,\nC397_=_C1288 ,C397_=_C1310 ,C397_=_C1457 ,C397_=_C1473 ,C397_=_C1489 ,C397_=_C1521 ,\nC397_=_C2228 ,C397_=_C2322 ,C401_=_C402 ,C401_=_C403 ,C401_=_C493 ,C401_=_C759 ,\nC401_=_C1629 ,C401_=_C2241 ,C401_=_C2335 ,C402_=_C403 ,C402_=_C539 ,C402_=_C795 ,\nC402_=_C1631 ,C402_=_C2243 ,C402_=_C2337 ,C403_=_C449 ,C403_=_C495 ,C403_=_C541 ,\nC403_=_C827 ,C403_=_C1639 ,C403_=_C2251 ,C403_=_C2345 ,C408_=_C410 ,C408_=_C412 ,\nC408_=_C425 ,C408_=_C437 ,C408_=_C443 ,C408_=_C448 ,C408_=_C449 ,C408_=_C656 ,\nC408_=_C657 ,C408_=_C658 ,C408_=_C659 ,C408_=_C660 ,C408_=_C661 ,C408_=_C662 ,\nC408_=_C663 ,C408_=_C664 ,C408_=_C665 ,C408_=_C667 ,C408_=_C668 ,C408_=_C669 ,\nC408_=_C670 ,C408_=_C672 ,C408_=_C673 ,C408_=_C674 ,C408_=_C675 ,C408_=_C677 ,\nC408_=_C678 ,C408_=_C679 ,C408_=_C680 ,C408_=_C682 ,C408_=_C683 ,C408_=_C684 ,\nC408_=_C685 ,C408_=_C690 ,C408_=_C691 ,C410_=_C412 ,C410_=_C425 ,C410_=_C437 ,\nC410_=_C443 ,C410_=_C448 ,C410_=_C449 ,C410_=_C456 ,C410_=_C502 ,C410_=_C945 ,\nC410_=_C946 ,C410_=_C947 ,C410_=_C948 ,C410_=_C949 ,C410_=_C950 ,C410_=_C951 ,\nC410_=_C952 ,C410_=_C953 ,C410_=_C954 ,C410_=_C955 ,C410_=_C956 ,C410_=_C958 ,\nC410_=_C959 ,C410_=_C960 ,C410_=_C961 ,C410_=_C962 ,C410_=_C964 ,C410_=_C965 ,\nC410_=_C966 ,C410_=_C967 ,C410_=_C968 ,C410_=_C970 ,C410_=_C971 ,C410_=_C972 ,\nC410_=_C973 ,C410_=_C974 ,C410_=_C976 ,C410_=_C977 ,C410_=_C978 ,C410_=_C979 ,\nC410_=_C980 ,C410_=_C983 ,C410_=_C984 ,C410_=_C985 ,C410_=_C987 ,C412_=_C425 ,\nC412_=_C437 ,C412_=_C443 ,C412_=_C448 ,C412_=_C449 ,C412_=_C458 ,C412_=_C730 ,\nC412_=_C1177 ,C412_=_C1178 ,C412_=_C1179 ,C412_=_C1180 ,C412_=_C1181 ,C412_=_C1182 ,\nC412_=_C1184 ,C412_=_C1186 ,C412_=_C1187 ,C412_=_C1188 ,C412_=_C1189 ,C412_=_C1190 ,\nC412_=_C1191 ,C412_=_C1193 ,C412_=_C1195 ,C412_=_C1196 ,C412_=_C1197 ,C412_=_C1198 ,\nC412_=_C1199 ,C412_=_C1200 ,C412_=_C1201 ,C412_=_C1203 ,C412_=_C1204 ,C425_=_C437 ,\nC425_=_C443 ,C425_=_C448 ,C425_=_C449 ,C425_=_C471 ,C425_=_C517 ,C425_=_C811 ,\nC425_=_C1593 ,C425_=_C2082 ,C425_=_C2083 ,C425_=_C2084 ,C425_=_C2085 ,C425_=_C2086 ,\nC425_=_C2087 ,C425_=_C2088 ,C425_=_C2089 ,C425_=_C2090 ,C425_=_C2092 ,C425_=_C2093 ,\nC425_=_C2094 ,C437_=_C443 ,C437_=_C448 ,C437_=_C449 ,C437_=_C483 ,C437_=_C529 ,\nC437_=_C819 ,C437_=_C1616 ,C437_=_C1751 ,C437_=_C1765 ,C437_=_C1779 ,C437_=_C1793 ,\nC437_=_C1807 ,C437_=_C1901 ,C437_=_C1911 ,C437_=_C1921 ,C437_=_C1941 ,C437_=_C2204 ,\nC437_=_C2298 ,C443_=_C448 ,C443_=_C449 ,C443_=_C489 ,C443_=_C535 ,C443_=_C823 ,\nC443_=_C1222 ,C443_=_C1244 ,C443_=_C1266 ,C443_=_C1288 ,C443_=_C1310 ,C443_=_C1457 ,\nC443_=_C1473 ,C443_=_C1489 ,C443_=_C1521 ,C443_=_C2228 ,C443_=_C2322 ,C448_=_C449 ,\nC448_=_C494 ,C448_=_C760 ,C448_=_C1633 ,C448_=_C2245 ,C448_=_C2339 ,C449_=_C495 ,\nC449_=_C541 ,C449_=_C827 ,C449_=_C1639 ,C449_=_C2251 ,C449_=_C2345 ,C456_=_C458 ,\nC456_=_C471 ,C456_=_C483 ,C456_=_C489 ,C456_=_C493 ,C456_=_C494 ,C456_=_C495 ,\nC456_=_C502 ,C456_=_C945 ,C456_=_C946 ,C456_=_C947 ,C456_=_C948 ,C456_=_C949 ,\nC456_=_C950 ,C456_=_C951 ,C456_=_C952 ,C456_=_C953 ,C456_=_C954 ,C456_=_C955 ,\nC456_=_C956 ,C456_=_C958 ,C456_=_C959 ,C456_=_C960 ,C456_=_C961 ,C456_=_C962 ,\nC456_=_C964 ,C456_=_C965 ,C456_=_C966 ,C456_=_C967 ,C456_=_C968 ,C456_=_C970 ,\nC456_=_C971 ,C456_=_C972 ,C456_=_C973 ,C456_=_C974 ,C456_=_C976 ,C456_=_C977 ,\nC456_=_C978 ,C456_=_C979 ,C456_=_C980 ,C456_=_C983 ,C456_=_C984 ,C456_=_C985 ,\nC456_=_C987 ,C458_=_C471 ,C458_=_C483 ,C458_=_C489 ,C458_=_C493 ,C458_=_C494 ,\nC458_=_C495 ,C458_=_C730 ,C458_=_C1177 ,C458_=_C1178 ,C458_=_C1179 ,C458_=_C1180 ,\nC458_=_C1181 ,C458_=_C1182 ,C458_=_C1184 ,C458_=_C1186 ,C458_=_C1187 ,C458_=_C1188 ,\nC458_=_C1189 ,C458_=_C1190 ,C458_=_C1191 ,C458_=_C1193 ,C458_=_C1195 ,C458_=_C1196 ,\nC458_=_C1197 ,C458_=_C1198 ,C458_=_C1199 ,C458_=_C1200 ,C458_=_C1201 ,C458_=_C1203 ,\nC458_=_C1204 ,C471_=_C483 ,C471_=_C489 ,C471_=_C493 ,C471_=_C494 ,C471_=_C495 ,\nC471_=_C517 ,C471_=_C811 ,C471_=_C1593 ,C471_=_C2082 ,C471_=_C2083 ,C471_=_C2084 ,\nC471_=_C2085 ,C471_=_C2086 ,C471_=_C2087 ,C471_=_C2088 ,C471_=_C2089 ,C471_=_C2090 ,\nC471_=_C2092 ,C471_=_C2093 ,C471_=_C2094 ,C483_=_C489 ,C483_=_C493 ,C483_=_C494 ,\nC483_=_C495 ,C483_=_C529 ,C483_=_C819 ,C483_=_C1616 ,C483_=_C1751 ,C483_=_C1765 ,\nC483_=_C1779 ,C483_=_C1793 ,C483_=_C1807 ,C483_=_C1901 ,C483_=_C1911 ,C483_=_C1921 ,\nC483_=_C1941 ,C483_=_C2204 ,C483_=_C2298 ,C489_=_C493 ,C489_=_C494 ,C489_=_C495 ,\nC489_=_C535 ,C489_=_C823 ,C489_=_C1222 ,C489_=_C1244 ,C489_=_C1266 ,C489_=_C1288 ,\nC489_=_C1310 ,C489_=_C1457 ,C489_=_C1473 ,C489_=_C1489 ,C489_=_C1521 ,C489_=_C2228 ,\nC489_=_C2322 ,C493_=_C494 ,C493_=_C495 ,C493_=_C759 ,C493_=_C1629 ,C493_=_C2241 ,\nC493_=_C2335 ,C494_=_C495 ,C494_=_C760 ,C494_=_C1633 ,C494_=_C2245 ,C494_=_C2339 ,\nC495_=_C541 ,C495_=_C827 ,C495_=_C1639 ,C495_=_C2251 ,C495_=_C2345 ,C500_=_C502 ,\nC500_=_C507 ,C500_=_C513 ,C500_=_C517 ,C500_=_C525 ,C500_=_C529 ,C500_=_C535 ,\nC500_=_C539 ,C500_=_C541 ,C500_=_C692 ,C500_=_C693 ,C500_=_C695 ,C500_=_C696 ,\nC500_=_C697 ,C500_=_C698 ,C500_=_C699 ,C500_=_C700 ,C500_=_C701 ,C500_=_C703 ,\nC500_=_C704 ,C500_=_C705 ,C500_=_C706 ,C500_=_C708 ,C500_=_C709 ,C500_=_C710 ,\nC500_=_C711 ,C500_=_C713 ,C500_=_C714 ,C500_=_C715 ,C500_=_C716 ,C500_=_C718 ,\nC500_=_C719 ,C500_=_C720 ,C500_=_C721 ,C500_=_C723 ,C500_=_C725 ,C500_=_C727 ,\nC502_=_C507 ,C502_=_C513 ,C502_=_C517 ,C502_=_C525 ,C502_=_C529 ,C502_=_C535 ,\nC502_=_C539 ,C502_=_C541 ,C502_=_C945 ,C502_=_C946 ,C502_=_C947 ,C502_=_C948 ,\nC502_=_C949 ,C502_=_C950 ,C502_=_C951 ,C502_=_C952 ,C502_=_C953 ,C502_=_C954 ,\nC502_=_C955 ,C502_=_C956 ,C502_=_C958 ,C502_=_C959 ,C502_=_C960 ,C502_=_C961 ,\nC502_=_C962 ,C502_=_C964 ,C502_=_C965 ,C502_=_C966 ,C502_=_C967 ,C502_=_C968 ,\nC502_=_C970 ,C502_=_C971 ,C502_=_C972 ,C502_=_C973 ,C502_=_C974 ,C502_=_C976 ,\nC502_=_C977 ,C502_=_C978 ,C502_=_C979 ,C502_=_C980 ,C502_=_C983 ,C502_=_C984 ,\nC502_=_C985 ,C502_=_C987 ,C507_=_C513 ,C507_=_C517 ,C507_=_C525 ,C507_=_C529 ,\nC507_=_C535 ,C507_=_C539 ,C507_=_C541 ,C507_=_C991 ,C507_=_C1406 ,C507_=_C1407 ,\nC507_=_C1408 ,C507_=_C1409 ,C507_=_C1410 ,C507_=_C1412 ,C507_=_C1413 ,C507_=_C1414 ,\nC507_=_C1415 ,C507_=_C1416 ,C507_=_C1418 ,C507_=_C1419 ,C507_=_C1420 ,C507_=_C1421 ,\nC507_=_C1422 ,C507_=_C1424 ,C513_=_C517 ,C513_=_C525 ,C513_=_C529 ,C513_=_C535 ,\nC513_=_C539 ,C513_=_C541 ,C513_=_C1002 ,C513_=_C1071 ,C513_=_C1210 ,C513_=_C1298 ,\nC513_=_C1550 ,C513_=_C1870 ,C513_=_C1871 ,C513_=_C1872 ,C513_=_C1873 ,C513_=_C1874 ,\nC513_=_C1876 ,C513_=_C1877 ,C513_=_C1878 ,C513_=_C1879 ,C513_=_C1881 ,C517_=_C525 ,\nC517_=_C529 ,C517_=_C535 ,C517_=_C539 ,C517_=_C541 ,C517_=_C811 ,C517_=_C1593 ,\nC517_=_C2082 ,C517_=_C2083 ,C517_=_C2084 ,C517_=_C2085 ,C517_=_C2086 ,C517_=_C2087 ,\nC517_=_C2088 ,C517_=_C2089 ,C517_=_C2090 ,C517_=_C2092 ,C517_=_C2093 ,C517_=_C2094 ,\nC525_=_C529 ,C525_=_C535 ,C525_=_C539 ,C525_=_C541 ,C525_=_C1024 ,C525_=_C1080</w:t>
      </w:r>
    </w:p>
    <w:p>
      <w:pPr>
        <w:pStyle w:val="PreformattedText"/>
        <w:bidi w:val="0"/>
        <w:spacing w:before="0" w:after="0"/>
        <w:jc w:val="left"/>
        <w:rPr/>
      </w:pPr>
      <w:r>
        <w:rPr/>
        <w:t xml:space="preserve"> </w:t>
      </w:r>
      <w:r>
        <w:rPr/>
        <w:t>,\nC525_=_C1217 ,C525_=_C1305 ,C525_=_C1562 ,C525_=_C1658 ,C525_=_C1730 ,C525_=_C1747 ,\nC525_=_C1803 ,C525_=_C1988 ,C525_=_C2032 ,C525_=_C2042 ,C525_=_C2078 ,C525_=_C2279 ,\nC529_=_C535 ,C529_=_C539 ,C529_=_C541 ,C529_=_C819 ,C529_=_C1616 ,C529_=_C1751 ,\nC529_=_C1765 ,C529_=_C1779 ,C529_=_C1793 ,C529_=_C1807 ,C529_=_C1901 ,C529_=_C1911 ,\nC529_=_C1921 ,C529_=_C1941 ,C529_=_C2204 ,C529_=_C2298 ,C535_=_C539 ,C535_=_C541 ,\nC535_=_C823 ,C535_=_C1222 ,C535_=_C1244 ,C535_=_C1266 ,C535_=_C1288 ,C535_=_C1310 ,\nC535_=_C1457 ,C535_=_C1473 ,C535_=_C1489 ,C535_=_C1521 ,C535_=_C2228 ,C535_=_C2322 ,\nC539_=_C541 ,C539_=_C795 ,C539_=_C1631 ,C539_=_C2243 ,C539_=_C2337 ,C541_=_C827 ,\nC541_=_C1639 ,C541_=_C2251 ,C541_=_C2345 ,C546_=_C547 ,C546_=_C548 ,C546_=_C549 ,\nC546_=_C558 ,C546_=_C568 ,C546_=_C588 ,C546_=_C607 ,C546_=_C610 ,C546_=_C614 ,\nC546_=_C829 ,C546_=_C830 ,C546_=_C831 ,C546_=_C832 ,C546_=_C833 ,C546_=_C834 ,\nC546_=_C835 ,C546_=_C836 ,C546_=_C838 ,C546_=_C839 ,C546_=_C842 ,C546_=_C843 ,\nC546_=_C844 ,C546_=_C846 ,C546_=_C847 ,C546_=_C850 ,C546_=_C851 ,C546_=_C857 ,\nC547_=_C548 ,C547_=_C549 ,C547_=_C558 ,C547_=_C568 ,C547_=_C588 ,C547_=_C607 ,\nC547_=_C610 ,C547_=_C614 ,C547_=_C858 ,C547_=_C859 ,C547_=_C861 ,C547_=_C862 ,\nC547_=_C863 ,C547_=_C864 ,C547_=_C865 ,C547_=_C867 ,C547_=_C868 ,C547_=_C871 ,\nC547_=_C872 ,C547_=_C873 ,C547_=_C875 ,C547_=_C876 ,C547_=_C879 ,C547_=_C880 ,\nC547_=_C883 ,C547_=_C886 ,C548_=_C549 ,C548_=_C558 ,C548_=_C568 ,C548_=_C588 ,\nC548_=_C607 ,C548_=_C610 ,C548_=_C614 ,C548_=_C887 ,C548_=_C888 ,C548_=_C890 ,\nC548_=_C891 ,C548_=_C892 ,C548_=_C893 ,C548_=_C894 ,C548_=_C896 ,C548_=_C897 ,\nC548_=_C900 ,C548_=_C901 ,C548_=_C902 ,C548_=_C904 ,C548_=_C905 ,C548_=_C908 ,\nC548_=_C909 ,C548_=_C915 ,C549_=_C558 ,C549_=_C568 ,C549_=_C588 ,C549_=_C607 ,\nC549_=_C610 ,C549_=_C614 ,C549_=_C916 ,C549_=_C917 ,C549_=_C918 ,C549_=_C919 ,\nC549_=_C920 ,C549_=_C921 ,C549_=_C922 ,C549_=_C923 ,C549_=_C925 ,C549_=_C926 ,\nC549_=_C929 ,C549_=_C930 ,C549_=_C931 ,C549_=_C933 ,C549_=_C934 ,C549_=_C937 ,\nC549_=_C938 ,C549_=_C942 ,C549_=_C944 ,C558_=_C568 ,C558_=_C588 ,C558_=_C607 ,\nC558_=_C610 ,C558_=_C614 ,C558_=_C996 ,C558_=_C1492 ,C558_=_C1493 ,C558_=_C1494 ,\nC558_=_C1495 ,C558_=_C1497 ,C558_=_C1498 ,C558_=_C1499 ,C558_=_C1500 ,C558_=_C1502 ,\nC558_=_C1503 ,C558_=_C1504 ,C558_=_C1507 ,C568_=_C588 ,C568_=_C607 ,C568_=_C610 ,\nC568_=_C614 ,C568_=_C1007 ,C568_=_C1073 ,C568_=_C1324 ,C568_=_C1555 ,C568_=_C1924 ,\nC568_=_C1925 ,C568_=_C1926 ,C568_=_C1927 ,C568_=_C1929 ,C568_=_C1930 ,C568_=_C1933 ,\nC588_=_C607 ,C588_=_C610 ,C588_=_C614 ,C588_=_C1029 ,C588_=_C1082 ,C588_=_C1335 ,\nC588_=_C1567 ,C588_=_C1660 ,C588_=_C1732 ,C588_=_C1821 ,C588_=_C1990 ,C588_=_C2034 ,\nC588_=_C2284 ,C607_=_C610 ,C607_=_C614 ,C607_=_C1050 ,C607_=_C1119 ,C607_=_C1345 ,\nC607_=_C1578 ,C607_=_C2236 ,C607_=_C2330 ,C610_=_C614 ,C610_=_C761 ,C610_=_C1634 ,\nC610_=_C2246 ,C610_=_C2340 ,C614_=_C762 ,C614_=_C1638 ,C614_=_C2250 ,C614_=_C2344 ,\nC630_=_C635 ,C630_=_C640 ,C630_=_C645 ,C630_=_C650 ,C630_=_C738 ,C630_=_C774 ,\nC630_=_C808 ,C630_=_C1354 ,C630_=_C1373 ,C630_=_C1392 ,C630_=_C1430 ,C630_=_C1448 ,\nC630_=_C1464 ,C630_=_C1480 ,C630_=_C1512 ,C630_=_C1530 ,C630_=_C1958 ,C630_=_C1959 ,\nC630_=_C1960 ,C630_=_C1961 ,C630_=_C1963 ,C630_=_C1964 ,C630_=_C1965 ,C630_=_C1966 ,\nC630_=_C1968 ,C630_=_C1969 ,C630_=_C1970 ,C630_=_C1971 ,C630_=_C1972 ,C630_=_C1973 ,\nC630_=_C1974 ,C630_=_C1975 ,C630_=_C1976 ,C630_=_C1977 ,C630_=_C1978 ,C630_=_C1979 ,\nC630_=_C1980 ,C630_=_C1981 ,C635_=_C640 ,C635_=_C645 ,C635_=_C650 ,C635_=_C743 ,\nC635_=_C779 ,C635_=_C812 ,C635_=_C1605 ,C635_=_C2179 ,C635_=_C2180 ,C635_=_C2181 ,\nC635_=_C2182 ,C635_=_C2184 ,C635_=_C2185 ,C635_=_C2186 ,C635_=_C2187 ,C635_=_C2189 ,\nC635_=_C2190 ,C635_=_C2191 ,C635_=_C2192 ,C640_=_C645 ,C640_=_C650 ,C640_=_C748 ,\nC640_=_C784 ,C640_=_C816 ,C640_=_C1360 ,C640_=_C1379 ,C640_=_C1398 ,C640_=_C1436 ,\nC640_=_C1453 ,C640_=_C1469 ,C640_=_C1485 ,C640_=_C1517 ,C640_=_C1537 ,C640_=_C1839 ,\nC640_=_C1851 ,C640_=_C1863 ,C640_=_C1887 ,C640_=_C1898 ,C640_=_C1908 ,C640_=_C1918 ,\nC640_=_C1938 ,C640_=_C1950 ,C640_=_C2100 ,C640_=_C2108 ,C640_=_C2116 ,C640_=_C2124 ,\nC640_=_C2132 ,C640_=_C2139 ,C640_=_C2146 ,C640_=_C2153 ,C640_=_C2160 ,C640_=_C2167 ,\nC640_=_C2176 ,C640_=_C2287 ,C645_=_C650 ,C645_=_C753 ,C645_=_C789 ,C645_=_C820 ,\nC645_=_C1628 ,C645_=_C1844 ,C645_=_C1856 ,C645_=_C1868 ,C645_=_C1892 ,C645_=_C1902 ,\nC645_=_C1912 ,C645_=_C1922 ,C645_=_C1942 ,C645_=_C1956 ,C645_=_C2216 ,C645_=_C2310 ,\nC650_=_C758 ,C650_=_C794 ,C650_=_C824 ,C650_=_C1366 ,C650_=_C1385 ,C650_=_C1404 ,\nC650_=_C1442 ,C650_=_C1458 ,C650_=_C1474 ,C650_=_C1490 ,C650_=_C1522 ,C650_=_C1544 ,\nC650_=_C2240 ,C650_=_C2334 ,C656_=_C657 ,C656_=_C658 ,C656_=_C659 ,C656_=_C660 ,\nC656_=_C661 ,C656_=_C662 ,C656_=_C663 ,C656_=_C664 ,C656_=_C665 ,C656_=_C667 ,\nC656_=_C668 ,C656_=_C669 ,C656_=_C670 ,C656_=_C672 ,C656_=_C673 ,C656_=_C674 ,\nC656_=_C675 ,C656_=_C677 ,C656_=_C678 ,C656_=_C679 ,C656_=_C680 ,C656_=_C682 ,\nC656_=_C683 ,C656_=_C684 ,C656_=_C685 ,C656_=_C690 ,C656_=_C691 ,C656_=_C692 ,\nC656_=_C829 ,C656_=_C858 ,C656_=_C887 ,C656_=_C916 ,C656_=_C945 ,C656_=_C991 ,\nC656_=_C996 ,C656_=_C1002 ,C656_=_C1007 ,C656_=_C1024 ,C656_=_C1029 ,C656_=_C1050 ,\nC657_=_C658 ,C657_=_C659 ,C657_=_C660 ,C657_=_C661 ,C657_=_C662 ,C657_=_C663 ,\nC657_=_C664 ,C657_=_C665 ,C657_=_C667 ,C657_=_C668 ,C657_=_C669 ,C657_=_C670 ,\nC657_=_C672 ,C657_=_C673 ,C657_=_C674 ,C657_=_C675 ,C657_=_C677 ,C657_=_C678 ,\nC657_=_C679 ,C657_=_C680 ,C657_=_C682 ,C657_=_C683 ,C657_=_C684 ,C657_=_C685 ,\nC657_=_C690 ,C657_=_C691 ,C657_=_C830 ,C657_=_C888 ,C657_=_C1071 ,C657_=_C1073 ,\nC657_=_C1080 ,C657_=_C1082 ,C658_=_C659 ,C658_=_C660 ,C658_=_C661 ,C658_=_C662 ,\nC658_=_C663 ,C658_=_C664 ,C658_=_C665 ,C658_=_C667 ,C658_=_C668 ,C658_=_C669 ,\nC658_=_C670 ,C658_=_C672 ,C658_=_C673 ,C658_=_C674 ,C658_=_C675 ,C658_=_C677 ,\nC658_=_C678 ,C658_=_C679 ,C658_=_C680 ,C658_=_C682 ,C658_=_C683 ,C658_=_C684 ,\nC658_=_C685 ,C658_=_C690 ,C658_=_C691 ,C658_=_C831 ,C658_=_C917 ,C659_=_C660 ,\nC659_=_C661 ,C659_=_C662 ,C659_=_C663 ,C659_=_C664 ,C659_=_C665 ,C659_=_C667 ,\nC659_=_C668 ,C659_=_C669 ,C659_=_C670 ,C659_=_C672 ,C659_=_C673 ,C659_=_C674 ,\nC659_=_C675 ,C659_=_C677 ,C659_=_C678 ,C659_=_C679 ,C659_=_C680 ,C659_=_C682 ,\nC659_=_C683 ,C659_=_C684 ,C659_=_C685 ,C659_=_C690 ,C659_=_C691 ,C659_=_C946 ,\nC659_=_C1210 ,C659_=_C1217 ,C659_=_C1222 ,C660_=_C661 ,C660_=_C662 ,C660_=_C663 ,\nC660_=_C664 ,C660_=_C665 ,C660_=_C667 ,C660_=_C668 ,C660_=_C669 ,C660_=_C670 ,\nC660_=_C672 ,C660_=_C673 ,C660_=_C674 ,C660_=_C675 ,C660_=_C677 ,C660_=_C678 ,\nC660_=_C679 ,C660_=_C680 ,C660_=_C682 ,C660_=_C683 ,C660_=_C684 ,C660_=_C685 ,\nC660_=_C690 ,C660_=_C691 ,C660_=_C948 ,C660_=_C1266 ,C661_=_C662 ,C661_=_C663 ,\nC661_=_C664 ,C661_=_C665 ,C661_=_C667 ,C661_=_C668 ,C661_=_C669 ,C661_=_C670 ,\nC661_=_C672 ,C661_=_C673 ,C661_=_C674 ,C661_=_C675 ,C661_=_C677 ,C661_=_C678 ,\nC661_=_C679 ,C661_=_C680 ,C661_=_C682 ,C661_=_C683 ,C661_=_C684 ,C661_=_C685 ,\nC661_=_C690 ,C661_=_C691 ,C661_=_C697 ,C661_=_C833 ,C661_=_C862 ,C661_=_C891 ,\nC661_=_C920 ,C661_=_C951 ,C661_=_C1550 ,C661_=_C1555 ,C661_=_C1562 ,C661_=_C1567 ,\nC661_=_C1578 ,C662_=_C663 ,C662_=_C664 ,C662_=_C665 ,C662_=_C667 ,C662_=_C668 ,\nC662_=_C669 ,C662_=_C670 ,C662_=_C672 ,C662_=_C673 ,C662_=_C674 ,C662_=_C675 ,\nC662_=_C677 ,C662_=_C678 ,C662_=_C679 ,C662_=_C680 ,C662_=_C682 ,C662_=_C683 ,\nC662_=_C684 ,C662_=_C685 ,C662_=_C690 ,C662_=_C691 ,C662_=_C834 ,C662_=_C892 ,\nC662_=_C1407 ,C662_=_C1493 ,C662_=_C1658 ,C662_=_C1660 ,C663_=_C664 ,C663_=_C665 ,\nC663_=_C667 ,C663_=_C668 ,C663_=_C669 ,C663_=_C670 ,C663_=_C672 ,C663_=_C673 ,\nC663_=_C674 ,C663_=_C675 ,C663_=_C677 ,C663_=_C678 ,C663_=_C679 ,C663_=_C680 ,\nC663_=_C682 ,C663_=_C683 ,C663_=_C684 ,C663_=_C685 ,C663_=_C690 ,C663_=_C691 ,\nC663_=_C835 ,C663_=_C921 ,C663_=_C1178 ,C664_=_C665 ,C664_=_C667 ,C664_=_C668 ,\nC664_=_C669 ,C664_=_C670 ,C664_=_C672 ,C664_=_C673 ,C664_=_C674 ,C664_=_C675 ,\nC664_=_C677 ,C664_=_C678 ,C664_=_C679 ,C664_=_C680 ,C664_=_C682 ,C664_=_C683 ,\nC664_=_C684 ,C664_=_C685 ,C664_=_C690 ,C664_=_C691 ,C664_=_C952 ,C664_=_C1409 ,\nC664_=_C1747 ,C664_=_C1751 ,C665_=_C667 ,C665_=_C668 ,C665_=_C669 ,C665_=_C670 ,\nC665_=_C672 ,C665_=_C673 ,C665_=_C674 ,C665_=_C675 ,C665_=_C677 ,C665_=_C678 ,\nC665_=_C679 ,C665_=_C680 ,C665_=_C682 ,C665_=_C683 ,C665_=_C684 ,C665_=_C685 ,\nC665_=_C690 ,C665_=_C691 ,C665_=_C954 ,C665_=_C1180 ,C665_=_C1779 ,C667_=_C668 ,\nC667_=_C669 ,C667_=_C670 ,C667_=_C672 ,C667_=_C673 ,C667_=_C674 ,C667_=_C675 ,\nC667_=_C677 ,C667_=_C678 ,C667_=_C679 ,C667_=_C680 ,C667_=_C682 ,C667_=_C683 ,\nC667_=_C684 ,C667_=_C685 ,C667_=_C690 ,C667_=_C691 ,C667_=_C838 ,C667_=_C896 ,\nC667_=_C1988 ,C667_=_C1990 ,C668_=_C669 ,C668_=_C670 ,C668_=_C672 ,C668_=_C673 ,\nC668_=_C674 ,C668_=_C675 ,C668_=_C677 ,C668_=_C678 ,C668_=_C679 ,C668_=_C680 ,\nC668_=_C682 ,C668_=_C683 ,C668_=_C684 ,C668_=_C685 ,C668_=_C690 ,C668_=_C691 ,\nC668_=_C839 ,C668_=_C925 ,C669_=_C670 ,C669_=_C672 ,C669_=_C673 ,C669_=_C674 ,\nC669_=_C675 ,C669_=_C677 ,C669_=_C678 ,C669_=_C679 ,C669_=_C680 ,C669_=_C682 ,\nC669_=_C683 ,C669_=_C684 ,C669_=_C685 ,C669_=_C690 ,C669_=_C691 ,C669_=_C958 ,\nC669_=_C2042 ,C670_=_C672 ,C670_=_C673 ,C670_=_C674 ,C670_=_C675 ,C670_=_C677 ,\nC670_=_C678 ,C670_=_C679 ,C670_=_C680 ,C670_=_C682 ,C670_=_C683 ,C670_=_C684 ,\nC670_=_C685 ,C670_=_C690 ,C670_=_C691 ,C670_=_C960 ,C672_=_C673 ,C672_=_C674 ,\nC672_=_C675 ,C672_=_C677 ,C672_=_C678 ,C672_=_C679 ,C672_=_C680 ,C672_=_C682 ,\nC672_=_C683 ,C672_=_C684 ,C672_=_C685 ,C672_=_C690 ,C672_=_C691 ,C672_=_C842 ,\nC672_=_C900 ,C672_=_C1413 ,C672_=_C1498 ,C672_=_C1871 ,C672_=_C1925 ,C673_=_C674 ,\nC673_=_C675 ,C673_=_C677 ,C673_=_C678 ,C673_=_C679 ,C673_=_C680 ,C673_=_C682 ,\nC673_=_C683 ,C673_=_C684 ,C673_=_C685 ,C673_=_C690 ,C673_=_C691 ,C673_=_C843 ,\nC673_=_C929 ,C673_=_C1187 ,C674_=_C675 ,C674_=_C677 ,C674_=_C678 ,C674_=_C679 ,\nC674_=_C680</w:t>
      </w:r>
    </w:p>
    <w:p>
      <w:pPr>
        <w:pStyle w:val="PreformattedText"/>
        <w:bidi w:val="0"/>
        <w:spacing w:before="0" w:after="0"/>
        <w:jc w:val="left"/>
        <w:rPr/>
      </w:pPr>
      <w:r>
        <w:rPr/>
        <w:t xml:space="preserve"> </w:t>
      </w:r>
      <w:r>
        <w:rPr/>
        <w:t>,C674_=_C682 ,C674_=_C683 ,C674_=_C684 ,C674_=_C685 ,C674_=_C690 ,\nC674_=_C691 ,C674_=_C964 ,C674_=_C1415 ,C674_=_C1873 ,C674_=_C2083 ,C675_=_C677 ,\nC675_=_C678 ,C675_=_C679 ,C675_=_C680 ,C675_=_C682 ,C675_=_C683 ,C675_=_C684 ,\nC675_=_C685 ,C675_=_C690 ,C675_=_C691 ,C675_=_C966 ,C675_=_C1189 ,C675_=_C2085 ,\nC677_=_C678 ,C677_=_C679 ,C677_=_C680 ,C677_=_C682 ,C677_=_C683 ,C677_=_C684 ,\nC677_=_C685 ,C677_=_C690 ,C677_=_C691 ,C677_=_C846 ,C677_=_C904 ,C677_=_C1876 ,\nC677_=_C1929 ,C678_=_C679 ,C678_=_C680 ,C678_=_C682 ,C678_=_C683 ,C678_=_C684 ,\nC678_=_C685 ,C678_=_C690 ,C678_=_C691 ,C678_=_C847 ,C678_=_C933 ,C679_=_C680 ,\nC679_=_C682 ,C679_=_C683 ,C679_=_C684 ,C679_=_C685 ,C679_=_C690 ,C679_=_C691 ,\nC679_=_C970 ,C679_=_C1878 ,C680_=_C682 ,C680_=_C683 ,C680_=_C684 ,C680_=_C685 ,\nC680_=_C690 ,C680_=_C691 ,C680_=_C972 ,C682_=_C683 ,C682_=_C684 ,C682_=_C685 ,\nC682_=_C690 ,C682_=_C691 ,C682_=_C850 ,C682_=_C908 ,C682_=_C1419 ,C682_=_C1503 ,\nC683_=_C684 ,C683_=_C685 ,C683_=_C690 ,C683_=_C691 ,C683_=_C851 ,C683_=_C937 ,\nC683_=_C1196 ,C684_=_C685 ,C684_=_C690 ,C684_=_C691 ,C684_=_C976 ,C684_=_C1421 ,\nC685_=_C690 ,C685_=_C691 ,C685_=_C978 ,C685_=_C1198 ,C690_=_C691 ,C690_=_C984 ,\nC691_=_C727 ,C691_=_C857 ,C691_=_C886 ,C691_=_C915 ,C691_=_C944 ,C691_=_C987 ,\nC692_=_C693 ,C692_=_C695 ,C692_=_C696 ,C692_=_C697 ,C692_=_C698 ,C692_=_C699 ,\nC692_=_C700 ,C692_=_C701 ,C692_=_C703 ,C692_=_C704 ,C692_=_C705 ,C692_=_C706 ,\nC692_=_C708 ,C692_=_C709 ,C692_=_C710 ,C692_=_C711 ,C692_=_C713 ,C692_=_C714 ,\nC692_=_C715 ,C692_=_C716 ,C692_=_C718 ,C692_=_C719 ,C692_=_C720 ,C692_=_C721 ,\nC692_=_C723 ,C692_=_C725 ,C692_=_C727 ,C692_=_C829 ,C692_=_C858 ,C692_=_C887 ,\nC692_=_C916 ,C692_=_C945 ,C692_=_C991 ,C692_=_C996 ,C692_=_C1002 ,C692_=_C1007 ,\nC692_=_C1024 ,C692_=_C1029 ,C692_=_C1050 ,C693_=_C695 ,C693_=_C696 ,C693_=_C697 ,\nC693_=_C698 ,C693_=_C699 ,C693_=_C700 ,C693_=_C701 ,C693_=_C703 ,C693_=_C704 ,\nC693_=_C705 ,C693_=_C706 ,C693_=_C708 ,C693_=_C709 ,C693_=_C710 ,C693_=_C711 ,\nC693_=_C713 ,C693_=_C714 ,C693_=_C715 ,C693_=_C716 ,C693_=_C718 ,C693_=_C719 ,\nC693_=_C720 ,C693_=_C721 ,C693_=_C723 ,C693_=_C725 ,C693_=_C727 ,C693_=_C859 ,\nC693_=_C1119 ,C695_=_C696 ,C695_=_C697 ,C695_=_C698 ,C695_=_C699 ,C695_=_C700 ,\nC695_=_C701 ,C695_=_C703 ,C695_=_C704 ,C695_=_C705 ,C695_=_C706 ,C695_=_C708 ,\nC695_=_C709 ,C695_=_C710 ,C695_=_C711 ,C695_=_C713 ,C695_=_C714 ,C695_=_C715 ,\nC695_=_C716 ,C695_=_C718 ,C695_=_C719 ,C695_=_C720 ,C695_=_C721 ,C695_=_C723 ,\nC695_=_C725 ,C695_=_C727 ,C695_=_C947 ,C695_=_C1244 ,C696_=_C697 ,C696_=_C698 ,\nC696_=_C699 ,C696_=_C700 ,C696_=_C701 ,C696_=_C703 ,C696_=_C704 ,C696_=_C705 ,\nC696_=_C706 ,C696_=_C708 ,C696_=_C709 ,C696_=_C710 ,C696_=_C711 ,C696_=_C713 ,\nC696_=_C714 ,C696_=_C715 ,C696_=_C716 ,C696_=_C718 ,C696_=_C719 ,C696_=_C720 ,\nC696_=_C721 ,C696_=_C723 ,C696_=_C725 ,C696_=_C727 ,C696_=_C950 ,C696_=_C1298 ,\nC696_=_C1305 ,C696_=_C1310 ,C697_=_C698 ,C697_=_C699 ,C697_=_C700 ,C697_=_C701 ,\nC697_=_C703 ,C697_=_C704 ,C697_=_C705 ,C697_=_C706 ,C697_=_C708 ,C697_=_C709 ,\nC697_=_C710 ,C697_=_C711 ,C697_=_C713 ,C697_=_C714 ,C697_=_C715 ,C697_=_C716 ,\nC697_=_C718 ,C697_=_C719 ,C697_=_C720 ,C697_=_C721 ,C697_=_C723 ,C697_=_C725 ,\nC697_=_C727 ,C697_=_C833 ,C697_=_C862 ,C697_=_C891 ,C697_=_C920 ,C697_=_C951 ,\nC697_=_C1550 ,C697_=_C1555 ,C697_=_C1562 ,C697_=_C1567 ,C697_=_C1578 ,C698_=_C699 ,\nC698_=_C700 ,C698_=_C701 ,C698_=_C703 ,C698_=_C704 ,C698_=_C705 ,C698_=_C706 ,\nC698_=_C708 ,C698_=_C709 ,C698_=_C710 ,C698_=_C711 ,C698_=_C713 ,C698_=_C714 ,\nC698_=_C715 ,C698_=_C716 ,C698_=_C718 ,C698_=_C719 ,C698_=_C720 ,C698_=_C721 ,\nC698_=_C723 ,C698_=_C725 ,C698_=_C727 ,C698_=_C863 ,C699_=_C700 ,C699_=_C701 ,\nC699_=_C703 ,C699_=_C704 ,C699_=_C705 ,C699_=_C706 ,C699_=_C708 ,C699_=_C709 ,\nC699_=_C710 ,C699_=_C711 ,C699_=_C713 ,C699_=_C714 ,C699_=_C715 ,C699_=_C716 ,\nC699_=_C718 ,C699_=_C719 ,C699_=_C720 ,C699_=_C721 ,C699_=_C723 ,C699_=_C725 ,\nC699_=_C727 ,C699_=_C864 ,C699_=_C893 ,C699_=_C1408 ,C699_=_C1494 ,C699_=_C1730 ,\nC699_=_C1732 ,C700_=_C701 ,C700_=_C703 ,C700_=_C704 ,C700_=_C705 ,C700_=_C706 ,\nC700_=_C708 ,C700_=_C709 ,C700_=_C710 ,C700_=_C711 ,C700_=_C713 ,C700_=_C714 ,\nC700_=_C715 ,C700_=_C716 ,C700_=_C718 ,C700_=_C719 ,C700_=_C720 ,C700_=_C721 ,\nC700_=_C723 ,C700_=_C725 ,C700_=_C727 ,C700_=_C953 ,C700_=_C1765 ,C701_=_C703 ,\nC701_=_C704 ,C701_=_C705 ,C701_=_C706 ,C701_=_C708 ,C701_=_C709 ,C701_=_C710 ,\nC701_=_C711 ,C701_=_C713 ,C701_=_C714 ,C701_=_C715 ,C701_=_C716 ,C701_=_C718 ,\nC701_=_C719 ,C701_=_C720 ,C701_=_C721 ,C701_=_C723 ,C701_=_C725 ,C701_=_C727 ,\nC701_=_C956 ,C701_=_C1410 ,C701_=_C1803 ,C701_=_C1807 ,C703_=_C704 ,C703_=_C705 ,\nC703_=_C706 ,C703_=_C708 ,C703_=_C709 ,C703_=_C710 ,C703_=_C711 ,C703_=_C713 ,\nC703_=_C714 ,C703_=_C715 ,C703_=_C716 ,C703_=_C718 ,C703_=_C719 ,C703_=_C720 ,\nC703_=_C721 ,C703_=_C723 ,C703_=_C725 ,C703_=_C727 ,C703_=_C867 ,C704_=_C705 ,\nC704_=_C706 ,C704_=_C708 ,C704_=_C709 ,C704_=_C710 ,C704_=_C711 ,C704_=_C713 ,\nC704_=_C714 ,C704_=_C715 ,C704_=_C716 ,C704_=_C718 ,C704_=_C719 ,C704_=_C720 ,\nC704_=_C721 ,C704_=_C723 ,C704_=_C725 ,C704_=_C727 ,C704_=_C868 ,C704_=_C897 ,\nC704_=_C2032 ,C704_=_C2034 ,C705_=_C706 ,C705_=_C708 ,C705_=_C709 ,C705_=_C710 ,\nC705_=_C711 ,C705_=_C713 ,C705_=_C714 ,C705_=_C715 ,C705_=_C716 ,C705_=_C718 ,\nC705_=_C719 ,C705_=_C720 ,C705_=_C721 ,C705_=_C723 ,C705_=_C725 ,C705_=_C727 ,\nC705_=_C959 ,C706_=_C708 ,C706_=_C709 ,C706_=_C710 ,C706_=_C711 ,C706_=_C713 ,\nC706_=_C714 ,C706_=_C715 ,C706_=_C716 ,C706_=_C718 ,C706_=_C719 ,C706_=_C720 ,\nC706_=_C721 ,C706_=_C723 ,C706_=_C725 ,C706_=_C727 ,C706_=_C962 ,C706_=_C2078 ,\nC708_=_C709 ,C708_=_C710 ,C708_=_C711 ,C708_=_C713 ,C708_=_C714 ,C708_=_C715 ,\nC708_=_C716 ,C708_=_C718 ,C708_=_C719 ,C708_=_C720 ,C708_=_C721 ,C708_=_C723 ,\nC708_=_C725 ,C708_=_C727 ,C708_=_C871 ,C709_=_C710 ,C709_=_C711 ,C709_=_C713 ,\nC709_=_C714 ,C709_=_C715 ,C709_=_C716 ,C709_=_C718 ,C709_=_C719 ,C709_=_C720 ,\nC709_=_C721 ,C709_=_C723 ,C709_=_C725 ,C709_=_C727 ,C709_=_C872 ,C709_=_C901 ,\nC709_=_C1414 ,C709_=_C1499 ,C709_=_C1872 ,C709_=_C1926 ,C710_=_C711 ,C710_=_C713 ,\nC710_=_C714 ,C710_=_C715 ,C710_=_C716 ,C710_=_C718 ,C710_=_C719 ,C710_=_C720 ,\nC710_=_C721 ,C710_=_C723 ,C710_=_C725 ,C710_=_C727 ,C710_=_C965 ,C710_=_C2084 ,\nC711_=_C713 ,C711_=_C714 ,C711_=_C715 ,C711_=_C716 ,C711_=_C718 ,C711_=_C719 ,\nC711_=_C720 ,C711_=_C721 ,C711_=_C723 ,C711_=_C725 ,C711_=_C727 ,C711_=_C968 ,\nC711_=_C1416 ,C711_=_C1874 ,C711_=_C2087 ,C713_=_C714 ,C713_=_C715 ,C713_=_C716 ,\nC713_=_C718 ,C713_=_C719 ,C713_=_C720 ,C713_=_C721 ,C713_=_C723 ,C713_=_C725 ,\nC713_=_C727 ,C713_=_C875 ,C714_=_C715 ,C714_=_C716 ,C714_=_C718 ,C714_=_C719 ,\nC714_=_C720 ,C714_=_C721 ,C714_=_C723 ,C714_=_C725 ,C714_=_C727 ,C714_=_C876 ,\nC714_=_C905 ,C714_=_C1877 ,C714_=_C1930 ,C715_=_C716 ,C715_=_C718 ,C715_=_C719 ,\nC715_=_C720 ,C715_=_C721 ,C715_=_C723 ,C715_=_C725 ,C715_=_C727 ,C715_=_C971 ,\nC716_=_C718 ,C716_=_C719 ,C716_=_C720 ,C716_=_C721 ,C716_=_C723 ,C716_=_C725 ,\nC716_=_C727 ,C716_=_C974 ,C716_=_C1879 ,C718_=_C719 ,C718_=_C720 ,C718_=_C721 ,\nC718_=_C723 ,C718_=_C725 ,C718_=_C727 ,C718_=_C879 ,C719_=_C720 ,C719_=_C721 ,\nC719_=_C723 ,C719_=_C725 ,C719_=_C727 ,C719_=_C880 ,C719_=_C909 ,C719_=_C1420 ,\nC719_=_C1504 ,C720_=_C721 ,C720_=_C723 ,C720_=_C725 ,C720_=_C727 ,C720_=_C977 ,\nC721_=_C723 ,C721_=_C725 ,C721_=_C727 ,C721_=_C980 ,C721_=_C1422 ,C723_=_C725 ,\nC723_=_C727 ,C723_=_C883 ,C725_=_C727 ,C725_=_C983 ,C727_=_C857 ,C727_=_C886 ,\nC727_=_C915 ,C727_=_C944 ,C727_=_C987 ,C730_=_C738 ,C730_=_C743 ,C730_=_C748 ,\nC730_=_C753 ,C730_=_C758 ,C730_=_C759 ,C730_=_C760 ,C730_=_C761 ,C730_=_C762 ,\nC730_=_C1177 ,C730_=_C1178 ,C730_=_C1179 ,C730_=_C1180 ,C730_=_C1181 ,C730_=_C1182 ,\nC730_=_C1184 ,C730_=_C1186 ,C730_=_C1187 ,C730_=_C1188 ,C730_=_C1189 ,C730_=_C1190 ,\nC730_=_C1191 ,C730_=_C1193 ,C730_=_C1195 ,C730_=_C1196 ,C730_=_C1197 ,C730_=_C1198 ,\nC730_=_C1199 ,C730_=_C1200 ,C730_=_C1201 ,C730_=_C1203 ,C730_=_C1204 ,C738_=_C743 ,\nC738_=_C748 ,C738_=_C753 ,C738_=_C758 ,C738_=_C759 ,C738_=_C760 ,C738_=_C761 ,\nC738_=_C762 ,C738_=_C774 ,C738_=_C808 ,C738_=_C1354 ,C738_=_C1373 ,C738_=_C1392 ,\nC738_=_C1430 ,C738_=_C1448 ,C738_=_C1464 ,C738_=_C1480 ,C738_=_C1512 ,C738_=_C1530 ,\nC738_=_C1958 ,C738_=_C1959 ,C738_=_C1960 ,C738_=_C1961 ,C738_=_C1963 ,C738_=_C1964 ,\nC738_=_C1965 ,C738_=_C1966 ,C738_=_C1968 ,C738_=_C1969 ,C738_=_C1970 ,C738_=_C1971 ,\nC738_=_C1972 ,C738_=_C1973 ,C738_=_C1974 ,C738_=_C1975 ,C738_=_C1976 ,C738_=_C1977 ,\nC738_=_C1978 ,C738_=_C1979 ,C738_=_C1980 ,C738_=_C1981 ,C743_=_C748 ,C743_=_C753 ,\nC743_=_C758 ,C743_=_C759 ,C743_=_C760 ,C743_=_C761 ,C743_=_C762 ,C743_=_C779 ,\nC743_=_C812 ,C743_=_C1605 ,C743_=_C2179 ,C743_=_C2180 ,C743_=_C2181 ,C743_=_C2182 ,\nC743_=_C2184 ,C743_=_C2185 ,C743_=_C2186 ,C743_=_C2187 ,C743_=_C2189 ,C743_=_C2190 ,\nC743_=_C2191 ,C743_=_C2192 ,C748_=_C753 ,C748_=_C758 ,C748_=_C759 ,C748_=_C760 ,\nC748_=_C761 ,C748_=_C762 ,C748_=_C784 ,C748_=_C816 ,C748_=_C1360 ,C748_=_C1379 ,\nC748_=_C1398 ,C748_=_C1436 ,C748_=_C1453 ,C748_=_C1469 ,C748_=_C1485 ,C748_=_C1517 ,\nC748_=_C1537 ,C748_=_C1839 ,C748_=_C1851 ,C748_=_C1863 ,C748_=_C1887 ,C748_=_C1898 ,\nC748_=_C1908 ,C748_=_C1918 ,C748_=_C1938 ,C748_=_C1950 ,C748_=_C2100 ,C748_=_C2108 ,\nC748_=_C2116 ,C748_=_C2124 ,C748_=_C2132 ,C748_=_C2139 ,C748_=_C2146 ,C748_=_C2153 ,\nC748_=_C2160 ,C748_=_C2167 ,C748_=_C2176 ,C748_=_C2287 ,C753_=_C758 ,C753_=_C759 ,\nC753_=_C760 ,C753_=_C761 ,C753_=_C762 ,C753_=_C789 ,C753_=_C820 ,C753_=_C1628 ,\nC753_=_C1844 ,C753_=_C1856 ,C753_=_C1868 ,C753_=_C1892 ,C753_=_C1902 ,C753_=_C1912 ,\nC753_=_C1922 ,C753_=_C1942 ,C753_=_C1956 ,C753_=_C2216 ,C753_=_C2310 ,C758_=_C759 ,\nC758_=_C760 ,C758_=_C761 ,C758_=_C762 ,C758_=_C794 ,C758_=_C824 ,C758_=_C1366 ,\nC758_=_C1385 ,C758_=_C1404 ,C758_=_C1442 ,C758_=_C1458 ,C758_=_C1474 ,C758_=_C1490 ,\nC758_=_C1522 ,C758_=_C1544 ,C758_=_C2240 ,C758_=_C2334 ,C759_=_C760</w:t>
      </w:r>
    </w:p>
    <w:p>
      <w:pPr>
        <w:pStyle w:val="PreformattedText"/>
        <w:bidi w:val="0"/>
        <w:spacing w:before="0" w:after="0"/>
        <w:jc w:val="left"/>
        <w:rPr/>
      </w:pPr>
      <w:r>
        <w:rPr/>
        <w:t xml:space="preserve"> </w:t>
      </w:r>
      <w:r>
        <w:rPr/>
        <w:t>,C759_=_C761 ,\nC759_=_C762 ,C759_=_C1629 ,C759_=_C2241 ,C759_=_C2335 ,C760_=_C761 ,C760_=_C762 ,\nC760_=_C1633 ,C760_=_C2245 ,C760_=_C2339 ,C761_=_C762 ,C761_=_C1634 ,C761_=_C2246 ,\nC761_=_C2340 ,C762_=_C1638 ,C762_=_C2250 ,C762_=_C2344 ,C774_=_C779 ,C774_=_C784 ,\nC774_=_C789 ,C774_=_C794 ,C774_=_C795 ,C774_=_C808 ,C774_=_C1354 ,C774_=_C1373 ,\nC774_=_C1392 ,C774_=_C1430 ,C774_=_C1448 ,C774_=_C1464 ,C774_=_C1480 ,C774_=_C1512 ,\nC774_=_C1530 ,C774_=_C1958 ,C774_=_C1959 ,C774_=_C1960 ,C774_=_C1961 ,C774_=_C1963 ,\nC774_=_C1964 ,C774_=_C1965 ,C774_=_C1966 ,C774_=_C1968 ,C774_=_C1969 ,C774_=_C1970 ,\nC774_=_C1971 ,C774_=_C1972 ,C774_=_C1973 ,C774_=_C1974 ,C774_=_C1975 ,C774_=_C1976 ,\nC774_=_C1977 ,C774_=_C1978 ,C774_=_C1979 ,C774_=_C1980 ,C774_=_C1981 ,C779_=_C784 ,\nC779_=_C789 ,C779_=_C794 ,C779_=_C795 ,C779_=_C812 ,C779_=_C1605 ,C779_=_C2179 ,\nC779_=_C2180 ,C779_=_C2181 ,C779_=_C2182 ,C779_=_C2184 ,C779_=_C2185 ,C779_=_C2186 ,\nC779_=_C2187 ,C779_=_C2189 ,C779_=_C2190 ,C779_=_C2191 ,C779_=_C2192 ,C784_=_C789 ,\nC784_=_C794 ,C784_=_C795 ,C784_=_C816 ,C784_=_C1360 ,C784_=_C1379 ,C784_=_C1398 ,\nC784_=_C1436 ,C784_=_C1453 ,C784_=_C1469 ,C784_=_C1485 ,C784_=_C1517 ,C784_=_C1537 ,\nC784_=_C1839 ,C784_=_C1851 ,C784_=_C1863 ,C784_=_C1887 ,C784_=_C1898 ,C784_=_C1908 ,\nC784_=_C1918 ,C784_=_C1938 ,C784_=_C1950 ,C784_=_C2100 ,C784_=_C2108 ,C784_=_C2116 ,\nC784_=_C2124 ,C784_=_C2132 ,C784_=_C2139 ,C784_=_C2146 ,C784_=_C2153 ,C784_=_C2160 ,\nC784_=_C2167 ,C784_=_C2176 ,C784_=_C2287 ,C789_=_C794 ,C789_=_C795 ,C789_=_C820 ,\nC789_=_C1628 ,C789_=_C1844 ,C789_=_C1856 ,C789_=_C1868 ,C789_=_C1892 ,C789_=_C1902 ,\nC789_=_C1912 ,C789_=_C1922 ,C789_=_C1942 ,C789_=_C1956 ,C789_=_C2216 ,C789_=_C2310 ,\nC794_=_C795 ,C794_=_C824 ,C794_=_C1366 ,C794_=_C1385 ,C794_=_C1404 ,C794_=_C1442 ,\nC794_=_C1458 ,C794_=_C1474 ,C794_=_C1490 ,C794_=_C1522 ,C794_=_C1544 ,C794_=_C2240 ,\nC794_=_C2334 ,C795_=_C1631 ,C795_=_C2243 ,C795_=_C2337 ,C808_=_C811 ,C808_=_C812 ,\nC808_=_C816 ,C808_=_C819 ,C808_=_C820 ,C808_=_C823 ,C808_=_C824 ,C808_=_C827 ,\nC808_=_C1354 ,C808_=_C1373 ,C808_=_C1392 ,C808_=_C1430 ,C808_=_C1448 ,C808_=_C1464 ,\nC808_=_C1480 ,C808_=_C1512 ,C808_=_C1530 ,C808_=_C1958 ,C808_=_C1959 ,C808_=_C1960 ,\nC808_=_C1961 ,C808_=_C1963 ,C808_=_C1964 ,C808_=_C1965 ,C808_=_C1966 ,C808_=_C1968 ,\nC808_=_C1969 ,C808_=_C1970 ,C808_=_C1971 ,C808_=_C1972 ,C808_=_C1973 ,C808_=_C1974 ,\nC808_=_C1975 ,C808_=_C1976 ,C808_=_C1977 ,C808_=_C1978 ,C808_=_C1979 ,C808_=_C1980 ,\nC808_=_C1981 ,C811_=_C812 ,C811_=_C816 ,C811_=_C819 ,C811_=_C820 ,C811_=_C823 ,\nC811_=_C824 ,C811_=_C827 ,C811_=_C1593 ,C811_=_C2082 ,C811_=_C2083 ,C811_=_C2084 ,\nC811_=_C2085 ,C811_=_C2086 ,C811_=_C2087 ,C811_=_C2088 ,C811_=_C2089 ,C811_=_C2090 ,\nC811_=_C2092 ,C811_=_C2093 ,C811_=_C2094 ,C812_=_C816 ,C812_=_C819 ,C812_=_C820 ,\nC812_=_C823 ,C812_=_C824 ,C812_=_C827 ,C812_=_C1605 ,C812_=_C2179 ,C812_=_C2180 ,\nC812_=_C2181 ,C812_=_C2182 ,C812_=_C2184 ,C812_=_C2185 ,C812_=_C2186 ,C812_=_C2187 ,\nC812_=_C2189 ,C812_=_C2190 ,C812_=_C2191 ,C812_=_C2192 ,C816_=_C819 ,C816_=_C820 ,\nC816_=_C823 ,C816_=_C824 ,C816_=_C827 ,C816_=_C1360 ,C816_=_C1379 ,C816_=_C1398 ,\nC816_=_C1436 ,C816_=_C1453 ,C816_=_C1469 ,C816_=_C1485 ,C816_=_C1517 ,C816_=_C1537 ,\nC816_=_C1839 ,C816_=_C1851 ,C816_=_C1863 ,C816_=_C1887 ,C816_=_C1898 ,C816_=_C1908 ,\nC816_=_C1918 ,C816_=_C1938 ,C816_=_C1950 ,C816_=_C2100 ,C816_=_C2108 ,C816_=_C2116 ,\nC816_=_C2124 ,C816_=_C2132 ,C816_=_C2139 ,C816_=_C2146 ,C816_=_C2153 ,C816_=_C2160 ,\nC816_=_C2167 ,C816_=_C2176 ,C816_=_C2287 ,C819_=_C820 ,C819_=_C823 ,C819_=_C824 ,\nC819_=_C827 ,C819_=_C1616 ,C819_=_C1751 ,C819_=_C1765 ,C819_=_C1779 ,C819_=_C1793 ,\nC819_=_C1807 ,C819_=_C1901 ,C819_=_C1911 ,C819_=_C1921 ,C819_=_C1941 ,C819_=_C2204 ,\nC819_=_C2298 ,C820_=_C823 ,C820_=_C824 ,C820_=_C827 ,C820_=_C1628 ,C820_=_C1844 ,\nC820_=_C1856 ,C820_=_C1868 ,C820_=_C1892 ,C820_=_C1902 ,C820_=_C1912 ,C820_=_C1922 ,\nC820_=_C1942 ,C820_=_C1956 ,C820_=_C2216 ,C820_=_C2310 ,C823_=_C824 ,C823_=_C827 ,\nC823_=_C1222 ,C823_=_C1244 ,C823_=_C1266 ,C823_=_C1288 ,C823_=_C1310 ,C823_=_C1457 ,\nC823_=_C1473 ,C823_=_C1489 ,C823_=_C1521 ,C823_=_C2228 ,C823_=_C2322 ,C824_=_C827 ,\nC824_=_C1366 ,C824_=_C1385 ,C824_=_C1404 ,C824_=_C1442 ,C824_=_C1458 ,C824_=_C1474 ,\nC824_=_C1490 ,C824_=_C1522 ,C824_=_C1544 ,C824_=_C2240 ,C824_=_C2334 ,C827_=_C1639 ,\nC827_=_C2251 ,C827_=_C2345 ,C829_=_C830 ,C829_=_C831 ,C829_=_C832 ,C829_=_C833 ,\nC829_=_C834 ,C829_=_C835 ,C829_=_C836 ,C829_=_C838 ,C829_=_C839 ,C829_=_C842 ,\nC829_=_C843 ,C829_=_C844 ,C829_=_C846 ,C829_=_C847 ,C829_=_C850 ,C829_=_C851 ,\nC829_=_C857 ,C829_=_C858 ,C829_=_C887 ,C829_=_C916 ,C829_=_C945 ,C829_=_C991 ,\nC829_=_C996 ,C829_=_C1002 ,C829_=_C1007 ,C829_=_C1024 ,C829_=_C1029 ,C829_=_C1050 ,\nC830_=_C831 ,C830_=_C832 ,C830_=_C833 ,C830_=_C834 ,C830_=_C835 ,C830_=_C836 ,\nC830_=_C838 ,C830_=_C839 ,C830_=_C842 ,C830_=_C843 ,C830_=_C844 ,C830_=_C846 ,\nC830_=_C847 ,C830_=_C850 ,C830_=_C851 ,C830_=_C857 ,C830_=_C888 ,C830_=_C1071 ,\nC830_=_C1073 ,C830_=_C1080 ,C830_=_C1082 ,C831_=_C832 ,C831_=_C833 ,C831_=_C834 ,\nC831_=_C835 ,C831_=_C836 ,C831_=_C838 ,C831_=_C839 ,C831_=_C842 ,C831_=_C843 ,\nC831_=_C844 ,C831_=_C846 ,C831_=_C847 ,C831_=_C850 ,C831_=_C851 ,C831_=_C857 ,\nC831_=_C917 ,C832_=_C833 ,C832_=_C834 ,C832_=_C835 ,C832_=_C836 ,C832_=_C838 ,\nC832_=_C839 ,C832_=_C842 ,C832_=_C843 ,C832_=_C844 ,C832_=_C846 ,C832_=_C847 ,\nC832_=_C850 ,C832_=_C851 ,C832_=_C857 ,C832_=_C861 ,C832_=_C890 ,C832_=_C919 ,\nC832_=_C1324 ,C832_=_C1335 ,C832_=_C1345 ,C833_=_C834 ,C833_=_C835 ,C833_=_C836 ,\nC833_=_C838 ,C833_=_C839 ,C833_=_C842 ,C833_=_C843 ,C833_=_C844 ,C833_=_C846 ,\nC833_=_C847 ,C833_=_C850 ,C833_=_C851 ,C833_=_C857 ,C833_=_C862 ,C833_=_C891 ,\nC833_=_C920 ,C833_=_C951 ,C833_=_C1550 ,C833_=_C1555 ,C833_=_C1562 ,C833_=_C1567 ,\nC833_=_C1578 ,C834_=_C835 ,C834_=_C836 ,C834_=_C838 ,C834_=_C839 ,C834_=_C842 ,\nC834_=_C843 ,C834_=_C844 ,C834_=_C846 ,C834_=_C847 ,C834_=_C850 ,C834_=_C851 ,\nC834_=_C857 ,C834_=_C892 ,C834_=_C1407 ,C834_=_C1493 ,C834_=_C1658 ,C834_=_C1660 ,\nC835_=_C836 ,C835_=_C838 ,C835_=_C839 ,C835_=_C842 ,C835_=_C843 ,C835_=_C844 ,\nC835_=_C846 ,C835_=_C847 ,C835_=_C850 ,C835_=_C851 ,C835_=_C857 ,C835_=_C921 ,\nC835_=_C1178 ,C836_=_C838 ,C836_=_C839 ,C836_=_C842 ,C836_=_C843 ,C836_=_C844 ,\nC836_=_C846 ,C836_=_C847 ,C836_=_C850 ,C836_=_C851 ,C836_=_C857 ,C836_=_C865 ,\nC836_=_C894 ,C836_=_C923 ,C836_=_C1495 ,C836_=_C1821 ,C838_=_C839 ,C838_=_C842 ,\nC838_=_C843 ,C838_=_C844 ,C838_=_C846 ,C838_=_C847 ,C838_=_C850 ,C838_=_C851 ,\nC838_=_C857 ,C838_=_C896 ,C838_=_C1988 ,C838_=_C1990 ,C839_=_C842 ,C839_=_C843 ,\nC839_=_C844 ,C839_=_C846 ,C839_=_C847 ,C839_=_C850 ,C839_=_C851 ,C839_=_C857 ,\nC839_=_C925 ,C842_=_C843 ,C842_=_C844 ,C842_=_C846 ,C842_=_C847 ,C842_=_C850 ,\nC842_=_C851 ,C842_=_C857 ,C842_=_C900 ,C842_=_C1413 ,C842_=_C1498 ,C842_=_C1871 ,\nC842_=_C1925 ,C843_=_C844 ,C843_=_C846 ,C843_=_C847 ,C843_=_C850 ,C843_=_C851 ,\nC843_=_C857 ,C843_=_C929 ,C843_=_C1187 ,C844_=_C846 ,C844_=_C847 ,C844_=_C850 ,\nC844_=_C851 ,C844_=_C857 ,C844_=_C873 ,C844_=_C902 ,C844_=_C931 ,C844_=_C1500 ,\nC844_=_C1927 ,C846_=_C847 ,C846_=_C850 ,C846_=_C851 ,C846_=_C857 ,C846_=_C904 ,\nC846_=_C1876 ,C846_=_C1929 ,C847_=_C850 ,C847_=_C851 ,C847_=_C857 ,C847_=_C933 ,\nC850_=_C851 ,C850_=_C857 ,C850_=_C908 ,C850_=_C1419 ,C850_=_C1503 ,C851_=_C857 ,\nC851_=_C937 ,C851_=_C1196 ,C857_=_C886 ,C857_=_C915 ,C857_=_C944 ,C857_=_C987 ,\nC858_=_C859 ,C858_=_C861 ,C858_=_C862 ,C858_=_C863 ,C858_=_C864 ,C858_=_C865 ,\nC858_=_C867 ,C858_=_C868 ,C858_=_C871 ,C858_=_C872 ,C858_=_C873 ,C858_=_C875 ,\nC858_=_C876 ,C858_=_C879 ,C858_=_C880 ,C858_=_C883 ,C858_=_C886 ,C858_=_C887 ,\nC858_=_C916 ,C858_=_C945 ,C858_=_C991 ,C858_=_C996 ,C858_=_C1002 ,C858_=_C1007 ,\nC858_=_C1024 ,C858_=_C1029 ,C858_=_C1050 ,C859_=_C861 ,C859_=_C862 ,C859_=_C863 ,\nC859_=_C864 ,C859_=_C865 ,C859_=_C867 ,C859_=_C868 ,C859_=_C871 ,C859_=_C872 ,\nC859_=_C873 ,C859_=_C875 ,C859_=_C876 ,C859_=_C879 ,C859_=_C880 ,C859_=_C883 ,\nC859_=_C886 ,C859_=_C1119 ,C861_=_C862 ,C861_=_C863 ,C861_=_C864 ,C861_=_C865 ,\nC861_=_C867 ,C861_=_C868 ,C861_=_C871 ,C861_=_C872 ,C861_=_C873 ,C861_=_C875 ,\nC861_=_C876 ,C861_=_C879 ,C861_=_C880 ,C861_=_C883 ,C861_=_C886 ,C861_=_C890 ,\nC861_=_C919 ,C861_=_C1324 ,C861_=_C1335 ,C861_=_C1345 ,C862_=_C863 ,C862_=_C864 ,\nC862_=_C865 ,C862_=_C867 ,C862_=_C868 ,C862_=_C871 ,C862_=_C872 ,C862_=_C873 ,\nC862_=_C875 ,C862_=_C876 ,C862_=_C879 ,C862_=_C880 ,C862_=_C883 ,C862_=_C886 ,\nC862_=_C891 ,C862_=_C920 ,C862_=_C951 ,C862_=_C1550 ,C862_=_C1555 ,C862_=_C1562 ,\nC862_=_C1567 ,C862_=_C1578 ,C863_=_C864 ,C863_=_C865 ,C863_=_C867 ,C863_=_C868 ,\nC863_=_C871 ,C863_=_C872 ,C863_=_C873 ,C863_=_C875 ,C863_=_C876 ,C863_=_C879 ,\nC863_=_C880 ,C863_=_C883 ,C863_=_C886 ,C864_=_C865 ,C864_=_C867 ,C864_=_C868 ,\nC864_=_C871 ,C864_=_C872 ,C864_=_C873 ,C864_=_C875 ,C864_=_C876 ,C864_=_C879 ,\nC864_=_C880 ,C864_=_C883 ,C864_=_C886 ,C864_=_C893 ,C864_=_C1408 ,C864_=_C1494 ,\nC864_=_C1730 ,C864_=_C1732 ,C865_=_C867 ,C865_=_C868 ,C865_=_C871 ,C865_=_C872 ,\nC865_=_C873 ,C865_=_C875 ,C865_=_C876 ,C865_=_C879 ,C865_=_C880 ,C865_=_C883 ,\nC865_=_C886 ,C865_=_C894 ,C865_=_C923 ,C865_=_C1495 ,C865_=_C1821 ,C867_=_C868 ,\nC867_=_C871 ,C867_=_C872 ,C867_=_C873 ,C867_=_C875 ,C867_=_C876 ,C867_=_C879 ,\nC867_=_C880 ,C867_=_C883 ,C867_=_C886 ,C868_=_C871 ,C868_=_C872 ,C868_=_C873 ,\nC868_=_C875 ,C868_=_C876 ,C868_=_C879 ,C868_=_C880 ,C868_=_C883 ,C868_=_C886 ,\nC868_=_C897 ,C868_=_C2032 ,C868_=_C2034 ,C871_=_C872 ,C871_=_C873 ,C871_=_C875 ,\nC871_=_C876 ,C871_=_C879 ,C871_=_C880 ,C871_=_C883 ,C871_=_C886 ,C872_=_C873 ,\nC872_=_C875 ,C872_=_C876 ,C872_=_C879 ,C872_=_C880 ,C872_=_C883 ,C872_=_C886 ,\nC872_=_C901 ,C872_=_C1414 ,C872_=_C1499 ,C872_=_C1872 ,C872_=_C1926 ,C873_=_C875 ,\nC873_=_C876 ,C873_=_C879 ,C873_=_C880 ,C873_=_C883 ,C873_=_C886 ,C873_=_C902 ,\nC873_=_C931 ,C873_=_C1500 ,C873_=_C1927 ,C875_=_C876</w:t>
      </w:r>
    </w:p>
    <w:p>
      <w:pPr>
        <w:pStyle w:val="PreformattedText"/>
        <w:bidi w:val="0"/>
        <w:spacing w:before="0" w:after="0"/>
        <w:jc w:val="left"/>
        <w:rPr/>
      </w:pPr>
      <w:r>
        <w:rPr/>
        <w:t xml:space="preserve"> </w:t>
      </w:r>
      <w:r>
        <w:rPr/>
        <w:t>,C875_=_C879 ,C875_=_C880 ,\nC875_=_C883 ,C875_=_C886 ,C876_=_C879 ,C876_=_C880 ,C876_=_C883 ,C876_=_C886 ,\nC876_=_C905 ,C876_=_C1877 ,C876_=_C1930 ,C879_=_C880 ,C879_=_C883 ,C879_=_C886 ,\nC880_=_C883 ,C880_=_C886 ,C880_=_C909 ,C880_=_C1420 ,C880_=_C1504 ,C883_=_C886 ,\nC886_=_C915 ,C886_=_C944 ,C886_=_C987 ,C887_=_C888 ,C887_=_C890 ,C887_=_C891 ,\nC887_=_C892 ,C887_=_C893 ,C887_=_C894 ,C887_=_C896 ,C887_=_C897 ,C887_=_C900 ,\nC887_=_C901 ,C887_=_C902 ,C887_=_C904 ,C887_=_C905 ,C887_=_C908 ,C887_=_C909 ,\nC887_=_C915 ,C887_=_C916 ,C887_=_C945 ,C887_=_C991 ,C887_=_C996 ,C887_=_C1002 ,\nC887_=_C1007 ,C887_=_C1024 ,C887_=_C1029 ,C887_=_C1050 ,C888_=_C890 ,C888_=_C891 ,\nC888_=_C892 ,C888_=_C893 ,C888_=_C894 ,C888_=_C896 ,C888_=_C897 ,C888_=_C900 ,\nC888_=_C901 ,C888_=_C902 ,C888_=_C904 ,C888_=_C905 ,C888_=_C908 ,C888_=_C909 ,\nC888_=_C915 ,C888_=_C1071 ,C888_=_C1073 ,C888_=_C1080 ,C888_=_C1082 ,C890_=_C891 ,\nC890_=_C892 ,C890_=_C893 ,C890_=_C894 ,C890_=_C896 ,C890_=_C897 ,C890_=_C900 ,\nC890_=_C901 ,C890_=_C902 ,C890_=_C904 ,C890_=_C905 ,C890_=_C908 ,C890_=_C909 ,\nC890_=_C915 ,C890_=_C919 ,C890_=_C1324 ,C890_=_C1335 ,C890_=_C1345 ,C891_=_C892 ,\nC891_=_C893 ,C891_=_C894 ,C891_=_C896 ,C891_=_C897 ,C891_=_C900 ,C891_=_C901 ,\nC891_=_C902 ,C891_=_C904 ,C891_=_C905 ,C891_=_C908 ,C891_=_C909 ,C891_=_C915 ,\nC891_=_C920 ,C891_=_C951 ,C891_=_C1550 ,C891_=_C1555 ,C891_=_C1562 ,C891_=_C1567 ,\nC891_=_C1578 ,C892_=_C893 ,C892_=_C894 ,C892_=_C896 ,C892_=_C897 ,C892_=_C900 ,\nC892_=_C901 ,C892_=_C902 ,C892_=_C904 ,C892_=_C905 ,C892_=_C908 ,C892_=_C909 ,\nC892_=_C915 ,C892_=_C1407 ,C892_=_C1493 ,C892_=_C1658 ,C892_=_C1660 ,C893_=_C894 ,\nC893_=_C896 ,C893_=_C897 ,C893_=_C900 ,C893_=_C901 ,C893_=_C902 ,C893_=_C904 ,\nC893_=_C905 ,C893_=_C908 ,C893_=_C909 ,C893_=_C915 ,C893_=_C1408 ,C893_=_C1494 ,\nC893_=_C1730 ,C893_=_C1732 ,C894_=_C896 ,C894_=_C897 ,C894_=_C900 ,C894_=_C901 ,\nC894_=_C902 ,C894_=_C904 ,C894_=_C905 ,C894_=_C908 ,C894_=_C909 ,C894_=_C915 ,\nC894_=_C923 ,C894_=_C1495 ,C894_=_C1821 ,C896_=_C897 ,C896_=_C900 ,C896_=_C901 ,\nC896_=_C902 ,C896_=_C904 ,C896_=_C905 ,C896_=_C908 ,C896_=_C909 ,C896_=_C915 ,\nC896_=_C1988 ,C896_=_C1990 ,C897_=_C900 ,C897_=_C901 ,C897_=_C902 ,C897_=_C904 ,\nC897_=_C905 ,C897_=_C908 ,C897_=_C909 ,C897_=_C915 ,C897_=_C2032 ,C897_=_C2034 ,\nC900_=_C901 ,C900_=_C902 ,C900_=_C904 ,C900_=_C905 ,C900_=_C908 ,C900_=_C909 ,\nC900_=_C915 ,C900_=_C1413 ,C900_=_C1498 ,C900_=_C1871 ,C900_=_C1925 ,C901_=_C902 ,\nC901_=_C904 ,C901_=_C905 ,C901_=_C908 ,C901_=_C909 ,C901_=_C915 ,C901_=_C1414 ,\nC901_=_C1499 ,C901_=_C1872 ,C901_=_C1926 ,C902_=_C904 ,C902_=_C905 ,C902_=_C908 ,\nC902_=_C909 ,C902_=_C915 ,C902_=_C931 ,C902_=_C1500 ,C902_=_C1927 ,C904_=_C905 ,\nC904_=_C908 ,C904_=_C909 ,C904_=_C915 ,C904_=_C1876 ,C904_=_C1929 ,C905_=_C908 ,\nC905_=_C909 ,C905_=_C915 ,C905_=_C1877 ,C905_=_C1930 ,C908_=_C909 ,C908_=_C915 ,\nC908_=_C1419 ,C908_=_C1503 ,C909_=_C915 ,C909_=_C1420 ,C909_=_C1504 ,C915_=_C944 ,\nC915_=_C987 ,C916_=_C917 ,C916_=_C918 ,C916_=_C919 ,C916_=_C920 ,C916_=_C921 ,\nC916_=_C922 ,C916_=_C923 ,C916_=_C925 ,C916_=_C926 ,C916_=_C929 ,C916_=_C930 ,\nC916_=_C931 ,C916_=_C933 ,C916_=_C934 ,C916_=_C937 ,C916_=_C938 ,C916_=_C942 ,\nC916_=_C944 ,C916_=_C945 ,C916_=_C991 ,C916_=_C996 ,C916_=_C1002 ,C916_=_C1007 ,\nC916_=_C1024 ,C916_=_C1029 ,C916_=_C1050 ,C917_=_C918 ,C917_=_C919 ,C917_=_C920 ,\nC917_=_C921 ,C917_=_C922 ,C917_=_C923 ,C917_=_C925 ,C917_=_C926 ,C917_=_C929 ,\nC917_=_C930 ,C917_=_C931 ,C917_=_C933 ,C917_=_C934 ,C917_=_C937 ,C917_=_C938 ,\nC917_=_C942 ,C917_=_C944 ,C918_=_C919 ,C918_=_C920 ,C918_=_C921 ,C918_=_C922 ,\nC918_=_C923 ,C918_=_C925 ,C918_=_C926 ,C918_=_C929 ,C918_=_C930 ,C918_=_C931 ,\nC918_=_C933 ,C918_=_C934 ,C918_=_C937 ,C918_=_C938 ,C918_=_C942 ,C918_=_C944 ,\nC919_=_C920 ,C919_=_C921 ,C919_=_C922 ,C919_=_C923 ,C919_=_C925 ,C919_=_C926 ,\nC919_=_C929 ,C919_=_C930 ,C919_=_C931 ,C919_=_C933 ,C919_=_C934 ,C919_=_C937 ,\nC919_=_C938 ,C919_=_C942 ,C919_=_C944 ,C919_=_C1324 ,C919_=_C1335 ,C919_=_C1345 ,\nC920_=_C921 ,C920_=_C922 ,C920_=_C923 ,C920_=_C925 ,C920_=_C926 ,C920_=_C929 ,\nC920_=_C930 ,C920_=_C931 ,C920_=_C933 ,C920_=_C934 ,C920_=_C937 ,C920_=_C938 ,\nC920_=_C942 ,C920_=_C944 ,C920_=_C951 ,C920_=_C1550 ,C920_=_C1555 ,C920_=_C1562 ,\nC920_=_C1567 ,C920_=_C1578 ,C921_=_C922 ,C921_=_C923 ,C921_=_C925 ,C921_=_C926 ,\nC921_=_C929 ,C921_=_C930 ,C921_=_C931 ,C921_=_C933 ,C921_=_C934 ,C921_=_C937 ,\nC921_=_C938 ,C921_=_C942 ,C921_=_C944 ,C921_=_C1178 ,C922_=_C923 ,C922_=_C925 ,\nC922_=_C926 ,C922_=_C929 ,C922_=_C930 ,C922_=_C931 ,C922_=_C933 ,C922_=_C934 ,\nC922_=_C937 ,C922_=_C938 ,C922_=_C942 ,C922_=_C944 ,C922_=_C1179 ,C923_=_C925 ,\nC923_=_C926 ,C923_=_C929 ,C923_=_C930 ,C923_=_C931 ,C923_=_C933 ,C923_=_C934 ,\nC923_=_C937 ,C923_=_C938 ,C923_=_C942 ,C923_=_C944 ,C923_=_C1495 ,C923_=_C1821 ,\nC925_=_C926 ,C925_=_C929 ,C925_=_C930 ,C925_=_C931 ,C925_=_C933 ,C925_=_C934 ,\nC925_=_C937 ,C925_=_C938 ,C925_=_C942 ,C925_=_C944 ,C926_=_C929 ,C926_=_C930 ,\nC926_=_C931 ,C926_=_C933 ,C926_=_C934 ,C926_=_C937 ,C926_=_C938 ,C926_=_C942 ,\nC926_=_C944 ,C929_=_C930 ,C929_=_C931 ,C929_=_C933 ,C929_=_C934 ,C929_=_C937 ,\nC929_=_C938 ,C929_=_C942 ,C929_=_C944 ,C929_=_C1187 ,C930_=_C931 ,C930_=_C933 ,\nC930_=_C934 ,C930_=_C937 ,C930_=_C938 ,C930_=_C942 ,C930_=_C944 ,C930_=_C1188 ,\nC931_=_C933 ,C931_=_C934 ,C931_=_C937 ,C931_=_C938 ,C931_=_C942 ,C931_=_C944 ,\nC931_=_C1500 ,C931_=_C1927 ,C933_=_C934 ,C933_=_C937 ,C933_=_C938 ,C933_=_C942 ,\nC933_=_C944 ,C934_=_C937 ,C934_=_C938 ,C934_=_C942 ,C934_=_C944 ,C937_=_C938 ,\nC937_=_C942 ,C937_=_C944 ,C937_=_C1196 ,C938_=_C942 ,C938_=_C944 ,C938_=_C1197 ,\nC942_=_C944 ,C944_=_C987 ,C945_=_C946 ,C945_=_C947 ,C945_=_C948 ,C945_=_C949 ,\nC945_=_C950 ,C945_=_C951 ,C945_=_C952 ,C945_=_C953 ,C945_=_C954 ,C945_=_C955 ,\nC945_=_C956 ,C945_=_C958 ,C945_=_C959 ,C945_=_C960 ,C945_=_C961 ,C945_=_C962 ,\nC945_=_C964 ,C945_=_C965 ,C945_=_C966 ,C945_=_C967 ,C945_=_C968 ,C945_=_C970 ,\nC945_=_C971 ,C945_=_C972 ,C945_=_C973 ,C945_=_C974 ,C945_=_C976 ,C945_=_C977 ,\nC945_=_C978 ,C945_=_C979 ,C945_=_C980 ,C945_=_C983 ,C945_=_C984 ,C945_=_C985 ,\nC945_=_C987 ,C945_=_C991 ,C945_=_C996 ,C945_=_C1002 ,C945_=_C1007 ,C945_=_C1024 ,\nC945_=_C1029 ,C945_=_C1050 ,C946_=_C947 ,C946_=_C948 ,C946_=_C949 ,C946_=_C950 ,\nC946_=_C951 ,C946_=_C952 ,C946_=_C953 ,C946_=_C954 ,C946_=_C955 ,C946_=_C956 ,\nC946_=_C958 ,C946_=_C959 ,C946_=_C960 ,C946_=_C961 ,C946_=_C962 ,C946_=_C964 ,\nC946_=_C965 ,C946_=_C966 ,C946_=_C967 ,C946_=_C968 ,C946_=_C970 ,C946_=_C971 ,\nC946_=_C972 ,C946_=_C973 ,C946_=_C974 ,C946_=_C976 ,C946_=_C977 ,C946_=_C978 ,\nC946_=_C979 ,C946_=_C980 ,C946_=_C983 ,C946_=_C984 ,C946_=_C985 ,C946_=_C987 ,\nC946_=_C1210 ,C946_=_C1217 ,C946_=_C1222 ,C947_=_C948 ,C947_=_C949 ,C947_=_C950 ,\nC947_=_C951 ,C947_=_C952 ,C947_=_C953 ,C947_=_C954 ,C947_=_C955 ,C947_=_C956 ,\nC947_=_C958 ,C947_=_C959 ,C947_=_C960 ,C947_=_C961 ,C947_=_C962 ,C947_=_C964 ,\nC947_=_C965 ,C947_=_C966 ,C947_=_C967 ,C947_=_C968 ,C947_=_C970 ,C947_=_C971 ,\nC947_=_C972 ,C947_=_C973 ,C947_=_C974 ,C947_=_C976 ,C947_=_C977 ,C947_=_C978 ,\nC947_=_C979 ,C947_=_C980 ,C947_=_C983 ,C947_=_C984 ,C947_=_C985 ,C947_=_C987 ,\nC947_=_C1244 ,C948_=_C949 ,C948_=_C950 ,C948_=_C951 ,C948_=_C952 ,C948_=_C953 ,\nC948_=_C954 ,C948_=_C955 ,C948_=_C956 ,C948_=_C958 ,C948_=_C959 ,C948_=_C960 ,\nC948_=_C961 ,C948_=_C962 ,C948_=_C964 ,C948_=_C965 ,C948_=_C966 ,C948_=_C967 ,\nC948_=_C968 ,C948_=_C970 ,C948_=_C971 ,C948_=_C972 ,C948_=_C973 ,C948_=_C974 ,\nC948_=_C976 ,C948_=_C977 ,C948_=_C978 ,C948_=_C979 ,C948_=_C980 ,C948_=_C983 ,\nC948_=_C984 ,C948_=_C985 ,C948_=_C987 ,C948_=_C1266 ,C949_=_C950 ,C949_=_C951 ,\nC949_=_C952 ,C949_=_C953 ,C949_=_C954 ,C949_=_C955 ,C949_=_C956 ,C949_=_C958 ,\nC949_=_C959 ,C949_=_C960 ,C949_=_C961 ,C949_=_C962 ,C949_=_C964 ,C949_=_C965 ,\nC949_=_C966 ,C949_=_C967 ,C949_=_C968 ,C949_=_C970 ,C949_=_C971 ,C949_=_C972 ,\nC949_=_C973 ,C949_=_C974 ,C949_=_C976 ,C949_=_C977 ,C949_=_C978 ,C949_=_C979 ,\nC949_=_C980 ,C949_=_C983 ,C949_=_C984 ,C949_=_C985 ,C949_=_C987 ,C949_=_C1288 ,\nC950_=_C951 ,C950_=_C952 ,C950_=_C953 ,C950_=_C954 ,C950_=_C955 ,C950_=_C956 ,\nC950_=_C958 ,C950_=_C959 ,C950_=_C960 ,C950_=_C961 ,C950_=_C962 ,C950_=_C964 ,\nC950_=_C965 ,C950_=_C966 ,C950_=_C967 ,C950_=_C968 ,C950_=_C970 ,C950_=_C971 ,\nC950_=_C972 ,C950_=_C973 ,C950_=_C974 ,C950_=_C976 ,C950_=_C977 ,C950_=_C978 ,\nC950_=_C979 ,C950_=_C980 ,C950_=_C983 ,C950_=_C984 ,C950_=_C985 ,C950_=_C987 ,\nC950_=_C1298 ,C950_=_C1305 ,C950_=_C1310 ,C951_=_C952 ,C951_=_C953 ,C951_=_C954 ,\nC951_=_C955 ,C951_=_C956 ,C951_=_C958 ,C951_=_C959 ,C951_=_C960 ,C951_=_C961 ,\nC951_=_C962 ,C951_=_C964 ,C951_=_C965 ,C951_=_C966 ,C951_=_C967 ,C951_=_C968 ,\nC951_=_C970 ,C951_=_C971 ,C951_=_C972 ,C951_=_C973 ,C951_=_C974 ,C951_=_C976 ,\nC951_=_C977 ,C951_=_C978 ,C951_=_C979 ,C951_=_C980 ,C951_=_C983 ,C951_=_C984 ,\nC951_=_C985 ,C951_=_C987 ,C951_=_C1550 ,C951_=_C1555 ,C951_=_C1562 ,C951_=_C1567 ,\nC951_=_C1578 ,C952_=_C953 ,C952_=_C954 ,C952_=_C955 ,C952_=_C956 ,C952_=_C958 ,\nC952_=_C959 ,C952_=_C960 ,C952_=_C961 ,C952_=_C962 ,C952_=_C964 ,C952_=_C965 ,\nC952_=_C966 ,C952_=_C967 ,C952_=_C968 ,C952_=_C970 ,C952_=_C971 ,C952_=_C972 ,\nC952_=_C973 ,C952_=_C974 ,C952_=_C976 ,C952_=_C977 ,C952_=_C978 ,C952_=_C979 ,\nC952_=_C980 ,C952_=_C983 ,C952_=_C984 ,C952_=_C985 ,C952_=_C987 ,C952_=_C1409 ,\nC952_=_C1747 ,C952_=_C1751 ,C953_=_C954 ,C953_=_C955 ,C953_=_C956 ,C953_=_C958 ,\nC953_=_C959 ,C953_=_C960 ,C953_=_C961 ,C953_=_C962 ,C953_=_C964 ,C953_=_C965 ,\nC953_=_C966 ,C953_=_C967 ,C953_=_C968 ,C953_=_C970 ,C953_=_C971 ,C953_=_C972 ,\nC953_=_C973 ,C953_=_C974 ,C953_=_C976 ,C953_=_C977 ,C953_=_C978 ,C953_=_C979 ,\nC953_=_C980 ,C953_=_C983 ,C953_=_C984 ,C953_=_C985 ,C953_=_C987 ,C953_=_C1765 ,\nC954_=_C955 ,C954_=_C956 ,C954_=_C958 ,C954_=_C959 ,C954_=_C960 ,C954_=_C961 ,\nC954_=_C962 ,C954_=_C964 ,C954_=_C965 ,C954_=_C966 ,C954_=_C967 ,C954_=_C968 ,\nC954_=_C970</w:t>
      </w:r>
    </w:p>
    <w:p>
      <w:pPr>
        <w:pStyle w:val="PreformattedText"/>
        <w:bidi w:val="0"/>
        <w:spacing w:before="0" w:after="0"/>
        <w:jc w:val="left"/>
        <w:rPr/>
      </w:pPr>
      <w:r>
        <w:rPr/>
        <w:t xml:space="preserve"> </w:t>
      </w:r>
      <w:r>
        <w:rPr/>
        <w:t>,C954_=_C971 ,C954_=_C972 ,C954_=_C973 ,C954_=_C974 ,C954_=_C976 ,\nC954_=_C977 ,C954_=_C978 ,C954_=_C979 ,C954_=_C980 ,C954_=_C983 ,C954_=_C984 ,\nC954_=_C985 ,C954_=_C987 ,C954_=_C1180 ,C954_=_C1779 ,C955_=_C956 ,C955_=_C958 ,\nC955_=_C959 ,C955_=_C960 ,C955_=_C961 ,C955_=_C962 ,C955_=_C964 ,C955_=_C965 ,\nC955_=_C966 ,C955_=_C967 ,C955_=_C968 ,C955_=_C970 ,C955_=_C971 ,C955_=_C972 ,\nC955_=_C973 ,C955_=_C974 ,C955_=_C976 ,C955_=_C977 ,C955_=_C978 ,C955_=_C979 ,\nC955_=_C980 ,C955_=_C983 ,C955_=_C984 ,C955_=_C985 ,C955_=_C987 ,C955_=_C1181 ,\nC955_=_C1793 ,C956_=_C958 ,C956_=_C959 ,C956_=_C960 ,C956_=_C961 ,C956_=_C962 ,\nC956_=_C964 ,C956_=_C965 ,C956_=_C966 ,C956_=_C967 ,C956_=_C968 ,C956_=_C970 ,\nC956_=_C971 ,C956_=_C972 ,C956_=_C973 ,C956_=_C974 ,C956_=_C976 ,C956_=_C977 ,\nC956_=_C978 ,C956_=_C979 ,C956_=_C980 ,C956_=_C983 ,C956_=_C984 ,C956_=_C985 ,\nC956_=_C987 ,C956_=_C1410 ,C956_=_C1803 ,C956_=_C1807 ,C958_=_C959 ,C958_=_C960 ,\nC958_=_C961 ,C958_=_C962 ,C958_=_C964 ,C958_=_C965 ,C958_=_C966 ,C958_=_C967 ,\nC958_=_C968 ,C958_=_C970 ,C958_=_C971 ,C958_=_C972 ,C958_=_C973 ,C958_=_C974 ,\nC958_=_C976 ,C958_=_C977 ,C958_=_C978 ,C958_=_C979 ,C958_=_C980 ,C958_=_C983 ,\nC958_=_C984 ,C958_=_C985 ,C958_=_C987 ,C958_=_C2042 ,C959_=_C960 ,C959_=_C961 ,\nC959_=_C962 ,C959_=_C964 ,C959_=_C965 ,C959_=_C966 ,C959_=_C967 ,C959_=_C968 ,\nC959_=_C970 ,C959_=_C971 ,C959_=_C972 ,C959_=_C973 ,C959_=_C974 ,C959_=_C976 ,\nC959_=_C977 ,C959_=_C978 ,C959_=_C979 ,C959_=_C980 ,C959_=_C983 ,C959_=_C984 ,\nC959_=_C985 ,C959_=_C987 ,C960_=_C961 ,C960_=_C962 ,C960_=_C964 ,C960_=_C965 ,\nC960_=_C966 ,C960_=_C967 ,C960_=_C968 ,C960_=_C970 ,C960_=_C971 ,C960_=_C972 ,\nC960_=_C973 ,C960_=_C974 ,C960_=_C976 ,C960_=_C977 ,C960_=_C978 ,C960_=_C979 ,\nC960_=_C980 ,C960_=_C983 ,C960_=_C984 ,C960_=_C985 ,C960_=_C987 ,C961_=_C962 ,\nC961_=_C964 ,C961_=_C965 ,C961_=_C966 ,C961_=_C967 ,C961_=_C968 ,C961_=_C970 ,\nC961_=_C971 ,C961_=_C972 ,C961_=_C973 ,C961_=_C974 ,C961_=_C976 ,C961_=_C977 ,\nC961_=_C978 ,C961_=_C979 ,C961_=_C980 ,C961_=_C983 ,C961_=_C984 ,C961_=_C985 ,\nC961_=_C987 ,C962_=_C964 ,C962_=_C965 ,C962_=_C966 ,C962_=_C967 ,C962_=_C968 ,\nC962_=_C970 ,C962_=_C971 ,C962_=_C972 ,C962_=_C973 ,C962_=_C974 ,C962_=_C976 ,\nC962_=_C977 ,C962_=_C978 ,C962_=_C979 ,C962_=_C980 ,C962_=_C983 ,C962_=_C984 ,\nC962_=_C985 ,C962_=_C987 ,C962_=_C2078 ,C964_=_C965 ,C964_=_C966 ,C964_=_C967 ,\nC964_=_C968 ,C964_=_C970 ,C964_=_C971 ,C964_=_C972 ,C964_=_C973 ,C964_=_C974 ,\nC964_=_C976 ,C964_=_C977 ,C964_=_C978 ,C964_=_C979 ,C964_=_C980 ,C964_=_C983 ,\nC964_=_C984 ,C964_=_C985 ,C964_=_C987 ,C964_=_C1415 ,C964_=_C1873 ,C964_=_C2083 ,\nC965_=_C966 ,C965_=_C967 ,C965_=_C968 ,C965_=_C970 ,C965_=_C971 ,C965_=_C972 ,\nC965_=_C973 ,C965_=_C974 ,C965_=_C976 ,C965_=_C977 ,C965_=_C978 ,C965_=_C979 ,\nC965_=_C980 ,C965_=_C983 ,C965_=_C984 ,C965_=_C985 ,C965_=_C987 ,C965_=_C2084 ,\nC966_=_C967 ,C966_=_C968 ,C966_=_C970 ,C966_=_C971 ,C966_=_C972 ,C966_=_C973 ,\nC966_=_C974 ,C966_=_C976 ,C966_=_C977 ,C966_=_C978 ,C966_=_C979 ,C966_=_C980 ,\nC966_=_C983 ,C966_=_C984 ,C966_=_C985 ,C966_=_C987 ,C966_=_C1189 ,C966_=_C2085 ,\nC967_=_C968 ,C967_=_C970 ,C967_=_C971 ,C967_=_C972 ,C967_=_C973 ,C967_=_C974 ,\nC967_=_C976 ,C967_=_C977 ,C967_=_C978 ,C967_=_C979 ,C967_=_C980 ,C967_=_C983 ,\nC967_=_C984 ,C967_=_C985 ,C967_=_C987 ,C967_=_C1190 ,C967_=_C2086 ,C968_=_C970 ,\nC968_=_C971 ,C968_=_C972 ,C968_=_C973 ,C968_=_C974 ,C968_=_C976 ,C968_=_C977 ,\nC968_=_C978 ,C968_=_C979 ,C968_=_C980 ,C968_=_C983 ,C968_=_C984 ,C968_=_C985 ,\nC968_=_C987 ,C968_=_C1416 ,C968_=_C1874 ,C968_=_C2087 ,C970_=_C971 ,C970_=_C972 ,\nC970_=_C973 ,C970_=_C974 ,C970_=_C976 ,C970_=_C977 ,C970_=_C978 ,C970_=_C979 ,\nC970_=_C980 ,C970_=_C983 ,C970_=_C984 ,C970_=_C985 ,C970_=_C987 ,C970_=_C1878 ,\nC971_=_C972 ,C971_=_C973 ,C971_=_C974 ,C971_=_C976 ,C971_=_C977 ,C971_=_C978 ,\nC971_=_C979 ,C971_=_C980 ,C971_=_C983 ,C971_=_C984 ,C971_=_C985 ,C971_=_C987 ,\nC972_=_C973 ,C972_=_C974 ,C972_=_C976 ,C972_=_C977 ,C972_=_C978 ,C972_=_C979 ,\nC972_=_C980 ,C972_=_C983 ,C972_=_C984 ,C972_=_C985 ,C972_=_C987 ,C973_=_C974 ,\nC973_=_C976 ,C973_=_C977 ,C973_=_C978 ,C973_=_C979 ,C973_=_C980 ,C973_=_C983 ,\nC973_=_C984 ,C973_=_C985 ,C973_=_C987 ,C974_=_C976 ,C974_=_C977 ,C974_=_C978 ,\nC974_=_C979 ,C974_=_C980 ,C974_=_C983 ,C974_=_C984 ,C974_=_C985 ,C974_=_C987 ,\nC974_=_C1879 ,C976_=_C977 ,C976_=_C978 ,C976_=_C979 ,C976_=_C980 ,C976_=_C983 ,\nC976_=_C984 ,C976_=_C985 ,C976_=_C987 ,C976_=_C1421 ,C977_=_C978 ,C977_=_C979 ,\nC977_=_C980 ,C977_=_C983 ,C977_=_C984 ,C977_=_C985 ,C977_=_C987 ,C978_=_C979 ,\nC978_=_C980 ,C978_=_C983 ,C978_=_C984 ,C978_=_C985 ,C978_=_C987 ,C978_=_C1198 ,\nC979_=_C980 ,C979_=_C983 ,C979_=_C984 ,C979_=_C985 ,C979_=_C987 ,C979_=_C1199 ,\nC980_=_C983 ,C980_=_C984 ,C980_=_C985 ,C980_=_C987 ,C980_=_C1422 ,C983_=_C984 ,\nC983_=_C985 ,C983_=_C987 ,C984_=_C985 ,C984_=_C987 ,C985_=_C987 ,C991_=_C996 ,\nC991_=_C1002 ,C991_=_C1007 ,C991_=_C1024 ,C991_=_C1029 ,C991_=_C1050 ,C991_=_C1406 ,\nC991_=_C1407 ,C991_=_C1408 ,C991_=_C1409 ,C991_=_C1410 ,C991_=_C1412 ,C991_=_C1413 ,\nC991_=_C1414 ,C991_=_C1415 ,C991_=_C1416 ,C991_=_C1418 ,C991_=_C1419 ,C991_=_C1420 ,\nC991_=_C1421 ,C991_=_C1422 ,C991_=_C1424 ,C996_=_C1002 ,C996_=_C1007 ,C996_=_C1024 ,\nC996_=_C1029 ,C996_=_C1050 ,C996_=_C1492 ,C996_=_C1493 ,C996_=_C1494 ,C996_=_C1495 ,\nC996_=_C1497 ,C996_=_C1498 ,C996_=_C1499 ,C996_=_C1500 ,C996_=_C1502 ,C996_=_C1503 ,\nC996_=_C1504 ,C996_=_C1507 ,C1002_=_C1007 ,C1002_=_C1024 ,C1002_=_C1029 ,C1002_=_C1050 ,\nC1002_=_C1071 ,C1002_=_C1210 ,C1002_=_C1298 ,C1002_=_C1550 ,C1002_=_C1870 ,C1002_=_C1871 ,\nC1002_=_C1872 ,C1002_=_C1873 ,C1002_=_C1874 ,C1002_=_C1876 ,C1002_=_C1877 ,C1002_=_C1878 ,\nC1002_=_C1879 ,C1002_=_C1881 ,C1007_=_C1024 ,C1007_=_C1029 ,C1007_=_C1050 ,C1007_=_C1073 ,\nC1007_=_C1324 ,C1007_=_C1555 ,C1007_=_C1924 ,C1007_=_C1925 ,C1007_=_C1926 ,C1007_=_C1927 ,\nC1007_=_C1929 ,C1007_=_C1930 ,C1007_=_C1933 ,C1024_=_C1029 ,C1024_=_C1050 ,C1024_=_C1080 ,\nC1024_=_C1217 ,C1024_=_C1305 ,C1024_=_C1562 ,C1024_=_C1658 ,C1024_=_C1730 ,C1024_=_C1747 ,\nC1024_=_C1803 ,C1024_=_C1988 ,C1024_=_C2032 ,C1024_=_C2042 ,C1024_=_C2078 ,C1024_=_C2279 ,\nC1029_=_C1050 ,C1029_=_C1082 ,C1029_=_C1335 ,C1029_=_C1567 ,C1029_=_C1660 ,C1029_=_C1732 ,\nC1029_=_C1821 ,C1029_=_C1990 ,C1029_=_C2034 ,C1029_=_C2284 ,C1050_=_C1119 ,C1050_=_C1345 ,\nC1050_=_C1578 ,C1050_=_C2236 ,C1050_=_C2330 ,C1071_=_C1073 ,C1071_=_C1080 ,C1071_=_C1082 ,\nC1071_=_C1210 ,C1071_=_C1298 ,C1071_=_C1550 ,C1071_=_C1870 ,C1071_=_C1871 ,C1071_=_C1872 ,\nC1071_=_C1873 ,C1071_=_C1874 ,C1071_=_C1876 ,C1071_=_C1877 ,C1071_=_C1878 ,C1071_=_C1879 ,\nC1071_=_C1881 ,C1073_=_C1080 ,C1073_=_C1082 ,C1073_=_C1324 ,C1073_=_C1555 ,C1073_=_C1924 ,\nC1073_=_C1925 ,C1073_=_C1926 ,C1073_=_C1927 ,C1073_=_C1929 ,C1073_=_C1930 ,C1073_=_C1933 ,\nC1080_=_C1082 ,C1080_=_C1217 ,C1080_=_C1305 ,C1080_=_C1562 ,C1080_=_C1658 ,C1080_=_C1730 ,\nC1080_=_C1747 ,C1080_=_C1803 ,C1080_=_C1988 ,C1080_=_C2032 ,C1080_=_C2042 ,C1080_=_C2078 ,\nC1080_=_C2279 ,C1082_=_C1335 ,C1082_=_C1567 ,C1082_=_C1660 ,C1082_=_C1732 ,C1082_=_C1821 ,\nC1082_=_C1990 ,C1082_=_C2034 ,C1082_=_C2284 ,C1119_=_C1345 ,C1119_=_C1578 ,C1119_=_C2236 ,\nC1119_=_C2330 ,C1177_=_C1178 ,C1177_=_C1179 ,C1177_=_C1180 ,C1177_=_C1181 ,C1177_=_C1182 ,\nC1177_=_C1184 ,C1177_=_C1186 ,C1177_=_C1187 ,C1177_=_C1188 ,C1177_=_C1189 ,C1177_=_C1190 ,\nC1177_=_C1191 ,C1177_=_C1193 ,C1177_=_C1195 ,C1177_=_C1196 ,C1177_=_C1197 ,C1177_=_C1198 ,\nC1177_=_C1199 ,C1177_=_C1200 ,C1177_=_C1201 ,C1177_=_C1203 ,C1177_=_C1204 ,C1177_=_C1406 ,\nC1177_=_C1492 ,C1177_=_C1593 ,C1177_=_C1605 ,C1177_=_C1616 ,C1177_=_C1628 ,C1177_=_C1629 ,\nC1177_=_C1631 ,C1177_=_C1633 ,C1177_=_C1634 ,C1177_=_C1638 ,C1177_=_C1639 ,C1178_=_C1179 ,\nC1178_=_C1180 ,C1178_=_C1181 ,C1178_=_C1182 ,C1178_=_C1184 ,C1178_=_C1186 ,C1178_=_C1187 ,\nC1178_=_C1188 ,C1178_=_C1189 ,C1178_=_C1190 ,C1178_=_C1191 ,C1178_=_C1193 ,C1178_=_C1195 ,\nC1178_=_C1196 ,C1178_=_C1197 ,C1178_=_C1198 ,C1178_=_C1199 ,C1178_=_C1200 ,C1178_=_C1201 ,\nC1178_=_C1203 ,C1178_=_C1204 ,C1179_=_C1180 ,C1179_=_C1181 ,C1179_=_C1182 ,C1179_=_C1184 ,\nC1179_=_C1186 ,C1179_=_C1187 ,C1179_=_C1188 ,C1179_=_C1189 ,C1179_=_C1190 ,C1179_=_C1191 ,\nC1179_=_C1193 ,C1179_=_C1195 ,C1179_=_C1196 ,C1179_=_C1197 ,C1179_=_C1198 ,C1179_=_C1199 ,\nC1179_=_C1200 ,C1179_=_C1201 ,C1179_=_C1203 ,C1179_=_C1204 ,C1180_=_C1181 ,C1180_=_C1182 ,\nC1180_=_C1184 ,C1180_=_C1186 ,C1180_=_C1187 ,C1180_=_C1188 ,C1180_=_C1189 ,C1180_=_C1190 ,\nC1180_=_C1191 ,C1180_=_C1193 ,C1180_=_C1195 ,C1180_=_C1196 ,C1180_=_C1197 ,C1180_=_C1198 ,\nC1180_=_C1199 ,C1180_=_C1200 ,C1180_=_C1201 ,C1180_=_C1203 ,C1180_=_C1204 ,C1180_=_C1779 ,\nC1181_=_C1182 ,C1181_=_C1184 ,C1181_=_C1186 ,C1181_=_C1187 ,C1181_=_C1188 ,C1181_=_C1189 ,\nC1181_=_C1190 ,C1181_=_C1191 ,C1181_=_C1193 ,C1181_=_C1195 ,C1181_=_C1196 ,C1181_=_C1197 ,\nC1181_=_C1198 ,C1181_=_C1199 ,C1181_=_C1200 ,C1181_=_C1201 ,C1181_=_C1203 ,C1181_=_C1204 ,\nC1181_=_C1793 ,C1182_=_C1184 ,C1182_=_C1186 ,C1182_=_C1187 ,C1182_=_C1188 ,C1182_=_C1189 ,\nC1182_=_C1190 ,C1182_=_C1191 ,C1182_=_C1193 ,C1182_=_C1195 ,C1182_=_C1196 ,C1182_=_C1197 ,\nC1182_=_C1198 ,C1182_=_C1199 ,C1182_=_C1200 ,C1182_=_C1201 ,C1182_=_C1203 ,C1182_=_C1204 ,\nC1182_=_C1863 ,C1182_=_C1868 ,C1184_=_C1186 ,C1184_=_C1187 ,C1184_=_C1188 ,C1184_=_C1189 ,\nC1184_=_C1190 ,C1184_=_C1191 ,C1184_=_C1193 ,C1184_=_C1195 ,C1184_=_C1196 ,C1184_=_C1197 ,\nC1184_=_C1198 ,C1184_=_C1199 ,C1184_=_C1200 ,C1184_=_C1201 ,C1184_=_C1203 ,C1184_=_C1204 ,\nC1184_=_C1918 ,C1184_=_C1921 ,C1184_=_C1922 ,C1186_=_C1187 ,C1186_=_C1188 ,C1186_=_C1189 ,\nC1186_=_C1190 ,C1186_=_C1191 ,C1186_=_C1193 ,C1186_=_C1195 ,C1186_=_C1196 ,C1186_=_C1197 ,\nC1186_=_C1198 ,C1186_=_C1199 ,C1186_=_C1200 ,C1186_=_C1201 ,C1186_=_C1203 ,C1186_=_C1204 ,\nC1186_=_C1412 ,C1186_=_C1497 ,C1186_=_C2204 ,C1186_=_C2216 ,C1187_=_C1188 ,C1187_=_C1189 ,\nC1187_=_C1190 ,C1187_=_C1191 ,C1187_=_C1193 ,C1187_=_C1195 ,C1187_=_C1196 ,C1187_=_C1197</w:t>
      </w:r>
    </w:p>
    <w:p>
      <w:pPr>
        <w:pStyle w:val="PreformattedText"/>
        <w:bidi w:val="0"/>
        <w:spacing w:before="0" w:after="0"/>
        <w:jc w:val="left"/>
        <w:rPr/>
      </w:pPr>
      <w:r>
        <w:rPr/>
        <w:t xml:space="preserve"> </w:t>
      </w:r>
      <w:r>
        <w:rPr/>
        <w:t>,\nC1187_=_C1198 ,C1187_=_C1199 ,C1187_=_C1200 ,C1187_=_C1201 ,C1187_=_C1203 ,C1187_=_C1204 ,\nC1188_=_C1189 ,C1188_=_C1190 ,C1188_=_C1191 ,C1188_=_C1193 ,C1188_=_C1195 ,C1188_=_C1196 ,\nC1188_=_C1197 ,C1188_=_C1198 ,C1188_=_C1199 ,C1188_=_C1200 ,C1188_=_C1201 ,C1188_=_C1203 ,\nC1188_=_C1204 ,C1189_=_C1190 ,C1189_=_C1191 ,C1189_=_C1193 ,C1189_=_C1195 ,C1189_=_C1196 ,\nC1189_=_C1197 ,C1189_=_C1198 ,C1189_=_C1199 ,C1189_=_C1200 ,C1189_=_C1201 ,C1189_=_C1203 ,\nC1189_=_C1204 ,C1189_=_C2085 ,C1190_=_C1191 ,C1190_=_C1193 ,C1190_=_C1195 ,C1190_=_C1196 ,\nC1190_=_C1197 ,C1190_=_C1198 ,C1190_=_C1199 ,C1190_=_C1200 ,C1190_=_C1201 ,C1190_=_C1203 ,\nC1190_=_C1204 ,C1190_=_C2086 ,C1191_=_C1193 ,C1191_=_C1195 ,C1191_=_C1196 ,C1191_=_C1197 ,\nC1191_=_C1198 ,C1191_=_C1199 ,C1191_=_C1200 ,C1191_=_C1201 ,C1191_=_C1203 ,C1191_=_C1204 ,\nC1191_=_C1961 ,C1191_=_C2182 ,C1193_=_C1195 ,C1193_=_C1196 ,C1193_=_C1197 ,C1193_=_C1198 ,\nC1193_=_C1199 ,C1193_=_C1200 ,C1193_=_C1201 ,C1193_=_C1203 ,C1193_=_C1204 ,C1193_=_C1966 ,\nC1193_=_C2090 ,C1193_=_C2187 ,C1195_=_C1196 ,C1195_=_C1197 ,C1195_=_C1198 ,C1195_=_C1199 ,\nC1195_=_C1200 ,C1195_=_C1201 ,C1195_=_C1203 ,C1195_=_C1204 ,C1195_=_C1418 ,C1195_=_C1502 ,\nC1195_=_C2093 ,C1195_=_C2191 ,C1196_=_C1197 ,C1196_=_C1198 ,C1196_=_C1199 ,C1196_=_C1200 ,\nC1196_=_C1201 ,C1196_=_C1203 ,C1196_=_C1204 ,C1197_=_C1198 ,C1197_=_C1199 ,C1197_=_C1200 ,\nC1197_=_C1201 ,C1197_=_C1203 ,C1197_=_C1204 ,C1198_=_C1199 ,C1198_=_C1200 ,C1198_=_C1201 ,\nC1198_=_C1203 ,C1198_=_C1204 ,C1199_=_C1200 ,C1199_=_C1201 ,C1199_=_C1203 ,C1199_=_C1204 ,\nC1200_=_C1201 ,C1200_=_C1203 ,C1200_=_C1204 ,C1201_=_C1203 ,C1201_=_C1204 ,C1203_=_C1204 ,\nC1204_=_C1424 ,C1204_=_C1507 ,C1210_=_C1217 ,C1210_=_C1222 ,C1210_=_C1298 ,C1210_=_C1550 ,\nC1210_=_C1870 ,C1210_=_C1871 ,C1210_=_C1872 ,C1210_=_C1873 ,C1210_=_C1874 ,C1210_=_C1876 ,\nC1210_=_C1877 ,C1210_=_C1878 ,C1210_=_C1879 ,C1210_=_C1881 ,C1217_=_C1222 ,C1217_=_C1305 ,\nC1217_=_C1562 ,C1217_=_C1658 ,C1217_=_C1730 ,C1217_=_C1747 ,C1217_=_C1803 ,C1217_=_C1988 ,\nC1217_=_C2032 ,C1217_=_C2042 ,C1217_=_C2078 ,C1217_=_C2279 ,C1222_=_C1244 ,C1222_=_C1266 ,\nC1222_=_C1288 ,C1222_=_C1310 ,C1222_=_C1457 ,C1222_=_C1473 ,C1222_=_C1489 ,C1222_=_C1521 ,\nC1222_=_C2228 ,C1222_=_C2322 ,C1244_=_C1266 ,C1244_=_C1288 ,C1244_=_C1310 ,C1244_=_C1457 ,\nC1244_=_C1473 ,C1244_=_C1489 ,C1244_=_C1521 ,C1244_=_C2228 ,C1244_=_C2322 ,C1266_=_C1288 ,\nC1266_=_C1310 ,C1266_=_C1457 ,C1266_=_C1473 ,C1266_=_C1489 ,C1266_=_C1521 ,C1266_=_C2228 ,\nC1266_=_C2322 ,C1288_=_C1310 ,C1288_=_C1457 ,C1288_=_C1473 ,C1288_=_C1489 ,C1288_=_C1521 ,\nC1288_=_C2228 ,C1288_=_C2322 ,C1298_=_C1305 ,C1298_=_C1310 ,C1298_=_C1550 ,C1298_=_C1870 ,\nC1298_=_C1871 ,C1298_=_C1872 ,C1298_=_C1873 ,C1298_=_C1874 ,C1298_=_C1876 ,C1298_=_C1877 ,\nC1298_=_C1878 ,C1298_=_C1879 ,C1298_=_C1881 ,C1305_=_C1310 ,C1305_=_C1562 ,C1305_=_C1658 ,\nC1305_=_C1730 ,C1305_=_C1747 ,C1305_=_C1803 ,C1305_=_C1988 ,C1305_=_C2032 ,C1305_=_C2042 ,\nC1305_=_C2078 ,C1305_=_C2279 ,C1310_=_C1457 ,C1310_=_C1473 ,C1310_=_C1489 ,C1310_=_C1521 ,\nC1310_=_C2228 ,C1310_=_C2322 ,C1324_=_C1335 ,C1324_=_C1345 ,C1324_=_C1555 ,C1324_=_C1924 ,\nC1324_=_C1925 ,C1324_=_C1926 ,C1324_=_C1927 ,C1324_=_C1929 ,C1324_=_C1930 ,C1324_=_C1933 ,\nC1335_=_C1345 ,C1335_=_C1567 ,C1335_=_C1660 ,C1335_=_C1732 ,C1335_=_C1821 ,C1335_=_C1990 ,\nC1335_=_C2034 ,C1335_=_C2284 ,C1345_=_C1578 ,C1345_=_C2236 ,C1345_=_C2330 ,C1354_=_C1360 ,\nC1354_=_C1366 ,C1354_=_C1373 ,C1354_=_C1392 ,C1354_=_C1430 ,C1354_=_C1448 ,C1354_=_C1464 ,\nC1354_=_C1480 ,C1354_=_C1512 ,C1354_=_C1530 ,C1354_=_C1958 ,C1354_=_C1959 ,C1354_=_C1960 ,\nC1354_=_C1961 ,C1354_=_C1963 ,C1354_=_C1964 ,C1354_=_C1965 ,C1354_=_C1966 ,C1354_=_C1968 ,\nC1354_=_C1969 ,C1354_=_C1970 ,C1354_=_C1971 ,C1354_=_C1972 ,C1354_=_C1973 ,C1354_=_C1974 ,\nC1354_=_C1975 ,C1354_=_C1976 ,C1354_=_C1977 ,C1354_=_C1978 ,C1354_=_C1979 ,C1354_=_C1980 ,\nC1354_=_C1981 ,C1360_=_C1366 ,C1360_=_C1379 ,C1360_=_C1398 ,C1360_=_C1436 ,C1360_=_C1453 ,\nC1360_=_C1469 ,C1360_=_C1485 ,C1360_=_C1517 ,C1360_=_C1537 ,C1360_=_C1839 ,C1360_=_C1851 ,\nC1360_=_C1863 ,C1360_=_C1887 ,C1360_=_C1898 ,C1360_=_C1908 ,C1360_=_C1918 ,C1360_=_C1938 ,\nC1360_=_C1950 ,C1360_=_C2100 ,C1360_=_C2108 ,C1360_=_C2116 ,C1360_=_C2124 ,C1360_=_C2132 ,\nC1360_=_C2139 ,C1360_=_C2146 ,C1360_=_C2153 ,C1360_=_C2160 ,C1360_=_C2167 ,C1360_=_C2176 ,\nC1360_=_C2287 ,C1366_=_C1385 ,C1366_=_C1404 ,C1366_=_C1442 ,C1366_=_C1458 ,C1366_=_C1474 ,\nC1366_=_C1490 ,C1366_=_C1522 ,C1366_=_C1544 ,C1366_=_C2240 ,C1366_=_C2334 ,C1373_=_C1379 ,\nC1373_=_C1385 ,C1373_=_C1392 ,C1373_=_C1430 ,C1373_=_C1448 ,C1373_=_C1464 ,C1373_=_C1480 ,\nC1373_=_C1512 ,C1373_=_C1530 ,C1373_=_C1958 ,C1373_=_C1959 ,C1373_=_C1960 ,C1373_=_C1961 ,\nC1373_=_C1963 ,C1373_=_C1964 ,C1373_=_C1965 ,C1373_=_C1966 ,C1373_=_C1968 ,C1373_=_C1969 ,\nC1373_=_C1970 ,C1373_=_C1971 ,C1373_=_C1972 ,C1373_=_C1973 ,C1373_=_C1974 ,C1373_=_C1975 ,\nC1373_=_C1976 ,C1373_=_C1977 ,C1373_=_C1978 ,C1373_=_C1979 ,C1373_=_C1980 ,C1373_=_C1981 ,\nC1379_=_C1385 ,C1379_=_C1398 ,C1379_=_C1436 ,C1379_=_C1453 ,C1379_=_C1469 ,C1379_=_C1485 ,\nC1379_=_C1517 ,C1379_=_C1537 ,C1379_=_C1839 ,C1379_=_C1851 ,C1379_=_C1863 ,C1379_=_C1887 ,\nC1379_=_C1898 ,C1379_=_C1908 ,C1379_=_C1918 ,C1379_=_C1938 ,C1379_=_C1950 ,C1379_=_C2100 ,\nC1379_=_C2108 ,C1379_=_C2116 ,C1379_=_C2124 ,C1379_=_C2132 ,C1379_=_C2139 ,C1379_=_C2146 ,\nC1379_=_C2153 ,C1379_=_C2160 ,C1379_=_C2167 ,C1379_=_C2176 ,C1379_=_C2287 ,C1385_=_C1404 ,\nC1385_=_C1442 ,C1385_=_C1458 ,C1385_=_C1474 ,C1385_=_C1490 ,C1385_=_C1522 ,C1385_=_C1544 ,\nC1385_=_C2240 ,C1385_=_C2334 ,C1392_=_C1398 ,C1392_=_C1404 ,C1392_=_C1430 ,C1392_=_C1448 ,\nC1392_=_C1464 ,C1392_=_C1480 ,C1392_=_C1512 ,C1392_=_C1530 ,C1392_=_C1958 ,C1392_=_C1959 ,\nC1392_=_C1960 ,C1392_=_C1961 ,C1392_=_C1963 ,C1392_=_C1964 ,C1392_=_C1965 ,C1392_=_C1966 ,\nC1392_=_C1968 ,C1392_=_C1969 ,C1392_=_C1970 ,C1392_=_C1971 ,C1392_=_C1972 ,C1392_=_C1973 ,\nC1392_=_C1974 ,C1392_=_C1975 ,C1392_=_C1976 ,C1392_=_C1977 ,C1392_=_C1978 ,C1392_=_C1979 ,\nC1392_=_C1980 ,C1392_=_C1981 ,C1398_=_C1404 ,C1398_=_C1436 ,C1398_=_C1453 ,C1398_=_C1469 ,\nC1398_=_C1485 ,C1398_=_C1517 ,C1398_=_C1537 ,C1398_=_C1839 ,C1398_=_C1851 ,C1398_=_C1863 ,\nC1398_=_C1887 ,C1398_=_C1898 ,C1398_=_C1908 ,C1398_=_C1918 ,C1398_=_C1938 ,C1398_=_C1950 ,\nC1398_=_C2100 ,C1398_=_C2108 ,C1398_=_C2116 ,C1398_=_C2124 ,C1398_=_C2132 ,C1398_=_C2139 ,\nC1398_=_C2146 ,C1398_=_C2153 ,C1398_=_C2160 ,C1398_=_C2167 ,C1398_=_C2176 ,C1398_=_C2287 ,\nC1404_=_C1442 ,C1404_=_C1458 ,C1404_=_C1474 ,C1404_=_C1490 ,C1404_=_C1522 ,C1404_=_C1544 ,\nC1404_=_C2240 ,C1404_=_C2334 ,C1406_=_C1407 ,C1406_=_C1408 ,C1406_=_C1409 ,C1406_=_C1410 ,\nC1406_=_C1412 ,C1406_=_C1413 ,C1406_=_C1414 ,C1406_=_C1415 ,C1406_=_C1416 ,C1406_=_C1418 ,\nC1406_=_C1419 ,C1406_=_C1420 ,C1406_=_C1421 ,C1406_=_C1422 ,C1406_=_C1424 ,C1406_=_C1492 ,\nC1406_=_C1593 ,C1406_=_C1605 ,C1406_=_C1616 ,C1406_=_C1628 ,C1406_=_C1629 ,C1406_=_C1631 ,\nC1406_=_C1633 ,C1406_=_C1634 ,C1406_=_C1638 ,C1406_=_C1639 ,C1407_=_C1408 ,C1407_=_C1409 ,\nC1407_=_C1410 ,C1407_=_C1412 ,C1407_=_C1413 ,C1407_=_C1414 ,C1407_=_C1415 ,C1407_=_C1416 ,\nC1407_=_C1418 ,C1407_=_C1419 ,C1407_=_C1420 ,C1407_=_C1421 ,C1407_=_C1422 ,C1407_=_C1424 ,\nC1407_=_C1493 ,C1407_=_C1658 ,C1407_=_C1660 ,C1408_=_C1409 ,C1408_=_C1410 ,C1408_=_C1412 ,\nC1408_=_C1413 ,C1408_=_C1414 ,C1408_=_C1415 ,C1408_=_C1416 ,C1408_=_C1418 ,C1408_=_C1419 ,\nC1408_=_C1420 ,C1408_=_C1421 ,C1408_=_C1422 ,C1408_=_C1424 ,C1408_=_C1494 ,C1408_=_C1730 ,\nC1408_=_C1732 ,C1409_=_C1410 ,C1409_=_C1412 ,C1409_=_C1413 ,C1409_=_C1414 ,C1409_=_C1415 ,\nC1409_=_C1416 ,C1409_=_C1418 ,C1409_=_C1419 ,C1409_=_C1420 ,C1409_=_C1421 ,C1409_=_C1422 ,\nC1409_=_C1424 ,C1409_=_C1747 ,C1409_=_C1751 ,C1410_=_C1412 ,C1410_=_C1413 ,C1410_=_C1414 ,\nC1410_=_C1415 ,C1410_=_C1416 ,C1410_=_C1418 ,C1410_=_C1419 ,C1410_=_C1420 ,C1410_=_C1421 ,\nC1410_=_C1422 ,C1410_=_C1424 ,C1410_=_C1803 ,C1410_=_C1807 ,C1412_=_C1413 ,C1412_=_C1414 ,\nC1412_=_C1415 ,C1412_=_C1416 ,C1412_=_C1418 ,C1412_=_C1419 ,C1412_=_C1420 ,C1412_=_C1421 ,\nC1412_=_C1422 ,C1412_=_C1424 ,C1412_=_C1497 ,C1412_=_C2204 ,C1412_=_C2216 ,C1413_=_C1414 ,\nC1413_=_C1415 ,C1413_=_C1416 ,C1413_=_C1418 ,C1413_=_C1419 ,C1413_=_C1420 ,C1413_=_C1421 ,\nC1413_=_C1422 ,C1413_=_C1424 ,C1413_=_C1498 ,C1413_=_C1871 ,C1413_=_C1925 ,C1414_=_C1415 ,\nC1414_=_C1416 ,C1414_=_C1418 ,C1414_=_C1419 ,C1414_=_C1420 ,C1414_=_C1421 ,C1414_=_C1422 ,\nC1414_=_C1424 ,C1414_=_C1499 ,C1414_=_C1872 ,C1414_=_C1926 ,C1415_=_C1416 ,C1415_=_C1418 ,\nC1415_=_C1419 ,C1415_=_C1420 ,C1415_=_C1421 ,C1415_=_C1422 ,C1415_=_C1424 ,C1415_=_C1873 ,\nC1415_=_C2083 ,C1416_=_C1418 ,C1416_=_C1419 ,C1416_=_C1420 ,C1416_=_C1421 ,C1416_=_C1422 ,\nC1416_=_C1424 ,C1416_=_C1874 ,C1416_=_C2087 ,C1418_=_C1419 ,C1418_=_C1420 ,C1418_=_C1421 ,\nC1418_=_C1422 ,C1418_=_C1424 ,C1418_=_C1502 ,C1418_=_C2093 ,C1418_=_C2191 ,C1419_=_C1420 ,\nC1419_=_C1421 ,C1419_=_C1422 ,C1419_=_C1424 ,C1419_=_C1503 ,C1420_=_C1421 ,C1420_=_C1422 ,\nC1420_=_C1424 ,C1420_=_C1504 ,C1421_=_C1422 ,C1421_=_C1424 ,C1422_=_C1424 ,C1424_=_C1507 ,\nC1430_=_C1436 ,C1430_=_C1442 ,C1430_=_C1448 ,C1430_=_C1464 ,C1430_=_C1480 ,C1430_=_C1512 ,\nC1430_=_C1530 ,C1430_=_C1958 ,C1430_=_C1959 ,C1430_=_C1960 ,C1430_=_C1961 ,C1430_=_C1963 ,\nC1430_=_C1964 ,C1430_=_C1965 ,C1430_=_C1966 ,C1430_=_C1968 ,C1430_=_C1969 ,C1430_=_C1970 ,\nC1430_=_C1971 ,C1430_=_C1972 ,C1430_=_C1973 ,C1430_=_C1974 ,C1430_=_C1975 ,C1430_=_C1976 ,\nC1430_=_C1977 ,C1430_=_C1978 ,C1430_=_C1979 ,C1430_=_C1980 ,C1430_=_C1981 ,C1436_=_C1442 ,\nC1436_=_C1453 ,C1436_=_C1469 ,C1436_=_C1485 ,C1436_=_C1517 ,C1436_=_C1537 ,C1436_=_C1839 ,\nC1436_=_C1851 ,C1436_=_C1863 ,C1436_=_C1887 ,C1436_=_C1898 ,C1436_=_C1908 ,C1436_=_C1918 ,\nC1436_=_C1938 ,C1436_=_C1950 ,C1436_=_C2100 ,C1436_=_C2108 ,C1436_=_C2116 ,C1436_=_C2124 ,\nC1436_=_C2132 ,C1436_=_C2139 ,C1436_=_C2146 ,C1436_=_C2153 ,C1436_=_C2160 ,C1436_=_C2167 ,\nC1436_=_C2176 ,C1436_=_C2287 ,C1442_=_C1458 ,C1442_=_C1474</w:t>
      </w:r>
    </w:p>
    <w:p>
      <w:pPr>
        <w:pStyle w:val="PreformattedText"/>
        <w:bidi w:val="0"/>
        <w:spacing w:before="0" w:after="0"/>
        <w:jc w:val="left"/>
        <w:rPr/>
      </w:pPr>
      <w:r>
        <w:rPr/>
        <w:t xml:space="preserve"> </w:t>
      </w:r>
      <w:r>
        <w:rPr/>
        <w:t>,C1442_=_C1490 ,C1442_=_C1522 ,\nC1442_=_C1544 ,C1442_=_C2240 ,C1442_=_C2334 ,C1448_=_C1453 ,C1448_=_C1457 ,C1448_=_C1458 ,\nC1448_=_C1464 ,C1448_=_C1480 ,C1448_=_C1512 ,C1448_=_C1530 ,C1448_=_C1958 ,C1448_=_C1959 ,\nC1448_=_C1960 ,C1448_=_C1961 ,C1448_=_C1963 ,C1448_=_C1964 ,C1448_=_C1965 ,C1448_=_C1966 ,\nC1448_=_C1968 ,C1448_=_C1969 ,C1448_=_C1970 ,C1448_=_C1971 ,C1448_=_C1972 ,C1448_=_C1973 ,\nC1448_=_C1974 ,C1448_=_C1975 ,C1448_=_C1976 ,C1448_=_C1977 ,C1448_=_C1978 ,C1448_=_C1979 ,\nC1448_=_C1980 ,C1448_=_C1981 ,C1453_=_C1457 ,C1453_=_C1458 ,C1453_=_C1469 ,C1453_=_C1485 ,\nC1453_=_C1517 ,C1453_=_C1537 ,C1453_=_C1839 ,C1453_=_C1851 ,C1453_=_C1863 ,C1453_=_C1887 ,\nC1453_=_C1898 ,C1453_=_C1908 ,C1453_=_C1918 ,C1453_=_C1938 ,C1453_=_C1950 ,C1453_=_C2100 ,\nC1453_=_C2108 ,C1453_=_C2116 ,C1453_=_C2124 ,C1453_=_C2132 ,C1453_=_C2139 ,C1453_=_C2146 ,\nC1453_=_C2153 ,C1453_=_C2160 ,C1453_=_C2167 ,C1453_=_C2176 ,C1453_=_C2287 ,C1457_=_C1458 ,\nC1457_=_C1473 ,C1457_=_C1489 ,C1457_=_C1521 ,C1457_=_C2228 ,C1457_=_C2322 ,C1458_=_C1474 ,\nC1458_=_C1490 ,C1458_=_C1522 ,C1458_=_C1544 ,C1458_=_C2240 ,C1458_=_C2334 ,C1464_=_C1469 ,\nC1464_=_C1473 ,C1464_=_C1474 ,C1464_=_C1480 ,C1464_=_C1512 ,C1464_=_C1530 ,C1464_=_C1958 ,\nC1464_=_C1959 ,C1464_=_C1960 ,C1464_=_C1961 ,C1464_=_C1963 ,C1464_=_C1964 ,C1464_=_C1965 ,\nC1464_=_C1966 ,C1464_=_C1968 ,C1464_=_C1969 ,C1464_=_C1970 ,C1464_=_C1971 ,C1464_=_C1972 ,\nC1464_=_C1973 ,C1464_=_C1974 ,C1464_=_C1975 ,C1464_=_C1976 ,C1464_=_C1977 ,C1464_=_C1978 ,\nC1464_=_C1979 ,C1464_=_C1980 ,C1464_=_C1981 ,C1469_=_C1473 ,C1469_=_C1474 ,C1469_=_C1485 ,\nC1469_=_C1517 ,C1469_=_C1537 ,C1469_=_C1839 ,C1469_=_C1851 ,C1469_=_C1863 ,C1469_=_C1887 ,\nC1469_=_C1898 ,C1469_=_C1908 ,C1469_=_C1918 ,C1469_=_C1938 ,C1469_=_C1950 ,C1469_=_C2100 ,\nC1469_=_C2108 ,C1469_=_C2116 ,C1469_=_C2124 ,C1469_=_C2132 ,C1469_=_C2139 ,C1469_=_C2146 ,\nC1469_=_C2153 ,C1469_=_C2160 ,C1469_=_C2167 ,C1469_=_C2176 ,C1469_=_C2287 ,C1473_=_C1474 ,\nC1473_=_C1489 ,C1473_=_C1521 ,C1473_=_C2228 ,C1473_=_C2322 ,C1474_=_C1490 ,C1474_=_C1522 ,\nC1474_=_C1544 ,C1474_=_C2240 ,C1474_=_C2334 ,C1480_=_C1485 ,C1480_=_C1489 ,C1480_=_C1490 ,\nC1480_=_C1512 ,C1480_=_C1530 ,C1480_=_C1958 ,C1480_=_C1959 ,C1480_=_C1960 ,C1480_=_C1961 ,\nC1480_=_C1963 ,C1480_=_C1964 ,C1480_=_C1965 ,C1480_=_C1966 ,C1480_=_C1968 ,C1480_=_C1969 ,\nC1480_=_C1970 ,C1480_=_C1971 ,C1480_=_C1972 ,C1480_=_C1973 ,C1480_=_C1974 ,C1480_=_C1975 ,\nC1480_=_C1976 ,C1480_=_C1977 ,C1480_=_C1978 ,C1480_=_C1979 ,C1480_=_C1980 ,C1480_=_C1981 ,\nC1485_=_C1489 ,C1485_=_C1490 ,C1485_=_C1517 ,C1485_=_C1537 ,C1485_=_C1839 ,C1485_=_C1851 ,\nC1485_=_C1863 ,C1485_=_C1887 ,C1485_=_C1898 ,C1485_=_C1908 ,C1485_=_C1918 ,C1485_=_C1938 ,\nC1485_=_C1950 ,C1485_=_C2100 ,C1485_=_C2108 ,C1485_=_C2116 ,C1485_=_C2124 ,C1485_=_C2132 ,\nC1485_=_C2139 ,C1485_=_C2146 ,C1485_=_C2153 ,C1485_=_C2160 ,C1485_=_C2167 ,C1485_=_C2176 ,\nC1485_=_C2287 ,C1489_=_C1490 ,C1489_=_C1521 ,C1489_=_C2228 ,C1489_=_C2322 ,C1490_=_C1522 ,\nC1490_=_C1544 ,C1490_=_C2240 ,C1490_=_C2334 ,C1492_=_C1493 ,C1492_=_C1494 ,C1492_=_C1495 ,\nC1492_=_C1497 ,C1492_=_C1498 ,C1492_=_C1499 ,C1492_=_C1500 ,C1492_=_C1502 ,C1492_=_C1503 ,\nC1492_=_C1504 ,C1492_=_C1507 ,C1492_=_C1593 ,C1492_=_C1605 ,C1492_=_C1616 ,C1492_=_C1628 ,\nC1492_=_C1629 ,C1492_=_C1631 ,C1492_=_C1633 ,C1492_=_C1634 ,C1492_=_C1638 ,C1492_=_C1639 ,\nC1493_=_C1494 ,C1493_=_C1495 ,C1493_=_C1497 ,C1493_=_C1498 ,C1493_=_C1499 ,C1493_=_C1500 ,\nC1493_=_C1502 ,C1493_=_C1503 ,C1493_=_C1504 ,C1493_=_C1507 ,C1493_=_C1658 ,C1493_=_C1660 ,\nC1494_=_C1495 ,C1494_=_C1497 ,C1494_=_C1498 ,C1494_=_C1499 ,C1494_=_C1500 ,C1494_=_C1502 ,\nC1494_=_C1503 ,C1494_=_C1504 ,C1494_=_C1507 ,C1494_=_C1730 ,C1494_=_C1732 ,C1495_=_C1497 ,\nC1495_=_C1498 ,C1495_=_C1499 ,C1495_=_C1500 ,C1495_=_C1502 ,C1495_=_C1503 ,C1495_=_C1504 ,\nC1495_=_C1507 ,C1495_=_C1821 ,C1497_=_C1498 ,C1497_=_C1499 ,C1497_=_C1500 ,C1497_=_C1502 ,\nC1497_=_C1503 ,C1497_=_C1504 ,C1497_=_C1507 ,C1497_=_C2204 ,C1497_=_C2216 ,C1498_=_C1499 ,\nC1498_=_C1500 ,C1498_=_C1502 ,C1498_=_C1503 ,C1498_=_C1504 ,C1498_=_C1507 ,C1498_=_C1871 ,\nC1498_=_C1925 ,C1499_=_C1500 ,C1499_=_C1502 ,C1499_=_C1503 ,C1499_=_C1504 ,C1499_=_C1507 ,\nC1499_=_C1872 ,C1499_=_C1926 ,C1500_=_C1502 ,C1500_=_C1503 ,C1500_=_C1504 ,C1500_=_C1507 ,\nC1500_=_C1927 ,C1502_=_C1503 ,C1502_=_C1504 ,C1502_=_C1507 ,C1502_=_C2093 ,C1502_=_C2191 ,\nC1503_=_C1504 ,C1503_=_C1507 ,C1504_=_C1507 ,C1512_=_C1517 ,C1512_=_C1521 ,C1512_=_C1522 ,\nC1512_=_C1530 ,C1512_=_C1958 ,C1512_=_C1959 ,C1512_=_C1960 ,C1512_=_C1961 ,C1512_=_C1963 ,\nC1512_=_C1964 ,C1512_=_C1965 ,C1512_=_C1966 ,C1512_=_C1968 ,C1512_=_C1969 ,C1512_=_C1970 ,\nC1512_=_C1971 ,C1512_=_C1972 ,C1512_=_C1973 ,C1512_=_C1974 ,C1512_=_C1975 ,C1512_=_C1976 ,\nC1512_=_C1977 ,C1512_=_C1978 ,C1512_=_C1979 ,C1512_=_C1980 ,C1512_=_C1981 ,C1517_=_C1521 ,\nC1517_=_C1522 ,C1517_=_C1537 ,C1517_=_C1839 ,C1517_=_C1851 ,C1517_=_C1863 ,C1517_=_C1887 ,\nC1517_=_C1898 ,C1517_=_C1908 ,C1517_=_C1918 ,C1517_=_C1938 ,C1517_=_C1950 ,C1517_=_C2100 ,\nC1517_=_C2108 ,C1517_=_C2116 ,C1517_=_C2124 ,C1517_=_C2132 ,C1517_=_C2139 ,C1517_=_C2146 ,\nC1517_=_C2153 ,C1517_=_C2160 ,C1517_=_C2167 ,C1517_=_C2176 ,C1517_=_C2287 ,C1521_=_C1522 ,\nC1521_=_C2228 ,C1521_=_C2322 ,C1522_=_C1544 ,C1522_=_C2240 ,C1522_=_C2334 ,C1530_=_C1537 ,\nC1530_=_C1544 ,C1530_=_C1958 ,C1530_=_C1959 ,C1530_=_C1960 ,C1530_=_C1961 ,C1530_=_C1963 ,\nC1530_=_C1964 ,C1530_=_C1965 ,C1530_=_C1966 ,C1530_=_C1968 ,C1530_=_C1969 ,C1530_=_C1970 ,\nC1530_=_C1971 ,C1530_=_C1972 ,C1530_=_C1973 ,C1530_=_C1974 ,C1530_=_C1975 ,C1530_=_C1976 ,\nC1530_=_C1977 ,C1530_=_C1978 ,C1530_=_C1979 ,C1530_=_C1980 ,C1530_=_C1981 ,C1537_=_C1544 ,\nC1537_=_C1839 ,C1537_=_C1851 ,C1537_=_C1863 ,C1537_=_C1887 ,C1537_=_C1898 ,C1537_=_C1908 ,\nC1537_=_C1918 ,C1537_=_C1938 ,C1537_=_C1950 ,C1537_=_C2100 ,C1537_=_C2108 ,C1537_=_C2116 ,\nC1537_=_C2124 ,C1537_=_C2132 ,C1537_=_C2139 ,C1537_=_C2146 ,C1537_=_C2153 ,C1537_=_C2160 ,\nC1537_=_C2167 ,C1537_=_C2176 ,C1537_=_C2287 ,C1544_=_C2240 ,C1544_=_C2334 ,C1550_=_C1555 ,\nC1550_=_C1562 ,C1550_=_C1567 ,C1550_=_C1578 ,C1550_=_C1870 ,C1550_=_C1871 ,C1550_=_C1872 ,\nC1550_=_C1873 ,C1550_=_C1874 ,C1550_=_C1876 ,C1550_=_C1877 ,C1550_=_C1878 ,C1550_=_C1879 ,\nC1550_=_C1881 ,C1555_=_C1562 ,C1555_=_C1567 ,C1555_=_C1578 ,C1555_=_C1924 ,C1555_=_C1925 ,\nC1555_=_C1926 ,C1555_=_C1927 ,C1555_=_C1929 ,C1555_=_C1930 ,C1555_=_C1933 ,C1562_=_C1567 ,\nC1562_=_C1578 ,C1562_=_C1658 ,C1562_=_C1730 ,C1562_=_C1747 ,C1562_=_C1803 ,C1562_=_C1988 ,\nC1562_=_C2032 ,C1562_=_C2042 ,C1562_=_C2078 ,C1562_=_C2279 ,C1567_=_C1578 ,C1567_=_C1660 ,\nC1567_=_C1732 ,C1567_=_C1821 ,C1567_=_C1990 ,C1567_=_C2034 ,C1567_=_C2284 ,C1578_=_C2236 ,\nC1578_=_C2330 ,C1593_=_C1605 ,C1593_=_C1616 ,C1593_=_C1628 ,C1593_=_C1629 ,C1593_=_C1631 ,\nC1593_=_C1633 ,C1593_=_C1634 ,C1593_=_C1638 ,C1593_=_C1639 ,C1593_=_C2082 ,C1593_=_C2083 ,\nC1593_=_C2084 ,C1593_=_C2085 ,C1593_=_C2086 ,C1593_=_C2087 ,C1593_=_C2088 ,C1593_=_C2089 ,\nC1593_=_C2090 ,C1593_=_C2092 ,C1593_=_C2093 ,C1593_=_C2094 ,C1605_=_C1616 ,C1605_=_C1628 ,\nC1605_=_C1629 ,C1605_=_C1631 ,C1605_=_C1633 ,C1605_=_C1634 ,C1605_=_C1638 ,C1605_=_C1639 ,\nC1605_=_C2179 ,C1605_=_C2180 ,C1605_=_C2181 ,C1605_=_C2182 ,C1605_=_C2184 ,C1605_=_C2185 ,\nC1605_=_C2186 ,C1605_=_C2187 ,C1605_=_C2189 ,C1605_=_C2190 ,C1605_=_C2191 ,C1605_=_C2192 ,\nC1616_=_C1628 ,C1616_=_C1629 ,C1616_=_C1631 ,C1616_=_C1633 ,C1616_=_C1634 ,C1616_=_C1638 ,\nC1616_=_C1639 ,C1616_=_C1751 ,C1616_=_C1765 ,C1616_=_C1779 ,C1616_=_C1793 ,C1616_=_C1807 ,\nC1616_=_C1901 ,C1616_=_C1911 ,C1616_=_C1921 ,C1616_=_C1941 ,C1616_=_C2204 ,C1616_=_C2298 ,\nC1628_=_C1629 ,C1628_=_C1631 ,C1628_=_C1633 ,C1628_=_C1634 ,C1628_=_C1638 ,C1628_=_C1639 ,\nC1628_=_C1844 ,C1628_=_C1856 ,C1628_=_C1868 ,C1628_=_C1892 ,C1628_=_C1902 ,C1628_=_C1912 ,\nC1628_=_C1922 ,C1628_=_C1942 ,C1628_=_C1956 ,C1628_=_C2216 ,C1628_=_C2310 ,C1629_=_C1631 ,\nC1629_=_C1633 ,C1629_=_C1634 ,C1629_=_C1638 ,C1629_=_C1639 ,C1629_=_C2241 ,C1629_=_C2335 ,\nC1631_=_C1633 ,C1631_=_C1634 ,C1631_=_C1638 ,C1631_=_C1639 ,C1631_=_C2243 ,C1631_=_C2337 ,\nC1633_=_C1634 ,C1633_=_C1638 ,C1633_=_C1639 ,C1633_=_C2245 ,C1633_=_C2339 ,C1634_=_C1638 ,\nC1634_=_C1639 ,C1634_=_C2246 ,C1634_=_C2340 ,C1638_=_C1639 ,C1638_=_C2250 ,C1638_=_C2344 ,\nC1639_=_C2251 ,C1639_=_C2345 ,C1658_=_C1660 ,C1658_=_C1730 ,C1658_=_C1747 ,C1658_=_C1803 ,\nC1658_=_C1988 ,C1658_=_C2032 ,C1658_=_C2042 ,C1658_=_C2078 ,C1658_=_C2279 ,C1660_=_C1732 ,\nC1660_=_C1821 ,C1660_=_C1990 ,C1660_=_C2034 ,C1660_=_C2284 ,C1730_=_C1732 ,C1730_=_C1747 ,\nC1730_=_C1803 ,C1730_=_C1988 ,C1730_=_C2032 ,C1730_=_C2042 ,C1730_=_C2078 ,C1730_=_C2279 ,\nC1732_=_C1821 ,C1732_=_C1990 ,C1732_=_C2034 ,C1732_=_C2284 ,C1747_=_C1751 ,C1747_=_C1803 ,\nC1747_=_C1988 ,C1747_=_C2032 ,C1747_=_C2042 ,C1747_=_C2078 ,C1747_=_C2279 ,C1751_=_C1765 ,\nC1751_=_C1779 ,C1751_=_C1793 ,C1751_=_C1807 ,C1751_=_C1901 ,C1751_=_C1911 ,C1751_=_C1921 ,\nC1751_=_C1941 ,C1751_=_C2204 ,C1751_=_C2298 ,C1765_=_C1779 ,C1765_=_C1793 ,C1765_=_C1807 ,\nC1765_=_C1901 ,C1765_=_C1911 ,C1765_=_C1921 ,C1765_=_C1941 ,C1765_=_C2204 ,C1765_=_C2298 ,\nC1779_=_C1793 ,C1779_=_C1807 ,C1779_=_C1901 ,C1779_=_C1911 ,C1779_=_C1921 ,C1779_=_C1941 ,\nC1779_=_C2204 ,C1779_=_C2298 ,C1793_=_C1807 ,C1793_=_C1901 ,C1793_=_C1911 ,C1793_=_C1921 ,\nC1793_=_C1941 ,C1793_=_C2204 ,C1793_=_C2298 ,C1803_=_C1807 ,C1803_=_C1988 ,C1803_=_C2032 ,\nC1803_=_C2042 ,C1803_=_C2078 ,C1803_=_C2279 ,C1807_=_C1901 ,C1807_=_C1911 ,C1807_=_C1921 ,\nC1807_=_C1941 ,C1807_=_C2204 ,C1807_=_C2298 ,C1821_=_C1990 ,C1821_=_C2034 ,C1821_=_C2284 ,\nC1839_=_C1844 ,C1839_=_C1851 ,C1839_=_C1863 ,C1839_=_C1887 ,C1839_=_C1898 ,C1839_=_C1908 ,\nC1839_=_C1918 ,C1839_=_C1938 ,C1839_=_C1950 ,C1839_=_C2100 ,C1839_=_C2108 ,C1839_=_C2116 ,\nC1839_=_C2124 ,C1839_=_C2132 ,C1839_=_C2139 ,C1839_=_C2146 ,C1839_=_C2153 ,C1839_=_C2160 ,\nC1839_=_C2167 ,C1839_=_C2176 ,C1839_=_C2287 ,C1844_=_C1856 ,C1844_=_C1868 ,C1844_=_C1892 ,\nC1844_=_C1902 ,C1844_=_C1912</w:t>
      </w:r>
    </w:p>
    <w:p>
      <w:pPr>
        <w:pStyle w:val="PreformattedText"/>
        <w:bidi w:val="0"/>
        <w:spacing w:before="0" w:after="0"/>
        <w:jc w:val="left"/>
        <w:rPr/>
      </w:pPr>
      <w:r>
        <w:rPr/>
        <w:t xml:space="preserve"> </w:t>
      </w:r>
      <w:r>
        <w:rPr/>
        <w:t>,C1844_=_C1922 ,C1844_=_C1942 ,C1844_=_C1956 ,C1844_=_C2216 ,\nC1844_=_C2310 ,C1851_=_C1856 ,C1851_=_C1863 ,C1851_=_C1887 ,C1851_=_C1898 ,C1851_=_C1908 ,\nC1851_=_C1918 ,C1851_=_C1938 ,C1851_=_C1950 ,C1851_=_C2100 ,C1851_=_C2108 ,C1851_=_C2116 ,\nC1851_=_C2124 ,C1851_=_C2132 ,C1851_=_C2139 ,C1851_=_C2146 ,C1851_=_C2153 ,C1851_=_C2160 ,\nC1851_=_C2167 ,C1851_=_C2176 ,C1851_=_C2287 ,C1856_=_C1868 ,C1856_=_C1892 ,C1856_=_C1902 ,\nC1856_=_C1912 ,C1856_=_C1922 ,C1856_=_C1942 ,C1856_=_C1956 ,C1856_=_C2216 ,C1856_=_C2310 ,\nC1863_=_C1868 ,C1863_=_C1887 ,C1863_=_C1898 ,C1863_=_C1908 ,C1863_=_C1918 ,C1863_=_C1938 ,\nC1863_=_C1950 ,C1863_=_C2100 ,C1863_=_C2108 ,C1863_=_C2116 ,C1863_=_C2124 ,C1863_=_C2132 ,\nC1863_=_C2139 ,C1863_=_C2146 ,C1863_=_C2153 ,C1863_=_C2160 ,C1863_=_C2167 ,C1863_=_C2176 ,\nC1863_=_C2287 ,C1868_=_C1892 ,C1868_=_C1902 ,C1868_=_C1912 ,C1868_=_C1922 ,C1868_=_C1942 ,\nC1868_=_C1956 ,C1868_=_C2216 ,C1868_=_C2310 ,C1870_=_C1871 ,C1870_=_C1872 ,C1870_=_C1873 ,\nC1870_=_C1874 ,C1870_=_C1876 ,C1870_=_C1877 ,C1870_=_C1878 ,C1870_=_C1879 ,C1870_=_C1881 ,\nC1870_=_C1924 ,C1870_=_C1958 ,C1870_=_C2082 ,C1870_=_C2179 ,C1870_=_C2228 ,C1870_=_C2236 ,\nC1870_=_C2240 ,C1870_=_C2241 ,C1870_=_C2243 ,C1870_=_C2245 ,C1870_=_C2246 ,C1870_=_C2250 ,\nC1870_=_C2251 ,C1871_=_C1872 ,C1871_=_C1873 ,C1871_=_C1874 ,C1871_=_C1876 ,C1871_=_C1877 ,\nC1871_=_C1878 ,C1871_=_C1879 ,C1871_=_C1881 ,C1871_=_C1925 ,C1872_=_C1873 ,C1872_=_C1874 ,\nC1872_=_C1876 ,C1872_=_C1877 ,C1872_=_C1878 ,C1872_=_C1879 ,C1872_=_C1881 ,C1872_=_C1926 ,\nC1873_=_C1874 ,C1873_=_C1876 ,C1873_=_C1877 ,C1873_=_C1878 ,C1873_=_C1879 ,C1873_=_C1881 ,\nC1873_=_C2083 ,C1874_=_C1876 ,C1874_=_C1877 ,C1874_=_C1878 ,C1874_=_C1879 ,C1874_=_C1881 ,\nC1874_=_C2087 ,C1876_=_C1877 ,C1876_=_C1878 ,C1876_=_C1879 ,C1876_=_C1881 ,C1876_=_C1929 ,\nC1877_=_C1878 ,C1877_=_C1879 ,C1877_=_C1881 ,C1877_=_C1930 ,C1878_=_C1879 ,C1878_=_C1881 ,\nC1879_=_C1881 ,C1881_=_C1933 ,C1881_=_C1981 ,C1881_=_C2094 ,C1881_=_C2192 ,C1887_=_C1892 ,\nC1887_=_C1898 ,C1887_=_C1908 ,C1887_=_C1918 ,C1887_=_C1938 ,C1887_=_C1950 ,C1887_=_C2100 ,\nC1887_=_C2108 ,C1887_=_C2116 ,C1887_=_C2124 ,C1887_=_C2132 ,C1887_=_C2139 ,C1887_=_C2146 ,\nC1887_=_C2153 ,C1887_=_C2160 ,C1887_=_C2167 ,C1887_=_C2176 ,C1887_=_C2287 ,C1892_=_C1902 ,\nC1892_=_C1912 ,C1892_=_C1922 ,C1892_=_C1942 ,C1892_=_C1956 ,C1892_=_C2216 ,C1892_=_C2310 ,\nC1898_=_C1901 ,C1898_=_C1902 ,C1898_=_C1908 ,C1898_=_C1918 ,C1898_=_C1938 ,C1898_=_C1950 ,\nC1898_=_C2100 ,C1898_=_C2108 ,C1898_=_C2116 ,C1898_=_C2124 ,C1898_=_C2132 ,C1898_=_C2139 ,\nC1898_=_C2146 ,C1898_=_C2153 ,C1898_=_C2160 ,C1898_=_C2167 ,C1898_=_C2176 ,C1898_=_C2287 ,\nC1901_=_C1902 ,C1901_=_C1911 ,C1901_=_C1921 ,C1901_=_C1941 ,C1901_=_C2204 ,C1901_=_C2298 ,\nC1902_=_C1912 ,C1902_=_C1922 ,C1902_=_C1942 ,C1902_=_C1956 ,C1902_=_C2216 ,C1902_=_C2310 ,\nC1908_=_C1911 ,C1908_=_C1912 ,C1908_=_C1918 ,C1908_=_C1938 ,C1908_=_C1950 ,C1908_=_C2100 ,\nC1908_=_C2108 ,C1908_=_C2116 ,C1908_=_C2124 ,C1908_=_C2132 ,C1908_=_C2139 ,C1908_=_C2146 ,\nC1908_=_C2153 ,C1908_=_C2160 ,C1908_=_C2167 ,C1908_=_C2176 ,C1908_=_C2287 ,C1911_=_C1912 ,\nC1911_=_C1921 ,C1911_=_C1941 ,C1911_=_C2204 ,C1911_=_C2298 ,C1912_=_C1922 ,C1912_=_C1942 ,\nC1912_=_C1956 ,C1912_=_C2216 ,C1912_=_C2310 ,C1918_=_C1921 ,C1918_=_C1922 ,C1918_=_C1938 ,\nC1918_=_C1950 ,C1918_=_C2100 ,C1918_=_C2108 ,C1918_=_C2116 ,C1918_=_C2124 ,C1918_=_C2132 ,\nC1918_=_C2139 ,C1918_=_C2146 ,C1918_=_C2153 ,C1918_=_C2160 ,C1918_=_C2167 ,C1918_=_C2176 ,\nC1918_=_C2287 ,C1921_=_C1922 ,C1921_=_C1941 ,C1921_=_C2204 ,C1921_=_C2298 ,C1922_=_C1942 ,\nC1922_=_C1956 ,C1922_=_C2216 ,C1922_=_C2310 ,C1924_=_C1925 ,C1924_=_C1926 ,C1924_=_C1927 ,\nC1924_=_C1929 ,C1924_=_C1930 ,C1924_=_C1933 ,C1924_=_C1958 ,C1924_=_C2082 ,C1924_=_C2179 ,\nC1924_=_C2228 ,C1924_=_C2236 ,C1924_=_C2240 ,C1924_=_C2241 ,C1924_=_C2243 ,C1924_=_C2245 ,\nC1924_=_C2246 ,C1924_=_C2250 ,C1924_=_C2251 ,C1925_=_C1926 ,C1925_=_C1927 ,C1925_=_C1929 ,\nC1925_=_C1930 ,C1925_=_C1933 ,C1926_=_C1927 ,C1926_=_C1929 ,C1926_=_C1930 ,C1926_=_C1933 ,\nC1927_=_C1929 ,C1927_=_C1930 ,C1927_=_C1933 ,C1929_=_C1930 ,C1929_=_C1933 ,C1930_=_C1933 ,\nC1933_=_C1981 ,C1933_=_C2094 ,C1933_=_C2192 ,C1938_=_C1941 ,C1938_=_C1942 ,C1938_=_C1950 ,\nC1938_=_C2100 ,C1938_=_C2108 ,C1938_=_C2116 ,C1938_=_C2124 ,C1938_=_C2132 ,C1938_=_C2139 ,\nC1938_=_C2146 ,C1938_=_C2153 ,C1938_=_C2160 ,C1938_=_C2167 ,C1938_=_C2176 ,C1938_=_C2287 ,\nC1941_=_C1942 ,C1941_=_C2204 ,C1941_=_C2298 ,C1942_=_C1956 ,C1942_=_C2216 ,C1942_=_C2310 ,\nC1950_=_C1956 ,C1950_=_C2100 ,C1950_=_C2108 ,C1950_=_C2116 ,C1950_=_C2124 ,C1950_=_C2132 ,\nC1950_=_C2139 ,C1950_=_C2146 ,C1950_=_C2153 ,C1950_=_C2160 ,C1950_=_C2167 ,C1950_=_C2176 ,\nC1950_=_C2287 ,C1956_=_C2216 ,C1956_=_C2310 ,C1958_=_C1959 ,C1958_=_C1960 ,C1958_=_C1961 ,\nC1958_=_C1963 ,C1958_=_C1964 ,C1958_=_C1965 ,C1958_=_C1966 ,C1958_=_C1968 ,C1958_=_C1969 ,\nC1958_=_C1970 ,C1958_=_C1971 ,C1958_=_C1972 ,C1958_=_C1973 ,C1958_=_C1974 ,C1958_=_C1975 ,\nC1958_=_C1976 ,C1958_=_C1977 ,C1958_=_C1978 ,C1958_=_C1979 ,C1958_=_C1980 ,C1958_=_C1981 ,\nC1958_=_C2082 ,C1958_=_C2179 ,C1958_=_C2228 ,C1958_=_C2236 ,C1958_=_C2240 ,C1958_=_C2241 ,\nC1958_=_C2243 ,C1958_=_C2245 ,C1958_=_C2246 ,C1958_=_C2250 ,C1958_=_C2251 ,C1959_=_C1960 ,\nC1959_=_C1961 ,C1959_=_C1963 ,C1959_=_C1964 ,C1959_=_C1965 ,C1959_=_C1966 ,C1959_=_C1968 ,\nC1959_=_C1969 ,C1959_=_C1970 ,C1959_=_C1971 ,C1959_=_C1972 ,C1959_=_C1973 ,C1959_=_C1974 ,\nC1959_=_C1975 ,C1959_=_C1976 ,C1959_=_C1977 ,C1959_=_C1978 ,C1959_=_C1979 ,C1959_=_C1980 ,\nC1959_=_C1981 ,C1959_=_C2180 ,C1960_=_C1961 ,C1960_=_C1963 ,C1960_=_C1964 ,C1960_=_C1965 ,\nC1960_=_C1966 ,C1960_=_C1968 ,C1960_=_C1969 ,C1960_=_C1970 ,C1960_=_C1971 ,C1960_=_C1972 ,\nC1960_=_C1973 ,C1960_=_C1974 ,C1960_=_C1975 ,C1960_=_C1976 ,C1960_=_C1977 ,C1960_=_C1978 ,\nC1960_=_C1979 ,C1960_=_C1980 ,C1960_=_C1981 ,C1960_=_C2181 ,C1961_=_C1963 ,C1961_=_C1964 ,\nC1961_=_C1965 ,C1961_=_C1966 ,C1961_=_C1968 ,C1961_=_C1969 ,C1961_=_C1970 ,C1961_=_C1971 ,\nC1961_=_C1972 ,C1961_=_C1973 ,C1961_=_C1974 ,C1961_=_C1975 ,C1961_=_C1976 ,C1961_=_C1977 ,\nC1961_=_C1978 ,C1961_=_C1979 ,C1961_=_C1980 ,C1961_=_C1981 ,C1961_=_C2182 ,C1963_=_C1964 ,\nC1963_=_C1965 ,C1963_=_C1966 ,C1963_=_C1968 ,C1963_=_C1969 ,C1963_=_C1970 ,C1963_=_C1971 ,\nC1963_=_C1972 ,C1963_=_C1973 ,C1963_=_C1974 ,C1963_=_C1975 ,C1963_=_C1976 ,C1963_=_C1977 ,\nC1963_=_C1978 ,C1963_=_C1979 ,C1963_=_C1980 ,C1963_=_C1981 ,C1963_=_C2184 ,C1964_=_C1965 ,\nC1964_=_C1966 ,C1964_=_C1968 ,C1964_=_C1969 ,C1964_=_C1970 ,C1964_=_C1971 ,C1964_=_C1972 ,\nC1964_=_C1973 ,C1964_=_C1974 ,C1964_=_C1975 ,C1964_=_C1976 ,C1964_=_C1977 ,C1964_=_C1978 ,\nC1964_=_C1979 ,C1964_=_C1980 ,C1964_=_C1981 ,C1964_=_C2088 ,C1964_=_C2185 ,C1965_=_C1966 ,\nC1965_=_C1968 ,C1965_=_C1969 ,C1965_=_C1970 ,C1965_=_C1971 ,C1965_=_C1972 ,C1965_=_C1973 ,\nC1965_=_C1974 ,C1965_=_C1975 ,C1965_=_C1976 ,C1965_=_C1977 ,C1965_=_C1978 ,C1965_=_C1979 ,\nC1965_=_C1980 ,C1965_=_C1981 ,C1965_=_C2089 ,C1965_=_C2186 ,C1966_=_C1968 ,C1966_=_C1969 ,\nC1966_=_C1970 ,C1966_=_C1971 ,C1966_=_C1972 ,C1966_=_C1973 ,C1966_=_C1974 ,C1966_=_C1975 ,\nC1966_=_C1976 ,C1966_=_C1977 ,C1966_=_C1978 ,C1966_=_C1979 ,C1966_=_C1980 ,C1966_=_C1981 ,\nC1966_=_C2090 ,C1966_=_C2187 ,C1968_=_C1969 ,C1968_=_C1970 ,C1968_=_C1971 ,C1968_=_C1972 ,\nC1968_=_C1973 ,C1968_=_C1974 ,C1968_=_C1975 ,C1968_=_C1976 ,C1968_=_C1977 ,C1968_=_C1978 ,\nC1968_=_C1979 ,C1968_=_C1980 ,C1968_=_C1981 ,C1968_=_C2092 ,C1968_=_C2189 ,C1969_=_C1970 ,\nC1969_=_C1971 ,C1969_=_C1972 ,C1969_=_C1973 ,C1969_=_C1974 ,C1969_=_C1975 ,C1969_=_C1976 ,\nC1969_=_C1977 ,C1969_=_C1978 ,C1969_=_C1979 ,C1969_=_C1980 ,C1969_=_C1981 ,C1969_=_C2190 ,\nC1970_=_C1971 ,C1970_=_C1972 ,C1970_=_C1973 ,C1970_=_C1974 ,C1970_=_C1975 ,C1970_=_C1976 ,\nC1970_=_C1977 ,C1970_=_C1978 ,C1970_=_C1979 ,C1970_=_C1980 ,C1970_=_C1981 ,C1971_=_C1972 ,\nC1971_=_C1973 ,C1971_=_C1974 ,C1971_=_C1975 ,C1971_=_C1976 ,C1971_=_C1977 ,C1971_=_C1978 ,\nC1971_=_C1979 ,C1971_=_C1980 ,C1971_=_C1981 ,C1972_=_C1973 ,C1972_=_C1974 ,C1972_=_C1975 ,\nC1972_=_C1976 ,C1972_=_C1977 ,C1972_=_C1978 ,C1972_=_C1979 ,C1972_=_C1980 ,C1972_=_C1981 ,\nC1973_=_C1974 ,C1973_=_C1975 ,C1973_=_C1976 ,C1973_=_C1977 ,C1973_=_C1978 ,C1973_=_C1979 ,\nC1973_=_C1980 ,C1973_=_C1981 ,C1974_=_C1975 ,C1974_=_C1976 ,C1974_=_C1977 ,C1974_=_C1978 ,\nC1974_=_C1979 ,C1974_=_C1980 ,C1974_=_C1981 ,C1975_=_C1976 ,C1975_=_C1977 ,C1975_=_C1978 ,\nC1975_=_C1979 ,C1975_=_C1980 ,C1975_=_C1981 ,C1976_=_C1977 ,C1976_=_C1978 ,C1976_=_C1979 ,\nC1976_=_C1980 ,C1976_=_C1981 ,C1977_=_C1978 ,C1977_=_C1979 ,C1977_=_C1980 ,C1977_=_C1981 ,\nC1978_=_C1979 ,C1978_=_C1980 ,C1978_=_C1981 ,C1979_=_C1980 ,C1979_=_C1981 ,C1980_=_C1981 ,\nC1981_=_C2094 ,C1981_=_C2192 ,C1988_=_C1990 ,C1988_=_C2032 ,C1988_=_C2042 ,C1988_=_C2078 ,\nC1988_=_C2279 ,C1990_=_C2034 ,C1990_=_C2284 ,C2032_=_C2034 ,C2032_=_C2042 ,C2032_=_C2078 ,\nC2032_=_C2279 ,C2034_=_C2284 ,C2042_=_C2078 ,C2042_=_C2279 ,C2078_=_C2279 ,C2082_=_C2083 ,\nC2082_=_C2084 ,C2082_=_C2085 ,C2082_=_C2086 ,C2082_=_C2087 ,C2082_=_C2088 ,C2082_=_C2089 ,\nC2082_=_C2090 ,C2082_=_C2092 ,C2082_=_C2093 ,C2082_=_C2094 ,C2082_=_C2179 ,C2082_=_C2228 ,\nC2082_=_C2236 ,C2082_=_C2240 ,C2082_=_C2241 ,C2082_=_C2243 ,C2082_=_C2245 ,C2082_=_C2246 ,\nC2082_=_C2250 ,C2082_=_C2251 ,C2083_=_C2084 ,C2083_=_C2085 ,C2083_=_C2086 ,C2083_=_C2087 ,\nC2083_=_C2088 ,C2083_=_C2089 ,C2083_=_C2090 ,C2083_=_C2092 ,C2083_=_C2093 ,C2083_=_C2094 ,\nC2084_=_C2085 ,C2084_=_C2086 ,C2084_=_C2087 ,C2084_=_C2088 ,C2084_=_C2089 ,C2084_=_C2090 ,\nC2084_=_C2092 ,C2084_=_C2093 ,C2084_=_C2094 ,C2085_=_C2086 ,C2085_=_C2087 ,C2085_=_C2088 ,\nC2085_=_C2089 ,C2085_=_C2090 ,C2085_=_C2092 ,C2085_=_C2093 ,C2085_=_C2094 ,C2086_=_C2087 ,\nC2086_=_C2088 ,C2086_=_C2089 ,C2086_=_C2090 ,C2086_=_C2092 ,C2086_=_C2093 ,C2086_=_C2094 ,\nC2087_=_C2088 ,C2087_=_C2089 ,C2087_=_C2090 ,C2087_=_C2092 ,C2087_=_C2093 ,C2087_=_C2094 ,\nC2088_=_C2089 ,C2088_=_C2090 ,C2088_=_C2092 ,C2088_=_C2093 ,C2088_=_C2094 ,C2088_=_C2185</w:t>
      </w:r>
    </w:p>
    <w:p>
      <w:pPr>
        <w:pStyle w:val="PreformattedText"/>
        <w:bidi w:val="0"/>
        <w:spacing w:before="0" w:after="0"/>
        <w:jc w:val="left"/>
        <w:rPr/>
      </w:pPr>
      <w:r>
        <w:rPr/>
        <w:t xml:space="preserve"> </w:t>
      </w:r>
      <w:r>
        <w:rPr/>
        <w:t>,\nC2089_=_C2090 ,C2089_=_C2092 ,C2089_=_C2093 ,C2089_=_C2094 ,C2089_=_C2186 ,C2090_=_C2092 ,\nC2090_=_C2093 ,C2090_=_C2094 ,C2090_=_C2187 ,C2092_=_C2093 ,C2092_=_C2094 ,C2092_=_C2189 ,\nC2093_=_C2094 ,C2093_=_C2191 ,C2094_=_C2192 ,C2100_=_C2108 ,C2100_=_C2116 ,C2100_=_C2124 ,\nC2100_=_C2132 ,C2100_=_C2139 ,C2100_=_C2146 ,C2100_=_C2153 ,C2100_=_C2160 ,C2100_=_C2167 ,\nC2100_=_C2176 ,C2100_=_C2287 ,C2108_=_C2116 ,C2108_=_C2124 ,C2108_=_C2132 ,C2108_=_C2139 ,\nC2108_=_C2146 ,C2108_=_C2153 ,C2108_=_C2160 ,C2108_=_C2167 ,C2108_=_C2176 ,C2108_=_C2287 ,\nC2116_=_C2124 ,C2116_=_C2132 ,C2116_=_C2139 ,C2116_=_C2146 ,C2116_=_C2153 ,C2116_=_C2160 ,\nC2116_=_C2167 ,C2116_=_C2176 ,C2116_=_C2287 ,C2124_=_C2132 ,C2124_=_C2139 ,C2124_=_C2146 ,\nC2124_=_C2153 ,C2124_=_C2160 ,C2124_=_C2167 ,C2124_=_C2176 ,C2124_=_C2287 ,C2132_=_C2139 ,\nC2132_=_C2146 ,C2132_=_C2153 ,C2132_=_C2160 ,C2132_=_C2167 ,C2132_=_C2176 ,C2132_=_C2287 ,\nC2139_=_C2146 ,C2139_=_C2153 ,C2139_=_C2160 ,C2139_=_C2167 ,C2139_=_C2176 ,C2139_=_C2287 ,\nC2146_=_C2153 ,C2146_=_C2160 ,C2146_=_C2167 ,C2146_=_C2176 ,C2146_=_C2287 ,C2153_=_C2160 ,\nC2153_=_C2167 ,C2153_=_C2176 ,C2153_=_C2287 ,C2160_=_C2167 ,C2160_=_C2176 ,C2160_=_C2287 ,\nC2167_=_C2176 ,C2167_=_C2287 ,C2176_=_C2287 ,C2179_=_C2180 ,C2179_=_C2181 ,C2179_=_C2182 ,\nC2179_=_C2184 ,C2179_=_C2185 ,C2179_=_C2186 ,C2179_=_C2187 ,C2179_=_C2189 ,C2179_=_C2190 ,\nC2179_=_C2191 ,C2179_=_C2192 ,C2179_=_C2228 ,C2179_=_C2236 ,C2179_=_C2240 ,C2179_=_C2241 ,\nC2179_=_C2243 ,C2179_=_C2245 ,C2179_=_C2246 ,C2179_=_C2250 ,C2179_=_C2251 ,C2180_=_C2181 ,\nC2180_=_C2182 ,C2180_=_C2184 ,C2180_=_C2185 ,C2180_=_C2186 ,C2180_=_C2187 ,C2180_=_C2189 ,\nC2180_=_C2190 ,C2180_=_C2191 ,C2180_=_C2192 ,C2181_=_C2182 ,C2181_=_C2184 ,C2181_=_C2185 ,\nC2181_=_C2186 ,C2181_=_C2187 ,C2181_=_C2189 ,C2181_=_C2190 ,C2181_=_C2191 ,C2181_=_C2192 ,\nC2182_=_C2184 ,C2182_=_C2185 ,C2182_=_C2186 ,C2182_=_C2187 ,C2182_=_C2189 ,C2182_=_C2190 ,\nC2182_=_C2191 ,C2182_=_C2192 ,C2184_=_C2185 ,C2184_=_C2186 ,C2184_=_C2187 ,C2184_=_C2189 ,\nC2184_=_C2190 ,C2184_=_C2191 ,C2184_=_C2192 ,C2185_=_C2186 ,C2185_=_C2187 ,C2185_=_C2189 ,\nC2185_=_C2190 ,C2185_=_C2191 ,C2185_=_C2192 ,C2186_=_C2187 ,C2186_=_C2189 ,C2186_=_C2190 ,\nC2186_=_C2191 ,C2186_=_C2192 ,C2187_=_C2189 ,C2187_=_C2190 ,C2187_=_C2191 ,C2187_=_C2192 ,\nC2189_=_C2190 ,C2189_=_C2191 ,C2189_=_C2192 ,C2190_=_C2191 ,C2190_=_C2192 ,C2191_=_C2192 ,\nC2204_=_C2216 ,C2204_=_C2298 ,C2216_=_C2310 ,C2228_=_C2236 ,C2228_=_C2240 ,C2228_=_C2241 ,\nC2228_=_C2243 ,C2228_=_C2245 ,C2228_=_C2246 ,C2228_=_C2250 ,C2228_=_C2251 ,C2228_=_C2322 ,\nC2236_=_C2240 ,C2236_=_C2241 ,C2236_=_C2243 ,C2236_=_C2245 ,C2236_=_C2246 ,C2236_=_C2250 ,\nC2236_=_C2251 ,C2236_=_C2330 ,C2240_=_C2241 ,C2240_=_C2243 ,C2240_=_C2245 ,C2240_=_C2246 ,\nC2240_=_C2250 ,C2240_=_C2251 ,C2240_=_C2334 ,C2241_=_C2243 ,C2241_=_C2245 ,C2241_=_C2246 ,\nC2241_=_C2250 ,C2241_=_C2251 ,C2241_=_C2335 ,C2243_=_C2245 ,C2243_=_C2246 ,C2243_=_C2250 ,\nC2243_=_C2251 ,C2243_=_C2337 ,C2245_=_C2246 ,C2245_=_C2250 ,C2245_=_C2251 ,C2245_=_C2339 ,\nC2246_=_C2250 ,C2246_=_C2251 ,C2246_=_C2340 ,C2250_=_C2251 ,C2250_=_C2344 ,C2251_=_C2345 ,\nC2279_=_C2284 ,C2279_=_C2287 ,C2279_=_C2298 ,C2279_=_C2310 ,C2279_=_C2322 ,C2279_=_C2330 ,\nC2279_=_C2334 ,C2279_=_C2335 ,C2279_=_C2337 ,C2279_=_C2339 ,C2279_=_C2340 ,C2279_=_C2344 ,\nC2279_=_C2345 ,C2284_=_C2287 ,C2284_=_C2298 ,C2284_=_C2310 ,C2284_=_C2322 ,C2284_=_C2330 ,\nC2284_=_C2334 ,C2284_=_C2335 ,C2284_=_C2337 ,C2284_=_C2339 ,C2284_=_C2340 ,C2284_=_C2344 ,\nC2284_=_C2345 ,C2287_=_C2298 ,C2287_=_C2310 ,C2287_=_C2322 ,C2287_=_C2330 ,C2287_=_C2334 ,\nC2287_=_C2335 ,C2287_=_C2337 ,C2287_=_C2339 ,C2287_=_C2340 ,C2287_=_C2344 ,C2287_=_C2345 ,\nC2298_=_C2310 ,C2298_=_C2322 ,C2298_=_C2330 ,C2298_=_C2334 ,C2298_=_C2335 ,C2298_=_C2337 ,\nC2298_=_C2339 ,C2298_=_C2340 ,C2298_=_C2344 ,C2298_=_C2345 ,C2310_=_C2322 ,C2310_=_C2330 ,\nC2310_=_C2334 ,C2310_=_C2335 ,C2310_=_C2337 ,C2310_=_C2339 ,C2310_=_C2340 ,C2310_=_C2344 ,\nC2310_=_C2345 ,C2322_=_C2330 ,C2322_=_C2334 ,C2322_=_C2335 ,C2322_=_C2337 ,C2322_=_C2339 ,\nC2322_=_C2340 ,C2322_=_C2344 ,C2322_=_C2345 ,C2330_=_C2334 ,C2330_=_C2335 ,C2330_=_C2337 ,\nC2330_=_C2339 ,C2330_=_C2340 ,C2330_=_C2344 ,C2330_=_C2345 ,C2334_=_C2335 ,C2334_=_C2337 ,\nC2334_=_C2339 ,C2334_=_C2340 ,C2334_=_C2344 ,C2334_=_C2345 ,C2335_=_C2337 ,C2335_=_C2339 ,\nC2335_=_C2340 ,C2335_=_C2344 ,C2335_=_C2345 ,C2337_=_C2339 ,C2337_=_C2340 ,C2337_=_C2344 ,\nC2337_=_C2345 ,C2339_=_C2340 ,C2339_=_C2344 ,C2339_=_C2345 ,C2340_=_C2344 ,C2340_=_C2345 ,\nC2344_=_C2345 ,"];140[shape=box, label="id:140 level: 4\n132: C17 C36 C88 C89 C90 \nC162 C163 C165 C215 C226 C228 \nC268 C275 C277 C326 C340 C378 \nC432 C433 C479 C510 C515 C570 \nC572 C589 C627 C668 C669 C670 \nC741 C771 C775 C777 C806 C839 \nC922 C925 C958 C960 C1022 C1025 \nC1030 C1067 C1079 C1135 C1136 C1138 \nC1164 C1166 C1179 C1207 C1216 C1260 \nC1261 C1283 C1295 C1336 C1351 C1427 \nC1446 C1510 C1560 C1563 C1568 C1585 \nC1588 C1590 C1657 C1693 C1694 C1696 \nC1706 C1707 C1708 C1709 C1710 C1711 \nC1712 C1713 C1715 C1716 C1717 C1718 \nC1719 C1720 C1721 C1722 C1723 C1746 \nC1774 C1775 C1789 C1822 C1960 C1963 \nC1968 C1987 C2004 C2005 C2006 C2007 \nC2008 C2009 C2010 C2011 C2013 C2014 \nC2021 C2023 C2037 C2038 C2039 C2040 \nC2042 C2043 C2044 C2045 C2055 C2056 \nC2057 C2058 C2061 C2062 C2063 C2069 \nC2092 C2181 C2184 C2189 C2277 C2280 \nC2285 \n1442: C17_=_C36( C17 C36 ) C17_=_C268( C17 C268 ) C17_=_C326( C17 C326 ) C17_=_C510( C17 C510 ) C17_=_C627( C17 C627 ) \nC17_=_C771( C17 C771 ) C17_=_C806( C17 C806 ) C17_=_C922( C17 C922 ) C17_=_C1067( C17 C1067 ) C17_=_C1179( C17 C1179 ) C17_=_C1207( C17 C1207 ) \nC17_=_C1295( C17 C1295 ) C17_=_C1351( C17 C1351 ) C17_=_C1427( C17 C1427 ) C17_=_C1446( C17 C1446 ) C17_=_C1510( C17 C1510 ) C17_=_C1706( C17 C1706 ) \nC17_=_C1707( C17 C1707 ) C17_=_C1708( C17 C1708 ) C17_=_C1709( C17 C1709 ) C17_=_C1710( C17 C1710 ) C17_=_C1711( C17 C1711 ) C17_=_C1712( C17 C1712 ) \nC17_=_C1713( C17 C1713 ) C17_=_C1715( C17 C1715 ) C17_=_C1716( C17 C1716 ) C17_=_C1717( C17 C1717 ) C17_=_C1718( C17 C1718 ) C17_=_C1719( C17 C1719 ) \nC17_=_C1720( C17 C1720 ) C17_=_C1721( C17 C1721 ) C17_=_C1722( C17 C1722 ) C17_=_C1723( C17 C1723 ) C36_=_C162( C36 C162 ) C36_=_C340( C36 C340 ) \nC36_=_C432( C36 C432 ) C36_=_C1022( C36 C1022 ) C36_=_C1079( C36 C1079 ) C36_=_C1135( C36 C1135 ) C36_=_C1216( C36 C1216 ) C36_=_C1260( C36 C1260 ) \nC36_=_C1560( C36 C1560 ) C36_=_C1657( C36 C1657 ) C36_=_C1693( C36 C1693 ) C36_=_C1746( C36 C1746 ) C36_=_C1774( C36 C1774 ) C36_=_C1960( C36 C1960 ) \nC36_=_C1987( C36 C1987 ) C36_=_C2009( C36 C2009 ) C36_=_C2181( C36 C2181 ) C36_=_C2277( C36 C2277 ) C88_=_C89( C88 C89 ) C88_=_C90( C88 C90 ) \nC88_=_C275( C88 C275 ) C88_=_C378( C88 C378 ) C88_=_C515( C88 C515 ) C88_=_C668( C88 C668 ) C88_=_C775( C88 C775 ) C88_=_C839( C88 C839 ) \nC88_=_C925( C88 C925 ) C88_=_C1585( C88 C1585 ) C88_=_C2004( C88 C2004 ) C88_=_C2005( C88 C2005 ) C88_=_C2006( C88 C2006 ) C88_=_C2007( C88 C2007 ) \nC88_=_C2008( C88 C2008 ) C88_=_C2009( C88 C2009 ) C88_=_C2010( C88 C2010 ) C88_=_C2011( C88 C2011 ) C88_=_C2013( C88 C2013 ) C88_=_C2014( C88 C2014 ) \nC89_=_C90( C89 C90 ) C89_=_C215( C89 C215 ) C89_=_C570( C89 C570 ) C89_=_C669( C89 C669 ) C89_=_C741( C89 C741 ) C89_=_C958( C89 C958 ) \nC89_=_C1588( C89 C1588 ) C89_=_C2037( C89 C2037 ) C89_=_C2038( C89 C2038 ) C89_=_C2039( C89 C2039 ) C89_=_C2040( C89 C2040 ) C89_=_C2042( C89 C2042 ) \nC89_=_C2043( C89 C2043 ) C89_=_C2044( C89 C2044 ) C89_=_C2045( C89 C2045 ) C90_=_C277( C90 C277 ) C90_=_C572( C90 C572 ) C90_=_C670( C90 C670 ) \nC90_=_C777( C90 C777 ) C90_=_C960( C90 C960 ) C90_=_C1590( C90 C1590 ) C90_=_C2055( C90 C2055 ) C90_=_C2056( C90 C2056 ) C90_=_C2057( C90 C2057 ) \nC90_=_C2058( C90 C2058 ) C90_=_C2061( C90 C2061 ) C90_=_C2062( C90 C2062 ) C90_=_C2063( C90 C2063 ) C162_=_C163( C162 C163 ) C162_=_C165( C162 C165 ) \nC162_=_C340( C162 C340 ) C162_=_C432( C162 C432 ) C162_=_C1022( C162 C1022 ) C162_=_C1079( C162 C1079 ) C162_=_C1135( C162 C1135 ) C162_=_C1216( C162 C1216 ) \nC162_=_C1260( C162 C1260 ) C162_=_C1560( C162 C1560 ) C162_=_C1657( C162 C1657 ) C162_=_C1693( C162 C1693 ) C162_=_C1746( C162 C1746 ) C162_=_C1774( C162 C1774 ) \nC162_=_C1960( C162 C1960 ) C162_=_C1987( C162 C1987 ) C162_=_C2009( C162 C2009 ) C162_=_C2181( C162 C2181 ) C162_=_C2277( C162 C2277 ) C163_=_C165( C163 C165 ) \nC163_=_C226( C163 C226 ) C163_=_C433( C163 C433 ) C163_=_C479( C163 C479 ) C163_=_C1025( C163 C1025 ) C163_=_C1136( C163 C1136 ) C163_=_C1164( C163 C1164 ) \nC163_=_C1261( C163 C1261 ) C163_=_C1283( C163 C1283 ) C163_=_C1563( C163 C1563 ) C163_=_C1694( C163 C1694 ) C163_=_C1712( C163 C1712 ) C163_=_C1775( C163 C1775 ) \nC163_=_C1789( C163 C1789 ) C163_=_C1963( C163 C1963 ) C163_=_C2010( C163 C2010 ) C163_=_C2021( C163 C2021 ) C163_=_C2069( C163 C2069 ) C163_=_C2184( C163 C2184 ) \nC163_=_C2280( C163 C2280 ) C165_=_C228( C165 C228 ) C165_=_C589( C165 C589 ) C165_=_C1030( C165 C1030 ) C165_=_C1138( C165 C1138 ) C165_=_C1166( C165 C1166 ) \nC165_=_C1336( C165 C1336 ) C165_=_C1568( C165 C1568 ) C165_=_C1696( C165 C1696 ) C165_=_C1822( C165 C1822 ) C165_=_C1968( C165 C1968 ) C165_=_C2023( C165 C2023 ) \nC165_=_C2092( C165 C2092 ) C165_=_C2189( C165 C2189 ) C165_=_C2285( C165 C2285 ) C215_=_C226( C215 C226 ) C215_=_C228( C215 C228 ) C215_=_C570( C215 C570 ) \nC215_=_C669( C215 C669 ) C215_=_C741( C215 C741 ) C215_=_C958( C215 C958 ) C215_=_C1588( C215 C1588 ) C215_=_C2037( C215 C2037 ) C215_=_C2038( C215 C2038 ) \nC215_=_C2039( C215 C2039 ) C215_=_C2040( C215 C2040 ) C215_=_C2042( C215 C2042 ) C215_=_C2043( C215 C2043 ) C215_=_C2044( C215 C2044 ) C215_=_C2045( C215 C2045 ) \nC226_=_C228( C226 C228 ) C226_=_C433( C226 C433 ) C226_=_C479( C226 C479 ) C226_=_C1025( C226 C1025 ) C226_=_C1136( C226 C1136 ) C226_=_C1164( C226 C1164 ) \nC226_=_C1261( C226 C1261 ) C226_=_C1283( C226 C1283 ) C226_=_C1563( C226 C1563 ) C226_=_C1694( C226 C1694</w:t>
      </w:r>
    </w:p>
    <w:p>
      <w:pPr>
        <w:pStyle w:val="PreformattedText"/>
        <w:bidi w:val="0"/>
        <w:spacing w:before="0" w:after="0"/>
        <w:jc w:val="left"/>
        <w:rPr/>
      </w:pPr>
      <w:r>
        <w:rPr/>
        <w:t xml:space="preserve"> </w:t>
      </w:r>
      <w:r>
        <w:rPr/>
        <w:t>) C226_=_C1712( C226 C1712 ) C226_=_C1775( C226 C1775 ) \nC226_=_C1789( C226 C1789 ) C226_=_C1963( C226 C1963 ) C226_=_C2010( C226 C2010 ) C226_=_C2021( C226 C2021 ) C226_=_C2069( C226 C2069 ) C226_=_C2184( C226 C2184 ) \nC226_=_C2280( C226 C2280 ) C228_=_C589( C228 C589 ) C228_=_C1030( C228 C1030 ) C228_=_C1138( C228 C1138 ) C228_=_C1166( C228 C1166 ) C228_=_C1336( C228 C1336 ) \nC228_=_C1568( C228 C1568 ) C228_=_C1696( C228 C1696 ) C228_=_C1822( C228 C1822 ) C228_=_C1968( C228 C1968 ) C228_=_C2023( C228 C2023 ) C228_=_C2092( C228 C2092 ) \nC228_=_C2189( C228 C2189 ) C228_=_C2285( C228 C2285 ) C268_=_C275( C268 C275 ) C268_=_C277( C268 C277 ) C268_=_C326( C268 C326 ) C268_=_C510( C268 C510 ) \nC268_=_C627( C268 C627 ) C268_=_C771( C268 C771 ) C268_=_C806( C268 C806 ) C268_=_C922( C268 C922 ) C268_=_C1067( C268 C1067 ) C268_=_C1179( C268 C1179 ) \nC268_=_C1207( C268 C1207 ) C268_=_C1295( C268 C1295 ) C268_=_C1351( C268 C1351 ) C268_=_C1427( C268 C1427 ) C268_=_C1446( C268 C1446 ) C268_=_C1510( C268 C1510 ) \nC268_=_C1706( C268 C1706 ) C268_=_C1707( C268 C1707 ) C268_=_C1708( C268 C1708 ) C268_=_C1709( C268 C1709 ) C268_=_C1710( C268 C1710 ) C268_=_C1711( C268 C1711 ) \nC268_=_C1712( C268 C1712 ) C268_=_C1713( C268 C1713 ) C268_=_C1715( C268 C1715 ) C268_=_C1716( C268 C1716 ) C268_=_C1717( C268 C1717 ) C268_=_C1718( C268 C1718 ) \nC268_=_C1719( C268 C1719 ) C268_=_C1720( C268 C1720 ) C268_=_C1721( C268 C1721 ) C268_=_C1722( C268 C1722 ) C268_=_C1723( C268 C1723 ) C275_=_C277( C275 C277 ) \nC275_=_C378( C275 C378 ) C275_=_C515( C275 C515 ) C275_=_C668( C275 C668 ) C275_=_C775( C275 C775 ) C275_=_C839( C275 C839 ) C275_=_C925( C275 C925 ) \nC275_=_C1585( C275 C1585 ) C275_=_C2004( C275 C2004 ) C275_=_C2005( C275 C2005 ) C275_=_C2006( C275 C2006 ) C275_=_C2007( C275 C2007 ) C275_=_C2008( C275 C2008 ) \nC275_=_C2009( C275 C2009 ) C275_=_C2010( C275 C2010 ) C275_=_C2011( C275 C2011 ) C275_=_C2013( C275 C2013 ) C275_=_C2014( C275 C2014 ) C277_=_C572( C277 C572 ) \nC277_=_C670( C277 C670 ) C277_=_C777( C277 C777 ) C277_=_C960( C277 C960 ) C277_=_C1590( C277 C1590 ) C277_=_C2055( C277 C2055 ) C277_=_C2056( C277 C2056 ) \nC277_=_C2057( C277 C2057 ) C277_=_C2058( C277 C2058 ) C277_=_C2061( C277 C2061 ) C277_=_C2062( C277 C2062 ) C277_=_C2063( C277 C2063 ) C326_=_C340( C326 C340 ) \nC326_=_C510( C326 C510 ) C326_=_C627( C326 C627 ) C326_=_C771( C326 C771 ) C326_=_C806( C326 C806 ) C326_=_C922( C326 C922 ) C326_=_C1067( C326 C1067 ) \nC326_=_C1179( C326 C1179 ) C326_=_C1207( C326 C1207 ) C326_=_C1295( C326 C1295 ) C326_=_C1351( C326 C1351 ) C326_=_C1427( C326 C1427 ) C326_=_C1446( C326 C1446 ) \nC326_=_C1510( C326 C1510 ) C326_=_C1706( C326 C1706 ) C326_=_C1707( C326 C1707 ) C326_=_C1708( C326 C1708 ) C326_=_C1709( C326 C1709 ) C326_=_C1710( C326 C1710 ) \nC326_=_C1711( C326 C1711 ) C326_=_C1712( C326 C1712 ) C326_=_C1713( C326 C1713 ) C326_=_C1715( C326 C1715 ) C326_=_C1716( C326 C1716 ) C326_=_C1717( C326 C1717 ) \nC326_=_C1718( C326 C1718 ) C326_=_C1719( C326 C1719 ) C326_=_C1720( C326 C1720 ) C326_=_C1721( C326 C1721 ) C326_=_C1722( C326 C1722 ) C326_=_C1723( C326 C1723 ) \nC340_=_C432( C340 C432 ) C340_=_C1022( C340 C1022 ) C340_=_C1079( C340 C1079 ) C340_=_C1135( C340 C1135 ) C340_=_C1216( C340 C1216 ) C340_=_C1260( C340 C1260 ) \nC340_=_C1560( C340 C1560 ) C340_=_C1657( C340 C1657 ) C340_=_C1693( C340 C1693 ) C340_=_C1746( C340 C1746 ) C340_=_C1774( C340 C1774 ) C340_=_C1960( C340 C1960 ) \nC340_=_C1987( C340 C1987 ) C340_=_C2009( C340 C2009 ) C340_=_C2181( C340 C2181 ) C340_=_C2277( C340 C2277 ) C378_=_C515( C378 C515 ) C378_=_C668( C378 C668 ) \nC378_=_C775( C378 C775 ) C378_=_C839( C378 C839 ) C378_=_C925( C378 C925 ) C378_=_C1585( C378 C1585 ) C378_=_C2004( C378 C2004 ) C378_=_C2005( C378 C2005 ) \nC378_=_C2006( C378 C2006 ) C378_=_C2007( C378 C2007 ) C378_=_C2008( C378 C2008 ) C378_=_C2009( C378 C2009 ) C378_=_C2010( C378 C2010 ) C378_=_C2011( C378 C2011 ) \nC378_=_C2013( C378 C2013 ) C378_=_C2014( C378 C2014 ) C432_=_C433( C432 C433 ) C432_=_C1022( C432 C1022 ) C432_=_C1079( C432 C1079 ) C432_=_C1135( C432 C1135 ) \nC432_=_C1216( C432 C1216 ) C432_=_C1260( C432 C1260 ) C432_=_C1560( C432 C1560 ) C432_=_C1657( C432 C1657 ) C432_=_C1693( C432 C1693 ) C432_=_C1746( C432 C1746 ) \nC432_=_C1774( C432 C1774 ) C432_=_C1960( C432 C1960 ) C432_=_C1987( C432 C1987 ) C432_=_C2009( C432 C2009 ) C432_=_C2181( C432 C2181 ) C432_=_C2277( C432 C2277 ) \nC433_=_C479( C433 C479 ) C433_=_C1025( C433 C1025 ) C433_=_C1136( C433 C1136 ) C433_=_C1164( C433 C1164 ) C433_=_C1261( C433 C1261 ) C433_=_C1283( C433 C1283 ) \nC433_=_C1563( C433 C1563 ) C433_=_C1694( C433 C1694 ) C433_=_C1712( C433 C1712 ) C433_=_C1775( C433 C1775 ) C433_=_C1789( C433 C1789 ) C433_=_C1963( C433 C1963 ) \nC433_=_C2010( C433 C2010 ) C433_=_C2021( C433 C2021 ) C433_=_C2069( C433 C2069 ) C433_=_C2184( C433 C2184 ) C433_=_C2280( C433 C2280 ) C479_=_C1025( C479 C1025 ) \nC479_=_C1136( C479 C1136 ) C479_=_C1164( C479 C1164 ) C479_=_C1261( C479 C1261 ) C479_=_C1283( C479 C1283 ) C479_=_C1563( C479 C1563 ) C479_=_C1694( C479 C1694 ) \nC479_=_C1712( C479 C1712 ) C479_=_C1775( C479 C1775 ) C479_=_C1789( C479 C1789 ) C479_=_C1963( C479 C1963 ) C479_=_C2010( C479 C2010 ) C479_=_C2021( C479 C2021 ) \nC479_=_C2069( C479 C2069 ) C479_=_C2184( C479 C2184 ) C479_=_C2280( C479 C2280 ) C510_=_C515( C510 C515 ) C510_=_C627( C510 C627 ) C510_=_C771( C510 C771 ) \nC510_=_C806( C510 C806 ) C510_=_C922( C510 C922 ) C510_=_C1067( C510 C1067 ) C510_=_C1179( C510 C1179 ) C510_=_C1207( C510 C1207 ) C510_=_C1295( C510 C1295 ) \nC510_=_C1351( C510 C1351 ) C510_=_C1427( C510 C1427 ) C510_=_C1446( C510 C1446 ) C510_=_C1510( C510 C1510 ) C510_=_C1706( C510 C1706 ) C510_=_C1707( C510 C1707 ) \nC510_=_C1708( C510 C1708 ) C510_=_C1709( C510 C1709 ) C510_=_C1710( C510 C1710 ) C510_=_C1711( C510 C1711 ) C510_=_C1712( C510 C1712 ) C510_=_C1713( C510 C1713 ) \nC510_=_C1715( C510 C1715 ) C510_=_C1716( C510 C1716 ) C510_=_C1717( C510 C1717 ) C510_=_C1718( C510 C1718 ) C510_=_C1719( C510 C1719 ) C510_=_C1720( C510 C1720 ) \nC510_=_C1721( C510 C1721 ) C510_=_C1722( C510 C1722 ) C510_=_C1723( C510 C1723 ) C515_=_C668( C515 C668 ) C515_=_C775( C515 C775 ) C515_=_C839( C515 C839 ) \nC515_=_C925( C515 C925 ) C515_=_C1585( C515 C1585 ) C515_=_C2004( C515 C2004 ) C515_=_C2005( C515 C2005 ) C515_=_C2006( C515 C2006 ) C515_=_C2007( C515 C2007 ) \nC515_=_C2008( C515 C2008 ) C515_=_C2009( C515 C2009 ) C515_=_C2010( C515 C2010 ) C515_=_C2011( C515 C2011 ) C515_=_C2013( C515 C2013 ) C515_=_C2014( C515 C2014 ) \nC570_=_C572( C570 C572 ) C570_=_C589( C570 C589 ) C570_=_C669( C570 C669 ) C570_=_C741( C570 C741 ) C570_=_C958( C570 C958 ) C570_=_C1588( C570 C1588 ) \nC570_=_C2037( C570 C2037 ) C570_=_C2038( C570 C2038 ) C570_=_C2039( C570 C2039 ) C570_=_C2040( C570 C2040 ) C570_=_C2042( C570 C2042 ) C570_=_C2043( C570 C2043 ) \nC570_=_C2044( C570 C2044 ) C570_=_C2045( C570 C2045 ) C572_=_C589( C572 C589 ) C572_=_C670( C572 C670 ) C572_=_C777( C572 C777 ) C572_=_C960( C572 C960 ) \nC572_=_C1590( C572 C1590 ) C572_=_C2055( C572 C2055 ) C572_=_C2056( C572 C2056 ) C572_=_C2057( C572 C2057 ) C572_=_C2058( C572 C2058 ) C572_=_C2061( C572 C2061 ) \nC572_=_C2062( C572 C2062 ) C572_=_C2063( C572 C2063 ) C589_=_C1030( C589 C1030 ) C589_=_C1138( C589 C1138 ) C589_=_C1166( C589 C1166 ) C589_=_C1336( C589 C1336 ) \nC589_=_C1568( C589 C1568 ) C589_=_C1696( C589 C1696 ) C589_=_C1822( C589 C1822 ) C589_=_C1968( C589 C1968 ) C589_=_C2023( C589 C2023 ) C589_=_C2092( C589 C2092 ) \nC589_=_C2189( C589 C2189 ) C589_=_C2285( C589 C2285 ) C627_=_C771( C627 C771 ) C627_=_C806( C627 C806 ) C627_=_C922( C627 C922 ) C627_=_C1067( C627 C1067 ) \nC627_=_C1179( C627 C1179 ) C627_=_C1207( C627 C1207 ) C627_=_C1295( C627 C1295 ) C627_=_C1351( C627 C1351 ) C627_=_C1427( C627 C1427 ) C627_=_C1446( C627 C1446 ) \nC627_=_C1510( C627 C1510 ) C627_=_C1706( C627 C1706 ) C627_=_C1707( C627 C1707 ) C627_=_C1708( C627 C1708 ) C627_=_C1709( C627 C1709 ) C627_=_C1710( C627 C1710 ) \nC627_=_C1711( C627 C1711 ) C627_=_C1712( C627 C1712 ) C627_=_C1713( C627 C1713 ) C627_=_C1715( C627 C1715 ) C627_=_C1716( C627 C1716 ) C627_=_C1717( C627 C1717 ) \nC627_=_C1718( C627 C1718 ) C627_=_C1719( C627 C1719 ) C627_=_C1720( C627 C1720 ) C627_=_C1721( C627 C1721 ) C627_=_C1722( C627 C1722 ) C627_=_C1723( C627 C1723 ) \nC668_=_C669( C668 C669 ) C668_=_C670( C668 C670 ) C668_=_C775( C668 C775 ) C668_=_C839( C668 C839 ) C668_=_C925( C668 C925 ) C668_=_C1585( C668 C1585 ) \nC668_=_C2004( C668 C2004 ) C668_=_C2005( C668 C2005 ) C668_=_C2006( C668 C2006 ) C668_=_C2007( C668 C2007 ) C668_=_C2008( C668 C2008 ) C668_=_C2009( C668 C2009 ) \nC668_=_C2010( C668 C2010 ) C668_=_C2011( C668 C2011 ) C668_=_C2013( C668 C2013 ) C668_=_C2014( C668 C2014 ) C669_=_C670( C669 C670 ) C669_=_C741( C669 C741 ) \nC669_=_C958( C669 C958 ) C669_=_C1588( C669 C1588 ) C669_=_C2037( C669 C2037 ) C669_=_C2038( C669 C2038 ) C669_=_C2039( C669 C2039 ) C669_=_C2040( C669 C2040 ) \nC669_=_C2042( C669 C2042 ) C669_=_C2043( C669 C2043 ) C669_=_C2044( C669 C2044 ) C669_=_C2045( C669 C2045 ) C670_=_C777( C670 C777 ) C670_=_C960( C670 C960 ) \nC670_=_C1590( C670 C1590 ) C670_=_C2055( C670 C2055 ) C670_=_C2056( C670 C2056 ) C670_=_C2057( C670 C2057 ) C670_=_C2058( C670 C2058 ) C670_=_C2061( C670 C2061 ) \nC670_=_C2062( C670 C2062 ) C670_=_C2063( C670 C2063 ) C741_=_C958( C741 C958 ) C741_=_C1588( C741 C1588 ) C741_=_C2037( C741 C2037 ) C741_=_C2038( C741 C2038 ) \nC741_=_C2039( C741 C2039 ) C741_=_C2040( C741 C2040 ) C741_=_C2042( C741 C2042 ) C741_=_C2043( C741 C2043 ) C741_=_C2044( C741 C2044 ) C741_=_C2045( C741 C2045 ) \nC771_=_C775( C771 C775 ) C771_=_C777( C771 C777 ) C771_=_C806( C771 C806 ) C771_=_C922( C771 C922 ) C771_=_C1067( C771 C1067 ) C771_=_C1179( C771 C1179 ) \nC771_=_C1207( C771 C1207 ) C771_=_C1295( C771 C1295 ) C771_=_C1351( C771 C1351 ) C771_=_C1427( C771 C1427 ) C771_=_C1446( C771 C1446 ) C771_=_C1510(</w:t>
      </w:r>
    </w:p>
    <w:p>
      <w:pPr>
        <w:pStyle w:val="PreformattedText"/>
        <w:bidi w:val="0"/>
        <w:spacing w:before="0" w:after="0"/>
        <w:jc w:val="left"/>
        <w:rPr/>
      </w:pPr>
      <w:r>
        <w:rPr/>
        <w:t xml:space="preserve"> </w:t>
      </w:r>
      <w:r>
        <w:rPr/>
        <w:t>C771 C1510 ) \nC771_=_C1706( C771 C1706 ) C771_=_C1707( C771 C1707 ) C771_=_C1708( C771 C1708 ) C771_=_C1709( C771 C1709 ) C771_=_C1710( C771 C1710 ) C771_=_C1711( C771 C1711 ) \nC771_=_C1712( C771 C1712 ) C771_=_C1713( C771 C1713 ) C771_=_C1715( C771 C1715 ) C771_=_C1716( C771 C1716 ) C771_=_C1717( C771 C1717 ) C771_=_C1718( C771 C1718 ) \nC771_=_C1719( C771 C1719 ) C771_=_C1720( C771 C1720 ) C771_=_C1721( C771 C1721 ) C771_=_C1722( C771 C1722 ) C771_=_C1723( C771 C1723 ) C775_=_C777( C775 C777 ) \nC775_=_C839( C775 C839 ) C775_=_C925( C775 C925 ) C775_=_C1585( C775 C1585 ) C775_=_C2004( C775 C2004 ) C775_=_C2005( C775 C2005 ) C775_=_C2006( C775 C2006 ) \nC775_=_C2007( C775 C2007 ) C775_=_C2008( C775 C2008 ) C775_=_C2009( C775 C2009 ) C775_=_C2010( C775 C2010 ) C775_=_C2011( C775 C2011 ) C775_=_C2013( C775 C2013 ) \nC775_=_C2014( C775 C2014 ) C777_=_C960( C777 C960 ) C777_=_C1590( C777 C1590 ) C777_=_C2055( C777 C2055 ) C777_=_C2056( C777 C2056 ) C777_=_C2057( C777 C2057 ) \nC777_=_C2058( C777 C2058 ) C777_=_C2061( C777 C2061 ) C777_=_C2062( C777 C2062 ) C777_=_C2063( C777 C2063 ) C806_=_C922( C806 C922 ) C806_=_C1067( C806 C1067 ) \nC806_=_C1179( C806 C1179 ) C806_=_C1207( C806 C1207 ) C806_=_C1295( C806 C1295 ) C806_=_C1351( C806 C1351 ) C806_=_C1427( C806 C1427 ) C806_=_C1446( C806 C1446 ) \nC806_=_C1510( C806 C1510 ) C806_=_C1706( C806 C1706 ) C806_=_C1707( C806 C1707 ) C806_=_C1708( C806 C1708 ) C806_=_C1709( C806 C1709 ) C806_=_C1710( C806 C1710 ) \nC806_=_C1711( C806 C1711 ) C806_=_C1712( C806 C1712 ) C806_=_C1713( C806 C1713 ) C806_=_C1715( C806 C1715 ) C806_=_C1716( C806 C1716 ) C806_=_C1717( C806 C1717 ) \nC806_=_C1718( C806 C1718 ) C806_=_C1719( C806 C1719 ) C806_=_C1720( C806 C1720 ) C806_=_C1721( C806 C1721 ) C806_=_C1722( C806 C1722 ) C806_=_C1723( C806 C1723 ) \nC839_=_C925( C839 C925 ) C839_=_C1585( C839 C1585 ) C839_=_C2004( C839 C2004 ) C839_=_C2005( C839 C2005 ) C839_=_C2006( C839 C2006 ) C839_=_C2007( C839 C2007 ) \nC839_=_C2008( C839 C2008 ) C839_=_C2009( C839 C2009 ) C839_=_C2010( C839 C2010 ) C839_=_C2011( C839 C2011 ) C839_=_C2013( C839 C2013 ) C839_=_C2014( C839 C2014 ) \nC922_=_C925( C922 C925 ) C922_=_C1067( C922 C1067 ) C922_=_C1179( C922 C1179 ) C922_=_C1207( C922 C1207 ) C922_=_C1295( C922 C1295 ) C922_=_C1351( C922 C1351 ) \nC922_=_C1427( C922 C1427 ) C922_=_C1446( C922 C1446 ) C922_=_C1510( C922 C1510 ) C922_=_C1706( C922 C1706 ) C922_=_C1707( C922 C1707 ) C922_=_C1708( C922 C1708 ) \nC922_=_C1709( C922 C1709 ) C922_=_C1710( C922 C1710 ) C922_=_C1711( C922 C1711 ) C922_=_C1712( C922 C1712 ) C922_=_C1713( C922 C1713 ) C922_=_C1715( C922 C1715 ) \nC922_=_C1716( C922 C1716 ) C922_=_C1717( C922 C1717 ) C922_=_C1718( C922 C1718 ) C922_=_C1719( C922 C1719 ) C922_=_C1720( C922 C1720 ) C922_=_C1721( C922 C1721 ) \nC922_=_C1722( C922 C1722 ) C922_=_C1723( C922 C1723 ) C925_=_C1585( C925 C1585 ) C925_=_C2004( C925 C2004 ) C925_=_C2005( C925 C2005 ) C925_=_C2006( C925 C2006 ) \nC925_=_C2007( C925 C2007 ) C925_=_C2008( C925 C2008 ) C925_=_C2009( C925 C2009 ) C925_=_C2010( C925 C2010 ) C925_=_C2011( C925 C2011 ) C925_=_C2013( C925 C2013 ) \nC925_=_C2014( C925 C2014 ) C958_=_C960( C958 C960 ) C958_=_C1588( C958 C1588 ) C958_=_C2037( C958 C2037 ) C958_=_C2038( C958 C2038 ) C958_=_C2039( C958 C2039 ) \nC958_=_C2040( C958 C2040 ) C958_=_C2042( C958 C2042 ) C958_=_C2043( C958 C2043 ) C958_=_C2044( C958 C2044 ) C958_=_C2045( C958 C2045 ) C960_=_C1590( C960 C1590 ) \nC960_=_C2055( C960 C2055 ) C960_=_C2056( C960 C2056 ) C960_=_C2057( C960 C2057 ) C960_=_C2058( C960 C2058 ) C960_=_C2061( C960 C2061 ) C960_=_C2062( C960 C2062 ) \nC960_=_C2063( C960 C2063 ) C1022_=_C1025( C1022 C1025 ) C1022_=_C1030( C1022 C1030 ) C1022_=_C1079( C1022 C1079 ) C1022_=_C1135( C1022 C1135 ) C1022_=_C1216( C1022 C1216 ) \nC1022_=_C1260( C1022 C1260 ) C1022_=_C1560( C1022 C1560 ) C1022_=_C1657( C1022 C1657 ) C1022_=_C1693( C1022 C1693 ) C1022_=_C1746( C1022 C1746 ) C1022_=_C1774( C1022 C1774 ) \nC1022_=_C1960( C1022 C1960 ) C1022_=_C1987( C1022 C1987 ) C1022_=_C2009( C1022 C2009 ) C1022_=_C2181( C1022 C2181 ) C1022_=_C2277( C1022 C2277 ) C1025_=_C1030( C1025 C1030 ) \nC1025_=_C1136( C1025 C1136 ) C1025_=_C1164( C1025 C1164 ) C1025_=_C1261( C1025 C1261 ) C1025_=_C1283( C1025 C1283 ) C1025_=_C1563( C1025 C1563 ) C1025_=_C1694( C1025 C1694 ) \nC1025_=_C1712( C1025 C1712 ) C1025_=_C1775( C1025 C1775 ) C1025_=_C1789( C1025 C1789 ) C1025_=_C1963( C1025 C1963 ) C1025_=_C2010( C1025 C2010 ) C1025_=_C2021( C1025 C2021 ) \nC1025_=_C2069( C1025 C2069 ) C1025_=_C2184( C1025 C2184 ) C1025_=_C2280( C1025 C2280 ) C1030_=_C1138( C1030 C1138 ) C1030_=_C1166( C1030 C1166 ) C1030_=_C1336( C1030 C1336 ) \nC1030_=_C1568( C1030 C1568 ) C1030_=_C1696( C1030 C1696 ) C1030_=_C1822( C1030 C1822 ) C1030_=_C1968( C1030 C1968 ) C1030_=_C2023( C1030 C2023 ) C1030_=_C2092( C1030 C2092 ) \nC1030_=_C2189( C1030 C2189 ) C1030_=_C2285( C1030 C2285 ) C1067_=_C1079( C1067 C1079 ) C1067_=_C1179( C1067 C1179 ) C1067_=_C1207( C1067 C1207 ) C1067_=_C1295( C1067 C1295 ) \nC1067_=_C1351( C1067 C1351 ) C1067_=_C1427( C1067 C1427 ) C1067_=_C1446( C1067 C1446 ) C1067_=_C1510( C1067 C1510 ) C1067_=_C1706( C1067 C1706 ) C1067_=_C1707( C1067 C1707 ) \nC1067_=_C1708( C1067 C1708 ) C1067_=_C1709( C1067 C1709 ) C1067_=_C1710( C1067 C1710 ) C1067_=_C1711( C1067 C1711 ) C1067_=_C1712( C1067 C1712 ) C1067_=_C1713( C1067 C1713 ) \nC1067_=_C1715( C1067 C1715 ) C1067_=_C1716( C1067 C1716 ) C1067_=_C1717( C1067 C1717 ) C1067_=_C1718( C1067 C1718 ) C1067_=_C1719( C1067 C1719 ) C1067_=_C1720( C1067 C1720 ) \nC1067_=_C1721( C1067 C1721 ) C1067_=_C1722( C1067 C1722 ) C1067_=_C1723( C1067 C1723 ) C1079_=_C1135( C1079 C1135 ) C1079_=_C1216( C1079 C1216 ) C1079_=_C1260( C1079 C1260 ) \nC1079_=_C1560( C1079 C1560 ) C1079_=_C1657( C1079 C1657 ) C1079_=_C1693( C1079 C1693 ) C1079_=_C1746( C1079 C1746 ) C1079_=_C1774( C1079 C1774 ) C1079_=_C1960( C1079 C1960 ) \nC1079_=_C1987( C1079 C1987 ) C1079_=_C2009( C1079 C2009 ) C1079_=_C2181( C1079 C2181 ) C1079_=_C2277( C1079 C2277 ) C1135_=_C1136( C1135 C1136 ) C1135_=_C1138( C1135 C1138 ) \nC1135_=_C1216( C1135 C1216 ) C1135_=_C1260( C1135 C1260 ) C1135_=_C1560( C1135 C1560 ) C1135_=_C1657( C1135 C1657 ) C1135_=_C1693( C1135 C1693 ) C1135_=_C1746( C1135 C1746 ) \nC1135_=_C1774( C1135 C1774 ) C1135_=_C1960( C1135 C1960 ) C1135_=_C1987( C1135 C1987 ) C1135_=_C2009( C1135 C2009 ) C1135_=_C2181( C1135 C2181 ) C1135_=_C2277( C1135 C2277 ) \nC1136_=_C1138( C1136 C1138 ) C1136_=_C1164( C1136 C1164 ) C1136_=_C1261( C1136 C1261 ) C1136_=_C1283( C1136 C1283 ) C1136_=_C1563( C1136 C1563 ) C1136_=_C1694( C1136 C1694 ) \nC1136_=_C1712( C1136 C1712 ) C1136_=_C1775( C1136 C1775 ) C1136_=_C1789( C1136 C1789 ) C1136_=_C1963( C1136 C1963 ) C1136_=_C2010( C1136 C2010 ) C1136_=_C2021( C1136 C2021 ) \nC1136_=_C2069( C1136 C2069 ) C1136_=_C2184( C1136 C2184 ) C1136_=_C2280( C1136 C2280 ) C1138_=_C1166( C1138 C1166 ) C1138_=_C1336( C1138 C1336 ) C1138_=_C1568( C1138 C1568 ) \nC1138_=_C1696( C1138 C1696 ) C1138_=_C1822( C1138 C1822 ) C1138_=_C1968( C1138 C1968 ) C1138_=_C2023( C1138 C2023 ) C1138_=_C2092( C1138 C2092 ) C1138_=_C2189( C1138 C2189 ) \nC1138_=_C2285( C1138 C2285 ) C1164_=_C1166( C1164 C1166 ) C1164_=_C1261( C1164 C1261 ) C1164_=_C1283( C1164 C1283 ) C1164_=_C1563( C1164 C1563 ) C1164_=_C1694( C1164 C1694 ) \nC1164_=_C1712( C1164 C1712 ) C1164_=_C1775( C1164 C1775 ) C1164_=_C1789( C1164 C1789 ) C1164_=_C1963( C1164 C1963 ) C1164_=_C2010( C1164 C2010 ) C1164_=_C2021( C1164 C2021 ) \nC1164_=_C2069( C1164 C2069 ) C1164_=_C2184( C1164 C2184 ) C1164_=_C2280( C1164 C2280 ) C1166_=_C1336( C1166 C1336 ) C1166_=_C1568( C1166 C1568 ) C1166_=_C1696( C1166 C1696 ) \nC1166_=_C1822( C1166 C1822 ) C1166_=_C1968( C1166 C1968 ) C1166_=_C2023( C1166 C2023 ) C1166_=_C2092( C1166 C2092 ) C1166_=_C2189( C1166 C2189 ) C1166_=_C2285( C1166 C2285 ) \nC1179_=_C1207( C1179 C1207 ) C1179_=_C1295( C1179 C1295 ) C1179_=_C1351( C1179 C1351 ) C1179_=_C1427( C1179 C1427 ) C1179_=_C1446( C1179 C1446 ) C1179_=_C1510( C1179 C1510 ) \nC1179_=_C1706( C1179 C1706 ) C1179_=_C1707( C1179 C1707 ) C1179_=_C1708( C1179 C1708 ) C1179_=_C1709( C1179 C1709 ) C1179_=_C1710( C1179 C1710 ) C1179_=_C1711( C1179 C1711 ) \nC1179_=_C1712( C1179 C1712 ) C1179_=_C1713( C1179 C1713 ) C1179_=_C1715( C1179 C1715 ) C1179_=_C1716( C1179 C1716 ) C1179_=_C1717( C1179 C1717 ) C1179_=_C1718( C1179 C1718 ) \nC1179_=_C1719( C1179 C1719 ) C1179_=_C1720( C1179 C1720 ) C1179_=_C1721( C1179 C1721 ) C1179_=_C1722( C1179 C1722 ) C1179_=_C1723( C1179 C1723 ) C1207_=_C1216( C1207 C1216 ) \nC1207_=_C1295( C1207 C1295 ) C1207_=_C1351( C1207 C1351 ) C1207_=_C1427( C1207 C1427 ) C1207_=_C1446( C1207 C1446 ) C1207_=_C1510( C1207 C1510 ) C1207_=_C1706( C1207 C1706 ) \nC1207_=_C1707( C1207 C1707 ) C1207_=_C1708( C1207 C1708 ) C1207_=_C1709( C1207 C1709 ) C1207_=_C1710( C1207 C1710 ) C1207_=_C1711( C1207 C1711 ) C1207_=_C1712( C1207 C1712 ) \nC1207_=_C1713( C1207 C1713 ) C1207_=_C1715( C1207 C1715 ) C1207_=_C1716( C1207 C1716 ) C1207_=_C1717( C1207 C1717 ) C1207_=_C1718( C1207 C1718 ) C1207_=_C1719( C1207 C1719 ) \nC1207_=_C1720( C1207 C1720 ) C1207_=_C1721( C1207 C1721 ) C1207_=_C1722( C1207 C1722 ) C1207_=_C1723( C1207 C1723 ) C1216_=_C1260( C1216 C1260 ) C1216_=_C1560( C1216 C1560 ) \nC1216_=_C1657( C1216 C1657 ) C1216_=_C1693( C1216 C1693 ) C1216_=_C1746( C1216 C1746 ) C1216_=_C1774( C1216 C1774 ) C1216_=_C1960( C1216 C1960 ) C1216_=_C1987( C1216 C1987 ) \nC1216_=_C2009( C1216 C2009 ) C1216_=_C2181( C1216 C2181 ) C1216_=_C2277( C1216 C2277 ) C1260_=_C1261( C1260 C1261 ) C1260_=_C1560( C1260 C1560 ) C1260_=_C1657( C1260 C1657 ) \nC1260_=_C1693( C1260 C1693 ) C1260_=_C1746( C1260 C1746 ) C1260_=_C1774( C1260 C1774 ) C1260_=_C1960( C1260 C1960 ) C1260_=_C1987( C1260 C1987 ) C1260_=_C2009( C1260 C2009 ) \nC1260_=_C2181( C1260 C2181 ) C1260_=_C2277( C1260 C2277 ) C1261_=_C1283( C1261 C1283 ) C1261_=_C1563( C1261 C1563 ) C1261_=_C1694( C1261</w:t>
      </w:r>
    </w:p>
    <w:p>
      <w:pPr>
        <w:pStyle w:val="PreformattedText"/>
        <w:bidi w:val="0"/>
        <w:spacing w:before="0" w:after="0"/>
        <w:jc w:val="left"/>
        <w:rPr/>
      </w:pPr>
      <w:r>
        <w:rPr/>
        <w:t xml:space="preserve"> </w:t>
      </w:r>
      <w:r>
        <w:rPr/>
        <w:t>C1694 ) C1261_=_C1712( C1261 C1712 ) \nC1261_=_C1775( C1261 C1775 ) C1261_=_C1789( C1261 C1789 ) C1261_=_C1963( C1261 C1963 ) C1261_=_C2010( C1261 C2010 ) C1261_=_C2021( C1261 C2021 ) C1261_=_C2069( C1261 C2069 ) \nC1261_=_C2184( C1261 C2184 ) C1261_=_C2280( C1261 C2280 ) C1283_=_C1563( C1283 C1563 ) C1283_=_C1694( C1283 C1694 ) C1283_=_C1712( C1283 C1712 ) C1283_=_C1775( C1283 C1775 ) \nC1283_=_C1789( C1283 C1789 ) C1283_=_C1963( C1283 C1963 ) C1283_=_C2010( C1283 C2010 ) C1283_=_C2021( C1283 C2021 ) C1283_=_C2069( C1283 C2069 ) C1283_=_C2184( C1283 C2184 ) \nC1283_=_C2280( C1283 C2280 ) C1295_=_C1351( C1295 C1351 ) C1295_=_C1427( C1295 C1427 ) C1295_=_C1446( C1295 C1446 ) C1295_=_C1510( C1295 C1510 ) C1295_=_C1706( C1295 C1706 ) \nC1295_=_C1707( C1295 C1707 ) C1295_=_C1708( C1295 C1708 ) C1295_=_C1709( C1295 C1709 ) C1295_=_C1710( C1295 C1710 ) C1295_=_C1711( C1295 C1711 ) C1295_=_C1712( C1295 C1712 ) \nC1295_=_C1713( C1295 C1713 ) C1295_=_C1715( C1295 C1715 ) C1295_=_C1716( C1295 C1716 ) C1295_=_C1717( C1295 C1717 ) C1295_=_C1718( C1295 C1718 ) C1295_=_C1719( C1295 C1719 ) \nC1295_=_C1720( C1295 C1720 ) C1295_=_C1721( C1295 C1721 ) C1295_=_C1722( C1295 C1722 ) C1295_=_C1723( C1295 C1723 ) C1336_=_C1568( C1336 C1568 ) C1336_=_C1696( C1336 C1696 ) \nC1336_=_C1822( C1336 C1822 ) C1336_=_C1968( C1336 C1968 ) C1336_=_C2023( C1336 C2023 ) C1336_=_C2092( C1336 C2092 ) C1336_=_C2189( C1336 C2189 ) C1336_=_C2285( C1336 C2285 ) \nC1351_=_C1427( C1351 C1427 ) C1351_=_C1446( C1351 C1446 ) C1351_=_C1510( C1351 C1510 ) C1351_=_C1706( C1351 C1706 ) C1351_=_C1707( C1351 C1707 ) C1351_=_C1708( C1351 C1708 ) \nC1351_=_C1709( C1351 C1709 ) C1351_=_C1710( C1351 C1710 ) C1351_=_C1711( C1351 C1711 ) C1351_=_C1712( C1351 C1712 ) C1351_=_C1713( C1351 C1713 ) C1351_=_C1715( C1351 C1715 ) \nC1351_=_C1716( C1351 C1716 ) C1351_=_C1717( C1351 C1717 ) C1351_=_C1718( C1351 C1718 ) C1351_=_C1719( C1351 C1719 ) C1351_=_C1720( C1351 C1720 ) C1351_=_C1721( C1351 C1721 ) \nC1351_=_C1722( C1351 C1722 ) C1351_=_C1723( C1351 C1723 ) C1427_=_C1446( C1427 C1446 ) C1427_=_C1510( C1427 C1510 ) C1427_=_C1706( C1427 C1706 ) C1427_=_C1707( C1427 C1707 ) \nC1427_=_C1708( C1427 C1708 ) C1427_=_C1709( C1427 C1709 ) C1427_=_C1710( C1427 C1710 ) C1427_=_C1711( C1427 C1711 ) C1427_=_C1712( C1427 C1712 ) C1427_=_C1713( C1427 C1713 ) \nC1427_=_C1715( C1427 C1715 ) C1427_=_C1716( C1427 C1716 ) C1427_=_C1717( C1427 C1717 ) C1427_=_C1718( C1427 C1718 ) C1427_=_C1719( C1427 C1719 ) C1427_=_C1720( C1427 C1720 ) \nC1427_=_C1721( C1427 C1721 ) C1427_=_C1722( C1427 C1722 ) C1427_=_C1723( C1427 C1723 ) C1446_=_C1510( C1446 C1510 ) C1446_=_C1706( C1446 C1706 ) C1446_=_C1707( C1446 C1707 ) \nC1446_=_C1708( C1446 C1708 ) C1446_=_C1709( C1446 C1709 ) C1446_=_C1710( C1446 C1710 ) C1446_=_C1711( C1446 C1711 ) C1446_=_C1712( C1446 C1712 ) C1446_=_C1713( C1446 C1713 ) \nC1446_=_C1715( C1446 C1715 ) C1446_=_C1716( C1446 C1716 ) C1446_=_C1717( C1446 C1717 ) C1446_=_C1718( C1446 C1718 ) C1446_=_C1719( C1446 C1719 ) C1446_=_C1720( C1446 C1720 ) \nC1446_=_C1721( C1446 C1721 ) C1446_=_C1722( C1446 C1722 ) C1446_=_C1723( C1446 C1723 ) C1510_=_C1706( C1510 C1706 ) C1510_=_C1707( C1510 C1707 ) C1510_=_C1708( C1510 C1708 ) \nC1510_=_C1709( C1510 C1709 ) C1510_=_C1710( C1510 C1710 ) C1510_=_C1711( C1510 C1711 ) C1510_=_C1712( C1510 C1712 ) C1510_=_C1713( C1510 C1713 ) C1510_=_C1715( C1510 C1715 ) \nC1510_=_C1716( C1510 C1716 ) C1510_=_C1717( C1510 C1717 ) C1510_=_C1718( C1510 C1718 ) C1510_=_C1719( C1510 C1719 ) C1510_=_C1720( C1510 C1720 ) C1510_=_C1721( C1510 C1721 ) \nC1510_=_C1722( C1510 C1722 ) C1510_=_C1723( C1510 C1723 ) C1560_=_C1563( C1560 C1563 ) C1560_=_C1568( C1560 C1568 ) C1560_=_C1657( C1560 C1657 ) C1560_=_C1693( C1560 C1693 ) \nC1560_=_C1746( C1560 C1746 ) C1560_=_C1774( C1560 C1774 ) C1560_=_C1960( C1560 C1960 ) C1560_=_C1987( C1560 C1987 ) C1560_=_C2009( C1560 C2009 ) C1560_=_C2181( C1560 C2181 ) \nC1560_=_C2277( C1560 C2277 ) C1563_=_C1568( C1563 C1568 ) C1563_=_C1694( C1563 C1694 ) C1563_=_C1712( C1563 C1712 ) C1563_=_C1775( C1563 C1775 ) C1563_=_C1789( C1563 C1789 ) \nC1563_=_C1963( C1563 C1963 ) C1563_=_C2010( C1563 C2010 ) C1563_=_C2021( C1563 C2021 ) C1563_=_C2069( C1563 C2069 ) C1563_=_C2184( C1563 C2184 ) C1563_=_C2280( C1563 C2280 ) \nC1568_=_C1696( C1568 C1696 ) C1568_=_C1822( C1568 C1822 ) C1568_=_C1968( C1568 C1968 ) C1568_=_C2023( C1568 C2023 ) C1568_=_C2092( C1568 C2092 ) C1568_=_C2189( C1568 C2189 ) \nC1568_=_C2285( C1568 C2285 ) C1585_=_C1588( C1585 C1588 ) C1585_=_C1590( C1585 C1590 ) C1585_=_C2004( C1585 C2004 ) C1585_=_C2005( C1585 C2005 ) C1585_=_C2006( C1585 C2006 ) \nC1585_=_C2007( C1585 C2007 ) C1585_=_C2008( C1585 C2008 ) C1585_=_C2009( C1585 C2009 ) C1585_=_C2010( C1585 C2010 ) C1585_=_C2011( C1585 C2011 ) C1585_=_C2013( C1585 C2013 ) \nC1585_=_C2014( C1585 C2014 ) C1588_=_C1590( C1588 C1590 ) C1588_=_C2037( C1588 C2037 ) C1588_=_C2038( C1588 C2038 ) C1588_=_C2039( C1588 C2039 ) C1588_=_C2040( C1588 C2040 ) \nC1588_=_C2042( C1588 C2042 ) C1588_=_C2043( C1588 C2043 ) C1588_=_C2044( C1588 C2044 ) C1588_=_C2045( C1588 C2045 ) C1590_=_C2055( C1590 C2055 ) C1590_=_C2056( C1590 C2056 ) \nC1590_=_C2057( C1590 C2057 ) C1590_=_C2058( C1590 C2058 ) C1590_=_C2061( C1590 C2061 ) C1590_=_C2062( C1590 C2062 ) C1590_=_C2063( C1590 C2063 ) C1657_=_C1693( C1657 C1693 ) \nC1657_=_C1746( C1657 C1746 ) C1657_=_C1774( C1657 C1774 ) C1657_=_C1960( C1657 C1960 ) C1657_=_C1987( C1657 C1987 ) C1657_=_C2009( C1657 C2009 ) C1657_=_C2181( C1657 C2181 ) \nC1657_=_C2277( C1657 C2277 ) C1693_=_C1694( C1693 C1694 ) C1693_=_C1696( C1693 C1696 ) C1693_=_C1746( C1693 C1746 ) C1693_=_C1774( C1693 C1774 ) C1693_=_C1960( C1693 C1960 ) \nC1693_=_C1987( C1693 C1987 ) C1693_=_C2009( C1693 C2009 ) C1693_=_C2181( C1693 C2181 ) C1693_=_C2277( C1693 C2277 ) C1694_=_C1696( C1694 C1696 ) C1694_=_C1712( C1694 C1712 ) \nC1694_=_C1775( C1694 C1775 ) C1694_=_C1789( C1694 C1789 ) C1694_=_C1963( C1694 C1963 ) C1694_=_C2010( C1694 C2010 ) C1694_=_C2021( C1694 C2021 ) C1694_=_C2069( C1694 C2069 ) \nC1694_=_C2184( C1694 C2184 ) C1694_=_C2280( C1694 C2280 ) C1696_=_C1822( C1696 C1822 ) C1696_=_C1968( C1696 C1968 ) C1696_=_C2023( C1696 C2023 ) C1696_=_C2092( C1696 C2092 ) \nC1696_=_C2189( C1696 C2189 ) C1696_=_C2285( C1696 C2285 ) C1706_=_C1707( C1706 C1707 ) C1706_=_C1708( C1706 C1708 ) C1706_=_C1709( C1706 C1709 ) C1706_=_C1710( C1706 C1710 ) \nC1706_=_C1711( C1706 C1711 ) C1706_=_C1712( C1706 C1712 ) C1706_=_C1713( C1706 C1713 ) C1706_=_C1715( C1706 C1715 ) C1706_=_C1716( C1706 C1716 ) C1706_=_C1717( C1706 C1717 ) \nC1706_=_C1718( C1706 C1718 ) C1706_=_C1719( C1706 C1719 ) C1706_=_C1720( C1706 C1720 ) C1706_=_C1721( C1706 C1721 ) C1706_=_C1722( C1706 C1722 ) C1706_=_C1723( C1706 C1723 ) \nC1706_=_C2004( C1706 C2004 ) C1706_=_C2037( C1706 C2037 ) C1706_=_C2055( C1706 C2055 ) C1707_=_C1708( C1707 C1708 ) C1707_=_C1709( C1707 C1709 ) C1707_=_C1710( C1707 C1710 ) \nC1707_=_C1711( C1707 C1711 ) C1707_=_C1712( C1707 C1712 ) C1707_=_C1713( C1707 C1713 ) C1707_=_C1715( C1707 C1715 ) C1707_=_C1716( C1707 C1716 ) C1707_=_C1717( C1707 C1717 ) \nC1707_=_C1718( C1707 C1718 ) C1707_=_C1719( C1707 C1719 ) C1707_=_C1720( C1707 C1720 ) C1707_=_C1721( C1707 C1721 ) C1707_=_C1722( C1707 C1722 ) C1707_=_C1723( C1707 C1723 ) \nC1708_=_C1709( C1708 C1709 ) C1708_=_C1710( C1708 C1710 ) C1708_=_C1711( C1708 C1711 ) C1708_=_C1712( C1708 C1712 ) C1708_=_C1713( C1708 C1713 ) C1708_=_C1715( C1708 C1715 ) \nC1708_=_C1716( C1708 C1716 ) C1708_=_C1717( C1708 C1717 ) C1708_=_C1718( C1708 C1718 ) C1708_=_C1719( C1708 C1719 ) C1708_=_C1720( C1708 C1720 ) C1708_=_C1721( C1708 C1721 ) \nC1708_=_C1722( C1708 C1722 ) C1708_=_C1723( C1708 C1723 ) C1708_=_C2006( C1708 C2006 ) C1708_=_C2057( C1708 C2057 ) C1709_=_C1710( C1709 C1710 ) C1709_=_C1711( C1709 C1711 ) \nC1709_=_C1712( C1709 C1712 ) C1709_=_C1713( C1709 C1713 ) C1709_=_C1715( C1709 C1715 ) C1709_=_C1716( C1709 C1716 ) C1709_=_C1717( C1709 C1717 ) C1709_=_C1718( C1709 C1718 ) \nC1709_=_C1719( C1709 C1719 ) C1709_=_C1720( C1709 C1720 ) C1709_=_C1721( C1709 C1721 ) C1709_=_C1722( C1709 C1722 ) C1709_=_C1723( C1709 C1723 ) C1710_=_C1711( C1710 C1711 ) \nC1710_=_C1712( C1710 C1712 ) C1710_=_C1713( C1710 C1713 ) C1710_=_C1715( C1710 C1715 ) C1710_=_C1716( C1710 C1716 ) C1710_=_C1717( C1710 C1717 ) C1710_=_C1718( C1710 C1718 ) \nC1710_=_C1719( C1710 C1719 ) C1710_=_C1720( C1710 C1720 ) C1710_=_C1721( C1710 C1721 ) C1710_=_C1722( C1710 C1722 ) C1710_=_C1723( C1710 C1723 ) C1710_=_C2008( C1710 C2008 ) \nC1711_=_C1712( C1711 C1712 ) C1711_=_C1713( C1711 C1713 ) C1711_=_C1715( C1711 C1715 ) C1711_=_C1716( C1711 C1716 ) C1711_=_C1717( C1711 C1717 ) C1711_=_C1718( C1711 C1718 ) \nC1711_=_C1719( C1711 C1719 ) C1711_=_C1720( C1711 C1720 ) C1711_=_C1721( C1711 C1721 ) C1711_=_C1722( C1711 C1722 ) C1711_=_C1723( C1711 C1723 ) C1712_=_C1713( C1712 C1713 ) \nC1712_=_C1715( C1712 C1715 ) C1712_=_C1716( C1712 C1716 ) C1712_=_C1717( C1712 C1717 ) C1712_=_C1718( C1712 C1718 ) C1712_=_C1719( C1712 C1719 ) C1712_=_C1720( C1712 C1720 ) \nC1712_=_C1721( C1712 C1721 ) C1712_=_C1722( C1712 C1722 ) C1712_=_C1723( C1712 C1723 ) C1712_=_C1775( C1712 C1775 ) C1712_=_C1789( C1712 C1789 ) C1712_=_C1963( C1712 C1963 ) \nC1712_=_C2010( C1712 C2010 ) C1712_=_C2021( C1712 C2021 ) C1712_=_C2069( C1712 C2069 ) C1712_=_C2184( C1712 C2184 ) C1712_=_C2280( C1712 C2280 ) C1713_=_C1715( C1713 C1715 ) \nC1713_=_C1716( C1713 C1716 ) C1713_=_C1717( C1713 C1717 ) C1713_=_C1718( C1713 C1718 ) C1713_=_C1719( C1713 C1719 ) C1713_=_C1720( C1713 C1720 ) C1713_=_C1721( C1713 C1721 ) \nC1713_=_C1722( C1713 C1722 ) C1713_=_C1723( C1713 C1723 ) C1715_=_C1716( C1715 C1716 ) C1715_=_C1717( C1715 C1717 ) C1715_=_C1718( C1715 C1718 ) C1715_=_C1719( C1715 C1719 ) \nC1715_=_C1720( C1715 C1720 ) C1715_=_C1721( C1715 C1721 ) C1715_=_C1722( C1715 C1722 ) C1715_=_C1723( C1715 C1723 ) C1716_=_C1717( C1716 C1717 ) C1716_=_C1718( C1716 C1718 ) \nC1716_=_C1719(</w:t>
      </w:r>
    </w:p>
    <w:p>
      <w:pPr>
        <w:pStyle w:val="PreformattedText"/>
        <w:bidi w:val="0"/>
        <w:spacing w:before="0" w:after="0"/>
        <w:jc w:val="left"/>
        <w:rPr/>
      </w:pPr>
      <w:r>
        <w:rPr/>
        <w:t xml:space="preserve"> </w:t>
      </w:r>
      <w:r>
        <w:rPr/>
        <w:t>C1716 C1719 ) C1716_=_C1720( C1716 C1720 ) C1716_=_C1721( C1716 C1721 ) C1716_=_C1722( C1716 C1722 ) C1716_=_C1723( C1716 C1723 ) C1717_=_C1718( C1717 C1718 ) \nC1717_=_C1719( C1717 C1719 ) C1717_=_C1720( C1717 C1720 ) C1717_=_C1721( C1717 C1721 ) C1717_=_C1722( C1717 C1722 ) C1717_=_C1723( C1717 C1723 ) C1718_=_C1719( C1718 C1719 ) \nC1718_=_C1720( C1718 C1720 ) C1718_=_C1721( C1718 C1721 ) C1718_=_C1722( C1718 C1722 ) C1718_=_C1723( C1718 C1723 ) C1719_=_C1720( C1719 C1720 ) C1719_=_C1721( C1719 C1721 ) \nC1719_=_C1722( C1719 C1722 ) C1719_=_C1723( C1719 C1723 ) C1720_=_C1721( C1720 C1721 ) C1720_=_C1722( C1720 C1722 ) C1720_=_C1723( C1720 C1723 ) C1721_=_C1722( C1721 C1722 ) \nC1721_=_C1723( C1721 C1723 ) C1722_=_C1723( C1722 C1723 ) C1723_=_C2014( C1723 C2014 ) C1723_=_C2045( C1723 C2045 ) C1723_=_C2063( C1723 C2063 ) C1746_=_C1774( C1746 C1774 ) \nC1746_=_C1960( C1746 C1960 ) C1746_=_C1987( C1746 C1987 ) C1746_=_C2009( C1746 C2009 ) C1746_=_C2181( C1746 C2181 ) C1746_=_C2277( C1746 C2277 ) C1774_=_C1775( C1774 C1775 ) \nC1774_=_C1960( C1774 C1960 ) C1774_=_C1987( C1774 C1987 ) C1774_=_C2009( C1774 C2009 ) C1774_=_C2181( C1774 C2181 ) C1774_=_C2277( C1774 C2277 ) C1775_=_C1789( C1775 C1789 ) \nC1775_=_C1963( C1775 C1963 ) C1775_=_C2010( C1775 C2010 ) C1775_=_C2021( C1775 C2021 ) C1775_=_C2069( C1775 C2069 ) C1775_=_C2184( C1775 C2184 ) C1775_=_C2280( C1775 C2280 ) \nC1789_=_C1963( C1789 C1963 ) C1789_=_C2010( C1789 C2010 ) C1789_=_C2021( C1789 C2021 ) C1789_=_C2069( C1789 C2069 ) C1789_=_C2184( C1789 C2184 ) C1789_=_C2280( C1789 C2280 ) \nC1822_=_C1968( C1822 C1968 ) C1822_=_C2023( C1822 C2023 ) C1822_=_C2092( C1822 C2092 ) C1822_=_C2189( C1822 C2189 ) C1822_=_C2285( C1822 C2285 ) C1960_=_C1963( C1960 C1963 ) \nC1960_=_C1968( C1960 C1968 ) C1960_=_C1987( C1960 C1987 ) C1960_=_C2009( C1960 C2009 ) C1960_=_C2181( C1960 C2181 ) C1960_=_C2277( C1960 C2277 ) C1963_=_C1968( C1963 C1968 ) \nC1963_=_C2010( C1963 C2010 ) C1963_=_C2021( C1963 C2021 ) C1963_=_C2069( C1963 C2069 ) C1963_=_C2184( C1963 C2184 ) C1963_=_C2280( C1963 C2280 ) C1968_=_C2023( C1968 C2023 ) \nC1968_=_C2092( C1968 C2092 ) C1968_=_C2189( C1968 C2189 ) C1968_=_C2285( C1968 C2285 ) C1987_=_C2009( C1987 C2009 ) C1987_=_C2181( C1987 C2181 ) C1987_=_C2277( C1987 C2277 ) \nC2004_=_C2005( C2004 C2005 ) C2004_=_C2006( C2004 C2006 ) C2004_=_C2007( C2004 C2007 ) C2004_=_C2008( C2004 C2008 ) C2004_=_C2009( C2004 C2009 ) C2004_=_C2010( C2004 C2010 ) \nC2004_=_C2011( C2004 C2011 ) C2004_=_C2013( C2004 C2013 ) C2004_=_C2014( C2004 C2014 ) C2004_=_C2037( C2004 C2037 ) C2004_=_C2055( C2004 C2055 ) C2005_=_C2006( C2005 C2006 ) \nC2005_=_C2007( C2005 C2007 ) C2005_=_C2008( C2005 C2008 ) C2005_=_C2009( C2005 C2009 ) C2005_=_C2010( C2005 C2010 ) C2005_=_C2011( C2005 C2011 ) C2005_=_C2013( C2005 C2013 ) \nC2005_=_C2014( C2005 C2014 ) C2005_=_C2038( C2005 C2038 ) C2005_=_C2056( C2005 C2056 ) C2006_=_C2007( C2006 C2007 ) C2006_=_C2008( C2006 C2008 ) C2006_=_C2009( C2006 C2009 ) \nC2006_=_C2010( C2006 C2010 ) C2006_=_C2011( C2006 C2011 ) C2006_=_C2013( C2006 C2013 ) C2006_=_C2014( C2006 C2014 ) C2006_=_C2057( C2006 C2057 ) C2007_=_C2008( C2007 C2008 ) \nC2007_=_C2009( C2007 C2009 ) C2007_=_C2010( C2007 C2010 ) C2007_=_C2011( C2007 C2011 ) C2007_=_C2013( C2007 C2013 ) C2007_=_C2014( C2007 C2014 ) C2008_=_C2009( C2008 C2009 ) \nC2008_=_C2010( C2008 C2010 ) C2008_=_C2011( C2008 C2011 ) C2008_=_C2013( C2008 C2013 ) C2008_=_C2014( C2008 C2014 ) C2009_=_C2010( C2009 C2010 ) C2009_=_C2011( C2009 C2011 ) \nC2009_=_C2013( C2009 C2013 ) C2009_=_C2014( C2009 C2014 ) C2009_=_C2181( C2009 C2181 ) C2009_=_C2277( C2009 C2277 ) C2010_=_C2011( C2010 C2011 ) C2010_=_C2013( C2010 C2013 ) \nC2010_=_C2014( C2010 C2014 ) C2010_=_C2021( C2010 C2021 ) C2010_=_C2069( C2010 C2069 ) C2010_=_C2184( C2010 C2184 ) C2010_=_C2280( C2010 C2280 ) C2011_=_C2013( C2011 C2013 ) \nC2011_=_C2014( C2011 C2014 ) C2013_=_C2014( C2013 C2014 ) C2013_=_C2044( C2013 C2044 ) C2013_=_C2062( C2013 C2062 ) C2014_=_C2045( C2014 C2045 ) C2014_=_C2063( C2014 C2063 ) \nC2021_=_C2023( C2021 C2023 ) C2021_=_C2069( C2021 C2069 ) C2021_=_C2184( C2021 C2184 ) C2021_=_C2280( C2021 C2280 ) C2023_=_C2092( C2023 C2092 ) C2023_=_C2189( C2023 C2189 ) \nC2023_=_C2285( C2023 C2285 ) C2037_=_C2038( C2037 C2038 ) C2037_=_C2039( C2037 C2039 ) C2037_=_C2040( C2037 C2040 ) C2037_=_C2042( C2037 C2042 ) C2037_=_C2043( C2037 C2043 ) \nC2037_=_C2044( C2037 C2044 ) C2037_=_C2045( C2037 C2045 ) C2037_=_C2055( C2037 C2055 ) C2038_=_C2039( C2038 C2039 ) C2038_=_C2040( C2038 C2040 ) C2038_=_C2042( C2038 C2042 ) \nC2038_=_C2043( C2038 C2043 ) C2038_=_C2044( C2038 C2044 ) C2038_=_C2045( C2038 C2045 ) C2038_=_C2056( C2038 C2056 ) C2039_=_C2040( C2039 C2040 ) C2039_=_C2042( C2039 C2042 ) \nC2039_=_C2043( C2039 C2043 ) C2039_=_C2044( C2039 C2044 ) C2039_=_C2045( C2039 C2045 ) C2040_=_C2042( C2040 C2042 ) C2040_=_C2043( C2040 C2043 ) C2040_=_C2044( C2040 C2044 ) \nC2040_=_C2045( C2040 C2045 ) C2040_=_C2058( C2040 C2058 ) C2042_=_C2043( C2042 C2043 ) C2042_=_C2044( C2042 C2044 ) C2042_=_C2045( C2042 C2045 ) C2043_=_C2044( C2043 C2044 ) \nC2043_=_C2045( C2043 C2045 ) C2043_=_C2061( C2043 C2061 ) C2044_=_C2045( C2044 C2045 ) C2044_=_C2062( C2044 C2062 ) C2045_=_C2063( C2045 C2063 ) C2055_=_C2056( C2055 C2056 ) \nC2055_=_C2057( C2055 C2057 ) C2055_=_C2058( C2055 C2058 ) C2055_=_C2061( C2055 C2061 ) C2055_=_C2062( C2055 C2062 ) C2055_=_C2063( C2055 C2063 ) C2056_=_C2057( C2056 C2057 ) \nC2056_=_C2058( C2056 C2058 ) C2056_=_C2061( C2056 C2061 ) C2056_=_C2062( C2056 C2062 ) C2056_=_C2063( C2056 C2063 ) C2057_=_C2058( C2057 C2058 ) C2057_=_C2061( C2057 C2061 ) \nC2057_=_C2062( C2057 C2062 ) C2057_=_C2063( C2057 C2063 ) C2058_=_C2061( C2058 C2061 ) C2058_=_C2062( C2058 C2062 ) C2058_=_C2063( C2058 C2063 ) C2061_=_C2062( C2061 C2062 ) \nC2061_=_C2063( C2061 C2063 ) C2062_=_C2063( C2062 C2063 ) C2069_=_C2184( C2069 C2184 ) C2069_=_C2280( C2069 C2280 ) C2092_=_C2189( C2092 C2189 ) C2092_=_C2285( C2092 C2285 ) \nC2181_=_C2184( C2181 C2184 ) C2181_=_C2189( C2181 C2189 ) C2181_=_C2277( C2181 C2277 ) C2184_=_C2189( C2184 C2189 ) C2184_=_C2280( C2184 C2280 ) C2189_=_C2285( C2189 C2285 ) \nC2277_=_C2280( C2277 C2280 ) C2277_=_C2285( C2277 C2285 ) C2280_=_C2285( C2280 C2285 ) "];128-&gt;140[label="129: C17 C36 C88 C89 C90 \nC162 C163 C165 C215 C226 C228 \nC268 C275 C277 C326 C340 C378 \nC432 C433 C479 C510 C515 C570 \nC572 C589 C627 C668 C669 C670 \nC741 C771 C775 C777 C806 C839 \nC922 C925 C958 C960 C1022 C1025 \nC1030 C1067 C1079 C1135 C1136 C1138 \nC1164 C1166 C1179 C1207 C1216 C1260 \nC1261 C1283 C1295 C1336 C1351 C1427 \nC1446 C1510 C1560 C1563 C1568 C1585 \nC1588 C1590 C1657 C1693 C1694 C1696 \nC1706 C1707 C1708 C1709 C1710 C1711 \nC1713 C1715 C1716 C1717 C1718 C1719 \nC1720 C1721 C1722 C1723 C1746 C1774 \nC1775 C1789 C1822 C1960 C1963 C1968 \nC1987 C2004 C2005 C2006 C2007 C2008 \nC2011 C2013 C2014 C2021 C2023 C2037 \nC2038 C2039 C2040 C2042 C2043 C2044 \nC2045 C2055 C2056 C2057 C2058 C2061 \nC2062 C2063 C2069 C2092 C2181 C2184 \nC2189 C2277 C2280 C2285 \n1320: C17_=_C36 ,C17_=_C268 ,C17_=_C326 ,C17_=_C510 ,C17_=_C627 ,\nC17_=_C771 ,C17_=_C806 ,C17_=_C922 ,C17_=_C1067 ,C17_=_C1179 ,C17_=_C1207 ,\nC17_=_C1295 ,C17_=_C1351 ,C17_=_C1427 ,C17_=_C1446 ,C17_=_C1510 ,C17_=_C1706 ,\nC17_=_C1707 ,C17_=_C1708 ,C17_=_C1709 ,C17_=_C1710 ,C17_=_C1711 ,C17_=_C1713 ,\nC17_=_C1715 ,C17_=_C1716 ,C17_=_C1717 ,C17_=_C1718 ,C17_=_C1719 ,C17_=_C1720 ,\nC17_=_C1721 ,C17_=_C1722 ,C17_=_C1723 ,C36_=_C162 ,C36_=_C340 ,C36_=_C432 ,\nC36_=_C1022 ,C36_=_C1079 ,C36_=_C1135 ,C36_=_C1216 ,C36_=_C1260 ,C36_=_C1560 ,\nC36_=_C1657 ,C36_=_C1693 ,C36_=_C1746 ,C36_=_C1774 ,C36_=_C1960 ,C36_=_C1987 ,\nC36_=_C2181 ,C36_=_C2277 ,C88_=_C89 ,C88_=_C90 ,C88_=_C275 ,C88_=_C378 ,\nC88_=_C515 ,C88_=_C668 ,C88_=_C775 ,C88_=_C839 ,C88_=_C925 ,C88_=_C1585 ,\nC88_=_C2004 ,C88_=_C2005 ,C88_=_C2006 ,C88_=_C2007 ,C88_=_C2008 ,C88_=_C2011 ,\nC88_=_C2013 ,C88_=_C2014 ,C89_=_C90 ,C89_=_C215 ,C89_=_C570 ,C89_=_C669 ,\nC89_=_C741 ,C89_=_C958 ,C89_=_C1588 ,C89_=_C2037 ,C89_=_C2038 ,C89_=_C2039 ,\nC89_=_C2040 ,C89_=_C2042 ,C89_=_C2043 ,C89_=_C2044 ,C89_=_C2045 ,C90_=_C277 ,\nC90_=_C572 ,C90_=_C670 ,C90_=_C777 ,C90_=_C960 ,C90_=_C1590 ,C90_=_C2055 ,\nC90_=_C2056 ,C90_=_C2057 ,C90_=_C2058 ,C90_=_C2061 ,C90_=_C2062 ,C90_=_C2063 ,\nC162_=_C163 ,C162_=_C165 ,C162_=_C340 ,C162_=_C432 ,C162_=_C1022 ,C162_=_C1079 ,\nC162_=_C1135 ,C162_=_C1216 ,C162_=_C1260 ,C162_=_C1560 ,C162_=_C1657 ,C162_=_C1693 ,\nC162_=_C1746 ,C162_=_C1774 ,C162_=_C1960 ,C162_=_C1987 ,C162_=_C2181 ,C162_=_C2277 ,\nC163_=_C165 ,C163_=_C226 ,C163_=_C433 ,C163_=_C479 ,C163_=_C1025 ,C163_=_C1136 ,\nC163_=_C1164 ,C163_=_C1261 ,C163_=_C1283 ,C163_=_C1563 ,C163_=_C1694 ,C163_=_C1775 ,\nC163_=_C1789 ,C163_=_C1963 ,C163_=_C2021 ,C163_=_C2069 ,C163_=_C2184 ,C163_=_C2280 ,\nC165_=_C228 ,C165_=_C589 ,C165_=_C1030 ,C165_=_C1138 ,C165_=_C1166 ,C165_=_C1336 ,\nC165_=_C1568 ,C165_=_C1696 ,C165_=_C1822 ,C165_=_C1968 ,C165_=_C2023 ,C165_=_C2092 ,\nC165_=_C2189 ,C165_=_C2285 ,C215_=_C226 ,C215_=_C228 ,C215_=_C570 ,C215_=_C669 ,\nC215_=_C741 ,C215_=_C958 ,C215_=_C1588 ,C215_=_C2037 ,C215_=_C2038 ,C215_=_C2039 ,\nC215_=_C2040 ,C215_=_C2042 ,C215_=_C2043 ,C215_=_C2044 ,C215_=_C2045 ,C226_=_C228 ,\nC226_=_C433 ,C226_=_C479 ,C226_=_C1025 ,C226_=_C1136 ,C226_=_C1164 ,C226_=_C1261 ,\nC226_=_C1283 ,C226_=_C1563 ,C226_=_C1694 ,C226_=_C1775 ,C226_=_C1789 ,C226_=_C1963 ,\nC226_=_C2021 ,C226_=_C2069 ,C226_=_C2184 ,C226_=_C2280 ,C228_=_C589 ,C228_=_C1030 ,\nC228_=_C1138 ,C228_=_C1166 ,C228_=_C1336 ,C228_=_C1568 ,C228_=_C1696 ,C228_=_C1822 ,\nC228_=_C1968 ,C228_=_C2023 ,C228_=_C2092 ,C228_=_C2189 ,C228_=_C2285 ,C268_=_C275 ,\nC268_=_C277 ,C268_=_C326 ,C268_=_C510 ,C268_=_C627 ,C268_=_C771 ,C268_=_C806 ,\nC268_=_C922 ,C268_=_C1067 ,C268_=_C1179 ,C268_=_C1207 ,C268_=_C1295 ,C268_=_C1351 ,\nC268_=_C1427 ,C268_=_C1446 ,C268_=_C1510 ,C268_=_C1706 ,C268_=_C1707 ,C268_=_C1708 ,\nC268_=_C1709 ,C268_=_C1710</w:t>
      </w:r>
    </w:p>
    <w:p>
      <w:pPr>
        <w:pStyle w:val="PreformattedText"/>
        <w:bidi w:val="0"/>
        <w:spacing w:before="0" w:after="0"/>
        <w:jc w:val="left"/>
        <w:rPr/>
      </w:pPr>
      <w:r>
        <w:rPr/>
        <w:t xml:space="preserve"> </w:t>
      </w:r>
      <w:r>
        <w:rPr/>
        <w:t>,C268_=_C1711 ,C268_=_C1713 ,C268_=_C1715 ,C268_=_C1716 ,\nC268_=_C1717 ,C268_=_C1718 ,C268_=_C1719 ,C268_=_C1720 ,C268_=_C1721 ,C268_=_C1722 ,\nC268_=_C1723 ,C275_=_C277 ,C275_=_C378 ,C275_=_C515 ,C275_=_C668 ,C275_=_C775 ,\nC275_=_C839 ,C275_=_C925 ,C275_=_C1585 ,C275_=_C2004 ,C275_=_C2005 ,C275_=_C2006 ,\nC275_=_C2007 ,C275_=_C2008 ,C275_=_C2011 ,C275_=_C2013 ,C275_=_C2014 ,C277_=_C572 ,\nC277_=_C670 ,C277_=_C777 ,C277_=_C960 ,C277_=_C1590 ,C277_=_C2055 ,C277_=_C2056 ,\nC277_=_C2057 ,C277_=_C2058 ,C277_=_C2061 ,C277_=_C2062 ,C277_=_C2063 ,C326_=_C340 ,\nC326_=_C510 ,C326_=_C627 ,C326_=_C771 ,C326_=_C806 ,C326_=_C922 ,C326_=_C1067 ,\nC326_=_C1179 ,C326_=_C1207 ,C326_=_C1295 ,C326_=_C1351 ,C326_=_C1427 ,C326_=_C1446 ,\nC326_=_C1510 ,C326_=_C1706 ,C326_=_C1707 ,C326_=_C1708 ,C326_=_C1709 ,C326_=_C1710 ,\nC326_=_C1711 ,C326_=_C1713 ,C326_=_C1715 ,C326_=_C1716 ,C326_=_C1717 ,C326_=_C1718 ,\nC326_=_C1719 ,C326_=_C1720 ,C326_=_C1721 ,C326_=_C1722 ,C326_=_C1723 ,C340_=_C432 ,\nC340_=_C1022 ,C340_=_C1079 ,C340_=_C1135 ,C340_=_C1216 ,C340_=_C1260 ,C340_=_C1560 ,\nC340_=_C1657 ,C340_=_C1693 ,C340_=_C1746 ,C340_=_C1774 ,C340_=_C1960 ,C340_=_C1987 ,\nC340_=_C2181 ,C340_=_C2277 ,C378_=_C515 ,C378_=_C668 ,C378_=_C775 ,C378_=_C839 ,\nC378_=_C925 ,C378_=_C1585 ,C378_=_C2004 ,C378_=_C2005 ,C378_=_C2006 ,C378_=_C2007 ,\nC378_=_C2008 ,C378_=_C2011 ,C378_=_C2013 ,C378_=_C2014 ,C432_=_C433 ,C432_=_C1022 ,\nC432_=_C1079 ,C432_=_C1135 ,C432_=_C1216 ,C432_=_C1260 ,C432_=_C1560 ,C432_=_C1657 ,\nC432_=_C1693 ,C432_=_C1746 ,C432_=_C1774 ,C432_=_C1960 ,C432_=_C1987 ,C432_=_C2181 ,\nC432_=_C2277 ,C433_=_C479 ,C433_=_C1025 ,C433_=_C1136 ,C433_=_C1164 ,C433_=_C1261 ,\nC433_=_C1283 ,C433_=_C1563 ,C433_=_C1694 ,C433_=_C1775 ,C433_=_C1789 ,C433_=_C1963 ,\nC433_=_C2021 ,C433_=_C2069 ,C433_=_C2184 ,C433_=_C2280 ,C479_=_C1025 ,C479_=_C1136 ,\nC479_=_C1164 ,C479_=_C1261 ,C479_=_C1283 ,C479_=_C1563 ,C479_=_C1694 ,C479_=_C1775 ,\nC479_=_C1789 ,C479_=_C1963 ,C479_=_C2021 ,C479_=_C2069 ,C479_=_C2184 ,C479_=_C2280 ,\nC510_=_C515 ,C510_=_C627 ,C510_=_C771 ,C510_=_C806 ,C510_=_C922 ,C510_=_C1067 ,\nC510_=_C1179 ,C510_=_C1207 ,C510_=_C1295 ,C510_=_C1351 ,C510_=_C1427 ,C510_=_C1446 ,\nC510_=_C1510 ,C510_=_C1706 ,C510_=_C1707 ,C510_=_C1708 ,C510_=_C1709 ,C510_=_C1710 ,\nC510_=_C1711 ,C510_=_C1713 ,C510_=_C1715 ,C510_=_C1716 ,C510_=_C1717 ,C510_=_C1718 ,\nC510_=_C1719 ,C510_=_C1720 ,C510_=_C1721 ,C510_=_C1722 ,C510_=_C1723 ,C515_=_C668 ,\nC515_=_C775 ,C515_=_C839 ,C515_=_C925 ,C515_=_C1585 ,C515_=_C2004 ,C515_=_C2005 ,\nC515_=_C2006 ,C515_=_C2007 ,C515_=_C2008 ,C515_=_C2011 ,C515_=_C2013 ,C515_=_C2014 ,\nC570_=_C572 ,C570_=_C589 ,C570_=_C669 ,C570_=_C741 ,C570_=_C958 ,C570_=_C1588 ,\nC570_=_C2037 ,C570_=_C2038 ,C570_=_C2039 ,C570_=_C2040 ,C570_=_C2042 ,C570_=_C2043 ,\nC570_=_C2044 ,C570_=_C2045 ,C572_=_C589 ,C572_=_C670 ,C572_=_C777 ,C572_=_C960 ,\nC572_=_C1590 ,C572_=_C2055 ,C572_=_C2056 ,C572_=_C2057 ,C572_=_C2058 ,C572_=_C2061 ,\nC572_=_C2062 ,C572_=_C2063 ,C589_=_C1030 ,C589_=_C1138 ,C589_=_C1166 ,C589_=_C1336 ,\nC589_=_C1568 ,C589_=_C1696 ,C589_=_C1822 ,C589_=_C1968 ,C589_=_C2023 ,C589_=_C2092 ,\nC589_=_C2189 ,C589_=_C2285 ,C627_=_C771 ,C627_=_C806 ,C627_=_C922 ,C627_=_C1067 ,\nC627_=_C1179 ,C627_=_C1207 ,C627_=_C1295 ,C627_=_C1351 ,C627_=_C1427 ,C627_=_C1446 ,\nC627_=_C1510 ,C627_=_C1706 ,C627_=_C1707 ,C627_=_C1708 ,C627_=_C1709 ,C627_=_C1710 ,\nC627_=_C1711 ,C627_=_C1713 ,C627_=_C1715 ,C627_=_C1716 ,C627_=_C1717 ,C627_=_C1718 ,\nC627_=_C1719 ,C627_=_C1720 ,C627_=_C1721 ,C627_=_C1722 ,C627_=_C1723 ,C668_=_C669 ,\nC668_=_C670 ,C668_=_C775 ,C668_=_C839 ,C668_=_C925 ,C668_=_C1585 ,C668_=_C2004 ,\nC668_=_C2005 ,C668_=_C2006 ,C668_=_C2007 ,C668_=_C2008 ,C668_=_C2011 ,C668_=_C2013 ,\nC668_=_C2014 ,C669_=_C670 ,C669_=_C741 ,C669_=_C958 ,C669_=_C1588 ,C669_=_C2037 ,\nC669_=_C2038 ,C669_=_C2039 ,C669_=_C2040 ,C669_=_C2042 ,C669_=_C2043 ,C669_=_C2044 ,\nC669_=_C2045 ,C670_=_C777 ,C670_=_C960 ,C670_=_C1590 ,C670_=_C2055 ,C670_=_C2056 ,\nC670_=_C2057 ,C670_=_C2058 ,C670_=_C2061 ,C670_=_C2062 ,C670_=_C2063 ,C741_=_C958 ,\nC741_=_C1588 ,C741_=_C2037 ,C741_=_C2038 ,C741_=_C2039 ,C741_=_C2040 ,C741_=_C2042 ,\nC741_=_C2043 ,C741_=_C2044 ,C741_=_C2045 ,C771_=_C775 ,C771_=_C777 ,C771_=_C806 ,\nC771_=_C922 ,C771_=_C1067 ,C771_=_C1179 ,C771_=_C1207 ,C771_=_C1295 ,C771_=_C1351 ,\nC771_=_C1427 ,C771_=_C1446 ,C771_=_C1510 ,C771_=_C1706 ,C771_=_C1707 ,C771_=_C1708 ,\nC771_=_C1709 ,C771_=_C1710 ,C771_=_C1711 ,C771_=_C1713 ,C771_=_C1715 ,C771_=_C1716 ,\nC771_=_C1717 ,C771_=_C1718 ,C771_=_C1719 ,C771_=_C1720 ,C771_=_C1721 ,C771_=_C1722 ,\nC771_=_C1723 ,C775_=_C777 ,C775_=_C839 ,C775_=_C925 ,C775_=_C1585 ,C775_=_C2004 ,\nC775_=_C2005 ,C775_=_C2006 ,C775_=_C2007 ,C775_=_C2008 ,C775_=_C2011 ,C775_=_C2013 ,\nC775_=_C2014 ,C777_=_C960 ,C777_=_C1590 ,C777_=_C2055 ,C777_=_C2056 ,C777_=_C2057 ,\nC777_=_C2058 ,C777_=_C2061 ,C777_=_C2062 ,C777_=_C2063 ,C806_=_C922 ,C806_=_C1067 ,\nC806_=_C1179 ,C806_=_C1207 ,C806_=_C1295 ,C806_=_C1351 ,C806_=_C1427 ,C806_=_C1446 ,\nC806_=_C1510 ,C806_=_C1706 ,C806_=_C1707 ,C806_=_C1708 ,C806_=_C1709 ,C806_=_C1710 ,\nC806_=_C1711 ,C806_=_C1713 ,C806_=_C1715 ,C806_=_C1716 ,C806_=_C1717 ,C806_=_C1718 ,\nC806_=_C1719 ,C806_=_C1720 ,C806_=_C1721 ,C806_=_C1722 ,C806_=_C1723 ,C839_=_C925 ,\nC839_=_C1585 ,C839_=_C2004 ,C839_=_C2005 ,C839_=_C2006 ,C839_=_C2007 ,C839_=_C2008 ,\nC839_=_C2011 ,C839_=_C2013 ,C839_=_C2014 ,C922_=_C925 ,C922_=_C1067 ,C922_=_C1179 ,\nC922_=_C1207 ,C922_=_C1295 ,C922_=_C1351 ,C922_=_C1427 ,C922_=_C1446 ,C922_=_C1510 ,\nC922_=_C1706 ,C922_=_C1707 ,C922_=_C1708 ,C922_=_C1709 ,C922_=_C1710 ,C922_=_C1711 ,\nC922_=_C1713 ,C922_=_C1715 ,C922_=_C1716 ,C922_=_C1717 ,C922_=_C1718 ,C922_=_C1719 ,\nC922_=_C1720 ,C922_=_C1721 ,C922_=_C1722 ,C922_=_C1723 ,C925_=_C1585 ,C925_=_C2004 ,\nC925_=_C2005 ,C925_=_C2006 ,C925_=_C2007 ,C925_=_C2008 ,C925_=_C2011 ,C925_=_C2013 ,\nC925_=_C2014 ,C958_=_C960 ,C958_=_C1588 ,C958_=_C2037 ,C958_=_C2038 ,C958_=_C2039 ,\nC958_=_C2040 ,C958_=_C2042 ,C958_=_C2043 ,C958_=_C2044 ,C958_=_C2045 ,C960_=_C1590 ,\nC960_=_C2055 ,C960_=_C2056 ,C960_=_C2057 ,C960_=_C2058 ,C960_=_C2061 ,C960_=_C2062 ,\nC960_=_C2063 ,C1022_=_C1025 ,C1022_=_C1030 ,C1022_=_C1079 ,C1022_=_C1135 ,C1022_=_C1216 ,\nC1022_=_C1260 ,C1022_=_C1560 ,C1022_=_C1657 ,C1022_=_C1693 ,C1022_=_C1746 ,C1022_=_C1774 ,\nC1022_=_C1960 ,C1022_=_C1987 ,C1022_=_C2181 ,C1022_=_C2277 ,C1025_=_C1030 ,C1025_=_C1136 ,\nC1025_=_C1164 ,C1025_=_C1261 ,C1025_=_C1283 ,C1025_=_C1563 ,C1025_=_C1694 ,C1025_=_C1775 ,\nC1025_=_C1789 ,C1025_=_C1963 ,C1025_=_C2021 ,C1025_=_C2069 ,C1025_=_C2184 ,C1025_=_C2280 ,\nC1030_=_C1138 ,C1030_=_C1166 ,C1030_=_C1336 ,C1030_=_C1568 ,C1030_=_C1696 ,C1030_=_C1822 ,\nC1030_=_C1968 ,C1030_=_C2023 ,C1030_=_C2092 ,C1030_=_C2189 ,C1030_=_C2285 ,C1067_=_C1079 ,\nC1067_=_C1179 ,C1067_=_C1207 ,C1067_=_C1295 ,C1067_=_C1351 ,C1067_=_C1427 ,C1067_=_C1446 ,\nC1067_=_C1510 ,C1067_=_C1706 ,C1067_=_C1707 ,C1067_=_C1708 ,C1067_=_C1709 ,C1067_=_C1710 ,\nC1067_=_C1711 ,C1067_=_C1713 ,C1067_=_C1715 ,C1067_=_C1716 ,C1067_=_C1717 ,C1067_=_C1718 ,\nC1067_=_C1719 ,C1067_=_C1720 ,C1067_=_C1721 ,C1067_=_C1722 ,C1067_=_C1723 ,C1079_=_C1135 ,\nC1079_=_C1216 ,C1079_=_C1260 ,C1079_=_C1560 ,C1079_=_C1657 ,C1079_=_C1693 ,C1079_=_C1746 ,\nC1079_=_C1774 ,C1079_=_C1960 ,C1079_=_C1987 ,C1079_=_C2181 ,C1079_=_C2277 ,C1135_=_C1136 ,\nC1135_=_C1138 ,C1135_=_C1216 ,C1135_=_C1260 ,C1135_=_C1560 ,C1135_=_C1657 ,C1135_=_C1693 ,\nC1135_=_C1746 ,C1135_=_C1774 ,C1135_=_C1960 ,C1135_=_C1987 ,C1135_=_C2181 ,C1135_=_C2277 ,\nC1136_=_C1138 ,C1136_=_C1164 ,C1136_=_C1261 ,C1136_=_C1283 ,C1136_=_C1563 ,C1136_=_C1694 ,\nC1136_=_C1775 ,C1136_=_C1789 ,C1136_=_C1963 ,C1136_=_C2021 ,C1136_=_C2069 ,C1136_=_C2184 ,\nC1136_=_C2280 ,C1138_=_C1166 ,C1138_=_C1336 ,C1138_=_C1568 ,C1138_=_C1696 ,C1138_=_C1822 ,\nC1138_=_C1968 ,C1138_=_C2023 ,C1138_=_C2092 ,C1138_=_C2189 ,C1138_=_C2285 ,C1164_=_C1166 ,\nC1164_=_C1261 ,C1164_=_C1283 ,C1164_=_C1563 ,C1164_=_C1694 ,C1164_=_C1775 ,C1164_=_C1789 ,\nC1164_=_C1963 ,C1164_=_C2021 ,C1164_=_C2069 ,C1164_=_C2184 ,C1164_=_C2280 ,C1166_=_C1336 ,\nC1166_=_C1568 ,C1166_=_C1696 ,C1166_=_C1822 ,C1166_=_C1968 ,C1166_=_C2023 ,C1166_=_C2092 ,\nC1166_=_C2189 ,C1166_=_C2285 ,C1179_=_C1207 ,C1179_=_C1295 ,C1179_=_C1351 ,C1179_=_C1427 ,\nC1179_=_C1446 ,C1179_=_C1510 ,C1179_=_C1706 ,C1179_=_C1707 ,C1179_=_C1708 ,C1179_=_C1709 ,\nC1179_=_C1710 ,C1179_=_C1711 ,C1179_=_C1713 ,C1179_=_C1715 ,C1179_=_C1716 ,C1179_=_C1717 ,\nC1179_=_C1718 ,C1179_=_C1719 ,C1179_=_C1720 ,C1179_=_C1721 ,C1179_=_C1722 ,C1179_=_C1723 ,\nC1207_=_C1216 ,C1207_=_C1295 ,C1207_=_C1351 ,C1207_=_C1427 ,C1207_=_C1446 ,C1207_=_C1510 ,\nC1207_=_C1706 ,C1207_=_C1707 ,C1207_=_C1708 ,C1207_=_C1709 ,C1207_=_C1710 ,C1207_=_C1711 ,\nC1207_=_C1713 ,C1207_=_C1715 ,C1207_=_C1716 ,C1207_=_C1717 ,C1207_=_C1718 ,C1207_=_C1719 ,\nC1207_=_C1720 ,C1207_=_C1721 ,C1207_=_C1722 ,C1207_=_C1723 ,C1216_=_C1260 ,C1216_=_C1560 ,\nC1216_=_C1657 ,C1216_=_C1693 ,C1216_=_C1746 ,C1216_=_C1774 ,C1216_=_C1960 ,C1216_=_C1987 ,\nC1216_=_C2181 ,C1216_=_C2277 ,C1260_=_C1261 ,C1260_=_C1560 ,C1260_=_C1657 ,C1260_=_C1693 ,\nC1260_=_C1746 ,C1260_=_C1774 ,C1260_=_C1960 ,C1260_=_C1987 ,C1260_=_C2181 ,C1260_=_C2277 ,\nC1261_=_C1283 ,C1261_=_C1563 ,C1261_=_C1694 ,C1261_=_C1775 ,C1261_=_C1789 ,C1261_=_C1963 ,\nC1261_=_C2021 ,C1261_=_C2069 ,C1261_=_C2184 ,C1261_=_C2280 ,C1283_=_C1563 ,C1283_=_C1694 ,\nC1283_=_C1775 ,C1283_=_C1789 ,C1283_=_C1963 ,C1283_=_C2021 ,C1283_=_C2069 ,C1283_=_C2184 ,\nC1283_=_C2280 ,C1295_=_C1351 ,C1295_=_C1427 ,C1295_=_C1446 ,C1295_=_C1510 ,C1295_=_C1706 ,\nC1295_=_C1707 ,C1295_=_C1708 ,C1295_=_C1709 ,C1295_=_C1710 ,C1295_=_C1711 ,C1295_=_C1713 ,\nC1295_=_C1715 ,C1295_=_C1716 ,C1295_=_C1717 ,C1295_=_C1718 ,C1295_=_C1719 ,C1295_=_C1720 ,\nC1295_=_C1721 ,C1295_=_C1722 ,C1295_=_C1723 ,C1336_=_C1568 ,C1336_=_C1696 ,C1336_=_C1822 ,\nC1336_=_C1968 ,C1336_=_C2023 ,C1336_=_C2092 ,C1336_=_C2189 ,C1336_=_C2285 ,C1351_=_C1427 ,\nC1351_=_C1446 ,C1351_=_C1510 ,C1351_=_C1706</w:t>
      </w:r>
    </w:p>
    <w:p>
      <w:pPr>
        <w:pStyle w:val="PreformattedText"/>
        <w:bidi w:val="0"/>
        <w:spacing w:before="0" w:after="0"/>
        <w:jc w:val="left"/>
        <w:rPr/>
      </w:pPr>
      <w:r>
        <w:rPr/>
        <w:t xml:space="preserve"> </w:t>
      </w:r>
      <w:r>
        <w:rPr/>
        <w:t>,C1351_=_C1707 ,C1351_=_C1708 ,C1351_=_C1709 ,\nC1351_=_C1710 ,C1351_=_C1711 ,C1351_=_C1713 ,C1351_=_C1715 ,C1351_=_C1716 ,C1351_=_C1717 ,\nC1351_=_C1718 ,C1351_=_C1719 ,C1351_=_C1720 ,C1351_=_C1721 ,C1351_=_C1722 ,C1351_=_C1723 ,\nC1427_=_C1446 ,C1427_=_C1510 ,C1427_=_C1706 ,C1427_=_C1707 ,C1427_=_C1708 ,C1427_=_C1709 ,\nC1427_=_C1710 ,C1427_=_C1711 ,C1427_=_C1713 ,C1427_=_C1715 ,C1427_=_C1716 ,C1427_=_C1717 ,\nC1427_=_C1718 ,C1427_=_C1719 ,C1427_=_C1720 ,C1427_=_C1721 ,C1427_=_C1722 ,C1427_=_C1723 ,\nC1446_=_C1510 ,C1446_=_C1706 ,C1446_=_C1707 ,C1446_=_C1708 ,C1446_=_C1709 ,C1446_=_C1710 ,\nC1446_=_C1711 ,C1446_=_C1713 ,C1446_=_C1715 ,C1446_=_C1716 ,C1446_=_C1717 ,C1446_=_C1718 ,\nC1446_=_C1719 ,C1446_=_C1720 ,C1446_=_C1721 ,C1446_=_C1722 ,C1446_=_C1723 ,C1510_=_C1706 ,\nC1510_=_C1707 ,C1510_=_C1708 ,C1510_=_C1709 ,C1510_=_C1710 ,C1510_=_C1711 ,C1510_=_C1713 ,\nC1510_=_C1715 ,C1510_=_C1716 ,C1510_=_C1717 ,C1510_=_C1718 ,C1510_=_C1719 ,C1510_=_C1720 ,\nC1510_=_C1721 ,C1510_=_C1722 ,C1510_=_C1723 ,C1560_=_C1563 ,C1560_=_C1568 ,C1560_=_C1657 ,\nC1560_=_C1693 ,C1560_=_C1746 ,C1560_=_C1774 ,C1560_=_C1960 ,C1560_=_C1987 ,C1560_=_C2181 ,\nC1560_=_C2277 ,C1563_=_C1568 ,C1563_=_C1694 ,C1563_=_C1775 ,C1563_=_C1789 ,C1563_=_C1963 ,\nC1563_=_C2021 ,C1563_=_C2069 ,C1563_=_C2184 ,C1563_=_C2280 ,C1568_=_C1696 ,C1568_=_C1822 ,\nC1568_=_C1968 ,C1568_=_C2023 ,C1568_=_C2092 ,C1568_=_C2189 ,C1568_=_C2285 ,C1585_=_C1588 ,\nC1585_=_C1590 ,C1585_=_C2004 ,C1585_=_C2005 ,C1585_=_C2006 ,C1585_=_C2007 ,C1585_=_C2008 ,\nC1585_=_C2011 ,C1585_=_C2013 ,C1585_=_C2014 ,C1588_=_C1590 ,C1588_=_C2037 ,C1588_=_C2038 ,\nC1588_=_C2039 ,C1588_=_C2040 ,C1588_=_C2042 ,C1588_=_C2043 ,C1588_=_C2044 ,C1588_=_C2045 ,\nC1590_=_C2055 ,C1590_=_C2056 ,C1590_=_C2057 ,C1590_=_C2058 ,C1590_=_C2061 ,C1590_=_C2062 ,\nC1590_=_C2063 ,C1657_=_C1693 ,C1657_=_C1746 ,C1657_=_C1774 ,C1657_=_C1960 ,C1657_=_C1987 ,\nC1657_=_C2181 ,C1657_=_C2277 ,C1693_=_C1694 ,C1693_=_C1696 ,C1693_=_C1746 ,C1693_=_C1774 ,\nC1693_=_C1960 ,C1693_=_C1987 ,C1693_=_C2181 ,C1693_=_C2277 ,C1694_=_C1696 ,C1694_=_C1775 ,\nC1694_=_C1789 ,C1694_=_C1963 ,C1694_=_C2021 ,C1694_=_C2069 ,C1694_=_C2184 ,C1694_=_C2280 ,\nC1696_=_C1822 ,C1696_=_C1968 ,C1696_=_C2023 ,C1696_=_C2092 ,C1696_=_C2189 ,C1696_=_C2285 ,\nC1706_=_C1707 ,C1706_=_C1708 ,C1706_=_C1709 ,C1706_=_C1710 ,C1706_=_C1711 ,C1706_=_C1713 ,\nC1706_=_C1715 ,C1706_=_C1716 ,C1706_=_C1717 ,C1706_=_C1718 ,C1706_=_C1719 ,C1706_=_C1720 ,\nC1706_=_C1721 ,C1706_=_C1722 ,C1706_=_C1723 ,C1706_=_C2004 ,C1706_=_C2037 ,C1706_=_C2055 ,\nC1707_=_C1708 ,C1707_=_C1709 ,C1707_=_C1710 ,C1707_=_C1711 ,C1707_=_C1713 ,C1707_=_C1715 ,\nC1707_=_C1716 ,C1707_=_C1717 ,C1707_=_C1718 ,C1707_=_C1719 ,C1707_=_C1720 ,C1707_=_C1721 ,\nC1707_=_C1722 ,C1707_=_C1723 ,C1708_=_C1709 ,C1708_=_C1710 ,C1708_=_C1711 ,C1708_=_C1713 ,\nC1708_=_C1715 ,C1708_=_C1716 ,C1708_=_C1717 ,C1708_=_C1718 ,C1708_=_C1719 ,C1708_=_C1720 ,\nC1708_=_C1721 ,C1708_=_C1722 ,C1708_=_C1723 ,C1708_=_C2006 ,C1708_=_C2057 ,C1709_=_C1710 ,\nC1709_=_C1711 ,C1709_=_C1713 ,C1709_=_C1715 ,C1709_=_C1716 ,C1709_=_C1717 ,C1709_=_C1718 ,\nC1709_=_C1719 ,C1709_=_C1720 ,C1709_=_C1721 ,C1709_=_C1722 ,C1709_=_C1723 ,C1710_=_C1711 ,\nC1710_=_C1713 ,C1710_=_C1715 ,C1710_=_C1716 ,C1710_=_C1717 ,C1710_=_C1718 ,C1710_=_C1719 ,\nC1710_=_C1720 ,C1710_=_C1721 ,C1710_=_C1722 ,C1710_=_C1723 ,C1710_=_C2008 ,C1711_=_C1713 ,\nC1711_=_C1715 ,C1711_=_C1716 ,C1711_=_C1717 ,C1711_=_C1718 ,C1711_=_C1719 ,C1711_=_C1720 ,\nC1711_=_C1721 ,C1711_=_C1722 ,C1711_=_C1723 ,C1713_=_C1715 ,C1713_=_C1716 ,C1713_=_C1717 ,\nC1713_=_C1718 ,C1713_=_C1719 ,C1713_=_C1720 ,C1713_=_C1721 ,C1713_=_C1722 ,C1713_=_C1723 ,\nC1715_=_C1716 ,C1715_=_C1717 ,C1715_=_C1718 ,C1715_=_C1719 ,C1715_=_C1720 ,C1715_=_C1721 ,\nC1715_=_C1722 ,C1715_=_C1723 ,C1716_=_C1717 ,C1716_=_C1718 ,C1716_=_C1719 ,C1716_=_C1720 ,\nC1716_=_C1721 ,C1716_=_C1722 ,C1716_=_C1723 ,C1717_=_C1718 ,C1717_=_C1719 ,C1717_=_C1720 ,\nC1717_=_C1721 ,C1717_=_C1722 ,C1717_=_C1723 ,C1718_=_C1719 ,C1718_=_C1720 ,C1718_=_C1721 ,\nC1718_=_C1722 ,C1718_=_C1723 ,C1719_=_C1720 ,C1719_=_C1721 ,C1719_=_C1722 ,C1719_=_C1723 ,\nC1720_=_C1721 ,C1720_=_C1722 ,C1720_=_C1723 ,C1721_=_C1722 ,C1721_=_C1723 ,C1722_=_C1723 ,\nC1723_=_C2014 ,C1723_=_C2045 ,C1723_=_C2063 ,C1746_=_C1774 ,C1746_=_C1960 ,C1746_=_C1987 ,\nC1746_=_C2181 ,C1746_=_C2277 ,C1774_=_C1775 ,C1774_=_C1960 ,C1774_=_C1987 ,C1774_=_C2181 ,\nC1774_=_C2277 ,C1775_=_C1789 ,C1775_=_C1963 ,C1775_=_C2021 ,C1775_=_C2069 ,C1775_=_C2184 ,\nC1775_=_C2280 ,C1789_=_C1963 ,C1789_=_C2021 ,C1789_=_C2069 ,C1789_=_C2184 ,C1789_=_C2280 ,\nC1822_=_C1968 ,C1822_=_C2023 ,C1822_=_C2092 ,C1822_=_C2189 ,C1822_=_C2285 ,C1960_=_C1963 ,\nC1960_=_C1968 ,C1960_=_C1987 ,C1960_=_C2181 ,C1960_=_C2277 ,C1963_=_C1968 ,C1963_=_C2021 ,\nC1963_=_C2069 ,C1963_=_C2184 ,C1963_=_C2280 ,C1968_=_C2023 ,C1968_=_C2092 ,C1968_=_C2189 ,\nC1968_=_C2285 ,C1987_=_C2181 ,C1987_=_C2277 ,C2004_=_C2005 ,C2004_=_C2006 ,C2004_=_C2007 ,\nC2004_=_C2008 ,C2004_=_C2011 ,C2004_=_C2013 ,C2004_=_C2014 ,C2004_=_C2037 ,C2004_=_C2055 ,\nC2005_=_C2006 ,C2005_=_C2007 ,C2005_=_C2008 ,C2005_=_C2011 ,C2005_=_C2013 ,C2005_=_C2014 ,\nC2005_=_C2038 ,C2005_=_C2056 ,C2006_=_C2007 ,C2006_=_C2008 ,C2006_=_C2011 ,C2006_=_C2013 ,\nC2006_=_C2014 ,C2006_=_C2057 ,C2007_=_C2008 ,C2007_=_C2011 ,C2007_=_C2013 ,C2007_=_C2014 ,\nC2008_=_C2011 ,C2008_=_C2013 ,C2008_=_C2014 ,C2011_=_C2013 ,C2011_=_C2014 ,C2013_=_C2014 ,\nC2013_=_C2044 ,C2013_=_C2062 ,C2014_=_C2045 ,C2014_=_C2063 ,C2021_=_C2023 ,C2021_=_C2069 ,\nC2021_=_C2184 ,C2021_=_C2280 ,C2023_=_C2092 ,C2023_=_C2189 ,C2023_=_C2285 ,C2037_=_C2038 ,\nC2037_=_C2039 ,C2037_=_C2040 ,C2037_=_C2042 ,C2037_=_C2043 ,C2037_=_C2044 ,C2037_=_C2045 ,\nC2037_=_C2055 ,C2038_=_C2039 ,C2038_=_C2040 ,C2038_=_C2042 ,C2038_=_C2043 ,C2038_=_C2044 ,\nC2038_=_C2045 ,C2038_=_C2056 ,C2039_=_C2040 ,C2039_=_C2042 ,C2039_=_C2043 ,C2039_=_C2044 ,\nC2039_=_C2045 ,C2040_=_C2042 ,C2040_=_C2043 ,C2040_=_C2044 ,C2040_=_C2045 ,C2040_=_C2058 ,\nC2042_=_C2043 ,C2042_=_C2044 ,C2042_=_C2045 ,C2043_=_C2044 ,C2043_=_C2045 ,C2043_=_C2061 ,\nC2044_=_C2045 ,C2044_=_C2062 ,C2045_=_C2063 ,C2055_=_C2056 ,C2055_=_C2057 ,C2055_=_C2058 ,\nC2055_=_C2061 ,C2055_=_C2062 ,C2055_=_C2063 ,C2056_=_C2057 ,C2056_=_C2058 ,C2056_=_C2061 ,\nC2056_=_C2062 ,C2056_=_C2063 ,C2057_=_C2058 ,C2057_=_C2061 ,C2057_=_C2062 ,C2057_=_C2063 ,\nC2058_=_C2061 ,C2058_=_C2062 ,C2058_=_C2063 ,C2061_=_C2062 ,C2061_=_C2063 ,C2062_=_C2063 ,\nC2069_=_C2184 ,C2069_=_C2280 ,C2092_=_C2189 ,C2092_=_C2285 ,C2181_=_C2184 ,C2181_=_C2189 ,\nC2181_=_C2277 ,C2184_=_C2189 ,C2184_=_C2280 ,C2189_=_C2285 ,C2277_=_C2280 ,C2277_=_C2285 ,\nC2280_=_C2285 ,"];141[shape=box, label="id:141 level: 4\n137: C1 C34 C38 C87 C91 \nC160 C164 C189 C190 C191 C192 \nC193 C194 C195 C196 C197 C198 \nC199 C200 C201 C202 C203 C204 \nC205 C206 C207 C208 C209 C210 \nC211 C212 C213 C214 C215 C216 \nC217 C218 C219 C220 C221 C222 \nC223 C224 C225 C226 C227 C228 \nC229 C230 C231 C232 C233 C234 \nC235 C236 C237 C238 C239 C240 \nC241 C242 C243 C244 C245 C246 \nC247 C248 C249 C250 C251 C377 \nC380 C469 C472 C581 C586 C619 \nC638 C667 C710 C739 C838 C896 \nC965 C1010 C1027 C1063 C1077 C1081 \nC1133 C1137 C1328 C1333 C1358 C1396 \nC1533 C1565 C1583 C1594 C1649 C1655 \nC1659 C1691 C1695 C1814 C1819 C1837 \nC1861 C1946 C1965 C1982 C1983 C1984 \nC1986 C1987 C1988 C1990 C1991 C1992 \nC2007 C2011 C2084 C2089 C2095 C2096 \nC2097 C2099 C2100 C2101 C2102 C2114 \nC2172 C2186 C2261 C2271 C2282 C2355 \n2616: C1_=_C34( C1 C34 ) C1_=_C38( C1 C38 ) C1_=_C190( C1 C190 ) C1_=_C191( C1 C191 ) C1_=_C192( C1 C192 ) \nC1_=_C193( C1 C193 ) C1_=_C194( C1 C194 ) C1_=_C195( C1 C195 ) C1_=_C196( C1 C196 ) C1_=_C197( C1 C197 ) C1_=_C198( C1 C198 ) \nC1_=_C199( C1 C199 ) C1_=_C200( C1 C200 ) C1_=_C201( C1 C201 ) C1_=_C202( C1 C202 ) C1_=_C203( C1 C203 ) C1_=_C204( C1 C204 ) \nC1_=_C205( C1 C205 ) C1_=_C206( C1 C206 ) C1_=_C207( C1 C207 ) C1_=_C208( C1 C208 ) C1_=_C209( C1 C209 ) C1_=_C210( C1 C210 ) \nC1_=_C211( C1 C211 ) C1_=_C212( C1 C212 ) C1_=_C213( C1 C213 ) C1_=_C214( C1 C214 ) C1_=_C215( C1 C215 ) C1_=_C216( C1 C216 ) \nC1_=_C217( C1 C217 ) C1_=_C218( C1 C218 ) C1_=_C219( C1 C219 ) C1_=_C220( C1 C220 ) C1_=_C221( C1 C221 ) C1_=_C222( C1 C222 ) \nC1_=_C223( C1 C223 ) C1_=_C224( C1 C224 ) C1_=_C225( C1 C225 ) C1_=_C226( C1 C226 ) C1_=_C227( C1 C227 ) C1_=_C228( C1 C228 ) \nC1_=_C229( C1 C229 ) C1_=_C230( C1 C230 ) C1_=_C231( C1 C231 ) C1_=_C232( C1 C232 ) C1_=_C233( C1 C233 ) C1_=_C234( C1 C234 ) \nC1_=_C235( C1 C235 ) C1_=_C236( C1 C236 ) C1_=_C237( C1 C237 ) C1_=_C238( C1 C238 ) C1_=_C239( C1 C239 ) C1_=_C240( C1 C240 ) \nC1_=_C241( C1 C241 ) C1_=_C242( C1 C242 ) C1_=_C243( C1 C243 ) C1_=_C244( C1 C244 ) C1_=_C245( C1 C245 ) C1_=_C246( C1 C246 ) \nC1_=_C247( C1 C247 ) C1_=_C248( C1 C248 ) C1_=_C249( C1 C249 ) C1_=_C250( C1 C250 ) C1_=_C251( C1 C251 ) C34_=_C38( C34 C38 ) \nC34_=_C160( C34 C160 ) C34_=_C581( C34 C581 ) C34_=_C638( C34 C638 ) C34_=_C710( C34 C710 ) C34_=_C965( C34 C965 ) C34_=_C1077( C34 C1077 ) \nC34_=_C1133( C34 C1133 ) C34_=_C1328( C34 C1328 ) C34_=_C1358( C34 C1358 ) C34_=_C1396( C34 C1396 ) C34_=_C1533( C34 C1533 ) C34_=_C1655( C34 C1655 ) \nC34_=_C1691( C34 C1691 ) C34_=_C1814( C34 C1814 ) C34_=_C1837( C34 C1837 ) C34_=_C1861( C34 C1861 ) C34_=_C1946( C34 C1946 ) C34_=_C2007( C34 C2007 ) \nC34_=_C2084( C34 C2084 ) C34_=_C2114( C34 C2114 ) C34_=_C2172( C34 C2172 ) C34_=_C2271( C34 C2271 ) C38_=_C164( C38 C164 ) C38_=_C586( C38 C586 ) \nC38_=_C1027( C38 C1027 ) C38_=_C1081( C38 C1081 ) C38_=_C1137( C38 C1137 ) C38_=_C1333( C38 C1333 ) C38_=_C1565( C38 C1565 ) C38_=_C1659( C38 C1659 ) \nC38_=_C1695( C38 C1695 ) C38_=_C1819( C38 C1819 ) C38_=_C1965( C38 C1965 ) C38_=_C2011( C38 C2011 ) C38_=_C2089( C38 C2089 ) C38_=_C2186( C38 C2186 ) \nC38_=_C2282( C38 C2282 ) C87_=_C91( C87 C91 ) C87_=_C213( C87 C213 ) C87_=_C377( C87 C377 ) C87_=_C469( C87 C469 ) C87_=_C667( C87 C667 ) \nC87_=_C739( C87 C739 ) C87_=_C838( C87 C838 ) C87_=_C896(</w:t>
      </w:r>
    </w:p>
    <w:p>
      <w:pPr>
        <w:pStyle w:val="PreformattedText"/>
        <w:bidi w:val="0"/>
        <w:spacing w:before="0" w:after="0"/>
        <w:jc w:val="left"/>
        <w:rPr/>
      </w:pPr>
      <w:r>
        <w:rPr/>
        <w:t xml:space="preserve"> </w:t>
      </w:r>
      <w:r>
        <w:rPr/>
        <w:t>C87 C896 ) C87_=_C1583( C87 C1583 ) C87_=_C1982( C87 C1982 ) C87_=_C1983( C87 C1983 ) \nC87_=_C1984( C87 C1984 ) C87_=_C1986( C87 C1986 ) C87_=_C1987( C87 C1987 ) C87_=_C1988( C87 C1988 ) C87_=_C1990( C87 C1990 ) C87_=_C1991( C87 C1991 ) \nC87_=_C1992( C87 C1992 ) C91_=_C217( C91 C217 ) C91_=_C380( C91 C380 ) C91_=_C472( C91 C472 ) C91_=_C1010( C91 C1010 ) C91_=_C1594( C91 C1594 ) \nC91_=_C2095( C91 C2095 ) C91_=_C2096( C91 C2096 ) C91_=_C2097( C91 C2097 ) C91_=_C2099( C91 C2099 ) C91_=_C2100( C91 C2100 ) C91_=_C2101( C91 C2101 ) \nC91_=_C2102( C91 C2102 ) C160_=_C164( C160 C164 ) C160_=_C189( C160 C189 ) C160_=_C581( C160 C581 ) C160_=_C638( C160 C638 ) C160_=_C710( C160 C710 ) \nC160_=_C965( C160 C965 ) C160_=_C1077( C160 C1077 ) C160_=_C1133( C160 C1133 ) C160_=_C1328( C160 C1328 ) C160_=_C1358( C160 C1358 ) C160_=_C1396( C160 C1396 ) \nC160_=_C1533( C160 C1533 ) C160_=_C1655( C160 C1655 ) C160_=_C1691( C160 C1691 ) C160_=_C1814( C160 C1814 ) C160_=_C1837( C160 C1837 ) C160_=_C1861( C160 C1861 ) \nC160_=_C1946( C160 C1946 ) C160_=_C2007( C160 C2007 ) C160_=_C2084( C160 C2084 ) C160_=_C2114( C160 C2114 ) C160_=_C2172( C160 C2172 ) C160_=_C2271( C160 C2271 ) \nC164_=_C189( C164 C189 ) C164_=_C586( C164 C586 ) C164_=_C1027( C164 C1027 ) C164_=_C1081( C164 C1081 ) C164_=_C1137( C164 C1137 ) C164_=_C1333( C164 C1333 ) \nC164_=_C1565( C164 C1565 ) C164_=_C1659( C164 C1659 ) C164_=_C1695( C164 C1695 ) C164_=_C1819( C164 C1819 ) C164_=_C1965( C164 C1965 ) C164_=_C2011( C164 C2011 ) \nC164_=_C2089( C164 C2089 ) C164_=_C2186( C164 C2186 ) C164_=_C2282( C164 C2282 ) C189_=_C619( C189 C619 ) C189_=_C1063( C189 C1063 ) C189_=_C1649( C189 C1649 ) \nC189_=_C2261( C189 C2261 ) C189_=_C2355( C189 C2355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219( C190 C219 ) C190_=_C220( C190 C220 ) C190_=_C221( C190 C221 ) C190_=_C222( C190 C222 ) C190_=_C223( C190 C223 ) C190_=_C224( C190 C224 ) \nC190_=_C225( C190 C225 ) C190_=_C226( C190 C226 ) C190_=_C227( C190 C227 ) C190_=_C228( C190 C228 ) C190_=_C229( C190 C229 ) C190_=_C230( C190 C230 ) \nC190_=_C231( C190 C231 ) C190_=_C232( C190 C232 ) C190_=_C233( C190 C233 ) C190_=_C234( C190 C234 ) C190_=_C235( C190 C235 ) C190_=_C236( C190 C236 ) \nC190_=_C237( C190 C237 ) C190_=_C238( C190 C238 ) C190_=_C239( C190 C239 ) C190_=_C240( C190 C240 ) C190_=_C241( C190 C241 ) C190_=_C242( C190 C242 ) \nC190_=_C243( C190 C243 ) C190_=_C244( C190 C244 ) C190_=_C245( C190 C245 ) C190_=_C246( C190 C246 ) C190_=_C247( C190 C247 ) C190_=_C248( C190 C248 ) \nC190_=_C249( C190 C249 ) C190_=_C250( C190 C250 ) C190_=_C251( C190 C251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234( C191 C234 ) C191_=_C235( C191 C235 ) C191_=_C236( C191 C236 ) \nC191_=_C237( C191 C237 ) C191_=_C238( C191 C238 ) C191_=_C239( C191 C239 ) C191_=_C240( C191 C240 ) C191_=_C241( C191 C241 ) C191_=_C242( C191 C242 ) \nC191_=_C243( C191 C243 ) C191_=_C244( C191 C244 ) C191_=_C245( C191 C245 ) C191_=_C246( C191 C246 ) C191_=_C247( C191 C247 ) C191_=_C248( C191 C248 ) \nC191_=_C249( C191 C249 ) C191_=_C250( C191 C250 ) C191_=_C251( C191 C251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18( C192 C218 ) C192_=_C219( C192 C219 ) \nC192_=_C220( C192 C220 ) C192_=_C221( C192 C221 ) C192_=_C222( C192 C222 ) C192_=_C223( C192 C223 ) C192_=_C224( C192 C224 ) C192_=_C225( C192 C225 ) \nC192_=_C226( C192 C226 ) C192_=_C227( C192 C227 ) C192_=_C228( C192 C228 ) C192_=_C229( C192 C229 ) C192_=_C230( C192 C230 ) C192_=_C231( C192 C231 ) \nC192_=_C232( C192 C232 ) C192_=_C233( C192 C233 ) C192_=_C234( C192 C234 ) C192_=_C235( C192 C235 ) C192_=_C236( C192 C236 ) C192_=_C237( C192 C237 ) \nC192_=_C238( C192 C238 ) C192_=_C239( C192 C239 ) C192_=_C240( C192 C240 ) C192_=_C241( C192 C241 ) C192_=_C242( C192 C242 ) C192_=_C243( C192 C243 ) \nC192_=_C244( C192 C244 ) C192_=_C245( C192 C245 ) C192_=_C246( C192 C246 ) C192_=_C247( C192 C247 ) C192_=_C248( C192 C248 ) C192_=_C249( C192 C249 ) \nC192_=_C250( C192 C250 ) C192_=_C251( C192 C25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3_=_C217( C193 C217 ) C193_=_C218( C193 C218 ) C193_=_C219( C193 C219 ) C193_=_C220( C193 C220 ) C193_=_C221( C193 C221 ) \nC193_=_C222( C193 C222 ) C193_=_C223( C193 C223 ) C193_=_C224( C193 C224 ) C193_=_C225( C193 C225 ) C193_=_C226( C193 C226 ) C193_=_C227( C193 C227 ) \nC193_=_C228( C193 C228 ) C193_=_C229( C193 C229 ) C193_=_C230( C193 C230 ) C193_=_C231( C193 C231 ) C193_=_C232( C193 C232 ) C193_=_C233( C193 C233 ) \nC193_=_C234( C193 C234 ) C193_=_C235( C193 C235 ) C193_=_C236( C193 C236 ) C193_=_C237( C193 C237 ) C193_=_C238( C193 C238 ) C193_=_C239( C193 C239 ) \nC193_=_C240( C193 C240 ) C193_=_C241( C193 C241 ) C193_=_C242( C193 C242 ) C193_=_C243( C193 C243 ) C193_=_C244( C193 C244 ) C193_=_C245( C193 C245 ) \nC193_=_C246( C193 C246 ) C193_=_C247( C193 C247 ) C193_=_C248( C193 C248 ) C193_=_C249( C193 C249 ) C193_=_C250( C193 C250 ) C193_=_C251( C193 C251 ) \nC193_=_C638( C193 C638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19( C194 C219 ) C194_=_C220( C194 C220 ) C194_=_C221( C194 C221 ) C194_=_C222( C194 C222 ) C194_=_C223( C194 C223 ) \nC194_=_C224( C194 C224 ) C194_=_C225( C194 C225 ) C194_=_C226( C194 C226 ) C194_=_C227( C194 C227 ) C194_=_C228( C194 C228 ) C194_=_C229( C194 C229 ) \nC194_=_C230( C194 C230 ) C194_=_C231( C194 C231 ) C194_=_C232( C194 C232 ) C194_=_C233( C194 C233 ) C194_=_C234( C194 C234 ) C194_=_C235( C194 C235 ) \nC194_=_C236( C194 C236 ) C194_=_C237( C194 C237 ) C194_=_C238( C194 C238 ) C194_=_C239( C194 C239 ) C194_=_C240( C194 C240 ) C194_=_C241( C194 C241 ) \nC194_=_C242( C194 C242 ) C194_=_C243( C194 C243 ) C194_=_C244( C194 C244 ) C194_=_C245( C194 C245 ) C194_=_C246( C194 C246 ) C194_=_C247( C194 C247 ) \nC194_=_C248( C194 C248 ) C194_=_C249( C194 C249 ) C194_=_C250( C194 C250 ) C194_=_C251( C194 C251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19( C195 C219 ) C195_=_C220( C195 C220 ) C195_=_C221( C195 C221 ) \nC195_=_C222( C195 C222</w:t>
      </w:r>
    </w:p>
    <w:p>
      <w:pPr>
        <w:pStyle w:val="PreformattedText"/>
        <w:bidi w:val="0"/>
        <w:spacing w:before="0" w:after="0"/>
        <w:jc w:val="left"/>
        <w:rPr/>
      </w:pPr>
      <w:r>
        <w:rPr/>
        <w:t xml:space="preserve"> </w:t>
      </w:r>
      <w:r>
        <w:rPr/>
        <w:t>) C195_=_C223( C195 C223 ) C195_=_C224( C195 C224 ) C195_=_C225( C195 C225 ) C195_=_C226( C195 C226 ) C195_=_C227( C195 C227 ) \nC195_=_C228( C195 C228 ) C195_=_C229( C195 C229 ) C195_=_C230( C195 C230 ) C195_=_C231( C195 C231 ) C195_=_C232( C195 C232 ) C195_=_C233( C195 C233 ) \nC195_=_C234( C195 C234 ) C195_=_C235( C195 C235 ) C195_=_C236( C195 C236 ) C195_=_C237( C195 C237 ) C195_=_C238( C195 C238 ) C195_=_C239( C195 C239 ) \nC195_=_C240( C195 C240 ) C195_=_C241( C195 C241 ) C195_=_C242( C195 C242 ) C195_=_C243( C195 C243 ) C195_=_C244( C195 C244 ) C195_=_C245( C195 C245 ) \nC195_=_C246( C195 C246 ) C195_=_C247( C195 C247 ) C195_=_C248( C195 C248 ) C195_=_C249( C195 C249 ) C195_=_C250( C195 C250 ) C195_=_C251( C195 C251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6_=_C234( C196 C234 ) C196_=_C235( C196 C235 ) C196_=_C236( C196 C236 ) C196_=_C237( C196 C237 ) C196_=_C238( C196 C238 ) \nC196_=_C239( C196 C239 ) C196_=_C240( C196 C240 ) C196_=_C241( C196 C241 ) C196_=_C242( C196 C242 ) C196_=_C243( C196 C243 ) C196_=_C244( C196 C244 ) \nC196_=_C245( C196 C245 ) C196_=_C246( C196 C246 ) C196_=_C247( C196 C247 ) C196_=_C248( C196 C248 ) C196_=_C249( C196 C249 ) C196_=_C250( C196 C250 ) \nC196_=_C251( C196 C251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20( C197 C220 ) \nC197_=_C221( C197 C221 ) C197_=_C222( C197 C222 ) C197_=_C223( C197 C223 ) C197_=_C224( C197 C224 ) C197_=_C225( C197 C225 ) C197_=_C226( C197 C226 ) \nC197_=_C227( C197 C227 ) C197_=_C228( C197 C228 ) C197_=_C229( C197 C22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197_=_C251( C197 C251 ) C197_=_C1077( C197 C1077 ) C197_=_C1081( C197 C1081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18( C198 C218 ) C198_=_C219( C198 C219 ) \nC198_=_C220( C198 C220 ) C198_=_C221( C198 C221 ) C198_=_C222( C198 C222 ) C198_=_C223( C198 C223 ) C198_=_C224( C198 C224 ) C198_=_C225( C198 C225 ) \nC198_=_C226( C198 C226 ) C198_=_C227( C198 C227 ) C198_=_C228( C198 C228 ) C198_=_C229( C198 C229 ) C198_=_C230( C198 C230 ) C198_=_C231( C198 C231 ) \nC198_=_C232( C198 C232 ) C198_=_C233( C198 C233 ) C198_=_C234( C198 C234 ) C198_=_C235( C198 C235 ) C198_=_C236( C198 C236 ) C198_=_C237( C198 C237 ) \nC198_=_C238( C198 C238 ) C198_=_C239( C198 C239 ) C198_=_C240( C198 C240 ) C198_=_C241( C198 C241 ) C198_=_C242( C198 C242 ) C198_=_C243( C198 C243 ) \nC198_=_C244( C198 C244 ) C198_=_C245( C198 C245 ) C198_=_C246( C198 C246 ) C198_=_C247( C198 C247 ) C198_=_C248( C198 C248 ) C198_=_C249( C198 C249 ) \nC198_=_C250( C198 C250 ) C198_=_C251( C198 C251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219( C199 C219 ) C199_=_C220( C199 C220 ) C199_=_C221( C199 C221 ) \nC199_=_C222( C199 C222 ) C199_=_C223( C199 C223 ) C199_=_C224( C199 C224 ) C199_=_C225( C199 C225 ) C199_=_C226( C199 C226 ) C199_=_C227( C199 C227 ) \nC199_=_C228( C199 C228 ) C199_=_C229( C199 C229 ) C199_=_C230( C199 C230 ) C199_=_C231( C199 C231 ) C199_=_C232( C199 C232 ) C199_=_C233( C199 C233 ) \nC199_=_C234( C199 C234 ) C199_=_C235( C199 C235 ) C199_=_C236( C199 C236 ) C199_=_C237( C199 C237 ) C199_=_C238( C199 C238 ) C199_=_C239( C199 C239 ) \nC199_=_C240( C199 C240 ) C199_=_C241( C199 C241 ) C199_=_C242( C199 C242 ) C199_=_C243( C199 C243 ) C199_=_C244( C199 C244 ) C199_=_C245( C199 C245 ) \nC199_=_C246( C199 C246 ) C199_=_C247( C199 C247 ) C199_=_C248( C199 C248 ) C199_=_C249( C199 C249 ) C199_=_C250( C199 C250 ) C199_=_C251( C199 C251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234( C200 C234 ) C200_=_C235( C200 C235 ) C200_=_C236( C200 C236 ) \nC200_=_C237( C200 C237 ) C200_=_C238( C200 C238 ) C200_=_C239( C200 C239 ) C200_=_C240( C200 C240 ) C200_=_C241( C200 C241 ) C200_=_C242( C200 C242 ) \nC200_=_C243( C200 C243 ) C200_=_C244( C200 C244 ) C200_=_C245( C200 C245 ) C200_=_C246( C200 C246 ) C200_=_C247( C200 C247 ) C200_=_C248( C200 C248 ) \nC200_=_C249( C200 C249 ) C200_=_C250( C200 C250 ) C200_=_C251( C200 C251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19( C201 C219 ) C201_=_C220( C201 C220 ) C201_=_C221( C201 C221 ) C201_=_C222( C201 C222 ) \nC201_=_C223( C201 C223 ) C201_=_C224( C201 C224 ) C201_=_C225( C201 C225 ) C201_=_C226( C201 C226 ) C201_=_C227( C201 C227 ) C201_=_C228( C201 C228 ) \nC201_=_C229( C201 C229 ) C201_=_C230( C201 C230 ) C201_=_C231( C201 C231 ) C201_=_C232( C201 C232 ) C201_=_C233( C201 C233 ) C201_=_C234( C201 C234 ) \nC201_=_C235( C201 C235 ) C201_=_C236( C201 C236 ) C201_=_C237( C201 C237 ) C201_=_C238( C201 C238 ) C201_=_C239( C201 C239 ) C201_=_C240( C201 C240 ) \nC201_=_C241( C201 C241 ) C201_=_C242( C201 C242 ) C201_=_C243( C201 C243 ) C201_=_C244( C201 C244 ) C201_=_C245( C201 C245 ) C201_=_C246( C201 C246 ) \nC201_=_C247( C201 C247 ) C201_=_C248( C201 C248 ) C201_=_C249( C201 C249 ) C201_=_C250( C201 C250 ) C201_=_C251( C201 C251 ) C201_=_C1358( C201 C1358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8( C202 C238 ) \nC202_=_C239( C202 C239 ) C202_=_C240( C202 C240 ) C202_=_C241( C202 C241 ) C202_=_C242( C202 C242 ) C202_=_C243( C202 C243 ) C202_=_C244( C202 C244 ) \nC202_=_C245( C202 C245 ) C202_=_C246(</w:t>
      </w:r>
    </w:p>
    <w:p>
      <w:pPr>
        <w:pStyle w:val="PreformattedText"/>
        <w:bidi w:val="0"/>
        <w:spacing w:before="0" w:after="0"/>
        <w:jc w:val="left"/>
        <w:rPr/>
      </w:pPr>
      <w:r>
        <w:rPr/>
        <w:t xml:space="preserve"> </w:t>
      </w:r>
      <w:r>
        <w:rPr/>
        <w:t>C202 C246 ) C202_=_C247( C202 C247 ) C202_=_C248( C202 C248 ) C202_=_C249( C202 C249 ) C202_=_C250( C202 C250 ) \nC202_=_C251( C202 C251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231( C203 C231 ) C203_=_C232( C203 C232 ) \nC203_=_C233( C203 C233 ) C203_=_C234( C203 C234 ) C203_=_C235( C203 C235 ) C203_=_C236( C203 C236 ) C203_=_C237( C203 C237 ) C203_=_C238( C203 C238 ) \nC203_=_C239( C203 C239 ) C203_=_C240( C203 C240 ) C203_=_C241( C203 C241 ) C203_=_C242( C203 C242 ) C203_=_C243( C203 C243 ) C203_=_C244( C203 C244 ) \nC203_=_C245( C203 C245 ) C203_=_C246( C203 C246 ) C203_=_C247( C203 C247 ) C203_=_C248( C203 C248 ) C203_=_C249( C203 C249 ) C203_=_C250( C203 C250 ) \nC203_=_C251( C203 C251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35( C204 C235 ) C204_=_C236( C204 C236 ) C204_=_C237( C204 C237 ) C204_=_C238( C204 C238 ) C204_=_C239( C204 C239 ) \nC204_=_C240( C204 C240 ) C204_=_C241( C204 C241 ) C204_=_C242( C204 C242 ) C204_=_C243( C204 C243 ) C204_=_C244( C204 C244 ) C204_=_C245( C204 C245 ) \nC204_=_C246( C204 C246 ) C204_=_C247( C204 C247 ) C204_=_C248( C204 C248 ) C204_=_C249( C204 C249 ) C204_=_C250( C204 C250 ) C204_=_C251( C204 C251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5_=_C231( C205 C231 ) C205_=_C232( C205 C232 ) C205_=_C233( C205 C233 ) C205_=_C234( C205 C234 ) C205_=_C235( C205 C235 ) \nC205_=_C236( C205 C236 ) C205_=_C237( C205 C237 ) C205_=_C238( C205 C238 ) C205_=_C239( C205 C239 ) C205_=_C240( C205 C240 ) C205_=_C241( C205 C241 ) \nC205_=_C242( C205 C242 ) C205_=_C243( C205 C243 ) C205_=_C244( C205 C244 ) C205_=_C245( C205 C245 ) C205_=_C246( C205 C246 ) C205_=_C247( C205 C247 ) \nC205_=_C248( C205 C248 ) C205_=_C249( C205 C249 ) C205_=_C250( C205 C250 ) C205_=_C251( C205 C251 ) C205_=_C1655( C205 C1655 ) C205_=_C1659( C205 C1659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6_=_C240( C206 C240 ) C206_=_C241( C206 C241 ) C206_=_C242( C206 C242 ) \nC206_=_C243( C206 C243 ) C206_=_C244( C206 C244 ) C206_=_C245( C206 C245 ) C206_=_C246( C206 C246 ) C206_=_C247( C206 C247 ) C206_=_C248( C206 C248 ) \nC206_=_C249( C206 C249 ) C206_=_C250( C206 C250 ) C206_=_C251( C206 C251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24( C207 C224 ) C207_=_C225( C207 C225 ) C207_=_C226( C207 C226 ) C207_=_C227( C207 C227 ) C207_=_C228( C207 C228 ) \nC207_=_C229( C207 C229 ) C207_=_C230( C207 C230 ) C207_=_C231( C207 C231 ) C207_=_C232( C207 C232 ) C207_=_C233( C207 C233 ) C207_=_C234( C207 C234 ) \nC207_=_C235( C207 C235 ) C207_=_C236( C207 C236 ) C207_=_C237( C207 C237 ) C207_=_C238( C207 C238 ) C207_=_C239( C207 C239 ) C207_=_C240( C207 C240 ) \nC207_=_C241( C207 C241 ) C207_=_C242( C207 C242 ) C207_=_C243( C207 C243 ) C207_=_C244( C207 C244 ) C207_=_C245( C207 C245 ) C207_=_C246( C207 C246 ) \nC207_=_C247( C207 C247 ) C207_=_C248( C207 C248 ) C207_=_C249( C207 C249 ) C207_=_C250( C207 C250 ) C207_=_C251( C207 C251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231( C208 C231 ) C208_=_C232( C208 C232 ) C208_=_C233( C208 C233 ) \nC208_=_C234( C208 C234 ) C208_=_C235( C208 C235 ) C208_=_C236( C208 C236 ) C208_=_C237( C208 C237 ) C208_=_C238( C208 C238 ) C208_=_C239( C208 C239 ) \nC208_=_C240( C208 C240 ) C208_=_C241( C208 C241 ) C208_=_C242( C208 C242 ) C208_=_C243( C208 C243 ) C208_=_C244( C208 C244 ) C208_=_C245( C208 C245 ) \nC208_=_C246( C208 C246 ) C208_=_C247( C208 C247 ) C208_=_C248( C208 C248 ) C208_=_C249( C208 C249 ) C208_=_C250( C208 C250 ) C208_=_C251( C208 C251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238( C209 C238 ) C209_=_C239( C209 C239 ) \nC209_=_C240( C209 C240 ) C209_=_C241( C209 C241 ) C209_=_C242( C209 C242 ) C209_=_C243( C209 C243 ) C209_=_C244( C209 C244 ) C209_=_C245( C209 C245 ) \nC209_=_C246( C209 C246 ) C209_=_C247( C209 C247 ) C209_=_C248( C209 C248 ) C209_=_C249( C209 C249 ) C209_=_C250( C209 C250 ) C209_=_C251( C209 C251 ) \nC209_=_C1837( C209 C183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242( C210 C242 ) C210_=_C243( C210 C243 ) C210_=_C244( C210 C244 ) C210_=_C245( C210 C245 ) \nC210_=_C246( C210 C246 ) C210_=_C247( C210 C247 ) C210_=_C248( C210 C248 ) C210_=_C249( C210 C249 ) C210_=_C250( C210 C250 ) C210_=_C251( C210 C251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w:t>
      </w:r>
    </w:p>
    <w:p>
      <w:pPr>
        <w:pStyle w:val="PreformattedText"/>
        <w:bidi w:val="0"/>
        <w:spacing w:before="0" w:after="0"/>
        <w:jc w:val="left"/>
        <w:rPr/>
      </w:pPr>
      <w:r>
        <w:rPr/>
        <w:t xml:space="preserve"> </w:t>
      </w:r>
      <w:r>
        <w:rPr/>
        <w:t>C211 C238 ) C211_=_C239( C211 C239 ) C211_=_C240( C211 C240 ) C211_=_C241( C211 C241 ) \nC211_=_C242( C211 C242 ) C211_=_C243( C211 C243 ) C211_=_C244( C211 C244 ) C211_=_C245( C211 C245 ) C211_=_C246( C211 C246 ) C211_=_C247( C211 C247 ) \nC211_=_C248( C211 C248 ) C211_=_C249( C211 C249 ) C211_=_C250( C211 C250 ) C211_=_C251( C211 C251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4( C212 C244 ) \nC212_=_C245( C212 C245 ) C212_=_C246( C212 C246 ) C212_=_C247( C212 C247 ) C212_=_C248( C212 C248 ) C212_=_C249( C212 C249 ) C212_=_C250( C212 C250 ) \nC212_=_C251( C212 C25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3_=_C246( C213 C246 ) C213_=_C247( C213 C247 ) C213_=_C248( C213 C248 ) \nC213_=_C249( C213 C249 ) C213_=_C250( C213 C250 ) C213_=_C251( C213 C251 ) C213_=_C377( C213 C377 ) C213_=_C469( C213 C469 ) C213_=_C667( C213 C667 ) \nC213_=_C739( C213 C739 ) C213_=_C838( C213 C838 ) C213_=_C896( C213 C896 ) C213_=_C1583( C213 C1583 ) C213_=_C1982( C213 C1982 ) C213_=_C1983( C213 C1983 ) \nC213_=_C1984( C213 C1984 ) C213_=_C1986( C213 C1986 ) C213_=_C1987( C213 C1987 ) C213_=_C1988( C213 C1988 ) C213_=_C1990( C213 C1990 ) C213_=_C1991( C213 C1991 ) \nC213_=_C1992( C213 C1992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4_=_C246( C214 C246 ) C214_=_C247( C214 C247 ) C214_=_C248( C214 C248 ) C214_=_C249( C214 C249 ) \nC214_=_C250( C214 C250 ) C214_=_C251( C214 C251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245( C215 C245 ) C215_=_C246( C215 C246 ) C215_=_C247( C215 C247 ) C215_=_C248( C215 C248 ) C215_=_C249( C215 C249 ) \nC215_=_C250( C215 C250 ) C215_=_C251( C215 C251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5( C216 C245 ) C216_=_C246( C216 C246 ) C216_=_C247( C216 C247 ) C216_=_C248( C216 C248 ) C216_=_C249( C216 C249 ) C216_=_C250( C216 C250 ) \nC216_=_C251( C216 C251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5( C217 C245 ) C217_=_C246( C217 C246 ) \nC217_=_C247( C217 C247 ) C217_=_C248( C217 C248 ) C217_=_C249( C217 C249 ) C217_=_C250( C217 C250 ) C217_=_C251( C217 C251 ) C217_=_C380( C217 C380 ) \nC217_=_C472( C217 C472 ) C217_=_C1010( C217 C1010 ) C217_=_C1594( C217 C1594 ) C217_=_C2095( C217 C2095 ) C217_=_C2096( C217 C2096 ) C217_=_C2097( C217 C2097 ) \nC217_=_C2099( C217 C2099 ) C217_=_C2100( C217 C2100 ) C217_=_C2101( C217 C2101 ) C217_=_C2102( C217 C210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245( C218 C245 ) C218_=_C246( C218 C246 ) C218_=_C247( C218 C247 ) C218_=_C248( C218 C248 ) C218_=_C249( C218 C249 ) C218_=_C250( C218 C250 ) \nC218_=_C251( C218 C251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19_=_C251( C219 C251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45( C220 C245 ) C220_=_C246( C220 C246 ) C220_=_C247( C220 C247 ) \nC220_=_C248( C220 C248 ) C220_=_C249( C220 C249 ) C220_=_C250( C220 C250 ) C220_=_C251( C220 C251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45( C221 C245 ) C221_=_C246( C221 C246 ) C221_=_C247( C221 C247 ) \nC221_=_C248( C221 C248 ) C221_=_C249( C221 C249 ) C221_=_C250( C221 C250 ) C221_=_C251( C221 C251 ) C222_=_C223( C222 C223 ) C222_=_C224( C222 C224 ) \nC222_=_C225( C222 C225 ) C222_=_C226( C222 C226</w:t>
      </w:r>
    </w:p>
    <w:p>
      <w:pPr>
        <w:pStyle w:val="PreformattedText"/>
        <w:bidi w:val="0"/>
        <w:spacing w:before="0" w:after="0"/>
        <w:jc w:val="left"/>
        <w:rPr/>
      </w:pPr>
      <w:r>
        <w:rPr/>
        <w:t xml:space="preserve"> </w:t>
      </w:r>
      <w:r>
        <w:rPr/>
        <w:t>)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246( C222 C246 ) C222_=_C247( C222 C247 ) C222_=_C248( C222 C248 ) \nC222_=_C249( C222 C249 ) C222_=_C250( C222 C250 ) C222_=_C251( C222 C251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245( C223 C245 ) C223_=_C246( C223 C246 ) C223_=_C247( C223 C247 ) C223_=_C248( C223 C248 ) C223_=_C249( C223 C249 ) C223_=_C250( C223 C250 ) \nC223_=_C251( C223 C251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50( C224 C250 ) C224_=_C251( C224 C251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25_=_C250( C225 C250 ) C225_=_C251( C225 C251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6_=_C246( C226 C246 ) C226_=_C247( C226 C247 ) C226_=_C248( C226 C248 ) C226_=_C249( C226 C249 ) C226_=_C250( C226 C250 ) \nC226_=_C251( C226 C251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47( C228 C247 ) C228_=_C248( C228 C248 ) C228_=_C249( C228 C249 ) C228_=_C250( C228 C250 ) C228_=_C251( C228 C251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1( C229 C251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246( C230 C246 ) C230_=_C247( C230 C247 ) C230_=_C248( C230 C248 ) C230_=_C249( C230 C249 ) C230_=_C250( C230 C250 ) \nC230_=_C251( C230 C251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1( C233 C251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9_=_C240( C239 C240 ) C239_=_C241( C239 C241 ) C239_=_C242( C239 C242 ) C239_=_C243( C239 C243 ) C239_=_C244( C239 C244 ) \nC239_=_C245( C239 C245 ) C239_=_C246( C239 C246 ) C239_=_C247( C239 C247 ) C239_=_C248( C239 C248 ) C239_=_C249( C239 C249 ) C239_=_C250( C239 C250 ) \nC239_=_C251( C239 C251 ) C240_=_C241( C240 C241 ) C240_=_C242( C240 C242 ) C240_=_C243( C240 C243 ) C240_=_C244( C240 C244 ) C240_=_C245( C240 C245 ) \nC240_=_C246( C240 C246 ) C240_=_C247( C240 C247 ) C240_=_C248( C240 C248 ) C240_=_C249( C240 C249 ) C240_=_C250( C240 C250 ) C240_=_C251( C240 C251 ) \nC241_=_C242( C241 C242 ) C241_=_C243( C241 C243 ) C241_=_C244( C241 C244 ) C241_=_C245( C241 C245 ) C241_=_C246( C241 C246 ) C241_=_C247( C241 C247 ) \nC241_=_C248( C241 C248 ) C241_=_C249( C241 C249 ) C241_=_C250( C241 C250 ) C241_=_C251( C241 C251 ) C242_=_C243( C242 C243 ) C242_=_C244( C242 C244 ) \nC242_=_C245( C242 C245 ) C242_=_C246( C242 C246 ) C242_=_C247( C242</w:t>
      </w:r>
    </w:p>
    <w:p>
      <w:pPr>
        <w:pStyle w:val="PreformattedText"/>
        <w:bidi w:val="0"/>
        <w:spacing w:before="0" w:after="0"/>
        <w:jc w:val="left"/>
        <w:rPr/>
      </w:pPr>
      <w:r>
        <w:rPr/>
        <w:t xml:space="preserve"> </w:t>
      </w:r>
      <w:r>
        <w:rPr/>
        <w:t>C247 ) C242_=_C248( C242 C248 ) C242_=_C249( C242 C249 ) C242_=_C250( C242 C250 ) \nC242_=_C251( C242 C251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C377_=_C380( C377 C380 ) C377_=_C469( C377 C469 ) C377_=_C667( C377 C667 ) C377_=_C739( C377 C739 ) C377_=_C838( C377 C838 ) \nC377_=_C896( C377 C896 ) C377_=_C1583( C377 C1583 ) C377_=_C1982( C377 C1982 ) C377_=_C1983( C377 C1983 ) C377_=_C1984( C377 C1984 ) C377_=_C1986( C377 C1986 ) \nC377_=_C1987( C377 C1987 ) C377_=_C1988( C377 C1988 ) C377_=_C1990( C377 C1990 ) C377_=_C1991( C377 C1991 ) C377_=_C1992( C377 C1992 ) C380_=_C472( C380 C472 ) \nC380_=_C1010( C380 C1010 ) C380_=_C1594( C380 C1594 ) C380_=_C2095( C380 C2095 ) C380_=_C2096( C380 C2096 ) C380_=_C2097( C380 C2097 ) C380_=_C2099( C380 C2099 ) \nC380_=_C2100( C380 C2100 ) C380_=_C2101( C380 C2101 ) C380_=_C2102( C380 C2102 ) C469_=_C472( C469 C472 ) C469_=_C667( C469 C667 ) C469_=_C739( C469 C739 ) \nC469_=_C838( C469 C838 ) C469_=_C896( C469 C896 ) C469_=_C1583( C469 C1583 ) C469_=_C1982( C469 C1982 ) C469_=_C1983( C469 C1983 ) C469_=_C1984( C469 C1984 ) \nC469_=_C1986( C469 C1986 ) C469_=_C1987( C469 C1987 ) C469_=_C1988( C469 C1988 ) C469_=_C1990( C469 C1990 ) C469_=_C1991( C469 C1991 ) C469_=_C1992( C469 C1992 ) \nC472_=_C1010( C472 C1010 ) C472_=_C1594( C472 C1594 ) C472_=_C2095( C472 C2095 ) C472_=_C2096( C472 C2096 ) C472_=_C2097( C472 C2097 ) C472_=_C2099( C472 C2099 ) \nC472_=_C2100( C472 C2100 ) C472_=_C2101( C472 C2101 ) C472_=_C2102( C472 C2102 ) C581_=_C586( C581 C586 ) C581_=_C619( C581 C619 ) C581_=_C638( C581 C638 ) \nC581_=_C710( C581 C710 ) C581_=_C965( C581 C965 ) C581_=_C1077( C581 C1077 ) C581_=_C1133( C581 C1133 ) C581_=_C1328( C581 C1328 ) C581_=_C1358( C581 C1358 ) \nC581_=_C1396( C581 C1396 ) C581_=_C1533( C581 C1533 ) C581_=_C1655( C581 C1655 ) C581_=_C1691( C581 C1691 ) C581_=_C1814( C581 C1814 ) C581_=_C1837( C581 C1837 ) \nC581_=_C1861( C581 C1861 ) C581_=_C1946( C581 C1946 ) C581_=_C2007( C581 C2007 ) C581_=_C2084( C581 C2084 ) C581_=_C2114( C581 C2114 ) C581_=_C2172( C581 C2172 ) \nC581_=_C2271( C581 C2271 ) C586_=_C619( C586 C619 ) C586_=_C1027( C586 C1027 ) C586_=_C1081( C586 C1081 ) C586_=_C1137( C586 C1137 ) C586_=_C1333( C586 C1333 ) \nC586_=_C1565( C586 C1565 ) C586_=_C1659( C586 C1659 ) C586_=_C1695( C586 C1695 ) C586_=_C1819( C586 C1819 ) C586_=_C1965( C586 C1965 ) C586_=_C2011( C586 C2011 ) \nC586_=_C2089( C586 C2089 ) C586_=_C2186( C586 C2186 ) C586_=_C2282( C586 C2282 ) C619_=_C1063( C619 C1063 ) C619_=_C1649( C619 C1649 ) C619_=_C2261( C619 C2261 ) \nC619_=_C2355( C619 C2355 ) C638_=_C710( C638 C710 ) C638_=_C965( C638 C965 ) C638_=_C1077( C638 C1077 ) C638_=_C1133( C638 C1133 ) C638_=_C1328( C638 C1328 ) \nC638_=_C1358( C638 C1358 ) C638_=_C1396( C638 C1396 ) C638_=_C1533( C638 C1533 ) C638_=_C1655( C638 C1655 ) C638_=_C1691( C638 C1691 ) C638_=_C1814( C638 C1814 ) \nC638_=_C1837( C638 C1837 ) C638_=_C1861( C638 C1861 ) C638_=_C1946( C638 C1946 ) C638_=_C2007( C638 C2007 ) C638_=_C2084( C638 C2084 ) C638_=_C2114( C638 C2114 ) \nC638_=_C2172( C638 C2172 ) C638_=_C2271( C638 C2271 ) C667_=_C739( C667 C739 ) C667_=_C838( C667 C838 ) C667_=_C896( C667 C896 ) C667_=_C1583( C667 C1583 ) \nC667_=_C1982( C667 C1982 ) C667_=_C1983( C667 C1983 ) C667_=_C1984( C667 C1984 ) C667_=_C1986( C667 C1986 ) C667_=_C1987( C667 C1987 ) C667_=_C1988( C667 C1988 ) \nC667_=_C1990( C667 C1990 ) C667_=_C1991( C667 C1991 ) C667_=_C1992( C667 C1992 ) C710_=_C965( C710 C965 ) C710_=_C1077( C710 C1077 ) C710_=_C1133( C710 C1133 ) \nC710_=_C1328( C710 C1328 ) C710_=_C1358( C710 C1358 ) C710_=_C1396( C710 C1396 ) C710_=_C1533( C710 C1533 ) C710_=_C1655( C710 C1655 ) C710_=_C1691( C710 C1691 ) \nC710_=_C1814( C710 C1814 ) C710_=_C1837( C710 C1837 ) C710_=_C1861( C710 C1861 ) C710_=_C1946( C710 C1946 ) C710_=_C2007( C710 C2007 ) C710_=_C2084( C710 C2084 ) \nC710_=_C2114( C710 C2114 ) C710_=_C2172( C710 C2172 ) C710_=_C2271( C710 C2271 ) C739_=_C838( C739 C838 ) C739_=_C896( C739 C896 ) C739_=_C1583( C739 C1583 ) \nC739_=_C1982( C739 C1982 ) C739_=_C1983( C739 C1983 ) C739_=_C1984( C739 C1984 ) C739_=_C1986( C739 C1986 ) C739_=_C1987( C739 C1987 ) C739_=_C1988( C739 C1988 ) \nC739_=_C1990( C739 C1990 ) C739_=_C1991( C739 C1991 ) C739_=_C1992( C739 C1992 ) C838_=_C896( C838 C896 ) C838_=_C1583( C838 C1583 ) C838_=_C1982( C838 C1982 ) \nC838_=_C1983( C838 C1983 ) C838_=_C1984( C838 C1984 ) C838_=_C1986( C838 C1986 ) C838_=_C1987( C838 C1987 ) C838_=_C1988( C838 C1988 ) C838_=_C1990( C838 C1990 ) \nC838_=_C1991( C838 C1991 ) C838_=_C1992( C838 C1992 ) C896_=_C1583( C896 C1583 ) C896_=_C1982( C896 C1982 ) C896_=_C1983( C896 C1983 ) C896_=_C1984( C896 C1984 ) \nC896_=_C1986( C896 C1986 ) C896_=_C1987( C896 C1987 ) C896_=_C1988( C896 C1988 ) C896_=_C1990( C896 C1990 ) C896_=_C1991( C896 C1991 ) C896_=_C1992( C896 C1992 ) \nC965_=_C1077( C965 C1077 ) C965_=_C1133( C965 C1133 ) C965_=_C1328( C965 C1328 ) C965_=_C1358( C965 C1358 ) C965_=_C1396( C965 C1396 ) C965_=_C1533( C965 C1533 ) \nC965_=_C1655( C965 C1655 ) C965_=_C1691( C965 C1691 ) C965_=_C1814( C965 C1814 ) C965_=_C1837( C965 C1837 ) C965_=_C1861( C965 C1861 ) C965_=_C1946( C965 C1946 ) \nC965_=_C2007( C965 C2007 ) C965_=_C2084( C965 C2084 ) C965_=_C2114( C965 C2114 ) C965_=_C2172( C965 C2172 ) C965_=_C2271( C965 C2271 ) C1010_=_C1027( C1010 C1027 ) \nC1010_=_C1063( C1010 C1063 ) C1010_=_C1594( C1010 C1594 ) C1010_=_C2095( C1010 C2095 ) C1010_=_C2096( C1010 C2096 ) C1010_=_C2097( C1010 C2097 ) C1010_=_C2099( C1010 C2099 ) \nC1010_=_C2100( C1010 C2100 ) C1010_=_C2101( C1010 C2101 ) C1010_=_C2102( C1010 C2102 ) C1027_=_C1063( C1027 C1063 ) C1027_=_C1081( C1027 C1081 ) C1027_=_C1137( C1027 C1137 ) \nC1027_=_C1333( C1027 C1333 ) C1027_=_C1565( C1027 C1565 ) C1027_=_C1659( C1027 C1659 ) C1027_=_C1695( C1027 C1695 ) C1027_=_C1819( C1027 C1819 ) C1027_=_C1965( C1027 C1965 ) \nC1027_=_C2011( C1027 C2011 ) C1027_=_C2089( C1027 C2089 ) C1027_=_C2186( C1027 C2186 ) C1027_=_C2282( C1027 C2282 ) C1063_=_C1649( C1063 C1649 ) C1063_=_C2261( C1063 C2261 ) \nC1063_=_C2355( C1063 C2355 ) C1077_=_C1081( C1077 C1081 ) C1077_=_C1133( C1077 C1133 ) C1077_=_C1328( C1077 C1328 ) C1077_=_C1358( C1077 C1358 ) C1077_=_C1396( C1077 C1396 ) \nC1077_=_C1533( C1077 C1533 ) C1077_=_C1655( C1077 C1655 ) C1077_=_C1691( C1077 C1691 ) C1077_=_C1814( C1077 C1814 ) C1077_=_C1837( C1077 C1837 ) C1077_=_C1861( C1077 C1861 ) \nC1077_=_C1946( C1077 C1946 ) C1077_=_C2007( C1077 C2007 ) C1077_=_C2084( C1077 C2084 ) C1077_=_C2114( C1077 C2114 ) C1077_=_C2172( C1077 C2172 ) C1077_=_C2271( C1077 C2271 ) \nC1081_=_C1137( C1081 C1137 ) C1081_=_C1333( C1081 C1333 ) C1081_=_C1565( C1081 C1565 ) C1081_=_C1659( C1081 C1659 ) C1081_=_C1695( C1081 C1695 ) C1081_=_C1819( C1081 C1819 ) \nC1081_=_C1965( C1081 C1965 ) C1081_=_C2011( C1081 C2011 ) C1081_=_C2089( C1081 C2089 ) C1081_=_C2186( C1081 C2186 ) C1081_=_C2282( C1081 C2282 ) C1133_=_C1137( C1133 C1137 ) \nC1133_=_C1328( C1133 C1328 ) C1133_=_C1358( C1133 C1358 ) C1133_=_C1396( C1133 C1396 ) C1133_=_C1533( C1133 C1533 ) C1133_=_C1655( C1133 C1655 ) C1133_=_C1691( C1133 C1691 ) \nC1133_=_C1814( C1133 C1814 ) C1133_=_C1837( C1133 C1837 ) C1133_=_C1861( C1133 C1861 ) C1133_=_C1946( C1133 C1946 ) C1133_=_C2007( C1133 C2007 ) C1133_=_C2084( C1133 C2084 ) \nC1133_=_C2114( C1133 C2114 ) C1133_=_C2172( C1133 C2172 ) C1133_=_C2271( C1133 C2271 ) C1137_=_C1333( C1137 C1333 ) C1137_=_C1565( C1137 C1565 ) C1137_=_C1659( C1137 C1659 ) \nC1137_=_C1695( C1137 C1695 ) C1137_=_C1819( C1137 C1819 ) C1137_=_C1965( C1137 C1965 ) C1137_=_C2011( C1137 C2011 ) C1137_=_C2089( C1137 C2089 ) C1137_=_C2186( C1137 C2186 ) \nC1137_=_C2282( C1137 C2282 ) C1328_=_C1333( C1328 C1333 ) C1328_=_C1358( C1328 C1358 ) C1328_=_C1396( C1328 C1396 ) C1328_=_C1533( C1328 C1533 ) C1328_=_C1655( C1328 C1655 ) \nC1328_=_C1691( C1328 C1691 ) C1328_=_C1814( C1328 C1814 ) C1328_=_C1837( C1328 C1837 ) C1328_=_C1861( C1328 C1861 ) C1328_=_C1946( C1328 C1946 ) C1328_=_C2007( C1328 C2007 ) \nC1328_=_C2084( C1328 C2084 ) C1328_=_C2114( C1328 C2114 ) C1328_=_C2172( C1328 C2172 ) C1328_=_C2271( C1328 C2271 ) C1333_=_C1565( C1333 C1565 ) C1333_=_C1659( C1333 C1659 ) \nC1333_=_C1695( C1333 C1695 ) C1333_=_C1819( C1333 C1819 ) C1333_=_C1965( C1333 C1965 ) C1333_=_C2011( C1333 C2011 ) C1333_=_C2089( C1333 C2089 ) C1333_=_C2186( C1333 C2186 ) \nC1333_=_C2282( C1333 C2282 ) C1358_=_C1396( C1358 C1396 ) C1358_=_C1533( C1358 C1533 ) C1358_=_C1655( C1358 C1655 ) C1358_=_C1691( C1358 C1691 ) C1358_=_C1814( C1358 C1814 ) \nC1358_=_C1837( C1358 C1837 ) C1358_=_C1861( C1358 C1861 ) C1358_=_C1946( C1358 C1946 ) C1358_=_C2007( C1358 C2007 ) C1358_=_C2084( C1358 C2084 ) C1358_=_C2114( C1358 C2114 ) \nC1358_=_C2172( C1358 C2172 ) C1358_=_C2271( C1358 C2271 ) C1396_=_C1533( C1396 C1533 ) C1396_=_C1655( C1396 C1655 ) C1396_=_C1691( C1396 C1691 ) C1396_=_C1814( C1396 C1814 ) \nC1396_=_C1837( C1396 C1837 ) C1396_=_C1861( C1396 C1861 ) C1396_=_C1946( C1396 C1946 ) C1396_=_C2007( C1396 C2007 ) C1396_=_C2084( C1396 C2084 ) C1396_=_C2114( C1396 C2114 ) \nC1396_=_C2172(</w:t>
      </w:r>
    </w:p>
    <w:p>
      <w:pPr>
        <w:pStyle w:val="PreformattedText"/>
        <w:bidi w:val="0"/>
        <w:spacing w:before="0" w:after="0"/>
        <w:jc w:val="left"/>
        <w:rPr/>
      </w:pPr>
      <w:r>
        <w:rPr/>
        <w:t xml:space="preserve"> </w:t>
      </w:r>
      <w:r>
        <w:rPr/>
        <w:t>C1396 C2172 ) C1396_=_C2271( C1396 C2271 ) C1533_=_C1655( C1533 C1655 ) C1533_=_C1691( C1533 C1691 ) C1533_=_C1814( C1533 C1814 ) C1533_=_C1837( C1533 C1837 ) \nC1533_=_C1861( C1533 C1861 ) C1533_=_C1946( C1533 C1946 ) C1533_=_C2007( C1533 C2007 ) C1533_=_C2084( C1533 C2084 ) C1533_=_C2114( C1533 C2114 ) C1533_=_C2172( C1533 C2172 ) \nC1533_=_C2271( C1533 C2271 ) C1565_=_C1659( C1565 C1659 ) C1565_=_C1695( C1565 C1695 ) C1565_=_C1819( C1565 C1819 ) C1565_=_C1965( C1565 C1965 ) C1565_=_C2011( C1565 C2011 ) \nC1565_=_C2089( C1565 C2089 ) C1565_=_C2186( C1565 C2186 ) C1565_=_C2282( C1565 C2282 ) C1583_=_C1594( C1583 C1594 ) C1583_=_C1649( C1583 C1649 ) C1583_=_C1982( C1583 C1982 ) \nC1583_=_C1983( C1583 C1983 ) C1583_=_C1984( C1583 C1984 ) C1583_=_C1986( C1583 C1986 ) C1583_=_C1987( C1583 C1987 ) C1583_=_C1988( C1583 C1988 ) C1583_=_C1990( C1583 C1990 ) \nC1583_=_C1991( C1583 C1991 ) C1583_=_C1992( C1583 C1992 ) C1594_=_C1649( C1594 C1649 ) C1594_=_C2095( C1594 C2095 ) C1594_=_C2096( C1594 C2096 ) C1594_=_C2097( C1594 C2097 ) \nC1594_=_C2099( C1594 C2099 ) C1594_=_C2100( C1594 C2100 ) C1594_=_C2101( C1594 C2101 ) C1594_=_C2102( C1594 C2102 ) C1649_=_C2261( C1649 C2261 ) C1649_=_C2355( C1649 C2355 ) \nC1655_=_C1659( C1655 C1659 ) C1655_=_C1691( C1655 C1691 ) C1655_=_C1814( C1655 C1814 ) C1655_=_C1837( C1655 C1837 ) C1655_=_C1861( C1655 C1861 ) C1655_=_C1946( C1655 C1946 ) \nC1655_=_C2007( C1655 C2007 ) C1655_=_C2084( C1655 C2084 ) C1655_=_C2114( C1655 C2114 ) C1655_=_C2172( C1655 C2172 ) C1655_=_C2271( C1655 C2271 ) C1659_=_C1695( C1659 C1695 ) \nC1659_=_C1819( C1659 C1819 ) C1659_=_C1965( C1659 C1965 ) C1659_=_C2011( C1659 C2011 ) C1659_=_C2089( C1659 C2089 ) C1659_=_C2186( C1659 C2186 ) C1659_=_C2282( C1659 C2282 ) \nC1691_=_C1695( C1691 C1695 ) C1691_=_C1814( C1691 C1814 ) C1691_=_C1837( C1691 C1837 ) C1691_=_C1861( C1691 C1861 ) C1691_=_C1946( C1691 C1946 ) C1691_=_C2007( C1691 C2007 ) \nC1691_=_C2084( C1691 C2084 ) C1691_=_C2114( C1691 C2114 ) C1691_=_C2172( C1691 C2172 ) C1691_=_C2271( C1691 C2271 ) C1695_=_C1819( C1695 C1819 ) C1695_=_C1965( C1695 C1965 ) \nC1695_=_C2011( C1695 C2011 ) C1695_=_C2089( C1695 C2089 ) C1695_=_C2186( C1695 C2186 ) C1695_=_C2282( C1695 C2282 ) C1814_=_C1819( C1814 C1819 ) C1814_=_C1837( C1814 C1837 ) \nC1814_=_C1861( C1814 C1861 ) C1814_=_C1946( C1814 C1946 ) C1814_=_C2007( C1814 C2007 ) C1814_=_C2084( C1814 C2084 ) C1814_=_C2114( C1814 C2114 ) C1814_=_C2172( C1814 C2172 ) \nC1814_=_C2271( C1814 C2271 ) C1819_=_C1965( C1819 C1965 ) C1819_=_C2011( C1819 C2011 ) C1819_=_C2089( C1819 C2089 ) C1819_=_C2186( C1819 C2186 ) C1819_=_C2282( C1819 C2282 ) \nC1837_=_C1861( C1837 C1861 ) C1837_=_C1946( C1837 C1946 ) C1837_=_C2007( C1837 C2007 ) C1837_=_C2084( C1837 C2084 ) C1837_=_C2114( C1837 C2114 ) C1837_=_C2172( C1837 C2172 ) \nC1837_=_C2271( C1837 C2271 ) C1861_=_C1946( C1861 C1946 ) C1861_=_C2007( C1861 C2007 ) C1861_=_C2084( C1861 C2084 ) C1861_=_C2114( C1861 C2114 ) C1861_=_C2172( C1861 C2172 ) \nC1861_=_C2271( C1861 C2271 ) C1946_=_C2007( C1946 C2007 ) C1946_=_C2084( C1946 C2084 ) C1946_=_C2114( C1946 C2114 ) C1946_=_C2172( C1946 C2172 ) C1946_=_C2271( C1946 C2271 ) \nC1965_=_C2011( C1965 C2011 ) C1965_=_C2089( C1965 C2089 ) C1965_=_C2186( C1965 C2186 ) C1965_=_C2282( C1965 C2282 ) C1982_=_C1983( C1982 C1983 ) C1982_=_C1984( C1982 C1984 ) \nC1982_=_C1986( C1982 C1986 ) C1982_=_C1987( C1982 C1987 ) C1982_=_C1988( C1982 C1988 ) C1982_=_C1990( C1982 C1990 ) C1982_=_C1991( C1982 C1991 ) C1982_=_C1992( C1982 C1992 ) \nC1982_=_C2095( C1982 C2095 ) C1982_=_C2261( C1982 C2261 ) C1983_=_C1984( C1983 C1984 ) C1983_=_C1986( C1983 C1986 ) C1983_=_C1987( C1983 C1987 ) C1983_=_C1988( C1983 C1988 ) \nC1983_=_C1990( C1983 C1990 ) C1983_=_C1991( C1983 C1991 ) C1983_=_C1992( C1983 C1992 ) C1983_=_C2096( C1983 C2096 ) C1984_=_C1986( C1984 C1986 ) C1984_=_C1987( C1984 C1987 ) \nC1984_=_C1988( C1984 C1988 ) C1984_=_C1990( C1984 C1990 ) C1984_=_C1991( C1984 C1991 ) C1984_=_C1992( C1984 C1992 ) C1984_=_C2097( C1984 C2097 ) C1986_=_C1987( C1986 C1987 ) \nC1986_=_C1988( C1986 C1988 ) C1986_=_C1990( C1986 C1990 ) C1986_=_C1991( C1986 C1991 ) C1986_=_C1992( C1986 C1992 ) C1986_=_C2099( C1986 C2099 ) C1987_=_C1988( C1987 C1988 ) \nC1987_=_C1990( C1987 C1990 ) C1987_=_C1991( C1987 C1991 ) C1987_=_C1992( C1987 C1992 ) C1988_=_C1990( C1988 C1990 ) C1988_=_C1991( C1988 C1991 ) C1988_=_C1992( C1988 C1992 ) \nC1990_=_C1991( C1990 C1991 ) C1990_=_C1992( C1990 C1992 ) C1991_=_C1992( C1991 C1992 ) C1991_=_C2101( C1991 C2101 ) C1992_=_C2102( C1992 C2102 ) C2007_=_C2011( C2007 C2011 ) \nC2007_=_C2084( C2007 C2084 ) C2007_=_C2114( C2007 C2114 ) C2007_=_C2172( C2007 C2172 ) C2007_=_C2271( C2007 C2271 ) C2011_=_C2089( C2011 C2089 ) C2011_=_C2186( C2011 C2186 ) \nC2011_=_C2282( C2011 C2282 ) C2084_=_C2089( C2084 C2089 ) C2084_=_C2114( C2084 C2114 ) C2084_=_C2172( C2084 C2172 ) C2084_=_C2271( C2084 C2271 ) C2089_=_C2186( C2089 C2186 ) \nC2089_=_C2282( C2089 C2282 ) C2095_=_C2096( C2095 C2096 ) C2095_=_C2097( C2095 C2097 ) C2095_=_C2099( C2095 C2099 ) C2095_=_C2100( C2095 C2100 ) C2095_=_C2101( C2095 C2101 ) \nC2095_=_C2102( C2095 C2102 ) C2095_=_C2261( C2095 C2261 ) C2096_=_C2097( C2096 C2097 ) C2096_=_C2099( C2096 C2099 ) C2096_=_C2100( C2096 C2100 ) C2096_=_C2101( C2096 C2101 ) \nC2096_=_C2102( C2096 C2102 ) C2097_=_C2099( C2097 C2099 ) C2097_=_C2100( C2097 C2100 ) C2097_=_C2101( C2097 C2101 ) C2097_=_C2102( C2097 C2102 ) C2099_=_C2100( C2099 C2100 ) \nC2099_=_C2101( C2099 C2101 ) C2099_=_C2102( C2099 C2102 ) C2100_=_C2101( C2100 C2101 ) C2100_=_C2102( C2100 C2102 ) C2101_=_C2102( C2101 C2102 ) C2114_=_C2172( C2114 C2172 ) \nC2114_=_C2271( C2114 C2271 ) C2172_=_C2271( C2172 C2271 ) C2186_=_C2282( C2186 C2282 ) C2261_=_C2355( C2261 C2355 ) C2271_=_C2282( C2271 C2282 ) C2271_=_C2355( C2271 C2355 ) \nC2282_=_C2355( C2282 C2355 ) "];128-&gt;141[label="135: C1 C34 C38 C87 C91 \nC160 C164 C189 C190 C191 C192 \nC193 C194 C195 C196 C197 C198 \nC199 C200 C201 C202 C203 C204 \nC205 C206 C207 C208 C209 C210 \nC211 C212 C214 C215 C216 C218 \nC219 C220 C221 C222 C223 C224 \nC225 C226 C227 C228 C229 C230 \nC231 C232 C233 C234 C235 C236 \nC237 C238 C239 C240 C241 C242 \nC243 C244 C245 C246 C247 C248 \nC249 C250 C251 C377 C380 C469 \nC472 C581 C586 C619 C638 C667 \nC710 C739 C838 C896 C965 C1010 \nC1027 C1063 C1077 C1081 C1133 C1137 \nC1328 C1333 C1358 C1396 C1533 C1565 \nC1583 C1594 C1649 C1655 C1659 C1691 \nC1695 C1814 C1819 C1837 C1861 C1946 \nC1965 C1982 C1983 C1984 C1986 C1987 \nC1988 C1990 C1991 C1992 C2007 C2011 \nC2084 C2089 C2095 C2096 C2097 C2099 \nC2100 C2101 C2102 C2114 C2172 C2186 \nC2261 C2271 C2282 C2355 \n2464: C1_=_C34 ,C1_=_C38 ,C1_=_C190 ,C1_=_C191 ,C1_=_C192 ,\nC1_=_C193 ,C1_=_C194 ,C1_=_C195 ,C1_=_C196 ,C1_=_C197 ,C1_=_C198 ,\nC1_=_C199 ,C1_=_C200 ,C1_=_C201 ,C1_=_C202 ,C1_=_C203 ,C1_=_C204 ,\nC1_=_C205 ,C1_=_C206 ,C1_=_C207 ,C1_=_C208 ,C1_=_C209 ,C1_=_C210 ,\nC1_=_C211 ,C1_=_C212 ,C1_=_C214 ,C1_=_C215 ,C1_=_C216 ,C1_=_C218 ,\nC1_=_C219 ,C1_=_C220 ,C1_=_C221 ,C1_=_C222 ,C1_=_C223 ,C1_=_C224 ,\nC1_=_C225 ,C1_=_C226 ,C1_=_C227 ,C1_=_C228 ,C1_=_C229 ,C1_=_C230 ,\nC1_=_C231 ,C1_=_C232 ,C1_=_C233 ,C1_=_C234 ,C1_=_C235 ,C1_=_C236 ,\nC1_=_C237 ,C1_=_C238 ,C1_=_C239 ,C1_=_C240 ,C1_=_C241 ,C1_=_C242 ,\nC1_=_C243 ,C1_=_C244 ,C1_=_C245 ,C1_=_C246 ,C1_=_C247 ,C1_=_C248 ,\nC1_=_C249 ,C1_=_C250 ,C1_=_C251 ,C34_=_C38 ,C34_=_C160 ,C34_=_C581 ,\nC34_=_C638 ,C34_=_C710 ,C34_=_C965 ,C34_=_C1077 ,C34_=_C1133 ,C34_=_C1328 ,\nC34_=_C1358 ,C34_=_C1396 ,C34_=_C1533 ,C34_=_C1655 ,C34_=_C1691 ,C34_=_C1814 ,\nC34_=_C1837 ,C34_=_C1861 ,C34_=_C1946 ,C34_=_C2007 ,C34_=_C2084 ,C34_=_C2114 ,\nC34_=_C2172 ,C34_=_C2271 ,C38_=_C164 ,C38_=_C586 ,C38_=_C1027 ,C38_=_C1081 ,\nC38_=_C1137 ,C38_=_C1333 ,C38_=_C1565 ,C38_=_C1659 ,C38_=_C1695 ,C38_=_C1819 ,\nC38_=_C1965 ,C38_=_C2011 ,C38_=_C2089 ,C38_=_C2186 ,C38_=_C2282 ,C87_=_C91 ,\nC87_=_C377 ,C87_=_C469 ,C87_=_C667 ,C87_=_C739 ,C87_=_C838 ,C87_=_C896 ,\nC87_=_C1583 ,C87_=_C1982 ,C87_=_C1983 ,C87_=_C1984 ,C87_=_C1986 ,C87_=_C1987 ,\nC87_=_C1988 ,C87_=_C1990 ,C87_=_C1991 ,C87_=_C1992 ,C91_=_C380 ,C91_=_C472 ,\nC91_=_C1010 ,C91_=_C1594 ,C91_=_C2095 ,C91_=_C2096 ,C91_=_C2097 ,C91_=_C2099 ,\nC91_=_C2100 ,C91_=_C2101 ,C91_=_C2102 ,C160_=_C164 ,C160_=_C189 ,C160_=_C581 ,\nC160_=_C638 ,C160_=_C710 ,C160_=_C965 ,C160_=_C1077 ,C160_=_C1133 ,C160_=_C1328 ,\nC160_=_C1358 ,C160_=_C1396 ,C160_=_C1533 ,C160_=_C1655 ,C160_=_C1691 ,C160_=_C1814 ,\nC160_=_C1837 ,C160_=_C1861 ,C160_=_C1946 ,C160_=_C2007 ,C160_=_C2084 ,C160_=_C2114 ,\nC160_=_C2172 ,C160_=_C2271 ,C164_=_C189 ,C164_=_C586 ,C164_=_C1027 ,C164_=_C1081 ,\nC164_=_C1137 ,C164_=_C1333 ,C164_=_C1565 ,C164_=_C1659 ,C164_=_C1695 ,C164_=_C1819 ,\nC164_=_C1965 ,C164_=_C2011 ,C164_=_C2089 ,C164_=_C2186 ,C164_=_C2282 ,C189_=_C619 ,\nC189_=_C1063 ,C189_=_C1649 ,C189_=_C2261 ,C189_=_C2355 ,C190_=_C191 ,C190_=_C192 ,\nC190_=_C193 ,C190_=_C194 ,C190_=_C195 ,C190_=_C196 ,C190_=_C197 ,C190_=_C198 ,\nC190_=_C199 ,C190_=_C200 ,C190_=_C201 ,C190_=_C202 ,C190_=_C203 ,C190_=_C204 ,\nC190_=_C205 ,C190_=_C206 ,C190_=_C207 ,C190_=_C208 ,C190_=_C209 ,C190_=_C210 ,\nC190_=_C211 ,C190_=_C212 ,C190_=_C214 ,C190_=_C215 ,C190_=_C216 ,C190_=_C218 ,\nC190_=_C219 ,C190_=_C220 ,C190_=_C221 ,C190_=_C222 ,C190_=_C223 ,C190_=_C224 ,\nC190_=_C225 ,C190_=_C226 ,C190_=_C227 ,C190_=_C228 ,C190_=_C229 ,C190_=_C230 ,\nC190_=_C231 ,C190_=_C232 ,C190_=_C233 ,C190_=_C234 ,C190_=_C235 ,C190_=_C236 ,\nC190_=_C237 ,C190_=_C238 ,C190_=_C239 ,C190_=_C240 ,C190_=_C241 ,C190_=_C242 ,\nC190_=_C243 ,C190_=_C244 ,C190_=_C245 ,C190_=_C246 ,C190_=_C247 ,C190_=_C248 ,\nC190_=_C249 ,C190_=_C250 ,C190_=_C251 ,C191_=_C192 ,C191_=_C193 ,C191_=_C194 ,\nC191_=_C195 ,C191_=_C196 ,C191_=_C197 ,C191_=_C198 ,C191_=_C199 ,C191_=_C200 ,\nC191_=_C201 ,C191_=_C202 ,C191_=_C203 ,C191_=_C204 ,C191_=_C205 ,C191_=_C206 ,\nC191_=_C207 ,C191_=_C208 ,C191_=_C209 ,C191_=_C210 ,C191_=_C211 ,C191_=_C212 ,\nC191_=_C214 ,C191_=_C215 ,C191_=_C216 ,C191_=_C218</w:t>
      </w:r>
    </w:p>
    <w:p>
      <w:pPr>
        <w:pStyle w:val="PreformattedText"/>
        <w:bidi w:val="0"/>
        <w:spacing w:before="0" w:after="0"/>
        <w:jc w:val="left"/>
        <w:rPr/>
      </w:pPr>
      <w:r>
        <w:rPr/>
        <w:t xml:space="preserve"> </w:t>
      </w:r>
      <w:r>
        <w:rPr/>
        <w:t>,C191_=_C219 ,C191_=_C220 ,\nC191_=_C221 ,C191_=_C222 ,C191_=_C223 ,C191_=_C224 ,C191_=_C225 ,C191_=_C226 ,\nC191_=_C227 ,C191_=_C228 ,C191_=_C229 ,C191_=_C230 ,C191_=_C231 ,C191_=_C232 ,\nC191_=_C233 ,C191_=_C234 ,C191_=_C235 ,C191_=_C236 ,C191_=_C237 ,C191_=_C238 ,\nC191_=_C239 ,C191_=_C240 ,C191_=_C241 ,C191_=_C242 ,C191_=_C243 ,C191_=_C244 ,\nC191_=_C245 ,C191_=_C246 ,C191_=_C247 ,C191_=_C248 ,C191_=_C249 ,C191_=_C250 ,\nC191_=_C251 ,C192_=_C193 ,C192_=_C194 ,C192_=_C195 ,C192_=_C196 ,C192_=_C197 ,\nC192_=_C198 ,C192_=_C199 ,C192_=_C200 ,C192_=_C201 ,C192_=_C202 ,C192_=_C203 ,\nC192_=_C204 ,C192_=_C205 ,C192_=_C206 ,C192_=_C207 ,C192_=_C208 ,C192_=_C209 ,\nC192_=_C210 ,C192_=_C211 ,C192_=_C212 ,C192_=_C214 ,C192_=_C215 ,C192_=_C216 ,\nC192_=_C218 ,C192_=_C219 ,C192_=_C220 ,C192_=_C221 ,C192_=_C222 ,C192_=_C223 ,\nC192_=_C224 ,C192_=_C225 ,C192_=_C226 ,C192_=_C227 ,C192_=_C228 ,C192_=_C229 ,\nC192_=_C230 ,C192_=_C231 ,C192_=_C232 ,C192_=_C233 ,C192_=_C234 ,C192_=_C235 ,\nC192_=_C236 ,C192_=_C237 ,C192_=_C238 ,C192_=_C239 ,C192_=_C240 ,C192_=_C241 ,\nC192_=_C242 ,C192_=_C243 ,C192_=_C244 ,C192_=_C245 ,C192_=_C246 ,C192_=_C247 ,\nC192_=_C248 ,C192_=_C249 ,C192_=_C250 ,C192_=_C251 ,C193_=_C194 ,C193_=_C195 ,\nC193_=_C196 ,C193_=_C197 ,C193_=_C198 ,C193_=_C199 ,C193_=_C200 ,C193_=_C201 ,\nC193_=_C202 ,C193_=_C203 ,C193_=_C204 ,C193_=_C205 ,C193_=_C206 ,C193_=_C207 ,\nC193_=_C208 ,C193_=_C209 ,C193_=_C210 ,C193_=_C211 ,C193_=_C212 ,C193_=_C214 ,\nC193_=_C215 ,C193_=_C216 ,C193_=_C218 ,C193_=_C219 ,C193_=_C220 ,C193_=_C221 ,\nC193_=_C222 ,C193_=_C223 ,C193_=_C224 ,C193_=_C225 ,C193_=_C226 ,C193_=_C227 ,\nC193_=_C228 ,C193_=_C229 ,C193_=_C230 ,C193_=_C231 ,C193_=_C232 ,C193_=_C233 ,\nC193_=_C234 ,C193_=_C235 ,C193_=_C236 ,C193_=_C237 ,C193_=_C238 ,C193_=_C239 ,\nC193_=_C240 ,C193_=_C241 ,C193_=_C242 ,C193_=_C243 ,C193_=_C244 ,C193_=_C245 ,\nC193_=_C246 ,C193_=_C247 ,C193_=_C248 ,C193_=_C249 ,C193_=_C250 ,C193_=_C251 ,\nC193_=_C638 ,C194_=_C195 ,C194_=_C196 ,C194_=_C197 ,C194_=_C198 ,C194_=_C199 ,\nC194_=_C200 ,C194_=_C201 ,C194_=_C202 ,C194_=_C203 ,C194_=_C204 ,C194_=_C205 ,\nC194_=_C206 ,C194_=_C207 ,C194_=_C208 ,C194_=_C209 ,C194_=_C210 ,C194_=_C211 ,\nC194_=_C212 ,C194_=_C214 ,C194_=_C215 ,C194_=_C216 ,C194_=_C218 ,C194_=_C219 ,\nC194_=_C220 ,C194_=_C221 ,C194_=_C222 ,C194_=_C223 ,C194_=_C224 ,C194_=_C225 ,\nC194_=_C226 ,C194_=_C227 ,C194_=_C228 ,C194_=_C229 ,C194_=_C230 ,C194_=_C231 ,\nC194_=_C232 ,C194_=_C233 ,C194_=_C234 ,C194_=_C235 ,C194_=_C236 ,C194_=_C237 ,\nC194_=_C238 ,C194_=_C239 ,C194_=_C240 ,C194_=_C241 ,C194_=_C242 ,C194_=_C243 ,\nC194_=_C244 ,C194_=_C245 ,C194_=_C246 ,C194_=_C247 ,C194_=_C248 ,C194_=_C249 ,\nC194_=_C250 ,C194_=_C251 ,C195_=_C196 ,C195_=_C197 ,C195_=_C198 ,C195_=_C199 ,\nC195_=_C200 ,C195_=_C201 ,C195_=_C202 ,C195_=_C203 ,C195_=_C204 ,C195_=_C205 ,\nC195_=_C206 ,C195_=_C207 ,C195_=_C208 ,C195_=_C209 ,C195_=_C210 ,C195_=_C211 ,\nC195_=_C212 ,C195_=_C214 ,C195_=_C215 ,C195_=_C216 ,C195_=_C218 ,C195_=_C219 ,\nC195_=_C220 ,C195_=_C221 ,C195_=_C222 ,C195_=_C223 ,C195_=_C224 ,C195_=_C225 ,\nC195_=_C226 ,C195_=_C227 ,C195_=_C228 ,C195_=_C229 ,C195_=_C230 ,C195_=_C231 ,\nC195_=_C232 ,C195_=_C233 ,C195_=_C234 ,C195_=_C235 ,C195_=_C236 ,C195_=_C237 ,\nC195_=_C238 ,C195_=_C239 ,C195_=_C240 ,C195_=_C241 ,C195_=_C242 ,C195_=_C243 ,\nC195_=_C244 ,C195_=_C245 ,C195_=_C246 ,C195_=_C247 ,C195_=_C248 ,C195_=_C249 ,\nC195_=_C250 ,C195_=_C251 ,C196_=_C197 ,C196_=_C198 ,C196_=_C199 ,C196_=_C200 ,\nC196_=_C201 ,C196_=_C202 ,C196_=_C203 ,C196_=_C204 ,C196_=_C205 ,C196_=_C206 ,\nC196_=_C207 ,C196_=_C208 ,C196_=_C209 ,C196_=_C210 ,C196_=_C211 ,C196_=_C212 ,\nC196_=_C214 ,C196_=_C215 ,C196_=_C216 ,C196_=_C218 ,C196_=_C219 ,C196_=_C220 ,\nC196_=_C221 ,C196_=_C222 ,C196_=_C223 ,C196_=_C224 ,C196_=_C225 ,C196_=_C226 ,\nC196_=_C227 ,C196_=_C228 ,C196_=_C229 ,C196_=_C230 ,C196_=_C231 ,C196_=_C232 ,\nC196_=_C233 ,C196_=_C234 ,C196_=_C235 ,C196_=_C236 ,C196_=_C237 ,C196_=_C238 ,\nC196_=_C239 ,C196_=_C240 ,C196_=_C241 ,C196_=_C242 ,C196_=_C243 ,C196_=_C244 ,\nC196_=_C245 ,C196_=_C246 ,C196_=_C247 ,C196_=_C248 ,C196_=_C249 ,C196_=_C250 ,\nC196_=_C251 ,C197_=_C198 ,C197_=_C199 ,C197_=_C200 ,C197_=_C201 ,C197_=_C202 ,\nC197_=_C203 ,C197_=_C204 ,C197_=_C205 ,C197_=_C206 ,C197_=_C207 ,C197_=_C208 ,\nC197_=_C209 ,C197_=_C210 ,C197_=_C211 ,C197_=_C212 ,C197_=_C214 ,C197_=_C215 ,\nC197_=_C216 ,C197_=_C218 ,C197_=_C219 ,C197_=_C220 ,C197_=_C221 ,C197_=_C222 ,\nC197_=_C223 ,C197_=_C224 ,C197_=_C225 ,C197_=_C226 ,C197_=_C227 ,C197_=_C228 ,\nC197_=_C229 ,C197_=_C230 ,C197_=_C231 ,C197_=_C232 ,C197_=_C233 ,C197_=_C234 ,\nC197_=_C235 ,C197_=_C236 ,C197_=_C237 ,C197_=_C238 ,C197_=_C239 ,C197_=_C240 ,\nC197_=_C241 ,C197_=_C242 ,C197_=_C243 ,C197_=_C244 ,C197_=_C245 ,C197_=_C246 ,\nC197_=_C247 ,C197_=_C248 ,C197_=_C249 ,C197_=_C250 ,C197_=_C251 ,C197_=_C1077 ,\nC197_=_C1081 ,C198_=_C199 ,C198_=_C200 ,C198_=_C201 ,C198_=_C202 ,C198_=_C203 ,\nC198_=_C204 ,C198_=_C205 ,C198_=_C206 ,C198_=_C207 ,C198_=_C208 ,C198_=_C209 ,\nC198_=_C210 ,C198_=_C211 ,C198_=_C212 ,C198_=_C214 ,C198_=_C215 ,C198_=_C216 ,\nC198_=_C218 ,C198_=_C219 ,C198_=_C220 ,C198_=_C221 ,C198_=_C222 ,C198_=_C223 ,\nC198_=_C224 ,C198_=_C225 ,C198_=_C226 ,C198_=_C227 ,C198_=_C228 ,C198_=_C229 ,\nC198_=_C230 ,C198_=_C231 ,C198_=_C232 ,C198_=_C233 ,C198_=_C234 ,C198_=_C235 ,\nC198_=_C236 ,C198_=_C237 ,C198_=_C238 ,C198_=_C239 ,C198_=_C240 ,C198_=_C241 ,\nC198_=_C242 ,C198_=_C243 ,C198_=_C244 ,C198_=_C245 ,C198_=_C246 ,C198_=_C247 ,\nC198_=_C248 ,C198_=_C249 ,C198_=_C250 ,C198_=_C251 ,C199_=_C200 ,C199_=_C201 ,\nC199_=_C202 ,C199_=_C203 ,C199_=_C204 ,C199_=_C205 ,C199_=_C206 ,C199_=_C207 ,\nC199_=_C208 ,C199_=_C209 ,C199_=_C210 ,C199_=_C211 ,C199_=_C212 ,C199_=_C214 ,\nC199_=_C215 ,C199_=_C216 ,C199_=_C218 ,C199_=_C219 ,C199_=_C220 ,C199_=_C221 ,\nC199_=_C222 ,C199_=_C223 ,C199_=_C224 ,C199_=_C225 ,C199_=_C226 ,C199_=_C227 ,\nC199_=_C228 ,C199_=_C229 ,C199_=_C230 ,C199_=_C231 ,C199_=_C232 ,C199_=_C233 ,\nC199_=_C234 ,C199_=_C235 ,C199_=_C236 ,C199_=_C237 ,C199_=_C238 ,C199_=_C239 ,\nC199_=_C240 ,C199_=_C241 ,C199_=_C242 ,C199_=_C243 ,C199_=_C244 ,C199_=_C245 ,\nC199_=_C246 ,C199_=_C247 ,C199_=_C248 ,C199_=_C249 ,C199_=_C250 ,C199_=_C251 ,\nC200_=_C201 ,C200_=_C202 ,C200_=_C203 ,C200_=_C204 ,C200_=_C205 ,C200_=_C206 ,\nC200_=_C207 ,C200_=_C208 ,C200_=_C209 ,C200_=_C210 ,C200_=_C211 ,C200_=_C212 ,\nC200_=_C214 ,C200_=_C215 ,C200_=_C216 ,C200_=_C218 ,C200_=_C219 ,C200_=_C220 ,\nC200_=_C221 ,C200_=_C222 ,C200_=_C223 ,C200_=_C224 ,C200_=_C225 ,C200_=_C226 ,\nC200_=_C227 ,C200_=_C228 ,C200_=_C229 ,C200_=_C230 ,C200_=_C231 ,C200_=_C232 ,\nC200_=_C233 ,C200_=_C234 ,C200_=_C235 ,C200_=_C236 ,C200_=_C237 ,C200_=_C238 ,\nC200_=_C239 ,C200_=_C240 ,C200_=_C241 ,C200_=_C242 ,C200_=_C243 ,C200_=_C244 ,\nC200_=_C245 ,C200_=_C246 ,C200_=_C247 ,C200_=_C248 ,C200_=_C249 ,C200_=_C250 ,\nC200_=_C251 ,C201_=_C202 ,C201_=_C203 ,C201_=_C204 ,C201_=_C205 ,C201_=_C206 ,\nC201_=_C207 ,C201_=_C208 ,C201_=_C209 ,C201_=_C210 ,C201_=_C211 ,C201_=_C212 ,\nC201_=_C214 ,C201_=_C215 ,C201_=_C216 ,C201_=_C218 ,C201_=_C219 ,C201_=_C220 ,\nC201_=_C221 ,C201_=_C222 ,C201_=_C223 ,C201_=_C224 ,C201_=_C225 ,C201_=_C226 ,\nC201_=_C227 ,C201_=_C228 ,C201_=_C229 ,C201_=_C230 ,C201_=_C231 ,C201_=_C232 ,\nC201_=_C233 ,C201_=_C234 ,C201_=_C235 ,C201_=_C236 ,C201_=_C237 ,C201_=_C238 ,\nC201_=_C239 ,C201_=_C240 ,C201_=_C241 ,C201_=_C242 ,C201_=_C243 ,C201_=_C244 ,\nC201_=_C245 ,C201_=_C246 ,C201_=_C247 ,C201_=_C248 ,C201_=_C249 ,C201_=_C250 ,\nC201_=_C251 ,C201_=_C1358 ,C202_=_C203 ,C202_=_C204 ,C202_=_C205 ,C202_=_C206 ,\nC202_=_C207 ,C202_=_C208 ,C202_=_C209 ,C202_=_C210 ,C202_=_C211 ,C202_=_C212 ,\nC202_=_C214 ,C202_=_C215 ,C202_=_C216 ,C202_=_C218 ,C202_=_C219 ,C202_=_C220 ,\nC202_=_C221 ,C202_=_C222 ,C202_=_C223 ,C202_=_C224 ,C202_=_C225 ,C202_=_C226 ,\nC202_=_C227 ,C202_=_C228 ,C202_=_C229 ,C202_=_C230 ,C202_=_C231 ,C202_=_C232 ,\nC202_=_C233 ,C202_=_C234 ,C202_=_C235 ,C202_=_C236 ,C202_=_C237 ,C202_=_C238 ,\nC202_=_C239 ,C202_=_C240 ,C202_=_C241 ,C202_=_C242 ,C202_=_C243 ,C202_=_C244 ,\nC202_=_C245 ,C202_=_C246 ,C202_=_C247 ,C202_=_C248 ,C202_=_C249 ,C202_=_C250 ,\nC202_=_C251 ,C203_=_C204 ,C203_=_C205 ,C203_=_C206 ,C203_=_C207 ,C203_=_C208 ,\nC203_=_C209 ,C203_=_C210 ,C203_=_C211 ,C203_=_C212 ,C203_=_C214 ,C203_=_C215 ,\nC203_=_C216 ,C203_=_C218 ,C203_=_C219 ,C203_=_C220 ,C203_=_C221 ,C203_=_C222 ,\nC203_=_C223 ,C203_=_C224 ,C203_=_C225 ,C203_=_C226 ,C203_=_C227 ,C203_=_C228 ,\nC203_=_C229 ,C203_=_C230 ,C203_=_C231 ,C203_=_C232 ,C203_=_C233 ,C203_=_C234 ,\nC203_=_C235 ,C203_=_C236 ,C203_=_C237 ,C203_=_C238 ,C203_=_C239 ,C203_=_C240 ,\nC203_=_C241 ,C203_=_C242 ,C203_=_C243 ,C203_=_C244 ,C203_=_C245 ,C203_=_C246 ,\nC203_=_C247 ,C203_=_C248 ,C203_=_C249 ,C203_=_C250 ,C203_=_C251 ,C204_=_C205 ,\nC204_=_C206 ,C204_=_C207 ,C204_=_C208 ,C204_=_C209 ,C204_=_C210 ,C204_=_C211 ,\nC204_=_C212 ,C204_=_C214 ,C204_=_C215 ,C204_=_C216 ,C204_=_C218 ,C204_=_C219 ,\nC204_=_C220 ,C204_=_C221 ,C204_=_C222 ,C204_=_C223 ,C204_=_C224 ,C204_=_C225 ,\nC204_=_C226 ,C204_=_C227 ,C204_=_C228 ,C204_=_C229 ,C204_=_C230 ,C204_=_C231 ,\nC204_=_C232 ,C204_=_C233 ,C204_=_C234 ,C204_=_C235 ,C204_=_C236 ,C204_=_C237 ,\nC204_=_C238 ,C204_=_C239 ,C204_=_C240 ,C204_=_C241 ,C204_=_C242 ,C204_=_C243 ,\nC204_=_C244 ,C204_=_C245 ,C204_=_C246 ,C204_=_C247 ,C204_=_C248 ,C204_=_C249 ,\nC204_=_C250 ,C204_=_C251 ,C205_=_C206 ,C205_=_C207 ,C205_=_C208 ,C205_=_C209 ,\nC205_=_C210 ,C205_=_C211 ,C205_=_C212 ,C205_=_C214 ,C205_=_C215 ,C205_=_C216 ,\nC205_=_C218 ,C205_=_C219 ,C205_=_C220 ,C205_=_C221 ,C205_=_C222 ,C205_=_C223 ,\nC205_=_C224 ,C205_=_C225 ,C205_=_C226 ,C205_=_C227 ,C205_=_C228 ,C205_=_C229 ,\nC205_=_C230 ,C205_=_C231 ,C205_=_C232 ,C205_=_C233 ,C205_=_C234 ,C205_=_C235 ,\nC205_=_C236 ,C205_=_C237 ,C205_=_C238 ,C205_=_C239 ,C205_=_C240 ,C205_=_C241 ,\nC205_=_C242 ,C205_=_C243 ,C205_=_C244 ,C205_=_C245 ,C205_=_C246 ,C205_=_C247 ,\nC205_=_C248 ,C205_=_C249 ,C205_=_C250</w:t>
      </w:r>
    </w:p>
    <w:p>
      <w:pPr>
        <w:pStyle w:val="PreformattedText"/>
        <w:bidi w:val="0"/>
        <w:spacing w:before="0" w:after="0"/>
        <w:jc w:val="left"/>
        <w:rPr/>
      </w:pPr>
      <w:r>
        <w:rPr/>
        <w:t xml:space="preserve"> </w:t>
      </w:r>
      <w:r>
        <w:rPr/>
        <w:t>,C205_=_C251 ,C205_=_C1655 ,C205_=_C1659 ,\nC206_=_C207 ,C206_=_C208 ,C206_=_C209 ,C206_=_C210 ,C206_=_C211 ,C206_=_C212 ,\nC206_=_C214 ,C206_=_C215 ,C206_=_C216 ,C206_=_C218 ,C206_=_C219 ,C206_=_C220 ,\nC206_=_C221 ,C206_=_C222 ,C206_=_C223 ,C206_=_C224 ,C206_=_C225 ,C206_=_C226 ,\nC206_=_C227 ,C206_=_C228 ,C206_=_C229 ,C206_=_C230 ,C206_=_C231 ,C206_=_C232 ,\nC206_=_C233 ,C206_=_C234 ,C206_=_C235 ,C206_=_C236 ,C206_=_C237 ,C206_=_C238 ,\nC206_=_C239 ,C206_=_C240 ,C206_=_C241 ,C206_=_C242 ,C206_=_C243 ,C206_=_C244 ,\nC206_=_C245 ,C206_=_C246 ,C206_=_C247 ,C206_=_C248 ,C206_=_C249 ,C206_=_C250 ,\nC206_=_C251 ,C207_=_C208 ,C207_=_C209 ,C207_=_C210 ,C207_=_C211 ,C207_=_C212 ,\nC207_=_C214 ,C207_=_C215 ,C207_=_C216 ,C207_=_C218 ,C207_=_C219 ,C207_=_C220 ,\nC207_=_C221 ,C207_=_C222 ,C207_=_C223 ,C207_=_C224 ,C207_=_C225 ,C207_=_C226 ,\nC207_=_C227 ,C207_=_C228 ,C207_=_C229 ,C207_=_C230 ,C207_=_C231 ,C207_=_C232 ,\nC207_=_C233 ,C207_=_C234 ,C207_=_C235 ,C207_=_C236 ,C207_=_C237 ,C207_=_C238 ,\nC207_=_C239 ,C207_=_C240 ,C207_=_C241 ,C207_=_C242 ,C207_=_C243 ,C207_=_C244 ,\nC207_=_C245 ,C207_=_C246 ,C207_=_C247 ,C207_=_C248 ,C207_=_C249 ,C207_=_C250 ,\nC207_=_C251 ,C208_=_C209 ,C208_=_C210 ,C208_=_C211 ,C208_=_C212 ,C208_=_C214 ,\nC208_=_C215 ,C208_=_C216 ,C208_=_C218 ,C208_=_C219 ,C208_=_C220 ,C208_=_C221 ,\nC208_=_C222 ,C208_=_C223 ,C208_=_C224 ,C208_=_C225 ,C208_=_C226 ,C208_=_C227 ,\nC208_=_C228 ,C208_=_C229 ,C208_=_C230 ,C208_=_C231 ,C208_=_C232 ,C208_=_C233 ,\nC208_=_C234 ,C208_=_C235 ,C208_=_C236 ,C208_=_C237 ,C208_=_C238 ,C208_=_C239 ,\nC208_=_C240 ,C208_=_C241 ,C208_=_C242 ,C208_=_C243 ,C208_=_C244 ,C208_=_C245 ,\nC208_=_C246 ,C208_=_C247 ,C208_=_C248 ,C208_=_C249 ,C208_=_C250 ,C208_=_C251 ,\nC209_=_C210 ,C209_=_C211 ,C209_=_C212 ,C209_=_C214 ,C209_=_C215 ,C209_=_C216 ,\nC209_=_C218 ,C209_=_C219 ,C209_=_C220 ,C209_=_C221 ,C209_=_C222 ,C209_=_C223 ,\nC209_=_C224 ,C209_=_C225 ,C209_=_C226 ,C209_=_C227 ,C209_=_C228 ,C209_=_C229 ,\nC209_=_C230 ,C209_=_C231 ,C209_=_C232 ,C209_=_C233 ,C209_=_C234 ,C209_=_C235 ,\nC209_=_C236 ,C209_=_C237 ,C209_=_C238 ,C209_=_C239 ,C209_=_C240 ,C209_=_C241 ,\nC209_=_C242 ,C209_=_C243 ,C209_=_C244 ,C209_=_C245 ,C209_=_C246 ,C209_=_C247 ,\nC209_=_C248 ,C209_=_C249 ,C209_=_C250 ,C209_=_C251 ,C209_=_C1837 ,C210_=_C211 ,\nC210_=_C212 ,C210_=_C214 ,C210_=_C215 ,C210_=_C216 ,C210_=_C218 ,C210_=_C219 ,\nC210_=_C220 ,C210_=_C221 ,C210_=_C222 ,C210_=_C223 ,C210_=_C224 ,C210_=_C225 ,\nC210_=_C226 ,C210_=_C227 ,C210_=_C228 ,C210_=_C229 ,C210_=_C230 ,C210_=_C231 ,\nC210_=_C232 ,C210_=_C233 ,C210_=_C234 ,C210_=_C235 ,C210_=_C236 ,C210_=_C237 ,\nC210_=_C238 ,C210_=_C239 ,C210_=_C240 ,C210_=_C241 ,C210_=_C242 ,C210_=_C243 ,\nC210_=_C244 ,C210_=_C245 ,C210_=_C246 ,C210_=_C247 ,C210_=_C248 ,C210_=_C249 ,\nC210_=_C250 ,C210_=_C251 ,C211_=_C212 ,C211_=_C214 ,C211_=_C215 ,C211_=_C216 ,\nC211_=_C218 ,C211_=_C219 ,C211_=_C220 ,C211_=_C221 ,C211_=_C222 ,C211_=_C223 ,\nC211_=_C224 ,C211_=_C225 ,C211_=_C226 ,C211_=_C227 ,C211_=_C228 ,C211_=_C229 ,\nC211_=_C230 ,C211_=_C231 ,C211_=_C232 ,C211_=_C233 ,C211_=_C234 ,C211_=_C235 ,\nC211_=_C236 ,C211_=_C237 ,C211_=_C238 ,C211_=_C239 ,C211_=_C240 ,C211_=_C241 ,\nC211_=_C242 ,C211_=_C243 ,C211_=_C244 ,C211_=_C245 ,C211_=_C246 ,C211_=_C247 ,\nC211_=_C248 ,C211_=_C249 ,C211_=_C250 ,C211_=_C251 ,C212_=_C214 ,C212_=_C215 ,\nC212_=_C216 ,C212_=_C218 ,C212_=_C219 ,C212_=_C220 ,C212_=_C221 ,C212_=_C222 ,\nC212_=_C223 ,C212_=_C224 ,C212_=_C225 ,C212_=_C226 ,C212_=_C227 ,C212_=_C228 ,\nC212_=_C229 ,C212_=_C230 ,C212_=_C231 ,C212_=_C232 ,C212_=_C233 ,C212_=_C234 ,\nC212_=_C235 ,C212_=_C236 ,C212_=_C237 ,C212_=_C238 ,C212_=_C239 ,C212_=_C240 ,\nC212_=_C241 ,C212_=_C242 ,C212_=_C243 ,C212_=_C244 ,C212_=_C245 ,C212_=_C246 ,\nC212_=_C247 ,C212_=_C248 ,C212_=_C249 ,C212_=_C250 ,C212_=_C251 ,C214_=_C215 ,\nC214_=_C216 ,C214_=_C218 ,C214_=_C219 ,C214_=_C220 ,C214_=_C221 ,C214_=_C222 ,\nC214_=_C223 ,C214_=_C224 ,C214_=_C225 ,C214_=_C226 ,C214_=_C227 ,C214_=_C228 ,\nC214_=_C229 ,C214_=_C230 ,C214_=_C231 ,C214_=_C232 ,C214_=_C233 ,C214_=_C234 ,\nC214_=_C235 ,C214_=_C236 ,C214_=_C237 ,C214_=_C238 ,C214_=_C239 ,C214_=_C240 ,\nC214_=_C241 ,C214_=_C242 ,C214_=_C243 ,C214_=_C244 ,C214_=_C245 ,C214_=_C246 ,\nC214_=_C247 ,C214_=_C248 ,C214_=_C249 ,C214_=_C250 ,C214_=_C251 ,C215_=_C216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244 ,C215_=_C245 ,C215_=_C246 ,C215_=_C247 ,\nC215_=_C248 ,C215_=_C249 ,C215_=_C250 ,C215_=_C251 ,C216_=_C218 ,C216_=_C219 ,\nC216_=_C220 ,C216_=_C221 ,C216_=_C222 ,C216_=_C223 ,C216_=_C224 ,C216_=_C225 ,\nC216_=_C226 ,C216_=_C227 ,C216_=_C228 ,C216_=_C229 ,C216_=_C230 ,C216_=_C231 ,\nC216_=_C232 ,C216_=_C233 ,C216_=_C234 ,C216_=_C235 ,C216_=_C236 ,C216_=_C237 ,\nC216_=_C238 ,C216_=_C239 ,C216_=_C240 ,C216_=_C241 ,C216_=_C242 ,C216_=_C243 ,\nC216_=_C244 ,C216_=_C245 ,C216_=_C246 ,C216_=_C247 ,C216_=_C248 ,C216_=_C249 ,\nC216_=_C250 ,C216_=_C251 ,C218_=_C219 ,C218_=_C220 ,C218_=_C221 ,C218_=_C222 ,\nC218_=_C223 ,C218_=_C224 ,C218_=_C225 ,C218_=_C226 ,C218_=_C227 ,C218_=_C228 ,\nC218_=_C229 ,C218_=_C230 ,C218_=_C231 ,C218_=_C232 ,C218_=_C233 ,C218_=_C234 ,\nC218_=_C235 ,C218_=_C236 ,C218_=_C237 ,C218_=_C238 ,C218_=_C239 ,C218_=_C240 ,\nC218_=_C241 ,C218_=_C242 ,C218_=_C243 ,C218_=_C244 ,C218_=_C245 ,C218_=_C246 ,\nC218_=_C247 ,C218_=_C248 ,C218_=_C249 ,C218_=_C250 ,C218_=_C251 ,C219_=_C220 ,\nC219_=_C221 ,C219_=_C222 ,C219_=_C223 ,C219_=_C224 ,C219_=_C225 ,C219_=_C226 ,\nC219_=_C227 ,C219_=_C228 ,C219_=_C229 ,C219_=_C230 ,C219_=_C231 ,C219_=_C232 ,\nC219_=_C233 ,C219_=_C234 ,C219_=_C235 ,C219_=_C236 ,C219_=_C237 ,C219_=_C238 ,\nC219_=_C239 ,C219_=_C240 ,C219_=_C241 ,C219_=_C242 ,C219_=_C243 ,C219_=_C244 ,\nC219_=_C245 ,C219_=_C246 ,C219_=_C247 ,C219_=_C248 ,C219_=_C249 ,C219_=_C250 ,\nC219_=_C251 ,C220_=_C221 ,C220_=_C222 ,C220_=_C223 ,C220_=_C224 ,C220_=_C225 ,\nC220_=_C226 ,C220_=_C227 ,C220_=_C228 ,C220_=_C229 ,C220_=_C230 ,C220_=_C231 ,\nC220_=_C232 ,C220_=_C233 ,C220_=_C234 ,C220_=_C235 ,C220_=_C236 ,C220_=_C237 ,\nC220_=_C238 ,C220_=_C239 ,C220_=_C240 ,C220_=_C241 ,C220_=_C242 ,C220_=_C243 ,\nC220_=_C244 ,C220_=_C245 ,C220_=_C246 ,C220_=_C247 ,C220_=_C248 ,C220_=_C249 ,\nC220_=_C250 ,C220_=_C251 ,C221_=_C222 ,C221_=_C223 ,C221_=_C224 ,C221_=_C225 ,\nC221_=_C226 ,C221_=_C227 ,C221_=_C228 ,C221_=_C229 ,C221_=_C230 ,C221_=_C231 ,\nC221_=_C232 ,C221_=_C233 ,C221_=_C234 ,C221_=_C235 ,C221_=_C236 ,C221_=_C237 ,\nC221_=_C238 ,C221_=_C239 ,C221_=_C240 ,C221_=_C241 ,C221_=_C242 ,C221_=_C243 ,\nC221_=_C244 ,C221_=_C245 ,C221_=_C246 ,C221_=_C247 ,C221_=_C248 ,C221_=_C249 ,\nC221_=_C250 ,C221_=_C251 ,C222_=_C223 ,C222_=_C224 ,C222_=_C225 ,C222_=_C226 ,\nC222_=_C227 ,C222_=_C228 ,C222_=_C229 ,C222_=_C230 ,C222_=_C231 ,C222_=_C232 ,\nC222_=_C233 ,C222_=_C234 ,C222_=_C235 ,C222_=_C236 ,C222_=_C237 ,C222_=_C238 ,\nC222_=_C239 ,C222_=_C240 ,C222_=_C241 ,C222_=_C242 ,C222_=_C243 ,C222_=_C244 ,\nC222_=_C245 ,C222_=_C246 ,C222_=_C247 ,C222_=_C248 ,C222_=_C249 ,C222_=_C250 ,\nC222_=_C251 ,C223_=_C224 ,C223_=_C225 ,C223_=_C226 ,C223_=_C227 ,C223_=_C228 ,\nC223_=_C229 ,C223_=_C230 ,C223_=_C231 ,C223_=_C232 ,C223_=_C233 ,C223_=_C234 ,\nC223_=_C235 ,C223_=_C236 ,C223_=_C237 ,C223_=_C238 ,C223_=_C239 ,C223_=_C240 ,\nC223_=_C241 ,C223_=_C242 ,C223_=_C243 ,C223_=_C244 ,C223_=_C245 ,C223_=_C246 ,\nC223_=_C247 ,C223_=_C248 ,C223_=_C249 ,C223_=_C250 ,C223_=_C251 ,C224_=_C225 ,\nC224_=_C226 ,C224_=_C227 ,C224_=_C228 ,C224_=_C229 ,C224_=_C230 ,C224_=_C231 ,\nC224_=_C232 ,C224_=_C233 ,C224_=_C234 ,C224_=_C235 ,C224_=_C236 ,C224_=_C237 ,\nC224_=_C238 ,C224_=_C239 ,C224_=_C240 ,C224_=_C241 ,C224_=_C242 ,C224_=_C243 ,\nC224_=_C244 ,C224_=_C245 ,C224_=_C246 ,C224_=_C247 ,C224_=_C248 ,C224_=_C249 ,\nC224_=_C250 ,C224_=_C251 ,C225_=_C226 ,C225_=_C227 ,C225_=_C228 ,C225_=_C229 ,\nC225_=_C230 ,C225_=_C231 ,C225_=_C232 ,C225_=_C233 ,C225_=_C234 ,C225_=_C235 ,\nC225_=_C236 ,C225_=_C237 ,C225_=_C238 ,C225_=_C239 ,C225_=_C240 ,C225_=_C241 ,\nC225_=_C242 ,C225_=_C243 ,C225_=_C244 ,C225_=_C245 ,C225_=_C246 ,C225_=_C247 ,\nC225_=_C248 ,C225_=_C249 ,C225_=_C250 ,C225_=_C251 ,C226_=_C227 ,C226_=_C228 ,\nC226_=_C229 ,C226_=_C230 ,C226_=_C231 ,C226_=_C232 ,C226_=_C233 ,C226_=_C234 ,\nC226_=_C235 ,C226_=_C236 ,C226_=_C237 ,C226_=_C238 ,C226_=_C239 ,C226_=_C240 ,\nC226_=_C241 ,C226_=_C242 ,C226_=_C243 ,C226_=_C244 ,C226_=_C245 ,C226_=_C246 ,\nC226_=_C247 ,C226_=_C248 ,C226_=_C249 ,C226_=_C250 ,C226_=_C251 ,C227_=_C228 ,\nC227_=_C229 ,C227_=_C230 ,C227_=_C231 ,C227_=_C232 ,C227_=_C233 ,C227_=_C234 ,\nC227_=_C235 ,C227_=_C236 ,C227_=_C237 ,C227_=_C238 ,C227_=_C239 ,C227_=_C240 ,\nC227_=_C241 ,C227_=_C242 ,C227_=_C243 ,C227_=_C244 ,C227_=_C245 ,C227_=_C246 ,\nC227_=_C247 ,C227_=_C248 ,C227_=_C249 ,C227_=_C250 ,C227_=_C251 ,C228_=_C229 ,\nC228_=_C230 ,C228_=_C231 ,C228_=_C232 ,C228_=_C233 ,C228_=_C234 ,C228_=_C235 ,\nC228_=_C236 ,C228_=_C237 ,C228_=_C238 ,C228_=_C239 ,C228_=_C240 ,C228_=_C241 ,\nC228_=_C242 ,C228_=_C243 ,C228_=_C244 ,C228_=_C245 ,C228_=_C246 ,C228_=_C247 ,\nC228_=_C248 ,C228_=_C249 ,C228_=_C250 ,C228_=_C251 ,C229_=_C230 ,C229_=_C231 ,\nC229_=_C232 ,C229_=_C233 ,C229_=_C234 ,C229_=_C235 ,C229_=_C236 ,C229_=_C237 ,\nC229_=_C238 ,C229_=_C239 ,C229_=_C240 ,C229_=_C241 ,C229_=_C242 ,C229_=_C243 ,\nC229_=_C244 ,C229_=_C245 ,C229_=_C246 ,C229_=_C247 ,C229_=_C248 ,C229_=_C249 ,\nC229_=_C250 ,C229_=_C251 ,C230_=_C231 ,C230_=_C232 ,C230_=_C233 ,C230_=_C234 ,\nC230_=_C235 ,C230_=_C236 ,C230_=_C237 ,C230_=_C238 ,C230_=_C239 ,C230_=_C240 ,\nC230_=_C241 ,C230_=_C242 ,C230_=_C243 ,C230_=_C244 ,C230_=_C245 ,C230_=_C246 ,\nC230_=_C247 ,C230_=_C248 ,C230_=_C249 ,C230_=_C250 ,C230_=_C251 ,C231_=_C232 ,\nC231_=_C233 ,C231_=_C234</w:t>
      </w:r>
    </w:p>
    <w:p>
      <w:pPr>
        <w:pStyle w:val="PreformattedText"/>
        <w:bidi w:val="0"/>
        <w:spacing w:before="0" w:after="0"/>
        <w:jc w:val="left"/>
        <w:rPr/>
      </w:pPr>
      <w:r>
        <w:rPr/>
        <w:t xml:space="preserve"> </w:t>
      </w:r>
      <w:r>
        <w:rPr/>
        <w:t>,C231_=_C235 ,C231_=_C236 ,C231_=_C237 ,C231_=_C238 ,\nC231_=_C239 ,C231_=_C240 ,C231_=_C241 ,C231_=_C242 ,C231_=_C243 ,C231_=_C244 ,\nC231_=_C245 ,C231_=_C246 ,C231_=_C247 ,C231_=_C248 ,C231_=_C249 ,C231_=_C250 ,\nC231_=_C251 ,C232_=_C233 ,C232_=_C234 ,C232_=_C235 ,C232_=_C236 ,C232_=_C237 ,\nC232_=_C238 ,C232_=_C239 ,C232_=_C240 ,C232_=_C241 ,C232_=_C242 ,C232_=_C243 ,\nC232_=_C244 ,C232_=_C245 ,C232_=_C246 ,C232_=_C247 ,C232_=_C248 ,C232_=_C249 ,\nC232_=_C250 ,C232_=_C251 ,C233_=_C234 ,C233_=_C235 ,C233_=_C236 ,C233_=_C237 ,\nC233_=_C238 ,C233_=_C239 ,C233_=_C240 ,C233_=_C241 ,C233_=_C242 ,C233_=_C243 ,\nC233_=_C244 ,C233_=_C245 ,C233_=_C246 ,C233_=_C247 ,C233_=_C248 ,C233_=_C249 ,\nC233_=_C250 ,C233_=_C251 ,C234_=_C235 ,C234_=_C236 ,C234_=_C237 ,C234_=_C238 ,\nC234_=_C239 ,C234_=_C240 ,C234_=_C241 ,C234_=_C242 ,C234_=_C243 ,C234_=_C244 ,\nC234_=_C245 ,C234_=_C246 ,C234_=_C247 ,C234_=_C248 ,C234_=_C249 ,C234_=_C250 ,\nC234_=_C251 ,C235_=_C236 ,C235_=_C237 ,C235_=_C238 ,C235_=_C239 ,C235_=_C240 ,\nC235_=_C241 ,C235_=_C242 ,C235_=_C243 ,C235_=_C244 ,C235_=_C245 ,C235_=_C246 ,\nC235_=_C247 ,C235_=_C248 ,C235_=_C249 ,C235_=_C250 ,C235_=_C251 ,C236_=_C237 ,\nC236_=_C238 ,C236_=_C239 ,C236_=_C240 ,C236_=_C241 ,C236_=_C242 ,C236_=_C243 ,\nC236_=_C244 ,C236_=_C245 ,C236_=_C246 ,C236_=_C247 ,C236_=_C248 ,C236_=_C249 ,\nC236_=_C250 ,C236_=_C251 ,C237_=_C238 ,C237_=_C239 ,C237_=_C240 ,C237_=_C241 ,\nC237_=_C242 ,C237_=_C243 ,C237_=_C244 ,C237_=_C245 ,C237_=_C246 ,C237_=_C247 ,\nC237_=_C248 ,C237_=_C249 ,C237_=_C250 ,C237_=_C251 ,C238_=_C239 ,C238_=_C240 ,\nC238_=_C241 ,C238_=_C242 ,C238_=_C243 ,C238_=_C244 ,C238_=_C245 ,C238_=_C246 ,\nC238_=_C247 ,C238_=_C248 ,C238_=_C249 ,C238_=_C250 ,C238_=_C251 ,C239_=_C240 ,\nC239_=_C241 ,C239_=_C242 ,C239_=_C243 ,C239_=_C244 ,C239_=_C245 ,C239_=_C246 ,\nC239_=_C247 ,C239_=_C248 ,C239_=_C249 ,C239_=_C250 ,C239_=_C251 ,C240_=_C241 ,\nC240_=_C242 ,C240_=_C243 ,C240_=_C244 ,C240_=_C245 ,C240_=_C246 ,C240_=_C247 ,\nC240_=_C248 ,C240_=_C249 ,C240_=_C250 ,C240_=_C251 ,C241_=_C242 ,C241_=_C243 ,\nC241_=_C244 ,C241_=_C245 ,C241_=_C246 ,C241_=_C247 ,C241_=_C248 ,C241_=_C249 ,\nC241_=_C250 ,C241_=_C251 ,C242_=_C243 ,C242_=_C244 ,C242_=_C245 ,C242_=_C246 ,\nC242_=_C247 ,C242_=_C248 ,C242_=_C249 ,C242_=_C250 ,C242_=_C251 ,C243_=_C244 ,\nC243_=_C245 ,C243_=_C246 ,C243_=_C247 ,C243_=_C248 ,C243_=_C249 ,C243_=_C250 ,\nC243_=_C251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9_=_C250 ,C249_=_C251 ,C250_=_C251 ,C377_=_C380 ,\nC377_=_C469 ,C377_=_C667 ,C377_=_C739 ,C377_=_C838 ,C377_=_C896 ,C377_=_C1583 ,\nC377_=_C1982 ,C377_=_C1983 ,C377_=_C1984 ,C377_=_C1986 ,C377_=_C1987 ,C377_=_C1988 ,\nC377_=_C1990 ,C377_=_C1991 ,C377_=_C1992 ,C380_=_C472 ,C380_=_C1010 ,C380_=_C1594 ,\nC380_=_C2095 ,C380_=_C2096 ,C380_=_C2097 ,C380_=_C2099 ,C380_=_C2100 ,C380_=_C2101 ,\nC380_=_C2102 ,C469_=_C472 ,C469_=_C667 ,C469_=_C739 ,C469_=_C838 ,C469_=_C896 ,\nC469_=_C1583 ,C469_=_C1982 ,C469_=_C1983 ,C469_=_C1984 ,C469_=_C1986 ,C469_=_C1987 ,\nC469_=_C1988 ,C469_=_C1990 ,C469_=_C1991 ,C469_=_C1992 ,C472_=_C1010 ,C472_=_C1594 ,\nC472_=_C2095 ,C472_=_C2096 ,C472_=_C2097 ,C472_=_C2099 ,C472_=_C2100 ,C472_=_C2101 ,\nC472_=_C2102 ,C581_=_C586 ,C581_=_C619 ,C581_=_C638 ,C581_=_C710 ,C581_=_C965 ,\nC581_=_C1077 ,C581_=_C1133 ,C581_=_C1328 ,C581_=_C1358 ,C581_=_C1396 ,C581_=_C1533 ,\nC581_=_C1655 ,C581_=_C1691 ,C581_=_C1814 ,C581_=_C1837 ,C581_=_C1861 ,C581_=_C1946 ,\nC581_=_C2007 ,C581_=_C2084 ,C581_=_C2114 ,C581_=_C2172 ,C581_=_C2271 ,C586_=_C619 ,\nC586_=_C1027 ,C586_=_C1081 ,C586_=_C1137 ,C586_=_C1333 ,C586_=_C1565 ,C586_=_C1659 ,\nC586_=_C1695 ,C586_=_C1819 ,C586_=_C1965 ,C586_=_C2011 ,C586_=_C2089 ,C586_=_C2186 ,\nC586_=_C2282 ,C619_=_C1063 ,C619_=_C1649 ,C619_=_C2261 ,C619_=_C2355 ,C638_=_C710 ,\nC638_=_C965 ,C638_=_C1077 ,C638_=_C1133 ,C638_=_C1328 ,C638_=_C1358 ,C638_=_C1396 ,\nC638_=_C1533 ,C638_=_C1655 ,C638_=_C1691 ,C638_=_C1814 ,C638_=_C1837 ,C638_=_C1861 ,\nC638_=_C1946 ,C638_=_C2007 ,C638_=_C2084 ,C638_=_C2114 ,C638_=_C2172 ,C638_=_C2271 ,\nC667_=_C739 ,C667_=_C838 ,C667_=_C896 ,C667_=_C1583 ,C667_=_C1982 ,C667_=_C1983 ,\nC667_=_C1984 ,C667_=_C1986 ,C667_=_C1987 ,C667_=_C1988 ,C667_=_C1990 ,C667_=_C1991 ,\nC667_=_C1992 ,C710_=_C965 ,C710_=_C1077 ,C710_=_C1133 ,C710_=_C1328 ,C710_=_C1358 ,\nC710_=_C1396 ,C710_=_C1533 ,C710_=_C1655 ,C710_=_C1691 ,C710_=_C1814 ,C710_=_C1837 ,\nC710_=_C1861 ,C710_=_C1946 ,C710_=_C2007 ,C710_=_C2084 ,C710_=_C2114 ,C710_=_C2172 ,\nC710_=_C2271 ,C739_=_C838 ,C739_=_C896 ,C739_=_C1583 ,C739_=_C1982 ,C739_=_C1983 ,\nC739_=_C1984 ,C739_=_C1986 ,C739_=_C1987 ,C739_=_C1988 ,C739_=_C1990 ,C739_=_C1991 ,\nC739_=_C1992 ,C838_=_C896 ,C838_=_C1583 ,C838_=_C1982 ,C838_=_C1983 ,C838_=_C1984 ,\nC838_=_C1986 ,C838_=_C1987 ,C838_=_C1988 ,C838_=_C1990 ,C838_=_C1991 ,C838_=_C1992 ,\nC896_=_C1583 ,C896_=_C1982 ,C896_=_C1983 ,C896_=_C1984 ,C896_=_C1986 ,C896_=_C1987 ,\nC896_=_C1988 ,C896_=_C1990 ,C896_=_C1991 ,C896_=_C1992 ,C965_=_C1077 ,C965_=_C1133 ,\nC965_=_C1328 ,C965_=_C1358 ,C965_=_C1396 ,C965_=_C1533 ,C965_=_C1655 ,C965_=_C1691 ,\nC965_=_C1814 ,C965_=_C1837 ,C965_=_C1861 ,C965_=_C1946 ,C965_=_C2007 ,C965_=_C2084 ,\nC965_=_C2114 ,C965_=_C2172 ,C965_=_C2271 ,C1010_=_C1027 ,C1010_=_C1063 ,C1010_=_C1594 ,\nC1010_=_C2095 ,C1010_=_C2096 ,C1010_=_C2097 ,C1010_=_C2099 ,C1010_=_C2100 ,C1010_=_C2101 ,\nC1010_=_C2102 ,C1027_=_C1063 ,C1027_=_C1081 ,C1027_=_C1137 ,C1027_=_C1333 ,C1027_=_C1565 ,\nC1027_=_C1659 ,C1027_=_C1695 ,C1027_=_C1819 ,C1027_=_C1965 ,C1027_=_C2011 ,C1027_=_C2089 ,\nC1027_=_C2186 ,C1027_=_C2282 ,C1063_=_C1649 ,C1063_=_C2261 ,C1063_=_C2355 ,C1077_=_C1081 ,\nC1077_=_C1133 ,C1077_=_C1328 ,C1077_=_C1358 ,C1077_=_C1396 ,C1077_=_C1533 ,C1077_=_C1655 ,\nC1077_=_C1691 ,C1077_=_C1814 ,C1077_=_C1837 ,C1077_=_C1861 ,C1077_=_C1946 ,C1077_=_C2007 ,\nC1077_=_C2084 ,C1077_=_C2114 ,C1077_=_C2172 ,C1077_=_C2271 ,C1081_=_C1137 ,C1081_=_C1333 ,\nC1081_=_C1565 ,C1081_=_C1659 ,C1081_=_C1695 ,C1081_=_C1819 ,C1081_=_C1965 ,C1081_=_C2011 ,\nC1081_=_C2089 ,C1081_=_C2186 ,C1081_=_C2282 ,C1133_=_C1137 ,C1133_=_C1328 ,C1133_=_C1358 ,\nC1133_=_C1396 ,C1133_=_C1533 ,C1133_=_C1655 ,C1133_=_C1691 ,C1133_=_C1814 ,C1133_=_C1837 ,\nC1133_=_C1861 ,C1133_=_C1946 ,C1133_=_C2007 ,C1133_=_C2084 ,C1133_=_C2114 ,C1133_=_C2172 ,\nC1133_=_C2271 ,C1137_=_C1333 ,C1137_=_C1565 ,C1137_=_C1659 ,C1137_=_C1695 ,C1137_=_C1819 ,\nC1137_=_C1965 ,C1137_=_C2011 ,C1137_=_C2089 ,C1137_=_C2186 ,C1137_=_C2282 ,C1328_=_C1333 ,\nC1328_=_C1358 ,C1328_=_C1396 ,C1328_=_C1533 ,C1328_=_C1655 ,C1328_=_C1691 ,C1328_=_C1814 ,\nC1328_=_C1837 ,C1328_=_C1861 ,C1328_=_C1946 ,C1328_=_C2007 ,C1328_=_C2084 ,C1328_=_C2114 ,\nC1328_=_C2172 ,C1328_=_C2271 ,C1333_=_C1565 ,C1333_=_C1659 ,C1333_=_C1695 ,C1333_=_C1819 ,\nC1333_=_C1965 ,C1333_=_C2011 ,C1333_=_C2089 ,C1333_=_C2186 ,C1333_=_C2282 ,C1358_=_C1396 ,\nC1358_=_C1533 ,C1358_=_C1655 ,C1358_=_C1691 ,C1358_=_C1814 ,C1358_=_C1837 ,C1358_=_C1861 ,\nC1358_=_C1946 ,C1358_=_C2007 ,C1358_=_C2084 ,C1358_=_C2114 ,C1358_=_C2172 ,C1358_=_C2271 ,\nC1396_=_C1533 ,C1396_=_C1655 ,C1396_=_C1691 ,C1396_=_C1814 ,C1396_=_C1837 ,C1396_=_C1861 ,\nC1396_=_C1946 ,C1396_=_C2007 ,C1396_=_C2084 ,C1396_=_C2114 ,C1396_=_C2172 ,C1396_=_C2271 ,\nC1533_=_C1655 ,C1533_=_C1691 ,C1533_=_C1814 ,C1533_=_C1837 ,C1533_=_C1861 ,C1533_=_C1946 ,\nC1533_=_C2007 ,C1533_=_C2084 ,C1533_=_C2114 ,C1533_=_C2172 ,C1533_=_C2271 ,C1565_=_C1659 ,\nC1565_=_C1695 ,C1565_=_C1819 ,C1565_=_C1965 ,C1565_=_C2011 ,C1565_=_C2089 ,C1565_=_C2186 ,\nC1565_=_C2282 ,C1583_=_C1594 ,C1583_=_C1649 ,C1583_=_C1982 ,C1583_=_C1983 ,C1583_=_C1984 ,\nC1583_=_C1986 ,C1583_=_C1987 ,C1583_=_C1988 ,C1583_=_C1990 ,C1583_=_C1991 ,C1583_=_C1992 ,\nC1594_=_C1649 ,C1594_=_C2095 ,C1594_=_C2096 ,C1594_=_C2097 ,C1594_=_C2099 ,C1594_=_C2100 ,\nC1594_=_C2101 ,C1594_=_C2102 ,C1649_=_C2261 ,C1649_=_C2355 ,C1655_=_C1659 ,C1655_=_C1691 ,\nC1655_=_C1814 ,C1655_=_C1837 ,C1655_=_C1861 ,C1655_=_C1946 ,C1655_=_C2007 ,C1655_=_C2084 ,\nC1655_=_C2114 ,C1655_=_C2172 ,C1655_=_C2271 ,C1659_=_C1695 ,C1659_=_C1819 ,C1659_=_C1965 ,\nC1659_=_C2011 ,C1659_=_C2089 ,C1659_=_C2186 ,C1659_=_C2282 ,C1691_=_C1695 ,C1691_=_C1814 ,\nC1691_=_C1837 ,C1691_=_C1861 ,C1691_=_C1946 ,C1691_=_C2007 ,C1691_=_C2084 ,C1691_=_C2114 ,\nC1691_=_C2172 ,C1691_=_C2271 ,C1695_=_C1819 ,C1695_=_C1965 ,C1695_=_C2011 ,C1695_=_C2089 ,\nC1695_=_C2186 ,C1695_=_C2282 ,C1814_=_C1819 ,C1814_=_C1837 ,C1814_=_C1861 ,C1814_=_C1946 ,\nC1814_=_C2007 ,C1814_=_C2084 ,C1814_=_C2114 ,C1814_=_C2172 ,C1814_=_C2271 ,C1819_=_C1965 ,\nC1819_=_C2011 ,C1819_=_C2089 ,C1819_=_C2186 ,C1819_=_C2282 ,C1837_=_C1861 ,C1837_=_C1946 ,\nC1837_=_C2007 ,C1837_=_C2084 ,C1837_=_C2114 ,C1837_=_C2172 ,C1837_=_C2271 ,C1861_=_C1946 ,\nC1861_=_C2007 ,C1861_=_C2084 ,C1861_=_C2114 ,C1861_=_C2172 ,C1861_=_C2271 ,C1946_=_C2007 ,\nC1946_=_C2084 ,C1946_=_C2114 ,C1946_=_C2172 ,C1946_=_C2271 ,C1965_=_C2011 ,C1965_=_C2089 ,\nC1965_=_C2186 ,C1965_=_C2282 ,C1982_=_C1983 ,C1982_=_C1984 ,C1982_=_C1986 ,C1982_=_C1987 ,\nC1982_=_C1988 ,C1982_=_C1990 ,C1982_=_C1991 ,C1982_=_C1992 ,C1982_=_C2095 ,C1982_=_C2261 ,\nC1983_=_C1984 ,C1983_=_C1986 ,C1983_=_C1987 ,C1983_=_C1988 ,C1983_=_C1990 ,C1983_=_C1991 ,\nC1983_=_C1992 ,C1983_=_C2096 ,C1984_=_C1986 ,C1984_=_C1987 ,C1984_=_C1988 ,C1984_=_C1990 ,\nC1984_=_C1991 ,C1984_=_C1992 ,C1984_=_C2097 ,C1986_=_C1987 ,C1986_=_C1988 ,C1986_=_C1990 ,\nC1986_=_C1991 ,C1986_=_C1992 ,C1986_=_C2099 ,C1987_=_C1988 ,C1987_=_C1990 ,C1987_=_C1991 ,\nC1987_=_C1992 ,C1988_=_C1990 ,C1988_=_C1991 ,C1988_=_C1992 ,C1990_=_C1991 ,C1990_=_C1992 ,\nC1991_=_C1992 ,C1991_=_C2101 ,C1992_=_C2102 ,C2007_=_C2011 ,C2007_=_C2084 ,C2007_=_C2114 ,\nC2007_=_C2172 ,C2007_=_C2271 ,C2011_=_C2089 ,C2011_=_C2186 ,C2011_=_C2282</w:t>
      </w:r>
    </w:p>
    <w:p>
      <w:pPr>
        <w:pStyle w:val="PreformattedText"/>
        <w:bidi w:val="0"/>
        <w:spacing w:before="0" w:after="0"/>
        <w:jc w:val="left"/>
        <w:rPr/>
      </w:pPr>
      <w:r>
        <w:rPr/>
        <w:t xml:space="preserve"> </w:t>
      </w:r>
      <w:r>
        <w:rPr/>
        <w:t>,C2084_=_C2089 ,\nC2084_=_C2114 ,C2084_=_C2172 ,C2084_=_C2271 ,C2089_=_C2186 ,C2089_=_C2282 ,C2095_=_C2096 ,\nC2095_=_C2097 ,C2095_=_C2099 ,C2095_=_C2100 ,C2095_=_C2101 ,C2095_=_C2102 ,C2095_=_C2261 ,\nC2096_=_C2097 ,C2096_=_C2099 ,C2096_=_C2100 ,C2096_=_C2101 ,C2096_=_C2102 ,C2097_=_C2099 ,\nC2097_=_C2100 ,C2097_=_C2101 ,C2097_=_C2102 ,C2099_=_C2100 ,C2099_=_C2101 ,C2099_=_C2102 ,\nC2100_=_C2101 ,C2100_=_C2102 ,C2101_=_C2102 ,C2114_=_C2172 ,C2114_=_C2271 ,C2172_=_C2271 ,\nC2186_=_C2282 ,C2261_=_C2355 ,C2271_=_C2282 ,C2271_=_C2355 ,C2282_=_C2355 ,"];142[shape=box, label="id:142 level: 4\n135: C42 C62 C64 C83 C84 \nC127 C128 C129 C130 C131 C132 \nC133 C134 C135 C136 C137 C138 \nC139 C140 C141 C142 C143 C144 \nC145 C146 C147 C148 C149 C150 \nC151 C152 C153 C154 C155 C156 \nC157 C158 C159 C160 C161 C162 \nC163 C164 C165 C166 C167 C168 \nC169 C170 C171 C172 C173 C174 \nC175 C176 C177 C178 C179 C180 \nC181 C182 C183 C184 C185 C186 \nC187 C189 C209 C232 C271 C374 \nC375 C466 C512 C591 C594 C616 \nC643 C715 C716 C752 C971 C974 \nC999 C1001 C1060 C1098 C1099 C1154 \nC1182 C1231 C1232 C1275 C1297 C1547 \nC1549 C1612 C1615 C1646 C1663 C1699 \nC1700 C1718 C1824 C1827 C1834 C1835 \nC1836 C1837 C1838 C1839 C1840 C1841 \nC1843 C1844 C1845 C1858 C1859 C1860 \nC1861 C1862 C1863 C1864 C1865 C1868 \nC1869 C1879 C1952 C1955 C2200 C2203 \nC2258 C2294 C2297 C2352 \n2592: C42_=_C62( C42 C62 ) C42_=_C168( C42 C168 ) C42_=_C591( C42 C591 ) C42_=_C643( C42 C643 ) C42_=_C715( C42 C715 ) \nC42_=_C971( C42 C971 ) C42_=_C1612( C42 C1612 ) C42_=_C1663( C42 C1663 ) C42_=_C1699( C42 C1699 ) C42_=_C1824( C42 C1824 ) C42_=_C1952( C42 C1952 ) \nC42_=_C2200( C42 C2200 ) C42_=_C2294( C42 C2294 ) C62_=_C616( C62 C616 ) C62_=_C1060( C62 C1060 ) C62_=_C1646( C62 C1646 ) C62_=_C2258( C62 C2258 ) \nC62_=_C2352( C62 C2352 ) C64_=_C83( C64 C83 ) C64_=_C84( C64 C84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9( C64 C189 ) C83_=_C84( C83 C84 ) \nC83_=_C209( C83 C209 ) C83_=_C374( C83 C374 ) C83_=_C466( C83 C466 ) C83_=_C999( C83 C999 ) C83_=_C1098( C83 C1098 ) C83_=_C1154( C83 C1154 ) \nC83_=_C1231( C83 C1231 ) C83_=_C1275( C83 C1275 ) C83_=_C1547( C83 C1547 ) C83_=_C1834( C83 C1834 ) C83_=_C1835( C83 C1835 ) C83_=_C1836( C83 C1836 ) \nC83_=_C1837( C83 C1837 ) C83_=_C1838( C83 C1838 ) C83_=_C1839( C83 C1839 ) C83_=_C1840( C83 C1840 ) C83_=_C1841( C83 C1841 ) C83_=_C1843( C83 C1843 ) \nC83_=_C1844( C83 C1844 ) C83_=_C1845( C83 C1845 ) C84_=_C271( C84 C271 ) C84_=_C375( C84 C375 ) C84_=_C512( C84 C512 ) C84_=_C1001( C84 C1001 ) \nC84_=_C1099( C84 C1099 ) C84_=_C1182( C84 C1182 ) C84_=_C1232( C84 C1232 ) C84_=_C1297( C84 C1297 ) C84_=_C1549( C84 C1549 ) C84_=_C1858( C84 C1858 ) \nC84_=_C1859( C84 C1859 ) C84_=_C1860( C84 C1860 ) C84_=_C1861( C84 C1861 ) C84_=_C1862( C84 C1862 ) C84_=_C1863( C84 C1863 ) C84_=_C1864( C84 C1864 ) \nC84_=_C1865( C84 C1865 ) C84_=_C1868( C84 C1868 ) C84_=_C1869( C84 C186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9( C127 C189 ) C127_=_C271( C127 C271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9( C128 C189 ) C128_=_C374( C128 C374 ) \nC128_=_C375( C128 C375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9( C129 C189 ) \nC129_=_C512( C129 C512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w:t>
      </w:r>
    </w:p>
    <w:p>
      <w:pPr>
        <w:pStyle w:val="PreformattedText"/>
        <w:bidi w:val="0"/>
        <w:spacing w:before="0" w:after="0"/>
        <w:jc w:val="left"/>
        <w:rPr/>
      </w:pPr>
      <w:r>
        <w:rPr/>
        <w:t xml:space="preserve"> </w:t>
      </w:r>
      <w:r>
        <w:rPr/>
        <w:t>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9( C130 C189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9( C131 C18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9( C132 C18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9( C133 C18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9( C134 C189 ) C134_=_C1098( C134 C1098 ) \nC134_=_C1099( C134 C109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9( C135 C189 ) \nC135_=_C1182( C135 C1182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9( C136 C189 ) C136_=_C1231( C136 C1231 ) \nC136_=_C1232( C136 C1232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w:t>
      </w:r>
    </w:p>
    <w:p>
      <w:pPr>
        <w:pStyle w:val="PreformattedText"/>
        <w:bidi w:val="0"/>
        <w:spacing w:before="0" w:after="0"/>
        <w:jc w:val="left"/>
        <w:rPr/>
      </w:pPr>
      <w:r>
        <w:rPr/>
        <w:t xml:space="preserve"> </w:t>
      </w:r>
      <w:r>
        <w:rPr/>
        <w:t>) C137_=_C176( C137 C176 ) C137_=_C177( C137 C177 ) C137_=_C178( C137 C178 ) \nC137_=_C179( C137 C179 ) C137_=_C180( C137 C180 ) C137_=_C181( C137 C181 ) C137_=_C182( C137 C182 ) C137_=_C183( C137 C183 ) C137_=_C184( C137 C184 ) \nC137_=_C185( C137 C185 ) C137_=_C186( C137 C186 ) C137_=_C187( C137 C187 ) C137_=_C189( C137 C189 ) C137_=_C1297( C137 C1297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9( C138 C18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9( C139 C18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9( C140 C18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9( C141 C18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9( C142 C18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9( C143 C18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9( C144 C18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9( C145 C189 ) C146_=_C147( C146 C147 ) \nC146_=_C148( C146 C148 ) C146_=_C149( C146 C149 ) C146_=_C150( C146 C150 ) C146_=_C151( C146</w:t>
      </w:r>
    </w:p>
    <w:p>
      <w:pPr>
        <w:pStyle w:val="PreformattedText"/>
        <w:bidi w:val="0"/>
        <w:spacing w:before="0" w:after="0"/>
        <w:jc w:val="left"/>
        <w:rPr/>
      </w:pPr>
      <w:r>
        <w:rPr/>
        <w:t xml:space="preserve"> </w:t>
      </w:r>
      <w:r>
        <w:rPr/>
        <w:t>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9( C146 C18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9( C147 C18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9( C148 C18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9( C149 C18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9( C150 C18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9( C151 C18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9( C152 C18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9( C153 C18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9( C154 C18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9( C155 C18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w:t>
      </w:r>
    </w:p>
    <w:p>
      <w:pPr>
        <w:pStyle w:val="PreformattedText"/>
        <w:bidi w:val="0"/>
        <w:spacing w:before="0" w:after="0"/>
        <w:jc w:val="left"/>
        <w:rPr/>
      </w:pPr>
      <w:r>
        <w:rPr/>
        <w:t xml:space="preserve"> </w:t>
      </w:r>
      <w:r>
        <w:rPr/>
        <w:t>C156 C177 ) C156_=_C178( C156 C178 ) \nC156_=_C179( C156 C179 ) C156_=_C180( C156 C180 ) C156_=_C181( C156 C181 ) C156_=_C182( C156 C182 ) C156_=_C183( C156 C183 ) C156_=_C184( C156 C184 ) \nC156_=_C185( C156 C185 ) C156_=_C186( C156 C186 ) C156_=_C187( C156 C187 ) C156_=_C189( C156 C18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9( C157 C18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9( C158 C189 ) C158_=_C1835( C158 C1835 ) \nC158_=_C1859( C158 C185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9( C159 C189 ) \nC159_=_C1860( C159 C1860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9( C160 C189 ) C160_=_C1837( C160 C1837 ) \nC160_=_C1861( C160 C1861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9( C161 C189 ) C161_=_C1862( C161 C1862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9( C162 C18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9( C163 C18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9( C164 C18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9( C165 C18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9( C166 C189 ) C166_=_C1840( C166 C1840 ) \nC166_=_C1864( C166 C1864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9( C167 C189 ) C167_=_C1865( C167 C1865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9( C168 C189 ) C168_=_C591( C168 C591 ) C168_=_C643( C168 C643 ) C168_=_C715( C168 C715 ) C168_=_C971( C168 C971 ) C168_=_C1612( C168 C1612 ) \nC168_=_C1663( C168 C1663 ) C168_=_C1699( C168 C1699 ) C168_=_C1824( C168 C1824 ) C168_=_C1952( C168 C1952 ) C168_=_C2200( C168 C2200 ) C168_=_C2294( C168 C2294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9( C169 C189 ) C169_=_C232( C169 C232 ) C169_=_C594( C169 C594 ) C169_=_C716( C169 C716 ) C169_=_C752( C169 C752 ) C169_=_C974( C169 C974 ) \nC169_=_C1615( C169 C1615 ) C169_=_C1700( C169 C1700 ) C169_=_C1718( C169 C1718 ) C169_=_C1827( C169 C1827 ) C169_=_C1879( C169 C1879 ) C169_=_C1955( C169 C1955 ) \nC169_=_C2203( C169 C2203 ) C169_=_C2297( C169 C2297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9( C170 C189 ) C171_=_C172( C171 C172 ) C171_=_C173(</w:t>
      </w:r>
    </w:p>
    <w:p>
      <w:pPr>
        <w:pStyle w:val="PreformattedText"/>
        <w:bidi w:val="0"/>
        <w:spacing w:before="0" w:after="0"/>
        <w:jc w:val="left"/>
        <w:rPr/>
      </w:pPr>
      <w:r>
        <w:rPr/>
        <w:t xml:space="preserve"> </w:t>
      </w:r>
      <w:r>
        <w:rPr/>
        <w:t>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9( C171 C18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9( C172 C18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9( C173 C18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9( C174 C189 ) C175_=_C176( C175 C176 ) C175_=_C177( C175 C177 ) \nC175_=_C178( C175 C178 ) C175_=_C179( C175 C179 ) C175_=_C180( C175 C180 ) C175_=_C181( C175 C181 ) C175_=_C182( C175 C182 ) C175_=_C183( C175 C183 ) \nC175_=_C184( C175 C184 ) C175_=_C185( C175 C185 ) C175_=_C186( C175 C186 ) C175_=_C187( C175 C187 ) C175_=_C189( C175 C189 ) C176_=_C177( C176 C177 ) \nC176_=_C178( C176 C178 ) C176_=_C179( C176 C179 ) C176_=_C180( C176 C180 ) C176_=_C181( C176 C181 ) C176_=_C182( C176 C182 ) C176_=_C183( C176 C183 ) \nC176_=_C184( C176 C184 ) C176_=_C185( C176 C185 ) C176_=_C186( C176 C186 ) C176_=_C187( C176 C187 ) C176_=_C189( C176 C189 ) C177_=_C178( C177 C178 ) \nC177_=_C179( C177 C179 ) C177_=_C180( C177 C180 ) C177_=_C181( C177 C181 ) C177_=_C182( C177 C182 ) C177_=_C183( C177 C183 ) C177_=_C184( C177 C184 ) \nC177_=_C185( C177 C185 ) C177_=_C186( C177 C186 ) C177_=_C187( C177 C187 ) C177_=_C189( C177 C189 ) C178_=_C179( C178 C179 ) C178_=_C180( C178 C180 ) \nC178_=_C181( C178 C181 ) C178_=_C182( C178 C182 ) C178_=_C183( C178 C183 ) C178_=_C184( C178 C184 ) C178_=_C185( C178 C185 ) C178_=_C186( C178 C186 ) \nC178_=_C187( C178 C187 ) C178_=_C189( C178 C189 ) C179_=_C180( C179 C180 ) C179_=_C181( C179 C181 ) C179_=_C182( C179 C182 ) C179_=_C183( C179 C183 ) \nC179_=_C184( C179 C184 ) C179_=_C185( C179 C185 ) C179_=_C186( C179 C186 ) C179_=_C187( C179 C187 ) C179_=_C189( C179 C189 ) C180_=_C181( C180 C181 ) \nC180_=_C182( C180 C182 ) C180_=_C183( C180 C183 ) C180_=_C184( C180 C184 ) C180_=_C185( C180 C185 ) C180_=_C186( C180 C186 ) C180_=_C187( C180 C187 ) \nC180_=_C189( C180 C189 ) C181_=_C182( C181 C182 ) C181_=_C183( C181 C183 ) C181_=_C184( C181 C184 ) C181_=_C185( C181 C185 ) C181_=_C186( C181 C186 ) \nC181_=_C187( C181 C187 ) C181_=_C189( C181 C189 ) C182_=_C183( C182 C183 ) C182_=_C184( C182 C184 ) C182_=_C185( C182 C185 ) C182_=_C186( C182 C186 ) \nC182_=_C187( C182 C187 ) C182_=_C189( C182 C189 ) C183_=_C184( C183 C184 ) C183_=_C185( C183 C185 ) C183_=_C186( C183 C186 ) C183_=_C187( C183 C187 ) \nC183_=_C189( C183 C189 ) C184_=_C185( C184 C185 ) C184_=_C186( C184 C186 ) C184_=_C187( C184 C187 ) C184_=_C189( C184 C189 ) C185_=_C186( C185 C186 ) \nC185_=_C187( C185 C187 ) C185_=_C189( C185 C189 ) C186_=_C187( C186 C187 ) C186_=_C189( C186 C189 ) C187_=_C189( C187 C189 ) C209_=_C232( C209 C232 ) \nC209_=_C374( C209 C374 ) C209_=_C466( C209 C466 ) C209_=_C999( C209 C999 ) C209_=_C1098( C209 C1098 ) C209_=_C1154( C209 C1154 ) C209_=_C1231( C209 C1231 ) \nC209_=_C1275( C209 C1275 ) C209_=_C1547( C209 C1547 ) C209_=_C1834( C209 C1834 ) C209_=_C1835( C209 C1835 ) C209_=_C1836( C209 C1836 ) C209_=_C1837( C209 C1837 ) \nC209_=_C1838( C209 C1838 ) C209_=_C1839( C209 C1839 ) C209_=_C1840( C209 C1840 ) C209_=_C1841( C209 C1841 ) C209_=_C1843( C209 C1843 ) C209_=_C1844( C209 C1844 ) \nC209_=_C1845( C209 C1845 ) C232_=_C594( C232 C594 ) C232_=_C716( C232 C716 ) C232_=_C752( C232 C752 ) C232_=_C974( C232 C974 ) C232_=_C1615( C232 C1615 ) \nC232_=_C1700( C232 C1700 ) C232_=_C1718( C232 C1718 ) C232_=_C1827( C232 C1827 ) C232_=_C1879( C232 C1879 ) C232_=_C1955( C232 C1955 ) C232_=_C2203( C232 C2203 ) \nC232_=_C2297( C232 C2297 ) C271_=_C375( C271 C375 ) C271_=_C512( C271 C512 ) C271_=_C1001( C271 C1001 ) C271_=_C1099( C271 C1099 ) C271_=_C1182( C271 C1182 ) \nC271_=_C1232( C271 C1232 ) C271_=_C1297( C271 C1297 ) C271_=_C1549( C271 C1549 ) C271_=_C1858( C271 C1858 ) C271_=_C1859( C271 C1859 ) C271_=_C1860( C271 C1860 ) \nC271_=_C1861( C271 C1861 ) C271_=_C1862( C271 C1862 ) C271_=_C1863( C271 C1863 ) C271_=_C1864( C271 C1864 ) C271_=_C1865( C271 C1865 ) C271_=_C1868( C271 C1868 ) \nC271_=_C1869( C271 C1869 ) C374_=_C375( C374 C375 ) C374_=_C466( C374 C466 ) C374_=_C999( C374 C999 ) C374_=_C1098( C374 C1098 ) C374_=_C1154( C374 C1154 ) \nC374_=_C1231( C374 C1231 ) C374_=_C1275( C374 C1275 ) C374_=_C1547( C374 C1547 ) C374_=_C1834( C374 C1834 ) C374_=_C1835( C374 C1835 ) C374_=_C1836( C374 C1836 ) \nC374_=_C1837( C374 C1837 ) C374_=_C1838( C374 C1838 ) C374_=_C1839( C374 C1839 ) C374_=_C1840( C374 C1840 ) C374_=_C1841( C374 C1841 ) C374_=_C1843( C374 C1843 ) \nC374_=_C1844( C374 C1844 ) C374_=_C1845( C374 C1845 ) C375_=_C512( C375 C512 ) C375_=_C1001( C375 C1001 ) C375_=_C1099( C375 C1099 ) C375_=_C1182( C375 C1182 ) \nC375_=_C1232( C375 C1232 ) C375_=_C1297( C375 C1297 ) C375_=_C1549( C375 C1549 ) C375_=_C1858( C375 C1858 ) C375_=_C1859( C375 C1859 ) C375_=_C1860( C375 C1860 ) \nC375_=_C1861( C375 C1861 ) C375_=_C1862( C375 C1862 ) C375_=_C1863( C375 C1863 ) C375_=_C1864( C375 C1864 ) C375_=_C1865( C375 C1865 ) C375_=_C1868( C375 C1868 ) \nC375_=_C1869( C375 C1869 ) C466_=_C999( C466 C999 ) C466_=_C1098( C466 C1098 ) C466_=_C1154( C466 C1154 ) C466_=_C1231( C466 C1231 ) C466_=_C1275( C466 C1275 ) \nC466_=_C1547( C466 C1547 ) C466_=_C1834( C466 C1834 ) C466_=_C1835( C466 C1835 ) C466_=_C1836( C466 C1836 ) C466_=_C1837( C466 C1837 ) C466_=_C1838( C466 C1838 ) \nC466_=_C1839( C466 C1839 ) C466_=_C1840( C466 C1840 ) C466_=_C1841( C466 C1841 ) C466_=_C1843( C466 C1843 ) C466_=_C1844( C466 C1844 ) C466_=_C1845( C466 C1845 ) \nC512_=_C1001( C512 C1001 ) C512_=_C1099( C512 C1099 ) C512_=_C1182( C512 C1182 ) C512_=_C1232( C512 C1232 ) C512_=_C1297( C512 C1297 ) C512_=_C1549( C512 C1549 ) \nC512_=_C1858( C512 C1858 ) C512_=_C1859( C512 C1859 ) C512_=_C1860( C512 C1860 ) C512_=_C1861( C512 C1861 ) C512_=_C1862( C512 C1862 ) C512_=_C1863( C512 C1863 ) \nC512_=_C1864( C512 C1864 ) C512_=_C1865( C512 C1865 ) C512_=_C1868( C512 C1868 ) C512_=_C1869( C512 C1869 ) C591_=_C594( C591 C594 ) C591_=_C616( C591 C616 ) \nC591_=_C643( C591 C643 ) C591_=_C715( C591 C715 ) C591_=_C971( C591 C971 ) C591_=_C1612( C591 C1612 ) C591_=_C1663( C591 C1663 ) C591_=_C1699( C591 C1699 ) \nC591_=_C1824( C591 C1824 ) C591_=_C1952( C591 C1952 ) C591_=_C2200( C591 C2200 ) C591_=_C2294( C591 C2294 ) C594_=_C616( C594 C616 ) C594_=_C716( C594 C716 ) \nC594_=_C752( C594 C752 ) C594_=_C974( C594 C974 ) C594_=_C1615( C594 C1615 ) C594_=_C1700( C594 C1700 ) C594_=_C1718( C594 C1718 ) C594_=_C1827( C594 C1827 ) \nC594_=_C1879( C594 C1879 ) C594_=_C1955( C594 C1955 ) C594_=_C2203( C594 C2203 ) C594_=_C2297( C594 C2297 ) C616_=_C1060( C616 C1060 ) C616_=_C1646( C616 C1646 ) \nC616_=_C2258( C616 C2258 ) C616_=_C2352( C616 C2352 ) C643_=_C715( C643 C715 ) C643_=_C971( C643 C971 ) C643_=_C1612( C643 C1612 ) C643_=_C1663( C643 C1663 ) \nC643_=_C1699( C643 C1699 ) C643_=_C1824( C643 C1824 ) C643_=_C1952( C643 C1952 ) C643_=_C2200( C643 C2200 ) C643_=_C2294( C643 C2294 ) C715_=_C716( C715 C716 ) \nC715_=_C971( C715 C971 ) C715_=_C1612( C715 C1612 ) C715_=_C1663( C715 C1663 ) C715_=_C1699( C715 C1699 ) C715_=_C1824( C715 C1824 ) C715_=_C1952( C715 C1952 ) \nC715_=_C2200( C715 C2200 ) C715_=_C2294( C715 C2294 ) C716_=_C752( C716 C752 ) C716_=_C974( C716 C974 ) C716_=_C1615( C716 C1615 ) C716_=_C1700( C716 C1700 ) \nC716_=_C1718( C716 C1718 ) C716_=_C1827( C716 C1827 ) C716_=_C1879( C716 C1879 ) C716_=_C1955( C716 C1955 ) C716_=_C2203( C716 C2203 ) C716_=_C2297( C716 C2297 ) \nC752_=_C974( C752 C974 ) C752_=_C1615( C752 C1615 ) C752_=_C1700( C752 C1700 ) C752_=_C1718( C752 C1718 ) C752_=_C1827( C752 C1827 ) C752_=_C1879( C752 C1879 ) \nC752_=_C1955( C752 C1955 ) C752_=_C2203( C752 C2203 ) C752_=_C2297( C752 C2297 ) C971_=_C974( C971 C974 ) C971_=_C1612( C971 C1612 ) C971_=_C1663( C971 C1663 ) \nC971_=_C1699( C971 C1699 ) C971_=_C1824( C971 C1824 ) C971_=_C1952( C971 C1952 ) C971_=_C2200( C971 C2200 ) C971_=_C2294( C971 C2294 ) C974_=_C1615( C974 C1615 ) \nC974_=_C1700( C974 C1700 ) C974_=_C1718( C974 C1718 ) C974_=_C1827( C974 C1827 ) C974_=_C1879( C974 C1879 ) C974_=_C1955( C974 C1955 ) C974_=_C2203( C974 C2203 ) \nC974_=_C2297( C974 C2297 ) C999_=_C1001( C999 C1001 ) C999_=_C1060( C999 C1060 ) C999_=_C1098( C999 C1098 ) C999_=_C1154( C999 C1154 ) C999_=_C1231( C999 C1231 ) \nC999_=_C1275( C999 C1275 ) C999_=_C1547( C999 C1547 ) C999_=_C1834( C999 C1834 ) C999_=_C1835( C999 C1835 ) C999_=_C1836( C999 C1836 ) C999_=_C1837( C999 C1837 ) \nC999_=_C1838( C999 C1838 ) C999_=_C1839( C999 C1839 ) C999_=_C1840( C999 C1840 ) C999_=_C1841( C999 C1841 ) C999_=_C1843( C999 C1843 ) C999_=_C1844( C999 C1844 ) \nC999_=_C1845( C999 C1845 ) C1001_=_C1060( C1001 C1060 ) C1001_=_C1099( C1001 C1099 ) C1001_=_C1182( C1001 C1182 ) C1001_=_C1232( C1001 C1232 ) C1001_=_C1297( C1001 C1297 ) \nC1001_=_C1549( C1001</w:t>
      </w:r>
    </w:p>
    <w:p>
      <w:pPr>
        <w:pStyle w:val="PreformattedText"/>
        <w:bidi w:val="0"/>
        <w:spacing w:before="0" w:after="0"/>
        <w:jc w:val="left"/>
        <w:rPr/>
      </w:pPr>
      <w:r>
        <w:rPr/>
        <w:t xml:space="preserve"> </w:t>
      </w:r>
      <w:r>
        <w:rPr/>
        <w:t>C1549 ) C1001_=_C1858( C1001 C1858 ) C1001_=_C1859( C1001 C1859 ) C1001_=_C1860( C1001 C1860 ) C1001_=_C1861( C1001 C1861 ) C1001_=_C1862( C1001 C1862 ) \nC1001_=_C1863( C1001 C1863 ) C1001_=_C1864( C1001 C1864 ) C1001_=_C1865( C1001 C1865 ) C1001_=_C1868( C1001 C1868 ) C1001_=_C1869( C1001 C1869 ) C1060_=_C1646( C1060 C1646 ) \nC1060_=_C2258( C1060 C2258 ) C1060_=_C2352( C1060 C2352 ) C1098_=_C1099( C1098 C1099 ) C1098_=_C1154( C1098 C1154 ) C1098_=_C1231( C1098 C1231 ) C1098_=_C1275( C1098 C1275 ) \nC1098_=_C1547( C1098 C1547 ) C1098_=_C1834( C1098 C1834 ) C1098_=_C1835( C1098 C1835 ) C1098_=_C1836( C1098 C1836 ) C1098_=_C1837( C1098 C1837 ) C1098_=_C1838( C1098 C1838 ) \nC1098_=_C1839( C1098 C1839 ) C1098_=_C1840( C1098 C1840 ) C1098_=_C1841( C1098 C1841 ) C1098_=_C1843( C1098 C1843 ) C1098_=_C1844( C1098 C1844 ) C1098_=_C1845( C1098 C1845 ) \nC1099_=_C1182( C1099 C1182 ) C1099_=_C1232( C1099 C1232 ) C1099_=_C1297( C1099 C1297 ) C1099_=_C1549( C1099 C1549 ) C1099_=_C1858( C1099 C1858 ) C1099_=_C1859( C1099 C1859 ) \nC1099_=_C1860( C1099 C1860 ) C1099_=_C1861( C1099 C1861 ) C1099_=_C1862( C1099 C1862 ) C1099_=_C1863( C1099 C1863 ) C1099_=_C1864( C1099 C1864 ) C1099_=_C1865( C1099 C1865 ) \nC1099_=_C1868( C1099 C1868 ) C1099_=_C1869( C1099 C1869 ) C1154_=_C1231( C1154 C1231 ) C1154_=_C1275( C1154 C1275 ) C1154_=_C1547( C1154 C1547 ) C1154_=_C1834( C1154 C1834 ) \nC1154_=_C1835( C1154 C1835 ) C1154_=_C1836( C1154 C1836 ) C1154_=_C1837( C1154 C1837 ) C1154_=_C1838( C1154 C1838 ) C1154_=_C1839( C1154 C1839 ) C1154_=_C1840( C1154 C1840 ) \nC1154_=_C1841( C1154 C1841 ) C1154_=_C1843( C1154 C1843 ) C1154_=_C1844( C1154 C1844 ) C1154_=_C1845( C1154 C1845 ) C1182_=_C1232( C1182 C1232 ) C1182_=_C1297( C1182 C1297 ) \nC1182_=_C1549( C1182 C1549 ) C1182_=_C1858( C1182 C1858 ) C1182_=_C1859( C1182 C1859 ) C1182_=_C1860( C1182 C1860 ) C1182_=_C1861( C1182 C1861 ) C1182_=_C1862( C1182 C1862 ) \nC1182_=_C1863( C1182 C1863 ) C1182_=_C1864( C1182 C1864 ) C1182_=_C1865( C1182 C1865 ) C1182_=_C1868( C1182 C1868 ) C1182_=_C1869( C1182 C1869 ) C1231_=_C1232( C1231 C1232 ) \nC1231_=_C1275( C1231 C1275 ) C1231_=_C1547( C1231 C1547 ) C1231_=_C1834( C1231 C1834 ) C1231_=_C1835( C1231 C1835 ) C1231_=_C1836( C1231 C1836 ) C1231_=_C1837( C1231 C1837 ) \nC1231_=_C1838( C1231 C1838 ) C1231_=_C1839( C1231 C1839 ) C1231_=_C1840( C1231 C1840 ) C1231_=_C1841( C1231 C1841 ) C1231_=_C1843( C1231 C1843 ) C1231_=_C1844( C1231 C1844 ) \nC1231_=_C1845( C1231 C1845 ) C1232_=_C1297( C1232 C1297 ) C1232_=_C1549( C1232 C1549 ) C1232_=_C1858( C1232 C1858 ) C1232_=_C1859( C1232 C1859 ) C1232_=_C1860( C1232 C1860 ) \nC1232_=_C1861( C1232 C1861 ) C1232_=_C1862( C1232 C1862 ) C1232_=_C1863( C1232 C1863 ) C1232_=_C1864( C1232 C1864 ) C1232_=_C1865( C1232 C1865 ) C1232_=_C1868( C1232 C1868 ) \nC1232_=_C1869( C1232 C1869 ) C1275_=_C1547( C1275 C1547 ) C1275_=_C1834( C1275 C1834 ) C1275_=_C1835( C1275 C1835 ) C1275_=_C1836( C1275 C1836 ) C1275_=_C1837( C1275 C1837 ) \nC1275_=_C1838( C1275 C1838 ) C1275_=_C1839( C1275 C1839 ) C1275_=_C1840( C1275 C1840 ) C1275_=_C1841( C1275 C1841 ) C1275_=_C1843( C1275 C1843 ) C1275_=_C1844( C1275 C1844 ) \nC1275_=_C1845( C1275 C1845 ) C1297_=_C1549( C1297 C1549 ) C1297_=_C1858( C1297 C1858 ) C1297_=_C1859( C1297 C1859 ) C1297_=_C1860( C1297 C1860 ) C1297_=_C1861( C1297 C1861 ) \nC1297_=_C1862( C1297 C1862 ) C1297_=_C1863( C1297 C1863 ) C1297_=_C1864( C1297 C1864 ) C1297_=_C1865( C1297 C1865 ) C1297_=_C1868( C1297 C1868 ) C1297_=_C1869( C1297 C1869 ) \nC1547_=_C1549( C1547 C1549 ) C1547_=_C1834( C1547 C1834 ) C1547_=_C1835( C1547 C1835 ) C1547_=_C1836( C1547 C1836 ) C1547_=_C1837( C1547 C1837 ) C1547_=_C1838( C1547 C1838 ) \nC1547_=_C1839( C1547 C1839 ) C1547_=_C1840( C1547 C1840 ) C1547_=_C1841( C1547 C1841 ) C1547_=_C1843( C1547 C1843 ) C1547_=_C1844( C1547 C1844 ) C1547_=_C1845( C1547 C1845 ) \nC1549_=_C1858( C1549 C1858 ) C1549_=_C1859( C1549 C1859 ) C1549_=_C1860( C1549 C1860 ) C1549_=_C1861( C1549 C1861 ) C1549_=_C1862( C1549 C1862 ) C1549_=_C1863( C1549 C1863 ) \nC1549_=_C1864( C1549 C1864 ) C1549_=_C1865( C1549 C1865 ) C1549_=_C1868( C1549 C1868 ) C1549_=_C1869( C1549 C1869 ) C1612_=_C1615( C1612 C1615 ) C1612_=_C1646( C1612 C1646 ) \nC1612_=_C1663( C1612 C1663 ) C1612_=_C1699( C1612 C1699 ) C1612_=_C1824( C1612 C1824 ) C1612_=_C1952( C1612 C1952 ) C1612_=_C2200( C1612 C2200 ) C1612_=_C2294( C1612 C2294 ) \nC1615_=_C1646( C1615 C1646 ) C1615_=_C1700( C1615 C1700 ) C1615_=_C1718( C1615 C1718 ) C1615_=_C1827( C1615 C1827 ) C1615_=_C1879( C1615 C1879 ) C1615_=_C1955( C1615 C1955 ) \nC1615_=_C2203( C1615 C2203 ) C1615_=_C2297( C1615 C2297 ) C1646_=_C2258( C1646 C2258 ) C1646_=_C2352( C1646 C2352 ) C1663_=_C1699( C1663 C1699 ) C1663_=_C1824( C1663 C1824 ) \nC1663_=_C1952( C1663 C1952 ) C1663_=_C2200( C1663 C2200 ) C1663_=_C2294( C1663 C2294 ) C1699_=_C1700( C1699 C1700 ) C1699_=_C1824( C1699 C1824 ) C1699_=_C1952( C1699 C1952 ) \nC1699_=_C2200( C1699 C2200 ) C1699_=_C2294( C1699 C2294 ) C1700_=_C1718( C1700 C1718 ) C1700_=_C1827( C1700 C1827 ) C1700_=_C1879( C1700 C1879 ) C1700_=_C1955( C1700 C1955 ) \nC1700_=_C2203( C1700 C2203 ) C1700_=_C2297( C1700 C2297 ) C1718_=_C1827( C1718 C1827 ) C1718_=_C1879( C1718 C1879 ) C1718_=_C1955( C1718 C1955 ) C1718_=_C2203( C1718 C2203 ) \nC1718_=_C2297( C1718 C2297 ) C1824_=_C1827( C1824 C1827 ) C1824_=_C1952( C1824 C1952 ) C1824_=_C2200( C1824 C2200 ) C1824_=_C2294( C1824 C2294 ) C1827_=_C1879( C1827 C1879 ) \nC1827_=_C1955( C1827 C1955 ) C1827_=_C2203( C1827 C2203 ) C1827_=_C2297( C1827 C2297 ) C1834_=_C1835( C1834 C1835 ) C1834_=_C1836( C1834 C1836 ) C1834_=_C1837( C1834 C1837 ) \nC1834_=_C1838( C1834 C1838 ) C1834_=_C1839( C1834 C1839 ) C1834_=_C1840( C1834 C1840 ) C1834_=_C1841( C1834 C1841 ) C1834_=_C1843( C1834 C1843 ) C1834_=_C1844( C1834 C1844 ) \nC1834_=_C1845( C1834 C1845 ) C1834_=_C1858( C1834 C1858 ) C1834_=_C2258( C1834 C2258 ) C1835_=_C1836( C1835 C1836 ) C1835_=_C1837( C1835 C1837 ) C1835_=_C1838( C1835 C1838 ) \nC1835_=_C1839( C1835 C1839 ) C1835_=_C1840( C1835 C1840 ) C1835_=_C1841( C1835 C1841 ) C1835_=_C1843( C1835 C1843 ) C1835_=_C1844( C1835 C1844 ) C1835_=_C1845( C1835 C1845 ) \nC1835_=_C1859( C1835 C1859 ) C1836_=_C1837( C1836 C1837 ) C1836_=_C1838( C1836 C1838 ) C1836_=_C1839( C1836 C1839 ) C1836_=_C1840( C1836 C1840 ) C1836_=_C1841( C1836 C1841 ) \nC1836_=_C1843( C1836 C1843 ) C1836_=_C1844( C1836 C1844 ) C1836_=_C1845( C1836 C1845 ) C1837_=_C1838( C1837 C1838 ) C1837_=_C1839( C1837 C1839 ) C1837_=_C1840( C1837 C1840 ) \nC1837_=_C1841( C1837 C1841 ) C1837_=_C1843( C1837 C1843 ) C1837_=_C1844( C1837 C1844 ) C1837_=_C1845( C1837 C1845 ) C1837_=_C1861( C1837 C1861 ) C1838_=_C1839( C1838 C1839 ) \nC1838_=_C1840( C1838 C1840 ) C1838_=_C1841( C1838 C1841 ) C1838_=_C1843( C1838 C1843 ) C1838_=_C1844( C1838 C1844 ) C1838_=_C1845( C1838 C1845 ) C1839_=_C1840( C1839 C1840 ) \nC1839_=_C1841( C1839 C1841 ) C1839_=_C1843( C1839 C1843 ) C1839_=_C1844( C1839 C1844 ) C1839_=_C1845( C1839 C1845 ) C1839_=_C1863( C1839 C1863 ) C1840_=_C1841( C1840 C1841 ) \nC1840_=_C1843( C1840 C1843 ) C1840_=_C1844( C1840 C1844 ) C1840_=_C1845( C1840 C1845 ) C1840_=_C1864( C1840 C1864 ) C1841_=_C1843( C1841 C1843 ) C1841_=_C1844( C1841 C1844 ) \nC1841_=_C1845( C1841 C1845 ) C1843_=_C1844( C1843 C1844 ) C1843_=_C1845( C1843 C1845 ) C1844_=_C1845( C1844 C1845 ) C1844_=_C1868( C1844 C1868 ) C1845_=_C1869( C1845 C1869 ) \nC1858_=_C1859( C1858 C1859 ) C1858_=_C1860( C1858 C1860 ) C1858_=_C1861( C1858 C1861 ) C1858_=_C1862( C1858 C1862 ) C1858_=_C1863( C1858 C1863 ) C1858_=_C1864( C1858 C1864 ) \nC1858_=_C1865( C1858 C1865 ) C1858_=_C1868( C1858 C1868 ) C1858_=_C1869( C1858 C1869 ) C1858_=_C2258( C1858 C2258 ) C1859_=_C1860( C1859 C1860 ) C1859_=_C1861( C1859 C1861 ) \nC1859_=_C1862( C1859 C1862 ) C1859_=_C1863( C1859 C1863 ) C1859_=_C1864( C1859 C1864 ) C1859_=_C1865( C1859 C1865 ) C1859_=_C1868( C1859 C1868 ) C1859_=_C1869( C1859 C1869 ) \nC1860_=_C1861( C1860 C1861 ) C1860_=_C1862( C1860 C1862 ) C1860_=_C1863( C1860 C1863 ) C1860_=_C1864( C1860 C1864 ) C1860_=_C1865( C1860 C1865 ) C1860_=_C1868( C1860 C1868 ) \nC1860_=_C1869( C1860 C1869 ) C1861_=_C1862( C1861 C1862 ) C1861_=_C1863( C1861 C1863 ) C1861_=_C1864( C1861 C1864 ) C1861_=_C1865( C1861 C1865 ) C1861_=_C1868( C1861 C1868 ) \nC1861_=_C1869( C1861 C1869 ) C1862_=_C1863( C1862 C1863 ) C1862_=_C1864( C1862 C1864 ) C1862_=_C1865( C1862 C1865 ) C1862_=_C1868( C1862 C1868 ) C1862_=_C1869( C1862 C1869 ) \nC1863_=_C1864( C1863 C1864 ) C1863_=_C1865( C1863 C1865 ) C1863_=_C1868( C1863 C1868 ) C1863_=_C1869( C1863 C1869 ) C1864_=_C1865( C1864 C1865 ) C1864_=_C1868( C1864 C1868 ) \nC1864_=_C1869( C1864 C1869 ) C1865_=_C1868( C1865 C1868 ) C1865_=_C1869( C1865 C1869 ) C1868_=_C1869( C1868 C1869 ) C1879_=_C1955( C1879 C1955 ) C1879_=_C2203( C1879 C2203 ) \nC1879_=_C2297( C1879 C2297 ) C1952_=_C1955( C1952 C1955 ) C1952_=_C2200( C1952 C2200 ) C1952_=_C2294( C1952 C2294 ) C1955_=_C2203( C1955 C2203 ) C1955_=_C2297( C1955 C2297 ) \nC2200_=_C2203( C2200 C2203 ) C2200_=_C2294( C2200 C2294 ) C2203_=_C2297( C2203 C2297 ) C2258_=_C2352( C2258 C2352 ) C2294_=_C2297( C2294 C2297 ) C2294_=_C2352( C2294 C2352 ) \nC2297_=_C2352( C2297 C2352 ) "];129-&gt;142[label="133: C42 C62 C64 C83 C84 \nC127 C128 C129 C130 C131 C132 \nC133 C134 C135 C136 C137 C138 \nC139 C140 C141 C142 C143 C144 \nC145 C146 C147 C148 C149 C150 \nC151 C152 C153 C154 C155 C156 \nC157 C158 C159 C160 C161 C162 \nC163 C164 C165 C166 C167 C170 \nC171 C172 C173 C174 C175 C176 \nC177 C178 C179 C180 C181 C182 \nC183 C184 C185 C186 C187 C189 \nC209 C232 C271 C374 C375 C466 \nC512 C591 C594 C616 C643 C715 \nC716 C752 C971 C974 C999 C1001 \nC1060 C1098 C1099 C1154 C1182 C1231 \nC1232 C1275 C1297 C1547 C1549 C1612 \nC1615 C1646 C1663 C1699 C1700 C1718 \nC1824 C1827 C1834 C1835 C1836 C1837 \nC1838 C1839 C1840 C1841 C1843 C1844 \nC1845 C1858 C1859 C1860 C1861 C1862 \nC1863 C1864 C1865 C1868 C1869 C1879 \nC1952 C1955</w:t>
      </w:r>
    </w:p>
    <w:p>
      <w:pPr>
        <w:pStyle w:val="PreformattedText"/>
        <w:bidi w:val="0"/>
        <w:spacing w:before="0" w:after="0"/>
        <w:jc w:val="left"/>
        <w:rPr/>
      </w:pPr>
      <w:r>
        <w:rPr/>
        <w:t xml:space="preserve"> </w:t>
      </w:r>
      <w:r>
        <w:rPr/>
        <w:t>C2200 C2203 C2258 C2294 \nC2297 C2352 \n2444: C42_=_C62 ,C42_=_C591 ,C42_=_C643 ,C42_=_C715 ,C42_=_C971 ,\nC42_=_C1612 ,C42_=_C1663 ,C42_=_C1699 ,C42_=_C1824 ,C42_=_C1952 ,C42_=_C2200 ,\nC42_=_C2294 ,C62_=_C616 ,C62_=_C1060 ,C62_=_C1646 ,C62_=_C2258 ,C62_=_C2352 ,\nC64_=_C83 ,C64_=_C84 ,C64_=_C127 ,C64_=_C128 ,C64_=_C129 ,C64_=_C130 ,\nC64_=_C131 ,C64_=_C132 ,C64_=_C133 ,C64_=_C134 ,C64_=_C135 ,C64_=_C136 ,\nC64_=_C137 ,C64_=_C138 ,C64_=_C139 ,C64_=_C140 ,C64_=_C141 ,C64_=_C142 ,\nC64_=_C143 ,C64_=_C144 ,C64_=_C145 ,C64_=_C146 ,C64_=_C147 ,C64_=_C148 ,\nC64_=_C149 ,C64_=_C150 ,C64_=_C151 ,C64_=_C152 ,C64_=_C153 ,C64_=_C154 ,\nC64_=_C155 ,C64_=_C156 ,C64_=_C157 ,C64_=_C158 ,C64_=_C159 ,C64_=_C160 ,\nC64_=_C161 ,C64_=_C162 ,C64_=_C163 ,C64_=_C164 ,C64_=_C165 ,C64_=_C166 ,\nC64_=_C167 ,C64_=_C170 ,C64_=_C171 ,C64_=_C172 ,C64_=_C173 ,C64_=_C174 ,\nC64_=_C175 ,C64_=_C176 ,C64_=_C177 ,C64_=_C178 ,C64_=_C179 ,C64_=_C180 ,\nC64_=_C181 ,C64_=_C182 ,C64_=_C183 ,C64_=_C184 ,C64_=_C185 ,C64_=_C186 ,\nC64_=_C187 ,C64_=_C189 ,C83_=_C84 ,C83_=_C209 ,C83_=_C374 ,C83_=_C466 ,\nC83_=_C999 ,C83_=_C1098 ,C83_=_C1154 ,C83_=_C1231 ,C83_=_C1275 ,C83_=_C1547 ,\nC83_=_C1834 ,C83_=_C1835 ,C83_=_C1836 ,C83_=_C1837 ,C83_=_C1838 ,C83_=_C1839 ,\nC83_=_C1840 ,C83_=_C1841 ,C83_=_C1843 ,C83_=_C1844 ,C83_=_C1845 ,C84_=_C271 ,\nC84_=_C375 ,C84_=_C512 ,C84_=_C1001 ,C84_=_C1099 ,C84_=_C1182 ,C84_=_C1232 ,\nC84_=_C1297 ,C84_=_C1549 ,C84_=_C1858 ,C84_=_C1859 ,C84_=_C1860 ,C84_=_C1861 ,\nC84_=_C1862 ,C84_=_C1863 ,C84_=_C1864 ,C84_=_C1865 ,C84_=_C1868 ,C84_=_C1869 ,\nC127_=_C128 ,C127_=_C129 ,C127_=_C130 ,C127_=_C131 ,C127_=_C132 ,C127_=_C133 ,\nC127_=_C134 ,C127_=_C135 ,C127_=_C136 ,C127_=_C137 ,C127_=_C138 ,C127_=_C139 ,\nC127_=_C140 ,C127_=_C141 ,C127_=_C142 ,C127_=_C143 ,C127_=_C144 ,C127_=_C145 ,\nC127_=_C146 ,C127_=_C147 ,C127_=_C148 ,C127_=_C149 ,C127_=_C150 ,C127_=_C151 ,\nC127_=_C152 ,C127_=_C153 ,C127_=_C154 ,C127_=_C155 ,C127_=_C156 ,C127_=_C157 ,\nC127_=_C158 ,C127_=_C159 ,C127_=_C160 ,C127_=_C161 ,C127_=_C162 ,C127_=_C163 ,\nC127_=_C164 ,C127_=_C165 ,C127_=_C166 ,C127_=_C167 ,C127_=_C170 ,C127_=_C171 ,\nC127_=_C172 ,C127_=_C173 ,C127_=_C174 ,C127_=_C175 ,C127_=_C176 ,C127_=_C177 ,\nC127_=_C178 ,C127_=_C179 ,C127_=_C180 ,C127_=_C181 ,C127_=_C182 ,C127_=_C183 ,\nC127_=_C184 ,C127_=_C185 ,C127_=_C186 ,C127_=_C187 ,C127_=_C189 ,C127_=_C271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70 ,C128_=_C171 ,C128_=_C172 ,\nC128_=_C173 ,C128_=_C174 ,C128_=_C175 ,C128_=_C176 ,C128_=_C177 ,C128_=_C178 ,\nC128_=_C179 ,C128_=_C180 ,C128_=_C181 ,C128_=_C182 ,C128_=_C183 ,C128_=_C184 ,\nC128_=_C185 ,C128_=_C186 ,C128_=_C187 ,C128_=_C189 ,C128_=_C374 ,C128_=_C375 ,\nC129_=_C130 ,C129_=_C131 ,C129_=_C132 ,C129_=_C133 ,C129_=_C134 ,C129_=_C135 ,\nC129_=_C136 ,C129_=_C137 ,C129_=_C138 ,C129_=_C139 ,C129_=_C140 ,C129_=_C141 ,\nC129_=_C142 ,C129_=_C143 ,C129_=_C144 ,C129_=_C145 ,C129_=_C146 ,C129_=_C147 ,\nC129_=_C148 ,C129_=_C149 ,C129_=_C150 ,C129_=_C151 ,C129_=_C152 ,C129_=_C153 ,\nC129_=_C154 ,C129_=_C155 ,C129_=_C156 ,C129_=_C157 ,C129_=_C158 ,C129_=_C159 ,\nC129_=_C160 ,C129_=_C161 ,C129_=_C162 ,C129_=_C163 ,C129_=_C164 ,C129_=_C165 ,\nC129_=_C166 ,C129_=_C167 ,C129_=_C170 ,C129_=_C171 ,C129_=_C172 ,C129_=_C173 ,\nC129_=_C174 ,C129_=_C175 ,C129_=_C176 ,C129_=_C177 ,C129_=_C178 ,C129_=_C179 ,\nC129_=_C180 ,C129_=_C181 ,C129_=_C182 ,C129_=_C183 ,C129_=_C184 ,C129_=_C185 ,\nC129_=_C186 ,C129_=_C187 ,C129_=_C189 ,C129_=_C512 ,C130_=_C131 ,C130_=_C132 ,\nC130_=_C133 ,C130_=_C134 ,C130_=_C135 ,C130_=_C136 ,C130_=_C137 ,C130_=_C138 ,\nC130_=_C139 ,C130_=_C140 ,C130_=_C141 ,C130_=_C142 ,C130_=_C143 ,C130_=_C144 ,\nC130_=_C145 ,C130_=_C146 ,C130_=_C147 ,C130_=_C148 ,C130_=_C149 ,C130_=_C150 ,\nC130_=_C151 ,C130_=_C152 ,C130_=_C153 ,C130_=_C154 ,C130_=_C155 ,C130_=_C156 ,\nC130_=_C157 ,C130_=_C158 ,C130_=_C159 ,C130_=_C160 ,C130_=_C161 ,C130_=_C162 ,\nC130_=_C163 ,C130_=_C164 ,C130_=_C165 ,C130_=_C166 ,C130_=_C167 ,C130_=_C170 ,\nC130_=_C171 ,C130_=_C172 ,C130_=_C173 ,C130_=_C174 ,C130_=_C175 ,C130_=_C176 ,\nC130_=_C177 ,C130_=_C178 ,C130_=_C179 ,C130_=_C180 ,C130_=_C181 ,C130_=_C182 ,\nC130_=_C183 ,C130_=_C184 ,C130_=_C185 ,C130_=_C186 ,C130_=_C187 ,C130_=_C189 ,\nC131_=_C132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59 ,C131_=_C160 ,C131_=_C161 ,\nC131_=_C162 ,C131_=_C163 ,C131_=_C164 ,C131_=_C165 ,C131_=_C166 ,C131_=_C167 ,\nC131_=_C170 ,C131_=_C171 ,C131_=_C172 ,C131_=_C173 ,C131_=_C174 ,C131_=_C175 ,\nC131_=_C176 ,C131_=_C177 ,C131_=_C178 ,C131_=_C179 ,C131_=_C180 ,C131_=_C181 ,\nC131_=_C182 ,C131_=_C183 ,C131_=_C184 ,C131_=_C185 ,C131_=_C186 ,C131_=_C187 ,\nC131_=_C189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8 ,C132_=_C159 ,C132_=_C160 ,C132_=_C161 ,\nC132_=_C162 ,C132_=_C163 ,C132_=_C164 ,C132_=_C165 ,C132_=_C166 ,C132_=_C167 ,\nC132_=_C170 ,C132_=_C171 ,C132_=_C172 ,C132_=_C173 ,C132_=_C174 ,C132_=_C175 ,\nC132_=_C176 ,C132_=_C177 ,C132_=_C178 ,C132_=_C179 ,C132_=_C180 ,C132_=_C181 ,\nC132_=_C182 ,C132_=_C183 ,C132_=_C184 ,C132_=_C185 ,C132_=_C186 ,C132_=_C187 ,\nC132_=_C189 ,C133_=_C134 ,C133_=_C135 ,C133_=_C136 ,C133_=_C137 ,C133_=_C138 ,\nC133_=_C139 ,C133_=_C140 ,C133_=_C141 ,C133_=_C142 ,C133_=_C143 ,C133_=_C144 ,\nC133_=_C145 ,C133_=_C146 ,C133_=_C147 ,C133_=_C148 ,C133_=_C149 ,C133_=_C150 ,\nC133_=_C151 ,C133_=_C152 ,C133_=_C153 ,C133_=_C154 ,C133_=_C155 ,C133_=_C156 ,\nC133_=_C157 ,C133_=_C158 ,C133_=_C159 ,C133_=_C160 ,C133_=_C161 ,C133_=_C162 ,\nC133_=_C163 ,C133_=_C164 ,C133_=_C165 ,C133_=_C166 ,C133_=_C167 ,C133_=_C170 ,\nC133_=_C171 ,C133_=_C172 ,C133_=_C173 ,C133_=_C174 ,C133_=_C175 ,C133_=_C176 ,\nC133_=_C177 ,C133_=_C178 ,C133_=_C179 ,C133_=_C180 ,C133_=_C181 ,C133_=_C182 ,\nC133_=_C183 ,C133_=_C184 ,C133_=_C185 ,C133_=_C186 ,C133_=_C187 ,C133_=_C189 ,\nC134_=_C135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4_=_C161 ,C134_=_C162 ,C134_=_C163 ,C134_=_C164 ,\nC134_=_C165 ,C134_=_C166 ,C134_=_C167 ,C134_=_C170 ,C134_=_C171 ,C134_=_C172 ,\nC134_=_C173 ,C134_=_C174 ,C134_=_C175 ,C134_=_C176 ,C134_=_C177 ,C134_=_C178 ,\nC134_=_C179 ,C134_=_C180 ,C134_=_C181 ,C134_=_C182 ,C134_=_C183 ,C134_=_C184 ,\nC134_=_C185 ,C134_=_C186 ,C134_=_C187 ,C134_=_C189 ,C134_=_C1098 ,C134_=_C1099 ,\nC135_=_C136 ,C135_=_C137 ,C135_=_C138 ,C135_=_C139 ,C135_=_C140 ,C135_=_C141 ,\nC135_=_C142 ,C135_=_C143 ,C135_=_C144 ,C135_=_C145 ,C135_=_C146 ,C135_=_C147 ,\nC135_=_C148 ,C135_=_C149 ,C135_=_C150 ,C135_=_C151 ,C135_=_C152 ,C135_=_C153 ,\nC135_=_C154 ,C135_=_C155 ,C135_=_C156 ,C135_=_C157 ,C135_=_C158 ,C135_=_C159 ,\nC135_=_C160 ,C135_=_C161 ,C135_=_C162 ,C135_=_C163 ,C135_=_C164 ,C135_=_C165 ,\nC135_=_C166 ,C135_=_C167 ,C135_=_C170 ,C135_=_C171 ,C135_=_C172 ,C135_=_C173 ,\nC135_=_C174 ,C135_=_C175 ,C135_=_C176 ,C135_=_C177 ,C135_=_C178 ,C135_=_C179 ,\nC135_=_C180 ,C135_=_C181 ,C135_=_C182 ,C135_=_C183 ,C135_=_C184 ,C135_=_C185 ,\nC135_=_C186 ,C135_=_C187 ,C135_=_C189 ,C135_=_C1182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70 ,\nC136_=_C171 ,C136_=_C172 ,C136_=_C173 ,C136_=_C174 ,C136_=_C175 ,C136_=_C176 ,\nC136_=_C177 ,C136_=_C178 ,C136_=_C179 ,C136_=_C180 ,C136_=_C181 ,C136_=_C182 ,\nC136_=_C183 ,C136_=_C184 ,C136_=_C185 ,C136_=_C186 ,C136_=_C187 ,C136_=_C189 ,\nC136_=_C1231 ,C136_=_C1232 ,C137_=_C138 ,C137_=_C139 ,C137_=_C140 ,C137_=_C141 ,\nC137_=_C142 ,C137_=_C143 ,C137_=_C144 ,C137_=_C145 ,C137_=_C146 ,C137_=_C147 ,\nC137_=_C148 ,C137_=_C149 ,C137_=_C150 ,C137_=_C151 ,C137_=_C152 ,C137_=_C153 ,\nC137_=_C154 ,C137_=_C155 ,C137_=_C156 ,C137_=_C157 ,C137_=_C158 ,C137_=_C159 ,\nC137_=_C160 ,C137_=_C161 ,C137_=_C162 ,C137_=_C163 ,C137_=_C164 ,C137_=_C165 ,\nC137_=_C166 ,C137_=_C167 ,C137_=_C170 ,C137_=_C171 ,C137_=_C172 ,C137_=_C173 ,\nC137_=_C174 ,C137_=_C175 ,C137_=_C176 ,C137_=_C177 ,C137_=_C178 ,C137_=_C179 ,\nC137_=_C180 ,C137_=_C181 ,C137_=_C182 ,C137_=_C183 ,C137_=_C184 ,C137_=_C185 ,\nC137_=_C186 ,C137_=_C187 ,C137_=_C189 ,C137_=_C1297 ,C138_=_C139 ,C138_=_C140 ,\nC138_=_C141 ,C138_=_C142 ,C138_=_C143 ,C138_=_C144 ,C138_=_C145 ,C138_=_C146 ,\nC138_=_C147 ,C138_=_C148 ,C138_=_C149 ,C138_=_C150 ,C138_=_C151 ,C138_=_C152 ,\nC138_=_C153 ,C138_=_C154 ,C138_=_C155 ,C138_=_C156 ,C138_=_C157 ,C138_=_C158 ,\nC138_=_C159 ,C138_=_C160</w:t>
      </w:r>
    </w:p>
    <w:p>
      <w:pPr>
        <w:pStyle w:val="PreformattedText"/>
        <w:bidi w:val="0"/>
        <w:spacing w:before="0" w:after="0"/>
        <w:jc w:val="left"/>
        <w:rPr/>
      </w:pPr>
      <w:r>
        <w:rPr/>
        <w:t xml:space="preserve"> </w:t>
      </w:r>
      <w:r>
        <w:rPr/>
        <w:t>,C138_=_C161 ,C138_=_C162 ,C138_=_C163 ,C138_=_C164 ,\nC138_=_C165 ,C138_=_C166 ,C138_=_C167 ,C138_=_C170 ,C138_=_C171 ,C138_=_C172 ,\nC138_=_C173 ,C138_=_C174 ,C138_=_C175 ,C138_=_C176 ,C138_=_C177 ,C138_=_C178 ,\nC138_=_C179 ,C138_=_C180 ,C138_=_C181 ,C138_=_C182 ,C138_=_C183 ,C138_=_C184 ,\nC138_=_C185 ,C138_=_C186 ,C138_=_C187 ,C138_=_C189 ,C139_=_C140 ,C139_=_C141 ,\nC139_=_C142 ,C139_=_C143 ,C139_=_C144 ,C139_=_C145 ,C139_=_C146 ,C139_=_C147 ,\nC139_=_C148 ,C139_=_C149 ,C139_=_C150 ,C139_=_C151 ,C139_=_C152 ,C139_=_C153 ,\nC139_=_C154 ,C139_=_C155 ,C139_=_C156 ,C139_=_C157 ,C139_=_C158 ,C139_=_C159 ,\nC139_=_C160 ,C139_=_C161 ,C139_=_C162 ,C139_=_C163 ,C139_=_C164 ,C139_=_C165 ,\nC139_=_C166 ,C139_=_C167 ,C139_=_C170 ,C139_=_C171 ,C139_=_C172 ,C139_=_C173 ,\nC139_=_C174 ,C139_=_C175 ,C139_=_C176 ,C139_=_C177 ,C139_=_C178 ,C139_=_C179 ,\nC139_=_C180 ,C139_=_C181 ,C139_=_C182 ,C139_=_C183 ,C139_=_C184 ,C139_=_C185 ,\nC139_=_C186 ,C139_=_C187 ,C139_=_C189 ,C140_=_C141 ,C140_=_C142 ,C140_=_C143 ,\nC140_=_C144 ,C140_=_C145 ,C140_=_C146 ,C140_=_C147 ,C140_=_C148 ,C140_=_C149 ,\nC140_=_C150 ,C140_=_C151 ,C140_=_C152 ,C140_=_C153 ,C140_=_C154 ,C140_=_C155 ,\nC140_=_C156 ,C140_=_C157 ,C140_=_C158 ,C140_=_C159 ,C140_=_C160 ,C140_=_C161 ,\nC140_=_C162 ,C140_=_C163 ,C140_=_C164 ,C140_=_C165 ,C140_=_C166 ,C140_=_C167 ,\nC140_=_C170 ,C140_=_C171 ,C140_=_C172 ,C140_=_C173 ,C140_=_C174 ,C140_=_C175 ,\nC140_=_C176 ,C140_=_C177 ,C140_=_C178 ,C140_=_C179 ,C140_=_C180 ,C140_=_C181 ,\nC140_=_C182 ,C140_=_C183 ,C140_=_C184 ,C140_=_C185 ,C140_=_C186 ,C140_=_C187 ,\nC140_=_C189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70 ,C141_=_C171 ,C141_=_C172 ,\nC141_=_C173 ,C141_=_C174 ,C141_=_C175 ,C141_=_C176 ,C141_=_C177 ,C141_=_C178 ,\nC141_=_C179 ,C141_=_C180 ,C141_=_C181 ,C141_=_C182 ,C141_=_C183 ,C141_=_C184 ,\nC141_=_C185 ,C141_=_C186 ,C141_=_C187 ,C141_=_C189 ,C142_=_C143 ,C142_=_C144 ,\nC142_=_C145 ,C142_=_C146 ,C142_=_C147 ,C142_=_C148 ,C142_=_C149 ,C142_=_C150 ,\nC142_=_C151 ,C142_=_C152 ,C142_=_C153 ,C142_=_C154 ,C142_=_C155 ,C142_=_C156 ,\nC142_=_C157 ,C142_=_C158 ,C142_=_C159 ,C142_=_C160 ,C142_=_C161 ,C142_=_C162 ,\nC142_=_C163 ,C142_=_C164 ,C142_=_C165 ,C142_=_C166 ,C142_=_C167 ,C142_=_C170 ,\nC142_=_C171 ,C142_=_C172 ,C142_=_C173 ,C142_=_C174 ,C142_=_C175 ,C142_=_C176 ,\nC142_=_C177 ,C142_=_C178 ,C142_=_C179 ,C142_=_C180 ,C142_=_C181 ,C142_=_C182 ,\nC142_=_C183 ,C142_=_C184 ,C142_=_C185 ,C142_=_C186 ,C142_=_C187 ,C142_=_C189 ,\nC143_=_C144 ,C143_=_C145 ,C143_=_C146 ,C143_=_C147 ,C143_=_C148 ,C143_=_C149 ,\nC143_=_C150 ,C143_=_C151 ,C143_=_C152 ,C143_=_C153 ,C143_=_C154 ,C143_=_C155 ,\nC143_=_C156 ,C143_=_C157 ,C143_=_C158 ,C143_=_C159 ,C143_=_C160 ,C143_=_C161 ,\nC143_=_C162 ,C143_=_C163 ,C143_=_C164 ,C143_=_C165 ,C143_=_C166 ,C143_=_C167 ,\nC143_=_C170 ,C143_=_C171 ,C143_=_C172 ,C143_=_C173 ,C143_=_C174 ,C143_=_C175 ,\nC143_=_C176 ,C143_=_C177 ,C143_=_C178 ,C143_=_C179 ,C143_=_C180 ,C143_=_C181 ,\nC143_=_C182 ,C143_=_C183 ,C143_=_C184 ,C143_=_C185 ,C143_=_C186 ,C143_=_C187 ,\nC143_=_C189 ,C144_=_C145 ,C144_=_C146 ,C144_=_C147 ,C144_=_C148 ,C144_=_C149 ,\nC144_=_C150 ,C144_=_C151 ,C144_=_C152 ,C144_=_C153 ,C144_=_C154 ,C144_=_C155 ,\nC144_=_C156 ,C144_=_C157 ,C144_=_C158 ,C144_=_C159 ,C144_=_C160 ,C144_=_C161 ,\nC144_=_C162 ,C144_=_C163 ,C144_=_C164 ,C144_=_C165 ,C144_=_C166 ,C144_=_C167 ,\nC144_=_C170 ,C144_=_C171 ,C144_=_C172 ,C144_=_C173 ,C144_=_C174 ,C144_=_C175 ,\nC144_=_C176 ,C144_=_C177 ,C144_=_C178 ,C144_=_C179 ,C144_=_C180 ,C144_=_C181 ,\nC144_=_C182 ,C144_=_C183 ,C144_=_C184 ,C144_=_C185 ,C144_=_C186 ,C144_=_C187 ,\nC144_=_C189 ,C145_=_C146 ,C145_=_C147 ,C145_=_C148 ,C145_=_C149 ,C145_=_C150 ,\nC145_=_C151 ,C145_=_C152 ,C145_=_C153 ,C145_=_C154 ,C145_=_C155 ,C145_=_C156 ,\nC145_=_C157 ,C145_=_C158 ,C145_=_C159 ,C145_=_C160 ,C145_=_C161 ,C145_=_C162 ,\nC145_=_C163 ,C145_=_C164 ,C145_=_C165 ,C145_=_C166 ,C145_=_C167 ,C145_=_C170 ,\nC145_=_C171 ,C145_=_C172 ,C145_=_C173 ,C145_=_C174 ,C145_=_C175 ,C145_=_C176 ,\nC145_=_C177 ,C145_=_C178 ,C145_=_C179 ,C145_=_C180 ,C145_=_C181 ,C145_=_C182 ,\nC145_=_C183 ,C145_=_C184 ,C145_=_C185 ,C145_=_C186 ,C145_=_C187 ,C145_=_C189 ,\nC146_=_C147 ,C146_=_C148 ,C146_=_C149 ,C146_=_C150 ,C146_=_C151 ,C146_=_C152 ,\nC146_=_C153 ,C146_=_C154 ,C146_=_C155 ,C146_=_C156 ,C146_=_C157 ,C146_=_C158 ,\nC146_=_C159 ,C146_=_C160 ,C146_=_C161 ,C146_=_C162 ,C146_=_C163 ,C146_=_C164 ,\nC146_=_C165 ,C146_=_C166 ,C146_=_C167 ,C146_=_C170 ,C146_=_C171 ,C146_=_C172 ,\nC146_=_C173 ,C146_=_C174 ,C146_=_C175 ,C146_=_C176 ,C146_=_C177 ,C146_=_C178 ,\nC146_=_C179 ,C146_=_C180 ,C146_=_C181 ,C146_=_C182 ,C146_=_C183 ,C146_=_C184 ,\nC146_=_C185 ,C146_=_C186 ,C146_=_C187 ,C146_=_C189 ,C147_=_C148 ,C147_=_C149 ,\nC147_=_C150 ,C147_=_C151 ,C147_=_C152 ,C147_=_C153 ,C147_=_C154 ,C147_=_C155 ,\nC147_=_C156 ,C147_=_C157 ,C147_=_C158 ,C147_=_C159 ,C147_=_C160 ,C147_=_C161 ,\nC147_=_C162 ,C147_=_C163 ,C147_=_C164 ,C147_=_C165 ,C147_=_C166 ,C147_=_C167 ,\nC147_=_C170 ,C147_=_C171 ,C147_=_C172 ,C147_=_C173 ,C147_=_C174 ,C147_=_C175 ,\nC147_=_C176 ,C147_=_C177 ,C147_=_C178 ,C147_=_C179 ,C147_=_C180 ,C147_=_C181 ,\nC147_=_C182 ,C147_=_C183 ,C147_=_C184 ,C147_=_C185 ,C147_=_C186 ,C147_=_C187 ,\nC147_=_C189 ,C148_=_C149 ,C148_=_C150 ,C148_=_C151 ,C148_=_C152 ,C148_=_C153 ,\nC148_=_C154 ,C148_=_C155 ,C148_=_C156 ,C148_=_C157 ,C148_=_C158 ,C148_=_C159 ,\nC148_=_C160 ,C148_=_C161 ,C148_=_C162 ,C148_=_C163 ,C148_=_C164 ,C148_=_C165 ,\nC148_=_C166 ,C148_=_C167 ,C148_=_C170 ,C148_=_C171 ,C148_=_C172 ,C148_=_C173 ,\nC148_=_C174 ,C148_=_C175 ,C148_=_C176 ,C148_=_C177 ,C148_=_C178 ,C148_=_C179 ,\nC148_=_C180 ,C148_=_C181 ,C148_=_C182 ,C148_=_C183 ,C148_=_C184 ,C148_=_C185 ,\nC148_=_C186 ,C148_=_C187 ,C148_=_C189 ,C149_=_C150 ,C149_=_C151 ,C149_=_C152 ,\nC149_=_C153 ,C149_=_C154 ,C149_=_C155 ,C149_=_C156 ,C149_=_C157 ,C149_=_C158 ,\nC149_=_C159 ,C149_=_C160 ,C149_=_C161 ,C149_=_C162 ,C149_=_C163 ,C149_=_C164 ,\nC149_=_C165 ,C149_=_C166 ,C149_=_C167 ,C149_=_C170 ,C149_=_C171 ,C149_=_C172 ,\nC149_=_C173 ,C149_=_C174 ,C149_=_C175 ,C149_=_C176 ,C149_=_C177 ,C149_=_C178 ,\nC149_=_C179 ,C149_=_C180 ,C149_=_C181 ,C149_=_C182 ,C149_=_C183 ,C149_=_C184 ,\nC149_=_C185 ,C149_=_C186 ,C149_=_C187 ,C149_=_C189 ,C150_=_C151 ,C150_=_C152 ,\nC150_=_C153 ,C150_=_C154 ,C150_=_C155 ,C150_=_C156 ,C150_=_C157 ,C150_=_C158 ,\nC150_=_C159 ,C150_=_C160 ,C150_=_C161 ,C150_=_C162 ,C150_=_C163 ,C150_=_C164 ,\nC150_=_C165 ,C150_=_C166 ,C150_=_C167 ,C150_=_C170 ,C150_=_C171 ,C150_=_C172 ,\nC150_=_C173 ,C150_=_C174 ,C150_=_C175 ,C150_=_C176 ,C150_=_C177 ,C150_=_C178 ,\nC150_=_C179 ,C150_=_C180 ,C150_=_C181 ,C150_=_C182 ,C150_=_C183 ,C150_=_C184 ,\nC150_=_C185 ,C150_=_C186 ,C150_=_C187 ,C150_=_C189 ,C151_=_C152 ,C151_=_C153 ,\nC151_=_C154 ,C151_=_C155 ,C151_=_C156 ,C151_=_C157 ,C151_=_C158 ,C151_=_C159 ,\nC151_=_C160 ,C151_=_C161 ,C151_=_C162 ,C151_=_C163 ,C151_=_C164 ,C151_=_C165 ,\nC151_=_C166 ,C151_=_C167 ,C151_=_C170 ,C151_=_C171 ,C151_=_C172 ,C151_=_C173 ,\nC151_=_C174 ,C151_=_C175 ,C151_=_C176 ,C151_=_C177 ,C151_=_C178 ,C151_=_C179 ,\nC151_=_C180 ,C151_=_C181 ,C151_=_C182 ,C151_=_C183 ,C151_=_C184 ,C151_=_C185 ,\nC151_=_C186 ,C151_=_C187 ,C151_=_C189 ,C152_=_C153 ,C152_=_C154 ,C152_=_C155 ,\nC152_=_C156 ,C152_=_C157 ,C152_=_C158 ,C152_=_C159 ,C152_=_C160 ,C152_=_C161 ,\nC152_=_C162 ,C152_=_C163 ,C152_=_C164 ,C152_=_C165 ,C152_=_C166 ,C152_=_C167 ,\nC152_=_C170 ,C152_=_C171 ,C152_=_C172 ,C152_=_C173 ,C152_=_C174 ,C152_=_C175 ,\nC152_=_C176 ,C152_=_C177 ,C152_=_C178 ,C152_=_C179 ,C152_=_C180 ,C152_=_C181 ,\nC152_=_C182 ,C152_=_C183 ,C152_=_C184 ,C152_=_C185 ,C152_=_C186 ,C152_=_C187 ,\nC152_=_C189 ,C153_=_C154 ,C153_=_C155 ,C153_=_C156 ,C153_=_C157 ,C153_=_C158 ,\nC153_=_C159 ,C153_=_C160 ,C153_=_C161 ,C153_=_C162 ,C153_=_C163 ,C153_=_C164 ,\nC153_=_C165 ,C153_=_C166 ,C153_=_C167 ,C153_=_C170 ,C153_=_C171 ,C153_=_C172 ,\nC153_=_C173 ,C153_=_C174 ,C153_=_C175 ,C153_=_C176 ,C153_=_C177 ,C153_=_C178 ,\nC153_=_C179 ,C153_=_C180 ,C153_=_C181 ,C153_=_C182 ,C153_=_C183 ,C153_=_C184 ,\nC153_=_C185 ,C153_=_C186 ,C153_=_C187 ,C153_=_C189 ,C154_=_C155 ,C154_=_C156 ,\nC154_=_C157 ,C154_=_C158 ,C154_=_C159 ,C154_=_C160 ,C154_=_C161 ,C154_=_C162 ,\nC154_=_C163 ,C154_=_C164 ,C154_=_C165 ,C154_=_C166 ,C154_=_C167 ,C154_=_C170 ,\nC154_=_C171 ,C154_=_C172 ,C154_=_C173 ,C154_=_C174 ,C154_=_C175 ,C154_=_C176 ,\nC154_=_C177 ,C154_=_C178 ,C154_=_C179 ,C154_=_C180 ,C154_=_C181 ,C154_=_C182 ,\nC154_=_C183 ,C154_=_C184 ,C154_=_C185 ,C154_=_C186 ,C154_=_C187 ,C154_=_C189 ,\nC155_=_C156 ,C155_=_C157 ,C155_=_C158 ,C155_=_C159 ,C155_=_C160 ,C155_=_C161 ,\nC155_=_C162 ,C155_=_C163 ,C155_=_C164 ,C155_=_C165 ,C155_=_C166 ,C155_=_C167 ,\nC155_=_C170 ,C155_=_C171 ,C155_=_C172 ,C155_=_C173 ,C155_=_C174 ,C155_=_C175 ,\nC155_=_C176 ,C155_=_C177 ,C155_=_C178 ,C155_=_C179 ,C155_=_C180 ,C155_=_C181 ,\nC155_=_C182 ,C155_=_C183 ,C155_=_C184 ,C155_=_C185 ,C155_=_C186 ,C155_=_C187 ,\nC155_=_C189 ,C156_=_C157 ,C156_=_C158 ,C156_=_C159 ,C156_=_C160 ,C156_=_C161 ,\nC156_=_C162 ,C156_=_C163 ,C156_=_C164 ,C156_=_C165 ,C156_=_C166 ,C156_=_C167 ,\nC156_=_C170 ,C156_=_C171 ,C156_=_C172 ,C156_=_C173 ,C156_=_C174 ,C156_=_C175 ,\nC156_=_C176 ,C156_=_C177 ,C156_=_C178 ,C156_=_C179 ,C156_=_C180 ,C156_=_C181 ,\nC156_=_C182 ,C156_=_C183 ,C156_=_C184 ,C156_=_C185 ,C156_=_C186 ,C156_=_C187 ,\nC156_=_C189 ,C157_=_C158 ,C157_=_C159 ,C157_=_C160 ,C157_=_C161 ,C157_=_C162 ,\nC157_=_C163 ,C157_=_C164 ,C157_=_C165 ,C157_=_C166 ,C157_=_C167 ,C157_=_C170 ,\nC157_=_C171 ,C157_=_C172 ,C157_=_C173 ,C157_=_C174 ,C157_=_C175 ,C157_=_C176 ,\nC157_=_C177 ,C157_=_C178 ,C157_=_C179 ,C157_=_C180 ,C157_=_C181 ,C157_=_C182 ,\nC157_=_C183</w:t>
      </w:r>
    </w:p>
    <w:p>
      <w:pPr>
        <w:pStyle w:val="PreformattedText"/>
        <w:bidi w:val="0"/>
        <w:spacing w:before="0" w:after="0"/>
        <w:jc w:val="left"/>
        <w:rPr/>
      </w:pPr>
      <w:r>
        <w:rPr/>
        <w:t xml:space="preserve"> </w:t>
      </w:r>
      <w:r>
        <w:rPr/>
        <w:t>,C157_=_C184 ,C157_=_C185 ,C157_=_C186 ,C157_=_C187 ,C157_=_C189 ,\nC158_=_C159 ,C158_=_C160 ,C158_=_C161 ,C158_=_C162 ,C158_=_C163 ,C158_=_C164 ,\nC158_=_C165 ,C158_=_C166 ,C158_=_C167 ,C158_=_C170 ,C158_=_C171 ,C158_=_C172 ,\nC158_=_C173 ,C158_=_C174 ,C158_=_C175 ,C158_=_C176 ,C158_=_C177 ,C158_=_C178 ,\nC158_=_C179 ,C158_=_C180 ,C158_=_C181 ,C158_=_C182 ,C158_=_C183 ,C158_=_C184 ,\nC158_=_C185 ,C158_=_C186 ,C158_=_C187 ,C158_=_C189 ,C158_=_C1835 ,C158_=_C1859 ,\nC159_=_C160 ,C159_=_C161 ,C159_=_C162 ,C159_=_C163 ,C159_=_C164 ,C159_=_C165 ,\nC159_=_C166 ,C159_=_C167 ,C159_=_C170 ,C159_=_C171 ,C159_=_C172 ,C159_=_C173 ,\nC159_=_C174 ,C159_=_C175 ,C159_=_C176 ,C159_=_C177 ,C159_=_C178 ,C159_=_C179 ,\nC159_=_C180 ,C159_=_C181 ,C159_=_C182 ,C159_=_C183 ,C159_=_C184 ,C159_=_C185 ,\nC159_=_C186 ,C159_=_C187 ,C159_=_C189 ,C159_=_C1860 ,C160_=_C161 ,C160_=_C162 ,\nC160_=_C163 ,C160_=_C164 ,C160_=_C165 ,C160_=_C166 ,C160_=_C167 ,C160_=_C170 ,\nC160_=_C171 ,C160_=_C172 ,C160_=_C173 ,C160_=_C174 ,C160_=_C175 ,C160_=_C176 ,\nC160_=_C177 ,C160_=_C178 ,C160_=_C179 ,C160_=_C180 ,C160_=_C181 ,C160_=_C182 ,\nC160_=_C183 ,C160_=_C184 ,C160_=_C185 ,C160_=_C186 ,C160_=_C187 ,C160_=_C189 ,\nC160_=_C1837 ,C160_=_C1861 ,C161_=_C162 ,C161_=_C163 ,C161_=_C164 ,C161_=_C165 ,\nC161_=_C166 ,C161_=_C167 ,C161_=_C170 ,C161_=_C171 ,C161_=_C172 ,C161_=_C173 ,\nC161_=_C174 ,C161_=_C175 ,C161_=_C176 ,C161_=_C177 ,C161_=_C178 ,C161_=_C179 ,\nC161_=_C180 ,C161_=_C181 ,C161_=_C182 ,C161_=_C183 ,C161_=_C184 ,C161_=_C185 ,\nC161_=_C186 ,C161_=_C187 ,C161_=_C189 ,C161_=_C1862 ,C162_=_C163 ,C162_=_C164 ,\nC162_=_C165 ,C162_=_C166 ,C162_=_C167 ,C162_=_C170 ,C162_=_C171 ,C162_=_C172 ,\nC162_=_C173 ,C162_=_C174 ,C162_=_C175 ,C162_=_C176 ,C162_=_C177 ,C162_=_C178 ,\nC162_=_C179 ,C162_=_C180 ,C162_=_C181 ,C162_=_C182 ,C162_=_C183 ,C162_=_C184 ,\nC162_=_C185 ,C162_=_C186 ,C162_=_C187 ,C162_=_C189 ,C163_=_C164 ,C163_=_C165 ,\nC163_=_C166 ,C163_=_C167 ,C163_=_C170 ,C163_=_C171 ,C163_=_C172 ,C163_=_C173 ,\nC163_=_C174 ,C163_=_C175 ,C163_=_C176 ,C163_=_C177 ,C163_=_C178 ,C163_=_C179 ,\nC163_=_C180 ,C163_=_C181 ,C163_=_C182 ,C163_=_C183 ,C163_=_C184 ,C163_=_C185 ,\nC163_=_C186 ,C163_=_C187 ,C163_=_C189 ,C164_=_C165 ,C164_=_C166 ,C164_=_C167 ,\nC164_=_C170 ,C164_=_C171 ,C164_=_C172 ,C164_=_C173 ,C164_=_C174 ,C164_=_C175 ,\nC164_=_C176 ,C164_=_C177 ,C164_=_C178 ,C164_=_C179 ,C164_=_C180 ,C164_=_C181 ,\nC164_=_C182 ,C164_=_C183 ,C164_=_C184 ,C164_=_C185 ,C164_=_C186 ,C164_=_C187 ,\nC164_=_C189 ,C165_=_C166 ,C165_=_C167 ,C165_=_C170 ,C165_=_C171 ,C165_=_C172 ,\nC165_=_C173 ,C165_=_C174 ,C165_=_C175 ,C165_=_C176 ,C165_=_C177 ,C165_=_C178 ,\nC165_=_C179 ,C165_=_C180 ,C165_=_C181 ,C165_=_C182 ,C165_=_C183 ,C165_=_C184 ,\nC165_=_C185 ,C165_=_C186 ,C165_=_C187 ,C165_=_C189 ,C166_=_C167 ,C166_=_C170 ,\nC166_=_C171 ,C166_=_C172 ,C166_=_C173 ,C166_=_C174 ,C166_=_C175 ,C166_=_C176 ,\nC166_=_C177 ,C166_=_C178 ,C166_=_C179 ,C166_=_C180 ,C166_=_C181 ,C166_=_C182 ,\nC166_=_C183 ,C166_=_C184 ,C166_=_C185 ,C166_=_C186 ,C166_=_C187 ,C166_=_C189 ,\nC166_=_C1840 ,C166_=_C1864 ,C167_=_C170 ,C167_=_C171 ,C167_=_C172 ,C167_=_C173 ,\nC167_=_C174 ,C167_=_C175 ,C167_=_C176 ,C167_=_C177 ,C167_=_C178 ,C167_=_C179 ,\nC167_=_C180 ,C167_=_C181 ,C167_=_C182 ,C167_=_C183 ,C167_=_C184 ,C167_=_C185 ,\nC167_=_C186 ,C167_=_C187 ,C167_=_C189 ,C167_=_C1865 ,C170_=_C171 ,C170_=_C172 ,\nC170_=_C173 ,C170_=_C174 ,C170_=_C175 ,C170_=_C176 ,C170_=_C177 ,C170_=_C178 ,\nC170_=_C179 ,C170_=_C180 ,C170_=_C181 ,C170_=_C182 ,C170_=_C183 ,C170_=_C184 ,\nC170_=_C185 ,C170_=_C186 ,C170_=_C187 ,C170_=_C189 ,C171_=_C172 ,C171_=_C173 ,\nC171_=_C174 ,C171_=_C175 ,C171_=_C176 ,C171_=_C177 ,C171_=_C178 ,C171_=_C179 ,\nC171_=_C180 ,C171_=_C181 ,C171_=_C182 ,C171_=_C183 ,C171_=_C184 ,C171_=_C185 ,\nC171_=_C186 ,C171_=_C187 ,C171_=_C189 ,C172_=_C173 ,C172_=_C174 ,C172_=_C175 ,\nC172_=_C176 ,C172_=_C177 ,C172_=_C178 ,C172_=_C179 ,C172_=_C180 ,C172_=_C181 ,\nC172_=_C182 ,C172_=_C183 ,C172_=_C184 ,C172_=_C185 ,C172_=_C186 ,C172_=_C187 ,\nC172_=_C189 ,C173_=_C174 ,C173_=_C175 ,C173_=_C176 ,C173_=_C177 ,C173_=_C178 ,\nC173_=_C179 ,C173_=_C180 ,C173_=_C181 ,C173_=_C182 ,C173_=_C183 ,C173_=_C184 ,\nC173_=_C185 ,C173_=_C186 ,C173_=_C187 ,C173_=_C189 ,C174_=_C175 ,C174_=_C176 ,\nC174_=_C177 ,C174_=_C178 ,C174_=_C179 ,C174_=_C180 ,C174_=_C181 ,C174_=_C182 ,\nC174_=_C183 ,C174_=_C184 ,C174_=_C185 ,C174_=_C186 ,C174_=_C187 ,C174_=_C189 ,\nC175_=_C176 ,C175_=_C177 ,C175_=_C178 ,C175_=_C179 ,C175_=_C180 ,C175_=_C181 ,\nC175_=_C182 ,C175_=_C183 ,C175_=_C184 ,C175_=_C185 ,C175_=_C186 ,C175_=_C187 ,\nC175_=_C189 ,C176_=_C177 ,C176_=_C178 ,C176_=_C179 ,C176_=_C180 ,C176_=_C181 ,\nC176_=_C182 ,C176_=_C183 ,C176_=_C184 ,C176_=_C185 ,C176_=_C186 ,C176_=_C187 ,\nC176_=_C189 ,C177_=_C178 ,C177_=_C179 ,C177_=_C180 ,C177_=_C181 ,C177_=_C182 ,\nC177_=_C183 ,C177_=_C184 ,C177_=_C185 ,C177_=_C186 ,C177_=_C187 ,C177_=_C189 ,\nC178_=_C179 ,C178_=_C180 ,C178_=_C181 ,C178_=_C182 ,C178_=_C183 ,C178_=_C184 ,\nC178_=_C185 ,C178_=_C186 ,C178_=_C187 ,C178_=_C189 ,C179_=_C180 ,C179_=_C181 ,\nC179_=_C182 ,C179_=_C183 ,C179_=_C184 ,C179_=_C185 ,C179_=_C186 ,C179_=_C187 ,\nC179_=_C189 ,C180_=_C181 ,C180_=_C182 ,C180_=_C183 ,C180_=_C184 ,C180_=_C185 ,\nC180_=_C186 ,C180_=_C187 ,C180_=_C189 ,C181_=_C182 ,C181_=_C183 ,C181_=_C184 ,\nC181_=_C185 ,C181_=_C186 ,C181_=_C187 ,C181_=_C189 ,C182_=_C183 ,C182_=_C184 ,\nC182_=_C185 ,C182_=_C186 ,C182_=_C187 ,C182_=_C189 ,C183_=_C184 ,C183_=_C185 ,\nC183_=_C186 ,C183_=_C187 ,C183_=_C189 ,C184_=_C185 ,C184_=_C186 ,C184_=_C187 ,\nC184_=_C189 ,C185_=_C186 ,C185_=_C187 ,C185_=_C189 ,C186_=_C187 ,C186_=_C189 ,\nC187_=_C189 ,C209_=_C232 ,C209_=_C374 ,C209_=_C466 ,C209_=_C999 ,C209_=_C1098 ,\nC209_=_C1154 ,C209_=_C1231 ,C209_=_C1275 ,C209_=_C1547 ,C209_=_C1834 ,C209_=_C1835 ,\nC209_=_C1836 ,C209_=_C1837 ,C209_=_C1838 ,C209_=_C1839 ,C209_=_C1840 ,C209_=_C1841 ,\nC209_=_C1843 ,C209_=_C1844 ,C209_=_C1845 ,C232_=_C594 ,C232_=_C716 ,C232_=_C752 ,\nC232_=_C974 ,C232_=_C1615 ,C232_=_C1700 ,C232_=_C1718 ,C232_=_C1827 ,C232_=_C1879 ,\nC232_=_C1955 ,C232_=_C2203 ,C232_=_C2297 ,C271_=_C375 ,C271_=_C512 ,C271_=_C1001 ,\nC271_=_C1099 ,C271_=_C1182 ,C271_=_C1232 ,C271_=_C1297 ,C271_=_C1549 ,C271_=_C1858 ,\nC271_=_C1859 ,C271_=_C1860 ,C271_=_C1861 ,C271_=_C1862 ,C271_=_C1863 ,C271_=_C1864 ,\nC271_=_C1865 ,C271_=_C1868 ,C271_=_C1869 ,C374_=_C375 ,C374_=_C466 ,C374_=_C999 ,\nC374_=_C1098 ,C374_=_C1154 ,C374_=_C1231 ,C374_=_C1275 ,C374_=_C1547 ,C374_=_C1834 ,\nC374_=_C1835 ,C374_=_C1836 ,C374_=_C1837 ,C374_=_C1838 ,C374_=_C1839 ,C374_=_C1840 ,\nC374_=_C1841 ,C374_=_C1843 ,C374_=_C1844 ,C374_=_C1845 ,C375_=_C512 ,C375_=_C1001 ,\nC375_=_C1099 ,C375_=_C1182 ,C375_=_C1232 ,C375_=_C1297 ,C375_=_C1549 ,C375_=_C1858 ,\nC375_=_C1859 ,C375_=_C1860 ,C375_=_C1861 ,C375_=_C1862 ,C375_=_C1863 ,C375_=_C1864 ,\nC375_=_C1865 ,C375_=_C1868 ,C375_=_C1869 ,C466_=_C999 ,C466_=_C1098 ,C466_=_C1154 ,\nC466_=_C1231 ,C466_=_C1275 ,C466_=_C1547 ,C466_=_C1834 ,C466_=_C1835 ,C466_=_C1836 ,\nC466_=_C1837 ,C466_=_C1838 ,C466_=_C1839 ,C466_=_C1840 ,C466_=_C1841 ,C466_=_C1843 ,\nC466_=_C1844 ,C466_=_C1845 ,C512_=_C1001 ,C512_=_C1099 ,C512_=_C1182 ,C512_=_C1232 ,\nC512_=_C1297 ,C512_=_C1549 ,C512_=_C1858 ,C512_=_C1859 ,C512_=_C1860 ,C512_=_C1861 ,\nC512_=_C1862 ,C512_=_C1863 ,C512_=_C1864 ,C512_=_C1865 ,C512_=_C1868 ,C512_=_C1869 ,\nC591_=_C594 ,C591_=_C616 ,C591_=_C643 ,C591_=_C715 ,C591_=_C971 ,C591_=_C1612 ,\nC591_=_C1663 ,C591_=_C1699 ,C591_=_C1824 ,C591_=_C1952 ,C591_=_C2200 ,C591_=_C2294 ,\nC594_=_C616 ,C594_=_C716 ,C594_=_C752 ,C594_=_C974 ,C594_=_C1615 ,C594_=_C1700 ,\nC594_=_C1718 ,C594_=_C1827 ,C594_=_C1879 ,C594_=_C1955 ,C594_=_C2203 ,C594_=_C2297 ,\nC616_=_C1060 ,C616_=_C1646 ,C616_=_C2258 ,C616_=_C2352 ,C643_=_C715 ,C643_=_C971 ,\nC643_=_C1612 ,C643_=_C1663 ,C643_=_C1699 ,C643_=_C1824 ,C643_=_C1952 ,C643_=_C2200 ,\nC643_=_C2294 ,C715_=_C716 ,C715_=_C971 ,C715_=_C1612 ,C715_=_C1663 ,C715_=_C1699 ,\nC715_=_C1824 ,C715_=_C1952 ,C715_=_C2200 ,C715_=_C2294 ,C716_=_C752 ,C716_=_C974 ,\nC716_=_C1615 ,C716_=_C1700 ,C716_=_C1718 ,C716_=_C1827 ,C716_=_C1879 ,C716_=_C1955 ,\nC716_=_C2203 ,C716_=_C2297 ,C752_=_C974 ,C752_=_C1615 ,C752_=_C1700 ,C752_=_C1718 ,\nC752_=_C1827 ,C752_=_C1879 ,C752_=_C1955 ,C752_=_C2203 ,C752_=_C2297 ,C971_=_C974 ,\nC971_=_C1612 ,C971_=_C1663 ,C971_=_C1699 ,C971_=_C1824 ,C971_=_C1952 ,C971_=_C2200 ,\nC971_=_C2294 ,C974_=_C1615 ,C974_=_C1700 ,C974_=_C1718 ,C974_=_C1827 ,C974_=_C1879 ,\nC974_=_C1955 ,C974_=_C2203 ,C974_=_C2297 ,C999_=_C1001 ,C999_=_C1060 ,C999_=_C1098 ,\nC999_=_C1154 ,C999_=_C1231 ,C999_=_C1275 ,C999_=_C1547 ,C999_=_C1834 ,C999_=_C1835 ,\nC999_=_C1836 ,C999_=_C1837 ,C999_=_C1838 ,C999_=_C1839 ,C999_=_C1840 ,C999_=_C1841 ,\nC999_=_C1843 ,C999_=_C1844 ,C999_=_C1845 ,C1001_=_C1060 ,C1001_=_C1099 ,C1001_=_C1182 ,\nC1001_=_C1232 ,C1001_=_C1297 ,C1001_=_C1549 ,C1001_=_C1858 ,C1001_=_C1859 ,C1001_=_C1860 ,\nC1001_=_C1861 ,C1001_=_C1862 ,C1001_=_C1863 ,C1001_=_C1864 ,C1001_=_C1865 ,C1001_=_C1868 ,\nC1001_=_C1869 ,C1060_=_C1646 ,C1060_=_C2258 ,C1060_=_C2352 ,C1098_=_C1099 ,C1098_=_C1154 ,\nC1098_=_C1231 ,C1098_=_C1275 ,C1098_=_C1547 ,C1098_=_C1834 ,C1098_=_C1835 ,C1098_=_C1836 ,\nC1098_=_C1837 ,C1098_=_C1838 ,C1098_=_C1839 ,C1098_=_C1840 ,C1098_=_C1841 ,C1098_=_C1843 ,\nC1098_=_C1844 ,C1098_=_C1845 ,C1099_=_C1182 ,C1099_=_C1232 ,C1099_=_C1297 ,C1099_=_C1549 ,\nC1099_=_C1858 ,C1099_=_C1859 ,C1099_=_C1860 ,C1099_=_C1861 ,C1099_=_C1862 ,C1099_=_C1863 ,\nC1099_=_C1864 ,C1099_=_C1865 ,C1099_=_C1868 ,C1099_=_C1869 ,C1154_=_C1231 ,C1154_=_C1275 ,\nC1154_=_C1547 ,C1154_=_C1834 ,C1154_=_C1835 ,C1154_=_C1836 ,C1154_=_C1837 ,C1154_=_C1838 ,\nC1154_=_C1839 ,C1154_=_C1840 ,C1154_=_C1841 ,C1154_=_C1843 ,C1154_=_C1844 ,C1154_=_C1845 ,\nC1182_=_C1232 ,C1182_=_C1297 ,C1182_=_C1549 ,C1182_=_C1858 ,C1182_=_C1859 ,C1182_=_C1860 ,\nC1182_=_C1861 ,C1182_=_C1862 ,C1182_=_C1863 ,C1182_=_C1864 ,C1182_=_C1865 ,C1182_=_C1868 ,\nC1182_=_C1869 ,C1231_=_C1232 ,C1231_=_C1275 ,C1231_=_C1547</w:t>
      </w:r>
    </w:p>
    <w:p>
      <w:pPr>
        <w:pStyle w:val="PreformattedText"/>
        <w:bidi w:val="0"/>
        <w:spacing w:before="0" w:after="0"/>
        <w:jc w:val="left"/>
        <w:rPr/>
      </w:pPr>
      <w:r>
        <w:rPr/>
        <w:t xml:space="preserve"> </w:t>
      </w:r>
      <w:r>
        <w:rPr/>
        <w:t>,C1231_=_C1834 ,C1231_=_C1835 ,\nC1231_=_C1836 ,C1231_=_C1837 ,C1231_=_C1838 ,C1231_=_C1839 ,C1231_=_C1840 ,C1231_=_C1841 ,\nC1231_=_C1843 ,C1231_=_C1844 ,C1231_=_C1845 ,C1232_=_C1297 ,C1232_=_C1549 ,C1232_=_C1858 ,\nC1232_=_C1859 ,C1232_=_C1860 ,C1232_=_C1861 ,C1232_=_C1862 ,C1232_=_C1863 ,C1232_=_C1864 ,\nC1232_=_C1865 ,C1232_=_C1868 ,C1232_=_C1869 ,C1275_=_C1547 ,C1275_=_C1834 ,C1275_=_C1835 ,\nC1275_=_C1836 ,C1275_=_C1837 ,C1275_=_C1838 ,C1275_=_C1839 ,C1275_=_C1840 ,C1275_=_C1841 ,\nC1275_=_C1843 ,C1275_=_C1844 ,C1275_=_C1845 ,C1297_=_C1549 ,C1297_=_C1858 ,C1297_=_C1859 ,\nC1297_=_C1860 ,C1297_=_C1861 ,C1297_=_C1862 ,C1297_=_C1863 ,C1297_=_C1864 ,C1297_=_C1865 ,\nC1297_=_C1868 ,C1297_=_C1869 ,C1547_=_C1549 ,C1547_=_C1834 ,C1547_=_C1835 ,C1547_=_C1836 ,\nC1547_=_C1837 ,C1547_=_C1838 ,C1547_=_C1839 ,C1547_=_C1840 ,C1547_=_C1841 ,C1547_=_C1843 ,\nC1547_=_C1844 ,C1547_=_C1845 ,C1549_=_C1858 ,C1549_=_C1859 ,C1549_=_C1860 ,C1549_=_C1861 ,\nC1549_=_C1862 ,C1549_=_C1863 ,C1549_=_C1864 ,C1549_=_C1865 ,C1549_=_C1868 ,C1549_=_C1869 ,\nC1612_=_C1615 ,C1612_=_C1646 ,C1612_=_C1663 ,C1612_=_C1699 ,C1612_=_C1824 ,C1612_=_C1952 ,\nC1612_=_C2200 ,C1612_=_C2294 ,C1615_=_C1646 ,C1615_=_C1700 ,C1615_=_C1718 ,C1615_=_C1827 ,\nC1615_=_C1879 ,C1615_=_C1955 ,C1615_=_C2203 ,C1615_=_C2297 ,C1646_=_C2258 ,C1646_=_C2352 ,\nC1663_=_C1699 ,C1663_=_C1824 ,C1663_=_C1952 ,C1663_=_C2200 ,C1663_=_C2294 ,C1699_=_C1700 ,\nC1699_=_C1824 ,C1699_=_C1952 ,C1699_=_C2200 ,C1699_=_C2294 ,C1700_=_C1718 ,C1700_=_C1827 ,\nC1700_=_C1879 ,C1700_=_C1955 ,C1700_=_C2203 ,C1700_=_C2297 ,C1718_=_C1827 ,C1718_=_C1879 ,\nC1718_=_C1955 ,C1718_=_C2203 ,C1718_=_C2297 ,C1824_=_C1827 ,C1824_=_C1952 ,C1824_=_C2200 ,\nC1824_=_C2294 ,C1827_=_C1879 ,C1827_=_C1955 ,C1827_=_C2203 ,C1827_=_C2297 ,C1834_=_C1835 ,\nC1834_=_C1836 ,C1834_=_C1837 ,C1834_=_C1838 ,C1834_=_C1839 ,C1834_=_C1840 ,C1834_=_C1841 ,\nC1834_=_C1843 ,C1834_=_C1844 ,C1834_=_C1845 ,C1834_=_C1858 ,C1834_=_C2258 ,C1835_=_C1836 ,\nC1835_=_C1837 ,C1835_=_C1838 ,C1835_=_C1839 ,C1835_=_C1840 ,C1835_=_C1841 ,C1835_=_C1843 ,\nC1835_=_C1844 ,C1835_=_C1845 ,C1835_=_C1859 ,C1836_=_C1837 ,C1836_=_C1838 ,C1836_=_C1839 ,\nC1836_=_C1840 ,C1836_=_C1841 ,C1836_=_C1843 ,C1836_=_C1844 ,C1836_=_C1845 ,C1837_=_C1838 ,\nC1837_=_C1839 ,C1837_=_C1840 ,C1837_=_C1841 ,C1837_=_C1843 ,C1837_=_C1844 ,C1837_=_C1845 ,\nC1837_=_C1861 ,C1838_=_C1839 ,C1838_=_C1840 ,C1838_=_C1841 ,C1838_=_C1843 ,C1838_=_C1844 ,\nC1838_=_C1845 ,C1839_=_C1840 ,C1839_=_C1841 ,C1839_=_C1843 ,C1839_=_C1844 ,C1839_=_C1845 ,\nC1839_=_C1863 ,C1840_=_C1841 ,C1840_=_C1843 ,C1840_=_C1844 ,C1840_=_C1845 ,C1840_=_C1864 ,\nC1841_=_C1843 ,C1841_=_C1844 ,C1841_=_C1845 ,C1843_=_C1844 ,C1843_=_C1845 ,C1844_=_C1845 ,\nC1844_=_C1868 ,C1845_=_C1869 ,C1858_=_C1859 ,C1858_=_C1860 ,C1858_=_C1861 ,C1858_=_C1862 ,\nC1858_=_C1863 ,C1858_=_C1864 ,C1858_=_C1865 ,C1858_=_C1868 ,C1858_=_C1869 ,C1858_=_C2258 ,\nC1859_=_C1860 ,C1859_=_C1861 ,C1859_=_C1862 ,C1859_=_C1863 ,C1859_=_C1864 ,C1859_=_C1865 ,\nC1859_=_C1868 ,C1859_=_C1869 ,C1860_=_C1861 ,C1860_=_C1862 ,C1860_=_C1863 ,C1860_=_C1864 ,\nC1860_=_C1865 ,C1860_=_C1868 ,C1860_=_C1869 ,C1861_=_C1862 ,C1861_=_C1863 ,C1861_=_C1864 ,\nC1861_=_C1865 ,C1861_=_C1868 ,C1861_=_C1869 ,C1862_=_C1863 ,C1862_=_C1864 ,C1862_=_C1865 ,\nC1862_=_C1868 ,C1862_=_C1869 ,C1863_=_C1864 ,C1863_=_C1865 ,C1863_=_C1868 ,C1863_=_C1869 ,\nC1864_=_C1865 ,C1864_=_C1868 ,C1864_=_C1869 ,C1865_=_C1868 ,C1865_=_C1869 ,C1868_=_C1869 ,\nC1879_=_C1955 ,C1879_=_C2203 ,C1879_=_C2297 ,C1952_=_C1955 ,C1952_=_C2200 ,C1952_=_C2294 ,\nC1955_=_C2203 ,C1955_=_C2297 ,C2200_=_C2203 ,C2200_=_C2294 ,C2203_=_C2297 ,C2258_=_C2352 ,\nC2294_=_C2297 ,C2294_=_C2352 ,C2297_=_C2352 ,"];143[shape=box, label="id:143 level: 4\n135: C0 C26 C64 C65 C66 \nC67 C68 C69 C70 C71 C72 \nC73 C74 C75 C76 C77 C78 \nC79 C80 C81 C82 C83 C84 \nC85 C86 C87 C88 C89 C90 \nC91 C92 C93 C94 C95 C96 \nC97 C98 C99 C100 C101 C102 \nC103 C104 C105 C106 C107 C108 \nC109 C110 C111 C112 C113 C114 \nC115 C116 C117 C118 C119 C120 \nC121 C122 C123 C124 C126 C152 \nC153 C216 C225 C251 C287 C386 \nC387 C478 C524 C571 C574 C615 \nC633 C705 C706 C742 C959 C962 \nC1021 C1023 C1059 C1107 C1108 C1163 \nC1191 C1238 C1239 C1282 C1304 C1559 \nC1561 C1589 C1592 C1645 C1675 C1676 \nC1711 C1729 C1760 C1761 C1788 C1802 \nC1959 C1961 C1998 C1999 C2020 C2031 \nC2046 C2047 C2048 C2049 C2052 C2053 \nC2054 C2068 C2073 C2074 C2075 C2076 \nC2078 C2079 C2080 C2081 C2180 C2182 \nC2257 C2276 C2278 C2351 \n2569: C0_=_C26( C0 C26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6( C0 C126 ) C26_=_C152( C26 C152 ) C26_=_C571( C26 C571 ) \nC26_=_C633( C26 C633 ) C26_=_C705( C26 C705 ) C26_=_C959( C26 C959 ) C26_=_C1589( C26 C1589 ) C26_=_C2046( C26 C2046 ) C26_=_C2047( C26 C2047 ) \nC26_=_C2048( C26 C2048 ) C26_=_C2049( C26 C2049 ) C26_=_C2052( C26 C2052 ) C26_=_C2053( C26 C2053 ) C26_=_C2054( C26 C2054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6( C64 C126 ) \nC64_=_C152( C64 C152 ) C64_=_C153( C64 C153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6( C65 C126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w:t>
      </w:r>
    </w:p>
    <w:p>
      <w:pPr>
        <w:pStyle w:val="PreformattedText"/>
        <w:bidi w:val="0"/>
        <w:spacing w:before="0" w:after="0"/>
        <w:jc w:val="left"/>
        <w:rPr/>
      </w:pPr>
      <w:r>
        <w:rPr/>
        <w:t xml:space="preserve"> </w:t>
      </w:r>
      <w:r>
        <w:rPr/>
        <w:t>C66 C118 ) \nC66_=_C119( C66 C119 ) C66_=_C120( C66 C120 ) C66_=_C121( C66 C121 ) C66_=_C122( C66 C122 ) C66_=_C123( C66 C123 ) C66_=_C124( C66 C124 ) \nC66_=_C126( C66 C126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6( C67 C126 ) C67_=_C633( C67 C633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6( C68 C126 ) C68_=_C705( C68 C705 ) C68_=_C706( C68 C706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6( C69 C126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6( C70 C126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6( C71 C126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6( C72 C126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6( C73 C126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w:t>
      </w:r>
    </w:p>
    <w:p>
      <w:pPr>
        <w:pStyle w:val="PreformattedText"/>
        <w:bidi w:val="0"/>
        <w:spacing w:before="0" w:after="0"/>
        <w:jc w:val="left"/>
        <w:rPr/>
      </w:pPr>
      <w:r>
        <w:rPr/>
        <w:t xml:space="preserve"> </w:t>
      </w:r>
      <w:r>
        <w:rPr/>
        <w:t>C74 C123 ) \nC74_=_C124( C74 C124 ) C74_=_C126( C74 C126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6( C75 C126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6( C76 C126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6( C77 C126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4( C78 C124 ) C78_=_C126( C78 C126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6( C79 C126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6( C80 C126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114( C81 C114 ) C81_=_C115( C81 C115 ) C81_=_C116( C81 C116 ) C81_=_C117( C81 C117 ) C81_=_C118( C81 C118 ) \nC81_=_C119( C81 C119 ) C81_=_C120( C81 C120 ) C81_=_C121( C81 C121 ) C81_=_C122( C81 C122 ) C81_=_C123( C81 C123 ) C81_=_C124( C81 C124 ) \nC81_=_C126( C81 C12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6( C82 C126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6( C83 C126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w:t>
      </w:r>
    </w:p>
    <w:p>
      <w:pPr>
        <w:pStyle w:val="PreformattedText"/>
        <w:bidi w:val="0"/>
        <w:spacing w:before="0" w:after="0"/>
        <w:jc w:val="left"/>
        <w:rPr/>
      </w:pPr>
      <w:r>
        <w:rPr/>
        <w:t xml:space="preserve"> </w:t>
      </w:r>
      <w:r>
        <w:rPr/>
        <w:t>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6( C84 C126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6( C85 C126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6( C86 C126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6( C87 C12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6( C88 C126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6( C89 C126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6( C90 C126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6( C91 C12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6( C92 C126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6( C93 C12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6( C94 C126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6( C95 C126 ) C95_=_C2047( C95 C2047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6( C96 C126 ) C96_=_C2048( C96 C2048 ) C96_=_C2074(</w:t>
      </w:r>
    </w:p>
    <w:p>
      <w:pPr>
        <w:pStyle w:val="PreformattedText"/>
        <w:bidi w:val="0"/>
        <w:spacing w:before="0" w:after="0"/>
        <w:jc w:val="left"/>
        <w:rPr/>
      </w:pPr>
      <w:r>
        <w:rPr/>
        <w:t xml:space="preserve"> </w:t>
      </w:r>
      <w:r>
        <w:rPr/>
        <w:t>C96 C2074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6( C97 C126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6( C98 C12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6( C99 C126 ) C99_=_C225( C99 C225 ) C99_=_C386( C99 C386 ) C99_=_C478( C99 C478 ) C99_=_C1021( C99 C1021 ) C99_=_C1107( C99 C1107 ) \nC99_=_C1163( C99 C1163 ) C99_=_C1238( C99 C1238 ) C99_=_C1282( C99 C1282 ) C99_=_C1559( C99 C1559 ) C99_=_C1675( C99 C1675 ) C99_=_C1711( C99 C1711 ) \nC99_=_C1760( C99 C1760 ) C99_=_C1788( C99 C1788 ) C99_=_C1959( C99 C1959 ) C99_=_C1998( C99 C1998 ) C99_=_C2020( C99 C2020 ) C99_=_C2068( C99 C2068 ) \nC99_=_C2180( C99 C2180 ) C99_=_C2276( C99 C2276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6( C100 C126 ) C100_=_C287( C100 C287 ) C100_=_C387( C100 C387 ) C100_=_C524( C100 C524 ) \nC100_=_C1023( C100 C1023 ) C100_=_C1108( C100 C1108 ) C100_=_C1191( C100 C1191 ) C100_=_C1239( C100 C1239 ) C100_=_C1304( C100 C1304 ) C100_=_C1561( C100 C1561 ) \nC100_=_C1676( C100 C1676 ) C100_=_C1729( C100 C1729 ) C100_=_C1761( C100 C1761 ) C100_=_C1802( C100 C1802 ) C100_=_C1961( C100 C1961 ) C100_=_C1999( C100 C1999 ) \nC100_=_C2031( C100 C2031 ) C100_=_C2182( C100 C2182 ) C100_=_C2278( C100 C2278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6( C101 C12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6( C102 C126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6( C103 C126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6( C104 C126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6( C105 C126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6( C106 C126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6( C107 C12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6( C108 C12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6( C109 C12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6( C110 C126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6( C111 C126 ) C112_=_C113( C112 C113 ) C112_=_C114( C112 C114 ) C112_=_C115( C112 C115 ) C112_=_C116( C112 C116 ) \nC112_=_C117( C112 C117 ) C112_=_C118( C112 C118 ) C112_=_C119( C112 C119 ) C112_=_C120( C112 C120 ) C112_=_C121( C112 C121 ) C112_=_C122( C112 C122 ) \nC112_=_C123( C112 C123 ) C112_=_C124( C112 C124 ) C112_=_C126( C112 C126 ) C113_=_C114( C113 C114 ) C113_=_C115( C113 C115 ) C113_=_C116( C113 C116 ) \nC113_=_C117( C113 C117 ) C113_=_C118( C113 C118 ) C113_=_C119( C113 C119 ) C113_=_C120( C113 C120 ) C113_=_C121( C113 C121 ) C113_=_C122( C113 C122 ) \nC113_=_C123( C113 C123 ) C113_=_C124( C113 C124 ) C113_=_C126( C113 C126 ) C114_=_C115( C114 C115 ) C114_=_C116( C114 C116 ) C114_=_C117( C114 C117 ) \nC114_=_C118( C114 C118 ) C114_=_C119( C114 C119 ) C114_=_C120( C114 C120 ) C114_=_C121( C114 C121 ) C114_=_C122( C114 C122 ) C114_=_C123( C114 C123 ) \nC114_=_C124( C114 C124 ) C114_=_C126( C114 C126 ) C115_=_C116( C115 C116 ) C115_=_C117( C115 C117 ) C115_=_C118( C115 C118 ) C115_=_C119( C115 C119 ) \nC115_=_C120( C115 C120 ) C115_=_C121( C115 C121 ) C115_=_C122( C115 C122 ) C115_=_C123( C115 C123 )</w:t>
      </w:r>
    </w:p>
    <w:p>
      <w:pPr>
        <w:pStyle w:val="PreformattedText"/>
        <w:bidi w:val="0"/>
        <w:spacing w:before="0" w:after="0"/>
        <w:jc w:val="left"/>
        <w:rPr/>
      </w:pPr>
      <w:r>
        <w:rPr/>
        <w:t xml:space="preserve"> </w:t>
      </w:r>
      <w:r>
        <w:rPr/>
        <w:t>C115_=_C124( C115 C124 ) C115_=_C126( C115 C126 ) \nC116_=_C117( C116 C117 ) C116_=_C118( C116 C118 ) C116_=_C119( C116 C119 ) C116_=_C120( C116 C120 ) C116_=_C121( C116 C121 ) C116_=_C122( C116 C122 ) \nC116_=_C123( C116 C123 ) C116_=_C124( C116 C124 ) C116_=_C126( C116 C126 ) C117_=_C118( C117 C118 ) C117_=_C119( C117 C119 ) C117_=_C120( C117 C120 ) \nC117_=_C121( C117 C121 ) C117_=_C122( C117 C122 ) C117_=_C123( C117 C123 ) C117_=_C124( C117 C124 ) C117_=_C126( C117 C126 ) C118_=_C119( C118 C119 ) \nC118_=_C120( C118 C120 ) C118_=_C121( C118 C121 ) C118_=_C122( C118 C122 ) C118_=_C123( C118 C123 ) C118_=_C124( C118 C124 ) C118_=_C126( C118 C126 ) \nC119_=_C120( C119 C120 ) C119_=_C121( C119 C121 ) C119_=_C122( C119 C122 ) C119_=_C123( C119 C123 ) C119_=_C124( C119 C124 ) C119_=_C126( C119 C126 ) \nC120_=_C121( C120 C121 ) C120_=_C122( C120 C122 ) C120_=_C123( C120 C123 ) C120_=_C124( C120 C124 ) C120_=_C126( C120 C126 ) C121_=_C122( C121 C122 ) \nC121_=_C123( C121 C123 ) C121_=_C124( C121 C124 ) C121_=_C126( C121 C126 ) C122_=_C123( C122 C123 ) C122_=_C124( C122 C124 ) C122_=_C126( C122 C126 ) \nC123_=_C124( C123 C124 ) C123_=_C126( C123 C126 ) C124_=_C126( C124 C126 ) C152_=_C153( C152 C153 ) C152_=_C571( C152 C571 ) C152_=_C633( C152 C633 ) \nC152_=_C705( C152 C705 ) C152_=_C959( C152 C959 ) C152_=_C1589( C152 C1589 ) C152_=_C2046( C152 C2046 ) C152_=_C2047( C152 C2047 ) C152_=_C2048( C152 C2048 ) \nC152_=_C2049( C152 C2049 ) C152_=_C2052( C152 C2052 ) C152_=_C2053( C152 C2053 ) C152_=_C2054( C152 C2054 ) C153_=_C216( C153 C216 ) C153_=_C574( C153 C574 ) \nC153_=_C706( C153 C706 ) C153_=_C742( C153 C742 ) C153_=_C962( C153 C962 ) C153_=_C1592( C153 C1592 ) C153_=_C2073( C153 C2073 ) C153_=_C2074( C153 C2074 ) \nC153_=_C2075( C153 C2075 ) C153_=_C2076( C153 C2076 ) C153_=_C2078( C153 C2078 ) C153_=_C2079( C153 C2079 ) C153_=_C2080( C153 C2080 ) C153_=_C2081( C153 C2081 ) \nC216_=_C225( C216 C225 ) C216_=_C251( C216 C251 ) C216_=_C574( C216 C574 ) C216_=_C706( C216 C706 ) C216_=_C742( C216 C742 ) C216_=_C962( C216 C962 ) \nC216_=_C1592( C216 C1592 ) C216_=_C2073( C216 C2073 ) C216_=_C2074( C216 C2074 ) C216_=_C2075( C216 C2075 ) C216_=_C2076( C216 C2076 ) C216_=_C2078( C216 C2078 ) \nC216_=_C2079( C216 C2079 ) C216_=_C2080( C216 C2080 ) C216_=_C2081( C216 C2081 ) C225_=_C251( C225 C251 ) C225_=_C386( C225 C386 ) C225_=_C478( C225 C478 ) \nC225_=_C1021( C225 C1021 ) C225_=_C1107( C225 C1107 ) C225_=_C1163( C225 C1163 ) C225_=_C1238( C225 C1238 ) C225_=_C1282( C225 C1282 ) C225_=_C1559( C225 C1559 ) \nC225_=_C1675( C225 C1675 ) C225_=_C1711( C225 C1711 ) C225_=_C1760( C225 C1760 ) C225_=_C1788( C225 C1788 ) C225_=_C1959( C225 C1959 ) C225_=_C1998( C225 C1998 ) \nC225_=_C2020( C225 C2020 ) C225_=_C2068( C225 C2068 ) C225_=_C2180( C225 C2180 ) C225_=_C2276( C225 C2276 ) C251_=_C615( C251 C615 ) C251_=_C1059( C251 C1059 ) \nC251_=_C1645( C251 C1645 ) C251_=_C2257( C251 C2257 ) C251_=_C2351( C251 C2351 ) C287_=_C387( C287 C387 ) C287_=_C524( C287 C524 ) C287_=_C1023( C287 C1023 ) \nC287_=_C1108( C287 C1108 ) C287_=_C1191( C287 C1191 ) C287_=_C1239( C287 C1239 ) C287_=_C1304( C287 C1304 ) C287_=_C1561( C287 C1561 ) C287_=_C1676( C287 C1676 ) \nC287_=_C1729( C287 C1729 ) C287_=_C1761( C287 C1761 ) C287_=_C1802( C287 C1802 ) C287_=_C1961( C287 C1961 ) C287_=_C1999( C287 C1999 ) C287_=_C2031( C287 C2031 ) \nC287_=_C2182( C287 C2182 ) C287_=_C2278( C287 C2278 ) C386_=_C387( C386 C387 ) C386_=_C478( C386 C478 ) C386_=_C1021( C386 C1021 ) C386_=_C1107( C386 C1107 ) \nC386_=_C1163( C386 C1163 ) C386_=_C1238( C386 C1238 ) C386_=_C1282( C386 C1282 ) C386_=_C1559( C386 C1559 ) C386_=_C1675( C386 C1675 ) C386_=_C1711( C386 C1711 ) \nC386_=_C1760( C386 C1760 ) C386_=_C1788( C386 C1788 ) C386_=_C1959( C386 C1959 ) C386_=_C1998( C386 C1998 ) C386_=_C2020( C386 C2020 ) C386_=_C2068( C386 C2068 ) \nC386_=_C2180( C386 C2180 ) C386_=_C2276( C386 C2276 ) C387_=_C524( C387 C524 ) C387_=_C1023( C387 C1023 ) C387_=_C1108( C387 C1108 ) C387_=_C1191( C387 C1191 ) \nC387_=_C1239( C387 C1239 ) C387_=_C1304( C387 C1304 ) C387_=_C1561( C387 C1561 ) C387_=_C1676( C387 C1676 ) C387_=_C1729( C387 C1729 ) C387_=_C1761( C387 C1761 ) \nC387_=_C1802( C387 C1802 ) C387_=_C1961( C387 C1961 ) C387_=_C1999( C387 C1999 ) C387_=_C2031( C387 C2031 ) C387_=_C2182( C387 C2182 ) C387_=_C2278( C387 C2278 ) \nC478_=_C1021( C478 C1021 ) C478_=_C1107( C478 C1107 ) C478_=_C1163( C478 C1163 ) C478_=_C1238( C478 C1238 ) C478_=_C1282( C478 C1282 ) C478_=_C1559( C478 C1559 ) \nC478_=_C1675( C478 C1675 ) C478_=_C1711( C478 C1711 ) C478_=_C1760( C478 C1760 ) C478_=_C1788( C478 C1788 ) C478_=_C1959( C478 C1959 ) C478_=_C1998( C478 C1998 ) \nC478_=_C2020( C478 C2020 ) C478_=_C2068( C478 C2068 ) C478_=_C2180( C478 C2180 ) C478_=_C2276( C478 C2276 ) C524_=_C1023( C524 C1023 ) C524_=_C1108( C524 C1108 ) \nC524_=_C1191( C524 C1191 ) C524_=_C1239( C524 C1239 ) C524_=_C1304( C524 C1304 ) C524_=_C1561( C524 C1561 ) C524_=_C1676( C524 C1676 ) C524_=_C1729( C524 C1729 ) \nC524_=_C1761( C524 C1761 ) C524_=_C1802( C524 C1802 ) C524_=_C1961( C524 C1961 ) C524_=_C1999( C524 C1999 ) C524_=_C2031( C524 C2031 ) C524_=_C2182( C524 C2182 ) \nC524_=_C2278( C524 C2278 ) C571_=_C574( C571 C574 ) C571_=_C615( C571 C615 ) C571_=_C633( C571 C633 ) C571_=_C705( C571 C705 ) C571_=_C959( C571 C959 ) \nC571_=_C1589( C571 C1589 ) C571_=_C2046( C571 C2046 ) C571_=_C2047( C571 C2047 ) C571_=_C2048( C571 C2048 ) C571_=_C2049( C571 C2049 ) C571_=_C2052( C571 C2052 ) \nC571_=_C2053( C571 C2053 ) C571_=_C2054( C571 C2054 ) C574_=_C615( C574 C615 ) C574_=_C706( C574 C706 ) C574_=_C742( C574 C742 ) C574_=_C962( C574 C962 ) \nC574_=_C1592( C574 C1592 ) C574_=_C2073( C574 C2073 ) C574_=_C2074( C574 C2074 ) C574_=_C2075( C574 C2075 ) C574_=_C2076( C574 C2076 ) C574_=_C2078( C574 C2078 ) \nC574_=_C2079( C574 C2079 ) C574_=_C2080( C574 C2080 ) C574_=_C2081( C574 C2081 ) C615_=_C1059( C615 C1059 ) C615_=_C1645( C615 C1645 ) C615_=_C2257( C615 C2257 ) \nC615_=_C2351( C615 C2351 ) C633_=_C705( C633 C705 ) C633_=_C959( C633 C959 ) C633_=_C1589( C633 C1589 ) C633_=_C2046( C633 C2046 ) C633_=_C2047( C633 C2047 ) \nC633_=_C2048( C633 C2048 ) C633_=_C2049( C633 C2049 ) C633_=_C2052( C633 C2052 ) C633_=_C2053( C633 C2053 ) C633_=_C2054( C633 C2054 ) C705_=_C706( C705 C706 ) \nC705_=_C959( C705 C959 ) C705_=_C1589( C705 C1589 ) C705_=_C2046( C705 C2046 ) C705_=_C2047( C705 C2047 ) C705_=_C2048( C705 C2048 ) C705_=_C2049( C705 C2049 ) \nC705_=_C2052( C705 C2052 ) C705_=_C2053( C705 C2053 ) C705_=_C2054( C705 C2054 ) C706_=_C742( C706 C742 ) C706_=_C962( C706 C962 ) C706_=_C1592( C706 C1592 ) \nC706_=_C2073( C706 C2073 ) C706_=_C2074( C706 C2074 ) C706_=_C2075( C706 C2075 ) C706_=_C2076( C706 C2076 ) C706_=_C2078( C706 C2078 ) C706_=_C2079( C706 C2079 ) \nC706_=_C2080( C706 C2080 ) C706_=_C2081( C706 C2081 ) C742_=_C962( C742 C962 ) C742_=_C1592( C742 C1592 ) C742_=_C2073( C742 C2073 ) C742_=_C2074( C742 C2074 ) \nC742_=_C2075( C742 C2075 ) C742_=_C2076( C742 C2076 ) C742_=_C2078( C742 C2078 ) C742_=_C2079( C742 C2079 ) C742_=_C2080( C742 C2080 ) C742_=_C2081( C742 C2081 ) \nC959_=_C962( C959 C962 ) C959_=_C1589( C959 C1589 ) C959_=_C2046( C959 C2046 ) C959_=_C2047( C959 C2047 ) C959_=_C2048( C959 C2048 ) C959_=_C2049( C959 C2049 ) \nC959_=_C2052( C959 C2052 ) C959_=_C2053( C959 C2053 ) C959_=_C2054( C959 C2054 ) C962_=_C1592( C962 C1592 ) C962_=_C2073( C962 C2073 ) C962_=_C2074( C962 C2074 ) \nC962_=_C2075( C962 C2075 ) C962_=_C2076( C962 C2076 ) C962_=_C2078( C962 C2078 ) C962_=_C2079( C962 C2079 ) C962_=_C2080( C962 C2080 ) C962_=_C2081( C962 C2081 ) \nC1021_=_C1023( C1021 C1023 ) C1021_=_C1059( C1021 C1059 ) C1021_=_C1107( C1021 C1107 ) C1021_=_C1163( C1021 C1163 ) C1021_=_C1238( C1021 C1238 ) C1021_=_C1282( C1021 C1282 ) \nC1021_=_C1559( C1021 C1559 ) C1021_=_C1675( C1021 C1675 ) C1021_=_C1711( C1021 C1711 ) C1021_=_C1760( C1021 C1760 ) C1021_=_C1788( C1021 C1788 ) C1021_=_C1959( C1021 C1959 ) \nC1021_=_C1998( C1021 C1998 ) C1021_=_C2020( C1021 C2020 ) C1021_=_C2068( C1021 C2068 ) C1021_=_C2180( C1021 C2180 ) C1021_=_C2276( C1021 C2276 ) C1023_=_C1059( C1023 C1059 ) \nC1023_=_C1108( C1023 C1108 ) C1023_=_C1191( C1023 C1191 ) C1023_=_C1239( C1023 C1239 ) C1023_=_C1304( C1023 C1304 ) C1023_=_C1561( C1023 C1561 ) C1023_=_C1676( C1023 C1676 ) \nC1023_=_C1729( C1023 C1729 ) C1023_=_C1761( C1023 C1761 ) C1023_=_C1802( C1023 C1802 ) C1023_=_C1961( C1023 C1961 ) C1023_=_C1999( C1023 C1999 ) C1023_=_C2031( C1023 C2031 ) \nC1023_=_C2182( C1023 C2182 ) C1023_=_C2278( C1023 C2278 ) C1059_=_C1645( C1059 C1645 ) C1059_=_C2257( C1059 C2257 ) C1059_=_C2351( C1059 C2351 ) C1107_=_C1108( C1107 C1108 ) \nC1107_=_C1163( C1107 C1163 ) C1107_=_C1238( C1107 C1238 ) C1107_=_C1282( C1107 C1282 ) C1107_=_C1559( C1107 C1559 ) C1107_=_C1675( C1107 C1675 ) C1107_=_C1711( C1107 C1711 ) \nC1107_=_C1760( C1107 C1760 ) C1107_=_C1788( C1107 C1788 ) C1107_=_C1959( C1107 C1959 ) C1107_=_C1998( C1107 C1998 ) C1107_=_C2020( C1107 C2020 ) C1107_=_C2068( C1107 C2068 ) \nC1107_=_C2180( C1107 C2180 ) C1107_=_C2276( C1107 C2276 ) C1108_=_C1191( C1108 C1191 ) C1108_=_C1239( C1108 C1239 ) C1108_=_C1304( C1108 C1304 ) C1108_=_C1561( C1108 C1561 ) \nC1108_=_C1676( C1108 C1676 ) C1108_=_C1729( C1108 C1729 ) C1108_=_C1761( C1108 C1761 ) C1108_=_C1802( C1108 C1802 ) C1108_=_C1961( C1108 C1961 ) C1108_=_C1999( C1108 C1999 ) \nC1108_=_C2031( C1108 C2031 ) C1108_=_C2182( C1108 C2182 ) C1108_=_C2278( C1108 C2278 ) C1163_=_C1238( C1163 C1238 ) C1163_=_C1282( C1163 C1282 ) C1163_=_C1559( C1163 C1559 ) \nC1163_=_C1675( C1163 C1675 ) C1163_=_C1711( C1163 C1711 ) C1163_=_C1760( C1163 C1760 ) C1163_=_C1788( C1163 C1788 ) C1163_=_C1959( C1163 C1959 ) C1163_=_C1998( C1163 C1998 ) \nC1163_=_C2020( C1163 C2020 ) C1163_=_C2068( C1163 C2068 ) C1163_=_C2180( C1163 C2180 ) C1163_=_C2276( C1163 C2276 ) C1191_=_C1239( C1191 C1239 ) C1191_=_C1304( C1191 C1304 ) \nC1191_=_C1561( C1191 C1561</w:t>
      </w:r>
    </w:p>
    <w:p>
      <w:pPr>
        <w:pStyle w:val="PreformattedText"/>
        <w:bidi w:val="0"/>
        <w:spacing w:before="0" w:after="0"/>
        <w:jc w:val="left"/>
        <w:rPr/>
      </w:pPr>
      <w:r>
        <w:rPr/>
        <w:t xml:space="preserve"> </w:t>
      </w:r>
      <w:r>
        <w:rPr/>
        <w:t>) C1191_=_C1676( C1191 C1676 ) C1191_=_C1729( C1191 C1729 ) C1191_=_C1761( C1191 C1761 ) C1191_=_C1802( C1191 C1802 ) C1191_=_C1961( C1191 C1961 ) \nC1191_=_C1999( C1191 C1999 ) C1191_=_C2031( C1191 C2031 ) C1191_=_C2182( C1191 C2182 ) C1191_=_C2278( C1191 C2278 ) C1238_=_C1239( C1238 C1239 ) C1238_=_C1282( C1238 C1282 ) \nC1238_=_C1559( C1238 C1559 ) C1238_=_C1675( C1238 C1675 ) C1238_=_C1711( C1238 C1711 ) C1238_=_C1760( C1238 C1760 ) C1238_=_C1788( C1238 C1788 ) C1238_=_C1959( C1238 C1959 ) \nC1238_=_C1998( C1238 C1998 ) C1238_=_C2020( C1238 C2020 ) C1238_=_C2068( C1238 C2068 ) C1238_=_C2180( C1238 C2180 ) C1238_=_C2276( C1238 C2276 ) C1239_=_C1304( C1239 C1304 ) \nC1239_=_C1561( C1239 C1561 ) C1239_=_C1676( C1239 C1676 ) C1239_=_C1729( C1239 C1729 ) C1239_=_C1761( C1239 C1761 ) C1239_=_C1802( C1239 C1802 ) C1239_=_C1961( C1239 C1961 ) \nC1239_=_C1999( C1239 C1999 ) C1239_=_C2031( C1239 C2031 ) C1239_=_C2182( C1239 C2182 ) C1239_=_C2278( C1239 C2278 ) C1282_=_C1559( C1282 C1559 ) C1282_=_C1675( C1282 C1675 ) \nC1282_=_C1711( C1282 C1711 ) C1282_=_C1760( C1282 C1760 ) C1282_=_C1788( C1282 C1788 ) C1282_=_C1959( C1282 C1959 ) C1282_=_C1998( C1282 C1998 ) C1282_=_C2020( C1282 C2020 ) \nC1282_=_C2068( C1282 C2068 ) C1282_=_C2180( C1282 C2180 ) C1282_=_C2276( C1282 C2276 ) C1304_=_C1561( C1304 C1561 ) C1304_=_C1676( C1304 C1676 ) C1304_=_C1729( C1304 C1729 ) \nC1304_=_C1761( C1304 C1761 ) C1304_=_C1802( C1304 C1802 ) C1304_=_C1961( C1304 C1961 ) C1304_=_C1999( C1304 C1999 ) C1304_=_C2031( C1304 C2031 ) C1304_=_C2182( C1304 C2182 ) \nC1304_=_C2278( C1304 C2278 ) C1559_=_C1561( C1559 C1561 ) C1559_=_C1675( C1559 C1675 ) C1559_=_C1711( C1559 C1711 ) C1559_=_C1760( C1559 C1760 ) C1559_=_C1788( C1559 C1788 ) \nC1559_=_C1959( C1559 C1959 ) C1559_=_C1998( C1559 C1998 ) C1559_=_C2020( C1559 C2020 ) C1559_=_C2068( C1559 C2068 ) C1559_=_C2180( C1559 C2180 ) C1559_=_C2276( C1559 C2276 ) \nC1561_=_C1676( C1561 C1676 ) C1561_=_C1729( C1561 C1729 ) C1561_=_C1761( C1561 C1761 ) C1561_=_C1802( C1561 C1802 ) C1561_=_C1961( C1561 C1961 ) C1561_=_C1999( C1561 C1999 ) \nC1561_=_C2031( C1561 C2031 ) C1561_=_C2182( C1561 C2182 ) C1561_=_C2278( C1561 C2278 ) C1589_=_C1592( C1589 C1592 ) C1589_=_C1645( C1589 C1645 ) C1589_=_C2046( C1589 C2046 ) \nC1589_=_C2047( C1589 C2047 ) C1589_=_C2048( C1589 C2048 ) C1589_=_C2049( C1589 C2049 ) C1589_=_C2052( C1589 C2052 ) C1589_=_C2053( C1589 C2053 ) C1589_=_C2054( C1589 C2054 ) \nC1592_=_C1645( C1592 C1645 ) C1592_=_C2073( C1592 C2073 ) C1592_=_C2074( C1592 C2074 ) C1592_=_C2075( C1592 C2075 ) C1592_=_C2076( C1592 C2076 ) C1592_=_C2078( C1592 C2078 ) \nC1592_=_C2079( C1592 C2079 ) C1592_=_C2080( C1592 C2080 ) C1592_=_C2081( C1592 C2081 ) C1645_=_C2257( C1645 C2257 ) C1645_=_C2351( C1645 C2351 ) C1675_=_C1676( C1675 C1676 ) \nC1675_=_C1711( C1675 C1711 ) C1675_=_C1760( C1675 C1760 ) C1675_=_C1788( C1675 C1788 ) C1675_=_C1959( C1675 C1959 ) C1675_=_C1998( C1675 C1998 ) C1675_=_C2020( C1675 C2020 ) \nC1675_=_C2068( C1675 C2068 ) C1675_=_C2180( C1675 C2180 ) C1675_=_C2276( C1675 C2276 ) C1676_=_C1729( C1676 C1729 ) C1676_=_C1761( C1676 C1761 ) C1676_=_C1802( C1676 C1802 ) \nC1676_=_C1961( C1676 C1961 ) C1676_=_C1999( C1676 C1999 ) C1676_=_C2031( C1676 C2031 ) C1676_=_C2182( C1676 C2182 ) C1676_=_C2278( C1676 C2278 ) C1711_=_C1760( C1711 C1760 ) \nC1711_=_C1788( C1711 C1788 ) C1711_=_C1959( C1711 C1959 ) C1711_=_C1998( C1711 C1998 ) C1711_=_C2020( C1711 C2020 ) C1711_=_C2068( C1711 C2068 ) C1711_=_C2180( C1711 C2180 ) \nC1711_=_C2276( C1711 C2276 ) C1729_=_C1761( C1729 C1761 ) C1729_=_C1802( C1729 C1802 ) C1729_=_C1961( C1729 C1961 ) C1729_=_C1999( C1729 C1999 ) C1729_=_C2031( C1729 C2031 ) \nC1729_=_C2182( C1729 C2182 ) C1729_=_C2278( C1729 C2278 ) C1760_=_C1761( C1760 C1761 ) C1760_=_C1788( C1760 C1788 ) C1760_=_C1959( C1760 C1959 ) C1760_=_C1998( C1760 C1998 ) \nC1760_=_C2020( C1760 C2020 ) C1760_=_C2068( C1760 C2068 ) C1760_=_C2180( C1760 C2180 ) C1760_=_C2276( C1760 C2276 ) C1761_=_C1802( C1761 C1802 ) C1761_=_C1961( C1761 C1961 ) \nC1761_=_C1999( C1761 C1999 ) C1761_=_C2031( C1761 C2031 ) C1761_=_C2182( C1761 C2182 ) C1761_=_C2278( C1761 C2278 ) C1788_=_C1959( C1788 C1959 ) C1788_=_C1998( C1788 C1998 ) \nC1788_=_C2020( C1788 C2020 ) C1788_=_C2068( C1788 C2068 ) C1788_=_C2180( C1788 C2180 ) C1788_=_C2276( C1788 C2276 ) C1802_=_C1961( C1802 C1961 ) C1802_=_C1999( C1802 C1999 ) \nC1802_=_C2031( C1802 C2031 ) C1802_=_C2182( C1802 C2182 ) C1802_=_C2278( C1802 C2278 ) C1959_=_C1961( C1959 C1961 ) C1959_=_C1998( C1959 C1998 ) C1959_=_C2020( C1959 C2020 ) \nC1959_=_C2068( C1959 C2068 ) C1959_=_C2180( C1959 C2180 ) C1959_=_C2276( C1959 C2276 ) C1961_=_C1999( C1961 C1999 ) C1961_=_C2031( C1961 C2031 ) C1961_=_C2182( C1961 C2182 ) \nC1961_=_C2278( C1961 C2278 ) C1998_=_C1999( C1998 C1999 ) C1998_=_C2020( C1998 C2020 ) C1998_=_C2068( C1998 C2068 ) C1998_=_C2180( C1998 C2180 ) C1998_=_C2276( C1998 C2276 ) \nC1999_=_C2031( C1999 C2031 ) C1999_=_C2182( C1999 C2182 ) C1999_=_C2278( C1999 C2278 ) C2020_=_C2068( C2020 C2068 ) C2020_=_C2180( C2020 C2180 ) C2020_=_C2276( C2020 C2276 ) \nC2031_=_C2182( C2031 C2182 ) C2031_=_C2278( C2031 C2278 ) C2046_=_C2047( C2046 C2047 ) C2046_=_C2048( C2046 C2048 ) C2046_=_C2049( C2046 C2049 ) C2046_=_C2052( C2046 C2052 ) \nC2046_=_C2053( C2046 C2053 ) C2046_=_C2054( C2046 C2054 ) C2046_=_C2073( C2046 C2073 ) C2046_=_C2257( C2046 C2257 ) C2047_=_C2048( C2047 C2048 ) C2047_=_C2049( C2047 C2049 ) \nC2047_=_C2052( C2047 C2052 ) C2047_=_C2053( C2047 C2053 ) C2047_=_C2054( C2047 C2054 ) C2048_=_C2049( C2048 C2049 ) C2048_=_C2052( C2048 C2052 ) C2048_=_C2053( C2048 C2053 ) \nC2048_=_C2054( C2048 C2054 ) C2048_=_C2074( C2048 C2074 ) C2049_=_C2052( C2049 C2052 ) C2049_=_C2053( C2049 C2053 ) C2049_=_C2054( C2049 C2054 ) C2049_=_C2076( C2049 C2076 ) \nC2052_=_C2053( C2052 C2053 ) C2052_=_C2054( C2052 C2054 ) C2052_=_C2079( C2052 C2079 ) C2053_=_C2054( C2053 C2054 ) C2053_=_C2080( C2053 C2080 ) C2054_=_C2081( C2054 C2081 ) \nC2068_=_C2180( C2068 C2180 ) C2068_=_C2276( C2068 C2276 ) C2073_=_C2074( C2073 C2074 ) C2073_=_C2075( C2073 C2075 ) C2073_=_C2076( C2073 C2076 ) C2073_=_C2078( C2073 C2078 ) \nC2073_=_C2079( C2073 C2079 ) C2073_=_C2080( C2073 C2080 ) C2073_=_C2081( C2073 C2081 ) C2073_=_C2257( C2073 C2257 ) C2074_=_C2075( C2074 C2075 ) C2074_=_C2076( C2074 C2076 ) \nC2074_=_C2078( C2074 C2078 ) C2074_=_C2079( C2074 C2079 ) C2074_=_C2080( C2074 C2080 ) C2074_=_C2081( C2074 C2081 ) C2075_=_C2076( C2075 C2076 ) C2075_=_C2078( C2075 C2078 ) \nC2075_=_C2079( C2075 C2079 ) C2075_=_C2080( C2075 C2080 ) C2075_=_C2081( C2075 C2081 ) C2076_=_C2078( C2076 C2078 ) C2076_=_C2079( C2076 C2079 ) C2076_=_C2080( C2076 C2080 ) \nC2076_=_C2081( C2076 C2081 ) C2078_=_C2079( C2078 C2079 ) C2078_=_C2080( C2078 C2080 ) C2078_=_C2081( C2078 C2081 ) C2079_=_C2080( C2079 C2080 ) C2079_=_C2081( C2079 C2081 ) \nC2080_=_C2081( C2080 C2081 ) C2180_=_C2182( C2180 C2182 ) C2180_=_C2276( C2180 C2276 ) C2182_=_C2278( C2182 C2278 ) C2257_=_C2351( C2257 C2351 ) C2276_=_C2278( C2276 C2278 ) \nC2276_=_C2351( C2276 C2351 ) C2278_=_C2351( C2278 C2351 ) "];129-&gt;143[label="133: C0 C26 C64 C65 C66 \nC67 C68 C69 C70 C71 C72 \nC73 C74 C75 C76 C77 C78 \nC79 C80 C81 C82 C83 C84 \nC85 C86 C87 C88 C89 C90 \nC91 C92 C93 C94 C95 C96 \nC97 C98 C101 C102 C103 C104 \nC105 C106 C107 C108 C109 C110 \nC111 C112 C113 C114 C115 C116 \nC117 C118 C119 C120 C121 C122 \nC123 C124 C126 C152 C153 C216 \nC225 C251 C287 C386 C387 C478 \nC524 C571 C574 C615 C633 C705 \nC706 C742 C959 C962 C1021 C1023 \nC1059 C1107 C1108 C1163 C1191 C1238 \nC1239 C1282 C1304 C1559 C1561 C1589 \nC1592 C1645 C1675 C1676 C1711 C1729 \nC1760 C1761 C1788 C1802 C1959 C1961 \nC1998 C1999 C2020 C2031 C2046 C2047 \nC2048 C2049 C2052 C2053 C2054 C2068 \nC2073 C2074 C2075 C2076 C2078 C2079 \nC2080 C2081 C2180 C2182 C2257 C2276 \nC2278 C2351 \n2409: C0_=_C26 ,C0_=_C64 ,C0_=_C65 ,C0_=_C66 ,C0_=_C67 ,\nC0_=_C68 ,C0_=_C69 ,C0_=_C70 ,C0_=_C71 ,C0_=_C72 ,C0_=_C73 ,\nC0_=_C74 ,C0_=_C75 ,C0_=_C76 ,C0_=_C77 ,C0_=_C78 ,C0_=_C79 ,\nC0_=_C80 ,C0_=_C81 ,C0_=_C82 ,C0_=_C83 ,C0_=_C84 ,C0_=_C85 ,\nC0_=_C86 ,C0_=_C87 ,C0_=_C88 ,C0_=_C89 ,C0_=_C90 ,C0_=_C91 ,\nC0_=_C92 ,C0_=_C93 ,C0_=_C94 ,C0_=_C95 ,C0_=_C96 ,C0_=_C97 ,\nC0_=_C98 ,C0_=_C101 ,C0_=_C102 ,C0_=_C103 ,C0_=_C104 ,C0_=_C105 ,\nC0_=_C106 ,C0_=_C107 ,C0_=_C108 ,C0_=_C109 ,C0_=_C110 ,C0_=_C111 ,\nC0_=_C112 ,C0_=_C113 ,C0_=_C114 ,C0_=_C115 ,C0_=_C116 ,C0_=_C117 ,\nC0_=_C118 ,C0_=_C119 ,C0_=_C120 ,C0_=_C121 ,C0_=_C122 ,C0_=_C123 ,\nC0_=_C124 ,C0_=_C126 ,C26_=_C152 ,C26_=_C571 ,C26_=_C633 ,C26_=_C705 ,\nC26_=_C959 ,C26_=_C1589 ,C26_=_C2046 ,C26_=_C2047 ,C26_=_C2048 ,C26_=_C2049 ,\nC26_=_C2052 ,C26_=_C2053 ,C26_=_C2054 ,C64_=_C65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6 ,C64_=_C97 ,\nC64_=_C98 ,C64_=_C101 ,C64_=_C102 ,C64_=_C103 ,C64_=_C104 ,C64_=_C105 ,\nC64_=_C106 ,C64_=_C107 ,C64_=_C108 ,C64_=_C109 ,C64_=_C110 ,C64_=_C111 ,\nC64_=_C112 ,C64_=_C113 ,C64_=_C114 ,C64_=_C115 ,C64_=_C116 ,C64_=_C117 ,\nC64_=_C118 ,C64_=_C119 ,C64_=_C120 ,C64_=_C121 ,C64_=_C122 ,C64_=_C123 ,\nC64_=_C124 ,C64_=_C126 ,C64_=_C152 ,C64_=_C153 ,C65_=_C66 ,C65_=_C67 ,\nC65_=_C68 ,C65_=_C69 ,C65_=_C70 ,C65_=_C71 ,C65_=_C72 ,C65_=_C73 ,\nC65_=_C74 ,C65_=_C75 ,C65_=_C76 ,C65_=_C77 ,C65_=_C78 ,C65_=_C79 ,\nC65_=_C80 ,C65_=_C81 ,C65_=_C82 ,C65_=_C83 ,C65_=_C84 ,C65_=_C85 ,\nC65_=_C86 ,C65_=_C87 ,C65_=_C88 ,C65_=_C89 ,C65_=_C90 ,C65_=_C91 ,\nC65_=_C92 ,C65_=_C93 ,C65_=_C94 ,C65_=_C95 ,C65_=_C96 ,C65_=_C97 ,\nC65_=_C98 ,C65_=_C101 ,C65_=_C102 ,C65_=_C103 ,C65_=_C104 ,C65_=_C105 ,\nC65_=_C106 ,C65_=_C107 ,C65_=_C108 ,C65_=_C109 ,C65_=_C110 ,C65_=_C111 ,\nC65_=_C112 ,C65_=_C113</w:t>
      </w:r>
    </w:p>
    <w:p>
      <w:pPr>
        <w:pStyle w:val="PreformattedText"/>
        <w:bidi w:val="0"/>
        <w:spacing w:before="0" w:after="0"/>
        <w:jc w:val="left"/>
        <w:rPr/>
      </w:pPr>
      <w:r>
        <w:rPr/>
        <w:t xml:space="preserve"> </w:t>
      </w:r>
      <w:r>
        <w:rPr/>
        <w:t>,C65_=_C114 ,C65_=_C115 ,C65_=_C116 ,C65_=_C117 ,\nC65_=_C118 ,C65_=_C119 ,C65_=_C120 ,C65_=_C121 ,C65_=_C122 ,C65_=_C123 ,\nC65_=_C124 ,C65_=_C126 ,C66_=_C67 ,C66_=_C68 ,C66_=_C69 ,C66_=_C70 ,\nC66_=_C71 ,C66_=_C72 ,C66_=_C73 ,C66_=_C74 ,C66_=_C75 ,C66_=_C76 ,\nC66_=_C77 ,C66_=_C78 ,C66_=_C79 ,C66_=_C80 ,C66_=_C81 ,C66_=_C82 ,\nC66_=_C83 ,C66_=_C84 ,C66_=_C85 ,C66_=_C86 ,C66_=_C87 ,C66_=_C88 ,\nC66_=_C89 ,C66_=_C90 ,C66_=_C91 ,C66_=_C92 ,C66_=_C93 ,C66_=_C94 ,\nC66_=_C95 ,C66_=_C96 ,C66_=_C97 ,C66_=_C98 ,C66_=_C101 ,C66_=_C102 ,\nC66_=_C103 ,C66_=_C104 ,C66_=_C105 ,C66_=_C106 ,C66_=_C107 ,C66_=_C108 ,\nC66_=_C109 ,C66_=_C110 ,C66_=_C111 ,C66_=_C112 ,C66_=_C113 ,C66_=_C114 ,\nC66_=_C115 ,C66_=_C116 ,C66_=_C117 ,C66_=_C118 ,C66_=_C119 ,C66_=_C120 ,\nC66_=_C121 ,C66_=_C122 ,C66_=_C123 ,C66_=_C124 ,C66_=_C126 ,C67_=_C68 ,\nC67_=_C69 ,C67_=_C70 ,C67_=_C71 ,C67_=_C72 ,C67_=_C73 ,C67_=_C74 ,\nC67_=_C75 ,C67_=_C76 ,C67_=_C77 ,C67_=_C78 ,C67_=_C79 ,C67_=_C80 ,\nC67_=_C81 ,C67_=_C82 ,C67_=_C83 ,C67_=_C84 ,C67_=_C85 ,C67_=_C86 ,\nC67_=_C87 ,C67_=_C88 ,C67_=_C89 ,C67_=_C90 ,C67_=_C91 ,C67_=_C92 ,\nC67_=_C93 ,C67_=_C94 ,C67_=_C95 ,C67_=_C96 ,C67_=_C97 ,C67_=_C98 ,\nC67_=_C101 ,C67_=_C102 ,C67_=_C103 ,C67_=_C104 ,C67_=_C105 ,C67_=_C106 ,\nC67_=_C107 ,C67_=_C108 ,C67_=_C109 ,C67_=_C110 ,C67_=_C111 ,C67_=_C112 ,\nC67_=_C113 ,C67_=_C114 ,C67_=_C115 ,C67_=_C116 ,C67_=_C117 ,C67_=_C118 ,\nC67_=_C119 ,C67_=_C120 ,C67_=_C121 ,C67_=_C122 ,C67_=_C123 ,C67_=_C124 ,\nC67_=_C126 ,C67_=_C633 ,C68_=_C69 ,C68_=_C70 ,C68_=_C71 ,C68_=_C72 ,\nC68_=_C73 ,C68_=_C74 ,C68_=_C75 ,C68_=_C76 ,C68_=_C77 ,C68_=_C78 ,\nC68_=_C79 ,C68_=_C80 ,C68_=_C81 ,C68_=_C82 ,C68_=_C83 ,C68_=_C84 ,\nC68_=_C85 ,C68_=_C86 ,C68_=_C87 ,C68_=_C88 ,C68_=_C89 ,C68_=_C90 ,\nC68_=_C91 ,C68_=_C92 ,C68_=_C93 ,C68_=_C94 ,C68_=_C95 ,C68_=_C96 ,\nC68_=_C97 ,C68_=_C98 ,C68_=_C101 ,C68_=_C102 ,C68_=_C103 ,C68_=_C104 ,\nC68_=_C105 ,C68_=_C106 ,C68_=_C107 ,C68_=_C108 ,C68_=_C109 ,C68_=_C110 ,\nC68_=_C111 ,C68_=_C112 ,C68_=_C113 ,C68_=_C114 ,C68_=_C115 ,C68_=_C116 ,\nC68_=_C117 ,C68_=_C118 ,C68_=_C119 ,C68_=_C120 ,C68_=_C121 ,C68_=_C122 ,\nC68_=_C123 ,C68_=_C124 ,C68_=_C126 ,C68_=_C705 ,C68_=_C706 ,C69_=_C70 ,\nC69_=_C71 ,C69_=_C72 ,C69_=_C73 ,C69_=_C74 ,C69_=_C75 ,C69_=_C76 ,\nC69_=_C77 ,C69_=_C78 ,C69_=_C79 ,C69_=_C80 ,C69_=_C81 ,C69_=_C82 ,\nC69_=_C83 ,C69_=_C84 ,C69_=_C85 ,C69_=_C86 ,C69_=_C87 ,C69_=_C88 ,\nC69_=_C89 ,C69_=_C90 ,C69_=_C91 ,C69_=_C92 ,C69_=_C93 ,C69_=_C94 ,\nC69_=_C95 ,C69_=_C96 ,C69_=_C97 ,C69_=_C98 ,C69_=_C101 ,C69_=_C102 ,\nC69_=_C103 ,C69_=_C104 ,C69_=_C105 ,C69_=_C106 ,C69_=_C107 ,C69_=_C108 ,\nC69_=_C109 ,C69_=_C110 ,C69_=_C111 ,C69_=_C112 ,C69_=_C113 ,C69_=_C114 ,\nC69_=_C115 ,C69_=_C116 ,C69_=_C117 ,C69_=_C118 ,C69_=_C119 ,C69_=_C120 ,\nC69_=_C121 ,C69_=_C122 ,C69_=_C123 ,C69_=_C124 ,C69_=_C126 ,C70_=_C71 ,\nC70_=_C72 ,C70_=_C73 ,C70_=_C74 ,C70_=_C75 ,C70_=_C76 ,C70_=_C77 ,\nC70_=_C78 ,C70_=_C79 ,C70_=_C80 ,C70_=_C81 ,C70_=_C82 ,C70_=_C83 ,\nC70_=_C84 ,C70_=_C85 ,C70_=_C86 ,C70_=_C87 ,C70_=_C88 ,C70_=_C89 ,\nC70_=_C90 ,C70_=_C91 ,C70_=_C92 ,C70_=_C93 ,C70_=_C94 ,C70_=_C95 ,\nC70_=_C96 ,C70_=_C97 ,C70_=_C98 ,C70_=_C101 ,C70_=_C102 ,C70_=_C103 ,\nC70_=_C104 ,C70_=_C105 ,C70_=_C106 ,C70_=_C107 ,C70_=_C108 ,C70_=_C109 ,\nC70_=_C110 ,C70_=_C111 ,C70_=_C112 ,C70_=_C113 ,C70_=_C114 ,C70_=_C115 ,\nC70_=_C116 ,C70_=_C117 ,C70_=_C118 ,C70_=_C119 ,C70_=_C120 ,C70_=_C121 ,\nC70_=_C122 ,C70_=_C123 ,C70_=_C124 ,C70_=_C126 ,C71_=_C72 ,C71_=_C73 ,\nC71_=_C74 ,C71_=_C75 ,C71_=_C76 ,C71_=_C77 ,C71_=_C78 ,C71_=_C79 ,\nC71_=_C80 ,C71_=_C81 ,C71_=_C82 ,C71_=_C83 ,C71_=_C84 ,C71_=_C85 ,\nC71_=_C86 ,C71_=_C87 ,C71_=_C88 ,C71_=_C89 ,C71_=_C90 ,C71_=_C91 ,\nC71_=_C92 ,C71_=_C93 ,C71_=_C94 ,C71_=_C95 ,C71_=_C96 ,C71_=_C97 ,\nC71_=_C98 ,C71_=_C101 ,C71_=_C102 ,C71_=_C103 ,C71_=_C104 ,C71_=_C105 ,\nC71_=_C106 ,C71_=_C107 ,C71_=_C108 ,C71_=_C109 ,C71_=_C110 ,C71_=_C111 ,\nC71_=_C112 ,C71_=_C113 ,C71_=_C114 ,C71_=_C115 ,C71_=_C116 ,C71_=_C117 ,\nC71_=_C118 ,C71_=_C119 ,C71_=_C120 ,C71_=_C121 ,C71_=_C122 ,C71_=_C123 ,\nC71_=_C124 ,C71_=_C126 ,C72_=_C73 ,C72_=_C74 ,C72_=_C75 ,C72_=_C76 ,\nC72_=_C77 ,C72_=_C78 ,C72_=_C79 ,C72_=_C80 ,C72_=_C81 ,C72_=_C82 ,\nC72_=_C83 ,C72_=_C84 ,C72_=_C85 ,C72_=_C86 ,C72_=_C87 ,C72_=_C88 ,\nC72_=_C89 ,C72_=_C90 ,C72_=_C91 ,C72_=_C92 ,C72_=_C93 ,C72_=_C94 ,\nC72_=_C95 ,C72_=_C96 ,C72_=_C97 ,C72_=_C98 ,C72_=_C101 ,C72_=_C102 ,\nC72_=_C103 ,C72_=_C104 ,C72_=_C105 ,C72_=_C106 ,C72_=_C107 ,C72_=_C108 ,\nC72_=_C109 ,C72_=_C110 ,C72_=_C111 ,C72_=_C112 ,C72_=_C113 ,C72_=_C114 ,\nC72_=_C115 ,C72_=_C116 ,C72_=_C117 ,C72_=_C118 ,C72_=_C119 ,C72_=_C120 ,\nC72_=_C121 ,C72_=_C122 ,C72_=_C123 ,C72_=_C124 ,C72_=_C126 ,C73_=_C74 ,\nC73_=_C75 ,C73_=_C76 ,C73_=_C77 ,C73_=_C78 ,C73_=_C79 ,C73_=_C80 ,\nC73_=_C81 ,C73_=_C82 ,C73_=_C83 ,C73_=_C84 ,C73_=_C85 ,C73_=_C86 ,\nC73_=_C87 ,C73_=_C88 ,C73_=_C89 ,C73_=_C90 ,C73_=_C91 ,C73_=_C92 ,\nC73_=_C93 ,C73_=_C94 ,C73_=_C95 ,C73_=_C96 ,C73_=_C97 ,C73_=_C98 ,\nC73_=_C101 ,C73_=_C102 ,C73_=_C103 ,C73_=_C104 ,C73_=_C105 ,C73_=_C106 ,\nC73_=_C107 ,C73_=_C108 ,C73_=_C109 ,C73_=_C110 ,C73_=_C111 ,C73_=_C112 ,\nC73_=_C113 ,C73_=_C114 ,C73_=_C115 ,C73_=_C116 ,C73_=_C117 ,C73_=_C118 ,\nC73_=_C119 ,C73_=_C120 ,C73_=_C121 ,C73_=_C122 ,C73_=_C123 ,C73_=_C124 ,\nC73_=_C126 ,C74_=_C75 ,C74_=_C76 ,C74_=_C77 ,C74_=_C78 ,C74_=_C79 ,\nC74_=_C80 ,C74_=_C81 ,C74_=_C82 ,C74_=_C83 ,C74_=_C84 ,C74_=_C85 ,\nC74_=_C86 ,C74_=_C87 ,C74_=_C88 ,C74_=_C89 ,C74_=_C90 ,C74_=_C91 ,\nC74_=_C92 ,C74_=_C93 ,C74_=_C94 ,C74_=_C95 ,C74_=_C96 ,C74_=_C97 ,\nC74_=_C98 ,C74_=_C101 ,C74_=_C102 ,C74_=_C103 ,C74_=_C104 ,C74_=_C105 ,\nC74_=_C106 ,C74_=_C107 ,C74_=_C108 ,C74_=_C109 ,C74_=_C110 ,C74_=_C111 ,\nC74_=_C112 ,C74_=_C113 ,C74_=_C114 ,C74_=_C115 ,C74_=_C116 ,C74_=_C117 ,\nC74_=_C118 ,C74_=_C119 ,C74_=_C120 ,C74_=_C121 ,C74_=_C122 ,C74_=_C123 ,\nC74_=_C124 ,C74_=_C126 ,C75_=_C76 ,C75_=_C77 ,C75_=_C78 ,C75_=_C79 ,\nC75_=_C80 ,C75_=_C81 ,C75_=_C82 ,C75_=_C83 ,C75_=_C84 ,C75_=_C85 ,\nC75_=_C86 ,C75_=_C87 ,C75_=_C88 ,C75_=_C89 ,C75_=_C90 ,C75_=_C91 ,\nC75_=_C92 ,C75_=_C93 ,C75_=_C94 ,C75_=_C95 ,C75_=_C96 ,C75_=_C97 ,\nC75_=_C98 ,C75_=_C101 ,C75_=_C102 ,C75_=_C103 ,C75_=_C104 ,C75_=_C105 ,\nC75_=_C106 ,C75_=_C107 ,C75_=_C108 ,C75_=_C109 ,C75_=_C110 ,C75_=_C111 ,\nC75_=_C112 ,C75_=_C113 ,C75_=_C114 ,C75_=_C115 ,C75_=_C116 ,C75_=_C117 ,\nC75_=_C118 ,C75_=_C119 ,C75_=_C120 ,C75_=_C121 ,C75_=_C122 ,C75_=_C123 ,\nC75_=_C124 ,C75_=_C126 ,C76_=_C77 ,C76_=_C78 ,C76_=_C79 ,C76_=_C80 ,\nC76_=_C81 ,C76_=_C82 ,C76_=_C83 ,C76_=_C84 ,C76_=_C85 ,C76_=_C86 ,\nC76_=_C87 ,C76_=_C88 ,C76_=_C89 ,C76_=_C90 ,C76_=_C91 ,C76_=_C92 ,\nC76_=_C93 ,C76_=_C94 ,C76_=_C95 ,C76_=_C96 ,C76_=_C97 ,C76_=_C98 ,\nC76_=_C101 ,C76_=_C102 ,C76_=_C103 ,C76_=_C104 ,C76_=_C105 ,C76_=_C106 ,\nC76_=_C107 ,C76_=_C108 ,C76_=_C109 ,C76_=_C110 ,C76_=_C111 ,C76_=_C112 ,\nC76_=_C113 ,C76_=_C114 ,C76_=_C115 ,C76_=_C116 ,C76_=_C117 ,C76_=_C118 ,\nC76_=_C119 ,C76_=_C120 ,C76_=_C121 ,C76_=_C122 ,C76_=_C123 ,C76_=_C124 ,\nC76_=_C126 ,C77_=_C78 ,C77_=_C79 ,C77_=_C80 ,C77_=_C81 ,C77_=_C82 ,\nC77_=_C83 ,C77_=_C84 ,C77_=_C85 ,C77_=_C86 ,C77_=_C87 ,C77_=_C88 ,\nC77_=_C89 ,C77_=_C90 ,C77_=_C91 ,C77_=_C92 ,C77_=_C93 ,C77_=_C94 ,\nC77_=_C95 ,C77_=_C96 ,C77_=_C97 ,C77_=_C98 ,C77_=_C101 ,C77_=_C102 ,\nC77_=_C103 ,C77_=_C104 ,C77_=_C105 ,C77_=_C106 ,C77_=_C107 ,C77_=_C108 ,\nC77_=_C109 ,C77_=_C110 ,C77_=_C111 ,C77_=_C112 ,C77_=_C113 ,C77_=_C114 ,\nC77_=_C115 ,C77_=_C116 ,C77_=_C117 ,C77_=_C118 ,C77_=_C119 ,C77_=_C120 ,\nC77_=_C121 ,C77_=_C122 ,C77_=_C123 ,C77_=_C124 ,C77_=_C126 ,C78_=_C79 ,\nC78_=_C80 ,C78_=_C81 ,C78_=_C82 ,C78_=_C83 ,C78_=_C84 ,C78_=_C85 ,\nC78_=_C86 ,C78_=_C87 ,C78_=_C88 ,C78_=_C89 ,C78_=_C90 ,C78_=_C91 ,\nC78_=_C92 ,C78_=_C93 ,C78_=_C94 ,C78_=_C95 ,C78_=_C96 ,C78_=_C97 ,\nC78_=_C98 ,C78_=_C101 ,C78_=_C102 ,C78_=_C103 ,C78_=_C104 ,C78_=_C105 ,\nC78_=_C106 ,C78_=_C107 ,C78_=_C108 ,C78_=_C109 ,C78_=_C110 ,C78_=_C111 ,\nC78_=_C112 ,C78_=_C113 ,C78_=_C114 ,C78_=_C115 ,C78_=_C116 ,C78_=_C117 ,\nC78_=_C118 ,C78_=_C119 ,C78_=_C120 ,C78_=_C121 ,C78_=_C122 ,C78_=_C123 ,\nC78_=_C124 ,C78_=_C126 ,C79_=_C80 ,C79_=_C81 ,C79_=_C82 ,C79_=_C83 ,\nC79_=_C84 ,C79_=_C85 ,C79_=_C86 ,C79_=_C87 ,C79_=_C88 ,C79_=_C89 ,\nC79_=_C90 ,C79_=_C91 ,C79_=_C92 ,C79_=_C93 ,C79_=_C94 ,C79_=_C95 ,\nC79_=_C96 ,C79_=_C97 ,C79_=_C98 ,C79_=_C101 ,C79_=_C102 ,C79_=_C103 ,\nC79_=_C104 ,C79_=_C105 ,C79_=_C106 ,C79_=_C107 ,C79_=_C108 ,C79_=_C109 ,\nC79_=_C110 ,C79_=_C111 ,C79_=_C112 ,C79_=_C113 ,C79_=_C114 ,C79_=_C115 ,\nC79_=_C116 ,C79_=_C117 ,C79_=_C118 ,C79_=_C119 ,C79_=_C120 ,C79_=_C121 ,\nC79_=_C122 ,C79_=_C123 ,C79_=_C124 ,C79_=_C126 ,C80_=_C81 ,C80_=_C82 ,\nC80_=_C83 ,C80_=_C84 ,C80_=_C85 ,C80_=_C86 ,C80_=_C87 ,C80_=_C88 ,\nC80_=_C89 ,C80_=_C90 ,C80_=_C91 ,C80_=_C92 ,C80_=_C93 ,C80_=_C94 ,\nC80_=_C95 ,C80_=_C96 ,C80_=_C97 ,C80_=_C98 ,C80_=_C101 ,C80_=_C102 ,\nC80_=_C103 ,C80_=_C104 ,C80_=_C105 ,C80_=_C106 ,C80_=_C107 ,C80_=_C108 ,\nC80_=_C109 ,C80_=_C110 ,C80_=_C111 ,C80_=_C112 ,C80_=_C113 ,C80_=_C114 ,\nC80_=_C115 ,C80_=_C116 ,C80_=_C117 ,C80_=_C118 ,C80_=_C119 ,C80_=_C120 ,\nC80_=_C121 ,C80_=_C122 ,C80_=_C123 ,C80_=_C124 ,C80_=_C126 ,C81_=_C82 ,\nC81_=_C83 ,C81_=_C84 ,C81_=_C85 ,C81_=_C86 ,C81_=_C87 ,C81_=_C88 ,\nC81_=_C89 ,C81_=_C90 ,C81_=_C91 ,C81_=_C92 ,C81_=_C93 ,C81_=_C94 ,\nC81_=_C95 ,C81_=_C96 ,C81_=_C97 ,C81_=_C98 ,C81_=_C101 ,C81_=_C102 ,\nC81_=_C103 ,C81_=_C104 ,C81_=_C105 ,C81_=_C106 ,C81_=_C107 ,C81_=_C108 ,\nC81_=_C109 ,C81_=_C110 ,C81_=_C111 ,C81_=_C112 ,C81_=_C113 ,C81_=_C114 ,\nC81_=_C115 ,C81_=_C116 ,C81_=_C117 ,C81_=_C118 ,C81_=_C119 ,C81_=_C120 ,\nC81_=_C121 ,C81_=_C122 ,C81_=_C123 ,C81_=_C124 ,C81_=_C126 ,C82_=_C83 ,\nC82_=_C84 ,C82_=_C85 ,C82_=_C86 ,C82_=_C87 ,C82_=_C88 ,C82_=_C89 ,\nC82_=_C90 ,C82_=_C91 ,C82_=_C92 ,C82_=_C93 ,C82_=_C94 ,C82_=_C95 ,\nC82_=_C96 ,C82_=_C97 ,C82_=_C98 ,C82_=_C101 ,C82_=_C102 ,C82_=_C103 ,\nC82_=_C104 ,C82_=_C105 ,C82_=_C106 ,C82_=_C107 ,C82_=_C108 ,C82_=_C109 ,\nC82_=_C110 ,C82_=_C111 ,C82_=_C112 ,C82_=_C113</w:t>
      </w:r>
    </w:p>
    <w:p>
      <w:pPr>
        <w:pStyle w:val="PreformattedText"/>
        <w:bidi w:val="0"/>
        <w:spacing w:before="0" w:after="0"/>
        <w:jc w:val="left"/>
        <w:rPr/>
      </w:pPr>
      <w:r>
        <w:rPr/>
        <w:t xml:space="preserve"> </w:t>
      </w:r>
      <w:r>
        <w:rPr/>
        <w:t>,C82_=_C114 ,C82_=_C115 ,\nC82_=_C116 ,C82_=_C117 ,C82_=_C118 ,C82_=_C119 ,C82_=_C120 ,C82_=_C121 ,\nC82_=_C122 ,C82_=_C123 ,C82_=_C124 ,C82_=_C126 ,C83_=_C84 ,C83_=_C85 ,\nC83_=_C86 ,C83_=_C87 ,C83_=_C88 ,C83_=_C89 ,C83_=_C90 ,C83_=_C91 ,\nC83_=_C92 ,C83_=_C93 ,C83_=_C94 ,C83_=_C95 ,C83_=_C96 ,C83_=_C97 ,\nC83_=_C98 ,C83_=_C101 ,C83_=_C102 ,C83_=_C103 ,C83_=_C104 ,C83_=_C105 ,\nC83_=_C106 ,C83_=_C107 ,C83_=_C108 ,C83_=_C109 ,C83_=_C110 ,C83_=_C111 ,\nC83_=_C112 ,C83_=_C113 ,C83_=_C114 ,C83_=_C115 ,C83_=_C116 ,C83_=_C117 ,\nC83_=_C118 ,C83_=_C119 ,C83_=_C120 ,C83_=_C121 ,C83_=_C122 ,C83_=_C123 ,\nC83_=_C124 ,C83_=_C126 ,C84_=_C85 ,C84_=_C86 ,C84_=_C87 ,C84_=_C88 ,\nC84_=_C89 ,C84_=_C90 ,C84_=_C91 ,C84_=_C92 ,C84_=_C93 ,C84_=_C94 ,\nC84_=_C95 ,C84_=_C96 ,C84_=_C97 ,C84_=_C98 ,C84_=_C101 ,C84_=_C102 ,\nC84_=_C103 ,C84_=_C104 ,C84_=_C105 ,C84_=_C106 ,C84_=_C107 ,C84_=_C108 ,\nC84_=_C109 ,C84_=_C110 ,C84_=_C111 ,C84_=_C112 ,C84_=_C113 ,C84_=_C114 ,\nC84_=_C115 ,C84_=_C116 ,C84_=_C117 ,C84_=_C118 ,C84_=_C119 ,C84_=_C120 ,\nC84_=_C121 ,C84_=_C122 ,C84_=_C123 ,C84_=_C124 ,C84_=_C126 ,C85_=_C86 ,\nC85_=_C87 ,C85_=_C88 ,C85_=_C89 ,C85_=_C90 ,C85_=_C91 ,C85_=_C92 ,\nC85_=_C93 ,C85_=_C94 ,C85_=_C95 ,C85_=_C96 ,C85_=_C97 ,C85_=_C98 ,\nC85_=_C101 ,C85_=_C102 ,C85_=_C103 ,C85_=_C104 ,C85_=_C105 ,C85_=_C106 ,\nC85_=_C107 ,C85_=_C108 ,C85_=_C109 ,C85_=_C110 ,C85_=_C111 ,C85_=_C112 ,\nC85_=_C113 ,C85_=_C114 ,C85_=_C115 ,C85_=_C116 ,C85_=_C117 ,C85_=_C118 ,\nC85_=_C119 ,C85_=_C120 ,C85_=_C121 ,C85_=_C122 ,C85_=_C123 ,C85_=_C124 ,\nC85_=_C126 ,C86_=_C87 ,C86_=_C88 ,C86_=_C89 ,C86_=_C90 ,C86_=_C91 ,\nC86_=_C92 ,C86_=_C93 ,C86_=_C94 ,C86_=_C95 ,C86_=_C96 ,C86_=_C97 ,\nC86_=_C98 ,C86_=_C101 ,C86_=_C102 ,C86_=_C103 ,C86_=_C104 ,C86_=_C105 ,\nC86_=_C106 ,C86_=_C107 ,C86_=_C108 ,C86_=_C109 ,C86_=_C110 ,C86_=_C111 ,\nC86_=_C112 ,C86_=_C113 ,C86_=_C114 ,C86_=_C115 ,C86_=_C116 ,C86_=_C117 ,\nC86_=_C118 ,C86_=_C119 ,C86_=_C120 ,C86_=_C121 ,C86_=_C122 ,C86_=_C123 ,\nC86_=_C124 ,C86_=_C126 ,C87_=_C88 ,C87_=_C89 ,C87_=_C90 ,C87_=_C91 ,\nC87_=_C92 ,C87_=_C93 ,C87_=_C94 ,C87_=_C95 ,C87_=_C96 ,C87_=_C97 ,\nC87_=_C98 ,C87_=_C101 ,C87_=_C102 ,C87_=_C103 ,C87_=_C104 ,C87_=_C105 ,\nC87_=_C106 ,C87_=_C107 ,C87_=_C108 ,C87_=_C109 ,C87_=_C110 ,C87_=_C111 ,\nC87_=_C112 ,C87_=_C113 ,C87_=_C114 ,C87_=_C115 ,C87_=_C116 ,C87_=_C117 ,\nC87_=_C118 ,C87_=_C119 ,C87_=_C120 ,C87_=_C121 ,C87_=_C122 ,C87_=_C123 ,\nC87_=_C124 ,C87_=_C126 ,C88_=_C89 ,C88_=_C90 ,C88_=_C91 ,C88_=_C92 ,\nC88_=_C93 ,C88_=_C94 ,C88_=_C95 ,C88_=_C96 ,C88_=_C97 ,C88_=_C98 ,\nC88_=_C101 ,C88_=_C102 ,C88_=_C103 ,C88_=_C104 ,C88_=_C105 ,C88_=_C106 ,\nC88_=_C107 ,C88_=_C108 ,C88_=_C109 ,C88_=_C110 ,C88_=_C111 ,C88_=_C112 ,\nC88_=_C113 ,C88_=_C114 ,C88_=_C115 ,C88_=_C116 ,C88_=_C117 ,C88_=_C118 ,\nC88_=_C119 ,C88_=_C120 ,C88_=_C121 ,C88_=_C122 ,C88_=_C123 ,C88_=_C124 ,\nC88_=_C126 ,C89_=_C90 ,C89_=_C91 ,C89_=_C92 ,C89_=_C93 ,C89_=_C94 ,\nC89_=_C95 ,C89_=_C96 ,C89_=_C97 ,C89_=_C98 ,C89_=_C101 ,C89_=_C102 ,\nC89_=_C103 ,C89_=_C104 ,C89_=_C105 ,C89_=_C106 ,C89_=_C107 ,C89_=_C108 ,\nC89_=_C109 ,C89_=_C110 ,C89_=_C111 ,C89_=_C112 ,C89_=_C113 ,C89_=_C114 ,\nC89_=_C115 ,C89_=_C116 ,C89_=_C117 ,C89_=_C118 ,C89_=_C119 ,C89_=_C120 ,\nC89_=_C121 ,C89_=_C122 ,C89_=_C123 ,C89_=_C124 ,C89_=_C126 ,C90_=_C91 ,\nC90_=_C92 ,C90_=_C93 ,C90_=_C94 ,C90_=_C95 ,C90_=_C96 ,C90_=_C97 ,\nC90_=_C98 ,C90_=_C101 ,C90_=_C102 ,C90_=_C103 ,C90_=_C104 ,C90_=_C105 ,\nC90_=_C106 ,C90_=_C107 ,C90_=_C108 ,C90_=_C109 ,C90_=_C110 ,C90_=_C111 ,\nC90_=_C112 ,C90_=_C113 ,C90_=_C114 ,C90_=_C115 ,C90_=_C116 ,C90_=_C117 ,\nC90_=_C118 ,C90_=_C119 ,C90_=_C120 ,C90_=_C121 ,C90_=_C122 ,C90_=_C123 ,\nC90_=_C124 ,C90_=_C126 ,C91_=_C92 ,C91_=_C93 ,C91_=_C94 ,C91_=_C95 ,\nC91_=_C96 ,C91_=_C97 ,C91_=_C98 ,C91_=_C101 ,C91_=_C102 ,C91_=_C103 ,\nC91_=_C104 ,C91_=_C105 ,C91_=_C106 ,C91_=_C107 ,C91_=_C108 ,C91_=_C109 ,\nC91_=_C110 ,C91_=_C111 ,C91_=_C112 ,C91_=_C113 ,C91_=_C114 ,C91_=_C115 ,\nC91_=_C116 ,C91_=_C117 ,C91_=_C118 ,C91_=_C119 ,C91_=_C120 ,C91_=_C121 ,\nC91_=_C122 ,C91_=_C123 ,C91_=_C124 ,C91_=_C126 ,C92_=_C93 ,C92_=_C94 ,\nC92_=_C95 ,C92_=_C96 ,C92_=_C97 ,C92_=_C98 ,C92_=_C101 ,C92_=_C102 ,\nC92_=_C103 ,C92_=_C104 ,C92_=_C105 ,C92_=_C106 ,C92_=_C107 ,C92_=_C108 ,\nC92_=_C109 ,C92_=_C110 ,C92_=_C111 ,C92_=_C112 ,C92_=_C113 ,C92_=_C114 ,\nC92_=_C115 ,C92_=_C116 ,C92_=_C117 ,C92_=_C118 ,C92_=_C119 ,C92_=_C120 ,\nC92_=_C121 ,C92_=_C122 ,C92_=_C123 ,C92_=_C124 ,C92_=_C126 ,C93_=_C94 ,\nC93_=_C95 ,C93_=_C96 ,C93_=_C97 ,C93_=_C98 ,C93_=_C101 ,C93_=_C102 ,\nC93_=_C103 ,C93_=_C104 ,C93_=_C105 ,C93_=_C106 ,C93_=_C107 ,C93_=_C108 ,\nC93_=_C109 ,C93_=_C110 ,C93_=_C111 ,C93_=_C112 ,C93_=_C113 ,C93_=_C114 ,\nC93_=_C115 ,C93_=_C116 ,C93_=_C117 ,C93_=_C118 ,C93_=_C119 ,C93_=_C120 ,\nC93_=_C121 ,C93_=_C122 ,C93_=_C123 ,C93_=_C124 ,C93_=_C126 ,C94_=_C95 ,\nC94_=_C96 ,C94_=_C97 ,C94_=_C98 ,C94_=_C101 ,C94_=_C102 ,C94_=_C103 ,\nC94_=_C104 ,C94_=_C105 ,C94_=_C106 ,C94_=_C107 ,C94_=_C108 ,C94_=_C109 ,\nC94_=_C110 ,C94_=_C111 ,C94_=_C112 ,C94_=_C113 ,C94_=_C114 ,C94_=_C115 ,\nC94_=_C116 ,C94_=_C117 ,C94_=_C118 ,C94_=_C119 ,C94_=_C120 ,C94_=_C121 ,\nC94_=_C122 ,C94_=_C123 ,C94_=_C124 ,C94_=_C126 ,C95_=_C96 ,C95_=_C97 ,\nC95_=_C98 ,C95_=_C101 ,C95_=_C102 ,C95_=_C103 ,C95_=_C104 ,C95_=_C105 ,\nC95_=_C106 ,C95_=_C107 ,C95_=_C108 ,C95_=_C109 ,C95_=_C110 ,C95_=_C111 ,\nC95_=_C112 ,C95_=_C113 ,C95_=_C114 ,C95_=_C115 ,C95_=_C116 ,C95_=_C117 ,\nC95_=_C118 ,C95_=_C119 ,C95_=_C120 ,C95_=_C121 ,C95_=_C122 ,C95_=_C123 ,\nC95_=_C124 ,C95_=_C126 ,C95_=_C2047 ,C96_=_C97 ,C96_=_C98 ,C96_=_C101 ,\nC96_=_C102 ,C96_=_C103 ,C96_=_C104 ,C96_=_C105 ,C96_=_C106 ,C96_=_C107 ,\nC96_=_C108 ,C96_=_C109 ,C96_=_C110 ,C96_=_C111 ,C96_=_C112 ,C96_=_C113 ,\nC96_=_C114 ,C96_=_C115 ,C96_=_C116 ,C96_=_C117 ,C96_=_C118 ,C96_=_C119 ,\nC96_=_C120 ,C96_=_C121 ,C96_=_C122 ,C96_=_C123 ,C96_=_C124 ,C96_=_C126 ,\nC96_=_C2048 ,C96_=_C2074 ,C97_=_C98 ,C97_=_C101 ,C97_=_C102 ,C97_=_C103 ,\nC97_=_C104 ,C97_=_C105 ,C97_=_C106 ,C97_=_C107 ,C97_=_C108 ,C97_=_C109 ,\nC97_=_C110 ,C97_=_C111 ,C97_=_C112 ,C97_=_C113 ,C97_=_C114 ,C97_=_C115 ,\nC97_=_C116 ,C97_=_C117 ,C97_=_C118 ,C97_=_C119 ,C97_=_C120 ,C97_=_C121 ,\nC97_=_C122 ,C97_=_C123 ,C97_=_C124 ,C97_=_C126 ,C98_=_C101 ,C98_=_C102 ,\nC98_=_C103 ,C98_=_C104 ,C98_=_C105 ,C98_=_C106 ,C98_=_C107 ,C98_=_C108 ,\nC98_=_C109 ,C98_=_C110 ,C98_=_C111 ,C98_=_C112 ,C98_=_C113 ,C98_=_C114 ,\nC98_=_C115 ,C98_=_C116 ,C98_=_C117 ,C98_=_C118 ,C98_=_C119 ,C98_=_C120 ,\nC98_=_C121 ,C98_=_C122 ,C98_=_C123 ,C98_=_C124 ,C98_=_C126 ,C101_=_C102 ,\nC101_=_C103 ,C101_=_C104 ,C101_=_C105 ,C101_=_C106 ,C101_=_C107 ,C101_=_C108 ,\nC101_=_C109 ,C101_=_C110 ,C101_=_C111 ,C101_=_C112 ,C101_=_C113 ,C101_=_C114 ,\nC101_=_C115 ,C101_=_C116 ,C101_=_C117 ,C101_=_C118 ,C101_=_C119 ,C101_=_C120 ,\nC101_=_C121 ,C101_=_C122 ,C101_=_C123 ,C101_=_C124 ,C101_=_C126 ,C102_=_C103 ,\nC102_=_C104 ,C102_=_C105 ,C102_=_C106 ,C102_=_C107 ,C102_=_C108 ,C102_=_C109 ,\nC102_=_C110 ,C102_=_C111 ,C102_=_C112 ,C102_=_C113 ,C102_=_C114 ,C102_=_C115 ,\nC102_=_C116 ,C102_=_C117 ,C102_=_C118 ,C102_=_C119 ,C102_=_C120 ,C102_=_C121 ,\nC102_=_C122 ,C102_=_C123 ,C102_=_C124 ,C102_=_C126 ,C103_=_C104 ,C103_=_C105 ,\nC103_=_C106 ,C103_=_C107 ,C103_=_C108 ,C103_=_C109 ,C103_=_C110 ,C103_=_C111 ,\nC103_=_C112 ,C103_=_C113 ,C103_=_C114 ,C103_=_C115 ,C103_=_C116 ,C103_=_C117 ,\nC103_=_C118 ,C103_=_C119 ,C103_=_C120 ,C103_=_C121 ,C103_=_C122 ,C103_=_C123 ,\nC103_=_C124 ,C103_=_C126 ,C104_=_C105 ,C104_=_C106 ,C104_=_C107 ,C104_=_C108 ,\nC104_=_C109 ,C104_=_C110 ,C104_=_C111 ,C104_=_C112 ,C104_=_C113 ,C104_=_C114 ,\nC104_=_C115 ,C104_=_C116 ,C104_=_C117 ,C104_=_C118 ,C104_=_C119 ,C104_=_C120 ,\nC104_=_C121 ,C104_=_C122 ,C104_=_C123 ,C104_=_C124 ,C104_=_C126 ,C105_=_C106 ,\nC105_=_C107 ,C105_=_C108 ,C105_=_C109 ,C105_=_C110 ,C105_=_C111 ,C105_=_C112 ,\nC105_=_C113 ,C105_=_C114 ,C105_=_C115 ,C105_=_C116 ,C105_=_C117 ,C105_=_C118 ,\nC105_=_C119 ,C105_=_C120 ,C105_=_C121 ,C105_=_C122 ,C105_=_C123 ,C105_=_C124 ,\nC105_=_C126 ,C106_=_C107 ,C106_=_C108 ,C106_=_C109 ,C106_=_C110 ,C106_=_C111 ,\nC106_=_C112 ,C106_=_C113 ,C106_=_C114 ,C106_=_C115 ,C106_=_C116 ,C106_=_C117 ,\nC106_=_C118 ,C106_=_C119 ,C106_=_C120 ,C106_=_C121 ,C106_=_C122 ,C106_=_C123 ,\nC106_=_C124 ,C106_=_C126 ,C107_=_C108 ,C107_=_C109 ,C107_=_C110 ,C107_=_C111 ,\nC107_=_C112 ,C107_=_C113 ,C107_=_C114 ,C107_=_C115 ,C107_=_C116 ,C107_=_C117 ,\nC107_=_C118 ,C107_=_C119 ,C107_=_C120 ,C107_=_C121 ,C107_=_C122 ,C107_=_C123 ,\nC107_=_C124 ,C107_=_C126 ,C108_=_C109 ,C108_=_C110 ,C108_=_C111 ,C108_=_C112 ,\nC108_=_C113 ,C108_=_C114 ,C108_=_C115 ,C108_=_C116 ,C108_=_C117 ,C108_=_C118 ,\nC108_=_C119 ,C108_=_C120 ,C108_=_C121 ,C108_=_C122 ,C108_=_C123 ,C108_=_C124 ,\nC108_=_C126 ,C109_=_C110 ,C109_=_C111 ,C109_=_C112 ,C109_=_C113 ,C109_=_C114 ,\nC109_=_C115 ,C109_=_C116 ,C109_=_C117 ,C109_=_C118 ,C109_=_C119 ,C109_=_C120 ,\nC109_=_C121 ,C109_=_C122 ,C109_=_C123 ,C109_=_C124 ,C109_=_C126 ,C110_=_C111 ,\nC110_=_C112 ,C110_=_C113 ,C110_=_C114 ,C110_=_C115 ,C110_=_C116 ,C110_=_C117 ,\nC110_=_C118 ,C110_=_C119 ,C110_=_C120 ,C110_=_C121 ,C110_=_C122 ,C110_=_C123 ,\nC110_=_C124 ,C110_=_C126 ,C111_=_C112 ,C111_=_C113 ,C111_=_C114 ,C111_=_C115 ,\nC111_=_C116 ,C111_=_C117 ,C111_=_C118 ,C111_=_C119 ,C111_=_C120 ,C111_=_C121 ,\nC111_=_C122 ,C111_=_C123 ,C111_=_C124 ,C111_=_C126 ,C112_=_C113 ,C112_=_C114 ,\nC112_=_C115 ,C112_=_C116 ,C112_=_C117 ,C112_=_C118 ,C112_=_C119 ,C112_=_C120 ,\nC112_=_C121 ,C112_=_C122 ,C112_=_C123 ,C112_=_C124 ,C112_=_C126 ,C113_=_C114 ,\nC113_=_C115 ,C113_=_C116 ,C113_=_C117 ,C113_=_C118 ,C113_=_C119 ,C113_=_C120 ,\nC113_=_C121 ,C113_=_C122 ,C113_=_C123 ,C113_=_C124 ,C113_=_C126 ,C114_=_C115 ,\nC114_=_C116 ,C114_=_C117 ,C114_=_C118 ,C114_=_C119 ,C114_=_C120 ,C114_=_C121 ,\nC114_=_C122 ,C114_=_C123 ,C114_=_C124 ,C114_=_C126 ,C115_=_C116 ,C115_=_C117 ,\nC115_=_C118 ,C115_=_C119 ,C115_=_C120 ,C115_=_C121 ,C115_=_C122 ,C115_=_C123 ,\nC115_=_C124 ,C115_=_C126 ,C116_=_C117 ,C116_=_C118</w:t>
      </w:r>
    </w:p>
    <w:p>
      <w:pPr>
        <w:pStyle w:val="PreformattedText"/>
        <w:bidi w:val="0"/>
        <w:spacing w:before="0" w:after="0"/>
        <w:jc w:val="left"/>
        <w:rPr/>
      </w:pPr>
      <w:r>
        <w:rPr/>
        <w:t xml:space="preserve"> </w:t>
      </w:r>
      <w:r>
        <w:rPr/>
        <w:t>,C116_=_C119 ,C116_=_C120 ,\nC116_=_C121 ,C116_=_C122 ,C116_=_C123 ,C116_=_C124 ,C116_=_C126 ,C117_=_C118 ,\nC117_=_C119 ,C117_=_C120 ,C117_=_C121 ,C117_=_C122 ,C117_=_C123 ,C117_=_C124 ,\nC117_=_C126 ,C118_=_C119 ,C118_=_C120 ,C118_=_C121 ,C118_=_C122 ,C118_=_C123 ,\nC118_=_C124 ,C118_=_C126 ,C119_=_C120 ,C119_=_C121 ,C119_=_C122 ,C119_=_C123 ,\nC119_=_C124 ,C119_=_C126 ,C120_=_C121 ,C120_=_C122 ,C120_=_C123 ,C120_=_C124 ,\nC120_=_C126 ,C121_=_C122 ,C121_=_C123 ,C121_=_C124 ,C121_=_C126 ,C122_=_C123 ,\nC122_=_C124 ,C122_=_C126 ,C123_=_C124 ,C123_=_C126 ,C124_=_C126 ,C152_=_C153 ,\nC152_=_C571 ,C152_=_C633 ,C152_=_C705 ,C152_=_C959 ,C152_=_C1589 ,C152_=_C2046 ,\nC152_=_C2047 ,C152_=_C2048 ,C152_=_C2049 ,C152_=_C2052 ,C152_=_C2053 ,C152_=_C2054 ,\nC153_=_C216 ,C153_=_C574 ,C153_=_C706 ,C153_=_C742 ,C153_=_C962 ,C153_=_C1592 ,\nC153_=_C2073 ,C153_=_C2074 ,C153_=_C2075 ,C153_=_C2076 ,C153_=_C2078 ,C153_=_C2079 ,\nC153_=_C2080 ,C153_=_C2081 ,C216_=_C225 ,C216_=_C251 ,C216_=_C574 ,C216_=_C706 ,\nC216_=_C742 ,C216_=_C962 ,C216_=_C1592 ,C216_=_C2073 ,C216_=_C2074 ,C216_=_C2075 ,\nC216_=_C2076 ,C216_=_C2078 ,C216_=_C2079 ,C216_=_C2080 ,C216_=_C2081 ,C225_=_C251 ,\nC225_=_C386 ,C225_=_C478 ,C225_=_C1021 ,C225_=_C1107 ,C225_=_C1163 ,C225_=_C1238 ,\nC225_=_C1282 ,C225_=_C1559 ,C225_=_C1675 ,C225_=_C1711 ,C225_=_C1760 ,C225_=_C1788 ,\nC225_=_C1959 ,C225_=_C1998 ,C225_=_C2020 ,C225_=_C2068 ,C225_=_C2180 ,C225_=_C2276 ,\nC251_=_C615 ,C251_=_C1059 ,C251_=_C1645 ,C251_=_C2257 ,C251_=_C2351 ,C287_=_C387 ,\nC287_=_C524 ,C287_=_C1023 ,C287_=_C1108 ,C287_=_C1191 ,C287_=_C1239 ,C287_=_C1304 ,\nC287_=_C1561 ,C287_=_C1676 ,C287_=_C1729 ,C287_=_C1761 ,C287_=_C1802 ,C287_=_C1961 ,\nC287_=_C1999 ,C287_=_C2031 ,C287_=_C2182 ,C287_=_C2278 ,C386_=_C387 ,C386_=_C478 ,\nC386_=_C1021 ,C386_=_C1107 ,C386_=_C1163 ,C386_=_C1238 ,C386_=_C1282 ,C386_=_C1559 ,\nC386_=_C1675 ,C386_=_C1711 ,C386_=_C1760 ,C386_=_C1788 ,C386_=_C1959 ,C386_=_C1998 ,\nC386_=_C2020 ,C386_=_C2068 ,C386_=_C2180 ,C386_=_C2276 ,C387_=_C524 ,C387_=_C1023 ,\nC387_=_C1108 ,C387_=_C1191 ,C387_=_C1239 ,C387_=_C1304 ,C387_=_C1561 ,C387_=_C1676 ,\nC387_=_C1729 ,C387_=_C1761 ,C387_=_C1802 ,C387_=_C1961 ,C387_=_C1999 ,C387_=_C2031 ,\nC387_=_C2182 ,C387_=_C2278 ,C478_=_C1021 ,C478_=_C1107 ,C478_=_C1163 ,C478_=_C1238 ,\nC478_=_C1282 ,C478_=_C1559 ,C478_=_C1675 ,C478_=_C1711 ,C478_=_C1760 ,C478_=_C1788 ,\nC478_=_C1959 ,C478_=_C1998 ,C478_=_C2020 ,C478_=_C2068 ,C478_=_C2180 ,C478_=_C2276 ,\nC524_=_C1023 ,C524_=_C1108 ,C524_=_C1191 ,C524_=_C1239 ,C524_=_C1304 ,C524_=_C1561 ,\nC524_=_C1676 ,C524_=_C1729 ,C524_=_C1761 ,C524_=_C1802 ,C524_=_C1961 ,C524_=_C1999 ,\nC524_=_C2031 ,C524_=_C2182 ,C524_=_C2278 ,C571_=_C574 ,C571_=_C615 ,C571_=_C633 ,\nC571_=_C705 ,C571_=_C959 ,C571_=_C1589 ,C571_=_C2046 ,C571_=_C2047 ,C571_=_C2048 ,\nC571_=_C2049 ,C571_=_C2052 ,C571_=_C2053 ,C571_=_C2054 ,C574_=_C615 ,C574_=_C706 ,\nC574_=_C742 ,C574_=_C962 ,C574_=_C1592 ,C574_=_C2073 ,C574_=_C2074 ,C574_=_C2075 ,\nC574_=_C2076 ,C574_=_C2078 ,C574_=_C2079 ,C574_=_C2080 ,C574_=_C2081 ,C615_=_C1059 ,\nC615_=_C1645 ,C615_=_C2257 ,C615_=_C2351 ,C633_=_C705 ,C633_=_C959 ,C633_=_C1589 ,\nC633_=_C2046 ,C633_=_C2047 ,C633_=_C2048 ,C633_=_C2049 ,C633_=_C2052 ,C633_=_C2053 ,\nC633_=_C2054 ,C705_=_C706 ,C705_=_C959 ,C705_=_C1589 ,C705_=_C2046 ,C705_=_C2047 ,\nC705_=_C2048 ,C705_=_C2049 ,C705_=_C2052 ,C705_=_C2053 ,C705_=_C2054 ,C706_=_C742 ,\nC706_=_C962 ,C706_=_C1592 ,C706_=_C2073 ,C706_=_C2074 ,C706_=_C2075 ,C706_=_C2076 ,\nC706_=_C2078 ,C706_=_C2079 ,C706_=_C2080 ,C706_=_C2081 ,C742_=_C962 ,C742_=_C1592 ,\nC742_=_C2073 ,C742_=_C2074 ,C742_=_C2075 ,C742_=_C2076 ,C742_=_C2078 ,C742_=_C2079 ,\nC742_=_C2080 ,C742_=_C2081 ,C959_=_C962 ,C959_=_C1589 ,C959_=_C2046 ,C959_=_C2047 ,\nC959_=_C2048 ,C959_=_C2049 ,C959_=_C2052 ,C959_=_C2053 ,C959_=_C2054 ,C962_=_C1592 ,\nC962_=_C2073 ,C962_=_C2074 ,C962_=_C2075 ,C962_=_C2076 ,C962_=_C2078 ,C962_=_C2079 ,\nC962_=_C2080 ,C962_=_C2081 ,C1021_=_C1023 ,C1021_=_C1059 ,C1021_=_C1107 ,C1021_=_C1163 ,\nC1021_=_C1238 ,C1021_=_C1282 ,C1021_=_C1559 ,C1021_=_C1675 ,C1021_=_C1711 ,C1021_=_C1760 ,\nC1021_=_C1788 ,C1021_=_C1959 ,C1021_=_C1998 ,C1021_=_C2020 ,C1021_=_C2068 ,C1021_=_C2180 ,\nC1021_=_C2276 ,C1023_=_C1059 ,C1023_=_C1108 ,C1023_=_C1191 ,C1023_=_C1239 ,C1023_=_C1304 ,\nC1023_=_C1561 ,C1023_=_C1676 ,C1023_=_C1729 ,C1023_=_C1761 ,C1023_=_C1802 ,C1023_=_C1961 ,\nC1023_=_C1999 ,C1023_=_C2031 ,C1023_=_C2182 ,C1023_=_C2278 ,C1059_=_C1645 ,C1059_=_C2257 ,\nC1059_=_C2351 ,C1107_=_C1108 ,C1107_=_C1163 ,C1107_=_C1238 ,C1107_=_C1282 ,C1107_=_C1559 ,\nC1107_=_C1675 ,C1107_=_C1711 ,C1107_=_C1760 ,C1107_=_C1788 ,C1107_=_C1959 ,C1107_=_C1998 ,\nC1107_=_C2020 ,C1107_=_C2068 ,C1107_=_C2180 ,C1107_=_C2276 ,C1108_=_C1191 ,C1108_=_C1239 ,\nC1108_=_C1304 ,C1108_=_C1561 ,C1108_=_C1676 ,C1108_=_C1729 ,C1108_=_C1761 ,C1108_=_C1802 ,\nC1108_=_C1961 ,C1108_=_C1999 ,C1108_=_C2031 ,C1108_=_C2182 ,C1108_=_C2278 ,C1163_=_C1238 ,\nC1163_=_C1282 ,C1163_=_C1559 ,C1163_=_C1675 ,C1163_=_C1711 ,C1163_=_C1760 ,C1163_=_C1788 ,\nC1163_=_C1959 ,C1163_=_C1998 ,C1163_=_C2020 ,C1163_=_C2068 ,C1163_=_C2180 ,C1163_=_C2276 ,\nC1191_=_C1239 ,C1191_=_C1304 ,C1191_=_C1561 ,C1191_=_C1676 ,C1191_=_C1729 ,C1191_=_C1761 ,\nC1191_=_C1802 ,C1191_=_C1961 ,C1191_=_C1999 ,C1191_=_C2031 ,C1191_=_C2182 ,C1191_=_C2278 ,\nC1238_=_C1239 ,C1238_=_C1282 ,C1238_=_C1559 ,C1238_=_C1675 ,C1238_=_C1711 ,C1238_=_C1760 ,\nC1238_=_C1788 ,C1238_=_C1959 ,C1238_=_C1998 ,C1238_=_C2020 ,C1238_=_C2068 ,C1238_=_C2180 ,\nC1238_=_C2276 ,C1239_=_C1304 ,C1239_=_C1561 ,C1239_=_C1676 ,C1239_=_C1729 ,C1239_=_C1761 ,\nC1239_=_C1802 ,C1239_=_C1961 ,C1239_=_C1999 ,C1239_=_C2031 ,C1239_=_C2182 ,C1239_=_C2278 ,\nC1282_=_C1559 ,C1282_=_C1675 ,C1282_=_C1711 ,C1282_=_C1760 ,C1282_=_C1788 ,C1282_=_C1959 ,\nC1282_=_C1998 ,C1282_=_C2020 ,C1282_=_C2068 ,C1282_=_C2180 ,C1282_=_C2276 ,C1304_=_C1561 ,\nC1304_=_C1676 ,C1304_=_C1729 ,C1304_=_C1761 ,C1304_=_C1802 ,C1304_=_C1961 ,C1304_=_C1999 ,\nC1304_=_C2031 ,C1304_=_C2182 ,C1304_=_C2278 ,C1559_=_C1561 ,C1559_=_C1675 ,C1559_=_C1711 ,\nC1559_=_C1760 ,C1559_=_C1788 ,C1559_=_C1959 ,C1559_=_C1998 ,C1559_=_C2020 ,C1559_=_C2068 ,\nC1559_=_C2180 ,C1559_=_C2276 ,C1561_=_C1676 ,C1561_=_C1729 ,C1561_=_C1761 ,C1561_=_C1802 ,\nC1561_=_C1961 ,C1561_=_C1999 ,C1561_=_C2031 ,C1561_=_C2182 ,C1561_=_C2278 ,C1589_=_C1592 ,\nC1589_=_C1645 ,C1589_=_C2046 ,C1589_=_C2047 ,C1589_=_C2048 ,C1589_=_C2049 ,C1589_=_C2052 ,\nC1589_=_C2053 ,C1589_=_C2054 ,C1592_=_C1645 ,C1592_=_C2073 ,C1592_=_C2074 ,C1592_=_C2075 ,\nC1592_=_C2076 ,C1592_=_C2078 ,C1592_=_C2079 ,C1592_=_C2080 ,C1592_=_C2081 ,C1645_=_C2257 ,\nC1645_=_C2351 ,C1675_=_C1676 ,C1675_=_C1711 ,C1675_=_C1760 ,C1675_=_C1788 ,C1675_=_C1959 ,\nC1675_=_C1998 ,C1675_=_C2020 ,C1675_=_C2068 ,C1675_=_C2180 ,C1675_=_C2276 ,C1676_=_C1729 ,\nC1676_=_C1761 ,C1676_=_C1802 ,C1676_=_C1961 ,C1676_=_C1999 ,C1676_=_C2031 ,C1676_=_C2182 ,\nC1676_=_C2278 ,C1711_=_C1760 ,C1711_=_C1788 ,C1711_=_C1959 ,C1711_=_C1998 ,C1711_=_C2020 ,\nC1711_=_C2068 ,C1711_=_C2180 ,C1711_=_C2276 ,C1729_=_C1761 ,C1729_=_C1802 ,C1729_=_C1961 ,\nC1729_=_C1999 ,C1729_=_C2031 ,C1729_=_C2182 ,C1729_=_C2278 ,C1760_=_C1761 ,C1760_=_C1788 ,\nC1760_=_C1959 ,C1760_=_C1998 ,C1760_=_C2020 ,C1760_=_C2068 ,C1760_=_C2180 ,C1760_=_C2276 ,\nC1761_=_C1802 ,C1761_=_C1961 ,C1761_=_C1999 ,C1761_=_C2031 ,C1761_=_C2182 ,C1761_=_C2278 ,\nC1788_=_C1959 ,C1788_=_C1998 ,C1788_=_C2020 ,C1788_=_C2068 ,C1788_=_C2180 ,C1788_=_C2276 ,\nC1802_=_C1961 ,C1802_=_C1999 ,C1802_=_C2031 ,C1802_=_C2182 ,C1802_=_C2278 ,C1959_=_C1961 ,\nC1959_=_C1998 ,C1959_=_C2020 ,C1959_=_C2068 ,C1959_=_C2180 ,C1959_=_C2276 ,C1961_=_C1999 ,\nC1961_=_C2031 ,C1961_=_C2182 ,C1961_=_C2278 ,C1998_=_C1999 ,C1998_=_C2020 ,C1998_=_C2068 ,\nC1998_=_C2180 ,C1998_=_C2276 ,C1999_=_C2031 ,C1999_=_C2182 ,C1999_=_C2278 ,C2020_=_C2068 ,\nC2020_=_C2180 ,C2020_=_C2276 ,C2031_=_C2182 ,C2031_=_C2278 ,C2046_=_C2047 ,C2046_=_C2048 ,\nC2046_=_C2049 ,C2046_=_C2052 ,C2046_=_C2053 ,C2046_=_C2054 ,C2046_=_C2073 ,C2046_=_C2257 ,\nC2047_=_C2048 ,C2047_=_C2049 ,C2047_=_C2052 ,C2047_=_C2053 ,C2047_=_C2054 ,C2048_=_C2049 ,\nC2048_=_C2052 ,C2048_=_C2053 ,C2048_=_C2054 ,C2048_=_C2074 ,C2049_=_C2052 ,C2049_=_C2053 ,\nC2049_=_C2054 ,C2049_=_C2076 ,C2052_=_C2053 ,C2052_=_C2054 ,C2052_=_C2079 ,C2053_=_C2054 ,\nC2053_=_C2080 ,C2054_=_C2081 ,C2068_=_C2180 ,C2068_=_C2276 ,C2073_=_C2074 ,C2073_=_C2075 ,\nC2073_=_C2076 ,C2073_=_C2078 ,C2073_=_C2079 ,C2073_=_C2080 ,C2073_=_C2081 ,C2073_=_C2257 ,\nC2074_=_C2075 ,C2074_=_C2076 ,C2074_=_C2078 ,C2074_=_C2079 ,C2074_=_C2080 ,C2074_=_C2081 ,\nC2075_=_C2076 ,C2075_=_C2078 ,C2075_=_C2079 ,C2075_=_C2080 ,C2075_=_C2081 ,C2076_=_C2078 ,\nC2076_=_C2079 ,C2076_=_C2080 ,C2076_=_C2081 ,C2078_=_C2079 ,C2078_=_C2080 ,C2078_=_C2081 ,\nC2079_=_C2080 ,C2079_=_C2081 ,C2080_=_C2081 ,C2180_=_C2182 ,C2180_=_C2276 ,C2182_=_C2278 ,\nC2257_=_C2351 ,C2276_=_C2278 ,C2276_=_C2351 ,C2278_=_C2351 ,"];144[shape=box, label="id:144 level: 4\n137: C0 C1 C2 C3 C4 \nC5 C6 C7 C8 C9 C10 \nC11 C12 C13 C14 C15 C16 \nC17 C18 C19 C20 C21 C22 \nC23 C24 C25 C26 C27 C28 \nC29 C30 C31 C32 C33 C34 \nC35 C36 C37 C38 C39 C40 \nC41 C42 C43 C44 C45 C46 \nC47 C48 C49 C50 C51 C52 \nC53 C54 C55 C56 C57 C58 \nC59 C60 C61 C62 C103 C107 \nC144 C148 C229 C233 C314 C389 \nC392 C481 C484 C561 C566 C618 \nC628 C677 C700 C749 C846 C904 \nC953 C1005 C1032 C1062 C1068 C1072 \nC1124 C1128 C1317 C1322 C1352 C1390 \nC1526 C1553 C1606 C1617 C1648 C1679 \nC1683 C1715 C1719 C1756 C1757 C1758 \nC1759 C1760 C1761 C1762 C1764 C1765 \nC1767 C1768 C1769 C1791 C1794 C1852 \nC1876 C1904 C1905 C1906 C1907 C1908 \nC1910 C1911 C1912 C1913 C1929 C1970 \nC2194 C2205 C2260 C2288 C2299 C2354 \n2636: C0_=_C1( C0 C1 ) C0_=_C2( C0 C2 ) C0_=_C3( C0 C3 ) C0_=_C4( C0 C4 ) C0_=_C5( C0 C5 ) \nC0_=_C6( C0 C6 ) C0_=_C7( C0 C7 ) C0_=_C8( C0 C8 ) C0_=_C9( C0 C9 ) C0_=_C10( C0 C10 ) C0_=_C11( C0 C11 ) \nC0_=_C12( C0 C12 ) C0_=_C13( C0 C13 ) C0_=_C14( C0 C14 ) C0_=_C15( C0 C15 ) C0_=_C16( C0 C16 ) C0_=_C17(</w:t>
      </w:r>
    </w:p>
    <w:p>
      <w:pPr>
        <w:pStyle w:val="PreformattedText"/>
        <w:bidi w:val="0"/>
        <w:spacing w:before="0" w:after="0"/>
        <w:jc w:val="left"/>
        <w:rPr/>
      </w:pPr>
      <w:r>
        <w:rPr/>
        <w:t xml:space="preserve"> </w:t>
      </w:r>
      <w:r>
        <w:rPr/>
        <w:t>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103( C0 C103 ) C0_=_C107( C0 C107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229( C1 C229 ) C1_=_C233( C1 C23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389( C2 C389 ) C2_=_C392( C2 C39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481( C3 C481 ) C3_=_C484( C3 C484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77( C4 C677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749( C5 C74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846( C6 C846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904( C7 C904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w:t>
      </w:r>
    </w:p>
    <w:p>
      <w:pPr>
        <w:pStyle w:val="PreformattedText"/>
        <w:bidi w:val="0"/>
        <w:spacing w:before="0" w:after="0"/>
        <w:jc w:val="left"/>
        <w:rPr/>
      </w:pPr>
      <w:r>
        <w:rPr/>
        <w:t xml:space="preserve"> </w:t>
      </w:r>
      <w:r>
        <w:rPr/>
        <w:t>C8 C60 ) C8_=_C61( C8 C61 ) \nC8_=_C62( C8 C62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0( C10 C60 ) C10_=_C61( C10 C61 ) C10_=_C62( C10 C62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1679( C16 C1679 ) C16_=_C1683( C16 C1683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1715( C17 C1715 ) C17_=_C1719( C17 C171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w:t>
      </w:r>
    </w:p>
    <w:p>
      <w:pPr>
        <w:pStyle w:val="PreformattedText"/>
        <w:bidi w:val="0"/>
        <w:spacing w:before="0" w:after="0"/>
        <w:jc w:val="left"/>
        <w:rPr/>
      </w:pPr>
      <w:r>
        <w:rPr/>
        <w:t xml:space="preserve"> </w:t>
      </w:r>
      <w:r>
        <w:rPr/>
        <w:t>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144( C18 C144 ) C18_=_C561( C18 C561 ) \nC18_=_C628( C18 C628 ) C18_=_C700( C18 C700 ) C18_=_C953( C18 C953 ) C18_=_C1068( C18 C1068 ) C18_=_C1124( C18 C1124 ) C18_=_C1317( C18 C1317 ) \nC18_=_C1352( C18 C1352 ) C18_=_C1390( C18 C1390 ) C18_=_C1526( C18 C1526 ) C18_=_C1756( C18 C1756 ) C18_=_C1757( C18 C1757 ) C18_=_C1758( C18 C1758 ) \nC18_=_C1759( C18 C1759 ) C18_=_C1760( C18 C1760 ) C18_=_C1761( C18 C1761 ) C18_=_C1762( C18 C1762 ) C18_=_C1764( C18 C1764 ) C18_=_C1765( C18 C1765 ) \nC18_=_C1767( C18 C1767 ) C18_=_C1768( C18 C1768 ) C18_=_C1769( C18 C176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1791( C19 C1791 ) C19_=_C1794( C19 C1794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1852( C20 C1852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1876( C21 C1876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148( C22 C148 ) \nC22_=_C566( C22 C566 ) C22_=_C1005( C22 C1005 ) C22_=_C1072( C22 C1072 ) C22_=_C1128( C22 C1128 ) C22_=_C1322( C22 C1322 ) C22_=_C1553( C22 C1553 ) \nC22_=_C1904( C22 C1904 ) C22_=_C1905( C22 C1905 ) C22_=_C1906( C22 C1906 ) C22_=_C1907( C22 C1907 ) C22_=_C1908( C22 C1908 ) C22_=_C1910( C22 C1910 ) \nC22_=_C1911( C22 C1911 ) C22_=_C1912( C22 C1912 ) C22_=_C1913( C22 C1913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1929( C23 C192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9_=_C30( C29 C30 ) C29_=_C31( C29 C31 ) C29_=_C32( C29 C32 ) C29_=_C33( C29 C33 ) C29_=_C34( C29 C34 )</w:t>
      </w:r>
    </w:p>
    <w:p>
      <w:pPr>
        <w:pStyle w:val="PreformattedText"/>
        <w:bidi w:val="0"/>
        <w:spacing w:before="0" w:after="0"/>
        <w:jc w:val="left"/>
        <w:rPr/>
      </w:pPr>
      <w:r>
        <w:rPr/>
        <w:t xml:space="preserve"> </w:t>
      </w:r>
      <w:r>
        <w:rPr/>
        <w:t>\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7_=_C48( C47 C48 ) C47_=_C49( C47 C49 ) \nC47_=_C50( C47 C50 ) C47_=_C51( C47 C51 ) C47_=_C52( C47 C52 ) C47_=_C53( C47 C53 ) C47_=_C54( C47 C54 ) C47_=_C55( C47 C55 ) \nC47_=_C56( C47 C56 ) C47_=_C57( C47 C57 ) C47_=_C58( C47 C58 ) C47_=_C59( C47 C59 ) C47_=_C60( C47 C60 ) C47_=_C61( C47 C61 ) \nC47_=_C62( C47 C62 ) C48_=_C49( C48 C49 ) C48_=_C50( C48 C50 ) C48_=_C51( C48 C51 ) C48_=_C52( C48 C52 ) C48_=_C53( C48 C53 ) \nC48_=_C54( C48 C54 ) C48_=_C55( C48 C55 ) C48_=_C56( C48 C56 ) C48_=_C57( C48 C57 ) C48_=_C58( C48 C58 ) C48_=_C59( C48 C59 ) \nC48_=_C60( C48 C60 ) C48_=_C61( C48 C61 )</w:t>
      </w:r>
    </w:p>
    <w:p>
      <w:pPr>
        <w:pStyle w:val="PreformattedText"/>
        <w:bidi w:val="0"/>
        <w:spacing w:before="0" w:after="0"/>
        <w:jc w:val="left"/>
        <w:rPr/>
      </w:pPr>
      <w:r>
        <w:rPr/>
        <w:t xml:space="preserve"> </w:t>
      </w:r>
      <w:r>
        <w:rPr/>
        <w:t>C48_=_C62( C48 C62 ) C49_=_C50( C49 C50 ) C49_=_C51( C49 C51 ) C49_=_C52( C49 C52 ) \nC49_=_C53( C49 C53 ) C49_=_C54( C49 C54 ) C49_=_C55( C49 C55 ) C49_=_C56( C49 C56 ) C49_=_C57( C49 C57 ) C49_=_C58( C49 C58 ) \nC49_=_C59( C49 C59 ) C49_=_C60( C49 C60 ) C49_=_C61( C49 C61 ) C49_=_C62( C49 C62 ) C50_=_C51( C50 C51 ) C50_=_C52( C50 C52 ) \nC50_=_C53( C50 C53 ) C50_=_C54( C50 C54 ) C50_=_C55( C50 C55 ) C50_=_C56( C50 C56 ) C50_=_C57( C50 C57 ) C50_=_C58( C50 C58 ) \nC50_=_C59( C50 C59 ) C50_=_C60( C50 C60 ) C50_=_C61( C50 C61 ) C50_=_C62( C50 C62 ) C51_=_C52( C51 C52 ) C51_=_C53( C51 C53 ) \nC51_=_C54( C51 C54 ) C51_=_C55( C51 C55 ) C51_=_C56( C51 C56 ) C51_=_C57( C51 C57 ) C51_=_C58( C51 C58 ) C51_=_C59( C51 C59 ) \nC51_=_C60( C51 C60 ) C51_=_C61( C51 C61 ) C51_=_C62( C51 C62 ) C52_=_C53( C52 C53 ) C52_=_C54( C52 C54 ) C52_=_C55( C52 C55 ) \nC52_=_C56( C52 C56 ) C52_=_C57( C52 C57 ) C52_=_C58( C52 C58 ) C52_=_C59( C52 C59 ) C52_=_C60( C52 C60 ) C52_=_C61( C52 C61 ) \nC52_=_C62( C52 C62 ) C53_=_C54( C53 C54 ) C53_=_C55( C53 C55 ) C53_=_C56( C53 C56 ) C53_=_C57( C53 C57 ) C53_=_C58( C53 C58 ) \nC53_=_C59( C53 C59 ) C53_=_C60( C53 C60 ) C53_=_C61( C53 C61 ) C53_=_C62( C53 C62 ) C54_=_C55( C54 C55 ) C54_=_C56( C54 C56 ) \nC54_=_C57( C54 C57 ) C54_=_C58( C54 C58 ) C54_=_C59( C54 C59 ) C54_=_C60( C54 C60 ) C54_=_C61( C54 C61 ) C54_=_C62( C54 C62 ) \nC55_=_C56( C55 C56 ) C55_=_C57( C55 C57 ) C55_=_C58( C55 C58 ) C55_=_C59( C55 C59 ) C55_=_C60( C55 C60 ) C55_=_C61( C55 C61 ) \nC55_=_C62( C55 C62 ) C56_=_C57( C56 C57 ) C56_=_C58( C56 C58 ) C56_=_C59( C56 C59 ) C56_=_C60( C56 C60 ) C56_=_C61( C56 C61 ) \nC56_=_C62( C56 C62 ) C57_=_C58( C57 C58 ) C57_=_C59( C57 C59 ) C57_=_C60( C57 C60 ) C57_=_C61( C57 C61 ) C57_=_C62( C57 C62 ) \nC58_=_C59( C58 C59 ) C58_=_C60( C58 C60 ) C58_=_C61( C58 C61 ) C58_=_C62( C58 C62 ) C59_=_C60( C59 C60 ) C59_=_C61( C59 C61 ) \nC59_=_C62( C59 C62 ) C60_=_C61( C60 C61 ) C60_=_C62( C60 C62 ) C61_=_C62( C61 C62 ) C103_=_C107( C103 C107 ) C103_=_C229( C103 C229 ) \nC103_=_C389( C103 C389 ) C103_=_C481( C103 C481 ) C103_=_C677( C103 C677 ) C103_=_C749( C103 C749 ) C103_=_C846( C103 C846 ) C103_=_C904( C103 C904 ) \nC103_=_C1606( C103 C1606 ) C103_=_C1679( C103 C1679 ) C103_=_C1715( C103 C1715 ) C103_=_C1791( C103 C1791 ) C103_=_C1852( C103 C1852 ) C103_=_C1876( C103 C1876 ) \nC103_=_C1929( C103 C1929 ) C103_=_C2194( C103 C2194 ) C103_=_C2288( C103 C2288 ) C107_=_C233( C107 C233 ) C107_=_C392( C107 C392 ) C107_=_C484( C107 C484 ) \nC107_=_C1032( C107 C1032 ) C107_=_C1617( C107 C1617 ) C107_=_C1683( C107 C1683 ) C107_=_C1719( C107 C1719 ) C107_=_C1794( C107 C1794 ) C107_=_C1970( C107 C1970 ) \nC107_=_C2205( C107 C2205 ) C107_=_C2299( C107 C2299 ) C144_=_C148( C144 C148 ) C144_=_C561( C144 C561 ) C144_=_C628( C144 C628 ) C144_=_C700( C144 C700 ) \nC144_=_C953( C144 C953 ) C144_=_C1068( C144 C1068 ) C144_=_C1124( C144 C1124 ) C144_=_C1317( C144 C1317 ) C144_=_C1352( C144 C1352 ) C144_=_C1390( C144 C1390 ) \nC144_=_C1526( C144 C1526 ) C144_=_C1756( C144 C1756 ) C144_=_C1757( C144 C1757 ) C144_=_C1758( C144 C1758 ) C144_=_C1759( C144 C1759 ) C144_=_C1760( C144 C1760 ) \nC144_=_C1761( C144 C1761 ) C144_=_C1762( C144 C1762 ) C144_=_C1764( C144 C1764 ) C144_=_C1765( C144 C1765 ) C144_=_C1767( C144 C1767 ) C144_=_C1768( C144 C1768 ) \nC144_=_C1769( C144 C1769 ) C148_=_C566( C148 C566 ) C148_=_C1005( C148 C1005 ) C148_=_C1072( C148 C1072 ) C148_=_C1128( C148 C1128 ) C148_=_C1322( C148 C1322 ) \nC148_=_C1553( C148 C1553 ) C148_=_C1904( C148 C1904 ) C148_=_C1905( C148 C1905 ) C148_=_C1906( C148 C1906 ) C148_=_C1907( C148 C1907 ) C148_=_C1908( C148 C1908 ) \nC148_=_C1910( C148 C1910 ) C148_=_C1911( C148 C1911 ) C148_=_C1912( C148 C1912 ) C148_=_C1913( C148 C1913 ) C229_=_C233( C229 C233 ) C229_=_C389( C229 C389 ) \nC229_=_C481( C229 C481 ) C229_=_C677( C229 C677 ) C229_=_C749( C229 C749 ) C229_=_C846( C229 C846 ) C229_=_C904( C229 C904 ) C229_=_C1606( C229 C1606 ) \nC229_=_C1679( C229 C1679 ) C229_=_C1715( C229 C1715 ) C229_=_C1791( C229 C1791 ) C229_=_C1852( C229 C1852 ) C229_=_C1876( C229 C1876 ) C229_=_C1929( C229 C1929 ) \nC229_=_C2194( C229 C2194 ) C229_=_C2288( C229 C2288 ) C233_=_C392( C233 C392 ) C233_=_C484( C233 C484 ) C233_=_C1032( C233 C1032 ) C233_=_C1617( C233 C1617 ) \nC233_=_C1683( C233 C1683 ) C233_=_C1719( C233 C1719 ) C233_=_C1794( C233 C1794 ) C233_=_C1970( C233 C1970 ) C233_=_C2205( C233 C2205 ) C233_=_C2299( C233 C2299 ) \nC314_=_C618( C314 C618 ) C314_=_C1062( C314 C1062 ) C314_=_C1648( C314 C1648 ) C314_=_C2260( C314 C2260 ) C314_=_C2354( C314 C2354 ) C389_=_C392( C389 C392 ) \nC389_=_C481( C389 C481 ) C389_=_C677( C389 C677 ) C389_=_C749( C389 C749 ) C389_=_C846( C389 C846 ) C389_=_C904( C389 C904 ) C389_=_C1606( C389 C1606 ) \nC389_=_C1679( C389 C1679 ) C389_=_C1715( C389 C1715 ) C389_=_C1791( C389 C1791 ) C389_=_C1852( C389 C1852 ) C389_=_C1876( C389 C1876 ) C389_=_C1929( C389 C1929 ) \nC389_=_C2194( C389 C2194 ) C389_=_C2288( C389 C2288 ) C392_=_C484( C392 C484 ) C392_=_C1032( C392 C1032 ) C392_=_C1617( C392 C1617 ) C392_=_C1683( C392 C1683 ) \nC392_=_C1719( C392 C1719 ) C392_=_C1794( C392 C1794 ) C392_=_C1970( C392 C1970 ) C392_=_C2205( C392 C2205 ) C392_=_C2299( C392 C2299 ) C481_=_C484( C481 C484 ) \nC481_=_C677( C481 C677 ) C481_=_C749( C481 C749 ) C481_=_C846( C481 C846 ) C481_=_C904( C481 C904 ) C481_=_C1606( C481 C1606 ) C481_=_C1679( C481 C1679 ) \nC481_=_C1715( C481 C1715 ) C481_=_C1791( C481 C1791 ) C481_=_C1852( C481 C1852 ) C481_=_C1876( C481 C1876 ) C481_=_C1929( C481 C1929 ) C481_=_C2194( C481 C2194 ) \nC481_=_C2288( C481 C2288 ) C484_=_C1032( C484 C1032 ) C484_=_C1617( C484 C1617 ) C484_=_C1683( C484 C1683 ) C484_=_C1719( C484 C1719 ) C484_=_C1794( C484 C1794 ) \nC484_=_C1970( C484 C1970 ) C484_=_C2205( C484 C2205 ) C484_=_C2299( C484 C2299 ) C561_=_C566( C561 C566 ) C561_=_C618( C561 C618 ) C561_=_C628( C561 C628 ) \nC561_=_C700( C561 C700 ) C561_=_C953( C561 C953 ) C561_=_C1068( C561 C1068 ) C561_=_C1124( C561 C1124 ) C561_=_C1317( C561 C1317 ) C561_=_C1352( C561 C1352 ) \nC561_=_C1390( C561 C1390 ) C561_=_C1526( C561 C1526 ) C561_=_C1756( C561 C1756 ) C561_=_C1757( C561 C1757 ) C561_=_C1758( C561 C1758 ) C561_=_C1759( C561 C1759 ) \nC561_=_C1760( C561 C1760 ) C561_=_C1761( C561 C1761 ) C561_=_C1762( C561 C1762 ) C561_=_C1764( C561 C1764 ) C561_=_C1765( C561 C1765 ) C561_=_C1767( C561 C1767 ) \nC561_=_C1768( C561 C1768 ) C561_=_C1769( C561 C1769 ) C566_=_C618( C566 C618 ) C566_=_C1005( C566 C1005 ) C566_=_C1072( C566 C1072 ) C566_=_C1128( C566 C1128 ) \nC566_=_C1322( C566 C1322 ) C566_=_C1553( C566 C1553 ) C566_=_C1904( C566 C1904 ) C566_=_C1905( C566 C1905 ) C566_=_C1906( C566 C1906 ) C566_=_C1907( C566 C1907 ) \nC566_=_C1908( C566 C1908 ) C566_=_C1910( C566 C1910 ) C566_=_C1911( C566 C1911 ) C566_=_C1912( C566 C1912 ) C566_=_C1913( C566 C1913 ) C618_=_C1062( C618 C1062 ) \nC618_=_C1648( C618 C1648 ) C618_=_C2260( C618 C2260 ) C618_=_C2354( C618 C2354 ) C628_=_C700( C628 C700 ) C628_=_C953( C628 C953 ) C628_=_C1068( C628 C1068 ) \nC628_=_C1124( C628 C1124 ) C628_=_C1317( C628 C1317 ) C628_=_C1352( C628 C1352 ) C628_=_C1390( C628 C1390 ) C628_=_C1526( C628 C1526 ) C628_=_C1756( C628 C1756 ) \nC628_=_C1757( C628 C1757 ) C628_=_C1758( C628 C1758 ) C628_=_C1759( C628 C1759 ) C628_=_C1760( C628 C1760 ) C628_=_C1761( C628 C1761 ) C628_=_C1762( C628 C1762 ) \nC628_=_C1764( C628 C1764 ) C628_=_C1765( C628 C1765 ) C628_=_C1767( C628 C1767 ) C628_=_C1768( C628 C1768 ) C628_=_C1769( C628 C1769 ) C677_=_C749( C677 C749 ) \nC677_=_C846( C677 C846 ) C677_=_C904( C677 C904 ) C677_=_C1606( C677 C1606 ) C677_=_C1679( C677 C1679 ) C677_=_C1715( C677 C1715 ) C677_=_C1791( C677 C1791 ) \nC677_=_C1852( C677 C1852 ) C677_=_C1876( C677 C1876 ) C677_=_C1929( C677 C1929 ) C677_=_C2194( C677 C2194 ) C677_=_C2288( C677 C2288 ) C700_=_C953( C700 C953 ) \nC700_=_C1068( C700 C1068 ) C700_=_C1124( C700 C1124 ) C700_=_C1317( C700 C1317 ) C700_=_C1352( C700 C1352 ) C700_=_C1390( C700 C1390 ) C700_=_C1526( C700 C1526 ) \nC700_=_C1756( C700 C1756 ) C700_=_C1757( C700 C1757 ) C700_=_C1758( C700 C1758 ) C700_=_C1759( C700 C1759 ) C700_=_C1760( C700 C1760 ) C700_=_C1761( C700 C1761 ) \nC700_=_C1762( C700 C1762 ) C700_=_C1764( C700 C1764 ) C700_=_C1765( C700 C1765 ) C700_=_C1767( C700 C1767 ) C700_=_C1768( C700 C1768 ) C700_=_C1769( C700 C1769 ) \nC749_=_C846( C749 C846 ) C749_=_C904( C749 C904 ) C749_=_C1606( C749 C1606 ) C749_=_C1679( C749 C1679 ) C749_=_C1715( C749 C1715 ) C749_=_C1791( C749 C1791 ) \nC749_=_C1852( C749 C1852 ) C749_=_C1876( C749 C1876 ) C749_=_C1929( C749 C1929 ) C749_=_C2194( C749 C2194 ) C749_=_C2288( C749 C2288 ) C846_=_C904( C846 C904 ) \nC846_=_C1606( C846 C1606 ) C846_=_C1679( C846 C1679 ) C846_=_C1715( C846 C1715 ) C846_=_C1791( C846 C1791 ) C846_=_C1852( C846 C1852 ) C846_=_C1876( C846 C1876 ) \nC846_=_C1929( C846 C1929 ) C846_=_C2194( C846 C2194 ) C846_=_C2288( C846 C2288 ) C904_=_C1606( C904 C1606 ) C904_=_C1679( C904 C1679 ) C904_=_C1715( C904 C1715 ) \nC904_=_C1791( C904 C1791 ) C904_=_C1852( C904 C1852 ) C904_=_C1876( C904 C1876 ) C904_=_C1929( C904 C1929 ) C904_=_C2194( C904 C2194 ) C904_=_C2288( C904 C2288 ) \nC953_=_C1068( C953 C1068 ) C953_=_C1124( C953 C1124 ) C953_=_C1317( C953 C1317 ) C953_=_C1352( C953 C1352 ) C953_=_C1390( C953 C1390 ) C953_=_C1526( C953 C1526 ) \nC953_=_C1756( C953 C1756 ) C953_=_C1757( C953 C1757 ) C953_=_C1758( C953 C1758 ) C953_=_C1759( C953 C1759 ) C953_=_C1760( C953 C1760 ) C953_=_C1761( C953 C1761 ) \nC953_=_C1762( C953 C1762 ) C953_=_C1764( C953 C1764 ) C953_=_C1765( C953 C1765 ) C953_=_C1767( C953 C1767 ) C953_=_C1768( C953 C1768 ) C953_=_C1769( C953 C1769 ) \nC1005_=_C1032( C1005 C1032 ) C1005_=_C1062( C1005 C1062 ) C1005_=_C1072( C1005 C1072 ) C1005_=_C1128( C1005 C1128 ) C1005_=_C1322( C1005 C1322 ) C1005_=_C1553( C1005 C1553 ) \nC1005_=_C1904( C1005 C1904 ) C1005_=_C1905( C1005 C1905 ) C1005_=_C1906( C1005 C1906 ) C1005_=_C1907( C1005</w:t>
      </w:r>
    </w:p>
    <w:p>
      <w:pPr>
        <w:pStyle w:val="PreformattedText"/>
        <w:bidi w:val="0"/>
        <w:spacing w:before="0" w:after="0"/>
        <w:jc w:val="left"/>
        <w:rPr/>
      </w:pPr>
      <w:r>
        <w:rPr/>
        <w:t xml:space="preserve"> </w:t>
      </w:r>
      <w:r>
        <w:rPr/>
        <w:t>C1907 ) C1005_=_C1908( C1005 C1908 ) C1005_=_C1910( C1005 C1910 ) \nC1005_=_C1911( C1005 C1911 ) C1005_=_C1912( C1005 C1912 ) C1005_=_C1913( C1005 C1913 ) C1032_=_C1062( C1032 C1062 ) C1032_=_C1617( C1032 C1617 ) C1032_=_C1683( C1032 C1683 ) \nC1032_=_C1719( C1032 C1719 ) C1032_=_C1794( C1032 C1794 ) C1032_=_C1970( C1032 C1970 ) C1032_=_C2205( C1032 C2205 ) C1032_=_C2299( C1032 C2299 ) C1062_=_C1648( C1062 C1648 ) \nC1062_=_C2260( C1062 C2260 ) C1062_=_C2354( C1062 C2354 ) C1068_=_C1072( C1068 C1072 ) C1068_=_C1124( C1068 C1124 ) C1068_=_C1317( C1068 C1317 ) C1068_=_C1352( C1068 C1352 ) \nC1068_=_C1390( C1068 C1390 ) C1068_=_C1526( C1068 C1526 ) C1068_=_C1756( C1068 C1756 ) C1068_=_C1757( C1068 C1757 ) C1068_=_C1758( C1068 C1758 ) C1068_=_C1759( C1068 C1759 ) \nC1068_=_C1760( C1068 C1760 ) C1068_=_C1761( C1068 C1761 ) C1068_=_C1762( C1068 C1762 ) C1068_=_C1764( C1068 C1764 ) C1068_=_C1765( C1068 C1765 ) C1068_=_C1767( C1068 C1767 ) \nC1068_=_C1768( C1068 C1768 ) C1068_=_C1769( C1068 C1769 ) C1072_=_C1128( C1072 C1128 ) C1072_=_C1322( C1072 C1322 ) C1072_=_C1553( C1072 C1553 ) C1072_=_C1904( C1072 C1904 ) \nC1072_=_C1905( C1072 C1905 ) C1072_=_C1906( C1072 C1906 ) C1072_=_C1907( C1072 C1907 ) C1072_=_C1908( C1072 C1908 ) C1072_=_C1910( C1072 C1910 ) C1072_=_C1911( C1072 C1911 ) \nC1072_=_C1912( C1072 C1912 ) C1072_=_C1913( C1072 C1913 ) C1124_=_C1128( C1124 C1128 ) C1124_=_C1317( C1124 C1317 ) C1124_=_C1352( C1124 C1352 ) C1124_=_C1390( C1124 C1390 ) \nC1124_=_C1526( C1124 C1526 ) C1124_=_C1756( C1124 C1756 ) C1124_=_C1757( C1124 C1757 ) C1124_=_C1758( C1124 C1758 ) C1124_=_C1759( C1124 C1759 ) C1124_=_C1760( C1124 C1760 ) \nC1124_=_C1761( C1124 C1761 ) C1124_=_C1762( C1124 C1762 ) C1124_=_C1764( C1124 C1764 ) C1124_=_C1765( C1124 C1765 ) C1124_=_C1767( C1124 C1767 ) C1124_=_C1768( C1124 C1768 ) \nC1124_=_C1769( C1124 C1769 ) C1128_=_C1322( C1128 C1322 ) C1128_=_C1553( C1128 C1553 ) C1128_=_C1904( C1128 C1904 ) C1128_=_C1905( C1128 C1905 ) C1128_=_C1906( C1128 C1906 ) \nC1128_=_C1907( C1128 C1907 ) C1128_=_C1908( C1128 C1908 ) C1128_=_C1910( C1128 C1910 ) C1128_=_C1911( C1128 C1911 ) C1128_=_C1912( C1128 C1912 ) C1128_=_C1913( C1128 C1913 ) \nC1317_=_C1322( C1317 C1322 ) C1317_=_C1352( C1317 C1352 ) C1317_=_C1390( C1317 C1390 ) C1317_=_C1526( C1317 C1526 ) C1317_=_C1756( C1317 C1756 ) C1317_=_C1757( C1317 C1757 ) \nC1317_=_C1758( C1317 C1758 ) C1317_=_C1759( C1317 C1759 ) C1317_=_C1760( C1317 C1760 ) C1317_=_C1761( C1317 C1761 ) C1317_=_C1762( C1317 C1762 ) C1317_=_C1764( C1317 C1764 ) \nC1317_=_C1765( C1317 C1765 ) C1317_=_C1767( C1317 C1767 ) C1317_=_C1768( C1317 C1768 ) C1317_=_C1769( C1317 C1769 ) C1322_=_C1553( C1322 C1553 ) C1322_=_C1904( C1322 C1904 ) \nC1322_=_C1905( C1322 C1905 ) C1322_=_C1906( C1322 C1906 ) C1322_=_C1907( C1322 C1907 ) C1322_=_C1908( C1322 C1908 ) C1322_=_C1910( C1322 C1910 ) C1322_=_C1911( C1322 C1911 ) \nC1322_=_C1912( C1322 C1912 ) C1322_=_C1913( C1322 C1913 ) C1352_=_C1390( C1352 C1390 ) C1352_=_C1526( C1352 C1526 ) C1352_=_C1756( C1352 C1756 ) C1352_=_C1757( C1352 C1757 ) \nC1352_=_C1758( C1352 C1758 ) C1352_=_C1759( C1352 C1759 ) C1352_=_C1760( C1352 C1760 ) C1352_=_C1761( C1352 C1761 ) C1352_=_C1762( C1352 C1762 ) C1352_=_C1764( C1352 C1764 ) \nC1352_=_C1765( C1352 C1765 ) C1352_=_C1767( C1352 C1767 ) C1352_=_C1768( C1352 C1768 ) C1352_=_C1769( C1352 C1769 ) C1390_=_C1526( C1390 C1526 ) C1390_=_C1756( C1390 C1756 ) \nC1390_=_C1757( C1390 C1757 ) C1390_=_C1758( C1390 C1758 ) C1390_=_C1759( C1390 C1759 ) C1390_=_C1760( C1390 C1760 ) C1390_=_C1761( C1390 C1761 ) C1390_=_C1762( C1390 C1762 ) \nC1390_=_C1764( C1390 C1764 ) C1390_=_C1765( C1390 C1765 ) C1390_=_C1767( C1390 C1767 ) C1390_=_C1768( C1390 C1768 ) C1390_=_C1769( C1390 C1769 ) C1526_=_C1756( C1526 C1756 ) \nC1526_=_C1757( C1526 C1757 ) C1526_=_C1758( C1526 C1758 ) C1526_=_C1759( C1526 C1759 ) C1526_=_C1760( C1526 C1760 ) C1526_=_C1761( C1526 C1761 ) C1526_=_C1762( C1526 C1762 ) \nC1526_=_C1764( C1526 C1764 ) C1526_=_C1765( C1526 C1765 ) C1526_=_C1767( C1526 C1767 ) C1526_=_C1768( C1526 C1768 ) C1526_=_C1769( C1526 C1769 ) C1553_=_C1904( C1553 C1904 ) \nC1553_=_C1905( C1553 C1905 ) C1553_=_C1906( C1553 C1906 ) C1553_=_C1907( C1553 C1907 ) C1553_=_C1908( C1553 C1908 ) C1553_=_C1910( C1553 C1910 ) C1553_=_C1911( C1553 C1911 ) \nC1553_=_C1912( C1553 C1912 ) C1553_=_C1913( C1553 C1913 ) C1606_=_C1617( C1606 C1617 ) C1606_=_C1648( C1606 C1648 ) C1606_=_C1679( C1606 C1679 ) C1606_=_C1715( C1606 C1715 ) \nC1606_=_C1791( C1606 C1791 ) C1606_=_C1852( C1606 C1852 ) C1606_=_C1876( C1606 C1876 ) C1606_=_C1929( C1606 C1929 ) C1606_=_C2194( C1606 C2194 ) C1606_=_C2288( C1606 C2288 ) \nC1617_=_C1648( C1617 C1648 ) C1617_=_C1683( C1617 C1683 ) C1617_=_C1719( C1617 C1719 ) C1617_=_C1794( C1617 C1794 ) C1617_=_C1970( C1617 C1970 ) C1617_=_C2205( C1617 C2205 ) \nC1617_=_C2299( C1617 C2299 ) C1648_=_C2260( C1648 C2260 ) C1648_=_C2354( C1648 C2354 ) C1679_=_C1683( C1679 C1683 ) C1679_=_C1715( C1679 C1715 ) C1679_=_C1791( C1679 C1791 ) \nC1679_=_C1852( C1679 C1852 ) C1679_=_C1876( C1679 C1876 ) C1679_=_C1929( C1679 C1929 ) C1679_=_C2194( C1679 C2194 ) C1679_=_C2288( C1679 C2288 ) C1683_=_C1719( C1683 C1719 ) \nC1683_=_C1794( C1683 C1794 ) C1683_=_C1970( C1683 C1970 ) C1683_=_C2205( C1683 C2205 ) C1683_=_C2299( C1683 C2299 ) C1715_=_C1719( C1715 C1719 ) C1715_=_C1791( C1715 C1791 ) \nC1715_=_C1852( C1715 C1852 ) C1715_=_C1876( C1715 C1876 ) C1715_=_C1929( C1715 C1929 ) C1715_=_C2194( C1715 C2194 ) C1715_=_C2288( C1715 C2288 ) C1719_=_C1794( C1719 C1794 ) \nC1719_=_C1970( C1719 C1970 ) C1719_=_C2205( C1719 C2205 ) C1719_=_C2299( C1719 C2299 ) C1756_=_C1757( C1756 C1757 ) C1756_=_C1758( C1756 C1758 ) C1756_=_C1759( C1756 C1759 ) \nC1756_=_C1760( C1756 C1760 ) C1756_=_C1761( C1756 C1761 ) C1756_=_C1762( C1756 C1762 ) C1756_=_C1764( C1756 C1764 ) C1756_=_C1765( C1756 C1765 ) C1756_=_C1767( C1756 C1767 ) \nC1756_=_C1768( C1756 C1768 ) C1756_=_C1769( C1756 C1769 ) C1756_=_C1904( C1756 C1904 ) C1756_=_C2260( C1756 C2260 ) C1757_=_C1758( C1757 C1758 ) C1757_=_C1759( C1757 C1759 ) \nC1757_=_C1760( C1757 C1760 ) C1757_=_C1761( C1757 C1761 ) C1757_=_C1762( C1757 C1762 ) C1757_=_C1764( C1757 C1764 ) C1757_=_C1765( C1757 C1765 ) C1757_=_C1767( C1757 C1767 ) \nC1757_=_C1768( C1757 C1768 ) C1757_=_C1769( C1757 C1769 ) C1757_=_C1905( C1757 C1905 ) C1758_=_C1759( C1758 C1759 ) C1758_=_C1760( C1758 C1760 ) C1758_=_C1761( C1758 C1761 ) \nC1758_=_C1762( C1758 C1762 ) C1758_=_C1764( C1758 C1764 ) C1758_=_C1765( C1758 C1765 ) C1758_=_C1767( C1758 C1767 ) C1758_=_C1768( C1758 C1768 ) C1758_=_C1769( C1758 C1769 ) \nC1758_=_C1906( C1758 C1906 ) C1759_=_C1760( C1759 C1760 ) C1759_=_C1761( C1759 C1761 ) C1759_=_C1762( C1759 C1762 ) C1759_=_C1764( C1759 C1764 ) C1759_=_C1765( C1759 C1765 ) \nC1759_=_C1767( C1759 C1767 ) C1759_=_C1768( C1759 C1768 ) C1759_=_C1769( C1759 C1769 ) C1759_=_C1907( C1759 C1907 ) C1760_=_C1761( C1760 C1761 ) C1760_=_C1762( C1760 C1762 ) \nC1760_=_C1764( C1760 C1764 ) C1760_=_C1765( C1760 C1765 ) C1760_=_C1767( C1760 C1767 ) C1760_=_C1768( C1760 C1768 ) C1760_=_C1769( C1760 C1769 ) C1761_=_C1762( C1761 C1762 ) \nC1761_=_C1764( C1761 C1764 ) C1761_=_C1765( C1761 C1765 ) C1761_=_C1767( C1761 C1767 ) C1761_=_C1768( C1761 C1768 ) C1761_=_C1769( C1761 C1769 ) C1762_=_C1764( C1762 C1764 ) \nC1762_=_C1765( C1762 C1765 ) C1762_=_C1767( C1762 C1767 ) C1762_=_C1768( C1762 C1768 ) C1762_=_C1769( C1762 C1769 ) C1764_=_C1765( C1764 C1765 ) C1764_=_C1767( C1764 C1767 ) \nC1764_=_C1768( C1764 C1768 ) C1764_=_C1769( C1764 C1769 ) C1764_=_C1910( C1764 C1910 ) C1765_=_C1767( C1765 C1767 ) C1765_=_C1768( C1765 C1768 ) C1765_=_C1769( C1765 C1769 ) \nC1765_=_C1911( C1765 C1911 ) C1767_=_C1768( C1767 C1768 ) C1767_=_C1769( C1767 C1769 ) C1768_=_C1769( C1768 C1769 ) C1769_=_C1913( C1769 C1913 ) C1791_=_C1794( C1791 C1794 ) \nC1791_=_C1852( C1791 C1852 ) C1791_=_C1876( C1791 C1876 ) C1791_=_C1929( C1791 C1929 ) C1791_=_C2194( C1791 C2194 ) C1791_=_C2288( C1791 C2288 ) C1794_=_C1970( C1794 C1970 ) \nC1794_=_C2205( C1794 C2205 ) C1794_=_C2299( C1794 C2299 ) C1852_=_C1876( C1852 C1876 ) C1852_=_C1929( C1852 C1929 ) C1852_=_C2194( C1852 C2194 ) C1852_=_C2288( C1852 C2288 ) \nC1876_=_C1929( C1876 C1929 ) C1876_=_C2194( C1876 C2194 ) C1876_=_C2288( C1876 C2288 ) C1904_=_C1905( C1904 C1905 ) C1904_=_C1906( C1904 C1906 ) C1904_=_C1907( C1904 C1907 ) \nC1904_=_C1908( C1904 C1908 ) C1904_=_C1910( C1904 C1910 ) C1904_=_C1911( C1904 C1911 ) C1904_=_C1912( C1904 C1912 ) C1904_=_C1913( C1904 C1913 ) C1904_=_C2260( C1904 C2260 ) \nC1905_=_C1906( C1905 C1906 ) C1905_=_C1907( C1905 C1907 ) C1905_=_C1908( C1905 C1908 ) C1905_=_C1910( C1905 C1910 ) C1905_=_C1911( C1905 C1911 ) C1905_=_C1912( C1905 C1912 ) \nC1905_=_C1913( C1905 C1913 ) C1906_=_C1907( C1906 C1907 ) C1906_=_C1908( C1906 C1908 ) C1906_=_C1910( C1906 C1910 ) C1906_=_C1911( C1906 C1911 ) C1906_=_C1912( C1906 C1912 ) \nC1906_=_C1913( C1906 C1913 ) C1907_=_C1908( C1907 C1908 ) C1907_=_C1910( C1907 C1910 ) C1907_=_C1911( C1907 C1911 ) C1907_=_C1912( C1907 C1912 ) C1907_=_C1913( C1907 C1913 ) \nC1908_=_C1910( C1908 C1910 ) C1908_=_C1911( C1908 C1911 ) C1908_=_C1912( C1908 C1912 ) C1908_=_C1913( C1908 C1913 ) C1910_=_C1911( C1910 C1911 ) C1910_=_C1912( C1910 C1912 ) \nC1910_=_C1913( C1910 C1913 ) C1911_=_C1912( C1911 C1912 ) C1911_=_C1913( C1911 C1913 ) C1912_=_C1913( C1912 C1913 ) C1929_=_C2194( C1929 C2194 ) C1929_=_C2288( C1929 C2288 ) \nC1970_=_C2205( C1970 C2205 ) C1970_=_C2299( C1970 C2299 ) C2194_=_C2205( C2194 C2205 ) C2194_=_C2288( C2194 C2288 ) C2205_=_C2299( C2205 C2299 ) C2260_=_C2354( C2260 C2354 ) \nC2288_=_C2299( C2288 C2299 ) C2288_=_C2354( C2288 C2354 ) C2299_=_C2354( C2299 C2354 ) "];130-&gt;144[label="135: C0 C1 C2 C3 C4 \nC5 C6 C7 C8 C9 C10 \nC11 C12 C13 C14 C15 C16 \nC17 C19 C20 C21 C23 C24 \nC25 C26 C27 C28 C29 C30 \nC31 C32 C33 C34 C35 C36 \nC37 C38 C39 C40 C41 C42 \nC43 C44 C45 C46 C47 C48 \nC49 C50 C51 C52 C53 C54</w:t>
      </w:r>
    </w:p>
    <w:p>
      <w:pPr>
        <w:pStyle w:val="PreformattedText"/>
        <w:bidi w:val="0"/>
        <w:spacing w:before="0" w:after="0"/>
        <w:jc w:val="left"/>
        <w:rPr/>
      </w:pPr>
      <w:r>
        <w:rPr/>
        <w:t xml:space="preserve"> </w:t>
      </w:r>
      <w:r>
        <w:rPr/>
        <w:t>\nC55 C56 C57 C58 C59 C60 \nC61 C62 C103 C107 C144 C148 \nC229 C233 C314 C389 C392 C481 \nC484 C561 C566 C618 C628 C677 \nC700 C749 C846 C904 C953 C1005 \nC1032 C1062 C1068 C1072 C1124 C1128 \nC1317 C1322 C1352 C1390 C1526 C1553 \nC1606 C1617 C1648 C1679 C1683 C1715 \nC1719 C1756 C1757 C1758 C1759 C1760 \nC1761 C1762 C1764 C1765 C1767 C1768 \nC1769 C1791 C1794 C1852 C1876 C1904 \nC1905 C1906 C1907 C1908 C1910 C1911 \nC1912 C1913 C1929 C1970 C2194 C2205 \nC2260 C2288 C2299 C2354 \n2474: C0_=_C1 ,C0_=_C2 ,C0_=_C3 ,C0_=_C4 ,C0_=_C5 ,\nC0_=_C6 ,C0_=_C7 ,C0_=_C8 ,C0_=_C9 ,C0_=_C10 ,C0_=_C11 ,\nC0_=_C12 ,C0_=_C13 ,C0_=_C14 ,C0_=_C15 ,C0_=_C16 ,C0_=_C17 ,\nC0_=_C19 ,C0_=_C20 ,C0_=_C21 ,C0_=_C23 ,C0_=_C24 ,C0_=_C25 ,\nC0_=_C26 ,C0_=_C27 ,C0_=_C28 ,C0_=_C29 ,C0_=_C30 ,C0_=_C31 ,\nC0_=_C32 ,C0_=_C33 ,C0_=_C34 ,C0_=_C35 ,C0_=_C36 ,C0_=_C37 ,\nC0_=_C38 ,C0_=_C39 ,C0_=_C40 ,C0_=_C41 ,C0_=_C42 ,C0_=_C43 ,\nC0_=_C44 ,C0_=_C45 ,C0_=_C46 ,C0_=_C47 ,C0_=_C48 ,C0_=_C49 ,\nC0_=_C50 ,C0_=_C51 ,C0_=_C52 ,C0_=_C53 ,C0_=_C54 ,C0_=_C55 ,\nC0_=_C56 ,C0_=_C57 ,C0_=_C58 ,C0_=_C59 ,C0_=_C60 ,C0_=_C61 ,\nC0_=_C62 ,C0_=_C103 ,C0_=_C107 ,C1_=_C2 ,C1_=_C3 ,C1_=_C4 ,\nC1_=_C5 ,C1_=_C6 ,C1_=_C7 ,C1_=_C8 ,C1_=_C9 ,C1_=_C10 ,\nC1_=_C11 ,C1_=_C12 ,C1_=_C13 ,C1_=_C14 ,C1_=_C15 ,C1_=_C16 ,\nC1_=_C17 ,C1_=_C19 ,C1_=_C20 ,C1_=_C21 ,C1_=_C23 ,C1_=_C24 ,\nC1_=_C25 ,C1_=_C26 ,C1_=_C27 ,C1_=_C28 ,C1_=_C29 ,C1_=_C30 ,\nC1_=_C31 ,C1_=_C32 ,C1_=_C33 ,C1_=_C34 ,C1_=_C35 ,C1_=_C36 ,\nC1_=_C37 ,C1_=_C38 ,C1_=_C39 ,C1_=_C40 ,C1_=_C41 ,C1_=_C42 ,\nC1_=_C43 ,C1_=_C44 ,C1_=_C45 ,C1_=_C46 ,C1_=_C47 ,C1_=_C48 ,\nC1_=_C49 ,C1_=_C50 ,C1_=_C51 ,C1_=_C52 ,C1_=_C53 ,C1_=_C54 ,\nC1_=_C55 ,C1_=_C56 ,C1_=_C57 ,C1_=_C58 ,C1_=_C59 ,C1_=_C60 ,\nC1_=_C61 ,C1_=_C62 ,C1_=_C229 ,C1_=_C233 ,C2_=_C3 ,C2_=_C4 ,\nC2_=_C5 ,C2_=_C6 ,C2_=_C7 ,C2_=_C8 ,C2_=_C9 ,C2_=_C10 ,\nC2_=_C11 ,C2_=_C12 ,C2_=_C13 ,C2_=_C14 ,C2_=_C15 ,C2_=_C16 ,\nC2_=_C17 ,C2_=_C19 ,C2_=_C20 ,C2_=_C21 ,C2_=_C23 ,C2_=_C24 ,\nC2_=_C25 ,C2_=_C26 ,C2_=_C27 ,C2_=_C28 ,C2_=_C29 ,C2_=_C30 ,\nC2_=_C31 ,C2_=_C32 ,C2_=_C33 ,C2_=_C34 ,C2_=_C35 ,C2_=_C36 ,\nC2_=_C37 ,C2_=_C38 ,C2_=_C39 ,C2_=_C40 ,C2_=_C41 ,C2_=_C42 ,\nC2_=_C43 ,C2_=_C44 ,C2_=_C45 ,C2_=_C46 ,C2_=_C47 ,C2_=_C48 ,\nC2_=_C49 ,C2_=_C50 ,C2_=_C51 ,C2_=_C52 ,C2_=_C53 ,C2_=_C54 ,\nC2_=_C55 ,C2_=_C56 ,C2_=_C57 ,C2_=_C58 ,C2_=_C59 ,C2_=_C60 ,\nC2_=_C61 ,C2_=_C62 ,C2_=_C389 ,C2_=_C392 ,C3_=_C4 ,C3_=_C5 ,\nC3_=_C6 ,C3_=_C7 ,C3_=_C8 ,C3_=_C9 ,C3_=_C10 ,C3_=_C11 ,\nC3_=_C12 ,C3_=_C13 ,C3_=_C14 ,C3_=_C15 ,C3_=_C16 ,C3_=_C17 ,\nC3_=_C19 ,C3_=_C20 ,C3_=_C21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59 ,C3_=_C60 ,C3_=_C61 ,\nC3_=_C62 ,C3_=_C481 ,C3_=_C484 ,C4_=_C5 ,C4_=_C6 ,C4_=_C7 ,\nC4_=_C8 ,C4_=_C9 ,C4_=_C10 ,C4_=_C11 ,C4_=_C12 ,C4_=_C13 ,\nC4_=_C14 ,C4_=_C15 ,C4_=_C16 ,C4_=_C17 ,C4_=_C19 ,C4_=_C20 ,\nC4_=_C21 ,C4_=_C23 ,C4_=_C24 ,C4_=_C25 ,C4_=_C26 ,C4_=_C27 ,\nC4_=_C28 ,C4_=_C29 ,C4_=_C30 ,C4_=_C31 ,C4_=_C32 ,C4_=_C33 ,\nC4_=_C34 ,C4_=_C35 ,C4_=_C36 ,C4_=_C37 ,C4_=_C38 ,C4_=_C39 ,\nC4_=_C40 ,C4_=_C41 ,C4_=_C42 ,C4_=_C43 ,C4_=_C44 ,C4_=_C45 ,\nC4_=_C46 ,C4_=_C47 ,C4_=_C48 ,C4_=_C49 ,C4_=_C50 ,C4_=_C51 ,\nC4_=_C52 ,C4_=_C53 ,C4_=_C54 ,C4_=_C55 ,C4_=_C56 ,C4_=_C57 ,\nC4_=_C58 ,C4_=_C59 ,C4_=_C60 ,C4_=_C61 ,C4_=_C62 ,C4_=_C677 ,\nC5_=_C6 ,C5_=_C7 ,C5_=_C8 ,C5_=_C9 ,C5_=_C10 ,C5_=_C11 ,\nC5_=_C12 ,C5_=_C13 ,C5_=_C14 ,C5_=_C15 ,C5_=_C16 ,C5_=_C17 ,\nC5_=_C19 ,C5_=_C20 ,C5_=_C21 ,C5_=_C23 ,C5_=_C24 ,C5_=_C25 ,\nC5_=_C26 ,C5_=_C27 ,C5_=_C28 ,C5_=_C29 ,C5_=_C30 ,C5_=_C31 ,\nC5_=_C32 ,C5_=_C33 ,C5_=_C34 ,C5_=_C35 ,C5_=_C36 ,C5_=_C37 ,\nC5_=_C38 ,C5_=_C39 ,C5_=_C40 ,C5_=_C41 ,C5_=_C42 ,C5_=_C43 ,\nC5_=_C44 ,C5_=_C45 ,C5_=_C46 ,C5_=_C47 ,C5_=_C48 ,C5_=_C49 ,\nC5_=_C50 ,C5_=_C51 ,C5_=_C52 ,C5_=_C53 ,C5_=_C54 ,C5_=_C55 ,\nC5_=_C56 ,C5_=_C57 ,C5_=_C58 ,C5_=_C59 ,C5_=_C60 ,C5_=_C61 ,\nC5_=_C62 ,C5_=_C749 ,C6_=_C7 ,C6_=_C8 ,C6_=_C9 ,C6_=_C10 ,\nC6_=_C11 ,C6_=_C12 ,C6_=_C13 ,C6_=_C14 ,C6_=_C15 ,C6_=_C16 ,\nC6_=_C17 ,C6_=_C19 ,C6_=_C20 ,C6_=_C21 ,C6_=_C23 ,C6_=_C24 ,\nC6_=_C25 ,C6_=_C26 ,C6_=_C27 ,C6_=_C28 ,C6_=_C29 ,C6_=_C30 ,\nC6_=_C31 ,C6_=_C32 ,C6_=_C33 ,C6_=_C34 ,C6_=_C35 ,C6_=_C36 ,\nC6_=_C37 ,C6_=_C38 ,C6_=_C39 ,C6_=_C40 ,C6_=_C41 ,C6_=_C42 ,\nC6_=_C43 ,C6_=_C44 ,C6_=_C45 ,C6_=_C46 ,C6_=_C47 ,C6_=_C48 ,\nC6_=_C49 ,C6_=_C50 ,C6_=_C51 ,C6_=_C52 ,C6_=_C53 ,C6_=_C54 ,\nC6_=_C55 ,C6_=_C56 ,C6_=_C57 ,C6_=_C58 ,C6_=_C59 ,C6_=_C60 ,\nC6_=_C61 ,C6_=_C62 ,C6_=_C846 ,C7_=_C8 ,C7_=_C9 ,C7_=_C10 ,\nC7_=_C11 ,C7_=_C12 ,C7_=_C13 ,C7_=_C14 ,C7_=_C15 ,C7_=_C16 ,\nC7_=_C17 ,C7_=_C19 ,C7_=_C20 ,C7_=_C21 ,C7_=_C23 ,C7_=_C24 ,\nC7_=_C25 ,C7_=_C26 ,C7_=_C27 ,C7_=_C28 ,C7_=_C29 ,C7_=_C30 ,\nC7_=_C31 ,C7_=_C32 ,C7_=_C33 ,C7_=_C34 ,C7_=_C35 ,C7_=_C36 ,\nC7_=_C37 ,C7_=_C38 ,C7_=_C39 ,C7_=_C40 ,C7_=_C41 ,C7_=_C42 ,\nC7_=_C43 ,C7_=_C44 ,C7_=_C45 ,C7_=_C46 ,C7_=_C47 ,C7_=_C48 ,\nC7_=_C49 ,C7_=_C50 ,C7_=_C51 ,C7_=_C52 ,C7_=_C53 ,C7_=_C54 ,\nC7_=_C55 ,C7_=_C56 ,C7_=_C57 ,C7_=_C58 ,C7_=_C59 ,C7_=_C60 ,\nC7_=_C61 ,C7_=_C62 ,C7_=_C904 ,C8_=_C9 ,C8_=_C10 ,C8_=_C11 ,\nC8_=_C12 ,C8_=_C13 ,C8_=_C14 ,C8_=_C15 ,C8_=_C16 ,C8_=_C17 ,\nC8_=_C19 ,C8_=_C20 ,C8_=_C21 ,C8_=_C23 ,C8_=_C24 ,C8_=_C25 ,\nC8_=_C26 ,C8_=_C27 ,C8_=_C28 ,C8_=_C29 ,C8_=_C30 ,C8_=_C31 ,\nC8_=_C32 ,C8_=_C33 ,C8_=_C34 ,C8_=_C35 ,C8_=_C36 ,C8_=_C37 ,\nC8_=_C38 ,C8_=_C39 ,C8_=_C40 ,C8_=_C41 ,C8_=_C42 ,C8_=_C43 ,\nC8_=_C44 ,C8_=_C45 ,C8_=_C46 ,C8_=_C47 ,C8_=_C48 ,C8_=_C49 ,\nC8_=_C50 ,C8_=_C51 ,C8_=_C52 ,C8_=_C53 ,C8_=_C54 ,C8_=_C55 ,\nC8_=_C56 ,C8_=_C57 ,C8_=_C58 ,C8_=_C59 ,C8_=_C60 ,C8_=_C61 ,\nC8_=_C62 ,C9_=_C10 ,C9_=_C11 ,C9_=_C12 ,C9_=_C13 ,C9_=_C14 ,\nC9_=_C15 ,C9_=_C16 ,C9_=_C17 ,C9_=_C19 ,C9_=_C20 ,C9_=_C21 ,\nC9_=_C23 ,C9_=_C24 ,C9_=_C25 ,C9_=_C26 ,C9_=_C27 ,C9_=_C28 ,\nC9_=_C29 ,C9_=_C30 ,C9_=_C31 ,C9_=_C32 ,C9_=_C33 ,C9_=_C34 ,\nC9_=_C35 ,C9_=_C36 ,C9_=_C37 ,C9_=_C38 ,C9_=_C39 ,C9_=_C40 ,\nC9_=_C41 ,C9_=_C42 ,C9_=_C43 ,C9_=_C44 ,C9_=_C45 ,C9_=_C46 ,\nC9_=_C47 ,C9_=_C48 ,C9_=_C49 ,C9_=_C50 ,C9_=_C51 ,C9_=_C52 ,\nC9_=_C53 ,C9_=_C54 ,C9_=_C55 ,C9_=_C56 ,C9_=_C57 ,C9_=_C58 ,\nC9_=_C59 ,C9_=_C60 ,C9_=_C61 ,C9_=_C62 ,C10_=_C11 ,C10_=_C12 ,\nC10_=_C13 ,C10_=_C14 ,C10_=_C15 ,C10_=_C16 ,C10_=_C17 ,C10_=_C19 ,\nC10_=_C20 ,C10_=_C21 ,C10_=_C23 ,C10_=_C24 ,C10_=_C25 ,C10_=_C26 ,\nC10_=_C27 ,C10_=_C28 ,C10_=_C29 ,C10_=_C30 ,C10_=_C31 ,C10_=_C32 ,\nC10_=_C33 ,C10_=_C34 ,C10_=_C35 ,C10_=_C36 ,C10_=_C37 ,C10_=_C38 ,\nC10_=_C39 ,C10_=_C40 ,C10_=_C41 ,C10_=_C42 ,C10_=_C43 ,C10_=_C44 ,\nC10_=_C45 ,C10_=_C46 ,C10_=_C47 ,C10_=_C48 ,C10_=_C49 ,C10_=_C50 ,\nC10_=_C51 ,C10_=_C52 ,C10_=_C53 ,C10_=_C54 ,C10_=_C55 ,C10_=_C56 ,\nC10_=_C57 ,C10_=_C58 ,C10_=_C59 ,C10_=_C60 ,C10_=_C61 ,C10_=_C62 ,\nC11_=_C12 ,C11_=_C13 ,C11_=_C14 ,C11_=_C15 ,C11_=_C16 ,C11_=_C17 ,\nC11_=_C19 ,C11_=_C20 ,C11_=_C21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57 ,C11_=_C58 ,C11_=_C59 ,C11_=_C60 ,C11_=_C61 ,\nC11_=_C62 ,C12_=_C13 ,C12_=_C14 ,C12_=_C15 ,C12_=_C16 ,C12_=_C17 ,\nC12_=_C19 ,C12_=_C20 ,C12_=_C21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55 ,\nC12_=_C56 ,C12_=_C57 ,C12_=_C58 ,C12_=_C59 ,C12_=_C60 ,C12_=_C61 ,\nC12_=_C62 ,C13_=_C14 ,C13_=_C15 ,C13_=_C16 ,C13_=_C17 ,C13_=_C19 ,\nC13_=_C20 ,C13_=_C21 ,C13_=_C23 ,C13_=_C24 ,C13_=_C25 ,C13_=_C26 ,\nC13_=_C27 ,C13_=_C28 ,C13_=_C29 ,C13_=_C30 ,C13_=_C31 ,C13_=_C32 ,\nC13_=_C33 ,C13_=_C34 ,C13_=_C35 ,C13_=_C36 ,C13_=_C37 ,C13_=_C38 ,\nC13_=_C39 ,C13_=_C40 ,C13_=_C41 ,C13_=_C42 ,C13_=_C43 ,C13_=_C44 ,\nC13_=_C45 ,C13_=_C46 ,C13_=_C47 ,C13_=_C48 ,C13_=_C49 ,C13_=_C50 ,\nC13_=_C51 ,C13_=_C52 ,C13_=_C53 ,C13_=_C54 ,C13_=_C55 ,C13_=_C56 ,\nC13_=_C57 ,C13_=_C58 ,C13_=_C59 ,C13_=_C60 ,C13_=_C61 ,C13_=_C62 ,\nC14_=_C15 ,C14_=_C16 ,C14_=_C17 ,C14_=_C19 ,C14_=_C20 ,C14_=_C21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8 ,\nC14_=_C59 ,C14_=_C60 ,C14_=_C61 ,C14_=_C62 ,C15_=_C16 ,C15_=_C17 ,\nC15_=_C19 ,C15_=_C20 ,C15_=_C21 ,C15_=_C23 ,C15_=_C24 ,C15_=_C25 ,\nC15_=_C26 ,C15_=_C27 ,C15_=_C28 ,C15_=_C29 ,C15_=_C30 ,C15_=_C31 ,\nC15_=_C32 ,C15_=_C33 ,C15_=_C34 ,C15_=_C35 ,C15_=_C36 ,C15_=_C37 ,\nC15_=_C38 ,C15_=_C39 ,C15_=_C40 ,C15_=_C41 ,C15_=_C42 ,C15_=_C43 ,\nC15_=_C44 ,C15_=_C45 ,C15_=_C46 ,C15_=_C47 ,C15_=_C48 ,C15_=_C49 ,\nC15_=_C50 ,C15_=_C51 ,C15_=_C52 ,C15_=_C53 ,C15_=_C54 ,C15_=_C55 ,\nC15_=_C56 ,C15_=_C57 ,C15_=_C58 ,C15_=_C59 ,C15_=_C60 ,C15_=_C61 ,\nC15_=_C62 ,C16_=_C17 ,C16_=_C19 ,C16_=_C20 ,C16_=_C21 ,C16_=_C23 ,\nC16_=_C24 ,C16_=_C25 ,C16_=_C26 ,C16_=_C27 ,C16_=_C28 ,C16_=_C29 ,\nC16_=_C30 ,C16_=_C31 ,C16_=_C32 ,C16_=_C33 ,C16_=_C34 ,C16_=_C35 ,\nC16_=_C36 ,C16_=_C37 ,C16_=_C38 ,C16_=_C39 ,C16_=_C40 ,C16_=_C41 ,\nC16_=_C42 ,C16_=_C43 ,C16_=_C44 ,C16_=_C45 ,C16_=_C46 ,C16_=_C47 ,\nC16_=_C48 ,C16_=_C49 ,C16_=_C50</w:t>
      </w:r>
    </w:p>
    <w:p>
      <w:pPr>
        <w:pStyle w:val="PreformattedText"/>
        <w:bidi w:val="0"/>
        <w:spacing w:before="0" w:after="0"/>
        <w:jc w:val="left"/>
        <w:rPr/>
      </w:pPr>
      <w:r>
        <w:rPr/>
        <w:t xml:space="preserve"> </w:t>
      </w:r>
      <w:r>
        <w:rPr/>
        <w:t>,C16_=_C51 ,C16_=_C52 ,C16_=_C53 ,\nC16_=_C54 ,C16_=_C55 ,C16_=_C56 ,C16_=_C57 ,C16_=_C58 ,C16_=_C59 ,\nC16_=_C60 ,C16_=_C61 ,C16_=_C62 ,C16_=_C1679 ,C16_=_C1683 ,C17_=_C19 ,\nC17_=_C20 ,C17_=_C21 ,C17_=_C23 ,C17_=_C24 ,C17_=_C25 ,C17_=_C26 ,\nC17_=_C27 ,C17_=_C28 ,C17_=_C29 ,C17_=_C30 ,C17_=_C31 ,C17_=_C32 ,\nC17_=_C33 ,C17_=_C34 ,C17_=_C35 ,C17_=_C36 ,C17_=_C37 ,C17_=_C38 ,\nC17_=_C39 ,C17_=_C40 ,C17_=_C41 ,C17_=_C42 ,C17_=_C43 ,C17_=_C44 ,\nC17_=_C45 ,C17_=_C46 ,C17_=_C47 ,C17_=_C48 ,C17_=_C49 ,C17_=_C50 ,\nC17_=_C51 ,C17_=_C52 ,C17_=_C53 ,C17_=_C54 ,C17_=_C55 ,C17_=_C56 ,\nC17_=_C57 ,C17_=_C58 ,C17_=_C59 ,C17_=_C60 ,C17_=_C61 ,C17_=_C62 ,\nC17_=_C1715 ,C17_=_C1719 ,C19_=_C20 ,C19_=_C21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55 ,C19_=_C56 ,C19_=_C57 ,C19_=_C58 ,C19_=_C59 ,C19_=_C60 ,\nC19_=_C61 ,C19_=_C62 ,C19_=_C1791 ,C19_=_C1794 ,C20_=_C21 ,C20_=_C23 ,\nC20_=_C24 ,C20_=_C25 ,C20_=_C26 ,C20_=_C27 ,C20_=_C28 ,C20_=_C29 ,\nC20_=_C30 ,C20_=_C31 ,C20_=_C32 ,C20_=_C33 ,C20_=_C34 ,C20_=_C35 ,\nC20_=_C36 ,C20_=_C37 ,C20_=_C38 ,C20_=_C39 ,C20_=_C40 ,C20_=_C41 ,\nC20_=_C42 ,C20_=_C43 ,C20_=_C44 ,C20_=_C45 ,C20_=_C46 ,C20_=_C47 ,\nC20_=_C48 ,C20_=_C49 ,C20_=_C50 ,C20_=_C51 ,C20_=_C52 ,C20_=_C53 ,\nC20_=_C54 ,C20_=_C55 ,C20_=_C56 ,C20_=_C57 ,C20_=_C58 ,C20_=_C59 ,\nC20_=_C60 ,C20_=_C61 ,C20_=_C62 ,C20_=_C1852 ,C21_=_C23 ,C21_=_C24 ,\nC21_=_C25 ,C21_=_C26 ,C21_=_C27 ,C21_=_C28 ,C21_=_C29 ,C21_=_C30 ,\nC21_=_C31 ,C21_=_C32 ,C21_=_C33 ,C21_=_C34 ,C21_=_C35 ,C21_=_C36 ,\nC21_=_C37 ,C21_=_C38 ,C21_=_C39 ,C21_=_C40 ,C21_=_C41 ,C21_=_C42 ,\nC21_=_C43 ,C21_=_C44 ,C21_=_C45 ,C21_=_C46 ,C21_=_C47 ,C21_=_C48 ,\nC21_=_C49 ,C21_=_C50 ,C21_=_C51 ,C21_=_C52 ,C21_=_C53 ,C21_=_C54 ,\nC21_=_C55 ,C21_=_C56 ,C21_=_C57 ,C21_=_C58 ,C21_=_C59 ,C21_=_C60 ,\nC21_=_C61 ,C21_=_C62 ,C21_=_C1876 ,C23_=_C24 ,C23_=_C25 ,C23_=_C26 ,\nC23_=_C27 ,C23_=_C28 ,C23_=_C29 ,C23_=_C30 ,C23_=_C31 ,C23_=_C32 ,\nC23_=_C33 ,C23_=_C34 ,C23_=_C35 ,C23_=_C36 ,C23_=_C37 ,C23_=_C38 ,\nC23_=_C39 ,C23_=_C40 ,C23_=_C41 ,C23_=_C42 ,C23_=_C43 ,C23_=_C44 ,\nC23_=_C45 ,C23_=_C46 ,C23_=_C47 ,C23_=_C48 ,C23_=_C49 ,C23_=_C50 ,\nC23_=_C51 ,C23_=_C52 ,C23_=_C53 ,C23_=_C54 ,C23_=_C55 ,C23_=_C56 ,\nC23_=_C57 ,C23_=_C58 ,C23_=_C59 ,C23_=_C60 ,C23_=_C61 ,C23_=_C62 ,\nC23_=_C192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5_=_C26 ,C25_=_C27 ,C25_=_C28 ,\nC25_=_C29 ,C25_=_C30 ,C25_=_C31 ,C25_=_C32 ,C25_=_C33 ,C25_=_C34 ,\nC25_=_C35 ,C25_=_C36 ,C25_=_C37 ,C25_=_C38 ,C25_=_C39 ,C25_=_C40 ,\nC25_=_C41 ,C25_=_C42 ,C25_=_C43 ,C25_=_C44 ,C25_=_C45 ,C25_=_C46 ,\nC25_=_C47 ,C25_=_C48 ,C25_=_C49 ,C25_=_C50 ,C25_=_C51 ,C25_=_C52 ,\nC25_=_C53 ,C25_=_C54 ,C25_=_C55 ,C25_=_C56 ,C25_=_C57 ,C25_=_C58 ,\nC25_=_C59 ,C25_=_C60 ,C25_=_C61 ,C25_=_C62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8 ,\nC26_=_C59 ,C26_=_C60 ,C26_=_C61 ,C26_=_C62 ,C27_=_C28 ,C27_=_C29 ,\nC27_=_C30 ,C27_=_C31 ,C27_=_C32 ,C27_=_C33 ,C27_=_C34 ,C27_=_C35 ,\nC27_=_C36 ,C27_=_C37 ,C27_=_C38 ,C27_=_C39 ,C27_=_C40 ,C27_=_C41 ,\nC27_=_C42 ,C27_=_C43 ,C27_=_C44 ,C27_=_C45 ,C27_=_C46 ,C27_=_C47 ,\nC27_=_C48 ,C27_=_C49 ,C27_=_C50 ,C27_=_C51 ,C27_=_C52 ,C27_=_C53 ,\nC27_=_C54 ,C27_=_C55 ,C27_=_C56 ,C27_=_C57 ,C27_=_C58 ,C27_=_C59 ,\nC27_=_C60 ,C27_=_C61 ,C27_=_C62 ,C28_=_C29 ,C28_=_C30 ,C28_=_C31 ,\nC28_=_C32 ,C28_=_C33 ,C28_=_C34 ,C28_=_C35 ,C28_=_C36 ,C28_=_C37 ,\nC28_=_C38 ,C28_=_C39 ,C28_=_C40 ,C28_=_C41 ,C28_=_C42 ,C28_=_C43 ,\nC28_=_C44 ,C28_=_C45 ,C28_=_C46 ,C28_=_C47 ,C28_=_C48 ,C28_=_C49 ,\nC28_=_C50 ,C28_=_C51 ,C28_=_C52 ,C28_=_C53 ,C28_=_C54 ,C28_=_C55 ,\nC28_=_C56 ,C28_=_C57 ,C28_=_C58 ,C28_=_C59 ,C28_=_C60 ,C28_=_C61 ,\nC28_=_C62 ,C29_=_C30 ,C29_=_C31 ,C29_=_C32 ,C29_=_C33 ,C29_=_C34 ,\nC29_=_C35 ,C29_=_C36 ,C29_=_C37 ,C29_=_C38 ,C29_=_C39 ,C29_=_C40 ,\nC29_=_C41 ,C29_=_C42 ,C29_=_C43 ,C29_=_C44 ,C29_=_C45 ,C29_=_C46 ,\nC29_=_C47 ,C29_=_C48 ,C29_=_C49 ,C29_=_C50 ,C29_=_C51 ,C29_=_C52 ,\nC29_=_C53 ,C29_=_C54 ,C29_=_C55 ,C29_=_C56 ,C29_=_C57 ,C29_=_C58 ,\nC29_=_C59 ,C29_=_C60 ,C29_=_C61 ,C29_=_C62 ,C30_=_C31 ,C30_=_C32 ,\nC30_=_C33 ,C30_=_C34 ,C30_=_C35 ,C30_=_C36 ,C30_=_C37 ,C30_=_C38 ,\nC30_=_C39 ,C30_=_C40 ,C30_=_C41 ,C30_=_C42 ,C30_=_C43 ,C30_=_C44 ,\nC30_=_C45 ,C30_=_C46 ,C30_=_C47 ,C30_=_C48 ,C30_=_C49 ,C30_=_C50 ,\nC30_=_C51 ,C30_=_C52 ,C30_=_C53 ,C30_=_C54 ,C30_=_C55 ,C30_=_C56 ,\nC30_=_C57 ,C30_=_C58 ,C30_=_C59 ,C30_=_C60 ,C30_=_C61 ,C30_=_C62 ,\nC31_=_C32 ,C31_=_C33 ,C31_=_C34 ,C31_=_C35 ,C31_=_C36 ,C31_=_C37 ,\nC31_=_C38 ,C31_=_C39 ,C31_=_C40 ,C31_=_C41 ,C31_=_C42 ,C31_=_C43 ,\nC31_=_C44 ,C31_=_C45 ,C31_=_C46 ,C31_=_C47 ,C31_=_C48 ,C31_=_C49 ,\nC31_=_C50 ,C31_=_C51 ,C31_=_C52 ,C31_=_C53 ,C31_=_C54 ,C31_=_C55 ,\nC31_=_C56 ,C31_=_C57 ,C31_=_C58 ,C31_=_C59 ,C31_=_C60 ,C31_=_C61 ,\nC31_=_C62 ,C32_=_C33 ,C32_=_C34 ,C32_=_C35 ,C32_=_C36 ,C32_=_C37 ,\nC32_=_C38 ,C32_=_C39 ,C32_=_C40 ,C32_=_C41 ,C32_=_C42 ,C32_=_C43 ,\nC32_=_C44 ,C32_=_C45 ,C32_=_C46 ,C32_=_C47 ,C32_=_C48 ,C32_=_C49 ,\nC32_=_C50 ,C32_=_C51 ,C32_=_C52 ,C32_=_C53 ,C32_=_C54 ,C32_=_C55 ,\nC32_=_C56 ,C32_=_C57 ,C32_=_C58 ,C32_=_C59 ,C32_=_C60 ,C32_=_C61 ,\nC32_=_C62 ,C33_=_C34 ,C33_=_C35 ,C33_=_C36 ,C33_=_C37 ,C33_=_C38 ,\nC33_=_C39 ,C33_=_C40 ,C33_=_C41 ,C33_=_C42 ,C33_=_C43 ,C33_=_C44 ,\nC33_=_C45 ,C33_=_C46 ,C33_=_C47 ,C33_=_C48 ,C33_=_C49 ,C33_=_C50 ,\nC33_=_C51 ,C33_=_C52 ,C33_=_C53 ,C33_=_C54 ,C33_=_C55 ,C33_=_C56 ,\nC33_=_C57 ,C33_=_C58 ,C33_=_C59 ,C33_=_C60 ,C33_=_C61 ,C33_=_C62 ,\nC34_=_C35 ,C34_=_C36 ,C34_=_C37 ,C34_=_C38 ,C34_=_C39 ,C34_=_C40 ,\nC34_=_C41 ,C34_=_C42 ,C34_=_C43 ,C34_=_C44 ,C34_=_C45 ,C34_=_C46 ,\nC34_=_C47 ,C34_=_C48 ,C34_=_C49 ,C34_=_C50 ,C34_=_C51 ,C34_=_C52 ,\nC34_=_C53 ,C34_=_C54 ,C34_=_C55 ,C34_=_C56 ,C34_=_C57 ,C34_=_C58 ,\nC34_=_C59 ,C34_=_C60 ,C34_=_C61 ,C34_=_C62 ,C35_=_C36 ,C35_=_C37 ,\nC35_=_C38 ,C35_=_C39 ,C35_=_C40 ,C35_=_C41 ,C35_=_C42 ,C35_=_C43 ,\nC35_=_C44 ,C35_=_C45 ,C35_=_C46 ,C35_=_C47 ,C35_=_C48 ,C35_=_C49 ,\nC35_=_C50 ,C35_=_C51 ,C35_=_C52 ,C35_=_C53 ,C35_=_C54 ,C35_=_C55 ,\nC35_=_C56 ,C35_=_C57 ,C35_=_C58 ,C35_=_C59 ,C35_=_C60 ,C35_=_C61 ,\nC35_=_C62 ,C36_=_C37 ,C36_=_C38 ,C36_=_C39 ,C36_=_C40 ,C36_=_C41 ,\nC36_=_C42 ,C36_=_C43 ,C36_=_C44 ,C36_=_C45 ,C36_=_C46 ,C36_=_C47 ,\nC36_=_C48 ,C36_=_C49 ,C36_=_C50 ,C36_=_C51 ,C36_=_C52 ,C36_=_C53 ,\nC36_=_C54 ,C36_=_C55 ,C36_=_C56 ,C36_=_C57 ,C36_=_C58 ,C36_=_C59 ,\nC36_=_C60 ,C36_=_C61 ,C36_=_C62 ,C37_=_C38 ,C37_=_C39 ,C37_=_C40 ,\nC37_=_C41 ,C37_=_C42 ,C37_=_C43 ,C37_=_C44 ,C37_=_C45 ,C37_=_C46 ,\nC37_=_C47 ,C37_=_C48 ,C37_=_C49 ,C37_=_C50 ,C37_=_C51 ,C37_=_C52 ,\nC37_=_C53 ,C37_=_C54 ,C37_=_C55 ,C37_=_C56 ,C37_=_C57 ,C37_=_C58 ,\nC37_=_C59 ,C37_=_C60 ,C37_=_C61 ,C37_=_C62 ,C38_=_C39 ,C38_=_C40 ,\nC38_=_C41 ,C38_=_C42 ,C38_=_C43 ,C38_=_C44 ,C38_=_C45 ,C38_=_C46 ,\nC38_=_C47 ,C38_=_C48 ,C38_=_C49 ,C38_=_C50 ,C38_=_C51 ,C38_=_C52 ,\nC38_=_C53 ,C38_=_C54 ,C38_=_C55 ,C38_=_C56 ,C38_=_C57 ,C38_=_C58 ,\nC38_=_C59 ,C38_=_C60 ,C38_=_C61 ,C38_=_C62 ,C39_=_C40 ,C39_=_C41 ,\nC39_=_C42 ,C39_=_C43 ,C39_=_C44 ,C39_=_C45 ,C39_=_C46 ,C39_=_C47 ,\nC39_=_C48 ,C39_=_C49 ,C39_=_C50 ,C39_=_C51 ,C39_=_C52 ,C39_=_C53 ,\nC39_=_C54 ,C39_=_C55 ,C39_=_C56 ,C39_=_C57 ,C39_=_C58 ,C39_=_C59 ,\nC39_=_C60 ,C39_=_C61 ,C39_=_C62 ,C40_=_C41 ,C40_=_C42 ,C40_=_C43 ,\nC40_=_C44 ,C40_=_C45 ,C40_=_C46 ,C40_=_C47 ,C40_=_C48 ,C40_=_C49 ,\nC40_=_C50 ,C40_=_C51 ,C40_=_C52 ,C40_=_C53 ,C40_=_C54 ,C40_=_C55 ,\nC40_=_C56 ,C40_=_C57 ,C40_=_C58 ,C40_=_C59 ,C40_=_C60 ,C40_=_C61 ,\nC40_=_C62 ,C41_=_C42 ,C41_=_C43 ,C41_=_C44 ,C41_=_C45 ,C41_=_C46 ,\nC41_=_C47 ,C41_=_C48 ,C41_=_C49 ,C41_=_C50 ,C41_=_C51 ,C41_=_C52 ,\nC41_=_C53 ,C41_=_C54 ,C41_=_C55 ,C41_=_C56 ,C41_=_C57 ,C41_=_C58 ,\nC41_=_C59 ,C41_=_C60 ,C41_=_C61 ,C41_=_C62 ,C42_=_C43 ,C42_=_C44 ,\nC42_=_C45 ,C42_=_C46 ,C42_=_C47 ,C42_=_C48 ,C42_=_C49 ,C42_=_C50 ,\nC42_=_C51 ,C42_=_C52 ,C42_=_C53 ,C42_=_C54 ,C42_=_C55 ,C42_=_C56 ,\nC42_=_C57 ,C42_=_C58 ,C42_=_C59 ,C42_=_C60 ,C42_=_C61 ,C42_=_C62 ,\nC43_=_C44 ,C43_=_C45 ,C43_=_C46 ,C43_=_C47 ,C43_=_C48 ,C43_=_C49 ,\nC43_=_C50 ,C43_=_C51 ,C43_=_C52 ,C43_=_C53 ,C43_=_C54 ,C43_=_C55 ,\nC43_=_C56 ,C43_=_C57 ,C43_=_C58 ,C43_=_C59 ,C43_=_C60 ,C43_=_C61 ,\nC43_=_C62 ,C44_=_C45 ,C44_=_C46 ,C44_=_C47 ,C44_=_C48 ,C44_=_C49 ,\nC44_=_C50 ,C44_=_C51 ,C44_=_C52 ,C44_=_C53 ,C44_=_C54 ,C44_=_C55 ,\nC44_=_C56 ,C44_=_C57 ,C44_=_C58 ,C44_=_C59 ,C44_=_C60 ,C44_=_C61 ,\nC44_=_C62 ,C45_=_C46 ,C45_=_C47 ,C45_=_C48 ,C45_=_C49 ,C45_=_C50 ,\nC45_=_C51 ,C45_=_C52 ,C45_=_C53 ,C45_=_C54 ,C45_=_C55 ,C45_=_C56 ,\nC45_=_C57 ,C45_=_C58 ,C45_=_C59 ,C45_=_C60 ,C45_=_C61 ,C45_=_C62 ,\nC46_=_C47 ,C46_=_C48 ,C46_=_C49 ,C46_=_C50 ,C46_=_C51 ,C46_=_C52 ,\nC46_=_C53 ,C46_=_C54 ,C46_=_C55 ,C46_=_C56 ,C46_=_C57 ,C46_=_C58 ,\nC46_=_C59 ,C46_=_C60 ,C46_=_C61 ,C46_=_C62 ,C47_=_C48 ,C47_=_C49 ,\nC47_=_C50 ,C47_=_C51 ,C47_=_C52 ,C47_=_C53 ,C47_=_C54 ,C47_=_C55 ,\nC47_=_C56 ,C47_=_C57 ,C47_=_C58 ,C47_=_C59 ,C47_=_C60 ,C47_=_C61 ,\nC47_=_C62 ,C48_=_C49 ,C48_=_C50 ,C48_=_C51 ,C48_=_C52 ,C48_=_C53 ,\nC48_=_C54 ,C48_=_C55 ,C48_=_C56 ,C48_=_C57 ,C48_=_C58</w:t>
      </w:r>
    </w:p>
    <w:p>
      <w:pPr>
        <w:pStyle w:val="PreformattedText"/>
        <w:bidi w:val="0"/>
        <w:spacing w:before="0" w:after="0"/>
        <w:jc w:val="left"/>
        <w:rPr/>
      </w:pPr>
      <w:r>
        <w:rPr/>
        <w:t xml:space="preserve"> </w:t>
      </w:r>
      <w:r>
        <w:rPr/>
        <w:t>,C48_=_C59 ,\nC48_=_C60 ,C48_=_C61 ,C48_=_C62 ,C49_=_C50 ,C49_=_C51 ,C49_=_C52 ,\nC49_=_C53 ,C49_=_C54 ,C49_=_C55 ,C49_=_C56 ,C49_=_C57 ,C49_=_C58 ,\nC49_=_C59 ,C49_=_C60 ,C49_=_C61 ,C49_=_C62 ,C50_=_C51 ,C50_=_C52 ,\nC50_=_C53 ,C50_=_C54 ,C50_=_C55 ,C50_=_C56 ,C50_=_C57 ,C50_=_C58 ,\nC50_=_C59 ,C50_=_C60 ,C50_=_C61 ,C50_=_C62 ,C51_=_C52 ,C51_=_C53 ,\nC51_=_C54 ,C51_=_C55 ,C51_=_C56 ,C51_=_C57 ,C51_=_C58 ,C51_=_C59 ,\nC51_=_C60 ,C51_=_C61 ,C51_=_C62 ,C52_=_C53 ,C52_=_C54 ,C52_=_C55 ,\nC52_=_C56 ,C52_=_C57 ,C52_=_C58 ,C52_=_C59 ,C52_=_C60 ,C52_=_C61 ,\nC52_=_C62 ,C53_=_C54 ,C53_=_C55 ,C53_=_C56 ,C53_=_C57 ,C53_=_C58 ,\nC53_=_C59 ,C53_=_C60 ,C53_=_C61 ,C53_=_C62 ,C54_=_C55 ,C54_=_C56 ,\nC54_=_C57 ,C54_=_C58 ,C54_=_C59 ,C54_=_C60 ,C54_=_C61 ,C54_=_C62 ,\nC55_=_C56 ,C55_=_C57 ,C55_=_C58 ,C55_=_C59 ,C55_=_C60 ,C55_=_C61 ,\nC55_=_C62 ,C56_=_C57 ,C56_=_C58 ,C56_=_C59 ,C56_=_C60 ,C56_=_C61 ,\nC56_=_C62 ,C57_=_C58 ,C57_=_C59 ,C57_=_C60 ,C57_=_C61 ,C57_=_C62 ,\nC58_=_C59 ,C58_=_C60 ,C58_=_C61 ,C58_=_C62 ,C59_=_C60 ,C59_=_C61 ,\nC59_=_C62 ,C60_=_C61 ,C60_=_C62 ,C61_=_C62 ,C103_=_C107 ,C103_=_C229 ,\nC103_=_C389 ,C103_=_C481 ,C103_=_C677 ,C103_=_C749 ,C103_=_C846 ,C103_=_C904 ,\nC103_=_C1606 ,C103_=_C1679 ,C103_=_C1715 ,C103_=_C1791 ,C103_=_C1852 ,C103_=_C1876 ,\nC103_=_C1929 ,C103_=_C2194 ,C103_=_C2288 ,C107_=_C233 ,C107_=_C392 ,C107_=_C484 ,\nC107_=_C1032 ,C107_=_C1617 ,C107_=_C1683 ,C107_=_C1719 ,C107_=_C1794 ,C107_=_C1970 ,\nC107_=_C2205 ,C107_=_C2299 ,C144_=_C148 ,C144_=_C561 ,C144_=_C628 ,C144_=_C700 ,\nC144_=_C953 ,C144_=_C1068 ,C144_=_C1124 ,C144_=_C1317 ,C144_=_C1352 ,C144_=_C1390 ,\nC144_=_C1526 ,C144_=_C1756 ,C144_=_C1757 ,C144_=_C1758 ,C144_=_C1759 ,C144_=_C1760 ,\nC144_=_C1761 ,C144_=_C1762 ,C144_=_C1764 ,C144_=_C1765 ,C144_=_C1767 ,C144_=_C1768 ,\nC144_=_C1769 ,C148_=_C566 ,C148_=_C1005 ,C148_=_C1072 ,C148_=_C1128 ,C148_=_C1322 ,\nC148_=_C1553 ,C148_=_C1904 ,C148_=_C1905 ,C148_=_C1906 ,C148_=_C1907 ,C148_=_C1908 ,\nC148_=_C1910 ,C148_=_C1911 ,C148_=_C1912 ,C148_=_C1913 ,C229_=_C233 ,C229_=_C389 ,\nC229_=_C481 ,C229_=_C677 ,C229_=_C749 ,C229_=_C846 ,C229_=_C904 ,C229_=_C1606 ,\nC229_=_C1679 ,C229_=_C1715 ,C229_=_C1791 ,C229_=_C1852 ,C229_=_C1876 ,C229_=_C1929 ,\nC229_=_C2194 ,C229_=_C2288 ,C233_=_C392 ,C233_=_C484 ,C233_=_C1032 ,C233_=_C1617 ,\nC233_=_C1683 ,C233_=_C1719 ,C233_=_C1794 ,C233_=_C1970 ,C233_=_C2205 ,C233_=_C2299 ,\nC314_=_C618 ,C314_=_C1062 ,C314_=_C1648 ,C314_=_C2260 ,C314_=_C2354 ,C389_=_C392 ,\nC389_=_C481 ,C389_=_C677 ,C389_=_C749 ,C389_=_C846 ,C389_=_C904 ,C389_=_C1606 ,\nC389_=_C1679 ,C389_=_C1715 ,C389_=_C1791 ,C389_=_C1852 ,C389_=_C1876 ,C389_=_C1929 ,\nC389_=_C2194 ,C389_=_C2288 ,C392_=_C484 ,C392_=_C1032 ,C392_=_C1617 ,C392_=_C1683 ,\nC392_=_C1719 ,C392_=_C1794 ,C392_=_C1970 ,C392_=_C2205 ,C392_=_C2299 ,C481_=_C484 ,\nC481_=_C677 ,C481_=_C749 ,C481_=_C846 ,C481_=_C904 ,C481_=_C1606 ,C481_=_C1679 ,\nC481_=_C1715 ,C481_=_C1791 ,C481_=_C1852 ,C481_=_C1876 ,C481_=_C1929 ,C481_=_C2194 ,\nC481_=_C2288 ,C484_=_C1032 ,C484_=_C1617 ,C484_=_C1683 ,C484_=_C1719 ,C484_=_C1794 ,\nC484_=_C1970 ,C484_=_C2205 ,C484_=_C2299 ,C561_=_C566 ,C561_=_C618 ,C561_=_C628 ,\nC561_=_C700 ,C561_=_C953 ,C561_=_C1068 ,C561_=_C1124 ,C561_=_C1317 ,C561_=_C1352 ,\nC561_=_C1390 ,C561_=_C1526 ,C561_=_C1756 ,C561_=_C1757 ,C561_=_C1758 ,C561_=_C1759 ,\nC561_=_C1760 ,C561_=_C1761 ,C561_=_C1762 ,C561_=_C1764 ,C561_=_C1765 ,C561_=_C1767 ,\nC561_=_C1768 ,C561_=_C1769 ,C566_=_C618 ,C566_=_C1005 ,C566_=_C1072 ,C566_=_C1128 ,\nC566_=_C1322 ,C566_=_C1553 ,C566_=_C1904 ,C566_=_C1905 ,C566_=_C1906 ,C566_=_C1907 ,\nC566_=_C1908 ,C566_=_C1910 ,C566_=_C1911 ,C566_=_C1912 ,C566_=_C1913 ,C618_=_C1062 ,\nC618_=_C1648 ,C618_=_C2260 ,C618_=_C2354 ,C628_=_C700 ,C628_=_C953 ,C628_=_C1068 ,\nC628_=_C1124 ,C628_=_C1317 ,C628_=_C1352 ,C628_=_C1390 ,C628_=_C1526 ,C628_=_C1756 ,\nC628_=_C1757 ,C628_=_C1758 ,C628_=_C1759 ,C628_=_C1760 ,C628_=_C1761 ,C628_=_C1762 ,\nC628_=_C1764 ,C628_=_C1765 ,C628_=_C1767 ,C628_=_C1768 ,C628_=_C1769 ,C677_=_C749 ,\nC677_=_C846 ,C677_=_C904 ,C677_=_C1606 ,C677_=_C1679 ,C677_=_C1715 ,C677_=_C1791 ,\nC677_=_C1852 ,C677_=_C1876 ,C677_=_C1929 ,C677_=_C2194 ,C677_=_C2288 ,C700_=_C953 ,\nC700_=_C1068 ,C700_=_C1124 ,C700_=_C1317 ,C700_=_C1352 ,C700_=_C1390 ,C700_=_C1526 ,\nC700_=_C1756 ,C700_=_C1757 ,C700_=_C1758 ,C700_=_C1759 ,C700_=_C1760 ,C700_=_C1761 ,\nC700_=_C1762 ,C700_=_C1764 ,C700_=_C1765 ,C700_=_C1767 ,C700_=_C1768 ,C700_=_C1769 ,\nC749_=_C846 ,C749_=_C904 ,C749_=_C1606 ,C749_=_C1679 ,C749_=_C1715 ,C749_=_C1791 ,\nC749_=_C1852 ,C749_=_C1876 ,C749_=_C1929 ,C749_=_C2194 ,C749_=_C2288 ,C846_=_C904 ,\nC846_=_C1606 ,C846_=_C1679 ,C846_=_C1715 ,C846_=_C1791 ,C846_=_C1852 ,C846_=_C1876 ,\nC846_=_C1929 ,C846_=_C2194 ,C846_=_C2288 ,C904_=_C1606 ,C904_=_C1679 ,C904_=_C1715 ,\nC904_=_C1791 ,C904_=_C1852 ,C904_=_C1876 ,C904_=_C1929 ,C904_=_C2194 ,C904_=_C2288 ,\nC953_=_C1068 ,C953_=_C1124 ,C953_=_C1317 ,C953_=_C1352 ,C953_=_C1390 ,C953_=_C1526 ,\nC953_=_C1756 ,C953_=_C1757 ,C953_=_C1758 ,C953_=_C1759 ,C953_=_C1760 ,C953_=_C1761 ,\nC953_=_C1762 ,C953_=_C1764 ,C953_=_C1765 ,C953_=_C1767 ,C953_=_C1768 ,C953_=_C1769 ,\nC1005_=_C1032 ,C1005_=_C1062 ,C1005_=_C1072 ,C1005_=_C1128 ,C1005_=_C1322 ,C1005_=_C1553 ,\nC1005_=_C1904 ,C1005_=_C1905 ,C1005_=_C1906 ,C1005_=_C1907 ,C1005_=_C1908 ,C1005_=_C1910 ,\nC1005_=_C1911 ,C1005_=_C1912 ,C1005_=_C1913 ,C1032_=_C1062 ,C1032_=_C1617 ,C1032_=_C1683 ,\nC1032_=_C1719 ,C1032_=_C1794 ,C1032_=_C1970 ,C1032_=_C2205 ,C1032_=_C2299 ,C1062_=_C1648 ,\nC1062_=_C2260 ,C1062_=_C2354 ,C1068_=_C1072 ,C1068_=_C1124 ,C1068_=_C1317 ,C1068_=_C1352 ,\nC1068_=_C1390 ,C1068_=_C1526 ,C1068_=_C1756 ,C1068_=_C1757 ,C1068_=_C1758 ,C1068_=_C1759 ,\nC1068_=_C1760 ,C1068_=_C1761 ,C1068_=_C1762 ,C1068_=_C1764 ,C1068_=_C1765 ,C1068_=_C1767 ,\nC1068_=_C1768 ,C1068_=_C1769 ,C1072_=_C1128 ,C1072_=_C1322 ,C1072_=_C1553 ,C1072_=_C1904 ,\nC1072_=_C1905 ,C1072_=_C1906 ,C1072_=_C1907 ,C1072_=_C1908 ,C1072_=_C1910 ,C1072_=_C1911 ,\nC1072_=_C1912 ,C1072_=_C1913 ,C1124_=_C1128 ,C1124_=_C1317 ,C1124_=_C1352 ,C1124_=_C1390 ,\nC1124_=_C1526 ,C1124_=_C1756 ,C1124_=_C1757 ,C1124_=_C1758 ,C1124_=_C1759 ,C1124_=_C1760 ,\nC1124_=_C1761 ,C1124_=_C1762 ,C1124_=_C1764 ,C1124_=_C1765 ,C1124_=_C1767 ,C1124_=_C1768 ,\nC1124_=_C1769 ,C1128_=_C1322 ,C1128_=_C1553 ,C1128_=_C1904 ,C1128_=_C1905 ,C1128_=_C1906 ,\nC1128_=_C1907 ,C1128_=_C1908 ,C1128_=_C1910 ,C1128_=_C1911 ,C1128_=_C1912 ,C1128_=_C1913 ,\nC1317_=_C1322 ,C1317_=_C1352 ,C1317_=_C1390 ,C1317_=_C1526 ,C1317_=_C1756 ,C1317_=_C1757 ,\nC1317_=_C1758 ,C1317_=_C1759 ,C1317_=_C1760 ,C1317_=_C1761 ,C1317_=_C1762 ,C1317_=_C1764 ,\nC1317_=_C1765 ,C1317_=_C1767 ,C1317_=_C1768 ,C1317_=_C1769 ,C1322_=_C1553 ,C1322_=_C1904 ,\nC1322_=_C1905 ,C1322_=_C1906 ,C1322_=_C1907 ,C1322_=_C1908 ,C1322_=_C1910 ,C1322_=_C1911 ,\nC1322_=_C1912 ,C1322_=_C1913 ,C1352_=_C1390 ,C1352_=_C1526 ,C1352_=_C1756 ,C1352_=_C1757 ,\nC1352_=_C1758 ,C1352_=_C1759 ,C1352_=_C1760 ,C1352_=_C1761 ,C1352_=_C1762 ,C1352_=_C1764 ,\nC1352_=_C1765 ,C1352_=_C1767 ,C1352_=_C1768 ,C1352_=_C1769 ,C1390_=_C1526 ,C1390_=_C1756 ,\nC1390_=_C1757 ,C1390_=_C1758 ,C1390_=_C1759 ,C1390_=_C1760 ,C1390_=_C1761 ,C1390_=_C1762 ,\nC1390_=_C1764 ,C1390_=_C1765 ,C1390_=_C1767 ,C1390_=_C1768 ,C1390_=_C1769 ,C1526_=_C1756 ,\nC1526_=_C1757 ,C1526_=_C1758 ,C1526_=_C1759 ,C1526_=_C1760 ,C1526_=_C1761 ,C1526_=_C1762 ,\nC1526_=_C1764 ,C1526_=_C1765 ,C1526_=_C1767 ,C1526_=_C1768 ,C1526_=_C1769 ,C1553_=_C1904 ,\nC1553_=_C1905 ,C1553_=_C1906 ,C1553_=_C1907 ,C1553_=_C1908 ,C1553_=_C1910 ,C1553_=_C1911 ,\nC1553_=_C1912 ,C1553_=_C1913 ,C1606_=_C1617 ,C1606_=_C1648 ,C1606_=_C1679 ,C1606_=_C1715 ,\nC1606_=_C1791 ,C1606_=_C1852 ,C1606_=_C1876 ,C1606_=_C1929 ,C1606_=_C2194 ,C1606_=_C2288 ,\nC1617_=_C1648 ,C1617_=_C1683 ,C1617_=_C1719 ,C1617_=_C1794 ,C1617_=_C1970 ,C1617_=_C2205 ,\nC1617_=_C2299 ,C1648_=_C2260 ,C1648_=_C2354 ,C1679_=_C1683 ,C1679_=_C1715 ,C1679_=_C1791 ,\nC1679_=_C1852 ,C1679_=_C1876 ,C1679_=_C1929 ,C1679_=_C2194 ,C1679_=_C2288 ,C1683_=_C1719 ,\nC1683_=_C1794 ,C1683_=_C1970 ,C1683_=_C2205 ,C1683_=_C2299 ,C1715_=_C1719 ,C1715_=_C1791 ,\nC1715_=_C1852 ,C1715_=_C1876 ,C1715_=_C1929 ,C1715_=_C2194 ,C1715_=_C2288 ,C1719_=_C1794 ,\nC1719_=_C1970 ,C1719_=_C2205 ,C1719_=_C2299 ,C1756_=_C1757 ,C1756_=_C1758 ,C1756_=_C1759 ,\nC1756_=_C1760 ,C1756_=_C1761 ,C1756_=_C1762 ,C1756_=_C1764 ,C1756_=_C1765 ,C1756_=_C1767 ,\nC1756_=_C1768 ,C1756_=_C1769 ,C1756_=_C1904 ,C1756_=_C2260 ,C1757_=_C1758 ,C1757_=_C1759 ,\nC1757_=_C1760 ,C1757_=_C1761 ,C1757_=_C1762 ,C1757_=_C1764 ,C1757_=_C1765 ,C1757_=_C1767 ,\nC1757_=_C1768 ,C1757_=_C1769 ,C1757_=_C1905 ,C1758_=_C1759 ,C1758_=_C1760 ,C1758_=_C1761 ,\nC1758_=_C1762 ,C1758_=_C1764 ,C1758_=_C1765 ,C1758_=_C1767 ,C1758_=_C1768 ,C1758_=_C1769 ,\nC1758_=_C1906 ,C1759_=_C1760 ,C1759_=_C1761 ,C1759_=_C1762 ,C1759_=_C1764 ,C1759_=_C1765 ,\nC1759_=_C1767 ,C1759_=_C1768 ,C1759_=_C1769 ,C1759_=_C1907 ,C1760_=_C1761 ,C1760_=_C1762 ,\nC1760_=_C1764 ,C1760_=_C1765 ,C1760_=_C1767 ,C1760_=_C1768 ,C1760_=_C1769 ,C1761_=_C1762 ,\nC1761_=_C1764 ,C1761_=_C1765 ,C1761_=_C1767 ,C1761_=_C1768 ,C1761_=_C1769 ,C1762_=_C1764 ,\nC1762_=_C1765 ,C1762_=_C1767 ,C1762_=_C1768 ,C1762_=_C1769 ,C1764_=_C1765 ,C1764_=_C1767 ,\nC1764_=_C1768 ,C1764_=_C1769 ,C1764_=_C1910 ,C1765_=_C1767 ,C1765_=_C1768 ,C1765_=_C1769 ,\nC1765_=_C1911 ,C1767_=_C1768 ,C1767_=_C1769 ,C1768_=_C1769 ,C1769_=_C1913 ,C1791_=_C1794 ,\nC1791_=_C1852 ,C1791_=_C1876 ,C1791_=_C1929 ,C1791_=_C2194 ,C1791_=_C2288 ,C1794_=_C1970 ,\nC1794_=_C2205 ,C1794_=_C2299 ,C1852_=_C1876 ,C1852_=_C1929 ,C1852_=_C2194 ,C1852_=_C2288 ,\nC1876_=_C1929 ,C1876_=_C2194 ,C1876_=_C2288 ,C1904_=_C1905 ,C1904_=_C1906 ,C1904_=_C1907 ,\nC1904_=_C1908 ,C1904_=_C1910 ,C1904_=_C1911 ,C1904_=_C1912 ,C1904_=_C1913 ,C1904_=_C2260 ,\nC1905_=_C1906 ,C1905_=_C1907 ,C1905_=_C1908 ,C1905_=_C1910 ,C1905_=_C1911 ,C1905_=_C1912 ,\nC1905_=_C1913 ,C1906_=_C1907 ,C1906_=_C1908 ,C1906_=_C1910 ,C1906_=_C1911 ,C1906_=_C1912 ,\nC1906_=_C1913 ,C1907_=_C1908</w:t>
      </w:r>
    </w:p>
    <w:p>
      <w:pPr>
        <w:pStyle w:val="PreformattedText"/>
        <w:bidi w:val="0"/>
        <w:spacing w:before="0" w:after="0"/>
        <w:jc w:val="left"/>
        <w:rPr/>
      </w:pPr>
      <w:r>
        <w:rPr/>
        <w:t xml:space="preserve"> </w:t>
      </w:r>
      <w:r>
        <w:rPr/>
        <w:t>,C1907_=_C1910 ,C1907_=_C1911 ,C1907_=_C1912 ,C1907_=_C1913 ,\nC1908_=_C1910 ,C1908_=_C1911 ,C1908_=_C1912 ,C1908_=_C1913 ,C1910_=_C1911 ,C1910_=_C1912 ,\nC1910_=_C1913 ,C1911_=_C1912 ,C1911_=_C1913 ,C1912_=_C1913 ,C1929_=_C2194 ,C1929_=_C2288 ,\nC1970_=_C2205 ,C1970_=_C2299 ,C2194_=_C2205 ,C2194_=_C2288 ,C2205_=_C2299 ,C2260_=_C2354 ,\nC2288_=_C2299 ,C2288_=_C2354 ,C2299_=_C2354 ,"];145[shape=box, label="id:145 level: 4\n143: C10 C11 C112 C115 C116 \nC136 C137 C141 C200 C204 C241 \nC262 C299 C303 C354 C396 C398 \nC399 C400 C446 C490 C492 C533 \nC536 C538 C551 C553 C554 C559 \nC623 C624 C683 C695 C696 C732 \nC768 C790 C851 C937 C947 C949 \nC950 C997 C1043 C1045 C1053 C1113 \nC1116 C1117 C1172 C1196 C1200 C1225 \nC1227 C1228 C1229 C1230 C1231 C1232 \nC1233 C1234 C1235 C1236 C1237 C1238 \nC1239 C1240 C1241 C1242 C1243 C1244 \nC1246 C1248 C1269 C1271 C1272 C1273 \nC1274 C1275 C1276 C1277 C1278 C1279 \nC1280 C1281 C1282 C1283 C1284 C1285 \nC1286 C1287 C1288 C1290 C1292 C1293 \nC1294 C1295 C1296 C1297 C1298 C1299 \nC1300 C1301 C1302 C1303 C1304 C1305 \nC1306 C1307 C1309 C1310 C1312 C1313 \nC1314 C1382 C1438 C1472 C1508 C1509 \nC1510 C1511 C1512 C1513 C1514 C1515 \nC1516 C1517 C1518 C1520 C1521 C1522 \nC1523 C1571 C1573 C1581 C2220 C2229 \nC2231 C2239 C2314 C2323 C2325 C2333 \n1556: C10_=_C11( C10 C11 ) C10_=_C136( C10 C136 ) C10_=_C551( C10 C551 ) C10_=_C623( C10 C623 ) C10_=_C695( C10 C695 ) \nC10_=_C947( C10 C947 ) C10_=_C1227( C10 C1227 ) C10_=_C1228( C10 C1228 ) C10_=_C1229( C10 C1229 ) C10_=_C1230( C10 C1230 ) C10_=_C1231( C10 C1231 ) \nC10_=_C1232( C10 C1232 ) C10_=_C1233( C10 C1233 ) C10_=_C1234( C10 C1234 ) C10_=_C1235( C10 C1235 ) C10_=_C1236( C10 C1236 ) C10_=_C1237( C10 C1237 ) \nC10_=_C1238( C10 C1238 ) C10_=_C1239( C10 C1239 ) C10_=_C1240( C10 C1240 ) C10_=_C1241( C10 C1241 ) C10_=_C1242( C10 C1242 ) C10_=_C1243( C10 C1243 ) \nC10_=_C1244( C10 C1244 ) C10_=_C1246( C10 C1246 ) C10_=_C1248( C10 C1248 ) C11_=_C262( C11 C262 ) C11_=_C553( C11 C553 ) C11_=_C624( C11 C624 ) \nC11_=_C768( C11 C768 ) C11_=_C949( C11 C949 ) C11_=_C1271( C11 C1271 ) C11_=_C1272( C11 C1272 ) C11_=_C1273( C11 C1273 ) C11_=_C1274( C11 C1274 ) \nC11_=_C1275( C11 C1275 ) C11_=_C1276( C11 C1276 ) C11_=_C1277( C11 C1277 ) C11_=_C1278( C11 C1278 ) C11_=_C1279( C11 C1279 ) C11_=_C1280( C11 C1280 ) \nC11_=_C1281( C11 C1281 ) C11_=_C1282( C11 C1282 ) C11_=_C1283( C11 C1283 ) C11_=_C1284( C11 C1284 ) C11_=_C1285( C11 C1285 ) C11_=_C1286( C11 C1286 ) \nC11_=_C1287( C11 C1287 ) C11_=_C1288( C11 C1288 ) C11_=_C1290( C11 C1290 ) C11_=_C1292( C11 C1292 ) C112_=_C115( C112 C115 ) C112_=_C116( C112 C116 ) \nC112_=_C299( C112 C299 ) C112_=_C396( C112 C396 ) C112_=_C533( C112 C533 ) C112_=_C683( C112 C683 ) C112_=_C790( C112 C790 ) C112_=_C851( C112 C851 ) \nC112_=_C937( C112 C937 ) C112_=_C1113( C112 C1113 ) C112_=_C1196( C112 C1196 ) C112_=_C1243( C112 C1243 ) C112_=_C1382( C112 C1382 ) C112_=_C1438( C112 C1438 ) \nC112_=_C1472( C112 C1472 ) C112_=_C2220( C112 C2220 ) C112_=_C2314( C112 C2314 ) C115_=_C116( C115 C116 ) C115_=_C241( C115 C241 ) C115_=_C398( C115 C398 ) \nC115_=_C490( C115 C490 ) C115_=_C1043( C115 C1043 ) C115_=_C1116( C115 C1116 ) C115_=_C1172( C115 C1172 ) C115_=_C1571( C115 C1571 ) C115_=_C2229( C115 C2229 ) \nC115_=_C2323( C115 C2323 ) C116_=_C303( C116 C303 ) C116_=_C399( C116 C399 ) C116_=_C536( C116 C536 ) C116_=_C1045( C116 C1045 ) C116_=_C1117( C116 C1117 ) \nC116_=_C1200( C116 C1200 ) C116_=_C1246( C116 C1246 ) C116_=_C1573( C116 C1573 ) C116_=_C2231( C116 C2231 ) C116_=_C2325( C116 C2325 ) C136_=_C137( C136 C137 ) \nC136_=_C141( C136 C141 ) C136_=_C551( C136 C551 ) C136_=_C623( C136 C623 ) C136_=_C695( C136 C695 ) C136_=_C947( C136 C947 ) C136_=_C1227( C136 C1227 ) \nC136_=_C1228( C136 C1228 ) C136_=_C1229( C136 C1229 ) C136_=_C1230( C136 C1230 ) C136_=_C1231( C136 C1231 ) C136_=_C1232( C136 C1232 ) C136_=_C1233( C136 C1233 ) \nC136_=_C1234( C136 C1234 ) C136_=_C1235( C136 C1235 ) C136_=_C1236( C136 C1236 ) C136_=_C1237( C136 C1237 ) C136_=_C1238( C136 C1238 ) C136_=_C1239( C136 C1239 ) \nC136_=_C1240( C136 C1240 ) C136_=_C1241( C136 C1241 ) C136_=_C1242( C136 C1242 ) C136_=_C1243( C136 C1243 ) C136_=_C1244( C136 C1244 ) C136_=_C1246( C136 C1246 ) \nC136_=_C1248( C136 C1248 ) C137_=_C141( C137 C141 ) C137_=_C200( C137 C200 ) C137_=_C554( C137 C554 ) C137_=_C696( C137 C696 ) C137_=_C732( C137 C732 ) \nC137_=_C950( C137 C950 ) C137_=_C1293( C137 C1293 ) C137_=_C1294( C137 C1294 ) C137_=_C1295( C137 C1295 ) C137_=_C1296( C137 C1296 ) C137_=_C1297( C137 C1297 ) \nC137_=_C1298( C137 C1298 ) C137_=_C1299( C137 C1299 ) C137_=_C1300( C137 C1300 ) C137_=_C1301( C137 C1301 ) C137_=_C1302( C137 C1302 ) C137_=_C1303( C137 C1303 ) \nC137_=_C1304( C137 C1304 ) C137_=_C1305( C137 C1305 ) C137_=_C1306( C137 C1306 ) C137_=_C1307( C137 C1307 ) C137_=_C1309( C137 C1309 ) C137_=_C1310( C137 C1310 ) \nC137_=_C1312( C137 C1312 ) C137_=_C1313( C137 C1313 ) C137_=_C1314( C137 C1314 ) C141_=_C204( C141 C204 ) C141_=_C559( C141 C559 ) C141_=_C997( C141 C997 ) \nC141_=_C1508( C141 C1508 ) C141_=_C1509( C141 C1509 ) C141_=_C1510( C141 C1510 ) C141_=_C1511( C141 C1511 ) C141_=_C1512( C141 C1512 ) C141_=_C1513( C141 C1513 ) \nC141_=_C1514( C141 C1514 ) C141_=_C1515( C141 C1515 ) C141_=_C1516( C141 C1516 ) C141_=_C1517( C141 C1517 ) C141_=_C1518( C141 C1518 ) C141_=_C1520( C141 C1520 ) \nC141_=_C1521( C141 C1521 ) C141_=_C1522( C141 C1522 ) C141_=_C1523( C141 C1523 ) C200_=_C204( C200 C204 ) C200_=_C241( C200 C241 ) C200_=_C554( C200 C554 ) \nC200_=_C696( C200 C696 ) C200_=_C732( C200 C732 ) C200_=_C950( C200 C950 ) C200_=_C1293( C200 C1293 ) C200_=_C1294( C200 C1294 ) C200_=_C1295( C200 C1295 ) \nC200_=_C1296( C200 C1296 ) C200_=_C1297( C200 C1297 ) C200_=_C1298( C200 C1298 ) C200_=_C1299( C200 C1299 ) C200_=_C1300( C200 C1300 ) C200_=_C1301( C200 C1301 ) \nC200_=_C1302( C200 C1302 ) C200_=_C1303( C200 C1303 ) C200_=_C1304( C200 C1304 ) C200_=_C1305( C200 C1305 ) C200_=_C1306( C200 C1306 ) C200_=_C1307( C200 C1307 ) \nC200_=_C1309( C200 C1309 ) C200_=_C1310( C200 C1310 ) C200_=_C1312( C200 C1312 ) C200_=_C1313( C200 C1313 ) C200_=_C1314( C200 C1314 ) C204_=_C241( C204 C241 ) \nC204_=_C559( C204 C559 ) C204_=_C997( C204 C997 ) C204_=_C1508( C204 C1508 ) C204_=_C1509( C204 C1509 ) C204_=_C1510( C204 C1510 ) C204_=_C1511( C204 C1511 ) \nC204_=_C1512( C204 C1512 ) C204_=_C1513( C204 C1513 ) C204_=_C1514( C204 C1514 ) C204_=_C1515( C204 C1515 ) C204_=_C1516( C204 C1516 ) C204_=_C1517( C204 C1517 ) \nC204_=_C1518( C204 C1518 ) C204_=_C1520( C204 C1520 ) C204_=_C1521( C204 C1521 ) C204_=_C1522( C204 C1522 ) C204_=_C1523( C204 C1523 ) C241_=_C398( C241 C398 ) \nC241_=_C490( C241 C490 ) C241_=_C1043( C241 C1043 ) C241_=_C1116( C241 C1116 ) C241_=_C1172( C241 C1172 ) C241_=_C1571( C241 C1571 ) C241_=_C2229( C241 C2229 ) \nC241_=_C2323( C241 C2323 ) C262_=_C299( C262 C299 ) C262_=_C303( C262 C303 ) C262_=_C553( C262 C553 ) C262_=_C624( C262 C624 ) C262_=_C768( C262 C768 ) \nC262_=_C949( C262 C949 ) C262_=_C1271( C262 C1271 ) C262_=_C1272( C262 C1272 ) C262_=_C1273( C262 C1273 ) C262_=_C1274( C262 C1274 ) C262_=_C1275( C262 C1275 ) \nC262_=_C1276( C262 C1276 ) C262_=_C1277( C262 C1277 ) C262_=_C1278( C262 C1278 ) C262_=_C1279( C262 C1279 ) C262_=_C1280( C262 C1280 ) C262_=_C1281( C262 C1281 ) \nC262_=_C1282( C262 C1282 ) C262_=_C1283( C262 C1283 ) C262_=_C1284( C262 C1284 ) C262_=_C1285( C262 C1285 ) C262_=_C1286( C262 C1286 ) C262_=_C1287( C262 C1287 ) \nC262_=_C1288( C262 C1288 ) C262_=_C1290( C262 C1290 ) C262_=_C1292( C262 C1292 ) C299_=_C303( C299 C303 ) C299_=_C396( C299 C396 ) C299_=_C533( C299 C533 ) \nC299_=_C683( C299 C683 ) C299_=_C790( C299 C790 ) C299_=_C851( C299 C851 ) C299_=_C937( C299 C937 ) C299_=_C1113( C299 C1113 ) C299_=_C1196( C299 C1196 ) \nC299_=_C1243( C299 C1243 ) C299_=_C1382( C299 C1382 ) C299_=_C1438( C299 C1438 ) C299_=_C1472( C299 C1472 ) C299_=_C2220( C299 C2220 ) C299_=_C2314( C299 C2314 ) \nC303_=_C399( C303 C399 ) C303_=_C536( C303 C536 ) C303_=_C1045( C303 C1045 ) C303_=_C1117( C303 C1117 ) C303_=_C1200( C303 C1200 ) C303_=_C1246( C303 C1246 ) \nC303_=_C1573( C303 C1573 ) C303_=_C2231( C303 C2231 ) C303_=_C2325( C303 C2325 ) C354_=_C400( C354 C400 ) C354_=_C446( C354 C446 ) C354_=_C492( C354 C492 ) \nC354_=_C538( C354 C538 ) C354_=_C1053( C354 C1053 ) C354_=_C1225( C354 C1225 ) C354_=_C1269( C354 C1269 ) C354_=_C1313( C354 C1313 ) C354_=_C1581( C354 C1581 ) \nC354_=_C2239( C354 C2239 ) C354_=_C2333( C354 C2333 ) C396_=_C398( C396 C398 ) C396_=_C399( C396 C399 ) C396_=_C400( C396 C400 ) C396_=_C533( C396 C533 ) \nC396_=_C683( C396 C683 ) C396_=_C790( C396 C790 ) C396_=_C851( C396 C851 ) C396_=_C937( C396 C937 ) C396_=_C1113( C396 C1113 ) C396_=_C1196( C396 C1196 ) \nC396_=_C1243( C396 C1243 ) C396_=_C1382( C396 C1382 ) C396_=_C1438( C396 C1438 ) C396_=_C1472( C396 C1472 ) C396_=_C2220( C396 C2220 ) C396_=_C2314( C396 C2314 ) \nC398_=_C399( C398 C399 ) C398_=_C400( C398 C400 ) C398_=_C490( C398 C490 ) C398_=_C1043( C398 C1043 ) C398_=_C1116( C398 C1116 ) C398_=_C1172( C398 C1172 ) \nC398_=_C1571( C398 C1571 ) C398_=_C2229( C398 C2229 ) C398_=_C2323( C398 C2323 ) C399_=_C400( C399 C400 ) C399_=_C536( C399 C536 ) C399_=_C1045( C399 C1045 ) \nC399_=_C1117( C399 C1117 ) C399_=_C1200( C399 C1200 ) C399_=_C1246( C399 C1246 ) C399_=_C1573( C399 C1573 ) C399_=_C2231( C399 C2231 ) C399_=_C2325( C399 C2325 ) \nC400_=_C446( C400 C446 ) C400_=_C492( C400 C492 ) C400_=_C538( C400 C538 ) C400_=_C1053( C400 C1053 ) C400_=_C1225( C400 C1225 ) C400_=_C1269( C400 C1269 ) \nC400_=_C1313( C400 C1313 ) C400_=_C1581( C400 C1581 ) C400_=_C2239( C400 C2239 ) C400_=_C2333( C400 C2333 ) C446_=_C492( C446 C492 ) C446_=_C538( C446 C538 ) \nC446_=_C1053( C446 C1053 ) C446_=_C1225( C446 C1225 ) C446_=_C1269( C446 C1269 ) C446_=_C1313( C446 C1313 ) C446_=_C1581( C446 C1581 ) C446_=_C2239( C446 C2239 ) \nC446_=_C2333( C446 C2333 ) C490_=_C492( C490 C492 ) C490_=_C1043(</w:t>
      </w:r>
    </w:p>
    <w:p>
      <w:pPr>
        <w:pStyle w:val="PreformattedText"/>
        <w:bidi w:val="0"/>
        <w:spacing w:before="0" w:after="0"/>
        <w:jc w:val="left"/>
        <w:rPr/>
      </w:pPr>
      <w:r>
        <w:rPr/>
        <w:t xml:space="preserve"> </w:t>
      </w:r>
      <w:r>
        <w:rPr/>
        <w:t>C490 C1043 ) C490_=_C1116( C490 C1116 ) C490_=_C1172( C490 C1172 ) C490_=_C1571( C490 C1571 ) \nC490_=_C2229( C490 C2229 ) C490_=_C2323( C490 C2323 ) C492_=_C538( C492 C538 ) C492_=_C1053( C492 C1053 ) C492_=_C1225( C492 C1225 ) C492_=_C1269( C492 C1269 ) \nC492_=_C1313( C492 C1313 ) C492_=_C1581( C492 C1581 ) C492_=_C2239( C492 C2239 ) C492_=_C2333( C492 C2333 ) C533_=_C536( C533 C536 ) C533_=_C538( C533 C538 ) \nC533_=_C683( C533 C683 ) C533_=_C790( C533 C790 ) C533_=_C851( C533 C851 ) C533_=_C937( C533 C937 ) C533_=_C1113( C533 C1113 ) C533_=_C1196( C533 C1196 ) \nC533_=_C1243( C533 C1243 ) C533_=_C1382( C533 C1382 ) C533_=_C1438( C533 C1438 ) C533_=_C1472( C533 C1472 ) C533_=_C2220( C533 C2220 ) C533_=_C2314( C533 C2314 ) \nC536_=_C538( C536 C538 ) C536_=_C1045( C536 C1045 ) C536_=_C1117( C536 C1117 ) C536_=_C1200( C536 C1200 ) C536_=_C1246( C536 C1246 ) C536_=_C1573( C536 C1573 ) \nC536_=_C2231( C536 C2231 ) C536_=_C2325( C536 C2325 ) C538_=_C1053( C538 C1053 ) C538_=_C1225( C538 C1225 ) C538_=_C1269( C538 C1269 ) C538_=_C1313( C538 C1313 ) \nC538_=_C1581( C538 C1581 ) C538_=_C2239( C538 C2239 ) C538_=_C2333( C538 C2333 ) C551_=_C553( C551 C553 ) C551_=_C554( C551 C554 ) C551_=_C559( C551 C559 ) \nC551_=_C623( C551 C623 ) C551_=_C695( C551 C695 ) C551_=_C947( C551 C947 ) C551_=_C1227( C551 C1227 ) C551_=_C1228( C551 C1228 ) C551_=_C1229( C551 C1229 ) \nC551_=_C1230( C551 C1230 ) C551_=_C1231( C551 C1231 ) C551_=_C1232( C551 C1232 ) C551_=_C1233( C551 C1233 ) C551_=_C1234( C551 C1234 ) C551_=_C1235( C551 C1235 ) \nC551_=_C1236( C551 C1236 ) C551_=_C1237( C551 C1237 ) C551_=_C1238( C551 C1238 ) C551_=_C1239( C551 C1239 ) C551_=_C1240( C551 C1240 ) C551_=_C1241( C551 C1241 ) \nC551_=_C1242( C551 C1242 ) C551_=_C1243( C551 C1243 ) C551_=_C1244( C551 C1244 ) C551_=_C1246( C551 C1246 ) C551_=_C1248( C551 C1248 ) C553_=_C554( C553 C554 ) \nC553_=_C559( C553 C559 ) C553_=_C624( C553 C624 ) C553_=_C768( C553 C768 ) C553_=_C949( C553 C949 ) C553_=_C1271( C553 C1271 ) C553_=_C1272( C553 C1272 ) \nC553_=_C1273( C553 C1273 ) C553_=_C1274( C553 C1274 ) C553_=_C1275( C553 C1275 ) C553_=_C1276( C553 C1276 ) C553_=_C1277( C553 C1277 ) C553_=_C1278( C553 C1278 ) \nC553_=_C1279( C553 C1279 ) C553_=_C1280( C553 C1280 ) C553_=_C1281( C553 C1281 ) C553_=_C1282( C553 C1282 ) C553_=_C1283( C553 C1283 ) C553_=_C1284( C553 C1284 ) \nC553_=_C1285( C553 C1285 ) C553_=_C1286( C553 C1286 ) C553_=_C1287( C553 C1287 ) C553_=_C1288( C553 C1288 ) C553_=_C1290( C553 C1290 ) C553_=_C1292( C553 C1292 ) \nC554_=_C559( C554 C559 ) C554_=_C696( C554 C696 ) C554_=_C732( C554 C732 ) C554_=_C950( C554 C950 ) C554_=_C1293( C554 C1293 ) C554_=_C1294( C554 C1294 ) \nC554_=_C1295( C554 C1295 ) C554_=_C1296( C554 C1296 ) C554_=_C1297( C554 C1297 ) C554_=_C1298( C554 C1298 ) C554_=_C1299( C554 C1299 ) C554_=_C1300( C554 C1300 ) \nC554_=_C1301( C554 C1301 ) C554_=_C1302( C554 C1302 ) C554_=_C1303( C554 C1303 ) C554_=_C1304( C554 C1304 ) C554_=_C1305( C554 C1305 ) C554_=_C1306( C554 C1306 ) \nC554_=_C1307( C554 C1307 ) C554_=_C1309( C554 C1309 ) C554_=_C1310( C554 C1310 ) C554_=_C1312( C554 C1312 ) C554_=_C1313( C554 C1313 ) C554_=_C1314( C554 C1314 ) \nC559_=_C997( C559 C997 ) C559_=_C1508( C559 C1508 ) C559_=_C1509( C559 C1509 ) C559_=_C1510( C559 C1510 ) C559_=_C1511( C559 C1511 ) C559_=_C1512( C559 C1512 ) \nC559_=_C1513( C559 C1513 ) C559_=_C1514( C559 C1514 ) C559_=_C1515( C559 C1515 ) C559_=_C1516( C559 C1516 ) C559_=_C1517( C559 C1517 ) C559_=_C1518( C559 C1518 ) \nC559_=_C1520( C559 C1520 ) C559_=_C1521( C559 C1521 ) C559_=_C1522( C559 C1522 ) C559_=_C1523( C559 C1523 ) C623_=_C624( C623 C624 ) C623_=_C695( C623 C695 ) \nC623_=_C947( C623 C947 ) C623_=_C1227( C623 C1227 ) C623_=_C1228( C623 C1228 ) C623_=_C1229( C623 C1229 ) C623_=_C1230( C623 C1230 ) C623_=_C1231( C623 C1231 ) \nC623_=_C1232( C623 C1232 ) C623_=_C1233( C623 C1233 ) C623_=_C1234( C623 C1234 ) C623_=_C1235( C623 C1235 ) C623_=_C1236( C623 C1236 ) C623_=_C1237( C623 C1237 ) \nC623_=_C1238( C623 C1238 ) C623_=_C1239( C623 C1239 ) C623_=_C1240( C623 C1240 ) C623_=_C1241( C623 C1241 ) C623_=_C1242( C623 C1242 ) C623_=_C1243( C623 C1243 ) \nC623_=_C1244( C623 C1244 ) C623_=_C1246( C623 C1246 ) C623_=_C1248( C623 C1248 ) C624_=_C768( C624 C768 ) C624_=_C949( C624 C949 ) C624_=_C1271( C624 C1271 ) \nC624_=_C1272( C624 C1272 ) C624_=_C1273( C624 C1273 ) C624_=_C1274( C624 C1274 ) C624_=_C1275( C624 C1275 ) C624_=_C1276( C624 C1276 ) C624_=_C1277( C624 C1277 ) \nC624_=_C1278( C624 C1278 ) C624_=_C1279( C624 C1279 ) C624_=_C1280( C624 C1280 ) C624_=_C1281( C624 C1281 ) C624_=_C1282( C624 C1282 ) C624_=_C1283( C624 C1283 ) \nC624_=_C1284( C624 C1284 ) C624_=_C1285( C624 C1285 ) C624_=_C1286( C624 C1286 ) C624_=_C1287( C624 C1287 ) C624_=_C1288( C624 C1288 ) C624_=_C1290( C624 C1290 ) \nC624_=_C1292( C624 C1292 ) C683_=_C790( C683 C790 ) C683_=_C851( C683 C851 ) C683_=_C937( C683 C937 ) C683_=_C1113( C683 C1113 ) C683_=_C1196( C683 C1196 ) \nC683_=_C1243( C683 C1243 ) C683_=_C1382( C683 C1382 ) C683_=_C1438( C683 C1438 ) C683_=_C1472( C683 C1472 ) C683_=_C2220( C683 C2220 ) C683_=_C2314( C683 C2314 ) \nC695_=_C696( C695 C696 ) C695_=_C947( C695 C947 ) C695_=_C1227( C695 C1227 ) C695_=_C1228( C695 C1228 ) C695_=_C1229( C695 C1229 ) C695_=_C1230( C695 C1230 ) \nC695_=_C1231( C695 C1231 ) C695_=_C1232( C695 C1232 ) C695_=_C1233( C695 C1233 ) C695_=_C1234( C695 C1234 ) C695_=_C1235( C695 C1235 ) C695_=_C1236( C695 C1236 ) \nC695_=_C1237( C695 C1237 ) C695_=_C1238( C695 C1238 ) C695_=_C1239( C695 C1239 ) C695_=_C1240( C695 C1240 ) C695_=_C1241( C695 C1241 ) C695_=_C1242( C695 C1242 ) \nC695_=_C1243( C695 C1243 ) C695_=_C1244( C695 C1244 ) C695_=_C1246( C695 C1246 ) C695_=_C1248( C695 C1248 ) C696_=_C732( C696 C732 ) C696_=_C950( C696 C950 ) \nC696_=_C1293( C696 C1293 ) C696_=_C1294( C696 C1294 ) C696_=_C1295( C696 C1295 ) C696_=_C1296( C696 C1296 ) C696_=_C1297( C696 C1297 ) C696_=_C1298( C696 C1298 ) \nC696_=_C1299( C696 C1299 ) C696_=_C1300( C696 C1300 ) C696_=_C1301( C696 C1301 ) C696_=_C1302( C696 C1302 ) C696_=_C1303( C696 C1303 ) C696_=_C1304( C696 C1304 ) \nC696_=_C1305( C696 C1305 ) C696_=_C1306( C696 C1306 ) C696_=_C1307( C696 C1307 ) C696_=_C1309( C696 C1309 ) C696_=_C1310( C696 C1310 ) C696_=_C1312( C696 C1312 ) \nC696_=_C1313( C696 C1313 ) C696_=_C1314( C696 C1314 ) C732_=_C950( C732 C950 ) C732_=_C1293( C732 C1293 ) C732_=_C1294( C732 C1294 ) C732_=_C1295( C732 C1295 ) \nC732_=_C1296( C732 C1296 ) C732_=_C1297( C732 C1297 ) C732_=_C1298( C732 C1298 ) C732_=_C1299( C732 C1299 ) C732_=_C1300( C732 C1300 ) C732_=_C1301( C732 C1301 ) \nC732_=_C1302( C732 C1302 ) C732_=_C1303( C732 C1303 ) C732_=_C1304( C732 C1304 ) C732_=_C1305( C732 C1305 ) C732_=_C1306( C732 C1306 ) C732_=_C1307( C732 C1307 ) \nC732_=_C1309( C732 C1309 ) C732_=_C1310( C732 C1310 ) C732_=_C1312( C732 C1312 ) C732_=_C1313( C732 C1313 ) C732_=_C1314( C732 C1314 ) C768_=_C790( C768 C790 ) \nC768_=_C949( C768 C949 ) C768_=_C1271( C768 C1271 ) C768_=_C1272( C768 C1272 ) C768_=_C1273( C768 C1273 ) C768_=_C1274( C768 C1274 ) C768_=_C1275( C768 C1275 ) \nC768_=_C1276( C768 C1276 ) C768_=_C1277( C768 C1277 ) C768_=_C1278( C768 C1278 ) C768_=_C1279( C768 C1279 ) C768_=_C1280( C768 C1280 ) C768_=_C1281( C768 C1281 ) \nC768_=_C1282( C768 C1282 ) C768_=_C1283( C768 C1283 ) C768_=_C1284( C768 C1284 ) C768_=_C1285( C768 C1285 ) C768_=_C1286( C768 C1286 ) C768_=_C1287( C768 C1287 ) \nC768_=_C1288( C768 C1288 ) C768_=_C1290( C768 C1290 ) C768_=_C1292( C768 C1292 ) C790_=_C851( C790 C851 ) C790_=_C937( C790 C937 ) C790_=_C1113( C790 C1113 ) \nC790_=_C1196( C790 C1196 ) C790_=_C1243( C790 C1243 ) C790_=_C1382( C790 C1382 ) C790_=_C1438( C790 C1438 ) C790_=_C1472( C790 C1472 ) C790_=_C2220( C790 C2220 ) \nC790_=_C2314( C790 C2314 ) C851_=_C937( C851 C937 ) C851_=_C1113( C851 C1113 ) C851_=_C1196( C851 C1196 ) C851_=_C1243( C851 C1243 ) C851_=_C1382( C851 C1382 ) \nC851_=_C1438( C851 C1438 ) C851_=_C1472( C851 C1472 ) C851_=_C2220( C851 C2220 ) C851_=_C2314( C851 C2314 ) C937_=_C1113( C937 C1113 ) C937_=_C1196( C937 C1196 ) \nC937_=_C1243( C937 C1243 ) C937_=_C1382( C937 C1382 ) C937_=_C1438( C937 C1438 ) C937_=_C1472( C937 C1472 ) C937_=_C2220( C937 C2220 ) C937_=_C2314( C937 C2314 ) \nC947_=_C949( C947 C949 ) C947_=_C950( C947 C950 ) C947_=_C1227( C947 C1227 ) C947_=_C1228( C947 C1228 ) C947_=_C1229( C947 C1229 ) C947_=_C1230( C947 C1230 ) \nC947_=_C1231( C947 C1231 ) C947_=_C1232( C947 C1232 ) C947_=_C1233( C947 C1233 ) C947_=_C1234( C947 C1234 ) C947_=_C1235( C947 C1235 ) C947_=_C1236( C947 C1236 ) \nC947_=_C1237( C947 C1237 ) C947_=_C1238( C947 C1238 ) C947_=_C1239( C947 C1239 ) C947_=_C1240( C947 C1240 ) C947_=_C1241( C947 C1241 ) C947_=_C1242( C947 C1242 ) \nC947_=_C1243( C947 C1243 ) C947_=_C1244( C947 C1244 ) C947_=_C1246( C947 C1246 ) C947_=_C1248( C947 C1248 ) C949_=_C950( C949 C950 ) C949_=_C1271( C949 C1271 ) \nC949_=_C1272( C949 C1272 ) C949_=_C1273( C949 C1273 ) C949_=_C1274( C949 C1274 ) C949_=_C1275( C949 C1275 ) C949_=_C1276( C949 C1276 ) C949_=_C1277( C949 C1277 ) \nC949_=_C1278( C949 C1278 ) C949_=_C1279( C949 C1279 ) C949_=_C1280( C949 C1280 ) C949_=_C1281( C949 C1281 ) C949_=_C1282( C949 C1282 ) C949_=_C1283( C949 C1283 ) \nC949_=_C1284( C949 C1284 ) C949_=_C1285( C949 C1285 ) C949_=_C1286( C949 C1286 ) C949_=_C1287( C949 C1287 ) C949_=_C1288( C949 C1288 ) C949_=_C1290( C949 C1290 ) \nC949_=_C1292( C949 C1292 ) C950_=_C1293( C950 C1293 ) C950_=_C1294( C950 C1294 ) C950_=_C1295( C950 C1295 ) C950_=_C1296( C950 C1296 ) C950_=_C1297( C950 C1297 ) \nC950_=_C1298( C950 C1298 ) C950_=_C1299( C950 C1299 ) C950_=_C1300( C950 C1300 ) C950_=_C1301( C950 C1301 ) C950_=_C1302( C950 C1302 ) C950_=_C1303( C950 C1303 ) \nC950_=_C1304( C950 C1304 ) C950_=_C1305( C950 C1305 ) C950_=_C1306( C950 C1306 ) C950_=_C1307( C950 C1307 ) C950_=_C1309( C950 C1309 ) C950_=_C1310( C950 C1310 ) \nC950_=_C1312( C950 C1312 ) C950_=_C1313( C950 C1313 )</w:t>
      </w:r>
    </w:p>
    <w:p>
      <w:pPr>
        <w:pStyle w:val="PreformattedText"/>
        <w:bidi w:val="0"/>
        <w:spacing w:before="0" w:after="0"/>
        <w:jc w:val="left"/>
        <w:rPr/>
      </w:pPr>
      <w:r>
        <w:rPr/>
        <w:t xml:space="preserve"> </w:t>
      </w:r>
      <w:r>
        <w:rPr/>
        <w:t>C950_=_C1314( C950 C1314 ) C997_=_C1043( C997 C1043 ) C997_=_C1045( C997 C1045 ) C997_=_C1053( C997 C1053 ) \nC997_=_C1508( C997 C1508 ) C997_=_C1509( C997 C1509 ) C997_=_C1510( C997 C1510 ) C997_=_C1511( C997 C1511 ) C997_=_C1512( C997 C1512 ) C997_=_C1513( C997 C1513 ) \nC997_=_C1514( C997 C1514 ) C997_=_C1515( C997 C1515 ) C997_=_C1516( C997 C1516 ) C997_=_C1517( C997 C1517 ) C997_=_C1518( C997 C1518 ) C997_=_C1520( C997 C1520 ) \nC997_=_C1521( C997 C1521 ) C997_=_C1522( C997 C1522 ) C997_=_C1523( C997 C1523 ) C1043_=_C1045( C1043 C1045 ) C1043_=_C1053( C1043 C1053 ) C1043_=_C1116( C1043 C1116 ) \nC1043_=_C1172( C1043 C1172 ) C1043_=_C1571( C1043 C1571 ) C1043_=_C2229( C1043 C2229 ) C1043_=_C2323( C1043 C2323 ) C1045_=_C1053( C1045 C1053 ) C1045_=_C1117( C1045 C1117 ) \nC1045_=_C1200( C1045 C1200 ) C1045_=_C1246( C1045 C1246 ) C1045_=_C1573( C1045 C1573 ) C1045_=_C2231( C1045 C2231 ) C1045_=_C2325( C1045 C2325 ) C1053_=_C1225( C1053 C1225 ) \nC1053_=_C1269( C1053 C1269 ) C1053_=_C1313( C1053 C1313 ) C1053_=_C1581( C1053 C1581 ) C1053_=_C2239( C1053 C2239 ) C1053_=_C2333( C1053 C2333 ) C1113_=_C1116( C1113 C1116 ) \nC1113_=_C1117( C1113 C1117 ) C1113_=_C1196( C1113 C1196 ) C1113_=_C1243( C1113 C1243 ) C1113_=_C1382( C1113 C1382 ) C1113_=_C1438( C1113 C1438 ) C1113_=_C1472( C1113 C1472 ) \nC1113_=_C2220( C1113 C2220 ) C1113_=_C2314( C1113 C2314 ) C1116_=_C1117( C1116 C1117 ) C1116_=_C1172( C1116 C1172 ) C1116_=_C1571( C1116 C1571 ) C1116_=_C2229( C1116 C2229 ) \nC1116_=_C2323( C1116 C2323 ) C1117_=_C1200( C1117 C1200 ) C1117_=_C1246( C1117 C1246 ) C1117_=_C1573( C1117 C1573 ) C1117_=_C2231( C1117 C2231 ) C1117_=_C2325( C1117 C2325 ) \nC1172_=_C1571( C1172 C1571 ) C1172_=_C2229( C1172 C2229 ) C1172_=_C2323( C1172 C2323 ) C1196_=_C1200( C1196 C1200 ) C1196_=_C1243( C1196 C1243 ) C1196_=_C1382( C1196 C1382 ) \nC1196_=_C1438( C1196 C1438 ) C1196_=_C1472( C1196 C1472 ) C1196_=_C2220( C1196 C2220 ) C1196_=_C2314( C1196 C2314 ) C1200_=_C1246( C1200 C1246 ) C1200_=_C1573( C1200 C1573 ) \nC1200_=_C2231( C1200 C2231 ) C1200_=_C2325( C1200 C2325 ) C1225_=_C1269( C1225 C1269 ) C1225_=_C1313( C1225 C1313 ) C1225_=_C1581( C1225 C1581 ) C1225_=_C2239( C1225 C2239 ) \nC1225_=_C2333( C1225 C2333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7_=_C1246( C1227 C1246 ) C1227_=_C1248( C1227 C1248 ) C1227_=_C1271( C1227 C1271 ) C1227_=_C1293( C1227 C1293 ) C1227_=_C1508( C1227 C1508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3( C1228 C1243 ) C1228_=_C1244( C1228 C1244 ) C1228_=_C1246( C1228 C1246 ) C1228_=_C1248( C1228 C1248 ) C1228_=_C1272( C1228 C1272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44( C1229 C1244 ) C1229_=_C1246( C1229 C1246 ) C1229_=_C1248( C1229 C1248 ) C1229_=_C1294( C1229 C1294 ) \nC1229_=_C1509( C1229 C1509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6( C1230 C1246 ) C1230_=_C1248( C1230 C1248 ) C1230_=_C1274( C1230 C1274 ) \nC1230_=_C1296( C1230 C1296 ) C1230_=_C1511( C1230 C1511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6( C1231 C1246 ) C1231_=_C1248( C1231 C1248 ) C1231_=_C1275( C1231 C1275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6( C1232 C1246 ) C1232_=_C1248( C1232 C1248 ) C1232_=_C1297( C1232 C1297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6( C1233 C1246 ) C1233_=_C1248( C1233 C1248 ) C1233_=_C1277( C1233 C1277 ) C1233_=_C1299( C1233 C1299 ) \nC1234_=_C1235( C1234 C1235 ) C1234_=_C1236( C1234 C1236 ) C1234_=_C1237( C1234 C1237 ) C1234_=_C1238( C1234 C1238 ) C1234_=_C1239( C1234 C1239 ) C1234_=_C1240( C1234 C1240 ) \nC1234_=_C1241( C1234 C1241 ) C1234_=_C1242( C1234 C1242 ) C1234_=_C1243( C1234 C1243 ) C1234_=_C1244( C1234 C1244 ) C1234_=_C1246( C1234 C1246 ) C1234_=_C1248( C1234 C1248 ) \nC1234_=_C1278( C1234 C1278 ) C1234_=_C1300( C1234 C1300 ) C1234_=_C1513( C1234 C1513 ) C1235_=_C1236( C1235 C1236 ) C1235_=_C1237( C1235 C1237 ) C1235_=_C1238( C1235 C1238 ) \nC1235_=_C1239( C1235 C1239 ) C1235_=_C1240( C1235 C1240 ) C1235_=_C1241( C1235 C1241 ) C1235_=_C1242( C1235 C1242 ) C1235_=_C1243( C1235 C1243 ) C1235_=_C1244( C1235 C1244 ) \nC1235_=_C1246( C1235 C1246 ) C1235_=_C1248( C1235 C1248 ) C1235_=_C1279( C1235 C1279 ) C1236_=_C1237( C1236 C1237 ) C1236_=_C1238( C1236 C1238 ) C1236_=_C1239( C1236 C1239 ) \nC1236_=_C1240( C1236 C1240 ) C1236_=_C1241( C1236 C1241 ) C1236_=_C1242( C1236 C1242 ) C1236_=_C1243( C1236 C1243 ) C1236_=_C1244( C1236 C1244 ) C1236_=_C1246( C1236 C1246 ) \nC1236_=_C1248( C1236 C1248 ) C1236_=_C1301( C1236 C1301 ) C1236_=_C1514( C1236 C1514 ) C1237_=_C1238( C1237 C1238 ) C1237_=_C1239( C1237 C1239 ) C1237_=_C1240( C1237 C1240 ) \nC1237_=_C1241( C1237 C1241 ) C1237_=_C1242( C1237 C1242 ) C1237_=_C1243( C1237 C1243 ) C1237_=_C1244( C1237 C1244 ) C1237_=_C1246( C1237 C1246 ) C1237_=_C1248( C1237 C1248 ) \nC1237_=_C1281( C1237 C1281 ) C1237_=_C1303( C1237 C1303 ) C1237_=_C1516( C1237 C1516 ) C1238_=_C1239( C1238 C1239 ) C1238_=_C1240( C1238 C1240 ) C1238_=_C1241( C1238 C1241 ) \nC1238_=_C1242( C1238 C1242 ) C1238_=_C1243( C1238 C1243 ) C1238_=_C1244( C1238 C1244 ) C1238_=_C1246( C1238 C1246 ) C1238_=_C1248( C1238 C1248 ) C1238_=_C1282( C1238 C1282 ) \nC1239_=_C1240( C1239 C1240 ) C1239_=_C1241( C1239 C1241 ) C1239_=_C1242( C1239 C1242 ) C1239_=_C1243( C1239 C1243 ) C1239_=_C1244( C1239 C1244 ) C1239_=_C1246( C1239 C1246 ) \nC1239_=_C1248( C1239 C1248 ) C1239_=_C1304( C1239 C1304 ) C1240_=_C1241( C1240 C1241 ) C1240_=_C1242( C1240 C1242 ) C1240_=_C1243( C1240 C1243 ) C1240_=_C1244( C1240 C1244 ) \nC1240_=_C1246( C1240 C1246 ) C1240_=_C1248( C1240 C1248 ) C1240_=_C1284( C1240 C1284 ) C1240_=_C1306( C1240 C1306 ) C1241_=_C1242( C1241 C1242 ) C1241_=_C1243( C1241 C1243 ) \nC1241_=_C1244( C1241 C1244 ) C1241_=_C1246( C1241 C1246 ) C1241_=_C1248( C1241 C1248 ) C1241_=_C1285( C1241 C1285 ) C1241_=_C1307( C1241 C1307 ) C1241_=_C1518( C1241 C1518 ) \nC1242_=_C1243( C1242 C1243 ) C1242_=_C1244( C1242 C1244 ) C1242_=_C1246( C1242 C1246 ) C1242_=_C1248( C1242 C1248 ) C1242_=_C1286( C1242 C1286 ) C1243_=_C1244( C1243 C1244 ) \nC1243_=_C1246( C1243 C1246 ) C1243_=_C1248( C1243 C1248 ) C1243_=_C1382( C1243 C1382 ) C1243_=_C1438( C1243 C1438 ) C1243_=_C1472( C1243 C1472 ) C1243_=_C2220( C1243 C2220 ) \nC1243_=_C2314( C1243 C2314 ) C1244_=_C1246( C1244 C1246 ) C1244_=_C1248( C1244 C1248 ) C1244_=_C1288( C1244 C1288 ) C1244_=_C1310( C1244 C1310 ) C1244_=_C1521( C1244 C1521 ) \nC1246_=_C1248( C1246 C1248 ) C1246_=_C1573( C1246 C1573 ) C1246_=_C2231( C1246 C2231 ) C1246_=_C2325( C1246 C2325 ) C1248_=_C1292( C1248 C1292 ) C1248_=_C1314( C1248 C1314 ) \nC1248_=_C1523( C1248 C1523 ) C1269_=_C1313( C1269 C1313 ) C1269_=_C1581( C1269 C1581 ) C1269_=_C2239( C1269 C2239 ) C1269_=_C2333( C1269 C2333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1_=_C1290( C1271 C1290 ) C1271_=_C1292( C1271 C1292 ) \nC1271_=_C1293( C1271 C1293 ) C1271_=_C1508( C1271 C1508 ) C1272_=_C1273( C1272 C1273 ) C1272_=_C1274( C1272 C1274 ) C1272_=_C1275( C1272 C1275</w:t>
      </w:r>
    </w:p>
    <w:p>
      <w:pPr>
        <w:pStyle w:val="PreformattedText"/>
        <w:bidi w:val="0"/>
        <w:spacing w:before="0" w:after="0"/>
        <w:jc w:val="left"/>
        <w:rPr/>
      </w:pPr>
      <w:r>
        <w:rPr/>
        <w:t xml:space="preserve"> </w:t>
      </w:r>
      <w:r>
        <w:rPr/>
        <w:t>) C1272_=_C1276( C1272 C1276 ) \nC1272_=_C1277( C1272 C1277 ) C1272_=_C1278( C1272 C1278 ) C1272_=_C1279( C1272 C1279 ) C1272_=_C1280( C1272 C1280 ) C1272_=_C1281( C1272 C1281 ) C1272_=_C1282( C1272 C1282 ) \nC1272_=_C1283( C1272 C1283 ) C1272_=_C1284( C1272 C1284 ) C1272_=_C1285( C1272 C1285 ) C1272_=_C1286( C1272 C1286 ) C1272_=_C1287( C1272 C1287 ) C1272_=_C1288( C1272 C1288 ) \nC1272_=_C1290( C1272 C1290 ) C1272_=_C1292( C1272 C1292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90( C1273 C1290 ) \nC1273_=_C1292( C1273 C1292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90( C1274 C1290 ) C1274_=_C1292( C1274 C1292 ) C1274_=_C1296( C1274 C1296 ) \nC1274_=_C1511( C1274 C1511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90( C1275 C1290 ) C1275_=_C1292( C1275 C1292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90( C1276 C1290 ) C1276_=_C1292( C1276 C1292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90( C1277 C1290 ) \nC1277_=_C1292( C1277 C1292 ) C1277_=_C1299( C1277 C1299 ) C1278_=_C1279( C1278 C1279 ) C1278_=_C1280( C1278 C1280 ) C1278_=_C1281( C1278 C1281 ) C1278_=_C1282( C1278 C1282 ) \nC1278_=_C1283( C1278 C1283 ) C1278_=_C1284( C1278 C1284 ) C1278_=_C1285( C1278 C1285 ) C1278_=_C1286( C1278 C1286 ) C1278_=_C1287( C1278 C1287 ) C1278_=_C1288( C1278 C1288 ) \nC1278_=_C1290( C1278 C1290 ) C1278_=_C1292( C1278 C1292 ) C1278_=_C1300( C1278 C1300 ) C1278_=_C1513( C1278 C1513 ) C1279_=_C1280( C1279 C1280 ) C1279_=_C1281( C1279 C1281 ) \nC1279_=_C1282( C1279 C1282 ) C1279_=_C1283( C1279 C1283 ) C1279_=_C1284( C1279 C1284 ) C1279_=_C1285( C1279 C1285 ) C1279_=_C1286( C1279 C1286 ) C1279_=_C1287( C1279 C1287 ) \nC1279_=_C1288( C1279 C1288 ) C1279_=_C1290( C1279 C1290 ) C1279_=_C1292( C1279 C1292 ) C1280_=_C1281( C1280 C1281 ) C1280_=_C1282( C1280 C1282 ) C1280_=_C1283( C1280 C1283 ) \nC1280_=_C1284( C1280 C1284 ) C1280_=_C1285( C1280 C1285 ) C1280_=_C1286( C1280 C1286 ) C1280_=_C1287( C1280 C1287 ) C1280_=_C1288( C1280 C1288 ) C1280_=_C1290( C1280 C1290 ) \nC1280_=_C1292( C1280 C1292 ) C1281_=_C1282( C1281 C1282 ) C1281_=_C1283( C1281 C1283 ) C1281_=_C1284( C1281 C1284 ) C1281_=_C1285( C1281 C1285 ) C1281_=_C1286( C1281 C1286 ) \nC1281_=_C1287( C1281 C1287 ) C1281_=_C1288( C1281 C1288 ) C1281_=_C1290( C1281 C1290 ) C1281_=_C1292( C1281 C1292 ) C1281_=_C1303( C1281 C1303 ) C1281_=_C1516( C1281 C1516 ) \nC1282_=_C1283( C1282 C1283 ) C1282_=_C1284( C1282 C1284 ) C1282_=_C1285( C1282 C1285 ) C1282_=_C1286( C1282 C1286 ) C1282_=_C1287( C1282 C1287 ) C1282_=_C1288( C1282 C1288 ) \nC1282_=_C1290( C1282 C1290 ) C1282_=_C1292( C1282 C1292 ) C1283_=_C1284( C1283 C1284 ) C1283_=_C1285( C1283 C1285 ) C1283_=_C1286( C1283 C1286 ) C1283_=_C1287( C1283 C1287 ) \nC1283_=_C1288( C1283 C1288 ) C1283_=_C1290( C1283 C1290 ) C1283_=_C1292( C1283 C1292 ) C1284_=_C1285( C1284 C1285 ) C1284_=_C1286( C1284 C1286 ) C1284_=_C1287( C1284 C1287 ) \nC1284_=_C1288( C1284 C1288 ) C1284_=_C1290( C1284 C1290 ) C1284_=_C1292( C1284 C1292 ) C1284_=_C1306( C1284 C1306 ) C1285_=_C1286( C1285 C1286 ) C1285_=_C1287( C1285 C1287 ) \nC1285_=_C1288( C1285 C1288 ) C1285_=_C1290( C1285 C1290 ) C1285_=_C1292( C1285 C1292 ) C1285_=_C1307( C1285 C1307 ) C1285_=_C1518( C1285 C1518 ) C1286_=_C1287( C1286 C1287 ) \nC1286_=_C1288( C1286 C1288 ) C1286_=_C1290( C1286 C1290 ) C1286_=_C1292( C1286 C1292 ) C1287_=_C1288( C1287 C1288 ) C1287_=_C1290( C1287 C1290 ) C1287_=_C1292( C1287 C1292 ) \nC1288_=_C1290( C1288 C1290 ) C1288_=_C1292( C1288 C1292 ) C1288_=_C1310( C1288 C1310 ) C1288_=_C1521( C1288 C1521 ) C1290_=_C1292( C1290 C1292 ) C1292_=_C1314( C1292 C1314 ) \nC1292_=_C1523( C1292 C1523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9( C1293 C1309 ) C1293_=_C1310( C1293 C1310 ) C1293_=_C1312( C1293 C1312 ) \nC1293_=_C1313( C1293 C1313 ) C1293_=_C1314( C1293 C1314 ) C1293_=_C1508( C1293 C1508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9( C1294 C1309 ) C1294_=_C1310( C1294 C1310 ) \nC1294_=_C1312( C1294 C1312 ) C1294_=_C1313( C1294 C1313 ) C1294_=_C1314( C1294 C1314 ) C1294_=_C1509( C1294 C1509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7( C1295 C1307 ) C1295_=_C1309( C1295 C1309 ) C1295_=_C1310( C1295 C1310 ) \nC1295_=_C1312( C1295 C1312 ) C1295_=_C1313( C1295 C1313 ) C1295_=_C1314( C1295 C1314 ) C1295_=_C1510( C1295 C1510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9( C1296 C1309 ) C1296_=_C1310( C1296 C1310 ) C1296_=_C1312( C1296 C1312 ) \nC1296_=_C1313( C1296 C1313 ) C1296_=_C1314( C1296 C1314 ) C1296_=_C1511( C1296 C1511 ) C1297_=_C1298( C1297 C1298 ) C1297_=_C1299( C1297 C1299 ) C1297_=_C1300( C1297 C1300 ) \nC1297_=_C1301( C1297 C1301 ) C1297_=_C1302( C1297 C1302 ) C1297_=_C1303( C1297 C1303 ) C1297_=_C1304( C1297 C1304 ) C1297_=_C1305( C1297 C1305 ) C1297_=_C1306( C1297 C1306 ) \nC1297_=_C1307( C1297 C1307 ) C1297_=_C1309( C1297 C1309 ) C1297_=_C1310( C1297 C1310 ) C1297_=_C1312( C1297 C1312 ) C1297_=_C1313( C1297 C1313 ) C1297_=_C1314( C1297 C1314 ) \nC1298_=_C1299( C1298 C1299 ) C1298_=_C1300( C1298 C1300 ) C1298_=_C1301( C1298 C1301 ) C1298_=_C1302( C1298 C1302 ) C1298_=_C1303( C1298 C1303 ) C1298_=_C1304( C1298 C1304 ) \nC1298_=_C1305( C1298 C1305 ) C1298_=_C1306( C1298 C1306 ) C1298_=_C1307( C1298 C1307 ) C1298_=_C1309( C1298 C1309 ) C1298_=_C1310( C1298 C1310 ) C1298_=_C1312( C1298 C1312 ) \nC1298_=_C1313( C1298 C1313 ) C1298_=_C1314( C1298 C1314 ) C1299_=_C1300( C1299 C1300 ) C1299_=_C1301( C1299 C1301 ) C1299_=_C1302( C1299 C1302 ) C1299_=_C1303( C1299 C1303 ) \nC1299_=_C1304( C1299 C1304 ) C1299_=_C1305( C1299 C1305 ) C1299_=_C1306( C1299 C1306 ) C1299_=_C1307( C1299 C1307 ) C1299_=_C1309( C1299 C1309 ) C1299_=_C1310( C1299 C1310 ) \nC1299_=_C1312( C1299 C1312 ) C1299_=_C1313( C1299 C1313 ) C1299_=_C1314( C1299 C1314 ) C1300_=_C1301( C1300 C1301 ) C1300_=_C1302( C1300 C1302 ) C1300_=_C1303( C1300 C1303 ) \nC1300_=_C1304( C1300 C1304 ) C1300_=_C1305( C1300 C1305 ) C1300_=_C1306( C1300 C1306 ) C1300_=_C1307( C1300 C1307 ) C1300_=_C1309( C1300 C1309 ) C1300_=_C1310( C1300 C1310 ) \nC1300_=_C1312( C1300 C1312 ) C1300_=_C1313( C1300 C1313 ) C1300_=_C1314( C1300 C1314 ) C1300_=_C1513( C1300 C1513 ) C1301_=_C1302( C1301 C1302 ) C1301_=_C1303( C1301 C1303 ) \nC1301_=_C1304( C1301 C1304 ) C1301_=_C1305( C1301 C1305 ) C1301_=_C1306( C1301 C1306 ) C1301_=_C1307( C1301 C1307 ) C1301_=_C1309( C1301 C1309 ) C1301_=_C1310( C1301 C1310 ) \nC1301_=_C1312( C1301 C1312 ) C1301_=_C1313( C1301 C1313 ) C1301_=_C1314( C1301 C1314 ) C1301_=_C1514( C1301 C1514 ) C1302_=_C1303( C1302 C1303 ) C1302_=_C1304( C1302 C1304 ) \nC1302_=_C1305( C1302 C1305 ) C1302_=_C1306( C1302 C1306 ) C1302_=_C1307( C1302 C1307 ) C1302_=_C1309( C1302 C1309 ) C1302_=_C1310( C1302 C1310 ) C1302_=_C1312( C1302 C1312 ) \nC1302_=_C1313( C1302 C1313 ) C1302_=_C1314( C1302 C1314 ) C1302_=_C1515( C1302 C1515 ) C1303_=_C1304( C1303 C1304 ) C1303_=_C1305( C1303 C1305 ) C1303_=_C1306( C1303 C1306 ) \nC1303_=_C1307(</w:t>
      </w:r>
    </w:p>
    <w:p>
      <w:pPr>
        <w:pStyle w:val="PreformattedText"/>
        <w:bidi w:val="0"/>
        <w:spacing w:before="0" w:after="0"/>
        <w:jc w:val="left"/>
        <w:rPr/>
      </w:pPr>
      <w:r>
        <w:rPr/>
        <w:t xml:space="preserve"> </w:t>
      </w:r>
      <w:r>
        <w:rPr/>
        <w:t>C1303 C1307 ) C1303_=_C1309( C1303 C1309 ) C1303_=_C1310( C1303 C1310 ) C1303_=_C1312( C1303 C1312 ) C1303_=_C1313( C1303 C1313 ) C1303_=_C1314( C1303 C1314 ) \nC1303_=_C1516( C1303 C1516 ) C1304_=_C1305( C1304 C1305 ) C1304_=_C1306( C1304 C1306 ) C1304_=_C1307( C1304 C1307 ) C1304_=_C1309( C1304 C1309 ) C1304_=_C1310( C1304 C1310 ) \nC1304_=_C1312( C1304 C1312 ) C1304_=_C1313( C1304 C1313 ) C1304_=_C1314( C1304 C1314 ) C1305_=_C1306( C1305 C1306 ) C1305_=_C1307( C1305 C1307 ) C1305_=_C1309( C1305 C1309 ) \nC1305_=_C1310( C1305 C1310 ) C1305_=_C1312( C1305 C1312 ) C1305_=_C1313( C1305 C1313 ) C1305_=_C1314( C1305 C1314 ) C1306_=_C1307( C1306 C1307 ) C1306_=_C1309( C1306 C1309 ) \nC1306_=_C1310( C1306 C1310 ) C1306_=_C1312( C1306 C1312 ) C1306_=_C1313( C1306 C1313 ) C1306_=_C1314( C1306 C1314 ) C1307_=_C1309( C1307 C1309 ) C1307_=_C1310( C1307 C1310 ) \nC1307_=_C1312( C1307 C1312 ) C1307_=_C1313( C1307 C1313 ) C1307_=_C1314( C1307 C1314 ) C1307_=_C1518( C1307 C1518 ) C1309_=_C1310( C1309 C1310 ) C1309_=_C1312( C1309 C1312 ) \nC1309_=_C1313( C1309 C1313 ) C1309_=_C1314( C1309 C1314 ) C1309_=_C1520( C1309 C1520 ) C1310_=_C1312( C1310 C1312 ) C1310_=_C1313( C1310 C1313 ) C1310_=_C1314( C1310 C1314 ) \nC1310_=_C1521( C1310 C1521 ) C1312_=_C1313( C1312 C1313 ) C1312_=_C1314( C1312 C1314 ) C1313_=_C1314( C1313 C1314 ) C1313_=_C1581( C1313 C1581 ) C1313_=_C2239( C1313 C2239 ) \nC1313_=_C2333( C1313 C2333 ) C1314_=_C1523( C1314 C1523 ) C1382_=_C1438( C1382 C1438 ) C1382_=_C1472( C1382 C1472 ) C1382_=_C2220( C1382 C2220 ) C1382_=_C2314( C1382 C2314 ) \nC1438_=_C1472( C1438 C1472 ) C1438_=_C2220( C1438 C2220 ) C1438_=_C2314( C1438 C2314 ) C1472_=_C2220( C1472 C2220 ) C1472_=_C2314( C1472 C2314 ) C1508_=_C1509( C1508 C1509 ) \nC1508_=_C1510( C1508 C1510 ) C1508_=_C1511( C1508 C1511 ) C1508_=_C1512( C1508 C1512 ) C1508_=_C1513( C1508 C1513 ) C1508_=_C1514( C1508 C1514 ) C1508_=_C1515( C1508 C1515 ) \nC1508_=_C1516( C1508 C1516 ) C1508_=_C1517( C1508 C1517 ) C1508_=_C1518( C1508 C1518 ) C1508_=_C1520( C1508 C1520 ) C1508_=_C1521( C1508 C1521 ) C1508_=_C1522( C1508 C1522 ) \nC1508_=_C1523( C1508 C1523 ) C1509_=_C1510( C1509 C1510 ) C1509_=_C1511( C1509 C1511 ) C1509_=_C1512( C1509 C1512 ) C1509_=_C1513( C1509 C1513 ) C1509_=_C1514( C1509 C1514 ) \nC1509_=_C1515( C1509 C1515 ) C1509_=_C1516( C1509 C1516 ) C1509_=_C1517( C1509 C1517 ) C1509_=_C1518( C1509 C1518 ) C1509_=_C1520( C1509 C1520 ) C1509_=_C1521( C1509 C1521 ) \nC1509_=_C1522( C1509 C1522 ) C1509_=_C1523( C1509 C1523 ) C1510_=_C1511( C1510 C1511 ) C1510_=_C1512( C1510 C1512 ) C1510_=_C1513( C1510 C1513 ) C1510_=_C1514( C1510 C1514 ) \nC1510_=_C1515( C1510 C1515 ) C1510_=_C1516( C1510 C1516 ) C1510_=_C1517( C1510 C1517 ) C1510_=_C1518( C1510 C1518 ) C1510_=_C1520( C1510 C1520 ) C1510_=_C1521( C1510 C1521 ) \nC1510_=_C1522( C1510 C1522 ) C1510_=_C1523( C1510 C1523 ) C1511_=_C1512( C1511 C1512 ) C1511_=_C1513( C1511 C1513 ) C1511_=_C1514( C1511 C1514 ) C1511_=_C1515( C1511 C1515 ) \nC1511_=_C1516( C1511 C1516 ) C1511_=_C1517( C1511 C1517 ) C1511_=_C1518( C1511 C1518 ) C1511_=_C1520( C1511 C1520 ) C1511_=_C1521( C1511 C1521 ) C1511_=_C1522( C1511 C1522 ) \nC1511_=_C1523( C1511 C1523 ) C1512_=_C1513( C1512 C1513 ) C1512_=_C1514( C1512 C1514 ) C1512_=_C1515( C1512 C1515 ) C1512_=_C1516( C1512 C1516 ) C1512_=_C1517( C1512 C1517 ) \nC1512_=_C1518( C1512 C1518 ) C1512_=_C1520( C1512 C1520 ) C1512_=_C1521( C1512 C1521 ) C1512_=_C1522( C1512 C1522 ) C1512_=_C1523( C1512 C1523 ) C1513_=_C1514( C1513 C1514 ) \nC1513_=_C1515( C1513 C1515 ) C1513_=_C1516( C1513 C1516 ) C1513_=_C1517( C1513 C1517 ) C1513_=_C1518( C1513 C1518 ) C1513_=_C1520( C1513 C1520 ) C1513_=_C1521( C1513 C1521 ) \nC1513_=_C1522( C1513 C1522 ) C1513_=_C1523( C1513 C1523 ) C1514_=_C1515( C1514 C1515 ) C1514_=_C1516( C1514 C1516 ) C1514_=_C1517( C1514 C1517 ) C1514_=_C1518( C1514 C1518 ) \nC1514_=_C1520( C1514 C1520 ) C1514_=_C1521( C1514 C1521 ) C1514_=_C1522( C1514 C1522 ) C1514_=_C1523( C1514 C1523 ) C1515_=_C1516( C1515 C1516 ) C1515_=_C1517( C1515 C1517 ) \nC1515_=_C1518( C1515 C1518 ) C1515_=_C1520( C1515 C1520 ) C1515_=_C1521( C1515 C1521 ) C1515_=_C1522( C1515 C1522 ) C1515_=_C1523( C1515 C1523 ) C1516_=_C1517( C1516 C1517 ) \nC1516_=_C1518( C1516 C1518 ) C1516_=_C1520( C1516 C1520 ) C1516_=_C1521( C1516 C1521 ) C1516_=_C1522( C1516 C1522 ) C1516_=_C1523( C1516 C1523 ) C1517_=_C1518( C1517 C1518 ) \nC1517_=_C1520( C1517 C1520 ) C1517_=_C1521( C1517 C1521 ) C1517_=_C1522( C1517 C1522 ) C1517_=_C1523( C1517 C1523 ) C1518_=_C1520( C1518 C1520 ) C1518_=_C1521( C1518 C1521 ) \nC1518_=_C1522( C1518 C1522 ) C1518_=_C1523( C1518 C1523 ) C1520_=_C1521( C1520 C1521 ) C1520_=_C1522( C1520 C1522 ) C1520_=_C1523( C1520 C1523 ) C1521_=_C1522( C1521 C1522 ) \nC1521_=_C1523( C1521 C1523 ) C1522_=_C1523( C1522 C1523 ) C1571_=_C1573( C1571 C1573 ) C1571_=_C1581( C1571 C1581 ) C1571_=_C2229( C1571 C2229 ) C1571_=_C2323( C1571 C2323 ) \nC1573_=_C1581( C1573 C1581 ) C1573_=_C2231( C1573 C2231 ) C1573_=_C2325( C1573 C2325 ) C1581_=_C2239( C1581 C2239 ) C1581_=_C2333( C1581 C2333 ) C2220_=_C2229( C2220 C2229 ) \nC2220_=_C2231( C2220 C2231 ) C2220_=_C2239( C2220 C2239 ) C2220_=_C2314( C2220 C2314 ) C2229_=_C2231( C2229 C2231 ) C2229_=_C2239( C2229 C2239 ) C2229_=_C2323( C2229 C2323 ) \nC2231_=_C2239( C2231 C2239 ) C2231_=_C2325( C2231 C2325 ) C2239_=_C2333( C2239 C2333 ) C2314_=_C2323( C2314 C2323 ) C2314_=_C2325( C2314 C2325 ) C2314_=_C2333( C2314 C2333 ) \nC2323_=_C2325( C2323 C2325 ) C2323_=_C2333( C2323 C2333 ) C2325_=_C2333( C2325 C2333 ) "];130-&gt;145[label="140: C10 C11 C112 C115 C116 \nC136 C137 C141 C200 C204 C241 \nC262 C299 C303 C354 C396 C398 \nC399 C400 C446 C490 C492 C533 \nC536 C538 C551 C553 C554 C559 \nC623 C624 C683 C695 C696 C732 \nC768 C790 C851 C937 C947 C949 \nC950 C997 C1043 C1045 C1053 C1113 \nC1116 C1117 C1172 C1196 C1200 C1225 \nC1227 C1228 C1229 C1230 C1231 C1232 \nC1233 C1234 C1235 C1236 C1237 C1238 \nC1239 C1240 C1241 C1242 C1244 C1248 \nC1269 C1271 C1272 C1273 C1274 C1275 \nC1276 C1277 C1278 C1279 C1280 C1281 \nC1282 C1283 C1284 C1285 C1286 C1287 \nC1288 C1290 C1292 C1293 C1294 C1295 \nC1296 C1297 C1298 C1299 C1300 C1301 \nC1302 C1303 C1304 C1305 C1306 C1307 \nC1309 C1310 C1312 C1314 C1382 C1438 \nC1472 C1508 C1509 C1510 C1511 C1512 \nC1513 C1514 C1515 C1516 C1517 C1518 \nC1520 C1521 C1522 C1523 C1571 C1573 \nC1581 C2220 C2229 C2231 C2239 C2314 \nC2323 C2325 C2333 \n1446: C10_=_C11 ,C10_=_C136 ,C10_=_C551 ,C10_=_C623 ,C10_=_C695 ,\nC10_=_C947 ,C10_=_C1227 ,C10_=_C1228 ,C10_=_C1229 ,C10_=_C1230 ,C10_=_C1231 ,\nC10_=_C1232 ,C10_=_C1233 ,C10_=_C1234 ,C10_=_C1235 ,C10_=_C1236 ,C10_=_C1237 ,\nC10_=_C1238 ,C10_=_C1239 ,C10_=_C1240 ,C10_=_C1241 ,C10_=_C1242 ,C10_=_C1244 ,\nC10_=_C1248 ,C11_=_C262 ,C11_=_C553 ,C11_=_C624 ,C11_=_C768 ,C11_=_C949 ,\nC11_=_C1271 ,C11_=_C1272 ,C11_=_C1273 ,C11_=_C1274 ,C11_=_C1275 ,C11_=_C1276 ,\nC11_=_C1277 ,C11_=_C1278 ,C11_=_C1279 ,C11_=_C1280 ,C11_=_C1281 ,C11_=_C1282 ,\nC11_=_C1283 ,C11_=_C1284 ,C11_=_C1285 ,C11_=_C1286 ,C11_=_C1287 ,C11_=_C1288 ,\nC11_=_C1290 ,C11_=_C1292 ,C112_=_C115 ,C112_=_C116 ,C112_=_C299 ,C112_=_C396 ,\nC112_=_C533 ,C112_=_C683 ,C112_=_C790 ,C112_=_C851 ,C112_=_C937 ,C112_=_C1113 ,\nC112_=_C1196 ,C112_=_C1382 ,C112_=_C1438 ,C112_=_C1472 ,C112_=_C2220 ,C112_=_C2314 ,\nC115_=_C116 ,C115_=_C241 ,C115_=_C398 ,C115_=_C490 ,C115_=_C1043 ,C115_=_C1116 ,\nC115_=_C1172 ,C115_=_C1571 ,C115_=_C2229 ,C115_=_C2323 ,C116_=_C303 ,C116_=_C399 ,\nC116_=_C536 ,C116_=_C1045 ,C116_=_C1117 ,C116_=_C1200 ,C116_=_C1573 ,C116_=_C2231 ,\nC116_=_C2325 ,C136_=_C137 ,C136_=_C141 ,C136_=_C551 ,C136_=_C623 ,C136_=_C695 ,\nC136_=_C947 ,C136_=_C1227 ,C136_=_C1228 ,C136_=_C1229 ,C136_=_C1230 ,C136_=_C1231 ,\nC136_=_C1232 ,C136_=_C1233 ,C136_=_C1234 ,C136_=_C1235 ,C136_=_C1236 ,C136_=_C1237 ,\nC136_=_C1238 ,C136_=_C1239 ,C136_=_C1240 ,C136_=_C1241 ,C136_=_C1242 ,C136_=_C1244 ,\nC136_=_C1248 ,C137_=_C141 ,C137_=_C200 ,C137_=_C554 ,C137_=_C696 ,C137_=_C732 ,\nC137_=_C950 ,C137_=_C1293 ,C137_=_C1294 ,C137_=_C1295 ,C137_=_C1296 ,C137_=_C1297 ,\nC137_=_C1298 ,C137_=_C1299 ,C137_=_C1300 ,C137_=_C1301 ,C137_=_C1302 ,C137_=_C1303 ,\nC137_=_C1304 ,C137_=_C1305 ,C137_=_C1306 ,C137_=_C1307 ,C137_=_C1309 ,C137_=_C1310 ,\nC137_=_C1312 ,C137_=_C1314 ,C141_=_C204 ,C141_=_C559 ,C141_=_C997 ,C141_=_C1508 ,\nC141_=_C1509 ,C141_=_C1510 ,C141_=_C1511 ,C141_=_C1512 ,C141_=_C1513 ,C141_=_C1514 ,\nC141_=_C1515 ,C141_=_C1516 ,C141_=_C1517 ,C141_=_C1518 ,C141_=_C1520 ,C141_=_C1521 ,\nC141_=_C1522 ,C141_=_C1523 ,C200_=_C204 ,C200_=_C241 ,C200_=_C554 ,C200_=_C696 ,\nC200_=_C732 ,C200_=_C950 ,C200_=_C1293 ,C200_=_C1294 ,C200_=_C1295 ,C200_=_C1296 ,\nC200_=_C1297 ,C200_=_C1298 ,C200_=_C1299 ,C200_=_C1300 ,C200_=_C1301 ,C200_=_C1302 ,\nC200_=_C1303 ,C200_=_C1304 ,C200_=_C1305 ,C200_=_C1306 ,C200_=_C1307 ,C200_=_C1309 ,\nC200_=_C1310 ,C200_=_C1312 ,C200_=_C1314 ,C204_=_C241 ,C204_=_C559 ,C204_=_C997 ,\nC204_=_C1508 ,C204_=_C1509 ,C204_=_C1510 ,C204_=_C1511 ,C204_=_C1512 ,C204_=_C1513 ,\nC204_=_C1514 ,C204_=_C1515 ,C204_=_C1516 ,C204_=_C1517 ,C204_=_C1518 ,C204_=_C1520 ,\nC204_=_C1521 ,C204_=_C1522 ,C204_=_C1523 ,C241_=_C398 ,C241_=_C490 ,C241_=_C1043 ,\nC241_=_C1116 ,C241_=_C1172 ,C241_=_C1571 ,C241_=_C2229 ,C241_=_C2323 ,C262_=_C299 ,\nC262_=_C303 ,C262_=_C553 ,C262_=_C624 ,C262_=_C768 ,C262_=_C949 ,C262_=_C1271 ,\nC262_=_C1272 ,C262_=_C1273 ,C262_=_C1274 ,C262_=_C1275 ,C262_=_C1276 ,C262_=_C1277 ,\nC262_=_C1278 ,C262_=_C1279 ,C262_=_C1280 ,C262_=_C1281 ,C262_=_C1282 ,C262_=_C1283 ,\nC262_=_C1284 ,C262_=_C1285 ,C262_=_C1286 ,C262_=_C1287 ,C262_=_C1288 ,C262_=_C1290 ,\nC262_=_C1292 ,C299_=_C303 ,C299_=_C396 ,C299_=_C533 ,C299_=_C683 ,C299_=_C790 ,\nC299_=_C851 ,C299_=_C937 ,C299_=_C1113 ,C299_=_C1196 ,C299_=_C1382 ,C299_=_C1438 ,\nC299_=_C1472 ,C299_=_C2220 ,C299_=_C2314 ,C303_=_C399 ,C303_=_C536 ,C303_=_C1045 ,\nC303_=_C1117 ,C303_=_C1200 ,C303_=_C1573 ,C303_=_C2231 ,C303_=_C2325 ,C354_=_C400 ,\nC354_=_C446 ,C354_=_C492</w:t>
      </w:r>
    </w:p>
    <w:p>
      <w:pPr>
        <w:pStyle w:val="PreformattedText"/>
        <w:bidi w:val="0"/>
        <w:spacing w:before="0" w:after="0"/>
        <w:jc w:val="left"/>
        <w:rPr/>
      </w:pPr>
      <w:r>
        <w:rPr/>
        <w:t xml:space="preserve"> </w:t>
      </w:r>
      <w:r>
        <w:rPr/>
        <w:t>,C354_=_C538 ,C354_=_C1053 ,C354_=_C1225 ,C354_=_C1269 ,\nC354_=_C1581 ,C354_=_C2239 ,C354_=_C2333 ,C396_=_C398 ,C396_=_C399 ,C396_=_C400 ,\nC396_=_C533 ,C396_=_C683 ,C396_=_C790 ,C396_=_C851 ,C396_=_C937 ,C396_=_C1113 ,\nC396_=_C1196 ,C396_=_C1382 ,C396_=_C1438 ,C396_=_C1472 ,C396_=_C2220 ,C396_=_C2314 ,\nC398_=_C399 ,C398_=_C400 ,C398_=_C490 ,C398_=_C1043 ,C398_=_C1116 ,C398_=_C1172 ,\nC398_=_C1571 ,C398_=_C2229 ,C398_=_C2323 ,C399_=_C400 ,C399_=_C536 ,C399_=_C1045 ,\nC399_=_C1117 ,C399_=_C1200 ,C399_=_C1573 ,C399_=_C2231 ,C399_=_C2325 ,C400_=_C446 ,\nC400_=_C492 ,C400_=_C538 ,C400_=_C1053 ,C400_=_C1225 ,C400_=_C1269 ,C400_=_C1581 ,\nC400_=_C2239 ,C400_=_C2333 ,C446_=_C492 ,C446_=_C538 ,C446_=_C1053 ,C446_=_C1225 ,\nC446_=_C1269 ,C446_=_C1581 ,C446_=_C2239 ,C446_=_C2333 ,C490_=_C492 ,C490_=_C1043 ,\nC490_=_C1116 ,C490_=_C1172 ,C490_=_C1571 ,C490_=_C2229 ,C490_=_C2323 ,C492_=_C538 ,\nC492_=_C1053 ,C492_=_C1225 ,C492_=_C1269 ,C492_=_C1581 ,C492_=_C2239 ,C492_=_C2333 ,\nC533_=_C536 ,C533_=_C538 ,C533_=_C683 ,C533_=_C790 ,C533_=_C851 ,C533_=_C937 ,\nC533_=_C1113 ,C533_=_C1196 ,C533_=_C1382 ,C533_=_C1438 ,C533_=_C1472 ,C533_=_C2220 ,\nC533_=_C2314 ,C536_=_C538 ,C536_=_C1045 ,C536_=_C1117 ,C536_=_C1200 ,C536_=_C1573 ,\nC536_=_C2231 ,C536_=_C2325 ,C538_=_C1053 ,C538_=_C1225 ,C538_=_C1269 ,C538_=_C1581 ,\nC538_=_C2239 ,C538_=_C2333 ,C551_=_C553 ,C551_=_C554 ,C551_=_C559 ,C551_=_C623 ,\nC551_=_C695 ,C551_=_C947 ,C551_=_C1227 ,C551_=_C1228 ,C551_=_C1229 ,C551_=_C1230 ,\nC551_=_C1231 ,C551_=_C1232 ,C551_=_C1233 ,C551_=_C1234 ,C551_=_C1235 ,C551_=_C1236 ,\nC551_=_C1237 ,C551_=_C1238 ,C551_=_C1239 ,C551_=_C1240 ,C551_=_C1241 ,C551_=_C1242 ,\nC551_=_C1244 ,C551_=_C1248 ,C553_=_C554 ,C553_=_C559 ,C553_=_C624 ,C553_=_C768 ,\nC553_=_C949 ,C553_=_C1271 ,C553_=_C1272 ,C553_=_C1273 ,C553_=_C1274 ,C553_=_C1275 ,\nC553_=_C1276 ,C553_=_C1277 ,C553_=_C1278 ,C553_=_C1279 ,C553_=_C1280 ,C553_=_C1281 ,\nC553_=_C1282 ,C553_=_C1283 ,C553_=_C1284 ,C553_=_C1285 ,C553_=_C1286 ,C553_=_C1287 ,\nC553_=_C1288 ,C553_=_C1290 ,C553_=_C1292 ,C554_=_C559 ,C554_=_C696 ,C554_=_C732 ,\nC554_=_C950 ,C554_=_C1293 ,C554_=_C1294 ,C554_=_C1295 ,C554_=_C1296 ,C554_=_C1297 ,\nC554_=_C1298 ,C554_=_C1299 ,C554_=_C1300 ,C554_=_C1301 ,C554_=_C1302 ,C554_=_C1303 ,\nC554_=_C1304 ,C554_=_C1305 ,C554_=_C1306 ,C554_=_C1307 ,C554_=_C1309 ,C554_=_C1310 ,\nC554_=_C1312 ,C554_=_C1314 ,C559_=_C997 ,C559_=_C1508 ,C559_=_C1509 ,C559_=_C1510 ,\nC559_=_C1511 ,C559_=_C1512 ,C559_=_C1513 ,C559_=_C1514 ,C559_=_C1515 ,C559_=_C1516 ,\nC559_=_C1517 ,C559_=_C1518 ,C559_=_C1520 ,C559_=_C1521 ,C559_=_C1522 ,C559_=_C1523 ,\nC623_=_C624 ,C623_=_C695 ,C623_=_C947 ,C623_=_C1227 ,C623_=_C1228 ,C623_=_C1229 ,\nC623_=_C1230 ,C623_=_C1231 ,C623_=_C1232 ,C623_=_C1233 ,C623_=_C1234 ,C623_=_C1235 ,\nC623_=_C1236 ,C623_=_C1237 ,C623_=_C1238 ,C623_=_C1239 ,C623_=_C1240 ,C623_=_C1241 ,\nC623_=_C1242 ,C623_=_C1244 ,C623_=_C1248 ,C624_=_C768 ,C624_=_C949 ,C624_=_C1271 ,\nC624_=_C1272 ,C624_=_C1273 ,C624_=_C1274 ,C624_=_C1275 ,C624_=_C1276 ,C624_=_C1277 ,\nC624_=_C1278 ,C624_=_C1279 ,C624_=_C1280 ,C624_=_C1281 ,C624_=_C1282 ,C624_=_C1283 ,\nC624_=_C1284 ,C624_=_C1285 ,C624_=_C1286 ,C624_=_C1287 ,C624_=_C1288 ,C624_=_C1290 ,\nC624_=_C1292 ,C683_=_C790 ,C683_=_C851 ,C683_=_C937 ,C683_=_C1113 ,C683_=_C1196 ,\nC683_=_C1382 ,C683_=_C1438 ,C683_=_C1472 ,C683_=_C2220 ,C683_=_C2314 ,C695_=_C696 ,\nC695_=_C947 ,C695_=_C1227 ,C695_=_C1228 ,C695_=_C1229 ,C695_=_C1230 ,C695_=_C1231 ,\nC695_=_C1232 ,C695_=_C1233 ,C695_=_C1234 ,C695_=_C1235 ,C695_=_C1236 ,C695_=_C1237 ,\nC695_=_C1238 ,C695_=_C1239 ,C695_=_C1240 ,C695_=_C1241 ,C695_=_C1242 ,C695_=_C1244 ,\nC695_=_C1248 ,C696_=_C732 ,C696_=_C950 ,C696_=_C1293 ,C696_=_C1294 ,C696_=_C1295 ,\nC696_=_C1296 ,C696_=_C1297 ,C696_=_C1298 ,C696_=_C1299 ,C696_=_C1300 ,C696_=_C1301 ,\nC696_=_C1302 ,C696_=_C1303 ,C696_=_C1304 ,C696_=_C1305 ,C696_=_C1306 ,C696_=_C1307 ,\nC696_=_C1309 ,C696_=_C1310 ,C696_=_C1312 ,C696_=_C1314 ,C732_=_C950 ,C732_=_C1293 ,\nC732_=_C1294 ,C732_=_C1295 ,C732_=_C1296 ,C732_=_C1297 ,C732_=_C1298 ,C732_=_C1299 ,\nC732_=_C1300 ,C732_=_C1301 ,C732_=_C1302 ,C732_=_C1303 ,C732_=_C1304 ,C732_=_C1305 ,\nC732_=_C1306 ,C732_=_C1307 ,C732_=_C1309 ,C732_=_C1310 ,C732_=_C1312 ,C732_=_C1314 ,\nC768_=_C790 ,C768_=_C949 ,C768_=_C1271 ,C768_=_C1272 ,C768_=_C1273 ,C768_=_C1274 ,\nC768_=_C1275 ,C768_=_C1276 ,C768_=_C1277 ,C768_=_C1278 ,C768_=_C1279 ,C768_=_C1280 ,\nC768_=_C1281 ,C768_=_C1282 ,C768_=_C1283 ,C768_=_C1284 ,C768_=_C1285 ,C768_=_C1286 ,\nC768_=_C1287 ,C768_=_C1288 ,C768_=_C1290 ,C768_=_C1292 ,C790_=_C851 ,C790_=_C937 ,\nC790_=_C1113 ,C790_=_C1196 ,C790_=_C1382 ,C790_=_C1438 ,C790_=_C1472 ,C790_=_C2220 ,\nC790_=_C2314 ,C851_=_C937 ,C851_=_C1113 ,C851_=_C1196 ,C851_=_C1382 ,C851_=_C1438 ,\nC851_=_C1472 ,C851_=_C2220 ,C851_=_C2314 ,C937_=_C1113 ,C937_=_C1196 ,C937_=_C1382 ,\nC937_=_C1438 ,C937_=_C1472 ,C937_=_C2220 ,C937_=_C2314 ,C947_=_C949 ,C947_=_C950 ,\nC947_=_C1227 ,C947_=_C1228 ,C947_=_C1229 ,C947_=_C1230 ,C947_=_C1231 ,C947_=_C1232 ,\nC947_=_C1233 ,C947_=_C1234 ,C947_=_C1235 ,C947_=_C1236 ,C947_=_C1237 ,C947_=_C1238 ,\nC947_=_C1239 ,C947_=_C1240 ,C947_=_C1241 ,C947_=_C1242 ,C947_=_C1244 ,C947_=_C1248 ,\nC949_=_C950 ,C949_=_C1271 ,C949_=_C1272 ,C949_=_C1273 ,C949_=_C1274 ,C949_=_C1275 ,\nC949_=_C1276 ,C949_=_C1277 ,C949_=_C1278 ,C949_=_C1279 ,C949_=_C1280 ,C949_=_C1281 ,\nC949_=_C1282 ,C949_=_C1283 ,C949_=_C1284 ,C949_=_C1285 ,C949_=_C1286 ,C949_=_C1287 ,\nC949_=_C1288 ,C949_=_C1290 ,C949_=_C1292 ,C950_=_C1293 ,C950_=_C1294 ,C950_=_C1295 ,\nC950_=_C1296 ,C950_=_C1297 ,C950_=_C1298 ,C950_=_C1299 ,C950_=_C1300 ,C950_=_C1301 ,\nC950_=_C1302 ,C950_=_C1303 ,C950_=_C1304 ,C950_=_C1305 ,C950_=_C1306 ,C950_=_C1307 ,\nC950_=_C1309 ,C950_=_C1310 ,C950_=_C1312 ,C950_=_C1314 ,C997_=_C1043 ,C997_=_C1045 ,\nC997_=_C1053 ,C997_=_C1508 ,C997_=_C1509 ,C997_=_C1510 ,C997_=_C1511 ,C997_=_C1512 ,\nC997_=_C1513 ,C997_=_C1514 ,C997_=_C1515 ,C997_=_C1516 ,C997_=_C1517 ,C997_=_C1518 ,\nC997_=_C1520 ,C997_=_C1521 ,C997_=_C1522 ,C997_=_C1523 ,C1043_=_C1045 ,C1043_=_C1053 ,\nC1043_=_C1116 ,C1043_=_C1172 ,C1043_=_C1571 ,C1043_=_C2229 ,C1043_=_C2323 ,C1045_=_C1053 ,\nC1045_=_C1117 ,C1045_=_C1200 ,C1045_=_C1573 ,C1045_=_C2231 ,C1045_=_C2325 ,C1053_=_C1225 ,\nC1053_=_C1269 ,C1053_=_C1581 ,C1053_=_C2239 ,C1053_=_C2333 ,C1113_=_C1116 ,C1113_=_C1117 ,\nC1113_=_C1196 ,C1113_=_C1382 ,C1113_=_C1438 ,C1113_=_C1472 ,C1113_=_C2220 ,C1113_=_C2314 ,\nC1116_=_C1117 ,C1116_=_C1172 ,C1116_=_C1571 ,C1116_=_C2229 ,C1116_=_C2323 ,C1117_=_C1200 ,\nC1117_=_C1573 ,C1117_=_C2231 ,C1117_=_C2325 ,C1172_=_C1571 ,C1172_=_C2229 ,C1172_=_C2323 ,\nC1196_=_C1200 ,C1196_=_C1382 ,C1196_=_C1438 ,C1196_=_C1472 ,C1196_=_C2220 ,C1196_=_C2314 ,\nC1200_=_C1573 ,C1200_=_C2231 ,C1200_=_C2325 ,C1225_=_C1269 ,C1225_=_C1581 ,C1225_=_C2239 ,\nC1225_=_C2333 ,C1227_=_C1228 ,C1227_=_C1229 ,C1227_=_C1230 ,C1227_=_C1231 ,C1227_=_C1232 ,\nC1227_=_C1233 ,C1227_=_C1234 ,C1227_=_C1235 ,C1227_=_C1236 ,C1227_=_C1237 ,C1227_=_C1238 ,\nC1227_=_C1239 ,C1227_=_C1240 ,C1227_=_C1241 ,C1227_=_C1242 ,C1227_=_C1244 ,C1227_=_C1248 ,\nC1227_=_C1271 ,C1227_=_C1293 ,C1227_=_C1508 ,C1228_=_C1229 ,C1228_=_C1230 ,C1228_=_C1231 ,\nC1228_=_C1232 ,C1228_=_C1233 ,C1228_=_C1234 ,C1228_=_C1235 ,C1228_=_C1236 ,C1228_=_C1237 ,\nC1228_=_C1238 ,C1228_=_C1239 ,C1228_=_C1240 ,C1228_=_C1241 ,C1228_=_C1242 ,C1228_=_C1244 ,\nC1228_=_C1248 ,C1228_=_C1272 ,C1229_=_C1230 ,C1229_=_C1231 ,C1229_=_C1232 ,C1229_=_C1233 ,\nC1229_=_C1234 ,C1229_=_C1235 ,C1229_=_C1236 ,C1229_=_C1237 ,C1229_=_C1238 ,C1229_=_C1239 ,\nC1229_=_C1240 ,C1229_=_C1241 ,C1229_=_C1242 ,C1229_=_C1244 ,C1229_=_C1248 ,C1229_=_C1294 ,\nC1229_=_C1509 ,C1230_=_C1231 ,C1230_=_C1232 ,C1230_=_C1233 ,C1230_=_C1234 ,C1230_=_C1235 ,\nC1230_=_C1236 ,C1230_=_C1237 ,C1230_=_C1238 ,C1230_=_C1239 ,C1230_=_C1240 ,C1230_=_C1241 ,\nC1230_=_C1242 ,C1230_=_C1244 ,C1230_=_C1248 ,C1230_=_C1274 ,C1230_=_C1296 ,C1230_=_C1511 ,\nC1231_=_C1232 ,C1231_=_C1233 ,C1231_=_C1234 ,C1231_=_C1235 ,C1231_=_C1236 ,C1231_=_C1237 ,\nC1231_=_C1238 ,C1231_=_C1239 ,C1231_=_C1240 ,C1231_=_C1241 ,C1231_=_C1242 ,C1231_=_C1244 ,\nC1231_=_C1248 ,C1231_=_C1275 ,C1232_=_C1233 ,C1232_=_C1234 ,C1232_=_C1235 ,C1232_=_C1236 ,\nC1232_=_C1237 ,C1232_=_C1238 ,C1232_=_C1239 ,C1232_=_C1240 ,C1232_=_C1241 ,C1232_=_C1242 ,\nC1232_=_C1244 ,C1232_=_C1248 ,C1232_=_C1297 ,C1233_=_C1234 ,C1233_=_C1235 ,C1233_=_C1236 ,\nC1233_=_C1237 ,C1233_=_C1238 ,C1233_=_C1239 ,C1233_=_C1240 ,C1233_=_C1241 ,C1233_=_C1242 ,\nC1233_=_C1244 ,C1233_=_C1248 ,C1233_=_C1277 ,C1233_=_C1299 ,C1234_=_C1235 ,C1234_=_C1236 ,\nC1234_=_C1237 ,C1234_=_C1238 ,C1234_=_C1239 ,C1234_=_C1240 ,C1234_=_C1241 ,C1234_=_C1242 ,\nC1234_=_C1244 ,C1234_=_C1248 ,C1234_=_C1278 ,C1234_=_C1300 ,C1234_=_C1513 ,C1235_=_C1236 ,\nC1235_=_C1237 ,C1235_=_C1238 ,C1235_=_C1239 ,C1235_=_C1240 ,C1235_=_C1241 ,C1235_=_C1242 ,\nC1235_=_C1244 ,C1235_=_C1248 ,C1235_=_C1279 ,C1236_=_C1237 ,C1236_=_C1238 ,C1236_=_C1239 ,\nC1236_=_C1240 ,C1236_=_C1241 ,C1236_=_C1242 ,C1236_=_C1244 ,C1236_=_C1248 ,C1236_=_C1301 ,\nC1236_=_C1514 ,C1237_=_C1238 ,C1237_=_C1239 ,C1237_=_C1240 ,C1237_=_C1241 ,C1237_=_C1242 ,\nC1237_=_C1244 ,C1237_=_C1248 ,C1237_=_C1281 ,C1237_=_C1303 ,C1237_=_C1516 ,C1238_=_C1239 ,\nC1238_=_C1240 ,C1238_=_C1241 ,C1238_=_C1242 ,C1238_=_C1244 ,C1238_=_C1248 ,C1238_=_C1282 ,\nC1239_=_C1240 ,C1239_=_C1241 ,C1239_=_C1242 ,C1239_=_C1244 ,C1239_=_C1248 ,C1239_=_C1304 ,\nC1240_=_C1241 ,C1240_=_C1242 ,C1240_=_C1244 ,C1240_=_C1248 ,C1240_=_C1284 ,C1240_=_C1306 ,\nC1241_=_C1242 ,C1241_=_C1244 ,C1241_=_C1248 ,C1241_=_C1285 ,C1241_=_C1307 ,C1241_=_C1518 ,\nC1242_=_C1244 ,C1242_=_C1248 ,C1242_=_C1286 ,C1244_=_C1248 ,C1244_=_C1288 ,C1244_=_C1310 ,\nC1244_=_C1521 ,C1248_=_C1292 ,C1248_=_C1314 ,C1248_=_C1523 ,C1269_=_C1581 ,C1269_=_C2239 ,\nC1269_=_C2333 ,C1271_=_C1272 ,C1271_=_C1273 ,C1271_=_C1274 ,C1271_=_C1275 ,C1271_=_C1276 ,\nC1271_=_C1277 ,C1271_=_C1278 ,C1271_=_C1279 ,C1271_=_C1280 ,C1271_=_C1281 ,C1271_=_C1282 ,\nC1271_=_C1283 ,C1271_=_C1284</w:t>
      </w:r>
    </w:p>
    <w:p>
      <w:pPr>
        <w:pStyle w:val="PreformattedText"/>
        <w:bidi w:val="0"/>
        <w:spacing w:before="0" w:after="0"/>
        <w:jc w:val="left"/>
        <w:rPr/>
      </w:pPr>
      <w:r>
        <w:rPr/>
        <w:t xml:space="preserve"> </w:t>
      </w:r>
      <w:r>
        <w:rPr/>
        <w:t>,C1271_=_C1285 ,C1271_=_C1286 ,C1271_=_C1287 ,C1271_=_C1288 ,\nC1271_=_C1290 ,C1271_=_C1292 ,C1271_=_C1293 ,C1271_=_C1508 ,C1272_=_C1273 ,C1272_=_C1274 ,\nC1272_=_C1275 ,C1272_=_C1276 ,C1272_=_C1277 ,C1272_=_C1278 ,C1272_=_C1279 ,C1272_=_C1280 ,\nC1272_=_C1281 ,C1272_=_C1282 ,C1272_=_C1283 ,C1272_=_C1284 ,C1272_=_C1285 ,C1272_=_C1286 ,\nC1272_=_C1287 ,C1272_=_C1288 ,C1272_=_C1290 ,C1272_=_C1292 ,C1273_=_C1274 ,C1273_=_C1275 ,\nC1273_=_C1276 ,C1273_=_C1277 ,C1273_=_C1278 ,C1273_=_C1279 ,C1273_=_C1280 ,C1273_=_C1281 ,\nC1273_=_C1282 ,C1273_=_C1283 ,C1273_=_C1284 ,C1273_=_C1285 ,C1273_=_C1286 ,C1273_=_C1287 ,\nC1273_=_C1288 ,C1273_=_C1290 ,C1273_=_C1292 ,C1274_=_C1275 ,C1274_=_C1276 ,C1274_=_C1277 ,\nC1274_=_C1278 ,C1274_=_C1279 ,C1274_=_C1280 ,C1274_=_C1281 ,C1274_=_C1282 ,C1274_=_C1283 ,\nC1274_=_C1284 ,C1274_=_C1285 ,C1274_=_C1286 ,C1274_=_C1287 ,C1274_=_C1288 ,C1274_=_C1290 ,\nC1274_=_C1292 ,C1274_=_C1296 ,C1274_=_C1511 ,C1275_=_C1276 ,C1275_=_C1277 ,C1275_=_C1278 ,\nC1275_=_C1279 ,C1275_=_C1280 ,C1275_=_C1281 ,C1275_=_C1282 ,C1275_=_C1283 ,C1275_=_C1284 ,\nC1275_=_C1285 ,C1275_=_C1286 ,C1275_=_C1287 ,C1275_=_C1288 ,C1275_=_C1290 ,C1275_=_C1292 ,\nC1276_=_C1277 ,C1276_=_C1278 ,C1276_=_C1279 ,C1276_=_C1280 ,C1276_=_C1281 ,C1276_=_C1282 ,\nC1276_=_C1283 ,C1276_=_C1284 ,C1276_=_C1285 ,C1276_=_C1286 ,C1276_=_C1287 ,C1276_=_C1288 ,\nC1276_=_C1290 ,C1276_=_C1292 ,C1277_=_C1278 ,C1277_=_C1279 ,C1277_=_C1280 ,C1277_=_C1281 ,\nC1277_=_C1282 ,C1277_=_C1283 ,C1277_=_C1284 ,C1277_=_C1285 ,C1277_=_C1286 ,C1277_=_C1287 ,\nC1277_=_C1288 ,C1277_=_C1290 ,C1277_=_C1292 ,C1277_=_C1299 ,C1278_=_C1279 ,C1278_=_C1280 ,\nC1278_=_C1281 ,C1278_=_C1282 ,C1278_=_C1283 ,C1278_=_C1284 ,C1278_=_C1285 ,C1278_=_C1286 ,\nC1278_=_C1287 ,C1278_=_C1288 ,C1278_=_C1290 ,C1278_=_C1292 ,C1278_=_C1300 ,C1278_=_C1513 ,\nC1279_=_C1280 ,C1279_=_C1281 ,C1279_=_C1282 ,C1279_=_C1283 ,C1279_=_C1284 ,C1279_=_C1285 ,\nC1279_=_C1286 ,C1279_=_C1287 ,C1279_=_C1288 ,C1279_=_C1290 ,C1279_=_C1292 ,C1280_=_C1281 ,\nC1280_=_C1282 ,C1280_=_C1283 ,C1280_=_C1284 ,C1280_=_C1285 ,C1280_=_C1286 ,C1280_=_C1287 ,\nC1280_=_C1288 ,C1280_=_C1290 ,C1280_=_C1292 ,C1281_=_C1282 ,C1281_=_C1283 ,C1281_=_C1284 ,\nC1281_=_C1285 ,C1281_=_C1286 ,C1281_=_C1287 ,C1281_=_C1288 ,C1281_=_C1290 ,C1281_=_C1292 ,\nC1281_=_C1303 ,C1281_=_C1516 ,C1282_=_C1283 ,C1282_=_C1284 ,C1282_=_C1285 ,C1282_=_C1286 ,\nC1282_=_C1287 ,C1282_=_C1288 ,C1282_=_C1290 ,C1282_=_C1292 ,C1283_=_C1284 ,C1283_=_C1285 ,\nC1283_=_C1286 ,C1283_=_C1287 ,C1283_=_C1288 ,C1283_=_C1290 ,C1283_=_C1292 ,C1284_=_C1285 ,\nC1284_=_C1286 ,C1284_=_C1287 ,C1284_=_C1288 ,C1284_=_C1290 ,C1284_=_C1292 ,C1284_=_C1306 ,\nC1285_=_C1286 ,C1285_=_C1287 ,C1285_=_C1288 ,C1285_=_C1290 ,C1285_=_C1292 ,C1285_=_C1307 ,\nC1285_=_C1518 ,C1286_=_C1287 ,C1286_=_C1288 ,C1286_=_C1290 ,C1286_=_C1292 ,C1287_=_C1288 ,\nC1287_=_C1290 ,C1287_=_C1292 ,C1288_=_C1290 ,C1288_=_C1292 ,C1288_=_C1310 ,C1288_=_C1521 ,\nC1290_=_C1292 ,C1292_=_C1314 ,C1292_=_C1523 ,C1293_=_C1294 ,C1293_=_C1295 ,C1293_=_C1296 ,\nC1293_=_C1297 ,C1293_=_C1298 ,C1293_=_C1299 ,C1293_=_C1300 ,C1293_=_C1301 ,C1293_=_C1302 ,\nC1293_=_C1303 ,C1293_=_C1304 ,C1293_=_C1305 ,C1293_=_C1306 ,C1293_=_C1307 ,C1293_=_C1309 ,\nC1293_=_C1310 ,C1293_=_C1312 ,C1293_=_C1314 ,C1293_=_C1508 ,C1294_=_C1295 ,C1294_=_C1296 ,\nC1294_=_C1297 ,C1294_=_C1298 ,C1294_=_C1299 ,C1294_=_C1300 ,C1294_=_C1301 ,C1294_=_C1302 ,\nC1294_=_C1303 ,C1294_=_C1304 ,C1294_=_C1305 ,C1294_=_C1306 ,C1294_=_C1307 ,C1294_=_C1309 ,\nC1294_=_C1310 ,C1294_=_C1312 ,C1294_=_C1314 ,C1294_=_C1509 ,C1295_=_C1296 ,C1295_=_C1297 ,\nC1295_=_C1298 ,C1295_=_C1299 ,C1295_=_C1300 ,C1295_=_C1301 ,C1295_=_C1302 ,C1295_=_C1303 ,\nC1295_=_C1304 ,C1295_=_C1305 ,C1295_=_C1306 ,C1295_=_C1307 ,C1295_=_C1309 ,C1295_=_C1310 ,\nC1295_=_C1312 ,C1295_=_C1314 ,C1295_=_C1510 ,C1296_=_C1297 ,C1296_=_C1298 ,C1296_=_C1299 ,\nC1296_=_C1300 ,C1296_=_C1301 ,C1296_=_C1302 ,C1296_=_C1303 ,C1296_=_C1304 ,C1296_=_C1305 ,\nC1296_=_C1306 ,C1296_=_C1307 ,C1296_=_C1309 ,C1296_=_C1310 ,C1296_=_C1312 ,C1296_=_C1314 ,\nC1296_=_C1511 ,C1297_=_C1298 ,C1297_=_C1299 ,C1297_=_C1300 ,C1297_=_C1301 ,C1297_=_C1302 ,\nC1297_=_C1303 ,C1297_=_C1304 ,C1297_=_C1305 ,C1297_=_C1306 ,C1297_=_C1307 ,C1297_=_C1309 ,\nC1297_=_C1310 ,C1297_=_C1312 ,C1297_=_C1314 ,C1298_=_C1299 ,C1298_=_C1300 ,C1298_=_C1301 ,\nC1298_=_C1302 ,C1298_=_C1303 ,C1298_=_C1304 ,C1298_=_C1305 ,C1298_=_C1306 ,C1298_=_C1307 ,\nC1298_=_C1309 ,C1298_=_C1310 ,C1298_=_C1312 ,C1298_=_C1314 ,C1299_=_C1300 ,C1299_=_C1301 ,\nC1299_=_C1302 ,C1299_=_C1303 ,C1299_=_C1304 ,C1299_=_C1305 ,C1299_=_C1306 ,C1299_=_C1307 ,\nC1299_=_C1309 ,C1299_=_C1310 ,C1299_=_C1312 ,C1299_=_C1314 ,C1300_=_C1301 ,C1300_=_C1302 ,\nC1300_=_C1303 ,C1300_=_C1304 ,C1300_=_C1305 ,C1300_=_C1306 ,C1300_=_C1307 ,C1300_=_C1309 ,\nC1300_=_C1310 ,C1300_=_C1312 ,C1300_=_C1314 ,C1300_=_C1513 ,C1301_=_C1302 ,C1301_=_C1303 ,\nC1301_=_C1304 ,C1301_=_C1305 ,C1301_=_C1306 ,C1301_=_C1307 ,C1301_=_C1309 ,C1301_=_C1310 ,\nC1301_=_C1312 ,C1301_=_C1314 ,C1301_=_C1514 ,C1302_=_C1303 ,C1302_=_C1304 ,C1302_=_C1305 ,\nC1302_=_C1306 ,C1302_=_C1307 ,C1302_=_C1309 ,C1302_=_C1310 ,C1302_=_C1312 ,C1302_=_C1314 ,\nC1302_=_C1515 ,C1303_=_C1304 ,C1303_=_C1305 ,C1303_=_C1306 ,C1303_=_C1307 ,C1303_=_C1309 ,\nC1303_=_C1310 ,C1303_=_C1312 ,C1303_=_C1314 ,C1303_=_C1516 ,C1304_=_C1305 ,C1304_=_C1306 ,\nC1304_=_C1307 ,C1304_=_C1309 ,C1304_=_C1310 ,C1304_=_C1312 ,C1304_=_C1314 ,C1305_=_C1306 ,\nC1305_=_C1307 ,C1305_=_C1309 ,C1305_=_C1310 ,C1305_=_C1312 ,C1305_=_C1314 ,C1306_=_C1307 ,\nC1306_=_C1309 ,C1306_=_C1310 ,C1306_=_C1312 ,C1306_=_C1314 ,C1307_=_C1309 ,C1307_=_C1310 ,\nC1307_=_C1312 ,C1307_=_C1314 ,C1307_=_C1518 ,C1309_=_C1310 ,C1309_=_C1312 ,C1309_=_C1314 ,\nC1309_=_C1520 ,C1310_=_C1312 ,C1310_=_C1314 ,C1310_=_C1521 ,C1312_=_C1314 ,C1314_=_C1523 ,\nC1382_=_C1438 ,C1382_=_C1472 ,C1382_=_C2220 ,C1382_=_C2314 ,C1438_=_C1472 ,C1438_=_C2220 ,\nC1438_=_C2314 ,C1472_=_C2220 ,C1472_=_C2314 ,C1508_=_C1509 ,C1508_=_C1510 ,C1508_=_C1511 ,\nC1508_=_C1512 ,C1508_=_C1513 ,C1508_=_C1514 ,C1508_=_C1515 ,C1508_=_C1516 ,C1508_=_C1517 ,\nC1508_=_C1518 ,C1508_=_C1520 ,C1508_=_C1521 ,C1508_=_C1522 ,C1508_=_C1523 ,C1509_=_C1510 ,\nC1509_=_C1511 ,C1509_=_C1512 ,C1509_=_C1513 ,C1509_=_C1514 ,C1509_=_C1515 ,C1509_=_C1516 ,\nC1509_=_C1517 ,C1509_=_C1518 ,C1509_=_C1520 ,C1509_=_C1521 ,C1509_=_C1522 ,C1509_=_C1523 ,\nC1510_=_C1511 ,C1510_=_C1512 ,C1510_=_C1513 ,C1510_=_C1514 ,C1510_=_C1515 ,C1510_=_C1516 ,\nC1510_=_C1517 ,C1510_=_C1518 ,C1510_=_C1520 ,C1510_=_C1521 ,C1510_=_C1522 ,C1510_=_C1523 ,\nC1511_=_C1512 ,C1511_=_C1513 ,C1511_=_C1514 ,C1511_=_C1515 ,C1511_=_C1516 ,C1511_=_C1517 ,\nC1511_=_C1518 ,C1511_=_C1520 ,C1511_=_C1521 ,C1511_=_C1522 ,C1511_=_C1523 ,C1512_=_C1513 ,\nC1512_=_C1514 ,C1512_=_C1515 ,C1512_=_C1516 ,C1512_=_C1517 ,C1512_=_C1518 ,C1512_=_C1520 ,\nC1512_=_C1521 ,C1512_=_C1522 ,C1512_=_C1523 ,C1513_=_C1514 ,C1513_=_C1515 ,C1513_=_C1516 ,\nC1513_=_C1517 ,C1513_=_C1518 ,C1513_=_C1520 ,C1513_=_C1521 ,C1513_=_C1522 ,C1513_=_C1523 ,\nC1514_=_C1515 ,C1514_=_C1516 ,C1514_=_C1517 ,C1514_=_C1518 ,C1514_=_C1520 ,C1514_=_C1521 ,\nC1514_=_C1522 ,C1514_=_C1523 ,C1515_=_C1516 ,C1515_=_C1517 ,C1515_=_C1518 ,C1515_=_C1520 ,\nC1515_=_C1521 ,C1515_=_C1522 ,C1515_=_C1523 ,C1516_=_C1517 ,C1516_=_C1518 ,C1516_=_C1520 ,\nC1516_=_C1521 ,C1516_=_C1522 ,C1516_=_C1523 ,C1517_=_C1518 ,C1517_=_C1520 ,C1517_=_C1521 ,\nC1517_=_C1522 ,C1517_=_C1523 ,C1518_=_C1520 ,C1518_=_C1521 ,C1518_=_C1522 ,C1518_=_C1523 ,\nC1520_=_C1521 ,C1520_=_C1522 ,C1520_=_C1523 ,C1521_=_C1522 ,C1521_=_C1523 ,C1522_=_C1523 ,\nC1571_=_C1573 ,C1571_=_C1581 ,C1571_=_C2229 ,C1571_=_C2323 ,C1573_=_C1581 ,C1573_=_C2231 ,\nC1573_=_C2325 ,C1581_=_C2239 ,C1581_=_C2333 ,C2220_=_C2229 ,C2220_=_C2231 ,C2220_=_C2239 ,\nC2220_=_C2314 ,C2229_=_C2231 ,C2229_=_C2239 ,C2229_=_C2323 ,C2231_=_C2239 ,C2231_=_C2325 ,\nC2239_=_C2333 ,C2314_=_C2323 ,C2314_=_C2325 ,C2314_=_C2333 ,C2323_=_C2325 ,C2323_=_C2333 ,\nC2325_=_C2333 ,"];146[shape=box, label="id:146 level: 4\n158: C27 C30 C95 C156 C221 \nC278 C315 C342 C361 C383 C388 \nC407 C434 C453 C475 C480 C499 \nC526 C545 C546 C547 C548 C549 \nC550 C551 C552 C553 C554 C555 \nC556 C557 C558 C559 C560 C561 \nC562 C563 C564 C565 C566 C567 \nC568 C569 C570 C571 C572 C573 \nC574 C575 C576 C577 C578 C579 \nC580 C581 C582 C583 C584 C585 \nC586 C587 C588 C589 C590 C591 \nC592 C593 C594 C595 C596 C597 \nC598 C599 C600 C601 C602 C603 \nC604 C605 C606 C607 C608 C609 \nC610 C611 C612 C613 C614 C615 \nC616 C617 C618 C619 C634 C672 \nC744 C778 C842 C900 C961 C1016 \nC1031 C1103 C1159 C1218 C1235 C1240 \nC1262 C1279 C1284 C1306 C1375 C1413 \nC1466 C1498 C1569 C1591 C1600 C1671 \nC1707 C1748 C1757 C1762 C1776 C1785 \nC1790 C1804 C1847 C1871 C1905 C1925 \nC1969 C1994 C2016 C2043 C2047 C2052 \nC2061 C2064 C2066 C2067 C2068 C2069 \nC2071 C2072 C2079 C2104 C2120 C2142 \nC2144 C2145 C2146 C2147 C2148 C2157 \nC2190 C2265 C2286 \n4095: C27_=_C30( C27 C30 ) C27_=_C278( C27 C278 ) C27_=_C573( C27 C573 ) C27_=_C634( C27 C634 ) C27_=_C778( C27 C778 ) \nC27_=_C961( C27 C961 ) C27_=_C1591( C27 C1591 ) C27_=_C2064( C27 C2064 ) C27_=_C2066( C27 C2066 ) C27_=_C2067( C27 C2067 ) C27_=_C2068( C27 C2068 ) \nC27_=_C2069( C27 C2069 ) C27_=_C2071( C27 C2071 ) C27_=_C2072( C27 C2072 ) C30_=_C156( C30 C156 ) C30_=_C576( C30 C576 ) C30_=_C1016( C30 C1016 ) \nC30_=_C1600( C30 C1600 ) C30_=_C2142( C30 C2142 ) C30_=_C2144( C30 C2144 ) C30_=_C2145( C30 C2145 ) C30_=_C2146( C30 C2146 ) C30_=_C2147( C30 C2147 ) \nC30_=_C2148( C30 C2148 ) C95_=_C221( C95 C221 ) C95_=_C383( C95 C383 ) C95_=_C475( C95 C475 ) C95_=_C672( C95 C672 ) C95_=_C744( C95 C744 ) \nC95_=_C842( C95 C842 ) C95_=_C900( C95 C900 ) C95_=_C1103( C95 C1103 ) C95_=_C1159( C95 C1159 ) C95_=_C1235( C95 C1235 ) C95_=_C1279( C95 C1279 ) \nC95_=_C1375( C95 C1375 ) C95_=_C1413( C95 C1413 ) C95_=_C1466( C95 C1466 ) C95_=_C1498( C95 C1498 ) C95_=_C1671( C95 C1671 ) C95_=_C1707( C95 C1707 ) \nC95_=_C1757( C95 C1757 ) C95_=_C1785( C95 C1785</w:t>
      </w:r>
    </w:p>
    <w:p>
      <w:pPr>
        <w:pStyle w:val="PreformattedText"/>
        <w:bidi w:val="0"/>
        <w:spacing w:before="0" w:after="0"/>
        <w:jc w:val="left"/>
        <w:rPr/>
      </w:pPr>
      <w:r>
        <w:rPr/>
        <w:t xml:space="preserve"> </w:t>
      </w:r>
      <w:r>
        <w:rPr/>
        <w:t>) C95_=_C1847( C95 C1847 ) C95_=_C1871( C95 C1871 ) C95_=_C1905( C95 C1905 ) C95_=_C1925( C95 C1925 ) \nC95_=_C1994( C95 C1994 ) C95_=_C2016( C95 C2016 ) C95_=_C2047( C95 C2047 ) C95_=_C2104( C95 C2104 ) C95_=_C2120( C95 C2120 ) C95_=_C2157( C95 C2157 ) \nC95_=_C2265( C95 C2265 ) C156_=_C576( C156 C576 ) C156_=_C1016( C156 C1016 ) C156_=_C1600( C156 C1600 ) C156_=_C2142( C156 C2142 ) C156_=_C2144( C156 C2144 ) \nC156_=_C2145( C156 C2145 ) C156_=_C2146( C156 C2146 ) C156_=_C2147( C156 C2147 ) C156_=_C2148( C156 C2148 ) C221_=_C383( C221 C383 ) C221_=_C475( C221 C475 ) \nC221_=_C672( C221 C672 ) C221_=_C744( C221 C744 ) C221_=_C842( C221 C842 ) C221_=_C900( C221 C900 ) C221_=_C1103( C221 C1103 ) C221_=_C1159( C221 C1159 ) \nC221_=_C1235( C221 C1235 ) C221_=_C1279( C221 C1279 ) C221_=_C1375( C221 C1375 ) C221_=_C1413( C221 C1413 ) C221_=_C1466( C221 C1466 ) C221_=_C1498( C221 C1498 ) \nC221_=_C1671( C221 C1671 ) C221_=_C1707( C221 C1707 ) C221_=_C1757( C221 C1757 ) C221_=_C1785( C221 C1785 ) C221_=_C1847( C221 C1847 ) C221_=_C1871( C221 C1871 ) \nC221_=_C1905( C221 C1905 ) C221_=_C1925( C221 C1925 ) C221_=_C1994( C221 C1994 ) C221_=_C2016( C221 C2016 ) C221_=_C2047( C221 C2047 ) C221_=_C2104( C221 C2104 ) \nC221_=_C2120( C221 C2120 ) C221_=_C2157( C221 C2157 ) C221_=_C2265( C221 C2265 ) C278_=_C573( C278 C573 ) C278_=_C634( C278 C634 ) C278_=_C778( C278 C778 ) \nC278_=_C961( C278 C961 ) C278_=_C1591( C278 C1591 ) C278_=_C2064( C278 C2064 ) C278_=_C2066( C278 C2066 ) C278_=_C2067( C278 C2067 ) C278_=_C2068( C278 C2068 ) \nC278_=_C2069( C278 C2069 ) C278_=_C2071( C278 C2071 ) C278_=_C2072( C278 C2072 ) C315_=_C342( C315 C342 ) C315_=_C361( C315 C361 ) C315_=_C407( C315 C407 ) \nC315_=_C453( C315 C453 ) C315_=_C499( C315 C499 ) C315_=_C545( C315 C545 ) C315_=_C546( C315 C546 ) C315_=_C547( C315 C547 ) C315_=_C548( C315 C548 ) \nC315_=_C549( C315 C549 ) C315_=_C550( C315 C550 ) C315_=_C551( C315 C551 ) C315_=_C552( C315 C552 ) C315_=_C553( C315 C553 ) C315_=_C554( C315 C554 ) \nC315_=_C555( C315 C555 ) C315_=_C556( C315 C556 ) C315_=_C557( C315 C557 ) C315_=_C558( C315 C558 ) C315_=_C559( C315 C559 ) C315_=_C560( C315 C560 ) \nC315_=_C561( C315 C561 ) C315_=_C562( C315 C562 ) C315_=_C563( C315 C563 ) C315_=_C564( C315 C564 ) C315_=_C565( C315 C565 ) C315_=_C566( C315 C566 ) \nC315_=_C567( C315 C567 ) C315_=_C568( C315 C568 ) C315_=_C569( C315 C569 ) C315_=_C570( C315 C570 ) C315_=_C571( C315 C571 ) C315_=_C572( C315 C572 ) \nC315_=_C573( C315 C573 ) C315_=_C574( C315 C574 ) C315_=_C575( C315 C575 ) C315_=_C576( C315 C576 ) C315_=_C577( C315 C577 ) C315_=_C578( C315 C578 ) \nC315_=_C579( C315 C579 ) C315_=_C580( C315 C580 ) C315_=_C581( C315 C581 ) C315_=_C582( C315 C582 ) C315_=_C583( C315 C583 ) C315_=_C584( C315 C584 ) \nC315_=_C585( C315 C585 ) C315_=_C586( C315 C586 ) C315_=_C587( C315 C587 ) C315_=_C588( C315 C588 ) C315_=_C589( C315 C589 ) C315_=_C590( C315 C590 ) \nC315_=_C591( C315 C591 ) C315_=_C592( C315 C592 ) C315_=_C593( C315 C593 ) C315_=_C594( C315 C594 ) C315_=_C595( C315 C595 ) C315_=_C596( C315 C596 ) \nC315_=_C597( C315 C597 ) C315_=_C598( C315 C598 ) C315_=_C599( C315 C599 ) C315_=_C600( C315 C600 ) C315_=_C601( C315 C601 ) C315_=_C602( C315 C602 ) \nC315_=_C603( C315 C603 ) C315_=_C604( C315 C604 ) C315_=_C605( C315 C605 ) C315_=_C606( C315 C606 ) C315_=_C607( C315 C607 ) C315_=_C608( C315 C608 ) \nC315_=_C609( C315 C609 ) C315_=_C610( C315 C610 ) C315_=_C611( C315 C611 ) C315_=_C612( C315 C612 ) C315_=_C613( C315 C613 ) C315_=_C614( C315 C614 ) \nC315_=_C615( C315 C615 ) C315_=_C616( C315 C616 ) C315_=_C617( C315 C617 ) C315_=_C618( C315 C618 ) C315_=_C619( C315 C619 ) C342_=_C388( C342 C388 ) \nC342_=_C434( C342 C434 ) C342_=_C480( C342 C480 ) C342_=_C526( C342 C526 ) C342_=_C1031( C342 C1031 ) C342_=_C1218( C342 C1218 ) C342_=_C1240( C342 C1240 ) \nC342_=_C1262( C342 C1262 ) C342_=_C1284( C342 C1284 ) C342_=_C1306( C342 C1306 ) C342_=_C1569( C342 C1569 ) C342_=_C1748( C342 C1748 ) C342_=_C1762( C342 C1762 ) \nC342_=_C1776( C342 C1776 ) C342_=_C1790( C342 C1790 ) C342_=_C1804( C342 C1804 ) C342_=_C1969( C342 C1969 ) C342_=_C2043( C342 C2043 ) C342_=_C2052( C342 C2052 ) \nC342_=_C2061( C342 C2061 ) C342_=_C2079( C342 C2079 ) C342_=_C2190( C342 C2190 ) C342_=_C2286( C342 C2286 ) C361_=_C383( C361 C383 ) C361_=_C388( C361 C388 ) \nC361_=_C407( C361 C407 ) C361_=_C453( C361 C453 ) C361_=_C499( C361 C499 ) C361_=_C545( C361 C545 ) C361_=_C546( C361 C546 ) C361_=_C547( C361 C547 ) \nC361_=_C548( C361 C548 ) C361_=_C549( C361 C549 ) C361_=_C550( C361 C550 ) C361_=_C551( C361 C551 ) C361_=_C552( C361 C552 ) C361_=_C553( C361 C553 ) \nC361_=_C554( C361 C554 ) C361_=_C555( C361 C555 ) C361_=_C556( C361 C556 ) C361_=_C557( C361 C557 ) C361_=_C558( C361 C558 ) C361_=_C559( C361 C559 ) \nC361_=_C560( C361 C560 ) C361_=_C561( C361 C561 ) C361_=_C562( C361 C562 ) C361_=_C563( C361 C563 ) C361_=_C564( C361 C564 ) C361_=_C565( C361 C565 ) \nC361_=_C566( C361 C566 ) C361_=_C567( C361 C567 ) C361_=_C568( C361 C568 ) C361_=_C569( C361 C569 ) C361_=_C570( C361 C570 ) C361_=_C571( C361 C571 ) \nC361_=_C572( C361 C572 ) C361_=_C573( C361 C573 ) C361_=_C574( C361 C574 ) C361_=_C575( C361 C575 ) C361_=_C576( C361 C576 ) C361_=_C577( C361 C577 ) \nC361_=_C578( C361 C578 ) C361_=_C579( C361 C579 ) C361_=_C580( C361 C580 ) C361_=_C581( C361 C581 ) C361_=_C582( C361 C582 ) C361_=_C583( C361 C583 ) \nC361_=_C584( C361 C584 ) C361_=_C585( C361 C585 ) C361_=_C586( C361 C586 ) C361_=_C587( C361 C587 ) C361_=_C588( C361 C588 ) C361_=_C589( C361 C589 ) \nC361_=_C590( C361 C590 ) C361_=_C591( C361 C591 ) C361_=_C592( C361 C592 ) C361_=_C593( C361 C593 ) C361_=_C594( C361 C594 ) C361_=_C595( C361 C595 ) \nC361_=_C596( C361 C596 ) C361_=_C597( C361 C597 ) C361_=_C598( C361 C598 ) C361_=_C599( C361 C599 ) C361_=_C600( C361 C600 ) C361_=_C601( C361 C601 ) \nC361_=_C602( C361 C602 ) C361_=_C603( C361 C603 ) C361_=_C604( C361 C604 ) C361_=_C605( C361 C605 ) C361_=_C606( C361 C606 ) C361_=_C607( C361 C607 ) \nC361_=_C608( C361 C608 ) C361_=_C609( C361 C609 ) C361_=_C610( C361 C610 ) C361_=_C611( C361 C611 ) C361_=_C612( C361 C612 ) C361_=_C613( C361 C613 ) \nC361_=_C614( C361 C614 ) C361_=_C615( C361 C615 ) C361_=_C616( C361 C616 ) C361_=_C617( C361 C617 ) C361_=_C618( C361 C618 ) C361_=_C619( C361 C619 ) \nC383_=_C388( C383 C388 ) C383_=_C475( C383 C475 ) C383_=_C672( C383 C672 ) C383_=_C744( C383 C744 ) C383_=_C842( C383 C842 ) C383_=_C900( C383 C900 ) \nC383_=_C1103( C383 C1103 ) C383_=_C1159( C383 C1159 ) C383_=_C1235( C383 C1235 ) C383_=_C1279( C383 C1279 ) C383_=_C1375( C383 C1375 ) C383_=_C1413( C383 C1413 ) \nC383_=_C1466( C383 C1466 ) C383_=_C1498( C383 C1498 ) C383_=_C1671( C383 C1671 ) C383_=_C1707( C383 C1707 ) C383_=_C1757( C383 C1757 ) C383_=_C1785( C383 C1785 ) \nC383_=_C1847( C383 C1847 ) C383_=_C1871( C383 C1871 ) C383_=_C1905( C383 C1905 ) C383_=_C1925( C383 C1925 ) C383_=_C1994( C383 C1994 ) C383_=_C2016( C383 C2016 ) \nC383_=_C2047( C383 C2047 ) C383_=_C2104( C383 C2104 ) C383_=_C2120( C383 C2120 ) C383_=_C2157( C383 C2157 ) C383_=_C2265( C383 C2265 ) C388_=_C434( C388 C434 ) \nC388_=_C480( C388 C480 ) C388_=_C526( C388 C526 ) C388_=_C1031( C388 C1031 ) C388_=_C1218( C388 C1218 ) C388_=_C1240( C388 C1240 ) C388_=_C1262( C388 C1262 ) \nC388_=_C1284( C388 C1284 ) C388_=_C1306( C388 C1306 ) C388_=_C1569( C388 C1569 ) C388_=_C1748( C388 C1748 ) C388_=_C1762( C388 C1762 ) C388_=_C1776( C388 C1776 ) \nC388_=_C1790( C388 C1790 ) C388_=_C1804( C388 C1804 ) C388_=_C1969( C388 C1969 ) C388_=_C2043( C388 C2043 ) C388_=_C2052( C388 C2052 ) C388_=_C2061( C388 C2061 ) \nC388_=_C2079( C388 C2079 ) C388_=_C2190( C388 C2190 ) C388_=_C2286( C388 C2286 ) C407_=_C434( C407 C434 ) C407_=_C453( C407 C453 ) C407_=_C499( C407 C499 ) \nC407_=_C545( C407 C545 ) C407_=_C546( C407 C546 ) C407_=_C547( C407 C547 ) C407_=_C548( C407 C548 ) C407_=_C549( C407 C549 ) C407_=_C550( C407 C550 ) \nC407_=_C551( C407 C551 ) C407_=_C552( C407 C552 ) C407_=_C553( C407 C553 ) C407_=_C554( C407 C554 ) C407_=_C555( C407 C555 ) C407_=_C556( C407 C556 ) \nC407_=_C557( C407 C557 ) C407_=_C558( C407 C558 ) C407_=_C559( C407 C559 ) C407_=_C560( C407 C560 ) C407_=_C561( C407 C561 ) C407_=_C562( C407 C562 ) \nC407_=_C563( C407 C563 ) C407_=_C564( C407 C564 ) C407_=_C565( C407 C565 ) C407_=_C566( C407 C566 ) C407_=_C567( C407 C567 ) C407_=_C568( C407 C568 ) \nC407_=_C569( C407 C569 ) C407_=_C570( C407 C570 ) C407_=_C571( C407 C571 ) C407_=_C572( C407 C572 ) C407_=_C573( C407 C573 ) C407_=_C574( C407 C574 ) \nC407_=_C575( C407 C575 ) C407_=_C576( C407 C576 ) C407_=_C577( C407 C577 ) C407_=_C578( C407 C578 ) C407_=_C579( C407 C579 ) C407_=_C580( C407 C580 ) \nC407_=_C581( C407 C581 ) C407_=_C582( C407 C582 ) C407_=_C583( C407 C583 ) C407_=_C584( C407 C584 ) C407_=_C585( C407 C585 ) C407_=_C586( C407 C586 ) \nC407_=_C587( C407 C587 ) C407_=_C588( C407 C588 ) C407_=_C589( C407 C589 ) C407_=_C590( C407 C590 ) C407_=_C591( C407 C591 ) C407_=_C592( C407 C592 ) \nC407_=_C593( C407 C593 ) C407_=_C594( C407 C594 ) C407_=_C595( C407 C595 ) C407_=_C596( C407 C596 ) C407_=_C597( C407 C597 ) C407_=_C598( C407 C598 ) \nC407_=_C599( C407 C599 ) C407_=_C600( C407 C600 ) C407_=_C601( C407 C601 ) C407_=_C602( C407 C602 ) C407_=_C603( C407 C603 ) C407_=_C604( C407 C604 ) \nC407_=_C605( C407 C605 ) C407_=_C606( C407 C606 ) C407_=_C607( C407 C607 ) C407_=_C608( C407 C608 ) C407_=_C609( C407 C609 ) C407_=_C610( C407 C610 ) \nC407_=_C611( C407 C611 ) C407_=_C612( C407 C612 ) C407_=_C613( C407 C613 ) C407_=_C614( C407 C614 ) C407_=_C615( C407 C615 ) C407_=_C616( C407 C616 ) \nC407_=_C617( C407 C617 ) C407_=_C618( C407 C618 ) C407_=_C619( C407 C619 ) C434_=_C480( C434 C480 ) C434_=_C526( C434 C526 ) C434_=_C1031( C434 C1031 ) \nC434_=_C1218( C434 C1218 ) C434_=_C1240( C434 C1240 ) C434_=_C1262( C434 C1262 ) C434_=_C1284( C434 C1284 ) C434_=_C1306( C434 C1306 ) C434_=_C1569( C434 C1569 ) \nC434_=_C1748(</w:t>
      </w:r>
    </w:p>
    <w:p>
      <w:pPr>
        <w:pStyle w:val="PreformattedText"/>
        <w:bidi w:val="0"/>
        <w:spacing w:before="0" w:after="0"/>
        <w:jc w:val="left"/>
        <w:rPr/>
      </w:pPr>
      <w:r>
        <w:rPr/>
        <w:t xml:space="preserve"> </w:t>
      </w:r>
      <w:r>
        <w:rPr/>
        <w:t>C434 C1748 ) C434_=_C1762( C434 C1762 ) C434_=_C1776( C434 C1776 ) C434_=_C1790( C434 C1790 ) C434_=_C1804( C434 C1804 ) C434_=_C1969( C434 C1969 ) \nC434_=_C2043( C434 C2043 ) C434_=_C2052( C434 C2052 ) C434_=_C2061( C434 C2061 ) C434_=_C2079( C434 C2079 ) C434_=_C2190( C434 C2190 ) C434_=_C2286( C434 C2286 ) \nC453_=_C475( C453 C475 ) C453_=_C480( C453 C480 ) C453_=_C499( C453 C499 ) C453_=_C545( C453 C545 ) C453_=_C546( C453 C546 ) C453_=_C547( C453 C547 ) \nC453_=_C548( C453 C548 ) C453_=_C549( C453 C549 ) C453_=_C550( C453 C550 ) C453_=_C551( C453 C551 ) C453_=_C552( C453 C552 ) C453_=_C553( C453 C553 ) \nC453_=_C554( C453 C554 ) C453_=_C555( C453 C555 ) C453_=_C556( C453 C556 ) C453_=_C557( C453 C557 ) C453_=_C558( C453 C558 ) C453_=_C559( C453 C559 ) \nC453_=_C560( C453 C560 ) C453_=_C561( C453 C561 ) C453_=_C562( C453 C562 ) C453_=_C563( C453 C563 ) C453_=_C564( C453 C564 ) C453_=_C565( C453 C565 ) \nC453_=_C566( C453 C566 ) C453_=_C567( C453 C567 ) C453_=_C568( C453 C568 ) C453_=_C569( C453 C569 ) C453_=_C570( C453 C570 ) C453_=_C571( C453 C571 ) \nC453_=_C572( C453 C572 ) C453_=_C573( C453 C573 ) C453_=_C574( C453 C574 ) C453_=_C575( C453 C575 ) C453_=_C576( C453 C576 ) C453_=_C577( C453 C577 ) \nC453_=_C578( C453 C578 ) C453_=_C579( C453 C579 ) C453_=_C580( C453 C580 ) C453_=_C581( C453 C581 ) C453_=_C582( C453 C582 ) C453_=_C583( C453 C583 ) \nC453_=_C584( C453 C584 ) C453_=_C585( C453 C585 ) C453_=_C586( C453 C586 ) C453_=_C587( C453 C587 ) C453_=_C588( C453 C588 ) C453_=_C589( C453 C589 ) \nC453_=_C590( C453 C590 ) C453_=_C591( C453 C591 ) C453_=_C592( C453 C592 ) C453_=_C593( C453 C593 ) C453_=_C594( C453 C594 ) C453_=_C595( C453 C595 ) \nC453_=_C596( C453 C596 ) C453_=_C597( C453 C597 ) C453_=_C598( C453 C598 ) C453_=_C599( C453 C599 ) C453_=_C600( C453 C600 ) C453_=_C601( C453 C601 ) \nC453_=_C602( C453 C602 ) C453_=_C603( C453 C603 ) C453_=_C604( C453 C604 ) C453_=_C605( C453 C605 ) C453_=_C606( C453 C606 ) C453_=_C607( C453 C607 ) \nC453_=_C608( C453 C608 ) C453_=_C609( C453 C609 ) C453_=_C610( C453 C610 ) C453_=_C611( C453 C611 ) C453_=_C612( C453 C612 ) C453_=_C613( C453 C613 ) \nC453_=_C614( C453 C614 ) C453_=_C615( C453 C615 ) C453_=_C616( C453 C616 ) C453_=_C617( C453 C617 ) C453_=_C618( C453 C618 ) C453_=_C619( C453 C619 ) \nC475_=_C480( C475 C480 ) C475_=_C672( C475 C672 ) C475_=_C744( C475 C744 ) C475_=_C842( C475 C842 ) C475_=_C900( C475 C900 ) C475_=_C1103( C475 C1103 ) \nC475_=_C1159( C475 C1159 ) C475_=_C1235( C475 C1235 ) C475_=_C1279( C475 C1279 ) C475_=_C1375( C475 C1375 ) C475_=_C1413( C475 C1413 ) C475_=_C1466( C475 C1466 ) \nC475_=_C1498( C475 C1498 ) C475_=_C1671( C475 C1671 ) C475_=_C1707( C475 C1707 ) C475_=_C1757( C475 C1757 ) C475_=_C1785( C475 C1785 ) C475_=_C1847( C475 C1847 ) \nC475_=_C1871( C475 C1871 ) C475_=_C1905( C475 C1905 ) C475_=_C1925( C475 C1925 ) C475_=_C1994( C475 C1994 ) C475_=_C2016( C475 C2016 ) C475_=_C2047( C475 C2047 ) \nC475_=_C2104( C475 C2104 ) C475_=_C2120( C475 C2120 ) C475_=_C2157( C475 C2157 ) C475_=_C2265( C475 C2265 ) C480_=_C526( C480 C526 ) C480_=_C1031( C480 C1031 ) \nC480_=_C1218( C480 C1218 ) C480_=_C1240( C480 C1240 ) C480_=_C1262( C480 C1262 ) C480_=_C1284( C480 C1284 ) C480_=_C1306( C480 C1306 ) C480_=_C1569( C480 C1569 ) \nC480_=_C1748( C480 C1748 ) C480_=_C1762( C480 C1762 ) C480_=_C1776( C480 C1776 ) C480_=_C1790( C480 C1790 ) C480_=_C1804( C480 C1804 ) C480_=_C1969( C480 C1969 ) \nC480_=_C2043( C480 C2043 ) C480_=_C2052( C480 C2052 ) C480_=_C2061( C480 C2061 ) C480_=_C2079( C480 C2079 ) C480_=_C2190( C480 C2190 ) C480_=_C2286( C480 C2286 ) \nC499_=_C526( C499 C526 ) C499_=_C545( C499 C545 ) C499_=_C546( C499 C546 ) C499_=_C547( C499 C547 ) C499_=_C548( C499 C548 ) C499_=_C549( C499 C549 ) \nC499_=_C550( C499 C550 ) C499_=_C551( C499 C551 ) C499_=_C552( C499 C552 ) C499_=_C553( C499 C553 ) C499_=_C554( C499 C554 ) C499_=_C555( C499 C555 ) \nC499_=_C556( C499 C556 ) C499_=_C557( C499 C557 ) C499_=_C558( C499 C558 ) C499_=_C559( C499 C559 ) C499_=_C560( C499 C560 ) C499_=_C561( C499 C561 ) \nC499_=_C562( C499 C562 ) C499_=_C563( C499 C563 ) C499_=_C564( C499 C564 ) C499_=_C565( C499 C565 ) C499_=_C566( C499 C566 ) C499_=_C567( C499 C567 ) \nC499_=_C568( C499 C568 ) C499_=_C569( C499 C569 ) C499_=_C570( C499 C570 ) C499_=_C571( C499 C571 ) C499_=_C572( C499 C572 ) C499_=_C573( C499 C573 ) \nC499_=_C574( C499 C574 ) C499_=_C575( C499 C575 ) C499_=_C576( C499 C576 ) C499_=_C577( C499 C577 ) C499_=_C578( C499 C578 ) C499_=_C579( C499 C579 ) \nC499_=_C580( C499 C580 ) C499_=_C581( C499 C581 ) C499_=_C582( C499 C582 ) C499_=_C583( C499 C583 ) C499_=_C584( C499 C584 ) C499_=_C585( C499 C585 ) \nC499_=_C586( C499 C586 ) C499_=_C587( C499 C587 ) C499_=_C588( C499 C588 ) C499_=_C589( C499 C589 ) C499_=_C590( C499 C590 ) C499_=_C591( C499 C591 ) \nC499_=_C592( C499 C592 ) C499_=_C593( C499 C593 ) C499_=_C594( C499 C594 ) C499_=_C595( C499 C595 ) C499_=_C596( C499 C596 ) C499_=_C597( C499 C597 ) \nC499_=_C598( C499 C598 ) C499_=_C599( C499 C599 ) C499_=_C600( C499 C600 ) C499_=_C601( C499 C601 ) C499_=_C602( C499 C602 ) C499_=_C603( C499 C603 ) \nC499_=_C604( C499 C604 ) C499_=_C605( C499 C605 ) C499_=_C606( C499 C606 ) C499_=_C607( C499 C607 ) C499_=_C608( C499 C608 ) C499_=_C609( C499 C609 ) \nC499_=_C610( C499 C610 ) C499_=_C611( C499 C611 ) C499_=_C612( C499 C612 ) C499_=_C613( C499 C613 ) C499_=_C614( C499 C614 ) C499_=_C615( C499 C615 ) \nC499_=_C616( C499 C616 ) C499_=_C617( C499 C617 ) C499_=_C618( C499 C618 ) C499_=_C619( C499 C619 ) C526_=_C1031( C526 C1031 ) C526_=_C1218( C526 C1218 ) \nC526_=_C1240( C526 C1240 ) C526_=_C1262( C526 C1262 ) C526_=_C1284( C526 C1284 ) C526_=_C1306( C526 C1306 ) C526_=_C1569( C526 C1569 ) C526_=_C1748( C526 C1748 ) \nC526_=_C1762( C526 C1762 ) C526_=_C1776( C526 C1776 ) C526_=_C1790( C526 C1790 ) C526_=_C1804( C526 C1804 ) C526_=_C1969( C526 C1969 ) C526_=_C2043( C526 C2043 ) \nC526_=_C2052( C526 C2052 ) C526_=_C2061( C526 C2061 ) C526_=_C2079( C526 C2079 ) C526_=_C2190( C526 C2190 ) C526_=_C2286( C526 C2286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5_=_C578( C545 C578 ) C545_=_C579( C545 C579 ) C545_=_C580( C545 C580 ) C545_=_C581( C545 C581 ) C545_=_C582( C545 C582 ) \nC545_=_C583( C545 C583 ) C545_=_C584( C545 C584 ) C545_=_C585( C545 C585 ) C545_=_C586( C545 C586 ) C545_=_C587( C545 C587 ) C545_=_C588( C545 C588 ) \nC545_=_C589( C545 C589 ) C545_=_C590( C545 C590 ) C545_=_C591( C545 C591 ) C545_=_C592( C545 C592 ) C545_=_C593( C545 C593 ) C545_=_C594( C545 C594 ) \nC545_=_C595( C545 C595 ) C545_=_C596( C545 C596 ) C545_=_C597( C545 C597 ) C545_=_C598( C545 C598 ) C545_=_C599( C545 C599 ) C545_=_C600( C545 C600 ) \nC545_=_C601( C545 C601 ) C545_=_C602( C545 C602 ) C545_=_C603( C545 C603 ) C545_=_C604( C545 C604 ) C545_=_C605( C545 C605 ) C545_=_C606( C545 C606 ) \nC545_=_C607( C545 C607 ) C545_=_C608( C545 C608 ) C545_=_C609( C545 C609 ) C545_=_C610( C545 C610 ) C545_=_C611( C545 C611 ) C545_=_C612( C545 C612 ) \nC545_=_C613( C545 C613 ) C545_=_C614( C545 C614 ) C545_=_C615( C545 C615 ) C545_=_C616( C545 C616 ) C545_=_C617( C545 C617 ) C545_=_C618( C545 C618 ) \nC545_=_C619( C545 C619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6( C546 C576 ) C546_=_C577( C546 C577 ) C546_=_C578( C546 C578 ) C546_=_C579( C546 C579 ) C546_=_C580( C546 C580 ) C546_=_C581( C546 C581 ) \nC546_=_C582( C546 C582 ) C546_=_C583( C546 C583 ) C546_=_C584( C546 C584 ) C546_=_C585( C546 C585 ) C546_=_C586( C546 C586 ) C546_=_C587( C546 C587 ) \nC546_=_C588( C546 C588 ) C546_=_C589( C546 C589 ) C546_=_C590( C546 C590 ) C546_=_C591( C546 C591 ) C546_=_C592( C546 C592 ) C546_=_C593( C546 C593 ) \nC546_=_C594( C546 C594 ) C546_=_C595( C546 C595 ) C546_=_C596( C546 C596 ) C546_=_C597( C546 C597 ) C546_=_C598( C546 C598 ) C546_=_C599( C546 C599 ) \nC546_=_C600( C546 C600 ) C546_=_C601( C546 C601 ) C546_=_C602( C546 C602 ) C546_=_C603( C546 C603 ) C546_=_C604( C546 C604 ) C546_=_C605( C546 C605 ) \nC546_=_C606( C546 C606 ) C546_=_C607( C546 C607 ) C546_=_C608( C546 C608 ) C546_=_C609( C546 C609 ) C546_=_C610( C546 C610 ) C546_=_C611( C546 C611 ) \nC546_=_C612( C546 C612 ) C546_=_C613( C546 C613 ) C546_=_C614( C546 C614 ) C546_=_C615( C546 C615 ) C546_=_C616( C546 C616 ) C546_=_C617( C546 C617 ) \nC546_=_C618( C546 C618 ) C546_=_C619( C546 C619 ) C546_=_C842( C546 C842 ) C547_=_C548( C547 C548 ) C547_=_C549( C547 C549 ) C547_=_C550( C547 C550 ) \nC547_=_C551( C547 C551 ) C547_=_C552( C547</w:t>
      </w:r>
    </w:p>
    <w:p>
      <w:pPr>
        <w:pStyle w:val="PreformattedText"/>
        <w:bidi w:val="0"/>
        <w:spacing w:before="0" w:after="0"/>
        <w:jc w:val="left"/>
        <w:rPr/>
      </w:pPr>
      <w:r>
        <w:rPr/>
        <w:t xml:space="preserve"> </w:t>
      </w:r>
      <w:r>
        <w:rPr/>
        <w:t>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580( C547 C580 ) \nC547_=_C581( C547 C581 ) C547_=_C582( C547 C582 ) C547_=_C583( C547 C583 ) C547_=_C584( C547 C584 ) C547_=_C585( C547 C585 ) C547_=_C586( C547 C586 ) \nC547_=_C587( C547 C587 ) C547_=_C588( C547 C588 ) C547_=_C589( C547 C589 ) C547_=_C590( C547 C590 ) C547_=_C591( C547 C591 ) C547_=_C592( C547 C592 ) \nC547_=_C593( C547 C593 ) C547_=_C594( C547 C594 ) C547_=_C595( C547 C595 ) C547_=_C596( C547 C596 ) C547_=_C597( C547 C597 ) C547_=_C598( C547 C598 ) \nC547_=_C599( C547 C599 ) C547_=_C600( C547 C600 ) C547_=_C601( C547 C601 ) C547_=_C602( C547 C602 ) C547_=_C603( C547 C603 ) C547_=_C604( C547 C604 ) \nC547_=_C605( C547 C605 ) C547_=_C606( C547 C606 ) C547_=_C607( C547 C607 ) C547_=_C608( C547 C608 ) C547_=_C609( C547 C609 ) C547_=_C610( C547 C610 ) \nC547_=_C611( C547 C611 ) C547_=_C612( C547 C612 ) C547_=_C613( C547 C613 ) C547_=_C614( C547 C614 ) C547_=_C615( C547 C615 ) C547_=_C616( C547 C616 ) \nC547_=_C617( C547 C617 ) C547_=_C618( C547 C618 ) C547_=_C619( C547 C619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8_=_C579( C548 C579 ) C548_=_C580( C548 C580 ) C548_=_C581( C548 C581 ) \nC548_=_C582( C548 C582 ) C548_=_C583( C548 C583 ) C548_=_C584( C548 C584 ) C548_=_C585( C548 C585 ) C548_=_C586( C548 C586 ) C548_=_C587( C548 C587 ) \nC548_=_C588( C548 C588 ) C548_=_C589( C548 C589 ) C548_=_C590( C548 C590 ) C548_=_C591( C548 C591 ) C548_=_C592( C548 C592 ) C548_=_C593( C548 C593 ) \nC548_=_C594( C548 C594 ) C548_=_C595( C548 C595 ) C548_=_C596( C548 C596 ) C548_=_C597( C548 C597 ) C548_=_C598( C548 C598 ) C548_=_C599( C548 C599 ) \nC548_=_C600( C548 C600 ) C548_=_C601( C548 C601 ) C548_=_C602( C548 C602 ) C548_=_C603( C548 C603 ) C548_=_C604( C548 C604 ) C548_=_C605( C548 C605 ) \nC548_=_C606( C548 C606 ) C548_=_C607( C548 C607 ) C548_=_C608( C548 C608 ) C548_=_C609( C548 C609 ) C548_=_C610( C548 C610 ) C548_=_C611( C548 C611 ) \nC548_=_C612( C548 C612 ) C548_=_C613( C548 C613 ) C548_=_C614( C548 C614 ) C548_=_C615( C548 C615 ) C548_=_C616( C548 C616 ) C548_=_C617( C548 C617 ) \nC548_=_C618( C548 C618 ) C548_=_C619( C548 C619 ) C548_=_C900( C548 C900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578( C549 C578 ) C549_=_C579( C549 C579 ) C549_=_C580( C549 C580 ) C549_=_C581( C549 C581 ) C549_=_C582( C549 C582 ) \nC549_=_C583( C549 C583 ) C549_=_C584( C549 C584 ) C549_=_C585( C549 C585 ) C549_=_C586( C549 C586 ) C549_=_C587( C549 C587 ) C549_=_C588( C549 C588 ) \nC549_=_C589( C549 C589 ) C549_=_C590( C549 C590 ) C549_=_C591( C549 C591 ) C549_=_C592( C549 C592 ) C549_=_C593( C549 C593 ) C549_=_C594( C549 C594 ) \nC549_=_C595( C549 C595 ) C549_=_C596( C549 C596 ) C549_=_C597( C549 C597 ) C549_=_C598( C549 C598 ) C549_=_C599( C549 C599 ) C549_=_C600( C549 C600 ) \nC549_=_C601( C549 C601 ) C549_=_C602( C549 C602 ) C549_=_C603( C549 C603 ) C549_=_C604( C549 C604 ) C549_=_C605( C549 C605 ) C549_=_C606( C549 C606 ) \nC549_=_C607( C549 C607 ) C549_=_C608( C549 C608 ) C549_=_C609( C549 C609 ) C549_=_C610( C549 C610 ) C549_=_C611( C549 C611 ) C549_=_C612( C549 C612 ) \nC549_=_C613( C549 C613 ) C549_=_C614( C549 C614 ) C549_=_C615( C549 C615 ) C549_=_C616( C549 C616 ) C549_=_C617( C549 C617 ) C549_=_C618( C549 C618 ) \nC549_=_C619( C549 C619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578( C550 C578 ) C550_=_C579( C550 C579 ) \nC550_=_C580( C550 C580 ) C550_=_C581( C550 C581 ) C550_=_C582( C550 C582 ) C550_=_C583( C550 C583 ) C550_=_C584( C550 C584 ) C550_=_C585( C550 C585 ) \nC550_=_C586( C550 C586 ) C550_=_C587( C550 C587 ) C550_=_C588( C550 C588 ) C550_=_C589( C550 C589 ) C550_=_C590( C550 C590 ) C550_=_C591( C550 C591 ) \nC550_=_C592( C550 C592 ) C550_=_C593( C550 C593 ) C550_=_C594( C550 C594 ) C550_=_C595( C550 C595 ) C550_=_C596( C550 C596 ) C550_=_C597( C550 C597 ) \nC550_=_C598( C550 C598 ) C550_=_C599( C550 C599 ) C550_=_C600( C550 C600 ) C550_=_C601( C550 C601 ) C550_=_C602( C550 C602 ) C550_=_C603( C550 C603 ) \nC550_=_C604( C550 C604 ) C550_=_C605( C550 C605 ) C550_=_C606( C550 C606 ) C550_=_C607( C550 C607 ) C550_=_C608( C550 C608 ) C550_=_C609( C550 C609 ) \nC550_=_C610( C550 C610 ) C550_=_C611( C550 C611 ) C550_=_C612( C550 C612 ) C550_=_C613( C550 C613 ) C550_=_C614( C550 C614 ) C550_=_C615( C550 C615 ) \nC550_=_C616( C550 C616 ) C550_=_C617( C550 C617 ) C550_=_C618( C550 C618 ) C550_=_C619( C550 C619 ) C550_=_C1218( C550 C1218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578( C551 C578 ) C551_=_C579( C551 C579 ) C551_=_C580( C551 C580 ) C551_=_C581( C551 C581 ) C551_=_C582( C551 C582 ) \nC551_=_C583( C551 C583 ) C551_=_C584( C551 C584 ) C551_=_C585( C551 C585 ) C551_=_C586( C551 C586 ) C551_=_C587( C551 C587 ) C551_=_C588( C551 C588 ) \nC551_=_C589( C551 C589 ) C551_=_C590( C551 C590 ) C551_=_C591( C551 C591 ) C551_=_C592( C551 C592 ) C551_=_C593( C551 C593 ) C551_=_C594( C551 C594 ) \nC551_=_C595( C551 C595 ) C551_=_C596( C551 C596 ) C551_=_C597( C551 C597 ) C551_=_C598( C551 C598 ) C551_=_C599( C551 C599 ) C551_=_C600( C551 C600 ) \nC551_=_C601( C551 C601 ) C551_=_C602( C551 C602 ) C551_=_C603( C551 C603 ) C551_=_C604( C551 C604 ) C551_=_C605( C551 C605 ) C551_=_C606( C551 C606 ) \nC551_=_C607( C551 C607 ) C551_=_C608( C551 C608 ) C551_=_C609( C551 C609 ) C551_=_C610( C551 C610 ) C551_=_C611( C551 C611 ) C551_=_C612( C551 C612 ) \nC551_=_C613( C551 C613 ) C551_=_C614( C551 C614 ) C551_=_C615( C551 C615 ) C551_=_C616( C551 C616 ) C551_=_C617( C551 C617 ) C551_=_C618( C551 C618 ) \nC551_=_C619( C551 C619 ) C551_=_C1235( C551 C1235 ) C551_=_C1240( C551 C1240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578( C552 C578 ) C552_=_C579( C552 C579 ) \nC552_=_C580( C552 C580 ) C552_=_C581( C552 C581 ) C552_=_C582( C552 C582 ) C552_=_C583( C552 C583 ) C552_=_C584( C552 C584 ) C552_=_C585( C552 C585 ) \nC552_=_C586( C552 C586 ) C552_=_C587( C552 C587 ) C552_=_C588( C552 C588 ) C552_=_C589( C552 C589 ) C552_=_C590( C552 C590 ) C552_=_C591( C552 C591 ) \nC552_=_C592( C552 C592 ) C552_=_C593( C552 C593 ) C552_=_C594(</w:t>
      </w:r>
    </w:p>
    <w:p>
      <w:pPr>
        <w:pStyle w:val="PreformattedText"/>
        <w:bidi w:val="0"/>
        <w:spacing w:before="0" w:after="0"/>
        <w:jc w:val="left"/>
        <w:rPr/>
      </w:pPr>
      <w:r>
        <w:rPr/>
        <w:t xml:space="preserve"> </w:t>
      </w:r>
      <w:r>
        <w:rPr/>
        <w:t>C552 C594 ) C552_=_C595( C552 C595 ) C552_=_C596( C552 C596 ) C552_=_C597( C552 C597 ) \nC552_=_C598( C552 C598 ) C552_=_C599( C552 C599 ) C552_=_C600( C552 C600 ) C552_=_C601( C552 C601 ) C552_=_C602( C552 C602 ) C552_=_C603( C552 C603 ) \nC552_=_C604( C552 C604 ) C552_=_C605( C552 C605 ) C552_=_C606( C552 C606 ) C552_=_C607( C552 C607 ) C552_=_C608( C552 C608 ) C552_=_C609( C552 C609 ) \nC552_=_C610( C552 C610 ) C552_=_C611( C552 C611 ) C552_=_C612( C552 C612 ) C552_=_C613( C552 C613 ) C552_=_C614( C552 C614 ) C552_=_C615( C552 C615 ) \nC552_=_C616( C552 C616 ) C552_=_C617( C552 C617 ) C552_=_C618( C552 C618 ) C552_=_C619( C552 C619 ) C552_=_C1262( C552 C1262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3_=_C580( C553 C580 ) C553_=_C581( C553 C581 ) C553_=_C582( C553 C582 ) C553_=_C583( C553 C583 ) C553_=_C584( C553 C584 ) \nC553_=_C585( C553 C585 ) C553_=_C586( C553 C586 ) C553_=_C587( C553 C587 ) C553_=_C588( C553 C588 ) C553_=_C589( C553 C589 ) C553_=_C590( C553 C590 ) \nC553_=_C591( C553 C591 ) C553_=_C592( C553 C592 ) C553_=_C593( C553 C593 ) C553_=_C594( C553 C594 ) C553_=_C595( C553 C595 ) C553_=_C596( C553 C596 ) \nC553_=_C597( C553 C597 ) C553_=_C598( C553 C598 ) C553_=_C599( C553 C599 ) C553_=_C600( C553 C600 ) C553_=_C601( C553 C601 ) C553_=_C602( C553 C602 ) \nC553_=_C603( C553 C603 ) C553_=_C604( C553 C604 ) C553_=_C605( C553 C605 ) C553_=_C606( C553 C606 ) C553_=_C607( C553 C607 ) C553_=_C608( C553 C608 ) \nC553_=_C609( C553 C609 ) C553_=_C610( C553 C610 ) C553_=_C611( C553 C611 ) C553_=_C612( C553 C612 ) C553_=_C613( C553 C613 ) C553_=_C614( C553 C614 ) \nC553_=_C615( C553 C615 ) C553_=_C616( C553 C616 ) C553_=_C617( C553 C617 ) C553_=_C618( C553 C618 ) C553_=_C619( C553 C619 ) C553_=_C1279( C553 C1279 ) \nC553_=_C1284( C553 C1284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579( C554 C579 ) C554_=_C580( C554 C580 ) C554_=_C581( C554 C581 ) C554_=_C582( C554 C582 ) C554_=_C583( C554 C583 ) \nC554_=_C584( C554 C584 ) C554_=_C585( C554 C585 ) C554_=_C586( C554 C586 ) C554_=_C587( C554 C587 ) C554_=_C588( C554 C588 ) C554_=_C589( C554 C589 ) \nC554_=_C590( C554 C590 ) C554_=_C591( C554 C591 ) C554_=_C592( C554 C592 ) C554_=_C593( C554 C593 ) C554_=_C594( C554 C594 ) C554_=_C595( C554 C595 ) \nC554_=_C596( C554 C596 ) C554_=_C597( C554 C597 ) C554_=_C598( C554 C598 ) C554_=_C599( C554 C599 ) C554_=_C600( C554 C600 ) C554_=_C601( C554 C601 ) \nC554_=_C602( C554 C602 ) C554_=_C603( C554 C603 ) C554_=_C604( C554 C604 ) C554_=_C605( C554 C605 ) C554_=_C606( C554 C606 ) C554_=_C607( C554 C607 ) \nC554_=_C608( C554 C608 ) C554_=_C609( C554 C609 ) C554_=_C610( C554 C610 ) C554_=_C611( C554 C611 ) C554_=_C612( C554 C612 ) C554_=_C613( C554 C613 ) \nC554_=_C614( C554 C614 ) C554_=_C615( C554 C615 ) C554_=_C616( C554 C616 ) C554_=_C617( C554 C617 ) C554_=_C618( C554 C618 ) C554_=_C619( C554 C619 ) \nC554_=_C1306( C554 C1306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580( C555 C580 ) C555_=_C581( C555 C581 ) C555_=_C582( C555 C582 ) C555_=_C583( C555 C583 ) C555_=_C584( C555 C584 ) \nC555_=_C585( C555 C585 ) C555_=_C586( C555 C586 ) C555_=_C587( C555 C587 ) C555_=_C588( C555 C588 ) C555_=_C589( C555 C589 ) C555_=_C590( C555 C590 ) \nC555_=_C591( C555 C591 ) C555_=_C592( C555 C592 ) C555_=_C593( C555 C593 ) C555_=_C594( C555 C594 ) C555_=_C595( C555 C595 ) C555_=_C596( C555 C596 ) \nC555_=_C597( C555 C597 ) C555_=_C598( C555 C598 ) C555_=_C599( C555 C599 ) C555_=_C600( C555 C600 ) C555_=_C601( C555 C601 ) C555_=_C602( C555 C602 ) \nC555_=_C603( C555 C603 ) C555_=_C604( C555 C604 ) C555_=_C605( C555 C605 ) C555_=_C606( C555 C606 ) C555_=_C607( C555 C607 ) C555_=_C608( C555 C608 ) \nC555_=_C609( C555 C609 ) C555_=_C610( C555 C610 ) C555_=_C611( C555 C611 ) C555_=_C612( C555 C612 ) C555_=_C613( C555 C613 ) C555_=_C614( C555 C614 ) \nC555_=_C615( C555 C615 ) C555_=_C616( C555 C616 ) C555_=_C617( C555 C617 ) C555_=_C618( C555 C618 ) C555_=_C619( C555 C619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6_=_C580( C556 C580 ) C556_=_C581( C556 C581 ) \nC556_=_C582( C556 C582 ) C556_=_C583( C556 C583 ) C556_=_C584( C556 C584 ) C556_=_C585( C556 C585 ) C556_=_C586( C556 C586 ) C556_=_C587( C556 C587 ) \nC556_=_C588( C556 C588 ) C556_=_C589( C556 C589 ) C556_=_C590( C556 C590 ) C556_=_C591( C556 C591 ) C556_=_C592( C556 C592 ) C556_=_C593( C556 C593 ) \nC556_=_C594( C556 C594 ) C556_=_C595( C556 C595 ) C556_=_C596( C556 C596 ) C556_=_C597( C556 C597 ) C556_=_C598( C556 C598 ) C556_=_C599( C556 C599 ) \nC556_=_C600( C556 C600 ) C556_=_C601( C556 C601 ) C556_=_C602( C556 C602 ) C556_=_C603( C556 C603 ) C556_=_C604( C556 C604 ) C556_=_C605( C556 C605 ) \nC556_=_C606( C556 C606 ) C556_=_C607( C556 C607 ) C556_=_C608( C556 C608 ) C556_=_C609( C556 C609 ) C556_=_C610( C556 C610 ) C556_=_C611( C556 C611 ) \nC556_=_C612( C556 C612 ) C556_=_C613( C556 C613 ) C556_=_C614( C556 C614 ) C556_=_C615( C556 C615 ) C556_=_C616( C556 C616 ) C556_=_C617( C556 C617 ) \nC556_=_C618( C556 C618 ) C556_=_C619( C556 C619 ) C556_=_C1466( C556 C1466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81( C557 C581 ) C557_=_C582( C557 C582 ) C557_=_C583( C557 C583 ) C557_=_C584( C557 C584 ) \nC557_=_C585( C557 C585 ) C557_=_C586( C557 C586 ) C557_=_C587( C557 C587 ) C557_=_C588( C557 C588 ) C557_=_C589( C557 C589 ) C557_=_C590( C557 C590 ) \nC557_=_C591( C557 C591 ) C557_=_C592( C557 C592 ) C557_=_C593( C557 C593 ) C557_=_C594( C557 C594 ) C557_=_C595( C557 C595 ) C557_=_C596( C557 C596 ) \nC557_=_C597( C557 C597 ) C557_=_C598( C557 C598 ) C557_=_C599( C557 C599 ) C557_=_C600( C557 C600 ) C557_=_C601( C557 C601 ) C557_=_C602( C557 C602 ) \nC557_=_C603( C557 C603 ) C557_=_C604( C557 C604 ) C557_=_C605( C557 C605 ) C557_=_C606( C557 C606 ) C557_=_C607( C557 C607 ) C557_=_C608( C557 C608 ) \nC557_=_C609( C557 C609 ) C557_=_C610( C557 C610 ) C557_=_C611( C557 C611 ) C557_=_C612( C557 C612 ) C557_=_C613( C557 C613 ) C557_=_C614( C557 C614 ) \nC557_=_C615( C557 C615 ) C557_=_C616( C557 C616 ) C557_=_C617( C557 C617 ) C557_=_C618( C557 C618 ) C557_=_C619( C557 C619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8_=_C582( C558 C582 ) C558_=_C583( C558 C583 ) \nC558_=_C584( C558 C584 ) C558_=_C585( C558 C585 ) C558_=_C586( C558 C586 ) C558_=_C587( C558 C587 ) C558_=_C588( C558 C588 ) C558_=_C589( C558 C589 ) \nC558_=_C590( C558 C590 ) C558_=_C591( C558 C591 ) C558_=_C592( C558 C592 ) C558_=_C593( C558 C593 ) C558_=_C594( C558 C594 ) C558_=_C595( C558 C595 ) \nC558_=_C596( C558 C596 ) C558_=_C597( C558 C597 ) C558_=_C598( C558 C598</w:t>
      </w:r>
    </w:p>
    <w:p>
      <w:pPr>
        <w:pStyle w:val="PreformattedText"/>
        <w:bidi w:val="0"/>
        <w:spacing w:before="0" w:after="0"/>
        <w:jc w:val="left"/>
        <w:rPr/>
      </w:pPr>
      <w:r>
        <w:rPr/>
        <w:t xml:space="preserve"> </w:t>
      </w:r>
      <w:r>
        <w:rPr/>
        <w:t>) C558_=_C599( C558 C599 ) C558_=_C600( C558 C600 ) C558_=_C601( C558 C601 ) \nC558_=_C602( C558 C602 ) C558_=_C603( C558 C603 ) C558_=_C604( C558 C604 ) C558_=_C605( C558 C605 ) C558_=_C606( C558 C606 ) C558_=_C607( C558 C607 ) \nC558_=_C608( C558 C608 ) C558_=_C609( C558 C609 ) C558_=_C610( C558 C610 ) C558_=_C611( C558 C611 ) C558_=_C612( C558 C612 ) C558_=_C613( C558 C613 ) \nC558_=_C614( C558 C614 ) C558_=_C615( C558 C615 ) C558_=_C616( C558 C616 ) C558_=_C617( C558 C617 ) C558_=_C618( C558 C618 ) C558_=_C619( C558 C619 ) \nC558_=_C1498( C558 C1498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59_=_C585( C559 C585 ) C559_=_C586( C559 C586 ) C559_=_C587( C559 C587 ) C559_=_C588( C559 C588 ) \nC559_=_C589( C559 C589 ) C559_=_C590( C559 C590 ) C559_=_C591( C559 C591 ) C559_=_C592( C559 C592 ) C559_=_C593( C559 C593 ) C559_=_C594( C559 C594 ) \nC559_=_C595( C559 C595 ) C559_=_C596( C559 C596 ) C559_=_C597( C559 C597 ) C559_=_C598( C559 C598 ) C559_=_C599( C559 C599 ) C559_=_C600( C559 C600 ) \nC559_=_C601( C559 C601 ) C559_=_C602( C559 C602 ) C559_=_C603( C559 C603 ) C559_=_C604( C559 C604 ) C559_=_C605( C559 C605 ) C559_=_C606( C559 C606 ) \nC559_=_C607( C559 C607 ) C559_=_C608( C559 C608 ) C559_=_C609( C559 C609 ) C559_=_C610( C559 C610 ) C559_=_C611( C559 C611 ) C559_=_C612( C559 C612 ) \nC559_=_C613( C559 C613 ) C559_=_C614( C559 C614 ) C559_=_C615( C559 C615 ) C559_=_C616( C559 C616 ) C559_=_C617( C559 C617 ) C559_=_C618( C559 C618 ) \nC559_=_C619( C559 C619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5( C560 C585 ) C560_=_C586( C560 C586 ) C560_=_C587( C560 C587 ) C560_=_C588( C560 C588 ) C560_=_C589( C560 C589 ) \nC560_=_C590( C560 C590 ) C560_=_C591( C560 C591 ) C560_=_C592( C560 C592 ) C560_=_C593( C560 C593 ) C560_=_C594( C560 C594 ) C560_=_C595( C560 C595 ) \nC560_=_C596( C560 C596 ) C560_=_C597( C560 C597 ) C560_=_C598( C560 C598 ) C560_=_C599( C560 C599 ) C560_=_C600( C560 C600 ) C560_=_C601( C560 C601 ) \nC560_=_C602( C560 C602 ) C560_=_C603( C560 C603 ) C560_=_C604( C560 C604 ) C560_=_C605( C560 C605 ) C560_=_C606( C560 C606 ) C560_=_C607( C560 C607 ) \nC560_=_C608( C560 C608 ) C560_=_C609( C560 C609 ) C560_=_C610( C560 C610 ) C560_=_C611( C560 C611 ) C560_=_C612( C560 C612 ) C560_=_C613( C560 C613 ) \nC560_=_C614( C560 C614 ) C560_=_C615( C560 C615 ) C560_=_C616( C560 C616 ) C560_=_C617( C560 C617 ) C560_=_C618( C560 C618 ) C560_=_C619( C560 C619 ) \nC560_=_C1748( C560 C1748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582( C561 C582 ) C561_=_C583( C561 C583 ) C561_=_C584( C561 C584 ) \nC561_=_C585( C561 C585 ) C561_=_C586( C561 C586 ) C561_=_C587( C561 C587 ) C561_=_C588( C561 C588 ) C561_=_C589( C561 C589 ) C561_=_C590( C561 C590 ) \nC561_=_C591( C561 C591 ) C561_=_C592( C561 C592 ) C561_=_C593( C561 C593 ) C561_=_C594( C561 C594 ) C561_=_C595( C561 C595 ) C561_=_C596( C561 C596 ) \nC561_=_C597( C561 C597 ) C561_=_C598( C561 C598 ) C561_=_C599( C561 C599 ) C561_=_C600( C561 C600 ) C561_=_C601( C561 C601 ) C561_=_C602( C561 C602 ) \nC561_=_C603( C561 C603 ) C561_=_C604( C561 C604 ) C561_=_C605( C561 C605 ) C561_=_C606( C561 C606 ) C561_=_C607( C561 C607 ) C561_=_C608( C561 C608 ) \nC561_=_C609( C561 C609 ) C561_=_C610( C561 C610 ) C561_=_C611( C561 C611 ) C561_=_C612( C561 C612 ) C561_=_C613( C561 C613 ) C561_=_C614( C561 C614 ) \nC561_=_C615( C561 C615 ) C561_=_C616( C561 C616 ) C561_=_C617( C561 C617 ) C561_=_C618( C561 C618 ) C561_=_C619( C561 C619 ) C561_=_C1757( C561 C1757 ) \nC561_=_C1762( C561 C1762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2_=_C583( C562 C583 ) C562_=_C584( C562 C584 ) C562_=_C585( C562 C585 ) \nC562_=_C586( C562 C586 ) C562_=_C587( C562 C587 ) C562_=_C588( C562 C588 ) C562_=_C589( C562 C589 ) C562_=_C590( C562 C590 ) C562_=_C591( C562 C591 ) \nC562_=_C592( C562 C592 ) C562_=_C593( C562 C593 ) C562_=_C594( C562 C594 ) C562_=_C595( C562 C595 ) C562_=_C596( C562 C596 ) C562_=_C597( C562 C597 ) \nC562_=_C598( C562 C598 ) C562_=_C599( C562 C599 ) C562_=_C600( C562 C600 ) C562_=_C601( C562 C601 ) C562_=_C602( C562 C602 ) C562_=_C603( C562 C603 ) \nC562_=_C604( C562 C604 ) C562_=_C605( C562 C605 ) C562_=_C606( C562 C606 ) C562_=_C607( C562 C607 ) C562_=_C608( C562 C608 ) C562_=_C609( C562 C609 ) \nC562_=_C610( C562 C610 ) C562_=_C611( C562 C611 ) C562_=_C612( C562 C612 ) C562_=_C613( C562 C613 ) C562_=_C614( C562 C614 ) C562_=_C615( C562 C615 ) \nC562_=_C616( C562 C616 ) C562_=_C617( C562 C617 ) C562_=_C618( C562 C618 ) C562_=_C619( C562 C619 ) C562_=_C1776( C562 C1776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585( C563 C585 ) C563_=_C586( C563 C586 ) C563_=_C587( C563 C587 ) C563_=_C588( C563 C588 ) \nC563_=_C589( C563 C589 ) C563_=_C590( C563 C590 ) C563_=_C591( C563 C591 ) C563_=_C592( C563 C592 ) C563_=_C593( C563 C593 ) C563_=_C594( C563 C594 ) \nC563_=_C595( C563 C595 ) C563_=_C596( C563 C596 ) C563_=_C597( C563 C597 ) C563_=_C598( C563 C598 ) C563_=_C599( C563 C599 ) C563_=_C600( C563 C600 ) \nC563_=_C601( C563 C601 ) C563_=_C602( C563 C602 ) C563_=_C603( C563 C603 ) C563_=_C604( C563 C604 ) C563_=_C605( C563 C605 ) C563_=_C606( C563 C606 ) \nC563_=_C607( C563 C607 ) C563_=_C608( C563 C608 ) C563_=_C609( C563 C609 ) C563_=_C610( C563 C610 ) C563_=_C611( C563 C611 ) C563_=_C612( C563 C612 ) \nC563_=_C613( C563 C613 ) C563_=_C614( C563 C614 ) C563_=_C615( C563 C615 ) C563_=_C616( C563 C616 ) C563_=_C617( C563 C617 ) C563_=_C618( C563 C618 ) \nC563_=_C619( C563 C619 ) C563_=_C1785( C563 C1785 ) C563_=_C1790( C563 C1790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5( C564 C585 ) \nC564_=_C586( C564 C586 ) C564_=_C587( C564 C587 ) C564_=_C588( C564 C588 ) C564_=_C589( C564 C589 ) C564_=_C590( C564 C590 ) C564_=_C591( C564 C591 ) \nC564_=_C592( C564 C592 ) C564_=_C593( C564 C593 ) C564_=_C594( C564 C594 ) C564_=_C595( C564 C595 ) C564_=_C596( C564 C596 ) C564_=_C597( C564 C597 ) \nC564_=_C598( C564 C598 ) C564_=_C599( C564 C599 ) C564_=_C600( C564 C600 ) C564_=_C601( C564 C601 ) C564_=_C602( C564 C602 ) C564_=_C603( C564 C603 ) \nC564_=_C604( C564 C604 ) C564_=_C605( C564 C605 ) C564_=_C606( C564 C606 ) C564_=_C607( C564 C607 ) C564_=_C608( C564 C608 ) C564_=_C609( C564 C609 ) \nC564_=_C610( C564 C610 ) C564_=_C611( C564 C611 ) C564_=_C612( C564 C612 ) C564_=_C613( C564 C613 ) C564_=_C614( C564 C614 ) C564_=_C615( C564 C615 ) \nC564_=_C616( C564 C616 ) C564_=_C617( C564 C617 ) C564_=_C618( C564 C618 ) C564_=_C619( C564 C619 ) C564_=_C1804( C564 C1804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w:t>
      </w:r>
    </w:p>
    <w:p>
      <w:pPr>
        <w:pStyle w:val="PreformattedText"/>
        <w:bidi w:val="0"/>
        <w:spacing w:before="0" w:after="0"/>
        <w:jc w:val="left"/>
        <w:rPr/>
      </w:pPr>
      <w:r>
        <w:rPr/>
        <w:t xml:space="preserve"> </w:t>
      </w:r>
      <w:r>
        <w:rPr/>
        <w:t>C565 C582 ) C565_=_C583( C565 C583 ) C565_=_C584( C565 C584 ) \nC565_=_C585( C565 C585 ) C565_=_C586( C565 C586 ) C565_=_C587( C565 C587 ) C565_=_C588( C565 C588 ) C565_=_C589( C565 C589 ) C565_=_C590( C565 C590 ) \nC565_=_C591( C565 C591 ) C565_=_C592( C565 C592 ) C565_=_C593( C565 C593 ) C565_=_C594( C565 C594 ) C565_=_C595( C565 C595 ) C565_=_C596( C565 C596 ) \nC565_=_C597( C565 C597 ) C565_=_C598( C565 C598 ) C565_=_C599( C565 C599 ) C565_=_C600( C565 C600 ) C565_=_C601( C565 C601 ) C565_=_C602( C565 C602 ) \nC565_=_C603( C565 C603 ) C565_=_C604( C565 C604 ) C565_=_C605( C565 C605 ) C565_=_C606( C565 C606 ) C565_=_C607( C565 C607 ) C565_=_C608( C565 C608 ) \nC565_=_C609( C565 C609 ) C565_=_C610( C565 C610 ) C565_=_C611( C565 C611 ) C565_=_C612( C565 C612 ) C565_=_C613( C565 C613 ) C565_=_C614( C565 C614 ) \nC565_=_C615( C565 C615 ) C565_=_C616( C565 C616 ) C565_=_C617( C565 C617 ) C565_=_C618( C565 C618 ) C565_=_C619( C565 C619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591( C566 C591 ) \nC566_=_C592( C566 C592 ) C566_=_C593( C566 C593 ) C566_=_C594( C566 C594 ) C566_=_C595( C566 C595 ) C566_=_C596( C566 C596 ) C566_=_C597( C566 C597 ) \nC566_=_C598( C566 C598 ) C566_=_C599( C566 C599 ) C566_=_C600( C566 C600 ) C566_=_C601( C566 C601 ) C566_=_C602( C566 C602 ) C566_=_C603( C566 C603 ) \nC566_=_C604( C566 C604 ) C566_=_C605( C566 C605 ) C566_=_C606( C566 C606 ) C566_=_C607( C566 C607 ) C566_=_C608( C566 C608 ) C566_=_C609( C566 C609 ) \nC566_=_C610( C566 C610 ) C566_=_C611( C566 C611 ) C566_=_C612( C566 C612 ) C566_=_C613( C566 C613 ) C566_=_C614( C566 C614 ) C566_=_C615( C566 C615 ) \nC566_=_C616( C566 C616 ) C566_=_C617( C566 C617 ) C566_=_C618( C566 C618 ) C566_=_C619( C566 C619 ) C566_=_C1905( C566 C1905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05( C567 C605 ) C567_=_C606( C567 C606 ) C567_=_C607( C567 C607 ) C567_=_C608( C567 C608 ) C567_=_C609( C567 C609 ) C567_=_C610( C567 C610 ) \nC567_=_C611( C567 C611 ) C567_=_C612( C567 C612 ) C567_=_C613( C567 C613 ) C567_=_C614( C567 C614 ) C567_=_C615( C567 C615 ) C567_=_C616( C567 C616 ) \nC567_=_C617( C567 C617 ) C567_=_C618( C567 C618 ) C567_=_C619( C567 C619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586( C568 C586 ) C568_=_C587( C568 C587 ) C568_=_C588( C568 C588 ) C568_=_C589( C568 C589 ) \nC568_=_C590( C568 C590 ) C568_=_C591( C568 C591 ) C568_=_C592( C568 C592 ) C568_=_C593( C568 C593 ) C568_=_C594( C568 C594 ) C568_=_C595( C568 C595 ) \nC568_=_C596( C568 C596 ) C568_=_C597( C568 C597 ) C568_=_C598( C568 C598 ) C568_=_C599( C568 C599 ) C568_=_C600( C568 C600 ) C568_=_C601( C568 C601 ) \nC568_=_C602( C568 C602 ) C568_=_C603( C568 C603 ) C568_=_C604( C568 C604 ) C568_=_C605( C568 C605 ) C568_=_C606( C568 C606 ) C568_=_C607( C568 C607 ) \nC568_=_C608( C568 C608 ) C568_=_C609( C568 C609 ) C568_=_C610( C568 C610 ) C568_=_C611( C568 C611 ) C568_=_C612( C568 C612 ) C568_=_C613( C568 C613 ) \nC568_=_C614( C568 C614 ) C568_=_C615( C568 C615 ) C568_=_C616( C568 C616 ) C568_=_C617( C568 C617 ) C568_=_C618( C568 C618 ) C568_=_C619( C568 C619 ) \nC568_=_C1925( C568 C1925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69_=_C604( C569 C604 ) \nC569_=_C605( C569 C605 ) C569_=_C606( C569 C606 ) C569_=_C607( C569 C607 ) C569_=_C608( C569 C608 ) C569_=_C609( C569 C609 ) C569_=_C610( C569 C610 ) \nC569_=_C611( C569 C611 ) C569_=_C612( C569 C612 ) C569_=_C613( C569 C613 ) C569_=_C614( C569 C614 ) C569_=_C615( C569 C615 ) C569_=_C616( C569 C616 ) \nC569_=_C617( C569 C617 ) C569_=_C618( C569 C618 ) C569_=_C619( C569 C619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592( C570 C592 ) C570_=_C593( C570 C593 ) C570_=_C594( C570 C594 ) C570_=_C595( C570 C595 ) C570_=_C596( C570 C596 ) C570_=_C597( C570 C597 ) \nC570_=_C598( C570 C598 ) C570_=_C599( C570 C599 ) C570_=_C600( C570 C600 ) C570_=_C601( C570 C601 ) C570_=_C602( C570 C602 ) C570_=_C603( C570 C603 ) \nC570_=_C604( C570 C604 ) C570_=_C605( C570 C605 ) C570_=_C606( C570 C606 ) C570_=_C607( C570 C607 ) C570_=_C608( C570 C608 ) C570_=_C609( C570 C609 ) \nC570_=_C610( C570 C610 ) C570_=_C611( C570 C611 ) C570_=_C612( C570 C612 ) C570_=_C613( C570 C613 ) C570_=_C614( C570 C614 ) C570_=_C615( C570 C615 ) \nC570_=_C616( C570 C616 ) C570_=_C617( C570 C617 ) C570_=_C618( C570 C618 ) C570_=_C619( C570 C619 ) C570_=_C2043( C570 C2043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594( C571 C594 ) C571_=_C595( C571 C595 ) C571_=_C596( C571 C596 ) \nC571_=_C597( C571 C597 ) C571_=_C598( C571 C598 ) C571_=_C599( C571 C599 ) C571_=_C600( C571 C600 ) C571_=_C601( C571 C601 ) C571_=_C602( C571 C602 ) \nC571_=_C603( C571 C603 ) C571_=_C604( C571 C604 ) C571_=_C605( C571 C605 ) C571_=_C606( C571 C606 ) C571_=_C607( C571 C607 ) C571_=_C608( C571 C608 ) \nC571_=_C609( C571 C609 ) C571_=_C610( C571 C610 ) C571_=_C611( C571 C611 ) C571_=_C612( C571 C612 ) C571_=_C613( C571 C613 ) C571_=_C614( C571 C614 ) \nC571_=_C615( C571 C615 ) C571_=_C616( C571 C616 ) C571_=_C617( C571 C617 ) C571_=_C618( C571 C618 ) C571_=_C619( C571 C619 ) C571_=_C2047( C571 C2047 ) \nC571_=_C2052( C571 C2052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597( C572 C597 ) C572_=_C598( C572 C598 ) C572_=_C599( C572 C599 ) C572_=_C600( C572 C600 ) C572_=_C601( C572 C601 ) \nC572_=_C602( C572 C602 ) C572_=_C603( C572 C603 ) C572_=_C604( C572 C604 ) C572_=_C605( C572 C605 ) C572_=_C606( C572 C606 ) C572_=_C607( C572 C607 ) \nC572_=_C608( C572 C608 ) C572_=_C609( C572 C609 ) C572_=_C610( C572 C610 ) C572_=_C611( C572 C611 ) C572_=_C612( C572 C612 ) C572_=_C613( C572 C613 ) \nC572_=_C614( C572 C614 ) C572_=_C615( C572 C615 ) C572_=_C616( C572 C616 ) C572_=_C617( C572 C617</w:t>
      </w:r>
    </w:p>
    <w:p>
      <w:pPr>
        <w:pStyle w:val="PreformattedText"/>
        <w:bidi w:val="0"/>
        <w:spacing w:before="0" w:after="0"/>
        <w:jc w:val="left"/>
        <w:rPr/>
      </w:pPr>
      <w:r>
        <w:rPr/>
        <w:t xml:space="preserve"> </w:t>
      </w:r>
      <w:r>
        <w:rPr/>
        <w:t>) C572_=_C618( C572 C618 ) C572_=_C619( C572 C619 ) \nC572_=_C2061( C572 C2061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594( C573 C594 ) C573_=_C595( C573 C595 ) C573_=_C596( C573 C596 ) \nC573_=_C597( C573 C597 ) C573_=_C598( C573 C598 ) C573_=_C599( C573 C599 ) C573_=_C600( C573 C600 ) C573_=_C601( C573 C601 ) C573_=_C602( C573 C602 ) \nC573_=_C603( C573 C603 ) C573_=_C604( C573 C604 ) C573_=_C605( C573 C605 ) C573_=_C606( C573 C606 ) C573_=_C607( C573 C607 ) C573_=_C608( C573 C608 ) \nC573_=_C609( C573 C609 ) C573_=_C610( C573 C610 ) C573_=_C611( C573 C611 ) C573_=_C612( C573 C612 ) C573_=_C613( C573 C613 ) C573_=_C614( C573 C614 ) \nC573_=_C615( C573 C615 ) C573_=_C616( C573 C616 ) C573_=_C617( C573 C617 ) C573_=_C618( C573 C618 ) C573_=_C619( C573 C619 ) C573_=_C634( C573 C634 ) \nC573_=_C778( C573 C778 ) C573_=_C961( C573 C961 ) C573_=_C1591( C573 C1591 ) C573_=_C2064( C573 C2064 ) C573_=_C2066( C573 C2066 ) C573_=_C2067( C573 C2067 ) \nC573_=_C2068( C573 C2068 ) C573_=_C2069( C573 C2069 ) C573_=_C2071( C573 C2071 ) C573_=_C2072( C573 C2072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595( C574 C595 ) C574_=_C596( C574 C596 ) C574_=_C597( C574 C597 ) C574_=_C598( C574 C598 ) C574_=_C599( C574 C599 ) C574_=_C600( C574 C600 ) \nC574_=_C601( C574 C601 ) C574_=_C602( C574 C602 ) C574_=_C603( C574 C603 ) C574_=_C604( C574 C604 ) C574_=_C605( C574 C605 ) C574_=_C606( C574 C606 ) \nC574_=_C607( C574 C607 ) C574_=_C608( C574 C608 ) C574_=_C609( C574 C609 ) C574_=_C610( C574 C610 ) C574_=_C611( C574 C611 ) C574_=_C612( C574 C612 ) \nC574_=_C613( C574 C613 ) C574_=_C614( C574 C614 ) C574_=_C615( C574 C615 ) C574_=_C616( C574 C616 ) C574_=_C617( C574 C617 ) C574_=_C618( C574 C618 ) \nC574_=_C619( C574 C619 ) C574_=_C2079( C574 C2079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5_=_C592( C575 C592 ) C575_=_C593( C575 C593 ) C575_=_C594( C575 C594 ) C575_=_C595( C575 C595 ) C575_=_C596( C575 C596 ) C575_=_C597( C575 C597 ) \nC575_=_C598( C575 C598 ) C575_=_C599( C575 C599 ) C575_=_C600( C575 C600 ) C575_=_C601( C575 C601 ) C575_=_C602( C575 C602 ) C575_=_C603( C575 C603 ) \nC575_=_C604( C575 C604 ) C575_=_C605( C575 C605 ) C575_=_C606( C575 C606 ) C575_=_C607( C575 C607 ) C575_=_C608( C575 C608 ) C575_=_C609( C575 C609 ) \nC575_=_C610( C575 C610 ) C575_=_C611( C575 C611 ) C575_=_C612( C575 C612 ) C575_=_C613( C575 C613 ) C575_=_C614( C575 C614 ) C575_=_C615( C575 C615 ) \nC575_=_C616( C575 C616 ) C575_=_C617( C575 C617 ) C575_=_C618( C575 C618 ) C575_=_C619( C575 C619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05( C576 C605 ) C576_=_C606( C576 C606 ) C576_=_C607( C576 C607 ) C576_=_C608( C576 C608 ) \nC576_=_C609( C576 C609 ) C576_=_C610( C576 C610 ) C576_=_C611( C576 C611 ) C576_=_C612( C576 C612 ) C576_=_C613( C576 C613 ) C576_=_C614( C576 C614 ) \nC576_=_C615( C576 C615 ) C576_=_C616( C576 C616 ) C576_=_C617( C576 C617 ) C576_=_C618( C576 C618 ) C576_=_C619( C576 C619 ) C576_=_C1016( C576 C1016 ) \nC576_=_C1600( C576 C1600 ) C576_=_C2142( C576 C2142 ) C576_=_C2144( C576 C2144 ) C576_=_C2145( C576 C2145 ) C576_=_C2146( C576 C2146 ) C576_=_C2147( C576 C2147 ) \nC576_=_C2148( C576 C2148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7_=_C598( C577 C598 ) C577_=_C599( C577 C599 ) C577_=_C600( C577 C600 ) \nC577_=_C601( C577 C601 ) C577_=_C602( C577 C602 ) C577_=_C603( C577 C603 ) C577_=_C604( C577 C604 ) C577_=_C605( C577 C605 ) C577_=_C606( C577 C606 ) \nC577_=_C607( C577 C607 ) C577_=_C608( C577 C608 ) C577_=_C609( C577 C609 ) C577_=_C610( C577 C610 ) C577_=_C611( C577 C611 ) C577_=_C612( C577 C612 ) \nC577_=_C613( C577 C613 ) C577_=_C614( C577 C614 ) C577_=_C615( C577 C615 ) C577_=_C616( C577 C616 ) C577_=_C617( C577 C617 ) C577_=_C618( C577 C618 ) \nC577_=_C619( C577 C619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05( C578 C605 ) C578_=_C606( C578 C606 ) C578_=_C607( C578 C607 ) \nC578_=_C608( C578 C608 ) C578_=_C609( C578 C609 ) C578_=_C610( C578 C610 ) C578_=_C611( C578 C611 ) C578_=_C612( C578 C612 ) C578_=_C613( C578 C613 ) \nC578_=_C614( C578 C614 ) C578_=_C615( C578 C615 ) C578_=_C616( C578 C616 ) C578_=_C617( C578 C617 ) C578_=_C618( C578 C618 ) C578_=_C619( C578 C619 ) \nC578_=_C2157( C578 C2157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 C579 C600 ) C579_=_C601( C579 C601 ) C579_=_C602( C579 C602 ) \nC579_=_C603( C579 C603 ) C579_=_C604( C579 C604 ) C579_=_C605( C579 C605 ) C579_=_C606( C579 C606 ) C579_=_C607( C579 C607 ) C579_=_C608( C579 C608 ) \nC579_=_C609( C579 C609 ) C579_=_C610( C579 C610 ) C579_=_C611( C579 C611 ) C579_=_C612( C579 C612 ) C579_=_C613( C579 C613 ) C579_=_C614( C579 C614 ) \nC579_=_C615( C579 C615 ) C579_=_C616( C579 C616 ) C579_=_C617( C579 C617 ) C579_=_C618( C579 C618 ) C579_=_C619( C579 C619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600( C580 C600 ) C580_=_C601( C580 C601 ) C580_=_C602( C580 C602 ) C580_=_C603( C580 C603 ) C580_=_C604( C580 C604 ) C580_=_C605( C580 C605 ) \nC580_=_C606( C580 C606 ) C580_=_C607( C580 C607 ) C580_=_C608( C580 C608 ) C580_=_C609( C580 C609 ) C580_=_C610( C580 C610 ) C580_=_C611( C580 C611 ) \nC580_=_C612( C580 C612 ) C580_=_C613( C580 C613 ) C580_=_C614( C580 C614 ) C580_=_C615( C580 C615 ) C580_=_C616( C580 C616 ) C580_=_C617( C580 C617 ) \nC580_=_C618( C580 C618 ) C580_=_C619( C580 C619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599( C581 C599 ) C581_=_C600( C581 C600 ) C581_=_C601( C581 C601 ) C581_=_C602( C581 C602 ) C581_=_C603( C581 C603 ) \nC581_=_C604( C581 C604 ) C581_=_C605( C581 C605 ) C581_=_C606( C581 C606 ) C581_=_C607(</w:t>
      </w:r>
    </w:p>
    <w:p>
      <w:pPr>
        <w:pStyle w:val="PreformattedText"/>
        <w:bidi w:val="0"/>
        <w:spacing w:before="0" w:after="0"/>
        <w:jc w:val="left"/>
        <w:rPr/>
      </w:pPr>
      <w:r>
        <w:rPr/>
        <w:t xml:space="preserve"> </w:t>
      </w:r>
      <w:r>
        <w:rPr/>
        <w:t>C581 C607 ) C581_=_C608( C581 C608 ) C581_=_C609( C581 C609 ) \nC581_=_C610( C581 C610 ) C581_=_C611( C581 C611 ) C581_=_C612( C581 C612 ) C581_=_C613( C581 C613 ) C581_=_C614( C581 C614 ) C581_=_C615( C581 C615 ) \nC581_=_C616( C581 C616 ) C581_=_C617( C581 C617 ) C581_=_C618( C581 C618 ) C581_=_C619( C581 C619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603( C582 C603 ) C582_=_C604( C582 C604 ) C582_=_C605( C582 C605 ) C582_=_C606( C582 C606 ) C582_=_C607( C582 C607 ) C582_=_C608( C582 C608 ) \nC582_=_C609( C582 C609 ) C582_=_C610( C582 C610 ) C582_=_C611( C582 C611 ) C582_=_C612( C582 C612 ) C582_=_C613( C582 C613 ) C582_=_C614( C582 C614 ) \nC582_=_C615( C582 C615 ) C582_=_C616( C582 C616 ) C582_=_C617( C582 C617 ) C582_=_C618( C582 C618 ) C582_=_C619( C582 C619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604( C583 C604 ) C583_=_C605( C583 C605 ) C583_=_C606( C583 C606 ) C583_=_C607( C583 C607 ) C583_=_C608( C583 C608 ) \nC583_=_C609( C583 C609 ) C583_=_C610( C583 C610 ) C583_=_C611( C583 C611 ) C583_=_C612( C583 C612 ) C583_=_C613( C583 C613 ) C583_=_C614( C583 C614 ) \nC583_=_C615( C583 C615 ) C583_=_C616( C583 C616 ) C583_=_C617( C583 C617 ) C583_=_C618( C583 C618 ) C583_=_C619( C583 C619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607( C584 C607 ) C584_=_C608( C584 C608 ) C584_=_C609( C584 C609 ) \nC584_=_C610( C584 C610 ) C584_=_C611( C584 C611 ) C584_=_C612( C584 C612 ) C584_=_C613( C584 C613 ) C584_=_C614( C584 C614 ) C584_=_C615( C584 C615 ) \nC584_=_C616( C584 C616 ) C584_=_C617( C584 C617 ) C584_=_C618( C584 C618 ) C584_=_C619( C584 C619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03( C585 C603 ) C585_=_C604( C585 C604 ) C585_=_C605( C585 C605 ) \nC585_=_C606( C585 C606 ) C585_=_C607( C585 C607 ) C585_=_C608( C585 C608 ) C585_=_C609( C585 C609 ) C585_=_C610( C585 C610 ) C585_=_C611( C585 C611 ) \nC585_=_C612( C585 C612 ) C585_=_C613( C585 C613 ) C585_=_C614( C585 C614 ) C585_=_C615( C585 C615 ) C585_=_C616( C585 C616 ) C585_=_C617( C585 C617 ) \nC585_=_C618( C585 C618 ) C585_=_C619( C585 C619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6_=_C610( C586 C610 ) C586_=_C611( C586 C611 ) C586_=_C612( C586 C612 ) C586_=_C613( C586 C613 ) C586_=_C614( C586 C614 ) \nC586_=_C615( C586 C615 ) C586_=_C616( C586 C616 ) C586_=_C617( C586 C617 ) C586_=_C618( C586 C618 ) C586_=_C619( C586 C619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5( C587 C605 ) C587_=_C606( C587 C606 ) \nC587_=_C607( C587 C607 ) C587_=_C608( C587 C608 ) C587_=_C609( C587 C609 ) C587_=_C610( C587 C610 ) C587_=_C611( C587 C611 ) C587_=_C612( C587 C612 ) \nC587_=_C613( C587 C613 ) C587_=_C614( C587 C614 ) C587_=_C615( C587 C615 ) C587_=_C616( C587 C616 ) C587_=_C617( C587 C617 ) C587_=_C618( C587 C618 ) \nC587_=_C619( C587 C619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89_=_C608( C589 C608 ) C589_=_C609( C589 C609 ) C589_=_C610( C589 C610 ) C589_=_C611( C589 C611 ) \nC589_=_C612( C589 C612 ) C589_=_C613( C589 C613 ) C589_=_C614( C589 C614 ) C589_=_C615( C589 C615 ) C589_=_C616( C589 C616 ) C589_=_C617( C589 C617 ) \nC589_=_C618( C589 C618 ) C589_=_C619( C589 C619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611( C590 C611 ) C590_=_C612( C590 C612 ) \nC590_=_C613( C590 C613 ) C590_=_C614( C590 C614 ) C590_=_C615( C590 C615 ) C590_=_C616( C590 C616 ) C590_=_C617( C590 C617 ) C590_=_C618( C590 C618 ) \nC590_=_C619( C590 C619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2( C591 C612 ) C591_=_C613( C591 C613 ) C591_=_C614( C591 C614 ) \nC591_=_C615( C591 C615 ) C591_=_C616( C591 C616 ) C591_=_C617( C591 C617 ) C591_=_C618( C591 C618 ) C591_=_C619( C591 C619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2_=_C617( C592 C617 ) \nC592_=_C618( C592 C618 ) C592_=_C619( C592 C619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611( C593 C611 ) C593_=_C612( C593 C612 ) C593_=_C613( C593 C613 ) C593_=_C614( C593 C614 ) C593_=_C615( C593 C615 ) \nC593_=_C616( C593 C616 ) C593_=_C617( C593 C617 ) C593_=_C618( C593 C618 ) C593_=_C619( C593 C619 ) C594_=_C595(</w:t>
      </w:r>
    </w:p>
    <w:p>
      <w:pPr>
        <w:pStyle w:val="PreformattedText"/>
        <w:bidi w:val="0"/>
        <w:spacing w:before="0" w:after="0"/>
        <w:jc w:val="left"/>
        <w:rPr/>
      </w:pPr>
      <w:r>
        <w:rPr/>
        <w:t xml:space="preserve"> </w:t>
      </w:r>
      <w:r>
        <w:rPr/>
        <w:t>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4_=_C615( C594 C615 ) C594_=_C616( C594 C616 ) C594_=_C617( C594 C617 ) C594_=_C618( C594 C618 ) C594_=_C619( C594 C619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15( C595 C615 ) C595_=_C616( C595 C616 ) C595_=_C617( C595 C617 ) C595_=_C618( C595 C618 ) C595_=_C619( C595 C619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617( C596 C617 ) C596_=_C618( C596 C618 ) C596_=_C619( C596 C619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7_=_C618( C597 C618 ) C597_=_C619( C597 C619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8_=_C618( C598 C618 ) C598_=_C619( C598 C619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619( C599 C619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7_=_C608( C607 C608 ) \nC607_=_C609( C607 C609 ) C607_=_C610( C607 C610 ) C607_=_C611( C607 C611 ) C607_=_C612( C607 C612 ) C607_=_C613( C607 C613 ) C607_=_C614( C607 C614 ) \nC607_=_C615( C607 C615 ) C607_=_C616( C607 C616 ) C607_=_C617( C607 C617 ) C607_=_C618( C607 C618 ) C607_=_C619( C607 C619 ) C608_=_C609( C608 C609 ) \nC608_=_C610( C608 C610 ) C608_=_C611( C608 C611 ) C608_=_C612( C608 C612 ) C608_=_C613( C608 C613 ) C608_=_C614( C608 C614 ) C608_=_C615( C608 C615 ) \nC608_=_C616( C608 C616 ) C608_=_C617( C608 C617 ) C608_=_C618( C608 C618 ) C608_=_C619( C608 C619 ) C609_=_C610( C609 C610 ) C609_=_C611( C609 C611 ) \nC609_=_C612( C609 C612 ) C609_=_C613( C609 C613 ) C609_=_C614( C609 C614 ) C609_=_C615( C609 C615 ) C609_=_C616( C609 C616 ) C609_=_C617( C609 C617 ) \nC609_=_C618( C609 C618 ) C609_=_C619( C609 C619 ) C610_=_C611( C610 C611 ) C610_=_C612( C610 C612 ) C610_=_C613( C610 C613 ) C610_=_C614( C610 C614 ) \nC610_=_C615( C610 C615 ) C610_=_C616( C610 C616 ) C610_=_C617( C610 C617 ) C610_=_C618( C610 C618 ) C610_=_C619( C610 C619 ) C611_=_C612( C611 C612 ) \nC611_=_C613( C611 C613 ) C611_=_C614( C611 C614 ) C611_=_C615( C611 C615 ) C611_=_C616( C611 C616 ) C611_=_C617( C611 C617 ) C611_=_C618( C611 C618 ) \nC611_=_C619( C611 C619 ) C612_=_C613( C612 C613 ) C612_=_C614( C612 C614 ) C612_=_C615( C612 C615 ) C612_=_C616( C612 C616 ) C612_=_C617( C612 C617 ) \nC612_=_C618( C612 C618 ) C612_=_C619( C612 C619 ) C613_=_C614( C613 C614 ) C613_=_C615( C613 C615 ) C613_=_C616( C613 C616 ) C613_=_C617( C613 C617 ) \nC613_=_C618( C613 C618 ) C613_=_C619( C613 C619 ) C614_=_C615( C614 C615 ) C614_=_C616( C614 C616 ) C614_=_C617( C614 C617 ) C614_=_C618( C614 C618 ) \nC614_=_C619( C614 C619 ) C615_=_C616( C615 C616 ) C615_=_C617( C615 C617 ) C615_=_C618( C615 C618 ) C615_=_C619( C615 C619 ) C616_=_C617( C616 C617 ) \nC616_=_C618( C616 C618 ) C616_=_C619( C616 C619 ) C617_=_C618( C617 C618 ) C617_=_C619( C617 C619 ) C618_=_C619( C618 C619 ) C634_=_C778( C634 C778 ) \nC634_=_C961( C634 C961 ) C634_=_C1591( C634 C1591 ) C634_=_C2064( C634 C2064 ) C634_=_C2066( C634 C2066 ) C634_=_C2067( C634 C2067 ) C634_=_C2068( C634 C2068 ) \nC634_=_C2069( C634 C2069 ) C634_=_C2071( C634 C2071 ) C634_=_C2072( C634 C2072 ) C672_=_C744( C672 C744 ) C672_=_C842( C672 C842 ) C672_=_C900( C672 C900 ) \nC672_=_C1103( C672 C1103 ) C672_=_C1159( C672 C1159 ) C672_=_C1235( C672 C1235 ) C672_=_C1279( C672 C1279 ) C672_=_C1375( C672 C1375 ) C672_=_C1413( C672 C1413 ) \nC672_=_C1466( C672 C1466 ) C672_=_C1498( C672 C1498 ) C672_=_C1671( C672 C1671 ) C672_=_C1707( C672 C1707 ) C672_=_C1757( C672 C1757 ) C672_=_C1785( C672 C1785 ) \nC672_=_C1847( C672 C1847 ) C672_=_C1871( C672 C1871 ) C672_=_C1905( C672 C1905 ) C672_=_C1925( C672 C1925 ) C672_=_C1994( C672 C1994 ) C672_=_C2016( C672 C2016 ) \nC672_=_C2047( C672 C2047 ) C672_=_C2104( C672 C2104 ) C672_=_C2120( C672 C2120 ) C672_=_C2157( C672 C2157 ) C672_=_C2265( C672 C2265 ) C744_=_C842( C744 C842 ) \nC744_=_C900( C744 C900 ) C744_=_C1103( C744 C1103 ) C744_=_C1159( C744 C1159 ) C744_=_C1235( C744 C1235 ) C744_=_C1279( C744 C1279 ) C744_=_C1375( C744 C1375 ) \nC744_=_C1413( C744 C1413 ) C744_=_C1466( C744 C1466 ) C744_=_C1498( C744 C1498 ) C744_=_C1671( C744 C1671 ) C744_=_C1707( C744 C1707 ) C744_=_C1757( C744 C1757 ) \nC744_=_C1785( C744 C1785 ) C744_=_C1847( C744 C1847 ) C744_=_C1871( C744 C1871 ) C744_=_C1905( C744 C1905 ) C744_=_C1925( C744 C1925 ) C744_=_C1994( C744 C1994 ) \nC744_=_C2016( C744 C2016 ) C744_=_C2047( C744 C2047 ) C744_=_C2104( C744 C2104 ) C744_=_C2120( C744 C2120 ) C744_=_C2157( C744 C2157 ) C744_=_C2265( C744 C2265 ) \nC778_=_C961( C778 C961 )</w:t>
      </w:r>
    </w:p>
    <w:p>
      <w:pPr>
        <w:pStyle w:val="PreformattedText"/>
        <w:bidi w:val="0"/>
        <w:spacing w:before="0" w:after="0"/>
        <w:jc w:val="left"/>
        <w:rPr/>
      </w:pPr>
      <w:r>
        <w:rPr/>
        <w:t xml:space="preserve"> </w:t>
      </w:r>
      <w:r>
        <w:rPr/>
        <w:t>C778_=_C1591( C778 C1591 ) C778_=_C2064( C778 C2064 ) C778_=_C2066( C778 C2066 ) C778_=_C2067( C778 C2067 ) C778_=_C2068( C778 C2068 ) \nC778_=_C2069( C778 C2069 ) C778_=_C2071( C778 C2071 ) C778_=_C2072( C778 C2072 ) C842_=_C900( C842 C900 ) C842_=_C1103( C842 C1103 ) C842_=_C1159( C842 C1159 ) \nC842_=_C1235( C842 C1235 ) C842_=_C1279( C842 C1279 ) C842_=_C1375( C842 C1375 ) C842_=_C1413( C842 C1413 ) C842_=_C1466( C842 C1466 ) C842_=_C1498( C842 C1498 ) \nC842_=_C1671( C842 C1671 ) C842_=_C1707( C842 C1707 ) C842_=_C1757( C842 C1757 ) C842_=_C1785( C842 C1785 ) C842_=_C1847( C842 C1847 ) C842_=_C1871( C842 C1871 ) \nC842_=_C1905( C842 C1905 ) C842_=_C1925( C842 C1925 ) C842_=_C1994( C842 C1994 ) C842_=_C2016( C842 C2016 ) C842_=_C2047( C842 C2047 ) C842_=_C2104( C842 C2104 ) \nC842_=_C2120( C842 C2120 ) C842_=_C2157( C842 C2157 ) C842_=_C2265( C842 C2265 ) C900_=_C1103( C900 C1103 ) C900_=_C1159( C900 C1159 ) C900_=_C1235( C900 C1235 ) \nC900_=_C1279( C900 C1279 ) C900_=_C1375( C900 C1375 ) C900_=_C1413( C900 C1413 ) C900_=_C1466( C900 C1466 ) C900_=_C1498( C900 C1498 ) C900_=_C1671( C900 C1671 ) \nC900_=_C1707( C900 C1707 ) C900_=_C1757( C900 C1757 ) C900_=_C1785( C900 C1785 ) C900_=_C1847( C900 C1847 ) C900_=_C1871( C900 C1871 ) C900_=_C1905( C900 C1905 ) \nC900_=_C1925( C900 C1925 ) C900_=_C1994( C900 C1994 ) C900_=_C2016( C900 C2016 ) C900_=_C2047( C900 C2047 ) C900_=_C2104( C900 C2104 ) C900_=_C2120( C900 C2120 ) \nC900_=_C2157( C900 C2157 ) C900_=_C2265( C900 C2265 ) C961_=_C1591( C961 C1591 ) C961_=_C2064( C961 C2064 ) C961_=_C2066( C961 C2066 ) C961_=_C2067( C961 C2067 ) \nC961_=_C2068( C961 C2068 ) C961_=_C2069( C961 C2069 ) C961_=_C2071( C961 C2071 ) C961_=_C2072( C961 C2072 ) C1016_=_C1031( C1016 C1031 ) C1016_=_C1600( C1016 C1600 ) \nC1016_=_C2142( C1016 C2142 ) C1016_=_C2144( C1016 C2144 ) C1016_=_C2145( C1016 C2145 ) C1016_=_C2146( C1016 C2146 ) C1016_=_C2147( C1016 C2147 ) C1016_=_C2148( C1016 C2148 ) \nC1031_=_C1218( C1031 C1218 ) C1031_=_C1240( C1031 C1240 ) C1031_=_C1262( C1031 C1262 ) C1031_=_C1284( C1031 C1284 ) C1031_=_C1306( C1031 C1306 ) C1031_=_C1569( C1031 C1569 ) \nC1031_=_C1748( C1031 C1748 ) C1031_=_C1762( C1031 C1762 ) C1031_=_C1776( C1031 C1776 ) C1031_=_C1790( C1031 C1790 ) C1031_=_C1804( C1031 C1804 ) C1031_=_C1969( C1031 C1969 ) \nC1031_=_C2043( C1031 C2043 ) C1031_=_C2052( C1031 C2052 ) C1031_=_C2061( C1031 C2061 ) C1031_=_C2079( C1031 C2079 ) C1031_=_C2190( C1031 C2190 ) C1031_=_C2286( C1031 C2286 ) \nC1103_=_C1159( C1103 C1159 ) C1103_=_C1235( C1103 C1235 ) C1103_=_C1279( C1103 C1279 ) C1103_=_C1375( C1103 C1375 ) C1103_=_C1413( C1103 C1413 ) C1103_=_C1466( C1103 C1466 ) \nC1103_=_C1498( C1103 C1498 ) C1103_=_C1671( C1103 C1671 ) C1103_=_C1707( C1103 C1707 ) C1103_=_C1757( C1103 C1757 ) C1103_=_C1785( C1103 C1785 ) C1103_=_C1847( C1103 C1847 ) \nC1103_=_C1871( C1103 C1871 ) C1103_=_C1905( C1103 C1905 ) C1103_=_C1925( C1103 C1925 ) C1103_=_C1994( C1103 C1994 ) C1103_=_C2016( C1103 C2016 ) C1103_=_C2047( C1103 C2047 ) \nC1103_=_C2104( C1103 C2104 ) C1103_=_C2120( C1103 C2120 ) C1103_=_C2157( C1103 C2157 ) C1103_=_C2265( C1103 C2265 ) C1159_=_C1235( C1159 C1235 ) C1159_=_C1279( C1159 C1279 ) \nC1159_=_C1375( C1159 C1375 ) C1159_=_C1413( C1159 C1413 ) C1159_=_C1466( C1159 C1466 ) C1159_=_C1498( C1159 C1498 ) C1159_=_C1671( C1159 C1671 ) C1159_=_C1707( C1159 C1707 ) \nC1159_=_C1757( C1159 C1757 ) C1159_=_C1785( C1159 C1785 ) C1159_=_C1847( C1159 C1847 ) C1159_=_C1871( C1159 C1871 ) C1159_=_C1905( C1159 C1905 ) C1159_=_C1925( C1159 C1925 ) \nC1159_=_C1994( C1159 C1994 ) C1159_=_C2016( C1159 C2016 ) C1159_=_C2047( C1159 C2047 ) C1159_=_C2104( C1159 C2104 ) C1159_=_C2120( C1159 C2120 ) C1159_=_C2157( C1159 C2157 ) \nC1159_=_C2265( C1159 C2265 ) C1218_=_C1240( C1218 C1240 ) C1218_=_C1262( C1218 C1262 ) C1218_=_C1284( C1218 C1284 ) C1218_=_C1306( C1218 C1306 ) C1218_=_C1569( C1218 C1569 ) \nC1218_=_C1748( C1218 C1748 ) C1218_=_C1762( C1218 C1762 ) C1218_=_C1776( C1218 C1776 ) C1218_=_C1790( C1218 C1790 ) C1218_=_C1804( C1218 C1804 ) C1218_=_C1969( C1218 C1969 ) \nC1218_=_C2043( C1218 C2043 ) C1218_=_C2052( C1218 C2052 ) C1218_=_C2061( C1218 C2061 ) C1218_=_C2079( C1218 C2079 ) C1218_=_C2190( C1218 C2190 ) C1218_=_C2286( C1218 C2286 ) \nC1235_=_C1240( C1235 C1240 ) C1235_=_C1279( C1235 C1279 ) C1235_=_C1375( C1235 C1375 ) C1235_=_C1413( C1235 C1413 ) C1235_=_C1466( C1235 C1466 ) C1235_=_C1498( C1235 C1498 ) \nC1235_=_C1671( C1235 C1671 ) C1235_=_C1707( C1235 C1707 ) C1235_=_C1757( C1235 C1757 ) C1235_=_C1785( C1235 C1785 ) C1235_=_C1847( C1235 C1847 ) C1235_=_C1871( C1235 C1871 ) \nC1235_=_C1905( C1235 C1905 ) C1235_=_C1925( C1235 C1925 ) C1235_=_C1994( C1235 C1994 ) C1235_=_C2016( C1235 C2016 ) C1235_=_C2047( C1235 C2047 ) C1235_=_C2104( C1235 C2104 ) \nC1235_=_C2120( C1235 C2120 ) C1235_=_C2157( C1235 C2157 ) C1235_=_C2265( C1235 C2265 ) C1240_=_C1262( C1240 C1262 ) C1240_=_C1284( C1240 C1284 ) C1240_=_C1306( C1240 C1306 ) \nC1240_=_C1569( C1240 C1569 ) C1240_=_C1748( C1240 C1748 ) C1240_=_C1762( C1240 C1762 ) C1240_=_C1776( C1240 C1776 ) C1240_=_C1790( C1240 C1790 ) C1240_=_C1804( C1240 C1804 ) \nC1240_=_C1969( C1240 C1969 ) C1240_=_C2043( C1240 C2043 ) C1240_=_C2052( C1240 C2052 ) C1240_=_C2061( C1240 C2061 ) C1240_=_C2079( C1240 C2079 ) C1240_=_C2190( C1240 C2190 ) \nC1240_=_C2286( C1240 C2286 ) C1262_=_C1284( C1262 C1284 ) C1262_=_C1306( C1262 C1306 ) C1262_=_C1569( C1262 C1569 ) C1262_=_C1748( C1262 C1748 ) C1262_=_C1762( C1262 C1762 ) \nC1262_=_C1776( C1262 C1776 ) C1262_=_C1790( C1262 C1790 ) C1262_=_C1804( C1262 C1804 ) C1262_=_C1969( C1262 C1969 ) C1262_=_C2043( C1262 C2043 ) C1262_=_C2052( C1262 C2052 ) \nC1262_=_C2061( C1262 C2061 ) C1262_=_C2079( C1262 C2079 ) C1262_=_C2190( C1262 C2190 ) C1262_=_C2286( C1262 C2286 ) C1279_=_C1284( C1279 C1284 ) C1279_=_C1375( C1279 C1375 ) \nC1279_=_C1413( C1279 C1413 ) C1279_=_C1466( C1279 C1466 ) C1279_=_C1498( C1279 C1498 ) C1279_=_C1671( C1279 C1671 ) C1279_=_C1707( C1279 C1707 ) C1279_=_C1757( C1279 C1757 ) \nC1279_=_C1785( C1279 C1785 ) C1279_=_C1847( C1279 C1847 ) C1279_=_C1871( C1279 C1871 ) C1279_=_C1905( C1279 C1905 ) C1279_=_C1925( C1279 C1925 ) C1279_=_C1994( C1279 C1994 ) \nC1279_=_C2016( C1279 C2016 ) C1279_=_C2047( C1279 C2047 ) C1279_=_C2104( C1279 C2104 ) C1279_=_C2120( C1279 C2120 ) C1279_=_C2157( C1279 C2157 ) C1279_=_C2265( C1279 C2265 ) \nC1284_=_C1306( C1284 C1306 ) C1284_=_C1569( C1284 C1569 ) C1284_=_C1748( C1284 C1748 ) C1284_=_C1762( C1284 C1762 ) C1284_=_C1776( C1284 C1776 ) C1284_=_C1790( C1284 C1790 ) \nC1284_=_C1804( C1284 C1804 ) C1284_=_C1969( C1284 C1969 ) C1284_=_C2043( C1284 C2043 ) C1284_=_C2052( C1284 C2052 ) C1284_=_C2061( C1284 C2061 ) C1284_=_C2079( C1284 C2079 ) \nC1284_=_C2190( C1284 C2190 ) C1284_=_C2286( C1284 C2286 ) C1306_=_C1569( C1306 C1569 ) C1306_=_C1748( C1306 C1748 ) C1306_=_C1762( C1306 C1762 ) C1306_=_C1776( C1306 C1776 ) \nC1306_=_C1790( C1306 C1790 ) C1306_=_C1804( C1306 C1804 ) C1306_=_C1969( C1306 C1969 ) C1306_=_C2043( C1306 C2043 ) C1306_=_C2052( C1306 C2052 ) C1306_=_C2061( C1306 C2061 ) \nC1306_=_C2079( C1306 C2079 ) C1306_=_C2190( C1306 C2190 ) C1306_=_C2286( C1306 C2286 ) C1375_=_C1413( C1375 C1413 ) C1375_=_C1466( C1375 C1466 ) C1375_=_C1498( C1375 C1498 ) \nC1375_=_C1671( C1375 C1671 ) C1375_=_C1707( C1375 C1707 ) C1375_=_C1757( C1375 C1757 ) C1375_=_C1785( C1375 C1785 ) C1375_=_C1847( C1375 C1847 ) C1375_=_C1871( C1375 C1871 ) \nC1375_=_C1905( C1375 C1905 ) C1375_=_C1925( C1375 C1925 ) C1375_=_C1994( C1375 C1994 ) C1375_=_C2016( C1375 C2016 ) C1375_=_C2047( C1375 C2047 ) C1375_=_C2104( C1375 C2104 ) \nC1375_=_C2120( C1375 C2120 ) C1375_=_C2157( C1375 C2157 ) C1375_=_C2265( C1375 C2265 ) C1413_=_C1466( C1413 C1466 ) C1413_=_C1498( C1413 C1498 ) C1413_=_C1671( C1413 C1671 ) \nC1413_=_C1707( C1413 C1707 ) C1413_=_C1757( C1413 C1757 ) C1413_=_C1785( C1413 C1785 ) C1413_=_C1847( C1413 C1847 ) C1413_=_C1871( C1413 C1871 ) C1413_=_C1905( C1413 C1905 ) \nC1413_=_C1925( C1413 C1925 ) C1413_=_C1994( C1413 C1994 ) C1413_=_C2016( C1413 C2016 ) C1413_=_C2047( C1413 C2047 ) C1413_=_C2104( C1413 C2104 ) C1413_=_C2120( C1413 C2120 ) \nC1413_=_C2157( C1413 C2157 ) C1413_=_C2265( C1413 C2265 ) C1466_=_C1498( C1466 C1498 ) C1466_=_C1671( C1466 C1671 ) C1466_=_C1707( C1466 C1707 ) C1466_=_C1757( C1466 C1757 ) \nC1466_=_C1785( C1466 C1785 ) C1466_=_C1847( C1466 C1847 ) C1466_=_C1871( C1466 C1871 ) C1466_=_C1905( C1466 C1905 ) C1466_=_C1925( C1466 C1925 ) C1466_=_C1994( C1466 C1994 ) \nC1466_=_C2016( C1466 C2016 ) C1466_=_C2047( C1466 C2047 ) C1466_=_C2104( C1466 C2104 ) C1466_=_C2120( C1466 C2120 ) C1466_=_C2157( C1466 C2157 ) C1466_=_C2265( C1466 C2265 ) \nC1498_=_C1671( C1498 C1671 ) C1498_=_C1707( C1498 C1707 ) C1498_=_C1757( C1498 C1757 ) C1498_=_C1785( C1498 C1785 ) C1498_=_C1847( C1498 C1847 ) C1498_=_C1871( C1498 C1871 ) \nC1498_=_C1905( C1498 C1905 ) C1498_=_C1925( C1498 C1925 ) C1498_=_C1994( C1498 C1994 ) C1498_=_C2016( C1498 C2016 ) C1498_=_C2047( C1498 C2047 ) C1498_=_C2104( C1498 C2104 ) \nC1498_=_C2120( C1498 C2120 ) C1498_=_C2157( C1498 C2157 ) C1498_=_C2265( C1498 C2265 ) C1569_=_C1748( C1569 C1748 ) C1569_=_C1762( C1569 C1762 ) C1569_=_C1776( C1569 C1776 ) \nC1569_=_C1790( C1569 C1790 ) C1569_=_C1804( C1569 C1804 ) C1569_=_C1969( C1569 C1969 ) C1569_=_C2043( C1569 C2043 ) C1569_=_C2052( C1569 C2052 ) C1569_=_C2061( C1569 C2061 ) \nC1569_=_C2079( C1569 C2079 ) C1569_=_C2190( C1569 C2190 ) C1569_=_C2286( C1569 C2286 ) C1591_=_C1600( C1591 C1600 ) C1591_=_C2064( C1591 C2064 ) C1591_=_C2066( C1591 C2066 ) \nC1591_=_C2067( C1591 C2067 ) C1591_=_C2068( C1591 C2068 ) C1591_=_C2069( C1591 C2069 ) C1591_=_C2071( C1591 C2071 ) C1591_=_C2072( C1591 C2072 ) C1600_=_C2142( C1600 C2142 ) \nC1600_=_C2144( C1600 C2144 ) C1600_=_C2145( C1600 C2145 ) C1600_=_C2146( C1600 C2146 ) C1600_=_C2147( C1600 C2147 ) C1600_=_C2148( C1600 C2148 ) C1671_=_C1707( C1671 C1707 ) \nC1671_=_C1757( C1671 C1757</w:t>
      </w:r>
    </w:p>
    <w:p>
      <w:pPr>
        <w:pStyle w:val="PreformattedText"/>
        <w:bidi w:val="0"/>
        <w:spacing w:before="0" w:after="0"/>
        <w:jc w:val="left"/>
        <w:rPr/>
      </w:pPr>
      <w:r>
        <w:rPr/>
        <w:t xml:space="preserve"> </w:t>
      </w:r>
      <w:r>
        <w:rPr/>
        <w:t>) C1671_=_C1785( C1671 C1785 ) C1671_=_C1847( C1671 C1847 ) C1671_=_C1871( C1671 C1871 ) C1671_=_C1905( C1671 C1905 ) C1671_=_C1925( C1671 C1925 ) \nC1671_=_C1994( C1671 C1994 ) C1671_=_C2016( C1671 C2016 ) C1671_=_C2047( C1671 C2047 ) C1671_=_C2104( C1671 C2104 ) C1671_=_C2120( C1671 C2120 ) C1671_=_C2157( C1671 C2157 ) \nC1671_=_C2265( C1671 C2265 ) C1707_=_C1757( C1707 C1757 ) C1707_=_C1785( C1707 C1785 ) C1707_=_C1847( C1707 C1847 ) C1707_=_C1871( C1707 C1871 ) C1707_=_C1905( C1707 C1905 ) \nC1707_=_C1925( C1707 C1925 ) C1707_=_C1994( C1707 C1994 ) C1707_=_C2016( C1707 C2016 ) C1707_=_C2047( C1707 C2047 ) C1707_=_C2104( C1707 C2104 ) C1707_=_C2120( C1707 C2120 ) \nC1707_=_C2157( C1707 C2157 ) C1707_=_C2265( C1707 C2265 ) C1748_=_C1762( C1748 C1762 ) C1748_=_C1776( C1748 C1776 ) C1748_=_C1790( C1748 C1790 ) C1748_=_C1804( C1748 C1804 ) \nC1748_=_C1969( C1748 C1969 ) C1748_=_C2043( C1748 C2043 ) C1748_=_C2052( C1748 C2052 ) C1748_=_C2061( C1748 C2061 ) C1748_=_C2079( C1748 C2079 ) C1748_=_C2190( C1748 C2190 ) \nC1748_=_C2286( C1748 C2286 ) C1757_=_C1762( C1757 C1762 ) C1757_=_C1785( C1757 C1785 ) C1757_=_C1847( C1757 C1847 ) C1757_=_C1871( C1757 C1871 ) C1757_=_C1905( C1757 C1905 ) \nC1757_=_C1925( C1757 C1925 ) C1757_=_C1994( C1757 C1994 ) C1757_=_C2016( C1757 C2016 ) C1757_=_C2047( C1757 C2047 ) C1757_=_C2104( C1757 C2104 ) C1757_=_C2120( C1757 C2120 ) \nC1757_=_C2157( C1757 C2157 ) C1757_=_C2265( C1757 C2265 ) C1762_=_C1776( C1762 C1776 ) C1762_=_C1790( C1762 C1790 ) C1762_=_C1804( C1762 C1804 ) C1762_=_C1969( C1762 C1969 ) \nC1762_=_C2043( C1762 C2043 ) C1762_=_C2052( C1762 C2052 ) C1762_=_C2061( C1762 C2061 ) C1762_=_C2079( C1762 C2079 ) C1762_=_C2190( C1762 C2190 ) C1762_=_C2286( C1762 C2286 ) \nC1776_=_C1790( C1776 C1790 ) C1776_=_C1804( C1776 C1804 ) C1776_=_C1969( C1776 C1969 ) C1776_=_C2043( C1776 C2043 ) C1776_=_C2052( C1776 C2052 ) C1776_=_C2061( C1776 C2061 ) \nC1776_=_C2079( C1776 C2079 ) C1776_=_C2190( C1776 C2190 ) C1776_=_C2286( C1776 C2286 ) C1785_=_C1790( C1785 C1790 ) C1785_=_C1847( C1785 C1847 ) C1785_=_C1871( C1785 C1871 ) \nC1785_=_C1905( C1785 C1905 ) C1785_=_C1925( C1785 C1925 ) C1785_=_C1994( C1785 C1994 ) C1785_=_C2016( C1785 C2016 ) C1785_=_C2047( C1785 C2047 ) C1785_=_C2104( C1785 C2104 ) \nC1785_=_C2120( C1785 C2120 ) C1785_=_C2157( C1785 C2157 ) C1785_=_C2265( C1785 C2265 ) C1790_=_C1804( C1790 C1804 ) C1790_=_C1969( C1790 C1969 ) C1790_=_C2043( C1790 C2043 ) \nC1790_=_C2052( C1790 C2052 ) C1790_=_C2061( C1790 C2061 ) C1790_=_C2079( C1790 C2079 ) C1790_=_C2190( C1790 C2190 ) C1790_=_C2286( C1790 C2286 ) C1804_=_C1969( C1804 C1969 ) \nC1804_=_C2043( C1804 C2043 ) C1804_=_C2052( C1804 C2052 ) C1804_=_C2061( C1804 C2061 ) C1804_=_C2079( C1804 C2079 ) C1804_=_C2190( C1804 C2190 ) C1804_=_C2286( C1804 C2286 ) \nC1847_=_C1871( C1847 C1871 ) C1847_=_C1905( C1847 C1905 ) C1847_=_C1925( C1847 C1925 ) C1847_=_C1994( C1847 C1994 ) C1847_=_C2016( C1847 C2016 ) C1847_=_C2047( C1847 C2047 ) \nC1847_=_C2104( C1847 C2104 ) C1847_=_C2120( C1847 C2120 ) C1847_=_C2157( C1847 C2157 ) C1847_=_C2265( C1847 C2265 ) C1871_=_C1905( C1871 C1905 ) C1871_=_C1925( C1871 C1925 ) \nC1871_=_C1994( C1871 C1994 ) C1871_=_C2016( C1871 C2016 ) C1871_=_C2047( C1871 C2047 ) C1871_=_C2104( C1871 C2104 ) C1871_=_C2120( C1871 C2120 ) C1871_=_C2157( C1871 C2157 ) \nC1871_=_C2265( C1871 C2265 ) C1905_=_C1925( C1905 C1925 ) C1905_=_C1994( C1905 C1994 ) C1905_=_C2016( C1905 C2016 ) C1905_=_C2047( C1905 C2047 ) C1905_=_C2104( C1905 C2104 ) \nC1905_=_C2120( C1905 C2120 ) C1905_=_C2157( C1905 C2157 ) C1905_=_C2265( C1905 C2265 ) C1925_=_C1994( C1925 C1994 ) C1925_=_C2016( C1925 C2016 ) C1925_=_C2047( C1925 C2047 ) \nC1925_=_C2104( C1925 C2104 ) C1925_=_C2120( C1925 C2120 ) C1925_=_C2157( C1925 C2157 ) C1925_=_C2265( C1925 C2265 ) C1969_=_C2043( C1969 C2043 ) C1969_=_C2052( C1969 C2052 ) \nC1969_=_C2061( C1969 C2061 ) C1969_=_C2079( C1969 C2079 ) C1969_=_C2190( C1969 C2190 ) C1969_=_C2286( C1969 C2286 ) C1994_=_C2016( C1994 C2016 ) C1994_=_C2047( C1994 C2047 ) \nC1994_=_C2104( C1994 C2104 ) C1994_=_C2120( C1994 C2120 ) C1994_=_C2157( C1994 C2157 ) C1994_=_C2265( C1994 C2265 ) C2016_=_C2047( C2016 C2047 ) C2016_=_C2104( C2016 C2104 ) \nC2016_=_C2120( C2016 C2120 ) C2016_=_C2157( C2016 C2157 ) C2016_=_C2265( C2016 C2265 ) C2043_=_C2052( C2043 C2052 ) C2043_=_C2061( C2043 C2061 ) C2043_=_C2079( C2043 C2079 ) \nC2043_=_C2190( C2043 C2190 ) C2043_=_C2286( C2043 C2286 ) C2047_=_C2052( C2047 C2052 ) C2047_=_C2104( C2047 C2104 ) C2047_=_C2120( C2047 C2120 ) C2047_=_C2157( C2047 C2157 ) \nC2047_=_C2265( C2047 C2265 ) C2052_=_C2061( C2052 C2061 ) C2052_=_C2079( C2052 C2079 ) C2052_=_C2190( C2052 C2190 ) C2052_=_C2286( C2052 C2286 ) C2061_=_C2079( C2061 C2079 ) \nC2061_=_C2190( C2061 C2190 ) C2061_=_C2286( C2061 C2286 ) C2064_=_C2066( C2064 C2066 ) C2064_=_C2067( C2064 C2067 ) C2064_=_C2068( C2064 C2068 ) C2064_=_C2069( C2064 C2069 ) \nC2064_=_C2071( C2064 C2071 ) C2064_=_C2072( C2064 C2072 ) C2064_=_C2142( C2064 C2142 ) C2066_=_C2067( C2066 C2067 ) C2066_=_C2068( C2066 C2068 ) C2066_=_C2069( C2066 C2069 ) \nC2066_=_C2071( C2066 C2071 ) C2066_=_C2072( C2066 C2072 ) C2067_=_C2068( C2067 C2068 ) C2067_=_C2069( C2067 C2069 ) C2067_=_C2071( C2067 C2071 ) C2067_=_C2072( C2067 C2072 ) \nC2067_=_C2145( C2067 C2145 ) C2068_=_C2069( C2068 C2069 ) C2068_=_C2071( C2068 C2071 ) C2068_=_C2072( C2068 C2072 ) C2069_=_C2071( C2069 C2071 ) C2069_=_C2072( C2069 C2072 ) \nC2071_=_C2072( C2071 C2072 ) C2071_=_C2147( C2071 C2147 ) C2072_=_C2148( C2072 C2148 ) C2079_=_C2190( C2079 C2190 ) C2079_=_C2286( C2079 C2286 ) C2104_=_C2120( C2104 C2120 ) \nC2104_=_C2157( C2104 C2157 ) C2104_=_C2265( C2104 C2265 ) C2120_=_C2157( C2120 C2157 ) C2120_=_C2265( C2120 C2265 ) C2142_=_C2144( C2142 C2144 ) C2142_=_C2145( C2142 C2145 ) \nC2142_=_C2146( C2142 C2146 ) C2142_=_C2147( C2142 C2147 ) C2142_=_C2148( C2142 C2148 ) C2144_=_C2145( C2144 C2145 ) C2144_=_C2146( C2144 C2146 ) C2144_=_C2147( C2144 C2147 ) \nC2144_=_C2148( C2144 C2148 ) C2145_=_C2146( C2145 C2146 ) C2145_=_C2147( C2145 C2147 ) C2145_=_C2148( C2145 C2148 ) C2146_=_C2147( C2146 C2147 ) C2146_=_C2148( C2146 C2148 ) \nC2147_=_C2148( C2147 C2148 ) C2157_=_C2265( C2157 C2265 ) C2190_=_C2286( C2190 C2286 ) C2265_=_C2286( C2265 C2286 ) "];131-&gt;146[label="156: C27 C30 C95 C156 C221 \nC278 C315 C342 C361 C383 C388 \nC407 C434 C453 C475 C480 C499 \nC526 C545 C546 C547 C548 C549 \nC550 C551 C552 C553 C554 C555 \nC556 C557 C558 C559 C560 C561 \nC562 C563 C564 C565 C566 C567 \nC568 C569 C570 C571 C572 C574 \nC575 C577 C578 C579 C580 C581 \nC582 C583 C584 C585 C586 C587 \nC588 C589 C590 C591 C592 C593 \nC594 C595 C596 C597 C598 C599 \nC600 C601 C602 C603 C604 C605 \nC606 C607 C608 C609 C610 C611 \nC612 C613 C614 C615 C616 C617 \nC618 C619 C634 C672 C744 C778 \nC842 C900 C961 C1016 C1031 C1103 \nC1159 C1218 C1235 C1240 C1262 C1279 \nC1284 C1306 C1375 C1413 C1466 C1498 \nC1569 C1591 C1600 C1671 C1707 C1748 \nC1757 C1762 C1776 C1785 C1790 C1804 \nC1847 C1871 C1905 C1925 C1969 C1994 \nC2016 C2043 C2047 C2052 C2061 C2064 \nC2066 C2067 C2068 C2069 C2071 C2072 \nC2079 C2104 C2120 C2142 C2144 C2145 \nC2146 C2147 C2148 C2157 C2190 C2265 \nC2286 \n3915: C27_=_C30 ,C27_=_C278 ,C27_=_C634 ,C27_=_C778 ,C27_=_C961 ,\nC27_=_C1591 ,C27_=_C2064 ,C27_=_C2066 ,C27_=_C2067 ,C27_=_C2068 ,C27_=_C2069 ,\nC27_=_C2071 ,C27_=_C2072 ,C30_=_C156 ,C30_=_C1016 ,C30_=_C1600 ,C30_=_C2142 ,\nC30_=_C2144 ,C30_=_C2145 ,C30_=_C2146 ,C30_=_C2147 ,C30_=_C2148 ,C95_=_C221 ,\nC95_=_C383 ,C95_=_C475 ,C95_=_C672 ,C95_=_C744 ,C95_=_C842 ,C95_=_C900 ,\nC95_=_C1103 ,C95_=_C1159 ,C95_=_C1235 ,C95_=_C1279 ,C95_=_C1375 ,C95_=_C1413 ,\nC95_=_C1466 ,C95_=_C1498 ,C95_=_C1671 ,C95_=_C1707 ,C95_=_C1757 ,C95_=_C1785 ,\nC95_=_C1847 ,C95_=_C1871 ,C95_=_C1905 ,C95_=_C1925 ,C95_=_C1994 ,C95_=_C2016 ,\nC95_=_C2047 ,C95_=_C2104 ,C95_=_C2120 ,C95_=_C2157 ,C95_=_C2265 ,C156_=_C1016 ,\nC156_=_C1600 ,C156_=_C2142 ,C156_=_C2144 ,C156_=_C2145 ,C156_=_C2146 ,C156_=_C2147 ,\nC156_=_C2148 ,C221_=_C383 ,C221_=_C475 ,C221_=_C672 ,C221_=_C744 ,C221_=_C842 ,\nC221_=_C900 ,C221_=_C1103 ,C221_=_C1159 ,C221_=_C1235 ,C221_=_C1279 ,C221_=_C1375 ,\nC221_=_C1413 ,C221_=_C1466 ,C221_=_C1498 ,C221_=_C1671 ,C221_=_C1707 ,C221_=_C1757 ,\nC221_=_C1785 ,C221_=_C1847 ,C221_=_C1871 ,C221_=_C1905 ,C221_=_C1925 ,C221_=_C1994 ,\nC221_=_C2016 ,C221_=_C2047 ,C221_=_C2104 ,C221_=_C2120 ,C221_=_C2157 ,C221_=_C2265 ,\nC278_=_C634 ,C278_=_C778 ,C278_=_C961 ,C278_=_C1591 ,C278_=_C2064 ,C278_=_C2066 ,\nC278_=_C2067 ,C278_=_C2068 ,C278_=_C2069 ,C278_=_C2071 ,C278_=_C2072 ,C315_=_C342 ,\nC315_=_C361 ,C315_=_C407 ,C315_=_C453 ,C315_=_C499 ,C315_=_C545 ,C315_=_C546 ,\nC315_=_C547 ,C315_=_C548 ,C315_=_C549 ,C315_=_C550 ,C315_=_C551 ,C315_=_C552 ,\nC315_=_C553 ,C315_=_C554 ,C315_=_C555 ,C315_=_C556 ,C315_=_C557 ,C315_=_C558 ,\nC315_=_C559 ,C315_=_C560 ,C315_=_C561 ,C315_=_C562 ,C315_=_C563 ,C315_=_C564 ,\nC315_=_C565 ,C315_=_C566 ,C315_=_C567 ,C315_=_C568 ,C315_=_C569 ,C315_=_C570 ,\nC315_=_C571 ,C315_=_C572 ,C315_=_C574 ,C315_=_C575 ,C315_=_C577 ,C315_=_C578 ,\nC315_=_C579 ,C315_=_C580 ,C315_=_C581 ,C315_=_C582 ,C315_=_C583 ,C315_=_C584 ,\nC315_=_C585 ,C315_=_C586 ,C315_=_C587 ,C315_=_C588 ,C315_=_C589 ,C315_=_C590 ,\nC315_=_C591 ,C315_=_C592 ,C315_=_C593 ,C315_=_C594 ,C315_=_C595 ,C315_=_C596 ,\nC315_=_C597 ,C315_=_C598 ,C315_=_C599 ,C315_=_C600 ,C315_=_C601 ,C315_=_C602 ,\nC315_=_C603 ,C315_=_C604 ,C315_=_C605 ,C315_=_C606 ,C315_=_C607 ,C315_=_C608 ,\nC315_=_C609 ,C315_=_C610 ,C315_=_C611 ,C315_=_C612 ,C315_=_C613 ,C315_=_C614 ,\nC315_=_C615 ,C315_=_C616 ,C315_=_C617 ,C315_=_C618 ,C315_=_C619 ,C342_=_C388 ,\nC342_=_C434 ,C342_=_C480 ,C342_=_C526 ,C342_=_C1031 ,C342_=_C1218 ,C342_=_C1240 ,\nC342_=_C1262 ,C342_=_C1284 ,C342_=_C1306 ,C342_=_C1569 ,C342_=_C1748 ,C342_=_C1762 ,\nC342_=_C1776 ,C342_=_C1790 ,C342_=_C1804 ,C342_=_C1969 ,C342_=_C2043 ,C342_=_C2052 ,\nC342_=_C2061 ,C342_=_C2079 ,C342_=_C2190 ,C342_=_C2286 ,C361_=_C383</w:t>
      </w:r>
    </w:p>
    <w:p>
      <w:pPr>
        <w:pStyle w:val="PreformattedText"/>
        <w:bidi w:val="0"/>
        <w:spacing w:before="0" w:after="0"/>
        <w:jc w:val="left"/>
        <w:rPr/>
      </w:pPr>
      <w:r>
        <w:rPr/>
        <w:t xml:space="preserve"> </w:t>
      </w:r>
      <w:r>
        <w:rPr/>
        <w:t>,C361_=_C388 ,\nC361_=_C407 ,C361_=_C453 ,C361_=_C499 ,C361_=_C545 ,C361_=_C546 ,C361_=_C547 ,\nC361_=_C548 ,C361_=_C549 ,C361_=_C550 ,C361_=_C551 ,C361_=_C552 ,C361_=_C553 ,\nC361_=_C554 ,C361_=_C555 ,C361_=_C556 ,C361_=_C557 ,C361_=_C558 ,C361_=_C559 ,\nC361_=_C560 ,C361_=_C561 ,C361_=_C562 ,C361_=_C563 ,C361_=_C564 ,C361_=_C565 ,\nC361_=_C566 ,C361_=_C567 ,C361_=_C568 ,C361_=_C569 ,C361_=_C570 ,C361_=_C571 ,\nC361_=_C572 ,C361_=_C574 ,C361_=_C575 ,C361_=_C577 ,C361_=_C578 ,C361_=_C579 ,\nC361_=_C580 ,C361_=_C581 ,C361_=_C582 ,C361_=_C583 ,C361_=_C584 ,C361_=_C585 ,\nC361_=_C586 ,C361_=_C587 ,C361_=_C588 ,C361_=_C589 ,C361_=_C590 ,C361_=_C591 ,\nC361_=_C592 ,C361_=_C593 ,C361_=_C594 ,C361_=_C595 ,C361_=_C596 ,C361_=_C597 ,\nC361_=_C598 ,C361_=_C599 ,C361_=_C600 ,C361_=_C601 ,C361_=_C602 ,C361_=_C603 ,\nC361_=_C604 ,C361_=_C605 ,C361_=_C606 ,C361_=_C607 ,C361_=_C608 ,C361_=_C609 ,\nC361_=_C610 ,C361_=_C611 ,C361_=_C612 ,C361_=_C613 ,C361_=_C614 ,C361_=_C615 ,\nC361_=_C616 ,C361_=_C617 ,C361_=_C618 ,C361_=_C619 ,C383_=_C388 ,C383_=_C475 ,\nC383_=_C672 ,C383_=_C744 ,C383_=_C842 ,C383_=_C900 ,C383_=_C1103 ,C383_=_C1159 ,\nC383_=_C1235 ,C383_=_C1279 ,C383_=_C1375 ,C383_=_C1413 ,C383_=_C1466 ,C383_=_C1498 ,\nC383_=_C1671 ,C383_=_C1707 ,C383_=_C1757 ,C383_=_C1785 ,C383_=_C1847 ,C383_=_C1871 ,\nC383_=_C1905 ,C383_=_C1925 ,C383_=_C1994 ,C383_=_C2016 ,C383_=_C2047 ,C383_=_C2104 ,\nC383_=_C2120 ,C383_=_C2157 ,C383_=_C2265 ,C388_=_C434 ,C388_=_C480 ,C388_=_C526 ,\nC388_=_C1031 ,C388_=_C1218 ,C388_=_C1240 ,C388_=_C1262 ,C388_=_C1284 ,C388_=_C1306 ,\nC388_=_C1569 ,C388_=_C1748 ,C388_=_C1762 ,C388_=_C1776 ,C388_=_C1790 ,C388_=_C1804 ,\nC388_=_C1969 ,C388_=_C2043 ,C388_=_C2052 ,C388_=_C2061 ,C388_=_C2079 ,C388_=_C2190 ,\nC388_=_C2286 ,C407_=_C434 ,C407_=_C453 ,C407_=_C499 ,C407_=_C545 ,C407_=_C546 ,\nC407_=_C547 ,C407_=_C548 ,C407_=_C549 ,C407_=_C550 ,C407_=_C551 ,C407_=_C552 ,\nC407_=_C553 ,C407_=_C554 ,C407_=_C555 ,C407_=_C556 ,C407_=_C557 ,C407_=_C558 ,\nC407_=_C559 ,C407_=_C560 ,C407_=_C561 ,C407_=_C562 ,C407_=_C563 ,C407_=_C564 ,\nC407_=_C565 ,C407_=_C566 ,C407_=_C567 ,C407_=_C568 ,C407_=_C569 ,C407_=_C570 ,\nC407_=_C571 ,C407_=_C572 ,C407_=_C574 ,C407_=_C575 ,C407_=_C577 ,C407_=_C578 ,\nC407_=_C579 ,C407_=_C580 ,C407_=_C581 ,C407_=_C582 ,C407_=_C583 ,C407_=_C584 ,\nC407_=_C585 ,C407_=_C586 ,C407_=_C587 ,C407_=_C588 ,C407_=_C589 ,C407_=_C590 ,\nC407_=_C591 ,C407_=_C592 ,C407_=_C593 ,C407_=_C594 ,C407_=_C595 ,C407_=_C596 ,\nC407_=_C597 ,C407_=_C598 ,C407_=_C599 ,C407_=_C600 ,C407_=_C601 ,C407_=_C602 ,\nC407_=_C603 ,C407_=_C604 ,C407_=_C605 ,C407_=_C606 ,C407_=_C607 ,C407_=_C608 ,\nC407_=_C609 ,C407_=_C610 ,C407_=_C611 ,C407_=_C612 ,C407_=_C613 ,C407_=_C614 ,\nC407_=_C615 ,C407_=_C616 ,C407_=_C617 ,C407_=_C618 ,C407_=_C619 ,C434_=_C480 ,\nC434_=_C526 ,C434_=_C1031 ,C434_=_C1218 ,C434_=_C1240 ,C434_=_C1262 ,C434_=_C1284 ,\nC434_=_C1306 ,C434_=_C1569 ,C434_=_C1748 ,C434_=_C1762 ,C434_=_C1776 ,C434_=_C1790 ,\nC434_=_C1804 ,C434_=_C1969 ,C434_=_C2043 ,C434_=_C2052 ,C434_=_C2061 ,C434_=_C2079 ,\nC434_=_C2190 ,C434_=_C2286 ,C453_=_C475 ,C453_=_C480 ,C453_=_C499 ,C453_=_C545 ,\nC453_=_C546 ,C453_=_C547 ,C453_=_C548 ,C453_=_C549 ,C453_=_C550 ,C453_=_C551 ,\nC453_=_C552 ,C453_=_C553 ,C453_=_C554 ,C453_=_C555 ,C453_=_C556 ,C453_=_C557 ,\nC453_=_C558 ,C453_=_C559 ,C453_=_C560 ,C453_=_C561 ,C453_=_C562 ,C453_=_C563 ,\nC453_=_C564 ,C453_=_C565 ,C453_=_C566 ,C453_=_C567 ,C453_=_C568 ,C453_=_C569 ,\nC453_=_C570 ,C453_=_C571 ,C453_=_C572 ,C453_=_C574 ,C453_=_C575 ,C453_=_C577 ,\nC453_=_C578 ,C453_=_C579 ,C453_=_C580 ,C453_=_C581 ,C453_=_C582 ,C453_=_C583 ,\nC453_=_C584 ,C453_=_C585 ,C453_=_C586 ,C453_=_C587 ,C453_=_C588 ,C453_=_C589 ,\nC453_=_C590 ,C453_=_C591 ,C453_=_C592 ,C453_=_C593 ,C453_=_C594 ,C453_=_C595 ,\nC453_=_C596 ,C453_=_C597 ,C453_=_C598 ,C453_=_C599 ,C453_=_C600 ,C453_=_C601 ,\nC453_=_C602 ,C453_=_C603 ,C453_=_C604 ,C453_=_C605 ,C453_=_C606 ,C453_=_C607 ,\nC453_=_C608 ,C453_=_C609 ,C453_=_C610 ,C453_=_C611 ,C453_=_C612 ,C453_=_C613 ,\nC453_=_C614 ,C453_=_C615 ,C453_=_C616 ,C453_=_C617 ,C453_=_C618 ,C453_=_C619 ,\nC475_=_C480 ,C475_=_C672 ,C475_=_C744 ,C475_=_C842 ,C475_=_C900 ,C475_=_C1103 ,\nC475_=_C1159 ,C475_=_C1235 ,C475_=_C1279 ,C475_=_C1375 ,C475_=_C1413 ,C475_=_C1466 ,\nC475_=_C1498 ,C475_=_C1671 ,C475_=_C1707 ,C475_=_C1757 ,C475_=_C1785 ,C475_=_C1847 ,\nC475_=_C1871 ,C475_=_C1905 ,C475_=_C1925 ,C475_=_C1994 ,C475_=_C2016 ,C475_=_C2047 ,\nC475_=_C2104 ,C475_=_C2120 ,C475_=_C2157 ,C475_=_C2265 ,C480_=_C526 ,C480_=_C1031 ,\nC480_=_C1218 ,C480_=_C1240 ,C480_=_C1262 ,C480_=_C1284 ,C480_=_C1306 ,C480_=_C1569 ,\nC480_=_C1748 ,C480_=_C1762 ,C480_=_C1776 ,C480_=_C1790 ,C480_=_C1804 ,C480_=_C1969 ,\nC480_=_C2043 ,C480_=_C2052 ,C480_=_C2061 ,C480_=_C2079 ,C480_=_C2190 ,C480_=_C2286 ,\nC499_=_C526 ,C499_=_C545 ,C499_=_C546 ,C499_=_C547 ,C499_=_C548 ,C499_=_C549 ,\nC499_=_C550 ,C499_=_C551 ,C499_=_C552 ,C499_=_C553 ,C499_=_C554 ,C499_=_C555 ,\nC499_=_C556 ,C499_=_C557 ,C499_=_C558 ,C499_=_C559 ,C499_=_C560 ,C499_=_C561 ,\nC499_=_C562 ,C499_=_C563 ,C499_=_C564 ,C499_=_C565 ,C499_=_C566 ,C499_=_C567 ,\nC499_=_C568 ,C499_=_C569 ,C499_=_C570 ,C499_=_C571 ,C499_=_C572 ,C499_=_C574 ,\nC499_=_C575 ,C499_=_C577 ,C499_=_C578 ,C499_=_C579 ,C499_=_C580 ,C499_=_C581 ,\nC499_=_C582 ,C499_=_C583 ,C499_=_C584 ,C499_=_C585 ,C499_=_C586 ,C499_=_C587 ,\nC499_=_C588 ,C499_=_C589 ,C499_=_C590 ,C499_=_C591 ,C499_=_C592 ,C499_=_C593 ,\nC499_=_C594 ,C499_=_C595 ,C499_=_C596 ,C499_=_C597 ,C499_=_C598 ,C499_=_C599 ,\nC499_=_C600 ,C499_=_C601 ,C499_=_C602 ,C499_=_C603 ,C499_=_C604 ,C499_=_C605 ,\nC499_=_C606 ,C499_=_C607 ,C499_=_C608 ,C499_=_C609 ,C499_=_C610 ,C499_=_C611 ,\nC499_=_C612 ,C499_=_C613 ,C499_=_C614 ,C499_=_C615 ,C499_=_C616 ,C499_=_C617 ,\nC499_=_C618 ,C499_=_C619 ,C526_=_C1031 ,C526_=_C1218 ,C526_=_C1240 ,C526_=_C1262 ,\nC526_=_C1284 ,C526_=_C1306 ,C526_=_C1569 ,C526_=_C1748 ,C526_=_C1762 ,C526_=_C1776 ,\nC526_=_C1790 ,C526_=_C1804 ,C526_=_C1969 ,C526_=_C2043 ,C526_=_C2052 ,C526_=_C2061 ,\nC526_=_C2079 ,C526_=_C2190 ,C526_=_C2286 ,C545_=_C546 ,C545_=_C547 ,C545_=_C548 ,\nC545_=_C549 ,C545_=_C550 ,C545_=_C551 ,C545_=_C552 ,C545_=_C553 ,C545_=_C554 ,\nC545_=_C555 ,C545_=_C556 ,C545_=_C557 ,C545_=_C558 ,C545_=_C559 ,C545_=_C560 ,\nC545_=_C561 ,C545_=_C562 ,C545_=_C563 ,C545_=_C564 ,C545_=_C565 ,C545_=_C566 ,\nC545_=_C567 ,C545_=_C568 ,C545_=_C569 ,C545_=_C570 ,C545_=_C571 ,C545_=_C572 ,\nC545_=_C574 ,C545_=_C575 ,C545_=_C577 ,C545_=_C578 ,C545_=_C579 ,C545_=_C580 ,\nC545_=_C581 ,C545_=_C582 ,C545_=_C583 ,C545_=_C584 ,C545_=_C585 ,C545_=_C586 ,\nC545_=_C587 ,C545_=_C588 ,C545_=_C589 ,C545_=_C590 ,C545_=_C591 ,C545_=_C592 ,\nC545_=_C593 ,C545_=_C594 ,C545_=_C595 ,C545_=_C596 ,C545_=_C597 ,C545_=_C598 ,\nC545_=_C599 ,C545_=_C600 ,C545_=_C601 ,C545_=_C602 ,C545_=_C603 ,C545_=_C604 ,\nC545_=_C605 ,C545_=_C606 ,C545_=_C607 ,C545_=_C608 ,C545_=_C609 ,C545_=_C610 ,\nC545_=_C611 ,C545_=_C612 ,C545_=_C613 ,C545_=_C614 ,C545_=_C615 ,C545_=_C616 ,\nC545_=_C617 ,C545_=_C618 ,C545_=_C619 ,C546_=_C547 ,C546_=_C548 ,C546_=_C549 ,\nC546_=_C550 ,C546_=_C551 ,C546_=_C552 ,C546_=_C553 ,C546_=_C554 ,C546_=_C555 ,\nC546_=_C556 ,C546_=_C557 ,C546_=_C558 ,C546_=_C559 ,C546_=_C560 ,C546_=_C561 ,\nC546_=_C562 ,C546_=_C563 ,C546_=_C564 ,C546_=_C565 ,C546_=_C566 ,C546_=_C567 ,\nC546_=_C568 ,C546_=_C569 ,C546_=_C570 ,C546_=_C571 ,C546_=_C572 ,C546_=_C574 ,\nC546_=_C575 ,C546_=_C577 ,C546_=_C578 ,C546_=_C579 ,C546_=_C580 ,C546_=_C581 ,\nC546_=_C582 ,C546_=_C583 ,C546_=_C584 ,C546_=_C585 ,C546_=_C586 ,C546_=_C587 ,\nC546_=_C588 ,C546_=_C589 ,C546_=_C590 ,C546_=_C591 ,C546_=_C592 ,C546_=_C593 ,\nC546_=_C594 ,C546_=_C595 ,C546_=_C596 ,C546_=_C597 ,C546_=_C598 ,C546_=_C599 ,\nC546_=_C600 ,C546_=_C601 ,C546_=_C602 ,C546_=_C603 ,C546_=_C604 ,C546_=_C605 ,\nC546_=_C606 ,C546_=_C607 ,C546_=_C608 ,C546_=_C609 ,C546_=_C610 ,C546_=_C611 ,\nC546_=_C612 ,C546_=_C613 ,C546_=_C614 ,C546_=_C615 ,C546_=_C616 ,C546_=_C617 ,\nC546_=_C618 ,C546_=_C619 ,C546_=_C842 ,C547_=_C548 ,C547_=_C549 ,C547_=_C550 ,\nC547_=_C551 ,C547_=_C552 ,C547_=_C553 ,C547_=_C554 ,C547_=_C555 ,C547_=_C556 ,\nC547_=_C557 ,C547_=_C558 ,C547_=_C559 ,C547_=_C560 ,C547_=_C561 ,C547_=_C562 ,\nC547_=_C563 ,C547_=_C564 ,C547_=_C565 ,C547_=_C566 ,C547_=_C567 ,C547_=_C568 ,\nC547_=_C569 ,C547_=_C570 ,C547_=_C571 ,C547_=_C572 ,C547_=_C574 ,C547_=_C575 ,\nC547_=_C577 ,C547_=_C578 ,C547_=_C579 ,C547_=_C580 ,C547_=_C581 ,C547_=_C582 ,\nC547_=_C583 ,C547_=_C584 ,C547_=_C585 ,C547_=_C586 ,C547_=_C587 ,C547_=_C588 ,\nC547_=_C589 ,C547_=_C590 ,C547_=_C591 ,C547_=_C592 ,C547_=_C593 ,C547_=_C594 ,\nC547_=_C595 ,C547_=_C596 ,C547_=_C597 ,C547_=_C598 ,C547_=_C599 ,C547_=_C600 ,\nC547_=_C601 ,C547_=_C602 ,C547_=_C603 ,C547_=_C604 ,C547_=_C605 ,C547_=_C606 ,\nC547_=_C607 ,C547_=_C608 ,C547_=_C609 ,C547_=_C610 ,C547_=_C611 ,C547_=_C612 ,\nC547_=_C613 ,C547_=_C614 ,C547_=_C615 ,C547_=_C616 ,C547_=_C617 ,C547_=_C618 ,\nC547_=_C619 ,C548_=_C549 ,C548_=_C550 ,C548_=_C551 ,C548_=_C552 ,C548_=_C553 ,\nC548_=_C554 ,C548_=_C555 ,C548_=_C556 ,C548_=_C557 ,C548_=_C558 ,C548_=_C559 ,\nC548_=_C560 ,C548_=_C561 ,C548_=_C562 ,C548_=_C563 ,C548_=_C564 ,C548_=_C565 ,\nC548_=_C566 ,C548_=_C567 ,C548_=_C568 ,C548_=_C569 ,C548_=_C570 ,C548_=_C571 ,\nC548_=_C572 ,C548_=_C574 ,C548_=_C575 ,C548_=_C577 ,C548_=_C578 ,C548_=_C579 ,\nC548_=_C580 ,C548_=_C581 ,C548_=_C582 ,C548_=_C583 ,C548_=_C584 ,C548_=_C585 ,\nC548_=_C586 ,C548_=_C587 ,C548_=_C588 ,C548_=_C589 ,C548_=_C590 ,C548_=_C591 ,\nC548_=_C592 ,C548_=_C593 ,C548_=_C594 ,C548_=_C595 ,C548_=_C596 ,C548_=_C597 ,\nC548_=_C598 ,C548_=_C599 ,C548_=_C600 ,C548_=_C601 ,C548_=_C602 ,C548_=_C603 ,\nC548_=_C604 ,C548_=_C605 ,C548_=_C606 ,C548_=_C607 ,C548_=_C608 ,C548_=_C609 ,\nC548_=_C610 ,C548_=_C611 ,C548_=_C612 ,C548_=_C613 ,C548_=_C614 ,C548_=_C615 ,\nC548_=_C616 ,C548_=_C617 ,C548_=_C618 ,C548_=_C619 ,C548_=_C900 ,C549_=_C550 ,\nC549_=_C551 ,C549_=_C552 ,C549_=_C553 ,C549_=_C554 ,C549_=_C555 ,C549_=_C556 ,\nC549_=_C557</w:t>
      </w:r>
    </w:p>
    <w:p>
      <w:pPr>
        <w:pStyle w:val="PreformattedText"/>
        <w:bidi w:val="0"/>
        <w:spacing w:before="0" w:after="0"/>
        <w:jc w:val="left"/>
        <w:rPr/>
      </w:pPr>
      <w:r>
        <w:rPr/>
        <w:t xml:space="preserve"> </w:t>
      </w:r>
      <w:r>
        <w:rPr/>
        <w:t>,C549_=_C558 ,C549_=_C559 ,C549_=_C560 ,C549_=_C561 ,C549_=_C562 ,\nC549_=_C563 ,C549_=_C564 ,C549_=_C565 ,C549_=_C566 ,C549_=_C567 ,C549_=_C568 ,\nC549_=_C569 ,C549_=_C570 ,C549_=_C571 ,C549_=_C572 ,C549_=_C574 ,C549_=_C575 ,\nC549_=_C577 ,C549_=_C578 ,C549_=_C579 ,C549_=_C580 ,C549_=_C581 ,C549_=_C582 ,\nC549_=_C583 ,C549_=_C584 ,C549_=_C585 ,C549_=_C586 ,C549_=_C587 ,C549_=_C588 ,\nC549_=_C589 ,C549_=_C590 ,C549_=_C591 ,C549_=_C592 ,C549_=_C593 ,C549_=_C594 ,\nC549_=_C595 ,C549_=_C596 ,C549_=_C597 ,C549_=_C598 ,C549_=_C599 ,C549_=_C600 ,\nC549_=_C601 ,C549_=_C602 ,C549_=_C603 ,C549_=_C604 ,C549_=_C605 ,C549_=_C606 ,\nC549_=_C607 ,C549_=_C608 ,C549_=_C609 ,C549_=_C610 ,C549_=_C611 ,C549_=_C612 ,\nC549_=_C613 ,C549_=_C614 ,C549_=_C615 ,C549_=_C616 ,C549_=_C617 ,C549_=_C618 ,\nC549_=_C619 ,C550_=_C551 ,C550_=_C552 ,C550_=_C553 ,C550_=_C554 ,C550_=_C555 ,\nC550_=_C556 ,C550_=_C557 ,C550_=_C558 ,C550_=_C559 ,C550_=_C560 ,C550_=_C561 ,\nC550_=_C562 ,C550_=_C563 ,C550_=_C564 ,C550_=_C565 ,C550_=_C566 ,C550_=_C567 ,\nC550_=_C568 ,C550_=_C569 ,C550_=_C570 ,C550_=_C571 ,C550_=_C572 ,C550_=_C574 ,\nC550_=_C575 ,C550_=_C577 ,C550_=_C578 ,C550_=_C579 ,C550_=_C580 ,C550_=_C581 ,\nC550_=_C582 ,C550_=_C583 ,C550_=_C584 ,C550_=_C585 ,C550_=_C586 ,C550_=_C587 ,\nC550_=_C588 ,C550_=_C589 ,C550_=_C590 ,C550_=_C591 ,C550_=_C592 ,C550_=_C593 ,\nC550_=_C594 ,C550_=_C595 ,C550_=_C596 ,C550_=_C597 ,C550_=_C598 ,C550_=_C599 ,\nC550_=_C600 ,C550_=_C601 ,C550_=_C602 ,C550_=_C603 ,C550_=_C604 ,C550_=_C605 ,\nC550_=_C606 ,C550_=_C607 ,C550_=_C608 ,C550_=_C609 ,C550_=_C610 ,C550_=_C611 ,\nC550_=_C612 ,C550_=_C613 ,C550_=_C614 ,C550_=_C615 ,C550_=_C616 ,C550_=_C617 ,\nC550_=_C618 ,C550_=_C619 ,C550_=_C1218 ,C551_=_C552 ,C551_=_C553 ,C551_=_C554 ,\nC551_=_C555 ,C551_=_C556 ,C551_=_C557 ,C551_=_C558 ,C551_=_C559 ,C551_=_C560 ,\nC551_=_C561 ,C551_=_C562 ,C551_=_C563 ,C551_=_C564 ,C551_=_C565 ,C551_=_C566 ,\nC551_=_C567 ,C551_=_C568 ,C551_=_C569 ,C551_=_C570 ,C551_=_C571 ,C551_=_C572 ,\nC551_=_C574 ,C551_=_C575 ,C551_=_C577 ,C551_=_C578 ,C551_=_C579 ,C551_=_C580 ,\nC551_=_C581 ,C551_=_C582 ,C551_=_C583 ,C551_=_C584 ,C551_=_C585 ,C551_=_C586 ,\nC551_=_C587 ,C551_=_C588 ,C551_=_C589 ,C551_=_C590 ,C551_=_C591 ,C551_=_C592 ,\nC551_=_C593 ,C551_=_C594 ,C551_=_C595 ,C551_=_C596 ,C551_=_C597 ,C551_=_C598 ,\nC551_=_C599 ,C551_=_C600 ,C551_=_C601 ,C551_=_C602 ,C551_=_C603 ,C551_=_C604 ,\nC551_=_C605 ,C551_=_C606 ,C551_=_C607 ,C551_=_C608 ,C551_=_C609 ,C551_=_C610 ,\nC551_=_C611 ,C551_=_C612 ,C551_=_C613 ,C551_=_C614 ,C551_=_C615 ,C551_=_C616 ,\nC551_=_C617 ,C551_=_C618 ,C551_=_C619 ,C551_=_C1235 ,C551_=_C1240 ,C552_=_C553 ,\nC552_=_C554 ,C552_=_C555 ,C552_=_C556 ,C552_=_C557 ,C552_=_C558 ,C552_=_C559 ,\nC552_=_C560 ,C552_=_C561 ,C552_=_C562 ,C552_=_C563 ,C552_=_C564 ,C552_=_C565 ,\nC552_=_C566 ,C552_=_C567 ,C552_=_C568 ,C552_=_C569 ,C552_=_C570 ,C552_=_C571 ,\nC552_=_C572 ,C552_=_C574 ,C552_=_C575 ,C552_=_C577 ,C552_=_C578 ,C552_=_C579 ,\nC552_=_C580 ,C552_=_C581 ,C552_=_C582 ,C552_=_C583 ,C552_=_C584 ,C552_=_C585 ,\nC552_=_C586 ,C552_=_C587 ,C552_=_C588 ,C552_=_C589 ,C552_=_C590 ,C552_=_C591 ,\nC552_=_C592 ,C552_=_C593 ,C552_=_C594 ,C552_=_C595 ,C552_=_C596 ,C552_=_C597 ,\nC552_=_C598 ,C552_=_C599 ,C552_=_C600 ,C552_=_C601 ,C552_=_C602 ,C552_=_C603 ,\nC552_=_C604 ,C552_=_C605 ,C552_=_C606 ,C552_=_C607 ,C552_=_C608 ,C552_=_C609 ,\nC552_=_C610 ,C552_=_C611 ,C552_=_C612 ,C552_=_C613 ,C552_=_C614 ,C552_=_C615 ,\nC552_=_C616 ,C552_=_C617 ,C552_=_C618 ,C552_=_C619 ,C552_=_C1262 ,C553_=_C554 ,\nC553_=_C555 ,C553_=_C556 ,C553_=_C557 ,C553_=_C558 ,C553_=_C559 ,C553_=_C560 ,\nC553_=_C561 ,C553_=_C562 ,C553_=_C563 ,C553_=_C564 ,C553_=_C565 ,C553_=_C566 ,\nC553_=_C567 ,C553_=_C568 ,C553_=_C569 ,C553_=_C570 ,C553_=_C571 ,C553_=_C572 ,\nC553_=_C574 ,C553_=_C575 ,C553_=_C577 ,C553_=_C578 ,C553_=_C579 ,C553_=_C580 ,\nC553_=_C581 ,C553_=_C582 ,C553_=_C583 ,C553_=_C584 ,C553_=_C585 ,C553_=_C586 ,\nC553_=_C587 ,C553_=_C588 ,C553_=_C589 ,C553_=_C590 ,C553_=_C591 ,C553_=_C592 ,\nC553_=_C593 ,C553_=_C594 ,C553_=_C595 ,C553_=_C596 ,C553_=_C597 ,C553_=_C598 ,\nC553_=_C599 ,C553_=_C600 ,C553_=_C601 ,C553_=_C602 ,C553_=_C603 ,C553_=_C604 ,\nC553_=_C605 ,C553_=_C606 ,C553_=_C607 ,C553_=_C608 ,C553_=_C609 ,C553_=_C610 ,\nC553_=_C611 ,C553_=_C612 ,C553_=_C613 ,C553_=_C614 ,C553_=_C615 ,C553_=_C616 ,\nC553_=_C617 ,C553_=_C618 ,C553_=_C619 ,C553_=_C1279 ,C553_=_C1284 ,C554_=_C555 ,\nC554_=_C556 ,C554_=_C557 ,C554_=_C558 ,C554_=_C559 ,C554_=_C560 ,C554_=_C561 ,\nC554_=_C562 ,C554_=_C563 ,C554_=_C564 ,C554_=_C565 ,C554_=_C566 ,C554_=_C567 ,\nC554_=_C568 ,C554_=_C569 ,C554_=_C570 ,C554_=_C571 ,C554_=_C572 ,C554_=_C574 ,\nC554_=_C575 ,C554_=_C577 ,C554_=_C578 ,C554_=_C579 ,C554_=_C580 ,C554_=_C581 ,\nC554_=_C582 ,C554_=_C583 ,C554_=_C584 ,C554_=_C585 ,C554_=_C586 ,C554_=_C587 ,\nC554_=_C588 ,C554_=_C589 ,C554_=_C590 ,C554_=_C591 ,C554_=_C592 ,C554_=_C593 ,\nC554_=_C594 ,C554_=_C595 ,C554_=_C596 ,C554_=_C597 ,C554_=_C598 ,C554_=_C599 ,\nC554_=_C600 ,C554_=_C601 ,C554_=_C602 ,C554_=_C603 ,C554_=_C604 ,C554_=_C605 ,\nC554_=_C606 ,C554_=_C607 ,C554_=_C608 ,C554_=_C609 ,C554_=_C610 ,C554_=_C611 ,\nC554_=_C612 ,C554_=_C613 ,C554_=_C614 ,C554_=_C615 ,C554_=_C616 ,C554_=_C617 ,\nC554_=_C618 ,C554_=_C619 ,C554_=_C1306 ,C555_=_C556 ,C555_=_C557 ,C555_=_C558 ,\nC555_=_C559 ,C555_=_C560 ,C555_=_C561 ,C555_=_C562 ,C555_=_C563 ,C555_=_C564 ,\nC555_=_C565 ,C555_=_C566 ,C555_=_C567 ,C555_=_C568 ,C555_=_C569 ,C555_=_C570 ,\nC555_=_C571 ,C555_=_C572 ,C555_=_C574 ,C555_=_C575 ,C555_=_C577 ,C555_=_C578 ,\nC555_=_C579 ,C555_=_C580 ,C555_=_C581 ,C555_=_C582 ,C555_=_C583 ,C555_=_C584 ,\nC555_=_C585 ,C555_=_C586 ,C555_=_C587 ,C555_=_C588 ,C555_=_C589 ,C555_=_C590 ,\nC555_=_C591 ,C555_=_C592 ,C555_=_C593 ,C555_=_C594 ,C555_=_C595 ,C555_=_C596 ,\nC555_=_C597 ,C555_=_C598 ,C555_=_C599 ,C555_=_C600 ,C555_=_C601 ,C555_=_C602 ,\nC555_=_C603 ,C555_=_C604 ,C555_=_C605 ,C555_=_C606 ,C555_=_C607 ,C555_=_C608 ,\nC555_=_C609 ,C555_=_C610 ,C555_=_C611 ,C555_=_C612 ,C555_=_C613 ,C555_=_C614 ,\nC555_=_C615 ,C555_=_C616 ,C555_=_C617 ,C555_=_C618 ,C555_=_C619 ,C556_=_C557 ,\nC556_=_C558 ,C556_=_C559 ,C556_=_C560 ,C556_=_C561 ,C556_=_C562 ,C556_=_C563 ,\nC556_=_C564 ,C556_=_C565 ,C556_=_C566 ,C556_=_C567 ,C556_=_C568 ,C556_=_C569 ,\nC556_=_C570 ,C556_=_C571 ,C556_=_C572 ,C556_=_C574 ,C556_=_C575 ,C556_=_C577 ,\nC556_=_C578 ,C556_=_C579 ,C556_=_C580 ,C556_=_C581 ,C556_=_C582 ,C556_=_C583 ,\nC556_=_C584 ,C556_=_C585 ,C556_=_C586 ,C556_=_C587 ,C556_=_C588 ,C556_=_C589 ,\nC556_=_C590 ,C556_=_C591 ,C556_=_C592 ,C556_=_C593 ,C556_=_C594 ,C556_=_C595 ,\nC556_=_C596 ,C556_=_C597 ,C556_=_C598 ,C556_=_C599 ,C556_=_C600 ,C556_=_C601 ,\nC556_=_C602 ,C556_=_C603 ,C556_=_C604 ,C556_=_C605 ,C556_=_C606 ,C556_=_C607 ,\nC556_=_C608 ,C556_=_C609 ,C556_=_C610 ,C556_=_C611 ,C556_=_C612 ,C556_=_C613 ,\nC556_=_C614 ,C556_=_C615 ,C556_=_C616 ,C556_=_C617 ,C556_=_C618 ,C556_=_C619 ,\nC556_=_C1466 ,C557_=_C558 ,C557_=_C559 ,C557_=_C560 ,C557_=_C561 ,C557_=_C562 ,\nC557_=_C563 ,C557_=_C564 ,C557_=_C565 ,C557_=_C566 ,C557_=_C567 ,C557_=_C568 ,\nC557_=_C569 ,C557_=_C570 ,C557_=_C571 ,C557_=_C572 ,C557_=_C574 ,C557_=_C575 ,\nC557_=_C577 ,C557_=_C578 ,C557_=_C579 ,C557_=_C580 ,C557_=_C581 ,C557_=_C582 ,\nC557_=_C583 ,C557_=_C584 ,C557_=_C585 ,C557_=_C586 ,C557_=_C587 ,C557_=_C588 ,\nC557_=_C589 ,C557_=_C590 ,C557_=_C591 ,C557_=_C592 ,C557_=_C593 ,C557_=_C594 ,\nC557_=_C595 ,C557_=_C596 ,C557_=_C597 ,C557_=_C598 ,C557_=_C599 ,C557_=_C600 ,\nC557_=_C601 ,C557_=_C602 ,C557_=_C603 ,C557_=_C604 ,C557_=_C605 ,C557_=_C606 ,\nC557_=_C607 ,C557_=_C608 ,C557_=_C609 ,C557_=_C610 ,C557_=_C611 ,C557_=_C612 ,\nC557_=_C613 ,C557_=_C614 ,C557_=_C615 ,C557_=_C616 ,C557_=_C617 ,C557_=_C618 ,\nC557_=_C619 ,C558_=_C559 ,C558_=_C560 ,C558_=_C561 ,C558_=_C562 ,C558_=_C563 ,\nC558_=_C564 ,C558_=_C565 ,C558_=_C566 ,C558_=_C567 ,C558_=_C568 ,C558_=_C569 ,\nC558_=_C570 ,C558_=_C571 ,C558_=_C572 ,C558_=_C574 ,C558_=_C575 ,C558_=_C577 ,\nC558_=_C578 ,C558_=_C579 ,C558_=_C580 ,C558_=_C581 ,C558_=_C582 ,C558_=_C583 ,\nC558_=_C584 ,C558_=_C585 ,C558_=_C586 ,C558_=_C587 ,C558_=_C588 ,C558_=_C589 ,\nC558_=_C590 ,C558_=_C591 ,C558_=_C592 ,C558_=_C593 ,C558_=_C594 ,C558_=_C595 ,\nC558_=_C596 ,C558_=_C597 ,C558_=_C598 ,C558_=_C599 ,C558_=_C600 ,C558_=_C601 ,\nC558_=_C602 ,C558_=_C603 ,C558_=_C604 ,C558_=_C605 ,C558_=_C606 ,C558_=_C607 ,\nC558_=_C608 ,C558_=_C609 ,C558_=_C610 ,C558_=_C611 ,C558_=_C612 ,C558_=_C613 ,\nC558_=_C614 ,C558_=_C615 ,C558_=_C616 ,C558_=_C617 ,C558_=_C618 ,C558_=_C619 ,\nC558_=_C1498 ,C559_=_C560 ,C559_=_C561 ,C559_=_C562 ,C559_=_C563 ,C559_=_C564 ,\nC559_=_C565 ,C559_=_C566 ,C559_=_C567 ,C559_=_C568 ,C559_=_C569 ,C559_=_C570 ,\nC559_=_C571 ,C559_=_C572 ,C559_=_C574 ,C559_=_C575 ,C559_=_C577 ,C559_=_C578 ,\nC559_=_C579 ,C559_=_C580 ,C559_=_C581 ,C559_=_C582 ,C559_=_C583 ,C559_=_C584 ,\nC559_=_C585 ,C559_=_C586 ,C559_=_C587 ,C559_=_C588 ,C559_=_C589 ,C559_=_C590 ,\nC559_=_C591 ,C559_=_C592 ,C559_=_C593 ,C559_=_C594 ,C559_=_C595 ,C559_=_C596 ,\nC559_=_C597 ,C559_=_C598 ,C559_=_C599 ,C559_=_C600 ,C559_=_C601 ,C559_=_C602 ,\nC559_=_C603 ,C559_=_C604 ,C559_=_C605 ,C559_=_C606 ,C559_=_C607 ,C559_=_C608 ,\nC559_=_C609 ,C559_=_C610 ,C559_=_C611 ,C559_=_C612 ,C559_=_C613 ,C559_=_C614 ,\nC559_=_C615 ,C559_=_C616 ,C559_=_C617 ,C559_=_C618 ,C559_=_C619 ,C560_=_C561 ,\nC560_=_C562 ,C560_=_C563 ,C560_=_C564 ,C560_=_C565 ,C560_=_C566 ,C560_=_C567 ,\nC560_=_C568 ,C560_=_C569 ,C560_=_C570 ,C560_=_C571 ,C560_=_C572 ,C560_=_C574 ,\nC560_=_C575 ,C560_=_C577 ,C560_=_C578 ,C560_=_C579 ,C560_=_C580 ,C560_=_C581 ,\nC560_=_C582 ,C560_=_C583 ,C560_=_C584 ,C560_=_C585 ,C560_=_C586 ,C560_=_C587 ,\nC560_=_C588 ,C560_=_C589 ,C560_=_C590 ,C560_=_C591 ,C560_=_C592 ,C560_=_C593 ,\nC560_=_C594 ,C560_=_C595 ,C560_=_C596 ,C560_=_C597 ,C560_=_C598 ,C560_=_C599 ,\nC560_=_C600 ,C560_=_C601 ,C560_=_C602 ,C560_=_C603 ,C560_=_C604 ,C560_=_C605 ,\nC560_=_C606 ,C560_=_C607 ,C560_=_C608 ,C560_=_C609 ,C560_=_C610</w:t>
      </w:r>
    </w:p>
    <w:p>
      <w:pPr>
        <w:pStyle w:val="PreformattedText"/>
        <w:bidi w:val="0"/>
        <w:spacing w:before="0" w:after="0"/>
        <w:jc w:val="left"/>
        <w:rPr/>
      </w:pPr>
      <w:r>
        <w:rPr/>
        <w:t xml:space="preserve"> </w:t>
      </w:r>
      <w:r>
        <w:rPr/>
        <w:t>,C560_=_C611 ,\nC560_=_C612 ,C560_=_C613 ,C560_=_C614 ,C560_=_C615 ,C560_=_C616 ,C560_=_C617 ,\nC560_=_C618 ,C560_=_C619 ,C560_=_C1748 ,C561_=_C562 ,C561_=_C563 ,C561_=_C564 ,\nC561_=_C565 ,C561_=_C566 ,C561_=_C567 ,C561_=_C568 ,C561_=_C569 ,C561_=_C570 ,\nC561_=_C571 ,C561_=_C572 ,C561_=_C574 ,C561_=_C575 ,C561_=_C577 ,C561_=_C578 ,\nC561_=_C579 ,C561_=_C580 ,C561_=_C581 ,C561_=_C582 ,C561_=_C583 ,C561_=_C584 ,\nC561_=_C585 ,C561_=_C586 ,C561_=_C587 ,C561_=_C588 ,C561_=_C589 ,C561_=_C590 ,\nC561_=_C591 ,C561_=_C592 ,C561_=_C593 ,C561_=_C594 ,C561_=_C595 ,C561_=_C596 ,\nC561_=_C597 ,C561_=_C598 ,C561_=_C599 ,C561_=_C600 ,C561_=_C601 ,C561_=_C602 ,\nC561_=_C603 ,C561_=_C604 ,C561_=_C605 ,C561_=_C606 ,C561_=_C607 ,C561_=_C608 ,\nC561_=_C609 ,C561_=_C610 ,C561_=_C611 ,C561_=_C612 ,C561_=_C613 ,C561_=_C614 ,\nC561_=_C615 ,C561_=_C616 ,C561_=_C617 ,C561_=_C618 ,C561_=_C619 ,C561_=_C1757 ,\nC561_=_C1762 ,C562_=_C563 ,C562_=_C564 ,C562_=_C565 ,C562_=_C566 ,C562_=_C567 ,\nC562_=_C568 ,C562_=_C569 ,C562_=_C570 ,C562_=_C571 ,C562_=_C572 ,C562_=_C574 ,\nC562_=_C575 ,C562_=_C577 ,C562_=_C578 ,C562_=_C579 ,C562_=_C580 ,C562_=_C581 ,\nC562_=_C582 ,C562_=_C583 ,C562_=_C584 ,C562_=_C585 ,C562_=_C586 ,C562_=_C587 ,\nC562_=_C588 ,C562_=_C589 ,C562_=_C590 ,C562_=_C591 ,C562_=_C592 ,C562_=_C593 ,\nC562_=_C594 ,C562_=_C595 ,C562_=_C596 ,C562_=_C597 ,C562_=_C598 ,C562_=_C599 ,\nC562_=_C600 ,C562_=_C601 ,C562_=_C602 ,C562_=_C603 ,C562_=_C604 ,C562_=_C605 ,\nC562_=_C606 ,C562_=_C607 ,C562_=_C608 ,C562_=_C609 ,C562_=_C610 ,C562_=_C611 ,\nC562_=_C612 ,C562_=_C613 ,C562_=_C614 ,C562_=_C615 ,C562_=_C616 ,C562_=_C617 ,\nC562_=_C618 ,C562_=_C619 ,C562_=_C1776 ,C563_=_C564 ,C563_=_C565 ,C563_=_C566 ,\nC563_=_C567 ,C563_=_C568 ,C563_=_C569 ,C563_=_C570 ,C563_=_C571 ,C563_=_C572 ,\nC563_=_C574 ,C563_=_C575 ,C563_=_C577 ,C563_=_C578 ,C563_=_C579 ,C563_=_C580 ,\nC563_=_C581 ,C563_=_C582 ,C563_=_C583 ,C563_=_C584 ,C563_=_C585 ,C563_=_C586 ,\nC563_=_C587 ,C563_=_C588 ,C563_=_C589 ,C563_=_C590 ,C563_=_C591 ,C563_=_C592 ,\nC563_=_C593 ,C563_=_C594 ,C563_=_C595 ,C563_=_C596 ,C563_=_C597 ,C563_=_C598 ,\nC563_=_C599 ,C563_=_C600 ,C563_=_C601 ,C563_=_C602 ,C563_=_C603 ,C563_=_C604 ,\nC563_=_C605 ,C563_=_C606 ,C563_=_C607 ,C563_=_C608 ,C563_=_C609 ,C563_=_C610 ,\nC563_=_C611 ,C563_=_C612 ,C563_=_C613 ,C563_=_C614 ,C563_=_C615 ,C563_=_C616 ,\nC563_=_C617 ,C563_=_C618 ,C563_=_C619 ,C563_=_C1785 ,C563_=_C1790 ,C564_=_C565 ,\nC564_=_C566 ,C564_=_C567 ,C564_=_C568 ,C564_=_C569 ,C564_=_C570 ,C564_=_C571 ,\nC564_=_C572 ,C564_=_C574 ,C564_=_C575 ,C564_=_C577 ,C564_=_C578 ,C564_=_C579 ,\nC564_=_C580 ,C564_=_C581 ,C564_=_C582 ,C564_=_C583 ,C564_=_C584 ,C564_=_C585 ,\nC564_=_C586 ,C564_=_C587 ,C564_=_C588 ,C564_=_C589 ,C564_=_C590 ,C564_=_C591 ,\nC564_=_C592 ,C564_=_C593 ,C564_=_C594 ,C564_=_C595 ,C564_=_C596 ,C564_=_C597 ,\nC564_=_C598 ,C564_=_C599 ,C564_=_C600 ,C564_=_C601 ,C564_=_C602 ,C564_=_C603 ,\nC564_=_C604 ,C564_=_C605 ,C564_=_C606 ,C564_=_C607 ,C564_=_C608 ,C564_=_C609 ,\nC564_=_C610 ,C564_=_C611 ,C564_=_C612 ,C564_=_C613 ,C564_=_C614 ,C564_=_C615 ,\nC564_=_C616 ,C564_=_C617 ,C564_=_C618 ,C564_=_C619 ,C564_=_C1804 ,C565_=_C566 ,\nC565_=_C567 ,C565_=_C568 ,C565_=_C569 ,C565_=_C570 ,C565_=_C571 ,C565_=_C572 ,\nC565_=_C574 ,C565_=_C575 ,C565_=_C577 ,C565_=_C578 ,C565_=_C579 ,C565_=_C580 ,\nC565_=_C581 ,C565_=_C582 ,C565_=_C583 ,C565_=_C584 ,C565_=_C585 ,C565_=_C586 ,\nC565_=_C587 ,C565_=_C588 ,C565_=_C589 ,C565_=_C590 ,C565_=_C591 ,C565_=_C592 ,\nC565_=_C593 ,C565_=_C594 ,C565_=_C595 ,C565_=_C596 ,C565_=_C597 ,C565_=_C598 ,\nC565_=_C599 ,C565_=_C600 ,C565_=_C601 ,C565_=_C602 ,C565_=_C603 ,C565_=_C604 ,\nC565_=_C605 ,C565_=_C606 ,C565_=_C607 ,C565_=_C608 ,C565_=_C609 ,C565_=_C610 ,\nC565_=_C611 ,C565_=_C612 ,C565_=_C613 ,C565_=_C614 ,C565_=_C615 ,C565_=_C616 ,\nC565_=_C617 ,C565_=_C618 ,C565_=_C619 ,C566_=_C567 ,C566_=_C568 ,C566_=_C569 ,\nC566_=_C570 ,C566_=_C571 ,C566_=_C572 ,C566_=_C574 ,C566_=_C575 ,C566_=_C577 ,\nC566_=_C578 ,C566_=_C579 ,C566_=_C580 ,C566_=_C581 ,C566_=_C582 ,C566_=_C583 ,\nC566_=_C584 ,C566_=_C585 ,C566_=_C586 ,C566_=_C587 ,C566_=_C588 ,C566_=_C589 ,\nC566_=_C590 ,C566_=_C591 ,C566_=_C592 ,C566_=_C593 ,C566_=_C594 ,C566_=_C595 ,\nC566_=_C596 ,C566_=_C597 ,C566_=_C598 ,C566_=_C599 ,C566_=_C600 ,C566_=_C601 ,\nC566_=_C602 ,C566_=_C603 ,C566_=_C604 ,C566_=_C605 ,C566_=_C606 ,C566_=_C607 ,\nC566_=_C608 ,C566_=_C609 ,C566_=_C610 ,C566_=_C611 ,C566_=_C612 ,C566_=_C613 ,\nC566_=_C614 ,C566_=_C615 ,C566_=_C616 ,C566_=_C617 ,C566_=_C618 ,C566_=_C619 ,\nC566_=_C1905 ,C567_=_C568 ,C567_=_C569 ,C567_=_C570 ,C567_=_C571 ,C567_=_C572 ,\nC567_=_C574 ,C567_=_C575 ,C567_=_C577 ,C567_=_C578 ,C567_=_C579 ,C567_=_C580 ,\nC567_=_C581 ,C567_=_C582 ,C567_=_C583 ,C567_=_C584 ,C567_=_C585 ,C567_=_C586 ,\nC567_=_C587 ,C567_=_C588 ,C567_=_C589 ,C567_=_C590 ,C567_=_C591 ,C567_=_C592 ,\nC567_=_C593 ,C567_=_C594 ,C567_=_C595 ,C567_=_C596 ,C567_=_C597 ,C567_=_C598 ,\nC567_=_C599 ,C567_=_C600 ,C567_=_C601 ,C567_=_C602 ,C567_=_C603 ,C567_=_C604 ,\nC567_=_C605 ,C567_=_C606 ,C567_=_C607 ,C567_=_C608 ,C567_=_C609 ,C567_=_C610 ,\nC567_=_C611 ,C567_=_C612 ,C567_=_C613 ,C567_=_C614 ,C567_=_C615 ,C567_=_C616 ,\nC567_=_C617 ,C567_=_C618 ,C567_=_C619 ,C568_=_C569 ,C568_=_C570 ,C568_=_C571 ,\nC568_=_C572 ,C568_=_C574 ,C568_=_C575 ,C568_=_C577 ,C568_=_C578 ,C568_=_C579 ,\nC568_=_C580 ,C568_=_C581 ,C568_=_C582 ,C568_=_C583 ,C568_=_C584 ,C568_=_C585 ,\nC568_=_C586 ,C568_=_C587 ,C568_=_C588 ,C568_=_C589 ,C568_=_C590 ,C568_=_C591 ,\nC568_=_C592 ,C568_=_C593 ,C568_=_C594 ,C568_=_C595 ,C568_=_C596 ,C568_=_C597 ,\nC568_=_C598 ,C568_=_C599 ,C568_=_C600 ,C568_=_C601 ,C568_=_C602 ,C568_=_C603 ,\nC568_=_C604 ,C568_=_C605 ,C568_=_C606 ,C568_=_C607 ,C568_=_C608 ,C568_=_C609 ,\nC568_=_C610 ,C568_=_C611 ,C568_=_C612 ,C568_=_C613 ,C568_=_C614 ,C568_=_C615 ,\nC568_=_C616 ,C568_=_C617 ,C568_=_C618 ,C568_=_C619 ,C568_=_C1925 ,C569_=_C570 ,\nC569_=_C571 ,C569_=_C572 ,C569_=_C574 ,C569_=_C575 ,C569_=_C577 ,C569_=_C578 ,\nC569_=_C579 ,C569_=_C580 ,C569_=_C581 ,C569_=_C582 ,C569_=_C583 ,C569_=_C584 ,\nC569_=_C585 ,C569_=_C586 ,C569_=_C587 ,C569_=_C588 ,C569_=_C589 ,C569_=_C590 ,\nC569_=_C591 ,C569_=_C592 ,C569_=_C593 ,C569_=_C594 ,C569_=_C595 ,C569_=_C596 ,\nC569_=_C597 ,C569_=_C598 ,C569_=_C599 ,C569_=_C600 ,C569_=_C601 ,C569_=_C602 ,\nC569_=_C603 ,C569_=_C604 ,C569_=_C605 ,C569_=_C606 ,C569_=_C607 ,C569_=_C608 ,\nC569_=_C609 ,C569_=_C610 ,C569_=_C611 ,C569_=_C612 ,C569_=_C613 ,C569_=_C614 ,\nC569_=_C615 ,C569_=_C616 ,C569_=_C617 ,C569_=_C618 ,C569_=_C619 ,C570_=_C571 ,\nC570_=_C572 ,C570_=_C574 ,C570_=_C575 ,C570_=_C577 ,C570_=_C578 ,C570_=_C579 ,\nC570_=_C580 ,C570_=_C581 ,C570_=_C582 ,C570_=_C583 ,C570_=_C584 ,C570_=_C585 ,\nC570_=_C586 ,C570_=_C587 ,C570_=_C588 ,C570_=_C589 ,C570_=_C590 ,C570_=_C591 ,\nC570_=_C592 ,C570_=_C593 ,C570_=_C594 ,C570_=_C595 ,C570_=_C596 ,C570_=_C597 ,\nC570_=_C598 ,C570_=_C599 ,C570_=_C600 ,C570_=_C601 ,C570_=_C602 ,C570_=_C603 ,\nC570_=_C604 ,C570_=_C605 ,C570_=_C606 ,C570_=_C607 ,C570_=_C608 ,C570_=_C609 ,\nC570_=_C610 ,C570_=_C611 ,C570_=_C612 ,C570_=_C613 ,C570_=_C614 ,C570_=_C615 ,\nC570_=_C616 ,C570_=_C617 ,C570_=_C618 ,C570_=_C619 ,C570_=_C2043 ,C571_=_C572 ,\nC571_=_C574 ,C571_=_C575 ,C571_=_C577 ,C571_=_C578 ,C571_=_C579 ,C571_=_C580 ,\nC571_=_C581 ,C571_=_C582 ,C571_=_C583 ,C571_=_C584 ,C571_=_C585 ,C571_=_C586 ,\nC571_=_C587 ,C571_=_C588 ,C571_=_C589 ,C571_=_C590 ,C571_=_C591 ,C571_=_C592 ,\nC571_=_C593 ,C571_=_C594 ,C571_=_C595 ,C571_=_C596 ,C571_=_C597 ,C571_=_C598 ,\nC571_=_C599 ,C571_=_C600 ,C571_=_C601 ,C571_=_C602 ,C571_=_C603 ,C571_=_C604 ,\nC571_=_C605 ,C571_=_C606 ,C571_=_C607 ,C571_=_C608 ,C571_=_C609 ,C571_=_C610 ,\nC571_=_C611 ,C571_=_C612 ,C571_=_C613 ,C571_=_C614 ,C571_=_C615 ,C571_=_C616 ,\nC571_=_C617 ,C571_=_C618 ,C571_=_C619 ,C571_=_C2047 ,C571_=_C2052 ,C572_=_C574 ,\nC572_=_C575 ,C572_=_C577 ,C572_=_C578 ,C572_=_C579 ,C572_=_C580 ,C572_=_C581 ,\nC572_=_C582 ,C572_=_C583 ,C572_=_C584 ,C572_=_C585 ,C572_=_C586 ,C572_=_C587 ,\nC572_=_C588 ,C572_=_C589 ,C572_=_C590 ,C572_=_C591 ,C572_=_C592 ,C572_=_C593 ,\nC572_=_C594 ,C572_=_C595 ,C572_=_C596 ,C572_=_C597 ,C572_=_C598 ,C572_=_C599 ,\nC572_=_C600 ,C572_=_C601 ,C572_=_C602 ,C572_=_C603 ,C572_=_C604 ,C572_=_C605 ,\nC572_=_C606 ,C572_=_C607 ,C572_=_C608 ,C572_=_C609 ,C572_=_C610 ,C572_=_C611 ,\nC572_=_C612 ,C572_=_C613 ,C572_=_C614 ,C572_=_C615 ,C572_=_C616 ,C572_=_C617 ,\nC572_=_C618 ,C572_=_C619 ,C572_=_C2061 ,C574_=_C575 ,C574_=_C577 ,C574_=_C578 ,\nC574_=_C579 ,C574_=_C580 ,C574_=_C581 ,C574_=_C582 ,C574_=_C583 ,C574_=_C584 ,\nC574_=_C585 ,C574_=_C586 ,C574_=_C587 ,C574_=_C588 ,C574_=_C589 ,C574_=_C590 ,\nC574_=_C591 ,C574_=_C592 ,C574_=_C593 ,C574_=_C594 ,C574_=_C595 ,C574_=_C596 ,\nC574_=_C597 ,C574_=_C598 ,C574_=_C599 ,C574_=_C600 ,C574_=_C601 ,C574_=_C602 ,\nC574_=_C603 ,C574_=_C604 ,C574_=_C605 ,C574_=_C606 ,C574_=_C607 ,C574_=_C608 ,\nC574_=_C609 ,C574_=_C610 ,C574_=_C611 ,C574_=_C612 ,C574_=_C613 ,C574_=_C614 ,\nC574_=_C615 ,C574_=_C616 ,C574_=_C617 ,C574_=_C618 ,C574_=_C619 ,C574_=_C2079 ,\nC575_=_C577 ,C575_=_C578 ,C575_=_C579 ,C575_=_C580 ,C575_=_C581 ,C575_=_C582 ,\nC575_=_C583 ,C575_=_C584 ,C575_=_C585 ,C575_=_C586 ,C575_=_C587 ,C575_=_C588 ,\nC575_=_C589 ,C575_=_C590 ,C575_=_C591 ,C575_=_C592 ,C575_=_C593 ,C575_=_C594 ,\nC575_=_C595 ,C575_=_C596 ,C575_=_C597 ,C575_=_C598 ,C575_=_C599 ,C575_=_C600 ,\nC575_=_C601 ,C575_=_C602 ,C575_=_C603 ,C575_=_C604 ,C575_=_C605 ,C575_=_C606 ,\nC575_=_C607 ,C575_=_C608 ,C575_=_C609 ,C575_=_C610 ,C575_=_C611 ,C575_=_C612 ,\nC575_=_C613 ,C575_=_C614 ,C575_=_C615 ,C575_=_C616 ,C575_=_C617 ,C575_=_C618 ,\nC575_=_C619 ,C577_=_C578 ,C577_=_C579 ,C577_=_C580 ,C577_=_C581 ,C577_=_C582 ,\nC577_=_C583 ,C577_=_C584 ,C577_=_C585 ,C577_=_C586 ,C577_=_C587 ,C577_=_C588 ,\nC577_=_C589 ,C577_=_C590 ,C577_=_C591 ,C577_=_C592 ,C577_=_C593 ,C577_=_C594 ,\nC577_=_C595 ,C577_=_C596 ,C577_=_C597 ,C577_=_C598 ,C577_=_C599 ,C577_=_C600 ,\nC577_=_C601 ,C577_=_C602 ,C577_=_C603</w:t>
      </w:r>
    </w:p>
    <w:p>
      <w:pPr>
        <w:pStyle w:val="PreformattedText"/>
        <w:bidi w:val="0"/>
        <w:spacing w:before="0" w:after="0"/>
        <w:jc w:val="left"/>
        <w:rPr/>
      </w:pPr>
      <w:r>
        <w:rPr/>
        <w:t xml:space="preserve"> </w:t>
      </w:r>
      <w:r>
        <w:rPr/>
        <w:t>,C577_=_C604 ,C577_=_C605 ,C577_=_C606 ,\nC577_=_C607 ,C577_=_C608 ,C577_=_C609 ,C577_=_C610 ,C577_=_C611 ,C577_=_C612 ,\nC577_=_C613 ,C577_=_C614 ,C577_=_C615 ,C577_=_C616 ,C577_=_C617 ,C577_=_C618 ,\nC577_=_C619 ,C578_=_C579 ,C578_=_C580 ,C578_=_C581 ,C578_=_C582 ,C578_=_C583 ,\nC578_=_C584 ,C578_=_C585 ,C578_=_C586 ,C578_=_C587 ,C578_=_C588 ,C578_=_C589 ,\nC578_=_C590 ,C578_=_C591 ,C578_=_C592 ,C578_=_C593 ,C578_=_C594 ,C578_=_C595 ,\nC578_=_C596 ,C578_=_C597 ,C578_=_C598 ,C578_=_C599 ,C578_=_C600 ,C578_=_C601 ,\nC578_=_C602 ,C578_=_C603 ,C578_=_C604 ,C578_=_C605 ,C578_=_C606 ,C578_=_C607 ,\nC578_=_C608 ,C578_=_C609 ,C578_=_C610 ,C578_=_C611 ,C578_=_C612 ,C578_=_C613 ,\nC578_=_C614 ,C578_=_C615 ,C578_=_C616 ,C578_=_C617 ,C578_=_C618 ,C578_=_C619 ,\nC578_=_C2157 ,C579_=_C580 ,C579_=_C581 ,C579_=_C582 ,C579_=_C583 ,C579_=_C584 ,\nC579_=_C585 ,C579_=_C586 ,C579_=_C587 ,C579_=_C588 ,C579_=_C589 ,C579_=_C590 ,\nC579_=_C591 ,C579_=_C592 ,C579_=_C593 ,C579_=_C594 ,C579_=_C595 ,C579_=_C596 ,\nC579_=_C597 ,C579_=_C598 ,C579_=_C599 ,C579_=_C600 ,C579_=_C601 ,C579_=_C602 ,\nC579_=_C603 ,C579_=_C604 ,C579_=_C605 ,C579_=_C606 ,C579_=_C607 ,C579_=_C608 ,\nC579_=_C609 ,C579_=_C610 ,C579_=_C611 ,C579_=_C612 ,C579_=_C613 ,C579_=_C614 ,\nC579_=_C615 ,C579_=_C616 ,C579_=_C617 ,C579_=_C618 ,C579_=_C619 ,C580_=_C581 ,\nC580_=_C582 ,C580_=_C583 ,C580_=_C584 ,C580_=_C585 ,C580_=_C586 ,C580_=_C587 ,\nC580_=_C588 ,C580_=_C589 ,C580_=_C590 ,C580_=_C591 ,C580_=_C592 ,C580_=_C593 ,\nC580_=_C594 ,C580_=_C595 ,C580_=_C596 ,C580_=_C597 ,C580_=_C598 ,C580_=_C599 ,\nC580_=_C600 ,C580_=_C601 ,C580_=_C602 ,C580_=_C603 ,C580_=_C604 ,C580_=_C605 ,\nC580_=_C606 ,C580_=_C607 ,C580_=_C608 ,C580_=_C609 ,C580_=_C610 ,C580_=_C611 ,\nC580_=_C612 ,C580_=_C613 ,C580_=_C614 ,C580_=_C615 ,C580_=_C616 ,C580_=_C617 ,\nC580_=_C618 ,C580_=_C619 ,C581_=_C582 ,C581_=_C583 ,C581_=_C584 ,C581_=_C585 ,\nC581_=_C586 ,C581_=_C587 ,C581_=_C588 ,C581_=_C589 ,C581_=_C590 ,C581_=_C591 ,\nC581_=_C592 ,C581_=_C593 ,C581_=_C594 ,C581_=_C595 ,C581_=_C596 ,C581_=_C597 ,\nC581_=_C598 ,C581_=_C599 ,C581_=_C600 ,C581_=_C601 ,C581_=_C602 ,C581_=_C603 ,\nC581_=_C604 ,C581_=_C605 ,C581_=_C606 ,C581_=_C607 ,C581_=_C608 ,C581_=_C609 ,\nC581_=_C610 ,C581_=_C611 ,C581_=_C612 ,C581_=_C613 ,C581_=_C614 ,C581_=_C615 ,\nC581_=_C616 ,C581_=_C617 ,C581_=_C618 ,C581_=_C619 ,C582_=_C583 ,C582_=_C584 ,\nC582_=_C585 ,C582_=_C586 ,C582_=_C587 ,C582_=_C588 ,C582_=_C589 ,C582_=_C590 ,\nC582_=_C591 ,C582_=_C592 ,C582_=_C593 ,C582_=_C594 ,C582_=_C595 ,C582_=_C596 ,\nC582_=_C597 ,C582_=_C598 ,C582_=_C599 ,C582_=_C600 ,C582_=_C601 ,C582_=_C602 ,\nC582_=_C603 ,C582_=_C604 ,C582_=_C605 ,C582_=_C606 ,C582_=_C607 ,C582_=_C608 ,\nC582_=_C609 ,C582_=_C610 ,C582_=_C611 ,C582_=_C612 ,C582_=_C613 ,C582_=_C614 ,\nC582_=_C615 ,C582_=_C616 ,C582_=_C617 ,C582_=_C618 ,C582_=_C619 ,C583_=_C584 ,\nC583_=_C585 ,C583_=_C586 ,C583_=_C587 ,C583_=_C588 ,C583_=_C589 ,C583_=_C590 ,\nC583_=_C591 ,C583_=_C592 ,C583_=_C593 ,C583_=_C594 ,C583_=_C595 ,C583_=_C596 ,\nC583_=_C597 ,C583_=_C598 ,C583_=_C599 ,C583_=_C600 ,C583_=_C601 ,C583_=_C602 ,\nC583_=_C603 ,C583_=_C604 ,C583_=_C605 ,C583_=_C606 ,C583_=_C607 ,C583_=_C608 ,\nC583_=_C609 ,C583_=_C610 ,C583_=_C611 ,C583_=_C612 ,C583_=_C613 ,C583_=_C614 ,\nC583_=_C615 ,C583_=_C616 ,C583_=_C617 ,C583_=_C618 ,C583_=_C619 ,C584_=_C585 ,\nC584_=_C586 ,C584_=_C587 ,C584_=_C588 ,C584_=_C589 ,C584_=_C590 ,C584_=_C591 ,\nC584_=_C592 ,C584_=_C593 ,C584_=_C594 ,C584_=_C595 ,C584_=_C596 ,C584_=_C597 ,\nC584_=_C598 ,C584_=_C599 ,C584_=_C600 ,C584_=_C601 ,C584_=_C602 ,C584_=_C603 ,\nC584_=_C604 ,C584_=_C605 ,C584_=_C606 ,C584_=_C607 ,C584_=_C608 ,C584_=_C609 ,\nC584_=_C610 ,C584_=_C611 ,C584_=_C612 ,C584_=_C613 ,C584_=_C614 ,C584_=_C615 ,\nC584_=_C616 ,C584_=_C617 ,C584_=_C618 ,C584_=_C619 ,C585_=_C586 ,C585_=_C587 ,\nC585_=_C588 ,C585_=_C589 ,C585_=_C590 ,C585_=_C591 ,C585_=_C592 ,C585_=_C593 ,\nC585_=_C594 ,C585_=_C595 ,C585_=_C596 ,C585_=_C597 ,C585_=_C598 ,C585_=_C599 ,\nC585_=_C600 ,C585_=_C601 ,C585_=_C602 ,C585_=_C603 ,C585_=_C604 ,C585_=_C605 ,\nC585_=_C606 ,C585_=_C607 ,C585_=_C608 ,C585_=_C609 ,C585_=_C610 ,C585_=_C611 ,\nC585_=_C612 ,C585_=_C613 ,C585_=_C614 ,C585_=_C615 ,C585_=_C616 ,C585_=_C617 ,\nC585_=_C618 ,C585_=_C619 ,C586_=_C587 ,C586_=_C588 ,C586_=_C589 ,C586_=_C590 ,\nC586_=_C591 ,C586_=_C592 ,C586_=_C593 ,C586_=_C594 ,C586_=_C595 ,C586_=_C596 ,\nC586_=_C597 ,C586_=_C598 ,C586_=_C599 ,C586_=_C600 ,C586_=_C601 ,C586_=_C602 ,\nC586_=_C603 ,C586_=_C604 ,C586_=_C605 ,C586_=_C606 ,C586_=_C607 ,C586_=_C608 ,\nC586_=_C609 ,C586_=_C610 ,C586_=_C611 ,C586_=_C612 ,C586_=_C613 ,C586_=_C614 ,\nC586_=_C615 ,C586_=_C616 ,C586_=_C617 ,C586_=_C618 ,C586_=_C619 ,C587_=_C588 ,\nC587_=_C589 ,C587_=_C590 ,C587_=_C591 ,C587_=_C592 ,C587_=_C593 ,C587_=_C594 ,\nC587_=_C595 ,C587_=_C596 ,C587_=_C597 ,C587_=_C598 ,C587_=_C599 ,C587_=_C600 ,\nC587_=_C601 ,C587_=_C602 ,C587_=_C603 ,C587_=_C604 ,C587_=_C605 ,C587_=_C606 ,\nC587_=_C607 ,C587_=_C608 ,C587_=_C609 ,C587_=_C610 ,C587_=_C611 ,C587_=_C612 ,\nC587_=_C613 ,C587_=_C614 ,C587_=_C615 ,C587_=_C616 ,C587_=_C617 ,C587_=_C618 ,\nC587_=_C619 ,C588_=_C589 ,C588_=_C590 ,C588_=_C591 ,C588_=_C592 ,C588_=_C593 ,\nC588_=_C594 ,C588_=_C595 ,C588_=_C596 ,C588_=_C597 ,C588_=_C598 ,C588_=_C599 ,\nC588_=_C600 ,C588_=_C601 ,C588_=_C602 ,C588_=_C603 ,C588_=_C604 ,C588_=_C605 ,\nC588_=_C606 ,C588_=_C607 ,C588_=_C608 ,C588_=_C609 ,C588_=_C610 ,C588_=_C611 ,\nC588_=_C612 ,C588_=_C613 ,C588_=_C614 ,C588_=_C615 ,C588_=_C616 ,C588_=_C617 ,\nC588_=_C618 ,C588_=_C619 ,C589_=_C590 ,C589_=_C591 ,C589_=_C592 ,C589_=_C593 ,\nC589_=_C594 ,C589_=_C595 ,C589_=_C596 ,C589_=_C597 ,C589_=_C598 ,C589_=_C599 ,\nC589_=_C600 ,C589_=_C601 ,C589_=_C602 ,C589_=_C603 ,C589_=_C604 ,C589_=_C605 ,\nC589_=_C606 ,C589_=_C607 ,C589_=_C608 ,C589_=_C609 ,C589_=_C610 ,C589_=_C611 ,\nC589_=_C612 ,C589_=_C613 ,C589_=_C614 ,C589_=_C615 ,C589_=_C616 ,C589_=_C617 ,\nC589_=_C618 ,C589_=_C619 ,C590_=_C591 ,C590_=_C592 ,C590_=_C593 ,C590_=_C594 ,\nC590_=_C595 ,C590_=_C596 ,C590_=_C597 ,C590_=_C598 ,C590_=_C599 ,C590_=_C600 ,\nC590_=_C601 ,C590_=_C602 ,C590_=_C603 ,C590_=_C604 ,C590_=_C605 ,C590_=_C606 ,\nC590_=_C607 ,C590_=_C608 ,C590_=_C609 ,C590_=_C610 ,C590_=_C611 ,C590_=_C612 ,\nC590_=_C613 ,C590_=_C614 ,C590_=_C615 ,C590_=_C616 ,C590_=_C617 ,C590_=_C618 ,\nC590_=_C619 ,C591_=_C592 ,C591_=_C593 ,C591_=_C594 ,C591_=_C595 ,C591_=_C596 ,\nC591_=_C597 ,C591_=_C598 ,C591_=_C599 ,C591_=_C600 ,C591_=_C601 ,C591_=_C602 ,\nC591_=_C603 ,C591_=_C604 ,C591_=_C605 ,C591_=_C606 ,C591_=_C607 ,C591_=_C608 ,\nC591_=_C609 ,C591_=_C610 ,C591_=_C611 ,C591_=_C612 ,C591_=_C613 ,C591_=_C614 ,\nC591_=_C615 ,C591_=_C616 ,C591_=_C617 ,C591_=_C618 ,C591_=_C619 ,C592_=_C593 ,\nC592_=_C594 ,C592_=_C595 ,C592_=_C596 ,C592_=_C597 ,C592_=_C598 ,C592_=_C599 ,\nC592_=_C600 ,C592_=_C601 ,C592_=_C602 ,C592_=_C603 ,C592_=_C604 ,C592_=_C605 ,\nC592_=_C606 ,C592_=_C607 ,C592_=_C608 ,C592_=_C609 ,C592_=_C610 ,C592_=_C611 ,\nC592_=_C612 ,C592_=_C613 ,C592_=_C614 ,C592_=_C615 ,C592_=_C616 ,C592_=_C617 ,\nC592_=_C618 ,C592_=_C619 ,C593_=_C594 ,C593_=_C595 ,C593_=_C596 ,C593_=_C597 ,\nC593_=_C598 ,C593_=_C599 ,C593_=_C600 ,C593_=_C601 ,C593_=_C602 ,C593_=_C603 ,\nC593_=_C604 ,C593_=_C605 ,C593_=_C606 ,C593_=_C607 ,C593_=_C608 ,C593_=_C609 ,\nC593_=_C610 ,C593_=_C611 ,C593_=_C612 ,C593_=_C613 ,C593_=_C614 ,C593_=_C615 ,\nC593_=_C616 ,C593_=_C617 ,C593_=_C618 ,C593_=_C619 ,C594_=_C595 ,C594_=_C596 ,\nC594_=_C597 ,C594_=_C598 ,C594_=_C599 ,C594_=_C600 ,C594_=_C601 ,C594_=_C602 ,\nC594_=_C603 ,C594_=_C604 ,C594_=_C605 ,C594_=_C606 ,C594_=_C607 ,C594_=_C608 ,\nC594_=_C609 ,C594_=_C610 ,C594_=_C611 ,C594_=_C612 ,C594_=_C613 ,C594_=_C614 ,\nC594_=_C615 ,C594_=_C616 ,C594_=_C617 ,C594_=_C618 ,C594_=_C619 ,C595_=_C596 ,\nC595_=_C597 ,C595_=_C598 ,C595_=_C599 ,C595_=_C600 ,C595_=_C601 ,C595_=_C602 ,\nC595_=_C603 ,C595_=_C604 ,C595_=_C605 ,C595_=_C606 ,C595_=_C607 ,C595_=_C608 ,\nC595_=_C609 ,C595_=_C610 ,C595_=_C611 ,C595_=_C612 ,C595_=_C613 ,C595_=_C614 ,\nC595_=_C615 ,C595_=_C616 ,C595_=_C617 ,C595_=_C618 ,C595_=_C619 ,C596_=_C597 ,\nC596_=_C598 ,C596_=_C599 ,C596_=_C600 ,C596_=_C601 ,C596_=_C602 ,C596_=_C603 ,\nC596_=_C604 ,C596_=_C605 ,C596_=_C606 ,C596_=_C607 ,C596_=_C608 ,C596_=_C609 ,\nC596_=_C610 ,C596_=_C611 ,C596_=_C612 ,C596_=_C613 ,C596_=_C614 ,C596_=_C615 ,\nC596_=_C616 ,C596_=_C617 ,C596_=_C618 ,C596_=_C619 ,C597_=_C598 ,C597_=_C599 ,\nC597_=_C600 ,C597_=_C601 ,C597_=_C602 ,C597_=_C603 ,C597_=_C604 ,C597_=_C605 ,\nC597_=_C606 ,C597_=_C607 ,C597_=_C608 ,C597_=_C609 ,C597_=_C610 ,C597_=_C611 ,\nC597_=_C612 ,C597_=_C613 ,C597_=_C614 ,C597_=_C615 ,C597_=_C616 ,C597_=_C617 ,\nC597_=_C618 ,C597_=_C619 ,C598_=_C599 ,C598_=_C600 ,C598_=_C601 ,C598_=_C602 ,\nC598_=_C603 ,C598_=_C604 ,C598_=_C605 ,C598_=_C606 ,C598_=_C607 ,C598_=_C608 ,\nC598_=_C609 ,C598_=_C610 ,C598_=_C611 ,C598_=_C612 ,C598_=_C613 ,C598_=_C614 ,\nC598_=_C615 ,C598_=_C616 ,C598_=_C617 ,C598_=_C618 ,C598_=_C619 ,C599_=_C600 ,\nC599_=_C601 ,C599_=_C602 ,C599_=_C603 ,C599_=_C604 ,C599_=_C605 ,C599_=_C606 ,\nC599_=_C607 ,C599_=_C608 ,C599_=_C609 ,C599_=_C610 ,C599_=_C611 ,C599_=_C612 ,\nC599_=_C613 ,C599_=_C614 ,C599_=_C615 ,C599_=_C616 ,C599_=_C617 ,C599_=_C618 ,\nC599_=_C619 ,C600_=_C601 ,C600_=_C602 ,C600_=_C603 ,C600_=_C604 ,C600_=_C605 ,\nC600_=_C606 ,C600_=_C607 ,C600_=_C608 ,C600_=_C609 ,C600_=_C610 ,C600_=_C611 ,\nC600_=_C612 ,C600_=_C613 ,C600_=_C614 ,C600_=_C615 ,C600_=_C616 ,C600_=_C617 ,\nC600_=_C618 ,C600_=_C619 ,C601_=_C602 ,C601_=_C603 ,C601_=_C604 ,C601_=_C605 ,\nC601_=_C606 ,C601_=_C607 ,C601_=_C608 ,C601_=_C609 ,C601_=_C610 ,C601_=_C611 ,\nC601_=_C612 ,C601_=_C613 ,C601_=_C614 ,C601_=_C615 ,C601_=_C616 ,C601_=_C617 ,\nC601_=_C618 ,C601_=_C619 ,C602_=_C603 ,C602_=_C604 ,C602_=_C605 ,C602_=_C606 ,\nC602_=_C607 ,C602_=_C608 ,C602_=_C609 ,C602_=_C610 ,C602_=_C611 ,C602_=_C612 ,\nC602_=_C613 ,C602_=_C614 ,C602_=_C615 ,C602_=_C616 ,C602_=_C617 ,C602_=_C618 ,\nC602_=_C619 ,C603_=_C604</w:t>
      </w:r>
    </w:p>
    <w:p>
      <w:pPr>
        <w:pStyle w:val="PreformattedText"/>
        <w:bidi w:val="0"/>
        <w:spacing w:before="0" w:after="0"/>
        <w:jc w:val="left"/>
        <w:rPr/>
      </w:pPr>
      <w:r>
        <w:rPr/>
        <w:t xml:space="preserve"> </w:t>
      </w:r>
      <w:r>
        <w:rPr/>
        <w:t>,C603_=_C605 ,C603_=_C606 ,C603_=_C607 ,C603_=_C608 ,\nC603_=_C609 ,C603_=_C610 ,C603_=_C611 ,C603_=_C612 ,C603_=_C613 ,C603_=_C614 ,\nC603_=_C615 ,C603_=_C616 ,C603_=_C617 ,C603_=_C618 ,C603_=_C619 ,C604_=_C605 ,\nC604_=_C606 ,C604_=_C607 ,C604_=_C608 ,C604_=_C609 ,C604_=_C610 ,C604_=_C611 ,\nC604_=_C612 ,C604_=_C613 ,C604_=_C614 ,C604_=_C615 ,C604_=_C616 ,C604_=_C617 ,\nC604_=_C618 ,C604_=_C619 ,C605_=_C606 ,C605_=_C607 ,C605_=_C608 ,C605_=_C609 ,\nC605_=_C610 ,C605_=_C611 ,C605_=_C612 ,C605_=_C613 ,C605_=_C614 ,C605_=_C615 ,\nC605_=_C616 ,C605_=_C617 ,C605_=_C618 ,C605_=_C619 ,C606_=_C607 ,C606_=_C608 ,\nC606_=_C609 ,C606_=_C610 ,C606_=_C611 ,C606_=_C612 ,C606_=_C613 ,C606_=_C614 ,\nC606_=_C615 ,C606_=_C616 ,C606_=_C617 ,C606_=_C618 ,C606_=_C619 ,C607_=_C608 ,\nC607_=_C609 ,C607_=_C610 ,C607_=_C611 ,C607_=_C612 ,C607_=_C613 ,C607_=_C614 ,\nC607_=_C615 ,C607_=_C616 ,C607_=_C617 ,C607_=_C618 ,C607_=_C619 ,C608_=_C609 ,\nC608_=_C610 ,C608_=_C611 ,C608_=_C612 ,C608_=_C613 ,C608_=_C614 ,C608_=_C615 ,\nC608_=_C616 ,C608_=_C617 ,C608_=_C618 ,C608_=_C619 ,C609_=_C610 ,C609_=_C611 ,\nC609_=_C612 ,C609_=_C613 ,C609_=_C614 ,C609_=_C615 ,C609_=_C616 ,C609_=_C617 ,\nC609_=_C618 ,C609_=_C619 ,C610_=_C611 ,C610_=_C612 ,C610_=_C613 ,C610_=_C614 ,\nC610_=_C615 ,C610_=_C616 ,C610_=_C617 ,C610_=_C618 ,C610_=_C619 ,C611_=_C612 ,\nC611_=_C613 ,C611_=_C614 ,C611_=_C615 ,C611_=_C616 ,C611_=_C617 ,C611_=_C618 ,\nC611_=_C619 ,C612_=_C613 ,C612_=_C614 ,C612_=_C615 ,C612_=_C616 ,C612_=_C617 ,\nC612_=_C618 ,C612_=_C619 ,C613_=_C614 ,C613_=_C615 ,C613_=_C616 ,C613_=_C617 ,\nC613_=_C618 ,C613_=_C619 ,C614_=_C615 ,C614_=_C616 ,C614_=_C617 ,C614_=_C618 ,\nC614_=_C619 ,C615_=_C616 ,C615_=_C617 ,C615_=_C618 ,C615_=_C619 ,C616_=_C617 ,\nC616_=_C618 ,C616_=_C619 ,C617_=_C618 ,C617_=_C619 ,C618_=_C619 ,C634_=_C778 ,\nC634_=_C961 ,C634_=_C1591 ,C634_=_C2064 ,C634_=_C2066 ,C634_=_C2067 ,C634_=_C2068 ,\nC634_=_C2069 ,C634_=_C2071 ,C634_=_C2072 ,C672_=_C744 ,C672_=_C842 ,C672_=_C900 ,\nC672_=_C1103 ,C672_=_C1159 ,C672_=_C1235 ,C672_=_C1279 ,C672_=_C1375 ,C672_=_C1413 ,\nC672_=_C1466 ,C672_=_C1498 ,C672_=_C1671 ,C672_=_C1707 ,C672_=_C1757 ,C672_=_C1785 ,\nC672_=_C1847 ,C672_=_C1871 ,C672_=_C1905 ,C672_=_C1925 ,C672_=_C1994 ,C672_=_C2016 ,\nC672_=_C2047 ,C672_=_C2104 ,C672_=_C2120 ,C672_=_C2157 ,C672_=_C2265 ,C744_=_C842 ,\nC744_=_C900 ,C744_=_C1103 ,C744_=_C1159 ,C744_=_C1235 ,C744_=_C1279 ,C744_=_C1375 ,\nC744_=_C1413 ,C744_=_C1466 ,C744_=_C1498 ,C744_=_C1671 ,C744_=_C1707 ,C744_=_C1757 ,\nC744_=_C1785 ,C744_=_C1847 ,C744_=_C1871 ,C744_=_C1905 ,C744_=_C1925 ,C744_=_C1994 ,\nC744_=_C2016 ,C744_=_C2047 ,C744_=_C2104 ,C744_=_C2120 ,C744_=_C2157 ,C744_=_C2265 ,\nC778_=_C961 ,C778_=_C1591 ,C778_=_C2064 ,C778_=_C2066 ,C778_=_C2067 ,C778_=_C2068 ,\nC778_=_C2069 ,C778_=_C2071 ,C778_=_C2072 ,C842_=_C900 ,C842_=_C1103 ,C842_=_C1159 ,\nC842_=_C1235 ,C842_=_C1279 ,C842_=_C1375 ,C842_=_C1413 ,C842_=_C1466 ,C842_=_C1498 ,\nC842_=_C1671 ,C842_=_C1707 ,C842_=_C1757 ,C842_=_C1785 ,C842_=_C1847 ,C842_=_C1871 ,\nC842_=_C1905 ,C842_=_C1925 ,C842_=_C1994 ,C842_=_C2016 ,C842_=_C2047 ,C842_=_C2104 ,\nC842_=_C2120 ,C842_=_C2157 ,C842_=_C2265 ,C900_=_C1103 ,C900_=_C1159 ,C900_=_C1235 ,\nC900_=_C1279 ,C900_=_C1375 ,C900_=_C1413 ,C900_=_C1466 ,C900_=_C1498 ,C900_=_C1671 ,\nC900_=_C1707 ,C900_=_C1757 ,C900_=_C1785 ,C900_=_C1847 ,C900_=_C1871 ,C900_=_C1905 ,\nC900_=_C1925 ,C900_=_C1994 ,C900_=_C2016 ,C900_=_C2047 ,C900_=_C2104 ,C900_=_C2120 ,\nC900_=_C2157 ,C900_=_C2265 ,C961_=_C1591 ,C961_=_C2064 ,C961_=_C2066 ,C961_=_C2067 ,\nC961_=_C2068 ,C961_=_C2069 ,C961_=_C2071 ,C961_=_C2072 ,C1016_=_C1031 ,C1016_=_C1600 ,\nC1016_=_C2142 ,C1016_=_C2144 ,C1016_=_C2145 ,C1016_=_C2146 ,C1016_=_C2147 ,C1016_=_C2148 ,\nC1031_=_C1218 ,C1031_=_C1240 ,C1031_=_C1262 ,C1031_=_C1284 ,C1031_=_C1306 ,C1031_=_C1569 ,\nC1031_=_C1748 ,C1031_=_C1762 ,C1031_=_C1776 ,C1031_=_C1790 ,C1031_=_C1804 ,C1031_=_C1969 ,\nC1031_=_C2043 ,C1031_=_C2052 ,C1031_=_C2061 ,C1031_=_C2079 ,C1031_=_C2190 ,C1031_=_C2286 ,\nC1103_=_C1159 ,C1103_=_C1235 ,C1103_=_C1279 ,C1103_=_C1375 ,C1103_=_C1413 ,C1103_=_C1466 ,\nC1103_=_C1498 ,C1103_=_C1671 ,C1103_=_C1707 ,C1103_=_C1757 ,C1103_=_C1785 ,C1103_=_C1847 ,\nC1103_=_C1871 ,C1103_=_C1905 ,C1103_=_C1925 ,C1103_=_C1994 ,C1103_=_C2016 ,C1103_=_C2047 ,\nC1103_=_C2104 ,C1103_=_C2120 ,C1103_=_C2157 ,C1103_=_C2265 ,C1159_=_C1235 ,C1159_=_C1279 ,\nC1159_=_C1375 ,C1159_=_C1413 ,C1159_=_C1466 ,C1159_=_C1498 ,C1159_=_C1671 ,C1159_=_C1707 ,\nC1159_=_C1757 ,C1159_=_C1785 ,C1159_=_C1847 ,C1159_=_C1871 ,C1159_=_C1905 ,C1159_=_C1925 ,\nC1159_=_C1994 ,C1159_=_C2016 ,C1159_=_C2047 ,C1159_=_C2104 ,C1159_=_C2120 ,C1159_=_C2157 ,\nC1159_=_C2265 ,C1218_=_C1240 ,C1218_=_C1262 ,C1218_=_C1284 ,C1218_=_C1306 ,C1218_=_C1569 ,\nC1218_=_C1748 ,C1218_=_C1762 ,C1218_=_C1776 ,C1218_=_C1790 ,C1218_=_C1804 ,C1218_=_C1969 ,\nC1218_=_C2043 ,C1218_=_C2052 ,C1218_=_C2061 ,C1218_=_C2079 ,C1218_=_C2190 ,C1218_=_C2286 ,\nC1235_=_C1240 ,C1235_=_C1279 ,C1235_=_C1375 ,C1235_=_C1413 ,C1235_=_C1466 ,C1235_=_C1498 ,\nC1235_=_C1671 ,C1235_=_C1707 ,C1235_=_C1757 ,C1235_=_C1785 ,C1235_=_C1847 ,C1235_=_C1871 ,\nC1235_=_C1905 ,C1235_=_C1925 ,C1235_=_C1994 ,C1235_=_C2016 ,C1235_=_C2047 ,C1235_=_C2104 ,\nC1235_=_C2120 ,C1235_=_C2157 ,C1235_=_C2265 ,C1240_=_C1262 ,C1240_=_C1284 ,C1240_=_C1306 ,\nC1240_=_C1569 ,C1240_=_C1748 ,C1240_=_C1762 ,C1240_=_C1776 ,C1240_=_C1790 ,C1240_=_C1804 ,\nC1240_=_C1969 ,C1240_=_C2043 ,C1240_=_C2052 ,C1240_=_C2061 ,C1240_=_C2079 ,C1240_=_C2190 ,\nC1240_=_C2286 ,C1262_=_C1284 ,C1262_=_C1306 ,C1262_=_C1569 ,C1262_=_C1748 ,C1262_=_C1762 ,\nC1262_=_C1776 ,C1262_=_C1790 ,C1262_=_C1804 ,C1262_=_C1969 ,C1262_=_C2043 ,C1262_=_C2052 ,\nC1262_=_C2061 ,C1262_=_C2079 ,C1262_=_C2190 ,C1262_=_C2286 ,C1279_=_C1284 ,C1279_=_C1375 ,\nC1279_=_C1413 ,C1279_=_C1466 ,C1279_=_C1498 ,C1279_=_C1671 ,C1279_=_C1707 ,C1279_=_C1757 ,\nC1279_=_C1785 ,C1279_=_C1847 ,C1279_=_C1871 ,C1279_=_C1905 ,C1279_=_C1925 ,C1279_=_C1994 ,\nC1279_=_C2016 ,C1279_=_C2047 ,C1279_=_C2104 ,C1279_=_C2120 ,C1279_=_C2157 ,C1279_=_C2265 ,\nC1284_=_C1306 ,C1284_=_C1569 ,C1284_=_C1748 ,C1284_=_C1762 ,C1284_=_C1776 ,C1284_=_C1790 ,\nC1284_=_C1804 ,C1284_=_C1969 ,C1284_=_C2043 ,C1284_=_C2052 ,C1284_=_C2061 ,C1284_=_C2079 ,\nC1284_=_C2190 ,C1284_=_C2286 ,C1306_=_C1569 ,C1306_=_C1748 ,C1306_=_C1762 ,C1306_=_C1776 ,\nC1306_=_C1790 ,C1306_=_C1804 ,C1306_=_C1969 ,C1306_=_C2043 ,C1306_=_C2052 ,C1306_=_C2061 ,\nC1306_=_C2079 ,C1306_=_C2190 ,C1306_=_C2286 ,C1375_=_C1413 ,C1375_=_C1466 ,C1375_=_C1498 ,\nC1375_=_C1671 ,C1375_=_C1707 ,C1375_=_C1757 ,C1375_=_C1785 ,C1375_=_C1847 ,C1375_=_C1871 ,\nC1375_=_C1905 ,C1375_=_C1925 ,C1375_=_C1994 ,C1375_=_C2016 ,C1375_=_C2047 ,C1375_=_C2104 ,\nC1375_=_C2120 ,C1375_=_C2157 ,C1375_=_C2265 ,C1413_=_C1466 ,C1413_=_C1498 ,C1413_=_C1671 ,\nC1413_=_C1707 ,C1413_=_C1757 ,C1413_=_C1785 ,C1413_=_C1847 ,C1413_=_C1871 ,C1413_=_C1905 ,\nC1413_=_C1925 ,C1413_=_C1994 ,C1413_=_C2016 ,C1413_=_C2047 ,C1413_=_C2104 ,C1413_=_C2120 ,\nC1413_=_C2157 ,C1413_=_C2265 ,C1466_=_C1498 ,C1466_=_C1671 ,C1466_=_C1707 ,C1466_=_C1757 ,\nC1466_=_C1785 ,C1466_=_C1847 ,C1466_=_C1871 ,C1466_=_C1905 ,C1466_=_C1925 ,C1466_=_C1994 ,\nC1466_=_C2016 ,C1466_=_C2047 ,C1466_=_C2104 ,C1466_=_C2120 ,C1466_=_C2157 ,C1466_=_C2265 ,\nC1498_=_C1671 ,C1498_=_C1707 ,C1498_=_C1757 ,C1498_=_C1785 ,C1498_=_C1847 ,C1498_=_C1871 ,\nC1498_=_C1905 ,C1498_=_C1925 ,C1498_=_C1994 ,C1498_=_C2016 ,C1498_=_C2047 ,C1498_=_C2104 ,\nC1498_=_C2120 ,C1498_=_C2157 ,C1498_=_C2265 ,C1569_=_C1748 ,C1569_=_C1762 ,C1569_=_C1776 ,\nC1569_=_C1790 ,C1569_=_C1804 ,C1569_=_C1969 ,C1569_=_C2043 ,C1569_=_C2052 ,C1569_=_C2061 ,\nC1569_=_C2079 ,C1569_=_C2190 ,C1569_=_C2286 ,C1591_=_C1600 ,C1591_=_C2064 ,C1591_=_C2066 ,\nC1591_=_C2067 ,C1591_=_C2068 ,C1591_=_C2069 ,C1591_=_C2071 ,C1591_=_C2072 ,C1600_=_C2142 ,\nC1600_=_C2144 ,C1600_=_C2145 ,C1600_=_C2146 ,C1600_=_C2147 ,C1600_=_C2148 ,C1671_=_C1707 ,\nC1671_=_C1757 ,C1671_=_C1785 ,C1671_=_C1847 ,C1671_=_C1871 ,C1671_=_C1905 ,C1671_=_C1925 ,\nC1671_=_C1994 ,C1671_=_C2016 ,C1671_=_C2047 ,C1671_=_C2104 ,C1671_=_C2120 ,C1671_=_C2157 ,\nC1671_=_C2265 ,C1707_=_C1757 ,C1707_=_C1785 ,C1707_=_C1847 ,C1707_=_C1871 ,C1707_=_C1905 ,\nC1707_=_C1925 ,C1707_=_C1994 ,C1707_=_C2016 ,C1707_=_C2047 ,C1707_=_C2104 ,C1707_=_C2120 ,\nC1707_=_C2157 ,C1707_=_C2265 ,C1748_=_C1762 ,C1748_=_C1776 ,C1748_=_C1790 ,C1748_=_C1804 ,\nC1748_=_C1969 ,C1748_=_C2043 ,C1748_=_C2052 ,C1748_=_C2061 ,C1748_=_C2079 ,C1748_=_C2190 ,\nC1748_=_C2286 ,C1757_=_C1762 ,C1757_=_C1785 ,C1757_=_C1847 ,C1757_=_C1871 ,C1757_=_C1905 ,\nC1757_=_C1925 ,C1757_=_C1994 ,C1757_=_C2016 ,C1757_=_C2047 ,C1757_=_C2104 ,C1757_=_C2120 ,\nC1757_=_C2157 ,C1757_=_C2265 ,C1762_=_C1776 ,C1762_=_C1790 ,C1762_=_C1804 ,C1762_=_C1969 ,\nC1762_=_C2043 ,C1762_=_C2052 ,C1762_=_C2061 ,C1762_=_C2079 ,C1762_=_C2190 ,C1762_=_C2286 ,\nC1776_=_C1790 ,C1776_=_C1804 ,C1776_=_C1969 ,C1776_=_C2043 ,C1776_=_C2052 ,C1776_=_C2061 ,\nC1776_=_C2079 ,C1776_=_C2190 ,C1776_=_C2286 ,C1785_=_C1790 ,C1785_=_C1847 ,C1785_=_C1871 ,\nC1785_=_C1905 ,C1785_=_C1925 ,C1785_=_C1994 ,C1785_=_C2016 ,C1785_=_C2047 ,C1785_=_C2104 ,\nC1785_=_C2120 ,C1785_=_C2157 ,C1785_=_C2265 ,C1790_=_C1804 ,C1790_=_C1969 ,C1790_=_C2043 ,\nC1790_=_C2052 ,C1790_=_C2061 ,C1790_=_C2079 ,C1790_=_C2190 ,C1790_=_C2286 ,C1804_=_C1969 ,\nC1804_=_C2043 ,C1804_=_C2052 ,C1804_=_C2061 ,C1804_=_C2079 ,C1804_=_C2190 ,C1804_=_C2286 ,\nC1847_=_C1871 ,C1847_=_C1905 ,C1847_=_C1925 ,C1847_=_C1994 ,C1847_=_C2016 ,C1847_=_C2047 ,\nC1847_=_C2104 ,C1847_=_C2120 ,C1847_=_C2157 ,C1847_=_C2265 ,C1871_=_C1905 ,C1871_=_C1925 ,\nC1871_=_C1994 ,C1871_=_C2016 ,C1871_=_C2047 ,C1871_=_C2104 ,C1871_=_C2120 ,C1871_=_C2157 ,\nC1871_=_C2265 ,C1905_=_C1925 ,C1905_=_C1994 ,C1905_=_C2016 ,C1905_=_C2047 ,C1905_=_C2104 ,\nC1905_=_C2120 ,C1905_=_C2157 ,C1905_=_C2265 ,C1925_=_C1994 ,C1925_=_C2016 ,C1925_=_C2047 ,\nC1925_=_C2104 ,C1925_=_C2120 ,C1925_=_C2157 ,C1925_=_C2265 ,C1969_=_C2043 ,C1969_=_C2052 ,\nC1969_=_C2061 ,C1969_=_C2079</w:t>
      </w:r>
    </w:p>
    <w:p>
      <w:pPr>
        <w:pStyle w:val="PreformattedText"/>
        <w:bidi w:val="0"/>
        <w:spacing w:before="0" w:after="0"/>
        <w:jc w:val="left"/>
        <w:rPr/>
      </w:pPr>
      <w:r>
        <w:rPr/>
        <w:t xml:space="preserve"> </w:t>
      </w:r>
      <w:r>
        <w:rPr/>
        <w:t>,C1969_=_C2190 ,C1969_=_C2286 ,C1994_=_C2016 ,C1994_=_C2047 ,\nC1994_=_C2104 ,C1994_=_C2120 ,C1994_=_C2157 ,C1994_=_C2265 ,C2016_=_C2047 ,C2016_=_C2104 ,\nC2016_=_C2120 ,C2016_=_C2157 ,C2016_=_C2265 ,C2043_=_C2052 ,C2043_=_C2061 ,C2043_=_C2079 ,\nC2043_=_C2190 ,C2043_=_C2286 ,C2047_=_C2052 ,C2047_=_C2104 ,C2047_=_C2120 ,C2047_=_C2157 ,\nC2047_=_C2265 ,C2052_=_C2061 ,C2052_=_C2079 ,C2052_=_C2190 ,C2052_=_C2286 ,C2061_=_C2079 ,\nC2061_=_C2190 ,C2061_=_C2286 ,C2064_=_C2066 ,C2064_=_C2067 ,C2064_=_C2068 ,C2064_=_C2069 ,\nC2064_=_C2071 ,C2064_=_C2072 ,C2064_=_C2142 ,C2066_=_C2067 ,C2066_=_C2068 ,C2066_=_C2069 ,\nC2066_=_C2071 ,C2066_=_C2072 ,C2067_=_C2068 ,C2067_=_C2069 ,C2067_=_C2071 ,C2067_=_C2072 ,\nC2067_=_C2145 ,C2068_=_C2069 ,C2068_=_C2071 ,C2068_=_C2072 ,C2069_=_C2071 ,C2069_=_C2072 ,\nC2071_=_C2072 ,C2071_=_C2147 ,C2072_=_C2148 ,C2079_=_C2190 ,C2079_=_C2286 ,C2104_=_C2120 ,\nC2104_=_C2157 ,C2104_=_C2265 ,C2120_=_C2157 ,C2120_=_C2265 ,C2142_=_C2144 ,C2142_=_C2145 ,\nC2142_=_C2146 ,C2142_=_C2147 ,C2142_=_C2148 ,C2144_=_C2145 ,C2144_=_C2146 ,C2144_=_C2147 ,\nC2144_=_C2148 ,C2145_=_C2146 ,C2145_=_C2147 ,C2145_=_C2148 ,C2146_=_C2147 ,C2146_=_C2148 ,\nC2147_=_C2148 ,C2157_=_C2265 ,C2190_=_C2286 ,C2265_=_C2286 ,"];147[shape=box, label="id:147 level: 4\n167: C8 C16 C96 C109 C110 \nC117 C134 C142 C143 C157 C206 \nC220 C235 C243 C283 C297 C319 \nC325 C384 C411 C417 C418 C464 \nC521 C579 C595 C597 C605 C621 \nC626 C673 C693 C698 C699 C735 \nC780 C801 C805 C843 C859 C863 \nC864 C893 C929 C1019 C1037 C1039 \nC1048 C1066 C1093 C1094 C1095 C1096 \nC1097 C1098 C1099 C1100 C1101 C1102 \nC1103 C1105 C1106 C1107 C1108 C1109 \nC1110 C1111 C1112 C1113 C1114 C1115 \nC1116 C1117 C1119 C1120 C1122 C1123 \nC1151 C1174 C1187 C1206 C1236 C1250 \nC1251 C1273 C1301 C1343 C1350 C1376 \nC1388 C1389 C1408 C1432 C1445 C1467 \nC1477 C1478 C1494 C1514 C1576 C1603 \nC1622 C1624 C1670 C1671 C1672 C1673 \nC1674 C1675 C1676 C1677 C1678 C1679 \nC1680 C1681 C1682 C1683 C1684 C1687 \nC1721 C1724 C1725 C1726 C1727 C1728 \nC1729 C1730 C1731 C1732 C1733 C1734 \nC1735 C1736 C1737 C1738 C1740 C1741 \nC1758 C1799 C1828 C1830 C1848 C1883 \nC1906 C1935 C1975 C1977 C1995 C2027 \nC2048 C2074 C2105 C2128 C2144 C2163 \nC2165 C2166 C2167 C2168 C2169 C2210 \nC2212 C2234 C2267 C2304 C2306 C2328 \n2315: C8_=_C16( C8 C16 ) C8_=_C134( C8 C134 ) C8_=_C319( C8 C319 ) C8_=_C411( C8 C411 ) C8_=_C621( C8 C621 ) \nC8_=_C693( C8 C693 ) C8_=_C801( C8 C801 ) C8_=_C859( C8 C859 ) C8_=_C1093( C8 C1093 ) C8_=_C1094( C8 C1094 ) C8_=_C1095( C8 C1095 ) \nC8_=_C1096( C8 C1096 ) C8_=_C1097( C8 C1097 ) C8_=_C1098( C8 C1098 ) C8_=_C1099( C8 C1099 ) C8_=_C1100( C8 C1100 ) C8_=_C1101( C8 C1101 ) \nC8_=_C1102( C8 C1102 ) C8_=_C1103( C8 C1103 ) C8_=_C1105( C8 C1105 ) C8_=_C1106( C8 C1106 ) C8_=_C1107( C8 C1107 ) C8_=_C1108( C8 C1108 ) \nC8_=_C1109( C8 C1109 ) C8_=_C1110( C8 C1110 ) C8_=_C1111( C8 C1111 ) C8_=_C1112( C8 C1112 ) C8_=_C1113( C8 C1113 ) C8_=_C1114( C8 C1114 ) \nC8_=_C1115( C8 C1115 ) C8_=_C1116( C8 C1116 ) C8_=_C1117( C8 C1117 ) C8_=_C1119( C8 C1119 ) C8_=_C1120( C8 C1120 ) C16_=_C142( C16 C142 ) \nC16_=_C325( C16 C325 ) C16_=_C417( C16 C417 ) C16_=_C626( C16 C626 ) C16_=_C698( C16 C698 ) C16_=_C805( C16 C805 ) C16_=_C863( C16 C863 ) \nC16_=_C1066( C16 C1066 ) C16_=_C1122( C16 C1122 ) C16_=_C1206( C16 C1206 ) C16_=_C1250( C16 C1250 ) C16_=_C1350( C16 C1350 ) C16_=_C1388( C16 C1388 ) \nC16_=_C1445( C16 C1445 ) C16_=_C1477( C16 C1477 ) C16_=_C1670( C16 C1670 ) C16_=_C1671( C16 C1671 ) C16_=_C1672( C16 C1672 ) C16_=_C1673( C16 C1673 ) \nC16_=_C1674( C16 C1674 ) C16_=_C1675( C16 C1675 ) C16_=_C1676( C16 C1676 ) C16_=_C1677( C16 C1677 ) C16_=_C1678( C16 C1678 ) C16_=_C1679( C16 C1679 ) \nC16_=_C1680( C16 C1680 ) C16_=_C1681( C16 C1681 ) C16_=_C1682( C16 C1682 ) C16_=_C1683( C16 C1683 ) C16_=_C1684( C16 C1684 ) C16_=_C1687( C16 C1687 ) \nC96_=_C109( C96 C109 ) C96_=_C110( C96 C110 ) C96_=_C117( C96 C117 ) C96_=_C283( C96 C283 ) C96_=_C384( C96 C384 ) C96_=_C521( C96 C521 ) \nC96_=_C673( C96 C673 ) C96_=_C780( C96 C780 ) C96_=_C843( C96 C843 ) C96_=_C929( C96 C929 ) C96_=_C1187( C96 C1187 ) C96_=_C1236( C96 C1236 ) \nC96_=_C1301( C96 C1301 ) C96_=_C1376( C96 C1376 ) C96_=_C1432( C96 C1432 ) C96_=_C1467( C96 C1467 ) C96_=_C1514( C96 C1514 ) C96_=_C1672( C96 C1672 ) \nC96_=_C1725( C96 C1725 ) C96_=_C1758( C96 C1758 ) C96_=_C1799( C96 C1799 ) C96_=_C1848( C96 C1848 ) C96_=_C1883( C96 C1883 ) C96_=_C1906( C96 C1906 ) \nC96_=_C1935( C96 C1935 ) C96_=_C1995( C96 C1995 ) C96_=_C2027( C96 C2027 ) C96_=_C2048( C96 C2048 ) C96_=_C2074( C96 C2074 ) C96_=_C2105( C96 C2105 ) \nC96_=_C2128( C96 C2128 ) C96_=_C2144( C96 C2144 ) C96_=_C2267( C96 C2267 ) C109_=_C110( C109 C110 ) C109_=_C117( C109 C117 ) C109_=_C235( C109 C235 ) \nC109_=_C595( C109 C595 ) C109_=_C1037( C109 C1037 ) C109_=_C1622( C109 C1622 ) C109_=_C1721( C109 C1721 ) C109_=_C1828( C109 C1828 ) C109_=_C1975( C109 C1975 ) \nC109_=_C2210( C109 C2210 ) C109_=_C2304( C109 C2304 ) C110_=_C117( C110 C117 ) C110_=_C297( C110 C297 ) C110_=_C597( C110 C597 ) C110_=_C1039( C110 C1039 ) \nC110_=_C1624( C110 C1624 ) C110_=_C1830( C110 C1830 ) C110_=_C1977( C110 C1977 ) C110_=_C2212( C110 C2212 ) C110_=_C2306( C110 C2306 ) C117_=_C243( C117 C243 ) \nC117_=_C605( C117 C605 ) C117_=_C1048( C117 C1048 ) C117_=_C1174( C117 C1174 ) C117_=_C1343( C117 C1343 ) C117_=_C1576( C117 C1576 ) C117_=_C2234( C117 C2234 ) \nC117_=_C2328( C117 C2328 ) C134_=_C142( C134 C142 ) C134_=_C143( C134 C143 ) C134_=_C157( C134 C157 ) C134_=_C319( C134 C319 ) C134_=_C411( C134 C411 ) \nC134_=_C621( C134 C621 ) C134_=_C693( C134 C693 ) C134_=_C801( C134 C801 ) C134_=_C859( C134 C859 ) C134_=_C1093( C134 C1093 ) C134_=_C1094( C134 C1094 ) \nC134_=_C1095( C134 C1095 ) C134_=_C1096( C134 C1096 ) C134_=_C1097( C134 C1097 ) C134_=_C1098( C134 C1098 ) C134_=_C1099( C134 C1099 ) C134_=_C1100( C134 C1100 ) \nC134_=_C1101( C134 C1101 ) C134_=_C1102( C134 C1102 ) C134_=_C1103( C134 C1103 ) C134_=_C1105( C134 C1105 ) C134_=_C1106( C134 C1106 ) C134_=_C1107( C134 C1107 ) \nC134_=_C1108( C134 C1108 ) C134_=_C1109( C134 C1109 ) C134_=_C1110( C134 C1110 ) C134_=_C1111( C134 C1111 ) C134_=_C1112( C134 C1112 ) C134_=_C1113( C134 C1113 ) \nC134_=_C1114( C134 C1114 ) C134_=_C1115( C134 C1115 ) C134_=_C1116( C134 C1116 ) C134_=_C1117( C134 C1117 ) C134_=_C1119( C134 C1119 ) C134_=_C1120( C134 C1120 ) \nC142_=_C143( C142 C143 ) C142_=_C157( C142 C157 ) C142_=_C325( C142 C325 ) C142_=_C417( C142 C417 ) C142_=_C626( C142 C626 ) C142_=_C698( C142 C698 ) \nC142_=_C805( C142 C805 ) C142_=_C863( C142 C863 ) C142_=_C1066( C142 C1066 ) C142_=_C1122( C142 C1122 ) C142_=_C1206( C142 C1206 ) C142_=_C1250( C142 C1250 ) \nC142_=_C1350( C142 C1350 ) C142_=_C1388( C142 C1388 ) C142_=_C1445( C142 C1445 ) C142_=_C1477( C142 C1477 ) C142_=_C1670( C142 C1670 ) C142_=_C1671( C142 C1671 ) \nC142_=_C1672( C142 C1672 ) C142_=_C1673( C142 C1673 ) C142_=_C1674( C142 C1674 ) C142_=_C1675( C142 C1675 ) C142_=_C1676( C142 C1676 ) C142_=_C1677( C142 C1677 ) \nC142_=_C1678( C142 C1678 ) C142_=_C1679( C142 C1679 ) C142_=_C1680( C142 C1680 ) C142_=_C1681( C142 C1681 ) C142_=_C1682( C142 C1682 ) C142_=_C1683( C142 C1683 ) \nC142_=_C1684( C142 C1684 ) C142_=_C1687( C142 C1687 ) C143_=_C157( C143 C157 ) C143_=_C206( C143 C206 ) C143_=_C418( C143 C418 ) C143_=_C464( C143 C464 ) \nC143_=_C699( C143 C699 ) C143_=_C735( C143 C735 ) C143_=_C864( C143 C864 ) C143_=_C893( C143 C893 ) C143_=_C1123( C143 C1123 ) C143_=_C1151( C143 C1151 ) \nC143_=_C1251( C143 C1251 ) C143_=_C1273( C143 C1273 ) C143_=_C1389( C143 C1389 ) C143_=_C1408( C143 C1408 ) C143_=_C1478( C143 C1478 ) C143_=_C1494( C143 C1494 ) \nC143_=_C1724( C143 C1724 ) C143_=_C1725( C143 C1725 ) C143_=_C1726( C143 C1726 ) C143_=_C1727( C143 C1727 ) C143_=_C1728( C143 C1728 ) C143_=_C1729( C143 C1729 ) \nC143_=_C1730( C143 C1730 ) C143_=_C1731( C143 C1731 ) C143_=_C1732( C143 C1732 ) C143_=_C1733( C143 C1733 ) C143_=_C1734( C143 C1734 ) C143_=_C1735( C143 C1735 ) \nC143_=_C1736( C143 C1736 ) C143_=_C1737( C143 C1737 ) C143_=_C1738( C143 C1738 ) C143_=_C1740( C143 C1740 ) C143_=_C1741( C143 C1741 ) C157_=_C220( C157 C220 ) \nC157_=_C579( C157 C579 ) C157_=_C1019( C157 C1019 ) C157_=_C1603( C157 C1603 ) C157_=_C2163( C157 C2163 ) C157_=_C2165( C157 C2165 ) C157_=_C2166( C157 C2166 ) \nC157_=_C2167( C157 C2167 ) C157_=_C2168( C157 C2168 ) C157_=_C2169( C157 C2169 ) C206_=_C220( C206 C220 ) C206_=_C235( C206 C235 ) C206_=_C243( C206 C243 ) \nC206_=_C418( C206 C418 ) C206_=_C464( C206 C464 ) C206_=_C699( C206 C699 ) C206_=_C735( C206 C735 ) C206_=_C864( C206 C864 ) C206_=_C893( C206 C893 ) \nC206_=_C1123( C206 C1123 ) C206_=_C1151( C206 C1151 ) C206_=_C1251( C206 C1251 ) C206_=_C1273( C206 C1273 ) C206_=_C1389( C206 C1389 ) C206_=_C1408( C206 C1408 ) \nC206_=_C1478( C206 C1478 ) C206_=_C1494( C206 C1494 ) C206_=_C1724( C206 C1724 ) C206_=_C1725( C206 C1725 ) C206_=_C1726( C206 C1726 ) C206_=_C1727( C206 C1727 ) \nC206_=_C1728( C206 C1728 ) C206_=_C1729( C206 C1729 ) C206_=_C1730( C206 C1730 ) C206_=_C1731( C206 C1731 ) C206_=_C1732( C206 C1732 ) C206_=_C1733( C206 C1733 ) \nC206_=_C1734( C206 C1734 ) C206_=_C1735( C206 C1735 ) C206_=_C1736( C206 C1736 ) C206_=_C1737( C206 C1737 ) C206_=_C1738( C206 C1738 ) C206_=_C1740( C206 C1740 ) \nC206_=_C1741( C206 C1741 ) C220_=_C235( C220 C235 ) C220_=_C243( C220 C243 ) C220_=_C579( C220 C579 ) C220_=_C1019( C220 C1019 ) C220_=_C1603( C220 C1603 ) \nC220_=_C2163( C220 C2163 ) C220_=_C2165( C220 C2165 ) C220_=_C2166( C220 C2166 ) C220_=_C2167( C220 C2167 ) C220_=_C2168( C220 C2168 ) C220_=_C2169( C220 C2169 ) \nC235_=_C243( C235 C243 ) C235_=_C595( C235 C595 ) C235_=_C1037( C235 C1037 ) C235_=_C1622( C235 C1622 ) C235_=_C1721( C235 C1721 ) C235_=_C1828( C235 C1828 ) \nC235_=_C1975( C235 C1975 ) C235_=_C2210( C235 C2210 ) C235_=_C2304( C235 C2304 ) C243_=_C605( C243 C605 ) C243_=_C1048( C243 C1048 ) C243_=_C1174( C243 C1174 ) \nC243_=_C1343( C243</w:t>
      </w:r>
    </w:p>
    <w:p>
      <w:pPr>
        <w:pStyle w:val="PreformattedText"/>
        <w:bidi w:val="0"/>
        <w:spacing w:before="0" w:after="0"/>
        <w:jc w:val="left"/>
        <w:rPr/>
      </w:pPr>
      <w:r>
        <w:rPr/>
        <w:t xml:space="preserve"> </w:t>
      </w:r>
      <w:r>
        <w:rPr/>
        <w:t>C1343 ) C243_=_C1576( C243 C1576 ) C243_=_C2234( C243 C2234 ) C243_=_C2328( C243 C2328 ) C283_=_C297( C283 C297 ) C283_=_C384( C283 C384 ) \nC283_=_C521( C283 C521 ) C283_=_C673( C283 C673 ) C283_=_C780( C283 C780 ) C283_=_C843( C283 C843 ) C283_=_C929( C283 C929 ) C283_=_C1187( C283 C1187 ) \nC283_=_C1236( C283 C1236 ) C283_=_C1301( C283 C1301 ) C283_=_C1376( C283 C1376 ) C283_=_C1432( C283 C1432 ) C283_=_C1467( C283 C1467 ) C283_=_C1514( C283 C1514 ) \nC283_=_C1672( C283 C1672 ) C283_=_C1725( C283 C1725 ) C283_=_C1758( C283 C1758 ) C283_=_C1799( C283 C1799 ) C283_=_C1848( C283 C1848 ) C283_=_C1883( C283 C1883 ) \nC283_=_C1906( C283 C1906 ) C283_=_C1935( C283 C1935 ) C283_=_C1995( C283 C1995 ) C283_=_C2027( C283 C2027 ) C283_=_C2048( C283 C2048 ) C283_=_C2074( C283 C2074 ) \nC283_=_C2105( C283 C2105 ) C283_=_C2128( C283 C2128 ) C283_=_C2144( C283 C2144 ) C283_=_C2267( C283 C2267 ) C297_=_C597( C297 C597 ) C297_=_C1039( C297 C1039 ) \nC297_=_C1624( C297 C1624 ) C297_=_C1830( C297 C1830 ) C297_=_C1977( C297 C1977 ) C297_=_C2212( C297 C2212 ) C297_=_C2306( C297 C2306 ) C319_=_C325( C319 C325 ) \nC319_=_C411( C319 C411 ) C319_=_C621( C319 C621 ) C319_=_C693( C319 C693 ) C319_=_C801( C319 C801 ) C319_=_C859( C319 C859 ) C319_=_C1093( C319 C1093 ) \nC319_=_C1094( C319 C1094 ) C319_=_C1095( C319 C1095 ) C319_=_C1096( C319 C1096 ) C319_=_C1097( C319 C1097 ) C319_=_C1098( C319 C1098 ) C319_=_C1099( C319 C1099 ) \nC319_=_C1100( C319 C1100 ) C319_=_C1101( C319 C1101 ) C319_=_C1102( C319 C1102 ) C319_=_C1103( C319 C1103 ) C319_=_C1105( C319 C1105 ) C319_=_C1106( C319 C1106 ) \nC319_=_C1107( C319 C1107 ) C319_=_C1108( C319 C1108 ) C319_=_C1109( C319 C1109 ) C319_=_C1110( C319 C1110 ) C319_=_C1111( C319 C1111 ) C319_=_C1112( C319 C1112 ) \nC319_=_C1113( C319 C1113 ) C319_=_C1114( C319 C1114 ) C319_=_C1115( C319 C1115 ) C319_=_C1116( C319 C1116 ) C319_=_C1117( C319 C1117 ) C319_=_C1119( C319 C1119 ) \nC319_=_C1120( C319 C1120 ) C325_=_C417( C325 C417 ) C325_=_C626( C325 C626 ) C325_=_C698( C325 C698 ) C325_=_C805( C325 C805 ) C325_=_C863( C325 C863 ) \nC325_=_C1066( C325 C1066 ) C325_=_C1122( C325 C1122 ) C325_=_C1206( C325 C1206 ) C325_=_C1250( C325 C1250 ) C325_=_C1350( C325 C1350 ) C325_=_C1388( C325 C1388 ) \nC325_=_C1445( C325 C1445 ) C325_=_C1477( C325 C1477 ) C325_=_C1670( C325 C1670 ) C325_=_C1671( C325 C1671 ) C325_=_C1672( C325 C1672 ) C325_=_C1673( C325 C1673 ) \nC325_=_C1674( C325 C1674 ) C325_=_C1675( C325 C1675 ) C325_=_C1676( C325 C1676 ) C325_=_C1677( C325 C1677 ) C325_=_C1678( C325 C1678 ) C325_=_C1679( C325 C1679 ) \nC325_=_C1680( C325 C1680 ) C325_=_C1681( C325 C1681 ) C325_=_C1682( C325 C1682 ) C325_=_C1683( C325 C1683 ) C325_=_C1684( C325 C1684 ) C325_=_C1687( C325 C1687 ) \nC384_=_C521( C384 C521 ) C384_=_C673( C384 C673 ) C384_=_C780( C384 C780 ) C384_=_C843( C384 C843 ) C384_=_C929( C384 C929 ) C384_=_C1187( C384 C1187 ) \nC384_=_C1236( C384 C1236 ) C384_=_C1301( C384 C1301 ) C384_=_C1376( C384 C1376 ) C384_=_C1432( C384 C1432 ) C384_=_C1467( C384 C1467 ) C384_=_C1514( C384 C1514 ) \nC384_=_C1672( C384 C1672 ) C384_=_C1725( C384 C1725 ) C384_=_C1758( C384 C1758 ) C384_=_C1799( C384 C1799 ) C384_=_C1848( C384 C1848 ) C384_=_C1883( C384 C1883 ) \nC384_=_C1906( C384 C1906 ) C384_=_C1935( C384 C1935 ) C384_=_C1995( C384 C1995 ) C384_=_C2027( C384 C2027 ) C384_=_C2048( C384 C2048 ) C384_=_C2074( C384 C2074 ) \nC384_=_C2105( C384 C2105 ) C384_=_C2128( C384 C2128 ) C384_=_C2144( C384 C2144 ) C384_=_C2267( C384 C2267 ) C411_=_C417( C411 C417 ) C411_=_C418( C411 C418 ) \nC411_=_C621( C411 C621 ) C411_=_C693( C411 C693 ) C411_=_C801( C411 C801 ) C411_=_C859( C411 C859 ) C411_=_C1093( C411 C1093 ) C411_=_C1094( C411 C1094 ) \nC411_=_C1095( C411 C1095 ) C411_=_C1096( C411 C1096 ) C411_=_C1097( C411 C1097 ) C411_=_C1098( C411 C1098 ) C411_=_C1099( C411 C1099 ) C411_=_C1100( C411 C1100 ) \nC411_=_C1101( C411 C1101 ) C411_=_C1102( C411 C1102 ) C411_=_C1103( C411 C1103 ) C411_=_C1105( C411 C1105 ) C411_=_C1106( C411 C1106 ) C411_=_C1107( C411 C1107 ) \nC411_=_C1108( C411 C1108 ) C411_=_C1109( C411 C1109 ) C411_=_C1110( C411 C1110 ) C411_=_C1111( C411 C1111 ) C411_=_C1112( C411 C1112 ) C411_=_C1113( C411 C1113 ) \nC411_=_C1114( C411 C1114 ) C411_=_C1115( C411 C1115 ) C411_=_C1116( C411 C1116 ) C411_=_C1117( C411 C1117 ) C411_=_C1119( C411 C1119 ) C411_=_C1120( C411 C1120 ) \nC417_=_C418( C417 C418 ) C417_=_C626( C417 C626 ) C417_=_C698( C417 C698 ) C417_=_C805( C417 C805 ) C417_=_C863( C417 C863 ) C417_=_C1066( C417 C1066 ) \nC417_=_C1122( C417 C1122 ) C417_=_C1206( C417 C1206 ) C417_=_C1250( C417 C1250 ) C417_=_C1350( C417 C1350 ) C417_=_C1388( C417 C1388 ) C417_=_C1445( C417 C1445 ) \nC417_=_C1477( C417 C1477 ) C417_=_C1670( C417 C1670 ) C417_=_C1671( C417 C1671 ) C417_=_C1672( C417 C1672 ) C417_=_C1673( C417 C1673 ) C417_=_C1674( C417 C1674 ) \nC417_=_C1675( C417 C1675 ) C417_=_C1676( C417 C1676 ) C417_=_C1677( C417 C1677 ) C417_=_C1678( C417 C1678 ) C417_=_C1679( C417 C1679 ) C417_=_C1680( C417 C1680 ) \nC417_=_C1681( C417 C1681 ) C417_=_C1682( C417 C1682 ) C417_=_C1683( C417 C1683 ) C417_=_C1684( C417 C1684 ) C417_=_C1687( C417 C1687 ) C418_=_C464( C418 C464 ) \nC418_=_C699( C418 C699 ) C418_=_C735( C418 C735 ) C418_=_C864( C418 C864 ) C418_=_C893( C418 C893 ) C418_=_C1123( C418 C1123 ) C418_=_C1151( C418 C1151 ) \nC418_=_C1251( C418 C1251 ) C418_=_C1273( C418 C1273 ) C418_=_C1389( C418 C1389 ) C418_=_C1408( C418 C1408 ) C418_=_C1478( C418 C1478 ) C418_=_C1494( C418 C1494 ) \nC418_=_C1724( C418 C1724 ) C418_=_C1725( C418 C1725 ) C418_=_C1726( C418 C1726 ) C418_=_C1727( C418 C1727 ) C418_=_C1728( C418 C1728 ) C418_=_C1729( C418 C1729 ) \nC418_=_C1730( C418 C1730 ) C418_=_C1731( C418 C1731 ) C418_=_C1732( C418 C1732 ) C418_=_C1733( C418 C1733 ) C418_=_C1734( C418 C1734 ) C418_=_C1735( C418 C1735 ) \nC418_=_C1736( C418 C1736 ) C418_=_C1737( C418 C1737 ) C418_=_C1738( C418 C1738 ) C418_=_C1740( C418 C1740 ) C418_=_C1741( C418 C1741 ) C464_=_C699( C464 C699 ) \nC464_=_C735( C464 C735 ) C464_=_C864( C464 C864 ) C464_=_C893( C464 C893 ) C464_=_C1123( C464 C1123 ) C464_=_C1151( C464 C1151 ) C464_=_C1251( C464 C1251 ) \nC464_=_C1273( C464 C1273 ) C464_=_C1389( C464 C1389 ) C464_=_C1408( C464 C1408 ) C464_=_C1478( C464 C1478 ) C464_=_C1494( C464 C1494 ) C464_=_C1724( C464 C1724 ) \nC464_=_C1725( C464 C1725 ) C464_=_C1726( C464 C1726 ) C464_=_C1727( C464 C1727 ) C464_=_C1728( C464 C1728 ) C464_=_C1729( C464 C1729 ) C464_=_C1730( C464 C1730 ) \nC464_=_C1731( C464 C1731 ) C464_=_C1732( C464 C1732 ) C464_=_C1733( C464 C1733 ) C464_=_C1734( C464 C1734 ) C464_=_C1735( C464 C1735 ) C464_=_C1736( C464 C1736 ) \nC464_=_C1737( C464 C1737 ) C464_=_C1738( C464 C1738 ) C464_=_C1740( C464 C1740 ) C464_=_C1741( C464 C1741 ) C521_=_C673( C521 C673 ) C521_=_C780( C521 C780 ) \nC521_=_C843( C521 C843 ) C521_=_C929( C521 C929 ) C521_=_C1187( C521 C1187 ) C521_=_C1236( C521 C1236 ) C521_=_C1301( C521 C1301 ) C521_=_C1376( C521 C1376 ) \nC521_=_C1432( C521 C1432 ) C521_=_C1467( C521 C1467 ) C521_=_C1514( C521 C1514 ) C521_=_C1672( C521 C1672 ) C521_=_C1725( C521 C1725 ) C521_=_C1758( C521 C1758 ) \nC521_=_C1799( C521 C1799 ) C521_=_C1848( C521 C1848 ) C521_=_C1883( C521 C1883 ) C521_=_C1906( C521 C1906 ) C521_=_C1935( C521 C1935 ) C521_=_C1995( C521 C1995 ) \nC521_=_C2027( C521 C2027 ) C521_=_C2048( C521 C2048 ) C521_=_C2074( C521 C2074 ) C521_=_C2105( C521 C2105 ) C521_=_C2128( C521 C2128 ) C521_=_C2144( C521 C2144 ) \nC521_=_C2267( C521 C2267 ) C579_=_C595( C579 C595 ) C579_=_C597( C579 C597 ) C579_=_C605( C579 C605 ) C579_=_C1019( C579 C1019 ) C579_=_C1603( C579 C1603 ) \nC579_=_C2163( C579 C2163 ) C579_=_C2165( C579 C2165 ) C579_=_C2166( C579 C2166 ) C579_=_C2167( C579 C2167 ) C579_=_C2168( C579 C2168 ) C579_=_C2169( C579 C2169 ) \nC595_=_C597( C595 C597 ) C595_=_C605( C595 C605 ) C595_=_C1037( C595 C1037 ) C595_=_C1622( C595 C1622 ) C595_=_C1721( C595 C1721 ) C595_=_C1828( C595 C1828 ) \nC595_=_C1975( C595 C1975 ) C595_=_C2210( C595 C2210 ) C595_=_C2304( C595 C2304 ) C597_=_C605( C597 C605 ) C597_=_C1039( C597 C1039 ) C597_=_C1624( C597 C1624 ) \nC597_=_C1830( C597 C1830 ) C597_=_C1977( C597 C1977 ) C597_=_C2212( C597 C2212 ) C597_=_C2306( C597 C2306 ) C605_=_C1048( C605 C1048 ) C605_=_C1174( C605 C1174 ) \nC605_=_C1343( C605 C1343 ) C605_=_C1576( C605 C1576 ) C605_=_C2234( C605 C2234 ) C605_=_C2328( C605 C2328 ) C621_=_C626( C621 C626 ) C621_=_C693( C621 C693 ) \nC621_=_C801( C621 C801 ) C621_=_C859( C621 C859 ) C621_=_C1093( C621 C1093 ) C621_=_C1094( C621 C1094 ) C621_=_C1095( C621 C1095 ) C621_=_C1096( C621 C1096 ) \nC621_=_C1097( C621 C1097 ) C621_=_C1098( C621 C1098 ) C621_=_C1099( C621 C1099 ) C621_=_C1100( C621 C1100 ) C621_=_C1101( C621 C1101 ) C621_=_C1102( C621 C1102 ) \nC621_=_C1103( C621 C1103 ) C621_=_C1105( C621 C1105 ) C621_=_C1106( C621 C1106 ) C621_=_C1107( C621 C1107 ) C621_=_C1108( C621 C1108 ) C621_=_C1109( C621 C1109 ) \nC621_=_C1110( C621 C1110 ) C621_=_C1111( C621 C1111 ) C621_=_C1112( C621 C1112 ) C621_=_C1113( C621 C1113 ) C621_=_C1114( C621 C1114 ) C621_=_C1115( C621 C1115 ) \nC621_=_C1116( C621 C1116 ) C621_=_C1117( C621 C1117 ) C621_=_C1119( C621 C1119 ) C621_=_C1120( C621 C1120 ) C626_=_C698( C626 C698 ) C626_=_C805( C626 C805 ) \nC626_=_C863( C626 C863 ) C626_=_C1066( C626 C1066 ) C626_=_C1122( C626 C1122 ) C626_=_C1206( C626 C1206 ) C626_=_C1250( C626 C1250 ) C626_=_C1350( C626 C1350 ) \nC626_=_C1388( C626 C1388 ) C626_=_C1445( C626 C1445 ) C626_=_C1477( C626 C1477 ) C626_=_C1670( C626 C1670 ) C626_=_C1671( C626 C1671 ) C626_=_C1672( C626 C1672 ) \nC626_=_C1673( C626 C1673 ) C626_=_C1674( C626 C1674 ) C626_=_C1675( C626 C1675 ) C626_=_C1676( C626 C1676 ) C626_=_C1677( C626 C1677 ) C626_=_C1678( C626 C1678 ) \nC626_=_C1679( C626 C1679 ) C626_=_C1680( C626 C1680 ) C626_=_C1681( C626 C1681 ) C626_=_C1682( C626 C1682 ) C626_=_C1683( C626 C1683 ) C626_=_C1684( C626 C1684 ) \nC626_=_C1687( C626 C1687 ) C673_=_C780(</w:t>
      </w:r>
    </w:p>
    <w:p>
      <w:pPr>
        <w:pStyle w:val="PreformattedText"/>
        <w:bidi w:val="0"/>
        <w:spacing w:before="0" w:after="0"/>
        <w:jc w:val="left"/>
        <w:rPr/>
      </w:pPr>
      <w:r>
        <w:rPr/>
        <w:t xml:space="preserve"> </w:t>
      </w:r>
      <w:r>
        <w:rPr/>
        <w:t>C673 C780 ) C673_=_C843( C673 C843 ) C673_=_C929( C673 C929 ) C673_=_C1187( C673 C1187 ) C673_=_C1236( C673 C1236 ) \nC673_=_C1301( C673 C1301 ) C673_=_C1376( C673 C1376 ) C673_=_C1432( C673 C1432 ) C673_=_C1467( C673 C1467 ) C673_=_C1514( C673 C1514 ) C673_=_C1672( C673 C1672 ) \nC673_=_C1725( C673 C1725 ) C673_=_C1758( C673 C1758 ) C673_=_C1799( C673 C1799 ) C673_=_C1848( C673 C1848 ) C673_=_C1883( C673 C1883 ) C673_=_C1906( C673 C1906 ) \nC673_=_C1935( C673 C1935 ) C673_=_C1995( C673 C1995 ) C673_=_C2027( C673 C2027 ) C673_=_C2048( C673 C2048 ) C673_=_C2074( C673 C2074 ) C673_=_C2105( C673 C2105 ) \nC673_=_C2128( C673 C2128 ) C673_=_C2144( C673 C2144 ) C673_=_C2267( C673 C2267 ) C693_=_C698( C693 C698 ) C693_=_C699( C693 C699 ) C693_=_C801( C693 C801 ) \nC693_=_C859( C693 C859 ) C693_=_C1093( C693 C1093 ) C693_=_C1094( C693 C1094 ) C693_=_C1095( C693 C1095 ) C693_=_C1096( C693 C1096 ) C693_=_C1097( C693 C1097 ) \nC693_=_C1098( C693 C1098 ) C693_=_C1099( C693 C1099 ) C693_=_C1100( C693 C1100 ) C693_=_C1101( C693 C1101 ) C693_=_C1102( C693 C1102 ) C693_=_C1103( C693 C1103 ) \nC693_=_C1105( C693 C1105 ) C693_=_C1106( C693 C1106 ) C693_=_C1107( C693 C1107 ) C693_=_C1108( C693 C1108 ) C693_=_C1109( C693 C1109 ) C693_=_C1110( C693 C1110 ) \nC693_=_C1111( C693 C1111 ) C693_=_C1112( C693 C1112 ) C693_=_C1113( C693 C1113 ) C693_=_C1114( C693 C1114 ) C693_=_C1115( C693 C1115 ) C693_=_C1116( C693 C1116 ) \nC693_=_C1117( C693 C1117 ) C693_=_C1119( C693 C1119 ) C693_=_C1120( C693 C1120 ) C698_=_C699( C698 C699 ) C698_=_C805( C698 C805 ) C698_=_C863( C698 C863 ) \nC698_=_C1066( C698 C1066 ) C698_=_C1122( C698 C1122 ) C698_=_C1206( C698 C1206 ) C698_=_C1250( C698 C1250 ) C698_=_C1350( C698 C1350 ) C698_=_C1388( C698 C1388 ) \nC698_=_C1445( C698 C1445 ) C698_=_C1477( C698 C1477 ) C698_=_C1670( C698 C1670 ) C698_=_C1671( C698 C1671 ) C698_=_C1672( C698 C1672 ) C698_=_C1673( C698 C1673 ) \nC698_=_C1674( C698 C1674 ) C698_=_C1675( C698 C1675 ) C698_=_C1676( C698 C1676 ) C698_=_C1677( C698 C1677 ) C698_=_C1678( C698 C1678 ) C698_=_C1679( C698 C1679 ) \nC698_=_C1680( C698 C1680 ) C698_=_C1681( C698 C1681 ) C698_=_C1682( C698 C1682 ) C698_=_C1683( C698 C1683 ) C698_=_C1684( C698 C1684 ) C698_=_C1687( C698 C1687 ) \nC699_=_C735( C699 C735 ) C699_=_C864( C699 C864 ) C699_=_C893( C699 C893 ) C699_=_C1123( C699 C1123 ) C699_=_C1151( C699 C1151 ) C699_=_C1251( C699 C1251 ) \nC699_=_C1273( C699 C1273 ) C699_=_C1389( C699 C1389 ) C699_=_C1408( C699 C1408 ) C699_=_C1478( C699 C1478 ) C699_=_C1494( C699 C1494 ) C699_=_C1724( C699 C1724 ) \nC699_=_C1725( C699 C1725 ) C699_=_C1726( C699 C1726 ) C699_=_C1727( C699 C1727 ) C699_=_C1728( C699 C1728 ) C699_=_C1729( C699 C1729 ) C699_=_C1730( C699 C1730 ) \nC699_=_C1731( C699 C1731 ) C699_=_C1732( C699 C1732 ) C699_=_C1733( C699 C1733 ) C699_=_C1734( C699 C1734 ) C699_=_C1735( C699 C1735 ) C699_=_C1736( C699 C1736 ) \nC699_=_C1737( C699 C1737 ) C699_=_C1738( C699 C1738 ) C699_=_C1740( C699 C1740 ) C699_=_C1741( C699 C1741 ) C735_=_C864( C735 C864 ) C735_=_C893( C735 C893 ) \nC735_=_C1123( C735 C1123 ) C735_=_C1151( C735 C1151 ) C735_=_C1251( C735 C1251 ) C735_=_C1273( C735 C1273 ) C735_=_C1389( C735 C1389 ) C735_=_C1408( C735 C1408 ) \nC735_=_C1478( C735 C1478 ) C735_=_C1494( C735 C1494 ) C735_=_C1724( C735 C1724 ) C735_=_C1725( C735 C1725 ) C735_=_C1726( C735 C1726 ) C735_=_C1727( C735 C1727 ) \nC735_=_C1728( C735 C1728 ) C735_=_C1729( C735 C1729 ) C735_=_C1730( C735 C1730 ) C735_=_C1731( C735 C1731 ) C735_=_C1732( C735 C1732 ) C735_=_C1733( C735 C1733 ) \nC735_=_C1734( C735 C1734 ) C735_=_C1735( C735 C1735 ) C735_=_C1736( C735 C1736 ) C735_=_C1737( C735 C1737 ) C735_=_C1738( C735 C1738 ) C735_=_C1740( C735 C1740 ) \nC735_=_C1741( C735 C1741 ) C780_=_C843( C780 C843 ) C780_=_C929( C780 C929 ) C780_=_C1187( C780 C1187 ) C780_=_C1236( C780 C1236 ) C780_=_C1301( C780 C1301 ) \nC780_=_C1376( C780 C1376 ) C780_=_C1432( C780 C1432 ) C780_=_C1467( C780 C1467 ) C780_=_C1514( C780 C1514 ) C780_=_C1672( C780 C1672 ) C780_=_C1725( C780 C1725 ) \nC780_=_C1758( C780 C1758 ) C780_=_C1799( C780 C1799 ) C780_=_C1848( C780 C1848 ) C780_=_C1883( C780 C1883 ) C780_=_C1906( C780 C1906 ) C780_=_C1935( C780 C1935 ) \nC780_=_C1995( C780 C1995 ) C780_=_C2027( C780 C2027 ) C780_=_C2048( C780 C2048 ) C780_=_C2074( C780 C2074 ) C780_=_C2105( C780 C2105 ) C780_=_C2128( C780 C2128 ) \nC780_=_C2144( C780 C2144 ) C780_=_C2267( C780 C2267 ) C801_=_C805( C801 C805 ) C801_=_C859( C801 C859 ) C801_=_C1093( C801 C1093 ) C801_=_C1094( C801 C1094 ) \nC801_=_C1095( C801 C1095 ) C801_=_C1096( C801 C1096 ) C801_=_C1097( C801 C1097 ) C801_=_C1098( C801 C1098 ) C801_=_C1099( C801 C1099 ) C801_=_C1100( C801 C1100 ) \nC801_=_C1101( C801 C1101 ) C801_=_C1102( C801 C1102 ) C801_=_C1103( C801 C1103 ) C801_=_C1105( C801 C1105 ) C801_=_C1106( C801 C1106 ) C801_=_C1107( C801 C1107 ) \nC801_=_C1108( C801 C1108 ) C801_=_C1109( C801 C1109 ) C801_=_C1110( C801 C1110 ) C801_=_C1111( C801 C1111 ) C801_=_C1112( C801 C1112 ) C801_=_C1113( C801 C1113 ) \nC801_=_C1114( C801 C1114 ) C801_=_C1115( C801 C1115 ) C801_=_C1116( C801 C1116 ) C801_=_C1117( C801 C1117 ) C801_=_C1119( C801 C1119 ) C801_=_C1120( C801 C1120 ) \nC805_=_C863( C805 C863 ) C805_=_C1066( C805 C1066 ) C805_=_C1122( C805 C1122 ) C805_=_C1206( C805 C1206 ) C805_=_C1250( C805 C1250 ) C805_=_C1350( C805 C1350 ) \nC805_=_C1388( C805 C1388 ) C805_=_C1445( C805 C1445 ) C805_=_C1477( C805 C1477 ) C805_=_C1670( C805 C1670 ) C805_=_C1671( C805 C1671 ) C805_=_C1672( C805 C1672 ) \nC805_=_C1673( C805 C1673 ) C805_=_C1674( C805 C1674 ) C805_=_C1675( C805 C1675 ) C805_=_C1676( C805 C1676 ) C805_=_C1677( C805 C1677 ) C805_=_C1678( C805 C1678 ) \nC805_=_C1679( C805 C1679 ) C805_=_C1680( C805 C1680 ) C805_=_C1681( C805 C1681 ) C805_=_C1682( C805 C1682 ) C805_=_C1683( C805 C1683 ) C805_=_C1684( C805 C1684 ) \nC805_=_C1687( C805 C1687 ) C843_=_C929( C843 C929 ) C843_=_C1187( C843 C1187 ) C843_=_C1236( C843 C1236 ) C843_=_C1301( C843 C1301 ) C843_=_C1376( C843 C1376 ) \nC843_=_C1432( C843 C1432 ) C843_=_C1467( C843 C1467 ) C843_=_C1514( C843 C1514 ) C843_=_C1672( C843 C1672 ) C843_=_C1725( C843 C1725 ) C843_=_C1758( C843 C1758 ) \nC843_=_C1799( C843 C1799 ) C843_=_C1848( C843 C1848 ) C843_=_C1883( C843 C1883 ) C843_=_C1906( C843 C1906 ) C843_=_C1935( C843 C1935 ) C843_=_C1995( C843 C1995 ) \nC843_=_C2027( C843 C2027 ) C843_=_C2048( C843 C2048 ) C843_=_C2074( C843 C2074 ) C843_=_C2105( C843 C2105 ) C843_=_C2128( C843 C2128 ) C843_=_C2144( C843 C2144 ) \nC843_=_C2267( C843 C2267 ) C859_=_C863( C859 C863 ) C859_=_C864( C859 C864 ) C859_=_C1093( C859 C1093 ) C859_=_C1094( C859 C1094 ) C859_=_C1095( C859 C1095 ) \nC859_=_C1096( C859 C1096 ) C859_=_C1097( C859 C1097 ) C859_=_C1098( C859 C1098 ) C859_=_C1099( C859 C1099 ) C859_=_C1100( C859 C1100 ) C859_=_C1101( C859 C1101 ) \nC859_=_C1102( C859 C1102 ) C859_=_C1103( C859 C1103 ) C859_=_C1105( C859 C1105 ) C859_=_C1106( C859 C1106 ) C859_=_C1107( C859 C1107 ) C859_=_C1108( C859 C1108 ) \nC859_=_C1109( C859 C1109 ) C859_=_C1110( C859 C1110 ) C859_=_C1111( C859 C1111 ) C859_=_C1112( C859 C1112 ) C859_=_C1113( C859 C1113 ) C859_=_C1114( C859 C1114 ) \nC859_=_C1115( C859 C1115 ) C859_=_C1116( C859 C1116 ) C859_=_C1117( C859 C1117 ) C859_=_C1119( C859 C1119 ) C859_=_C1120( C859 C1120 ) C863_=_C864( C863 C864 ) \nC863_=_C1066( C863 C1066 ) C863_=_C1122( C863 C1122 ) C863_=_C1206( C863 C1206 ) C863_=_C1250( C863 C1250 ) C863_=_C1350( C863 C1350 ) C863_=_C1388( C863 C1388 ) \nC863_=_C1445( C863 C1445 ) C863_=_C1477( C863 C1477 ) C863_=_C1670( C863 C1670 ) C863_=_C1671( C863 C1671 ) C863_=_C1672( C863 C1672 ) C863_=_C1673( C863 C1673 ) \nC863_=_C1674( C863 C1674 ) C863_=_C1675( C863 C1675 ) C863_=_C1676( C863 C1676 ) C863_=_C1677( C863 C1677 ) C863_=_C1678( C863 C1678 ) C863_=_C1679( C863 C1679 ) \nC863_=_C1680( C863 C1680 ) C863_=_C1681( C863 C1681 ) C863_=_C1682( C863 C1682 ) C863_=_C1683( C863 C1683 ) C863_=_C1684( C863 C1684 ) C863_=_C1687( C863 C1687 ) \nC864_=_C893( C864 C893 ) C864_=_C1123( C864 C1123 ) C864_=_C1151( C864 C1151 ) C864_=_C1251( C864 C1251 ) C864_=_C1273( C864 C1273 ) C864_=_C1389( C864 C1389 ) \nC864_=_C1408( C864 C1408 ) C864_=_C1478( C864 C1478 ) C864_=_C1494( C864 C1494 ) C864_=_C1724( C864 C1724 ) C864_=_C1725( C864 C1725 ) C864_=_C1726( C864 C1726 ) \nC864_=_C1727( C864 C1727 ) C864_=_C1728( C864 C1728 ) C864_=_C1729( C864 C1729 ) C864_=_C1730( C864 C1730 ) C864_=_C1731( C864 C1731 ) C864_=_C1732( C864 C1732 ) \nC864_=_C1733( C864 C1733 ) C864_=_C1734( C864 C1734 ) C864_=_C1735( C864 C1735 ) C864_=_C1736( C864 C1736 ) C864_=_C1737( C864 C1737 ) C864_=_C1738( C864 C1738 ) \nC864_=_C1740( C864 C1740 ) C864_=_C1741( C864 C1741 ) C893_=_C1123( C893 C1123 ) C893_=_C1151( C893 C1151 ) C893_=_C1251( C893 C1251 ) C893_=_C1273( C893 C1273 ) \nC893_=_C1389( C893 C1389 ) C893_=_C1408( C893 C1408 ) C893_=_C1478( C893 C1478 ) C893_=_C1494( C893 C1494 ) C893_=_C1724( C893 C1724 ) C893_=_C1725( C893 C1725 ) \nC893_=_C1726( C893 C1726 ) C893_=_C1727( C893 C1727 ) C893_=_C1728( C893 C1728 ) C893_=_C1729( C893 C1729 ) C893_=_C1730( C893 C1730 ) C893_=_C1731( C893 C1731 ) \nC893_=_C1732( C893 C1732 ) C893_=_C1733( C893 C1733 ) C893_=_C1734( C893 C1734 ) C893_=_C1735( C893 C1735 ) C893_=_C1736( C893 C1736 ) C893_=_C1737( C893 C1737 ) \nC893_=_C1738( C893 C1738 ) C893_=_C1740( C893 C1740 ) C893_=_C1741( C893 C1741 ) C929_=_C1187( C929 C1187 ) C929_=_C1236( C929 C1236 ) C929_=_C1301( C929 C1301 ) \nC929_=_C1376( C929 C1376 ) C929_=_C1432( C929 C1432 ) C929_=_C1467( C929 C1467 ) C929_=_C1514( C929 C1514 ) C929_=_C1672( C929 C1672 ) C929_=_C1725( C929 C1725 ) \nC929_=_C1758( C929 C1758 ) C929_=_C1799( C929 C1799 ) C929_=_C1848( C929 C1848 ) C929_=_C1883( C929 C1883 ) C929_=_C1906( C929 C1906 ) C929_=_C1935( C929 C1935 ) \nC929_=_C1995( C929 C1995 ) C929_=_C2027( C929 C2027 ) C929_=_C2048( C929 C2048 ) C929_=_C2074( C929 C2074 ) C929_=_C2105( C929 C2105 ) C929_=_C2128( C929</w:t>
      </w:r>
    </w:p>
    <w:p>
      <w:pPr>
        <w:pStyle w:val="PreformattedText"/>
        <w:bidi w:val="0"/>
        <w:spacing w:before="0" w:after="0"/>
        <w:jc w:val="left"/>
        <w:rPr/>
      </w:pPr>
      <w:r>
        <w:rPr/>
        <w:t xml:space="preserve"> </w:t>
      </w:r>
      <w:r>
        <w:rPr/>
        <w:t>C2128 ) \nC929_=_C2144( C929 C2144 ) C929_=_C2267( C929 C2267 ) C1019_=_C1037( C1019 C1037 ) C1019_=_C1039( C1019 C1039 ) C1019_=_C1048( C1019 C1048 ) C1019_=_C1603( C1019 C1603 ) \nC1019_=_C2163( C1019 C2163 ) C1019_=_C2165( C1019 C2165 ) C1019_=_C2166( C1019 C2166 ) C1019_=_C2167( C1019 C2167 ) C1019_=_C2168( C1019 C2168 ) C1019_=_C2169( C1019 C2169 ) \nC1037_=_C1039( C1037 C1039 ) C1037_=_C1048( C1037 C1048 ) C1037_=_C1622( C1037 C1622 ) C1037_=_C1721( C1037 C1721 ) C1037_=_C1828( C1037 C1828 ) C1037_=_C1975( C1037 C1975 ) \nC1037_=_C2210( C1037 C2210 ) C1037_=_C2304( C1037 C2304 ) C1039_=_C1048( C1039 C1048 ) C1039_=_C1624( C1039 C1624 ) C1039_=_C1830( C1039 C1830 ) C1039_=_C1977( C1039 C1977 ) \nC1039_=_C2212( C1039 C2212 ) C1039_=_C2306( C1039 C2306 ) C1048_=_C1174( C1048 C1174 ) C1048_=_C1343( C1048 C1343 ) C1048_=_C1576( C1048 C1576 ) C1048_=_C2234( C1048 C2234 ) \nC1048_=_C2328( C1048 C2328 ) C1066_=_C1122( C1066 C1122 ) C1066_=_C1206( C1066 C1206 ) C1066_=_C1250( C1066 C1250 ) C1066_=_C1350( C1066 C1350 ) C1066_=_C1388( C1066 C1388 ) \nC1066_=_C1445( C1066 C1445 ) C1066_=_C1477( C1066 C1477 ) C1066_=_C1670( C1066 C1670 ) C1066_=_C1671( C1066 C1671 ) C1066_=_C1672( C1066 C1672 ) C1066_=_C1673( C1066 C1673 ) \nC1066_=_C1674( C1066 C1674 ) C1066_=_C1675( C1066 C1675 ) C1066_=_C1676( C1066 C1676 ) C1066_=_C1677( C1066 C1677 ) C1066_=_C1678( C1066 C1678 ) C1066_=_C1679( C1066 C1679 ) \nC1066_=_C1680( C1066 C1680 ) C1066_=_C1681( C1066 C1681 ) C1066_=_C1682( C1066 C1682 ) C1066_=_C1683( C1066 C1683 ) C1066_=_C1684( C1066 C1684 ) C1066_=_C1687( C1066 C1687 ) \nC1093_=_C1094( C1093 C1094 ) C1093_=_C1095( C1093 C1095 ) C1093_=_C1096( C1093 C1096 ) C1093_=_C1097( C1093 C1097 ) C1093_=_C1098( C1093 C1098 ) C1093_=_C1099( C1093 C1099 ) \nC1093_=_C1100( C1093 C1100 ) C1093_=_C1101( C1093 C1101 ) C1093_=_C1102( C1093 C1102 ) C1093_=_C1103( C1093 C1103 ) C1093_=_C1105( C1093 C1105 ) C1093_=_C1106( C1093 C1106 ) \nC1093_=_C1107( C1093 C1107 ) C1093_=_C1108( C1093 C1108 ) C1093_=_C1109( C1093 C1109 ) C1093_=_C1110( C1093 C1110 ) C1093_=_C1111( C1093 C1111 ) C1093_=_C1112( C1093 C1112 ) \nC1093_=_C1113( C1093 C1113 ) C1093_=_C1114( C1093 C1114 ) C1093_=_C1115( C1093 C1115 ) C1093_=_C1116( C1093 C1116 ) C1093_=_C1117( C1093 C1117 ) C1093_=_C1119( C1093 C1119 ) \nC1093_=_C1120( C1093 C1120 ) C1093_=_C1603( C1093 C1603 ) C1093_=_C1622( C1093 C1622 ) C1093_=_C1624( C1093 C1624 ) C1094_=_C1095( C1094 C1095 ) C1094_=_C1096( C1094 C1096 ) \nC1094_=_C1097( C1094 C1097 ) C1094_=_C1098( C1094 C1098 ) C1094_=_C1099( C1094 C1099 ) C1094_=_C1100( C1094 C1100 ) C1094_=_C1101( C1094 C1101 ) C1094_=_C1102( C1094 C1102 ) \nC1094_=_C1103( C1094 C1103 ) C1094_=_C1105( C1094 C1105 ) C1094_=_C1106( C1094 C1106 ) C1094_=_C1107( C1094 C1107 ) C1094_=_C1108( C1094 C1108 ) C1094_=_C1109( C1094 C1109 ) \nC1094_=_C1110( C1094 C1110 ) C1094_=_C1111( C1094 C1111 ) C1094_=_C1112( C1094 C1112 ) C1094_=_C1113( C1094 C1113 ) C1094_=_C1114( C1094 C1114 ) C1094_=_C1115( C1094 C1115 ) \nC1094_=_C1116( C1094 C1116 ) C1094_=_C1117( C1094 C1117 ) C1094_=_C1119( C1094 C1119 ) C1094_=_C1120( C1094 C1120 ) C1095_=_C1096( C1095 C1096 ) C1095_=_C1097( C1095 C1097 ) \nC1095_=_C1098( C1095 C1098 ) C1095_=_C1099( C1095 C1099 ) C1095_=_C1100( C1095 C1100 ) C1095_=_C1101( C1095 C1101 ) C1095_=_C1102( C1095 C1102 ) C1095_=_C1103( C1095 C1103 ) \nC1095_=_C1105( C1095 C1105 ) C1095_=_C1106( C1095 C1106 ) C1095_=_C1107( C1095 C1107 ) C1095_=_C1108( C1095 C1108 ) C1095_=_C1109( C1095 C1109 ) C1095_=_C1110( C1095 C1110 ) \nC1095_=_C1111( C1095 C1111 ) C1095_=_C1112( C1095 C1112 ) C1095_=_C1113( C1095 C1113 ) C1095_=_C1114( C1095 C1114 ) C1095_=_C1115( C1095 C1115 ) C1095_=_C1116( C1095 C1116 ) \nC1095_=_C1117( C1095 C1117 ) C1095_=_C1119( C1095 C1119 ) C1095_=_C1120( C1095 C1120 ) C1096_=_C1097( C1096 C1097 ) C1096_=_C1098( C1096 C1098 ) C1096_=_C1099( C1096 C1099 ) \nC1096_=_C1100( C1096 C1100 ) C1096_=_C1101( C1096 C1101 ) C1096_=_C1102( C1096 C1102 ) C1096_=_C1103( C1096 C1103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6_=_C1116( C1096 C1116 ) C1096_=_C1117( C1096 C1117 ) C1096_=_C1119( C1096 C1119 ) \nC1096_=_C1120( C1096 C1120 ) C1097_=_C1098( C1097 C1098 ) C1097_=_C1099( C1097 C1099 ) C1097_=_C1100( C1097 C1100 ) C1097_=_C1101( C1097 C1101 ) C1097_=_C1102( C1097 C1102 ) \nC1097_=_C1103( C1097 C1103 ) C1097_=_C1105( C1097 C1105 ) C1097_=_C1106( C1097 C1106 ) C1097_=_C1107( C1097 C1107 ) C1097_=_C1108( C1097 C1108 ) C1097_=_C1109( C1097 C1109 ) \nC1097_=_C1110( C1097 C1110 ) C1097_=_C1111( C1097 C1111 ) C1097_=_C1112( C1097 C1112 ) C1097_=_C1113( C1097 C1113 ) C1097_=_C1114( C1097 C1114 ) C1097_=_C1115( C1097 C1115 ) \nC1097_=_C1116( C1097 C1116 ) C1097_=_C1117( C1097 C1117 ) C1097_=_C1119( C1097 C1119 ) C1097_=_C1120( C1097 C1120 ) C1098_=_C1099( C1098 C1099 ) C1098_=_C1100( C1098 C1100 ) \nC1098_=_C1101( C1098 C1101 ) C1098_=_C1102( C1098 C1102 ) C1098_=_C1103( C1098 C1103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116( C1098 C1116 ) C1098_=_C1117( C1098 C1117 ) C1098_=_C1119( C1098 C1119 ) C1098_=_C1120( C1098 C1120 ) \nC1099_=_C1100( C1099 C1100 ) C1099_=_C1101( C1099 C1101 ) C1099_=_C1102( C1099 C1102 ) C1099_=_C1103( C1099 C1103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116( C1099 C1116 ) C1099_=_C1117( C1099 C1117 ) C1099_=_C1119( C1099 C1119 ) \nC1099_=_C1120( C1099 C1120 ) C1100_=_C1101( C1100 C1101 ) C1100_=_C1102( C1100 C1102 ) C1100_=_C1103( C1100 C1103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9( C1100 C1119 ) \nC1100_=_C1120( C1100 C1120 ) C1101_=_C1102( C1101 C1102 ) C1101_=_C1103( C1101 C1103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9( C1101 C1119 ) C1101_=_C1120( C1101 C1120 ) \nC1102_=_C1103( C1102 C1103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9( C1102 C1119 ) C1102_=_C1120( C1102 C1120 ) C1102_=_C2210( C1102 C2210 ) C1102_=_C2212( C1102 C2212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9( C1103 C1119 ) C1103_=_C1120( C1103 C1120 ) C1103_=_C1671( C1103 C1671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9( C1105 C1119 ) C1105_=_C1120( C1105 C1120 ) \nC1105_=_C1673( C1105 C1673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9( C1106 C1119 ) C1106_=_C1120( C1106 C1120 ) C1106_=_C1674( C1106 C1674 ) C1106_=_C1727( C1106 C1727 ) C1107_=_C1108( C1107 C1108 ) C1107_=_C1109( C1107 C1109 ) \nC1107_=_C1110( C1107 C1110 ) C1107_=_C1111( C1107 C1111 ) C1107_=_C1112( C1107 C1112 ) C1107_=_C1113( C1107 C1113 ) C1107_=_C1114( C1107 C1114 ) C1107_=_C1115( C1107 C1115 ) \nC1107_=_C1116( C1107 C1116 ) C1107_=_C1117( C1107 C1117 ) C1107_=_C1119( C1107 C1119 ) C1107_=_C1120( C1107 C1120 ) C1107_=_C1675( C1107 C1675 ) C1108_=_C1109( C1108 C1109 ) \nC1108_=_C1110( C1108 C1110 ) C1108_=_C1111( C1108 C1111 ) C1108_=_C1112( C1108 C1112 ) C1108_=_C1113( C1108 C1113 ) C1108_=_C1114( C1108 C1114 ) C1108_=_C1115( C1108 C1115 ) \nC1108_=_C1116( C1108 C1116 ) C1108_=_C1117( C1108 C1117 ) C1108_=_C1119( C1108 C1119 ) C1108_=_C1120( C1108 C1120 ) C1108_=_C1676( C1108 C1676 ) C1108_=_C1729( C1108 C1729 ) \nC1109_=_C1110( C1109 C1110 ) C1109_=_C1111(</w:t>
      </w:r>
    </w:p>
    <w:p>
      <w:pPr>
        <w:pStyle w:val="PreformattedText"/>
        <w:bidi w:val="0"/>
        <w:spacing w:before="0" w:after="0"/>
        <w:jc w:val="left"/>
        <w:rPr/>
      </w:pPr>
      <w:r>
        <w:rPr/>
        <w:t xml:space="preserve"> </w:t>
      </w:r>
      <w:r>
        <w:rPr/>
        <w:t>C1109 C1111 ) C1109_=_C1112( C1109 C1112 ) C1109_=_C1113( C1109 C1113 ) C1109_=_C1114( C1109 C1114 ) C1109_=_C1115( C1109 C1115 ) \nC1109_=_C1116( C1109 C1116 ) C1109_=_C1117( C1109 C1117 ) C1109_=_C1119( C1109 C1119 ) C1109_=_C1120( C1109 C1120 ) C1109_=_C1677( C1109 C1677 ) C1110_=_C1111( C1110 C1111 ) \nC1110_=_C1112( C1110 C1112 ) C1110_=_C1113( C1110 C1113 ) C1110_=_C1114( C1110 C1114 ) C1110_=_C1115( C1110 C1115 ) C1110_=_C1116( C1110 C1116 ) C1110_=_C1117( C1110 C1117 ) \nC1110_=_C1119( C1110 C1119 ) C1110_=_C1120( C1110 C1120 ) C1110_=_C1678( C1110 C1678 ) C1110_=_C1731( C1110 C1731 ) C1111_=_C1112( C1111 C1112 ) C1111_=_C1113( C1111 C1113 ) \nC1111_=_C1114( C1111 C1114 ) C1111_=_C1115( C1111 C1115 ) C1111_=_C1116( C1111 C1116 ) C1111_=_C1117( C1111 C1117 ) C1111_=_C1119( C1111 C1119 ) C1111_=_C1120( C1111 C1120 ) \nC1111_=_C2168( C1111 C2168 ) C1112_=_C1113( C1112 C1113 ) C1112_=_C1114( C1112 C1114 ) C1112_=_C1115( C1112 C1115 ) C1112_=_C1116( C1112 C1116 ) C1112_=_C1117( C1112 C1117 ) \nC1112_=_C1119( C1112 C1119 ) C1112_=_C1120( C1112 C1120 ) C1113_=_C1114( C1113 C1114 ) C1113_=_C1115( C1113 C1115 ) C1113_=_C1116( C1113 C1116 ) C1113_=_C1117( C1113 C1117 ) \nC1113_=_C1119( C1113 C1119 ) C1113_=_C1120( C1113 C1120 ) C1114_=_C1115( C1114 C1115 ) C1114_=_C1116( C1114 C1116 ) C1114_=_C1117( C1114 C1117 ) C1114_=_C1119( C1114 C1119 ) \nC1114_=_C1120( C1114 C1120 ) C1115_=_C1116( C1115 C1116 ) C1115_=_C1117( C1115 C1117 ) C1115_=_C1119( C1115 C1119 ) C1115_=_C1120( C1115 C1120 ) C1116_=_C1117( C1116 C1117 ) \nC1116_=_C1119( C1116 C1119 ) C1116_=_C1120( C1116 C1120 ) C1117_=_C1119( C1117 C1119 ) C1117_=_C1120( C1117 C1120 ) C1119_=_C1120( C1119 C1120 ) C1122_=_C1123( C1122 C1123 ) \nC1122_=_C1206( C1122 C1206 ) C1122_=_C1250( C1122 C1250 ) C1122_=_C1350( C1122 C1350 ) C1122_=_C1388( C1122 C1388 ) C1122_=_C1445( C1122 C1445 ) C1122_=_C1477( C1122 C1477 ) \nC1122_=_C1670( C1122 C1670 ) C1122_=_C1671( C1122 C1671 ) C1122_=_C1672( C1122 C1672 ) C1122_=_C1673( C1122 C1673 ) C1122_=_C1674( C1122 C1674 ) C1122_=_C1675( C1122 C1675 ) \nC1122_=_C1676( C1122 C1676 ) C1122_=_C1677( C1122 C1677 ) C1122_=_C1678( C1122 C1678 ) C1122_=_C1679( C1122 C1679 ) C1122_=_C1680( C1122 C1680 ) C1122_=_C1681( C1122 C1681 ) \nC1122_=_C1682( C1122 C1682 ) C1122_=_C1683( C1122 C1683 ) C1122_=_C1684( C1122 C1684 ) C1122_=_C1687( C1122 C1687 ) C1123_=_C1151( C1123 C1151 ) C1123_=_C1251( C1123 C1251 ) \nC1123_=_C1273( C1123 C1273 ) C1123_=_C1389( C1123 C1389 ) C1123_=_C1408( C1123 C1408 ) C1123_=_C1478( C1123 C1478 ) C1123_=_C1494( C1123 C1494 ) C1123_=_C1724( C1123 C1724 ) \nC1123_=_C1725( C1123 C1725 ) C1123_=_C1726( C1123 C1726 ) C1123_=_C1727( C1123 C1727 ) C1123_=_C1728( C1123 C1728 ) C1123_=_C1729( C1123 C1729 ) C1123_=_C1730( C1123 C1730 ) \nC1123_=_C1731( C1123 C1731 ) C1123_=_C1732( C1123 C1732 ) C1123_=_C1733( C1123 C1733 ) C1123_=_C1734( C1123 C1734 ) C1123_=_C1735( C1123 C1735 ) C1123_=_C1736( C1123 C1736 ) \nC1123_=_C1737( C1123 C1737 ) C1123_=_C1738( C1123 C1738 ) C1123_=_C1740( C1123 C1740 ) C1123_=_C1741( C1123 C1741 ) C1151_=_C1174( C1151 C1174 ) C1151_=_C1251( C1151 C1251 ) \nC1151_=_C1273( C1151 C1273 ) C1151_=_C1389( C1151 C1389 ) C1151_=_C1408( C1151 C1408 ) C1151_=_C1478( C1151 C1478 ) C1151_=_C1494( C1151 C1494 ) C1151_=_C1724( C1151 C1724 ) \nC1151_=_C1725( C1151 C1725 ) C1151_=_C1726( C1151 C1726 ) C1151_=_C1727( C1151 C1727 ) C1151_=_C1728( C1151 C1728 ) C1151_=_C1729( C1151 C1729 ) C1151_=_C1730( C1151 C1730 ) \nC1151_=_C1731( C1151 C1731 ) C1151_=_C1732( C1151 C1732 ) C1151_=_C1733( C1151 C1733 ) C1151_=_C1734( C1151 C1734 ) C1151_=_C1735( C1151 C1735 ) C1151_=_C1736( C1151 C1736 ) \nC1151_=_C1737( C1151 C1737 ) C1151_=_C1738( C1151 C1738 ) C1151_=_C1740( C1151 C1740 ) C1151_=_C1741( C1151 C1741 ) C1174_=_C1343( C1174 C1343 ) C1174_=_C1576( C1174 C1576 ) \nC1174_=_C2234( C1174 C2234 ) C1174_=_C2328( C1174 C2328 ) C1187_=_C1236( C1187 C1236 ) C1187_=_C1301( C1187 C1301 ) C1187_=_C1376( C1187 C1376 ) C1187_=_C1432( C1187 C1432 ) \nC1187_=_C1467( C1187 C1467 ) C1187_=_C1514( C1187 C1514 ) C1187_=_C1672( C1187 C1672 ) C1187_=_C1725( C1187 C1725 ) C1187_=_C1758( C1187 C1758 ) C1187_=_C1799( C1187 C1799 ) \nC1187_=_C1848( C1187 C1848 ) C1187_=_C1883( C1187 C1883 ) C1187_=_C1906( C1187 C1906 ) C1187_=_C1935( C1187 C1935 ) C1187_=_C1995( C1187 C1995 ) C1187_=_C2027( C1187 C2027 ) \nC1187_=_C2048( C1187 C2048 ) C1187_=_C2074( C1187 C2074 ) C1187_=_C2105( C1187 C2105 ) C1187_=_C2128( C1187 C2128 ) C1187_=_C2144( C1187 C2144 ) C1187_=_C2267( C1187 C2267 ) \nC1206_=_C1250( C1206 C1250 ) C1206_=_C1350( C1206 C1350 ) C1206_=_C1388( C1206 C1388 ) C1206_=_C1445( C1206 C1445 ) C1206_=_C1477( C1206 C1477 ) C1206_=_C1670( C1206 C1670 ) \nC1206_=_C1671( C1206 C1671 ) C1206_=_C1672( C1206 C1672 ) C1206_=_C1673( C1206 C1673 ) C1206_=_C1674( C1206 C1674 ) C1206_=_C1675( C1206 C1675 ) C1206_=_C1676( C1206 C1676 ) \nC1206_=_C1677( C1206 C1677 ) C1206_=_C1678( C1206 C1678 ) C1206_=_C1679( C1206 C1679 ) C1206_=_C1680( C1206 C1680 ) C1206_=_C1681( C1206 C1681 ) C1206_=_C1682( C1206 C1682 ) \nC1206_=_C1683( C1206 C1683 ) C1206_=_C1684( C1206 C1684 ) C1206_=_C1687( C1206 C1687 ) C1236_=_C1301( C1236 C1301 ) C1236_=_C1376( C1236 C1376 ) C1236_=_C1432( C1236 C1432 ) \nC1236_=_C1467( C1236 C1467 ) C1236_=_C1514( C1236 C1514 ) C1236_=_C1672( C1236 C1672 ) C1236_=_C1725( C1236 C1725 ) C1236_=_C1758( C1236 C1758 ) C1236_=_C1799( C1236 C1799 ) \nC1236_=_C1848( C1236 C1848 ) C1236_=_C1883( C1236 C1883 ) C1236_=_C1906( C1236 C1906 ) C1236_=_C1935( C1236 C1935 ) C1236_=_C1995( C1236 C1995 ) C1236_=_C2027( C1236 C2027 ) \nC1236_=_C2048( C1236 C2048 ) C1236_=_C2074( C1236 C2074 ) C1236_=_C2105( C1236 C2105 ) C1236_=_C2128( C1236 C2128 ) C1236_=_C2144( C1236 C2144 ) C1236_=_C2267( C1236 C2267 ) \nC1250_=_C1251( C1250 C1251 ) C1250_=_C1350( C1250 C1350 ) C1250_=_C1388( C1250 C1388 ) C1250_=_C1445( C1250 C1445 ) C1250_=_C1477( C1250 C1477 ) C1250_=_C1670( C1250 C1670 ) \nC1250_=_C1671( C1250 C1671 ) C1250_=_C1672( C1250 C1672 ) C1250_=_C1673( C1250 C1673 ) C1250_=_C1674( C1250 C1674 ) C1250_=_C1675( C1250 C1675 ) C1250_=_C1676( C1250 C1676 ) \nC1250_=_C1677( C1250 C1677 ) C1250_=_C1678( C1250 C1678 ) C1250_=_C1679( C1250 C1679 ) C1250_=_C1680( C1250 C1680 ) C1250_=_C1681( C1250 C1681 ) C1250_=_C1682( C1250 C1682 ) \nC1250_=_C1683( C1250 C1683 ) C1250_=_C1684( C1250 C1684 ) C1250_=_C1687( C1250 C1687 ) C1251_=_C1273( C1251 C1273 ) C1251_=_C1389( C1251 C1389 ) C1251_=_C1408( C1251 C1408 ) \nC1251_=_C1478( C1251 C1478 ) C1251_=_C1494( C1251 C1494 ) C1251_=_C1724( C1251 C1724 ) C1251_=_C1725( C1251 C1725 ) C1251_=_C1726( C1251 C1726 ) C1251_=_C1727( C1251 C1727 ) \nC1251_=_C1728( C1251 C1728 ) C1251_=_C1729( C1251 C1729 ) C1251_=_C1730( C1251 C1730 ) C1251_=_C1731( C1251 C1731 ) C1251_=_C1732( C1251 C1732 ) C1251_=_C1733( C1251 C1733 ) \nC1251_=_C1734( C1251 C1734 ) C1251_=_C1735( C1251 C1735 ) C1251_=_C1736( C1251 C1736 ) C1251_=_C1737( C1251 C1737 ) C1251_=_C1738( C1251 C1738 ) C1251_=_C1740( C1251 C1740 ) \nC1251_=_C1741( C1251 C1741 ) C1273_=_C1389( C1273 C1389 ) C1273_=_C1408( C1273 C1408 ) C1273_=_C1478( C1273 C1478 ) C1273_=_C1494( C1273 C1494 ) C1273_=_C1724( C1273 C1724 ) \nC1273_=_C1725( C1273 C1725 ) C1273_=_C1726( C1273 C1726 ) C1273_=_C1727( C1273 C1727 ) C1273_=_C1728( C1273 C1728 ) C1273_=_C1729( C1273 C1729 ) C1273_=_C1730( C1273 C1730 ) \nC1273_=_C1731( C1273 C1731 ) C1273_=_C1732( C1273 C1732 ) C1273_=_C1733( C1273 C1733 ) C1273_=_C1734( C1273 C1734 ) C1273_=_C1735( C1273 C1735 ) C1273_=_C1736( C1273 C1736 ) \nC1273_=_C1737( C1273 C1737 ) C1273_=_C1738( C1273 C1738 ) C1273_=_C1740( C1273 C1740 ) C1273_=_C1741( C1273 C1741 ) C1301_=_C1376( C1301 C1376 ) C1301_=_C1432( C1301 C1432 ) \nC1301_=_C1467( C1301 C1467 ) C1301_=_C1514( C1301 C1514 ) C1301_=_C1672( C1301 C1672 ) C1301_=_C1725( C1301 C1725 ) C1301_=_C1758( C1301 C1758 ) C1301_=_C1799( C1301 C1799 ) \nC1301_=_C1848( C1301 C1848 ) C1301_=_C1883( C1301 C1883 ) C1301_=_C1906( C1301 C1906 ) C1301_=_C1935( C1301 C1935 ) C1301_=_C1995( C1301 C1995 ) C1301_=_C2027( C1301 C2027 ) \nC1301_=_C2048( C1301 C2048 ) C1301_=_C2074( C1301 C2074 ) C1301_=_C2105( C1301 C2105 ) C1301_=_C2128( C1301 C2128 ) C1301_=_C2144( C1301 C2144 ) C1301_=_C2267( C1301 C2267 ) \nC1343_=_C1576( C1343 C1576 ) C1343_=_C2234( C1343 C2234 ) C1343_=_C2328( C1343 C2328 ) C1350_=_C1388( C1350 C1388 ) C1350_=_C1445( C1350 C1445 ) C1350_=_C1477( C1350 C1477 ) \nC1350_=_C1670( C1350 C1670 ) C1350_=_C1671( C1350 C1671 ) C1350_=_C1672( C1350 C1672 ) C1350_=_C1673( C1350 C1673 ) C1350_=_C1674( C1350 C1674 ) C1350_=_C1675( C1350 C1675 ) \nC1350_=_C1676( C1350 C1676 ) C1350_=_C1677( C1350 C1677 ) C1350_=_C1678( C1350 C1678 ) C1350_=_C1679( C1350 C1679 ) C1350_=_C1680( C1350 C1680 ) C1350_=_C1681( C1350 C1681 ) \nC1350_=_C1682( C1350 C1682 ) C1350_=_C1683( C1350 C1683 ) C1350_=_C1684( C1350 C1684 ) C1350_=_C1687( C1350 C1687 ) C1376_=_C1432( C1376 C1432 ) C1376_=_C1467( C1376 C1467 ) \nC1376_=_C1514( C1376 C1514 ) C1376_=_C1672( C1376 C1672 ) C1376_=_C1725( C1376 C1725 ) C1376_=_C1758( C1376 C1758 ) C1376_=_C1799( C1376 C1799 ) C1376_=_C1848( C1376 C1848 ) \nC1376_=_C1883( C1376 C1883 ) C1376_=_C1906( C1376 C1906 ) C1376_=_C1935( C1376 C1935 ) C1376_=_C1995( C1376 C1995 ) C1376_=_C2027( C1376 C2027 ) C1376_=_C2048( C1376 C2048 ) \nC1376_=_C2074( C1376 C2074 ) C1376_=_C2105( C1376 C2105 ) C1376_=_C2128( C1376 C2128 ) C1376_=_C2144( C1376 C2144 ) C1376_=_C2267( C1376 C2267 ) C1388_=_C1389( C1388 C1389 ) \nC1388_=_C1445( C1388 C1445 ) C1388_=_C1477( C1388 C1477 ) C1388_=_C1670( C1388 C1670 ) C1388_=_C1671( C1388 C1671 ) C1388_=_C1672( C1388 C1672 ) C1388_=_C1673( C1388 C1673 ) \nC1388_=_C1674( C1388 C1674 ) C1388_=_C1675( C1388 C1675 ) C1388_=_C1676( C1388 C1676 ) C1388_=_C1677( C1388 C1677 ) C1388_=_C1678( C1388 C1678 ) C1388_=_C1679( C1388 C1679 ) \nC1388_=_C1680( C1388 C1680 ) C1388_=_C1681( C1388 C1681 ) C1388_=_C1682( C1388 C1682 ) C1388_=_C1683(</w:t>
      </w:r>
    </w:p>
    <w:p>
      <w:pPr>
        <w:pStyle w:val="PreformattedText"/>
        <w:bidi w:val="0"/>
        <w:spacing w:before="0" w:after="0"/>
        <w:jc w:val="left"/>
        <w:rPr/>
      </w:pPr>
      <w:r>
        <w:rPr/>
        <w:t xml:space="preserve"> </w:t>
      </w:r>
      <w:r>
        <w:rPr/>
        <w:t>C1388 C1683 ) C1388_=_C1684( C1388 C1684 ) C1388_=_C1687( C1388 C1687 ) \nC1389_=_C1408( C1389 C1408 ) C1389_=_C1478( C1389 C1478 ) C1389_=_C1494( C1389 C1494 ) C1389_=_C1724( C1389 C1724 ) C1389_=_C1725( C1389 C1725 ) C1389_=_C1726( C1389 C1726 ) \nC1389_=_C1727( C1389 C1727 ) C1389_=_C1728( C1389 C1728 ) C1389_=_C1729( C1389 C1729 ) C1389_=_C1730( C1389 C1730 ) C1389_=_C1731( C1389 C1731 ) C1389_=_C1732( C1389 C1732 ) \nC1389_=_C1733( C1389 C1733 ) C1389_=_C1734( C1389 C1734 ) C1389_=_C1735( C1389 C1735 ) C1389_=_C1736( C1389 C1736 ) C1389_=_C1737( C1389 C1737 ) C1389_=_C1738( C1389 C1738 ) \nC1389_=_C1740( C1389 C1740 ) C1389_=_C1741( C1389 C1741 ) C1408_=_C1478( C1408 C1478 ) C1408_=_C1494( C1408 C1494 ) C1408_=_C1724( C1408 C1724 ) C1408_=_C1725( C1408 C1725 ) \nC1408_=_C1726( C1408 C1726 ) C1408_=_C1727( C1408 C1727 ) C1408_=_C1728( C1408 C1728 ) C1408_=_C1729( C1408 C1729 ) C1408_=_C1730( C1408 C1730 ) C1408_=_C1731( C1408 C1731 ) \nC1408_=_C1732( C1408 C1732 ) C1408_=_C1733( C1408 C1733 ) C1408_=_C1734( C1408 C1734 ) C1408_=_C1735( C1408 C1735 ) C1408_=_C1736( C1408 C1736 ) C1408_=_C1737( C1408 C1737 ) \nC1408_=_C1738( C1408 C1738 ) C1408_=_C1740( C1408 C1740 ) C1408_=_C1741( C1408 C1741 ) C1432_=_C1467( C1432 C1467 ) C1432_=_C1514( C1432 C1514 ) C1432_=_C1672( C1432 C1672 ) \nC1432_=_C1725( C1432 C1725 ) C1432_=_C1758( C1432 C1758 ) C1432_=_C1799( C1432 C1799 ) C1432_=_C1848( C1432 C1848 ) C1432_=_C1883( C1432 C1883 ) C1432_=_C1906( C1432 C1906 ) \nC1432_=_C1935( C1432 C1935 ) C1432_=_C1995( C1432 C1995 ) C1432_=_C2027( C1432 C2027 ) C1432_=_C2048( C1432 C2048 ) C1432_=_C2074( C1432 C2074 ) C1432_=_C2105( C1432 C2105 ) \nC1432_=_C2128( C1432 C2128 ) C1432_=_C2144( C1432 C2144 ) C1432_=_C2267( C1432 C2267 ) C1445_=_C1477( C1445 C1477 ) C1445_=_C1670( C1445 C1670 ) C1445_=_C1671( C1445 C1671 ) \nC1445_=_C1672( C1445 C1672 ) C1445_=_C1673( C1445 C1673 ) C1445_=_C1674( C1445 C1674 ) C1445_=_C1675( C1445 C1675 ) C1445_=_C1676( C1445 C1676 ) C1445_=_C1677( C1445 C1677 ) \nC1445_=_C1678( C1445 C1678 ) C1445_=_C1679( C1445 C1679 ) C1445_=_C1680( C1445 C1680 ) C1445_=_C1681( C1445 C1681 ) C1445_=_C1682( C1445 C1682 ) C1445_=_C1683( C1445 C1683 ) \nC1445_=_C1684( C1445 C1684 ) C1445_=_C1687( C1445 C1687 ) C1467_=_C1514( C1467 C1514 ) C1467_=_C1672( C1467 C1672 ) C1467_=_C1725( C1467 C1725 ) C1467_=_C1758( C1467 C1758 ) \nC1467_=_C1799( C1467 C1799 ) C1467_=_C1848( C1467 C1848 ) C1467_=_C1883( C1467 C1883 ) C1467_=_C1906( C1467 C1906 ) C1467_=_C1935( C1467 C1935 ) C1467_=_C1995( C1467 C1995 ) \nC1467_=_C2027( C1467 C2027 ) C1467_=_C2048( C1467 C2048 ) C1467_=_C2074( C1467 C2074 ) C1467_=_C2105( C1467 C2105 ) C1467_=_C2128( C1467 C2128 ) C1467_=_C2144( C1467 C2144 ) \nC1467_=_C2267( C1467 C2267 ) C1477_=_C1478( C1477 C1478 ) C1477_=_C1670( C1477 C1670 ) C1477_=_C1671( C1477 C1671 ) C1477_=_C1672( C1477 C1672 ) C1477_=_C1673( C1477 C1673 ) \nC1477_=_C1674( C1477 C1674 ) C1477_=_C1675( C1477 C1675 ) C1477_=_C1676( C1477 C1676 ) C1477_=_C1677( C1477 C1677 ) C1477_=_C1678( C1477 C1678 ) C1477_=_C1679( C1477 C1679 ) \nC1477_=_C1680( C1477 C1680 ) C1477_=_C1681( C1477 C1681 ) C1477_=_C1682( C1477 C1682 ) C1477_=_C1683( C1477 C1683 ) C1477_=_C1684( C1477 C1684 ) C1477_=_C1687( C1477 C1687 ) \nC1478_=_C1494( C1478 C1494 ) C1478_=_C1724( C1478 C1724 ) C1478_=_C1725( C1478 C1725 ) C1478_=_C1726( C1478 C1726 ) C1478_=_C1727( C1478 C1727 ) C1478_=_C1728( C1478 C1728 ) \nC1478_=_C1729( C1478 C1729 ) C1478_=_C1730( C1478 C1730 ) C1478_=_C1731( C1478 C1731 ) C1478_=_C1732( C1478 C1732 ) C1478_=_C1733( C1478 C1733 ) C1478_=_C1734( C1478 C1734 ) \nC1478_=_C1735( C1478 C1735 ) C1478_=_C1736( C1478 C1736 ) C1478_=_C1737( C1478 C1737 ) C1478_=_C1738( C1478 C1738 ) C1478_=_C1740( C1478 C1740 ) C1478_=_C1741( C1478 C1741 ) \nC1494_=_C1724( C1494 C1724 ) C1494_=_C1725( C1494 C1725 ) C1494_=_C1726( C1494 C1726 ) C1494_=_C1727( C1494 C1727 ) C1494_=_C1728( C1494 C1728 ) C1494_=_C1729( C1494 C1729 ) \nC1494_=_C1730( C1494 C1730 ) C1494_=_C1731( C1494 C1731 ) C1494_=_C1732( C1494 C1732 ) C1494_=_C1733( C1494 C1733 ) C1494_=_C1734( C1494 C1734 ) C1494_=_C1735( C1494 C1735 ) \nC1494_=_C1736( C1494 C1736 ) C1494_=_C1737( C1494 C1737 ) C1494_=_C1738( C1494 C1738 ) C1494_=_C1740( C1494 C1740 ) C1494_=_C1741( C1494 C1741 ) C1514_=_C1672( C1514 C1672 ) \nC1514_=_C1725( C1514 C1725 ) C1514_=_C1758( C1514 C1758 ) C1514_=_C1799( C1514 C1799 ) C1514_=_C1848( C1514 C1848 ) C1514_=_C1883( C1514 C1883 ) C1514_=_C1906( C1514 C1906 ) \nC1514_=_C1935( C1514 C1935 ) C1514_=_C1995( C1514 C1995 ) C1514_=_C2027( C1514 C2027 ) C1514_=_C2048( C1514 C2048 ) C1514_=_C2074( C1514 C2074 ) C1514_=_C2105( C1514 C2105 ) \nC1514_=_C2128( C1514 C2128 ) C1514_=_C2144( C1514 C2144 ) C1514_=_C2267( C1514 C2267 ) C1576_=_C2234( C1576 C2234 ) C1576_=_C2328( C1576 C2328 ) C1603_=_C1622( C1603 C1622 ) \nC1603_=_C1624( C1603 C1624 ) C1603_=_C2163( C1603 C2163 ) C1603_=_C2165( C1603 C2165 ) C1603_=_C2166( C1603 C2166 ) C1603_=_C2167( C1603 C2167 ) C1603_=_C2168( C1603 C2168 ) \nC1603_=_C2169( C1603 C2169 ) C1622_=_C1624( C1622 C1624 ) C1622_=_C1721( C1622 C1721 ) C1622_=_C1828( C1622 C1828 ) C1622_=_C1975( C1622 C1975 ) C1622_=_C2210( C1622 C2210 ) \nC1622_=_C2304( C1622 C2304 ) C1624_=_C1830( C1624 C1830 ) C1624_=_C1977( C1624 C1977 ) C1624_=_C2212( C1624 C2212 ) C1624_=_C2306( C1624 C2306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84( C1670 C1684 ) C1670_=_C1687( C1670 C1687 ) C1670_=_C1724( C1670 C1724 ) C1670_=_C2163( C1670 C2163 ) C1670_=_C2234( C1670 C2234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7( C1671 C1687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7( C1672 C1687 ) C1672_=_C1725( C1672 C1725 ) C1672_=_C1758( C1672 C1758 ) C1672_=_C1799( C1672 C1799 ) C1672_=_C1848( C1672 C1848 ) \nC1672_=_C1883( C1672 C1883 ) C1672_=_C1906( C1672 C1906 ) C1672_=_C1935( C1672 C1935 ) C1672_=_C1995( C1672 C1995 ) C1672_=_C2027( C1672 C2027 ) C1672_=_C2048( C1672 C2048 ) \nC1672_=_C2074( C1672 C2074 ) C1672_=_C2105( C1672 C2105 ) C1672_=_C2128( C1672 C2128 ) C1672_=_C2144( C1672 C2144 ) C1672_=_C2267( C1672 C2267 ) C1673_=_C1674( C1673 C1674 ) \nC1673_=_C1675( C1673 C1675 ) C1673_=_C1676( C1673 C1676 ) C1673_=_C1677( C1673 C1677 ) C1673_=_C1678( C1673 C1678 ) C1673_=_C1679( C1673 C1679 ) C1673_=_C1680( C1673 C1680 ) \nC1673_=_C1681( C1673 C1681 ) C1673_=_C1682( C1673 C1682 ) C1673_=_C1683( C1673 C1683 ) C1673_=_C1684( C1673 C1684 ) C1673_=_C1687( C1673 C1687 ) C1674_=_C1675( C1674 C1675 ) \nC1674_=_C1676( C1674 C1676 ) C1674_=_C1677( C1674 C1677 ) C1674_=_C1678( C1674 C1678 ) C1674_=_C1679( C1674 C1679 ) C1674_=_C1680( C1674 C1680 ) C1674_=_C1681( C1674 C1681 ) \nC1674_=_C1682( C1674 C1682 ) C1674_=_C1683( C1674 C1683 ) C1674_=_C1684( C1674 C1684 ) C1674_=_C1687( C1674 C1687 ) C1674_=_C1727( C1674 C1727 ) C1675_=_C1676( C1675 C1676 ) \nC1675_=_C1677( C1675 C1677 ) C1675_=_C1678( C1675 C1678 ) C1675_=_C1679( C1675 C1679 ) C1675_=_C1680( C1675 C1680 ) C1675_=_C1681( C1675 C1681 ) C1675_=_C1682( C1675 C1682 ) \nC1675_=_C1683( C1675 C1683 ) C1675_=_C1684( C1675 C1684 ) C1675_=_C1687( C1675 C1687 ) C1676_=_C1677( C1676 C1677 ) C1676_=_C1678( C1676 C1678 ) C1676_=_C1679( C1676 C1679 ) \nC1676_=_C1680( C1676 C1680 ) C1676_=_C1681( C1676 C1681 ) C1676_=_C1682( C1676 C1682 ) C1676_=_C1683( C1676 C1683 ) C1676_=_C1684( C1676 C1684 ) C1676_=_C1687( C1676 C1687 ) \nC1676_=_C1729( C1676 C1729 ) C1677_=_C1678( C1677 C1678 ) C1677_=_C1679( C1677 C1679 ) C1677_=_C1680( C1677 C1680 ) C1677_=_C1681( C1677 C1681 ) C1677_=_C1682( C1677 C1682 ) \nC1677_=_C1683( C1677 C1683 ) C1677_=_C1684( C1677 C1684 ) C1677_=_C1687( C1677 C1687 ) C1678_=_C1679( C1678 C1679 ) C1678_=_C1680( C1678 C1680 ) C1678_=_C1681( C1678 C1681 ) \nC1678_=_C1682( C1678 C1682 ) C1678_=_C1683( C1678 C1683 ) C1678_=_C1684( C1678 C1684 ) C1678_=_C1687( C1678 C1687 ) C1678_=_C1731( C1678 C1731 ) C1679_=_C1680( C1679 C1680 ) \nC1679_=_C1681( C1679 C1681 ) C1679_=_C1682( C1679 C1682 ) C1679_=_C1683( C1679 C1683 ) C1679_=_C1684( C1679 C1684 ) C1679_=_C1687( C1679 C1687 ) C1680_=_C1681( C1680 C1681 ) \nC1680_=_C1682( C1680 C1682 ) C1680_=_C1683( C1680 C1683 ) C1680_=_C1684( C1680 C1684 ) C1680_=_C1687( C1680 C1687 ) C1680_=_C1733( C1680 C1733 ) C1681_=_C1682( C1681 C1682 ) \nC1681_=_C1683( C1681 C1683 ) C1681_=_C1684( C1681 C1684 ) C1681_=_C1687( C1681 C1687 ) C1682_=_C1683( C1682 C1683 ) C1682_=_C1684( C1682 C1684 ) C1682_=_C1687( C1682 C1687 ) \nC1682_=_C1735( C1682 C1735 ) C1683_=_C1684( C1683 C1684 ) C1683_=_C1687( C1683 C1687 ) C1684_=_C1687( C1684 C1687 ) C1684_=_C1737( C1684 C1737 ) C1687_=_C1741( C1687 C1741 ) \nC1687_=_C2169( C1687 C2169 ) C1721_=_C1828( C1721 C1828 ) C1721_=_C1975( C1721 C1975 ) C1721_=_C2210( C1721 C2210 ) C1721_=_C2304( C1721 C2304 ) C1724_=_C1725( C1724 C1725 ) \nC1724_=_C1726( C1724 C1726 ) C1724_=_C1727( C1724 C1727 ) C1724_=_C1728( C1724 C1728 ) C1724_=_C1729( C1724 C1729 ) C1724_=_C1730( C1724 C1730 ) C1724_=_C1731(</w:t>
      </w:r>
    </w:p>
    <w:p>
      <w:pPr>
        <w:pStyle w:val="PreformattedText"/>
        <w:bidi w:val="0"/>
        <w:spacing w:before="0" w:after="0"/>
        <w:jc w:val="left"/>
        <w:rPr/>
      </w:pPr>
      <w:r>
        <w:rPr/>
        <w:t xml:space="preserve"> </w:t>
      </w:r>
      <w:r>
        <w:rPr/>
        <w:t>C1724 C1731 ) \nC1724_=_C1732( C1724 C1732 ) C1724_=_C1733( C1724 C1733 ) C1724_=_C1734( C1724 C1734 ) C1724_=_C1735( C1724 C1735 ) C1724_=_C1736( C1724 C1736 ) C1724_=_C1737( C1724 C1737 ) \nC1724_=_C1738( C1724 C1738 ) C1724_=_C1740( C1724 C1740 ) C1724_=_C1741( C1724 C1741 ) C1724_=_C2163( C1724 C2163 ) C1724_=_C2234( C1724 C2234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40( C1725 C1740 ) C1725_=_C1741( C1725 C1741 ) C1725_=_C1758( C1725 C1758 ) C1725_=_C1799( C1725 C1799 ) C1725_=_C1848( C1725 C1848 ) C1725_=_C1883( C1725 C1883 ) \nC1725_=_C1906( C1725 C1906 ) C1725_=_C1935( C1725 C1935 ) C1725_=_C1995( C1725 C1995 ) C1725_=_C2027( C1725 C2027 ) C1725_=_C2048( C1725 C2048 ) C1725_=_C2074( C1725 C2074 ) \nC1725_=_C2105( C1725 C2105 ) C1725_=_C2128( C1725 C2128 ) C1725_=_C2144( C1725 C2144 ) C1725_=_C2267( C1725 C2267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40( C1726 C1740 ) C1726_=_C1741( C1726 C1741 ) \nC1726_=_C2165( C1726 C2165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40( C1727 C1740 ) C1727_=_C1741( C1727 C1741 ) C1728_=_C1729( C1728 C1729 ) C1728_=_C1730( C1728 C1730 ) C1728_=_C1731( C1728 C1731 ) C1728_=_C1732( C1728 C1732 ) \nC1728_=_C1733( C1728 C1733 ) C1728_=_C1734( C1728 C1734 ) C1728_=_C1735( C1728 C1735 ) C1728_=_C1736( C1728 C1736 ) C1728_=_C1737( C1728 C1737 ) C1728_=_C1738( C1728 C1738 ) \nC1728_=_C1740( C1728 C1740 ) C1728_=_C1741( C1728 C1741 ) C1729_=_C1730( C1729 C1730 ) C1729_=_C1731( C1729 C1731 ) C1729_=_C1732( C1729 C1732 ) C1729_=_C1733( C1729 C1733 ) \nC1729_=_C1734( C1729 C1734 ) C1729_=_C1735( C1729 C1735 ) C1729_=_C1736( C1729 C1736 ) C1729_=_C1737( C1729 C1737 ) C1729_=_C1738( C1729 C1738 ) C1729_=_C1740( C1729 C1740 ) \nC1729_=_C1741( C1729 C1741 ) C1730_=_C1731( C1730 C1731 ) C1730_=_C1732( C1730 C1732 ) C1730_=_C1733( C1730 C1733 ) C1730_=_C1734( C1730 C1734 ) C1730_=_C1735( C1730 C1735 ) \nC1730_=_C1736( C1730 C1736 ) C1730_=_C1737( C1730 C1737 ) C1730_=_C1738( C1730 C1738 ) C1730_=_C1740( C1730 C1740 ) C1730_=_C1741( C1730 C1741 ) C1731_=_C1732( C1731 C1732 ) \nC1731_=_C1733( C1731 C1733 ) C1731_=_C1734( C1731 C1734 ) C1731_=_C1735( C1731 C1735 ) C1731_=_C1736( C1731 C1736 ) C1731_=_C1737( C1731 C1737 ) C1731_=_C1738( C1731 C1738 ) \nC1731_=_C1740( C1731 C1740 ) C1731_=_C1741( C1731 C1741 ) C1732_=_C1733( C1732 C1733 ) C1732_=_C1734( C1732 C1734 ) C1732_=_C1735( C1732 C1735 ) C1732_=_C1736( C1732 C1736 ) \nC1732_=_C1737( C1732 C1737 ) C1732_=_C1738( C1732 C1738 ) C1732_=_C1740( C1732 C1740 ) C1732_=_C1741( C1732 C1741 ) C1733_=_C1734( C1733 C1734 ) C1733_=_C1735( C1733 C1735 ) \nC1733_=_C1736( C1733 C1736 ) C1733_=_C1737( C1733 C1737 ) C1733_=_C1738( C1733 C1738 ) C1733_=_C1740( C1733 C1740 ) C1733_=_C1741( C1733 C1741 ) C1734_=_C1735( C1734 C1735 ) \nC1734_=_C1736( C1734 C1736 ) C1734_=_C1737( C1734 C1737 ) C1734_=_C1738( C1734 C1738 ) C1734_=_C1740( C1734 C1740 ) C1734_=_C1741( C1734 C1741 ) C1735_=_C1736( C1735 C1736 ) \nC1735_=_C1737( C1735 C1737 ) C1735_=_C1738( C1735 C1738 ) C1735_=_C1740( C1735 C1740 ) C1735_=_C1741( C1735 C1741 ) C1736_=_C1737( C1736 C1737 ) C1736_=_C1738( C1736 C1738 ) \nC1736_=_C1740( C1736 C1740 ) C1736_=_C1741( C1736 C1741 ) C1737_=_C1738( C1737 C1738 ) C1737_=_C1740( C1737 C1740 ) C1737_=_C1741( C1737 C1741 ) C1738_=_C1740( C1738 C1740 ) \nC1738_=_C1741( C1738 C1741 ) C1740_=_C1741( C1740 C1741 ) C1741_=_C2169( C1741 C2169 ) C1758_=_C1799( C1758 C1799 ) C1758_=_C1848( C1758 C1848 ) C1758_=_C1883( C1758 C1883 ) \nC1758_=_C1906( C1758 C1906 ) C1758_=_C1935( C1758 C1935 ) C1758_=_C1995( C1758 C1995 ) C1758_=_C2027( C1758 C2027 ) C1758_=_C2048( C1758 C2048 ) C1758_=_C2074( C1758 C2074 ) \nC1758_=_C2105( C1758 C2105 ) C1758_=_C2128( C1758 C2128 ) C1758_=_C2144( C1758 C2144 ) C1758_=_C2267( C1758 C2267 ) C1799_=_C1848( C1799 C1848 ) C1799_=_C1883( C1799 C1883 ) \nC1799_=_C1906( C1799 C1906 ) C1799_=_C1935( C1799 C1935 ) C1799_=_C1995( C1799 C1995 ) C1799_=_C2027( C1799 C2027 ) C1799_=_C2048( C1799 C2048 ) C1799_=_C2074( C1799 C2074 ) \nC1799_=_C2105( C1799 C2105 ) C1799_=_C2128( C1799 C2128 ) C1799_=_C2144( C1799 C2144 ) C1799_=_C2267( C1799 C2267 ) C1828_=_C1830( C1828 C1830 ) C1828_=_C1975( C1828 C1975 ) \nC1828_=_C2210( C1828 C2210 ) C1828_=_C2304( C1828 C2304 ) C1830_=_C1977( C1830 C1977 ) C1830_=_C2212( C1830 C2212 ) C1830_=_C2306( C1830 C2306 ) C1848_=_C1883( C1848 C1883 ) \nC1848_=_C1906( C1848 C1906 ) C1848_=_C1935( C1848 C1935 ) C1848_=_C1995( C1848 C1995 ) C1848_=_C2027( C1848 C2027 ) C1848_=_C2048( C1848 C2048 ) C1848_=_C2074( C1848 C2074 ) \nC1848_=_C2105( C1848 C2105 ) C1848_=_C2128( C1848 C2128 ) C1848_=_C2144( C1848 C2144 ) C1848_=_C2267( C1848 C2267 ) C1883_=_C1906( C1883 C1906 ) C1883_=_C1935( C1883 C1935 ) \nC1883_=_C1995( C1883 C1995 ) C1883_=_C2027( C1883 C2027 ) C1883_=_C2048( C1883 C2048 ) C1883_=_C2074( C1883 C2074 ) C1883_=_C2105( C1883 C2105 ) C1883_=_C2128( C1883 C2128 ) \nC1883_=_C2144( C1883 C2144 ) C1883_=_C2267( C1883 C2267 ) C1906_=_C1935( C1906 C1935 ) C1906_=_C1995( C1906 C1995 ) C1906_=_C2027( C1906 C2027 ) C1906_=_C2048( C1906 C2048 ) \nC1906_=_C2074( C1906 C2074 ) C1906_=_C2105( C1906 C2105 ) C1906_=_C2128( C1906 C2128 ) C1906_=_C2144( C1906 C2144 ) C1906_=_C2267( C1906 C2267 ) C1935_=_C1995( C1935 C1995 ) \nC1935_=_C2027( C1935 C2027 ) C1935_=_C2048( C1935 C2048 ) C1935_=_C2074( C1935 C2074 ) C1935_=_C2105( C1935 C2105 ) C1935_=_C2128( C1935 C2128 ) C1935_=_C2144( C1935 C2144 ) \nC1935_=_C2267( C1935 C2267 ) C1975_=_C1977( C1975 C1977 ) C1975_=_C2210( C1975 C2210 ) C1975_=_C2304( C1975 C2304 ) C1977_=_C2212( C1977 C2212 ) C1977_=_C2306( C1977 C2306 ) \nC1995_=_C2027( C1995 C2027 ) C1995_=_C2048( C1995 C2048 ) C1995_=_C2074( C1995 C2074 ) C1995_=_C2105( C1995 C2105 ) C1995_=_C2128( C1995 C2128 ) C1995_=_C2144( C1995 C2144 ) \nC1995_=_C2267( C1995 C2267 ) C2027_=_C2048( C2027 C2048 ) C2027_=_C2074( C2027 C2074 ) C2027_=_C2105( C2027 C2105 ) C2027_=_C2128( C2027 C2128 ) C2027_=_C2144( C2027 C2144 ) \nC2027_=_C2267( C2027 C2267 ) C2048_=_C2074( C2048 C2074 ) C2048_=_C2105( C2048 C2105 ) C2048_=_C2128( C2048 C2128 ) C2048_=_C2144( C2048 C2144 ) C2048_=_C2267( C2048 C2267 ) \nC2074_=_C2105( C2074 C2105 ) C2074_=_C2128( C2074 C2128 ) C2074_=_C2144( C2074 C2144 ) C2074_=_C2267( C2074 C2267 ) C2105_=_C2128( C2105 C2128 ) C2105_=_C2144( C2105 C2144 ) \nC2105_=_C2267( C2105 C2267 ) C2128_=_C2144( C2128 C2144 ) C2128_=_C2267( C2128 C2267 ) C2144_=_C2267( C2144 C2267 ) C2163_=_C2165( C2163 C2165 ) C2163_=_C2166( C2163 C2166 ) \nC2163_=_C2167( C2163 C2167 ) C2163_=_C2168( C2163 C2168 ) C2163_=_C2169( C2163 C2169 ) C2163_=_C2234( C2163 C2234 ) C2165_=_C2166( C2165 C2166 ) C2165_=_C2167( C2165 C2167 ) \nC2165_=_C2168( C2165 C2168 ) C2165_=_C2169( C2165 C2169 ) C2166_=_C2167( C2166 C2167 ) C2166_=_C2168( C2166 C2168 ) C2166_=_C2169( C2166 C2169 ) C2167_=_C2168( C2167 C2168 ) \nC2167_=_C2169( C2167 C2169 ) C2168_=_C2169( C2168 C2169 ) C2210_=_C2212( C2210 C2212 ) C2210_=_C2304( C2210 C2304 ) C2212_=_C2306( C2212 C2306 ) C2234_=_C2328( C2234 C2328 ) \nC2267_=_C2304( C2267 C2304 ) C2267_=_C2306( C2267 C2306 ) C2267_=_C2328( C2267 C2328 ) C2304_=_C2306( C2304 C2306 ) C2304_=_C2328( C2304 C2328 ) C2306_=_C2328( C2306 C2328 ) "];131-&gt;147[label="165: C8 C16 C96 C109 C110 \nC117 C134 C142 C143 C157 C206 \nC220 C235 C243 C283 C297 C319 \nC325 C384 C411 C417 C418 C464 \nC521 C579 C595 C597 C605 C621 \nC626 C673 C693 C698 C699 C735 \nC780 C801 C805 C843 C859 C863 \nC864 C893 C929 C1019 C1037 C1039 \nC1048 C1066 C1093 C1094 C1095 C1096 \nC1097 C1098 C1099 C1100 C1101 C1102 \nC1103 C1105 C1106 C1107 C1108 C1109 \nC1110 C1111 C1112 C1113 C1114 C1115 \nC1116 C1117 C1119 C1120 C1122 C1123 \nC1151 C1174 C1187 C1206 C1236 C1250 \nC1251 C1273 C1301 C1343 C1350 C1376 \nC1388 C1389 C1408 C1432 C1445 C1467 \nC1477 C1478 C1494 C1514 C1576 C1603 \nC1622 C1624 C1670 C1671 C1673 C1674 \nC1675 C1676 C1677 C1678 C1679 C1680 \nC1681 C1682 C1683 C1684 C1687 C1721 \nC1724 C1726 C1727 C1728 C1729 C1730 \nC1731 C1732 C1733 C1734 C1735 C1736 \nC1737 C1738 C1740 C1741 C1758 C1799 \nC1828 C1830 C1848 C1883 C1906 C1935 \nC1975 C1977 C1995 C2027 C2048 C2074 \nC2105 C2128 C2144 C2163 C2165 C2166 \nC2167 C2168 C2169 C2210 C2212 C2234 \nC2267 C2304 C2306 C2328 \n2193: C8_=_C16 ,C8_=_C134 ,C8_=_C319 ,C8_=_C411 ,C8_=_C621 ,\nC8_=_C693 ,C8_=_C801 ,C8_=_C859 ,C8_=_C1093 ,C8_=_C1094 ,C8_=_C1095 ,\nC8_=_C1096 ,C8_=_C1097 ,C8_=_C1098 ,C8_=_C1099 ,C8_=_C1100 ,C8_=_C1101 ,\nC8_=_C1102 ,C8_=_C1103 ,C8_=_C1105 ,C8_=_C1106 ,C8_=_C1107 ,C8_=_C1108 ,\nC8_=_C1109 ,C8_=_C1110 ,C8_=_C1111 ,C8_=_C1112 ,C8_=_C1113 ,C8_=_C1114 ,\nC8_=_C1115 ,C8_=_C1116 ,C8_=_C1117 ,C8_=_C1119 ,C8_=_C1120 ,C16_=_C142 ,\nC16_=_C325 ,C16_=_C417 ,C16_=_C626 ,C16_=_C698 ,C16_=_C805 ,C16_=_C863 ,\nC16_=_C1066 ,C16_=_C1122 ,C16_=_C1206 ,C16_=_C1250 ,C16_=_C1350 ,C16_=_C1388 ,\nC16_=_C1445 ,C16_=_C1477 ,C16_=_C1670 ,C16_=_C1671 ,C16_=_C1673 ,C16_=_C1674 ,\nC16_=_C1675 ,C16_=_C1676 ,C16_=_C1677 ,C16_=_C1678 ,C16_=_C1679 ,C16_=_C1680 ,\nC16_=_C1681 ,C16_=_C1682</w:t>
      </w:r>
    </w:p>
    <w:p>
      <w:pPr>
        <w:pStyle w:val="PreformattedText"/>
        <w:bidi w:val="0"/>
        <w:spacing w:before="0" w:after="0"/>
        <w:jc w:val="left"/>
        <w:rPr/>
      </w:pPr>
      <w:r>
        <w:rPr/>
        <w:t xml:space="preserve"> </w:t>
      </w:r>
      <w:r>
        <w:rPr/>
        <w:t>,C16_=_C1683 ,C16_=_C1684 ,C16_=_C1687 ,C96_=_C109 ,\nC96_=_C110 ,C96_=_C117 ,C96_=_C283 ,C96_=_C384 ,C96_=_C521 ,C96_=_C673 ,\nC96_=_C780 ,C96_=_C843 ,C96_=_C929 ,C96_=_C1187 ,C96_=_C1236 ,C96_=_C1301 ,\nC96_=_C1376 ,C96_=_C1432 ,C96_=_C1467 ,C96_=_C1514 ,C96_=_C1758 ,C96_=_C1799 ,\nC96_=_C1848 ,C96_=_C1883 ,C96_=_C1906 ,C96_=_C1935 ,C96_=_C1995 ,C96_=_C2027 ,\nC96_=_C2048 ,C96_=_C2074 ,C96_=_C2105 ,C96_=_C2128 ,C96_=_C2144 ,C96_=_C2267 ,\nC109_=_C110 ,C109_=_C117 ,C109_=_C235 ,C109_=_C595 ,C109_=_C1037 ,C109_=_C1622 ,\nC109_=_C1721 ,C109_=_C1828 ,C109_=_C1975 ,C109_=_C2210 ,C109_=_C2304 ,C110_=_C117 ,\nC110_=_C297 ,C110_=_C597 ,C110_=_C1039 ,C110_=_C1624 ,C110_=_C1830 ,C110_=_C1977 ,\nC110_=_C2212 ,C110_=_C2306 ,C117_=_C243 ,C117_=_C605 ,C117_=_C1048 ,C117_=_C1174 ,\nC117_=_C1343 ,C117_=_C1576 ,C117_=_C2234 ,C117_=_C2328 ,C134_=_C142 ,C134_=_C143 ,\nC134_=_C157 ,C134_=_C319 ,C134_=_C411 ,C134_=_C621 ,C134_=_C693 ,C134_=_C801 ,\nC134_=_C859 ,C134_=_C1093 ,C134_=_C1094 ,C134_=_C1095 ,C134_=_C1096 ,C134_=_C1097 ,\nC134_=_C1098 ,C134_=_C1099 ,C134_=_C1100 ,C134_=_C1101 ,C134_=_C1102 ,C134_=_C1103 ,\nC134_=_C1105 ,C134_=_C1106 ,C134_=_C1107 ,C134_=_C1108 ,C134_=_C1109 ,C134_=_C1110 ,\nC134_=_C1111 ,C134_=_C1112 ,C134_=_C1113 ,C134_=_C1114 ,C134_=_C1115 ,C134_=_C1116 ,\nC134_=_C1117 ,C134_=_C1119 ,C134_=_C1120 ,C142_=_C143 ,C142_=_C157 ,C142_=_C325 ,\nC142_=_C417 ,C142_=_C626 ,C142_=_C698 ,C142_=_C805 ,C142_=_C863 ,C142_=_C1066 ,\nC142_=_C1122 ,C142_=_C1206 ,C142_=_C1250 ,C142_=_C1350 ,C142_=_C1388 ,C142_=_C1445 ,\nC142_=_C1477 ,C142_=_C1670 ,C142_=_C1671 ,C142_=_C1673 ,C142_=_C1674 ,C142_=_C1675 ,\nC142_=_C1676 ,C142_=_C1677 ,C142_=_C1678 ,C142_=_C1679 ,C142_=_C1680 ,C142_=_C1681 ,\nC142_=_C1682 ,C142_=_C1683 ,C142_=_C1684 ,C142_=_C1687 ,C143_=_C157 ,C143_=_C206 ,\nC143_=_C418 ,C143_=_C464 ,C143_=_C699 ,C143_=_C735 ,C143_=_C864 ,C143_=_C893 ,\nC143_=_C1123 ,C143_=_C1151 ,C143_=_C1251 ,C143_=_C1273 ,C143_=_C1389 ,C143_=_C1408 ,\nC143_=_C1478 ,C143_=_C1494 ,C143_=_C1724 ,C143_=_C1726 ,C143_=_C1727 ,C143_=_C1728 ,\nC143_=_C1729 ,C143_=_C1730 ,C143_=_C1731 ,C143_=_C1732 ,C143_=_C1733 ,C143_=_C1734 ,\nC143_=_C1735 ,C143_=_C1736 ,C143_=_C1737 ,C143_=_C1738 ,C143_=_C1740 ,C143_=_C1741 ,\nC157_=_C220 ,C157_=_C579 ,C157_=_C1019 ,C157_=_C1603 ,C157_=_C2163 ,C157_=_C2165 ,\nC157_=_C2166 ,C157_=_C2167 ,C157_=_C2168 ,C157_=_C2169 ,C206_=_C220 ,C206_=_C235 ,\nC206_=_C243 ,C206_=_C418 ,C206_=_C464 ,C206_=_C699 ,C206_=_C735 ,C206_=_C864 ,\nC206_=_C893 ,C206_=_C1123 ,C206_=_C1151 ,C206_=_C1251 ,C206_=_C1273 ,C206_=_C1389 ,\nC206_=_C1408 ,C206_=_C1478 ,C206_=_C1494 ,C206_=_C1724 ,C206_=_C1726 ,C206_=_C1727 ,\nC206_=_C1728 ,C206_=_C1729 ,C206_=_C1730 ,C206_=_C1731 ,C206_=_C1732 ,C206_=_C1733 ,\nC206_=_C1734 ,C206_=_C1735 ,C206_=_C1736 ,C206_=_C1737 ,C206_=_C1738 ,C206_=_C1740 ,\nC206_=_C1741 ,C220_=_C235 ,C220_=_C243 ,C220_=_C579 ,C220_=_C1019 ,C220_=_C1603 ,\nC220_=_C2163 ,C220_=_C2165 ,C220_=_C2166 ,C220_=_C2167 ,C220_=_C2168 ,C220_=_C2169 ,\nC235_=_C243 ,C235_=_C595 ,C235_=_C1037 ,C235_=_C1622 ,C235_=_C1721 ,C235_=_C1828 ,\nC235_=_C1975 ,C235_=_C2210 ,C235_=_C2304 ,C243_=_C605 ,C243_=_C1048 ,C243_=_C1174 ,\nC243_=_C1343 ,C243_=_C1576 ,C243_=_C2234 ,C243_=_C2328 ,C283_=_C297 ,C283_=_C384 ,\nC283_=_C521 ,C283_=_C673 ,C283_=_C780 ,C283_=_C843 ,C283_=_C929 ,C283_=_C1187 ,\nC283_=_C1236 ,C283_=_C1301 ,C283_=_C1376 ,C283_=_C1432 ,C283_=_C1467 ,C283_=_C1514 ,\nC283_=_C1758 ,C283_=_C1799 ,C283_=_C1848 ,C283_=_C1883 ,C283_=_C1906 ,C283_=_C1935 ,\nC283_=_C1995 ,C283_=_C2027 ,C283_=_C2048 ,C283_=_C2074 ,C283_=_C2105 ,C283_=_C2128 ,\nC283_=_C2144 ,C283_=_C2267 ,C297_=_C597 ,C297_=_C1039 ,C297_=_C1624 ,C297_=_C1830 ,\nC297_=_C1977 ,C297_=_C2212 ,C297_=_C2306 ,C319_=_C325 ,C319_=_C411 ,C319_=_C621 ,\nC319_=_C693 ,C319_=_C801 ,C319_=_C859 ,C319_=_C1093 ,C319_=_C1094 ,C319_=_C1095 ,\nC319_=_C1096 ,C319_=_C1097 ,C319_=_C1098 ,C319_=_C1099 ,C319_=_C1100 ,C319_=_C1101 ,\nC319_=_C1102 ,C319_=_C1103 ,C319_=_C1105 ,C319_=_C1106 ,C319_=_C1107 ,C319_=_C1108 ,\nC319_=_C1109 ,C319_=_C1110 ,C319_=_C1111 ,C319_=_C1112 ,C319_=_C1113 ,C319_=_C1114 ,\nC319_=_C1115 ,C319_=_C1116 ,C319_=_C1117 ,C319_=_C1119 ,C319_=_C1120 ,C325_=_C417 ,\nC325_=_C626 ,C325_=_C698 ,C325_=_C805 ,C325_=_C863 ,C325_=_C1066 ,C325_=_C1122 ,\nC325_=_C1206 ,C325_=_C1250 ,C325_=_C1350 ,C325_=_C1388 ,C325_=_C1445 ,C325_=_C1477 ,\nC325_=_C1670 ,C325_=_C1671 ,C325_=_C1673 ,C325_=_C1674 ,C325_=_C1675 ,C325_=_C1676 ,\nC325_=_C1677 ,C325_=_C1678 ,C325_=_C1679 ,C325_=_C1680 ,C325_=_C1681 ,C325_=_C1682 ,\nC325_=_C1683 ,C325_=_C1684 ,C325_=_C1687 ,C384_=_C521 ,C384_=_C673 ,C384_=_C780 ,\nC384_=_C843 ,C384_=_C929 ,C384_=_C1187 ,C384_=_C1236 ,C384_=_C1301 ,C384_=_C1376 ,\nC384_=_C1432 ,C384_=_C1467 ,C384_=_C1514 ,C384_=_C1758 ,C384_=_C1799 ,C384_=_C1848 ,\nC384_=_C1883 ,C384_=_C1906 ,C384_=_C1935 ,C384_=_C1995 ,C384_=_C2027 ,C384_=_C2048 ,\nC384_=_C2074 ,C384_=_C2105 ,C384_=_C2128 ,C384_=_C2144 ,C384_=_C2267 ,C411_=_C417 ,\nC411_=_C418 ,C411_=_C621 ,C411_=_C693 ,C411_=_C801 ,C411_=_C859 ,C411_=_C1093 ,\nC411_=_C1094 ,C411_=_C1095 ,C411_=_C1096 ,C411_=_C1097 ,C411_=_C1098 ,C411_=_C1099 ,\nC411_=_C1100 ,C411_=_C1101 ,C411_=_C1102 ,C411_=_C1103 ,C411_=_C1105 ,C411_=_C1106 ,\nC411_=_C1107 ,C411_=_C1108 ,C411_=_C1109 ,C411_=_C1110 ,C411_=_C1111 ,C411_=_C1112 ,\nC411_=_C1113 ,C411_=_C1114 ,C411_=_C1115 ,C411_=_C1116 ,C411_=_C1117 ,C411_=_C1119 ,\nC411_=_C1120 ,C417_=_C418 ,C417_=_C626 ,C417_=_C698 ,C417_=_C805 ,C417_=_C863 ,\nC417_=_C1066 ,C417_=_C1122 ,C417_=_C1206 ,C417_=_C1250 ,C417_=_C1350 ,C417_=_C1388 ,\nC417_=_C1445 ,C417_=_C1477 ,C417_=_C1670 ,C417_=_C1671 ,C417_=_C1673 ,C417_=_C1674 ,\nC417_=_C1675 ,C417_=_C1676 ,C417_=_C1677 ,C417_=_C1678 ,C417_=_C1679 ,C417_=_C1680 ,\nC417_=_C1681 ,C417_=_C1682 ,C417_=_C1683 ,C417_=_C1684 ,C417_=_C1687 ,C418_=_C464 ,\nC418_=_C699 ,C418_=_C735 ,C418_=_C864 ,C418_=_C893 ,C418_=_C1123 ,C418_=_C1151 ,\nC418_=_C1251 ,C418_=_C1273 ,C418_=_C1389 ,C418_=_C1408 ,C418_=_C1478 ,C418_=_C1494 ,\nC418_=_C1724 ,C418_=_C1726 ,C418_=_C1727 ,C418_=_C1728 ,C418_=_C1729 ,C418_=_C1730 ,\nC418_=_C1731 ,C418_=_C1732 ,C418_=_C1733 ,C418_=_C1734 ,C418_=_C1735 ,C418_=_C1736 ,\nC418_=_C1737 ,C418_=_C1738 ,C418_=_C1740 ,C418_=_C1741 ,C464_=_C699 ,C464_=_C735 ,\nC464_=_C864 ,C464_=_C893 ,C464_=_C1123 ,C464_=_C1151 ,C464_=_C1251 ,C464_=_C1273 ,\nC464_=_C1389 ,C464_=_C1408 ,C464_=_C1478 ,C464_=_C1494 ,C464_=_C1724 ,C464_=_C1726 ,\nC464_=_C1727 ,C464_=_C1728 ,C464_=_C1729 ,C464_=_C1730 ,C464_=_C1731 ,C464_=_C1732 ,\nC464_=_C1733 ,C464_=_C1734 ,C464_=_C1735 ,C464_=_C1736 ,C464_=_C1737 ,C464_=_C1738 ,\nC464_=_C1740 ,C464_=_C1741 ,C521_=_C673 ,C521_=_C780 ,C521_=_C843 ,C521_=_C929 ,\nC521_=_C1187 ,C521_=_C1236 ,C521_=_C1301 ,C521_=_C1376 ,C521_=_C1432 ,C521_=_C1467 ,\nC521_=_C1514 ,C521_=_C1758 ,C521_=_C1799 ,C521_=_C1848 ,C521_=_C1883 ,C521_=_C1906 ,\nC521_=_C1935 ,C521_=_C1995 ,C521_=_C2027 ,C521_=_C2048 ,C521_=_C2074 ,C521_=_C2105 ,\nC521_=_C2128 ,C521_=_C2144 ,C521_=_C2267 ,C579_=_C595 ,C579_=_C597 ,C579_=_C605 ,\nC579_=_C1019 ,C579_=_C1603 ,C579_=_C2163 ,C579_=_C2165 ,C579_=_C2166 ,C579_=_C2167 ,\nC579_=_C2168 ,C579_=_C2169 ,C595_=_C597 ,C595_=_C605 ,C595_=_C1037 ,C595_=_C1622 ,\nC595_=_C1721 ,C595_=_C1828 ,C595_=_C1975 ,C595_=_C2210 ,C595_=_C2304 ,C597_=_C605 ,\nC597_=_C1039 ,C597_=_C1624 ,C597_=_C1830 ,C597_=_C1977 ,C597_=_C2212 ,C597_=_C2306 ,\nC605_=_C1048 ,C605_=_C1174 ,C605_=_C1343 ,C605_=_C1576 ,C605_=_C2234 ,C605_=_C2328 ,\nC621_=_C626 ,C621_=_C693 ,C621_=_C801 ,C621_=_C859 ,C621_=_C1093 ,C621_=_C1094 ,\nC621_=_C1095 ,C621_=_C1096 ,C621_=_C1097 ,C621_=_C1098 ,C621_=_C1099 ,C621_=_C1100 ,\nC621_=_C1101 ,C621_=_C1102 ,C621_=_C1103 ,C621_=_C1105 ,C621_=_C1106 ,C621_=_C1107 ,\nC621_=_C1108 ,C621_=_C1109 ,C621_=_C1110 ,C621_=_C1111 ,C621_=_C1112 ,C621_=_C1113 ,\nC621_=_C1114 ,C621_=_C1115 ,C621_=_C1116 ,C621_=_C1117 ,C621_=_C1119 ,C621_=_C1120 ,\nC626_=_C698 ,C626_=_C805 ,C626_=_C863 ,C626_=_C1066 ,C626_=_C1122 ,C626_=_C1206 ,\nC626_=_C1250 ,C626_=_C1350 ,C626_=_C1388 ,C626_=_C1445 ,C626_=_C1477 ,C626_=_C1670 ,\nC626_=_C1671 ,C626_=_C1673 ,C626_=_C1674 ,C626_=_C1675 ,C626_=_C1676 ,C626_=_C1677 ,\nC626_=_C1678 ,C626_=_C1679 ,C626_=_C1680 ,C626_=_C1681 ,C626_=_C1682 ,C626_=_C1683 ,\nC626_=_C1684 ,C626_=_C1687 ,C673_=_C780 ,C673_=_C843 ,C673_=_C929 ,C673_=_C1187 ,\nC673_=_C1236 ,C673_=_C1301 ,C673_=_C1376 ,C673_=_C1432 ,C673_=_C1467 ,C673_=_C1514 ,\nC673_=_C1758 ,C673_=_C1799 ,C673_=_C1848 ,C673_=_C1883 ,C673_=_C1906 ,C673_=_C1935 ,\nC673_=_C1995 ,C673_=_C2027 ,C673_=_C2048 ,C673_=_C2074 ,C673_=_C2105 ,C673_=_C2128 ,\nC673_=_C2144 ,C673_=_C2267 ,C693_=_C698 ,C693_=_C699 ,C693_=_C801 ,C693_=_C859 ,\nC693_=_C1093 ,C693_=_C1094 ,C693_=_C1095 ,C693_=_C1096 ,C693_=_C1097 ,C693_=_C1098 ,\nC693_=_C1099 ,C693_=_C1100 ,C693_=_C1101 ,C693_=_C1102 ,C693_=_C1103 ,C693_=_C1105 ,\nC693_=_C1106 ,C693_=_C1107 ,C693_=_C1108 ,C693_=_C1109 ,C693_=_C1110 ,C693_=_C1111 ,\nC693_=_C1112 ,C693_=_C1113 ,C693_=_C1114 ,C693_=_C1115 ,C693_=_C1116 ,C693_=_C1117 ,\nC693_=_C1119 ,C693_=_C1120 ,C698_=_C699 ,C698_=_C805 ,C698_=_C863 ,C698_=_C1066 ,\nC698_=_C1122 ,C698_=_C1206 ,C698_=_C1250 ,C698_=_C1350 ,C698_=_C1388 ,C698_=_C1445 ,\nC698_=_C1477 ,C698_=_C1670 ,C698_=_C1671 ,C698_=_C1673 ,C698_=_C1674 ,C698_=_C1675 ,\nC698_=_C1676 ,C698_=_C1677 ,C698_=_C1678 ,C698_=_C1679 ,C698_=_C1680 ,C698_=_C1681 ,\nC698_=_C1682 ,C698_=_C1683 ,C698_=_C1684 ,C698_=_C1687 ,C699_=_C735 ,C699_=_C864 ,\nC699_=_C893 ,C699_=_C1123 ,C699_=_C1151 ,C699_=_C1251 ,C699_=_C1273 ,C699_=_C1389 ,\nC699_=_C1408 ,C699_=_C1478 ,C699_=_C1494 ,C699_=_C1724 ,C699_=_C1726 ,C699_=_C1727 ,\nC699_=_C1728 ,C699_=_C1729 ,C699_=_C1730 ,C699_=_C1731 ,C699_=_C1732 ,C699_=_C1733 ,\nC699_=_C1734 ,C699_=_C1735 ,C699_=_C1736 ,C699_=_C1737 ,C699_=_C1738 ,C699_=_C1740 ,\nC699_=_C1741 ,C735_=_C864 ,C735_=_C893 ,C735_=_C1123 ,C735_=_C1151 ,C735_=_C1251 ,\nC735_=_C1273 ,C735_=_C1389 ,C735_=_C1408 ,C735_=_C1478 ,C735_=_C1494 ,C735_=_C1724 ,\nC735_=_C1726 ,C735_=_C1727 ,C735_=_C1728</w:t>
      </w:r>
    </w:p>
    <w:p>
      <w:pPr>
        <w:pStyle w:val="PreformattedText"/>
        <w:bidi w:val="0"/>
        <w:spacing w:before="0" w:after="0"/>
        <w:jc w:val="left"/>
        <w:rPr/>
      </w:pPr>
      <w:r>
        <w:rPr/>
        <w:t xml:space="preserve"> </w:t>
      </w:r>
      <w:r>
        <w:rPr/>
        <w:t>,C735_=_C1729 ,C735_=_C1730 ,C735_=_C1731 ,\nC735_=_C1732 ,C735_=_C1733 ,C735_=_C1734 ,C735_=_C1735 ,C735_=_C1736 ,C735_=_C1737 ,\nC735_=_C1738 ,C735_=_C1740 ,C735_=_C1741 ,C780_=_C843 ,C780_=_C929 ,C780_=_C1187 ,\nC780_=_C1236 ,C780_=_C1301 ,C780_=_C1376 ,C780_=_C1432 ,C780_=_C1467 ,C780_=_C1514 ,\nC780_=_C1758 ,C780_=_C1799 ,C780_=_C1848 ,C780_=_C1883 ,C780_=_C1906 ,C780_=_C1935 ,\nC780_=_C1995 ,C780_=_C2027 ,C780_=_C2048 ,C780_=_C2074 ,C780_=_C2105 ,C780_=_C2128 ,\nC780_=_C2144 ,C780_=_C2267 ,C801_=_C805 ,C801_=_C859 ,C801_=_C1093 ,C801_=_C1094 ,\nC801_=_C1095 ,C801_=_C1096 ,C801_=_C1097 ,C801_=_C1098 ,C801_=_C1099 ,C801_=_C1100 ,\nC801_=_C1101 ,C801_=_C1102 ,C801_=_C1103 ,C801_=_C1105 ,C801_=_C1106 ,C801_=_C1107 ,\nC801_=_C1108 ,C801_=_C1109 ,C801_=_C1110 ,C801_=_C1111 ,C801_=_C1112 ,C801_=_C1113 ,\nC801_=_C1114 ,C801_=_C1115 ,C801_=_C1116 ,C801_=_C1117 ,C801_=_C1119 ,C801_=_C1120 ,\nC805_=_C863 ,C805_=_C1066 ,C805_=_C1122 ,C805_=_C1206 ,C805_=_C1250 ,C805_=_C1350 ,\nC805_=_C1388 ,C805_=_C1445 ,C805_=_C1477 ,C805_=_C1670 ,C805_=_C1671 ,C805_=_C1673 ,\nC805_=_C1674 ,C805_=_C1675 ,C805_=_C1676 ,C805_=_C1677 ,C805_=_C1678 ,C805_=_C1679 ,\nC805_=_C1680 ,C805_=_C1681 ,C805_=_C1682 ,C805_=_C1683 ,C805_=_C1684 ,C805_=_C1687 ,\nC843_=_C929 ,C843_=_C1187 ,C843_=_C1236 ,C843_=_C1301 ,C843_=_C1376 ,C843_=_C1432 ,\nC843_=_C1467 ,C843_=_C1514 ,C843_=_C1758 ,C843_=_C1799 ,C843_=_C1848 ,C843_=_C1883 ,\nC843_=_C1906 ,C843_=_C1935 ,C843_=_C1995 ,C843_=_C2027 ,C843_=_C2048 ,C843_=_C2074 ,\nC843_=_C2105 ,C843_=_C2128 ,C843_=_C2144 ,C843_=_C2267 ,C859_=_C863 ,C859_=_C864 ,\nC859_=_C1093 ,C859_=_C1094 ,C859_=_C1095 ,C859_=_C1096 ,C859_=_C1097 ,C859_=_C1098 ,\nC859_=_C1099 ,C859_=_C1100 ,C859_=_C1101 ,C859_=_C1102 ,C859_=_C1103 ,C859_=_C1105 ,\nC859_=_C1106 ,C859_=_C1107 ,C859_=_C1108 ,C859_=_C1109 ,C859_=_C1110 ,C859_=_C1111 ,\nC859_=_C1112 ,C859_=_C1113 ,C859_=_C1114 ,C859_=_C1115 ,C859_=_C1116 ,C859_=_C1117 ,\nC859_=_C1119 ,C859_=_C1120 ,C863_=_C864 ,C863_=_C1066 ,C863_=_C1122 ,C863_=_C1206 ,\nC863_=_C1250 ,C863_=_C1350 ,C863_=_C1388 ,C863_=_C1445 ,C863_=_C1477 ,C863_=_C1670 ,\nC863_=_C1671 ,C863_=_C1673 ,C863_=_C1674 ,C863_=_C1675 ,C863_=_C1676 ,C863_=_C1677 ,\nC863_=_C1678 ,C863_=_C1679 ,C863_=_C1680 ,C863_=_C1681 ,C863_=_C1682 ,C863_=_C1683 ,\nC863_=_C1684 ,C863_=_C1687 ,C864_=_C893 ,C864_=_C1123 ,C864_=_C1151 ,C864_=_C1251 ,\nC864_=_C1273 ,C864_=_C1389 ,C864_=_C1408 ,C864_=_C1478 ,C864_=_C1494 ,C864_=_C1724 ,\nC864_=_C1726 ,C864_=_C1727 ,C864_=_C1728 ,C864_=_C1729 ,C864_=_C1730 ,C864_=_C1731 ,\nC864_=_C1732 ,C864_=_C1733 ,C864_=_C1734 ,C864_=_C1735 ,C864_=_C1736 ,C864_=_C1737 ,\nC864_=_C1738 ,C864_=_C1740 ,C864_=_C1741 ,C893_=_C1123 ,C893_=_C1151 ,C893_=_C1251 ,\nC893_=_C1273 ,C893_=_C1389 ,C893_=_C1408 ,C893_=_C1478 ,C893_=_C1494 ,C893_=_C1724 ,\nC893_=_C1726 ,C893_=_C1727 ,C893_=_C1728 ,C893_=_C1729 ,C893_=_C1730 ,C893_=_C1731 ,\nC893_=_C1732 ,C893_=_C1733 ,C893_=_C1734 ,C893_=_C1735 ,C893_=_C1736 ,C893_=_C1737 ,\nC893_=_C1738 ,C893_=_C1740 ,C893_=_C1741 ,C929_=_C1187 ,C929_=_C1236 ,C929_=_C1301 ,\nC929_=_C1376 ,C929_=_C1432 ,C929_=_C1467 ,C929_=_C1514 ,C929_=_C1758 ,C929_=_C1799 ,\nC929_=_C1848 ,C929_=_C1883 ,C929_=_C1906 ,C929_=_C1935 ,C929_=_C1995 ,C929_=_C2027 ,\nC929_=_C2048 ,C929_=_C2074 ,C929_=_C2105 ,C929_=_C2128 ,C929_=_C2144 ,C929_=_C2267 ,\nC1019_=_C1037 ,C1019_=_C1039 ,C1019_=_C1048 ,C1019_=_C1603 ,C1019_=_C2163 ,C1019_=_C2165 ,\nC1019_=_C2166 ,C1019_=_C2167 ,C1019_=_C2168 ,C1019_=_C2169 ,C1037_=_C1039 ,C1037_=_C1048 ,\nC1037_=_C1622 ,C1037_=_C1721 ,C1037_=_C1828 ,C1037_=_C1975 ,C1037_=_C2210 ,C1037_=_C2304 ,\nC1039_=_C1048 ,C1039_=_C1624 ,C1039_=_C1830 ,C1039_=_C1977 ,C1039_=_C2212 ,C1039_=_C2306 ,\nC1048_=_C1174 ,C1048_=_C1343 ,C1048_=_C1576 ,C1048_=_C2234 ,C1048_=_C2328 ,C1066_=_C1122 ,\nC1066_=_C1206 ,C1066_=_C1250 ,C1066_=_C1350 ,C1066_=_C1388 ,C1066_=_C1445 ,C1066_=_C1477 ,\nC1066_=_C1670 ,C1066_=_C1671 ,C1066_=_C1673 ,C1066_=_C1674 ,C1066_=_C1675 ,C1066_=_C1676 ,\nC1066_=_C1677 ,C1066_=_C1678 ,C1066_=_C1679 ,C1066_=_C1680 ,C1066_=_C1681 ,C1066_=_C1682 ,\nC1066_=_C1683 ,C1066_=_C1684 ,C1066_=_C1687 ,C1093_=_C1094 ,C1093_=_C1095 ,C1093_=_C1096 ,\nC1093_=_C1097 ,C1093_=_C1098 ,C1093_=_C1099 ,C1093_=_C1100 ,C1093_=_C1101 ,C1093_=_C1102 ,\nC1093_=_C1103 ,C1093_=_C1105 ,C1093_=_C1106 ,C1093_=_C1107 ,C1093_=_C1108 ,C1093_=_C1109 ,\nC1093_=_C1110 ,C1093_=_C1111 ,C1093_=_C1112 ,C1093_=_C1113 ,C1093_=_C1114 ,C1093_=_C1115 ,\nC1093_=_C1116 ,C1093_=_C1117 ,C1093_=_C1119 ,C1093_=_C1120 ,C1093_=_C1603 ,C1093_=_C1622 ,\nC1093_=_C1624 ,C1094_=_C1095 ,C1094_=_C1096 ,C1094_=_C1097 ,C1094_=_C1098 ,C1094_=_C1099 ,\nC1094_=_C1100 ,C1094_=_C1101 ,C1094_=_C1102 ,C1094_=_C1103 ,C1094_=_C1105 ,C1094_=_C1106 ,\nC1094_=_C1107 ,C1094_=_C1108 ,C1094_=_C1109 ,C1094_=_C1110 ,C1094_=_C1111 ,C1094_=_C1112 ,\nC1094_=_C1113 ,C1094_=_C1114 ,C1094_=_C1115 ,C1094_=_C1116 ,C1094_=_C1117 ,C1094_=_C1119 ,\nC1094_=_C1120 ,C1095_=_C1096 ,C1095_=_C1097 ,C1095_=_C1098 ,C1095_=_C1099 ,C1095_=_C1100 ,\nC1095_=_C1101 ,C1095_=_C1102 ,C1095_=_C1103 ,C1095_=_C1105 ,C1095_=_C1106 ,C1095_=_C1107 ,\nC1095_=_C1108 ,C1095_=_C1109 ,C1095_=_C1110 ,C1095_=_C1111 ,C1095_=_C1112 ,C1095_=_C1113 ,\nC1095_=_C1114 ,C1095_=_C1115 ,C1095_=_C1116 ,C1095_=_C1117 ,C1095_=_C1119 ,C1095_=_C1120 ,\nC1096_=_C1097 ,C1096_=_C1098 ,C1096_=_C1099 ,C1096_=_C1100 ,C1096_=_C1101 ,C1096_=_C1102 ,\nC1096_=_C1103 ,C1096_=_C1105 ,C1096_=_C1106 ,C1096_=_C1107 ,C1096_=_C1108 ,C1096_=_C1109 ,\nC1096_=_C1110 ,C1096_=_C1111 ,C1096_=_C1112 ,C1096_=_C1113 ,C1096_=_C1114 ,C1096_=_C1115 ,\nC1096_=_C1116 ,C1096_=_C1117 ,C1096_=_C1119 ,C1096_=_C1120 ,C1097_=_C1098 ,C1097_=_C1099 ,\nC1097_=_C1100 ,C1097_=_C1101 ,C1097_=_C1102 ,C1097_=_C1103 ,C1097_=_C1105 ,C1097_=_C1106 ,\nC1097_=_C1107 ,C1097_=_C1108 ,C1097_=_C1109 ,C1097_=_C1110 ,C1097_=_C1111 ,C1097_=_C1112 ,\nC1097_=_C1113 ,C1097_=_C1114 ,C1097_=_C1115 ,C1097_=_C1116 ,C1097_=_C1117 ,C1097_=_C1119 ,\nC1097_=_C1120 ,C1098_=_C1099 ,C1098_=_C1100 ,C1098_=_C1101 ,C1098_=_C1102 ,C1098_=_C1103 ,\nC1098_=_C1105 ,C1098_=_C1106 ,C1098_=_C1107 ,C1098_=_C1108 ,C1098_=_C1109 ,C1098_=_C1110 ,\nC1098_=_C1111 ,C1098_=_C1112 ,C1098_=_C1113 ,C1098_=_C1114 ,C1098_=_C1115 ,C1098_=_C1116 ,\nC1098_=_C1117 ,C1098_=_C1119 ,C1098_=_C1120 ,C1099_=_C1100 ,C1099_=_C1101 ,C1099_=_C1102 ,\nC1099_=_C1103 ,C1099_=_C1105 ,C1099_=_C1106 ,C1099_=_C1107 ,C1099_=_C1108 ,C1099_=_C1109 ,\nC1099_=_C1110 ,C1099_=_C1111 ,C1099_=_C1112 ,C1099_=_C1113 ,C1099_=_C1114 ,C1099_=_C1115 ,\nC1099_=_C1116 ,C1099_=_C1117 ,C1099_=_C1119 ,C1099_=_C1120 ,C1100_=_C1101 ,C1100_=_C1102 ,\nC1100_=_C1103 ,C1100_=_C1105 ,C1100_=_C1106 ,C1100_=_C1107 ,C1100_=_C1108 ,C1100_=_C1109 ,\nC1100_=_C1110 ,C1100_=_C1111 ,C1100_=_C1112 ,C1100_=_C1113 ,C1100_=_C1114 ,C1100_=_C1115 ,\nC1100_=_C1116 ,C1100_=_C1117 ,C1100_=_C1119 ,C1100_=_C1120 ,C1101_=_C1102 ,C1101_=_C1103 ,\nC1101_=_C1105 ,C1101_=_C1106 ,C1101_=_C1107 ,C1101_=_C1108 ,C1101_=_C1109 ,C1101_=_C1110 ,\nC1101_=_C1111 ,C1101_=_C1112 ,C1101_=_C1113 ,C1101_=_C1114 ,C1101_=_C1115 ,C1101_=_C1116 ,\nC1101_=_C1117 ,C1101_=_C1119 ,C1101_=_C1120 ,C1102_=_C1103 ,C1102_=_C1105 ,C1102_=_C1106 ,\nC1102_=_C1107 ,C1102_=_C1108 ,C1102_=_C1109 ,C1102_=_C1110 ,C1102_=_C1111 ,C1102_=_C1112 ,\nC1102_=_C1113 ,C1102_=_C1114 ,C1102_=_C1115 ,C1102_=_C1116 ,C1102_=_C1117 ,C1102_=_C1119 ,\nC1102_=_C1120 ,C1102_=_C2210 ,C1102_=_C2212 ,C1103_=_C1105 ,C1103_=_C1106 ,C1103_=_C1107 ,\nC1103_=_C1108 ,C1103_=_C1109 ,C1103_=_C1110 ,C1103_=_C1111 ,C1103_=_C1112 ,C1103_=_C1113 ,\nC1103_=_C1114 ,C1103_=_C1115 ,C1103_=_C1116 ,C1103_=_C1117 ,C1103_=_C1119 ,C1103_=_C1120 ,\nC1103_=_C1671 ,C1105_=_C1106 ,C1105_=_C1107 ,C1105_=_C1108 ,C1105_=_C1109 ,C1105_=_C1110 ,\nC1105_=_C1111 ,C1105_=_C1112 ,C1105_=_C1113 ,C1105_=_C1114 ,C1105_=_C1115 ,C1105_=_C1116 ,\nC1105_=_C1117 ,C1105_=_C1119 ,C1105_=_C1120 ,C1105_=_C1673 ,C1106_=_C1107 ,C1106_=_C1108 ,\nC1106_=_C1109 ,C1106_=_C1110 ,C1106_=_C1111 ,C1106_=_C1112 ,C1106_=_C1113 ,C1106_=_C1114 ,\nC1106_=_C1115 ,C1106_=_C1116 ,C1106_=_C1117 ,C1106_=_C1119 ,C1106_=_C1120 ,C1106_=_C1674 ,\nC1106_=_C1727 ,C1107_=_C1108 ,C1107_=_C1109 ,C1107_=_C1110 ,C1107_=_C1111 ,C1107_=_C1112 ,\nC1107_=_C1113 ,C1107_=_C1114 ,C1107_=_C1115 ,C1107_=_C1116 ,C1107_=_C1117 ,C1107_=_C1119 ,\nC1107_=_C1120 ,C1107_=_C1675 ,C1108_=_C1109 ,C1108_=_C1110 ,C1108_=_C1111 ,C1108_=_C1112 ,\nC1108_=_C1113 ,C1108_=_C1114 ,C1108_=_C1115 ,C1108_=_C1116 ,C1108_=_C1117 ,C1108_=_C1119 ,\nC1108_=_C1120 ,C1108_=_C1676 ,C1108_=_C1729 ,C1109_=_C1110 ,C1109_=_C1111 ,C1109_=_C1112 ,\nC1109_=_C1113 ,C1109_=_C1114 ,C1109_=_C1115 ,C1109_=_C1116 ,C1109_=_C1117 ,C1109_=_C1119 ,\nC1109_=_C1120 ,C1109_=_C1677 ,C1110_=_C1111 ,C1110_=_C1112 ,C1110_=_C1113 ,C1110_=_C1114 ,\nC1110_=_C1115 ,C1110_=_C1116 ,C1110_=_C1117 ,C1110_=_C1119 ,C1110_=_C1120 ,C1110_=_C1678 ,\nC1110_=_C1731 ,C1111_=_C1112 ,C1111_=_C1113 ,C1111_=_C1114 ,C1111_=_C1115 ,C1111_=_C1116 ,\nC1111_=_C1117 ,C1111_=_C1119 ,C1111_=_C1120 ,C1111_=_C2168 ,C1112_=_C1113 ,C1112_=_C1114 ,\nC1112_=_C1115 ,C1112_=_C1116 ,C1112_=_C1117 ,C1112_=_C1119 ,C1112_=_C1120 ,C1113_=_C1114 ,\nC1113_=_C1115 ,C1113_=_C1116 ,C1113_=_C1117 ,C1113_=_C1119 ,C1113_=_C1120 ,C1114_=_C1115 ,\nC1114_=_C1116 ,C1114_=_C1117 ,C1114_=_C1119 ,C1114_=_C1120 ,C1115_=_C1116 ,C1115_=_C1117 ,\nC1115_=_C1119 ,C1115_=_C1120 ,C1116_=_C1117 ,C1116_=_C1119 ,C1116_=_C1120 ,C1117_=_C1119 ,\nC1117_=_C1120 ,C1119_=_C1120 ,C1122_=_C1123 ,C1122_=_C1206 ,C1122_=_C1250 ,C1122_=_C1350 ,\nC1122_=_C1388 ,C1122_=_C1445 ,C1122_=_C1477 ,C1122_=_C1670 ,C1122_=_C1671 ,C1122_=_C1673 ,\nC1122_=_C1674 ,C1122_=_C1675 ,C1122_=_C1676 ,C1122_=_C1677 ,C1122_=_C1678 ,C1122_=_C1679 ,\nC1122_=_C1680 ,C1122_=_C1681 ,C1122_=_C1682 ,C1122_=_C1683 ,C1122_=_C1684 ,C1122_=_C1687 ,\nC1123_=_C1151 ,C1123_=_C1251 ,C1123_=_C1273 ,C1123_=_C1389 ,C1123_=_C1408 ,C1123_=_C1478 ,\nC1123_=_C1494 ,C1123_=_C1724 ,C1123_=_C1726 ,C1123_=_C1727 ,C1123_=_C1728 ,C1123_=_C1729 ,\nC1123_=_C1730 ,C1123_=_C1731 ,C1123_=_C1732 ,C1123_=_C1733 ,C1123_=_C1734</w:t>
      </w:r>
    </w:p>
    <w:p>
      <w:pPr>
        <w:pStyle w:val="PreformattedText"/>
        <w:bidi w:val="0"/>
        <w:spacing w:before="0" w:after="0"/>
        <w:jc w:val="left"/>
        <w:rPr/>
      </w:pPr>
      <w:r>
        <w:rPr/>
        <w:t xml:space="preserve"> </w:t>
      </w:r>
      <w:r>
        <w:rPr/>
        <w:t>,C1123_=_C1735 ,\nC1123_=_C1736 ,C1123_=_C1737 ,C1123_=_C1738 ,C1123_=_C1740 ,C1123_=_C1741 ,C1151_=_C1174 ,\nC1151_=_C1251 ,C1151_=_C1273 ,C1151_=_C1389 ,C1151_=_C1408 ,C1151_=_C1478 ,C1151_=_C1494 ,\nC1151_=_C1724 ,C1151_=_C1726 ,C1151_=_C1727 ,C1151_=_C1728 ,C1151_=_C1729 ,C1151_=_C1730 ,\nC1151_=_C1731 ,C1151_=_C1732 ,C1151_=_C1733 ,C1151_=_C1734 ,C1151_=_C1735 ,C1151_=_C1736 ,\nC1151_=_C1737 ,C1151_=_C1738 ,C1151_=_C1740 ,C1151_=_C1741 ,C1174_=_C1343 ,C1174_=_C1576 ,\nC1174_=_C2234 ,C1174_=_C2328 ,C1187_=_C1236 ,C1187_=_C1301 ,C1187_=_C1376 ,C1187_=_C1432 ,\nC1187_=_C1467 ,C1187_=_C1514 ,C1187_=_C1758 ,C1187_=_C1799 ,C1187_=_C1848 ,C1187_=_C1883 ,\nC1187_=_C1906 ,C1187_=_C1935 ,C1187_=_C1995 ,C1187_=_C2027 ,C1187_=_C2048 ,C1187_=_C2074 ,\nC1187_=_C2105 ,C1187_=_C2128 ,C1187_=_C2144 ,C1187_=_C2267 ,C1206_=_C1250 ,C1206_=_C1350 ,\nC1206_=_C1388 ,C1206_=_C1445 ,C1206_=_C1477 ,C1206_=_C1670 ,C1206_=_C1671 ,C1206_=_C1673 ,\nC1206_=_C1674 ,C1206_=_C1675 ,C1206_=_C1676 ,C1206_=_C1677 ,C1206_=_C1678 ,C1206_=_C1679 ,\nC1206_=_C1680 ,C1206_=_C1681 ,C1206_=_C1682 ,C1206_=_C1683 ,C1206_=_C1684 ,C1206_=_C1687 ,\nC1236_=_C1301 ,C1236_=_C1376 ,C1236_=_C1432 ,C1236_=_C1467 ,C1236_=_C1514 ,C1236_=_C1758 ,\nC1236_=_C1799 ,C1236_=_C1848 ,C1236_=_C1883 ,C1236_=_C1906 ,C1236_=_C1935 ,C1236_=_C1995 ,\nC1236_=_C2027 ,C1236_=_C2048 ,C1236_=_C2074 ,C1236_=_C2105 ,C1236_=_C2128 ,C1236_=_C2144 ,\nC1236_=_C2267 ,C1250_=_C1251 ,C1250_=_C1350 ,C1250_=_C1388 ,C1250_=_C1445 ,C1250_=_C1477 ,\nC1250_=_C1670 ,C1250_=_C1671 ,C1250_=_C1673 ,C1250_=_C1674 ,C1250_=_C1675 ,C1250_=_C1676 ,\nC1250_=_C1677 ,C1250_=_C1678 ,C1250_=_C1679 ,C1250_=_C1680 ,C1250_=_C1681 ,C1250_=_C1682 ,\nC1250_=_C1683 ,C1250_=_C1684 ,C1250_=_C1687 ,C1251_=_C1273 ,C1251_=_C1389 ,C1251_=_C1408 ,\nC1251_=_C1478 ,C1251_=_C1494 ,C1251_=_C1724 ,C1251_=_C1726 ,C1251_=_C1727 ,C1251_=_C1728 ,\nC1251_=_C1729 ,C1251_=_C1730 ,C1251_=_C1731 ,C1251_=_C1732 ,C1251_=_C1733 ,C1251_=_C1734 ,\nC1251_=_C1735 ,C1251_=_C1736 ,C1251_=_C1737 ,C1251_=_C1738 ,C1251_=_C1740 ,C1251_=_C1741 ,\nC1273_=_C1389 ,C1273_=_C1408 ,C1273_=_C1478 ,C1273_=_C1494 ,C1273_=_C1724 ,C1273_=_C1726 ,\nC1273_=_C1727 ,C1273_=_C1728 ,C1273_=_C1729 ,C1273_=_C1730 ,C1273_=_C1731 ,C1273_=_C1732 ,\nC1273_=_C1733 ,C1273_=_C1734 ,C1273_=_C1735 ,C1273_=_C1736 ,C1273_=_C1737 ,C1273_=_C1738 ,\nC1273_=_C1740 ,C1273_=_C1741 ,C1301_=_C1376 ,C1301_=_C1432 ,C1301_=_C1467 ,C1301_=_C1514 ,\nC1301_=_C1758 ,C1301_=_C1799 ,C1301_=_C1848 ,C1301_=_C1883 ,C1301_=_C1906 ,C1301_=_C1935 ,\nC1301_=_C1995 ,C1301_=_C2027 ,C1301_=_C2048 ,C1301_=_C2074 ,C1301_=_C2105 ,C1301_=_C2128 ,\nC1301_=_C2144 ,C1301_=_C2267 ,C1343_=_C1576 ,C1343_=_C2234 ,C1343_=_C2328 ,C1350_=_C1388 ,\nC1350_=_C1445 ,C1350_=_C1477 ,C1350_=_C1670 ,C1350_=_C1671 ,C1350_=_C1673 ,C1350_=_C1674 ,\nC1350_=_C1675 ,C1350_=_C1676 ,C1350_=_C1677 ,C1350_=_C1678 ,C1350_=_C1679 ,C1350_=_C1680 ,\nC1350_=_C1681 ,C1350_=_C1682 ,C1350_=_C1683 ,C1350_=_C1684 ,C1350_=_C1687 ,C1376_=_C1432 ,\nC1376_=_C1467 ,C1376_=_C1514 ,C1376_=_C1758 ,C1376_=_C1799 ,C1376_=_C1848 ,C1376_=_C1883 ,\nC1376_=_C1906 ,C1376_=_C1935 ,C1376_=_C1995 ,C1376_=_C2027 ,C1376_=_C2048 ,C1376_=_C2074 ,\nC1376_=_C2105 ,C1376_=_C2128 ,C1376_=_C2144 ,C1376_=_C2267 ,C1388_=_C1389 ,C1388_=_C1445 ,\nC1388_=_C1477 ,C1388_=_C1670 ,C1388_=_C1671 ,C1388_=_C1673 ,C1388_=_C1674 ,C1388_=_C1675 ,\nC1388_=_C1676 ,C1388_=_C1677 ,C1388_=_C1678 ,C1388_=_C1679 ,C1388_=_C1680 ,C1388_=_C1681 ,\nC1388_=_C1682 ,C1388_=_C1683 ,C1388_=_C1684 ,C1388_=_C1687 ,C1389_=_C1408 ,C1389_=_C1478 ,\nC1389_=_C1494 ,C1389_=_C1724 ,C1389_=_C1726 ,C1389_=_C1727 ,C1389_=_C1728 ,C1389_=_C1729 ,\nC1389_=_C1730 ,C1389_=_C1731 ,C1389_=_C1732 ,C1389_=_C1733 ,C1389_=_C1734 ,C1389_=_C1735 ,\nC1389_=_C1736 ,C1389_=_C1737 ,C1389_=_C1738 ,C1389_=_C1740 ,C1389_=_C1741 ,C1408_=_C1478 ,\nC1408_=_C1494 ,C1408_=_C1724 ,C1408_=_C1726 ,C1408_=_C1727 ,C1408_=_C1728 ,C1408_=_C1729 ,\nC1408_=_C1730 ,C1408_=_C1731 ,C1408_=_C1732 ,C1408_=_C1733 ,C1408_=_C1734 ,C1408_=_C1735 ,\nC1408_=_C1736 ,C1408_=_C1737 ,C1408_=_C1738 ,C1408_=_C1740 ,C1408_=_C1741 ,C1432_=_C1467 ,\nC1432_=_C1514 ,C1432_=_C1758 ,C1432_=_C1799 ,C1432_=_C1848 ,C1432_=_C1883 ,C1432_=_C1906 ,\nC1432_=_C1935 ,C1432_=_C1995 ,C1432_=_C2027 ,C1432_=_C2048 ,C1432_=_C2074 ,C1432_=_C2105 ,\nC1432_=_C2128 ,C1432_=_C2144 ,C1432_=_C2267 ,C1445_=_C1477 ,C1445_=_C1670 ,C1445_=_C1671 ,\nC1445_=_C1673 ,C1445_=_C1674 ,C1445_=_C1675 ,C1445_=_C1676 ,C1445_=_C1677 ,C1445_=_C1678 ,\nC1445_=_C1679 ,C1445_=_C1680 ,C1445_=_C1681 ,C1445_=_C1682 ,C1445_=_C1683 ,C1445_=_C1684 ,\nC1445_=_C1687 ,C1467_=_C1514 ,C1467_=_C1758 ,C1467_=_C1799 ,C1467_=_C1848 ,C1467_=_C1883 ,\nC1467_=_C1906 ,C1467_=_C1935 ,C1467_=_C1995 ,C1467_=_C2027 ,C1467_=_C2048 ,C1467_=_C2074 ,\nC1467_=_C2105 ,C1467_=_C2128 ,C1467_=_C2144 ,C1467_=_C2267 ,C1477_=_C1478 ,C1477_=_C1670 ,\nC1477_=_C1671 ,C1477_=_C1673 ,C1477_=_C1674 ,C1477_=_C1675 ,C1477_=_C1676 ,C1477_=_C1677 ,\nC1477_=_C1678 ,C1477_=_C1679 ,C1477_=_C1680 ,C1477_=_C1681 ,C1477_=_C1682 ,C1477_=_C1683 ,\nC1477_=_C1684 ,C1477_=_C1687 ,C1478_=_C1494 ,C1478_=_C1724 ,C1478_=_C1726 ,C1478_=_C1727 ,\nC1478_=_C1728 ,C1478_=_C1729 ,C1478_=_C1730 ,C1478_=_C1731 ,C1478_=_C1732 ,C1478_=_C1733 ,\nC1478_=_C1734 ,C1478_=_C1735 ,C1478_=_C1736 ,C1478_=_C1737 ,C1478_=_C1738 ,C1478_=_C1740 ,\nC1478_=_C1741 ,C1494_=_C1724 ,C1494_=_C1726 ,C1494_=_C1727 ,C1494_=_C1728 ,C1494_=_C1729 ,\nC1494_=_C1730 ,C1494_=_C1731 ,C1494_=_C1732 ,C1494_=_C1733 ,C1494_=_C1734 ,C1494_=_C1735 ,\nC1494_=_C1736 ,C1494_=_C1737 ,C1494_=_C1738 ,C1494_=_C1740 ,C1494_=_C1741 ,C1514_=_C1758 ,\nC1514_=_C1799 ,C1514_=_C1848 ,C1514_=_C1883 ,C1514_=_C1906 ,C1514_=_C1935 ,C1514_=_C1995 ,\nC1514_=_C2027 ,C1514_=_C2048 ,C1514_=_C2074 ,C1514_=_C2105 ,C1514_=_C2128 ,C1514_=_C2144 ,\nC1514_=_C2267 ,C1576_=_C2234 ,C1576_=_C2328 ,C1603_=_C1622 ,C1603_=_C1624 ,C1603_=_C2163 ,\nC1603_=_C2165 ,C1603_=_C2166 ,C1603_=_C2167 ,C1603_=_C2168 ,C1603_=_C2169 ,C1622_=_C1624 ,\nC1622_=_C1721 ,C1622_=_C1828 ,C1622_=_C1975 ,C1622_=_C2210 ,C1622_=_C2304 ,C1624_=_C1830 ,\nC1624_=_C1977 ,C1624_=_C2212 ,C1624_=_C2306 ,C1670_=_C1671 ,C1670_=_C1673 ,C1670_=_C1674 ,\nC1670_=_C1675 ,C1670_=_C1676 ,C1670_=_C1677 ,C1670_=_C1678 ,C1670_=_C1679 ,C1670_=_C1680 ,\nC1670_=_C1681 ,C1670_=_C1682 ,C1670_=_C1683 ,C1670_=_C1684 ,C1670_=_C1687 ,C1670_=_C1724 ,\nC1670_=_C2163 ,C1670_=_C2234 ,C1671_=_C1673 ,C1671_=_C1674 ,C1671_=_C1675 ,C1671_=_C1676 ,\nC1671_=_C1677 ,C1671_=_C1678 ,C1671_=_C1679 ,C1671_=_C1680 ,C1671_=_C1681 ,C1671_=_C1682 ,\nC1671_=_C1683 ,C1671_=_C1684 ,C1671_=_C1687 ,C1673_=_C1674 ,C1673_=_C1675 ,C1673_=_C1676 ,\nC1673_=_C1677 ,C1673_=_C1678 ,C1673_=_C1679 ,C1673_=_C1680 ,C1673_=_C1681 ,C1673_=_C1682 ,\nC1673_=_C1683 ,C1673_=_C1684 ,C1673_=_C1687 ,C1674_=_C1675 ,C1674_=_C1676 ,C1674_=_C1677 ,\nC1674_=_C1678 ,C1674_=_C1679 ,C1674_=_C1680 ,C1674_=_C1681 ,C1674_=_C1682 ,C1674_=_C1683 ,\nC1674_=_C1684 ,C1674_=_C1687 ,C1674_=_C1727 ,C1675_=_C1676 ,C1675_=_C1677 ,C1675_=_C1678 ,\nC1675_=_C1679 ,C1675_=_C1680 ,C1675_=_C1681 ,C1675_=_C1682 ,C1675_=_C1683 ,C1675_=_C1684 ,\nC1675_=_C1687 ,C1676_=_C1677 ,C1676_=_C1678 ,C1676_=_C1679 ,C1676_=_C1680 ,C1676_=_C1681 ,\nC1676_=_C1682 ,C1676_=_C1683 ,C1676_=_C1684 ,C1676_=_C1687 ,C1676_=_C1729 ,C1677_=_C1678 ,\nC1677_=_C1679 ,C1677_=_C1680 ,C1677_=_C1681 ,C1677_=_C1682 ,C1677_=_C1683 ,C1677_=_C1684 ,\nC1677_=_C1687 ,C1678_=_C1679 ,C1678_=_C1680 ,C1678_=_C1681 ,C1678_=_C1682 ,C1678_=_C1683 ,\nC1678_=_C1684 ,C1678_=_C1687 ,C1678_=_C1731 ,C1679_=_C1680 ,C1679_=_C1681 ,C1679_=_C1682 ,\nC1679_=_C1683 ,C1679_=_C1684 ,C1679_=_C1687 ,C1680_=_C1681 ,C1680_=_C1682 ,C1680_=_C1683 ,\nC1680_=_C1684 ,C1680_=_C1687 ,C1680_=_C1733 ,C1681_=_C1682 ,C1681_=_C1683 ,C1681_=_C1684 ,\nC1681_=_C1687 ,C1682_=_C1683 ,C1682_=_C1684 ,C1682_=_C1687 ,C1682_=_C1735 ,C1683_=_C1684 ,\nC1683_=_C1687 ,C1684_=_C1687 ,C1684_=_C1737 ,C1687_=_C1741 ,C1687_=_C2169 ,C1721_=_C1828 ,\nC1721_=_C1975 ,C1721_=_C2210 ,C1721_=_C2304 ,C1724_=_C1726 ,C1724_=_C1727 ,C1724_=_C1728 ,\nC1724_=_C1729 ,C1724_=_C1730 ,C1724_=_C1731 ,C1724_=_C1732 ,C1724_=_C1733 ,C1724_=_C1734 ,\nC1724_=_C1735 ,C1724_=_C1736 ,C1724_=_C1737 ,C1724_=_C1738 ,C1724_=_C1740 ,C1724_=_C1741 ,\nC1724_=_C2163 ,C1724_=_C2234 ,C1726_=_C1727 ,C1726_=_C1728 ,C1726_=_C1729 ,C1726_=_C1730 ,\nC1726_=_C1731 ,C1726_=_C1732 ,C1726_=_C1733 ,C1726_=_C1734 ,C1726_=_C1735 ,C1726_=_C1736 ,\nC1726_=_C1737 ,C1726_=_C1738 ,C1726_=_C1740 ,C1726_=_C1741 ,C1726_=_C2165 ,C1727_=_C1728 ,\nC1727_=_C1729 ,C1727_=_C1730 ,C1727_=_C1731 ,C1727_=_C1732 ,C1727_=_C1733 ,C1727_=_C1734 ,\nC1727_=_C1735 ,C1727_=_C1736 ,C1727_=_C1737 ,C1727_=_C1738 ,C1727_=_C1740 ,C1727_=_C1741 ,\nC1728_=_C1729 ,C1728_=_C1730 ,C1728_=_C1731 ,C1728_=_C1732 ,C1728_=_C1733 ,C1728_=_C1734 ,\nC1728_=_C1735 ,C1728_=_C1736 ,C1728_=_C1737 ,C1728_=_C1738 ,C1728_=_C1740 ,C1728_=_C1741 ,\nC1729_=_C1730 ,C1729_=_C1731 ,C1729_=_C1732 ,C1729_=_C1733 ,C1729_=_C1734 ,C1729_=_C1735 ,\nC1729_=_C1736 ,C1729_=_C1737 ,C1729_=_C1738 ,C1729_=_C1740 ,C1729_=_C1741 ,C1730_=_C1731 ,\nC1730_=_C1732 ,C1730_=_C1733 ,C1730_=_C1734 ,C1730_=_C1735 ,C1730_=_C1736 ,C1730_=_C1737 ,\nC1730_=_C1738 ,C1730_=_C1740 ,C1730_=_C1741 ,C1731_=_C1732 ,C1731_=_C1733 ,C1731_=_C1734 ,\nC1731_=_C1735 ,C1731_=_C1736 ,C1731_=_C1737 ,C1731_=_C1738 ,C1731_=_C1740 ,C1731_=_C1741 ,\nC1732_=_C1733 ,C1732_=_C1734 ,C1732_=_C1735 ,C1732_=_C1736 ,C1732_=_C1737 ,C1732_=_C1738 ,\nC1732_=_C1740 ,C1732_=_C1741 ,C1733_=_C1734 ,C1733_=_C1735 ,C1733_=_C1736 ,C1733_=_C1737 ,\nC1733_=_C1738 ,C1733_=_C1740 ,C1733_=_C1741 ,C1734_=_C1735 ,C1734_=_C1736 ,C1734_=_C1737 ,\nC1734_=_C1738 ,C1734_=_C1740 ,C1734_=_C1741 ,C1735_=_C1736 ,C1735_=_C1737 ,C1735_=_C1738 ,\nC1735_=_C1740 ,C1735_=_C1741 ,C1736_=_C1737 ,C1736_=_C1738 ,C1736_=_C1740 ,C1736_=_C1741 ,\nC1737_=_C1738 ,C1737_=_C1740 ,C1737_=_C1741 ,C1738_=_C1740 ,C1738_=_C1741 ,C1740_=_C1741 ,\nC1741_=_C2169 ,C1758_=_C1799 ,C1758_=_C1848 ,C1758_=_C1883 ,C1758_=_C1906 ,C1758_=_C1935 ,\nC1758_=_C1995 ,C1758_=_C2027 ,C1758_=_C2048</w:t>
      </w:r>
    </w:p>
    <w:p>
      <w:pPr>
        <w:pStyle w:val="PreformattedText"/>
        <w:bidi w:val="0"/>
        <w:spacing w:before="0" w:after="0"/>
        <w:jc w:val="left"/>
        <w:rPr/>
      </w:pPr>
      <w:r>
        <w:rPr/>
        <w:t xml:space="preserve"> </w:t>
      </w:r>
      <w:r>
        <w:rPr/>
        <w:t>,C1758_=_C2074 ,C1758_=_C2105 ,C1758_=_C2128 ,\nC1758_=_C2144 ,C1758_=_C2267 ,C1799_=_C1848 ,C1799_=_C1883 ,C1799_=_C1906 ,C1799_=_C1935 ,\nC1799_=_C1995 ,C1799_=_C2027 ,C1799_=_C2048 ,C1799_=_C2074 ,C1799_=_C2105 ,C1799_=_C2128 ,\nC1799_=_C2144 ,C1799_=_C2267 ,C1828_=_C1830 ,C1828_=_C1975 ,C1828_=_C2210 ,C1828_=_C2304 ,\nC1830_=_C1977 ,C1830_=_C2212 ,C1830_=_C2306 ,C1848_=_C1883 ,C1848_=_C1906 ,C1848_=_C1935 ,\nC1848_=_C1995 ,C1848_=_C2027 ,C1848_=_C2048 ,C1848_=_C2074 ,C1848_=_C2105 ,C1848_=_C2128 ,\nC1848_=_C2144 ,C1848_=_C2267 ,C1883_=_C1906 ,C1883_=_C1935 ,C1883_=_C1995 ,C1883_=_C2027 ,\nC1883_=_C2048 ,C1883_=_C2074 ,C1883_=_C2105 ,C1883_=_C2128 ,C1883_=_C2144 ,C1883_=_C2267 ,\nC1906_=_C1935 ,C1906_=_C1995 ,C1906_=_C2027 ,C1906_=_C2048 ,C1906_=_C2074 ,C1906_=_C2105 ,\nC1906_=_C2128 ,C1906_=_C2144 ,C1906_=_C2267 ,C1935_=_C1995 ,C1935_=_C2027 ,C1935_=_C2048 ,\nC1935_=_C2074 ,C1935_=_C2105 ,C1935_=_C2128 ,C1935_=_C2144 ,C1935_=_C2267 ,C1975_=_C1977 ,\nC1975_=_C2210 ,C1975_=_C2304 ,C1977_=_C2212 ,C1977_=_C2306 ,C1995_=_C2027 ,C1995_=_C2048 ,\nC1995_=_C2074 ,C1995_=_C2105 ,C1995_=_C2128 ,C1995_=_C2144 ,C1995_=_C2267 ,C2027_=_C2048 ,\nC2027_=_C2074 ,C2027_=_C2105 ,C2027_=_C2128 ,C2027_=_C2144 ,C2027_=_C2267 ,C2048_=_C2074 ,\nC2048_=_C2105 ,C2048_=_C2128 ,C2048_=_C2144 ,C2048_=_C2267 ,C2074_=_C2105 ,C2074_=_C2128 ,\nC2074_=_C2144 ,C2074_=_C2267 ,C2105_=_C2128 ,C2105_=_C2144 ,C2105_=_C2267 ,C2128_=_C2144 ,\nC2128_=_C2267 ,C2144_=_C2267 ,C2163_=_C2165 ,C2163_=_C2166 ,C2163_=_C2167 ,C2163_=_C2168 ,\nC2163_=_C2169 ,C2163_=_C2234 ,C2165_=_C2166 ,C2165_=_C2167 ,C2165_=_C2168 ,C2165_=_C2169 ,\nC2166_=_C2167 ,C2166_=_C2168 ,C2166_=_C2169 ,C2167_=_C2168 ,C2167_=_C2169 ,C2168_=_C2169 ,\nC2210_=_C2212 ,C2210_=_C2304 ,C2212_=_C2306 ,C2234_=_C2328 ,C2267_=_C2304 ,C2267_=_C2306 ,\nC2267_=_C2328 ,C2304_=_C2306 ,C2304_=_C2328 ,C2306_=_C2328 ,"];148[shape=box, label="id:148 level: 4\n125: C33 C60 C61 C65 C104 \nC149 C186 C191 C212 C284 C291 \nC312 C315 C316 C317 C318 C319 \nC320 C321 C322 C323 C324 C325 \nC326 C327 C328 C329 C330 C331 \nC332 C333 C334 C335 C336 C337 \nC338 C339 C340 C341 C342 C343 \nC344 C345 C346 C347 C348 C349 \nC350 C351 C352 C353 C354 C355 \nC356 C357 C360 C390 C450 C522 \nC527 C543 C569 C637 C678 C781 \nC785 C814 C847 C930 C933 C1008 \nC1055 C1057 C1076 C1129 C1157 C1188 \nC1214 C1302 C1325 C1357 C1433 C1451 \nC1515 C1556 C1608 C1641 C1643 C1654 \nC1680 C1726 C1733 C1744 C1764 C1800 \nC1805 C1836 C1853 C1884 C1888 C1896 \nC1910 C1934 C1935 C1937 C1938 C1940 \nC1941 C1942 C1943 C1984 C2028 C2039 \nC2075 C2097 C2129 C2137 C2165 C2196 \nC2253 C2255 C2268 C2290 C2347 C2349 \n1887: C33_=_C60( C33 C60 ) C33_=_C61( C33 C61 ) C33_=_C284( C33 C284 ) C33_=_C338( C33 C338 ) C33_=_C522( C33 C522 ) \nC33_=_C637( C33 C637 ) C33_=_C781( C33 C781 ) C33_=_C814( C33 C814 ) C33_=_C930( C33 C930 ) C33_=_C1076( C33 C1076 ) C33_=_C1188( C33 C1188 ) \nC33_=_C1214( C33 C1214 ) C33_=_C1302( C33 C1302 ) C33_=_C1357( C33 C1357 ) C33_=_C1433( C33 C1433 ) C33_=_C1451( C33 C1451 ) C33_=_C1515( C33 C1515 ) \nC33_=_C1654( C33 C1654 ) C33_=_C1726( C33 C1726 ) C33_=_C1744( C33 C1744 ) C33_=_C1800( C33 C1800 ) C33_=_C1836( C33 C1836 ) C33_=_C1884( C33 C1884 ) \nC33_=_C1896( C33 C1896 ) C33_=_C1984( C33 C1984 ) C33_=_C2028( C33 C2028 ) C33_=_C2039( C33 C2039 ) C33_=_C2075( C33 C2075 ) C33_=_C2097( C33 C2097 ) \nC33_=_C2129( C33 C2129 ) C33_=_C2137( C33 C2137 ) C33_=_C2165( C33 C2165 ) C33_=_C2268( C33 C2268 ) C60_=_C61( C60 C61 ) C60_=_C186( C60 C186 ) \nC60_=_C450( C60 C450 ) C60_=_C1055( C60 C1055 ) C60_=_C1641( C60 C1641 ) C60_=_C2253( C60 C2253 ) C60_=_C2347( C60 C2347 ) C61_=_C312( C61 C312 ) \nC61_=_C543( C61 C543 ) C61_=_C1057( C61 C1057 ) C61_=_C1643( C61 C1643 ) C61_=_C2255( C61 C2255 ) C61_=_C2349( C61 C2349 ) C65_=_C104( C65 C104 ) \nC65_=_C191( C65 C191 ) C65_=_C315( C65 C315 ) C65_=_C316( C65 C316 ) C65_=_C317( C65 C317 ) C65_=_C318( C65 C318 ) C65_=_C319( C65 C319 ) \nC65_=_C320( C65 C320 ) C65_=_C321( C65 C321 ) C65_=_C322( C65 C322 ) C65_=_C323( C65 C323 ) C65_=_C324( C65 C324 ) C65_=_C325( C65 C325 ) \nC65_=_C326( C65 C326 ) C65_=_C327( C65 C327 ) C65_=_C328( C65 C328 ) C65_=_C329( C65 C329 ) C65_=_C330( C65 C330 ) C65_=_C331( C65 C331 ) \nC65_=_C332( C65 C332 ) C65_=_C333( C65 C333 ) C65_=_C334( C65 C334 ) C65_=_C335( C65 C335 ) C65_=_C336( C65 C336 ) C65_=_C337( C65 C337 ) \nC65_=_C338( C65 C338 ) C65_=_C339( C65 C339 ) C65_=_C340( C65 C340 ) C65_=_C341( C65 C341 ) C65_=_C342( C65 C342 ) C65_=_C343( C65 C343 ) \nC65_=_C344( C65 C344 ) C65_=_C345( C65 C345 ) C65_=_C346( C65 C346 ) C65_=_C347( C65 C347 ) C65_=_C348( C65 C348 ) C65_=_C349( C65 C349 ) \nC65_=_C350( C65 C350 ) C65_=_C351( C65 C351 ) C65_=_C352( C65 C352 ) C65_=_C353( C65 C353 ) C65_=_C354( C65 C354 ) C65_=_C355( C65 C355 ) \nC65_=_C356( C65 C356 ) C65_=_C357( C65 C357 ) C65_=_C360( C65 C360 ) C104_=_C291( C104 C291 ) C104_=_C390( C104 C390 ) C104_=_C527( C104 C527 ) \nC104_=_C678( C104 C678 ) C104_=_C785( C104 C785 ) C104_=_C847( C104 C847 ) C104_=_C933( C104 C933 ) C104_=_C1608( C104 C1608 ) C104_=_C1680( C104 C1680 ) \nC104_=_C1733( C104 C1733 ) C104_=_C1764( C104 C1764 ) C104_=_C1805( C104 C1805 ) C104_=_C1853( C104 C1853 ) C104_=_C1888( C104 C1888 ) C104_=_C1910( C104 C1910 ) \nC104_=_C2196( C104 C2196 ) C104_=_C2290( C104 C2290 ) C149_=_C186( C149 C186 ) C149_=_C212( C149 C212 ) C149_=_C569( C149 C569 ) C149_=_C1008( C149 C1008 ) \nC149_=_C1129( C149 C1129 ) C149_=_C1157( C149 C1157 ) C149_=_C1325( C149 C1325 ) C149_=_C1556( C149 C1556 ) C149_=_C1934( C149 C1934 ) C149_=_C1935( C149 C1935 ) \nC149_=_C1937( C149 C1937 ) C149_=_C1938( C149 C1938 ) C149_=_C1940( C149 C1940 ) C149_=_C1941( C149 C1941 ) C149_=_C1942( C149 C1942 ) C149_=_C1943( C149 C1943 ) \nC186_=_C450( C186 C450 ) C186_=_C1055( C186 C1055 ) C186_=_C1641( C186 C1641 ) C186_=_C2253( C186 C2253 ) C186_=_C2347( C186 C2347 ) C191_=_C212( C191 C212 ) \nC191_=_C315( C191 C315 ) C191_=_C316( C191 C316 ) C191_=_C317( C191 C317 ) C191_=_C318( C191 C318 ) C191_=_C319( C191 C319 ) C191_=_C320( C191 C320 ) \nC191_=_C321( C191 C321 ) C191_=_C322( C191 C322 ) C191_=_C323( C191 C323 ) C191_=_C324( C191 C324 ) C191_=_C325( C191 C325 ) C191_=_C326( C191 C326 ) \nC191_=_C327( C191 C327 ) C191_=_C328( C191 C328 ) C191_=_C329( C191 C329 ) C191_=_C330( C191 C330 ) C191_=_C331( C191 C331 ) C191_=_C332( C191 C332 ) \nC191_=_C333( C191 C333 ) C191_=_C334( C191 C334 ) C191_=_C335( C191 C335 ) C191_=_C336( C191 C336 ) C191_=_C337( C191 C337 ) C191_=_C338( C191 C338 ) \nC191_=_C339( C191 C339 ) C191_=_C340( C191 C340 ) C191_=_C341( C191 C341 ) C191_=_C342( C191 C342 ) C191_=_C343( C191 C343 ) C191_=_C344( C191 C344 ) \nC191_=_C345( C191 C345 ) C191_=_C346( C191 C346 ) C191_=_C347( C191 C347 ) C191_=_C348( C191 C348 ) C191_=_C349( C191 C349 ) C191_=_C350( C191 C350 ) \nC191_=_C351( C191 C351 ) C191_=_C352( C191 C352 ) C191_=_C353( C191 C353 ) C191_=_C354( C191 C354 ) C191_=_C355( C191 C355 ) C191_=_C356( C191 C356 ) \nC191_=_C357( C191 C357 ) C191_=_C360( C191 C360 ) C212_=_C569( C212 C569 ) C212_=_C1008( C212 C1008 ) C212_=_C1129( C212 C1129 ) C212_=_C1157( C212 C1157 ) \nC212_=_C1325( C212 C1325 ) C212_=_C1556( C212 C1556 ) C212_=_C1934( C212 C1934 ) C212_=_C1935( C212 C1935 ) C212_=_C1937( C212 C1937 ) C212_=_C1938( C212 C1938 ) \nC212_=_C1940( C212 C1940 ) C212_=_C1941( C212 C1941 ) C212_=_C1942( C212 C1942 ) C212_=_C1943( C212 C1943 ) C284_=_C291( C284 C291 ) C284_=_C312( C284 C312 ) \nC284_=_C338( C284 C338 ) C284_=_C522( C284 C522 ) C284_=_C637( C284 C637 ) C284_=_C781( C284 C781 ) C284_=_C814( C284 C814 ) C284_=_C930( C284 C930 ) \nC284_=_C1076( C284 C1076 ) C284_=_C1188( C284 C1188 ) C284_=_C1214( C284 C1214 ) C284_=_C1302( C284 C1302 ) C284_=_C1357( C284 C1357 ) C284_=_C1433( C284 C1433 ) \nC284_=_C1451( C284 C1451 ) C284_=_C1515( C284 C1515 ) C284_=_C1654( C284 C1654 ) C284_=_C1726( C284 C1726 ) C284_=_C1744( C284 C1744 ) C284_=_C1800( C284 C1800 ) \nC284_=_C1836( C284 C1836 ) C284_=_C1884( C284 C1884 ) C284_=_C1896( C284 C1896 ) C284_=_C1984( C284 C1984 ) C284_=_C2028( C284 C2028 ) C284_=_C2039( C284 C2039 ) \nC284_=_C2075( C284 C2075 ) C284_=_C2097( C284 C2097 ) C284_=_C2129( C284 C2129 ) C284_=_C2137( C284 C2137 ) C284_=_C2165( C284 C2165 ) C284_=_C2268( C284 C2268 ) \nC291_=_C312( C291 C312 ) C291_=_C390( C291 C390 ) C291_=_C527( C291 C527 ) C291_=_C678( C291 C678 ) C291_=_C785( C291 C785 ) C291_=_C847( C291 C847 ) \nC291_=_C933( C291 C933 ) C291_=_C1608( C291 C1608 ) C291_=_C1680( C291 C1680 ) C291_=_C1733( C291 C1733 ) C291_=_C1764( C291 C1764 ) C291_=_C1805( C291 C1805 ) \nC291_=_C1853( C291 C1853 ) C291_=_C1888( C291 C1888 ) C291_=_C1910( C291 C1910 ) C291_=_C2196( C291 C2196 ) C291_=_C2290( C291 C2290 ) C312_=_C543( C312 C543 ) \nC312_=_C1057( C312 C1057 ) C312_=_C1643( C312 C1643 ) C312_=_C2255( C312 C2255 ) C312_=_C2349( C312 C2349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335( C315 C335 ) \nC315_=_C336( C315 C336 ) C315_=_C337( C315 C337 ) C315_=_C338( C315 C338 ) C315_=_C339( C315 C339 ) C315_=_C340( C315 C340 ) C315_=_C341( C315 C341 ) \nC315_=_C342( C315 C342 ) C315_=_C343( C315 C343 ) C315_=_C344( C315 C344 ) C315_=_C345( C315 C345 ) C315_=_C346( C315 C346 ) C315_=_C347( C315 C347 ) \nC315_=_C348( C315 C348 ) C315_=_C349( C315 C349 ) C315_=_C350( C315 C350 ) C315_=_C351( C315 C351 ) C315_=_C352( C315 C352 ) C315_=_C353( C315 C353 ) \nC315_=_C354( C315 C354 ) C315_=_C355( C315 C355 ) C315_=_C356( C315 C356 ) C315_=_C357( C315 C357 ) C315_=_C360( C315 C360 )</w:t>
      </w:r>
    </w:p>
    <w:p>
      <w:pPr>
        <w:pStyle w:val="PreformattedText"/>
        <w:bidi w:val="0"/>
        <w:spacing w:before="0" w:after="0"/>
        <w:jc w:val="left"/>
        <w:rPr/>
      </w:pPr>
      <w:r>
        <w:rPr/>
        <w:t xml:space="preserve"> </w:t>
      </w:r>
      <w:r>
        <w:rPr/>
        <w:t>C315_=_C569( C315 C56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6_=_C341( C316 C341 ) C316_=_C342( C316 C342 ) C316_=_C343( C316 C343 ) C316_=_C344( C316 C344 ) C316_=_C345( C316 C345 ) C316_=_C346( C316 C346 ) \nC316_=_C347( C316 C347 ) C316_=_C348( C316 C348 ) C316_=_C349( C316 C349 ) C316_=_C350( C316 C350 ) C316_=_C351( C316 C351 ) C316_=_C352( C316 C352 ) \nC316_=_C353( C316 C353 ) C316_=_C354( C316 C354 ) C316_=_C355( C316 C355 ) C316_=_C356( C316 C356 ) C316_=_C357( C316 C357 ) C316_=_C360( C316 C360 ) \nC316_=_C678( C316 C678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336( C317 C336 ) C317_=_C337( C317 C337 ) C317_=_C338( C317 C338 ) C317_=_C339( C317 C339 ) C317_=_C340( C317 C340 ) \nC317_=_C341( C317 C341 ) C317_=_C342( C317 C342 ) C317_=_C343( C317 C343 ) C317_=_C344( C317 C344 ) C317_=_C345( C317 C345 ) C317_=_C346( C317 C346 ) \nC317_=_C347( C317 C347 ) C317_=_C348( C317 C348 ) C317_=_C349( C317 C349 ) C317_=_C350( C317 C350 ) C317_=_C351( C317 C351 ) C317_=_C352( C317 C352 ) \nC317_=_C353( C317 C353 ) C317_=_C354( C317 C354 ) C317_=_C355( C317 C355 ) C317_=_C356( C317 C356 ) C317_=_C357( C317 C357 ) C317_=_C360( C317 C360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45( C318 C345 ) C318_=_C346( C318 C346 ) C318_=_C347( C318 C347 ) C318_=_C348( C318 C348 ) \nC318_=_C349( C318 C349 ) C318_=_C350( C318 C350 ) C318_=_C351( C318 C351 ) C318_=_C352( C318 C352 ) C318_=_C353( C318 C353 ) C318_=_C354( C318 C354 ) \nC318_=_C355( C318 C355 ) C318_=_C356( C318 C356 ) C318_=_C357( C318 C357 ) C318_=_C360( C318 C360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19_=_C342( C319 C342 ) C319_=_C343( C319 C343 ) C319_=_C344( C319 C344 ) C319_=_C345( C319 C345 ) \nC319_=_C346( C319 C346 ) C319_=_C347( C319 C347 ) C319_=_C348( C319 C348 ) C319_=_C349( C319 C349 ) C319_=_C350( C319 C350 ) C319_=_C351( C319 C351 ) \nC319_=_C352( C319 C352 ) C319_=_C353( C319 C353 ) C319_=_C354( C319 C354 ) C319_=_C355( C319 C355 ) C319_=_C356( C319 C356 ) C319_=_C357( C319 C357 ) \nC319_=_C360( C319 C360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43( C320 C343 ) \nC320_=_C344( C320 C344 ) C320_=_C345( C320 C345 ) C320_=_C346( C320 C346 ) C320_=_C347( C320 C347 ) C320_=_C348( C320 C348 ) C320_=_C349( C320 C349 ) \nC320_=_C350( C320 C350 ) C320_=_C351( C320 C351 ) C320_=_C352( C320 C352 ) C320_=_C353( C320 C353 ) C320_=_C354( C320 C354 ) C320_=_C355( C320 C355 ) \nC320_=_C356( C320 C356 ) C320_=_C357( C320 C357 ) C320_=_C360( C320 C360 ) C320_=_C1157( C320 C1157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41( C321 C341 ) \nC321_=_C342( C321 C342 ) C321_=_C343( C321 C343 ) C321_=_C344( C321 C344 ) C321_=_C345( C321 C345 ) C321_=_C346( C321 C346 ) C321_=_C347( C321 C347 ) \nC321_=_C348( C321 C348 ) C321_=_C349( C321 C349 ) C321_=_C350( C321 C350 ) C321_=_C351( C321 C351 ) C321_=_C352( C321 C352 ) C321_=_C353( C321 C353 ) \nC321_=_C354( C321 C354 ) C321_=_C355( C321 C355 ) C321_=_C356( C321 C356 ) C321_=_C357( C321 C357 ) C321_=_C360( C321 C360 ) C321_=_C1325( C321 C1325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344( C322 C344 ) C322_=_C345( C322 C345 ) C322_=_C346( C322 C346 ) \nC322_=_C347( C322 C347 ) C322_=_C348( C322 C348 ) C322_=_C349( C322 C349 ) C322_=_C350( C322 C350 ) C322_=_C351( C322 C351 ) C322_=_C352( C322 C352 ) \nC322_=_C353( C322 C353 ) C322_=_C354( C322 C354 ) C322_=_C355( C322 C355 ) C322_=_C356( C322 C356 ) C322_=_C357( C322 C357 ) C322_=_C360( C322 C360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60( C323 C360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356( C324 C356 ) C324_=_C357( C324 C357 ) C324_=_C360( C324 C360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60( C325 C360 ) \nC325_=_C1680( C325 C1680 ) C326_=_C327( C326 C327 ) C326_=_C328( C326 C328 ) C326_=_C329( C326 C329 ) C326_=_C330( C326 C330 ) C326_=_C331( C326 C331 ) \nC326_=_C332( C326 C332 ) C326_=_C333( C326 C333 ) C326_=_C334( C326 C334 ) C326_=_C335( C326 C335 ) C326_=_C336( C326 C336 ) C326_=_C337( C326</w:t>
      </w:r>
    </w:p>
    <w:p>
      <w:pPr>
        <w:pStyle w:val="PreformattedText"/>
        <w:bidi w:val="0"/>
        <w:spacing w:before="0" w:after="0"/>
        <w:jc w:val="left"/>
        <w:rPr/>
      </w:pPr>
      <w:r>
        <w:rPr/>
        <w:t xml:space="preserve"> </w:t>
      </w:r>
      <w:r>
        <w:rPr/>
        <w:t>C337 ) \nC326_=_C338( C326 C338 ) C326_=_C339( C326 C339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54( C326 C354 ) C326_=_C355( C326 C355 ) \nC326_=_C356( C326 C356 ) C326_=_C357( C326 C357 ) C326_=_C360( C326 C360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351( C327 C351 ) C327_=_C352( C327 C352 ) C327_=_C353( C327 C353 ) C327_=_C354( C327 C354 ) \nC327_=_C355( C327 C355 ) C327_=_C356( C327 C356 ) C327_=_C357( C327 C357 ) C327_=_C360( C327 C360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55( C328 C355 ) C328_=_C356( C328 C356 ) C328_=_C357( C328 C357 ) C328_=_C360( C328 C360 ) C328_=_C1853( C328 C1853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5( C329 C355 ) C329_=_C356( C329 C356 ) C329_=_C357( C329 C357 ) C329_=_C360( C329 C360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60( C330 C360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60( C331 C360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60( C332 C360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60( C333 C360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60( C334 C360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60( C335 C360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60( C336 C360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60( C337 C360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60( C338 C360 ) C338_=_C522( C338 C522 ) C338_=_C637( C338 C637 ) \nC338_=_C781( C338 C781 ) C338_=_C814( C338 C814 ) C338_=_C930( C338 C930 ) C338_=_C1076( C338 C1076 ) C338_=_C1188( C338 C1188 ) C338_=_C1214( C338 C1214 ) \nC338_=_C1302( C338 C1302 ) C338_=_C1357( C338 C1357 ) C338_=_C1433( C338 C1433 ) C338_=_C1451( C338 C1451 ) C338_=_C1515( C338 C1515 ) C338_=_C1654( C338 C1654 ) \nC338_=_C1726( C338 C1726 ) C338_=_C1744( C338 C1744 ) C338_=_C1800( C338 C1800 ) C338_=_C1836( C338 C1836 ) C338_=_C1884( C338 C1884 ) C338_=_C1896( C338 C1896 ) \nC338_=_C1984( C338 C1984 ) C338_=_C2028( C338 C2028 ) C338_=_C2039( C338 C2039 ) C338_=_C2075( C338 C2075 ) C338_=_C2097( C338 C2097 ) C338_=_C2129( C338 C2129 ) \nC338_=_C2137( C338 C2137 ) C338_=_C2165( C338 C2165 ) C338_=_C2268( C338 C2268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60( C339 C360 ) C339_=_C1937( C339 C1937 ) C340_=_C341( C340 C341 ) \nC340_=_C342( C340 C342 ) C340_=_C343( C340 C343 ) C340_=_C344( C340 C344 ) C340_=_C345( C340 C345 ) C340_=_C346( C340 C346 ) C340_=_C347( C340 C347 ) \nC340_=_C348( C340 C348 ) C340_=_C349( C340 C349 ) C340_=_C350( C340 C350 ) C340_=_C351( C340 C351 ) C340_=_C352(</w:t>
      </w:r>
    </w:p>
    <w:p>
      <w:pPr>
        <w:pStyle w:val="PreformattedText"/>
        <w:bidi w:val="0"/>
        <w:spacing w:before="0" w:after="0"/>
        <w:jc w:val="left"/>
        <w:rPr/>
      </w:pPr>
      <w:r>
        <w:rPr/>
        <w:t xml:space="preserve"> </w:t>
      </w:r>
      <w:r>
        <w:rPr/>
        <w:t>C340 C352 ) C340_=_C353( C340 C353 ) \nC340_=_C354( C340 C354 ) C340_=_C355( C340 C355 ) C340_=_C356( C340 C356 ) C340_=_C357( C340 C357 ) C340_=_C360( C340 C360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60( C341 C360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60( C342 C360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60( C343 C360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60( C344 C360 ) C344_=_C1940( C344 C1940 ) C345_=_C346( C345 C346 ) C345_=_C347( C345 C347 ) C345_=_C348( C345 C348 ) C345_=_C349( C345 C349 ) \nC345_=_C350( C345 C350 ) C345_=_C351( C345 C351 ) C345_=_C352( C345 C352 ) C345_=_C353( C345 C353 ) C345_=_C354( C345 C354 ) C345_=_C355( C345 C355 ) \nC345_=_C356( C345 C356 ) C345_=_C357( C345 C357 ) C345_=_C360( C345 C360 ) C345_=_C1941( C345 C1941 ) C346_=_C347( C346 C347 ) C346_=_C348( C346 C348 ) \nC346_=_C349( C346 C349 ) C346_=_C350( C346 C350 ) C346_=_C351( C346 C351 ) C346_=_C352( C346 C352 ) C346_=_C353( C346 C353 ) C346_=_C354( C346 C354 ) \nC346_=_C355( C346 C355 ) C346_=_C356( C346 C356 ) C346_=_C357( C346 C357 ) C346_=_C360( C346 C360 ) C347_=_C348( C347 C348 ) C347_=_C349( C347 C349 ) \nC347_=_C350( C347 C350 ) C347_=_C351( C347 C351 ) C347_=_C352( C347 C352 ) C347_=_C353( C347 C353 ) C347_=_C354( C347 C354 ) C347_=_C355( C347 C355 ) \nC347_=_C356( C347 C356 ) C347_=_C357( C347 C357 ) C347_=_C360( C347 C360 ) C348_=_C349( C348 C349 ) C348_=_C350( C348 C350 ) C348_=_C351( C348 C351 ) \nC348_=_C352( C348 C352 ) C348_=_C353( C348 C353 ) C348_=_C354( C348 C354 ) C348_=_C355( C348 C355 ) C348_=_C356( C348 C356 ) C348_=_C357( C348 C357 ) \nC348_=_C360( C348 C360 ) C349_=_C350( C349 C350 ) C349_=_C351( C349 C351 ) C349_=_C352( C349 C352 ) C349_=_C353( C349 C353 ) C349_=_C354( C349 C354 ) \nC349_=_C355( C349 C355 ) C349_=_C356( C349 C356 ) C349_=_C357( C349 C357 ) C349_=_C360( C349 C360 ) C350_=_C351( C350 C351 ) C350_=_C352( C350 C352 ) \nC350_=_C353( C350 C353 ) C350_=_C354( C350 C354 ) C350_=_C355( C350 C355 ) C350_=_C356( C350 C356 ) C350_=_C357( C350 C357 ) C350_=_C360( C350 C360 ) \nC351_=_C352( C351 C352 ) C351_=_C353( C351 C353 ) C351_=_C354( C351 C354 ) C351_=_C355( C351 C355 ) C351_=_C356( C351 C356 ) C351_=_C357( C351 C357 ) \nC351_=_C360( C351 C360 ) C352_=_C353( C352 C353 ) C352_=_C354( C352 C354 ) C352_=_C355( C352 C355 ) C352_=_C356( C352 C356 ) C352_=_C357( C352 C357 ) \nC352_=_C360( C352 C360 ) C353_=_C354( C353 C354 ) C353_=_C355( C353 C355 ) C353_=_C356( C353 C356 ) C353_=_C357( C353 C357 ) C353_=_C360( C353 C360 ) \nC354_=_C355( C354 C355 ) C354_=_C356( C354 C356 ) C354_=_C357( C354 C357 ) C354_=_C360( C354 C360 ) C355_=_C356( C355 C356 ) C355_=_C357( C355 C357 ) \nC355_=_C360( C355 C360 ) C356_=_C357( C356 C357 ) C356_=_C360( C356 C360 ) C357_=_C360( C357 C360 ) C390_=_C527( C390 C527 ) C390_=_C678( C390 C678 ) \nC390_=_C785( C390 C785 ) C390_=_C847( C390 C847 ) C390_=_C933( C390 C933 ) C390_=_C1608( C390 C1608 ) C390_=_C1680( C390 C1680 ) C390_=_C1733( C390 C1733 ) \nC390_=_C1764( C390 C1764 ) C390_=_C1805( C390 C1805 ) C390_=_C1853( C390 C1853 ) C390_=_C1888( C390 C1888 ) C390_=_C1910( C390 C1910 ) C390_=_C2196( C390 C2196 ) \nC390_=_C2290( C390 C2290 ) C450_=_C1055( C450 C1055 ) C450_=_C1641( C450 C1641 ) C450_=_C2253( C450 C2253 ) C450_=_C2347( C450 C2347 ) C522_=_C527( C522 C527 ) \nC522_=_C543( C522 C543 ) C522_=_C637( C522 C637 ) C522_=_C781( C522 C781 ) C522_=_C814( C522 C814 ) C522_=_C930( C522 C930 ) C522_=_C1076( C522 C1076 ) \nC522_=_C1188( C522 C1188 ) C522_=_C1214( C522 C1214 ) C522_=_C1302( C522 C1302 ) C522_=_C1357( C522 C1357 ) C522_=_C1433( C522 C1433 ) C522_=_C1451( C522 C1451 ) \nC522_=_C1515( C522 C1515 ) C522_=_C1654( C522 C1654 ) C522_=_C1726( C522 C1726 ) C522_=_C1744( C522 C1744 ) C522_=_C1800( C522 C1800 ) C522_=_C1836( C522 C1836 ) \nC522_=_C1884( C522 C1884 ) C522_=_C1896( C522 C1896 ) C522_=_C1984( C522 C1984 ) C522_=_C2028( C522 C2028 ) C522_=_C2039( C522 C2039 ) C522_=_C2075( C522 C2075 ) \nC522_=_C2097( C522 C2097 ) C522_=_C2129( C522 C2129 ) C522_=_C2137( C522 C2137 ) C522_=_C2165( C522 C2165 ) C522_=_C2268( C522 C2268 ) C527_=_C543( C527 C543 ) \nC527_=_C678( C527 C678 ) C527_=_C785( C527 C785 ) C527_=_C847( C527 C847 ) C527_=_C933( C527 C933 ) C527_=_C1608( C527 C1608 ) C527_=_C1680( C527 C1680 ) \nC527_=_C1733( C527 C1733 ) C527_=_C1764( C527 C1764 ) C527_=_C1805( C527 C1805 ) C527_=_C1853( C527 C1853 ) C527_=_C1888( C527 C1888 ) C527_=_C1910( C527 C1910 ) \nC527_=_C2196( C527 C2196 ) C527_=_C2290( C527 C2290 ) C543_=_C1057( C543 C1057 ) C543_=_C1643( C543 C1643 ) C543_=_C2255( C543 C2255 ) C543_=_C2349( C543 C2349 ) \nC569_=_C1008( C569 C1008 ) C569_=_C1129( C569 C1129 ) C569_=_C1157( C569 C1157 ) C569_=_C1325( C569 C1325 ) C569_=_C1556( C569 C1556 ) C569_=_C1934( C569 C1934 ) \nC569_=_C1935( C569 C1935 ) C569_=_C1937( C569 C1937 ) C569_=_C1938( C569 C1938 ) C569_=_C1940( C569 C1940 ) C569_=_C1941( C569 C1941 ) C569_=_C1942( C569 C1942 ) \nC569_=_C1943( C569 C1943 ) C637_=_C781( C637 C781 ) C637_=_C814( C637 C814 ) C637_=_C930( C637 C930 ) C637_=_C1076( C637 C1076 ) C637_=_C1188( C637 C1188 ) \nC637_=_C1214( C637 C1214 ) C637_=_C1302( C637 C1302 ) C637_=_C1357( C637 C1357 ) C637_=_C1433( C637 C1433 ) C637_=_C1451( C637 C1451 ) C637_=_C1515( C637 C1515 ) \nC637_=_C1654( C637 C1654 ) C637_=_C1726( C637 C1726 ) C637_=_C1744( C637 C1744 ) C637_=_C1800( C637 C1800 ) C637_=_C1836( C637 C1836 ) C637_=_C1884( C637 C1884 ) \nC637_=_C1896( C637 C1896 ) C637_=_C1984( C637 C1984 ) C637_=_C2028( C637 C2028 ) C637_=_C2039( C637 C2039 ) C637_=_C2075( C637 C2075 ) C637_=_C2097( C637 C2097 ) \nC637_=_C2129( C637 C2129 ) C637_=_C2137( C637 C2137 ) C637_=_C2165( C637 C2165 ) C637_=_C2268( C637 C2268 ) C678_=_C785( C678 C785 ) C678_=_C847( C678 C847 ) \nC678_=_C933( C678 C933 ) C678_=_C1608( C678 C1608 ) C678_=_C1680( C678 C1680 ) C678_=_C1733( C678 C1733 ) C678_=_C1764( C678 C1764 ) C678_=_C1805( C678 C1805 ) \nC678_=_C1853( C678 C1853 ) C678_=_C1888( C678 C1888 ) C678_=_C1910( C678 C1910 ) C678_=_C2196( C678 C2196 ) C678_=_C2290( C678 C2290 ) C781_=_C785( C781 C785 ) \nC781_=_C814( C781 C814 ) C781_=_C930( C781 C930 ) C781_=_C1076( C781 C1076 ) C781_=_C1188( C781 C1188 ) C781_=_C1214( C781 C1214 ) C781_=_C1302( C781 C1302 ) \nC781_=_C1357( C781 C1357 ) C781_=_C1433( C781 C1433 ) C781_=_C1451( C781 C1451 ) C781_=_C1515( C781 C1515 ) C781_=_C1654( C781 C1654 ) C781_=_C1726( C781 C1726 ) \nC781_=_C1744( C781 C1744 ) C781_=_C1800( C781 C1800 ) C781_=_C1836( C781 C1836 ) C781_=_C1884( C781 C1884 ) C781_=_C1896( C781 C1896 ) C781_=_C1984( C781 C1984 ) \nC781_=_C2028( C781 C2028 ) C781_=_C2039( C781 C2039 ) C781_=_C2075( C781 C2075 ) C781_=_C2097( C781 C2097 ) C781_=_C2129( C781 C2129 ) C781_=_C2137( C781 C2137 ) \nC781_=_C2165( C781 C2165 ) C781_=_C2268( C781 C2268 ) C785_=_C847( C785 C847 ) C785_=_C933( C785 C933 ) C785_=_C1608( C785 C1608 ) C785_=_C1680( C785 C1680 ) \nC785_=_C1733( C785 C1733 ) C785_=_C1764( C785 C1764 ) C785_=_C1805( C785 C1805 ) C785_=_C1853( C785 C1853 ) C785_=_C1888( C785 C1888 ) C785_=_C1910( C785 C1910 ) \nC785_=_C2196( C785 C2196 ) C785_=_C2290( C785 C2290 ) C814_=_C930( C814 C930 ) C814_=_C1076( C814 C1076 ) C814_=_C1188( C814 C1188 ) C814_=_C1214( C814 C1214 ) \nC814_=_C1302( C814 C1302 ) C814_=_C1357( C814 C1357 ) C814_=_C1433( C814 C1433 ) C814_=_C1451( C814 C1451 ) C814_=_C1515( C814 C1515 ) C814_=_C1654( C814 C1654 ) \nC814_=_C1726( C814 C1726 ) C814_=_C1744( C814 C1744 ) C814_=_C1800( C814 C1800 ) C814_=_C1836( C814 C1836 ) C814_=_C1884( C814 C1884 ) C814_=_C1896( C814 C1896 ) \nC814_=_C1984( C814 C1984 ) C814_=_C2028( C814 C2028 ) C814_=_C2039( C814 C2039 ) C814_=_C2075( C814 C2075 ) C814_=_C2097( C814 C2097 ) C814_=_C2129( C814 C2129 ) \nC814_=_C2137( C814 C2137 ) C814_=_C2165( C814 C2165 ) C814_=_C2268( C814 C2268 ) C847_=_C933( C847 C933 ) C847_=_C1608( C847 C1608 ) C847_=_C1680( C847 C1680 ) \nC847_=_C1733( C847 C1733 ) C847_=_C1764( C847 C1764 ) C847_=_C1805( C847 C1805 ) C847_=_C1853( C847 C1853 ) C847_=_C1888( C847 C1888 ) C847_=_C1910( C847 C1910 ) \nC847_=_C2196( C847 C2196 ) C847_=_C2290( C847 C2290 ) C930_=_C933( C930 C933 ) C930_=_C1076( C930 C1076 ) C930_=_C1188( C930 C1188 ) C930_=_C1214( C930 C1214 ) \nC930_=_C1302( C930 C1302 ) C930_=_C1357( C930 C1357 ) C930_=_C1433( C930 C1433 ) C930_=_C1451( C930 C1451 ) C930_=_C1515( C930 C1515 ) C930_=_C1654( C930 C1654 ) \nC930_=_C1726( C930 C1726 ) C930_=_C1744( C930 C1744 ) C930_=_C1800( C930 C1800 ) C930_=_C1836( C930 C1836 ) C930_=_C1884( C930 C1884 ) C930_=_C1896( C930 C1896 ) \nC930_=_C1984( C930 C1984 ) C930_=_C2028( C930 C2028 ) C930_=_C2039( C930</w:t>
      </w:r>
    </w:p>
    <w:p>
      <w:pPr>
        <w:pStyle w:val="PreformattedText"/>
        <w:bidi w:val="0"/>
        <w:spacing w:before="0" w:after="0"/>
        <w:jc w:val="left"/>
        <w:rPr/>
      </w:pPr>
      <w:r>
        <w:rPr/>
        <w:t xml:space="preserve"> </w:t>
      </w:r>
      <w:r>
        <w:rPr/>
        <w:t>C2039 ) C930_=_C2075( C930 C2075 ) C930_=_C2097( C930 C2097 ) C930_=_C2129( C930 C2129 ) \nC930_=_C2137( C930 C2137 ) C930_=_C2165( C930 C2165 ) C930_=_C2268( C930 C2268 ) C933_=_C1608( C933 C1608 ) C933_=_C1680( C933 C1680 ) C933_=_C1733( C933 C1733 ) \nC933_=_C1764( C933 C1764 ) C933_=_C1805( C933 C1805 ) C933_=_C1853( C933 C1853 ) C933_=_C1888( C933 C1888 ) C933_=_C1910( C933 C1910 ) C933_=_C2196( C933 C2196 ) \nC933_=_C2290( C933 C2290 ) C1008_=_C1055( C1008 C1055 ) C1008_=_C1057( C1008 C1057 ) C1008_=_C1129( C1008 C1129 ) C1008_=_C1157( C1008 C1157 ) C1008_=_C1325( C1008 C1325 ) \nC1008_=_C1556( C1008 C1556 ) C1008_=_C1934( C1008 C1934 ) C1008_=_C1935( C1008 C1935 ) C1008_=_C1937( C1008 C1937 ) C1008_=_C1938( C1008 C1938 ) C1008_=_C1940( C1008 C1940 ) \nC1008_=_C1941( C1008 C1941 ) C1008_=_C1942( C1008 C1942 ) C1008_=_C1943( C1008 C1943 ) C1055_=_C1057( C1055 C1057 ) C1055_=_C1641( C1055 C1641 ) C1055_=_C2253( C1055 C2253 ) \nC1055_=_C2347( C1055 C2347 ) C1057_=_C1643( C1057 C1643 ) C1057_=_C2255( C1057 C2255 ) C1057_=_C2349( C1057 C2349 ) C1076_=_C1188( C1076 C1188 ) C1076_=_C1214( C1076 C1214 ) \nC1076_=_C1302( C1076 C1302 ) C1076_=_C1357( C1076 C1357 ) C1076_=_C1433( C1076 C1433 ) C1076_=_C1451( C1076 C1451 ) C1076_=_C1515( C1076 C1515 ) C1076_=_C1654( C1076 C1654 ) \nC1076_=_C1726( C1076 C1726 ) C1076_=_C1744( C1076 C1744 ) C1076_=_C1800( C1076 C1800 ) C1076_=_C1836( C1076 C1836 ) C1076_=_C1884( C1076 C1884 ) C1076_=_C1896( C1076 C1896 ) \nC1076_=_C1984( C1076 C1984 ) C1076_=_C2028( C1076 C2028 ) C1076_=_C2039( C1076 C2039 ) C1076_=_C2075( C1076 C2075 ) C1076_=_C2097( C1076 C2097 ) C1076_=_C2129( C1076 C2129 ) \nC1076_=_C2137( C1076 C2137 ) C1076_=_C2165( C1076 C2165 ) C1076_=_C2268( C1076 C2268 ) C1129_=_C1157( C1129 C1157 ) C1129_=_C1325( C1129 C1325 ) C1129_=_C1556( C1129 C1556 ) \nC1129_=_C1934( C1129 C1934 ) C1129_=_C1935( C1129 C1935 ) C1129_=_C1937( C1129 C1937 ) C1129_=_C1938( C1129 C1938 ) C1129_=_C1940( C1129 C1940 ) C1129_=_C1941( C1129 C1941 ) \nC1129_=_C1942( C1129 C1942 ) C1129_=_C1943( C1129 C1943 ) C1157_=_C1325( C1157 C1325 ) C1157_=_C1556( C1157 C1556 ) C1157_=_C1934( C1157 C1934 ) C1157_=_C1935( C1157 C1935 ) \nC1157_=_C1937( C1157 C1937 ) C1157_=_C1938( C1157 C1938 ) C1157_=_C1940( C1157 C1940 ) C1157_=_C1941( C1157 C1941 ) C1157_=_C1942( C1157 C1942 ) C1157_=_C1943( C1157 C1943 ) \nC1188_=_C1214( C1188 C1214 ) C1188_=_C1302( C1188 C1302 ) C1188_=_C1357( C1188 C1357 ) C1188_=_C1433( C1188 C1433 ) C1188_=_C1451( C1188 C1451 ) C1188_=_C1515( C1188 C1515 ) \nC1188_=_C1654( C1188 C1654 ) C1188_=_C1726( C1188 C1726 ) C1188_=_C1744( C1188 C1744 ) C1188_=_C1800( C1188 C1800 ) C1188_=_C1836( C1188 C1836 ) C1188_=_C1884( C1188 C1884 ) \nC1188_=_C1896( C1188 C1896 ) C1188_=_C1984( C1188 C1984 ) C1188_=_C2028( C1188 C2028 ) C1188_=_C2039( C1188 C2039 ) C1188_=_C2075( C1188 C2075 ) C1188_=_C2097( C1188 C2097 ) \nC1188_=_C2129( C1188 C2129 ) C1188_=_C2137( C1188 C2137 ) C1188_=_C2165( C1188 C2165 ) C1188_=_C2268( C1188 C2268 ) C1214_=_C1302( C1214 C1302 ) C1214_=_C1357( C1214 C1357 ) \nC1214_=_C1433( C1214 C1433 ) C1214_=_C1451( C1214 C1451 ) C1214_=_C1515( C1214 C1515 ) C1214_=_C1654( C1214 C1654 ) C1214_=_C1726( C1214 C1726 ) C1214_=_C1744( C1214 C1744 ) \nC1214_=_C1800( C1214 C1800 ) C1214_=_C1836( C1214 C1836 ) C1214_=_C1884( C1214 C1884 ) C1214_=_C1896( C1214 C1896 ) C1214_=_C1984( C1214 C1984 ) C1214_=_C2028( C1214 C2028 ) \nC1214_=_C2039( C1214 C2039 ) C1214_=_C2075( C1214 C2075 ) C1214_=_C2097( C1214 C2097 ) C1214_=_C2129( C1214 C2129 ) C1214_=_C2137( C1214 C2137 ) C1214_=_C2165( C1214 C2165 ) \nC1214_=_C2268( C1214 C2268 ) C1302_=_C1357( C1302 C1357 ) C1302_=_C1433( C1302 C1433 ) C1302_=_C1451( C1302 C1451 ) C1302_=_C1515( C1302 C1515 ) C1302_=_C1654( C1302 C1654 ) \nC1302_=_C1726( C1302 C1726 ) C1302_=_C1744( C1302 C1744 ) C1302_=_C1800( C1302 C1800 ) C1302_=_C1836( C1302 C1836 ) C1302_=_C1884( C1302 C1884 ) C1302_=_C1896( C1302 C1896 ) \nC1302_=_C1984( C1302 C1984 ) C1302_=_C2028( C1302 C2028 ) C1302_=_C2039( C1302 C2039 ) C1302_=_C2075( C1302 C2075 ) C1302_=_C2097( C1302 C2097 ) C1302_=_C2129( C1302 C2129 ) \nC1302_=_C2137( C1302 C2137 ) C1302_=_C2165( C1302 C2165 ) C1302_=_C2268( C1302 C2268 ) C1325_=_C1556( C1325 C1556 ) C1325_=_C1934( C1325 C1934 ) C1325_=_C1935( C1325 C1935 ) \nC1325_=_C1937( C1325 C1937 ) C1325_=_C1938( C1325 C1938 ) C1325_=_C1940( C1325 C1940 ) C1325_=_C1941( C1325 C1941 ) C1325_=_C1942( C1325 C1942 ) C1325_=_C1943( C1325 C1943 ) \nC1357_=_C1433( C1357 C1433 ) C1357_=_C1451( C1357 C1451 ) C1357_=_C1515( C1357 C1515 ) C1357_=_C1654( C1357 C1654 ) C1357_=_C1726( C1357 C1726 ) C1357_=_C1744( C1357 C1744 ) \nC1357_=_C1800( C1357 C1800 ) C1357_=_C1836( C1357 C1836 ) C1357_=_C1884( C1357 C1884 ) C1357_=_C1896( C1357 C1896 ) C1357_=_C1984( C1357 C1984 ) C1357_=_C2028( C1357 C2028 ) \nC1357_=_C2039( C1357 C2039 ) C1357_=_C2075( C1357 C2075 ) C1357_=_C2097( C1357 C2097 ) C1357_=_C2129( C1357 C2129 ) C1357_=_C2137( C1357 C2137 ) C1357_=_C2165( C1357 C2165 ) \nC1357_=_C2268( C1357 C2268 ) C1433_=_C1451( C1433 C1451 ) C1433_=_C1515( C1433 C1515 ) C1433_=_C1654( C1433 C1654 ) C1433_=_C1726( C1433 C1726 ) C1433_=_C1744( C1433 C1744 ) \nC1433_=_C1800( C1433 C1800 ) C1433_=_C1836( C1433 C1836 ) C1433_=_C1884( C1433 C1884 ) C1433_=_C1896( C1433 C1896 ) C1433_=_C1984( C1433 C1984 ) C1433_=_C2028( C1433 C2028 ) \nC1433_=_C2039( C1433 C2039 ) C1433_=_C2075( C1433 C2075 ) C1433_=_C2097( C1433 C2097 ) C1433_=_C2129( C1433 C2129 ) C1433_=_C2137( C1433 C2137 ) C1433_=_C2165( C1433 C2165 ) \nC1433_=_C2268( C1433 C2268 ) C1451_=_C1515( C1451 C1515 ) C1451_=_C1654( C1451 C1654 ) C1451_=_C1726( C1451 C1726 ) C1451_=_C1744( C1451 C1744 ) C1451_=_C1800( C1451 C1800 ) \nC1451_=_C1836( C1451 C1836 ) C1451_=_C1884( C1451 C1884 ) C1451_=_C1896( C1451 C1896 ) C1451_=_C1984( C1451 C1984 ) C1451_=_C2028( C1451 C2028 ) C1451_=_C2039( C1451 C2039 ) \nC1451_=_C2075( C1451 C2075 ) C1451_=_C2097( C1451 C2097 ) C1451_=_C2129( C1451 C2129 ) C1451_=_C2137( C1451 C2137 ) C1451_=_C2165( C1451 C2165 ) C1451_=_C2268( C1451 C2268 ) \nC1515_=_C1654( C1515 C1654 ) C1515_=_C1726( C1515 C1726 ) C1515_=_C1744( C1515 C1744 ) C1515_=_C1800( C1515 C1800 ) C1515_=_C1836( C1515 C1836 ) C1515_=_C1884( C1515 C1884 ) \nC1515_=_C1896( C1515 C1896 ) C1515_=_C1984( C1515 C1984 ) C1515_=_C2028( C1515 C2028 ) C1515_=_C2039( C1515 C2039 ) C1515_=_C2075( C1515 C2075 ) C1515_=_C2097( C1515 C2097 ) \nC1515_=_C2129( C1515 C2129 ) C1515_=_C2137( C1515 C2137 ) C1515_=_C2165( C1515 C2165 ) C1515_=_C2268( C1515 C2268 ) C1556_=_C1934( C1556 C1934 ) C1556_=_C1935( C1556 C1935 ) \nC1556_=_C1937( C1556 C1937 ) C1556_=_C1938( C1556 C1938 ) C1556_=_C1940( C1556 C1940 ) C1556_=_C1941( C1556 C1941 ) C1556_=_C1942( C1556 C1942 ) C1556_=_C1943( C1556 C1943 ) \nC1608_=_C1641( C1608 C1641 ) C1608_=_C1643( C1608 C1643 ) C1608_=_C1680( C1608 C1680 ) C1608_=_C1733( C1608 C1733 ) C1608_=_C1764( C1608 C1764 ) C1608_=_C1805( C1608 C1805 ) \nC1608_=_C1853( C1608 C1853 ) C1608_=_C1888( C1608 C1888 ) C1608_=_C1910( C1608 C1910 ) C1608_=_C2196( C1608 C2196 ) C1608_=_C2290( C1608 C2290 ) C1641_=_C1643( C1641 C1643 ) \nC1641_=_C2253( C1641 C2253 ) C1641_=_C2347( C1641 C2347 ) C1643_=_C2255( C1643 C2255 ) C1643_=_C2349( C1643 C2349 ) C1654_=_C1726( C1654 C1726 ) C1654_=_C1744( C1654 C1744 ) \nC1654_=_C1800( C1654 C1800 ) C1654_=_C1836( C1654 C1836 ) C1654_=_C1884( C1654 C1884 ) C1654_=_C1896( C1654 C1896 ) C1654_=_C1984( C1654 C1984 ) C1654_=_C2028( C1654 C2028 ) \nC1654_=_C2039( C1654 C2039 ) C1654_=_C2075( C1654 C2075 ) C1654_=_C2097( C1654 C2097 ) C1654_=_C2129( C1654 C2129 ) C1654_=_C2137( C1654 C2137 ) C1654_=_C2165( C1654 C2165 ) \nC1654_=_C2268( C1654 C2268 ) C1680_=_C1733( C1680 C1733 ) C1680_=_C1764( C1680 C1764 ) C1680_=_C1805( C1680 C1805 ) C1680_=_C1853( C1680 C1853 ) C1680_=_C1888( C1680 C1888 ) \nC1680_=_C1910( C1680 C1910 ) C1680_=_C2196( C1680 C2196 ) C1680_=_C2290( C1680 C2290 ) C1726_=_C1733( C1726 C1733 ) C1726_=_C1744( C1726 C1744 ) C1726_=_C1800( C1726 C1800 ) \nC1726_=_C1836( C1726 C1836 ) C1726_=_C1884( C1726 C1884 ) C1726_=_C1896( C1726 C1896 ) C1726_=_C1984( C1726 C1984 ) C1726_=_C2028( C1726 C2028 ) C1726_=_C2039( C1726 C2039 ) \nC1726_=_C2075( C1726 C2075 ) C1726_=_C2097( C1726 C2097 ) C1726_=_C2129( C1726 C2129 ) C1726_=_C2137( C1726 C2137 ) C1726_=_C2165( C1726 C2165 ) C1726_=_C2268( C1726 C2268 ) \nC1733_=_C1764( C1733 C1764 ) C1733_=_C1805( C1733 C1805 ) C1733_=_C1853( C1733 C1853 ) C1733_=_C1888( C1733 C1888 ) C1733_=_C1910( C1733 C1910 ) C1733_=_C2196( C1733 C2196 ) \nC1733_=_C2290( C1733 C2290 ) C1744_=_C1800( C1744 C1800 ) C1744_=_C1836( C1744 C1836 ) C1744_=_C1884( C1744 C1884 ) C1744_=_C1896( C1744 C1896 ) C1744_=_C1984( C1744 C1984 ) \nC1744_=_C2028( C1744 C2028 ) C1744_=_C2039( C1744 C2039 ) C1744_=_C2075( C1744 C2075 ) C1744_=_C2097( C1744 C2097 ) C1744_=_C2129( C1744 C2129 ) C1744_=_C2137( C1744 C2137 ) \nC1744_=_C2165( C1744 C2165 ) C1744_=_C2268( C1744 C2268 ) C1764_=_C1805( C1764 C1805 ) C1764_=_C1853( C1764 C1853 ) C1764_=_C1888( C1764 C1888 ) C1764_=_C1910( C1764 C1910 ) \nC1764_=_C2196( C1764 C2196 ) C1764_=_C2290( C1764 C2290 ) C1800_=_C1805( C1800 C1805 ) C1800_=_C1836( C1800 C1836 ) C1800_=_C1884( C1800 C1884 ) C1800_=_C1896( C1800 C1896 ) \nC1800_=_C1984( C1800 C1984 ) C1800_=_C2028( C1800 C2028 ) C1800_=_C2039( C1800 C2039 ) C1800_=_C2075( C1800 C2075 ) C1800_=_C2097( C1800 C2097 ) C1800_=_C2129( C1800 C2129 ) \nC1800_=_C2137( C1800 C2137 ) C1800_=_C2165( C1800 C2165 ) C1800_=_C2268( C1800 C2268 ) C1805_=_C1853( C1805 C1853 ) C1805_=_C1888( C1805 C1888 ) C1805_=_C1910( C1805 C1910 ) \nC1805_=_C2196( C1805 C2196 ) C1805_=_C2290( C1805 C2290 ) C1836_=_C1884( C1836 C1884 ) C1836_=_C1896( C1836 C1896 ) C1836_=_C1984( C1836 C1984 ) C1836_=_C2028( C1836 C2028 ) \nC1836_=_C2039( C1836 C2039 ) C1836_=_C2075( C1836 C2075 ) C1836_=_C2097( C1836 C2097 ) C1836_=_C2129( C1836 C2129 ) C1836_=_C2137( C1836 C2137 ) C1836_=_C2165(</w:t>
      </w:r>
    </w:p>
    <w:p>
      <w:pPr>
        <w:pStyle w:val="PreformattedText"/>
        <w:bidi w:val="0"/>
        <w:spacing w:before="0" w:after="0"/>
        <w:jc w:val="left"/>
        <w:rPr/>
      </w:pPr>
      <w:r>
        <w:rPr/>
        <w:t xml:space="preserve"> </w:t>
      </w:r>
      <w:r>
        <w:rPr/>
        <w:t>C1836 C2165 ) \nC1836_=_C2268( C1836 C2268 ) C1853_=_C1888( C1853 C1888 ) C1853_=_C1910( C1853 C1910 ) C1853_=_C2196( C1853 C2196 ) C1853_=_C2290( C1853 C2290 ) C1884_=_C1888( C1884 C1888 ) \nC1884_=_C1896( C1884 C1896 ) C1884_=_C1984( C1884 C1984 ) C1884_=_C2028( C1884 C2028 ) C1884_=_C2039( C1884 C2039 ) C1884_=_C2075( C1884 C2075 ) C1884_=_C2097( C1884 C2097 ) \nC1884_=_C2129( C1884 C2129 ) C1884_=_C2137( C1884 C2137 ) C1884_=_C2165( C1884 C2165 ) C1884_=_C2268( C1884 C2268 ) C1888_=_C1910( C1888 C1910 ) C1888_=_C2196( C1888 C2196 ) \nC1888_=_C2290( C1888 C2290 ) C1896_=_C1984( C1896 C1984 ) C1896_=_C2028( C1896 C2028 ) C1896_=_C2039( C1896 C2039 ) C1896_=_C2075( C1896 C2075 ) C1896_=_C2097( C1896 C2097 ) \nC1896_=_C2129( C1896 C2129 ) C1896_=_C2137( C1896 C2137 ) C1896_=_C2165( C1896 C2165 ) C1896_=_C2268( C1896 C2268 ) C1910_=_C2196( C1910 C2196 ) C1910_=_C2290( C1910 C2290 ) \nC1934_=_C1935( C1934 C1935 ) C1934_=_C1937( C1934 C1937 ) C1934_=_C1938( C1934 C1938 ) C1934_=_C1940( C1934 C1940 ) C1934_=_C1941( C1934 C1941 ) C1934_=_C1942( C1934 C1942 ) \nC1934_=_C1943( C1934 C1943 ) C1934_=_C2253( C1934 C2253 ) C1934_=_C2255( C1934 C2255 ) C1935_=_C1937( C1935 C1937 ) C1935_=_C1938( C1935 C1938 ) C1935_=_C1940( C1935 C1940 ) \nC1935_=_C1941( C1935 C1941 ) C1935_=_C1942( C1935 C1942 ) C1935_=_C1943( C1935 C1943 ) C1937_=_C1938( C1937 C1938 ) C1937_=_C1940( C1937 C1940 ) C1937_=_C1941( C1937 C1941 ) \nC1937_=_C1942( C1937 C1942 ) C1937_=_C1943( C1937 C1943 ) C1938_=_C1940( C1938 C1940 ) C1938_=_C1941( C1938 C1941 ) C1938_=_C1942( C1938 C1942 ) C1938_=_C1943( C1938 C1943 ) \nC1940_=_C1941( C1940 C1941 ) C1940_=_C1942( C1940 C1942 ) C1940_=_C1943( C1940 C1943 ) C1941_=_C1942( C1941 C1942 ) C1941_=_C1943( C1941 C1943 ) C1942_=_C1943( C1942 C1943 ) \nC1984_=_C2028( C1984 C2028 ) C1984_=_C2039( C1984 C2039 ) C1984_=_C2075( C1984 C2075 ) C1984_=_C2097( C1984 C2097 ) C1984_=_C2129( C1984 C2129 ) C1984_=_C2137( C1984 C2137 ) \nC1984_=_C2165( C1984 C2165 ) C1984_=_C2268( C1984 C2268 ) C2028_=_C2039( C2028 C2039 ) C2028_=_C2075( C2028 C2075 ) C2028_=_C2097( C2028 C2097 ) C2028_=_C2129( C2028 C2129 ) \nC2028_=_C2137( C2028 C2137 ) C2028_=_C2165( C2028 C2165 ) C2028_=_C2268( C2028 C2268 ) C2039_=_C2075( C2039 C2075 ) C2039_=_C2097( C2039 C2097 ) C2039_=_C2129( C2039 C2129 ) \nC2039_=_C2137( C2039 C2137 ) C2039_=_C2165( C2039 C2165 ) C2039_=_C2268( C2039 C2268 ) C2075_=_C2097( C2075 C2097 ) C2075_=_C2129( C2075 C2129 ) C2075_=_C2137( C2075 C2137 ) \nC2075_=_C2165( C2075 C2165 ) C2075_=_C2268( C2075 C2268 ) C2097_=_C2129( C2097 C2129 ) C2097_=_C2137( C2097 C2137 ) C2097_=_C2165( C2097 C2165 ) C2097_=_C2268( C2097 C2268 ) \nC2129_=_C2137( C2129 C2137 ) C2129_=_C2165( C2129 C2165 ) C2129_=_C2268( C2129 C2268 ) C2137_=_C2165( C2137 C2165 ) C2137_=_C2268( C2137 C2268 ) C2165_=_C2268( C2165 C2268 ) \nC2196_=_C2290( C2196 C2290 ) C2253_=_C2255( C2253 C2255 ) C2253_=_C2347( C2253 C2347 ) C2255_=_C2349( C2255 C2349 ) C2268_=_C2290( C2268 C2290 ) C2268_=_C2347( C2268 C2347 ) \nC2268_=_C2349( C2268 C2349 ) C2290_=_C2347( C2290 C2347 ) C2290_=_C2349( C2290 C2349 ) C2347_=_C2349( C2347 C2349 ) "];132-&gt;148[label="124: C33 C60 C61 C65 C104 \nC149 C186 C191 C212 C284 C291 \nC312 C315 C316 C317 C318 C319 \nC320 C321 C322 C323 C324 C325 \nC326 C327 C328 C329 C330 C331 \nC332 C333 C334 C335 C336 C337 \nC339 C340 C341 C342 C343 C344 \nC345 C346 C347 C348 C349 C350 \nC351 C352 C353 C354 C355 C356 \nC357 C360 C390 C450 C522 C527 \nC543 C569 C637 C678 C781 C785 \nC814 C847 C930 C933 C1008 C1055 \nC1057 C1076 C1129 C1157 C1188 C1214 \nC1302 C1325 C1357 C1433 C1451 C1515 \nC1556 C1608 C1641 C1643 C1654 C1680 \nC1726 C1733 C1744 C1764 C1800 C1805 \nC1836 C1853 C1884 C1888 C1896 C1910 \nC1934 C1935 C1937 C1938 C1940 C1941 \nC1942 C1943 C1984 C2028 C2039 C2075 \nC2097 C2129 C2137 C2165 C2196 C2253 \nC2255 C2268 C2290 C2347 C2349 \n1811: C33_=_C60 ,C33_=_C61 ,C33_=_C284 ,C33_=_C522 ,C33_=_C637 ,\nC33_=_C781 ,C33_=_C814 ,C33_=_C930 ,C33_=_C1076 ,C33_=_C1188 ,C33_=_C1214 ,\nC33_=_C1302 ,C33_=_C1357 ,C33_=_C1433 ,C33_=_C1451 ,C33_=_C1515 ,C33_=_C1654 ,\nC33_=_C1726 ,C33_=_C1744 ,C33_=_C1800 ,C33_=_C1836 ,C33_=_C1884 ,C33_=_C1896 ,\nC33_=_C1984 ,C33_=_C2028 ,C33_=_C2039 ,C33_=_C2075 ,C33_=_C2097 ,C33_=_C2129 ,\nC33_=_C2137 ,C33_=_C2165 ,C33_=_C2268 ,C60_=_C61 ,C60_=_C186 ,C60_=_C450 ,\nC60_=_C1055 ,C60_=_C1641 ,C60_=_C2253 ,C60_=_C2347 ,C61_=_C312 ,C61_=_C543 ,\nC61_=_C1057 ,C61_=_C1643 ,C61_=_C2255 ,C61_=_C2349 ,C65_=_C104 ,C65_=_C191 ,\nC65_=_C315 ,C65_=_C316 ,C65_=_C317 ,C65_=_C318 ,C65_=_C319 ,C65_=_C320 ,\nC65_=_C321 ,C65_=_C322 ,C65_=_C323 ,C65_=_C324 ,C65_=_C325 ,C65_=_C326 ,\nC65_=_C327 ,C65_=_C328 ,C65_=_C329 ,C65_=_C330 ,C65_=_C331 ,C65_=_C332 ,\nC65_=_C333 ,C65_=_C334 ,C65_=_C335 ,C65_=_C336 ,C65_=_C337 ,C65_=_C339 ,\nC65_=_C340 ,C65_=_C341 ,C65_=_C342 ,C65_=_C343 ,C65_=_C344 ,C65_=_C345 ,\nC65_=_C346 ,C65_=_C347 ,C65_=_C348 ,C65_=_C349 ,C65_=_C350 ,C65_=_C351 ,\nC65_=_C352 ,C65_=_C353 ,C65_=_C354 ,C65_=_C355 ,C65_=_C356 ,C65_=_C357 ,\nC65_=_C360 ,C104_=_C291 ,C104_=_C390 ,C104_=_C527 ,C104_=_C678 ,C104_=_C785 ,\nC104_=_C847 ,C104_=_C933 ,C104_=_C1608 ,C104_=_C1680 ,C104_=_C1733 ,C104_=_C1764 ,\nC104_=_C1805 ,C104_=_C1853 ,C104_=_C1888 ,C104_=_C1910 ,C104_=_C2196 ,C104_=_C2290 ,\nC149_=_C186 ,C149_=_C212 ,C149_=_C569 ,C149_=_C1008 ,C149_=_C1129 ,C149_=_C1157 ,\nC149_=_C1325 ,C149_=_C1556 ,C149_=_C1934 ,C149_=_C1935 ,C149_=_C1937 ,C149_=_C1938 ,\nC149_=_C1940 ,C149_=_C1941 ,C149_=_C1942 ,C149_=_C1943 ,C186_=_C450 ,C186_=_C1055 ,\nC186_=_C1641 ,C186_=_C2253 ,C186_=_C2347 ,C191_=_C212 ,C191_=_C315 ,C191_=_C316 ,\nC191_=_C317 ,C191_=_C318 ,C191_=_C319 ,C191_=_C320 ,C191_=_C321 ,C191_=_C322 ,\nC191_=_C323 ,C191_=_C324 ,C191_=_C325 ,C191_=_C326 ,C191_=_C327 ,C191_=_C328 ,\nC191_=_C329 ,C191_=_C330 ,C191_=_C331 ,C191_=_C332 ,C191_=_C333 ,C191_=_C334 ,\nC191_=_C335 ,C191_=_C336 ,C191_=_C337 ,C191_=_C339 ,C191_=_C340 ,C191_=_C341 ,\nC191_=_C342 ,C191_=_C343 ,C191_=_C344 ,C191_=_C345 ,C191_=_C346 ,C191_=_C347 ,\nC191_=_C348 ,C191_=_C349 ,C191_=_C350 ,C191_=_C351 ,C191_=_C352 ,C191_=_C353 ,\nC191_=_C354 ,C191_=_C355 ,C191_=_C356 ,C191_=_C357 ,C191_=_C360 ,C212_=_C569 ,\nC212_=_C1008 ,C212_=_C1129 ,C212_=_C1157 ,C212_=_C1325 ,C212_=_C1556 ,C212_=_C1934 ,\nC212_=_C1935 ,C212_=_C1937 ,C212_=_C1938 ,C212_=_C1940 ,C212_=_C1941 ,C212_=_C1942 ,\nC212_=_C1943 ,C284_=_C291 ,C284_=_C312 ,C284_=_C522 ,C284_=_C637 ,C284_=_C781 ,\nC284_=_C814 ,C284_=_C930 ,C284_=_C1076 ,C284_=_C1188 ,C284_=_C1214 ,C284_=_C1302 ,\nC284_=_C1357 ,C284_=_C1433 ,C284_=_C1451 ,C284_=_C1515 ,C284_=_C1654 ,C284_=_C1726 ,\nC284_=_C1744 ,C284_=_C1800 ,C284_=_C1836 ,C284_=_C1884 ,C284_=_C1896 ,C284_=_C1984 ,\nC284_=_C2028 ,C284_=_C2039 ,C284_=_C2075 ,C284_=_C2097 ,C284_=_C2129 ,C284_=_C2137 ,\nC284_=_C2165 ,C284_=_C2268 ,C291_=_C312 ,C291_=_C390 ,C291_=_C527 ,C291_=_C678 ,\nC291_=_C785 ,C291_=_C847 ,C291_=_C933 ,C291_=_C1608 ,C291_=_C1680 ,C291_=_C1733 ,\nC291_=_C1764 ,C291_=_C1805 ,C291_=_C1853 ,C291_=_C1888 ,C291_=_C1910 ,C291_=_C2196 ,\nC291_=_C2290 ,C312_=_C543 ,C312_=_C1057 ,C312_=_C1643 ,C312_=_C2255 ,C312_=_C2349 ,\nC315_=_C316 ,C315_=_C317 ,C315_=_C318 ,C315_=_C319 ,C315_=_C320 ,C315_=_C321 ,\nC315_=_C322 ,C315_=_C323 ,C315_=_C324 ,C315_=_C325 ,C315_=_C326 ,C315_=_C327 ,\nC315_=_C328 ,C315_=_C329 ,C315_=_C330 ,C315_=_C331 ,C315_=_C332 ,C315_=_C333 ,\nC315_=_C334 ,C315_=_C335 ,C315_=_C336 ,C315_=_C337 ,C315_=_C339 ,C315_=_C340 ,\nC315_=_C341 ,C315_=_C342 ,C315_=_C343 ,C315_=_C344 ,C315_=_C345 ,C315_=_C346 ,\nC315_=_C347 ,C315_=_C348 ,C315_=_C349 ,C315_=_C350 ,C315_=_C351 ,C315_=_C352 ,\nC315_=_C353 ,C315_=_C354 ,C315_=_C355 ,C315_=_C356 ,C315_=_C357 ,C315_=_C360 ,\nC315_=_C569 ,C316_=_C317 ,C316_=_C318 ,C316_=_C319 ,C316_=_C320 ,C316_=_C321 ,\nC316_=_C322 ,C316_=_C323 ,C316_=_C324 ,C316_=_C325 ,C316_=_C326 ,C316_=_C327 ,\nC316_=_C328 ,C316_=_C329 ,C316_=_C330 ,C316_=_C331 ,C316_=_C332 ,C316_=_C333 ,\nC316_=_C334 ,C316_=_C335 ,C316_=_C336 ,C316_=_C337 ,C316_=_C339 ,C316_=_C340 ,\nC316_=_C341 ,C316_=_C342 ,C316_=_C343 ,C316_=_C344 ,C316_=_C345 ,C316_=_C346 ,\nC316_=_C347 ,C316_=_C348 ,C316_=_C349 ,C316_=_C350 ,C316_=_C351 ,C316_=_C352 ,\nC316_=_C353 ,C316_=_C354 ,C316_=_C355 ,C316_=_C356 ,C316_=_C357 ,C316_=_C360 ,\nC316_=_C678 ,C317_=_C318 ,C317_=_C319 ,C317_=_C320 ,C317_=_C321 ,C317_=_C322 ,\nC317_=_C323 ,C317_=_C324 ,C317_=_C325 ,C317_=_C326 ,C317_=_C327 ,C317_=_C328 ,\nC317_=_C329 ,C317_=_C330 ,C317_=_C331 ,C317_=_C332 ,C317_=_C333 ,C317_=_C334 ,\nC317_=_C335 ,C317_=_C336 ,C317_=_C337 ,C317_=_C339 ,C317_=_C340 ,C317_=_C341 ,\nC317_=_C342 ,C317_=_C343 ,C317_=_C344 ,C317_=_C345 ,C317_=_C346 ,C317_=_C347 ,\nC317_=_C348 ,C317_=_C349 ,C317_=_C350 ,C317_=_C351 ,C317_=_C352 ,C317_=_C353 ,\nC317_=_C354 ,C317_=_C355 ,C317_=_C356 ,C317_=_C357 ,C317_=_C360 ,C318_=_C319 ,\nC318_=_C320 ,C318_=_C321 ,C318_=_C322 ,C318_=_C323 ,C318_=_C324 ,C318_=_C325 ,\nC318_=_C326 ,C318_=_C327 ,C318_=_C328 ,C318_=_C329 ,C318_=_C330 ,C318_=_C331 ,\nC318_=_C332 ,C318_=_C333 ,C318_=_C334 ,C318_=_C335 ,C318_=_C336 ,C318_=_C337 ,\nC318_=_C339 ,C318_=_C340 ,C318_=_C341 ,C318_=_C342 ,C318_=_C343 ,C318_=_C344 ,\nC318_=_C345 ,C318_=_C346 ,C318_=_C347 ,C318_=_C348 ,C318_=_C349 ,C318_=_C350 ,\nC318_=_C351 ,C318_=_C352 ,C318_=_C353 ,C318_=_C354 ,C318_=_C355 ,C318_=_C356 ,\nC318_=_C357 ,C318_=_C360 ,C319_=_C320 ,C319_=_C321 ,C319_=_C322 ,C319_=_C323 ,\nC319_=_C324 ,C319_=_C325 ,C319_=_C326 ,C319_=_C327 ,C319_=_C328 ,C319_=_C329 ,\nC319_=_C330 ,C319_=_C331 ,C319_=_C332 ,C319_=_C333 ,C319_=_C334 ,C319_=_C335 ,\nC319_=_C336 ,C319_=_C337 ,C319_=_C339 ,C319_=_C340 ,C319_=_C341 ,C319_=_C342 ,\nC319_=_C343 ,C319_=_C344 ,C319_=_C345 ,C319_=_C346 ,C319_=_C347 ,C319_=_C348 ,\nC319_=_C349 ,C319_=_C350 ,C319_=_C351 ,C319_=_C352 ,C319_=_C353 ,C319_=_C354 ,\nC319_=_C355 ,C319_=_C356 ,C319_=_C357 ,C319_=_C360 ,C320_=_C321 ,C320_=_C322 ,\nC320_=_C323 ,C320_=_C324 ,C320_=_C325 ,C320_=_C326 ,C320_=_C327 ,C320_=_C328 ,\nC320_=_C329 ,C320_=_C330 ,C320_=_C331</w:t>
      </w:r>
    </w:p>
    <w:p>
      <w:pPr>
        <w:pStyle w:val="PreformattedText"/>
        <w:bidi w:val="0"/>
        <w:spacing w:before="0" w:after="0"/>
        <w:jc w:val="left"/>
        <w:rPr/>
      </w:pPr>
      <w:r>
        <w:rPr/>
        <w:t xml:space="preserve"> </w:t>
      </w:r>
      <w:r>
        <w:rPr/>
        <w:t>,C320_=_C332 ,C320_=_C333 ,C320_=_C334 ,\nC320_=_C335 ,C320_=_C336 ,C320_=_C337 ,C320_=_C339 ,C320_=_C340 ,C320_=_C341 ,\nC320_=_C342 ,C320_=_C343 ,C320_=_C344 ,C320_=_C345 ,C320_=_C346 ,C320_=_C347 ,\nC320_=_C348 ,C320_=_C349 ,C320_=_C350 ,C320_=_C351 ,C320_=_C352 ,C320_=_C353 ,\nC320_=_C354 ,C320_=_C355 ,C320_=_C356 ,C320_=_C357 ,C320_=_C360 ,C320_=_C1157 ,\nC321_=_C322 ,C321_=_C323 ,C321_=_C324 ,C321_=_C325 ,C321_=_C326 ,C321_=_C327 ,\nC321_=_C328 ,C321_=_C329 ,C321_=_C330 ,C321_=_C331 ,C321_=_C332 ,C321_=_C333 ,\nC321_=_C334 ,C321_=_C335 ,C321_=_C336 ,C321_=_C337 ,C321_=_C339 ,C321_=_C340 ,\nC321_=_C341 ,C321_=_C342 ,C321_=_C343 ,C321_=_C344 ,C321_=_C345 ,C321_=_C346 ,\nC321_=_C347 ,C321_=_C348 ,C321_=_C349 ,C321_=_C350 ,C321_=_C351 ,C321_=_C352 ,\nC321_=_C353 ,C321_=_C354 ,C321_=_C355 ,C321_=_C356 ,C321_=_C357 ,C321_=_C360 ,\nC321_=_C1325 ,C322_=_C323 ,C322_=_C324 ,C322_=_C325 ,C322_=_C326 ,C322_=_C327 ,\nC322_=_C328 ,C322_=_C329 ,C322_=_C330 ,C322_=_C331 ,C322_=_C332 ,C322_=_C333 ,\nC322_=_C334 ,C322_=_C335 ,C322_=_C336 ,C322_=_C337 ,C322_=_C339 ,C322_=_C340 ,\nC322_=_C341 ,C322_=_C342 ,C322_=_C343 ,C322_=_C344 ,C322_=_C345 ,C322_=_C346 ,\nC322_=_C347 ,C322_=_C348 ,C322_=_C349 ,C322_=_C350 ,C322_=_C351 ,C322_=_C352 ,\nC322_=_C353 ,C322_=_C354 ,C322_=_C355 ,C322_=_C356 ,C322_=_C357 ,C322_=_C360 ,\nC323_=_C324 ,C323_=_C325 ,C323_=_C326 ,C323_=_C327 ,C323_=_C328 ,C323_=_C329 ,\nC323_=_C330 ,C323_=_C331 ,C323_=_C332 ,C323_=_C333 ,C323_=_C334 ,C323_=_C335 ,\nC323_=_C336 ,C323_=_C337 ,C323_=_C339 ,C323_=_C340 ,C323_=_C341 ,C323_=_C342 ,\nC323_=_C343 ,C323_=_C344 ,C323_=_C345 ,C323_=_C346 ,C323_=_C347 ,C323_=_C348 ,\nC323_=_C349 ,C323_=_C350 ,C323_=_C351 ,C323_=_C352 ,C323_=_C353 ,C323_=_C354 ,\nC323_=_C355 ,C323_=_C356 ,C323_=_C357 ,C323_=_C360 ,C324_=_C325 ,C324_=_C326 ,\nC324_=_C327 ,C324_=_C328 ,C324_=_C329 ,C324_=_C330 ,C324_=_C331 ,C324_=_C332 ,\nC324_=_C333 ,C324_=_C334 ,C324_=_C335 ,C324_=_C336 ,C324_=_C337 ,C324_=_C339 ,\nC324_=_C340 ,C324_=_C341 ,C324_=_C342 ,C324_=_C343 ,C324_=_C344 ,C324_=_C345 ,\nC324_=_C346 ,C324_=_C347 ,C324_=_C348 ,C324_=_C349 ,C324_=_C350 ,C324_=_C351 ,\nC324_=_C352 ,C324_=_C353 ,C324_=_C354 ,C324_=_C355 ,C324_=_C356 ,C324_=_C357 ,\nC324_=_C360 ,C325_=_C326 ,C325_=_C327 ,C325_=_C328 ,C325_=_C329 ,C325_=_C330 ,\nC325_=_C331 ,C325_=_C332 ,C325_=_C333 ,C325_=_C334 ,C325_=_C335 ,C325_=_C336 ,\nC325_=_C337 ,C325_=_C339 ,C325_=_C340 ,C325_=_C341 ,C325_=_C342 ,C325_=_C343 ,\nC325_=_C344 ,C325_=_C345 ,C325_=_C346 ,C325_=_C347 ,C325_=_C348 ,C325_=_C349 ,\nC325_=_C350 ,C325_=_C351 ,C325_=_C352 ,C325_=_C353 ,C325_=_C354 ,C325_=_C355 ,\nC325_=_C356 ,C325_=_C357 ,C325_=_C360 ,C325_=_C1680 ,C326_=_C327 ,C326_=_C328 ,\nC326_=_C329 ,C326_=_C330 ,C326_=_C331 ,C326_=_C332 ,C326_=_C333 ,C326_=_C334 ,\nC326_=_C335 ,C326_=_C336 ,C326_=_C337 ,C326_=_C339 ,C326_=_C340 ,C326_=_C341 ,\nC326_=_C342 ,C326_=_C343 ,C326_=_C344 ,C326_=_C345 ,C326_=_C346 ,C326_=_C347 ,\nC326_=_C348 ,C326_=_C349 ,C326_=_C350 ,C326_=_C351 ,C326_=_C352 ,C326_=_C353 ,\nC326_=_C354 ,C326_=_C355 ,C326_=_C356 ,C326_=_C357 ,C326_=_C360 ,C327_=_C328 ,\nC327_=_C329 ,C327_=_C330 ,C327_=_C331 ,C327_=_C332 ,C327_=_C333 ,C327_=_C334 ,\nC327_=_C335 ,C327_=_C336 ,C327_=_C337 ,C327_=_C339 ,C327_=_C340 ,C327_=_C341 ,\nC327_=_C342 ,C327_=_C343 ,C327_=_C344 ,C327_=_C345 ,C327_=_C346 ,C327_=_C347 ,\nC327_=_C348 ,C327_=_C349 ,C327_=_C350 ,C327_=_C351 ,C327_=_C352 ,C327_=_C353 ,\nC327_=_C354 ,C327_=_C355 ,C327_=_C356 ,C327_=_C357 ,C327_=_C360 ,C328_=_C329 ,\nC328_=_C330 ,C328_=_C331 ,C328_=_C332 ,C328_=_C333 ,C328_=_C334 ,C328_=_C335 ,\nC328_=_C336 ,C328_=_C337 ,C328_=_C339 ,C328_=_C340 ,C328_=_C341 ,C328_=_C342 ,\nC328_=_C343 ,C328_=_C344 ,C328_=_C345 ,C328_=_C346 ,C328_=_C347 ,C328_=_C348 ,\nC328_=_C349 ,C328_=_C350 ,C328_=_C351 ,C328_=_C352 ,C328_=_C353 ,C328_=_C354 ,\nC328_=_C355 ,C328_=_C356 ,C328_=_C357 ,C328_=_C360 ,C328_=_C1853 ,C329_=_C330 ,\nC329_=_C331 ,C329_=_C332 ,C329_=_C333 ,C329_=_C334 ,C329_=_C335 ,C329_=_C336 ,\nC329_=_C337 ,C329_=_C339 ,C329_=_C340 ,C329_=_C341 ,C329_=_C342 ,C329_=_C343 ,\nC329_=_C344 ,C329_=_C345 ,C329_=_C346 ,C329_=_C347 ,C329_=_C348 ,C329_=_C349 ,\nC329_=_C350 ,C329_=_C351 ,C329_=_C352 ,C329_=_C353 ,C329_=_C354 ,C329_=_C355 ,\nC329_=_C356 ,C329_=_C357 ,C329_=_C360 ,C330_=_C331 ,C330_=_C332 ,C330_=_C333 ,\nC330_=_C334 ,C330_=_C335 ,C330_=_C336 ,C330_=_C337 ,C330_=_C339 ,C330_=_C340 ,\nC330_=_C341 ,C330_=_C342 ,C330_=_C343 ,C330_=_C344 ,C330_=_C345 ,C330_=_C346 ,\nC330_=_C347 ,C330_=_C348 ,C330_=_C349 ,C330_=_C350 ,C330_=_C351 ,C330_=_C352 ,\nC330_=_C353 ,C330_=_C354 ,C330_=_C355 ,C330_=_C356 ,C330_=_C357 ,C330_=_C360 ,\nC331_=_C332 ,C331_=_C333 ,C331_=_C334 ,C331_=_C335 ,C331_=_C336 ,C331_=_C337 ,\nC331_=_C339 ,C331_=_C340 ,C331_=_C341 ,C331_=_C342 ,C331_=_C343 ,C331_=_C344 ,\nC331_=_C345 ,C331_=_C346 ,C331_=_C347 ,C331_=_C348 ,C331_=_C349 ,C331_=_C350 ,\nC331_=_C351 ,C331_=_C352 ,C331_=_C353 ,C331_=_C354 ,C331_=_C355 ,C331_=_C356 ,\nC331_=_C357 ,C331_=_C360 ,C332_=_C333 ,C332_=_C334 ,C332_=_C335 ,C332_=_C336 ,\nC332_=_C337 ,C332_=_C339 ,C332_=_C340 ,C332_=_C341 ,C332_=_C342 ,C332_=_C343 ,\nC332_=_C344 ,C332_=_C345 ,C332_=_C346 ,C332_=_C347 ,C332_=_C348 ,C332_=_C349 ,\nC332_=_C350 ,C332_=_C351 ,C332_=_C352 ,C332_=_C353 ,C332_=_C354 ,C332_=_C355 ,\nC332_=_C356 ,C332_=_C357 ,C332_=_C360 ,C333_=_C334 ,C333_=_C335 ,C333_=_C336 ,\nC333_=_C337 ,C333_=_C339 ,C333_=_C340 ,C333_=_C341 ,C333_=_C342 ,C333_=_C343 ,\nC333_=_C344 ,C333_=_C345 ,C333_=_C346 ,C333_=_C347 ,C333_=_C348 ,C333_=_C349 ,\nC333_=_C350 ,C333_=_C351 ,C333_=_C352 ,C333_=_C353 ,C333_=_C354 ,C333_=_C355 ,\nC333_=_C356 ,C333_=_C357 ,C333_=_C360 ,C334_=_C335 ,C334_=_C336 ,C334_=_C337 ,\nC334_=_C339 ,C334_=_C340 ,C334_=_C341 ,C334_=_C342 ,C334_=_C343 ,C334_=_C344 ,\nC334_=_C345 ,C334_=_C346 ,C334_=_C347 ,C334_=_C348 ,C334_=_C349 ,C334_=_C350 ,\nC334_=_C351 ,C334_=_C352 ,C334_=_C353 ,C334_=_C354 ,C334_=_C355 ,C334_=_C356 ,\nC334_=_C357 ,C334_=_C360 ,C335_=_C336 ,C335_=_C337 ,C335_=_C339 ,C335_=_C340 ,\nC335_=_C341 ,C335_=_C342 ,C335_=_C343 ,C335_=_C344 ,C335_=_C345 ,C335_=_C346 ,\nC335_=_C347 ,C335_=_C348 ,C335_=_C349 ,C335_=_C350 ,C335_=_C351 ,C335_=_C352 ,\nC335_=_C353 ,C335_=_C354 ,C335_=_C355 ,C335_=_C356 ,C335_=_C357 ,C335_=_C360 ,\nC336_=_C337 ,C336_=_C339 ,C336_=_C340 ,C336_=_C341 ,C336_=_C342 ,C336_=_C343 ,\nC336_=_C344 ,C336_=_C345 ,C336_=_C346 ,C336_=_C347 ,C336_=_C348 ,C336_=_C349 ,\nC336_=_C350 ,C336_=_C351 ,C336_=_C352 ,C336_=_C353 ,C336_=_C354 ,C336_=_C355 ,\nC336_=_C356 ,C336_=_C357 ,C336_=_C360 ,C337_=_C339 ,C337_=_C340 ,C337_=_C341 ,\nC337_=_C342 ,C337_=_C343 ,C337_=_C344 ,C337_=_C345 ,C337_=_C346 ,C337_=_C347 ,\nC337_=_C348 ,C337_=_C349 ,C337_=_C350 ,C337_=_C351 ,C337_=_C352 ,C337_=_C353 ,\nC337_=_C354 ,C337_=_C355 ,C337_=_C356 ,C337_=_C357 ,C337_=_C360 ,C339_=_C340 ,\nC339_=_C341 ,C339_=_C342 ,C339_=_C343 ,C339_=_C344 ,C339_=_C345 ,C339_=_C346 ,\nC339_=_C347 ,C339_=_C348 ,C339_=_C349 ,C339_=_C350 ,C339_=_C351 ,C339_=_C352 ,\nC339_=_C353 ,C339_=_C354 ,C339_=_C355 ,C339_=_C356 ,C339_=_C357 ,C339_=_C360 ,\nC339_=_C1937 ,C340_=_C341 ,C340_=_C342 ,C340_=_C343 ,C340_=_C344 ,C340_=_C345 ,\nC340_=_C346 ,C340_=_C347 ,C340_=_C348 ,C340_=_C349 ,C340_=_C350 ,C340_=_C351 ,\nC340_=_C352 ,C340_=_C353 ,C340_=_C354 ,C340_=_C355 ,C340_=_C356 ,C340_=_C357 ,\nC340_=_C360 ,C341_=_C342 ,C341_=_C343 ,C341_=_C344 ,C341_=_C345 ,C341_=_C346 ,\nC341_=_C347 ,C341_=_C348 ,C341_=_C349 ,C341_=_C350 ,C341_=_C351 ,C341_=_C352 ,\nC341_=_C353 ,C341_=_C354 ,C341_=_C355 ,C341_=_C356 ,C341_=_C357 ,C341_=_C360 ,\nC342_=_C343 ,C342_=_C344 ,C342_=_C345 ,C342_=_C346 ,C342_=_C347 ,C342_=_C348 ,\nC342_=_C349 ,C342_=_C350 ,C342_=_C351 ,C342_=_C352 ,C342_=_C353 ,C342_=_C354 ,\nC342_=_C355 ,C342_=_C356 ,C342_=_C357 ,C342_=_C360 ,C343_=_C344 ,C343_=_C345 ,\nC343_=_C346 ,C343_=_C347 ,C343_=_C348 ,C343_=_C349 ,C343_=_C350 ,C343_=_C351 ,\nC343_=_C352 ,C343_=_C353 ,C343_=_C354 ,C343_=_C355 ,C343_=_C356 ,C343_=_C357 ,\nC343_=_C360 ,C344_=_C345 ,C344_=_C346 ,C344_=_C347 ,C344_=_C348 ,C344_=_C349 ,\nC344_=_C350 ,C344_=_C351 ,C344_=_C352 ,C344_=_C353 ,C344_=_C354 ,C344_=_C355 ,\nC344_=_C356 ,C344_=_C357 ,C344_=_C360 ,C344_=_C1940 ,C345_=_C346 ,C345_=_C347 ,\nC345_=_C348 ,C345_=_C349 ,C345_=_C350 ,C345_=_C351 ,C345_=_C352 ,C345_=_C353 ,\nC345_=_C354 ,C345_=_C355 ,C345_=_C356 ,C345_=_C357 ,C345_=_C360 ,C345_=_C1941 ,\nC346_=_C347 ,C346_=_C348 ,C346_=_C349 ,C346_=_C350 ,C346_=_C351 ,C346_=_C352 ,\nC346_=_C353 ,C346_=_C354 ,C346_=_C355 ,C346_=_C356 ,C346_=_C357 ,C346_=_C360 ,\nC347_=_C348 ,C347_=_C349 ,C347_=_C350 ,C347_=_C351 ,C347_=_C352 ,C347_=_C353 ,\nC347_=_C354 ,C347_=_C355 ,C347_=_C356 ,C347_=_C357 ,C347_=_C360 ,C348_=_C349 ,\nC348_=_C350 ,C348_=_C351 ,C348_=_C352 ,C348_=_C353 ,C348_=_C354 ,C348_=_C355 ,\nC348_=_C356 ,C348_=_C357 ,C348_=_C360 ,C349_=_C350 ,C349_=_C351 ,C349_=_C352 ,\nC349_=_C353 ,C349_=_C354 ,C349_=_C355 ,C349_=_C356 ,C349_=_C357 ,C349_=_C360 ,\nC350_=_C351 ,C350_=_C352 ,C350_=_C353 ,C350_=_C354 ,C350_=_C355 ,C350_=_C356 ,\nC350_=_C357 ,C350_=_C360 ,C351_=_C352 ,C351_=_C353 ,C351_=_C354 ,C351_=_C355 ,\nC351_=_C356 ,C351_=_C357 ,C351_=_C360 ,C352_=_C353 ,C352_=_C354 ,C352_=_C355 ,\nC352_=_C356 ,C352_=_C357 ,C352_=_C360 ,C353_=_C354 ,C353_=_C355 ,C353_=_C356 ,\nC353_=_C357 ,C353_=_C360 ,C354_=_C355 ,C354_=_C356 ,C354_=_C357 ,C354_=_C360 ,\nC355_=_C356 ,C355_=_C357 ,C355_=_C360 ,C356_=_C357 ,C356_=_C360 ,C357_=_C360 ,\nC390_=_C527 ,C390_=_C678 ,C390_=_C785 ,C390_=_C847 ,C390_=_C933 ,C390_=_C1608 ,\nC390_=_C1680 ,C390_=_C1733 ,C390_=_C1764 ,C390_=_C1805 ,C390_=_C1853 ,C390_=_C1888 ,\nC390_=_C1910 ,C390_=_C2196 ,C390_=_C2290 ,C450_=_C1055 ,C450_=_C1641 ,C450_=_C2253 ,\nC450_=_C2347 ,C522_=_C527 ,C522_=_C543 ,C522_=_C637 ,C522_=_C781 ,C522_=_C814 ,\nC522_=_C930 ,C522_=_C1076 ,C522_=_C1188 ,C522_=_C1214 ,C522_=_C1302 ,C522_=_C1357 ,\nC522_=_C1433 ,C522_=_C1451 ,C522_=_C1515 ,C522_=_C1654 ,C522_=_C1726 ,C522_=_C1744 ,\nC522_=_C1800 ,C522_=_C1836 ,C522_=_C1884 ,C522_=_C1896 ,C522_=_C1984</w:t>
      </w:r>
    </w:p>
    <w:p>
      <w:pPr>
        <w:pStyle w:val="PreformattedText"/>
        <w:bidi w:val="0"/>
        <w:spacing w:before="0" w:after="0"/>
        <w:jc w:val="left"/>
        <w:rPr/>
      </w:pPr>
      <w:r>
        <w:rPr/>
        <w:t xml:space="preserve"> </w:t>
      </w:r>
      <w:r>
        <w:rPr/>
        <w:t>,C522_=_C2028 ,\nC522_=_C2039 ,C522_=_C2075 ,C522_=_C2097 ,C522_=_C2129 ,C522_=_C2137 ,C522_=_C2165 ,\nC522_=_C2268 ,C527_=_C543 ,C527_=_C678 ,C527_=_C785 ,C527_=_C847 ,C527_=_C933 ,\nC527_=_C1608 ,C527_=_C1680 ,C527_=_C1733 ,C527_=_C1764 ,C527_=_C1805 ,C527_=_C1853 ,\nC527_=_C1888 ,C527_=_C1910 ,C527_=_C2196 ,C527_=_C2290 ,C543_=_C1057 ,C543_=_C1643 ,\nC543_=_C2255 ,C543_=_C2349 ,C569_=_C1008 ,C569_=_C1129 ,C569_=_C1157 ,C569_=_C1325 ,\nC569_=_C1556 ,C569_=_C1934 ,C569_=_C1935 ,C569_=_C1937 ,C569_=_C1938 ,C569_=_C1940 ,\nC569_=_C1941 ,C569_=_C1942 ,C569_=_C1943 ,C637_=_C781 ,C637_=_C814 ,C637_=_C930 ,\nC637_=_C1076 ,C637_=_C1188 ,C637_=_C1214 ,C637_=_C1302 ,C637_=_C1357 ,C637_=_C1433 ,\nC637_=_C1451 ,C637_=_C1515 ,C637_=_C1654 ,C637_=_C1726 ,C637_=_C1744 ,C637_=_C1800 ,\nC637_=_C1836 ,C637_=_C1884 ,C637_=_C1896 ,C637_=_C1984 ,C637_=_C2028 ,C637_=_C2039 ,\nC637_=_C2075 ,C637_=_C2097 ,C637_=_C2129 ,C637_=_C2137 ,C637_=_C2165 ,C637_=_C2268 ,\nC678_=_C785 ,C678_=_C847 ,C678_=_C933 ,C678_=_C1608 ,C678_=_C1680 ,C678_=_C1733 ,\nC678_=_C1764 ,C678_=_C1805 ,C678_=_C1853 ,C678_=_C1888 ,C678_=_C1910 ,C678_=_C2196 ,\nC678_=_C2290 ,C781_=_C785 ,C781_=_C814 ,C781_=_C930 ,C781_=_C1076 ,C781_=_C1188 ,\nC781_=_C1214 ,C781_=_C1302 ,C781_=_C1357 ,C781_=_C1433 ,C781_=_C1451 ,C781_=_C1515 ,\nC781_=_C1654 ,C781_=_C1726 ,C781_=_C1744 ,C781_=_C1800 ,C781_=_C1836 ,C781_=_C1884 ,\nC781_=_C1896 ,C781_=_C1984 ,C781_=_C2028 ,C781_=_C2039 ,C781_=_C2075 ,C781_=_C2097 ,\nC781_=_C2129 ,C781_=_C2137 ,C781_=_C2165 ,C781_=_C2268 ,C785_=_C847 ,C785_=_C933 ,\nC785_=_C1608 ,C785_=_C1680 ,C785_=_C1733 ,C785_=_C1764 ,C785_=_C1805 ,C785_=_C1853 ,\nC785_=_C1888 ,C785_=_C1910 ,C785_=_C2196 ,C785_=_C2290 ,C814_=_C930 ,C814_=_C1076 ,\nC814_=_C1188 ,C814_=_C1214 ,C814_=_C1302 ,C814_=_C1357 ,C814_=_C1433 ,C814_=_C1451 ,\nC814_=_C1515 ,C814_=_C1654 ,C814_=_C1726 ,C814_=_C1744 ,C814_=_C1800 ,C814_=_C1836 ,\nC814_=_C1884 ,C814_=_C1896 ,C814_=_C1984 ,C814_=_C2028 ,C814_=_C2039 ,C814_=_C2075 ,\nC814_=_C2097 ,C814_=_C2129 ,C814_=_C2137 ,C814_=_C2165 ,C814_=_C2268 ,C847_=_C933 ,\nC847_=_C1608 ,C847_=_C1680 ,C847_=_C1733 ,C847_=_C1764 ,C847_=_C1805 ,C847_=_C1853 ,\nC847_=_C1888 ,C847_=_C1910 ,C847_=_C2196 ,C847_=_C2290 ,C930_=_C933 ,C930_=_C1076 ,\nC930_=_C1188 ,C930_=_C1214 ,C930_=_C1302 ,C930_=_C1357 ,C930_=_C1433 ,C930_=_C1451 ,\nC930_=_C1515 ,C930_=_C1654 ,C930_=_C1726 ,C930_=_C1744 ,C930_=_C1800 ,C930_=_C1836 ,\nC930_=_C1884 ,C930_=_C1896 ,C930_=_C1984 ,C930_=_C2028 ,C930_=_C2039 ,C930_=_C2075 ,\nC930_=_C2097 ,C930_=_C2129 ,C930_=_C2137 ,C930_=_C2165 ,C930_=_C2268 ,C933_=_C1608 ,\nC933_=_C1680 ,C933_=_C1733 ,C933_=_C1764 ,C933_=_C1805 ,C933_=_C1853 ,C933_=_C1888 ,\nC933_=_C1910 ,C933_=_C2196 ,C933_=_C2290 ,C1008_=_C1055 ,C1008_=_C1057 ,C1008_=_C1129 ,\nC1008_=_C1157 ,C1008_=_C1325 ,C1008_=_C1556 ,C1008_=_C1934 ,C1008_=_C1935 ,C1008_=_C1937 ,\nC1008_=_C1938 ,C1008_=_C1940 ,C1008_=_C1941 ,C1008_=_C1942 ,C1008_=_C1943 ,C1055_=_C1057 ,\nC1055_=_C1641 ,C1055_=_C2253 ,C1055_=_C2347 ,C1057_=_C1643 ,C1057_=_C2255 ,C1057_=_C2349 ,\nC1076_=_C1188 ,C1076_=_C1214 ,C1076_=_C1302 ,C1076_=_C1357 ,C1076_=_C1433 ,C1076_=_C1451 ,\nC1076_=_C1515 ,C1076_=_C1654 ,C1076_=_C1726 ,C1076_=_C1744 ,C1076_=_C1800 ,C1076_=_C1836 ,\nC1076_=_C1884 ,C1076_=_C1896 ,C1076_=_C1984 ,C1076_=_C2028 ,C1076_=_C2039 ,C1076_=_C2075 ,\nC1076_=_C2097 ,C1076_=_C2129 ,C1076_=_C2137 ,C1076_=_C2165 ,C1076_=_C2268 ,C1129_=_C1157 ,\nC1129_=_C1325 ,C1129_=_C1556 ,C1129_=_C1934 ,C1129_=_C1935 ,C1129_=_C1937 ,C1129_=_C1938 ,\nC1129_=_C1940 ,C1129_=_C1941 ,C1129_=_C1942 ,C1129_=_C1943 ,C1157_=_C1325 ,C1157_=_C1556 ,\nC1157_=_C1934 ,C1157_=_C1935 ,C1157_=_C1937 ,C1157_=_C1938 ,C1157_=_C1940 ,C1157_=_C1941 ,\nC1157_=_C1942 ,C1157_=_C1943 ,C1188_=_C1214 ,C1188_=_C1302 ,C1188_=_C1357 ,C1188_=_C1433 ,\nC1188_=_C1451 ,C1188_=_C1515 ,C1188_=_C1654 ,C1188_=_C1726 ,C1188_=_C1744 ,C1188_=_C1800 ,\nC1188_=_C1836 ,C1188_=_C1884 ,C1188_=_C1896 ,C1188_=_C1984 ,C1188_=_C2028 ,C1188_=_C2039 ,\nC1188_=_C2075 ,C1188_=_C2097 ,C1188_=_C2129 ,C1188_=_C2137 ,C1188_=_C2165 ,C1188_=_C2268 ,\nC1214_=_C1302 ,C1214_=_C1357 ,C1214_=_C1433 ,C1214_=_C1451 ,C1214_=_C1515 ,C1214_=_C1654 ,\nC1214_=_C1726 ,C1214_=_C1744 ,C1214_=_C1800 ,C1214_=_C1836 ,C1214_=_C1884 ,C1214_=_C1896 ,\nC1214_=_C1984 ,C1214_=_C2028 ,C1214_=_C2039 ,C1214_=_C2075 ,C1214_=_C2097 ,C1214_=_C2129 ,\nC1214_=_C2137 ,C1214_=_C2165 ,C1214_=_C2268 ,C1302_=_C1357 ,C1302_=_C1433 ,C1302_=_C1451 ,\nC1302_=_C1515 ,C1302_=_C1654 ,C1302_=_C1726 ,C1302_=_C1744 ,C1302_=_C1800 ,C1302_=_C1836 ,\nC1302_=_C1884 ,C1302_=_C1896 ,C1302_=_C1984 ,C1302_=_C2028 ,C1302_=_C2039 ,C1302_=_C2075 ,\nC1302_=_C2097 ,C1302_=_C2129 ,C1302_=_C2137 ,C1302_=_C2165 ,C1302_=_C2268 ,C1325_=_C1556 ,\nC1325_=_C1934 ,C1325_=_C1935 ,C1325_=_C1937 ,C1325_=_C1938 ,C1325_=_C1940 ,C1325_=_C1941 ,\nC1325_=_C1942 ,C1325_=_C1943 ,C1357_=_C1433 ,C1357_=_C1451 ,C1357_=_C1515 ,C1357_=_C1654 ,\nC1357_=_C1726 ,C1357_=_C1744 ,C1357_=_C1800 ,C1357_=_C1836 ,C1357_=_C1884 ,C1357_=_C1896 ,\nC1357_=_C1984 ,C1357_=_C2028 ,C1357_=_C2039 ,C1357_=_C2075 ,C1357_=_C2097 ,C1357_=_C2129 ,\nC1357_=_C2137 ,C1357_=_C2165 ,C1357_=_C2268 ,C1433_=_C1451 ,C1433_=_C1515 ,C1433_=_C1654 ,\nC1433_=_C1726 ,C1433_=_C1744 ,C1433_=_C1800 ,C1433_=_C1836 ,C1433_=_C1884 ,C1433_=_C1896 ,\nC1433_=_C1984 ,C1433_=_C2028 ,C1433_=_C2039 ,C1433_=_C2075 ,C1433_=_C2097 ,C1433_=_C2129 ,\nC1433_=_C2137 ,C1433_=_C2165 ,C1433_=_C2268 ,C1451_=_C1515 ,C1451_=_C1654 ,C1451_=_C1726 ,\nC1451_=_C1744 ,C1451_=_C1800 ,C1451_=_C1836 ,C1451_=_C1884 ,C1451_=_C1896 ,C1451_=_C1984 ,\nC1451_=_C2028 ,C1451_=_C2039 ,C1451_=_C2075 ,C1451_=_C2097 ,C1451_=_C2129 ,C1451_=_C2137 ,\nC1451_=_C2165 ,C1451_=_C2268 ,C1515_=_C1654 ,C1515_=_C1726 ,C1515_=_C1744 ,C1515_=_C1800 ,\nC1515_=_C1836 ,C1515_=_C1884 ,C1515_=_C1896 ,C1515_=_C1984 ,C1515_=_C2028 ,C1515_=_C2039 ,\nC1515_=_C2075 ,C1515_=_C2097 ,C1515_=_C2129 ,C1515_=_C2137 ,C1515_=_C2165 ,C1515_=_C2268 ,\nC1556_=_C1934 ,C1556_=_C1935 ,C1556_=_C1937 ,C1556_=_C1938 ,C1556_=_C1940 ,C1556_=_C1941 ,\nC1556_=_C1942 ,C1556_=_C1943 ,C1608_=_C1641 ,C1608_=_C1643 ,C1608_=_C1680 ,C1608_=_C1733 ,\nC1608_=_C1764 ,C1608_=_C1805 ,C1608_=_C1853 ,C1608_=_C1888 ,C1608_=_C1910 ,C1608_=_C2196 ,\nC1608_=_C2290 ,C1641_=_C1643 ,C1641_=_C2253 ,C1641_=_C2347 ,C1643_=_C2255 ,C1643_=_C2349 ,\nC1654_=_C1726 ,C1654_=_C1744 ,C1654_=_C1800 ,C1654_=_C1836 ,C1654_=_C1884 ,C1654_=_C1896 ,\nC1654_=_C1984 ,C1654_=_C2028 ,C1654_=_C2039 ,C1654_=_C2075 ,C1654_=_C2097 ,C1654_=_C2129 ,\nC1654_=_C2137 ,C1654_=_C2165 ,C1654_=_C2268 ,C1680_=_C1733 ,C1680_=_C1764 ,C1680_=_C1805 ,\nC1680_=_C1853 ,C1680_=_C1888 ,C1680_=_C1910 ,C1680_=_C2196 ,C1680_=_C2290 ,C1726_=_C1733 ,\nC1726_=_C1744 ,C1726_=_C1800 ,C1726_=_C1836 ,C1726_=_C1884 ,C1726_=_C1896 ,C1726_=_C1984 ,\nC1726_=_C2028 ,C1726_=_C2039 ,C1726_=_C2075 ,C1726_=_C2097 ,C1726_=_C2129 ,C1726_=_C2137 ,\nC1726_=_C2165 ,C1726_=_C2268 ,C1733_=_C1764 ,C1733_=_C1805 ,C1733_=_C1853 ,C1733_=_C1888 ,\nC1733_=_C1910 ,C1733_=_C2196 ,C1733_=_C2290 ,C1744_=_C1800 ,C1744_=_C1836 ,C1744_=_C1884 ,\nC1744_=_C1896 ,C1744_=_C1984 ,C1744_=_C2028 ,C1744_=_C2039 ,C1744_=_C2075 ,C1744_=_C2097 ,\nC1744_=_C2129 ,C1744_=_C2137 ,C1744_=_C2165 ,C1744_=_C2268 ,C1764_=_C1805 ,C1764_=_C1853 ,\nC1764_=_C1888 ,C1764_=_C1910 ,C1764_=_C2196 ,C1764_=_C2290 ,C1800_=_C1805 ,C1800_=_C1836 ,\nC1800_=_C1884 ,C1800_=_C1896 ,C1800_=_C1984 ,C1800_=_C2028 ,C1800_=_C2039 ,C1800_=_C2075 ,\nC1800_=_C2097 ,C1800_=_C2129 ,C1800_=_C2137 ,C1800_=_C2165 ,C1800_=_C2268 ,C1805_=_C1853 ,\nC1805_=_C1888 ,C1805_=_C1910 ,C1805_=_C2196 ,C1805_=_C2290 ,C1836_=_C1884 ,C1836_=_C1896 ,\nC1836_=_C1984 ,C1836_=_C2028 ,C1836_=_C2039 ,C1836_=_C2075 ,C1836_=_C2097 ,C1836_=_C2129 ,\nC1836_=_C2137 ,C1836_=_C2165 ,C1836_=_C2268 ,C1853_=_C1888 ,C1853_=_C1910 ,C1853_=_C2196 ,\nC1853_=_C2290 ,C1884_=_C1888 ,C1884_=_C1896 ,C1884_=_C1984 ,C1884_=_C2028 ,C1884_=_C2039 ,\nC1884_=_C2075 ,C1884_=_C2097 ,C1884_=_C2129 ,C1884_=_C2137 ,C1884_=_C2165 ,C1884_=_C2268 ,\nC1888_=_C1910 ,C1888_=_C2196 ,C1888_=_C2290 ,C1896_=_C1984 ,C1896_=_C2028 ,C1896_=_C2039 ,\nC1896_=_C2075 ,C1896_=_C2097 ,C1896_=_C2129 ,C1896_=_C2137 ,C1896_=_C2165 ,C1896_=_C2268 ,\nC1910_=_C2196 ,C1910_=_C2290 ,C1934_=_C1935 ,C1934_=_C1937 ,C1934_=_C1938 ,C1934_=_C1940 ,\nC1934_=_C1941 ,C1934_=_C1942 ,C1934_=_C1943 ,C1934_=_C2253 ,C1934_=_C2255 ,C1935_=_C1937 ,\nC1935_=_C1938 ,C1935_=_C1940 ,C1935_=_C1941 ,C1935_=_C1942 ,C1935_=_C1943 ,C1937_=_C1938 ,\nC1937_=_C1940 ,C1937_=_C1941 ,C1937_=_C1942 ,C1937_=_C1943 ,C1938_=_C1940 ,C1938_=_C1941 ,\nC1938_=_C1942 ,C1938_=_C1943 ,C1940_=_C1941 ,C1940_=_C1942 ,C1940_=_C1943 ,C1941_=_C1942 ,\nC1941_=_C1943 ,C1942_=_C1943 ,C1984_=_C2028 ,C1984_=_C2039 ,C1984_=_C2075 ,C1984_=_C2097 ,\nC1984_=_C2129 ,C1984_=_C2137 ,C1984_=_C2165 ,C1984_=_C2268 ,C2028_=_C2039 ,C2028_=_C2075 ,\nC2028_=_C2097 ,C2028_=_C2129 ,C2028_=_C2137 ,C2028_=_C2165 ,C2028_=_C2268 ,C2039_=_C2075 ,\nC2039_=_C2097 ,C2039_=_C2129 ,C2039_=_C2137 ,C2039_=_C2165 ,C2039_=_C2268 ,C2075_=_C2097 ,\nC2075_=_C2129 ,C2075_=_C2137 ,C2075_=_C2165 ,C2075_=_C2268 ,C2097_=_C2129 ,C2097_=_C2137 ,\nC2097_=_C2165 ,C2097_=_C2268 ,C2129_=_C2137 ,C2129_=_C2165 ,C2129_=_C2268 ,C2137_=_C2165 ,\nC2137_=_C2268 ,C2165_=_C2268 ,C2196_=_C2290 ,C2253_=_C2255 ,C2253_=_C2347 ,C2255_=_C2349 ,\nC2268_=_C2290 ,C2268_=_C2347 ,C2268_=_C2349 ,C2290_=_C2347 ,C2290_=_C2349 ,C2347_=_C2349 ,"];149[shape=box, label="id:149 level: 4\n138: C20 C43 C74 C105 C106 \nC146 C147 C179 C210 C231 C242 \nC261 C293 C294 C328 C330 C376 \nC420 C421 C422 C445 C467 C468 \nC491 C514 C552 C590 C592 C593 \nC644 C660 C679 C680 C751 C767 \nC787 C788 C948 C970 C972 C973 \nC1000 C1003 C1009 C1047 C1070 C1126 \nC1127 C1145 C1155 C1173 C1209 C1211 \nC1233 C1249 C1250 C1251 C1252 C1253 \nC1254 C1256 C1257 C1258 C1259 C1260 \nC1261 C1262 C1263 C1264 C1265 C1266 \nC1267 C1269 C1270 C1276 C1277 C1290 \nC1299 C1548 C1551 C1557 C1575 C1611 \nC1613 C1614 C1664 C1681 C1682 C1717 \nC1735 C1736 C1823 C1825 C1826 C1843 \nC1846 C1847</w:t>
      </w:r>
    </w:p>
    <w:p>
      <w:pPr>
        <w:pStyle w:val="PreformattedText"/>
        <w:bidi w:val="0"/>
        <w:spacing w:before="0" w:after="0"/>
        <w:jc w:val="left"/>
        <w:rPr/>
      </w:pPr>
      <w:r>
        <w:rPr/>
        <w:t xml:space="preserve"> </w:t>
      </w:r>
      <w:r>
        <w:rPr/>
        <w:t>C1848 C1849 C1850 C1851 \nC1852 C1853 C1856 C1857 C1878 C1882 \nC1883 C1884 C1885 C1886 C1887 C1888 \nC1889 C1891 C1892 C1893 C1944 C1945 \nC1946 C1947 C1948 C1949 C1950 C1951 \nC1952 C1953 C1955 C1956 C1957 C2199 \nC2201 C2202 C2233 C2293 C2295 C2296 \nC2327 \n1429: C20_=_C43( C20 C43 ) C20_=_C146( C20 C146 ) C20_=_C328( C20 C328 ) C20_=_C420( C20 C420 ) C20_=_C1000( C20 C1000 ) \nC20_=_C1070( C20 C1070 ) C20_=_C1126( C20 C1126 ) C20_=_C1209( C20 C1209 ) C20_=_C1253( C20 C1253 ) C20_=_C1548( C20 C1548 ) C20_=_C1846( C20 C1846 ) \nC20_=_C1847( C20 C1847 ) C20_=_C1848( C20 C1848 ) C20_=_C1849( C20 C1849 ) C20_=_C1850( C20 C1850 ) C20_=_C1851( C20 C1851 ) C20_=_C1852( C20 C1852 ) \nC20_=_C1853( C20 C1853 ) C20_=_C1856( C20 C1856 ) C20_=_C1857( C20 C1857 ) C43_=_C294( C43 C294 ) C43_=_C593( C43 C593 ) C43_=_C644( C43 C644 ) \nC43_=_C788( C43 C788 ) C43_=_C973( C43 C973 ) C43_=_C1614( C43 C1614 ) C43_=_C1664( C43 C1664 ) C43_=_C1736( C43 C1736 ) C43_=_C1826( C43 C1826 ) \nC43_=_C1843( C43 C1843 ) C43_=_C1891( C43 C1891 ) C43_=_C2202( C43 C2202 ) C43_=_C2296( C43 C2296 ) C74_=_C105( C74 C105 ) C74_=_C106( C74 C106 ) \nC74_=_C261( C74 C261 ) C74_=_C552( C74 C552 ) C74_=_C660( C74 C660 ) C74_=_C767( C74 C767 ) C74_=_C948( C74 C948 ) C74_=_C1249( C74 C1249 ) \nC74_=_C1250( C74 C1250 ) C74_=_C1251( C74 C1251 ) C74_=_C1252( C74 C1252 ) C74_=_C1253( C74 C1253 ) C74_=_C1254( C74 C1254 ) C74_=_C1256( C74 C1256 ) \nC74_=_C1257( C74 C1257 ) C74_=_C1258( C74 C1258 ) C74_=_C1259( C74 C1259 ) C74_=_C1260( C74 C1260 ) C74_=_C1261( C74 C1261 ) C74_=_C1262( C74 C1262 ) \nC74_=_C1263( C74 C1263 ) C74_=_C1264( C74 C1264 ) C74_=_C1265( C74 C1265 ) C74_=_C1266( C74 C1266 ) C74_=_C1267( C74 C1267 ) C74_=_C1269( C74 C1269 ) \nC74_=_C1270( C74 C1270 ) C105_=_C106( C105 C106 ) C105_=_C231( C105 C231 ) C105_=_C590( C105 C590 ) C105_=_C679( C105 C679 ) C105_=_C751( C105 C751 ) \nC105_=_C970( C105 C970 ) C105_=_C1611( C105 C1611 ) C105_=_C1681( C105 C1681 ) C105_=_C1717( C105 C1717 ) C105_=_C1823( C105 C1823 ) C105_=_C1878( C105 C1878 ) \nC105_=_C1951( C105 C1951 ) C105_=_C2199( C105 C2199 ) C105_=_C2293( C105 C2293 ) C106_=_C293( C106 C293 ) C106_=_C592( C106 C592 ) C106_=_C680( C106 C680 ) \nC106_=_C787( C106 C787 ) C106_=_C972( C106 C972 ) C106_=_C1613( C106 C1613 ) C106_=_C1682( C106 C1682 ) C106_=_C1735( C106 C1735 ) C106_=_C1825( C106 C1825 ) \nC106_=_C1953( C106 C1953 ) C106_=_C2201( C106 C2201 ) C106_=_C2295( C106 C2295 ) C146_=_C147( C146 C147 ) C146_=_C179( C146 C179 ) C146_=_C328( C146 C328 ) \nC146_=_C420( C146 C420 ) C146_=_C1000( C146 C1000 ) C146_=_C1070( C146 C1070 ) C146_=_C1126( C146 C1126 ) C146_=_C1209( C146 C1209 ) C146_=_C1253( C146 C1253 ) \nC146_=_C1548( C146 C1548 ) C146_=_C1846( C146 C1846 ) C146_=_C1847( C146 C1847 ) C146_=_C1848( C146 C1848 ) C146_=_C1849( C146 C1849 ) C146_=_C1850( C146 C1850 ) \nC146_=_C1851( C146 C1851 ) C146_=_C1852( C146 C1852 ) C146_=_C1853( C146 C1853 ) C146_=_C1856( C146 C1856 ) C146_=_C1857( C146 C1857 ) C147_=_C179( C147 C179 ) \nC147_=_C210( C147 C210 ) C147_=_C421( C147 C421 ) C147_=_C467( C147 C467 ) C147_=_C1003( C147 C1003 ) C147_=_C1127( C147 C1127 ) C147_=_C1155( C147 C1155 ) \nC147_=_C1254( C147 C1254 ) C147_=_C1276( C147 C1276 ) C147_=_C1551( C147 C1551 ) C147_=_C1882( C147 C1882 ) C147_=_C1883( C147 C1883 ) C147_=_C1884( C147 C1884 ) \nC147_=_C1885( C147 C1885 ) C147_=_C1886( C147 C1886 ) C147_=_C1887( C147 C1887 ) C147_=_C1888( C147 C1888 ) C147_=_C1889( C147 C1889 ) C147_=_C1891( C147 C1891 ) \nC147_=_C1892( C147 C1892 ) C147_=_C1893( C147 C1893 ) C179_=_C242( C179 C242 ) C179_=_C445( C179 C445 ) C179_=_C491( C179 C491 ) C179_=_C1047( C179 C1047 ) \nC179_=_C1145( C179 C1145 ) C179_=_C1173( C179 C1173 ) C179_=_C1290( C179 C1290 ) C179_=_C1575( C179 C1575 ) C179_=_C2233( C179 C2233 ) C179_=_C2327( C179 C2327 ) \nC210_=_C231( C210 C231 ) C210_=_C242( C210 C242 ) C210_=_C421( C210 C421 ) C210_=_C467( C210 C467 ) C210_=_C1003( C210 C1003 ) C210_=_C1127( C210 C1127 ) \nC210_=_C1155( C210 C1155 ) C210_=_C1254( C210 C1254 ) C210_=_C1276( C210 C1276 ) C210_=_C1551( C210 C1551 ) C210_=_C1882( C210 C1882 ) C210_=_C1883( C210 C1883 ) \nC210_=_C1884( C210 C1884 ) C210_=_C1885( C210 C1885 ) C210_=_C1886( C210 C1886 ) C210_=_C1887( C210 C1887 ) C210_=_C1888( C210 C1888 ) C210_=_C1889( C210 C1889 ) \nC210_=_C1891( C210 C1891 ) C210_=_C1892( C210 C1892 ) C210_=_C1893( C210 C1893 ) C231_=_C242( C231 C242 ) C231_=_C590( C231 C590 ) C231_=_C679( C231 C679 ) \nC231_=_C751( C231 C751 ) C231_=_C970( C231 C970 ) C231_=_C1611( C231 C1611 ) C231_=_C1681( C231 C1681 ) C231_=_C1717( C231 C1717 ) C231_=_C1823( C231 C1823 ) \nC231_=_C1878( C231 C1878 ) C231_=_C1951( C231 C1951 ) C231_=_C2199( C231 C2199 ) C231_=_C2293( C231 C2293 ) C242_=_C445( C242 C445 ) C242_=_C491( C242 C491 ) \nC242_=_C1047( C242 C1047 ) C242_=_C1145( C242 C1145 ) C242_=_C1173( C242 C1173 ) C242_=_C1290( C242 C1290 ) C242_=_C1575( C242 C1575 ) C242_=_C2233( C242 C2233 ) \nC242_=_C2327( C242 C2327 ) C261_=_C293( C261 C293 ) C261_=_C294( C261 C294 ) C261_=_C552( C261 C552 ) C261_=_C660( C261 C660 ) C261_=_C767( C261 C767 ) \nC261_=_C948( C261 C948 ) C261_=_C1249( C261 C1249 ) C261_=_C1250( C261 C1250 ) C261_=_C1251( C261 C1251 ) C261_=_C1252( C261 C1252 ) C261_=_C1253( C261 C1253 ) \nC261_=_C1254( C261 C1254 ) C261_=_C1256( C261 C1256 ) C261_=_C1257( C261 C1257 ) C261_=_C1258( C261 C1258 ) C261_=_C1259( C261 C1259 ) C261_=_C1260( C261 C1260 ) \nC261_=_C1261( C261 C1261 ) C261_=_C1262( C261 C1262 ) C261_=_C1263( C261 C1263 ) C261_=_C1264( C261 C1264 ) C261_=_C1265( C261 C1265 ) C261_=_C1266( C261 C1266 ) \nC261_=_C1267( C261 C1267 ) C261_=_C1269( C261 C1269 ) C261_=_C1270( C261 C1270 ) C293_=_C294( C293 C294 ) C293_=_C592( C293 C592 ) C293_=_C680( C293 C680 ) \nC293_=_C787( C293 C787 ) C293_=_C972( C293 C972 ) C293_=_C1613( C293 C1613 ) C293_=_C1682( C293 C1682 ) C293_=_C1735( C293 C1735 ) C293_=_C1825( C293 C1825 ) \nC293_=_C1953( C293 C1953 ) C293_=_C2201( C293 C2201 ) C293_=_C2295( C293 C2295 ) C294_=_C593( C294 C593 ) C294_=_C644( C294 C644 ) C294_=_C788( C294 C788 ) \nC294_=_C973( C294 C973 ) C294_=_C1614( C294 C1614 ) C294_=_C1664( C294 C1664 ) C294_=_C1736( C294 C1736 ) C294_=_C1826( C294 C1826 ) C294_=_C1843( C294 C1843 ) \nC294_=_C1891( C294 C1891 ) C294_=_C2202( C294 C2202 ) C294_=_C2296( C294 C2296 ) C328_=_C330( C328 C330 ) C328_=_C420( C328 C420 ) C328_=_C1000( C328 C1000 ) \nC328_=_C1070( C328 C1070 ) C328_=_C1126( C328 C1126 ) C328_=_C1209( C328 C1209 ) C328_=_C1253( C328 C1253 ) C328_=_C1548( C328 C1548 ) C328_=_C1846( C328 C1846 ) \nC328_=_C1847( C328 C1847 ) C328_=_C1848( C328 C1848 ) C328_=_C1849( C328 C1849 ) C328_=_C1850( C328 C1850 ) C328_=_C1851( C328 C1851 ) C328_=_C1852( C328 C1852 ) \nC328_=_C1853( C328 C1853 ) C328_=_C1856( C328 C1856 ) C328_=_C1857( C328 C1857 ) C330_=_C376( C330 C376 ) C330_=_C422( C330 C422 ) C330_=_C468( C330 C468 ) \nC330_=_C514( C330 C514 ) C330_=_C1009( C330 C1009 ) C330_=_C1211( C330 C1211 ) C330_=_C1233( C330 C1233 ) C330_=_C1277( C330 C1277 ) C330_=_C1299( C330 C1299 ) \nC330_=_C1557( C330 C1557 ) C330_=_C1944( C330 C1944 ) C330_=_C1945( C330 C1945 ) C330_=_C1946( C330 C1946 ) C330_=_C1947( C330 C1947 ) C330_=_C1948( C330 C1948 ) \nC330_=_C1949( C330 C1949 ) C330_=_C1950( C330 C1950 ) C330_=_C1951( C330 C1951 ) C330_=_C1952( C330 C1952 ) C330_=_C1953( C330 C1953 ) C330_=_C1955( C330 C1955 ) \nC330_=_C1956( C330 C1956 ) C330_=_C1957( C330 C1957 ) C376_=_C422( C376 C422 ) C376_=_C468( C376 C468 ) C376_=_C514( C376 C514 ) C376_=_C1009( C376 C1009 ) \nC376_=_C1211( C376 C1211 ) C376_=_C1233( C376 C1233 ) C376_=_C1277( C376 C1277 ) C376_=_C1299( C376 C1299 ) C376_=_C1557( C376 C1557 ) C376_=_C1944( C376 C1944 ) \nC376_=_C1945( C376 C1945 ) C376_=_C1946( C376 C1946 ) C376_=_C1947( C376 C1947 ) C376_=_C1948( C376 C1948 ) C376_=_C1949( C376 C1949 ) C376_=_C1950( C376 C1950 ) \nC376_=_C1951( C376 C1951 ) C376_=_C1952( C376 C1952 ) C376_=_C1953( C376 C1953 ) C376_=_C1955( C376 C1955 ) C376_=_C1956( C376 C1956 ) C376_=_C1957( C376 C1957 ) \nC420_=_C421( C420 C421 ) C420_=_C422( C420 C422 ) C420_=_C445( C420 C445 ) C420_=_C1000( C420 C1000 ) C420_=_C1070( C420 C1070 ) C420_=_C1126( C420 C1126 ) \nC420_=_C1209( C420 C1209 ) C420_=_C1253( C420 C1253 ) C420_=_C1548( C420 C1548 ) C420_=_C1846( C420 C1846 ) C420_=_C1847( C420 C1847 ) C420_=_C1848( C420 C1848 ) \nC420_=_C1849( C420 C1849 ) C420_=_C1850( C420 C1850 ) C420_=_C1851( C420 C1851 ) C420_=_C1852( C420 C1852 ) C420_=_C1853( C420 C1853 ) C420_=_C1856( C420 C1856 ) \nC420_=_C1857( C420 C1857 ) C421_=_C422( C421 C422 ) C421_=_C445( C421 C445 ) C421_=_C467( C421 C467 ) C421_=_C1003( C421 C1003 ) C421_=_C1127( C421 C1127 ) \nC421_=_C1155( C421 C1155 ) C421_=_C1254( C421 C1254 ) C421_=_C1276( C421 C1276 ) C421_=_C1551( C421 C1551 ) C421_=_C1882( C421 C1882 ) C421_=_C1883( C421 C1883 ) \nC421_=_C1884( C421 C1884 ) C421_=_C1885( C421 C1885 ) C421_=_C1886( C421 C1886 ) C421_=_C1887( C421 C1887 ) C421_=_C1888( C421 C1888 ) C421_=_C1889( C421 C1889 ) \nC421_=_C1891( C421 C1891 ) C421_=_C1892( C421 C1892 ) C421_=_C1893( C421 C1893 ) C422_=_C445( C422 C445 ) C422_=_C468( C422 C468 ) C422_=_C514( C422 C514 ) \nC422_=_C1009( C422 C1009 ) C422_=_C1211( C422 C1211 ) C422_=_C1233( C422 C1233 ) C422_=_C1277( C422 C1277 ) C422_=_C1299( C422 C1299 ) C422_=_C1557( C422 C1557 ) \nC422_=_C1944( C422 C1944 ) C422_=_C1945( C422 C1945 ) C422_=_C1946( C422 C1946 ) C422_=_C1947( C422 C1947 ) C422_=_C1948( C422 C1948 ) C422_=_C1949( C422 C1949 ) \nC422_=_C1950( C422 C1950 ) C422_=_C1951( C422 C1951 ) C422_=_C1952( C422 C1952 ) C422_=_C1953( C422 C1953 ) C422_=_C1955( C422 C1955 ) C422_=_C1956( C422 C1956 ) \nC422_=_C1957( C422 C1957 ) C445_=_C491( C445 C491 ) C445_=_C1047( C445 C1047 ) C445_=_C1145( C445 C1145 ) C445_=_C1173( C445 C1173 ) C445_=_C1290( C445 C1290 ) \nC445_=_C1575( C445 C1575 ) C445_=_C2233( C445 C2233 ) C445_=_C2327( C445 C2327 ) C467_=_C468( C467 C468 ) C467_=_C491(</w:t>
      </w:r>
    </w:p>
    <w:p>
      <w:pPr>
        <w:pStyle w:val="PreformattedText"/>
        <w:bidi w:val="0"/>
        <w:spacing w:before="0" w:after="0"/>
        <w:jc w:val="left"/>
        <w:rPr/>
      </w:pPr>
      <w:r>
        <w:rPr/>
        <w:t xml:space="preserve"> </w:t>
      </w:r>
      <w:r>
        <w:rPr/>
        <w:t>C467 C491 ) C467_=_C1003( C467 C1003 ) \nC467_=_C1127( C467 C1127 ) C467_=_C1155( C467 C1155 ) C467_=_C1254( C467 C1254 ) C467_=_C1276( C467 C1276 ) C467_=_C1551( C467 C1551 ) C467_=_C1882( C467 C1882 ) \nC467_=_C1883( C467 C1883 ) C467_=_C1884( C467 C1884 ) C467_=_C1885( C467 C1885 ) C467_=_C1886( C467 C1886 ) C467_=_C1887( C467 C1887 ) C467_=_C1888( C467 C1888 ) \nC467_=_C1889( C467 C1889 ) C467_=_C1891( C467 C1891 ) C467_=_C1892( C467 C1892 ) C467_=_C1893( C467 C1893 ) C468_=_C491( C468 C491 ) C468_=_C514( C468 C514 ) \nC468_=_C1009( C468 C1009 ) C468_=_C1211( C468 C1211 ) C468_=_C1233( C468 C1233 ) C468_=_C1277( C468 C1277 ) C468_=_C1299( C468 C1299 ) C468_=_C1557( C468 C1557 ) \nC468_=_C1944( C468 C1944 ) C468_=_C1945( C468 C1945 ) C468_=_C1946( C468 C1946 ) C468_=_C1947( C468 C1947 ) C468_=_C1948( C468 C1948 ) C468_=_C1949( C468 C1949 ) \nC468_=_C1950( C468 C1950 ) C468_=_C1951( C468 C1951 ) C468_=_C1952( C468 C1952 ) C468_=_C1953( C468 C1953 ) C468_=_C1955( C468 C1955 ) C468_=_C1956( C468 C1956 ) \nC468_=_C1957( C468 C1957 ) C491_=_C1047( C491 C1047 ) C491_=_C1145( C491 C1145 ) C491_=_C1173( C491 C1173 ) C491_=_C1290( C491 C1290 ) C491_=_C1575( C491 C1575 ) \nC491_=_C2233( C491 C2233 ) C491_=_C2327( C491 C2327 ) C514_=_C1009( C514 C1009 ) C514_=_C1211( C514 C1211 ) C514_=_C1233( C514 C1233 ) C514_=_C1277( C514 C1277 ) \nC514_=_C1299( C514 C1299 ) C514_=_C1557( C514 C1557 ) C514_=_C1944( C514 C1944 ) C514_=_C1945( C514 C1945 ) C514_=_C1946( C514 C1946 ) C514_=_C1947( C514 C1947 ) \nC514_=_C1948( C514 C1948 ) C514_=_C1949( C514 C1949 ) C514_=_C1950( C514 C1950 ) C514_=_C1951( C514 C1951 ) C514_=_C1952( C514 C1952 ) C514_=_C1953( C514 C1953 ) \nC514_=_C1955( C514 C1955 ) C514_=_C1956( C514 C1956 ) C514_=_C1957( C514 C1957 ) C552_=_C590( C552 C590 ) C552_=_C592( C552 C592 ) C552_=_C593( C552 C593 ) \nC552_=_C660( C552 C660 ) C552_=_C767( C552 C767 ) C552_=_C948( C552 C948 ) C552_=_C1249( C552 C1249 ) C552_=_C1250( C552 C1250 ) C552_=_C1251( C552 C1251 ) \nC552_=_C1252( C552 C1252 ) C552_=_C1253( C552 C1253 ) C552_=_C1254( C552 C1254 ) C552_=_C1256( C552 C1256 ) C552_=_C1257( C552 C1257 ) C552_=_C1258( C552 C1258 ) \nC552_=_C1259( C552 C1259 ) C552_=_C1260( C552 C1260 ) C552_=_C1261( C552 C1261 ) C552_=_C1262( C552 C1262 ) C552_=_C1263( C552 C1263 ) C552_=_C1264( C552 C1264 ) \nC552_=_C1265( C552 C1265 ) C552_=_C1266( C552 C1266 ) C552_=_C1267( C552 C1267 ) C552_=_C1269( C552 C1269 ) C552_=_C1270( C552 C1270 ) C590_=_C592( C590 C592 ) \nC590_=_C593( C590 C593 ) C590_=_C679( C590 C679 ) C590_=_C751( C590 C751 ) C590_=_C970( C590 C970 ) C590_=_C1611( C590 C1611 ) C590_=_C1681( C590 C1681 ) \nC590_=_C1717( C590 C1717 ) C590_=_C1823( C590 C1823 ) C590_=_C1878( C590 C1878 ) C590_=_C1951( C590 C1951 ) C590_=_C2199( C590 C2199 ) C590_=_C2293( C590 C2293 ) \nC592_=_C593( C592 C593 ) C592_=_C680( C592 C680 ) C592_=_C787( C592 C787 ) C592_=_C972( C592 C972 ) C592_=_C1613( C592 C1613 ) C592_=_C1682( C592 C1682 ) \nC592_=_C1735( C592 C1735 ) C592_=_C1825( C592 C1825 ) C592_=_C1953( C592 C1953 ) C592_=_C2201( C592 C2201 ) C592_=_C2295( C592 C2295 ) C593_=_C644( C593 C644 ) \nC593_=_C788( C593 C788 ) C593_=_C973( C593 C973 ) C593_=_C1614( C593 C1614 ) C593_=_C1664( C593 C1664 ) C593_=_C1736( C593 C1736 ) C593_=_C1826( C593 C1826 ) \nC593_=_C1843( C593 C1843 ) C593_=_C1891( C593 C1891 ) C593_=_C2202( C593 C2202 ) C593_=_C2296( C593 C2296 ) C644_=_C788( C644 C788 ) C644_=_C973( C644 C973 ) \nC644_=_C1614( C644 C1614 ) C644_=_C1664( C644 C1664 ) C644_=_C1736( C644 C1736 ) C644_=_C1826( C644 C1826 ) C644_=_C1843( C644 C1843 ) C644_=_C1891( C644 C1891 ) \nC644_=_C2202( C644 C2202 ) C644_=_C2296( C644 C2296 ) C660_=_C679( C660 C679 ) C660_=_C680( C660 C680 ) C660_=_C767( C660 C767 ) C660_=_C948( C660 C948 ) \nC660_=_C1249( C660 C1249 ) C660_=_C1250( C660 C1250 ) C660_=_C1251( C660 C1251 ) C660_=_C1252( C660 C1252 ) C660_=_C1253( C660 C1253 ) C660_=_C1254( C660 C1254 ) \nC660_=_C1256( C660 C1256 ) C660_=_C1257( C660 C1257 ) C660_=_C1258( C660 C1258 ) C660_=_C1259( C660 C1259 ) C660_=_C1260( C660 C1260 ) C660_=_C1261( C660 C1261 ) \nC660_=_C1262( C660 C1262 ) C660_=_C1263( C660 C1263 ) C660_=_C1264( C660 C1264 ) C660_=_C1265( C660 C1265 ) C660_=_C1266( C660 C1266 ) C660_=_C1267( C660 C1267 ) \nC660_=_C1269( C660 C1269 ) C660_=_C1270( C660 C1270 ) C679_=_C680( C679 C680 ) C679_=_C751( C679 C751 ) C679_=_C970( C679 C970 ) C679_=_C1611( C679 C1611 ) \nC679_=_C1681( C679 C1681 ) C679_=_C1717( C679 C1717 ) C679_=_C1823( C679 C1823 ) C679_=_C1878( C679 C1878 ) C679_=_C1951( C679 C1951 ) C679_=_C2199( C679 C2199 ) \nC679_=_C2293( C679 C2293 ) C680_=_C787( C680 C787 ) C680_=_C972( C680 C972 ) C680_=_C1613( C680 C1613 ) C680_=_C1682( C680 C1682 ) C680_=_C1735( C680 C1735 ) \nC680_=_C1825( C680 C1825 ) C680_=_C1953( C680 C1953 ) C680_=_C2201( C680 C2201 ) C680_=_C2295( C680 C2295 ) C751_=_C970( C751 C970 ) C751_=_C1611( C751 C1611 ) \nC751_=_C1681( C751 C1681 ) C751_=_C1717( C751 C1717 ) C751_=_C1823( C751 C1823 ) C751_=_C1878( C751 C1878 ) C751_=_C1951( C751 C1951 ) C751_=_C2199( C751 C2199 ) \nC751_=_C2293( C751 C2293 ) C767_=_C787( C767 C787 ) C767_=_C788( C767 C788 ) C767_=_C948( C767 C948 ) C767_=_C1249( C767 C1249 ) C767_=_C1250( C767 C1250 ) \nC767_=_C1251( C767 C1251 ) C767_=_C1252( C767 C1252 ) C767_=_C1253( C767 C1253 ) C767_=_C1254( C767 C1254 ) C767_=_C1256( C767 C1256 ) C767_=_C1257( C767 C1257 ) \nC767_=_C1258( C767 C1258 ) C767_=_C1259( C767 C1259 ) C767_=_C1260( C767 C1260 ) C767_=_C1261( C767 C1261 ) C767_=_C1262( C767 C1262 ) C767_=_C1263( C767 C1263 ) \nC767_=_C1264( C767 C1264 ) C767_=_C1265( C767 C1265 ) C767_=_C1266( C767 C1266 ) C767_=_C1267( C767 C1267 ) C767_=_C1269( C767 C1269 ) C767_=_C1270( C767 C1270 ) \nC787_=_C788( C787 C788 ) C787_=_C972( C787 C972 ) C787_=_C1613( C787 C1613 ) C787_=_C1682( C787 C1682 ) C787_=_C1735( C787 C1735 ) C787_=_C1825( C787 C1825 ) \nC787_=_C1953( C787 C1953 ) C787_=_C2201( C787 C2201 ) C787_=_C2295( C787 C2295 ) C788_=_C973( C788 C973 ) C788_=_C1614( C788 C1614 ) C788_=_C1664( C788 C1664 ) \nC788_=_C1736( C788 C1736 ) C788_=_C1826( C788 C1826 ) C788_=_C1843( C788 C1843 ) C788_=_C1891( C788 C1891 ) C788_=_C2202( C788 C2202 ) C788_=_C2296( C788 C2296 ) \nC948_=_C970( C948 C970 ) C948_=_C972( C948 C972 ) C948_=_C973( C948 C973 ) C948_=_C1249( C948 C1249 ) C948_=_C1250( C948 C1250 ) C948_=_C1251( C948 C1251 ) \nC948_=_C1252( C948 C1252 ) C948_=_C1253( C948 C1253 ) C948_=_C1254( C948 C1254 ) C948_=_C1256( C948 C1256 ) C948_=_C1257( C948 C1257 ) C948_=_C1258( C948 C1258 ) \nC948_=_C1259( C948 C1259 ) C948_=_C1260( C948 C1260 ) C948_=_C1261( C948 C1261 ) C948_=_C1262( C948 C1262 ) C948_=_C1263( C948 C1263 ) C948_=_C1264( C948 C1264 ) \nC948_=_C1265( C948 C1265 ) C948_=_C1266( C948 C1266 ) C948_=_C1267( C948 C1267 ) C948_=_C1269( C948 C1269 ) C948_=_C1270( C948 C1270 ) C970_=_C972( C970 C972 ) \nC970_=_C973( C970 C973 ) C970_=_C1611( C970 C1611 ) C970_=_C1681( C970 C1681 ) C970_=_C1717( C970 C1717 ) C970_=_C1823( C970 C1823 ) C970_=_C1878( C970 C1878 ) \nC970_=_C1951( C970 C1951 ) C970_=_C2199( C970 C2199 ) C970_=_C2293( C970 C2293 ) C972_=_C973( C972 C973 ) C972_=_C1613( C972 C1613 ) C972_=_C1682( C972 C1682 ) \nC972_=_C1735( C972 C1735 ) C972_=_C1825( C972 C1825 ) C972_=_C1953( C972 C1953 ) C972_=_C2201( C972 C2201 ) C972_=_C2295( C972 C2295 ) C973_=_C1614( C973 C1614 ) \nC973_=_C1664( C973 C1664 ) C973_=_C1736( C973 C1736 ) C973_=_C1826( C973 C1826 ) C973_=_C1843( C973 C1843 ) C973_=_C1891( C973 C1891 ) C973_=_C2202( C973 C2202 ) \nC973_=_C2296( C973 C2296 ) C1000_=_C1003( C1000 C1003 ) C1000_=_C1009( C1000 C1009 ) C1000_=_C1047( C1000 C1047 ) C1000_=_C1070( C1000 C1070 ) C1000_=_C1126( C1000 C1126 ) \nC1000_=_C1209( C1000 C1209 ) C1000_=_C1253( C1000 C1253 ) C1000_=_C1548( C1000 C1548 ) C1000_=_C1846( C1000 C1846 ) C1000_=_C1847( C1000 C1847 ) C1000_=_C1848( C1000 C1848 ) \nC1000_=_C1849( C1000 C1849 ) C1000_=_C1850( C1000 C1850 ) C1000_=_C1851( C1000 C1851 ) C1000_=_C1852( C1000 C1852 ) C1000_=_C1853( C1000 C1853 ) C1000_=_C1856( C1000 C1856 ) \nC1000_=_C1857( C1000 C1857 ) C1003_=_C1009( C1003 C1009 ) C1003_=_C1047( C1003 C1047 ) C1003_=_C1127( C1003 C1127 ) C1003_=_C1155( C1003 C1155 ) C1003_=_C1254( C1003 C1254 ) \nC1003_=_C1276( C1003 C1276 ) C1003_=_C1551( C1003 C1551 ) C1003_=_C1882( C1003 C1882 ) C1003_=_C1883( C1003 C1883 ) C1003_=_C1884( C1003 C1884 ) C1003_=_C1885( C1003 C1885 ) \nC1003_=_C1886( C1003 C1886 ) C1003_=_C1887( C1003 C1887 ) C1003_=_C1888( C1003 C1888 ) C1003_=_C1889( C1003 C1889 ) C1003_=_C1891( C1003 C1891 ) C1003_=_C1892( C1003 C1892 ) \nC1003_=_C1893( C1003 C1893 ) C1009_=_C1047( C1009 C1047 ) C1009_=_C1211( C1009 C1211 ) C1009_=_C1233( C1009 C1233 ) C1009_=_C1277( C1009 C1277 ) C1009_=_C1299( C1009 C1299 ) \nC1009_=_C1557( C1009 C1557 ) C1009_=_C1944( C1009 C1944 ) C1009_=_C1945( C1009 C1945 ) C1009_=_C1946( C1009 C1946 ) C1009_=_C1947( C1009 C1947 ) C1009_=_C1948( C1009 C1948 ) \nC1009_=_C1949( C1009 C1949 ) C1009_=_C1950( C1009 C1950 ) C1009_=_C1951( C1009 C1951 ) C1009_=_C1952( C1009 C1952 ) C1009_=_C1953( C1009 C1953 ) C1009_=_C1955( C1009 C1955 ) \nC1009_=_C1956( C1009 C1956 ) C1009_=_C1957( C1009 C1957 ) C1047_=_C1145( C1047 C1145 ) C1047_=_C1173( C1047 C1173 ) C1047_=_C1290( C1047 C1290 ) C1047_=_C1575( C1047 C1575 ) \nC1047_=_C2233( C1047 C2233 ) C1047_=_C2327( C1047 C2327 ) C1070_=_C1126( C1070 C1126 ) C1070_=_C1209( C1070 C1209 ) C1070_=_C1253( C1070 C1253 ) C1070_=_C1548( C1070 C1548 ) \nC1070_=_C1846( C1070 C1846 ) C1070_=_C1847( C1070 C1847 ) C1070_=_C1848( C1070 C1848 ) C1070_=_C1849( C1070 C1849 ) C1070_=_C1850( C1070 C1850 ) C1070_=_C1851( C1070 C1851 ) \nC1070_=_C1852( C1070 C1852 ) C1070_=_C1853( C1070 C1853 ) C1070_=_C1856( C1070 C1856 ) C1070_=_C1857( C1070 C1857 ) C1126_=_C1127( C1126 C1127 ) C1126_=_C1145( C1126 C1145 ) \nC1126_=_C1209( C1126 C1209 ) C1126_=_C1253( C1126 C1253 ) C1126_=_C1548( C1126 C1548 ) C1126_=_C1846( C1126 C1846 ) C1126_=_C1847(</w:t>
      </w:r>
    </w:p>
    <w:p>
      <w:pPr>
        <w:pStyle w:val="PreformattedText"/>
        <w:bidi w:val="0"/>
        <w:spacing w:before="0" w:after="0"/>
        <w:jc w:val="left"/>
        <w:rPr/>
      </w:pPr>
      <w:r>
        <w:rPr/>
        <w:t xml:space="preserve"> </w:t>
      </w:r>
      <w:r>
        <w:rPr/>
        <w:t>C1126 C1847 ) C1126_=_C1848( C1126 C1848 ) \nC1126_=_C1849( C1126 C1849 ) C1126_=_C1850( C1126 C1850 ) C1126_=_C1851( C1126 C1851 ) C1126_=_C1852( C1126 C1852 ) C1126_=_C1853( C1126 C1853 ) C1126_=_C1856( C1126 C1856 ) \nC1126_=_C1857( C1126 C1857 ) C1127_=_C1145( C1127 C1145 ) C1127_=_C1155( C1127 C1155 ) C1127_=_C1254( C1127 C1254 ) C1127_=_C1276( C1127 C1276 ) C1127_=_C1551( C1127 C1551 ) \nC1127_=_C1882( C1127 C1882 ) C1127_=_C1883( C1127 C1883 ) C1127_=_C1884( C1127 C1884 ) C1127_=_C1885( C1127 C1885 ) C1127_=_C1886( C1127 C1886 ) C1127_=_C1887( C1127 C1887 ) \nC1127_=_C1888( C1127 C1888 ) C1127_=_C1889( C1127 C1889 ) C1127_=_C1891( C1127 C1891 ) C1127_=_C1892( C1127 C1892 ) C1127_=_C1893( C1127 C1893 ) C1145_=_C1173( C1145 C1173 ) \nC1145_=_C1290( C1145 C1290 ) C1145_=_C1575( C1145 C1575 ) C1145_=_C2233( C1145 C2233 ) C1145_=_C2327( C1145 C2327 ) C1155_=_C1173( C1155 C1173 ) C1155_=_C1254( C1155 C1254 ) \nC1155_=_C1276( C1155 C1276 ) C1155_=_C1551( C1155 C1551 ) C1155_=_C1882( C1155 C1882 ) C1155_=_C1883( C1155 C1883 ) C1155_=_C1884( C1155 C1884 ) C1155_=_C1885( C1155 C1885 ) \nC1155_=_C1886( C1155 C1886 ) C1155_=_C1887( C1155 C1887 ) C1155_=_C1888( C1155 C1888 ) C1155_=_C1889( C1155 C1889 ) C1155_=_C1891( C1155 C1891 ) C1155_=_C1892( C1155 C1892 ) \nC1155_=_C1893( C1155 C1893 ) C1173_=_C1290( C1173 C1290 ) C1173_=_C1575( C1173 C1575 ) C1173_=_C2233( C1173 C2233 ) C1173_=_C2327( C1173 C2327 ) C1209_=_C1211( C1209 C1211 ) \nC1209_=_C1253( C1209 C1253 ) C1209_=_C1548( C1209 C1548 ) C1209_=_C1846( C1209 C1846 ) C1209_=_C1847( C1209 C1847 ) C1209_=_C1848( C1209 C1848 ) C1209_=_C1849( C1209 C1849 ) \nC1209_=_C1850( C1209 C1850 ) C1209_=_C1851( C1209 C1851 ) C1209_=_C1852( C1209 C1852 ) C1209_=_C1853( C1209 C1853 ) C1209_=_C1856( C1209 C1856 ) C1209_=_C1857( C1209 C1857 ) \nC1211_=_C1233( C1211 C1233 ) C1211_=_C1277( C1211 C1277 ) C1211_=_C1299( C1211 C1299 ) C1211_=_C1557( C1211 C1557 ) C1211_=_C1944( C1211 C1944 ) C1211_=_C1945( C1211 C1945 ) \nC1211_=_C1946( C1211 C1946 ) C1211_=_C1947( C1211 C1947 ) C1211_=_C1948( C1211 C1948 ) C1211_=_C1949( C1211 C1949 ) C1211_=_C1950( C1211 C1950 ) C1211_=_C1951( C1211 C1951 ) \nC1211_=_C1952( C1211 C1952 ) C1211_=_C1953( C1211 C1953 ) C1211_=_C1955( C1211 C1955 ) C1211_=_C1956( C1211 C1956 ) C1211_=_C1957( C1211 C1957 ) C1233_=_C1277( C1233 C1277 ) \nC1233_=_C1299( C1233 C1299 ) C1233_=_C1557( C1233 C1557 ) C1233_=_C1944( C1233 C1944 ) C1233_=_C1945( C1233 C1945 ) C1233_=_C1946( C1233 C1946 ) C1233_=_C1947( C1233 C1947 ) \nC1233_=_C1948( C1233 C1948 ) C1233_=_C1949( C1233 C1949 ) C1233_=_C1950( C1233 C1950 ) C1233_=_C1951( C1233 C1951 ) C1233_=_C1952( C1233 C1952 ) C1233_=_C1953( C1233 C1953 ) \nC1233_=_C1955( C1233 C1955 ) C1233_=_C1956( C1233 C1956 ) C1233_=_C1957( C1233 C1957 ) C1249_=_C1250( C1249 C1250 ) C1249_=_C1251( C1249 C1251 ) C1249_=_C1252( C1249 C1252 ) \nC1249_=_C1253( C1249 C1253 ) C1249_=_C1254( C1249 C1254 ) C1249_=_C1256( C1249 C1256 ) C1249_=_C1257( C1249 C1257 ) C1249_=_C1258( C1249 C1258 ) C1249_=_C1259( C1249 C1259 ) \nC1249_=_C1260( C1249 C1260 ) C1249_=_C1261( C1249 C1261 ) C1249_=_C1262( C1249 C1262 ) C1249_=_C1263( C1249 C1263 ) C1249_=_C1264( C1249 C1264 ) C1249_=_C1265( C1249 C1265 ) \nC1249_=_C1266( C1249 C1266 ) C1249_=_C1267( C1249 C1267 ) C1249_=_C1269( C1249 C1269 ) C1249_=_C1270( C1249 C1270 ) C1249_=_C1611( C1249 C1611 ) C1249_=_C1613( C1249 C1613 ) \nC1249_=_C1614( C1249 C1614 ) C1250_=_C1251( C1250 C1251 ) C1250_=_C1252( C1250 C1252 ) C1250_=_C1253( C1250 C1253 ) C1250_=_C1254( C1250 C1254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9( C1250 C1269 ) \nC1250_=_C1270( C1250 C1270 ) C1250_=_C1681( C1250 C1681 ) C1250_=_C1682( C1250 C1682 ) C1251_=_C1252( C1251 C1252 ) C1251_=_C1253( C1251 C1253 ) C1251_=_C1254( C1251 C1254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9( C1251 C1269 ) C1251_=_C1270( C1251 C1270 ) C1251_=_C1735( C1251 C1735 ) C1251_=_C1736( C1251 C1736 ) C1252_=_C1253( C1252 C1253 ) C1252_=_C1254( C1252 C1254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2_=_C1269( C1252 C1269 ) C1252_=_C1270( C1252 C1270 ) C1252_=_C1823( C1252 C1823 ) C1252_=_C1825( C1252 C1825 ) C1252_=_C1826( C1252 C1826 ) C1253_=_C1254( C1253 C1254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69( C1253 C1269 ) C1253_=_C1270( C1253 C1270 ) C1253_=_C1548( C1253 C1548 ) C1253_=_C1846( C1253 C1846 ) C1253_=_C1847( C1253 C1847 ) C1253_=_C1848( C1253 C1848 ) \nC1253_=_C1849( C1253 C1849 ) C1253_=_C1850( C1253 C1850 ) C1253_=_C1851( C1253 C1851 ) C1253_=_C1852( C1253 C1852 ) C1253_=_C1853( C1253 C1853 ) C1253_=_C1856( C1253 C1856 ) \nC1253_=_C1857( C1253 C1857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9( C1254 C1269 ) C1254_=_C1270( C1254 C1270 ) C1254_=_C1276( C1254 C1276 ) C1254_=_C1551( C1254 C1551 ) C1254_=_C1882( C1254 C1882 ) \nC1254_=_C1883( C1254 C1883 ) C1254_=_C1884( C1254 C1884 ) C1254_=_C1885( C1254 C1885 ) C1254_=_C1886( C1254 C1886 ) C1254_=_C1887( C1254 C1887 ) C1254_=_C1888( C1254 C1888 ) \nC1254_=_C1889( C1254 C1889 ) C1254_=_C1891( C1254 C1891 ) C1254_=_C1892( C1254 C1892 ) C1254_=_C1893( C1254 C1893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9( C1256 C1269 ) C1256_=_C1270( C1256 C1270 ) C1256_=_C2199( C1256 C2199 ) \nC1256_=_C2201( C1256 C2201 ) C1256_=_C2202( C1256 C2202 ) C1257_=_C1258( C1257 C1258 ) C1257_=_C1259( C1257 C1259 ) C1257_=_C1260( C1257 C1260 ) C1257_=_C1261( C1257 C1261 ) \nC1257_=_C1262( C1257 C1262 ) C1257_=_C1263( C1257 C1263 ) C1257_=_C1264( C1257 C1264 ) C1257_=_C1265( C1257 C1265 ) C1257_=_C1266( C1257 C1266 ) C1257_=_C1267( C1257 C1267 ) \nC1257_=_C1269( C1257 C1269 ) C1257_=_C1270( C1257 C1270 ) C1258_=_C1259( C1258 C1259 ) C1258_=_C1260( C1258 C1260 ) C1258_=_C1261( C1258 C1261 ) C1258_=_C1262( C1258 C1262 ) \nC1258_=_C1263( C1258 C1263 ) C1258_=_C1264( C1258 C1264 ) C1258_=_C1265( C1258 C1265 ) C1258_=_C1266( C1258 C1266 ) C1258_=_C1267( C1258 C1267 ) C1258_=_C1269( C1258 C1269 ) \nC1258_=_C1270( C1258 C1270 ) C1259_=_C1260( C1259 C1260 ) C1259_=_C1261( C1259 C1261 ) C1259_=_C1262( C1259 C1262 ) C1259_=_C1263( C1259 C1263 ) C1259_=_C1264( C1259 C1264 ) \nC1259_=_C1265( C1259 C1265 ) C1259_=_C1266( C1259 C1266 ) C1259_=_C1267( C1259 C1267 ) C1259_=_C1269( C1259 C1269 ) C1259_=_C1270( C1259 C1270 ) C1260_=_C1261( C1260 C1261 ) \nC1260_=_C1262( C1260 C1262 ) C1260_=_C1263( C1260 C1263 ) C1260_=_C1264( C1260 C1264 ) C1260_=_C1265( C1260 C1265 ) C1260_=_C1266( C1260 C1266 ) C1260_=_C1267( C1260 C1267 ) \nC1260_=_C1269( C1260 C1269 ) C1260_=_C1270( C1260 C1270 ) C1261_=_C1262( C1261 C1262 ) C1261_=_C1263( C1261 C1263 ) C1261_=_C1264( C1261 C1264 ) C1261_=_C1265( C1261 C1265 ) \nC1261_=_C1266( C1261 C1266 ) C1261_=_C1267( C1261 C1267 ) C1261_=_C1269( C1261 C1269 ) C1261_=_C1270( C1261 C1270 ) C1262_=_C1263( C1262 C1263 ) C1262_=_C1264( C1262 C1264 ) \nC1262_=_C1265( C1262 C1265 ) C1262_=_C1266( C1262 C1266 ) C1262_=_C1267( C1262 C1267 ) C1262_=_C1269( C1262 C1269 ) C1262_=_C1270( C1262 C1270 ) C1263_=_C1264( C1263 C1264 ) \nC1263_=_C1265( C1263 C1265 ) C1263_=_C1266( C1263 C1266 ) C1263_=_C1267( C1263 C1267 ) C1263_=_C1269( C1263 C1269 ) C1263_=_C1270( C1263 C1270 ) C1264_=_C1265( C1264 C1265 ) \nC1264_=_C1266( C1264 C1266 ) C1264_=_C1267( C1264 C1267 ) C1264_=_C1269( C1264 C1269 ) C1264_=_C1270( C1264 C1270 ) C1265_=_C1266( C1265 C1266 ) C1265_=_C1267( C1265 C1267 ) \nC1265_=_C1269( C1265 C1269 ) C1265_=_C1270( C1265 C1270 ) C1266_=_C1267( C1266 C1267 ) C1266_=_C1269( C1266 C1269 ) C1266_=_C1270( C1266 C1270 ) C1267_=_C1269( C1267 C1269 ) \nC1267_=_C1270( C1267 C1270 ) C1269_=_C1270( C1269 C1270 ) C1276_=_C1277( C1276 C1277 ) C1276_=_C1290( C1276 C1290 ) C1276_=_C1551( C1276 C1551 ) C1276_=_C1882( C1276 C1882 ) \nC1276_=_C1883( C1276 C1883 ) C1276_=_C1884( C1276 C1884 ) C1276_=_C1885( C1276 C1885 ) C1276_=_C1886( C1276 C1886 ) C1276_=_C1887( C1276 C1887 ) C1276_=_C1888( C1276 C1888 ) \nC1276_=_C1889( C1276 C1889 ) C1276_=_C1891( C1276 C1891 ) C1276_=_C1892( C1276 C1892 ) C1276_=_C1893( C1276 C1893 ) C1277_=_C1290( C1277 C1290 ) C1277_=_C1299( C1277 C1299 ) \nC1277_=_C1557(</w:t>
      </w:r>
    </w:p>
    <w:p>
      <w:pPr>
        <w:pStyle w:val="PreformattedText"/>
        <w:bidi w:val="0"/>
        <w:spacing w:before="0" w:after="0"/>
        <w:jc w:val="left"/>
        <w:rPr/>
      </w:pPr>
      <w:r>
        <w:rPr/>
        <w:t xml:space="preserve"> </w:t>
      </w:r>
      <w:r>
        <w:rPr/>
        <w:t>C1277 C1557 ) C1277_=_C1944( C1277 C1944 ) C1277_=_C1945( C1277 C1945 ) C1277_=_C1946( C1277 C1946 ) C1277_=_C1947( C1277 C1947 ) C1277_=_C1948( C1277 C1948 ) \nC1277_=_C1949( C1277 C1949 ) C1277_=_C1950( C1277 C1950 ) C1277_=_C1951( C1277 C1951 ) C1277_=_C1952( C1277 C1952 ) C1277_=_C1953( C1277 C1953 ) C1277_=_C1955( C1277 C1955 ) \nC1277_=_C1956( C1277 C1956 ) C1277_=_C1957( C1277 C1957 ) C1290_=_C1575( C1290 C1575 ) C1290_=_C2233( C1290 C2233 ) C1290_=_C2327( C1290 C2327 ) C1299_=_C1557( C1299 C1557 ) \nC1299_=_C1944( C1299 C1944 ) C1299_=_C1945( C1299 C1945 ) C1299_=_C1946( C1299 C1946 ) C1299_=_C1947( C1299 C1947 ) C1299_=_C1948( C1299 C1948 ) C1299_=_C1949( C1299 C1949 ) \nC1299_=_C1950( C1299 C1950 ) C1299_=_C1951( C1299 C1951 ) C1299_=_C1952( C1299 C1952 ) C1299_=_C1953( C1299 C1953 ) C1299_=_C1955( C1299 C1955 ) C1299_=_C1956( C1299 C1956 ) \nC1299_=_C1957( C1299 C1957 ) C1548_=_C1551( C1548 C1551 ) C1548_=_C1557( C1548 C1557 ) C1548_=_C1575( C1548 C1575 ) C1548_=_C1846( C1548 C1846 ) C1548_=_C1847( C1548 C1847 ) \nC1548_=_C1848( C1548 C1848 ) C1548_=_C1849( C1548 C1849 ) C1548_=_C1850( C1548 C1850 ) C1548_=_C1851( C1548 C1851 ) C1548_=_C1852( C1548 C1852 ) C1548_=_C1853( C1548 C1853 ) \nC1548_=_C1856( C1548 C1856 ) C1548_=_C1857( C1548 C1857 ) C1551_=_C1557( C1551 C1557 ) C1551_=_C1575( C1551 C1575 ) C1551_=_C1882( C1551 C1882 ) C1551_=_C1883( C1551 C1883 ) \nC1551_=_C1884( C1551 C1884 ) C1551_=_C1885( C1551 C1885 ) C1551_=_C1886( C1551 C1886 ) C1551_=_C1887( C1551 C1887 ) C1551_=_C1888( C1551 C1888 ) C1551_=_C1889( C1551 C1889 ) \nC1551_=_C1891( C1551 C1891 ) C1551_=_C1892( C1551 C1892 ) C1551_=_C1893( C1551 C1893 ) C1557_=_C1575( C1557 C1575 ) C1557_=_C1944( C1557 C1944 ) C1557_=_C1945( C1557 C1945 ) \nC1557_=_C1946( C1557 C1946 ) C1557_=_C1947( C1557 C1947 ) C1557_=_C1948( C1557 C1948 ) C1557_=_C1949( C1557 C1949 ) C1557_=_C1950( C1557 C1950 ) C1557_=_C1951( C1557 C1951 ) \nC1557_=_C1952( C1557 C1952 ) C1557_=_C1953( C1557 C1953 ) C1557_=_C1955( C1557 C1955 ) C1557_=_C1956( C1557 C1956 ) C1557_=_C1957( C1557 C1957 ) C1575_=_C2233( C1575 C2233 ) \nC1575_=_C2327( C1575 C2327 ) C1611_=_C1613( C1611 C1613 ) C1611_=_C1614( C1611 C1614 ) C1611_=_C1681( C1611 C1681 ) C1611_=_C1717( C1611 C1717 ) C1611_=_C1823( C1611 C1823 ) \nC1611_=_C1878( C1611 C1878 ) C1611_=_C1951( C1611 C1951 ) C1611_=_C2199( C1611 C2199 ) C1611_=_C2293( C1611 C2293 ) C1613_=_C1614( C1613 C1614 ) C1613_=_C1682( C1613 C1682 ) \nC1613_=_C1735( C1613 C1735 ) C1613_=_C1825( C1613 C1825 ) C1613_=_C1953( C1613 C1953 ) C1613_=_C2201( C1613 C2201 ) C1613_=_C2295( C1613 C2295 ) C1614_=_C1664( C1614 C1664 ) \nC1614_=_C1736( C1614 C1736 ) C1614_=_C1826( C1614 C1826 ) C1614_=_C1843( C1614 C1843 ) C1614_=_C1891( C1614 C1891 ) C1614_=_C2202( C1614 C2202 ) C1614_=_C2296( C1614 C2296 ) \nC1664_=_C1736( C1664 C1736 ) C1664_=_C1826( C1664 C1826 ) C1664_=_C1843( C1664 C1843 ) C1664_=_C1891( C1664 C1891 ) C1664_=_C2202( C1664 C2202 ) C1664_=_C2296( C1664 C2296 ) \nC1681_=_C1682( C1681 C1682 ) C1681_=_C1717( C1681 C1717 ) C1681_=_C1823( C1681 C1823 ) C1681_=_C1878( C1681 C1878 ) C1681_=_C1951( C1681 C1951 ) C1681_=_C2199( C1681 C2199 ) \nC1681_=_C2293( C1681 C2293 ) C1682_=_C1735( C1682 C1735 ) C1682_=_C1825( C1682 C1825 ) C1682_=_C1953( C1682 C1953 ) C1682_=_C2201( C1682 C2201 ) C1682_=_C2295( C1682 C2295 ) \nC1717_=_C1823( C1717 C1823 ) C1717_=_C1878( C1717 C1878 ) C1717_=_C1951( C1717 C1951 ) C1717_=_C2199( C1717 C2199 ) C1717_=_C2293( C1717 C2293 ) C1735_=_C1736( C1735 C1736 ) \nC1735_=_C1825( C1735 C1825 ) C1735_=_C1953( C1735 C1953 ) C1735_=_C2201( C1735 C2201 ) C1735_=_C2295( C1735 C2295 ) C1736_=_C1826( C1736 C1826 ) C1736_=_C1843( C1736 C1843 ) \nC1736_=_C1891( C1736 C1891 ) C1736_=_C2202( C1736 C2202 ) C1736_=_C2296( C1736 C2296 ) C1823_=_C1825( C1823 C1825 ) C1823_=_C1826( C1823 C1826 ) C1823_=_C1878( C1823 C1878 ) \nC1823_=_C1951( C1823 C1951 ) C1823_=_C2199( C1823 C2199 ) C1823_=_C2293( C1823 C2293 ) C1825_=_C1826( C1825 C1826 ) C1825_=_C1953( C1825 C1953 ) C1825_=_C2201( C1825 C2201 ) \nC1825_=_C2295( C1825 C2295 ) C1826_=_C1843( C1826 C1843 ) C1826_=_C1891( C1826 C1891 ) C1826_=_C2202( C1826 C2202 ) C1826_=_C2296( C1826 C2296 ) C1843_=_C1891( C1843 C1891 ) \nC1843_=_C2202( C1843 C2202 ) C1843_=_C2296( C1843 C2296 ) C1846_=_C1847( C1846 C1847 ) C1846_=_C1848( C1846 C1848 ) C1846_=_C1849( C1846 C1849 ) C1846_=_C1850( C1846 C1850 ) \nC1846_=_C1851( C1846 C1851 ) C1846_=_C1852( C1846 C1852 ) C1846_=_C1853( C1846 C1853 ) C1846_=_C1856( C1846 C1856 ) C1846_=_C1857( C1846 C1857 ) C1846_=_C1882( C1846 C1882 ) \nC1846_=_C1944( C1846 C1944 ) C1846_=_C2233( C1846 C2233 ) C1847_=_C1848( C1847 C1848 ) C1847_=_C1849( C1847 C1849 ) C1847_=_C1850( C1847 C1850 ) C1847_=_C1851( C1847 C1851 ) \nC1847_=_C1852( C1847 C1852 ) C1847_=_C1853( C1847 C1853 ) C1847_=_C1856( C1847 C1856 ) C1847_=_C1857( C1847 C1857 ) C1848_=_C1849( C1848 C1849 ) C1848_=_C1850( C1848 C1850 ) \nC1848_=_C1851( C1848 C1851 ) C1848_=_C1852( C1848 C1852 ) C1848_=_C1853( C1848 C1853 ) C1848_=_C1856( C1848 C1856 ) C1848_=_C1857( C1848 C1857 ) C1848_=_C1883( C1848 C1883 ) \nC1849_=_C1850( C1849 C1850 ) C1849_=_C1851( C1849 C1851 ) C1849_=_C1852( C1849 C1852 ) C1849_=_C1853( C1849 C1853 ) C1849_=_C1856( C1849 C1856 ) C1849_=_C1857( C1849 C1857 ) \nC1849_=_C1945( C1849 C1945 ) C1850_=_C1851( C1850 C1851 ) C1850_=_C1852( C1850 C1852 ) C1850_=_C1853( C1850 C1853 ) C1850_=_C1856( C1850 C1856 ) C1850_=_C1857( C1850 C1857 ) \nC1850_=_C1885( C1850 C1885 ) C1850_=_C1947( C1850 C1947 ) C1851_=_C1852( C1851 C1852 ) C1851_=_C1853( C1851 C1853 ) C1851_=_C1856( C1851 C1856 ) C1851_=_C1857( C1851 C1857 ) \nC1851_=_C1887( C1851 C1887 ) C1851_=_C1950( C1851 C1950 ) C1852_=_C1853( C1852 C1853 ) C1852_=_C1856( C1852 C1856 ) C1852_=_C1857( C1852 C1857 ) C1853_=_C1856( C1853 C1856 ) \nC1853_=_C1857( C1853 C1857 ) C1853_=_C1888( C1853 C1888 ) C1856_=_C1857( C1856 C1857 ) C1856_=_C1892( C1856 C1892 ) C1856_=_C1956( C1856 C1956 ) C1857_=_C1893( C1857 C1893 ) \nC1857_=_C1957( C1857 C1957 ) C1878_=_C1951( C1878 C1951 ) C1878_=_C2199( C1878 C2199 ) C1878_=_C2293( C1878 C2293 ) C1882_=_C1883( C1882 C1883 ) C1882_=_C1884( C1882 C1884 ) \nC1882_=_C1885( C1882 C1885 ) C1882_=_C1886( C1882 C1886 ) C1882_=_C1887( C1882 C1887 ) C1882_=_C1888( C1882 C1888 ) C1882_=_C1889( C1882 C1889 ) C1882_=_C1891( C1882 C1891 ) \nC1882_=_C1892( C1882 C1892 ) C1882_=_C1893( C1882 C1893 ) C1882_=_C1944( C1882 C1944 ) C1882_=_C2233( C1882 C2233 ) C1883_=_C1884( C1883 C1884 ) C1883_=_C1885( C1883 C1885 ) \nC1883_=_C1886( C1883 C1886 ) C1883_=_C1887( C1883 C1887 ) C1883_=_C1888( C1883 C1888 ) C1883_=_C1889( C1883 C1889 ) C1883_=_C1891( C1883 C1891 ) C1883_=_C1892( C1883 C1892 ) \nC1883_=_C1893( C1883 C1893 ) C1884_=_C1885( C1884 C1885 ) C1884_=_C1886( C1884 C1886 ) C1884_=_C1887( C1884 C1887 ) C1884_=_C1888( C1884 C1888 ) C1884_=_C1889( C1884 C1889 ) \nC1884_=_C1891( C1884 C1891 ) C1884_=_C1892( C1884 C1892 ) C1884_=_C1893( C1884 C1893 ) C1885_=_C1886( C1885 C1886 ) C1885_=_C1887( C1885 C1887 ) C1885_=_C1888( C1885 C1888 ) \nC1885_=_C1889( C1885 C1889 ) C1885_=_C1891( C1885 C1891 ) C1885_=_C1892( C1885 C1892 ) C1885_=_C1893( C1885 C1893 ) C1885_=_C1947( C1885 C1947 ) C1886_=_C1887( C1886 C1887 ) \nC1886_=_C1888( C1886 C1888 ) C1886_=_C1889( C1886 C1889 ) C1886_=_C1891( C1886 C1891 ) C1886_=_C1892( C1886 C1892 ) C1886_=_C1893( C1886 C1893 ) C1886_=_C1948( C1886 C1948 ) \nC1887_=_C1888( C1887 C1888 ) C1887_=_C1889( C1887 C1889 ) C1887_=_C1891( C1887 C1891 ) C1887_=_C1892( C1887 C1892 ) C1887_=_C1893( C1887 C1893 ) C1887_=_C1950( C1887 C1950 ) \nC1888_=_C1889( C1888 C1889 ) C1888_=_C1891( C1888 C1891 ) C1888_=_C1892( C1888 C1892 ) C1888_=_C1893( C1888 C1893 ) C1889_=_C1891( C1889 C1891 ) C1889_=_C1892( C1889 C1892 ) \nC1889_=_C1893( C1889 C1893 ) C1891_=_C1892( C1891 C1892 ) C1891_=_C1893( C1891 C1893 ) C1891_=_C2202( C1891 C2202 ) C1891_=_C2296( C1891 C2296 ) C1892_=_C1893( C1892 C1893 ) \nC1892_=_C1956( C1892 C1956 ) C1893_=_C1957( C1893 C1957 ) C1944_=_C1945( C1944 C1945 ) C1944_=_C1946( C1944 C1946 ) C1944_=_C1947( C1944 C1947 ) C1944_=_C1948( C1944 C1948 ) \nC1944_=_C1949( C1944 C1949 ) C1944_=_C1950( C1944 C1950 ) C1944_=_C1951( C1944 C1951 ) C1944_=_C1952( C1944 C1952 ) C1944_=_C1953( C1944 C1953 ) C1944_=_C1955( C1944 C1955 ) \nC1944_=_C1956( C1944 C1956 ) C1944_=_C1957( C1944 C1957 ) C1944_=_C2233( C1944 C2233 ) C1945_=_C1946( C1945 C1946 ) C1945_=_C1947( C1945 C1947 ) C1945_=_C1948( C1945 C1948 ) \nC1945_=_C1949( C1945 C1949 ) C1945_=_C1950( C1945 C1950 ) C1945_=_C1951( C1945 C1951 ) C1945_=_C1952( C1945 C1952 ) C1945_=_C1953( C1945 C1953 ) C1945_=_C1955( C1945 C1955 ) \nC1945_=_C1956( C1945 C1956 ) C1945_=_C1957( C1945 C1957 ) C1946_=_C1947( C1946 C1947 ) C1946_=_C1948( C1946 C1948 ) C1946_=_C1949( C1946 C1949 ) C1946_=_C1950( C1946 C1950 ) \nC1946_=_C1951( C1946 C1951 ) C1946_=_C1952( C1946 C1952 ) C1946_=_C1953( C1946 C1953 ) C1946_=_C1955( C1946 C1955 ) C1946_=_C1956( C1946 C1956 ) C1946_=_C1957( C1946 C1957 ) \nC1947_=_C1948( C1947 C1948 ) C1947_=_C1949( C1947 C1949 ) C1947_=_C1950( C1947 C1950 ) C1947_=_C1951( C1947 C1951 ) C1947_=_C1952( C1947 C1952 ) C1947_=_C1953( C1947 C1953 ) \nC1947_=_C1955( C1947 C1955 ) C1947_=_C1956( C1947 C1956 ) C1947_=_C1957( C1947 C1957 ) C1948_=_C1949( C1948 C1949 ) C1948_=_C1950( C1948 C1950 ) C1948_=_C1951( C1948 C1951 ) \nC1948_=_C1952( C1948 C1952 ) C1948_=_C1953( C1948 C1953 ) C1948_=_C1955( C1948 C1955 ) C1948_=_C1956( C1948 C1956 ) C1948_=_C1957( C1948 C1957 ) C1949_=_C1950( C1949 C1950 ) \nC1949_=_C1951( C1949 C1951 ) C1949_=_C1952( C1949 C1952 ) C1949_=_C1953( C1949 C1953 ) C1949_=_C1955( C1949 C1955 ) C1949_=_C1956( C1949 C1956 ) C1949_=_C1957( C1949 C1957 ) \nC1950_=_C1951( C1950 C1951 ) C1950_=_C1952( C1950 C1952 ) C1950_=_C1953( C1950 C1953 ) C1950_=_C1955( C1950 C1955 ) C1950_=_C1956( C1950 C1956 ) C1950_=_C1957( C1950 C1957 ) \nC1951_=_C1952( C1951 C1952 ) C1951_=_C1953( C1951 C1953 ) C1951_=_C1955(</w:t>
      </w:r>
    </w:p>
    <w:p>
      <w:pPr>
        <w:pStyle w:val="PreformattedText"/>
        <w:bidi w:val="0"/>
        <w:spacing w:before="0" w:after="0"/>
        <w:jc w:val="left"/>
        <w:rPr/>
      </w:pPr>
      <w:r>
        <w:rPr/>
        <w:t xml:space="preserve"> </w:t>
      </w:r>
      <w:r>
        <w:rPr/>
        <w:t>C1951 C1955 ) C1951_=_C1956( C1951 C1956 ) C1951_=_C1957( C1951 C1957 ) C1951_=_C2199( C1951 C2199 ) \nC1951_=_C2293( C1951 C2293 ) C1952_=_C1953( C1952 C1953 ) C1952_=_C1955( C1952 C1955 ) C1952_=_C1956( C1952 C1956 ) C1952_=_C1957( C1952 C1957 ) C1953_=_C1955( C1953 C1955 ) \nC1953_=_C1956( C1953 C1956 ) C1953_=_C1957( C1953 C1957 ) C1953_=_C2201( C1953 C2201 ) C1953_=_C2295( C1953 C2295 ) C1955_=_C1956( C1955 C1956 ) C1955_=_C1957( C1955 C1957 ) \nC1956_=_C1957( C1956 C1957 ) C2199_=_C2201( C2199 C2201 ) C2199_=_C2202( C2199 C2202 ) C2199_=_C2293( C2199 C2293 ) C2201_=_C2202( C2201 C2202 ) C2201_=_C2295( C2201 C2295 ) \nC2202_=_C2296( C2202 C2296 ) C2233_=_C2327( C2233 C2327 ) C2293_=_C2295( C2293 C2295 ) C2293_=_C2296( C2293 C2296 ) C2293_=_C2327( C2293 C2327 ) C2295_=_C2296( C2295 C2296 ) \nC2295_=_C2327( C2295 C2327 ) C2296_=_C2327( C2296 C2327 ) "];132-&gt;149[label="133: C20 C43 C74 C105 C106 \nC146 C147 C179 C210 C231 C242 \nC261 C293 C294 C328 C330 C376 \nC420 C421 C422 C445 C467 C468 \nC491 C514 C552 C590 C592 C593 \nC644 C660 C679 C680 C751 C767 \nC787 C788 C948 C970 C972 C973 \nC1000 C1003 C1009 C1047 C1070 C1126 \nC1127 C1145 C1155 C1173 C1209 C1211 \nC1233 C1249 C1250 C1251 C1252 C1256 \nC1257 C1258 C1259 C1260 C1261 C1262 \nC1263 C1264 C1265 C1266 C1267 C1269 \nC1270 C1276 C1277 C1290 C1299 C1548 \nC1551 C1557 C1575 C1611 C1613 C1614 \nC1664 C1681 C1682 C1717 C1735 C1736 \nC1823 C1825 C1826 C1843 C1846 C1847 \nC1848 C1849 C1850 C1851 C1852 C1853 \nC1856 C1857 C1878 C1882 C1883 C1884 \nC1885 C1886 C1887 C1888 C1889 C1892 \nC1893 C1944 C1945 C1946 C1947 C1948 \nC1949 C1950 C1952 C1955 C1956 C1957 \nC2199 C2201 C2202 C2233 C2293 C2295 \nC2296 C2327 \n1239: C20_=_C43 ,C20_=_C146 ,C20_=_C328 ,C20_=_C420 ,C20_=_C1000 ,\nC20_=_C1070 ,C20_=_C1126 ,C20_=_C1209 ,C20_=_C1548 ,C20_=_C1846 ,C20_=_C1847 ,\nC20_=_C1848 ,C20_=_C1849 ,C20_=_C1850 ,C20_=_C1851 ,C20_=_C1852 ,C20_=_C1853 ,\nC20_=_C1856 ,C20_=_C1857 ,C43_=_C294 ,C43_=_C593 ,C43_=_C644 ,C43_=_C788 ,\nC43_=_C973 ,C43_=_C1614 ,C43_=_C1664 ,C43_=_C1736 ,C43_=_C1826 ,C43_=_C1843 ,\nC43_=_C2202 ,C43_=_C2296 ,C74_=_C105 ,C74_=_C106 ,C74_=_C261 ,C74_=_C552 ,\nC74_=_C660 ,C74_=_C767 ,C74_=_C948 ,C74_=_C1249 ,C74_=_C1250 ,C74_=_C1251 ,\nC74_=_C1252 ,C74_=_C1256 ,C74_=_C1257 ,C74_=_C1258 ,C74_=_C1259 ,C74_=_C1260 ,\nC74_=_C1261 ,C74_=_C1262 ,C74_=_C1263 ,C74_=_C1264 ,C74_=_C1265 ,C74_=_C1266 ,\nC74_=_C1267 ,C74_=_C1269 ,C74_=_C1270 ,C105_=_C106 ,C105_=_C231 ,C105_=_C590 ,\nC105_=_C679 ,C105_=_C751 ,C105_=_C970 ,C105_=_C1611 ,C105_=_C1681 ,C105_=_C1717 ,\nC105_=_C1823 ,C105_=_C1878 ,C105_=_C2199 ,C105_=_C2293 ,C106_=_C293 ,C106_=_C592 ,\nC106_=_C680 ,C106_=_C787 ,C106_=_C972 ,C106_=_C1613 ,C106_=_C1682 ,C106_=_C1735 ,\nC106_=_C1825 ,C106_=_C2201 ,C106_=_C2295 ,C146_=_C147 ,C146_=_C179 ,C146_=_C328 ,\nC146_=_C420 ,C146_=_C1000 ,C146_=_C1070 ,C146_=_C1126 ,C146_=_C1209 ,C146_=_C1548 ,\nC146_=_C1846 ,C146_=_C1847 ,C146_=_C1848 ,C146_=_C1849 ,C146_=_C1850 ,C146_=_C1851 ,\nC146_=_C1852 ,C146_=_C1853 ,C146_=_C1856 ,C146_=_C1857 ,C147_=_C179 ,C147_=_C210 ,\nC147_=_C421 ,C147_=_C467 ,C147_=_C1003 ,C147_=_C1127 ,C147_=_C1155 ,C147_=_C1276 ,\nC147_=_C1551 ,C147_=_C1882 ,C147_=_C1883 ,C147_=_C1884 ,C147_=_C1885 ,C147_=_C1886 ,\nC147_=_C1887 ,C147_=_C1888 ,C147_=_C1889 ,C147_=_C1892 ,C147_=_C1893 ,C179_=_C242 ,\nC179_=_C445 ,C179_=_C491 ,C179_=_C1047 ,C179_=_C1145 ,C179_=_C1173 ,C179_=_C1290 ,\nC179_=_C1575 ,C179_=_C2233 ,C179_=_C2327 ,C210_=_C231 ,C210_=_C242 ,C210_=_C421 ,\nC210_=_C467 ,C210_=_C1003 ,C210_=_C1127 ,C210_=_C1155 ,C210_=_C1276 ,C210_=_C1551 ,\nC210_=_C1882 ,C210_=_C1883 ,C210_=_C1884 ,C210_=_C1885 ,C210_=_C1886 ,C210_=_C1887 ,\nC210_=_C1888 ,C210_=_C1889 ,C210_=_C1892 ,C210_=_C1893 ,C231_=_C242 ,C231_=_C590 ,\nC231_=_C679 ,C231_=_C751 ,C231_=_C970 ,C231_=_C1611 ,C231_=_C1681 ,C231_=_C1717 ,\nC231_=_C1823 ,C231_=_C1878 ,C231_=_C2199 ,C231_=_C2293 ,C242_=_C445 ,C242_=_C491 ,\nC242_=_C1047 ,C242_=_C1145 ,C242_=_C1173 ,C242_=_C1290 ,C242_=_C1575 ,C242_=_C2233 ,\nC242_=_C2327 ,C261_=_C293 ,C261_=_C294 ,C261_=_C552 ,C261_=_C660 ,C261_=_C767 ,\nC261_=_C948 ,C261_=_C1249 ,C261_=_C1250 ,C261_=_C1251 ,C261_=_C1252 ,C261_=_C1256 ,\nC261_=_C1257 ,C261_=_C1258 ,C261_=_C1259 ,C261_=_C1260 ,C261_=_C1261 ,C261_=_C1262 ,\nC261_=_C1263 ,C261_=_C1264 ,C261_=_C1265 ,C261_=_C1266 ,C261_=_C1267 ,C261_=_C1269 ,\nC261_=_C1270 ,C293_=_C294 ,C293_=_C592 ,C293_=_C680 ,C293_=_C787 ,C293_=_C972 ,\nC293_=_C1613 ,C293_=_C1682 ,C293_=_C1735 ,C293_=_C1825 ,C293_=_C2201 ,C293_=_C2295 ,\nC294_=_C593 ,C294_=_C644 ,C294_=_C788 ,C294_=_C973 ,C294_=_C1614 ,C294_=_C1664 ,\nC294_=_C1736 ,C294_=_C1826 ,C294_=_C1843 ,C294_=_C2202 ,C294_=_C2296 ,C328_=_C330 ,\nC328_=_C420 ,C328_=_C1000 ,C328_=_C1070 ,C328_=_C1126 ,C328_=_C1209 ,C328_=_C1548 ,\nC328_=_C1846 ,C328_=_C1847 ,C328_=_C1848 ,C328_=_C1849 ,C328_=_C1850 ,C328_=_C1851 ,\nC328_=_C1852 ,C328_=_C1853 ,C328_=_C1856 ,C328_=_C1857 ,C330_=_C376 ,C330_=_C422 ,\nC330_=_C468 ,C330_=_C514 ,C330_=_C1009 ,C330_=_C1211 ,C330_=_C1233 ,C330_=_C1277 ,\nC330_=_C1299 ,C330_=_C1557 ,C330_=_C1944 ,C330_=_C1945 ,C330_=_C1946 ,C330_=_C1947 ,\nC330_=_C1948 ,C330_=_C1949 ,C330_=_C1950 ,C330_=_C1952 ,C330_=_C1955 ,C330_=_C1956 ,\nC330_=_C1957 ,C376_=_C422 ,C376_=_C468 ,C376_=_C514 ,C376_=_C1009 ,C376_=_C1211 ,\nC376_=_C1233 ,C376_=_C1277 ,C376_=_C1299 ,C376_=_C1557 ,C376_=_C1944 ,C376_=_C1945 ,\nC376_=_C1946 ,C376_=_C1947 ,C376_=_C1948 ,C376_=_C1949 ,C376_=_C1950 ,C376_=_C1952 ,\nC376_=_C1955 ,C376_=_C1956 ,C376_=_C1957 ,C420_=_C421 ,C420_=_C422 ,C420_=_C445 ,\nC420_=_C1000 ,C420_=_C1070 ,C420_=_C1126 ,C420_=_C1209 ,C420_=_C1548 ,C420_=_C1846 ,\nC420_=_C1847 ,C420_=_C1848 ,C420_=_C1849 ,C420_=_C1850 ,C420_=_C1851 ,C420_=_C1852 ,\nC420_=_C1853 ,C420_=_C1856 ,C420_=_C1857 ,C421_=_C422 ,C421_=_C445 ,C421_=_C467 ,\nC421_=_C1003 ,C421_=_C1127 ,C421_=_C1155 ,C421_=_C1276 ,C421_=_C1551 ,C421_=_C1882 ,\nC421_=_C1883 ,C421_=_C1884 ,C421_=_C1885 ,C421_=_C1886 ,C421_=_C1887 ,C421_=_C1888 ,\nC421_=_C1889 ,C421_=_C1892 ,C421_=_C1893 ,C422_=_C445 ,C422_=_C468 ,C422_=_C514 ,\nC422_=_C1009 ,C422_=_C1211 ,C422_=_C1233 ,C422_=_C1277 ,C422_=_C1299 ,C422_=_C1557 ,\nC422_=_C1944 ,C422_=_C1945 ,C422_=_C1946 ,C422_=_C1947 ,C422_=_C1948 ,C422_=_C1949 ,\nC422_=_C1950 ,C422_=_C1952 ,C422_=_C1955 ,C422_=_C1956 ,C422_=_C1957 ,C445_=_C491 ,\nC445_=_C1047 ,C445_=_C1145 ,C445_=_C1173 ,C445_=_C1290 ,C445_=_C1575 ,C445_=_C2233 ,\nC445_=_C2327 ,C467_=_C468 ,C467_=_C491 ,C467_=_C1003 ,C467_=_C1127 ,C467_=_C1155 ,\nC467_=_C1276 ,C467_=_C1551 ,C467_=_C1882 ,C467_=_C1883 ,C467_=_C1884 ,C467_=_C1885 ,\nC467_=_C1886 ,C467_=_C1887 ,C467_=_C1888 ,C467_=_C1889 ,C467_=_C1892 ,C467_=_C1893 ,\nC468_=_C491 ,C468_=_C514 ,C468_=_C1009 ,C468_=_C1211 ,C468_=_C1233 ,C468_=_C1277 ,\nC468_=_C1299 ,C468_=_C1557 ,C468_=_C1944 ,C468_=_C1945 ,C468_=_C1946 ,C468_=_C1947 ,\nC468_=_C1948 ,C468_=_C1949 ,C468_=_C1950 ,C468_=_C1952 ,C468_=_C1955 ,C468_=_C1956 ,\nC468_=_C1957 ,C491_=_C1047 ,C491_=_C1145 ,C491_=_C1173 ,C491_=_C1290 ,C491_=_C1575 ,\nC491_=_C2233 ,C491_=_C2327 ,C514_=_C1009 ,C514_=_C1211 ,C514_=_C1233 ,C514_=_C1277 ,\nC514_=_C1299 ,C514_=_C1557 ,C514_=_C1944 ,C514_=_C1945 ,C514_=_C1946 ,C514_=_C1947 ,\nC514_=_C1948 ,C514_=_C1949 ,C514_=_C1950 ,C514_=_C1952 ,C514_=_C1955 ,C514_=_C1956 ,\nC514_=_C1957 ,C552_=_C590 ,C552_=_C592 ,C552_=_C593 ,C552_=_C660 ,C552_=_C767 ,\nC552_=_C948 ,C552_=_C1249 ,C552_=_C1250 ,C552_=_C1251 ,C552_=_C1252 ,C552_=_C1256 ,\nC552_=_C1257 ,C552_=_C1258 ,C552_=_C1259 ,C552_=_C1260 ,C552_=_C1261 ,C552_=_C1262 ,\nC552_=_C1263 ,C552_=_C1264 ,C552_=_C1265 ,C552_=_C1266 ,C552_=_C1267 ,C552_=_C1269 ,\nC552_=_C1270 ,C590_=_C592 ,C590_=_C593 ,C590_=_C679 ,C590_=_C751 ,C590_=_C970 ,\nC590_=_C1611 ,C590_=_C1681 ,C590_=_C1717 ,C590_=_C1823 ,C590_=_C1878 ,C590_=_C2199 ,\nC590_=_C2293 ,C592_=_C593 ,C592_=_C680 ,C592_=_C787 ,C592_=_C972 ,C592_=_C1613 ,\nC592_=_C1682 ,C592_=_C1735 ,C592_=_C1825 ,C592_=_C2201 ,C592_=_C2295 ,C593_=_C644 ,\nC593_=_C788 ,C593_=_C973 ,C593_=_C1614 ,C593_=_C1664 ,C593_=_C1736 ,C593_=_C1826 ,\nC593_=_C1843 ,C593_=_C2202 ,C593_=_C2296 ,C644_=_C788 ,C644_=_C973 ,C644_=_C1614 ,\nC644_=_C1664 ,C644_=_C1736 ,C644_=_C1826 ,C644_=_C1843 ,C644_=_C2202 ,C644_=_C2296 ,\nC660_=_C679 ,C660_=_C680 ,C660_=_C767 ,C660_=_C948 ,C660_=_C1249 ,C660_=_C1250 ,\nC660_=_C1251 ,C660_=_C1252 ,C660_=_C1256 ,C660_=_C1257 ,C660_=_C1258 ,C660_=_C1259 ,\nC660_=_C1260 ,C660_=_C1261 ,C660_=_C1262 ,C660_=_C1263 ,C660_=_C1264 ,C660_=_C1265 ,\nC660_=_C1266 ,C660_=_C1267 ,C660_=_C1269 ,C660_=_C1270 ,C679_=_C680 ,C679_=_C751 ,\nC679_=_C970 ,C679_=_C1611 ,C679_=_C1681 ,C679_=_C1717 ,C679_=_C1823 ,C679_=_C1878 ,\nC679_=_C2199 ,C679_=_C2293 ,C680_=_C787 ,C680_=_C972 ,C680_=_C1613 ,C680_=_C1682 ,\nC680_=_C1735 ,C680_=_C1825 ,C680_=_C2201 ,C680_=_C2295 ,C751_=_C970 ,C751_=_C1611 ,\nC751_=_C1681 ,C751_=_C1717 ,C751_=_C1823 ,C751_=_C1878 ,C751_=_C2199 ,C751_=_C2293 ,\nC767_=_C787 ,C767_=_C788 ,C767_=_C948 ,C767_=_C1249 ,C767_=_C1250 ,C767_=_C1251 ,\nC767_=_C1252 ,C767_=_C1256 ,C767_=_C1257 ,C767_=_C1258 ,C767_=_C1259 ,C767_=_C1260 ,\nC767_=_C1261 ,C767_=_C1262 ,C767_=_C1263 ,C767_=_C1264 ,C767_=_C1265 ,C767_=_C1266 ,\nC767_=_C1267 ,C767_=_C1269 ,C767_=_C1270 ,C787_=_C788 ,C787_=_C972 ,C787_=_C1613 ,\nC787_=_C1682 ,C787_=_C1735 ,C787_=_C1825 ,C787_=_C2201 ,C787_=_C2295 ,C788_=_C973 ,\nC788_=_C1614 ,C788_=_C1664 ,C788_=_C1736 ,C788_=_C1826 ,C788_=_C1843 ,C788_=_C2202 ,\nC788_=_C2296 ,C948_=_C970 ,C948_=_C972 ,C948_=_C973 ,C948_=_C1249 ,C948_=_C1250 ,\nC948_=_C1251 ,C948_=_C1252 ,C948_=_C1256 ,C948_=_C1257 ,C948_=_C1258 ,C948_=_C1259 ,\nC948_=_C1260 ,C948_=_C1261 ,C948_=_C1262 ,C948_=_C1263 ,C948_=_C1264 ,C948_=_C1265 ,\nC948_=_C1266 ,C948_=_C1267 ,C948_=_C1269 ,C948_=_C1270 ,C970_=_C972 ,C970_=_C973 ,\nC970_=_C1611 ,C970_=_C1681 ,C970_=_C1717 ,C970_=_C1823 ,C970_=_C1878 ,C970_=_C2199 ,\nC970_=_C2293 ,C972_=_C973 ,C972_=_C1613 ,C972_=_C1682 ,C972_=_C1735 ,C972_=_C1825 ,\nC972_=_C2201 ,C972_=_C2295 ,C973_=_C1614 ,C973_=_C1664 ,C973_=_C1736</w:t>
      </w:r>
    </w:p>
    <w:p>
      <w:pPr>
        <w:pStyle w:val="PreformattedText"/>
        <w:bidi w:val="0"/>
        <w:spacing w:before="0" w:after="0"/>
        <w:jc w:val="left"/>
        <w:rPr/>
      </w:pPr>
      <w:r>
        <w:rPr/>
        <w:t xml:space="preserve"> </w:t>
      </w:r>
      <w:r>
        <w:rPr/>
        <w:t>,C973_=_C1826 ,\nC973_=_C1843 ,C973_=_C2202 ,C973_=_C2296 ,C1000_=_C1003 ,C1000_=_C1009 ,C1000_=_C1047 ,\nC1000_=_C1070 ,C1000_=_C1126 ,C1000_=_C1209 ,C1000_=_C1548 ,C1000_=_C1846 ,C1000_=_C1847 ,\nC1000_=_C1848 ,C1000_=_C1849 ,C1000_=_C1850 ,C1000_=_C1851 ,C1000_=_C1852 ,C1000_=_C1853 ,\nC1000_=_C1856 ,C1000_=_C1857 ,C1003_=_C1009 ,C1003_=_C1047 ,C1003_=_C1127 ,C1003_=_C1155 ,\nC1003_=_C1276 ,C1003_=_C1551 ,C1003_=_C1882 ,C1003_=_C1883 ,C1003_=_C1884 ,C1003_=_C1885 ,\nC1003_=_C1886 ,C1003_=_C1887 ,C1003_=_C1888 ,C1003_=_C1889 ,C1003_=_C1892 ,C1003_=_C1893 ,\nC1009_=_C1047 ,C1009_=_C1211 ,C1009_=_C1233 ,C1009_=_C1277 ,C1009_=_C1299 ,C1009_=_C1557 ,\nC1009_=_C1944 ,C1009_=_C1945 ,C1009_=_C1946 ,C1009_=_C1947 ,C1009_=_C1948 ,C1009_=_C1949 ,\nC1009_=_C1950 ,C1009_=_C1952 ,C1009_=_C1955 ,C1009_=_C1956 ,C1009_=_C1957 ,C1047_=_C1145 ,\nC1047_=_C1173 ,C1047_=_C1290 ,C1047_=_C1575 ,C1047_=_C2233 ,C1047_=_C2327 ,C1070_=_C1126 ,\nC1070_=_C1209 ,C1070_=_C1548 ,C1070_=_C1846 ,C1070_=_C1847 ,C1070_=_C1848 ,C1070_=_C1849 ,\nC1070_=_C1850 ,C1070_=_C1851 ,C1070_=_C1852 ,C1070_=_C1853 ,C1070_=_C1856 ,C1070_=_C1857 ,\nC1126_=_C1127 ,C1126_=_C1145 ,C1126_=_C1209 ,C1126_=_C1548 ,C1126_=_C1846 ,C1126_=_C1847 ,\nC1126_=_C1848 ,C1126_=_C1849 ,C1126_=_C1850 ,C1126_=_C1851 ,C1126_=_C1852 ,C1126_=_C1853 ,\nC1126_=_C1856 ,C1126_=_C1857 ,C1127_=_C1145 ,C1127_=_C1155 ,C1127_=_C1276 ,C1127_=_C1551 ,\nC1127_=_C1882 ,C1127_=_C1883 ,C1127_=_C1884 ,C1127_=_C1885 ,C1127_=_C1886 ,C1127_=_C1887 ,\nC1127_=_C1888 ,C1127_=_C1889 ,C1127_=_C1892 ,C1127_=_C1893 ,C1145_=_C1173 ,C1145_=_C1290 ,\nC1145_=_C1575 ,C1145_=_C2233 ,C1145_=_C2327 ,C1155_=_C1173 ,C1155_=_C1276 ,C1155_=_C1551 ,\nC1155_=_C1882 ,C1155_=_C1883 ,C1155_=_C1884 ,C1155_=_C1885 ,C1155_=_C1886 ,C1155_=_C1887 ,\nC1155_=_C1888 ,C1155_=_C1889 ,C1155_=_C1892 ,C1155_=_C1893 ,C1173_=_C1290 ,C1173_=_C1575 ,\nC1173_=_C2233 ,C1173_=_C2327 ,C1209_=_C1211 ,C1209_=_C1548 ,C1209_=_C1846 ,C1209_=_C1847 ,\nC1209_=_C1848 ,C1209_=_C1849 ,C1209_=_C1850 ,C1209_=_C1851 ,C1209_=_C1852 ,C1209_=_C1853 ,\nC1209_=_C1856 ,C1209_=_C1857 ,C1211_=_C1233 ,C1211_=_C1277 ,C1211_=_C1299 ,C1211_=_C1557 ,\nC1211_=_C1944 ,C1211_=_C1945 ,C1211_=_C1946 ,C1211_=_C1947 ,C1211_=_C1948 ,C1211_=_C1949 ,\nC1211_=_C1950 ,C1211_=_C1952 ,C1211_=_C1955 ,C1211_=_C1956 ,C1211_=_C1957 ,C1233_=_C1277 ,\nC1233_=_C1299 ,C1233_=_C1557 ,C1233_=_C1944 ,C1233_=_C1945 ,C1233_=_C1946 ,C1233_=_C1947 ,\nC1233_=_C1948 ,C1233_=_C1949 ,C1233_=_C1950 ,C1233_=_C1952 ,C1233_=_C1955 ,C1233_=_C1956 ,\nC1233_=_C1957 ,C1249_=_C1250 ,C1249_=_C1251 ,C1249_=_C1252 ,C1249_=_C1256 ,C1249_=_C1257 ,\nC1249_=_C1258 ,C1249_=_C1259 ,C1249_=_C1260 ,C1249_=_C1261 ,C1249_=_C1262 ,C1249_=_C1263 ,\nC1249_=_C1264 ,C1249_=_C1265 ,C1249_=_C1266 ,C1249_=_C1267 ,C1249_=_C1269 ,C1249_=_C1270 ,\nC1249_=_C1611 ,C1249_=_C1613 ,C1249_=_C1614 ,C1250_=_C1251 ,C1250_=_C1252 ,C1250_=_C1256 ,\nC1250_=_C1257 ,C1250_=_C1258 ,C1250_=_C1259 ,C1250_=_C1260 ,C1250_=_C1261 ,C1250_=_C1262 ,\nC1250_=_C1263 ,C1250_=_C1264 ,C1250_=_C1265 ,C1250_=_C1266 ,C1250_=_C1267 ,C1250_=_C1269 ,\nC1250_=_C1270 ,C1250_=_C1681 ,C1250_=_C1682 ,C1251_=_C1252 ,C1251_=_C1256 ,C1251_=_C1257 ,\nC1251_=_C1258 ,C1251_=_C1259 ,C1251_=_C1260 ,C1251_=_C1261 ,C1251_=_C1262 ,C1251_=_C1263 ,\nC1251_=_C1264 ,C1251_=_C1265 ,C1251_=_C1266 ,C1251_=_C1267 ,C1251_=_C1269 ,C1251_=_C1270 ,\nC1251_=_C1735 ,C1251_=_C1736 ,C1252_=_C1256 ,C1252_=_C1257 ,C1252_=_C1258 ,C1252_=_C1259 ,\nC1252_=_C1260 ,C1252_=_C1261 ,C1252_=_C1262 ,C1252_=_C1263 ,C1252_=_C1264 ,C1252_=_C1265 ,\nC1252_=_C1266 ,C1252_=_C1267 ,C1252_=_C1269 ,C1252_=_C1270 ,C1252_=_C1823 ,C1252_=_C1825 ,\nC1252_=_C1826 ,C1256_=_C1257 ,C1256_=_C1258 ,C1256_=_C1259 ,C1256_=_C1260 ,C1256_=_C1261 ,\nC1256_=_C1262 ,C1256_=_C1263 ,C1256_=_C1264 ,C1256_=_C1265 ,C1256_=_C1266 ,C1256_=_C1267 ,\nC1256_=_C1269 ,C1256_=_C1270 ,C1256_=_C2199 ,C1256_=_C2201 ,C1256_=_C2202 ,C1257_=_C1258 ,\nC1257_=_C1259 ,C1257_=_C1260 ,C1257_=_C1261 ,C1257_=_C1262 ,C1257_=_C1263 ,C1257_=_C1264 ,\nC1257_=_C1265 ,C1257_=_C1266 ,C1257_=_C1267 ,C1257_=_C1269 ,C1257_=_C1270 ,C1258_=_C1259 ,\nC1258_=_C1260 ,C1258_=_C1261 ,C1258_=_C1262 ,C1258_=_C1263 ,C1258_=_C1264 ,C1258_=_C1265 ,\nC1258_=_C1266 ,C1258_=_C1267 ,C1258_=_C1269 ,C1258_=_C1270 ,C1259_=_C1260 ,C1259_=_C1261 ,\nC1259_=_C1262 ,C1259_=_C1263 ,C1259_=_C1264 ,C1259_=_C1265 ,C1259_=_C1266 ,C1259_=_C1267 ,\nC1259_=_C1269 ,C1259_=_C1270 ,C1260_=_C1261 ,C1260_=_C1262 ,C1260_=_C1263 ,C1260_=_C1264 ,\nC1260_=_C1265 ,C1260_=_C1266 ,C1260_=_C1267 ,C1260_=_C1269 ,C1260_=_C1270 ,C1261_=_C1262 ,\nC1261_=_C1263 ,C1261_=_C1264 ,C1261_=_C1265 ,C1261_=_C1266 ,C1261_=_C1267 ,C1261_=_C1269 ,\nC1261_=_C1270 ,C1262_=_C1263 ,C1262_=_C1264 ,C1262_=_C1265 ,C1262_=_C1266 ,C1262_=_C1267 ,\nC1262_=_C1269 ,C1262_=_C1270 ,C1263_=_C1264 ,C1263_=_C1265 ,C1263_=_C1266 ,C1263_=_C1267 ,\nC1263_=_C1269 ,C1263_=_C1270 ,C1264_=_C1265 ,C1264_=_C1266 ,C1264_=_C1267 ,C1264_=_C1269 ,\nC1264_=_C1270 ,C1265_=_C1266 ,C1265_=_C1267 ,C1265_=_C1269 ,C1265_=_C1270 ,C1266_=_C1267 ,\nC1266_=_C1269 ,C1266_=_C1270 ,C1267_=_C1269 ,C1267_=_C1270 ,C1269_=_C1270 ,C1276_=_C1277 ,\nC1276_=_C1290 ,C1276_=_C1551 ,C1276_=_C1882 ,C1276_=_C1883 ,C1276_=_C1884 ,C1276_=_C1885 ,\nC1276_=_C1886 ,C1276_=_C1887 ,C1276_=_C1888 ,C1276_=_C1889 ,C1276_=_C1892 ,C1276_=_C1893 ,\nC1277_=_C1290 ,C1277_=_C1299 ,C1277_=_C1557 ,C1277_=_C1944 ,C1277_=_C1945 ,C1277_=_C1946 ,\nC1277_=_C1947 ,C1277_=_C1948 ,C1277_=_C1949 ,C1277_=_C1950 ,C1277_=_C1952 ,C1277_=_C1955 ,\nC1277_=_C1956 ,C1277_=_C1957 ,C1290_=_C1575 ,C1290_=_C2233 ,C1290_=_C2327 ,C1299_=_C1557 ,\nC1299_=_C1944 ,C1299_=_C1945 ,C1299_=_C1946 ,C1299_=_C1947 ,C1299_=_C1948 ,C1299_=_C1949 ,\nC1299_=_C1950 ,C1299_=_C1952 ,C1299_=_C1955 ,C1299_=_C1956 ,C1299_=_C1957 ,C1548_=_C1551 ,\nC1548_=_C1557 ,C1548_=_C1575 ,C1548_=_C1846 ,C1548_=_C1847 ,C1548_=_C1848 ,C1548_=_C1849 ,\nC1548_=_C1850 ,C1548_=_C1851 ,C1548_=_C1852 ,C1548_=_C1853 ,C1548_=_C1856 ,C1548_=_C1857 ,\nC1551_=_C1557 ,C1551_=_C1575 ,C1551_=_C1882 ,C1551_=_C1883 ,C1551_=_C1884 ,C1551_=_C1885 ,\nC1551_=_C1886 ,C1551_=_C1887 ,C1551_=_C1888 ,C1551_=_C1889 ,C1551_=_C1892 ,C1551_=_C1893 ,\nC1557_=_C1575 ,C1557_=_C1944 ,C1557_=_C1945 ,C1557_=_C1946 ,C1557_=_C1947 ,C1557_=_C1948 ,\nC1557_=_C1949 ,C1557_=_C1950 ,C1557_=_C1952 ,C1557_=_C1955 ,C1557_=_C1956 ,C1557_=_C1957 ,\nC1575_=_C2233 ,C1575_=_C2327 ,C1611_=_C1613 ,C1611_=_C1614 ,C1611_=_C1681 ,C1611_=_C1717 ,\nC1611_=_C1823 ,C1611_=_C1878 ,C1611_=_C2199 ,C1611_=_C2293 ,C1613_=_C1614 ,C1613_=_C1682 ,\nC1613_=_C1735 ,C1613_=_C1825 ,C1613_=_C2201 ,C1613_=_C2295 ,C1614_=_C1664 ,C1614_=_C1736 ,\nC1614_=_C1826 ,C1614_=_C1843 ,C1614_=_C2202 ,C1614_=_C2296 ,C1664_=_C1736 ,C1664_=_C1826 ,\nC1664_=_C1843 ,C1664_=_C2202 ,C1664_=_C2296 ,C1681_=_C1682 ,C1681_=_C1717 ,C1681_=_C1823 ,\nC1681_=_C1878 ,C1681_=_C2199 ,C1681_=_C2293 ,C1682_=_C1735 ,C1682_=_C1825 ,C1682_=_C2201 ,\nC1682_=_C2295 ,C1717_=_C1823 ,C1717_=_C1878 ,C1717_=_C2199 ,C1717_=_C2293 ,C1735_=_C1736 ,\nC1735_=_C1825 ,C1735_=_C2201 ,C1735_=_C2295 ,C1736_=_C1826 ,C1736_=_C1843 ,C1736_=_C2202 ,\nC1736_=_C2296 ,C1823_=_C1825 ,C1823_=_C1826 ,C1823_=_C1878 ,C1823_=_C2199 ,C1823_=_C2293 ,\nC1825_=_C1826 ,C1825_=_C2201 ,C1825_=_C2295 ,C1826_=_C1843 ,C1826_=_C2202 ,C1826_=_C2296 ,\nC1843_=_C2202 ,C1843_=_C2296 ,C1846_=_C1847 ,C1846_=_C1848 ,C1846_=_C1849 ,C1846_=_C1850 ,\nC1846_=_C1851 ,C1846_=_C1852 ,C1846_=_C1853 ,C1846_=_C1856 ,C1846_=_C1857 ,C1846_=_C1882 ,\nC1846_=_C1944 ,C1846_=_C2233 ,C1847_=_C1848 ,C1847_=_C1849 ,C1847_=_C1850 ,C1847_=_C1851 ,\nC1847_=_C1852 ,C1847_=_C1853 ,C1847_=_C1856 ,C1847_=_C1857 ,C1848_=_C1849 ,C1848_=_C1850 ,\nC1848_=_C1851 ,C1848_=_C1852 ,C1848_=_C1853 ,C1848_=_C1856 ,C1848_=_C1857 ,C1848_=_C1883 ,\nC1849_=_C1850 ,C1849_=_C1851 ,C1849_=_C1852 ,C1849_=_C1853 ,C1849_=_C1856 ,C1849_=_C1857 ,\nC1849_=_C1945 ,C1850_=_C1851 ,C1850_=_C1852 ,C1850_=_C1853 ,C1850_=_C1856 ,C1850_=_C1857 ,\nC1850_=_C1885 ,C1850_=_C1947 ,C1851_=_C1852 ,C1851_=_C1853 ,C1851_=_C1856 ,C1851_=_C1857 ,\nC1851_=_C1887 ,C1851_=_C1950 ,C1852_=_C1853 ,C1852_=_C1856 ,C1852_=_C1857 ,C1853_=_C1856 ,\nC1853_=_C1857 ,C1853_=_C1888 ,C1856_=_C1857 ,C1856_=_C1892 ,C1856_=_C1956 ,C1857_=_C1893 ,\nC1857_=_C1957 ,C1878_=_C2199 ,C1878_=_C2293 ,C1882_=_C1883 ,C1882_=_C1884 ,C1882_=_C1885 ,\nC1882_=_C1886 ,C1882_=_C1887 ,C1882_=_C1888 ,C1882_=_C1889 ,C1882_=_C1892 ,C1882_=_C1893 ,\nC1882_=_C1944 ,C1882_=_C2233 ,C1883_=_C1884 ,C1883_=_C1885 ,C1883_=_C1886 ,C1883_=_C1887 ,\nC1883_=_C1888 ,C1883_=_C1889 ,C1883_=_C1892 ,C1883_=_C1893 ,C1884_=_C1885 ,C1884_=_C1886 ,\nC1884_=_C1887 ,C1884_=_C1888 ,C1884_=_C1889 ,C1884_=_C1892 ,C1884_=_C1893 ,C1885_=_C1886 ,\nC1885_=_C1887 ,C1885_=_C1888 ,C1885_=_C1889 ,C1885_=_C1892 ,C1885_=_C1893 ,C1885_=_C1947 ,\nC1886_=_C1887 ,C1886_=_C1888 ,C1886_=_C1889 ,C1886_=_C1892 ,C1886_=_C1893 ,C1886_=_C1948 ,\nC1887_=_C1888 ,C1887_=_C1889 ,C1887_=_C1892 ,C1887_=_C1893 ,C1887_=_C1950 ,C1888_=_C1889 ,\nC1888_=_C1892 ,C1888_=_C1893 ,C1889_=_C1892 ,C1889_=_C1893 ,C1892_=_C1893 ,C1892_=_C1956 ,\nC1893_=_C1957 ,C1944_=_C1945 ,C1944_=_C1946 ,C1944_=_C1947 ,C1944_=_C1948 ,C1944_=_C1949 ,\nC1944_=_C1950 ,C1944_=_C1952 ,C1944_=_C1955 ,C1944_=_C1956 ,C1944_=_C1957 ,C1944_=_C2233 ,\nC1945_=_C1946 ,C1945_=_C1947 ,C1945_=_C1948 ,C1945_=_C1949 ,C1945_=_C1950 ,C1945_=_C1952 ,\nC1945_=_C1955 ,C1945_=_C1956 ,C1945_=_C1957 ,C1946_=_C1947 ,C1946_=_C1948 ,C1946_=_C1949 ,\nC1946_=_C1950 ,C1946_=_C1952 ,C1946_=_C1955 ,C1946_=_C1956 ,C1946_=_C1957 ,C1947_=_C1948 ,\nC1947_=_C1949 ,C1947_=_C1950 ,C1947_=_C1952 ,C1947_=_C1955 ,C1947_=_C1956 ,C1947_=_C1957 ,\nC1948_=_C1949 ,C1948_=_C1950 ,C1948_=_C1952 ,C1948_=_C1955 ,C1948_=_C1956 ,C1948_=_C1957 ,\nC1949_=_C1950 ,C1949_=_C1952 ,C1949_=_C1955 ,C1949_=_C1956 ,C1949_=_C1957 ,C1950_=_C1952 ,\nC1950_=_C1955 ,C1950_=_C1956 ,C1950_=_C1957 ,C1952_=_C1955 ,C1952_=_C1956 ,C1952_=_C1957 ,\nC1955_=_C1956 ,C1955_=_C1957 ,C1956_=_C1957 ,C2199_=_C2201 ,C2199_=_C2202 ,C2199_=_C2293 ,\nC2201_=_C2202 ,C2201_=_C2295 ,C2202_=_C2296</w:t>
      </w:r>
    </w:p>
    <w:p>
      <w:pPr>
        <w:pStyle w:val="PreformattedText"/>
        <w:bidi w:val="0"/>
        <w:spacing w:before="0" w:after="0"/>
        <w:jc w:val="left"/>
        <w:rPr/>
      </w:pPr>
      <w:r>
        <w:rPr/>
        <w:t xml:space="preserve"> </w:t>
      </w:r>
      <w:r>
        <w:rPr/>
        <w:t>,C2233_=_C2327 ,C2293_=_C2295 ,C2293_=_C2296 ,\nC2293_=_C2327 ,C2295_=_C2296 ,C2295_=_C2327 ,C2296_=_C2327 ,"];150[shape=box, label="id:150 level: 4\n137: C9 C78 C126 C127 C175 \nC190 C238 C253 C254 C255 C256 \nC257 C258 C259 C260 C261 C262 \nC263 C264 C265 C266 C267 C268 \nC269 C270 C271 C272 C273 C274 \nC275 C276 C277 C278 C279 C280 \nC281 C282 C283 C284 C285 C286 \nC287 C288 C289 C290 C291 C292 \nC293 C294 C295 C296 C297 C298 \nC299 C300 C301 C302 C303 C304 \nC305 C306 C307 C308 C309 C310 \nC311 C312 C314 C320 C442 C488 \nC504 C557 C617 C622 C719 C755 \nC766 C802 C880 C909 C918 C995 \nC1061 C1141 C1149 C1150 C1151 C1152 \nC1153 C1154 C1155 C1156 C1157 C1158 \nC1159 C1160 C1161 C1162 C1163 C1164 \nC1165 C1166 C1167 C1168 C1170 C1171 \nC1172 C1173 C1174 C1175 C1176 C1265 \nC1287 C1401 C1420 C1476 C1477 C1478 \nC1479 C1480 C1481 C1482 C1483 C1484 \nC1485 C1486 C1487 C1489 C1490 C1491 \nC1504 C1647 C2222 C2259 C2316 C2353 \n2881: C9_=_C260( C9 C260 ) C9_=_C320( C9 C320 ) C9_=_C504( C9 C504 ) C9_=_C622( C9 C622 ) C9_=_C766( C9 C766 ) \nC9_=_C802( C9 C802 ) C9_=_C918( C9 C918 ) C9_=_C1149( C9 C1149 ) C9_=_C1150( C9 C1150 ) C9_=_C1151( C9 C1151 ) C9_=_C1152( C9 C1152 ) \nC9_=_C1153( C9 C1153 ) C9_=_C1154( C9 C1154 ) C9_=_C1155( C9 C1155 ) C9_=_C1156( C9 C1156 ) C9_=_C1157( C9 C1157 ) C9_=_C1158( C9 C1158 ) \nC9_=_C1159( C9 C1159 ) C9_=_C1160( C9 C1160 ) C9_=_C1161( C9 C1161 ) C9_=_C1162( C9 C1162 ) C9_=_C1163( C9 C1163 ) C9_=_C1164( C9 C1164 ) \nC9_=_C1165( C9 C1165 ) C9_=_C1166( C9 C1166 ) C9_=_C1167( C9 C1167 ) C9_=_C1168( C9 C1168 ) C9_=_C1170( C9 C1170 ) C9_=_C1171( C9 C1171 ) \nC9_=_C1172( C9 C1172 ) C9_=_C1173( C9 C1173 ) C9_=_C1174( C9 C1174 ) C9_=_C1175( C9 C1175 ) C9_=_C1176( C9 C1176 ) C78_=_C126( C78 C126 ) \nC78_=_C265( C78 C265 ) C78_=_C557( C78 C557 ) C78_=_C995( C78 C995 ) C78_=_C1476( C78 C1476 ) C78_=_C1477( C78 C1477 ) C78_=_C1478( C78 C1478 ) \nC78_=_C1479( C78 C1479 ) C78_=_C1480( C78 C1480 ) C78_=_C1481( C78 C1481 ) C78_=_C1482( C78 C1482 ) C78_=_C1483( C78 C1483 ) C78_=_C1484( C78 C1484 ) \nC78_=_C1485( C78 C1485 ) C78_=_C1486( C78 C1486 ) C78_=_C1487( C78 C1487 ) C78_=_C1489( C78 C1489 ) C78_=_C1490( C78 C1490 ) C78_=_C1491( C78 C1491 ) \nC126_=_C617( C126 C617 ) C126_=_C1061( C126 C1061 ) C126_=_C1647( C126 C1647 ) C126_=_C2259( C126 C2259 ) C126_=_C2353( C126 C2353 ) C127_=_C175( C127 C175 ) \nC127_=_C190( C127 C190 ) C127_=_C253( C127 C253 ) C127_=_C254( C127 C254 ) C127_=_C255( C127 C255 ) C127_=_C256( C127 C256 ) C127_=_C257( C127 C257 ) \nC127_=_C258( C127 C258 ) C127_=_C259( C127 C259 ) C127_=_C260( C127 C260 ) C127_=_C261( C127 C261 ) C127_=_C262( C127 C262 ) C127_=_C263( C127 C263 ) \nC127_=_C264( C127 C264 ) C127_=_C265( C127 C265 ) C127_=_C266( C127 C266 ) C127_=_C267( C127 C267 ) C127_=_C268( C127 C268 ) C127_=_C269( C127 C269 ) \nC127_=_C270( C127 C270 ) C127_=_C271( C127 C271 ) C127_=_C272( C127 C272 ) C127_=_C273( C127 C273 ) C127_=_C274( C127 C274 ) C127_=_C275( C127 C275 ) \nC127_=_C276( C127 C276 ) C127_=_C277( C127 C277 ) C127_=_C278( C127 C278 ) C127_=_C279( C127 C279 ) C127_=_C280( C127 C280 ) C127_=_C281( C127 C281 ) \nC127_=_C282( C127 C282 ) C127_=_C283( C127 C283 ) C127_=_C284( C127 C284 ) C127_=_C285( C127 C285 ) C127_=_C286( C127 C286 ) C127_=_C287( C127 C287 ) \nC127_=_C288( C127 C288 ) C127_=_C289( C127 C289 ) C127_=_C290( C127 C290 ) C127_=_C291( C127 C291 ) C127_=_C292( C127 C292 ) C127_=_C293( C127 C293 ) \nC127_=_C294( C127 C294 ) C127_=_C295( C127 C295 ) C127_=_C296( C127 C296 ) C127_=_C297( C127 C297 ) C127_=_C298( C127 C298 ) C127_=_C299( C127 C299 ) \nC127_=_C300( C127 C300 ) C127_=_C301( C127 C301 ) C127_=_C302( C127 C302 ) C127_=_C303( C127 C303 ) C127_=_C304( C127 C304 ) C127_=_C305( C127 C305 ) \nC127_=_C306( C127 C306 ) C127_=_C307( C127 C307 ) C127_=_C308( C127 C308 ) C127_=_C309( C127 C309 ) C127_=_C310( C127 C310 ) C127_=_C311( C127 C311 ) \nC127_=_C312( C127 C312 ) C127_=_C314( C127 C314 ) C175_=_C238( C175 C238 ) C175_=_C442( C175 C442 ) C175_=_C488( C175 C488 ) C175_=_C719( C175 C719 ) \nC175_=_C755( C175 C755 ) C175_=_C880( C175 C880 ) C175_=_C909( C175 C909 ) C175_=_C1141( C175 C1141 ) C175_=_C1265( C175 C1265 ) C175_=_C1287( C175 C1287 ) \nC175_=_C1401( C175 C1401 ) C175_=_C1420( C175 C1420 ) C175_=_C1504( C175 C1504 ) C175_=_C2222( C175 C2222 ) C175_=_C2316( C175 C2316 ) C190_=_C238( C190 C238 ) \nC190_=_C253( C190 C253 ) C190_=_C254( C190 C254 ) C190_=_C255( C190 C255 ) C190_=_C256( C190 C256 ) C190_=_C257( C190 C257 ) C190_=_C258( C190 C258 ) \nC190_=_C259( C190 C259 ) C190_=_C260( C190 C260 ) C190_=_C261( C190 C261 ) C190_=_C262( C190 C262 ) C190_=_C263( C190 C263 ) C190_=_C264( C190 C264 ) \nC190_=_C265( C190 C265 ) C190_=_C266( C190 C266 ) C190_=_C267( C190 C267 ) C190_=_C268( C190 C268 ) C190_=_C269( C190 C269 ) C190_=_C270( C190 C270 ) \nC190_=_C271( C190 C271 ) C190_=_C272( C190 C272 ) C190_=_C273( C190 C273 ) C190_=_C274( C190 C274 ) C190_=_C275( C190 C275 ) C190_=_C276( C190 C276 ) \nC190_=_C277( C190 C277 ) C190_=_C278( C190 C278 ) C190_=_C279( C190 C279 ) C190_=_C280( C190 C280 ) C190_=_C281( C190 C281 ) C190_=_C282( C190 C282 ) \nC190_=_C283( C190 C283 ) C190_=_C284( C190 C284 ) C190_=_C285( C190 C285 ) C190_=_C286( C190 C286 ) C190_=_C287( C190 C287 ) C190_=_C288( C190 C288 ) \nC190_=_C289( C190 C289 ) C190_=_C290( C190 C290 ) C190_=_C291( C190 C291 ) C190_=_C292( C190 C292 ) C190_=_C293( C190 C293 ) C190_=_C294( C190 C294 ) \nC190_=_C295( C190 C295 ) C190_=_C296( C190 C296 ) C190_=_C297( C190 C297 ) C190_=_C298( C190 C298 ) C190_=_C299( C190 C299 ) C190_=_C300( C190 C300 ) \nC190_=_C301( C190 C301 ) C190_=_C302( C190 C302 ) C190_=_C303( C190 C303 ) C190_=_C304( C190 C304 ) C190_=_C305( C190 C305 ) C190_=_C306( C190 C306 ) \nC190_=_C307( C190 C307 ) C190_=_C308( C190 C308 ) C190_=_C309( C190 C309 ) C190_=_C310( C190 C310 ) C190_=_C311( C190 C311 ) C190_=_C312( C190 C312 ) \nC190_=_C314( C190 C314 ) C238_=_C442( C238 C442 ) C238_=_C488( C238 C488 ) C238_=_C719( C238 C719 ) C238_=_C755( C238 C755 ) C238_=_C880( C238 C880 ) \nC238_=_C909( C238 C909 ) C238_=_C1141( C238 C1141 ) C238_=_C1265( C238 C1265 ) C238_=_C1287( C238 C1287 ) C238_=_C1401( C238 C1401 ) C238_=_C1420( C238 C1420 ) \nC238_=_C1504( C238 C1504 ) C238_=_C2222( C238 C2222 ) C238_=_C2316( C238 C2316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296( C253 C296 ) C253_=_C297( C253 C297 ) C253_=_C298( C253 C298 ) \nC253_=_C299( C253 C299 ) C253_=_C300( C253 C300 ) C253_=_C301( C253 C301 ) C253_=_C302( C253 C302 ) C253_=_C303( C253 C303 ) C253_=_C304( C253 C304 ) \nC253_=_C305( C253 C305 ) C253_=_C306( C253 C306 ) C253_=_C307( C253 C307 ) C253_=_C308( C253 C308 ) C253_=_C309( C253 C309 ) C253_=_C310( C253 C310 ) \nC253_=_C311( C253 C311 ) C253_=_C312( C253 C312 ) C253_=_C314( C253 C314 ) C253_=_C442( C253 C442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54_=_C293( C254 C293 ) C254_=_C294( C254 C294 ) C254_=_C295( C254 C295 ) C254_=_C296( C254 C296 ) C254_=_C297( C254 C297 ) C254_=_C298( C254 C298 ) \nC254_=_C299( C254 C299 ) C254_=_C300( C254 C300 ) C254_=_C301( C254 C301 ) C254_=_C302( C254 C302 ) C254_=_C303( C254 C303 ) C254_=_C304( C254 C304 ) \nC254_=_C305( C254 C305 ) C254_=_C306( C254 C306 ) C254_=_C307( C254 C307 ) C254_=_C308( C254 C308 ) C254_=_C309( C254 C309 ) C254_=_C310( C254 C310 ) \nC254_=_C311( C254 C311 ) C254_=_C312( C254 C312 ) C254_=_C314( C254 C314 ) C254_=_C488( C254 C488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w:t>
      </w:r>
    </w:p>
    <w:p>
      <w:pPr>
        <w:pStyle w:val="PreformattedText"/>
        <w:bidi w:val="0"/>
        <w:spacing w:before="0" w:after="0"/>
        <w:jc w:val="left"/>
        <w:rPr/>
      </w:pPr>
      <w:r>
        <w:rPr/>
        <w:t xml:space="preserve"> </w:t>
      </w:r>
      <w:r>
        <w:rPr/>
        <w:t>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4( C255 C294 ) C255_=_C295( C255 C295 ) C255_=_C296( C255 C296 ) C255_=_C297( C255 C297 ) C255_=_C298( C255 C298 ) C255_=_C299( C255 C299 ) \nC255_=_C300( C255 C300 ) C255_=_C301( C255 C301 ) C255_=_C302( C255 C302 ) C255_=_C303( C255 C303 ) C255_=_C304( C255 C304 ) C255_=_C305( C255 C305 ) \nC255_=_C306( C255 C306 ) C255_=_C307( C255 C307 ) C255_=_C308( C255 C308 ) C255_=_C309( C255 C309 ) C255_=_C310( C255 C310 ) C255_=_C311( C255 C311 ) \nC255_=_C312( C255 C312 ) C255_=_C314( C255 C314 ) C255_=_C719( C255 C719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296( C256 C296 ) C256_=_C297( C256 C297 ) C256_=_C298( C256 C298 ) C256_=_C299( C256 C299 ) C256_=_C300( C256 C300 ) C256_=_C301( C256 C301 ) \nC256_=_C302( C256 C302 ) C256_=_C303( C256 C303 ) C256_=_C304( C256 C304 ) C256_=_C305( C256 C305 ) C256_=_C306( C256 C306 ) C256_=_C307( C256 C307 ) \nC256_=_C308( C256 C308 ) C256_=_C309( C256 C309 ) C256_=_C310( C256 C310 ) C256_=_C311( C256 C311 ) C256_=_C312( C256 C312 ) C256_=_C314( C256 C314 ) \nC256_=_C755( C256 C755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296( C257 C296 ) C257_=_C297( C257 C297 ) C257_=_C298( C257 C298 ) \nC257_=_C299( C257 C299 ) C257_=_C300( C257 C300 ) C257_=_C301( C257 C301 ) C257_=_C302( C257 C302 ) C257_=_C303( C257 C303 ) C257_=_C304( C257 C304 ) \nC257_=_C305( C257 C305 ) C257_=_C306( C257 C306 ) C257_=_C307( C257 C307 ) C257_=_C308( C257 C308 ) C257_=_C309( C257 C309 ) C257_=_C310( C257 C310 ) \nC257_=_C311( C257 C311 ) C257_=_C312( C257 C312 ) C257_=_C314( C257 C314 ) C257_=_C880( C257 C880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296( C258 C296 ) \nC258_=_C297( C258 C297 ) C258_=_C298( C258 C298 ) C258_=_C299( C258 C299 ) C258_=_C300( C258 C300 ) C258_=_C301( C258 C301 ) C258_=_C302( C258 C302 ) \nC258_=_C303( C258 C303 ) C258_=_C304( C258 C304 ) C258_=_C305( C258 C305 ) C258_=_C306( C258 C306 ) C258_=_C307( C258 C307 ) C258_=_C308( C258 C308 ) \nC258_=_C309( C258 C309 ) C258_=_C310( C258 C310 ) C258_=_C311( C258 C311 ) C258_=_C312( C258 C312 ) C258_=_C314( C258 C314 ) C258_=_C909( C258 C909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296( C259 C296 ) C259_=_C297( C259 C297 ) C259_=_C298( C259 C298 ) C259_=_C299( C259 C299 ) C259_=_C300( C259 C300 ) C259_=_C301( C259 C301 ) \nC259_=_C302( C259 C302 ) C259_=_C303( C259 C303 ) C259_=_C304( C259 C304 ) C259_=_C305( C259 C305 ) C259_=_C306( C259 C306 ) C259_=_C307( C259 C307 ) \nC259_=_C308( C259 C308 ) C259_=_C309( C259 C309 ) C259_=_C310( C259 C310 ) C259_=_C311( C259 C311 ) C259_=_C312( C259 C312 ) C259_=_C314( C259 C314 ) \nC259_=_C1141( C259 C1141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296( C260 C296 ) C260_=_C297( C260 C297 ) C260_=_C298( C260 C298 ) C260_=_C299( C260 C299 ) C260_=_C300( C260 C300 ) C260_=_C301( C260 C301 ) \nC260_=_C302( C260 C302 ) C260_=_C303( C260 C303 ) C260_=_C304( C260 C304 ) C260_=_C305( C260 C305 ) C260_=_C306( C260 C306 ) C260_=_C307( C260 C307 ) \nC260_=_C308( C260 C308 ) C260_=_C309( C260 C309 ) C260_=_C310( C260 C310 ) C260_=_C311( C260 C311 ) C260_=_C312( C260 C312 ) C260_=_C314( C260 C314 ) \nC260_=_C320( C260 C320 ) C260_=_C504( C260 C504 ) C260_=_C622( C260 C622 ) C260_=_C766( C260 C766 ) C260_=_C802( C260 C802 ) C260_=_C918( C260 C918 ) \nC260_=_C1149( C260 C1149 ) C260_=_C1150( C260 C1150 ) C260_=_C1151( C260 C1151 ) C260_=_C1152( C260 C1152 ) C260_=_C1153( C260 C1153 ) C260_=_C1154( C260 C1154 ) \nC260_=_C1155( C260 C1155 ) C260_=_C1156( C260 C1156 ) C260_=_C1157( C260 C1157 ) C260_=_C1158( C260 C1158 ) C260_=_C1159( C260 C1159 ) C260_=_C1160( C260 C1160 ) \nC260_=_C1161( C260 C1161 ) C260_=_C1162( C260 C1162 ) C260_=_C1163( C260 C1163 ) C260_=_C1164( C260 C1164 ) C260_=_C1165( C260 C1165 ) C260_=_C1166( C260 C1166 ) \nC260_=_C1167( C260 C1167 ) C260_=_C1168( C260 C1168 ) C260_=_C1170( C260 C1170 ) C260_=_C1171( C260 C1171 ) C260_=_C1172( C260 C1172 ) C260_=_C1173( C260 C1173 ) \nC260_=_C1174( C260 C1174 ) C260_=_C1175( C260 C1175 ) C260_=_C1176( C260 C1176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296( C261 C296 ) C261_=_C297( C261 C297 ) C261_=_C298( C261 C298 ) C261_=_C299( C261 C299 ) C261_=_C300( C261 C300 ) \nC261_=_C301( C261 C301 ) C261_=_C302(</w:t>
      </w:r>
    </w:p>
    <w:p>
      <w:pPr>
        <w:pStyle w:val="PreformattedText"/>
        <w:bidi w:val="0"/>
        <w:spacing w:before="0" w:after="0"/>
        <w:jc w:val="left"/>
        <w:rPr/>
      </w:pPr>
      <w:r>
        <w:rPr/>
        <w:t xml:space="preserve"> </w:t>
      </w:r>
      <w:r>
        <w:rPr/>
        <w:t>C261 C302 ) C261_=_C303( C261 C303 ) C261_=_C304( C261 C304 ) C261_=_C305( C261 C305 ) C261_=_C306( C261 C306 ) \nC261_=_C307( C261 C307 ) C261_=_C308( C261 C308 ) C261_=_C309( C261 C309 ) C261_=_C310( C261 C310 ) C261_=_C311( C261 C311 ) C261_=_C312( C261 C312 ) \nC261_=_C314( C261 C314 ) C261_=_C1265( C261 C1265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4( C262 C294 ) C262_=_C295( C262 C295 ) C262_=_C296( C262 C296 ) \nC262_=_C297( C262 C297 ) C262_=_C298( C262 C298 ) C262_=_C299( C262 C299 ) C262_=_C300( C262 C300 ) C262_=_C301( C262 C301 ) C262_=_C302( C262 C302 ) \nC262_=_C303( C262 C303 ) C262_=_C304( C262 C304 ) C262_=_C305( C262 C305 ) C262_=_C306( C262 C306 ) C262_=_C307( C262 C307 ) C262_=_C308( C262 C308 ) \nC262_=_C309( C262 C309 ) C262_=_C310( C262 C310 ) C262_=_C311( C262 C311 ) C262_=_C312( C262 C312 ) C262_=_C314( C262 C314 ) C262_=_C1287( C262 C1287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297( C263 C297 ) C263_=_C298( C263 C298 ) C263_=_C299( C263 C299 ) \nC263_=_C300( C263 C300 ) C263_=_C301( C263 C301 ) C263_=_C302( C263 C302 ) C263_=_C303( C263 C303 ) C263_=_C304( C263 C304 ) C263_=_C305( C263 C305 ) \nC263_=_C306( C263 C306 ) C263_=_C307( C263 C307 ) C263_=_C308( C263 C308 ) C263_=_C309( C263 C309 ) C263_=_C310( C263 C310 ) C263_=_C311( C263 C311 ) \nC263_=_C312( C263 C312 ) C263_=_C314( C263 C314 ) C263_=_C1401( C263 C1401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4( C264 C294 ) C264_=_C295( C264 C295 ) C264_=_C296( C264 C296 ) C264_=_C297( C264 C297 ) \nC264_=_C298( C264 C298 ) C264_=_C299( C264 C299 ) C264_=_C300( C264 C300 ) C264_=_C301( C264 C301 ) C264_=_C302( C264 C302 ) C264_=_C303( C264 C303 ) \nC264_=_C304( C264 C304 ) C264_=_C305( C264 C305 ) C264_=_C306( C264 C306 ) C264_=_C307( C264 C307 ) C264_=_C308( C264 C308 ) C264_=_C309( C264 C309 ) \nC264_=_C310( C264 C310 ) C264_=_C311( C264 C311 ) C264_=_C312( C264 C312 ) C264_=_C314( C264 C314 ) C264_=_C1420( C264 C1420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296( C265 C296 ) \nC265_=_C297( C265 C297 ) C265_=_C298( C265 C298 ) C265_=_C299( C265 C299 ) C265_=_C300( C265 C300 ) C265_=_C301( C265 C301 ) C265_=_C302( C265 C302 ) \nC265_=_C303( C265 C303 ) C265_=_C304( C265 C304 ) C265_=_C305( C265 C305 ) C265_=_C306( C265 C306 ) C265_=_C307( C265 C307 ) C265_=_C308( C265 C308 ) \nC265_=_C309( C265 C309 ) C265_=_C310( C265 C310 ) C265_=_C311( C265 C311 ) C265_=_C312( C265 C312 ) C265_=_C314( C265 C314 ) C265_=_C557( C265 C557 ) \nC265_=_C995( C265 C995 ) C265_=_C1476( C265 C1476 ) C265_=_C1477( C265 C1477 ) C265_=_C1478( C265 C1478 ) C265_=_C1479( C265 C1479 ) C265_=_C1480( C265 C1480 ) \nC265_=_C1481( C265 C1481 ) C265_=_C1482( C265 C1482 ) C265_=_C1483( C265 C1483 ) C265_=_C1484( C265 C1484 ) C265_=_C1485( C265 C1485 ) C265_=_C1486( C265 C1486 ) \nC265_=_C1487( C265 C1487 ) C265_=_C1489( C265 C1489 ) C265_=_C1490( C265 C1490 ) C265_=_C1491( C265 C149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6_=_C296( C266 C296 ) C266_=_C297( C266 C297 ) C266_=_C298( C266 C298 ) \nC266_=_C299( C266 C299 ) C266_=_C300( C266 C300 ) C266_=_C301( C266 C301 ) C266_=_C302( C266 C302 ) C266_=_C303( C266 C303 ) C266_=_C304( C266 C304 ) \nC266_=_C305( C266 C305 ) C266_=_C306( C266 C306 ) C266_=_C307( C266 C307 ) C266_=_C308( C266 C308 ) C266_=_C309( C266 C309 ) C266_=_C310( C266 C310 ) \nC266_=_C311( C266 C311 ) C266_=_C312( C266 C312 ) C266_=_C314( C266 C314 ) C266_=_C1504( C266 C1504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7_=_C296( C267 C296 ) C267_=_C297( C267 C297 ) C267_=_C298( C267 C298 ) C267_=_C299( C267 C299 ) \nC267_=_C300( C267 C300 ) C267_=_C301( C267 C301 ) C267_=_C302( C267 C302 ) C267_=_C303( C267 C303 ) C267_=_C304( C267 C304 ) C267_=_C305( C267 C305 ) \nC267_=_C306( C267 C306 ) C267_=_C307( C267 C307 ) C267_=_C308( C267 C308 ) C267_=_C309( C267 C309 ) C267_=_C310( C267 C310 ) C267_=_C311( C267 C311 ) \nC267_=_C312( C267 C312 ) C267_=_C314( C267 C314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8_=_C297( C268 C297 ) C268_=_C298( C268 C298 ) C268_=_C299( C268 C299 ) C268_=_C300( C268 C300 ) C268_=_C301( C268 C301 ) C268_=_C302( C268 C302 ) \nC268_=_C303( C268 C303 ) C268_=_C304( C268 C304 ) C268_=_C305( C268 C305 ) C268_=_C306( C268 C306 ) C268_=_C307( C268 C307 ) C268_=_C308( C268 C308 ) \nC268_=_C309( C268 C309 ) C268_=_C310( C268 C310 ) C268_=_C311( C268 C311 ) C268_=_C312( C268 C312 ) C268_=_C314( C268 C314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w:t>
      </w:r>
    </w:p>
    <w:p>
      <w:pPr>
        <w:pStyle w:val="PreformattedText"/>
        <w:bidi w:val="0"/>
        <w:spacing w:before="0" w:after="0"/>
        <w:jc w:val="left"/>
        <w:rPr/>
      </w:pPr>
      <w:r>
        <w:rPr/>
        <w:t xml:space="preserve"> </w:t>
      </w:r>
      <w:r>
        <w:rPr/>
        <w:t>C289 ) C269_=_C290( C269 C290 ) C269_=_C291( C269 C291 ) C269_=_C292( C269 C292 ) C269_=_C293( C269 C293 ) C269_=_C294( C269 C294 ) \nC269_=_C295( C269 C295 ) C269_=_C296( C269 C296 ) C269_=_C297( C269 C297 ) C269_=_C298( C269 C298 ) C269_=_C299( C269 C299 ) C269_=_C300( C269 C300 ) \nC269_=_C301( C269 C301 ) C269_=_C302( C269 C302 ) C269_=_C303( C269 C303 ) C269_=_C304( C269 C304 ) C269_=_C305( C269 C305 ) C269_=_C306( C269 C306 ) \nC269_=_C307( C269 C307 ) C269_=_C308( C269 C308 ) C269_=_C309( C269 C309 ) C269_=_C310( C269 C310 ) C269_=_C311( C269 C311 ) C269_=_C312( C269 C312 ) \nC269_=_C314( C269 C314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296( C270 C296 ) C270_=_C297( C270 C297 ) C270_=_C298( C270 C298 ) C270_=_C299( C270 C299 ) \nC270_=_C300( C270 C300 ) C270_=_C301( C270 C301 ) C270_=_C302( C270 C302 ) C270_=_C303( C270 C303 ) C270_=_C304( C270 C304 ) C270_=_C305( C270 C305 ) \nC270_=_C306( C270 C306 ) C270_=_C307( C270 C307 ) C270_=_C308( C270 C308 ) C270_=_C309( C270 C309 ) C270_=_C310( C270 C310 ) C270_=_C311( C270 C311 ) \nC270_=_C312( C270 C312 ) C270_=_C314( C270 C314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1_=_C299( C271 C299 ) \nC271_=_C300( C271 C300 ) C271_=_C301( C271 C301 ) C271_=_C302( C271 C302 ) C271_=_C303( C271 C303 ) C271_=_C304( C271 C304 ) C271_=_C305( C271 C305 ) \nC271_=_C306( C271 C306 ) C271_=_C307( C271 C307 ) C271_=_C308( C271 C308 ) C271_=_C309( C271 C309 ) C271_=_C310( C271 C310 ) C271_=_C311( C271 C311 ) \nC271_=_C312( C271 C312 ) C271_=_C314( C271 C314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3( C272 C303 ) C272_=_C304( C272 C304 ) C272_=_C305( C272 C305 ) C272_=_C306( C272 C306 ) \nC272_=_C307( C272 C307 ) C272_=_C308( C272 C308 ) C272_=_C309( C272 C309 ) C272_=_C310( C272 C310 ) C272_=_C311( C272 C311 ) C272_=_C312( C272 C312 ) \nC272_=_C314( C272 C314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01( C273 C301 ) C273_=_C302( C273 C302 ) \nC273_=_C303( C273 C303 ) C273_=_C304( C273 C304 ) C273_=_C305( C273 C305 ) C273_=_C306( C273 C306 ) C273_=_C307( C273 C307 ) C273_=_C308( C273 C308 ) \nC273_=_C309( C273 C309 ) C273_=_C310( C273 C310 ) C273_=_C311( C273 C311 ) C273_=_C312( C273 C312 ) C273_=_C314( C273 C314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4( C274 C304 ) C274_=_C305( C274 C305 ) \nC274_=_C306( C274 C306 ) C274_=_C307( C274 C307 ) C274_=_C308( C274 C308 ) C274_=_C309( C274 C309 ) C274_=_C310( C274 C310 ) C274_=_C311( C274 C311 ) \nC274_=_C312( C274 C312 ) C274_=_C314( C274 C314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04( C275 C304 ) C275_=_C305( C275 C305 ) C275_=_C306( C275 C306 ) C275_=_C307( C275 C307 ) C275_=_C308( C275 C308 ) C275_=_C309( C275 C309 ) \nC275_=_C310( C275 C310 ) C275_=_C311( C275 C311 ) C275_=_C312( C275 C312 ) C275_=_C314( C275 C314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06( C276 C306 ) C276_=_C307( C276 C307 ) C276_=_C308( C276 C308 ) \nC276_=_C309( C276 C309 ) C276_=_C310( C276 C310 ) C276_=_C311( C276 C311 ) C276_=_C312( C276 C312 ) C276_=_C314( C276 C314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04( C277 C304 ) C277_=_C305( C277 C305 ) C277_=_C306( C277 C306 ) C277_=_C307( C277 C307 ) C277_=_C308( C277 C308 ) \nC277_=_C309( C277 C309 ) C277_=_C310( C277 C310 ) C277_=_C311( C277 C311 ) C277_=_C312( C277 C312 ) C277_=_C314( C277 C314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04( C278 C304 ) C278_=_C305( C278 C305 ) C278_=_C306( C278 C306 ) C278_=_C307( C278 C307 ) C278_=_C308( C278 C308 ) C278_=_C309( C278 C309 ) \nC278_=_C310( C278 C310 ) C278_=_C311( C278 C311 ) C278_=_C312( C278 C312 ) C278_=_C314( C278 C314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w:t>
      </w:r>
    </w:p>
    <w:p>
      <w:pPr>
        <w:pStyle w:val="PreformattedText"/>
        <w:bidi w:val="0"/>
        <w:spacing w:before="0" w:after="0"/>
        <w:jc w:val="left"/>
        <w:rPr/>
      </w:pPr>
      <w:r>
        <w:rPr/>
        <w:t xml:space="preserve"> </w:t>
      </w:r>
      <w:r>
        <w:rPr/>
        <w:t>C279 C295 ) C279_=_C296( C279 C296 ) C279_=_C297( C279 C297 ) C279_=_C298( C279 C298 ) C279_=_C299( C279 C299 ) \nC279_=_C300( C279 C300 ) C279_=_C301( C279 C301 ) C279_=_C302( C279 C302 ) C279_=_C303( C279 C303 ) C279_=_C304( C279 C304 ) C279_=_C305( C279 C305 ) \nC279_=_C306( C279 C306 ) C279_=_C307( C279 C307 ) C279_=_C308( C279 C308 ) C279_=_C309( C279 C309 ) C279_=_C310( C279 C310 ) C279_=_C311( C279 C311 ) \nC279_=_C312( C279 C312 ) C279_=_C314( C279 C314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08( C280 C308 ) \nC280_=_C309( C280 C309 ) C280_=_C310( C280 C310 ) C280_=_C311( C280 C311 ) C280_=_C312( C280 C312 ) C280_=_C314( C280 C314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306( C281 C306 ) \nC281_=_C307( C281 C307 ) C281_=_C308( C281 C308 ) C281_=_C309( C281 C309 ) C281_=_C310( C281 C310 ) C281_=_C311( C281 C311 ) C281_=_C312( C281 C312 ) \nC281_=_C314( C281 C314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2_=_C309( C282 C309 ) C282_=_C310( C282 C310 ) C282_=_C311( C282 C311 ) \nC282_=_C312( C282 C312 ) C282_=_C314( C282 C314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06( C283 C306 ) C283_=_C307( C283 C307 ) C283_=_C308( C283 C308 ) C283_=_C309( C283 C309 ) C283_=_C310( C283 C310 ) C283_=_C311( C283 C311 ) \nC283_=_C312( C283 C312 ) C283_=_C314( C283 C314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08( C284 C308 ) C284_=_C309( C284 C309 ) C284_=_C310( C284 C310 ) C284_=_C311( C284 C311 ) C284_=_C312( C284 C312 ) \nC284_=_C314( C284 C314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4( C285 C314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08( C286 C308 ) C286_=_C309( C286 C309 ) C286_=_C310( C286 C310 ) C286_=_C311( C286 C311 ) \nC286_=_C312( C286 C312 ) C286_=_C314( C286 C314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08( C287 C308 ) C287_=_C309( C287 C309 ) \nC287_=_C310( C287 C310 ) C287_=_C311( C287 C311 ) C287_=_C312( C287 C312 ) C287_=_C314( C287 C314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4( C288 C314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09( C289 C309 ) C289_=_C310( C289 C310 ) C289_=_C311( C289 C311 ) C289_=_C312( C289 C312 ) C289_=_C314( C289 C314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09( C290 C309 ) \nC290_=_C310( C290 C310 ) C290_=_C311( C290 C311 ) C290_=_C312( C290 C312 ) C290_=_C314( C290 C314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 C291 C310 ) C291_=_C311( C291 C311 ) \nC291_=_C312( C291 C312 ) C291_=_C314( C291 C314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2_=_C310( C292 C310 ) C292_=_C311( C292 C311 ) C292_=_C312( C292 C312 ) C292_=_C314( C292 C314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3_=_C311( C293 C311 ) C293_=_C312( C293 C312 ) \nC293_=_C314( C293 C314 ) C294_=_C295( C294 C295 ) C294_=_C296(</w:t>
      </w:r>
    </w:p>
    <w:p>
      <w:pPr>
        <w:pStyle w:val="PreformattedText"/>
        <w:bidi w:val="0"/>
        <w:spacing w:before="0" w:after="0"/>
        <w:jc w:val="left"/>
        <w:rPr/>
      </w:pPr>
      <w:r>
        <w:rPr/>
        <w:t xml:space="preserve"> </w:t>
      </w:r>
      <w:r>
        <w:rPr/>
        <w:t>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4( C294 C314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310( C295 C310 ) C295_=_C311( C295 C311 ) \nC295_=_C312( C295 C312 ) C295_=_C314( C295 C314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4( C296 C314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4( C297 C314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4( C298 C314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4( C299 C314 ) C300_=_C301( C300 C301 ) C300_=_C302( C300 C302 ) \nC300_=_C303( C300 C303 ) C300_=_C304( C300 C304 ) C300_=_C305( C300 C305 ) C300_=_C306( C300 C306 ) C300_=_C307( C300 C307 ) C300_=_C308( C300 C308 ) \nC300_=_C309( C300 C309 ) C300_=_C310( C300 C310 ) C300_=_C311( C300 C311 ) C300_=_C312( C300 C312 ) C300_=_C314( C300 C314 ) C301_=_C302( C301 C302 ) \nC301_=_C303( C301 C303 ) C301_=_C304( C301 C304 ) C301_=_C305( C301 C305 ) C301_=_C306( C301 C306 ) C301_=_C307( C301 C307 ) C301_=_C308( C301 C308 ) \nC301_=_C309( C301 C309 ) C301_=_C310( C301 C310 ) C301_=_C311( C301 C311 ) C301_=_C312( C301 C312 ) C301_=_C314( C301 C314 ) C302_=_C303( C302 C303 ) \nC302_=_C304( C302 C304 ) C302_=_C305( C302 C305 ) C302_=_C306( C302 C306 ) C302_=_C307( C302 C307 ) C302_=_C308( C302 C308 ) C302_=_C309( C302 C309 ) \nC302_=_C310( C302 C310 ) C302_=_C311( C302 C311 ) C302_=_C312( C302 C312 ) C302_=_C314( C302 C314 ) C303_=_C304( C303 C304 ) C303_=_C305( C303 C305 ) \nC303_=_C306( C303 C306 ) C303_=_C307( C303 C307 ) C303_=_C308( C303 C308 ) C303_=_C309( C303 C309 ) C303_=_C310( C303 C310 ) C303_=_C311( C303 C311 ) \nC303_=_C312( C303 C312 ) C303_=_C314( C303 C314 ) C304_=_C305( C304 C305 ) C304_=_C306( C304 C306 ) C304_=_C307( C304 C307 ) C304_=_C308( C304 C308 ) \nC304_=_C309( C304 C309 ) C304_=_C310( C304 C310 ) C304_=_C311( C304 C311 ) C304_=_C312( C304 C312 ) C304_=_C314( C304 C314 ) C305_=_C306( C305 C306 ) \nC305_=_C307( C305 C307 ) C305_=_C308( C305 C308 ) C305_=_C309( C305 C309 ) C305_=_C310( C305 C310 ) C305_=_C311( C305 C311 ) C305_=_C312( C305 C312 ) \nC305_=_C314( C305 C314 ) C306_=_C307( C306 C307 ) C306_=_C308( C306 C308 ) C306_=_C309( C306 C309 ) C306_=_C310( C306 C310 ) C306_=_C311( C306 C311 ) \nC306_=_C312( C306 C312 ) C306_=_C314( C306 C314 ) C307_=_C308( C307 C308 ) C307_=_C309( C307 C309 ) C307_=_C310( C307 C310 ) C307_=_C311( C307 C311 ) \nC307_=_C312( C307 C312 ) C307_=_C314( C307 C314 ) C308_=_C309( C308 C309 ) C308_=_C310( C308 C310 ) C308_=_C311( C308 C311 ) C308_=_C312( C308 C312 ) \nC308_=_C314( C308 C314 ) C309_=_C310( C309 C310 ) C309_=_C311( C309 C311 ) C309_=_C312( C309 C312 ) C309_=_C314( C309 C314 ) C310_=_C311( C310 C311 ) \nC310_=_C312( C310 C312 ) C310_=_C314( C310 C314 ) C311_=_C312( C311 C312 ) C311_=_C314( C311 C314 ) C312_=_C314( C312 C314 ) C320_=_C504( C320 C504 ) \nC320_=_C622( C320 C622 ) C320_=_C766( C320 C766 ) C320_=_C802( C320 C802 ) C320_=_C918( C320 C918 ) C320_=_C1149( C320 C1149 ) C320_=_C1150( C320 C1150 ) \nC320_=_C1151( C320 C1151 ) C320_=_C1152( C320 C1152 ) C320_=_C1153( C320 C1153 ) C320_=_C1154( C320 C1154 ) C320_=_C1155( C320 C1155 ) C320_=_C1156( C320 C1156 ) \nC320_=_C1157( C320 C1157 ) C320_=_C1158( C320 C1158 ) C320_=_C1159( C320 C1159 ) C320_=_C1160( C320 C1160 ) C320_=_C1161( C320 C1161 ) C320_=_C1162( C320 C1162 ) \nC320_=_C1163( C320 C1163 ) C320_=_C1164( C320 C1164 ) C320_=_C1165( C320 C1165 ) C320_=_C1166( C320 C1166 ) C320_=_C1167( C320 C1167 ) C320_=_C1168( C320 C1168 ) \nC320_=_C1170( C320 C1170 ) C320_=_C1171( C320 C1171 ) C320_=_C1172( C320 C1172 ) C320_=_C1173( C320 C1173 ) C320_=_C1174( C320 C1174 ) C320_=_C1175( C320 C1175 ) \nC320_=_C1176( C320 C1176 ) C442_=_C488( C442 C488 ) C442_=_C719( C442 C719 ) C442_=_C755( C442 C755 ) C442_=_C880( C442 C880 ) C442_=_C909( C442 C909 ) \nC442_=_C1141( C442 C1141 ) C442_=_C1265( C442 C1265 ) C442_=_C1287( C442 C1287 ) C442_=_C1401( C442 C1401 ) C442_=_C1420( C442 C1420 ) C442_=_C1504( C442 C1504 ) \nC442_=_C2222( C442 C2222 ) C442_=_C2316( C442 C2316 ) C488_=_C719( C488 C719 ) C488_=_C755( C488 C755 ) C488_=_C880( C488 C880 ) C488_=_C909( C488 C909 ) \nC488_=_C1141( C488 C1141 ) C488_=_C1265( C488 C1265 ) C488_=_C1287( C488 C1287 ) C488_=_C1401( C488 C1401 ) C488_=_C1420( C488 C1420 ) C488_=_C1504( C488 C1504 ) \nC488_=_C2222( C488 C2222 ) C488_=_C2316( C488 C2316 ) C504_=_C622( C504 C622 ) C504_=_C766( C504 C766 ) C504_=_C802( C504 C802 ) C504_=_C918( C504 C918 ) \nC504_=_C1149( C504 C1149 ) C504_=_C1150( C504 C1150 ) C504_=_C1151( C504 C1151 ) C504_=_C1152( C504 C1152 ) C504_=_C1153( C504 C1153 ) C504_=_C1154( C504 C1154 ) \nC504_=_C1155( C504 C1155 ) C504_=_C1156( C504 C1156 ) C504_=_C1157( C504 C1157 ) C504_=_C1158( C504 C1158 ) C504_=_C1159( C504 C1159 ) C504_=_C1160( C504 C1160 ) \nC504_=_C1161( C504 C1161 ) C504_=_C1162( C504 C1162 ) C504_=_C1163( C504 C1163 ) C504_=_C1164( C504 C1164 ) C504_=_C1165( C504 C1165 ) C504_=_C1166( C504 C1166 ) \nC504_=_C1167( C504 C1167 ) C504_=_C1168( C504 C1168 ) C504_=_C1170( C504 C1170 ) C504_=_C1171( C504 C1171 ) C504_=_C1172( C504 C1172 ) C504_=_C1173( C504 C1173 ) \nC504_=_C1174( C504 C1174 ) C504_=_C1175( C504 C1175 ) C504_=_C1176( C504 C1176 ) C557_=_C617( C557 C617 ) C557_=_C995( C557 C995 ) C557_=_C1476( C557 C1476 ) \nC557_=_C1477( C557 C1477 ) C557_=_C1478( C557 C1478 ) C557_=_C1479( C557 C1479 ) C557_=_C1480( C557 C1480 ) C557_=_C1481( C557 C1481 ) C557_=_C1482( C557 C1482 ) \nC557_=_C1483( C557 C1483 ) C557_=_C1484( C557 C1484 ) C557_=_C1485( C557 C1485 ) C557_=_C1486( C557 C1486 ) C557_=_C1487( C557 C1487 ) C557_=_C1489( C557 C1489 ) \nC557_=_C1490( C557 C1490 ) C557_=_C1491( C557 C1491 ) C617_=_C1061( C617 C1061 ) C617_=_C1647( C617 C1647 ) C617_=_C2259( C617 C2259 ) C617_=_C2353( C617 C2353 ) \nC622_=_C766( C622 C766 ) C622_=_C802( C622 C802 ) C622_=_C918( C622 C918 ) C622_=_C1149( C622 C1149 ) C622_=_C1150( C622 C1150 ) C622_=_C1151( C622 C1151 ) \nC622_=_C1152( C622 C1152 ) C622_=_C1153( C622 C1153 ) C622_=_C1154( C622 C1154 ) C622_=_C1155( C622 C1155 ) C622_=_C1156( C622 C1156 ) C622_=_C1157( C622 C1157 ) \nC622_=_C1158( C622 C1158 ) C622_=_C1159( C622 C1159 ) C622_=_C1160( C622 C1160 ) C622_=_C1161( C622 C1161 ) C622_=_C1162( C622 C1162 ) C622_=_C1163( C622 C1163 ) \nC622_=_C1164( C622 C1164 ) C622_=_C1165( C622 C1165 ) C622_=_C1166( C622 C1166 ) C622_=_C1167( C622 C1167 ) C622_=_C1168( C622 C1168 ) C622_=_C1170( C622 C1170 ) \nC622_=_C1171( C622 C1171 ) C622_=_C1172( C622 C1172 ) C622_=_C1173( C622 C1173 ) C622_=_C1174( C622 C1174 ) C622_=_C1175( C622 C1175 ) C622_=_C1176( C622 C1176 ) \nC719_=_C755( C719 C755 ) C719_=_C880( C719 C880 ) C719_=_C909( C719 C909 ) C719_=_C1141( C719 C1141 ) C719_=_C1265( C719 C1265 ) C719_=_C1287( C719 C1287 ) \nC719_=_C1401( C719 C1401 ) C719_=_C1420( C719 C1420 ) C719_=_C1504( C719 C1504 ) C719_=_C2222( C719 C2222 ) C719_=_C2316( C719 C2316 ) C755_=_C880( C755 C880 ) \nC755_=_C909( C755 C909 ) C755_=_C1141( C755 C1141 ) C755_=_C1265( C755 C1265 ) C755_=_C1287( C755 C1287 ) C755_=_C1401( C755 C1401 ) C755_=_C1420( C755 C1420 ) \nC755_=_C1504( C755 C1504 ) C755_=_C2222( C755 C2222 ) C755_=_C2316( C755 C2316 ) C766_=_C802( C766 C802 ) C766_=_C918( C766 C918 ) C766_=_C1149( C766 C1149 ) \nC766_=_C1150( C766 C1150 ) C766_=_C1151( C766 C1151 ) C766_=_C1152( C766 C1152 ) C766_=_C1153( C766 C1153 ) C766_=_C1154( C766 C1154 ) C766_=_C1155( C766 C1155 ) \nC766_=_C1156( C766 C1156 ) C766_=_C1157( C766 C1157 ) C766_=_C1158( C766 C1158 ) C766_=_C1159( C766 C1159 ) C766_=_C1160( C766 C1160 ) C766_=_C1161( C766 C1161 ) \nC766_=_C1162( C766 C1162 ) C766_=_C1163( C766 C1163 ) C766_=_C1164( C766 C1164 ) C766_=_C1165( C766 C1165 ) C766_=_C1166( C766 C1166 ) C766_=_C1167( C766 C1167 ) \nC766_=_C1168( C766 C1168 ) C766_=_C1170( C766 C1170 ) C766_=_C1171( C766 C1171 ) C766_=_C1172( C766 C1172 ) C766_=_C1173( C766 C1173 ) C766_=_C1174( C766 C1174 ) \nC766_=_C1175( C766 C1175 ) C766_=_C1176( C766 C1176 ) C802_=_C918( C802 C918</w:t>
      </w:r>
    </w:p>
    <w:p>
      <w:pPr>
        <w:pStyle w:val="PreformattedText"/>
        <w:bidi w:val="0"/>
        <w:spacing w:before="0" w:after="0"/>
        <w:jc w:val="left"/>
        <w:rPr/>
      </w:pPr>
      <w:r>
        <w:rPr/>
        <w:t xml:space="preserve"> </w:t>
      </w:r>
      <w:r>
        <w:rPr/>
        <w:t>) C802_=_C1149( C802 C1149 ) C802_=_C1150( C802 C1150 ) C802_=_C1151( C802 C1151 ) \nC802_=_C1152( C802 C1152 ) C802_=_C1153( C802 C1153 ) C802_=_C1154( C802 C1154 ) C802_=_C1155( C802 C1155 ) C802_=_C1156( C802 C1156 ) C802_=_C1157( C802 C1157 ) \nC802_=_C1158( C802 C1158 ) C802_=_C1159( C802 C1159 ) C802_=_C1160( C802 C1160 ) C802_=_C1161( C802 C1161 ) C802_=_C1162( C802 C1162 ) C802_=_C1163( C802 C1163 ) \nC802_=_C1164( C802 C1164 ) C802_=_C1165( C802 C1165 ) C802_=_C1166( C802 C1166 ) C802_=_C1167( C802 C1167 ) C802_=_C1168( C802 C1168 ) C802_=_C1170( C802 C1170 ) \nC802_=_C1171( C802 C1171 ) C802_=_C1172( C802 C1172 ) C802_=_C1173( C802 C1173 ) C802_=_C1174( C802 C1174 ) C802_=_C1175( C802 C1175 ) C802_=_C1176( C802 C1176 ) \nC880_=_C909( C880 C909 ) C880_=_C1141( C880 C1141 ) C880_=_C1265( C880 C1265 ) C880_=_C1287( C880 C1287 ) C880_=_C1401( C880 C1401 ) C880_=_C1420( C880 C1420 ) \nC880_=_C1504( C880 C1504 ) C880_=_C2222( C880 C2222 ) C880_=_C2316( C880 C2316 ) C909_=_C1141( C909 C1141 ) C909_=_C1265( C909 C1265 ) C909_=_C1287( C909 C1287 ) \nC909_=_C1401( C909 C1401 ) C909_=_C1420( C909 C1420 ) C909_=_C1504( C909 C1504 ) C909_=_C2222( C909 C2222 ) C909_=_C2316( C909 C2316 ) C918_=_C1149( C918 C1149 ) \nC918_=_C1150( C918 C1150 ) C918_=_C1151( C918 C1151 ) C918_=_C1152( C918 C1152 ) C918_=_C1153( C918 C1153 ) C918_=_C1154( C918 C1154 ) C918_=_C1155( C918 C1155 ) \nC918_=_C1156( C918 C1156 ) C918_=_C1157( C918 C1157 ) C918_=_C1158( C918 C1158 ) C918_=_C1159( C918 C1159 ) C918_=_C1160( C918 C1160 ) C918_=_C1161( C918 C1161 ) \nC918_=_C1162( C918 C1162 ) C918_=_C1163( C918 C1163 ) C918_=_C1164( C918 C1164 ) C918_=_C1165( C918 C1165 ) C918_=_C1166( C918 C1166 ) C918_=_C1167( C918 C1167 ) \nC918_=_C1168( C918 C1168 ) C918_=_C1170( C918 C1170 ) C918_=_C1171( C918 C1171 ) C918_=_C1172( C918 C1172 ) C918_=_C1173( C918 C1173 ) C918_=_C1174( C918 C1174 ) \nC918_=_C1175( C918 C1175 ) C918_=_C1176( C918 C1176 ) C995_=_C1061( C995 C1061 ) C995_=_C1476( C995 C1476 ) C995_=_C1477( C995 C1477 ) C995_=_C1478( C995 C1478 ) \nC995_=_C1479( C995 C1479 ) C995_=_C1480( C995 C1480 ) C995_=_C1481( C995 C1481 ) C995_=_C1482( C995 C1482 ) C995_=_C1483( C995 C1483 ) C995_=_C1484( C995 C1484 ) \nC995_=_C1485( C995 C1485 ) C995_=_C1486( C995 C1486 ) C995_=_C1487( C995 C1487 ) C995_=_C1489( C995 C1489 ) C995_=_C1490( C995 C1490 ) C995_=_C1491( C995 C1491 ) \nC1061_=_C1647( C1061 C1647 ) C1061_=_C2259( C1061 C2259 ) C1061_=_C2353( C1061 C2353 ) C1141_=_C1265( C1141 C1265 ) C1141_=_C1287( C1141 C1287 ) C1141_=_C1401( C1141 C1401 ) \nC1141_=_C1420( C1141 C1420 ) C1141_=_C1504( C1141 C1504 ) C1141_=_C2222( C1141 C2222 ) C1141_=_C2316( C1141 C2316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166( C1149 C1166 ) C1149_=_C1167( C1149 C1167 ) C1149_=_C1168( C1149 C1168 ) C1149_=_C1170( C1149 C1170 ) \nC1149_=_C1171( C1149 C1171 ) C1149_=_C1172( C1149 C1172 ) C1149_=_C1173( C1149 C1173 ) C1149_=_C1174( C1149 C1174 ) C1149_=_C1175( C1149 C1175 ) C1149_=_C1176( C1149 C1176 ) \nC1149_=_C1476( C1149 C1476 ) C1149_=_C1647( C1149 C1647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4( C1150 C1164 ) C1150_=_C1165( C1150 C1165 ) C1150_=_C1166( C1150 C1166 ) \nC1150_=_C1167( C1150 C1167 ) C1150_=_C1168( C1150 C1168 ) C1150_=_C1170( C1150 C1170 ) C1150_=_C1171( C1150 C1171 ) C1150_=_C1172( C1150 C1172 ) C1150_=_C1173( C1150 C1173 ) \nC1150_=_C1174( C1150 C1174 ) C1150_=_C1175( C1150 C1175 ) C1150_=_C1176( C1150 C1176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1_=_C1170( C1151 C1170 ) C1151_=_C1171( C1151 C1171 ) C1151_=_C1172( C1151 C1172 ) C1151_=_C1173( C1151 C1173 ) \nC1151_=_C1174( C1151 C1174 ) C1151_=_C1175( C1151 C1175 ) C1151_=_C1176( C1151 C1176 ) C1151_=_C1478( C1151 C1478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70( C1152 C1170 ) C1152_=_C1171( C1152 C1171 ) C1152_=_C1172( C1152 C1172 ) C1152_=_C1173( C1152 C1173 ) \nC1152_=_C1174( C1152 C1174 ) C1152_=_C1175( C1152 C1175 ) C1152_=_C1176( C1152 C1176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70( C1153 C1170 ) C1153_=_C1171( C1153 C1171 ) C1153_=_C1172( C1153 C1172 ) C1153_=_C1173( C1153 C1173 ) C1153_=_C1174( C1153 C1174 ) C1153_=_C1175( C1153 C1175 ) \nC1153_=_C1176( C1153 C1176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70( C1154 C1170 ) C1154_=_C1171( C1154 C1171 ) C1154_=_C1172( C1154 C1172 ) \nC1154_=_C1173( C1154 C1173 ) C1154_=_C1174( C1154 C1174 ) C1154_=_C1175( C1154 C1175 ) C1154_=_C1176( C1154 C1176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70( C1155 C1170 ) \nC1155_=_C1171( C1155 C1171 ) C1155_=_C1172( C1155 C1172 ) C1155_=_C1173( C1155 C1173 ) C1155_=_C1174( C1155 C1174 ) C1155_=_C1175( C1155 C1175 ) C1155_=_C1176( C1155 C1176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70( C1156 C1170 ) C1156_=_C1171( C1156 C1171 ) C1156_=_C1172( C1156 C1172 ) C1156_=_C1173( C1156 C1173 ) C1156_=_C1174( C1156 C1174 ) C1156_=_C1175( C1156 C1175 ) \nC1156_=_C1176( C1156 C1176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70( C1157 C1170 ) C1157_=_C1171( C1157 C1171 ) C1157_=_C1172( C1157 C1172 ) C1157_=_C1173( C1157 C1173 ) C1157_=_C1174( C1157 C1174 ) C1157_=_C1175( C1157 C1175 ) \nC1157_=_C1176( C1157 C1176 ) C1158_=_C1159( C1158 C1159 ) C1158_=_C1160( C1158 C1160 ) C1158_=_C1161( C1158 C1161 ) C1158_=_C1162( C1158 C1162 ) C1158_=_C1163( C1158 C1163 ) \nC1158_=_C1164( C1158 C1164 ) C1158_=_C1165( C1158 C1165 ) C1158_=_C1166( C1158 C1166 ) C1158_=_C1167( C1158 C1167 ) C1158_=_C1168( C1158 C1168 ) C1158_=_C1170( C1158 C1170 ) \nC1158_=_C1171( C1158 C1171 ) C1158_=_C1172( C1158 C1172 ) C1158_=_C1173( C1158 C1173 ) C1158_=_C1174( C1158 C1174 ) C1158_=_C1175( C1158 C1175 ) C1158_=_C1176( C1158 C1176 ) \nC1158_=_C1481( C1158 C1481 ) C1159_=_C1160( C1159 C1160 ) C1159_=_C1161( C1159 C1161 ) C1159_=_C1162( C1159 C1162 ) C1159_=_C1163( C1159 C1163 ) C1159_=_C1164( C1159 C1164 ) \nC1159_=_C1165( C1159 C1165 ) C1159_=_C1166( C1159 C1166 ) C1159_=_C1167( C1159 C1167 ) C1159_=_C1168( C1159 C1168 ) C1159_=_C1170( C1159 C1170 ) C1159_=_C1171( C1159 C1171 ) \nC1159_=_C1172( C1159 C1172 ) C1159_=_C1173( C1159 C1173 ) C1159_=_C1174( C1159 C1174 ) C1159_=_C1175( C1159 C1175 ) C1159_=_C1176( C1159 C1176 ) C1160_=_C1161( C1160 C1161 ) \nC1160_=_C1162( C1160 C1162 ) C1160_=_C1163( C1160 C1163 ) C1160_=_C1164( C1160 C1164 ) C1160_=_C1165( C1160 C1165 ) C1160_=_C1166( C1160 C1166 ) C1160_=_C1167( C1160 C1167 ) \nC1160_=_C1168( C1160 C1168 ) C1160_=_C1170( C1160 C1170 ) C1160_=_C1171( C1160 C1171 ) C1160_=_C1172( C1160 C1172 ) C1160_=_C1173(</w:t>
      </w:r>
    </w:p>
    <w:p>
      <w:pPr>
        <w:pStyle w:val="PreformattedText"/>
        <w:bidi w:val="0"/>
        <w:spacing w:before="0" w:after="0"/>
        <w:jc w:val="left"/>
        <w:rPr/>
      </w:pPr>
      <w:r>
        <w:rPr/>
        <w:t xml:space="preserve"> </w:t>
      </w:r>
      <w:r>
        <w:rPr/>
        <w:t>C1160 C1173 ) C1160_=_C1174( C1160 C1174 ) \nC1160_=_C1175( C1160 C1175 ) C1160_=_C1176( C1160 C1176 ) C1160_=_C1483( C1160 C1483 ) C1161_=_C1162( C1161 C1162 ) C1161_=_C1163( C1161 C1163 ) C1161_=_C1164( C1161 C1164 ) \nC1161_=_C1165( C1161 C1165 ) C1161_=_C1166( C1161 C1166 ) C1161_=_C1167( C1161 C1167 ) C1161_=_C1168( C1161 C1168 ) C1161_=_C1170( C1161 C1170 ) C1161_=_C1171( C1161 C1171 ) \nC1161_=_C1172( C1161 C1172 ) C1161_=_C1173( C1161 C1173 ) C1161_=_C1174( C1161 C1174 ) C1161_=_C1175( C1161 C1175 ) C1161_=_C1176( C1161 C1176 ) C1162_=_C1163( C1162 C1163 ) \nC1162_=_C1164( C1162 C1164 ) C1162_=_C1165( C1162 C1165 ) C1162_=_C1166( C1162 C1166 ) C1162_=_C1167( C1162 C1167 ) C1162_=_C1168( C1162 C1168 ) C1162_=_C1170( C1162 C1170 ) \nC1162_=_C1171( C1162 C1171 ) C1162_=_C1172( C1162 C1172 ) C1162_=_C1173( C1162 C1173 ) C1162_=_C1174( C1162 C1174 ) C1162_=_C1175( C1162 C1175 ) C1162_=_C1176( C1162 C1176 ) \nC1163_=_C1164( C1163 C1164 ) C1163_=_C1165( C1163 C1165 ) C1163_=_C1166( C1163 C1166 ) C1163_=_C1167( C1163 C1167 ) C1163_=_C1168( C1163 C1168 ) C1163_=_C1170( C1163 C1170 ) \nC1163_=_C1171( C1163 C1171 ) C1163_=_C1172( C1163 C1172 ) C1163_=_C1173( C1163 C1173 ) C1163_=_C1174( C1163 C1174 ) C1163_=_C1175( C1163 C1175 ) C1163_=_C1176( C1163 C1176 ) \nC1164_=_C1165( C1164 C1165 ) C1164_=_C1166( C1164 C1166 ) C1164_=_C1167( C1164 C1167 ) C1164_=_C1168( C1164 C1168 ) C1164_=_C1170( C1164 C1170 ) C1164_=_C1171( C1164 C1171 ) \nC1164_=_C1172( C1164 C1172 ) C1164_=_C1173( C1164 C1173 ) C1164_=_C1174( C1164 C1174 ) C1164_=_C1175( C1164 C1175 ) C1164_=_C1176( C1164 C1176 ) C1165_=_C1166( C1165 C1166 ) \nC1165_=_C1167( C1165 C1167 ) C1165_=_C1168( C1165 C1168 ) C1165_=_C1170( C1165 C1170 ) C1165_=_C1171( C1165 C1171 ) C1165_=_C1172( C1165 C1172 ) C1165_=_C1173( C1165 C1173 ) \nC1165_=_C1174( C1165 C1174 ) C1165_=_C1175( C1165 C1175 ) C1165_=_C1176( C1165 C1176 ) C1166_=_C1167( C1166 C1167 ) C1166_=_C1168( C1166 C1168 ) C1166_=_C1170( C1166 C1170 ) \nC1166_=_C1171( C1166 C1171 ) C1166_=_C1172( C1166 C1172 ) C1166_=_C1173( C1166 C1173 ) C1166_=_C1174( C1166 C1174 ) C1166_=_C1175( C1166 C1175 ) C1166_=_C1176( C1166 C1176 ) \nC1167_=_C1168( C1167 C1168 ) C1167_=_C1170( C1167 C1170 ) C1167_=_C1171( C1167 C1171 ) C1167_=_C1172( C1167 C1172 ) C1167_=_C1173( C1167 C1173 ) C1167_=_C1174( C1167 C1174 ) \nC1167_=_C1175( C1167 C1175 ) C1167_=_C1176( C1167 C1176 ) C1167_=_C1486( C1167 C1486 ) C1168_=_C1170( C1168 C1170 ) C1168_=_C1171( C1168 C1171 ) C1168_=_C1172( C1168 C1172 ) \nC1168_=_C1173( C1168 C1173 ) C1168_=_C1174( C1168 C1174 ) C1168_=_C1175( C1168 C1175 ) C1168_=_C1176( C1168 C1176 ) C1170_=_C1171( C1170 C1171 ) C1170_=_C1172( C1170 C1172 ) \nC1170_=_C1173( C1170 C1173 ) C1170_=_C1174( C1170 C1174 ) C1170_=_C1175( C1170 C1175 ) C1170_=_C1176( C1170 C1176 ) C1171_=_C1172( C1171 C1172 ) C1171_=_C1173( C1171 C1173 ) \nC1171_=_C1174( C1171 C1174 ) C1171_=_C1175( C1171 C1175 ) C1171_=_C1176( C1171 C1176 ) C1172_=_C1173( C1172 C1173 ) C1172_=_C1174( C1172 C1174 ) C1172_=_C1175( C1172 C1175 ) \nC1172_=_C1176( C1172 C1176 ) C1173_=_C1174( C1173 C1174 ) C1173_=_C1175( C1173 C1175 ) C1173_=_C1176( C1173 C1176 ) C1174_=_C1175( C1174 C1175 ) C1174_=_C1176( C1174 C1176 ) \nC1175_=_C1176( C1175 C1176 ) C1176_=_C1491( C1176 C1491 ) C1265_=_C1287( C1265 C1287 ) C1265_=_C1401( C1265 C1401 ) C1265_=_C1420( C1265 C1420 ) C1265_=_C1504( C1265 C1504 ) \nC1265_=_C2222( C1265 C2222 ) C1265_=_C2316( C1265 C2316 ) C1287_=_C1401( C1287 C1401 ) C1287_=_C1420( C1287 C1420 ) C1287_=_C1504( C1287 C1504 ) C1287_=_C2222( C1287 C2222 ) \nC1287_=_C2316( C1287 C2316 ) C1401_=_C1420( C1401 C1420 ) C1401_=_C1504( C1401 C1504 ) C1401_=_C2222( C1401 C2222 ) C1401_=_C2316( C1401 C2316 ) C1420_=_C1504( C1420 C1504 ) \nC1420_=_C2222( C1420 C2222 ) C1420_=_C2316( C1420 C2316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9( C1476 C1489 ) C1476_=_C1490( C1476 C1490 ) C1476_=_C1491( C1476 C1491 ) C1476_=_C1647( C1476 C1647 ) C1477_=_C1478( C1477 C1478 ) \nC1477_=_C1479( C1477 C1479 ) C1477_=_C1480( C1477 C1480 ) C1477_=_C1481( C1477 C1481 ) C1477_=_C1482( C1477 C1482 ) C1477_=_C1483( C1477 C1483 ) C1477_=_C1484( C1477 C1484 ) \nC1477_=_C1485( C1477 C1485 ) C1477_=_C1486( C1477 C1486 ) C1477_=_C1487( C1477 C1487 ) C1477_=_C1489( C1477 C1489 ) C1477_=_C1490( C1477 C1490 ) C1477_=_C1491( C1477 C1491 ) \nC1478_=_C1479( C1478 C1479 ) C1478_=_C1480( C1478 C1480 ) C1478_=_C1481( C1478 C1481 ) C1478_=_C1482( C1478 C1482 ) C1478_=_C1483( C1478 C1483 ) C1478_=_C1484( C1478 C1484 ) \nC1478_=_C1485( C1478 C1485 ) C1478_=_C1486( C1478 C1486 ) C1478_=_C1487( C1478 C1487 ) C1478_=_C1489( C1478 C1489 ) C1478_=_C1490( C1478 C1490 ) C1478_=_C1491( C1478 C1491 ) \nC1479_=_C1480( C1479 C1480 ) C1479_=_C1481( C1479 C1481 ) C1479_=_C1482( C1479 C1482 ) C1479_=_C1483( C1479 C1483 ) C1479_=_C1484( C1479 C1484 ) C1479_=_C1485( C1479 C1485 ) \nC1479_=_C1486( C1479 C1486 ) C1479_=_C1487( C1479 C1487 ) C1479_=_C1489( C1479 C1489 ) C1479_=_C1490( C1479 C1490 ) C1479_=_C1491( C1479 C1491 ) C1480_=_C1481( C1480 C1481 ) \nC1480_=_C1482( C1480 C1482 ) C1480_=_C1483( C1480 C1483 ) C1480_=_C1484( C1480 C1484 ) C1480_=_C1485( C1480 C1485 ) C1480_=_C1486( C1480 C1486 ) C1480_=_C1487( C1480 C1487 ) \nC1480_=_C1489( C1480 C1489 ) C1480_=_C1490( C1480 C1490 ) C1480_=_C1491( C1480 C1491 ) C1481_=_C1482( C1481 C1482 ) C1481_=_C1483( C1481 C1483 ) C1481_=_C1484( C1481 C1484 ) \nC1481_=_C1485( C1481 C1485 ) C1481_=_C1486( C1481 C1486 ) C1481_=_C1487( C1481 C1487 ) C1481_=_C1489( C1481 C1489 ) C1481_=_C1490( C1481 C1490 ) C1481_=_C1491( C1481 C1491 ) \nC1482_=_C1483( C1482 C1483 ) C1482_=_C1484( C1482 C1484 ) C1482_=_C1485( C1482 C1485 ) C1482_=_C1486( C1482 C1486 ) C1482_=_C1487( C1482 C1487 ) C1482_=_C1489( C1482 C1489 ) \nC1482_=_C1490( C1482 C1490 ) C1482_=_C1491( C1482 C1491 ) C1483_=_C1484( C1483 C1484 ) C1483_=_C1485( C1483 C1485 ) C1483_=_C1486( C1483 C1486 ) C1483_=_C1487( C1483 C1487 ) \nC1483_=_C1489( C1483 C1489 ) C1483_=_C1490( C1483 C1490 ) C1483_=_C1491( C1483 C1491 ) C1484_=_C1485( C1484 C1485 ) C1484_=_C1486( C1484 C1486 ) C1484_=_C1487( C1484 C1487 ) \nC1484_=_C1489( C1484 C1489 ) C1484_=_C1490( C1484 C1490 ) C1484_=_C1491( C1484 C1491 ) C1485_=_C1486( C1485 C1486 ) C1485_=_C1487( C1485 C1487 ) C1485_=_C1489( C1485 C1489 ) \nC1485_=_C1490( C1485 C1490 ) C1485_=_C1491( C1485 C1491 ) C1486_=_C1487( C1486 C1487 ) C1486_=_C1489( C1486 C1489 ) C1486_=_C1490( C1486 C1490 ) C1486_=_C1491( C1486 C1491 ) \nC1487_=_C1489( C1487 C1489 ) C1487_=_C1490( C1487 C1490 ) C1487_=_C1491( C1487 C1491 ) C1489_=_C1490( C1489 C1490 ) C1489_=_C1491( C1489 C1491 ) C1490_=_C1491( C1490 C1491 ) \nC1504_=_C2222( C1504 C2222 ) C1504_=_C2316( C1504 C2316 ) C1647_=_C2259( C1647 C2259 ) C1647_=_C2353( C1647 C2353 ) C2222_=_C2259( C2222 C2259 ) C2222_=_C2316( C2222 C2316 ) \nC2259_=_C2353( C2259 C2353 ) C2316_=_C2353( C2316 C2353 ) "];133-&gt;150[label="135: C9 C78 C126 C127 C175 \nC190 C238 C253 C254 C255 C256 \nC257 C258 C259 C261 C262 C263 \nC264 C266 C267 C268 C269 C270 \nC271 C272 C273 C274 C275 C276 \nC277 C278 C279 C280 C281 C282 \nC283 C284 C285 C286 C287 C288 \nC289 C290 C291 C292 C293 C294 \nC295 C296 C297 C298 C299 C300 \nC301 C302 C303 C304 C305 C306 \nC307 C308 C309 C310 C311 C312 \nC314 C320 C442 C488 C504 C557 \nC617 C622 C719 C755 C766 C802 \nC880 C909 C918 C995 C1061 C1141 \nC1149 C1150 C1151 C1152 C1153 C1154 \nC1155 C1156 C1157 C1158 C1159 C1160 \nC1161 C1162 C1163 C1164 C1165 C1166 \nC1167 C1168 C1170 C1171 C1172 C1173 \nC1174 C1175 C1176 C1265 C1287 C1401 \nC1420 C1476 C1477 C1478 C1479 C1480 \nC1481 C1482 C1483 C1484 C1485 C1486 \nC1487 C1489 C1490 C1491 C1504 C1647 \nC2222 C2259 C2316 C2353 \n2706: C9_=_C320 ,C9_=_C504 ,C9_=_C622 ,C9_=_C766 ,C9_=_C802 ,\nC9_=_C918 ,C9_=_C1149 ,C9_=_C1150 ,C9_=_C1151 ,C9_=_C1152 ,C9_=_C1153 ,\nC9_=_C1154 ,C9_=_C1155 ,C9_=_C1156 ,C9_=_C1157 ,C9_=_C1158 ,C9_=_C1159 ,\nC9_=_C1160 ,C9_=_C1161 ,C9_=_C1162 ,C9_=_C1163 ,C9_=_C1164 ,C9_=_C1165 ,\nC9_=_C1166 ,C9_=_C1167 ,C9_=_C1168 ,C9_=_C1170 ,C9_=_C1171 ,C9_=_C1172 ,\nC9_=_C1173 ,C9_=_C1174 ,C9_=_C1175 ,C9_=_C1176 ,C78_=_C126 ,C78_=_C557 ,\nC78_=_C995 ,C78_=_C1476 ,C78_=_C1477 ,C78_=_C1478 ,C78_=_C1479 ,C78_=_C1480 ,\nC78_=_C1481 ,C78_=_C1482 ,C78_=_C1483 ,C78_=_C1484 ,C78_=_C1485 ,C78_=_C1486 ,\nC78_=_C1487 ,C78_=_C1489 ,C78_=_C1490 ,C78_=_C1491 ,C126_=_C617 ,C126_=_C1061 ,\nC126_=_C1647 ,C126_=_C2259 ,C126_=_C2353 ,C127_=_C175 ,C127_=_C190 ,C127_=_C253 ,\nC127_=_C254 ,C127_=_C255 ,C127_=_C256 ,C127_=_C257 ,C127_=_C258 ,C127_=_C259 ,\nC127_=_C261 ,C127_=_C262 ,C127_=_C263 ,C127_=_C264 ,C127_=_C266 ,C127_=_C267 ,\nC127_=_C268 ,C127_=_C269 ,C127_=_C270 ,C127_=_C271 ,C127_=_C272 ,C127_=_C273 ,\nC127_=_C274 ,C127_=_C275 ,C127_=_C276 ,C127_=_C277 ,C127_=_C278 ,C127_=_C279 ,\nC127_=_C280 ,C127_=_C281 ,C127_=_C282 ,C127_=_C283 ,C127_=_C284 ,C127_=_C285 ,\nC127_=_C286 ,C127_=_C287 ,C127_=_C288 ,C127_=_C289 ,C127_=_C290 ,C127_=_C291 ,\nC127_=_C292 ,C127_=_C293 ,C127_=_C294 ,C127_=_C295 ,C127_=_C296 ,C127_=_C297 ,\nC127_=_C298 ,C127_=_C299 ,C127_=_C300 ,C127_=_C301 ,C127_=_C302 ,C127_=_C303 ,\nC127_=_C304 ,C127_=_C305 ,C127_=_C306 ,C127_=_C307 ,C127_=_C308 ,C127_=_C309 ,\nC127_=_C310 ,C127_=_C311 ,C127_=_C312 ,C127_=_C314 ,C175_=_C238 ,C175_=_C442 ,\nC175_=_C488 ,C175_=_C719 ,C175_=_C755 ,C175_=_C880 ,C175_=_C909 ,C175_=_C1141 ,\nC175_=_C1265 ,C175_=_C1287 ,C175_=_C1401 ,C175_=_C1420 ,C175_=_C1504 ,C175_=_C2222 ,\nC175_=_C2316 ,C190_=_C238 ,C190_=_C253 ,C190_=_C254 ,C190_=_C255 ,C190_=_C256 ,\nC190_=_C257 ,C190_=_C258 ,C190_=_C259 ,C190_=_C261 ,C190_=_C262 ,C190_=_C263 ,\nC190_=_C264 ,C190_=_C266 ,C190_=_C267 ,C190_=_C268 ,C190_=_C269 ,C190_=_C270 ,\nC190_=_C271</w:t>
      </w:r>
    </w:p>
    <w:p>
      <w:pPr>
        <w:pStyle w:val="PreformattedText"/>
        <w:bidi w:val="0"/>
        <w:spacing w:before="0" w:after="0"/>
        <w:jc w:val="left"/>
        <w:rPr/>
      </w:pPr>
      <w:r>
        <w:rPr/>
        <w:t xml:space="preserve"> </w:t>
      </w:r>
      <w:r>
        <w:rPr/>
        <w:t>,C190_=_C272 ,C190_=_C273 ,C190_=_C274 ,C190_=_C275 ,C190_=_C276 ,\nC190_=_C277 ,C190_=_C278 ,C190_=_C279 ,C190_=_C280 ,C190_=_C281 ,C190_=_C282 ,\nC190_=_C283 ,C190_=_C284 ,C190_=_C285 ,C190_=_C286 ,C190_=_C287 ,C190_=_C288 ,\nC190_=_C289 ,C190_=_C290 ,C190_=_C291 ,C190_=_C292 ,C190_=_C293 ,C190_=_C294 ,\nC190_=_C295 ,C190_=_C296 ,C190_=_C297 ,C190_=_C298 ,C190_=_C299 ,C190_=_C300 ,\nC190_=_C301 ,C190_=_C302 ,C190_=_C303 ,C190_=_C304 ,C190_=_C305 ,C190_=_C306 ,\nC190_=_C307 ,C190_=_C308 ,C190_=_C309 ,C190_=_C310 ,C190_=_C311 ,C190_=_C312 ,\nC190_=_C314 ,C238_=_C442 ,C238_=_C488 ,C238_=_C719 ,C238_=_C755 ,C238_=_C880 ,\nC238_=_C909 ,C238_=_C1141 ,C238_=_C1265 ,C238_=_C1287 ,C238_=_C1401 ,C238_=_C1420 ,\nC238_=_C1504 ,C238_=_C2222 ,C238_=_C2316 ,C253_=_C254 ,C253_=_C255 ,C253_=_C256 ,\nC253_=_C257 ,C253_=_C258 ,C253_=_C259 ,C253_=_C261 ,C253_=_C262 ,C253_=_C263 ,\nC253_=_C264 ,C253_=_C266 ,C253_=_C267 ,C253_=_C268 ,C253_=_C269 ,C253_=_C270 ,\nC253_=_C271 ,C253_=_C272 ,C253_=_C273 ,C253_=_C274 ,C253_=_C275 ,C253_=_C276 ,\nC253_=_C277 ,C253_=_C278 ,C253_=_C279 ,C253_=_C280 ,C253_=_C281 ,C253_=_C282 ,\nC253_=_C283 ,C253_=_C284 ,C253_=_C285 ,C253_=_C286 ,C253_=_C287 ,C253_=_C288 ,\nC253_=_C289 ,C253_=_C290 ,C253_=_C291 ,C253_=_C292 ,C253_=_C293 ,C253_=_C294 ,\nC253_=_C295 ,C253_=_C296 ,C253_=_C297 ,C253_=_C298 ,C253_=_C299 ,C253_=_C300 ,\nC253_=_C301 ,C253_=_C302 ,C253_=_C303 ,C253_=_C304 ,C253_=_C305 ,C253_=_C306 ,\nC253_=_C307 ,C253_=_C308 ,C253_=_C309 ,C253_=_C310 ,C253_=_C311 ,C253_=_C312 ,\nC253_=_C314 ,C253_=_C442 ,C254_=_C255 ,C254_=_C256 ,C254_=_C257 ,C254_=_C258 ,\nC254_=_C259 ,C254_=_C261 ,C254_=_C262 ,C254_=_C263 ,C254_=_C264 ,C254_=_C266 ,\nC254_=_C267 ,C254_=_C268 ,C254_=_C269 ,C254_=_C270 ,C254_=_C271 ,C254_=_C272 ,\nC254_=_C273 ,C254_=_C274 ,C254_=_C275 ,C254_=_C276 ,C254_=_C277 ,C254_=_C278 ,\nC254_=_C279 ,C254_=_C280 ,C254_=_C281 ,C254_=_C282 ,C254_=_C283 ,C254_=_C284 ,\nC254_=_C285 ,C254_=_C286 ,C254_=_C287 ,C254_=_C288 ,C254_=_C289 ,C254_=_C290 ,\nC254_=_C291 ,C254_=_C292 ,C254_=_C293 ,C254_=_C294 ,C254_=_C295 ,C254_=_C296 ,\nC254_=_C297 ,C254_=_C298 ,C254_=_C299 ,C254_=_C300 ,C254_=_C301 ,C254_=_C302 ,\nC254_=_C303 ,C254_=_C304 ,C254_=_C305 ,C254_=_C306 ,C254_=_C307 ,C254_=_C308 ,\nC254_=_C309 ,C254_=_C310 ,C254_=_C311 ,C254_=_C312 ,C254_=_C314 ,C254_=_C488 ,\nC255_=_C256 ,C255_=_C257 ,C255_=_C258 ,C255_=_C259 ,C255_=_C261 ,C255_=_C262 ,\nC255_=_C263 ,C255_=_C264 ,C255_=_C266 ,C255_=_C267 ,C255_=_C268 ,C255_=_C269 ,\nC255_=_C270 ,C255_=_C271 ,C255_=_C272 ,C255_=_C273 ,C255_=_C274 ,C255_=_C275 ,\nC255_=_C276 ,C255_=_C277 ,C255_=_C278 ,C255_=_C279 ,C255_=_C280 ,C255_=_C281 ,\nC255_=_C282 ,C255_=_C283 ,C255_=_C284 ,C255_=_C285 ,C255_=_C286 ,C255_=_C287 ,\nC255_=_C288 ,C255_=_C289 ,C255_=_C290 ,C255_=_C291 ,C255_=_C292 ,C255_=_C293 ,\nC255_=_C294 ,C255_=_C295 ,C255_=_C296 ,C255_=_C297 ,C255_=_C298 ,C255_=_C299 ,\nC255_=_C300 ,C255_=_C301 ,C255_=_C302 ,C255_=_C303 ,C255_=_C304 ,C255_=_C305 ,\nC255_=_C306 ,C255_=_C307 ,C255_=_C308 ,C255_=_C309 ,C255_=_C310 ,C255_=_C311 ,\nC255_=_C312 ,C255_=_C314 ,C255_=_C719 ,C256_=_C257 ,C256_=_C258 ,C256_=_C259 ,\nC256_=_C261 ,C256_=_C262 ,C256_=_C263 ,C256_=_C264 ,C256_=_C266 ,C256_=_C267 ,\nC256_=_C268 ,C256_=_C269 ,C256_=_C270 ,C256_=_C271 ,C256_=_C272 ,C256_=_C273 ,\nC256_=_C274 ,C256_=_C275 ,C256_=_C276 ,C256_=_C277 ,C256_=_C278 ,C256_=_C279 ,\nC256_=_C280 ,C256_=_C281 ,C256_=_C282 ,C256_=_C283 ,C256_=_C284 ,C256_=_C285 ,\nC256_=_C286 ,C256_=_C287 ,C256_=_C288 ,C256_=_C289 ,C256_=_C290 ,C256_=_C291 ,\nC256_=_C292 ,C256_=_C293 ,C256_=_C294 ,C256_=_C295 ,C256_=_C296 ,C256_=_C297 ,\nC256_=_C298 ,C256_=_C299 ,C256_=_C300 ,C256_=_C301 ,C256_=_C302 ,C256_=_C303 ,\nC256_=_C304 ,C256_=_C305 ,C256_=_C306 ,C256_=_C307 ,C256_=_C308 ,C256_=_C309 ,\nC256_=_C310 ,C256_=_C311 ,C256_=_C312 ,C256_=_C314 ,C256_=_C755 ,C257_=_C258 ,\nC257_=_C259 ,C257_=_C261 ,C257_=_C262 ,C257_=_C263 ,C257_=_C264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294 ,C257_=_C295 ,C257_=_C296 ,\nC257_=_C297 ,C257_=_C298 ,C257_=_C299 ,C257_=_C300 ,C257_=_C301 ,C257_=_C302 ,\nC257_=_C303 ,C257_=_C304 ,C257_=_C305 ,C257_=_C306 ,C257_=_C307 ,C257_=_C308 ,\nC257_=_C309 ,C257_=_C310 ,C257_=_C311 ,C257_=_C312 ,C257_=_C314 ,C257_=_C880 ,\nC258_=_C259 ,C258_=_C261 ,C258_=_C262 ,C258_=_C263 ,C258_=_C264 ,C258_=_C266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294 ,C258_=_C295 ,C258_=_C296 ,\nC258_=_C297 ,C258_=_C298 ,C258_=_C299 ,C258_=_C300 ,C258_=_C301 ,C258_=_C302 ,\nC258_=_C303 ,C258_=_C304 ,C258_=_C305 ,C258_=_C306 ,C258_=_C307 ,C258_=_C308 ,\nC258_=_C309 ,C258_=_C310 ,C258_=_C311 ,C258_=_C312 ,C258_=_C314 ,C258_=_C909 ,\nC259_=_C261 ,C259_=_C262 ,C259_=_C263 ,C259_=_C264 ,C259_=_C266 ,C259_=_C267 ,\nC259_=_C268 ,C259_=_C269 ,C259_=_C270 ,C259_=_C271 ,C259_=_C272 ,C259_=_C273 ,\nC259_=_C274 ,C259_=_C275 ,C259_=_C276 ,C259_=_C277 ,C259_=_C278 ,C259_=_C279 ,\nC259_=_C280 ,C259_=_C281 ,C259_=_C282 ,C259_=_C283 ,C259_=_C284 ,C259_=_C285 ,\nC259_=_C286 ,C259_=_C287 ,C259_=_C288 ,C259_=_C289 ,C259_=_C290 ,C259_=_C291 ,\nC259_=_C292 ,C259_=_C293 ,C259_=_C294 ,C259_=_C295 ,C259_=_C296 ,C259_=_C297 ,\nC259_=_C298 ,C259_=_C299 ,C259_=_C300 ,C259_=_C301 ,C259_=_C302 ,C259_=_C303 ,\nC259_=_C304 ,C259_=_C305 ,C259_=_C306 ,C259_=_C307 ,C259_=_C308 ,C259_=_C309 ,\nC259_=_C310 ,C259_=_C311 ,C259_=_C312 ,C259_=_C314 ,C259_=_C1141 ,C261_=_C262 ,\nC261_=_C263 ,C261_=_C264 ,C261_=_C266 ,C261_=_C267 ,C261_=_C268 ,C261_=_C269 ,\nC261_=_C270 ,C261_=_C271 ,C261_=_C272 ,C261_=_C273 ,C261_=_C274 ,C261_=_C275 ,\nC261_=_C276 ,C261_=_C277 ,C261_=_C278 ,C261_=_C279 ,C261_=_C280 ,C261_=_C281 ,\nC261_=_C282 ,C261_=_C283 ,C261_=_C284 ,C261_=_C285 ,C261_=_C286 ,C261_=_C287 ,\nC261_=_C288 ,C261_=_C289 ,C261_=_C290 ,C261_=_C291 ,C261_=_C292 ,C261_=_C293 ,\nC261_=_C294 ,C261_=_C295 ,C261_=_C296 ,C261_=_C297 ,C261_=_C298 ,C261_=_C299 ,\nC261_=_C300 ,C261_=_C301 ,C261_=_C302 ,C261_=_C303 ,C261_=_C304 ,C261_=_C305 ,\nC261_=_C306 ,C261_=_C307 ,C261_=_C308 ,C261_=_C309 ,C261_=_C310 ,C261_=_C311 ,\nC261_=_C312 ,C261_=_C314 ,C261_=_C1265 ,C262_=_C263 ,C262_=_C264 ,C262_=_C266 ,\nC262_=_C267 ,C262_=_C268 ,C262_=_C269 ,C262_=_C270 ,C262_=_C271 ,C262_=_C272 ,\nC262_=_C273 ,C262_=_C274 ,C262_=_C275 ,C262_=_C276 ,C262_=_C277 ,C262_=_C278 ,\nC262_=_C279 ,C262_=_C280 ,C262_=_C281 ,C262_=_C282 ,C262_=_C283 ,C262_=_C284 ,\nC262_=_C285 ,C262_=_C286 ,C262_=_C287 ,C262_=_C288 ,C262_=_C289 ,C262_=_C290 ,\nC262_=_C291 ,C262_=_C292 ,C262_=_C293 ,C262_=_C294 ,C262_=_C295 ,C262_=_C296 ,\nC262_=_C297 ,C262_=_C298 ,C262_=_C299 ,C262_=_C300 ,C262_=_C301 ,C262_=_C302 ,\nC262_=_C303 ,C262_=_C304 ,C262_=_C305 ,C262_=_C306 ,C262_=_C307 ,C262_=_C308 ,\nC262_=_C309 ,C262_=_C310 ,C262_=_C311 ,C262_=_C312 ,C262_=_C314 ,C262_=_C1287 ,\nC263_=_C264 ,C263_=_C266 ,C263_=_C267 ,C263_=_C268 ,C263_=_C269 ,C263_=_C270 ,\nC263_=_C271 ,C263_=_C272 ,C263_=_C273 ,C263_=_C274 ,C263_=_C275 ,C263_=_C276 ,\nC263_=_C277 ,C263_=_C278 ,C263_=_C279 ,C263_=_C280 ,C263_=_C281 ,C263_=_C282 ,\nC263_=_C283 ,C263_=_C284 ,C263_=_C285 ,C263_=_C286 ,C263_=_C287 ,C263_=_C288 ,\nC263_=_C289 ,C263_=_C290 ,C263_=_C291 ,C263_=_C292 ,C263_=_C293 ,C263_=_C294 ,\nC263_=_C295 ,C263_=_C296 ,C263_=_C297 ,C263_=_C298 ,C263_=_C299 ,C263_=_C300 ,\nC263_=_C301 ,C263_=_C302 ,C263_=_C303 ,C263_=_C304 ,C263_=_C305 ,C263_=_C306 ,\nC263_=_C307 ,C263_=_C308 ,C263_=_C309 ,C263_=_C310 ,C263_=_C311 ,C263_=_C312 ,\nC263_=_C314 ,C263_=_C1401 ,C264_=_C266 ,C264_=_C267 ,C264_=_C268 ,C264_=_C269 ,\nC264_=_C270 ,C264_=_C271 ,C264_=_C272 ,C264_=_C273 ,C264_=_C274 ,C264_=_C275 ,\nC264_=_C276 ,C264_=_C277 ,C264_=_C278 ,C264_=_C279 ,C264_=_C280 ,C264_=_C281 ,\nC264_=_C282 ,C264_=_C283 ,C264_=_C284 ,C264_=_C285 ,C264_=_C286 ,C264_=_C287 ,\nC264_=_C288 ,C264_=_C289 ,C264_=_C290 ,C264_=_C291 ,C264_=_C292 ,C264_=_C293 ,\nC264_=_C294 ,C264_=_C295 ,C264_=_C296 ,C264_=_C297 ,C264_=_C298 ,C264_=_C299 ,\nC264_=_C300 ,C264_=_C301 ,C264_=_C302 ,C264_=_C303 ,C264_=_C304 ,C264_=_C305 ,\nC264_=_C306 ,C264_=_C307 ,C264_=_C308 ,C264_=_C309 ,C264_=_C310 ,C264_=_C311 ,\nC264_=_C312 ,C264_=_C314 ,C264_=_C1420 ,C266_=_C267 ,C266_=_C268 ,C266_=_C269 ,\nC266_=_C270 ,C266_=_C271 ,C266_=_C272 ,C266_=_C273 ,C266_=_C274 ,C266_=_C275 ,\nC266_=_C276 ,C266_=_C277 ,C266_=_C278 ,C266_=_C279 ,C266_=_C280 ,C266_=_C281 ,\nC266_=_C282 ,C266_=_C283 ,C266_=_C284 ,C266_=_C285 ,C266_=_C286 ,C266_=_C287 ,\nC266_=_C288 ,C266_=_C289 ,C266_=_C290 ,C266_=_C291 ,C266_=_C292 ,C266_=_C293 ,\nC266_=_C294 ,C266_=_C295 ,C266_=_C296 ,C266_=_C297 ,C266_=_C298 ,C266_=_C299 ,\nC266_=_C300 ,C266_=_C301 ,C266_=_C302 ,C266_=_C303 ,C266_=_C304 ,C266_=_C305 ,\nC266_=_C306 ,C266_=_C307 ,C266_=_C308 ,C266_=_C309 ,C266_=_C310 ,C266_=_C311 ,\nC266_=_C312 ,C266_=_C314 ,C266_=_C1504 ,C267_=_C268 ,C267_=_C269 ,C267_=_C270 ,\nC267_=_C271 ,C267_=_C272 ,C267_=_C273 ,C267_=_C274 ,C267_=_C275 ,C267_=_C276 ,\nC267_=_C277 ,C267_=_C278 ,C267_=_C279 ,C267_=_C280 ,C267_=_C281 ,C267_=_C282 ,\nC267_=_C283 ,C267_=_C284 ,C267_=_C285 ,C267_=_C286 ,C267_=_C287 ,C267_=_C288 ,\nC267_=_C289 ,C267_=_C290 ,C267_=_C291 ,C267_=_C292 ,C267_=_C293 ,C267_=_C294 ,\nC267_=_C295 ,C267_=_C296 ,C267_=_C297 ,C267_=_C298 ,C267_=_C299 ,C267_=_C300 ,\nC267_=_C301 ,C267_=_C302 ,C267_=_C303 ,C267_=_C304 ,C267_=_C305 ,C267_=_C306 ,\nC267_=_C307 ,C267_=_C308 ,C267_=_C309 ,C267_=_C310 ,C267_=_C311</w:t>
      </w:r>
    </w:p>
    <w:p>
      <w:pPr>
        <w:pStyle w:val="PreformattedText"/>
        <w:bidi w:val="0"/>
        <w:spacing w:before="0" w:after="0"/>
        <w:jc w:val="left"/>
        <w:rPr/>
      </w:pPr>
      <w:r>
        <w:rPr/>
        <w:t xml:space="preserve"> </w:t>
      </w:r>
      <w:r>
        <w:rPr/>
        <w:t>,C267_=_C312 ,\nC267_=_C314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8_=_C297 ,\nC268_=_C298 ,C268_=_C299 ,C268_=_C300 ,C268_=_C301 ,C268_=_C302 ,C268_=_C303 ,\nC268_=_C304 ,C268_=_C305 ,C268_=_C306 ,C268_=_C307 ,C268_=_C308 ,C268_=_C309 ,\nC268_=_C310 ,C268_=_C311 ,C268_=_C312 ,C268_=_C314 ,C269_=_C270 ,C269_=_C271 ,\nC269_=_C272 ,C269_=_C273 ,C269_=_C274 ,C269_=_C275 ,C269_=_C276 ,C269_=_C277 ,\nC269_=_C278 ,C269_=_C279 ,C269_=_C280 ,C269_=_C281 ,C269_=_C282 ,C269_=_C283 ,\nC269_=_C284 ,C269_=_C285 ,C269_=_C286 ,C269_=_C287 ,C269_=_C288 ,C269_=_C289 ,\nC269_=_C290 ,C269_=_C291 ,C269_=_C292 ,C269_=_C293 ,C269_=_C294 ,C269_=_C295 ,\nC269_=_C296 ,C269_=_C297 ,C269_=_C298 ,C269_=_C299 ,C269_=_C300 ,C269_=_C301 ,\nC269_=_C302 ,C269_=_C303 ,C269_=_C304 ,C269_=_C305 ,C269_=_C306 ,C269_=_C307 ,\nC269_=_C308 ,C269_=_C309 ,C269_=_C310 ,C269_=_C311 ,C269_=_C312 ,C269_=_C314 ,\nC270_=_C271 ,C270_=_C272 ,C270_=_C273 ,C270_=_C274 ,C270_=_C275 ,C270_=_C276 ,\nC270_=_C277 ,C270_=_C278 ,C270_=_C279 ,C270_=_C280 ,C270_=_C281 ,C270_=_C282 ,\nC270_=_C283 ,C270_=_C284 ,C270_=_C285 ,C270_=_C286 ,C270_=_C287 ,C270_=_C288 ,\nC270_=_C289 ,C270_=_C290 ,C270_=_C291 ,C270_=_C292 ,C270_=_C293 ,C270_=_C294 ,\nC270_=_C295 ,C270_=_C296 ,C270_=_C297 ,C270_=_C298 ,C270_=_C299 ,C270_=_C300 ,\nC270_=_C301 ,C270_=_C302 ,C270_=_C303 ,C270_=_C304 ,C270_=_C305 ,C270_=_C306 ,\nC270_=_C307 ,C270_=_C308 ,C270_=_C309 ,C270_=_C310 ,C270_=_C311 ,C270_=_C312 ,\nC270_=_C314 ,C271_=_C272 ,C271_=_C273 ,C271_=_C274 ,C271_=_C275 ,C271_=_C276 ,\nC271_=_C277 ,C271_=_C278 ,C271_=_C279 ,C271_=_C280 ,C271_=_C281 ,C271_=_C282 ,\nC271_=_C283 ,C271_=_C284 ,C271_=_C285 ,C271_=_C286 ,C271_=_C287 ,C271_=_C288 ,\nC271_=_C289 ,C271_=_C290 ,C271_=_C291 ,C271_=_C292 ,C271_=_C293 ,C271_=_C294 ,\nC271_=_C295 ,C271_=_C296 ,C271_=_C297 ,C271_=_C298 ,C271_=_C299 ,C271_=_C300 ,\nC271_=_C301 ,C271_=_C302 ,C271_=_C303 ,C271_=_C304 ,C271_=_C305 ,C271_=_C306 ,\nC271_=_C307 ,C271_=_C308 ,C271_=_C309 ,C271_=_C310 ,C271_=_C311 ,C271_=_C312 ,\nC271_=_C314 ,C272_=_C273 ,C272_=_C274 ,C272_=_C275 ,C272_=_C276 ,C272_=_C277 ,\nC272_=_C278 ,C272_=_C279 ,C272_=_C280 ,C272_=_C281 ,C272_=_C282 ,C272_=_C283 ,\nC272_=_C284 ,C272_=_C285 ,C272_=_C286 ,C272_=_C287 ,C272_=_C288 ,C272_=_C289 ,\nC272_=_C290 ,C272_=_C291 ,C272_=_C292 ,C272_=_C293 ,C272_=_C294 ,C272_=_C295 ,\nC272_=_C296 ,C272_=_C297 ,C272_=_C298 ,C272_=_C299 ,C272_=_C300 ,C272_=_C301 ,\nC272_=_C302 ,C272_=_C303 ,C272_=_C304 ,C272_=_C305 ,C272_=_C306 ,C272_=_C307 ,\nC272_=_C308 ,C272_=_C309 ,C272_=_C310 ,C272_=_C311 ,C272_=_C312 ,C272_=_C314 ,\nC273_=_C274 ,C273_=_C275 ,C273_=_C276 ,C273_=_C277 ,C273_=_C278 ,C273_=_C279 ,\nC273_=_C280 ,C273_=_C281 ,C273_=_C282 ,C273_=_C283 ,C273_=_C284 ,C273_=_C285 ,\nC273_=_C286 ,C273_=_C287 ,C273_=_C288 ,C273_=_C289 ,C273_=_C290 ,C273_=_C291 ,\nC273_=_C292 ,C273_=_C293 ,C273_=_C294 ,C273_=_C295 ,C273_=_C296 ,C273_=_C297 ,\nC273_=_C298 ,C273_=_C299 ,C273_=_C300 ,C273_=_C301 ,C273_=_C302 ,C273_=_C303 ,\nC273_=_C304 ,C273_=_C305 ,C273_=_C306 ,C273_=_C307 ,C273_=_C308 ,C273_=_C309 ,\nC273_=_C310 ,C273_=_C311 ,C273_=_C312 ,C273_=_C314 ,C274_=_C275 ,C274_=_C276 ,\nC274_=_C277 ,C274_=_C278 ,C274_=_C279 ,C274_=_C280 ,C274_=_C281 ,C274_=_C282 ,\nC274_=_C283 ,C274_=_C284 ,C274_=_C285 ,C274_=_C286 ,C274_=_C287 ,C274_=_C288 ,\nC274_=_C289 ,C274_=_C290 ,C274_=_C291 ,C274_=_C292 ,C274_=_C293 ,C274_=_C294 ,\nC274_=_C295 ,C274_=_C296 ,C274_=_C297 ,C274_=_C298 ,C274_=_C299 ,C274_=_C300 ,\nC274_=_C301 ,C274_=_C302 ,C274_=_C303 ,C274_=_C304 ,C274_=_C305 ,C274_=_C306 ,\nC274_=_C307 ,C274_=_C308 ,C274_=_C309 ,C274_=_C310 ,C274_=_C311 ,C274_=_C312 ,\nC274_=_C314 ,C275_=_C276 ,C275_=_C277 ,C275_=_C278 ,C275_=_C279 ,C275_=_C280 ,\nC275_=_C281 ,C275_=_C282 ,C275_=_C283 ,C275_=_C284 ,C275_=_C285 ,C275_=_C286 ,\nC275_=_C287 ,C275_=_C288 ,C275_=_C289 ,C275_=_C290 ,C275_=_C291 ,C275_=_C292 ,\nC275_=_C293 ,C275_=_C294 ,C275_=_C295 ,C275_=_C296 ,C275_=_C297 ,C275_=_C298 ,\nC275_=_C299 ,C275_=_C300 ,C275_=_C301 ,C275_=_C302 ,C275_=_C303 ,C275_=_C304 ,\nC275_=_C305 ,C275_=_C306 ,C275_=_C307 ,C275_=_C308 ,C275_=_C309 ,C275_=_C310 ,\nC275_=_C311 ,C275_=_C312 ,C275_=_C314 ,C276_=_C277 ,C276_=_C278 ,C276_=_C279 ,\nC276_=_C280 ,C276_=_C281 ,C276_=_C282 ,C276_=_C283 ,C276_=_C284 ,C276_=_C285 ,\nC276_=_C286 ,C276_=_C287 ,C276_=_C288 ,C276_=_C289 ,C276_=_C290 ,C276_=_C291 ,\nC276_=_C292 ,C276_=_C293 ,C276_=_C294 ,C276_=_C295 ,C276_=_C296 ,C276_=_C297 ,\nC276_=_C298 ,C276_=_C299 ,C276_=_C300 ,C276_=_C301 ,C276_=_C302 ,C276_=_C303 ,\nC276_=_C304 ,C276_=_C305 ,C276_=_C306 ,C276_=_C307 ,C276_=_C308 ,C276_=_C309 ,\nC276_=_C310 ,C276_=_C311 ,C276_=_C312 ,C276_=_C314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05 ,C277_=_C306 ,C277_=_C307 ,C277_=_C308 ,C277_=_C309 ,\nC277_=_C310 ,C277_=_C311 ,C277_=_C312 ,C277_=_C314 ,C278_=_C279 ,C278_=_C280 ,\nC278_=_C281 ,C278_=_C282 ,C278_=_C283 ,C278_=_C284 ,C278_=_C285 ,C278_=_C286 ,\nC278_=_C287 ,C278_=_C288 ,C278_=_C289 ,C278_=_C290 ,C278_=_C291 ,C278_=_C292 ,\nC278_=_C293 ,C278_=_C294 ,C278_=_C295 ,C278_=_C296 ,C278_=_C297 ,C278_=_C298 ,\nC278_=_C299 ,C278_=_C300 ,C278_=_C301 ,C278_=_C302 ,C278_=_C303 ,C278_=_C304 ,\nC278_=_C305 ,C278_=_C306 ,C278_=_C307 ,C278_=_C308 ,C278_=_C309 ,C278_=_C310 ,\nC278_=_C311 ,C278_=_C312 ,C278_=_C314 ,C279_=_C280 ,C279_=_C281 ,C279_=_C282 ,\nC279_=_C283 ,C279_=_C284 ,C279_=_C285 ,C279_=_C286 ,C279_=_C287 ,C279_=_C288 ,\nC279_=_C289 ,C279_=_C290 ,C279_=_C291 ,C279_=_C292 ,C279_=_C293 ,C279_=_C294 ,\nC279_=_C295 ,C279_=_C296 ,C279_=_C297 ,C279_=_C298 ,C279_=_C299 ,C279_=_C300 ,\nC279_=_C301 ,C279_=_C302 ,C279_=_C303 ,C279_=_C304 ,C279_=_C305 ,C279_=_C306 ,\nC279_=_C307 ,C279_=_C308 ,C279_=_C309 ,C279_=_C310 ,C279_=_C311 ,C279_=_C312 ,\nC279_=_C314 ,C280_=_C281 ,C280_=_C282 ,C280_=_C283 ,C280_=_C284 ,C280_=_C285 ,\nC280_=_C286 ,C280_=_C287 ,C280_=_C288 ,C280_=_C289 ,C280_=_C290 ,C280_=_C291 ,\nC280_=_C292 ,C280_=_C293 ,C280_=_C294 ,C280_=_C295 ,C280_=_C296 ,C280_=_C297 ,\nC280_=_C298 ,C280_=_C299 ,C280_=_C300 ,C280_=_C301 ,C280_=_C302 ,C280_=_C303 ,\nC280_=_C304 ,C280_=_C305 ,C280_=_C306 ,C280_=_C307 ,C280_=_C308 ,C280_=_C309 ,\nC280_=_C310 ,C280_=_C311 ,C280_=_C312 ,C280_=_C314 ,C281_=_C282 ,C281_=_C283 ,\nC281_=_C284 ,C281_=_C285 ,C281_=_C286 ,C281_=_C287 ,C281_=_C288 ,C281_=_C289 ,\nC281_=_C290 ,C281_=_C291 ,C281_=_C292 ,C281_=_C293 ,C281_=_C294 ,C281_=_C295 ,\nC281_=_C296 ,C281_=_C297 ,C281_=_C298 ,C281_=_C299 ,C281_=_C300 ,C281_=_C301 ,\nC281_=_C302 ,C281_=_C303 ,C281_=_C304 ,C281_=_C305 ,C281_=_C306 ,C281_=_C307 ,\nC281_=_C308 ,C281_=_C309 ,C281_=_C310 ,C281_=_C311 ,C281_=_C312 ,C281_=_C314 ,\nC282_=_C283 ,C282_=_C284 ,C282_=_C285 ,C282_=_C286 ,C282_=_C287 ,C282_=_C288 ,\nC282_=_C289 ,C282_=_C290 ,C282_=_C291 ,C282_=_C292 ,C282_=_C293 ,C282_=_C294 ,\nC282_=_C295 ,C282_=_C296 ,C282_=_C297 ,C282_=_C298 ,C282_=_C299 ,C282_=_C300 ,\nC282_=_C301 ,C282_=_C302 ,C282_=_C303 ,C282_=_C304 ,C282_=_C305 ,C282_=_C306 ,\nC282_=_C307 ,C282_=_C308 ,C282_=_C309 ,C282_=_C310 ,C282_=_C311 ,C282_=_C312 ,\nC282_=_C314 ,C283_=_C284 ,C283_=_C285 ,C283_=_C286 ,C283_=_C287 ,C283_=_C288 ,\nC283_=_C289 ,C283_=_C290 ,C283_=_C291 ,C283_=_C292 ,C283_=_C293 ,C283_=_C294 ,\nC283_=_C295 ,C283_=_C296 ,C283_=_C297 ,C283_=_C298 ,C283_=_C299 ,C283_=_C300 ,\nC283_=_C301 ,C283_=_C302 ,C283_=_C303 ,C283_=_C304 ,C283_=_C305 ,C283_=_C306 ,\nC283_=_C307 ,C283_=_C308 ,C283_=_C309 ,C283_=_C310 ,C283_=_C311 ,C283_=_C312 ,\nC283_=_C314 ,C284_=_C285 ,C284_=_C286 ,C284_=_C287 ,C284_=_C288 ,C284_=_C289 ,\nC284_=_C290 ,C284_=_C291 ,C284_=_C292 ,C284_=_C293 ,C284_=_C294 ,C284_=_C295 ,\nC284_=_C296 ,C284_=_C297 ,C284_=_C298 ,C284_=_C299 ,C284_=_C300 ,C284_=_C301 ,\nC284_=_C302 ,C284_=_C303 ,C284_=_C304 ,C284_=_C305 ,C284_=_C306 ,C284_=_C307 ,\nC284_=_C308 ,C284_=_C309 ,C284_=_C310 ,C284_=_C311 ,C284_=_C312 ,C284_=_C314 ,\nC285_=_C286 ,C285_=_C287 ,C285_=_C288 ,C285_=_C289 ,C285_=_C290 ,C285_=_C291 ,\nC285_=_C292 ,C285_=_C293 ,C285_=_C294 ,C285_=_C295 ,C285_=_C296 ,C285_=_C297 ,\nC285_=_C298 ,C285_=_C299 ,C285_=_C300 ,C285_=_C301 ,C285_=_C302 ,C285_=_C303 ,\nC285_=_C304 ,C285_=_C305 ,C285_=_C306 ,C285_=_C307 ,C285_=_C308 ,C285_=_C309 ,\nC285_=_C310 ,C285_=_C311 ,C285_=_C312 ,C285_=_C314 ,C286_=_C287 ,C286_=_C288 ,\nC286_=_C289 ,C286_=_C290 ,C286_=_C291 ,C286_=_C292 ,C286_=_C293 ,C286_=_C294 ,\nC286_=_C295 ,C286_=_C296 ,C286_=_C297 ,C286_=_C298 ,C286_=_C299 ,C286_=_C300 ,\nC286_=_C301 ,C286_=_C302 ,C286_=_C303 ,C286_=_C304 ,C286_=_C305 ,C286_=_C306 ,\nC286_=_C307 ,C286_=_C308 ,C286_=_C309 ,C286_=_C310 ,C286_=_C311 ,C286_=_C312 ,\nC286_=_C314 ,C287_=_C288 ,C287_=_C289 ,C287_=_C290 ,C287_=_C291 ,C287_=_C292 ,\nC287_=_C293 ,C287_=_C294 ,C287_=_C295 ,C287_=_C296 ,C287_=_C297 ,C287_=_C298 ,\nC287_=_C299 ,C287_=_C300 ,C287_=_C301 ,C287_=_C302 ,C287_=_C303 ,C287_=_C304 ,\nC287_=_C305 ,C287_=_C306 ,C287_=_C307 ,C287_=_C308 ,C287_=_C309 ,C287_=_C310 ,\nC287_=_C311 ,C287_=_C312 ,C287_=_C314 ,C288_=_C289 ,C288_=_C290 ,C288_=_C291 ,\nC288_=_C292 ,C288_=_C293 ,C288_=_C294 ,C288_=_C295 ,C288_=_C296 ,C288_=_C297 ,\nC288_=_C298 ,C288_=_C299 ,C288_=_C300 ,C288_=_C301 ,C288_=_C302 ,C288_=_C303 ,\nC288_=_C304 ,C288_=_C305 ,C288_=_C306 ,C288_=_C307 ,C288_=_C308 ,C288_=_C309 ,\nC288_=_C310 ,C288_=_C311 ,C288_=_C312 ,C288_=_C314 ,C289_=_C290 ,C289_=_C291 ,\nC289_=_C292 ,C289_=_C293 ,C289_=_C294 ,C289_=_C295</w:t>
      </w:r>
    </w:p>
    <w:p>
      <w:pPr>
        <w:pStyle w:val="PreformattedText"/>
        <w:bidi w:val="0"/>
        <w:spacing w:before="0" w:after="0"/>
        <w:jc w:val="left"/>
        <w:rPr/>
      </w:pPr>
      <w:r>
        <w:rPr/>
        <w:t xml:space="preserve"> </w:t>
      </w:r>
      <w:r>
        <w:rPr/>
        <w:t>,C289_=_C296 ,C289_=_C297 ,\nC289_=_C298 ,C289_=_C299 ,C289_=_C300 ,C289_=_C301 ,C289_=_C302 ,C289_=_C303 ,\nC289_=_C304 ,C289_=_C305 ,C289_=_C306 ,C289_=_C307 ,C289_=_C308 ,C289_=_C309 ,\nC289_=_C310 ,C289_=_C311 ,C289_=_C312 ,C289_=_C314 ,C290_=_C291 ,C290_=_C292 ,\nC290_=_C293 ,C290_=_C294 ,C290_=_C295 ,C290_=_C296 ,C290_=_C297 ,C290_=_C298 ,\nC290_=_C299 ,C290_=_C300 ,C290_=_C301 ,C290_=_C302 ,C290_=_C303 ,C290_=_C304 ,\nC290_=_C305 ,C290_=_C306 ,C290_=_C307 ,C290_=_C308 ,C290_=_C309 ,C290_=_C310 ,\nC290_=_C311 ,C290_=_C312 ,C290_=_C314 ,C291_=_C292 ,C291_=_C293 ,C291_=_C294 ,\nC291_=_C295 ,C291_=_C296 ,C291_=_C297 ,C291_=_C298 ,C291_=_C299 ,C291_=_C300 ,\nC291_=_C301 ,C291_=_C302 ,C291_=_C303 ,C291_=_C304 ,C291_=_C305 ,C291_=_C306 ,\nC291_=_C307 ,C291_=_C308 ,C291_=_C309 ,C291_=_C310 ,C291_=_C311 ,C291_=_C312 ,\nC291_=_C314 ,C292_=_C293 ,C292_=_C294 ,C292_=_C295 ,C292_=_C296 ,C292_=_C297 ,\nC292_=_C298 ,C292_=_C299 ,C292_=_C300 ,C292_=_C301 ,C292_=_C302 ,C292_=_C303 ,\nC292_=_C304 ,C292_=_C305 ,C292_=_C306 ,C292_=_C307 ,C292_=_C308 ,C292_=_C309 ,\nC292_=_C310 ,C292_=_C311 ,C292_=_C312 ,C292_=_C314 ,C293_=_C294 ,C293_=_C295 ,\nC293_=_C296 ,C293_=_C297 ,C293_=_C298 ,C293_=_C299 ,C293_=_C300 ,C293_=_C301 ,\nC293_=_C302 ,C293_=_C303 ,C293_=_C304 ,C293_=_C305 ,C293_=_C306 ,C293_=_C307 ,\nC293_=_C308 ,C293_=_C309 ,C293_=_C310 ,C293_=_C311 ,C293_=_C312 ,C293_=_C314 ,\nC294_=_C295 ,C294_=_C296 ,C294_=_C297 ,C294_=_C298 ,C294_=_C299 ,C294_=_C300 ,\nC294_=_C301 ,C294_=_C302 ,C294_=_C303 ,C294_=_C304 ,C294_=_C305 ,C294_=_C306 ,\nC294_=_C307 ,C294_=_C308 ,C294_=_C309 ,C294_=_C310 ,C294_=_C311 ,C294_=_C312 ,\nC294_=_C314 ,C295_=_C296 ,C295_=_C297 ,C295_=_C298 ,C295_=_C299 ,C295_=_C300 ,\nC295_=_C301 ,C295_=_C302 ,C295_=_C303 ,C295_=_C304 ,C295_=_C305 ,C295_=_C306 ,\nC295_=_C307 ,C295_=_C308 ,C295_=_C309 ,C295_=_C310 ,C295_=_C311 ,C295_=_C312 ,\nC295_=_C314 ,C296_=_C297 ,C296_=_C298 ,C296_=_C299 ,C296_=_C300 ,C296_=_C301 ,\nC296_=_C302 ,C296_=_C303 ,C296_=_C304 ,C296_=_C305 ,C296_=_C306 ,C296_=_C307 ,\nC296_=_C308 ,C296_=_C309 ,C296_=_C310 ,C296_=_C311 ,C296_=_C312 ,C296_=_C314 ,\nC297_=_C298 ,C297_=_C299 ,C297_=_C300 ,C297_=_C301 ,C297_=_C302 ,C297_=_C303 ,\nC297_=_C304 ,C297_=_C305 ,C297_=_C306 ,C297_=_C307 ,C297_=_C308 ,C297_=_C309 ,\nC297_=_C310 ,C297_=_C311 ,C297_=_C312 ,C297_=_C314 ,C298_=_C299 ,C298_=_C300 ,\nC298_=_C301 ,C298_=_C302 ,C298_=_C303 ,C298_=_C304 ,C298_=_C305 ,C298_=_C306 ,\nC298_=_C307 ,C298_=_C308 ,C298_=_C309 ,C298_=_C310 ,C298_=_C311 ,C298_=_C312 ,\nC298_=_C314 ,C299_=_C300 ,C299_=_C301 ,C299_=_C302 ,C299_=_C303 ,C299_=_C304 ,\nC299_=_C305 ,C299_=_C306 ,C299_=_C307 ,C299_=_C308 ,C299_=_C309 ,C299_=_C310 ,\nC299_=_C311 ,C299_=_C312 ,C299_=_C314 ,C300_=_C301 ,C300_=_C302 ,C300_=_C303 ,\nC300_=_C304 ,C300_=_C305 ,C300_=_C306 ,C300_=_C307 ,C300_=_C308 ,C300_=_C309 ,\nC300_=_C310 ,C300_=_C311 ,C300_=_C312 ,C300_=_C314 ,C301_=_C302 ,C301_=_C303 ,\nC301_=_C304 ,C301_=_C305 ,C301_=_C306 ,C301_=_C307 ,C301_=_C308 ,C301_=_C309 ,\nC301_=_C310 ,C301_=_C311 ,C301_=_C312 ,C301_=_C314 ,C302_=_C303 ,C302_=_C304 ,\nC302_=_C305 ,C302_=_C306 ,C302_=_C307 ,C302_=_C308 ,C302_=_C309 ,C302_=_C310 ,\nC302_=_C311 ,C302_=_C312 ,C302_=_C314 ,C303_=_C304 ,C303_=_C305 ,C303_=_C306 ,\nC303_=_C307 ,C303_=_C308 ,C303_=_C309 ,C303_=_C310 ,C303_=_C311 ,C303_=_C312 ,\nC303_=_C314 ,C304_=_C305 ,C304_=_C306 ,C304_=_C307 ,C304_=_C308 ,C304_=_C309 ,\nC304_=_C310 ,C304_=_C311 ,C304_=_C312 ,C304_=_C314 ,C305_=_C306 ,C305_=_C307 ,\nC305_=_C308 ,C305_=_C309 ,C305_=_C310 ,C305_=_C311 ,C305_=_C312 ,C305_=_C314 ,\nC306_=_C307 ,C306_=_C308 ,C306_=_C309 ,C306_=_C310 ,C306_=_C311 ,C306_=_C312 ,\nC306_=_C314 ,C307_=_C308 ,C307_=_C309 ,C307_=_C310 ,C307_=_C311 ,C307_=_C312 ,\nC307_=_C314 ,C308_=_C309 ,C308_=_C310 ,C308_=_C311 ,C308_=_C312 ,C308_=_C314 ,\nC309_=_C310 ,C309_=_C311 ,C309_=_C312 ,C309_=_C314 ,C310_=_C311 ,C310_=_C312 ,\nC310_=_C314 ,C311_=_C312 ,C311_=_C314 ,C312_=_C314 ,C320_=_C504 ,C320_=_C622 ,\nC320_=_C766 ,C320_=_C802 ,C320_=_C918 ,C320_=_C1149 ,C320_=_C1150 ,C320_=_C1151 ,\nC320_=_C1152 ,C320_=_C1153 ,C320_=_C1154 ,C320_=_C1155 ,C320_=_C1156 ,C320_=_C1157 ,\nC320_=_C1158 ,C320_=_C1159 ,C320_=_C1160 ,C320_=_C1161 ,C320_=_C1162 ,C320_=_C1163 ,\nC320_=_C1164 ,C320_=_C1165 ,C320_=_C1166 ,C320_=_C1167 ,C320_=_C1168 ,C320_=_C1170 ,\nC320_=_C1171 ,C320_=_C1172 ,C320_=_C1173 ,C320_=_C1174 ,C320_=_C1175 ,C320_=_C1176 ,\nC442_=_C488 ,C442_=_C719 ,C442_=_C755 ,C442_=_C880 ,C442_=_C909 ,C442_=_C1141 ,\nC442_=_C1265 ,C442_=_C1287 ,C442_=_C1401 ,C442_=_C1420 ,C442_=_C1504 ,C442_=_C2222 ,\nC442_=_C2316 ,C488_=_C719 ,C488_=_C755 ,C488_=_C880 ,C488_=_C909 ,C488_=_C1141 ,\nC488_=_C1265 ,C488_=_C1287 ,C488_=_C1401 ,C488_=_C1420 ,C488_=_C1504 ,C488_=_C2222 ,\nC488_=_C2316 ,C504_=_C622 ,C504_=_C766 ,C504_=_C802 ,C504_=_C918 ,C504_=_C1149 ,\nC504_=_C1150 ,C504_=_C1151 ,C504_=_C1152 ,C504_=_C1153 ,C504_=_C1154 ,C504_=_C1155 ,\nC504_=_C1156 ,C504_=_C1157 ,C504_=_C1158 ,C504_=_C1159 ,C504_=_C1160 ,C504_=_C1161 ,\nC504_=_C1162 ,C504_=_C1163 ,C504_=_C1164 ,C504_=_C1165 ,C504_=_C1166 ,C504_=_C1167 ,\nC504_=_C1168 ,C504_=_C1170 ,C504_=_C1171 ,C504_=_C1172 ,C504_=_C1173 ,C504_=_C1174 ,\nC504_=_C1175 ,C504_=_C1176 ,C557_=_C617 ,C557_=_C995 ,C557_=_C1476 ,C557_=_C1477 ,\nC557_=_C1478 ,C557_=_C1479 ,C557_=_C1480 ,C557_=_C1481 ,C557_=_C1482 ,C557_=_C1483 ,\nC557_=_C1484 ,C557_=_C1485 ,C557_=_C1486 ,C557_=_C1487 ,C557_=_C1489 ,C557_=_C1490 ,\nC557_=_C1491 ,C617_=_C1061 ,C617_=_C1647 ,C617_=_C2259 ,C617_=_C2353 ,C622_=_C766 ,\nC622_=_C802 ,C622_=_C918 ,C622_=_C1149 ,C622_=_C1150 ,C622_=_C1151 ,C622_=_C1152 ,\nC622_=_C1153 ,C622_=_C1154 ,C622_=_C1155 ,C622_=_C1156 ,C622_=_C1157 ,C622_=_C1158 ,\nC622_=_C1159 ,C622_=_C1160 ,C622_=_C1161 ,C622_=_C1162 ,C622_=_C1163 ,C622_=_C1164 ,\nC622_=_C1165 ,C622_=_C1166 ,C622_=_C1167 ,C622_=_C1168 ,C622_=_C1170 ,C622_=_C1171 ,\nC622_=_C1172 ,C622_=_C1173 ,C622_=_C1174 ,C622_=_C1175 ,C622_=_C1176 ,C719_=_C755 ,\nC719_=_C880 ,C719_=_C909 ,C719_=_C1141 ,C719_=_C1265 ,C719_=_C1287 ,C719_=_C1401 ,\nC719_=_C1420 ,C719_=_C1504 ,C719_=_C2222 ,C719_=_C2316 ,C755_=_C880 ,C755_=_C909 ,\nC755_=_C1141 ,C755_=_C1265 ,C755_=_C1287 ,C755_=_C1401 ,C755_=_C1420 ,C755_=_C1504 ,\nC755_=_C2222 ,C755_=_C2316 ,C766_=_C802 ,C766_=_C918 ,C766_=_C1149 ,C766_=_C1150 ,\nC766_=_C1151 ,C766_=_C1152 ,C766_=_C1153 ,C766_=_C1154 ,C766_=_C1155 ,C766_=_C1156 ,\nC766_=_C1157 ,C766_=_C1158 ,C766_=_C1159 ,C766_=_C1160 ,C766_=_C1161 ,C766_=_C1162 ,\nC766_=_C1163 ,C766_=_C1164 ,C766_=_C1165 ,C766_=_C1166 ,C766_=_C1167 ,C766_=_C1168 ,\nC766_=_C1170 ,C766_=_C1171 ,C766_=_C1172 ,C766_=_C1173 ,C766_=_C1174 ,C766_=_C1175 ,\nC766_=_C1176 ,C802_=_C918 ,C802_=_C1149 ,C802_=_C1150 ,C802_=_C1151 ,C802_=_C1152 ,\nC802_=_C1153 ,C802_=_C1154 ,C802_=_C1155 ,C802_=_C1156 ,C802_=_C1157 ,C802_=_C1158 ,\nC802_=_C1159 ,C802_=_C1160 ,C802_=_C1161 ,C802_=_C1162 ,C802_=_C1163 ,C802_=_C1164 ,\nC802_=_C1165 ,C802_=_C1166 ,C802_=_C1167 ,C802_=_C1168 ,C802_=_C1170 ,C802_=_C1171 ,\nC802_=_C1172 ,C802_=_C1173 ,C802_=_C1174 ,C802_=_C1175 ,C802_=_C1176 ,C880_=_C909 ,\nC880_=_C1141 ,C880_=_C1265 ,C880_=_C1287 ,C880_=_C1401 ,C880_=_C1420 ,C880_=_C1504 ,\nC880_=_C2222 ,C880_=_C2316 ,C909_=_C1141 ,C909_=_C1265 ,C909_=_C1287 ,C909_=_C1401 ,\nC909_=_C1420 ,C909_=_C1504 ,C909_=_C2222 ,C909_=_C2316 ,C918_=_C1149 ,C918_=_C1150 ,\nC918_=_C1151 ,C918_=_C1152 ,C918_=_C1153 ,C918_=_C1154 ,C918_=_C1155 ,C918_=_C1156 ,\nC918_=_C1157 ,C918_=_C1158 ,C918_=_C1159 ,C918_=_C1160 ,C918_=_C1161 ,C918_=_C1162 ,\nC918_=_C1163 ,C918_=_C1164 ,C918_=_C1165 ,C918_=_C1166 ,C918_=_C1167 ,C918_=_C1168 ,\nC918_=_C1170 ,C918_=_C1171 ,C918_=_C1172 ,C918_=_C1173 ,C918_=_C1174 ,C918_=_C1175 ,\nC918_=_C1176 ,C995_=_C1061 ,C995_=_C1476 ,C995_=_C1477 ,C995_=_C1478 ,C995_=_C1479 ,\nC995_=_C1480 ,C995_=_C1481 ,C995_=_C1482 ,C995_=_C1483 ,C995_=_C1484 ,C995_=_C1485 ,\nC995_=_C1486 ,C995_=_C1487 ,C995_=_C1489 ,C995_=_C1490 ,C995_=_C1491 ,C1061_=_C1647 ,\nC1061_=_C2259 ,C1061_=_C2353 ,C1141_=_C1265 ,C1141_=_C1287 ,C1141_=_C1401 ,C1141_=_C1420 ,\nC1141_=_C1504 ,C1141_=_C2222 ,C1141_=_C2316 ,C1149_=_C1150 ,C1149_=_C1151 ,C1149_=_C1152 ,\nC1149_=_C1153 ,C1149_=_C1154 ,C1149_=_C1155 ,C1149_=_C1156 ,C1149_=_C1157 ,C1149_=_C1158 ,\nC1149_=_C1159 ,C1149_=_C1160 ,C1149_=_C1161 ,C1149_=_C1162 ,C1149_=_C1163 ,C1149_=_C1164 ,\nC1149_=_C1165 ,C1149_=_C1166 ,C1149_=_C1167 ,C1149_=_C1168 ,C1149_=_C1170 ,C1149_=_C1171 ,\nC1149_=_C1172 ,C1149_=_C1173 ,C1149_=_C1174 ,C1149_=_C1175 ,C1149_=_C1176 ,C1149_=_C1476 ,\nC1149_=_C1647 ,C1150_=_C1151 ,C1150_=_C1152 ,C1150_=_C1153 ,C1150_=_C1154 ,C1150_=_C1155 ,\nC1150_=_C1156 ,C1150_=_C1157 ,C1150_=_C1158 ,C1150_=_C1159 ,C1150_=_C1160 ,C1150_=_C1161 ,\nC1150_=_C1162 ,C1150_=_C1163 ,C1150_=_C1164 ,C1150_=_C1165 ,C1150_=_C1166 ,C1150_=_C1167 ,\nC1150_=_C1168 ,C1150_=_C1170 ,C1150_=_C1171 ,C1150_=_C1172 ,C1150_=_C1173 ,C1150_=_C1174 ,\nC1150_=_C1175 ,C1150_=_C1176 ,C1151_=_C1152 ,C1151_=_C1153 ,C1151_=_C1154 ,C1151_=_C1155 ,\nC1151_=_C1156 ,C1151_=_C1157 ,C1151_=_C1158 ,C1151_=_C1159 ,C1151_=_C1160 ,C1151_=_C1161 ,\nC1151_=_C1162 ,C1151_=_C1163 ,C1151_=_C1164 ,C1151_=_C1165 ,C1151_=_C1166 ,C1151_=_C1167 ,\nC1151_=_C1168 ,C1151_=_C1170 ,C1151_=_C1171 ,C1151_=_C1172 ,C1151_=_C1173 ,C1151_=_C1174 ,\nC1151_=_C1175 ,C1151_=_C1176 ,C1151_=_C1478 ,C1152_=_C1153 ,C1152_=_C1154 ,C1152_=_C1155 ,\nC1152_=_C1156 ,C1152_=_C1157 ,C1152_=_C1158 ,C1152_=_C1159 ,C1152_=_C1160 ,C1152_=_C1161 ,\nC1152_=_C1162 ,C1152_=_C1163 ,C1152_=_C1164 ,C1152_=_C1165 ,C1152_=_C1166 ,C1152_=_C1167 ,\nC1152_=_C1168 ,C1152_=_C1170 ,C1152_=_C1171 ,C1152_=_C1172 ,C1152_=_C1173 ,C1152_=_C1174 ,\nC1152_=_C1175 ,C1152_=_C1176 ,C1153_=_C1154 ,C1153_=_C1155 ,C1153_=_C1156 ,C1153_=_C1157 ,\nC1153_=_C1158 ,C1153_=_C1159 ,C1153_=_C1160 ,C1153_=_C1161 ,C1153_=_C1162 ,C1153_=_C1163 ,\nC1153_=_C1164 ,C1153_=_C1165 ,C1153_=_C1166 ,C1153_=_C1167 ,C1153_=_C1168 ,C1153_=_C1170 ,\nC1153_=_C1171 ,C1153_=_C1172 ,C1153_=_C1173 ,C1153_=_C1174 ,C1153_=_C1175 ,C1153_=_C1176 ,\nC1154_=_C1155</w:t>
      </w:r>
    </w:p>
    <w:p>
      <w:pPr>
        <w:pStyle w:val="PreformattedText"/>
        <w:bidi w:val="0"/>
        <w:spacing w:before="0" w:after="0"/>
        <w:jc w:val="left"/>
        <w:rPr/>
      </w:pPr>
      <w:r>
        <w:rPr/>
        <w:t xml:space="preserve"> </w:t>
      </w:r>
      <w:r>
        <w:rPr/>
        <w:t>,C1154_=_C1156 ,C1154_=_C1157 ,C1154_=_C1158 ,C1154_=_C1159 ,C1154_=_C1160 ,\nC1154_=_C1161 ,C1154_=_C1162 ,C1154_=_C1163 ,C1154_=_C1164 ,C1154_=_C1165 ,C1154_=_C1166 ,\nC1154_=_C1167 ,C1154_=_C1168 ,C1154_=_C1170 ,C1154_=_C1171 ,C1154_=_C1172 ,C1154_=_C1173 ,\nC1154_=_C1174 ,C1154_=_C1175 ,C1154_=_C1176 ,C1155_=_C1156 ,C1155_=_C1157 ,C1155_=_C1158 ,\nC1155_=_C1159 ,C1155_=_C1160 ,C1155_=_C1161 ,C1155_=_C1162 ,C1155_=_C1163 ,C1155_=_C1164 ,\nC1155_=_C1165 ,C1155_=_C1166 ,C1155_=_C1167 ,C1155_=_C1168 ,C1155_=_C1170 ,C1155_=_C1171 ,\nC1155_=_C1172 ,C1155_=_C1173 ,C1155_=_C1174 ,C1155_=_C1175 ,C1155_=_C1176 ,C1156_=_C1157 ,\nC1156_=_C1158 ,C1156_=_C1159 ,C1156_=_C1160 ,C1156_=_C1161 ,C1156_=_C1162 ,C1156_=_C1163 ,\nC1156_=_C1164 ,C1156_=_C1165 ,C1156_=_C1166 ,C1156_=_C1167 ,C1156_=_C1168 ,C1156_=_C1170 ,\nC1156_=_C1171 ,C1156_=_C1172 ,C1156_=_C1173 ,C1156_=_C1174 ,C1156_=_C1175 ,C1156_=_C1176 ,\nC1157_=_C1158 ,C1157_=_C1159 ,C1157_=_C1160 ,C1157_=_C1161 ,C1157_=_C1162 ,C1157_=_C1163 ,\nC1157_=_C1164 ,C1157_=_C1165 ,C1157_=_C1166 ,C1157_=_C1167 ,C1157_=_C1168 ,C1157_=_C1170 ,\nC1157_=_C1171 ,C1157_=_C1172 ,C1157_=_C1173 ,C1157_=_C1174 ,C1157_=_C1175 ,C1157_=_C1176 ,\nC1158_=_C1159 ,C1158_=_C1160 ,C1158_=_C1161 ,C1158_=_C1162 ,C1158_=_C1163 ,C1158_=_C1164 ,\nC1158_=_C1165 ,C1158_=_C1166 ,C1158_=_C1167 ,C1158_=_C1168 ,C1158_=_C1170 ,C1158_=_C1171 ,\nC1158_=_C1172 ,C1158_=_C1173 ,C1158_=_C1174 ,C1158_=_C1175 ,C1158_=_C1176 ,C1158_=_C1481 ,\nC1159_=_C1160 ,C1159_=_C1161 ,C1159_=_C1162 ,C1159_=_C1163 ,C1159_=_C1164 ,C1159_=_C1165 ,\nC1159_=_C1166 ,C1159_=_C1167 ,C1159_=_C1168 ,C1159_=_C1170 ,C1159_=_C1171 ,C1159_=_C1172 ,\nC1159_=_C1173 ,C1159_=_C1174 ,C1159_=_C1175 ,C1159_=_C1176 ,C1160_=_C1161 ,C1160_=_C1162 ,\nC1160_=_C1163 ,C1160_=_C1164 ,C1160_=_C1165 ,C1160_=_C1166 ,C1160_=_C1167 ,C1160_=_C1168 ,\nC1160_=_C1170 ,C1160_=_C1171 ,C1160_=_C1172 ,C1160_=_C1173 ,C1160_=_C1174 ,C1160_=_C1175 ,\nC1160_=_C1176 ,C1160_=_C1483 ,C1161_=_C1162 ,C1161_=_C1163 ,C1161_=_C1164 ,C1161_=_C1165 ,\nC1161_=_C1166 ,C1161_=_C1167 ,C1161_=_C1168 ,C1161_=_C1170 ,C1161_=_C1171 ,C1161_=_C1172 ,\nC1161_=_C1173 ,C1161_=_C1174 ,C1161_=_C1175 ,C1161_=_C1176 ,C1162_=_C1163 ,C1162_=_C1164 ,\nC1162_=_C1165 ,C1162_=_C1166 ,C1162_=_C1167 ,C1162_=_C1168 ,C1162_=_C1170 ,C1162_=_C1171 ,\nC1162_=_C1172 ,C1162_=_C1173 ,C1162_=_C1174 ,C1162_=_C1175 ,C1162_=_C1176 ,C1163_=_C1164 ,\nC1163_=_C1165 ,C1163_=_C1166 ,C1163_=_C1167 ,C1163_=_C1168 ,C1163_=_C1170 ,C1163_=_C1171 ,\nC1163_=_C1172 ,C1163_=_C1173 ,C1163_=_C1174 ,C1163_=_C1175 ,C1163_=_C1176 ,C1164_=_C1165 ,\nC1164_=_C1166 ,C1164_=_C1167 ,C1164_=_C1168 ,C1164_=_C1170 ,C1164_=_C1171 ,C1164_=_C1172 ,\nC1164_=_C1173 ,C1164_=_C1174 ,C1164_=_C1175 ,C1164_=_C1176 ,C1165_=_C1166 ,C1165_=_C1167 ,\nC1165_=_C1168 ,C1165_=_C1170 ,C1165_=_C1171 ,C1165_=_C1172 ,C1165_=_C1173 ,C1165_=_C1174 ,\nC1165_=_C1175 ,C1165_=_C1176 ,C1166_=_C1167 ,C1166_=_C1168 ,C1166_=_C1170 ,C1166_=_C1171 ,\nC1166_=_C1172 ,C1166_=_C1173 ,C1166_=_C1174 ,C1166_=_C1175 ,C1166_=_C1176 ,C1167_=_C1168 ,\nC1167_=_C1170 ,C1167_=_C1171 ,C1167_=_C1172 ,C1167_=_C1173 ,C1167_=_C1174 ,C1167_=_C1175 ,\nC1167_=_C1176 ,C1167_=_C1486 ,C1168_=_C1170 ,C1168_=_C1171 ,C1168_=_C1172 ,C1168_=_C1173 ,\nC1168_=_C1174 ,C1168_=_C1175 ,C1168_=_C1176 ,C1170_=_C1171 ,C1170_=_C1172 ,C1170_=_C1173 ,\nC1170_=_C1174 ,C1170_=_C1175 ,C1170_=_C1176 ,C1171_=_C1172 ,C1171_=_C1173 ,C1171_=_C1174 ,\nC1171_=_C1175 ,C1171_=_C1176 ,C1172_=_C1173 ,C1172_=_C1174 ,C1172_=_C1175 ,C1172_=_C1176 ,\nC1173_=_C1174 ,C1173_=_C1175 ,C1173_=_C1176 ,C1174_=_C1175 ,C1174_=_C1176 ,C1175_=_C1176 ,\nC1176_=_C1491 ,C1265_=_C1287 ,C1265_=_C1401 ,C1265_=_C1420 ,C1265_=_C1504 ,C1265_=_C2222 ,\nC1265_=_C2316 ,C1287_=_C1401 ,C1287_=_C1420 ,C1287_=_C1504 ,C1287_=_C2222 ,C1287_=_C2316 ,\nC1401_=_C1420 ,C1401_=_C1504 ,C1401_=_C2222 ,C1401_=_C2316 ,C1420_=_C1504 ,C1420_=_C2222 ,\nC1420_=_C2316 ,C1476_=_C1477 ,C1476_=_C1478 ,C1476_=_C1479 ,C1476_=_C1480 ,C1476_=_C1481 ,\nC1476_=_C1482 ,C1476_=_C1483 ,C1476_=_C1484 ,C1476_=_C1485 ,C1476_=_C1486 ,C1476_=_C1487 ,\nC1476_=_C1489 ,C1476_=_C1490 ,C1476_=_C1491 ,C1476_=_C1647 ,C1477_=_C1478 ,C1477_=_C1479 ,\nC1477_=_C1480 ,C1477_=_C1481 ,C1477_=_C1482 ,C1477_=_C1483 ,C1477_=_C1484 ,C1477_=_C1485 ,\nC1477_=_C1486 ,C1477_=_C1487 ,C1477_=_C1489 ,C1477_=_C1490 ,C1477_=_C1491 ,C1478_=_C1479 ,\nC1478_=_C1480 ,C1478_=_C1481 ,C1478_=_C1482 ,C1478_=_C1483 ,C1478_=_C1484 ,C1478_=_C1485 ,\nC1478_=_C1486 ,C1478_=_C1487 ,C1478_=_C1489 ,C1478_=_C1490 ,C1478_=_C1491 ,C1479_=_C1480 ,\nC1479_=_C1481 ,C1479_=_C1482 ,C1479_=_C1483 ,C1479_=_C1484 ,C1479_=_C1485 ,C1479_=_C1486 ,\nC1479_=_C1487 ,C1479_=_C1489 ,C1479_=_C1490 ,C1479_=_C1491 ,C1480_=_C1481 ,C1480_=_C1482 ,\nC1480_=_C1483 ,C1480_=_C1484 ,C1480_=_C1485 ,C1480_=_C1486 ,C1480_=_C1487 ,C1480_=_C1489 ,\nC1480_=_C1490 ,C1480_=_C1491 ,C1481_=_C1482 ,C1481_=_C1483 ,C1481_=_C1484 ,C1481_=_C1485 ,\nC1481_=_C1486 ,C1481_=_C1487 ,C1481_=_C1489 ,C1481_=_C1490 ,C1481_=_C1491 ,C1482_=_C1483 ,\nC1482_=_C1484 ,C1482_=_C1485 ,C1482_=_C1486 ,C1482_=_C1487 ,C1482_=_C1489 ,C1482_=_C1490 ,\nC1482_=_C1491 ,C1483_=_C1484 ,C1483_=_C1485 ,C1483_=_C1486 ,C1483_=_C1487 ,C1483_=_C1489 ,\nC1483_=_C1490 ,C1483_=_C1491 ,C1484_=_C1485 ,C1484_=_C1486 ,C1484_=_C1487 ,C1484_=_C1489 ,\nC1484_=_C1490 ,C1484_=_C1491 ,C1485_=_C1486 ,C1485_=_C1487 ,C1485_=_C1489 ,C1485_=_C1490 ,\nC1485_=_C1491 ,C1486_=_C1487 ,C1486_=_C1489 ,C1486_=_C1490 ,C1486_=_C1491 ,C1487_=_C1489 ,\nC1487_=_C1490 ,C1487_=_C1491 ,C1489_=_C1490 ,C1489_=_C1491 ,C1490_=_C1491 ,C1504_=_C2222 ,\nC1504_=_C2316 ,C1647_=_C2259 ,C1647_=_C2353 ,C2222_=_C2259 ,C2222_=_C2316 ,C2259_=_C2353 ,\nC2316_=_C2353 ,"];151[shape=box, label="id:151 level: 4\n141: C35 C92 C98 C102 C151 \nC155 C161 C214 C218 C224 C279 \nC285 C286 C289 C336 C381 C382 \nC424 C427 C428 C470 C473 C474 \nC518 C520 C582 C583 C584 C587 \nC639 C675 C704 C711 C740 C747 \nC782 C783 C868 C897 C966 C967 \nC968 C1012 C1014 C1020 C1028 C1078 \nC1106 C1110 C1134 C1162 C1189 C1190 \nC1193 C1329 C1330 C1331 C1334 C1359 \nC1378 C1397 C1416 C1434 C1435 C1534 \nC1535 C1536 C1566 C1587 C1596 C1598 \nC1604 C1656 C1674 C1678 C1692 C1710 \nC1727 C1728 C1731 C1815 C1816 C1817 \nC1820 C1838 C1850 C1862 C1874 C1885 \nC1886 C1947 C1948 C1949 C1966 C1986 \nC1997 C2001 C2008 C2019 C2026 C2027 \nC2028 C2030 C2031 C2032 C2034 C2035 \nC2036 C2085 C2086 C2087 C2090 C2099 \nC2107 C2111 C2112 C2113 C2114 C2116 \nC2117 C2118 C2123 C2127 C2128 C2129 \nC2131 C2132 C2133 C2134 C2170 C2171 \nC2172 C2173 C2176 C2177 C2178 C2187 \nC2272 C2273 C2274 C2283 \n1414: C35_=_C286( C35 C286 ) C35_=_C583( C35 C583 ) C35_=_C639( C35 C639 ) C35_=_C783( C35 C783 ) C35_=_C967( C35 C967 ) \nC35_=_C1078( C35 C1078 ) C35_=_C1190( C35 C1190 ) C35_=_C1330( C35 C1330 ) C35_=_C1359( C35 C1359 ) C35_=_C1435( C35 C1435 ) C35_=_C1535( C35 C1535 ) \nC35_=_C1656( C35 C1656 ) C35_=_C1728( C35 C1728 ) C35_=_C1816( C35 C1816 ) C35_=_C1838( C35 C1838 ) C35_=_C1886( C35 C1886 ) C35_=_C1948( C35 C1948 ) \nC35_=_C1986( C35 C1986 ) C35_=_C2030( C35 C2030 ) C35_=_C2086( C35 C2086 ) C35_=_C2099( C35 C2099 ) C35_=_C2131( C35 C2131 ) C35_=_C2273( C35 C2273 ) \nC92_=_C98( C92 C98 ) C92_=_C102( C92 C102 ) C92_=_C279( C92 C279 ) C92_=_C381( C92 C381 ) C92_=_C518( C92 C518 ) C92_=_C1012( C92 C1012 ) \nC92_=_C1596( C92 C1596 ) C92_=_C2111( C92 C2111 ) C92_=_C2112( C92 C2112 ) C92_=_C2113( C92 C2113 ) C92_=_C2114( C92 C2114 ) C92_=_C2116( C92 C2116 ) \nC92_=_C2117( C92 C2117 ) C92_=_C2118( C92 C2118 ) C98_=_C102( C98 C102 ) C98_=_C285( C98 C285 ) C98_=_C582( C98 C582 ) C98_=_C675( C98 C675 ) \nC98_=_C782( C98 C782 ) C98_=_C966( C98 C966 ) C98_=_C1106( C98 C1106 ) C98_=_C1189( C98 C1189 ) C98_=_C1329( C98 C1329 ) C98_=_C1378( C98 C1378 ) \nC98_=_C1434( C98 C1434 ) C98_=_C1534( C98 C1534 ) C98_=_C1674( C98 C1674 ) C98_=_C1727( C98 C1727 ) C98_=_C1815( C98 C1815 ) C98_=_C1850( C98 C1850 ) \nC98_=_C1885( C98 C1885 ) C98_=_C1947( C98 C1947 ) C98_=_C1997( C98 C1997 ) C98_=_C2085( C98 C2085 ) C98_=_C2107( C98 C2107 ) C98_=_C2173( C98 C2173 ) \nC98_=_C2272( C98 C2272 ) C102_=_C289( C102 C289 ) C102_=_C587( C102 C587 ) C102_=_C1028( C102 C1028 ) C102_=_C1110( C102 C1110 ) C102_=_C1193( C102 C1193 ) \nC102_=_C1334( C102 C1334 ) C102_=_C1566( C102 C1566 ) C102_=_C1678( C102 C1678 ) C102_=_C1731( C102 C1731 ) C102_=_C1820( C102 C1820 ) C102_=_C1966( C102 C1966 ) \nC102_=_C2001( C102 C2001 ) C102_=_C2090( C102 C2090 ) C102_=_C2187( C102 C2187 ) C102_=_C2283( C102 C2283 ) C151_=_C155( C151 C155 ) C151_=_C161( C151 C161 ) \nC151_=_C214( C151 C214 ) C151_=_C424( C151 C424 ) C151_=_C470( C151 C470 ) C151_=_C704( C151 C704 ) C151_=_C740( C151 C740 ) C151_=_C868( C151 C868 ) \nC151_=_C897( C151 C897 ) C151_=_C1587( C151 C1587 ) C151_=_C2026( C151 C2026 ) C151_=_C2027( C151 C2027 ) C151_=_C2028( C151 C2028 ) C151_=_C2030( C151 C2030 ) \nC151_=_C2031( C151 C2031 ) C151_=_C2032( C151 C2032 ) C151_=_C2034( C151 C2034 ) C151_=_C2035( C151 C2035 ) C151_=_C2036( C151 C2036 ) C155_=_C161( C155 C161 ) \nC155_=_C218( C155 C218 ) C155_=_C427( C155 C427 ) C155_=_C473( C155 C473 ) C155_=_C1014( C155 C1014 ) C155_=_C1598( C155 C1598 ) C155_=_C2127( C155 C2127 ) \nC155_=_C2128( C155 C2128 ) C155_=_C2129( C155 C2129 ) C155_=_C2131( C155 C2131 ) C155_=_C2132( C155 C2132 ) C155_=_C2133( C155 C2133 ) C155_=_C2134( C155 C2134 ) \nC161_=_C224( C161 C224 ) C161_=_C584( C161 C584 ) C161_=_C711( C161 C711 ) C161_=_C747( C161 C747 ) C161_=_C968( C161 C968 ) C161_=_C1134( C161 C1134 ) \nC161_=_C1162( C161 C1162 ) C161_=_C1331( C161 C1331 ) C161_=_C1397( C161 C1397 ) C161_=_C1416( C161 C1416 ) C161_=_C1536( C161 C1536 ) C161_=_C1692( C161 C1692 ) \nC161_=_C1710( C161 C1710 ) C161_=_C1817( C161 C1817 ) C161_=_C1862( C161 C1862 ) C161_=_C1874( C161 C1874 ) C161_=_C1949( C161 C1949 ) C161_=_C2008( C161 C2008 ) \nC161_=_C2019( C161 C2019 ) C161_=_C2087( C161 C2087 ) C161_=_C2123( C161 C2123 ) C161_=_C2274( C161 C2274 ) C214_=_C218( C214 C218 ) C214_=_C224( C214 C224 ) \nC214_=_C424(</w:t>
      </w:r>
    </w:p>
    <w:p>
      <w:pPr>
        <w:pStyle w:val="PreformattedText"/>
        <w:bidi w:val="0"/>
        <w:spacing w:before="0" w:after="0"/>
        <w:jc w:val="left"/>
        <w:rPr/>
      </w:pPr>
      <w:r>
        <w:rPr/>
        <w:t xml:space="preserve"> </w:t>
      </w:r>
      <w:r>
        <w:rPr/>
        <w:t>C214 C424 ) C214_=_C470( C214 C470 ) C214_=_C704( C214 C704 ) C214_=_C740( C214 C740 ) C214_=_C868( C214 C868 ) C214_=_C897( C214 C897 ) \nC214_=_C1587( C214 C1587 ) C214_=_C2026( C214 C2026 ) C214_=_C2027( C214 C2027 ) C214_=_C2028( C214 C2028 ) C214_=_C2030( C214 C2030 ) C214_=_C2031( C214 C2031 ) \nC214_=_C2032( C214 C2032 ) C214_=_C2034( C214 C2034 ) C214_=_C2035( C214 C2035 ) C214_=_C2036( C214 C2036 ) C218_=_C224( C218 C224 ) C218_=_C427( C218 C427 ) \nC218_=_C473( C218 C473 ) C218_=_C1014( C218 C1014 ) C218_=_C1598( C218 C1598 ) C218_=_C2127( C218 C2127 ) C218_=_C2128( C218 C2128 ) C218_=_C2129( C218 C2129 ) \nC218_=_C2131( C218 C2131 ) C218_=_C2132( C218 C2132 ) C218_=_C2133( C218 C2133 ) C218_=_C2134( C218 C2134 ) C224_=_C584( C224 C584 ) C224_=_C711( C224 C711 ) \nC224_=_C747( C224 C747 ) C224_=_C968( C224 C968 ) C224_=_C1134( C224 C1134 ) C224_=_C1162( C224 C1162 ) C224_=_C1331( C224 C1331 ) C224_=_C1397( C224 C1397 ) \nC224_=_C1416( C224 C1416 ) C224_=_C1536( C224 C1536 ) C224_=_C1692( C224 C1692 ) C224_=_C1710( C224 C1710 ) C224_=_C1817( C224 C1817 ) C224_=_C1862( C224 C1862 ) \nC224_=_C1874( C224 C1874 ) C224_=_C1949( C224 C1949 ) C224_=_C2008( C224 C2008 ) C224_=_C2019( C224 C2019 ) C224_=_C2087( C224 C2087 ) C224_=_C2123( C224 C2123 ) \nC224_=_C2274( C224 C2274 ) C279_=_C285( C279 C285 ) C279_=_C286( C279 C286 ) C279_=_C289( C279 C289 ) C279_=_C381( C279 C381 ) C279_=_C518( C279 C518 ) \nC279_=_C1012( C279 C1012 ) C279_=_C1596( C279 C1596 ) C279_=_C2111( C279 C2111 ) C279_=_C2112( C279 C2112 ) C279_=_C2113( C279 C2113 ) C279_=_C2114( C279 C2114 ) \nC279_=_C2116( C279 C2116 ) C279_=_C2117( C279 C2117 ) C279_=_C2118( C279 C2118 ) C285_=_C286( C285 C286 ) C285_=_C289( C285 C289 ) C285_=_C582( C285 C582 ) \nC285_=_C675( C285 C675 ) C285_=_C782( C285 C782 ) C285_=_C966( C285 C966 ) C285_=_C1106( C285 C1106 ) C285_=_C1189( C285 C1189 ) C285_=_C1329( C285 C1329 ) \nC285_=_C1378( C285 C1378 ) C285_=_C1434( C285 C1434 ) C285_=_C1534( C285 C1534 ) C285_=_C1674( C285 C1674 ) C285_=_C1727( C285 C1727 ) C285_=_C1815( C285 C1815 ) \nC285_=_C1850( C285 C1850 ) C285_=_C1885( C285 C1885 ) C285_=_C1947( C285 C1947 ) C285_=_C1997( C285 C1997 ) C285_=_C2085( C285 C2085 ) C285_=_C2107( C285 C2107 ) \nC285_=_C2173( C285 C2173 ) C285_=_C2272( C285 C2272 ) C286_=_C289( C286 C289 ) C286_=_C583( C286 C583 ) C286_=_C639( C286 C639 ) C286_=_C783( C286 C783 ) \nC286_=_C967( C286 C967 ) C286_=_C1078( C286 C1078 ) C286_=_C1190( C286 C1190 ) C286_=_C1330( C286 C1330 ) C286_=_C1359( C286 C1359 ) C286_=_C1435( C286 C1435 ) \nC286_=_C1535( C286 C1535 ) C286_=_C1656( C286 C1656 ) C286_=_C1728( C286 C1728 ) C286_=_C1816( C286 C1816 ) C286_=_C1838( C286 C1838 ) C286_=_C1886( C286 C1886 ) \nC286_=_C1948( C286 C1948 ) C286_=_C1986( C286 C1986 ) C286_=_C2030( C286 C2030 ) C286_=_C2086( C286 C2086 ) C286_=_C2099( C286 C2099 ) C286_=_C2131( C286 C2131 ) \nC286_=_C2273( C286 C2273 ) C289_=_C587( C289 C587 ) C289_=_C1028( C289 C1028 ) C289_=_C1110( C289 C1110 ) C289_=_C1193( C289 C1193 ) C289_=_C1334( C289 C1334 ) \nC289_=_C1566( C289 C1566 ) C289_=_C1678( C289 C1678 ) C289_=_C1731( C289 C1731 ) C289_=_C1820( C289 C1820 ) C289_=_C1966( C289 C1966 ) C289_=_C2001( C289 C2001 ) \nC289_=_C2090( C289 C2090 ) C289_=_C2187( C289 C2187 ) C289_=_C2283( C289 C2283 ) C336_=_C382( C336 C382 ) C336_=_C428( C336 C428 ) C336_=_C474( C336 C474 ) \nC336_=_C520( C336 C520 ) C336_=_C1020( C336 C1020 ) C336_=_C1604( C336 C1604 ) C336_=_C2170( C336 C2170 ) C336_=_C2171( C336 C2171 ) C336_=_C2172( C336 C2172 ) \nC336_=_C2173( C336 C2173 ) C336_=_C2176( C336 C2176 ) C336_=_C2177( C336 C2177 ) C336_=_C2178( C336 C2178 ) C381_=_C382( C381 C382 ) C381_=_C518( C381 C518 ) \nC381_=_C1012( C381 C1012 ) C381_=_C1596( C381 C1596 ) C381_=_C2111( C381 C2111 ) C381_=_C2112( C381 C2112 ) C381_=_C2113( C381 C2113 ) C381_=_C2114( C381 C2114 ) \nC381_=_C2116( C381 C2116 ) C381_=_C2117( C381 C2117 ) C381_=_C2118( C381 C2118 ) C382_=_C428( C382 C428 ) C382_=_C474( C382 C474 ) C382_=_C520( C382 C520 ) \nC382_=_C1020( C382 C1020 ) C382_=_C1604( C382 C1604 ) C382_=_C2170( C382 C2170 ) C382_=_C2171( C382 C2171 ) C382_=_C2172( C382 C2172 ) C382_=_C2173( C382 C2173 ) \nC382_=_C2176( C382 C2176 ) C382_=_C2177( C382 C2177 ) C382_=_C2178( C382 C2178 ) C424_=_C427( C424 C427 ) C424_=_C428( C424 C428 ) C424_=_C470( C424 C470 ) \nC424_=_C704( C424 C704 ) C424_=_C740( C424 C740 ) C424_=_C868( C424 C868 ) C424_=_C897( C424 C897 ) C424_=_C1587( C424 C1587 ) C424_=_C2026( C424 C2026 ) \nC424_=_C2027( C424 C2027 ) C424_=_C2028( C424 C2028 ) C424_=_C2030( C424 C2030 ) C424_=_C2031( C424 C2031 ) C424_=_C2032( C424 C2032 ) C424_=_C2034( C424 C2034 ) \nC424_=_C2035( C424 C2035 ) C424_=_C2036( C424 C2036 ) C427_=_C428( C427 C428 ) C427_=_C473( C427 C473 ) C427_=_C1014( C427 C1014 ) C427_=_C1598( C427 C1598 ) \nC427_=_C2127( C427 C2127 ) C427_=_C2128( C427 C2128 ) C427_=_C2129( C427 C2129 ) C427_=_C2131( C427 C2131 ) C427_=_C2132( C427 C2132 ) C427_=_C2133( C427 C2133 ) \nC427_=_C2134( C427 C2134 ) C428_=_C474( C428 C474 ) C428_=_C520( C428 C520 ) C428_=_C1020( C428 C1020 ) C428_=_C1604( C428 C1604 ) C428_=_C2170( C428 C2170 ) \nC428_=_C2171( C428 C2171 ) C428_=_C2172( C428 C2172 ) C428_=_C2173( C428 C2173 ) C428_=_C2176( C428 C2176 ) C428_=_C2177( C428 C2177 ) C428_=_C2178( C428 C2178 ) \nC470_=_C473( C470 C473 ) C470_=_C474( C470 C474 ) C470_=_C704( C470 C704 ) C470_=_C740( C470 C740 ) C470_=_C868( C470 C868 ) C470_=_C897( C470 C897 ) \nC470_=_C1587( C470 C1587 ) C470_=_C2026( C470 C2026 ) C470_=_C2027( C470 C2027 ) C470_=_C2028( C470 C2028 ) C470_=_C2030( C470 C2030 ) C470_=_C2031( C470 C2031 ) \nC470_=_C2032( C470 C2032 ) C470_=_C2034( C470 C2034 ) C470_=_C2035( C470 C2035 ) C470_=_C2036( C470 C2036 ) C473_=_C474( C473 C474 ) C473_=_C1014( C473 C1014 ) \nC473_=_C1598( C473 C1598 ) C473_=_C2127( C473 C2127 ) C473_=_C2128( C473 C2128 ) C473_=_C2129( C473 C2129 ) C473_=_C2131( C473 C2131 ) C473_=_C2132( C473 C2132 ) \nC473_=_C2133( C473 C2133 ) C473_=_C2134( C473 C2134 ) C474_=_C520( C474 C520 ) C474_=_C1020( C474 C1020 ) C474_=_C1604( C474 C1604 ) C474_=_C2170( C474 C2170 ) \nC474_=_C2171( C474 C2171 ) C474_=_C2172( C474 C2172 ) C474_=_C2173( C474 C2173 ) C474_=_C2176( C474 C2176 ) C474_=_C2177( C474 C2177 ) C474_=_C2178( C474 C2178 ) \nC518_=_C520( C518 C520 ) C518_=_C1012( C518 C1012 ) C518_=_C1596( C518 C1596 ) C518_=_C2111( C518 C2111 ) C518_=_C2112( C518 C2112 ) C518_=_C2113( C518 C2113 ) \nC518_=_C2114( C518 C2114 ) C518_=_C2116( C518 C2116 ) C518_=_C2117( C518 C2117 ) C518_=_C2118( C518 C2118 ) C520_=_C1020( C520 C1020 ) C520_=_C1604( C520 C1604 ) \nC520_=_C2170( C520 C2170 ) C520_=_C2171( C520 C2171 ) C520_=_C2172( C520 C2172 ) C520_=_C2173( C520 C2173 ) C520_=_C2176( C520 C2176 ) C520_=_C2177( C520 C2177 ) \nC520_=_C2178( C520 C2178 ) C582_=_C583( C582 C583 ) C582_=_C584( C582 C584 ) C582_=_C587( C582 C587 ) C582_=_C675( C582 C675 ) C582_=_C782( C582 C782 ) \nC582_=_C966( C582 C966 ) C582_=_C1106( C582 C1106 ) C582_=_C1189( C582 C1189 ) C582_=_C1329( C582 C1329 ) C582_=_C1378( C582 C1378 ) C582_=_C1434( C582 C1434 ) \nC582_=_C1534( C582 C1534 ) C582_=_C1674( C582 C1674 ) C582_=_C1727( C582 C1727 ) C582_=_C1815( C582 C1815 ) C582_=_C1850( C582 C1850 ) C582_=_C1885( C582 C1885 ) \nC582_=_C1947( C582 C1947 ) C582_=_C1997( C582 C1997 ) C582_=_C2085( C582 C2085 ) C582_=_C2107( C582 C2107 ) C582_=_C2173( C582 C2173 ) C582_=_C2272( C582 C2272 ) \nC583_=_C584( C583 C584 ) C583_=_C587( C583 C587 ) C583_=_C639( C583 C639 ) C583_=_C783( C583 C783 ) C583_=_C967( C583 C967 ) C583_=_C1078( C583 C1078 ) \nC583_=_C1190( C583 C1190 ) C583_=_C1330( C583 C1330 ) C583_=_C1359( C583 C1359 ) C583_=_C1435( C583 C1435 ) C583_=_C1535( C583 C1535 ) C583_=_C1656( C583 C1656 ) \nC583_=_C1728( C583 C1728 ) C583_=_C1816( C583 C1816 ) C583_=_C1838( C583 C1838 ) C583_=_C1886( C583 C1886 ) C583_=_C1948( C583 C1948 ) C583_=_C1986( C583 C1986 ) \nC583_=_C2030( C583 C2030 ) C583_=_C2086( C583 C2086 ) C583_=_C2099( C583 C2099 ) C583_=_C2131( C583 C2131 ) C583_=_C2273( C583 C2273 ) C584_=_C587( C584 C587 ) \nC584_=_C711( C584 C711 ) C584_=_C747( C584 C747 ) C584_=_C968( C584 C968 ) C584_=_C1134( C584 C1134 ) C584_=_C1162( C584 C1162 ) C584_=_C1331( C584 C1331 ) \nC584_=_C1397( C584 C1397 ) C584_=_C1416( C584 C1416 ) C584_=_C1536( C584 C1536 ) C584_=_C1692( C584 C1692 ) C584_=_C1710( C584 C1710 ) C584_=_C1817( C584 C1817 ) \nC584_=_C1862( C584 C1862 ) C584_=_C1874( C584 C1874 ) C584_=_C1949( C584 C1949 ) C584_=_C2008( C584 C2008 ) C584_=_C2019( C584 C2019 ) C584_=_C2087( C584 C2087 ) \nC584_=_C2123( C584 C2123 ) C584_=_C2274( C584 C2274 ) C587_=_C1028( C587 C1028 ) C587_=_C1110( C587 C1110 ) C587_=_C1193( C587 C1193 ) C587_=_C1334( C587 C1334 ) \nC587_=_C1566( C587 C1566 ) C587_=_C1678( C587 C1678 ) C587_=_C1731( C587 C1731 ) C587_=_C1820( C587 C1820 ) C587_=_C1966( C587 C1966 ) C587_=_C2001( C587 C2001 ) \nC587_=_C2090( C587 C2090 ) C587_=_C2187( C587 C2187 ) C587_=_C2283( C587 C2283 ) C639_=_C783( C639 C783 ) C639_=_C967( C639 C967 ) C639_=_C1078( C639 C1078 ) \nC639_=_C1190( C639 C1190 ) C639_=_C1330( C639 C1330 ) C639_=_C1359( C639 C1359 ) C639_=_C1435( C639 C1435 ) C639_=_C1535( C639 C1535 ) C639_=_C1656( C639 C1656 ) \nC639_=_C1728( C639 C1728 ) C639_=_C1816( C639 C1816 ) C639_=_C1838( C639 C1838 ) C639_=_C1886( C639 C1886 ) C639_=_C1948( C639 C1948 ) C639_=_C1986( C639 C1986 ) \nC639_=_C2030( C639 C2030 ) C639_=_C2086( C639 C2086 ) C639_=_C2099( C639 C2099 ) C639_=_C2131( C639 C2131 ) C639_=_C2273( C639 C2273 ) C675_=_C782( C675 C782 ) \nC675_=_C966( C675 C966 ) C675_=_C1106( C675 C1106 ) C675_=_C1189( C675 C1189 ) C675_=_C1329( C675 C1329 ) C675_=_C1378( C675 C1378 ) C675_=_C1434( C675 C1434 ) \nC675_=_C1534( C675 C1534 ) C675_=_C1674( C675 C1674 ) C675_=_C1727( C675 C1727 ) C675_=_C1815( C675 C1815 ) C675_=_C1850( C675 C1850 ) C675_=_C1885( C675 C1885 ) \nC675_=_C1947( C675 C1947 ) C675_=_C1997( C675 C1997 ) C675_=_C2085(</w:t>
      </w:r>
    </w:p>
    <w:p>
      <w:pPr>
        <w:pStyle w:val="PreformattedText"/>
        <w:bidi w:val="0"/>
        <w:spacing w:before="0" w:after="0"/>
        <w:jc w:val="left"/>
        <w:rPr/>
      </w:pPr>
      <w:r>
        <w:rPr/>
        <w:t xml:space="preserve"> </w:t>
      </w:r>
      <w:r>
        <w:rPr/>
        <w:t>C675 C2085 ) C675_=_C2107( C675 C2107 ) C675_=_C2173( C675 C2173 ) C675_=_C2272( C675 C2272 ) \nC704_=_C711( C704 C711 ) C704_=_C740( C704 C740 ) C704_=_C868( C704 C868 ) C704_=_C897( C704 C897 ) C704_=_C1587( C704 C1587 ) C704_=_C2026( C704 C2026 ) \nC704_=_C2027( C704 C2027 ) C704_=_C2028( C704 C2028 ) C704_=_C2030( C704 C2030 ) C704_=_C2031( C704 C2031 ) C704_=_C2032( C704 C2032 ) C704_=_C2034( C704 C2034 ) \nC704_=_C2035( C704 C2035 ) C704_=_C2036( C704 C2036 ) C711_=_C747( C711 C747 ) C711_=_C968( C711 C968 ) C711_=_C1134( C711 C1134 ) C711_=_C1162( C711 C1162 ) \nC711_=_C1331( C711 C1331 ) C711_=_C1397( C711 C1397 ) C711_=_C1416( C711 C1416 ) C711_=_C1536( C711 C1536 ) C711_=_C1692( C711 C1692 ) C711_=_C1710( C711 C1710 ) \nC711_=_C1817( C711 C1817 ) C711_=_C1862( C711 C1862 ) C711_=_C1874( C711 C1874 ) C711_=_C1949( C711 C1949 ) C711_=_C2008( C711 C2008 ) C711_=_C2019( C711 C2019 ) \nC711_=_C2087( C711 C2087 ) C711_=_C2123( C711 C2123 ) C711_=_C2274( C711 C2274 ) C740_=_C747( C740 C747 ) C740_=_C868( C740 C868 ) C740_=_C897( C740 C897 ) \nC740_=_C1587( C740 C1587 ) C740_=_C2026( C740 C2026 ) C740_=_C2027( C740 C2027 ) C740_=_C2028( C740 C2028 ) C740_=_C2030( C740 C2030 ) C740_=_C2031( C740 C2031 ) \nC740_=_C2032( C740 C2032 ) C740_=_C2034( C740 C2034 ) C740_=_C2035( C740 C2035 ) C740_=_C2036( C740 C2036 ) C747_=_C968( C747 C968 ) C747_=_C1134( C747 C1134 ) \nC747_=_C1162( C747 C1162 ) C747_=_C1331( C747 C1331 ) C747_=_C1397( C747 C1397 ) C747_=_C1416( C747 C1416 ) C747_=_C1536( C747 C1536 ) C747_=_C1692( C747 C1692 ) \nC747_=_C1710( C747 C1710 ) C747_=_C1817( C747 C1817 ) C747_=_C1862( C747 C1862 ) C747_=_C1874( C747 C1874 ) C747_=_C1949( C747 C1949 ) C747_=_C2008( C747 C2008 ) \nC747_=_C2019( C747 C2019 ) C747_=_C2087( C747 C2087 ) C747_=_C2123( C747 C2123 ) C747_=_C2274( C747 C2274 ) C782_=_C783( C782 C783 ) C782_=_C966( C782 C966 ) \nC782_=_C1106( C782 C1106 ) C782_=_C1189( C782 C1189 ) C782_=_C1329( C782 C1329 ) C782_=_C1378( C782 C1378 ) C782_=_C1434( C782 C1434 ) C782_=_C1534( C782 C1534 ) \nC782_=_C1674( C782 C1674 ) C782_=_C1727( C782 C1727 ) C782_=_C1815( C782 C1815 ) C782_=_C1850( C782 C1850 ) C782_=_C1885( C782 C1885 ) C782_=_C1947( C782 C1947 ) \nC782_=_C1997( C782 C1997 ) C782_=_C2085( C782 C2085 ) C782_=_C2107( C782 C2107 ) C782_=_C2173( C782 C2173 ) C782_=_C2272( C782 C2272 ) C783_=_C967( C783 C967 ) \nC783_=_C1078( C783 C1078 ) C783_=_C1190( C783 C1190 ) C783_=_C1330( C783 C1330 ) C783_=_C1359( C783 C1359 ) C783_=_C1435( C783 C1435 ) C783_=_C1535( C783 C1535 ) \nC783_=_C1656( C783 C1656 ) C783_=_C1728( C783 C1728 ) C783_=_C1816( C783 C1816 ) C783_=_C1838( C783 C1838 ) C783_=_C1886( C783 C1886 ) C783_=_C1948( C783 C1948 ) \nC783_=_C1986( C783 C1986 ) C783_=_C2030( C783 C2030 ) C783_=_C2086( C783 C2086 ) C783_=_C2099( C783 C2099 ) C783_=_C2131( C783 C2131 ) C783_=_C2273( C783 C2273 ) \nC868_=_C897( C868 C897 ) C868_=_C1587( C868 C1587 ) C868_=_C2026( C868 C2026 ) C868_=_C2027( C868 C2027 ) C868_=_C2028( C868 C2028 ) C868_=_C2030( C868 C2030 ) \nC868_=_C2031( C868 C2031 ) C868_=_C2032( C868 C2032 ) C868_=_C2034( C868 C2034 ) C868_=_C2035( C868 C2035 ) C868_=_C2036( C868 C2036 ) C897_=_C1587( C897 C1587 ) \nC897_=_C2026( C897 C2026 ) C897_=_C2027( C897 C2027 ) C897_=_C2028( C897 C2028 ) C897_=_C2030( C897 C2030 ) C897_=_C2031( C897 C2031 ) C897_=_C2032( C897 C2032 ) \nC897_=_C2034( C897 C2034 ) C897_=_C2035( C897 C2035 ) C897_=_C2036( C897 C2036 ) C966_=_C967( C966 C967 ) C966_=_C968( C966 C968 ) C966_=_C1106( C966 C1106 ) \nC966_=_C1189( C966 C1189 ) C966_=_C1329( C966 C1329 ) C966_=_C1378( C966 C1378 ) C966_=_C1434( C966 C1434 ) C966_=_C1534( C966 C1534 ) C966_=_C1674( C966 C1674 ) \nC966_=_C1727( C966 C1727 ) C966_=_C1815( C966 C1815 ) C966_=_C1850( C966 C1850 ) C966_=_C1885( C966 C1885 ) C966_=_C1947( C966 C1947 ) C966_=_C1997( C966 C1997 ) \nC966_=_C2085( C966 C2085 ) C966_=_C2107( C966 C2107 ) C966_=_C2173( C966 C2173 ) C966_=_C2272( C966 C2272 ) C967_=_C968( C967 C968 ) C967_=_C1078( C967 C1078 ) \nC967_=_C1190( C967 C1190 ) C967_=_C1330( C967 C1330 ) C967_=_C1359( C967 C1359 ) C967_=_C1435( C967 C1435 ) C967_=_C1535( C967 C1535 ) C967_=_C1656( C967 C1656 ) \nC967_=_C1728( C967 C1728 ) C967_=_C1816( C967 C1816 ) C967_=_C1838( C967 C1838 ) C967_=_C1886( C967 C1886 ) C967_=_C1948( C967 C1948 ) C967_=_C1986( C967 C1986 ) \nC967_=_C2030( C967 C2030 ) C967_=_C2086( C967 C2086 ) C967_=_C2099( C967 C2099 ) C967_=_C2131( C967 C2131 ) C967_=_C2273( C967 C2273 ) C968_=_C1134( C968 C1134 ) \nC968_=_C1162( C968 C1162 ) C968_=_C1331( C968 C1331 ) C968_=_C1397( C968 C1397 ) C968_=_C1416( C968 C1416 ) C968_=_C1536( C968 C1536 ) C968_=_C1692( C968 C1692 ) \nC968_=_C1710( C968 C1710 ) C968_=_C1817( C968 C1817 ) C968_=_C1862( C968 C1862 ) C968_=_C1874( C968 C1874 ) C968_=_C1949( C968 C1949 ) C968_=_C2008( C968 C2008 ) \nC968_=_C2019( C968 C2019 ) C968_=_C2087( C968 C2087 ) C968_=_C2123( C968 C2123 ) C968_=_C2274( C968 C2274 ) C1012_=_C1014( C1012 C1014 ) C1012_=_C1020( C1012 C1020 ) \nC1012_=_C1028( C1012 C1028 ) C1012_=_C1596( C1012 C1596 ) C1012_=_C2111( C1012 C2111 ) C1012_=_C2112( C1012 C2112 ) C1012_=_C2113( C1012 C2113 ) C1012_=_C2114( C1012 C2114 ) \nC1012_=_C2116( C1012 C2116 ) C1012_=_C2117( C1012 C2117 ) C1012_=_C2118( C1012 C2118 ) C1014_=_C1020( C1014 C1020 ) C1014_=_C1028( C1014 C1028 ) C1014_=_C1598( C1014 C1598 ) \nC1014_=_C2127( C1014 C2127 ) C1014_=_C2128( C1014 C2128 ) C1014_=_C2129( C1014 C2129 ) C1014_=_C2131( C1014 C2131 ) C1014_=_C2132( C1014 C2132 ) C1014_=_C2133( C1014 C2133 ) \nC1014_=_C2134( C1014 C2134 ) C1020_=_C1028( C1020 C1028 ) C1020_=_C1604( C1020 C1604 ) C1020_=_C2170( C1020 C2170 ) C1020_=_C2171( C1020 C2171 ) C1020_=_C2172( C1020 C2172 ) \nC1020_=_C2173( C1020 C2173 ) C1020_=_C2176( C1020 C2176 ) C1020_=_C2177( C1020 C2177 ) C1020_=_C2178( C1020 C2178 ) C1028_=_C1110( C1028 C1110 ) C1028_=_C1193( C1028 C1193 ) \nC1028_=_C1334( C1028 C1334 ) C1028_=_C1566( C1028 C1566 ) C1028_=_C1678( C1028 C1678 ) C1028_=_C1731( C1028 C1731 ) C1028_=_C1820( C1028 C1820 ) C1028_=_C1966( C1028 C1966 ) \nC1028_=_C2001( C1028 C2001 ) C1028_=_C2090( C1028 C2090 ) C1028_=_C2187( C1028 C2187 ) C1028_=_C2283( C1028 C2283 ) C1078_=_C1190( C1078 C1190 ) C1078_=_C1330( C1078 C1330 ) \nC1078_=_C1359( C1078 C1359 ) C1078_=_C1435( C1078 C1435 ) C1078_=_C1535( C1078 C1535 ) C1078_=_C1656( C1078 C1656 ) C1078_=_C1728( C1078 C1728 ) C1078_=_C1816( C1078 C1816 ) \nC1078_=_C1838( C1078 C1838 ) C1078_=_C1886( C1078 C1886 ) C1078_=_C1948( C1078 C1948 ) C1078_=_C1986( C1078 C1986 ) C1078_=_C2030( C1078 C2030 ) C1078_=_C2086( C1078 C2086 ) \nC1078_=_C2099( C1078 C2099 ) C1078_=_C2131( C1078 C2131 ) C1078_=_C2273( C1078 C2273 ) C1106_=_C1110( C1106 C1110 ) C1106_=_C1189( C1106 C1189 ) C1106_=_C1329( C1106 C1329 ) \nC1106_=_C1378( C1106 C1378 ) C1106_=_C1434( C1106 C1434 ) C1106_=_C1534( C1106 C1534 ) C1106_=_C1674( C1106 C1674 ) C1106_=_C1727( C1106 C1727 ) C1106_=_C1815( C1106 C1815 ) \nC1106_=_C1850( C1106 C1850 ) C1106_=_C1885( C1106 C1885 ) C1106_=_C1947( C1106 C1947 ) C1106_=_C1997( C1106 C1997 ) C1106_=_C2085( C1106 C2085 ) C1106_=_C2107( C1106 C2107 ) \nC1106_=_C2173( C1106 C2173 ) C1106_=_C2272( C1106 C2272 ) C1110_=_C1193( C1110 C1193 ) C1110_=_C1334( C1110 C1334 ) C1110_=_C1566( C1110 C1566 ) C1110_=_C1678( C1110 C1678 ) \nC1110_=_C1731( C1110 C1731 ) C1110_=_C1820( C1110 C1820 ) C1110_=_C1966( C1110 C1966 ) C1110_=_C2001( C1110 C2001 ) C1110_=_C2090( C1110 C2090 ) C1110_=_C2187( C1110 C2187 ) \nC1110_=_C2283( C1110 C2283 ) C1134_=_C1162( C1134 C1162 ) C1134_=_C1331( C1134 C1331 ) C1134_=_C1397( C1134 C1397 ) C1134_=_C1416( C1134 C1416 ) C1134_=_C1536( C1134 C1536 ) \nC1134_=_C1692( C1134 C1692 ) C1134_=_C1710( C1134 C1710 ) C1134_=_C1817( C1134 C1817 ) C1134_=_C1862( C1134 C1862 ) C1134_=_C1874( C1134 C1874 ) C1134_=_C1949( C1134 C1949 ) \nC1134_=_C2008( C1134 C2008 ) C1134_=_C2019( C1134 C2019 ) C1134_=_C2087( C1134 C2087 ) C1134_=_C2123( C1134 C2123 ) C1134_=_C2274( C1134 C2274 ) C1162_=_C1331( C1162 C1331 ) \nC1162_=_C1397( C1162 C1397 ) C1162_=_C1416( C1162 C1416 ) C1162_=_C1536( C1162 C1536 ) C1162_=_C1692( C1162 C1692 ) C1162_=_C1710( C1162 C1710 ) C1162_=_C1817( C1162 C1817 ) \nC1162_=_C1862( C1162 C1862 ) C1162_=_C1874( C1162 C1874 ) C1162_=_C1949( C1162 C1949 ) C1162_=_C2008( C1162 C2008 ) C1162_=_C2019( C1162 C2019 ) C1162_=_C2087( C1162 C2087 ) \nC1162_=_C2123( C1162 C2123 ) C1162_=_C2274( C1162 C2274 ) C1189_=_C1190( C1189 C1190 ) C1189_=_C1193( C1189 C1193 ) C1189_=_C1329( C1189 C1329 ) C1189_=_C1378( C1189 C1378 ) \nC1189_=_C1434( C1189 C1434 ) C1189_=_C1534( C1189 C1534 ) C1189_=_C1674( C1189 C1674 ) C1189_=_C1727( C1189 C1727 ) C1189_=_C1815( C1189 C1815 ) C1189_=_C1850( C1189 C1850 ) \nC1189_=_C1885( C1189 C1885 ) C1189_=_C1947( C1189 C1947 ) C1189_=_C1997( C1189 C1997 ) C1189_=_C2085( C1189 C2085 ) C1189_=_C2107( C1189 C2107 ) C1189_=_C2173( C1189 C2173 ) \nC1189_=_C2272( C1189 C2272 ) C1190_=_C1193( C1190 C1193 ) C1190_=_C1330( C1190 C1330 ) C1190_=_C1359( C1190 C1359 ) C1190_=_C1435( C1190 C1435 ) C1190_=_C1535( C1190 C1535 ) \nC1190_=_C1656( C1190 C1656 ) C1190_=_C1728( C1190 C1728 ) C1190_=_C1816( C1190 C1816 ) C1190_=_C1838( C1190 C1838 ) C1190_=_C1886( C1190 C1886 ) C1190_=_C1948( C1190 C1948 ) \nC1190_=_C1986( C1190 C1986 ) C1190_=_C2030( C1190 C2030 ) C1190_=_C2086( C1190 C2086 ) C1190_=_C2099( C1190 C2099 ) C1190_=_C2131( C1190 C2131 ) C1190_=_C2273( C1190 C2273 ) \nC1193_=_C1334( C1193 C1334 ) C1193_=_C1566( C1193 C1566 ) C1193_=_C1678( C1193 C1678 ) C1193_=_C1731( C1193 C1731 ) C1193_=_C1820( C1193 C1820 ) C1193_=_C1966( C1193 C1966 ) \nC1193_=_C2001( C1193 C2001 ) C1193_=_C2090( C1193 C2090 ) C1193_=_C2187( C1193 C2187 ) C1193_=_C2283( C1193 C2283 ) C1329_=_C1330( C1329 C1330 ) C1329_=_C1331( C1329 C1331 ) \nC1329_=_C1334( C1329 C1334 ) C1329_=_C1378( C1329 C1378 ) C1329_=_C1434( C1329 C1434 ) C1329_=_C1534( C1329 C1534 ) C1329_=_C1674( C1329 C1674 ) C1329_=_C1727( C1329</w:t>
      </w:r>
    </w:p>
    <w:p>
      <w:pPr>
        <w:pStyle w:val="PreformattedText"/>
        <w:bidi w:val="0"/>
        <w:spacing w:before="0" w:after="0"/>
        <w:jc w:val="left"/>
        <w:rPr/>
      </w:pPr>
      <w:r>
        <w:rPr/>
        <w:t xml:space="preserve"> </w:t>
      </w:r>
      <w:r>
        <w:rPr/>
        <w:t>C1727 ) \nC1329_=_C1815( C1329 C1815 ) C1329_=_C1850( C1329 C1850 ) C1329_=_C1885( C1329 C1885 ) C1329_=_C1947( C1329 C1947 ) C1329_=_C1997( C1329 C1997 ) C1329_=_C2085( C1329 C2085 ) \nC1329_=_C2107( C1329 C2107 ) C1329_=_C2173( C1329 C2173 ) C1329_=_C2272( C1329 C2272 ) C1330_=_C1331( C1330 C1331 ) C1330_=_C1334( C1330 C1334 ) C1330_=_C1359( C1330 C1359 ) \nC1330_=_C1435( C1330 C1435 ) C1330_=_C1535( C1330 C1535 ) C1330_=_C1656( C1330 C1656 ) C1330_=_C1728( C1330 C1728 ) C1330_=_C1816( C1330 C1816 ) C1330_=_C1838( C1330 C1838 ) \nC1330_=_C1886( C1330 C1886 ) C1330_=_C1948( C1330 C1948 ) C1330_=_C1986( C1330 C1986 ) C1330_=_C2030( C1330 C2030 ) C1330_=_C2086( C1330 C2086 ) C1330_=_C2099( C1330 C2099 ) \nC1330_=_C2131( C1330 C2131 ) C1330_=_C2273( C1330 C2273 ) C1331_=_C1334( C1331 C1334 ) C1331_=_C1397( C1331 C1397 ) C1331_=_C1416( C1331 C1416 ) C1331_=_C1536( C1331 C1536 ) \nC1331_=_C1692( C1331 C1692 ) C1331_=_C1710( C1331 C1710 ) C1331_=_C1817( C1331 C1817 ) C1331_=_C1862( C1331 C1862 ) C1331_=_C1874( C1331 C1874 ) C1331_=_C1949( C1331 C1949 ) \nC1331_=_C2008( C1331 C2008 ) C1331_=_C2019( C1331 C2019 ) C1331_=_C2087( C1331 C2087 ) C1331_=_C2123( C1331 C2123 ) C1331_=_C2274( C1331 C2274 ) C1334_=_C1566( C1334 C1566 ) \nC1334_=_C1678( C1334 C1678 ) C1334_=_C1731( C1334 C1731 ) C1334_=_C1820( C1334 C1820 ) C1334_=_C1966( C1334 C1966 ) C1334_=_C2001( C1334 C2001 ) C1334_=_C2090( C1334 C2090 ) \nC1334_=_C2187( C1334 C2187 ) C1334_=_C2283( C1334 C2283 ) C1359_=_C1435( C1359 C1435 ) C1359_=_C1535( C1359 C1535 ) C1359_=_C1656( C1359 C1656 ) C1359_=_C1728( C1359 C1728 ) \nC1359_=_C1816( C1359 C1816 ) C1359_=_C1838( C1359 C1838 ) C1359_=_C1886( C1359 C1886 ) C1359_=_C1948( C1359 C1948 ) C1359_=_C1986( C1359 C1986 ) C1359_=_C2030( C1359 C2030 ) \nC1359_=_C2086( C1359 C2086 ) C1359_=_C2099( C1359 C2099 ) C1359_=_C2131( C1359 C2131 ) C1359_=_C2273( C1359 C2273 ) C1378_=_C1434( C1378 C1434 ) C1378_=_C1534( C1378 C1534 ) \nC1378_=_C1674( C1378 C1674 ) C1378_=_C1727( C1378 C1727 ) C1378_=_C1815( C1378 C1815 ) C1378_=_C1850( C1378 C1850 ) C1378_=_C1885( C1378 C1885 ) C1378_=_C1947( C1378 C1947 ) \nC1378_=_C1997( C1378 C1997 ) C1378_=_C2085( C1378 C2085 ) C1378_=_C2107( C1378 C2107 ) C1378_=_C2173( C1378 C2173 ) C1378_=_C2272( C1378 C2272 ) C1397_=_C1416( C1397 C1416 ) \nC1397_=_C1536( C1397 C1536 ) C1397_=_C1692( C1397 C1692 ) C1397_=_C1710( C1397 C1710 ) C1397_=_C1817( C1397 C1817 ) C1397_=_C1862( C1397 C1862 ) C1397_=_C1874( C1397 C1874 ) \nC1397_=_C1949( C1397 C1949 ) C1397_=_C2008( C1397 C2008 ) C1397_=_C2019( C1397 C2019 ) C1397_=_C2087( C1397 C2087 ) C1397_=_C2123( C1397 C2123 ) C1397_=_C2274( C1397 C2274 ) \nC1416_=_C1536( C1416 C1536 ) C1416_=_C1692( C1416 C1692 ) C1416_=_C1710( C1416 C1710 ) C1416_=_C1817( C1416 C1817 ) C1416_=_C1862( C1416 C1862 ) C1416_=_C1874( C1416 C1874 ) \nC1416_=_C1949( C1416 C1949 ) C1416_=_C2008( C1416 C2008 ) C1416_=_C2019( C1416 C2019 ) C1416_=_C2087( C1416 C2087 ) C1416_=_C2123( C1416 C2123 ) C1416_=_C2274( C1416 C2274 ) \nC1434_=_C1435( C1434 C1435 ) C1434_=_C1534( C1434 C1534 ) C1434_=_C1674( C1434 C1674 ) C1434_=_C1727( C1434 C1727 ) C1434_=_C1815( C1434 C1815 ) C1434_=_C1850( C1434 C1850 ) \nC1434_=_C1885( C1434 C1885 ) C1434_=_C1947( C1434 C1947 ) C1434_=_C1997( C1434 C1997 ) C1434_=_C2085( C1434 C2085 ) C1434_=_C2107( C1434 C2107 ) C1434_=_C2173( C1434 C2173 ) \nC1434_=_C2272( C1434 C2272 ) C1435_=_C1535( C1435 C1535 ) C1435_=_C1656( C1435 C1656 ) C1435_=_C1728( C1435 C1728 ) C1435_=_C1816( C1435 C1816 ) C1435_=_C1838( C1435 C1838 ) \nC1435_=_C1886( C1435 C1886 ) C1435_=_C1948( C1435 C1948 ) C1435_=_C1986( C1435 C1986 ) C1435_=_C2030( C1435 C2030 ) C1435_=_C2086( C1435 C2086 ) C1435_=_C2099( C1435 C2099 ) \nC1435_=_C2131( C1435 C2131 ) C1435_=_C2273( C1435 C2273 ) C1534_=_C1535( C1534 C1535 ) C1534_=_C1536( C1534 C1536 ) C1534_=_C1674( C1534 C1674 ) C1534_=_C1727( C1534 C1727 ) \nC1534_=_C1815( C1534 C1815 ) C1534_=_C1850( C1534 C1850 ) C1534_=_C1885( C1534 C1885 ) C1534_=_C1947( C1534 C1947 ) C1534_=_C1997( C1534 C1997 ) C1534_=_C2085( C1534 C2085 ) \nC1534_=_C2107( C1534 C2107 ) C1534_=_C2173( C1534 C2173 ) C1534_=_C2272( C1534 C2272 ) C1535_=_C1536( C1535 C1536 ) C1535_=_C1656( C1535 C1656 ) C1535_=_C1728( C1535 C1728 ) \nC1535_=_C1816( C1535 C1816 ) C1535_=_C1838( C1535 C1838 ) C1535_=_C1886( C1535 C1886 ) C1535_=_C1948( C1535 C1948 ) C1535_=_C1986( C1535 C1986 ) C1535_=_C2030( C1535 C2030 ) \nC1535_=_C2086( C1535 C2086 ) C1535_=_C2099( C1535 C2099 ) C1535_=_C2131( C1535 C2131 ) C1535_=_C2273( C1535 C2273 ) C1536_=_C1692( C1536 C1692 ) C1536_=_C1710( C1536 C1710 ) \nC1536_=_C1817( C1536 C1817 ) C1536_=_C1862( C1536 C1862 ) C1536_=_C1874( C1536 C1874 ) C1536_=_C1949( C1536 C1949 ) C1536_=_C2008( C1536 C2008 ) C1536_=_C2019( C1536 C2019 ) \nC1536_=_C2087( C1536 C2087 ) C1536_=_C2123( C1536 C2123 ) C1536_=_C2274( C1536 C2274 ) C1566_=_C1678( C1566 C1678 ) C1566_=_C1731( C1566 C1731 ) C1566_=_C1820( C1566 C1820 ) \nC1566_=_C1966( C1566 C1966 ) C1566_=_C2001( C1566 C2001 ) C1566_=_C2090( C1566 C2090 ) C1566_=_C2187( C1566 C2187 ) C1566_=_C2283( C1566 C2283 ) C1587_=_C1596( C1587 C1596 ) \nC1587_=_C1598( C1587 C1598 ) C1587_=_C1604( C1587 C1604 ) C1587_=_C2026( C1587 C2026 ) C1587_=_C2027( C1587 C2027 ) C1587_=_C2028( C1587 C2028 ) C1587_=_C2030( C1587 C2030 ) \nC1587_=_C2031( C1587 C2031 ) C1587_=_C2032( C1587 C2032 ) C1587_=_C2034( C1587 C2034 ) C1587_=_C2035( C1587 C2035 ) C1587_=_C2036( C1587 C2036 ) C1596_=_C1598( C1596 C1598 ) \nC1596_=_C1604( C1596 C1604 ) C1596_=_C2111( C1596 C2111 ) C1596_=_C2112( C1596 C2112 ) C1596_=_C2113( C1596 C2113 ) C1596_=_C2114( C1596 C2114 ) C1596_=_C2116( C1596 C2116 ) \nC1596_=_C2117( C1596 C2117 ) C1596_=_C2118( C1596 C2118 ) C1598_=_C1604( C1598 C1604 ) C1598_=_C2127( C1598 C2127 ) C1598_=_C2128( C1598 C2128 ) C1598_=_C2129( C1598 C2129 ) \nC1598_=_C2131( C1598 C2131 ) C1598_=_C2132( C1598 C2132 ) C1598_=_C2133( C1598 C2133 ) C1598_=_C2134( C1598 C2134 ) C1604_=_C2170( C1604 C2170 ) C1604_=_C2171( C1604 C2171 ) \nC1604_=_C2172( C1604 C2172 ) C1604_=_C2173( C1604 C2173 ) C1604_=_C2176( C1604 C2176 ) C1604_=_C2177( C1604 C2177 ) C1604_=_C2178( C1604 C2178 ) C1656_=_C1728( C1656 C1728 ) \nC1656_=_C1816( C1656 C1816 ) C1656_=_C1838( C1656 C1838 ) C1656_=_C1886( C1656 C1886 ) C1656_=_C1948( C1656 C1948 ) C1656_=_C1986( C1656 C1986 ) C1656_=_C2030( C1656 C2030 ) \nC1656_=_C2086( C1656 C2086 ) C1656_=_C2099( C1656 C2099 ) C1656_=_C2131( C1656 C2131 ) C1656_=_C2273( C1656 C2273 ) C1674_=_C1678( C1674 C1678 ) C1674_=_C1727( C1674 C1727 ) \nC1674_=_C1815( C1674 C1815 ) C1674_=_C1850( C1674 C1850 ) C1674_=_C1885( C1674 C1885 ) C1674_=_C1947( C1674 C1947 ) C1674_=_C1997( C1674 C1997 ) C1674_=_C2085( C1674 C2085 ) \nC1674_=_C2107( C1674 C2107 ) C1674_=_C2173( C1674 C2173 ) C1674_=_C2272( C1674 C2272 ) C1678_=_C1731( C1678 C1731 ) C1678_=_C1820( C1678 C1820 ) C1678_=_C1966( C1678 C1966 ) \nC1678_=_C2001( C1678 C2001 ) C1678_=_C2090( C1678 C2090 ) C1678_=_C2187( C1678 C2187 ) C1678_=_C2283( C1678 C2283 ) C1692_=_C1710( C1692 C1710 ) C1692_=_C1817( C1692 C1817 ) \nC1692_=_C1862( C1692 C1862 ) C1692_=_C1874( C1692 C1874 ) C1692_=_C1949( C1692 C1949 ) C1692_=_C2008( C1692 C2008 ) C1692_=_C2019( C1692 C2019 ) C1692_=_C2087( C1692 C2087 ) \nC1692_=_C2123( C1692 C2123 ) C1692_=_C2274( C1692 C2274 ) C1710_=_C1817( C1710 C1817 ) C1710_=_C1862( C1710 C1862 ) C1710_=_C1874( C1710 C1874 ) C1710_=_C1949( C1710 C1949 ) \nC1710_=_C2008( C1710 C2008 ) C1710_=_C2019( C1710 C2019 ) C1710_=_C2087( C1710 C2087 ) C1710_=_C2123( C1710 C2123 ) C1710_=_C2274( C1710 C2274 ) C1727_=_C1728( C1727 C1728 ) \nC1727_=_C1731( C1727 C1731 ) C1727_=_C1815( C1727 C1815 ) C1727_=_C1850( C1727 C1850 ) C1727_=_C1885( C1727 C1885 ) C1727_=_C1947( C1727 C1947 ) C1727_=_C1997( C1727 C1997 ) \nC1727_=_C2085( C1727 C2085 ) C1727_=_C2107( C1727 C2107 ) C1727_=_C2173( C1727 C2173 ) C1727_=_C2272( C1727 C2272 ) C1728_=_C1731( C1728 C1731 ) C1728_=_C1816( C1728 C1816 ) \nC1728_=_C1838( C1728 C1838 ) C1728_=_C1886( C1728 C1886 ) C1728_=_C1948( C1728 C1948 ) C1728_=_C1986( C1728 C1986 ) C1728_=_C2030( C1728 C2030 ) C1728_=_C2086( C1728 C2086 ) \nC1728_=_C2099( C1728 C2099 ) C1728_=_C2131( C1728 C2131 ) C1728_=_C2273( C1728 C2273 ) C1731_=_C1820( C1731 C1820 ) C1731_=_C1966( C1731 C1966 ) C1731_=_C2001( C1731 C2001 ) \nC1731_=_C2090( C1731 C2090 ) C1731_=_C2187( C1731 C2187 ) C1731_=_C2283( C1731 C2283 ) C1815_=_C1816( C1815 C1816 ) C1815_=_C1817( C1815 C1817 ) C1815_=_C1820( C1815 C1820 ) \nC1815_=_C1850( C1815 C1850 ) C1815_=_C1885( C1815 C1885 ) C1815_=_C1947( C1815 C1947 ) C1815_=_C1997( C1815 C1997 ) C1815_=_C2085( C1815 C2085 ) C1815_=_C2107( C1815 C2107 ) \nC1815_=_C2173( C1815 C2173 ) C1815_=_C2272( C1815 C2272 ) C1816_=_C1817( C1816 C1817 ) C1816_=_C1820( C1816 C1820 ) C1816_=_C1838( C1816 C1838 ) C1816_=_C1886( C1816 C1886 ) \nC1816_=_C1948( C1816 C1948 ) C1816_=_C1986( C1816 C1986 ) C1816_=_C2030( C1816 C2030 ) C1816_=_C2086( C1816 C2086 ) C1816_=_C2099( C1816 C2099 ) C1816_=_C2131( C1816 C2131 ) \nC1816_=_C2273( C1816 C2273 ) C1817_=_C1820( C1817 C1820 ) C1817_=_C1862( C1817 C1862 ) C1817_=_C1874( C1817 C1874 ) C1817_=_C1949( C1817 C1949 ) C1817_=_C2008( C1817 C2008 ) \nC1817_=_C2019( C1817 C2019 ) C1817_=_C2087( C1817 C2087 ) C1817_=_C2123( C1817 C2123 ) C1817_=_C2274( C1817 C2274 ) C1820_=_C1966( C1820 C1966 ) C1820_=_C2001( C1820 C2001 ) \nC1820_=_C2090( C1820 C2090 ) C1820_=_C2187( C1820 C2187 ) C1820_=_C2283( C1820 C2283 ) C1838_=_C1886( C1838 C1886 ) C1838_=_C1948( C1838 C1948 ) C1838_=_C1986( C1838 C1986 ) \nC1838_=_C2030( C1838 C2030 ) C1838_=_C2086( C1838 C2086 ) C1838_=_C2099( C1838 C2099 ) C1838_=_C2131( C1838 C2131 ) C1838_=_C2273( C1838 C2273 ) C1850_=_C1885( C1850 C1885 ) \nC1850_=_C1947( C1850 C1947 ) C1850_=_C1997( C1850 C1997 ) C1850_=_C2085( C1850 C2085 ) C1850_=_C2107( C1850 C2107 ) C1850_=_C2173( C1850 C2173 ) C1850_=_C2272( C1850 C2272 ) \nC1862_=_C1874( C1862 C1874 ) C1862_=_C1949(</w:t>
      </w:r>
    </w:p>
    <w:p>
      <w:pPr>
        <w:pStyle w:val="PreformattedText"/>
        <w:bidi w:val="0"/>
        <w:spacing w:before="0" w:after="0"/>
        <w:jc w:val="left"/>
        <w:rPr/>
      </w:pPr>
      <w:r>
        <w:rPr/>
        <w:t xml:space="preserve"> </w:t>
      </w:r>
      <w:r>
        <w:rPr/>
        <w:t>C1862 C1949 ) C1862_=_C2008( C1862 C2008 ) C1862_=_C2019( C1862 C2019 ) C1862_=_C2087( C1862 C2087 ) C1862_=_C2123( C1862 C2123 ) \nC1862_=_C2274( C1862 C2274 ) C1874_=_C1949( C1874 C1949 ) C1874_=_C2008( C1874 C2008 ) C1874_=_C2019( C1874 C2019 ) C1874_=_C2087( C1874 C2087 ) C1874_=_C2123( C1874 C2123 ) \nC1874_=_C2274( C1874 C2274 ) C1885_=_C1886( C1885 C1886 ) C1885_=_C1947( C1885 C1947 ) C1885_=_C1997( C1885 C1997 ) C1885_=_C2085( C1885 C2085 ) C1885_=_C2107( C1885 C2107 ) \nC1885_=_C2173( C1885 C2173 ) C1885_=_C2272( C1885 C2272 ) C1886_=_C1948( C1886 C1948 ) C1886_=_C1986( C1886 C1986 ) C1886_=_C2030( C1886 C2030 ) C1886_=_C2086( C1886 C2086 ) \nC1886_=_C2099( C1886 C2099 ) C1886_=_C2131( C1886 C2131 ) C1886_=_C2273( C1886 C2273 ) C1947_=_C1948( C1947 C1948 ) C1947_=_C1949( C1947 C1949 ) C1947_=_C1997( C1947 C1997 ) \nC1947_=_C2085( C1947 C2085 ) C1947_=_C2107( C1947 C2107 ) C1947_=_C2173( C1947 C2173 ) C1947_=_C2272( C1947 C2272 ) C1948_=_C1949( C1948 C1949 ) C1948_=_C1986( C1948 C1986 ) \nC1948_=_C2030( C1948 C2030 ) C1948_=_C2086( C1948 C2086 ) C1948_=_C2099( C1948 C2099 ) C1948_=_C2131( C1948 C2131 ) C1948_=_C2273( C1948 C2273 ) C1949_=_C2008( C1949 C2008 ) \nC1949_=_C2019( C1949 C2019 ) C1949_=_C2087( C1949 C2087 ) C1949_=_C2123( C1949 C2123 ) C1949_=_C2274( C1949 C2274 ) C1966_=_C2001( C1966 C2001 ) C1966_=_C2090( C1966 C2090 ) \nC1966_=_C2187( C1966 C2187 ) C1966_=_C2283( C1966 C2283 ) C1986_=_C2030( C1986 C2030 ) C1986_=_C2086( C1986 C2086 ) C1986_=_C2099( C1986 C2099 ) C1986_=_C2131( C1986 C2131 ) \nC1986_=_C2273( C1986 C2273 ) C1997_=_C2001( C1997 C2001 ) C1997_=_C2085( C1997 C2085 ) C1997_=_C2107( C1997 C2107 ) C1997_=_C2173( C1997 C2173 ) C1997_=_C2272( C1997 C2272 ) \nC2001_=_C2090( C2001 C2090 ) C2001_=_C2187( C2001 C2187 ) C2001_=_C2283( C2001 C2283 ) C2008_=_C2019( C2008 C2019 ) C2008_=_C2087( C2008 C2087 ) C2008_=_C2123( C2008 C2123 ) \nC2008_=_C2274( C2008 C2274 ) C2019_=_C2087( C2019 C2087 ) C2019_=_C2123( C2019 C2123 ) C2019_=_C2274( C2019 C2274 ) C2026_=_C2027( C2026 C2027 ) C2026_=_C2028( C2026 C2028 ) \nC2026_=_C2030( C2026 C2030 ) C2026_=_C2031( C2026 C2031 ) C2026_=_C2032( C2026 C2032 ) C2026_=_C2034( C2026 C2034 ) C2026_=_C2035( C2026 C2035 ) C2026_=_C2036( C2026 C2036 ) \nC2026_=_C2111( C2026 C2111 ) C2026_=_C2127( C2026 C2127 ) C2026_=_C2170( C2026 C2170 ) C2027_=_C2028( C2027 C2028 ) C2027_=_C2030( C2027 C2030 ) C2027_=_C2031( C2027 C2031 ) \nC2027_=_C2032( C2027 C2032 ) C2027_=_C2034( C2027 C2034 ) C2027_=_C2035( C2027 C2035 ) C2027_=_C2036( C2027 C2036 ) C2027_=_C2128( C2027 C2128 ) C2028_=_C2030( C2028 C2030 ) \nC2028_=_C2031( C2028 C2031 ) C2028_=_C2032( C2028 C2032 ) C2028_=_C2034( C2028 C2034 ) C2028_=_C2035( C2028 C2035 ) C2028_=_C2036( C2028 C2036 ) C2028_=_C2129( C2028 C2129 ) \nC2030_=_C2031( C2030 C2031 ) C2030_=_C2032( C2030 C2032 ) C2030_=_C2034( C2030 C2034 ) C2030_=_C2035( C2030 C2035 ) C2030_=_C2036( C2030 C2036 ) C2030_=_C2086( C2030 C2086 ) \nC2030_=_C2099( C2030 C2099 ) C2030_=_C2131( C2030 C2131 ) C2030_=_C2273( C2030 C2273 ) C2031_=_C2032( C2031 C2032 ) C2031_=_C2034( C2031 C2034 ) C2031_=_C2035( C2031 C2035 ) \nC2031_=_C2036( C2031 C2036 ) C2032_=_C2034( C2032 C2034 ) C2032_=_C2035( C2032 C2035 ) C2032_=_C2036( C2032 C2036 ) C2034_=_C2035( C2034 C2035 ) C2034_=_C2036( C2034 C2036 ) \nC2035_=_C2036( C2035 C2036 ) C2035_=_C2117( C2035 C2117 ) C2035_=_C2133( C2035 C2133 ) C2035_=_C2177( C2035 C2177 ) C2036_=_C2118( C2036 C2118 ) C2036_=_C2134( C2036 C2134 ) \nC2036_=_C2178( C2036 C2178 ) C2085_=_C2086( C2085 C2086 ) C2085_=_C2087( C2085 C2087 ) C2085_=_C2090( C2085 C2090 ) C2085_=_C2107( C2085 C2107 ) C2085_=_C2173( C2085 C2173 ) \nC2085_=_C2272( C2085 C2272 ) C2086_=_C2087( C2086 C2087 ) C2086_=_C2090( C2086 C2090 ) C2086_=_C2099( C2086 C2099 ) C2086_=_C2131( C2086 C2131 ) C2086_=_C2273( C2086 C2273 ) \nC2087_=_C2090( C2087 C2090 ) C2087_=_C2123( C2087 C2123 ) C2087_=_C2274( C2087 C2274 ) C2090_=_C2187( C2090 C2187 ) C2090_=_C2283( C2090 C2283 ) C2099_=_C2131( C2099 C2131 ) \nC2099_=_C2273( C2099 C2273 ) C2107_=_C2173( C2107 C2173 ) C2107_=_C2272( C2107 C2272 ) C2111_=_C2112( C2111 C2112 ) C2111_=_C2113( C2111 C2113 ) C2111_=_C2114( C2111 C2114 ) \nC2111_=_C2116( C2111 C2116 ) C2111_=_C2117( C2111 C2117 ) C2111_=_C2118( C2111 C2118 ) C2111_=_C2127( C2111 C2127 ) C2111_=_C2170( C2111 C2170 ) C2112_=_C2113( C2112 C2113 ) \nC2112_=_C2114( C2112 C2114 ) C2112_=_C2116( C2112 C2116 ) C2112_=_C2117( C2112 C2117 ) C2112_=_C2118( C2112 C2118 ) C2113_=_C2114( C2113 C2114 ) C2113_=_C2116( C2113 C2116 ) \nC2113_=_C2117( C2113 C2117 ) C2113_=_C2118( C2113 C2118 ) C2114_=_C2116( C2114 C2116 ) C2114_=_C2117( C2114 C2117 ) C2114_=_C2118( C2114 C2118 ) C2114_=_C2172( C2114 C2172 ) \nC2116_=_C2117( C2116 C2117 ) C2116_=_C2118( C2116 C2118 ) C2116_=_C2132( C2116 C2132 ) C2116_=_C2176( C2116 C2176 ) C2117_=_C2118( C2117 C2118 ) C2117_=_C2133( C2117 C2133 ) \nC2117_=_C2177( C2117 C2177 ) C2118_=_C2134( C2118 C2134 ) C2118_=_C2178( C2118 C2178 ) C2123_=_C2274( C2123 C2274 ) C2127_=_C2128( C2127 C2128 ) C2127_=_C2129( C2127 C2129 ) \nC2127_=_C2131( C2127 C2131 ) C2127_=_C2132( C2127 C2132 ) C2127_=_C2133( C2127 C2133 ) C2127_=_C2134( C2127 C2134 ) C2127_=_C2170( C2127 C2170 ) C2128_=_C2129( C2128 C2129 ) \nC2128_=_C2131( C2128 C2131 ) C2128_=_C2132( C2128 C2132 ) C2128_=_C2133( C2128 C2133 ) C2128_=_C2134( C2128 C2134 ) C2129_=_C2131( C2129 C2131 ) C2129_=_C2132( C2129 C2132 ) \nC2129_=_C2133( C2129 C2133 ) C2129_=_C2134( C2129 C2134 ) C2131_=_C2132( C2131 C2132 ) C2131_=_C2133( C2131 C2133 ) C2131_=_C2134( C2131 C2134 ) C2131_=_C2273( C2131 C2273 ) \nC2132_=_C2133( C2132 C2133 ) C2132_=_C2134( C2132 C2134 ) C2132_=_C2176( C2132 C2176 ) C2133_=_C2134( C2133 C2134 ) C2133_=_C2177( C2133 C2177 ) C2134_=_C2178( C2134 C2178 ) \nC2170_=_C2171( C2170 C2171 ) C2170_=_C2172( C2170 C2172 ) C2170_=_C2173( C2170 C2173 ) C2170_=_C2176( C2170 C2176 ) C2170_=_C2177( C2170 C2177 ) C2170_=_C2178( C2170 C2178 ) \nC2171_=_C2172( C2171 C2172 ) C2171_=_C2173( C2171 C2173 ) C2171_=_C2176( C2171 C2176 ) C2171_=_C2177( C2171 C2177 ) C2171_=_C2178( C2171 C2178 ) C2172_=_C2173( C2172 C2173 ) \nC2172_=_C2176( C2172 C2176 ) C2172_=_C2177( C2172 C2177 ) C2172_=_C2178( C2172 C2178 ) C2173_=_C2176( C2173 C2176 ) C2173_=_C2177( C2173 C2177 ) C2173_=_C2178( C2173 C2178 ) \nC2173_=_C2272( C2173 C2272 ) C2176_=_C2177( C2176 C2177 ) C2176_=_C2178( C2176 C2178 ) C2177_=_C2178( C2177 C2178 ) C2187_=_C2283( C2187 C2283 ) C2272_=_C2273( C2272 C2273 ) \nC2272_=_C2274( C2272 C2274 ) C2272_=_C2283( C2272 C2283 ) C2273_=_C2274( C2273 C2274 ) C2273_=_C2283( C2273 C2283 ) C2274_=_C2283( C2274 C2283 ) "];133-&gt;151[label="138: C35 C92 C98 C102 C151 \nC155 C161 C214 C218 C224 C279 \nC285 C286 C289 C336 C381 C382 \nC424 C427 C428 C470 C473 C474 \nC518 C520 C582 C583 C584 C587 \nC639 C675 C704 C711 C740 C747 \nC782 C783 C868 C897 C966 C967 \nC968 C1012 C1014 C1020 C1028 C1078 \nC1106 C1110 C1134 C1162 C1189 C1190 \nC1193 C1329 C1330 C1331 C1334 C1359 \nC1378 C1397 C1416 C1434 C1435 C1534 \nC1535 C1536 C1566 C1587 C1596 C1598 \nC1604 C1656 C1674 C1678 C1692 C1710 \nC1727 C1728 C1731 C1815 C1816 C1817 \nC1820 C1838 C1850 C1862 C1874 C1885 \nC1886 C1947 C1948 C1949 C1966 C1986 \nC1997 C2001 C2008 C2019 C2026 C2027 \nC2028 C2031 C2032 C2034 C2035 C2036 \nC2085 C2086 C2087 C2090 C2099 C2107 \nC2111 C2112 C2113 C2114 C2116 C2117 \nC2118 C2123 C2127 C2128 C2129 C2132 \nC2133 C2134 C2170 C2171 C2172 C2176 \nC2177 C2178 C2187 C2272 C2273 C2274 \nC2283 \n1305: C35_=_C286 ,C35_=_C583 ,C35_=_C639 ,C35_=_C783 ,C35_=_C967 ,\nC35_=_C1078 ,C35_=_C1190 ,C35_=_C1330 ,C35_=_C1359 ,C35_=_C1435 ,C35_=_C1535 ,\nC35_=_C1656 ,C35_=_C1728 ,C35_=_C1816 ,C35_=_C1838 ,C35_=_C1886 ,C35_=_C1948 ,\nC35_=_C1986 ,C35_=_C2086 ,C35_=_C2099 ,C35_=_C2273 ,C92_=_C98 ,C92_=_C102 ,\nC92_=_C279 ,C92_=_C381 ,C92_=_C518 ,C92_=_C1012 ,C92_=_C1596 ,C92_=_C2111 ,\nC92_=_C2112 ,C92_=_C2113 ,C92_=_C2114 ,C92_=_C2116 ,C92_=_C2117 ,C92_=_C2118 ,\nC98_=_C102 ,C98_=_C285 ,C98_=_C582 ,C98_=_C675 ,C98_=_C782 ,C98_=_C966 ,\nC98_=_C1106 ,C98_=_C1189 ,C98_=_C1329 ,C98_=_C1378 ,C98_=_C1434 ,C98_=_C1534 ,\nC98_=_C1674 ,C98_=_C1727 ,C98_=_C1815 ,C98_=_C1850 ,C98_=_C1885 ,C98_=_C1947 ,\nC98_=_C1997 ,C98_=_C2085 ,C98_=_C2107 ,C98_=_C2272 ,C102_=_C289 ,C102_=_C587 ,\nC102_=_C1028 ,C102_=_C1110 ,C102_=_C1193 ,C102_=_C1334 ,C102_=_C1566 ,C102_=_C1678 ,\nC102_=_C1731 ,C102_=_C1820 ,C102_=_C1966 ,C102_=_C2001 ,C102_=_C2090 ,C102_=_C2187 ,\nC102_=_C2283 ,C151_=_C155 ,C151_=_C161 ,C151_=_C214 ,C151_=_C424 ,C151_=_C470 ,\nC151_=_C704 ,C151_=_C740 ,C151_=_C868 ,C151_=_C897 ,C151_=_C1587 ,C151_=_C2026 ,\nC151_=_C2027 ,C151_=_C2028 ,C151_=_C2031 ,C151_=_C2032 ,C151_=_C2034 ,C151_=_C2035 ,\nC151_=_C2036 ,C155_=_C161 ,C155_=_C218 ,C155_=_C427 ,C155_=_C473 ,C155_=_C1014 ,\nC155_=_C1598 ,C155_=_C2127 ,C155_=_C2128 ,C155_=_C2129 ,C155_=_C2132 ,C155_=_C2133 ,\nC155_=_C2134 ,C161_=_C224 ,C161_=_C584 ,C161_=_C711 ,C161_=_C747 ,C161_=_C968 ,\nC161_=_C1134 ,C161_=_C1162 ,C161_=_C1331 ,C161_=_C1397 ,C161_=_C1416 ,C161_=_C1536 ,\nC161_=_C1692 ,C161_=_C1710 ,C161_=_C1817 ,C161_=_C1862 ,C161_=_C1874 ,C161_=_C1949 ,\nC161_=_C2008 ,C161_=_C2019 ,C161_=_C2087 ,C161_=_C2123 ,C161_=_C2274 ,C214_=_C218 ,\nC214_=_C224 ,C214_=_C424 ,C214_=_C470 ,C214_=_C704 ,C214_=_C740 ,C214_=_C868 ,\nC214_=_C897 ,C214_=_C1587 ,C214_=_C2026 ,C214_=_C2027 ,C214_=_C2028 ,C214_=_C2031 ,\nC214_=_C2032 ,C214_=_C2034 ,C214_=_C2035 ,C214_=_C2036 ,C218_=_C224 ,C218_=_C427 ,\nC218_=_C473 ,C218_=_C1014 ,C218_=_C1598 ,C218_=_C2127 ,C218_=_C2128 ,C218_=_C2129 ,\nC218_=_C2132 ,C218_=_C2133 ,C218_=_C2134 ,C224_=_C584 ,C224_=_C711 ,C224_=_C747 ,\nC224_=_C968 ,C224_=_C1134 ,C224_=_C1162 ,C224_=_C1331 ,C224_=_C1397 ,C224_=_C1416 ,\nC224_=_C1536 ,C224_=_C1692 ,C224_=_C1710 ,C224_=_C1817 ,C224_=_C1862 ,C224_=_C1874 ,\nC224_=_C1949 ,C224_=_C2008 ,C224_=_C2019 ,C224_=_C2087 ,C224_=_C2123 ,C224_=_C2274 ,\nC279_=_C285 ,C279_=_C286 ,C279_=_C289 ,C279_=_C381 ,C279_=_C518</w:t>
      </w:r>
    </w:p>
    <w:p>
      <w:pPr>
        <w:pStyle w:val="PreformattedText"/>
        <w:bidi w:val="0"/>
        <w:spacing w:before="0" w:after="0"/>
        <w:jc w:val="left"/>
        <w:rPr/>
      </w:pPr>
      <w:r>
        <w:rPr/>
        <w:t xml:space="preserve"> </w:t>
      </w:r>
      <w:r>
        <w:rPr/>
        <w:t>,C279_=_C1012 ,\nC279_=_C1596 ,C279_=_C2111 ,C279_=_C2112 ,C279_=_C2113 ,C279_=_C2114 ,C279_=_C2116 ,\nC279_=_C2117 ,C279_=_C2118 ,C285_=_C286 ,C285_=_C289 ,C285_=_C582 ,C285_=_C675 ,\nC285_=_C782 ,C285_=_C966 ,C285_=_C1106 ,C285_=_C1189 ,C285_=_C1329 ,C285_=_C1378 ,\nC285_=_C1434 ,C285_=_C1534 ,C285_=_C1674 ,C285_=_C1727 ,C285_=_C1815 ,C285_=_C1850 ,\nC285_=_C1885 ,C285_=_C1947 ,C285_=_C1997 ,C285_=_C2085 ,C285_=_C2107 ,C285_=_C2272 ,\nC286_=_C289 ,C286_=_C583 ,C286_=_C639 ,C286_=_C783 ,C286_=_C967 ,C286_=_C1078 ,\nC286_=_C1190 ,C286_=_C1330 ,C286_=_C1359 ,C286_=_C1435 ,C286_=_C1535 ,C286_=_C1656 ,\nC286_=_C1728 ,C286_=_C1816 ,C286_=_C1838 ,C286_=_C1886 ,C286_=_C1948 ,C286_=_C1986 ,\nC286_=_C2086 ,C286_=_C2099 ,C286_=_C2273 ,C289_=_C587 ,C289_=_C1028 ,C289_=_C1110 ,\nC289_=_C1193 ,C289_=_C1334 ,C289_=_C1566 ,C289_=_C1678 ,C289_=_C1731 ,C289_=_C1820 ,\nC289_=_C1966 ,C289_=_C2001 ,C289_=_C2090 ,C289_=_C2187 ,C289_=_C2283 ,C336_=_C382 ,\nC336_=_C428 ,C336_=_C474 ,C336_=_C520 ,C336_=_C1020 ,C336_=_C1604 ,C336_=_C2170 ,\nC336_=_C2171 ,C336_=_C2172 ,C336_=_C2176 ,C336_=_C2177 ,C336_=_C2178 ,C381_=_C382 ,\nC381_=_C518 ,C381_=_C1012 ,C381_=_C1596 ,C381_=_C2111 ,C381_=_C2112 ,C381_=_C2113 ,\nC381_=_C2114 ,C381_=_C2116 ,C381_=_C2117 ,C381_=_C2118 ,C382_=_C428 ,C382_=_C474 ,\nC382_=_C520 ,C382_=_C1020 ,C382_=_C1604 ,C382_=_C2170 ,C382_=_C2171 ,C382_=_C2172 ,\nC382_=_C2176 ,C382_=_C2177 ,C382_=_C2178 ,C424_=_C427 ,C424_=_C428 ,C424_=_C470 ,\nC424_=_C704 ,C424_=_C740 ,C424_=_C868 ,C424_=_C897 ,C424_=_C1587 ,C424_=_C2026 ,\nC424_=_C2027 ,C424_=_C2028 ,C424_=_C2031 ,C424_=_C2032 ,C424_=_C2034 ,C424_=_C2035 ,\nC424_=_C2036 ,C427_=_C428 ,C427_=_C473 ,C427_=_C1014 ,C427_=_C1598 ,C427_=_C2127 ,\nC427_=_C2128 ,C427_=_C2129 ,C427_=_C2132 ,C427_=_C2133 ,C427_=_C2134 ,C428_=_C474 ,\nC428_=_C520 ,C428_=_C1020 ,C428_=_C1604 ,C428_=_C2170 ,C428_=_C2171 ,C428_=_C2172 ,\nC428_=_C2176 ,C428_=_C2177 ,C428_=_C2178 ,C470_=_C473 ,C470_=_C474 ,C470_=_C704 ,\nC470_=_C740 ,C470_=_C868 ,C470_=_C897 ,C470_=_C1587 ,C470_=_C2026 ,C470_=_C2027 ,\nC470_=_C2028 ,C470_=_C2031 ,C470_=_C2032 ,C470_=_C2034 ,C470_=_C2035 ,C470_=_C2036 ,\nC473_=_C474 ,C473_=_C1014 ,C473_=_C1598 ,C473_=_C2127 ,C473_=_C2128 ,C473_=_C2129 ,\nC473_=_C2132 ,C473_=_C2133 ,C473_=_C2134 ,C474_=_C520 ,C474_=_C1020 ,C474_=_C1604 ,\nC474_=_C2170 ,C474_=_C2171 ,C474_=_C2172 ,C474_=_C2176 ,C474_=_C2177 ,C474_=_C2178 ,\nC518_=_C520 ,C518_=_C1012 ,C518_=_C1596 ,C518_=_C2111 ,C518_=_C2112 ,C518_=_C2113 ,\nC518_=_C2114 ,C518_=_C2116 ,C518_=_C2117 ,C518_=_C2118 ,C520_=_C1020 ,C520_=_C1604 ,\nC520_=_C2170 ,C520_=_C2171 ,C520_=_C2172 ,C520_=_C2176 ,C520_=_C2177 ,C520_=_C2178 ,\nC582_=_C583 ,C582_=_C584 ,C582_=_C587 ,C582_=_C675 ,C582_=_C782 ,C582_=_C966 ,\nC582_=_C1106 ,C582_=_C1189 ,C582_=_C1329 ,C582_=_C1378 ,C582_=_C1434 ,C582_=_C1534 ,\nC582_=_C1674 ,C582_=_C1727 ,C582_=_C1815 ,C582_=_C1850 ,C582_=_C1885 ,C582_=_C1947 ,\nC582_=_C1997 ,C582_=_C2085 ,C582_=_C2107 ,C582_=_C2272 ,C583_=_C584 ,C583_=_C587 ,\nC583_=_C639 ,C583_=_C783 ,C583_=_C967 ,C583_=_C1078 ,C583_=_C1190 ,C583_=_C1330 ,\nC583_=_C1359 ,C583_=_C1435 ,C583_=_C1535 ,C583_=_C1656 ,C583_=_C1728 ,C583_=_C1816 ,\nC583_=_C1838 ,C583_=_C1886 ,C583_=_C1948 ,C583_=_C1986 ,C583_=_C2086 ,C583_=_C2099 ,\nC583_=_C2273 ,C584_=_C587 ,C584_=_C711 ,C584_=_C747 ,C584_=_C968 ,C584_=_C1134 ,\nC584_=_C1162 ,C584_=_C1331 ,C584_=_C1397 ,C584_=_C1416 ,C584_=_C1536 ,C584_=_C1692 ,\nC584_=_C1710 ,C584_=_C1817 ,C584_=_C1862 ,C584_=_C1874 ,C584_=_C1949 ,C584_=_C2008 ,\nC584_=_C2019 ,C584_=_C2087 ,C584_=_C2123 ,C584_=_C2274 ,C587_=_C1028 ,C587_=_C1110 ,\nC587_=_C1193 ,C587_=_C1334 ,C587_=_C1566 ,C587_=_C1678 ,C587_=_C1731 ,C587_=_C1820 ,\nC587_=_C1966 ,C587_=_C2001 ,C587_=_C2090 ,C587_=_C2187 ,C587_=_C2283 ,C639_=_C783 ,\nC639_=_C967 ,C639_=_C1078 ,C639_=_C1190 ,C639_=_C1330 ,C639_=_C1359 ,C639_=_C1435 ,\nC639_=_C1535 ,C639_=_C1656 ,C639_=_C1728 ,C639_=_C1816 ,C639_=_C1838 ,C639_=_C1886 ,\nC639_=_C1948 ,C639_=_C1986 ,C639_=_C2086 ,C639_=_C2099 ,C639_=_C2273 ,C675_=_C782 ,\nC675_=_C966 ,C675_=_C1106 ,C675_=_C1189 ,C675_=_C1329 ,C675_=_C1378 ,C675_=_C1434 ,\nC675_=_C1534 ,C675_=_C1674 ,C675_=_C1727 ,C675_=_C1815 ,C675_=_C1850 ,C675_=_C1885 ,\nC675_=_C1947 ,C675_=_C1997 ,C675_=_C2085 ,C675_=_C2107 ,C675_=_C2272 ,C704_=_C711 ,\nC704_=_C740 ,C704_=_C868 ,C704_=_C897 ,C704_=_C1587 ,C704_=_C2026 ,C704_=_C2027 ,\nC704_=_C2028 ,C704_=_C2031 ,C704_=_C2032 ,C704_=_C2034 ,C704_=_C2035 ,C704_=_C2036 ,\nC711_=_C747 ,C711_=_C968 ,C711_=_C1134 ,C711_=_C1162 ,C711_=_C1331 ,C711_=_C1397 ,\nC711_=_C1416 ,C711_=_C1536 ,C711_=_C1692 ,C711_=_C1710 ,C711_=_C1817 ,C711_=_C1862 ,\nC711_=_C1874 ,C711_=_C1949 ,C711_=_C2008 ,C711_=_C2019 ,C711_=_C2087 ,C711_=_C2123 ,\nC711_=_C2274 ,C740_=_C747 ,C740_=_C868 ,C740_=_C897 ,C740_=_C1587 ,C740_=_C2026 ,\nC740_=_C2027 ,C740_=_C2028 ,C740_=_C2031 ,C740_=_C2032 ,C740_=_C2034 ,C740_=_C2035 ,\nC740_=_C2036 ,C747_=_C968 ,C747_=_C1134 ,C747_=_C1162 ,C747_=_C1331 ,C747_=_C1397 ,\nC747_=_C1416 ,C747_=_C1536 ,C747_=_C1692 ,C747_=_C1710 ,C747_=_C1817 ,C747_=_C1862 ,\nC747_=_C1874 ,C747_=_C1949 ,C747_=_C2008 ,C747_=_C2019 ,C747_=_C2087 ,C747_=_C2123 ,\nC747_=_C2274 ,C782_=_C783 ,C782_=_C966 ,C782_=_C1106 ,C782_=_C1189 ,C782_=_C1329 ,\nC782_=_C1378 ,C782_=_C1434 ,C782_=_C1534 ,C782_=_C1674 ,C782_=_C1727 ,C782_=_C1815 ,\nC782_=_C1850 ,C782_=_C1885 ,C782_=_C1947 ,C782_=_C1997 ,C782_=_C2085 ,C782_=_C2107 ,\nC782_=_C2272 ,C783_=_C967 ,C783_=_C1078 ,C783_=_C1190 ,C783_=_C1330 ,C783_=_C1359 ,\nC783_=_C1435 ,C783_=_C1535 ,C783_=_C1656 ,C783_=_C1728 ,C783_=_C1816 ,C783_=_C1838 ,\nC783_=_C1886 ,C783_=_C1948 ,C783_=_C1986 ,C783_=_C2086 ,C783_=_C2099 ,C783_=_C2273 ,\nC868_=_C897 ,C868_=_C1587 ,C868_=_C2026 ,C868_=_C2027 ,C868_=_C2028 ,C868_=_C2031 ,\nC868_=_C2032 ,C868_=_C2034 ,C868_=_C2035 ,C868_=_C2036 ,C897_=_C1587 ,C897_=_C2026 ,\nC897_=_C2027 ,C897_=_C2028 ,C897_=_C2031 ,C897_=_C2032 ,C897_=_C2034 ,C897_=_C2035 ,\nC897_=_C2036 ,C966_=_C967 ,C966_=_C968 ,C966_=_C1106 ,C966_=_C1189 ,C966_=_C1329 ,\nC966_=_C1378 ,C966_=_C1434 ,C966_=_C1534 ,C966_=_C1674 ,C966_=_C1727 ,C966_=_C1815 ,\nC966_=_C1850 ,C966_=_C1885 ,C966_=_C1947 ,C966_=_C1997 ,C966_=_C2085 ,C966_=_C2107 ,\nC966_=_C2272 ,C967_=_C968 ,C967_=_C1078 ,C967_=_C1190 ,C967_=_C1330 ,C967_=_C1359 ,\nC967_=_C1435 ,C967_=_C1535 ,C967_=_C1656 ,C967_=_C1728 ,C967_=_C1816 ,C967_=_C1838 ,\nC967_=_C1886 ,C967_=_C1948 ,C967_=_C1986 ,C967_=_C2086 ,C967_=_C2099 ,C967_=_C2273 ,\nC968_=_C1134 ,C968_=_C1162 ,C968_=_C1331 ,C968_=_C1397 ,C968_=_C1416 ,C968_=_C1536 ,\nC968_=_C1692 ,C968_=_C1710 ,C968_=_C1817 ,C968_=_C1862 ,C968_=_C1874 ,C968_=_C1949 ,\nC968_=_C2008 ,C968_=_C2019 ,C968_=_C2087 ,C968_=_C2123 ,C968_=_C2274 ,C1012_=_C1014 ,\nC1012_=_C1020 ,C1012_=_C1028 ,C1012_=_C1596 ,C1012_=_C2111 ,C1012_=_C2112 ,C1012_=_C2113 ,\nC1012_=_C2114 ,C1012_=_C2116 ,C1012_=_C2117 ,C1012_=_C2118 ,C1014_=_C1020 ,C1014_=_C1028 ,\nC1014_=_C1598 ,C1014_=_C2127 ,C1014_=_C2128 ,C1014_=_C2129 ,C1014_=_C2132 ,C1014_=_C2133 ,\nC1014_=_C2134 ,C1020_=_C1028 ,C1020_=_C1604 ,C1020_=_C2170 ,C1020_=_C2171 ,C1020_=_C2172 ,\nC1020_=_C2176 ,C1020_=_C2177 ,C1020_=_C2178 ,C1028_=_C1110 ,C1028_=_C1193 ,C1028_=_C1334 ,\nC1028_=_C1566 ,C1028_=_C1678 ,C1028_=_C1731 ,C1028_=_C1820 ,C1028_=_C1966 ,C1028_=_C2001 ,\nC1028_=_C2090 ,C1028_=_C2187 ,C1028_=_C2283 ,C1078_=_C1190 ,C1078_=_C1330 ,C1078_=_C1359 ,\nC1078_=_C1435 ,C1078_=_C1535 ,C1078_=_C1656 ,C1078_=_C1728 ,C1078_=_C1816 ,C1078_=_C1838 ,\nC1078_=_C1886 ,C1078_=_C1948 ,C1078_=_C1986 ,C1078_=_C2086 ,C1078_=_C2099 ,C1078_=_C2273 ,\nC1106_=_C1110 ,C1106_=_C1189 ,C1106_=_C1329 ,C1106_=_C1378 ,C1106_=_C1434 ,C1106_=_C1534 ,\nC1106_=_C1674 ,C1106_=_C1727 ,C1106_=_C1815 ,C1106_=_C1850 ,C1106_=_C1885 ,C1106_=_C1947 ,\nC1106_=_C1997 ,C1106_=_C2085 ,C1106_=_C2107 ,C1106_=_C2272 ,C1110_=_C1193 ,C1110_=_C1334 ,\nC1110_=_C1566 ,C1110_=_C1678 ,C1110_=_C1731 ,C1110_=_C1820 ,C1110_=_C1966 ,C1110_=_C2001 ,\nC1110_=_C2090 ,C1110_=_C2187 ,C1110_=_C2283 ,C1134_=_C1162 ,C1134_=_C1331 ,C1134_=_C1397 ,\nC1134_=_C1416 ,C1134_=_C1536 ,C1134_=_C1692 ,C1134_=_C1710 ,C1134_=_C1817 ,C1134_=_C1862 ,\nC1134_=_C1874 ,C1134_=_C1949 ,C1134_=_C2008 ,C1134_=_C2019 ,C1134_=_C2087 ,C1134_=_C2123 ,\nC1134_=_C2274 ,C1162_=_C1331 ,C1162_=_C1397 ,C1162_=_C1416 ,C1162_=_C1536 ,C1162_=_C1692 ,\nC1162_=_C1710 ,C1162_=_C1817 ,C1162_=_C1862 ,C1162_=_C1874 ,C1162_=_C1949 ,C1162_=_C2008 ,\nC1162_=_C2019 ,C1162_=_C2087 ,C1162_=_C2123 ,C1162_=_C2274 ,C1189_=_C1190 ,C1189_=_C1193 ,\nC1189_=_C1329 ,C1189_=_C1378 ,C1189_=_C1434 ,C1189_=_C1534 ,C1189_=_C1674 ,C1189_=_C1727 ,\nC1189_=_C1815 ,C1189_=_C1850 ,C1189_=_C1885 ,C1189_=_C1947 ,C1189_=_C1997 ,C1189_=_C2085 ,\nC1189_=_C2107 ,C1189_=_C2272 ,C1190_=_C1193 ,C1190_=_C1330 ,C1190_=_C1359 ,C1190_=_C1435 ,\nC1190_=_C1535 ,C1190_=_C1656 ,C1190_=_C1728 ,C1190_=_C1816 ,C1190_=_C1838 ,C1190_=_C1886 ,\nC1190_=_C1948 ,C1190_=_C1986 ,C1190_=_C2086 ,C1190_=_C2099 ,C1190_=_C2273 ,C1193_=_C1334 ,\nC1193_=_C1566 ,C1193_=_C1678 ,C1193_=_C1731 ,C1193_=_C1820 ,C1193_=_C1966 ,C1193_=_C2001 ,\nC1193_=_C2090 ,C1193_=_C2187 ,C1193_=_C2283 ,C1329_=_C1330 ,C1329_=_C1331 ,C1329_=_C1334 ,\nC1329_=_C1378 ,C1329_=_C1434 ,C1329_=_C1534 ,C1329_=_C1674 ,C1329_=_C1727 ,C1329_=_C1815 ,\nC1329_=_C1850 ,C1329_=_C1885 ,C1329_=_C1947 ,C1329_=_C1997 ,C1329_=_C2085 ,C1329_=_C2107 ,\nC1329_=_C2272 ,C1330_=_C1331 ,C1330_=_C1334 ,C1330_=_C1359 ,C1330_=_C1435 ,C1330_=_C1535 ,\nC1330_=_C1656 ,C1330_=_C1728 ,C1330_=_C1816 ,C1330_=_C1838 ,C1330_=_C1886 ,C1330_=_C1948 ,\nC1330_=_C1986 ,C1330_=_C2086 ,C1330_=_C2099 ,C1330_=_C2273 ,C1331_=_C1334 ,C1331_=_C1397 ,\nC1331_=_C1416 ,C1331_=_C1536 ,C1331_=_C1692 ,C1331_=_C1710 ,C1331_=_C1817 ,C1331_=_C1862 ,\nC1331_=_C1874 ,C1331_=_C1949 ,C1331_=_C2008 ,C1331_=_C2019 ,C1331_=_C2087 ,C1331_=_C2123 ,\nC1331_=_C2274 ,C1334_=_C1566 ,C1334_=_C1678 ,C1334_=_C1731 ,C1334_=_C1820 ,C1334_=_C1966 ,\nC1334_=_C2001 ,C1334_=_C2090 ,C1334_=_C2187 ,C1334_=_C2283 ,C1359_=_C1435 ,C1359_=_C1535 ,\nC1359_=_C1656 ,C1359_=_C1728 ,C1359_=_C1816</w:t>
      </w:r>
    </w:p>
    <w:p>
      <w:pPr>
        <w:pStyle w:val="PreformattedText"/>
        <w:bidi w:val="0"/>
        <w:spacing w:before="0" w:after="0"/>
        <w:jc w:val="left"/>
        <w:rPr/>
      </w:pPr>
      <w:r>
        <w:rPr/>
        <w:t xml:space="preserve"> </w:t>
      </w:r>
      <w:r>
        <w:rPr/>
        <w:t>,C1359_=_C1838 ,C1359_=_C1886 ,C1359_=_C1948 ,\nC1359_=_C1986 ,C1359_=_C2086 ,C1359_=_C2099 ,C1359_=_C2273 ,C1378_=_C1434 ,C1378_=_C1534 ,\nC1378_=_C1674 ,C1378_=_C1727 ,C1378_=_C1815 ,C1378_=_C1850 ,C1378_=_C1885 ,C1378_=_C1947 ,\nC1378_=_C1997 ,C1378_=_C2085 ,C1378_=_C2107 ,C1378_=_C2272 ,C1397_=_C1416 ,C1397_=_C1536 ,\nC1397_=_C1692 ,C1397_=_C1710 ,C1397_=_C1817 ,C1397_=_C1862 ,C1397_=_C1874 ,C1397_=_C1949 ,\nC1397_=_C2008 ,C1397_=_C2019 ,C1397_=_C2087 ,C1397_=_C2123 ,C1397_=_C2274 ,C1416_=_C1536 ,\nC1416_=_C1692 ,C1416_=_C1710 ,C1416_=_C1817 ,C1416_=_C1862 ,C1416_=_C1874 ,C1416_=_C1949 ,\nC1416_=_C2008 ,C1416_=_C2019 ,C1416_=_C2087 ,C1416_=_C2123 ,C1416_=_C2274 ,C1434_=_C1435 ,\nC1434_=_C1534 ,C1434_=_C1674 ,C1434_=_C1727 ,C1434_=_C1815 ,C1434_=_C1850 ,C1434_=_C1885 ,\nC1434_=_C1947 ,C1434_=_C1997 ,C1434_=_C2085 ,C1434_=_C2107 ,C1434_=_C2272 ,C1435_=_C1535 ,\nC1435_=_C1656 ,C1435_=_C1728 ,C1435_=_C1816 ,C1435_=_C1838 ,C1435_=_C1886 ,C1435_=_C1948 ,\nC1435_=_C1986 ,C1435_=_C2086 ,C1435_=_C2099 ,C1435_=_C2273 ,C1534_=_C1535 ,C1534_=_C1536 ,\nC1534_=_C1674 ,C1534_=_C1727 ,C1534_=_C1815 ,C1534_=_C1850 ,C1534_=_C1885 ,C1534_=_C1947 ,\nC1534_=_C1997 ,C1534_=_C2085 ,C1534_=_C2107 ,C1534_=_C2272 ,C1535_=_C1536 ,C1535_=_C1656 ,\nC1535_=_C1728 ,C1535_=_C1816 ,C1535_=_C1838 ,C1535_=_C1886 ,C1535_=_C1948 ,C1535_=_C1986 ,\nC1535_=_C2086 ,C1535_=_C2099 ,C1535_=_C2273 ,C1536_=_C1692 ,C1536_=_C1710 ,C1536_=_C1817 ,\nC1536_=_C1862 ,C1536_=_C1874 ,C1536_=_C1949 ,C1536_=_C2008 ,C1536_=_C2019 ,C1536_=_C2087 ,\nC1536_=_C2123 ,C1536_=_C2274 ,C1566_=_C1678 ,C1566_=_C1731 ,C1566_=_C1820 ,C1566_=_C1966 ,\nC1566_=_C2001 ,C1566_=_C2090 ,C1566_=_C2187 ,C1566_=_C2283 ,C1587_=_C1596 ,C1587_=_C1598 ,\nC1587_=_C1604 ,C1587_=_C2026 ,C1587_=_C2027 ,C1587_=_C2028 ,C1587_=_C2031 ,C1587_=_C2032 ,\nC1587_=_C2034 ,C1587_=_C2035 ,C1587_=_C2036 ,C1596_=_C1598 ,C1596_=_C1604 ,C1596_=_C2111 ,\nC1596_=_C2112 ,C1596_=_C2113 ,C1596_=_C2114 ,C1596_=_C2116 ,C1596_=_C2117 ,C1596_=_C2118 ,\nC1598_=_C1604 ,C1598_=_C2127 ,C1598_=_C2128 ,C1598_=_C2129 ,C1598_=_C2132 ,C1598_=_C2133 ,\nC1598_=_C2134 ,C1604_=_C2170 ,C1604_=_C2171 ,C1604_=_C2172 ,C1604_=_C2176 ,C1604_=_C2177 ,\nC1604_=_C2178 ,C1656_=_C1728 ,C1656_=_C1816 ,C1656_=_C1838 ,C1656_=_C1886 ,C1656_=_C1948 ,\nC1656_=_C1986 ,C1656_=_C2086 ,C1656_=_C2099 ,C1656_=_C2273 ,C1674_=_C1678 ,C1674_=_C1727 ,\nC1674_=_C1815 ,C1674_=_C1850 ,C1674_=_C1885 ,C1674_=_C1947 ,C1674_=_C1997 ,C1674_=_C2085 ,\nC1674_=_C2107 ,C1674_=_C2272 ,C1678_=_C1731 ,C1678_=_C1820 ,C1678_=_C1966 ,C1678_=_C2001 ,\nC1678_=_C2090 ,C1678_=_C2187 ,C1678_=_C2283 ,C1692_=_C1710 ,C1692_=_C1817 ,C1692_=_C1862 ,\nC1692_=_C1874 ,C1692_=_C1949 ,C1692_=_C2008 ,C1692_=_C2019 ,C1692_=_C2087 ,C1692_=_C2123 ,\nC1692_=_C2274 ,C1710_=_C1817 ,C1710_=_C1862 ,C1710_=_C1874 ,C1710_=_C1949 ,C1710_=_C2008 ,\nC1710_=_C2019 ,C1710_=_C2087 ,C1710_=_C2123 ,C1710_=_C2274 ,C1727_=_C1728 ,C1727_=_C1731 ,\nC1727_=_C1815 ,C1727_=_C1850 ,C1727_=_C1885 ,C1727_=_C1947 ,C1727_=_C1997 ,C1727_=_C2085 ,\nC1727_=_C2107 ,C1727_=_C2272 ,C1728_=_C1731 ,C1728_=_C1816 ,C1728_=_C1838 ,C1728_=_C1886 ,\nC1728_=_C1948 ,C1728_=_C1986 ,C1728_=_C2086 ,C1728_=_C2099 ,C1728_=_C2273 ,C1731_=_C1820 ,\nC1731_=_C1966 ,C1731_=_C2001 ,C1731_=_C2090 ,C1731_=_C2187 ,C1731_=_C2283 ,C1815_=_C1816 ,\nC1815_=_C1817 ,C1815_=_C1820 ,C1815_=_C1850 ,C1815_=_C1885 ,C1815_=_C1947 ,C1815_=_C1997 ,\nC1815_=_C2085 ,C1815_=_C2107 ,C1815_=_C2272 ,C1816_=_C1817 ,C1816_=_C1820 ,C1816_=_C1838 ,\nC1816_=_C1886 ,C1816_=_C1948 ,C1816_=_C1986 ,C1816_=_C2086 ,C1816_=_C2099 ,C1816_=_C2273 ,\nC1817_=_C1820 ,C1817_=_C1862 ,C1817_=_C1874 ,C1817_=_C1949 ,C1817_=_C2008 ,C1817_=_C2019 ,\nC1817_=_C2087 ,C1817_=_C2123 ,C1817_=_C2274 ,C1820_=_C1966 ,C1820_=_C2001 ,C1820_=_C2090 ,\nC1820_=_C2187 ,C1820_=_C2283 ,C1838_=_C1886 ,C1838_=_C1948 ,C1838_=_C1986 ,C1838_=_C2086 ,\nC1838_=_C2099 ,C1838_=_C2273 ,C1850_=_C1885 ,C1850_=_C1947 ,C1850_=_C1997 ,C1850_=_C2085 ,\nC1850_=_C2107 ,C1850_=_C2272 ,C1862_=_C1874 ,C1862_=_C1949 ,C1862_=_C2008 ,C1862_=_C2019 ,\nC1862_=_C2087 ,C1862_=_C2123 ,C1862_=_C2274 ,C1874_=_C1949 ,C1874_=_C2008 ,C1874_=_C2019 ,\nC1874_=_C2087 ,C1874_=_C2123 ,C1874_=_C2274 ,C1885_=_C1886 ,C1885_=_C1947 ,C1885_=_C1997 ,\nC1885_=_C2085 ,C1885_=_C2107 ,C1885_=_C2272 ,C1886_=_C1948 ,C1886_=_C1986 ,C1886_=_C2086 ,\nC1886_=_C2099 ,C1886_=_C2273 ,C1947_=_C1948 ,C1947_=_C1949 ,C1947_=_C1997 ,C1947_=_C2085 ,\nC1947_=_C2107 ,C1947_=_C2272 ,C1948_=_C1949 ,C1948_=_C1986 ,C1948_=_C2086 ,C1948_=_C2099 ,\nC1948_=_C2273 ,C1949_=_C2008 ,C1949_=_C2019 ,C1949_=_C2087 ,C1949_=_C2123 ,C1949_=_C2274 ,\nC1966_=_C2001 ,C1966_=_C2090 ,C1966_=_C2187 ,C1966_=_C2283 ,C1986_=_C2086 ,C1986_=_C2099 ,\nC1986_=_C2273 ,C1997_=_C2001 ,C1997_=_C2085 ,C1997_=_C2107 ,C1997_=_C2272 ,C2001_=_C2090 ,\nC2001_=_C2187 ,C2001_=_C2283 ,C2008_=_C2019 ,C2008_=_C2087 ,C2008_=_C2123 ,C2008_=_C2274 ,\nC2019_=_C2087 ,C2019_=_C2123 ,C2019_=_C2274 ,C2026_=_C2027 ,C2026_=_C2028 ,C2026_=_C2031 ,\nC2026_=_C2032 ,C2026_=_C2034 ,C2026_=_C2035 ,C2026_=_C2036 ,C2026_=_C2111 ,C2026_=_C2127 ,\nC2026_=_C2170 ,C2027_=_C2028 ,C2027_=_C2031 ,C2027_=_C2032 ,C2027_=_C2034 ,C2027_=_C2035 ,\nC2027_=_C2036 ,C2027_=_C2128 ,C2028_=_C2031 ,C2028_=_C2032 ,C2028_=_C2034 ,C2028_=_C2035 ,\nC2028_=_C2036 ,C2028_=_C2129 ,C2031_=_C2032 ,C2031_=_C2034 ,C2031_=_C2035 ,C2031_=_C2036 ,\nC2032_=_C2034 ,C2032_=_C2035 ,C2032_=_C2036 ,C2034_=_C2035 ,C2034_=_C2036 ,C2035_=_C2036 ,\nC2035_=_C2117 ,C2035_=_C2133 ,C2035_=_C2177 ,C2036_=_C2118 ,C2036_=_C2134 ,C2036_=_C2178 ,\nC2085_=_C2086 ,C2085_=_C2087 ,C2085_=_C2090 ,C2085_=_C2107 ,C2085_=_C2272 ,C2086_=_C2087 ,\nC2086_=_C2090 ,C2086_=_C2099 ,C2086_=_C2273 ,C2087_=_C2090 ,C2087_=_C2123 ,C2087_=_C2274 ,\nC2090_=_C2187 ,C2090_=_C2283 ,C2099_=_C2273 ,C2107_=_C2272 ,C2111_=_C2112 ,C2111_=_C2113 ,\nC2111_=_C2114 ,C2111_=_C2116 ,C2111_=_C2117 ,C2111_=_C2118 ,C2111_=_C2127 ,C2111_=_C2170 ,\nC2112_=_C2113 ,C2112_=_C2114 ,C2112_=_C2116 ,C2112_=_C2117 ,C2112_=_C2118 ,C2113_=_C2114 ,\nC2113_=_C2116 ,C2113_=_C2117 ,C2113_=_C2118 ,C2114_=_C2116 ,C2114_=_C2117 ,C2114_=_C2118 ,\nC2114_=_C2172 ,C2116_=_C2117 ,C2116_=_C2118 ,C2116_=_C2132 ,C2116_=_C2176 ,C2117_=_C2118 ,\nC2117_=_C2133 ,C2117_=_C2177 ,C2118_=_C2134 ,C2118_=_C2178 ,C2123_=_C2274 ,C2127_=_C2128 ,\nC2127_=_C2129 ,C2127_=_C2132 ,C2127_=_C2133 ,C2127_=_C2134 ,C2127_=_C2170 ,C2128_=_C2129 ,\nC2128_=_C2132 ,C2128_=_C2133 ,C2128_=_C2134 ,C2129_=_C2132 ,C2129_=_C2133 ,C2129_=_C2134 ,\nC2132_=_C2133 ,C2132_=_C2134 ,C2132_=_C2176 ,C2133_=_C2134 ,C2133_=_C2177 ,C2134_=_C2178 ,\nC2170_=_C2171 ,C2170_=_C2172 ,C2170_=_C2176 ,C2170_=_C2177 ,C2170_=_C2178 ,C2171_=_C2172 ,\nC2171_=_C2176 ,C2171_=_C2177 ,C2171_=_C2178 ,C2172_=_C2176 ,C2172_=_C2177 ,C2172_=_C2178 ,\nC2176_=_C2177 ,C2176_=_C2178 ,C2177_=_C2178 ,C2187_=_C2283 ,C2272_=_C2273 ,C2272_=_C2274 ,\nC2272_=_C2283 ,C2273_=_C2274 ,C2273_=_C2283 ,C2274_=_C2283 ,"];152[shape=box, label="id:152 level: 4\n183: C28 C29 C97 C154 C223 \nC280 C334 C335 C426 C519 C580 \nC674 C746 C964 C1011 C1013 C1065 \nC1093 C1105 C1121 C1149 C1161 C1177 \nC1205 C1227 C1249 C1271 C1293 C1315 \nC1327 C1349 C1368 C1377 C1387 C1406 \nC1415 C1425 C1444 C1460 C1476 C1492 \nC1508 C1524 C1532 C1546 C1583 C1584 \nC1585 C1586 C1587 C1588 C1589 C1590 \nC1591 C1592 C1593 C1594 C1595 C1596 \nC1597 C1598 C1599 C1600 C1601 C1602 \nC1603 C1604 C1605 C1606 C1607 C1608 \nC1609 C1610 C1611 C1612 C1613 C1614 \nC1615 C1616 C1617 C1618 C1619 C1620 \nC1621 C1622 C1623 C1624 C1625 C1626 \nC1627 C1628 C1629 C1630 C1631 C1632 \nC1633 C1634 C1635 C1636 C1637 C1638 \nC1639 C1640 C1641 C1642 C1643 C1644 \nC1645 C1646 C1647 C1648 C1649 C1650 \nC1651 C1669 C1673 C1687 C1705 C1709 \nC1723 C1741 C1755 C1769 C1783 C1797 \nC1811 C1813 C1833 C1845 C1849 C1857 \nC1869 C1873 C1881 C1893 C1903 C1913 \nC1923 C1933 C1943 C1945 C1957 C1981 \nC1992 C1996 C2003 C2014 C2018 C2025 \nC2036 C2045 C2054 C2063 C2072 C2081 \nC2083 C2094 C2102 C2103 C2104 C2105 \nC2107 C2108 C2109 C2118 C2119 C2120 \nC2121 C2123 C2124 C2125 C2134 C2141 \nC2148 C2155 C2162 C2169 C2171 C2178 \nC2192 C2217 C2270 C2359 \n5655: C28_=_C29( C28 C29 ) C28_=_C154( C28 C154 ) C28_=_C334( C28 C334 ) C28_=_C426( C28 C426 ) C28_=_C1011( C28 C1011 ) \nC28_=_C1595( C28 C1595 ) C28_=_C2103( C28 C2103 ) C28_=_C2104( C28 C2104 ) C28_=_C2105( C28 C2105 ) C28_=_C2107( C28 C2107 ) C28_=_C2108( C28 C2108 ) \nC28_=_C2109( C28 C2109 ) C29_=_C280( C29 C280 ) C29_=_C335( C29 C335 ) C29_=_C519( C29 C519 ) C29_=_C1013( C29 C1013 ) C29_=_C1597( C29 C1597 ) \nC29_=_C2119( C29 C2119 ) C29_=_C2120( C29 C2120 ) C29_=_C2121( C29 C2121 ) C29_=_C2123( C29 C2123 ) C29_=_C2124( C29 C2124 ) C29_=_C2125( C29 C2125 ) \nC97_=_C223( C97 C223 ) C97_=_C580( C97 C580 ) C97_=_C674( C97 C674 ) C97_=_C746( C97 C746 ) C97_=_C964( C97 C964 ) C97_=_C1105( C97 C1105 ) \nC97_=_C1161( C97 C1161 ) C97_=_C1327( C97 C1327 ) C97_=_C1377( C97 C1377 ) C97_=_C1415( C97 C1415 ) C97_=_C1532( C97 C1532 ) C97_=_C1673( C97 C1673 ) \nC97_=_C1709( C97 C1709 ) C97_=_C1813( C97 C1813 ) C97_=_C1849( C97 C1849 ) C97_=_C1873( C97 C1873 ) C97_=_C1945( C97 C1945 ) C97_=_C1996( C97 C1996 ) \nC97_=_C2018( C97 C2018 ) C97_=_C2083( C97 C2083 ) C97_=_C2171( C97 C2171 ) C97_=_C2270( C97 C2270 ) C154_=_C334( C154 C334 ) C154_=_C426( C154 C426 ) \nC154_=_C1011( C154 C1011 ) C154_=_C1595( C154 C1595 ) C154_=_C2103( C154 C2103 ) C154_=_C2104( C154 C2104 ) C154_=_C2105( C154 C2105 ) C154_=_C2107( C154 C2107 ) \nC154_=_C2108( C154 C2108 ) C154_=_C2109( C154 C2109 ) C223_=_C580( C223 C580 ) C223_=_C674( C223 C674 ) C223_=_C746( C223 C746 ) C223_=_C964( C223 C964 ) \nC223_=_C1105( C223 C1105 ) C223_=_C1161( C223 C1161 ) C223_=_C1327( C223 C1327 ) C223_=_C1377( C223 C1377 ) C223_=_C1415( C223 C1415 ) C223_=_C1532( C223 C1532 ) \nC223_=_C1673( C223 C1673 ) C223_=_C1709( C223 C1709 ) C223_=_C1813( C223 C1813 ) C223_=_C1849( C223 C1849 ) C223_=_C1873( C223 C1873 ) C223_=_C1945( C223 C1945 ) \nC223_=_C1996( C223 C1996 ) C223_=_C2018( C223 C2018 ) C223_=_C2083(</w:t>
      </w:r>
    </w:p>
    <w:p>
      <w:pPr>
        <w:pStyle w:val="PreformattedText"/>
        <w:bidi w:val="0"/>
        <w:spacing w:before="0" w:after="0"/>
        <w:jc w:val="left"/>
        <w:rPr/>
      </w:pPr>
      <w:r>
        <w:rPr/>
        <w:t xml:space="preserve"> </w:t>
      </w:r>
      <w:r>
        <w:rPr/>
        <w:t>C223 C2083 ) C223_=_C2171( C223 C2171 ) C223_=_C2270( C223 C2270 ) C280_=_C335( C280 C335 ) \nC280_=_C519( C280 C519 ) C280_=_C1013( C280 C1013 ) C280_=_C1597( C280 C1597 ) C280_=_C2119( C280 C2119 ) C280_=_C2120( C280 C2120 ) C280_=_C2121( C280 C2121 ) \nC280_=_C2123( C280 C2123 ) C280_=_C2124( C280 C2124 ) C280_=_C2125( C280 C2125 ) C334_=_C335( C334 C335 ) C334_=_C426( C334 C426 ) C334_=_C1011( C334 C1011 ) \nC334_=_C1595( C334 C1595 ) C334_=_C2103( C334 C2103 ) C334_=_C2104( C334 C2104 ) C334_=_C2105( C334 C2105 ) C334_=_C2107( C334 C2107 ) C334_=_C2108( C334 C2108 ) \nC334_=_C2109( C334 C2109 ) C335_=_C519( C335 C519 ) C335_=_C1013( C335 C1013 ) C335_=_C1597( C335 C1597 ) C335_=_C2119( C335 C2119 ) C335_=_C2120( C335 C2120 ) \nC335_=_C2121( C335 C2121 ) C335_=_C2123( C335 C2123 ) C335_=_C2124( C335 C2124 ) C335_=_C2125( C335 C2125 ) C426_=_C1011( C426 C1011 ) C426_=_C1595( C426 C1595 ) \nC426_=_C2103( C426 C2103 ) C426_=_C2104( C426 C2104 ) C426_=_C2105( C426 C2105 ) C426_=_C2107( C426 C2107 ) C426_=_C2108( C426 C2108 ) C426_=_C2109( C426 C2109 ) \nC519_=_C1013( C519 C1013 ) C519_=_C1597( C519 C1597 ) C519_=_C2119( C519 C2119 ) C519_=_C2120( C519 C2120 ) C519_=_C2121( C519 C2121 ) C519_=_C2123( C519 C2123 ) \nC519_=_C2124( C519 C2124 ) C519_=_C2125( C519 C2125 ) C580_=_C674( C580 C674 ) C580_=_C746( C580 C746 ) C580_=_C964( C580 C964 ) C580_=_C1105( C580 C1105 ) \nC580_=_C1161( C580 C1161 ) C580_=_C1327( C580 C1327 ) C580_=_C1377( C580 C1377 ) C580_=_C1415( C580 C1415 ) C580_=_C1532( C580 C1532 ) C580_=_C1673( C580 C1673 ) \nC580_=_C1709( C580 C1709 ) C580_=_C1813( C580 C1813 ) C580_=_C1849( C580 C1849 ) C580_=_C1873( C580 C1873 ) C580_=_C1945( C580 C1945 ) C580_=_C1996( C580 C1996 ) \nC580_=_C2018( C580 C2018 ) C580_=_C2083( C580 C2083 ) C580_=_C2171( C580 C2171 ) C580_=_C2270( C580 C2270 ) C674_=_C746( C674 C746 ) C674_=_C964( C674 C964 ) \nC674_=_C1105( C674 C1105 ) C674_=_C1161( C674 C1161 ) C674_=_C1327( C674 C1327 ) C674_=_C1377( C674 C1377 ) C674_=_C1415( C674 C1415 ) C674_=_C1532( C674 C1532 ) \nC674_=_C1673( C674 C1673 ) C674_=_C1709( C674 C1709 ) C674_=_C1813( C674 C1813 ) C674_=_C1849( C674 C1849 ) C674_=_C1873( C674 C1873 ) C674_=_C1945( C674 C1945 ) \nC674_=_C1996( C674 C1996 ) C674_=_C2018( C674 C2018 ) C674_=_C2083( C674 C2083 ) C674_=_C2171( C674 C2171 ) C674_=_C2270( C674 C2270 ) C746_=_C964( C746 C964 ) \nC746_=_C1105( C746 C1105 ) C746_=_C1161( C746 C1161 ) C746_=_C1327( C746 C1327 ) C746_=_C1377( C746 C1377 ) C746_=_C1415( C746 C1415 ) C746_=_C1532( C746 C1532 ) \nC746_=_C1673( C746 C1673 ) C746_=_C1709( C746 C1709 ) C746_=_C1813( C746 C1813 ) C746_=_C1849( C746 C1849 ) C746_=_C1873( C746 C1873 ) C746_=_C1945( C746 C1945 ) \nC746_=_C1996( C746 C1996 ) C746_=_C2018( C746 C2018 ) C746_=_C2083( C746 C2083 ) C746_=_C2171( C746 C2171 ) C746_=_C2270( C746 C2270 ) C964_=_C1105( C964 C1105 ) \nC964_=_C1161( C964 C1161 ) C964_=_C1327( C964 C1327 ) C964_=_C1377( C964 C1377 ) C964_=_C1415( C964 C1415 ) C964_=_C1532( C964 C1532 ) C964_=_C1673( C964 C1673 ) \nC964_=_C1709( C964 C1709 ) C964_=_C1813( C964 C1813 ) C964_=_C1849( C964 C1849 ) C964_=_C1873( C964 C1873 ) C964_=_C1945( C964 C1945 ) C964_=_C1996( C964 C1996 ) \nC964_=_C2018( C964 C2018 ) C964_=_C2083( C964 C2083 ) C964_=_C2171( C964 C2171 ) C964_=_C2270( C964 C2270 ) C1011_=_C1013( C1011 C1013 ) C1011_=_C1595( C1011 C1595 ) \nC1011_=_C2103( C1011 C2103 ) C1011_=_C2104( C1011 C2104 ) C1011_=_C2105( C1011 C2105 ) C1011_=_C2107( C1011 C2107 ) C1011_=_C2108( C1011 C2108 ) C1011_=_C2109( C1011 C2109 ) \nC1013_=_C1597( C1013 C1597 ) C1013_=_C2119( C1013 C2119 ) C1013_=_C2120( C1013 C2120 ) C1013_=_C2121( C1013 C2121 ) C1013_=_C2123( C1013 C2123 ) C1013_=_C2124( C1013 C2124 ) \nC1013_=_C2125( C1013 C2125 ) C1065_=_C1093( C1065 C1093 ) C1065_=_C1121( C1065 C1121 ) C1065_=_C1149( C1065 C1149 ) C1065_=_C1177( C1065 C1177 ) C1065_=_C1205( C1065 C1205 ) \nC1065_=_C1227( C1065 C1227 ) C1065_=_C1249( C1065 C1249 ) C1065_=_C1271( C1065 C1271 ) C1065_=_C1293( C1065 C1293 ) C1065_=_C1315( C1065 C1315 ) C1065_=_C1349( C1065 C1349 ) \nC1065_=_C1368( C1065 C1368 ) C1065_=_C1387( C1065 C1387 ) C1065_=_C1406( C1065 C1406 ) C1065_=_C1425( C1065 C1425 ) C1065_=_C1444( C1065 C1444 ) C1065_=_C1460( C1065 C1460 ) \nC1065_=_C1476( C1065 C1476 ) C1065_=_C1492( C1065 C1492 ) C1065_=_C1508( C1065 C1508 ) C1065_=_C1524( C1065 C1524 ) C1065_=_C1546( C1065 C1546 ) C1065_=_C1583( C1065 C1583 ) \nC1065_=_C1584( C1065 C1584 ) C1065_=_C1585( C1065 C1585 ) C1065_=_C1586( C1065 C1586 ) C1065_=_C1587( C1065 C1587 ) C1065_=_C1588( C1065 C1588 ) C1065_=_C1589( C1065 C1589 ) \nC1065_=_C1590( C1065 C1590 ) C1065_=_C1591( C1065 C1591 ) C1065_=_C1592( C1065 C1592 ) C1065_=_C1593( C1065 C1593 ) C1065_=_C1594( C1065 C1594 ) C1065_=_C1595( C1065 C1595 ) \nC1065_=_C1596( C1065 C1596 ) C1065_=_C1597( C1065 C1597 ) C1065_=_C1598( C1065 C1598 ) C1065_=_C1599( C1065 C1599 ) C1065_=_C1600( C1065 C1600 ) C1065_=_C1601( C1065 C1601 ) \nC1065_=_C1602( C1065 C1602 ) C1065_=_C1603( C1065 C1603 ) C1065_=_C1604( C1065 C1604 ) C1065_=_C1605( C1065 C1605 ) C1065_=_C1606( C1065 C1606 ) C1065_=_C1607( C1065 C1607 ) \nC1065_=_C1608( C1065 C1608 ) C1065_=_C1609( C1065 C1609 ) C1065_=_C1610( C1065 C1610 ) C1065_=_C1611( C1065 C1611 ) C1065_=_C1612( C1065 C1612 ) C1065_=_C1613( C1065 C1613 ) \nC1065_=_C1614( C1065 C1614 ) C1065_=_C1615( C1065 C1615 ) C1065_=_C1616( C1065 C1616 ) C1065_=_C1617( C1065 C1617 ) C1065_=_C1618( C1065 C1618 ) C1065_=_C1619( C1065 C1619 ) \nC1065_=_C1620( C1065 C1620 ) C1065_=_C1621( C1065 C1621 ) C1065_=_C1622( C1065 C1622 ) C1065_=_C1623( C1065 C1623 ) C1065_=_C1624( C1065 C1624 ) C1065_=_C1625( C1065 C1625 ) \nC1065_=_C1626( C1065 C1626 ) C1065_=_C1627( C1065 C1627 ) C1065_=_C1628( C1065 C1628 ) C1065_=_C1629( C1065 C1629 ) C1065_=_C1630( C1065 C1630 ) C1065_=_C1631( C1065 C1631 ) \nC1065_=_C1632( C1065 C1632 ) C1065_=_C1633( C1065 C1633 ) C1065_=_C1634( C1065 C1634 ) C1065_=_C1635( C1065 C1635 ) C1065_=_C1636( C1065 C1636 ) C1065_=_C1637( C1065 C1637 ) \nC1065_=_C1638( C1065 C1638 ) C1065_=_C1639( C1065 C1639 ) C1065_=_C1640( C1065 C1640 ) C1065_=_C1641( C1065 C1641 ) C1065_=_C1642( C1065 C1642 ) C1065_=_C1643( C1065 C1643 ) \nC1065_=_C1644( C1065 C1644 ) C1065_=_C1645( C1065 C1645 ) C1065_=_C1646( C1065 C1646 ) C1065_=_C1647( C1065 C1647 ) C1065_=_C1648( C1065 C1648 ) C1065_=_C1649( C1065 C1649 ) \nC1065_=_C1650( C1065 C1650 ) C1065_=_C1651( C1065 C1651 ) C1093_=_C1105( C1093 C1105 ) C1093_=_C1121( C1093 C1121 ) C1093_=_C1149( C1093 C1149 ) C1093_=_C1177( C1093 C1177 ) \nC1093_=_C1205( C1093 C1205 ) C1093_=_C1227( C1093 C1227 ) C1093_=_C1249( C1093 C1249 ) C1093_=_C1271( C1093 C1271 ) C1093_=_C1293( C1093 C1293 ) C1093_=_C1315( C1093 C1315 ) \nC1093_=_C1349( C1093 C1349 ) C1093_=_C1368( C1093 C1368 ) C1093_=_C1387( C1093 C1387 ) C1093_=_C1406( C1093 C1406 ) C1093_=_C1425( C1093 C1425 ) C1093_=_C1444( C1093 C1444 ) \nC1093_=_C1460( C1093 C1460 ) C1093_=_C1476( C1093 C1476 ) C1093_=_C1492( C1093 C1492 ) C1093_=_C1508( C1093 C1508 ) C1093_=_C1524( C1093 C1524 ) C1093_=_C1546( C1093 C1546 ) \nC1093_=_C1583( C1093 C1583 ) C1093_=_C1584( C1093 C1584 ) C1093_=_C1585( C1093 C1585 ) C1093_=_C1586( C1093 C1586 ) C1093_=_C1587( C1093 C1587 ) C1093_=_C1588( C1093 C1588 ) \nC1093_=_C1589( C1093 C1589 ) C1093_=_C1590( C1093 C1590 ) C1093_=_C1591( C1093 C1591 ) C1093_=_C1592( C1093 C1592 ) C1093_=_C1593( C1093 C1593 ) C1093_=_C1594( C1093 C1594 ) \nC1093_=_C1595( C1093 C1595 ) C1093_=_C1596( C1093 C1596 ) C1093_=_C1597( C1093 C1597 ) C1093_=_C1598( C1093 C1598 ) C1093_=_C1599( C1093 C1599 ) C1093_=_C1600( C1093 C1600 ) \nC1093_=_C1601( C1093 C1601 ) C1093_=_C1602( C1093 C1602 ) C1093_=_C1603( C1093 C1603 ) C1093_=_C1604( C1093 C1604 ) C1093_=_C1605( C1093 C1605 ) C1093_=_C1606( C1093 C1606 ) \nC1093_=_C1607( C1093 C1607 ) C1093_=_C1608( C1093 C1608 ) C1093_=_C1609( C1093 C1609 ) C1093_=_C1610( C1093 C1610 ) C1093_=_C1611( C1093 C1611 ) C1093_=_C1612( C1093 C1612 ) \nC1093_=_C1613( C1093 C1613 ) C1093_=_C1614( C1093 C1614 ) C1093_=_C1615( C1093 C1615 ) C1093_=_C1616( C1093 C1616 ) C1093_=_C1617( C1093 C1617 ) C1093_=_C1618( C1093 C1618 ) \nC1093_=_C1619( C1093 C1619 ) C1093_=_C1620( C1093 C1620 ) C1093_=_C1621( C1093 C1621 ) C1093_=_C1622( C1093 C1622 ) C1093_=_C1623( C1093 C1623 ) C1093_=_C1624( C1093 C1624 ) \nC1093_=_C1625( C1093 C1625 ) C1093_=_C1626( C1093 C1626 ) C1093_=_C1627( C1093 C1627 ) C1093_=_C1628( C1093 C1628 ) C1093_=_C1629( C1093 C1629 ) C1093_=_C1630( C1093 C1630 ) \nC1093_=_C1631( C1093 C1631 ) C1093_=_C1632( C1093 C1632 ) C1093_=_C1633( C1093 C1633 ) C1093_=_C1634( C1093 C1634 ) C1093_=_C1635( C1093 C1635 ) C1093_=_C1636( C1093 C1636 ) \nC1093_=_C1637( C1093 C1637 ) C1093_=_C1638( C1093 C1638 ) C1093_=_C1639( C1093 C1639 ) C1093_=_C1640( C1093 C1640 ) C1093_=_C1641( C1093 C1641 ) C1093_=_C1642( C1093 C1642 ) \nC1093_=_C1643( C1093 C1643 ) C1093_=_C1644( C1093 C1644 ) C1093_=_C1645( C1093 C1645 ) C1093_=_C1646( C1093 C1646 ) C1093_=_C1647( C1093 C1647 ) C1093_=_C1648( C1093 C1648 ) \nC1093_=_C1649( C1093 C1649 ) C1093_=_C1650( C1093 C1650 ) C1093_=_C1651( C1093 C1651 ) C1105_=_C1161( C1105 C1161 ) C1105_=_C1327( C1105 C1327 ) C1105_=_C1377( C1105 C1377 ) \nC1105_=_C1415( C1105 C1415 ) C1105_=_C1532( C1105 C1532 ) C1105_=_C1673( C1105 C1673 ) C1105_=_C1709( C1105 C1709 ) C1105_=_C1813( C1105 C1813 ) C1105_=_C1849( C1105 C1849 ) \nC1105_=_C1873( C1105 C1873 ) C1105_=_C1945( C1105 C1945 ) C1105_=_C1996( C1105 C1996 ) C1105_=_C2018( C1105 C2018 ) C1105_=_C2083( C1105 C2083 ) C1105_=_C2171( C1105 C2171 ) \nC1105_=_C2270( C1105 C2270 ) C1121_=_C1149( C1121 C1149 ) C1121_=_C1177( C1121 C1177 ) C1121_=_C1205( C1121 C1205 ) C1121_=_C1227( C1121 C1227 ) C1121_=_C1249( C1121 C1249 ) \nC1121_=_C1271( C1121 C1271 ) C1121_=_C1293( C1121 C1293 ) C1121_=_C1315( C1121 C1315 ) C1121_=_C1349( C1121 C1349 ) C1121_=_C1368( C1121 C1368 ) C1121_=_C1387( C1121 C1387 ) \nC1121_=_C1406( C1121 C1406 ) C1121_=_C1425(</w:t>
      </w:r>
    </w:p>
    <w:p>
      <w:pPr>
        <w:pStyle w:val="PreformattedText"/>
        <w:bidi w:val="0"/>
        <w:spacing w:before="0" w:after="0"/>
        <w:jc w:val="left"/>
        <w:rPr/>
      </w:pPr>
      <w:r>
        <w:rPr/>
        <w:t xml:space="preserve"> </w:t>
      </w:r>
      <w:r>
        <w:rPr/>
        <w:t>C1121 C1425 ) C1121_=_C1444( C1121 C1444 ) C1121_=_C1460( C1121 C1460 ) C1121_=_C1476( C1121 C1476 ) C1121_=_C1492( C1121 C1492 ) \nC1121_=_C1508( C1121 C1508 ) C1121_=_C1524( C1121 C1524 ) C1121_=_C1546( C1121 C1546 ) C1121_=_C1583( C1121 C1583 ) C1121_=_C1584( C1121 C1584 ) C1121_=_C1585( C1121 C1585 ) \nC1121_=_C1586( C1121 C1586 ) C1121_=_C1587( C1121 C1587 ) C1121_=_C1588( C1121 C1588 ) C1121_=_C1589( C1121 C1589 ) C1121_=_C1590( C1121 C1590 ) C1121_=_C1591( C1121 C1591 ) \nC1121_=_C1592( C1121 C1592 ) C1121_=_C1593( C1121 C1593 ) C1121_=_C1594( C1121 C1594 ) C1121_=_C1595( C1121 C1595 ) C1121_=_C1596( C1121 C1596 ) C1121_=_C1597( C1121 C1597 ) \nC1121_=_C1598( C1121 C1598 ) C1121_=_C1599( C1121 C1599 ) C1121_=_C1600( C1121 C1600 ) C1121_=_C1601( C1121 C1601 ) C1121_=_C1602( C1121 C1602 ) C1121_=_C1603( C1121 C1603 ) \nC1121_=_C1604( C1121 C1604 ) C1121_=_C1605( C1121 C1605 ) C1121_=_C1606( C1121 C1606 ) C1121_=_C1607( C1121 C1607 ) C1121_=_C1608( C1121 C1608 ) C1121_=_C1609( C1121 C1609 ) \nC1121_=_C1610( C1121 C1610 ) C1121_=_C1611( C1121 C1611 ) C1121_=_C1612( C1121 C1612 ) C1121_=_C1613( C1121 C1613 ) C1121_=_C1614( C1121 C1614 ) C1121_=_C1615( C1121 C1615 ) \nC1121_=_C1616( C1121 C1616 ) C1121_=_C1617( C1121 C1617 ) C1121_=_C1618( C1121 C1618 ) C1121_=_C1619( C1121 C1619 ) C1121_=_C1620( C1121 C1620 ) C1121_=_C1621( C1121 C1621 ) \nC1121_=_C1622( C1121 C1622 ) C1121_=_C1623( C1121 C1623 ) C1121_=_C1624( C1121 C1624 ) C1121_=_C1625( C1121 C1625 ) C1121_=_C1626( C1121 C1626 ) C1121_=_C1627( C1121 C1627 ) \nC1121_=_C1628( C1121 C1628 ) C1121_=_C1629( C1121 C1629 ) C1121_=_C1630( C1121 C1630 ) C1121_=_C1631( C1121 C1631 ) C1121_=_C1632( C1121 C1632 ) C1121_=_C1633( C1121 C1633 ) \nC1121_=_C1634( C1121 C1634 ) C1121_=_C1635( C1121 C1635 ) C1121_=_C1636( C1121 C1636 ) C1121_=_C1637( C1121 C1637 ) C1121_=_C1638( C1121 C1638 ) C1121_=_C1639( C1121 C1639 ) \nC1121_=_C1640( C1121 C1640 ) C1121_=_C1641( C1121 C1641 ) C1121_=_C1642( C1121 C1642 ) C1121_=_C1643( C1121 C1643 ) C1121_=_C1644( C1121 C1644 ) C1121_=_C1645( C1121 C1645 ) \nC1121_=_C1646( C1121 C1646 ) C1121_=_C1647( C1121 C1647 ) C1121_=_C1648( C1121 C1648 ) C1121_=_C1649( C1121 C1649 ) C1121_=_C1650( C1121 C1650 ) C1121_=_C1651( C1121 C1651 ) \nC1149_=_C1161( C1149 C1161 ) C1149_=_C1177( C1149 C1177 ) C1149_=_C1205( C1149 C1205 ) C1149_=_C1227( C1149 C1227 ) C1149_=_C1249( C1149 C1249 ) C1149_=_C1271( C1149 C1271 ) \nC1149_=_C1293( C1149 C1293 ) C1149_=_C1315( C1149 C1315 ) C1149_=_C1349( C1149 C1349 ) C1149_=_C1368( C1149 C1368 ) C1149_=_C1387( C1149 C1387 ) C1149_=_C1406( C1149 C1406 ) \nC1149_=_C1425( C1149 C1425 ) C1149_=_C1444( C1149 C1444 ) C1149_=_C1460( C1149 C1460 ) C1149_=_C1476( C1149 C1476 ) C1149_=_C1492( C1149 C1492 ) C1149_=_C1508( C1149 C1508 ) \nC1149_=_C1524( C1149 C1524 ) C1149_=_C1546( C1149 C1546 ) C1149_=_C1583( C1149 C1583 ) C1149_=_C1584( C1149 C1584 ) C1149_=_C1585( C1149 C1585 ) C1149_=_C1586( C1149 C1586 ) \nC1149_=_C1587( C1149 C1587 ) C1149_=_C1588( C1149 C1588 ) C1149_=_C1589( C1149 C1589 ) C1149_=_C1590( C1149 C1590 ) C1149_=_C1591( C1149 C1591 ) C1149_=_C1592( C1149 C1592 ) \nC1149_=_C1593( C1149 C1593 ) C1149_=_C1594( C1149 C1594 ) C1149_=_C1595( C1149 C1595 ) C1149_=_C1596( C1149 C1596 ) C1149_=_C1597( C1149 C1597 ) C1149_=_C1598( C1149 C1598 ) \nC1149_=_C1599( C1149 C1599 ) C1149_=_C1600( C1149 C1600 ) C1149_=_C1601( C1149 C1601 ) C1149_=_C1602( C1149 C1602 ) C1149_=_C1603( C1149 C1603 ) C1149_=_C1604( C1149 C1604 ) \nC1149_=_C1605( C1149 C1605 ) C1149_=_C1606( C1149 C1606 ) C1149_=_C1607( C1149 C1607 ) C1149_=_C1608( C1149 C1608 ) C1149_=_C1609( C1149 C1609 ) C1149_=_C1610( C1149 C1610 ) \nC1149_=_C1611( C1149 C1611 ) C1149_=_C1612( C1149 C1612 ) C1149_=_C1613( C1149 C1613 ) C1149_=_C1614( C1149 C1614 ) C1149_=_C1615( C1149 C1615 ) C1149_=_C1616( C1149 C1616 ) \nC1149_=_C1617( C1149 C1617 ) C1149_=_C1618( C1149 C1618 ) C1149_=_C1619( C1149 C1619 ) C1149_=_C1620( C1149 C1620 ) C1149_=_C1621( C1149 C1621 ) C1149_=_C1622( C1149 C1622 ) \nC1149_=_C1623( C1149 C1623 ) C1149_=_C1624( C1149 C1624 ) C1149_=_C1625( C1149 C1625 ) C1149_=_C1626( C1149 C1626 ) C1149_=_C1627( C1149 C1627 ) C1149_=_C1628( C1149 C1628 ) \nC1149_=_C1629( C1149 C1629 ) C1149_=_C1630( C1149 C1630 ) C1149_=_C1631( C1149 C1631 ) C1149_=_C1632( C1149 C1632 ) C1149_=_C1633( C1149 C1633 ) C1149_=_C1634( C1149 C1634 ) \nC1149_=_C1635( C1149 C1635 ) C1149_=_C1636( C1149 C1636 ) C1149_=_C1637( C1149 C1637 ) C1149_=_C1638( C1149 C1638 ) C1149_=_C1639( C1149 C1639 ) C1149_=_C1640( C1149 C1640 ) \nC1149_=_C1641( C1149 C1641 ) C1149_=_C1642( C1149 C1642 ) C1149_=_C1643( C1149 C1643 ) C1149_=_C1644( C1149 C1644 ) C1149_=_C1645( C1149 C1645 ) C1149_=_C1646( C1149 C1646 ) \nC1149_=_C1647( C1149 C1647 ) C1149_=_C1648( C1149 C1648 ) C1149_=_C1649( C1149 C1649 ) C1149_=_C1650( C1149 C1650 ) C1149_=_C1651( C1149 C1651 ) C1161_=_C1327( C1161 C1327 ) \nC1161_=_C1377( C1161 C1377 ) C1161_=_C1415( C1161 C1415 ) C1161_=_C1532( C1161 C1532 ) C1161_=_C1673( C1161 C1673 ) C1161_=_C1709( C1161 C1709 ) C1161_=_C1813( C1161 C1813 ) \nC1161_=_C1849( C1161 C1849 ) C1161_=_C1873( C1161 C1873 ) C1161_=_C1945( C1161 C1945 ) C1161_=_C1996( C1161 C1996 ) C1161_=_C2018( C1161 C2018 ) C1161_=_C2083( C1161 C2083 ) \nC1161_=_C2171( C1161 C2171 ) C1161_=_C2270( C1161 C2270 ) C1177_=_C1205( C1177 C1205 ) C1177_=_C1227( C1177 C1227 ) C1177_=_C1249( C1177 C1249 ) C1177_=_C1271( C1177 C1271 ) \nC1177_=_C1293( C1177 C1293 ) C1177_=_C1315( C1177 C1315 ) C1177_=_C1349( C1177 C1349 ) C1177_=_C1368( C1177 C1368 ) C1177_=_C1387( C1177 C1387 ) C1177_=_C1406( C1177 C1406 ) \nC1177_=_C1425( C1177 C1425 ) C1177_=_C1444( C1177 C1444 ) C1177_=_C1460( C1177 C1460 ) C1177_=_C1476( C1177 C1476 ) C1177_=_C1492( C1177 C1492 ) C1177_=_C1508( C1177 C1508 ) \nC1177_=_C1524( C1177 C1524 ) C1177_=_C1546( C1177 C1546 ) C1177_=_C1583( C1177 C1583 ) C1177_=_C1584( C1177 C1584 ) C1177_=_C1585( C1177 C1585 ) C1177_=_C1586( C1177 C1586 ) \nC1177_=_C1587( C1177 C1587 ) C1177_=_C1588( C1177 C1588 ) C1177_=_C1589( C1177 C1589 ) C1177_=_C1590( C1177 C1590 ) C1177_=_C1591( C1177 C1591 ) C1177_=_C1592( C1177 C1592 ) \nC1177_=_C1593( C1177 C1593 ) C1177_=_C1594( C1177 C1594 ) C1177_=_C1595( C1177 C1595 ) C1177_=_C1596( C1177 C1596 ) C1177_=_C1597( C1177 C1597 ) C1177_=_C1598( C1177 C1598 ) \nC1177_=_C1599( C1177 C1599 ) C1177_=_C1600( C1177 C1600 ) C1177_=_C1601( C1177 C1601 ) C1177_=_C1602( C1177 C1602 ) C1177_=_C1603( C1177 C1603 ) C1177_=_C1604( C1177 C1604 ) \nC1177_=_C1605( C1177 C1605 ) C1177_=_C1606( C1177 C1606 ) C1177_=_C1607( C1177 C1607 ) C1177_=_C1608( C1177 C1608 ) C1177_=_C1609( C1177 C1609 ) C1177_=_C1610( C1177 C1610 ) \nC1177_=_C1611( C1177 C1611 ) C1177_=_C1612( C1177 C1612 ) C1177_=_C1613( C1177 C1613 ) C1177_=_C1614( C1177 C1614 ) C1177_=_C1615( C1177 C1615 ) C1177_=_C1616( C1177 C1616 ) \nC1177_=_C1617( C1177 C1617 ) C1177_=_C1618( C1177 C1618 ) C1177_=_C1619( C1177 C1619 ) C1177_=_C1620( C1177 C1620 ) C1177_=_C1621( C1177 C1621 ) C1177_=_C1622( C1177 C1622 ) \nC1177_=_C1623( C1177 C1623 ) C1177_=_C1624( C1177 C1624 ) C1177_=_C1625( C1177 C1625 ) C1177_=_C1626( C1177 C1626 ) C1177_=_C1627( C1177 C1627 ) C1177_=_C1628( C1177 C1628 ) \nC1177_=_C1629( C1177 C1629 ) C1177_=_C1630( C1177 C1630 ) C1177_=_C1631( C1177 C1631 ) C1177_=_C1632( C1177 C1632 ) C1177_=_C1633( C1177 C1633 ) C1177_=_C1634( C1177 C1634 ) \nC1177_=_C1635( C1177 C1635 ) C1177_=_C1636( C1177 C1636 ) C1177_=_C1637( C1177 C1637 ) C1177_=_C1638( C1177 C1638 ) C1177_=_C1639( C1177 C1639 ) C1177_=_C1640( C1177 C1640 ) \nC1177_=_C1641( C1177 C1641 ) C1177_=_C1642( C1177 C1642 ) C1177_=_C1643( C1177 C1643 ) C1177_=_C1644( C1177 C1644 ) C1177_=_C1645( C1177 C1645 ) C1177_=_C1646( C1177 C1646 ) \nC1177_=_C1647( C1177 C1647 ) C1177_=_C1648( C1177 C1648 ) C1177_=_C1649( C1177 C1649 ) C1177_=_C1650( C1177 C1650 ) C1177_=_C1651( C1177 C1651 ) C1205_=_C1227( C1205 C1227 ) \nC1205_=_C1249( C1205 C1249 ) C1205_=_C1271( C1205 C1271 ) C1205_=_C1293( C1205 C1293 ) C1205_=_C1315( C1205 C1315 ) C1205_=_C1349( C1205 C1349 ) C1205_=_C1368( C1205 C1368 ) \nC1205_=_C1387( C1205 C1387 ) C1205_=_C1406( C1205 C1406 ) C1205_=_C1425( C1205 C1425 ) C1205_=_C1444( C1205 C1444 ) C1205_=_C1460( C1205 C1460 ) C1205_=_C1476( C1205 C1476 ) \nC1205_=_C1492( C1205 C1492 ) C1205_=_C1508( C1205 C1508 ) C1205_=_C1524( C1205 C1524 ) C1205_=_C1546( C1205 C1546 ) C1205_=_C1583( C1205 C1583 ) C1205_=_C1584( C1205 C1584 ) \nC1205_=_C1585( C1205 C1585 ) C1205_=_C1586( C1205 C1586 ) C1205_=_C1587( C1205 C1587 ) C1205_=_C1588( C1205 C1588 ) C1205_=_C1589( C1205 C1589 ) C1205_=_C1590( C1205 C1590 ) \nC1205_=_C1591( C1205 C1591 ) C1205_=_C1592( C1205 C1592 ) C1205_=_C1593( C1205 C1593 ) C1205_=_C1594( C1205 C1594 ) C1205_=_C1595( C1205 C1595 ) C1205_=_C1596( C1205 C1596 ) \nC1205_=_C1597( C1205 C1597 ) C1205_=_C1598( C1205 C1598 ) C1205_=_C1599( C1205 C1599 ) C1205_=_C1600( C1205 C1600 ) C1205_=_C1601( C1205 C1601 ) C1205_=_C1602( C1205 C1602 ) \nC1205_=_C1603( C1205 C1603 ) C1205_=_C1604( C1205 C1604 ) C1205_=_C1605( C1205 C1605 ) C1205_=_C1606( C1205 C1606 ) C1205_=_C1607( C1205 C1607 ) C1205_=_C1608( C1205 C1608 ) \nC1205_=_C1609( C1205 C1609 ) C1205_=_C1610( C1205 C1610 ) C1205_=_C1611( C1205 C1611 ) C1205_=_C1612( C1205 C1612 ) C1205_=_C1613( C1205 C1613 ) C1205_=_C1614( C1205 C1614 ) \nC1205_=_C1615( C1205 C1615 ) C1205_=_C1616( C1205 C1616 ) C1205_=_C1617( C1205 C1617 ) C1205_=_C1618( C1205 C1618 ) C1205_=_C1619( C1205 C1619 ) C1205_=_C1620( C1205 C1620 ) \nC1205_=_C1621( C1205 C1621 ) C1205_=_C1622( C1205 C1622 ) C1205_=_C1623( C1205 C1623 ) C1205_=_C1624( C1205 C1624 ) C1205_=_C1625( C1205 C1625 ) C1205_=_C1626( C1205 C1626 ) \nC1205_=_C1627( C1205 C1627 ) C1205_=_C1628( C1205 C1628 ) C1205_=_C1629( C1205 C1629 ) C1205_=_C1630( C1205 C1630 ) C1205_=_C1631( C1205 C1631 ) C1205_=_C1632( C1205 C1632 ) \nC1205_=_C1633( C1205 C1633 ) C1205_=_C1634( C1205 C1634 ) C1205_=_C1635( C1205 C1635 ) C1205_=_C1636(</w:t>
      </w:r>
    </w:p>
    <w:p>
      <w:pPr>
        <w:pStyle w:val="PreformattedText"/>
        <w:bidi w:val="0"/>
        <w:spacing w:before="0" w:after="0"/>
        <w:jc w:val="left"/>
        <w:rPr/>
      </w:pPr>
      <w:r>
        <w:rPr/>
        <w:t xml:space="preserve"> </w:t>
      </w:r>
      <w:r>
        <w:rPr/>
        <w:t>C1205 C1636 ) C1205_=_C1637( C1205 C1637 ) C1205_=_C1638( C1205 C1638 ) \nC1205_=_C1639( C1205 C1639 ) C1205_=_C1640( C1205 C1640 ) C1205_=_C1641( C1205 C1641 ) C1205_=_C1642( C1205 C1642 ) C1205_=_C1643( C1205 C1643 ) C1205_=_C1644( C1205 C1644 ) \nC1205_=_C1645( C1205 C1645 ) C1205_=_C1646( C1205 C1646 ) C1205_=_C1647( C1205 C1647 ) C1205_=_C1648( C1205 C1648 ) C1205_=_C1649( C1205 C1649 ) C1205_=_C1650( C1205 C1650 ) \nC1205_=_C1651( C1205 C1651 ) C1227_=_C1249( C1227 C1249 ) C1227_=_C1271( C1227 C1271 ) C1227_=_C1293( C1227 C1293 ) C1227_=_C1315( C1227 C1315 ) C1227_=_C1349( C1227 C1349 ) \nC1227_=_C1368( C1227 C1368 ) C1227_=_C1387( C1227 C1387 ) C1227_=_C1406( C1227 C1406 ) C1227_=_C1425( C1227 C1425 ) C1227_=_C1444( C1227 C1444 ) C1227_=_C1460( C1227 C1460 ) \nC1227_=_C1476( C1227 C1476 ) C1227_=_C1492( C1227 C1492 ) C1227_=_C1508( C1227 C1508 ) C1227_=_C1524( C1227 C1524 ) C1227_=_C1546( C1227 C1546 ) C1227_=_C1583( C1227 C1583 ) \nC1227_=_C1584( C1227 C1584 ) C1227_=_C1585( C1227 C1585 ) C1227_=_C1586( C1227 C1586 ) C1227_=_C1587( C1227 C1587 ) C1227_=_C1588( C1227 C1588 ) C1227_=_C1589( C1227 C1589 ) \nC1227_=_C1590( C1227 C1590 ) C1227_=_C1591( C1227 C1591 ) C1227_=_C1592( C1227 C1592 ) C1227_=_C1593( C1227 C1593 ) C1227_=_C1594( C1227 C1594 ) C1227_=_C1595( C1227 C1595 ) \nC1227_=_C1596( C1227 C1596 ) C1227_=_C1597( C1227 C1597 ) C1227_=_C1598( C1227 C1598 ) C1227_=_C1599( C1227 C1599 ) C1227_=_C1600( C1227 C1600 ) C1227_=_C1601( C1227 C1601 ) \nC1227_=_C1602( C1227 C1602 ) C1227_=_C1603( C1227 C1603 ) C1227_=_C1604( C1227 C1604 ) C1227_=_C1605( C1227 C1605 ) C1227_=_C1606( C1227 C1606 ) C1227_=_C1607( C1227 C1607 ) \nC1227_=_C1608( C1227 C1608 ) C1227_=_C1609( C1227 C1609 ) C1227_=_C1610( C1227 C1610 ) C1227_=_C1611( C1227 C1611 ) C1227_=_C1612( C1227 C1612 ) C1227_=_C1613( C1227 C1613 ) \nC1227_=_C1614( C1227 C1614 ) C1227_=_C1615( C1227 C1615 ) C1227_=_C1616( C1227 C1616 ) C1227_=_C1617( C1227 C1617 ) C1227_=_C1618( C1227 C1618 ) C1227_=_C1619( C1227 C1619 ) \nC1227_=_C1620( C1227 C1620 ) C1227_=_C1621( C1227 C1621 ) C1227_=_C1622( C1227 C1622 ) C1227_=_C1623( C1227 C1623 ) C1227_=_C1624( C1227 C1624 ) C1227_=_C1625( C1227 C1625 ) \nC1227_=_C1626( C1227 C1626 ) C1227_=_C1627( C1227 C1627 ) C1227_=_C1628( C1227 C1628 ) C1227_=_C1629( C1227 C1629 ) C1227_=_C1630( C1227 C1630 ) C1227_=_C1631( C1227 C1631 ) \nC1227_=_C1632( C1227 C1632 ) C1227_=_C1633( C1227 C1633 ) C1227_=_C1634( C1227 C1634 ) C1227_=_C1635( C1227 C1635 ) C1227_=_C1636( C1227 C1636 ) C1227_=_C1637( C1227 C1637 ) \nC1227_=_C1638( C1227 C1638 ) C1227_=_C1639( C1227 C1639 ) C1227_=_C1640( C1227 C1640 ) C1227_=_C1641( C1227 C1641 ) C1227_=_C1642( C1227 C1642 ) C1227_=_C1643( C1227 C1643 ) \nC1227_=_C1644( C1227 C1644 ) C1227_=_C1645( C1227 C1645 ) C1227_=_C1646( C1227 C1646 ) C1227_=_C1647( C1227 C1647 ) C1227_=_C1648( C1227 C1648 ) C1227_=_C1649( C1227 C1649 ) \nC1227_=_C1650( C1227 C1650 ) C1227_=_C1651( C1227 C1651 ) C1249_=_C1271( C1249 C1271 ) C1249_=_C1293( C1249 C1293 ) C1249_=_C1315( C1249 C1315 ) C1249_=_C1349( C1249 C1349 ) \nC1249_=_C1368( C1249 C1368 ) C1249_=_C1387( C1249 C1387 ) C1249_=_C1406( C1249 C1406 ) C1249_=_C1425( C1249 C1425 ) C1249_=_C1444( C1249 C1444 ) C1249_=_C1460( C1249 C1460 ) \nC1249_=_C1476( C1249 C1476 ) C1249_=_C1492( C1249 C1492 ) C1249_=_C1508( C1249 C1508 ) C1249_=_C1524( C1249 C1524 ) C1249_=_C1546( C1249 C1546 ) C1249_=_C1583( C1249 C1583 ) \nC1249_=_C1584( C1249 C1584 ) C1249_=_C1585( C1249 C1585 ) C1249_=_C1586( C1249 C1586 ) C1249_=_C1587( C1249 C1587 ) C1249_=_C1588( C1249 C1588 ) C1249_=_C1589( C1249 C1589 ) \nC1249_=_C1590( C1249 C1590 ) C1249_=_C1591( C1249 C1591 ) C1249_=_C1592( C1249 C1592 ) C1249_=_C1593( C1249 C1593 ) C1249_=_C1594( C1249 C1594 ) C1249_=_C1595( C1249 C1595 ) \nC1249_=_C1596( C1249 C1596 ) C1249_=_C1597( C1249 C1597 ) C1249_=_C1598( C1249 C1598 ) C1249_=_C1599( C1249 C1599 ) C1249_=_C1600( C1249 C1600 ) C1249_=_C1601( C1249 C1601 ) \nC1249_=_C1602( C1249 C1602 ) C1249_=_C1603( C1249 C1603 ) C1249_=_C1604( C1249 C1604 ) C1249_=_C1605( C1249 C1605 ) C1249_=_C1606( C1249 C1606 ) C1249_=_C1607( C1249 C1607 ) \nC1249_=_C1608( C1249 C1608 ) C1249_=_C1609( C1249 C1609 ) C1249_=_C1610( C1249 C1610 ) C1249_=_C1611( C1249 C1611 ) C1249_=_C1612( C1249 C1612 ) C1249_=_C1613( C1249 C1613 ) \nC1249_=_C1614( C1249 C1614 ) C1249_=_C1615( C1249 C1615 ) C1249_=_C1616( C1249 C1616 ) C1249_=_C1617( C1249 C1617 ) C1249_=_C1618( C1249 C1618 ) C1249_=_C1619( C1249 C1619 ) \nC1249_=_C1620( C1249 C1620 ) C1249_=_C1621( C1249 C1621 ) C1249_=_C1622( C1249 C1622 ) C1249_=_C1623( C1249 C1623 ) C1249_=_C1624( C1249 C1624 ) C1249_=_C1625( C1249 C1625 ) \nC1249_=_C1626( C1249 C1626 ) C1249_=_C1627( C1249 C1627 ) C1249_=_C1628( C1249 C1628 ) C1249_=_C1629( C1249 C1629 ) C1249_=_C1630( C1249 C1630 ) C1249_=_C1631( C1249 C1631 ) \nC1249_=_C1632( C1249 C1632 ) C1249_=_C1633( C1249 C1633 ) C1249_=_C1634( C1249 C1634 ) C1249_=_C1635( C1249 C1635 ) C1249_=_C1636( C1249 C1636 ) C1249_=_C1637( C1249 C1637 ) \nC1249_=_C1638( C1249 C1638 ) C1249_=_C1639( C1249 C1639 ) C1249_=_C1640( C1249 C1640 ) C1249_=_C1641( C1249 C1641 ) C1249_=_C1642( C1249 C1642 ) C1249_=_C1643( C1249 C1643 ) \nC1249_=_C1644( C1249 C1644 ) C1249_=_C1645( C1249 C1645 ) C1249_=_C1646( C1249 C1646 ) C1249_=_C1647( C1249 C1647 ) C1249_=_C1648( C1249 C1648 ) C1249_=_C1649( C1249 C1649 ) \nC1249_=_C1650( C1249 C1650 ) C1249_=_C1651( C1249 C1651 ) C1271_=_C1293( C1271 C1293 ) C1271_=_C1315( C1271 C1315 ) C1271_=_C1349( C1271 C1349 ) C1271_=_C1368( C1271 C1368 ) \nC1271_=_C1387( C1271 C1387 ) C1271_=_C1406( C1271 C1406 ) C1271_=_C1425( C1271 C1425 ) C1271_=_C1444( C1271 C1444 ) C1271_=_C1460( C1271 C1460 ) C1271_=_C1476( C1271 C1476 ) \nC1271_=_C1492( C1271 C1492 ) C1271_=_C1508( C1271 C1508 ) C1271_=_C1524( C1271 C1524 ) C1271_=_C1546( C1271 C1546 ) C1271_=_C1583( C1271 C1583 ) C1271_=_C1584( C1271 C1584 ) \nC1271_=_C1585( C1271 C1585 ) C1271_=_C1586( C1271 C1586 ) C1271_=_C1587( C1271 C1587 ) C1271_=_C1588( C1271 C1588 ) C1271_=_C1589( C1271 C1589 ) C1271_=_C1590( C1271 C1590 ) \nC1271_=_C1591( C1271 C1591 ) C1271_=_C1592( C1271 C1592 ) C1271_=_C1593( C1271 C1593 ) C1271_=_C1594( C1271 C1594 ) C1271_=_C1595( C1271 C1595 ) C1271_=_C1596( C1271 C1596 ) \nC1271_=_C1597( C1271 C1597 ) C1271_=_C1598( C1271 C1598 ) C1271_=_C1599( C1271 C1599 ) C1271_=_C1600( C1271 C1600 ) C1271_=_C1601( C1271 C1601 ) C1271_=_C1602( C1271 C1602 ) \nC1271_=_C1603( C1271 C1603 ) C1271_=_C1604( C1271 C1604 ) C1271_=_C1605( C1271 C1605 ) C1271_=_C1606( C1271 C1606 ) C1271_=_C1607( C1271 C1607 ) C1271_=_C1608( C1271 C1608 ) \nC1271_=_C1609( C1271 C1609 ) C1271_=_C1610( C1271 C1610 ) C1271_=_C1611( C1271 C1611 ) C1271_=_C1612( C1271 C1612 ) C1271_=_C1613( C1271 C1613 ) C1271_=_C1614( C1271 C1614 ) \nC1271_=_C1615( C1271 C1615 ) C1271_=_C1616( C1271 C1616 ) C1271_=_C1617( C1271 C1617 ) C1271_=_C1618( C1271 C1618 ) C1271_=_C1619( C1271 C1619 ) C1271_=_C1620( C1271 C1620 ) \nC1271_=_C1621( C1271 C1621 ) C1271_=_C1622( C1271 C1622 ) C1271_=_C1623( C1271 C1623 ) C1271_=_C1624( C1271 C1624 ) C1271_=_C1625( C1271 C1625 ) C1271_=_C1626( C1271 C1626 ) \nC1271_=_C1627( C1271 C1627 ) C1271_=_C1628( C1271 C1628 ) C1271_=_C1629( C1271 C1629 ) C1271_=_C1630( C1271 C1630 ) C1271_=_C1631( C1271 C1631 ) C1271_=_C1632( C1271 C1632 ) \nC1271_=_C1633( C1271 C1633 ) C1271_=_C1634( C1271 C1634 ) C1271_=_C1635( C1271 C1635 ) C1271_=_C1636( C1271 C1636 ) C1271_=_C1637( C1271 C1637 ) C1271_=_C1638( C1271 C1638 ) \nC1271_=_C1639( C1271 C1639 ) C1271_=_C1640( C1271 C1640 ) C1271_=_C1641( C1271 C1641 ) C1271_=_C1642( C1271 C1642 ) C1271_=_C1643( C1271 C1643 ) C1271_=_C1644( C1271 C1644 ) \nC1271_=_C1645( C1271 C1645 ) C1271_=_C1646( C1271 C1646 ) C1271_=_C1647( C1271 C1647 ) C1271_=_C1648( C1271 C1648 ) C1271_=_C1649( C1271 C1649 ) C1271_=_C1650( C1271 C1650 ) \nC1271_=_C1651( C1271 C1651 ) C1293_=_C1315( C1293 C1315 ) C1293_=_C1349( C1293 C1349 ) C1293_=_C1368( C1293 C1368 ) C1293_=_C1387( C1293 C1387 ) C1293_=_C1406( C1293 C1406 ) \nC1293_=_C1425( C1293 C1425 ) C1293_=_C1444( C1293 C1444 ) C1293_=_C1460( C1293 C1460 ) C1293_=_C1476( C1293 C1476 ) C1293_=_C1492( C1293 C1492 ) C1293_=_C1508( C1293 C1508 ) \nC1293_=_C1524( C1293 C1524 ) C1293_=_C1546( C1293 C1546 ) C1293_=_C1583( C1293 C1583 ) C1293_=_C1584( C1293 C1584 ) C1293_=_C1585( C1293 C1585 ) C1293_=_C1586( C1293 C1586 ) \nC1293_=_C1587( C1293 C1587 ) C1293_=_C1588( C1293 C1588 ) C1293_=_C1589( C1293 C1589 ) C1293_=_C1590( C1293 C1590 ) C1293_=_C1591( C1293 C1591 ) C1293_=_C1592( C1293 C1592 ) \nC1293_=_C1593( C1293 C1593 ) C1293_=_C1594( C1293 C1594 ) C1293_=_C1595( C1293 C1595 ) C1293_=_C1596( C1293 C1596 ) C1293_=_C1597( C1293 C1597 ) C1293_=_C1598( C1293 C1598 ) \nC1293_=_C1599( C1293 C1599 ) C1293_=_C1600( C1293 C1600 ) C1293_=_C1601( C1293 C1601 ) C1293_=_C1602( C1293 C1602 ) C1293_=_C1603( C1293 C1603 ) C1293_=_C1604( C1293 C1604 ) \nC1293_=_C1605( C1293 C1605 ) C1293_=_C1606( C1293 C1606 ) C1293_=_C1607( C1293 C1607 ) C1293_=_C1608( C1293 C1608 ) C1293_=_C1609( C1293 C1609 ) C1293_=_C1610( C1293 C1610 ) \nC1293_=_C1611( C1293 C1611 ) C1293_=_C1612( C1293 C1612 ) C1293_=_C1613( C1293 C1613 ) C1293_=_C1614( C1293 C1614 ) C1293_=_C1615( C1293 C1615 ) C1293_=_C1616( C1293 C1616 ) \nC1293_=_C1617( C1293 C1617 ) C1293_=_C1618( C1293 C1618 ) C1293_=_C1619( C1293 C1619 ) C1293_=_C1620( C1293 C1620 ) C1293_=_C1621( C1293 C1621 ) C1293_=_C1622( C1293 C1622 ) \nC1293_=_C1623( C1293 C1623 ) C1293_=_C1624( C1293 C1624 ) C1293_=_C1625( C1293 C1625 ) C1293_=_C1626( C1293 C1626 ) C1293_=_C1627( C1293 C1627 ) C1293_=_C1628( C1293 C1628 ) \nC1293_=_C1629( C1293 C1629 ) C1293_=_C1630( C1293 C1630 ) C1293_=_C1631( C1293 C1631 ) C1293_=_C1632( C1293 C1632 ) C1293_=_C1633( C1293 C1633 ) C1293_=_C1634( C1293 C1634 ) \nC1293_=_C1635( C1293 C1635 ) C1293_=_C1636( C1293 C1636 ) C1293_=_C1637( C1293 C1637 ) C1293_=_C1638( C1293 C1638 ) C1293_=_C1639( C1293 C1639 ) C1293_=_C1640(</w:t>
      </w:r>
    </w:p>
    <w:p>
      <w:pPr>
        <w:pStyle w:val="PreformattedText"/>
        <w:bidi w:val="0"/>
        <w:spacing w:before="0" w:after="0"/>
        <w:jc w:val="left"/>
        <w:rPr/>
      </w:pPr>
      <w:r>
        <w:rPr/>
        <w:t xml:space="preserve"> </w:t>
      </w:r>
      <w:r>
        <w:rPr/>
        <w:t>C1293 C1640 ) \nC1293_=_C1641( C1293 C1641 ) C1293_=_C1642( C1293 C1642 ) C1293_=_C1643( C1293 C1643 ) C1293_=_C1644( C1293 C1644 ) C1293_=_C1645( C1293 C1645 ) C1293_=_C1646( C1293 C1646 ) \nC1293_=_C1647( C1293 C1647 ) C1293_=_C1648( C1293 C1648 ) C1293_=_C1649( C1293 C1649 ) C1293_=_C1650( C1293 C1650 ) C1293_=_C1651( C1293 C1651 ) C1315_=_C1327( C1315 C1327 ) \nC1315_=_C1349( C1315 C1349 ) C1315_=_C1368( C1315 C1368 ) C1315_=_C1387( C1315 C1387 ) C1315_=_C1406( C1315 C1406 ) C1315_=_C1425( C1315 C1425 ) C1315_=_C1444( C1315 C1444 ) \nC1315_=_C1460( C1315 C1460 ) C1315_=_C1476( C1315 C1476 ) C1315_=_C1492( C1315 C1492 ) C1315_=_C1508( C1315 C1508 ) C1315_=_C1524( C1315 C1524 ) C1315_=_C1546( C1315 C1546 ) \nC1315_=_C1583( C1315 C1583 ) C1315_=_C1584( C1315 C1584 ) C1315_=_C1585( C1315 C1585 ) C1315_=_C1586( C1315 C1586 ) C1315_=_C1587( C1315 C1587 ) C1315_=_C1588( C1315 C1588 ) \nC1315_=_C1589( C1315 C1589 ) C1315_=_C1590( C1315 C1590 ) C1315_=_C1591( C1315 C1591 ) C1315_=_C1592( C1315 C1592 ) C1315_=_C1593( C1315 C1593 ) C1315_=_C1594( C1315 C1594 ) \nC1315_=_C1595( C1315 C1595 ) C1315_=_C1596( C1315 C1596 ) C1315_=_C1597( C1315 C1597 ) C1315_=_C1598( C1315 C1598 ) C1315_=_C1599( C1315 C1599 ) C1315_=_C1600( C1315 C1600 ) \nC1315_=_C1601( C1315 C1601 ) C1315_=_C1602( C1315 C1602 ) C1315_=_C1603( C1315 C1603 ) C1315_=_C1604( C1315 C1604 ) C1315_=_C1605( C1315 C1605 ) C1315_=_C1606( C1315 C1606 ) \nC1315_=_C1607( C1315 C1607 ) C1315_=_C1608( C1315 C1608 ) C1315_=_C1609( C1315 C1609 ) C1315_=_C1610( C1315 C1610 ) C1315_=_C1611( C1315 C1611 ) C1315_=_C1612( C1315 C1612 ) \nC1315_=_C1613( C1315 C1613 ) C1315_=_C1614( C1315 C1614 ) C1315_=_C1615( C1315 C1615 ) C1315_=_C1616( C1315 C1616 ) C1315_=_C1617( C1315 C1617 ) C1315_=_C1618( C1315 C1618 ) \nC1315_=_C1619( C1315 C1619 ) C1315_=_C1620( C1315 C1620 ) C1315_=_C1621( C1315 C1621 ) C1315_=_C1622( C1315 C1622 ) C1315_=_C1623( C1315 C1623 ) C1315_=_C1624( C1315 C1624 ) \nC1315_=_C1625( C1315 C1625 ) C1315_=_C1626( C1315 C1626 ) C1315_=_C1627( C1315 C1627 ) C1315_=_C1628( C1315 C1628 ) C1315_=_C1629( C1315 C1629 ) C1315_=_C1630( C1315 C1630 ) \nC1315_=_C1631( C1315 C1631 ) C1315_=_C1632( C1315 C1632 ) C1315_=_C1633( C1315 C1633 ) C1315_=_C1634( C1315 C1634 ) C1315_=_C1635( C1315 C1635 ) C1315_=_C1636( C1315 C1636 ) \nC1315_=_C1637( C1315 C1637 ) C1315_=_C1638( C1315 C1638 ) C1315_=_C1639( C1315 C1639 ) C1315_=_C1640( C1315 C1640 ) C1315_=_C1641( C1315 C1641 ) C1315_=_C1642( C1315 C1642 ) \nC1315_=_C1643( C1315 C1643 ) C1315_=_C1644( C1315 C1644 ) C1315_=_C1645( C1315 C1645 ) C1315_=_C1646( C1315 C1646 ) C1315_=_C1647( C1315 C1647 ) C1315_=_C1648( C1315 C1648 ) \nC1315_=_C1649( C1315 C1649 ) C1315_=_C1650( C1315 C1650 ) C1315_=_C1651( C1315 C1651 ) C1327_=_C1377( C1327 C1377 ) C1327_=_C1415( C1327 C1415 ) C1327_=_C1532( C1327 C1532 ) \nC1327_=_C1673( C1327 C1673 ) C1327_=_C1709( C1327 C1709 ) C1327_=_C1813( C1327 C1813 ) C1327_=_C1849( C1327 C1849 ) C1327_=_C1873( C1327 C1873 ) C1327_=_C1945( C1327 C1945 ) \nC1327_=_C1996( C1327 C1996 ) C1327_=_C2018( C1327 C2018 ) C1327_=_C2083( C1327 C2083 ) C1327_=_C2171( C1327 C2171 ) C1327_=_C2270( C1327 C2270 ) C1349_=_C1368( C1349 C1368 ) \nC1349_=_C1387( C1349 C1387 ) C1349_=_C1406( C1349 C1406 ) C1349_=_C1425( C1349 C1425 ) C1349_=_C1444( C1349 C1444 ) C1349_=_C1460( C1349 C1460 ) C1349_=_C1476( C1349 C1476 ) \nC1349_=_C1492( C1349 C1492 ) C1349_=_C1508( C1349 C1508 ) C1349_=_C1524( C1349 C1524 ) C1349_=_C1546( C1349 C1546 ) C1349_=_C1583( C1349 C1583 ) C1349_=_C1584( C1349 C1584 ) \nC1349_=_C1585( C1349 C1585 ) C1349_=_C1586( C1349 C1586 ) C1349_=_C1587( C1349 C1587 ) C1349_=_C1588( C1349 C1588 ) C1349_=_C1589( C1349 C1589 ) C1349_=_C1590( C1349 C1590 ) \nC1349_=_C1591( C1349 C1591 ) C1349_=_C1592( C1349 C1592 ) C1349_=_C1593( C1349 C1593 ) C1349_=_C1594( C1349 C1594 ) C1349_=_C1595( C1349 C1595 ) C1349_=_C1596( C1349 C1596 ) \nC1349_=_C1597( C1349 C1597 ) C1349_=_C1598( C1349 C1598 ) C1349_=_C1599( C1349 C1599 ) C1349_=_C1600( C1349 C1600 ) C1349_=_C1601( C1349 C1601 ) C1349_=_C1602( C1349 C1602 ) \nC1349_=_C1603( C1349 C1603 ) C1349_=_C1604( C1349 C1604 ) C1349_=_C1605( C1349 C1605 ) C1349_=_C1606( C1349 C1606 ) C1349_=_C1607( C1349 C1607 ) C1349_=_C1608( C1349 C1608 ) \nC1349_=_C1609( C1349 C1609 ) C1349_=_C1610( C1349 C1610 ) C1349_=_C1611( C1349 C1611 ) C1349_=_C1612( C1349 C1612 ) C1349_=_C1613( C1349 C1613 ) C1349_=_C1614( C1349 C1614 ) \nC1349_=_C1615( C1349 C1615 ) C1349_=_C1616( C1349 C1616 ) C1349_=_C1617( C1349 C1617 ) C1349_=_C1618( C1349 C1618 ) C1349_=_C1619( C1349 C1619 ) C1349_=_C1620( C1349 C1620 ) \nC1349_=_C1621( C1349 C1621 ) C1349_=_C1622( C1349 C1622 ) C1349_=_C1623( C1349 C1623 ) C1349_=_C1624( C1349 C1624 ) C1349_=_C1625( C1349 C1625 ) C1349_=_C1626( C1349 C1626 ) \nC1349_=_C1627( C1349 C1627 ) C1349_=_C1628( C1349 C1628 ) C1349_=_C1629( C1349 C1629 ) C1349_=_C1630( C1349 C1630 ) C1349_=_C1631( C1349 C1631 ) C1349_=_C1632( C1349 C1632 ) \nC1349_=_C1633( C1349 C1633 ) C1349_=_C1634( C1349 C1634 ) C1349_=_C1635( C1349 C1635 ) C1349_=_C1636( C1349 C1636 ) C1349_=_C1637( C1349 C1637 ) C1349_=_C1638( C1349 C1638 ) \nC1349_=_C1639( C1349 C1639 ) C1349_=_C1640( C1349 C1640 ) C1349_=_C1641( C1349 C1641 ) C1349_=_C1642( C1349 C1642 ) C1349_=_C1643( C1349 C1643 ) C1349_=_C1644( C1349 C1644 ) \nC1349_=_C1645( C1349 C1645 ) C1349_=_C1646( C1349 C1646 ) C1349_=_C1647( C1349 C1647 ) C1349_=_C1648( C1349 C1648 ) C1349_=_C1649( C1349 C1649 ) C1349_=_C1650( C1349 C1650 ) \nC1349_=_C1651( C1349 C1651 ) C1368_=_C1377( C1368 C1377 ) C1368_=_C1387( C1368 C1387 ) C1368_=_C1406( C1368 C1406 ) C1368_=_C1425( C1368 C1425 ) C1368_=_C1444( C1368 C1444 ) \nC1368_=_C1460( C1368 C1460 ) C1368_=_C1476( C1368 C1476 ) C1368_=_C1492( C1368 C1492 ) C1368_=_C1508( C1368 C1508 ) C1368_=_C1524( C1368 C1524 ) C1368_=_C1546( C1368 C1546 ) \nC1368_=_C1583( C1368 C1583 ) C1368_=_C1584( C1368 C1584 ) C1368_=_C1585( C1368 C1585 ) C1368_=_C1586( C1368 C1586 ) C1368_=_C1587( C1368 C1587 ) C1368_=_C1588( C1368 C1588 ) \nC1368_=_C1589( C1368 C1589 ) C1368_=_C1590( C1368 C1590 ) C1368_=_C1591( C1368 C1591 ) C1368_=_C1592( C1368 C1592 ) C1368_=_C1593( C1368 C1593 ) C1368_=_C1594( C1368 C1594 ) \nC1368_=_C1595( C1368 C1595 ) C1368_=_C1596( C1368 C1596 ) C1368_=_C1597( C1368 C1597 ) C1368_=_C1598( C1368 C1598 ) C1368_=_C1599( C1368 C1599 ) C1368_=_C1600( C1368 C1600 ) \nC1368_=_C1601( C1368 C1601 ) C1368_=_C1602( C1368 C1602 ) C1368_=_C1603( C1368 C1603 ) C1368_=_C1604( C1368 C1604 ) C1368_=_C1605( C1368 C1605 ) C1368_=_C1606( C1368 C1606 ) \nC1368_=_C1607( C1368 C1607 ) C1368_=_C1608( C1368 C1608 ) C1368_=_C1609( C1368 C1609 ) C1368_=_C1610( C1368 C1610 ) C1368_=_C1611( C1368 C1611 ) C1368_=_C1612( C1368 C1612 ) \nC1368_=_C1613( C1368 C1613 ) C1368_=_C1614( C1368 C1614 ) C1368_=_C1615( C1368 C1615 ) C1368_=_C1616( C1368 C1616 ) C1368_=_C1617( C1368 C1617 ) C1368_=_C1618( C1368 C1618 ) \nC1368_=_C1619( C1368 C1619 ) C1368_=_C1620( C1368 C1620 ) C1368_=_C1621( C1368 C1621 ) C1368_=_C1622( C1368 C1622 ) C1368_=_C1623( C1368 C1623 ) C1368_=_C1624( C1368 C1624 ) \nC1368_=_C1625( C1368 C1625 ) C1368_=_C1626( C1368 C1626 ) C1368_=_C1627( C1368 C1627 ) C1368_=_C1628( C1368 C1628 ) C1368_=_C1629( C1368 C1629 ) C1368_=_C1630( C1368 C1630 ) \nC1368_=_C1631( C1368 C1631 ) C1368_=_C1632( C1368 C1632 ) C1368_=_C1633( C1368 C1633 ) C1368_=_C1634( C1368 C1634 ) C1368_=_C1635( C1368 C1635 ) C1368_=_C1636( C1368 C1636 ) \nC1368_=_C1637( C1368 C1637 ) C1368_=_C1638( C1368 C1638 ) C1368_=_C1639( C1368 C1639 ) C1368_=_C1640( C1368 C1640 ) C1368_=_C1641( C1368 C1641 ) C1368_=_C1642( C1368 C1642 ) \nC1368_=_C1643( C1368 C1643 ) C1368_=_C1644( C1368 C1644 ) C1368_=_C1645( C1368 C1645 ) C1368_=_C1646( C1368 C1646 ) C1368_=_C1647( C1368 C1647 ) C1368_=_C1648( C1368 C1648 ) \nC1368_=_C1649( C1368 C1649 ) C1368_=_C1650( C1368 C1650 ) C1368_=_C1651( C1368 C1651 ) C1377_=_C1415( C1377 C1415 ) C1377_=_C1532( C1377 C1532 ) C1377_=_C1673( C1377 C1673 ) \nC1377_=_C1709( C1377 C1709 ) C1377_=_C1813( C1377 C1813 ) C1377_=_C1849( C1377 C1849 ) C1377_=_C1873( C1377 C1873 ) C1377_=_C1945( C1377 C1945 ) C1377_=_C1996( C1377 C1996 ) \nC1377_=_C2018( C1377 C2018 ) C1377_=_C2083( C1377 C2083 ) C1377_=_C2171( C1377 C2171 ) C1377_=_C2270( C1377 C2270 ) C1387_=_C1406( C1387 C1406 ) C1387_=_C1425( C1387 C1425 ) \nC1387_=_C1444( C1387 C1444 ) C1387_=_C1460( C1387 C1460 ) C1387_=_C1476( C1387 C1476 ) C1387_=_C1492( C1387 C1492 ) C1387_=_C1508( C1387 C1508 ) C1387_=_C1524( C1387 C1524 ) \nC1387_=_C1546( C1387 C1546 ) C1387_=_C1583( C1387 C1583 ) C1387_=_C1584( C1387 C1584 ) C1387_=_C1585( C1387 C1585 ) C1387_=_C1586( C1387 C1586 ) C1387_=_C1587( C1387 C1587 ) \nC1387_=_C1588( C1387 C1588 ) C1387_=_C1589( C1387 C1589 ) C1387_=_C1590( C1387 C1590 ) C1387_=_C1591( C1387 C1591 ) C1387_=_C1592( C1387 C1592 ) C1387_=_C1593( C1387 C1593 ) \nC1387_=_C1594( C1387 C1594 ) C1387_=_C1595( C1387 C1595 ) C1387_=_C1596( C1387 C1596 ) C1387_=_C1597( C1387 C1597 ) C1387_=_C1598( C1387 C1598 ) C1387_=_C1599( C1387 C1599 ) \nC1387_=_C1600( C1387 C1600 ) C1387_=_C1601( C1387 C1601 ) C1387_=_C1602( C1387 C1602 ) C1387_=_C1603( C1387 C1603 ) C1387_=_C1604( C1387 C1604 ) C1387_=_C1605( C1387 C1605 ) \nC1387_=_C1606( C1387 C1606 ) C1387_=_C1607( C1387 C1607 ) C1387_=_C1608( C1387 C1608 ) C1387_=_C1609( C1387 C1609 ) C1387_=_C1610( C1387 C1610 ) C1387_=_C1611( C1387 C1611 ) \nC1387_=_C1612( C1387 C1612 ) C1387_=_C1613( C1387 C1613 ) C1387_=_C1614( C1387 C1614 ) C1387_=_C1615( C1387 C1615 ) C1387_=_C1616( C1387 C1616 ) C1387_=_C1617( C1387 C1617 ) \nC1387_=_C1618( C1387 C1618 ) C1387_=_C1619( C1387 C1619 ) C1387_=_C1620( C1387 C1620 ) C1387_=_C1621( C1387 C1621 ) C1387_=_C1622( C1387 C1622 ) C1387_=_C1623( C1387 C1623 ) \nC1387_=_C1624( C1387 C1624 ) C1387_=_C1625( C1387 C1625 ) C1387_=_C1626( C1387 C1626 ) C1387_=_C1627( C1387 C1627 ) C1387_=_C1628( C1387 C1628 ) C1387_=_C1629( C1387 C1629 ) \nC1387_=_C1630( C1387 C1630 )</w:t>
      </w:r>
    </w:p>
    <w:p>
      <w:pPr>
        <w:pStyle w:val="PreformattedText"/>
        <w:bidi w:val="0"/>
        <w:spacing w:before="0" w:after="0"/>
        <w:jc w:val="left"/>
        <w:rPr/>
      </w:pPr>
      <w:r>
        <w:rPr/>
        <w:t xml:space="preserve"> </w:t>
      </w:r>
      <w:r>
        <w:rPr/>
        <w:t>C1387_=_C1631( C1387 C1631 ) C1387_=_C1632( C1387 C1632 ) C1387_=_C1633( C1387 C1633 ) C1387_=_C1634( C1387 C1634 ) C1387_=_C1635( C1387 C1635 ) \nC1387_=_C1636( C1387 C1636 ) C1387_=_C1637( C1387 C1637 ) C1387_=_C1638( C1387 C1638 ) C1387_=_C1639( C1387 C1639 ) C1387_=_C1640( C1387 C1640 ) C1387_=_C1641( C1387 C1641 ) \nC1387_=_C1642( C1387 C1642 ) C1387_=_C1643( C1387 C1643 ) C1387_=_C1644( C1387 C1644 ) C1387_=_C1645( C1387 C1645 ) C1387_=_C1646( C1387 C1646 ) C1387_=_C1647( C1387 C1647 ) \nC1387_=_C1648( C1387 C1648 ) C1387_=_C1649( C1387 C1649 ) C1387_=_C1650( C1387 C1650 ) C1387_=_C1651( C1387 C1651 ) C1406_=_C1415( C1406 C1415 ) C1406_=_C1425( C1406 C1425 ) \nC1406_=_C1444( C1406 C1444 ) C1406_=_C1460( C1406 C1460 ) C1406_=_C1476( C1406 C1476 ) C1406_=_C1492( C1406 C1492 ) C1406_=_C1508( C1406 C1508 ) C1406_=_C1524( C1406 C1524 ) \nC1406_=_C1546( C1406 C1546 ) C1406_=_C1583( C1406 C1583 ) C1406_=_C1584( C1406 C1584 ) C1406_=_C1585( C1406 C1585 ) C1406_=_C1586( C1406 C1586 ) C1406_=_C1587( C1406 C1587 ) \nC1406_=_C1588( C1406 C1588 ) C1406_=_C1589( C1406 C1589 ) C1406_=_C1590( C1406 C1590 ) C1406_=_C1591( C1406 C1591 ) C1406_=_C1592( C1406 C1592 ) C1406_=_C1593( C1406 C1593 ) \nC1406_=_C1594( C1406 C1594 ) C1406_=_C1595( C1406 C1595 ) C1406_=_C1596( C1406 C1596 ) C1406_=_C1597( C1406 C1597 ) C1406_=_C1598( C1406 C1598 ) C1406_=_C1599( C1406 C1599 ) \nC1406_=_C1600( C1406 C1600 ) C1406_=_C1601( C1406 C1601 ) C1406_=_C1602( C1406 C1602 ) C1406_=_C1603( C1406 C1603 ) C1406_=_C1604( C1406 C1604 ) C1406_=_C1605( C1406 C1605 ) \nC1406_=_C1606( C1406 C1606 ) C1406_=_C1607( C1406 C1607 ) C1406_=_C1608( C1406 C1608 ) C1406_=_C1609( C1406 C1609 ) C1406_=_C1610( C1406 C1610 ) C1406_=_C1611( C1406 C1611 ) \nC1406_=_C1612( C1406 C1612 ) C1406_=_C1613( C1406 C1613 ) C1406_=_C1614( C1406 C1614 ) C1406_=_C1615( C1406 C1615 ) C1406_=_C1616( C1406 C1616 ) C1406_=_C1617( C1406 C1617 ) \nC1406_=_C1618( C1406 C1618 ) C1406_=_C1619( C1406 C1619 ) C1406_=_C1620( C1406 C1620 ) C1406_=_C1621( C1406 C1621 ) C1406_=_C1622( C1406 C1622 ) C1406_=_C1623( C1406 C1623 ) \nC1406_=_C1624( C1406 C1624 ) C1406_=_C1625( C1406 C1625 ) C1406_=_C1626( C1406 C1626 ) C1406_=_C1627( C1406 C1627 ) C1406_=_C1628( C1406 C1628 ) C1406_=_C1629( C1406 C1629 ) \nC1406_=_C1630( C1406 C1630 ) C1406_=_C1631( C1406 C1631 ) C1406_=_C1632( C1406 C1632 ) C1406_=_C1633( C1406 C1633 ) C1406_=_C1634( C1406 C1634 ) C1406_=_C1635( C1406 C1635 ) \nC1406_=_C1636( C1406 C1636 ) C1406_=_C1637( C1406 C1637 ) C1406_=_C1638( C1406 C1638 ) C1406_=_C1639( C1406 C1639 ) C1406_=_C1640( C1406 C1640 ) C1406_=_C1641( C1406 C1641 ) \nC1406_=_C1642( C1406 C1642 ) C1406_=_C1643( C1406 C1643 ) C1406_=_C1644( C1406 C1644 ) C1406_=_C1645( C1406 C1645 ) C1406_=_C1646( C1406 C1646 ) C1406_=_C1647( C1406 C1647 ) \nC1406_=_C1648( C1406 C1648 ) C1406_=_C1649( C1406 C1649 ) C1406_=_C1650( C1406 C1650 ) C1406_=_C1651( C1406 C1651 ) C1415_=_C1532( C1415 C1532 ) C1415_=_C1673( C1415 C1673 ) \nC1415_=_C1709( C1415 C1709 ) C1415_=_C1813( C1415 C1813 ) C1415_=_C1849( C1415 C1849 ) C1415_=_C1873( C1415 C1873 ) C1415_=_C1945( C1415 C1945 ) C1415_=_C1996( C1415 C1996 ) \nC1415_=_C2018( C1415 C2018 ) C1415_=_C2083( C1415 C2083 ) C1415_=_C2171( C1415 C2171 ) C1415_=_C2270( C1415 C2270 ) C1425_=_C1444( C1425 C1444 ) C1425_=_C1460( C1425 C1460 ) \nC1425_=_C1476( C1425 C1476 ) C1425_=_C1492( C1425 C1492 ) C1425_=_C1508( C1425 C1508 ) C1425_=_C1524( C1425 C1524 ) C1425_=_C1546( C1425 C1546 ) C1425_=_C1583( C1425 C1583 ) \nC1425_=_C1584( C1425 C1584 ) C1425_=_C1585( C1425 C1585 ) C1425_=_C1586( C1425 C1586 ) C1425_=_C1587( C1425 C1587 ) C1425_=_C1588( C1425 C1588 ) C1425_=_C1589( C1425 C1589 ) \nC1425_=_C1590( C1425 C1590 ) C1425_=_C1591( C1425 C1591 ) C1425_=_C1592( C1425 C1592 ) C1425_=_C1593( C1425 C1593 ) C1425_=_C1594( C1425 C1594 ) C1425_=_C1595( C1425 C1595 ) \nC1425_=_C1596( C1425 C1596 ) C1425_=_C1597( C1425 C1597 ) C1425_=_C1598( C1425 C1598 ) C1425_=_C1599( C1425 C1599 ) C1425_=_C1600( C1425 C1600 ) C1425_=_C1601( C1425 C1601 ) \nC1425_=_C1602( C1425 C1602 ) C1425_=_C1603( C1425 C1603 ) C1425_=_C1604( C1425 C1604 ) C1425_=_C1605( C1425 C1605 ) C1425_=_C1606( C1425 C1606 ) C1425_=_C1607( C1425 C1607 ) \nC1425_=_C1608( C1425 C1608 ) C1425_=_C1609( C1425 C1609 ) C1425_=_C1610( C1425 C1610 ) C1425_=_C1611( C1425 C1611 ) C1425_=_C1612( C1425 C1612 ) C1425_=_C1613( C1425 C1613 ) \nC1425_=_C1614( C1425 C1614 ) C1425_=_C1615( C1425 C1615 ) C1425_=_C1616( C1425 C1616 ) C1425_=_C1617( C1425 C1617 ) C1425_=_C1618( C1425 C1618 ) C1425_=_C1619( C1425 C1619 ) \nC1425_=_C1620( C1425 C1620 ) C1425_=_C1621( C1425 C1621 ) C1425_=_C1622( C1425 C1622 ) C1425_=_C1623( C1425 C1623 ) C1425_=_C1624( C1425 C1624 ) C1425_=_C1625( C1425 C1625 ) \nC1425_=_C1626( C1425 C1626 ) C1425_=_C1627( C1425 C1627 ) C1425_=_C1628( C1425 C1628 ) C1425_=_C1629( C1425 C1629 ) C1425_=_C1630( C1425 C1630 ) C1425_=_C1631( C1425 C1631 ) \nC1425_=_C1632( C1425 C1632 ) C1425_=_C1633( C1425 C1633 ) C1425_=_C1634( C1425 C1634 ) C1425_=_C1635( C1425 C1635 ) C1425_=_C1636( C1425 C1636 ) C1425_=_C1637( C1425 C1637 ) \nC1425_=_C1638( C1425 C1638 ) C1425_=_C1639( C1425 C1639 ) C1425_=_C1640( C1425 C1640 ) C1425_=_C1641( C1425 C1641 ) C1425_=_C1642( C1425 C1642 ) C1425_=_C1643( C1425 C1643 ) \nC1425_=_C1644( C1425 C1644 ) C1425_=_C1645( C1425 C1645 ) C1425_=_C1646( C1425 C1646 ) C1425_=_C1647( C1425 C1647 ) C1425_=_C1648( C1425 C1648 ) C1425_=_C1649( C1425 C1649 ) \nC1425_=_C1650( C1425 C1650 ) C1425_=_C1651( C1425 C1651 ) C1444_=_C1460( C1444 C1460 ) C1444_=_C1476( C1444 C1476 ) C1444_=_C1492( C1444 C1492 ) C1444_=_C1508( C1444 C1508 ) \nC1444_=_C1524( C1444 C1524 ) C1444_=_C1546( C1444 C1546 ) C1444_=_C1583( C1444 C1583 ) C1444_=_C1584( C1444 C1584 ) C1444_=_C1585( C1444 C1585 ) C1444_=_C1586( C1444 C1586 ) \nC1444_=_C1587( C1444 C1587 ) C1444_=_C1588( C1444 C1588 ) C1444_=_C1589( C1444 C1589 ) C1444_=_C1590( C1444 C1590 ) C1444_=_C1591( C1444 C1591 ) C1444_=_C1592( C1444 C1592 ) \nC1444_=_C1593( C1444 C1593 ) C1444_=_C1594( C1444 C1594 ) C1444_=_C1595( C1444 C1595 ) C1444_=_C1596( C1444 C1596 ) C1444_=_C1597( C1444 C1597 ) C1444_=_C1598( C1444 C1598 ) \nC1444_=_C1599( C1444 C1599 ) C1444_=_C1600( C1444 C1600 ) C1444_=_C1601( C1444 C1601 ) C1444_=_C1602( C1444 C1602 ) C1444_=_C1603( C1444 C1603 ) C1444_=_C1604( C1444 C1604 ) \nC1444_=_C1605( C1444 C1605 ) C1444_=_C1606( C1444 C1606 ) C1444_=_C1607( C1444 C1607 ) C1444_=_C1608( C1444 C1608 ) C1444_=_C1609( C1444 C1609 ) C1444_=_C1610( C1444 C1610 ) \nC1444_=_C1611( C1444 C1611 ) C1444_=_C1612( C1444 C1612 ) C1444_=_C1613( C1444 C1613 ) C1444_=_C1614( C1444 C1614 ) C1444_=_C1615( C1444 C1615 ) C1444_=_C1616( C1444 C1616 ) \nC1444_=_C1617( C1444 C1617 ) C1444_=_C1618( C1444 C1618 ) C1444_=_C1619( C1444 C1619 ) C1444_=_C1620( C1444 C1620 ) C1444_=_C1621( C1444 C1621 ) C1444_=_C1622( C1444 C1622 ) \nC1444_=_C1623( C1444 C1623 ) C1444_=_C1624( C1444 C1624 ) C1444_=_C1625( C1444 C1625 ) C1444_=_C1626( C1444 C1626 ) C1444_=_C1627( C1444 C1627 ) C1444_=_C1628( C1444 C1628 ) \nC1444_=_C1629( C1444 C1629 ) C1444_=_C1630( C1444 C1630 ) C1444_=_C1631( C1444 C1631 ) C1444_=_C1632( C1444 C1632 ) C1444_=_C1633( C1444 C1633 ) C1444_=_C1634( C1444 C1634 ) \nC1444_=_C1635( C1444 C1635 ) C1444_=_C1636( C1444 C1636 ) C1444_=_C1637( C1444 C1637 ) C1444_=_C1638( C1444 C1638 ) C1444_=_C1639( C1444 C1639 ) C1444_=_C1640( C1444 C1640 ) \nC1444_=_C1641( C1444 C1641 ) C1444_=_C1642( C1444 C1642 ) C1444_=_C1643( C1444 C1643 ) C1444_=_C1644( C1444 C1644 ) C1444_=_C1645( C1444 C1645 ) C1444_=_C1646( C1444 C1646 ) \nC1444_=_C1647( C1444 C1647 ) C1444_=_C1648( C1444 C1648 ) C1444_=_C1649( C1444 C1649 ) C1444_=_C1650( C1444 C1650 ) C1444_=_C1651( C1444 C1651 ) C1460_=_C1476( C1460 C1476 ) \nC1460_=_C1492( C1460 C1492 ) C1460_=_C1508( C1460 C1508 ) C1460_=_C1524( C1460 C1524 ) C1460_=_C1546( C1460 C1546 ) C1460_=_C1583( C1460 C1583 ) C1460_=_C1584( C1460 C1584 ) \nC1460_=_C1585( C1460 C1585 ) C1460_=_C1586( C1460 C1586 ) C1460_=_C1587( C1460 C1587 ) C1460_=_C1588( C1460 C1588 ) C1460_=_C1589( C1460 C1589 ) C1460_=_C1590( C1460 C1590 ) \nC1460_=_C1591( C1460 C1591 ) C1460_=_C1592( C1460 C1592 ) C1460_=_C1593( C1460 C1593 ) C1460_=_C1594( C1460 C1594 ) C1460_=_C1595( C1460 C1595 ) C1460_=_C1596( C1460 C1596 ) \nC1460_=_C1597( C1460 C1597 ) C1460_=_C1598( C1460 C1598 ) C1460_=_C1599( C1460 C1599 ) C1460_=_C1600( C1460 C1600 ) C1460_=_C1601( C1460 C1601 ) C1460_=_C1602( C1460 C1602 ) \nC1460_=_C1603( C1460 C1603 ) C1460_=_C1604( C1460 C1604 ) C1460_=_C1605( C1460 C1605 ) C1460_=_C1606( C1460 C1606 ) C1460_=_C1607( C1460 C1607 ) C1460_=_C1608( C1460 C1608 ) \nC1460_=_C1609( C1460 C1609 ) C1460_=_C1610( C1460 C1610 ) C1460_=_C1611( C1460 C1611 ) C1460_=_C1612( C1460 C1612 ) C1460_=_C1613( C1460 C1613 ) C1460_=_C1614( C1460 C1614 ) \nC1460_=_C1615( C1460 C1615 ) C1460_=_C1616( C1460 C1616 ) C1460_=_C1617( C1460 C1617 ) C1460_=_C1618( C1460 C1618 ) C1460_=_C1619( C1460 C1619 ) C1460_=_C1620( C1460 C1620 ) \nC1460_=_C1621( C1460 C1621 ) C1460_=_C1622( C1460 C1622 ) C1460_=_C1623( C1460 C1623 ) C1460_=_C1624( C1460 C1624 ) C1460_=_C1625( C1460 C1625 ) C1460_=_C1626( C1460 C1626 ) \nC1460_=_C1627( C1460 C1627 ) C1460_=_C1628( C1460 C1628 ) C1460_=_C1629( C1460 C1629 ) C1460_=_C1630( C1460 C1630 ) C1460_=_C1631( C1460 C1631 ) C1460_=_C1632( C1460 C1632 ) \nC1460_=_C1633( C1460 C1633 ) C1460_=_C1634( C1460 C1634 ) C1460_=_C1635( C1460 C1635 ) C1460_=_C1636( C1460 C1636 ) C1460_=_C1637( C1460 C1637 ) C1460_=_C1638( C1460 C1638 ) \nC1460_=_C1639( C1460 C1639 ) C1460_=_C1640( C1460 C1640 ) C1460_=_C1641( C1460 C1641 ) C1460_=_C1642( C1460 C1642 ) C1460_=_C1643( C1460 C1643 ) C1460_=_C1644( C1460 C1644 ) \nC1460_=_C1645( C1460 C1645 ) C1460_=_C1646( C1460 C1646 ) C1460_=_C1647( C1460 C1647 ) C1460_=_C1648( C1460 C1648 ) C1460_=_C1649( C1460 C1649 ) C1460_=_C1650( C1460 C1650 ) \nC1460_=_C1651( C1460 C1651 ) C1476_=_C1492( C1476 C1492 ) C1476_=_C1508(</w:t>
      </w:r>
    </w:p>
    <w:p>
      <w:pPr>
        <w:pStyle w:val="PreformattedText"/>
        <w:bidi w:val="0"/>
        <w:spacing w:before="0" w:after="0"/>
        <w:jc w:val="left"/>
        <w:rPr/>
      </w:pPr>
      <w:r>
        <w:rPr/>
        <w:t xml:space="preserve"> </w:t>
      </w:r>
      <w:r>
        <w:rPr/>
        <w:t>C1476 C1508 ) C1476_=_C1524( C1476 C1524 ) C1476_=_C1546( C1476 C1546 ) C1476_=_C1583( C1476 C1583 ) \nC1476_=_C1584( C1476 C1584 ) C1476_=_C1585( C1476 C1585 ) C1476_=_C1586( C1476 C1586 ) C1476_=_C1587( C1476 C1587 ) C1476_=_C1588( C1476 C1588 ) C1476_=_C1589( C1476 C1589 ) \nC1476_=_C1590( C1476 C1590 ) C1476_=_C1591( C1476 C1591 ) C1476_=_C1592( C1476 C1592 ) C1476_=_C1593( C1476 C1593 ) C1476_=_C1594( C1476 C1594 ) C1476_=_C1595( C1476 C1595 ) \nC1476_=_C1596( C1476 C1596 ) C1476_=_C1597( C1476 C1597 ) C1476_=_C1598( C1476 C1598 ) C1476_=_C1599( C1476 C1599 ) C1476_=_C1600( C1476 C1600 ) C1476_=_C1601( C1476 C1601 ) \nC1476_=_C1602( C1476 C1602 ) C1476_=_C1603( C1476 C1603 ) C1476_=_C1604( C1476 C1604 ) C1476_=_C1605( C1476 C1605 ) C1476_=_C1606( C1476 C1606 ) C1476_=_C1607( C1476 C1607 ) \nC1476_=_C1608( C1476 C1608 ) C1476_=_C1609( C1476 C1609 ) C1476_=_C1610( C1476 C1610 ) C1476_=_C1611( C1476 C1611 ) C1476_=_C1612( C1476 C1612 ) C1476_=_C1613( C1476 C1613 ) \nC1476_=_C1614( C1476 C1614 ) C1476_=_C1615( C1476 C1615 ) C1476_=_C1616( C1476 C1616 ) C1476_=_C1617( C1476 C1617 ) C1476_=_C1618( C1476 C1618 ) C1476_=_C1619( C1476 C1619 ) \nC1476_=_C1620( C1476 C1620 ) C1476_=_C1621( C1476 C1621 ) C1476_=_C1622( C1476 C1622 ) C1476_=_C1623( C1476 C1623 ) C1476_=_C1624( C1476 C1624 ) C1476_=_C1625( C1476 C1625 ) \nC1476_=_C1626( C1476 C1626 ) C1476_=_C1627( C1476 C1627 ) C1476_=_C1628( C1476 C1628 ) C1476_=_C1629( C1476 C1629 ) C1476_=_C1630( C1476 C1630 ) C1476_=_C1631( C1476 C1631 ) \nC1476_=_C1632( C1476 C1632 ) C1476_=_C1633( C1476 C1633 ) C1476_=_C1634( C1476 C1634 ) C1476_=_C1635( C1476 C1635 ) C1476_=_C1636( C1476 C1636 ) C1476_=_C1637( C1476 C1637 ) \nC1476_=_C1638( C1476 C1638 ) C1476_=_C1639( C1476 C1639 ) C1476_=_C1640( C1476 C1640 ) C1476_=_C1641( C1476 C1641 ) C1476_=_C1642( C1476 C1642 ) C1476_=_C1643( C1476 C1643 ) \nC1476_=_C1644( C1476 C1644 ) C1476_=_C1645( C1476 C1645 ) C1476_=_C1646( C1476 C1646 ) C1476_=_C1647( C1476 C1647 ) C1476_=_C1648( C1476 C1648 ) C1476_=_C1649( C1476 C1649 ) \nC1476_=_C1650( C1476 C1650 ) C1476_=_C1651( C1476 C1651 ) C1492_=_C1508( C1492 C1508 ) C1492_=_C1524( C1492 C1524 ) C1492_=_C1546( C1492 C1546 ) C1492_=_C1583( C1492 C1583 ) \nC1492_=_C1584( C1492 C1584 ) C1492_=_C1585( C1492 C1585 ) C1492_=_C1586( C1492 C1586 ) C1492_=_C1587( C1492 C1587 ) C1492_=_C1588( C1492 C1588 ) C1492_=_C1589( C1492 C1589 ) \nC1492_=_C1590( C1492 C1590 ) C1492_=_C1591( C1492 C1591 ) C1492_=_C1592( C1492 C1592 ) C1492_=_C1593( C1492 C1593 ) C1492_=_C1594( C1492 C1594 ) C1492_=_C1595( C1492 C1595 ) \nC1492_=_C1596( C1492 C1596 ) C1492_=_C1597( C1492 C1597 ) C1492_=_C1598( C1492 C1598 ) C1492_=_C1599( C1492 C1599 ) C1492_=_C1600( C1492 C1600 ) C1492_=_C1601( C1492 C1601 ) \nC1492_=_C1602( C1492 C1602 ) C1492_=_C1603( C1492 C1603 ) C1492_=_C1604( C1492 C1604 ) C1492_=_C1605( C1492 C1605 ) C1492_=_C1606( C1492 C1606 ) C1492_=_C1607( C1492 C1607 ) \nC1492_=_C1608( C1492 C1608 ) C1492_=_C1609( C1492 C1609 ) C1492_=_C1610( C1492 C1610 ) C1492_=_C1611( C1492 C1611 ) C1492_=_C1612( C1492 C1612 ) C1492_=_C1613( C1492 C1613 ) \nC1492_=_C1614( C1492 C1614 ) C1492_=_C1615( C1492 C1615 ) C1492_=_C1616( C1492 C1616 ) C1492_=_C1617( C1492 C1617 ) C1492_=_C1618( C1492 C1618 ) C1492_=_C1619( C1492 C1619 ) \nC1492_=_C1620( C1492 C1620 ) C1492_=_C1621( C1492 C1621 ) C1492_=_C1622( C1492 C1622 ) C1492_=_C1623( C1492 C1623 ) C1492_=_C1624( C1492 C1624 ) C1492_=_C1625( C1492 C1625 ) \nC1492_=_C1626( C1492 C1626 ) C1492_=_C1627( C1492 C1627 ) C1492_=_C1628( C1492 C1628 ) C1492_=_C1629( C1492 C1629 ) C1492_=_C1630( C1492 C1630 ) C1492_=_C1631( C1492 C1631 ) \nC1492_=_C1632( C1492 C1632 ) C1492_=_C1633( C1492 C1633 ) C1492_=_C1634( C1492 C1634 ) C1492_=_C1635( C1492 C1635 ) C1492_=_C1636( C1492 C1636 ) C1492_=_C1637( C1492 C1637 ) \nC1492_=_C1638( C1492 C1638 ) C1492_=_C1639( C1492 C1639 ) C1492_=_C1640( C1492 C1640 ) C1492_=_C1641( C1492 C1641 ) C1492_=_C1642( C1492 C1642 ) C1492_=_C1643( C1492 C1643 ) \nC1492_=_C1644( C1492 C1644 ) C1492_=_C1645( C1492 C1645 ) C1492_=_C1646( C1492 C1646 ) C1492_=_C1647( C1492 C1647 ) C1492_=_C1648( C1492 C1648 ) C1492_=_C1649( C1492 C1649 ) \nC1492_=_C1650( C1492 C1650 ) C1492_=_C1651( C1492 C1651 ) C1508_=_C1524( C1508 C1524 ) C1508_=_C1546( C1508 C1546 ) C1508_=_C1583( C1508 C1583 ) C1508_=_C1584( C1508 C1584 ) \nC1508_=_C1585( C1508 C1585 ) C1508_=_C1586( C1508 C1586 ) C1508_=_C1587( C1508 C1587 ) C1508_=_C1588( C1508 C1588 ) C1508_=_C1589( C1508 C1589 ) C1508_=_C1590( C1508 C1590 ) \nC1508_=_C1591( C1508 C1591 ) C1508_=_C1592( C1508 C1592 ) C1508_=_C1593( C1508 C1593 ) C1508_=_C1594( C1508 C1594 ) C1508_=_C1595( C1508 C1595 ) C1508_=_C1596( C1508 C1596 ) \nC1508_=_C1597( C1508 C1597 ) C1508_=_C1598( C1508 C1598 ) C1508_=_C1599( C1508 C1599 ) C1508_=_C1600( C1508 C1600 ) C1508_=_C1601( C1508 C1601 ) C1508_=_C1602( C1508 C1602 ) \nC1508_=_C1603( C1508 C1603 ) C1508_=_C1604( C1508 C1604 ) C1508_=_C1605( C1508 C1605 ) C1508_=_C1606( C1508 C1606 ) C1508_=_C1607( C1508 C1607 ) C1508_=_C1608( C1508 C1608 ) \nC1508_=_C1609( C1508 C1609 ) C1508_=_C1610( C1508 C1610 ) C1508_=_C1611( C1508 C1611 ) C1508_=_C1612( C1508 C1612 ) C1508_=_C1613( C1508 C1613 ) C1508_=_C1614( C1508 C1614 ) \nC1508_=_C1615( C1508 C1615 ) C1508_=_C1616( C1508 C1616 ) C1508_=_C1617( C1508 C1617 ) C1508_=_C1618( C1508 C1618 ) C1508_=_C1619( C1508 C1619 ) C1508_=_C1620( C1508 C1620 ) \nC1508_=_C1621( C1508 C1621 ) C1508_=_C1622( C1508 C1622 ) C1508_=_C1623( C1508 C1623 ) C1508_=_C1624( C1508 C1624 ) C1508_=_C1625( C1508 C1625 ) C1508_=_C1626( C1508 C1626 ) \nC1508_=_C1627( C1508 C1627 ) C1508_=_C1628( C1508 C1628 ) C1508_=_C1629( C1508 C1629 ) C1508_=_C1630( C1508 C1630 ) C1508_=_C1631( C1508 C1631 ) C1508_=_C1632( C1508 C1632 ) \nC1508_=_C1633( C1508 C1633 ) C1508_=_C1634( C1508 C1634 ) C1508_=_C1635( C1508 C1635 ) C1508_=_C1636( C1508 C1636 ) C1508_=_C1637( C1508 C1637 ) C1508_=_C1638( C1508 C1638 ) \nC1508_=_C1639( C1508 C1639 ) C1508_=_C1640( C1508 C1640 ) C1508_=_C1641( C1508 C1641 ) C1508_=_C1642( C1508 C1642 ) C1508_=_C1643( C1508 C1643 ) C1508_=_C1644( C1508 C1644 ) \nC1508_=_C1645( C1508 C1645 ) C1508_=_C1646( C1508 C1646 ) C1508_=_C1647( C1508 C1647 ) C1508_=_C1648( C1508 C1648 ) C1508_=_C1649( C1508 C1649 ) C1508_=_C1650( C1508 C1650 ) \nC1508_=_C1651( C1508 C1651 ) C1524_=_C1532( C1524 C1532 ) C1524_=_C1546( C1524 C1546 ) C1524_=_C1583( C1524 C1583 ) C1524_=_C1584( C1524 C1584 ) C1524_=_C1585( C1524 C1585 ) \nC1524_=_C1586( C1524 C1586 ) C1524_=_C1587( C1524 C1587 ) C1524_=_C1588( C1524 C1588 ) C1524_=_C1589( C1524 C1589 ) C1524_=_C1590( C1524 C1590 ) C1524_=_C1591( C1524 C1591 ) \nC1524_=_C1592( C1524 C1592 ) C1524_=_C1593( C1524 C1593 ) C1524_=_C1594( C1524 C1594 ) C1524_=_C1595( C1524 C1595 ) C1524_=_C1596( C1524 C1596 ) C1524_=_C1597( C1524 C1597 ) \nC1524_=_C1598( C1524 C1598 ) C1524_=_C1599( C1524 C1599 ) C1524_=_C1600( C1524 C1600 ) C1524_=_C1601( C1524 C1601 ) C1524_=_C1602( C1524 C1602 ) C1524_=_C1603( C1524 C1603 ) \nC1524_=_C1604( C1524 C1604 ) C1524_=_C1605( C1524 C1605 ) C1524_=_C1606( C1524 C1606 ) C1524_=_C1607( C1524 C1607 ) C1524_=_C1608( C1524 C1608 ) C1524_=_C1609( C1524 C1609 ) \nC1524_=_C1610( C1524 C1610 ) C1524_=_C1611( C1524 C1611 ) C1524_=_C1612( C1524 C1612 ) C1524_=_C1613( C1524 C1613 ) C1524_=_C1614( C1524 C1614 ) C1524_=_C1615( C1524 C1615 ) \nC1524_=_C1616( C1524 C1616 ) C1524_=_C1617( C1524 C1617 ) C1524_=_C1618( C1524 C1618 ) C1524_=_C1619( C1524 C1619 ) C1524_=_C1620( C1524 C1620 ) C1524_=_C1621( C1524 C1621 ) \nC1524_=_C1622( C1524 C1622 ) C1524_=_C1623( C1524 C1623 ) C1524_=_C1624( C1524 C1624 ) C1524_=_C1625( C1524 C1625 ) C1524_=_C1626( C1524 C1626 ) C1524_=_C1627( C1524 C1627 ) \nC1524_=_C1628( C1524 C1628 ) C1524_=_C1629( C1524 C1629 ) C1524_=_C1630( C1524 C1630 ) C1524_=_C1631( C1524 C1631 ) C1524_=_C1632( C1524 C1632 ) C1524_=_C1633( C1524 C1633 ) \nC1524_=_C1634( C1524 C1634 ) C1524_=_C1635( C1524 C1635 ) C1524_=_C1636( C1524 C1636 ) C1524_=_C1637( C1524 C1637 ) C1524_=_C1638( C1524 C1638 ) C1524_=_C1639( C1524 C1639 ) \nC1524_=_C1640( C1524 C1640 ) C1524_=_C1641( C1524 C1641 ) C1524_=_C1642( C1524 C1642 ) C1524_=_C1643( C1524 C1643 ) C1524_=_C1644( C1524 C1644 ) C1524_=_C1645( C1524 C1645 ) \nC1524_=_C1646( C1524 C1646 ) C1524_=_C1647( C1524 C1647 ) C1524_=_C1648( C1524 C1648 ) C1524_=_C1649( C1524 C1649 ) C1524_=_C1650( C1524 C1650 ) C1524_=_C1651( C1524 C1651 ) \nC1532_=_C1673( C1532 C1673 ) C1532_=_C1709( C1532 C1709 ) C1532_=_C1813( C1532 C1813 ) C1532_=_C1849( C1532 C1849 ) C1532_=_C1873( C1532 C1873 ) C1532_=_C1945( C1532 C1945 ) \nC1532_=_C1996( C1532 C1996 ) C1532_=_C2018( C1532 C2018 ) C1532_=_C2083( C1532 C2083 ) C1532_=_C2171( C1532 C2171 ) C1532_=_C2270( C1532 C2270 ) C1546_=_C1583( C1546 C1583 ) \nC1546_=_C1584( C1546 C1584 ) C1546_=_C1585( C1546 C1585 ) C1546_=_C1586( C1546 C1586 ) C1546_=_C1587( C1546 C1587 ) C1546_=_C1588( C1546 C1588 ) C1546_=_C1589( C1546 C1589 ) \nC1546_=_C1590( C1546 C1590 ) C1546_=_C1591( C1546 C1591 ) C1546_=_C1592( C1546 C1592 ) C1546_=_C1593( C1546 C1593 ) C1546_=_C1594( C1546 C1594 ) C1546_=_C1595( C1546 C1595 ) \nC1546_=_C1596( C1546 C1596 ) C1546_=_C1597( C1546 C1597 ) C1546_=_C1598( C1546 C1598 ) C1546_=_C1599( C1546 C1599 ) C1546_=_C1600( C1546 C1600 ) C1546_=_C1601( C1546 C1601 ) \nC1546_=_C1602( C1546 C1602 ) C1546_=_C1603( C1546 C1603 ) C1546_=_C1604( C1546 C1604 ) C1546_=_C1605( C1546 C1605 ) C1546_=_C1606( C1546 C1606 ) C1546_=_C1607( C1546 C1607 ) \nC1546_=_C1608( C1546 C1608 ) C1546_=_C1609( C1546 C1609 ) C1546_=_C1610( C1546 C1610 ) C1546_=_C1611( C1546 C1611 ) C1546_=_C1612( C1546 C1612 ) C1546_=_C1613( C1546 C1613 ) \nC1546_=_C1614( C1546 C1614 ) C1546_=_C1615( C1546 C1615 ) C1546_=_C1616( C1546 C1616 ) C1546_=_C1617( C1546 C1617 ) C1546_=_C1618( C1546 C1618 ) C1546_=_C1619( C1546 C1619 ) \nC1546_=_C1620( C1546 C1620 ) C1546_=_C1621( C1546 C1621 ) C1546_=_C1622( C1546 C1622 ) C1546_=_C1623( C1546 C1623 ) C1546_=_C1624(</w:t>
      </w:r>
    </w:p>
    <w:p>
      <w:pPr>
        <w:pStyle w:val="PreformattedText"/>
        <w:bidi w:val="0"/>
        <w:spacing w:before="0" w:after="0"/>
        <w:jc w:val="left"/>
        <w:rPr/>
      </w:pPr>
      <w:r>
        <w:rPr/>
        <w:t xml:space="preserve"> </w:t>
      </w:r>
      <w:r>
        <w:rPr/>
        <w:t>C1546 C1624 ) C1546_=_C1625( C1546 C1625 ) \nC1546_=_C1626( C1546 C1626 ) C1546_=_C1627( C1546 C1627 ) C1546_=_C1628( C1546 C1628 ) C1546_=_C1629( C1546 C1629 ) C1546_=_C1630( C1546 C1630 ) C1546_=_C1631( C1546 C1631 ) \nC1546_=_C1632( C1546 C1632 ) C1546_=_C1633( C1546 C1633 ) C1546_=_C1634( C1546 C1634 ) C1546_=_C1635( C1546 C1635 ) C1546_=_C1636( C1546 C1636 ) C1546_=_C1637( C1546 C1637 ) \nC1546_=_C1638( C1546 C1638 ) C1546_=_C1639( C1546 C1639 ) C1546_=_C1640( C1546 C1640 ) C1546_=_C1641( C1546 C1641 ) C1546_=_C1642( C1546 C1642 ) C1546_=_C1643( C1546 C1643 ) \nC1546_=_C1644( C1546 C1644 ) C1546_=_C1645( C1546 C1645 ) C1546_=_C1646( C1546 C1646 ) C1546_=_C1647( C1546 C1647 ) C1546_=_C1648( C1546 C1648 ) C1546_=_C1649( C1546 C1649 ) \nC1546_=_C1650( C1546 C1650 ) C1546_=_C1651( C1546 C1651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3_=_C1599( C1583 C1599 ) \nC1583_=_C1600( C1583 C1600 ) C1583_=_C1601( C1583 C1601 ) C1583_=_C1602( C1583 C1602 ) C1583_=_C1603( C1583 C1603 ) C1583_=_C1604( C1583 C1604 ) C1583_=_C1605( C1583 C1605 ) \nC1583_=_C1606( C1583 C1606 ) C1583_=_C1607( C1583 C1607 ) C1583_=_C1608( C1583 C1608 ) C1583_=_C1609( C1583 C1609 ) C1583_=_C1610( C1583 C1610 ) C1583_=_C1611( C1583 C1611 ) \nC1583_=_C1612( C1583 C1612 ) C1583_=_C1613( C1583 C1613 ) C1583_=_C1614( C1583 C1614 ) C1583_=_C1615( C1583 C1615 ) C1583_=_C1616( C1583 C1616 ) C1583_=_C1617( C1583 C1617 ) \nC1583_=_C1618( C1583 C1618 ) C1583_=_C1619( C1583 C1619 ) C1583_=_C1620( C1583 C1620 ) C1583_=_C1621( C1583 C1621 ) C1583_=_C1622( C1583 C1622 ) C1583_=_C1623( C1583 C1623 ) \nC1583_=_C1624( C1583 C1624 ) C1583_=_C1625( C1583 C1625 ) C1583_=_C1626( C1583 C1626 ) C1583_=_C1627( C1583 C1627 ) C1583_=_C1628( C1583 C1628 ) C1583_=_C1629( C1583 C1629 ) \nC1583_=_C1630( C1583 C1630 ) C1583_=_C1631( C1583 C1631 ) C1583_=_C1632( C1583 C1632 ) C1583_=_C1633( C1583 C1633 ) C1583_=_C1634( C1583 C1634 ) C1583_=_C1635( C1583 C1635 ) \nC1583_=_C1636( C1583 C1636 ) C1583_=_C1637( C1583 C1637 ) C1583_=_C1638( C1583 C1638 ) C1583_=_C1639( C1583 C1639 ) C1583_=_C1640( C1583 C1640 ) C1583_=_C1641( C1583 C1641 ) \nC1583_=_C1642( C1583 C1642 ) C1583_=_C1643( C1583 C1643 ) C1583_=_C1644( C1583 C1644 ) C1583_=_C1645( C1583 C1645 ) C1583_=_C1646( C1583 C1646 ) C1583_=_C1647( C1583 C1647 ) \nC1583_=_C1648( C1583 C1648 ) C1583_=_C1649( C1583 C1649 ) C1583_=_C1650( C1583 C1650 ) C1583_=_C1651( C1583 C1651 ) C1583_=_C1992( C1583 C1992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4_=_C1600( C1584 C1600 ) C1584_=_C1601( C1584 C1601 ) C1584_=_C1602( C1584 C1602 ) C1584_=_C1603( C1584 C1603 ) \nC1584_=_C1604( C1584 C1604 ) C1584_=_C1605( C1584 C1605 ) C1584_=_C1606( C1584 C1606 ) C1584_=_C1607( C1584 C1607 ) C1584_=_C1608( C1584 C1608 ) C1584_=_C1609( C1584 C1609 ) \nC1584_=_C1610( C1584 C1610 ) C1584_=_C1611( C1584 C1611 ) C1584_=_C1612( C1584 C1612 ) C1584_=_C1613( C1584 C1613 ) C1584_=_C1614( C1584 C1614 ) C1584_=_C1615( C1584 C1615 ) \nC1584_=_C1616( C1584 C1616 ) C1584_=_C1617( C1584 C1617 ) C1584_=_C1618( C1584 C1618 ) C1584_=_C1619( C1584 C1619 ) C1584_=_C1620( C1584 C1620 ) C1584_=_C1621( C1584 C1621 ) \nC1584_=_C1622( C1584 C1622 ) C1584_=_C1623( C1584 C1623 ) C1584_=_C1624( C1584 C1624 ) C1584_=_C1625( C1584 C1625 ) C1584_=_C1626( C1584 C1626 ) C1584_=_C1627( C1584 C1627 ) \nC1584_=_C1628( C1584 C1628 ) C1584_=_C1629( C1584 C1629 ) C1584_=_C1630( C1584 C1630 ) C1584_=_C1631( C1584 C1631 ) C1584_=_C1632( C1584 C1632 ) C1584_=_C1633( C1584 C1633 ) \nC1584_=_C1634( C1584 C1634 ) C1584_=_C1635( C1584 C1635 ) C1584_=_C1636( C1584 C1636 ) C1584_=_C1637( C1584 C1637 ) C1584_=_C1638( C1584 C1638 ) C1584_=_C1639( C1584 C1639 ) \nC1584_=_C1640( C1584 C1640 ) C1584_=_C1641( C1584 C1641 ) C1584_=_C1642( C1584 C1642 ) C1584_=_C1643( C1584 C1643 ) C1584_=_C1644( C1584 C1644 ) C1584_=_C1645( C1584 C1645 ) \nC1584_=_C1646( C1584 C1646 ) C1584_=_C1647( C1584 C1647 ) C1584_=_C1648( C1584 C1648 ) C1584_=_C1649( C1584 C1649 ) C1584_=_C1650( C1584 C1650 ) C1584_=_C1651( C1584 C1651 ) \nC1584_=_C1996( C1584 C1996 ) C1584_=_C2003( C1584 C2003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7( C1585 C1597 ) C1585_=_C1598( C1585 C1598 ) C1585_=_C1599( C1585 C1599 ) C1585_=_C1600( C1585 C1600 ) C1585_=_C1601( C1585 C1601 ) \nC1585_=_C1602( C1585 C1602 ) C1585_=_C1603( C1585 C1603 ) C1585_=_C1604( C1585 C1604 ) C1585_=_C1605( C1585 C1605 ) C1585_=_C1606( C1585 C1606 ) C1585_=_C1607( C1585 C1607 ) \nC1585_=_C1608( C1585 C1608 ) C1585_=_C1609( C1585 C1609 ) C1585_=_C1610( C1585 C1610 ) C1585_=_C1611( C1585 C1611 ) C1585_=_C1612( C1585 C1612 ) C1585_=_C1613( C1585 C1613 ) \nC1585_=_C1614( C1585 C1614 ) C1585_=_C1615( C1585 C1615 ) C1585_=_C1616( C1585 C1616 ) C1585_=_C1617( C1585 C1617 ) C1585_=_C1618( C1585 C1618 ) C1585_=_C1619( C1585 C1619 ) \nC1585_=_C1620( C1585 C1620 ) C1585_=_C1621( C1585 C1621 ) C1585_=_C1622( C1585 C1622 ) C1585_=_C1623( C1585 C1623 ) C1585_=_C1624( C1585 C1624 ) C1585_=_C1625( C1585 C1625 ) \nC1585_=_C1626( C1585 C1626 ) C1585_=_C1627( C1585 C1627 ) C1585_=_C1628( C1585 C1628 ) C1585_=_C1629( C1585 C1629 ) C1585_=_C1630( C1585 C1630 ) C1585_=_C1631( C1585 C1631 ) \nC1585_=_C1632( C1585 C1632 ) C1585_=_C1633( C1585 C1633 ) C1585_=_C1634( C1585 C1634 ) C1585_=_C1635( C1585 C1635 ) C1585_=_C1636( C1585 C1636 ) C1585_=_C1637( C1585 C1637 ) \nC1585_=_C1638( C1585 C1638 ) C1585_=_C1639( C1585 C1639 ) C1585_=_C1640( C1585 C1640 ) C1585_=_C1641( C1585 C1641 ) C1585_=_C1642( C1585 C1642 ) C1585_=_C1643( C1585 C1643 ) \nC1585_=_C1644( C1585 C1644 ) C1585_=_C1645( C1585 C1645 ) C1585_=_C1646( C1585 C1646 ) C1585_=_C1647( C1585 C1647 ) C1585_=_C1648( C1585 C1648 ) C1585_=_C1649( C1585 C1649 ) \nC1585_=_C1650( C1585 C1650 ) C1585_=_C1651( C1585 C1651 ) C1585_=_C2014( C1585 C2014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6_=_C1603( C1586 C1603 ) C1586_=_C1604( C1586 C1604 ) C1586_=_C1605( C1586 C1605 ) C1586_=_C1606( C1586 C1606 ) C1586_=_C1607( C1586 C1607 ) \nC1586_=_C1608( C1586 C1608 ) C1586_=_C1609( C1586 C1609 ) C1586_=_C1610( C1586 C1610 ) C1586_=_C1611( C1586 C1611 ) C1586_=_C1612( C1586 C1612 ) C1586_=_C1613( C1586 C1613 ) \nC1586_=_C1614( C1586 C1614 ) C1586_=_C1615( C1586 C1615 ) C1586_=_C1616( C1586 C1616 ) C1586_=_C1617( C1586 C1617 ) C1586_=_C1618( C1586 C1618 ) C1586_=_C1619( C1586 C1619 ) \nC1586_=_C1620( C1586 C1620 ) C1586_=_C1621( C1586 C1621 ) C1586_=_C1622( C1586 C1622 ) C1586_=_C1623( C1586 C1623 ) C1586_=_C1624( C1586 C1624 ) C1586_=_C1625( C1586 C1625 ) \nC1586_=_C1626( C1586 C1626 ) C1586_=_C1627( C1586 C1627 ) C1586_=_C1628( C1586 C1628 ) C1586_=_C1629( C1586 C1629 ) C1586_=_C1630( C1586 C1630 ) C1586_=_C1631( C1586 C1631 ) \nC1586_=_C1632( C1586 C1632 ) C1586_=_C1633( C1586 C1633 ) C1586_=_C1634( C1586 C1634 ) C1586_=_C1635( C1586 C1635 ) C1586_=_C1636( C1586 C1636 ) C1586_=_C1637( C1586 C1637 ) \nC1586_=_C1638( C1586 C1638 ) C1586_=_C1639( C1586 C1639 ) C1586_=_C1640( C1586 C1640 ) C1586_=_C1641( C1586 C1641 ) C1586_=_C1642( C1586 C1642 ) C1586_=_C1643( C1586 C1643 ) \nC1586_=_C1644( C1586 C1644 ) C1586_=_C1645( C1586 C1645 ) C1586_=_C1646( C1586 C1646 ) C1586_=_C1647( C1586 C1647 ) C1586_=_C1648( C1586 C1648 ) C1586_=_C1649( C1586 C1649 ) \nC1586_=_C1650( C1586 C1650 ) C1586_=_C1651( C1586 C1651 ) C1586_=_C2018( C1586 C2018 ) C1586_=_C2025( C1586 C2025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7_=_C1607( C1587 C1607 ) \nC1587_=_C1608( C1587 C1608 ) C1587_=_C1609( C1587 C1609 ) C1587_=_C1610( C1587 C1610 ) C1587_=_C1611( C1587 C1611 ) C1587_=_C1612( C1587 C1612 ) C1587_=_C1613( C1587 C1613 ) \nC1587_=_C1614( C1587 C1614 ) C1587_=_C1615( C1587 C1615 ) C1587_=_C1616( C1587 C1616 ) C1587_=_C1617( C1587 C1617 ) C1587_=_C1618( C1587 C1618 ) C1587_=_C1619( C1587 C1619 ) \nC1587_=_C1620( C1587 C1620 ) C1587_=_C1621( C1587 C1621 ) C1587_=_C1622( C1587 C1622 ) C1587_=_C1623( C1587 C1623 ) C1587_=_C1624( C1587 C1624 ) C1587_=_C1625( C1587 C1625 ) \nC1587_=_C1626(</w:t>
      </w:r>
    </w:p>
    <w:p>
      <w:pPr>
        <w:pStyle w:val="PreformattedText"/>
        <w:bidi w:val="0"/>
        <w:spacing w:before="0" w:after="0"/>
        <w:jc w:val="left"/>
        <w:rPr/>
      </w:pPr>
      <w:r>
        <w:rPr/>
        <w:t xml:space="preserve"> </w:t>
      </w:r>
      <w:r>
        <w:rPr/>
        <w:t>C1587 C1626 ) C1587_=_C1627( C1587 C1627 ) C1587_=_C1628( C1587 C1628 ) C1587_=_C1629( C1587 C1629 ) C1587_=_C1630( C1587 C1630 ) C1587_=_C1631( C1587 C1631 ) \nC1587_=_C1632( C1587 C1632 ) C1587_=_C1633( C1587 C1633 ) C1587_=_C1634( C1587 C1634 ) C1587_=_C1635( C1587 C1635 ) C1587_=_C1636( C1587 C1636 ) C1587_=_C1637( C1587 C1637 ) \nC1587_=_C1638( C1587 C1638 ) C1587_=_C1639( C1587 C1639 ) C1587_=_C1640( C1587 C1640 ) C1587_=_C1641( C1587 C1641 ) C1587_=_C1642( C1587 C1642 ) C1587_=_C1643( C1587 C1643 ) \nC1587_=_C1644( C1587 C1644 ) C1587_=_C1645( C1587 C1645 ) C1587_=_C1646( C1587 C1646 ) C1587_=_C1647( C1587 C1647 ) C1587_=_C1648( C1587 C1648 ) C1587_=_C1649( C1587 C1649 ) \nC1587_=_C1650( C1587 C1650 ) C1587_=_C1651( C1587 C1651 ) C1587_=_C2036( C1587 C2036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1603( C1588 C1603 ) \nC1588_=_C1604( C1588 C1604 ) C1588_=_C1605( C1588 C1605 ) C1588_=_C1606( C1588 C1606 ) C1588_=_C1607( C1588 C1607 ) C1588_=_C1608( C1588 C1608 ) C1588_=_C1609( C1588 C1609 ) \nC1588_=_C1610( C1588 C1610 ) C1588_=_C1611( C1588 C1611 ) C1588_=_C1612( C1588 C1612 ) C1588_=_C1613( C1588 C1613 ) C1588_=_C1614( C1588 C1614 ) C1588_=_C1615( C1588 C1615 ) \nC1588_=_C1616( C1588 C1616 ) C1588_=_C1617( C1588 C1617 ) C1588_=_C1618( C1588 C1618 ) C1588_=_C1619( C1588 C1619 ) C1588_=_C1620( C1588 C1620 ) C1588_=_C1621( C1588 C1621 ) \nC1588_=_C1622( C1588 C1622 ) C1588_=_C1623( C1588 C1623 ) C1588_=_C1624( C1588 C1624 ) C1588_=_C1625( C1588 C1625 ) C1588_=_C1626( C1588 C1626 ) C1588_=_C1627( C1588 C1627 ) \nC1588_=_C1628( C1588 C1628 ) C1588_=_C1629( C1588 C1629 ) C1588_=_C1630( C1588 C1630 ) C1588_=_C1631( C1588 C1631 ) C1588_=_C1632( C1588 C1632 ) C1588_=_C1633( C1588 C1633 ) \nC1588_=_C1634( C1588 C1634 ) C1588_=_C1635( C1588 C1635 ) C1588_=_C1636( C1588 C1636 ) C1588_=_C1637( C1588 C1637 ) C1588_=_C1638( C1588 C1638 ) C1588_=_C1639( C1588 C1639 ) \nC1588_=_C1640( C1588 C1640 ) C1588_=_C1641( C1588 C1641 ) C1588_=_C1642( C1588 C1642 ) C1588_=_C1643( C1588 C1643 ) C1588_=_C1644( C1588 C1644 ) C1588_=_C1645( C1588 C1645 ) \nC1588_=_C1646( C1588 C1646 ) C1588_=_C1647( C1588 C1647 ) C1588_=_C1648( C1588 C1648 ) C1588_=_C1649( C1588 C1649 ) C1588_=_C1650( C1588 C1650 ) C1588_=_C1651( C1588 C1651 ) \nC1588_=_C2045( C1588 C2045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89_=_C1602( C1589 C1602 ) C1589_=_C1603( C1589 C1603 ) C1589_=_C1604( C1589 C1604 ) C1589_=_C1605( C1589 C1605 ) C1589_=_C1606( C1589 C1606 ) \nC1589_=_C1607( C1589 C1607 ) C1589_=_C1608( C1589 C1608 ) C1589_=_C1609( C1589 C1609 ) C1589_=_C1610( C1589 C1610 ) C1589_=_C1611( C1589 C1611 ) C1589_=_C1612( C1589 C1612 ) \nC1589_=_C1613( C1589 C1613 ) C1589_=_C1614( C1589 C1614 ) C1589_=_C1615( C1589 C1615 ) C1589_=_C1616( C1589 C1616 ) C1589_=_C1617( C1589 C1617 ) C1589_=_C1618( C1589 C1618 ) \nC1589_=_C1619( C1589 C1619 ) C1589_=_C1620( C1589 C1620 ) C1589_=_C1621( C1589 C1621 ) C1589_=_C1622( C1589 C1622 ) C1589_=_C1623( C1589 C1623 ) C1589_=_C1624( C1589 C1624 ) \nC1589_=_C1625( C1589 C1625 ) C1589_=_C1626( C1589 C1626 ) C1589_=_C1627( C1589 C1627 ) C1589_=_C1628( C1589 C1628 ) C1589_=_C1629( C1589 C1629 ) C1589_=_C1630( C1589 C1630 ) \nC1589_=_C1631( C1589 C1631 ) C1589_=_C1632( C1589 C1632 ) C1589_=_C1633( C1589 C1633 ) C1589_=_C1634( C1589 C1634 ) C1589_=_C1635( C1589 C1635 ) C1589_=_C1636( C1589 C1636 ) \nC1589_=_C1637( C1589 C1637 ) C1589_=_C1638( C1589 C1638 ) C1589_=_C1639( C1589 C1639 ) C1589_=_C1640( C1589 C1640 ) C1589_=_C1641( C1589 C1641 ) C1589_=_C1642( C1589 C1642 ) \nC1589_=_C1643( C1589 C1643 ) C1589_=_C1644( C1589 C1644 ) C1589_=_C1645( C1589 C1645 ) C1589_=_C1646( C1589 C1646 ) C1589_=_C1647( C1589 C1647 ) C1589_=_C1648( C1589 C1648 ) \nC1589_=_C1649( C1589 C1649 ) C1589_=_C1650( C1589 C1650 ) C1589_=_C1651( C1589 C1651 ) C1589_=_C2054( C1589 C2054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608( C1590 C1608 ) C1590_=_C1609( C1590 C1609 ) C1590_=_C1610( C1590 C1610 ) \nC1590_=_C1611( C1590 C1611 ) C1590_=_C1612( C1590 C1612 ) C1590_=_C1613( C1590 C1613 ) C1590_=_C1614( C1590 C1614 ) C1590_=_C1615( C1590 C1615 ) C1590_=_C1616( C1590 C1616 ) \nC1590_=_C1617( C1590 C1617 ) C1590_=_C1618( C1590 C1618 ) C1590_=_C1619( C1590 C1619 ) C1590_=_C1620( C1590 C1620 ) C1590_=_C1621( C1590 C1621 ) C1590_=_C1622( C1590 C1622 ) \nC1590_=_C1623( C1590 C1623 ) C1590_=_C1624( C1590 C1624 ) C1590_=_C1625( C1590 C1625 ) C1590_=_C1626( C1590 C1626 ) C1590_=_C1627( C1590 C1627 ) C1590_=_C1628( C1590 C1628 ) \nC1590_=_C1629( C1590 C1629 ) C1590_=_C1630( C1590 C1630 ) C1590_=_C1631( C1590 C1631 ) C1590_=_C1632( C1590 C1632 ) C1590_=_C1633( C1590 C1633 ) C1590_=_C1634( C1590 C1634 ) \nC1590_=_C1635( C1590 C1635 ) C1590_=_C1636( C1590 C1636 ) C1590_=_C1637( C1590 C1637 ) C1590_=_C1638( C1590 C1638 ) C1590_=_C1639( C1590 C1639 ) C1590_=_C1640( C1590 C1640 ) \nC1590_=_C1641( C1590 C1641 ) C1590_=_C1642( C1590 C1642 ) C1590_=_C1643( C1590 C1643 ) C1590_=_C1644( C1590 C1644 ) C1590_=_C1645( C1590 C1645 ) C1590_=_C1646( C1590 C1646 ) \nC1590_=_C1647( C1590 C1647 ) C1590_=_C1648( C1590 C1648 ) C1590_=_C1649( C1590 C1649 ) C1590_=_C1650( C1590 C1650 ) C1590_=_C1651( C1590 C1651 ) C1590_=_C2063( C1590 C2063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1_=_C1607( C1591 C1607 ) C1591_=_C1608( C1591 C1608 ) C1591_=_C1609( C1591 C1609 ) \nC1591_=_C1610( C1591 C1610 ) C1591_=_C1611( C1591 C1611 ) C1591_=_C1612( C1591 C1612 ) C1591_=_C1613( C1591 C1613 ) C1591_=_C1614( C1591 C1614 ) C1591_=_C1615( C1591 C1615 ) \nC1591_=_C1616( C1591 C1616 ) C1591_=_C1617( C1591 C1617 ) C1591_=_C1618( C1591 C1618 ) C1591_=_C1619( C1591 C1619 ) C1591_=_C1620( C1591 C1620 ) C1591_=_C1621( C1591 C1621 ) \nC1591_=_C1622( C1591 C1622 ) C1591_=_C1623( C1591 C1623 ) C1591_=_C1624( C1591 C1624 ) C1591_=_C1625( C1591 C1625 ) C1591_=_C1626( C1591 C1626 ) C1591_=_C1627( C1591 C1627 ) \nC1591_=_C1628( C1591 C1628 ) C1591_=_C1629( C1591 C1629 ) C1591_=_C1630( C1591 C1630 ) C1591_=_C1631( C1591 C1631 ) C1591_=_C1632( C1591 C1632 ) C1591_=_C1633( C1591 C1633 ) \nC1591_=_C1634( C1591 C1634 ) C1591_=_C1635( C1591 C1635 ) C1591_=_C1636( C1591 C1636 ) C1591_=_C1637( C1591 C1637 ) C1591_=_C1638( C1591 C1638 ) C1591_=_C1639( C1591 C1639 ) \nC1591_=_C1640( C1591 C1640 ) C1591_=_C1641( C1591 C1641 ) C1591_=_C1642( C1591 C1642 ) C1591_=_C1643( C1591 C1643 ) C1591_=_C1644( C1591 C1644 ) C1591_=_C1645( C1591 C1645 ) \nC1591_=_C1646( C1591 C1646 ) C1591_=_C1647( C1591 C1647 ) C1591_=_C1648( C1591 C1648 ) C1591_=_C1649( C1591 C1649 ) C1591_=_C1650( C1591 C1650 ) C1591_=_C1651( C1591 C1651 ) \nC1591_=_C2072( C1591 C2072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610( C1592 C1610 ) C1592_=_C1611( C1592 C1611 ) C1592_=_C1612( C1592 C1612 ) C1592_=_C1613( C1592 C1613 ) C1592_=_C1614( C1592 C1614 ) C1592_=_C1615( C1592 C1615 ) \nC1592_=_C1616( C1592 C1616 ) C1592_=_C1617( C1592 C1617 ) C1592_=_C1618( C1592 C1618 ) C1592_=_C1619( C1592 C1619 ) C1592_=_C1620( C1592 C1620 ) C1592_=_C1621( C1592 C1621 ) \nC1592_=_C1622( C1592 C1622 ) C1592_=_C1623( C1592 C1623 ) C1592_=_C1624( C1592 C1624 ) C1592_=_C1625( C1592 C1625 ) C1592_=_C1626( C1592 C1626 ) C1592_=_C1627( C1592 C1627 ) \nC1592_=_C1628( C1592 C1628 ) C1592_=_C1629( C1592 C1629 ) C1592_=_C1630( C1592 C1630 ) C1592_=_C1631( C1592 C1631 ) C1592_=_C1632( C1592 C1632 ) C1592_=_C1633( C1592 C1633 ) \nC1592_=_C1634( C1592 C1634 ) C1592_=_C1635( C1592 C1635 ) C1592_=_C1636( C1592 C1636 ) C1592_=_C1637( C1592 C1637 ) C1592_=_C1638( C1592 C1638 ) C1592_=_C1639( C1592 C1639 ) \nC1592_=_C1640( C1592 C1640 ) C1592_=_C1641( C1592 C1641 ) C1592_=_C1642( C1592 C1642 ) C1592_=_C1643( C1592 C1643 ) C1592_=_C1644( C1592 C1644 ) C1592_=_C1645( C1592 C1645 ) \nC1592_=_C1646( C1592 C1646 ) C1592_=_C1647( C1592 C1647 ) C1592_=_C1648( C1592 C1648 ) C1592_=_C1649( C1592 C1649 ) C1592_=_C1650( C1592 C1650 ) C1592_=_C1651( C1592 C1651 ) \nC1592_=_C2081( C1592 C2081 ) C1593_=_C1594( C1593 C1594 ) C1593_=_C1595(</w:t>
      </w:r>
    </w:p>
    <w:p>
      <w:pPr>
        <w:pStyle w:val="PreformattedText"/>
        <w:bidi w:val="0"/>
        <w:spacing w:before="0" w:after="0"/>
        <w:jc w:val="left"/>
        <w:rPr/>
      </w:pPr>
      <w:r>
        <w:rPr/>
        <w:t xml:space="preserve"> </w:t>
      </w:r>
      <w:r>
        <w:rPr/>
        <w:t>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3_=_C1608( C1593 C1608 ) C1593_=_C1609( C1593 C1609 ) C1593_=_C1610( C1593 C1610 ) \nC1593_=_C1611( C1593 C1611 ) C1593_=_C1612( C1593 C1612 ) C1593_=_C1613( C1593 C1613 ) C1593_=_C1614( C1593 C1614 ) C1593_=_C1615( C1593 C1615 ) C1593_=_C1616( C1593 C1616 ) \nC1593_=_C1617( C1593 C1617 ) C1593_=_C1618( C1593 C1618 ) C1593_=_C1619( C1593 C1619 ) C1593_=_C1620( C1593 C1620 ) C1593_=_C1621( C1593 C1621 ) C1593_=_C1622( C1593 C1622 ) \nC1593_=_C1623( C1593 C1623 ) C1593_=_C1624( C1593 C1624 ) C1593_=_C1625( C1593 C1625 ) C1593_=_C1626( C1593 C1626 ) C1593_=_C1627( C1593 C1627 ) C1593_=_C1628( C1593 C1628 ) \nC1593_=_C1629( C1593 C1629 ) C1593_=_C1630( C1593 C1630 ) C1593_=_C1631( C1593 C1631 ) C1593_=_C1632( C1593 C1632 ) C1593_=_C1633( C1593 C1633 ) C1593_=_C1634( C1593 C1634 ) \nC1593_=_C1635( C1593 C1635 ) C1593_=_C1636( C1593 C1636 ) C1593_=_C1637( C1593 C1637 ) C1593_=_C1638( C1593 C1638 ) C1593_=_C1639( C1593 C1639 ) C1593_=_C1640( C1593 C1640 ) \nC1593_=_C1641( C1593 C1641 ) C1593_=_C1642( C1593 C1642 ) C1593_=_C1643( C1593 C1643 ) C1593_=_C1644( C1593 C1644 ) C1593_=_C1645( C1593 C1645 ) C1593_=_C1646( C1593 C1646 ) \nC1593_=_C1647( C1593 C1647 ) C1593_=_C1648( C1593 C1648 ) C1593_=_C1649( C1593 C1649 ) C1593_=_C1650( C1593 C1650 ) C1593_=_C1651( C1593 C1651 ) C1593_=_C2083( C1593 C2083 ) \nC1593_=_C2094( C1593 C2094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8( C1594 C1608 ) C1594_=_C1609( C1594 C1609 ) C1594_=_C1610( C1594 C1610 ) C1594_=_C1611( C1594 C1611 ) \nC1594_=_C1612( C1594 C1612 ) C1594_=_C1613( C1594 C1613 ) C1594_=_C1614( C1594 C1614 ) C1594_=_C1615( C1594 C1615 ) C1594_=_C1616( C1594 C1616 ) C1594_=_C1617( C1594 C1617 ) \nC1594_=_C1618( C1594 C1618 ) C1594_=_C1619( C1594 C1619 ) C1594_=_C1620( C1594 C1620 ) C1594_=_C1621( C1594 C1621 ) C1594_=_C1622( C1594 C1622 ) C1594_=_C1623( C1594 C1623 ) \nC1594_=_C1624( C1594 C1624 ) C1594_=_C1625( C1594 C1625 ) C1594_=_C1626( C1594 C1626 ) C1594_=_C1627( C1594 C1627 ) C1594_=_C1628( C1594 C1628 ) C1594_=_C1629( C1594 C1629 ) \nC1594_=_C1630( C1594 C1630 ) C1594_=_C1631( C1594 C1631 ) C1594_=_C1632( C1594 C1632 ) C1594_=_C1633( C1594 C1633 ) C1594_=_C1634( C1594 C1634 ) C1594_=_C1635( C1594 C1635 ) \nC1594_=_C1636( C1594 C1636 ) C1594_=_C1637( C1594 C1637 ) C1594_=_C1638( C1594 C1638 ) C1594_=_C1639( C1594 C1639 ) C1594_=_C1640( C1594 C1640 ) C1594_=_C1641( C1594 C1641 ) \nC1594_=_C1642( C1594 C1642 ) C1594_=_C1643( C1594 C1643 ) C1594_=_C1644( C1594 C1644 ) C1594_=_C1645( C1594 C1645 ) C1594_=_C1646( C1594 C1646 ) C1594_=_C1647( C1594 C1647 ) \nC1594_=_C1648( C1594 C1648 ) C1594_=_C1649( C1594 C1649 ) C1594_=_C1650( C1594 C1650 ) C1594_=_C1651( C1594 C1651 ) C1594_=_C2102( C1594 C2102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610( C1595 C1610 ) C1595_=_C1611( C1595 C1611 ) C1595_=_C1612( C1595 C1612 ) C1595_=_C1613( C1595 C1613 ) C1595_=_C1614( C1595 C1614 ) \nC1595_=_C1615( C1595 C1615 ) C1595_=_C1616( C1595 C1616 ) C1595_=_C1617( C1595 C1617 ) C1595_=_C1618( C1595 C1618 ) C1595_=_C1619( C1595 C1619 ) C1595_=_C1620( C1595 C1620 ) \nC1595_=_C1621( C1595 C1621 ) C1595_=_C1622( C1595 C1622 ) C1595_=_C1623( C1595 C1623 ) C1595_=_C1624( C1595 C1624 ) C1595_=_C1625( C1595 C1625 ) C1595_=_C1626( C1595 C1626 ) \nC1595_=_C1627( C1595 C1627 ) C1595_=_C1628( C1595 C1628 ) C1595_=_C1629( C1595 C1629 ) C1595_=_C1630( C1595 C1630 ) C1595_=_C1631( C1595 C1631 ) C1595_=_C1632( C1595 C1632 ) \nC1595_=_C1633( C1595 C1633 ) C1595_=_C1634( C1595 C1634 ) C1595_=_C1635( C1595 C1635 ) C1595_=_C1636( C1595 C1636 ) C1595_=_C1637( C1595 C1637 ) C1595_=_C1638( C1595 C1638 ) \nC1595_=_C1639( C1595 C1639 ) C1595_=_C1640( C1595 C1640 ) C1595_=_C1641( C1595 C1641 ) C1595_=_C1642( C1595 C1642 ) C1595_=_C1643( C1595 C1643 ) C1595_=_C1644( C1595 C1644 ) \nC1595_=_C1645( C1595 C1645 ) C1595_=_C1646( C1595 C1646 ) C1595_=_C1647( C1595 C1647 ) C1595_=_C1648( C1595 C1648 ) C1595_=_C1649( C1595 C1649 ) C1595_=_C1650( C1595 C1650 ) \nC1595_=_C1651( C1595 C1651 ) C1595_=_C2103( C1595 C2103 ) C1595_=_C2104( C1595 C2104 ) C1595_=_C2105( C1595 C2105 ) C1595_=_C2107( C1595 C2107 ) C1595_=_C2108( C1595 C2108 ) \nC1595_=_C2109( C1595 C2109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1612( C1596 C1612 ) C1596_=_C1613( C1596 C1613 ) \nC1596_=_C1614( C1596 C1614 ) C1596_=_C1615( C1596 C1615 ) C1596_=_C1616( C1596 C1616 ) C1596_=_C1617( C1596 C1617 ) C1596_=_C1618( C1596 C1618 ) C1596_=_C1619( C1596 C1619 ) \nC1596_=_C1620( C1596 C1620 ) C1596_=_C1621( C1596 C1621 ) C1596_=_C1622( C1596 C1622 ) C1596_=_C1623( C1596 C1623 ) C1596_=_C1624( C1596 C1624 ) C1596_=_C1625( C1596 C1625 ) \nC1596_=_C1626( C1596 C1626 ) C1596_=_C1627( C1596 C1627 ) C1596_=_C1628( C1596 C1628 ) C1596_=_C1629( C1596 C1629 ) C1596_=_C1630( C1596 C1630 ) C1596_=_C1631( C1596 C1631 ) \nC1596_=_C1632( C1596 C1632 ) C1596_=_C1633( C1596 C1633 ) C1596_=_C1634( C1596 C1634 ) C1596_=_C1635( C1596 C1635 ) C1596_=_C1636( C1596 C1636 ) C1596_=_C1637( C1596 C1637 ) \nC1596_=_C1638( C1596 C1638 ) C1596_=_C1639( C1596 C1639 ) C1596_=_C1640( C1596 C1640 ) C1596_=_C1641( C1596 C1641 ) C1596_=_C1642( C1596 C1642 ) C1596_=_C1643( C1596 C1643 ) \nC1596_=_C1644( C1596 C1644 ) C1596_=_C1645( C1596 C1645 ) C1596_=_C1646( C1596 C1646 ) C1596_=_C1647( C1596 C1647 ) C1596_=_C1648( C1596 C1648 ) C1596_=_C1649( C1596 C1649 ) \nC1596_=_C1650( C1596 C1650 ) C1596_=_C1651( C1596 C1651 ) C1596_=_C2118( C1596 C2118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3( C1597 C1613 ) C1597_=_C1614( C1597 C1614 ) C1597_=_C1615( C1597 C1615 ) C1597_=_C1616( C1597 C1616 ) C1597_=_C1617( C1597 C1617 ) C1597_=_C1618( C1597 C1618 ) \nC1597_=_C1619( C1597 C1619 ) C1597_=_C1620( C1597 C1620 ) C1597_=_C1621( C1597 C1621 ) C1597_=_C1622( C1597 C1622 ) C1597_=_C1623( C1597 C1623 ) C1597_=_C1624( C1597 C1624 ) \nC1597_=_C1625( C1597 C1625 ) C1597_=_C1626( C1597 C1626 ) C1597_=_C1627( C1597 C1627 ) C1597_=_C1628( C1597 C1628 ) C1597_=_C1629( C1597 C1629 ) C1597_=_C1630( C1597 C1630 ) \nC1597_=_C1631( C1597 C1631 ) C1597_=_C1632( C1597 C1632 ) C1597_=_C1633( C1597 C1633 ) C1597_=_C1634( C1597 C1634 ) C1597_=_C1635( C1597 C1635 ) C1597_=_C1636( C1597 C1636 ) \nC1597_=_C1637( C1597 C1637 ) C1597_=_C1638( C1597 C1638 ) C1597_=_C1639( C1597 C1639 ) C1597_=_C1640( C1597 C1640 ) C1597_=_C1641( C1597 C1641 ) C1597_=_C1642( C1597 C1642 ) \nC1597_=_C1643( C1597 C1643 ) C1597_=_C1644( C1597 C1644 ) C1597_=_C1645( C1597 C1645 ) C1597_=_C1646( C1597 C1646 ) C1597_=_C1647( C1597 C1647 ) C1597_=_C1648( C1597 C1648 ) \nC1597_=_C1649( C1597 C1649 ) C1597_=_C1650( C1597 C1650 ) C1597_=_C1651( C1597 C1651 ) C1597_=_C2119( C1597 C2119 ) C1597_=_C2120( C1597 C2120 ) C1597_=_C2121( C1597 C2121 ) \nC1597_=_C2123( C1597 C2123 ) C1597_=_C2124( C1597 C2124 ) C1597_=_C2125( C1597 C2125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4( C1598 C1614 ) C1598_=_C1615( C1598 C1615 ) C1598_=_C1616( C1598 C1616 ) C1598_=_C1617( C1598 C1617 ) C1598_=_C1618( C1598 C1618 ) C1598_=_C1619( C1598 C1619 ) \nC1598_=_C1620( C1598 C1620 ) C1598_=_C1621( C1598 C1621 ) C1598_=_C1622( C1598 C1622 ) C1598_=_C1623( C1598 C1623 ) C1598_=_C1624( C1598 C1624 ) C1598_=_C1625( C1598 C1625 ) \nC1598_=_C1626( C1598 C1626 ) C1598_=_C1627( C1598 C1627 ) C1598_=_C1628( C1598 C1628 ) C1598_=_C1629( C1598 C1629 ) C1598_=_C1630( C1598 C1630 ) C1598_=_C1631( C1598 C1631 ) \nC1598_=_C1632( C1598 C1632 ) C1598_=_C1633( C1598 C1633 ) C1598_=_C1634( C1598 C1634 ) C1598_=_C1635( C1598 C1635 ) C1598_=_C1636( C1598 C1636 ) C1598_=_C1637( C1598 C1637 ) \nC1598_=_C1638( C1598 C1638 ) C1598_=_C1639( C1598 C1639 ) C1598_=_C1640( C1598 C1640 ) C1598_=_C1641( C1598 C1641 ) C1598_=_C1642(</w:t>
      </w:r>
    </w:p>
    <w:p>
      <w:pPr>
        <w:pStyle w:val="PreformattedText"/>
        <w:bidi w:val="0"/>
        <w:spacing w:before="0" w:after="0"/>
        <w:jc w:val="left"/>
        <w:rPr/>
      </w:pPr>
      <w:r>
        <w:rPr/>
        <w:t xml:space="preserve"> </w:t>
      </w:r>
      <w:r>
        <w:rPr/>
        <w:t>C1598 C1642 ) C1598_=_C1643( C1598 C1643 ) \nC1598_=_C1644( C1598 C1644 ) C1598_=_C1645( C1598 C1645 ) C1598_=_C1646( C1598 C1646 ) C1598_=_C1647( C1598 C1647 ) C1598_=_C1648( C1598 C1648 ) C1598_=_C1649( C1598 C1649 ) \nC1598_=_C1650( C1598 C1650 ) C1598_=_C1651( C1598 C1651 ) C1598_=_C2134( C1598 C2134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4( C1599 C1614 ) \nC1599_=_C1615( C1599 C1615 ) C1599_=_C1616( C1599 C1616 ) C1599_=_C1617( C1599 C1617 ) C1599_=_C1618( C1599 C1618 ) C1599_=_C1619( C1599 C1619 ) C1599_=_C1620( C1599 C1620 ) \nC1599_=_C1621( C1599 C1621 ) C1599_=_C1622( C1599 C1622 ) C1599_=_C1623( C1599 C1623 ) C1599_=_C1624( C1599 C1624 ) C1599_=_C1625( C1599 C1625 ) C1599_=_C1626( C1599 C1626 ) \nC1599_=_C1627( C1599 C1627 ) C1599_=_C1628( C1599 C1628 ) C1599_=_C1629( C1599 C1629 ) C1599_=_C1630( C1599 C1630 ) C1599_=_C1631( C1599 C1631 ) C1599_=_C1632( C1599 C1632 ) \nC1599_=_C1633( C1599 C1633 ) C1599_=_C1634( C1599 C1634 ) C1599_=_C1635( C1599 C1635 ) C1599_=_C1636( C1599 C1636 ) C1599_=_C1637( C1599 C1637 ) C1599_=_C1638( C1599 C1638 ) \nC1599_=_C1639( C1599 C1639 ) C1599_=_C1640( C1599 C1640 ) C1599_=_C1641( C1599 C1641 ) C1599_=_C1642( C1599 C1642 ) C1599_=_C1643( C1599 C1643 ) C1599_=_C1644( C1599 C1644 ) \nC1599_=_C1645( C1599 C1645 ) C1599_=_C1646( C1599 C1646 ) C1599_=_C1647( C1599 C1647 ) C1599_=_C1648( C1599 C1648 ) C1599_=_C1649( C1599 C1649 ) C1599_=_C1650( C1599 C1650 ) \nC1599_=_C1651( C1599 C1651 ) C1599_=_C2141( C1599 C2141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0_=_C1617( C1600 C1617 ) C1600_=_C1618( C1600 C1618 ) C1600_=_C1619( C1600 C1619 ) C1600_=_C1620( C1600 C1620 ) C1600_=_C1621( C1600 C1621 ) C1600_=_C1622( C1600 C1622 ) \nC1600_=_C1623( C1600 C1623 ) C1600_=_C1624( C1600 C1624 ) C1600_=_C1625( C1600 C1625 ) C1600_=_C1626( C1600 C1626 ) C1600_=_C1627( C1600 C1627 ) C1600_=_C1628( C1600 C1628 ) \nC1600_=_C1629( C1600 C1629 ) C1600_=_C1630( C1600 C1630 ) C1600_=_C1631( C1600 C1631 ) C1600_=_C1632( C1600 C1632 ) C1600_=_C1633( C1600 C1633 ) C1600_=_C1634( C1600 C1634 ) \nC1600_=_C1635( C1600 C1635 ) C1600_=_C1636( C1600 C1636 ) C1600_=_C1637( C1600 C1637 ) C1600_=_C1638( C1600 C1638 ) C1600_=_C1639( C1600 C1639 ) C1600_=_C1640( C1600 C1640 ) \nC1600_=_C1641( C1600 C1641 ) C1600_=_C1642( C1600 C1642 ) C1600_=_C1643( C1600 C1643 ) C1600_=_C1644( C1600 C1644 ) C1600_=_C1645( C1600 C1645 ) C1600_=_C1646( C1600 C1646 ) \nC1600_=_C1647( C1600 C1647 ) C1600_=_C1648( C1600 C1648 ) C1600_=_C1649( C1600 C1649 ) C1600_=_C1650( C1600 C1650 ) C1600_=_C1651( C1600 C1651 ) C1600_=_C2148( C1600 C2148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15( C1601 C1615 ) C1601_=_C1616( C1601 C1616 ) C1601_=_C1617( C1601 C1617 ) C1601_=_C1618( C1601 C1618 ) C1601_=_C1619( C1601 C1619 ) \nC1601_=_C1620( C1601 C1620 ) C1601_=_C1621( C1601 C1621 ) C1601_=_C1622( C1601 C1622 ) C1601_=_C1623( C1601 C1623 ) C1601_=_C1624( C1601 C1624 ) C1601_=_C1625( C1601 C1625 ) \nC1601_=_C1626( C1601 C1626 ) C1601_=_C1627( C1601 C1627 ) C1601_=_C1628( C1601 C1628 ) C1601_=_C1629( C1601 C1629 ) C1601_=_C1630( C1601 C1630 ) C1601_=_C1631( C1601 C1631 ) \nC1601_=_C1632( C1601 C1632 ) C1601_=_C1633( C1601 C1633 ) C1601_=_C1634( C1601 C1634 ) C1601_=_C1635( C1601 C1635 ) C1601_=_C1636( C1601 C1636 ) C1601_=_C1637( C1601 C1637 ) \nC1601_=_C1638( C1601 C1638 ) C1601_=_C1639( C1601 C1639 ) C1601_=_C1640( C1601 C1640 ) C1601_=_C1641( C1601 C1641 ) C1601_=_C1642( C1601 C1642 ) C1601_=_C1643( C1601 C1643 ) \nC1601_=_C1644( C1601 C1644 ) C1601_=_C1645( C1601 C1645 ) C1601_=_C1646( C1601 C1646 ) C1601_=_C1647( C1601 C1647 ) C1601_=_C1648( C1601 C1648 ) C1601_=_C1649( C1601 C1649 ) \nC1601_=_C1650( C1601 C1650 ) C1601_=_C1651( C1601 C1651 ) C1601_=_C2155( C1601 C2155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616( C1602 C1616 ) C1602_=_C1617( C1602 C1617 ) \nC1602_=_C1618( C1602 C1618 ) C1602_=_C1619( C1602 C1619 ) C1602_=_C1620( C1602 C1620 ) C1602_=_C1621( C1602 C1621 ) C1602_=_C1622( C1602 C1622 ) C1602_=_C1623( C1602 C1623 ) \nC1602_=_C1624( C1602 C1624 ) C1602_=_C1625( C1602 C1625 ) C1602_=_C1626( C1602 C1626 ) C1602_=_C1627( C1602 C1627 ) C1602_=_C1628( C1602 C1628 ) C1602_=_C1629( C1602 C1629 ) \nC1602_=_C1630( C1602 C1630 ) C1602_=_C1631( C1602 C1631 ) C1602_=_C1632( C1602 C1632 ) C1602_=_C1633( C1602 C1633 ) C1602_=_C1634( C1602 C1634 ) C1602_=_C1635( C1602 C1635 ) \nC1602_=_C1636( C1602 C1636 ) C1602_=_C1637( C1602 C1637 ) C1602_=_C1638( C1602 C1638 ) C1602_=_C1639( C1602 C1639 ) C1602_=_C1640( C1602 C1640 ) C1602_=_C1641( C1602 C1641 ) \nC1602_=_C1642( C1602 C1642 ) C1602_=_C1643( C1602 C1643 ) C1602_=_C1644( C1602 C1644 ) C1602_=_C1645( C1602 C1645 ) C1602_=_C1646( C1602 C1646 ) C1602_=_C1647( C1602 C1647 ) \nC1602_=_C1648( C1602 C1648 ) C1602_=_C1649( C1602 C1649 ) C1602_=_C1650( C1602 C1650 ) C1602_=_C1651( C1602 C1651 ) C1602_=_C2162( C1602 C2162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17( C1603 C1617 ) C1603_=_C1618( C1603 C1618 ) C1603_=_C1619( C1603 C1619 ) C1603_=_C1620( C1603 C1620 ) C1603_=_C1621( C1603 C1621 ) C1603_=_C1622( C1603 C1622 ) \nC1603_=_C1623( C1603 C1623 ) C1603_=_C1624( C1603 C1624 ) C1603_=_C1625( C1603 C1625 ) C1603_=_C1626( C1603 C1626 ) C1603_=_C1627( C1603 C1627 ) C1603_=_C1628( C1603 C1628 ) \nC1603_=_C1629( C1603 C1629 ) C1603_=_C1630( C1603 C1630 ) C1603_=_C1631( C1603 C1631 ) C1603_=_C1632( C1603 C1632 ) C1603_=_C1633( C1603 C1633 ) C1603_=_C1634( C1603 C1634 ) \nC1603_=_C1635( C1603 C1635 ) C1603_=_C1636( C1603 C1636 ) C1603_=_C1637( C1603 C1637 ) C1603_=_C1638( C1603 C1638 ) C1603_=_C1639( C1603 C1639 ) C1603_=_C1640( C1603 C1640 ) \nC1603_=_C1641( C1603 C1641 ) C1603_=_C1642( C1603 C1642 ) C1603_=_C1643( C1603 C1643 ) C1603_=_C1644( C1603 C1644 ) C1603_=_C1645( C1603 C1645 ) C1603_=_C1646( C1603 C1646 ) \nC1603_=_C1647( C1603 C1647 ) C1603_=_C1648( C1603 C1648 ) C1603_=_C1649( C1603 C1649 ) C1603_=_C1650( C1603 C1650 ) C1603_=_C1651( C1603 C1651 ) C1603_=_C2169( C1603 C2169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4_=_C1618( C1604 C1618 ) C1604_=_C1619( C1604 C1619 ) C1604_=_C1620( C1604 C1620 ) C1604_=_C1621( C1604 C1621 ) C1604_=_C1622( C1604 C1622 ) \nC1604_=_C1623( C1604 C1623 ) C1604_=_C1624( C1604 C1624 ) C1604_=_C1625( C1604 C1625 ) C1604_=_C1626( C1604 C1626 ) C1604_=_C1627( C1604 C1627 ) C1604_=_C1628( C1604 C1628 ) \nC1604_=_C1629( C1604 C1629 ) C1604_=_C1630( C1604 C1630 ) C1604_=_C1631( C1604 C1631 ) C1604_=_C1632( C1604 C1632 ) C1604_=_C1633( C1604 C1633 ) C1604_=_C1634( C1604 C1634 ) \nC1604_=_C1635( C1604 C1635 ) C1604_=_C1636( C1604 C1636 ) C1604_=_C1637( C1604 C1637 ) C1604_=_C1638( C1604 C1638 ) C1604_=_C1639( C1604 C1639 ) C1604_=_C1640( C1604 C1640 ) \nC1604_=_C1641( C1604 C1641 ) C1604_=_C1642( C1604 C1642 ) C1604_=_C1643( C1604 C1643 ) C1604_=_C1644( C1604 C1644 ) C1604_=_C1645( C1604 C1645 ) C1604_=_C1646( C1604 C1646 ) \nC1604_=_C1647( C1604 C1647 ) C1604_=_C1648( C1604 C1648 ) C1604_=_C1649( C1604 C1649 ) C1604_=_C1650( C1604 C1650 ) C1604_=_C1651( C1604 C1651 ) C1604_=_C2171( C1604 C2171 ) \nC1604_=_C2178( C1604 C2178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5_=_C1625( C1605 C1625 ) C1605_=_C1626( C1605 C1626 ) C1605_=_C1627( C1605 C1627 ) C1605_=_C1628( C1605 C1628 ) \nC1605_=_C1629(</w:t>
      </w:r>
    </w:p>
    <w:p>
      <w:pPr>
        <w:pStyle w:val="PreformattedText"/>
        <w:bidi w:val="0"/>
        <w:spacing w:before="0" w:after="0"/>
        <w:jc w:val="left"/>
        <w:rPr/>
      </w:pPr>
      <w:r>
        <w:rPr/>
        <w:t xml:space="preserve"> </w:t>
      </w:r>
      <w:r>
        <w:rPr/>
        <w:t>C1605 C1629 ) C1605_=_C1630( C1605 C1630 ) C1605_=_C1631( C1605 C1631 ) C1605_=_C1632( C1605 C1632 ) C1605_=_C1633( C1605 C1633 ) C1605_=_C1634( C1605 C1634 ) \nC1605_=_C1635( C1605 C1635 ) C1605_=_C1636( C1605 C1636 ) C1605_=_C1637( C1605 C1637 ) C1605_=_C1638( C1605 C1638 ) C1605_=_C1639( C1605 C1639 ) C1605_=_C1640( C1605 C1640 ) \nC1605_=_C1641( C1605 C1641 ) C1605_=_C1642( C1605 C1642 ) C1605_=_C1643( C1605 C1643 ) C1605_=_C1644( C1605 C1644 ) C1605_=_C1645( C1605 C1645 ) C1605_=_C1646( C1605 C1646 ) \nC1605_=_C1647( C1605 C1647 ) C1605_=_C1648( C1605 C1648 ) C1605_=_C1649( C1605 C1649 ) C1605_=_C1650( C1605 C1650 ) C1605_=_C1651( C1605 C1651 ) C1605_=_C2192( C1605 C2192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19( C1606 C1619 ) C1606_=_C1620( C1606 C1620 ) C1606_=_C1621( C1606 C1621 ) C1606_=_C1622( C1606 C1622 ) C1606_=_C1623( C1606 C1623 ) C1606_=_C1624( C1606 C1624 ) \nC1606_=_C1625( C1606 C1625 ) C1606_=_C1626( C1606 C1626 ) C1606_=_C1627( C1606 C1627 ) C1606_=_C1628( C1606 C1628 ) C1606_=_C1629( C1606 C1629 ) C1606_=_C1630( C1606 C1630 ) \nC1606_=_C1631( C1606 C1631 ) C1606_=_C1632( C1606 C1632 ) C1606_=_C1633( C1606 C1633 ) C1606_=_C1634( C1606 C1634 ) C1606_=_C1635( C1606 C1635 ) C1606_=_C1636( C1606 C1636 ) \nC1606_=_C1637( C1606 C1637 ) C1606_=_C1638( C1606 C1638 ) C1606_=_C1639( C1606 C1639 ) C1606_=_C1640( C1606 C1640 ) C1606_=_C1641( C1606 C1641 ) C1606_=_C1642( C1606 C1642 ) \nC1606_=_C1643( C1606 C1643 ) C1606_=_C1644( C1606 C1644 ) C1606_=_C1645( C1606 C1645 ) C1606_=_C1646( C1606 C1646 ) C1606_=_C1647( C1606 C1647 ) C1606_=_C1648( C1606 C1648 ) \nC1606_=_C1649( C1606 C1649 ) C1606_=_C1650( C1606 C1650 ) C1606_=_C1651( C1606 C1651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7_=_C1625( C1607 C1625 ) C1607_=_C1626( C1607 C1626 ) C1607_=_C1627( C1607 C1627 ) C1607_=_C1628( C1607 C1628 ) \nC1607_=_C1629( C1607 C1629 ) C1607_=_C1630( C1607 C1630 ) C1607_=_C1631( C1607 C1631 ) C1607_=_C1632( C1607 C1632 ) C1607_=_C1633( C1607 C1633 ) C1607_=_C1634( C1607 C1634 ) \nC1607_=_C1635( C1607 C1635 ) C1607_=_C1636( C1607 C1636 ) C1607_=_C1637( C1607 C1637 ) C1607_=_C1638( C1607 C1638 ) C1607_=_C1639( C1607 C1639 ) C1607_=_C1640( C1607 C1640 ) \nC1607_=_C1641( C1607 C1641 ) C1607_=_C1642( C1607 C1642 ) C1607_=_C1643( C1607 C1643 ) C1607_=_C1644( C1607 C1644 ) C1607_=_C1645( C1607 C1645 ) C1607_=_C1646( C1607 C1646 ) \nC1607_=_C1647( C1607 C1647 ) C1607_=_C1648( C1607 C1648 ) C1607_=_C1649( C1607 C1649 ) C1607_=_C1650( C1607 C1650 ) C1607_=_C1651( C1607 C1651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1625( C1608 C1625 ) C1608_=_C1626( C1608 C1626 ) C1608_=_C1627( C1608 C1627 ) \nC1608_=_C1628( C1608 C1628 ) C1608_=_C1629( C1608 C1629 ) C1608_=_C1630( C1608 C1630 ) C1608_=_C1631( C1608 C1631 ) C1608_=_C1632( C1608 C1632 ) C1608_=_C1633( C1608 C1633 ) \nC1608_=_C1634( C1608 C1634 ) C1608_=_C1635( C1608 C1635 ) C1608_=_C1636( C1608 C1636 ) C1608_=_C1637( C1608 C1637 ) C1608_=_C1638( C1608 C1638 ) C1608_=_C1639( C1608 C1639 ) \nC1608_=_C1640( C1608 C1640 ) C1608_=_C1641( C1608 C1641 ) C1608_=_C1642( C1608 C1642 ) C1608_=_C1643( C1608 C1643 ) C1608_=_C1644( C1608 C1644 ) C1608_=_C1645( C1608 C1645 ) \nC1608_=_C1646( C1608 C1646 ) C1608_=_C1647( C1608 C1647 ) C1608_=_C1648( C1608 C1648 ) C1608_=_C1649( C1608 C1649 ) C1608_=_C1650( C1608 C1650 ) C1608_=_C1651( C1608 C1651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1623( C1609 C1623 ) C1609_=_C1624( C1609 C1624 ) C1609_=_C1625( C1609 C1625 ) C1609_=_C1626( C1609 C1626 ) C1609_=_C1627( C1609 C1627 ) \nC1609_=_C1628( C1609 C1628 ) C1609_=_C1629( C1609 C1629 ) C1609_=_C1630( C1609 C1630 ) C1609_=_C1631( C1609 C1631 ) C1609_=_C1632( C1609 C1632 ) C1609_=_C1633( C1609 C1633 ) \nC1609_=_C1634( C1609 C1634 ) C1609_=_C1635( C1609 C1635 ) C1609_=_C1636( C1609 C1636 ) C1609_=_C1637( C1609 C1637 ) C1609_=_C1638( C1609 C1638 ) C1609_=_C1639( C1609 C1639 ) \nC1609_=_C1640( C1609 C1640 ) C1609_=_C1641( C1609 C1641 ) C1609_=_C1642( C1609 C1642 ) C1609_=_C1643( C1609 C1643 ) C1609_=_C1644( C1609 C1644 ) C1609_=_C1645( C1609 C1645 ) \nC1609_=_C1646( C1609 C1646 ) C1609_=_C1647( C1609 C1647 ) C1609_=_C1648( C1609 C1648 ) C1609_=_C1649( C1609 C1649 ) C1609_=_C1650( C1609 C1650 ) C1609_=_C1651( C1609 C1651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0_=_C1625( C1610 C1625 ) C1610_=_C1626( C1610 C1626 ) C1610_=_C1627( C1610 C1627 ) C1610_=_C1628( C1610 C1628 ) \nC1610_=_C1629( C1610 C1629 ) C1610_=_C1630( C1610 C1630 ) C1610_=_C1631( C1610 C1631 ) C1610_=_C1632( C1610 C1632 ) C1610_=_C1633( C1610 C1633 ) C1610_=_C1634( C1610 C1634 ) \nC1610_=_C1635( C1610 C1635 ) C1610_=_C1636( C1610 C1636 ) C1610_=_C1637( C1610 C1637 ) C1610_=_C1638( C1610 C1638 ) C1610_=_C1639( C1610 C1639 ) C1610_=_C1640( C1610 C1640 ) \nC1610_=_C1641( C1610 C1641 ) C1610_=_C1642( C1610 C1642 ) C1610_=_C1643( C1610 C1643 ) C1610_=_C1644( C1610 C1644 ) C1610_=_C1645( C1610 C1645 ) C1610_=_C1646( C1610 C1646 ) \nC1610_=_C1647( C1610 C1647 ) C1610_=_C1648( C1610 C1648 ) C1610_=_C1649( C1610 C1649 ) C1610_=_C1650( C1610 C1650 ) C1610_=_C1651( C1610 C1651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1626( C1611 C1626 ) C1611_=_C1627( C1611 C1627 ) C1611_=_C1628( C1611 C1628 ) C1611_=_C1629( C1611 C1629 ) C1611_=_C1630( C1611 C1630 ) \nC1611_=_C1631( C1611 C1631 ) C1611_=_C1632( C1611 C1632 ) C1611_=_C1633( C1611 C1633 ) C1611_=_C1634( C1611 C1634 ) C1611_=_C1635( C1611 C1635 ) C1611_=_C1636( C1611 C1636 ) \nC1611_=_C1637( C1611 C1637 ) C1611_=_C1638( C1611 C1638 ) C1611_=_C1639( C1611 C1639 ) C1611_=_C1640( C1611 C1640 ) C1611_=_C1641( C1611 C1641 ) C1611_=_C1642( C1611 C1642 ) \nC1611_=_C1643( C1611 C1643 ) C1611_=_C1644( C1611 C1644 ) C1611_=_C1645( C1611 C1645 ) C1611_=_C1646( C1611 C1646 ) C1611_=_C1647( C1611 C1647 ) C1611_=_C1648( C1611 C1648 ) \nC1611_=_C1649( C1611 C1649 ) C1611_=_C1650( C1611 C1650 ) C1611_=_C1651( C1611 C1651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2_=_C1629( C1612 C1629 ) C1612_=_C1630( C1612 C1630 ) C1612_=_C1631( C1612 C1631 ) C1612_=_C1632( C1612 C1632 ) C1612_=_C1633( C1612 C1633 ) \nC1612_=_C1634( C1612 C1634 ) C1612_=_C1635( C1612 C1635 ) C1612_=_C1636( C1612 C1636 ) C1612_=_C1637( C1612 C1637 ) C1612_=_C1638( C1612 C1638 ) C1612_=_C1639( C1612 C1639 ) \nC1612_=_C1640( C1612 C1640 ) C1612_=_C1641( C1612 C1641 ) C1612_=_C1642( C1612 C1642 ) C1612_=_C1643( C1612 C1643 ) C1612_=_C1644( C1612 C1644 ) C1612_=_C1645( C1612 C1645 ) \nC1612_=_C1646( C1612 C1646 ) C1612_=_C1647( C1612 C1647 ) C1612_=_C1648( C1612 C1648 ) C1612_=_C1649( C1612 C1649 ) C1612_=_C1650( C1612 C1650 ) C1612_=_C1651( C1612 C1651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1631( C1613 C1631 ) \nC1613_=_C1632( C1613 C1632 ) C1613_=_C1633( C1613 C1633 ) C1613_=_C1634(</w:t>
      </w:r>
    </w:p>
    <w:p>
      <w:pPr>
        <w:pStyle w:val="PreformattedText"/>
        <w:bidi w:val="0"/>
        <w:spacing w:before="0" w:after="0"/>
        <w:jc w:val="left"/>
        <w:rPr/>
      </w:pPr>
      <w:r>
        <w:rPr/>
        <w:t xml:space="preserve"> </w:t>
      </w:r>
      <w:r>
        <w:rPr/>
        <w:t>C1613 C1634 ) C1613_=_C1635( C1613 C1635 ) C1613_=_C1636( C1613 C1636 ) C1613_=_C1637( C1613 C1637 ) \nC1613_=_C1638( C1613 C1638 ) C1613_=_C1639( C1613 C1639 ) C1613_=_C1640( C1613 C1640 ) C1613_=_C1641( C1613 C1641 ) C1613_=_C1642( C1613 C1642 ) C1613_=_C1643( C1613 C1643 ) \nC1613_=_C1644( C1613 C1644 ) C1613_=_C1645( C1613 C1645 ) C1613_=_C1646( C1613 C1646 ) C1613_=_C1647( C1613 C1647 ) C1613_=_C1648( C1613 C1648 ) C1613_=_C1649( C1613 C1649 ) \nC1613_=_C1650( C1613 C1650 ) C1613_=_C1651( C1613 C1651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4_=_C1632( C1614 C1632 ) C1614_=_C1633( C1614 C1633 ) C1614_=_C1634( C1614 C1634 ) C1614_=_C1635( C1614 C1635 ) C1614_=_C1636( C1614 C1636 ) \nC1614_=_C1637( C1614 C1637 ) C1614_=_C1638( C1614 C1638 ) C1614_=_C1639( C1614 C1639 ) C1614_=_C1640( C1614 C1640 ) C1614_=_C1641( C1614 C1641 ) C1614_=_C1642( C1614 C1642 ) \nC1614_=_C1643( C1614 C1643 ) C1614_=_C1644( C1614 C1644 ) C1614_=_C1645( C1614 C1645 ) C1614_=_C1646( C1614 C1646 ) C1614_=_C1647( C1614 C1647 ) C1614_=_C1648( C1614 C1648 ) \nC1614_=_C1649( C1614 C1649 ) C1614_=_C1650( C1614 C1650 ) C1614_=_C1651( C1614 C1651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0( C1615 C1630 ) \nC1615_=_C1631( C1615 C1631 ) C1615_=_C1632( C1615 C1632 ) C1615_=_C1633( C1615 C1633 ) C1615_=_C1634( C1615 C1634 ) C1615_=_C1635( C1615 C1635 ) C1615_=_C1636( C1615 C1636 ) \nC1615_=_C1637( C1615 C1637 ) C1615_=_C1638( C1615 C1638 ) C1615_=_C1639( C1615 C1639 ) C1615_=_C1640( C1615 C1640 ) C1615_=_C1641( C1615 C1641 ) C1615_=_C1642( C1615 C1642 ) \nC1615_=_C1643( C1615 C1643 ) C1615_=_C1644( C1615 C1644 ) C1615_=_C1645( C1615 C1645 ) C1615_=_C1646( C1615 C1646 ) C1615_=_C1647( C1615 C1647 ) C1615_=_C1648( C1615 C1648 ) \nC1615_=_C1649( C1615 C1649 ) C1615_=_C1650( C1615 C1650 ) C1615_=_C1651( C1615 C1651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1635( C1616 C1635 ) C1616_=_C1636( C1616 C1636 ) C1616_=_C1637( C1616 C1637 ) \nC1616_=_C1638( C1616 C1638 ) C1616_=_C1639( C1616 C1639 ) C1616_=_C1640( C1616 C1640 ) C1616_=_C1641( C1616 C1641 ) C1616_=_C1642( C1616 C1642 ) C1616_=_C1643( C1616 C1643 ) \nC1616_=_C1644( C1616 C1644 ) C1616_=_C1645( C1616 C1645 ) C1616_=_C1646( C1616 C1646 ) C1616_=_C1647( C1616 C1647 ) C1616_=_C1648( C1616 C1648 ) C1616_=_C1649( C1616 C1649 ) \nC1616_=_C1650( C1616 C1650 ) C1616_=_C1651( C1616 C1651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7_=_C1635( C1617 C1635 ) C1617_=_C1636( C1617 C1636 ) C1617_=_C1637( C1617 C1637 ) C1617_=_C1638( C1617 C1638 ) C1617_=_C1639( C1617 C1639 ) \nC1617_=_C1640( C1617 C1640 ) C1617_=_C1641( C1617 C1641 ) C1617_=_C1642( C1617 C1642 ) C1617_=_C1643( C1617 C1643 ) C1617_=_C1644( C1617 C1644 ) C1617_=_C1645( C1617 C1645 ) \nC1617_=_C1646( C1617 C1646 ) C1617_=_C1647( C1617 C1647 ) C1617_=_C1648( C1617 C1648 ) C1617_=_C1649( C1617 C1649 ) C1617_=_C1650( C1617 C1650 ) C1617_=_C1651( C1617 C1651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633( C1618 C1633 ) C1618_=_C1634( C1618 C1634 ) C1618_=_C1635( C1618 C1635 ) C1618_=_C1636( C1618 C1636 ) \nC1618_=_C1637( C1618 C1637 ) C1618_=_C1638( C1618 C1638 ) C1618_=_C1639( C1618 C1639 ) C1618_=_C1640( C1618 C1640 ) C1618_=_C1641( C1618 C1641 ) C1618_=_C1642( C1618 C1642 ) \nC1618_=_C1643( C1618 C1643 ) C1618_=_C1644( C1618 C1644 ) C1618_=_C1645( C1618 C1645 ) C1618_=_C1646( C1618 C1646 ) C1618_=_C1647( C1618 C1647 ) C1618_=_C1648( C1618 C1648 ) \nC1618_=_C1649( C1618 C1649 ) C1618_=_C1650( C1618 C1650 ) C1618_=_C1651( C1618 C1651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19_=_C1634( C1619 C1634 ) \nC1619_=_C1635( C1619 C1635 ) C1619_=_C1636( C1619 C1636 ) C1619_=_C1637( C1619 C1637 ) C1619_=_C1638( C1619 C1638 ) C1619_=_C1639( C1619 C1639 ) C1619_=_C1640( C1619 C1640 ) \nC1619_=_C1641( C1619 C1641 ) C1619_=_C1642( C1619 C1642 ) C1619_=_C1643( C1619 C1643 ) C1619_=_C1644( C1619 C1644 ) C1619_=_C1645( C1619 C1645 ) C1619_=_C1646( C1619 C1646 ) \nC1619_=_C1647( C1619 C1647 ) C1619_=_C1648( C1619 C1648 ) C1619_=_C1649( C1619 C1649 ) C1619_=_C1650( C1619 C1650 ) C1619_=_C1651( C1619 C1651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0_=_C1634( C1620 C1634 ) C1620_=_C1635( C1620 C1635 ) C1620_=_C1636( C1620 C1636 ) C1620_=_C1637( C1620 C1637 ) C1620_=_C1638( C1620 C1638 ) C1620_=_C1639( C1620 C1639 ) \nC1620_=_C1640( C1620 C1640 ) C1620_=_C1641( C1620 C1641 ) C1620_=_C1642( C1620 C1642 ) C1620_=_C1643( C1620 C1643 ) C1620_=_C1644( C1620 C1644 ) C1620_=_C1645( C1620 C1645 ) \nC1620_=_C1646( C1620 C1646 ) C1620_=_C1647( C1620 C1647 ) C1620_=_C1648( C1620 C1648 ) C1620_=_C1649( C1620 C1649 ) C1620_=_C1650( C1620 C1650 ) C1620_=_C1651( C1620 C1651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1_=_C1637( C1621 C1637 ) C1621_=_C1638( C1621 C1638 ) C1621_=_C1639( C1621 C1639 ) \nC1621_=_C1640( C1621 C1640 ) C1621_=_C1641( C1621 C1641 ) C1621_=_C1642( C1621 C1642 ) C1621_=_C1643( C1621 C1643 ) C1621_=_C1644( C1621 C1644 ) C1621_=_C1645( C1621 C1645 ) \nC1621_=_C1646( C1621 C1646 ) C1621_=_C1647( C1621 C1647 ) C1621_=_C1648( C1621 C1648 ) C1621_=_C1649( C1621 C1649 ) C1621_=_C1650( C1621 C1650 ) C1621_=_C1651( C1621 C1651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7( C1622 C1637 ) C1622_=_C1638( C1622 C1638 ) C1622_=_C1639( C1622 C1639 ) C1622_=_C1640( C1622 C1640 ) \nC1622_=_C1641( C1622 C1641 ) C1622_=_C1642( C1622 C1642 ) C1622_=_C1643( C1622 C1643 ) C1622_=_C1644( C1622 C1644 ) C1622_=_C1645( C1622 C1645 ) C1622_=_C1646( C1622 C1646 ) \nC1622_=_C1647( C1622 C1647 ) C1622_=_C1648( C1622 C1648 ) C1622_=_C1649( C1622 C1649 ) C1622_=_C1650( C1622 C1650 ) C1622_=_C1651( C1622 C1651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7( C1623 C1637 ) C1623_=_C1638( C1623 C1638 ) C1623_=_C1639( C1623 C1639 ) C1623_=_C1640( C1623 C1640 ) C1623_=_C1641( C1623 C1641 ) C1623_=_C1642( C1623 C1642 ) \nC1623_=_C1643( C1623 C1643 ) C1623_=_C1644( C1623 C1644 ) C1623_=_C1645( C1623 C1645 ) C1623_=_C1646( C1623 C1646 ) C1623_=_C1647(</w:t>
      </w:r>
    </w:p>
    <w:p>
      <w:pPr>
        <w:pStyle w:val="PreformattedText"/>
        <w:bidi w:val="0"/>
        <w:spacing w:before="0" w:after="0"/>
        <w:jc w:val="left"/>
        <w:rPr/>
      </w:pPr>
      <w:r>
        <w:rPr/>
        <w:t xml:space="preserve"> </w:t>
      </w:r>
      <w:r>
        <w:rPr/>
        <w:t>C1623 C1647 ) C1623_=_C1648( C1623 C1648 ) \nC1623_=_C1649( C1623 C1649 ) C1623_=_C1650( C1623 C1650 ) C1623_=_C1651( C1623 C1651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7( C1624 C1637 ) C1624_=_C1638( C1624 C1638 ) C1624_=_C1639( C1624 C1639 ) \nC1624_=_C1640( C1624 C1640 ) C1624_=_C1641( C1624 C1641 ) C1624_=_C1642( C1624 C1642 ) C1624_=_C1643( C1624 C1643 ) C1624_=_C1644( C1624 C1644 ) C1624_=_C1645( C1624 C1645 ) \nC1624_=_C1646( C1624 C1646 ) C1624_=_C1647( C1624 C1647 ) C1624_=_C1648( C1624 C1648 ) C1624_=_C1649( C1624 C1649 ) C1624_=_C1650( C1624 C1650 ) C1624_=_C1651( C1624 C1651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5_=_C1639( C1625 C1639 ) C1625_=_C1640( C1625 C1640 ) C1625_=_C1641( C1625 C1641 ) C1625_=_C1642( C1625 C1642 ) C1625_=_C1643( C1625 C1643 ) \nC1625_=_C1644( C1625 C1644 ) C1625_=_C1645( C1625 C1645 ) C1625_=_C1646( C1625 C1646 ) C1625_=_C1647( C1625 C1647 ) C1625_=_C1648( C1625 C1648 ) C1625_=_C1649( C1625 C1649 ) \nC1625_=_C1650( C1625 C1650 ) C1625_=_C1651( C1625 C1651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1638( C1626 C1638 ) C1626_=_C1639( C1626 C1639 ) C1626_=_C1640( C1626 C1640 ) C1626_=_C1641( C1626 C1641 ) C1626_=_C1642( C1626 C1642 ) \nC1626_=_C1643( C1626 C1643 ) C1626_=_C1644( C1626 C1644 ) C1626_=_C1645( C1626 C1645 ) C1626_=_C1646( C1626 C1646 ) C1626_=_C1647( C1626 C1647 ) C1626_=_C1648( C1626 C1648 ) \nC1626_=_C1649( C1626 C1649 ) C1626_=_C1650( C1626 C1650 ) C1626_=_C1651( C1626 C1651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7_=_C1644( C1627 C1644 ) C1627_=_C1645( C1627 C1645 ) C1627_=_C1646( C1627 C1646 ) C1627_=_C1647( C1627 C1647 ) C1627_=_C1648( C1627 C1648 ) \nC1627_=_C1649( C1627 C1649 ) C1627_=_C1650( C1627 C1650 ) C1627_=_C1651( C1627 C1651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3( C1628 C1643 ) \nC1628_=_C1644( C1628 C1644 ) C1628_=_C1645( C1628 C1645 ) C1628_=_C1646( C1628 C1646 ) C1628_=_C1647( C1628 C1647 ) C1628_=_C1648( C1628 C1648 ) C1628_=_C1649( C1628 C1649 ) \nC1628_=_C1650( C1628 C1650 ) C1628_=_C1651( C1628 C1651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45( C1629 C1645 ) \nC1629_=_C1646( C1629 C1646 ) C1629_=_C1647( C1629 C1647 ) C1629_=_C1648( C1629 C1648 ) C1629_=_C1649( C1629 C1649 ) C1629_=_C1650( C1629 C1650 ) C1629_=_C1651( C1629 C1651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4( C1630 C1644 ) C1630_=_C1645( C1630 C1645 ) C1630_=_C1646( C1630 C1646 ) C1630_=_C1647( C1630 C1647 ) C1630_=_C1648( C1630 C1648 ) \nC1630_=_C1649( C1630 C1649 ) C1630_=_C1650( C1630 C1650 ) C1630_=_C1651( C1630 C1651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1_=_C1650( C1631 C1650 ) C1631_=_C1651( C1631 C1651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46( C1632 C1646 ) C1632_=_C1647( C1632 C1647 ) C1632_=_C1648( C1632 C1648 ) C1632_=_C1649( C1632 C1649 ) C1632_=_C1650( C1632 C1650 ) C1632_=_C1651( C1632 C1651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1647( C1633 C1647 ) C1633_=_C1648( C1633 C1648 ) C1633_=_C1649( C1633 C1649 ) C1633_=_C1650( C1633 C1650 ) C1633_=_C1651( C1633 C1651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4_=_C1651( C1634 C1651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1649( C1635 C1649 ) C1635_=_C1650( C1635 C1650 ) C1635_=_C1651( C1635 C1651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48( C1636 C1648 ) C1636_=_C1649( C1636 C1649 ) C1636_=_C1650( C1636 C1650 ) C1636_=_C1651( C1636 C1651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1651( C1637 C1651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1_=_C1642( C1641 C1642 ) C1641_=_C1643( C1641 C1643 ) C1641_=_C1644( C1641 C1644 ) C1641_=_C1645( C1641 C1645 ) \nC1641_=_C1646( C1641 C1646 ) C1641_=_C1647( C1641 C1647 ) C1641_=_C1648( C1641 C1648 ) C1641_=_C1649( C1641 C1649 ) C1641_=_C1650( C1641 C1650 ) C1641_=_C1651( C1641 C1651 ) \nC1642_=_C1643(</w:t>
      </w:r>
    </w:p>
    <w:p>
      <w:pPr>
        <w:pStyle w:val="PreformattedText"/>
        <w:bidi w:val="0"/>
        <w:spacing w:before="0" w:after="0"/>
        <w:jc w:val="left"/>
        <w:rPr/>
      </w:pPr>
      <w:r>
        <w:rPr/>
        <w:t xml:space="preserve"> </w:t>
      </w:r>
      <w:r>
        <w:rPr/>
        <w:t>C1642 C1643 ) C1642_=_C1644( C1642 C1644 ) C1642_=_C1645( C1642 C1645 ) C1642_=_C1646( C1642 C1646 ) C1642_=_C1647( C1642 C1647 ) C1642_=_C1648( C1642 C1648 ) \nC1642_=_C1649( C1642 C1649 ) C1642_=_C1650( C1642 C1650 ) C1642_=_C1651( C1642 C1651 ) C1643_=_C1644( C1643 C1644 ) C1643_=_C1645( C1643 C1645 ) C1643_=_C1646( C1643 C1646 ) \nC1643_=_C1647( C1643 C1647 ) C1643_=_C1648( C1643 C1648 ) C1643_=_C1649( C1643 C1649 ) C1643_=_C1650( C1643 C1650 ) C1643_=_C1651( C1643 C1651 ) C1644_=_C1645( C1644 C1645 ) \nC1644_=_C1646( C1644 C1646 ) C1644_=_C1647( C1644 C1647 ) C1644_=_C1648( C1644 C1648 ) C1644_=_C1649( C1644 C1649 ) C1644_=_C1650( C1644 C1650 ) C1644_=_C1651( C1644 C1651 ) \nC1645_=_C1646( C1645 C1646 ) C1645_=_C1647( C1645 C1647 ) C1645_=_C1648( C1645 C1648 ) C1645_=_C1649( C1645 C1649 ) C1645_=_C1650( C1645 C1650 ) C1645_=_C1651( C1645 C1651 ) \nC1646_=_C1647( C1646 C1647 ) C1646_=_C1648( C1646 C1648 ) C1646_=_C1649( C1646 C1649 ) C1646_=_C1650( C1646 C1650 ) C1646_=_C1651( C1646 C1651 ) C1647_=_C1648( C1647 C1648 ) \nC1647_=_C1649( C1647 C1649 ) C1647_=_C1650( C1647 C1650 ) C1647_=_C1651( C1647 C1651 ) C1648_=_C1649( C1648 C1649 ) C1648_=_C1650( C1648 C1650 ) C1648_=_C1651( C1648 C1651 ) \nC1649_=_C1650( C1649 C1650 ) C1649_=_C1651( C1649 C1651 ) C1650_=_C1651( C1650 C1651 ) C1669_=_C1687( C1669 C1687 ) C1669_=_C1705( C1669 C1705 ) C1669_=_C1723( C1669 C1723 ) \nC1669_=_C1741( C1669 C1741 ) C1669_=_C1755( C1669 C1755 ) C1669_=_C1769( C1669 C1769 ) C1669_=_C1783( C1669 C1783 ) C1669_=_C1797( C1669 C1797 ) C1669_=_C1811( C1669 C1811 ) \nC1669_=_C1833( C1669 C1833 ) C1669_=_C1845( C1669 C1845 ) C1669_=_C1857( C1669 C1857 ) C1669_=_C1869( C1669 C1869 ) C1669_=_C1881( C1669 C1881 ) C1669_=_C1893( C1669 C1893 ) \nC1669_=_C1903( C1669 C1903 ) C1669_=_C1913( C1669 C1913 ) C1669_=_C1923( C1669 C1923 ) C1669_=_C1933( C1669 C1933 ) C1669_=_C1943( C1669 C1943 ) C1669_=_C1957( C1669 C1957 ) \nC1669_=_C1981( C1669 C1981 ) C1669_=_C1992( C1669 C1992 ) C1669_=_C2003( C1669 C2003 ) C1669_=_C2014( C1669 C2014 ) C1669_=_C2025( C1669 C2025 ) C1669_=_C2036( C1669 C2036 ) \nC1669_=_C2045( C1669 C2045 ) C1669_=_C2054( C1669 C2054 ) C1669_=_C2063( C1669 C2063 ) C1669_=_C2072( C1669 C2072 ) C1669_=_C2081( C1669 C2081 ) C1669_=_C2094( C1669 C2094 ) \nC1669_=_C2102( C1669 C2102 ) C1669_=_C2118( C1669 C2118 ) C1669_=_C2134( C1669 C2134 ) C1669_=_C2141( C1669 C2141 ) C1669_=_C2148( C1669 C2148 ) C1669_=_C2155( C1669 C2155 ) \nC1669_=_C2162( C1669 C2162 ) C1669_=_C2169( C1669 C2169 ) C1669_=_C2178( C1669 C2178 ) C1669_=_C2192( C1669 C2192 ) C1669_=_C2217( C1669 C2217 ) C1669_=_C2359( C1669 C2359 ) \nC1673_=_C1687( C1673 C1687 ) C1673_=_C1709( C1673 C1709 ) C1673_=_C1813( C1673 C1813 ) C1673_=_C1849( C1673 C1849 ) C1673_=_C1873( C1673 C1873 ) C1673_=_C1945( C1673 C1945 ) \nC1673_=_C1996( C1673 C1996 ) C1673_=_C2018( C1673 C2018 ) C1673_=_C2083( C1673 C2083 ) C1673_=_C2171( C1673 C2171 ) C1673_=_C2270( C1673 C2270 ) C1687_=_C1705( C1687 C1705 ) \nC1687_=_C1723( C1687 C1723 ) C1687_=_C1741( C1687 C1741 ) C1687_=_C1755( C1687 C1755 ) C1687_=_C1769( C1687 C1769 ) C1687_=_C1783( C1687 C1783 ) C1687_=_C1797( C1687 C1797 ) \nC1687_=_C1811( C1687 C1811 ) C1687_=_C1833( C1687 C1833 ) C1687_=_C1845( C1687 C1845 ) C1687_=_C1857( C1687 C1857 ) C1687_=_C1869( C1687 C1869 ) C1687_=_C1881( C1687 C1881 ) \nC1687_=_C1893( C1687 C1893 ) C1687_=_C1903( C1687 C1903 ) C1687_=_C1913( C1687 C1913 ) C1687_=_C1923( C1687 C1923 ) C1687_=_C1933( C1687 C1933 ) C1687_=_C1943( C1687 C1943 ) \nC1687_=_C1957( C1687 C1957 ) C1687_=_C1981( C1687 C1981 ) C1687_=_C1992( C1687 C1992 ) C1687_=_C2003( C1687 C2003 ) C1687_=_C2014( C1687 C2014 ) C1687_=_C2025( C1687 C2025 ) \nC1687_=_C2036( C1687 C2036 ) C1687_=_C2045( C1687 C2045 ) C1687_=_C2054( C1687 C2054 ) C1687_=_C2063( C1687 C2063 ) C1687_=_C2072( C1687 C2072 ) C1687_=_C2081( C1687 C2081 ) \nC1687_=_C2094( C1687 C2094 ) C1687_=_C2102( C1687 C2102 ) C1687_=_C2118( C1687 C2118 ) C1687_=_C2134( C1687 C2134 ) C1687_=_C2141( C1687 C2141 ) C1687_=_C2148( C1687 C2148 ) \nC1687_=_C2155( C1687 C2155 ) C1687_=_C2162( C1687 C2162 ) C1687_=_C2169( C1687 C2169 ) C1687_=_C2178( C1687 C2178 ) C1687_=_C2192( C1687 C2192 ) C1687_=_C2217( C1687 C2217 ) \nC1687_=_C2359( C1687 C2359 ) C1705_=_C1723( C1705 C1723 ) C1705_=_C1741( C1705 C1741 ) C1705_=_C1755( C1705 C1755 ) C1705_=_C1769( C1705 C1769 ) C1705_=_C1783( C1705 C1783 ) \nC1705_=_C1797( C1705 C1797 ) C1705_=_C1811( C1705 C1811 ) C1705_=_C1833( C1705 C1833 ) C1705_=_C1845( C1705 C1845 ) C1705_=_C1857( C1705 C1857 ) C1705_=_C1869( C1705 C1869 ) \nC1705_=_C1881( C1705 C1881 ) C1705_=_C1893( C1705 C1893 ) C1705_=_C1903( C1705 C1903 ) C1705_=_C1913( C1705 C1913 ) C1705_=_C1923( C1705 C1923 ) C1705_=_C1933( C1705 C1933 ) \nC1705_=_C1943( C1705 C1943 ) C1705_=_C1957( C1705 C1957 ) C1705_=_C1981( C1705 C1981 ) C1705_=_C1992( C1705 C1992 ) C1705_=_C2003( C1705 C2003 ) C1705_=_C2014( C1705 C2014 ) \nC1705_=_C2025( C1705 C2025 ) C1705_=_C2036( C1705 C2036 ) C1705_=_C2045( C1705 C2045 ) C1705_=_C2054( C1705 C2054 ) C1705_=_C2063( C1705 C2063 ) C1705_=_C2072( C1705 C2072 ) \nC1705_=_C2081( C1705 C2081 ) C1705_=_C2094( C1705 C2094 ) C1705_=_C2102( C1705 C2102 ) C1705_=_C2118( C1705 C2118 ) C1705_=_C2134( C1705 C2134 ) C1705_=_C2141( C1705 C2141 ) \nC1705_=_C2148( C1705 C2148 ) C1705_=_C2155( C1705 C2155 ) C1705_=_C2162( C1705 C2162 ) C1705_=_C2169( C1705 C2169 ) C1705_=_C2178( C1705 C2178 ) C1705_=_C2192( C1705 C2192 ) \nC1705_=_C2217( C1705 C2217 ) C1705_=_C2359( C1705 C2359 ) C1709_=_C1723( C1709 C1723 ) C1709_=_C1813( C1709 C1813 ) C1709_=_C1849( C1709 C1849 ) C1709_=_C1873( C1709 C1873 ) \nC1709_=_C1945( C1709 C1945 ) C1709_=_C1996( C1709 C1996 ) C1709_=_C2018( C1709 C2018 ) C1709_=_C2083( C1709 C2083 ) C1709_=_C2171( C1709 C2171 ) C1709_=_C2270( C1709 C2270 ) \nC1723_=_C1741( C1723 C1741 ) C1723_=_C1755( C1723 C1755 ) C1723_=_C1769( C1723 C1769 ) C1723_=_C1783( C1723 C1783 ) C1723_=_C1797( C1723 C1797 ) C1723_=_C1811( C1723 C1811 ) \nC1723_=_C1833( C1723 C1833 ) C1723_=_C1845( C1723 C1845 ) C1723_=_C1857( C1723 C1857 ) C1723_=_C1869( C1723 C1869 ) C1723_=_C1881( C1723 C1881 ) C1723_=_C1893( C1723 C1893 ) \nC1723_=_C1903( C1723 C1903 ) C1723_=_C1913( C1723 C1913 ) C1723_=_C1923( C1723 C1923 ) C1723_=_C1933( C1723 C1933 ) C1723_=_C1943( C1723 C1943 ) C1723_=_C1957( C1723 C1957 ) \nC1723_=_C1981( C1723 C1981 ) C1723_=_C1992( C1723 C1992 ) C1723_=_C2003( C1723 C2003 ) C1723_=_C2014( C1723 C2014 ) C1723_=_C2025( C1723 C2025 ) C1723_=_C2036( C1723 C2036 ) \nC1723_=_C2045( C1723 C2045 ) C1723_=_C2054( C1723 C2054 ) C1723_=_C2063( C1723 C2063 ) C1723_=_C2072( C1723 C2072 ) C1723_=_C2081( C1723 C2081 ) C1723_=_C2094( C1723 C2094 ) \nC1723_=_C2102( C1723 C2102 ) C1723_=_C2118( C1723 C2118 ) C1723_=_C2134( C1723 C2134 ) C1723_=_C2141( C1723 C2141 ) C1723_=_C2148( C1723 C2148 ) C1723_=_C2155( C1723 C2155 ) \nC1723_=_C2162( C1723 C2162 ) C1723_=_C2169( C1723 C2169 ) C1723_=_C2178( C1723 C2178 ) C1723_=_C2192( C1723 C2192 ) C1723_=_C2217( C1723 C2217 ) C1723_=_C2359( C1723 C2359 ) \nC1741_=_C1755( C1741 C1755 ) C1741_=_C1769( C1741 C1769 ) C1741_=_C1783( C1741 C1783 ) C1741_=_C1797( C1741 C1797 ) C1741_=_C1811( C1741 C1811 ) C1741_=_C1833( C1741 C1833 ) \nC1741_=_C1845( C1741 C1845 ) C1741_=_C1857( C1741 C1857 ) C1741_=_C1869( C1741 C1869 ) C1741_=_C1881( C1741 C1881 ) C1741_=_C1893( C1741 C1893 ) C1741_=_C1903( C1741 C1903 ) \nC1741_=_C1913( C1741 C1913 ) C1741_=_C1923( C1741 C1923 ) C1741_=_C1933( C1741 C1933 ) C1741_=_C1943( C1741 C1943 ) C1741_=_C1957( C1741 C1957 ) C1741_=_C1981( C1741 C1981 ) \nC1741_=_C1992( C1741 C1992 ) C1741_=_C2003( C1741 C2003 ) C1741_=_C2014( C1741 C2014 ) C1741_=_C2025( C1741 C2025 ) C1741_=_C2036( C1741 C2036 ) C1741_=_C2045( C1741 C2045 ) \nC1741_=_C2054( C1741 C2054 ) C1741_=_C2063( C1741 C2063 ) C1741_=_C2072( C1741 C2072 ) C1741_=_C2081( C1741 C2081 ) C1741_=_C2094( C1741 C2094 ) C1741_=_C2102( C1741 C2102 ) \nC1741_=_C2118( C1741 C2118 ) C1741_=_C2134( C1741 C2134 ) C1741_=_C2141( C1741 C2141 ) C1741_=_C2148( C1741 C2148 ) C1741_=_C2155( C1741 C2155 ) C1741_=_C2162( C1741 C2162 ) \nC1741_=_C2169( C1741 C2169 ) C1741_=_C2178( C1741 C2178 ) C1741_=_C2192( C1741 C2192 ) C1741_=_C2217( C1741 C2217 ) C1741_=_C2359( C1741 C2359 ) C1755_=_C1769( C1755 C1769 ) \nC1755_=_C1783( C1755 C1783 ) C1755_=_C1797( C1755 C1797 ) C1755_=_C1811( C1755 C1811 ) C1755_=_C1833( C1755 C1833 ) C1755_=_C1845( C1755 C1845 ) C1755_=_C1857( C1755 C1857 ) \nC1755_=_C1869( C1755 C1869 ) C1755_=_C1881( C1755 C1881 ) C1755_=_C1893( C1755 C1893 ) C1755_=_C1903( C1755 C1903 ) C1755_=_C1913( C1755 C1913 ) C1755_=_C1923( C1755 C1923 ) \nC1755_=_C1933( C1755 C1933 ) C1755_=_C1943( C1755 C1943 ) C1755_=_C1957( C1755 C1957 ) C1755_=_C1981( C1755 C1981 ) C1755_=_C1992( C1755 C1992 ) C1755_=_C2003( C1755 C2003 ) \nC1755_=_C2014( C1755 C2014 ) C1755_=_C2025( C1755 C2025 ) C1755_=_C2036( C1755 C2036 ) C1755_=_C2045( C1755 C2045 ) C1755_=_C2054( C1755 C2054 ) C1755_=_C2063( C1755 C2063 ) \nC1755_=_C2072( C1755 C2072 ) C1755_=_C2081( C1755 C2081 ) C1755_=_C2094( C1755 C2094 ) C1755_=_C2102( C1755 C2102 ) C1755_=_C2118( C1755 C2118 ) C1755_=_C2134( C1755 C2134 ) \nC1755_=_C2141( C1755 C2141 ) C1755_=_C2148( C1755 C2148 ) C1755_=_C2155( C1755 C2155 ) C1755_=_C2162( C1755 C2162 ) C1755_=_C2169( C1755 C2169 ) C1755_=_C2178( C1755 C2178 ) \nC1755_=_C2192( C1755 C2192 ) C1755_=_C2217( C1755 C2217 ) C1755_=_C2359( C1755 C2359 ) C1769_=_C1783( C1769 C1783 ) C1769_=_C1797( C1769 C1797 ) C1769_=_C1811( C1769 C1811 ) \nC1769_=_C1833( C1769 C1833 ) C1769_=_C1845( C1769 C1845 ) C1769_=_C1857( C1769 C1857 ) C1769_=_C1869( C1769 C1869 ) C1769_=_C1881( C1769 C1881 ) C1769_=_C1893( C1769 C1893 ) \nC1769_=_C1903( C1769 C1903 ) C1769_=_C1913( C1769 C1913 ) C1769_=_C1923( C1769 C1923 ) C1769_=_C1933( C1769 C1933 ) C1769_=_C1943( C1769 C1943 ) C1769_=_C1957( C1769 C1957 ) \nC1769_=_C1981( C1769 C1981 ) C1769_=_C1992( C1769 C1992 ) C1769_=_C2003(</w:t>
      </w:r>
    </w:p>
    <w:p>
      <w:pPr>
        <w:pStyle w:val="PreformattedText"/>
        <w:bidi w:val="0"/>
        <w:spacing w:before="0" w:after="0"/>
        <w:jc w:val="left"/>
        <w:rPr/>
      </w:pPr>
      <w:r>
        <w:rPr/>
        <w:t xml:space="preserve"> </w:t>
      </w:r>
      <w:r>
        <w:rPr/>
        <w:t>C1769 C2003 ) C1769_=_C2014( C1769 C2014 ) C1769_=_C2025( C1769 C2025 ) C1769_=_C2036( C1769 C2036 ) \nC1769_=_C2045( C1769 C2045 ) C1769_=_C2054( C1769 C2054 ) C1769_=_C2063( C1769 C2063 ) C1769_=_C2072( C1769 C2072 ) C1769_=_C2081( C1769 C2081 ) C1769_=_C2094( C1769 C2094 ) \nC1769_=_C2102( C1769 C2102 ) C1769_=_C2118( C1769 C2118 ) C1769_=_C2134( C1769 C2134 ) C1769_=_C2141( C1769 C2141 ) C1769_=_C2148( C1769 C2148 ) C1769_=_C2155( C1769 C2155 ) \nC1769_=_C2162( C1769 C2162 ) C1769_=_C2169( C1769 C2169 ) C1769_=_C2178( C1769 C2178 ) C1769_=_C2192( C1769 C2192 ) C1769_=_C2217( C1769 C2217 ) C1769_=_C2359( C1769 C2359 ) \nC1783_=_C1797( C1783 C1797 ) C1783_=_C1811( C1783 C1811 ) C1783_=_C1833( C1783 C1833 ) C1783_=_C1845( C1783 C1845 ) C1783_=_C1857( C1783 C1857 ) C1783_=_C1869( C1783 C1869 ) \nC1783_=_C1881( C1783 C1881 ) C1783_=_C1893( C1783 C1893 ) C1783_=_C1903( C1783 C1903 ) C1783_=_C1913( C1783 C1913 ) C1783_=_C1923( C1783 C1923 ) C1783_=_C1933( C1783 C1933 ) \nC1783_=_C1943( C1783 C1943 ) C1783_=_C1957( C1783 C1957 ) C1783_=_C1981( C1783 C1981 ) C1783_=_C1992( C1783 C1992 ) C1783_=_C2003( C1783 C2003 ) C1783_=_C2014( C1783 C2014 ) \nC1783_=_C2025( C1783 C2025 ) C1783_=_C2036( C1783 C2036 ) C1783_=_C2045( C1783 C2045 ) C1783_=_C2054( C1783 C2054 ) C1783_=_C2063( C1783 C2063 ) C1783_=_C2072( C1783 C2072 ) \nC1783_=_C2081( C1783 C2081 ) C1783_=_C2094( C1783 C2094 ) C1783_=_C2102( C1783 C2102 ) C1783_=_C2118( C1783 C2118 ) C1783_=_C2134( C1783 C2134 ) C1783_=_C2141( C1783 C2141 ) \nC1783_=_C2148( C1783 C2148 ) C1783_=_C2155( C1783 C2155 ) C1783_=_C2162( C1783 C2162 ) C1783_=_C2169( C1783 C2169 ) C1783_=_C2178( C1783 C2178 ) C1783_=_C2192( C1783 C2192 ) \nC1783_=_C2217( C1783 C2217 ) C1783_=_C2359( C1783 C2359 ) C1797_=_C1811( C1797 C1811 ) C1797_=_C1833( C1797 C1833 ) C1797_=_C1845( C1797 C1845 ) C1797_=_C1857( C1797 C1857 ) \nC1797_=_C1869( C1797 C1869 ) C1797_=_C1881( C1797 C1881 ) C1797_=_C1893( C1797 C1893 ) C1797_=_C1903( C1797 C1903 ) C1797_=_C1913( C1797 C1913 ) C1797_=_C1923( C1797 C1923 ) \nC1797_=_C1933( C1797 C1933 ) C1797_=_C1943( C1797 C1943 ) C1797_=_C1957( C1797 C1957 ) C1797_=_C1981( C1797 C1981 ) C1797_=_C1992( C1797 C1992 ) C1797_=_C2003( C1797 C2003 ) \nC1797_=_C2014( C1797 C2014 ) C1797_=_C2025( C1797 C2025 ) C1797_=_C2036( C1797 C2036 ) C1797_=_C2045( C1797 C2045 ) C1797_=_C2054( C1797 C2054 ) C1797_=_C2063( C1797 C2063 ) \nC1797_=_C2072( C1797 C2072 ) C1797_=_C2081( C1797 C2081 ) C1797_=_C2094( C1797 C2094 ) C1797_=_C2102( C1797 C2102 ) C1797_=_C2118( C1797 C2118 ) C1797_=_C2134( C1797 C2134 ) \nC1797_=_C2141( C1797 C2141 ) C1797_=_C2148( C1797 C2148 ) C1797_=_C2155( C1797 C2155 ) C1797_=_C2162( C1797 C2162 ) C1797_=_C2169( C1797 C2169 ) C1797_=_C2178( C1797 C2178 ) \nC1797_=_C2192( C1797 C2192 ) C1797_=_C2217( C1797 C2217 ) C1797_=_C2359( C1797 C2359 ) C1811_=_C1833( C1811 C1833 ) C1811_=_C1845( C1811 C1845 ) C1811_=_C1857( C1811 C1857 ) \nC1811_=_C1869( C1811 C1869 ) C1811_=_C1881( C1811 C1881 ) C1811_=_C1893( C1811 C1893 ) C1811_=_C1903( C1811 C1903 ) C1811_=_C1913( C1811 C1913 ) C1811_=_C1923( C1811 C1923 ) \nC1811_=_C1933( C1811 C1933 ) C1811_=_C1943( C1811 C1943 ) C1811_=_C1957( C1811 C1957 ) C1811_=_C1981( C1811 C1981 ) C1811_=_C1992( C1811 C1992 ) C1811_=_C2003( C1811 C2003 ) \nC1811_=_C2014( C1811 C2014 ) C1811_=_C2025( C1811 C2025 ) C1811_=_C2036( C1811 C2036 ) C1811_=_C2045( C1811 C2045 ) C1811_=_C2054( C1811 C2054 ) C1811_=_C2063( C1811 C2063 ) \nC1811_=_C2072( C1811 C2072 ) C1811_=_C2081( C1811 C2081 ) C1811_=_C2094( C1811 C2094 ) C1811_=_C2102( C1811 C2102 ) C1811_=_C2118( C1811 C2118 ) C1811_=_C2134( C1811 C2134 ) \nC1811_=_C2141( C1811 C2141 ) C1811_=_C2148( C1811 C2148 ) C1811_=_C2155( C1811 C2155 ) C1811_=_C2162( C1811 C2162 ) C1811_=_C2169( C1811 C2169 ) C1811_=_C2178( C1811 C2178 ) \nC1811_=_C2192( C1811 C2192 ) C1811_=_C2217( C1811 C2217 ) C1811_=_C2359( C1811 C2359 ) C1813_=_C1833( C1813 C1833 ) C1813_=_C1849( C1813 C1849 ) C1813_=_C1873( C1813 C1873 ) \nC1813_=_C1945( C1813 C1945 ) C1813_=_C1996( C1813 C1996 ) C1813_=_C2018( C1813 C2018 ) C1813_=_C2083( C1813 C2083 ) C1813_=_C2171( C1813 C2171 ) C1813_=_C2270( C1813 C2270 ) \nC1833_=_C1845( C1833 C1845 ) C1833_=_C1857( C1833 C1857 ) C1833_=_C1869( C1833 C1869 ) C1833_=_C1881( C1833 C1881 ) C1833_=_C1893( C1833 C1893 ) C1833_=_C1903( C1833 C1903 ) \nC1833_=_C1913( C1833 C1913 ) C1833_=_C1923( C1833 C1923 ) C1833_=_C1933( C1833 C1933 ) C1833_=_C1943( C1833 C1943 ) C1833_=_C1957( C1833 C1957 ) C1833_=_C1981( C1833 C1981 ) \nC1833_=_C1992( C1833 C1992 ) C1833_=_C2003( C1833 C2003 ) C1833_=_C2014( C1833 C2014 ) C1833_=_C2025( C1833 C2025 ) C1833_=_C2036( C1833 C2036 ) C1833_=_C2045( C1833 C2045 ) \nC1833_=_C2054( C1833 C2054 ) C1833_=_C2063( C1833 C2063 ) C1833_=_C2072( C1833 C2072 ) C1833_=_C2081( C1833 C2081 ) C1833_=_C2094( C1833 C2094 ) C1833_=_C2102( C1833 C2102 ) \nC1833_=_C2118( C1833 C2118 ) C1833_=_C2134( C1833 C2134 ) C1833_=_C2141( C1833 C2141 ) C1833_=_C2148( C1833 C2148 ) C1833_=_C2155( C1833 C2155 ) C1833_=_C2162( C1833 C2162 ) \nC1833_=_C2169( C1833 C2169 ) C1833_=_C2178( C1833 C2178 ) C1833_=_C2192( C1833 C2192 ) C1833_=_C2217( C1833 C2217 ) C1833_=_C2359( C1833 C2359 ) C1845_=_C1857( C1845 C1857 ) \nC1845_=_C1869( C1845 C1869 ) C1845_=_C1881( C1845 C1881 ) C1845_=_C1893( C1845 C1893 ) C1845_=_C1903( C1845 C1903 ) C1845_=_C1913( C1845 C1913 ) C1845_=_C1923( C1845 C1923 ) \nC1845_=_C1933( C1845 C1933 ) C1845_=_C1943( C1845 C1943 ) C1845_=_C1957( C1845 C1957 ) C1845_=_C1981( C1845 C1981 ) C1845_=_C1992( C1845 C1992 ) C1845_=_C2003( C1845 C2003 ) \nC1845_=_C2014( C1845 C2014 ) C1845_=_C2025( C1845 C2025 ) C1845_=_C2036( C1845 C2036 ) C1845_=_C2045( C1845 C2045 ) C1845_=_C2054( C1845 C2054 ) C1845_=_C2063( C1845 C2063 ) \nC1845_=_C2072( C1845 C2072 ) C1845_=_C2081( C1845 C2081 ) C1845_=_C2094( C1845 C2094 ) C1845_=_C2102( C1845 C2102 ) C1845_=_C2118( C1845 C2118 ) C1845_=_C2134( C1845 C2134 ) \nC1845_=_C2141( C1845 C2141 ) C1845_=_C2148( C1845 C2148 ) C1845_=_C2155( C1845 C2155 ) C1845_=_C2162( C1845 C2162 ) C1845_=_C2169( C1845 C2169 ) C1845_=_C2178( C1845 C2178 ) \nC1845_=_C2192( C1845 C2192 ) C1845_=_C2217( C1845 C2217 ) C1845_=_C2359( C1845 C2359 ) C1849_=_C1857( C1849 C1857 ) C1849_=_C1873( C1849 C1873 ) C1849_=_C1945( C1849 C1945 ) \nC1849_=_C1996( C1849 C1996 ) C1849_=_C2018( C1849 C2018 ) C1849_=_C2083( C1849 C2083 ) C1849_=_C2171( C1849 C2171 ) C1849_=_C2270( C1849 C2270 ) C1857_=_C1869( C1857 C1869 ) \nC1857_=_C1881( C1857 C1881 ) C1857_=_C1893( C1857 C1893 ) C1857_=_C1903( C1857 C1903 ) C1857_=_C1913( C1857 C1913 ) C1857_=_C1923( C1857 C1923 ) C1857_=_C1933( C1857 C1933 ) \nC1857_=_C1943( C1857 C1943 ) C1857_=_C1957( C1857 C1957 ) C1857_=_C1981( C1857 C1981 ) C1857_=_C1992( C1857 C1992 ) C1857_=_C2003( C1857 C2003 ) C1857_=_C2014( C1857 C2014 ) \nC1857_=_C2025( C1857 C2025 ) C1857_=_C2036( C1857 C2036 ) C1857_=_C2045( C1857 C2045 ) C1857_=_C2054( C1857 C2054 ) C1857_=_C2063( C1857 C2063 ) C1857_=_C2072( C1857 C2072 ) \nC1857_=_C2081( C1857 C2081 ) C1857_=_C2094( C1857 C2094 ) C1857_=_C2102( C1857 C2102 ) C1857_=_C2118( C1857 C2118 ) C1857_=_C2134( C1857 C2134 ) C1857_=_C2141( C1857 C2141 ) \nC1857_=_C2148( C1857 C2148 ) C1857_=_C2155( C1857 C2155 ) C1857_=_C2162( C1857 C2162 ) C1857_=_C2169( C1857 C2169 ) C1857_=_C2178( C1857 C2178 ) C1857_=_C2192( C1857 C2192 ) \nC1857_=_C2217( C1857 C2217 ) C1857_=_C2359( C1857 C2359 ) C1869_=_C1881( C1869 C1881 ) C1869_=_C1893( C1869 C1893 ) C1869_=_C1903( C1869 C1903 ) C1869_=_C1913( C1869 C1913 ) \nC1869_=_C1923( C1869 C1923 ) C1869_=_C1933( C1869 C1933 ) C1869_=_C1943( C1869 C1943 ) C1869_=_C1957( C1869 C1957 ) C1869_=_C1981( C1869 C1981 ) C1869_=_C1992( C1869 C1992 ) \nC1869_=_C2003( C1869 C2003 ) C1869_=_C2014( C1869 C2014 ) C1869_=_C2025( C1869 C2025 ) C1869_=_C2036( C1869 C2036 ) C1869_=_C2045( C1869 C2045 ) C1869_=_C2054( C1869 C2054 ) \nC1869_=_C2063( C1869 C2063 ) C1869_=_C2072( C1869 C2072 ) C1869_=_C2081( C1869 C2081 ) C1869_=_C2094( C1869 C2094 ) C1869_=_C2102( C1869 C2102 ) C1869_=_C2118( C1869 C2118 ) \nC1869_=_C2134( C1869 C2134 ) C1869_=_C2141( C1869 C2141 ) C1869_=_C2148( C1869 C2148 ) C1869_=_C2155( C1869 C2155 ) C1869_=_C2162( C1869 C2162 ) C1869_=_C2169( C1869 C2169 ) \nC1869_=_C2178( C1869 C2178 ) C1869_=_C2192( C1869 C2192 ) C1869_=_C2217( C1869 C2217 ) C1869_=_C2359( C1869 C2359 ) C1873_=_C1881( C1873 C1881 ) C1873_=_C1945( C1873 C1945 ) \nC1873_=_C1996( C1873 C1996 ) C1873_=_C2018( C1873 C2018 ) C1873_=_C2083( C1873 C2083 ) C1873_=_C2171( C1873 C2171 ) C1873_=_C2270( C1873 C2270 ) C1881_=_C1893( C1881 C1893 ) \nC1881_=_C1903( C1881 C1903 ) C1881_=_C1913( C1881 C1913 ) C1881_=_C1923( C1881 C1923 ) C1881_=_C1933( C1881 C1933 ) C1881_=_C1943( C1881 C1943 ) C1881_=_C1957( C1881 C1957 ) \nC1881_=_C1981( C1881 C1981 ) C1881_=_C1992( C1881 C1992 ) C1881_=_C2003( C1881 C2003 ) C1881_=_C2014( C1881 C2014 ) C1881_=_C2025( C1881 C2025 ) C1881_=_C2036( C1881 C2036 ) \nC1881_=_C2045( C1881 C2045 ) C1881_=_C2054( C1881 C2054 ) C1881_=_C2063( C1881 C2063 ) C1881_=_C2072( C1881 C2072 ) C1881_=_C2081( C1881 C2081 ) C1881_=_C2094( C1881 C2094 ) \nC1881_=_C2102( C1881 C2102 ) C1881_=_C2118( C1881 C2118 ) C1881_=_C2134( C1881 C2134 ) C1881_=_C2141( C1881 C2141 ) C1881_=_C2148( C1881 C2148 ) C1881_=_C2155( C1881 C2155 ) \nC1881_=_C2162( C1881 C2162 ) C1881_=_C2169( C1881 C2169 ) C1881_=_C2178( C1881 C2178 ) C1881_=_C2192( C1881 C2192 ) C1881_=_C2217( C1881 C2217 ) C1881_=_C2359( C1881 C2359 ) \nC1893_=_C1903( C1893 C1903 ) C1893_=_C1913( C1893 C1913 ) C1893_=_C1923( C1893 C1923 ) C1893_=_C1933( C1893 C1933 ) C1893_=_C1943( C1893 C1943 ) C1893_=_C1957( C1893 C1957 ) \nC1893_=_C1981( C1893 C1981 ) C1893_=_C1992( C1893 C1992 ) C1893_=_C2003( C1893 C2003 ) C1893_=_C2014( C1893 C2014 ) C1893_=_C2025( C1893 C2025 ) C1893_=_C2036( C1893 C2036 ) \nC1893_=_C2045( C1893 C2045 ) C1893_=_C2054( C1893 C2054 ) C1893_=_C2063( C1893 C2063 ) C1893_=_C2072( C1893 C2072 ) C1893_=_C2081(</w:t>
      </w:r>
    </w:p>
    <w:p>
      <w:pPr>
        <w:pStyle w:val="PreformattedText"/>
        <w:bidi w:val="0"/>
        <w:spacing w:before="0" w:after="0"/>
        <w:jc w:val="left"/>
        <w:rPr/>
      </w:pPr>
      <w:r>
        <w:rPr/>
        <w:t xml:space="preserve"> </w:t>
      </w:r>
      <w:r>
        <w:rPr/>
        <w:t>C1893 C2081 ) C1893_=_C2094( C1893 C2094 ) \nC1893_=_C2102( C1893 C2102 ) C1893_=_C2118( C1893 C2118 ) C1893_=_C2134( C1893 C2134 ) C1893_=_C2141( C1893 C2141 ) C1893_=_C2148( C1893 C2148 ) C1893_=_C2155( C1893 C2155 ) \nC1893_=_C2162( C1893 C2162 ) C1893_=_C2169( C1893 C2169 ) C1893_=_C2178( C1893 C2178 ) C1893_=_C2192( C1893 C2192 ) C1893_=_C2217( C1893 C2217 ) C1893_=_C2359( C1893 C2359 ) \nC1903_=_C1913( C1903 C1913 ) C1903_=_C1923( C1903 C1923 ) C1903_=_C1933( C1903 C1933 ) C1903_=_C1943( C1903 C1943 ) C1903_=_C1957( C1903 C1957 ) C1903_=_C1981( C1903 C1981 ) \nC1903_=_C1992( C1903 C1992 ) C1903_=_C2003( C1903 C2003 ) C1903_=_C2014( C1903 C2014 ) C1903_=_C2025( C1903 C2025 ) C1903_=_C2036( C1903 C2036 ) C1903_=_C2045( C1903 C2045 ) \nC1903_=_C2054( C1903 C2054 ) C1903_=_C2063( C1903 C2063 ) C1903_=_C2072( C1903 C2072 ) C1903_=_C2081( C1903 C2081 ) C1903_=_C2094( C1903 C2094 ) C1903_=_C2102( C1903 C2102 ) \nC1903_=_C2118( C1903 C2118 ) C1903_=_C2134( C1903 C2134 ) C1903_=_C2141( C1903 C2141 ) C1903_=_C2148( C1903 C2148 ) C1903_=_C2155( C1903 C2155 ) C1903_=_C2162( C1903 C2162 ) \nC1903_=_C2169( C1903 C2169 ) C1903_=_C2178( C1903 C2178 ) C1903_=_C2192( C1903 C2192 ) C1903_=_C2217( C1903 C2217 ) C1903_=_C2359( C1903 C2359 ) C1913_=_C1923( C1913 C1923 ) \nC1913_=_C1933( C1913 C1933 ) C1913_=_C1943( C1913 C1943 ) C1913_=_C1957( C1913 C1957 ) C1913_=_C1981( C1913 C1981 ) C1913_=_C1992( C1913 C1992 ) C1913_=_C2003( C1913 C2003 ) \nC1913_=_C2014( C1913 C2014 ) C1913_=_C2025( C1913 C2025 ) C1913_=_C2036( C1913 C2036 ) C1913_=_C2045( C1913 C2045 ) C1913_=_C2054( C1913 C2054 ) C1913_=_C2063( C1913 C2063 ) \nC1913_=_C2072( C1913 C2072 ) C1913_=_C2081( C1913 C2081 ) C1913_=_C2094( C1913 C2094 ) C1913_=_C2102( C1913 C2102 ) C1913_=_C2118( C1913 C2118 ) C1913_=_C2134( C1913 C2134 ) \nC1913_=_C2141( C1913 C2141 ) C1913_=_C2148( C1913 C2148 ) C1913_=_C2155( C1913 C2155 ) C1913_=_C2162( C1913 C2162 ) C1913_=_C2169( C1913 C2169 ) C1913_=_C2178( C1913 C2178 ) \nC1913_=_C2192( C1913 C2192 ) C1913_=_C2217( C1913 C2217 ) C1913_=_C2359( C1913 C2359 ) C1923_=_C1933( C1923 C1933 ) C1923_=_C1943( C1923 C1943 ) C1923_=_C1957( C1923 C1957 ) \nC1923_=_C1981( C1923 C1981 ) C1923_=_C1992( C1923 C1992 ) C1923_=_C2003( C1923 C2003 ) C1923_=_C2014( C1923 C2014 ) C1923_=_C2025( C1923 C2025 ) C1923_=_C2036( C1923 C2036 ) \nC1923_=_C2045( C1923 C2045 ) C1923_=_C2054( C1923 C2054 ) C1923_=_C2063( C1923 C2063 ) C1923_=_C2072( C1923 C2072 ) C1923_=_C2081( C1923 C2081 ) C1923_=_C2094( C1923 C2094 ) \nC1923_=_C2102( C1923 C2102 ) C1923_=_C2118( C1923 C2118 ) C1923_=_C2134( C1923 C2134 ) C1923_=_C2141( C1923 C2141 ) C1923_=_C2148( C1923 C2148 ) C1923_=_C2155( C1923 C2155 ) \nC1923_=_C2162( C1923 C2162 ) C1923_=_C2169( C1923 C2169 ) C1923_=_C2178( C1923 C2178 ) C1923_=_C2192( C1923 C2192 ) C1923_=_C2217( C1923 C2217 ) C1923_=_C2359( C1923 C2359 ) \nC1933_=_C1943( C1933 C1943 ) C1933_=_C1957( C1933 C1957 ) C1933_=_C1981( C1933 C1981 ) C1933_=_C1992( C1933 C1992 ) C1933_=_C2003( C1933 C2003 ) C1933_=_C2014( C1933 C2014 ) \nC1933_=_C2025( C1933 C2025 ) C1933_=_C2036( C1933 C2036 ) C1933_=_C2045( C1933 C2045 ) C1933_=_C2054( C1933 C2054 ) C1933_=_C2063( C1933 C2063 ) C1933_=_C2072( C1933 C2072 ) \nC1933_=_C2081( C1933 C2081 ) C1933_=_C2094( C1933 C2094 ) C1933_=_C2102( C1933 C2102 ) C1933_=_C2118( C1933 C2118 ) C1933_=_C2134( C1933 C2134 ) C1933_=_C2141( C1933 C2141 ) \nC1933_=_C2148( C1933 C2148 ) C1933_=_C2155( C1933 C2155 ) C1933_=_C2162( C1933 C2162 ) C1933_=_C2169( C1933 C2169 ) C1933_=_C2178( C1933 C2178 ) C1933_=_C2192( C1933 C2192 ) \nC1933_=_C2217( C1933 C2217 ) C1933_=_C2359( C1933 C2359 ) C1943_=_C1957( C1943 C1957 ) C1943_=_C1981( C1943 C1981 ) C1943_=_C1992( C1943 C1992 ) C1943_=_C2003( C1943 C2003 ) \nC1943_=_C2014( C1943 C2014 ) C1943_=_C2025( C1943 C2025 ) C1943_=_C2036( C1943 C2036 ) C1943_=_C2045( C1943 C2045 ) C1943_=_C2054( C1943 C2054 ) C1943_=_C2063( C1943 C2063 ) \nC1943_=_C2072( C1943 C2072 ) C1943_=_C2081( C1943 C2081 ) C1943_=_C2094( C1943 C2094 ) C1943_=_C2102( C1943 C2102 ) C1943_=_C2118( C1943 C2118 ) C1943_=_C2134( C1943 C2134 ) \nC1943_=_C2141( C1943 C2141 ) C1943_=_C2148( C1943 C2148 ) C1943_=_C2155( C1943 C2155 ) C1943_=_C2162( C1943 C2162 ) C1943_=_C2169( C1943 C2169 ) C1943_=_C2178( C1943 C2178 ) \nC1943_=_C2192( C1943 C2192 ) C1943_=_C2217( C1943 C2217 ) C1943_=_C2359( C1943 C2359 ) C1945_=_C1957( C1945 C1957 ) C1945_=_C1996( C1945 C1996 ) C1945_=_C2018( C1945 C2018 ) \nC1945_=_C2083( C1945 C2083 ) C1945_=_C2171( C1945 C2171 ) C1945_=_C2270( C1945 C2270 ) C1957_=_C1981( C1957 C1981 ) C1957_=_C1992( C1957 C1992 ) C1957_=_C2003( C1957 C2003 ) \nC1957_=_C2014( C1957 C2014 ) C1957_=_C2025( C1957 C2025 ) C1957_=_C2036( C1957 C2036 ) C1957_=_C2045( C1957 C2045 ) C1957_=_C2054( C1957 C2054 ) C1957_=_C2063( C1957 C2063 ) \nC1957_=_C2072( C1957 C2072 ) C1957_=_C2081( C1957 C2081 ) C1957_=_C2094( C1957 C2094 ) C1957_=_C2102( C1957 C2102 ) C1957_=_C2118( C1957 C2118 ) C1957_=_C2134( C1957 C2134 ) \nC1957_=_C2141( C1957 C2141 ) C1957_=_C2148( C1957 C2148 ) C1957_=_C2155( C1957 C2155 ) C1957_=_C2162( C1957 C2162 ) C1957_=_C2169( C1957 C2169 ) C1957_=_C2178( C1957 C2178 ) \nC1957_=_C2192( C1957 C2192 ) C1957_=_C2217( C1957 C2217 ) C1957_=_C2359( C1957 C2359 ) C1981_=_C1992( C1981 C1992 ) C1981_=_C2003( C1981 C2003 ) C1981_=_C2014( C1981 C2014 ) \nC1981_=_C2025( C1981 C2025 ) C1981_=_C2036( C1981 C2036 ) C1981_=_C2045( C1981 C2045 ) C1981_=_C2054( C1981 C2054 ) C1981_=_C2063( C1981 C2063 ) C1981_=_C2072( C1981 C2072 ) \nC1981_=_C2081( C1981 C2081 ) C1981_=_C2094( C1981 C2094 ) C1981_=_C2102( C1981 C2102 ) C1981_=_C2118( C1981 C2118 ) C1981_=_C2134( C1981 C2134 ) C1981_=_C2141( C1981 C2141 ) \nC1981_=_C2148( C1981 C2148 ) C1981_=_C2155( C1981 C2155 ) C1981_=_C2162( C1981 C2162 ) C1981_=_C2169( C1981 C2169 ) C1981_=_C2178( C1981 C2178 ) C1981_=_C2192( C1981 C2192 ) \nC1981_=_C2217( C1981 C2217 ) C1981_=_C2359( C1981 C2359 ) C1992_=_C2003( C1992 C2003 ) C1992_=_C2014( C1992 C2014 ) C1992_=_C2025( C1992 C2025 ) C1992_=_C2036( C1992 C2036 ) \nC1992_=_C2045( C1992 C2045 ) C1992_=_C2054( C1992 C2054 ) C1992_=_C2063( C1992 C2063 ) C1992_=_C2072( C1992 C2072 ) C1992_=_C2081( C1992 C2081 ) C1992_=_C2094( C1992 C2094 ) \nC1992_=_C2102( C1992 C2102 ) C1992_=_C2118( C1992 C2118 ) C1992_=_C2134( C1992 C2134 ) C1992_=_C2141( C1992 C2141 ) C1992_=_C2148( C1992 C2148 ) C1992_=_C2155( C1992 C2155 ) \nC1992_=_C2162( C1992 C2162 ) C1992_=_C2169( C1992 C2169 ) C1992_=_C2178( C1992 C2178 ) C1992_=_C2192( C1992 C2192 ) C1992_=_C2217( C1992 C2217 ) C1992_=_C2359( C1992 C2359 ) \nC1996_=_C2003( C1996 C2003 ) C1996_=_C2018( C1996 C2018 ) C1996_=_C2083( C1996 C2083 ) C1996_=_C2171( C1996 C2171 ) C1996_=_C2270( C1996 C2270 ) C2003_=_C2014( C2003 C2014 ) \nC2003_=_C2025( C2003 C2025 ) C2003_=_C2036( C2003 C2036 ) C2003_=_C2045( C2003 C2045 ) C2003_=_C2054( C2003 C2054 ) C2003_=_C2063( C2003 C2063 ) C2003_=_C2072( C2003 C2072 ) \nC2003_=_C2081( C2003 C2081 ) C2003_=_C2094( C2003 C2094 ) C2003_=_C2102( C2003 C2102 ) C2003_=_C2118( C2003 C2118 ) C2003_=_C2134( C2003 C2134 ) C2003_=_C2141( C2003 C2141 ) \nC2003_=_C2148( C2003 C2148 ) C2003_=_C2155( C2003 C2155 ) C2003_=_C2162( C2003 C2162 ) C2003_=_C2169( C2003 C2169 ) C2003_=_C2178( C2003 C2178 ) C2003_=_C2192( C2003 C2192 ) \nC2003_=_C2217( C2003 C2217 ) C2003_=_C2359( C2003 C2359 ) C2014_=_C2025( C2014 C2025 ) C2014_=_C2036( C2014 C2036 ) C2014_=_C2045( C2014 C2045 ) C2014_=_C2054( C2014 C2054 ) \nC2014_=_C2063( C2014 C2063 ) C2014_=_C2072( C2014 C2072 ) C2014_=_C2081( C2014 C2081 ) C2014_=_C2094( C2014 C2094 ) C2014_=_C2102( C2014 C2102 ) C2014_=_C2118( C2014 C2118 ) \nC2014_=_C2134( C2014 C2134 ) C2014_=_C2141( C2014 C2141 ) C2014_=_C2148( C2014 C2148 ) C2014_=_C2155( C2014 C2155 ) C2014_=_C2162( C2014 C2162 ) C2014_=_C2169( C2014 C2169 ) \nC2014_=_C2178( C2014 C2178 ) C2014_=_C2192( C2014 C2192 ) C2014_=_C2217( C2014 C2217 ) C2014_=_C2359( C2014 C2359 ) C2018_=_C2025( C2018 C2025 ) C2018_=_C2083( C2018 C2083 ) \nC2018_=_C2171( C2018 C2171 ) C2018_=_C2270( C2018 C2270 ) C2025_=_C2036( C2025 C2036 ) C2025_=_C2045( C2025 C2045 ) C2025_=_C2054( C2025 C2054 ) C2025_=_C2063( C2025 C2063 ) \nC2025_=_C2072( C2025 C2072 ) C2025_=_C2081( C2025 C2081 ) C2025_=_C2094( C2025 C2094 ) C2025_=_C2102( C2025 C2102 ) C2025_=_C2118( C2025 C2118 ) C2025_=_C2134( C2025 C2134 ) \nC2025_=_C2141( C2025 C2141 ) C2025_=_C2148( C2025 C2148 ) C2025_=_C2155( C2025 C2155 ) C2025_=_C2162( C2025 C2162 ) C2025_=_C2169( C2025 C2169 ) C2025_=_C2178( C2025 C2178 ) \nC2025_=_C2192( C2025 C2192 ) C2025_=_C2217( C2025 C2217 ) C2025_=_C2359( C2025 C2359 ) C2036_=_C2045( C2036 C2045 ) C2036_=_C2054( C2036 C2054 ) C2036_=_C2063( C2036 C2063 ) \nC2036_=_C2072( C2036 C2072 ) C2036_=_C2081( C2036 C2081 ) C2036_=_C2094( C2036 C2094 ) C2036_=_C2102( C2036 C2102 ) C2036_=_C2118( C2036 C2118 ) C2036_=_C2134( C2036 C2134 ) \nC2036_=_C2141( C2036 C2141 ) C2036_=_C2148( C2036 C2148 ) C2036_=_C2155( C2036 C2155 ) C2036_=_C2162( C2036 C2162 ) C2036_=_C2169( C2036 C2169 ) C2036_=_C2178( C2036 C2178 ) \nC2036_=_C2192( C2036 C2192 ) C2036_=_C2217( C2036 C2217 ) C2036_=_C2359( C2036 C2359 ) C2045_=_C2054( C2045 C2054 ) C2045_=_C2063( C2045 C2063 ) C2045_=_C2072( C2045 C2072 ) \nC2045_=_C2081( C2045 C2081 ) C2045_=_C2094( C2045 C2094 ) C2045_=_C2102( C2045 C2102 ) C2045_=_C2118( C2045 C2118 ) C2045_=_C2134( C2045 C2134 ) C2045_=_C2141( C2045 C2141 ) \nC2045_=_C2148( C2045 C2148 ) C2045_=_C2155( C2045 C2155 ) C2045_=_C2162( C2045 C2162 ) C2045_=_C2169( C2045 C2169 ) C2045_=_C2178( C2045 C2178 ) C2045_=_C2192( C2045 C2192 ) \nC2045_=_C2217( C2045 C2217 ) C2045_=_C2359( C2045 C2359 ) C2054_=_C2063( C2054 C2063 ) C2054_=_C2072( C2054 C2072 ) C2054_=_C2081( C2054 C2081 ) C2054_=_C2094( C2054 C2094 ) \nC2054_=_C2102( C2054 C2102 ) C2054_=_C2118( C2054 C2118 ) C2054_=_C2134( C2054 C2134 ) C2054_=_C2141( C2054 C2141 ) C2054_=_C2148( C2054 C2148 ) C2054_=_C2155( C2054 C2155 ) \nC2054_=_C2162(</w:t>
      </w:r>
    </w:p>
    <w:p>
      <w:pPr>
        <w:pStyle w:val="PreformattedText"/>
        <w:bidi w:val="0"/>
        <w:spacing w:before="0" w:after="0"/>
        <w:jc w:val="left"/>
        <w:rPr/>
      </w:pPr>
      <w:r>
        <w:rPr/>
        <w:t xml:space="preserve"> </w:t>
      </w:r>
      <w:r>
        <w:rPr/>
        <w:t>C2054 C2162 ) C2054_=_C2169( C2054 C2169 ) C2054_=_C2178( C2054 C2178 ) C2054_=_C2192( C2054 C2192 ) C2054_=_C2217( C2054 C2217 ) C2054_=_C2359( C2054 C2359 ) \nC2063_=_C2072( C2063 C2072 ) C2063_=_C2081( C2063 C2081 ) C2063_=_C2094( C2063 C2094 ) C2063_=_C2102( C2063 C2102 ) C2063_=_C2118( C2063 C2118 ) C2063_=_C2134( C2063 C2134 ) \nC2063_=_C2141( C2063 C2141 ) C2063_=_C2148( C2063 C2148 ) C2063_=_C2155( C2063 C2155 ) C2063_=_C2162( C2063 C2162 ) C2063_=_C2169( C2063 C2169 ) C2063_=_C2178( C2063 C2178 ) \nC2063_=_C2192( C2063 C2192 ) C2063_=_C2217( C2063 C2217 ) C2063_=_C2359( C2063 C2359 ) C2072_=_C2081( C2072 C2081 ) C2072_=_C2094( C2072 C2094 ) C2072_=_C2102( C2072 C2102 ) \nC2072_=_C2118( C2072 C2118 ) C2072_=_C2134( C2072 C2134 ) C2072_=_C2141( C2072 C2141 ) C2072_=_C2148( C2072 C2148 ) C2072_=_C2155( C2072 C2155 ) C2072_=_C2162( C2072 C2162 ) \nC2072_=_C2169( C2072 C2169 ) C2072_=_C2178( C2072 C2178 ) C2072_=_C2192( C2072 C2192 ) C2072_=_C2217( C2072 C2217 ) C2072_=_C2359( C2072 C2359 ) C2081_=_C2094( C2081 C2094 ) \nC2081_=_C2102( C2081 C2102 ) C2081_=_C2118( C2081 C2118 ) C2081_=_C2134( C2081 C2134 ) C2081_=_C2141( C2081 C2141 ) C2081_=_C2148( C2081 C2148 ) C2081_=_C2155( C2081 C2155 ) \nC2081_=_C2162( C2081 C2162 ) C2081_=_C2169( C2081 C2169 ) C2081_=_C2178( C2081 C2178 ) C2081_=_C2192( C2081 C2192 ) C2081_=_C2217( C2081 C2217 ) C2081_=_C2359( C2081 C2359 ) \nC2083_=_C2094( C2083 C2094 ) C2083_=_C2171( C2083 C2171 ) C2083_=_C2270( C2083 C2270 ) C2094_=_C2102( C2094 C2102 ) C2094_=_C2118( C2094 C2118 ) C2094_=_C2134( C2094 C2134 ) \nC2094_=_C2141( C2094 C2141 ) C2094_=_C2148( C2094 C2148 ) C2094_=_C2155( C2094 C2155 ) C2094_=_C2162( C2094 C2162 ) C2094_=_C2169( C2094 C2169 ) C2094_=_C2178( C2094 C2178 ) \nC2094_=_C2192( C2094 C2192 ) C2094_=_C2217( C2094 C2217 ) C2094_=_C2359( C2094 C2359 ) C2102_=_C2118( C2102 C2118 ) C2102_=_C2134( C2102 C2134 ) C2102_=_C2141( C2102 C2141 ) \nC2102_=_C2148( C2102 C2148 ) C2102_=_C2155( C2102 C2155 ) C2102_=_C2162( C2102 C2162 ) C2102_=_C2169( C2102 C2169 ) C2102_=_C2178( C2102 C2178 ) C2102_=_C2192( C2102 C2192 ) \nC2102_=_C2217( C2102 C2217 ) C2102_=_C2359( C2102 C2359 ) C2103_=_C2104( C2103 C2104 ) C2103_=_C2105( C2103 C2105 ) C2103_=_C2107( C2103 C2107 ) C2103_=_C2108( C2103 C2108 ) \nC2103_=_C2109( C2103 C2109 ) C2103_=_C2119( C2103 C2119 ) C2104_=_C2105( C2104 C2105 ) C2104_=_C2107( C2104 C2107 ) C2104_=_C2108( C2104 C2108 ) C2104_=_C2109( C2104 C2109 ) \nC2104_=_C2120( C2104 C2120 ) C2105_=_C2107( C2105 C2107 ) C2105_=_C2108( C2105 C2108 ) C2105_=_C2109( C2105 C2109 ) C2107_=_C2108( C2107 C2108 ) C2107_=_C2109( C2107 C2109 ) \nC2108_=_C2109( C2108 C2109 ) C2108_=_C2124( C2108 C2124 ) C2109_=_C2125( C2109 C2125 ) C2118_=_C2134( C2118 C2134 ) C2118_=_C2141( C2118 C2141 ) C2118_=_C2148( C2118 C2148 ) \nC2118_=_C2155( C2118 C2155 ) C2118_=_C2162( C2118 C2162 ) C2118_=_C2169( C2118 C2169 ) C2118_=_C2178( C2118 C2178 ) C2118_=_C2192( C2118 C2192 ) C2118_=_C2217( C2118 C2217 ) \nC2118_=_C2359( C2118 C2359 ) C2119_=_C2120( C2119 C2120 ) C2119_=_C2121( C2119 C2121 ) C2119_=_C2123( C2119 C2123 ) C2119_=_C2124( C2119 C2124 ) C2119_=_C2125( C2119 C2125 ) \nC2120_=_C2121( C2120 C2121 ) C2120_=_C2123( C2120 C2123 ) C2120_=_C2124( C2120 C2124 ) C2120_=_C2125( C2120 C2125 ) C2121_=_C2123( C2121 C2123 ) C2121_=_C2124( C2121 C2124 ) \nC2121_=_C2125( C2121 C2125 ) C2123_=_C2124( C2123 C2124 ) C2123_=_C2125( C2123 C2125 ) C2124_=_C2125( C2124 C2125 ) C2134_=_C2141( C2134 C2141 ) C2134_=_C2148( C2134 C2148 ) \nC2134_=_C2155( C2134 C2155 ) C2134_=_C2162( C2134 C2162 ) C2134_=_C2169( C2134 C2169 ) C2134_=_C2178( C2134 C2178 ) C2134_=_C2192( C2134 C2192 ) C2134_=_C2217( C2134 C2217 ) \nC2134_=_C2359( C2134 C2359 ) C2141_=_C2148( C2141 C2148 ) C2141_=_C2155( C2141 C2155 ) C2141_=_C2162( C2141 C2162 ) C2141_=_C2169( C2141 C2169 ) C2141_=_C2178( C2141 C2178 ) \nC2141_=_C2192( C2141 C2192 ) C2141_=_C2217( C2141 C2217 ) C2141_=_C2359( C2141 C2359 ) C2148_=_C2155( C2148 C2155 ) C2148_=_C2162( C2148 C2162 ) C2148_=_C2169( C2148 C2169 ) \nC2148_=_C2178( C2148 C2178 ) C2148_=_C2192( C2148 C2192 ) C2148_=_C2217( C2148 C2217 ) C2148_=_C2359( C2148 C2359 ) C2155_=_C2162( C2155 C2162 ) C2155_=_C2169( C2155 C2169 ) \nC2155_=_C2178( C2155 C2178 ) C2155_=_C2192( C2155 C2192 ) C2155_=_C2217( C2155 C2217 ) C2155_=_C2359( C2155 C2359 ) C2162_=_C2169( C2162 C2169 ) C2162_=_C2178( C2162 C2178 ) \nC2162_=_C2192( C2162 C2192 ) C2162_=_C2217( C2162 C2217 ) C2162_=_C2359( C2162 C2359 ) C2169_=_C2178( C2169 C2178 ) C2169_=_C2192( C2169 C2192 ) C2169_=_C2217( C2169 C2217 ) \nC2169_=_C2359( C2169 C2359 ) C2171_=_C2178( C2171 C2178 ) C2171_=_C2270( C2171 C2270 ) C2178_=_C2192( C2178 C2192 ) C2178_=_C2217( C2178 C2217 ) C2178_=_C2359( C2178 C2359 ) \nC2192_=_C2217( C2192 C2217 ) C2192_=_C2359( C2192 C2359 ) C2217_=_C2359( C2217 C2359 ) C2270_=_C2359( C2270 C2359 ) "];134-&gt;152[label="181: C28 C29 C97 C154 C223 \nC280 C334 C335 C426 C519 C580 \nC674 C746 C964 C1011 C1013 C1065 \nC1093 C1105 C1121 C1149 C1161 C1177 \nC1205 C1227 C1249 C1271 C1293 C1315 \nC1327 C1349 C1368 C1377 C1387 C1406 \nC1415 C1425 C1444 C1460 C1476 C1492 \nC1508 C1524 C1532 C1546 C1583 C1584 \nC1585 C1586 C1587 C1588 C1589 C1590 \nC1591 C1592 C1593 C1594 C1596 C1598 \nC1599 C1600 C1601 C1602 C1603 C1604 \nC1605 C1606 C1607 C1608 C1609 C1610 \nC1611 C1612 C1613 C1614 C1615 C1616 \nC1617 C1618 C1619 C1620 C1621 C1622 \nC1623 C1624 C1625 C1626 C1627 C1628 \nC1629 C1630 C1631 C1632 C1633 C1634 \nC1635 C1636 C1637 C1638 C1639 C1640 \nC1641 C1642 C1643 C1644 C1645 C1646 \nC1647 C1648 C1649 C1650 C1651 C1669 \nC1673 C1687 C1705 C1709 C1723 C1741 \nC1755 C1769 C1783 C1797 C1811 C1813 \nC1833 C1845 C1849 C1857 C1869 C1873 \nC1881 C1893 C1903 C1913 C1923 C1933 \nC1943 C1945 C1957 C1981 C1992 C1996 \nC2003 C2014 C2018 C2025 C2036 C2045 \nC2054 C2063 C2072 C2081 C2083 C2094 \nC2102 C2103 C2104 C2105 C2107 C2108 \nC2109 C2118 C2119 C2120 C2121 C2123 \nC2124 C2125 C2134 C2141 C2148 C2155 \nC2162 C2169 C2171 C2178 C2192 C2217 \nC2270 C2359 \n5452: C28_=_C29 ,C28_=_C154 ,C28_=_C334 ,C28_=_C426 ,C28_=_C1011 ,\nC28_=_C2103 ,C28_=_C2104 ,C28_=_C2105 ,C28_=_C2107 ,C28_=_C2108 ,C28_=_C2109 ,\nC29_=_C280 ,C29_=_C335 ,C29_=_C519 ,C29_=_C1013 ,C29_=_C2119 ,C29_=_C2120 ,\nC29_=_C2121 ,C29_=_C2123 ,C29_=_C2124 ,C29_=_C2125 ,C97_=_C223 ,C97_=_C580 ,\nC97_=_C674 ,C97_=_C746 ,C97_=_C964 ,C97_=_C1105 ,C97_=_C1161 ,C97_=_C1327 ,\nC97_=_C1377 ,C97_=_C1415 ,C97_=_C1532 ,C97_=_C1673 ,C97_=_C1709 ,C97_=_C1813 ,\nC97_=_C1849 ,C97_=_C1873 ,C97_=_C1945 ,C97_=_C1996 ,C97_=_C2018 ,C97_=_C2083 ,\nC97_=_C2171 ,C97_=_C2270 ,C154_=_C334 ,C154_=_C426 ,C154_=_C1011 ,C154_=_C2103 ,\nC154_=_C2104 ,C154_=_C2105 ,C154_=_C2107 ,C154_=_C2108 ,C154_=_C2109 ,C223_=_C580 ,\nC223_=_C674 ,C223_=_C746 ,C223_=_C964 ,C223_=_C1105 ,C223_=_C1161 ,C223_=_C1327 ,\nC223_=_C1377 ,C223_=_C1415 ,C223_=_C1532 ,C223_=_C1673 ,C223_=_C1709 ,C223_=_C1813 ,\nC223_=_C1849 ,C223_=_C1873 ,C223_=_C1945 ,C223_=_C1996 ,C223_=_C2018 ,C223_=_C2083 ,\nC223_=_C2171 ,C223_=_C2270 ,C280_=_C335 ,C280_=_C519 ,C280_=_C1013 ,C280_=_C2119 ,\nC280_=_C2120 ,C280_=_C2121 ,C280_=_C2123 ,C280_=_C2124 ,C280_=_C2125 ,C334_=_C335 ,\nC334_=_C426 ,C334_=_C1011 ,C334_=_C2103 ,C334_=_C2104 ,C334_=_C2105 ,C334_=_C2107 ,\nC334_=_C2108 ,C334_=_C2109 ,C335_=_C519 ,C335_=_C1013 ,C335_=_C2119 ,C335_=_C2120 ,\nC335_=_C2121 ,C335_=_C2123 ,C335_=_C2124 ,C335_=_C2125 ,C426_=_C1011 ,C426_=_C2103 ,\nC426_=_C2104 ,C426_=_C2105 ,C426_=_C2107 ,C426_=_C2108 ,C426_=_C2109 ,C519_=_C1013 ,\nC519_=_C2119 ,C519_=_C2120 ,C519_=_C2121 ,C519_=_C2123 ,C519_=_C2124 ,C519_=_C2125 ,\nC580_=_C674 ,C580_=_C746 ,C580_=_C964 ,C580_=_C1105 ,C580_=_C1161 ,C580_=_C1327 ,\nC580_=_C1377 ,C580_=_C1415 ,C580_=_C1532 ,C580_=_C1673 ,C580_=_C1709 ,C580_=_C1813 ,\nC580_=_C1849 ,C580_=_C1873 ,C580_=_C1945 ,C580_=_C1996 ,C580_=_C2018 ,C580_=_C2083 ,\nC580_=_C2171 ,C580_=_C2270 ,C674_=_C746 ,C674_=_C964 ,C674_=_C1105 ,C674_=_C1161 ,\nC674_=_C1327 ,C674_=_C1377 ,C674_=_C1415 ,C674_=_C1532 ,C674_=_C1673 ,C674_=_C1709 ,\nC674_=_C1813 ,C674_=_C1849 ,C674_=_C1873 ,C674_=_C1945 ,C674_=_C1996 ,C674_=_C2018 ,\nC674_=_C2083 ,C674_=_C2171 ,C674_=_C2270 ,C746_=_C964 ,C746_=_C1105 ,C746_=_C1161 ,\nC746_=_C1327 ,C746_=_C1377 ,C746_=_C1415 ,C746_=_C1532 ,C746_=_C1673 ,C746_=_C1709 ,\nC746_=_C1813 ,C746_=_C1849 ,C746_=_C1873 ,C746_=_C1945 ,C746_=_C1996 ,C746_=_C2018 ,\nC746_=_C2083 ,C746_=_C2171 ,C746_=_C2270 ,C964_=_C1105 ,C964_=_C1161 ,C964_=_C1327 ,\nC964_=_C1377 ,C964_=_C1415 ,C964_=_C1532 ,C964_=_C1673 ,C964_=_C1709 ,C964_=_C1813 ,\nC964_=_C1849 ,C964_=_C1873 ,C964_=_C1945 ,C964_=_C1996 ,C964_=_C2018 ,C964_=_C2083 ,\nC964_=_C2171 ,C964_=_C2270 ,C1011_=_C1013 ,C1011_=_C2103 ,C1011_=_C2104 ,C1011_=_C2105 ,\nC1011_=_C2107 ,C1011_=_C2108 ,C1011_=_C2109 ,C1013_=_C2119 ,C1013_=_C2120 ,C1013_=_C2121 ,\nC1013_=_C2123 ,C1013_=_C2124 ,C1013_=_C2125 ,C1065_=_C1093 ,C1065_=_C1121 ,C1065_=_C1149 ,\nC1065_=_C1177 ,C1065_=_C1205 ,C1065_=_C1227 ,C1065_=_C1249 ,C1065_=_C1271 ,C1065_=_C1293 ,\nC1065_=_C1315 ,C1065_=_C1349 ,C1065_=_C1368 ,C1065_=_C1387 ,C1065_=_C1406 ,C1065_=_C1425 ,\nC1065_=_C1444 ,C1065_=_C1460 ,C1065_=_C1476 ,C1065_=_C1492 ,C1065_=_C1508 ,C1065_=_C1524 ,\nC1065_=_C1546 ,C1065_=_C1583 ,C1065_=_C1584 ,C1065_=_C1585 ,C1065_=_C1586 ,C1065_=_C1587 ,\nC1065_=_C1588 ,C1065_=_C1589 ,C1065_=_C1590 ,C1065_=_C1591 ,C1065_=_C1592 ,C1065_=_C1593 ,\nC1065_=_C1594 ,C1065_=_C1596 ,C1065_=_C1598 ,C1065_=_C1599 ,C1065_=_C1600 ,C1065_=_C1601 ,\nC1065_=_C1602 ,C1065_=_C1603 ,C1065_=_C1604 ,C1065_=_C1605 ,C1065_=_C1606 ,C1065_=_C1607 ,\nC1065_=_C1608 ,C1065_=_C1609 ,C1065_=_C1610 ,C1065_=_C1611 ,C1065_=_C1612 ,C1065_=_C1613 ,\nC1065_=_C1614 ,C1065_=_C1615 ,C1065_=_C1616 ,C1065_=_C1617 ,C1065_=_C1618 ,C1065_=_C1619 ,\nC1065_=_C1620 ,C1065_=_C1621 ,C1065_=_C1622 ,C1065_=_C1623 ,C1065_=_C1624 ,C1065_=_C1625 ,\nC1065_=_C1626 ,C1065_=_C1627 ,C1065_=_C1628 ,C1065_=_C1629 ,C1065_=_C1630 ,C1065_=_C1631 ,\nC1065_=_C1632 ,C1065_=_C1633</w:t>
      </w:r>
    </w:p>
    <w:p>
      <w:pPr>
        <w:pStyle w:val="PreformattedText"/>
        <w:bidi w:val="0"/>
        <w:spacing w:before="0" w:after="0"/>
        <w:jc w:val="left"/>
        <w:rPr/>
      </w:pPr>
      <w:r>
        <w:rPr/>
        <w:t xml:space="preserve"> </w:t>
      </w:r>
      <w:r>
        <w:rPr/>
        <w:t>,C1065_=_C1634 ,C1065_=_C1635 ,C1065_=_C1636 ,C1065_=_C1637 ,\nC1065_=_C1638 ,C1065_=_C1639 ,C1065_=_C1640 ,C1065_=_C1641 ,C1065_=_C1642 ,C1065_=_C1643 ,\nC1065_=_C1644 ,C1065_=_C1645 ,C1065_=_C1646 ,C1065_=_C1647 ,C1065_=_C1648 ,C1065_=_C1649 ,\nC1065_=_C1650 ,C1065_=_C1651 ,C1093_=_C1105 ,C1093_=_C1121 ,C1093_=_C1149 ,C1093_=_C1177 ,\nC1093_=_C1205 ,C1093_=_C1227 ,C1093_=_C1249 ,C1093_=_C1271 ,C1093_=_C1293 ,C1093_=_C1315 ,\nC1093_=_C1349 ,C1093_=_C1368 ,C1093_=_C1387 ,C1093_=_C1406 ,C1093_=_C1425 ,C1093_=_C1444 ,\nC1093_=_C1460 ,C1093_=_C1476 ,C1093_=_C1492 ,C1093_=_C1508 ,C1093_=_C1524 ,C1093_=_C1546 ,\nC1093_=_C1583 ,C1093_=_C1584 ,C1093_=_C1585 ,C1093_=_C1586 ,C1093_=_C1587 ,C1093_=_C1588 ,\nC1093_=_C1589 ,C1093_=_C1590 ,C1093_=_C1591 ,C1093_=_C1592 ,C1093_=_C1593 ,C1093_=_C1594 ,\nC1093_=_C1596 ,C1093_=_C1598 ,C1093_=_C1599 ,C1093_=_C1600 ,C1093_=_C1601 ,C1093_=_C1602 ,\nC1093_=_C1603 ,C1093_=_C1604 ,C1093_=_C1605 ,C1093_=_C1606 ,C1093_=_C1607 ,C1093_=_C1608 ,\nC1093_=_C1609 ,C1093_=_C1610 ,C1093_=_C1611 ,C1093_=_C1612 ,C1093_=_C1613 ,C1093_=_C1614 ,\nC1093_=_C1615 ,C1093_=_C1616 ,C1093_=_C1617 ,C1093_=_C1618 ,C1093_=_C1619 ,C1093_=_C1620 ,\nC1093_=_C1621 ,C1093_=_C1622 ,C1093_=_C1623 ,C1093_=_C1624 ,C1093_=_C1625 ,C1093_=_C1626 ,\nC1093_=_C1627 ,C1093_=_C1628 ,C1093_=_C1629 ,C1093_=_C1630 ,C1093_=_C1631 ,C1093_=_C1632 ,\nC1093_=_C1633 ,C1093_=_C1634 ,C1093_=_C1635 ,C1093_=_C1636 ,C1093_=_C1637 ,C1093_=_C1638 ,\nC1093_=_C1639 ,C1093_=_C1640 ,C1093_=_C1641 ,C1093_=_C1642 ,C1093_=_C1643 ,C1093_=_C1644 ,\nC1093_=_C1645 ,C1093_=_C1646 ,C1093_=_C1647 ,C1093_=_C1648 ,C1093_=_C1649 ,C1093_=_C1650 ,\nC1093_=_C1651 ,C1105_=_C1161 ,C1105_=_C1327 ,C1105_=_C1377 ,C1105_=_C1415 ,C1105_=_C1532 ,\nC1105_=_C1673 ,C1105_=_C1709 ,C1105_=_C1813 ,C1105_=_C1849 ,C1105_=_C1873 ,C1105_=_C1945 ,\nC1105_=_C1996 ,C1105_=_C2018 ,C1105_=_C2083 ,C1105_=_C2171 ,C1105_=_C2270 ,C1121_=_C1149 ,\nC1121_=_C1177 ,C1121_=_C1205 ,C1121_=_C1227 ,C1121_=_C1249 ,C1121_=_C1271 ,C1121_=_C1293 ,\nC1121_=_C1315 ,C1121_=_C1349 ,C1121_=_C1368 ,C1121_=_C1387 ,C1121_=_C1406 ,C1121_=_C1425 ,\nC1121_=_C1444 ,C1121_=_C1460 ,C1121_=_C1476 ,C1121_=_C1492 ,C1121_=_C1508 ,C1121_=_C1524 ,\nC1121_=_C1546 ,C1121_=_C1583 ,C1121_=_C1584 ,C1121_=_C1585 ,C1121_=_C1586 ,C1121_=_C1587 ,\nC1121_=_C1588 ,C1121_=_C1589 ,C1121_=_C1590 ,C1121_=_C1591 ,C1121_=_C1592 ,C1121_=_C1593 ,\nC1121_=_C1594 ,C1121_=_C1596 ,C1121_=_C1598 ,C1121_=_C1599 ,C1121_=_C1600 ,C1121_=_C1601 ,\nC1121_=_C1602 ,C1121_=_C1603 ,C1121_=_C1604 ,C1121_=_C1605 ,C1121_=_C1606 ,C1121_=_C1607 ,\nC1121_=_C1608 ,C1121_=_C1609 ,C1121_=_C1610 ,C1121_=_C1611 ,C1121_=_C1612 ,C1121_=_C1613 ,\nC1121_=_C1614 ,C1121_=_C1615 ,C1121_=_C1616 ,C1121_=_C1617 ,C1121_=_C1618 ,C1121_=_C1619 ,\nC1121_=_C1620 ,C1121_=_C1621 ,C1121_=_C1622 ,C1121_=_C1623 ,C1121_=_C1624 ,C1121_=_C1625 ,\nC1121_=_C1626 ,C1121_=_C1627 ,C1121_=_C1628 ,C1121_=_C1629 ,C1121_=_C1630 ,C1121_=_C1631 ,\nC1121_=_C1632 ,C1121_=_C1633 ,C1121_=_C1634 ,C1121_=_C1635 ,C1121_=_C1636 ,C1121_=_C1637 ,\nC1121_=_C1638 ,C1121_=_C1639 ,C1121_=_C1640 ,C1121_=_C1641 ,C1121_=_C1642 ,C1121_=_C1643 ,\nC1121_=_C1644 ,C1121_=_C1645 ,C1121_=_C1646 ,C1121_=_C1647 ,C1121_=_C1648 ,C1121_=_C1649 ,\nC1121_=_C1650 ,C1121_=_C1651 ,C1149_=_C1161 ,C1149_=_C1177 ,C1149_=_C1205 ,C1149_=_C1227 ,\nC1149_=_C1249 ,C1149_=_C1271 ,C1149_=_C1293 ,C1149_=_C1315 ,C1149_=_C1349 ,C1149_=_C1368 ,\nC1149_=_C1387 ,C1149_=_C1406 ,C1149_=_C1425 ,C1149_=_C1444 ,C1149_=_C1460 ,C1149_=_C1476 ,\nC1149_=_C1492 ,C1149_=_C1508 ,C1149_=_C1524 ,C1149_=_C1546 ,C1149_=_C1583 ,C1149_=_C1584 ,\nC1149_=_C1585 ,C1149_=_C1586 ,C1149_=_C1587 ,C1149_=_C1588 ,C1149_=_C1589 ,C1149_=_C1590 ,\nC1149_=_C1591 ,C1149_=_C1592 ,C1149_=_C1593 ,C1149_=_C1594 ,C1149_=_C1596 ,C1149_=_C1598 ,\nC1149_=_C1599 ,C1149_=_C1600 ,C1149_=_C1601 ,C1149_=_C1602 ,C1149_=_C1603 ,C1149_=_C1604 ,\nC1149_=_C1605 ,C1149_=_C1606 ,C1149_=_C1607 ,C1149_=_C1608 ,C1149_=_C1609 ,C1149_=_C1610 ,\nC1149_=_C1611 ,C1149_=_C1612 ,C1149_=_C1613 ,C1149_=_C1614 ,C1149_=_C1615 ,C1149_=_C1616 ,\nC1149_=_C1617 ,C1149_=_C1618 ,C1149_=_C1619 ,C1149_=_C1620 ,C1149_=_C1621 ,C1149_=_C1622 ,\nC1149_=_C1623 ,C1149_=_C1624 ,C1149_=_C1625 ,C1149_=_C1626 ,C1149_=_C1627 ,C1149_=_C1628 ,\nC1149_=_C1629 ,C1149_=_C1630 ,C1149_=_C1631 ,C1149_=_C1632 ,C1149_=_C1633 ,C1149_=_C1634 ,\nC1149_=_C1635 ,C1149_=_C1636 ,C1149_=_C1637 ,C1149_=_C1638 ,C1149_=_C1639 ,C1149_=_C1640 ,\nC1149_=_C1641 ,C1149_=_C1642 ,C1149_=_C1643 ,C1149_=_C1644 ,C1149_=_C1645 ,C1149_=_C1646 ,\nC1149_=_C1647 ,C1149_=_C1648 ,C1149_=_C1649 ,C1149_=_C1650 ,C1149_=_C1651 ,C1161_=_C1327 ,\nC1161_=_C1377 ,C1161_=_C1415 ,C1161_=_C1532 ,C1161_=_C1673 ,C1161_=_C1709 ,C1161_=_C1813 ,\nC1161_=_C1849 ,C1161_=_C1873 ,C1161_=_C1945 ,C1161_=_C1996 ,C1161_=_C2018 ,C1161_=_C2083 ,\nC1161_=_C2171 ,C1161_=_C2270 ,C1177_=_C1205 ,C1177_=_C1227 ,C1177_=_C1249 ,C1177_=_C1271 ,\nC1177_=_C1293 ,C1177_=_C1315 ,C1177_=_C1349 ,C1177_=_C1368 ,C1177_=_C1387 ,C1177_=_C1406 ,\nC1177_=_C1425 ,C1177_=_C1444 ,C1177_=_C1460 ,C1177_=_C1476 ,C1177_=_C1492 ,C1177_=_C1508 ,\nC1177_=_C1524 ,C1177_=_C1546 ,C1177_=_C1583 ,C1177_=_C1584 ,C1177_=_C1585 ,C1177_=_C1586 ,\nC1177_=_C1587 ,C1177_=_C1588 ,C1177_=_C1589 ,C1177_=_C1590 ,C1177_=_C1591 ,C1177_=_C1592 ,\nC1177_=_C1593 ,C1177_=_C1594 ,C1177_=_C1596 ,C1177_=_C1598 ,C1177_=_C1599 ,C1177_=_C1600 ,\nC1177_=_C1601 ,C1177_=_C1602 ,C1177_=_C1603 ,C1177_=_C1604 ,C1177_=_C1605 ,C1177_=_C1606 ,\nC1177_=_C1607 ,C1177_=_C1608 ,C1177_=_C1609 ,C1177_=_C1610 ,C1177_=_C1611 ,C1177_=_C1612 ,\nC1177_=_C1613 ,C1177_=_C1614 ,C1177_=_C1615 ,C1177_=_C1616 ,C1177_=_C1617 ,C1177_=_C1618 ,\nC1177_=_C1619 ,C1177_=_C1620 ,C1177_=_C1621 ,C1177_=_C1622 ,C1177_=_C1623 ,C1177_=_C1624 ,\nC1177_=_C1625 ,C1177_=_C1626 ,C1177_=_C1627 ,C1177_=_C1628 ,C1177_=_C1629 ,C1177_=_C1630 ,\nC1177_=_C1631 ,C1177_=_C1632 ,C1177_=_C1633 ,C1177_=_C1634 ,C1177_=_C1635 ,C1177_=_C1636 ,\nC1177_=_C1637 ,C1177_=_C1638 ,C1177_=_C1639 ,C1177_=_C1640 ,C1177_=_C1641 ,C1177_=_C1642 ,\nC1177_=_C1643 ,C1177_=_C1644 ,C1177_=_C1645 ,C1177_=_C1646 ,C1177_=_C1647 ,C1177_=_C1648 ,\nC1177_=_C1649 ,C1177_=_C1650 ,C1177_=_C1651 ,C1205_=_C1227 ,C1205_=_C1249 ,C1205_=_C1271 ,\nC1205_=_C1293 ,C1205_=_C1315 ,C1205_=_C1349 ,C1205_=_C1368 ,C1205_=_C1387 ,C1205_=_C1406 ,\nC1205_=_C1425 ,C1205_=_C1444 ,C1205_=_C1460 ,C1205_=_C1476 ,C1205_=_C1492 ,C1205_=_C1508 ,\nC1205_=_C1524 ,C1205_=_C1546 ,C1205_=_C1583 ,C1205_=_C1584 ,C1205_=_C1585 ,C1205_=_C1586 ,\nC1205_=_C1587 ,C1205_=_C1588 ,C1205_=_C1589 ,C1205_=_C1590 ,C1205_=_C1591 ,C1205_=_C1592 ,\nC1205_=_C1593 ,C1205_=_C1594 ,C1205_=_C1596 ,C1205_=_C1598 ,C1205_=_C1599 ,C1205_=_C1600 ,\nC1205_=_C1601 ,C1205_=_C1602 ,C1205_=_C1603 ,C1205_=_C1604 ,C1205_=_C1605 ,C1205_=_C1606 ,\nC1205_=_C1607 ,C1205_=_C1608 ,C1205_=_C1609 ,C1205_=_C1610 ,C1205_=_C1611 ,C1205_=_C1612 ,\nC1205_=_C1613 ,C1205_=_C1614 ,C1205_=_C1615 ,C1205_=_C1616 ,C1205_=_C1617 ,C1205_=_C1618 ,\nC1205_=_C1619 ,C1205_=_C1620 ,C1205_=_C1621 ,C1205_=_C1622 ,C1205_=_C1623 ,C1205_=_C1624 ,\nC1205_=_C1625 ,C1205_=_C1626 ,C1205_=_C1627 ,C1205_=_C1628 ,C1205_=_C1629 ,C1205_=_C1630 ,\nC1205_=_C1631 ,C1205_=_C1632 ,C1205_=_C1633 ,C1205_=_C1634 ,C1205_=_C1635 ,C1205_=_C1636 ,\nC1205_=_C1637 ,C1205_=_C1638 ,C1205_=_C1639 ,C1205_=_C1640 ,C1205_=_C1641 ,C1205_=_C1642 ,\nC1205_=_C1643 ,C1205_=_C1644 ,C1205_=_C1645 ,C1205_=_C1646 ,C1205_=_C1647 ,C1205_=_C1648 ,\nC1205_=_C1649 ,C1205_=_C1650 ,C1205_=_C1651 ,C1227_=_C1249 ,C1227_=_C1271 ,C1227_=_C1293 ,\nC1227_=_C1315 ,C1227_=_C1349 ,C1227_=_C1368 ,C1227_=_C1387 ,C1227_=_C1406 ,C1227_=_C1425 ,\nC1227_=_C1444 ,C1227_=_C1460 ,C1227_=_C1476 ,C1227_=_C1492 ,C1227_=_C1508 ,C1227_=_C1524 ,\nC1227_=_C1546 ,C1227_=_C1583 ,C1227_=_C1584 ,C1227_=_C1585 ,C1227_=_C1586 ,C1227_=_C1587 ,\nC1227_=_C1588 ,C1227_=_C1589 ,C1227_=_C1590 ,C1227_=_C1591 ,C1227_=_C1592 ,C1227_=_C1593 ,\nC1227_=_C1594 ,C1227_=_C1596 ,C1227_=_C1598 ,C1227_=_C1599 ,C1227_=_C1600 ,C1227_=_C1601 ,\nC1227_=_C1602 ,C1227_=_C1603 ,C1227_=_C1604 ,C1227_=_C1605 ,C1227_=_C1606 ,C1227_=_C1607 ,\nC1227_=_C1608 ,C1227_=_C1609 ,C1227_=_C1610 ,C1227_=_C1611 ,C1227_=_C1612 ,C1227_=_C1613 ,\nC1227_=_C1614 ,C1227_=_C1615 ,C1227_=_C1616 ,C1227_=_C1617 ,C1227_=_C1618 ,C1227_=_C1619 ,\nC1227_=_C1620 ,C1227_=_C1621 ,C1227_=_C1622 ,C1227_=_C1623 ,C1227_=_C1624 ,C1227_=_C1625 ,\nC1227_=_C1626 ,C1227_=_C1627 ,C1227_=_C1628 ,C1227_=_C1629 ,C1227_=_C1630 ,C1227_=_C1631 ,\nC1227_=_C1632 ,C1227_=_C1633 ,C1227_=_C1634 ,C1227_=_C1635 ,C1227_=_C1636 ,C1227_=_C1637 ,\nC1227_=_C1638 ,C1227_=_C1639 ,C1227_=_C1640 ,C1227_=_C1641 ,C1227_=_C1642 ,C1227_=_C1643 ,\nC1227_=_C1644 ,C1227_=_C1645 ,C1227_=_C1646 ,C1227_=_C1647 ,C1227_=_C1648 ,C1227_=_C1649 ,\nC1227_=_C1650 ,C1227_=_C1651 ,C1249_=_C1271 ,C1249_=_C1293 ,C1249_=_C1315 ,C1249_=_C1349 ,\nC1249_=_C1368 ,C1249_=_C1387 ,C1249_=_C1406 ,C1249_=_C1425 ,C1249_=_C1444 ,C1249_=_C1460 ,\nC1249_=_C1476 ,C1249_=_C1492 ,C1249_=_C1508 ,C1249_=_C1524 ,C1249_=_C1546 ,C1249_=_C1583 ,\nC1249_=_C1584 ,C1249_=_C1585 ,C1249_=_C1586 ,C1249_=_C1587 ,C1249_=_C1588 ,C1249_=_C1589 ,\nC1249_=_C1590 ,C1249_=_C1591 ,C1249_=_C1592 ,C1249_=_C1593 ,C1249_=_C1594 ,C1249_=_C1596 ,\nC1249_=_C1598 ,C1249_=_C1599 ,C1249_=_C1600 ,C1249_=_C1601 ,C1249_=_C1602 ,C1249_=_C1603 ,\nC1249_=_C1604 ,C1249_=_C1605 ,C1249_=_C1606 ,C1249_=_C1607 ,C1249_=_C1608 ,C1249_=_C1609 ,\nC1249_=_C1610 ,C1249_=_C1611 ,C1249_=_C1612 ,C1249_=_C1613 ,C1249_=_C1614 ,C1249_=_C1615 ,\nC1249_=_C1616 ,C1249_=_C1617 ,C1249_=_C1618 ,C1249_=_C1619 ,C1249_=_C1620 ,C1249_=_C1621 ,\nC1249_=_C1622 ,C1249_=_C1623 ,C1249_=_C1624 ,C1249_=_C1625 ,C1249_=_C1626 ,C1249_=_C1627 ,\nC1249_=_C1628 ,C1249_=_C1629 ,C1249_=_C1630 ,C1249_=_C1631 ,C1249_=_C1632 ,C1249_=_C1633 ,\nC1249_=_C1634 ,C1249_=_C1635 ,C1249_=_C1636 ,C1249_=_C1637 ,C1249_=_C1638 ,C1249_=_C1639 ,\nC1249_=_C1640 ,C1249_=_C1641 ,C1249_=_C1642 ,C1249_=_C1643 ,C1249_=_C1644 ,C1249_=_C1645 ,\nC1249_=_C1646 ,C1249_=_C1647 ,C1249_=_C1648 ,C1249_=_C1649 ,C1249_=_C1650 ,C1249_=_C1651</w:t>
      </w:r>
    </w:p>
    <w:p>
      <w:pPr>
        <w:pStyle w:val="PreformattedText"/>
        <w:bidi w:val="0"/>
        <w:spacing w:before="0" w:after="0"/>
        <w:jc w:val="left"/>
        <w:rPr/>
      </w:pPr>
      <w:r>
        <w:rPr/>
        <w:t xml:space="preserve"> </w:t>
      </w:r>
      <w:r>
        <w:rPr/>
        <w:t>,\nC1271_=_C1293 ,C1271_=_C1315 ,C1271_=_C1349 ,C1271_=_C1368 ,C1271_=_C1387 ,C1271_=_C1406 ,\nC1271_=_C1425 ,C1271_=_C1444 ,C1271_=_C1460 ,C1271_=_C1476 ,C1271_=_C1492 ,C1271_=_C1508 ,\nC1271_=_C1524 ,C1271_=_C1546 ,C1271_=_C1583 ,C1271_=_C1584 ,C1271_=_C1585 ,C1271_=_C1586 ,\nC1271_=_C1587 ,C1271_=_C1588 ,C1271_=_C1589 ,C1271_=_C1590 ,C1271_=_C1591 ,C1271_=_C1592 ,\nC1271_=_C1593 ,C1271_=_C1594 ,C1271_=_C1596 ,C1271_=_C1598 ,C1271_=_C1599 ,C1271_=_C1600 ,\nC1271_=_C1601 ,C1271_=_C1602 ,C1271_=_C1603 ,C1271_=_C1604 ,C1271_=_C1605 ,C1271_=_C1606 ,\nC1271_=_C1607 ,C1271_=_C1608 ,C1271_=_C1609 ,C1271_=_C1610 ,C1271_=_C1611 ,C1271_=_C1612 ,\nC1271_=_C1613 ,C1271_=_C1614 ,C1271_=_C1615 ,C1271_=_C1616 ,C1271_=_C1617 ,C1271_=_C1618 ,\nC1271_=_C1619 ,C1271_=_C1620 ,C1271_=_C1621 ,C1271_=_C1622 ,C1271_=_C1623 ,C1271_=_C1624 ,\nC1271_=_C1625 ,C1271_=_C1626 ,C1271_=_C1627 ,C1271_=_C1628 ,C1271_=_C1629 ,C1271_=_C1630 ,\nC1271_=_C1631 ,C1271_=_C1632 ,C1271_=_C1633 ,C1271_=_C1634 ,C1271_=_C1635 ,C1271_=_C1636 ,\nC1271_=_C1637 ,C1271_=_C1638 ,C1271_=_C1639 ,C1271_=_C1640 ,C1271_=_C1641 ,C1271_=_C1642 ,\nC1271_=_C1643 ,C1271_=_C1644 ,C1271_=_C1645 ,C1271_=_C1646 ,C1271_=_C1647 ,C1271_=_C1648 ,\nC1271_=_C1649 ,C1271_=_C1650 ,C1271_=_C1651 ,C1293_=_C1315 ,C1293_=_C1349 ,C1293_=_C1368 ,\nC1293_=_C1387 ,C1293_=_C1406 ,C1293_=_C1425 ,C1293_=_C1444 ,C1293_=_C1460 ,C1293_=_C1476 ,\nC1293_=_C1492 ,C1293_=_C1508 ,C1293_=_C1524 ,C1293_=_C1546 ,C1293_=_C1583 ,C1293_=_C1584 ,\nC1293_=_C1585 ,C1293_=_C1586 ,C1293_=_C1587 ,C1293_=_C1588 ,C1293_=_C1589 ,C1293_=_C1590 ,\nC1293_=_C1591 ,C1293_=_C1592 ,C1293_=_C1593 ,C1293_=_C1594 ,C1293_=_C1596 ,C1293_=_C1598 ,\nC1293_=_C1599 ,C1293_=_C1600 ,C1293_=_C1601 ,C1293_=_C1602 ,C1293_=_C1603 ,C1293_=_C1604 ,\nC1293_=_C1605 ,C1293_=_C1606 ,C1293_=_C1607 ,C1293_=_C1608 ,C1293_=_C1609 ,C1293_=_C1610 ,\nC1293_=_C1611 ,C1293_=_C1612 ,C1293_=_C1613 ,C1293_=_C1614 ,C1293_=_C1615 ,C1293_=_C1616 ,\nC1293_=_C1617 ,C1293_=_C1618 ,C1293_=_C1619 ,C1293_=_C1620 ,C1293_=_C1621 ,C1293_=_C1622 ,\nC1293_=_C1623 ,C1293_=_C1624 ,C1293_=_C1625 ,C1293_=_C1626 ,C1293_=_C1627 ,C1293_=_C1628 ,\nC1293_=_C1629 ,C1293_=_C1630 ,C1293_=_C1631 ,C1293_=_C1632 ,C1293_=_C1633 ,C1293_=_C1634 ,\nC1293_=_C1635 ,C1293_=_C1636 ,C1293_=_C1637 ,C1293_=_C1638 ,C1293_=_C1639 ,C1293_=_C1640 ,\nC1293_=_C1641 ,C1293_=_C1642 ,C1293_=_C1643 ,C1293_=_C1644 ,C1293_=_C1645 ,C1293_=_C1646 ,\nC1293_=_C1647 ,C1293_=_C1648 ,C1293_=_C1649 ,C1293_=_C1650 ,C1293_=_C1651 ,C1315_=_C1327 ,\nC1315_=_C1349 ,C1315_=_C1368 ,C1315_=_C1387 ,C1315_=_C1406 ,C1315_=_C1425 ,C1315_=_C1444 ,\nC1315_=_C1460 ,C1315_=_C1476 ,C1315_=_C1492 ,C1315_=_C1508 ,C1315_=_C1524 ,C1315_=_C1546 ,\nC1315_=_C1583 ,C1315_=_C1584 ,C1315_=_C1585 ,C1315_=_C1586 ,C1315_=_C1587 ,C1315_=_C1588 ,\nC1315_=_C1589 ,C1315_=_C1590 ,C1315_=_C1591 ,C1315_=_C1592 ,C1315_=_C1593 ,C1315_=_C1594 ,\nC1315_=_C1596 ,C1315_=_C1598 ,C1315_=_C1599 ,C1315_=_C1600 ,C1315_=_C1601 ,C1315_=_C1602 ,\nC1315_=_C1603 ,C1315_=_C1604 ,C1315_=_C1605 ,C1315_=_C1606 ,C1315_=_C1607 ,C1315_=_C1608 ,\nC1315_=_C1609 ,C1315_=_C1610 ,C1315_=_C1611 ,C1315_=_C1612 ,C1315_=_C1613 ,C1315_=_C1614 ,\nC1315_=_C1615 ,C1315_=_C1616 ,C1315_=_C1617 ,C1315_=_C1618 ,C1315_=_C1619 ,C1315_=_C1620 ,\nC1315_=_C1621 ,C1315_=_C1622 ,C1315_=_C1623 ,C1315_=_C1624 ,C1315_=_C1625 ,C1315_=_C1626 ,\nC1315_=_C1627 ,C1315_=_C1628 ,C1315_=_C1629 ,C1315_=_C1630 ,C1315_=_C1631 ,C1315_=_C1632 ,\nC1315_=_C1633 ,C1315_=_C1634 ,C1315_=_C1635 ,C1315_=_C1636 ,C1315_=_C1637 ,C1315_=_C1638 ,\nC1315_=_C1639 ,C1315_=_C1640 ,C1315_=_C1641 ,C1315_=_C1642 ,C1315_=_C1643 ,C1315_=_C1644 ,\nC1315_=_C1645 ,C1315_=_C1646 ,C1315_=_C1647 ,C1315_=_C1648 ,C1315_=_C1649 ,C1315_=_C1650 ,\nC1315_=_C1651 ,C1327_=_C1377 ,C1327_=_C1415 ,C1327_=_C1532 ,C1327_=_C1673 ,C1327_=_C1709 ,\nC1327_=_C1813 ,C1327_=_C1849 ,C1327_=_C1873 ,C1327_=_C1945 ,C1327_=_C1996 ,C1327_=_C2018 ,\nC1327_=_C2083 ,C1327_=_C2171 ,C1327_=_C2270 ,C1349_=_C1368 ,C1349_=_C1387 ,C1349_=_C1406 ,\nC1349_=_C1425 ,C1349_=_C1444 ,C1349_=_C1460 ,C1349_=_C1476 ,C1349_=_C1492 ,C1349_=_C1508 ,\nC1349_=_C1524 ,C1349_=_C1546 ,C1349_=_C1583 ,C1349_=_C1584 ,C1349_=_C1585 ,C1349_=_C1586 ,\nC1349_=_C1587 ,C1349_=_C1588 ,C1349_=_C1589 ,C1349_=_C1590 ,C1349_=_C1591 ,C1349_=_C1592 ,\nC1349_=_C1593 ,C1349_=_C1594 ,C1349_=_C1596 ,C1349_=_C1598 ,C1349_=_C1599 ,C1349_=_C1600 ,\nC1349_=_C1601 ,C1349_=_C1602 ,C1349_=_C1603 ,C1349_=_C1604 ,C1349_=_C1605 ,C1349_=_C1606 ,\nC1349_=_C1607 ,C1349_=_C1608 ,C1349_=_C1609 ,C1349_=_C1610 ,C1349_=_C1611 ,C1349_=_C1612 ,\nC1349_=_C1613 ,C1349_=_C1614 ,C1349_=_C1615 ,C1349_=_C1616 ,C1349_=_C1617 ,C1349_=_C1618 ,\nC1349_=_C1619 ,C1349_=_C1620 ,C1349_=_C1621 ,C1349_=_C1622 ,C1349_=_C1623 ,C1349_=_C1624 ,\nC1349_=_C1625 ,C1349_=_C1626 ,C1349_=_C1627 ,C1349_=_C1628 ,C1349_=_C1629 ,C1349_=_C1630 ,\nC1349_=_C1631 ,C1349_=_C1632 ,C1349_=_C1633 ,C1349_=_C1634 ,C1349_=_C1635 ,C1349_=_C1636 ,\nC1349_=_C1637 ,C1349_=_C1638 ,C1349_=_C1639 ,C1349_=_C1640 ,C1349_=_C1641 ,C1349_=_C1642 ,\nC1349_=_C1643 ,C1349_=_C1644 ,C1349_=_C1645 ,C1349_=_C1646 ,C1349_=_C1647 ,C1349_=_C1648 ,\nC1349_=_C1649 ,C1349_=_C1650 ,C1349_=_C1651 ,C1368_=_C1377 ,C1368_=_C1387 ,C1368_=_C1406 ,\nC1368_=_C1425 ,C1368_=_C1444 ,C1368_=_C1460 ,C1368_=_C1476 ,C1368_=_C1492 ,C1368_=_C1508 ,\nC1368_=_C1524 ,C1368_=_C1546 ,C1368_=_C1583 ,C1368_=_C1584 ,C1368_=_C1585 ,C1368_=_C1586 ,\nC1368_=_C1587 ,C1368_=_C1588 ,C1368_=_C1589 ,C1368_=_C1590 ,C1368_=_C1591 ,C1368_=_C1592 ,\nC1368_=_C1593 ,C1368_=_C1594 ,C1368_=_C1596 ,C1368_=_C1598 ,C1368_=_C1599 ,C1368_=_C1600 ,\nC1368_=_C1601 ,C1368_=_C1602 ,C1368_=_C1603 ,C1368_=_C1604 ,C1368_=_C1605 ,C1368_=_C1606 ,\nC1368_=_C1607 ,C1368_=_C1608 ,C1368_=_C1609 ,C1368_=_C1610 ,C1368_=_C1611 ,C1368_=_C1612 ,\nC1368_=_C1613 ,C1368_=_C1614 ,C1368_=_C1615 ,C1368_=_C1616 ,C1368_=_C1617 ,C1368_=_C1618 ,\nC1368_=_C1619 ,C1368_=_C1620 ,C1368_=_C1621 ,C1368_=_C1622 ,C1368_=_C1623 ,C1368_=_C1624 ,\nC1368_=_C1625 ,C1368_=_C1626 ,C1368_=_C1627 ,C1368_=_C1628 ,C1368_=_C1629 ,C1368_=_C1630 ,\nC1368_=_C1631 ,C1368_=_C1632 ,C1368_=_C1633 ,C1368_=_C1634 ,C1368_=_C1635 ,C1368_=_C1636 ,\nC1368_=_C1637 ,C1368_=_C1638 ,C1368_=_C1639 ,C1368_=_C1640 ,C1368_=_C1641 ,C1368_=_C1642 ,\nC1368_=_C1643 ,C1368_=_C1644 ,C1368_=_C1645 ,C1368_=_C1646 ,C1368_=_C1647 ,C1368_=_C1648 ,\nC1368_=_C1649 ,C1368_=_C1650 ,C1368_=_C1651 ,C1377_=_C1415 ,C1377_=_C1532 ,C1377_=_C1673 ,\nC1377_=_C1709 ,C1377_=_C1813 ,C1377_=_C1849 ,C1377_=_C1873 ,C1377_=_C1945 ,C1377_=_C1996 ,\nC1377_=_C2018 ,C1377_=_C2083 ,C1377_=_C2171 ,C1377_=_C2270 ,C1387_=_C1406 ,C1387_=_C1425 ,\nC1387_=_C1444 ,C1387_=_C1460 ,C1387_=_C1476 ,C1387_=_C1492 ,C1387_=_C1508 ,C1387_=_C1524 ,\nC1387_=_C1546 ,C1387_=_C1583 ,C1387_=_C1584 ,C1387_=_C1585 ,C1387_=_C1586 ,C1387_=_C1587 ,\nC1387_=_C1588 ,C1387_=_C1589 ,C1387_=_C1590 ,C1387_=_C1591 ,C1387_=_C1592 ,C1387_=_C1593 ,\nC1387_=_C1594 ,C1387_=_C1596 ,C1387_=_C1598 ,C1387_=_C1599 ,C1387_=_C1600 ,C1387_=_C1601 ,\nC1387_=_C1602 ,C1387_=_C1603 ,C1387_=_C1604 ,C1387_=_C1605 ,C1387_=_C1606 ,C1387_=_C1607 ,\nC1387_=_C1608 ,C1387_=_C1609 ,C1387_=_C1610 ,C1387_=_C1611 ,C1387_=_C1612 ,C1387_=_C1613 ,\nC1387_=_C1614 ,C1387_=_C1615 ,C1387_=_C1616 ,C1387_=_C1617 ,C1387_=_C1618 ,C1387_=_C1619 ,\nC1387_=_C1620 ,C1387_=_C1621 ,C1387_=_C1622 ,C1387_=_C1623 ,C1387_=_C1624 ,C1387_=_C1625 ,\nC1387_=_C1626 ,C1387_=_C1627 ,C1387_=_C1628 ,C1387_=_C1629 ,C1387_=_C1630 ,C1387_=_C1631 ,\nC1387_=_C1632 ,C1387_=_C1633 ,C1387_=_C1634 ,C1387_=_C1635 ,C1387_=_C1636 ,C1387_=_C1637 ,\nC1387_=_C1638 ,C1387_=_C1639 ,C1387_=_C1640 ,C1387_=_C1641 ,C1387_=_C1642 ,C1387_=_C1643 ,\nC1387_=_C1644 ,C1387_=_C1645 ,C1387_=_C1646 ,C1387_=_C1647 ,C1387_=_C1648 ,C1387_=_C1649 ,\nC1387_=_C1650 ,C1387_=_C1651 ,C1406_=_C1415 ,C1406_=_C1425 ,C1406_=_C1444 ,C1406_=_C1460 ,\nC1406_=_C1476 ,C1406_=_C1492 ,C1406_=_C1508 ,C1406_=_C1524 ,C1406_=_C1546 ,C1406_=_C1583 ,\nC1406_=_C1584 ,C1406_=_C1585 ,C1406_=_C1586 ,C1406_=_C1587 ,C1406_=_C1588 ,C1406_=_C1589 ,\nC1406_=_C1590 ,C1406_=_C1591 ,C1406_=_C1592 ,C1406_=_C1593 ,C1406_=_C1594 ,C1406_=_C1596 ,\nC1406_=_C1598 ,C1406_=_C1599 ,C1406_=_C1600 ,C1406_=_C1601 ,C1406_=_C1602 ,C1406_=_C1603 ,\nC1406_=_C1604 ,C1406_=_C1605 ,C1406_=_C1606 ,C1406_=_C1607 ,C1406_=_C1608 ,C1406_=_C1609 ,\nC1406_=_C1610 ,C1406_=_C1611 ,C1406_=_C1612 ,C1406_=_C1613 ,C1406_=_C1614 ,C1406_=_C1615 ,\nC1406_=_C1616 ,C1406_=_C1617 ,C1406_=_C1618 ,C1406_=_C1619 ,C1406_=_C1620 ,C1406_=_C1621 ,\nC1406_=_C1622 ,C1406_=_C1623 ,C1406_=_C1624 ,C1406_=_C1625 ,C1406_=_C1626 ,C1406_=_C1627 ,\nC1406_=_C1628 ,C1406_=_C1629 ,C1406_=_C1630 ,C1406_=_C1631 ,C1406_=_C1632 ,C1406_=_C1633 ,\nC1406_=_C1634 ,C1406_=_C1635 ,C1406_=_C1636 ,C1406_=_C1637 ,C1406_=_C1638 ,C1406_=_C1639 ,\nC1406_=_C1640 ,C1406_=_C1641 ,C1406_=_C1642 ,C1406_=_C1643 ,C1406_=_C1644 ,C1406_=_C1645 ,\nC1406_=_C1646 ,C1406_=_C1647 ,C1406_=_C1648 ,C1406_=_C1649 ,C1406_=_C1650 ,C1406_=_C1651 ,\nC1415_=_C1532 ,C1415_=_C1673 ,C1415_=_C1709 ,C1415_=_C1813 ,C1415_=_C1849 ,C1415_=_C1873 ,\nC1415_=_C1945 ,C1415_=_C1996 ,C1415_=_C2018 ,C1415_=_C2083 ,C1415_=_C2171 ,C1415_=_C2270 ,\nC1425_=_C1444 ,C1425_=_C1460 ,C1425_=_C1476 ,C1425_=_C1492 ,C1425_=_C1508 ,C1425_=_C1524 ,\nC1425_=_C1546 ,C1425_=_C1583 ,C1425_=_C1584 ,C1425_=_C1585 ,C1425_=_C1586 ,C1425_=_C1587 ,\nC1425_=_C1588 ,C1425_=_C1589 ,C1425_=_C1590 ,C1425_=_C1591 ,C1425_=_C1592 ,C1425_=_C1593 ,\nC1425_=_C1594 ,C1425_=_C1596 ,C1425_=_C1598 ,C1425_=_C1599 ,C1425_=_C1600 ,C1425_=_C1601 ,\nC1425_=_C1602 ,C1425_=_C1603 ,C1425_=_C1604 ,C1425_=_C1605 ,C1425_=_C1606 ,C1425_=_C1607 ,\nC1425_=_C1608 ,C1425_=_C1609 ,C1425_=_C1610 ,C1425_=_C1611 ,C1425_=_C1612 ,C1425_=_C1613 ,\nC1425_=_C1614 ,C1425_=_C1615 ,C1425_=_C1616 ,C1425_=_C1617 ,C1425_=_C1618 ,C1425_=_C1619 ,\nC1425_=_C1620 ,C1425_=_C1621 ,C1425_=_C1622 ,C1425_=_C1623 ,C1425_=_C1624 ,C1425_=_C1625 ,\nC1425_=_C1626 ,C1425_=_C1627 ,C1425_=_C1628 ,C1425_=_C1629 ,C1425_=_C1630 ,C1425_=_C1631 ,\nC1425_=_C1632 ,C1425_=_C1633 ,C1425_=_C1634 ,C1425_=_C1635</w:t>
      </w:r>
    </w:p>
    <w:p>
      <w:pPr>
        <w:pStyle w:val="PreformattedText"/>
        <w:bidi w:val="0"/>
        <w:spacing w:before="0" w:after="0"/>
        <w:jc w:val="left"/>
        <w:rPr/>
      </w:pPr>
      <w:r>
        <w:rPr/>
        <w:t xml:space="preserve"> </w:t>
      </w:r>
      <w:r>
        <w:rPr/>
        <w:t>,C1425_=_C1636 ,C1425_=_C1637 ,\nC1425_=_C1638 ,C1425_=_C1639 ,C1425_=_C1640 ,C1425_=_C1641 ,C1425_=_C1642 ,C1425_=_C1643 ,\nC1425_=_C1644 ,C1425_=_C1645 ,C1425_=_C1646 ,C1425_=_C1647 ,C1425_=_C1648 ,C1425_=_C1649 ,\nC1425_=_C1650 ,C1425_=_C1651 ,C1444_=_C1460 ,C1444_=_C1476 ,C1444_=_C1492 ,C1444_=_C1508 ,\nC1444_=_C1524 ,C1444_=_C1546 ,C1444_=_C1583 ,C1444_=_C1584 ,C1444_=_C1585 ,C1444_=_C1586 ,\nC1444_=_C1587 ,C1444_=_C1588 ,C1444_=_C1589 ,C1444_=_C1590 ,C1444_=_C1591 ,C1444_=_C1592 ,\nC1444_=_C1593 ,C1444_=_C1594 ,C1444_=_C1596 ,C1444_=_C1598 ,C1444_=_C1599 ,C1444_=_C1600 ,\nC1444_=_C1601 ,C1444_=_C1602 ,C1444_=_C1603 ,C1444_=_C1604 ,C1444_=_C1605 ,C1444_=_C1606 ,\nC1444_=_C1607 ,C1444_=_C1608 ,C1444_=_C1609 ,C1444_=_C1610 ,C1444_=_C1611 ,C1444_=_C1612 ,\nC1444_=_C1613 ,C1444_=_C1614 ,C1444_=_C1615 ,C1444_=_C1616 ,C1444_=_C1617 ,C1444_=_C1618 ,\nC1444_=_C1619 ,C1444_=_C1620 ,C1444_=_C1621 ,C1444_=_C1622 ,C1444_=_C1623 ,C1444_=_C1624 ,\nC1444_=_C1625 ,C1444_=_C1626 ,C1444_=_C1627 ,C1444_=_C1628 ,C1444_=_C1629 ,C1444_=_C1630 ,\nC1444_=_C1631 ,C1444_=_C1632 ,C1444_=_C1633 ,C1444_=_C1634 ,C1444_=_C1635 ,C1444_=_C1636 ,\nC1444_=_C1637 ,C1444_=_C1638 ,C1444_=_C1639 ,C1444_=_C1640 ,C1444_=_C1641 ,C1444_=_C1642 ,\nC1444_=_C1643 ,C1444_=_C1644 ,C1444_=_C1645 ,C1444_=_C1646 ,C1444_=_C1647 ,C1444_=_C1648 ,\nC1444_=_C1649 ,C1444_=_C1650 ,C1444_=_C1651 ,C1460_=_C1476 ,C1460_=_C1492 ,C1460_=_C1508 ,\nC1460_=_C1524 ,C1460_=_C1546 ,C1460_=_C1583 ,C1460_=_C1584 ,C1460_=_C1585 ,C1460_=_C1586 ,\nC1460_=_C1587 ,C1460_=_C1588 ,C1460_=_C1589 ,C1460_=_C1590 ,C1460_=_C1591 ,C1460_=_C1592 ,\nC1460_=_C1593 ,C1460_=_C1594 ,C1460_=_C1596 ,C1460_=_C1598 ,C1460_=_C1599 ,C1460_=_C1600 ,\nC1460_=_C1601 ,C1460_=_C1602 ,C1460_=_C1603 ,C1460_=_C1604 ,C1460_=_C1605 ,C1460_=_C1606 ,\nC1460_=_C1607 ,C1460_=_C1608 ,C1460_=_C1609 ,C1460_=_C1610 ,C1460_=_C1611 ,C1460_=_C1612 ,\nC1460_=_C1613 ,C1460_=_C1614 ,C1460_=_C1615 ,C1460_=_C1616 ,C1460_=_C1617 ,C1460_=_C1618 ,\nC1460_=_C1619 ,C1460_=_C1620 ,C1460_=_C1621 ,C1460_=_C1622 ,C1460_=_C1623 ,C1460_=_C1624 ,\nC1460_=_C1625 ,C1460_=_C1626 ,C1460_=_C1627 ,C1460_=_C1628 ,C1460_=_C1629 ,C1460_=_C1630 ,\nC1460_=_C1631 ,C1460_=_C1632 ,C1460_=_C1633 ,C1460_=_C1634 ,C1460_=_C1635 ,C1460_=_C1636 ,\nC1460_=_C1637 ,C1460_=_C1638 ,C1460_=_C1639 ,C1460_=_C1640 ,C1460_=_C1641 ,C1460_=_C1642 ,\nC1460_=_C1643 ,C1460_=_C1644 ,C1460_=_C1645 ,C1460_=_C1646 ,C1460_=_C1647 ,C1460_=_C1648 ,\nC1460_=_C1649 ,C1460_=_C1650 ,C1460_=_C1651 ,C1476_=_C1492 ,C1476_=_C1508 ,C1476_=_C1524 ,\nC1476_=_C1546 ,C1476_=_C1583 ,C1476_=_C1584 ,C1476_=_C1585 ,C1476_=_C1586 ,C1476_=_C1587 ,\nC1476_=_C1588 ,C1476_=_C1589 ,C1476_=_C1590 ,C1476_=_C1591 ,C1476_=_C1592 ,C1476_=_C1593 ,\nC1476_=_C1594 ,C1476_=_C1596 ,C1476_=_C1598 ,C1476_=_C1599 ,C1476_=_C1600 ,C1476_=_C1601 ,\nC1476_=_C1602 ,C1476_=_C1603 ,C1476_=_C1604 ,C1476_=_C1605 ,C1476_=_C1606 ,C1476_=_C1607 ,\nC1476_=_C1608 ,C1476_=_C1609 ,C1476_=_C1610 ,C1476_=_C1611 ,C1476_=_C1612 ,C1476_=_C1613 ,\nC1476_=_C1614 ,C1476_=_C1615 ,C1476_=_C1616 ,C1476_=_C1617 ,C1476_=_C1618 ,C1476_=_C1619 ,\nC1476_=_C1620 ,C1476_=_C1621 ,C1476_=_C1622 ,C1476_=_C1623 ,C1476_=_C1624 ,C1476_=_C1625 ,\nC1476_=_C1626 ,C1476_=_C1627 ,C1476_=_C1628 ,C1476_=_C1629 ,C1476_=_C1630 ,C1476_=_C1631 ,\nC1476_=_C1632 ,C1476_=_C1633 ,C1476_=_C1634 ,C1476_=_C1635 ,C1476_=_C1636 ,C1476_=_C1637 ,\nC1476_=_C1638 ,C1476_=_C1639 ,C1476_=_C1640 ,C1476_=_C1641 ,C1476_=_C1642 ,C1476_=_C1643 ,\nC1476_=_C1644 ,C1476_=_C1645 ,C1476_=_C1646 ,C1476_=_C1647 ,C1476_=_C1648 ,C1476_=_C1649 ,\nC1476_=_C1650 ,C1476_=_C1651 ,C1492_=_C1508 ,C1492_=_C1524 ,C1492_=_C1546 ,C1492_=_C1583 ,\nC1492_=_C1584 ,C1492_=_C1585 ,C1492_=_C1586 ,C1492_=_C1587 ,C1492_=_C1588 ,C1492_=_C1589 ,\nC1492_=_C1590 ,C1492_=_C1591 ,C1492_=_C1592 ,C1492_=_C1593 ,C1492_=_C1594 ,C1492_=_C1596 ,\nC1492_=_C1598 ,C1492_=_C1599 ,C1492_=_C1600 ,C1492_=_C1601 ,C1492_=_C1602 ,C1492_=_C1603 ,\nC1492_=_C1604 ,C1492_=_C1605 ,C1492_=_C1606 ,C1492_=_C1607 ,C1492_=_C1608 ,C1492_=_C1609 ,\nC1492_=_C1610 ,C1492_=_C1611 ,C1492_=_C1612 ,C1492_=_C1613 ,C1492_=_C1614 ,C1492_=_C1615 ,\nC1492_=_C1616 ,C1492_=_C1617 ,C1492_=_C1618 ,C1492_=_C1619 ,C1492_=_C1620 ,C1492_=_C1621 ,\nC1492_=_C1622 ,C1492_=_C1623 ,C1492_=_C1624 ,C1492_=_C1625 ,C1492_=_C1626 ,C1492_=_C1627 ,\nC1492_=_C1628 ,C1492_=_C1629 ,C1492_=_C1630 ,C1492_=_C1631 ,C1492_=_C1632 ,C1492_=_C1633 ,\nC1492_=_C1634 ,C1492_=_C1635 ,C1492_=_C1636 ,C1492_=_C1637 ,C1492_=_C1638 ,C1492_=_C1639 ,\nC1492_=_C1640 ,C1492_=_C1641 ,C1492_=_C1642 ,C1492_=_C1643 ,C1492_=_C1644 ,C1492_=_C1645 ,\nC1492_=_C1646 ,C1492_=_C1647 ,C1492_=_C1648 ,C1492_=_C1649 ,C1492_=_C1650 ,C1492_=_C1651 ,\nC1508_=_C1524 ,C1508_=_C1546 ,C1508_=_C1583 ,C1508_=_C1584 ,C1508_=_C1585 ,C1508_=_C1586 ,\nC1508_=_C1587 ,C1508_=_C1588 ,C1508_=_C1589 ,C1508_=_C1590 ,C1508_=_C1591 ,C1508_=_C1592 ,\nC1508_=_C1593 ,C1508_=_C1594 ,C1508_=_C1596 ,C1508_=_C1598 ,C1508_=_C1599 ,C1508_=_C1600 ,\nC1508_=_C1601 ,C1508_=_C1602 ,C1508_=_C1603 ,C1508_=_C1604 ,C1508_=_C1605 ,C1508_=_C1606 ,\nC1508_=_C1607 ,C1508_=_C1608 ,C1508_=_C1609 ,C1508_=_C1610 ,C1508_=_C1611 ,C1508_=_C1612 ,\nC1508_=_C1613 ,C1508_=_C1614 ,C1508_=_C1615 ,C1508_=_C1616 ,C1508_=_C1617 ,C1508_=_C1618 ,\nC1508_=_C1619 ,C1508_=_C1620 ,C1508_=_C1621 ,C1508_=_C1622 ,C1508_=_C1623 ,C1508_=_C1624 ,\nC1508_=_C1625 ,C1508_=_C1626 ,C1508_=_C1627 ,C1508_=_C1628 ,C1508_=_C1629 ,C1508_=_C1630 ,\nC1508_=_C1631 ,C1508_=_C1632 ,C1508_=_C1633 ,C1508_=_C1634 ,C1508_=_C1635 ,C1508_=_C1636 ,\nC1508_=_C1637 ,C1508_=_C1638 ,C1508_=_C1639 ,C1508_=_C1640 ,C1508_=_C1641 ,C1508_=_C1642 ,\nC1508_=_C1643 ,C1508_=_C1644 ,C1508_=_C1645 ,C1508_=_C1646 ,C1508_=_C1647 ,C1508_=_C1648 ,\nC1508_=_C1649 ,C1508_=_C1650 ,C1508_=_C1651 ,C1524_=_C1532 ,C1524_=_C1546 ,C1524_=_C1583 ,\nC1524_=_C1584 ,C1524_=_C1585 ,C1524_=_C1586 ,C1524_=_C1587 ,C1524_=_C1588 ,C1524_=_C1589 ,\nC1524_=_C1590 ,C1524_=_C1591 ,C1524_=_C1592 ,C1524_=_C1593 ,C1524_=_C1594 ,C1524_=_C1596 ,\nC1524_=_C1598 ,C1524_=_C1599 ,C1524_=_C1600 ,C1524_=_C1601 ,C1524_=_C1602 ,C1524_=_C1603 ,\nC1524_=_C1604 ,C1524_=_C1605 ,C1524_=_C1606 ,C1524_=_C1607 ,C1524_=_C1608 ,C1524_=_C1609 ,\nC1524_=_C1610 ,C1524_=_C1611 ,C1524_=_C1612 ,C1524_=_C1613 ,C1524_=_C1614 ,C1524_=_C1615 ,\nC1524_=_C1616 ,C1524_=_C1617 ,C1524_=_C1618 ,C1524_=_C1619 ,C1524_=_C1620 ,C1524_=_C1621 ,\nC1524_=_C1622 ,C1524_=_C1623 ,C1524_=_C1624 ,C1524_=_C1625 ,C1524_=_C1626 ,C1524_=_C1627 ,\nC1524_=_C1628 ,C1524_=_C1629 ,C1524_=_C1630 ,C1524_=_C1631 ,C1524_=_C1632 ,C1524_=_C1633 ,\nC1524_=_C1634 ,C1524_=_C1635 ,C1524_=_C1636 ,C1524_=_C1637 ,C1524_=_C1638 ,C1524_=_C1639 ,\nC1524_=_C1640 ,C1524_=_C1641 ,C1524_=_C1642 ,C1524_=_C1643 ,C1524_=_C1644 ,C1524_=_C1645 ,\nC1524_=_C1646 ,C1524_=_C1647 ,C1524_=_C1648 ,C1524_=_C1649 ,C1524_=_C1650 ,C1524_=_C1651 ,\nC1532_=_C1673 ,C1532_=_C1709 ,C1532_=_C1813 ,C1532_=_C1849 ,C1532_=_C1873 ,C1532_=_C1945 ,\nC1532_=_C1996 ,C1532_=_C2018 ,C1532_=_C2083 ,C1532_=_C2171 ,C1532_=_C2270 ,C1546_=_C1583 ,\nC1546_=_C1584 ,C1546_=_C1585 ,C1546_=_C1586 ,C1546_=_C1587 ,C1546_=_C1588 ,C1546_=_C1589 ,\nC1546_=_C1590 ,C1546_=_C1591 ,C1546_=_C1592 ,C1546_=_C1593 ,C1546_=_C1594 ,C1546_=_C1596 ,\nC1546_=_C1598 ,C1546_=_C1599 ,C1546_=_C1600 ,C1546_=_C1601 ,C1546_=_C1602 ,C1546_=_C1603 ,\nC1546_=_C1604 ,C1546_=_C1605 ,C1546_=_C1606 ,C1546_=_C1607 ,C1546_=_C1608 ,C1546_=_C1609 ,\nC1546_=_C1610 ,C1546_=_C1611 ,C1546_=_C1612 ,C1546_=_C1613 ,C1546_=_C1614 ,C1546_=_C1615 ,\nC1546_=_C1616 ,C1546_=_C1617 ,C1546_=_C1618 ,C1546_=_C1619 ,C1546_=_C1620 ,C1546_=_C1621 ,\nC1546_=_C1622 ,C1546_=_C1623 ,C1546_=_C1624 ,C1546_=_C1625 ,C1546_=_C1626 ,C1546_=_C1627 ,\nC1546_=_C1628 ,C1546_=_C1629 ,C1546_=_C1630 ,C1546_=_C1631 ,C1546_=_C1632 ,C1546_=_C1633 ,\nC1546_=_C1634 ,C1546_=_C1635 ,C1546_=_C1636 ,C1546_=_C1637 ,C1546_=_C1638 ,C1546_=_C1639 ,\nC1546_=_C1640 ,C1546_=_C1641 ,C1546_=_C1642 ,C1546_=_C1643 ,C1546_=_C1644 ,C1546_=_C1645 ,\nC1546_=_C1646 ,C1546_=_C1647 ,C1546_=_C1648 ,C1546_=_C1649 ,C1546_=_C1650 ,C1546_=_C1651 ,\nC1583_=_C1584 ,C1583_=_C1585 ,C1583_=_C1586 ,C1583_=_C1587 ,C1583_=_C1588 ,C1583_=_C1589 ,\nC1583_=_C1590 ,C1583_=_C1591 ,C1583_=_C1592 ,C1583_=_C1593 ,C1583_=_C1594 ,C1583_=_C1596 ,\nC1583_=_C1598 ,C1583_=_C1599 ,C1583_=_C1600 ,C1583_=_C1601 ,C1583_=_C1602 ,C1583_=_C1603 ,\nC1583_=_C1604 ,C1583_=_C1605 ,C1583_=_C1606 ,C1583_=_C1607 ,C1583_=_C1608 ,C1583_=_C1609 ,\nC1583_=_C1610 ,C1583_=_C1611 ,C1583_=_C1612 ,C1583_=_C1613 ,C1583_=_C1614 ,C1583_=_C1615 ,\nC1583_=_C1616 ,C1583_=_C1617 ,C1583_=_C1618 ,C1583_=_C1619 ,C1583_=_C1620 ,C1583_=_C1621 ,\nC1583_=_C1622 ,C1583_=_C1623 ,C1583_=_C1624 ,C1583_=_C1625 ,C1583_=_C1626 ,C1583_=_C1627 ,\nC1583_=_C1628 ,C1583_=_C1629 ,C1583_=_C1630 ,C1583_=_C1631 ,C1583_=_C1632 ,C1583_=_C1633 ,\nC1583_=_C1634 ,C1583_=_C1635 ,C1583_=_C1636 ,C1583_=_C1637 ,C1583_=_C1638 ,C1583_=_C1639 ,\nC1583_=_C1640 ,C1583_=_C1641 ,C1583_=_C1642 ,C1583_=_C1643 ,C1583_=_C1644 ,C1583_=_C1645 ,\nC1583_=_C1646 ,C1583_=_C1647 ,C1583_=_C1648 ,C1583_=_C1649 ,C1583_=_C1650 ,C1583_=_C1651 ,\nC1583_=_C1992 ,C1584_=_C1585 ,C1584_=_C1586 ,C1584_=_C1587 ,C1584_=_C1588 ,C1584_=_C1589 ,\nC1584_=_C1590 ,C1584_=_C1591 ,C1584_=_C1592 ,C1584_=_C1593 ,C1584_=_C1594 ,C1584_=_C1596 ,\nC1584_=_C1598 ,C1584_=_C1599 ,C1584_=_C1600 ,C1584_=_C1601 ,C1584_=_C1602 ,C1584_=_C1603 ,\nC1584_=_C1604 ,C1584_=_C1605 ,C1584_=_C1606 ,C1584_=_C1607 ,C1584_=_C1608 ,C1584_=_C1609 ,\nC1584_=_C1610 ,C1584_=_C1611 ,C1584_=_C1612 ,C1584_=_C1613 ,C1584_=_C1614 ,C1584_=_C1615 ,\nC1584_=_C1616 ,C1584_=_C1617 ,C1584_=_C1618 ,C1584_=_C1619 ,C1584_=_C1620 ,C1584_=_C1621 ,\nC1584_=_C1622 ,C1584_=_C1623 ,C1584_=_C1624 ,C1584_=_C1625 ,C1584_=_C1626 ,C1584_=_C1627 ,\nC1584_=_C1628 ,C1584_=_C1629 ,C1584_=_C1630 ,C1584_=_C1631 ,C1584_=_C1632 ,C1584_=_C1633 ,\nC1584_=_C1634 ,C1584_=_C1635 ,C1584_=_C1636 ,C1584_=_C1637 ,C1584_=_C1638 ,C1584_=_C1639 ,\nC1584_=_C1640 ,C1584_=_C1641 ,C1584_=_C1642 ,C1584_=_C1643 ,C1584_=_C1644 ,C1584_=_C1645 ,\nC1584_=_C1646 ,C1584_=_C1647</w:t>
      </w:r>
    </w:p>
    <w:p>
      <w:pPr>
        <w:pStyle w:val="PreformattedText"/>
        <w:bidi w:val="0"/>
        <w:spacing w:before="0" w:after="0"/>
        <w:jc w:val="left"/>
        <w:rPr/>
      </w:pPr>
      <w:r>
        <w:rPr/>
        <w:t xml:space="preserve"> </w:t>
      </w:r>
      <w:r>
        <w:rPr/>
        <w:t>,C1584_=_C1648 ,C1584_=_C1649 ,C1584_=_C1650 ,C1584_=_C1651 ,\nC1584_=_C1996 ,C1584_=_C2003 ,C1585_=_C1586 ,C1585_=_C1587 ,C1585_=_C1588 ,C1585_=_C1589 ,\nC1585_=_C1590 ,C1585_=_C1591 ,C1585_=_C1592 ,C1585_=_C1593 ,C1585_=_C1594 ,C1585_=_C1596 ,\nC1585_=_C1598 ,C1585_=_C1599 ,C1585_=_C1600 ,C1585_=_C1601 ,C1585_=_C1602 ,C1585_=_C1603 ,\nC1585_=_C1604 ,C1585_=_C1605 ,C1585_=_C1606 ,C1585_=_C1607 ,C1585_=_C1608 ,C1585_=_C1609 ,\nC1585_=_C1610 ,C1585_=_C1611 ,C1585_=_C1612 ,C1585_=_C1613 ,C1585_=_C1614 ,C1585_=_C1615 ,\nC1585_=_C1616 ,C1585_=_C1617 ,C1585_=_C1618 ,C1585_=_C1619 ,C1585_=_C1620 ,C1585_=_C1621 ,\nC1585_=_C1622 ,C1585_=_C1623 ,C1585_=_C1624 ,C1585_=_C1625 ,C1585_=_C1626 ,C1585_=_C1627 ,\nC1585_=_C1628 ,C1585_=_C1629 ,C1585_=_C1630 ,C1585_=_C1631 ,C1585_=_C1632 ,C1585_=_C1633 ,\nC1585_=_C1634 ,C1585_=_C1635 ,C1585_=_C1636 ,C1585_=_C1637 ,C1585_=_C1638 ,C1585_=_C1639 ,\nC1585_=_C1640 ,C1585_=_C1641 ,C1585_=_C1642 ,C1585_=_C1643 ,C1585_=_C1644 ,C1585_=_C1645 ,\nC1585_=_C1646 ,C1585_=_C1647 ,C1585_=_C1648 ,C1585_=_C1649 ,C1585_=_C1650 ,C1585_=_C1651 ,\nC1585_=_C2014 ,C1586_=_C1587 ,C1586_=_C1588 ,C1586_=_C1589 ,C1586_=_C1590 ,C1586_=_C1591 ,\nC1586_=_C1592 ,C1586_=_C1593 ,C1586_=_C1594 ,C1586_=_C1596 ,C1586_=_C1598 ,C1586_=_C1599 ,\nC1586_=_C1600 ,C1586_=_C1601 ,C1586_=_C1602 ,C1586_=_C1603 ,C1586_=_C1604 ,C1586_=_C1605 ,\nC1586_=_C1606 ,C1586_=_C1607 ,C1586_=_C1608 ,C1586_=_C1609 ,C1586_=_C1610 ,C1586_=_C1611 ,\nC1586_=_C1612 ,C1586_=_C1613 ,C1586_=_C1614 ,C1586_=_C1615 ,C1586_=_C1616 ,C1586_=_C1617 ,\nC1586_=_C1618 ,C1586_=_C1619 ,C1586_=_C1620 ,C1586_=_C1621 ,C1586_=_C1622 ,C1586_=_C1623 ,\nC1586_=_C1624 ,C1586_=_C1625 ,C1586_=_C1626 ,C1586_=_C1627 ,C1586_=_C1628 ,C1586_=_C1629 ,\nC1586_=_C1630 ,C1586_=_C1631 ,C1586_=_C1632 ,C1586_=_C1633 ,C1586_=_C1634 ,C1586_=_C1635 ,\nC1586_=_C1636 ,C1586_=_C1637 ,C1586_=_C1638 ,C1586_=_C1639 ,C1586_=_C1640 ,C1586_=_C1641 ,\nC1586_=_C1642 ,C1586_=_C1643 ,C1586_=_C1644 ,C1586_=_C1645 ,C1586_=_C1646 ,C1586_=_C1647 ,\nC1586_=_C1648 ,C1586_=_C1649 ,C1586_=_C1650 ,C1586_=_C1651 ,C1586_=_C2018 ,C1586_=_C2025 ,\nC1587_=_C1588 ,C1587_=_C1589 ,C1587_=_C1590 ,C1587_=_C1591 ,C1587_=_C1592 ,C1587_=_C1593 ,\nC1587_=_C1594 ,C1587_=_C1596 ,C1587_=_C1598 ,C1587_=_C1599 ,C1587_=_C1600 ,C1587_=_C1601 ,\nC1587_=_C1602 ,C1587_=_C1603 ,C1587_=_C1604 ,C1587_=_C1605 ,C1587_=_C1606 ,C1587_=_C1607 ,\nC1587_=_C1608 ,C1587_=_C1609 ,C1587_=_C1610 ,C1587_=_C1611 ,C1587_=_C1612 ,C1587_=_C1613 ,\nC1587_=_C1614 ,C1587_=_C1615 ,C1587_=_C1616 ,C1587_=_C1617 ,C1587_=_C1618 ,C1587_=_C1619 ,\nC1587_=_C1620 ,C1587_=_C1621 ,C1587_=_C1622 ,C1587_=_C1623 ,C1587_=_C1624 ,C1587_=_C1625 ,\nC1587_=_C1626 ,C1587_=_C1627 ,C1587_=_C1628 ,C1587_=_C1629 ,C1587_=_C1630 ,C1587_=_C1631 ,\nC1587_=_C1632 ,C1587_=_C1633 ,C1587_=_C1634 ,C1587_=_C1635 ,C1587_=_C1636 ,C1587_=_C1637 ,\nC1587_=_C1638 ,C1587_=_C1639 ,C1587_=_C1640 ,C1587_=_C1641 ,C1587_=_C1642 ,C1587_=_C1643 ,\nC1587_=_C1644 ,C1587_=_C1645 ,C1587_=_C1646 ,C1587_=_C1647 ,C1587_=_C1648 ,C1587_=_C1649 ,\nC1587_=_C1650 ,C1587_=_C1651 ,C1587_=_C2036 ,C1588_=_C1589 ,C1588_=_C1590 ,C1588_=_C1591 ,\nC1588_=_C1592 ,C1588_=_C1593 ,C1588_=_C1594 ,C1588_=_C1596 ,C1588_=_C1598 ,C1588_=_C1599 ,\nC1588_=_C1600 ,C1588_=_C1601 ,C1588_=_C1602 ,C1588_=_C1603 ,C1588_=_C1604 ,C1588_=_C1605 ,\nC1588_=_C1606 ,C1588_=_C1607 ,C1588_=_C1608 ,C1588_=_C1609 ,C1588_=_C1610 ,C1588_=_C1611 ,\nC1588_=_C1612 ,C1588_=_C1613 ,C1588_=_C1614 ,C1588_=_C1615 ,C1588_=_C1616 ,C1588_=_C1617 ,\nC1588_=_C1618 ,C1588_=_C1619 ,C1588_=_C1620 ,C1588_=_C1621 ,C1588_=_C1622 ,C1588_=_C1623 ,\nC1588_=_C1624 ,C1588_=_C1625 ,C1588_=_C1626 ,C1588_=_C1627 ,C1588_=_C1628 ,C1588_=_C1629 ,\nC1588_=_C1630 ,C1588_=_C1631 ,C1588_=_C1632 ,C1588_=_C1633 ,C1588_=_C1634 ,C1588_=_C1635 ,\nC1588_=_C1636 ,C1588_=_C1637 ,C1588_=_C1638 ,C1588_=_C1639 ,C1588_=_C1640 ,C1588_=_C1641 ,\nC1588_=_C1642 ,C1588_=_C1643 ,C1588_=_C1644 ,C1588_=_C1645 ,C1588_=_C1646 ,C1588_=_C1647 ,\nC1588_=_C1648 ,C1588_=_C1649 ,C1588_=_C1650 ,C1588_=_C1651 ,C1588_=_C2045 ,C1589_=_C1590 ,\nC1589_=_C1591 ,C1589_=_C1592 ,C1589_=_C1593 ,C1589_=_C1594 ,C1589_=_C1596 ,C1589_=_C1598 ,\nC1589_=_C1599 ,C1589_=_C1600 ,C1589_=_C1601 ,C1589_=_C1602 ,C1589_=_C1603 ,C1589_=_C1604 ,\nC1589_=_C1605 ,C1589_=_C1606 ,C1589_=_C1607 ,C1589_=_C1608 ,C1589_=_C1609 ,C1589_=_C1610 ,\nC1589_=_C1611 ,C1589_=_C1612 ,C1589_=_C1613 ,C1589_=_C1614 ,C1589_=_C1615 ,C1589_=_C1616 ,\nC1589_=_C1617 ,C1589_=_C1618 ,C1589_=_C1619 ,C1589_=_C1620 ,C1589_=_C1621 ,C1589_=_C1622 ,\nC1589_=_C1623 ,C1589_=_C1624 ,C1589_=_C1625 ,C1589_=_C1626 ,C1589_=_C1627 ,C1589_=_C1628 ,\nC1589_=_C1629 ,C1589_=_C1630 ,C1589_=_C1631 ,C1589_=_C1632 ,C1589_=_C1633 ,C1589_=_C1634 ,\nC1589_=_C1635 ,C1589_=_C1636 ,C1589_=_C1637 ,C1589_=_C1638 ,C1589_=_C1639 ,C1589_=_C1640 ,\nC1589_=_C1641 ,C1589_=_C1642 ,C1589_=_C1643 ,C1589_=_C1644 ,C1589_=_C1645 ,C1589_=_C1646 ,\nC1589_=_C1647 ,C1589_=_C1648 ,C1589_=_C1649 ,C1589_=_C1650 ,C1589_=_C1651 ,C1589_=_C2054 ,\nC1590_=_C1591 ,C1590_=_C1592 ,C1590_=_C1593 ,C1590_=_C1594 ,C1590_=_C1596 ,C1590_=_C1598 ,\nC1590_=_C1599 ,C1590_=_C1600 ,C1590_=_C1601 ,C1590_=_C1602 ,C1590_=_C1603 ,C1590_=_C1604 ,\nC1590_=_C1605 ,C1590_=_C1606 ,C1590_=_C1607 ,C1590_=_C1608 ,C1590_=_C1609 ,C1590_=_C1610 ,\nC1590_=_C1611 ,C1590_=_C1612 ,C1590_=_C1613 ,C1590_=_C1614 ,C1590_=_C1615 ,C1590_=_C1616 ,\nC1590_=_C1617 ,C1590_=_C1618 ,C1590_=_C1619 ,C1590_=_C1620 ,C1590_=_C1621 ,C1590_=_C1622 ,\nC1590_=_C1623 ,C1590_=_C1624 ,C1590_=_C1625 ,C1590_=_C1626 ,C1590_=_C1627 ,C1590_=_C1628 ,\nC1590_=_C1629 ,C1590_=_C1630 ,C1590_=_C1631 ,C1590_=_C1632 ,C1590_=_C1633 ,C1590_=_C1634 ,\nC1590_=_C1635 ,C1590_=_C1636 ,C1590_=_C1637 ,C1590_=_C1638 ,C1590_=_C1639 ,C1590_=_C1640 ,\nC1590_=_C1641 ,C1590_=_C1642 ,C1590_=_C1643 ,C1590_=_C1644 ,C1590_=_C1645 ,C1590_=_C1646 ,\nC1590_=_C1647 ,C1590_=_C1648 ,C1590_=_C1649 ,C1590_=_C1650 ,C1590_=_C1651 ,C1590_=_C2063 ,\nC1591_=_C1592 ,C1591_=_C1593 ,C1591_=_C1594 ,C1591_=_C1596 ,C1591_=_C1598 ,C1591_=_C1599 ,\nC1591_=_C1600 ,C1591_=_C1601 ,C1591_=_C1602 ,C1591_=_C1603 ,C1591_=_C1604 ,C1591_=_C1605 ,\nC1591_=_C1606 ,C1591_=_C1607 ,C1591_=_C1608 ,C1591_=_C1609 ,C1591_=_C1610 ,C1591_=_C1611 ,\nC1591_=_C1612 ,C1591_=_C1613 ,C1591_=_C1614 ,C1591_=_C1615 ,C1591_=_C1616 ,C1591_=_C1617 ,\nC1591_=_C1618 ,C1591_=_C1619 ,C1591_=_C1620 ,C1591_=_C1621 ,C1591_=_C1622 ,C1591_=_C1623 ,\nC1591_=_C1624 ,C1591_=_C1625 ,C1591_=_C1626 ,C1591_=_C1627 ,C1591_=_C1628 ,C1591_=_C1629 ,\nC1591_=_C1630 ,C1591_=_C1631 ,C1591_=_C1632 ,C1591_=_C1633 ,C1591_=_C1634 ,C1591_=_C1635 ,\nC1591_=_C1636 ,C1591_=_C1637 ,C1591_=_C1638 ,C1591_=_C1639 ,C1591_=_C1640 ,C1591_=_C1641 ,\nC1591_=_C1642 ,C1591_=_C1643 ,C1591_=_C1644 ,C1591_=_C1645 ,C1591_=_C1646 ,C1591_=_C1647 ,\nC1591_=_C1648 ,C1591_=_C1649 ,C1591_=_C1650 ,C1591_=_C1651 ,C1591_=_C2072 ,C1592_=_C1593 ,\nC1592_=_C1594 ,C1592_=_C1596 ,C1592_=_C1598 ,C1592_=_C1599 ,C1592_=_C1600 ,C1592_=_C1601 ,\nC1592_=_C1602 ,C1592_=_C1603 ,C1592_=_C1604 ,C1592_=_C1605 ,C1592_=_C1606 ,C1592_=_C1607 ,\nC1592_=_C1608 ,C1592_=_C1609 ,C1592_=_C1610 ,C1592_=_C1611 ,C1592_=_C1612 ,C1592_=_C1613 ,\nC1592_=_C1614 ,C1592_=_C1615 ,C1592_=_C1616 ,C1592_=_C1617 ,C1592_=_C1618 ,C1592_=_C1619 ,\nC1592_=_C1620 ,C1592_=_C1621 ,C1592_=_C1622 ,C1592_=_C1623 ,C1592_=_C1624 ,C1592_=_C1625 ,\nC1592_=_C1626 ,C1592_=_C1627 ,C1592_=_C1628 ,C1592_=_C1629 ,C1592_=_C1630 ,C1592_=_C1631 ,\nC1592_=_C1632 ,C1592_=_C1633 ,C1592_=_C1634 ,C1592_=_C1635 ,C1592_=_C1636 ,C1592_=_C1637 ,\nC1592_=_C1638 ,C1592_=_C1639 ,C1592_=_C1640 ,C1592_=_C1641 ,C1592_=_C1642 ,C1592_=_C1643 ,\nC1592_=_C1644 ,C1592_=_C1645 ,C1592_=_C1646 ,C1592_=_C1647 ,C1592_=_C1648 ,C1592_=_C1649 ,\nC1592_=_C1650 ,C1592_=_C1651 ,C1592_=_C2081 ,C1593_=_C1594 ,C1593_=_C1596 ,C1593_=_C1598 ,\nC1593_=_C1599 ,C1593_=_C1600 ,C1593_=_C1601 ,C1593_=_C1602 ,C1593_=_C1603 ,C1593_=_C1604 ,\nC1593_=_C1605 ,C1593_=_C1606 ,C1593_=_C1607 ,C1593_=_C1608 ,C1593_=_C1609 ,C1593_=_C1610 ,\nC1593_=_C1611 ,C1593_=_C1612 ,C1593_=_C1613 ,C1593_=_C1614 ,C1593_=_C1615 ,C1593_=_C1616 ,\nC1593_=_C1617 ,C1593_=_C1618 ,C1593_=_C1619 ,C1593_=_C1620 ,C1593_=_C1621 ,C1593_=_C1622 ,\nC1593_=_C1623 ,C1593_=_C1624 ,C1593_=_C1625 ,C1593_=_C1626 ,C1593_=_C1627 ,C1593_=_C1628 ,\nC1593_=_C1629 ,C1593_=_C1630 ,C1593_=_C1631 ,C1593_=_C1632 ,C1593_=_C1633 ,C1593_=_C1634 ,\nC1593_=_C1635 ,C1593_=_C1636 ,C1593_=_C1637 ,C1593_=_C1638 ,C1593_=_C1639 ,C1593_=_C1640 ,\nC1593_=_C1641 ,C1593_=_C1642 ,C1593_=_C1643 ,C1593_=_C1644 ,C1593_=_C1645 ,C1593_=_C1646 ,\nC1593_=_C1647 ,C1593_=_C1648 ,C1593_=_C1649 ,C1593_=_C1650 ,C1593_=_C1651 ,C1593_=_C2083 ,\nC1593_=_C2094 ,C1594_=_C1596 ,C1594_=_C1598 ,C1594_=_C1599 ,C1594_=_C1600 ,C1594_=_C1601 ,\nC1594_=_C1602 ,C1594_=_C1603 ,C1594_=_C1604 ,C1594_=_C1605 ,C1594_=_C1606 ,C1594_=_C1607 ,\nC1594_=_C1608 ,C1594_=_C1609 ,C1594_=_C1610 ,C1594_=_C1611 ,C1594_=_C1612 ,C1594_=_C1613 ,\nC1594_=_C1614 ,C1594_=_C1615 ,C1594_=_C1616 ,C1594_=_C1617 ,C1594_=_C1618 ,C1594_=_C1619 ,\nC1594_=_C1620 ,C1594_=_C1621 ,C1594_=_C1622 ,C1594_=_C1623 ,C1594_=_C1624 ,C1594_=_C1625 ,\nC1594_=_C1626 ,C1594_=_C1627 ,C1594_=_C1628 ,C1594_=_C1629 ,C1594_=_C1630 ,C1594_=_C1631 ,\nC1594_=_C1632 ,C1594_=_C1633 ,C1594_=_C1634 ,C1594_=_C1635 ,C1594_=_C1636 ,C1594_=_C1637 ,\nC1594_=_C1638 ,C1594_=_C1639 ,C1594_=_C1640 ,C1594_=_C1641 ,C1594_=_C1642 ,C1594_=_C1643 ,\nC1594_=_C1644 ,C1594_=_C1645 ,C1594_=_C1646 ,C1594_=_C1647 ,C1594_=_C1648 ,C1594_=_C1649 ,\nC1594_=_C1650 ,C1594_=_C1651 ,C1594_=_C2102 ,C1596_=_C1598 ,C1596_=_C1599 ,C1596_=_C1600 ,\nC1596_=_C1601 ,C1596_=_C1602 ,C1596_=_C1603 ,C1596_=_C1604 ,C1596_=_C1605 ,C1596_=_C1606 ,\nC1596_=_C1607 ,C1596_=_C1608 ,C1596_=_C1609 ,C1596_=_C1610 ,C1596_=_C1611 ,C1596_=_C1612 ,\nC1596_=_C1613 ,C1596_=_C1614 ,C1596_=_C1615 ,C1596_=_C1616 ,C1596_=_C1617 ,C1596_=_C1618 ,\nC1596_=_C1619 ,C1596_=_C1620 ,C1596_=_C1621 ,C1596_=_C1622 ,C1596_=_C1623 ,C1596_=_C1624 ,\nC1596_=_C1625 ,C1596_=_C1626 ,C1596_=_C1627 ,C1596_=_C1628 ,C1596_=_C1629 ,C1596_=_C1630</w:t>
      </w:r>
    </w:p>
    <w:p>
      <w:pPr>
        <w:pStyle w:val="PreformattedText"/>
        <w:bidi w:val="0"/>
        <w:spacing w:before="0" w:after="0"/>
        <w:jc w:val="left"/>
        <w:rPr/>
      </w:pPr>
      <w:r>
        <w:rPr/>
        <w:t xml:space="preserve"> </w:t>
      </w:r>
      <w:r>
        <w:rPr/>
        <w:t>,\nC1596_=_C1631 ,C1596_=_C1632 ,C1596_=_C1633 ,C1596_=_C1634 ,C1596_=_C1635 ,C1596_=_C1636 ,\nC1596_=_C1637 ,C1596_=_C1638 ,C1596_=_C1639 ,C1596_=_C1640 ,C1596_=_C1641 ,C1596_=_C1642 ,\nC1596_=_C1643 ,C1596_=_C1644 ,C1596_=_C1645 ,C1596_=_C1646 ,C1596_=_C1647 ,C1596_=_C1648 ,\nC1596_=_C1649 ,C1596_=_C1650 ,C1596_=_C1651 ,C1596_=_C2118 ,C1598_=_C1599 ,C1598_=_C1600 ,\nC1598_=_C1601 ,C1598_=_C1602 ,C1598_=_C1603 ,C1598_=_C1604 ,C1598_=_C1605 ,C1598_=_C1606 ,\nC1598_=_C1607 ,C1598_=_C1608 ,C1598_=_C1609 ,C1598_=_C1610 ,C1598_=_C1611 ,C1598_=_C1612 ,\nC1598_=_C1613 ,C1598_=_C1614 ,C1598_=_C1615 ,C1598_=_C1616 ,C1598_=_C1617 ,C1598_=_C1618 ,\nC1598_=_C1619 ,C1598_=_C1620 ,C1598_=_C1621 ,C1598_=_C1622 ,C1598_=_C1623 ,C1598_=_C1624 ,\nC1598_=_C1625 ,C1598_=_C1626 ,C1598_=_C1627 ,C1598_=_C1628 ,C1598_=_C1629 ,C1598_=_C1630 ,\nC1598_=_C1631 ,C1598_=_C1632 ,C1598_=_C1633 ,C1598_=_C1634 ,C1598_=_C1635 ,C1598_=_C1636 ,\nC1598_=_C1637 ,C1598_=_C1638 ,C1598_=_C1639 ,C1598_=_C1640 ,C1598_=_C1641 ,C1598_=_C1642 ,\nC1598_=_C1643 ,C1598_=_C1644 ,C1598_=_C1645 ,C1598_=_C1646 ,C1598_=_C1647 ,C1598_=_C1648 ,\nC1598_=_C1649 ,C1598_=_C1650 ,C1598_=_C1651 ,C1598_=_C2134 ,C1599_=_C1600 ,C1599_=_C1601 ,\nC1599_=_C1602 ,C1599_=_C1603 ,C1599_=_C1604 ,C1599_=_C1605 ,C1599_=_C1606 ,C1599_=_C1607 ,\nC1599_=_C1608 ,C1599_=_C1609 ,C1599_=_C1610 ,C1599_=_C1611 ,C1599_=_C1612 ,C1599_=_C1613 ,\nC1599_=_C1614 ,C1599_=_C1615 ,C1599_=_C1616 ,C1599_=_C1617 ,C1599_=_C1618 ,C1599_=_C1619 ,\nC1599_=_C1620 ,C1599_=_C1621 ,C1599_=_C1622 ,C1599_=_C1623 ,C1599_=_C1624 ,C1599_=_C1625 ,\nC1599_=_C1626 ,C1599_=_C1627 ,C1599_=_C1628 ,C1599_=_C1629 ,C1599_=_C1630 ,C1599_=_C1631 ,\nC1599_=_C1632 ,C1599_=_C1633 ,C1599_=_C1634 ,C1599_=_C1635 ,C1599_=_C1636 ,C1599_=_C1637 ,\nC1599_=_C1638 ,C1599_=_C1639 ,C1599_=_C1640 ,C1599_=_C1641 ,C1599_=_C1642 ,C1599_=_C1643 ,\nC1599_=_C1644 ,C1599_=_C1645 ,C1599_=_C1646 ,C1599_=_C1647 ,C1599_=_C1648 ,C1599_=_C1649 ,\nC1599_=_C1650 ,C1599_=_C1651 ,C1599_=_C2141 ,C1600_=_C1601 ,C1600_=_C1602 ,C1600_=_C1603 ,\nC1600_=_C1604 ,C1600_=_C1605 ,C1600_=_C1606 ,C1600_=_C1607 ,C1600_=_C1608 ,C1600_=_C1609 ,\nC1600_=_C1610 ,C1600_=_C1611 ,C1600_=_C1612 ,C1600_=_C1613 ,C1600_=_C1614 ,C1600_=_C1615 ,\nC1600_=_C1616 ,C1600_=_C1617 ,C1600_=_C1618 ,C1600_=_C1619 ,C1600_=_C1620 ,C1600_=_C1621 ,\nC1600_=_C1622 ,C1600_=_C1623 ,C1600_=_C1624 ,C1600_=_C1625 ,C1600_=_C1626 ,C1600_=_C1627 ,\nC1600_=_C1628 ,C1600_=_C1629 ,C1600_=_C1630 ,C1600_=_C1631 ,C1600_=_C1632 ,C1600_=_C1633 ,\nC1600_=_C1634 ,C1600_=_C1635 ,C1600_=_C1636 ,C1600_=_C1637 ,C1600_=_C1638 ,C1600_=_C1639 ,\nC1600_=_C1640 ,C1600_=_C1641 ,C1600_=_C1642 ,C1600_=_C1643 ,C1600_=_C1644 ,C1600_=_C1645 ,\nC1600_=_C1646 ,C1600_=_C1647 ,C1600_=_C1648 ,C1600_=_C1649 ,C1600_=_C1650 ,C1600_=_C1651 ,\nC1600_=_C2148 ,C1601_=_C1602 ,C1601_=_C1603 ,C1601_=_C1604 ,C1601_=_C1605 ,C1601_=_C1606 ,\nC1601_=_C1607 ,C1601_=_C1608 ,C1601_=_C1609 ,C1601_=_C1610 ,C1601_=_C1611 ,C1601_=_C1612 ,\nC1601_=_C1613 ,C1601_=_C1614 ,C1601_=_C1615 ,C1601_=_C1616 ,C1601_=_C1617 ,C1601_=_C1618 ,\nC1601_=_C1619 ,C1601_=_C1620 ,C1601_=_C1621 ,C1601_=_C1622 ,C1601_=_C1623 ,C1601_=_C1624 ,\nC1601_=_C1625 ,C1601_=_C1626 ,C1601_=_C1627 ,C1601_=_C1628 ,C1601_=_C1629 ,C1601_=_C1630 ,\nC1601_=_C1631 ,C1601_=_C1632 ,C1601_=_C1633 ,C1601_=_C1634 ,C1601_=_C1635 ,C1601_=_C1636 ,\nC1601_=_C1637 ,C1601_=_C1638 ,C1601_=_C1639 ,C1601_=_C1640 ,C1601_=_C1641 ,C1601_=_C1642 ,\nC1601_=_C1643 ,C1601_=_C1644 ,C1601_=_C1645 ,C1601_=_C1646 ,C1601_=_C1647 ,C1601_=_C1648 ,\nC1601_=_C1649 ,C1601_=_C1650 ,C1601_=_C1651 ,C1601_=_C2155 ,C1602_=_C1603 ,C1602_=_C1604 ,\nC1602_=_C1605 ,C1602_=_C1606 ,C1602_=_C1607 ,C1602_=_C1608 ,C1602_=_C1609 ,C1602_=_C1610 ,\nC1602_=_C1611 ,C1602_=_C1612 ,C1602_=_C1613 ,C1602_=_C1614 ,C1602_=_C1615 ,C1602_=_C1616 ,\nC1602_=_C1617 ,C1602_=_C1618 ,C1602_=_C1619 ,C1602_=_C1620 ,C1602_=_C1621 ,C1602_=_C1622 ,\nC1602_=_C1623 ,C1602_=_C1624 ,C1602_=_C1625 ,C1602_=_C1626 ,C1602_=_C1627 ,C1602_=_C1628 ,\nC1602_=_C1629 ,C1602_=_C1630 ,C1602_=_C1631 ,C1602_=_C1632 ,C1602_=_C1633 ,C1602_=_C1634 ,\nC1602_=_C1635 ,C1602_=_C1636 ,C1602_=_C1637 ,C1602_=_C1638 ,C1602_=_C1639 ,C1602_=_C1640 ,\nC1602_=_C1641 ,C1602_=_C1642 ,C1602_=_C1643 ,C1602_=_C1644 ,C1602_=_C1645 ,C1602_=_C1646 ,\nC1602_=_C1647 ,C1602_=_C1648 ,C1602_=_C1649 ,C1602_=_C1650 ,C1602_=_C1651 ,C1602_=_C2162 ,\nC1603_=_C1604 ,C1603_=_C1605 ,C1603_=_C1606 ,C1603_=_C1607 ,C1603_=_C1608 ,C1603_=_C1609 ,\nC1603_=_C1610 ,C1603_=_C1611 ,C1603_=_C1612 ,C1603_=_C1613 ,C1603_=_C1614 ,C1603_=_C1615 ,\nC1603_=_C1616 ,C1603_=_C1617 ,C1603_=_C1618 ,C1603_=_C1619 ,C1603_=_C1620 ,C1603_=_C1621 ,\nC1603_=_C1622 ,C1603_=_C1623 ,C1603_=_C1624 ,C1603_=_C1625 ,C1603_=_C1626 ,C1603_=_C1627 ,\nC1603_=_C1628 ,C1603_=_C1629 ,C1603_=_C1630 ,C1603_=_C1631 ,C1603_=_C1632 ,C1603_=_C1633 ,\nC1603_=_C1634 ,C1603_=_C1635 ,C1603_=_C1636 ,C1603_=_C1637 ,C1603_=_C1638 ,C1603_=_C1639 ,\nC1603_=_C1640 ,C1603_=_C1641 ,C1603_=_C1642 ,C1603_=_C1643 ,C1603_=_C1644 ,C1603_=_C1645 ,\nC1603_=_C1646 ,C1603_=_C1647 ,C1603_=_C1648 ,C1603_=_C1649 ,C1603_=_C1650 ,C1603_=_C1651 ,\nC1603_=_C2169 ,C1604_=_C1605 ,C1604_=_C1606 ,C1604_=_C1607 ,C1604_=_C1608 ,C1604_=_C1609 ,\nC1604_=_C1610 ,C1604_=_C1611 ,C1604_=_C1612 ,C1604_=_C1613 ,C1604_=_C1614 ,C1604_=_C1615 ,\nC1604_=_C1616 ,C1604_=_C1617 ,C1604_=_C1618 ,C1604_=_C1619 ,C1604_=_C1620 ,C1604_=_C1621 ,\nC1604_=_C1622 ,C1604_=_C1623 ,C1604_=_C1624 ,C1604_=_C1625 ,C1604_=_C1626 ,C1604_=_C1627 ,\nC1604_=_C1628 ,C1604_=_C1629 ,C1604_=_C1630 ,C1604_=_C1631 ,C1604_=_C1632 ,C1604_=_C1633 ,\nC1604_=_C1634 ,C1604_=_C1635 ,C1604_=_C1636 ,C1604_=_C1637 ,C1604_=_C1638 ,C1604_=_C1639 ,\nC1604_=_C1640 ,C1604_=_C1641 ,C1604_=_C1642 ,C1604_=_C1643 ,C1604_=_C1644 ,C1604_=_C1645 ,\nC1604_=_C1646 ,C1604_=_C1647 ,C1604_=_C1648 ,C1604_=_C1649 ,C1604_=_C1650 ,C1604_=_C1651 ,\nC1604_=_C2171 ,C1604_=_C2178 ,C1605_=_C1606 ,C1605_=_C1607 ,C1605_=_C1608 ,C1605_=_C1609 ,\nC1605_=_C1610 ,C1605_=_C1611 ,C1605_=_C1612 ,C1605_=_C1613 ,C1605_=_C1614 ,C1605_=_C1615 ,\nC1605_=_C1616 ,C1605_=_C1617 ,C1605_=_C1618 ,C1605_=_C1619 ,C1605_=_C1620 ,C1605_=_C1621 ,\nC1605_=_C1622 ,C1605_=_C1623 ,C1605_=_C1624 ,C1605_=_C1625 ,C1605_=_C1626 ,C1605_=_C1627 ,\nC1605_=_C1628 ,C1605_=_C1629 ,C1605_=_C1630 ,C1605_=_C1631 ,C1605_=_C1632 ,C1605_=_C1633 ,\nC1605_=_C1634 ,C1605_=_C1635 ,C1605_=_C1636 ,C1605_=_C1637 ,C1605_=_C1638 ,C1605_=_C1639 ,\nC1605_=_C1640 ,C1605_=_C1641 ,C1605_=_C1642 ,C1605_=_C1643 ,C1605_=_C1644 ,C1605_=_C1645 ,\nC1605_=_C1646 ,C1605_=_C1647 ,C1605_=_C1648 ,C1605_=_C1649 ,C1605_=_C1650 ,C1605_=_C1651 ,\nC1605_=_C2192 ,C1606_=_C1607 ,C1606_=_C1608 ,C1606_=_C1609 ,C1606_=_C1610 ,C1606_=_C1611 ,\nC1606_=_C1612 ,C1606_=_C1613 ,C1606_=_C1614 ,C1606_=_C1615 ,C1606_=_C1616 ,C1606_=_C1617 ,\nC1606_=_C1618 ,C1606_=_C1619 ,C1606_=_C1620 ,C1606_=_C1621 ,C1606_=_C1622 ,C1606_=_C1623 ,\nC1606_=_C1624 ,C1606_=_C1625 ,C1606_=_C1626 ,C1606_=_C1627 ,C1606_=_C1628 ,C1606_=_C1629 ,\nC1606_=_C1630 ,C1606_=_C1631 ,C1606_=_C1632 ,C1606_=_C1633 ,C1606_=_C1634 ,C1606_=_C1635 ,\nC1606_=_C1636 ,C1606_=_C1637 ,C1606_=_C1638 ,C1606_=_C1639 ,C1606_=_C1640 ,C1606_=_C1641 ,\nC1606_=_C1642 ,C1606_=_C1643 ,C1606_=_C1644 ,C1606_=_C1645 ,C1606_=_C1646 ,C1606_=_C1647 ,\nC1606_=_C1648 ,C1606_=_C1649 ,C1606_=_C1650 ,C1606_=_C1651 ,C1607_=_C1608 ,C1607_=_C1609 ,\nC1607_=_C1610 ,C1607_=_C1611 ,C1607_=_C1612 ,C1607_=_C1613 ,C1607_=_C1614 ,C1607_=_C1615 ,\nC1607_=_C1616 ,C1607_=_C1617 ,C1607_=_C1618 ,C1607_=_C1619 ,C1607_=_C1620 ,C1607_=_C1621 ,\nC1607_=_C1622 ,C1607_=_C1623 ,C1607_=_C1624 ,C1607_=_C1625 ,C1607_=_C1626 ,C1607_=_C1627 ,\nC1607_=_C1628 ,C1607_=_C1629 ,C1607_=_C1630 ,C1607_=_C1631 ,C1607_=_C1632 ,C1607_=_C1633 ,\nC1607_=_C1634 ,C1607_=_C1635 ,C1607_=_C1636 ,C1607_=_C1637 ,C1607_=_C1638 ,C1607_=_C1639 ,\nC1607_=_C1640 ,C1607_=_C1641 ,C1607_=_C1642 ,C1607_=_C1643 ,C1607_=_C1644 ,C1607_=_C1645 ,\nC1607_=_C1646 ,C1607_=_C1647 ,C1607_=_C1648 ,C1607_=_C1649 ,C1607_=_C1650 ,C1607_=_C1651 ,\nC1608_=_C1609 ,C1608_=_C1610 ,C1608_=_C1611 ,C1608_=_C1612 ,C1608_=_C1613 ,C1608_=_C1614 ,\nC1608_=_C1615 ,C1608_=_C1616 ,C1608_=_C1617 ,C1608_=_C1618 ,C1608_=_C1619 ,C1608_=_C1620 ,\nC1608_=_C1621 ,C1608_=_C1622 ,C1608_=_C1623 ,C1608_=_C1624 ,C1608_=_C1625 ,C1608_=_C1626 ,\nC1608_=_C1627 ,C1608_=_C1628 ,C1608_=_C1629 ,C1608_=_C1630 ,C1608_=_C1631 ,C1608_=_C1632 ,\nC1608_=_C1633 ,C1608_=_C1634 ,C1608_=_C1635 ,C1608_=_C1636 ,C1608_=_C1637 ,C1608_=_C1638 ,\nC1608_=_C1639 ,C1608_=_C1640 ,C1608_=_C1641 ,C1608_=_C1642 ,C1608_=_C1643 ,C1608_=_C1644 ,\nC1608_=_C1645 ,C1608_=_C1646 ,C1608_=_C1647 ,C1608_=_C1648 ,C1608_=_C1649 ,C1608_=_C1650 ,\nC1608_=_C1651 ,C1609_=_C1610 ,C1609_=_C1611 ,C1609_=_C1612 ,C1609_=_C1613 ,C1609_=_C1614 ,\nC1609_=_C1615 ,C1609_=_C1616 ,C1609_=_C1617 ,C1609_=_C1618 ,C1609_=_C1619 ,C1609_=_C1620 ,\nC1609_=_C1621 ,C1609_=_C1622 ,C1609_=_C1623 ,C1609_=_C1624 ,C1609_=_C1625 ,C1609_=_C1626 ,\nC1609_=_C1627 ,C1609_=_C1628 ,C1609_=_C1629 ,C1609_=_C1630 ,C1609_=_C1631 ,C1609_=_C1632 ,\nC1609_=_C1633 ,C1609_=_C1634 ,C1609_=_C1635 ,C1609_=_C1636 ,C1609_=_C1637 ,C1609_=_C1638 ,\nC1609_=_C1639 ,C1609_=_C1640 ,C1609_=_C1641 ,C1609_=_C1642 ,C1609_=_C1643 ,C1609_=_C1644 ,\nC1609_=_C1645 ,C1609_=_C1646 ,C1609_=_C1647 ,C1609_=_C1648 ,C1609_=_C1649 ,C1609_=_C1650 ,\nC1609_=_C1651 ,C1610_=_C1611 ,C1610_=_C1612 ,C1610_=_C1613 ,C1610_=_C1614 ,C1610_=_C1615 ,\nC1610_=_C1616 ,C1610_=_C1617 ,C1610_=_C1618 ,C1610_=_C1619 ,C1610_=_C1620 ,C1610_=_C1621 ,\nC1610_=_C1622 ,C1610_=_C1623 ,C1610_=_C1624 ,C1610_=_C1625 ,C1610_=_C1626 ,C1610_=_C1627 ,\nC1610_=_C1628 ,C1610_=_C1629 ,C1610_=_C1630 ,C1610_=_C1631 ,C1610_=_C1632 ,C1610_=_C1633 ,\nC1610_=_C1634 ,C1610_=_C1635 ,C1610_=_C1636 ,C1610_=_C1637 ,C1610_=_C1638 ,C1610_=_C1639 ,\nC1610_=_C1640 ,C1610_=_C1641 ,C1610_=_C1642 ,C1610_=_C1643 ,C1610_=_C1644 ,C1610_=_C1645 ,\nC1610_=_C1646 ,C1610_=_C1647 ,C1610_=_C1648 ,C1610_=_C1649 ,C1610_=_C1650 ,C1610_=_C1651 ,\nC1611_=_C1612 ,C1611_=_C1613 ,C1611_=_C1614 ,C1611_=_C1615</w:t>
      </w:r>
    </w:p>
    <w:p>
      <w:pPr>
        <w:pStyle w:val="PreformattedText"/>
        <w:bidi w:val="0"/>
        <w:spacing w:before="0" w:after="0"/>
        <w:jc w:val="left"/>
        <w:rPr/>
      </w:pPr>
      <w:r>
        <w:rPr/>
        <w:t xml:space="preserve"> </w:t>
      </w:r>
      <w:r>
        <w:rPr/>
        <w:t>,C1611_=_C1616 ,C1611_=_C1617 ,\nC1611_=_C1618 ,C1611_=_C1619 ,C1611_=_C1620 ,C1611_=_C1621 ,C1611_=_C1622 ,C1611_=_C1623 ,\nC1611_=_C1624 ,C1611_=_C1625 ,C1611_=_C1626 ,C1611_=_C1627 ,C1611_=_C1628 ,C1611_=_C1629 ,\nC1611_=_C1630 ,C1611_=_C1631 ,C1611_=_C1632 ,C1611_=_C1633 ,C1611_=_C1634 ,C1611_=_C1635 ,\nC1611_=_C1636 ,C1611_=_C1637 ,C1611_=_C1638 ,C1611_=_C1639 ,C1611_=_C1640 ,C1611_=_C1641 ,\nC1611_=_C1642 ,C1611_=_C1643 ,C1611_=_C1644 ,C1611_=_C1645 ,C1611_=_C1646 ,C1611_=_C1647 ,\nC1611_=_C1648 ,C1611_=_C1649 ,C1611_=_C1650 ,C1611_=_C1651 ,C1612_=_C1613 ,C1612_=_C1614 ,\nC1612_=_C1615 ,C1612_=_C1616 ,C1612_=_C1617 ,C1612_=_C1618 ,C1612_=_C1619 ,C1612_=_C1620 ,\nC1612_=_C1621 ,C1612_=_C1622 ,C1612_=_C1623 ,C1612_=_C1624 ,C1612_=_C1625 ,C1612_=_C1626 ,\nC1612_=_C1627 ,C1612_=_C1628 ,C1612_=_C1629 ,C1612_=_C1630 ,C1612_=_C1631 ,C1612_=_C1632 ,\nC1612_=_C1633 ,C1612_=_C1634 ,C1612_=_C1635 ,C1612_=_C1636 ,C1612_=_C1637 ,C1612_=_C1638 ,\nC1612_=_C1639 ,C1612_=_C1640 ,C1612_=_C1641 ,C1612_=_C1642 ,C1612_=_C1643 ,C1612_=_C1644 ,\nC1612_=_C1645 ,C1612_=_C1646 ,C1612_=_C1647 ,C1612_=_C1648 ,C1612_=_C1649 ,C1612_=_C1650 ,\nC1612_=_C1651 ,C1613_=_C1614 ,C1613_=_C1615 ,C1613_=_C1616 ,C1613_=_C1617 ,C1613_=_C1618 ,\nC1613_=_C1619 ,C1613_=_C1620 ,C1613_=_C1621 ,C1613_=_C1622 ,C1613_=_C1623 ,C1613_=_C1624 ,\nC1613_=_C1625 ,C1613_=_C1626 ,C1613_=_C1627 ,C1613_=_C1628 ,C1613_=_C1629 ,C1613_=_C1630 ,\nC1613_=_C1631 ,C1613_=_C1632 ,C1613_=_C1633 ,C1613_=_C1634 ,C1613_=_C1635 ,C1613_=_C1636 ,\nC1613_=_C1637 ,C1613_=_C1638 ,C1613_=_C1639 ,C1613_=_C1640 ,C1613_=_C1641 ,C1613_=_C1642 ,\nC1613_=_C1643 ,C1613_=_C1644 ,C1613_=_C1645 ,C1613_=_C1646 ,C1613_=_C1647 ,C1613_=_C1648 ,\nC1613_=_C1649 ,C1613_=_C1650 ,C1613_=_C1651 ,C1614_=_C1615 ,C1614_=_C1616 ,C1614_=_C1617 ,\nC1614_=_C1618 ,C1614_=_C1619 ,C1614_=_C1620 ,C1614_=_C1621 ,C1614_=_C1622 ,C1614_=_C1623 ,\nC1614_=_C1624 ,C1614_=_C1625 ,C1614_=_C1626 ,C1614_=_C1627 ,C1614_=_C1628 ,C1614_=_C1629 ,\nC1614_=_C1630 ,C1614_=_C1631 ,C1614_=_C1632 ,C1614_=_C1633 ,C1614_=_C1634 ,C1614_=_C1635 ,\nC1614_=_C1636 ,C1614_=_C1637 ,C1614_=_C1638 ,C1614_=_C1639 ,C1614_=_C1640 ,C1614_=_C1641 ,\nC1614_=_C1642 ,C1614_=_C1643 ,C1614_=_C1644 ,C1614_=_C1645 ,C1614_=_C1646 ,C1614_=_C1647 ,\nC1614_=_C1648 ,C1614_=_C1649 ,C1614_=_C1650 ,C1614_=_C1651 ,C1615_=_C1616 ,C1615_=_C1617 ,\nC1615_=_C1618 ,C1615_=_C1619 ,C1615_=_C1620 ,C1615_=_C1621 ,C1615_=_C1622 ,C1615_=_C1623 ,\nC1615_=_C1624 ,C1615_=_C1625 ,C1615_=_C1626 ,C1615_=_C1627 ,C1615_=_C1628 ,C1615_=_C1629 ,\nC1615_=_C1630 ,C1615_=_C1631 ,C1615_=_C1632 ,C1615_=_C1633 ,C1615_=_C1634 ,C1615_=_C1635 ,\nC1615_=_C1636 ,C1615_=_C1637 ,C1615_=_C1638 ,C1615_=_C1639 ,C1615_=_C1640 ,C1615_=_C1641 ,\nC1615_=_C1642 ,C1615_=_C1643 ,C1615_=_C1644 ,C1615_=_C1645 ,C1615_=_C1646 ,C1615_=_C1647 ,\nC1615_=_C1648 ,C1615_=_C1649 ,C1615_=_C1650 ,C1615_=_C1651 ,C1616_=_C1617 ,C1616_=_C1618 ,\nC1616_=_C1619 ,C1616_=_C1620 ,C1616_=_C1621 ,C1616_=_C1622 ,C1616_=_C1623 ,C1616_=_C1624 ,\nC1616_=_C1625 ,C1616_=_C1626 ,C1616_=_C1627 ,C1616_=_C1628 ,C1616_=_C1629 ,C1616_=_C1630 ,\nC1616_=_C1631 ,C1616_=_C1632 ,C1616_=_C1633 ,C1616_=_C1634 ,C1616_=_C1635 ,C1616_=_C1636 ,\nC1616_=_C1637 ,C1616_=_C1638 ,C1616_=_C1639 ,C1616_=_C1640 ,C1616_=_C1641 ,C1616_=_C1642 ,\nC1616_=_C1643 ,C1616_=_C1644 ,C1616_=_C1645 ,C1616_=_C1646 ,C1616_=_C1647 ,C1616_=_C1648 ,\nC1616_=_C1649 ,C1616_=_C1650 ,C1616_=_C1651 ,C1617_=_C1618 ,C1617_=_C1619 ,C1617_=_C1620 ,\nC1617_=_C1621 ,C1617_=_C1622 ,C1617_=_C1623 ,C1617_=_C1624 ,C1617_=_C1625 ,C1617_=_C1626 ,\nC1617_=_C1627 ,C1617_=_C1628 ,C1617_=_C1629 ,C1617_=_C1630 ,C1617_=_C1631 ,C1617_=_C1632 ,\nC1617_=_C1633 ,C1617_=_C1634 ,C1617_=_C1635 ,C1617_=_C1636 ,C1617_=_C1637 ,C1617_=_C1638 ,\nC1617_=_C1639 ,C1617_=_C1640 ,C1617_=_C1641 ,C1617_=_C1642 ,C1617_=_C1643 ,C1617_=_C1644 ,\nC1617_=_C1645 ,C1617_=_C1646 ,C1617_=_C1647 ,C1617_=_C1648 ,C1617_=_C1649 ,C1617_=_C1650 ,\nC1617_=_C1651 ,C1618_=_C1619 ,C1618_=_C1620 ,C1618_=_C1621 ,C1618_=_C1622 ,C1618_=_C1623 ,\nC1618_=_C1624 ,C1618_=_C1625 ,C1618_=_C1626 ,C1618_=_C1627 ,C1618_=_C1628 ,C1618_=_C1629 ,\nC1618_=_C1630 ,C1618_=_C1631 ,C1618_=_C1632 ,C1618_=_C1633 ,C1618_=_C1634 ,C1618_=_C1635 ,\nC1618_=_C1636 ,C1618_=_C1637 ,C1618_=_C1638 ,C1618_=_C1639 ,C1618_=_C1640 ,C1618_=_C1641 ,\nC1618_=_C1642 ,C1618_=_C1643 ,C1618_=_C1644 ,C1618_=_C1645 ,C1618_=_C1646 ,C1618_=_C1647 ,\nC1618_=_C1648 ,C1618_=_C1649 ,C1618_=_C1650 ,C1618_=_C1651 ,C1619_=_C1620 ,C1619_=_C1621 ,\nC1619_=_C1622 ,C1619_=_C1623 ,C1619_=_C1624 ,C1619_=_C1625 ,C1619_=_C1626 ,C1619_=_C1627 ,\nC1619_=_C1628 ,C1619_=_C1629 ,C1619_=_C1630 ,C1619_=_C1631 ,C1619_=_C1632 ,C1619_=_C1633 ,\nC1619_=_C1634 ,C1619_=_C1635 ,C1619_=_C1636 ,C1619_=_C1637 ,C1619_=_C1638 ,C1619_=_C1639 ,\nC1619_=_C1640 ,C1619_=_C1641 ,C1619_=_C1642 ,C1619_=_C1643 ,C1619_=_C1644 ,C1619_=_C1645 ,\nC1619_=_C1646 ,C1619_=_C1647 ,C1619_=_C1648 ,C1619_=_C1649 ,C1619_=_C1650 ,C1619_=_C1651 ,\nC1620_=_C1621 ,C1620_=_C1622 ,C1620_=_C1623 ,C1620_=_C1624 ,C1620_=_C1625 ,C1620_=_C1626 ,\nC1620_=_C1627 ,C1620_=_C1628 ,C1620_=_C1629 ,C1620_=_C1630 ,C1620_=_C1631 ,C1620_=_C1632 ,\nC1620_=_C1633 ,C1620_=_C1634 ,C1620_=_C1635 ,C1620_=_C1636 ,C1620_=_C1637 ,C1620_=_C1638 ,\nC1620_=_C1639 ,C1620_=_C1640 ,C1620_=_C1641 ,C1620_=_C1642 ,C1620_=_C1643 ,C1620_=_C1644 ,\nC1620_=_C1645 ,C1620_=_C1646 ,C1620_=_C1647 ,C1620_=_C1648 ,C1620_=_C1649 ,C1620_=_C1650 ,\nC1620_=_C1651 ,C1621_=_C1622 ,C1621_=_C1623 ,C1621_=_C1624 ,C1621_=_C1625 ,C1621_=_C1626 ,\nC1621_=_C1627 ,C1621_=_C1628 ,C1621_=_C1629 ,C1621_=_C1630 ,C1621_=_C1631 ,C1621_=_C1632 ,\nC1621_=_C1633 ,C1621_=_C1634 ,C1621_=_C1635 ,C1621_=_C1636 ,C1621_=_C1637 ,C1621_=_C1638 ,\nC1621_=_C1639 ,C1621_=_C1640 ,C1621_=_C1641 ,C1621_=_C1642 ,C1621_=_C1643 ,C1621_=_C1644 ,\nC1621_=_C1645 ,C1621_=_C1646 ,C1621_=_C1647 ,C1621_=_C1648 ,C1621_=_C1649 ,C1621_=_C1650 ,\nC1621_=_C1651 ,C1622_=_C1623 ,C1622_=_C1624 ,C1622_=_C1625 ,C1622_=_C1626 ,C1622_=_C1627 ,\nC1622_=_C1628 ,C1622_=_C1629 ,C1622_=_C1630 ,C1622_=_C1631 ,C1622_=_C1632 ,C1622_=_C1633 ,\nC1622_=_C1634 ,C1622_=_C1635 ,C1622_=_C1636 ,C1622_=_C1637 ,C1622_=_C1638 ,C1622_=_C1639 ,\nC1622_=_C1640 ,C1622_=_C1641 ,C1622_=_C1642 ,C1622_=_C1643 ,C1622_=_C1644 ,C1622_=_C1645 ,\nC1622_=_C1646 ,C1622_=_C1647 ,C1622_=_C1648 ,C1622_=_C1649 ,C1622_=_C1650 ,C1622_=_C1651 ,\nC1623_=_C1624 ,C1623_=_C1625 ,C1623_=_C1626 ,C1623_=_C1627 ,C1623_=_C1628 ,C1623_=_C1629 ,\nC1623_=_C1630 ,C1623_=_C1631 ,C1623_=_C1632 ,C1623_=_C1633 ,C1623_=_C1634 ,C1623_=_C1635 ,\nC1623_=_C1636 ,C1623_=_C1637 ,C1623_=_C1638 ,C1623_=_C1639 ,C1623_=_C1640 ,C1623_=_C1641 ,\nC1623_=_C1642 ,C1623_=_C1643 ,C1623_=_C1644 ,C1623_=_C1645 ,C1623_=_C1646 ,C1623_=_C1647 ,\nC1623_=_C1648 ,C1623_=_C1649 ,C1623_=_C1650 ,C1623_=_C1651 ,C1624_=_C1625 ,C1624_=_C1626 ,\nC1624_=_C1627 ,C1624_=_C1628 ,C1624_=_C1629 ,C1624_=_C1630 ,C1624_=_C1631 ,C1624_=_C1632 ,\nC1624_=_C1633 ,C1624_=_C1634 ,C1624_=_C1635 ,C1624_=_C1636 ,C1624_=_C1637 ,C1624_=_C1638 ,\nC1624_=_C1639 ,C1624_=_C1640 ,C1624_=_C1641 ,C1624_=_C1642 ,C1624_=_C1643 ,C1624_=_C1644 ,\nC1624_=_C1645 ,C1624_=_C1646 ,C1624_=_C1647 ,C1624_=_C1648 ,C1624_=_C1649 ,C1624_=_C1650 ,\nC1624_=_C1651 ,C1625_=_C1626 ,C1625_=_C1627 ,C1625_=_C1628 ,C1625_=_C1629 ,C1625_=_C1630 ,\nC1625_=_C1631 ,C1625_=_C1632 ,C1625_=_C1633 ,C1625_=_C1634 ,C1625_=_C1635 ,C1625_=_C1636 ,\nC1625_=_C1637 ,C1625_=_C1638 ,C1625_=_C1639 ,C1625_=_C1640 ,C1625_=_C1641 ,C1625_=_C1642 ,\nC1625_=_C1643 ,C1625_=_C1644 ,C1625_=_C1645 ,C1625_=_C1646 ,C1625_=_C1647 ,C1625_=_C1648 ,\nC1625_=_C1649 ,C1625_=_C1650 ,C1625_=_C1651 ,C1626_=_C1627 ,C1626_=_C1628 ,C1626_=_C1629 ,\nC1626_=_C1630 ,C1626_=_C1631 ,C1626_=_C1632 ,C1626_=_C1633 ,C1626_=_C1634 ,C1626_=_C1635 ,\nC1626_=_C1636 ,C1626_=_C1637 ,C1626_=_C1638 ,C1626_=_C1639 ,C1626_=_C1640 ,C1626_=_C1641 ,\nC1626_=_C1642 ,C1626_=_C1643 ,C1626_=_C1644 ,C1626_=_C1645 ,C1626_=_C1646 ,C1626_=_C1647 ,\nC1626_=_C1648 ,C1626_=_C1649 ,C1626_=_C1650 ,C1626_=_C1651 ,C1627_=_C1628 ,C1627_=_C1629 ,\nC1627_=_C1630 ,C1627_=_C1631 ,C1627_=_C1632 ,C1627_=_C1633 ,C1627_=_C1634 ,C1627_=_C1635 ,\nC1627_=_C1636 ,C1627_=_C1637 ,C1627_=_C1638 ,C1627_=_C1639 ,C1627_=_C1640 ,C1627_=_C1641 ,\nC1627_=_C1642 ,C1627_=_C1643 ,C1627_=_C1644 ,C1627_=_C1645 ,C1627_=_C1646 ,C1627_=_C1647 ,\nC1627_=_C1648 ,C1627_=_C1649 ,C1627_=_C1650 ,C1627_=_C1651 ,C1628_=_C1629 ,C1628_=_C1630 ,\nC1628_=_C1631 ,C1628_=_C1632 ,C1628_=_C1633 ,C1628_=_C1634 ,C1628_=_C1635 ,C1628_=_C1636 ,\nC1628_=_C1637 ,C1628_=_C1638 ,C1628_=_C1639 ,C1628_=_C1640 ,C1628_=_C1641 ,C1628_=_C1642 ,\nC1628_=_C1643 ,C1628_=_C1644 ,C1628_=_C1645 ,C1628_=_C1646 ,C1628_=_C1647 ,C1628_=_C1648 ,\nC1628_=_C1649 ,C1628_=_C1650 ,C1628_=_C1651 ,C1629_=_C1630 ,C1629_=_C1631 ,C1629_=_C1632 ,\nC1629_=_C1633 ,C1629_=_C1634 ,C1629_=_C1635 ,C1629_=_C1636 ,C1629_=_C1637 ,C1629_=_C1638 ,\nC1629_=_C1639 ,C1629_=_C1640 ,C1629_=_C1641 ,C1629_=_C1642 ,C1629_=_C1643 ,C1629_=_C1644 ,\nC1629_=_C1645 ,C1629_=_C1646 ,C1629_=_C1647 ,C1629_=_C1648 ,C1629_=_C1649 ,C1629_=_C1650 ,\nC1629_=_C1651 ,C1630_=_C1631 ,C1630_=_C1632 ,C1630_=_C1633 ,C1630_=_C1634 ,C1630_=_C1635 ,\nC1630_=_C1636 ,C1630_=_C1637 ,C1630_=_C1638 ,C1630_=_C1639 ,C1630_=_C1640 ,C1630_=_C1641 ,\nC1630_=_C1642 ,C1630_=_C1643 ,C1630_=_C1644 ,C1630_=_C1645 ,C1630_=_C1646 ,C1630_=_C1647 ,\nC1630_=_C1648 ,C1630_=_C1649 ,C1630_=_C1650 ,C1630_=_C1651 ,C1631_=_C1632 ,C1631_=_C1633 ,\nC1631_=_C1634 ,C1631_=_C1635 ,C1631_=_C1636 ,C1631_=_C1637 ,C1631_=_C1638 ,C1631_=_C1639 ,\nC1631_=_C1640 ,C1631_=_C1641 ,C1631_=_C1642 ,C1631_=_C1643 ,C1631_=_C1644 ,C1631_=_C1645 ,\nC1631_=_C1646 ,C1631_=_C1647 ,C1631_=_C1648 ,C1631_=_C1649 ,C1631_=_C1650 ,C1631_=_C1651 ,\nC1632_=_C1633 ,C1632_=_C1634 ,C1632_=_C1635 ,C1632_=_C1636 ,C1632_=_C1637 ,C1632_=_C1638 ,\nC1632_=_C1639 ,C1632_=_C1640 ,C1632_=_C1641 ,C1632_=_C1642 ,C1632_=_C1643 ,C1632_=_C1644 ,\nC1632_=_C1645 ,C1632_=_C1646 ,C1632_=_C1647 ,C1632_=_C1648 ,C1632_=_C1649 ,C1632_=_C1650 ,\nC1632_=_C1651 ,C1633_=_C1634</w:t>
      </w:r>
    </w:p>
    <w:p>
      <w:pPr>
        <w:pStyle w:val="PreformattedText"/>
        <w:bidi w:val="0"/>
        <w:spacing w:before="0" w:after="0"/>
        <w:jc w:val="left"/>
        <w:rPr/>
      </w:pPr>
      <w:r>
        <w:rPr/>
        <w:t xml:space="preserve"> </w:t>
      </w:r>
      <w:r>
        <w:rPr/>
        <w:t>,C1633_=_C1635 ,C1633_=_C1636 ,C1633_=_C1637 ,C1633_=_C1638 ,\nC1633_=_C1639 ,C1633_=_C1640 ,C1633_=_C1641 ,C1633_=_C1642 ,C1633_=_C1643 ,C1633_=_C1644 ,\nC1633_=_C1645 ,C1633_=_C1646 ,C1633_=_C1647 ,C1633_=_C1648 ,C1633_=_C1649 ,C1633_=_C1650 ,\nC1633_=_C1651 ,C1634_=_C1635 ,C1634_=_C1636 ,C1634_=_C1637 ,C1634_=_C1638 ,C1634_=_C1639 ,\nC1634_=_C1640 ,C1634_=_C1641 ,C1634_=_C1642 ,C1634_=_C1643 ,C1634_=_C1644 ,C1634_=_C1645 ,\nC1634_=_C1646 ,C1634_=_C1647 ,C1634_=_C1648 ,C1634_=_C1649 ,C1634_=_C1650 ,C1634_=_C1651 ,\nC1635_=_C1636 ,C1635_=_C1637 ,C1635_=_C1638 ,C1635_=_C1639 ,C1635_=_C1640 ,C1635_=_C1641 ,\nC1635_=_C1642 ,C1635_=_C1643 ,C1635_=_C1644 ,C1635_=_C1645 ,C1635_=_C1646 ,C1635_=_C1647 ,\nC1635_=_C1648 ,C1635_=_C1649 ,C1635_=_C1650 ,C1635_=_C1651 ,C1636_=_C1637 ,C1636_=_C1638 ,\nC1636_=_C1639 ,C1636_=_C1640 ,C1636_=_C1641 ,C1636_=_C1642 ,C1636_=_C1643 ,C1636_=_C1644 ,\nC1636_=_C1645 ,C1636_=_C1646 ,C1636_=_C1647 ,C1636_=_C1648 ,C1636_=_C1649 ,C1636_=_C1650 ,\nC1636_=_C1651 ,C1637_=_C1638 ,C1637_=_C1639 ,C1637_=_C1640 ,C1637_=_C1641 ,C1637_=_C1642 ,\nC1637_=_C1643 ,C1637_=_C1644 ,C1637_=_C1645 ,C1637_=_C1646 ,C1637_=_C1647 ,C1637_=_C1648 ,\nC1637_=_C1649 ,C1637_=_C1650 ,C1637_=_C1651 ,C1638_=_C1639 ,C1638_=_C1640 ,C1638_=_C1641 ,\nC1638_=_C1642 ,C1638_=_C1643 ,C1638_=_C1644 ,C1638_=_C1645 ,C1638_=_C1646 ,C1638_=_C1647 ,\nC1638_=_C1648 ,C1638_=_C1649 ,C1638_=_C1650 ,C1638_=_C1651 ,C1639_=_C1640 ,C1639_=_C1641 ,\nC1639_=_C1642 ,C1639_=_C1643 ,C1639_=_C1644 ,C1639_=_C1645 ,C1639_=_C1646 ,C1639_=_C1647 ,\nC1639_=_C1648 ,C1639_=_C1649 ,C1639_=_C1650 ,C1639_=_C1651 ,C1640_=_C1641 ,C1640_=_C1642 ,\nC1640_=_C1643 ,C1640_=_C1644 ,C1640_=_C1645 ,C1640_=_C1646 ,C1640_=_C1647 ,C1640_=_C1648 ,\nC1640_=_C1649 ,C1640_=_C1650 ,C1640_=_C1651 ,C1641_=_C1642 ,C1641_=_C1643 ,C1641_=_C1644 ,\nC1641_=_C1645 ,C1641_=_C1646 ,C1641_=_C1647 ,C1641_=_C1648 ,C1641_=_C1649 ,C1641_=_C1650 ,\nC1641_=_C1651 ,C1642_=_C1643 ,C1642_=_C1644 ,C1642_=_C1645 ,C1642_=_C1646 ,C1642_=_C1647 ,\nC1642_=_C1648 ,C1642_=_C1649 ,C1642_=_C1650 ,C1642_=_C1651 ,C1643_=_C1644 ,C1643_=_C1645 ,\nC1643_=_C1646 ,C1643_=_C1647 ,C1643_=_C1648 ,C1643_=_C1649 ,C1643_=_C1650 ,C1643_=_C1651 ,\nC1644_=_C1645 ,C1644_=_C1646 ,C1644_=_C1647 ,C1644_=_C1648 ,C1644_=_C1649 ,C1644_=_C1650 ,\nC1644_=_C1651 ,C1645_=_C1646 ,C1645_=_C1647 ,C1645_=_C1648 ,C1645_=_C1649 ,C1645_=_C1650 ,\nC1645_=_C1651 ,C1646_=_C1647 ,C1646_=_C1648 ,C1646_=_C1649 ,C1646_=_C1650 ,C1646_=_C1651 ,\nC1647_=_C1648 ,C1647_=_C1649 ,C1647_=_C1650 ,C1647_=_C1651 ,C1648_=_C1649 ,C1648_=_C1650 ,\nC1648_=_C1651 ,C1649_=_C1650 ,C1649_=_C1651 ,C1650_=_C1651 ,C1669_=_C1687 ,C1669_=_C1705 ,\nC1669_=_C1723 ,C1669_=_C1741 ,C1669_=_C1755 ,C1669_=_C1769 ,C1669_=_C1783 ,C1669_=_C1797 ,\nC1669_=_C1811 ,C1669_=_C1833 ,C1669_=_C1845 ,C1669_=_C1857 ,C1669_=_C1869 ,C1669_=_C1881 ,\nC1669_=_C1893 ,C1669_=_C1903 ,C1669_=_C1913 ,C1669_=_C1923 ,C1669_=_C1933 ,C1669_=_C1943 ,\nC1669_=_C1957 ,C1669_=_C1981 ,C1669_=_C1992 ,C1669_=_C2003 ,C1669_=_C2014 ,C1669_=_C2025 ,\nC1669_=_C2036 ,C1669_=_C2045 ,C1669_=_C2054 ,C1669_=_C2063 ,C1669_=_C2072 ,C1669_=_C2081 ,\nC1669_=_C2094 ,C1669_=_C2102 ,C1669_=_C2118 ,C1669_=_C2134 ,C1669_=_C2141 ,C1669_=_C2148 ,\nC1669_=_C2155 ,C1669_=_C2162 ,C1669_=_C2169 ,C1669_=_C2178 ,C1669_=_C2192 ,C1669_=_C2217 ,\nC1669_=_C2359 ,C1673_=_C1687 ,C1673_=_C1709 ,C1673_=_C1813 ,C1673_=_C1849 ,C1673_=_C1873 ,\nC1673_=_C1945 ,C1673_=_C1996 ,C1673_=_C2018 ,C1673_=_C2083 ,C1673_=_C2171 ,C1673_=_C2270 ,\nC1687_=_C1705 ,C1687_=_C1723 ,C1687_=_C1741 ,C1687_=_C1755 ,C1687_=_C1769 ,C1687_=_C1783 ,\nC1687_=_C1797 ,C1687_=_C1811 ,C1687_=_C1833 ,C1687_=_C1845 ,C1687_=_C1857 ,C1687_=_C1869 ,\nC1687_=_C1881 ,C1687_=_C1893 ,C1687_=_C1903 ,C1687_=_C1913 ,C1687_=_C1923 ,C1687_=_C1933 ,\nC1687_=_C1943 ,C1687_=_C1957 ,C1687_=_C1981 ,C1687_=_C1992 ,C1687_=_C2003 ,C1687_=_C2014 ,\nC1687_=_C2025 ,C1687_=_C2036 ,C1687_=_C2045 ,C1687_=_C2054 ,C1687_=_C2063 ,C1687_=_C2072 ,\nC1687_=_C2081 ,C1687_=_C2094 ,C1687_=_C2102 ,C1687_=_C2118 ,C1687_=_C2134 ,C1687_=_C2141 ,\nC1687_=_C2148 ,C1687_=_C2155 ,C1687_=_C2162 ,C1687_=_C2169 ,C1687_=_C2178 ,C1687_=_C2192 ,\nC1687_=_C2217 ,C1687_=_C2359 ,C1705_=_C1723 ,C1705_=_C1741 ,C1705_=_C1755 ,C1705_=_C1769 ,\nC1705_=_C1783 ,C1705_=_C1797 ,C1705_=_C1811 ,C1705_=_C1833 ,C1705_=_C1845 ,C1705_=_C1857 ,\nC1705_=_C1869 ,C1705_=_C1881 ,C1705_=_C1893 ,C1705_=_C1903 ,C1705_=_C1913 ,C1705_=_C1923 ,\nC1705_=_C1933 ,C1705_=_C1943 ,C1705_=_C1957 ,C1705_=_C1981 ,C1705_=_C1992 ,C1705_=_C2003 ,\nC1705_=_C2014 ,C1705_=_C2025 ,C1705_=_C2036 ,C1705_=_C2045 ,C1705_=_C2054 ,C1705_=_C2063 ,\nC1705_=_C2072 ,C1705_=_C2081 ,C1705_=_C2094 ,C1705_=_C2102 ,C1705_=_C2118 ,C1705_=_C2134 ,\nC1705_=_C2141 ,C1705_=_C2148 ,C1705_=_C2155 ,C1705_=_C2162 ,C1705_=_C2169 ,C1705_=_C2178 ,\nC1705_=_C2192 ,C1705_=_C2217 ,C1705_=_C2359 ,C1709_=_C1723 ,C1709_=_C1813 ,C1709_=_C1849 ,\nC1709_=_C1873 ,C1709_=_C1945 ,C1709_=_C1996 ,C1709_=_C2018 ,C1709_=_C2083 ,C1709_=_C2171 ,\nC1709_=_C2270 ,C1723_=_C1741 ,C1723_=_C1755 ,C1723_=_C1769 ,C1723_=_C1783 ,C1723_=_C1797 ,\nC1723_=_C1811 ,C1723_=_C1833 ,C1723_=_C1845 ,C1723_=_C1857 ,C1723_=_C1869 ,C1723_=_C1881 ,\nC1723_=_C1893 ,C1723_=_C1903 ,C1723_=_C1913 ,C1723_=_C1923 ,C1723_=_C1933 ,C1723_=_C1943 ,\nC1723_=_C1957 ,C1723_=_C1981 ,C1723_=_C1992 ,C1723_=_C2003 ,C1723_=_C2014 ,C1723_=_C2025 ,\nC1723_=_C2036 ,C1723_=_C2045 ,C1723_=_C2054 ,C1723_=_C2063 ,C1723_=_C2072 ,C1723_=_C2081 ,\nC1723_=_C2094 ,C1723_=_C2102 ,C1723_=_C2118 ,C1723_=_C2134 ,C1723_=_C2141 ,C1723_=_C2148 ,\nC1723_=_C2155 ,C1723_=_C2162 ,C1723_=_C2169 ,C1723_=_C2178 ,C1723_=_C2192 ,C1723_=_C2217 ,\nC1723_=_C2359 ,C1741_=_C1755 ,C1741_=_C1769 ,C1741_=_C1783 ,C1741_=_C1797 ,C1741_=_C1811 ,\nC1741_=_C1833 ,C1741_=_C1845 ,C1741_=_C1857 ,C1741_=_C1869 ,C1741_=_C1881 ,C1741_=_C1893 ,\nC1741_=_C1903 ,C1741_=_C1913 ,C1741_=_C1923 ,C1741_=_C1933 ,C1741_=_C1943 ,C1741_=_C1957 ,\nC1741_=_C1981 ,C1741_=_C1992 ,C1741_=_C2003 ,C1741_=_C2014 ,C1741_=_C2025 ,C1741_=_C2036 ,\nC1741_=_C2045 ,C1741_=_C2054 ,C1741_=_C2063 ,C1741_=_C2072 ,C1741_=_C2081 ,C1741_=_C2094 ,\nC1741_=_C2102 ,C1741_=_C2118 ,C1741_=_C2134 ,C1741_=_C2141 ,C1741_=_C2148 ,C1741_=_C2155 ,\nC1741_=_C2162 ,C1741_=_C2169 ,C1741_=_C2178 ,C1741_=_C2192 ,C1741_=_C2217 ,C1741_=_C2359 ,\nC1755_=_C1769 ,C1755_=_C1783 ,C1755_=_C1797 ,C1755_=_C1811 ,C1755_=_C1833 ,C1755_=_C1845 ,\nC1755_=_C1857 ,C1755_=_C1869 ,C1755_=_C1881 ,C1755_=_C1893 ,C1755_=_C1903 ,C1755_=_C1913 ,\nC1755_=_C1923 ,C1755_=_C1933 ,C1755_=_C1943 ,C1755_=_C1957 ,C1755_=_C1981 ,C1755_=_C1992 ,\nC1755_=_C2003 ,C1755_=_C2014 ,C1755_=_C2025 ,C1755_=_C2036 ,C1755_=_C2045 ,C1755_=_C2054 ,\nC1755_=_C2063 ,C1755_=_C2072 ,C1755_=_C2081 ,C1755_=_C2094 ,C1755_=_C2102 ,C1755_=_C2118 ,\nC1755_=_C2134 ,C1755_=_C2141 ,C1755_=_C2148 ,C1755_=_C2155 ,C1755_=_C2162 ,C1755_=_C2169 ,\nC1755_=_C2178 ,C1755_=_C2192 ,C1755_=_C2217 ,C1755_=_C2359 ,C1769_=_C1783 ,C1769_=_C1797 ,\nC1769_=_C1811 ,C1769_=_C1833 ,C1769_=_C1845 ,C1769_=_C1857 ,C1769_=_C1869 ,C1769_=_C1881 ,\nC1769_=_C1893 ,C1769_=_C1903 ,C1769_=_C1913 ,C1769_=_C1923 ,C1769_=_C1933 ,C1769_=_C1943 ,\nC1769_=_C1957 ,C1769_=_C1981 ,C1769_=_C1992 ,C1769_=_C2003 ,C1769_=_C2014 ,C1769_=_C2025 ,\nC1769_=_C2036 ,C1769_=_C2045 ,C1769_=_C2054 ,C1769_=_C2063 ,C1769_=_C2072 ,C1769_=_C2081 ,\nC1769_=_C2094 ,C1769_=_C2102 ,C1769_=_C2118 ,C1769_=_C2134 ,C1769_=_C2141 ,C1769_=_C2148 ,\nC1769_=_C2155 ,C1769_=_C2162 ,C1769_=_C2169 ,C1769_=_C2178 ,C1769_=_C2192 ,C1769_=_C2217 ,\nC1769_=_C2359 ,C1783_=_C1797 ,C1783_=_C1811 ,C1783_=_C1833 ,C1783_=_C1845 ,C1783_=_C1857 ,\nC1783_=_C1869 ,C1783_=_C1881 ,C1783_=_C1893 ,C1783_=_C1903 ,C1783_=_C1913 ,C1783_=_C1923 ,\nC1783_=_C1933 ,C1783_=_C1943 ,C1783_=_C1957 ,C1783_=_C1981 ,C1783_=_C1992 ,C1783_=_C2003 ,\nC1783_=_C2014 ,C1783_=_C2025 ,C1783_=_C2036 ,C1783_=_C2045 ,C1783_=_C2054 ,C1783_=_C2063 ,\nC1783_=_C2072 ,C1783_=_C2081 ,C1783_=_C2094 ,C1783_=_C2102 ,C1783_=_C2118 ,C1783_=_C2134 ,\nC1783_=_C2141 ,C1783_=_C2148 ,C1783_=_C2155 ,C1783_=_C2162 ,C1783_=_C2169 ,C1783_=_C2178 ,\nC1783_=_C2192 ,C1783_=_C2217 ,C1783_=_C2359 ,C1797_=_C1811 ,C1797_=_C1833 ,C1797_=_C1845 ,\nC1797_=_C1857 ,C1797_=_C1869 ,C1797_=_C1881 ,C1797_=_C1893 ,C1797_=_C1903 ,C1797_=_C1913 ,\nC1797_=_C1923 ,C1797_=_C1933 ,C1797_=_C1943 ,C1797_=_C1957 ,C1797_=_C1981 ,C1797_=_C1992 ,\nC1797_=_C2003 ,C1797_=_C2014 ,C1797_=_C2025 ,C1797_=_C2036 ,C1797_=_C2045 ,C1797_=_C2054 ,\nC1797_=_C2063 ,C1797_=_C2072 ,C1797_=_C2081 ,C1797_=_C2094 ,C1797_=_C2102 ,C1797_=_C2118 ,\nC1797_=_C2134 ,C1797_=_C2141 ,C1797_=_C2148 ,C1797_=_C2155 ,C1797_=_C2162 ,C1797_=_C2169 ,\nC1797_=_C2178 ,C1797_=_C2192 ,C1797_=_C2217 ,C1797_=_C2359 ,C1811_=_C1833 ,C1811_=_C1845 ,\nC1811_=_C1857 ,C1811_=_C1869 ,C1811_=_C1881 ,C1811_=_C1893 ,C1811_=_C1903 ,C1811_=_C1913 ,\nC1811_=_C1923 ,C1811_=_C1933 ,C1811_=_C1943 ,C1811_=_C1957 ,C1811_=_C1981 ,C1811_=_C1992 ,\nC1811_=_C2003 ,C1811_=_C2014 ,C1811_=_C2025 ,C1811_=_C2036 ,C1811_=_C2045 ,C1811_=_C2054 ,\nC1811_=_C2063 ,C1811_=_C2072 ,C1811_=_C2081 ,C1811_=_C2094 ,C1811_=_C2102 ,C1811_=_C2118 ,\nC1811_=_C2134 ,C1811_=_C2141 ,C1811_=_C2148 ,C1811_=_C2155 ,C1811_=_C2162 ,C1811_=_C2169 ,\nC1811_=_C2178 ,C1811_=_C2192 ,C1811_=_C2217 ,C1811_=_C2359 ,C1813_=_C1833 ,C1813_=_C1849 ,\nC1813_=_C1873 ,C1813_=_C1945 ,C1813_=_C1996 ,C1813_=_C2018 ,C1813_=_C2083 ,C1813_=_C2171 ,\nC1813_=_C2270 ,C1833_=_C1845 ,C1833_=_C1857 ,C1833_=_C1869 ,C1833_=_C1881 ,C1833_=_C1893 ,\nC1833_=_C1903 ,C1833_=_C1913 ,C1833_=_C1923 ,C1833_=_C1933 ,C1833_=_C1943 ,C1833_=_C1957 ,\nC1833_=_C1981 ,C1833_=_C1992 ,C1833_=_C2003 ,C1833_=_C2014 ,C1833_=_C2025 ,C1833_=_C2036 ,\nC1833_=_C2045 ,C1833_=_C2054 ,C1833_=_C2063 ,C1833_=_C2072 ,C1833_=_C2081 ,C1833_=_C2094 ,\nC1833_=_C2102 ,C1833_=_C2118 ,C1833_=_C2134 ,C1833_=_C2141 ,C1833_=_C2148 ,C1833_=_C2155 ,\nC1833_=_C2162 ,C1833_=_C2169 ,C1833_=_C2178 ,C1833_=_C2192 ,C1833_=_C2217 ,C1833_=_C2359 ,\nC1845_=_C1857 ,C1845_=_C1869 ,C1845_=_C1881 ,C1845_=_C1893 ,C1845_=_C1903 ,C1845_=_C1913</w:t>
      </w:r>
    </w:p>
    <w:p>
      <w:pPr>
        <w:pStyle w:val="PreformattedText"/>
        <w:bidi w:val="0"/>
        <w:spacing w:before="0" w:after="0"/>
        <w:jc w:val="left"/>
        <w:rPr/>
      </w:pPr>
      <w:r>
        <w:rPr/>
        <w:t xml:space="preserve"> </w:t>
      </w:r>
      <w:r>
        <w:rPr/>
        <w:t>,\nC1845_=_C1923 ,C1845_=_C1933 ,C1845_=_C1943 ,C1845_=_C1957 ,C1845_=_C1981 ,C1845_=_C1992 ,\nC1845_=_C2003 ,C1845_=_C2014 ,C1845_=_C2025 ,C1845_=_C2036 ,C1845_=_C2045 ,C1845_=_C2054 ,\nC1845_=_C2063 ,C1845_=_C2072 ,C1845_=_C2081 ,C1845_=_C2094 ,C1845_=_C2102 ,C1845_=_C2118 ,\nC1845_=_C2134 ,C1845_=_C2141 ,C1845_=_C2148 ,C1845_=_C2155 ,C1845_=_C2162 ,C1845_=_C2169 ,\nC1845_=_C2178 ,C1845_=_C2192 ,C1845_=_C2217 ,C1845_=_C2359 ,C1849_=_C1857 ,C1849_=_C1873 ,\nC1849_=_C1945 ,C1849_=_C1996 ,C1849_=_C2018 ,C1849_=_C2083 ,C1849_=_C2171 ,C1849_=_C2270 ,\nC1857_=_C1869 ,C1857_=_C1881 ,C1857_=_C1893 ,C1857_=_C1903 ,C1857_=_C1913 ,C1857_=_C1923 ,\nC1857_=_C1933 ,C1857_=_C1943 ,C1857_=_C1957 ,C1857_=_C1981 ,C1857_=_C1992 ,C1857_=_C2003 ,\nC1857_=_C2014 ,C1857_=_C2025 ,C1857_=_C2036 ,C1857_=_C2045 ,C1857_=_C2054 ,C1857_=_C2063 ,\nC1857_=_C2072 ,C1857_=_C2081 ,C1857_=_C2094 ,C1857_=_C2102 ,C1857_=_C2118 ,C1857_=_C2134 ,\nC1857_=_C2141 ,C1857_=_C2148 ,C1857_=_C2155 ,C1857_=_C2162 ,C1857_=_C2169 ,C1857_=_C2178 ,\nC1857_=_C2192 ,C1857_=_C2217 ,C1857_=_C2359 ,C1869_=_C1881 ,C1869_=_C1893 ,C1869_=_C1903 ,\nC1869_=_C1913 ,C1869_=_C1923 ,C1869_=_C1933 ,C1869_=_C1943 ,C1869_=_C1957 ,C1869_=_C1981 ,\nC1869_=_C1992 ,C1869_=_C2003 ,C1869_=_C2014 ,C1869_=_C2025 ,C1869_=_C2036 ,C1869_=_C2045 ,\nC1869_=_C2054 ,C1869_=_C2063 ,C1869_=_C2072 ,C1869_=_C2081 ,C1869_=_C2094 ,C1869_=_C2102 ,\nC1869_=_C2118 ,C1869_=_C2134 ,C1869_=_C2141 ,C1869_=_C2148 ,C1869_=_C2155 ,C1869_=_C2162 ,\nC1869_=_C2169 ,C1869_=_C2178 ,C1869_=_C2192 ,C1869_=_C2217 ,C1869_=_C2359 ,C1873_=_C1881 ,\nC1873_=_C1945 ,C1873_=_C1996 ,C1873_=_C2018 ,C1873_=_C2083 ,C1873_=_C2171 ,C1873_=_C2270 ,\nC1881_=_C1893 ,C1881_=_C1903 ,C1881_=_C1913 ,C1881_=_C1923 ,C1881_=_C1933 ,C1881_=_C1943 ,\nC1881_=_C1957 ,C1881_=_C1981 ,C1881_=_C1992 ,C1881_=_C2003 ,C1881_=_C2014 ,C1881_=_C2025 ,\nC1881_=_C2036 ,C1881_=_C2045 ,C1881_=_C2054 ,C1881_=_C2063 ,C1881_=_C2072 ,C1881_=_C2081 ,\nC1881_=_C2094 ,C1881_=_C2102 ,C1881_=_C2118 ,C1881_=_C2134 ,C1881_=_C2141 ,C1881_=_C2148 ,\nC1881_=_C2155 ,C1881_=_C2162 ,C1881_=_C2169 ,C1881_=_C2178 ,C1881_=_C2192 ,C1881_=_C2217 ,\nC1881_=_C2359 ,C1893_=_C1903 ,C1893_=_C1913 ,C1893_=_C1923 ,C1893_=_C1933 ,C1893_=_C1943 ,\nC1893_=_C1957 ,C1893_=_C1981 ,C1893_=_C1992 ,C1893_=_C2003 ,C1893_=_C2014 ,C1893_=_C2025 ,\nC1893_=_C2036 ,C1893_=_C2045 ,C1893_=_C2054 ,C1893_=_C2063 ,C1893_=_C2072 ,C1893_=_C2081 ,\nC1893_=_C2094 ,C1893_=_C2102 ,C1893_=_C2118 ,C1893_=_C2134 ,C1893_=_C2141 ,C1893_=_C2148 ,\nC1893_=_C2155 ,C1893_=_C2162 ,C1893_=_C2169 ,C1893_=_C2178 ,C1893_=_C2192 ,C1893_=_C2217 ,\nC1893_=_C2359 ,C1903_=_C1913 ,C1903_=_C1923 ,C1903_=_C1933 ,C1903_=_C1943 ,C1903_=_C1957 ,\nC1903_=_C1981 ,C1903_=_C1992 ,C1903_=_C2003 ,C1903_=_C2014 ,C1903_=_C2025 ,C1903_=_C2036 ,\nC1903_=_C2045 ,C1903_=_C2054 ,C1903_=_C2063 ,C1903_=_C2072 ,C1903_=_C2081 ,C1903_=_C2094 ,\nC1903_=_C2102 ,C1903_=_C2118 ,C1903_=_C2134 ,C1903_=_C2141 ,C1903_=_C2148 ,C1903_=_C2155 ,\nC1903_=_C2162 ,C1903_=_C2169 ,C1903_=_C2178 ,C1903_=_C2192 ,C1903_=_C2217 ,C1903_=_C2359 ,\nC1913_=_C1923 ,C1913_=_C1933 ,C1913_=_C1943 ,C1913_=_C1957 ,C1913_=_C1981 ,C1913_=_C1992 ,\nC1913_=_C2003 ,C1913_=_C2014 ,C1913_=_C2025 ,C1913_=_C2036 ,C1913_=_C2045 ,C1913_=_C2054 ,\nC1913_=_C2063 ,C1913_=_C2072 ,C1913_=_C2081 ,C1913_=_C2094 ,C1913_=_C2102 ,C1913_=_C2118 ,\nC1913_=_C2134 ,C1913_=_C2141 ,C1913_=_C2148 ,C1913_=_C2155 ,C1913_=_C2162 ,C1913_=_C2169 ,\nC1913_=_C2178 ,C1913_=_C2192 ,C1913_=_C2217 ,C1913_=_C2359 ,C1923_=_C1933 ,C1923_=_C1943 ,\nC1923_=_C1957 ,C1923_=_C1981 ,C1923_=_C1992 ,C1923_=_C2003 ,C1923_=_C2014 ,C1923_=_C2025 ,\nC1923_=_C2036 ,C1923_=_C2045 ,C1923_=_C2054 ,C1923_=_C2063 ,C1923_=_C2072 ,C1923_=_C2081 ,\nC1923_=_C2094 ,C1923_=_C2102 ,C1923_=_C2118 ,C1923_=_C2134 ,C1923_=_C2141 ,C1923_=_C2148 ,\nC1923_=_C2155 ,C1923_=_C2162 ,C1923_=_C2169 ,C1923_=_C2178 ,C1923_=_C2192 ,C1923_=_C2217 ,\nC1923_=_C2359 ,C1933_=_C1943 ,C1933_=_C1957 ,C1933_=_C1981 ,C1933_=_C1992 ,C1933_=_C2003 ,\nC1933_=_C2014 ,C1933_=_C2025 ,C1933_=_C2036 ,C1933_=_C2045 ,C1933_=_C2054 ,C1933_=_C2063 ,\nC1933_=_C2072 ,C1933_=_C2081 ,C1933_=_C2094 ,C1933_=_C2102 ,C1933_=_C2118 ,C1933_=_C2134 ,\nC1933_=_C2141 ,C1933_=_C2148 ,C1933_=_C2155 ,C1933_=_C2162 ,C1933_=_C2169 ,C1933_=_C2178 ,\nC1933_=_C2192 ,C1933_=_C2217 ,C1933_=_C2359 ,C1943_=_C1957 ,C1943_=_C1981 ,C1943_=_C1992 ,\nC1943_=_C2003 ,C1943_=_C2014 ,C1943_=_C2025 ,C1943_=_C2036 ,C1943_=_C2045 ,C1943_=_C2054 ,\nC1943_=_C2063 ,C1943_=_C2072 ,C1943_=_C2081 ,C1943_=_C2094 ,C1943_=_C2102 ,C1943_=_C2118 ,\nC1943_=_C2134 ,C1943_=_C2141 ,C1943_=_C2148 ,C1943_=_C2155 ,C1943_=_C2162 ,C1943_=_C2169 ,\nC1943_=_C2178 ,C1943_=_C2192 ,C1943_=_C2217 ,C1943_=_C2359 ,C1945_=_C1957 ,C1945_=_C1996 ,\nC1945_=_C2018 ,C1945_=_C2083 ,C1945_=_C2171 ,C1945_=_C2270 ,C1957_=_C1981 ,C1957_=_C1992 ,\nC1957_=_C2003 ,C1957_=_C2014 ,C1957_=_C2025 ,C1957_=_C2036 ,C1957_=_C2045 ,C1957_=_C2054 ,\nC1957_=_C2063 ,C1957_=_C2072 ,C1957_=_C2081 ,C1957_=_C2094 ,C1957_=_C2102 ,C1957_=_C2118 ,\nC1957_=_C2134 ,C1957_=_C2141 ,C1957_=_C2148 ,C1957_=_C2155 ,C1957_=_C2162 ,C1957_=_C2169 ,\nC1957_=_C2178 ,C1957_=_C2192 ,C1957_=_C2217 ,C1957_=_C2359 ,C1981_=_C1992 ,C1981_=_C2003 ,\nC1981_=_C2014 ,C1981_=_C2025 ,C1981_=_C2036 ,C1981_=_C2045 ,C1981_=_C2054 ,C1981_=_C2063 ,\nC1981_=_C2072 ,C1981_=_C2081 ,C1981_=_C2094 ,C1981_=_C2102 ,C1981_=_C2118 ,C1981_=_C2134 ,\nC1981_=_C2141 ,C1981_=_C2148 ,C1981_=_C2155 ,C1981_=_C2162 ,C1981_=_C2169 ,C1981_=_C2178 ,\nC1981_=_C2192 ,C1981_=_C2217 ,C1981_=_C2359 ,C1992_=_C2003 ,C1992_=_C2014 ,C1992_=_C2025 ,\nC1992_=_C2036 ,C1992_=_C2045 ,C1992_=_C2054 ,C1992_=_C2063 ,C1992_=_C2072 ,C1992_=_C2081 ,\nC1992_=_C2094 ,C1992_=_C2102 ,C1992_=_C2118 ,C1992_=_C2134 ,C1992_=_C2141 ,C1992_=_C2148 ,\nC1992_=_C2155 ,C1992_=_C2162 ,C1992_=_C2169 ,C1992_=_C2178 ,C1992_=_C2192 ,C1992_=_C2217 ,\nC1992_=_C2359 ,C1996_=_C2003 ,C1996_=_C2018 ,C1996_=_C2083 ,C1996_=_C2171 ,C1996_=_C2270 ,\nC2003_=_C2014 ,C2003_=_C2025 ,C2003_=_C2036 ,C2003_=_C2045 ,C2003_=_C2054 ,C2003_=_C2063 ,\nC2003_=_C2072 ,C2003_=_C2081 ,C2003_=_C2094 ,C2003_=_C2102 ,C2003_=_C2118 ,C2003_=_C2134 ,\nC2003_=_C2141 ,C2003_=_C2148 ,C2003_=_C2155 ,C2003_=_C2162 ,C2003_=_C2169 ,C2003_=_C2178 ,\nC2003_=_C2192 ,C2003_=_C2217 ,C2003_=_C2359 ,C2014_=_C2025 ,C2014_=_C2036 ,C2014_=_C2045 ,\nC2014_=_C2054 ,C2014_=_C2063 ,C2014_=_C2072 ,C2014_=_C2081 ,C2014_=_C2094 ,C2014_=_C2102 ,\nC2014_=_C2118 ,C2014_=_C2134 ,C2014_=_C2141 ,C2014_=_C2148 ,C2014_=_C2155 ,C2014_=_C2162 ,\nC2014_=_C2169 ,C2014_=_C2178 ,C2014_=_C2192 ,C2014_=_C2217 ,C2014_=_C2359 ,C2018_=_C2025 ,\nC2018_=_C2083 ,C2018_=_C2171 ,C2018_=_C2270 ,C2025_=_C2036 ,C2025_=_C2045 ,C2025_=_C2054 ,\nC2025_=_C2063 ,C2025_=_C2072 ,C2025_=_C2081 ,C2025_=_C2094 ,C2025_=_C2102 ,C2025_=_C2118 ,\nC2025_=_C2134 ,C2025_=_C2141 ,C2025_=_C2148 ,C2025_=_C2155 ,C2025_=_C2162 ,C2025_=_C2169 ,\nC2025_=_C2178 ,C2025_=_C2192 ,C2025_=_C2217 ,C2025_=_C2359 ,C2036_=_C2045 ,C2036_=_C2054 ,\nC2036_=_C2063 ,C2036_=_C2072 ,C2036_=_C2081 ,C2036_=_C2094 ,C2036_=_C2102 ,C2036_=_C2118 ,\nC2036_=_C2134 ,C2036_=_C2141 ,C2036_=_C2148 ,C2036_=_C2155 ,C2036_=_C2162 ,C2036_=_C2169 ,\nC2036_=_C2178 ,C2036_=_C2192 ,C2036_=_C2217 ,C2036_=_C2359 ,C2045_=_C2054 ,C2045_=_C2063 ,\nC2045_=_C2072 ,C2045_=_C2081 ,C2045_=_C2094 ,C2045_=_C2102 ,C2045_=_C2118 ,C2045_=_C2134 ,\nC2045_=_C2141 ,C2045_=_C2148 ,C2045_=_C2155 ,C2045_=_C2162 ,C2045_=_C2169 ,C2045_=_C2178 ,\nC2045_=_C2192 ,C2045_=_C2217 ,C2045_=_C2359 ,C2054_=_C2063 ,C2054_=_C2072 ,C2054_=_C2081 ,\nC2054_=_C2094 ,C2054_=_C2102 ,C2054_=_C2118 ,C2054_=_C2134 ,C2054_=_C2141 ,C2054_=_C2148 ,\nC2054_=_C2155 ,C2054_=_C2162 ,C2054_=_C2169 ,C2054_=_C2178 ,C2054_=_C2192 ,C2054_=_C2217 ,\nC2054_=_C2359 ,C2063_=_C2072 ,C2063_=_C2081 ,C2063_=_C2094 ,C2063_=_C2102 ,C2063_=_C2118 ,\nC2063_=_C2134 ,C2063_=_C2141 ,C2063_=_C2148 ,C2063_=_C2155 ,C2063_=_C2162 ,C2063_=_C2169 ,\nC2063_=_C2178 ,C2063_=_C2192 ,C2063_=_C2217 ,C2063_=_C2359 ,C2072_=_C2081 ,C2072_=_C2094 ,\nC2072_=_C2102 ,C2072_=_C2118 ,C2072_=_C2134 ,C2072_=_C2141 ,C2072_=_C2148 ,C2072_=_C2155 ,\nC2072_=_C2162 ,C2072_=_C2169 ,C2072_=_C2178 ,C2072_=_C2192 ,C2072_=_C2217 ,C2072_=_C2359 ,\nC2081_=_C2094 ,C2081_=_C2102 ,C2081_=_C2118 ,C2081_=_C2134 ,C2081_=_C2141 ,C2081_=_C2148 ,\nC2081_=_C2155 ,C2081_=_C2162 ,C2081_=_C2169 ,C2081_=_C2178 ,C2081_=_C2192 ,C2081_=_C2217 ,\nC2081_=_C2359 ,C2083_=_C2094 ,C2083_=_C2171 ,C2083_=_C2270 ,C2094_=_C2102 ,C2094_=_C2118 ,\nC2094_=_C2134 ,C2094_=_C2141 ,C2094_=_C2148 ,C2094_=_C2155 ,C2094_=_C2162 ,C2094_=_C2169 ,\nC2094_=_C2178 ,C2094_=_C2192 ,C2094_=_C2217 ,C2094_=_C2359 ,C2102_=_C2118 ,C2102_=_C2134 ,\nC2102_=_C2141 ,C2102_=_C2148 ,C2102_=_C2155 ,C2102_=_C2162 ,C2102_=_C2169 ,C2102_=_C2178 ,\nC2102_=_C2192 ,C2102_=_C2217 ,C2102_=_C2359 ,C2103_=_C2104 ,C2103_=_C2105 ,C2103_=_C2107 ,\nC2103_=_C2108 ,C2103_=_C2109 ,C2103_=_C2119 ,C2104_=_C2105 ,C2104_=_C2107 ,C2104_=_C2108 ,\nC2104_=_C2109 ,C2104_=_C2120 ,C2105_=_C2107 ,C2105_=_C2108 ,C2105_=_C2109 ,C2107_=_C2108 ,\nC2107_=_C2109 ,C2108_=_C2109 ,C2108_=_C2124 ,C2109_=_C2125 ,C2118_=_C2134 ,C2118_=_C2141 ,\nC2118_=_C2148 ,C2118_=_C2155 ,C2118_=_C2162 ,C2118_=_C2169 ,C2118_=_C2178 ,C2118_=_C2192 ,\nC2118_=_C2217 ,C2118_=_C2359 ,C2119_=_C2120 ,C2119_=_C2121 ,C2119_=_C2123 ,C2119_=_C2124 ,\nC2119_=_C2125 ,C2120_=_C2121 ,C2120_=_C2123 ,C2120_=_C2124 ,C2120_=_C2125 ,C2121_=_C2123 ,\nC2121_=_C2124 ,C2121_=_C2125 ,C2123_=_C2124 ,C2123_=_C2125 ,C2124_=_C2125 ,C2134_=_C2141 ,\nC2134_=_C2148 ,C2134_=_C2155 ,C2134_=_C2162 ,C2134_=_C2169 ,C2134_=_C2178 ,C2134_=_C2192 ,\nC2134_=_C2217 ,C2134_=_C2359 ,C2141_=_C2148 ,C2141_=_C2155 ,C2141_=_C2162 ,C2141_=_C2169 ,\nC2141_=_C2178 ,C2141_=_C2192 ,C2141_=_C2217 ,C2141_=_C2359 ,C2148_=_C2155 ,C2148_=_C2162 ,\nC2148_=_C2169 ,C2148_=_C2178 ,C2148_=_C2192 ,C2148_=_C2217 ,C2148_=_C2359 ,C2155_=_C2162 ,\nC2155_=_C2169 ,C2155_=_C2178 ,C2155_=_C2192 ,C2155_=_C2217 ,C2155_=_C2359 ,C2162_=_C2169 ,\nC2162_=_C2178 ,C2162_=_C2192 ,C2162_=_C2217 ,C2162_=_C2359</w:t>
      </w:r>
    </w:p>
    <w:p>
      <w:pPr>
        <w:pStyle w:val="PreformattedText"/>
        <w:bidi w:val="0"/>
        <w:spacing w:before="0" w:after="0"/>
        <w:jc w:val="left"/>
        <w:rPr/>
      </w:pPr>
      <w:r>
        <w:rPr/>
        <w:t xml:space="preserve"> </w:t>
      </w:r>
      <w:r>
        <w:rPr/>
        <w:t>,C2169_=_C2178 ,C2169_=_C2192 ,\nC2169_=_C2217 ,C2169_=_C2359 ,C2171_=_C2178 ,C2171_=_C2270 ,C2178_=_C2192 ,C2178_=_C2217 ,\nC2178_=_C2359 ,C2192_=_C2217 ,C2192_=_C2359 ,C2217_=_C2359 ,C2270_=_C2359 ,"];153[shape=box, label="id:153 level: 4\n186: C56 C57 C69 C122 C131 \nC182 C194 C195 C308 C309 C355 \nC356 C409 C447 C455 C540 C545 \nC612 C651 C652 C690 C723 C764 \nC765 C766 C767 C768 C769 C770 \nC771 C772 C773 C774 C775 C776 \nC777 C778 C779 C780 C781 C782 \nC783 C784 C785 C786 C787 C788 \nC789 C790 C791 C792 C793 C794 \nC795 C798 C799 C800 C801 C802 \nC803 C804 C805 C806 C807 C808 \nC809 C810 C811 C812 C813 C814 \nC815 C816 C817 C818 C819 C820 \nC821 C822 C823 C824 C827 C828 \nC883 C942 C984 C1630 C1632 C1636 \nC1652 C1670 C1688 C1706 C1724 C1742 \nC1756 C1770 C1784 C1798 C1812 C1834 \nC1846 C1858 C1870 C1882 C1894 C1904 \nC1914 C1924 C1934 C1944 C1958 C1982 \nC1993 C2004 C2015 C2026 C2037 C2046 \nC2055 C2064 C2073 C2082 C2095 C2103 \nC2111 C2119 C2127 C2135 C2142 C2149 \nC2156 C2163 C2170 C2179 C2193 C2218 \nC2219 C2220 C2221 C2222 C2223 C2224 \nC2225 C2226 C2227 C2228 C2229 C2230 \nC2231 C2232 C2233 C2234 C2235 C2236 \nC2237 C2238 C2239 C2240 C2241 C2242 \nC2243 C2244 C2245 C2246 C2247 C2248 \nC2249 C2250 C2251 C2252 C2253 C2254 \nC2255 C2256 C2257 C2258 C2259 C2260 \nC2261 C2262 C2263 C2264 C2336 C2338 \nC2342 \n5679: C56_=_C57( C56 C57 ) C56_=_C182( C56 C182 ) C56_=_C355( C56 C355 ) C56_=_C447( C56 C447 ) C56_=_C651( C56 C651 ) \nC56_=_C723( C56 C723 ) C56_=_C883( C56 C883 ) C56_=_C1630( C56 C1630 ) C56_=_C2242( C56 C2242 ) C56_=_C2336( C56 C2336 ) C57_=_C308( C57 C308 ) \nC57_=_C356( C57 C356 ) C57_=_C540( C57 C540 ) C57_=_C652( C57 C652 ) C57_=_C942( C57 C942 ) C57_=_C1632( C57 C1632 ) C57_=_C2244( C57 C2244 ) \nC57_=_C2338( C57 C2338 ) C69_=_C122( C69 C122 ) C69_=_C195( C69 C195 ) C69_=_C545( C69 C545 ) C69_=_C800( C69 C800 ) C69_=_C801( C69 C801 ) \nC69_=_C802( C69 C802 ) C69_=_C803( C69 C803 ) C69_=_C804( C69 C804 ) C69_=_C805( C69 C805 ) C69_=_C806( C69 C806 ) C69_=_C807( C69 C807 ) \nC69_=_C808( C69 C808 ) C69_=_C809( C69 C809 ) C69_=_C810( C69 C810 ) C69_=_C811( C69 C811 ) C69_=_C812( C69 C812 ) C69_=_C813( C69 C813 ) \nC69_=_C814( C69 C814 ) C69_=_C815( C69 C815 ) C69_=_C816( C69 C816 ) C69_=_C817( C69 C817 ) C69_=_C818( C69 C818 ) C69_=_C819( C69 C819 ) \nC69_=_C820( C69 C820 ) C69_=_C821( C69 C821 ) C69_=_C822( C69 C822 ) C69_=_C823( C69 C823 ) C69_=_C824( C69 C824 ) C69_=_C827( C69 C827 ) \nC69_=_C828( C69 C828 ) C122_=_C309( C122 C309 ) C122_=_C612( C122 C612 ) C122_=_C690( C122 C690 ) C122_=_C984( C122 C984 ) C122_=_C1636( C122 C1636 ) \nC122_=_C2248( C122 C2248 ) C122_=_C2342( C122 C2342 ) C131_=_C182( C131 C182 ) C131_=_C194( C131 C194 ) C131_=_C409( C131 C409 ) C131_=_C455( C131 C455 ) \nC131_=_C764( C131 C764 ) C131_=_C765( C131 C765 ) C131_=_C766( C131 C766 ) C131_=_C767( C131 C767 ) C131_=_C768( C131 C768 ) C131_=_C769( C131 C769 ) \nC131_=_C770( C131 C770 ) C131_=_C771( C131 C771 ) C131_=_C772( C131 C772 ) C131_=_C773( C131 C773 ) C131_=_C774( C131 C774 ) C131_=_C775( C131 C775 ) \nC131_=_C776( C131 C776 ) C131_=_C777( C131 C777 ) C131_=_C778( C131 C778 ) C131_=_C779( C131 C779 ) C131_=_C780( C131 C780 ) C131_=_C781( C131 C781 ) \nC131_=_C782( C131 C782 ) C131_=_C783( C131 C783 ) C131_=_C784( C131 C784 ) C131_=_C785( C131 C785 ) C131_=_C786( C131 C786 ) C131_=_C787( C131 C787 ) \nC131_=_C788( C131 C788 ) C131_=_C789( C131 C789 ) C131_=_C790( C131 C790 ) C131_=_C791( C131 C791 ) C131_=_C792( C131 C792 ) C131_=_C793( C131 C793 ) \nC131_=_C794( C131 C794 ) C131_=_C795( C131 C795 ) C131_=_C798( C131 C798 ) C131_=_C799( C131 C799 ) C182_=_C355( C182 C355 ) C182_=_C447( C182 C447 ) \nC182_=_C651( C182 C651 ) C182_=_C723( C182 C723 ) C182_=_C883( C182 C883 ) C182_=_C1630( C182 C1630 ) C182_=_C2242( C182 C2242 ) C182_=_C2336( C182 C2336 ) \nC194_=_C195( C194 C195 ) C194_=_C409( C194 C409 ) C194_=_C455( C194 C455 ) C194_=_C764( C194 C764 ) C194_=_C765( C194 C765 ) C194_=_C766( C194 C766 ) \nC194_=_C767( C194 C767 ) C194_=_C768( C194 C768 ) C194_=_C769( C194 C769 ) C194_=_C770( C194 C770 ) C194_=_C771( C194 C771 ) C194_=_C772( C194 C772 ) \nC194_=_C773( C194 C773 ) C194_=_C774( C194 C774 ) C194_=_C775( C194 C775 ) C194_=_C776( C194 C776 ) C194_=_C777( C194 C777 ) C194_=_C778( C194 C778 ) \nC194_=_C779( C194 C779 ) C194_=_C780( C194 C780 ) C194_=_C781( C194 C781 ) C194_=_C782( C194 C782 ) C194_=_C783( C194 C783 ) C194_=_C784( C194 C784 ) \nC194_=_C785( C194 C785 ) C194_=_C786( C194 C786 ) C194_=_C787( C194 C787 ) C194_=_C788( C194 C788 ) C194_=_C789( C194 C789 ) C194_=_C790( C194 C790 ) \nC194_=_C791( C194 C791 ) C194_=_C792( C194 C792 ) C194_=_C793( C194 C793 ) C194_=_C794( C194 C794 ) C194_=_C795( C194 C795 ) C194_=_C798( C194 C798 ) \nC194_=_C799( C194 C799 ) C195_=_C545( C195 C545 ) C195_=_C800( C195 C800 ) C195_=_C801( C195 C801 ) C195_=_C802( C195 C802 ) C195_=_C803( C195 C803 ) \nC195_=_C804( C195 C804 ) C195_=_C805( C195 C805 ) C195_=_C806( C195 C806 ) C195_=_C807( C195 C807 ) C195_=_C808( C195 C808 ) C195_=_C809( C195 C809 ) \nC195_=_C810( C195 C810 ) C195_=_C811( C195 C811 ) C195_=_C812( C195 C812 ) C195_=_C813( C195 C813 ) C195_=_C814( C195 C814 ) C195_=_C815( C195 C815 ) \nC195_=_C816( C195 C816 ) C195_=_C817( C195 C817 ) C195_=_C818( C195 C818 ) C195_=_C819( C195 C819 ) C195_=_C820( C195 C820 ) C195_=_C821( C195 C821 ) \nC195_=_C822( C195 C822 ) C195_=_C823( C195 C823 ) C195_=_C824( C195 C824 ) C195_=_C827( C195 C827 ) C195_=_C828( C195 C828 ) C308_=_C309( C308 C309 ) \nC308_=_C356( C308 C356 ) C308_=_C540( C308 C540 ) C308_=_C652( C308 C652 ) C308_=_C942( C308 C942 ) C308_=_C1632( C308 C1632 ) C308_=_C2244( C308 C2244 ) \nC308_=_C2338( C308 C2338 ) C309_=_C612( C309 C612 ) C309_=_C690( C309 C690 ) C309_=_C984( C309 C984 ) C309_=_C1636( C309 C1636 ) C309_=_C2248( C309 C2248 ) \nC309_=_C2342( C309 C2342 ) C355_=_C356( C355 C356 ) C355_=_C447( C355 C447 ) C355_=_C651( C355 C651 ) C355_=_C723( C355 C723 ) C355_=_C883( C355 C883 ) \nC355_=_C1630( C355 C1630 ) C355_=_C2242( C355 C2242 ) C355_=_C2336( C355 C2336 ) C356_=_C540( C356 C540 ) C356_=_C652( C356 C652 ) C356_=_C942( C356 C942 ) \nC356_=_C1632( C356 C1632 ) C356_=_C2244( C356 C2244 ) C356_=_C2338( C356 C2338 ) C409_=_C447( C409 C447 ) C409_=_C455( C409 C455 ) C409_=_C764( C409 C764 ) \nC409_=_C765( C409 C765 ) C409_=_C766( C409 C766 ) C409_=_C767( C409 C767 ) C409_=_C768( C409 C768 ) C409_=_C769( C409 C769 ) C409_=_C770( C409 C770 ) \nC409_=_C771( C409 C771 ) C409_=_C772( C409 C772 ) C409_=_C773( C409 C773 ) C409_=_C774( C409 C774 ) C409_=_C775( C409 C775 ) C409_=_C776( C409 C776 ) \nC409_=_C777( C409 C777 ) C409_=_C778( C409 C778 ) C409_=_C779( C409 C779 ) C409_=_C780( C409 C780 ) C409_=_C781( C409 C781 ) C409_=_C782( C409 C782 ) \nC409_=_C783( C409 C783 ) C409_=_C784( C409 C784 ) C409_=_C785( C409 C785 ) C409_=_C786( C409 C786 ) C409_=_C787( C409 C787 ) C409_=_C788( C409 C788 ) \nC409_=_C789( C409 C789 ) C409_=_C790( C409 C790 ) C409_=_C791( C409 C791 ) C409_=_C792( C409 C792 ) C409_=_C793( C409 C793 ) C409_=_C794( C409 C794 ) \nC409_=_C795( C409 C795 ) C409_=_C798( C409 C798 ) C409_=_C799( C409 C799 ) C447_=_C651( C447 C651 ) C447_=_C723( C447 C723 ) C447_=_C883( C447 C883 ) \nC447_=_C1630( C447 C1630 ) C447_=_C2242( C447 C2242 ) C447_=_C2336( C447 C2336 ) C455_=_C764( C455 C764 ) C455_=_C765( C455 C765 ) C455_=_C766( C455 C766 ) \nC455_=_C767( C455 C767 ) C455_=_C768( C455 C768 ) C455_=_C769( C455 C769 ) C455_=_C770( C455 C770 ) C455_=_C771( C455 C771 ) C455_=_C772( C455 C772 ) \nC455_=_C773( C455 C773 ) C455_=_C774( C455 C774 ) C455_=_C775( C455 C775 ) C455_=_C776( C455 C776 ) C455_=_C777( C455 C777 ) C455_=_C778( C455 C778 ) \nC455_=_C779( C455 C779 ) C455_=_C780( C455 C780 ) C455_=_C781( C455 C781 ) C455_=_C782( C455 C782 ) C455_=_C783( C455 C783 ) C455_=_C784( C455 C784 ) \nC455_=_C785( C455 C785 ) C455_=_C786( C455 C786 ) C455_=_C787( C455 C787 ) C455_=_C788( C455 C788 ) C455_=_C789( C455 C789 ) C455_=_C790( C455 C790 ) \nC455_=_C791( C455 C791 ) C455_=_C792( C455 C792 ) C455_=_C793( C455 C793 ) C455_=_C794( C455 C794 ) C455_=_C795( C455 C795 ) C455_=_C798( C455 C798 ) \nC455_=_C799( C455 C799 ) C540_=_C652( C540 C652 ) C540_=_C942( C540 C942 ) C540_=_C1632( C540 C1632 ) C540_=_C2244( C540 C2244 ) C540_=_C2338( C540 C2338 ) \nC545_=_C612( C545 C612 ) C545_=_C800( C545 C800 ) C545_=_C801( C545 C801 ) C545_=_C802( C545 C802 ) C545_=_C803( C545 C803 ) C545_=_C804( C545 C804 ) \nC545_=_C805( C545 C805 ) C545_=_C806( C545 C806 ) C545_=_C807( C545 C807 ) C545_=_C808( C545 C808 ) C545_=_C809( C545 C809 ) C545_=_C810( C545 C810 ) \nC545_=_C811( C545 C811 ) C545_=_C812( C545 C812 ) C545_=_C813( C545 C813 ) C545_=_C814( C545 C814 ) C545_=_C815( C545 C815 ) C545_=_C816( C545 C816 ) \nC545_=_C817( C545 C817 ) C545_=_C818( C545 C818 ) C545_=_C819( C545 C819 ) C545_=_C820( C545 C820 ) C545_=_C821( C545 C821 ) C545_=_C822( C545 C822 ) \nC545_=_C823( C545 C823 ) C545_=_C824( C545 C824 ) C545_=_C827( C545 C827 ) C545_=_C828( C545 C828 ) C612_=_C690( C612 C690 ) C612_=_C984( C612 C984 ) \nC612_=_C1636( C612 C1636 ) C612_=_C2248( C612 C2248 ) C612_=_C2342( C612 C2342 ) C651_=_C652( C651 C652 ) C651_=_C723( C651 C723 ) C651_=_C883( C651 C883 ) \nC651_=_C1630( C651 C1630 ) C651_=_C2242( C651 C2242 ) C651_=_C2336( C651 C2336 ) C652_=_C942( C652 C942 ) C652_=_C1632( C652 C1632 ) C652_=_C2244( C652 C2244 ) \nC652_=_C2338( C652 C2338 ) C690_=_C984( C690 C984 ) C690_=_C1636( C690 C1636 ) C690_=_C2248( C690 C2248 ) C690_=_C2342( C690 C2342 ) C723_=_C883( C723 C883 ) \nC723_=_C1630( C723 C1630 ) C723_=_C2242( C723 C2242 ) C723_=_C2336( C723 C2336 ) C764_=_C765( C764 C765 ) C764_=_C766( C764 C766 ) C764_=_C767( C764 C767 ) \nC764_=_C768( C764 C768 ) C764_=_C769( C764 C769 ) C764_=_C770( C764 C770 ) C764_=_C771( C764 C771 ) C764_=_C772( C764 C772 ) C764_=_C773( C764 C773 ) \nC764_=_C774( C764 C774 ) C764_=_C775( C764 C775 ) C764_=_C776( C764 C776 ) C764_=_C777(</w:t>
      </w:r>
    </w:p>
    <w:p>
      <w:pPr>
        <w:pStyle w:val="PreformattedText"/>
        <w:bidi w:val="0"/>
        <w:spacing w:before="0" w:after="0"/>
        <w:jc w:val="left"/>
        <w:rPr/>
      </w:pPr>
      <w:r>
        <w:rPr/>
        <w:t xml:space="preserve"> </w:t>
      </w:r>
      <w:r>
        <w:rPr/>
        <w:t>C764 C777 ) C764_=_C778( C764 C778 ) C764_=_C779( C764 C779 ) \nC764_=_C780( C764 C780 ) C764_=_C781( C764 C781 ) C764_=_C782( C764 C782 ) C764_=_C783( C764 C783 ) C764_=_C784( C764 C784 ) C764_=_C785( C764 C785 ) \nC764_=_C786( C764 C786 ) C764_=_C787( C764 C787 ) C764_=_C788( C764 C788 ) C764_=_C789( C764 C789 ) C764_=_C790( C764 C790 ) C764_=_C791( C764 C791 ) \nC764_=_C792( C764 C792 ) C764_=_C793( C764 C793 ) C764_=_C794( C764 C794 ) C764_=_C795( C764 C795 ) C764_=_C798( C764 C798 ) C764_=_C799( C764 C799 ) \nC764_=_C800( C764 C800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5_=_C787( C765 C787 ) C765_=_C788( C765 C788 ) \nC765_=_C789( C765 C789 ) C765_=_C790( C765 C790 ) C765_=_C791( C765 C791 ) C765_=_C792( C765 C792 ) C765_=_C793( C765 C793 ) C765_=_C794( C765 C794 ) \nC765_=_C795( C765 C795 ) C765_=_C798( C765 C798 ) C765_=_C799( C765 C799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6_=_C788( C766 C788 ) C766_=_C789( C766 C789 ) C766_=_C790( C766 C790 ) C766_=_C791( C766 C791 ) C766_=_C792( C766 C792 ) C766_=_C793( C766 C793 ) \nC766_=_C794( C766 C794 ) C766_=_C795( C766 C795 ) C766_=_C798( C766 C798 ) C766_=_C799( C766 C799 ) C766_=_C802( C766 C802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786( C767 C786 ) \nC767_=_C787( C767 C787 ) C767_=_C788( C767 C788 ) C767_=_C789( C767 C789 ) C767_=_C790( C767 C790 ) C767_=_C791( C767 C791 ) C767_=_C792( C767 C792 ) \nC767_=_C793( C767 C793 ) C767_=_C794( C767 C794 ) C767_=_C795( C767 C795 ) C767_=_C798( C767 C798 ) C767_=_C799( C767 C799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8_=_C791( C768 C791 ) C768_=_C792( C768 C792 ) C768_=_C793( C768 C793 ) \nC768_=_C794( C768 C794 ) C768_=_C795( C768 C795 ) C768_=_C798( C768 C798 ) C768_=_C799( C768 C799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791( C769 C791 ) C769_=_C792( C769 C792 ) C769_=_C793( C769 C793 ) C769_=_C794( C769 C794 ) C769_=_C795( C769 C795 ) \nC769_=_C798( C769 C798 ) C769_=_C799( C769 C799 ) C769_=_C804( C769 C804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0_=_C790( C770 C790 ) C770_=_C791( C770 C791 ) \nC770_=_C792( C770 C792 ) C770_=_C793( C770 C793 ) C770_=_C794( C770 C794 ) C770_=_C795( C770 C795 ) C770_=_C798( C770 C798 ) C770_=_C799( C770 C799 ) \nC770_=_C1688( C770 C1688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1_=_C795( C771 C795 ) C771_=_C798( C771 C798 ) C771_=_C799( C771 C799 ) C771_=_C806( C771 C806 ) C771_=_C1706( C771 C1706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2_=_C793( C772 C793 ) C772_=_C794( C772 C794 ) C772_=_C795( C772 C795 ) C772_=_C798( C772 C798 ) C772_=_C799( C772 C799 ) \nC772_=_C1770( C772 C1770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3_=_C793( C773 C793 ) C773_=_C794( C773 C794 ) C773_=_C795( C773 C795 ) C773_=_C798( C773 C798 ) \nC773_=_C799( C773 C799 ) C773_=_C1784( C773 C1784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4_=_C795( C774 C795 ) C774_=_C798( C774 C798 ) \nC774_=_C799( C774 C799 ) C774_=_C808( C774 C808 ) C774_=_C1958( C774 C1958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795( C775 C795 ) C775_=_C798( C775 C798 ) \nC775_=_C799( C775 C799 ) C775_=_C2004( C775 C2004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4( C776 C794 ) C776_=_C795( C776 C795 ) C776_=_C798( C776 C798 ) C776_=_C799( C776 C799 ) C776_=_C810( C776 C810 ) \nC776_=_C2015( C776 C2015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8( C777 C798 ) C777_=_C799( C777 C799 ) C777_=_C2055( C777 C2055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795( C778 C795 ) C778_=_C798( C778</w:t>
      </w:r>
    </w:p>
    <w:p>
      <w:pPr>
        <w:pStyle w:val="PreformattedText"/>
        <w:bidi w:val="0"/>
        <w:spacing w:before="0" w:after="0"/>
        <w:jc w:val="left"/>
        <w:rPr/>
      </w:pPr>
      <w:r>
        <w:rPr/>
        <w:t xml:space="preserve"> </w:t>
      </w:r>
      <w:r>
        <w:rPr/>
        <w:t>C798 ) C778_=_C799( C778 C799 ) C778_=_C2064( C778 C2064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79_=_C798( C779 C798 ) C779_=_C799( C779 C799 ) \nC779_=_C812( C779 C812 ) C779_=_C2179( C779 C2179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8( C780 C798 ) \nC780_=_C799( C780 C799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8( C781 C798 ) C781_=_C799( C781 C799 ) C781_=_C814( C781 C814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8( C782 C798 ) C782_=_C799( C782 C799 ) C783_=_C784( C783 C784 ) C783_=_C785( C783 C785 ) C783_=_C786( C783 C786 ) \nC783_=_C787( C783 C787 ) C783_=_C788( C783 C788 ) C783_=_C789( C783 C789 ) C783_=_C790( C783 C790 ) C783_=_C791( C783 C791 ) C783_=_C792( C783 C792 ) \nC783_=_C793( C783 C793 ) C783_=_C794( C783 C794 ) C783_=_C795( C783 C795 ) C783_=_C798( C783 C798 ) C783_=_C799( C783 C799 ) C784_=_C785( C784 C785 ) \nC784_=_C786( C784 C786 ) C784_=_C787( C784 C787 ) C784_=_C788( C784 C788 ) C784_=_C789( C784 C789 ) C784_=_C790( C784 C790 ) C784_=_C791( C784 C791 ) \nC784_=_C792( C784 C792 ) C784_=_C793( C784 C793 ) C784_=_C794( C784 C794 ) C784_=_C795( C784 C795 ) C784_=_C798( C784 C798 ) C784_=_C799( C784 C799 ) \nC784_=_C816( C784 C816 ) C785_=_C786( C785 C786 ) C785_=_C787( C785 C787 ) C785_=_C788( C785 C788 ) C785_=_C789( C785 C789 ) C785_=_C790( C785 C790 ) \nC785_=_C791( C785 C791 ) C785_=_C792( C785 C792 ) C785_=_C793( C785 C793 ) C785_=_C794( C785 C794 ) C785_=_C795( C785 C795 ) C785_=_C798( C785 C798 ) \nC785_=_C799( C785 C799 ) C786_=_C787( C786 C787 ) C786_=_C788( C786 C788 ) C786_=_C789( C786 C789 ) C786_=_C790( C786 C790 ) C786_=_C791( C786 C791 ) \nC786_=_C792( C786 C792 ) C786_=_C793( C786 C793 ) C786_=_C794( C786 C794 ) C786_=_C795( C786 C795 ) C786_=_C798( C786 C798 ) C786_=_C799( C786 C799 ) \nC786_=_C818( C786 C818 ) C787_=_C788( C787 C788 ) C787_=_C789( C787 C789 ) C787_=_C790( C787 C790 ) C787_=_C791( C787 C791 ) C787_=_C792( C787 C792 ) \nC787_=_C793( C787 C793 ) C787_=_C794( C787 C794 ) C787_=_C795( C787 C795 ) C787_=_C798( C787 C798 ) C787_=_C799( C787 C799 ) C788_=_C789( C788 C789 ) \nC788_=_C790( C788 C790 ) C788_=_C791( C788 C791 ) C788_=_C792( C788 C792 ) C788_=_C793( C788 C793 ) C788_=_C794( C788 C794 ) C788_=_C795( C788 C795 ) \nC788_=_C798( C788 C798 ) C788_=_C799( C788 C799 ) C789_=_C790( C789 C790 ) C789_=_C791( C789 C791 ) C789_=_C792( C789 C792 ) C789_=_C793( C789 C793 ) \nC789_=_C794( C789 C794 ) C789_=_C795( C789 C795 ) C789_=_C798( C789 C798 ) C789_=_C799( C789 C799 ) C789_=_C820( C789 C820 ) C790_=_C791( C790 C791 ) \nC790_=_C792( C790 C792 ) C790_=_C793( C790 C793 ) C790_=_C794( C790 C794 ) C790_=_C795( C790 C795 ) C790_=_C798( C790 C798 ) C790_=_C799( C790 C799 ) \nC790_=_C2220( C790 C2220 ) C791_=_C792( C791 C792 ) C791_=_C793( C791 C793 ) C791_=_C794( C791 C794 ) C791_=_C795( C791 C795 ) C791_=_C798( C791 C798 ) \nC791_=_C799( C791 C799 ) C791_=_C822( C791 C822 ) C791_=_C2221( C791 C2221 ) C792_=_C793( C792 C793 ) C792_=_C794( C792 C794 ) C792_=_C795( C792 C795 ) \nC792_=_C798( C792 C798 ) C792_=_C799( C792 C799 ) C792_=_C2225( C792 C2225 ) C793_=_C794( C793 C794 ) C793_=_C795( C793 C795 ) C793_=_C798( C793 C798 ) \nC793_=_C799( C793 C799 ) C793_=_C2226( C793 C2226 ) C794_=_C795( C794 C795 ) C794_=_C798( C794 C798 ) C794_=_C799( C794 C799 ) C794_=_C824( C794 C824 ) \nC794_=_C2240( C794 C2240 ) C795_=_C798( C795 C798 ) C795_=_C799( C795 C799 ) C795_=_C2243( C795 C2243 ) C798_=_C799( C798 C799 ) C798_=_C2249( C798 C2249 ) \nC799_=_C828( C799 C828 ) C799_=_C2263( C799 C2263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19( C800 C819 ) C800_=_C820( C800 C820 ) C800_=_C821( C800 C821 ) C800_=_C822( C800 C822 ) \nC800_=_C823( C800 C823 ) C800_=_C824( C800 C824 ) C800_=_C827( C800 C827 ) C800_=_C828( C800 C828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19( C801 C819 ) C801_=_C820( C801 C820 ) C801_=_C821( C801 C821 ) \nC801_=_C822( C801 C822 ) C801_=_C823( C801 C823 ) C801_=_C824( C801 C824 ) C801_=_C827( C801 C827 ) C801_=_C828( C801 C828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820( C802 C820 ) C802_=_C821( C802 C821 ) \nC802_=_C822( C802 C822 ) C802_=_C823( C802 C823 ) C802_=_C824( C802 C824 ) C802_=_C827( C802 C827 ) C802_=_C828( C802 C828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3_=_C821( C803 C821 ) C803_=_C822( C803 C822 ) \nC803_=_C823( C803 C823 ) C803_=_C824( C803 C824 ) C803_=_C827( C803 C827 ) C803_=_C828( C803 C828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27( C804 C827 ) C804_=_C828( C804 C828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7( C805 C827 ) C805_=_C828( C805 C828 ) C805_=_C1670( C805 C1670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7( C806 C827 ) C806_=_C828( C806 C828 ) C806_=_C1706( C806 C1706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7( C807 C827 ) C807_=_C828( C807 C828 ) C807_=_C1812( C807 C1812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7(</w:t>
      </w:r>
    </w:p>
    <w:p>
      <w:pPr>
        <w:pStyle w:val="PreformattedText"/>
        <w:bidi w:val="0"/>
        <w:spacing w:before="0" w:after="0"/>
        <w:jc w:val="left"/>
        <w:rPr/>
      </w:pPr>
      <w:r>
        <w:rPr/>
        <w:t xml:space="preserve"> </w:t>
      </w:r>
      <w:r>
        <w:rPr/>
        <w:t>C808 C827 ) C808_=_C828( C808 C828 ) C808_=_C1958( C808 C1958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7( C809 C827 ) C809_=_C828( C809 C828 ) C809_=_C1993( C809 C1993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7( C810 C827 ) C810_=_C828( C810 C828 ) C810_=_C2015( C810 C2015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7( C811 C827 ) C811_=_C828( C811 C828 ) C811_=_C2082( C811 C2082 ) C812_=_C813( C812 C813 ) C812_=_C814( C812 C814 ) C812_=_C815( C812 C815 ) \nC812_=_C816( C812 C816 ) C812_=_C817( C812 C817 ) C812_=_C818( C812 C818 ) C812_=_C819( C812 C819 ) C812_=_C820( C812 C820 ) C812_=_C821( C812 C821 ) \nC812_=_C822( C812 C822 ) C812_=_C823( C812 C823 ) C812_=_C824( C812 C824 ) C812_=_C827( C812 C827 ) C812_=_C828( C812 C828 ) C812_=_C2179( C812 C2179 ) \nC813_=_C814( C813 C814 ) C813_=_C815( C813 C815 ) C813_=_C816( C813 C816 ) C813_=_C817( C813 C817 ) C813_=_C818( C813 C818 ) C813_=_C819( C813 C819 ) \nC813_=_C820( C813 C820 ) C813_=_C821( C813 C821 ) C813_=_C822( C813 C822 ) C813_=_C823( C813 C823 ) C813_=_C824( C813 C824 ) C813_=_C827( C813 C827 ) \nC813_=_C828( C813 C828 ) C814_=_C815( C814 C815 ) C814_=_C816( C814 C816 ) C814_=_C817( C814 C817 ) C814_=_C818( C814 C818 ) C814_=_C819( C814 C819 ) \nC814_=_C820( C814 C820 ) C814_=_C821( C814 C821 ) C814_=_C822( C814 C822 ) C814_=_C823( C814 C823 ) C814_=_C824( C814 C824 ) C814_=_C827( C814 C827 ) \nC814_=_C828( C814 C828 ) C815_=_C816( C815 C816 ) C815_=_C817( C815 C817 ) C815_=_C818( C815 C818 ) C815_=_C819( C815 C819 ) C815_=_C820( C815 C820 ) \nC815_=_C821( C815 C821 ) C815_=_C822( C815 C822 ) C815_=_C823( C815 C823 ) C815_=_C824( C815 C824 ) C815_=_C827( C815 C827 ) C815_=_C828( C815 C828 ) \nC816_=_C817( C816 C817 ) C816_=_C818( C816 C818 ) C816_=_C819( C816 C819 ) C816_=_C820( C816 C820 ) C816_=_C821( C816 C821 ) C816_=_C822( C816 C822 ) \nC816_=_C823( C816 C823 ) C816_=_C824( C816 C824 ) C816_=_C827( C816 C827 ) C816_=_C828( C816 C828 ) C817_=_C818( C817 C818 ) C817_=_C819( C817 C819 ) \nC817_=_C820( C817 C820 ) C817_=_C821( C817 C821 ) C817_=_C822( C817 C822 ) C817_=_C823( C817 C823 ) C817_=_C824( C817 C824 ) C817_=_C827( C817 C827 ) \nC817_=_C828( C817 C828 ) C818_=_C819( C818 C819 ) C818_=_C820( C818 C820 ) C818_=_C821( C818 C821 ) C818_=_C822( C818 C822 ) C818_=_C823( C818 C823 ) \nC818_=_C824( C818 C824 ) C818_=_C827( C818 C827 ) C818_=_C828( C818 C828 ) C819_=_C820( C819 C820 ) C819_=_C821( C819 C821 ) C819_=_C822( C819 C822 ) \nC819_=_C823( C819 C823 ) C819_=_C824( C819 C824 ) C819_=_C827( C819 C827 ) C819_=_C828( C819 C828 ) C820_=_C821( C820 C821 ) C820_=_C822( C820 C822 ) \nC820_=_C823( C820 C823 ) C820_=_C824( C820 C824 ) C820_=_C827( C820 C827 ) C820_=_C828( C820 C828 ) C821_=_C822( C821 C822 ) C821_=_C823( C821 C823 ) \nC821_=_C824( C821 C824 ) C821_=_C827( C821 C827 ) C821_=_C828( C821 C828 ) C821_=_C2219( C821 C2219 ) C822_=_C823( C822 C823 ) C822_=_C824( C822 C824 ) \nC822_=_C827( C822 C827 ) C822_=_C828( C822 C828 ) C822_=_C2221( C822 C2221 ) C823_=_C824( C823 C824 ) C823_=_C827( C823 C827 ) C823_=_C828( C823 C828 ) \nC823_=_C2228( C823 C2228 ) C824_=_C827( C824 C827 ) C824_=_C828( C824 C828 ) C824_=_C2240( C824 C2240 ) C827_=_C828( C827 C828 ) C827_=_C2251( C827 C2251 ) \nC828_=_C2263( C828 C2263 ) C883_=_C1630( C883 C1630 ) C883_=_C2242( C883 C2242 ) C883_=_C2336( C883 C2336 ) C942_=_C1632( C942 C1632 ) C942_=_C2244( C942 C2244 ) \nC942_=_C2338( C942 C2338 ) C984_=_C1636( C984 C1636 ) C984_=_C2248( C984 C2248 ) C984_=_C2342( C984 C2342 ) C1630_=_C1632( C1630 C1632 ) C1630_=_C1636( C1630 C1636 ) \nC1630_=_C2242( C1630 C2242 ) C1630_=_C2336( C1630 C2336 ) C1632_=_C1636( C1632 C1636 ) C1632_=_C2244( C1632 C2244 ) C1632_=_C2338( C1632 C2338 ) C1636_=_C2248( C1636 C2248 ) \nC1636_=_C2342( C1636 C2342 ) C1652_=_C1670( C1652 C1670 ) C1652_=_C1688( C1652 C1688 ) C1652_=_C1706( C1652 C1706 ) C1652_=_C1724( C1652 C1724 ) C1652_=_C1742( C1652 C1742 ) \nC1652_=_C1756( C1652 C1756 ) C1652_=_C1770( C1652 C1770 ) C1652_=_C1784( C1652 C1784 ) C1652_=_C1798( C1652 C1798 ) C1652_=_C1812( C1652 C1812 ) C1652_=_C1834( C1652 C1834 ) \nC1652_=_C1846( C1652 C1846 ) C1652_=_C1858( C1652 C1858 ) C1652_=_C1870( C1652 C1870 ) C1652_=_C1882( C1652 C1882 ) C1652_=_C1894( C1652 C1894 ) C1652_=_C1904( C1652 C1904 ) \nC1652_=_C1914( C1652 C1914 ) C1652_=_C1924( C1652 C1924 ) C1652_=_C1934( C1652 C1934 ) C1652_=_C1944( C1652 C1944 ) C1652_=_C1958( C1652 C1958 ) C1652_=_C1982( C1652 C1982 ) \nC1652_=_C1993( C1652 C1993 ) C1652_=_C2004( C1652 C2004 ) C1652_=_C2015( C1652 C2015 ) C1652_=_C2026( C1652 C2026 ) C1652_=_C2037( C1652 C2037 ) C1652_=_C2046( C1652 C2046 ) \nC1652_=_C2055( C1652 C2055 ) C1652_=_C2064( C1652 C2064 ) C1652_=_C2073( C1652 C2073 ) C1652_=_C2082( C1652 C2082 ) C1652_=_C2095( C1652 C2095 ) C1652_=_C2103( C1652 C2103 ) \nC1652_=_C2111( C1652 C2111 ) C1652_=_C2119( C1652 C2119 ) C1652_=_C2127( C1652 C2127 ) C1652_=_C2135( C1652 C2135 ) C1652_=_C2142( C1652 C2142 ) C1652_=_C2149( C1652 C2149 ) \nC1652_=_C2156( C1652 C2156 ) C1652_=_C2163( C1652 C2163 ) C1652_=_C2170( C1652 C2170 ) C1652_=_C2179( C1652 C2179 ) C1652_=_C2193( C1652 C2193 ) C1652_=_C2218( C1652 C2218 ) \nC1652_=_C2219( C1652 C2219 ) C1652_=_C2220( C1652 C2220 ) C1652_=_C2221( C1652 C2221 ) C1652_=_C2222( C1652 C2222 ) C1652_=_C2223( C1652 C2223 ) C1652_=_C2224( C1652 C2224 ) \nC1652_=_C2225( C1652 C2225 ) C1652_=_C2226( C1652 C2226 ) C1652_=_C2227( C1652 C2227 ) C1652_=_C2228( C1652 C2228 ) C1652_=_C2229( C1652 C2229 ) C1652_=_C2230( C1652 C2230 ) \nC1652_=_C2231( C1652 C2231 ) C1652_=_C2232( C1652 C2232 ) C1652_=_C2233( C1652 C2233 ) C1652_=_C2234( C1652 C2234 ) C1652_=_C2235( C1652 C2235 ) C1652_=_C2236( C1652 C2236 ) \nC1652_=_C2237( C1652 C2237 ) C1652_=_C2238( C1652 C2238 ) C1652_=_C2239( C1652 C2239 ) C1652_=_C2240( C1652 C2240 ) C1652_=_C2241( C1652 C2241 ) C1652_=_C2242( C1652 C2242 ) \nC1652_=_C2243( C1652 C2243 ) C1652_=_C2244( C1652 C2244 ) C1652_=_C2245( C1652 C2245 ) C1652_=_C2246( C1652 C2246 ) C1652_=_C2247( C1652 C2247 ) C1652_=_C2248( C1652 C2248 ) \nC1652_=_C2249( C1652 C2249 ) C1652_=_C2250( C1652 C2250 ) C1652_=_C2251( C1652 C2251 ) C1652_=_C2252( C1652 C2252 ) C1652_=_C2253( C1652 C2253 ) C1652_=_C2254( C1652 C2254 ) \nC1652_=_C2255( C1652 C2255 ) C1652_=_C2256( C1652 C2256 ) C1652_=_C2257( C1652 C2257 ) C1652_=_C2258( C1652 C2258 ) C1652_=_C2259( C1652 C2259 ) C1652_=_C2260( C1652 C2260 ) \nC1652_=_C2261( C1652 C2261 ) C1652_=_C2262( C1652 C2262 ) C1652_=_C2263( C1652 C2263 ) C1652_=_C2264( C1652 C2264 ) C1670_=_C1688( C1670 C1688 ) C1670_=_C1706( C1670 C1706 ) \nC1670_=_C1724( C1670 C1724 ) C1670_=_C1742( C1670 C1742 ) C1670_=_C1756( C1670 C1756 ) C1670_=_C1770( C1670 C1770 ) C1670_=_C1784( C1670 C1784 ) C1670_=_C1798( C1670 C1798 ) \nC1670_=_C1812( C1670 C1812 ) C1670_=_C1834( C1670 C1834 ) C1670_=_C1846( C1670 C1846 ) C1670_=_C1858( C1670 C1858 ) C1670_=_C1870( C1670 C1870 ) C1670_=_C1882( C1670 C1882 ) \nC1670_=_C1894( C1670 C1894 ) C1670_=_C1904( C1670 C1904 ) C1670_=_C1914( C1670 C1914 ) C1670_=_C1924( C1670 C1924 ) C1670_=_C1934( C1670 C1934 ) C1670_=_C1944( C1670 C1944 ) \nC1670_=_C1958( C1670 C1958 ) C1670_=_C1982( C1670 C1982 ) C1670_=_C1993( C1670 C1993 ) C1670_=_C2004( C1670 C2004 ) C1670_=_C2015( C1670 C2015 ) C1670_=_C2026( C1670 C2026 ) \nC1670_=_C2037( C1670 C2037 ) C1670_=_C2046( C1670 C2046 ) C1670_=_C2055( C1670 C2055 ) C1670_=_C2064( C1670 C2064 ) C1670_=_C2073( C1670 C2073 ) C1670_=_C2082( C1670 C2082 ) \nC1670_=_C2095( C1670 C2095 ) C1670_=_C2103( C1670 C2103 ) C1670_=_C2111( C1670 C2111 ) C1670_=_C2119( C1670 C2119 ) C1670_=_C2127( C1670 C2127 ) C1670_=_C2135( C1670 C2135 ) \nC1670_=_C2142( C1670 C2142 ) C1670_=_C2149( C1670 C2149 ) C1670_=_C2156( C1670 C2156 ) C1670_=_C2163( C1670 C2163 ) C1670_=_C2170( C1670 C2170 ) C1670_=_C2179( C1670 C2179 ) \nC1670_=_C2193( C1670 C2193 ) C1670_=_C2218( C1670 C2218 ) C1670_=_C2219( C1670 C2219 ) C1670_=_C2220( C1670 C2220 ) C1670_=_C2221( C1670 C2221 ) C1670_=_C2222( C1670 C2222 ) \nC1670_=_C2223( C1670 C2223 ) C1670_=_C2224( C1670 C2224 ) C1670_=_C2225( C1670 C2225 ) C1670_=_C2226( C1670 C2226 ) C1670_=_C2227( C1670 C2227 ) C1670_=_C2228( C1670 C2228 ) \nC1670_=_C2229( C1670 C2229 ) C1670_=_C2230( C1670 C2230 ) C1670_=_C2231( C1670 C2231 ) C1670_=_C2232( C1670 C2232 ) C1670_=_C2233( C1670 C2233 ) C1670_=_C2234( C1670 C2234 ) \nC1670_=_C2235( C1670 C2235 ) C1670_=_C2236( C1670 C2236 ) C1670_=_C2237( C1670 C2237 ) C1670_=_C2238( C1670 C2238 ) C1670_=_C2239( C1670 C2239 ) C1670_=_C2240( C1670 C2240 ) \nC1670_=_C2241( C1670 C2241 ) C1670_=_C2242( C1670 C2242 ) C1670_=_C2243( C1670 C2243 ) C1670_=_C2244( C1670 C2244 ) C1670_=_C2245( C1670 C2245 ) C1670_=_C2246( C1670 C2246 ) \nC1670_=_C2247( C1670 C2247 ) C1670_=_C2248( C1670 C2248 ) C1670_=_C2249( C1670 C2249 ) C1670_=_C2250( C1670 C2250 ) C1670_=_C2251( C1670 C2251 ) C1670_=_C2252( C1670 C2252 ) \nC1670_=_C2253( C1670 C2253 ) C1670_=_C2254( C1670 C2254 ) C1670_=_C2255( C1670 C2255 ) C1670_=_C2256(</w:t>
      </w:r>
    </w:p>
    <w:p>
      <w:pPr>
        <w:pStyle w:val="PreformattedText"/>
        <w:bidi w:val="0"/>
        <w:spacing w:before="0" w:after="0"/>
        <w:jc w:val="left"/>
        <w:rPr/>
      </w:pPr>
      <w:r>
        <w:rPr/>
        <w:t xml:space="preserve"> </w:t>
      </w:r>
      <w:r>
        <w:rPr/>
        <w:t>C1670 C2256 ) C1670_=_C2257( C1670 C2257 ) C1670_=_C2258( C1670 C2258 ) \nC1670_=_C2259( C1670 C2259 ) C1670_=_C2260( C1670 C2260 ) C1670_=_C2261( C1670 C2261 ) C1670_=_C2262( C1670 C2262 ) C1670_=_C2263( C1670 C2263 ) C1670_=_C2264( C1670 C2264 ) \nC1688_=_C1706( C1688 C1706 ) C1688_=_C1724( C1688 C1724 ) C1688_=_C1742( C1688 C1742 ) C1688_=_C1756( C1688 C1756 ) C1688_=_C1770( C1688 C1770 ) C1688_=_C1784( C1688 C1784 ) \nC1688_=_C1798( C1688 C1798 ) C1688_=_C1812( C1688 C1812 ) C1688_=_C1834( C1688 C1834 ) C1688_=_C1846( C1688 C1846 ) C1688_=_C1858( C1688 C1858 ) C1688_=_C1870( C1688 C1870 ) \nC1688_=_C1882( C1688 C1882 ) C1688_=_C1894( C1688 C1894 ) C1688_=_C1904( C1688 C1904 ) C1688_=_C1914( C1688 C1914 ) C1688_=_C1924( C1688 C1924 ) C1688_=_C1934( C1688 C1934 ) \nC1688_=_C1944( C1688 C1944 ) C1688_=_C1958( C1688 C1958 ) C1688_=_C1982( C1688 C1982 ) C1688_=_C1993( C1688 C1993 ) C1688_=_C2004( C1688 C2004 ) C1688_=_C2015( C1688 C2015 ) \nC1688_=_C2026( C1688 C2026 ) C1688_=_C2037( C1688 C2037 ) C1688_=_C2046( C1688 C2046 ) C1688_=_C2055( C1688 C2055 ) C1688_=_C2064( C1688 C2064 ) C1688_=_C2073( C1688 C2073 ) \nC1688_=_C2082( C1688 C2082 ) C1688_=_C2095( C1688 C2095 ) C1688_=_C2103( C1688 C2103 ) C1688_=_C2111( C1688 C2111 ) C1688_=_C2119( C1688 C2119 ) C1688_=_C2127( C1688 C2127 ) \nC1688_=_C2135( C1688 C2135 ) C1688_=_C2142( C1688 C2142 ) C1688_=_C2149( C1688 C2149 ) C1688_=_C2156( C1688 C2156 ) C1688_=_C2163( C1688 C2163 ) C1688_=_C2170( C1688 C2170 ) \nC1688_=_C2179( C1688 C2179 ) C1688_=_C2193( C1688 C2193 ) C1688_=_C2218( C1688 C2218 ) C1688_=_C2219( C1688 C2219 ) C1688_=_C2220( C1688 C2220 ) C1688_=_C2221( C1688 C2221 ) \nC1688_=_C2222( C1688 C2222 ) C1688_=_C2223( C1688 C2223 ) C1688_=_C2224( C1688 C2224 ) C1688_=_C2225( C1688 C2225 ) C1688_=_C2226( C1688 C2226 ) C1688_=_C2227( C1688 C2227 ) \nC1688_=_C2228( C1688 C2228 ) C1688_=_C2229( C1688 C2229 ) C1688_=_C2230( C1688 C2230 ) C1688_=_C2231( C1688 C2231 ) C1688_=_C2232( C1688 C2232 ) C1688_=_C2233( C1688 C2233 ) \nC1688_=_C2234( C1688 C2234 ) C1688_=_C2235( C1688 C2235 ) C1688_=_C2236( C1688 C2236 ) C1688_=_C2237( C1688 C2237 ) C1688_=_C2238( C1688 C2238 ) C1688_=_C2239( C1688 C2239 ) \nC1688_=_C2240( C1688 C2240 ) C1688_=_C2241( C1688 C2241 ) C1688_=_C2242( C1688 C2242 ) C1688_=_C2243( C1688 C2243 ) C1688_=_C2244( C1688 C2244 ) C1688_=_C2245( C1688 C2245 ) \nC1688_=_C2246( C1688 C2246 ) C1688_=_C2247( C1688 C2247 ) C1688_=_C2248( C1688 C2248 ) C1688_=_C2249( C1688 C2249 ) C1688_=_C2250( C1688 C2250 ) C1688_=_C2251( C1688 C2251 ) \nC1688_=_C2252( C1688 C2252 ) C1688_=_C2253( C1688 C2253 ) C1688_=_C2254( C1688 C2254 ) C1688_=_C2255( C1688 C2255 ) C1688_=_C2256( C1688 C2256 ) C1688_=_C2257( C1688 C2257 ) \nC1688_=_C2258( C1688 C2258 ) C1688_=_C2259( C1688 C2259 ) C1688_=_C2260( C1688 C2260 ) C1688_=_C2261( C1688 C2261 ) C1688_=_C2262( C1688 C2262 ) C1688_=_C2263( C1688 C2263 ) \nC1688_=_C2264( C1688 C2264 ) C1706_=_C1724( C1706 C1724 ) C1706_=_C1742( C1706 C1742 ) C1706_=_C1756( C1706 C1756 ) C1706_=_C1770( C1706 C1770 ) C1706_=_C1784( C1706 C1784 ) \nC1706_=_C1798( C1706 C1798 ) C1706_=_C1812( C1706 C1812 ) C1706_=_C1834( C1706 C1834 ) C1706_=_C1846( C1706 C1846 ) C1706_=_C1858( C1706 C1858 ) C1706_=_C1870( C1706 C1870 ) \nC1706_=_C1882( C1706 C1882 ) C1706_=_C1894( C1706 C1894 ) C1706_=_C1904( C1706 C1904 ) C1706_=_C1914( C1706 C1914 ) C1706_=_C1924( C1706 C1924 ) C1706_=_C1934( C1706 C1934 ) \nC1706_=_C1944( C1706 C1944 ) C1706_=_C1958( C1706 C1958 ) C1706_=_C1982( C1706 C1982 ) C1706_=_C1993( C1706 C1993 ) C1706_=_C2004( C1706 C2004 ) C1706_=_C2015( C1706 C2015 ) \nC1706_=_C2026( C1706 C2026 ) C1706_=_C2037( C1706 C2037 ) C1706_=_C2046( C1706 C2046 ) C1706_=_C2055( C1706 C2055 ) C1706_=_C2064( C1706 C2064 ) C1706_=_C2073( C1706 C2073 ) \nC1706_=_C2082( C1706 C2082 ) C1706_=_C2095( C1706 C2095 ) C1706_=_C2103( C1706 C2103 ) C1706_=_C2111( C1706 C2111 ) C1706_=_C2119( C1706 C2119 ) C1706_=_C2127( C1706 C2127 ) \nC1706_=_C2135( C1706 C2135 ) C1706_=_C2142( C1706 C2142 ) C1706_=_C2149( C1706 C2149 ) C1706_=_C2156( C1706 C2156 ) C1706_=_C2163( C1706 C2163 ) C1706_=_C2170( C1706 C2170 ) \nC1706_=_C2179( C1706 C2179 ) C1706_=_C2193( C1706 C2193 ) C1706_=_C2218( C1706 C2218 ) C1706_=_C2219( C1706 C2219 ) C1706_=_C2220( C1706 C2220 ) C1706_=_C2221( C1706 C2221 ) \nC1706_=_C2222( C1706 C2222 ) C1706_=_C2223( C1706 C2223 ) C1706_=_C2224( C1706 C2224 ) C1706_=_C2225( C1706 C2225 ) C1706_=_C2226( C1706 C2226 ) C1706_=_C2227( C1706 C2227 ) \nC1706_=_C2228( C1706 C2228 ) C1706_=_C2229( C1706 C2229 ) C1706_=_C2230( C1706 C2230 ) C1706_=_C2231( C1706 C2231 ) C1706_=_C2232( C1706 C2232 ) C1706_=_C2233( C1706 C2233 ) \nC1706_=_C2234( C1706 C2234 ) C1706_=_C2235( C1706 C2235 ) C1706_=_C2236( C1706 C2236 ) C1706_=_C2237( C1706 C2237 ) C1706_=_C2238( C1706 C2238 ) C1706_=_C2239( C1706 C2239 ) \nC1706_=_C2240( C1706 C2240 ) C1706_=_C2241( C1706 C2241 ) C1706_=_C2242( C1706 C2242 ) C1706_=_C2243( C1706 C2243 ) C1706_=_C2244( C1706 C2244 ) C1706_=_C2245( C1706 C2245 ) \nC1706_=_C2246( C1706 C2246 ) C1706_=_C2247( C1706 C2247 ) C1706_=_C2248( C1706 C2248 ) C1706_=_C2249( C1706 C2249 ) C1706_=_C2250( C1706 C2250 ) C1706_=_C2251( C1706 C2251 ) \nC1706_=_C2252( C1706 C2252 ) C1706_=_C2253( C1706 C2253 ) C1706_=_C2254( C1706 C2254 ) C1706_=_C2255( C1706 C2255 ) C1706_=_C2256( C1706 C2256 ) C1706_=_C2257( C1706 C2257 ) \nC1706_=_C2258( C1706 C2258 ) C1706_=_C2259( C1706 C2259 ) C1706_=_C2260( C1706 C2260 ) C1706_=_C2261( C1706 C2261 ) C1706_=_C2262( C1706 C2262 ) C1706_=_C2263( C1706 C2263 ) \nC1706_=_C2264( C1706 C2264 ) C1724_=_C1742( C1724 C1742 ) C1724_=_C1756( C1724 C1756 ) C1724_=_C1770( C1724 C1770 ) C1724_=_C1784( C1724 C1784 ) C1724_=_C1798( C1724 C1798 ) \nC1724_=_C1812( C1724 C1812 ) C1724_=_C1834( C1724 C1834 ) C1724_=_C1846( C1724 C1846 ) C1724_=_C1858( C1724 C1858 ) C1724_=_C1870( C1724 C1870 ) C1724_=_C1882( C1724 C1882 ) \nC1724_=_C1894( C1724 C1894 ) C1724_=_C1904( C1724 C1904 ) C1724_=_C1914( C1724 C1914 ) C1724_=_C1924( C1724 C1924 ) C1724_=_C1934( C1724 C1934 ) C1724_=_C1944( C1724 C1944 ) \nC1724_=_C1958( C1724 C1958 ) C1724_=_C1982( C1724 C1982 ) C1724_=_C1993( C1724 C1993 ) C1724_=_C2004( C1724 C2004 ) C1724_=_C2015( C1724 C2015 ) C1724_=_C2026( C1724 C2026 ) \nC1724_=_C2037( C1724 C2037 ) C1724_=_C2046( C1724 C2046 ) C1724_=_C2055( C1724 C2055 ) C1724_=_C2064( C1724 C2064 ) C1724_=_C2073( C1724 C2073 ) C1724_=_C2082( C1724 C2082 ) \nC1724_=_C2095( C1724 C2095 ) C1724_=_C2103( C1724 C2103 ) C1724_=_C2111( C1724 C2111 ) C1724_=_C2119( C1724 C2119 ) C1724_=_C2127( C1724 C2127 ) C1724_=_C2135( C1724 C2135 ) \nC1724_=_C2142( C1724 C2142 ) C1724_=_C2149( C1724 C2149 ) C1724_=_C2156( C1724 C2156 ) C1724_=_C2163( C1724 C2163 ) C1724_=_C2170( C1724 C2170 ) C1724_=_C2179( C1724 C2179 ) \nC1724_=_C2193( C1724 C2193 ) C1724_=_C2218( C1724 C2218 ) C1724_=_C2219( C1724 C2219 ) C1724_=_C2220( C1724 C2220 ) C1724_=_C2221( C1724 C2221 ) C1724_=_C2222( C1724 C2222 ) \nC1724_=_C2223( C1724 C2223 ) C1724_=_C2224( C1724 C2224 ) C1724_=_C2225( C1724 C2225 ) C1724_=_C2226( C1724 C2226 ) C1724_=_C2227( C1724 C2227 ) C1724_=_C2228( C1724 C2228 ) \nC1724_=_C2229( C1724 C2229 ) C1724_=_C2230( C1724 C2230 ) C1724_=_C2231( C1724 C2231 ) C1724_=_C2232( C1724 C2232 ) C1724_=_C2233( C1724 C2233 ) C1724_=_C2234( C1724 C2234 ) \nC1724_=_C2235( C1724 C2235 ) C1724_=_C2236( C1724 C2236 ) C1724_=_C2237( C1724 C2237 ) C1724_=_C2238( C1724 C2238 ) C1724_=_C2239( C1724 C2239 ) C1724_=_C2240( C1724 C2240 ) \nC1724_=_C2241( C1724 C2241 ) C1724_=_C2242( C1724 C2242 ) C1724_=_C2243( C1724 C2243 ) C1724_=_C2244( C1724 C2244 ) C1724_=_C2245( C1724 C2245 ) C1724_=_C2246( C1724 C2246 ) \nC1724_=_C2247( C1724 C2247 ) C1724_=_C2248( C1724 C2248 ) C1724_=_C2249( C1724 C2249 ) C1724_=_C2250( C1724 C2250 ) C1724_=_C2251( C1724 C2251 ) C1724_=_C2252( C1724 C2252 ) \nC1724_=_C2253( C1724 C2253 ) C1724_=_C2254( C1724 C2254 ) C1724_=_C2255( C1724 C2255 ) C1724_=_C2256( C1724 C2256 ) C1724_=_C2257( C1724 C2257 ) C1724_=_C2258( C1724 C2258 ) \nC1724_=_C2259( C1724 C2259 ) C1724_=_C2260( C1724 C2260 ) C1724_=_C2261( C1724 C2261 ) C1724_=_C2262( C1724 C2262 ) C1724_=_C2263( C1724 C2263 ) C1724_=_C2264( C1724 C2264 ) \nC1742_=_C1756( C1742 C1756 ) C1742_=_C1770( C1742 C1770 ) C1742_=_C1784( C1742 C1784 ) C1742_=_C1798( C1742 C1798 ) C1742_=_C1812( C1742 C1812 ) C1742_=_C1834( C1742 C1834 ) \nC1742_=_C1846( C1742 C1846 ) C1742_=_C1858( C1742 C1858 ) C1742_=_C1870( C1742 C1870 ) C1742_=_C1882( C1742 C1882 ) C1742_=_C1894( C1742 C1894 ) C1742_=_C1904( C1742 C1904 ) \nC1742_=_C1914( C1742 C1914 ) C1742_=_C1924( C1742 C1924 ) C1742_=_C1934( C1742 C1934 ) C1742_=_C1944( C1742 C1944 ) C1742_=_C1958( C1742 C1958 ) C1742_=_C1982( C1742 C1982 ) \nC1742_=_C1993( C1742 C1993 ) C1742_=_C2004( C1742 C2004 ) C1742_=_C2015( C1742 C2015 ) C1742_=_C2026( C1742 C2026 ) C1742_=_C2037( C1742 C2037 ) C1742_=_C2046( C1742 C2046 ) \nC1742_=_C2055( C1742 C2055 ) C1742_=_C2064( C1742 C2064 ) C1742_=_C2073( C1742 C2073 ) C1742_=_C2082( C1742 C2082 ) C1742_=_C2095( C1742 C2095 ) C1742_=_C2103( C1742 C2103 ) \nC1742_=_C2111( C1742 C2111 ) C1742_=_C2119( C1742 C2119 ) C1742_=_C2127( C1742 C2127 ) C1742_=_C2135( C1742 C2135 ) C1742_=_C2142( C1742 C2142 ) C1742_=_C2149( C1742 C2149 ) \nC1742_=_C2156( C1742 C2156 ) C1742_=_C2163( C1742 C2163 ) C1742_=_C2170( C1742 C2170 ) C1742_=_C2179( C1742 C2179 ) C1742_=_C2193( C1742 C2193 ) C1742_=_C2218( C1742 C2218 ) \nC1742_=_C2219( C1742 C2219 ) C1742_=_C2220( C1742 C2220 ) C1742_=_C2221( C1742 C2221 ) C1742_=_C2222( C1742 C2222 ) C1742_=_C2223( C1742 C2223 ) C1742_=_C2224( C1742 C2224 ) \nC1742_=_C2225( C1742 C2225 ) C1742_=_C2226( C1742 C2226 ) C1742_=_C2227( C1742 C2227 ) C1742_=_C2228( C1742 C2228 ) C1742_=_C2229( C1742 C2229 ) C1742_=_C2230( C1742 C2230 ) \nC1742_=_C2231( C1742 C2231 ) C1742_=_C2232( C1742 C2232 ) C1742_=_C2233( C1742 C2233 ) C1742_=_C2234( C1742 C2234 ) C1742_=_C2235( C1742 C2235 ) C1742_=_C2236(</w:t>
      </w:r>
    </w:p>
    <w:p>
      <w:pPr>
        <w:pStyle w:val="PreformattedText"/>
        <w:bidi w:val="0"/>
        <w:spacing w:before="0" w:after="0"/>
        <w:jc w:val="left"/>
        <w:rPr/>
      </w:pPr>
      <w:r>
        <w:rPr/>
        <w:t xml:space="preserve"> </w:t>
      </w:r>
      <w:r>
        <w:rPr/>
        <w:t>C1742 C2236 ) \nC1742_=_C2237( C1742 C2237 ) C1742_=_C2238( C1742 C2238 ) C1742_=_C2239( C1742 C2239 ) C1742_=_C2240( C1742 C2240 ) C1742_=_C2241( C1742 C2241 ) C1742_=_C2242( C1742 C2242 ) \nC1742_=_C2243( C1742 C2243 ) C1742_=_C2244( C1742 C2244 ) C1742_=_C2245( C1742 C2245 ) C1742_=_C2246( C1742 C2246 ) C1742_=_C2247( C1742 C2247 ) C1742_=_C2248( C1742 C2248 ) \nC1742_=_C2249( C1742 C2249 ) C1742_=_C2250( C1742 C2250 ) C1742_=_C2251( C1742 C2251 ) C1742_=_C2252( C1742 C2252 ) C1742_=_C2253( C1742 C2253 ) C1742_=_C2254( C1742 C2254 ) \nC1742_=_C2255( C1742 C2255 ) C1742_=_C2256( C1742 C2256 ) C1742_=_C2257( C1742 C2257 ) C1742_=_C2258( C1742 C2258 ) C1742_=_C2259( C1742 C2259 ) C1742_=_C2260( C1742 C2260 ) \nC1742_=_C2261( C1742 C2261 ) C1742_=_C2262( C1742 C2262 ) C1742_=_C2263( C1742 C2263 ) C1742_=_C2264( C1742 C2264 ) C1756_=_C1770( C1756 C1770 ) C1756_=_C1784( C1756 C1784 ) \nC1756_=_C1798( C1756 C1798 ) C1756_=_C1812( C1756 C1812 ) C1756_=_C1834( C1756 C1834 ) C1756_=_C1846( C1756 C1846 ) C1756_=_C1858( C1756 C1858 ) C1756_=_C1870( C1756 C1870 ) \nC1756_=_C1882( C1756 C1882 ) C1756_=_C1894( C1756 C1894 ) C1756_=_C1904( C1756 C1904 ) C1756_=_C1914( C1756 C1914 ) C1756_=_C1924( C1756 C1924 ) C1756_=_C1934( C1756 C1934 ) \nC1756_=_C1944( C1756 C1944 ) C1756_=_C1958( C1756 C1958 ) C1756_=_C1982( C1756 C1982 ) C1756_=_C1993( C1756 C1993 ) C1756_=_C2004( C1756 C2004 ) C1756_=_C2015( C1756 C2015 ) \nC1756_=_C2026( C1756 C2026 ) C1756_=_C2037( C1756 C2037 ) C1756_=_C2046( C1756 C2046 ) C1756_=_C2055( C1756 C2055 ) C1756_=_C2064( C1756 C2064 ) C1756_=_C2073( C1756 C2073 ) \nC1756_=_C2082( C1756 C2082 ) C1756_=_C2095( C1756 C2095 ) C1756_=_C2103( C1756 C2103 ) C1756_=_C2111( C1756 C2111 ) C1756_=_C2119( C1756 C2119 ) C1756_=_C2127( C1756 C2127 ) \nC1756_=_C2135( C1756 C2135 ) C1756_=_C2142( C1756 C2142 ) C1756_=_C2149( C1756 C2149 ) C1756_=_C2156( C1756 C2156 ) C1756_=_C2163( C1756 C2163 ) C1756_=_C2170( C1756 C2170 ) \nC1756_=_C2179( C1756 C2179 ) C1756_=_C2193( C1756 C2193 ) C1756_=_C2218( C1756 C2218 ) C1756_=_C2219( C1756 C2219 ) C1756_=_C2220( C1756 C2220 ) C1756_=_C2221( C1756 C2221 ) \nC1756_=_C2222( C1756 C2222 ) C1756_=_C2223( C1756 C2223 ) C1756_=_C2224( C1756 C2224 ) C1756_=_C2225( C1756 C2225 ) C1756_=_C2226( C1756 C2226 ) C1756_=_C2227( C1756 C2227 ) \nC1756_=_C2228( C1756 C2228 ) C1756_=_C2229( C1756 C2229 ) C1756_=_C2230( C1756 C2230 ) C1756_=_C2231( C1756 C2231 ) C1756_=_C2232( C1756 C2232 ) C1756_=_C2233( C1756 C2233 ) \nC1756_=_C2234( C1756 C2234 ) C1756_=_C2235( C1756 C2235 ) C1756_=_C2236( C1756 C2236 ) C1756_=_C2237( C1756 C2237 ) C1756_=_C2238( C1756 C2238 ) C1756_=_C2239( C1756 C2239 ) \nC1756_=_C2240( C1756 C2240 ) C1756_=_C2241( C1756 C2241 ) C1756_=_C2242( C1756 C2242 ) C1756_=_C2243( C1756 C2243 ) C1756_=_C2244( C1756 C2244 ) C1756_=_C2245( C1756 C2245 ) \nC1756_=_C2246( C1756 C2246 ) C1756_=_C2247( C1756 C2247 ) C1756_=_C2248( C1756 C2248 ) C1756_=_C2249( C1756 C2249 ) C1756_=_C2250( C1756 C2250 ) C1756_=_C2251( C1756 C2251 ) \nC1756_=_C2252( C1756 C2252 ) C1756_=_C2253( C1756 C2253 ) C1756_=_C2254( C1756 C2254 ) C1756_=_C2255( C1756 C2255 ) C1756_=_C2256( C1756 C2256 ) C1756_=_C2257( C1756 C2257 ) \nC1756_=_C2258( C1756 C2258 ) C1756_=_C2259( C1756 C2259 ) C1756_=_C2260( C1756 C2260 ) C1756_=_C2261( C1756 C2261 ) C1756_=_C2262( C1756 C2262 ) C1756_=_C2263( C1756 C2263 ) \nC1756_=_C2264( C1756 C2264 ) C1770_=_C1784( C1770 C1784 ) C1770_=_C1798( C1770 C1798 ) C1770_=_C1812( C1770 C1812 ) C1770_=_C1834( C1770 C1834 ) C1770_=_C1846( C1770 C1846 ) \nC1770_=_C1858( C1770 C1858 ) C1770_=_C1870( C1770 C1870 ) C1770_=_C1882( C1770 C1882 ) C1770_=_C1894( C1770 C1894 ) C1770_=_C1904( C1770 C1904 ) C1770_=_C1914( C1770 C1914 ) \nC1770_=_C1924( C1770 C1924 ) C1770_=_C1934( C1770 C1934 ) C1770_=_C1944( C1770 C1944 ) C1770_=_C1958( C1770 C1958 ) C1770_=_C1982( C1770 C1982 ) C1770_=_C1993( C1770 C1993 ) \nC1770_=_C2004( C1770 C2004 ) C1770_=_C2015( C1770 C2015 ) C1770_=_C2026( C1770 C2026 ) C1770_=_C2037( C1770 C2037 ) C1770_=_C2046( C1770 C2046 ) C1770_=_C2055( C1770 C2055 ) \nC1770_=_C2064( C1770 C2064 ) C1770_=_C2073( C1770 C2073 ) C1770_=_C2082( C1770 C2082 ) C1770_=_C2095( C1770 C2095 ) C1770_=_C2103( C1770 C2103 ) C1770_=_C2111( C1770 C2111 ) \nC1770_=_C2119( C1770 C2119 ) C1770_=_C2127( C1770 C2127 ) C1770_=_C2135( C1770 C2135 ) C1770_=_C2142( C1770 C2142 ) C1770_=_C2149( C1770 C2149 ) C1770_=_C2156( C1770 C2156 ) \nC1770_=_C2163( C1770 C2163 ) C1770_=_C2170( C1770 C2170 ) C1770_=_C2179( C1770 C2179 ) C1770_=_C2193( C1770 C2193 ) C1770_=_C2218( C1770 C2218 ) C1770_=_C2219( C1770 C2219 ) \nC1770_=_C2220( C1770 C2220 ) C1770_=_C2221( C1770 C2221 ) C1770_=_C2222( C1770 C2222 ) C1770_=_C2223( C1770 C2223 ) C1770_=_C2224( C1770 C2224 ) C1770_=_C2225( C1770 C2225 ) \nC1770_=_C2226( C1770 C2226 ) C1770_=_C2227( C1770 C2227 ) C1770_=_C2228( C1770 C2228 ) C1770_=_C2229( C1770 C2229 ) C1770_=_C2230( C1770 C2230 ) C1770_=_C2231( C1770 C2231 ) \nC1770_=_C2232( C1770 C2232 ) C1770_=_C2233( C1770 C2233 ) C1770_=_C2234( C1770 C2234 ) C1770_=_C2235( C1770 C2235 ) C1770_=_C2236( C1770 C2236 ) C1770_=_C2237( C1770 C2237 ) \nC1770_=_C2238( C1770 C2238 ) C1770_=_C2239( C1770 C2239 ) C1770_=_C2240( C1770 C2240 ) C1770_=_C2241( C1770 C2241 ) C1770_=_C2242( C1770 C2242 ) C1770_=_C2243( C1770 C2243 ) \nC1770_=_C2244( C1770 C2244 ) C1770_=_C2245( C1770 C2245 ) C1770_=_C2246( C1770 C2246 ) C1770_=_C2247( C1770 C2247 ) C1770_=_C2248( C1770 C2248 ) C1770_=_C2249( C1770 C2249 ) \nC1770_=_C2250( C1770 C2250 ) C1770_=_C2251( C1770 C2251 ) C1770_=_C2252( C1770 C2252 ) C1770_=_C2253( C1770 C2253 ) C1770_=_C2254( C1770 C2254 ) C1770_=_C2255( C1770 C2255 ) \nC1770_=_C2256( C1770 C2256 ) C1770_=_C2257( C1770 C2257 ) C1770_=_C2258( C1770 C2258 ) C1770_=_C2259( C1770 C2259 ) C1770_=_C2260( C1770 C2260 ) C1770_=_C2261( C1770 C2261 ) \nC1770_=_C2262( C1770 C2262 ) C1770_=_C2263( C1770 C2263 ) C1770_=_C2264( C1770 C2264 ) C1784_=_C1798( C1784 C1798 ) C1784_=_C1812( C1784 C1812 ) C1784_=_C1834( C1784 C1834 ) \nC1784_=_C1846( C1784 C1846 ) C1784_=_C1858( C1784 C1858 ) C1784_=_C1870( C1784 C1870 ) C1784_=_C1882( C1784 C1882 ) C1784_=_C1894( C1784 C1894 ) C1784_=_C1904( C1784 C1904 ) \nC1784_=_C1914( C1784 C1914 ) C1784_=_C1924( C1784 C1924 ) C1784_=_C1934( C1784 C1934 ) C1784_=_C1944( C1784 C1944 ) C1784_=_C1958( C1784 C1958 ) C1784_=_C1982( C1784 C1982 ) \nC1784_=_C1993( C1784 C1993 ) C1784_=_C2004( C1784 C2004 ) C1784_=_C2015( C1784 C2015 ) C1784_=_C2026( C1784 C2026 ) C1784_=_C2037( C1784 C2037 ) C1784_=_C2046( C1784 C2046 ) \nC1784_=_C2055( C1784 C2055 ) C1784_=_C2064( C1784 C2064 ) C1784_=_C2073( C1784 C2073 ) C1784_=_C2082( C1784 C2082 ) C1784_=_C2095( C1784 C2095 ) C1784_=_C2103( C1784 C2103 ) \nC1784_=_C2111( C1784 C2111 ) C1784_=_C2119( C1784 C2119 ) C1784_=_C2127( C1784 C2127 ) C1784_=_C2135( C1784 C2135 ) C1784_=_C2142( C1784 C2142 ) C1784_=_C2149( C1784 C2149 ) \nC1784_=_C2156( C1784 C2156 ) C1784_=_C2163( C1784 C2163 ) C1784_=_C2170( C1784 C2170 ) C1784_=_C2179( C1784 C2179 ) C1784_=_C2193( C1784 C2193 ) C1784_=_C2218( C1784 C2218 ) \nC1784_=_C2219( C1784 C2219 ) C1784_=_C2220( C1784 C2220 ) C1784_=_C2221( C1784 C2221 ) C1784_=_C2222( C1784 C2222 ) C1784_=_C2223( C1784 C2223 ) C1784_=_C2224( C1784 C2224 ) \nC1784_=_C2225( C1784 C2225 ) C1784_=_C2226( C1784 C2226 ) C1784_=_C2227( C1784 C2227 ) C1784_=_C2228( C1784 C2228 ) C1784_=_C2229( C1784 C2229 ) C1784_=_C2230( C1784 C2230 ) \nC1784_=_C2231( C1784 C2231 ) C1784_=_C2232( C1784 C2232 ) C1784_=_C2233( C1784 C2233 ) C1784_=_C2234( C1784 C2234 ) C1784_=_C2235( C1784 C2235 ) C1784_=_C2236( C1784 C2236 ) \nC1784_=_C2237( C1784 C2237 ) C1784_=_C2238( C1784 C2238 ) C1784_=_C2239( C1784 C2239 ) C1784_=_C2240( C1784 C2240 ) C1784_=_C2241( C1784 C2241 ) C1784_=_C2242( C1784 C2242 ) \nC1784_=_C2243( C1784 C2243 ) C1784_=_C2244( C1784 C2244 ) C1784_=_C2245( C1784 C2245 ) C1784_=_C2246( C1784 C2246 ) C1784_=_C2247( C1784 C2247 ) C1784_=_C2248( C1784 C2248 ) \nC1784_=_C2249( C1784 C2249 ) C1784_=_C2250( C1784 C2250 ) C1784_=_C2251( C1784 C2251 ) C1784_=_C2252( C1784 C2252 ) C1784_=_C2253( C1784 C2253 ) C1784_=_C2254( C1784 C2254 ) \nC1784_=_C2255( C1784 C2255 ) C1784_=_C2256( C1784 C2256 ) C1784_=_C2257( C1784 C2257 ) C1784_=_C2258( C1784 C2258 ) C1784_=_C2259( C1784 C2259 ) C1784_=_C2260( C1784 C2260 ) \nC1784_=_C2261( C1784 C2261 ) C1784_=_C2262( C1784 C2262 ) C1784_=_C2263( C1784 C2263 ) C1784_=_C2264( C1784 C2264 ) C1798_=_C1812( C1798 C1812 ) C1798_=_C1834( C1798 C1834 ) \nC1798_=_C1846( C1798 C1846 ) C1798_=_C1858( C1798 C1858 ) C1798_=_C1870( C1798 C1870 ) C1798_=_C1882( C1798 C1882 ) C1798_=_C1894( C1798 C1894 ) C1798_=_C1904( C1798 C1904 ) \nC1798_=_C1914( C1798 C1914 ) C1798_=_C1924( C1798 C1924 ) C1798_=_C1934( C1798 C1934 ) C1798_=_C1944( C1798 C1944 ) C1798_=_C1958( C1798 C1958 ) C1798_=_C1982( C1798 C1982 ) \nC1798_=_C1993( C1798 C1993 ) C1798_=_C2004( C1798 C2004 ) C1798_=_C2015( C1798 C2015 ) C1798_=_C2026( C1798 C2026 ) C1798_=_C2037( C1798 C2037 ) C1798_=_C2046( C1798 C2046 ) \nC1798_=_C2055( C1798 C2055 ) C1798_=_C2064( C1798 C2064 ) C1798_=_C2073( C1798 C2073 ) C1798_=_C2082( C1798 C2082 ) C1798_=_C2095( C1798 C2095 ) C1798_=_C2103( C1798 C2103 ) \nC1798_=_C2111( C1798 C2111 ) C1798_=_C2119( C1798 C2119 ) C1798_=_C2127( C1798 C2127 ) C1798_=_C2135( C1798 C2135 ) C1798_=_C2142( C1798 C2142 ) C1798_=_C2149( C1798 C2149 ) \nC1798_=_C2156( C1798 C2156 ) C1798_=_C2163( C1798 C2163 ) C1798_=_C2170( C1798 C2170 ) C1798_=_C2179( C1798 C2179 ) C1798_=_C2193( C1798 C2193 ) C1798_=_C2218( C1798 C2218 ) \nC1798_=_C2219( C1798 C2219 ) C1798_=_C2220( C1798 C2220 ) C1798_=_C2221( C1798 C2221 ) C1798_=_C2222( C1798 C2222 ) C1798_=_C2223( C1798 C2223 ) C1798_=_C2224( C1798 C2224 ) \nC1798_=_C2225( C1798 C2225 ) C1798_=_C2226( C1798 C2226 ) C1798_=_C2227( C1798 C2227 ) C1798_=_C2228( C1798 C2228 ) C1798_=_C2229( C1798 C2229 ) C1798_=_C2230( C1798 C2230 ) \nC1798_=_C2231( C1798 C2231 )</w:t>
      </w:r>
    </w:p>
    <w:p>
      <w:pPr>
        <w:pStyle w:val="PreformattedText"/>
        <w:bidi w:val="0"/>
        <w:spacing w:before="0" w:after="0"/>
        <w:jc w:val="left"/>
        <w:rPr/>
      </w:pPr>
      <w:r>
        <w:rPr/>
        <w:t xml:space="preserve"> </w:t>
      </w:r>
      <w:r>
        <w:rPr/>
        <w:t>C1798_=_C2232( C1798 C2232 ) C1798_=_C2233( C1798 C2233 ) C1798_=_C2234( C1798 C2234 ) C1798_=_C2235( C1798 C2235 ) C1798_=_C2236( C1798 C2236 ) \nC1798_=_C2237( C1798 C2237 ) C1798_=_C2238( C1798 C2238 ) C1798_=_C2239( C1798 C2239 ) C1798_=_C2240( C1798 C2240 ) C1798_=_C2241( C1798 C2241 ) C1798_=_C2242( C1798 C2242 ) \nC1798_=_C2243( C1798 C2243 ) C1798_=_C2244( C1798 C2244 ) C1798_=_C2245( C1798 C2245 ) C1798_=_C2246( C1798 C2246 ) C1798_=_C2247( C1798 C2247 ) C1798_=_C2248( C1798 C2248 ) \nC1798_=_C2249( C1798 C2249 ) C1798_=_C2250( C1798 C2250 ) C1798_=_C2251( C1798 C2251 ) C1798_=_C2252( C1798 C2252 ) C1798_=_C2253( C1798 C2253 ) C1798_=_C2254( C1798 C2254 ) \nC1798_=_C2255( C1798 C2255 ) C1798_=_C2256( C1798 C2256 ) C1798_=_C2257( C1798 C2257 ) C1798_=_C2258( C1798 C2258 ) C1798_=_C2259( C1798 C2259 ) C1798_=_C2260( C1798 C2260 ) \nC1798_=_C2261( C1798 C2261 ) C1798_=_C2262( C1798 C2262 ) C1798_=_C2263( C1798 C2263 ) C1798_=_C2264( C1798 C2264 ) C1812_=_C1834( C1812 C1834 ) C1812_=_C1846( C1812 C1846 ) \nC1812_=_C1858( C1812 C1858 ) C1812_=_C1870( C1812 C1870 ) C1812_=_C1882( C1812 C1882 ) C1812_=_C1894( C1812 C1894 ) C1812_=_C1904( C1812 C1904 ) C1812_=_C1914( C1812 C1914 ) \nC1812_=_C1924( C1812 C1924 ) C1812_=_C1934( C1812 C1934 ) C1812_=_C1944( C1812 C1944 ) C1812_=_C1958( C1812 C1958 ) C1812_=_C1982( C1812 C1982 ) C1812_=_C1993( C1812 C1993 ) \nC1812_=_C2004( C1812 C2004 ) C1812_=_C2015( C1812 C2015 ) C1812_=_C2026( C1812 C2026 ) C1812_=_C2037( C1812 C2037 ) C1812_=_C2046( C1812 C2046 ) C1812_=_C2055( C1812 C2055 ) \nC1812_=_C2064( C1812 C2064 ) C1812_=_C2073( C1812 C2073 ) C1812_=_C2082( C1812 C2082 ) C1812_=_C2095( C1812 C2095 ) C1812_=_C2103( C1812 C2103 ) C1812_=_C2111( C1812 C2111 ) \nC1812_=_C2119( C1812 C2119 ) C1812_=_C2127( C1812 C2127 ) C1812_=_C2135( C1812 C2135 ) C1812_=_C2142( C1812 C2142 ) C1812_=_C2149( C1812 C2149 ) C1812_=_C2156( C1812 C2156 ) \nC1812_=_C2163( C1812 C2163 ) C1812_=_C2170( C1812 C2170 ) C1812_=_C2179( C1812 C2179 ) C1812_=_C2193( C1812 C2193 ) C1812_=_C2218( C1812 C2218 ) C1812_=_C2219( C1812 C2219 ) \nC1812_=_C2220( C1812 C2220 ) C1812_=_C2221( C1812 C2221 ) C1812_=_C2222( C1812 C2222 ) C1812_=_C2223( C1812 C2223 ) C1812_=_C2224( C1812 C2224 ) C1812_=_C2225( C1812 C2225 ) \nC1812_=_C2226( C1812 C2226 ) C1812_=_C2227( C1812 C2227 ) C1812_=_C2228( C1812 C2228 ) C1812_=_C2229( C1812 C2229 ) C1812_=_C2230( C1812 C2230 ) C1812_=_C2231( C1812 C2231 ) \nC1812_=_C2232( C1812 C2232 ) C1812_=_C2233( C1812 C2233 ) C1812_=_C2234( C1812 C2234 ) C1812_=_C2235( C1812 C2235 ) C1812_=_C2236( C1812 C2236 ) C1812_=_C2237( C1812 C2237 ) \nC1812_=_C2238( C1812 C2238 ) C1812_=_C2239( C1812 C2239 ) C1812_=_C2240( C1812 C2240 ) C1812_=_C2241( C1812 C2241 ) C1812_=_C2242( C1812 C2242 ) C1812_=_C2243( C1812 C2243 ) \nC1812_=_C2244( C1812 C2244 ) C1812_=_C2245( C1812 C2245 ) C1812_=_C2246( C1812 C2246 ) C1812_=_C2247( C1812 C2247 ) C1812_=_C2248( C1812 C2248 ) C1812_=_C2249( C1812 C2249 ) \nC1812_=_C2250( C1812 C2250 ) C1812_=_C2251( C1812 C2251 ) C1812_=_C2252( C1812 C2252 ) C1812_=_C2253( C1812 C2253 ) C1812_=_C2254( C1812 C2254 ) C1812_=_C2255( C1812 C2255 ) \nC1812_=_C2256( C1812 C2256 ) C1812_=_C2257( C1812 C2257 ) C1812_=_C2258( C1812 C2258 ) C1812_=_C2259( C1812 C2259 ) C1812_=_C2260( C1812 C2260 ) C1812_=_C2261( C1812 C2261 ) \nC1812_=_C2262( C1812 C2262 ) C1812_=_C2263( C1812 C2263 ) C1812_=_C2264( C1812 C2264 ) C1834_=_C1846( C1834 C1846 ) C1834_=_C1858( C1834 C1858 ) C1834_=_C1870( C1834 C1870 ) \nC1834_=_C1882( C1834 C1882 ) C1834_=_C1894( C1834 C1894 ) C1834_=_C1904( C1834 C1904 ) C1834_=_C1914( C1834 C1914 ) C1834_=_C1924( C1834 C1924 ) C1834_=_C1934( C1834 C1934 ) \nC1834_=_C1944( C1834 C1944 ) C1834_=_C1958( C1834 C1958 ) C1834_=_C1982( C1834 C1982 ) C1834_=_C1993( C1834 C1993 ) C1834_=_C2004( C1834 C2004 ) C1834_=_C2015( C1834 C2015 ) \nC1834_=_C2026( C1834 C2026 ) C1834_=_C2037( C1834 C2037 ) C1834_=_C2046( C1834 C2046 ) C1834_=_C2055( C1834 C2055 ) C1834_=_C2064( C1834 C2064 ) C1834_=_C2073( C1834 C2073 ) \nC1834_=_C2082( C1834 C2082 ) C1834_=_C2095( C1834 C2095 ) C1834_=_C2103( C1834 C2103 ) C1834_=_C2111( C1834 C2111 ) C1834_=_C2119( C1834 C2119 ) C1834_=_C2127( C1834 C2127 ) \nC1834_=_C2135( C1834 C2135 ) C1834_=_C2142( C1834 C2142 ) C1834_=_C2149( C1834 C2149 ) C1834_=_C2156( C1834 C2156 ) C1834_=_C2163( C1834 C2163 ) C1834_=_C2170( C1834 C2170 ) \nC1834_=_C2179( C1834 C2179 ) C1834_=_C2193( C1834 C2193 ) C1834_=_C2218( C1834 C2218 ) C1834_=_C2219( C1834 C2219 ) C1834_=_C2220( C1834 C2220 ) C1834_=_C2221( C1834 C2221 ) \nC1834_=_C2222( C1834 C2222 ) C1834_=_C2223( C1834 C2223 ) C1834_=_C2224( C1834 C2224 ) C1834_=_C2225( C1834 C2225 ) C1834_=_C2226( C1834 C2226 ) C1834_=_C2227( C1834 C2227 ) \nC1834_=_C2228( C1834 C2228 ) C1834_=_C2229( C1834 C2229 ) C1834_=_C2230( C1834 C2230 ) C1834_=_C2231( C1834 C2231 ) C1834_=_C2232( C1834 C2232 ) C1834_=_C2233( C1834 C2233 ) \nC1834_=_C2234( C1834 C2234 ) C1834_=_C2235( C1834 C2235 ) C1834_=_C2236( C1834 C2236 ) C1834_=_C2237( C1834 C2237 ) C1834_=_C2238( C1834 C2238 ) C1834_=_C2239( C1834 C2239 ) \nC1834_=_C2240( C1834 C2240 ) C1834_=_C2241( C1834 C2241 ) C1834_=_C2242( C1834 C2242 ) C1834_=_C2243( C1834 C2243 ) C1834_=_C2244( C1834 C2244 ) C1834_=_C2245( C1834 C2245 ) \nC1834_=_C2246( C1834 C2246 ) C1834_=_C2247( C1834 C2247 ) C1834_=_C2248( C1834 C2248 ) C1834_=_C2249( C1834 C2249 ) C1834_=_C2250( C1834 C2250 ) C1834_=_C2251( C1834 C2251 ) \nC1834_=_C2252( C1834 C2252 ) C1834_=_C2253( C1834 C2253 ) C1834_=_C2254( C1834 C2254 ) C1834_=_C2255( C1834 C2255 ) C1834_=_C2256( C1834 C2256 ) C1834_=_C2257( C1834 C2257 ) \nC1834_=_C2258( C1834 C2258 ) C1834_=_C2259( C1834 C2259 ) C1834_=_C2260( C1834 C2260 ) C1834_=_C2261( C1834 C2261 ) C1834_=_C2262( C1834 C2262 ) C1834_=_C2263( C1834 C2263 ) \nC1834_=_C2264( C1834 C2264 ) C1846_=_C1858( C1846 C1858 ) C1846_=_C1870( C1846 C1870 ) C1846_=_C1882( C1846 C1882 ) C1846_=_C1894( C1846 C1894 ) C1846_=_C1904( C1846 C1904 ) \nC1846_=_C1914( C1846 C1914 ) C1846_=_C1924( C1846 C1924 ) C1846_=_C1934( C1846 C1934 ) C1846_=_C1944( C1846 C1944 ) C1846_=_C1958( C1846 C1958 ) C1846_=_C1982( C1846 C1982 ) \nC1846_=_C1993( C1846 C1993 ) C1846_=_C2004( C1846 C2004 ) C1846_=_C2015( C1846 C2015 ) C1846_=_C2026( C1846 C2026 ) C1846_=_C2037( C1846 C2037 ) C1846_=_C2046( C1846 C2046 ) \nC1846_=_C2055( C1846 C2055 ) C1846_=_C2064( C1846 C2064 ) C1846_=_C2073( C1846 C2073 ) C1846_=_C2082( C1846 C2082 ) C1846_=_C2095( C1846 C2095 ) C1846_=_C2103( C1846 C2103 ) \nC1846_=_C2111( C1846 C2111 ) C1846_=_C2119( C1846 C2119 ) C1846_=_C2127( C1846 C2127 ) C1846_=_C2135( C1846 C2135 ) C1846_=_C2142( C1846 C2142 ) C1846_=_C2149( C1846 C2149 ) \nC1846_=_C2156( C1846 C2156 ) C1846_=_C2163( C1846 C2163 ) C1846_=_C2170( C1846 C2170 ) C1846_=_C2179( C1846 C2179 ) C1846_=_C2193( C1846 C2193 ) C1846_=_C2218( C1846 C2218 ) \nC1846_=_C2219( C1846 C2219 ) C1846_=_C2220( C1846 C2220 ) C1846_=_C2221( C1846 C2221 ) C1846_=_C2222( C1846 C2222 ) C1846_=_C2223( C1846 C2223 ) C1846_=_C2224( C1846 C2224 ) \nC1846_=_C2225( C1846 C2225 ) C1846_=_C2226( C1846 C2226 ) C1846_=_C2227( C1846 C2227 ) C1846_=_C2228( C1846 C2228 ) C1846_=_C2229( C1846 C2229 ) C1846_=_C2230( C1846 C2230 ) \nC1846_=_C2231( C1846 C2231 ) C1846_=_C2232( C1846 C2232 ) C1846_=_C2233( C1846 C2233 ) C1846_=_C2234( C1846 C2234 ) C1846_=_C2235( C1846 C2235 ) C1846_=_C2236( C1846 C2236 ) \nC1846_=_C2237( C1846 C2237 ) C1846_=_C2238( C1846 C2238 ) C1846_=_C2239( C1846 C2239 ) C1846_=_C2240( C1846 C2240 ) C1846_=_C2241( C1846 C2241 ) C1846_=_C2242( C1846 C2242 ) \nC1846_=_C2243( C1846 C2243 ) C1846_=_C2244( C1846 C2244 ) C1846_=_C2245( C1846 C2245 ) C1846_=_C2246( C1846 C2246 ) C1846_=_C2247( C1846 C2247 ) C1846_=_C2248( C1846 C2248 ) \nC1846_=_C2249( C1846 C2249 ) C1846_=_C2250( C1846 C2250 ) C1846_=_C2251( C1846 C2251 ) C1846_=_C2252( C1846 C2252 ) C1846_=_C2253( C1846 C2253 ) C1846_=_C2254( C1846 C2254 ) \nC1846_=_C2255( C1846 C2255 ) C1846_=_C2256( C1846 C2256 ) C1846_=_C2257( C1846 C2257 ) C1846_=_C2258( C1846 C2258 ) C1846_=_C2259( C1846 C2259 ) C1846_=_C2260( C1846 C2260 ) \nC1846_=_C2261( C1846 C2261 ) C1846_=_C2262( C1846 C2262 ) C1846_=_C2263( C1846 C2263 ) C1846_=_C2264( C1846 C2264 ) C1858_=_C1870( C1858 C1870 ) C1858_=_C1882( C1858 C1882 ) \nC1858_=_C1894( C1858 C1894 ) C1858_=_C1904( C1858 C1904 ) C1858_=_C1914( C1858 C1914 ) C1858_=_C1924( C1858 C1924 ) C1858_=_C1934( C1858 C1934 ) C1858_=_C1944( C1858 C1944 ) \nC1858_=_C1958( C1858 C1958 ) C1858_=_C1982( C1858 C1982 ) C1858_=_C1993( C1858 C1993 ) C1858_=_C2004( C1858 C2004 ) C1858_=_C2015( C1858 C2015 ) C1858_=_C2026( C1858 C2026 ) \nC1858_=_C2037( C1858 C2037 ) C1858_=_C2046( C1858 C2046 ) C1858_=_C2055( C1858 C2055 ) C1858_=_C2064( C1858 C2064 ) C1858_=_C2073( C1858 C2073 ) C1858_=_C2082( C1858 C2082 ) \nC1858_=_C2095( C1858 C2095 ) C1858_=_C2103( C1858 C2103 ) C1858_=_C2111( C1858 C2111 ) C1858_=_C2119( C1858 C2119 ) C1858_=_C2127( C1858 C2127 ) C1858_=_C2135( C1858 C2135 ) \nC1858_=_C2142( C1858 C2142 ) C1858_=_C2149( C1858 C2149 ) C1858_=_C2156( C1858 C2156 ) C1858_=_C2163( C1858 C2163 ) C1858_=_C2170( C1858 C2170 ) C1858_=_C2179( C1858 C2179 ) \nC1858_=_C2193( C1858 C2193 ) C1858_=_C2218( C1858 C2218 ) C1858_=_C2219( C1858 C2219 ) C1858_=_C2220( C1858 C2220 ) C1858_=_C2221( C1858 C2221 ) C1858_=_C2222( C1858 C2222 ) \nC1858_=_C2223( C1858 C2223 ) C1858_=_C2224( C1858 C2224 ) C1858_=_C2225( C1858 C2225 ) C1858_=_C2226( C1858 C2226 ) C1858_=_C2227( C1858 C2227 ) C1858_=_C2228( C1858 C2228 ) \nC1858_=_C2229( C1858 C2229 ) C1858_=_C2230( C1858 C2230 ) C1858_=_C2231( C1858 C2231 ) C1858_=_C2232( C1858 C2232 ) C1858_=_C2233( C1858 C2233 ) C1858_=_C2234( C1858 C2234 ) \nC1858_=_C2235( C1858 C2235 ) C1858_=_C2236( C1858 C2236 ) C1858_=_C2237( C1858 C2237 ) C1858_=_C2238( C1858 C2238 ) C1858_=_C2239( C1858 C2239 ) C1858_=_C2240( C1858 C2240 ) \nC1858_=_C2241( C1858 C2241 ) C1858_=_C2242( C1858 C2242 ) C1858_=_C2243(</w:t>
      </w:r>
    </w:p>
    <w:p>
      <w:pPr>
        <w:pStyle w:val="PreformattedText"/>
        <w:bidi w:val="0"/>
        <w:spacing w:before="0" w:after="0"/>
        <w:jc w:val="left"/>
        <w:rPr/>
      </w:pPr>
      <w:r>
        <w:rPr/>
        <w:t xml:space="preserve"> </w:t>
      </w:r>
      <w:r>
        <w:rPr/>
        <w:t>C1858 C2243 ) C1858_=_C2244( C1858 C2244 ) C1858_=_C2245( C1858 C2245 ) C1858_=_C2246( C1858 C2246 ) \nC1858_=_C2247( C1858 C2247 ) C1858_=_C2248( C1858 C2248 ) C1858_=_C2249( C1858 C2249 ) C1858_=_C2250( C1858 C2250 ) C1858_=_C2251( C1858 C2251 ) C1858_=_C2252( C1858 C2252 ) \nC1858_=_C2253( C1858 C2253 ) C1858_=_C2254( C1858 C2254 ) C1858_=_C2255( C1858 C2255 ) C1858_=_C2256( C1858 C2256 ) C1858_=_C2257( C1858 C2257 ) C1858_=_C2258( C1858 C2258 ) \nC1858_=_C2259( C1858 C2259 ) C1858_=_C2260( C1858 C2260 ) C1858_=_C2261( C1858 C2261 ) C1858_=_C2262( C1858 C2262 ) C1858_=_C2263( C1858 C2263 ) C1858_=_C2264( C1858 C2264 ) \nC1870_=_C1882( C1870 C1882 ) C1870_=_C1894( C1870 C1894 ) C1870_=_C1904( C1870 C1904 ) C1870_=_C1914( C1870 C1914 ) C1870_=_C1924( C1870 C1924 ) C1870_=_C1934( C1870 C1934 ) \nC1870_=_C1944( C1870 C1944 ) C1870_=_C1958( C1870 C1958 ) C1870_=_C1982( C1870 C1982 ) C1870_=_C1993( C1870 C1993 ) C1870_=_C2004( C1870 C2004 ) C1870_=_C2015( C1870 C2015 ) \nC1870_=_C2026( C1870 C2026 ) C1870_=_C2037( C1870 C2037 ) C1870_=_C2046( C1870 C2046 ) C1870_=_C2055( C1870 C2055 ) C1870_=_C2064( C1870 C2064 ) C1870_=_C2073( C1870 C2073 ) \nC1870_=_C2082( C1870 C2082 ) C1870_=_C2095( C1870 C2095 ) C1870_=_C2103( C1870 C2103 ) C1870_=_C2111( C1870 C2111 ) C1870_=_C2119( C1870 C2119 ) C1870_=_C2127( C1870 C2127 ) \nC1870_=_C2135( C1870 C2135 ) C1870_=_C2142( C1870 C2142 ) C1870_=_C2149( C1870 C2149 ) C1870_=_C2156( C1870 C2156 ) C1870_=_C2163( C1870 C2163 ) C1870_=_C2170( C1870 C2170 ) \nC1870_=_C2179( C1870 C2179 ) C1870_=_C2193( C1870 C2193 ) C1870_=_C2218( C1870 C2218 ) C1870_=_C2219( C1870 C2219 ) C1870_=_C2220( C1870 C2220 ) C1870_=_C2221( C1870 C2221 ) \nC1870_=_C2222( C1870 C2222 ) C1870_=_C2223( C1870 C2223 ) C1870_=_C2224( C1870 C2224 ) C1870_=_C2225( C1870 C2225 ) C1870_=_C2226( C1870 C2226 ) C1870_=_C2227( C1870 C2227 ) \nC1870_=_C2228( C1870 C2228 ) C1870_=_C2229( C1870 C2229 ) C1870_=_C2230( C1870 C2230 ) C1870_=_C2231( C1870 C2231 ) C1870_=_C2232( C1870 C2232 ) C1870_=_C2233( C1870 C2233 ) \nC1870_=_C2234( C1870 C2234 ) C1870_=_C2235( C1870 C2235 ) C1870_=_C2236( C1870 C2236 ) C1870_=_C2237( C1870 C2237 ) C1870_=_C2238( C1870 C2238 ) C1870_=_C2239( C1870 C2239 ) \nC1870_=_C2240( C1870 C2240 ) C1870_=_C2241( C1870 C2241 ) C1870_=_C2242( C1870 C2242 ) C1870_=_C2243( C1870 C2243 ) C1870_=_C2244( C1870 C2244 ) C1870_=_C2245( C1870 C2245 ) \nC1870_=_C2246( C1870 C2246 ) C1870_=_C2247( C1870 C2247 ) C1870_=_C2248( C1870 C2248 ) C1870_=_C2249( C1870 C2249 ) C1870_=_C2250( C1870 C2250 ) C1870_=_C2251( C1870 C2251 ) \nC1870_=_C2252( C1870 C2252 ) C1870_=_C2253( C1870 C2253 ) C1870_=_C2254( C1870 C2254 ) C1870_=_C2255( C1870 C2255 ) C1870_=_C2256( C1870 C2256 ) C1870_=_C2257( C1870 C2257 ) \nC1870_=_C2258( C1870 C2258 ) C1870_=_C2259( C1870 C2259 ) C1870_=_C2260( C1870 C2260 ) C1870_=_C2261( C1870 C2261 ) C1870_=_C2262( C1870 C2262 ) C1870_=_C2263( C1870 C2263 ) \nC1870_=_C2264( C1870 C2264 ) C1882_=_C1894( C1882 C1894 ) C1882_=_C1904( C1882 C1904 ) C1882_=_C1914( C1882 C1914 ) C1882_=_C1924( C1882 C1924 ) C1882_=_C1934( C1882 C1934 ) \nC1882_=_C1944( C1882 C1944 ) C1882_=_C1958( C1882 C1958 ) C1882_=_C1982( C1882 C1982 ) C1882_=_C1993( C1882 C1993 ) C1882_=_C2004( C1882 C2004 ) C1882_=_C2015( C1882 C2015 ) \nC1882_=_C2026( C1882 C2026 ) C1882_=_C2037( C1882 C2037 ) C1882_=_C2046( C1882 C2046 ) C1882_=_C2055( C1882 C2055 ) C1882_=_C2064( C1882 C2064 ) C1882_=_C2073( C1882 C2073 ) \nC1882_=_C2082( C1882 C2082 ) C1882_=_C2095( C1882 C2095 ) C1882_=_C2103( C1882 C2103 ) C1882_=_C2111( C1882 C2111 ) C1882_=_C2119( C1882 C2119 ) C1882_=_C2127( C1882 C2127 ) \nC1882_=_C2135( C1882 C2135 ) C1882_=_C2142( C1882 C2142 ) C1882_=_C2149( C1882 C2149 ) C1882_=_C2156( C1882 C2156 ) C1882_=_C2163( C1882 C2163 ) C1882_=_C2170( C1882 C2170 ) \nC1882_=_C2179( C1882 C2179 ) C1882_=_C2193( C1882 C2193 ) C1882_=_C2218( C1882 C2218 ) C1882_=_C2219( C1882 C2219 ) C1882_=_C2220( C1882 C2220 ) C1882_=_C2221( C1882 C2221 ) \nC1882_=_C2222( C1882 C2222 ) C1882_=_C2223( C1882 C2223 ) C1882_=_C2224( C1882 C2224 ) C1882_=_C2225( C1882 C2225 ) C1882_=_C2226( C1882 C2226 ) C1882_=_C2227( C1882 C2227 ) \nC1882_=_C2228( C1882 C2228 ) C1882_=_C2229( C1882 C2229 ) C1882_=_C2230( C1882 C2230 ) C1882_=_C2231( C1882 C2231 ) C1882_=_C2232( C1882 C2232 ) C1882_=_C2233( C1882 C2233 ) \nC1882_=_C2234( C1882 C2234 ) C1882_=_C2235( C1882 C2235 ) C1882_=_C2236( C1882 C2236 ) C1882_=_C2237( C1882 C2237 ) C1882_=_C2238( C1882 C2238 ) C1882_=_C2239( C1882 C2239 ) \nC1882_=_C2240( C1882 C2240 ) C1882_=_C2241( C1882 C2241 ) C1882_=_C2242( C1882 C2242 ) C1882_=_C2243( C1882 C2243 ) C1882_=_C2244( C1882 C2244 ) C1882_=_C2245( C1882 C2245 ) \nC1882_=_C2246( C1882 C2246 ) C1882_=_C2247( C1882 C2247 ) C1882_=_C2248( C1882 C2248 ) C1882_=_C2249( C1882 C2249 ) C1882_=_C2250( C1882 C2250 ) C1882_=_C2251( C1882 C2251 ) \nC1882_=_C2252( C1882 C2252 ) C1882_=_C2253( C1882 C2253 ) C1882_=_C2254( C1882 C2254 ) C1882_=_C2255( C1882 C2255 ) C1882_=_C2256( C1882 C2256 ) C1882_=_C2257( C1882 C2257 ) \nC1882_=_C2258( C1882 C2258 ) C1882_=_C2259( C1882 C2259 ) C1882_=_C2260( C1882 C2260 ) C1882_=_C2261( C1882 C2261 ) C1882_=_C2262( C1882 C2262 ) C1882_=_C2263( C1882 C2263 ) \nC1882_=_C2264( C1882 C2264 ) C1894_=_C1904( C1894 C1904 ) C1894_=_C1914( C1894 C1914 ) C1894_=_C1924( C1894 C1924 ) C1894_=_C1934( C1894 C1934 ) C1894_=_C1944( C1894 C1944 ) \nC1894_=_C1958( C1894 C1958 ) C1894_=_C1982( C1894 C1982 ) C1894_=_C1993( C1894 C1993 ) C1894_=_C2004( C1894 C2004 ) C1894_=_C2015( C1894 C2015 ) C1894_=_C2026( C1894 C2026 ) \nC1894_=_C2037( C1894 C2037 ) C1894_=_C2046( C1894 C2046 ) C1894_=_C2055( C1894 C2055 ) C1894_=_C2064( C1894 C2064 ) C1894_=_C2073( C1894 C2073 ) C1894_=_C2082( C1894 C2082 ) \nC1894_=_C2095( C1894 C2095 ) C1894_=_C2103( C1894 C2103 ) C1894_=_C2111( C1894 C2111 ) C1894_=_C2119( C1894 C2119 ) C1894_=_C2127( C1894 C2127 ) C1894_=_C2135( C1894 C2135 ) \nC1894_=_C2142( C1894 C2142 ) C1894_=_C2149( C1894 C2149 ) C1894_=_C2156( C1894 C2156 ) C1894_=_C2163( C1894 C2163 ) C1894_=_C2170( C1894 C2170 ) C1894_=_C2179( C1894 C2179 ) \nC1894_=_C2193( C1894 C2193 ) C1894_=_C2218( C1894 C2218 ) C1894_=_C2219( C1894 C2219 ) C1894_=_C2220( C1894 C2220 ) C1894_=_C2221( C1894 C2221 ) C1894_=_C2222( C1894 C2222 ) \nC1894_=_C2223( C1894 C2223 ) C1894_=_C2224( C1894 C2224 ) C1894_=_C2225( C1894 C2225 ) C1894_=_C2226( C1894 C2226 ) C1894_=_C2227( C1894 C2227 ) C1894_=_C2228( C1894 C2228 ) \nC1894_=_C2229( C1894 C2229 ) C1894_=_C2230( C1894 C2230 ) C1894_=_C2231( C1894 C2231 ) C1894_=_C2232( C1894 C2232 ) C1894_=_C2233( C1894 C2233 ) C1894_=_C2234( C1894 C2234 ) \nC1894_=_C2235( C1894 C2235 ) C1894_=_C2236( C1894 C2236 ) C1894_=_C2237( C1894 C2237 ) C1894_=_C2238( C1894 C2238 ) C1894_=_C2239( C1894 C2239 ) C1894_=_C2240( C1894 C2240 ) \nC1894_=_C2241( C1894 C2241 ) C1894_=_C2242( C1894 C2242 ) C1894_=_C2243( C1894 C2243 ) C1894_=_C2244( C1894 C2244 ) C1894_=_C2245( C1894 C2245 ) C1894_=_C2246( C1894 C2246 ) \nC1894_=_C2247( C1894 C2247 ) C1894_=_C2248( C1894 C2248 ) C1894_=_C2249( C1894 C2249 ) C1894_=_C2250( C1894 C2250 ) C1894_=_C2251( C1894 C2251 ) C1894_=_C2252( C1894 C2252 ) \nC1894_=_C2253( C1894 C2253 ) C1894_=_C2254( C1894 C2254 ) C1894_=_C2255( C1894 C2255 ) C1894_=_C2256( C1894 C2256 ) C1894_=_C2257( C1894 C2257 ) C1894_=_C2258( C1894 C2258 ) \nC1894_=_C2259( C1894 C2259 ) C1894_=_C2260( C1894 C2260 ) C1894_=_C2261( C1894 C2261 ) C1894_=_C2262( C1894 C2262 ) C1894_=_C2263( C1894 C2263 ) C1894_=_C2264( C1894 C2264 ) \nC1904_=_C1914( C1904 C1914 ) C1904_=_C1924( C1904 C1924 ) C1904_=_C1934( C1904 C1934 ) C1904_=_C1944( C1904 C1944 ) C1904_=_C1958( C1904 C1958 ) C1904_=_C1982( C1904 C1982 ) \nC1904_=_C1993( C1904 C1993 ) C1904_=_C2004( C1904 C2004 ) C1904_=_C2015( C1904 C2015 ) C1904_=_C2026( C1904 C2026 ) C1904_=_C2037( C1904 C2037 ) C1904_=_C2046( C1904 C2046 ) \nC1904_=_C2055( C1904 C2055 ) C1904_=_C2064( C1904 C2064 ) C1904_=_C2073( C1904 C2073 ) C1904_=_C2082( C1904 C2082 ) C1904_=_C2095( C1904 C2095 ) C1904_=_C2103( C1904 C2103 ) \nC1904_=_C2111( C1904 C2111 ) C1904_=_C2119( C1904 C2119 ) C1904_=_C2127( C1904 C2127 ) C1904_=_C2135( C1904 C2135 ) C1904_=_C2142( C1904 C2142 ) C1904_=_C2149( C1904 C2149 ) \nC1904_=_C2156( C1904 C2156 ) C1904_=_C2163( C1904 C2163 ) C1904_=_C2170( C1904 C2170 ) C1904_=_C2179( C1904 C2179 ) C1904_=_C2193( C1904 C2193 ) C1904_=_C2218( C1904 C2218 ) \nC1904_=_C2219( C1904 C2219 ) C1904_=_C2220( C1904 C2220 ) C1904_=_C2221( C1904 C2221 ) C1904_=_C2222( C1904 C2222 ) C1904_=_C2223( C1904 C2223 ) C1904_=_C2224( C1904 C2224 ) \nC1904_=_C2225( C1904 C2225 ) C1904_=_C2226( C1904 C2226 ) C1904_=_C2227( C1904 C2227 ) C1904_=_C2228( C1904 C2228 ) C1904_=_C2229( C1904 C2229 ) C1904_=_C2230( C1904 C2230 ) \nC1904_=_C2231( C1904 C2231 ) C1904_=_C2232( C1904 C2232 ) C1904_=_C2233( C1904 C2233 ) C1904_=_C2234( C1904 C2234 ) C1904_=_C2235( C1904 C2235 ) C1904_=_C2236( C1904 C2236 ) \nC1904_=_C2237( C1904 C2237 ) C1904_=_C2238( C1904 C2238 ) C1904_=_C2239( C1904 C2239 ) C1904_=_C2240( C1904 C2240 ) C1904_=_C2241( C1904 C2241 ) C1904_=_C2242( C1904 C2242 ) \nC1904_=_C2243( C1904 C2243 ) C1904_=_C2244( C1904 C2244 ) C1904_=_C2245( C1904 C2245 ) C1904_=_C2246( C1904 C2246 ) C1904_=_C2247( C1904 C2247 ) C1904_=_C2248( C1904 C2248 ) \nC1904_=_C2249( C1904 C2249 ) C1904_=_C2250( C1904 C2250 ) C1904_=_C2251( C1904 C2251 ) C1904_=_C2252( C1904 C2252 ) C1904_=_C2253( C1904 C2253 ) C1904_=_C2254( C1904 C2254 ) \nC1904_=_C2255( C1904 C2255 ) C1904_=_C2256( C1904 C2256 ) C1904_=_C2257( C1904 C2257 ) C1904_=_C2258( C1904 C2258 ) C1904_=_C2259( C1904 C2259 ) C1904_=_C2260( C1904 C2260 ) \nC1904_=_C2261( C1904 C2261 ) C1904_=_C2262( C1904 C2262 ) C1904_=_C2263( C1904 C2263 ) C1904_=_C2264( C1904 C2264 ) C1914_=_C1924( C1914 C1924 ) C1914_=_C1934( C1914 C1934 ) \nC1914_=_C1944( C1914 C1944 ) C1914_=_C1958( C1914 C1958 ) C1914_=_C1982( C1914 C1982 ) C1914_=_C1993( C1914 C1993 ) C1914_=_C2004(</w:t>
      </w:r>
    </w:p>
    <w:p>
      <w:pPr>
        <w:pStyle w:val="PreformattedText"/>
        <w:bidi w:val="0"/>
        <w:spacing w:before="0" w:after="0"/>
        <w:jc w:val="left"/>
        <w:rPr/>
      </w:pPr>
      <w:r>
        <w:rPr/>
        <w:t xml:space="preserve"> </w:t>
      </w:r>
      <w:r>
        <w:rPr/>
        <w:t>C1914 C2004 ) C1914_=_C2015( C1914 C2015 ) \nC1914_=_C2026( C1914 C2026 ) C1914_=_C2037( C1914 C2037 ) C1914_=_C2046( C1914 C2046 ) C1914_=_C2055( C1914 C2055 ) C1914_=_C2064( C1914 C2064 ) C1914_=_C2073( C1914 C2073 ) \nC1914_=_C2082( C1914 C2082 ) C1914_=_C2095( C1914 C2095 ) C1914_=_C2103( C1914 C2103 ) C1914_=_C2111( C1914 C2111 ) C1914_=_C2119( C1914 C2119 ) C1914_=_C2127( C1914 C2127 ) \nC1914_=_C2135( C1914 C2135 ) C1914_=_C2142( C1914 C2142 ) C1914_=_C2149( C1914 C2149 ) C1914_=_C2156( C1914 C2156 ) C1914_=_C2163( C1914 C2163 ) C1914_=_C2170( C1914 C2170 ) \nC1914_=_C2179( C1914 C2179 ) C1914_=_C2193( C1914 C2193 ) C1914_=_C2218( C1914 C2218 ) C1914_=_C2219( C1914 C2219 ) C1914_=_C2220( C1914 C2220 ) C1914_=_C2221( C1914 C2221 ) \nC1914_=_C2222( C1914 C2222 ) C1914_=_C2223( C1914 C2223 ) C1914_=_C2224( C1914 C2224 ) C1914_=_C2225( C1914 C2225 ) C1914_=_C2226( C1914 C2226 ) C1914_=_C2227( C1914 C2227 ) \nC1914_=_C2228( C1914 C2228 ) C1914_=_C2229( C1914 C2229 ) C1914_=_C2230( C1914 C2230 ) C1914_=_C2231( C1914 C2231 ) C1914_=_C2232( C1914 C2232 ) C1914_=_C2233( C1914 C2233 ) \nC1914_=_C2234( C1914 C2234 ) C1914_=_C2235( C1914 C2235 ) C1914_=_C2236( C1914 C2236 ) C1914_=_C2237( C1914 C2237 ) C1914_=_C2238( C1914 C2238 ) C1914_=_C2239( C1914 C2239 ) \nC1914_=_C2240( C1914 C2240 ) C1914_=_C2241( C1914 C2241 ) C1914_=_C2242( C1914 C2242 ) C1914_=_C2243( C1914 C2243 ) C1914_=_C2244( C1914 C2244 ) C1914_=_C2245( C1914 C2245 ) \nC1914_=_C2246( C1914 C2246 ) C1914_=_C2247( C1914 C2247 ) C1914_=_C2248( C1914 C2248 ) C1914_=_C2249( C1914 C2249 ) C1914_=_C2250( C1914 C2250 ) C1914_=_C2251( C1914 C2251 ) \nC1914_=_C2252( C1914 C2252 ) C1914_=_C2253( C1914 C2253 ) C1914_=_C2254( C1914 C2254 ) C1914_=_C2255( C1914 C2255 ) C1914_=_C2256( C1914 C2256 ) C1914_=_C2257( C1914 C2257 ) \nC1914_=_C2258( C1914 C2258 ) C1914_=_C2259( C1914 C2259 ) C1914_=_C2260( C1914 C2260 ) C1914_=_C2261( C1914 C2261 ) C1914_=_C2262( C1914 C2262 ) C1914_=_C2263( C1914 C2263 ) \nC1914_=_C2264( C1914 C2264 ) C1924_=_C1934( C1924 C1934 ) C1924_=_C1944( C1924 C1944 ) C1924_=_C1958( C1924 C1958 ) C1924_=_C1982( C1924 C1982 ) C1924_=_C1993( C1924 C1993 ) \nC1924_=_C2004( C1924 C2004 ) C1924_=_C2015( C1924 C2015 ) C1924_=_C2026( C1924 C2026 ) C1924_=_C2037( C1924 C2037 ) C1924_=_C2046( C1924 C2046 ) C1924_=_C2055( C1924 C2055 ) \nC1924_=_C2064( C1924 C2064 ) C1924_=_C2073( C1924 C2073 ) C1924_=_C2082( C1924 C2082 ) C1924_=_C2095( C1924 C2095 ) C1924_=_C2103( C1924 C2103 ) C1924_=_C2111( C1924 C2111 ) \nC1924_=_C2119( C1924 C2119 ) C1924_=_C2127( C1924 C2127 ) C1924_=_C2135( C1924 C2135 ) C1924_=_C2142( C1924 C2142 ) C1924_=_C2149( C1924 C2149 ) C1924_=_C2156( C1924 C2156 ) \nC1924_=_C2163( C1924 C2163 ) C1924_=_C2170( C1924 C2170 ) C1924_=_C2179( C1924 C2179 ) C1924_=_C2193( C1924 C2193 ) C1924_=_C2218( C1924 C2218 ) C1924_=_C2219( C1924 C2219 ) \nC1924_=_C2220( C1924 C2220 ) C1924_=_C2221( C1924 C2221 ) C1924_=_C2222( C1924 C2222 ) C1924_=_C2223( C1924 C2223 ) C1924_=_C2224( C1924 C2224 ) C1924_=_C2225( C1924 C2225 ) \nC1924_=_C2226( C1924 C2226 ) C1924_=_C2227( C1924 C2227 ) C1924_=_C2228( C1924 C2228 ) C1924_=_C2229( C1924 C2229 ) C1924_=_C2230( C1924 C2230 ) C1924_=_C2231( C1924 C2231 ) \nC1924_=_C2232( C1924 C2232 ) C1924_=_C2233( C1924 C2233 ) C1924_=_C2234( C1924 C2234 ) C1924_=_C2235( C1924 C2235 ) C1924_=_C2236( C1924 C2236 ) C1924_=_C2237( C1924 C2237 ) \nC1924_=_C2238( C1924 C2238 ) C1924_=_C2239( C1924 C2239 ) C1924_=_C2240( C1924 C2240 ) C1924_=_C2241( C1924 C2241 ) C1924_=_C2242( C1924 C2242 ) C1924_=_C2243( C1924 C2243 ) \nC1924_=_C2244( C1924 C2244 ) C1924_=_C2245( C1924 C2245 ) C1924_=_C2246( C1924 C2246 ) C1924_=_C2247( C1924 C2247 ) C1924_=_C2248( C1924 C2248 ) C1924_=_C2249( C1924 C2249 ) \nC1924_=_C2250( C1924 C2250 ) C1924_=_C2251( C1924 C2251 ) C1924_=_C2252( C1924 C2252 ) C1924_=_C2253( C1924 C2253 ) C1924_=_C2254( C1924 C2254 ) C1924_=_C2255( C1924 C2255 ) \nC1924_=_C2256( C1924 C2256 ) C1924_=_C2257( C1924 C2257 ) C1924_=_C2258( C1924 C2258 ) C1924_=_C2259( C1924 C2259 ) C1924_=_C2260( C1924 C2260 ) C1924_=_C2261( C1924 C2261 ) \nC1924_=_C2262( C1924 C2262 ) C1924_=_C2263( C1924 C2263 ) C1924_=_C2264( C1924 C2264 ) C1934_=_C1944( C1934 C1944 ) C1934_=_C1958( C1934 C1958 ) C1934_=_C1982( C1934 C1982 ) \nC1934_=_C1993( C1934 C1993 ) C1934_=_C2004( C1934 C2004 ) C1934_=_C2015( C1934 C2015 ) C1934_=_C2026( C1934 C2026 ) C1934_=_C2037( C1934 C2037 ) C1934_=_C2046( C1934 C2046 ) \nC1934_=_C2055( C1934 C2055 ) C1934_=_C2064( C1934 C2064 ) C1934_=_C2073( C1934 C2073 ) C1934_=_C2082( C1934 C2082 ) C1934_=_C2095( C1934 C2095 ) C1934_=_C2103( C1934 C2103 ) \nC1934_=_C2111( C1934 C2111 ) C1934_=_C2119( C1934 C2119 ) C1934_=_C2127( C1934 C2127 ) C1934_=_C2135( C1934 C2135 ) C1934_=_C2142( C1934 C2142 ) C1934_=_C2149( C1934 C2149 ) \nC1934_=_C2156( C1934 C2156 ) C1934_=_C2163( C1934 C2163 ) C1934_=_C2170( C1934 C2170 ) C1934_=_C2179( C1934 C2179 ) C1934_=_C2193( C1934 C2193 ) C1934_=_C2218( C1934 C2218 ) \nC1934_=_C2219( C1934 C2219 ) C1934_=_C2220( C1934 C2220 ) C1934_=_C2221( C1934 C2221 ) C1934_=_C2222( C1934 C2222 ) C1934_=_C2223( C1934 C2223 ) C1934_=_C2224( C1934 C2224 ) \nC1934_=_C2225( C1934 C2225 ) C1934_=_C2226( C1934 C2226 ) C1934_=_C2227( C1934 C2227 ) C1934_=_C2228( C1934 C2228 ) C1934_=_C2229( C1934 C2229 ) C1934_=_C2230( C1934 C2230 ) \nC1934_=_C2231( C1934 C2231 ) C1934_=_C2232( C1934 C2232 ) C1934_=_C2233( C1934 C2233 ) C1934_=_C2234( C1934 C2234 ) C1934_=_C2235( C1934 C2235 ) C1934_=_C2236( C1934 C2236 ) \nC1934_=_C2237( C1934 C2237 ) C1934_=_C2238( C1934 C2238 ) C1934_=_C2239( C1934 C2239 ) C1934_=_C2240( C1934 C2240 ) C1934_=_C2241( C1934 C2241 ) C1934_=_C2242( C1934 C2242 ) \nC1934_=_C2243( C1934 C2243 ) C1934_=_C2244( C1934 C2244 ) C1934_=_C2245( C1934 C2245 ) C1934_=_C2246( C1934 C2246 ) C1934_=_C2247( C1934 C2247 ) C1934_=_C2248( C1934 C2248 ) \nC1934_=_C2249( C1934 C2249 ) C1934_=_C2250( C1934 C2250 ) C1934_=_C2251( C1934 C2251 ) C1934_=_C2252( C1934 C2252 ) C1934_=_C2253( C1934 C2253 ) C1934_=_C2254( C1934 C2254 ) \nC1934_=_C2255( C1934 C2255 ) C1934_=_C2256( C1934 C2256 ) C1934_=_C2257( C1934 C2257 ) C1934_=_C2258( C1934 C2258 ) C1934_=_C2259( C1934 C2259 ) C1934_=_C2260( C1934 C2260 ) \nC1934_=_C2261( C1934 C2261 ) C1934_=_C2262( C1934 C2262 ) C1934_=_C2263( C1934 C2263 ) C1934_=_C2264( C1934 C2264 ) C1944_=_C1958( C1944 C1958 ) C1944_=_C1982( C1944 C1982 ) \nC1944_=_C1993( C1944 C1993 ) C1944_=_C2004( C1944 C2004 ) C1944_=_C2015( C1944 C2015 ) C1944_=_C2026( C1944 C2026 ) C1944_=_C2037( C1944 C2037 ) C1944_=_C2046( C1944 C2046 ) \nC1944_=_C2055( C1944 C2055 ) C1944_=_C2064( C1944 C2064 ) C1944_=_C2073( C1944 C2073 ) C1944_=_C2082( C1944 C2082 ) C1944_=_C2095( C1944 C2095 ) C1944_=_C2103( C1944 C2103 ) \nC1944_=_C2111( C1944 C2111 ) C1944_=_C2119( C1944 C2119 ) C1944_=_C2127( C1944 C2127 ) C1944_=_C2135( C1944 C2135 ) C1944_=_C2142( C1944 C2142 ) C1944_=_C2149( C1944 C2149 ) \nC1944_=_C2156( C1944 C2156 ) C1944_=_C2163( C1944 C2163 ) C1944_=_C2170( C1944 C2170 ) C1944_=_C2179( C1944 C2179 ) C1944_=_C2193( C1944 C2193 ) C1944_=_C2218( C1944 C2218 ) \nC1944_=_C2219( C1944 C2219 ) C1944_=_C2220( C1944 C2220 ) C1944_=_C2221( C1944 C2221 ) C1944_=_C2222( C1944 C2222 ) C1944_=_C2223( C1944 C2223 ) C1944_=_C2224( C1944 C2224 ) \nC1944_=_C2225( C1944 C2225 ) C1944_=_C2226( C1944 C2226 ) C1944_=_C2227( C1944 C2227 ) C1944_=_C2228( C1944 C2228 ) C1944_=_C2229( C1944 C2229 ) C1944_=_C2230( C1944 C2230 ) \nC1944_=_C2231( C1944 C2231 ) C1944_=_C2232( C1944 C2232 ) C1944_=_C2233( C1944 C2233 ) C1944_=_C2234( C1944 C2234 ) C1944_=_C2235( C1944 C2235 ) C1944_=_C2236( C1944 C2236 ) \nC1944_=_C2237( C1944 C2237 ) C1944_=_C2238( C1944 C2238 ) C1944_=_C2239( C1944 C2239 ) C1944_=_C2240( C1944 C2240 ) C1944_=_C2241( C1944 C2241 ) C1944_=_C2242( C1944 C2242 ) \nC1944_=_C2243( C1944 C2243 ) C1944_=_C2244( C1944 C2244 ) C1944_=_C2245( C1944 C2245 ) C1944_=_C2246( C1944 C2246 ) C1944_=_C2247( C1944 C2247 ) C1944_=_C2248( C1944 C2248 ) \nC1944_=_C2249( C1944 C2249 ) C1944_=_C2250( C1944 C2250 ) C1944_=_C2251( C1944 C2251 ) C1944_=_C2252( C1944 C2252 ) C1944_=_C2253( C1944 C2253 ) C1944_=_C2254( C1944 C2254 ) \nC1944_=_C2255( C1944 C2255 ) C1944_=_C2256( C1944 C2256 ) C1944_=_C2257( C1944 C2257 ) C1944_=_C2258( C1944 C2258 ) C1944_=_C2259( C1944 C2259 ) C1944_=_C2260( C1944 C2260 ) \nC1944_=_C2261( C1944 C2261 ) C1944_=_C2262( C1944 C2262 ) C1944_=_C2263( C1944 C2263 ) C1944_=_C2264( C1944 C2264 ) C1958_=_C1982( C1958 C1982 ) C1958_=_C1993( C1958 C1993 ) \nC1958_=_C2004( C1958 C2004 ) C1958_=_C2015( C1958 C2015 ) C1958_=_C2026( C1958 C2026 ) C1958_=_C2037( C1958 C2037 ) C1958_=_C2046( C1958 C2046 ) C1958_=_C2055( C1958 C2055 ) \nC1958_=_C2064( C1958 C2064 ) C1958_=_C2073( C1958 C2073 ) C1958_=_C2082( C1958 C2082 ) C1958_=_C2095( C1958 C2095 ) C1958_=_C2103( C1958 C2103 ) C1958_=_C2111( C1958 C2111 ) \nC1958_=_C2119( C1958 C2119 ) C1958_=_C2127( C1958 C2127 ) C1958_=_C2135( C1958 C2135 ) C1958_=_C2142( C1958 C2142 ) C1958_=_C2149( C1958 C2149 ) C1958_=_C2156( C1958 C2156 ) \nC1958_=_C2163( C1958 C2163 ) C1958_=_C2170( C1958 C2170 ) C1958_=_C2179( C1958 C2179 ) C1958_=_C2193( C1958 C2193 ) C1958_=_C2218( C1958 C2218 ) C1958_=_C2219( C1958 C2219 ) \nC1958_=_C2220( C1958 C2220 ) C1958_=_C2221( C1958 C2221 ) C1958_=_C2222( C1958 C2222 ) C1958_=_C2223( C1958 C2223 ) C1958_=_C2224( C1958 C2224 ) C1958_=_C2225( C1958 C2225 ) \nC1958_=_C2226( C1958 C2226 ) C1958_=_C2227( C1958 C2227 ) C1958_=_C2228( C1958 C2228 ) C1958_=_C2229( C1958 C2229 ) C1958_=_C2230( C1958 C2230 ) C1958_=_C2231( C1958 C2231 ) \nC1958_=_C2232( C1958 C2232 ) C1958_=_C2233( C1958 C2233 ) C1958_=_C2234( C1958 C2234 ) C1958_=_C2235( C1958 C2235 ) C1958_=_C2236( C1958 C2236 ) C1958_=_C2237( C1958 C2237 ) \nC1958_=_C2238( C1958 C2238 ) C1958_=_C2239( C1958 C2239 ) C1958_=_C2240( C1958 C2240 ) C1958_=_C2241( C1958 C2241 ) C1958_=_C2242( C1958 C2242 ) C1958_=_C2243( C1958 C2243 ) \nC1958_=_C2244(</w:t>
      </w:r>
    </w:p>
    <w:p>
      <w:pPr>
        <w:pStyle w:val="PreformattedText"/>
        <w:bidi w:val="0"/>
        <w:spacing w:before="0" w:after="0"/>
        <w:jc w:val="left"/>
        <w:rPr/>
      </w:pPr>
      <w:r>
        <w:rPr/>
        <w:t xml:space="preserve"> </w:t>
      </w:r>
      <w:r>
        <w:rPr/>
        <w:t>C1958 C2244 ) C1958_=_C2245( C1958 C2245 ) C1958_=_C2246( C1958 C2246 ) C1958_=_C2247( C1958 C2247 ) C1958_=_C2248( C1958 C2248 ) C1958_=_C2249( C1958 C2249 ) \nC1958_=_C2250( C1958 C2250 ) C1958_=_C2251( C1958 C2251 ) C1958_=_C2252( C1958 C2252 ) C1958_=_C2253( C1958 C2253 ) C1958_=_C2254( C1958 C2254 ) C1958_=_C2255( C1958 C2255 ) \nC1958_=_C2256( C1958 C2256 ) C1958_=_C2257( C1958 C2257 ) C1958_=_C2258( C1958 C2258 ) C1958_=_C2259( C1958 C2259 ) C1958_=_C2260( C1958 C2260 ) C1958_=_C2261( C1958 C2261 ) \nC1958_=_C2262( C1958 C2262 ) C1958_=_C2263( C1958 C2263 ) C1958_=_C2264( C1958 C2264 ) C1982_=_C1993( C1982 C1993 ) C1982_=_C2004( C1982 C2004 ) C1982_=_C2015( C1982 C2015 ) \nC1982_=_C2026( C1982 C2026 ) C1982_=_C2037( C1982 C2037 ) C1982_=_C2046( C1982 C2046 ) C1982_=_C2055( C1982 C2055 ) C1982_=_C2064( C1982 C2064 ) C1982_=_C2073( C1982 C2073 ) \nC1982_=_C2082( C1982 C2082 ) C1982_=_C2095( C1982 C2095 ) C1982_=_C2103( C1982 C2103 ) C1982_=_C2111( C1982 C2111 ) C1982_=_C2119( C1982 C2119 ) C1982_=_C2127( C1982 C2127 ) \nC1982_=_C2135( C1982 C2135 ) C1982_=_C2142( C1982 C2142 ) C1982_=_C2149( C1982 C2149 ) C1982_=_C2156( C1982 C2156 ) C1982_=_C2163( C1982 C2163 ) C1982_=_C2170( C1982 C2170 ) \nC1982_=_C2179( C1982 C2179 ) C1982_=_C2193( C1982 C2193 ) C1982_=_C2218( C1982 C2218 ) C1982_=_C2219( C1982 C2219 ) C1982_=_C2220( C1982 C2220 ) C1982_=_C2221( C1982 C2221 ) \nC1982_=_C2222( C1982 C2222 ) C1982_=_C2223( C1982 C2223 ) C1982_=_C2224( C1982 C2224 ) C1982_=_C2225( C1982 C2225 ) C1982_=_C2226( C1982 C2226 ) C1982_=_C2227( C1982 C2227 ) \nC1982_=_C2228( C1982 C2228 ) C1982_=_C2229( C1982 C2229 ) C1982_=_C2230( C1982 C2230 ) C1982_=_C2231( C1982 C2231 ) C1982_=_C2232( C1982 C2232 ) C1982_=_C2233( C1982 C2233 ) \nC1982_=_C2234( C1982 C2234 ) C1982_=_C2235( C1982 C2235 ) C1982_=_C2236( C1982 C2236 ) C1982_=_C2237( C1982 C2237 ) C1982_=_C2238( C1982 C2238 ) C1982_=_C2239( C1982 C2239 ) \nC1982_=_C2240( C1982 C2240 ) C1982_=_C2241( C1982 C2241 ) C1982_=_C2242( C1982 C2242 ) C1982_=_C2243( C1982 C2243 ) C1982_=_C2244( C1982 C2244 ) C1982_=_C2245( C1982 C2245 ) \nC1982_=_C2246( C1982 C2246 ) C1982_=_C2247( C1982 C2247 ) C1982_=_C2248( C1982 C2248 ) C1982_=_C2249( C1982 C2249 ) C1982_=_C2250( C1982 C2250 ) C1982_=_C2251( C1982 C2251 ) \nC1982_=_C2252( C1982 C2252 ) C1982_=_C2253( C1982 C2253 ) C1982_=_C2254( C1982 C2254 ) C1982_=_C2255( C1982 C2255 ) C1982_=_C2256( C1982 C2256 ) C1982_=_C2257( C1982 C2257 ) \nC1982_=_C2258( C1982 C2258 ) C1982_=_C2259( C1982 C2259 ) C1982_=_C2260( C1982 C2260 ) C1982_=_C2261( C1982 C2261 ) C1982_=_C2262( C1982 C2262 ) C1982_=_C2263( C1982 C2263 ) \nC1982_=_C2264( C1982 C2264 ) C1993_=_C2004( C1993 C2004 ) C1993_=_C2015( C1993 C2015 ) C1993_=_C2026( C1993 C2026 ) C1993_=_C2037( C1993 C2037 ) C1993_=_C2046( C1993 C2046 ) \nC1993_=_C2055( C1993 C2055 ) C1993_=_C2064( C1993 C2064 ) C1993_=_C2073( C1993 C2073 ) C1993_=_C2082( C1993 C2082 ) C1993_=_C2095( C1993 C2095 ) C1993_=_C2103( C1993 C2103 ) \nC1993_=_C2111( C1993 C2111 ) C1993_=_C2119( C1993 C2119 ) C1993_=_C2127( C1993 C2127 ) C1993_=_C2135( C1993 C2135 ) C1993_=_C2142( C1993 C2142 ) C1993_=_C2149( C1993 C2149 ) \nC1993_=_C2156( C1993 C2156 ) C1993_=_C2163( C1993 C2163 ) C1993_=_C2170( C1993 C2170 ) C1993_=_C2179( C1993 C2179 ) C1993_=_C2193( C1993 C2193 ) C1993_=_C2218( C1993 C2218 ) \nC1993_=_C2219( C1993 C2219 ) C1993_=_C2220( C1993 C2220 ) C1993_=_C2221( C1993 C2221 ) C1993_=_C2222( C1993 C2222 ) C1993_=_C2223( C1993 C2223 ) C1993_=_C2224( C1993 C2224 ) \nC1993_=_C2225( C1993 C2225 ) C1993_=_C2226( C1993 C2226 ) C1993_=_C2227( C1993 C2227 ) C1993_=_C2228( C1993 C2228 ) C1993_=_C2229( C1993 C2229 ) C1993_=_C2230( C1993 C2230 ) \nC1993_=_C2231( C1993 C2231 ) C1993_=_C2232( C1993 C2232 ) C1993_=_C2233( C1993 C2233 ) C1993_=_C2234( C1993 C2234 ) C1993_=_C2235( C1993 C2235 ) C1993_=_C2236( C1993 C2236 ) \nC1993_=_C2237( C1993 C2237 ) C1993_=_C2238( C1993 C2238 ) C1993_=_C2239( C1993 C2239 ) C1993_=_C2240( C1993 C2240 ) C1993_=_C2241( C1993 C2241 ) C1993_=_C2242( C1993 C2242 ) \nC1993_=_C2243( C1993 C2243 ) C1993_=_C2244( C1993 C2244 ) C1993_=_C2245( C1993 C2245 ) C1993_=_C2246( C1993 C2246 ) C1993_=_C2247( C1993 C2247 ) C1993_=_C2248( C1993 C2248 ) \nC1993_=_C2249( C1993 C2249 ) C1993_=_C2250( C1993 C2250 ) C1993_=_C2251( C1993 C2251 ) C1993_=_C2252( C1993 C2252 ) C1993_=_C2253( C1993 C2253 ) C1993_=_C2254( C1993 C2254 ) \nC1993_=_C2255( C1993 C2255 ) C1993_=_C2256( C1993 C2256 ) C1993_=_C2257( C1993 C2257 ) C1993_=_C2258( C1993 C2258 ) C1993_=_C2259( C1993 C2259 ) C1993_=_C2260( C1993 C2260 ) \nC1993_=_C2261( C1993 C2261 ) C1993_=_C2262( C1993 C2262 ) C1993_=_C2263( C1993 C2263 ) C1993_=_C2264( C1993 C2264 ) C2004_=_C2015( C2004 C2015 ) C2004_=_C2026( C2004 C2026 ) \nC2004_=_C2037( C2004 C2037 ) C2004_=_C2046( C2004 C2046 ) C2004_=_C2055( C2004 C2055 ) C2004_=_C2064( C2004 C2064 ) C2004_=_C2073( C2004 C2073 ) C2004_=_C2082( C2004 C2082 ) \nC2004_=_C2095( C2004 C2095 ) C2004_=_C2103( C2004 C2103 ) C2004_=_C2111( C2004 C2111 ) C2004_=_C2119( C2004 C2119 ) C2004_=_C2127( C2004 C2127 ) C2004_=_C2135( C2004 C2135 ) \nC2004_=_C2142( C2004 C2142 ) C2004_=_C2149( C2004 C2149 ) C2004_=_C2156( C2004 C2156 ) C2004_=_C2163( C2004 C2163 ) C2004_=_C2170( C2004 C2170 ) C2004_=_C2179( C2004 C2179 ) \nC2004_=_C2193( C2004 C2193 ) C2004_=_C2218( C2004 C2218 ) C2004_=_C2219( C2004 C2219 ) C2004_=_C2220( C2004 C2220 ) C2004_=_C2221( C2004 C2221 ) C2004_=_C2222( C2004 C2222 ) \nC2004_=_C2223( C2004 C2223 ) C2004_=_C2224( C2004 C2224 ) C2004_=_C2225( C2004 C2225 ) C2004_=_C2226( C2004 C2226 ) C2004_=_C2227( C2004 C2227 ) C2004_=_C2228( C2004 C2228 ) \nC2004_=_C2229( C2004 C2229 ) C2004_=_C2230( C2004 C2230 ) C2004_=_C2231( C2004 C2231 ) C2004_=_C2232( C2004 C2232 ) C2004_=_C2233( C2004 C2233 ) C2004_=_C2234( C2004 C2234 ) \nC2004_=_C2235( C2004 C2235 ) C2004_=_C2236( C2004 C2236 ) C2004_=_C2237( C2004 C2237 ) C2004_=_C2238( C2004 C2238 ) C2004_=_C2239( C2004 C2239 ) C2004_=_C2240( C2004 C2240 ) \nC2004_=_C2241( C2004 C2241 ) C2004_=_C2242( C2004 C2242 ) C2004_=_C2243( C2004 C2243 ) C2004_=_C2244( C2004 C2244 ) C2004_=_C2245( C2004 C2245 ) C2004_=_C2246( C2004 C2246 ) \nC2004_=_C2247( C2004 C2247 ) C2004_=_C2248( C2004 C2248 ) C2004_=_C2249( C2004 C2249 ) C2004_=_C2250( C2004 C2250 ) C2004_=_C2251( C2004 C2251 ) C2004_=_C2252( C2004 C2252 ) \nC2004_=_C2253( C2004 C2253 ) C2004_=_C2254( C2004 C2254 ) C2004_=_C2255( C2004 C2255 ) C2004_=_C2256( C2004 C2256 ) C2004_=_C2257( C2004 C2257 ) C2004_=_C2258( C2004 C2258 ) \nC2004_=_C2259( C2004 C2259 ) C2004_=_C2260( C2004 C2260 ) C2004_=_C2261( C2004 C2261 ) C2004_=_C2262( C2004 C2262 ) C2004_=_C2263( C2004 C2263 ) C2004_=_C2264( C2004 C2264 ) \nC2015_=_C2026( C2015 C2026 ) C2015_=_C2037( C2015 C2037 ) C2015_=_C2046( C2015 C2046 ) C2015_=_C2055( C2015 C2055 ) C2015_=_C2064( C2015 C2064 ) C2015_=_C2073( C2015 C2073 ) \nC2015_=_C2082( C2015 C2082 ) C2015_=_C2095( C2015 C2095 ) C2015_=_C2103( C2015 C2103 ) C2015_=_C2111( C2015 C2111 ) C2015_=_C2119( C2015 C2119 ) C2015_=_C2127( C2015 C2127 ) \nC2015_=_C2135( C2015 C2135 ) C2015_=_C2142( C2015 C2142 ) C2015_=_C2149( C2015 C2149 ) C2015_=_C2156( C2015 C2156 ) C2015_=_C2163( C2015 C2163 ) C2015_=_C2170( C2015 C2170 ) \nC2015_=_C2179( C2015 C2179 ) C2015_=_C2193( C2015 C2193 ) C2015_=_C2218( C2015 C2218 ) C2015_=_C2219( C2015 C2219 ) C2015_=_C2220( C2015 C2220 ) C2015_=_C2221( C2015 C2221 ) \nC2015_=_C2222( C2015 C2222 ) C2015_=_C2223( C2015 C2223 ) C2015_=_C2224( C2015 C2224 ) C2015_=_C2225( C2015 C2225 ) C2015_=_C2226( C2015 C2226 ) C2015_=_C2227( C2015 C2227 ) \nC2015_=_C2228( C2015 C2228 ) C2015_=_C2229( C2015 C2229 ) C2015_=_C2230( C2015 C2230 ) C2015_=_C2231( C2015 C2231 ) C2015_=_C2232( C2015 C2232 ) C2015_=_C2233( C2015 C2233 ) \nC2015_=_C2234( C2015 C2234 ) C2015_=_C2235( C2015 C2235 ) C2015_=_C2236( C2015 C2236 ) C2015_=_C2237( C2015 C2237 ) C2015_=_C2238( C2015 C2238 ) C2015_=_C2239( C2015 C2239 ) \nC2015_=_C2240( C2015 C2240 ) C2015_=_C2241( C2015 C2241 ) C2015_=_C2242( C2015 C2242 ) C2015_=_C2243( C2015 C2243 ) C2015_=_C2244( C2015 C2244 ) C2015_=_C2245( C2015 C2245 ) \nC2015_=_C2246( C2015 C2246 ) C2015_=_C2247( C2015 C2247 ) C2015_=_C2248( C2015 C2248 ) C2015_=_C2249( C2015 C2249 ) C2015_=_C2250( C2015 C2250 ) C2015_=_C2251( C2015 C2251 ) \nC2015_=_C2252( C2015 C2252 ) C2015_=_C2253( C2015 C2253 ) C2015_=_C2254( C2015 C2254 ) C2015_=_C2255( C2015 C2255 ) C2015_=_C2256( C2015 C2256 ) C2015_=_C2257( C2015 C2257 ) \nC2015_=_C2258( C2015 C2258 ) C2015_=_C2259( C2015 C2259 ) C2015_=_C2260( C2015 C2260 ) C2015_=_C2261( C2015 C2261 ) C2015_=_C2262( C2015 C2262 ) C2015_=_C2263( C2015 C2263 ) \nC2015_=_C2264( C2015 C2264 ) C2026_=_C2037( C2026 C2037 ) C2026_=_C2046( C2026 C2046 ) C2026_=_C2055( C2026 C2055 ) C2026_=_C2064( C2026 C2064 ) C2026_=_C2073( C2026 C2073 ) \nC2026_=_C2082( C2026 C2082 ) C2026_=_C2095( C2026 C2095 ) C2026_=_C2103( C2026 C2103 ) C2026_=_C2111( C2026 C2111 ) C2026_=_C2119( C2026 C2119 ) C2026_=_C2127( C2026 C2127 ) \nC2026_=_C2135( C2026 C2135 ) C2026_=_C2142( C2026 C2142 ) C2026_=_C2149( C2026 C2149 ) C2026_=_C2156( C2026 C2156 ) C2026_=_C2163( C2026 C2163 ) C2026_=_C2170( C2026 C2170 ) \nC2026_=_C2179( C2026 C2179 ) C2026_=_C2193( C2026 C2193 ) C2026_=_C2218( C2026 C2218 ) C2026_=_C2219( C2026 C2219 ) C2026_=_C2220( C2026 C2220 ) C2026_=_C2221( C2026 C2221 ) \nC2026_=_C2222( C2026 C2222 ) C2026_=_C2223( C2026 C2223 ) C2026_=_C2224( C2026 C2224 ) C2026_=_C2225( C2026 C2225 ) C2026_=_C2226( C2026 C2226 ) C2026_=_C2227( C2026 C2227 ) \nC2026_=_C2228( C2026 C2228 ) C2026_=_C2229( C2026 C2229 ) C2026_=_C2230( C2026 C2230 ) C2026_=_C2231( C2026 C2231 ) C2026_=_C2232( C2026 C2232 ) C2026_=_C2233( C2026 C2233 ) \nC2026_=_C2234( C2026 C2234 ) C2026_=_C2235( C2026 C2235 ) C2026_=_C2236( C2026 C2236 ) C2026_=_C2237( C2026 C2237 ) C2026_=_C2238( C2026 C2238 ) C2026_=_C2239( C2026 C2239 ) \nC2026_=_C2240( C2026 C2240 ) C2026_=_C2241( C2026 C2241 ) C2026_=_C2242(</w:t>
      </w:r>
    </w:p>
    <w:p>
      <w:pPr>
        <w:pStyle w:val="PreformattedText"/>
        <w:bidi w:val="0"/>
        <w:spacing w:before="0" w:after="0"/>
        <w:jc w:val="left"/>
        <w:rPr/>
      </w:pPr>
      <w:r>
        <w:rPr/>
        <w:t xml:space="preserve"> </w:t>
      </w:r>
      <w:r>
        <w:rPr/>
        <w:t>C2026 C2242 ) C2026_=_C2243( C2026 C2243 ) C2026_=_C2244( C2026 C2244 ) C2026_=_C2245( C2026 C2245 ) \nC2026_=_C2246( C2026 C2246 ) C2026_=_C2247( C2026 C2247 ) C2026_=_C2248( C2026 C2248 ) C2026_=_C2249( C2026 C2249 ) C2026_=_C2250( C2026 C2250 ) C2026_=_C2251( C2026 C2251 ) \nC2026_=_C2252( C2026 C2252 ) C2026_=_C2253( C2026 C2253 ) C2026_=_C2254( C2026 C2254 ) C2026_=_C2255( C2026 C2255 ) C2026_=_C2256( C2026 C2256 ) C2026_=_C2257( C2026 C2257 ) \nC2026_=_C2258( C2026 C2258 ) C2026_=_C2259( C2026 C2259 ) C2026_=_C2260( C2026 C2260 ) C2026_=_C2261( C2026 C2261 ) C2026_=_C2262( C2026 C2262 ) C2026_=_C2263( C2026 C2263 ) \nC2026_=_C2264( C2026 C2264 ) C2037_=_C2046( C2037 C2046 ) C2037_=_C2055( C2037 C2055 ) C2037_=_C2064( C2037 C2064 ) C2037_=_C2073( C2037 C2073 ) C2037_=_C2082( C2037 C2082 ) \nC2037_=_C2095( C2037 C2095 ) C2037_=_C2103( C2037 C2103 ) C2037_=_C2111( C2037 C2111 ) C2037_=_C2119( C2037 C2119 ) C2037_=_C2127( C2037 C2127 ) C2037_=_C2135( C2037 C2135 ) \nC2037_=_C2142( C2037 C2142 ) C2037_=_C2149( C2037 C2149 ) C2037_=_C2156( C2037 C2156 ) C2037_=_C2163( C2037 C2163 ) C2037_=_C2170( C2037 C2170 ) C2037_=_C2179( C2037 C2179 ) \nC2037_=_C2193( C2037 C2193 ) C2037_=_C2218( C2037 C2218 ) C2037_=_C2219( C2037 C2219 ) C2037_=_C2220( C2037 C2220 ) C2037_=_C2221( C2037 C2221 ) C2037_=_C2222( C2037 C2222 ) \nC2037_=_C2223( C2037 C2223 ) C2037_=_C2224( C2037 C2224 ) C2037_=_C2225( C2037 C2225 ) C2037_=_C2226( C2037 C2226 ) C2037_=_C2227( C2037 C2227 ) C2037_=_C2228( C2037 C2228 ) \nC2037_=_C2229( C2037 C2229 ) C2037_=_C2230( C2037 C2230 ) C2037_=_C2231( C2037 C2231 ) C2037_=_C2232( C2037 C2232 ) C2037_=_C2233( C2037 C2233 ) C2037_=_C2234( C2037 C2234 ) \nC2037_=_C2235( C2037 C2235 ) C2037_=_C2236( C2037 C2236 ) C2037_=_C2237( C2037 C2237 ) C2037_=_C2238( C2037 C2238 ) C2037_=_C2239( C2037 C2239 ) C2037_=_C2240( C2037 C2240 ) \nC2037_=_C2241( C2037 C2241 ) C2037_=_C2242( C2037 C2242 ) C2037_=_C2243( C2037 C2243 ) C2037_=_C2244( C2037 C2244 ) C2037_=_C2245( C2037 C2245 ) C2037_=_C2246( C2037 C2246 ) \nC2037_=_C2247( C2037 C2247 ) C2037_=_C2248( C2037 C2248 ) C2037_=_C2249( C2037 C2249 ) C2037_=_C2250( C2037 C2250 ) C2037_=_C2251( C2037 C2251 ) C2037_=_C2252( C2037 C2252 ) \nC2037_=_C2253( C2037 C2253 ) C2037_=_C2254( C2037 C2254 ) C2037_=_C2255( C2037 C2255 ) C2037_=_C2256( C2037 C2256 ) C2037_=_C2257( C2037 C2257 ) C2037_=_C2258( C2037 C2258 ) \nC2037_=_C2259( C2037 C2259 ) C2037_=_C2260( C2037 C2260 ) C2037_=_C2261( C2037 C2261 ) C2037_=_C2262( C2037 C2262 ) C2037_=_C2263( C2037 C2263 ) C2037_=_C2264( C2037 C2264 ) \nC2046_=_C2055( C2046 C2055 ) C2046_=_C2064( C2046 C2064 ) C2046_=_C2073( C2046 C2073 ) C2046_=_C2082( C2046 C2082 ) C2046_=_C2095( C2046 C2095 ) C2046_=_C2103( C2046 C2103 ) \nC2046_=_C2111( C2046 C2111 ) C2046_=_C2119( C2046 C2119 ) C2046_=_C2127( C2046 C2127 ) C2046_=_C2135( C2046 C2135 ) C2046_=_C2142( C2046 C2142 ) C2046_=_C2149( C2046 C2149 ) \nC2046_=_C2156( C2046 C2156 ) C2046_=_C2163( C2046 C2163 ) C2046_=_C2170( C2046 C2170 ) C2046_=_C2179( C2046 C2179 ) C2046_=_C2193( C2046 C2193 ) C2046_=_C2218( C2046 C2218 ) \nC2046_=_C2219( C2046 C2219 ) C2046_=_C2220( C2046 C2220 ) C2046_=_C2221( C2046 C2221 ) C2046_=_C2222( C2046 C2222 ) C2046_=_C2223( C2046 C2223 ) C2046_=_C2224( C2046 C2224 ) \nC2046_=_C2225( C2046 C2225 ) C2046_=_C2226( C2046 C2226 ) C2046_=_C2227( C2046 C2227 ) C2046_=_C2228( C2046 C2228 ) C2046_=_C2229( C2046 C2229 ) C2046_=_C2230( C2046 C2230 ) \nC2046_=_C2231( C2046 C2231 ) C2046_=_C2232( C2046 C2232 ) C2046_=_C2233( C2046 C2233 ) C2046_=_C2234( C2046 C2234 ) C2046_=_C2235( C2046 C2235 ) C2046_=_C2236( C2046 C2236 ) \nC2046_=_C2237( C2046 C2237 ) C2046_=_C2238( C2046 C2238 ) C2046_=_C2239( C2046 C2239 ) C2046_=_C2240( C2046 C2240 ) C2046_=_C2241( C2046 C2241 ) C2046_=_C2242( C2046 C2242 ) \nC2046_=_C2243( C2046 C2243 ) C2046_=_C2244( C2046 C2244 ) C2046_=_C2245( C2046 C2245 ) C2046_=_C2246( C2046 C2246 ) C2046_=_C2247( C2046 C2247 ) C2046_=_C2248( C2046 C2248 ) \nC2046_=_C2249( C2046 C2249 ) C2046_=_C2250( C2046 C2250 ) C2046_=_C2251( C2046 C2251 ) C2046_=_C2252( C2046 C2252 ) C2046_=_C2253( C2046 C2253 ) C2046_=_C2254( C2046 C2254 ) \nC2046_=_C2255( C2046 C2255 ) C2046_=_C2256( C2046 C2256 ) C2046_=_C2257( C2046 C2257 ) C2046_=_C2258( C2046 C2258 ) C2046_=_C2259( C2046 C2259 ) C2046_=_C2260( C2046 C2260 ) \nC2046_=_C2261( C2046 C2261 ) C2046_=_C2262( C2046 C2262 ) C2046_=_C2263( C2046 C2263 ) C2046_=_C2264( C2046 C2264 ) C2055_=_C2064( C2055 C2064 ) C2055_=_C2073( C2055 C2073 ) \nC2055_=_C2082( C2055 C2082 ) C2055_=_C2095( C2055 C2095 ) C2055_=_C2103( C2055 C2103 ) C2055_=_C2111( C2055 C2111 ) C2055_=_C2119( C2055 C2119 ) C2055_=_C2127( C2055 C2127 ) \nC2055_=_C2135( C2055 C2135 ) C2055_=_C2142( C2055 C2142 ) C2055_=_C2149( C2055 C2149 ) C2055_=_C2156( C2055 C2156 ) C2055_=_C2163( C2055 C2163 ) C2055_=_C2170( C2055 C2170 ) \nC2055_=_C2179( C2055 C2179 ) C2055_=_C2193( C2055 C2193 ) C2055_=_C2218( C2055 C2218 ) C2055_=_C2219( C2055 C2219 ) C2055_=_C2220( C2055 C2220 ) C2055_=_C2221( C2055 C2221 ) \nC2055_=_C2222( C2055 C2222 ) C2055_=_C2223( C2055 C2223 ) C2055_=_C2224( C2055 C2224 ) C2055_=_C2225( C2055 C2225 ) C2055_=_C2226( C2055 C2226 ) C2055_=_C2227( C2055 C2227 ) \nC2055_=_C2228( C2055 C2228 ) C2055_=_C2229( C2055 C2229 ) C2055_=_C2230( C2055 C2230 ) C2055_=_C2231( C2055 C2231 ) C2055_=_C2232( C2055 C2232 ) C2055_=_C2233( C2055 C2233 ) \nC2055_=_C2234( C2055 C2234 ) C2055_=_C2235( C2055 C2235 ) C2055_=_C2236( C2055 C2236 ) C2055_=_C2237( C2055 C2237 ) C2055_=_C2238( C2055 C2238 ) C2055_=_C2239( C2055 C2239 ) \nC2055_=_C2240( C2055 C2240 ) C2055_=_C2241( C2055 C2241 ) C2055_=_C2242( C2055 C2242 ) C2055_=_C2243( C2055 C2243 ) C2055_=_C2244( C2055 C2244 ) C2055_=_C2245( C2055 C2245 ) \nC2055_=_C2246( C2055 C2246 ) C2055_=_C2247( C2055 C2247 ) C2055_=_C2248( C2055 C2248 ) C2055_=_C2249( C2055 C2249 ) C2055_=_C2250( C2055 C2250 ) C2055_=_C2251( C2055 C2251 ) \nC2055_=_C2252( C2055 C2252 ) C2055_=_C2253( C2055 C2253 ) C2055_=_C2254( C2055 C2254 ) C2055_=_C2255( C2055 C2255 ) C2055_=_C2256( C2055 C2256 ) C2055_=_C2257( C2055 C2257 ) \nC2055_=_C2258( C2055 C2258 ) C2055_=_C2259( C2055 C2259 ) C2055_=_C2260( C2055 C2260 ) C2055_=_C2261( C2055 C2261 ) C2055_=_C2262( C2055 C2262 ) C2055_=_C2263( C2055 C2263 ) \nC2055_=_C2264( C2055 C2264 ) C2064_=_C2073( C2064 C2073 ) C2064_=_C2082( C2064 C2082 ) C2064_=_C2095( C2064 C2095 ) C2064_=_C2103( C2064 C2103 ) C2064_=_C2111( C2064 C2111 ) \nC2064_=_C2119( C2064 C2119 ) C2064_=_C2127( C2064 C2127 ) C2064_=_C2135( C2064 C2135 ) C2064_=_C2142( C2064 C2142 ) C2064_=_C2149( C2064 C2149 ) C2064_=_C2156( C2064 C2156 ) \nC2064_=_C2163( C2064 C2163 ) C2064_=_C2170( C2064 C2170 ) C2064_=_C2179( C2064 C2179 ) C2064_=_C2193( C2064 C2193 ) C2064_=_C2218( C2064 C2218 ) C2064_=_C2219( C2064 C2219 ) \nC2064_=_C2220( C2064 C2220 ) C2064_=_C2221( C2064 C2221 ) C2064_=_C2222( C2064 C2222 ) C2064_=_C2223( C2064 C2223 ) C2064_=_C2224( C2064 C2224 ) C2064_=_C2225( C2064 C2225 ) \nC2064_=_C2226( C2064 C2226 ) C2064_=_C2227( C2064 C2227 ) C2064_=_C2228( C2064 C2228 ) C2064_=_C2229( C2064 C2229 ) C2064_=_C2230( C2064 C2230 ) C2064_=_C2231( C2064 C2231 ) \nC2064_=_C2232( C2064 C2232 ) C2064_=_C2233( C2064 C2233 ) C2064_=_C2234( C2064 C2234 ) C2064_=_C2235( C2064 C2235 ) C2064_=_C2236( C2064 C2236 ) C2064_=_C2237( C2064 C2237 ) \nC2064_=_C2238( C2064 C2238 ) C2064_=_C2239( C2064 C2239 ) C2064_=_C2240( C2064 C2240 ) C2064_=_C2241( C2064 C2241 ) C2064_=_C2242( C2064 C2242 ) C2064_=_C2243( C2064 C2243 ) \nC2064_=_C2244( C2064 C2244 ) C2064_=_C2245( C2064 C2245 ) C2064_=_C2246( C2064 C2246 ) C2064_=_C2247( C2064 C2247 ) C2064_=_C2248( C2064 C2248 ) C2064_=_C2249( C2064 C2249 ) \nC2064_=_C2250( C2064 C2250 ) C2064_=_C2251( C2064 C2251 ) C2064_=_C2252( C2064 C2252 ) C2064_=_C2253( C2064 C2253 ) C2064_=_C2254( C2064 C2254 ) C2064_=_C2255( C2064 C2255 ) \nC2064_=_C2256( C2064 C2256 ) C2064_=_C2257( C2064 C2257 ) C2064_=_C2258( C2064 C2258 ) C2064_=_C2259( C2064 C2259 ) C2064_=_C2260( C2064 C2260 ) C2064_=_C2261( C2064 C2261 ) \nC2064_=_C2262( C2064 C2262 ) C2064_=_C2263( C2064 C2263 ) C2064_=_C2264( C2064 C2264 ) C2073_=_C2082( C2073 C2082 ) C2073_=_C2095( C2073 C2095 ) C2073_=_C2103( C2073 C2103 ) \nC2073_=_C2111( C2073 C2111 ) C2073_=_C2119( C2073 C2119 ) C2073_=_C2127( C2073 C2127 ) C2073_=_C2135( C2073 C2135 ) C2073_=_C2142( C2073 C2142 ) C2073_=_C2149( C2073 C2149 ) \nC2073_=_C2156( C2073 C2156 ) C2073_=_C2163( C2073 C2163 ) C2073_=_C2170( C2073 C2170 ) C2073_=_C2179( C2073 C2179 ) C2073_=_C2193( C2073 C2193 ) C2073_=_C2218( C2073 C2218 ) \nC2073_=_C2219( C2073 C2219 ) C2073_=_C2220( C2073 C2220 ) C2073_=_C2221( C2073 C2221 ) C2073_=_C2222( C2073 C2222 ) C2073_=_C2223( C2073 C2223 ) C2073_=_C2224( C2073 C2224 ) \nC2073_=_C2225( C2073 C2225 ) C2073_=_C2226( C2073 C2226 ) C2073_=_C2227( C2073 C2227 ) C2073_=_C2228( C2073 C2228 ) C2073_=_C2229( C2073 C2229 ) C2073_=_C2230( C2073 C2230 ) \nC2073_=_C2231( C2073 C2231 ) C2073_=_C2232( C2073 C2232 ) C2073_=_C2233( C2073 C2233 ) C2073_=_C2234( C2073 C2234 ) C2073_=_C2235( C2073 C2235 ) C2073_=_C2236( C2073 C2236 ) \nC2073_=_C2237( C2073 C2237 ) C2073_=_C2238( C2073 C2238 ) C2073_=_C2239( C2073 C2239 ) C2073_=_C2240( C2073 C2240 ) C2073_=_C2241( C2073 C2241 ) C2073_=_C2242( C2073 C2242 ) \nC2073_=_C2243( C2073 C2243 ) C2073_=_C2244( C2073 C2244 ) C2073_=_C2245( C2073 C2245 ) C2073_=_C2246( C2073 C2246 ) C2073_=_C2247( C2073 C2247 ) C2073_=_C2248( C2073 C2248 ) \nC2073_=_C2249( C2073 C2249 ) C2073_=_C2250( C2073 C2250 ) C2073_=_C2251( C2073 C2251 ) C2073_=_C2252( C2073 C2252 ) C2073_=_C2253( C2073 C2253 ) C2073_=_C2254( C2073 C2254 ) \nC2073_=_C2255( C2073 C2255 ) C2073_=_C2256( C2073 C2256 ) C2073_=_C2257( C2073 C2257 ) C2073_=_C2258( C2073 C2258 ) C2073_=_C2259( C2073 C2259 ) C2073_=_C2260( C2073 C2260 ) \nC2073_=_C2261( C2073 C2261 ) C2073_=_C2262( C2073 C2262 ) C2073_=_C2263( C2073 C2263 ) C2073_=_C2264( C2073 C2264 ) C2082_=_C2095(</w:t>
      </w:r>
    </w:p>
    <w:p>
      <w:pPr>
        <w:pStyle w:val="PreformattedText"/>
        <w:bidi w:val="0"/>
        <w:spacing w:before="0" w:after="0"/>
        <w:jc w:val="left"/>
        <w:rPr/>
      </w:pPr>
      <w:r>
        <w:rPr/>
        <w:t xml:space="preserve"> </w:t>
      </w:r>
      <w:r>
        <w:rPr/>
        <w:t>C2082 C2095 ) C2082_=_C2103( C2082 C2103 ) \nC2082_=_C2111( C2082 C2111 ) C2082_=_C2119( C2082 C2119 ) C2082_=_C2127( C2082 C2127 ) C2082_=_C2135( C2082 C2135 ) C2082_=_C2142( C2082 C2142 ) C2082_=_C2149( C2082 C2149 ) \nC2082_=_C2156( C2082 C2156 ) C2082_=_C2163( C2082 C2163 ) C2082_=_C2170( C2082 C2170 ) C2082_=_C2179( C2082 C2179 ) C2082_=_C2193( C2082 C2193 ) C2082_=_C2218( C2082 C2218 ) \nC2082_=_C2219( C2082 C2219 ) C2082_=_C2220( C2082 C2220 ) C2082_=_C2221( C2082 C2221 ) C2082_=_C2222( C2082 C2222 ) C2082_=_C2223( C2082 C2223 ) C2082_=_C2224( C2082 C2224 ) \nC2082_=_C2225( C2082 C2225 ) C2082_=_C2226( C2082 C2226 ) C2082_=_C2227( C2082 C2227 ) C2082_=_C2228( C2082 C2228 ) C2082_=_C2229( C2082 C2229 ) C2082_=_C2230( C2082 C2230 ) \nC2082_=_C2231( C2082 C2231 ) C2082_=_C2232( C2082 C2232 ) C2082_=_C2233( C2082 C2233 ) C2082_=_C2234( C2082 C2234 ) C2082_=_C2235( C2082 C2235 ) C2082_=_C2236( C2082 C2236 ) \nC2082_=_C2237( C2082 C2237 ) C2082_=_C2238( C2082 C2238 ) C2082_=_C2239( C2082 C2239 ) C2082_=_C2240( C2082 C2240 ) C2082_=_C2241( C2082 C2241 ) C2082_=_C2242( C2082 C2242 ) \nC2082_=_C2243( C2082 C2243 ) C2082_=_C2244( C2082 C2244 ) C2082_=_C2245( C2082 C2245 ) C2082_=_C2246( C2082 C2246 ) C2082_=_C2247( C2082 C2247 ) C2082_=_C2248( C2082 C2248 ) \nC2082_=_C2249( C2082 C2249 ) C2082_=_C2250( C2082 C2250 ) C2082_=_C2251( C2082 C2251 ) C2082_=_C2252( C2082 C2252 ) C2082_=_C2253( C2082 C2253 ) C2082_=_C2254( C2082 C2254 ) \nC2082_=_C2255( C2082 C2255 ) C2082_=_C2256( C2082 C2256 ) C2082_=_C2257( C2082 C2257 ) C2082_=_C2258( C2082 C2258 ) C2082_=_C2259( C2082 C2259 ) C2082_=_C2260( C2082 C2260 ) \nC2082_=_C2261( C2082 C2261 ) C2082_=_C2262( C2082 C2262 ) C2082_=_C2263( C2082 C2263 ) C2082_=_C2264( C2082 C2264 ) C2095_=_C2103( C2095 C2103 ) C2095_=_C2111( C2095 C2111 ) \nC2095_=_C2119( C2095 C2119 ) C2095_=_C2127( C2095 C2127 ) C2095_=_C2135( C2095 C2135 ) C2095_=_C2142( C2095 C2142 ) C2095_=_C2149( C2095 C2149 ) C2095_=_C2156( C2095 C2156 ) \nC2095_=_C2163( C2095 C2163 ) C2095_=_C2170( C2095 C2170 ) C2095_=_C2179( C2095 C2179 ) C2095_=_C2193( C2095 C2193 ) C2095_=_C2218( C2095 C2218 ) C2095_=_C2219( C2095 C2219 ) \nC2095_=_C2220( C2095 C2220 ) C2095_=_C2221( C2095 C2221 ) C2095_=_C2222( C2095 C2222 ) C2095_=_C2223( C2095 C2223 ) C2095_=_C2224( C2095 C2224 ) C2095_=_C2225( C2095 C2225 ) \nC2095_=_C2226( C2095 C2226 ) C2095_=_C2227( C2095 C2227 ) C2095_=_C2228( C2095 C2228 ) C2095_=_C2229( C2095 C2229 ) C2095_=_C2230( C2095 C2230 ) C2095_=_C2231( C2095 C2231 ) \nC2095_=_C2232( C2095 C2232 ) C2095_=_C2233( C2095 C2233 ) C2095_=_C2234( C2095 C2234 ) C2095_=_C2235( C2095 C2235 ) C2095_=_C2236( C2095 C2236 ) C2095_=_C2237( C2095 C2237 ) \nC2095_=_C2238( C2095 C2238 ) C2095_=_C2239( C2095 C2239 ) C2095_=_C2240( C2095 C2240 ) C2095_=_C2241( C2095 C2241 ) C2095_=_C2242( C2095 C2242 ) C2095_=_C2243( C2095 C2243 ) \nC2095_=_C2244( C2095 C2244 ) C2095_=_C2245( C2095 C2245 ) C2095_=_C2246( C2095 C2246 ) C2095_=_C2247( C2095 C2247 ) C2095_=_C2248( C2095 C2248 ) C2095_=_C2249( C2095 C2249 ) \nC2095_=_C2250( C2095 C2250 ) C2095_=_C2251( C2095 C2251 ) C2095_=_C2252( C2095 C2252 ) C2095_=_C2253( C2095 C2253 ) C2095_=_C2254( C2095 C2254 ) C2095_=_C2255( C2095 C2255 ) \nC2095_=_C2256( C2095 C2256 ) C2095_=_C2257( C2095 C2257 ) C2095_=_C2258( C2095 C2258 ) C2095_=_C2259( C2095 C2259 ) C2095_=_C2260( C2095 C2260 ) C2095_=_C2261( C2095 C2261 ) \nC2095_=_C2262( C2095 C2262 ) C2095_=_C2263( C2095 C2263 ) C2095_=_C2264( C2095 C2264 ) C2103_=_C2111( C2103 C2111 ) C2103_=_C2119( C2103 C2119 ) C2103_=_C2127( C2103 C2127 ) \nC2103_=_C2135( C2103 C2135 ) C2103_=_C2142( C2103 C2142 ) C2103_=_C2149( C2103 C2149 ) C2103_=_C2156( C2103 C2156 ) C2103_=_C2163( C2103 C2163 ) C2103_=_C2170( C2103 C2170 ) \nC2103_=_C2179( C2103 C2179 ) C2103_=_C2193( C2103 C2193 ) C2103_=_C2218( C2103 C2218 ) C2103_=_C2219( C2103 C2219 ) C2103_=_C2220( C2103 C2220 ) C2103_=_C2221( C2103 C2221 ) \nC2103_=_C2222( C2103 C2222 ) C2103_=_C2223( C2103 C2223 ) C2103_=_C2224( C2103 C2224 ) C2103_=_C2225( C2103 C2225 ) C2103_=_C2226( C2103 C2226 ) C2103_=_C2227( C2103 C2227 ) \nC2103_=_C2228( C2103 C2228 ) C2103_=_C2229( C2103 C2229 ) C2103_=_C2230( C2103 C2230 ) C2103_=_C2231( C2103 C2231 ) C2103_=_C2232( C2103 C2232 ) C2103_=_C2233( C2103 C2233 ) \nC2103_=_C2234( C2103 C2234 ) C2103_=_C2235( C2103 C2235 ) C2103_=_C2236( C2103 C2236 ) C2103_=_C2237( C2103 C2237 ) C2103_=_C2238( C2103 C2238 ) C2103_=_C2239( C2103 C2239 ) \nC2103_=_C2240( C2103 C2240 ) C2103_=_C2241( C2103 C2241 ) C2103_=_C2242( C2103 C2242 ) C2103_=_C2243( C2103 C2243 ) C2103_=_C2244( C2103 C2244 ) C2103_=_C2245( C2103 C2245 ) \nC2103_=_C2246( C2103 C2246 ) C2103_=_C2247( C2103 C2247 ) C2103_=_C2248( C2103 C2248 ) C2103_=_C2249( C2103 C2249 ) C2103_=_C2250( C2103 C2250 ) C2103_=_C2251( C2103 C2251 ) \nC2103_=_C2252( C2103 C2252 ) C2103_=_C2253( C2103 C2253 ) C2103_=_C2254( C2103 C2254 ) C2103_=_C2255( C2103 C2255 ) C2103_=_C2256( C2103 C2256 ) C2103_=_C2257( C2103 C2257 ) \nC2103_=_C2258( C2103 C2258 ) C2103_=_C2259( C2103 C2259 ) C2103_=_C2260( C2103 C2260 ) C2103_=_C2261( C2103 C2261 ) C2103_=_C2262( C2103 C2262 ) C2103_=_C2263( C2103 C2263 ) \nC2103_=_C2264( C2103 C2264 ) C2111_=_C2119( C2111 C2119 ) C2111_=_C2127( C2111 C2127 ) C2111_=_C2135( C2111 C2135 ) C2111_=_C2142( C2111 C2142 ) C2111_=_C2149( C2111 C2149 ) \nC2111_=_C2156( C2111 C2156 ) C2111_=_C2163( C2111 C2163 ) C2111_=_C2170( C2111 C2170 ) C2111_=_C2179( C2111 C2179 ) C2111_=_C2193( C2111 C2193 ) C2111_=_C2218( C2111 C2218 ) \nC2111_=_C2219( C2111 C2219 ) C2111_=_C2220( C2111 C2220 ) C2111_=_C2221( C2111 C2221 ) C2111_=_C2222( C2111 C2222 ) C2111_=_C2223( C2111 C2223 ) C2111_=_C2224( C2111 C2224 ) \nC2111_=_C2225( C2111 C2225 ) C2111_=_C2226( C2111 C2226 ) C2111_=_C2227( C2111 C2227 ) C2111_=_C2228( C2111 C2228 ) C2111_=_C2229( C2111 C2229 ) C2111_=_C2230( C2111 C2230 ) \nC2111_=_C2231( C2111 C2231 ) C2111_=_C2232( C2111 C2232 ) C2111_=_C2233( C2111 C2233 ) C2111_=_C2234( C2111 C2234 ) C2111_=_C2235( C2111 C2235 ) C2111_=_C2236( C2111 C2236 ) \nC2111_=_C2237( C2111 C2237 ) C2111_=_C2238( C2111 C2238 ) C2111_=_C2239( C2111 C2239 ) C2111_=_C2240( C2111 C2240 ) C2111_=_C2241( C2111 C2241 ) C2111_=_C2242( C2111 C2242 ) \nC2111_=_C2243( C2111 C2243 ) C2111_=_C2244( C2111 C2244 ) C2111_=_C2245( C2111 C2245 ) C2111_=_C2246( C2111 C2246 ) C2111_=_C2247( C2111 C2247 ) C2111_=_C2248( C2111 C2248 ) \nC2111_=_C2249( C2111 C2249 ) C2111_=_C2250( C2111 C2250 ) C2111_=_C2251( C2111 C2251 ) C2111_=_C2252( C2111 C2252 ) C2111_=_C2253( C2111 C2253 ) C2111_=_C2254( C2111 C2254 ) \nC2111_=_C2255( C2111 C2255 ) C2111_=_C2256( C2111 C2256 ) C2111_=_C2257( C2111 C2257 ) C2111_=_C2258( C2111 C2258 ) C2111_=_C2259( C2111 C2259 ) C2111_=_C2260( C2111 C2260 ) \nC2111_=_C2261( C2111 C2261 ) C2111_=_C2262( C2111 C2262 ) C2111_=_C2263( C2111 C2263 ) C2111_=_C2264( C2111 C2264 ) C2119_=_C2127( C2119 C2127 ) C2119_=_C2135( C2119 C2135 ) \nC2119_=_C2142( C2119 C2142 ) C2119_=_C2149( C2119 C2149 ) C2119_=_C2156( C2119 C2156 ) C2119_=_C2163( C2119 C2163 ) C2119_=_C2170( C2119 C2170 ) C2119_=_C2179( C2119 C2179 ) \nC2119_=_C2193( C2119 C2193 ) C2119_=_C2218( C2119 C2218 ) C2119_=_C2219( C2119 C2219 ) C2119_=_C2220( C2119 C2220 ) C2119_=_C2221( C2119 C2221 ) C2119_=_C2222( C2119 C2222 ) \nC2119_=_C2223( C2119 C2223 ) C2119_=_C2224( C2119 C2224 ) C2119_=_C2225( C2119 C2225 ) C2119_=_C2226( C2119 C2226 ) C2119_=_C2227( C2119 C2227 ) C2119_=_C2228( C2119 C2228 ) \nC2119_=_C2229( C2119 C2229 ) C2119_=_C2230( C2119 C2230 ) C2119_=_C2231( C2119 C2231 ) C2119_=_C2232( C2119 C2232 ) C2119_=_C2233( C2119 C2233 ) C2119_=_C2234( C2119 C2234 ) \nC2119_=_C2235( C2119 C2235 ) C2119_=_C2236( C2119 C2236 ) C2119_=_C2237( C2119 C2237 ) C2119_=_C2238( C2119 C2238 ) C2119_=_C2239( C2119 C2239 ) C2119_=_C2240( C2119 C2240 ) \nC2119_=_C2241( C2119 C2241 ) C2119_=_C2242( C2119 C2242 ) C2119_=_C2243( C2119 C2243 ) C2119_=_C2244( C2119 C2244 ) C2119_=_C2245( C2119 C2245 ) C2119_=_C2246( C2119 C2246 ) \nC2119_=_C2247( C2119 C2247 ) C2119_=_C2248( C2119 C2248 ) C2119_=_C2249( C2119 C2249 ) C2119_=_C2250( C2119 C2250 ) C2119_=_C2251( C2119 C2251 ) C2119_=_C2252( C2119 C2252 ) \nC2119_=_C2253( C2119 C2253 ) C2119_=_C2254( C2119 C2254 ) C2119_=_C2255( C2119 C2255 ) C2119_=_C2256( C2119 C2256 ) C2119_=_C2257( C2119 C2257 ) C2119_=_C2258( C2119 C2258 ) \nC2119_=_C2259( C2119 C2259 ) C2119_=_C2260( C2119 C2260 ) C2119_=_C2261( C2119 C2261 ) C2119_=_C2262( C2119 C2262 ) C2119_=_C2263( C2119 C2263 ) C2119_=_C2264( C2119 C2264 ) \nC2127_=_C2135( C2127 C2135 ) C2127_=_C2142( C2127 C2142 ) C2127_=_C2149( C2127 C2149 ) C2127_=_C2156( C2127 C2156 ) C2127_=_C2163( C2127 C2163 ) C2127_=_C2170( C2127 C2170 ) \nC2127_=_C2179( C2127 C2179 ) C2127_=_C2193( C2127 C2193 ) C2127_=_C2218( C2127 C2218 ) C2127_=_C2219( C2127 C2219 ) C2127_=_C2220( C2127 C2220 ) C2127_=_C2221( C2127 C2221 ) \nC2127_=_C2222( C2127 C2222 ) C2127_=_C2223( C2127 C2223 ) C2127_=_C2224( C2127 C2224 ) C2127_=_C2225( C2127 C2225 ) C2127_=_C2226( C2127 C2226 ) C2127_=_C2227( C2127 C2227 ) \nC2127_=_C2228( C2127 C2228 ) C2127_=_C2229( C2127 C2229 ) C2127_=_C2230( C2127 C2230 ) C2127_=_C2231( C2127 C2231 ) C2127_=_C2232( C2127 C2232 ) C2127_=_C2233( C2127 C2233 ) \nC2127_=_C2234( C2127 C2234 ) C2127_=_C2235( C2127 C2235 ) C2127_=_C2236( C2127 C2236 ) C2127_=_C2237( C2127 C2237 ) C2127_=_C2238( C2127 C2238 ) C2127_=_C2239( C2127 C2239 ) \nC2127_=_C2240( C2127 C2240 ) C2127_=_C2241( C2127 C2241 ) C2127_=_C2242( C2127 C2242 ) C2127_=_C2243( C2127 C2243 ) C2127_=_C2244( C2127 C2244 ) C2127_=_C2245( C2127 C2245 ) \nC2127_=_C2246( C2127 C2246 ) C2127_=_C2247( C2127 C2247 ) C2127_=_C2248( C2127 C2248 ) C2127_=_C2249( C2127 C2249 ) C2127_=_C2250( C2127 C2250 ) C2127_=_C2251( C2127 C2251 ) \nC2127_=_C2252( C2127 C2252 ) C2127_=_C2253( C2127 C2253 ) C2127_=_C2254( C2127 C2254 ) C2127_=_C2255( C2127 C2255 ) C2127_=_C2256( C2127 C2256 ) C2127_=_C2257( C2127 C2257 ) \nC2127_=_C2258(</w:t>
      </w:r>
    </w:p>
    <w:p>
      <w:pPr>
        <w:pStyle w:val="PreformattedText"/>
        <w:bidi w:val="0"/>
        <w:spacing w:before="0" w:after="0"/>
        <w:jc w:val="left"/>
        <w:rPr/>
      </w:pPr>
      <w:r>
        <w:rPr/>
        <w:t xml:space="preserve"> </w:t>
      </w:r>
      <w:r>
        <w:rPr/>
        <w:t>C2127 C2258 ) C2127_=_C2259( C2127 C2259 ) C2127_=_C2260( C2127 C2260 ) C2127_=_C2261( C2127 C2261 ) C2127_=_C2262( C2127 C2262 ) C2127_=_C2263( C2127 C2263 ) \nC2127_=_C2264( C2127 C2264 ) C2135_=_C2142( C2135 C2142 ) C2135_=_C2149( C2135 C2149 ) C2135_=_C2156( C2135 C2156 ) C2135_=_C2163( C2135 C2163 ) C2135_=_C2170( C2135 C2170 ) \nC2135_=_C2179( C2135 C2179 ) C2135_=_C2193( C2135 C2193 ) C2135_=_C2218( C2135 C2218 ) C2135_=_C2219( C2135 C2219 ) C2135_=_C2220( C2135 C2220 ) C2135_=_C2221( C2135 C2221 ) \nC2135_=_C2222( C2135 C2222 ) C2135_=_C2223( C2135 C2223 ) C2135_=_C2224( C2135 C2224 ) C2135_=_C2225( C2135 C2225 ) C2135_=_C2226( C2135 C2226 ) C2135_=_C2227( C2135 C2227 ) \nC2135_=_C2228( C2135 C2228 ) C2135_=_C2229( C2135 C2229 ) C2135_=_C2230( C2135 C2230 ) C2135_=_C2231( C2135 C2231 ) C2135_=_C2232( C2135 C2232 ) C2135_=_C2233( C2135 C2233 ) \nC2135_=_C2234( C2135 C2234 ) C2135_=_C2235( C2135 C2235 ) C2135_=_C2236( C2135 C2236 ) C2135_=_C2237( C2135 C2237 ) C2135_=_C2238( C2135 C2238 ) C2135_=_C2239( C2135 C2239 ) \nC2135_=_C2240( C2135 C2240 ) C2135_=_C2241( C2135 C2241 ) C2135_=_C2242( C2135 C2242 ) C2135_=_C2243( C2135 C2243 ) C2135_=_C2244( C2135 C2244 ) C2135_=_C2245( C2135 C2245 ) \nC2135_=_C2246( C2135 C2246 ) C2135_=_C2247( C2135 C2247 ) C2135_=_C2248( C2135 C2248 ) C2135_=_C2249( C2135 C2249 ) C2135_=_C2250( C2135 C2250 ) C2135_=_C2251( C2135 C2251 ) \nC2135_=_C2252( C2135 C2252 ) C2135_=_C2253( C2135 C2253 ) C2135_=_C2254( C2135 C2254 ) C2135_=_C2255( C2135 C2255 ) C2135_=_C2256( C2135 C2256 ) C2135_=_C2257( C2135 C2257 ) \nC2135_=_C2258( C2135 C2258 ) C2135_=_C2259( C2135 C2259 ) C2135_=_C2260( C2135 C2260 ) C2135_=_C2261( C2135 C2261 ) C2135_=_C2262( C2135 C2262 ) C2135_=_C2263( C2135 C2263 ) \nC2135_=_C2264( C2135 C2264 ) C2142_=_C2149( C2142 C2149 ) C2142_=_C2156( C2142 C2156 ) C2142_=_C2163( C2142 C2163 ) C2142_=_C2170( C2142 C2170 ) C2142_=_C2179( C2142 C2179 ) \nC2142_=_C2193( C2142 C2193 ) C2142_=_C2218( C2142 C2218 ) C2142_=_C2219( C2142 C2219 ) C2142_=_C2220( C2142 C2220 ) C2142_=_C2221( C2142 C2221 ) C2142_=_C2222( C2142 C2222 ) \nC2142_=_C2223( C2142 C2223 ) C2142_=_C2224( C2142 C2224 ) C2142_=_C2225( C2142 C2225 ) C2142_=_C2226( C2142 C2226 ) C2142_=_C2227( C2142 C2227 ) C2142_=_C2228( C2142 C2228 ) \nC2142_=_C2229( C2142 C2229 ) C2142_=_C2230( C2142 C2230 ) C2142_=_C2231( C2142 C2231 ) C2142_=_C2232( C2142 C2232 ) C2142_=_C2233( C2142 C2233 ) C2142_=_C2234( C2142 C2234 ) \nC2142_=_C2235( C2142 C2235 ) C2142_=_C2236( C2142 C2236 ) C2142_=_C2237( C2142 C2237 ) C2142_=_C2238( C2142 C2238 ) C2142_=_C2239( C2142 C2239 ) C2142_=_C2240( C2142 C2240 ) \nC2142_=_C2241( C2142 C2241 ) C2142_=_C2242( C2142 C2242 ) C2142_=_C2243( C2142 C2243 ) C2142_=_C2244( C2142 C2244 ) C2142_=_C2245( C2142 C2245 ) C2142_=_C2246( C2142 C2246 ) \nC2142_=_C2247( C2142 C2247 ) C2142_=_C2248( C2142 C2248 ) C2142_=_C2249( C2142 C2249 ) C2142_=_C2250( C2142 C2250 ) C2142_=_C2251( C2142 C2251 ) C2142_=_C2252( C2142 C2252 ) \nC2142_=_C2253( C2142 C2253 ) C2142_=_C2254( C2142 C2254 ) C2142_=_C2255( C2142 C2255 ) C2142_=_C2256( C2142 C2256 ) C2142_=_C2257( C2142 C2257 ) C2142_=_C2258( C2142 C2258 ) \nC2142_=_C2259( C2142 C2259 ) C2142_=_C2260( C2142 C2260 ) C2142_=_C2261( C2142 C2261 ) C2142_=_C2262( C2142 C2262 ) C2142_=_C2263( C2142 C2263 ) C2142_=_C2264( C2142 C2264 ) \nC2149_=_C2156( C2149 C2156 ) C2149_=_C2163( C2149 C2163 ) C2149_=_C2170( C2149 C2170 ) C2149_=_C2179( C2149 C2179 ) C2149_=_C2193( C2149 C2193 ) C2149_=_C2218( C2149 C2218 ) \nC2149_=_C2219( C2149 C2219 ) C2149_=_C2220( C2149 C2220 ) C2149_=_C2221( C2149 C2221 ) C2149_=_C2222( C2149 C2222 ) C2149_=_C2223( C2149 C2223 ) C2149_=_C2224( C2149 C2224 ) \nC2149_=_C2225( C2149 C2225 ) C2149_=_C2226( C2149 C2226 ) C2149_=_C2227( C2149 C2227 ) C2149_=_C2228( C2149 C2228 ) C2149_=_C2229( C2149 C2229 ) C2149_=_C2230( C2149 C2230 ) \nC2149_=_C2231( C2149 C2231 ) C2149_=_C2232( C2149 C2232 ) C2149_=_C2233( C2149 C2233 ) C2149_=_C2234( C2149 C2234 ) C2149_=_C2235( C2149 C2235 ) C2149_=_C2236( C2149 C2236 ) \nC2149_=_C2237( C2149 C2237 ) C2149_=_C2238( C2149 C2238 ) C2149_=_C2239( C2149 C2239 ) C2149_=_C2240( C2149 C2240 ) C2149_=_C2241( C2149 C2241 ) C2149_=_C2242( C2149 C2242 ) \nC2149_=_C2243( C2149 C2243 ) C2149_=_C2244( C2149 C2244 ) C2149_=_C2245( C2149 C2245 ) C2149_=_C2246( C2149 C2246 ) C2149_=_C2247( C2149 C2247 ) C2149_=_C2248( C2149 C2248 ) \nC2149_=_C2249( C2149 C2249 ) C2149_=_C2250( C2149 C2250 ) C2149_=_C2251( C2149 C2251 ) C2149_=_C2252( C2149 C2252 ) C2149_=_C2253( C2149 C2253 ) C2149_=_C2254( C2149 C2254 ) \nC2149_=_C2255( C2149 C2255 ) C2149_=_C2256( C2149 C2256 ) C2149_=_C2257( C2149 C2257 ) C2149_=_C2258( C2149 C2258 ) C2149_=_C2259( C2149 C2259 ) C2149_=_C2260( C2149 C2260 ) \nC2149_=_C2261( C2149 C2261 ) C2149_=_C2262( C2149 C2262 ) C2149_=_C2263( C2149 C2263 ) C2149_=_C2264( C2149 C2264 ) C2156_=_C2163( C2156 C2163 ) C2156_=_C2170( C2156 C2170 ) \nC2156_=_C2179( C2156 C2179 ) C2156_=_C2193( C2156 C2193 ) C2156_=_C2218( C2156 C2218 ) C2156_=_C2219( C2156 C2219 ) C2156_=_C2220( C2156 C2220 ) C2156_=_C2221( C2156 C2221 ) \nC2156_=_C2222( C2156 C2222 ) C2156_=_C2223( C2156 C2223 ) C2156_=_C2224( C2156 C2224 ) C2156_=_C2225( C2156 C2225 ) C2156_=_C2226( C2156 C2226 ) C2156_=_C2227( C2156 C2227 ) \nC2156_=_C2228( C2156 C2228 ) C2156_=_C2229( C2156 C2229 ) C2156_=_C2230( C2156 C2230 ) C2156_=_C2231( C2156 C2231 ) C2156_=_C2232( C2156 C2232 ) C2156_=_C2233( C2156 C2233 ) \nC2156_=_C2234( C2156 C2234 ) C2156_=_C2235( C2156 C2235 ) C2156_=_C2236( C2156 C2236 ) C2156_=_C2237( C2156 C2237 ) C2156_=_C2238( C2156 C2238 ) C2156_=_C2239( C2156 C2239 ) \nC2156_=_C2240( C2156 C2240 ) C2156_=_C2241( C2156 C2241 ) C2156_=_C2242( C2156 C2242 ) C2156_=_C2243( C2156 C2243 ) C2156_=_C2244( C2156 C2244 ) C2156_=_C2245( C2156 C2245 ) \nC2156_=_C2246( C2156 C2246 ) C2156_=_C2247( C2156 C2247 ) C2156_=_C2248( C2156 C2248 ) C2156_=_C2249( C2156 C2249 ) C2156_=_C2250( C2156 C2250 ) C2156_=_C2251( C2156 C2251 ) \nC2156_=_C2252( C2156 C2252 ) C2156_=_C2253( C2156 C2253 ) C2156_=_C2254( C2156 C2254 ) C2156_=_C2255( C2156 C2255 ) C2156_=_C2256( C2156 C2256 ) C2156_=_C2257( C2156 C2257 ) \nC2156_=_C2258( C2156 C2258 ) C2156_=_C2259( C2156 C2259 ) C2156_=_C2260( C2156 C2260 ) C2156_=_C2261( C2156 C2261 ) C2156_=_C2262( C2156 C2262 ) C2156_=_C2263( C2156 C2263 ) \nC2156_=_C2264( C2156 C2264 ) C2163_=_C2170( C2163 C2170 ) C2163_=_C2179( C2163 C2179 ) C2163_=_C2193( C2163 C2193 ) C2163_=_C2218( C2163 C2218 ) C2163_=_C2219( C2163 C2219 ) \nC2163_=_C2220( C2163 C2220 ) C2163_=_C2221( C2163 C2221 ) C2163_=_C2222( C2163 C2222 ) C2163_=_C2223( C2163 C2223 ) C2163_=_C2224( C2163 C2224 ) C2163_=_C2225( C2163 C2225 ) \nC2163_=_C2226( C2163 C2226 ) C2163_=_C2227( C2163 C2227 ) C2163_=_C2228( C2163 C2228 ) C2163_=_C2229( C2163 C2229 ) C2163_=_C2230( C2163 C2230 ) C2163_=_C2231( C2163 C2231 ) \nC2163_=_C2232( C2163 C2232 ) C2163_=_C2233( C2163 C2233 ) C2163_=_C2234( C2163 C2234 ) C2163_=_C2235( C2163 C2235 ) C2163_=_C2236( C2163 C2236 ) C2163_=_C2237( C2163 C2237 ) \nC2163_=_C2238( C2163 C2238 ) C2163_=_C2239( C2163 C2239 ) C2163_=_C2240( C2163 C2240 ) C2163_=_C2241( C2163 C2241 ) C2163_=_C2242( C2163 C2242 ) C2163_=_C2243( C2163 C2243 ) \nC2163_=_C2244( C2163 C2244 ) C2163_=_C2245( C2163 C2245 ) C2163_=_C2246( C2163 C2246 ) C2163_=_C2247( C2163 C2247 ) C2163_=_C2248( C2163 C2248 ) C2163_=_C2249( C2163 C2249 ) \nC2163_=_C2250( C2163 C2250 ) C2163_=_C2251( C2163 C2251 ) C2163_=_C2252( C2163 C2252 ) C2163_=_C2253( C2163 C2253 ) C2163_=_C2254( C2163 C2254 ) C2163_=_C2255( C2163 C2255 ) \nC2163_=_C2256( C2163 C2256 ) C2163_=_C2257( C2163 C2257 ) C2163_=_C2258( C2163 C2258 ) C2163_=_C2259( C2163 C2259 ) C2163_=_C2260( C2163 C2260 ) C2163_=_C2261( C2163 C2261 ) \nC2163_=_C2262( C2163 C2262 ) C2163_=_C2263( C2163 C2263 ) C2163_=_C2264( C2163 C2264 ) C2170_=_C2179( C2170 C2179 ) C2170_=_C2193( C2170 C2193 ) C2170_=_C2218( C2170 C2218 ) \nC2170_=_C2219( C2170 C2219 ) C2170_=_C2220( C2170 C2220 ) C2170_=_C2221( C2170 C2221 ) C2170_=_C2222( C2170 C2222 ) C2170_=_C2223( C2170 C2223 ) C2170_=_C2224( C2170 C2224 ) \nC2170_=_C2225( C2170 C2225 ) C2170_=_C2226( C2170 C2226 ) C2170_=_C2227( C2170 C2227 ) C2170_=_C2228( C2170 C2228 ) C2170_=_C2229( C2170 C2229 ) C2170_=_C2230( C2170 C2230 ) \nC2170_=_C2231( C2170 C2231 ) C2170_=_C2232( C2170 C2232 ) C2170_=_C2233( C2170 C2233 ) C2170_=_C2234( C2170 C2234 ) C2170_=_C2235( C2170 C2235 ) C2170_=_C2236( C2170 C2236 ) \nC2170_=_C2237( C2170 C2237 ) C2170_=_C2238( C2170 C2238 ) C2170_=_C2239( C2170 C2239 ) C2170_=_C2240( C2170 C2240 ) C2170_=_C2241( C2170 C2241 ) C2170_=_C2242( C2170 C2242 ) \nC2170_=_C2243( C2170 C2243 ) C2170_=_C2244( C2170 C2244 ) C2170_=_C2245( C2170 C2245 ) C2170_=_C2246( C2170 C2246 ) C2170_=_C2247( C2170 C2247 ) C2170_=_C2248( C2170 C2248 ) \nC2170_=_C2249( C2170 C2249 ) C2170_=_C2250( C2170 C2250 ) C2170_=_C2251( C2170 C2251 ) C2170_=_C2252( C2170 C2252 ) C2170_=_C2253( C2170 C2253 ) C2170_=_C2254( C2170 C2254 ) \nC2170_=_C2255( C2170 C2255 ) C2170_=_C2256( C2170 C2256 ) C2170_=_C2257( C2170 C2257 ) C2170_=_C2258( C2170 C2258 ) C2170_=_C2259( C2170 C2259 ) C2170_=_C2260( C2170 C2260 ) \nC2170_=_C2261( C2170 C2261 ) C2170_=_C2262( C2170 C2262 ) C2170_=_C2263( C2170 C2263 ) C2170_=_C2264( C2170 C2264 ) C2179_=_C2193( C2179 C2193 ) C2179_=_C2218( C2179 C2218 ) \nC2179_=_C2219( C2179 C2219 ) C2179_=_C2220( C2179 C2220 ) C2179_=_C2221( C2179 C2221 ) C2179_=_C2222( C2179 C2222 ) C2179_=_C2223( C2179 C2223 ) C2179_=_C2224( C2179 C2224 ) \nC2179_=_C2225( C2179 C2225 ) C2179_=_C2226( C2179 C2226 ) C2179_=_C2227( C2179 C2227 ) C2179_=_C2228( C2179 C2228 ) C2179_=_C2229( C2179 C2229 ) C2179_=_C2230( C2179 C2230 ) \nC2179_=_C2231( C2179 C2231 ) C2179_=_C2232( C2179 C2232 ) C2179_=_C2233( C2179 C2233 ) C2179_=_C2234( C2179 C2234 ) C2179_=_C2235( C2179 C2235 ) C2179_=_C2236( C2179 C2236 ) \nC2179_=_C2237( C2179 C2237 ) C2179_=_C2238( C2179 C2238 ) C2179_=_C2239(</w:t>
      </w:r>
    </w:p>
    <w:p>
      <w:pPr>
        <w:pStyle w:val="PreformattedText"/>
        <w:bidi w:val="0"/>
        <w:spacing w:before="0" w:after="0"/>
        <w:jc w:val="left"/>
        <w:rPr/>
      </w:pPr>
      <w:r>
        <w:rPr/>
        <w:t xml:space="preserve"> </w:t>
      </w:r>
      <w:r>
        <w:rPr/>
        <w:t>C2179 C2239 ) C2179_=_C2240( C2179 C2240 ) C2179_=_C2241( C2179 C2241 ) C2179_=_C2242( C2179 C2242 ) \nC2179_=_C2243( C2179 C2243 ) C2179_=_C2244( C2179 C2244 ) C2179_=_C2245( C2179 C2245 ) C2179_=_C2246( C2179 C2246 ) C2179_=_C2247( C2179 C2247 ) C2179_=_C2248( C2179 C2248 ) \nC2179_=_C2249( C2179 C2249 ) C2179_=_C2250( C2179 C2250 ) C2179_=_C2251( C2179 C2251 ) C2179_=_C2252( C2179 C2252 ) C2179_=_C2253( C2179 C2253 ) C2179_=_C2254( C2179 C2254 ) \nC2179_=_C2255( C2179 C2255 ) C2179_=_C2256( C2179 C2256 ) C2179_=_C2257( C2179 C2257 ) C2179_=_C2258( C2179 C2258 ) C2179_=_C2259( C2179 C2259 ) C2179_=_C2260( C2179 C2260 ) \nC2179_=_C2261( C2179 C2261 ) C2179_=_C2262( C2179 C2262 ) C2179_=_C2263( C2179 C2263 ) C2179_=_C2264( C2179 C2264 ) C2193_=_C2218( C2193 C2218 ) C2193_=_C2219( C2193 C2219 ) \nC2193_=_C2220( C2193 C2220 ) C2193_=_C2221( C2193 C2221 ) C2193_=_C2222( C2193 C2222 ) C2193_=_C2223( C2193 C2223 ) C2193_=_C2224( C2193 C2224 ) C2193_=_C2225( C2193 C2225 ) \nC2193_=_C2226( C2193 C2226 ) C2193_=_C2227( C2193 C2227 ) C2193_=_C2228( C2193 C2228 ) C2193_=_C2229( C2193 C2229 ) C2193_=_C2230( C2193 C2230 ) C2193_=_C2231( C2193 C2231 ) \nC2193_=_C2232( C2193 C2232 ) C2193_=_C2233( C2193 C2233 ) C2193_=_C2234( C2193 C2234 ) C2193_=_C2235( C2193 C2235 ) C2193_=_C2236( C2193 C2236 ) C2193_=_C2237( C2193 C2237 ) \nC2193_=_C2238( C2193 C2238 ) C2193_=_C2239( C2193 C2239 ) C2193_=_C2240( C2193 C2240 ) C2193_=_C2241( C2193 C2241 ) C2193_=_C2242( C2193 C2242 ) C2193_=_C2243( C2193 C2243 ) \nC2193_=_C2244( C2193 C2244 ) C2193_=_C2245( C2193 C2245 ) C2193_=_C2246( C2193 C2246 ) C2193_=_C2247( C2193 C2247 ) C2193_=_C2248( C2193 C2248 ) C2193_=_C2249( C2193 C2249 ) \nC2193_=_C2250( C2193 C2250 ) C2193_=_C2251( C2193 C2251 ) C2193_=_C2252( C2193 C2252 ) C2193_=_C2253( C2193 C2253 ) C2193_=_C2254( C2193 C2254 ) C2193_=_C2255( C2193 C2255 ) \nC2193_=_C2256( C2193 C2256 ) C2193_=_C2257( C2193 C2257 ) C2193_=_C2258( C2193 C2258 ) C2193_=_C2259( C2193 C2259 ) C2193_=_C2260( C2193 C2260 ) C2193_=_C2261( C2193 C2261 ) \nC2193_=_C2262( C2193 C2262 ) C2193_=_C2263( C2193 C2263 ) C2193_=_C2264( C2193 C2264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8_=_C2230( C2218 C2230 ) C2218_=_C2231( C2218 C2231 ) C2218_=_C2232( C2218 C2232 ) C2218_=_C2233( C2218 C2233 ) \nC2218_=_C2234( C2218 C2234 ) C2218_=_C2235( C2218 C2235 ) C2218_=_C2236( C2218 C2236 ) C2218_=_C2237( C2218 C2237 ) C2218_=_C2238( C2218 C2238 ) C2218_=_C2239( C2218 C2239 ) \nC2218_=_C2240( C2218 C2240 ) C2218_=_C2241( C2218 C2241 ) C2218_=_C2242( C2218 C2242 ) C2218_=_C2243( C2218 C2243 ) C2218_=_C2244( C2218 C2244 ) C2218_=_C2245( C2218 C2245 ) \nC2218_=_C2246( C2218 C2246 ) C2218_=_C2247( C2218 C2247 ) C2218_=_C2248( C2218 C2248 ) C2218_=_C2249( C2218 C2249 ) C2218_=_C2250( C2218 C2250 ) C2218_=_C2251( C2218 C2251 ) \nC2218_=_C2252( C2218 C2252 ) C2218_=_C2253( C2218 C2253 ) C2218_=_C2254( C2218 C2254 ) C2218_=_C2255( C2218 C2255 ) C2218_=_C2256( C2218 C2256 ) C2218_=_C2257( C2218 C2257 ) \nC2218_=_C2258( C2218 C2258 ) C2218_=_C2259( C2218 C2259 ) C2218_=_C2260( C2218 C2260 ) C2218_=_C2261( C2218 C2261 ) C2218_=_C2262( C2218 C2262 ) C2218_=_C2263( C2218 C2263 ) \nC2218_=_C2264( C2218 C2264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19_=_C2234( C2219 C2234 ) C2219_=_C2235( C2219 C2235 ) C2219_=_C2236( C2219 C2236 ) \nC2219_=_C2237( C2219 C2237 ) C2219_=_C2238( C2219 C2238 ) C2219_=_C2239( C2219 C2239 ) C2219_=_C2240( C2219 C2240 ) C2219_=_C2241( C2219 C2241 ) C2219_=_C2242( C2219 C2242 ) \nC2219_=_C2243( C2219 C2243 ) C2219_=_C2244( C2219 C2244 ) C2219_=_C2245( C2219 C2245 ) C2219_=_C2246( C2219 C2246 ) C2219_=_C2247( C2219 C2247 ) C2219_=_C2248( C2219 C2248 ) \nC2219_=_C2249( C2219 C2249 ) C2219_=_C2250( C2219 C2250 ) C2219_=_C2251( C2219 C2251 ) C2219_=_C2252( C2219 C2252 ) C2219_=_C2253( C2219 C2253 ) C2219_=_C2254( C2219 C2254 ) \nC2219_=_C2255( C2219 C2255 ) C2219_=_C2256( C2219 C2256 ) C2219_=_C2257( C2219 C2257 ) C2219_=_C2258( C2219 C2258 ) C2219_=_C2259( C2219 C2259 ) C2219_=_C2260( C2219 C2260 ) \nC2219_=_C2261( C2219 C2261 ) C2219_=_C2262( C2219 C2262 ) C2219_=_C2263( C2219 C2263 ) C2219_=_C2264( C2219 C2264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0_=_C2233( C2220 C2233 ) C2220_=_C2234( C2220 C2234 ) \nC2220_=_C2235( C2220 C2235 ) C2220_=_C2236( C2220 C2236 ) C2220_=_C2237( C2220 C2237 ) C2220_=_C2238( C2220 C2238 ) C2220_=_C2239( C2220 C2239 ) C2220_=_C2240( C2220 C2240 ) \nC2220_=_C2241( C2220 C2241 ) C2220_=_C2242( C2220 C2242 ) C2220_=_C2243( C2220 C2243 ) C2220_=_C2244( C2220 C2244 ) C2220_=_C2245( C2220 C2245 ) C2220_=_C2246( C2220 C2246 ) \nC2220_=_C2247( C2220 C2247 ) C2220_=_C2248( C2220 C2248 ) C2220_=_C2249( C2220 C2249 ) C2220_=_C2250( C2220 C2250 ) C2220_=_C2251( C2220 C2251 ) C2220_=_C2252( C2220 C2252 ) \nC2220_=_C2253( C2220 C2253 ) C2220_=_C2254( C2220 C2254 ) C2220_=_C2255( C2220 C2255 ) C2220_=_C2256( C2220 C2256 ) C2220_=_C2257( C2220 C2257 ) C2220_=_C2258( C2220 C2258 ) \nC2220_=_C2259( C2220 C2259 ) C2220_=_C2260( C2220 C2260 ) C2220_=_C2261( C2220 C2261 ) C2220_=_C2262( C2220 C2262 ) C2220_=_C2263( C2220 C2263 ) C2220_=_C2264( C2220 C2264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5( C2221 C2235 ) C2221_=_C2236( C2221 C2236 ) C2221_=_C2237( C2221 C2237 ) C2221_=_C2238( C2221 C2238 ) C2221_=_C2239( C2221 C2239 ) \nC2221_=_C2240( C2221 C2240 ) C2221_=_C2241( C2221 C2241 ) C2221_=_C2242( C2221 C2242 ) C2221_=_C2243( C2221 C2243 ) C2221_=_C2244( C2221 C2244 ) C2221_=_C2245( C2221 C2245 ) \nC2221_=_C2246( C2221 C2246 ) C2221_=_C2247( C2221 C2247 ) C2221_=_C2248( C2221 C2248 ) C2221_=_C2249( C2221 C2249 ) C2221_=_C2250( C2221 C2250 ) C2221_=_C2251( C2221 C2251 ) \nC2221_=_C2252( C2221 C2252 ) C2221_=_C2253( C2221 C2253 ) C2221_=_C2254( C2221 C2254 ) C2221_=_C2255( C2221 C2255 ) C2221_=_C2256( C2221 C2256 ) C2221_=_C2257( C2221 C2257 ) \nC2221_=_C2258( C2221 C2258 ) C2221_=_C2259( C2221 C2259 ) C2221_=_C2260( C2221 C2260 ) C2221_=_C2261( C2221 C2261 ) C2221_=_C2262( C2221 C2262 ) C2221_=_C2263( C2221 C2263 ) \nC2221_=_C2264( C2221 C2264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2_=_C2236( C2222 C2236 ) C2222_=_C2237( C2222 C2237 ) C2222_=_C2238( C2222 C2238 ) C2222_=_C2239( C2222 C2239 ) \nC2222_=_C2240( C2222 C2240 ) C2222_=_C2241( C2222 C2241 ) C2222_=_C2242( C2222 C2242 ) C2222_=_C2243( C2222 C2243 ) C2222_=_C2244( C2222 C2244 ) C2222_=_C2245( C2222 C2245 ) \nC2222_=_C2246( C2222 C2246 ) C2222_=_C2247( C2222 C2247 ) C2222_=_C2248( C2222 C2248 ) C2222_=_C2249( C2222 C2249 ) C2222_=_C2250( C2222 C2250 ) C2222_=_C2251( C2222 C2251 ) \nC2222_=_C2252( C2222 C2252 ) C2222_=_C2253( C2222 C2253 ) C2222_=_C2254( C2222 C2254 ) C2222_=_C2255( C2222 C2255 ) C2222_=_C2256( C2222 C2256 ) C2222_=_C2257( C2222 C2257 ) \nC2222_=_C2258( C2222 C2258 ) C2222_=_C2259( C2222 C2259 ) C2222_=_C2260( C2222 C2260 ) C2222_=_C2261( C2222 C2261 ) C2222_=_C2262( C2222 C2262 ) C2222_=_C2263( C2222 C2263 ) \nC2222_=_C2264( C2222 C2264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3_=_C2236( C2223 C2236 ) C2223_=_C2237( C2223 C2237 ) C2223_=_C2238( C2223 C2238 ) C2223_=_C2239( C2223 C2239 ) C2223_=_C2240( C2223 C2240 ) \nC2223_=_C2241( C2223 C2241 ) C2223_=_C2242( C2223 C2242 ) C2223_=_C2243( C2223 C2243 ) C2223_=_C2244( C2223 C2244 ) C2223_=_C2245( C2223 C2245 ) C2223_=_C2246( C2223 C2246 ) \nC2223_=_C2247( C2223 C2247 ) C2223_=_C2248( C2223 C2248 ) C2223_=_C2249( C2223 C2249 ) C2223_=_C2250( C2223 C2250 ) C2223_=_C2251( C2223 C2251 ) C2223_=_C2252( C2223 C2252 ) \nC2223_=_C2253( C2223 C2253 ) C2223_=_C2254( C2223 C2254 ) C2223_=_C2255( C2223 C2255 ) C2223_=_C2256( C2223 C2256 ) C2223_=_C2257( C2223 C2257 ) C2223_=_C2258( C2223 C2258 ) \nC2223_=_C2259( C2223 C2259 ) C2223_=_C2260( C2223 C2260 ) C2223_=_C2261( C2223 C2261 ) C2223_=_C2262( C2223 C2262 ) C2223_=_C2263( C2223 C2263 ) C2223_=_C2264( C2223 C2264 ) \nC2224_=_C2225( C2224 C2225 ) C2224_=_C2226( C2224 C2226 ) C2224_=_C2227( C2224 C2227 ) C2224_=_C2228( C2224 C2228 ) C2224_=_C2229(</w:t>
      </w:r>
    </w:p>
    <w:p>
      <w:pPr>
        <w:pStyle w:val="PreformattedText"/>
        <w:bidi w:val="0"/>
        <w:spacing w:before="0" w:after="0"/>
        <w:jc w:val="left"/>
        <w:rPr/>
      </w:pPr>
      <w:r>
        <w:rPr/>
        <w:t xml:space="preserve"> </w:t>
      </w:r>
      <w:r>
        <w:rPr/>
        <w:t>C2224 C2229 ) C2224_=_C2230( C2224 C2230 ) \nC2224_=_C2231( C2224 C2231 ) C2224_=_C2232( C2224 C2232 ) C2224_=_C2233( C2224 C2233 ) C2224_=_C2234( C2224 C2234 ) C2224_=_C2235( C2224 C2235 ) C2224_=_C2236( C2224 C2236 ) \nC2224_=_C2237( C2224 C2237 ) C2224_=_C2238( C2224 C2238 ) C2224_=_C2239( C2224 C2239 ) C2224_=_C2240( C2224 C2240 ) C2224_=_C2241( C2224 C2241 ) C2224_=_C2242( C2224 C2242 ) \nC2224_=_C2243( C2224 C2243 ) C2224_=_C2244( C2224 C2244 ) C2224_=_C2245( C2224 C2245 ) C2224_=_C2246( C2224 C2246 ) C2224_=_C2247( C2224 C2247 ) C2224_=_C2248( C2224 C2248 ) \nC2224_=_C2249( C2224 C2249 ) C2224_=_C2250( C2224 C2250 ) C2224_=_C2251( C2224 C2251 ) C2224_=_C2252( C2224 C2252 ) C2224_=_C2253( C2224 C2253 ) C2224_=_C2254( C2224 C2254 ) \nC2224_=_C2255( C2224 C2255 ) C2224_=_C2256( C2224 C2256 ) C2224_=_C2257( C2224 C2257 ) C2224_=_C2258( C2224 C2258 ) C2224_=_C2259( C2224 C2259 ) C2224_=_C2260( C2224 C2260 ) \nC2224_=_C2261( C2224 C2261 ) C2224_=_C2262( C2224 C2262 ) C2224_=_C2263( C2224 C2263 ) C2224_=_C2264( C2224 C2264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2238( C2225 C2238 ) C2225_=_C2239( C2225 C2239 ) \nC2225_=_C2240( C2225 C2240 ) C2225_=_C2241( C2225 C2241 ) C2225_=_C2242( C2225 C2242 ) C2225_=_C2243( C2225 C2243 ) C2225_=_C2244( C2225 C2244 ) C2225_=_C2245( C2225 C2245 ) \nC2225_=_C2246( C2225 C2246 ) C2225_=_C2247( C2225 C2247 ) C2225_=_C2248( C2225 C2248 ) C2225_=_C2249( C2225 C2249 ) C2225_=_C2250( C2225 C2250 ) C2225_=_C2251( C2225 C2251 ) \nC2225_=_C2252( C2225 C2252 ) C2225_=_C2253( C2225 C2253 ) C2225_=_C2254( C2225 C2254 ) C2225_=_C2255( C2225 C2255 ) C2225_=_C2256( C2225 C2256 ) C2225_=_C2257( C2225 C2257 ) \nC2225_=_C2258( C2225 C2258 ) C2225_=_C2259( C2225 C2259 ) C2225_=_C2260( C2225 C2260 ) C2225_=_C2261( C2225 C2261 ) C2225_=_C2262( C2225 C2262 ) C2225_=_C2263( C2225 C2263 ) \nC2225_=_C2264( C2225 C2264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6_=_C2239( C2226 C2239 ) C2226_=_C2240( C2226 C2240 ) C2226_=_C2241( C2226 C2241 ) C2226_=_C2242( C2226 C2242 ) C2226_=_C2243( C2226 C2243 ) \nC2226_=_C2244( C2226 C2244 ) C2226_=_C2245( C2226 C2245 ) C2226_=_C2246( C2226 C2246 ) C2226_=_C2247( C2226 C2247 ) C2226_=_C2248( C2226 C2248 ) C2226_=_C2249( C2226 C2249 ) \nC2226_=_C2250( C2226 C2250 ) C2226_=_C2251( C2226 C2251 ) C2226_=_C2252( C2226 C2252 ) C2226_=_C2253( C2226 C2253 ) C2226_=_C2254( C2226 C2254 ) C2226_=_C2255( C2226 C2255 ) \nC2226_=_C2256( C2226 C2256 ) C2226_=_C2257( C2226 C2257 ) C2226_=_C2258( C2226 C2258 ) C2226_=_C2259( C2226 C2259 ) C2226_=_C2260( C2226 C2260 ) C2226_=_C2261( C2226 C2261 ) \nC2226_=_C2262( C2226 C2262 ) C2226_=_C2263( C2226 C2263 ) C2226_=_C2264( C2226 C2264 ) C2227_=_C2228( C2227 C2228 ) C2227_=_C2229( C2227 C2229 ) C2227_=_C2230( C2227 C2230 ) \nC2227_=_C2231( C2227 C2231 ) C2227_=_C2232( C2227 C2232 ) C2227_=_C2233( C2227 C2233 ) C2227_=_C2234( C2227 C2234 ) C2227_=_C2235( C2227 C2235 ) C2227_=_C2236( C2227 C2236 ) \nC2227_=_C2237( C2227 C2237 ) C2227_=_C2238( C2227 C2238 ) C2227_=_C2239( C2227 C2239 ) C2227_=_C2240( C2227 C2240 ) C2227_=_C2241( C2227 C2241 ) C2227_=_C2242( C2227 C2242 ) \nC2227_=_C2243( C2227 C2243 ) C2227_=_C2244( C2227 C2244 ) C2227_=_C2245( C2227 C2245 ) C2227_=_C2246( C2227 C2246 ) C2227_=_C2247( C2227 C2247 ) C2227_=_C2248( C2227 C2248 ) \nC2227_=_C2249( C2227 C2249 ) C2227_=_C2250( C2227 C2250 ) C2227_=_C2251( C2227 C2251 ) C2227_=_C2252( C2227 C2252 ) C2227_=_C2253( C2227 C2253 ) C2227_=_C2254( C2227 C2254 ) \nC2227_=_C2255( C2227 C2255 ) C2227_=_C2256( C2227 C2256 ) C2227_=_C2257( C2227 C2257 ) C2227_=_C2258( C2227 C2258 ) C2227_=_C2259( C2227 C2259 ) C2227_=_C2260( C2227 C2260 ) \nC2227_=_C2261( C2227 C2261 ) C2227_=_C2262( C2227 C2262 ) C2227_=_C2263( C2227 C2263 ) C2227_=_C2264( C2227 C2264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240( C2228 C2240 ) C2228_=_C2241( C2228 C2241 ) C2228_=_C2242( C2228 C2242 ) \nC2228_=_C2243( C2228 C2243 ) C2228_=_C2244( C2228 C2244 ) C2228_=_C2245( C2228 C2245 ) C2228_=_C2246( C2228 C2246 ) C2228_=_C2247( C2228 C2247 ) C2228_=_C2248( C2228 C2248 ) \nC2228_=_C2249( C2228 C2249 ) C2228_=_C2250( C2228 C2250 ) C2228_=_C2251( C2228 C2251 ) C2228_=_C2252( C2228 C2252 ) C2228_=_C2253( C2228 C2253 ) C2228_=_C2254( C2228 C2254 ) \nC2228_=_C2255( C2228 C2255 ) C2228_=_C2256( C2228 C2256 ) C2228_=_C2257( C2228 C2257 ) C2228_=_C2258( C2228 C2258 ) C2228_=_C2259( C2228 C2259 ) C2228_=_C2260( C2228 C2260 ) \nC2228_=_C2261( C2228 C2261 ) C2228_=_C2262( C2228 C2262 ) C2228_=_C2263( C2228 C2263 ) C2228_=_C2264( C2228 C2264 ) C2229_=_C2230( C2229 C2230 ) C2229_=_C2231( C2229 C2231 ) \nC2229_=_C2232( C2229 C2232 ) C2229_=_C2233( C2229 C2233 ) C2229_=_C2234( C2229 C2234 ) C2229_=_C2235( C2229 C2235 ) C2229_=_C2236( C2229 C2236 ) C2229_=_C2237( C2229 C2237 ) \nC2229_=_C2238( C2229 C2238 ) C2229_=_C2239( C2229 C2239 ) C2229_=_C2240( C2229 C2240 ) C2229_=_C2241( C2229 C2241 ) C2229_=_C2242( C2229 C2242 ) C2229_=_C2243( C2229 C2243 ) \nC2229_=_C2244( C2229 C2244 ) C2229_=_C2245( C2229 C2245 ) C2229_=_C2246( C2229 C2246 ) C2229_=_C2247( C2229 C2247 ) C2229_=_C2248( C2229 C2248 ) C2229_=_C2249( C2229 C2249 ) \nC2229_=_C2250( C2229 C2250 ) C2229_=_C2251( C2229 C2251 ) C2229_=_C2252( C2229 C2252 ) C2229_=_C2253( C2229 C2253 ) C2229_=_C2254( C2229 C2254 ) C2229_=_C2255( C2229 C2255 ) \nC2229_=_C2256( C2229 C2256 ) C2229_=_C2257( C2229 C2257 ) C2229_=_C2258( C2229 C2258 ) C2229_=_C2259( C2229 C2259 ) C2229_=_C2260( C2229 C2260 ) C2229_=_C2261( C2229 C2261 ) \nC2229_=_C2262( C2229 C2262 ) C2229_=_C2263( C2229 C2263 ) C2229_=_C2264( C2229 C2264 ) C2230_=_C2231( C2230 C2231 ) C2230_=_C2232( C2230 C2232 ) C2230_=_C2233( C2230 C2233 ) \nC2230_=_C2234( C2230 C2234 ) C2230_=_C2235( C2230 C2235 ) C2230_=_C2236( C2230 C2236 ) C2230_=_C2237( C2230 C2237 ) C2230_=_C2238( C2230 C2238 ) C2230_=_C2239( C2230 C2239 ) \nC2230_=_C2240( C2230 C2240 ) C2230_=_C2241( C2230 C2241 ) C2230_=_C2242( C2230 C2242 ) C2230_=_C2243( C2230 C2243 ) C2230_=_C2244( C2230 C2244 ) C2230_=_C2245( C2230 C2245 ) \nC2230_=_C2246( C2230 C2246 ) C2230_=_C2247( C2230 C2247 ) C2230_=_C2248( C2230 C2248 ) C2230_=_C2249( C2230 C2249 ) C2230_=_C2250( C2230 C2250 ) C2230_=_C2251( C2230 C2251 ) \nC2230_=_C2252( C2230 C2252 ) C2230_=_C2253( C2230 C2253 ) C2230_=_C2254( C2230 C2254 ) C2230_=_C2255( C2230 C2255 ) C2230_=_C2256( C2230 C2256 ) C2230_=_C2257( C2230 C2257 ) \nC2230_=_C2258( C2230 C2258 ) C2230_=_C2259( C2230 C2259 ) C2230_=_C2260( C2230 C2260 ) C2230_=_C2261( C2230 C2261 ) C2230_=_C2262( C2230 C2262 ) C2230_=_C2263( C2230 C2263 ) \nC2230_=_C2264( C2230 C2264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248( C2231 C2248 ) \nC2231_=_C2249( C2231 C2249 ) C2231_=_C2250( C2231 C2250 ) C2231_=_C2251( C2231 C2251 ) C2231_=_C2252( C2231 C2252 ) C2231_=_C2253( C2231 C2253 ) C2231_=_C2254( C2231 C2254 ) \nC2231_=_C2255( C2231 C2255 ) C2231_=_C2256( C2231 C2256 ) C2231_=_C2257( C2231 C2257 ) C2231_=_C2258( C2231 C2258 ) C2231_=_C2259( C2231 C2259 ) C2231_=_C2260( C2231 C2260 ) \nC2231_=_C2261( C2231 C2261 ) C2231_=_C2262( C2231 C2262 ) C2231_=_C2263( C2231 C2263 ) C2231_=_C2264( C2231 C2264 ) C2232_=_C2233( C2232 C2233 ) C2232_=_C2234( C2232 C2234 ) \nC2232_=_C2235( C2232 C2235 ) C2232_=_C2236( C2232 C2236 ) C2232_=_C2237( C2232 C2237 ) C2232_=_C2238( C2232 C2238 ) C2232_=_C2239( C2232 C2239 ) C2232_=_C2240( C2232 C2240 ) \nC2232_=_C2241( C2232 C2241 ) C2232_=_C2242( C2232 C2242 ) C2232_=_C2243( C2232 C2243 ) C2232_=_C2244( C2232 C2244 ) C2232_=_C2245( C2232 C2245 ) C2232_=_C2246( C2232 C2246 ) \nC2232_=_C2247( C2232 C2247 ) C2232_=_C2248( C2232 C2248 ) C2232_=_C2249( C2232 C2249 ) C2232_=_C2250( C2232 C2250 ) C2232_=_C2251( C2232 C2251 ) C2232_=_C2252( C2232 C2252 ) \nC2232_=_C2253( C2232 C2253 ) C2232_=_C2254( C2232 C2254 ) C2232_=_C2255( C2232 C2255 ) C2232_=_C2256( C2232 C2256 ) C2232_=_C2257( C2232 C2257 ) C2232_=_C2258( C2232 C2258 ) \nC2232_=_C2259( C2232 C2259 ) C2232_=_C2260( C2232 C2260 ) C2232_=_C2261( C2232 C2261 ) C2232_=_C2262( C2232 C2262 ) C2232_=_C2263( C2232 C2263 ) C2232_=_C2264( C2232 C2264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5( C2233 C2245 ) \nC2233_=_C2246( C2233 C2246 ) C2233_=_C2247( C2233 C2247 ) C2233_=_C2248( C2233 C2248 ) C2233_=_C2249( C2233 C2249 ) C2233_=_C2250( C2233 C2250 ) C2233_=_C2251( C2233 C2251 ) \nC2233_=_C2252(</w:t>
      </w:r>
    </w:p>
    <w:p>
      <w:pPr>
        <w:pStyle w:val="PreformattedText"/>
        <w:bidi w:val="0"/>
        <w:spacing w:before="0" w:after="0"/>
        <w:jc w:val="left"/>
        <w:rPr/>
      </w:pPr>
      <w:r>
        <w:rPr/>
        <w:t xml:space="preserve"> </w:t>
      </w:r>
      <w:r>
        <w:rPr/>
        <w:t>C2233 C2252 ) C2233_=_C2253( C2233 C2253 ) C2233_=_C2254( C2233 C2254 ) C2233_=_C2255( C2233 C2255 ) C2233_=_C2256( C2233 C2256 ) C2233_=_C2257( C2233 C2257 ) \nC2233_=_C2258( C2233 C2258 ) C2233_=_C2259( C2233 C2259 ) C2233_=_C2260( C2233 C2260 ) C2233_=_C2261( C2233 C2261 ) C2233_=_C2262( C2233 C2262 ) C2233_=_C2263( C2233 C2263 ) \nC2233_=_C2264( C2233 C2264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7( C2234 C2247 ) C2234_=_C2248( C2234 C2248 ) C2234_=_C2249( C2234 C2249 ) C2234_=_C2250( C2234 C2250 ) C2234_=_C2251( C2234 C2251 ) \nC2234_=_C2252( C2234 C2252 ) C2234_=_C2253( C2234 C2253 ) C2234_=_C2254( C2234 C2254 ) C2234_=_C2255( C2234 C2255 ) C2234_=_C2256( C2234 C2256 ) C2234_=_C2257( C2234 C2257 ) \nC2234_=_C2258( C2234 C2258 ) C2234_=_C2259( C2234 C2259 ) C2234_=_C2260( C2234 C2260 ) C2234_=_C2261( C2234 C2261 ) C2234_=_C2262( C2234 C2262 ) C2234_=_C2263( C2234 C2263 ) \nC2234_=_C2264( C2234 C2264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48( C2235 C2248 ) C2235_=_C2249( C2235 C2249 ) C2235_=_C2250( C2235 C2250 ) C2235_=_C2251( C2235 C2251 ) C2235_=_C2252( C2235 C2252 ) \nC2235_=_C2253( C2235 C2253 ) C2235_=_C2254( C2235 C2254 ) C2235_=_C2255( C2235 C2255 ) C2235_=_C2256( C2235 C2256 ) C2235_=_C2257( C2235 C2257 ) C2235_=_C2258( C2235 C2258 ) \nC2235_=_C2259( C2235 C2259 ) C2235_=_C2260( C2235 C2260 ) C2235_=_C2261( C2235 C2261 ) C2235_=_C2262( C2235 C2262 ) C2235_=_C2263( C2235 C2263 ) C2235_=_C2264( C2235 C2264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251( C2236 C2251 ) C2236_=_C2252( C2236 C2252 ) C2236_=_C2253( C2236 C2253 ) C2236_=_C2254( C2236 C2254 ) \nC2236_=_C2255( C2236 C2255 ) C2236_=_C2256( C2236 C2256 ) C2236_=_C2257( C2236 C2257 ) C2236_=_C2258( C2236 C2258 ) C2236_=_C2259( C2236 C2259 ) C2236_=_C2260( C2236 C2260 ) \nC2236_=_C2261( C2236 C2261 ) C2236_=_C2262( C2236 C2262 ) C2236_=_C2263( C2236 C2263 ) C2236_=_C2264( C2236 C2264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7_=_C2250( C2237 C2250 ) C2237_=_C2251( C2237 C2251 ) \nC2237_=_C2252( C2237 C2252 ) C2237_=_C2253( C2237 C2253 ) C2237_=_C2254( C2237 C2254 ) C2237_=_C2255( C2237 C2255 ) C2237_=_C2256( C2237 C2256 ) C2237_=_C2257( C2237 C2257 ) \nC2237_=_C2258( C2237 C2258 ) C2237_=_C2259( C2237 C2259 ) C2237_=_C2260( C2237 C2260 ) C2237_=_C2261( C2237 C2261 ) C2237_=_C2262( C2237 C2262 ) C2237_=_C2263( C2237 C2263 ) \nC2237_=_C2264( C2237 C2264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254( C2238 C2254 ) C2238_=_C2255( C2238 C2255 ) \nC2238_=_C2256( C2238 C2256 ) C2238_=_C2257( C2238 C2257 ) C2238_=_C2258( C2238 C2258 ) C2238_=_C2259( C2238 C2259 ) C2238_=_C2260( C2238 C2260 ) C2238_=_C2261( C2238 C2261 ) \nC2238_=_C2262( C2238 C2262 ) C2238_=_C2263( C2238 C2263 ) C2238_=_C2264( C2238 C2264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4( C2239 C2254 ) \nC2239_=_C2255( C2239 C2255 ) C2239_=_C2256( C2239 C2256 ) C2239_=_C2257( C2239 C2257 ) C2239_=_C2258( C2239 C2258 ) C2239_=_C2259( C2239 C2259 ) C2239_=_C2260( C2239 C2260 ) \nC2239_=_C2261( C2239 C2261 ) C2239_=_C2262( C2239 C2262 ) C2239_=_C2263( C2239 C2263 ) C2239_=_C2264( C2239 C2264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0_=_C2256( C2240 C2256 ) C2240_=_C2257( C2240 C2257 ) C2240_=_C2258( C2240 C2258 ) C2240_=_C2259( C2240 C2259 ) C2240_=_C2260( C2240 C2260 ) \nC2240_=_C2261( C2240 C2261 ) C2240_=_C2262( C2240 C2262 ) C2240_=_C2263( C2240 C2263 ) C2240_=_C2264( C2240 C2264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257( C2241 C2257 ) C2241_=_C2258( C2241 C2258 ) C2241_=_C2259( C2241 C2259 ) C2241_=_C2260( C2241 C2260 ) C2241_=_C2261( C2241 C2261 ) \nC2241_=_C2262( C2241 C2262 ) C2241_=_C2263( C2241 C2263 ) C2241_=_C2264( C2241 C2264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2_=_C2257( C2242 C2257 ) \nC2242_=_C2258( C2242 C2258 ) C2242_=_C2259( C2242 C2259 ) C2242_=_C2260( C2242 C2260 ) C2242_=_C2261( C2242 C2261 ) C2242_=_C2262( C2242 C2262 ) C2242_=_C2263( C2242 C2263 ) \nC2242_=_C2264( C2242 C2264 ) C2242_=_C2336( C2242 C2336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256( C2243 C2256 ) C2243_=_C2257( C2243 C2257 ) C2243_=_C2258( C2243 C2258 ) C2243_=_C2259( C2243 C2259 ) \nC2243_=_C2260( C2243 C2260 ) C2243_=_C2261( C2243 C2261 ) C2243_=_C2262( C2243 C2262 ) C2243_=_C2263( C2243 C2263 ) C2243_=_C2264( C2243 C2264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4_=_C2257( C2244 C2257 ) \nC2244_=_C2258( C2244 C2258 ) C2244_=_C2259( C2244 C2259 ) C2244_=_C2260( C2244 C2260 ) C2244_=_C2261( C2244 C2261 ) C2244_=_C2262( C2244 C2262 ) C2244_=_C2263( C2244 C2263 ) \nC2244_=_C2264( C2244 C2264 ) C2244_=_C2338( C2244 C2338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7( C2245 C2257 ) C2245_=_C2258( C2245 C2258 ) C2245_=_C2259( C2245 C2259 ) C2245_=_C2260( C2245 C2260 ) C2245_=_C2261( C2245 C2261 ) \nC2245_=_C2262( C2245 C2262 ) C2245_=_C2263( C2245 C2263 ) C2245_=_C2264( C2245 C2264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259( C2246 C2259 ) C2246_=_C2260( C2246 C2260 ) C2246_=_C2261( C2246 C2261 ) \nC2246_=_C2262( C2246 C2262 ) C2246_=_C2263( C2246 C2263 ) C2246_=_C2264( C2246 C2264 ) C2247_=_C2248( C2247 C2248 ) C2247_=_C2249( C2247 C2249 ) C2247_=_C2250( C2247 C2250 ) \nC2247_=_C2251( C2247 C2251 ) C2247_=_C2252( C2247 C2252 ) C2247_=_C2253( C2247 C2253 ) C2247_=_C2254( C2247 C2254 ) C2247_=_C2255( C2247 C2255 ) C2247_=_C2256( C2247 C2256 ) \nC2247_=_C2257( C2247 C2257 ) C2247_=_C2258( C2247 C2258 ) C2247_=_C2259(</w:t>
      </w:r>
    </w:p>
    <w:p>
      <w:pPr>
        <w:pStyle w:val="PreformattedText"/>
        <w:bidi w:val="0"/>
        <w:spacing w:before="0" w:after="0"/>
        <w:jc w:val="left"/>
        <w:rPr/>
      </w:pPr>
      <w:r>
        <w:rPr/>
        <w:t xml:space="preserve"> </w:t>
      </w:r>
      <w:r>
        <w:rPr/>
        <w:t>C2247 C2259 ) C2247_=_C2260( C2247 C2260 ) C2247_=_C2261( C2247 C2261 ) C2247_=_C2262( C2247 C2262 ) \nC2247_=_C2263( C2247 C2263 ) C2247_=_C2264( C2247 C2264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2260( C2248 C2260 ) C2248_=_C2261( C2248 C2261 ) C2248_=_C2262( C2248 C2262 ) C2248_=_C2263( C2248 C2263 ) C2248_=_C2264( C2248 C2264 ) \nC2248_=_C2342( C2248 C2342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2263( C2249 C2263 ) C2249_=_C2264( C2249 C2264 ) C2250_=_C2251( C2250 C2251 ) C2250_=_C2252( C2250 C2252 ) \nC2250_=_C2253( C2250 C2253 ) C2250_=_C2254( C2250 C2254 ) C2250_=_C2255( C2250 C2255 ) C2250_=_C2256( C2250 C2256 ) C2250_=_C2257( C2250 C2257 ) C2250_=_C2258( C2250 C2258 ) \nC2250_=_C2259( C2250 C2259 ) C2250_=_C2260( C2250 C2260 ) C2250_=_C2261( C2250 C2261 ) C2250_=_C2262( C2250 C2262 ) C2250_=_C2263( C2250 C2263 ) C2250_=_C2264( C2250 C2264 ) \nC2251_=_C2252( C2251 C2252 ) C2251_=_C2253( C2251 C2253 ) C2251_=_C2254( C2251 C2254 ) C2251_=_C2255( C2251 C2255 ) C2251_=_C2256( C2251 C2256 ) C2251_=_C2257( C2251 C2257 ) \nC2251_=_C2258( C2251 C2258 ) C2251_=_C2259( C2251 C2259 ) C2251_=_C2260( C2251 C2260 ) C2251_=_C2261( C2251 C2261 ) C2251_=_C2262( C2251 C2262 ) C2251_=_C2263( C2251 C2263 ) \nC2251_=_C2264( C2251 C2264 ) C2252_=_C2253( C2252 C2253 ) C2252_=_C2254( C2252 C2254 ) C2252_=_C2255( C2252 C2255 ) C2252_=_C2256( C2252 C2256 ) C2252_=_C2257( C2252 C2257 ) \nC2252_=_C2258( C2252 C2258 ) C2252_=_C2259( C2252 C2259 ) C2252_=_C2260( C2252 C2260 ) C2252_=_C2261( C2252 C2261 ) C2252_=_C2262( C2252 C2262 ) C2252_=_C2263( C2252 C2263 ) \nC2252_=_C2264( C2252 C2264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4_=_C2255( C2254 C2255 ) C2254_=_C2256( C2254 C2256 ) C2254_=_C2257( C2254 C2257 ) C2254_=_C2258( C2254 C2258 ) C2254_=_C2259( C2254 C2259 ) C2254_=_C2260( C2254 C2260 ) \nC2254_=_C2261( C2254 C2261 ) C2254_=_C2262( C2254 C2262 ) C2254_=_C2263( C2254 C2263 ) C2254_=_C2264( C2254 C2264 ) C2255_=_C2256( C2255 C2256 ) C2255_=_C2257( C2255 C2257 ) \nC2255_=_C2258( C2255 C2258 ) C2255_=_C2259( C2255 C2259 ) C2255_=_C2260( C2255 C2260 ) C2255_=_C2261( C2255 C2261 ) C2255_=_C2262( C2255 C2262 ) C2255_=_C2263( C2255 C2263 ) \nC2255_=_C2264( C2255 C2264 ) C2256_=_C2257( C2256 C2257 ) C2256_=_C2258( C2256 C2258 ) C2256_=_C2259( C2256 C2259 ) C2256_=_C2260( C2256 C2260 ) C2256_=_C2261( C2256 C2261 ) \nC2256_=_C2262( C2256 C2262 ) C2256_=_C2263( C2256 C2263 ) C2256_=_C2264( C2256 C2264 ) C2257_=_C2258( C2257 C2258 ) C2257_=_C2259( C2257 C2259 ) C2257_=_C2260( C2257 C2260 ) \nC2257_=_C2261( C2257 C2261 ) C2257_=_C2262( C2257 C2262 ) C2257_=_C2263( C2257 C2263 ) C2257_=_C2264( C2257 C2264 ) C2258_=_C2259( C2258 C2259 ) C2258_=_C2260( C2258 C2260 ) \nC2258_=_C2261( C2258 C2261 ) C2258_=_C2262( C2258 C2262 ) C2258_=_C2263( C2258 C2263 ) C2258_=_C2264( C2258 C2264 ) C2259_=_C2260( C2259 C2260 ) C2259_=_C2261( C2259 C2261 ) \nC2259_=_C2262( C2259 C2262 ) C2259_=_C2263( C2259 C2263 ) C2259_=_C2264( C2259 C2264 ) C2260_=_C2261( C2260 C2261 ) C2260_=_C2262( C2260 C2262 ) C2260_=_C2263( C2260 C2263 ) \nC2260_=_C2264( C2260 C2264 ) C2261_=_C2262( C2261 C2262 ) C2261_=_C2263( C2261 C2263 ) C2261_=_C2264( C2261 C2264 ) C2262_=_C2263( C2262 C2263 ) C2262_=_C2264( C2262 C2264 ) \nC2263_=_C2264( C2263 C2264 ) C2336_=_C2338( C2336 C2338 ) C2336_=_C2342( C2336 C2342 ) C2338_=_C2342( C2338 C2342 ) "];134-&gt;153[label="183: C56 C57 C69 C122 C131 \nC182 C194 C195 C308 C309 C355 \nC356 C409 C447 C455 C540 C545 \nC612 C651 C652 C690 C723 C764 \nC765 C766 C767 C768 C769 C770 \nC771 C772 C773 C774 C775 C776 \nC777 C778 C779 C780 C781 C782 \nC783 C784 C785 C786 C787 C788 \nC789 C790 C791 C792 C793 C794 \nC795 C798 C799 C800 C801 C802 \nC803 C804 C805 C806 C807 C808 \nC809 C810 C811 C812 C813 C814 \nC815 C816 C817 C818 C819 C820 \nC821 C822 C823 C824 C827 C828 \nC883 C942 C984 C1630 C1632 C1636 \nC1652 C1670 C1688 C1706 C1724 C1742 \nC1756 C1770 C1784 C1798 C1812 C1834 \nC1846 C1858 C1870 C1882 C1894 C1904 \nC1914 C1924 C1934 C1944 C1958 C1982 \nC1993 C2004 C2015 C2026 C2037 C2046 \nC2055 C2064 C2073 C2082 C2095 C2103 \nC2111 C2119 C2127 C2135 C2142 C2149 \nC2156 C2163 C2170 C2179 C2193 C2218 \nC2219 C2220 C2221 C2222 C2223 C2224 \nC2225 C2226 C2227 C2228 C2229 C2230 \nC2231 C2232 C2233 C2234 C2235 C2236 \nC2237 C2238 C2239 C2240 C2241 C2243 \nC2245 C2246 C2247 C2249 C2250 C2251 \nC2252 C2253 C2254 C2255 C2256 C2257 \nC2258 C2259 C2260 C2261 C2262 C2263 \nC2264 C2336 C2338 C2342 \n5379: C56_=_C57 ,C56_=_C182 ,C56_=_C355 ,C56_=_C447 ,C56_=_C651 ,\nC56_=_C723 ,C56_=_C883 ,C56_=_C1630 ,C56_=_C2336 ,C57_=_C308 ,C57_=_C356 ,\nC57_=_C540 ,C57_=_C652 ,C57_=_C942 ,C57_=_C1632 ,C57_=_C2338 ,C69_=_C122 ,\nC69_=_C195 ,C69_=_C545 ,C69_=_C800 ,C69_=_C801 ,C69_=_C802 ,C69_=_C803 ,\nC69_=_C804 ,C69_=_C805 ,C69_=_C806 ,C69_=_C807 ,C69_=_C808 ,C69_=_C809 ,\nC69_=_C810 ,C69_=_C811 ,C69_=_C812 ,C69_=_C813 ,C69_=_C814 ,C69_=_C815 ,\nC69_=_C816 ,C69_=_C817 ,C69_=_C818 ,C69_=_C819 ,C69_=_C820 ,C69_=_C821 ,\nC69_=_C822 ,C69_=_C823 ,C69_=_C824 ,C69_=_C827 ,C69_=_C828 ,C122_=_C309 ,\nC122_=_C612 ,C122_=_C690 ,C122_=_C984 ,C122_=_C1636 ,C122_=_C2342 ,C131_=_C182 ,\nC131_=_C194 ,C131_=_C409 ,C131_=_C455 ,C131_=_C764 ,C131_=_C765 ,C131_=_C766 ,\nC131_=_C767 ,C131_=_C768 ,C131_=_C769 ,C131_=_C770 ,C131_=_C771 ,C131_=_C772 ,\nC131_=_C773 ,C131_=_C774 ,C131_=_C775 ,C131_=_C776 ,C131_=_C777 ,C131_=_C778 ,\nC131_=_C779 ,C131_=_C780 ,C131_=_C781 ,C131_=_C782 ,C131_=_C783 ,C131_=_C784 ,\nC131_=_C785 ,C131_=_C786 ,C131_=_C787 ,C131_=_C788 ,C131_=_C789 ,C131_=_C790 ,\nC131_=_C791 ,C131_=_C792 ,C131_=_C793 ,C131_=_C794 ,C131_=_C795 ,C131_=_C798 ,\nC131_=_C799 ,C182_=_C355 ,C182_=_C447 ,C182_=_C651 ,C182_=_C723 ,C182_=_C883 ,\nC182_=_C1630 ,C182_=_C2336 ,C194_=_C195 ,C194_=_C409 ,C194_=_C455 ,C194_=_C764 ,\nC194_=_C765 ,C194_=_C766 ,C194_=_C767 ,C194_=_C768 ,C194_=_C769 ,C194_=_C770 ,\nC194_=_C771 ,C194_=_C772 ,C194_=_C773 ,C194_=_C774 ,C194_=_C775 ,C194_=_C776 ,\nC194_=_C777 ,C194_=_C778 ,C194_=_C779 ,C194_=_C780 ,C194_=_C781 ,C194_=_C782 ,\nC194_=_C783 ,C194_=_C784 ,C194_=_C785 ,C194_=_C786 ,C194_=_C787 ,C194_=_C788 ,\nC194_=_C789 ,C194_=_C790 ,C194_=_C791 ,C194_=_C792 ,C194_=_C793 ,C194_=_C794 ,\nC194_=_C795 ,C194_=_C798 ,C194_=_C799 ,C195_=_C545 ,C195_=_C800 ,C195_=_C801 ,\nC195_=_C802 ,C195_=_C803 ,C195_=_C804 ,C195_=_C805 ,C195_=_C806 ,C195_=_C807 ,\nC195_=_C808 ,C195_=_C809 ,C195_=_C810 ,C195_=_C811 ,C195_=_C812 ,C195_=_C813 ,\nC195_=_C814 ,C195_=_C815 ,C195_=_C816 ,C195_=_C817 ,C195_=_C818 ,C195_=_C819 ,\nC195_=_C820 ,C195_=_C821 ,C195_=_C822 ,C195_=_C823 ,C195_=_C824 ,C195_=_C827 ,\nC195_=_C828 ,C308_=_C309 ,C308_=_C356 ,C308_=_C540 ,C308_=_C652 ,C308_=_C942 ,\nC308_=_C1632 ,C308_=_C2338 ,C309_=_C612 ,C309_=_C690 ,C309_=_C984 ,C309_=_C1636 ,\nC309_=_C2342 ,C355_=_C356 ,C355_=_C447 ,C355_=_C651 ,C355_=_C723 ,C355_=_C883 ,\nC355_=_C1630 ,C355_=_C2336 ,C356_=_C540 ,C356_=_C652 ,C356_=_C942 ,C356_=_C1632 ,\nC356_=_C2338 ,C409_=_C447 ,C409_=_C455 ,C409_=_C764 ,C409_=_C765 ,C409_=_C766 ,\nC409_=_C767 ,C409_=_C768 ,C409_=_C769 ,C409_=_C770 ,C409_=_C771 ,C409_=_C772 ,\nC409_=_C773 ,C409_=_C774 ,C409_=_C775 ,C409_=_C776 ,C409_=_C777 ,C409_=_C778 ,\nC409_=_C779 ,C409_=_C780 ,C409_=_C781 ,C409_=_C782 ,C409_=_C783 ,C409_=_C784 ,\nC409_=_C785 ,C409_=_C786 ,C409_=_C787 ,C409_=_C788 ,C409_=_C789 ,C409_=_C790 ,\nC409_=_C791 ,C409_=_C792 ,C409_=_C793 ,C409_=_C794 ,C409_=_C795 ,C409_=_C798 ,\nC409_=_C799 ,C447_=_C651 ,C447_=_C723 ,C447_=_C883 ,C447_=_C1630 ,C447_=_C2336 ,\nC455_=_C764 ,C455_=_C765 ,C455_=_C766 ,C455_=_C767 ,C455_=_C768 ,C455_=_C769 ,\nC455_=_C770 ,C455_=_C771 ,C455_=_C772 ,C455_=_C773 ,C455_=_C774 ,C455_=_C775 ,\nC455_=_C776 ,C455_=_C777 ,C455_=_C778 ,C455_=_C779 ,C455_=_C780 ,C455_=_C781 ,\nC455_=_C782 ,C455_=_C783 ,C455_=_C784 ,C455_=_C785 ,C455_=_C786 ,C455_=_C787 ,\nC455_=_C788 ,C455_=_C789 ,C455_=_C790 ,C455_=_C791 ,C455_=_C792 ,C455_=_C793 ,\nC455_=_C794 ,C455_=_C795 ,C455_=_C798 ,C455_=_C799 ,C540_=_C652 ,C540_=_C942 ,\nC540_=_C1632 ,C540_=_C2338 ,C545_=_C612 ,C545_=_C800 ,C545_=_C801 ,C545_=_C802 ,\nC545_=_C803 ,C545_=_C804 ,C545_=_C805 ,C545_=_C806 ,C545_=_C807 ,C545_=_C808 ,\nC545_=_C809 ,C545_=_C810 ,C545_=_C811 ,C545_=_C812 ,C545_=_C813 ,C545_=_C814 ,\nC545_=_C815 ,C545_=_C816 ,C545_=_C817 ,C545_=_C818 ,C545_=_C819 ,C545_=_C820 ,\nC545_=_C821 ,C545_=_C822 ,C545_=_C823 ,C545_=_C824 ,C545_=_C827 ,C545_=_C828 ,\nC612_=_C690 ,C612_=_C984 ,C612_=_C1636 ,C612_=_C2342 ,C651_=_C652 ,C651_=_C723 ,\nC651_=_C883 ,C651_=_C1630 ,C651_=_C2336 ,C652_=_C942 ,C652_=_C1632 ,C652_=_C2338 ,\nC690_=_C984 ,C690_=_C1636 ,C690_=_C2342 ,C723_=_C883 ,C723_=_C1630 ,C723_=_C2336 ,\nC764_=_C765 ,C764_=_C766 ,C764_=_C767 ,C764_=_C768 ,C764_=_C769 ,C764_=_C770 ,\nC764_=_C771 ,C764_=_C772 ,C764_=_C773 ,C764_=_C774 ,C764_=_C775 ,C764_=_C776 ,\nC764_=_C777 ,C764_=_C778 ,C764_=_C779 ,C764_=_C780 ,C764_=_C781 ,C764_=_C782 ,\nC764_=_C783 ,C764_=_C784 ,C764_=_C785 ,C764_=_C786 ,C764_=_C787 ,C764_=_C788 ,\nC764_=_C789 ,C764_=_C790 ,C764_=_C791 ,C764_=_C792 ,C764_=_C793 ,C764_=_C794 ,\nC764_=_C795</w:t>
      </w:r>
    </w:p>
    <w:p>
      <w:pPr>
        <w:pStyle w:val="PreformattedText"/>
        <w:bidi w:val="0"/>
        <w:spacing w:before="0" w:after="0"/>
        <w:jc w:val="left"/>
        <w:rPr/>
      </w:pPr>
      <w:r>
        <w:rPr/>
        <w:t xml:space="preserve"> </w:t>
      </w:r>
      <w:r>
        <w:rPr/>
        <w:t>,C764_=_C798 ,C764_=_C799 ,C764_=_C800 ,C765_=_C766 ,C765_=_C767 ,\nC765_=_C768 ,C765_=_C769 ,C765_=_C770 ,C765_=_C771 ,C765_=_C772 ,C765_=_C773 ,\nC765_=_C774 ,C765_=_C775 ,C765_=_C776 ,C765_=_C777 ,C765_=_C778 ,C765_=_C779 ,\nC765_=_C780 ,C765_=_C781 ,C765_=_C782 ,C765_=_C783 ,C765_=_C784 ,C765_=_C785 ,\nC765_=_C786 ,C765_=_C787 ,C765_=_C788 ,C765_=_C789 ,C765_=_C790 ,C765_=_C791 ,\nC765_=_C792 ,C765_=_C793 ,C765_=_C794 ,C765_=_C795 ,C765_=_C798 ,C765_=_C799 ,\nC766_=_C767 ,C766_=_C768 ,C766_=_C769 ,C766_=_C770 ,C766_=_C771 ,C766_=_C772 ,\nC766_=_C773 ,C766_=_C774 ,C766_=_C775 ,C766_=_C776 ,C766_=_C777 ,C766_=_C778 ,\nC766_=_C779 ,C766_=_C780 ,C766_=_C781 ,C766_=_C782 ,C766_=_C783 ,C766_=_C784 ,\nC766_=_C785 ,C766_=_C786 ,C766_=_C787 ,C766_=_C788 ,C766_=_C789 ,C766_=_C790 ,\nC766_=_C791 ,C766_=_C792 ,C766_=_C793 ,C766_=_C794 ,C766_=_C795 ,C766_=_C798 ,\nC766_=_C799 ,C766_=_C802 ,C767_=_C768 ,C767_=_C769 ,C767_=_C770 ,C767_=_C771 ,\nC767_=_C772 ,C767_=_C773 ,C767_=_C774 ,C767_=_C775 ,C767_=_C776 ,C767_=_C777 ,\nC767_=_C778 ,C767_=_C779 ,C767_=_C780 ,C767_=_C781 ,C767_=_C782 ,C767_=_C783 ,\nC767_=_C784 ,C767_=_C785 ,C767_=_C786 ,C767_=_C787 ,C767_=_C788 ,C767_=_C789 ,\nC767_=_C790 ,C767_=_C791 ,C767_=_C792 ,C767_=_C793 ,C767_=_C794 ,C767_=_C795 ,\nC767_=_C798 ,C767_=_C799 ,C768_=_C769 ,C768_=_C770 ,C768_=_C771 ,C768_=_C772 ,\nC768_=_C773 ,C768_=_C774 ,C768_=_C775 ,C768_=_C776 ,C768_=_C777 ,C768_=_C778 ,\nC768_=_C779 ,C768_=_C780 ,C768_=_C781 ,C768_=_C782 ,C768_=_C783 ,C768_=_C784 ,\nC768_=_C785 ,C768_=_C786 ,C768_=_C787 ,C768_=_C788 ,C768_=_C789 ,C768_=_C790 ,\nC768_=_C791 ,C768_=_C792 ,C768_=_C793 ,C768_=_C794 ,C768_=_C795 ,C768_=_C798 ,\nC768_=_C799 ,C769_=_C770 ,C769_=_C771 ,C769_=_C772 ,C769_=_C773 ,C769_=_C774 ,\nC769_=_C775 ,C769_=_C776 ,C769_=_C777 ,C769_=_C778 ,C769_=_C779 ,C769_=_C780 ,\nC769_=_C781 ,C769_=_C782 ,C769_=_C783 ,C769_=_C784 ,C769_=_C785 ,C769_=_C786 ,\nC769_=_C787 ,C769_=_C788 ,C769_=_C789 ,C769_=_C790 ,C769_=_C791 ,C769_=_C792 ,\nC769_=_C793 ,C769_=_C794 ,C769_=_C795 ,C769_=_C798 ,C769_=_C799 ,C769_=_C804 ,\nC770_=_C771 ,C770_=_C772 ,C770_=_C773 ,C770_=_C774 ,C770_=_C775 ,C770_=_C776 ,\nC770_=_C777 ,C770_=_C778 ,C770_=_C779 ,C770_=_C780 ,C770_=_C781 ,C770_=_C782 ,\nC770_=_C783 ,C770_=_C784 ,C770_=_C785 ,C770_=_C786 ,C770_=_C787 ,C770_=_C788 ,\nC770_=_C789 ,C770_=_C790 ,C770_=_C791 ,C770_=_C792 ,C770_=_C793 ,C770_=_C794 ,\nC770_=_C795 ,C770_=_C798 ,C770_=_C799 ,C770_=_C1688 ,C771_=_C772 ,C771_=_C773 ,\nC771_=_C774 ,C771_=_C775 ,C771_=_C776 ,C771_=_C777 ,C771_=_C778 ,C771_=_C779 ,\nC771_=_C780 ,C771_=_C781 ,C771_=_C782 ,C771_=_C783 ,C771_=_C784 ,C771_=_C785 ,\nC771_=_C786 ,C771_=_C787 ,C771_=_C788 ,C771_=_C789 ,C771_=_C790 ,C771_=_C791 ,\nC771_=_C792 ,C771_=_C793 ,C771_=_C794 ,C771_=_C795 ,C771_=_C798 ,C771_=_C799 ,\nC771_=_C806 ,C771_=_C1706 ,C772_=_C773 ,C772_=_C774 ,C772_=_C775 ,C772_=_C776 ,\nC772_=_C777 ,C772_=_C778 ,C772_=_C779 ,C772_=_C780 ,C772_=_C781 ,C772_=_C782 ,\nC772_=_C783 ,C772_=_C784 ,C772_=_C785 ,C772_=_C786 ,C772_=_C787 ,C772_=_C788 ,\nC772_=_C789 ,C772_=_C790 ,C772_=_C791 ,C772_=_C792 ,C772_=_C793 ,C772_=_C794 ,\nC772_=_C795 ,C772_=_C798 ,C772_=_C799 ,C772_=_C1770 ,C773_=_C774 ,C773_=_C775 ,\nC773_=_C776 ,C773_=_C777 ,C773_=_C778 ,C773_=_C779 ,C773_=_C780 ,C773_=_C781 ,\nC773_=_C782 ,C773_=_C783 ,C773_=_C784 ,C773_=_C785 ,C773_=_C786 ,C773_=_C787 ,\nC773_=_C788 ,C773_=_C789 ,C773_=_C790 ,C773_=_C791 ,C773_=_C792 ,C773_=_C793 ,\nC773_=_C794 ,C773_=_C795 ,C773_=_C798 ,C773_=_C799 ,C773_=_C1784 ,C774_=_C775 ,\nC774_=_C776 ,C774_=_C777 ,C774_=_C778 ,C774_=_C779 ,C774_=_C780 ,C774_=_C781 ,\nC774_=_C782 ,C774_=_C783 ,C774_=_C784 ,C774_=_C785 ,C774_=_C786 ,C774_=_C787 ,\nC774_=_C788 ,C774_=_C789 ,C774_=_C790 ,C774_=_C791 ,C774_=_C792 ,C774_=_C793 ,\nC774_=_C794 ,C774_=_C795 ,C774_=_C798 ,C774_=_C799 ,C774_=_C808 ,C774_=_C1958 ,\nC775_=_C776 ,C775_=_C777 ,C775_=_C778 ,C775_=_C779 ,C775_=_C780 ,C775_=_C781 ,\nC775_=_C782 ,C775_=_C783 ,C775_=_C784 ,C775_=_C785 ,C775_=_C786 ,C775_=_C787 ,\nC775_=_C788 ,C775_=_C789 ,C775_=_C790 ,C775_=_C791 ,C775_=_C792 ,C775_=_C793 ,\nC775_=_C794 ,C775_=_C795 ,C775_=_C798 ,C775_=_C799 ,C775_=_C2004 ,C776_=_C777 ,\nC776_=_C778 ,C776_=_C779 ,C776_=_C780 ,C776_=_C781 ,C776_=_C782 ,C776_=_C783 ,\nC776_=_C784 ,C776_=_C785 ,C776_=_C786 ,C776_=_C787 ,C776_=_C788 ,C776_=_C789 ,\nC776_=_C790 ,C776_=_C791 ,C776_=_C792 ,C776_=_C793 ,C776_=_C794 ,C776_=_C795 ,\nC776_=_C798 ,C776_=_C799 ,C776_=_C810 ,C776_=_C2015 ,C777_=_C778 ,C777_=_C779 ,\nC777_=_C780 ,C777_=_C781 ,C777_=_C782 ,C777_=_C783 ,C777_=_C784 ,C777_=_C785 ,\nC777_=_C786 ,C777_=_C787 ,C777_=_C788 ,C777_=_C789 ,C777_=_C790 ,C777_=_C791 ,\nC777_=_C792 ,C777_=_C793 ,C777_=_C794 ,C777_=_C795 ,C777_=_C798 ,C777_=_C799 ,\nC777_=_C2055 ,C778_=_C779 ,C778_=_C780 ,C778_=_C781 ,C778_=_C782 ,C778_=_C783 ,\nC778_=_C784 ,C778_=_C785 ,C778_=_C786 ,C778_=_C787 ,C778_=_C788 ,C778_=_C789 ,\nC778_=_C790 ,C778_=_C791 ,C778_=_C792 ,C778_=_C793 ,C778_=_C794 ,C778_=_C795 ,\nC778_=_C798 ,C778_=_C799 ,C778_=_C2064 ,C779_=_C780 ,C779_=_C781 ,C779_=_C782 ,\nC779_=_C783 ,C779_=_C784 ,C779_=_C785 ,C779_=_C786 ,C779_=_C787 ,C779_=_C788 ,\nC779_=_C789 ,C779_=_C790 ,C779_=_C791 ,C779_=_C792 ,C779_=_C793 ,C779_=_C794 ,\nC779_=_C795 ,C779_=_C798 ,C779_=_C799 ,C779_=_C812 ,C779_=_C2179 ,C780_=_C781 ,\nC780_=_C782 ,C780_=_C783 ,C780_=_C784 ,C780_=_C785 ,C780_=_C786 ,C780_=_C787 ,\nC780_=_C788 ,C780_=_C789 ,C780_=_C790 ,C780_=_C791 ,C780_=_C792 ,C780_=_C793 ,\nC780_=_C794 ,C780_=_C795 ,C780_=_C798 ,C780_=_C799 ,C781_=_C782 ,C781_=_C783 ,\nC781_=_C784 ,C781_=_C785 ,C781_=_C786 ,C781_=_C787 ,C781_=_C788 ,C781_=_C789 ,\nC781_=_C790 ,C781_=_C791 ,C781_=_C792 ,C781_=_C793 ,C781_=_C794 ,C781_=_C795 ,\nC781_=_C798 ,C781_=_C799 ,C781_=_C814 ,C782_=_C783 ,C782_=_C784 ,C782_=_C785 ,\nC782_=_C786 ,C782_=_C787 ,C782_=_C788 ,C782_=_C789 ,C782_=_C790 ,C782_=_C791 ,\nC782_=_C792 ,C782_=_C793 ,C782_=_C794 ,C782_=_C795 ,C782_=_C798 ,C782_=_C799 ,\nC783_=_C784 ,C783_=_C785 ,C783_=_C786 ,C783_=_C787 ,C783_=_C788 ,C783_=_C789 ,\nC783_=_C790 ,C783_=_C791 ,C783_=_C792 ,C783_=_C793 ,C783_=_C794 ,C783_=_C795 ,\nC783_=_C798 ,C783_=_C799 ,C784_=_C785 ,C784_=_C786 ,C784_=_C787 ,C784_=_C788 ,\nC784_=_C789 ,C784_=_C790 ,C784_=_C791 ,C784_=_C792 ,C784_=_C793 ,C784_=_C794 ,\nC784_=_C795 ,C784_=_C798 ,C784_=_C799 ,C784_=_C816 ,C785_=_C786 ,C785_=_C787 ,\nC785_=_C788 ,C785_=_C789 ,C785_=_C790 ,C785_=_C791 ,C785_=_C792 ,C785_=_C793 ,\nC785_=_C794 ,C785_=_C795 ,C785_=_C798 ,C785_=_C799 ,C786_=_C787 ,C786_=_C788 ,\nC786_=_C789 ,C786_=_C790 ,C786_=_C791 ,C786_=_C792 ,C786_=_C793 ,C786_=_C794 ,\nC786_=_C795 ,C786_=_C798 ,C786_=_C799 ,C786_=_C818 ,C787_=_C788 ,C787_=_C789 ,\nC787_=_C790 ,C787_=_C791 ,C787_=_C792 ,C787_=_C793 ,C787_=_C794 ,C787_=_C795 ,\nC787_=_C798 ,C787_=_C799 ,C788_=_C789 ,C788_=_C790 ,C788_=_C791 ,C788_=_C792 ,\nC788_=_C793 ,C788_=_C794 ,C788_=_C795 ,C788_=_C798 ,C788_=_C799 ,C789_=_C790 ,\nC789_=_C791 ,C789_=_C792 ,C789_=_C793 ,C789_=_C794 ,C789_=_C795 ,C789_=_C798 ,\nC789_=_C799 ,C789_=_C820 ,C790_=_C791 ,C790_=_C792 ,C790_=_C793 ,C790_=_C794 ,\nC790_=_C795 ,C790_=_C798 ,C790_=_C799 ,C790_=_C2220 ,C791_=_C792 ,C791_=_C793 ,\nC791_=_C794 ,C791_=_C795 ,C791_=_C798 ,C791_=_C799 ,C791_=_C822 ,C791_=_C2221 ,\nC792_=_C793 ,C792_=_C794 ,C792_=_C795 ,C792_=_C798 ,C792_=_C799 ,C792_=_C2225 ,\nC793_=_C794 ,C793_=_C795 ,C793_=_C798 ,C793_=_C799 ,C793_=_C2226 ,C794_=_C795 ,\nC794_=_C798 ,C794_=_C799 ,C794_=_C824 ,C794_=_C2240 ,C795_=_C798 ,C795_=_C799 ,\nC795_=_C2243 ,C798_=_C799 ,C798_=_C2249 ,C799_=_C828 ,C799_=_C2263 ,C800_=_C801 ,\nC800_=_C802 ,C800_=_C803 ,C800_=_C804 ,C800_=_C805 ,C800_=_C806 ,C800_=_C807 ,\nC800_=_C808 ,C800_=_C809 ,C800_=_C810 ,C800_=_C811 ,C800_=_C812 ,C800_=_C813 ,\nC800_=_C814 ,C800_=_C815 ,C800_=_C816 ,C800_=_C817 ,C800_=_C818 ,C800_=_C819 ,\nC800_=_C820 ,C800_=_C821 ,C800_=_C822 ,C800_=_C823 ,C800_=_C824 ,C800_=_C827 ,\nC800_=_C828 ,C801_=_C802 ,C801_=_C803 ,C801_=_C804 ,C801_=_C805 ,C801_=_C806 ,\nC801_=_C807 ,C801_=_C808 ,C801_=_C809 ,C801_=_C810 ,C801_=_C811 ,C801_=_C812 ,\nC801_=_C813 ,C801_=_C814 ,C801_=_C815 ,C801_=_C816 ,C801_=_C817 ,C801_=_C818 ,\nC801_=_C819 ,C801_=_C820 ,C801_=_C821 ,C801_=_C822 ,C801_=_C823 ,C801_=_C824 ,\nC801_=_C827 ,C801_=_C828 ,C802_=_C803 ,C802_=_C804 ,C802_=_C805 ,C802_=_C806 ,\nC802_=_C807 ,C802_=_C808 ,C802_=_C809 ,C802_=_C810 ,C802_=_C811 ,C802_=_C812 ,\nC802_=_C813 ,C802_=_C814 ,C802_=_C815 ,C802_=_C816 ,C802_=_C817 ,C802_=_C818 ,\nC802_=_C819 ,C802_=_C820 ,C802_=_C821 ,C802_=_C822 ,C802_=_C823 ,C802_=_C824 ,\nC802_=_C827 ,C802_=_C828 ,C803_=_C804 ,C803_=_C805 ,C803_=_C806 ,C803_=_C807 ,\nC803_=_C808 ,C803_=_C809 ,C803_=_C810 ,C803_=_C811 ,C803_=_C812 ,C803_=_C813 ,\nC803_=_C814 ,C803_=_C815 ,C803_=_C816 ,C803_=_C817 ,C803_=_C818 ,C803_=_C819 ,\nC803_=_C820 ,C803_=_C821 ,C803_=_C822 ,C803_=_C823 ,C803_=_C824 ,C803_=_C827 ,\nC803_=_C828 ,C804_=_C805 ,C804_=_C806 ,C804_=_C807 ,C804_=_C808 ,C804_=_C809 ,\nC804_=_C810 ,C804_=_C811 ,C804_=_C812 ,C804_=_C813 ,C804_=_C814 ,C804_=_C815 ,\nC804_=_C816 ,C804_=_C817 ,C804_=_C818 ,C804_=_C819 ,C804_=_C820 ,C804_=_C821 ,\nC804_=_C822 ,C804_=_C823 ,C804_=_C824 ,C804_=_C827 ,C804_=_C828 ,C805_=_C806 ,\nC805_=_C807 ,C805_=_C808 ,C805_=_C809 ,C805_=_C810 ,C805_=_C811 ,C805_=_C812 ,\nC805_=_C813 ,C805_=_C814 ,C805_=_C815 ,C805_=_C816 ,C805_=_C817 ,C805_=_C818 ,\nC805_=_C819 ,C805_=_C820 ,C805_=_C821 ,C805_=_C822 ,C805_=_C823 ,C805_=_C824 ,\nC805_=_C827 ,C805_=_C828 ,C805_=_C1670 ,C806_=_C807 ,C806_=_C808 ,C806_=_C809 ,\nC806_=_C810 ,C806_=_C811 ,C806_=_C812 ,C806_=_C813 ,C806_=_C814 ,C806_=_C815 ,\nC806_=_C816 ,C806_=_C817 ,C806_=_C818 ,C806_=_C819 ,C806_=_C820 ,C806_=_C821 ,\nC806_=_C822 ,C806_=_C823 ,C806_=_C824 ,C806_=_C827 ,C806_=_C828 ,C806_=_C1706 ,\nC807_=_C808 ,C807_=_C809 ,C807_=_C810 ,C807_=_C811 ,C807_=_C812 ,C807_=_C813 ,\nC807_=_C814 ,C807_=_C815 ,C807_=_C816 ,C807_=_C817 ,C807_=_C818 ,C807_=_C819 ,\nC807_=_C820 ,C807_=_C821 ,C807_=_C822 ,C807_=_C823 ,C807_=_C824</w:t>
      </w:r>
    </w:p>
    <w:p>
      <w:pPr>
        <w:pStyle w:val="PreformattedText"/>
        <w:bidi w:val="0"/>
        <w:spacing w:before="0" w:after="0"/>
        <w:jc w:val="left"/>
        <w:rPr/>
      </w:pPr>
      <w:r>
        <w:rPr/>
        <w:t xml:space="preserve"> </w:t>
      </w:r>
      <w:r>
        <w:rPr/>
        <w:t>,C807_=_C827 ,\nC807_=_C828 ,C807_=_C1812 ,C808_=_C809 ,C808_=_C810 ,C808_=_C811 ,C808_=_C812 ,\nC808_=_C813 ,C808_=_C814 ,C808_=_C815 ,C808_=_C816 ,C808_=_C817 ,C808_=_C818 ,\nC808_=_C819 ,C808_=_C820 ,C808_=_C821 ,C808_=_C822 ,C808_=_C823 ,C808_=_C824 ,\nC808_=_C827 ,C808_=_C828 ,C808_=_C1958 ,C809_=_C810 ,C809_=_C811 ,C809_=_C812 ,\nC809_=_C813 ,C809_=_C814 ,C809_=_C815 ,C809_=_C816 ,C809_=_C817 ,C809_=_C818 ,\nC809_=_C819 ,C809_=_C820 ,C809_=_C821 ,C809_=_C822 ,C809_=_C823 ,C809_=_C824 ,\nC809_=_C827 ,C809_=_C828 ,C809_=_C1993 ,C810_=_C811 ,C810_=_C812 ,C810_=_C813 ,\nC810_=_C814 ,C810_=_C815 ,C810_=_C816 ,C810_=_C817 ,C810_=_C818 ,C810_=_C819 ,\nC810_=_C820 ,C810_=_C821 ,C810_=_C822 ,C810_=_C823 ,C810_=_C824 ,C810_=_C827 ,\nC810_=_C828 ,C810_=_C2015 ,C811_=_C812 ,C811_=_C813 ,C811_=_C814 ,C811_=_C815 ,\nC811_=_C816 ,C811_=_C817 ,C811_=_C818 ,C811_=_C819 ,C811_=_C820 ,C811_=_C821 ,\nC811_=_C822 ,C811_=_C823 ,C811_=_C824 ,C811_=_C827 ,C811_=_C828 ,C811_=_C2082 ,\nC812_=_C813 ,C812_=_C814 ,C812_=_C815 ,C812_=_C816 ,C812_=_C817 ,C812_=_C818 ,\nC812_=_C819 ,C812_=_C820 ,C812_=_C821 ,C812_=_C822 ,C812_=_C823 ,C812_=_C824 ,\nC812_=_C827 ,C812_=_C828 ,C812_=_C2179 ,C813_=_C814 ,C813_=_C815 ,C813_=_C816 ,\nC813_=_C817 ,C813_=_C818 ,C813_=_C819 ,C813_=_C820 ,C813_=_C821 ,C813_=_C822 ,\nC813_=_C823 ,C813_=_C824 ,C813_=_C827 ,C813_=_C828 ,C814_=_C815 ,C814_=_C816 ,\nC814_=_C817 ,C814_=_C818 ,C814_=_C819 ,C814_=_C820 ,C814_=_C821 ,C814_=_C822 ,\nC814_=_C823 ,C814_=_C824 ,C814_=_C827 ,C814_=_C828 ,C815_=_C816 ,C815_=_C817 ,\nC815_=_C818 ,C815_=_C819 ,C815_=_C820 ,C815_=_C821 ,C815_=_C822 ,C815_=_C823 ,\nC815_=_C824 ,C815_=_C827 ,C815_=_C828 ,C816_=_C817 ,C816_=_C818 ,C816_=_C819 ,\nC816_=_C820 ,C816_=_C821 ,C816_=_C822 ,C816_=_C823 ,C816_=_C824 ,C816_=_C827 ,\nC816_=_C828 ,C817_=_C818 ,C817_=_C819 ,C817_=_C820 ,C817_=_C821 ,C817_=_C822 ,\nC817_=_C823 ,C817_=_C824 ,C817_=_C827 ,C817_=_C828 ,C818_=_C819 ,C818_=_C820 ,\nC818_=_C821 ,C818_=_C822 ,C818_=_C823 ,C818_=_C824 ,C818_=_C827 ,C818_=_C828 ,\nC819_=_C820 ,C819_=_C821 ,C819_=_C822 ,C819_=_C823 ,C819_=_C824 ,C819_=_C827 ,\nC819_=_C828 ,C820_=_C821 ,C820_=_C822 ,C820_=_C823 ,C820_=_C824 ,C820_=_C827 ,\nC820_=_C828 ,C821_=_C822 ,C821_=_C823 ,C821_=_C824 ,C821_=_C827 ,C821_=_C828 ,\nC821_=_C2219 ,C822_=_C823 ,C822_=_C824 ,C822_=_C827 ,C822_=_C828 ,C822_=_C2221 ,\nC823_=_C824 ,C823_=_C827 ,C823_=_C828 ,C823_=_C2228 ,C824_=_C827 ,C824_=_C828 ,\nC824_=_C2240 ,C827_=_C828 ,C827_=_C2251 ,C828_=_C2263 ,C883_=_C1630 ,C883_=_C2336 ,\nC942_=_C1632 ,C942_=_C2338 ,C984_=_C1636 ,C984_=_C2342 ,C1630_=_C1632 ,C1630_=_C1636 ,\nC1630_=_C2336 ,C1632_=_C1636 ,C1632_=_C2338 ,C1636_=_C2342 ,C1652_=_C1670 ,C1652_=_C1688 ,\nC1652_=_C1706 ,C1652_=_C1724 ,C1652_=_C1742 ,C1652_=_C1756 ,C1652_=_C1770 ,C1652_=_C1784 ,\nC1652_=_C1798 ,C1652_=_C1812 ,C1652_=_C1834 ,C1652_=_C1846 ,C1652_=_C1858 ,C1652_=_C1870 ,\nC1652_=_C1882 ,C1652_=_C1894 ,C1652_=_C1904 ,C1652_=_C1914 ,C1652_=_C1924 ,C1652_=_C1934 ,\nC1652_=_C1944 ,C1652_=_C1958 ,C1652_=_C1982 ,C1652_=_C1993 ,C1652_=_C2004 ,C1652_=_C2015 ,\nC1652_=_C2026 ,C1652_=_C2037 ,C1652_=_C2046 ,C1652_=_C2055 ,C1652_=_C2064 ,C1652_=_C2073 ,\nC1652_=_C2082 ,C1652_=_C2095 ,C1652_=_C2103 ,C1652_=_C2111 ,C1652_=_C2119 ,C1652_=_C2127 ,\nC1652_=_C2135 ,C1652_=_C2142 ,C1652_=_C2149 ,C1652_=_C2156 ,C1652_=_C2163 ,C1652_=_C2170 ,\nC1652_=_C2179 ,C1652_=_C2193 ,C1652_=_C2218 ,C1652_=_C2219 ,C1652_=_C2220 ,C1652_=_C2221 ,\nC1652_=_C2222 ,C1652_=_C2223 ,C1652_=_C2224 ,C1652_=_C2225 ,C1652_=_C2226 ,C1652_=_C2227 ,\nC1652_=_C2228 ,C1652_=_C2229 ,C1652_=_C2230 ,C1652_=_C2231 ,C1652_=_C2232 ,C1652_=_C2233 ,\nC1652_=_C2234 ,C1652_=_C2235 ,C1652_=_C2236 ,C1652_=_C2237 ,C1652_=_C2238 ,C1652_=_C2239 ,\nC1652_=_C2240 ,C1652_=_C2241 ,C1652_=_C2243 ,C1652_=_C2245 ,C1652_=_C2246 ,C1652_=_C2247 ,\nC1652_=_C2249 ,C1652_=_C2250 ,C1652_=_C2251 ,C1652_=_C2252 ,C1652_=_C2253 ,C1652_=_C2254 ,\nC1652_=_C2255 ,C1652_=_C2256 ,C1652_=_C2257 ,C1652_=_C2258 ,C1652_=_C2259 ,C1652_=_C2260 ,\nC1652_=_C2261 ,C1652_=_C2262 ,C1652_=_C2263 ,C1652_=_C2264 ,C1670_=_C1688 ,C1670_=_C1706 ,\nC1670_=_C1724 ,C1670_=_C1742 ,C1670_=_C1756 ,C1670_=_C1770 ,C1670_=_C1784 ,C1670_=_C1798 ,\nC1670_=_C1812 ,C1670_=_C1834 ,C1670_=_C1846 ,C1670_=_C1858 ,C1670_=_C1870 ,C1670_=_C1882 ,\nC1670_=_C1894 ,C1670_=_C1904 ,C1670_=_C1914 ,C1670_=_C1924 ,C1670_=_C1934 ,C1670_=_C1944 ,\nC1670_=_C1958 ,C1670_=_C1982 ,C1670_=_C1993 ,C1670_=_C2004 ,C1670_=_C2015 ,C1670_=_C2026 ,\nC1670_=_C2037 ,C1670_=_C2046 ,C1670_=_C2055 ,C1670_=_C2064 ,C1670_=_C2073 ,C1670_=_C2082 ,\nC1670_=_C2095 ,C1670_=_C2103 ,C1670_=_C2111 ,C1670_=_C2119 ,C1670_=_C2127 ,C1670_=_C2135 ,\nC1670_=_C2142 ,C1670_=_C2149 ,C1670_=_C2156 ,C1670_=_C2163 ,C1670_=_C2170 ,C1670_=_C2179 ,\nC1670_=_C2193 ,C1670_=_C2218 ,C1670_=_C2219 ,C1670_=_C2220 ,C1670_=_C2221 ,C1670_=_C2222 ,\nC1670_=_C2223 ,C1670_=_C2224 ,C1670_=_C2225 ,C1670_=_C2226 ,C1670_=_C2227 ,C1670_=_C2228 ,\nC1670_=_C2229 ,C1670_=_C2230 ,C1670_=_C2231 ,C1670_=_C2232 ,C1670_=_C2233 ,C1670_=_C2234 ,\nC1670_=_C2235 ,C1670_=_C2236 ,C1670_=_C2237 ,C1670_=_C2238 ,C1670_=_C2239 ,C1670_=_C2240 ,\nC1670_=_C2241 ,C1670_=_C2243 ,C1670_=_C2245 ,C1670_=_C2246 ,C1670_=_C2247 ,C1670_=_C2249 ,\nC1670_=_C2250 ,C1670_=_C2251 ,C1670_=_C2252 ,C1670_=_C2253 ,C1670_=_C2254 ,C1670_=_C2255 ,\nC1670_=_C2256 ,C1670_=_C2257 ,C1670_=_C2258 ,C1670_=_C2259 ,C1670_=_C2260 ,C1670_=_C2261 ,\nC1670_=_C2262 ,C1670_=_C2263 ,C1670_=_C2264 ,C1688_=_C1706 ,C1688_=_C1724 ,C1688_=_C1742 ,\nC1688_=_C1756 ,C1688_=_C1770 ,C1688_=_C1784 ,C1688_=_C1798 ,C1688_=_C1812 ,C1688_=_C1834 ,\nC1688_=_C1846 ,C1688_=_C1858 ,C1688_=_C1870 ,C1688_=_C1882 ,C1688_=_C1894 ,C1688_=_C1904 ,\nC1688_=_C1914 ,C1688_=_C1924 ,C1688_=_C1934 ,C1688_=_C1944 ,C1688_=_C1958 ,C1688_=_C1982 ,\nC1688_=_C1993 ,C1688_=_C2004 ,C1688_=_C2015 ,C1688_=_C2026 ,C1688_=_C2037 ,C1688_=_C2046 ,\nC1688_=_C2055 ,C1688_=_C2064 ,C1688_=_C2073 ,C1688_=_C2082 ,C1688_=_C2095 ,C1688_=_C2103 ,\nC1688_=_C2111 ,C1688_=_C2119 ,C1688_=_C2127 ,C1688_=_C2135 ,C1688_=_C2142 ,C1688_=_C2149 ,\nC1688_=_C2156 ,C1688_=_C2163 ,C1688_=_C2170 ,C1688_=_C2179 ,C1688_=_C2193 ,C1688_=_C2218 ,\nC1688_=_C2219 ,C1688_=_C2220 ,C1688_=_C2221 ,C1688_=_C2222 ,C1688_=_C2223 ,C1688_=_C2224 ,\nC1688_=_C2225 ,C1688_=_C2226 ,C1688_=_C2227 ,C1688_=_C2228 ,C1688_=_C2229 ,C1688_=_C2230 ,\nC1688_=_C2231 ,C1688_=_C2232 ,C1688_=_C2233 ,C1688_=_C2234 ,C1688_=_C2235 ,C1688_=_C2236 ,\nC1688_=_C2237 ,C1688_=_C2238 ,C1688_=_C2239 ,C1688_=_C2240 ,C1688_=_C2241 ,C1688_=_C2243 ,\nC1688_=_C2245 ,C1688_=_C2246 ,C1688_=_C2247 ,C1688_=_C2249 ,C1688_=_C2250 ,C1688_=_C2251 ,\nC1688_=_C2252 ,C1688_=_C2253 ,C1688_=_C2254 ,C1688_=_C2255 ,C1688_=_C2256 ,C1688_=_C2257 ,\nC1688_=_C2258 ,C1688_=_C2259 ,C1688_=_C2260 ,C1688_=_C2261 ,C1688_=_C2262 ,C1688_=_C2263 ,\nC1688_=_C2264 ,C1706_=_C1724 ,C1706_=_C1742 ,C1706_=_C1756 ,C1706_=_C1770 ,C1706_=_C1784 ,\nC1706_=_C1798 ,C1706_=_C1812 ,C1706_=_C1834 ,C1706_=_C1846 ,C1706_=_C1858 ,C1706_=_C1870 ,\nC1706_=_C1882 ,C1706_=_C1894 ,C1706_=_C1904 ,C1706_=_C1914 ,C1706_=_C1924 ,C1706_=_C1934 ,\nC1706_=_C1944 ,C1706_=_C1958 ,C1706_=_C1982 ,C1706_=_C1993 ,C1706_=_C2004 ,C1706_=_C2015 ,\nC1706_=_C2026 ,C1706_=_C2037 ,C1706_=_C2046 ,C1706_=_C2055 ,C1706_=_C2064 ,C1706_=_C2073 ,\nC1706_=_C2082 ,C1706_=_C2095 ,C1706_=_C2103 ,C1706_=_C2111 ,C1706_=_C2119 ,C1706_=_C2127 ,\nC1706_=_C2135 ,C1706_=_C2142 ,C1706_=_C2149 ,C1706_=_C2156 ,C1706_=_C2163 ,C1706_=_C2170 ,\nC1706_=_C2179 ,C1706_=_C2193 ,C1706_=_C2218 ,C1706_=_C2219 ,C1706_=_C2220 ,C1706_=_C2221 ,\nC1706_=_C2222 ,C1706_=_C2223 ,C1706_=_C2224 ,C1706_=_C2225 ,C1706_=_C2226 ,C1706_=_C2227 ,\nC1706_=_C2228 ,C1706_=_C2229 ,C1706_=_C2230 ,C1706_=_C2231 ,C1706_=_C2232 ,C1706_=_C2233 ,\nC1706_=_C2234 ,C1706_=_C2235 ,C1706_=_C2236 ,C1706_=_C2237 ,C1706_=_C2238 ,C1706_=_C2239 ,\nC1706_=_C2240 ,C1706_=_C2241 ,C1706_=_C2243 ,C1706_=_C2245 ,C1706_=_C2246 ,C1706_=_C2247 ,\nC1706_=_C2249 ,C1706_=_C2250 ,C1706_=_C2251 ,C1706_=_C2252 ,C1706_=_C2253 ,C1706_=_C2254 ,\nC1706_=_C2255 ,C1706_=_C2256 ,C1706_=_C2257 ,C1706_=_C2258 ,C1706_=_C2259 ,C1706_=_C2260 ,\nC1706_=_C2261 ,C1706_=_C2262 ,C1706_=_C2263 ,C1706_=_C2264 ,C1724_=_C1742 ,C1724_=_C1756 ,\nC1724_=_C1770 ,C1724_=_C1784 ,C1724_=_C1798 ,C1724_=_C1812 ,C1724_=_C1834 ,C1724_=_C1846 ,\nC1724_=_C1858 ,C1724_=_C1870 ,C1724_=_C1882 ,C1724_=_C1894 ,C1724_=_C1904 ,C1724_=_C1914 ,\nC1724_=_C1924 ,C1724_=_C1934 ,C1724_=_C1944 ,C1724_=_C1958 ,C1724_=_C1982 ,C1724_=_C1993 ,\nC1724_=_C2004 ,C1724_=_C2015 ,C1724_=_C2026 ,C1724_=_C2037 ,C1724_=_C2046 ,C1724_=_C2055 ,\nC1724_=_C2064 ,C1724_=_C2073 ,C1724_=_C2082 ,C1724_=_C2095 ,C1724_=_C2103 ,C1724_=_C2111 ,\nC1724_=_C2119 ,C1724_=_C2127 ,C1724_=_C2135 ,C1724_=_C2142 ,C1724_=_C2149 ,C1724_=_C2156 ,\nC1724_=_C2163 ,C1724_=_C2170 ,C1724_=_C2179 ,C1724_=_C2193 ,C1724_=_C2218 ,C1724_=_C2219 ,\nC1724_=_C2220 ,C1724_=_C2221 ,C1724_=_C2222 ,C1724_=_C2223 ,C1724_=_C2224 ,C1724_=_C2225 ,\nC1724_=_C2226 ,C1724_=_C2227 ,C1724_=_C2228 ,C1724_=_C2229 ,C1724_=_C2230 ,C1724_=_C2231 ,\nC1724_=_C2232 ,C1724_=_C2233 ,C1724_=_C2234 ,C1724_=_C2235 ,C1724_=_C2236 ,C1724_=_C2237 ,\nC1724_=_C2238 ,C1724_=_C2239 ,C1724_=_C2240 ,C1724_=_C2241 ,C1724_=_C2243 ,C1724_=_C2245 ,\nC1724_=_C2246 ,C1724_=_C2247 ,C1724_=_C2249 ,C1724_=_C2250 ,C1724_=_C2251 ,C1724_=_C2252 ,\nC1724_=_C2253 ,C1724_=_C2254 ,C1724_=_C2255 ,C1724_=_C2256 ,C1724_=_C2257 ,C1724_=_C2258 ,\nC1724_=_C2259 ,C1724_=_C2260 ,C1724_=_C2261 ,C1724_=_C2262 ,C1724_=_C2263 ,C1724_=_C2264 ,\nC1742_=_C1756 ,C1742_=_C1770 ,C1742_=_C1784 ,C1742_=_C1798 ,C1742_=_C1812 ,C1742_=_C1834 ,\nC1742_=_C1846 ,C1742_=_C1858 ,C1742_=_C1870 ,C1742_=_C1882 ,C1742_=_C1894 ,C1742_=_C1904 ,\nC1742_=_C1914 ,C1742_=_C1924 ,C1742_=_C1934 ,C1742_=_C1944 ,C1742_=_C1958 ,C1742_=_C1982 ,\nC1742_=_C1993 ,C1742_=_C2004 ,C1742_=_C2015 ,C1742_=_C2026 ,C1742_=_C2037 ,C1742_=_C2046 ,\nC1742_=_C2055 ,C1742_=_C2064 ,C1742_=_C2073 ,C1742_=_C2082 ,C1742_=_C2095 ,C1742_=_C2103 ,\nC1742_=_C2111 ,C1742_=_C2119 ,C1742_=_C2127</w:t>
      </w:r>
    </w:p>
    <w:p>
      <w:pPr>
        <w:pStyle w:val="PreformattedText"/>
        <w:bidi w:val="0"/>
        <w:spacing w:before="0" w:after="0"/>
        <w:jc w:val="left"/>
        <w:rPr/>
      </w:pPr>
      <w:r>
        <w:rPr/>
        <w:t xml:space="preserve"> </w:t>
      </w:r>
      <w:r>
        <w:rPr/>
        <w:t>,C1742_=_C2135 ,C1742_=_C2142 ,C1742_=_C2149 ,\nC1742_=_C2156 ,C1742_=_C2163 ,C1742_=_C2170 ,C1742_=_C2179 ,C1742_=_C2193 ,C1742_=_C2218 ,\nC1742_=_C2219 ,C1742_=_C2220 ,C1742_=_C2221 ,C1742_=_C2222 ,C1742_=_C2223 ,C1742_=_C2224 ,\nC1742_=_C2225 ,C1742_=_C2226 ,C1742_=_C2227 ,C1742_=_C2228 ,C1742_=_C2229 ,C1742_=_C2230 ,\nC1742_=_C2231 ,C1742_=_C2232 ,C1742_=_C2233 ,C1742_=_C2234 ,C1742_=_C2235 ,C1742_=_C2236 ,\nC1742_=_C2237 ,C1742_=_C2238 ,C1742_=_C2239 ,C1742_=_C2240 ,C1742_=_C2241 ,C1742_=_C2243 ,\nC1742_=_C2245 ,C1742_=_C2246 ,C1742_=_C2247 ,C1742_=_C2249 ,C1742_=_C2250 ,C1742_=_C2251 ,\nC1742_=_C2252 ,C1742_=_C2253 ,C1742_=_C2254 ,C1742_=_C2255 ,C1742_=_C2256 ,C1742_=_C2257 ,\nC1742_=_C2258 ,C1742_=_C2259 ,C1742_=_C2260 ,C1742_=_C2261 ,C1742_=_C2262 ,C1742_=_C2263 ,\nC1742_=_C2264 ,C1756_=_C1770 ,C1756_=_C1784 ,C1756_=_C1798 ,C1756_=_C1812 ,C1756_=_C1834 ,\nC1756_=_C1846 ,C1756_=_C1858 ,C1756_=_C1870 ,C1756_=_C1882 ,C1756_=_C1894 ,C1756_=_C1904 ,\nC1756_=_C1914 ,C1756_=_C1924 ,C1756_=_C1934 ,C1756_=_C1944 ,C1756_=_C1958 ,C1756_=_C1982 ,\nC1756_=_C1993 ,C1756_=_C2004 ,C1756_=_C2015 ,C1756_=_C2026 ,C1756_=_C2037 ,C1756_=_C2046 ,\nC1756_=_C2055 ,C1756_=_C2064 ,C1756_=_C2073 ,C1756_=_C2082 ,C1756_=_C2095 ,C1756_=_C2103 ,\nC1756_=_C2111 ,C1756_=_C2119 ,C1756_=_C2127 ,C1756_=_C2135 ,C1756_=_C2142 ,C1756_=_C2149 ,\nC1756_=_C2156 ,C1756_=_C2163 ,C1756_=_C2170 ,C1756_=_C2179 ,C1756_=_C2193 ,C1756_=_C2218 ,\nC1756_=_C2219 ,C1756_=_C2220 ,C1756_=_C2221 ,C1756_=_C2222 ,C1756_=_C2223 ,C1756_=_C2224 ,\nC1756_=_C2225 ,C1756_=_C2226 ,C1756_=_C2227 ,C1756_=_C2228 ,C1756_=_C2229 ,C1756_=_C2230 ,\nC1756_=_C2231 ,C1756_=_C2232 ,C1756_=_C2233 ,C1756_=_C2234 ,C1756_=_C2235 ,C1756_=_C2236 ,\nC1756_=_C2237 ,C1756_=_C2238 ,C1756_=_C2239 ,C1756_=_C2240 ,C1756_=_C2241 ,C1756_=_C2243 ,\nC1756_=_C2245 ,C1756_=_C2246 ,C1756_=_C2247 ,C1756_=_C2249 ,C1756_=_C2250 ,C1756_=_C2251 ,\nC1756_=_C2252 ,C1756_=_C2253 ,C1756_=_C2254 ,C1756_=_C2255 ,C1756_=_C2256 ,C1756_=_C2257 ,\nC1756_=_C2258 ,C1756_=_C2259 ,C1756_=_C2260 ,C1756_=_C2261 ,C1756_=_C2262 ,C1756_=_C2263 ,\nC1756_=_C2264 ,C1770_=_C1784 ,C1770_=_C1798 ,C1770_=_C1812 ,C1770_=_C1834 ,C1770_=_C1846 ,\nC1770_=_C1858 ,C1770_=_C1870 ,C1770_=_C1882 ,C1770_=_C1894 ,C1770_=_C1904 ,C1770_=_C1914 ,\nC1770_=_C1924 ,C1770_=_C1934 ,C1770_=_C1944 ,C1770_=_C1958 ,C1770_=_C1982 ,C1770_=_C1993 ,\nC1770_=_C2004 ,C1770_=_C2015 ,C1770_=_C2026 ,C1770_=_C2037 ,C1770_=_C2046 ,C1770_=_C2055 ,\nC1770_=_C2064 ,C1770_=_C2073 ,C1770_=_C2082 ,C1770_=_C2095 ,C1770_=_C2103 ,C1770_=_C2111 ,\nC1770_=_C2119 ,C1770_=_C2127 ,C1770_=_C2135 ,C1770_=_C2142 ,C1770_=_C2149 ,C1770_=_C2156 ,\nC1770_=_C2163 ,C1770_=_C2170 ,C1770_=_C2179 ,C1770_=_C2193 ,C1770_=_C2218 ,C1770_=_C2219 ,\nC1770_=_C2220 ,C1770_=_C2221 ,C1770_=_C2222 ,C1770_=_C2223 ,C1770_=_C2224 ,C1770_=_C2225 ,\nC1770_=_C2226 ,C1770_=_C2227 ,C1770_=_C2228 ,C1770_=_C2229 ,C1770_=_C2230 ,C1770_=_C2231 ,\nC1770_=_C2232 ,C1770_=_C2233 ,C1770_=_C2234 ,C1770_=_C2235 ,C1770_=_C2236 ,C1770_=_C2237 ,\nC1770_=_C2238 ,C1770_=_C2239 ,C1770_=_C2240 ,C1770_=_C2241 ,C1770_=_C2243 ,C1770_=_C2245 ,\nC1770_=_C2246 ,C1770_=_C2247 ,C1770_=_C2249 ,C1770_=_C2250 ,C1770_=_C2251 ,C1770_=_C2252 ,\nC1770_=_C2253 ,C1770_=_C2254 ,C1770_=_C2255 ,C1770_=_C2256 ,C1770_=_C2257 ,C1770_=_C2258 ,\nC1770_=_C2259 ,C1770_=_C2260 ,C1770_=_C2261 ,C1770_=_C2262 ,C1770_=_C2263 ,C1770_=_C2264 ,\nC1784_=_C1798 ,C1784_=_C1812 ,C1784_=_C1834 ,C1784_=_C1846 ,C1784_=_C1858 ,C1784_=_C1870 ,\nC1784_=_C1882 ,C1784_=_C1894 ,C1784_=_C1904 ,C1784_=_C1914 ,C1784_=_C1924 ,C1784_=_C1934 ,\nC1784_=_C1944 ,C1784_=_C1958 ,C1784_=_C1982 ,C1784_=_C1993 ,C1784_=_C2004 ,C1784_=_C2015 ,\nC1784_=_C2026 ,C1784_=_C2037 ,C1784_=_C2046 ,C1784_=_C2055 ,C1784_=_C2064 ,C1784_=_C2073 ,\nC1784_=_C2082 ,C1784_=_C2095 ,C1784_=_C2103 ,C1784_=_C2111 ,C1784_=_C2119 ,C1784_=_C2127 ,\nC1784_=_C2135 ,C1784_=_C2142 ,C1784_=_C2149 ,C1784_=_C2156 ,C1784_=_C2163 ,C1784_=_C2170 ,\nC1784_=_C2179 ,C1784_=_C2193 ,C1784_=_C2218 ,C1784_=_C2219 ,C1784_=_C2220 ,C1784_=_C2221 ,\nC1784_=_C2222 ,C1784_=_C2223 ,C1784_=_C2224 ,C1784_=_C2225 ,C1784_=_C2226 ,C1784_=_C2227 ,\nC1784_=_C2228 ,C1784_=_C2229 ,C1784_=_C2230 ,C1784_=_C2231 ,C1784_=_C2232 ,C1784_=_C2233 ,\nC1784_=_C2234 ,C1784_=_C2235 ,C1784_=_C2236 ,C1784_=_C2237 ,C1784_=_C2238 ,C1784_=_C2239 ,\nC1784_=_C2240 ,C1784_=_C2241 ,C1784_=_C2243 ,C1784_=_C2245 ,C1784_=_C2246 ,C1784_=_C2247 ,\nC1784_=_C2249 ,C1784_=_C2250 ,C1784_=_C2251 ,C1784_=_C2252 ,C1784_=_C2253 ,C1784_=_C2254 ,\nC1784_=_C2255 ,C1784_=_C2256 ,C1784_=_C2257 ,C1784_=_C2258 ,C1784_=_C2259 ,C1784_=_C2260 ,\nC1784_=_C2261 ,C1784_=_C2262 ,C1784_=_C2263 ,C1784_=_C2264 ,C1798_=_C1812 ,C1798_=_C1834 ,\nC1798_=_C1846 ,C1798_=_C1858 ,C1798_=_C1870 ,C1798_=_C1882 ,C1798_=_C1894 ,C1798_=_C1904 ,\nC1798_=_C1914 ,C1798_=_C1924 ,C1798_=_C1934 ,C1798_=_C1944 ,C1798_=_C1958 ,C1798_=_C1982 ,\nC1798_=_C1993 ,C1798_=_C2004 ,C1798_=_C2015 ,C1798_=_C2026 ,C1798_=_C2037 ,C1798_=_C2046 ,\nC1798_=_C2055 ,C1798_=_C2064 ,C1798_=_C2073 ,C1798_=_C2082 ,C1798_=_C2095 ,C1798_=_C2103 ,\nC1798_=_C2111 ,C1798_=_C2119 ,C1798_=_C2127 ,C1798_=_C2135 ,C1798_=_C2142 ,C1798_=_C2149 ,\nC1798_=_C2156 ,C1798_=_C2163 ,C1798_=_C2170 ,C1798_=_C2179 ,C1798_=_C2193 ,C1798_=_C2218 ,\nC1798_=_C2219 ,C1798_=_C2220 ,C1798_=_C2221 ,C1798_=_C2222 ,C1798_=_C2223 ,C1798_=_C2224 ,\nC1798_=_C2225 ,C1798_=_C2226 ,C1798_=_C2227 ,C1798_=_C2228 ,C1798_=_C2229 ,C1798_=_C2230 ,\nC1798_=_C2231 ,C1798_=_C2232 ,C1798_=_C2233 ,C1798_=_C2234 ,C1798_=_C2235 ,C1798_=_C2236 ,\nC1798_=_C2237 ,C1798_=_C2238 ,C1798_=_C2239 ,C1798_=_C2240 ,C1798_=_C2241 ,C1798_=_C2243 ,\nC1798_=_C2245 ,C1798_=_C2246 ,C1798_=_C2247 ,C1798_=_C2249 ,C1798_=_C2250 ,C1798_=_C2251 ,\nC1798_=_C2252 ,C1798_=_C2253 ,C1798_=_C2254 ,C1798_=_C2255 ,C1798_=_C2256 ,C1798_=_C2257 ,\nC1798_=_C2258 ,C1798_=_C2259 ,C1798_=_C2260 ,C1798_=_C2261 ,C1798_=_C2262 ,C1798_=_C2263 ,\nC1798_=_C2264 ,C1812_=_C1834 ,C1812_=_C1846 ,C1812_=_C1858 ,C1812_=_C1870 ,C1812_=_C1882 ,\nC1812_=_C1894 ,C1812_=_C1904 ,C1812_=_C1914 ,C1812_=_C1924 ,C1812_=_C1934 ,C1812_=_C1944 ,\nC1812_=_C1958 ,C1812_=_C1982 ,C1812_=_C1993 ,C1812_=_C2004 ,C1812_=_C2015 ,C1812_=_C2026 ,\nC1812_=_C2037 ,C1812_=_C2046 ,C1812_=_C2055 ,C1812_=_C2064 ,C1812_=_C2073 ,C1812_=_C2082 ,\nC1812_=_C2095 ,C1812_=_C2103 ,C1812_=_C2111 ,C1812_=_C2119 ,C1812_=_C2127 ,C1812_=_C2135 ,\nC1812_=_C2142 ,C1812_=_C2149 ,C1812_=_C2156 ,C1812_=_C2163 ,C1812_=_C2170 ,C1812_=_C2179 ,\nC1812_=_C2193 ,C1812_=_C2218 ,C1812_=_C2219 ,C1812_=_C2220 ,C1812_=_C2221 ,C1812_=_C2222 ,\nC1812_=_C2223 ,C1812_=_C2224 ,C1812_=_C2225 ,C1812_=_C2226 ,C1812_=_C2227 ,C1812_=_C2228 ,\nC1812_=_C2229 ,C1812_=_C2230 ,C1812_=_C2231 ,C1812_=_C2232 ,C1812_=_C2233 ,C1812_=_C2234 ,\nC1812_=_C2235 ,C1812_=_C2236 ,C1812_=_C2237 ,C1812_=_C2238 ,C1812_=_C2239 ,C1812_=_C2240 ,\nC1812_=_C2241 ,C1812_=_C2243 ,C1812_=_C2245 ,C1812_=_C2246 ,C1812_=_C2247 ,C1812_=_C2249 ,\nC1812_=_C2250 ,C1812_=_C2251 ,C1812_=_C2252 ,C1812_=_C2253 ,C1812_=_C2254 ,C1812_=_C2255 ,\nC1812_=_C2256 ,C1812_=_C2257 ,C1812_=_C2258 ,C1812_=_C2259 ,C1812_=_C2260 ,C1812_=_C2261 ,\nC1812_=_C2262 ,C1812_=_C2263 ,C1812_=_C2264 ,C1834_=_C1846 ,C1834_=_C1858 ,C1834_=_C1870 ,\nC1834_=_C1882 ,C1834_=_C1894 ,C1834_=_C1904 ,C1834_=_C1914 ,C1834_=_C1924 ,C1834_=_C1934 ,\nC1834_=_C1944 ,C1834_=_C1958 ,C1834_=_C1982 ,C1834_=_C1993 ,C1834_=_C2004 ,C1834_=_C2015 ,\nC1834_=_C2026 ,C1834_=_C2037 ,C1834_=_C2046 ,C1834_=_C2055 ,C1834_=_C2064 ,C1834_=_C2073 ,\nC1834_=_C2082 ,C1834_=_C2095 ,C1834_=_C2103 ,C1834_=_C2111 ,C1834_=_C2119 ,C1834_=_C2127 ,\nC1834_=_C2135 ,C1834_=_C2142 ,C1834_=_C2149 ,C1834_=_C2156 ,C1834_=_C2163 ,C1834_=_C2170 ,\nC1834_=_C2179 ,C1834_=_C2193 ,C1834_=_C2218 ,C1834_=_C2219 ,C1834_=_C2220 ,C1834_=_C2221 ,\nC1834_=_C2222 ,C1834_=_C2223 ,C1834_=_C2224 ,C1834_=_C2225 ,C1834_=_C2226 ,C1834_=_C2227 ,\nC1834_=_C2228 ,C1834_=_C2229 ,C1834_=_C2230 ,C1834_=_C2231 ,C1834_=_C2232 ,C1834_=_C2233 ,\nC1834_=_C2234 ,C1834_=_C2235 ,C1834_=_C2236 ,C1834_=_C2237 ,C1834_=_C2238 ,C1834_=_C2239 ,\nC1834_=_C2240 ,C1834_=_C2241 ,C1834_=_C2243 ,C1834_=_C2245 ,C1834_=_C2246 ,C1834_=_C2247 ,\nC1834_=_C2249 ,C1834_=_C2250 ,C1834_=_C2251 ,C1834_=_C2252 ,C1834_=_C2253 ,C1834_=_C2254 ,\nC1834_=_C2255 ,C1834_=_C2256 ,C1834_=_C2257 ,C1834_=_C2258 ,C1834_=_C2259 ,C1834_=_C2260 ,\nC1834_=_C2261 ,C1834_=_C2262 ,C1834_=_C2263 ,C1834_=_C2264 ,C1846_=_C1858 ,C1846_=_C1870 ,\nC1846_=_C1882 ,C1846_=_C1894 ,C1846_=_C1904 ,C1846_=_C1914 ,C1846_=_C1924 ,C1846_=_C1934 ,\nC1846_=_C1944 ,C1846_=_C1958 ,C1846_=_C1982 ,C1846_=_C1993 ,C1846_=_C2004 ,C1846_=_C2015 ,\nC1846_=_C2026 ,C1846_=_C2037 ,C1846_=_C2046 ,C1846_=_C2055 ,C1846_=_C2064 ,C1846_=_C2073 ,\nC1846_=_C2082 ,C1846_=_C2095 ,C1846_=_C2103 ,C1846_=_C2111 ,C1846_=_C2119 ,C1846_=_C2127 ,\nC1846_=_C2135 ,C1846_=_C2142 ,C1846_=_C2149 ,C1846_=_C2156 ,C1846_=_C2163 ,C1846_=_C2170 ,\nC1846_=_C2179 ,C1846_=_C2193 ,C1846_=_C2218 ,C1846_=_C2219 ,C1846_=_C2220 ,C1846_=_C2221 ,\nC1846_=_C2222 ,C1846_=_C2223 ,C1846_=_C2224 ,C1846_=_C2225 ,C1846_=_C2226 ,C1846_=_C2227 ,\nC1846_=_C2228 ,C1846_=_C2229 ,C1846_=_C2230 ,C1846_=_C2231 ,C1846_=_C2232 ,C1846_=_C2233 ,\nC1846_=_C2234 ,C1846_=_C2235 ,C1846_=_C2236 ,C1846_=_C2237 ,C1846_=_C2238 ,C1846_=_C2239 ,\nC1846_=_C2240 ,C1846_=_C2241 ,C1846_=_C2243 ,C1846_=_C2245 ,C1846_=_C2246 ,C1846_=_C2247 ,\nC1846_=_C2249 ,C1846_=_C2250 ,C1846_=_C2251 ,C1846_=_C2252 ,C1846_=_C2253 ,C1846_=_C2254 ,\nC1846_=_C2255 ,C1846_=_C2256 ,C1846_=_C2257 ,C1846_=_C2258 ,C1846_=_C2259 ,C1846_=_C2260 ,\nC1846_=_C2261 ,C1846_=_C2262 ,C1846_=_C2263 ,C1846_=_C2264 ,C1858_=_C1870 ,C1858_=_C1882 ,\nC1858_=_C1894 ,C1858_=_C1904 ,C1858_=_C1914 ,C1858_=_C1924 ,C1858_=_C1934 ,C1858_=_C1944 ,\nC1858_=_C1958 ,C1858_=_C1982 ,C1858_=_C1993 ,C1858_=_C2004 ,C1858_=_C2015 ,C1858_=_C2026 ,\nC1858_=_C2037 ,C1858_=_C2046 ,C1858_=_C2055 ,C1858_=_C2064 ,C1858_=_C2073 ,C1858_=_C2082 ,\nC1858_=_C2095 ,C1858_=_C2103 ,C1858_=_C2111 ,C1858_=_C2119 ,C1858_=_C2127 ,C1858_=_C2135 ,\nC1858_=_C2142</w:t>
      </w:r>
    </w:p>
    <w:p>
      <w:pPr>
        <w:pStyle w:val="PreformattedText"/>
        <w:bidi w:val="0"/>
        <w:spacing w:before="0" w:after="0"/>
        <w:jc w:val="left"/>
        <w:rPr/>
      </w:pPr>
      <w:r>
        <w:rPr/>
        <w:t xml:space="preserve"> </w:t>
      </w:r>
      <w:r>
        <w:rPr/>
        <w:t>,C1858_=_C2149 ,C1858_=_C2156 ,C1858_=_C2163 ,C1858_=_C2170 ,C1858_=_C2179 ,\nC1858_=_C2193 ,C1858_=_C2218 ,C1858_=_C2219 ,C1858_=_C2220 ,C1858_=_C2221 ,C1858_=_C2222 ,\nC1858_=_C2223 ,C1858_=_C2224 ,C1858_=_C2225 ,C1858_=_C2226 ,C1858_=_C2227 ,C1858_=_C2228 ,\nC1858_=_C2229 ,C1858_=_C2230 ,C1858_=_C2231 ,C1858_=_C2232 ,C1858_=_C2233 ,C1858_=_C2234 ,\nC1858_=_C2235 ,C1858_=_C2236 ,C1858_=_C2237 ,C1858_=_C2238 ,C1858_=_C2239 ,C1858_=_C2240 ,\nC1858_=_C2241 ,C1858_=_C2243 ,C1858_=_C2245 ,C1858_=_C2246 ,C1858_=_C2247 ,C1858_=_C2249 ,\nC1858_=_C2250 ,C1858_=_C2251 ,C1858_=_C2252 ,C1858_=_C2253 ,C1858_=_C2254 ,C1858_=_C2255 ,\nC1858_=_C2256 ,C1858_=_C2257 ,C1858_=_C2258 ,C1858_=_C2259 ,C1858_=_C2260 ,C1858_=_C2261 ,\nC1858_=_C2262 ,C1858_=_C2263 ,C1858_=_C2264 ,C1870_=_C1882 ,C1870_=_C1894 ,C1870_=_C1904 ,\nC1870_=_C1914 ,C1870_=_C1924 ,C1870_=_C1934 ,C1870_=_C1944 ,C1870_=_C1958 ,C1870_=_C1982 ,\nC1870_=_C1993 ,C1870_=_C2004 ,C1870_=_C2015 ,C1870_=_C2026 ,C1870_=_C2037 ,C1870_=_C2046 ,\nC1870_=_C2055 ,C1870_=_C2064 ,C1870_=_C2073 ,C1870_=_C2082 ,C1870_=_C2095 ,C1870_=_C2103 ,\nC1870_=_C2111 ,C1870_=_C2119 ,C1870_=_C2127 ,C1870_=_C2135 ,C1870_=_C2142 ,C1870_=_C2149 ,\nC1870_=_C2156 ,C1870_=_C2163 ,C1870_=_C2170 ,C1870_=_C2179 ,C1870_=_C2193 ,C1870_=_C2218 ,\nC1870_=_C2219 ,C1870_=_C2220 ,C1870_=_C2221 ,C1870_=_C2222 ,C1870_=_C2223 ,C1870_=_C2224 ,\nC1870_=_C2225 ,C1870_=_C2226 ,C1870_=_C2227 ,C1870_=_C2228 ,C1870_=_C2229 ,C1870_=_C2230 ,\nC1870_=_C2231 ,C1870_=_C2232 ,C1870_=_C2233 ,C1870_=_C2234 ,C1870_=_C2235 ,C1870_=_C2236 ,\nC1870_=_C2237 ,C1870_=_C2238 ,C1870_=_C2239 ,C1870_=_C2240 ,C1870_=_C2241 ,C1870_=_C2243 ,\nC1870_=_C2245 ,C1870_=_C2246 ,C1870_=_C2247 ,C1870_=_C2249 ,C1870_=_C2250 ,C1870_=_C2251 ,\nC1870_=_C2252 ,C1870_=_C2253 ,C1870_=_C2254 ,C1870_=_C2255 ,C1870_=_C2256 ,C1870_=_C2257 ,\nC1870_=_C2258 ,C1870_=_C2259 ,C1870_=_C2260 ,C1870_=_C2261 ,C1870_=_C2262 ,C1870_=_C2263 ,\nC1870_=_C2264 ,C1882_=_C1894 ,C1882_=_C1904 ,C1882_=_C1914 ,C1882_=_C1924 ,C1882_=_C1934 ,\nC1882_=_C1944 ,C1882_=_C1958 ,C1882_=_C1982 ,C1882_=_C1993 ,C1882_=_C2004 ,C1882_=_C2015 ,\nC1882_=_C2026 ,C1882_=_C2037 ,C1882_=_C2046 ,C1882_=_C2055 ,C1882_=_C2064 ,C1882_=_C2073 ,\nC1882_=_C2082 ,C1882_=_C2095 ,C1882_=_C2103 ,C1882_=_C2111 ,C1882_=_C2119 ,C1882_=_C2127 ,\nC1882_=_C2135 ,C1882_=_C2142 ,C1882_=_C2149 ,C1882_=_C2156 ,C1882_=_C2163 ,C1882_=_C2170 ,\nC1882_=_C2179 ,C1882_=_C2193 ,C1882_=_C2218 ,C1882_=_C2219 ,C1882_=_C2220 ,C1882_=_C2221 ,\nC1882_=_C2222 ,C1882_=_C2223 ,C1882_=_C2224 ,C1882_=_C2225 ,C1882_=_C2226 ,C1882_=_C2227 ,\nC1882_=_C2228 ,C1882_=_C2229 ,C1882_=_C2230 ,C1882_=_C2231 ,C1882_=_C2232 ,C1882_=_C2233 ,\nC1882_=_C2234 ,C1882_=_C2235 ,C1882_=_C2236 ,C1882_=_C2237 ,C1882_=_C2238 ,C1882_=_C2239 ,\nC1882_=_C2240 ,C1882_=_C2241 ,C1882_=_C2243 ,C1882_=_C2245 ,C1882_=_C2246 ,C1882_=_C2247 ,\nC1882_=_C2249 ,C1882_=_C2250 ,C1882_=_C2251 ,C1882_=_C2252 ,C1882_=_C2253 ,C1882_=_C2254 ,\nC1882_=_C2255 ,C1882_=_C2256 ,C1882_=_C2257 ,C1882_=_C2258 ,C1882_=_C2259 ,C1882_=_C2260 ,\nC1882_=_C2261 ,C1882_=_C2262 ,C1882_=_C2263 ,C1882_=_C2264 ,C1894_=_C1904 ,C1894_=_C1914 ,\nC1894_=_C1924 ,C1894_=_C1934 ,C1894_=_C1944 ,C1894_=_C1958 ,C1894_=_C1982 ,C1894_=_C1993 ,\nC1894_=_C2004 ,C1894_=_C2015 ,C1894_=_C2026 ,C1894_=_C2037 ,C1894_=_C2046 ,C1894_=_C2055 ,\nC1894_=_C2064 ,C1894_=_C2073 ,C1894_=_C2082 ,C1894_=_C2095 ,C1894_=_C2103 ,C1894_=_C2111 ,\nC1894_=_C2119 ,C1894_=_C2127 ,C1894_=_C2135 ,C1894_=_C2142 ,C1894_=_C2149 ,C1894_=_C2156 ,\nC1894_=_C2163 ,C1894_=_C2170 ,C1894_=_C2179 ,C1894_=_C2193 ,C1894_=_C2218 ,C1894_=_C2219 ,\nC1894_=_C2220 ,C1894_=_C2221 ,C1894_=_C2222 ,C1894_=_C2223 ,C1894_=_C2224 ,C1894_=_C2225 ,\nC1894_=_C2226 ,C1894_=_C2227 ,C1894_=_C2228 ,C1894_=_C2229 ,C1894_=_C2230 ,C1894_=_C2231 ,\nC1894_=_C2232 ,C1894_=_C2233 ,C1894_=_C2234 ,C1894_=_C2235 ,C1894_=_C2236 ,C1894_=_C2237 ,\nC1894_=_C2238 ,C1894_=_C2239 ,C1894_=_C2240 ,C1894_=_C2241 ,C1894_=_C2243 ,C1894_=_C2245 ,\nC1894_=_C2246 ,C1894_=_C2247 ,C1894_=_C2249 ,C1894_=_C2250 ,C1894_=_C2251 ,C1894_=_C2252 ,\nC1894_=_C2253 ,C1894_=_C2254 ,C1894_=_C2255 ,C1894_=_C2256 ,C1894_=_C2257 ,C1894_=_C2258 ,\nC1894_=_C2259 ,C1894_=_C2260 ,C1894_=_C2261 ,C1894_=_C2262 ,C1894_=_C2263 ,C1894_=_C2264 ,\nC1904_=_C1914 ,C1904_=_C1924 ,C1904_=_C1934 ,C1904_=_C1944 ,C1904_=_C1958 ,C1904_=_C1982 ,\nC1904_=_C1993 ,C1904_=_C2004 ,C1904_=_C2015 ,C1904_=_C2026 ,C1904_=_C2037 ,C1904_=_C2046 ,\nC1904_=_C2055 ,C1904_=_C2064 ,C1904_=_C2073 ,C1904_=_C2082 ,C1904_=_C2095 ,C1904_=_C2103 ,\nC1904_=_C2111 ,C1904_=_C2119 ,C1904_=_C2127 ,C1904_=_C2135 ,C1904_=_C2142 ,C1904_=_C2149 ,\nC1904_=_C2156 ,C1904_=_C2163 ,C1904_=_C2170 ,C1904_=_C2179 ,C1904_=_C2193 ,C1904_=_C2218 ,\nC1904_=_C2219 ,C1904_=_C2220 ,C1904_=_C2221 ,C1904_=_C2222 ,C1904_=_C2223 ,C1904_=_C2224 ,\nC1904_=_C2225 ,C1904_=_C2226 ,C1904_=_C2227 ,C1904_=_C2228 ,C1904_=_C2229 ,C1904_=_C2230 ,\nC1904_=_C2231 ,C1904_=_C2232 ,C1904_=_C2233 ,C1904_=_C2234 ,C1904_=_C2235 ,C1904_=_C2236 ,\nC1904_=_C2237 ,C1904_=_C2238 ,C1904_=_C2239 ,C1904_=_C2240 ,C1904_=_C2241 ,C1904_=_C2243 ,\nC1904_=_C2245 ,C1904_=_C2246 ,C1904_=_C2247 ,C1904_=_C2249 ,C1904_=_C2250 ,C1904_=_C2251 ,\nC1904_=_C2252 ,C1904_=_C2253 ,C1904_=_C2254 ,C1904_=_C2255 ,C1904_=_C2256 ,C1904_=_C2257 ,\nC1904_=_C2258 ,C1904_=_C2259 ,C1904_=_C2260 ,C1904_=_C2261 ,C1904_=_C2262 ,C1904_=_C2263 ,\nC1904_=_C2264 ,C1914_=_C1924 ,C1914_=_C1934 ,C1914_=_C1944 ,C1914_=_C1958 ,C1914_=_C1982 ,\nC1914_=_C1993 ,C1914_=_C2004 ,C1914_=_C2015 ,C1914_=_C2026 ,C1914_=_C2037 ,C1914_=_C2046 ,\nC1914_=_C2055 ,C1914_=_C2064 ,C1914_=_C2073 ,C1914_=_C2082 ,C1914_=_C2095 ,C1914_=_C2103 ,\nC1914_=_C2111 ,C1914_=_C2119 ,C1914_=_C2127 ,C1914_=_C2135 ,C1914_=_C2142 ,C1914_=_C2149 ,\nC1914_=_C2156 ,C1914_=_C2163 ,C1914_=_C2170 ,C1914_=_C2179 ,C1914_=_C2193 ,C1914_=_C2218 ,\nC1914_=_C2219 ,C1914_=_C2220 ,C1914_=_C2221 ,C1914_=_C2222 ,C1914_=_C2223 ,C1914_=_C2224 ,\nC1914_=_C2225 ,C1914_=_C2226 ,C1914_=_C2227 ,C1914_=_C2228 ,C1914_=_C2229 ,C1914_=_C2230 ,\nC1914_=_C2231 ,C1914_=_C2232 ,C1914_=_C2233 ,C1914_=_C2234 ,C1914_=_C2235 ,C1914_=_C2236 ,\nC1914_=_C2237 ,C1914_=_C2238 ,C1914_=_C2239 ,C1914_=_C2240 ,C1914_=_C2241 ,C1914_=_C2243 ,\nC1914_=_C2245 ,C1914_=_C2246 ,C1914_=_C2247 ,C1914_=_C2249 ,C1914_=_C2250 ,C1914_=_C2251 ,\nC1914_=_C2252 ,C1914_=_C2253 ,C1914_=_C2254 ,C1914_=_C2255 ,C1914_=_C2256 ,C1914_=_C2257 ,\nC1914_=_C2258 ,C1914_=_C2259 ,C1914_=_C2260 ,C1914_=_C2261 ,C1914_=_C2262 ,C1914_=_C2263 ,\nC1914_=_C2264 ,C1924_=_C1934 ,C1924_=_C1944 ,C1924_=_C1958 ,C1924_=_C1982 ,C1924_=_C1993 ,\nC1924_=_C2004 ,C1924_=_C2015 ,C1924_=_C2026 ,C1924_=_C2037 ,C1924_=_C2046 ,C1924_=_C2055 ,\nC1924_=_C2064 ,C1924_=_C2073 ,C1924_=_C2082 ,C1924_=_C2095 ,C1924_=_C2103 ,C1924_=_C2111 ,\nC1924_=_C2119 ,C1924_=_C2127 ,C1924_=_C2135 ,C1924_=_C2142 ,C1924_=_C2149 ,C1924_=_C2156 ,\nC1924_=_C2163 ,C1924_=_C2170 ,C1924_=_C2179 ,C1924_=_C2193 ,C1924_=_C2218 ,C1924_=_C2219 ,\nC1924_=_C2220 ,C1924_=_C2221 ,C1924_=_C2222 ,C1924_=_C2223 ,C1924_=_C2224 ,C1924_=_C2225 ,\nC1924_=_C2226 ,C1924_=_C2227 ,C1924_=_C2228 ,C1924_=_C2229 ,C1924_=_C2230 ,C1924_=_C2231 ,\nC1924_=_C2232 ,C1924_=_C2233 ,C1924_=_C2234 ,C1924_=_C2235 ,C1924_=_C2236 ,C1924_=_C2237 ,\nC1924_=_C2238 ,C1924_=_C2239 ,C1924_=_C2240 ,C1924_=_C2241 ,C1924_=_C2243 ,C1924_=_C2245 ,\nC1924_=_C2246 ,C1924_=_C2247 ,C1924_=_C2249 ,C1924_=_C2250 ,C1924_=_C2251 ,C1924_=_C2252 ,\nC1924_=_C2253 ,C1924_=_C2254 ,C1924_=_C2255 ,C1924_=_C2256 ,C1924_=_C2257 ,C1924_=_C2258 ,\nC1924_=_C2259 ,C1924_=_C2260 ,C1924_=_C2261 ,C1924_=_C2262 ,C1924_=_C2263 ,C1924_=_C2264 ,\nC1934_=_C1944 ,C1934_=_C1958 ,C1934_=_C1982 ,C1934_=_C1993 ,C1934_=_C2004 ,C1934_=_C2015 ,\nC1934_=_C2026 ,C1934_=_C2037 ,C1934_=_C2046 ,C1934_=_C2055 ,C1934_=_C2064 ,C1934_=_C2073 ,\nC1934_=_C2082 ,C1934_=_C2095 ,C1934_=_C2103 ,C1934_=_C2111 ,C1934_=_C2119 ,C1934_=_C2127 ,\nC1934_=_C2135 ,C1934_=_C2142 ,C1934_=_C2149 ,C1934_=_C2156 ,C1934_=_C2163 ,C1934_=_C2170 ,\nC1934_=_C2179 ,C1934_=_C2193 ,C1934_=_C2218 ,C1934_=_C2219 ,C1934_=_C2220 ,C1934_=_C2221 ,\nC1934_=_C2222 ,C1934_=_C2223 ,C1934_=_C2224 ,C1934_=_C2225 ,C1934_=_C2226 ,C1934_=_C2227 ,\nC1934_=_C2228 ,C1934_=_C2229 ,C1934_=_C2230 ,C1934_=_C2231 ,C1934_=_C2232 ,C1934_=_C2233 ,\nC1934_=_C2234 ,C1934_=_C2235 ,C1934_=_C2236 ,C1934_=_C2237 ,C1934_=_C2238 ,C1934_=_C2239 ,\nC1934_=_C2240 ,C1934_=_C2241 ,C1934_=_C2243 ,C1934_=_C2245 ,C1934_=_C2246 ,C1934_=_C2247 ,\nC1934_=_C2249 ,C1934_=_C2250 ,C1934_=_C2251 ,C1934_=_C2252 ,C1934_=_C2253 ,C1934_=_C2254 ,\nC1934_=_C2255 ,C1934_=_C2256 ,C1934_=_C2257 ,C1934_=_C2258 ,C1934_=_C2259 ,C1934_=_C2260 ,\nC1934_=_C2261 ,C1934_=_C2262 ,C1934_=_C2263 ,C1934_=_C2264 ,C1944_=_C1958 ,C1944_=_C1982 ,\nC1944_=_C1993 ,C1944_=_C2004 ,C1944_=_C2015 ,C1944_=_C2026 ,C1944_=_C2037 ,C1944_=_C2046 ,\nC1944_=_C2055 ,C1944_=_C2064 ,C1944_=_C2073 ,C1944_=_C2082 ,C1944_=_C2095 ,C1944_=_C2103 ,\nC1944_=_C2111 ,C1944_=_C2119 ,C1944_=_C2127 ,C1944_=_C2135 ,C1944_=_C2142 ,C1944_=_C2149 ,\nC1944_=_C2156 ,C1944_=_C2163 ,C1944_=_C2170 ,C1944_=_C2179 ,C1944_=_C2193 ,C1944_=_C2218 ,\nC1944_=_C2219 ,C1944_=_C2220 ,C1944_=_C2221 ,C1944_=_C2222 ,C1944_=_C2223 ,C1944_=_C2224 ,\nC1944_=_C2225 ,C1944_=_C2226 ,C1944_=_C2227 ,C1944_=_C2228 ,C1944_=_C2229 ,C1944_=_C2230 ,\nC1944_=_C2231 ,C1944_=_C2232 ,C1944_=_C2233 ,C1944_=_C2234 ,C1944_=_C2235 ,C1944_=_C2236 ,\nC1944_=_C2237 ,C1944_=_C2238 ,C1944_=_C2239 ,C1944_=_C2240 ,C1944_=_C2241 ,C1944_=_C2243 ,\nC1944_=_C2245 ,C1944_=_C2246 ,C1944_=_C2247 ,C1944_=_C2249 ,C1944_=_C2250 ,C1944_=_C2251 ,\nC1944_=_C2252 ,C1944_=_C2253 ,C1944_=_C2254 ,C1944_=_C2255 ,C1944_=_C2256 ,C1944_=_C2257 ,\nC1944_=_C2258 ,C1944_=_C2259 ,C1944_=_C2260 ,C1944_=_C2261 ,C1944_=_C2262 ,C1944_=_C2263 ,\nC1944_=_C2264 ,C1958_=_C1982 ,C1958_=_C1993 ,C1958_=_C2004 ,C1958_=_C2015 ,C1958_=_C2026 ,\nC1958_=_C2037 ,C1958_=_C2046 ,C1958_=_C2055 ,C1958_=_C2064 ,C1958_=_C2073 ,C1958_=_C2082 ,\nC1958_=_C2095 ,C1958_=_C2103 ,C1958_=_C2111 ,C1958_=_C2119 ,C1958_=_C2127</w:t>
      </w:r>
    </w:p>
    <w:p>
      <w:pPr>
        <w:pStyle w:val="PreformattedText"/>
        <w:bidi w:val="0"/>
        <w:spacing w:before="0" w:after="0"/>
        <w:jc w:val="left"/>
        <w:rPr/>
      </w:pPr>
      <w:r>
        <w:rPr/>
        <w:t xml:space="preserve"> </w:t>
      </w:r>
      <w:r>
        <w:rPr/>
        <w:t>,C1958_=_C2135 ,\nC1958_=_C2142 ,C1958_=_C2149 ,C1958_=_C2156 ,C1958_=_C2163 ,C1958_=_C2170 ,C1958_=_C2179 ,\nC1958_=_C2193 ,C1958_=_C2218 ,C1958_=_C2219 ,C1958_=_C2220 ,C1958_=_C2221 ,C1958_=_C2222 ,\nC1958_=_C2223 ,C1958_=_C2224 ,C1958_=_C2225 ,C1958_=_C2226 ,C1958_=_C2227 ,C1958_=_C2228 ,\nC1958_=_C2229 ,C1958_=_C2230 ,C1958_=_C2231 ,C1958_=_C2232 ,C1958_=_C2233 ,C1958_=_C2234 ,\nC1958_=_C2235 ,C1958_=_C2236 ,C1958_=_C2237 ,C1958_=_C2238 ,C1958_=_C2239 ,C1958_=_C2240 ,\nC1958_=_C2241 ,C1958_=_C2243 ,C1958_=_C2245 ,C1958_=_C2246 ,C1958_=_C2247 ,C1958_=_C2249 ,\nC1958_=_C2250 ,C1958_=_C2251 ,C1958_=_C2252 ,C1958_=_C2253 ,C1958_=_C2254 ,C1958_=_C2255 ,\nC1958_=_C2256 ,C1958_=_C2257 ,C1958_=_C2258 ,C1958_=_C2259 ,C1958_=_C2260 ,C1958_=_C2261 ,\nC1958_=_C2262 ,C1958_=_C2263 ,C1958_=_C2264 ,C1982_=_C1993 ,C1982_=_C2004 ,C1982_=_C2015 ,\nC1982_=_C2026 ,C1982_=_C2037 ,C1982_=_C2046 ,C1982_=_C2055 ,C1982_=_C2064 ,C1982_=_C2073 ,\nC1982_=_C2082 ,C1982_=_C2095 ,C1982_=_C2103 ,C1982_=_C2111 ,C1982_=_C2119 ,C1982_=_C2127 ,\nC1982_=_C2135 ,C1982_=_C2142 ,C1982_=_C2149 ,C1982_=_C2156 ,C1982_=_C2163 ,C1982_=_C2170 ,\nC1982_=_C2179 ,C1982_=_C2193 ,C1982_=_C2218 ,C1982_=_C2219 ,C1982_=_C2220 ,C1982_=_C2221 ,\nC1982_=_C2222 ,C1982_=_C2223 ,C1982_=_C2224 ,C1982_=_C2225 ,C1982_=_C2226 ,C1982_=_C2227 ,\nC1982_=_C2228 ,C1982_=_C2229 ,C1982_=_C2230 ,C1982_=_C2231 ,C1982_=_C2232 ,C1982_=_C2233 ,\nC1982_=_C2234 ,C1982_=_C2235 ,C1982_=_C2236 ,C1982_=_C2237 ,C1982_=_C2238 ,C1982_=_C2239 ,\nC1982_=_C2240 ,C1982_=_C2241 ,C1982_=_C2243 ,C1982_=_C2245 ,C1982_=_C2246 ,C1982_=_C2247 ,\nC1982_=_C2249 ,C1982_=_C2250 ,C1982_=_C2251 ,C1982_=_C2252 ,C1982_=_C2253 ,C1982_=_C2254 ,\nC1982_=_C2255 ,C1982_=_C2256 ,C1982_=_C2257 ,C1982_=_C2258 ,C1982_=_C2259 ,C1982_=_C2260 ,\nC1982_=_C2261 ,C1982_=_C2262 ,C1982_=_C2263 ,C1982_=_C2264 ,C1993_=_C2004 ,C1993_=_C2015 ,\nC1993_=_C2026 ,C1993_=_C2037 ,C1993_=_C2046 ,C1993_=_C2055 ,C1993_=_C2064 ,C1993_=_C2073 ,\nC1993_=_C2082 ,C1993_=_C2095 ,C1993_=_C2103 ,C1993_=_C2111 ,C1993_=_C2119 ,C1993_=_C2127 ,\nC1993_=_C2135 ,C1993_=_C2142 ,C1993_=_C2149 ,C1993_=_C2156 ,C1993_=_C2163 ,C1993_=_C2170 ,\nC1993_=_C2179 ,C1993_=_C2193 ,C1993_=_C2218 ,C1993_=_C2219 ,C1993_=_C2220 ,C1993_=_C2221 ,\nC1993_=_C2222 ,C1993_=_C2223 ,C1993_=_C2224 ,C1993_=_C2225 ,C1993_=_C2226 ,C1993_=_C2227 ,\nC1993_=_C2228 ,C1993_=_C2229 ,C1993_=_C2230 ,C1993_=_C2231 ,C1993_=_C2232 ,C1993_=_C2233 ,\nC1993_=_C2234 ,C1993_=_C2235 ,C1993_=_C2236 ,C1993_=_C2237 ,C1993_=_C2238 ,C1993_=_C2239 ,\nC1993_=_C2240 ,C1993_=_C2241 ,C1993_=_C2243 ,C1993_=_C2245 ,C1993_=_C2246 ,C1993_=_C2247 ,\nC1993_=_C2249 ,C1993_=_C2250 ,C1993_=_C2251 ,C1993_=_C2252 ,C1993_=_C2253 ,C1993_=_C2254 ,\nC1993_=_C2255 ,C1993_=_C2256 ,C1993_=_C2257 ,C1993_=_C2258 ,C1993_=_C2259 ,C1993_=_C2260 ,\nC1993_=_C2261 ,C1993_=_C2262 ,C1993_=_C2263 ,C1993_=_C2264 ,C2004_=_C2015 ,C2004_=_C2026 ,\nC2004_=_C2037 ,C2004_=_C2046 ,C2004_=_C2055 ,C2004_=_C2064 ,C2004_=_C2073 ,C2004_=_C2082 ,\nC2004_=_C2095 ,C2004_=_C2103 ,C2004_=_C2111 ,C2004_=_C2119 ,C2004_=_C2127 ,C2004_=_C2135 ,\nC2004_=_C2142 ,C2004_=_C2149 ,C2004_=_C2156 ,C2004_=_C2163 ,C2004_=_C2170 ,C2004_=_C2179 ,\nC2004_=_C2193 ,C2004_=_C2218 ,C2004_=_C2219 ,C2004_=_C2220 ,C2004_=_C2221 ,C2004_=_C2222 ,\nC2004_=_C2223 ,C2004_=_C2224 ,C2004_=_C2225 ,C2004_=_C2226 ,C2004_=_C2227 ,C2004_=_C2228 ,\nC2004_=_C2229 ,C2004_=_C2230 ,C2004_=_C2231 ,C2004_=_C2232 ,C2004_=_C2233 ,C2004_=_C2234 ,\nC2004_=_C2235 ,C2004_=_C2236 ,C2004_=_C2237 ,C2004_=_C2238 ,C2004_=_C2239 ,C2004_=_C2240 ,\nC2004_=_C2241 ,C2004_=_C2243 ,C2004_=_C2245 ,C2004_=_C2246 ,C2004_=_C2247 ,C2004_=_C2249 ,\nC2004_=_C2250 ,C2004_=_C2251 ,C2004_=_C2252 ,C2004_=_C2253 ,C2004_=_C2254 ,C2004_=_C2255 ,\nC2004_=_C2256 ,C2004_=_C2257 ,C2004_=_C2258 ,C2004_=_C2259 ,C2004_=_C2260 ,C2004_=_C2261 ,\nC2004_=_C2262 ,C2004_=_C2263 ,C2004_=_C2264 ,C2015_=_C2026 ,C2015_=_C2037 ,C2015_=_C2046 ,\nC2015_=_C2055 ,C2015_=_C2064 ,C2015_=_C2073 ,C2015_=_C2082 ,C2015_=_C2095 ,C2015_=_C2103 ,\nC2015_=_C2111 ,C2015_=_C2119 ,C2015_=_C2127 ,C2015_=_C2135 ,C2015_=_C2142 ,C2015_=_C2149 ,\nC2015_=_C2156 ,C2015_=_C2163 ,C2015_=_C2170 ,C2015_=_C2179 ,C2015_=_C2193 ,C2015_=_C2218 ,\nC2015_=_C2219 ,C2015_=_C2220 ,C2015_=_C2221 ,C2015_=_C2222 ,C2015_=_C2223 ,C2015_=_C2224 ,\nC2015_=_C2225 ,C2015_=_C2226 ,C2015_=_C2227 ,C2015_=_C2228 ,C2015_=_C2229 ,C2015_=_C2230 ,\nC2015_=_C2231 ,C2015_=_C2232 ,C2015_=_C2233 ,C2015_=_C2234 ,C2015_=_C2235 ,C2015_=_C2236 ,\nC2015_=_C2237 ,C2015_=_C2238 ,C2015_=_C2239 ,C2015_=_C2240 ,C2015_=_C2241 ,C2015_=_C2243 ,\nC2015_=_C2245 ,C2015_=_C2246 ,C2015_=_C2247 ,C2015_=_C2249 ,C2015_=_C2250 ,C2015_=_C2251 ,\nC2015_=_C2252 ,C2015_=_C2253 ,C2015_=_C2254 ,C2015_=_C2255 ,C2015_=_C2256 ,C2015_=_C2257 ,\nC2015_=_C2258 ,C2015_=_C2259 ,C2015_=_C2260 ,C2015_=_C2261 ,C2015_=_C2262 ,C2015_=_C2263 ,\nC2015_=_C2264 ,C2026_=_C2037 ,C2026_=_C2046 ,C2026_=_C2055 ,C2026_=_C2064 ,C2026_=_C2073 ,\nC2026_=_C2082 ,C2026_=_C2095 ,C2026_=_C2103 ,C2026_=_C2111 ,C2026_=_C2119 ,C2026_=_C2127 ,\nC2026_=_C2135 ,C2026_=_C2142 ,C2026_=_C2149 ,C2026_=_C2156 ,C2026_=_C2163 ,C2026_=_C2170 ,\nC2026_=_C2179 ,C2026_=_C2193 ,C2026_=_C2218 ,C2026_=_C2219 ,C2026_=_C2220 ,C2026_=_C2221 ,\nC2026_=_C2222 ,C2026_=_C2223 ,C2026_=_C2224 ,C2026_=_C2225 ,C2026_=_C2226 ,C2026_=_C2227 ,\nC2026_=_C2228 ,C2026_=_C2229 ,C2026_=_C2230 ,C2026_=_C2231 ,C2026_=_C2232 ,C2026_=_C2233 ,\nC2026_=_C2234 ,C2026_=_C2235 ,C2026_=_C2236 ,C2026_=_C2237 ,C2026_=_C2238 ,C2026_=_C2239 ,\nC2026_=_C2240 ,C2026_=_C2241 ,C2026_=_C2243 ,C2026_=_C2245 ,C2026_=_C2246 ,C2026_=_C2247 ,\nC2026_=_C2249 ,C2026_=_C2250 ,C2026_=_C2251 ,C2026_=_C2252 ,C2026_=_C2253 ,C2026_=_C2254 ,\nC2026_=_C2255 ,C2026_=_C2256 ,C2026_=_C2257 ,C2026_=_C2258 ,C2026_=_C2259 ,C2026_=_C2260 ,\nC2026_=_C2261 ,C2026_=_C2262 ,C2026_=_C2263 ,C2026_=_C2264 ,C2037_=_C2046 ,C2037_=_C2055 ,\nC2037_=_C2064 ,C2037_=_C2073 ,C2037_=_C2082 ,C2037_=_C2095 ,C2037_=_C2103 ,C2037_=_C2111 ,\nC2037_=_C2119 ,C2037_=_C2127 ,C2037_=_C2135 ,C2037_=_C2142 ,C2037_=_C2149 ,C2037_=_C2156 ,\nC2037_=_C2163 ,C2037_=_C2170 ,C2037_=_C2179 ,C2037_=_C2193 ,C2037_=_C2218 ,C2037_=_C2219 ,\nC2037_=_C2220 ,C2037_=_C2221 ,C2037_=_C2222 ,C2037_=_C2223 ,C2037_=_C2224 ,C2037_=_C2225 ,\nC2037_=_C2226 ,C2037_=_C2227 ,C2037_=_C2228 ,C2037_=_C2229 ,C2037_=_C2230 ,C2037_=_C2231 ,\nC2037_=_C2232 ,C2037_=_C2233 ,C2037_=_C2234 ,C2037_=_C2235 ,C2037_=_C2236 ,C2037_=_C2237 ,\nC2037_=_C2238 ,C2037_=_C2239 ,C2037_=_C2240 ,C2037_=_C2241 ,C2037_=_C2243 ,C2037_=_C2245 ,\nC2037_=_C2246 ,C2037_=_C2247 ,C2037_=_C2249 ,C2037_=_C2250 ,C2037_=_C2251 ,C2037_=_C2252 ,\nC2037_=_C2253 ,C2037_=_C2254 ,C2037_=_C2255 ,C2037_=_C2256 ,C2037_=_C2257 ,C2037_=_C2258 ,\nC2037_=_C2259 ,C2037_=_C2260 ,C2037_=_C2261 ,C2037_=_C2262 ,C2037_=_C2263 ,C2037_=_C2264 ,\nC2046_=_C2055 ,C2046_=_C2064 ,C2046_=_C2073 ,C2046_=_C2082 ,C2046_=_C2095 ,C2046_=_C2103 ,\nC2046_=_C2111 ,C2046_=_C2119 ,C2046_=_C2127 ,C2046_=_C2135 ,C2046_=_C2142 ,C2046_=_C2149 ,\nC2046_=_C2156 ,C2046_=_C2163 ,C2046_=_C2170 ,C2046_=_C2179 ,C2046_=_C2193 ,C2046_=_C2218 ,\nC2046_=_C2219 ,C2046_=_C2220 ,C2046_=_C2221 ,C2046_=_C2222 ,C2046_=_C2223 ,C2046_=_C2224 ,\nC2046_=_C2225 ,C2046_=_C2226 ,C2046_=_C2227 ,C2046_=_C2228 ,C2046_=_C2229 ,C2046_=_C2230 ,\nC2046_=_C2231 ,C2046_=_C2232 ,C2046_=_C2233 ,C2046_=_C2234 ,C2046_=_C2235 ,C2046_=_C2236 ,\nC2046_=_C2237 ,C2046_=_C2238 ,C2046_=_C2239 ,C2046_=_C2240 ,C2046_=_C2241 ,C2046_=_C2243 ,\nC2046_=_C2245 ,C2046_=_C2246 ,C2046_=_C2247 ,C2046_=_C2249 ,C2046_=_C2250 ,C2046_=_C2251 ,\nC2046_=_C2252 ,C2046_=_C2253 ,C2046_=_C2254 ,C2046_=_C2255 ,C2046_=_C2256 ,C2046_=_C2257 ,\nC2046_=_C2258 ,C2046_=_C2259 ,C2046_=_C2260 ,C2046_=_C2261 ,C2046_=_C2262 ,C2046_=_C2263 ,\nC2046_=_C2264 ,C2055_=_C2064 ,C2055_=_C2073 ,C2055_=_C2082 ,C2055_=_C2095 ,C2055_=_C2103 ,\nC2055_=_C2111 ,C2055_=_C2119 ,C2055_=_C2127 ,C2055_=_C2135 ,C2055_=_C2142 ,C2055_=_C2149 ,\nC2055_=_C2156 ,C2055_=_C2163 ,C2055_=_C2170 ,C2055_=_C2179 ,C2055_=_C2193 ,C2055_=_C2218 ,\nC2055_=_C2219 ,C2055_=_C2220 ,C2055_=_C2221 ,C2055_=_C2222 ,C2055_=_C2223 ,C2055_=_C2224 ,\nC2055_=_C2225 ,C2055_=_C2226 ,C2055_=_C2227 ,C2055_=_C2228 ,C2055_=_C2229 ,C2055_=_C2230 ,\nC2055_=_C2231 ,C2055_=_C2232 ,C2055_=_C2233 ,C2055_=_C2234 ,C2055_=_C2235 ,C2055_=_C2236 ,\nC2055_=_C2237 ,C2055_=_C2238 ,C2055_=_C2239 ,C2055_=_C2240 ,C2055_=_C2241 ,C2055_=_C2243 ,\nC2055_=_C2245 ,C2055_=_C2246 ,C2055_=_C2247 ,C2055_=_C2249 ,C2055_=_C2250 ,C2055_=_C2251 ,\nC2055_=_C2252 ,C2055_=_C2253 ,C2055_=_C2254 ,C2055_=_C2255 ,C2055_=_C2256 ,C2055_=_C2257 ,\nC2055_=_C2258 ,C2055_=_C2259 ,C2055_=_C2260 ,C2055_=_C2261 ,C2055_=_C2262 ,C2055_=_C2263 ,\nC2055_=_C2264 ,C2064_=_C2073 ,C2064_=_C2082 ,C2064_=_C2095 ,C2064_=_C2103 ,C2064_=_C2111 ,\nC2064_=_C2119 ,C2064_=_C2127 ,C2064_=_C2135 ,C2064_=_C2142 ,C2064_=_C2149 ,C2064_=_C2156 ,\nC2064_=_C2163 ,C2064_=_C2170 ,C2064_=_C2179 ,C2064_=_C2193 ,C2064_=_C2218 ,C2064_=_C2219 ,\nC2064_=_C2220 ,C2064_=_C2221 ,C2064_=_C2222 ,C2064_=_C2223 ,C2064_=_C2224 ,C2064_=_C2225 ,\nC2064_=_C2226 ,C2064_=_C2227 ,C2064_=_C2228 ,C2064_=_C2229 ,C2064_=_C2230 ,C2064_=_C2231 ,\nC2064_=_C2232 ,C2064_=_C2233 ,C2064_=_C2234 ,C2064_=_C2235 ,C2064_=_C2236 ,C2064_=_C2237 ,\nC2064_=_C2238 ,C2064_=_C2239 ,C2064_=_C2240 ,C2064_=_C2241 ,C2064_=_C2243 ,C2064_=_C2245 ,\nC2064_=_C2246 ,C2064_=_C2247 ,C2064_=_C2249 ,C2064_=_C2250 ,C2064_=_C2251 ,C2064_=_C2252 ,\nC2064_=_C2253 ,C2064_=_C2254 ,C2064_=_C2255 ,C2064_=_C2256 ,C2064_=_C2257 ,C2064_=_C2258 ,\nC2064_=_C2259 ,C2064_=_C2260 ,C2064_=_C2261 ,C2064_=_C2262 ,C2064_=_C2263 ,C2064_=_C2264 ,\nC2073_=_C2082 ,C2073_=_C2095 ,C2073_=_C2103 ,C2073_=_C2111 ,C2073_=_C2119 ,C2073_=_C2127 ,\nC2073_=_C2135 ,C2073_=_C2142 ,C2073_=_C2149 ,C2073_=_C2156 ,C2073_=_C2163 ,C2073_=_C2170 ,\nC2073_=_C2179 ,C2073_=_C2193 ,C2073_=_C2218 ,C2073_=_C2219 ,C2073_=_C2220 ,C2073_=_C2221 ,\nC2073_=_C2222 ,C2073_=_C2223 ,C2073_=_C2224 ,C2073_=_C2225 ,C2073_=_C2226 ,C2073_=_C2227 ,\nC2073_=_C2228 ,C2073_=_C2229 ,C2073_=_C2230</w:t>
      </w:r>
    </w:p>
    <w:p>
      <w:pPr>
        <w:pStyle w:val="PreformattedText"/>
        <w:bidi w:val="0"/>
        <w:spacing w:before="0" w:after="0"/>
        <w:jc w:val="left"/>
        <w:rPr/>
      </w:pPr>
      <w:r>
        <w:rPr/>
        <w:t xml:space="preserve"> </w:t>
      </w:r>
      <w:r>
        <w:rPr/>
        <w:t>,C2073_=_C2231 ,C2073_=_C2232 ,C2073_=_C2233 ,\nC2073_=_C2234 ,C2073_=_C2235 ,C2073_=_C2236 ,C2073_=_C2237 ,C2073_=_C2238 ,C2073_=_C2239 ,\nC2073_=_C2240 ,C2073_=_C2241 ,C2073_=_C2243 ,C2073_=_C2245 ,C2073_=_C2246 ,C2073_=_C2247 ,\nC2073_=_C2249 ,C2073_=_C2250 ,C2073_=_C2251 ,C2073_=_C2252 ,C2073_=_C2253 ,C2073_=_C2254 ,\nC2073_=_C2255 ,C2073_=_C2256 ,C2073_=_C2257 ,C2073_=_C2258 ,C2073_=_C2259 ,C2073_=_C2260 ,\nC2073_=_C2261 ,C2073_=_C2262 ,C2073_=_C2263 ,C2073_=_C2264 ,C2082_=_C2095 ,C2082_=_C2103 ,\nC2082_=_C2111 ,C2082_=_C2119 ,C2082_=_C2127 ,C2082_=_C2135 ,C2082_=_C2142 ,C2082_=_C2149 ,\nC2082_=_C2156 ,C2082_=_C2163 ,C2082_=_C2170 ,C2082_=_C2179 ,C2082_=_C2193 ,C2082_=_C2218 ,\nC2082_=_C2219 ,C2082_=_C2220 ,C2082_=_C2221 ,C2082_=_C2222 ,C2082_=_C2223 ,C2082_=_C2224 ,\nC2082_=_C2225 ,C2082_=_C2226 ,C2082_=_C2227 ,C2082_=_C2228 ,C2082_=_C2229 ,C2082_=_C2230 ,\nC2082_=_C2231 ,C2082_=_C2232 ,C2082_=_C2233 ,C2082_=_C2234 ,C2082_=_C2235 ,C2082_=_C2236 ,\nC2082_=_C2237 ,C2082_=_C2238 ,C2082_=_C2239 ,C2082_=_C2240 ,C2082_=_C2241 ,C2082_=_C2243 ,\nC2082_=_C2245 ,C2082_=_C2246 ,C2082_=_C2247 ,C2082_=_C2249 ,C2082_=_C2250 ,C2082_=_C2251 ,\nC2082_=_C2252 ,C2082_=_C2253 ,C2082_=_C2254 ,C2082_=_C2255 ,C2082_=_C2256 ,C2082_=_C2257 ,\nC2082_=_C2258 ,C2082_=_C2259 ,C2082_=_C2260 ,C2082_=_C2261 ,C2082_=_C2262 ,C2082_=_C2263 ,\nC2082_=_C2264 ,C2095_=_C2103 ,C2095_=_C2111 ,C2095_=_C2119 ,C2095_=_C2127 ,C2095_=_C2135 ,\nC2095_=_C2142 ,C2095_=_C2149 ,C2095_=_C2156 ,C2095_=_C2163 ,C2095_=_C2170 ,C2095_=_C2179 ,\nC2095_=_C2193 ,C2095_=_C2218 ,C2095_=_C2219 ,C2095_=_C2220 ,C2095_=_C2221 ,C2095_=_C2222 ,\nC2095_=_C2223 ,C2095_=_C2224 ,C2095_=_C2225 ,C2095_=_C2226 ,C2095_=_C2227 ,C2095_=_C2228 ,\nC2095_=_C2229 ,C2095_=_C2230 ,C2095_=_C2231 ,C2095_=_C2232 ,C2095_=_C2233 ,C2095_=_C2234 ,\nC2095_=_C2235 ,C2095_=_C2236 ,C2095_=_C2237 ,C2095_=_C2238 ,C2095_=_C2239 ,C2095_=_C2240 ,\nC2095_=_C2241 ,C2095_=_C2243 ,C2095_=_C2245 ,C2095_=_C2246 ,C2095_=_C2247 ,C2095_=_C2249 ,\nC2095_=_C2250 ,C2095_=_C2251 ,C2095_=_C2252 ,C2095_=_C2253 ,C2095_=_C2254 ,C2095_=_C2255 ,\nC2095_=_C2256 ,C2095_=_C2257 ,C2095_=_C2258 ,C2095_=_C2259 ,C2095_=_C2260 ,C2095_=_C2261 ,\nC2095_=_C2262 ,C2095_=_C2263 ,C2095_=_C2264 ,C2103_=_C2111 ,C2103_=_C2119 ,C2103_=_C2127 ,\nC2103_=_C2135 ,C2103_=_C2142 ,C2103_=_C2149 ,C2103_=_C2156 ,C2103_=_C2163 ,C2103_=_C2170 ,\nC2103_=_C2179 ,C2103_=_C2193 ,C2103_=_C2218 ,C2103_=_C2219 ,C2103_=_C2220 ,C2103_=_C2221 ,\nC2103_=_C2222 ,C2103_=_C2223 ,C2103_=_C2224 ,C2103_=_C2225 ,C2103_=_C2226 ,C2103_=_C2227 ,\nC2103_=_C2228 ,C2103_=_C2229 ,C2103_=_C2230 ,C2103_=_C2231 ,C2103_=_C2232 ,C2103_=_C2233 ,\nC2103_=_C2234 ,C2103_=_C2235 ,C2103_=_C2236 ,C2103_=_C2237 ,C2103_=_C2238 ,C2103_=_C2239 ,\nC2103_=_C2240 ,C2103_=_C2241 ,C2103_=_C2243 ,C2103_=_C2245 ,C2103_=_C2246 ,C2103_=_C2247 ,\nC2103_=_C2249 ,C2103_=_C2250 ,C2103_=_C2251 ,C2103_=_C2252 ,C2103_=_C2253 ,C2103_=_C2254 ,\nC2103_=_C2255 ,C2103_=_C2256 ,C2103_=_C2257 ,C2103_=_C2258 ,C2103_=_C2259 ,C2103_=_C2260 ,\nC2103_=_C2261 ,C2103_=_C2262 ,C2103_=_C2263 ,C2103_=_C2264 ,C2111_=_C2119 ,C2111_=_C2127 ,\nC2111_=_C2135 ,C2111_=_C2142 ,C2111_=_C2149 ,C2111_=_C2156 ,C2111_=_C2163 ,C2111_=_C2170 ,\nC2111_=_C2179 ,C2111_=_C2193 ,C2111_=_C2218 ,C2111_=_C2219 ,C2111_=_C2220 ,C2111_=_C2221 ,\nC2111_=_C2222 ,C2111_=_C2223 ,C2111_=_C2224 ,C2111_=_C2225 ,C2111_=_C2226 ,C2111_=_C2227 ,\nC2111_=_C2228 ,C2111_=_C2229 ,C2111_=_C2230 ,C2111_=_C2231 ,C2111_=_C2232 ,C2111_=_C2233 ,\nC2111_=_C2234 ,C2111_=_C2235 ,C2111_=_C2236 ,C2111_=_C2237 ,C2111_=_C2238 ,C2111_=_C2239 ,\nC2111_=_C2240 ,C2111_=_C2241 ,C2111_=_C2243 ,C2111_=_C2245 ,C2111_=_C2246 ,C2111_=_C2247 ,\nC2111_=_C2249 ,C2111_=_C2250 ,C2111_=_C2251 ,C2111_=_C2252 ,C2111_=_C2253 ,C2111_=_C2254 ,\nC2111_=_C2255 ,C2111_=_C2256 ,C2111_=_C2257 ,C2111_=_C2258 ,C2111_=_C2259 ,C2111_=_C2260 ,\nC2111_=_C2261 ,C2111_=_C2262 ,C2111_=_C2263 ,C2111_=_C2264 ,C2119_=_C2127 ,C2119_=_C2135 ,\nC2119_=_C2142 ,C2119_=_C2149 ,C2119_=_C2156 ,C2119_=_C2163 ,C2119_=_C2170 ,C2119_=_C2179 ,\nC2119_=_C2193 ,C2119_=_C2218 ,C2119_=_C2219 ,C2119_=_C2220 ,C2119_=_C2221 ,C2119_=_C2222 ,\nC2119_=_C2223 ,C2119_=_C2224 ,C2119_=_C2225 ,C2119_=_C2226 ,C2119_=_C2227 ,C2119_=_C2228 ,\nC2119_=_C2229 ,C2119_=_C2230 ,C2119_=_C2231 ,C2119_=_C2232 ,C2119_=_C2233 ,C2119_=_C2234 ,\nC2119_=_C2235 ,C2119_=_C2236 ,C2119_=_C2237 ,C2119_=_C2238 ,C2119_=_C2239 ,C2119_=_C2240 ,\nC2119_=_C2241 ,C2119_=_C2243 ,C2119_=_C2245 ,C2119_=_C2246 ,C2119_=_C2247 ,C2119_=_C2249 ,\nC2119_=_C2250 ,C2119_=_C2251 ,C2119_=_C2252 ,C2119_=_C2253 ,C2119_=_C2254 ,C2119_=_C2255 ,\nC2119_=_C2256 ,C2119_=_C2257 ,C2119_=_C2258 ,C2119_=_C2259 ,C2119_=_C2260 ,C2119_=_C2261 ,\nC2119_=_C2262 ,C2119_=_C2263 ,C2119_=_C2264 ,C2127_=_C2135 ,C2127_=_C2142 ,C2127_=_C2149 ,\nC2127_=_C2156 ,C2127_=_C2163 ,C2127_=_C2170 ,C2127_=_C2179 ,C2127_=_C2193 ,C2127_=_C2218 ,\nC2127_=_C2219 ,C2127_=_C2220 ,C2127_=_C2221 ,C2127_=_C2222 ,C2127_=_C2223 ,C2127_=_C2224 ,\nC2127_=_C2225 ,C2127_=_C2226 ,C2127_=_C2227 ,C2127_=_C2228 ,C2127_=_C2229 ,C2127_=_C2230 ,\nC2127_=_C2231 ,C2127_=_C2232 ,C2127_=_C2233 ,C2127_=_C2234 ,C2127_=_C2235 ,C2127_=_C2236 ,\nC2127_=_C2237 ,C2127_=_C2238 ,C2127_=_C2239 ,C2127_=_C2240 ,C2127_=_C2241 ,C2127_=_C2243 ,\nC2127_=_C2245 ,C2127_=_C2246 ,C2127_=_C2247 ,C2127_=_C2249 ,C2127_=_C2250 ,C2127_=_C2251 ,\nC2127_=_C2252 ,C2127_=_C2253 ,C2127_=_C2254 ,C2127_=_C2255 ,C2127_=_C2256 ,C2127_=_C2257 ,\nC2127_=_C2258 ,C2127_=_C2259 ,C2127_=_C2260 ,C2127_=_C2261 ,C2127_=_C2262 ,C2127_=_C2263 ,\nC2127_=_C2264 ,C2135_=_C2142 ,C2135_=_C2149 ,C2135_=_C2156 ,C2135_=_C2163 ,C2135_=_C2170 ,\nC2135_=_C2179 ,C2135_=_C2193 ,C2135_=_C2218 ,C2135_=_C2219 ,C2135_=_C2220 ,C2135_=_C2221 ,\nC2135_=_C2222 ,C2135_=_C2223 ,C2135_=_C2224 ,C2135_=_C2225 ,C2135_=_C2226 ,C2135_=_C2227 ,\nC2135_=_C2228 ,C2135_=_C2229 ,C2135_=_C2230 ,C2135_=_C2231 ,C2135_=_C2232 ,C2135_=_C2233 ,\nC2135_=_C2234 ,C2135_=_C2235 ,C2135_=_C2236 ,C2135_=_C2237 ,C2135_=_C2238 ,C2135_=_C2239 ,\nC2135_=_C2240 ,C2135_=_C2241 ,C2135_=_C2243 ,C2135_=_C2245 ,C2135_=_C2246 ,C2135_=_C2247 ,\nC2135_=_C2249 ,C2135_=_C2250 ,C2135_=_C2251 ,C2135_=_C2252 ,C2135_=_C2253 ,C2135_=_C2254 ,\nC2135_=_C2255 ,C2135_=_C2256 ,C2135_=_C2257 ,C2135_=_C2258 ,C2135_=_C2259 ,C2135_=_C2260 ,\nC2135_=_C2261 ,C2135_=_C2262 ,C2135_=_C2263 ,C2135_=_C2264 ,C2142_=_C2149 ,C2142_=_C2156 ,\nC2142_=_C2163 ,C2142_=_C2170 ,C2142_=_C2179 ,C2142_=_C2193 ,C2142_=_C2218 ,C2142_=_C2219 ,\nC2142_=_C2220 ,C2142_=_C2221 ,C2142_=_C2222 ,C2142_=_C2223 ,C2142_=_C2224 ,C2142_=_C2225 ,\nC2142_=_C2226 ,C2142_=_C2227 ,C2142_=_C2228 ,C2142_=_C2229 ,C2142_=_C2230 ,C2142_=_C2231 ,\nC2142_=_C2232 ,C2142_=_C2233 ,C2142_=_C2234 ,C2142_=_C2235 ,C2142_=_C2236 ,C2142_=_C2237 ,\nC2142_=_C2238 ,C2142_=_C2239 ,C2142_=_C2240 ,C2142_=_C2241 ,C2142_=_C2243 ,C2142_=_C2245 ,\nC2142_=_C2246 ,C2142_=_C2247 ,C2142_=_C2249 ,C2142_=_C2250 ,C2142_=_C2251 ,C2142_=_C2252 ,\nC2142_=_C2253 ,C2142_=_C2254 ,C2142_=_C2255 ,C2142_=_C2256 ,C2142_=_C2257 ,C2142_=_C2258 ,\nC2142_=_C2259 ,C2142_=_C2260 ,C2142_=_C2261 ,C2142_=_C2262 ,C2142_=_C2263 ,C2142_=_C2264 ,\nC2149_=_C2156 ,C2149_=_C2163 ,C2149_=_C2170 ,C2149_=_C2179 ,C2149_=_C2193 ,C2149_=_C2218 ,\nC2149_=_C2219 ,C2149_=_C2220 ,C2149_=_C2221 ,C2149_=_C2222 ,C2149_=_C2223 ,C2149_=_C2224 ,\nC2149_=_C2225 ,C2149_=_C2226 ,C2149_=_C2227 ,C2149_=_C2228 ,C2149_=_C2229 ,C2149_=_C2230 ,\nC2149_=_C2231 ,C2149_=_C2232 ,C2149_=_C2233 ,C2149_=_C2234 ,C2149_=_C2235 ,C2149_=_C2236 ,\nC2149_=_C2237 ,C2149_=_C2238 ,C2149_=_C2239 ,C2149_=_C2240 ,C2149_=_C2241 ,C2149_=_C2243 ,\nC2149_=_C2245 ,C2149_=_C2246 ,C2149_=_C2247 ,C2149_=_C2249 ,C2149_=_C2250 ,C2149_=_C2251 ,\nC2149_=_C2252 ,C2149_=_C2253 ,C2149_=_C2254 ,C2149_=_C2255 ,C2149_=_C2256 ,C2149_=_C2257 ,\nC2149_=_C2258 ,C2149_=_C2259 ,C2149_=_C2260 ,C2149_=_C2261 ,C2149_=_C2262 ,C2149_=_C2263 ,\nC2149_=_C2264 ,C2156_=_C2163 ,C2156_=_C2170 ,C2156_=_C2179 ,C2156_=_C2193 ,C2156_=_C2218 ,\nC2156_=_C2219 ,C2156_=_C2220 ,C2156_=_C2221 ,C2156_=_C2222 ,C2156_=_C2223 ,C2156_=_C2224 ,\nC2156_=_C2225 ,C2156_=_C2226 ,C2156_=_C2227 ,C2156_=_C2228 ,C2156_=_C2229 ,C2156_=_C2230 ,\nC2156_=_C2231 ,C2156_=_C2232 ,C2156_=_C2233 ,C2156_=_C2234 ,C2156_=_C2235 ,C2156_=_C2236 ,\nC2156_=_C2237 ,C2156_=_C2238 ,C2156_=_C2239 ,C2156_=_C2240 ,C2156_=_C2241 ,C2156_=_C2243 ,\nC2156_=_C2245 ,C2156_=_C2246 ,C2156_=_C2247 ,C2156_=_C2249 ,C2156_=_C2250 ,C2156_=_C2251 ,\nC2156_=_C2252 ,C2156_=_C2253 ,C2156_=_C2254 ,C2156_=_C2255 ,C2156_=_C2256 ,C2156_=_C2257 ,\nC2156_=_C2258 ,C2156_=_C2259 ,C2156_=_C2260 ,C2156_=_C2261 ,C2156_=_C2262 ,C2156_=_C2263 ,\nC2156_=_C2264 ,C2163_=_C2170 ,C2163_=_C2179 ,C2163_=_C2193 ,C2163_=_C2218 ,C2163_=_C2219 ,\nC2163_=_C2220 ,C2163_=_C2221 ,C2163_=_C2222 ,C2163_=_C2223 ,C2163_=_C2224 ,C2163_=_C2225 ,\nC2163_=_C2226 ,C2163_=_C2227 ,C2163_=_C2228 ,C2163_=_C2229 ,C2163_=_C2230 ,C2163_=_C2231 ,\nC2163_=_C2232 ,C2163_=_C2233 ,C2163_=_C2234 ,C2163_=_C2235 ,C2163_=_C2236 ,C2163_=_C2237 ,\nC2163_=_C2238 ,C2163_=_C2239 ,C2163_=_C2240 ,C2163_=_C2241 ,C2163_=_C2243 ,C2163_=_C2245 ,\nC2163_=_C2246 ,C2163_=_C2247 ,C2163_=_C2249 ,C2163_=_C2250 ,C2163_=_C2251 ,C2163_=_C2252 ,\nC2163_=_C2253 ,C2163_=_C2254 ,C2163_=_C2255 ,C2163_=_C2256 ,C2163_=_C2257 ,C2163_=_C2258 ,\nC2163_=_C2259 ,C2163_=_C2260 ,C2163_=_C2261 ,C2163_=_C2262 ,C2163_=_C2263 ,C2163_=_C2264 ,\nC2170_=_C2179 ,C2170_=_C2193 ,C2170_=_C2218 ,C2170_=_C2219 ,C2170_=_C2220 ,C2170_=_C2221 ,\nC2170_=_C2222 ,C2170_=_C2223 ,C2170_=_C2224 ,C2170_=_C2225 ,C2170_=_C2226 ,C2170_=_C2227 ,\nC2170_=_C2228 ,C2170_=_C2229 ,C2170_=_C2230 ,C2170_=_C2231 ,C2170_=_C2232 ,C2170_=_C2233 ,\nC2170_=_C2234 ,C2170_=_C2235 ,C2170_=_C2236 ,C2170_=_C2237 ,C2170_=_C2238 ,C2170_=_C2239 ,\nC2170_=_C2240 ,C2170_=_C2241 ,C2170_=_C2243 ,C2170_=_C2245 ,C2170_=_C2246 ,C2170_=_C2247 ,\nC2170_=_C2249 ,C2170_=_C2250 ,C2170_=_C2251 ,C2170_=_C2252 ,C2170_=_C2253 ,C2170_=_C2254 ,\nC2170_=_C2255 ,C2170_=_C2256 ,C2170_=_C2257 ,C2170_=_C2258 ,C2170_=_C2259 ,C2170_=_C2260 ,\nC2170_=_C2261</w:t>
      </w:r>
    </w:p>
    <w:p>
      <w:pPr>
        <w:pStyle w:val="PreformattedText"/>
        <w:bidi w:val="0"/>
        <w:spacing w:before="0" w:after="0"/>
        <w:jc w:val="left"/>
        <w:rPr/>
      </w:pPr>
      <w:r>
        <w:rPr/>
        <w:t xml:space="preserve"> </w:t>
      </w:r>
      <w:r>
        <w:rPr/>
        <w:t>,C2170_=_C2262 ,C2170_=_C2263 ,C2170_=_C2264 ,C2179_=_C2193 ,C2179_=_C2218 ,\nC2179_=_C2219 ,C2179_=_C2220 ,C2179_=_C2221 ,C2179_=_C2222 ,C2179_=_C2223 ,C2179_=_C2224 ,\nC2179_=_C2225 ,C2179_=_C2226 ,C2179_=_C2227 ,C2179_=_C2228 ,C2179_=_C2229 ,C2179_=_C2230 ,\nC2179_=_C2231 ,C2179_=_C2232 ,C2179_=_C2233 ,C2179_=_C2234 ,C2179_=_C2235 ,C2179_=_C2236 ,\nC2179_=_C2237 ,C2179_=_C2238 ,C2179_=_C2239 ,C2179_=_C2240 ,C2179_=_C2241 ,C2179_=_C2243 ,\nC2179_=_C2245 ,C2179_=_C2246 ,C2179_=_C2247 ,C2179_=_C2249 ,C2179_=_C2250 ,C2179_=_C2251 ,\nC2179_=_C2252 ,C2179_=_C2253 ,C2179_=_C2254 ,C2179_=_C2255 ,C2179_=_C2256 ,C2179_=_C2257 ,\nC2179_=_C2258 ,C2179_=_C2259 ,C2179_=_C2260 ,C2179_=_C2261 ,C2179_=_C2262 ,C2179_=_C2263 ,\nC2179_=_C2264 ,C2193_=_C2218 ,C2193_=_C2219 ,C2193_=_C2220 ,C2193_=_C2221 ,C2193_=_C2222 ,\nC2193_=_C2223 ,C2193_=_C2224 ,C2193_=_C2225 ,C2193_=_C2226 ,C2193_=_C2227 ,C2193_=_C2228 ,\nC2193_=_C2229 ,C2193_=_C2230 ,C2193_=_C2231 ,C2193_=_C2232 ,C2193_=_C2233 ,C2193_=_C2234 ,\nC2193_=_C2235 ,C2193_=_C2236 ,C2193_=_C2237 ,C2193_=_C2238 ,C2193_=_C2239 ,C2193_=_C2240 ,\nC2193_=_C2241 ,C2193_=_C2243 ,C2193_=_C2245 ,C2193_=_C2246 ,C2193_=_C2247 ,C2193_=_C2249 ,\nC2193_=_C2250 ,C2193_=_C2251 ,C2193_=_C2252 ,C2193_=_C2253 ,C2193_=_C2254 ,C2193_=_C2255 ,\nC2193_=_C2256 ,C2193_=_C2257 ,C2193_=_C2258 ,C2193_=_C2259 ,C2193_=_C2260 ,C2193_=_C2261 ,\nC2193_=_C2262 ,C2193_=_C2263 ,C2193_=_C2264 ,C2218_=_C2219 ,C2218_=_C2220 ,C2218_=_C2221 ,\nC2218_=_C2222 ,C2218_=_C2223 ,C2218_=_C2224 ,C2218_=_C2225 ,C2218_=_C2226 ,C2218_=_C2227 ,\nC2218_=_C2228 ,C2218_=_C2229 ,C2218_=_C2230 ,C2218_=_C2231 ,C2218_=_C2232 ,C2218_=_C2233 ,\nC2218_=_C2234 ,C2218_=_C2235 ,C2218_=_C2236 ,C2218_=_C2237 ,C2218_=_C2238 ,C2218_=_C2239 ,\nC2218_=_C2240 ,C2218_=_C2241 ,C2218_=_C2243 ,C2218_=_C2245 ,C2218_=_C2246 ,C2218_=_C2247 ,\nC2218_=_C2249 ,C2218_=_C2250 ,C2218_=_C2251 ,C2218_=_C2252 ,C2218_=_C2253 ,C2218_=_C2254 ,\nC2218_=_C2255 ,C2218_=_C2256 ,C2218_=_C2257 ,C2218_=_C2258 ,C2218_=_C2259 ,C2218_=_C2260 ,\nC2218_=_C2261 ,C2218_=_C2262 ,C2218_=_C2263 ,C2218_=_C2264 ,C2219_=_C2220 ,C2219_=_C2221 ,\nC2219_=_C2222 ,C2219_=_C2223 ,C2219_=_C2224 ,C2219_=_C2225 ,C2219_=_C2226 ,C2219_=_C2227 ,\nC2219_=_C2228 ,C2219_=_C2229 ,C2219_=_C2230 ,C2219_=_C2231 ,C2219_=_C2232 ,C2219_=_C2233 ,\nC2219_=_C2234 ,C2219_=_C2235 ,C2219_=_C2236 ,C2219_=_C2237 ,C2219_=_C2238 ,C2219_=_C2239 ,\nC2219_=_C2240 ,C2219_=_C2241 ,C2219_=_C2243 ,C2219_=_C2245 ,C2219_=_C2246 ,C2219_=_C2247 ,\nC2219_=_C2249 ,C2219_=_C2250 ,C2219_=_C2251 ,C2219_=_C2252 ,C2219_=_C2253 ,C2219_=_C2254 ,\nC2219_=_C2255 ,C2219_=_C2256 ,C2219_=_C2257 ,C2219_=_C2258 ,C2219_=_C2259 ,C2219_=_C2260 ,\nC2219_=_C2261 ,C2219_=_C2262 ,C2219_=_C2263 ,C2219_=_C2264 ,C2220_=_C2221 ,C2220_=_C2222 ,\nC2220_=_C2223 ,C2220_=_C2224 ,C2220_=_C2225 ,C2220_=_C2226 ,C2220_=_C2227 ,C2220_=_C2228 ,\nC2220_=_C2229 ,C2220_=_C2230 ,C2220_=_C2231 ,C2220_=_C2232 ,C2220_=_C2233 ,C2220_=_C2234 ,\nC2220_=_C2235 ,C2220_=_C2236 ,C2220_=_C2237 ,C2220_=_C2238 ,C2220_=_C2239 ,C2220_=_C2240 ,\nC2220_=_C2241 ,C2220_=_C2243 ,C2220_=_C2245 ,C2220_=_C2246 ,C2220_=_C2247 ,C2220_=_C2249 ,\nC2220_=_C2250 ,C2220_=_C2251 ,C2220_=_C2252 ,C2220_=_C2253 ,C2220_=_C2254 ,C2220_=_C2255 ,\nC2220_=_C2256 ,C2220_=_C2257 ,C2220_=_C2258 ,C2220_=_C2259 ,C2220_=_C2260 ,C2220_=_C2261 ,\nC2220_=_C2262 ,C2220_=_C2263 ,C2220_=_C2264 ,C2221_=_C2222 ,C2221_=_C2223 ,C2221_=_C2224 ,\nC2221_=_C2225 ,C2221_=_C2226 ,C2221_=_C2227 ,C2221_=_C2228 ,C2221_=_C2229 ,C2221_=_C2230 ,\nC2221_=_C2231 ,C2221_=_C2232 ,C2221_=_C2233 ,C2221_=_C2234 ,C2221_=_C2235 ,C2221_=_C2236 ,\nC2221_=_C2237 ,C2221_=_C2238 ,C2221_=_C2239 ,C2221_=_C2240 ,C2221_=_C2241 ,C2221_=_C2243 ,\nC2221_=_C2245 ,C2221_=_C2246 ,C2221_=_C2247 ,C2221_=_C2249 ,C2221_=_C2250 ,C2221_=_C2251 ,\nC2221_=_C2252 ,C2221_=_C2253 ,C2221_=_C2254 ,C2221_=_C2255 ,C2221_=_C2256 ,C2221_=_C2257 ,\nC2221_=_C2258 ,C2221_=_C2259 ,C2221_=_C2260 ,C2221_=_C2261 ,C2221_=_C2262 ,C2221_=_C2263 ,\nC2221_=_C2264 ,C2222_=_C2223 ,C2222_=_C2224 ,C2222_=_C2225 ,C2222_=_C2226 ,C2222_=_C2227 ,\nC2222_=_C2228 ,C2222_=_C2229 ,C2222_=_C2230 ,C2222_=_C2231 ,C2222_=_C2232 ,C2222_=_C2233 ,\nC2222_=_C2234 ,C2222_=_C2235 ,C2222_=_C2236 ,C2222_=_C2237 ,C2222_=_C2238 ,C2222_=_C2239 ,\nC2222_=_C2240 ,C2222_=_C2241 ,C2222_=_C2243 ,C2222_=_C2245 ,C2222_=_C2246 ,C2222_=_C2247 ,\nC2222_=_C2249 ,C2222_=_C2250 ,C2222_=_C2251 ,C2222_=_C2252 ,C2222_=_C2253 ,C2222_=_C2254 ,\nC2222_=_C2255 ,C2222_=_C2256 ,C2222_=_C2257 ,C2222_=_C2258 ,C2222_=_C2259 ,C2222_=_C2260 ,\nC2222_=_C2261 ,C2222_=_C2262 ,C2222_=_C2263 ,C2222_=_C2264 ,C2223_=_C2224 ,C2223_=_C2225 ,\nC2223_=_C2226 ,C2223_=_C2227 ,C2223_=_C2228 ,C2223_=_C2229 ,C2223_=_C2230 ,C2223_=_C2231 ,\nC2223_=_C2232 ,C2223_=_C2233 ,C2223_=_C2234 ,C2223_=_C2235 ,C2223_=_C2236 ,C2223_=_C2237 ,\nC2223_=_C2238 ,C2223_=_C2239 ,C2223_=_C2240 ,C2223_=_C2241 ,C2223_=_C2243 ,C2223_=_C2245 ,\nC2223_=_C2246 ,C2223_=_C2247 ,C2223_=_C2249 ,C2223_=_C2250 ,C2223_=_C2251 ,C2223_=_C2252 ,\nC2223_=_C2253 ,C2223_=_C2254 ,C2223_=_C2255 ,C2223_=_C2256 ,C2223_=_C2257 ,C2223_=_C2258 ,\nC2223_=_C2259 ,C2223_=_C2260 ,C2223_=_C2261 ,C2223_=_C2262 ,C2223_=_C2263 ,C2223_=_C2264 ,\nC2224_=_C2225 ,C2224_=_C2226 ,C2224_=_C2227 ,C2224_=_C2228 ,C2224_=_C2229 ,C2224_=_C2230 ,\nC2224_=_C2231 ,C2224_=_C2232 ,C2224_=_C2233 ,C2224_=_C2234 ,C2224_=_C2235 ,C2224_=_C2236 ,\nC2224_=_C2237 ,C2224_=_C2238 ,C2224_=_C2239 ,C2224_=_C2240 ,C2224_=_C2241 ,C2224_=_C2243 ,\nC2224_=_C2245 ,C2224_=_C2246 ,C2224_=_C2247 ,C2224_=_C2249 ,C2224_=_C2250 ,C2224_=_C2251 ,\nC2224_=_C2252 ,C2224_=_C2253 ,C2224_=_C2254 ,C2224_=_C2255 ,C2224_=_C2256 ,C2224_=_C2257 ,\nC2224_=_C2258 ,C2224_=_C2259 ,C2224_=_C2260 ,C2224_=_C2261 ,C2224_=_C2262 ,C2224_=_C2263 ,\nC2224_=_C2264 ,C2225_=_C2226 ,C2225_=_C2227 ,C2225_=_C2228 ,C2225_=_C2229 ,C2225_=_C2230 ,\nC2225_=_C2231 ,C2225_=_C2232 ,C2225_=_C2233 ,C2225_=_C2234 ,C2225_=_C2235 ,C2225_=_C2236 ,\nC2225_=_C2237 ,C2225_=_C2238 ,C2225_=_C2239 ,C2225_=_C2240 ,C2225_=_C2241 ,C2225_=_C2243 ,\nC2225_=_C2245 ,C2225_=_C2246 ,C2225_=_C2247 ,C2225_=_C2249 ,C2225_=_C2250 ,C2225_=_C2251 ,\nC2225_=_C2252 ,C2225_=_C2253 ,C2225_=_C2254 ,C2225_=_C2255 ,C2225_=_C2256 ,C2225_=_C2257 ,\nC2225_=_C2258 ,C2225_=_C2259 ,C2225_=_C2260 ,C2225_=_C2261 ,C2225_=_C2262 ,C2225_=_C2263 ,\nC2225_=_C2264 ,C2226_=_C2227 ,C2226_=_C2228 ,C2226_=_C2229 ,C2226_=_C2230 ,C2226_=_C2231 ,\nC2226_=_C2232 ,C2226_=_C2233 ,C2226_=_C2234 ,C2226_=_C2235 ,C2226_=_C2236 ,C2226_=_C2237 ,\nC2226_=_C2238 ,C2226_=_C2239 ,C2226_=_C2240 ,C2226_=_C2241 ,C2226_=_C2243 ,C2226_=_C2245 ,\nC2226_=_C2246 ,C2226_=_C2247 ,C2226_=_C2249 ,C2226_=_C2250 ,C2226_=_C2251 ,C2226_=_C2252 ,\nC2226_=_C2253 ,C2226_=_C2254 ,C2226_=_C2255 ,C2226_=_C2256 ,C2226_=_C2257 ,C2226_=_C2258 ,\nC2226_=_C2259 ,C2226_=_C2260 ,C2226_=_C2261 ,C2226_=_C2262 ,C2226_=_C2263 ,C2226_=_C2264 ,\nC2227_=_C2228 ,C2227_=_C2229 ,C2227_=_C2230 ,C2227_=_C2231 ,C2227_=_C2232 ,C2227_=_C2233 ,\nC2227_=_C2234 ,C2227_=_C2235 ,C2227_=_C2236 ,C2227_=_C2237 ,C2227_=_C2238 ,C2227_=_C2239 ,\nC2227_=_C2240 ,C2227_=_C2241 ,C2227_=_C2243 ,C2227_=_C2245 ,C2227_=_C2246 ,C2227_=_C2247 ,\nC2227_=_C2249 ,C2227_=_C2250 ,C2227_=_C2251 ,C2227_=_C2252 ,C2227_=_C2253 ,C2227_=_C2254 ,\nC2227_=_C2255 ,C2227_=_C2256 ,C2227_=_C2257 ,C2227_=_C2258 ,C2227_=_C2259 ,C2227_=_C2260 ,\nC2227_=_C2261 ,C2227_=_C2262 ,C2227_=_C2263 ,C2227_=_C2264 ,C2228_=_C2229 ,C2228_=_C2230 ,\nC2228_=_C2231 ,C2228_=_C2232 ,C2228_=_C2233 ,C2228_=_C2234 ,C2228_=_C2235 ,C2228_=_C2236 ,\nC2228_=_C2237 ,C2228_=_C2238 ,C2228_=_C2239 ,C2228_=_C2240 ,C2228_=_C2241 ,C2228_=_C2243 ,\nC2228_=_C2245 ,C2228_=_C2246 ,C2228_=_C2247 ,C2228_=_C2249 ,C2228_=_C2250 ,C2228_=_C2251 ,\nC2228_=_C2252 ,C2228_=_C2253 ,C2228_=_C2254 ,C2228_=_C2255 ,C2228_=_C2256 ,C2228_=_C2257 ,\nC2228_=_C2258 ,C2228_=_C2259 ,C2228_=_C2260 ,C2228_=_C2261 ,C2228_=_C2262 ,C2228_=_C2263 ,\nC2228_=_C2264 ,C2229_=_C2230 ,C2229_=_C2231 ,C2229_=_C2232 ,C2229_=_C2233 ,C2229_=_C2234 ,\nC2229_=_C2235 ,C2229_=_C2236 ,C2229_=_C2237 ,C2229_=_C2238 ,C2229_=_C2239 ,C2229_=_C2240 ,\nC2229_=_C2241 ,C2229_=_C2243 ,C2229_=_C2245 ,C2229_=_C2246 ,C2229_=_C2247 ,C2229_=_C2249 ,\nC2229_=_C2250 ,C2229_=_C2251 ,C2229_=_C2252 ,C2229_=_C2253 ,C2229_=_C2254 ,C2229_=_C2255 ,\nC2229_=_C2256 ,C2229_=_C2257 ,C2229_=_C2258 ,C2229_=_C2259 ,C2229_=_C2260 ,C2229_=_C2261 ,\nC2229_=_C2262 ,C2229_=_C2263 ,C2229_=_C2264 ,C2230_=_C2231 ,C2230_=_C2232 ,C2230_=_C2233 ,\nC2230_=_C2234 ,C2230_=_C2235 ,C2230_=_C2236 ,C2230_=_C2237 ,C2230_=_C2238 ,C2230_=_C2239 ,\nC2230_=_C2240 ,C2230_=_C2241 ,C2230_=_C2243 ,C2230_=_C2245 ,C2230_=_C2246 ,C2230_=_C2247 ,\nC2230_=_C2249 ,C2230_=_C2250 ,C2230_=_C2251 ,C2230_=_C2252 ,C2230_=_C2253 ,C2230_=_C2254 ,\nC2230_=_C2255 ,C2230_=_C2256 ,C2230_=_C2257 ,C2230_=_C2258 ,C2230_=_C2259 ,C2230_=_C2260 ,\nC2230_=_C2261 ,C2230_=_C2262 ,C2230_=_C2263 ,C2230_=_C2264 ,C2231_=_C2232 ,C2231_=_C2233 ,\nC2231_=_C2234 ,C2231_=_C2235 ,C2231_=_C2236 ,C2231_=_C2237 ,C2231_=_C2238 ,C2231_=_C2239 ,\nC2231_=_C2240 ,C2231_=_C2241 ,C2231_=_C2243 ,C2231_=_C2245 ,C2231_=_C2246 ,C2231_=_C2247 ,\nC2231_=_C2249 ,C2231_=_C2250 ,C2231_=_C2251 ,C2231_=_C2252 ,C2231_=_C2253 ,C2231_=_C2254 ,\nC2231_=_C2255 ,C2231_=_C2256 ,C2231_=_C2257 ,C2231_=_C2258 ,C2231_=_C2259 ,C2231_=_C2260 ,\nC2231_=_C2261 ,C2231_=_C2262 ,C2231_=_C2263 ,C2231_=_C2264 ,C2232_=_C2233 ,C2232_=_C2234 ,\nC2232_=_C2235 ,C2232_=_C2236 ,C2232_=_C2237 ,C2232_=_C2238 ,C2232_=_C2239 ,C2232_=_C2240 ,\nC2232_=_C2241 ,C2232_=_C2243 ,C2232_=_C2245 ,C2232_=_C2246 ,C2232_=_C2247 ,C2232_=_C2249 ,\nC2232_=_C2250 ,C2232_=_C2251 ,C2232_=_C2252 ,C2232_=_C2253 ,C2232_=_C2254 ,C2232_=_C2255 ,\nC2232_=_C2256 ,C2232_=_C2257 ,C2232_=_C2258 ,C2232_=_C2259 ,C2232_=_C2260 ,C2232_=_C2261 ,\nC2232_=_C2262 ,C2232_=_C2263 ,C2232_=_C2264 ,C2233_=_C2234 ,C2233_=_C2235 ,C2233_=_C2236 ,\nC2233_=_C2237 ,C2233_=_C2238 ,C2233_=_C2239 ,C2233_=_C2240 ,C2233_=_C2241 ,C2233_=_C2243 ,\nC2233_=_C2245 ,C2233_=_C2246 ,C2233_=_C2247 ,C2233_=_C2249 ,C2233_=_C2250</w:t>
      </w:r>
    </w:p>
    <w:p>
      <w:pPr>
        <w:pStyle w:val="PreformattedText"/>
        <w:bidi w:val="0"/>
        <w:spacing w:before="0" w:after="0"/>
        <w:jc w:val="left"/>
        <w:rPr/>
      </w:pPr>
      <w:r>
        <w:rPr/>
        <w:t xml:space="preserve"> </w:t>
      </w:r>
      <w:r>
        <w:rPr/>
        <w:t>,C2233_=_C2251 ,\nC2233_=_C2252 ,C2233_=_C2253 ,C2233_=_C2254 ,C2233_=_C2255 ,C2233_=_C2256 ,C2233_=_C2257 ,\nC2233_=_C2258 ,C2233_=_C2259 ,C2233_=_C2260 ,C2233_=_C2261 ,C2233_=_C2262 ,C2233_=_C2263 ,\nC2233_=_C2264 ,C2234_=_C2235 ,C2234_=_C2236 ,C2234_=_C2237 ,C2234_=_C2238 ,C2234_=_C2239 ,\nC2234_=_C2240 ,C2234_=_C2241 ,C2234_=_C2243 ,C2234_=_C2245 ,C2234_=_C2246 ,C2234_=_C2247 ,\nC2234_=_C2249 ,C2234_=_C2250 ,C2234_=_C2251 ,C2234_=_C2252 ,C2234_=_C2253 ,C2234_=_C2254 ,\nC2234_=_C2255 ,C2234_=_C2256 ,C2234_=_C2257 ,C2234_=_C2258 ,C2234_=_C2259 ,C2234_=_C2260 ,\nC2234_=_C2261 ,C2234_=_C2262 ,C2234_=_C2263 ,C2234_=_C2264 ,C2235_=_C2236 ,C2235_=_C2237 ,\nC2235_=_C2238 ,C2235_=_C2239 ,C2235_=_C2240 ,C2235_=_C2241 ,C2235_=_C2243 ,C2235_=_C2245 ,\nC2235_=_C2246 ,C2235_=_C2247 ,C2235_=_C2249 ,C2235_=_C2250 ,C2235_=_C2251 ,C2235_=_C2252 ,\nC2235_=_C2253 ,C2235_=_C2254 ,C2235_=_C2255 ,C2235_=_C2256 ,C2235_=_C2257 ,C2235_=_C2258 ,\nC2235_=_C2259 ,C2235_=_C2260 ,C2235_=_C2261 ,C2235_=_C2262 ,C2235_=_C2263 ,C2235_=_C2264 ,\nC2236_=_C2237 ,C2236_=_C2238 ,C2236_=_C2239 ,C2236_=_C2240 ,C2236_=_C2241 ,C2236_=_C2243 ,\nC2236_=_C2245 ,C2236_=_C2246 ,C2236_=_C2247 ,C2236_=_C2249 ,C2236_=_C2250 ,C2236_=_C2251 ,\nC2236_=_C2252 ,C2236_=_C2253 ,C2236_=_C2254 ,C2236_=_C2255 ,C2236_=_C2256 ,C2236_=_C2257 ,\nC2236_=_C2258 ,C2236_=_C2259 ,C2236_=_C2260 ,C2236_=_C2261 ,C2236_=_C2262 ,C2236_=_C2263 ,\nC2236_=_C2264 ,C2237_=_C2238 ,C2237_=_C2239 ,C2237_=_C2240 ,C2237_=_C2241 ,C2237_=_C2243 ,\nC2237_=_C2245 ,C2237_=_C2246 ,C2237_=_C2247 ,C2237_=_C2249 ,C2237_=_C2250 ,C2237_=_C2251 ,\nC2237_=_C2252 ,C2237_=_C2253 ,C2237_=_C2254 ,C2237_=_C2255 ,C2237_=_C2256 ,C2237_=_C2257 ,\nC2237_=_C2258 ,C2237_=_C2259 ,C2237_=_C2260 ,C2237_=_C2261 ,C2237_=_C2262 ,C2237_=_C2263 ,\nC2237_=_C2264 ,C2238_=_C2239 ,C2238_=_C2240 ,C2238_=_C2241 ,C2238_=_C2243 ,C2238_=_C2245 ,\nC2238_=_C2246 ,C2238_=_C2247 ,C2238_=_C2249 ,C2238_=_C2250 ,C2238_=_C2251 ,C2238_=_C2252 ,\nC2238_=_C2253 ,C2238_=_C2254 ,C2238_=_C2255 ,C2238_=_C2256 ,C2238_=_C2257 ,C2238_=_C2258 ,\nC2238_=_C2259 ,C2238_=_C2260 ,C2238_=_C2261 ,C2238_=_C2262 ,C2238_=_C2263 ,C2238_=_C2264 ,\nC2239_=_C2240 ,C2239_=_C2241 ,C2239_=_C2243 ,C2239_=_C2245 ,C2239_=_C2246 ,C2239_=_C2247 ,\nC2239_=_C2249 ,C2239_=_C2250 ,C2239_=_C2251 ,C2239_=_C2252 ,C2239_=_C2253 ,C2239_=_C2254 ,\nC2239_=_C2255 ,C2239_=_C2256 ,C2239_=_C2257 ,C2239_=_C2258 ,C2239_=_C2259 ,C2239_=_C2260 ,\nC2239_=_C2261 ,C2239_=_C2262 ,C2239_=_C2263 ,C2239_=_C2264 ,C2240_=_C2241 ,C2240_=_C2243 ,\nC2240_=_C2245 ,C2240_=_C2246 ,C2240_=_C2247 ,C2240_=_C2249 ,C2240_=_C2250 ,C2240_=_C2251 ,\nC2240_=_C2252 ,C2240_=_C2253 ,C2240_=_C2254 ,C2240_=_C2255 ,C2240_=_C2256 ,C2240_=_C2257 ,\nC2240_=_C2258 ,C2240_=_C2259 ,C2240_=_C2260 ,C2240_=_C2261 ,C2240_=_C2262 ,C2240_=_C2263 ,\nC2240_=_C2264 ,C2241_=_C2243 ,C2241_=_C2245 ,C2241_=_C2246 ,C2241_=_C2247 ,C2241_=_C2249 ,\nC2241_=_C2250 ,C2241_=_C2251 ,C2241_=_C2252 ,C2241_=_C2253 ,C2241_=_C2254 ,C2241_=_C2255 ,\nC2241_=_C2256 ,C2241_=_C2257 ,C2241_=_C2258 ,C2241_=_C2259 ,C2241_=_C2260 ,C2241_=_C2261 ,\nC2241_=_C2262 ,C2241_=_C2263 ,C2241_=_C2264 ,C2243_=_C2245 ,C2243_=_C2246 ,C2243_=_C2247 ,\nC2243_=_C2249 ,C2243_=_C2250 ,C2243_=_C2251 ,C2243_=_C2252 ,C2243_=_C2253 ,C2243_=_C2254 ,\nC2243_=_C2255 ,C2243_=_C2256 ,C2243_=_C2257 ,C2243_=_C2258 ,C2243_=_C2259 ,C2243_=_C2260 ,\nC2243_=_C2261 ,C2243_=_C2262 ,C2243_=_C2263 ,C2243_=_C2264 ,C2245_=_C2246 ,C2245_=_C2247 ,\nC2245_=_C2249 ,C2245_=_C2250 ,C2245_=_C2251 ,C2245_=_C2252 ,C2245_=_C2253 ,C2245_=_C2254 ,\nC2245_=_C2255 ,C2245_=_C2256 ,C2245_=_C2257 ,C2245_=_C2258 ,C2245_=_C2259 ,C2245_=_C2260 ,\nC2245_=_C2261 ,C2245_=_C2262 ,C2245_=_C2263 ,C2245_=_C2264 ,C2246_=_C2247 ,C2246_=_C2249 ,\nC2246_=_C2250 ,C2246_=_C2251 ,C2246_=_C2252 ,C2246_=_C2253 ,C2246_=_C2254 ,C2246_=_C2255 ,\nC2246_=_C2256 ,C2246_=_C2257 ,C2246_=_C2258 ,C2246_=_C2259 ,C2246_=_C2260 ,C2246_=_C2261 ,\nC2246_=_C2262 ,C2246_=_C2263 ,C2246_=_C2264 ,C2247_=_C2249 ,C2247_=_C2250 ,C2247_=_C2251 ,\nC2247_=_C2252 ,C2247_=_C2253 ,C2247_=_C2254 ,C2247_=_C2255 ,C2247_=_C2256 ,C2247_=_C2257 ,\nC2247_=_C2258 ,C2247_=_C2259 ,C2247_=_C2260 ,C2247_=_C2261 ,C2247_=_C2262 ,C2247_=_C2263 ,\nC2247_=_C2264 ,C2249_=_C2250 ,C2249_=_C2251 ,C2249_=_C2252 ,C2249_=_C2253 ,C2249_=_C2254 ,\nC2249_=_C2255 ,C2249_=_C2256 ,C2249_=_C2257 ,C2249_=_C2258 ,C2249_=_C2259 ,C2249_=_C2260 ,\nC2249_=_C2261 ,C2249_=_C2262 ,C2249_=_C2263 ,C2249_=_C2264 ,C2250_=_C2251 ,C2250_=_C2252 ,\nC2250_=_C2253 ,C2250_=_C2254 ,C2250_=_C2255 ,C2250_=_C2256 ,C2250_=_C2257 ,C2250_=_C2258 ,\nC2250_=_C2259 ,C2250_=_C2260 ,C2250_=_C2261 ,C2250_=_C2262 ,C2250_=_C2263 ,C2250_=_C2264 ,\nC2251_=_C2252 ,C2251_=_C2253 ,C2251_=_C2254 ,C2251_=_C2255 ,C2251_=_C2256 ,C2251_=_C2257 ,\nC2251_=_C2258 ,C2251_=_C2259 ,C2251_=_C2260 ,C2251_=_C2261 ,C2251_=_C2262 ,C2251_=_C2263 ,\nC2251_=_C2264 ,C2252_=_C2253 ,C2252_=_C2254 ,C2252_=_C2255 ,C2252_=_C2256 ,C2252_=_C2257 ,\nC2252_=_C2258 ,C2252_=_C2259 ,C2252_=_C2260 ,C2252_=_C2261 ,C2252_=_C2262 ,C2252_=_C2263 ,\nC2252_=_C2264 ,C2253_=_C2254 ,C2253_=_C2255 ,C2253_=_C2256 ,C2253_=_C2257 ,C2253_=_C2258 ,\nC2253_=_C2259 ,C2253_=_C2260 ,C2253_=_C2261 ,C2253_=_C2262 ,C2253_=_C2263 ,C2253_=_C2264 ,\nC2254_=_C2255 ,C2254_=_C2256 ,C2254_=_C2257 ,C2254_=_C2258 ,C2254_=_C2259 ,C2254_=_C2260 ,\nC2254_=_C2261 ,C2254_=_C2262 ,C2254_=_C2263 ,C2254_=_C2264 ,C2255_=_C2256 ,C2255_=_C2257 ,\nC2255_=_C2258 ,C2255_=_C2259 ,C2255_=_C2260 ,C2255_=_C2261 ,C2255_=_C2262 ,C2255_=_C2263 ,\nC2255_=_C2264 ,C2256_=_C2257 ,C2256_=_C2258 ,C2256_=_C2259 ,C2256_=_C2260 ,C2256_=_C2261 ,\nC2256_=_C2262 ,C2256_=_C2263 ,C2256_=_C2264 ,C2257_=_C2258 ,C2257_=_C2259 ,C2257_=_C2260 ,\nC2257_=_C2261 ,C2257_=_C2262 ,C2257_=_C2263 ,C2257_=_C2264 ,C2258_=_C2259 ,C2258_=_C2260 ,\nC2258_=_C2261 ,C2258_=_C2262 ,C2258_=_C2263 ,C2258_=_C2264 ,C2259_=_C2260 ,C2259_=_C2261 ,\nC2259_=_C2262 ,C2259_=_C2263 ,C2259_=_C2264 ,C2260_=_C2261 ,C2260_=_C2262 ,C2260_=_C2263 ,\nC2260_=_C2264 ,C2261_=_C2262 ,C2261_=_C2263 ,C2261_=_C2264 ,C2262_=_C2263 ,C2262_=_C2264 ,\nC2263_=_C2264 ,C2336_=_C2338 ,C2336_=_C2342 ,C2338_=_C2342 ,"];154[shape=box, label="id:154 level: 4\n203: C3 C31 C40 C41 C66 \nC85 C166 C187 C211 C250 C253 \nC254 C282 C292 C339 C343 C344 \nC360 C385 C406 C407 C408 C409 \nC410 C411 C412 C413 C414 C415 \nC416 C417 C418 C419 C420 C421 \nC422 C423 C424 C425 C426 C427 \nC428 C429 C430 C431 C432 C433 \nC434 C435 C436 C437 C438 C439 \nC440 C441 C442 C443 C444 C445 \nC446 C447 C448 C449 C450 C453 \nC454 C455 C456 C457 C458 C459 \nC460 C461 C462 C463 C464 C465 \nC466 C467 C468 C469 C470 C471 \nC472 C473 C474 C475 C476 C477 \nC478 C479 C480 C481 C482 C483 \nC484 C485 C486 C487 C488 C489 \nC490 C491 C492 C493 C494 C495 \nC496 C523 C528 C544 C565 C578 \nC641 C642 C713 C786 C815 C817 \nC818 C844 C873 C875 C902 C931 \nC934 C1004 C1018 C1058 C1064 C1100 \nC1156 C1215 C1237 C1259 C1281 C1303 \nC1321 C1452 C1468 C1484 C1500 C1516 \nC1552 C1602 C1607 C1609 C1644 C1650 \nC1661 C1662 C1697 C1734 C1745 C1749 \nC1750 C1759 C1773 C1777 C1787 C1801 \nC1806 C1840 C1841 C1864 C1889 C1894 \nC1895 C1896 C1898 C1901 C1902 C1903 \nC1907 C1917 C1919 C1927 C1937 C1940 \nC2040 C2049 C2058 C2067 C2076 C2138 \nC2145 C2152 C2156 C2157 C2158 C2160 \nC2161 C2162 C2166 C2195 C2197 C2256 \nC2262 C2275 C2289 C2291 C2350 C2356 \n3442: C3_=_C31( C3 C31 ) C3_=_C40( C3 C40 ) C3_=_C41( C3 C41 ) C3_=_C254( C3 C254 ) C3_=_C453( C3 C453 ) \nC3_=_C454( C3 C454 ) C3_=_C455( C3 C455 ) C3_=_C456( C3 C456 ) C3_=_C457( C3 C457 ) C3_=_C458( C3 C458 ) C3_=_C459( C3 C459 ) \nC3_=_C460( C3 C460 ) C3_=_C461( C3 C461 ) C3_=_C462( C3 C462 ) C3_=_C463( C3 C463 ) C3_=_C464( C3 C464 ) C3_=_C465( C3 C465 ) \nC3_=_C466( C3 C466 ) C3_=_C467( C3 C467 ) C3_=_C468( C3 C468 ) C3_=_C469( C3 C469 ) C3_=_C470( C3 C470 ) C3_=_C471( C3 C471 ) \nC3_=_C472( C3 C472 ) C3_=_C473( C3 C473 ) C3_=_C474( C3 C474 ) C3_=_C475( C3 C475 ) C3_=_C476( C3 C476 ) C3_=_C477( C3 C477 ) \nC3_=_C478( C3 C478 ) C3_=_C479( C3 C479 ) C3_=_C480( C3 C480 ) C3_=_C481( C3 C481 ) C3_=_C482( C3 C482 ) C3_=_C483( C3 C483 ) \nC3_=_C484( C3 C484 ) C3_=_C485( C3 C485 ) C3_=_C486( C3 C486 ) C3_=_C487( C3 C487 ) C3_=_C488( C3 C488 ) C3_=_C489( C3 C489 ) \nC3_=_C490( C3 C490 ) C3_=_C491( C3 C491 ) C3_=_C492( C3 C492 ) C3_=_C493( C3 C493 ) C3_=_C494( C3 C494 ) C3_=_C495( C3 C495 ) \nC3_=_C496( C3 C496 ) C31_=_C40( C31 C40 ) C31_=_C41( C31 C41 ) C31_=_C282( C31 C282 ) C31_=_C578( C31 C578 ) C31_=_C1018( C31 C1018 ) \nC31_=_C1602( C31 C1602 ) C31_=_C2156( C31 C2156 ) C31_=_C2157( C31 C2157 ) C31_=_C2158( C31 C2158 ) C31_=_C2160( C31 C2160 ) C31_=_C2161( C31 C2161 ) \nC31_=_C2162( C31 C2162 ) C40_=_C41( C40 C41 ) C40_=_C166( C40 C166 ) C40_=_C343( C40 C343 ) C40_=_C435( C40 C435 ) C40_=_C641( C40 C641 ) \nC40_=_C713( C40 C713 ) C40_=_C817( C40 C817 ) C40_=_C875( C40 C875 ) C40_=_C1607( C40 C1607 ) C40_=_C1661( C40 C1661 ) C40_=_C1697( C40 C1697 ) \nC40_=_C1749( C40 C1749 ) C40_=_C1777( C40 C1777 ) C40_=_C1840( C40 C1840 ) C40_=_C1864( C40 C1864 ) C40_=_C1919( C40 C1919 ) C40_=_C2195( C40 C2195 ) \nC40_=_C2289( C40 C2289 ) C41_=_C292( C41 C292 ) C41_=_C344( C41 C344 ) C41_=_C528( C41 C528 ) C41_=_C642( C41 C642 ) C41_=_C786( C41 C786 ) \nC41_=_C818( C41 C818 ) C41_=_C934( C41 C934 ) C41_=_C1609( C41 C1609 ) C41_=_C1662( C41 C1662 ) C41_=_C1734( C41 C1734 ) C41_=_C1750( C41 C1750 ) \nC41_=_C1806( C41 C1806 ) C41_=_C1841( C41 C1841 ) C41_=_C1889( C41 C1889 ) C41_=_C1940( C41 C1940 ) C41_=_C2197( C41 C2197 ) C41_=_C2291( C41 C2291 ) \nC66_=_C85( C66 C85 ) C66_=_C253( C66 C253 ) C66_=_C407( C66 C407 ) C66_=_C408( C66 C408 ) C66_=_C409( C66 C409 ) C66_=_C410( C66 C410 ) \nC66_=_C411( C66 C411 ) C66_=_C412( C66 C412 ) C66_=_C413( C66 C413 ) C66_=_C414( C66 C414 ) C66_=_C415( C66 C415 ) C66_=_C416( C66 C416 ) \nC66_=_C417( C66 C417 ) C66_=_C418( C66 C418 ) C66_=_C419( C66 C419 ) C66_=_C420( C66 C420 ) C66_=_C421( C66 C421 ) C66_=_C422( C66 C422 ) \nC66_=_C423( C66 C423 ) C66_=_C424( C66 C424 ) C66_=_C425(</w:t>
      </w:r>
    </w:p>
    <w:p>
      <w:pPr>
        <w:pStyle w:val="PreformattedText"/>
        <w:bidi w:val="0"/>
        <w:spacing w:before="0" w:after="0"/>
        <w:jc w:val="left"/>
        <w:rPr/>
      </w:pPr>
      <w:r>
        <w:rPr/>
        <w:t xml:space="preserve"> </w:t>
      </w:r>
      <w:r>
        <w:rPr/>
        <w:t>C66 C425 ) C66_=_C426( C66 C426 ) C66_=_C427( C66 C427 ) C66_=_C428( C66 C428 ) \nC66_=_C429( C66 C429 ) C66_=_C430( C66 C430 ) C66_=_C431( C66 C431 ) C66_=_C432( C66 C432 ) C66_=_C433( C66 C433 ) C66_=_C434( C66 C434 ) \nC66_=_C435( C66 C435 ) C66_=_C436( C66 C436 ) C66_=_C437( C66 C437 ) C66_=_C438( C66 C438 ) C66_=_C439( C66 C439 ) C66_=_C440( C66 C440 ) \nC66_=_C441( C66 C441 ) C66_=_C442( C66 C442 ) C66_=_C443( C66 C443 ) C66_=_C444( C66 C444 ) C66_=_C445( C66 C445 ) C66_=_C446( C66 C446 ) \nC66_=_C447( C66 C447 ) C66_=_C448( C66 C448 ) C66_=_C449( C66 C449 ) C66_=_C450( C66 C450 ) C85_=_C211( C85 C211 ) C85_=_C565( C85 C565 ) \nC85_=_C1004( C85 C1004 ) C85_=_C1100( C85 C1100 ) C85_=_C1156( C85 C1156 ) C85_=_C1321( C85 C1321 ) C85_=_C1552( C85 C1552 ) C85_=_C1894( C85 C1894 ) \nC85_=_C1895( C85 C1895 ) C85_=_C1896( C85 C1896 ) C85_=_C1898( C85 C1898 ) C85_=_C1901( C85 C1901 ) C85_=_C1902( C85 C1902 ) C85_=_C1903( C85 C1903 ) \nC166_=_C187( C166 C187 ) C166_=_C343( C166 C343 ) C166_=_C435( C166 C435 ) C166_=_C641( C166 C641 ) C166_=_C713( C166 C713 ) C166_=_C817( C166 C817 ) \nC166_=_C875( C166 C875 ) C166_=_C1607( C166 C1607 ) C166_=_C1661( C166 C1661 ) C166_=_C1697( C166 C1697 ) C166_=_C1749( C166 C1749 ) C166_=_C1777( C166 C1777 ) \nC166_=_C1840( C166 C1840 ) C166_=_C1864( C166 C1864 ) C166_=_C1919( C166 C1919 ) C166_=_C2195( C166 C2195 ) C166_=_C2289( C166 C2289 ) C187_=_C250( C187 C250 ) \nC187_=_C1058( C187 C1058 ) C187_=_C1644( C187 C1644 ) C187_=_C2256( C187 C2256 ) C187_=_C2350( C187 C2350 ) C211_=_C250( C211 C250 ) C211_=_C565( C211 C565 ) \nC211_=_C1004( C211 C1004 ) C211_=_C1100( C211 C1100 ) C211_=_C1156( C211 C1156 ) C211_=_C1321( C211 C1321 ) C211_=_C1552( C211 C1552 ) C211_=_C1894( C211 C1894 ) \nC211_=_C1895( C211 C1895 ) C211_=_C1896( C211 C1896 ) C211_=_C1898( C211 C1898 ) C211_=_C1901( C211 C1901 ) C211_=_C1902( C211 C1902 ) C211_=_C1903( C211 C1903 ) \nC250_=_C1058( C250 C1058 ) C250_=_C1644( C250 C1644 ) C250_=_C2256( C250 C2256 ) C250_=_C2350( C250 C2350 ) C253_=_C254( C253 C254 ) C253_=_C282( C253 C282 ) \nC253_=_C292( C253 C292 ) C253_=_C407( C253 C407 ) C253_=_C408( C253 C408 ) C253_=_C409( C253 C409 ) C253_=_C410( C253 C410 ) C253_=_C411( C253 C411 ) \nC253_=_C412( C253 C412 ) C253_=_C413( C253 C413 ) C253_=_C414( C253 C414 ) C253_=_C415( C253 C415 ) C253_=_C416( C253 C416 ) C253_=_C417( C253 C417 ) \nC253_=_C418( C253 C418 ) C253_=_C419( C253 C419 ) C253_=_C420( C253 C420 ) C253_=_C421( C253 C421 ) C253_=_C422( C253 C422 ) C253_=_C423( C253 C423 ) \nC253_=_C424( C253 C424 ) C253_=_C425( C253 C425 ) C253_=_C426( C253 C426 ) C253_=_C427( C253 C427 ) C253_=_C428( C253 C428 ) C253_=_C429( C253 C429 ) \nC253_=_C430( C253 C430 ) C253_=_C431( C253 C431 ) C253_=_C432( C253 C432 ) C253_=_C433( C253 C433 ) C253_=_C434( C253 C434 ) C253_=_C435( C253 C435 ) \nC253_=_C436( C253 C436 ) C253_=_C437( C253 C437 ) C253_=_C438( C253 C438 ) C253_=_C439( C253 C439 ) C253_=_C440( C253 C440 ) C253_=_C441( C253 C441 ) \nC253_=_C442( C253 C442 ) C253_=_C443( C253 C443 ) C253_=_C444( C253 C444 ) C253_=_C445( C253 C445 ) C253_=_C446( C253 C446 ) C253_=_C447( C253 C447 ) \nC253_=_C448( C253 C448 ) C253_=_C449( C253 C449 ) C253_=_C450( C253 C450 ) C254_=_C282( C254 C282 ) C254_=_C292( C254 C292 ) C254_=_C453( C254 C453 ) \nC254_=_C454( C254 C454 ) C254_=_C455( C254 C455 ) C254_=_C456( C254 C456 ) C254_=_C457( C254 C457 ) C254_=_C458( C254 C458 ) C254_=_C459( C254 C459 ) \nC254_=_C460( C254 C460 ) C254_=_C461( C254 C461 ) C254_=_C462( C254 C462 ) C254_=_C463( C254 C463 ) C254_=_C464( C254 C464 ) C254_=_C465( C254 C465 ) \nC254_=_C466( C254 C466 ) C254_=_C467( C254 C467 ) C254_=_C468( C254 C468 ) C254_=_C469( C254 C469 ) C254_=_C470( C254 C470 ) C254_=_C471( C254 C471 ) \nC254_=_C472( C254 C472 ) C254_=_C473( C254 C473 ) C254_=_C474( C254 C474 ) C254_=_C475( C254 C475 ) C254_=_C476( C254 C476 ) C254_=_C477( C254 C477 ) \nC254_=_C478( C254 C478 ) C254_=_C479( C254 C479 ) C254_=_C480( C254 C480 ) C254_=_C481( C254 C481 ) C254_=_C482( C254 C482 ) C254_=_C483( C254 C483 ) \nC254_=_C484( C254 C484 ) C254_=_C485( C254 C485 ) C254_=_C486( C254 C486 ) C254_=_C487( C254 C487 ) C254_=_C488( C254 C488 ) C254_=_C489( C254 C489 ) \nC254_=_C490( C254 C490 ) C254_=_C491( C254 C491 ) C254_=_C492( C254 C492 ) C254_=_C493( C254 C493 ) C254_=_C494( C254 C494 ) C254_=_C495( C254 C495 ) \nC254_=_C496( C254 C496 ) C282_=_C292( C282 C292 ) C282_=_C578( C282 C578 ) C282_=_C1018( C282 C1018 ) C282_=_C1602( C282 C1602 ) C282_=_C2156( C282 C2156 ) \nC282_=_C2157( C282 C2157 ) C282_=_C2158( C282 C2158 ) C282_=_C2160( C282 C2160 ) C282_=_C2161( C282 C2161 ) C282_=_C2162( C282 C2162 ) C292_=_C344( C292 C344 ) \nC292_=_C528( C292 C528 ) C292_=_C642( C292 C642 ) C292_=_C786( C292 C786 ) C292_=_C818( C292 C818 ) C292_=_C934( C292 C934 ) C292_=_C1609( C292 C1609 ) \nC292_=_C1662( C292 C1662 ) C292_=_C1734( C292 C1734 ) C292_=_C1750( C292 C1750 ) C292_=_C1806( C292 C1806 ) C292_=_C1841( C292 C1841 ) C292_=_C1889( C292 C1889 ) \nC292_=_C1940( C292 C1940 ) C292_=_C2197( C292 C2197 ) C292_=_C2291( C292 C2291 ) C339_=_C343( C339 C343 ) C339_=_C344( C339 C344 ) C339_=_C360( C339 C360 ) \nC339_=_C385( C339 C385 ) C339_=_C431( C339 C431 ) C339_=_C477( C339 C477 ) C339_=_C523( C339 C523 ) C339_=_C815( C339 C815 ) C339_=_C844( C339 C844 ) \nC339_=_C873( C339 C873 ) C339_=_C902( C339 C902 ) C339_=_C931( C339 C931 ) C339_=_C1215( C339 C1215 ) C339_=_C1237( C339 C1237 ) C339_=_C1259( C339 C1259 ) \nC339_=_C1281( C339 C1281 ) C339_=_C1303( C339 C1303 ) C339_=_C1452( C339 C1452 ) C339_=_C1468( C339 C1468 ) C339_=_C1484( C339 C1484 ) C339_=_C1500( C339 C1500 ) \nC339_=_C1516( C339 C1516 ) C339_=_C1745( C339 C1745 ) C339_=_C1759( C339 C1759 ) C339_=_C1773( C339 C1773 ) C339_=_C1787( C339 C1787 ) C339_=_C1801( C339 C1801 ) \nC339_=_C1907( C339 C1907 ) C339_=_C1917( C339 C1917 ) C339_=_C1927( C339 C1927 ) C339_=_C1937( C339 C1937 ) C339_=_C2040( C339 C2040 ) C339_=_C2049( C339 C2049 ) \nC339_=_C2058( C339 C2058 ) C339_=_C2067( C339 C2067 ) C339_=_C2076( C339 C2076 ) C339_=_C2138( C339 C2138 ) C339_=_C2145( C339 C2145 ) C339_=_C2152( C339 C2152 ) \nC339_=_C2166( C339 C2166 ) C339_=_C2275( C339 C2275 ) C343_=_C344( C343 C344 ) C343_=_C360( C343 C360 ) C343_=_C435( C343 C435 ) C343_=_C641( C343 C641 ) \nC343_=_C713( C343 C713 ) C343_=_C817( C343 C817 ) C343_=_C875( C343 C875 ) C343_=_C1607( C343 C1607 ) C343_=_C1661( C343 C1661 ) C343_=_C1697( C343 C1697 ) \nC343_=_C1749( C343 C1749 ) C343_=_C1777( C343 C1777 ) C343_=_C1840( C343 C1840 ) C343_=_C1864( C343 C1864 ) C343_=_C1919( C343 C1919 ) C343_=_C2195( C343 C2195 ) \nC343_=_C2289( C343 C2289 ) C344_=_C360( C344 C360 ) C344_=_C528( C344 C528 ) C344_=_C642( C344 C642 ) C344_=_C786( C344 C786 ) C344_=_C818( C344 C818 ) \nC344_=_C934( C344 C934 ) C344_=_C1609( C344 C1609 ) C344_=_C1662( C344 C1662 ) C344_=_C1734( C344 C1734 ) C344_=_C1750( C344 C1750 ) C344_=_C1806( C344 C1806 ) \nC344_=_C1841( C344 C1841 ) C344_=_C1889( C344 C1889 ) C344_=_C1940( C344 C1940 ) C344_=_C2197( C344 C2197 ) C344_=_C2291( C344 C2291 ) C360_=_C406( C360 C406 ) \nC360_=_C544( C360 C544 ) C360_=_C1064( C360 C1064 ) C360_=_C1650( C360 C1650 ) C360_=_C2262( C360 C2262 ) C360_=_C2356( C360 C2356 ) C385_=_C406( C385 C406 ) \nC385_=_C431( C385 C431 ) C385_=_C477( C385 C477 ) C385_=_C523( C385 C523 ) C385_=_C815( C385 C815 ) C385_=_C844( C385 C844 ) C385_=_C873( C385 C873 ) \nC385_=_C902( C385 C902 ) C385_=_C931( C385 C931 ) C385_=_C1215( C385 C1215 ) C385_=_C1237( C385 C1237 ) C385_=_C1259( C385 C1259 ) C385_=_C1281( C385 C1281 ) \nC385_=_C1303( C385 C1303 ) C385_=_C1452( C385 C1452 ) C385_=_C1468( C385 C1468 ) C385_=_C1484( C385 C1484 ) C385_=_C1500( C385 C1500 ) C385_=_C1516( C385 C1516 ) \nC385_=_C1745( C385 C1745 ) C385_=_C1759( C385 C1759 ) C385_=_C1773( C385 C1773 ) C385_=_C1787( C385 C1787 ) C385_=_C1801( C385 C1801 ) C385_=_C1907( C385 C1907 ) \nC385_=_C1917( C385 C1917 ) C385_=_C1927( C385 C1927 ) C385_=_C1937( C385 C1937 ) C385_=_C2040( C385 C2040 ) C385_=_C2049( C385 C2049 ) C385_=_C2058( C385 C2058 ) \nC385_=_C2067( C385 C2067 ) C385_=_C2076( C385 C2076 ) C385_=_C2138( C385 C2138 ) C385_=_C2145( C385 C2145 ) C385_=_C2152( C385 C2152 ) C385_=_C2166( C385 C2166 ) \nC385_=_C2275( C385 C2275 ) C406_=_C544( C406 C544 ) C406_=_C1064( C406 C1064 ) C406_=_C1650( C406 C1650 ) C406_=_C2262( C406 C2262 ) C406_=_C2356( C406 C2356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3( C407 C453 ) C407_=_C565( C407 C565 ) C407_=_C578( C407 C578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w:t>
      </w:r>
    </w:p>
    <w:p>
      <w:pPr>
        <w:pStyle w:val="PreformattedText"/>
        <w:bidi w:val="0"/>
        <w:spacing w:before="0" w:after="0"/>
        <w:jc w:val="left"/>
        <w:rPr/>
      </w:pPr>
      <w:r>
        <w:rPr/>
        <w:t xml:space="preserve"> </w:t>
      </w:r>
      <w:r>
        <w:rPr/>
        <w:t>)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443( C409 C443 ) C409_=_C444( C409 C444 ) C409_=_C445( C409 C445 ) C409_=_C446( C409 C446 ) C409_=_C447( C409 C447 ) \nC409_=_C448( C409 C448 ) C409_=_C449( C409 C449 ) C409_=_C450( C409 C450 ) C409_=_C455( C409 C455 ) C409_=_C786( C409 C786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444( C410 C444 ) C410_=_C445( C410 C445 ) C410_=_C446( C410 C446 ) C410_=_C447( C410 C447 ) \nC410_=_C448( C410 C448 ) C410_=_C449( C410 C449 ) C410_=_C450( C410 C450 ) C410_=_C456( C410 C456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1100( C411 C1100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8( C412 C458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9( C413 C459 ) C413_=_C1321( C413 C1321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444( C414 C444 ) C414_=_C445( C414 C445 ) C414_=_C446( C414 C446 ) C414_=_C447( C414 C447 ) C414_=_C448( C414 C448 ) \nC414_=_C449( C414 C449 ) C414_=_C450( C414 C450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61( C415 C461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42( C416 C442 ) C416_=_C443( C416 C443 ) C416_=_C444( C416 C444 ) \nC416_=_C445( C416 C445 ) C416_=_C446( C416 C446 ) C416_=_C447( C416 C447 ) C416_=_C448( C416 C448 ) C416_=_C449( C416 C449 ) C416_=_C450( C416 C450 ) \nC416_=_C462( C416 C46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w:t>
      </w:r>
    </w:p>
    <w:p>
      <w:pPr>
        <w:pStyle w:val="PreformattedText"/>
        <w:bidi w:val="0"/>
        <w:spacing w:before="0" w:after="0"/>
        <w:jc w:val="left"/>
        <w:rPr/>
      </w:pPr>
      <w:r>
        <w:rPr/>
        <w:t xml:space="preserve"> </w:t>
      </w:r>
      <w:r>
        <w:rPr/>
        <w:t>C440 ) C418_=_C441( C418 C441 ) C418_=_C442( C418 C442 ) C418_=_C443( C418 C443 ) C418_=_C444( C418 C444 ) \nC418_=_C445( C418 C445 ) C418_=_C446( C418 C446 ) C418_=_C447( C418 C447 ) C418_=_C448( C418 C448 ) C418_=_C449( C418 C449 ) C418_=_C450( C418 C450 ) \nC418_=_C464( C418 C464 ) C418_=_C1734( C418 C1734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44( C419 C444 ) C419_=_C445( C419 C445 ) C419_=_C446( C419 C446 ) C419_=_C447( C419 C447 ) \nC419_=_C448( C419 C448 ) C419_=_C449( C419 C449 ) C419_=_C450( C419 C450 ) C419_=_C465( C419 C465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67( C421 C467 ) C421_=_C1889( C421 C1889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445( C422 C445 ) C422_=_C446( C422 C446 ) C422_=_C447( C422 C447 ) \nC422_=_C448( C422 C448 ) C422_=_C449( C422 C449 ) C422_=_C450( C422 C450 ) C422_=_C468( C422 C468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470( C424 C470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71( C425 C471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73( C427 C473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74( C428 C474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1895( C429 C1895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76( C430 C476 ) \nC430_=_C2158( C430 C2158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77( C431 C477 ) C431_=_C523( C431 C523 ) C431_=_C815( C431 C815 ) C431_=_C844( C431 C844 ) \nC431_=_C873( C431 C873 ) C431_=_C902( C431 C902 ) C431_=_C931( C431 C931 ) C431_=_C1215( C431 C1215 ) C431_=_C1237( C431 C1237 ) C431_=_C1259( C431 C1259 ) \nC431_=_C1281( C431 C1281 ) C431_=_C1303( C431 C1303 ) C431_=_C1452( C431 C1452 ) C431_=_C1468( C431 C1468 ) C431_=_C1484( C431 C1484 ) C431_=_C1500( C431 C1500 ) \nC431_=_C1516( C431 C1516 ) C431_=_C1745( C431 C1745 ) C431_=_C1759( C431 C1759 ) C431_=_C1773( C431 C1773 ) C431_=_C1787( C431 C1787 ) C431_=_C1801( C431 C1801 ) \nC431_=_C1907( C431 C1907 ) C431_=_C1917( C431 C1917 ) C431_=_C1927( C431 C1927 ) C431_=_C1937( C431 C1937 ) C431_=_C2040( C431 C2040 ) C431_=_C2049( C431 C2049 ) \nC431_=_C2058( C431 C2058 ) C431_=_C2067( C431 C2067 ) C431_=_C2076( C431 C2076 ) C431_=_C2138( C431 C2138 ) C431_=_C2145( C431 C2145 ) C431_=_C2152( C431 C2152 ) \nC431_=_C2166( C431 C2166 ) C431_=_C2275( C431 C2275 ) C432_=_C433( C432 C433 ) C432_=_C434( C432 C434 ) C432_=_C435( C432 C435 ) C432_=_C436( C432 C436 )</w:t>
      </w:r>
    </w:p>
    <w:p>
      <w:pPr>
        <w:pStyle w:val="PreformattedText"/>
        <w:bidi w:val="0"/>
        <w:spacing w:before="0" w:after="0"/>
        <w:jc w:val="left"/>
        <w:rPr/>
      </w:pPr>
      <w:r>
        <w:rPr/>
        <w:t xml:space="preserve"> </w:t>
      </w:r>
      <w:r>
        <w:rPr/>
        <w:t>\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79( C433 C479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80( C434 C480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641( C435 C641 ) C435_=_C713( C435 C713 ) \nC435_=_C817( C435 C817 ) C435_=_C875( C435 C875 ) C435_=_C1607( C435 C1607 ) C435_=_C1661( C435 C1661 ) C435_=_C1697( C435 C1697 ) C435_=_C1749( C435 C1749 ) \nC435_=_C1777( C435 C1777 ) C435_=_C1840( C435 C1840 ) C435_=_C1864( C435 C1864 ) C435_=_C1919( C435 C1919 ) C435_=_C2195( C435 C2195 ) C435_=_C2289( C435 C2289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83( C437 C483 ) C437_=_C1901( C437 C1901 ) \nC438_=_C439( C438 C439 ) C438_=_C440( C438 C440 ) C438_=_C441( C438 C441 ) C438_=_C442( C438 C442 ) C438_=_C443( C438 C443 ) C438_=_C444( C438 C444 ) \nC438_=_C445( C438 C445 ) C438_=_C446( C438 C446 ) C438_=_C447( C438 C447 ) C438_=_C448( C438 C448 ) C438_=_C449( C438 C449 ) C438_=_C450( C438 C450 ) \nC439_=_C440( C439 C440 ) C439_=_C441( C439 C441 ) C439_=_C442( C439 C442 ) C439_=_C443( C439 C443 ) C439_=_C444( C439 C444 ) C439_=_C445( C439 C445 ) \nC439_=_C446( C439 C446 ) C439_=_C447( C439 C447 ) C439_=_C448( C439 C448 ) C439_=_C449( C439 C449 ) C439_=_C450( C439 C450 ) C439_=_C485( C439 C485 ) \nC440_=_C441( C440 C441 ) C440_=_C442( C440 C442 ) C440_=_C443( C440 C443 ) C440_=_C444( C440 C444 ) C440_=_C445( C440 C445 ) C440_=_C446( C440 C446 ) \nC440_=_C447( C440 C447 ) C440_=_C448( C440 C448 ) C440_=_C449( C440 C449 ) C440_=_C450( C440 C450 ) C440_=_C486( C440 C486 ) C441_=_C442( C441 C442 ) \nC441_=_C443( C441 C443 ) C441_=_C444( C441 C444 ) C441_=_C445( C441 C445 ) C441_=_C446( C441 C446 ) C441_=_C447( C441 C447 ) C441_=_C448( C441 C448 ) \nC441_=_C449( C441 C449 ) C441_=_C450( C441 C450 ) C442_=_C443( C442 C443 ) C442_=_C444( C442 C444 ) C442_=_C445( C442 C445 ) C442_=_C446( C442 C446 ) \nC442_=_C447( C442 C447 ) C442_=_C448( C442 C448 ) C442_=_C449( C442 C449 ) C442_=_C450( C442 C450 ) C442_=_C488( C442 C488 ) C443_=_C444( C443 C444 ) \nC443_=_C445( C443 C445 ) C443_=_C446( C443 C446 ) C443_=_C447( C443 C447 ) C443_=_C448( C443 C448 ) C443_=_C449( C443 C449 ) C443_=_C450( C443 C450 ) \nC443_=_C489( C443 C489 ) C444_=_C445( C444 C445 ) C444_=_C446( C444 C446 ) C444_=_C447( C444 C447 ) C444_=_C448( C444 C448 ) C444_=_C449( C444 C449 ) \nC444_=_C450( C444 C450 ) C445_=_C446( C445 C446 ) C445_=_C447( C445 C447 ) C445_=_C448( C445 C448 ) C445_=_C449( C445 C449 ) C445_=_C450( C445 C450 ) \nC445_=_C491( C445 C491 ) C446_=_C447( C446 C447 ) C446_=_C448( C446 C448 ) C446_=_C449( C446 C449 ) C446_=_C450( C446 C450 ) C446_=_C492( C446 C492 ) \nC447_=_C448( C447 C448 ) C447_=_C449( C447 C449 ) C447_=_C450( C447 C450 ) C448_=_C449( C448 C449 ) C448_=_C450( C448 C450 ) C448_=_C494( C448 C494 ) \nC449_=_C450( C449 C450 ) C449_=_C495( C449 C495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3_=_C483( C453 C483 ) C453_=_C484( C453 C484 ) C453_=_C485( C453 C485 ) C453_=_C486( C453 C486 ) C453_=_C487( C453 C487 ) \nC453_=_C488( C453 C488 ) C453_=_C489( C453 C489 ) C453_=_C490( C453 C490 ) C453_=_C491( C453 C491 ) C453_=_C492( C453 C492 ) C453_=_C493( C453 C493 ) \nC453_=_C494( C453 C494 ) C453_=_C495( C453 C495 ) C453_=_C496( C453 C496 ) C453_=_C565( C453 C565 ) C453_=_C578( C453 C578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4_=_C483( C454 C483 ) C454_=_C484( C454 C484 ) C454_=_C485( C454 C485 ) \nC454_=_C486( C454 C486 ) C454_=_C487( C454 C487 ) C454_=_C488( C454 C488 ) C454_=_C489( C454 C489 ) C454_=_C490( C454 C490 ) C454_=_C491( C454 C491 ) \nC454_=_C492( C454 C492 ) C454_=_C493( C454 C493 ) C454_=_C494( C454 C494 ) C454_=_C495( C454 C495 ) C454_=_C496( C454 C496 ) C454_=_C641( C454 C641 ) \nC454_=_C642( C454 C64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5_=_C483( C455 C483 ) C455_=_C484( C455 C484 ) \nC455_=_C485( C455 C485 ) C455_=_C486( C455 C486 ) C455_=_C487( C455 C487 ) C455_=_C488( C455 C488 ) C455_=_C489( C455 C489 ) C455_=_C490( C455 C490 ) \nC455_=_C491( C455 C491 ) C455_=_C492( C455 C492 ) C455_=_C493( C455 C493 ) C455_=_C494( C455 C494 ) C455_=_C495( C455 C495 ) C455_=_C496( C455 C496 ) \nC455_=_C786( C455 C786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6_=_C492( C456 C492 ) C456_=_C493( C456 C493 ) C456_=_C494( C456 C494 ) C456_=_C495( C456 C495 ) C456_=_C496( C456 C496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w:t>
      </w:r>
    </w:p>
    <w:p>
      <w:pPr>
        <w:pStyle w:val="PreformattedText"/>
        <w:bidi w:val="0"/>
        <w:spacing w:before="0" w:after="0"/>
        <w:jc w:val="left"/>
        <w:rPr/>
      </w:pPr>
      <w:r>
        <w:rPr/>
        <w:t xml:space="preserve"> </w:t>
      </w:r>
      <w:r>
        <w:rPr/>
        <w:t>) \nC457_=_C483( C457 C483 ) C457_=_C484( C457 C484 ) C457_=_C485( C457 C485 ) C457_=_C486( C457 C486 ) C457_=_C487( C457 C487 ) C457_=_C488( C457 C488 ) \nC457_=_C489( C457 C489 ) C457_=_C490( C457 C490 ) C457_=_C491( C457 C491 ) C457_=_C492( C457 C492 ) C457_=_C493( C457 C493 ) C457_=_C494( C457 C494 ) \nC457_=_C495( C457 C495 ) C457_=_C496( C457 C496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8_=_C481( C458 C481 ) C458_=_C482( C458 C482 ) C458_=_C483( C458 C483 ) C458_=_C484( C458 C484 ) C458_=_C485( C458 C485 ) C458_=_C486( C458 C486 ) \nC458_=_C487( C458 C487 ) C458_=_C488( C458 C488 ) C458_=_C489( C458 C489 ) C458_=_C490( C458 C490 ) C458_=_C491( C458 C491 ) C458_=_C492( C458 C492 ) \nC458_=_C493( C458 C493 ) C458_=_C494( C458 C494 ) C458_=_C495( C458 C495 ) C458_=_C496( C458 C496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59_=_C483( C459 C483 ) C459_=_C484( C459 C484 ) C459_=_C485( C459 C485 ) \nC459_=_C486( C459 C486 ) C459_=_C487( C459 C487 ) C459_=_C488( C459 C488 ) C459_=_C489( C459 C489 ) C459_=_C490( C459 C490 ) C459_=_C491( C459 C491 ) \nC459_=_C492( C459 C492 ) C459_=_C493( C459 C493 ) C459_=_C494( C459 C494 ) C459_=_C495( C459 C495 ) C459_=_C496( C459 C496 ) C459_=_C1321( C459 C1321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0_=_C483( C460 C483 ) C460_=_C484( C460 C484 ) \nC460_=_C485( C460 C485 ) C460_=_C486( C460 C486 ) C460_=_C487( C460 C487 ) C460_=_C488( C460 C488 ) C460_=_C489( C460 C489 ) C460_=_C490( C460 C490 ) \nC460_=_C491( C460 C491 ) C460_=_C492( C460 C492 ) C460_=_C493( C460 C493 ) C460_=_C494( C460 C494 ) C460_=_C495( C460 C495 ) C460_=_C496( C460 C496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484( C461 C484 ) C461_=_C485( C461 C485 ) \nC461_=_C486( C461 C486 ) C461_=_C487( C461 C487 ) C461_=_C488( C461 C488 ) C461_=_C489( C461 C489 ) C461_=_C490( C461 C490 ) C461_=_C491( C461 C491 ) \nC461_=_C492( C461 C492 ) C461_=_C493( C461 C493 ) C461_=_C494( C461 C494 ) C461_=_C495( C461 C495 ) C461_=_C496( C461 C496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4( C462 C484 ) C462_=_C485( C462 C485 ) C462_=_C486( C462 C486 ) C462_=_C487( C462 C487 ) \nC462_=_C488( C462 C488 ) C462_=_C489( C462 C489 ) C462_=_C490( C462 C490 ) C462_=_C491( C462 C491 ) C462_=_C492( C462 C492 ) C462_=_C493( C462 C493 ) \nC462_=_C494( C462 C494 ) C462_=_C495( C462 C495 ) C462_=_C496( C462 C496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63_=_C486( C463 C486 ) C463_=_C487( C463 C487 ) C463_=_C488( C463 C488 ) C463_=_C489( C463 C489 ) C463_=_C490( C463 C490 ) \nC463_=_C491( C463 C491 ) C463_=_C492( C463 C492 ) C463_=_C493( C463 C493 ) C463_=_C494( C463 C494 ) C463_=_C495( C463 C495 ) C463_=_C496( C463 C496 ) \nC463_=_C1661( C463 C1661 ) C463_=_C1662( C463 C1662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5( C464 C485 ) C464_=_C486( C464 C486 ) \nC464_=_C487( C464 C487 ) C464_=_C488( C464 C488 ) C464_=_C489( C464 C489 ) C464_=_C490( C464 C490 ) C464_=_C491( C464 C491 ) C464_=_C492( C464 C492 ) \nC464_=_C493( C464 C493 ) C464_=_C494( C464 C494 ) C464_=_C495( C464 C495 ) C464_=_C496( C464 C496 ) C464_=_C1734( C464 C1734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5_=_C488( C465 C488 ) C465_=_C489( C465 C489 ) C465_=_C490( C465 C490 ) \nC465_=_C491( C465 C491 ) C465_=_C492( C465 C492 ) C465_=_C493( C465 C493 ) C465_=_C494( C465 C494 ) C465_=_C495( C465 C495 ) C465_=_C496( C465 C496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489( C466 C489 ) C466_=_C490( C466 C490 ) \nC466_=_C491( C466 C491 ) C466_=_C492( C466 C492 ) C466_=_C493( C466 C493 ) C466_=_C494( C466 C494 ) C466_=_C495( C466 C495 ) C466_=_C496( C466 C496 ) \nC466_=_C1840( C466 C1840 ) C466_=_C1841( C466 C1841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89( C467 C489 ) \nC467_=_C490( C467 C490 ) C467_=_C491( C467 C491 ) C467_=_C492( C467 C492 ) C467_=_C493( C467 C493 ) C467_=_C494( C467 C494 ) C467_=_C495( C467 C495 ) \nC467_=_C496( C467 C496 ) C467_=_C1889( C467 C1889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9_=_C470( C469 C470 ) C469_=_C471( C469 C471 ) C469_=_C472( C469 C472 ) C469_=_C473( C469 C473 ) C469_=_C474( C469 C474 ) C469_=_C475( C469 C475 ) \nC469_=_C476(</w:t>
      </w:r>
    </w:p>
    <w:p>
      <w:pPr>
        <w:pStyle w:val="PreformattedText"/>
        <w:bidi w:val="0"/>
        <w:spacing w:before="0" w:after="0"/>
        <w:jc w:val="left"/>
        <w:rPr/>
      </w:pPr>
      <w:r>
        <w:rPr/>
        <w:t xml:space="preserve"> </w:t>
      </w:r>
      <w:r>
        <w:rPr/>
        <w:t>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69_=_C495( C469 C495 ) C469_=_C496( C469 C496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0_=_C493( C470 C493 ) C470_=_C494( C470 C494 ) C470_=_C495( C470 C495 ) C470_=_C496( C470 C496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496( C472 C496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2157( C475 C2157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2158( C476 C2158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523( C477 C523 ) \nC477_=_C815( C477 C815 ) C477_=_C844( C477 C844 ) C477_=_C873( C477 C873 ) C477_=_C902( C477 C902 ) C477_=_C931( C477 C931 ) C477_=_C1215( C477 C1215 ) \nC477_=_C1237( C477 C1237 ) C477_=_C1259( C477 C1259 ) C477_=_C1281( C477 C1281 ) C477_=_C1303( C477 C1303 ) C477_=_C1452( C477 C1452 ) C477_=_C1468( C477 C1468 ) \nC477_=_C1484( C477 C1484 ) C477_=_C1500( C477 C1500 ) C477_=_C1516( C477 C1516 ) C477_=_C1745( C477 C1745 ) C477_=_C1759( C477 C1759 ) C477_=_C1773( C477 C1773 ) \nC477_=_C1787( C477 C1787 ) C477_=_C1801( C477 C1801 ) C477_=_C1907( C477 C1907 ) C477_=_C1917( C477 C1917 ) C477_=_C1927( C477 C1927 ) C477_=_C1937( C477 C1937 ) \nC477_=_C2040( C477 C2040 ) C477_=_C2049( C477 C2049 ) C477_=_C2058( C477 C2058 ) C477_=_C2067( C477 C2067 ) C477_=_C2076( C477 C2076 ) C477_=_C2138( C477 C2138 ) \nC477_=_C2145( C477 C2145 ) C477_=_C2152( C477 C2152 ) C477_=_C2166( C477 C2166 ) C477_=_C2275( C477 C2275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1901( C483 C1901 ) C484_=_C485( C484 C485 ) C484_=_C486( C484 C486 ) C484_=_C487( C484 C487 ) C484_=_C488( C484 C488 ) \nC484_=_C489( C484 C489 ) C484_=_C490( C484 C490 ) C484_=_C491( C484 C491 ) C484_=_C492( C484 C492 ) C484_=_C493( C484 C493 ) C484_=_C494( C484 C494 ) \nC484_=_C495( C484 C495 ) C484_=_C496( C484 C496 ) C485_=_C486( C485 C486 ) C485_=_C487( C485 C487 ) C485_=_C488( C485 C488 ) C485_=_C489( C485 C489 ) \nC485_=_C490( C485 C490 ) C485_=_C491( C485 C491 ) C485_=_C492( C485 C492 ) C485_=_C493( C485 C493 ) C485_=_C494( C485 C494 ) C485_=_C495( C485 C495 ) \nC485_=_C496( C485 C496 ) C486_=_C487( C486 C487 ) C486_=_C488( C486 C488 ) C486_=_C489( C486 C489 ) C486_=_C490( C486 C490 ) C486_=_C491( C486 C491 ) \nC486_=_C492( C486 C492 ) C486_=_C493( C486 C493 ) C486_=_C494( C486 C494 ) C486_=_C495( C486 C495 ) C486_=_C496( C486 C496 ) C487_=_C488( C487 C488 ) \nC487_=_C489( C487 C489 ) C487_=_C490( C487 C490 ) C487_=_C491( C487 C491 ) C487_=_C492( C487 C492 ) C487_=_C493( C487 C493 ) C487_=_C494( C487 C494 ) \nC487_=_C495( C487 C495 ) C487_=_C496( C487 C496 ) C488_=_C489( C488 C489 ) C488_=_C490( C488 C490 ) C488_=_C491( C488 C491 ) C488_=_C492( C488 C492 ) \nC488_=_C493( C488 C493 ) C488_=_C494( C488 C494 ) C488_=_C495( C488 C495 ) C488_=_C496( C488 C496 ) C489_=_C490( C489 C490 ) C489_=_C491( C489 C491 ) \nC489_=_C492( C489 C492 ) C489_=_C493( C489 C493 ) C489_=_C494( C489 C494 ) C489_=_C495( C489 C495 ) C489_=_C496( C489 C496</w:t>
      </w:r>
    </w:p>
    <w:p>
      <w:pPr>
        <w:pStyle w:val="PreformattedText"/>
        <w:bidi w:val="0"/>
        <w:spacing w:before="0" w:after="0"/>
        <w:jc w:val="left"/>
        <w:rPr/>
      </w:pPr>
      <w:r>
        <w:rPr/>
        <w:t xml:space="preserve"> </w:t>
      </w:r>
      <w:r>
        <w:rPr/>
        <w:t>) C490_=_C491( C490 C491 ) \nC490_=_C492( C490 C492 ) C490_=_C493( C490 C493 ) C490_=_C494( C490 C494 ) C490_=_C495( C490 C495 ) C490_=_C496( C490 C496 ) C491_=_C492( C491 C492 ) \nC491_=_C493( C491 C493 ) C491_=_C494( C491 C494 ) C491_=_C495( C491 C495 ) C491_=_C496( C491 C496 ) C492_=_C493( C492 C493 ) C492_=_C494( C492 C494 ) \nC492_=_C495( C492 C495 ) C492_=_C496( C492 C496 ) C493_=_C494( C493 C494 ) C493_=_C495( C493 C495 ) C493_=_C496( C493 C496 ) C494_=_C495( C494 C495 ) \nC494_=_C496( C494 C496 ) C495_=_C496( C495 C496 ) C523_=_C528( C523 C528 ) C523_=_C544( C523 C544 ) C523_=_C815( C523 C815 ) C523_=_C844( C523 C844 ) \nC523_=_C873( C523 C873 ) C523_=_C902( C523 C902 ) C523_=_C931( C523 C931 ) C523_=_C1215( C523 C1215 ) C523_=_C1237( C523 C1237 ) C523_=_C1259( C523 C1259 ) \nC523_=_C1281( C523 C1281 ) C523_=_C1303( C523 C1303 ) C523_=_C1452( C523 C1452 ) C523_=_C1468( C523 C1468 ) C523_=_C1484( C523 C1484 ) C523_=_C1500( C523 C1500 ) \nC523_=_C1516( C523 C1516 ) C523_=_C1745( C523 C1745 ) C523_=_C1759( C523 C1759 ) C523_=_C1773( C523 C1773 ) C523_=_C1787( C523 C1787 ) C523_=_C1801( C523 C1801 ) \nC523_=_C1907( C523 C1907 ) C523_=_C1917( C523 C1917 ) C523_=_C1927( C523 C1927 ) C523_=_C1937( C523 C1937 ) C523_=_C2040( C523 C2040 ) C523_=_C2049( C523 C2049 ) \nC523_=_C2058( C523 C2058 ) C523_=_C2067( C523 C2067 ) C523_=_C2076( C523 C2076 ) C523_=_C2138( C523 C2138 ) C523_=_C2145( C523 C2145 ) C523_=_C2152( C523 C2152 ) \nC523_=_C2166( C523 C2166 ) C523_=_C2275( C523 C2275 ) C528_=_C544( C528 C544 ) C528_=_C642( C528 C642 ) C528_=_C786( C528 C786 ) C528_=_C818( C528 C818 ) \nC528_=_C934( C528 C934 ) C528_=_C1609( C528 C1609 ) C528_=_C1662( C528 C1662 ) C528_=_C1734( C528 C1734 ) C528_=_C1750( C528 C1750 ) C528_=_C1806( C528 C1806 ) \nC528_=_C1841( C528 C1841 ) C528_=_C1889( C528 C1889 ) C528_=_C1940( C528 C1940 ) C528_=_C2197( C528 C2197 ) C528_=_C2291( C528 C2291 ) C544_=_C1064( C544 C1064 ) \nC544_=_C1650( C544 C1650 ) C544_=_C2262( C544 C2262 ) C544_=_C2356( C544 C2356 ) C565_=_C578( C565 C578 ) C565_=_C1004( C565 C1004 ) C565_=_C1100( C565 C1100 ) \nC565_=_C1156( C565 C1156 ) C565_=_C1321( C565 C1321 ) C565_=_C1552( C565 C1552 ) C565_=_C1894( C565 C1894 ) C565_=_C1895( C565 C1895 ) C565_=_C1896( C565 C1896 ) \nC565_=_C1898( C565 C1898 ) C565_=_C1901( C565 C1901 ) C565_=_C1902( C565 C1902 ) C565_=_C1903( C565 C1903 ) C578_=_C1018( C578 C1018 ) C578_=_C1602( C578 C1602 ) \nC578_=_C2156( C578 C2156 ) C578_=_C2157( C578 C2157 ) C578_=_C2158( C578 C2158 ) C578_=_C2160( C578 C2160 ) C578_=_C2161( C578 C2161 ) C578_=_C2162( C578 C2162 ) \nC641_=_C642( C641 C642 ) C641_=_C713( C641 C713 ) C641_=_C817( C641 C817 ) C641_=_C875( C641 C875 ) C641_=_C1607( C641 C1607 ) C641_=_C1661( C641 C1661 ) \nC641_=_C1697( C641 C1697 ) C641_=_C1749( C641 C1749 ) C641_=_C1777( C641 C1777 ) C641_=_C1840( C641 C1840 ) C641_=_C1864( C641 C1864 ) C641_=_C1919( C641 C1919 ) \nC641_=_C2195( C641 C2195 ) C641_=_C2289( C641 C2289 ) C642_=_C786( C642 C786 ) C642_=_C818( C642 C818 ) C642_=_C934( C642 C934 ) C642_=_C1609( C642 C1609 ) \nC642_=_C1662( C642 C1662 ) C642_=_C1734( C642 C1734 ) C642_=_C1750( C642 C1750 ) C642_=_C1806( C642 C1806 ) C642_=_C1841( C642 C1841 ) C642_=_C1889( C642 C1889 ) \nC642_=_C1940( C642 C1940 ) C642_=_C2197( C642 C2197 ) C642_=_C2291( C642 C2291 ) C713_=_C817( C713 C817 ) C713_=_C875( C713 C875 ) C713_=_C1607( C713 C1607 ) \nC713_=_C1661( C713 C1661 ) C713_=_C1697( C713 C1697 ) C713_=_C1749( C713 C1749 ) C713_=_C1777( C713 C1777 ) C713_=_C1840( C713 C1840 ) C713_=_C1864( C713 C1864 ) \nC713_=_C1919( C713 C1919 ) C713_=_C2195( C713 C2195 ) C713_=_C2289( C713 C2289 ) C786_=_C818( C786 C818 ) C786_=_C934( C786 C934 ) C786_=_C1609( C786 C1609 ) \nC786_=_C1662( C786 C1662 ) C786_=_C1734( C786 C1734 ) C786_=_C1750( C786 C1750 ) C786_=_C1806( C786 C1806 ) C786_=_C1841( C786 C1841 ) C786_=_C1889( C786 C1889 ) \nC786_=_C1940( C786 C1940 ) C786_=_C2197( C786 C2197 ) C786_=_C2291( C786 C2291 ) C815_=_C817( C815 C817 ) C815_=_C818( C815 C818 ) C815_=_C844( C815 C844 ) \nC815_=_C873( C815 C873 ) C815_=_C902( C815 C902 ) C815_=_C931( C815 C931 ) C815_=_C1215( C815 C1215 ) C815_=_C1237( C815 C1237 ) C815_=_C1259( C815 C1259 ) \nC815_=_C1281( C815 C1281 ) C815_=_C1303( C815 C1303 ) C815_=_C1452( C815 C1452 ) C815_=_C1468( C815 C1468 ) C815_=_C1484( C815 C1484 ) C815_=_C1500( C815 C1500 ) \nC815_=_C1516( C815 C1516 ) C815_=_C1745( C815 C1745 ) C815_=_C1759( C815 C1759 ) C815_=_C1773( C815 C1773 ) C815_=_C1787( C815 C1787 ) C815_=_C1801( C815 C1801 ) \nC815_=_C1907( C815 C1907 ) C815_=_C1917( C815 C1917 ) C815_=_C1927( C815 C1927 ) C815_=_C1937( C815 C1937 ) C815_=_C2040( C815 C2040 ) C815_=_C2049( C815 C2049 ) \nC815_=_C2058( C815 C2058 ) C815_=_C2067( C815 C2067 ) C815_=_C2076( C815 C2076 ) C815_=_C2138( C815 C2138 ) C815_=_C2145( C815 C2145 ) C815_=_C2152( C815 C2152 ) \nC815_=_C2166( C815 C2166 ) C815_=_C2275( C815 C2275 ) C817_=_C818( C817 C818 ) C817_=_C875( C817 C875 ) C817_=_C1607( C817 C1607 ) C817_=_C1661( C817 C1661 ) \nC817_=_C1697( C817 C1697 ) C817_=_C1749( C817 C1749 ) C817_=_C1777( C817 C1777 ) C817_=_C1840( C817 C1840 ) C817_=_C1864( C817 C1864 ) C817_=_C1919( C817 C1919 ) \nC817_=_C2195( C817 C2195 ) C817_=_C2289( C817 C2289 ) C818_=_C934( C818 C934 ) C818_=_C1609( C818 C1609 ) C818_=_C1662( C818 C1662 ) C818_=_C1734( C818 C1734 ) \nC818_=_C1750( C818 C1750 ) C818_=_C1806( C818 C1806 ) C818_=_C1841( C818 C1841 ) C818_=_C1889( C818 C1889 ) C818_=_C1940( C818 C1940 ) C818_=_C2197( C818 C2197 ) \nC818_=_C2291( C818 C2291 ) C844_=_C873( C844 C873 ) C844_=_C902( C844 C902 ) C844_=_C931( C844 C931 ) C844_=_C1215( C844 C1215 ) C844_=_C1237( C844 C1237 ) \nC844_=_C1259( C844 C1259 ) C844_=_C1281( C844 C1281 ) C844_=_C1303( C844 C1303 ) C844_=_C1452( C844 C1452 ) C844_=_C1468( C844 C1468 ) C844_=_C1484( C844 C1484 ) \nC844_=_C1500( C844 C1500 ) C844_=_C1516( C844 C1516 ) C844_=_C1745( C844 C1745 ) C844_=_C1759( C844 C1759 ) C844_=_C1773( C844 C1773 ) C844_=_C1787( C844 C1787 ) \nC844_=_C1801( C844 C1801 ) C844_=_C1907( C844 C1907 ) C844_=_C1917( C844 C1917 ) C844_=_C1927( C844 C1927 ) C844_=_C1937( C844 C1937 ) C844_=_C2040( C844 C2040 ) \nC844_=_C2049( C844 C2049 ) C844_=_C2058( C844 C2058 ) C844_=_C2067( C844 C2067 ) C844_=_C2076( C844 C2076 ) C844_=_C2138( C844 C2138 ) C844_=_C2145( C844 C2145 ) \nC844_=_C2152( C844 C2152 ) C844_=_C2166( C844 C2166 ) C844_=_C2275( C844 C2275 ) C873_=_C875( C873 C875 ) C873_=_C902( C873 C902 ) C873_=_C931( C873 C931 ) \nC873_=_C1215( C873 C1215 ) C873_=_C1237( C873 C1237 ) C873_=_C1259( C873 C1259 ) C873_=_C1281( C873 C1281 ) C873_=_C1303( C873 C1303 ) C873_=_C1452( C873 C1452 ) \nC873_=_C1468( C873 C1468 ) C873_=_C1484( C873 C1484 ) C873_=_C1500( C873 C1500 ) C873_=_C1516( C873 C1516 ) C873_=_C1745( C873 C1745 ) C873_=_C1759( C873 C1759 ) \nC873_=_C1773( C873 C1773 ) C873_=_C1787( C873 C1787 ) C873_=_C1801( C873 C1801 ) C873_=_C1907( C873 C1907 ) C873_=_C1917( C873 C1917 ) C873_=_C1927( C873 C1927 ) \nC873_=_C1937( C873 C1937 ) C873_=_C2040( C873 C2040 ) C873_=_C2049( C873 C2049 ) C873_=_C2058( C873 C2058 ) C873_=_C2067( C873 C2067 ) C873_=_C2076( C873 C2076 ) \nC873_=_C2138( C873 C2138 ) C873_=_C2145( C873 C2145 ) C873_=_C2152( C873 C2152 ) C873_=_C2166( C873 C2166 ) C873_=_C2275( C873 C2275 ) C875_=_C1607( C875 C1607 ) \nC875_=_C1661( C875 C1661 ) C875_=_C1697( C875 C1697 ) C875_=_C1749( C875 C1749 ) C875_=_C1777( C875 C1777 ) C875_=_C1840( C875 C1840 ) C875_=_C1864( C875 C1864 ) \nC875_=_C1919( C875 C1919 ) C875_=_C2195( C875 C2195 ) C875_=_C2289( C875 C2289 ) C902_=_C931( C902 C931 ) C902_=_C1215( C902 C1215 ) C902_=_C1237( C902 C1237 ) \nC902_=_C1259( C902 C1259 ) C902_=_C1281( C902 C1281 ) C902_=_C1303( C902 C1303 ) C902_=_C1452( C902 C1452 ) C902_=_C1468( C902 C1468 ) C902_=_C1484( C902 C1484 ) \nC902_=_C1500( C902 C1500 ) C902_=_C1516( C902 C1516 ) C902_=_C1745( C902 C1745 ) C902_=_C1759( C902 C1759 ) C902_=_C1773( C902 C1773 ) C902_=_C1787( C902 C1787 ) \nC902_=_C1801( C902 C1801 ) C902_=_C1907( C902 C1907 ) C902_=_C1917( C902 C1917 ) C902_=_C1927( C902 C1927 ) C902_=_C1937( C902 C1937 ) C902_=_C2040( C902 C2040 ) \nC902_=_C2049( C902 C2049 ) C902_=_C2058( C902 C2058 ) C902_=_C2067( C902 C2067 ) C902_=_C2076( C902 C2076 ) C902_=_C2138( C902 C2138 ) C902_=_C2145( C902 C2145 ) \nC902_=_C2152( C902 C2152 ) C902_=_C2166( C902 C2166 ) C902_=_C2275( C902 C2275 ) C931_=_C934( C931 C934 ) C931_=_C1215( C931 C1215 ) C931_=_C1237( C931 C1237 ) \nC931_=_C1259( C931 C1259 ) C931_=_C1281( C931 C1281 ) C931_=_C1303( C931 C1303 ) C931_=_C1452( C931 C1452 ) C931_=_C1468( C931 C1468 ) C931_=_C1484( C931 C1484 ) \nC931_=_C1500( C931 C1500 ) C931_=_C1516( C931 C1516 ) C931_=_C1745( C931 C1745 ) C931_=_C1759( C931 C1759 ) C931_=_C1773( C931 C1773 ) C931_=_C1787( C931 C1787 ) \nC931_=_C1801( C931 C1801 ) C931_=_C1907( C931 C1907 ) C931_=_C1917( C931 C1917 ) C931_=_C1927( C931 C1927 ) C931_=_C1937( C931 C1937 ) C931_=_C2040( C931 C2040 ) \nC931_=_C2049( C931 C2049 ) C931_=_C2058( C931 C2058 ) C931_=_C2067( C931 C2067 ) C931_=_C2076( C931 C2076 ) C931_=_C2138( C931 C2138 ) C931_=_C2145( C931 C2145 ) \nC931_=_C2152( C931 C2152 ) C931_=_C2166( C931 C2166 ) C931_=_C2275( C931 C2275 ) C934_=_C1609( C934 C1609 ) C934_=_C1662( C934 C1662 ) C934_=_C1734( C934 C1734 ) \nC934_=_C1750( C934 C1750 ) C934_=_C1806( C934 C1806 ) C934_=_C1841( C934 C1841 ) C934_=_C1889( C934 C1889 ) C934_=_C1940( C934 C1940 ) C934_=_C2197( C934 C2197 ) \nC934_=_C2291( C934 C2291 ) C1004_=_C1018( C1004 C1018 ) C1004_=_C1058( C1004 C1058 ) C1004_=_C1064( C1004 C1064 ) C1004_=_C1100( C1004 C1100 ) C1004_=_C1156( C1004 C1156 ) \nC1004_=_C1321( C1004 C1321 ) C1004_=_C1552( C1004 C1552 ) C1004_=_C1894( C1004 C1894 ) C1004_=_C1895( C1004 C1895 ) C1004_=_C1896( C1004 C1896 ) C1004_=_C1898( C1004 C1898 ) \nC1004_=_C1901( C1004 C1901 ) C1004_=_C1902( C1004 C1902 ) C1004_=_C1903( C1004 C1903 ) C1018_=_C1058( C1018 C1058 ) C1018_=_C1064(</w:t>
      </w:r>
    </w:p>
    <w:p>
      <w:pPr>
        <w:pStyle w:val="PreformattedText"/>
        <w:bidi w:val="0"/>
        <w:spacing w:before="0" w:after="0"/>
        <w:jc w:val="left"/>
        <w:rPr/>
      </w:pPr>
      <w:r>
        <w:rPr/>
        <w:t xml:space="preserve"> </w:t>
      </w:r>
      <w:r>
        <w:rPr/>
        <w:t>C1018 C1064 ) C1018_=_C1602( C1018 C1602 ) \nC1018_=_C2156( C1018 C2156 ) C1018_=_C2157( C1018 C2157 ) C1018_=_C2158( C1018 C2158 ) C1018_=_C2160( C1018 C2160 ) C1018_=_C2161( C1018 C2161 ) C1018_=_C2162( C1018 C2162 ) \nC1058_=_C1064( C1058 C1064 ) C1058_=_C1644( C1058 C1644 ) C1058_=_C2256( C1058 C2256 ) C1058_=_C2350( C1058 C2350 ) C1064_=_C1650( C1064 C1650 ) C1064_=_C2262( C1064 C2262 ) \nC1064_=_C2356( C1064 C2356 ) C1100_=_C1156( C1100 C1156 ) C1100_=_C1321( C1100 C1321 ) C1100_=_C1552( C1100 C1552 ) C1100_=_C1894( C1100 C1894 ) C1100_=_C1895( C1100 C1895 ) \nC1100_=_C1896( C1100 C1896 ) C1100_=_C1898( C1100 C1898 ) C1100_=_C1901( C1100 C1901 ) C1100_=_C1902( C1100 C1902 ) C1100_=_C1903( C1100 C1903 ) C1156_=_C1321( C1156 C1321 ) \nC1156_=_C1552( C1156 C1552 ) C1156_=_C1894( C1156 C1894 ) C1156_=_C1895( C1156 C1895 ) C1156_=_C1896( C1156 C1896 ) C1156_=_C1898( C1156 C1898 ) C1156_=_C1901( C1156 C1901 ) \nC1156_=_C1902( C1156 C1902 ) C1156_=_C1903( C1156 C1903 ) C1215_=_C1237( C1215 C1237 ) C1215_=_C1259( C1215 C1259 ) C1215_=_C1281( C1215 C1281 ) C1215_=_C1303( C1215 C1303 ) \nC1215_=_C1452( C1215 C1452 ) C1215_=_C1468( C1215 C1468 ) C1215_=_C1484( C1215 C1484 ) C1215_=_C1500( C1215 C1500 ) C1215_=_C1516( C1215 C1516 ) C1215_=_C1745( C1215 C1745 ) \nC1215_=_C1759( C1215 C1759 ) C1215_=_C1773( C1215 C1773 ) C1215_=_C1787( C1215 C1787 ) C1215_=_C1801( C1215 C1801 ) C1215_=_C1907( C1215 C1907 ) C1215_=_C1917( C1215 C1917 ) \nC1215_=_C1927( C1215 C1927 ) C1215_=_C1937( C1215 C1937 ) C1215_=_C2040( C1215 C2040 ) C1215_=_C2049( C1215 C2049 ) C1215_=_C2058( C1215 C2058 ) C1215_=_C2067( C1215 C2067 ) \nC1215_=_C2076( C1215 C2076 ) C1215_=_C2138( C1215 C2138 ) C1215_=_C2145( C1215 C2145 ) C1215_=_C2152( C1215 C2152 ) C1215_=_C2166( C1215 C2166 ) C1215_=_C2275( C1215 C2275 ) \nC1237_=_C1259( C1237 C1259 ) C1237_=_C1281( C1237 C1281 ) C1237_=_C1303( C1237 C1303 ) C1237_=_C1452( C1237 C1452 ) C1237_=_C1468( C1237 C1468 ) C1237_=_C1484( C1237 C1484 ) \nC1237_=_C1500( C1237 C1500 ) C1237_=_C1516( C1237 C1516 ) C1237_=_C1745( C1237 C1745 ) C1237_=_C1759( C1237 C1759 ) C1237_=_C1773( C1237 C1773 ) C1237_=_C1787( C1237 C1787 ) \nC1237_=_C1801( C1237 C1801 ) C1237_=_C1907( C1237 C1907 ) C1237_=_C1917( C1237 C1917 ) C1237_=_C1927( C1237 C1927 ) C1237_=_C1937( C1237 C1937 ) C1237_=_C2040( C1237 C2040 ) \nC1237_=_C2049( C1237 C2049 ) C1237_=_C2058( C1237 C2058 ) C1237_=_C2067( C1237 C2067 ) C1237_=_C2076( C1237 C2076 ) C1237_=_C2138( C1237 C2138 ) C1237_=_C2145( C1237 C2145 ) \nC1237_=_C2152( C1237 C2152 ) C1237_=_C2166( C1237 C2166 ) C1237_=_C2275( C1237 C2275 ) C1259_=_C1281( C1259 C1281 ) C1259_=_C1303( C1259 C1303 ) C1259_=_C1452( C1259 C1452 ) \nC1259_=_C1468( C1259 C1468 ) C1259_=_C1484( C1259 C1484 ) C1259_=_C1500( C1259 C1500 ) C1259_=_C1516( C1259 C1516 ) C1259_=_C1745( C1259 C1745 ) C1259_=_C1759( C1259 C1759 ) \nC1259_=_C1773( C1259 C1773 ) C1259_=_C1787( C1259 C1787 ) C1259_=_C1801( C1259 C1801 ) C1259_=_C1907( C1259 C1907 ) C1259_=_C1917( C1259 C1917 ) C1259_=_C1927( C1259 C1927 ) \nC1259_=_C1937( C1259 C1937 ) C1259_=_C2040( C1259 C2040 ) C1259_=_C2049( C1259 C2049 ) C1259_=_C2058( C1259 C2058 ) C1259_=_C2067( C1259 C2067 ) C1259_=_C2076( C1259 C2076 ) \nC1259_=_C2138( C1259 C2138 ) C1259_=_C2145( C1259 C2145 ) C1259_=_C2152( C1259 C2152 ) C1259_=_C2166( C1259 C2166 ) C1259_=_C2275( C1259 C2275 ) C1281_=_C1303( C1281 C1303 ) \nC1281_=_C1452( C1281 C1452 ) C1281_=_C1468( C1281 C1468 ) C1281_=_C1484( C1281 C1484 ) C1281_=_C1500( C1281 C1500 ) C1281_=_C1516( C1281 C1516 ) C1281_=_C1745( C1281 C1745 ) \nC1281_=_C1759( C1281 C1759 ) C1281_=_C1773( C1281 C1773 ) C1281_=_C1787( C1281 C1787 ) C1281_=_C1801( C1281 C1801 ) C1281_=_C1907( C1281 C1907 ) C1281_=_C1917( C1281 C1917 ) \nC1281_=_C1927( C1281 C1927 ) C1281_=_C1937( C1281 C1937 ) C1281_=_C2040( C1281 C2040 ) C1281_=_C2049( C1281 C2049 ) C1281_=_C2058( C1281 C2058 ) C1281_=_C2067( C1281 C2067 ) \nC1281_=_C2076( C1281 C2076 ) C1281_=_C2138( C1281 C2138 ) C1281_=_C2145( C1281 C2145 ) C1281_=_C2152( C1281 C2152 ) C1281_=_C2166( C1281 C2166 ) C1281_=_C2275( C1281 C2275 ) \nC1303_=_C1452( C1303 C1452 ) C1303_=_C1468( C1303 C1468 ) C1303_=_C1484( C1303 C1484 ) C1303_=_C1500( C1303 C1500 ) C1303_=_C1516( C1303 C1516 ) C1303_=_C1745( C1303 C1745 ) \nC1303_=_C1759( C1303 C1759 ) C1303_=_C1773( C1303 C1773 ) C1303_=_C1787( C1303 C1787 ) C1303_=_C1801( C1303 C1801 ) C1303_=_C1907( C1303 C1907 ) C1303_=_C1917( C1303 C1917 ) \nC1303_=_C1927( C1303 C1927 ) C1303_=_C1937( C1303 C1937 ) C1303_=_C2040( C1303 C2040 ) C1303_=_C2049( C1303 C2049 ) C1303_=_C2058( C1303 C2058 ) C1303_=_C2067( C1303 C2067 ) \nC1303_=_C2076( C1303 C2076 ) C1303_=_C2138( C1303 C2138 ) C1303_=_C2145( C1303 C2145 ) C1303_=_C2152( C1303 C2152 ) C1303_=_C2166( C1303 C2166 ) C1303_=_C2275( C1303 C2275 ) \nC1321_=_C1552( C1321 C1552 ) C1321_=_C1894( C1321 C1894 ) C1321_=_C1895( C1321 C1895 ) C1321_=_C1896( C1321 C1896 ) C1321_=_C1898( C1321 C1898 ) C1321_=_C1901( C1321 C1901 ) \nC1321_=_C1902( C1321 C1902 ) C1321_=_C1903( C1321 C1903 ) C1452_=_C1468( C1452 C1468 ) C1452_=_C1484( C1452 C1484 ) C1452_=_C1500( C1452 C1500 ) C1452_=_C1516( C1452 C1516 ) \nC1452_=_C1745( C1452 C1745 ) C1452_=_C1759( C1452 C1759 ) C1452_=_C1773( C1452 C1773 ) C1452_=_C1787( C1452 C1787 ) C1452_=_C1801( C1452 C1801 ) C1452_=_C1907( C1452 C1907 ) \nC1452_=_C1917( C1452 C1917 ) C1452_=_C1927( C1452 C1927 ) C1452_=_C1937( C1452 C1937 ) C1452_=_C2040( C1452 C2040 ) C1452_=_C2049( C1452 C2049 ) C1452_=_C2058( C1452 C2058 ) \nC1452_=_C2067( C1452 C2067 ) C1452_=_C2076( C1452 C2076 ) C1452_=_C2138( C1452 C2138 ) C1452_=_C2145( C1452 C2145 ) C1452_=_C2152( C1452 C2152 ) C1452_=_C2166( C1452 C2166 ) \nC1452_=_C2275( C1452 C2275 ) C1468_=_C1484( C1468 C1484 ) C1468_=_C1500( C1468 C1500 ) C1468_=_C1516( C1468 C1516 ) C1468_=_C1745( C1468 C1745 ) C1468_=_C1759( C1468 C1759 ) \nC1468_=_C1773( C1468 C1773 ) C1468_=_C1787( C1468 C1787 ) C1468_=_C1801( C1468 C1801 ) C1468_=_C1907( C1468 C1907 ) C1468_=_C1917( C1468 C1917 ) C1468_=_C1927( C1468 C1927 ) \nC1468_=_C1937( C1468 C1937 ) C1468_=_C2040( C1468 C2040 ) C1468_=_C2049( C1468 C2049 ) C1468_=_C2058( C1468 C2058 ) C1468_=_C2067( C1468 C2067 ) C1468_=_C2076( C1468 C2076 ) \nC1468_=_C2138( C1468 C2138 ) C1468_=_C2145( C1468 C2145 ) C1468_=_C2152( C1468 C2152 ) C1468_=_C2166( C1468 C2166 ) C1468_=_C2275( C1468 C2275 ) C1484_=_C1500( C1484 C1500 ) \nC1484_=_C1516( C1484 C1516 ) C1484_=_C1745( C1484 C1745 ) C1484_=_C1759( C1484 C1759 ) C1484_=_C1773( C1484 C1773 ) C1484_=_C1787( C1484 C1787 ) C1484_=_C1801( C1484 C1801 ) \nC1484_=_C1907( C1484 C1907 ) C1484_=_C1917( C1484 C1917 ) C1484_=_C1927( C1484 C1927 ) C1484_=_C1937( C1484 C1937 ) C1484_=_C2040( C1484 C2040 ) C1484_=_C2049( C1484 C2049 ) \nC1484_=_C2058( C1484 C2058 ) C1484_=_C2067( C1484 C2067 ) C1484_=_C2076( C1484 C2076 ) C1484_=_C2138( C1484 C2138 ) C1484_=_C2145( C1484 C2145 ) C1484_=_C2152( C1484 C2152 ) \nC1484_=_C2166( C1484 C2166 ) C1484_=_C2275( C1484 C2275 ) C1500_=_C1516( C1500 C1516 ) C1500_=_C1745( C1500 C1745 ) C1500_=_C1759( C1500 C1759 ) C1500_=_C1773( C1500 C1773 ) \nC1500_=_C1787( C1500 C1787 ) C1500_=_C1801( C1500 C1801 ) C1500_=_C1907( C1500 C1907 ) C1500_=_C1917( C1500 C1917 ) C1500_=_C1927( C1500 C1927 ) C1500_=_C1937( C1500 C1937 ) \nC1500_=_C2040( C1500 C2040 ) C1500_=_C2049( C1500 C2049 ) C1500_=_C2058( C1500 C2058 ) C1500_=_C2067( C1500 C2067 ) C1500_=_C2076( C1500 C2076 ) C1500_=_C2138( C1500 C2138 ) \nC1500_=_C2145( C1500 C2145 ) C1500_=_C2152( C1500 C2152 ) C1500_=_C2166( C1500 C2166 ) C1500_=_C2275( C1500 C2275 ) C1516_=_C1745( C1516 C1745 ) C1516_=_C1759( C1516 C1759 ) \nC1516_=_C1773( C1516 C1773 ) C1516_=_C1787( C1516 C1787 ) C1516_=_C1801( C1516 C1801 ) C1516_=_C1907( C1516 C1907 ) C1516_=_C1917( C1516 C1917 ) C1516_=_C1927( C1516 C1927 ) \nC1516_=_C1937( C1516 C1937 ) C1516_=_C2040( C1516 C2040 ) C1516_=_C2049( C1516 C2049 ) C1516_=_C2058( C1516 C2058 ) C1516_=_C2067( C1516 C2067 ) C1516_=_C2076( C1516 C2076 ) \nC1516_=_C2138( C1516 C2138 ) C1516_=_C2145( C1516 C2145 ) C1516_=_C2152( C1516 C2152 ) C1516_=_C2166( C1516 C2166 ) C1516_=_C2275( C1516 C2275 ) C1552_=_C1894( C1552 C1894 ) \nC1552_=_C1895( C1552 C1895 ) C1552_=_C1896( C1552 C1896 ) C1552_=_C1898( C1552 C1898 ) C1552_=_C1901( C1552 C1901 ) C1552_=_C1902( C1552 C1902 ) C1552_=_C1903( C1552 C1903 ) \nC1602_=_C1607( C1602 C1607 ) C1602_=_C1609( C1602 C1609 ) C1602_=_C1644( C1602 C1644 ) C1602_=_C1650( C1602 C1650 ) C1602_=_C2156( C1602 C2156 ) C1602_=_C2157( C1602 C2157 ) \nC1602_=_C2158( C1602 C2158 ) C1602_=_C2160( C1602 C2160 ) C1602_=_C2161( C1602 C2161 ) C1602_=_C2162( C1602 C2162 ) C1607_=_C1609( C1607 C1609 ) C1607_=_C1644( C1607 C1644 ) \nC1607_=_C1650( C1607 C1650 ) C1607_=_C1661( C1607 C1661 ) C1607_=_C1697( C1607 C1697 ) C1607_=_C1749( C1607 C1749 ) C1607_=_C1777( C1607 C1777 ) C1607_=_C1840( C1607 C1840 ) \nC1607_=_C1864( C1607 C1864 ) C1607_=_C1919( C1607 C1919 ) C1607_=_C2195( C1607 C2195 ) C1607_=_C2289( C1607 C2289 ) C1609_=_C1644( C1609 C1644 ) C1609_=_C1650( C1609 C1650 ) \nC1609_=_C1662( C1609 C1662 ) C1609_=_C1734( C1609 C1734 ) C1609_=_C1750( C1609 C1750 ) C1609_=_C1806( C1609 C1806 ) C1609_=_C1841( C1609 C1841 ) C1609_=_C1889( C1609 C1889 ) \nC1609_=_C1940( C1609 C1940 ) C1609_=_C2197( C1609 C2197 ) C1609_=_C2291( C1609 C2291 ) C1644_=_C1650( C1644 C1650 ) C1644_=_C2256( C1644 C2256 ) C1644_=_C2350( C1644 C2350 ) \nC1650_=_C2262( C1650 C2262 ) C1650_=_C2356( C1650 C2356 ) C1661_=_C1662( C1661 C1662 ) C1661_=_C1697( C1661 C1697 ) C1661_=_C1749( C1661 C1749 ) C1661_=_C1777( C1661 C1777 ) \nC1661_=_C1840( C1661 C1840 ) C1661_=_C1864( C1661 C1864 ) C1661_=_C1919( C1661 C1919 ) C1661_=_C2195( C1661 C2195 ) C1661_=_C2289( C1661 C2289 ) C1662_=_C1734( C1662 C1734 ) \nC1662_=_C1750( C1662 C1750 ) C1662_=_C1806( C1662 C1806 ) C1662_=_C1841( C1662 C1841 ) C1662_=_C1889( C1662 C1889 ) C1662_=_C1940( C1662 C1940 ) C1662_=_C2197( C1662 C2197 ) \nC1662_=_C2291(</w:t>
      </w:r>
    </w:p>
    <w:p>
      <w:pPr>
        <w:pStyle w:val="PreformattedText"/>
        <w:bidi w:val="0"/>
        <w:spacing w:before="0" w:after="0"/>
        <w:jc w:val="left"/>
        <w:rPr/>
      </w:pPr>
      <w:r>
        <w:rPr/>
        <w:t xml:space="preserve"> </w:t>
      </w:r>
      <w:r>
        <w:rPr/>
        <w:t>C1662 C2291 ) C1697_=_C1749( C1697 C1749 ) C1697_=_C1777( C1697 C1777 ) C1697_=_C1840( C1697 C1840 ) C1697_=_C1864( C1697 C1864 ) C1697_=_C1919( C1697 C1919 ) \nC1697_=_C2195( C1697 C2195 ) C1697_=_C2289( C1697 C2289 ) C1734_=_C1750( C1734 C1750 ) C1734_=_C1806( C1734 C1806 ) C1734_=_C1841( C1734 C1841 ) C1734_=_C1889( C1734 C1889 ) \nC1734_=_C1940( C1734 C1940 ) C1734_=_C2197( C1734 C2197 ) C1734_=_C2291( C1734 C2291 ) C1745_=_C1749( C1745 C1749 ) C1745_=_C1750( C1745 C1750 ) C1745_=_C1759( C1745 C1759 ) \nC1745_=_C1773( C1745 C1773 ) C1745_=_C1787( C1745 C1787 ) C1745_=_C1801( C1745 C1801 ) C1745_=_C1907( C1745 C1907 ) C1745_=_C1917( C1745 C1917 ) C1745_=_C1927( C1745 C1927 ) \nC1745_=_C1937( C1745 C1937 ) C1745_=_C2040( C1745 C2040 ) C1745_=_C2049( C1745 C2049 ) C1745_=_C2058( C1745 C2058 ) C1745_=_C2067( C1745 C2067 ) C1745_=_C2076( C1745 C2076 ) \nC1745_=_C2138( C1745 C2138 ) C1745_=_C2145( C1745 C2145 ) C1745_=_C2152( C1745 C2152 ) C1745_=_C2166( C1745 C2166 ) C1745_=_C2275( C1745 C2275 ) C1749_=_C1750( C1749 C1750 ) \nC1749_=_C1777( C1749 C1777 ) C1749_=_C1840( C1749 C1840 ) C1749_=_C1864( C1749 C1864 ) C1749_=_C1919( C1749 C1919 ) C1749_=_C2195( C1749 C2195 ) C1749_=_C2289( C1749 C2289 ) \nC1750_=_C1806( C1750 C1806 ) C1750_=_C1841( C1750 C1841 ) C1750_=_C1889( C1750 C1889 ) C1750_=_C1940( C1750 C1940 ) C1750_=_C2197( C1750 C2197 ) C1750_=_C2291( C1750 C2291 ) \nC1759_=_C1773( C1759 C1773 ) C1759_=_C1787( C1759 C1787 ) C1759_=_C1801( C1759 C1801 ) C1759_=_C1907( C1759 C1907 ) C1759_=_C1917( C1759 C1917 ) C1759_=_C1927( C1759 C1927 ) \nC1759_=_C1937( C1759 C1937 ) C1759_=_C2040( C1759 C2040 ) C1759_=_C2049( C1759 C2049 ) C1759_=_C2058( C1759 C2058 ) C1759_=_C2067( C1759 C2067 ) C1759_=_C2076( C1759 C2076 ) \nC1759_=_C2138( C1759 C2138 ) C1759_=_C2145( C1759 C2145 ) C1759_=_C2152( C1759 C2152 ) C1759_=_C2166( C1759 C2166 ) C1759_=_C2275( C1759 C2275 ) C1773_=_C1777( C1773 C1777 ) \nC1773_=_C1787( C1773 C1787 ) C1773_=_C1801( C1773 C1801 ) C1773_=_C1907( C1773 C1907 ) C1773_=_C1917( C1773 C1917 ) C1773_=_C1927( C1773 C1927 ) C1773_=_C1937( C1773 C1937 ) \nC1773_=_C2040( C1773 C2040 ) C1773_=_C2049( C1773 C2049 ) C1773_=_C2058( C1773 C2058 ) C1773_=_C2067( C1773 C2067 ) C1773_=_C2076( C1773 C2076 ) C1773_=_C2138( C1773 C2138 ) \nC1773_=_C2145( C1773 C2145 ) C1773_=_C2152( C1773 C2152 ) C1773_=_C2166( C1773 C2166 ) C1773_=_C2275( C1773 C2275 ) C1777_=_C1840( C1777 C1840 ) C1777_=_C1864( C1777 C1864 ) \nC1777_=_C1919( C1777 C1919 ) C1777_=_C2195( C1777 C2195 ) C1777_=_C2289( C1777 C2289 ) C1787_=_C1801( C1787 C1801 ) C1787_=_C1907( C1787 C1907 ) C1787_=_C1917( C1787 C1917 ) \nC1787_=_C1927( C1787 C1927 ) C1787_=_C1937( C1787 C1937 ) C1787_=_C2040( C1787 C2040 ) C1787_=_C2049( C1787 C2049 ) C1787_=_C2058( C1787 C2058 ) C1787_=_C2067( C1787 C2067 ) \nC1787_=_C2076( C1787 C2076 ) C1787_=_C2138( C1787 C2138 ) C1787_=_C2145( C1787 C2145 ) C1787_=_C2152( C1787 C2152 ) C1787_=_C2166( C1787 C2166 ) C1787_=_C2275( C1787 C2275 ) \nC1801_=_C1806( C1801 C1806 ) C1801_=_C1907( C1801 C1907 ) C1801_=_C1917( C1801 C1917 ) C1801_=_C1927( C1801 C1927 ) C1801_=_C1937( C1801 C1937 ) C1801_=_C2040( C1801 C2040 ) \nC1801_=_C2049( C1801 C2049 ) C1801_=_C2058( C1801 C2058 ) C1801_=_C2067( C1801 C2067 ) C1801_=_C2076( C1801 C2076 ) C1801_=_C2138( C1801 C2138 ) C1801_=_C2145( C1801 C2145 ) \nC1801_=_C2152( C1801 C2152 ) C1801_=_C2166( C1801 C2166 ) C1801_=_C2275( C1801 C2275 ) C1806_=_C1841( C1806 C1841 ) C1806_=_C1889( C1806 C1889 ) C1806_=_C1940( C1806 C1940 ) \nC1806_=_C2197( C1806 C2197 ) C1806_=_C2291( C1806 C2291 ) C1840_=_C1841( C1840 C1841 ) C1840_=_C1864( C1840 C1864 ) C1840_=_C1919( C1840 C1919 ) C1840_=_C2195( C1840 C2195 ) \nC1840_=_C2289( C1840 C2289 ) C1841_=_C1889( C1841 C1889 ) C1841_=_C1940( C1841 C1940 ) C1841_=_C2197( C1841 C2197 ) C1841_=_C2291( C1841 C2291 ) C1864_=_C1919( C1864 C1919 ) \nC1864_=_C2195( C1864 C2195 ) C1864_=_C2289( C1864 C2289 ) C1889_=_C1940( C1889 C1940 ) C1889_=_C2197( C1889 C2197 ) C1889_=_C2291( C1889 C2291 ) C1894_=_C1895( C1894 C1895 ) \nC1894_=_C1896( C1894 C1896 ) C1894_=_C1898( C1894 C1898 ) C1894_=_C1901( C1894 C1901 ) C1894_=_C1902( C1894 C1902 ) C1894_=_C1903( C1894 C1903 ) C1894_=_C2156( C1894 C2156 ) \nC1894_=_C2256( C1894 C2256 ) C1894_=_C2262( C1894 C2262 ) C1895_=_C1896( C1895 C1896 ) C1895_=_C1898( C1895 C1898 ) C1895_=_C1901( C1895 C1901 ) C1895_=_C1902( C1895 C1902 ) \nC1895_=_C1903( C1895 C1903 ) C1896_=_C1898( C1896 C1898 ) C1896_=_C1901( C1896 C1901 ) C1896_=_C1902( C1896 C1902 ) C1896_=_C1903( C1896 C1903 ) C1898_=_C1901( C1898 C1901 ) \nC1898_=_C1902( C1898 C1902 ) C1898_=_C1903( C1898 C1903 ) C1898_=_C2160( C1898 C2160 ) C1901_=_C1902( C1901 C1902 ) C1901_=_C1903( C1901 C1903 ) C1902_=_C1903( C1902 C1903 ) \nC1903_=_C2162( C1903 C2162 ) C1907_=_C1917( C1907 C1917 ) C1907_=_C1927( C1907 C1927 ) C1907_=_C1937( C1907 C1937 ) C1907_=_C2040( C1907 C2040 ) C1907_=_C2049( C1907 C2049 ) \nC1907_=_C2058( C1907 C2058 ) C1907_=_C2067( C1907 C2067 ) C1907_=_C2076( C1907 C2076 ) C1907_=_C2138( C1907 C2138 ) C1907_=_C2145( C1907 C2145 ) C1907_=_C2152( C1907 C2152 ) \nC1907_=_C2166( C1907 C2166 ) C1907_=_C2275( C1907 C2275 ) C1917_=_C1919( C1917 C1919 ) C1917_=_C1927( C1917 C1927 ) C1917_=_C1937( C1917 C1937 ) C1917_=_C2040( C1917 C2040 ) \nC1917_=_C2049( C1917 C2049 ) C1917_=_C2058( C1917 C2058 ) C1917_=_C2067( C1917 C2067 ) C1917_=_C2076( C1917 C2076 ) C1917_=_C2138( C1917 C2138 ) C1917_=_C2145( C1917 C2145 ) \nC1917_=_C2152( C1917 C2152 ) C1917_=_C2166( C1917 C2166 ) C1917_=_C2275( C1917 C2275 ) C1919_=_C2195( C1919 C2195 ) C1919_=_C2289( C1919 C2289 ) C1927_=_C1937( C1927 C1937 ) \nC1927_=_C2040( C1927 C2040 ) C1927_=_C2049( C1927 C2049 ) C1927_=_C2058( C1927 C2058 ) C1927_=_C2067( C1927 C2067 ) C1927_=_C2076( C1927 C2076 ) C1927_=_C2138( C1927 C2138 ) \nC1927_=_C2145( C1927 C2145 ) C1927_=_C2152( C1927 C2152 ) C1927_=_C2166( C1927 C2166 ) C1927_=_C2275( C1927 C2275 ) C1937_=_C1940( C1937 C1940 ) C1937_=_C2040( C1937 C2040 ) \nC1937_=_C2049( C1937 C2049 ) C1937_=_C2058( C1937 C2058 ) C1937_=_C2067( C1937 C2067 ) C1937_=_C2076( C1937 C2076 ) C1937_=_C2138( C1937 C2138 ) C1937_=_C2145( C1937 C2145 ) \nC1937_=_C2152( C1937 C2152 ) C1937_=_C2166( C1937 C2166 ) C1937_=_C2275( C1937 C2275 ) C1940_=_C2197( C1940 C2197 ) C1940_=_C2291( C1940 C2291 ) C2040_=_C2049( C2040 C2049 ) \nC2040_=_C2058( C2040 C2058 ) C2040_=_C2067( C2040 C2067 ) C2040_=_C2076( C2040 C2076 ) C2040_=_C2138( C2040 C2138 ) C2040_=_C2145( C2040 C2145 ) C2040_=_C2152( C2040 C2152 ) \nC2040_=_C2166( C2040 C2166 ) C2040_=_C2275( C2040 C2275 ) C2049_=_C2058( C2049 C2058 ) C2049_=_C2067( C2049 C2067 ) C2049_=_C2076( C2049 C2076 ) C2049_=_C2138( C2049 C2138 ) \nC2049_=_C2145( C2049 C2145 ) C2049_=_C2152( C2049 C2152 ) C2049_=_C2166( C2049 C2166 ) C2049_=_C2275( C2049 C2275 ) C2058_=_C2067( C2058 C2067 ) C2058_=_C2076( C2058 C2076 ) \nC2058_=_C2138( C2058 C2138 ) C2058_=_C2145( C2058 C2145 ) C2058_=_C2152( C2058 C2152 ) C2058_=_C2166( C2058 C2166 ) C2058_=_C2275( C2058 C2275 ) C2067_=_C2076( C2067 C2076 ) \nC2067_=_C2138( C2067 C2138 ) C2067_=_C2145( C2067 C2145 ) C2067_=_C2152( C2067 C2152 ) C2067_=_C2166( C2067 C2166 ) C2067_=_C2275( C2067 C2275 ) C2076_=_C2138( C2076 C2138 ) \nC2076_=_C2145( C2076 C2145 ) C2076_=_C2152( C2076 C2152 ) C2076_=_C2166( C2076 C2166 ) C2076_=_C2275( C2076 C2275 ) C2138_=_C2145( C2138 C2145 ) C2138_=_C2152( C2138 C2152 ) \nC2138_=_C2166( C2138 C2166 ) C2138_=_C2275( C2138 C2275 ) C2145_=_C2152( C2145 C2152 ) C2145_=_C2166( C2145 C2166 ) C2145_=_C2275( C2145 C2275 ) C2152_=_C2166( C2152 C2166 ) \nC2152_=_C2275( C2152 C2275 ) C2156_=_C2157( C2156 C2157 ) C2156_=_C2158( C2156 C2158 ) C2156_=_C2160( C2156 C2160 ) C2156_=_C2161( C2156 C2161 ) C2156_=_C2162( C2156 C2162 ) \nC2156_=_C2256( C2156 C2256 ) C2156_=_C2262( C2156 C2262 ) C2157_=_C2158( C2157 C2158 ) C2157_=_C2160( C2157 C2160 ) C2157_=_C2161( C2157 C2161 ) C2157_=_C2162( C2157 C2162 ) \nC2158_=_C2160( C2158 C2160 ) C2158_=_C2161( C2158 C2161 ) C2158_=_C2162( C2158 C2162 ) C2160_=_C2161( C2160 C2161 ) C2160_=_C2162( C2160 C2162 ) C2161_=_C2162( C2161 C2162 ) \nC2166_=_C2275( C2166 C2275 ) C2195_=_C2197( C2195 C2197 ) C2195_=_C2289( C2195 C2289 ) C2197_=_C2291( C2197 C2291 ) C2256_=_C2262( C2256 C2262 ) C2256_=_C2350( C2256 C2350 ) \nC2262_=_C2356( C2262 C2356 ) C2275_=_C2289( C2275 C2289 ) C2275_=_C2291( C2275 C2291 ) C2275_=_C2350( C2275 C2350 ) C2275_=_C2356( C2275 C2356 ) C2289_=_C2291( C2289 C2291 ) \nC2289_=_C2350( C2289 C2350 ) C2289_=_C2356( C2289 C2356 ) C2291_=_C2350( C2291 C2350 ) C2291_=_C2356( C2291 C2356 ) C2350_=_C2356( C2350 C2356 ) "];135-&gt;154[label="200: C3 C31 C40 C41 C66 \nC85 C166 C187 C211 C250 C253 \nC254 C282 C292 C339 C343 C344 \nC360 C385 C406 C407 C408 C409 \nC410 C411 C412 C413 C414 C415 \nC416 C417 C418 C419 C420 C421 \nC422 C423 C424 C425 C426 C427 \nC428 C429 C430 C432 C433 C434 \nC436 C437 C438 C439 C440 C441 \nC442 C443 C444 C445 C446 C447 \nC448 C449 C450 C453 C454 C455 \nC456 C457 C458 C459 C460 C461 \nC462 C463 C464 C465 C466 C467 \nC468 C469 C470 C471 C472 C473 \nC474 C475 C476 C478 C479 C480 \nC481 C482 C483 C484 C485 C486 \nC487 C488 C489 C490 C491 C492 \nC493 C494 C495 C496 C523 C528 \nC544 C565 C578 C641 C642 C713 \nC786 C815 C817 C818 C844 C873 \nC875 C902 C931 C934 C1004 C1018 \nC1058 C1064 C1100 C1156 C1215 C1237 \nC1259 C1281 C1303 C1321 C1452 C1468 \nC1484 C1500 C1516 C1552 C1602 C1607 \nC1609 C1644 C1650 C1661 C1662 C1697 \nC1734 C1745 C1749 C1750 C1759 C1773 \nC1777 C1787 C1801 C1806 C1840 C1841 \nC1864 C1889 C1894 C1895 C1896 C1898 \nC1901 C1902 C1903 C1907 C1917 C1919 \nC1927 C1937 C1940 C2040 C2049 C2058 \nC2067 C2076 C2138 C2145 C2152 C2156 \nC2157 C2158 C2160 C2161 C2162 C2166 \nC2195 C2197 C2256 C2262 C2275 C2289 \nC2291 C2350 C2356 \n3216: C3_=_C31 ,C3_=_C40 ,C3_=_C41 ,C3_=_C254 ,C3_=_C453 ,\nC3_=_C454 ,C3_=_C455 ,C3_=_C456 ,C3_=_C457 ,C3_=_C458 ,C3_=_C459 ,\nC3_=_C460 ,C3_=_C461 ,C3_=_C462</w:t>
      </w:r>
    </w:p>
    <w:p>
      <w:pPr>
        <w:pStyle w:val="PreformattedText"/>
        <w:bidi w:val="0"/>
        <w:spacing w:before="0" w:after="0"/>
        <w:jc w:val="left"/>
        <w:rPr/>
      </w:pPr>
      <w:r>
        <w:rPr/>
        <w:t xml:space="preserve"> </w:t>
      </w:r>
      <w:r>
        <w:rPr/>
        <w:t>,C3_=_C463 ,C3_=_C464 ,C3_=_C465 ,\nC3_=_C466 ,C3_=_C467 ,C3_=_C468 ,C3_=_C469 ,C3_=_C470 ,C3_=_C471 ,\nC3_=_C472 ,C3_=_C473 ,C3_=_C474 ,C3_=_C475 ,C3_=_C476 ,C3_=_C478 ,\nC3_=_C479 ,C3_=_C480 ,C3_=_C481 ,C3_=_C482 ,C3_=_C483 ,C3_=_C484 ,\nC3_=_C485 ,C3_=_C486 ,C3_=_C487 ,C3_=_C488 ,C3_=_C489 ,C3_=_C490 ,\nC3_=_C491 ,C3_=_C492 ,C3_=_C493 ,C3_=_C494 ,C3_=_C495 ,C3_=_C496 ,\nC31_=_C40 ,C31_=_C41 ,C31_=_C282 ,C31_=_C578 ,C31_=_C1018 ,C31_=_C1602 ,\nC31_=_C2156 ,C31_=_C2157 ,C31_=_C2158 ,C31_=_C2160 ,C31_=_C2161 ,C31_=_C2162 ,\nC40_=_C41 ,C40_=_C166 ,C40_=_C343 ,C40_=_C641 ,C40_=_C713 ,C40_=_C817 ,\nC40_=_C875 ,C40_=_C1607 ,C40_=_C1661 ,C40_=_C1697 ,C40_=_C1749 ,C40_=_C1777 ,\nC40_=_C1840 ,C40_=_C1864 ,C40_=_C1919 ,C40_=_C2195 ,C40_=_C2289 ,C41_=_C292 ,\nC41_=_C344 ,C41_=_C528 ,C41_=_C642 ,C41_=_C786 ,C41_=_C818 ,C41_=_C934 ,\nC41_=_C1609 ,C41_=_C1662 ,C41_=_C1734 ,C41_=_C1750 ,C41_=_C1806 ,C41_=_C1841 ,\nC41_=_C1889 ,C41_=_C1940 ,C41_=_C2197 ,C41_=_C2291 ,C66_=_C85 ,C66_=_C253 ,\nC66_=_C407 ,C66_=_C408 ,C66_=_C409 ,C66_=_C410 ,C66_=_C411 ,C66_=_C412 ,\nC66_=_C413 ,C66_=_C414 ,C66_=_C415 ,C66_=_C416 ,C66_=_C417 ,C66_=_C418 ,\nC66_=_C419 ,C66_=_C420 ,C66_=_C421 ,C66_=_C422 ,C66_=_C423 ,C66_=_C424 ,\nC66_=_C425 ,C66_=_C426 ,C66_=_C427 ,C66_=_C428 ,C66_=_C429 ,C66_=_C430 ,\nC66_=_C432 ,C66_=_C433 ,C66_=_C434 ,C66_=_C436 ,C66_=_C437 ,C66_=_C438 ,\nC66_=_C439 ,C66_=_C440 ,C66_=_C441 ,C66_=_C442 ,C66_=_C443 ,C66_=_C444 ,\nC66_=_C445 ,C66_=_C446 ,C66_=_C447 ,C66_=_C448 ,C66_=_C449 ,C66_=_C450 ,\nC85_=_C211 ,C85_=_C565 ,C85_=_C1004 ,C85_=_C1100 ,C85_=_C1156 ,C85_=_C1321 ,\nC85_=_C1552 ,C85_=_C1894 ,C85_=_C1895 ,C85_=_C1896 ,C85_=_C1898 ,C85_=_C1901 ,\nC85_=_C1902 ,C85_=_C1903 ,C166_=_C187 ,C166_=_C343 ,C166_=_C641 ,C166_=_C713 ,\nC166_=_C817 ,C166_=_C875 ,C166_=_C1607 ,C166_=_C1661 ,C166_=_C1697 ,C166_=_C1749 ,\nC166_=_C1777 ,C166_=_C1840 ,C166_=_C1864 ,C166_=_C1919 ,C166_=_C2195 ,C166_=_C2289 ,\nC187_=_C250 ,C187_=_C1058 ,C187_=_C1644 ,C187_=_C2256 ,C187_=_C2350 ,C211_=_C250 ,\nC211_=_C565 ,C211_=_C1004 ,C211_=_C1100 ,C211_=_C1156 ,C211_=_C1321 ,C211_=_C1552 ,\nC211_=_C1894 ,C211_=_C1895 ,C211_=_C1896 ,C211_=_C1898 ,C211_=_C1901 ,C211_=_C1902 ,\nC211_=_C1903 ,C250_=_C1058 ,C250_=_C1644 ,C250_=_C2256 ,C250_=_C2350 ,C253_=_C254 ,\nC253_=_C282 ,C253_=_C292 ,C253_=_C407 ,C253_=_C408 ,C253_=_C409 ,C253_=_C410 ,\nC253_=_C411 ,C253_=_C412 ,C253_=_C413 ,C253_=_C414 ,C253_=_C415 ,C253_=_C416 ,\nC253_=_C417 ,C253_=_C418 ,C253_=_C419 ,C253_=_C420 ,C253_=_C421 ,C253_=_C422 ,\nC253_=_C423 ,C253_=_C424 ,C253_=_C425 ,C253_=_C426 ,C253_=_C427 ,C253_=_C428 ,\nC253_=_C429 ,C253_=_C430 ,C253_=_C432 ,C253_=_C433 ,C253_=_C434 ,C253_=_C436 ,\nC253_=_C437 ,C253_=_C438 ,C253_=_C439 ,C253_=_C440 ,C253_=_C441 ,C253_=_C442 ,\nC253_=_C443 ,C253_=_C444 ,C253_=_C445 ,C253_=_C446 ,C253_=_C447 ,C253_=_C448 ,\nC253_=_C449 ,C253_=_C450 ,C254_=_C282 ,C254_=_C292 ,C254_=_C453 ,C254_=_C454 ,\nC254_=_C455 ,C254_=_C456 ,C254_=_C457 ,C254_=_C458 ,C254_=_C459 ,C254_=_C460 ,\nC254_=_C461 ,C254_=_C462 ,C254_=_C463 ,C254_=_C464 ,C254_=_C465 ,C254_=_C466 ,\nC254_=_C467 ,C254_=_C468 ,C254_=_C469 ,C254_=_C470 ,C254_=_C471 ,C254_=_C472 ,\nC254_=_C473 ,C254_=_C474 ,C254_=_C475 ,C254_=_C476 ,C254_=_C478 ,C254_=_C479 ,\nC254_=_C480 ,C254_=_C481 ,C254_=_C482 ,C254_=_C483 ,C254_=_C484 ,C254_=_C485 ,\nC254_=_C486 ,C254_=_C487 ,C254_=_C488 ,C254_=_C489 ,C254_=_C490 ,C254_=_C491 ,\nC254_=_C492 ,C254_=_C493 ,C254_=_C494 ,C254_=_C495 ,C254_=_C496 ,C282_=_C292 ,\nC282_=_C578 ,C282_=_C1018 ,C282_=_C1602 ,C282_=_C2156 ,C282_=_C2157 ,C282_=_C2158 ,\nC282_=_C2160 ,C282_=_C2161 ,C282_=_C2162 ,C292_=_C344 ,C292_=_C528 ,C292_=_C642 ,\nC292_=_C786 ,C292_=_C818 ,C292_=_C934 ,C292_=_C1609 ,C292_=_C1662 ,C292_=_C1734 ,\nC292_=_C1750 ,C292_=_C1806 ,C292_=_C1841 ,C292_=_C1889 ,C292_=_C1940 ,C292_=_C2197 ,\nC292_=_C2291 ,C339_=_C343 ,C339_=_C344 ,C339_=_C360 ,C339_=_C385 ,C339_=_C523 ,\nC339_=_C815 ,C339_=_C844 ,C339_=_C873 ,C339_=_C902 ,C339_=_C931 ,C339_=_C1215 ,\nC339_=_C1237 ,C339_=_C1259 ,C339_=_C1281 ,C339_=_C1303 ,C339_=_C1452 ,C339_=_C1468 ,\nC339_=_C1484 ,C339_=_C1500 ,C339_=_C1516 ,C339_=_C1745 ,C339_=_C1759 ,C339_=_C1773 ,\nC339_=_C1787 ,C339_=_C1801 ,C339_=_C1907 ,C339_=_C1917 ,C339_=_C1927 ,C339_=_C1937 ,\nC339_=_C2040 ,C339_=_C2049 ,C339_=_C2058 ,C339_=_C2067 ,C339_=_C2076 ,C339_=_C2138 ,\nC339_=_C2145 ,C339_=_C2152 ,C339_=_C2166 ,C339_=_C2275 ,C343_=_C344 ,C343_=_C360 ,\nC343_=_C641 ,C343_=_C713 ,C343_=_C817 ,C343_=_C875 ,C343_=_C1607 ,C343_=_C1661 ,\nC343_=_C1697 ,C343_=_C1749 ,C343_=_C1777 ,C343_=_C1840 ,C343_=_C1864 ,C343_=_C1919 ,\nC343_=_C2195 ,C343_=_C2289 ,C344_=_C360 ,C344_=_C528 ,C344_=_C642 ,C344_=_C786 ,\nC344_=_C818 ,C344_=_C934 ,C344_=_C1609 ,C344_=_C1662 ,C344_=_C1734 ,C344_=_C1750 ,\nC344_=_C1806 ,C344_=_C1841 ,C344_=_C1889 ,C344_=_C1940 ,C344_=_C2197 ,C344_=_C2291 ,\nC360_=_C406 ,C360_=_C544 ,C360_=_C1064 ,C360_=_C1650 ,C360_=_C2262 ,C360_=_C2356 ,\nC385_=_C406 ,C385_=_C523 ,C385_=_C815 ,C385_=_C844 ,C385_=_C873 ,C385_=_C902 ,\nC385_=_C931 ,C385_=_C1215 ,C385_=_C1237 ,C385_=_C1259 ,C385_=_C1281 ,C385_=_C1303 ,\nC385_=_C1452 ,C385_=_C1468 ,C385_=_C1484 ,C385_=_C1500 ,C385_=_C1516 ,C385_=_C1745 ,\nC385_=_C1759 ,C385_=_C1773 ,C385_=_C1787 ,C385_=_C1801 ,C385_=_C1907 ,C385_=_C1917 ,\nC385_=_C1927 ,C385_=_C1937 ,C385_=_C2040 ,C385_=_C2049 ,C385_=_C2058 ,C385_=_C2067 ,\nC385_=_C2076 ,C385_=_C2138 ,C385_=_C2145 ,C385_=_C2152 ,C385_=_C2166 ,C385_=_C2275 ,\nC406_=_C544 ,C406_=_C1064 ,C406_=_C1650 ,C406_=_C2262 ,C406_=_C2356 ,C407_=_C408 ,\nC407_=_C409 ,C407_=_C410 ,C407_=_C411 ,C407_=_C412 ,C407_=_C413 ,C407_=_C414 ,\nC407_=_C415 ,C407_=_C416 ,C407_=_C417 ,C407_=_C418 ,C407_=_C419 ,C407_=_C420 ,\nC407_=_C421 ,C407_=_C422 ,C407_=_C423 ,C407_=_C424 ,C407_=_C425 ,C407_=_C426 ,\nC407_=_C427 ,C407_=_C428 ,C407_=_C429 ,C407_=_C430 ,C407_=_C432 ,C407_=_C433 ,\nC407_=_C434 ,C407_=_C436 ,C407_=_C437 ,C407_=_C438 ,C407_=_C439 ,C407_=_C440 ,\nC407_=_C441 ,C407_=_C442 ,C407_=_C443 ,C407_=_C444 ,C407_=_C445 ,C407_=_C446 ,\nC407_=_C447 ,C407_=_C448 ,C407_=_C449 ,C407_=_C450 ,C407_=_C453 ,C407_=_C565 ,\nC407_=_C578 ,C408_=_C409 ,C408_=_C410 ,C408_=_C411 ,C408_=_C412 ,C408_=_C413 ,\nC408_=_C414 ,C408_=_C415 ,C408_=_C416 ,C408_=_C417 ,C408_=_C418 ,C408_=_C419 ,\nC408_=_C420 ,C408_=_C421 ,C408_=_C422 ,C408_=_C423 ,C408_=_C424 ,C408_=_C425 ,\nC408_=_C426 ,C408_=_C427 ,C408_=_C428 ,C408_=_C429 ,C408_=_C430 ,C408_=_C432 ,\nC408_=_C433 ,C408_=_C434 ,C408_=_C436 ,C408_=_C437 ,C408_=_C438 ,C408_=_C439 ,\nC408_=_C440 ,C408_=_C441 ,C408_=_C442 ,C408_=_C443 ,C408_=_C444 ,C408_=_C445 ,\nC408_=_C446 ,C408_=_C447 ,C408_=_C448 ,C408_=_C449 ,C408_=_C450 ,C409_=_C410 ,\nC409_=_C411 ,C409_=_C412 ,C409_=_C413 ,C409_=_C414 ,C409_=_C415 ,C409_=_C416 ,\nC409_=_C417 ,C409_=_C418 ,C409_=_C419 ,C409_=_C420 ,C409_=_C421 ,C409_=_C422 ,\nC409_=_C423 ,C409_=_C424 ,C409_=_C425 ,C409_=_C426 ,C409_=_C427 ,C409_=_C428 ,\nC409_=_C429 ,C409_=_C430 ,C409_=_C432 ,C409_=_C433 ,C409_=_C434 ,C409_=_C436 ,\nC409_=_C437 ,C409_=_C438 ,C409_=_C439 ,C409_=_C440 ,C409_=_C441 ,C409_=_C442 ,\nC409_=_C443 ,C409_=_C444 ,C409_=_C445 ,C409_=_C446 ,C409_=_C447 ,C409_=_C448 ,\nC409_=_C449 ,C409_=_C450 ,C409_=_C455 ,C409_=_C786 ,C410_=_C411 ,C410_=_C412 ,\nC410_=_C413 ,C410_=_C414 ,C410_=_C415 ,C410_=_C416 ,C410_=_C417 ,C410_=_C418 ,\nC410_=_C419 ,C410_=_C420 ,C410_=_C421 ,C410_=_C422 ,C410_=_C423 ,C410_=_C424 ,\nC410_=_C425 ,C410_=_C426 ,C410_=_C427 ,C410_=_C428 ,C410_=_C429 ,C410_=_C430 ,\nC410_=_C432 ,C410_=_C433 ,C410_=_C434 ,C410_=_C436 ,C410_=_C437 ,C410_=_C438 ,\nC410_=_C439 ,C410_=_C440 ,C410_=_C441 ,C410_=_C442 ,C410_=_C443 ,C410_=_C444 ,\nC410_=_C445 ,C410_=_C446 ,C410_=_C447 ,C410_=_C448 ,C410_=_C449 ,C410_=_C450 ,\nC410_=_C456 ,C411_=_C412 ,C411_=_C413 ,C411_=_C414 ,C411_=_C415 ,C411_=_C416 ,\nC411_=_C417 ,C411_=_C418 ,C411_=_C419 ,C411_=_C420 ,C411_=_C421 ,C411_=_C422 ,\nC411_=_C423 ,C411_=_C424 ,C411_=_C425 ,C411_=_C426 ,C411_=_C427 ,C411_=_C428 ,\nC411_=_C429 ,C411_=_C430 ,C411_=_C432 ,C411_=_C433 ,C411_=_C434 ,C411_=_C436 ,\nC411_=_C437 ,C411_=_C438 ,C411_=_C439 ,C411_=_C440 ,C411_=_C441 ,C411_=_C442 ,\nC411_=_C443 ,C411_=_C444 ,C411_=_C445 ,C411_=_C446 ,C411_=_C447 ,C411_=_C448 ,\nC411_=_C449 ,C411_=_C450 ,C411_=_C1100 ,C412_=_C413 ,C412_=_C414 ,C412_=_C415 ,\nC412_=_C416 ,C412_=_C417 ,C412_=_C418 ,C412_=_C419 ,C412_=_C420 ,C412_=_C421 ,\nC412_=_C422 ,C412_=_C423 ,C412_=_C424 ,C412_=_C425 ,C412_=_C426 ,C412_=_C427 ,\nC412_=_C428 ,C412_=_C429 ,C412_=_C430 ,C412_=_C432 ,C412_=_C433 ,C412_=_C434 ,\nC412_=_C436 ,C412_=_C437 ,C412_=_C438 ,C412_=_C439 ,C412_=_C440 ,C412_=_C441 ,\nC412_=_C442 ,C412_=_C443 ,C412_=_C444 ,C412_=_C445 ,C412_=_C446 ,C412_=_C447 ,\nC412_=_C448 ,C412_=_C449 ,C412_=_C450 ,C412_=_C458 ,C413_=_C414 ,C413_=_C415 ,\nC413_=_C416 ,C413_=_C417 ,C413_=_C418 ,C413_=_C419 ,C413_=_C420 ,C413_=_C421 ,\nC413_=_C422 ,C413_=_C423 ,C413_=_C424 ,C413_=_C425 ,C413_=_C426 ,C413_=_C427 ,\nC413_=_C428 ,C413_=_C429 ,C413_=_C430 ,C413_=_C432 ,C413_=_C433 ,C413_=_C434 ,\nC413_=_C436 ,C413_=_C437 ,C413_=_C438 ,C413_=_C439 ,C413_=_C440 ,C413_=_C441 ,\nC413_=_C442 ,C413_=_C443 ,C413_=_C444 ,C413_=_C445 ,C413_=_C446 ,C413_=_C447 ,\nC413_=_C448 ,C413_=_C449 ,C413_=_C450 ,C413_=_C459 ,C413_=_C1321 ,C414_=_C415 ,\nC414_=_C416 ,C414_=_C417 ,C414_=_C418 ,C414_=_C419 ,C414_=_C420 ,C414_=_C421 ,\nC414_=_C422 ,C414_=_C423 ,C414_=_C424 ,C414_=_C425 ,C414_=_C426 ,C414_=_C427 ,\nC414_=_C428 ,C414_=_C429 ,C414_=_C430 ,C414_=_C432 ,C414_=_C433 ,C414_=_C434 ,\nC414_=_C436 ,C414_=_C437 ,C414_=_C438 ,C414_=_C439 ,C414_=_C440 ,C414_=_C441 ,\nC414_=_C442 ,C414_=_C443 ,C414_=_C444 ,C414_=_C445 ,C414_=_C446 ,C414_=_C447 ,\nC414_=_C448 ,C414_=_C449 ,C414_=_C450 ,C415_=_C416 ,C415_=_C417 ,C415_=_C418 ,\nC415_=_C419 ,C415_=_C420 ,C415_=_C421 ,C415_=_C422 ,C415_=_C423 ,C415_=_C424 ,\nC415_=_C425 ,C415_=_C426 ,C415_=_C427 ,C415_=_C428 ,C415_=_C429 ,C415_=_C430 ,\nC415_=_C432 ,C415_=_C433 ,C415_=_C434 ,C415_=_C436 ,C415_=_C437 ,C415_=_C438 ,\nC415_=_C439 ,C415_=_C440</w:t>
      </w:r>
    </w:p>
    <w:p>
      <w:pPr>
        <w:pStyle w:val="PreformattedText"/>
        <w:bidi w:val="0"/>
        <w:spacing w:before="0" w:after="0"/>
        <w:jc w:val="left"/>
        <w:rPr/>
      </w:pPr>
      <w:r>
        <w:rPr/>
        <w:t xml:space="preserve"> </w:t>
      </w:r>
      <w:r>
        <w:rPr/>
        <w:t>,C415_=_C441 ,C415_=_C442 ,C415_=_C443 ,C415_=_C444 ,\nC415_=_C445 ,C415_=_C446 ,C415_=_C447 ,C415_=_C448 ,C415_=_C449 ,C415_=_C450 ,\nC415_=_C461 ,C416_=_C417 ,C416_=_C418 ,C416_=_C419 ,C416_=_C420 ,C416_=_C421 ,\nC416_=_C422 ,C416_=_C423 ,C416_=_C424 ,C416_=_C425 ,C416_=_C426 ,C416_=_C427 ,\nC416_=_C428 ,C416_=_C429 ,C416_=_C430 ,C416_=_C432 ,C416_=_C433 ,C416_=_C434 ,\nC416_=_C436 ,C416_=_C437 ,C416_=_C438 ,C416_=_C439 ,C416_=_C440 ,C416_=_C441 ,\nC416_=_C442 ,C416_=_C443 ,C416_=_C444 ,C416_=_C445 ,C416_=_C446 ,C416_=_C447 ,\nC416_=_C448 ,C416_=_C449 ,C416_=_C450 ,C416_=_C462 ,C417_=_C418 ,C417_=_C419 ,\nC417_=_C420 ,C417_=_C421 ,C417_=_C422 ,C417_=_C423 ,C417_=_C424 ,C417_=_C425 ,\nC417_=_C426 ,C417_=_C427 ,C417_=_C428 ,C417_=_C429 ,C417_=_C430 ,C417_=_C432 ,\nC417_=_C433 ,C417_=_C434 ,C417_=_C436 ,C417_=_C437 ,C417_=_C438 ,C417_=_C439 ,\nC417_=_C440 ,C417_=_C441 ,C417_=_C442 ,C417_=_C443 ,C417_=_C444 ,C417_=_C445 ,\nC417_=_C446 ,C417_=_C447 ,C417_=_C448 ,C417_=_C449 ,C417_=_C450 ,C418_=_C419 ,\nC418_=_C420 ,C418_=_C421 ,C418_=_C422 ,C418_=_C423 ,C418_=_C424 ,C418_=_C425 ,\nC418_=_C426 ,C418_=_C427 ,C418_=_C428 ,C418_=_C429 ,C418_=_C430 ,C418_=_C432 ,\nC418_=_C433 ,C418_=_C434 ,C418_=_C436 ,C418_=_C437 ,C418_=_C438 ,C418_=_C439 ,\nC418_=_C440 ,C418_=_C441 ,C418_=_C442 ,C418_=_C443 ,C418_=_C444 ,C418_=_C445 ,\nC418_=_C446 ,C418_=_C447 ,C418_=_C448 ,C418_=_C449 ,C418_=_C450 ,C418_=_C464 ,\nC418_=_C1734 ,C419_=_C420 ,C419_=_C421 ,C419_=_C422 ,C419_=_C423 ,C419_=_C424 ,\nC419_=_C425 ,C419_=_C426 ,C419_=_C427 ,C419_=_C428 ,C419_=_C429 ,C419_=_C430 ,\nC419_=_C432 ,C419_=_C433 ,C419_=_C434 ,C419_=_C436 ,C419_=_C437 ,C419_=_C438 ,\nC419_=_C439 ,C419_=_C440 ,C419_=_C441 ,C419_=_C442 ,C419_=_C443 ,C419_=_C444 ,\nC419_=_C445 ,C419_=_C446 ,C419_=_C447 ,C419_=_C448 ,C419_=_C449 ,C419_=_C450 ,\nC419_=_C465 ,C420_=_C421 ,C420_=_C422 ,C420_=_C423 ,C420_=_C424 ,C420_=_C425 ,\nC420_=_C426 ,C420_=_C427 ,C420_=_C428 ,C420_=_C429 ,C420_=_C430 ,C420_=_C432 ,\nC420_=_C433 ,C420_=_C434 ,C420_=_C436 ,C420_=_C437 ,C420_=_C438 ,C420_=_C439 ,\nC420_=_C440 ,C420_=_C441 ,C420_=_C442 ,C420_=_C443 ,C420_=_C444 ,C420_=_C445 ,\nC420_=_C446 ,C420_=_C447 ,C420_=_C448 ,C420_=_C449 ,C420_=_C450 ,C421_=_C422 ,\nC421_=_C423 ,C421_=_C424 ,C421_=_C425 ,C421_=_C426 ,C421_=_C427 ,C421_=_C428 ,\nC421_=_C429 ,C421_=_C430 ,C421_=_C432 ,C421_=_C433 ,C421_=_C434 ,C421_=_C436 ,\nC421_=_C437 ,C421_=_C438 ,C421_=_C439 ,C421_=_C440 ,C421_=_C441 ,C421_=_C442 ,\nC421_=_C443 ,C421_=_C444 ,C421_=_C445 ,C421_=_C446 ,C421_=_C447 ,C421_=_C448 ,\nC421_=_C449 ,C421_=_C450 ,C421_=_C467 ,C421_=_C1889 ,C422_=_C423 ,C422_=_C424 ,\nC422_=_C425 ,C422_=_C426 ,C422_=_C427 ,C422_=_C428 ,C422_=_C429 ,C422_=_C430 ,\nC422_=_C432 ,C422_=_C433 ,C422_=_C434 ,C422_=_C436 ,C422_=_C437 ,C422_=_C438 ,\nC422_=_C439 ,C422_=_C440 ,C422_=_C441 ,C422_=_C442 ,C422_=_C443 ,C422_=_C444 ,\nC422_=_C445 ,C422_=_C446 ,C422_=_C447 ,C422_=_C448 ,C422_=_C449 ,C422_=_C450 ,\nC422_=_C468 ,C423_=_C424 ,C423_=_C425 ,C423_=_C426 ,C423_=_C427 ,C423_=_C428 ,\nC423_=_C429 ,C423_=_C430 ,C423_=_C432 ,C423_=_C433 ,C423_=_C434 ,C423_=_C436 ,\nC423_=_C437 ,C423_=_C438 ,C423_=_C439 ,C423_=_C440 ,C423_=_C441 ,C423_=_C442 ,\nC423_=_C443 ,C423_=_C444 ,C423_=_C445 ,C423_=_C446 ,C423_=_C447 ,C423_=_C448 ,\nC423_=_C449 ,C423_=_C450 ,C424_=_C425 ,C424_=_C426 ,C424_=_C427 ,C424_=_C428 ,\nC424_=_C429 ,C424_=_C430 ,C424_=_C432 ,C424_=_C433 ,C424_=_C434 ,C424_=_C436 ,\nC424_=_C437 ,C424_=_C438 ,C424_=_C439 ,C424_=_C440 ,C424_=_C441 ,C424_=_C442 ,\nC424_=_C443 ,C424_=_C444 ,C424_=_C445 ,C424_=_C446 ,C424_=_C447 ,C424_=_C448 ,\nC424_=_C449 ,C424_=_C450 ,C424_=_C470 ,C425_=_C426 ,C425_=_C427 ,C425_=_C428 ,\nC425_=_C429 ,C425_=_C430 ,C425_=_C432 ,C425_=_C433 ,C425_=_C434 ,C425_=_C436 ,\nC425_=_C437 ,C425_=_C438 ,C425_=_C439 ,C425_=_C440 ,C425_=_C441 ,C425_=_C442 ,\nC425_=_C443 ,C425_=_C444 ,C425_=_C445 ,C425_=_C446 ,C425_=_C447 ,C425_=_C448 ,\nC425_=_C449 ,C425_=_C450 ,C425_=_C471 ,C426_=_C427 ,C426_=_C428 ,C426_=_C429 ,\nC426_=_C430 ,C426_=_C432 ,C426_=_C433 ,C426_=_C434 ,C426_=_C436 ,C426_=_C437 ,\nC426_=_C438 ,C426_=_C439 ,C426_=_C440 ,C426_=_C441 ,C426_=_C442 ,C426_=_C443 ,\nC426_=_C444 ,C426_=_C445 ,C426_=_C446 ,C426_=_C447 ,C426_=_C448 ,C426_=_C449 ,\nC426_=_C450 ,C427_=_C428 ,C427_=_C429 ,C427_=_C430 ,C427_=_C432 ,C427_=_C433 ,\nC427_=_C434 ,C427_=_C436 ,C427_=_C437 ,C427_=_C438 ,C427_=_C439 ,C427_=_C440 ,\nC427_=_C441 ,C427_=_C442 ,C427_=_C443 ,C427_=_C444 ,C427_=_C445 ,C427_=_C446 ,\nC427_=_C447 ,C427_=_C448 ,C427_=_C449 ,C427_=_C450 ,C427_=_C473 ,C428_=_C429 ,\nC428_=_C430 ,C428_=_C432 ,C428_=_C433 ,C428_=_C434 ,C428_=_C436 ,C428_=_C437 ,\nC428_=_C438 ,C428_=_C439 ,C428_=_C440 ,C428_=_C441 ,C428_=_C442 ,C428_=_C443 ,\nC428_=_C444 ,C428_=_C445 ,C428_=_C446 ,C428_=_C447 ,C428_=_C448 ,C428_=_C449 ,\nC428_=_C450 ,C428_=_C474 ,C429_=_C430 ,C429_=_C432 ,C429_=_C433 ,C429_=_C434 ,\nC429_=_C436 ,C429_=_C437 ,C429_=_C438 ,C429_=_C439 ,C429_=_C440 ,C429_=_C441 ,\nC429_=_C442 ,C429_=_C443 ,C429_=_C444 ,C429_=_C445 ,C429_=_C446 ,C429_=_C447 ,\nC429_=_C448 ,C429_=_C449 ,C429_=_C450 ,C429_=_C1895 ,C430_=_C432 ,C430_=_C433 ,\nC430_=_C434 ,C430_=_C436 ,C430_=_C437 ,C430_=_C438 ,C430_=_C439 ,C430_=_C440 ,\nC430_=_C441 ,C430_=_C442 ,C430_=_C443 ,C430_=_C444 ,C430_=_C445 ,C430_=_C446 ,\nC430_=_C447 ,C430_=_C448 ,C430_=_C449 ,C430_=_C450 ,C430_=_C476 ,C430_=_C2158 ,\nC432_=_C433 ,C432_=_C434 ,C432_=_C436 ,C432_=_C437 ,C432_=_C438 ,C432_=_C439 ,\nC432_=_C440 ,C432_=_C441 ,C432_=_C442 ,C432_=_C443 ,C432_=_C444 ,C432_=_C445 ,\nC432_=_C446 ,C432_=_C447 ,C432_=_C448 ,C432_=_C449 ,C432_=_C450 ,C433_=_C434 ,\nC433_=_C436 ,C433_=_C437 ,C433_=_C438 ,C433_=_C439 ,C433_=_C440 ,C433_=_C441 ,\nC433_=_C442 ,C433_=_C443 ,C433_=_C444 ,C433_=_C445 ,C433_=_C446 ,C433_=_C447 ,\nC433_=_C448 ,C433_=_C449 ,C433_=_C450 ,C433_=_C479 ,C434_=_C436 ,C434_=_C437 ,\nC434_=_C438 ,C434_=_C439 ,C434_=_C440 ,C434_=_C441 ,C434_=_C442 ,C434_=_C443 ,\nC434_=_C444 ,C434_=_C445 ,C434_=_C446 ,C434_=_C447 ,C434_=_C448 ,C434_=_C449 ,\nC434_=_C450 ,C434_=_C480 ,C436_=_C437 ,C436_=_C438 ,C436_=_C439 ,C436_=_C440 ,\nC436_=_C441 ,C436_=_C442 ,C436_=_C443 ,C436_=_C444 ,C436_=_C445 ,C436_=_C446 ,\nC436_=_C447 ,C436_=_C448 ,C436_=_C449 ,C436_=_C450 ,C436_=_C482 ,C437_=_C438 ,\nC437_=_C439 ,C437_=_C440 ,C437_=_C441 ,C437_=_C442 ,C437_=_C443 ,C437_=_C444 ,\nC437_=_C445 ,C437_=_C446 ,C437_=_C447 ,C437_=_C448 ,C437_=_C449 ,C437_=_C450 ,\nC437_=_C483 ,C437_=_C1901 ,C438_=_C439 ,C438_=_C440 ,C438_=_C441 ,C438_=_C442 ,\nC438_=_C443 ,C438_=_C444 ,C438_=_C445 ,C438_=_C446 ,C438_=_C447 ,C438_=_C448 ,\nC438_=_C449 ,C438_=_C450 ,C439_=_C440 ,C439_=_C441 ,C439_=_C442 ,C439_=_C443 ,\nC439_=_C444 ,C439_=_C445 ,C439_=_C446 ,C439_=_C447 ,C439_=_C448 ,C439_=_C449 ,\nC439_=_C450 ,C439_=_C485 ,C440_=_C441 ,C440_=_C442 ,C440_=_C443 ,C440_=_C444 ,\nC440_=_C445 ,C440_=_C446 ,C440_=_C447 ,C440_=_C448 ,C440_=_C449 ,C440_=_C450 ,\nC440_=_C486 ,C441_=_C442 ,C441_=_C443 ,C441_=_C444 ,C441_=_C445 ,C441_=_C446 ,\nC441_=_C447 ,C441_=_C448 ,C441_=_C449 ,C441_=_C450 ,C442_=_C443 ,C442_=_C444 ,\nC442_=_C445 ,C442_=_C446 ,C442_=_C447 ,C442_=_C448 ,C442_=_C449 ,C442_=_C450 ,\nC442_=_C488 ,C443_=_C444 ,C443_=_C445 ,C443_=_C446 ,C443_=_C447 ,C443_=_C448 ,\nC443_=_C449 ,C443_=_C450 ,C443_=_C489 ,C444_=_C445 ,C444_=_C446 ,C444_=_C447 ,\nC444_=_C448 ,C444_=_C449 ,C444_=_C450 ,C445_=_C446 ,C445_=_C447 ,C445_=_C448 ,\nC445_=_C449 ,C445_=_C450 ,C445_=_C491 ,C446_=_C447 ,C446_=_C448 ,C446_=_C449 ,\nC446_=_C450 ,C446_=_C492 ,C447_=_C448 ,C447_=_C449 ,C447_=_C450 ,C448_=_C449 ,\nC448_=_C450 ,C448_=_C494 ,C449_=_C450 ,C449_=_C495 ,C453_=_C454 ,C453_=_C455 ,\nC453_=_C456 ,C453_=_C457 ,C453_=_C458 ,C453_=_C459 ,C453_=_C460 ,C453_=_C461 ,\nC453_=_C462 ,C453_=_C463 ,C453_=_C464 ,C453_=_C465 ,C453_=_C466 ,C453_=_C467 ,\nC453_=_C468 ,C453_=_C469 ,C453_=_C470 ,C453_=_C471 ,C453_=_C472 ,C453_=_C473 ,\nC453_=_C474 ,C453_=_C475 ,C453_=_C476 ,C453_=_C478 ,C453_=_C479 ,C453_=_C480 ,\nC453_=_C481 ,C453_=_C482 ,C453_=_C483 ,C453_=_C484 ,C453_=_C485 ,C453_=_C486 ,\nC453_=_C487 ,C453_=_C488 ,C453_=_C489 ,C453_=_C490 ,C453_=_C491 ,C453_=_C492 ,\nC453_=_C493 ,C453_=_C494 ,C453_=_C495 ,C453_=_C496 ,C453_=_C565 ,C453_=_C578 ,\nC454_=_C455 ,C454_=_C456 ,C454_=_C457 ,C454_=_C458 ,C454_=_C459 ,C454_=_C460 ,\nC454_=_C461 ,C454_=_C462 ,C454_=_C463 ,C454_=_C464 ,C454_=_C465 ,C454_=_C466 ,\nC454_=_C467 ,C454_=_C468 ,C454_=_C469 ,C454_=_C470 ,C454_=_C471 ,C454_=_C472 ,\nC454_=_C473 ,C454_=_C474 ,C454_=_C475 ,C454_=_C476 ,C454_=_C478 ,C454_=_C479 ,\nC454_=_C480 ,C454_=_C481 ,C454_=_C482 ,C454_=_C483 ,C454_=_C484 ,C454_=_C485 ,\nC454_=_C486 ,C454_=_C487 ,C454_=_C488 ,C454_=_C489 ,C454_=_C490 ,C454_=_C491 ,\nC454_=_C492 ,C454_=_C493 ,C454_=_C494 ,C454_=_C495 ,C454_=_C496 ,C454_=_C641 ,\nC454_=_C642 ,C455_=_C456 ,C455_=_C457 ,C455_=_C458 ,C455_=_C459 ,C455_=_C460 ,\nC455_=_C461 ,C455_=_C462 ,C455_=_C463 ,C455_=_C464 ,C455_=_C465 ,C455_=_C466 ,\nC455_=_C467 ,C455_=_C468 ,C455_=_C469 ,C455_=_C470 ,C455_=_C471 ,C455_=_C472 ,\nC455_=_C473 ,C455_=_C474 ,C455_=_C475 ,C455_=_C476 ,C455_=_C478 ,C455_=_C479 ,\nC455_=_C480 ,C455_=_C481 ,C455_=_C482 ,C455_=_C483 ,C455_=_C484 ,C455_=_C485 ,\nC455_=_C486 ,C455_=_C487 ,C455_=_C488 ,C455_=_C489 ,C455_=_C490 ,C455_=_C491 ,\nC455_=_C492 ,C455_=_C493 ,C455_=_C494 ,C455_=_C495 ,C455_=_C496 ,C455_=_C786 ,\nC456_=_C457 ,C456_=_C458 ,C456_=_C459 ,C456_=_C460 ,C456_=_C461 ,C456_=_C462 ,\nC456_=_C463 ,C456_=_C464 ,C456_=_C465 ,C456_=_C466 ,C456_=_C467 ,C456_=_C468 ,\nC456_=_C469 ,C456_=_C470 ,C456_=_C471 ,C456_=_C472 ,C456_=_C473 ,C456_=_C474 ,\nC456_=_C475 ,C456_=_C476 ,C456_=_C478 ,C456_=_C479 ,C456_=_C480 ,C456_=_C481 ,\nC456_=_C482 ,C456_=_C483 ,C456_=_C484 ,C456_=_C485 ,C456_=_C486 ,C456_=_C487 ,\nC456_=_C488 ,C456_=_C489 ,C456_=_C490 ,C456_=_C491 ,C456_=_C492 ,C456_=_C493 ,\nC456_=_C494 ,C456_=_C495 ,C456_=_C496 ,C457_=_C458 ,C457_=_C459 ,C457_=_C460 ,\nC457_=_C461 ,C457_=_C462 ,C457_=_C463 ,C457_=_C464 ,C457_=_C465 ,C457_=_C466 ,\nC457_=_C467</w:t>
      </w:r>
    </w:p>
    <w:p>
      <w:pPr>
        <w:pStyle w:val="PreformattedText"/>
        <w:bidi w:val="0"/>
        <w:spacing w:before="0" w:after="0"/>
        <w:jc w:val="left"/>
        <w:rPr/>
      </w:pPr>
      <w:r>
        <w:rPr/>
        <w:t xml:space="preserve"> </w:t>
      </w:r>
      <w:r>
        <w:rPr/>
        <w:t>,C457_=_C468 ,C457_=_C469 ,C457_=_C470 ,C457_=_C471 ,C457_=_C472 ,\nC457_=_C473 ,C457_=_C474 ,C457_=_C475 ,C457_=_C476 ,C457_=_C478 ,C457_=_C479 ,\nC457_=_C480 ,C457_=_C481 ,C457_=_C482 ,C457_=_C483 ,C457_=_C484 ,C457_=_C485 ,\nC457_=_C486 ,C457_=_C487 ,C457_=_C488 ,C457_=_C489 ,C457_=_C490 ,C457_=_C491 ,\nC457_=_C492 ,C457_=_C493 ,C457_=_C494 ,C457_=_C495 ,C457_=_C496 ,C458_=_C459 ,\nC458_=_C460 ,C458_=_C461 ,C458_=_C462 ,C458_=_C463 ,C458_=_C464 ,C458_=_C465 ,\nC458_=_C466 ,C458_=_C467 ,C458_=_C468 ,C458_=_C469 ,C458_=_C470 ,C458_=_C471 ,\nC458_=_C472 ,C458_=_C473 ,C458_=_C474 ,C458_=_C475 ,C458_=_C476 ,C458_=_C478 ,\nC458_=_C479 ,C458_=_C480 ,C458_=_C481 ,C458_=_C482 ,C458_=_C483 ,C458_=_C484 ,\nC458_=_C485 ,C458_=_C486 ,C458_=_C487 ,C458_=_C488 ,C458_=_C489 ,C458_=_C490 ,\nC458_=_C491 ,C458_=_C492 ,C458_=_C493 ,C458_=_C494 ,C458_=_C495 ,C458_=_C496 ,\nC459_=_C460 ,C459_=_C461 ,C459_=_C462 ,C459_=_C463 ,C459_=_C464 ,C459_=_C465 ,\nC459_=_C466 ,C459_=_C467 ,C459_=_C468 ,C459_=_C469 ,C459_=_C470 ,C459_=_C471 ,\nC459_=_C472 ,C459_=_C473 ,C459_=_C474 ,C459_=_C475 ,C459_=_C476 ,C459_=_C478 ,\nC459_=_C479 ,C459_=_C480 ,C459_=_C481 ,C459_=_C482 ,C459_=_C483 ,C459_=_C484 ,\nC459_=_C485 ,C459_=_C486 ,C459_=_C487 ,C459_=_C488 ,C459_=_C489 ,C459_=_C490 ,\nC459_=_C491 ,C459_=_C492 ,C459_=_C493 ,C459_=_C494 ,C459_=_C495 ,C459_=_C496 ,\nC459_=_C1321 ,C460_=_C461 ,C460_=_C462 ,C460_=_C463 ,C460_=_C464 ,C460_=_C465 ,\nC460_=_C466 ,C460_=_C467 ,C460_=_C468 ,C460_=_C469 ,C460_=_C470 ,C460_=_C471 ,\nC460_=_C472 ,C460_=_C473 ,C460_=_C474 ,C460_=_C475 ,C460_=_C476 ,C460_=_C478 ,\nC460_=_C479 ,C460_=_C480 ,C460_=_C481 ,C460_=_C482 ,C460_=_C483 ,C460_=_C484 ,\nC460_=_C485 ,C460_=_C486 ,C460_=_C487 ,C460_=_C488 ,C460_=_C489 ,C460_=_C490 ,\nC460_=_C491 ,C460_=_C492 ,C460_=_C493 ,C460_=_C494 ,C460_=_C495 ,C460_=_C496 ,\nC461_=_C462 ,C461_=_C463 ,C461_=_C464 ,C461_=_C465 ,C461_=_C466 ,C461_=_C467 ,\nC461_=_C468 ,C461_=_C469 ,C461_=_C470 ,C461_=_C471 ,C461_=_C472 ,C461_=_C473 ,\nC461_=_C474 ,C461_=_C475 ,C461_=_C476 ,C461_=_C478 ,C461_=_C479 ,C461_=_C480 ,\nC461_=_C481 ,C461_=_C482 ,C461_=_C483 ,C461_=_C484 ,C461_=_C485 ,C461_=_C486 ,\nC461_=_C487 ,C461_=_C488 ,C461_=_C489 ,C461_=_C490 ,C461_=_C491 ,C461_=_C492 ,\nC461_=_C493 ,C461_=_C494 ,C461_=_C495 ,C461_=_C496 ,C462_=_C463 ,C462_=_C464 ,\nC462_=_C465 ,C462_=_C466 ,C462_=_C467 ,C462_=_C468 ,C462_=_C469 ,C462_=_C470 ,\nC462_=_C471 ,C462_=_C472 ,C462_=_C473 ,C462_=_C474 ,C462_=_C475 ,C462_=_C476 ,\nC462_=_C478 ,C462_=_C479 ,C462_=_C480 ,C462_=_C481 ,C462_=_C482 ,C462_=_C483 ,\nC462_=_C484 ,C462_=_C485 ,C462_=_C486 ,C462_=_C487 ,C462_=_C488 ,C462_=_C489 ,\nC462_=_C490 ,C462_=_C491 ,C462_=_C492 ,C462_=_C493 ,C462_=_C494 ,C462_=_C495 ,\nC462_=_C496 ,C463_=_C464 ,C463_=_C465 ,C463_=_C466 ,C463_=_C467 ,C463_=_C468 ,\nC463_=_C469 ,C463_=_C470 ,C463_=_C471 ,C463_=_C472 ,C463_=_C473 ,C463_=_C474 ,\nC463_=_C475 ,C463_=_C476 ,C463_=_C478 ,C463_=_C479 ,C463_=_C480 ,C463_=_C481 ,\nC463_=_C482 ,C463_=_C483 ,C463_=_C484 ,C463_=_C485 ,C463_=_C486 ,C463_=_C487 ,\nC463_=_C488 ,C463_=_C489 ,C463_=_C490 ,C463_=_C491 ,C463_=_C492 ,C463_=_C493 ,\nC463_=_C494 ,C463_=_C495 ,C463_=_C496 ,C463_=_C1661 ,C463_=_C1662 ,C464_=_C465 ,\nC464_=_C466 ,C464_=_C467 ,C464_=_C468 ,C464_=_C469 ,C464_=_C470 ,C464_=_C471 ,\nC464_=_C472 ,C464_=_C473 ,C464_=_C474 ,C464_=_C475 ,C464_=_C476 ,C464_=_C478 ,\nC464_=_C479 ,C464_=_C480 ,C464_=_C481 ,C464_=_C482 ,C464_=_C483 ,C464_=_C484 ,\nC464_=_C485 ,C464_=_C486 ,C464_=_C487 ,C464_=_C488 ,C464_=_C489 ,C464_=_C490 ,\nC464_=_C491 ,C464_=_C492 ,C464_=_C493 ,C464_=_C494 ,C464_=_C495 ,C464_=_C496 ,\nC464_=_C1734 ,C465_=_C466 ,C465_=_C467 ,C465_=_C468 ,C465_=_C469 ,C465_=_C470 ,\nC465_=_C471 ,C465_=_C472 ,C465_=_C473 ,C465_=_C474 ,C465_=_C475 ,C465_=_C476 ,\nC465_=_C478 ,C465_=_C479 ,C465_=_C480 ,C465_=_C481 ,C465_=_C482 ,C465_=_C483 ,\nC465_=_C484 ,C465_=_C485 ,C465_=_C486 ,C465_=_C487 ,C465_=_C488 ,C465_=_C489 ,\nC465_=_C490 ,C465_=_C491 ,C465_=_C492 ,C465_=_C493 ,C465_=_C494 ,C465_=_C495 ,\nC465_=_C496 ,C466_=_C467 ,C466_=_C468 ,C466_=_C469 ,C466_=_C470 ,C466_=_C471 ,\nC466_=_C472 ,C466_=_C473 ,C466_=_C474 ,C466_=_C475 ,C466_=_C476 ,C466_=_C478 ,\nC466_=_C479 ,C466_=_C480 ,C466_=_C481 ,C466_=_C482 ,C466_=_C483 ,C466_=_C484 ,\nC466_=_C485 ,C466_=_C486 ,C466_=_C487 ,C466_=_C488 ,C466_=_C489 ,C466_=_C490 ,\nC466_=_C491 ,C466_=_C492 ,C466_=_C493 ,C466_=_C494 ,C466_=_C495 ,C466_=_C496 ,\nC466_=_C1840 ,C466_=_C1841 ,C467_=_C468 ,C467_=_C469 ,C467_=_C470 ,C467_=_C471 ,\nC467_=_C472 ,C467_=_C473 ,C467_=_C474 ,C467_=_C475 ,C467_=_C476 ,C467_=_C478 ,\nC467_=_C479 ,C467_=_C480 ,C467_=_C481 ,C467_=_C482 ,C467_=_C483 ,C467_=_C484 ,\nC467_=_C485 ,C467_=_C486 ,C467_=_C487 ,C467_=_C488 ,C467_=_C489 ,C467_=_C490 ,\nC467_=_C491 ,C467_=_C492 ,C467_=_C493 ,C467_=_C494 ,C467_=_C495 ,C467_=_C496 ,\nC467_=_C1889 ,C468_=_C469 ,C468_=_C470 ,C468_=_C471 ,C468_=_C472 ,C468_=_C473 ,\nC468_=_C474 ,C468_=_C475 ,C468_=_C476 ,C468_=_C478 ,C468_=_C479 ,C468_=_C480 ,\nC468_=_C481 ,C468_=_C482 ,C468_=_C483 ,C468_=_C484 ,C468_=_C485 ,C468_=_C486 ,\nC468_=_C487 ,C468_=_C488 ,C468_=_C489 ,C468_=_C490 ,C468_=_C491 ,C468_=_C492 ,\nC468_=_C493 ,C468_=_C494 ,C468_=_C495 ,C468_=_C496 ,C469_=_C470 ,C469_=_C471 ,\nC469_=_C472 ,C469_=_C473 ,C469_=_C474 ,C469_=_C475 ,C469_=_C476 ,C469_=_C478 ,\nC469_=_C479 ,C469_=_C480 ,C469_=_C481 ,C469_=_C482 ,C469_=_C483 ,C469_=_C484 ,\nC469_=_C485 ,C469_=_C486 ,C469_=_C487 ,C469_=_C488 ,C469_=_C489 ,C469_=_C490 ,\nC469_=_C491 ,C469_=_C492 ,C469_=_C493 ,C469_=_C494 ,C469_=_C495 ,C469_=_C496 ,\nC470_=_C471 ,C470_=_C472 ,C470_=_C473 ,C470_=_C474 ,C470_=_C475 ,C470_=_C476 ,\nC470_=_C478 ,C470_=_C479 ,C470_=_C480 ,C470_=_C481 ,C470_=_C482 ,C470_=_C483 ,\nC470_=_C484 ,C470_=_C485 ,C470_=_C486 ,C470_=_C487 ,C470_=_C488 ,C470_=_C489 ,\nC470_=_C490 ,C470_=_C491 ,C470_=_C492 ,C470_=_C493 ,C470_=_C494 ,C470_=_C495 ,\nC470_=_C496 ,C471_=_C472 ,C471_=_C473 ,C471_=_C474 ,C471_=_C475 ,C471_=_C476 ,\nC471_=_C478 ,C471_=_C479 ,C471_=_C480 ,C471_=_C481 ,C471_=_C482 ,C471_=_C483 ,\nC471_=_C484 ,C471_=_C485 ,C471_=_C486 ,C471_=_C487 ,C471_=_C488 ,C471_=_C489 ,\nC471_=_C490 ,C471_=_C491 ,C471_=_C492 ,C471_=_C493 ,C471_=_C494 ,C471_=_C495 ,\nC471_=_C496 ,C472_=_C473 ,C472_=_C474 ,C472_=_C475 ,C472_=_C476 ,C472_=_C478 ,\nC472_=_C479 ,C472_=_C480 ,C472_=_C481 ,C472_=_C482 ,C472_=_C483 ,C472_=_C484 ,\nC472_=_C485 ,C472_=_C486 ,C472_=_C487 ,C472_=_C488 ,C472_=_C489 ,C472_=_C490 ,\nC472_=_C491 ,C472_=_C492 ,C472_=_C493 ,C472_=_C494 ,C472_=_C495 ,C472_=_C496 ,\nC473_=_C474 ,C473_=_C475 ,C473_=_C476 ,C473_=_C478 ,C473_=_C479 ,C473_=_C480 ,\nC473_=_C481 ,C473_=_C482 ,C473_=_C483 ,C473_=_C484 ,C473_=_C485 ,C473_=_C486 ,\nC473_=_C487 ,C473_=_C488 ,C473_=_C489 ,C473_=_C490 ,C473_=_C491 ,C473_=_C492 ,\nC473_=_C493 ,C473_=_C494 ,C473_=_C495 ,C473_=_C496 ,C474_=_C475 ,C474_=_C476 ,\nC474_=_C478 ,C474_=_C479 ,C474_=_C480 ,C474_=_C481 ,C474_=_C482 ,C474_=_C483 ,\nC474_=_C484 ,C474_=_C485 ,C474_=_C486 ,C474_=_C487 ,C474_=_C488 ,C474_=_C489 ,\nC474_=_C490 ,C474_=_C491 ,C474_=_C492 ,C474_=_C493 ,C474_=_C494 ,C474_=_C495 ,\nC474_=_C496 ,C475_=_C476 ,C475_=_C478 ,C475_=_C479 ,C475_=_C480 ,C475_=_C481 ,\nC475_=_C482 ,C475_=_C483 ,C475_=_C484 ,C475_=_C485 ,C475_=_C486 ,C475_=_C487 ,\nC475_=_C488 ,C475_=_C489 ,C475_=_C490 ,C475_=_C491 ,C475_=_C492 ,C475_=_C493 ,\nC475_=_C494 ,C475_=_C495 ,C475_=_C496 ,C475_=_C2157 ,C476_=_C478 ,C476_=_C479 ,\nC476_=_C480 ,C476_=_C481 ,C476_=_C482 ,C476_=_C483 ,C476_=_C484 ,C476_=_C485 ,\nC476_=_C486 ,C476_=_C487 ,C476_=_C488 ,C476_=_C489 ,C476_=_C490 ,C476_=_C491 ,\nC476_=_C492 ,C476_=_C493 ,C476_=_C494 ,C476_=_C495 ,C476_=_C496 ,C476_=_C2158 ,\nC478_=_C479 ,C478_=_C480 ,C478_=_C481 ,C478_=_C482 ,C478_=_C483 ,C478_=_C484 ,\nC478_=_C485 ,C478_=_C486 ,C478_=_C487 ,C478_=_C488 ,C478_=_C489 ,C478_=_C490 ,\nC478_=_C491 ,C478_=_C492 ,C478_=_C493 ,C478_=_C494 ,C478_=_C495 ,C478_=_C496 ,\nC479_=_C480 ,C479_=_C481 ,C479_=_C482 ,C479_=_C483 ,C479_=_C484 ,C479_=_C485 ,\nC479_=_C486 ,C479_=_C487 ,C479_=_C488 ,C479_=_C489 ,C479_=_C490 ,C479_=_C491 ,\nC479_=_C492 ,C479_=_C493 ,C479_=_C494 ,C479_=_C495 ,C479_=_C496 ,C480_=_C481 ,\nC480_=_C482 ,C480_=_C483 ,C480_=_C484 ,C480_=_C485 ,C480_=_C486 ,C480_=_C487 ,\nC480_=_C488 ,C480_=_C489 ,C480_=_C490 ,C480_=_C491 ,C480_=_C492 ,C480_=_C493 ,\nC480_=_C494 ,C480_=_C495 ,C480_=_C496 ,C481_=_C482 ,C481_=_C483 ,C481_=_C484 ,\nC481_=_C485 ,C481_=_C486 ,C481_=_C487 ,C481_=_C488 ,C481_=_C489 ,C481_=_C490 ,\nC481_=_C491 ,C481_=_C492 ,C481_=_C493 ,C481_=_C494 ,C481_=_C495 ,C481_=_C496 ,\nC482_=_C483 ,C482_=_C484 ,C482_=_C485 ,C482_=_C486 ,C482_=_C487 ,C482_=_C488 ,\nC482_=_C489 ,C482_=_C490 ,C482_=_C491 ,C482_=_C492 ,C482_=_C493 ,C482_=_C494 ,\nC482_=_C495 ,C482_=_C496 ,C483_=_C484 ,C483_=_C485 ,C483_=_C486 ,C483_=_C487 ,\nC483_=_C488 ,C483_=_C489 ,C483_=_C490 ,C483_=_C491 ,C483_=_C492 ,C483_=_C493 ,\nC483_=_C494 ,C483_=_C495 ,C483_=_C496 ,C483_=_C1901 ,C484_=_C485 ,C484_=_C486 ,\nC484_=_C487 ,C484_=_C488 ,C484_=_C489 ,C484_=_C490 ,C484_=_C491 ,C484_=_C492 ,\nC484_=_C493 ,C484_=_C494 ,C484_=_C495 ,C484_=_C496 ,C485_=_C486 ,C485_=_C487 ,\nC485_=_C488 ,C485_=_C489 ,C485_=_C490 ,C485_=_C491 ,C485_=_C492 ,C485_=_C493 ,\nC485_=_C494 ,C485_=_C495 ,C485_=_C496 ,C486_=_C487 ,C486_=_C488 ,C486_=_C489 ,\nC486_=_C490 ,C486_=_C491 ,C486_=_C492 ,C486_=_C493 ,C486_=_C494 ,C486_=_C495 ,\nC486_=_C496 ,C487_=_C488 ,C487_=_C489 ,C487_=_C490 ,C487_=_C491 ,C487_=_C492 ,\nC487_=_C493 ,C487_=_C494 ,C487_=_C495 ,C487_=_C496 ,C488_=_C489 ,C488_=_C490 ,\nC488_=_C491 ,C488_=_C492 ,C488_=_C493 ,C488_=_C494 ,C488_=_C495 ,C488_=_C496 ,\nC489_=_C490 ,C489_=_C491 ,C489_=_C492 ,C489_=_C493 ,C489_=_C494 ,C489_=_C495 ,\nC489_=_C496 ,C490_=_C491 ,C490_=_C492 ,C490_=_C493 ,C490_=_C494 ,C490_=_C495 ,\nC490_=_C496 ,C491_=_C492 ,C491_=_C493 ,C491_=_C494 ,C491_=_C495 ,C491_=_C496 ,\nC492_=_C493 ,C492_=_C494 ,C492_=_C495 ,C492_=_C496 ,C493_=_C494 ,C493_=_C495 ,\nC493_=_C496 ,C494_=_C495 ,C494_=_C496 ,C495_=_C496 ,C523_=_C528</w:t>
      </w:r>
    </w:p>
    <w:p>
      <w:pPr>
        <w:pStyle w:val="PreformattedText"/>
        <w:bidi w:val="0"/>
        <w:spacing w:before="0" w:after="0"/>
        <w:jc w:val="left"/>
        <w:rPr/>
      </w:pPr>
      <w:r>
        <w:rPr/>
        <w:t xml:space="preserve"> </w:t>
      </w:r>
      <w:r>
        <w:rPr/>
        <w:t>,C523_=_C544 ,\nC523_=_C815 ,C523_=_C844 ,C523_=_C873 ,C523_=_C902 ,C523_=_C931 ,C523_=_C1215 ,\nC523_=_C1237 ,C523_=_C1259 ,C523_=_C1281 ,C523_=_C1303 ,C523_=_C1452 ,C523_=_C1468 ,\nC523_=_C1484 ,C523_=_C1500 ,C523_=_C1516 ,C523_=_C1745 ,C523_=_C1759 ,C523_=_C1773 ,\nC523_=_C1787 ,C523_=_C1801 ,C523_=_C1907 ,C523_=_C1917 ,C523_=_C1927 ,C523_=_C1937 ,\nC523_=_C2040 ,C523_=_C2049 ,C523_=_C2058 ,C523_=_C2067 ,C523_=_C2076 ,C523_=_C2138 ,\nC523_=_C2145 ,C523_=_C2152 ,C523_=_C2166 ,C523_=_C2275 ,C528_=_C544 ,C528_=_C642 ,\nC528_=_C786 ,C528_=_C818 ,C528_=_C934 ,C528_=_C1609 ,C528_=_C1662 ,C528_=_C1734 ,\nC528_=_C1750 ,C528_=_C1806 ,C528_=_C1841 ,C528_=_C1889 ,C528_=_C1940 ,C528_=_C2197 ,\nC528_=_C2291 ,C544_=_C1064 ,C544_=_C1650 ,C544_=_C2262 ,C544_=_C2356 ,C565_=_C578 ,\nC565_=_C1004 ,C565_=_C1100 ,C565_=_C1156 ,C565_=_C1321 ,C565_=_C1552 ,C565_=_C1894 ,\nC565_=_C1895 ,C565_=_C1896 ,C565_=_C1898 ,C565_=_C1901 ,C565_=_C1902 ,C565_=_C1903 ,\nC578_=_C1018 ,C578_=_C1602 ,C578_=_C2156 ,C578_=_C2157 ,C578_=_C2158 ,C578_=_C2160 ,\nC578_=_C2161 ,C578_=_C2162 ,C641_=_C642 ,C641_=_C713 ,C641_=_C817 ,C641_=_C875 ,\nC641_=_C1607 ,C641_=_C1661 ,C641_=_C1697 ,C641_=_C1749 ,C641_=_C1777 ,C641_=_C1840 ,\nC641_=_C1864 ,C641_=_C1919 ,C641_=_C2195 ,C641_=_C2289 ,C642_=_C786 ,C642_=_C818 ,\nC642_=_C934 ,C642_=_C1609 ,C642_=_C1662 ,C642_=_C1734 ,C642_=_C1750 ,C642_=_C1806 ,\nC642_=_C1841 ,C642_=_C1889 ,C642_=_C1940 ,C642_=_C2197 ,C642_=_C2291 ,C713_=_C817 ,\nC713_=_C875 ,C713_=_C1607 ,C713_=_C1661 ,C713_=_C1697 ,C713_=_C1749 ,C713_=_C1777 ,\nC713_=_C1840 ,C713_=_C1864 ,C713_=_C1919 ,C713_=_C2195 ,C713_=_C2289 ,C786_=_C818 ,\nC786_=_C934 ,C786_=_C1609 ,C786_=_C1662 ,C786_=_C1734 ,C786_=_C1750 ,C786_=_C1806 ,\nC786_=_C1841 ,C786_=_C1889 ,C786_=_C1940 ,C786_=_C2197 ,C786_=_C2291 ,C815_=_C817 ,\nC815_=_C818 ,C815_=_C844 ,C815_=_C873 ,C815_=_C902 ,C815_=_C931 ,C815_=_C1215 ,\nC815_=_C1237 ,C815_=_C1259 ,C815_=_C1281 ,C815_=_C1303 ,C815_=_C1452 ,C815_=_C1468 ,\nC815_=_C1484 ,C815_=_C1500 ,C815_=_C1516 ,C815_=_C1745 ,C815_=_C1759 ,C815_=_C1773 ,\nC815_=_C1787 ,C815_=_C1801 ,C815_=_C1907 ,C815_=_C1917 ,C815_=_C1927 ,C815_=_C1937 ,\nC815_=_C2040 ,C815_=_C2049 ,C815_=_C2058 ,C815_=_C2067 ,C815_=_C2076 ,C815_=_C2138 ,\nC815_=_C2145 ,C815_=_C2152 ,C815_=_C2166 ,C815_=_C2275 ,C817_=_C818 ,C817_=_C875 ,\nC817_=_C1607 ,C817_=_C1661 ,C817_=_C1697 ,C817_=_C1749 ,C817_=_C1777 ,C817_=_C1840 ,\nC817_=_C1864 ,C817_=_C1919 ,C817_=_C2195 ,C817_=_C2289 ,C818_=_C934 ,C818_=_C1609 ,\nC818_=_C1662 ,C818_=_C1734 ,C818_=_C1750 ,C818_=_C1806 ,C818_=_C1841 ,C818_=_C1889 ,\nC818_=_C1940 ,C818_=_C2197 ,C818_=_C2291 ,C844_=_C873 ,C844_=_C902 ,C844_=_C931 ,\nC844_=_C1215 ,C844_=_C1237 ,C844_=_C1259 ,C844_=_C1281 ,C844_=_C1303 ,C844_=_C1452 ,\nC844_=_C1468 ,C844_=_C1484 ,C844_=_C1500 ,C844_=_C1516 ,C844_=_C1745 ,C844_=_C1759 ,\nC844_=_C1773 ,C844_=_C1787 ,C844_=_C1801 ,C844_=_C1907 ,C844_=_C1917 ,C844_=_C1927 ,\nC844_=_C1937 ,C844_=_C2040 ,C844_=_C2049 ,C844_=_C2058 ,C844_=_C2067 ,C844_=_C2076 ,\nC844_=_C2138 ,C844_=_C2145 ,C844_=_C2152 ,C844_=_C2166 ,C844_=_C2275 ,C873_=_C875 ,\nC873_=_C902 ,C873_=_C931 ,C873_=_C1215 ,C873_=_C1237 ,C873_=_C1259 ,C873_=_C1281 ,\nC873_=_C1303 ,C873_=_C1452 ,C873_=_C1468 ,C873_=_C1484 ,C873_=_C1500 ,C873_=_C1516 ,\nC873_=_C1745 ,C873_=_C1759 ,C873_=_C1773 ,C873_=_C1787 ,C873_=_C1801 ,C873_=_C1907 ,\nC873_=_C1917 ,C873_=_C1927 ,C873_=_C1937 ,C873_=_C2040 ,C873_=_C2049 ,C873_=_C2058 ,\nC873_=_C2067 ,C873_=_C2076 ,C873_=_C2138 ,C873_=_C2145 ,C873_=_C2152 ,C873_=_C2166 ,\nC873_=_C2275 ,C875_=_C1607 ,C875_=_C1661 ,C875_=_C1697 ,C875_=_C1749 ,C875_=_C1777 ,\nC875_=_C1840 ,C875_=_C1864 ,C875_=_C1919 ,C875_=_C2195 ,C875_=_C2289 ,C902_=_C931 ,\nC902_=_C1215 ,C902_=_C1237 ,C902_=_C1259 ,C902_=_C1281 ,C902_=_C1303 ,C902_=_C1452 ,\nC902_=_C1468 ,C902_=_C1484 ,C902_=_C1500 ,C902_=_C1516 ,C902_=_C1745 ,C902_=_C1759 ,\nC902_=_C1773 ,C902_=_C1787 ,C902_=_C1801 ,C902_=_C1907 ,C902_=_C1917 ,C902_=_C1927 ,\nC902_=_C1937 ,C902_=_C2040 ,C902_=_C2049 ,C902_=_C2058 ,C902_=_C2067 ,C902_=_C2076 ,\nC902_=_C2138 ,C902_=_C2145 ,C902_=_C2152 ,C902_=_C2166 ,C902_=_C2275 ,C931_=_C934 ,\nC931_=_C1215 ,C931_=_C1237 ,C931_=_C1259 ,C931_=_C1281 ,C931_=_C1303 ,C931_=_C1452 ,\nC931_=_C1468 ,C931_=_C1484 ,C931_=_C1500 ,C931_=_C1516 ,C931_=_C1745 ,C931_=_C1759 ,\nC931_=_C1773 ,C931_=_C1787 ,C931_=_C1801 ,C931_=_C1907 ,C931_=_C1917 ,C931_=_C1927 ,\nC931_=_C1937 ,C931_=_C2040 ,C931_=_C2049 ,C931_=_C2058 ,C931_=_C2067 ,C931_=_C2076 ,\nC931_=_C2138 ,C931_=_C2145 ,C931_=_C2152 ,C931_=_C2166 ,C931_=_C2275 ,C934_=_C1609 ,\nC934_=_C1662 ,C934_=_C1734 ,C934_=_C1750 ,C934_=_C1806 ,C934_=_C1841 ,C934_=_C1889 ,\nC934_=_C1940 ,C934_=_C2197 ,C934_=_C2291 ,C1004_=_C1018 ,C1004_=_C1058 ,C1004_=_C1064 ,\nC1004_=_C1100 ,C1004_=_C1156 ,C1004_=_C1321 ,C1004_=_C1552 ,C1004_=_C1894 ,C1004_=_C1895 ,\nC1004_=_C1896 ,C1004_=_C1898 ,C1004_=_C1901 ,C1004_=_C1902 ,C1004_=_C1903 ,C1018_=_C1058 ,\nC1018_=_C1064 ,C1018_=_C1602 ,C1018_=_C2156 ,C1018_=_C2157 ,C1018_=_C2158 ,C1018_=_C2160 ,\nC1018_=_C2161 ,C1018_=_C2162 ,C1058_=_C1064 ,C1058_=_C1644 ,C1058_=_C2256 ,C1058_=_C2350 ,\nC1064_=_C1650 ,C1064_=_C2262 ,C1064_=_C2356 ,C1100_=_C1156 ,C1100_=_C1321 ,C1100_=_C1552 ,\nC1100_=_C1894 ,C1100_=_C1895 ,C1100_=_C1896 ,C1100_=_C1898 ,C1100_=_C1901 ,C1100_=_C1902 ,\nC1100_=_C1903 ,C1156_=_C1321 ,C1156_=_C1552 ,C1156_=_C1894 ,C1156_=_C1895 ,C1156_=_C1896 ,\nC1156_=_C1898 ,C1156_=_C1901 ,C1156_=_C1902 ,C1156_=_C1903 ,C1215_=_C1237 ,C1215_=_C1259 ,\nC1215_=_C1281 ,C1215_=_C1303 ,C1215_=_C1452 ,C1215_=_C1468 ,C1215_=_C1484 ,C1215_=_C1500 ,\nC1215_=_C1516 ,C1215_=_C1745 ,C1215_=_C1759 ,C1215_=_C1773 ,C1215_=_C1787 ,C1215_=_C1801 ,\nC1215_=_C1907 ,C1215_=_C1917 ,C1215_=_C1927 ,C1215_=_C1937 ,C1215_=_C2040 ,C1215_=_C2049 ,\nC1215_=_C2058 ,C1215_=_C2067 ,C1215_=_C2076 ,C1215_=_C2138 ,C1215_=_C2145 ,C1215_=_C2152 ,\nC1215_=_C2166 ,C1215_=_C2275 ,C1237_=_C1259 ,C1237_=_C1281 ,C1237_=_C1303 ,C1237_=_C1452 ,\nC1237_=_C1468 ,C1237_=_C1484 ,C1237_=_C1500 ,C1237_=_C1516 ,C1237_=_C1745 ,C1237_=_C1759 ,\nC1237_=_C1773 ,C1237_=_C1787 ,C1237_=_C1801 ,C1237_=_C1907 ,C1237_=_C1917 ,C1237_=_C1927 ,\nC1237_=_C1937 ,C1237_=_C2040 ,C1237_=_C2049 ,C1237_=_C2058 ,C1237_=_C2067 ,C1237_=_C2076 ,\nC1237_=_C2138 ,C1237_=_C2145 ,C1237_=_C2152 ,C1237_=_C2166 ,C1237_=_C2275 ,C1259_=_C1281 ,\nC1259_=_C1303 ,C1259_=_C1452 ,C1259_=_C1468 ,C1259_=_C1484 ,C1259_=_C1500 ,C1259_=_C1516 ,\nC1259_=_C1745 ,C1259_=_C1759 ,C1259_=_C1773 ,C1259_=_C1787 ,C1259_=_C1801 ,C1259_=_C1907 ,\nC1259_=_C1917 ,C1259_=_C1927 ,C1259_=_C1937 ,C1259_=_C2040 ,C1259_=_C2049 ,C1259_=_C2058 ,\nC1259_=_C2067 ,C1259_=_C2076 ,C1259_=_C2138 ,C1259_=_C2145 ,C1259_=_C2152 ,C1259_=_C2166 ,\nC1259_=_C2275 ,C1281_=_C1303 ,C1281_=_C1452 ,C1281_=_C1468 ,C1281_=_C1484 ,C1281_=_C1500 ,\nC1281_=_C1516 ,C1281_=_C1745 ,C1281_=_C1759 ,C1281_=_C1773 ,C1281_=_C1787 ,C1281_=_C1801 ,\nC1281_=_C1907 ,C1281_=_C1917 ,C1281_=_C1927 ,C1281_=_C1937 ,C1281_=_C2040 ,C1281_=_C2049 ,\nC1281_=_C2058 ,C1281_=_C2067 ,C1281_=_C2076 ,C1281_=_C2138 ,C1281_=_C2145 ,C1281_=_C2152 ,\nC1281_=_C2166 ,C1281_=_C2275 ,C1303_=_C1452 ,C1303_=_C1468 ,C1303_=_C1484 ,C1303_=_C1500 ,\nC1303_=_C1516 ,C1303_=_C1745 ,C1303_=_C1759 ,C1303_=_C1773 ,C1303_=_C1787 ,C1303_=_C1801 ,\nC1303_=_C1907 ,C1303_=_C1917 ,C1303_=_C1927 ,C1303_=_C1937 ,C1303_=_C2040 ,C1303_=_C2049 ,\nC1303_=_C2058 ,C1303_=_C2067 ,C1303_=_C2076 ,C1303_=_C2138 ,C1303_=_C2145 ,C1303_=_C2152 ,\nC1303_=_C2166 ,C1303_=_C2275 ,C1321_=_C1552 ,C1321_=_C1894 ,C1321_=_C1895 ,C1321_=_C1896 ,\nC1321_=_C1898 ,C1321_=_C1901 ,C1321_=_C1902 ,C1321_=_C1903 ,C1452_=_C1468 ,C1452_=_C1484 ,\nC1452_=_C1500 ,C1452_=_C1516 ,C1452_=_C1745 ,C1452_=_C1759 ,C1452_=_C1773 ,C1452_=_C1787 ,\nC1452_=_C1801 ,C1452_=_C1907 ,C1452_=_C1917 ,C1452_=_C1927 ,C1452_=_C1937 ,C1452_=_C2040 ,\nC1452_=_C2049 ,C1452_=_C2058 ,C1452_=_C2067 ,C1452_=_C2076 ,C1452_=_C2138 ,C1452_=_C2145 ,\nC1452_=_C2152 ,C1452_=_C2166 ,C1452_=_C2275 ,C1468_=_C1484 ,C1468_=_C1500 ,C1468_=_C1516 ,\nC1468_=_C1745 ,C1468_=_C1759 ,C1468_=_C1773 ,C1468_=_C1787 ,C1468_=_C1801 ,C1468_=_C1907 ,\nC1468_=_C1917 ,C1468_=_C1927 ,C1468_=_C1937 ,C1468_=_C2040 ,C1468_=_C2049 ,C1468_=_C2058 ,\nC1468_=_C2067 ,C1468_=_C2076 ,C1468_=_C2138 ,C1468_=_C2145 ,C1468_=_C2152 ,C1468_=_C2166 ,\nC1468_=_C2275 ,C1484_=_C1500 ,C1484_=_C1516 ,C1484_=_C1745 ,C1484_=_C1759 ,C1484_=_C1773 ,\nC1484_=_C1787 ,C1484_=_C1801 ,C1484_=_C1907 ,C1484_=_C1917 ,C1484_=_C1927 ,C1484_=_C1937 ,\nC1484_=_C2040 ,C1484_=_C2049 ,C1484_=_C2058 ,C1484_=_C2067 ,C1484_=_C2076 ,C1484_=_C2138 ,\nC1484_=_C2145 ,C1484_=_C2152 ,C1484_=_C2166 ,C1484_=_C2275 ,C1500_=_C1516 ,C1500_=_C1745 ,\nC1500_=_C1759 ,C1500_=_C1773 ,C1500_=_C1787 ,C1500_=_C1801 ,C1500_=_C1907 ,C1500_=_C1917 ,\nC1500_=_C1927 ,C1500_=_C1937 ,C1500_=_C2040 ,C1500_=_C2049 ,C1500_=_C2058 ,C1500_=_C2067 ,\nC1500_=_C2076 ,C1500_=_C2138 ,C1500_=_C2145 ,C1500_=_C2152 ,C1500_=_C2166 ,C1500_=_C2275 ,\nC1516_=_C1745 ,C1516_=_C1759 ,C1516_=_C1773 ,C1516_=_C1787 ,C1516_=_C1801 ,C1516_=_C1907 ,\nC1516_=_C1917 ,C1516_=_C1927 ,C1516_=_C1937 ,C1516_=_C2040 ,C1516_=_C2049 ,C1516_=_C2058 ,\nC1516_=_C2067 ,C1516_=_C2076 ,C1516_=_C2138 ,C1516_=_C2145 ,C1516_=_C2152 ,C1516_=_C2166 ,\nC1516_=_C2275 ,C1552_=_C1894 ,C1552_=_C1895 ,C1552_=_C1896 ,C1552_=_C1898 ,C1552_=_C1901 ,\nC1552_=_C1902 ,C1552_=_C1903 ,C1602_=_C1607 ,C1602_=_C1609 ,C1602_=_C1644 ,C1602_=_C1650 ,\nC1602_=_C2156 ,C1602_=_C2157 ,C1602_=_C2158 ,C1602_=_C2160 ,C1602_=_C2161 ,C1602_=_C2162 ,\nC1607_=_C1609 ,C1607_=_C1644 ,C1607_=_C1650 ,C1607_=_C1661 ,C1607_=_C1697 ,C1607_=_C1749 ,\nC1607_=_C1777 ,C1607_=_C1840 ,C1607_=_C1864 ,C1607_=_C1919 ,C1607_=_C2195 ,C1607_=_C2289 ,\nC1609_=_C1644 ,C1609_=_C1650 ,C1609_=_C1662 ,C1609_=_C1734 ,C1609_=_C1750 ,C1609_=_C1806 ,\nC1609_=_C1841 ,C1609_=_C1889 ,C1609_=_C1940 ,C1609_=_C2197 ,C1609_=_C2291 ,C1644_=_C1650 ,\nC1644_=_C2256 ,C1644_=_C2350 ,C1650_=_C2262 ,C1650_=_C2356 ,C1661_=_C1662 ,C1661_=_C1697 ,\nC1661_=_C1749 ,C1661_=_C1777 ,C1661_=_C1840</w:t>
      </w:r>
    </w:p>
    <w:p>
      <w:pPr>
        <w:pStyle w:val="PreformattedText"/>
        <w:bidi w:val="0"/>
        <w:spacing w:before="0" w:after="0"/>
        <w:jc w:val="left"/>
        <w:rPr/>
      </w:pPr>
      <w:r>
        <w:rPr/>
        <w:t xml:space="preserve"> </w:t>
      </w:r>
      <w:r>
        <w:rPr/>
        <w:t>,C1661_=_C1864 ,C1661_=_C1919 ,C1661_=_C2195 ,\nC1661_=_C2289 ,C1662_=_C1734 ,C1662_=_C1750 ,C1662_=_C1806 ,C1662_=_C1841 ,C1662_=_C1889 ,\nC1662_=_C1940 ,C1662_=_C2197 ,C1662_=_C2291 ,C1697_=_C1749 ,C1697_=_C1777 ,C1697_=_C1840 ,\nC1697_=_C1864 ,C1697_=_C1919 ,C1697_=_C2195 ,C1697_=_C2289 ,C1734_=_C1750 ,C1734_=_C1806 ,\nC1734_=_C1841 ,C1734_=_C1889 ,C1734_=_C1940 ,C1734_=_C2197 ,C1734_=_C2291 ,C1745_=_C1749 ,\nC1745_=_C1750 ,C1745_=_C1759 ,C1745_=_C1773 ,C1745_=_C1787 ,C1745_=_C1801 ,C1745_=_C1907 ,\nC1745_=_C1917 ,C1745_=_C1927 ,C1745_=_C1937 ,C1745_=_C2040 ,C1745_=_C2049 ,C1745_=_C2058 ,\nC1745_=_C2067 ,C1745_=_C2076 ,C1745_=_C2138 ,C1745_=_C2145 ,C1745_=_C2152 ,C1745_=_C2166 ,\nC1745_=_C2275 ,C1749_=_C1750 ,C1749_=_C1777 ,C1749_=_C1840 ,C1749_=_C1864 ,C1749_=_C1919 ,\nC1749_=_C2195 ,C1749_=_C2289 ,C1750_=_C1806 ,C1750_=_C1841 ,C1750_=_C1889 ,C1750_=_C1940 ,\nC1750_=_C2197 ,C1750_=_C2291 ,C1759_=_C1773 ,C1759_=_C1787 ,C1759_=_C1801 ,C1759_=_C1907 ,\nC1759_=_C1917 ,C1759_=_C1927 ,C1759_=_C1937 ,C1759_=_C2040 ,C1759_=_C2049 ,C1759_=_C2058 ,\nC1759_=_C2067 ,C1759_=_C2076 ,C1759_=_C2138 ,C1759_=_C2145 ,C1759_=_C2152 ,C1759_=_C2166 ,\nC1759_=_C2275 ,C1773_=_C1777 ,C1773_=_C1787 ,C1773_=_C1801 ,C1773_=_C1907 ,C1773_=_C1917 ,\nC1773_=_C1927 ,C1773_=_C1937 ,C1773_=_C2040 ,C1773_=_C2049 ,C1773_=_C2058 ,C1773_=_C2067 ,\nC1773_=_C2076 ,C1773_=_C2138 ,C1773_=_C2145 ,C1773_=_C2152 ,C1773_=_C2166 ,C1773_=_C2275 ,\nC1777_=_C1840 ,C1777_=_C1864 ,C1777_=_C1919 ,C1777_=_C2195 ,C1777_=_C2289 ,C1787_=_C1801 ,\nC1787_=_C1907 ,C1787_=_C1917 ,C1787_=_C1927 ,C1787_=_C1937 ,C1787_=_C2040 ,C1787_=_C2049 ,\nC1787_=_C2058 ,C1787_=_C2067 ,C1787_=_C2076 ,C1787_=_C2138 ,C1787_=_C2145 ,C1787_=_C2152 ,\nC1787_=_C2166 ,C1787_=_C2275 ,C1801_=_C1806 ,C1801_=_C1907 ,C1801_=_C1917 ,C1801_=_C1927 ,\nC1801_=_C1937 ,C1801_=_C2040 ,C1801_=_C2049 ,C1801_=_C2058 ,C1801_=_C2067 ,C1801_=_C2076 ,\nC1801_=_C2138 ,C1801_=_C2145 ,C1801_=_C2152 ,C1801_=_C2166 ,C1801_=_C2275 ,C1806_=_C1841 ,\nC1806_=_C1889 ,C1806_=_C1940 ,C1806_=_C2197 ,C1806_=_C2291 ,C1840_=_C1841 ,C1840_=_C1864 ,\nC1840_=_C1919 ,C1840_=_C2195 ,C1840_=_C2289 ,C1841_=_C1889 ,C1841_=_C1940 ,C1841_=_C2197 ,\nC1841_=_C2291 ,C1864_=_C1919 ,C1864_=_C2195 ,C1864_=_C2289 ,C1889_=_C1940 ,C1889_=_C2197 ,\nC1889_=_C2291 ,C1894_=_C1895 ,C1894_=_C1896 ,C1894_=_C1898 ,C1894_=_C1901 ,C1894_=_C1902 ,\nC1894_=_C1903 ,C1894_=_C2156 ,C1894_=_C2256 ,C1894_=_C2262 ,C1895_=_C1896 ,C1895_=_C1898 ,\nC1895_=_C1901 ,C1895_=_C1902 ,C1895_=_C1903 ,C1896_=_C1898 ,C1896_=_C1901 ,C1896_=_C1902 ,\nC1896_=_C1903 ,C1898_=_C1901 ,C1898_=_C1902 ,C1898_=_C1903 ,C1898_=_C2160 ,C1901_=_C1902 ,\nC1901_=_C1903 ,C1902_=_C1903 ,C1903_=_C2162 ,C1907_=_C1917 ,C1907_=_C1927 ,C1907_=_C1937 ,\nC1907_=_C2040 ,C1907_=_C2049 ,C1907_=_C2058 ,C1907_=_C2067 ,C1907_=_C2076 ,C1907_=_C2138 ,\nC1907_=_C2145 ,C1907_=_C2152 ,C1907_=_C2166 ,C1907_=_C2275 ,C1917_=_C1919 ,C1917_=_C1927 ,\nC1917_=_C1937 ,C1917_=_C2040 ,C1917_=_C2049 ,C1917_=_C2058 ,C1917_=_C2067 ,C1917_=_C2076 ,\nC1917_=_C2138 ,C1917_=_C2145 ,C1917_=_C2152 ,C1917_=_C2166 ,C1917_=_C2275 ,C1919_=_C2195 ,\nC1919_=_C2289 ,C1927_=_C1937 ,C1927_=_C2040 ,C1927_=_C2049 ,C1927_=_C2058 ,C1927_=_C2067 ,\nC1927_=_C2076 ,C1927_=_C2138 ,C1927_=_C2145 ,C1927_=_C2152 ,C1927_=_C2166 ,C1927_=_C2275 ,\nC1937_=_C1940 ,C1937_=_C2040 ,C1937_=_C2049 ,C1937_=_C2058 ,C1937_=_C2067 ,C1937_=_C2076 ,\nC1937_=_C2138 ,C1937_=_C2145 ,C1937_=_C2152 ,C1937_=_C2166 ,C1937_=_C2275 ,C1940_=_C2197 ,\nC1940_=_C2291 ,C2040_=_C2049 ,C2040_=_C2058 ,C2040_=_C2067 ,C2040_=_C2076 ,C2040_=_C2138 ,\nC2040_=_C2145 ,C2040_=_C2152 ,C2040_=_C2166 ,C2040_=_C2275 ,C2049_=_C2058 ,C2049_=_C2067 ,\nC2049_=_C2076 ,C2049_=_C2138 ,C2049_=_C2145 ,C2049_=_C2152 ,C2049_=_C2166 ,C2049_=_C2275 ,\nC2058_=_C2067 ,C2058_=_C2076 ,C2058_=_C2138 ,C2058_=_C2145 ,C2058_=_C2152 ,C2058_=_C2166 ,\nC2058_=_C2275 ,C2067_=_C2076 ,C2067_=_C2138 ,C2067_=_C2145 ,C2067_=_C2152 ,C2067_=_C2166 ,\nC2067_=_C2275 ,C2076_=_C2138 ,C2076_=_C2145 ,C2076_=_C2152 ,C2076_=_C2166 ,C2076_=_C2275 ,\nC2138_=_C2145 ,C2138_=_C2152 ,C2138_=_C2166 ,C2138_=_C2275 ,C2145_=_C2152 ,C2145_=_C2166 ,\nC2145_=_C2275 ,C2152_=_C2166 ,C2152_=_C2275 ,C2156_=_C2157 ,C2156_=_C2158 ,C2156_=_C2160 ,\nC2156_=_C2161 ,C2156_=_C2162 ,C2156_=_C2256 ,C2156_=_C2262 ,C2157_=_C2158 ,C2157_=_C2160 ,\nC2157_=_C2161 ,C2157_=_C2162 ,C2158_=_C2160 ,C2158_=_C2161 ,C2158_=_C2162 ,C2160_=_C2161 ,\nC2160_=_C2162 ,C2161_=_C2162 ,C2166_=_C2275 ,C2195_=_C2197 ,C2195_=_C2289 ,C2197_=_C2291 ,\nC2256_=_C2262 ,C2256_=_C2350 ,C2262_=_C2356 ,C2275_=_C2289 ,C2275_=_C2291 ,C2275_=_C2350 ,\nC2275_=_C2356 ,C2289_=_C2291 ,C2289_=_C2350 ,C2289_=_C2356 ,C2291_=_C2350 ,C2291_=_C2356 ,\nC2350_=_C2356 ,"];155[shape=box, label="id:155 level: 4\n205: C2 C24 C25 C47 C101 \nC123 C124 C128 C129 C150 C192 \nC227 C249 C276 C298 C311 C327 \nC331 C332 C361 C362 C363 C364 \nC365 C366 C367 C368 C369 C370 \nC371 C372 C373 C374 C375 C376 \nC377 C378 C379 C380 C381 C382 \nC383 C384 C385 C386 C387 C388 \nC389 C390 C391 C392 C393 C394 \nC395 C396 C397 C398 C399 C400 \nC401 C402 C403 C406 C419 C423 \nC465 C496 C499 C500 C501 C502 \nC503 C504 C505 C506 C507 C508 \nC509 C510 C511 C512 C513 C514 \nC515 C516 C517 C518 C519 C520 \nC521 C522 C523 C524 C525 C526 \nC527 C528 C529 C530 C531 C532 \nC533 C534 C535 C536 C537 C538 \nC539 C540 C541 C543 C544 C585 \nC598 C631 C632 C703 C776 C807 \nC809 C810 C836 C865 C867 C894 \nC923 C926 C1026 C1040 C1054 C1056 \nC1109 C1165 C1208 C1230 C1252 C1274 \nC1296 C1332 C1447 C1463 C1479 C1495 \nC1511 C1564 C1584 C1586 C1625 C1640 \nC1642 C1668 C1677 C1713 C1740 C1812 \nC1813 C1814 C1815 C1816 C1817 C1819 \nC1820 C1821 C1822 C1823 C1824 C1825 \nC1826 C1827 C1828 C1829 C1830 C1832 \nC1833 C1964 C1978 C1993 C1994 C1995 \nC1996 C1997 C1998 C1999 C2001 C2002 \nC2003 C2015 C2016 C2017 C2018 C2019 \nC2020 C2021 C2023 C2024 C2025 C2088 \nC2185 C2213 C2252 C2254 C2281 C2307 \nC2346 C2348 \n3538: C2_=_C24( C2 C24 ) C2_=_C25( C2 C25 ) C2_=_C47( C2 C47 ) C2_=_C128( C2 C128 ) C2_=_C361( C2 C361 ) \nC2_=_C362( C2 C362 ) C2_=_C363( C2 C363 ) C2_=_C364( C2 C364 ) C2_=_C365( C2 C365 ) C2_=_C366( C2 C366 ) C2_=_C367( C2 C367 ) \nC2_=_C368( C2 C368 ) C2_=_C369( C2 C369 ) C2_=_C370( C2 C370 ) C2_=_C371( C2 C371 ) C2_=_C372( C2 C372 ) C2_=_C373( C2 C373 ) \nC2_=_C374( C2 C374 ) C2_=_C375( C2 C375 ) C2_=_C376( C2 C376 ) C2_=_C377( C2 C377 ) C2_=_C378( C2 C378 ) C2_=_C379( C2 C379 ) \nC2_=_C380( C2 C380 ) C2_=_C381( C2 C381 ) C2_=_C382( C2 C382 ) C2_=_C383( C2 C383 ) C2_=_C384( C2 C384 ) C2_=_C385( C2 C385 ) \nC2_=_C386( C2 C386 ) C2_=_C387( C2 C387 ) C2_=_C388( C2 C388 ) C2_=_C389( C2 C389 ) C2_=_C390( C2 C390 ) C2_=_C391( C2 C391 ) \nC2_=_C392( C2 C392 ) C2_=_C393( C2 C393 ) C2_=_C394( C2 C394 ) C2_=_C395( C2 C395 ) C2_=_C396( C2 C396 ) C2_=_C397( C2 C397 ) \nC2_=_C398( C2 C398 ) C2_=_C399( C2 C399 ) C2_=_C400( C2 C400 ) C2_=_C401( C2 C401 ) C2_=_C402( C2 C402 ) C2_=_C403( C2 C403 ) \nC2_=_C406( C2 C406 ) C24_=_C25( C24 C25 ) C24_=_C47( C24 C47 ) C24_=_C150( C24 C150 ) C24_=_C331( C24 C331 ) C24_=_C423( C24 C423 ) \nC24_=_C631( C24 C631 ) C24_=_C703( C24 C703 ) C24_=_C809( C24 C809 ) C24_=_C867( C24 C867 ) C24_=_C1584( C24 C1584 ) C24_=_C1993( C24 C1993 ) \nC24_=_C1994( C24 C1994 ) C24_=_C1995( C24 C1995 ) C24_=_C1996( C24 C1996 ) C24_=_C1997( C24 C1997 ) C24_=_C1998( C24 C1998 ) C24_=_C1999( C24 C1999 ) \nC24_=_C2001( C24 C2001 ) C24_=_C2002( C24 C2002 ) C24_=_C2003( C24 C2003 ) C25_=_C47( C25 C47 ) C25_=_C276( C25 C276 ) C25_=_C332( C25 C332 ) \nC25_=_C516( C25 C516 ) C25_=_C632( C25 C632 ) C25_=_C776( C25 C776 ) C25_=_C810( C25 C810 ) C25_=_C926( C25 C926 ) C25_=_C1586( C25 C1586 ) \nC25_=_C2015( C25 C2015 ) C25_=_C2016( C25 C2016 ) C25_=_C2017( C25 C2017 ) C25_=_C2018( C25 C2018 ) C25_=_C2019( C25 C2019 ) C25_=_C2020( C25 C2020 ) \nC25_=_C2021( C25 C2021 ) C25_=_C2023( C25 C2023 ) C25_=_C2024( C25 C2024 ) C25_=_C2025( C25 C2025 ) C47_=_C298( C47 C298 ) C47_=_C598( C47 C598 ) \nC47_=_C1040( C47 C1040 ) C47_=_C1625( C47 C1625 ) C47_=_C1668( C47 C1668 ) C47_=_C1740( C47 C1740 ) C47_=_C1978( C47 C1978 ) C47_=_C2213( C47 C2213 ) \nC47_=_C2307( C47 C2307 ) C101_=_C123( C101 C123 ) C101_=_C124( C101 C124 ) C101_=_C227( C101 C227 ) C101_=_C585( C101 C585 ) C101_=_C1026( C101 C1026 ) \nC101_=_C1109( C101 C1109 ) C101_=_C1165( C101 C1165 ) C101_=_C1332( C101 C1332 ) C101_=_C1564( C101 C1564 ) C101_=_C1677( C101 C1677 ) C101_=_C1713( C101 C1713 ) \nC101_=_C1964( C101 C1964 ) C101_=_C2088( C101 C2088 ) C101_=_C2185( C101 C2185 ) C101_=_C2281( C101 C2281 ) C123_=_C124( C123 C124 ) C123_=_C249( C123 C249 ) \nC123_=_C496( C123 C496 ) C123_=_C1054( C123 C1054 ) C123_=_C1640( C123 C1640 ) C123_=_C2252( C123 C2252 ) C123_=_C2346( C123 C2346 ) C124_=_C311( C124 C311 ) \nC124_=_C1056( C124 C1056 ) C124_=_C1642( C124 C1642 ) C124_=_C2254( C124 C2254 ) C124_=_C2348( C124 C2348 ) C128_=_C129( C128 C129 ) C128_=_C150( C128 C150 ) \nC128_=_C361( C128 C361 ) C128_=_C362( C128 C362 ) C128_=_C363( C128 C363 ) C128_=_C364( C128 C364 ) C128_=_C365( C128 C365 ) C128_=_C366( C128 C366 ) \nC128_=_C367( C128 C367 ) C128_=_C368( C128 C368 ) C128_=_C369( C128 C369 ) C128_=_C370( C128 C370 ) C128_=_C371( C128 C371 ) C128_=_C372( C128 C372 ) \nC128_=_C373( C128 C373 ) C128_=_C374( C128 C374 ) C128_=_C375( C128 C375 ) C128_=_C376( C128 C376 ) C128_=_C377( C128 C377 ) C128_=_C378( C128 C378 ) \nC128_=_C379( C128 C379 ) C128_=_C380( C128 C380 ) C128_=_C381( C128 C381 ) C128_=_C382( C128 C382 ) C128_=_C383( C128 C383 ) C128_=_C384( C128 C384 ) \nC128_=_C385( C128 C385 ) C128_=_C386( C128 C386 ) C128_=_C387( C128 C387 ) C128_=_C388( C128 C388 ) C128_=_C389( C128 C389 ) C128_=_C390( C128 C390 ) \nC128_=_C391( C128 C391 ) C128_=_C392( C128 C392 ) C128_=_C393( C128 C393 ) C128_=_C394( C128 C394 ) C128_=_C395( C128 C395 ) C128_=_C396( C128 C396 ) \nC128_=_C397( C128 C397 ) C128_=_C398( C128 C398 ) C128_=_C399( C128 C399 ) C128_=_C400( C128 C400 ) C128_=_C401( C128 C401 ) C128_=_C402( C128</w:t>
      </w:r>
    </w:p>
    <w:p>
      <w:pPr>
        <w:pStyle w:val="PreformattedText"/>
        <w:bidi w:val="0"/>
        <w:spacing w:before="0" w:after="0"/>
        <w:jc w:val="left"/>
        <w:rPr/>
      </w:pPr>
      <w:r>
        <w:rPr/>
        <w:t xml:space="preserve"> </w:t>
      </w:r>
      <w:r>
        <w:rPr/>
        <w:t>C402 ) \nC128_=_C403( C128 C403 ) C128_=_C406( C128 C406 ) C129_=_C150( C129 C150 ) C129_=_C192( C129 C192 ) C129_=_C499( C129 C499 ) C129_=_C500( C129 C500 ) \nC129_=_C501( C129 C501 ) C129_=_C502( C129 C502 ) C129_=_C503( C129 C503 ) C129_=_C504( C129 C504 ) C129_=_C505( C129 C505 ) C129_=_C506( C129 C506 ) \nC129_=_C507( C129 C507 ) C129_=_C508( C129 C508 ) C129_=_C509( C129 C509 ) C129_=_C510( C129 C510 ) C129_=_C511( C129 C511 ) C129_=_C512( C129 C512 ) \nC129_=_C513( C129 C513 ) C129_=_C514( C129 C514 ) C129_=_C515( C129 C515 ) C129_=_C516( C129 C516 ) C129_=_C517( C129 C517 ) C129_=_C518( C129 C518 ) \nC129_=_C519( C129 C519 ) C129_=_C520( C129 C520 ) C129_=_C521( C129 C521 ) C129_=_C522( C129 C522 ) C129_=_C523( C129 C523 ) C129_=_C524( C129 C524 ) \nC129_=_C525( C129 C525 ) C129_=_C526( C129 C526 ) C129_=_C527( C129 C527 ) C129_=_C528( C129 C528 ) C129_=_C529( C129 C529 ) C129_=_C530( C129 C530 ) \nC129_=_C531( C129 C531 ) C129_=_C532( C129 C532 ) C129_=_C533( C129 C533 ) C129_=_C534( C129 C534 ) C129_=_C535( C129 C535 ) C129_=_C536( C129 C536 ) \nC129_=_C537( C129 C537 ) C129_=_C538( C129 C538 ) C129_=_C539( C129 C539 ) C129_=_C540( C129 C540 ) C129_=_C541( C129 C541 ) C129_=_C543( C129 C543 ) \nC129_=_C544( C129 C544 ) C150_=_C331( C150 C331 ) C150_=_C423( C150 C423 ) C150_=_C631( C150 C631 ) C150_=_C703( C150 C703 ) C150_=_C809( C150 C809 ) \nC150_=_C867( C150 C867 ) C150_=_C1584( C150 C1584 ) C150_=_C1993( C150 C1993 ) C150_=_C1994( C150 C1994 ) C150_=_C1995( C150 C1995 ) C150_=_C1996( C150 C1996 ) \nC150_=_C1997( C150 C1997 ) C150_=_C1998( C150 C1998 ) C150_=_C1999( C150 C1999 ) C150_=_C2001( C150 C2001 ) C150_=_C2002( C150 C2002 ) C150_=_C2003( C150 C2003 ) \nC192_=_C227( C192 C227 ) C192_=_C249( C192 C249 ) C192_=_C499( C192 C499 ) C192_=_C500( C192 C500 ) C192_=_C501( C192 C501 ) C192_=_C502( C192 C502 ) \nC192_=_C503( C192 C503 ) C192_=_C504( C192 C504 ) C192_=_C505( C192 C505 ) C192_=_C506( C192 C506 ) C192_=_C507( C192 C507 ) C192_=_C508( C192 C508 ) \nC192_=_C509( C192 C509 ) C192_=_C510( C192 C510 ) C192_=_C511( C192 C511 ) C192_=_C512( C192 C512 ) C192_=_C513( C192 C513 ) C192_=_C514( C192 C514 ) \nC192_=_C515( C192 C515 ) C192_=_C516( C192 C516 ) C192_=_C517( C192 C517 ) C192_=_C518( C192 C518 ) C192_=_C519( C192 C519 ) C192_=_C520( C192 C520 ) \nC192_=_C521( C192 C521 ) C192_=_C522( C192 C522 ) C192_=_C523( C192 C523 ) C192_=_C524( C192 C524 ) C192_=_C525( C192 C525 ) C192_=_C526( C192 C526 ) \nC192_=_C527( C192 C527 ) C192_=_C528( C192 C528 ) C192_=_C529( C192 C529 ) C192_=_C530( C192 C530 ) C192_=_C531( C192 C531 ) C192_=_C532( C192 C532 ) \nC192_=_C533( C192 C533 ) C192_=_C534( C192 C534 ) C192_=_C535( C192 C535 ) C192_=_C536( C192 C536 ) C192_=_C537( C192 C537 ) C192_=_C538( C192 C538 ) \nC192_=_C539( C192 C539 ) C192_=_C540( C192 C540 ) C192_=_C541( C192 C541 ) C192_=_C543( C192 C543 ) C192_=_C544( C192 C544 ) C227_=_C249( C227 C249 ) \nC227_=_C585( C227 C585 ) C227_=_C1026( C227 C1026 ) C227_=_C1109( C227 C1109 ) C227_=_C1165( C227 C1165 ) C227_=_C1332( C227 C1332 ) C227_=_C1564( C227 C1564 ) \nC227_=_C1677( C227 C1677 ) C227_=_C1713( C227 C1713 ) C227_=_C1964( C227 C1964 ) C227_=_C2088( C227 C2088 ) C227_=_C2185( C227 C2185 ) C227_=_C2281( C227 C2281 ) \nC249_=_C496( C249 C496 ) C249_=_C1054( C249 C1054 ) C249_=_C1640( C249 C1640 ) C249_=_C2252( C249 C2252 ) C249_=_C2346( C249 C2346 ) C276_=_C298( C276 C298 ) \nC276_=_C311( C276 C311 ) C276_=_C332( C276 C332 ) C276_=_C516( C276 C516 ) C276_=_C632( C276 C632 ) C276_=_C776( C276 C776 ) C276_=_C810( C276 C810 ) \nC276_=_C926( C276 C926 ) C276_=_C1586( C276 C1586 ) C276_=_C2015( C276 C2015 ) C276_=_C2016( C276 C2016 ) C276_=_C2017( C276 C2017 ) C276_=_C2018( C276 C2018 ) \nC276_=_C2019( C276 C2019 ) C276_=_C2020( C276 C2020 ) C276_=_C2021( C276 C2021 ) C276_=_C2023( C276 C2023 ) C276_=_C2024( C276 C2024 ) C276_=_C2025( C276 C2025 ) \nC298_=_C311( C298 C311 ) C298_=_C598( C298 C598 ) C298_=_C1040( C298 C1040 ) C298_=_C1625( C298 C1625 ) C298_=_C1668( C298 C1668 ) C298_=_C1740( C298 C1740 ) \nC298_=_C1978( C298 C1978 ) C298_=_C2213( C298 C2213 ) C298_=_C2307( C298 C2307 ) C311_=_C1056( C311 C1056 ) C311_=_C1642( C311 C1642 ) C311_=_C2254( C311 C2254 ) \nC311_=_C2348( C311 C2348 ) C327_=_C331( C327 C331 ) C327_=_C332( C327 C332 ) C327_=_C373( C327 C373 ) C327_=_C419( C327 C419 ) C327_=_C465( C327 C465 ) \nC327_=_C511( C327 C511 ) C327_=_C807( C327 C807 ) C327_=_C836( C327 C836 ) C327_=_C865( C327 C865 ) C327_=_C894( C327 C894 ) C327_=_C923( C327 C923 ) \nC327_=_C1208( C327 C1208 ) C327_=_C1230( C327 C1230 ) C327_=_C1252( C327 C1252 ) C327_=_C1274( C327 C1274 ) C327_=_C1296( C327 C1296 ) C327_=_C1447( C327 C1447 ) \nC327_=_C1463( C327 C1463 ) C327_=_C1479( C327 C1479 ) C327_=_C1495( C327 C1495 ) C327_=_C1511( C327 C1511 ) C327_=_C1812( C327 C1812 ) C327_=_C1813( C327 C1813 ) \nC327_=_C1814( C327 C1814 ) C327_=_C1815( C327 C1815 ) C327_=_C1816( C327 C1816 ) C327_=_C1817( C327 C1817 ) C327_=_C1819( C327 C1819 ) C327_=_C1820( C327 C1820 ) \nC327_=_C1821( C327 C1821 ) C327_=_C1822( C327 C1822 ) C327_=_C1823( C327 C1823 ) C327_=_C1824( C327 C1824 ) C327_=_C1825( C327 C1825 ) C327_=_C1826( C327 C1826 ) \nC327_=_C1827( C327 C1827 ) C327_=_C1828( C327 C1828 ) C327_=_C1829( C327 C1829 ) C327_=_C1830( C327 C1830 ) C327_=_C1832( C327 C1832 ) C327_=_C1833( C327 C1833 ) \nC331_=_C332( C331 C332 ) C331_=_C423( C331 C423 ) C331_=_C631( C331 C631 ) C331_=_C703( C331 C703 ) C331_=_C809( C331 C809 ) C331_=_C867( C331 C867 ) \nC331_=_C1584( C331 C1584 ) C331_=_C1993( C331 C1993 ) C331_=_C1994( C331 C1994 ) C331_=_C1995( C331 C1995 ) C331_=_C1996( C331 C1996 ) C331_=_C1997( C331 C1997 ) \nC331_=_C1998( C331 C1998 ) C331_=_C1999( C331 C1999 ) C331_=_C2001( C331 C2001 ) C331_=_C2002( C331 C2002 ) C331_=_C2003( C331 C2003 ) C332_=_C516( C332 C516 ) \nC332_=_C632( C332 C632 ) C332_=_C776( C332 C776 ) C332_=_C810( C332 C810 ) C332_=_C926( C332 C926 ) C332_=_C1586( C332 C1586 ) C332_=_C2015( C332 C2015 ) \nC332_=_C2016( C332 C2016 ) C332_=_C2017( C332 C2017 ) C332_=_C2018( C332 C2018 ) C332_=_C2019( C332 C2019 ) C332_=_C2020( C332 C2020 ) C332_=_C2021( C332 C2021 ) \nC332_=_C2023( C332 C2023 ) C332_=_C2024( C332 C2024 ) C332_=_C2025( C332 C2025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6( C361 C386 ) C361_=_C387( C361 C387 ) C361_=_C388( C361 C388 ) \nC361_=_C389( C361 C389 ) C361_=_C390( C361 C390 ) C361_=_C391( C361 C391 ) C361_=_C392( C361 C392 ) C361_=_C393( C361 C393 ) C361_=_C394( C361 C394 ) \nC361_=_C395( C361 C395 ) C361_=_C396( C361 C396 ) C361_=_C397( C361 C397 ) C361_=_C398( C361 C398 ) C361_=_C399( C361 C399 ) C361_=_C400( C361 C400 ) \nC361_=_C401( C361 C401 ) C361_=_C402( C361 C402 ) C361_=_C403( C361 C403 ) C361_=_C406( C361 C406 ) C361_=_C499( C361 C499 ) C361_=_C585( C361 C585 ) \nC361_=_C598( C361 C598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89( C362 C389 ) C362_=_C390( C362 C390 ) C362_=_C391( C362 C391 ) \nC362_=_C392( C362 C392 ) C362_=_C393( C362 C393 ) C362_=_C394( C362 C394 ) C362_=_C395( C362 C395 ) C362_=_C396( C362 C396 ) C362_=_C397( C362 C397 ) \nC362_=_C398( C362 C398 ) C362_=_C399( C362 C399 ) C362_=_C400( C362 C400 ) C362_=_C401( C362 C401 ) C362_=_C402( C362 C402 ) C362_=_C403( C362 C403 ) \nC362_=_C406( C362 C406 ) C362_=_C631( C362 C631 ) C362_=_C632( C362 C632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6( C363 C406 ) C363_=_C500( C363 C500 ) C363_=_C703( C363 C703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w:t>
      </w:r>
    </w:p>
    <w:p>
      <w:pPr>
        <w:pStyle w:val="PreformattedText"/>
        <w:bidi w:val="0"/>
        <w:spacing w:before="0" w:after="0"/>
        <w:jc w:val="left"/>
        <w:rPr/>
      </w:pPr>
      <w:r>
        <w:rPr/>
        <w:t xml:space="preserve"> </w:t>
      </w:r>
      <w:r>
        <w:rPr/>
        <w:t>C377 ) C364_=_C378( C364 C378 ) \nC364_=_C379( C364 C379 ) C364_=_C380( C364 C380 ) C364_=_C381( C364 C381 ) C364_=_C382( C364 C382 ) C364_=_C383( C364 C383 ) C364_=_C384( C364 C384 ) \nC364_=_C385( C364 C385 ) C364_=_C386( C364 C386 ) C364_=_C387( C364 C387 ) C364_=_C388( C364 C388 ) C364_=_C389( C364 C389 ) C364_=_C390( C364 C390 ) \nC364_=_C391( C364 C391 ) C364_=_C392( C364 C392 ) C364_=_C393( C364 C393 ) C364_=_C394( C364 C394 ) C364_=_C395( C364 C395 ) C364_=_C396( C364 C396 ) \nC364_=_C397( C364 C397 ) C364_=_C398( C364 C398 ) C364_=_C399( C364 C399 ) C364_=_C400( C364 C400 ) C364_=_C401( C364 C401 ) C364_=_C402( C364 C402 ) \nC364_=_C403( C364 C403 ) C364_=_C406( C364 C406 ) C364_=_C502( C364 C502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6( C365 C406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6( C366 C406 ) C366_=_C503( C366 C503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399( C367 C399 ) C367_=_C400( C367 C400 ) \nC367_=_C401( C367 C401 ) C367_=_C402( C367 C402 ) C367_=_C403( C367 C403 ) C367_=_C406( C367 C406 ) C367_=_C505( C367 C505 ) C367_=_C1332( C367 C1332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6( C368 C406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393( C369 C393 ) \nC369_=_C394( C369 C394 ) C369_=_C395( C369 C395 ) C369_=_C396( C369 C396 ) C369_=_C397( C369 C397 ) C369_=_C398( C369 C398 ) C369_=_C399( C369 C399 ) \nC369_=_C400( C369 C400 ) C369_=_C401( C369 C401 ) C369_=_C402( C369 C402 ) C369_=_C403( C369 C403 ) C369_=_C406( C369 C406 ) C369_=_C506( C369 C506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395( C370 C395 ) C370_=_C396( C370 C396 ) C370_=_C397( C370 C397 ) C370_=_C398( C370 C398 ) C370_=_C399( C370 C399 ) C370_=_C400( C370 C400 ) \nC370_=_C401( C370 C401 ) C370_=_C402( C370 C402 ) C370_=_C403( C370 C403 ) C370_=_C406( C370 C406 ) C370_=_C508( C370 C508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1_=_C395( C371 C395 ) C371_=_C396( C371 C396 ) \nC371_=_C397( C371 C397 ) C371_=_C398( C371 C398 ) C371_=_C399( C371 C399 ) C371_=_C400( C371 C400 ) C371_=_C401( C371 C401 ) C371_=_C402( C371 C402 ) \nC371_=_C403( C371 C403 ) C371_=_C406( C371 C406 ) C371_=_C1668( C371 C1668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6( C372 C406 ) C372_=_C509( C372 C509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6( C373 C406 ) C373_=_C419( C373 C419 ) C373_=_C465( C373 C465 ) C373_=_C511( C373 C511 ) C373_=_C807( C373 C807 ) C373_=_C836( C373 C836 ) \nC373_=_C865( C373 C865 ) C373_=_C894( C373 C894 ) C373_=_C923( C373 C923 ) C373_=_C1208( C373 C1208 ) C373_=_C1230( C373 C1230 ) C373_=_C1252( C373 C1252 ) \nC373_=_C1274( C373 C1274 ) C373_=_C1296( C373 C1296 ) C373_=_C1447( C373 C1447 ) C373_=_C1463( C373 C1463 ) C373_=_C1479( C373 C1479 ) C373_=_C1495( C373 C1495 ) \nC373_=_C1511( C373 C1511 ) C373_=_C1812( C373 C1812 ) C373_=_C1813( C373 C1813 ) C373_=_C1814( C373 C1814 ) C373_=_C1815( C373 C1815 ) C373_=_C1816( C373 C1816 ) \nC373_=_C1817( C373 C1817 ) C373_=_C1819( C373 C1819 ) C373_=_C1820( C373 C1820 ) C373_=_C1821( C373 C1821 ) C373_=_C1822( C373 C1822 ) C373_=_C1823( C373 C1823 ) \nC373_=_C1824( C373 C1824 ) C373_=_C1825( C373 C1825 ) C373_=_C1826( C373 C1826 ) C373_=_C1827( C373 C1827 ) C373_=_C1828( C373 C1828 ) C373_=_C1829( C373 C1829 ) \nC373_=_C1830( C373 C1830 ) C373_=_C1832( C373 C1832 ) C373_=_C1833( C373 C1833 )</w:t>
      </w:r>
    </w:p>
    <w:p>
      <w:pPr>
        <w:pStyle w:val="PreformattedText"/>
        <w:bidi w:val="0"/>
        <w:spacing w:before="0" w:after="0"/>
        <w:jc w:val="left"/>
        <w:rPr/>
      </w:pPr>
      <w:r>
        <w:rPr/>
        <w:t xml:space="preserve"> </w:t>
      </w:r>
      <w:r>
        <w:rPr/>
        <w:t>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6( C374 C406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6( C375 C406 ) C375_=_C512( C375 C51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6( C376 C406 ) C376_=_C514( C376 C514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399( C377 C399 ) \nC377_=_C400( C377 C400 ) C377_=_C401( C377 C401 ) C377_=_C402( C377 C402 ) C377_=_C403( C377 C403 ) C377_=_C406( C377 C406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8_=_C402( C378 C402 ) C378_=_C403( C378 C403 ) \nC378_=_C406( C378 C406 ) C378_=_C515( C378 C515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6( C379 C406 ) C379_=_C517( C379 C517 ) C379_=_C2088( C379 C2088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406( C380 C406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1_=_C406( C381 C406 ) C381_=_C518( C381 C518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6( C382 C406 ) C382_=_C520( C382 C520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02( C383 C402 ) C383_=_C403( C383 C403 ) \nC383_=_C406( C383 C406 ) C383_=_C1994( C383 C1994 ) C383_=_C2016( C383 C2016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6( C384 C406 ) C384_=_C521( C384 C521 ) \nC384_=_C1995( C384 C1995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6( C385 C406 ) C385_=_C523( C385 C523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6( C386 C406 ) C386_=_C1998( C386 C1998 ) C386_=_C2020( C386 C2020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6( C387 C406 ) C387_=_C524( C387 C524 ) C387_=_C1999( C387 C1999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6( C388 C406 ) C388_=_C526( C388 C526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6( C389 C406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6(</w:t>
      </w:r>
    </w:p>
    <w:p>
      <w:pPr>
        <w:pStyle w:val="PreformattedText"/>
        <w:bidi w:val="0"/>
        <w:spacing w:before="0" w:after="0"/>
        <w:jc w:val="left"/>
        <w:rPr/>
      </w:pPr>
      <w:r>
        <w:rPr/>
        <w:t xml:space="preserve"> </w:t>
      </w:r>
      <w:r>
        <w:rPr/>
        <w:t>C390 C406 ) C390_=_C527( C390 C527 ) C391_=_C392( C391 C392 ) \nC391_=_C393( C391 C393 ) C391_=_C394( C391 C394 ) C391_=_C395( C391 C395 ) C391_=_C396( C391 C396 ) C391_=_C397( C391 C397 ) C391_=_C398( C391 C398 ) \nC391_=_C399( C391 C399 ) C391_=_C400( C391 C400 ) C391_=_C401( C391 C401 ) C391_=_C402( C391 C402 ) C391_=_C403( C391 C403 ) C391_=_C406( C391 C406 ) \nC391_=_C529( C391 C529 ) C392_=_C393( C392 C393 ) C392_=_C394( C392 C394 ) C392_=_C395( C392 C395 ) C392_=_C396( C392 C396 ) C392_=_C397( C392 C397 ) \nC392_=_C398( C392 C398 ) C392_=_C399( C392 C399 ) C392_=_C400( C392 C400 ) C392_=_C401( C392 C401 ) C392_=_C402( C392 C402 ) C392_=_C403( C392 C403 ) \nC392_=_C406( C392 C406 ) C393_=_C394( C393 C394 ) C393_=_C395( C393 C395 ) C393_=_C396( C393 C396 ) C393_=_C397( C393 C397 ) C393_=_C398( C393 C398 ) \nC393_=_C399( C393 C399 ) C393_=_C400( C393 C400 ) C393_=_C401( C393 C401 ) C393_=_C402( C393 C402 ) C393_=_C403( C393 C403 ) C393_=_C406( C393 C406 ) \nC393_=_C530( C393 C530 ) C394_=_C395( C394 C395 ) C394_=_C396( C394 C396 ) C394_=_C397( C394 C397 ) C394_=_C398( C394 C398 ) C394_=_C399( C394 C399 ) \nC394_=_C400( C394 C400 ) C394_=_C401( C394 C401 ) C394_=_C402( C394 C402 ) C394_=_C403( C394 C403 ) C394_=_C406( C394 C406 ) C394_=_C532( C394 C532 ) \nC395_=_C396( C395 C396 ) C395_=_C397( C395 C397 ) C395_=_C398( C395 C398 ) C395_=_C399( C395 C399 ) C395_=_C400( C395 C400 ) C395_=_C401( C395 C401 ) \nC395_=_C402( C395 C402 ) C395_=_C403( C395 C403 ) C395_=_C406( C395 C406 ) C396_=_C397( C396 C397 ) C396_=_C398( C396 C398 ) C396_=_C399( C396 C399 ) \nC396_=_C400( C396 C400 ) C396_=_C401( C396 C401 ) C396_=_C402( C396 C402 ) C396_=_C403( C396 C403 ) C396_=_C406( C396 C406 ) C396_=_C533( C396 C533 ) \nC397_=_C398( C397 C398 ) C397_=_C399( C397 C399 ) C397_=_C400( C397 C400 ) C397_=_C401( C397 C401 ) C397_=_C402( C397 C402 ) C397_=_C403( C397 C403 ) \nC397_=_C406( C397 C406 ) C397_=_C535( C397 C535 ) C398_=_C399( C398 C399 ) C398_=_C400( C398 C400 ) C398_=_C401( C398 C401 ) C398_=_C402( C398 C402 ) \nC398_=_C403( C398 C403 ) C398_=_C406( C398 C406 ) C399_=_C400( C399 C400 ) C399_=_C401( C399 C401 ) C399_=_C402( C399 C402 ) C399_=_C403( C399 C403 ) \nC399_=_C406( C399 C406 ) C399_=_C536( C399 C536 ) C400_=_C401( C400 C401 ) C400_=_C402( C400 C402 ) C400_=_C403( C400 C403 ) C400_=_C406( C400 C406 ) \nC400_=_C538( C400 C538 ) C401_=_C402( C401 C402 ) C401_=_C403( C401 C403 ) C401_=_C406( C401 C406 ) C402_=_C403( C402 C403 ) C402_=_C406( C402 C406 ) \nC402_=_C539( C402 C539 ) C403_=_C406( C403 C406 ) C403_=_C541( C403 C541 ) C406_=_C544( C406 C544 ) C419_=_C423( C419 C423 ) C419_=_C465( C419 C465 ) \nC419_=_C511( C419 C511 ) C419_=_C807( C419 C807 ) C419_=_C836( C419 C836 ) C419_=_C865( C419 C865 ) C419_=_C894( C419 C894 ) C419_=_C923( C419 C923 ) \nC419_=_C1208( C419 C1208 ) C419_=_C1230( C419 C1230 ) C419_=_C1252( C419 C1252 ) C419_=_C1274( C419 C1274 ) C419_=_C1296( C419 C1296 ) C419_=_C1447( C419 C1447 ) \nC419_=_C1463( C419 C1463 ) C419_=_C1479( C419 C1479 ) C419_=_C1495( C419 C1495 ) C419_=_C1511( C419 C1511 ) C419_=_C1812( C419 C1812 ) C419_=_C1813( C419 C1813 ) \nC419_=_C1814( C419 C1814 ) C419_=_C1815( C419 C1815 ) C419_=_C1816( C419 C1816 ) C419_=_C1817( C419 C1817 ) C419_=_C1819( C419 C1819 ) C419_=_C1820( C419 C1820 ) \nC419_=_C1821( C419 C1821 ) C419_=_C1822( C419 C1822 ) C419_=_C1823( C419 C1823 ) C419_=_C1824( C419 C1824 ) C419_=_C1825( C419 C1825 ) C419_=_C1826( C419 C1826 ) \nC419_=_C1827( C419 C1827 ) C419_=_C1828( C419 C1828 ) C419_=_C1829( C419 C1829 ) C419_=_C1830( C419 C1830 ) C419_=_C1832( C419 C1832 ) C419_=_C1833( C419 C1833 ) \nC423_=_C631( C423 C631 ) C423_=_C703( C423 C703 ) C423_=_C809( C423 C809 ) C423_=_C867( C423 C867 ) C423_=_C1584( C423 C1584 ) C423_=_C1993( C423 C1993 ) \nC423_=_C1994( C423 C1994 ) C423_=_C1995( C423 C1995 ) C423_=_C1996( C423 C1996 ) C423_=_C1997( C423 C1997 ) C423_=_C1998( C423 C1998 ) C423_=_C1999( C423 C1999 ) \nC423_=_C2001( C423 C2001 ) C423_=_C2002( C423 C2002 ) C423_=_C2003( C423 C2003 ) C465_=_C496( C465 C496 ) C465_=_C511( C465 C511 ) C465_=_C807( C465 C807 ) \nC465_=_C836( C465 C836 ) C465_=_C865( C465 C865 ) C465_=_C894( C465 C894 ) C465_=_C923( C465 C923 ) C465_=_C1208( C465 C1208 ) C465_=_C1230( C465 C1230 ) \nC465_=_C1252( C465 C1252 ) C465_=_C1274( C465 C1274 ) C465_=_C1296( C465 C1296 ) C465_=_C1447( C465 C1447 ) C465_=_C1463( C465 C1463 ) C465_=_C1479( C465 C1479 ) \nC465_=_C1495( C465 C1495 ) C465_=_C1511( C465 C1511 ) C465_=_C1812( C465 C1812 ) C465_=_C1813( C465 C1813 ) C465_=_C1814( C465 C1814 ) C465_=_C1815( C465 C1815 ) \nC465_=_C1816( C465 C1816 ) C465_=_C1817( C465 C1817 ) C465_=_C1819( C465 C1819 ) C465_=_C1820( C465 C1820 ) C465_=_C1821( C465 C1821 ) C465_=_C1822( C465 C1822 ) \nC465_=_C1823( C465 C1823 ) C465_=_C1824( C465 C1824 ) C465_=_C1825( C465 C1825 ) C465_=_C1826( C465 C1826 ) C465_=_C1827( C465 C1827 ) C465_=_C1828( C465 C1828 ) \nC465_=_C1829( C465 C1829 ) C465_=_C1830( C465 C1830 ) C465_=_C1832( C465 C1832 ) C465_=_C1833( C465 C1833 ) C496_=_C1054( C496 C1054 ) C496_=_C1640( C496 C1640 ) \nC496_=_C2252( C496 C2252 ) C496_=_C2346( C496 C2346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522( C499 C522 ) C499_=_C523( C499 C523 ) C499_=_C524( C499 C524 ) C499_=_C525( C499 C525 ) C499_=_C526( C499 C526 ) C499_=_C527( C499 C527 ) \nC499_=_C528( C499 C528 ) C499_=_C529( C499 C529 ) C499_=_C530( C499 C530 ) C499_=_C531( C499 C531 ) C499_=_C532( C499 C532 ) C499_=_C533( C499 C533 ) \nC499_=_C534( C499 C534 ) C499_=_C535( C499 C535 ) C499_=_C536( C499 C536 ) C499_=_C537( C499 C537 ) C499_=_C538( C499 C538 ) C499_=_C539( C499 C539 ) \nC499_=_C540( C499 C540 ) C499_=_C541( C499 C541 ) C499_=_C543( C499 C543 ) C499_=_C544( C499 C544 ) C499_=_C585( C499 C585 ) C499_=_C598( C499 C598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22( C500 C522 ) C500_=_C523( C500 C523 ) C500_=_C524( C500 C524 ) \nC500_=_C525( C500 C525 ) C500_=_C526( C500 C526 ) C500_=_C527( C500 C527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703( C500 C703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522( C501 C522 ) C501_=_C523( C501 C523 ) \nC501_=_C524( C501 C524 ) C501_=_C525( C501 C525 ) C501_=_C526( C501 C526 ) C501_=_C527( C501 C527 ) C501_=_C528( C501 C528 ) C501_=_C529( C501 C529 ) \nC501_=_C530( C501 C530 ) C501_=_C531( C501 C531 ) C501_=_C532( C501 C532 ) C501_=_C533( C501 C533 ) C501_=_C534( C501 C534 ) C501_=_C535( C501 C535 ) \nC501_=_C536( C501 C536 ) C501_=_C537( C501 C537 ) C501_=_C538( C501 C538 ) C501_=_C539( C501 C539 ) C501_=_C540( C501 C540 ) C501_=_C541( C501 C541 ) \nC501_=_C543( C501 C543 ) C501_=_C544( C501 C544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525( C502 C525 ) C502_=_C526( C502 C526 ) C502_=_C527( C502 C527 ) C502_=_C528( C502 C528 ) C502_=_C529( C502 C529 ) C502_=_C530( C502 C530 ) \nC502_=_C531( C502 C531 ) C502_=_C532( C502 C532 ) C502_=_C533( C502 C533 ) C502_=_C534( C502 C534 ) C502_=_C535( C502 C535 ) C502_=_C536( C502 C536 ) \nC502_=_C537( C502 C537 ) C502_=_C538( C502 C538 ) C502_=_C539( C502 C539 ) C502_=_C540( C502 C540 ) C502_=_C541( C502 C541 ) C502_=_C543( C502 C543 ) \nC502_=_C544( C502 C544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w:t>
      </w:r>
    </w:p>
    <w:p>
      <w:pPr>
        <w:pStyle w:val="PreformattedText"/>
        <w:bidi w:val="0"/>
        <w:spacing w:before="0" w:after="0"/>
        <w:jc w:val="left"/>
        <w:rPr/>
      </w:pPr>
      <w:r>
        <w:rPr/>
        <w:t xml:space="preserve"> </w:t>
      </w:r>
      <w:r>
        <w:rPr/>
        <w:t>C503 C519 ) C503_=_C520( C503 C520 ) \nC503_=_C521( C503 C521 ) C503_=_C522( C503 C522 ) C503_=_C523( C503 C523 ) C503_=_C524( C503 C524 ) C503_=_C525( C503 C525 ) C503_=_C526( C503 C526 ) \nC503_=_C527( C503 C527 ) C503_=_C528( C503 C528 ) C503_=_C529( C503 C529 ) C503_=_C530( C503 C530 ) C503_=_C531( C503 C531 ) C503_=_C532( C503 C532 ) \nC503_=_C533( C503 C533 ) C503_=_C534( C503 C534 ) C503_=_C535( C503 C535 ) C503_=_C536( C503 C536 ) C503_=_C537( C503 C537 ) C503_=_C538( C503 C538 ) \nC503_=_C539( C503 C539 ) C503_=_C540( C503 C540 ) C503_=_C541( C503 C541 ) C503_=_C543( C503 C543 ) C503_=_C544( C503 C544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3( C504 C543 ) C504_=_C544( C504 C544 ) C504_=_C1165( C504 C1165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7( C505 C527 ) C505_=_C528( C505 C528 ) C505_=_C529( C505 C529 ) C505_=_C530( C505 C530 ) C505_=_C531( C505 C531 ) C505_=_C532( C505 C532 ) \nC505_=_C533( C505 C533 ) C505_=_C534( C505 C534 ) C505_=_C535( C505 C535 ) C505_=_C536( C505 C536 ) C505_=_C537( C505 C537 ) C505_=_C538( C505 C538 ) \nC505_=_C539( C505 C539 ) C505_=_C540( C505 C540 ) C505_=_C541( C505 C541 ) C505_=_C543( C505 C543 ) C505_=_C544( C505 C544 ) C505_=_C1332( C505 C1332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533( C510 C533 ) C510_=_C534( C510 C534 ) C510_=_C535( C510 C535 ) C510_=_C536( C510 C536 ) \nC510_=_C537( C510 C537 ) C510_=_C538( C510 C538 ) C510_=_C539( C510 C539 ) C510_=_C540( C510 C540 ) C510_=_C541( C510 C541 ) C510_=_C543( C510 C543 ) \nC510_=_C544( C510 C544 ) C510_=_C1713( C510 C1713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537( C511 C537 ) C511_=_C538( C511 C538 ) C511_=_C539( C511 C539 ) \nC511_=_C540( C511 C540 ) C511_=_C541( C511 C541 ) C511_=_C543( C511 C543 ) C511_=_C544( C511 C544 ) C511_=_C807( C511 C807 ) C511_=_C836( C511 C836 ) \nC511_=_C865( C511 C865 ) C511_=_C894( C511 C894 ) C511_=_C923( C511 C923 ) C511_=_C1208( C511 C1208 ) C511_=_C1230( C511 C1230 ) C511_=_C1252( C511 C1252 ) \nC511_=_C1274( C511 C1274 ) C511_=_C1296( C511 C1296 ) C511_=_C1447( C511 C1447 ) C511_=_C1463( C511 C1463 ) C511_=_C1479( C511 C1479 ) C511_=_C1495( C511 C1495 ) \nC511_=_C1511( C511 C1511 ) C511_=_C1812( C511 C1812 ) C511_=_C1813( C511 C1813 ) C511_=_C1814( C511 C1814 ) C511_=_C1815( C511 C1815 ) C511_=_C1816( C511 C1816 ) \nC511_=_C1817( C511 C1817 ) C511_=_C1819( C511 C1819 ) C511_=_C1820( C511 C1820 ) C511_=_C1821( C511 C1821 ) C511_=_C1822( C511 C1822 ) C511_=_C1823( C511 C1823 ) \nC511_=_C1824( C511 C1824 ) C511_=_C1825( C511 C1825 ) C511_=_C1826( C511 C1826 ) C511_=_C1827( C511 C1827 ) C511_=_C1828( C511 C1828 ) C511_=_C1829( C511 C1829 ) \nC511_=_C1830( C511 C1830 ) C511_=_C1832( C511 C1832 ) C511_=_C1833( C511 C1833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40( C512 C540 ) C512_=_C541( C512 C541 ) C512_=_C543( C512 C543 ) C512_=_C544( C512 C544 ) C513_=_C514( C513 C514 ) C513_=_C515( C513 C515 ) \nC513_=_C516( C513 C516 ) C513_=_C517( C513 C517 ) C513_=_C518( C513 C518 ) C513_=_C519( C513 C519 ) C513_=_C520( C513 C520 ) C513_=_C521( C513 C521 ) \nC513_=_C522( C513 C522 ) C513_=_C523( C513 C523 ) C513_=_C524( C513</w:t>
      </w:r>
    </w:p>
    <w:p>
      <w:pPr>
        <w:pStyle w:val="PreformattedText"/>
        <w:bidi w:val="0"/>
        <w:spacing w:before="0" w:after="0"/>
        <w:jc w:val="left"/>
        <w:rPr/>
      </w:pPr>
      <w:r>
        <w:rPr/>
        <w:t xml:space="preserve"> </w:t>
      </w:r>
      <w:r>
        <w:rPr/>
        <w:t>C524 ) C513_=_C525( C513 C525 ) C513_=_C526( C513 C526 ) C513_=_C527( C513 C527 ) \nC513_=_C528( C513 C528 ) C513_=_C529( C513 C529 ) C513_=_C530( C513 C530 ) C513_=_C531( C513 C531 ) C513_=_C532( C513 C532 ) C513_=_C533( C513 C533 ) \nC513_=_C534( C513 C534 ) C513_=_C535( C513 C535 ) C513_=_C536( C513 C536 ) C513_=_C537( C513 C537 ) C513_=_C538( C513 C538 ) C513_=_C539( C513 C539 ) \nC513_=_C540( C513 C540 ) C513_=_C541( C513 C541 ) C513_=_C543( C513 C543 ) C513_=_C544( C513 C544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3( C514 C543 ) C514_=_C544( C514 C544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3( C515 C543 ) \nC515_=_C544( C515 C544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543( C516 C543 ) C516_=_C544( C516 C544 ) C516_=_C632( C516 C632 ) C516_=_C776( C516 C776 ) \nC516_=_C810( C516 C810 ) C516_=_C926( C516 C926 ) C516_=_C1586( C516 C1586 ) C516_=_C2015( C516 C2015 ) C516_=_C2016( C516 C2016 ) C516_=_C2017( C516 C2017 ) \nC516_=_C2018( C516 C2018 ) C516_=_C2019( C516 C2019 ) C516_=_C2020( C516 C2020 ) C516_=_C2021( C516 C2021 ) C516_=_C2023( C516 C2023 ) C516_=_C2024( C516 C2024 ) \nC516_=_C2025( C516 C2025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39( C517 C539 ) C517_=_C540( C517 C540 ) \nC517_=_C541( C517 C541 ) C517_=_C543( C517 C543 ) C517_=_C544( C517 C544 ) C517_=_C2088( C517 C2088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40( C518 C540 ) C518_=_C541( C518 C541 ) C518_=_C543( C518 C543 ) C518_=_C544( C518 C544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541( C519 C541 ) C519_=_C543( C519 C543 ) C519_=_C544( C519 C544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40( C520 C540 ) C520_=_C541( C520 C541 ) C520_=_C543( C520 C543 ) C520_=_C544( C520 C544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8( C521 C538 ) C521_=_C539( C521 C539 ) C521_=_C540( C521 C540 ) C521_=_C541( C521 C541 ) \nC521_=_C543( C521 C543 ) C521_=_C544( C521 C544 ) C521_=_C1995( C521 C1995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0( C522 C540 ) C522_=_C541( C522 C541 ) C522_=_C543( C522 C543 ) C522_=_C544( C522 C544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3( C523 C543 ) C523_=_C544( C523 C544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3( C524 C543 ) C524_=_C544( C524 C544 ) C524_=_C1999( C524 C1999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3( C525 C543 ) C525_=_C544( C525 C544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3( C526 C543 ) C526_=_C544( C526 C544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3( C527 C543 ) \nC527_=_C544( C527 C544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30_=_C531( C530 C531 ) C530_=_C532( C530 C532 ) C530_=_C533( C530 C533 ) C530_=_C534( C530 C534 ) C530_=_C535( C530 C535 ) C530_=_C536( C530 C536 ) \nC530_=_C537( C530 C537 ) C530_=_C538( C530 C538 ) C530_=_C539(</w:t>
      </w:r>
    </w:p>
    <w:p>
      <w:pPr>
        <w:pStyle w:val="PreformattedText"/>
        <w:bidi w:val="0"/>
        <w:spacing w:before="0" w:after="0"/>
        <w:jc w:val="left"/>
        <w:rPr/>
      </w:pPr>
      <w:r>
        <w:rPr/>
        <w:t xml:space="preserve"> </w:t>
      </w:r>
      <w:r>
        <w:rPr/>
        <w:t>C530 C539 ) C530_=_C540( C530 C540 ) C530_=_C541( C530 C541 ) C530_=_C543( C530 C543 ) \nC530_=_C544( C530 C544 ) C531_=_C532( C531 C532 ) C531_=_C533( C531 C533 ) C531_=_C534( C531 C534 ) C531_=_C535( C531 C535 ) C531_=_C536( C531 C536 ) \nC531_=_C537( C531 C537 ) C531_=_C538( C531 C538 ) C531_=_C539( C531 C539 ) C531_=_C540( C531 C540 ) C531_=_C541( C531 C541 ) C531_=_C543( C531 C543 ) \nC531_=_C544( C531 C544 ) C532_=_C533( C532 C533 ) C532_=_C534( C532 C534 ) C532_=_C535( C532 C535 ) C532_=_C536( C532 C536 ) C532_=_C537( C532 C537 ) \nC532_=_C538( C532 C538 ) C532_=_C539( C532 C539 ) C532_=_C540( C532 C540 ) C532_=_C541( C532 C541 ) C532_=_C543( C532 C543 ) C532_=_C544( C532 C544 ) \nC533_=_C534( C533 C534 ) C533_=_C535( C533 C535 ) C533_=_C536( C533 C536 ) C533_=_C537( C533 C537 ) C533_=_C538( C533 C538 ) C533_=_C539( C533 C539 ) \nC533_=_C540( C533 C540 ) C533_=_C541( C533 C541 ) C533_=_C543( C533 C543 ) C533_=_C544( C533 C544 ) C534_=_C535( C534 C535 ) C534_=_C536( C534 C536 ) \nC534_=_C537( C534 C537 ) C534_=_C538( C534 C538 ) C534_=_C539( C534 C539 ) C534_=_C540( C534 C540 ) C534_=_C541( C534 C541 ) C534_=_C543( C534 C543 ) \nC534_=_C544( C534 C544 ) C535_=_C536( C535 C536 ) C535_=_C537( C535 C537 ) C535_=_C538( C535 C538 ) C535_=_C539( C535 C539 ) C535_=_C540( C535 C540 ) \nC535_=_C541( C535 C541 ) C535_=_C543( C535 C543 ) C535_=_C544( C535 C544 ) C536_=_C537( C536 C537 ) C536_=_C538( C536 C538 ) C536_=_C539( C536 C539 ) \nC536_=_C540( C536 C540 ) C536_=_C541( C536 C541 ) C536_=_C543( C536 C543 ) C536_=_C544( C536 C544 ) C537_=_C538( C537 C538 ) C537_=_C539( C537 C539 ) \nC537_=_C540( C537 C540 ) C537_=_C541( C537 C541 ) C537_=_C543( C537 C543 ) C537_=_C544( C537 C544 ) C538_=_C539( C538 C539 ) C538_=_C540( C538 C540 ) \nC538_=_C541( C538 C541 ) C538_=_C543( C538 C543 ) C538_=_C544( C538 C544 ) C539_=_C540( C539 C540 ) C539_=_C541( C539 C541 ) C539_=_C543( C539 C543 ) \nC539_=_C544( C539 C544 ) C540_=_C541( C540 C541 ) C540_=_C543( C540 C543 ) C540_=_C544( C540 C544 ) C541_=_C543( C541 C543 ) C541_=_C544( C541 C544 ) \nC543_=_C544( C543 C544 ) C585_=_C598( C585 C598 ) C585_=_C1026( C585 C1026 ) C585_=_C1109( C585 C1109 ) C585_=_C1165( C585 C1165 ) C585_=_C1332( C585 C1332 ) \nC585_=_C1564( C585 C1564 ) C585_=_C1677( C585 C1677 ) C585_=_C1713( C585 C1713 ) C585_=_C1964( C585 C1964 ) C585_=_C2088( C585 C2088 ) C585_=_C2185( C585 C2185 ) \nC585_=_C2281( C585 C2281 ) C598_=_C1040( C598 C1040 ) C598_=_C1625( C598 C1625 ) C598_=_C1668( C598 C1668 ) C598_=_C1740( C598 C1740 ) C598_=_C1978( C598 C1978 ) \nC598_=_C2213( C598 C2213 ) C598_=_C2307( C598 C2307 ) C631_=_C632( C631 C632 ) C631_=_C703( C631 C703 ) C631_=_C809( C631 C809 ) C631_=_C867( C631 C867 ) \nC631_=_C1584( C631 C1584 ) C631_=_C1993( C631 C1993 ) C631_=_C1994( C631 C1994 ) C631_=_C1995( C631 C1995 ) C631_=_C1996( C631 C1996 ) C631_=_C1997( C631 C1997 ) \nC631_=_C1998( C631 C1998 ) C631_=_C1999( C631 C1999 ) C631_=_C2001( C631 C2001 ) C631_=_C2002( C631 C2002 ) C631_=_C2003( C631 C2003 ) C632_=_C776( C632 C776 ) \nC632_=_C810( C632 C810 ) C632_=_C926( C632 C926 ) C632_=_C1586( C632 C1586 ) C632_=_C2015( C632 C2015 ) C632_=_C2016( C632 C2016 ) C632_=_C2017( C632 C2017 ) \nC632_=_C2018( C632 C2018 ) C632_=_C2019( C632 C2019 ) C632_=_C2020( C632 C2020 ) C632_=_C2021( C632 C2021 ) C632_=_C2023( C632 C2023 ) C632_=_C2024( C632 C2024 ) \nC632_=_C2025( C632 C2025 ) C703_=_C809( C703 C809 ) C703_=_C867( C703 C867 ) C703_=_C1584( C703 C1584 ) C703_=_C1993( C703 C1993 ) C703_=_C1994( C703 C1994 ) \nC703_=_C1995( C703 C1995 ) C703_=_C1996( C703 C1996 ) C703_=_C1997( C703 C1997 ) C703_=_C1998( C703 C1998 ) C703_=_C1999( C703 C1999 ) C703_=_C2001( C703 C2001 ) \nC703_=_C2002( C703 C2002 ) C703_=_C2003( C703 C2003 ) C776_=_C810( C776 C810 ) C776_=_C926( C776 C926 ) C776_=_C1586( C776 C1586 ) C776_=_C2015( C776 C2015 ) \nC776_=_C2016( C776 C2016 ) C776_=_C2017( C776 C2017 ) C776_=_C2018( C776 C2018 ) C776_=_C2019( C776 C2019 ) C776_=_C2020( C776 C2020 ) C776_=_C2021( C776 C2021 ) \nC776_=_C2023( C776 C2023 ) C776_=_C2024( C776 C2024 ) C776_=_C2025( C776 C2025 ) C807_=_C809( C807 C809 ) C807_=_C810( C807 C810 ) C807_=_C836( C807 C836 ) \nC807_=_C865( C807 C865 ) C807_=_C894( C807 C894 ) C807_=_C923( C807 C923 ) C807_=_C1208( C807 C1208 ) C807_=_C1230( C807 C1230 ) C807_=_C1252( C807 C1252 ) \nC807_=_C1274( C807 C1274 ) C807_=_C1296( C807 C1296 ) C807_=_C1447( C807 C1447 ) C807_=_C1463( C807 C1463 ) C807_=_C1479( C807 C1479 ) C807_=_C1495( C807 C1495 ) \nC807_=_C1511( C807 C1511 ) C807_=_C1812( C807 C1812 ) C807_=_C1813( C807 C1813 ) C807_=_C1814( C807 C1814 ) C807_=_C1815( C807 C1815 ) C807_=_C1816( C807 C1816 ) \nC807_=_C1817( C807 C1817 ) C807_=_C1819( C807 C1819 ) C807_=_C1820( C807 C1820 ) C807_=_C1821( C807 C1821 ) C807_=_C1822( C807 C1822 ) C807_=_C1823( C807 C1823 ) \nC807_=_C1824( C807 C1824 ) C807_=_C1825( C807 C1825 ) C807_=_C1826( C807 C1826 ) C807_=_C1827( C807 C1827 ) C807_=_C1828( C807 C1828 ) C807_=_C1829( C807 C1829 ) \nC807_=_C1830( C807 C1830 ) C807_=_C1832( C807 C1832 ) C807_=_C1833( C807 C1833 ) C809_=_C810( C809 C810 ) C809_=_C867( C809 C867 ) C809_=_C1584( C809 C1584 ) \nC809_=_C1993( C809 C1993 ) C809_=_C1994( C809 C1994 ) C809_=_C1995( C809 C1995 ) C809_=_C1996( C809 C1996 ) C809_=_C1997( C809 C1997 ) C809_=_C1998( C809 C1998 ) \nC809_=_C1999( C809 C1999 ) C809_=_C2001( C809 C2001 ) C809_=_C2002( C809 C2002 ) C809_=_C2003( C809 C2003 ) C810_=_C926( C810 C926 ) C810_=_C1586( C810 C1586 ) \nC810_=_C2015( C810 C2015 ) C810_=_C2016( C810 C2016 ) C810_=_C2017( C810 C2017 ) C810_=_C2018( C810 C2018 ) C810_=_C2019( C810 C2019 ) C810_=_C2020( C810 C2020 ) \nC810_=_C2021( C810 C2021 ) C810_=_C2023( C810 C2023 ) C810_=_C2024( C810 C2024 ) C810_=_C2025( C810 C2025 ) C836_=_C865( C836 C865 ) C836_=_C894( C836 C894 ) \nC836_=_C923( C836 C923 ) C836_=_C1208( C836 C1208 ) C836_=_C1230( C836 C1230 ) C836_=_C1252( C836 C1252 ) C836_=_C1274( C836 C1274 ) C836_=_C1296( C836 C1296 ) \nC836_=_C1447( C836 C1447 ) C836_=_C1463( C836 C1463 ) C836_=_C1479( C836 C1479 ) C836_=_C1495( C836 C1495 ) C836_=_C1511( C836 C1511 ) C836_=_C1812( C836 C1812 ) \nC836_=_C1813( C836 C1813 ) C836_=_C1814( C836 C1814 ) C836_=_C1815( C836 C1815 ) C836_=_C1816( C836 C1816 ) C836_=_C1817( C836 C1817 ) C836_=_C1819( C836 C1819 ) \nC836_=_C1820( C836 C1820 ) C836_=_C1821( C836 C1821 ) C836_=_C1822( C836 C1822 ) C836_=_C1823( C836 C1823 ) C836_=_C1824( C836 C1824 ) C836_=_C1825( C836 C1825 ) \nC836_=_C1826( C836 C1826 ) C836_=_C1827( C836 C1827 ) C836_=_C1828( C836 C1828 ) C836_=_C1829( C836 C1829 ) C836_=_C1830( C836 C1830 ) C836_=_C1832( C836 C1832 ) \nC836_=_C1833( C836 C1833 ) C865_=_C867( C865 C867 ) C865_=_C894( C865 C894 ) C865_=_C923( C865 C923 ) C865_=_C1208( C865 C1208 ) C865_=_C1230( C865 C1230 ) \nC865_=_C1252( C865 C1252 ) C865_=_C1274( C865 C1274 ) C865_=_C1296( C865 C1296 ) C865_=_C1447( C865 C1447 ) C865_=_C1463( C865 C1463 ) C865_=_C1479( C865 C1479 ) \nC865_=_C1495( C865 C1495 ) C865_=_C1511( C865 C1511 ) C865_=_C1812( C865 C1812 ) C865_=_C1813( C865 C1813 ) C865_=_C1814( C865 C1814 ) C865_=_C1815( C865 C1815 ) \nC865_=_C1816( C865 C1816 ) C865_=_C1817( C865 C1817 ) C865_=_C1819( C865 C1819 ) C865_=_C1820( C865 C1820 ) C865_=_C1821( C865 C1821 ) C865_=_C1822( C865 C1822 ) \nC865_=_C1823( C865 C1823 ) C865_=_C1824( C865 C1824 ) C865_=_C1825( C865 C1825 ) C865_=_C1826( C865 C1826 ) C865_=_C1827( C865 C1827 ) C865_=_C1828( C865 C1828 ) \nC865_=_C1829( C865 C1829 ) C865_=_C1830( C865 C1830 ) C865_=_C1832( C865 C1832 ) C865_=_C1833( C865 C1833 ) C867_=_C1584( C867 C1584 ) C867_=_C1993( C867 C1993 ) \nC867_=_C1994( C867 C1994 ) C867_=_C1995( C867 C1995 ) C867_=_C1996( C867 C1996 ) C867_=_C1997( C867 C1997 ) C867_=_C1998( C867 C1998 ) C867_=_C1999( C867 C1999 ) \nC867_=_C2001( C867 C2001 ) C867_=_C2002( C867 C2002 ) C867_=_C2003( C867 C2003 ) C894_=_C923( C894 C923 ) C894_=_C1208( C894 C1208 ) C894_=_C1230( C894 C1230 ) \nC894_=_C1252( C894 C1252 ) C894_=_C1274( C894 C1274 ) C894_=_C1296( C894 C1296 ) C894_=_C1447( C894 C1447 ) C894_=_C1463( C894 C1463 ) C894_=_C1479( C894 C1479 ) \nC894_=_C1495( C894 C1495 ) C894_=_C1511( C894 C1511 ) C894_=_C1812( C894 C1812 ) C894_=_C1813( C894 C1813 ) C894_=_C1814( C894 C1814 ) C894_=_C1815( C894 C1815 ) \nC894_=_C1816( C894 C1816 ) C894_=_C1817( C894 C1817 ) C894_=_C1819( C894 C1819 ) C894_=_C1820( C894 C1820 ) C894_=_C1821( C894 C1821 ) C894_=_C1822( C894 C1822 ) \nC894_=_C1823( C894 C1823 ) C894_=_C1824( C894 C1824 ) C894_=_C1825( C894 C1825 ) C894_=_C1826( C894 C1826 ) C894_=_C1827( C894 C1827 ) C894_=_C1828( C894 C1828 ) \nC894_=_C1829( C894 C1829 ) C894_=_C1830( C894 C1830 ) C894_=_C1832( C894 C1832 ) C894_=_C1833( C894 C1833 ) C923_=_C926( C923 C926 ) C923_=_C1208( C923 C1208 ) \nC923_=_C1230( C923 C1230 ) C923_=_C1252( C923 C1252 ) C923_=_C1274( C923 C1274 ) C923_=_C1296( C923 C1296 ) C923_=_C1447( C923 C1447 ) C923_=_C1463( C923 C1463 ) \nC923_=_C1479( C923 C1479 ) C923_=_C1495( C923 C1495 ) C923_=_C1511( C923 C1511 ) C923_=_C1812( C923 C1812 ) C923_=_C1813( C923 C1813 ) C923_=_C1814( C923 C1814 ) \nC923_=_C1815( C923 C1815 ) C923_=_C1816( C923 C1816 ) C923_=_C1817( C923 C1817 ) C923_=_C1819( C923 C1819 ) C923_=_C1820( C923 C1820 ) C923_=_C1821( C923 C1821 ) \nC923_=_C1822( C923 C1822 ) C923_=_C1823( C923 C1823 ) C923_=_C1824( C923 C1824 ) C923_=_C1825( C923 C1825 ) C923_=_C1826( C923 C1826 ) C923_=_C1827( C923 C1827 ) \nC923_=_C1828( C923 C1828 ) C923_=_C1829( C923 C1829 ) C923_=_C1830( C923 C1830 ) C923_=_C1832( C923 C1832 ) C923_=_C1833( C923 C1833 ) C926_=_C1586( C926 C1586 ) \nC926_=_C2015( C926 C2015 ) C926_=_C2016( C926 C2016 ) C926_=_C2017( C926 C2017 ) C926_=_C2018( C926 C2018 ) C926_=_C2019( C926 C2019 ) C926_=_C2020( C926 C2020 ) \nC926_=_C2021( C926 C2021 ) C926_=_C2023( C926 C2023 ) C926_=_C2024( C926 C2024 ) C926_=_C2025( C926 C2025 ) C1026_=_C1040( C1026 C1040 ) C1026_=_C1054( C1026 C1054 ) \nC1026_=_C1056( C1026</w:t>
      </w:r>
    </w:p>
    <w:p>
      <w:pPr>
        <w:pStyle w:val="PreformattedText"/>
        <w:bidi w:val="0"/>
        <w:spacing w:before="0" w:after="0"/>
        <w:jc w:val="left"/>
        <w:rPr/>
      </w:pPr>
      <w:r>
        <w:rPr/>
        <w:t xml:space="preserve"> </w:t>
      </w:r>
      <w:r>
        <w:rPr/>
        <w:t>C1056 ) C1026_=_C1109( C1026 C1109 ) C1026_=_C1165( C1026 C1165 ) C1026_=_C1332( C1026 C1332 ) C1026_=_C1564( C1026 C1564 ) C1026_=_C1677( C1026 C1677 ) \nC1026_=_C1713( C1026 C1713 ) C1026_=_C1964( C1026 C1964 ) C1026_=_C2088( C1026 C2088 ) C1026_=_C2185( C1026 C2185 ) C1026_=_C2281( C1026 C2281 ) C1040_=_C1054( C1040 C1054 ) \nC1040_=_C1056( C1040 C1056 ) C1040_=_C1625( C1040 C1625 ) C1040_=_C1668( C1040 C1668 ) C1040_=_C1740( C1040 C1740 ) C1040_=_C1978( C1040 C1978 ) C1040_=_C2213( C1040 C2213 ) \nC1040_=_C2307( C1040 C2307 ) C1054_=_C1056( C1054 C1056 ) C1054_=_C1640( C1054 C1640 ) C1054_=_C2252( C1054 C2252 ) C1054_=_C2346( C1054 C2346 ) C1056_=_C1642( C1056 C1642 ) \nC1056_=_C2254( C1056 C2254 ) C1056_=_C2348( C1056 C2348 ) C1109_=_C1165( C1109 C1165 ) C1109_=_C1332( C1109 C1332 ) C1109_=_C1564( C1109 C1564 ) C1109_=_C1677( C1109 C1677 ) \nC1109_=_C1713( C1109 C1713 ) C1109_=_C1964( C1109 C1964 ) C1109_=_C2088( C1109 C2088 ) C1109_=_C2185( C1109 C2185 ) C1109_=_C2281( C1109 C2281 ) C1165_=_C1332( C1165 C1332 ) \nC1165_=_C1564( C1165 C1564 ) C1165_=_C1677( C1165 C1677 ) C1165_=_C1713( C1165 C1713 ) C1165_=_C1964( C1165 C1964 ) C1165_=_C2088( C1165 C2088 ) C1165_=_C2185( C1165 C2185 ) \nC1165_=_C2281( C1165 C2281 ) C1208_=_C1230( C1208 C1230 ) C1208_=_C1252( C1208 C1252 ) C1208_=_C1274( C1208 C1274 ) C1208_=_C1296( C1208 C1296 ) C1208_=_C1447( C1208 C1447 ) \nC1208_=_C1463( C1208 C1463 ) C1208_=_C1479( C1208 C1479 ) C1208_=_C1495( C1208 C1495 ) C1208_=_C1511( C1208 C1511 ) C1208_=_C1812( C1208 C1812 ) C1208_=_C1813( C1208 C1813 ) \nC1208_=_C1814( C1208 C1814 ) C1208_=_C1815( C1208 C1815 ) C1208_=_C1816( C1208 C1816 ) C1208_=_C1817( C1208 C1817 ) C1208_=_C1819( C1208 C1819 ) C1208_=_C1820( C1208 C1820 ) \nC1208_=_C1821( C1208 C1821 ) C1208_=_C1822( C1208 C1822 ) C1208_=_C1823( C1208 C1823 ) C1208_=_C1824( C1208 C1824 ) C1208_=_C1825( C1208 C1825 ) C1208_=_C1826( C1208 C1826 ) \nC1208_=_C1827( C1208 C1827 ) C1208_=_C1828( C1208 C1828 ) C1208_=_C1829( C1208 C1829 ) C1208_=_C1830( C1208 C1830 ) C1208_=_C1832( C1208 C1832 ) C1208_=_C1833( C1208 C1833 ) \nC1230_=_C1252( C1230 C1252 ) C1230_=_C1274( C1230 C1274 ) C1230_=_C1296( C1230 C1296 ) C1230_=_C1447( C1230 C1447 ) C1230_=_C1463( C1230 C1463 ) C1230_=_C1479( C1230 C1479 ) \nC1230_=_C1495( C1230 C1495 ) C1230_=_C1511( C1230 C1511 ) C1230_=_C1812( C1230 C1812 ) C1230_=_C1813( C1230 C1813 ) C1230_=_C1814( C1230 C1814 ) C1230_=_C1815( C1230 C1815 ) \nC1230_=_C1816( C1230 C1816 ) C1230_=_C1817( C1230 C1817 ) C1230_=_C1819( C1230 C1819 ) C1230_=_C1820( C1230 C1820 ) C1230_=_C1821( C1230 C1821 ) C1230_=_C1822( C1230 C1822 ) \nC1230_=_C1823( C1230 C1823 ) C1230_=_C1824( C1230 C1824 ) C1230_=_C1825( C1230 C1825 ) C1230_=_C1826( C1230 C1826 ) C1230_=_C1827( C1230 C1827 ) C1230_=_C1828( C1230 C1828 ) \nC1230_=_C1829( C1230 C1829 ) C1230_=_C1830( C1230 C1830 ) C1230_=_C1832( C1230 C1832 ) C1230_=_C1833( C1230 C1833 ) C1252_=_C1274( C1252 C1274 ) C1252_=_C1296( C1252 C1296 ) \nC1252_=_C1447( C1252 C1447 ) C1252_=_C1463( C1252 C1463 ) C1252_=_C1479( C1252 C1479 ) C1252_=_C1495( C1252 C1495 ) C1252_=_C1511( C1252 C1511 ) C1252_=_C1812( C1252 C1812 ) \nC1252_=_C1813( C1252 C1813 ) C1252_=_C1814( C1252 C1814 ) C1252_=_C1815( C1252 C1815 ) C1252_=_C1816( C1252 C1816 ) C1252_=_C1817( C1252 C1817 ) C1252_=_C1819( C1252 C1819 ) \nC1252_=_C1820( C1252 C1820 ) C1252_=_C1821( C1252 C1821 ) C1252_=_C1822( C1252 C1822 ) C1252_=_C1823( C1252 C1823 ) C1252_=_C1824( C1252 C1824 ) C1252_=_C1825( C1252 C1825 ) \nC1252_=_C1826( C1252 C1826 ) C1252_=_C1827( C1252 C1827 ) C1252_=_C1828( C1252 C1828 ) C1252_=_C1829( C1252 C1829 ) C1252_=_C1830( C1252 C1830 ) C1252_=_C1832( C1252 C1832 ) \nC1252_=_C1833( C1252 C1833 ) C1274_=_C1296( C1274 C1296 ) C1274_=_C1447( C1274 C1447 ) C1274_=_C1463( C1274 C1463 ) C1274_=_C1479( C1274 C1479 ) C1274_=_C1495( C1274 C1495 ) \nC1274_=_C1511( C1274 C1511 ) C1274_=_C1812( C1274 C1812 ) C1274_=_C1813( C1274 C1813 ) C1274_=_C1814( C1274 C1814 ) C1274_=_C1815( C1274 C1815 ) C1274_=_C1816( C1274 C1816 ) \nC1274_=_C1817( C1274 C1817 ) C1274_=_C1819( C1274 C1819 ) C1274_=_C1820( C1274 C1820 ) C1274_=_C1821( C1274 C1821 ) C1274_=_C1822( C1274 C1822 ) C1274_=_C1823( C1274 C1823 ) \nC1274_=_C1824( C1274 C1824 ) C1274_=_C1825( C1274 C1825 ) C1274_=_C1826( C1274 C1826 ) C1274_=_C1827( C1274 C1827 ) C1274_=_C1828( C1274 C1828 ) C1274_=_C1829( C1274 C1829 ) \nC1274_=_C1830( C1274 C1830 ) C1274_=_C1832( C1274 C1832 ) C1274_=_C1833( C1274 C1833 ) C1296_=_C1447( C1296 C1447 ) C1296_=_C1463( C1296 C1463 ) C1296_=_C1479( C1296 C1479 ) \nC1296_=_C1495( C1296 C1495 ) C1296_=_C1511( C1296 C1511 ) C1296_=_C1812( C1296 C1812 ) C1296_=_C1813( C1296 C1813 ) C1296_=_C1814( C1296 C1814 ) C1296_=_C1815( C1296 C1815 ) \nC1296_=_C1816( C1296 C1816 ) C1296_=_C1817( C1296 C1817 ) C1296_=_C1819( C1296 C1819 ) C1296_=_C1820( C1296 C1820 ) C1296_=_C1821( C1296 C1821 ) C1296_=_C1822( C1296 C1822 ) \nC1296_=_C1823( C1296 C1823 ) C1296_=_C1824( C1296 C1824 ) C1296_=_C1825( C1296 C1825 ) C1296_=_C1826( C1296 C1826 ) C1296_=_C1827( C1296 C1827 ) C1296_=_C1828( C1296 C1828 ) \nC1296_=_C1829( C1296 C1829 ) C1296_=_C1830( C1296 C1830 ) C1296_=_C1832( C1296 C1832 ) C1296_=_C1833( C1296 C1833 ) C1332_=_C1564( C1332 C1564 ) C1332_=_C1677( C1332 C1677 ) \nC1332_=_C1713( C1332 C1713 ) C1332_=_C1964( C1332 C1964 ) C1332_=_C2088( C1332 C2088 ) C1332_=_C2185( C1332 C2185 ) C1332_=_C2281( C1332 C2281 ) C1447_=_C1463( C1447 C1463 ) \nC1447_=_C1479( C1447 C1479 ) C1447_=_C1495( C1447 C1495 ) C1447_=_C1511( C1447 C1511 ) C1447_=_C1812( C1447 C1812 ) C1447_=_C1813( C1447 C1813 ) C1447_=_C1814( C1447 C1814 ) \nC1447_=_C1815( C1447 C1815 ) C1447_=_C1816( C1447 C1816 ) C1447_=_C1817( C1447 C1817 ) C1447_=_C1819( C1447 C1819 ) C1447_=_C1820( C1447 C1820 ) C1447_=_C1821( C1447 C1821 ) \nC1447_=_C1822( C1447 C1822 ) C1447_=_C1823( C1447 C1823 ) C1447_=_C1824( C1447 C1824 ) C1447_=_C1825( C1447 C1825 ) C1447_=_C1826( C1447 C1826 ) C1447_=_C1827( C1447 C1827 ) \nC1447_=_C1828( C1447 C1828 ) C1447_=_C1829( C1447 C1829 ) C1447_=_C1830( C1447 C1830 ) C1447_=_C1832( C1447 C1832 ) C1447_=_C1833( C1447 C1833 ) C1463_=_C1479( C1463 C1479 ) \nC1463_=_C1495( C1463 C1495 ) C1463_=_C1511( C1463 C1511 ) C1463_=_C1812( C1463 C1812 ) C1463_=_C1813( C1463 C1813 ) C1463_=_C1814( C1463 C1814 ) C1463_=_C1815( C1463 C1815 ) \nC1463_=_C1816( C1463 C1816 ) C1463_=_C1817( C1463 C1817 ) C1463_=_C1819( C1463 C1819 ) C1463_=_C1820( C1463 C1820 ) C1463_=_C1821( C1463 C1821 ) C1463_=_C1822( C1463 C1822 ) \nC1463_=_C1823( C1463 C1823 ) C1463_=_C1824( C1463 C1824 ) C1463_=_C1825( C1463 C1825 ) C1463_=_C1826( C1463 C1826 ) C1463_=_C1827( C1463 C1827 ) C1463_=_C1828( C1463 C1828 ) \nC1463_=_C1829( C1463 C1829 ) C1463_=_C1830( C1463 C1830 ) C1463_=_C1832( C1463 C1832 ) C1463_=_C1833( C1463 C1833 ) C1479_=_C1495( C1479 C1495 ) C1479_=_C1511( C1479 C1511 ) \nC1479_=_C1812( C1479 C1812 ) C1479_=_C1813( C1479 C1813 ) C1479_=_C1814( C1479 C1814 ) C1479_=_C1815( C1479 C1815 ) C1479_=_C1816( C1479 C1816 ) C1479_=_C1817( C1479 C1817 ) \nC1479_=_C1819( C1479 C1819 ) C1479_=_C1820( C1479 C1820 ) C1479_=_C1821( C1479 C1821 ) C1479_=_C1822( C1479 C1822 ) C1479_=_C1823( C1479 C1823 ) C1479_=_C1824( C1479 C1824 ) \nC1479_=_C1825( C1479 C1825 ) C1479_=_C1826( C1479 C1826 ) C1479_=_C1827( C1479 C1827 ) C1479_=_C1828( C1479 C1828 ) C1479_=_C1829( C1479 C1829 ) C1479_=_C1830( C1479 C1830 ) \nC1479_=_C1832( C1479 C1832 ) C1479_=_C1833( C1479 C1833 ) C1495_=_C1511( C1495 C1511 ) C1495_=_C1812( C1495 C1812 ) C1495_=_C1813( C1495 C1813 ) C1495_=_C1814( C1495 C1814 ) \nC1495_=_C1815( C1495 C1815 ) C1495_=_C1816( C1495 C1816 ) C1495_=_C1817( C1495 C1817 ) C1495_=_C1819( C1495 C1819 ) C1495_=_C1820( C1495 C1820 ) C1495_=_C1821( C1495 C1821 ) \nC1495_=_C1822( C1495 C1822 ) C1495_=_C1823( C1495 C1823 ) C1495_=_C1824( C1495 C1824 ) C1495_=_C1825( C1495 C1825 ) C1495_=_C1826( C1495 C1826 ) C1495_=_C1827( C1495 C1827 ) \nC1495_=_C1828( C1495 C1828 ) C1495_=_C1829( C1495 C1829 ) C1495_=_C1830( C1495 C1830 ) C1495_=_C1832( C1495 C1832 ) C1495_=_C1833( C1495 C1833 ) C1511_=_C1812( C1511 C1812 ) \nC1511_=_C1813( C1511 C1813 ) C1511_=_C1814( C1511 C1814 ) C1511_=_C1815( C1511 C1815 ) C1511_=_C1816( C1511 C1816 ) C1511_=_C1817( C1511 C1817 ) C1511_=_C1819( C1511 C1819 ) \nC1511_=_C1820( C1511 C1820 ) C1511_=_C1821( C1511 C1821 ) C1511_=_C1822( C1511 C1822 ) C1511_=_C1823( C1511 C1823 ) C1511_=_C1824( C1511 C1824 ) C1511_=_C1825( C1511 C1825 ) \nC1511_=_C1826( C1511 C1826 ) C1511_=_C1827( C1511 C1827 ) C1511_=_C1828( C1511 C1828 ) C1511_=_C1829( C1511 C1829 ) C1511_=_C1830( C1511 C1830 ) C1511_=_C1832( C1511 C1832 ) \nC1511_=_C1833( C1511 C1833 ) C1564_=_C1677( C1564 C1677 ) C1564_=_C1713( C1564 C1713 ) C1564_=_C1964( C1564 C1964 ) C1564_=_C2088( C1564 C2088 ) C1564_=_C2185( C1564 C2185 ) \nC1564_=_C2281( C1564 C2281 ) C1584_=_C1586( C1584 C1586 ) C1584_=_C1625( C1584 C1625 ) C1584_=_C1640( C1584 C1640 ) C1584_=_C1642( C1584 C1642 ) C1584_=_C1993( C1584 C1993 ) \nC1584_=_C1994( C1584 C1994 ) C1584_=_C1995( C1584 C1995 ) C1584_=_C1996( C1584 C1996 ) C1584_=_C1997( C1584 C1997 ) C1584_=_C1998( C1584 C1998 ) C1584_=_C1999( C1584 C1999 ) \nC1584_=_C2001( C1584 C2001 ) C1584_=_C2002( C1584 C2002 ) C1584_=_C2003( C1584 C2003 ) C1586_=_C1625( C1586 C1625 ) C1586_=_C1640( C1586 C1640 ) C1586_=_C1642( C1586 C1642 ) \nC1586_=_C2015( C1586 C2015 ) C1586_=_C2016( C1586 C2016 ) C1586_=_C2017( C1586 C2017 ) C1586_=_C2018( C1586 C2018 ) C1586_=_C2019( C1586 C2019 ) C1586_=_C2020( C1586 C2020 ) \nC1586_=_C2021( C1586 C2021 ) C1586_=_C2023( C1586 C2023 ) C1586_=_C2024( C1586 C2024 ) C1586_=_C2025( C1586 C2025 ) C1625_=_C1640( C1625 C1640 ) C1625_=_C1642( C1625 C1642 ) \nC1625_=_C1668( C1625 C1668 ) C1625_=_C1740( C1625 C1740 ) C1625_=_C1978( C1625 C1978 ) C1625_=_C2213( C1625 C2213 ) C1625_=_C2307( C1625 C2307 ) C1640_=_C1642( C1640 C1642 ) \nC1640_=_C2252( C1640 C2252 ) C1640_=_C2346( C1640 C2346 ) C1642_=_C2254(</w:t>
      </w:r>
    </w:p>
    <w:p>
      <w:pPr>
        <w:pStyle w:val="PreformattedText"/>
        <w:bidi w:val="0"/>
        <w:spacing w:before="0" w:after="0"/>
        <w:jc w:val="left"/>
        <w:rPr/>
      </w:pPr>
      <w:r>
        <w:rPr/>
        <w:t xml:space="preserve"> </w:t>
      </w:r>
      <w:r>
        <w:rPr/>
        <w:t>C1642 C2254 ) C1642_=_C2348( C1642 C2348 ) C1668_=_C1740( C1668 C1740 ) C1668_=_C1978( C1668 C1978 ) \nC1668_=_C2213( C1668 C2213 ) C1668_=_C2307( C1668 C2307 ) C1677_=_C1713( C1677 C1713 ) C1677_=_C1964( C1677 C1964 ) C1677_=_C2088( C1677 C2088 ) C1677_=_C2185( C1677 C2185 ) \nC1677_=_C2281( C1677 C2281 ) C1713_=_C1964( C1713 C1964 ) C1713_=_C2088( C1713 C2088 ) C1713_=_C2185( C1713 C2185 ) C1713_=_C2281( C1713 C2281 ) C1740_=_C1978( C1740 C1978 ) \nC1740_=_C2213( C1740 C2213 ) C1740_=_C2307( C1740 C2307 ) C1812_=_C1813( C1812 C1813 ) C1812_=_C1814( C1812 C1814 ) C1812_=_C1815( C1812 C1815 ) C1812_=_C1816( C1812 C1816 ) \nC1812_=_C1817( C1812 C1817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2( C1812 C1832 ) C1812_=_C1833( C1812 C1833 ) C1812_=_C1993( C1812 C1993 ) C1812_=_C2015( C1812 C2015 ) C1812_=_C2252( C1812 C2252 ) \nC1812_=_C2254( C1812 C2254 ) C1813_=_C1814( C1813 C1814 ) C1813_=_C1815( C1813 C1815 ) C1813_=_C1816( C1813 C1816 ) C1813_=_C1817( C1813 C1817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2( C1813 C1832 ) \nC1813_=_C1833( C1813 C1833 ) C1813_=_C1996( C1813 C1996 ) C1813_=_C2018( C1813 C2018 ) C1814_=_C1815( C1814 C1815 ) C1814_=_C1816( C1814 C1816 ) C1814_=_C1817( C1814 C1817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2( C1814 C1832 ) C1814_=_C1833( C1814 C1833 ) C1815_=_C1816( C1815 C1816 ) C1815_=_C1817( C1815 C1817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2( C1815 C1832 ) C1815_=_C1833( C1815 C1833 ) \nC1815_=_C1997( C1815 C1997 ) C1816_=_C1817( C1816 C1817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2( C1816 C1832 ) C1816_=_C1833( C1816 C1833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2( C1817 C1832 ) C1817_=_C1833( C1817 C1833 ) \nC1817_=_C2019( C1817 C2019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2( C1819 C1832 ) C1819_=_C1833( C1819 C1833 ) C1820_=_C1821( C1820 C1821 ) C1820_=_C1822( C1820 C1822 ) C1820_=_C1823( C1820 C1823 ) C1820_=_C1824( C1820 C1824 ) \nC1820_=_C1825( C1820 C1825 ) C1820_=_C1826( C1820 C1826 ) C1820_=_C1827( C1820 C1827 ) C1820_=_C1828( C1820 C1828 ) C1820_=_C1829( C1820 C1829 ) C1820_=_C1830( C1820 C1830 ) \nC1820_=_C1832( C1820 C1832 ) C1820_=_C1833( C1820 C1833 ) C1820_=_C2001( C1820 C2001 ) C1821_=_C1822( C1821 C1822 ) C1821_=_C1823( C1821 C1823 ) C1821_=_C1824( C1821 C1824 ) \nC1821_=_C1825( C1821 C1825 ) C1821_=_C1826( C1821 C1826 ) C1821_=_C1827( C1821 C1827 ) C1821_=_C1828( C1821 C1828 ) C1821_=_C1829( C1821 C1829 ) C1821_=_C1830( C1821 C1830 ) \nC1821_=_C1832( C1821 C1832 ) C1821_=_C1833( C1821 C1833 ) C1822_=_C1823( C1822 C1823 ) C1822_=_C1824( C1822 C1824 ) C1822_=_C1825( C1822 C1825 ) C1822_=_C1826( C1822 C1826 ) \nC1822_=_C1827( C1822 C1827 ) C1822_=_C1828( C1822 C1828 ) C1822_=_C1829( C1822 C1829 ) C1822_=_C1830( C1822 C1830 ) C1822_=_C1832( C1822 C1832 ) C1822_=_C1833( C1822 C1833 ) \nC1822_=_C2023( C1822 C2023 ) C1823_=_C1824( C1823 C1824 ) C1823_=_C1825( C1823 C1825 ) C1823_=_C1826( C1823 C1826 ) C1823_=_C1827( C1823 C1827 ) C1823_=_C1828( C1823 C1828 ) \nC1823_=_C1829( C1823 C1829 ) C1823_=_C1830( C1823 C1830 ) C1823_=_C1832( C1823 C1832 ) C1823_=_C1833( C1823 C1833 ) C1824_=_C1825( C1824 C1825 ) C1824_=_C1826( C1824 C1826 ) \nC1824_=_C1827( C1824 C1827 ) C1824_=_C1828( C1824 C1828 ) C1824_=_C1829( C1824 C1829 ) C1824_=_C1830( C1824 C1830 ) C1824_=_C1832( C1824 C1832 ) C1824_=_C1833( C1824 C1833 ) \nC1825_=_C1826( C1825 C1826 ) C1825_=_C1827( C1825 C1827 ) C1825_=_C1828( C1825 C1828 ) C1825_=_C1829( C1825 C1829 ) C1825_=_C1830( C1825 C1830 ) C1825_=_C1832( C1825 C1832 ) \nC1825_=_C1833( C1825 C1833 ) C1826_=_C1827( C1826 C1827 ) C1826_=_C1828( C1826 C1828 ) C1826_=_C1829( C1826 C1829 ) C1826_=_C1830( C1826 C1830 ) C1826_=_C1832( C1826 C1832 ) \nC1826_=_C1833( C1826 C1833 ) C1827_=_C1828( C1827 C1828 ) C1827_=_C1829( C1827 C1829 ) C1827_=_C1830( C1827 C1830 ) C1827_=_C1832( C1827 C1832 ) C1827_=_C1833( C1827 C1833 ) \nC1828_=_C1829( C1828 C1829 ) C1828_=_C1830( C1828 C1830 ) C1828_=_C1832( C1828 C1832 ) C1828_=_C1833( C1828 C1833 ) C1829_=_C1830( C1829 C1830 ) C1829_=_C1832( C1829 C1832 ) \nC1829_=_C1833( C1829 C1833 ) C1830_=_C1832( C1830 C1832 ) C1830_=_C1833( C1830 C1833 ) C1832_=_C1833( C1832 C1833 ) C1833_=_C2003( C1833 C2003 ) C1833_=_C2025( C1833 C2025 ) \nC1964_=_C1978( C1964 C1978 ) C1964_=_C2088( C1964 C2088 ) C1964_=_C2185( C1964 C2185 ) C1964_=_C2281( C1964 C2281 ) C1978_=_C2213( C1978 C2213 ) C1978_=_C2307( C1978 C2307 ) \nC1993_=_C1994( C1993 C1994 ) C1993_=_C1995( C1993 C1995 ) C1993_=_C1996( C1993 C1996 ) C1993_=_C1997( C1993 C1997 ) C1993_=_C1998( C1993 C1998 ) C1993_=_C1999( C1993 C1999 ) \nC1993_=_C2001( C1993 C2001 ) C1993_=_C2002( C1993 C2002 ) C1993_=_C2003( C1993 C2003 ) C1993_=_C2015( C1993 C2015 ) C1993_=_C2252( C1993 C2252 ) C1993_=_C2254( C1993 C2254 ) \nC1994_=_C1995( C1994 C1995 ) C1994_=_C1996( C1994 C1996 ) C1994_=_C1997( C1994 C1997 ) C1994_=_C1998( C1994 C1998 ) C1994_=_C1999( C1994 C1999 ) C1994_=_C2001( C1994 C2001 ) \nC1994_=_C2002( C1994 C2002 ) C1994_=_C2003( C1994 C2003 ) C1994_=_C2016( C1994 C2016 ) C1995_=_C1996( C1995 C1996 ) C1995_=_C1997( C1995 C1997 ) C1995_=_C1998( C1995 C1998 ) \nC1995_=_C1999( C1995 C1999 ) C1995_=_C2001( C1995 C2001 ) C1995_=_C2002( C1995 C2002 ) C1995_=_C2003( C1995 C2003 ) C1996_=_C1997( C1996 C1997 ) C1996_=_C1998( C1996 C1998 ) \nC1996_=_C1999( C1996 C1999 ) C1996_=_C2001( C1996 C2001 ) C1996_=_C2002( C1996 C2002 ) C1996_=_C2003( C1996 C2003 ) C1996_=_C2018( C1996 C2018 ) C1997_=_C1998( C1997 C1998 ) \nC1997_=_C1999( C1997 C1999 ) C1997_=_C2001( C1997 C2001 ) C1997_=_C2002( C1997 C2002 ) C1997_=_C2003( C1997 C2003 ) C1998_=_C1999( C1998 C1999 ) C1998_=_C2001( C1998 C2001 ) \nC1998_=_C2002( C1998 C2002 ) C1998_=_C2003( C1998 C2003 ) C1998_=_C2020( C1998 C2020 ) C1999_=_C2001( C1999 C2001 ) C1999_=_C2002( C1999 C2002 ) C1999_=_C2003( C1999 C2003 ) \nC2001_=_C2002( C2001 C2002 ) C2001_=_C2003( C2001 C2003 ) C2002_=_C2003( C2002 C2003 ) C2002_=_C2024( C2002 C2024 ) C2003_=_C2025( C2003 C2025 ) C2015_=_C2016( C2015 C2016 ) \nC2015_=_C2017( C2015 C2017 ) C2015_=_C2018( C2015 C2018 ) C2015_=_C2019( C2015 C2019 ) C2015_=_C2020( C2015 C2020 ) C2015_=_C2021( C2015 C2021 ) C2015_=_C2023( C2015 C2023 ) \nC2015_=_C2024( C2015 C2024 ) C2015_=_C2025( C2015 C2025 ) C2015_=_C2252( C2015 C2252 ) C2015_=_C2254( C2015 C2254 ) C2016_=_C2017( C2016 C2017 ) C2016_=_C2018( C2016 C2018 ) \nC2016_=_C2019( C2016 C2019 ) C2016_=_C2020( C2016 C2020 ) C2016_=_C2021( C2016 C2021 ) C2016_=_C2023( C2016 C2023 ) C2016_=_C2024( C2016 C2024 ) C2016_=_C2025( C2016 C2025 ) \nC2017_=_C2018( C2017 C2018 ) C2017_=_C2019( C2017 C2019 ) C2017_=_C2020( C2017 C2020 ) C2017_=_C2021( C2017 C2021 ) C2017_=_C2023( C2017 C2023 ) C2017_=_C2024( C2017 C2024 ) \nC2017_=_C2025( C2017 C2025 ) C2018_=_C2019( C2018 C2019 ) C2018_=_C2020( C2018 C2020 ) C2018_=_C2021( C2018 C2021 ) C2018_=_C2023( C2018 C2023 ) C2018_=_C2024( C2018 C2024 ) \nC2018_=_C2025( C2018 C2025 ) C2019_=_C2020( C2019 C2020 ) C2019_=_C2021( C2019 C2021 ) C2019_=_C2023( C2019 C2023 ) C2019_=_C2024( C2019 C2024 ) C2019_=_C2025( C2019 C2025 ) \nC2020_=_C2021( C2020 C2021 ) C2020_=_C2023( C2020 C2023 ) C2020_=_C2024( C2020 C2024 ) C2020_=_C2025( C2020 C2025 ) C2021_=_C2023( C2021 C2023 ) C2021_=_C2024( C2021 C2024 ) \nC2021_=_C2025( C2021 C2025 ) C2023_=_C2024( C2023 C2024 ) C2023_=_C2025( C2023 C2025 ) C2024_=_C2025( C2024 C2025 ) C2088_=_C2185( C2088 C2185 ) C2088_=_C2281( C2088 C2281 ) \nC2185_=_C2281( C2185 C2281 ) C2213_=_C2307( C2213 C2307 ) C2252_=_C2254( C2252 C2254 ) C2252_=_C2346( C2252 C2346 ) C2254_=_C2348( C2254 C2348 ) C2281_=_C2307( C2281 C2307 ) \nC2281_=_C2346( C2281 C2346 ) C2281_=_C2348( C2281 C2348 ) C2307_=_C2346( C2307 C2346 ) C2307_=_C2348( C2307 C2348 ) C2346_=_C2348(</w:t>
      </w:r>
    </w:p>
    <w:p>
      <w:pPr>
        <w:pStyle w:val="PreformattedText"/>
        <w:bidi w:val="0"/>
        <w:spacing w:before="0" w:after="0"/>
        <w:jc w:val="left"/>
        <w:rPr/>
      </w:pPr>
      <w:r>
        <w:rPr/>
        <w:t xml:space="preserve"> </w:t>
      </w:r>
      <w:r>
        <w:rPr/>
        <w:t>C2346 C2348 ) "];135-&gt;155[label="202: C2 C24 C25 C47 C101 \nC123 C124 C128 C129 C150 C192 \nC227 C249 C276 C298 C311 C327 \nC331 C332 C361 C362 C363 C364 \nC365 C366 C367 C368 C369 C370 \nC371 C372 C374 C375 C376 C377 \nC378 C379 C380 C381 C382 C383 \nC384 C385 C386 C387 C388 C389 \nC390 C391 C392 C393 C394 C395 \nC396 C397 C398 C399 C400 C401 \nC402 C403 C406 C419 C423 C465 \nC496 C499 C500 C501 C502 C503 \nC504 C505 C506 C507 C508 C509 \nC510 C512 C513 C514 C515 C517 \nC518 C519 C520 C521 C522 C523 \nC524 C525 C526 C527 C528 C529 \nC530 C531 C532 C533 C534 C535 \nC536 C537 C538 C539 C540 C541 \nC543 C544 C585 C598 C631 C632 \nC703 C776 C807 C809 C810 C836 \nC865 C867 C894 C923 C926 C1026 \nC1040 C1054 C1056 C1109 C1165 C1208 \nC1230 C1252 C1274 C1296 C1332 C1447 \nC1463 C1479 C1495 C1511 C1564 C1584 \nC1586 C1625 C1640 C1642 C1668 C1677 \nC1713 C1740 C1812 C1813 C1814 C1815 \nC1816 C1817 C1819 C1820 C1821 C1822 \nC1823 C1824 C1825 C1826 C1827 C1828 \nC1829 C1830 C1832 C1833 C1964 C1978 \nC1993 C1994 C1995 C1996 C1997 C1998 \nC1999 C2001 C2002 C2003 C2015 C2016 \nC2017 C2018 C2019 C2020 C2021 C2023 \nC2024 C2025 C2088 C2185 C2213 C2252 \nC2254 C2281 C2307 C2346 C2348 \n3307: C2_=_C24 ,C2_=_C25 ,C2_=_C47 ,C2_=_C128 ,C2_=_C361 ,\nC2_=_C362 ,C2_=_C363 ,C2_=_C364 ,C2_=_C365 ,C2_=_C366 ,C2_=_C367 ,\nC2_=_C368 ,C2_=_C369 ,C2_=_C370 ,C2_=_C371 ,C2_=_C372 ,C2_=_C374 ,\nC2_=_C375 ,C2_=_C376 ,C2_=_C377 ,C2_=_C378 ,C2_=_C379 ,C2_=_C380 ,\nC2_=_C381 ,C2_=_C382 ,C2_=_C383 ,C2_=_C384 ,C2_=_C385 ,C2_=_C386 ,\nC2_=_C387 ,C2_=_C388 ,C2_=_C389 ,C2_=_C390 ,C2_=_C391 ,C2_=_C392 ,\nC2_=_C393 ,C2_=_C394 ,C2_=_C395 ,C2_=_C396 ,C2_=_C397 ,C2_=_C398 ,\nC2_=_C399 ,C2_=_C400 ,C2_=_C401 ,C2_=_C402 ,C2_=_C403 ,C2_=_C406 ,\nC24_=_C25 ,C24_=_C47 ,C24_=_C150 ,C24_=_C331 ,C24_=_C423 ,C24_=_C631 ,\nC24_=_C703 ,C24_=_C809 ,C24_=_C867 ,C24_=_C1584 ,C24_=_C1993 ,C24_=_C1994 ,\nC24_=_C1995 ,C24_=_C1996 ,C24_=_C1997 ,C24_=_C1998 ,C24_=_C1999 ,C24_=_C2001 ,\nC24_=_C2002 ,C24_=_C2003 ,C25_=_C47 ,C25_=_C276 ,C25_=_C332 ,C25_=_C632 ,\nC25_=_C776 ,C25_=_C810 ,C25_=_C926 ,C25_=_C1586 ,C25_=_C2015 ,C25_=_C2016 ,\nC25_=_C2017 ,C25_=_C2018 ,C25_=_C2019 ,C25_=_C2020 ,C25_=_C2021 ,C25_=_C2023 ,\nC25_=_C2024 ,C25_=_C2025 ,C47_=_C298 ,C47_=_C598 ,C47_=_C1040 ,C47_=_C1625 ,\nC47_=_C1668 ,C47_=_C1740 ,C47_=_C1978 ,C47_=_C2213 ,C47_=_C2307 ,C101_=_C123 ,\nC101_=_C124 ,C101_=_C227 ,C101_=_C585 ,C101_=_C1026 ,C101_=_C1109 ,C101_=_C1165 ,\nC101_=_C1332 ,C101_=_C1564 ,C101_=_C1677 ,C101_=_C1713 ,C101_=_C1964 ,C101_=_C2088 ,\nC101_=_C2185 ,C101_=_C2281 ,C123_=_C124 ,C123_=_C249 ,C123_=_C496 ,C123_=_C1054 ,\nC123_=_C1640 ,C123_=_C2252 ,C123_=_C2346 ,C124_=_C311 ,C124_=_C1056 ,C124_=_C1642 ,\nC124_=_C2254 ,C124_=_C2348 ,C128_=_C129 ,C128_=_C150 ,C128_=_C361 ,C128_=_C362 ,\nC128_=_C363 ,C128_=_C364 ,C128_=_C365 ,C128_=_C366 ,C128_=_C367 ,C128_=_C368 ,\nC128_=_C369 ,C128_=_C370 ,C128_=_C371 ,C128_=_C372 ,C128_=_C374 ,C128_=_C375 ,\nC128_=_C376 ,C128_=_C377 ,C128_=_C378 ,C128_=_C379 ,C128_=_C380 ,C128_=_C381 ,\nC128_=_C382 ,C128_=_C383 ,C128_=_C384 ,C128_=_C385 ,C128_=_C386 ,C128_=_C387 ,\nC128_=_C388 ,C128_=_C389 ,C128_=_C390 ,C128_=_C391 ,C128_=_C392 ,C128_=_C393 ,\nC128_=_C394 ,C128_=_C395 ,C128_=_C396 ,C128_=_C397 ,C128_=_C398 ,C128_=_C399 ,\nC128_=_C400 ,C128_=_C401 ,C128_=_C402 ,C128_=_C403 ,C128_=_C406 ,C129_=_C150 ,\nC129_=_C192 ,C129_=_C499 ,C129_=_C500 ,C129_=_C501 ,C129_=_C502 ,C129_=_C503 ,\nC129_=_C504 ,C129_=_C505 ,C129_=_C506 ,C129_=_C507 ,C129_=_C508 ,C129_=_C509 ,\nC129_=_C510 ,C129_=_C512 ,C129_=_C513 ,C129_=_C514 ,C129_=_C515 ,C129_=_C517 ,\nC129_=_C518 ,C129_=_C519 ,C129_=_C520 ,C129_=_C521 ,C129_=_C522 ,C129_=_C523 ,\nC129_=_C524 ,C129_=_C525 ,C129_=_C526 ,C129_=_C527 ,C129_=_C528 ,C129_=_C529 ,\nC129_=_C530 ,C129_=_C531 ,C129_=_C532 ,C129_=_C533 ,C129_=_C534 ,C129_=_C535 ,\nC129_=_C536 ,C129_=_C537 ,C129_=_C538 ,C129_=_C539 ,C129_=_C540 ,C129_=_C541 ,\nC129_=_C543 ,C129_=_C544 ,C150_=_C331 ,C150_=_C423 ,C150_=_C631 ,C150_=_C703 ,\nC150_=_C809 ,C150_=_C867 ,C150_=_C1584 ,C150_=_C1993 ,C150_=_C1994 ,C150_=_C1995 ,\nC150_=_C1996 ,C150_=_C1997 ,C150_=_C1998 ,C150_=_C1999 ,C150_=_C2001 ,C150_=_C2002 ,\nC150_=_C2003 ,C192_=_C227 ,C192_=_C249 ,C192_=_C499 ,C192_=_C500 ,C192_=_C501 ,\nC192_=_C502 ,C192_=_C503 ,C192_=_C504 ,C192_=_C505 ,C192_=_C506 ,C192_=_C507 ,\nC192_=_C508 ,C192_=_C509 ,C192_=_C510 ,C192_=_C512 ,C192_=_C513 ,C192_=_C514 ,\nC192_=_C515 ,C192_=_C517 ,C192_=_C518 ,C192_=_C519 ,C192_=_C520 ,C192_=_C521 ,\nC192_=_C522 ,C192_=_C523 ,C192_=_C524 ,C192_=_C525 ,C192_=_C526 ,C192_=_C527 ,\nC192_=_C528 ,C192_=_C529 ,C192_=_C530 ,C192_=_C531 ,C192_=_C532 ,C192_=_C533 ,\nC192_=_C534 ,C192_=_C535 ,C192_=_C536 ,C192_=_C537 ,C192_=_C538 ,C192_=_C539 ,\nC192_=_C540 ,C192_=_C541 ,C192_=_C543 ,C192_=_C544 ,C227_=_C249 ,C227_=_C585 ,\nC227_=_C1026 ,C227_=_C1109 ,C227_=_C1165 ,C227_=_C1332 ,C227_=_C1564 ,C227_=_C1677 ,\nC227_=_C1713 ,C227_=_C1964 ,C227_=_C2088 ,C227_=_C2185 ,C227_=_C2281 ,C249_=_C496 ,\nC249_=_C1054 ,C249_=_C1640 ,C249_=_C2252 ,C249_=_C2346 ,C276_=_C298 ,C276_=_C311 ,\nC276_=_C332 ,C276_=_C632 ,C276_=_C776 ,C276_=_C810 ,C276_=_C926 ,C276_=_C1586 ,\nC276_=_C2015 ,C276_=_C2016 ,C276_=_C2017 ,C276_=_C2018 ,C276_=_C2019 ,C276_=_C2020 ,\nC276_=_C2021 ,C276_=_C2023 ,C276_=_C2024 ,C276_=_C2025 ,C298_=_C311 ,C298_=_C598 ,\nC298_=_C1040 ,C298_=_C1625 ,C298_=_C1668 ,C298_=_C1740 ,C298_=_C1978 ,C298_=_C2213 ,\nC298_=_C2307 ,C311_=_C1056 ,C311_=_C1642 ,C311_=_C2254 ,C311_=_C2348 ,C327_=_C331 ,\nC327_=_C332 ,C327_=_C419 ,C327_=_C465 ,C327_=_C807 ,C327_=_C836 ,C327_=_C865 ,\nC327_=_C894 ,C327_=_C923 ,C327_=_C1208 ,C327_=_C1230 ,C327_=_C1252 ,C327_=_C1274 ,\nC327_=_C1296 ,C327_=_C1447 ,C327_=_C1463 ,C327_=_C1479 ,C327_=_C1495 ,C327_=_C1511 ,\nC327_=_C1812 ,C327_=_C1813 ,C327_=_C1814 ,C327_=_C1815 ,C327_=_C1816 ,C327_=_C1817 ,\nC327_=_C1819 ,C327_=_C1820 ,C327_=_C1821 ,C327_=_C1822 ,C327_=_C1823 ,C327_=_C1824 ,\nC327_=_C1825 ,C327_=_C1826 ,C327_=_C1827 ,C327_=_C1828 ,C327_=_C1829 ,C327_=_C1830 ,\nC327_=_C1832 ,C327_=_C1833 ,C331_=_C332 ,C331_=_C423 ,C331_=_C631 ,C331_=_C703 ,\nC331_=_C809 ,C331_=_C867 ,C331_=_C1584 ,C331_=_C1993 ,C331_=_C1994 ,C331_=_C1995 ,\nC331_=_C1996 ,C331_=_C1997 ,C331_=_C1998 ,C331_=_C1999 ,C331_=_C2001 ,C331_=_C2002 ,\nC331_=_C2003 ,C332_=_C632 ,C332_=_C776 ,C332_=_C810 ,C332_=_C926 ,C332_=_C1586 ,\nC332_=_C2015 ,C332_=_C2016 ,C332_=_C2017 ,C332_=_C2018 ,C332_=_C2019 ,C332_=_C2020 ,\nC332_=_C2021 ,C332_=_C2023 ,C332_=_C2024 ,C332_=_C2025 ,C361_=_C362 ,C361_=_C363 ,\nC361_=_C364 ,C361_=_C365 ,C361_=_C366 ,C361_=_C367 ,C361_=_C368 ,C361_=_C369 ,\nC361_=_C370 ,C361_=_C371 ,C361_=_C372 ,C361_=_C374 ,C361_=_C375 ,C361_=_C376 ,\nC361_=_C377 ,C361_=_C378 ,C361_=_C379 ,C361_=_C380 ,C361_=_C381 ,C361_=_C382 ,\nC361_=_C383 ,C361_=_C384 ,C361_=_C385 ,C361_=_C386 ,C361_=_C387 ,C361_=_C388 ,\nC361_=_C389 ,C361_=_C390 ,C361_=_C391 ,C361_=_C392 ,C361_=_C393 ,C361_=_C394 ,\nC361_=_C395 ,C361_=_C396 ,C361_=_C397 ,C361_=_C398 ,C361_=_C399 ,C361_=_C400 ,\nC361_=_C401 ,C361_=_C402 ,C361_=_C403 ,C361_=_C406 ,C361_=_C499 ,C361_=_C585 ,\nC361_=_C598 ,C362_=_C363 ,C362_=_C364 ,C362_=_C365 ,C362_=_C366 ,C362_=_C367 ,\nC362_=_C368 ,C362_=_C369 ,C362_=_C370 ,C362_=_C371 ,C362_=_C372 ,C362_=_C374 ,\nC362_=_C375 ,C362_=_C376 ,C362_=_C377 ,C362_=_C378 ,C362_=_C379 ,C362_=_C380 ,\nC362_=_C381 ,C362_=_C382 ,C362_=_C383 ,C362_=_C384 ,C362_=_C385 ,C362_=_C386 ,\nC362_=_C387 ,C362_=_C388 ,C362_=_C389 ,C362_=_C390 ,C362_=_C391 ,C362_=_C392 ,\nC362_=_C393 ,C362_=_C394 ,C362_=_C395 ,C362_=_C396 ,C362_=_C397 ,C362_=_C398 ,\nC362_=_C399 ,C362_=_C400 ,C362_=_C401 ,C362_=_C402 ,C362_=_C403 ,C362_=_C406 ,\nC362_=_C631 ,C362_=_C632 ,C363_=_C364 ,C363_=_C365 ,C363_=_C366 ,C363_=_C367 ,\nC363_=_C368 ,C363_=_C369 ,C363_=_C370 ,C363_=_C371 ,C363_=_C372 ,C363_=_C374 ,\nC363_=_C375 ,C363_=_C376 ,C363_=_C377 ,C363_=_C378 ,C363_=_C379 ,C363_=_C380 ,\nC363_=_C381 ,C363_=_C382 ,C363_=_C383 ,C363_=_C384 ,C363_=_C385 ,C363_=_C386 ,\nC363_=_C387 ,C363_=_C388 ,C363_=_C389 ,C363_=_C390 ,C363_=_C391 ,C363_=_C392 ,\nC363_=_C393 ,C363_=_C394 ,C363_=_C395 ,C363_=_C396 ,C363_=_C397 ,C363_=_C398 ,\nC363_=_C399 ,C363_=_C400 ,C363_=_C401 ,C363_=_C402 ,C363_=_C403 ,C363_=_C406 ,\nC363_=_C500 ,C363_=_C703 ,C364_=_C365 ,C364_=_C366 ,C364_=_C367 ,C364_=_C368 ,\nC364_=_C369 ,C364_=_C370 ,C364_=_C371 ,C364_=_C372 ,C364_=_C374 ,C364_=_C375 ,\nC364_=_C376 ,C364_=_C377 ,C364_=_C378 ,C364_=_C379 ,C364_=_C380 ,C364_=_C381 ,\nC364_=_C382 ,C364_=_C383 ,C364_=_C384 ,C364_=_C385 ,C364_=_C386 ,C364_=_C387 ,\nC364_=_C388 ,C364_=_C389 ,C364_=_C390 ,C364_=_C391 ,C364_=_C392 ,C364_=_C393 ,\nC364_=_C394 ,C364_=_C395 ,C364_=_C396 ,C364_=_C397 ,C364_=_C398 ,C364_=_C399 ,\nC364_=_C400 ,C364_=_C401 ,C364_=_C402 ,C364_=_C403 ,C364_=_C406 ,C364_=_C502 ,\nC365_=_C366 ,C365_=_C367 ,C365_=_C368 ,C365_=_C369 ,C365_=_C370 ,C365_=_C371 ,\nC365_=_C372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6 ,C366_=_C367 ,C366_=_C368 ,C366_=_C369 ,C366_=_C370 ,\nC366_=_C371 ,C366_=_C372 ,C366_=_C374 ,C366_=_C375 ,C366_=_C376 ,C366_=_C377 ,\nC366_=_C378 ,C366_=_C379 ,C366_=_C380 ,C366_=_C381 ,C366_=_C382 ,C366_=_C383 ,\nC366_=_C384 ,C366_=_C385 ,C366_=_C386 ,C366_=_C387 ,C366_=_C388 ,C366_=_C389 ,\nC366_=_C390 ,C366_=_C391 ,C366_=_C392 ,C366_=_C393 ,C366_=_C394 ,C366_=_C395 ,\nC366_=_C396 ,C366_=_C397 ,C366_=_C398 ,C366_=_C399 ,C366_=_C400 ,C366_=_C401 ,\nC366_=_C402 ,C366_=_C403 ,C366_=_C406 ,C366_=_C503 ,C367_=_C368 ,C367_=_C369 ,\nC367_=_C370 ,C367_=_C371 ,C367_=_C372 ,C367_=_C374 ,C367_=_C375 ,C367_=_C376 ,\nC367_=_C377 ,C367_=_C378 ,C367_=_C379 ,C367_=_C380 ,C367_=_C381 ,C367_=_C382</w:t>
      </w:r>
    </w:p>
    <w:p>
      <w:pPr>
        <w:pStyle w:val="PreformattedText"/>
        <w:bidi w:val="0"/>
        <w:spacing w:before="0" w:after="0"/>
        <w:jc w:val="left"/>
        <w:rPr/>
      </w:pPr>
      <w:r>
        <w:rPr/>
        <w:t xml:space="preserve"> </w:t>
      </w:r>
      <w:r>
        <w:rPr/>
        <w:t>,\nC367_=_C383 ,C367_=_C384 ,C367_=_C385 ,C367_=_C386 ,C367_=_C387 ,C367_=_C388 ,\nC367_=_C389 ,C367_=_C390 ,C367_=_C391 ,C367_=_C392 ,C367_=_C393 ,C367_=_C394 ,\nC367_=_C395 ,C367_=_C396 ,C367_=_C397 ,C367_=_C398 ,C367_=_C399 ,C367_=_C400 ,\nC367_=_C401 ,C367_=_C402 ,C367_=_C403 ,C367_=_C406 ,C367_=_C505 ,C367_=_C1332 ,\nC368_=_C369 ,C368_=_C370 ,C368_=_C371 ,C368_=_C372 ,C368_=_C374 ,C368_=_C375 ,\nC368_=_C376 ,C368_=_C377 ,C368_=_C378 ,C368_=_C379 ,C368_=_C380 ,C368_=_C381 ,\nC368_=_C382 ,C368_=_C383 ,C368_=_C384 ,C368_=_C385 ,C368_=_C386 ,C368_=_C387 ,\nC368_=_C388 ,C368_=_C389 ,C368_=_C390 ,C368_=_C391 ,C368_=_C392 ,C368_=_C393 ,\nC368_=_C394 ,C368_=_C395 ,C368_=_C396 ,C368_=_C397 ,C368_=_C398 ,C368_=_C399 ,\nC368_=_C400 ,C368_=_C401 ,C368_=_C402 ,C368_=_C403 ,C368_=_C406 ,C369_=_C370 ,\nC369_=_C371 ,C369_=_C372 ,C369_=_C374 ,C369_=_C375 ,C369_=_C376 ,C369_=_C377 ,\nC369_=_C378 ,C369_=_C379 ,C369_=_C380 ,C369_=_C381 ,C369_=_C382 ,C369_=_C383 ,\nC369_=_C384 ,C369_=_C385 ,C369_=_C386 ,C369_=_C387 ,C369_=_C388 ,C369_=_C389 ,\nC369_=_C390 ,C369_=_C391 ,C369_=_C392 ,C369_=_C393 ,C369_=_C394 ,C369_=_C395 ,\nC369_=_C396 ,C369_=_C397 ,C369_=_C398 ,C369_=_C399 ,C369_=_C400 ,C369_=_C401 ,\nC369_=_C402 ,C369_=_C403 ,C369_=_C406 ,C369_=_C506 ,C370_=_C371 ,C370_=_C372 ,\nC370_=_C374 ,C370_=_C375 ,C370_=_C376 ,C370_=_C377 ,C370_=_C378 ,C370_=_C379 ,\nC370_=_C380 ,C370_=_C381 ,C370_=_C382 ,C370_=_C383 ,C370_=_C384 ,C370_=_C385 ,\nC370_=_C386 ,C370_=_C387 ,C370_=_C388 ,C370_=_C389 ,C370_=_C390 ,C370_=_C391 ,\nC370_=_C392 ,C370_=_C393 ,C370_=_C394 ,C370_=_C395 ,C370_=_C396 ,C370_=_C397 ,\nC370_=_C398 ,C370_=_C399 ,C370_=_C400 ,C370_=_C401 ,C370_=_C402 ,C370_=_C403 ,\nC370_=_C406 ,C370_=_C508 ,C371_=_C372 ,C371_=_C374 ,C371_=_C375 ,C371_=_C376 ,\nC371_=_C377 ,C371_=_C378 ,C371_=_C379 ,C371_=_C380 ,C371_=_C381 ,C371_=_C382 ,\nC371_=_C383 ,C371_=_C384 ,C371_=_C385 ,C371_=_C386 ,C371_=_C387 ,C371_=_C388 ,\nC371_=_C389 ,C371_=_C390 ,C371_=_C391 ,C371_=_C392 ,C371_=_C393 ,C371_=_C394 ,\nC371_=_C395 ,C371_=_C396 ,C371_=_C397 ,C371_=_C398 ,C371_=_C399 ,C371_=_C400 ,\nC371_=_C401 ,C371_=_C402 ,C371_=_C403 ,C371_=_C406 ,C371_=_C1668 ,C372_=_C374 ,\nC372_=_C375 ,C372_=_C376 ,C372_=_C377 ,C372_=_C378 ,C372_=_C379 ,C372_=_C380 ,\nC372_=_C381 ,C372_=_C382 ,C372_=_C383 ,C372_=_C384 ,C372_=_C385 ,C372_=_C386 ,\nC372_=_C387 ,C372_=_C388 ,C372_=_C389 ,C372_=_C390 ,C372_=_C391 ,C372_=_C392 ,\nC372_=_C393 ,C372_=_C394 ,C372_=_C395 ,C372_=_C396 ,C372_=_C397 ,C372_=_C398 ,\nC372_=_C399 ,C372_=_C400 ,C372_=_C401 ,C372_=_C402 ,C372_=_C403 ,C372_=_C406 ,\nC372_=_C509 ,C374_=_C375 ,C374_=_C376 ,C374_=_C377 ,C374_=_C378 ,C374_=_C379 ,\nC374_=_C380 ,C374_=_C381 ,C374_=_C382 ,C374_=_C383 ,C374_=_C384 ,C374_=_C385 ,\nC374_=_C386 ,C374_=_C387 ,C374_=_C388 ,C374_=_C389 ,C374_=_C390 ,C374_=_C391 ,\nC374_=_C392 ,C374_=_C393 ,C374_=_C394 ,C374_=_C395 ,C374_=_C396 ,C374_=_C397 ,\nC374_=_C398 ,C374_=_C399 ,C374_=_C400 ,C374_=_C401 ,C374_=_C402 ,C374_=_C403 ,\nC374_=_C406 ,C375_=_C376 ,C375_=_C377 ,C375_=_C378 ,C375_=_C379 ,C375_=_C380 ,\nC375_=_C381 ,C375_=_C382 ,C375_=_C383 ,C375_=_C384 ,C375_=_C385 ,C375_=_C386 ,\nC375_=_C387 ,C375_=_C388 ,C375_=_C389 ,C375_=_C390 ,C375_=_C391 ,C375_=_C392 ,\nC375_=_C393 ,C375_=_C394 ,C375_=_C395 ,C375_=_C396 ,C375_=_C397 ,C375_=_C398 ,\nC375_=_C399 ,C375_=_C400 ,C375_=_C401 ,C375_=_C402 ,C375_=_C403 ,C375_=_C406 ,\nC375_=_C512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06 ,C376_=_C514 ,\nC377_=_C378 ,C377_=_C379 ,C377_=_C380 ,C377_=_C381 ,C377_=_C382 ,C377_=_C383 ,\nC377_=_C384 ,C377_=_C385 ,C377_=_C386 ,C377_=_C387 ,C377_=_C388 ,C377_=_C389 ,\nC377_=_C390 ,C377_=_C391 ,C377_=_C392 ,C377_=_C393 ,C377_=_C394 ,C377_=_C395 ,\nC377_=_C396 ,C377_=_C397 ,C377_=_C398 ,C377_=_C399 ,C377_=_C400 ,C377_=_C401 ,\nC377_=_C402 ,C377_=_C403 ,C377_=_C406 ,C378_=_C379 ,C378_=_C380 ,C378_=_C381 ,\nC378_=_C382 ,C378_=_C383 ,C378_=_C384 ,C378_=_C385 ,C378_=_C386 ,C378_=_C387 ,\nC378_=_C388 ,C378_=_C389 ,C378_=_C390 ,C378_=_C391 ,C378_=_C392 ,C378_=_C393 ,\nC378_=_C394 ,C378_=_C395 ,C378_=_C396 ,C378_=_C397 ,C378_=_C398 ,C378_=_C399 ,\nC378_=_C400 ,C378_=_C401 ,C378_=_C402 ,C378_=_C403 ,C378_=_C406 ,C378_=_C515 ,\nC379_=_C380 ,C379_=_C381 ,C379_=_C382 ,C379_=_C383 ,C379_=_C384 ,C379_=_C385 ,\nC379_=_C386 ,C379_=_C387 ,C379_=_C388 ,C379_=_C389 ,C379_=_C390 ,C379_=_C391 ,\nC379_=_C392 ,C379_=_C393 ,C379_=_C394 ,C379_=_C395 ,C379_=_C396 ,C379_=_C397 ,\nC379_=_C398 ,C379_=_C399 ,C379_=_C400 ,C379_=_C401 ,C379_=_C402 ,C379_=_C403 ,\nC379_=_C406 ,C379_=_C517 ,C379_=_C2088 ,C380_=_C381 ,C380_=_C382 ,C380_=_C383 ,\nC380_=_C384 ,C380_=_C385 ,C380_=_C386 ,C380_=_C387 ,C380_=_C388 ,C380_=_C389 ,\nC380_=_C390 ,C380_=_C391 ,C380_=_C392 ,C380_=_C393 ,C380_=_C394 ,C380_=_C395 ,\nC380_=_C396 ,C380_=_C397 ,C380_=_C398 ,C380_=_C399 ,C380_=_C400 ,C380_=_C401 ,\nC380_=_C402 ,C380_=_C403 ,C380_=_C406 ,C381_=_C382 ,C381_=_C383 ,C381_=_C384 ,\nC381_=_C385 ,C381_=_C386 ,C381_=_C387 ,C381_=_C388 ,C381_=_C389 ,C381_=_C390 ,\nC381_=_C391 ,C381_=_C392 ,C381_=_C393 ,C381_=_C394 ,C381_=_C395 ,C381_=_C396 ,\nC381_=_C397 ,C381_=_C398 ,C381_=_C399 ,C381_=_C400 ,C381_=_C401 ,C381_=_C402 ,\nC381_=_C403 ,C381_=_C406 ,C381_=_C518 ,C382_=_C383 ,C382_=_C384 ,C382_=_C385 ,\nC382_=_C386 ,C382_=_C387 ,C382_=_C388 ,C382_=_C389 ,C382_=_C390 ,C382_=_C391 ,\nC382_=_C392 ,C382_=_C393 ,C382_=_C394 ,C382_=_C395 ,C382_=_C396 ,C382_=_C397 ,\nC382_=_C398 ,C382_=_C399 ,C382_=_C400 ,C382_=_C401 ,C382_=_C402 ,C382_=_C403 ,\nC382_=_C406 ,C382_=_C520 ,C383_=_C384 ,C383_=_C385 ,C383_=_C386 ,C383_=_C387 ,\nC383_=_C388 ,C383_=_C389 ,C383_=_C390 ,C383_=_C391 ,C383_=_C392 ,C383_=_C393 ,\nC383_=_C394 ,C383_=_C395 ,C383_=_C396 ,C383_=_C397 ,C383_=_C398 ,C383_=_C399 ,\nC383_=_C400 ,C383_=_C401 ,C383_=_C402 ,C383_=_C403 ,C383_=_C406 ,C383_=_C1994 ,\nC383_=_C2016 ,C384_=_C385 ,C384_=_C386 ,C384_=_C387 ,C384_=_C388 ,C384_=_C389 ,\nC384_=_C390 ,C384_=_C391 ,C384_=_C392 ,C384_=_C393 ,C384_=_C394 ,C384_=_C395 ,\nC384_=_C396 ,C384_=_C397 ,C384_=_C398 ,C384_=_C399 ,C384_=_C400 ,C384_=_C401 ,\nC384_=_C402 ,C384_=_C403 ,C384_=_C406 ,C384_=_C521 ,C384_=_C1995 ,C385_=_C386 ,\nC385_=_C387 ,C385_=_C388 ,C385_=_C389 ,C385_=_C390 ,C385_=_C391 ,C385_=_C392 ,\nC385_=_C393 ,C385_=_C394 ,C385_=_C395 ,C385_=_C396 ,C385_=_C397 ,C385_=_C398 ,\nC385_=_C399 ,C385_=_C400 ,C385_=_C401 ,C385_=_C402 ,C385_=_C403 ,C385_=_C406 ,\nC385_=_C523 ,C386_=_C387 ,C386_=_C388 ,C386_=_C389 ,C386_=_C390 ,C386_=_C391 ,\nC386_=_C392 ,C386_=_C393 ,C386_=_C394 ,C386_=_C395 ,C386_=_C396 ,C386_=_C397 ,\nC386_=_C398 ,C386_=_C399 ,C386_=_C400 ,C386_=_C401 ,C386_=_C402 ,C386_=_C403 ,\nC386_=_C406 ,C386_=_C1998 ,C386_=_C2020 ,C387_=_C388 ,C387_=_C389 ,C387_=_C390 ,\nC387_=_C391 ,C387_=_C392 ,C387_=_C393 ,C387_=_C394 ,C387_=_C395 ,C387_=_C396 ,\nC387_=_C397 ,C387_=_C398 ,C387_=_C399 ,C387_=_C400 ,C387_=_C401 ,C387_=_C402 ,\nC387_=_C403 ,C387_=_C406 ,C387_=_C524 ,C387_=_C1999 ,C388_=_C389 ,C388_=_C390 ,\nC388_=_C391 ,C388_=_C392 ,C388_=_C393 ,C388_=_C394 ,C388_=_C395 ,C388_=_C396 ,\nC388_=_C397 ,C388_=_C398 ,C388_=_C399 ,C388_=_C400 ,C388_=_C401 ,C388_=_C402 ,\nC388_=_C403 ,C388_=_C406 ,C388_=_C526 ,C389_=_C390 ,C389_=_C391 ,C389_=_C392 ,\nC389_=_C393 ,C389_=_C394 ,C389_=_C395 ,C389_=_C396 ,C389_=_C397 ,C389_=_C398 ,\nC389_=_C399 ,C389_=_C400 ,C389_=_C401 ,C389_=_C402 ,C389_=_C403 ,C389_=_C406 ,\nC390_=_C391 ,C390_=_C392 ,C390_=_C393 ,C390_=_C394 ,C390_=_C395 ,C390_=_C396 ,\nC390_=_C397 ,C390_=_C398 ,C390_=_C399 ,C390_=_C400 ,C390_=_C401 ,C390_=_C402 ,\nC390_=_C403 ,C390_=_C406 ,C390_=_C527 ,C391_=_C392 ,C391_=_C393 ,C391_=_C394 ,\nC391_=_C395 ,C391_=_C396 ,C391_=_C397 ,C391_=_C398 ,C391_=_C399 ,C391_=_C400 ,\nC391_=_C401 ,C391_=_C402 ,C391_=_C403 ,C391_=_C406 ,C391_=_C529 ,C392_=_C393 ,\nC392_=_C394 ,C392_=_C395 ,C392_=_C396 ,C392_=_C397 ,C392_=_C398 ,C392_=_C399 ,\nC392_=_C400 ,C392_=_C401 ,C392_=_C402 ,C392_=_C403 ,C392_=_C406 ,C393_=_C394 ,\nC393_=_C395 ,C393_=_C396 ,C393_=_C397 ,C393_=_C398 ,C393_=_C399 ,C393_=_C400 ,\nC393_=_C401 ,C393_=_C402 ,C393_=_C403 ,C393_=_C406 ,C393_=_C530 ,C394_=_C395 ,\nC394_=_C396 ,C394_=_C397 ,C394_=_C398 ,C394_=_C399 ,C394_=_C400 ,C394_=_C401 ,\nC394_=_C402 ,C394_=_C403 ,C394_=_C406 ,C394_=_C532 ,C395_=_C396 ,C395_=_C397 ,\nC395_=_C398 ,C395_=_C399 ,C395_=_C400 ,C395_=_C401 ,C395_=_C402 ,C395_=_C403 ,\nC395_=_C406 ,C396_=_C397 ,C396_=_C398 ,C396_=_C399 ,C396_=_C400 ,C396_=_C401 ,\nC396_=_C402 ,C396_=_C403 ,C396_=_C406 ,C396_=_C533 ,C397_=_C398 ,C397_=_C399 ,\nC397_=_C400 ,C397_=_C401 ,C397_=_C402 ,C397_=_C403 ,C397_=_C406 ,C397_=_C535 ,\nC398_=_C399 ,C398_=_C400 ,C398_=_C401 ,C398_=_C402 ,C398_=_C403 ,C398_=_C406 ,\nC399_=_C400 ,C399_=_C401 ,C399_=_C402 ,C399_=_C403 ,C399_=_C406 ,C399_=_C536 ,\nC400_=_C401 ,C400_=_C402 ,C400_=_C403 ,C400_=_C406 ,C400_=_C538 ,C401_=_C402 ,\nC401_=_C403 ,C401_=_C406 ,C402_=_C403 ,C402_=_C406 ,C402_=_C539 ,C403_=_C406 ,\nC403_=_C541 ,C406_=_C544 ,C419_=_C423 ,C419_=_C465 ,C419_=_C807 ,C419_=_C836 ,\nC419_=_C865 ,C419_=_C894 ,C419_=_C923 ,C419_=_C1208 ,C419_=_C1230 ,C419_=_C1252 ,\nC419_=_C1274 ,C419_=_C1296 ,C419_=_C1447 ,C419_=_C1463 ,C419_=_C1479 ,C419_=_C1495 ,\nC419_=_C1511 ,C419_=_C1812 ,C419_=_C1813 ,C419_=_C1814 ,C419_=_C1815 ,C419_=_C1816 ,\nC419_=_C1817 ,C419_=_C1819 ,C419_=_C1820 ,C419_=_C1821 ,C419_=_C1822 ,C419_=_C1823 ,\nC419_=_C1824 ,C419_=_C1825 ,C419_=_C1826 ,C419_=_C1827 ,C419_=_C1828 ,C419_=_C1829 ,\nC419_=_C1830 ,C419_=_C1832 ,C419_=_C1833 ,C423_=_C631 ,C423_=_C703 ,C423_=_C809 ,\nC423_=_C867 ,C423_=_C1584 ,C423_=_C1993 ,C423_=_C1994 ,C423_=_C1995 ,C423_=_C1996 ,\nC423_=_C1997 ,C423_=_C1998 ,C423_=_C1999 ,C423_=_C2001 ,C423_=_C2002 ,C423_=_C2003 ,\nC465_=_C496</w:t>
      </w:r>
    </w:p>
    <w:p>
      <w:pPr>
        <w:pStyle w:val="PreformattedText"/>
        <w:bidi w:val="0"/>
        <w:spacing w:before="0" w:after="0"/>
        <w:jc w:val="left"/>
        <w:rPr/>
      </w:pPr>
      <w:r>
        <w:rPr/>
        <w:t xml:space="preserve"> </w:t>
      </w:r>
      <w:r>
        <w:rPr/>
        <w:t>,C465_=_C807 ,C465_=_C836 ,C465_=_C865 ,C465_=_C894 ,C465_=_C923 ,\nC465_=_C1208 ,C465_=_C1230 ,C465_=_C1252 ,C465_=_C1274 ,C465_=_C1296 ,C465_=_C1447 ,\nC465_=_C1463 ,C465_=_C1479 ,C465_=_C1495 ,C465_=_C1511 ,C465_=_C1812 ,C465_=_C1813 ,\nC465_=_C1814 ,C465_=_C1815 ,C465_=_C1816 ,C465_=_C1817 ,C465_=_C1819 ,C465_=_C1820 ,\nC465_=_C1821 ,C465_=_C1822 ,C465_=_C1823 ,C465_=_C1824 ,C465_=_C1825 ,C465_=_C1826 ,\nC465_=_C1827 ,C465_=_C1828 ,C465_=_C1829 ,C465_=_C1830 ,C465_=_C1832 ,C465_=_C1833 ,\nC496_=_C1054 ,C496_=_C1640 ,C496_=_C2252 ,C496_=_C2346 ,C499_=_C500 ,C499_=_C501 ,\nC499_=_C502 ,C499_=_C503 ,C499_=_C504 ,C499_=_C505 ,C499_=_C506 ,C499_=_C507 ,\nC499_=_C508 ,C499_=_C509 ,C499_=_C510 ,C499_=_C512 ,C499_=_C513 ,C499_=_C514 ,\nC499_=_C515 ,C499_=_C517 ,C499_=_C518 ,C499_=_C519 ,C499_=_C520 ,C499_=_C521 ,\nC499_=_C522 ,C499_=_C523 ,C499_=_C524 ,C499_=_C525 ,C499_=_C526 ,C499_=_C527 ,\nC499_=_C528 ,C499_=_C529 ,C499_=_C530 ,C499_=_C531 ,C499_=_C532 ,C499_=_C533 ,\nC499_=_C534 ,C499_=_C535 ,C499_=_C536 ,C499_=_C537 ,C499_=_C538 ,C499_=_C539 ,\nC499_=_C540 ,C499_=_C541 ,C499_=_C543 ,C499_=_C544 ,C499_=_C585 ,C499_=_C598 ,\nC500_=_C501 ,C500_=_C502 ,C500_=_C503 ,C500_=_C504 ,C500_=_C505 ,C500_=_C506 ,\nC500_=_C507 ,C500_=_C508 ,C500_=_C509 ,C500_=_C510 ,C500_=_C512 ,C500_=_C513 ,\nC500_=_C514 ,C500_=_C515 ,C500_=_C517 ,C500_=_C518 ,C500_=_C519 ,C500_=_C520 ,\nC500_=_C521 ,C500_=_C522 ,C500_=_C523 ,C500_=_C524 ,C500_=_C525 ,C500_=_C526 ,\nC500_=_C527 ,C500_=_C528 ,C500_=_C529 ,C500_=_C530 ,C500_=_C531 ,C500_=_C532 ,\nC500_=_C533 ,C500_=_C534 ,C500_=_C535 ,C500_=_C536 ,C500_=_C537 ,C500_=_C538 ,\nC500_=_C539 ,C500_=_C540 ,C500_=_C541 ,C500_=_C543 ,C500_=_C544 ,C500_=_C703 ,\nC501_=_C502 ,C501_=_C503 ,C501_=_C504 ,C501_=_C505 ,C501_=_C506 ,C501_=_C507 ,\nC501_=_C508 ,C501_=_C509 ,C501_=_C510 ,C501_=_C512 ,C501_=_C513 ,C501_=_C514 ,\nC501_=_C515 ,C501_=_C517 ,C501_=_C518 ,C501_=_C519 ,C501_=_C520 ,C501_=_C521 ,\nC501_=_C522 ,C501_=_C523 ,C501_=_C524 ,C501_=_C525 ,C501_=_C526 ,C501_=_C527 ,\nC501_=_C528 ,C501_=_C529 ,C501_=_C530 ,C501_=_C531 ,C501_=_C532 ,C501_=_C533 ,\nC501_=_C534 ,C501_=_C535 ,C501_=_C536 ,C501_=_C537 ,C501_=_C538 ,C501_=_C539 ,\nC501_=_C540 ,C501_=_C541 ,C501_=_C543 ,C501_=_C544 ,C502_=_C503 ,C502_=_C504 ,\nC502_=_C505 ,C502_=_C506 ,C502_=_C507 ,C502_=_C508 ,C502_=_C509 ,C502_=_C510 ,\nC502_=_C512 ,C502_=_C513 ,C502_=_C514 ,C502_=_C515 ,C502_=_C517 ,C502_=_C518 ,\nC502_=_C519 ,C502_=_C520 ,C502_=_C521 ,C502_=_C522 ,C502_=_C523 ,C502_=_C524 ,\nC502_=_C525 ,C502_=_C526 ,C502_=_C527 ,C502_=_C528 ,C502_=_C529 ,C502_=_C530 ,\nC502_=_C531 ,C502_=_C532 ,C502_=_C533 ,C502_=_C534 ,C502_=_C535 ,C502_=_C536 ,\nC502_=_C537 ,C502_=_C538 ,C502_=_C539 ,C502_=_C540 ,C502_=_C541 ,C502_=_C543 ,\nC502_=_C544 ,C503_=_C504 ,C503_=_C505 ,C503_=_C506 ,C503_=_C507 ,C503_=_C508 ,\nC503_=_C509 ,C503_=_C510 ,C503_=_C512 ,C503_=_C513 ,C503_=_C514 ,C503_=_C515 ,\nC503_=_C517 ,C503_=_C518 ,C503_=_C519 ,C503_=_C520 ,C503_=_C521 ,C503_=_C522 ,\nC503_=_C523 ,C503_=_C524 ,C503_=_C525 ,C503_=_C526 ,C503_=_C527 ,C503_=_C528 ,\nC503_=_C529 ,C503_=_C530 ,C503_=_C531 ,C503_=_C532 ,C503_=_C533 ,C503_=_C534 ,\nC503_=_C535 ,C503_=_C536 ,C503_=_C537 ,C503_=_C538 ,C503_=_C539 ,C503_=_C540 ,\nC503_=_C541 ,C503_=_C543 ,C503_=_C544 ,C504_=_C505 ,C504_=_C506 ,C504_=_C507 ,\nC504_=_C508 ,C504_=_C509 ,C504_=_C510 ,C504_=_C512 ,C504_=_C513 ,C504_=_C514 ,\nC504_=_C515 ,C504_=_C517 ,C504_=_C518 ,C504_=_C519 ,C504_=_C520 ,C504_=_C521 ,\nC504_=_C522 ,C504_=_C523 ,C504_=_C524 ,C504_=_C525 ,C504_=_C526 ,C504_=_C527 ,\nC504_=_C528 ,C504_=_C529 ,C504_=_C530 ,C504_=_C531 ,C504_=_C532 ,C504_=_C533 ,\nC504_=_C534 ,C504_=_C535 ,C504_=_C536 ,C504_=_C537 ,C504_=_C538 ,C504_=_C539 ,\nC504_=_C540 ,C504_=_C541 ,C504_=_C543 ,C504_=_C544 ,C504_=_C1165 ,C505_=_C506 ,\nC505_=_C507 ,C505_=_C508 ,C505_=_C509 ,C505_=_C510 ,C505_=_C512 ,C505_=_C513 ,\nC505_=_C514 ,C505_=_C515 ,C505_=_C517 ,C505_=_C518 ,C505_=_C519 ,C505_=_C520 ,\nC505_=_C521 ,C505_=_C522 ,C505_=_C523 ,C505_=_C524 ,C505_=_C525 ,C505_=_C526 ,\nC505_=_C527 ,C505_=_C528 ,C505_=_C529 ,C505_=_C530 ,C505_=_C531 ,C505_=_C532 ,\nC505_=_C533 ,C505_=_C534 ,C505_=_C535 ,C505_=_C536 ,C505_=_C537 ,C505_=_C538 ,\nC505_=_C539 ,C505_=_C540 ,C505_=_C541 ,C505_=_C543 ,C505_=_C544 ,C505_=_C1332 ,\nC506_=_C507 ,C506_=_C508 ,C506_=_C509 ,C506_=_C510 ,C506_=_C512 ,C506_=_C513 ,\nC506_=_C514 ,C506_=_C515 ,C506_=_C517 ,C506_=_C518 ,C506_=_C519 ,C506_=_C520 ,\nC506_=_C521 ,C506_=_C522 ,C506_=_C523 ,C506_=_C524 ,C506_=_C525 ,C506_=_C526 ,\nC506_=_C527 ,C506_=_C528 ,C506_=_C529 ,C506_=_C530 ,C506_=_C531 ,C506_=_C532 ,\nC506_=_C533 ,C506_=_C534 ,C506_=_C535 ,C506_=_C536 ,C506_=_C537 ,C506_=_C538 ,\nC506_=_C539 ,C506_=_C540 ,C506_=_C541 ,C506_=_C543 ,C506_=_C544 ,C507_=_C508 ,\nC507_=_C509 ,C507_=_C510 ,C507_=_C512 ,C507_=_C513 ,C507_=_C514 ,C507_=_C515 ,\nC507_=_C517 ,C507_=_C518 ,C507_=_C519 ,C507_=_C520 ,C507_=_C521 ,C507_=_C522 ,\nC507_=_C523 ,C507_=_C524 ,C507_=_C525 ,C507_=_C526 ,C507_=_C527 ,C507_=_C528 ,\nC507_=_C529 ,C507_=_C530 ,C507_=_C531 ,C507_=_C532 ,C507_=_C533 ,C507_=_C534 ,\nC507_=_C535 ,C507_=_C536 ,C507_=_C537 ,C507_=_C538 ,C507_=_C539 ,C507_=_C540 ,\nC507_=_C541 ,C507_=_C543 ,C507_=_C544 ,C508_=_C509 ,C508_=_C510 ,C508_=_C512 ,\nC508_=_C513 ,C508_=_C514 ,C508_=_C515 ,C508_=_C517 ,C508_=_C518 ,C508_=_C519 ,\nC508_=_C520 ,C508_=_C521 ,C508_=_C522 ,C508_=_C523 ,C508_=_C524 ,C508_=_C525 ,\nC508_=_C526 ,C508_=_C527 ,C508_=_C528 ,C508_=_C529 ,C508_=_C530 ,C508_=_C531 ,\nC508_=_C532 ,C508_=_C533 ,C508_=_C534 ,C508_=_C535 ,C508_=_C536 ,C508_=_C537 ,\nC508_=_C538 ,C508_=_C539 ,C508_=_C540 ,C508_=_C541 ,C508_=_C543 ,C508_=_C544 ,\nC509_=_C510 ,C509_=_C512 ,C509_=_C513 ,C509_=_C514 ,C509_=_C515 ,C509_=_C517 ,\nC509_=_C518 ,C509_=_C519 ,C509_=_C520 ,C509_=_C521 ,C509_=_C522 ,C509_=_C523 ,\nC509_=_C524 ,C509_=_C525 ,C509_=_C526 ,C509_=_C527 ,C509_=_C528 ,C509_=_C529 ,\nC509_=_C530 ,C509_=_C531 ,C509_=_C532 ,C509_=_C533 ,C509_=_C534 ,C509_=_C535 ,\nC509_=_C536 ,C509_=_C537 ,C509_=_C538 ,C509_=_C539 ,C509_=_C540 ,C509_=_C541 ,\nC509_=_C543 ,C509_=_C544 ,C510_=_C512 ,C510_=_C513 ,C510_=_C514 ,C510_=_C515 ,\nC510_=_C517 ,C510_=_C518 ,C510_=_C519 ,C510_=_C520 ,C510_=_C521 ,C510_=_C522 ,\nC510_=_C523 ,C510_=_C524 ,C510_=_C525 ,C510_=_C526 ,C510_=_C527 ,C510_=_C528 ,\nC510_=_C529 ,C510_=_C530 ,C510_=_C531 ,C510_=_C532 ,C510_=_C533 ,C510_=_C534 ,\nC510_=_C535 ,C510_=_C536 ,C510_=_C537 ,C510_=_C538 ,C510_=_C539 ,C510_=_C540 ,\nC510_=_C541 ,C510_=_C543 ,C510_=_C544 ,C510_=_C1713 ,C512_=_C513 ,C512_=_C514 ,\nC512_=_C515 ,C512_=_C517 ,C512_=_C518 ,C512_=_C519 ,C512_=_C520 ,C512_=_C521 ,\nC512_=_C522 ,C512_=_C523 ,C512_=_C524 ,C512_=_C525 ,C512_=_C526 ,C512_=_C527 ,\nC512_=_C528 ,C512_=_C529 ,C512_=_C530 ,C512_=_C531 ,C512_=_C532 ,C512_=_C533 ,\nC512_=_C534 ,C512_=_C535 ,C512_=_C536 ,C512_=_C537 ,C512_=_C538 ,C512_=_C539 ,\nC512_=_C540 ,C512_=_C541 ,C512_=_C543 ,C512_=_C544 ,C513_=_C514 ,C513_=_C515 ,\nC513_=_C517 ,C513_=_C518 ,C513_=_C519 ,C513_=_C520 ,C513_=_C521 ,C513_=_C522 ,\nC513_=_C523 ,C513_=_C524 ,C513_=_C525 ,C513_=_C526 ,C513_=_C527 ,C513_=_C528 ,\nC513_=_C529 ,C513_=_C530 ,C513_=_C531 ,C513_=_C532 ,C513_=_C533 ,C513_=_C534 ,\nC513_=_C535 ,C513_=_C536 ,C513_=_C537 ,C513_=_C538 ,C513_=_C539 ,C513_=_C540 ,\nC513_=_C541 ,C513_=_C543 ,C513_=_C544 ,C514_=_C515 ,C514_=_C517 ,C514_=_C518 ,\nC514_=_C519 ,C514_=_C520 ,C514_=_C521 ,C514_=_C522 ,C514_=_C523 ,C514_=_C524 ,\nC514_=_C525 ,C514_=_C526 ,C514_=_C527 ,C514_=_C528 ,C514_=_C529 ,C514_=_C530 ,\nC514_=_C531 ,C514_=_C532 ,C514_=_C533 ,C514_=_C534 ,C514_=_C535 ,C514_=_C536 ,\nC514_=_C537 ,C514_=_C538 ,C514_=_C539 ,C514_=_C540 ,C514_=_C541 ,C514_=_C543 ,\nC514_=_C544 ,C515_=_C517 ,C515_=_C518 ,C515_=_C519 ,C515_=_C520 ,C515_=_C521 ,\nC515_=_C522 ,C515_=_C523 ,C515_=_C524 ,C515_=_C525 ,C515_=_C526 ,C515_=_C527 ,\nC515_=_C528 ,C515_=_C529 ,C515_=_C530 ,C515_=_C531 ,C515_=_C532 ,C515_=_C533 ,\nC515_=_C534 ,C515_=_C535 ,C515_=_C536 ,C515_=_C537 ,C515_=_C538 ,C515_=_C539 ,\nC515_=_C540 ,C515_=_C541 ,C515_=_C543 ,C515_=_C544 ,C517_=_C518 ,C517_=_C519 ,\nC517_=_C520 ,C517_=_C521 ,C517_=_C522 ,C517_=_C523 ,C517_=_C524 ,C517_=_C525 ,\nC517_=_C526 ,C517_=_C527 ,C517_=_C528 ,C517_=_C529 ,C517_=_C530 ,C517_=_C531 ,\nC517_=_C532 ,C517_=_C533 ,C517_=_C534 ,C517_=_C535 ,C517_=_C536 ,C517_=_C537 ,\nC517_=_C538 ,C517_=_C539 ,C517_=_C540 ,C517_=_C541 ,C517_=_C543 ,C517_=_C544 ,\nC517_=_C2088 ,C518_=_C519 ,C518_=_C520 ,C518_=_C521 ,C518_=_C522 ,C518_=_C523 ,\nC518_=_C524 ,C518_=_C525 ,C518_=_C526 ,C518_=_C527 ,C518_=_C528 ,C518_=_C529 ,\nC518_=_C530 ,C518_=_C531 ,C518_=_C532 ,C518_=_C533 ,C518_=_C534 ,C518_=_C535 ,\nC518_=_C536 ,C518_=_C537 ,C518_=_C538 ,C518_=_C539 ,C518_=_C540 ,C518_=_C541 ,\nC518_=_C543 ,C518_=_C544 ,C519_=_C520 ,C519_=_C521 ,C519_=_C522 ,C519_=_C523 ,\nC519_=_C524 ,C519_=_C525 ,C519_=_C526 ,C519_=_C527 ,C519_=_C528 ,C519_=_C529 ,\nC519_=_C530 ,C519_=_C531 ,C519_=_C532 ,C519_=_C533 ,C519_=_C534 ,C519_=_C535 ,\nC519_=_C536 ,C519_=_C537 ,C519_=_C538 ,C519_=_C539 ,C519_=_C540 ,C519_=_C541 ,\nC519_=_C543 ,C519_=_C544 ,C520_=_C521 ,C520_=_C522 ,C520_=_C523 ,C520_=_C524 ,\nC520_=_C525 ,C520_=_C526 ,C520_=_C527 ,C520_=_C528 ,C520_=_C529 ,C520_=_C530 ,\nC520_=_C531 ,C520_=_C532 ,C520_=_C533 ,C520_=_C534 ,C520_=_C535 ,C520_=_C536 ,\nC520_=_C537 ,C520_=_C538 ,C520_=_C539 ,C520_=_C540 ,C520_=_C541 ,C520_=_C543 ,\nC520_=_C544 ,C521_=_C522 ,C521_=_C523 ,C521_=_C524 ,C521_=_C525 ,C521_=_C526 ,\nC521_=_C527 ,C521_=_C528 ,C521_=_C529 ,C521_=_C530 ,C521_=_C531 ,C521_=_C532 ,\nC521_=_C533 ,C521_=_C534 ,C521_=_C535 ,C521_=_C536 ,C521_=_C537 ,C521_=_C538 ,\nC521_=_C539 ,C521_=_C540 ,C521_=_C541 ,C521_=_C543 ,C521_=_C544 ,C521_=_C1995 ,\nC522_=_C523 ,C522_=_C524 ,C522_=_C525 ,C522_=_C526 ,C522_=_C527 ,C522_=_C528 ,\nC522_=_C529 ,C522_=_C530 ,C522_=_C531 ,C522_=_C532 ,C522_=_C533 ,C522_=_C534 ,\nC522_=_C535 ,C522_=_C536 ,C522_=_C537 ,C522_=_C538 ,C522_=_C539 ,C522_=_C540 ,\nC522_=_C541 ,C522_=_C543 ,C522_=_C544</w:t>
      </w:r>
    </w:p>
    <w:p>
      <w:pPr>
        <w:pStyle w:val="PreformattedText"/>
        <w:bidi w:val="0"/>
        <w:spacing w:before="0" w:after="0"/>
        <w:jc w:val="left"/>
        <w:rPr/>
      </w:pPr>
      <w:r>
        <w:rPr/>
        <w:t xml:space="preserve"> </w:t>
      </w:r>
      <w:r>
        <w:rPr/>
        <w:t>,C523_=_C524 ,C523_=_C525 ,C523_=_C526 ,\nC523_=_C527 ,C523_=_C528 ,C523_=_C529 ,C523_=_C530 ,C523_=_C531 ,C523_=_C532 ,\nC523_=_C533 ,C523_=_C534 ,C523_=_C535 ,C523_=_C536 ,C523_=_C537 ,C523_=_C538 ,\nC523_=_C539 ,C523_=_C540 ,C523_=_C541 ,C523_=_C543 ,C523_=_C544 ,C524_=_C525 ,\nC524_=_C526 ,C524_=_C527 ,C524_=_C528 ,C524_=_C529 ,C524_=_C530 ,C524_=_C531 ,\nC524_=_C532 ,C524_=_C533 ,C524_=_C534 ,C524_=_C535 ,C524_=_C536 ,C524_=_C537 ,\nC524_=_C538 ,C524_=_C539 ,C524_=_C540 ,C524_=_C541 ,C524_=_C543 ,C524_=_C544 ,\nC524_=_C1999 ,C525_=_C526 ,C525_=_C527 ,C525_=_C528 ,C525_=_C529 ,C525_=_C530 ,\nC525_=_C531 ,C525_=_C532 ,C525_=_C533 ,C525_=_C534 ,C525_=_C535 ,C525_=_C536 ,\nC525_=_C537 ,C525_=_C538 ,C525_=_C539 ,C525_=_C540 ,C525_=_C541 ,C525_=_C543 ,\nC525_=_C544 ,C526_=_C527 ,C526_=_C528 ,C526_=_C529 ,C526_=_C530 ,C526_=_C531 ,\nC526_=_C532 ,C526_=_C533 ,C526_=_C534 ,C526_=_C535 ,C526_=_C536 ,C526_=_C537 ,\nC526_=_C538 ,C526_=_C539 ,C526_=_C540 ,C526_=_C541 ,C526_=_C543 ,C526_=_C544 ,\nC527_=_C528 ,C527_=_C529 ,C527_=_C530 ,C527_=_C531 ,C527_=_C532 ,C527_=_C533 ,\nC527_=_C534 ,C527_=_C535 ,C527_=_C536 ,C527_=_C537 ,C527_=_C538 ,C527_=_C539 ,\nC527_=_C540 ,C527_=_C541 ,C527_=_C543 ,C527_=_C544 ,C528_=_C529 ,C528_=_C530 ,\nC528_=_C531 ,C528_=_C532 ,C528_=_C533 ,C528_=_C534 ,C528_=_C535 ,C528_=_C536 ,\nC528_=_C537 ,C528_=_C538 ,C528_=_C539 ,C528_=_C540 ,C528_=_C541 ,C528_=_C543 ,\nC528_=_C544 ,C529_=_C530 ,C529_=_C531 ,C529_=_C532 ,C529_=_C533 ,C529_=_C534 ,\nC529_=_C535 ,C529_=_C536 ,C529_=_C537 ,C529_=_C538 ,C529_=_C539 ,C529_=_C540 ,\nC529_=_C541 ,C529_=_C543 ,C529_=_C544 ,C530_=_C531 ,C530_=_C532 ,C530_=_C533 ,\nC530_=_C534 ,C530_=_C535 ,C530_=_C536 ,C530_=_C537 ,C530_=_C538 ,C530_=_C539 ,\nC530_=_C540 ,C530_=_C541 ,C530_=_C543 ,C530_=_C544 ,C531_=_C532 ,C531_=_C533 ,\nC531_=_C534 ,C531_=_C535 ,C531_=_C536 ,C531_=_C537 ,C531_=_C538 ,C531_=_C539 ,\nC531_=_C540 ,C531_=_C541 ,C531_=_C543 ,C531_=_C544 ,C532_=_C533 ,C532_=_C534 ,\nC532_=_C535 ,C532_=_C536 ,C532_=_C537 ,C532_=_C538 ,C532_=_C539 ,C532_=_C540 ,\nC532_=_C541 ,C532_=_C543 ,C532_=_C544 ,C533_=_C534 ,C533_=_C535 ,C533_=_C536 ,\nC533_=_C537 ,C533_=_C538 ,C533_=_C539 ,C533_=_C540 ,C533_=_C541 ,C533_=_C543 ,\nC533_=_C544 ,C534_=_C535 ,C534_=_C536 ,C534_=_C537 ,C534_=_C538 ,C534_=_C539 ,\nC534_=_C540 ,C534_=_C541 ,C534_=_C543 ,C534_=_C544 ,C535_=_C536 ,C535_=_C537 ,\nC535_=_C538 ,C535_=_C539 ,C535_=_C540 ,C535_=_C541 ,C535_=_C543 ,C535_=_C544 ,\nC536_=_C537 ,C536_=_C538 ,C536_=_C539 ,C536_=_C540 ,C536_=_C541 ,C536_=_C543 ,\nC536_=_C544 ,C537_=_C538 ,C537_=_C539 ,C537_=_C540 ,C537_=_C541 ,C537_=_C543 ,\nC537_=_C544 ,C538_=_C539 ,C538_=_C540 ,C538_=_C541 ,C538_=_C543 ,C538_=_C544 ,\nC539_=_C540 ,C539_=_C541 ,C539_=_C543 ,C539_=_C544 ,C540_=_C541 ,C540_=_C543 ,\nC540_=_C544 ,C541_=_C543 ,C541_=_C544 ,C543_=_C544 ,C585_=_C598 ,C585_=_C1026 ,\nC585_=_C1109 ,C585_=_C1165 ,C585_=_C1332 ,C585_=_C1564 ,C585_=_C1677 ,C585_=_C1713 ,\nC585_=_C1964 ,C585_=_C2088 ,C585_=_C2185 ,C585_=_C2281 ,C598_=_C1040 ,C598_=_C1625 ,\nC598_=_C1668 ,C598_=_C1740 ,C598_=_C1978 ,C598_=_C2213 ,C598_=_C2307 ,C631_=_C632 ,\nC631_=_C703 ,C631_=_C809 ,C631_=_C867 ,C631_=_C1584 ,C631_=_C1993 ,C631_=_C1994 ,\nC631_=_C1995 ,C631_=_C1996 ,C631_=_C1997 ,C631_=_C1998 ,C631_=_C1999 ,C631_=_C2001 ,\nC631_=_C2002 ,C631_=_C2003 ,C632_=_C776 ,C632_=_C810 ,C632_=_C926 ,C632_=_C1586 ,\nC632_=_C2015 ,C632_=_C2016 ,C632_=_C2017 ,C632_=_C2018 ,C632_=_C2019 ,C632_=_C2020 ,\nC632_=_C2021 ,C632_=_C2023 ,C632_=_C2024 ,C632_=_C2025 ,C703_=_C809 ,C703_=_C867 ,\nC703_=_C1584 ,C703_=_C1993 ,C703_=_C1994 ,C703_=_C1995 ,C703_=_C1996 ,C703_=_C1997 ,\nC703_=_C1998 ,C703_=_C1999 ,C703_=_C2001 ,C703_=_C2002 ,C703_=_C2003 ,C776_=_C810 ,\nC776_=_C926 ,C776_=_C1586 ,C776_=_C2015 ,C776_=_C2016 ,C776_=_C2017 ,C776_=_C2018 ,\nC776_=_C2019 ,C776_=_C2020 ,C776_=_C2021 ,C776_=_C2023 ,C776_=_C2024 ,C776_=_C2025 ,\nC807_=_C809 ,C807_=_C810 ,C807_=_C836 ,C807_=_C865 ,C807_=_C894 ,C807_=_C923 ,\nC807_=_C1208 ,C807_=_C1230 ,C807_=_C1252 ,C807_=_C1274 ,C807_=_C1296 ,C807_=_C1447 ,\nC807_=_C1463 ,C807_=_C1479 ,C807_=_C1495 ,C807_=_C1511 ,C807_=_C1812 ,C807_=_C1813 ,\nC807_=_C1814 ,C807_=_C1815 ,C807_=_C1816 ,C807_=_C1817 ,C807_=_C1819 ,C807_=_C1820 ,\nC807_=_C1821 ,C807_=_C1822 ,C807_=_C1823 ,C807_=_C1824 ,C807_=_C1825 ,C807_=_C1826 ,\nC807_=_C1827 ,C807_=_C1828 ,C807_=_C1829 ,C807_=_C1830 ,C807_=_C1832 ,C807_=_C1833 ,\nC809_=_C810 ,C809_=_C867 ,C809_=_C1584 ,C809_=_C1993 ,C809_=_C1994 ,C809_=_C1995 ,\nC809_=_C1996 ,C809_=_C1997 ,C809_=_C1998 ,C809_=_C1999 ,C809_=_C2001 ,C809_=_C2002 ,\nC809_=_C2003 ,C810_=_C926 ,C810_=_C1586 ,C810_=_C2015 ,C810_=_C2016 ,C810_=_C2017 ,\nC810_=_C2018 ,C810_=_C2019 ,C810_=_C2020 ,C810_=_C2021 ,C810_=_C2023 ,C810_=_C2024 ,\nC810_=_C2025 ,C836_=_C865 ,C836_=_C894 ,C836_=_C923 ,C836_=_C1208 ,C836_=_C1230 ,\nC836_=_C1252 ,C836_=_C1274 ,C836_=_C1296 ,C836_=_C1447 ,C836_=_C1463 ,C836_=_C1479 ,\nC836_=_C1495 ,C836_=_C1511 ,C836_=_C1812 ,C836_=_C1813 ,C836_=_C1814 ,C836_=_C1815 ,\nC836_=_C1816 ,C836_=_C1817 ,C836_=_C1819 ,C836_=_C1820 ,C836_=_C1821 ,C836_=_C1822 ,\nC836_=_C1823 ,C836_=_C1824 ,C836_=_C1825 ,C836_=_C1826 ,C836_=_C1827 ,C836_=_C1828 ,\nC836_=_C1829 ,C836_=_C1830 ,C836_=_C1832 ,C836_=_C1833 ,C865_=_C867 ,C865_=_C894 ,\nC865_=_C923 ,C865_=_C1208 ,C865_=_C1230 ,C865_=_C1252 ,C865_=_C1274 ,C865_=_C1296 ,\nC865_=_C1447 ,C865_=_C1463 ,C865_=_C1479 ,C865_=_C1495 ,C865_=_C1511 ,C865_=_C1812 ,\nC865_=_C1813 ,C865_=_C1814 ,C865_=_C1815 ,C865_=_C1816 ,C865_=_C1817 ,C865_=_C1819 ,\nC865_=_C1820 ,C865_=_C1821 ,C865_=_C1822 ,C865_=_C1823 ,C865_=_C1824 ,C865_=_C1825 ,\nC865_=_C1826 ,C865_=_C1827 ,C865_=_C1828 ,C865_=_C1829 ,C865_=_C1830 ,C865_=_C1832 ,\nC865_=_C1833 ,C867_=_C1584 ,C867_=_C1993 ,C867_=_C1994 ,C867_=_C1995 ,C867_=_C1996 ,\nC867_=_C1997 ,C867_=_C1998 ,C867_=_C1999 ,C867_=_C2001 ,C867_=_C2002 ,C867_=_C2003 ,\nC894_=_C923 ,C894_=_C1208 ,C894_=_C1230 ,C894_=_C1252 ,C894_=_C1274 ,C894_=_C1296 ,\nC894_=_C1447 ,C894_=_C1463 ,C894_=_C1479 ,C894_=_C1495 ,C894_=_C1511 ,C894_=_C1812 ,\nC894_=_C1813 ,C894_=_C1814 ,C894_=_C1815 ,C894_=_C1816 ,C894_=_C1817 ,C894_=_C1819 ,\nC894_=_C1820 ,C894_=_C1821 ,C894_=_C1822 ,C894_=_C1823 ,C894_=_C1824 ,C894_=_C1825 ,\nC894_=_C1826 ,C894_=_C1827 ,C894_=_C1828 ,C894_=_C1829 ,C894_=_C1830 ,C894_=_C1832 ,\nC894_=_C1833 ,C923_=_C926 ,C923_=_C1208 ,C923_=_C1230 ,C923_=_C1252 ,C923_=_C1274 ,\nC923_=_C1296 ,C923_=_C1447 ,C923_=_C1463 ,C923_=_C1479 ,C923_=_C1495 ,C923_=_C1511 ,\nC923_=_C1812 ,C923_=_C1813 ,C923_=_C1814 ,C923_=_C1815 ,C923_=_C1816 ,C923_=_C1817 ,\nC923_=_C1819 ,C923_=_C1820 ,C923_=_C1821 ,C923_=_C1822 ,C923_=_C1823 ,C923_=_C1824 ,\nC923_=_C1825 ,C923_=_C1826 ,C923_=_C1827 ,C923_=_C1828 ,C923_=_C1829 ,C923_=_C1830 ,\nC923_=_C1832 ,C923_=_C1833 ,C926_=_C1586 ,C926_=_C2015 ,C926_=_C2016 ,C926_=_C2017 ,\nC926_=_C2018 ,C926_=_C2019 ,C926_=_C2020 ,C926_=_C2021 ,C926_=_C2023 ,C926_=_C2024 ,\nC926_=_C2025 ,C1026_=_C1040 ,C1026_=_C1054 ,C1026_=_C1056 ,C1026_=_C1109 ,C1026_=_C1165 ,\nC1026_=_C1332 ,C1026_=_C1564 ,C1026_=_C1677 ,C1026_=_C1713 ,C1026_=_C1964 ,C1026_=_C2088 ,\nC1026_=_C2185 ,C1026_=_C2281 ,C1040_=_C1054 ,C1040_=_C1056 ,C1040_=_C1625 ,C1040_=_C1668 ,\nC1040_=_C1740 ,C1040_=_C1978 ,C1040_=_C2213 ,C1040_=_C2307 ,C1054_=_C1056 ,C1054_=_C1640 ,\nC1054_=_C2252 ,C1054_=_C2346 ,C1056_=_C1642 ,C1056_=_C2254 ,C1056_=_C2348 ,C1109_=_C1165 ,\nC1109_=_C1332 ,C1109_=_C1564 ,C1109_=_C1677 ,C1109_=_C1713 ,C1109_=_C1964 ,C1109_=_C2088 ,\nC1109_=_C2185 ,C1109_=_C2281 ,C1165_=_C1332 ,C1165_=_C1564 ,C1165_=_C1677 ,C1165_=_C1713 ,\nC1165_=_C1964 ,C1165_=_C2088 ,C1165_=_C2185 ,C1165_=_C2281 ,C1208_=_C1230 ,C1208_=_C1252 ,\nC1208_=_C1274 ,C1208_=_C1296 ,C1208_=_C1447 ,C1208_=_C1463 ,C1208_=_C1479 ,C1208_=_C1495 ,\nC1208_=_C1511 ,C1208_=_C1812 ,C1208_=_C1813 ,C1208_=_C1814 ,C1208_=_C1815 ,C1208_=_C1816 ,\nC1208_=_C1817 ,C1208_=_C1819 ,C1208_=_C1820 ,C1208_=_C1821 ,C1208_=_C1822 ,C1208_=_C1823 ,\nC1208_=_C1824 ,C1208_=_C1825 ,C1208_=_C1826 ,C1208_=_C1827 ,C1208_=_C1828 ,C1208_=_C1829 ,\nC1208_=_C1830 ,C1208_=_C1832 ,C1208_=_C1833 ,C1230_=_C1252 ,C1230_=_C1274 ,C1230_=_C1296 ,\nC1230_=_C1447 ,C1230_=_C1463 ,C1230_=_C1479 ,C1230_=_C1495 ,C1230_=_C1511 ,C1230_=_C1812 ,\nC1230_=_C1813 ,C1230_=_C1814 ,C1230_=_C1815 ,C1230_=_C1816 ,C1230_=_C1817 ,C1230_=_C1819 ,\nC1230_=_C1820 ,C1230_=_C1821 ,C1230_=_C1822 ,C1230_=_C1823 ,C1230_=_C1824 ,C1230_=_C1825 ,\nC1230_=_C1826 ,C1230_=_C1827 ,C1230_=_C1828 ,C1230_=_C1829 ,C1230_=_C1830 ,C1230_=_C1832 ,\nC1230_=_C1833 ,C1252_=_C1274 ,C1252_=_C1296 ,C1252_=_C1447 ,C1252_=_C1463 ,C1252_=_C1479 ,\nC1252_=_C1495 ,C1252_=_C1511 ,C1252_=_C1812 ,C1252_=_C1813 ,C1252_=_C1814 ,C1252_=_C1815 ,\nC1252_=_C1816 ,C1252_=_C1817 ,C1252_=_C1819 ,C1252_=_C1820 ,C1252_=_C1821 ,C1252_=_C1822 ,\nC1252_=_C1823 ,C1252_=_C1824 ,C1252_=_C1825 ,C1252_=_C1826 ,C1252_=_C1827 ,C1252_=_C1828 ,\nC1252_=_C1829 ,C1252_=_C1830 ,C1252_=_C1832 ,C1252_=_C1833 ,C1274_=_C1296 ,C1274_=_C1447 ,\nC1274_=_C1463 ,C1274_=_C1479 ,C1274_=_C1495 ,C1274_=_C1511 ,C1274_=_C1812 ,C1274_=_C1813 ,\nC1274_=_C1814 ,C1274_=_C1815 ,C1274_=_C1816 ,C1274_=_C1817 ,C1274_=_C1819 ,C1274_=_C1820 ,\nC1274_=_C1821 ,C1274_=_C1822 ,C1274_=_C1823 ,C1274_=_C1824 ,C1274_=_C1825 ,C1274_=_C1826 ,\nC1274_=_C1827 ,C1274_=_C1828 ,C1274_=_C1829 ,C1274_=_C1830 ,C1274_=_C1832 ,C1274_=_C1833 ,\nC1296_=_C1447 ,C1296_=_C1463 ,C1296_=_C1479 ,C1296_=_C1495 ,C1296_=_C1511 ,C1296_=_C1812 ,\nC1296_=_C1813 ,C1296_=_C1814 ,C1296_=_C1815 ,C1296_=_C1816 ,C1296_=_C1817 ,C1296_=_C1819 ,\nC1296_=_C1820 ,C1296_=_C1821 ,C1296_=_C1822 ,C1296_=_C1823 ,C1296_=_C1824 ,C1296_=_C1825 ,\nC1296_=_C1826 ,C1296_=_C1827 ,C1296_=_C1828 ,C1296_=_C1829 ,C1296_=_C1830 ,C1296_=_C1832 ,\nC1296_=_C1833 ,C1332_=_C1564 ,C1332_=_C1677 ,C1332_=_C1713 ,C1332_=_C1964 ,C1332_=_C2088 ,\nC1332_=_C2185 ,C1332_=_C2281 ,C1447_=_C1463 ,C1447_=_C1479 ,C1447_=_C1495 ,C1447_=_C1511 ,\nC1447_=_C1812 ,C1447_=_C1813 ,C1447_=_C1814 ,C1447_=_C1815 ,C1447_=_C1816 ,C1447_=_C1817 ,\nC1447_=_C1819</w:t>
      </w:r>
    </w:p>
    <w:p>
      <w:pPr>
        <w:pStyle w:val="PreformattedText"/>
        <w:bidi w:val="0"/>
        <w:spacing w:before="0" w:after="0"/>
        <w:jc w:val="left"/>
        <w:rPr/>
      </w:pPr>
      <w:r>
        <w:rPr/>
        <w:t xml:space="preserve"> </w:t>
      </w:r>
      <w:r>
        <w:rPr/>
        <w:t>,C1447_=_C1820 ,C1447_=_C1821 ,C1447_=_C1822 ,C1447_=_C1823 ,C1447_=_C1824 ,\nC1447_=_C1825 ,C1447_=_C1826 ,C1447_=_C1827 ,C1447_=_C1828 ,C1447_=_C1829 ,C1447_=_C1830 ,\nC1447_=_C1832 ,C1447_=_C1833 ,C1463_=_C1479 ,C1463_=_C1495 ,C1463_=_C1511 ,C1463_=_C1812 ,\nC1463_=_C1813 ,C1463_=_C1814 ,C1463_=_C1815 ,C1463_=_C1816 ,C1463_=_C1817 ,C1463_=_C1819 ,\nC1463_=_C1820 ,C1463_=_C1821 ,C1463_=_C1822 ,C1463_=_C1823 ,C1463_=_C1824 ,C1463_=_C1825 ,\nC1463_=_C1826 ,C1463_=_C1827 ,C1463_=_C1828 ,C1463_=_C1829 ,C1463_=_C1830 ,C1463_=_C1832 ,\nC1463_=_C1833 ,C1479_=_C1495 ,C1479_=_C1511 ,C1479_=_C1812 ,C1479_=_C1813 ,C1479_=_C1814 ,\nC1479_=_C1815 ,C1479_=_C1816 ,C1479_=_C1817 ,C1479_=_C1819 ,C1479_=_C1820 ,C1479_=_C1821 ,\nC1479_=_C1822 ,C1479_=_C1823 ,C1479_=_C1824 ,C1479_=_C1825 ,C1479_=_C1826 ,C1479_=_C1827 ,\nC1479_=_C1828 ,C1479_=_C1829 ,C1479_=_C1830 ,C1479_=_C1832 ,C1479_=_C1833 ,C1495_=_C1511 ,\nC1495_=_C1812 ,C1495_=_C1813 ,C1495_=_C1814 ,C1495_=_C1815 ,C1495_=_C1816 ,C1495_=_C1817 ,\nC1495_=_C1819 ,C1495_=_C1820 ,C1495_=_C1821 ,C1495_=_C1822 ,C1495_=_C1823 ,C1495_=_C1824 ,\nC1495_=_C1825 ,C1495_=_C1826 ,C1495_=_C1827 ,C1495_=_C1828 ,C1495_=_C1829 ,C1495_=_C1830 ,\nC1495_=_C1832 ,C1495_=_C1833 ,C1511_=_C1812 ,C1511_=_C1813 ,C1511_=_C1814 ,C1511_=_C1815 ,\nC1511_=_C1816 ,C1511_=_C1817 ,C1511_=_C1819 ,C1511_=_C1820 ,C1511_=_C1821 ,C1511_=_C1822 ,\nC1511_=_C1823 ,C1511_=_C1824 ,C1511_=_C1825 ,C1511_=_C1826 ,C1511_=_C1827 ,C1511_=_C1828 ,\nC1511_=_C1829 ,C1511_=_C1830 ,C1511_=_C1832 ,C1511_=_C1833 ,C1564_=_C1677 ,C1564_=_C1713 ,\nC1564_=_C1964 ,C1564_=_C2088 ,C1564_=_C2185 ,C1564_=_C2281 ,C1584_=_C1586 ,C1584_=_C1625 ,\nC1584_=_C1640 ,C1584_=_C1642 ,C1584_=_C1993 ,C1584_=_C1994 ,C1584_=_C1995 ,C1584_=_C1996 ,\nC1584_=_C1997 ,C1584_=_C1998 ,C1584_=_C1999 ,C1584_=_C2001 ,C1584_=_C2002 ,C1584_=_C2003 ,\nC1586_=_C1625 ,C1586_=_C1640 ,C1586_=_C1642 ,C1586_=_C2015 ,C1586_=_C2016 ,C1586_=_C2017 ,\nC1586_=_C2018 ,C1586_=_C2019 ,C1586_=_C2020 ,C1586_=_C2021 ,C1586_=_C2023 ,C1586_=_C2024 ,\nC1586_=_C2025 ,C1625_=_C1640 ,C1625_=_C1642 ,C1625_=_C1668 ,C1625_=_C1740 ,C1625_=_C1978 ,\nC1625_=_C2213 ,C1625_=_C2307 ,C1640_=_C1642 ,C1640_=_C2252 ,C1640_=_C2346 ,C1642_=_C2254 ,\nC1642_=_C2348 ,C1668_=_C1740 ,C1668_=_C1978 ,C1668_=_C2213 ,C1668_=_C2307 ,C1677_=_C1713 ,\nC1677_=_C1964 ,C1677_=_C2088 ,C1677_=_C2185 ,C1677_=_C2281 ,C1713_=_C1964 ,C1713_=_C2088 ,\nC1713_=_C2185 ,C1713_=_C2281 ,C1740_=_C1978 ,C1740_=_C2213 ,C1740_=_C2307 ,C1812_=_C1813 ,\nC1812_=_C1814 ,C1812_=_C1815 ,C1812_=_C1816 ,C1812_=_C1817 ,C1812_=_C1819 ,C1812_=_C1820 ,\nC1812_=_C1821 ,C1812_=_C1822 ,C1812_=_C1823 ,C1812_=_C1824 ,C1812_=_C1825 ,C1812_=_C1826 ,\nC1812_=_C1827 ,C1812_=_C1828 ,C1812_=_C1829 ,C1812_=_C1830 ,C1812_=_C1832 ,C1812_=_C1833 ,\nC1812_=_C1993 ,C1812_=_C2015 ,C1812_=_C2252 ,C1812_=_C2254 ,C1813_=_C1814 ,C1813_=_C1815 ,\nC1813_=_C1816 ,C1813_=_C1817 ,C1813_=_C1819 ,C1813_=_C1820 ,C1813_=_C1821 ,C1813_=_C1822 ,\nC1813_=_C1823 ,C1813_=_C1824 ,C1813_=_C1825 ,C1813_=_C1826 ,C1813_=_C1827 ,C1813_=_C1828 ,\nC1813_=_C1829 ,C1813_=_C1830 ,C1813_=_C1832 ,C1813_=_C1833 ,C1813_=_C1996 ,C1813_=_C2018 ,\nC1814_=_C1815 ,C1814_=_C1816 ,C1814_=_C1817 ,C1814_=_C1819 ,C1814_=_C1820 ,C1814_=_C1821 ,\nC1814_=_C1822 ,C1814_=_C1823 ,C1814_=_C1824 ,C1814_=_C1825 ,C1814_=_C1826 ,C1814_=_C1827 ,\nC1814_=_C1828 ,C1814_=_C1829 ,C1814_=_C1830 ,C1814_=_C1832 ,C1814_=_C1833 ,C1815_=_C1816 ,\nC1815_=_C1817 ,C1815_=_C1819 ,C1815_=_C1820 ,C1815_=_C1821 ,C1815_=_C1822 ,C1815_=_C1823 ,\nC1815_=_C1824 ,C1815_=_C1825 ,C1815_=_C1826 ,C1815_=_C1827 ,C1815_=_C1828 ,C1815_=_C1829 ,\nC1815_=_C1830 ,C1815_=_C1832 ,C1815_=_C1833 ,C1815_=_C1997 ,C1816_=_C1817 ,C1816_=_C1819 ,\nC1816_=_C1820 ,C1816_=_C1821 ,C1816_=_C1822 ,C1816_=_C1823 ,C1816_=_C1824 ,C1816_=_C1825 ,\nC1816_=_C1826 ,C1816_=_C1827 ,C1816_=_C1828 ,C1816_=_C1829 ,C1816_=_C1830 ,C1816_=_C1832 ,\nC1816_=_C1833 ,C1817_=_C1819 ,C1817_=_C1820 ,C1817_=_C1821 ,C1817_=_C1822 ,C1817_=_C1823 ,\nC1817_=_C1824 ,C1817_=_C1825 ,C1817_=_C1826 ,C1817_=_C1827 ,C1817_=_C1828 ,C1817_=_C1829 ,\nC1817_=_C1830 ,C1817_=_C1832 ,C1817_=_C1833 ,C1817_=_C2019 ,C1819_=_C1820 ,C1819_=_C1821 ,\nC1819_=_C1822 ,C1819_=_C1823 ,C1819_=_C1824 ,C1819_=_C1825 ,C1819_=_C1826 ,C1819_=_C1827 ,\nC1819_=_C1828 ,C1819_=_C1829 ,C1819_=_C1830 ,C1819_=_C1832 ,C1819_=_C1833 ,C1820_=_C1821 ,\nC1820_=_C1822 ,C1820_=_C1823 ,C1820_=_C1824 ,C1820_=_C1825 ,C1820_=_C1826 ,C1820_=_C1827 ,\nC1820_=_C1828 ,C1820_=_C1829 ,C1820_=_C1830 ,C1820_=_C1832 ,C1820_=_C1833 ,C1820_=_C2001 ,\nC1821_=_C1822 ,C1821_=_C1823 ,C1821_=_C1824 ,C1821_=_C1825 ,C1821_=_C1826 ,C1821_=_C1827 ,\nC1821_=_C1828 ,C1821_=_C1829 ,C1821_=_C1830 ,C1821_=_C1832 ,C1821_=_C1833 ,C1822_=_C1823 ,\nC1822_=_C1824 ,C1822_=_C1825 ,C1822_=_C1826 ,C1822_=_C1827 ,C1822_=_C1828 ,C1822_=_C1829 ,\nC1822_=_C1830 ,C1822_=_C1832 ,C1822_=_C1833 ,C1822_=_C2023 ,C1823_=_C1824 ,C1823_=_C1825 ,\nC1823_=_C1826 ,C1823_=_C1827 ,C1823_=_C1828 ,C1823_=_C1829 ,C1823_=_C1830 ,C1823_=_C1832 ,\nC1823_=_C1833 ,C1824_=_C1825 ,C1824_=_C1826 ,C1824_=_C1827 ,C1824_=_C1828 ,C1824_=_C1829 ,\nC1824_=_C1830 ,C1824_=_C1832 ,C1824_=_C1833 ,C1825_=_C1826 ,C1825_=_C1827 ,C1825_=_C1828 ,\nC1825_=_C1829 ,C1825_=_C1830 ,C1825_=_C1832 ,C1825_=_C1833 ,C1826_=_C1827 ,C1826_=_C1828 ,\nC1826_=_C1829 ,C1826_=_C1830 ,C1826_=_C1832 ,C1826_=_C1833 ,C1827_=_C1828 ,C1827_=_C1829 ,\nC1827_=_C1830 ,C1827_=_C1832 ,C1827_=_C1833 ,C1828_=_C1829 ,C1828_=_C1830 ,C1828_=_C1832 ,\nC1828_=_C1833 ,C1829_=_C1830 ,C1829_=_C1832 ,C1829_=_C1833 ,C1830_=_C1832 ,C1830_=_C1833 ,\nC1832_=_C1833 ,C1833_=_C2003 ,C1833_=_C2025 ,C1964_=_C1978 ,C1964_=_C2088 ,C1964_=_C2185 ,\nC1964_=_C2281 ,C1978_=_C2213 ,C1978_=_C2307 ,C1993_=_C1994 ,C1993_=_C1995 ,C1993_=_C1996 ,\nC1993_=_C1997 ,C1993_=_C1998 ,C1993_=_C1999 ,C1993_=_C2001 ,C1993_=_C2002 ,C1993_=_C2003 ,\nC1993_=_C2015 ,C1993_=_C2252 ,C1993_=_C2254 ,C1994_=_C1995 ,C1994_=_C1996 ,C1994_=_C1997 ,\nC1994_=_C1998 ,C1994_=_C1999 ,C1994_=_C2001 ,C1994_=_C2002 ,C1994_=_C2003 ,C1994_=_C2016 ,\nC1995_=_C1996 ,C1995_=_C1997 ,C1995_=_C1998 ,C1995_=_C1999 ,C1995_=_C2001 ,C1995_=_C2002 ,\nC1995_=_C2003 ,C1996_=_C1997 ,C1996_=_C1998 ,C1996_=_C1999 ,C1996_=_C2001 ,C1996_=_C2002 ,\nC1996_=_C2003 ,C1996_=_C2018 ,C1997_=_C1998 ,C1997_=_C1999 ,C1997_=_C2001 ,C1997_=_C2002 ,\nC1997_=_C2003 ,C1998_=_C1999 ,C1998_=_C2001 ,C1998_=_C2002 ,C1998_=_C2003 ,C1998_=_C2020 ,\nC1999_=_C2001 ,C1999_=_C2002 ,C1999_=_C2003 ,C2001_=_C2002 ,C2001_=_C2003 ,C2002_=_C2003 ,\nC2002_=_C2024 ,C2003_=_C2025 ,C2015_=_C2016 ,C2015_=_C2017 ,C2015_=_C2018 ,C2015_=_C2019 ,\nC2015_=_C2020 ,C2015_=_C2021 ,C2015_=_C2023 ,C2015_=_C2024 ,C2015_=_C2025 ,C2015_=_C2252 ,\nC2015_=_C2254 ,C2016_=_C2017 ,C2016_=_C2018 ,C2016_=_C2019 ,C2016_=_C2020 ,C2016_=_C2021 ,\nC2016_=_C2023 ,C2016_=_C2024 ,C2016_=_C2025 ,C2017_=_C2018 ,C2017_=_C2019 ,C2017_=_C2020 ,\nC2017_=_C2021 ,C2017_=_C2023 ,C2017_=_C2024 ,C2017_=_C2025 ,C2018_=_C2019 ,C2018_=_C2020 ,\nC2018_=_C2021 ,C2018_=_C2023 ,C2018_=_C2024 ,C2018_=_C2025 ,C2019_=_C2020 ,C2019_=_C2021 ,\nC2019_=_C2023 ,C2019_=_C2024 ,C2019_=_C2025 ,C2020_=_C2021 ,C2020_=_C2023 ,C2020_=_C2024 ,\nC2020_=_C2025 ,C2021_=_C2023 ,C2021_=_C2024 ,C2021_=_C2025 ,C2023_=_C2024 ,C2023_=_C2025 ,\nC2024_=_C2025 ,C2088_=_C2185 ,C2088_=_C2281 ,C2185_=_C2281 ,C2213_=_C2307 ,C2252_=_C2254 ,\nC2252_=_C2346 ,C2254_=_C2348 ,C2281_=_C2307 ,C2281_=_C2346 ,C2281_=_C2348 ,C2307_=_C2346 ,\nC2307_=_C2348 ,C2346_=_C2348 ,"];156[shape=box, label="id:156 level: 4\n165: C32 C46 C79 C80 C93 \nC94 C158 C159 C172 C173 C205 \nC219 C222 C236 C267 C281 C337 \nC371 C372 C429 C430 C463 C476 \nC509 C575 C577 C596 C599 C636 \nC662 C663 C708 C709 C734 C745 \nC770 C813 C834 C835 C871 C872 \nC892 C901 C921 C1015 C1017 C1038 \nC1041 C1075 C1094 C1095 C1131 C1132 \nC1150 C1160 C1178 C1213 C1228 C1229 \nC1257 C1258 C1272 C1280 C1294 C1356 \nC1369 C1370 C1394 C1395 C1407 C1414 \nC1426 C1450 C1461 C1462 C1482 C1483 \nC1493 C1499 C1509 C1599 C1601 C1623 \nC1626 C1652 C1653 C1654 C1655 C1656 \nC1657 C1658 C1659 C1660 C1661 C1662 \nC1663 C1664 C1665 C1666 C1668 C1669 \nC1688 C1689 C1690 C1691 C1692 C1693 \nC1694 C1695 C1696 C1697 C1698 C1699 \nC1700 C1701 C1702 C1705 C1708 C1722 \nC1743 C1771 C1772 C1786 C1829 C1832 \nC1835 C1859 C1860 C1872 C1895 C1915 \nC1916 C1926 C1976 C1979 C1983 C2005 \nC2006 C2017 C2038 C2056 C2057 C2066 \nC2096 C2112 C2113 C2121 C2135 C2137 \nC2138 C2139 C2140 C2141 C2149 C2152 \nC2153 C2154 C2155 C2158 C2211 C2214 \nC2266 C2269 C2305 C2308 \n2263: C32_=_C46( C32 C46 ) C32_=_C158( C32 C158 ) C32_=_C337( C32 C337 ) C32_=_C429( C32 C429 ) C32_=_C636( C32 C636 ) \nC32_=_C708( C32 C708 ) C32_=_C813( C32 C813 ) C32_=_C871( C32 C871 ) C32_=_C1075( C32 C1075 ) C32_=_C1131( C32 C1131 ) C32_=_C1213( C32 C1213 ) \nC32_=_C1257( C32 C1257 ) C32_=_C1356( C32 C1356 ) C32_=_C1394( C32 C1394 ) C32_=_C1450( C32 C1450 ) C32_=_C1482( C32 C1482 ) C32_=_C1653( C32 C1653 ) \nC32_=_C1689( C32 C1689 ) C32_=_C1743( C32 C1743 ) C32_=_C1771( C32 C1771 ) C32_=_C1835( C32 C1835 ) C32_=_C1859( C32 C1859 ) C32_=_C1895( C32 C1895 ) \nC32_=_C1915( C32 C1915 ) C32_=_C1983( C32 C1983 ) C32_=_C2005( C32 C2005 ) C32_=_C2038( C32 C2038 ) C32_=_C2056( C32 C2056 ) C32_=_C2096( C32 C2096 ) \nC32_=_C2112( C32 C2112 ) C32_=_C2266( C32 C2266 ) C46_=_C172( C46 C172 ) C46_=_C596( C46 C596 ) C46_=_C1038( C46 C1038 ) C46_=_C1623( C46 C1623 ) \nC46_=_C1829( C46 C1829 ) C46_=_C1976( C46 C1976 ) C46_=_C2211( C46 C2211 ) C46_=_C2305( C46 C2305 ) C79_=_C80( C79 C80 ) C79_=_C93( C79 C93 ) \nC79_=_C94( C79 C94 ) C79_=_C205( C79 C205 ) C79_=_C371( C79 C371 ) C79_=_C463( C79 C463 ) C79_=_C662( C79 C662 ) C79_=_C734( C79 C734 ) \nC79_=_C834( C79 C834 ) C79_=_C892( C79 C892 ) C79_=_C1094( C79 C1094 ) C79_=_C1150( C79 C1150 ) C79_=_C1228( C79 C1228 ) C79_=_C1272( C79 C1272 ) \nC79_=_C1369( C79 C1369 ) C79_=_C1407( C79 C1407 ) C79_=_C1461( C79 C1461 ) C79_=_C1493( C79 C1493 ) C79_=_C1652( C79 C1652 ) C79_=_C1653( C79 C1653 ) \nC79_=_C1654( C79 C1654 ) C79_=_C1655(</w:t>
      </w:r>
    </w:p>
    <w:p>
      <w:pPr>
        <w:pStyle w:val="PreformattedText"/>
        <w:bidi w:val="0"/>
        <w:spacing w:before="0" w:after="0"/>
        <w:jc w:val="left"/>
        <w:rPr/>
      </w:pPr>
      <w:r>
        <w:rPr/>
        <w:t xml:space="preserve"> </w:t>
      </w:r>
      <w:r>
        <w:rPr/>
        <w:t>C79 C1655 ) C79_=_C1656( C79 C1656 ) C79_=_C1657( C79 C1657 ) C79_=_C1658( C79 C1658 ) C79_=_C1659( C79 C1659 ) \nC79_=_C1660( C79 C1660 ) C79_=_C1661( C79 C1661 ) C79_=_C1662( C79 C1662 ) C79_=_C1663( C79 C1663 ) C79_=_C1664( C79 C1664 ) C79_=_C1665( C79 C1665 ) \nC79_=_C1666( C79 C1666 ) C79_=_C1668( C79 C1668 ) C79_=_C1669( C79 C1669 ) C80_=_C93( C80 C93 ) C80_=_C94( C80 C94 ) C80_=_C267( C80 C267 ) \nC80_=_C372( C80 C372 ) C80_=_C509( C80 C509 ) C80_=_C663( C80 C663 ) C80_=_C770( C80 C770 ) C80_=_C835( C80 C835 ) C80_=_C921( C80 C921 ) \nC80_=_C1095( C80 C1095 ) C80_=_C1178( C80 C1178 ) C80_=_C1229( C80 C1229 ) C80_=_C1294( C80 C1294 ) C80_=_C1370( C80 C1370 ) C80_=_C1426( C80 C1426 ) \nC80_=_C1462( C80 C1462 ) C80_=_C1509( C80 C1509 ) C80_=_C1688( C80 C1688 ) C80_=_C1689( C80 C1689 ) C80_=_C1690( C80 C1690 ) C80_=_C1691( C80 C1691 ) \nC80_=_C1692( C80 C1692 ) C80_=_C1693( C80 C1693 ) C80_=_C1694( C80 C1694 ) C80_=_C1695( C80 C1695 ) C80_=_C1696( C80 C1696 ) C80_=_C1697( C80 C1697 ) \nC80_=_C1698( C80 C1698 ) C80_=_C1699( C80 C1699 ) C80_=_C1700( C80 C1700 ) C80_=_C1701( C80 C1701 ) C80_=_C1702( C80 C1702 ) C80_=_C1705( C80 C1705 ) \nC93_=_C94( C93 C94 ) C93_=_C219( C93 C219 ) C93_=_C575( C93 C575 ) C93_=_C1015( C93 C1015 ) C93_=_C1599( C93 C1599 ) C93_=_C2135( C93 C2135 ) \nC93_=_C2137( C93 C2137 ) C93_=_C2138( C93 C2138 ) C93_=_C2139( C93 C2139 ) C93_=_C2140( C93 C2140 ) C93_=_C2141( C93 C2141 ) C94_=_C281( C94 C281 ) \nC94_=_C577( C94 C577 ) C94_=_C1017( C94 C1017 ) C94_=_C1601( C94 C1601 ) C94_=_C2149( C94 C2149 ) C94_=_C2152( C94 C2152 ) C94_=_C2153( C94 C2153 ) \nC94_=_C2154( C94 C2154 ) C94_=_C2155( C94 C2155 ) C158_=_C159( C158 C159 ) C158_=_C172( C158 C172 ) C158_=_C173( C158 C173 ) C158_=_C337( C158 C337 ) \nC158_=_C429( C158 C429 ) C158_=_C636( C158 C636 ) C158_=_C708( C158 C708 ) C158_=_C813( C158 C813 ) C158_=_C871( C158 C871 ) C158_=_C1075( C158 C1075 ) \nC158_=_C1131( C158 C1131 ) C158_=_C1213( C158 C1213 ) C158_=_C1257( C158 C1257 ) C158_=_C1356( C158 C1356 ) C158_=_C1394( C158 C1394 ) C158_=_C1450( C158 C1450 ) \nC158_=_C1482( C158 C1482 ) C158_=_C1653( C158 C1653 ) C158_=_C1689( C158 C1689 ) C158_=_C1743( C158 C1743 ) C158_=_C1771( C158 C1771 ) C158_=_C1835( C158 C1835 ) \nC158_=_C1859( C158 C1859 ) C158_=_C1895( C158 C1895 ) C158_=_C1915( C158 C1915 ) C158_=_C1983( C158 C1983 ) C158_=_C2005( C158 C2005 ) C158_=_C2038( C158 C2038 ) \nC158_=_C2056( C158 C2056 ) C158_=_C2096( C158 C2096 ) C158_=_C2112( C158 C2112 ) C158_=_C2266( C158 C2266 ) C159_=_C172( C159 C172 ) C159_=_C173( C159 C173 ) \nC159_=_C222( C159 C222 ) C159_=_C430( C159 C430 ) C159_=_C476( C159 C476 ) C159_=_C709( C159 C709 ) C159_=_C745( C159 C745 ) C159_=_C872( C159 C872 ) \nC159_=_C901( C159 C901 ) C159_=_C1132( C159 C1132 ) C159_=_C1160( C159 C1160 ) C159_=_C1258( C159 C1258 ) C159_=_C1280( C159 C1280 ) C159_=_C1395( C159 C1395 ) \nC159_=_C1414( C159 C1414 ) C159_=_C1483( C159 C1483 ) C159_=_C1499( C159 C1499 ) C159_=_C1690( C159 C1690 ) C159_=_C1708( C159 C1708 ) C159_=_C1772( C159 C1772 ) \nC159_=_C1786( C159 C1786 ) C159_=_C1860( C159 C1860 ) C159_=_C1872( C159 C1872 ) C159_=_C1916( C159 C1916 ) C159_=_C1926( C159 C1926 ) C159_=_C2006( C159 C2006 ) \nC159_=_C2017( C159 C2017 ) C159_=_C2057( C159 C2057 ) C159_=_C2066( C159 C2066 ) C159_=_C2113( C159 C2113 ) C159_=_C2121( C159 C2121 ) C159_=_C2158( C159 C2158 ) \nC159_=_C2269( C159 C2269 ) C172_=_C173( C172 C173 ) C172_=_C596( C172 C596 ) C172_=_C1038( C172 C1038 ) C172_=_C1623( C172 C1623 ) C172_=_C1829( C172 C1829 ) \nC172_=_C1976( C172 C1976 ) C172_=_C2211( C172 C2211 ) C172_=_C2305( C172 C2305 ) C173_=_C236( C173 C236 ) C173_=_C599( C173 C599 ) C173_=_C1041( C173 C1041 ) \nC173_=_C1626( C173 C1626 ) C173_=_C1722( C173 C1722 ) C173_=_C1832( C173 C1832 ) C173_=_C1979( C173 C1979 ) C173_=_C2214( C173 C2214 ) C173_=_C2308( C173 C2308 ) \nC205_=_C219( C205 C219 ) C205_=_C222( C205 C222 ) C205_=_C236( C205 C236 ) C205_=_C371( C205 C371 ) C205_=_C463( C205 C463 ) C205_=_C662( C205 C662 ) \nC205_=_C734( C205 C734 ) C205_=_C834( C205 C834 ) C205_=_C892( C205 C892 ) C205_=_C1094( C205 C1094 ) C205_=_C1150( C205 C1150 ) C205_=_C1228( C205 C1228 ) \nC205_=_C1272( C205 C1272 ) C205_=_C1369( C205 C1369 ) C205_=_C1407( C205 C1407 ) C205_=_C1461( C205 C1461 ) C205_=_C1493( C205 C1493 ) C205_=_C1652( C205 C1652 ) \nC205_=_C1653( C205 C1653 ) C205_=_C1654( C205 C1654 ) C205_=_C1655( C205 C1655 ) C205_=_C1656( C205 C1656 ) C205_=_C1657( C205 C1657 ) C205_=_C1658( C205 C1658 ) \nC205_=_C1659( C205 C1659 ) C205_=_C1660( C205 C1660 ) C205_=_C1661( C205 C1661 ) C205_=_C1662( C205 C1662 ) C205_=_C1663( C205 C1663 ) C205_=_C1664( C205 C1664 ) \nC205_=_C1665( C205 C1665 ) C205_=_C1666( C205 C1666 ) C205_=_C1668( C205 C1668 ) C205_=_C1669( C205 C1669 ) C219_=_C222( C219 C222 ) C219_=_C236( C219 C236 ) \nC219_=_C575( C219 C575 ) C219_=_C1015( C219 C1015 ) C219_=_C1599( C219 C1599 ) C219_=_C2135( C219 C2135 ) C219_=_C2137( C219 C2137 ) C219_=_C2138( C219 C2138 ) \nC219_=_C2139( C219 C2139 ) C219_=_C2140( C219 C2140 ) C219_=_C2141( C219 C2141 ) C222_=_C236( C222 C236 ) C222_=_C430( C222 C430 ) C222_=_C476( C222 C476 ) \nC222_=_C709( C222 C709 ) C222_=_C745( C222 C745 ) C222_=_C872( C222 C872 ) C222_=_C901( C222 C901 ) C222_=_C1132( C222 C1132 ) C222_=_C1160( C222 C1160 ) \nC222_=_C1258( C222 C1258 ) C222_=_C1280( C222 C1280 ) C222_=_C1395( C222 C1395 ) C222_=_C1414( C222 C1414 ) C222_=_C1483( C222 C1483 ) C222_=_C1499( C222 C1499 ) \nC222_=_C1690( C222 C1690 ) C222_=_C1708( C222 C1708 ) C222_=_C1772( C222 C1772 ) C222_=_C1786( C222 C1786 ) C222_=_C1860( C222 C1860 ) C222_=_C1872( C222 C1872 ) \nC222_=_C1916( C222 C1916 ) C222_=_C1926( C222 C1926 ) C222_=_C2006( C222 C2006 ) C222_=_C2017( C222 C2017 ) C222_=_C2057( C222 C2057 ) C222_=_C2066( C222 C2066 ) \nC222_=_C2113( C222 C2113 ) C222_=_C2121( C222 C2121 ) C222_=_C2158( C222 C2158 ) C222_=_C2269( C222 C2269 ) C236_=_C599( C236 C599 ) C236_=_C1041( C236 C1041 ) \nC236_=_C1626( C236 C1626 ) C236_=_C1722( C236 C1722 ) C236_=_C1832( C236 C1832 ) C236_=_C1979( C236 C1979 ) C236_=_C2214( C236 C2214 ) C236_=_C2308( C236 C2308 ) \nC267_=_C281( C267 C281 ) C267_=_C372( C267 C372 ) C267_=_C509( C267 C509 ) C267_=_C663( C267 C663 ) C267_=_C770( C267 C770 ) C267_=_C835( C267 C835 ) \nC267_=_C921( C267 C921 ) C267_=_C1095( C267 C1095 ) C267_=_C1178( C267 C1178 ) C267_=_C1229( C267 C1229 ) C267_=_C1294( C267 C1294 ) C267_=_C1370( C267 C1370 ) \nC267_=_C1426( C267 C1426 ) C267_=_C1462( C267 C1462 ) C267_=_C1509( C267 C1509 ) C267_=_C1688( C267 C1688 ) C267_=_C1689( C267 C1689 ) C267_=_C1690( C267 C1690 ) \nC267_=_C1691( C267 C1691 ) C267_=_C1692( C267 C1692 ) C267_=_C1693( C267 C1693 ) C267_=_C1694( C267 C1694 ) C267_=_C1695( C267 C1695 ) C267_=_C1696( C267 C1696 ) \nC267_=_C1697( C267 C1697 ) C267_=_C1698( C267 C1698 ) C267_=_C1699( C267 C1699 ) C267_=_C1700( C267 C1700 ) C267_=_C1701( C267 C1701 ) C267_=_C1702( C267 C1702 ) \nC267_=_C1705( C267 C1705 ) C281_=_C577( C281 C577 ) C281_=_C1017( C281 C1017 ) C281_=_C1601( C281 C1601 ) C281_=_C2149( C281 C2149 ) C281_=_C2152( C281 C2152 ) \nC281_=_C2153( C281 C2153 ) C281_=_C2154( C281 C2154 ) C281_=_C2155( C281 C2155 ) C337_=_C429( C337 C429 ) C337_=_C636( C337 C636 ) C337_=_C708( C337 C708 ) \nC337_=_C813( C337 C813 ) C337_=_C871( C337 C871 ) C337_=_C1075( C337 C1075 ) C337_=_C1131( C337 C1131 ) C337_=_C1213( C337 C1213 ) C337_=_C1257( C337 C1257 ) \nC337_=_C1356( C337 C1356 ) C337_=_C1394( C337 C1394 ) C337_=_C1450( C337 C1450 ) C337_=_C1482( C337 C1482 ) C337_=_C1653( C337 C1653 ) C337_=_C1689( C337 C1689 ) \nC337_=_C1743( C337 C1743 ) C337_=_C1771( C337 C1771 ) C337_=_C1835( C337 C1835 ) C337_=_C1859( C337 C1859 ) C337_=_C1895( C337 C1895 ) C337_=_C1915( C337 C1915 ) \nC337_=_C1983( C337 C1983 ) C337_=_C2005( C337 C2005 ) C337_=_C2038( C337 C2038 ) C337_=_C2056( C337 C2056 ) C337_=_C2096( C337 C2096 ) C337_=_C2112( C337 C2112 ) \nC337_=_C2266( C337 C2266 ) C371_=_C372( C371 C372 ) C371_=_C463( C371 C463 ) C371_=_C662( C371 C662 ) C371_=_C734( C371 C734 ) C371_=_C834( C371 C834 ) \nC371_=_C892( C371 C892 ) C371_=_C1094( C371 C1094 ) C371_=_C1150( C371 C1150 ) C371_=_C1228( C371 C1228 ) C371_=_C1272( C371 C1272 ) C371_=_C1369( C371 C1369 ) \nC371_=_C1407( C371 C1407 ) C371_=_C1461( C371 C1461 ) C371_=_C1493( C371 C1493 ) C371_=_C1652( C371 C1652 ) C371_=_C1653( C371 C1653 ) C371_=_C1654( C371 C1654 ) \nC371_=_C1655( C371 C1655 ) C371_=_C1656( C371 C1656 ) C371_=_C1657( C371 C1657 ) C371_=_C1658( C371 C1658 ) C371_=_C1659( C371 C1659 ) C371_=_C1660( C371 C1660 ) \nC371_=_C1661( C371 C1661 ) C371_=_C1662( C371 C1662 ) C371_=_C1663( C371 C1663 ) C371_=_C1664( C371 C1664 ) C371_=_C1665( C371 C1665 ) C371_=_C1666( C371 C1666 ) \nC371_=_C1668( C371 C1668 ) C371_=_C1669( C371 C1669 ) C372_=_C509( C372 C509 ) C372_=_C663( C372 C663 ) C372_=_C770( C372 C770 ) C372_=_C835( C372 C835 ) \nC372_=_C921( C372 C921 ) C372_=_C1095( C372 C1095 ) C372_=_C1178( C372 C1178 ) C372_=_C1229( C372 C1229 ) C372_=_C1294( C372 C1294 ) C372_=_C1370( C372 C1370 ) \nC372_=_C1426( C372 C1426 ) C372_=_C1462( C372 C1462 ) C372_=_C1509( C372 C1509 ) C372_=_C1688( C372 C1688 ) C372_=_C1689( C372 C1689 ) C372_=_C1690( C372 C1690 ) \nC372_=_C1691( C372 C1691 ) C372_=_C1692( C372 C1692 ) C372_=_C1693( C372 C1693 ) C372_=_C1694( C372 C1694 ) C372_=_C1695( C372 C1695 ) C372_=_C1696( C372 C1696 ) \nC372_=_C1697( C372 C1697 ) C372_=_C1698( C372 C1698 ) C372_=_C1699( C372 C1699 ) C372_=_C1700( C372 C1700 ) C372_=_C1701( C372 C1701 ) C372_=_C1702( C372 C1702 ) \nC372_=_C1705( C372 C1705 ) C429_=_C430( C429 C430 ) C429_=_C636( C429 C636 ) C429_=_C708( C429 C708 ) C429_=_C813( C429 C813 ) C429_=_C871( C429 C871 ) \nC429_=_C1075( C429 C1075 ) C429_=_C1131( C429 C1131 ) C429_=_C1213( C429 C1213 ) C429_=_C1257( C429 C1257 ) C429_=_C1356( C429 C1356 ) C429_=_C1394( C429 C1394 ) \nC429_=_C1450( C429 C1450 ) C429_=_C1482( C429 C1482 ) C429_=_C1653( C429 C1653 ) C429_=_C1689(</w:t>
      </w:r>
    </w:p>
    <w:p>
      <w:pPr>
        <w:pStyle w:val="PreformattedText"/>
        <w:bidi w:val="0"/>
        <w:spacing w:before="0" w:after="0"/>
        <w:jc w:val="left"/>
        <w:rPr/>
      </w:pPr>
      <w:r>
        <w:rPr/>
        <w:t xml:space="preserve"> </w:t>
      </w:r>
      <w:r>
        <w:rPr/>
        <w:t>C429 C1689 ) C429_=_C1743( C429 C1743 ) C429_=_C1771( C429 C1771 ) \nC429_=_C1835( C429 C1835 ) C429_=_C1859( C429 C1859 ) C429_=_C1895( C429 C1895 ) C429_=_C1915( C429 C1915 ) C429_=_C1983( C429 C1983 ) C429_=_C2005( C429 C2005 ) \nC429_=_C2038( C429 C2038 ) C429_=_C2056( C429 C2056 ) C429_=_C2096( C429 C2096 ) C429_=_C2112( C429 C2112 ) C429_=_C2266( C429 C2266 ) C430_=_C476( C430 C476 ) \nC430_=_C709( C430 C709 ) C430_=_C745( C430 C745 ) C430_=_C872( C430 C872 ) C430_=_C901( C430 C901 ) C430_=_C1132( C430 C1132 ) C430_=_C1160( C430 C1160 ) \nC430_=_C1258( C430 C1258 ) C430_=_C1280( C430 C1280 ) C430_=_C1395( C430 C1395 ) C430_=_C1414( C430 C1414 ) C430_=_C1483( C430 C1483 ) C430_=_C1499( C430 C1499 ) \nC430_=_C1690( C430 C1690 ) C430_=_C1708( C430 C1708 ) C430_=_C1772( C430 C1772 ) C430_=_C1786( C430 C1786 ) C430_=_C1860( C430 C1860 ) C430_=_C1872( C430 C1872 ) \nC430_=_C1916( C430 C1916 ) C430_=_C1926( C430 C1926 ) C430_=_C2006( C430 C2006 ) C430_=_C2017( C430 C2017 ) C430_=_C2057( C430 C2057 ) C430_=_C2066( C430 C2066 ) \nC430_=_C2113( C430 C2113 ) C430_=_C2121( C430 C2121 ) C430_=_C2158( C430 C2158 ) C430_=_C2269( C430 C2269 ) C463_=_C476( C463 C476 ) C463_=_C662( C463 C662 ) \nC463_=_C734( C463 C734 ) C463_=_C834( C463 C834 ) C463_=_C892( C463 C892 ) C463_=_C1094( C463 C1094 ) C463_=_C1150( C463 C1150 ) C463_=_C1228( C463 C1228 ) \nC463_=_C1272( C463 C1272 ) C463_=_C1369( C463 C1369 ) C463_=_C1407( C463 C1407 ) C463_=_C1461( C463 C1461 ) C463_=_C1493( C463 C1493 ) C463_=_C1652( C463 C1652 ) \nC463_=_C1653( C463 C1653 ) C463_=_C1654( C463 C1654 ) C463_=_C1655( C463 C1655 ) C463_=_C1656( C463 C1656 ) C463_=_C1657( C463 C1657 ) C463_=_C1658( C463 C1658 ) \nC463_=_C1659( C463 C1659 ) C463_=_C1660( C463 C1660 ) C463_=_C1661( C463 C1661 ) C463_=_C1662( C463 C1662 ) C463_=_C1663( C463 C1663 ) C463_=_C1664( C463 C1664 ) \nC463_=_C1665( C463 C1665 ) C463_=_C1666( C463 C1666 ) C463_=_C1668( C463 C1668 ) C463_=_C1669( C463 C1669 ) C476_=_C709( C476 C709 ) C476_=_C745( C476 C745 ) \nC476_=_C872( C476 C872 ) C476_=_C901( C476 C901 ) C476_=_C1132( C476 C1132 ) C476_=_C1160( C476 C1160 ) C476_=_C1258( C476 C1258 ) C476_=_C1280( C476 C1280 ) \nC476_=_C1395( C476 C1395 ) C476_=_C1414( C476 C1414 ) C476_=_C1483( C476 C1483 ) C476_=_C1499( C476 C1499 ) C476_=_C1690( C476 C1690 ) C476_=_C1708( C476 C1708 ) \nC476_=_C1772( C476 C1772 ) C476_=_C1786( C476 C1786 ) C476_=_C1860( C476 C1860 ) C476_=_C1872( C476 C1872 ) C476_=_C1916( C476 C1916 ) C476_=_C1926( C476 C1926 ) \nC476_=_C2006( C476 C2006 ) C476_=_C2017( C476 C2017 ) C476_=_C2057( C476 C2057 ) C476_=_C2066( C476 C2066 ) C476_=_C2113( C476 C2113 ) C476_=_C2121( C476 C2121 ) \nC476_=_C2158( C476 C2158 ) C476_=_C2269( C476 C2269 ) C509_=_C663( C509 C663 ) C509_=_C770( C509 C770 ) C509_=_C835( C509 C835 ) C509_=_C921( C509 C921 ) \nC509_=_C1095( C509 C1095 ) C509_=_C1178( C509 C1178 ) C509_=_C1229( C509 C1229 ) C509_=_C1294( C509 C1294 ) C509_=_C1370( C509 C1370 ) C509_=_C1426( C509 C1426 ) \nC509_=_C1462( C509 C1462 ) C509_=_C1509( C509 C1509 ) C509_=_C1688( C509 C1688 ) C509_=_C1689( C509 C1689 ) C509_=_C1690( C509 C1690 ) C509_=_C1691( C509 C1691 ) \nC509_=_C1692( C509 C1692 ) C509_=_C1693( C509 C1693 ) C509_=_C1694( C509 C1694 ) C509_=_C1695( C509 C1695 ) C509_=_C1696( C509 C1696 ) C509_=_C1697( C509 C1697 ) \nC509_=_C1698( C509 C1698 ) C509_=_C1699( C509 C1699 ) C509_=_C1700( C509 C1700 ) C509_=_C1701( C509 C1701 ) C509_=_C1702( C509 C1702 ) C509_=_C1705( C509 C1705 ) \nC575_=_C577( C575 C577 ) C575_=_C596( C575 C596 ) C575_=_C599( C575 C599 ) C575_=_C1015( C575 C1015 ) C575_=_C1599( C575 C1599 ) C575_=_C2135( C575 C2135 ) \nC575_=_C2137( C575 C2137 ) C575_=_C2138( C575 C2138 ) C575_=_C2139( C575 C2139 ) C575_=_C2140( C575 C2140 ) C575_=_C2141( C575 C2141 ) C577_=_C596( C577 C596 ) \nC577_=_C599( C577 C599 ) C577_=_C1017( C577 C1017 ) C577_=_C1601( C577 C1601 ) C577_=_C2149( C577 C2149 ) C577_=_C2152( C577 C2152 ) C577_=_C2153( C577 C2153 ) \nC577_=_C2154( C577 C2154 ) C577_=_C2155( C577 C2155 ) C596_=_C599( C596 C599 ) C596_=_C1038( C596 C1038 ) C596_=_C1623( C596 C1623 ) C596_=_C1829( C596 C1829 ) \nC596_=_C1976( C596 C1976 ) C596_=_C2211( C596 C2211 ) C596_=_C2305( C596 C2305 ) C599_=_C1041( C599 C1041 ) C599_=_C1626( C599 C1626 ) C599_=_C1722( C599 C1722 ) \nC599_=_C1832( C599 C1832 ) C599_=_C1979( C599 C1979 ) C599_=_C2214( C599 C2214 ) C599_=_C2308( C599 C2308 ) C636_=_C708( C636 C708 ) C636_=_C813( C636 C813 ) \nC636_=_C871( C636 C871 ) C636_=_C1075( C636 C1075 ) C636_=_C1131( C636 C1131 ) C636_=_C1213( C636 C1213 ) C636_=_C1257( C636 C1257 ) C636_=_C1356( C636 C1356 ) \nC636_=_C1394( C636 C1394 ) C636_=_C1450( C636 C1450 ) C636_=_C1482( C636 C1482 ) C636_=_C1653( C636 C1653 ) C636_=_C1689( C636 C1689 ) C636_=_C1743( C636 C1743 ) \nC636_=_C1771( C636 C1771 ) C636_=_C1835( C636 C1835 ) C636_=_C1859( C636 C1859 ) C636_=_C1895( C636 C1895 ) C636_=_C1915( C636 C1915 ) C636_=_C1983( C636 C1983 ) \nC636_=_C2005( C636 C2005 ) C636_=_C2038( C636 C2038 ) C636_=_C2056( C636 C2056 ) C636_=_C2096( C636 C2096 ) C636_=_C2112( C636 C2112 ) C636_=_C2266( C636 C2266 ) \nC662_=_C663( C662 C663 ) C662_=_C734( C662 C734 ) C662_=_C834( C662 C834 ) C662_=_C892( C662 C892 ) C662_=_C1094( C662 C1094 ) C662_=_C1150( C662 C1150 ) \nC662_=_C1228( C662 C1228 ) C662_=_C1272( C662 C1272 ) C662_=_C1369( C662 C1369 ) C662_=_C1407( C662 C1407 ) C662_=_C1461( C662 C1461 ) C662_=_C1493( C662 C1493 ) \nC662_=_C1652( C662 C1652 ) C662_=_C1653( C662 C1653 ) C662_=_C1654( C662 C1654 ) C662_=_C1655( C662 C1655 ) C662_=_C1656( C662 C1656 ) C662_=_C1657( C662 C1657 ) \nC662_=_C1658( C662 C1658 ) C662_=_C1659( C662 C1659 ) C662_=_C1660( C662 C1660 ) C662_=_C1661( C662 C1661 ) C662_=_C1662( C662 C1662 ) C662_=_C1663( C662 C1663 ) \nC662_=_C1664( C662 C1664 ) C662_=_C1665( C662 C1665 ) C662_=_C1666( C662 C1666 ) C662_=_C1668( C662 C1668 ) C662_=_C1669( C662 C1669 ) C663_=_C770( C663 C770 ) \nC663_=_C835( C663 C835 ) C663_=_C921( C663 C921 ) C663_=_C1095( C663 C1095 ) C663_=_C1178( C663 C1178 ) C663_=_C1229( C663 C1229 ) C663_=_C1294( C663 C1294 ) \nC663_=_C1370( C663 C1370 ) C663_=_C1426( C663 C1426 ) C663_=_C1462( C663 C1462 ) C663_=_C1509( C663 C1509 ) C663_=_C1688( C663 C1688 ) C663_=_C1689( C663 C1689 ) \nC663_=_C1690( C663 C1690 ) C663_=_C1691( C663 C1691 ) C663_=_C1692( C663 C1692 ) C663_=_C1693( C663 C1693 ) C663_=_C1694( C663 C1694 ) C663_=_C1695( C663 C1695 ) \nC663_=_C1696( C663 C1696 ) C663_=_C1697( C663 C1697 ) C663_=_C1698( C663 C1698 ) C663_=_C1699( C663 C1699 ) C663_=_C1700( C663 C1700 ) C663_=_C1701( C663 C1701 ) \nC663_=_C1702( C663 C1702 ) C663_=_C1705( C663 C1705 ) C708_=_C709( C708 C709 ) C708_=_C813( C708 C813 ) C708_=_C871( C708 C871 ) C708_=_C1075( C708 C1075 ) \nC708_=_C1131( C708 C1131 ) C708_=_C1213( C708 C1213 ) C708_=_C1257( C708 C1257 ) C708_=_C1356( C708 C1356 ) C708_=_C1394( C708 C1394 ) C708_=_C1450( C708 C1450 ) \nC708_=_C1482( C708 C1482 ) C708_=_C1653( C708 C1653 ) C708_=_C1689( C708 C1689 ) C708_=_C1743( C708 C1743 ) C708_=_C1771( C708 C1771 ) C708_=_C1835( C708 C1835 ) \nC708_=_C1859( C708 C1859 ) C708_=_C1895( C708 C1895 ) C708_=_C1915( C708 C1915 ) C708_=_C1983( C708 C1983 ) C708_=_C2005( C708 C2005 ) C708_=_C2038( C708 C2038 ) \nC708_=_C2056( C708 C2056 ) C708_=_C2096( C708 C2096 ) C708_=_C2112( C708 C2112 ) C708_=_C2266( C708 C2266 ) C709_=_C745( C709 C745 ) C709_=_C872( C709 C872 ) \nC709_=_C901( C709 C901 ) C709_=_C1132( C709 C1132 ) C709_=_C1160( C709 C1160 ) C709_=_C1258( C709 C1258 ) C709_=_C1280( C709 C1280 ) C709_=_C1395( C709 C1395 ) \nC709_=_C1414( C709 C1414 ) C709_=_C1483( C709 C1483 ) C709_=_C1499( C709 C1499 ) C709_=_C1690( C709 C1690 ) C709_=_C1708( C709 C1708 ) C709_=_C1772( C709 C1772 ) \nC709_=_C1786( C709 C1786 ) C709_=_C1860( C709 C1860 ) C709_=_C1872( C709 C1872 ) C709_=_C1916( C709 C1916 ) C709_=_C1926( C709 C1926 ) C709_=_C2006( C709 C2006 ) \nC709_=_C2017( C709 C2017 ) C709_=_C2057( C709 C2057 ) C709_=_C2066( C709 C2066 ) C709_=_C2113( C709 C2113 ) C709_=_C2121( C709 C2121 ) C709_=_C2158( C709 C2158 ) \nC709_=_C2269( C709 C2269 ) C734_=_C745( C734 C745 ) C734_=_C834( C734 C834 ) C734_=_C892( C734 C892 ) C734_=_C1094( C734 C1094 ) C734_=_C1150( C734 C1150 ) \nC734_=_C1228( C734 C1228 ) C734_=_C1272( C734 C1272 ) C734_=_C1369( C734 C1369 ) C734_=_C1407( C734 C1407 ) C734_=_C1461( C734 C1461 ) C734_=_C1493( C734 C1493 ) \nC734_=_C1652( C734 C1652 ) C734_=_C1653( C734 C1653 ) C734_=_C1654( C734 C1654 ) C734_=_C1655( C734 C1655 ) C734_=_C1656( C734 C1656 ) C734_=_C1657( C734 C1657 ) \nC734_=_C1658( C734 C1658 ) C734_=_C1659( C734 C1659 ) C734_=_C1660( C734 C1660 ) C734_=_C1661( C734 C1661 ) C734_=_C1662( C734 C1662 ) C734_=_C1663( C734 C1663 ) \nC734_=_C1664( C734 C1664 ) C734_=_C1665( C734 C1665 ) C734_=_C1666( C734 C1666 ) C734_=_C1668( C734 C1668 ) C734_=_C1669( C734 C1669 ) C745_=_C872( C745 C872 ) \nC745_=_C901( C745 C901 ) C745_=_C1132( C745 C1132 ) C745_=_C1160( C745 C1160 ) C745_=_C1258( C745 C1258 ) C745_=_C1280( C745 C1280 ) C745_=_C1395( C745 C1395 ) \nC745_=_C1414( C745 C1414 ) C745_=_C1483( C745 C1483 ) C745_=_C1499( C745 C1499 ) C745_=_C1690( C745 C1690 ) C745_=_C1708( C745 C1708 ) C745_=_C1772( C745 C1772 ) \nC745_=_C1786( C745 C1786 ) C745_=_C1860( C745 C1860 ) C745_=_C1872( C745 C1872 ) C745_=_C1916( C745 C1916 ) C745_=_C1926( C745 C1926 ) C745_=_C2006( C745 C2006 ) \nC745_=_C2017( C745 C2017 ) C745_=_C2057( C745 C2057 ) C745_=_C2066( C745 C2066 ) C745_=_C2113( C745 C2113 ) C745_=_C2121( C745 C2121 ) C745_=_C2158( C745 C2158 ) \nC745_=_C2269( C745 C2269 ) C770_=_C835( C770 C835 ) C770_=_C921( C770 C921 ) C770_=_C1095( C770 C1095 ) C770_=_C1178( C770 C1178 ) C770_=_C1229( C770 C1229 ) \nC770_=_C1294( C770 C1294 ) C770_=_C1370( C770 C1370 ) C770_=_C1426( C770 C1426 ) C770_=_C1462( C770 C1462 ) C770_=_C1509( C770 C1509 ) C770_=_C1688( C770 C1688 ) \nC770_=_C1689( C770 C1689 ) C770_=_C1690( C770 C1690 ) C770_=_C1691( C770 C1691 ) C770_=_C1692(</w:t>
      </w:r>
    </w:p>
    <w:p>
      <w:pPr>
        <w:pStyle w:val="PreformattedText"/>
        <w:bidi w:val="0"/>
        <w:spacing w:before="0" w:after="0"/>
        <w:jc w:val="left"/>
        <w:rPr/>
      </w:pPr>
      <w:r>
        <w:rPr/>
        <w:t xml:space="preserve"> </w:t>
      </w:r>
      <w:r>
        <w:rPr/>
        <w:t>C770 C1692 ) C770_=_C1693( C770 C1693 ) C770_=_C1694( C770 C1694 ) \nC770_=_C1695( C770 C1695 ) C770_=_C1696( C770 C1696 ) C770_=_C1697( C770 C1697 ) C770_=_C1698( C770 C1698 ) C770_=_C1699( C770 C1699 ) C770_=_C1700( C770 C1700 ) \nC770_=_C1701( C770 C1701 ) C770_=_C1702( C770 C1702 ) C770_=_C1705( C770 C1705 ) C813_=_C871( C813 C871 ) C813_=_C1075( C813 C1075 ) C813_=_C1131( C813 C1131 ) \nC813_=_C1213( C813 C1213 ) C813_=_C1257( C813 C1257 ) C813_=_C1356( C813 C1356 ) C813_=_C1394( C813 C1394 ) C813_=_C1450( C813 C1450 ) C813_=_C1482( C813 C1482 ) \nC813_=_C1653( C813 C1653 ) C813_=_C1689( C813 C1689 ) C813_=_C1743( C813 C1743 ) C813_=_C1771( C813 C1771 ) C813_=_C1835( C813 C1835 ) C813_=_C1859( C813 C1859 ) \nC813_=_C1895( C813 C1895 ) C813_=_C1915( C813 C1915 ) C813_=_C1983( C813 C1983 ) C813_=_C2005( C813 C2005 ) C813_=_C2038( C813 C2038 ) C813_=_C2056( C813 C2056 ) \nC813_=_C2096( C813 C2096 ) C813_=_C2112( C813 C2112 ) C813_=_C2266( C813 C2266 ) C834_=_C835( C834 C835 ) C834_=_C892( C834 C892 ) C834_=_C1094( C834 C1094 ) \nC834_=_C1150( C834 C1150 ) C834_=_C1228( C834 C1228 ) C834_=_C1272( C834 C1272 ) C834_=_C1369( C834 C1369 ) C834_=_C1407( C834 C1407 ) C834_=_C1461( C834 C1461 ) \nC834_=_C1493( C834 C1493 ) C834_=_C1652( C834 C1652 ) C834_=_C1653( C834 C1653 ) C834_=_C1654( C834 C1654 ) C834_=_C1655( C834 C1655 ) C834_=_C1656( C834 C1656 ) \nC834_=_C1657( C834 C1657 ) C834_=_C1658( C834 C1658 ) C834_=_C1659( C834 C1659 ) C834_=_C1660( C834 C1660 ) C834_=_C1661( C834 C1661 ) C834_=_C1662( C834 C1662 ) \nC834_=_C1663( C834 C1663 ) C834_=_C1664( C834 C1664 ) C834_=_C1665( C834 C1665 ) C834_=_C1666( C834 C1666 ) C834_=_C1668( C834 C1668 ) C834_=_C1669( C834 C1669 ) \nC835_=_C921( C835 C921 ) C835_=_C1095( C835 C1095 ) C835_=_C1178( C835 C1178 ) C835_=_C1229( C835 C1229 ) C835_=_C1294( C835 C1294 ) C835_=_C1370( C835 C1370 ) \nC835_=_C1426( C835 C1426 ) C835_=_C1462( C835 C1462 ) C835_=_C1509( C835 C1509 ) C835_=_C1688( C835 C1688 ) C835_=_C1689( C835 C1689 ) C835_=_C1690( C835 C1690 ) \nC835_=_C1691( C835 C1691 ) C835_=_C1692( C835 C1692 ) C835_=_C1693( C835 C1693 ) C835_=_C1694( C835 C1694 ) C835_=_C1695( C835 C1695 ) C835_=_C1696( C835 C1696 ) \nC835_=_C1697( C835 C1697 ) C835_=_C1698( C835 C1698 ) C835_=_C1699( C835 C1699 ) C835_=_C1700( C835 C1700 ) C835_=_C1701( C835 C1701 ) C835_=_C1702( C835 C1702 ) \nC835_=_C1705( C835 C1705 ) C871_=_C872( C871 C872 ) C871_=_C1075( C871 C1075 ) C871_=_C1131( C871 C1131 ) C871_=_C1213( C871 C1213 ) C871_=_C1257( C871 C1257 ) \nC871_=_C1356( C871 C1356 ) C871_=_C1394( C871 C1394 ) C871_=_C1450( C871 C1450 ) C871_=_C1482( C871 C1482 ) C871_=_C1653( C871 C1653 ) C871_=_C1689( C871 C1689 ) \nC871_=_C1743( C871 C1743 ) C871_=_C1771( C871 C1771 ) C871_=_C1835( C871 C1835 ) C871_=_C1859( C871 C1859 ) C871_=_C1895( C871 C1895 ) C871_=_C1915( C871 C1915 ) \nC871_=_C1983( C871 C1983 ) C871_=_C2005( C871 C2005 ) C871_=_C2038( C871 C2038 ) C871_=_C2056( C871 C2056 ) C871_=_C2096( C871 C2096 ) C871_=_C2112( C871 C2112 ) \nC871_=_C2266( C871 C2266 ) C872_=_C901( C872 C901 ) C872_=_C1132( C872 C1132 ) C872_=_C1160( C872 C1160 ) C872_=_C1258( C872 C1258 ) C872_=_C1280( C872 C1280 ) \nC872_=_C1395( C872 C1395 ) C872_=_C1414( C872 C1414 ) C872_=_C1483( C872 C1483 ) C872_=_C1499( C872 C1499 ) C872_=_C1690( C872 C1690 ) C872_=_C1708( C872 C1708 ) \nC872_=_C1772( C872 C1772 ) C872_=_C1786( C872 C1786 ) C872_=_C1860( C872 C1860 ) C872_=_C1872( C872 C1872 ) C872_=_C1916( C872 C1916 ) C872_=_C1926( C872 C1926 ) \nC872_=_C2006( C872 C2006 ) C872_=_C2017( C872 C2017 ) C872_=_C2057( C872 C2057 ) C872_=_C2066( C872 C2066 ) C872_=_C2113( C872 C2113 ) C872_=_C2121( C872 C2121 ) \nC872_=_C2158( C872 C2158 ) C872_=_C2269( C872 C2269 ) C892_=_C901( C892 C901 ) C892_=_C1094( C892 C1094 ) C892_=_C1150( C892 C1150 ) C892_=_C1228( C892 C1228 ) \nC892_=_C1272( C892 C1272 ) C892_=_C1369( C892 C1369 ) C892_=_C1407( C892 C1407 ) C892_=_C1461( C892 C1461 ) C892_=_C1493( C892 C1493 ) C892_=_C1652( C892 C1652 ) \nC892_=_C1653( C892 C1653 ) C892_=_C1654( C892 C1654 ) C892_=_C1655( C892 C1655 ) C892_=_C1656( C892 C1656 ) C892_=_C1657( C892 C1657 ) C892_=_C1658( C892 C1658 ) \nC892_=_C1659( C892 C1659 ) C892_=_C1660( C892 C1660 ) C892_=_C1661( C892 C1661 ) C892_=_C1662( C892 C1662 ) C892_=_C1663( C892 C1663 ) C892_=_C1664( C892 C1664 ) \nC892_=_C1665( C892 C1665 ) C892_=_C1666( C892 C1666 ) C892_=_C1668( C892 C1668 ) C892_=_C1669( C892 C1669 ) C901_=_C1132( C901 C1132 ) C901_=_C1160( C901 C1160 ) \nC901_=_C1258( C901 C1258 ) C901_=_C1280( C901 C1280 ) C901_=_C1395( C901 C1395 ) C901_=_C1414( C901 C1414 ) C901_=_C1483( C901 C1483 ) C901_=_C1499( C901 C1499 ) \nC901_=_C1690( C901 C1690 ) C901_=_C1708( C901 C1708 ) C901_=_C1772( C901 C1772 ) C901_=_C1786( C901 C1786 ) C901_=_C1860( C901 C1860 ) C901_=_C1872( C901 C1872 ) \nC901_=_C1916( C901 C1916 ) C901_=_C1926( C901 C1926 ) C901_=_C2006( C901 C2006 ) C901_=_C2017( C901 C2017 ) C901_=_C2057( C901 C2057 ) C901_=_C2066( C901 C2066 ) \nC901_=_C2113( C901 C2113 ) C901_=_C2121( C901 C2121 ) C901_=_C2158( C901 C2158 ) C901_=_C2269( C901 C2269 ) C921_=_C1095( C921 C1095 ) C921_=_C1178( C921 C1178 ) \nC921_=_C1229( C921 C1229 ) C921_=_C1294( C921 C1294 ) C921_=_C1370( C921 C1370 ) C921_=_C1426( C921 C1426 ) C921_=_C1462( C921 C1462 ) C921_=_C1509( C921 C1509 ) \nC921_=_C1688( C921 C1688 ) C921_=_C1689( C921 C1689 ) C921_=_C1690( C921 C1690 ) C921_=_C1691( C921 C1691 ) C921_=_C1692( C921 C1692 ) C921_=_C1693( C921 C1693 ) \nC921_=_C1694( C921 C1694 ) C921_=_C1695( C921 C1695 ) C921_=_C1696( C921 C1696 ) C921_=_C1697( C921 C1697 ) C921_=_C1698( C921 C1698 ) C921_=_C1699( C921 C1699 ) \nC921_=_C1700( C921 C1700 ) C921_=_C1701( C921 C1701 ) C921_=_C1702( C921 C1702 ) C921_=_C1705( C921 C1705 ) C1015_=_C1017( C1015 C1017 ) C1015_=_C1038( C1015 C1038 ) \nC1015_=_C1041( C1015 C1041 ) C1015_=_C1599( C1015 C1599 ) C1015_=_C2135( C1015 C2135 ) C1015_=_C2137( C1015 C2137 ) C1015_=_C2138( C1015 C2138 ) C1015_=_C2139( C1015 C2139 ) \nC1015_=_C2140( C1015 C2140 ) C1015_=_C2141( C1015 C2141 ) C1017_=_C1038( C1017 C1038 ) C1017_=_C1041( C1017 C1041 ) C1017_=_C1601( C1017 C1601 ) C1017_=_C2149( C1017 C2149 ) \nC1017_=_C2152( C1017 C2152 ) C1017_=_C2153( C1017 C2153 ) C1017_=_C2154( C1017 C2154 ) C1017_=_C2155( C1017 C2155 ) C1038_=_C1041( C1038 C1041 ) C1038_=_C1623( C1038 C1623 ) \nC1038_=_C1829( C1038 C1829 ) C1038_=_C1976( C1038 C1976 ) C1038_=_C2211( C1038 C2211 ) C1038_=_C2305( C1038 C2305 ) C1041_=_C1626( C1041 C1626 ) C1041_=_C1722( C1041 C1722 ) \nC1041_=_C1832( C1041 C1832 ) C1041_=_C1979( C1041 C1979 ) C1041_=_C2214( C1041 C2214 ) C1041_=_C2308( C1041 C2308 ) C1075_=_C1131( C1075 C1131 ) C1075_=_C1213( C1075 C1213 ) \nC1075_=_C1257( C1075 C1257 ) C1075_=_C1356( C1075 C1356 ) C1075_=_C1394( C1075 C1394 ) C1075_=_C1450( C1075 C1450 ) C1075_=_C1482( C1075 C1482 ) C1075_=_C1653( C1075 C1653 ) \nC1075_=_C1689( C1075 C1689 ) C1075_=_C1743( C1075 C1743 ) C1075_=_C1771( C1075 C1771 ) C1075_=_C1835( C1075 C1835 ) C1075_=_C1859( C1075 C1859 ) C1075_=_C1895( C1075 C1895 ) \nC1075_=_C1915( C1075 C1915 ) C1075_=_C1983( C1075 C1983 ) C1075_=_C2005( C1075 C2005 ) C1075_=_C2038( C1075 C2038 ) C1075_=_C2056( C1075 C2056 ) C1075_=_C2096( C1075 C2096 ) \nC1075_=_C2112( C1075 C2112 ) C1075_=_C2266( C1075 C2266 ) C1094_=_C1095( C1094 C1095 ) C1094_=_C1150( C1094 C1150 ) C1094_=_C1228( C1094 C1228 ) C1094_=_C1272( C1094 C1272 ) \nC1094_=_C1369( C1094 C1369 ) C1094_=_C1407( C1094 C1407 ) C1094_=_C1461( C1094 C1461 ) C1094_=_C1493( C1094 C1493 ) C1094_=_C1652( C1094 C1652 ) C1094_=_C1653( C1094 C1653 ) \nC1094_=_C1654( C1094 C1654 ) C1094_=_C1655( C1094 C1655 ) C1094_=_C1656( C1094 C1656 ) C1094_=_C1657( C1094 C1657 ) C1094_=_C1658( C1094 C1658 ) C1094_=_C1659( C1094 C1659 ) \nC1094_=_C1660( C1094 C1660 ) C1094_=_C1661( C1094 C1661 ) C1094_=_C1662( C1094 C1662 ) C1094_=_C1663( C1094 C1663 ) C1094_=_C1664( C1094 C1664 ) C1094_=_C1665( C1094 C1665 ) \nC1094_=_C1666( C1094 C1666 ) C1094_=_C1668( C1094 C1668 ) C1094_=_C1669( C1094 C1669 ) C1095_=_C1178( C1095 C1178 ) C1095_=_C1229( C1095 C1229 ) C1095_=_C1294( C1095 C1294 ) \nC1095_=_C1370( C1095 C1370 ) C1095_=_C1426( C1095 C1426 ) C1095_=_C1462( C1095 C1462 ) C1095_=_C1509( C1095 C1509 ) C1095_=_C1688( C1095 C1688 ) C1095_=_C1689( C1095 C1689 ) \nC1095_=_C1690( C1095 C1690 ) C1095_=_C1691( C1095 C1691 ) C1095_=_C1692( C1095 C1692 ) C1095_=_C1693( C1095 C1693 ) C1095_=_C1694( C1095 C1694 ) C1095_=_C1695( C1095 C1695 ) \nC1095_=_C1696( C1095 C1696 ) C1095_=_C1697( C1095 C1697 ) C1095_=_C1698( C1095 C1698 ) C1095_=_C1699( C1095 C1699 ) C1095_=_C1700( C1095 C1700 ) C1095_=_C1701( C1095 C1701 ) \nC1095_=_C1702( C1095 C1702 ) C1095_=_C1705( C1095 C1705 ) C1131_=_C1132( C1131 C1132 ) C1131_=_C1213( C1131 C1213 ) C1131_=_C1257( C1131 C1257 ) C1131_=_C1356( C1131 C1356 ) \nC1131_=_C1394( C1131 C1394 ) C1131_=_C1450( C1131 C1450 ) C1131_=_C1482( C1131 C1482 ) C1131_=_C1653( C1131 C1653 ) C1131_=_C1689( C1131 C1689 ) C1131_=_C1743( C1131 C1743 ) \nC1131_=_C1771( C1131 C1771 ) C1131_=_C1835( C1131 C1835 ) C1131_=_C1859( C1131 C1859 ) C1131_=_C1895( C1131 C1895 ) C1131_=_C1915( C1131 C1915 ) C1131_=_C1983( C1131 C1983 ) \nC1131_=_C2005( C1131 C2005 ) C1131_=_C2038( C1131 C2038 ) C1131_=_C2056( C1131 C2056 ) C1131_=_C2096( C1131 C2096 ) C1131_=_C2112( C1131 C2112 ) C1131_=_C2266( C1131 C2266 ) \nC1132_=_C1160( C1132 C1160 ) C1132_=_C1258( C1132 C1258 ) C1132_=_C1280( C1132 C1280 ) C1132_=_C1395( C1132 C1395 ) C1132_=_C1414( C1132 C1414 ) C1132_=_C1483( C1132 C1483 ) \nC1132_=_C1499( C1132 C1499 ) C1132_=_C1690( C1132 C1690 ) C1132_=_C1708( C1132 C1708 ) C1132_=_C1772( C1132 C1772 ) C1132_=_C1786( C1132 C1786 ) C1132_=_C1860( C1132 C1860 ) \nC1132_=_C1872( C1132 C1872 ) C1132_=_C1916( C1132 C1916 ) C1132_=_C1926( C1132 C1926 ) C1132_=_C2006( C1132 C2006 ) C1132_=_C2017( C1132 C2017 ) C1132_=_C2057( C1132 C2057 ) \nC1132_=_C2066( C1132 C2066 ) C1132_=_C2113( C1132 C2113</w:t>
      </w:r>
    </w:p>
    <w:p>
      <w:pPr>
        <w:pStyle w:val="PreformattedText"/>
        <w:bidi w:val="0"/>
        <w:spacing w:before="0" w:after="0"/>
        <w:jc w:val="left"/>
        <w:rPr/>
      </w:pPr>
      <w:r>
        <w:rPr/>
        <w:t xml:space="preserve"> </w:t>
      </w:r>
      <w:r>
        <w:rPr/>
        <w:t>) C1132_=_C2121( C1132 C2121 ) C1132_=_C2158( C1132 C2158 ) C1132_=_C2269( C1132 C2269 ) C1150_=_C1160( C1150 C1160 ) \nC1150_=_C1228( C1150 C1228 ) C1150_=_C1272( C1150 C1272 ) C1150_=_C1369( C1150 C1369 ) C1150_=_C1407( C1150 C1407 ) C1150_=_C1461( C1150 C1461 ) C1150_=_C1493( C1150 C1493 ) \nC1150_=_C1652( C1150 C1652 ) C1150_=_C1653( C1150 C1653 ) C1150_=_C1654( C1150 C1654 ) C1150_=_C1655( C1150 C1655 ) C1150_=_C1656( C1150 C1656 ) C1150_=_C1657( C1150 C1657 ) \nC1150_=_C1658( C1150 C1658 ) C1150_=_C1659( C1150 C1659 ) C1150_=_C1660( C1150 C1660 ) C1150_=_C1661( C1150 C1661 ) C1150_=_C1662( C1150 C1662 ) C1150_=_C1663( C1150 C1663 ) \nC1150_=_C1664( C1150 C1664 ) C1150_=_C1665( C1150 C1665 ) C1150_=_C1666( C1150 C1666 ) C1150_=_C1668( C1150 C1668 ) C1150_=_C1669( C1150 C1669 ) C1160_=_C1258( C1160 C1258 ) \nC1160_=_C1280( C1160 C1280 ) C1160_=_C1395( C1160 C1395 ) C1160_=_C1414( C1160 C1414 ) C1160_=_C1483( C1160 C1483 ) C1160_=_C1499( C1160 C1499 ) C1160_=_C1690( C1160 C1690 ) \nC1160_=_C1708( C1160 C1708 ) C1160_=_C1772( C1160 C1772 ) C1160_=_C1786( C1160 C1786 ) C1160_=_C1860( C1160 C1860 ) C1160_=_C1872( C1160 C1872 ) C1160_=_C1916( C1160 C1916 ) \nC1160_=_C1926( C1160 C1926 ) C1160_=_C2006( C1160 C2006 ) C1160_=_C2017( C1160 C2017 ) C1160_=_C2057( C1160 C2057 ) C1160_=_C2066( C1160 C2066 ) C1160_=_C2113( C1160 C2113 ) \nC1160_=_C2121( C1160 C2121 ) C1160_=_C2158( C1160 C2158 ) C1160_=_C2269( C1160 C2269 ) C1178_=_C1229( C1178 C1229 ) C1178_=_C1294( C1178 C1294 ) C1178_=_C1370( C1178 C1370 ) \nC1178_=_C1426( C1178 C1426 ) C1178_=_C1462( C1178 C1462 ) C1178_=_C1509( C1178 C1509 ) C1178_=_C1688( C1178 C1688 ) C1178_=_C1689( C1178 C1689 ) C1178_=_C1690( C1178 C1690 ) \nC1178_=_C1691( C1178 C1691 ) C1178_=_C1692( C1178 C1692 ) C1178_=_C1693( C1178 C1693 ) C1178_=_C1694( C1178 C1694 ) C1178_=_C1695( C1178 C1695 ) C1178_=_C1696( C1178 C1696 ) \nC1178_=_C1697( C1178 C1697 ) C1178_=_C1698( C1178 C1698 ) C1178_=_C1699( C1178 C1699 ) C1178_=_C1700( C1178 C1700 ) C1178_=_C1701( C1178 C1701 ) C1178_=_C1702( C1178 C1702 ) \nC1178_=_C1705( C1178 C1705 ) C1213_=_C1257( C1213 C1257 ) C1213_=_C1356( C1213 C1356 ) C1213_=_C1394( C1213 C1394 ) C1213_=_C1450( C1213 C1450 ) C1213_=_C1482( C1213 C1482 ) \nC1213_=_C1653( C1213 C1653 ) C1213_=_C1689( C1213 C1689 ) C1213_=_C1743( C1213 C1743 ) C1213_=_C1771( C1213 C1771 ) C1213_=_C1835( C1213 C1835 ) C1213_=_C1859( C1213 C1859 ) \nC1213_=_C1895( C1213 C1895 ) C1213_=_C1915( C1213 C1915 ) C1213_=_C1983( C1213 C1983 ) C1213_=_C2005( C1213 C2005 ) C1213_=_C2038( C1213 C2038 ) C1213_=_C2056( C1213 C2056 ) \nC1213_=_C2096( C1213 C2096 ) C1213_=_C2112( C1213 C2112 ) C1213_=_C2266( C1213 C2266 ) C1228_=_C1229( C1228 C1229 ) C1228_=_C1272( C1228 C1272 ) C1228_=_C1369( C1228 C1369 ) \nC1228_=_C1407( C1228 C1407 ) C1228_=_C1461( C1228 C1461 ) C1228_=_C1493( C1228 C1493 ) C1228_=_C1652( C1228 C1652 ) C1228_=_C1653( C1228 C1653 ) C1228_=_C1654( C1228 C1654 ) \nC1228_=_C1655( C1228 C1655 ) C1228_=_C1656( C1228 C1656 ) C1228_=_C1657( C1228 C1657 ) C1228_=_C1658( C1228 C1658 ) C1228_=_C1659( C1228 C1659 ) C1228_=_C1660( C1228 C1660 ) \nC1228_=_C1661( C1228 C1661 ) C1228_=_C1662( C1228 C1662 ) C1228_=_C1663( C1228 C1663 ) C1228_=_C1664( C1228 C1664 ) C1228_=_C1665( C1228 C1665 ) C1228_=_C1666( C1228 C1666 ) \nC1228_=_C1668( C1228 C1668 ) C1228_=_C1669( C1228 C1669 ) C1229_=_C1294( C1229 C1294 ) C1229_=_C1370( C1229 C1370 ) C1229_=_C1426( C1229 C1426 ) C1229_=_C1462( C1229 C1462 ) \nC1229_=_C1509( C1229 C1509 ) C1229_=_C1688( C1229 C1688 ) C1229_=_C1689( C1229 C1689 ) C1229_=_C1690( C1229 C1690 ) C1229_=_C1691( C1229 C1691 ) C1229_=_C1692( C1229 C1692 ) \nC1229_=_C1693( C1229 C1693 ) C1229_=_C1694( C1229 C1694 ) C1229_=_C1695( C1229 C1695 ) C1229_=_C1696( C1229 C1696 ) C1229_=_C1697( C1229 C1697 ) C1229_=_C1698( C1229 C1698 ) \nC1229_=_C1699( C1229 C1699 ) C1229_=_C1700( C1229 C1700 ) C1229_=_C1701( C1229 C1701 ) C1229_=_C1702( C1229 C1702 ) C1229_=_C1705( C1229 C1705 ) C1257_=_C1258( C1257 C1258 ) \nC1257_=_C1356( C1257 C1356 ) C1257_=_C1394( C1257 C1394 ) C1257_=_C1450( C1257 C1450 ) C1257_=_C1482( C1257 C1482 ) C1257_=_C1653( C1257 C1653 ) C1257_=_C1689( C1257 C1689 ) \nC1257_=_C1743( C1257 C1743 ) C1257_=_C1771( C1257 C1771 ) C1257_=_C1835( C1257 C1835 ) C1257_=_C1859( C1257 C1859 ) C1257_=_C1895( C1257 C1895 ) C1257_=_C1915( C1257 C1915 ) \nC1257_=_C1983( C1257 C1983 ) C1257_=_C2005( C1257 C2005 ) C1257_=_C2038( C1257 C2038 ) C1257_=_C2056( C1257 C2056 ) C1257_=_C2096( C1257 C2096 ) C1257_=_C2112( C1257 C2112 ) \nC1257_=_C2266( C1257 C2266 ) C1258_=_C1280( C1258 C1280 ) C1258_=_C1395( C1258 C1395 ) C1258_=_C1414( C1258 C1414 ) C1258_=_C1483( C1258 C1483 ) C1258_=_C1499( C1258 C1499 ) \nC1258_=_C1690( C1258 C1690 ) C1258_=_C1708( C1258 C1708 ) C1258_=_C1772( C1258 C1772 ) C1258_=_C1786( C1258 C1786 ) C1258_=_C1860( C1258 C1860 ) C1258_=_C1872( C1258 C1872 ) \nC1258_=_C1916( C1258 C1916 ) C1258_=_C1926( C1258 C1926 ) C1258_=_C2006( C1258 C2006 ) C1258_=_C2017( C1258 C2017 ) C1258_=_C2057( C1258 C2057 ) C1258_=_C2066( C1258 C2066 ) \nC1258_=_C2113( C1258 C2113 ) C1258_=_C2121( C1258 C2121 ) C1258_=_C2158( C1258 C2158 ) C1258_=_C2269( C1258 C2269 ) C1272_=_C1280( C1272 C1280 ) C1272_=_C1369( C1272 C1369 ) \nC1272_=_C1407( C1272 C1407 ) C1272_=_C1461( C1272 C1461 ) C1272_=_C1493( C1272 C1493 ) C1272_=_C1652( C1272 C1652 ) C1272_=_C1653( C1272 C1653 ) C1272_=_C1654( C1272 C1654 ) \nC1272_=_C1655( C1272 C1655 ) C1272_=_C1656( C1272 C1656 ) C1272_=_C1657( C1272 C1657 ) C1272_=_C1658( C1272 C1658 ) C1272_=_C1659( C1272 C1659 ) C1272_=_C1660( C1272 C1660 ) \nC1272_=_C1661( C1272 C1661 ) C1272_=_C1662( C1272 C1662 ) C1272_=_C1663( C1272 C1663 ) C1272_=_C1664( C1272 C1664 ) C1272_=_C1665( C1272 C1665 ) C1272_=_C1666( C1272 C1666 ) \nC1272_=_C1668( C1272 C1668 ) C1272_=_C1669( C1272 C1669 ) C1280_=_C1395( C1280 C1395 ) C1280_=_C1414( C1280 C1414 ) C1280_=_C1483( C1280 C1483 ) C1280_=_C1499( C1280 C1499 ) \nC1280_=_C1690( C1280 C1690 ) C1280_=_C1708( C1280 C1708 ) C1280_=_C1772( C1280 C1772 ) C1280_=_C1786( C1280 C1786 ) C1280_=_C1860( C1280 C1860 ) C1280_=_C1872( C1280 C1872 ) \nC1280_=_C1916( C1280 C1916 ) C1280_=_C1926( C1280 C1926 ) C1280_=_C2006( C1280 C2006 ) C1280_=_C2017( C1280 C2017 ) C1280_=_C2057( C1280 C2057 ) C1280_=_C2066( C1280 C2066 ) \nC1280_=_C2113( C1280 C2113 ) C1280_=_C2121( C1280 C2121 ) C1280_=_C2158( C1280 C2158 ) C1280_=_C2269( C1280 C2269 ) C1294_=_C1370( C1294 C1370 ) C1294_=_C1426( C1294 C1426 ) \nC1294_=_C1462( C1294 C1462 ) C1294_=_C1509( C1294 C1509 ) C1294_=_C1688( C1294 C1688 ) C1294_=_C1689( C1294 C1689 ) C1294_=_C1690( C1294 C1690 ) C1294_=_C1691( C1294 C1691 ) \nC1294_=_C1692( C1294 C1692 ) C1294_=_C1693( C1294 C1693 ) C1294_=_C1694( C1294 C1694 ) C1294_=_C1695( C1294 C1695 ) C1294_=_C1696( C1294 C1696 ) C1294_=_C1697( C1294 C1697 ) \nC1294_=_C1698( C1294 C1698 ) C1294_=_C1699( C1294 C1699 ) C1294_=_C1700( C1294 C1700 ) C1294_=_C1701( C1294 C1701 ) C1294_=_C1702( C1294 C1702 ) C1294_=_C1705( C1294 C1705 ) \nC1356_=_C1394( C1356 C1394 ) C1356_=_C1450( C1356 C1450 ) C1356_=_C1482( C1356 C1482 ) C1356_=_C1653( C1356 C1653 ) C1356_=_C1689( C1356 C1689 ) C1356_=_C1743( C1356 C1743 ) \nC1356_=_C1771( C1356 C1771 ) C1356_=_C1835( C1356 C1835 ) C1356_=_C1859( C1356 C1859 ) C1356_=_C1895( C1356 C1895 ) C1356_=_C1915( C1356 C1915 ) C1356_=_C1983( C1356 C1983 ) \nC1356_=_C2005( C1356 C2005 ) C1356_=_C2038( C1356 C2038 ) C1356_=_C2056( C1356 C2056 ) C1356_=_C2096( C1356 C2096 ) C1356_=_C2112( C1356 C2112 ) C1356_=_C2266( C1356 C2266 ) \nC1369_=_C1370( C1369 C1370 ) C1369_=_C1407( C1369 C1407 ) C1369_=_C1461( C1369 C1461 ) C1369_=_C1493( C1369 C1493 ) C1369_=_C1652( C1369 C1652 ) C1369_=_C1653( C1369 C1653 ) \nC1369_=_C1654( C1369 C1654 ) C1369_=_C1655( C1369 C1655 ) C1369_=_C1656( C1369 C1656 ) C1369_=_C1657( C1369 C1657 ) C1369_=_C1658( C1369 C1658 ) C1369_=_C1659( C1369 C1659 ) \nC1369_=_C1660( C1369 C1660 ) C1369_=_C1661( C1369 C1661 ) C1369_=_C1662( C1369 C1662 ) C1369_=_C1663( C1369 C1663 ) C1369_=_C1664( C1369 C1664 ) C1369_=_C1665( C1369 C1665 ) \nC1369_=_C1666( C1369 C1666 ) C1369_=_C1668( C1369 C1668 ) C1369_=_C1669( C1369 C1669 ) C1370_=_C1426( C1370 C1426 ) C1370_=_C1462( C1370 C1462 ) C1370_=_C1509( C1370 C1509 ) \nC1370_=_C1688( C1370 C1688 ) C1370_=_C1689( C1370 C1689 ) C1370_=_C1690( C1370 C1690 ) C1370_=_C1691( C1370 C1691 ) C1370_=_C1692( C1370 C1692 ) C1370_=_C1693( C1370 C1693 ) \nC1370_=_C1694( C1370 C1694 ) C1370_=_C1695( C1370 C1695 ) C1370_=_C1696( C1370 C1696 ) C1370_=_C1697( C1370 C1697 ) C1370_=_C1698( C1370 C1698 ) C1370_=_C1699( C1370 C1699 ) \nC1370_=_C1700( C1370 C1700 ) C1370_=_C1701( C1370 C1701 ) C1370_=_C1702( C1370 C1702 ) C1370_=_C1705( C1370 C1705 ) C1394_=_C1395( C1394 C1395 ) C1394_=_C1450( C1394 C1450 ) \nC1394_=_C1482( C1394 C1482 ) C1394_=_C1653( C1394 C1653 ) C1394_=_C1689( C1394 C1689 ) C1394_=_C1743( C1394 C1743 ) C1394_=_C1771( C1394 C1771 ) C1394_=_C1835( C1394 C1835 ) \nC1394_=_C1859( C1394 C1859 ) C1394_=_C1895( C1394 C1895 ) C1394_=_C1915( C1394 C1915 ) C1394_=_C1983( C1394 C1983 ) C1394_=_C2005( C1394 C2005 ) C1394_=_C2038( C1394 C2038 ) \nC1394_=_C2056( C1394 C2056 ) C1394_=_C2096( C1394 C2096 ) C1394_=_C2112( C1394 C2112 ) C1394_=_C2266( C1394 C2266 ) C1395_=_C1414( C1395 C1414 ) C1395_=_C1483( C1395 C1483 ) \nC1395_=_C1499( C1395 C1499 ) C1395_=_C1690( C1395 C1690 ) C1395_=_C1708( C1395 C1708 ) C1395_=_C1772( C1395 C1772 ) C1395_=_C1786( C1395 C1786 ) C1395_=_C1860( C1395 C1860 ) \nC1395_=_C1872( C1395 C1872 ) C1395_=_C1916( C1395 C1916 ) C1395_=_C1926( C1395 C1926 ) C1395_=_C2006( C1395 C2006 ) C1395_=_C2017( C1395 C2017 ) C1395_=_C2057( C1395 C2057 ) \nC1395_=_C2066( C1395 C2066 ) C1395_=_C2113( C1395 C2113 ) C1395_=_C2121( C1395 C2121 ) C1395_=_C2158( C1395 C2158 ) C1395_=_C2269( C1395 C2269 ) C1407_=_C1414( C1407 C1414 ) \nC1407_=_C1461( C1407 C1461 ) C1407_=_C1493( C1407 C1493 ) C1407_=_C1652( C1407 C1652 ) C1407_=_C1653(</w:t>
      </w:r>
    </w:p>
    <w:p>
      <w:pPr>
        <w:pStyle w:val="PreformattedText"/>
        <w:bidi w:val="0"/>
        <w:spacing w:before="0" w:after="0"/>
        <w:jc w:val="left"/>
        <w:rPr/>
      </w:pPr>
      <w:r>
        <w:rPr/>
        <w:t xml:space="preserve"> </w:t>
      </w:r>
      <w:r>
        <w:rPr/>
        <w:t>C1407 C1653 ) C1407_=_C1654( C1407 C1654 ) C1407_=_C1655( C1407 C1655 ) \nC1407_=_C1656( C1407 C1656 ) C1407_=_C1657( C1407 C1657 ) C1407_=_C1658( C1407 C1658 ) C1407_=_C1659( C1407 C1659 ) C1407_=_C1660( C1407 C1660 ) C1407_=_C1661( C1407 C1661 ) \nC1407_=_C1662( C1407 C1662 ) C1407_=_C1663( C1407 C1663 ) C1407_=_C1664( C1407 C1664 ) C1407_=_C1665( C1407 C1665 ) C1407_=_C1666( C1407 C1666 ) C1407_=_C1668( C1407 C1668 ) \nC1407_=_C1669( C1407 C1669 ) C1414_=_C1483( C1414 C1483 ) C1414_=_C1499( C1414 C1499 ) C1414_=_C1690( C1414 C1690 ) C1414_=_C1708( C1414 C1708 ) C1414_=_C1772( C1414 C1772 ) \nC1414_=_C1786( C1414 C1786 ) C1414_=_C1860( C1414 C1860 ) C1414_=_C1872( C1414 C1872 ) C1414_=_C1916( C1414 C1916 ) C1414_=_C1926( C1414 C1926 ) C1414_=_C2006( C1414 C2006 ) \nC1414_=_C2017( C1414 C2017 ) C1414_=_C2057( C1414 C2057 ) C1414_=_C2066( C1414 C2066 ) C1414_=_C2113( C1414 C2113 ) C1414_=_C2121( C1414 C2121 ) C1414_=_C2158( C1414 C2158 ) \nC1414_=_C2269( C1414 C2269 ) C1426_=_C1462( C1426 C1462 ) C1426_=_C1509( C1426 C1509 ) C1426_=_C1688( C1426 C1688 ) C1426_=_C1689( C1426 C1689 ) C1426_=_C1690( C1426 C1690 ) \nC1426_=_C1691( C1426 C1691 ) C1426_=_C1692( C1426 C1692 ) C1426_=_C1693( C1426 C1693 ) C1426_=_C1694( C1426 C1694 ) C1426_=_C1695( C1426 C1695 ) C1426_=_C1696( C1426 C1696 ) \nC1426_=_C1697( C1426 C1697 ) C1426_=_C1698( C1426 C1698 ) C1426_=_C1699( C1426 C1699 ) C1426_=_C1700( C1426 C1700 ) C1426_=_C1701( C1426 C1701 ) C1426_=_C1702( C1426 C1702 ) \nC1426_=_C1705( C1426 C1705 ) C1450_=_C1482( C1450 C1482 ) C1450_=_C1653( C1450 C1653 ) C1450_=_C1689( C1450 C1689 ) C1450_=_C1743( C1450 C1743 ) C1450_=_C1771( C1450 C1771 ) \nC1450_=_C1835( C1450 C1835 ) C1450_=_C1859( C1450 C1859 ) C1450_=_C1895( C1450 C1895 ) C1450_=_C1915( C1450 C1915 ) C1450_=_C1983( C1450 C1983 ) C1450_=_C2005( C1450 C2005 ) \nC1450_=_C2038( C1450 C2038 ) C1450_=_C2056( C1450 C2056 ) C1450_=_C2096( C1450 C2096 ) C1450_=_C2112( C1450 C2112 ) C1450_=_C2266( C1450 C2266 ) C1461_=_C1462( C1461 C1462 ) \nC1461_=_C1493( C1461 C1493 ) C1461_=_C1652( C1461 C1652 ) C1461_=_C1653( C1461 C1653 ) C1461_=_C1654( C1461 C1654 ) C1461_=_C1655( C1461 C1655 ) C1461_=_C1656( C1461 C1656 ) \nC1461_=_C1657( C1461 C1657 ) C1461_=_C1658( C1461 C1658 ) C1461_=_C1659( C1461 C1659 ) C1461_=_C1660( C1461 C1660 ) C1461_=_C1661( C1461 C1661 ) C1461_=_C1662( C1461 C1662 ) \nC1461_=_C1663( C1461 C1663 ) C1461_=_C1664( C1461 C1664 ) C1461_=_C1665( C1461 C1665 ) C1461_=_C1666( C1461 C1666 ) C1461_=_C1668( C1461 C1668 ) C1461_=_C1669( C1461 C1669 ) \nC1462_=_C1509( C1462 C1509 ) C1462_=_C1688( C1462 C1688 ) C1462_=_C1689( C1462 C1689 ) C1462_=_C1690( C1462 C1690 ) C1462_=_C1691( C1462 C1691 ) C1462_=_C1692( C1462 C1692 ) \nC1462_=_C1693( C1462 C1693 ) C1462_=_C1694( C1462 C1694 ) C1462_=_C1695( C1462 C1695 ) C1462_=_C1696( C1462 C1696 ) C1462_=_C1697( C1462 C1697 ) C1462_=_C1698( C1462 C1698 ) \nC1462_=_C1699( C1462 C1699 ) C1462_=_C1700( C1462 C1700 ) C1462_=_C1701( C1462 C1701 ) C1462_=_C1702( C1462 C1702 ) C1462_=_C1705( C1462 C1705 ) C1482_=_C1483( C1482 C1483 ) \nC1482_=_C1653( C1482 C1653 ) C1482_=_C1689( C1482 C1689 ) C1482_=_C1743( C1482 C1743 ) C1482_=_C1771( C1482 C1771 ) C1482_=_C1835( C1482 C1835 ) C1482_=_C1859( C1482 C1859 ) \nC1482_=_C1895( C1482 C1895 ) C1482_=_C1915( C1482 C1915 ) C1482_=_C1983( C1482 C1983 ) C1482_=_C2005( C1482 C2005 ) C1482_=_C2038( C1482 C2038 ) C1482_=_C2056( C1482 C2056 ) \nC1482_=_C2096( C1482 C2096 ) C1482_=_C2112( C1482 C2112 ) C1482_=_C2266( C1482 C2266 ) C1483_=_C1499( C1483 C1499 ) C1483_=_C1690( C1483 C1690 ) C1483_=_C1708( C1483 C1708 ) \nC1483_=_C1772( C1483 C1772 ) C1483_=_C1786( C1483 C1786 ) C1483_=_C1860( C1483 C1860 ) C1483_=_C1872( C1483 C1872 ) C1483_=_C1916( C1483 C1916 ) C1483_=_C1926( C1483 C1926 ) \nC1483_=_C2006( C1483 C2006 ) C1483_=_C2017( C1483 C2017 ) C1483_=_C2057( C1483 C2057 ) C1483_=_C2066( C1483 C2066 ) C1483_=_C2113( C1483 C2113 ) C1483_=_C2121( C1483 C2121 ) \nC1483_=_C2158( C1483 C2158 ) C1483_=_C2269( C1483 C2269 ) C1493_=_C1499( C1493 C1499 ) C1493_=_C1652( C1493 C1652 ) C1493_=_C1653( C1493 C1653 ) C1493_=_C1654( C1493 C1654 ) \nC1493_=_C1655( C1493 C1655 ) C1493_=_C1656( C1493 C1656 ) C1493_=_C1657( C1493 C1657 ) C1493_=_C1658( C1493 C1658 ) C1493_=_C1659( C1493 C1659 ) C1493_=_C1660( C1493 C1660 ) \nC1493_=_C1661( C1493 C1661 ) C1493_=_C1662( C1493 C1662 ) C1493_=_C1663( C1493 C1663 ) C1493_=_C1664( C1493 C1664 ) C1493_=_C1665( C1493 C1665 ) C1493_=_C1666( C1493 C1666 ) \nC1493_=_C1668( C1493 C1668 ) C1493_=_C1669( C1493 C1669 ) C1499_=_C1690( C1499 C1690 ) C1499_=_C1708( C1499 C1708 ) C1499_=_C1772( C1499 C1772 ) C1499_=_C1786( C1499 C1786 ) \nC1499_=_C1860( C1499 C1860 ) C1499_=_C1872( C1499 C1872 ) C1499_=_C1916( C1499 C1916 ) C1499_=_C1926( C1499 C1926 ) C1499_=_C2006( C1499 C2006 ) C1499_=_C2017( C1499 C2017 ) \nC1499_=_C2057( C1499 C2057 ) C1499_=_C2066( C1499 C2066 ) C1499_=_C2113( C1499 C2113 ) C1499_=_C2121( C1499 C2121 ) C1499_=_C2158( C1499 C2158 ) C1499_=_C2269( C1499 C2269 ) \nC1509_=_C1688( C1509 C1688 ) C1509_=_C1689( C1509 C1689 ) C1509_=_C1690( C1509 C1690 ) C1509_=_C1691( C1509 C1691 ) C1509_=_C1692( C1509 C1692 ) C1509_=_C1693( C1509 C1693 ) \nC1509_=_C1694( C1509 C1694 ) C1509_=_C1695( C1509 C1695 ) C1509_=_C1696( C1509 C1696 ) C1509_=_C1697( C1509 C1697 ) C1509_=_C1698( C1509 C1698 ) C1509_=_C1699( C1509 C1699 ) \nC1509_=_C1700( C1509 C1700 ) C1509_=_C1701( C1509 C1701 ) C1509_=_C1702( C1509 C1702 ) C1509_=_C1705( C1509 C1705 ) C1599_=_C1601( C1599 C1601 ) C1599_=_C1623( C1599 C1623 ) \nC1599_=_C1626( C1599 C1626 ) C1599_=_C2135( C1599 C2135 ) C1599_=_C2137( C1599 C2137 ) C1599_=_C2138( C1599 C2138 ) C1599_=_C2139( C1599 C2139 ) C1599_=_C2140( C1599 C2140 ) \nC1599_=_C2141( C1599 C2141 ) C1601_=_C1623( C1601 C1623 ) C1601_=_C1626( C1601 C1626 ) C1601_=_C2149( C1601 C2149 ) C1601_=_C2152( C1601 C2152 ) C1601_=_C2153( C1601 C2153 ) \nC1601_=_C2154( C1601 C2154 ) C1601_=_C2155( C1601 C2155 ) C1623_=_C1626( C1623 C1626 ) C1623_=_C1829( C1623 C1829 ) C1623_=_C1976( C1623 C1976 ) C1623_=_C2211( C1623 C2211 ) \nC1623_=_C2305( C1623 C2305 ) C1626_=_C1722( C1626 C1722 ) C1626_=_C1832( C1626 C1832 ) C1626_=_C1979( C1626 C1979 ) C1626_=_C2214( C1626 C2214 ) C1626_=_C2308( C1626 C2308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1668( C1652 C1668 ) C1652_=_C1669( C1652 C1669 ) C1652_=_C1688( C1652 C1688 ) C1652_=_C2135( C1652 C2135 ) \nC1652_=_C2149( C1652 C2149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3_=_C1668( C1653 C1668 ) C1653_=_C1669( C1653 C1669 ) C1653_=_C1689( C1653 C1689 ) C1653_=_C1743( C1653 C1743 ) \nC1653_=_C1771( C1653 C1771 ) C1653_=_C1835( C1653 C1835 ) C1653_=_C1859( C1653 C1859 ) C1653_=_C1895( C1653 C1895 ) C1653_=_C1915( C1653 C1915 ) C1653_=_C1983( C1653 C1983 ) \nC1653_=_C2005( C1653 C2005 ) C1653_=_C2038( C1653 C2038 ) C1653_=_C2056( C1653 C2056 ) C1653_=_C2096( C1653 C2096 ) C1653_=_C2112( C1653 C2112 ) C1653_=_C2266( C1653 C2266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1668( C1654 C1668 ) C1654_=_C1669( C1654 C1669 ) C1654_=_C2137( C1654 C2137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8( C1655 C1668 ) C1655_=_C1669( C1655 C1669 ) C1655_=_C1691( C1655 C1691 ) C1656_=_C1657( C1656 C1657 ) \nC1656_=_C1658( C1656 C1658 ) C1656_=_C1659( C1656 C1659 ) C1656_=_C1660( C1656 C1660 ) C1656_=_C1661( C1656 C1661 ) C1656_=_C1662( C1656 C1662 ) C1656_=_C1663( C1656 C1663 ) \nC1656_=_C1664( C1656 C1664 ) C1656_=_C1665( C1656 C1665 ) C1656_=_C1666( C1656 C1666 ) C1656_=_C1668( C1656 C1668 ) C1656_=_C1669( C1656 C1669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93( C1657 C1693 ) C1658_=_C1659( C1658 C1659 ) \nC1658_=_C1660( C1658 C1660 ) C1658_=_C1661( C1658 C1661 ) C1658_=_C1662( C1658 C1662 ) C1658_=_C1663( C1658 C1663 ) C1658_=_C1664( C1658 C1664 ) C1658_=_C1665( C1658 C1665 ) \nC1658_=_C1666( C1658 C1666 ) C1658_=_C1668( C1658 C1668 ) C1658_=_C1669( C1658 C1669 ) C1659_=_C1660( C1659 C1660 ) C1659_=_C1661( C1659 C1661 ) C1659_=_C1662( C1659 C1662 ) \nC1659_=_C1663( C1659 C1663 ) C1659_=_C1664( C1659 C1664 ) C1659_=_C1665( C1659 C1665 ) C1659_=_C1666( C1659 C1666 ) C1659_=_C1668( C1659 C1668 ) C1659_=_C1669( C1659 C1669 ) \nC1659_=_C1695( C1659 C1695 ) C1660_=_C1661( C1660 C1661 ) C1660_=_C1662( C1660 C1662 ) C1660_=_C1663( C1660 C1663 ) C1660_=_C1664( C1660 C1664 ) C1660_=_C1665(</w:t>
      </w:r>
    </w:p>
    <w:p>
      <w:pPr>
        <w:pStyle w:val="PreformattedText"/>
        <w:bidi w:val="0"/>
        <w:spacing w:before="0" w:after="0"/>
        <w:jc w:val="left"/>
        <w:rPr/>
      </w:pPr>
      <w:r>
        <w:rPr/>
        <w:t xml:space="preserve"> </w:t>
      </w:r>
      <w:r>
        <w:rPr/>
        <w:t>C1660 C1665 ) \nC1660_=_C1666( C1660 C1666 ) C1660_=_C1668( C1660 C1668 ) C1660_=_C1669( C1660 C1669 ) C1661_=_C1662( C1661 C1662 ) C1661_=_C1663( C1661 C1663 ) C1661_=_C1664( C1661 C1664 ) \nC1661_=_C1665( C1661 C1665 ) C1661_=_C1666( C1661 C1666 ) C1661_=_C1668( C1661 C1668 ) C1661_=_C1669( C1661 C1669 ) C1661_=_C1697( C1661 C1697 ) C1662_=_C1663( C1662 C1663 ) \nC1662_=_C1664( C1662 C1664 ) C1662_=_C1665( C1662 C1665 ) C1662_=_C1666( C1662 C1666 ) C1662_=_C1668( C1662 C1668 ) C1662_=_C1669( C1662 C1669 ) C1663_=_C1664( C1663 C1664 ) \nC1663_=_C1665( C1663 C1665 ) C1663_=_C1666( C1663 C1666 ) C1663_=_C1668( C1663 C1668 ) C1663_=_C1669( C1663 C1669 ) C1663_=_C1699( C1663 C1699 ) C1664_=_C1665( C1664 C1665 ) \nC1664_=_C1666( C1664 C1666 ) C1664_=_C1668( C1664 C1668 ) C1664_=_C1669( C1664 C1669 ) C1665_=_C1666( C1665 C1666 ) C1665_=_C1668( C1665 C1668 ) C1665_=_C1669( C1665 C1669 ) \nC1665_=_C1701( C1665 C1701 ) C1666_=_C1668( C1666 C1668 ) C1666_=_C1669( C1666 C1669 ) C1668_=_C1669( C1668 C1669 ) C1669_=_C1705( C1669 C1705 ) C1669_=_C2141( C1669 C2141 ) \nC1669_=_C2155( C1669 C2155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5( C1688 C1705 ) C1688_=_C2135( C1688 C2135 ) C1688_=_C2149( C1688 C2149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5( C1689 C1705 ) C1689_=_C1743( C1689 C1743 ) C1689_=_C1771( C1689 C1771 ) C1689_=_C1835( C1689 C1835 ) C1689_=_C1859( C1689 C1859 ) \nC1689_=_C1895( C1689 C1895 ) C1689_=_C1915( C1689 C1915 ) C1689_=_C1983( C1689 C1983 ) C1689_=_C2005( C1689 C2005 ) C1689_=_C2038( C1689 C2038 ) C1689_=_C2056( C1689 C2056 ) \nC1689_=_C2096( C1689 C2096 ) C1689_=_C2112( C1689 C2112 ) C1689_=_C2266( C1689 C2266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5( C1690 C1705 ) C1690_=_C1708( C1690 C1708 ) C1690_=_C1772( C1690 C1772 ) \nC1690_=_C1786( C1690 C1786 ) C1690_=_C1860( C1690 C1860 ) C1690_=_C1872( C1690 C1872 ) C1690_=_C1916( C1690 C1916 ) C1690_=_C1926( C1690 C1926 ) C1690_=_C2006( C1690 C2006 ) \nC1690_=_C2017( C1690 C2017 ) C1690_=_C2057( C1690 C2057 ) C1690_=_C2066( C1690 C2066 ) C1690_=_C2113( C1690 C2113 ) C1690_=_C2121( C1690 C2121 ) C1690_=_C2158( C1690 C2158 ) \nC1690_=_C2269( C1690 C2269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5( C1691 C1705 ) C1692_=_C1693( C1692 C1693 ) C1692_=_C1694( C1692 C1694 ) C1692_=_C1695( C1692 C1695 ) C1692_=_C1696( C1692 C1696 ) C1692_=_C1697( C1692 C1697 ) \nC1692_=_C1698( C1692 C1698 ) C1692_=_C1699( C1692 C1699 ) C1692_=_C1700( C1692 C1700 ) C1692_=_C1701( C1692 C1701 ) C1692_=_C1702( C1692 C1702 ) C1692_=_C1705( C1692 C1705 ) \nC1693_=_C1694( C1693 C1694 ) C1693_=_C1695( C1693 C1695 ) C1693_=_C1696( C1693 C1696 ) C1693_=_C1697( C1693 C1697 ) C1693_=_C1698( C1693 C1698 ) C1693_=_C1699( C1693 C1699 ) \nC1693_=_C1700( C1693 C1700 ) C1693_=_C1701( C1693 C1701 ) C1693_=_C1702( C1693 C1702 ) C1693_=_C1705( C1693 C1705 ) C1694_=_C1695( C1694 C1695 ) C1694_=_C1696( C1694 C1696 ) \nC1694_=_C1697( C1694 C1697 ) C1694_=_C1698( C1694 C1698 ) C1694_=_C1699( C1694 C1699 ) C1694_=_C1700( C1694 C1700 ) C1694_=_C1701( C1694 C1701 ) C1694_=_C1702( C1694 C1702 ) \nC1694_=_C1705( C1694 C1705 ) C1695_=_C1696( C1695 C1696 ) C1695_=_C1697( C1695 C1697 ) C1695_=_C1698( C1695 C1698 ) C1695_=_C1699( C1695 C1699 ) C1695_=_C1700( C1695 C1700 ) \nC1695_=_C1701( C1695 C1701 ) C1695_=_C1702( C1695 C1702 ) C1695_=_C1705( C1695 C1705 ) C1696_=_C1697( C1696 C1697 ) C1696_=_C1698( C1696 C1698 ) C1696_=_C1699( C1696 C1699 ) \nC1696_=_C1700( C1696 C1700 ) C1696_=_C1701( C1696 C1701 ) C1696_=_C1702( C1696 C1702 ) C1696_=_C1705( C1696 C1705 ) C1697_=_C1698( C1697 C1698 ) C1697_=_C1699( C1697 C1699 ) \nC1697_=_C1700( C1697 C1700 ) C1697_=_C1701( C1697 C1701 ) C1697_=_C1702( C1697 C1702 ) C1697_=_C1705( C1697 C1705 ) C1698_=_C1699( C1698 C1699 ) C1698_=_C1700( C1698 C1700 ) \nC1698_=_C1701( C1698 C1701 ) C1698_=_C1702( C1698 C1702 ) C1698_=_C1705( C1698 C1705 ) C1699_=_C1700( C1699 C1700 ) C1699_=_C1701( C1699 C1701 ) C1699_=_C1702( C1699 C1702 ) \nC1699_=_C1705( C1699 C1705 ) C1700_=_C1701( C1700 C1701 ) C1700_=_C1702( C1700 C1702 ) C1700_=_C1705( C1700 C1705 ) C1701_=_C1702( C1701 C1702 ) C1701_=_C1705( C1701 C1705 ) \nC1702_=_C1705( C1702 C1705 ) C1705_=_C2141( C1705 C2141 ) C1705_=_C2155( C1705 C2155 ) C1708_=_C1722( C1708 C1722 ) C1708_=_C1772( C1708 C1772 ) C1708_=_C1786( C1708 C1786 ) \nC1708_=_C1860( C1708 C1860 ) C1708_=_C1872( C1708 C1872 ) C1708_=_C1916( C1708 C1916 ) C1708_=_C1926( C1708 C1926 ) C1708_=_C2006( C1708 C2006 ) C1708_=_C2017( C1708 C2017 ) \nC1708_=_C2057( C1708 C2057 ) C1708_=_C2066( C1708 C2066 ) C1708_=_C2113( C1708 C2113 ) C1708_=_C2121( C1708 C2121 ) C1708_=_C2158( C1708 C2158 ) C1708_=_C2269( C1708 C2269 ) \nC1722_=_C1832( C1722 C1832 ) C1722_=_C1979( C1722 C1979 ) C1722_=_C2214( C1722 C2214 ) C1722_=_C2308( C1722 C2308 ) C1743_=_C1771( C1743 C1771 ) C1743_=_C1835( C1743 C1835 ) \nC1743_=_C1859( C1743 C1859 ) C1743_=_C1895( C1743 C1895 ) C1743_=_C1915( C1743 C1915 ) C1743_=_C1983( C1743 C1983 ) C1743_=_C2005( C1743 C2005 ) C1743_=_C2038( C1743 C2038 ) \nC1743_=_C2056( C1743 C2056 ) C1743_=_C2096( C1743 C2096 ) C1743_=_C2112( C1743 C2112 ) C1743_=_C2266( C1743 C2266 ) C1771_=_C1772( C1771 C1772 ) C1771_=_C1835( C1771 C1835 ) \nC1771_=_C1859( C1771 C1859 ) C1771_=_C1895( C1771 C1895 ) C1771_=_C1915( C1771 C1915 ) C1771_=_C1983( C1771 C1983 ) C1771_=_C2005( C1771 C2005 ) C1771_=_C2038( C1771 C2038 ) \nC1771_=_C2056( C1771 C2056 ) C1771_=_C2096( C1771 C2096 ) C1771_=_C2112( C1771 C2112 ) C1771_=_C2266( C1771 C2266 ) C1772_=_C1786( C1772 C1786 ) C1772_=_C1860( C1772 C1860 ) \nC1772_=_C1872( C1772 C1872 ) C1772_=_C1916( C1772 C1916 ) C1772_=_C1926( C1772 C1926 ) C1772_=_C2006( C1772 C2006 ) C1772_=_C2017( C1772 C2017 ) C1772_=_C2057( C1772 C2057 ) \nC1772_=_C2066( C1772 C2066 ) C1772_=_C2113( C1772 C2113 ) C1772_=_C2121( C1772 C2121 ) C1772_=_C2158( C1772 C2158 ) C1772_=_C2269( C1772 C2269 ) C1786_=_C1860( C1786 C1860 ) \nC1786_=_C1872( C1786 C1872 ) C1786_=_C1916( C1786 C1916 ) C1786_=_C1926( C1786 C1926 ) C1786_=_C2006( C1786 C2006 ) C1786_=_C2017( C1786 C2017 ) C1786_=_C2057( C1786 C2057 ) \nC1786_=_C2066( C1786 C2066 ) C1786_=_C2113( C1786 C2113 ) C1786_=_C2121( C1786 C2121 ) C1786_=_C2158( C1786 C2158 ) C1786_=_C2269( C1786 C2269 ) C1829_=_C1832( C1829 C1832 ) \nC1829_=_C1976( C1829 C1976 ) C1829_=_C2211( C1829 C2211 ) C1829_=_C2305( C1829 C2305 ) C1832_=_C1979( C1832 C1979 ) C1832_=_C2214( C1832 C2214 ) C1832_=_C2308( C1832 C2308 ) \nC1835_=_C1859( C1835 C1859 ) C1835_=_C1895( C1835 C1895 ) C1835_=_C1915( C1835 C1915 ) C1835_=_C1983( C1835 C1983 ) C1835_=_C2005( C1835 C2005 ) C1835_=_C2038( C1835 C2038 ) \nC1835_=_C2056( C1835 C2056 ) C1835_=_C2096( C1835 C2096 ) C1835_=_C2112( C1835 C2112 ) C1835_=_C2266( C1835 C2266 ) C1859_=_C1860( C1859 C1860 ) C1859_=_C1895( C1859 C1895 ) \nC1859_=_C1915( C1859 C1915 ) C1859_=_C1983( C1859 C1983 ) C1859_=_C2005( C1859 C2005 ) C1859_=_C2038( C1859 C2038 ) C1859_=_C2056( C1859 C2056 ) C1859_=_C2096( C1859 C2096 ) \nC1859_=_C2112( C1859 C2112 ) C1859_=_C2266( C1859 C2266 ) C1860_=_C1872( C1860 C1872 ) C1860_=_C1916( C1860 C1916 ) C1860_=_C1926( C1860 C1926 ) C1860_=_C2006( C1860 C2006 ) \nC1860_=_C2017( C1860 C2017 ) C1860_=_C2057( C1860 C2057 ) C1860_=_C2066( C1860 C2066 ) C1860_=_C2113( C1860 C2113 ) C1860_=_C2121( C1860 C2121 ) C1860_=_C2158( C1860 C2158 ) \nC1860_=_C2269( C1860 C2269 ) C1872_=_C1916( C1872 C1916 ) C1872_=_C1926( C1872 C1926 ) C1872_=_C2006( C1872 C2006 ) C1872_=_C2017( C1872 C2017 ) C1872_=_C2057( C1872 C2057 ) \nC1872_=_C2066( C1872 C2066 ) C1872_=_C2113( C1872 C2113 ) C1872_=_C2121( C1872 C2121 ) C1872_=_C2158( C1872 C2158 ) C1872_=_C2269( C1872 C2269 ) C1895_=_C1915( C1895 C1915 ) \nC1895_=_C1983( C1895 C1983 ) C1895_=_C2005( C1895 C2005 ) C1895_=_C2038( C1895 C2038 ) C1895_=_C2056( C1895 C2056 ) C1895_=_C2096( C1895 C2096 ) C1895_=_C2112( C1895 C2112 ) \nC1895_=_C2266( C1895 C2266 ) C1915_=_C1916( C1915 C1916 ) C1915_=_C1983( C1915 C1983 ) C1915_=_C2005( C1915 C2005 ) C1915_=_C2038( C1915 C2038 ) C1915_=_C2056( C1915 C2056 ) \nC1915_=_C2096( C1915 C2096 ) C1915_=_C2112( C1915 C2112 ) C1915_=_C2266( C1915 C2266 ) C1916_=_C1926( C1916 C1926 ) C1916_=_C2006( C1916 C2006 ) C1916_=_C2017( C1916 C2017 ) \nC1916_=_C2057( C1916 C2057 ) C1916_=_C2066( C1916 C2066 ) C1916_=_C2113( C1916 C2113 ) C1916_=_C2121( C1916 C2121 ) C1916_=_C2158( C1916 C2158 ) C1916_=_C2269( C1916 C2269 ) \nC1926_=_C2006( C1926 C2006 ) C1926_=_C2017( C1926 C2017 ) C1926_=_C2057( C1926 C2057 ) C1926_=_C2066( C1926 C2066 ) C1926_=_C2113( C1926 C2113 ) C1926_=_C2121( C1926 C2121 ) \nC1926_=_C2158( C1926 C2158 )</w:t>
      </w:r>
    </w:p>
    <w:p>
      <w:pPr>
        <w:pStyle w:val="PreformattedText"/>
        <w:bidi w:val="0"/>
        <w:spacing w:before="0" w:after="0"/>
        <w:jc w:val="left"/>
        <w:rPr/>
      </w:pPr>
      <w:r>
        <w:rPr/>
        <w:t xml:space="preserve"> </w:t>
      </w:r>
      <w:r>
        <w:rPr/>
        <w:t>C1926_=_C2269( C1926 C2269 ) C1976_=_C1979( C1976 C1979 ) C1976_=_C2211( C1976 C2211 ) C1976_=_C2305( C1976 C2305 ) C1979_=_C2214( C1979 C2214 ) \nC1979_=_C2308( C1979 C2308 ) C1983_=_C2005( C1983 C2005 ) C1983_=_C2038( C1983 C2038 ) C1983_=_C2056( C1983 C2056 ) C1983_=_C2096( C1983 C2096 ) C1983_=_C2112( C1983 C2112 ) \nC1983_=_C2266( C1983 C2266 ) C2005_=_C2006( C2005 C2006 ) C2005_=_C2038( C2005 C2038 ) C2005_=_C2056( C2005 C2056 ) C2005_=_C2096( C2005 C2096 ) C2005_=_C2112( C2005 C2112 ) \nC2005_=_C2266( C2005 C2266 ) C2006_=_C2017( C2006 C2017 ) C2006_=_C2057( C2006 C2057 ) C2006_=_C2066( C2006 C2066 ) C2006_=_C2113( C2006 C2113 ) C2006_=_C2121( C2006 C2121 ) \nC2006_=_C2158( C2006 C2158 ) C2006_=_C2269( C2006 C2269 ) C2017_=_C2057( C2017 C2057 ) C2017_=_C2066( C2017 C2066 ) C2017_=_C2113( C2017 C2113 ) C2017_=_C2121( C2017 C2121 ) \nC2017_=_C2158( C2017 C2158 ) C2017_=_C2269( C2017 C2269 ) C2038_=_C2056( C2038 C2056 ) C2038_=_C2096( C2038 C2096 ) C2038_=_C2112( C2038 C2112 ) C2038_=_C2266( C2038 C2266 ) \nC2056_=_C2057( C2056 C2057 ) C2056_=_C2096( C2056 C2096 ) C2056_=_C2112( C2056 C2112 ) C2056_=_C2266( C2056 C2266 ) C2057_=_C2066( C2057 C2066 ) C2057_=_C2113( C2057 C2113 ) \nC2057_=_C2121( C2057 C2121 ) C2057_=_C2158( C2057 C2158 ) C2057_=_C2269( C2057 C2269 ) C2066_=_C2113( C2066 C2113 ) C2066_=_C2121( C2066 C2121 ) C2066_=_C2158( C2066 C2158 ) \nC2066_=_C2269( C2066 C2269 ) C2096_=_C2112( C2096 C2112 ) C2096_=_C2266( C2096 C2266 ) C2112_=_C2113( C2112 C2113 ) C2112_=_C2266( C2112 C2266 ) C2113_=_C2121( C2113 C2121 ) \nC2113_=_C2158( C2113 C2158 ) C2113_=_C2269( C2113 C2269 ) C2121_=_C2158( C2121 C2158 ) C2121_=_C2269( C2121 C2269 ) C2135_=_C2137( C2135 C2137 ) C2135_=_C2138( C2135 C2138 ) \nC2135_=_C2139( C2135 C2139 ) C2135_=_C2140( C2135 C2140 ) C2135_=_C2141( C2135 C2141 ) C2135_=_C2149( C2135 C2149 ) C2137_=_C2138( C2137 C2138 ) C2137_=_C2139( C2137 C2139 ) \nC2137_=_C2140( C2137 C2140 ) C2137_=_C2141( C2137 C2141 ) C2138_=_C2139( C2138 C2139 ) C2138_=_C2140( C2138 C2140 ) C2138_=_C2141( C2138 C2141 ) C2138_=_C2152( C2138 C2152 ) \nC2139_=_C2140( C2139 C2140 ) C2139_=_C2141( C2139 C2141 ) C2139_=_C2153( C2139 C2153 ) C2140_=_C2141( C2140 C2141 ) C2140_=_C2154( C2140 C2154 ) C2141_=_C2155( C2141 C2155 ) \nC2149_=_C2152( C2149 C2152 ) C2149_=_C2153( C2149 C2153 ) C2149_=_C2154( C2149 C2154 ) C2149_=_C2155( C2149 C2155 ) C2152_=_C2153( C2152 C2153 ) C2152_=_C2154( C2152 C2154 ) \nC2152_=_C2155( C2152 C2155 ) C2153_=_C2154( C2153 C2154 ) C2153_=_C2155( C2153 C2155 ) C2154_=_C2155( C2154 C2155 ) C2158_=_C2269( C2158 C2269 ) C2211_=_C2214( C2211 C2214 ) \nC2211_=_C2305( C2211 C2305 ) C2214_=_C2308( C2214 C2308 ) C2266_=_C2269( C2266 C2269 ) C2266_=_C2305( C2266 C2305 ) C2266_=_C2308( C2266 C2308 ) C2269_=_C2305( C2269 C2305 ) \nC2269_=_C2308( C2269 C2308 ) C2305_=_C2308( C2305 C2308 ) "];136-&gt;156[label="162: C32 C46 C79 C80 C93 \nC94 C158 C159 C172 C173 C205 \nC219 C222 C236 C267 C281 C337 \nC371 C372 C429 C430 C463 C476 \nC509 C575 C577 C596 C599 C636 \nC662 C663 C708 C709 C734 C745 \nC770 C813 C834 C835 C871 C872 \nC892 C901 C921 C1015 C1017 C1038 \nC1041 C1075 C1094 C1095 C1131 C1132 \nC1150 C1160 C1178 C1213 C1228 C1229 \nC1257 C1258 C1272 C1280 C1294 C1356 \nC1369 C1370 C1394 C1395 C1407 C1414 \nC1426 C1450 C1461 C1462 C1482 C1483 \nC1493 C1499 C1509 C1599 C1601 C1623 \nC1626 C1652 C1654 C1655 C1656 C1657 \nC1658 C1659 C1660 C1661 C1662 C1663 \nC1664 C1665 C1666 C1668 C1669 C1688 \nC1691 C1692 C1693 C1694 C1695 C1696 \nC1697 C1698 C1699 C1700 C1701 C1702 \nC1705 C1708 C1722 C1743 C1771 C1772 \nC1786 C1829 C1832 C1835 C1859 C1860 \nC1872 C1895 C1915 C1916 C1926 C1976 \nC1979 C1983 C2005 C2006 C2017 C2038 \nC2056 C2057 C2066 C2096 C2112 C2113 \nC2121 C2135 C2137 C2138 C2139 C2140 \nC2141 C2149 C2152 C2153 C2154 C2155 \nC2158 C2211 C2214 C2266 C2269 C2305 \nC2308 \n2080: C32_=_C46 ,C32_=_C158 ,C32_=_C337 ,C32_=_C429 ,C32_=_C636 ,\nC32_=_C708 ,C32_=_C813 ,C32_=_C871 ,C32_=_C1075 ,C32_=_C1131 ,C32_=_C1213 ,\nC32_=_C1257 ,C32_=_C1356 ,C32_=_C1394 ,C32_=_C1450 ,C32_=_C1482 ,C32_=_C1743 ,\nC32_=_C1771 ,C32_=_C1835 ,C32_=_C1859 ,C32_=_C1895 ,C32_=_C1915 ,C32_=_C1983 ,\nC32_=_C2005 ,C32_=_C2038 ,C32_=_C2056 ,C32_=_C2096 ,C32_=_C2112 ,C32_=_C2266 ,\nC46_=_C172 ,C46_=_C596 ,C46_=_C1038 ,C46_=_C1623 ,C46_=_C1829 ,C46_=_C1976 ,\nC46_=_C2211 ,C46_=_C2305 ,C79_=_C80 ,C79_=_C93 ,C79_=_C94 ,C79_=_C205 ,\nC79_=_C371 ,C79_=_C463 ,C79_=_C662 ,C79_=_C734 ,C79_=_C834 ,C79_=_C892 ,\nC79_=_C1094 ,C79_=_C1150 ,C79_=_C1228 ,C79_=_C1272 ,C79_=_C1369 ,C79_=_C1407 ,\nC79_=_C1461 ,C79_=_C1493 ,C79_=_C1652 ,C79_=_C1654 ,C79_=_C1655 ,C79_=_C1656 ,\nC79_=_C1657 ,C79_=_C1658 ,C79_=_C1659 ,C79_=_C1660 ,C79_=_C1661 ,C79_=_C1662 ,\nC79_=_C1663 ,C79_=_C1664 ,C79_=_C1665 ,C79_=_C1666 ,C79_=_C1668 ,C79_=_C1669 ,\nC80_=_C93 ,C80_=_C94 ,C80_=_C267 ,C80_=_C372 ,C80_=_C509 ,C80_=_C663 ,\nC80_=_C770 ,C80_=_C835 ,C80_=_C921 ,C80_=_C1095 ,C80_=_C1178 ,C80_=_C1229 ,\nC80_=_C1294 ,C80_=_C1370 ,C80_=_C1426 ,C80_=_C1462 ,C80_=_C1509 ,C80_=_C1688 ,\nC80_=_C1691 ,C80_=_C1692 ,C80_=_C1693 ,C80_=_C1694 ,C80_=_C1695 ,C80_=_C1696 ,\nC80_=_C1697 ,C80_=_C1698 ,C80_=_C1699 ,C80_=_C1700 ,C80_=_C1701 ,C80_=_C1702 ,\nC80_=_C1705 ,C93_=_C94 ,C93_=_C219 ,C93_=_C575 ,C93_=_C1015 ,C93_=_C1599 ,\nC93_=_C2135 ,C93_=_C2137 ,C93_=_C2138 ,C93_=_C2139 ,C93_=_C2140 ,C93_=_C2141 ,\nC94_=_C281 ,C94_=_C577 ,C94_=_C1017 ,C94_=_C1601 ,C94_=_C2149 ,C94_=_C2152 ,\nC94_=_C2153 ,C94_=_C2154 ,C94_=_C2155 ,C158_=_C159 ,C158_=_C172 ,C158_=_C173 ,\nC158_=_C337 ,C158_=_C429 ,C158_=_C636 ,C158_=_C708 ,C158_=_C813 ,C158_=_C871 ,\nC158_=_C1075 ,C158_=_C1131 ,C158_=_C1213 ,C158_=_C1257 ,C158_=_C1356 ,C158_=_C1394 ,\nC158_=_C1450 ,C158_=_C1482 ,C158_=_C1743 ,C158_=_C1771 ,C158_=_C1835 ,C158_=_C1859 ,\nC158_=_C1895 ,C158_=_C1915 ,C158_=_C1983 ,C158_=_C2005 ,C158_=_C2038 ,C158_=_C2056 ,\nC158_=_C2096 ,C158_=_C2112 ,C158_=_C2266 ,C159_=_C172 ,C159_=_C173 ,C159_=_C222 ,\nC159_=_C430 ,C159_=_C476 ,C159_=_C709 ,C159_=_C745 ,C159_=_C872 ,C159_=_C901 ,\nC159_=_C1132 ,C159_=_C1160 ,C159_=_C1258 ,C159_=_C1280 ,C159_=_C1395 ,C159_=_C1414 ,\nC159_=_C1483 ,C159_=_C1499 ,C159_=_C1708 ,C159_=_C1772 ,C159_=_C1786 ,C159_=_C1860 ,\nC159_=_C1872 ,C159_=_C1916 ,C159_=_C1926 ,C159_=_C2006 ,C159_=_C2017 ,C159_=_C2057 ,\nC159_=_C2066 ,C159_=_C2113 ,C159_=_C2121 ,C159_=_C2158 ,C159_=_C2269 ,C172_=_C173 ,\nC172_=_C596 ,C172_=_C1038 ,C172_=_C1623 ,C172_=_C1829 ,C172_=_C1976 ,C172_=_C2211 ,\nC172_=_C2305 ,C173_=_C236 ,C173_=_C599 ,C173_=_C1041 ,C173_=_C1626 ,C173_=_C1722 ,\nC173_=_C1832 ,C173_=_C1979 ,C173_=_C2214 ,C173_=_C2308 ,C205_=_C219 ,C205_=_C222 ,\nC205_=_C236 ,C205_=_C371 ,C205_=_C463 ,C205_=_C662 ,C205_=_C734 ,C205_=_C834 ,\nC205_=_C892 ,C205_=_C1094 ,C205_=_C1150 ,C205_=_C1228 ,C205_=_C1272 ,C205_=_C1369 ,\nC205_=_C1407 ,C205_=_C1461 ,C205_=_C1493 ,C205_=_C1652 ,C205_=_C1654 ,C205_=_C1655 ,\nC205_=_C1656 ,C205_=_C1657 ,C205_=_C1658 ,C205_=_C1659 ,C205_=_C1660 ,C205_=_C1661 ,\nC205_=_C1662 ,C205_=_C1663 ,C205_=_C1664 ,C205_=_C1665 ,C205_=_C1666 ,C205_=_C1668 ,\nC205_=_C1669 ,C219_=_C222 ,C219_=_C236 ,C219_=_C575 ,C219_=_C1015 ,C219_=_C1599 ,\nC219_=_C2135 ,C219_=_C2137 ,C219_=_C2138 ,C219_=_C2139 ,C219_=_C2140 ,C219_=_C2141 ,\nC222_=_C236 ,C222_=_C430 ,C222_=_C476 ,C222_=_C709 ,C222_=_C745 ,C222_=_C872 ,\nC222_=_C901 ,C222_=_C1132 ,C222_=_C1160 ,C222_=_C1258 ,C222_=_C1280 ,C222_=_C1395 ,\nC222_=_C1414 ,C222_=_C1483 ,C222_=_C1499 ,C222_=_C1708 ,C222_=_C1772 ,C222_=_C1786 ,\nC222_=_C1860 ,C222_=_C1872 ,C222_=_C1916 ,C222_=_C1926 ,C222_=_C2006 ,C222_=_C2017 ,\nC222_=_C2057 ,C222_=_C2066 ,C222_=_C2113 ,C222_=_C2121 ,C222_=_C2158 ,C222_=_C2269 ,\nC236_=_C599 ,C236_=_C1041 ,C236_=_C1626 ,C236_=_C1722 ,C236_=_C1832 ,C236_=_C1979 ,\nC236_=_C2214 ,C236_=_C2308 ,C267_=_C281 ,C267_=_C372 ,C267_=_C509 ,C267_=_C663 ,\nC267_=_C770 ,C267_=_C835 ,C267_=_C921 ,C267_=_C1095 ,C267_=_C1178 ,C267_=_C1229 ,\nC267_=_C1294 ,C267_=_C1370 ,C267_=_C1426 ,C267_=_C1462 ,C267_=_C1509 ,C267_=_C1688 ,\nC267_=_C1691 ,C267_=_C1692 ,C267_=_C1693 ,C267_=_C1694 ,C267_=_C1695 ,C267_=_C1696 ,\nC267_=_C1697 ,C267_=_C1698 ,C267_=_C1699 ,C267_=_C1700 ,C267_=_C1701 ,C267_=_C1702 ,\nC267_=_C1705 ,C281_=_C577 ,C281_=_C1017 ,C281_=_C1601 ,C281_=_C2149 ,C281_=_C2152 ,\nC281_=_C2153 ,C281_=_C2154 ,C281_=_C2155 ,C337_=_C429 ,C337_=_C636 ,C337_=_C708 ,\nC337_=_C813 ,C337_=_C871 ,C337_=_C1075 ,C337_=_C1131 ,C337_=_C1213 ,C337_=_C1257 ,\nC337_=_C1356 ,C337_=_C1394 ,C337_=_C1450 ,C337_=_C1482 ,C337_=_C1743 ,C337_=_C1771 ,\nC337_=_C1835 ,C337_=_C1859 ,C337_=_C1895 ,C337_=_C1915 ,C337_=_C1983 ,C337_=_C2005 ,\nC337_=_C2038 ,C337_=_C2056 ,C337_=_C2096 ,C337_=_C2112 ,C337_=_C2266 ,C371_=_C372 ,\nC371_=_C463 ,C371_=_C662 ,C371_=_C734 ,C371_=_C834 ,C371_=_C892 ,C371_=_C1094 ,\nC371_=_C1150 ,C371_=_C1228 ,C371_=_C1272 ,C371_=_C1369 ,C371_=_C1407 ,C371_=_C1461 ,\nC371_=_C1493 ,C371_=_C1652 ,C371_=_C1654 ,C371_=_C1655 ,C371_=_C1656 ,C371_=_C1657 ,\nC371_=_C1658 ,C371_=_C1659 ,C371_=_C1660 ,C371_=_C1661 ,C371_=_C1662 ,C371_=_C1663 ,\nC371_=_C1664 ,C371_=_C1665 ,C371_=_C1666 ,C371_=_C1668 ,C371_=_C1669 ,C372_=_C509 ,\nC372_=_C663 ,C372_=_C770 ,C372_=_C835 ,C372_=_C921 ,C372_=_C1095 ,C372_=_C1178 ,\nC372_=_C1229 ,C372_=_C1294 ,C372_=_C1370 ,C372_=_C1426 ,C372_=_C1462 ,C372_=_C1509 ,\nC372_=_C1688 ,C372_=_C1691 ,C372_=_C1692 ,C372_=_C1693 ,C372_=_C1694 ,C372_=_C1695 ,\nC372_=_C1696 ,C372_=_C1697 ,C372_=_C1698 ,C372_=_C1699 ,C372_=_C1700 ,C372_=_C1701 ,\nC372_=_C1702 ,C372_=_C1705 ,C429_=_C430 ,C429_=_C636 ,C429_=_C708 ,C429_=_C813 ,\nC429_=_C871 ,C429_=_C1075 ,C429_=_C1131 ,C429_=_C1213 ,C429_=_C1257 ,C429_=_C1356 ,\nC429_=_C1394 ,C429_=_C1450 ,C429_=_C1482 ,C429_=_C1743 ,C429_=_C1771 ,C429_=_C1835 ,\nC429_=_C1859 ,C429_=_C1895 ,C429_=_C1915 ,C429_=_C1983 ,C429_=_C2005 ,C429_=_C2038 ,\nC429_=_C2056 ,C429_=_C2096 ,C429_=_C2112 ,C429_=_C2266 ,C430_=_C476 ,C430_=_C709 ,\nC430_=_C745 ,C430_=_C872 ,C430_=_C901 ,C430_=_C1132 ,C430_=_C1160 ,C430_=_C1258 ,\nC430_=_C1280 ,C430_=_C1395</w:t>
      </w:r>
    </w:p>
    <w:p>
      <w:pPr>
        <w:pStyle w:val="PreformattedText"/>
        <w:bidi w:val="0"/>
        <w:spacing w:before="0" w:after="0"/>
        <w:jc w:val="left"/>
        <w:rPr/>
      </w:pPr>
      <w:r>
        <w:rPr/>
        <w:t xml:space="preserve"> </w:t>
      </w:r>
      <w:r>
        <w:rPr/>
        <w:t>,C430_=_C1414 ,C430_=_C1483 ,C430_=_C1499 ,C430_=_C1708 ,\nC430_=_C1772 ,C430_=_C1786 ,C430_=_C1860 ,C430_=_C1872 ,C430_=_C1916 ,C430_=_C1926 ,\nC430_=_C2006 ,C430_=_C2017 ,C430_=_C2057 ,C430_=_C2066 ,C430_=_C2113 ,C430_=_C2121 ,\nC430_=_C2158 ,C430_=_C2269 ,C463_=_C476 ,C463_=_C662 ,C463_=_C734 ,C463_=_C834 ,\nC463_=_C892 ,C463_=_C1094 ,C463_=_C1150 ,C463_=_C1228 ,C463_=_C1272 ,C463_=_C1369 ,\nC463_=_C1407 ,C463_=_C1461 ,C463_=_C1493 ,C463_=_C1652 ,C463_=_C1654 ,C463_=_C1655 ,\nC463_=_C1656 ,C463_=_C1657 ,C463_=_C1658 ,C463_=_C1659 ,C463_=_C1660 ,C463_=_C1661 ,\nC463_=_C1662 ,C463_=_C1663 ,C463_=_C1664 ,C463_=_C1665 ,C463_=_C1666 ,C463_=_C1668 ,\nC463_=_C1669 ,C476_=_C709 ,C476_=_C745 ,C476_=_C872 ,C476_=_C901 ,C476_=_C1132 ,\nC476_=_C1160 ,C476_=_C1258 ,C476_=_C1280 ,C476_=_C1395 ,C476_=_C1414 ,C476_=_C1483 ,\nC476_=_C1499 ,C476_=_C1708 ,C476_=_C1772 ,C476_=_C1786 ,C476_=_C1860 ,C476_=_C1872 ,\nC476_=_C1916 ,C476_=_C1926 ,C476_=_C2006 ,C476_=_C2017 ,C476_=_C2057 ,C476_=_C2066 ,\nC476_=_C2113 ,C476_=_C2121 ,C476_=_C2158 ,C476_=_C2269 ,C509_=_C663 ,C509_=_C770 ,\nC509_=_C835 ,C509_=_C921 ,C509_=_C1095 ,C509_=_C1178 ,C509_=_C1229 ,C509_=_C1294 ,\nC509_=_C1370 ,C509_=_C1426 ,C509_=_C1462 ,C509_=_C1509 ,C509_=_C1688 ,C509_=_C1691 ,\nC509_=_C1692 ,C509_=_C1693 ,C509_=_C1694 ,C509_=_C1695 ,C509_=_C1696 ,C509_=_C1697 ,\nC509_=_C1698 ,C509_=_C1699 ,C509_=_C1700 ,C509_=_C1701 ,C509_=_C1702 ,C509_=_C1705 ,\nC575_=_C577 ,C575_=_C596 ,C575_=_C599 ,C575_=_C1015 ,C575_=_C1599 ,C575_=_C2135 ,\nC575_=_C2137 ,C575_=_C2138 ,C575_=_C2139 ,C575_=_C2140 ,C575_=_C2141 ,C577_=_C596 ,\nC577_=_C599 ,C577_=_C1017 ,C577_=_C1601 ,C577_=_C2149 ,C577_=_C2152 ,C577_=_C2153 ,\nC577_=_C2154 ,C577_=_C2155 ,C596_=_C599 ,C596_=_C1038 ,C596_=_C1623 ,C596_=_C1829 ,\nC596_=_C1976 ,C596_=_C2211 ,C596_=_C2305 ,C599_=_C1041 ,C599_=_C1626 ,C599_=_C1722 ,\nC599_=_C1832 ,C599_=_C1979 ,C599_=_C2214 ,C599_=_C2308 ,C636_=_C708 ,C636_=_C813 ,\nC636_=_C871 ,C636_=_C1075 ,C636_=_C1131 ,C636_=_C1213 ,C636_=_C1257 ,C636_=_C1356 ,\nC636_=_C1394 ,C636_=_C1450 ,C636_=_C1482 ,C636_=_C1743 ,C636_=_C1771 ,C636_=_C1835 ,\nC636_=_C1859 ,C636_=_C1895 ,C636_=_C1915 ,C636_=_C1983 ,C636_=_C2005 ,C636_=_C2038 ,\nC636_=_C2056 ,C636_=_C2096 ,C636_=_C2112 ,C636_=_C2266 ,C662_=_C663 ,C662_=_C734 ,\nC662_=_C834 ,C662_=_C892 ,C662_=_C1094 ,C662_=_C1150 ,C662_=_C1228 ,C662_=_C1272 ,\nC662_=_C1369 ,C662_=_C1407 ,C662_=_C1461 ,C662_=_C1493 ,C662_=_C1652 ,C662_=_C1654 ,\nC662_=_C1655 ,C662_=_C1656 ,C662_=_C1657 ,C662_=_C1658 ,C662_=_C1659 ,C662_=_C1660 ,\nC662_=_C1661 ,C662_=_C1662 ,C662_=_C1663 ,C662_=_C1664 ,C662_=_C1665 ,C662_=_C1666 ,\nC662_=_C1668 ,C662_=_C1669 ,C663_=_C770 ,C663_=_C835 ,C663_=_C921 ,C663_=_C1095 ,\nC663_=_C1178 ,C663_=_C1229 ,C663_=_C1294 ,C663_=_C1370 ,C663_=_C1426 ,C663_=_C1462 ,\nC663_=_C1509 ,C663_=_C1688 ,C663_=_C1691 ,C663_=_C1692 ,C663_=_C1693 ,C663_=_C1694 ,\nC663_=_C1695 ,C663_=_C1696 ,C663_=_C1697 ,C663_=_C1698 ,C663_=_C1699 ,C663_=_C1700 ,\nC663_=_C1701 ,C663_=_C1702 ,C663_=_C1705 ,C708_=_C709 ,C708_=_C813 ,C708_=_C871 ,\nC708_=_C1075 ,C708_=_C1131 ,C708_=_C1213 ,C708_=_C1257 ,C708_=_C1356 ,C708_=_C1394 ,\nC708_=_C1450 ,C708_=_C1482 ,C708_=_C1743 ,C708_=_C1771 ,C708_=_C1835 ,C708_=_C1859 ,\nC708_=_C1895 ,C708_=_C1915 ,C708_=_C1983 ,C708_=_C2005 ,C708_=_C2038 ,C708_=_C2056 ,\nC708_=_C2096 ,C708_=_C2112 ,C708_=_C2266 ,C709_=_C745 ,C709_=_C872 ,C709_=_C901 ,\nC709_=_C1132 ,C709_=_C1160 ,C709_=_C1258 ,C709_=_C1280 ,C709_=_C1395 ,C709_=_C1414 ,\nC709_=_C1483 ,C709_=_C1499 ,C709_=_C1708 ,C709_=_C1772 ,C709_=_C1786 ,C709_=_C1860 ,\nC709_=_C1872 ,C709_=_C1916 ,C709_=_C1926 ,C709_=_C2006 ,C709_=_C2017 ,C709_=_C2057 ,\nC709_=_C2066 ,C709_=_C2113 ,C709_=_C2121 ,C709_=_C2158 ,C709_=_C2269 ,C734_=_C745 ,\nC734_=_C834 ,C734_=_C892 ,C734_=_C1094 ,C734_=_C1150 ,C734_=_C1228 ,C734_=_C1272 ,\nC734_=_C1369 ,C734_=_C1407 ,C734_=_C1461 ,C734_=_C1493 ,C734_=_C1652 ,C734_=_C1654 ,\nC734_=_C1655 ,C734_=_C1656 ,C734_=_C1657 ,C734_=_C1658 ,C734_=_C1659 ,C734_=_C1660 ,\nC734_=_C1661 ,C734_=_C1662 ,C734_=_C1663 ,C734_=_C1664 ,C734_=_C1665 ,C734_=_C1666 ,\nC734_=_C1668 ,C734_=_C1669 ,C745_=_C872 ,C745_=_C901 ,C745_=_C1132 ,C745_=_C1160 ,\nC745_=_C1258 ,C745_=_C1280 ,C745_=_C1395 ,C745_=_C1414 ,C745_=_C1483 ,C745_=_C1499 ,\nC745_=_C1708 ,C745_=_C1772 ,C745_=_C1786 ,C745_=_C1860 ,C745_=_C1872 ,C745_=_C1916 ,\nC745_=_C1926 ,C745_=_C2006 ,C745_=_C2017 ,C745_=_C2057 ,C745_=_C2066 ,C745_=_C2113 ,\nC745_=_C2121 ,C745_=_C2158 ,C745_=_C2269 ,C770_=_C835 ,C770_=_C921 ,C770_=_C1095 ,\nC770_=_C1178 ,C770_=_C1229 ,C770_=_C1294 ,C770_=_C1370 ,C770_=_C1426 ,C770_=_C1462 ,\nC770_=_C1509 ,C770_=_C1688 ,C770_=_C1691 ,C770_=_C1692 ,C770_=_C1693 ,C770_=_C1694 ,\nC770_=_C1695 ,C770_=_C1696 ,C770_=_C1697 ,C770_=_C1698 ,C770_=_C1699 ,C770_=_C1700 ,\nC770_=_C1701 ,C770_=_C1702 ,C770_=_C1705 ,C813_=_C871 ,C813_=_C1075 ,C813_=_C1131 ,\nC813_=_C1213 ,C813_=_C1257 ,C813_=_C1356 ,C813_=_C1394 ,C813_=_C1450 ,C813_=_C1482 ,\nC813_=_C1743 ,C813_=_C1771 ,C813_=_C1835 ,C813_=_C1859 ,C813_=_C1895 ,C813_=_C1915 ,\nC813_=_C1983 ,C813_=_C2005 ,C813_=_C2038 ,C813_=_C2056 ,C813_=_C2096 ,C813_=_C2112 ,\nC813_=_C2266 ,C834_=_C835 ,C834_=_C892 ,C834_=_C1094 ,C834_=_C1150 ,C834_=_C1228 ,\nC834_=_C1272 ,C834_=_C1369 ,C834_=_C1407 ,C834_=_C1461 ,C834_=_C1493 ,C834_=_C1652 ,\nC834_=_C1654 ,C834_=_C1655 ,C834_=_C1656 ,C834_=_C1657 ,C834_=_C1658 ,C834_=_C1659 ,\nC834_=_C1660 ,C834_=_C1661 ,C834_=_C1662 ,C834_=_C1663 ,C834_=_C1664 ,C834_=_C1665 ,\nC834_=_C1666 ,C834_=_C1668 ,C834_=_C1669 ,C835_=_C921 ,C835_=_C1095 ,C835_=_C1178 ,\nC835_=_C1229 ,C835_=_C1294 ,C835_=_C1370 ,C835_=_C1426 ,C835_=_C1462 ,C835_=_C1509 ,\nC835_=_C1688 ,C835_=_C1691 ,C835_=_C1692 ,C835_=_C1693 ,C835_=_C1694 ,C835_=_C1695 ,\nC835_=_C1696 ,C835_=_C1697 ,C835_=_C1698 ,C835_=_C1699 ,C835_=_C1700 ,C835_=_C1701 ,\nC835_=_C1702 ,C835_=_C1705 ,C871_=_C872 ,C871_=_C1075 ,C871_=_C1131 ,C871_=_C1213 ,\nC871_=_C1257 ,C871_=_C1356 ,C871_=_C1394 ,C871_=_C1450 ,C871_=_C1482 ,C871_=_C1743 ,\nC871_=_C1771 ,C871_=_C1835 ,C871_=_C1859 ,C871_=_C1895 ,C871_=_C1915 ,C871_=_C1983 ,\nC871_=_C2005 ,C871_=_C2038 ,C871_=_C2056 ,C871_=_C2096 ,C871_=_C2112 ,C871_=_C2266 ,\nC872_=_C901 ,C872_=_C1132 ,C872_=_C1160 ,C872_=_C1258 ,C872_=_C1280 ,C872_=_C1395 ,\nC872_=_C1414 ,C872_=_C1483 ,C872_=_C1499 ,C872_=_C1708 ,C872_=_C1772 ,C872_=_C1786 ,\nC872_=_C1860 ,C872_=_C1872 ,C872_=_C1916 ,C872_=_C1926 ,C872_=_C2006 ,C872_=_C2017 ,\nC872_=_C2057 ,C872_=_C2066 ,C872_=_C2113 ,C872_=_C2121 ,C872_=_C2158 ,C872_=_C2269 ,\nC892_=_C901 ,C892_=_C1094 ,C892_=_C1150 ,C892_=_C1228 ,C892_=_C1272 ,C892_=_C1369 ,\nC892_=_C1407 ,C892_=_C1461 ,C892_=_C1493 ,C892_=_C1652 ,C892_=_C1654 ,C892_=_C1655 ,\nC892_=_C1656 ,C892_=_C1657 ,C892_=_C1658 ,C892_=_C1659 ,C892_=_C1660 ,C892_=_C1661 ,\nC892_=_C1662 ,C892_=_C1663 ,C892_=_C1664 ,C892_=_C1665 ,C892_=_C1666 ,C892_=_C1668 ,\nC892_=_C1669 ,C901_=_C1132 ,C901_=_C1160 ,C901_=_C1258 ,C901_=_C1280 ,C901_=_C1395 ,\nC901_=_C1414 ,C901_=_C1483 ,C901_=_C1499 ,C901_=_C1708 ,C901_=_C1772 ,C901_=_C1786 ,\nC901_=_C1860 ,C901_=_C1872 ,C901_=_C1916 ,C901_=_C1926 ,C901_=_C2006 ,C901_=_C2017 ,\nC901_=_C2057 ,C901_=_C2066 ,C901_=_C2113 ,C901_=_C2121 ,C901_=_C2158 ,C901_=_C2269 ,\nC921_=_C1095 ,C921_=_C1178 ,C921_=_C1229 ,C921_=_C1294 ,C921_=_C1370 ,C921_=_C1426 ,\nC921_=_C1462 ,C921_=_C1509 ,C921_=_C1688 ,C921_=_C1691 ,C921_=_C1692 ,C921_=_C1693 ,\nC921_=_C1694 ,C921_=_C1695 ,C921_=_C1696 ,C921_=_C1697 ,C921_=_C1698 ,C921_=_C1699 ,\nC921_=_C1700 ,C921_=_C1701 ,C921_=_C1702 ,C921_=_C1705 ,C1015_=_C1017 ,C1015_=_C1038 ,\nC1015_=_C1041 ,C1015_=_C1599 ,C1015_=_C2135 ,C1015_=_C2137 ,C1015_=_C2138 ,C1015_=_C2139 ,\nC1015_=_C2140 ,C1015_=_C2141 ,C1017_=_C1038 ,C1017_=_C1041 ,C1017_=_C1601 ,C1017_=_C2149 ,\nC1017_=_C2152 ,C1017_=_C2153 ,C1017_=_C2154 ,C1017_=_C2155 ,C1038_=_C1041 ,C1038_=_C1623 ,\nC1038_=_C1829 ,C1038_=_C1976 ,C1038_=_C2211 ,C1038_=_C2305 ,C1041_=_C1626 ,C1041_=_C1722 ,\nC1041_=_C1832 ,C1041_=_C1979 ,C1041_=_C2214 ,C1041_=_C2308 ,C1075_=_C1131 ,C1075_=_C1213 ,\nC1075_=_C1257 ,C1075_=_C1356 ,C1075_=_C1394 ,C1075_=_C1450 ,C1075_=_C1482 ,C1075_=_C1743 ,\nC1075_=_C1771 ,C1075_=_C1835 ,C1075_=_C1859 ,C1075_=_C1895 ,C1075_=_C1915 ,C1075_=_C1983 ,\nC1075_=_C2005 ,C1075_=_C2038 ,C1075_=_C2056 ,C1075_=_C2096 ,C1075_=_C2112 ,C1075_=_C2266 ,\nC1094_=_C1095 ,C1094_=_C1150 ,C1094_=_C1228 ,C1094_=_C1272 ,C1094_=_C1369 ,C1094_=_C1407 ,\nC1094_=_C1461 ,C1094_=_C1493 ,C1094_=_C1652 ,C1094_=_C1654 ,C1094_=_C1655 ,C1094_=_C1656 ,\nC1094_=_C1657 ,C1094_=_C1658 ,C1094_=_C1659 ,C1094_=_C1660 ,C1094_=_C1661 ,C1094_=_C1662 ,\nC1094_=_C1663 ,C1094_=_C1664 ,C1094_=_C1665 ,C1094_=_C1666 ,C1094_=_C1668 ,C1094_=_C1669 ,\nC1095_=_C1178 ,C1095_=_C1229 ,C1095_=_C1294 ,C1095_=_C1370 ,C1095_=_C1426 ,C1095_=_C1462 ,\nC1095_=_C1509 ,C1095_=_C1688 ,C1095_=_C1691 ,C1095_=_C1692 ,C1095_=_C1693 ,C1095_=_C1694 ,\nC1095_=_C1695 ,C1095_=_C1696 ,C1095_=_C1697 ,C1095_=_C1698 ,C1095_=_C1699 ,C1095_=_C1700 ,\nC1095_=_C1701 ,C1095_=_C1702 ,C1095_=_C1705 ,C1131_=_C1132 ,C1131_=_C1213 ,C1131_=_C1257 ,\nC1131_=_C1356 ,C1131_=_C1394 ,C1131_=_C1450 ,C1131_=_C1482 ,C1131_=_C1743 ,C1131_=_C1771 ,\nC1131_=_C1835 ,C1131_=_C1859 ,C1131_=_C1895 ,C1131_=_C1915 ,C1131_=_C1983 ,C1131_=_C2005 ,\nC1131_=_C2038 ,C1131_=_C2056 ,C1131_=_C2096 ,C1131_=_C2112 ,C1131_=_C2266 ,C1132_=_C1160 ,\nC1132_=_C1258 ,C1132_=_C1280 ,C1132_=_C1395 ,C1132_=_C1414 ,C1132_=_C1483 ,C1132_=_C1499 ,\nC1132_=_C1708 ,C1132_=_C1772 ,C1132_=_C1786 ,C1132_=_C1860 ,C1132_=_C1872 ,C1132_=_C1916 ,\nC1132_=_C1926 ,C1132_=_C2006 ,C1132_=_C2017 ,C1132_=_C2057 ,C1132_=_C2066 ,C1132_=_C2113 ,\nC1132_=_C2121 ,C1132_=_C2158 ,C1132_=_C2269 ,C1150_=_C1160 ,C1150_=_C1228 ,C1150_=_C1272 ,\nC1150_=_C1369 ,C1150_=_C1407 ,C1150_=_C1461 ,C1150_=_C1493 ,C1150_=_C1652 ,C1150_=_C1654 ,\nC1150_=_C1655 ,C1150_=_C1656 ,C1150_=_C1657 ,C1150_=_C1658 ,C1150_=_C1659 ,C1150_=_C1660 ,\nC1150_=_C1661 ,C1150_=_C1662 ,C1150_=_C1663 ,C1150_=_C1664 ,C1150_=_C1665 ,C1150_=_C1666 ,\nC1150_=_C1668</w:t>
      </w:r>
    </w:p>
    <w:p>
      <w:pPr>
        <w:pStyle w:val="PreformattedText"/>
        <w:bidi w:val="0"/>
        <w:spacing w:before="0" w:after="0"/>
        <w:jc w:val="left"/>
        <w:rPr/>
      </w:pPr>
      <w:r>
        <w:rPr/>
        <w:t xml:space="preserve"> </w:t>
      </w:r>
      <w:r>
        <w:rPr/>
        <w:t>,C1150_=_C1669 ,C1160_=_C1258 ,C1160_=_C1280 ,C1160_=_C1395 ,C1160_=_C1414 ,\nC1160_=_C1483 ,C1160_=_C1499 ,C1160_=_C1708 ,C1160_=_C1772 ,C1160_=_C1786 ,C1160_=_C1860 ,\nC1160_=_C1872 ,C1160_=_C1916 ,C1160_=_C1926 ,C1160_=_C2006 ,C1160_=_C2017 ,C1160_=_C2057 ,\nC1160_=_C2066 ,C1160_=_C2113 ,C1160_=_C2121 ,C1160_=_C2158 ,C1160_=_C2269 ,C1178_=_C1229 ,\nC1178_=_C1294 ,C1178_=_C1370 ,C1178_=_C1426 ,C1178_=_C1462 ,C1178_=_C1509 ,C1178_=_C1688 ,\nC1178_=_C1691 ,C1178_=_C1692 ,C1178_=_C1693 ,C1178_=_C1694 ,C1178_=_C1695 ,C1178_=_C1696 ,\nC1178_=_C1697 ,C1178_=_C1698 ,C1178_=_C1699 ,C1178_=_C1700 ,C1178_=_C1701 ,C1178_=_C1702 ,\nC1178_=_C1705 ,C1213_=_C1257 ,C1213_=_C1356 ,C1213_=_C1394 ,C1213_=_C1450 ,C1213_=_C1482 ,\nC1213_=_C1743 ,C1213_=_C1771 ,C1213_=_C1835 ,C1213_=_C1859 ,C1213_=_C1895 ,C1213_=_C1915 ,\nC1213_=_C1983 ,C1213_=_C2005 ,C1213_=_C2038 ,C1213_=_C2056 ,C1213_=_C2096 ,C1213_=_C2112 ,\nC1213_=_C2266 ,C1228_=_C1229 ,C1228_=_C1272 ,C1228_=_C1369 ,C1228_=_C1407 ,C1228_=_C1461 ,\nC1228_=_C1493 ,C1228_=_C1652 ,C1228_=_C1654 ,C1228_=_C1655 ,C1228_=_C1656 ,C1228_=_C1657 ,\nC1228_=_C1658 ,C1228_=_C1659 ,C1228_=_C1660 ,C1228_=_C1661 ,C1228_=_C1662 ,C1228_=_C1663 ,\nC1228_=_C1664 ,C1228_=_C1665 ,C1228_=_C1666 ,C1228_=_C1668 ,C1228_=_C1669 ,C1229_=_C1294 ,\nC1229_=_C1370 ,C1229_=_C1426 ,C1229_=_C1462 ,C1229_=_C1509 ,C1229_=_C1688 ,C1229_=_C1691 ,\nC1229_=_C1692 ,C1229_=_C1693 ,C1229_=_C1694 ,C1229_=_C1695 ,C1229_=_C1696 ,C1229_=_C1697 ,\nC1229_=_C1698 ,C1229_=_C1699 ,C1229_=_C1700 ,C1229_=_C1701 ,C1229_=_C1702 ,C1229_=_C1705 ,\nC1257_=_C1258 ,C1257_=_C1356 ,C1257_=_C1394 ,C1257_=_C1450 ,C1257_=_C1482 ,C1257_=_C1743 ,\nC1257_=_C1771 ,C1257_=_C1835 ,C1257_=_C1859 ,C1257_=_C1895 ,C1257_=_C1915 ,C1257_=_C1983 ,\nC1257_=_C2005 ,C1257_=_C2038 ,C1257_=_C2056 ,C1257_=_C2096 ,C1257_=_C2112 ,C1257_=_C2266 ,\nC1258_=_C1280 ,C1258_=_C1395 ,C1258_=_C1414 ,C1258_=_C1483 ,C1258_=_C1499 ,C1258_=_C1708 ,\nC1258_=_C1772 ,C1258_=_C1786 ,C1258_=_C1860 ,C1258_=_C1872 ,C1258_=_C1916 ,C1258_=_C1926 ,\nC1258_=_C2006 ,C1258_=_C2017 ,C1258_=_C2057 ,C1258_=_C2066 ,C1258_=_C2113 ,C1258_=_C2121 ,\nC1258_=_C2158 ,C1258_=_C2269 ,C1272_=_C1280 ,C1272_=_C1369 ,C1272_=_C1407 ,C1272_=_C1461 ,\nC1272_=_C1493 ,C1272_=_C1652 ,C1272_=_C1654 ,C1272_=_C1655 ,C1272_=_C1656 ,C1272_=_C1657 ,\nC1272_=_C1658 ,C1272_=_C1659 ,C1272_=_C1660 ,C1272_=_C1661 ,C1272_=_C1662 ,C1272_=_C1663 ,\nC1272_=_C1664 ,C1272_=_C1665 ,C1272_=_C1666 ,C1272_=_C1668 ,C1272_=_C1669 ,C1280_=_C1395 ,\nC1280_=_C1414 ,C1280_=_C1483 ,C1280_=_C1499 ,C1280_=_C1708 ,C1280_=_C1772 ,C1280_=_C1786 ,\nC1280_=_C1860 ,C1280_=_C1872 ,C1280_=_C1916 ,C1280_=_C1926 ,C1280_=_C2006 ,C1280_=_C2017 ,\nC1280_=_C2057 ,C1280_=_C2066 ,C1280_=_C2113 ,C1280_=_C2121 ,C1280_=_C2158 ,C1280_=_C2269 ,\nC1294_=_C1370 ,C1294_=_C1426 ,C1294_=_C1462 ,C1294_=_C1509 ,C1294_=_C1688 ,C1294_=_C1691 ,\nC1294_=_C1692 ,C1294_=_C1693 ,C1294_=_C1694 ,C1294_=_C1695 ,C1294_=_C1696 ,C1294_=_C1697 ,\nC1294_=_C1698 ,C1294_=_C1699 ,C1294_=_C1700 ,C1294_=_C1701 ,C1294_=_C1702 ,C1294_=_C1705 ,\nC1356_=_C1394 ,C1356_=_C1450 ,C1356_=_C1482 ,C1356_=_C1743 ,C1356_=_C1771 ,C1356_=_C1835 ,\nC1356_=_C1859 ,C1356_=_C1895 ,C1356_=_C1915 ,C1356_=_C1983 ,C1356_=_C2005 ,C1356_=_C2038 ,\nC1356_=_C2056 ,C1356_=_C2096 ,C1356_=_C2112 ,C1356_=_C2266 ,C1369_=_C1370 ,C1369_=_C1407 ,\nC1369_=_C1461 ,C1369_=_C1493 ,C1369_=_C1652 ,C1369_=_C1654 ,C1369_=_C1655 ,C1369_=_C1656 ,\nC1369_=_C1657 ,C1369_=_C1658 ,C1369_=_C1659 ,C1369_=_C1660 ,C1369_=_C1661 ,C1369_=_C1662 ,\nC1369_=_C1663 ,C1369_=_C1664 ,C1369_=_C1665 ,C1369_=_C1666 ,C1369_=_C1668 ,C1369_=_C1669 ,\nC1370_=_C1426 ,C1370_=_C1462 ,C1370_=_C1509 ,C1370_=_C1688 ,C1370_=_C1691 ,C1370_=_C1692 ,\nC1370_=_C1693 ,C1370_=_C1694 ,C1370_=_C1695 ,C1370_=_C1696 ,C1370_=_C1697 ,C1370_=_C1698 ,\nC1370_=_C1699 ,C1370_=_C1700 ,C1370_=_C1701 ,C1370_=_C1702 ,C1370_=_C1705 ,C1394_=_C1395 ,\nC1394_=_C1450 ,C1394_=_C1482 ,C1394_=_C1743 ,C1394_=_C1771 ,C1394_=_C1835 ,C1394_=_C1859 ,\nC1394_=_C1895 ,C1394_=_C1915 ,C1394_=_C1983 ,C1394_=_C2005 ,C1394_=_C2038 ,C1394_=_C2056 ,\nC1394_=_C2096 ,C1394_=_C2112 ,C1394_=_C2266 ,C1395_=_C1414 ,C1395_=_C1483 ,C1395_=_C1499 ,\nC1395_=_C1708 ,C1395_=_C1772 ,C1395_=_C1786 ,C1395_=_C1860 ,C1395_=_C1872 ,C1395_=_C1916 ,\nC1395_=_C1926 ,C1395_=_C2006 ,C1395_=_C2017 ,C1395_=_C2057 ,C1395_=_C2066 ,C1395_=_C2113 ,\nC1395_=_C2121 ,C1395_=_C2158 ,C1395_=_C2269 ,C1407_=_C1414 ,C1407_=_C1461 ,C1407_=_C1493 ,\nC1407_=_C1652 ,C1407_=_C1654 ,C1407_=_C1655 ,C1407_=_C1656 ,C1407_=_C1657 ,C1407_=_C1658 ,\nC1407_=_C1659 ,C1407_=_C1660 ,C1407_=_C1661 ,C1407_=_C1662 ,C1407_=_C1663 ,C1407_=_C1664 ,\nC1407_=_C1665 ,C1407_=_C1666 ,C1407_=_C1668 ,C1407_=_C1669 ,C1414_=_C1483 ,C1414_=_C1499 ,\nC1414_=_C1708 ,C1414_=_C1772 ,C1414_=_C1786 ,C1414_=_C1860 ,C1414_=_C1872 ,C1414_=_C1916 ,\nC1414_=_C1926 ,C1414_=_C2006 ,C1414_=_C2017 ,C1414_=_C2057 ,C1414_=_C2066 ,C1414_=_C2113 ,\nC1414_=_C2121 ,C1414_=_C2158 ,C1414_=_C2269 ,C1426_=_C1462 ,C1426_=_C1509 ,C1426_=_C1688 ,\nC1426_=_C1691 ,C1426_=_C1692 ,C1426_=_C1693 ,C1426_=_C1694 ,C1426_=_C1695 ,C1426_=_C1696 ,\nC1426_=_C1697 ,C1426_=_C1698 ,C1426_=_C1699 ,C1426_=_C1700 ,C1426_=_C1701 ,C1426_=_C1702 ,\nC1426_=_C1705 ,C1450_=_C1482 ,C1450_=_C1743 ,C1450_=_C1771 ,C1450_=_C1835 ,C1450_=_C1859 ,\nC1450_=_C1895 ,C1450_=_C1915 ,C1450_=_C1983 ,C1450_=_C2005 ,C1450_=_C2038 ,C1450_=_C2056 ,\nC1450_=_C2096 ,C1450_=_C2112 ,C1450_=_C2266 ,C1461_=_C1462 ,C1461_=_C1493 ,C1461_=_C1652 ,\nC1461_=_C1654 ,C1461_=_C1655 ,C1461_=_C1656 ,C1461_=_C1657 ,C1461_=_C1658 ,C1461_=_C1659 ,\nC1461_=_C1660 ,C1461_=_C1661 ,C1461_=_C1662 ,C1461_=_C1663 ,C1461_=_C1664 ,C1461_=_C1665 ,\nC1461_=_C1666 ,C1461_=_C1668 ,C1461_=_C1669 ,C1462_=_C1509 ,C1462_=_C1688 ,C1462_=_C1691 ,\nC1462_=_C1692 ,C1462_=_C1693 ,C1462_=_C1694 ,C1462_=_C1695 ,C1462_=_C1696 ,C1462_=_C1697 ,\nC1462_=_C1698 ,C1462_=_C1699 ,C1462_=_C1700 ,C1462_=_C1701 ,C1462_=_C1702 ,C1462_=_C1705 ,\nC1482_=_C1483 ,C1482_=_C1743 ,C1482_=_C1771 ,C1482_=_C1835 ,C1482_=_C1859 ,C1482_=_C1895 ,\nC1482_=_C1915 ,C1482_=_C1983 ,C1482_=_C2005 ,C1482_=_C2038 ,C1482_=_C2056 ,C1482_=_C2096 ,\nC1482_=_C2112 ,C1482_=_C2266 ,C1483_=_C1499 ,C1483_=_C1708 ,C1483_=_C1772 ,C1483_=_C1786 ,\nC1483_=_C1860 ,C1483_=_C1872 ,C1483_=_C1916 ,C1483_=_C1926 ,C1483_=_C2006 ,C1483_=_C2017 ,\nC1483_=_C2057 ,C1483_=_C2066 ,C1483_=_C2113 ,C1483_=_C2121 ,C1483_=_C2158 ,C1483_=_C2269 ,\nC1493_=_C1499 ,C1493_=_C1652 ,C1493_=_C1654 ,C1493_=_C1655 ,C1493_=_C1656 ,C1493_=_C1657 ,\nC1493_=_C1658 ,C1493_=_C1659 ,C1493_=_C1660 ,C1493_=_C1661 ,C1493_=_C1662 ,C1493_=_C1663 ,\nC1493_=_C1664 ,C1493_=_C1665 ,C1493_=_C1666 ,C1493_=_C1668 ,C1493_=_C1669 ,C1499_=_C1708 ,\nC1499_=_C1772 ,C1499_=_C1786 ,C1499_=_C1860 ,C1499_=_C1872 ,C1499_=_C1916 ,C1499_=_C1926 ,\nC1499_=_C2006 ,C1499_=_C2017 ,C1499_=_C2057 ,C1499_=_C2066 ,C1499_=_C2113 ,C1499_=_C2121 ,\nC1499_=_C2158 ,C1499_=_C2269 ,C1509_=_C1688 ,C1509_=_C1691 ,C1509_=_C1692 ,C1509_=_C1693 ,\nC1509_=_C1694 ,C1509_=_C1695 ,C1509_=_C1696 ,C1509_=_C1697 ,C1509_=_C1698 ,C1509_=_C1699 ,\nC1509_=_C1700 ,C1509_=_C1701 ,C1509_=_C1702 ,C1509_=_C1705 ,C1599_=_C1601 ,C1599_=_C1623 ,\nC1599_=_C1626 ,C1599_=_C2135 ,C1599_=_C2137 ,C1599_=_C2138 ,C1599_=_C2139 ,C1599_=_C2140 ,\nC1599_=_C2141 ,C1601_=_C1623 ,C1601_=_C1626 ,C1601_=_C2149 ,C1601_=_C2152 ,C1601_=_C2153 ,\nC1601_=_C2154 ,C1601_=_C2155 ,C1623_=_C1626 ,C1623_=_C1829 ,C1623_=_C1976 ,C1623_=_C2211 ,\nC1623_=_C2305 ,C1626_=_C1722 ,C1626_=_C1832 ,C1626_=_C1979 ,C1626_=_C2214 ,C1626_=_C2308 ,\nC1652_=_C1654 ,C1652_=_C1655 ,C1652_=_C1656 ,C1652_=_C1657 ,C1652_=_C1658 ,C1652_=_C1659 ,\nC1652_=_C1660 ,C1652_=_C1661 ,C1652_=_C1662 ,C1652_=_C1663 ,C1652_=_C1664 ,C1652_=_C1665 ,\nC1652_=_C1666 ,C1652_=_C1668 ,C1652_=_C1669 ,C1652_=_C1688 ,C1652_=_C2135 ,C1652_=_C2149 ,\nC1654_=_C1655 ,C1654_=_C1656 ,C1654_=_C1657 ,C1654_=_C1658 ,C1654_=_C1659 ,C1654_=_C1660 ,\nC1654_=_C1661 ,C1654_=_C1662 ,C1654_=_C1663 ,C1654_=_C1664 ,C1654_=_C1665 ,C1654_=_C1666 ,\nC1654_=_C1668 ,C1654_=_C1669 ,C1654_=_C2137 ,C1655_=_C1656 ,C1655_=_C1657 ,C1655_=_C1658 ,\nC1655_=_C1659 ,C1655_=_C1660 ,C1655_=_C1661 ,C1655_=_C1662 ,C1655_=_C1663 ,C1655_=_C1664 ,\nC1655_=_C1665 ,C1655_=_C1666 ,C1655_=_C1668 ,C1655_=_C1669 ,C1655_=_C1691 ,C1656_=_C1657 ,\nC1656_=_C1658 ,C1656_=_C1659 ,C1656_=_C1660 ,C1656_=_C1661 ,C1656_=_C1662 ,C1656_=_C1663 ,\nC1656_=_C1664 ,C1656_=_C1665 ,C1656_=_C1666 ,C1656_=_C1668 ,C1656_=_C1669 ,C1657_=_C1658 ,\nC1657_=_C1659 ,C1657_=_C1660 ,C1657_=_C1661 ,C1657_=_C1662 ,C1657_=_C1663 ,C1657_=_C1664 ,\nC1657_=_C1665 ,C1657_=_C1666 ,C1657_=_C1668 ,C1657_=_C1669 ,C1657_=_C1693 ,C1658_=_C1659 ,\nC1658_=_C1660 ,C1658_=_C1661 ,C1658_=_C1662 ,C1658_=_C1663 ,C1658_=_C1664 ,C1658_=_C1665 ,\nC1658_=_C1666 ,C1658_=_C1668 ,C1658_=_C1669 ,C1659_=_C1660 ,C1659_=_C1661 ,C1659_=_C1662 ,\nC1659_=_C1663 ,C1659_=_C1664 ,C1659_=_C1665 ,C1659_=_C1666 ,C1659_=_C1668 ,C1659_=_C1669 ,\nC1659_=_C1695 ,C1660_=_C1661 ,C1660_=_C1662 ,C1660_=_C1663 ,C1660_=_C1664 ,C1660_=_C1665 ,\nC1660_=_C1666 ,C1660_=_C1668 ,C1660_=_C1669 ,C1661_=_C1662 ,C1661_=_C1663 ,C1661_=_C1664 ,\nC1661_=_C1665 ,C1661_=_C1666 ,C1661_=_C1668 ,C1661_=_C1669 ,C1661_=_C1697 ,C1662_=_C1663 ,\nC1662_=_C1664 ,C1662_=_C1665 ,C1662_=_C1666 ,C1662_=_C1668 ,C1662_=_C1669 ,C1663_=_C1664 ,\nC1663_=_C1665 ,C1663_=_C1666 ,C1663_=_C1668 ,C1663_=_C1669 ,C1663_=_C1699 ,C1664_=_C1665 ,\nC1664_=_C1666 ,C1664_=_C1668 ,C1664_=_C1669 ,C1665_=_C1666 ,C1665_=_C1668 ,C1665_=_C1669 ,\nC1665_=_C1701 ,C1666_=_C1668 ,C1666_=_C1669 ,C1668_=_C1669 ,C1669_=_C1705 ,C1669_=_C2141 ,\nC1669_=_C2155 ,C1688_=_C1691 ,C1688_=_C1692 ,C1688_=_C1693 ,C1688_=_C1694 ,C1688_=_C1695 ,\nC1688_=_C1696 ,C1688_=_C1697 ,C1688_=_C1698 ,C1688_=_C1699 ,C1688_=_C1700 ,C1688_=_C1701 ,\nC1688_=_C1702 ,C1688_=_C1705 ,C1688_=_C2135 ,C1688_=_C2149 ,C1691_=_C1692 ,C1691_=_C1693 ,\nC1691_=_C1694 ,C1691_=_C1695 ,C1691_=_C1696 ,C1691_=_C1697 ,C1691_=_C1698 ,C1691_=_C1699 ,\nC1691_=_C1700 ,C1691_=_C1701 ,C1691_=_C1702 ,C1691_=_C1705 ,C1692_=_C1693</w:t>
      </w:r>
    </w:p>
    <w:p>
      <w:pPr>
        <w:pStyle w:val="PreformattedText"/>
        <w:bidi w:val="0"/>
        <w:spacing w:before="0" w:after="0"/>
        <w:jc w:val="left"/>
        <w:rPr/>
      </w:pPr>
      <w:r>
        <w:rPr/>
        <w:t xml:space="preserve"> </w:t>
      </w:r>
      <w:r>
        <w:rPr/>
        <w:t>,C1692_=_C1694 ,\nC1692_=_C1695 ,C1692_=_C1696 ,C1692_=_C1697 ,C1692_=_C1698 ,C1692_=_C1699 ,C1692_=_C1700 ,\nC1692_=_C1701 ,C1692_=_C1702 ,C1692_=_C1705 ,C1693_=_C1694 ,C1693_=_C1695 ,C1693_=_C1696 ,\nC1693_=_C1697 ,C1693_=_C1698 ,C1693_=_C1699 ,C1693_=_C1700 ,C1693_=_C1701 ,C1693_=_C1702 ,\nC1693_=_C1705 ,C1694_=_C1695 ,C1694_=_C1696 ,C1694_=_C1697 ,C1694_=_C1698 ,C1694_=_C1699 ,\nC1694_=_C1700 ,C1694_=_C1701 ,C1694_=_C1702 ,C1694_=_C1705 ,C1695_=_C1696 ,C1695_=_C1697 ,\nC1695_=_C1698 ,C1695_=_C1699 ,C1695_=_C1700 ,C1695_=_C1701 ,C1695_=_C1702 ,C1695_=_C1705 ,\nC1696_=_C1697 ,C1696_=_C1698 ,C1696_=_C1699 ,C1696_=_C1700 ,C1696_=_C1701 ,C1696_=_C1702 ,\nC1696_=_C1705 ,C1697_=_C1698 ,C1697_=_C1699 ,C1697_=_C1700 ,C1697_=_C1701 ,C1697_=_C1702 ,\nC1697_=_C1705 ,C1698_=_C1699 ,C1698_=_C1700 ,C1698_=_C1701 ,C1698_=_C1702 ,C1698_=_C1705 ,\nC1699_=_C1700 ,C1699_=_C1701 ,C1699_=_C1702 ,C1699_=_C1705 ,C1700_=_C1701 ,C1700_=_C1702 ,\nC1700_=_C1705 ,C1701_=_C1702 ,C1701_=_C1705 ,C1702_=_C1705 ,C1705_=_C2141 ,C1705_=_C2155 ,\nC1708_=_C1722 ,C1708_=_C1772 ,C1708_=_C1786 ,C1708_=_C1860 ,C1708_=_C1872 ,C1708_=_C1916 ,\nC1708_=_C1926 ,C1708_=_C2006 ,C1708_=_C2017 ,C1708_=_C2057 ,C1708_=_C2066 ,C1708_=_C2113 ,\nC1708_=_C2121 ,C1708_=_C2158 ,C1708_=_C2269 ,C1722_=_C1832 ,C1722_=_C1979 ,C1722_=_C2214 ,\nC1722_=_C2308 ,C1743_=_C1771 ,C1743_=_C1835 ,C1743_=_C1859 ,C1743_=_C1895 ,C1743_=_C1915 ,\nC1743_=_C1983 ,C1743_=_C2005 ,C1743_=_C2038 ,C1743_=_C2056 ,C1743_=_C2096 ,C1743_=_C2112 ,\nC1743_=_C2266 ,C1771_=_C1772 ,C1771_=_C1835 ,C1771_=_C1859 ,C1771_=_C1895 ,C1771_=_C1915 ,\nC1771_=_C1983 ,C1771_=_C2005 ,C1771_=_C2038 ,C1771_=_C2056 ,C1771_=_C2096 ,C1771_=_C2112 ,\nC1771_=_C2266 ,C1772_=_C1786 ,C1772_=_C1860 ,C1772_=_C1872 ,C1772_=_C1916 ,C1772_=_C1926 ,\nC1772_=_C2006 ,C1772_=_C2017 ,C1772_=_C2057 ,C1772_=_C2066 ,C1772_=_C2113 ,C1772_=_C2121 ,\nC1772_=_C2158 ,C1772_=_C2269 ,C1786_=_C1860 ,C1786_=_C1872 ,C1786_=_C1916 ,C1786_=_C1926 ,\nC1786_=_C2006 ,C1786_=_C2017 ,C1786_=_C2057 ,C1786_=_C2066 ,C1786_=_C2113 ,C1786_=_C2121 ,\nC1786_=_C2158 ,C1786_=_C2269 ,C1829_=_C1832 ,C1829_=_C1976 ,C1829_=_C2211 ,C1829_=_C2305 ,\nC1832_=_C1979 ,C1832_=_C2214 ,C1832_=_C2308 ,C1835_=_C1859 ,C1835_=_C1895 ,C1835_=_C1915 ,\nC1835_=_C1983 ,C1835_=_C2005 ,C1835_=_C2038 ,C1835_=_C2056 ,C1835_=_C2096 ,C1835_=_C2112 ,\nC1835_=_C2266 ,C1859_=_C1860 ,C1859_=_C1895 ,C1859_=_C1915 ,C1859_=_C1983 ,C1859_=_C2005 ,\nC1859_=_C2038 ,C1859_=_C2056 ,C1859_=_C2096 ,C1859_=_C2112 ,C1859_=_C2266 ,C1860_=_C1872 ,\nC1860_=_C1916 ,C1860_=_C1926 ,C1860_=_C2006 ,C1860_=_C2017 ,C1860_=_C2057 ,C1860_=_C2066 ,\nC1860_=_C2113 ,C1860_=_C2121 ,C1860_=_C2158 ,C1860_=_C2269 ,C1872_=_C1916 ,C1872_=_C1926 ,\nC1872_=_C2006 ,C1872_=_C2017 ,C1872_=_C2057 ,C1872_=_C2066 ,C1872_=_C2113 ,C1872_=_C2121 ,\nC1872_=_C2158 ,C1872_=_C2269 ,C1895_=_C1915 ,C1895_=_C1983 ,C1895_=_C2005 ,C1895_=_C2038 ,\nC1895_=_C2056 ,C1895_=_C2096 ,C1895_=_C2112 ,C1895_=_C2266 ,C1915_=_C1916 ,C1915_=_C1983 ,\nC1915_=_C2005 ,C1915_=_C2038 ,C1915_=_C2056 ,C1915_=_C2096 ,C1915_=_C2112 ,C1915_=_C2266 ,\nC1916_=_C1926 ,C1916_=_C2006 ,C1916_=_C2017 ,C1916_=_C2057 ,C1916_=_C2066 ,C1916_=_C2113 ,\nC1916_=_C2121 ,C1916_=_C2158 ,C1916_=_C2269 ,C1926_=_C2006 ,C1926_=_C2017 ,C1926_=_C2057 ,\nC1926_=_C2066 ,C1926_=_C2113 ,C1926_=_C2121 ,C1926_=_C2158 ,C1926_=_C2269 ,C1976_=_C1979 ,\nC1976_=_C2211 ,C1976_=_C2305 ,C1979_=_C2214 ,C1979_=_C2308 ,C1983_=_C2005 ,C1983_=_C2038 ,\nC1983_=_C2056 ,C1983_=_C2096 ,C1983_=_C2112 ,C1983_=_C2266 ,C2005_=_C2006 ,C2005_=_C2038 ,\nC2005_=_C2056 ,C2005_=_C2096 ,C2005_=_C2112 ,C2005_=_C2266 ,C2006_=_C2017 ,C2006_=_C2057 ,\nC2006_=_C2066 ,C2006_=_C2113 ,C2006_=_C2121 ,C2006_=_C2158 ,C2006_=_C2269 ,C2017_=_C2057 ,\nC2017_=_C2066 ,C2017_=_C2113 ,C2017_=_C2121 ,C2017_=_C2158 ,C2017_=_C2269 ,C2038_=_C2056 ,\nC2038_=_C2096 ,C2038_=_C2112 ,C2038_=_C2266 ,C2056_=_C2057 ,C2056_=_C2096 ,C2056_=_C2112 ,\nC2056_=_C2266 ,C2057_=_C2066 ,C2057_=_C2113 ,C2057_=_C2121 ,C2057_=_C2158 ,C2057_=_C2269 ,\nC2066_=_C2113 ,C2066_=_C2121 ,C2066_=_C2158 ,C2066_=_C2269 ,C2096_=_C2112 ,C2096_=_C2266 ,\nC2112_=_C2113 ,C2112_=_C2266 ,C2113_=_C2121 ,C2113_=_C2158 ,C2113_=_C2269 ,C2121_=_C2158 ,\nC2121_=_C2269 ,C2135_=_C2137 ,C2135_=_C2138 ,C2135_=_C2139 ,C2135_=_C2140 ,C2135_=_C2141 ,\nC2135_=_C2149 ,C2137_=_C2138 ,C2137_=_C2139 ,C2137_=_C2140 ,C2137_=_C2141 ,C2138_=_C2139 ,\nC2138_=_C2140 ,C2138_=_C2141 ,C2138_=_C2152 ,C2139_=_C2140 ,C2139_=_C2141 ,C2139_=_C2153 ,\nC2140_=_C2141 ,C2140_=_C2154 ,C2141_=_C2155 ,C2149_=_C2152 ,C2149_=_C2153 ,C2149_=_C2154 ,\nC2149_=_C2155 ,C2152_=_C2153 ,C2152_=_C2154 ,C2152_=_C2155 ,C2153_=_C2154 ,C2153_=_C2155 ,\nC2154_=_C2155 ,C2158_=_C2269 ,C2211_=_C2214 ,C2211_=_C2305 ,C2214_=_C2308 ,C2266_=_C2269 ,\nC2266_=_C2305 ,C2266_=_C2308 ,C2269_=_C2305 ,C2269_=_C2308 ,C2305_=_C2308 ,"];157[shape=box, label="id:157 level: 4\n178: C44 C45 C81 C170 C207 \nC296 C346 C347 C438 C531 C560 \nC620 C656 C664 C692 C728 C736 \nC764 C800 C829 C858 C887 C916 \nC945 C952 C988 C989 C990 C991 \nC992 C993 C994 C995 C996 C997 \nC998 C999 C1000 C1001 C1002 C1003 \nC1004 C1005 C1006 C1007 C1008 C1009 \nC1010 C1011 C1012 C1013 C1014 C1015 \nC1016 C1017 C1018 C1019 C1020 C1021 \nC1022 C1023 C1024 C1025 C1026 C1027 \nC1028 C1029 C1030 C1031 C1032 C1033 \nC1034 C1035 C1036 C1037 C1038 C1039 \nC1040 C1041 C1042 C1043 C1044 C1045 \nC1046 C1047 C1048 C1049 C1050 C1051 \nC1052 C1053 C1054 C1055 C1056 C1057 \nC1058 C1059 C1060 C1061 C1062 C1063 \nC1064 C1074 C1096 C1102 C1130 C1152 \nC1158 C1186 C1212 C1234 C1256 C1278 \nC1300 C1316 C1326 C1355 C1371 C1374 \nC1393 C1409 C1412 C1431 C1449 C1465 \nC1481 C1497 C1513 C1525 C1531 C1558 \nC1618 C1620 C1665 C1666 C1701 C1738 \nC1742 C1743 C1744 C1745 C1746 C1747 \nC1748 C1749 C1750 C1751 C1754 C1755 \nC1780 C1809 C1971 C1973 C2193 C2194 \nC2195 C2196 C2197 C2198 C2199 C2200 \nC2201 C2202 C2203 C2204 C2205 C2207 \nC2209 C2210 C2211 C2212 C2213 C2214 \nC2215 C2216 C2217 C2300 C2302 \n5297: C44_=_C45( C44 C45 ) C44_=_C170( C44 C170 ) C44_=_C346( C44 C346 ) C44_=_C438( C44 C438 ) C44_=_C1033( C44 C1033 ) \nC44_=_C1618( C44 C1618 ) C44_=_C1665( C44 C1665 ) C44_=_C1701( C44 C1701 ) C44_=_C1780( C44 C1780 ) C44_=_C1971( C44 C1971 ) C44_=_C2300( C44 C2300 ) \nC45_=_C296( C45 C296 ) C45_=_C347( C45 C347 ) C45_=_C531( C45 C531 ) C45_=_C1035( C45 C1035 ) C45_=_C1620( C45 C1620 ) C45_=_C1666( C45 C1666 ) \nC45_=_C1738( C45 C1738 ) C45_=_C1809( C45 C1809 ) C45_=_C1973( C45 C1973 ) C45_=_C2302( C45 C2302 ) C81_=_C207( C81 C207 ) C81_=_C560( C81 C560 ) \nC81_=_C664( C81 C664 ) C81_=_C736( C81 C736 ) C81_=_C952( C81 C952 ) C81_=_C1096( C81 C1096 ) C81_=_C1152( C81 C1152 ) C81_=_C1316( C81 C1316 ) \nC81_=_C1371( C81 C1371 ) C81_=_C1409( C81 C1409 ) C81_=_C1525( C81 C1525 ) C81_=_C1742( C81 C1742 ) C81_=_C1743( C81 C1743 ) C81_=_C1744( C81 C1744 ) \nC81_=_C1745( C81 C1745 ) C81_=_C1746( C81 C1746 ) C81_=_C1747( C81 C1747 ) C81_=_C1748( C81 C1748 ) C81_=_C1749( C81 C1749 ) C81_=_C1750( C81 C1750 ) \nC81_=_C1751( C81 C1751 ) C81_=_C1754( C81 C1754 ) C81_=_C1755( C81 C1755 ) C170_=_C346( C170 C346 ) C170_=_C438( C170 C438 ) C170_=_C1033( C170 C1033 ) \nC170_=_C1618( C170 C1618 ) C170_=_C1665( C170 C1665 ) C170_=_C1701( C170 C1701 ) C170_=_C1780( C170 C1780 ) C170_=_C1971( C170 C1971 ) C170_=_C2300( C170 C2300 ) \nC207_=_C560( C207 C560 ) C207_=_C664( C207 C664 ) C207_=_C736( C207 C736 ) C207_=_C952( C207 C952 ) C207_=_C1096( C207 C1096 ) C207_=_C1152( C207 C1152 ) \nC207_=_C1316( C207 C1316 ) C207_=_C1371( C207 C1371 ) C207_=_C1409( C207 C1409 ) C207_=_C1525( C207 C1525 ) C207_=_C1742( C207 C1742 ) C207_=_C1743( C207 C1743 ) \nC207_=_C1744( C207 C1744 ) C207_=_C1745( C207 C1745 ) C207_=_C1746( C207 C1746 ) C207_=_C1747( C207 C1747 ) C207_=_C1748( C207 C1748 ) C207_=_C1749( C207 C1749 ) \nC207_=_C1750( C207 C1750 ) C207_=_C1751( C207 C1751 ) C207_=_C1754( C207 C1754 ) C207_=_C1755( C207 C1755 ) C296_=_C347( C296 C347 ) C296_=_C531( C296 C531 ) \nC296_=_C1035( C296 C1035 ) C296_=_C1620( C296 C1620 ) C296_=_C1666( C296 C1666 ) C296_=_C1738( C296 C1738 ) C296_=_C1809( C296 C1809 ) C296_=_C1973( C296 C1973 ) \nC296_=_C2302( C296 C2302 ) C346_=_C347( C346 C347 ) C346_=_C438( C346 C438 ) C346_=_C1033( C346 C1033 ) C346_=_C1618( C346 C1618 ) C346_=_C1665( C346 C1665 ) \nC346_=_C1701( C346 C1701 ) C346_=_C1780( C346 C1780 ) C346_=_C1971( C346 C1971 ) C346_=_C2300( C346 C2300 ) C347_=_C531( C347 C531 ) C347_=_C1035( C347 C1035 ) \nC347_=_C1620( C347 C1620 ) C347_=_C1666( C347 C1666 ) C347_=_C1738( C347 C1738 ) C347_=_C1809( C347 C1809 ) C347_=_C1973( C347 C1973 ) C347_=_C2302( C347 C2302 ) \nC438_=_C1033( C438 C1033 ) C438_=_C1618( C438 C1618 ) C438_=_C1665( C438 C1665 ) C438_=_C1701( C438 C1701 ) C438_=_C1780( C438 C1780 ) C438_=_C1971( C438 C1971 ) \nC438_=_C2300( C438 C2300 ) C531_=_C1035( C531 C1035 ) C531_=_C1620( C531 C1620 ) C531_=_C1666( C531 C1666 ) C531_=_C1738( C531 C1738 ) C531_=_C1809( C531 C1809 ) \nC531_=_C1973( C531 C1973 ) C531_=_C2302( C531 C2302 ) C560_=_C664( C560 C664 ) C560_=_C736( C560 C736 ) C560_=_C952( C560 C952 ) C560_=_C1096( C560 C1096 ) \nC560_=_C1152( C560 C1152 ) C560_=_C1316( C560 C1316 ) C560_=_C1371( C560 C1371 ) C560_=_C1409( C560 C1409 ) C560_=_C1525( C560 C1525 ) C560_=_C1742( C560 C1742 ) \nC560_=_C1743( C560 C1743 ) C560_=_C1744( C560 C1744 ) C560_=_C1745( C560 C1745 ) C560_=_C1746( C560 C1746 ) C560_=_C1747( C560 C1747 ) C560_=_C1748( C560 C1748 ) \nC560_=_C1749( C560 C1749 ) C560_=_C1750( C560 C1750 ) C560_=_C1751( C560 C1751 ) C560_=_C1754( C560 C1754 ) C560_=_C1755( C560 C1755 ) C620_=_C656( C620 C656 ) \nC620_=_C692( C620 C692 ) C620_=_C728( C620 C728 ) C620_=_C764( C620 C764 ) C620_=_C800( C620 C800 ) C620_=_C829( C620 C829 ) C620_=_C858( C620 C858 ) \nC620_=_C887( C620 C887 ) C620_=_C916( C620 C916 ) C620_=_C945( C620 C945 ) C620_=_C988( C620 C988 ) C620_=_C989( C620 C989 ) C620_=_C990( C620 C990 ) \nC620_=_C991( C620 C991 ) C620_=_C992( C620 C992 ) C620_=_C993( C620 C993</w:t>
      </w:r>
    </w:p>
    <w:p>
      <w:pPr>
        <w:pStyle w:val="PreformattedText"/>
        <w:bidi w:val="0"/>
        <w:spacing w:before="0" w:after="0"/>
        <w:jc w:val="left"/>
        <w:rPr/>
      </w:pPr>
      <w:r>
        <w:rPr/>
        <w:t xml:space="preserve"> </w:t>
      </w:r>
      <w:r>
        <w:rPr/>
        <w:t>) C620_=_C994( C620 C994 ) C620_=_C995( C620 C995 ) C620_=_C996( C620 C996 ) \nC620_=_C997( C620 C997 ) C620_=_C998( C620 C998 ) C620_=_C999( C620 C999 ) C620_=_C1000( C620 C1000 ) C620_=_C1001( C620 C1001 ) C620_=_C1002( C620 C1002 ) \nC620_=_C1003( C620 C1003 ) C620_=_C1004( C620 C1004 ) C620_=_C1005( C620 C1005 ) C620_=_C1006( C620 C1006 ) C620_=_C1007( C620 C1007 ) C620_=_C1008( C620 C1008 ) \nC620_=_C1009( C620 C1009 ) C620_=_C1010( C620 C1010 ) C620_=_C1011( C620 C1011 ) C620_=_C1012( C620 C1012 ) C620_=_C1013( C620 C1013 ) C620_=_C1014( C620 C1014 ) \nC620_=_C1015( C620 C1015 ) C620_=_C1016( C620 C1016 ) C620_=_C1017( C620 C1017 ) C620_=_C1018( C620 C1018 ) C620_=_C1019( C620 C1019 ) C620_=_C1020( C620 C1020 ) \nC620_=_C1021( C620 C1021 ) C620_=_C1022( C620 C1022 ) C620_=_C1023( C620 C1023 ) C620_=_C1024( C620 C1024 ) C620_=_C1025( C620 C1025 ) C620_=_C1026( C620 C1026 ) \nC620_=_C1027( C620 C1027 ) C620_=_C1028( C620 C1028 ) C620_=_C1029( C620 C1029 ) C620_=_C1030( C620 C1030 ) C620_=_C1031( C620 C1031 ) C620_=_C1032( C620 C1032 ) \nC620_=_C1033( C620 C1033 ) C620_=_C1034( C620 C1034 ) C620_=_C1035( C620 C1035 ) C620_=_C1036( C620 C1036 ) C620_=_C1037( C620 C1037 ) C620_=_C1038( C620 C1038 ) \nC620_=_C1039( C620 C1039 ) C620_=_C1040( C620 C1040 ) C620_=_C1041( C620 C1041 ) C620_=_C1042( C620 C1042 ) C620_=_C1043( C620 C1043 ) C620_=_C1044( C620 C1044 ) \nC620_=_C1045( C620 C1045 ) C620_=_C1046( C620 C1046 ) C620_=_C1047( C620 C1047 ) C620_=_C1048( C620 C1048 ) C620_=_C1049( C620 C1049 ) C620_=_C1050( C620 C1050 ) \nC620_=_C1051( C620 C1051 ) C620_=_C1052( C620 C1052 ) C620_=_C1053( C620 C1053 ) C620_=_C1054( C620 C1054 ) C620_=_C1055( C620 C1055 ) C620_=_C1056( C620 C1056 ) \nC620_=_C1057( C620 C1057 ) C620_=_C1058( C620 C1058 ) C620_=_C1059( C620 C1059 ) C620_=_C1060( C620 C1060 ) C620_=_C1061( C620 C1061 ) C620_=_C1062( C620 C1062 ) \nC620_=_C1063( C620 C1063 ) C620_=_C1064( C620 C1064 ) C656_=_C664( C656 C664 ) C656_=_C692( C656 C692 ) C656_=_C728( C656 C728 ) C656_=_C764( C656 C764 ) \nC656_=_C800( C656 C800 ) C656_=_C829( C656 C829 ) C656_=_C858( C656 C858 ) C656_=_C887( C656 C887 ) C656_=_C916( C656 C916 ) C656_=_C945( C656 C945 ) \nC656_=_C988( C656 C988 ) C656_=_C989( C656 C989 ) C656_=_C990( C656 C990 ) C656_=_C991( C656 C991 ) C656_=_C992( C656 C992 ) C656_=_C993( C656 C993 ) \nC656_=_C994( C656 C994 ) C656_=_C995( C656 C995 ) C656_=_C996( C656 C996 ) C656_=_C997( C656 C997 ) C656_=_C998( C656 C998 ) C656_=_C999( C656 C999 ) \nC656_=_C1000( C656 C1000 ) C656_=_C1001( C656 C1001 ) C656_=_C1002( C656 C1002 ) C656_=_C1003( C656 C1003 ) C656_=_C1004( C656 C1004 ) C656_=_C1005( C656 C1005 ) \nC656_=_C1006( C656 C1006 ) C656_=_C1007( C656 C1007 ) C656_=_C1008( C656 C1008 ) C656_=_C1009( C656 C1009 ) C656_=_C1010( C656 C1010 ) C656_=_C1011( C656 C1011 ) \nC656_=_C1012( C656 C1012 ) C656_=_C1013( C656 C1013 ) C656_=_C1014( C656 C1014 ) C656_=_C1015( C656 C1015 ) C656_=_C1016( C656 C1016 ) C656_=_C1017( C656 C1017 ) \nC656_=_C1018( C656 C1018 ) C656_=_C1019( C656 C1019 ) C656_=_C1020( C656 C1020 ) C656_=_C1021( C656 C1021 ) C656_=_C1022( C656 C1022 ) C656_=_C1023( C656 C1023 ) \nC656_=_C1024( C656 C1024 ) C656_=_C1025( C656 C1025 ) C656_=_C1026( C656 C1026 ) C656_=_C1027( C656 C1027 ) C656_=_C1028( C656 C1028 ) C656_=_C1029( C656 C1029 ) \nC656_=_C1030( C656 C1030 ) C656_=_C1031( C656 C1031 ) C656_=_C1032( C656 C1032 ) C656_=_C1033( C656 C1033 ) C656_=_C1034( C656 C1034 ) C656_=_C1035( C656 C1035 ) \nC656_=_C1036( C656 C1036 ) C656_=_C1037( C656 C1037 ) C656_=_C1038( C656 C1038 ) C656_=_C1039( C656 C1039 ) C656_=_C1040( C656 C1040 ) C656_=_C1041( C656 C1041 ) \nC656_=_C1042( C656 C1042 ) C656_=_C1043( C656 C1043 ) C656_=_C1044( C656 C1044 ) C656_=_C1045( C656 C1045 ) C656_=_C1046( C656 C1046 ) C656_=_C1047( C656 C1047 ) \nC656_=_C1048( C656 C1048 ) C656_=_C1049( C656 C1049 ) C656_=_C1050( C656 C1050 ) C656_=_C1051( C656 C1051 ) C656_=_C1052( C656 C1052 ) C656_=_C1053( C656 C1053 ) \nC656_=_C1054( C656 C1054 ) C656_=_C1055( C656 C1055 ) C656_=_C1056( C656 C1056 ) C656_=_C1057( C656 C1057 ) C656_=_C1058( C656 C1058 ) C656_=_C1059( C656 C1059 ) \nC656_=_C1060( C656 C1060 ) C656_=_C1061( C656 C1061 ) C656_=_C1062( C656 C1062 ) C656_=_C1063( C656 C1063 ) C656_=_C1064( C656 C1064 ) C664_=_C736( C664 C736 ) \nC664_=_C952( C664 C952 ) C664_=_C1096( C664 C1096 ) C664_=_C1152( C664 C1152 ) C664_=_C1316( C664 C1316 ) C664_=_C1371( C664 C1371 ) C664_=_C1409( C664 C1409 ) \nC664_=_C1525( C664 C1525 ) C664_=_C1742( C664 C1742 ) C664_=_C1743( C664 C1743 ) C664_=_C1744( C664 C1744 ) C664_=_C1745( C664 C1745 ) C664_=_C1746( C664 C1746 ) \nC664_=_C1747( C664 C1747 ) C664_=_C1748( C664 C1748 ) C664_=_C1749( C664 C1749 ) C664_=_C1750( C664 C1750 ) C664_=_C1751( C664 C1751 ) C664_=_C1754( C664 C1754 ) \nC664_=_C1755( C664 C1755 ) C692_=_C728( C692 C728 ) C692_=_C764( C692 C764 ) C692_=_C800( C692 C800 ) C692_=_C829( C692 C829 ) C692_=_C858( C692 C858 ) \nC692_=_C887( C692 C887 ) C692_=_C916( C692 C916 ) C692_=_C945( C692 C945 ) C692_=_C988( C692 C988 ) C692_=_C989( C692 C989 ) C692_=_C990( C692 C990 ) \nC692_=_C991( C692 C991 ) C692_=_C992( C692 C992 ) C692_=_C993( C692 C993 ) C692_=_C994( C692 C994 ) C692_=_C995( C692 C995 ) C692_=_C996( C692 C996 ) \nC692_=_C997( C692 C997 ) C692_=_C998( C692 C998 ) C692_=_C999( C692 C999 ) C692_=_C1000( C692 C1000 ) C692_=_C1001( C692 C1001 ) C692_=_C1002( C692 C1002 ) \nC692_=_C1003( C692 C1003 ) C692_=_C1004( C692 C1004 ) C692_=_C1005( C692 C1005 ) C692_=_C1006( C692 C1006 ) C692_=_C1007( C692 C1007 ) C692_=_C1008( C692 C1008 ) \nC692_=_C1009( C692 C1009 ) C692_=_C1010( C692 C1010 ) C692_=_C1011( C692 C1011 ) C692_=_C1012( C692 C1012 ) C692_=_C1013( C692 C1013 ) C692_=_C1014( C692 C1014 ) \nC692_=_C1015( C692 C1015 ) C692_=_C1016( C692 C1016 ) C692_=_C1017( C692 C1017 ) C692_=_C1018( C692 C1018 ) C692_=_C1019( C692 C1019 ) C692_=_C1020( C692 C1020 ) \nC692_=_C1021( C692 C1021 ) C692_=_C1022( C692 C1022 ) C692_=_C1023( C692 C1023 ) C692_=_C1024( C692 C1024 ) C692_=_C1025( C692 C1025 ) C692_=_C1026( C692 C1026 ) \nC692_=_C1027( C692 C1027 ) C692_=_C1028( C692 C1028 ) C692_=_C1029( C692 C1029 ) C692_=_C1030( C692 C1030 ) C692_=_C1031( C692 C1031 ) C692_=_C1032( C692 C1032 ) \nC692_=_C1033( C692 C1033 ) C692_=_C1034( C692 C1034 ) C692_=_C1035( C692 C1035 ) C692_=_C1036( C692 C1036 ) C692_=_C1037( C692 C1037 ) C692_=_C1038( C692 C1038 ) \nC692_=_C1039( C692 C1039 ) C692_=_C1040( C692 C1040 ) C692_=_C1041( C692 C1041 ) C692_=_C1042( C692 C1042 ) C692_=_C1043( C692 C1043 ) C692_=_C1044( C692 C1044 ) \nC692_=_C1045( C692 C1045 ) C692_=_C1046( C692 C1046 ) C692_=_C1047( C692 C1047 ) C692_=_C1048( C692 C1048 ) C692_=_C1049( C692 C1049 ) C692_=_C1050( C692 C1050 ) \nC692_=_C1051( C692 C1051 ) C692_=_C1052( C692 C1052 ) C692_=_C1053( C692 C1053 ) C692_=_C1054( C692 C1054 ) C692_=_C1055( C692 C1055 ) C692_=_C1056( C692 C1056 ) \nC692_=_C1057( C692 C1057 ) C692_=_C1058( C692 C1058 ) C692_=_C1059( C692 C1059 ) C692_=_C1060( C692 C1060 ) C692_=_C1061( C692 C1061 ) C692_=_C1062( C692 C1062 ) \nC692_=_C1063( C692 C1063 ) C692_=_C1064( C692 C1064 ) C728_=_C736( C728 C736 ) C728_=_C764( C728 C764 ) C728_=_C800( C728 C800 ) C728_=_C829( C728 C829 ) \nC728_=_C858( C728 C858 ) C728_=_C887( C728 C887 ) C728_=_C916( C728 C916 ) C728_=_C945( C728 C945 ) C728_=_C988( C728 C988 ) C728_=_C989( C728 C989 ) \nC728_=_C990( C728 C990 ) C728_=_C991( C728 C991 ) C728_=_C992( C728 C992 ) C728_=_C993( C728 C993 ) C728_=_C994( C728 C994 ) C728_=_C995( C728 C995 ) \nC728_=_C996( C728 C996 ) C728_=_C997( C728 C997 ) C728_=_C998( C728 C998 ) C728_=_C999( C728 C999 ) C728_=_C1000( C728 C1000 ) C728_=_C1001( C728 C1001 ) \nC728_=_C1002( C728 C1002 ) C728_=_C1003( C728 C1003 ) C728_=_C1004( C728 C1004 ) C728_=_C1005( C728 C1005 ) C728_=_C1006( C728 C1006 ) C728_=_C1007( C728 C1007 ) \nC728_=_C1008( C728 C1008 ) C728_=_C1009( C728 C1009 ) C728_=_C1010( C728 C1010 ) C728_=_C1011( C728 C1011 ) C728_=_C1012( C728 C1012 ) C728_=_C1013( C728 C1013 ) \nC728_=_C1014( C728 C1014 ) C728_=_C1015( C728 C1015 ) C728_=_C1016( C728 C1016 ) C728_=_C1017( C728 C1017 ) C728_=_C1018( C728 C1018 ) C728_=_C1019( C728 C1019 ) \nC728_=_C1020( C728 C1020 ) C728_=_C1021( C728 C1021 ) C728_=_C1022( C728 C1022 ) C728_=_C1023( C728 C1023 ) C728_=_C1024( C728 C1024 ) C728_=_C1025( C728 C1025 ) \nC728_=_C1026( C728 C1026 ) C728_=_C1027( C728 C1027 ) C728_=_C1028( C728 C1028 ) C728_=_C1029( C728 C1029 ) C728_=_C1030( C728 C1030 ) C728_=_C1031( C728 C1031 ) \nC728_=_C1032( C728 C1032 ) C728_=_C1033( C728 C1033 ) C728_=_C1034( C728 C1034 ) C728_=_C1035( C728 C1035 ) C728_=_C1036( C728 C1036 ) C728_=_C1037( C728 C1037 ) \nC728_=_C1038( C728 C1038 ) C728_=_C1039( C728 C1039 ) C728_=_C1040( C728 C1040 ) C728_=_C1041( C728 C1041 ) C728_=_C1042( C728 C1042 ) C728_=_C1043( C728 C1043 ) \nC728_=_C1044( C728 C1044 ) C728_=_C1045( C728 C1045 ) C728_=_C1046( C728 C1046 ) C728_=_C1047( C728 C1047 ) C728_=_C1048( C728 C1048 ) C728_=_C1049( C728 C1049 ) \nC728_=_C1050( C728 C1050 ) C728_=_C1051( C728 C1051 ) C728_=_C1052( C728 C1052 ) C728_=_C1053( C728 C1053 ) C728_=_C1054( C728 C1054 ) C728_=_C1055( C728 C1055 ) \nC728_=_C1056( C728 C1056 ) C728_=_C1057( C728 C1057 ) C728_=_C1058( C728 C1058 ) C728_=_C1059( C728 C1059 ) C728_=_C1060( C728 C1060 ) C728_=_C1061( C728 C1061 ) \nC728_=_C1062( C728 C1062 ) C728_=_C1063( C728 C1063 ) C728_=_C1064( C728 C1064 ) C736_=_C952( C736 C952 ) C736_=_C1096( C736 C1096 ) C736_=_C1152( C736 C1152 ) \nC736_=_C1316( C736 C1316 ) C736_=_C1371( C736 C1371 ) C736_=_C1409( C736 C1409 ) C736_=_C1525( C736 C1525 ) C736_=_C1742( C736 C1742 ) C736_=_C1743( C736 C1743 ) \nC736_=_C1744( C736 C1744 ) C736_=_C1745( C736 C1745 ) C736_=_C1746( C736 C1746 ) C736_=_C1747( C736 C1747 ) C736_=_C1748( C736 C1748 ) C736_=_C1749( C736 C1749 ) \nC736_=_C1750( C736 C1750 ) C736_=_C1751( C736 C1751 ) C736_=_C1754( C736 C1754 ) C736_=_C1755( C736 C1755 ) C764_=_C800(</w:t>
      </w:r>
    </w:p>
    <w:p>
      <w:pPr>
        <w:pStyle w:val="PreformattedText"/>
        <w:bidi w:val="0"/>
        <w:spacing w:before="0" w:after="0"/>
        <w:jc w:val="left"/>
        <w:rPr/>
      </w:pPr>
      <w:r>
        <w:rPr/>
        <w:t xml:space="preserve"> </w:t>
      </w:r>
      <w:r>
        <w:rPr/>
        <w:t>C764 C800 ) C764_=_C829( C764 C829 ) \nC764_=_C858( C764 C858 ) C764_=_C887( C764 C887 ) C764_=_C916( C764 C916 ) C764_=_C945( C764 C945 ) C764_=_C988( C764 C988 ) C764_=_C989( C764 C989 ) \nC764_=_C990( C764 C990 ) C764_=_C991( C764 C991 ) C764_=_C992( C764 C992 ) C764_=_C993( C764 C993 ) C764_=_C994( C764 C994 ) C764_=_C995( C764 C995 ) \nC764_=_C996( C764 C996 ) C764_=_C997( C764 C997 ) C764_=_C998( C764 C998 ) C764_=_C999( C764 C999 ) C764_=_C1000( C764 C1000 ) C764_=_C1001( C764 C1001 ) \nC764_=_C1002( C764 C1002 ) C764_=_C1003( C764 C1003 ) C764_=_C1004( C764 C1004 ) C764_=_C1005( C764 C1005 ) C764_=_C1006( C764 C1006 ) C764_=_C1007( C764 C1007 ) \nC764_=_C1008( C764 C1008 ) C764_=_C1009( C764 C1009 ) C764_=_C1010( C764 C1010 ) C764_=_C1011( C764 C1011 ) C764_=_C1012( C764 C1012 ) C764_=_C1013( C764 C1013 ) \nC764_=_C1014( C764 C1014 ) C764_=_C1015( C764 C1015 ) C764_=_C1016( C764 C1016 ) C764_=_C1017( C764 C1017 ) C764_=_C1018( C764 C1018 ) C764_=_C1019( C764 C1019 ) \nC764_=_C1020( C764 C1020 ) C764_=_C1021( C764 C1021 ) C764_=_C1022( C764 C1022 ) C764_=_C1023( C764 C1023 ) C764_=_C1024( C764 C1024 ) C764_=_C1025( C764 C1025 ) \nC764_=_C1026( C764 C1026 ) C764_=_C1027( C764 C1027 ) C764_=_C1028( C764 C1028 ) C764_=_C1029( C764 C1029 ) C764_=_C1030( C764 C1030 ) C764_=_C1031( C764 C1031 ) \nC764_=_C1032( C764 C1032 ) C764_=_C1033( C764 C1033 ) C764_=_C1034( C764 C1034 ) C764_=_C1035( C764 C1035 ) C764_=_C1036( C764 C1036 ) C764_=_C1037( C764 C1037 ) \nC764_=_C1038( C764 C1038 ) C764_=_C1039( C764 C1039 ) C764_=_C1040( C764 C1040 ) C764_=_C1041( C764 C1041 ) C764_=_C1042( C764 C1042 ) C764_=_C1043( C764 C1043 ) \nC764_=_C1044( C764 C1044 ) C764_=_C1045( C764 C1045 ) C764_=_C1046( C764 C1046 ) C764_=_C1047( C764 C1047 ) C764_=_C1048( C764 C1048 ) C764_=_C1049( C764 C1049 ) \nC764_=_C1050( C764 C1050 ) C764_=_C1051( C764 C1051 ) C764_=_C1052( C764 C1052 ) C764_=_C1053( C764 C1053 ) C764_=_C1054( C764 C1054 ) C764_=_C1055( C764 C1055 ) \nC764_=_C1056( C764 C1056 ) C764_=_C1057( C764 C1057 ) C764_=_C1058( C764 C1058 ) C764_=_C1059( C764 C1059 ) C764_=_C1060( C764 C1060 ) C764_=_C1061( C764 C1061 ) \nC764_=_C1062( C764 C1062 ) C764_=_C1063( C764 C1063 ) C764_=_C1064( C764 C1064 ) C800_=_C829( C800 C829 ) C800_=_C858( C800 C858 ) C800_=_C887( C800 C887 ) \nC800_=_C916( C800 C916 ) C800_=_C945( C800 C945 ) C800_=_C988( C800 C988 ) C800_=_C989( C800 C989 ) C800_=_C990( C800 C990 ) C800_=_C991( C800 C991 ) \nC800_=_C992( C800 C992 ) C800_=_C993( C800 C993 ) C800_=_C994( C800 C994 ) C800_=_C995( C800 C995 ) C800_=_C996( C800 C996 ) C800_=_C997( C800 C997 ) \nC800_=_C998( C800 C998 ) C800_=_C999( C800 C999 ) C800_=_C1000( C800 C1000 ) C800_=_C1001( C800 C1001 ) C800_=_C1002( C800 C1002 ) C800_=_C1003( C800 C1003 ) \nC800_=_C1004( C800 C1004 ) C800_=_C1005( C800 C1005 ) C800_=_C1006( C800 C1006 ) C800_=_C1007( C800 C1007 ) C800_=_C1008( C800 C1008 ) C800_=_C1009( C800 C1009 ) \nC800_=_C1010( C800 C1010 ) C800_=_C1011( C800 C1011 ) C800_=_C1012( C800 C1012 ) C800_=_C1013( C800 C1013 ) C800_=_C1014( C800 C1014 ) C800_=_C1015( C800 C1015 ) \nC800_=_C1016( C800 C1016 ) C800_=_C1017( C800 C1017 ) C800_=_C1018( C800 C1018 ) C800_=_C1019( C800 C1019 ) C800_=_C1020( C800 C1020 ) C800_=_C1021( C800 C1021 ) \nC800_=_C1022( C800 C1022 ) C800_=_C1023( C800 C1023 ) C800_=_C1024( C800 C1024 ) C800_=_C1025( C800 C1025 ) C800_=_C1026( C800 C1026 ) C800_=_C1027( C800 C1027 ) \nC800_=_C1028( C800 C1028 ) C800_=_C1029( C800 C1029 ) C800_=_C1030( C800 C1030 ) C800_=_C1031( C800 C1031 ) C800_=_C1032( C800 C1032 ) C800_=_C1033( C800 C1033 ) \nC800_=_C1034( C800 C1034 ) C800_=_C1035( C800 C1035 ) C800_=_C1036( C800 C1036 ) C800_=_C1037( C800 C1037 ) C800_=_C1038( C800 C1038 ) C800_=_C1039( C800 C1039 ) \nC800_=_C1040( C800 C1040 ) C800_=_C1041( C800 C1041 ) C800_=_C1042( C800 C1042 ) C800_=_C1043( C800 C1043 ) C800_=_C1044( C800 C1044 ) C800_=_C1045( C800 C1045 ) \nC800_=_C1046( C800 C1046 ) C800_=_C1047( C800 C1047 ) C800_=_C1048( C800 C1048 ) C800_=_C1049( C800 C1049 ) C800_=_C1050( C800 C1050 ) C800_=_C1051( C800 C1051 ) \nC800_=_C1052( C800 C1052 ) C800_=_C1053( C800 C1053 ) C800_=_C1054( C800 C1054 ) C800_=_C1055( C800 C1055 ) C800_=_C1056( C800 C1056 ) C800_=_C1057( C800 C1057 ) \nC800_=_C1058( C800 C1058 ) C800_=_C1059( C800 C1059 ) C800_=_C1060( C800 C1060 ) C800_=_C1061( C800 C1061 ) C800_=_C1062( C800 C1062 ) C800_=_C1063( C800 C1063 ) \nC800_=_C1064( C800 C1064 ) C829_=_C858( C829 C858 ) C829_=_C887( C829 C887 ) C829_=_C916( C829 C916 ) C829_=_C945( C829 C945 ) C829_=_C988( C829 C988 ) \nC829_=_C989( C829 C989 ) C829_=_C990( C829 C990 ) C829_=_C991( C829 C991 ) C829_=_C992( C829 C992 ) C829_=_C993( C829 C993 ) C829_=_C994( C829 C994 ) \nC829_=_C995( C829 C995 ) C829_=_C996( C829 C996 ) C829_=_C997( C829 C997 ) C829_=_C998( C829 C998 ) C829_=_C999( C829 C999 ) C829_=_C1000( C829 C1000 ) \nC829_=_C1001( C829 C1001 ) C829_=_C1002( C829 C1002 ) C829_=_C1003( C829 C1003 ) C829_=_C1004( C829 C1004 ) C829_=_C1005( C829 C1005 ) C829_=_C1006( C829 C1006 ) \nC829_=_C1007( C829 C1007 ) C829_=_C1008( C829 C1008 ) C829_=_C1009( C829 C1009 ) C829_=_C1010( C829 C1010 ) C829_=_C1011( C829 C1011 ) C829_=_C1012( C829 C1012 ) \nC829_=_C1013( C829 C1013 ) C829_=_C1014( C829 C1014 ) C829_=_C1015( C829 C1015 ) C829_=_C1016( C829 C1016 ) C829_=_C1017( C829 C1017 ) C829_=_C1018( C829 C1018 ) \nC829_=_C1019( C829 C1019 ) C829_=_C1020( C829 C1020 ) C829_=_C1021( C829 C1021 ) C829_=_C1022( C829 C1022 ) C829_=_C1023( C829 C1023 ) C829_=_C1024( C829 C1024 ) \nC829_=_C1025( C829 C1025 ) C829_=_C1026( C829 C1026 ) C829_=_C1027( C829 C1027 ) C829_=_C1028( C829 C1028 ) C829_=_C1029( C829 C1029 ) C829_=_C1030( C829 C1030 ) \nC829_=_C1031( C829 C1031 ) C829_=_C1032( C829 C1032 ) C829_=_C1033( C829 C1033 ) C829_=_C1034( C829 C1034 ) C829_=_C1035( C829 C1035 ) C829_=_C1036( C829 C1036 ) \nC829_=_C1037( C829 C1037 ) C829_=_C1038( C829 C1038 ) C829_=_C1039( C829 C1039 ) C829_=_C1040( C829 C1040 ) C829_=_C1041( C829 C1041 ) C829_=_C1042( C829 C1042 ) \nC829_=_C1043( C829 C1043 ) C829_=_C1044( C829 C1044 ) C829_=_C1045( C829 C1045 ) C829_=_C1046( C829 C1046 ) C829_=_C1047( C829 C1047 ) C829_=_C1048( C829 C1048 ) \nC829_=_C1049( C829 C1049 ) C829_=_C1050( C829 C1050 ) C829_=_C1051( C829 C1051 ) C829_=_C1052( C829 C1052 ) C829_=_C1053( C829 C1053 ) C829_=_C1054( C829 C1054 ) \nC829_=_C1055( C829 C1055 ) C829_=_C1056( C829 C1056 ) C829_=_C1057( C829 C1057 ) C829_=_C1058( C829 C1058 ) C829_=_C1059( C829 C1059 ) C829_=_C1060( C829 C1060 ) \nC829_=_C1061( C829 C1061 ) C829_=_C1062( C829 C1062 ) C829_=_C1063( C829 C1063 ) C829_=_C1064( C829 C1064 ) C858_=_C887( C858 C887 ) C858_=_C916( C858 C916 ) \nC858_=_C945( C858 C945 ) C858_=_C988( C858 C988 ) C858_=_C989( C858 C989 ) C858_=_C990( C858 C990 ) C858_=_C991( C858 C991 ) C858_=_C992( C858 C992 ) \nC858_=_C993( C858 C993 ) C858_=_C994( C858 C994 ) C858_=_C995( C858 C995 ) C858_=_C996( C858 C996 ) C858_=_C997( C858 C997 ) C858_=_C998( C858 C998 ) \nC858_=_C999( C858 C999 ) C858_=_C1000( C858 C1000 ) C858_=_C1001( C858 C1001 ) C858_=_C1002( C858 C1002 ) C858_=_C1003( C858 C1003 ) C858_=_C1004( C858 C1004 ) \nC858_=_C1005( C858 C1005 ) C858_=_C1006( C858 C1006 ) C858_=_C1007( C858 C1007 ) C858_=_C1008( C858 C1008 ) C858_=_C1009( C858 C1009 ) C858_=_C1010( C858 C1010 ) \nC858_=_C1011( C858 C1011 ) C858_=_C1012( C858 C1012 ) C858_=_C1013( C858 C1013 ) C858_=_C1014( C858 C1014 ) C858_=_C1015( C858 C1015 ) C858_=_C1016( C858 C1016 ) \nC858_=_C1017( C858 C1017 ) C858_=_C1018( C858 C1018 ) C858_=_C1019( C858 C1019 ) C858_=_C1020( C858 C1020 ) C858_=_C1021( C858 C1021 ) C858_=_C1022( C858 C1022 ) \nC858_=_C1023( C858 C1023 ) C858_=_C1024( C858 C1024 ) C858_=_C1025( C858 C1025 ) C858_=_C1026( C858 C1026 ) C858_=_C1027( C858 C1027 ) C858_=_C1028( C858 C1028 ) \nC858_=_C1029( C858 C1029 ) C858_=_C1030( C858 C1030 ) C858_=_C1031( C858 C1031 ) C858_=_C1032( C858 C1032 ) C858_=_C1033( C858 C1033 ) C858_=_C1034( C858 C1034 ) \nC858_=_C1035( C858 C1035 ) C858_=_C1036( C858 C1036 ) C858_=_C1037( C858 C1037 ) C858_=_C1038( C858 C1038 ) C858_=_C1039( C858 C1039 ) C858_=_C1040( C858 C1040 ) \nC858_=_C1041( C858 C1041 ) C858_=_C1042( C858 C1042 ) C858_=_C1043( C858 C1043 ) C858_=_C1044( C858 C1044 ) C858_=_C1045( C858 C1045 ) C858_=_C1046( C858 C1046 ) \nC858_=_C1047( C858 C1047 ) C858_=_C1048( C858 C1048 ) C858_=_C1049( C858 C1049 ) C858_=_C1050( C858 C1050 ) C858_=_C1051( C858 C1051 ) C858_=_C1052( C858 C1052 ) \nC858_=_C1053( C858 C1053 ) C858_=_C1054( C858 C1054 ) C858_=_C1055( C858 C1055 ) C858_=_C1056( C858 C1056 ) C858_=_C1057( C858 C1057 ) C858_=_C1058( C858 C1058 ) \nC858_=_C1059( C858 C1059 ) C858_=_C1060( C858 C1060 ) C858_=_C1061( C858 C1061 ) C858_=_C1062( C858 C1062 ) C858_=_C1063( C858 C1063 ) C858_=_C1064( C858 C1064 ) \nC887_=_C916( C887 C916 ) C887_=_C945( C887 C945 ) C887_=_C988( C887 C988 ) C887_=_C989( C887 C989 ) C887_=_C990( C887 C990 ) C887_=_C991( C887 C991 ) \nC887_=_C992( C887 C992 ) C887_=_C993( C887 C993 ) C887_=_C994( C887 C994 ) C887_=_C995( C887 C995 ) C887_=_C996( C887 C996 ) C887_=_C997( C887 C997 ) \nC887_=_C998( C887 C998 ) C887_=_C999( C887 C999 ) C887_=_C1000( C887 C1000 ) C887_=_C1001( C887 C1001 ) C887_=_C1002( C887 C1002 ) C887_=_C1003( C887 C1003 ) \nC887_=_C1004( C887 C1004 ) C887_=_C1005( C887 C1005 ) C887_=_C1006( C887 C1006 ) C887_=_C1007( C887 C1007 ) C887_=_C1008( C887 C1008 ) C887_=_C1009( C887 C1009 ) \nC887_=_C1010( C887 C1010 ) C887_=_C1011( C887 C1011 ) C887_=_C1012( C887 C1012 ) C887_=_C1013( C887 C1013 ) C887_=_C1014( C887 C1014 ) C887_=_C1015( C887 C1015 ) \nC887_=_C1016( C887 C1016 ) C887_=_C1017( C887 C1017 ) C887_=_C1018( C887 C1018 ) C887_=_C1019( C887 C1019 ) C887_=_C1020( C887 C1020 ) C887_=_C1021( C887 C1021 ) \nC887_=_C1022( C887 C1022 ) C887_=_C1023( C887 C1023 ) C887_=_C1024( C887 C1024 ) C887_=_C1025( C887 C1025 ) C887_=_C1026( C887 C1026 ) C887_=_C1027( C887 C1027 ) \nC887_=_C1028(</w:t>
      </w:r>
    </w:p>
    <w:p>
      <w:pPr>
        <w:pStyle w:val="PreformattedText"/>
        <w:bidi w:val="0"/>
        <w:spacing w:before="0" w:after="0"/>
        <w:jc w:val="left"/>
        <w:rPr/>
      </w:pPr>
      <w:r>
        <w:rPr/>
        <w:t xml:space="preserve"> </w:t>
      </w:r>
      <w:r>
        <w:rPr/>
        <w:t>C887 C1028 ) C887_=_C1029( C887 C1029 ) C887_=_C1030( C887 C1030 ) C887_=_C1031( C887 C1031 ) C887_=_C1032( C887 C1032 ) C887_=_C1033( C887 C1033 ) \nC887_=_C1034( C887 C1034 ) C887_=_C1035( C887 C1035 ) C887_=_C1036( C887 C1036 ) C887_=_C1037( C887 C1037 ) C887_=_C1038( C887 C1038 ) C887_=_C1039( C887 C1039 ) \nC887_=_C1040( C887 C1040 ) C887_=_C1041( C887 C1041 ) C887_=_C1042( C887 C1042 ) C887_=_C1043( C887 C1043 ) C887_=_C1044( C887 C1044 ) C887_=_C1045( C887 C1045 ) \nC887_=_C1046( C887 C1046 ) C887_=_C1047( C887 C1047 ) C887_=_C1048( C887 C1048 ) C887_=_C1049( C887 C1049 ) C887_=_C1050( C887 C1050 ) C887_=_C1051( C887 C1051 ) \nC887_=_C1052( C887 C1052 ) C887_=_C1053( C887 C1053 ) C887_=_C1054( C887 C1054 ) C887_=_C1055( C887 C1055 ) C887_=_C1056( C887 C1056 ) C887_=_C1057( C887 C1057 ) \nC887_=_C1058( C887 C1058 ) C887_=_C1059( C887 C1059 ) C887_=_C1060( C887 C1060 ) C887_=_C1061( C887 C1061 ) C887_=_C1062( C887 C1062 ) C887_=_C1063( C887 C1063 ) \nC887_=_C1064( C887 C1064 ) C916_=_C945( C916 C945 ) C916_=_C988( C916 C988 ) C916_=_C989( C916 C989 ) C916_=_C990( C916 C990 ) C916_=_C991( C916 C991 ) \nC916_=_C992( C916 C992 ) C916_=_C993( C916 C993 ) C916_=_C994( C916 C994 ) C916_=_C995( C916 C995 ) C916_=_C996( C916 C996 ) C916_=_C997( C916 C997 ) \nC916_=_C998( C916 C998 ) C916_=_C999( C916 C999 ) C916_=_C1000( C916 C1000 ) C916_=_C1001( C916 C1001 ) C916_=_C1002( C916 C1002 ) C916_=_C1003( C916 C1003 ) \nC916_=_C1004( C916 C1004 ) C916_=_C1005( C916 C1005 ) C916_=_C1006( C916 C1006 ) C916_=_C1007( C916 C1007 ) C916_=_C1008( C916 C1008 ) C916_=_C1009( C916 C1009 ) \nC916_=_C1010( C916 C1010 ) C916_=_C1011( C916 C1011 ) C916_=_C1012( C916 C1012 ) C916_=_C1013( C916 C1013 ) C916_=_C1014( C916 C1014 ) C916_=_C1015( C916 C1015 ) \nC916_=_C1016( C916 C1016 ) C916_=_C1017( C916 C1017 ) C916_=_C1018( C916 C1018 ) C916_=_C1019( C916 C1019 ) C916_=_C1020( C916 C1020 ) C916_=_C1021( C916 C1021 ) \nC916_=_C1022( C916 C1022 ) C916_=_C1023( C916 C1023 ) C916_=_C1024( C916 C1024 ) C916_=_C1025( C916 C1025 ) C916_=_C1026( C916 C1026 ) C916_=_C1027( C916 C1027 ) \nC916_=_C1028( C916 C1028 ) C916_=_C1029( C916 C1029 ) C916_=_C1030( C916 C1030 ) C916_=_C1031( C916 C1031 ) C916_=_C1032( C916 C1032 ) C916_=_C1033( C916 C1033 ) \nC916_=_C1034( C916 C1034 ) C916_=_C1035( C916 C1035 ) C916_=_C1036( C916 C1036 ) C916_=_C1037( C916 C1037 ) C916_=_C1038( C916 C1038 ) C916_=_C1039( C916 C1039 ) \nC916_=_C1040( C916 C1040 ) C916_=_C1041( C916 C1041 ) C916_=_C1042( C916 C1042 ) C916_=_C1043( C916 C1043 ) C916_=_C1044( C916 C1044 ) C916_=_C1045( C916 C1045 ) \nC916_=_C1046( C916 C1046 ) C916_=_C1047( C916 C1047 ) C916_=_C1048( C916 C1048 ) C916_=_C1049( C916 C1049 ) C916_=_C1050( C916 C1050 ) C916_=_C1051( C916 C1051 ) \nC916_=_C1052( C916 C1052 ) C916_=_C1053( C916 C1053 ) C916_=_C1054( C916 C1054 ) C916_=_C1055( C916 C1055 ) C916_=_C1056( C916 C1056 ) C916_=_C1057( C916 C1057 ) \nC916_=_C1058( C916 C1058 ) C916_=_C1059( C916 C1059 ) C916_=_C1060( C916 C1060 ) C916_=_C1061( C916 C1061 ) C916_=_C1062( C916 C1062 ) C916_=_C1063( C916 C1063 ) \nC916_=_C1064( C916 C1064 ) C945_=_C952( C945 C952 ) C945_=_C988( C945 C988 ) C945_=_C989( C945 C989 ) C945_=_C990( C945 C990 ) C945_=_C991( C945 C991 ) \nC945_=_C992( C945 C992 ) C945_=_C993( C945 C993 ) C945_=_C994( C945 C994 ) C945_=_C995( C945 C995 ) C945_=_C996( C945 C996 ) C945_=_C997( C945 C997 ) \nC945_=_C998( C945 C998 ) C945_=_C999( C945 C999 ) C945_=_C1000( C945 C1000 ) C945_=_C1001( C945 C1001 ) C945_=_C1002( C945 C1002 ) C945_=_C1003( C945 C1003 ) \nC945_=_C1004( C945 C1004 ) C945_=_C1005( C945 C1005 ) C945_=_C1006( C945 C1006 ) C945_=_C1007( C945 C1007 ) C945_=_C1008( C945 C1008 ) C945_=_C1009( C945 C1009 ) \nC945_=_C1010( C945 C1010 ) C945_=_C1011( C945 C1011 ) C945_=_C1012( C945 C1012 ) C945_=_C1013( C945 C1013 ) C945_=_C1014( C945 C1014 ) C945_=_C1015( C945 C1015 ) \nC945_=_C1016( C945 C1016 ) C945_=_C1017( C945 C1017 ) C945_=_C1018( C945 C1018 ) C945_=_C1019( C945 C1019 ) C945_=_C1020( C945 C1020 ) C945_=_C1021( C945 C1021 ) \nC945_=_C1022( C945 C1022 ) C945_=_C1023( C945 C1023 ) C945_=_C1024( C945 C1024 ) C945_=_C1025( C945 C1025 ) C945_=_C1026( C945 C1026 ) C945_=_C1027( C945 C1027 ) \nC945_=_C1028( C945 C1028 ) C945_=_C1029( C945 C1029 ) C945_=_C1030( C945 C1030 ) C945_=_C1031( C945 C1031 ) C945_=_C1032( C945 C1032 ) C945_=_C1033( C945 C1033 ) \nC945_=_C1034( C945 C1034 ) C945_=_C1035( C945 C1035 ) C945_=_C1036( C945 C1036 ) C945_=_C1037( C945 C1037 ) C945_=_C1038( C945 C1038 ) C945_=_C1039( C945 C1039 ) \nC945_=_C1040( C945 C1040 ) C945_=_C1041( C945 C1041 ) C945_=_C1042( C945 C1042 ) C945_=_C1043( C945 C1043 ) C945_=_C1044( C945 C1044 ) C945_=_C1045( C945 C1045 ) \nC945_=_C1046( C945 C1046 ) C945_=_C1047( C945 C1047 ) C945_=_C1048( C945 C1048 ) C945_=_C1049( C945 C1049 ) C945_=_C1050( C945 C1050 ) C945_=_C1051( C945 C1051 ) \nC945_=_C1052( C945 C1052 ) C945_=_C1053( C945 C1053 ) C945_=_C1054( C945 C1054 ) C945_=_C1055( C945 C1055 ) C945_=_C1056( C945 C1056 ) C945_=_C1057( C945 C1057 ) \nC945_=_C1058( C945 C1058 ) C945_=_C1059( C945 C1059 ) C945_=_C1060( C945 C1060 ) C945_=_C1061( C945 C1061 ) C945_=_C1062( C945 C1062 ) C945_=_C1063( C945 C1063 ) \nC945_=_C1064( C945 C1064 ) C952_=_C1096( C952 C1096 ) C952_=_C1152( C952 C1152 ) C952_=_C1316( C952 C1316 ) C952_=_C1371( C952 C1371 ) C952_=_C1409( C952 C1409 ) \nC952_=_C1525( C952 C1525 ) C952_=_C1742( C952 C1742 ) C952_=_C1743( C952 C1743 ) C952_=_C1744( C952 C1744 ) C952_=_C1745( C952 C1745 ) C952_=_C1746( C952 C1746 ) \nC952_=_C1747( C952 C1747 ) C952_=_C1748( C952 C1748 ) C952_=_C1749( C952 C1749 ) C952_=_C1750( C952 C1750 ) C952_=_C1751( C952 C1751 ) C952_=_C1754( C952 C1754 ) \nC952_=_C1755( C952 C1755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8_=_C1004( C988 C1004 ) C988_=_C1005( C988 C1005 ) \nC988_=_C1006( C988 C1006 ) C988_=_C1007( C988 C1007 ) C988_=_C1008( C988 C1008 ) C988_=_C1009( C988 C1009 ) C988_=_C1010( C988 C1010 ) C988_=_C1011( C988 C1011 ) \nC988_=_C1012( C988 C1012 ) C988_=_C1013( C988 C1013 ) C988_=_C1014( C988 C1014 ) C988_=_C1015( C988 C1015 ) C988_=_C1016( C988 C1016 ) C988_=_C1017( C988 C1017 ) \nC988_=_C1018( C988 C1018 ) C988_=_C1019( C988 C1019 ) C988_=_C1020( C988 C1020 ) C988_=_C1021( C988 C1021 ) C988_=_C1022( C988 C1022 ) C988_=_C1023( C988 C1023 ) \nC988_=_C1024( C988 C1024 ) C988_=_C1025( C988 C1025 ) C988_=_C1026( C988 C1026 ) C988_=_C1027( C988 C1027 ) C988_=_C1028( C988 C1028 ) C988_=_C1029( C988 C1029 ) \nC988_=_C1030( C988 C1030 ) C988_=_C1031( C988 C1031 ) C988_=_C1032( C988 C1032 ) C988_=_C1033( C988 C1033 ) C988_=_C1034( C988 C1034 ) C988_=_C1035( C988 C1035 ) \nC988_=_C1036( C988 C1036 ) C988_=_C1037( C988 C1037 ) C988_=_C1038( C988 C1038 ) C988_=_C1039( C988 C1039 ) C988_=_C1040( C988 C1040 ) C988_=_C1041( C988 C1041 ) \nC988_=_C1042( C988 C1042 ) C988_=_C1043( C988 C1043 ) C988_=_C1044( C988 C1044 ) C988_=_C1045( C988 C1045 ) C988_=_C1046( C988 C1046 ) C988_=_C1047( C988 C1047 ) \nC988_=_C1048( C988 C1048 ) C988_=_C1049( C988 C1049 ) C988_=_C1050( C988 C1050 ) C988_=_C1051( C988 C1051 ) C988_=_C1052( C988 C1052 ) C988_=_C1053( C988 C1053 ) \nC988_=_C1054( C988 C1054 ) C988_=_C1055( C988 C1055 ) C988_=_C1056( C988 C1056 ) C988_=_C1057( C988 C1057 ) C988_=_C1058( C988 C1058 ) C988_=_C1059( C988 C1059 ) \nC988_=_C1060( C988 C1060 ) C988_=_C1061( C988 C1061 ) C988_=_C1062( C988 C1062 ) C988_=_C1063( C988 C1063 ) C988_=_C1064( C988 C1064 ) C988_=_C1355( C988 C1355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3( C989 C1003 ) C989_=_C1004( C989 C1004 ) C989_=_C1005( C989 C1005 ) C989_=_C1006( C989 C1006 ) C989_=_C1007( C989 C1007 ) \nC989_=_C1008( C989 C1008 ) C989_=_C1009( C989 C1009 ) C989_=_C1010( C989 C1010 ) C989_=_C1011( C989 C1011 ) C989_=_C1012( C989 C1012 ) C989_=_C1013( C989 C1013 ) \nC989_=_C1014( C989 C1014 ) C989_=_C1015( C989 C1015 ) C989_=_C1016( C989 C1016 ) C989_=_C1017( C989 C1017 ) C989_=_C1018( C989 C1018 ) C989_=_C1019( C989 C1019 ) \nC989_=_C1020( C989 C1020 ) C989_=_C1021( C989 C1021 ) C989_=_C1022( C989 C1022 ) C989_=_C1023( C989 C1023 ) C989_=_C1024( C989 C1024 ) C989_=_C1025( C989 C1025 ) \nC989_=_C1026( C989 C1026 ) C989_=_C1027( C989 C1027 ) C989_=_C1028( C989 C1028 ) C989_=_C1029( C989 C1029 ) C989_=_C1030( C989 C1030 ) C989_=_C1031( C989 C1031 ) \nC989_=_C1032( C989 C1032 ) C989_=_C1033( C989 C1033 ) C989_=_C1034( C989 C1034 ) C989_=_C1035( C989 C1035 ) C989_=_C1036( C989 C1036 ) C989_=_C1037( C989 C1037 ) \nC989_=_C1038( C989 C1038 ) C989_=_C1039( C989 C1039 ) C989_=_C1040( C989 C1040 ) C989_=_C1041( C989 C1041 ) C989_=_C1042( C989 C1042 ) C989_=_C1043( C989 C1043 ) \nC989_=_C1044( C989 C1044 ) C989_=_C1045( C989 C1045 ) C989_=_C1046( C989 C1046 ) C989_=_C1047( C989 C1047 ) C989_=_C1048( C989 C1048 ) C989_=_C1049( C989 C1049 ) \nC989_=_C1050( C989 C1050 ) C989_=_C1051( C989 C1051 ) C989_=_C1052( C989 C1052 ) C989_=_C1053( C989 C1053 ) C989_=_C1054( C989 C1054 ) C989_=_C1055( C989 C1055 ) \nC989_=_C1056( C989 C1056 ) C989_=_C1057( C989 C1057 ) C989_=_C1058( C989 C1058 ) C989_=_C1059( C989 C1059 ) C989_=_C1060( C989 C1060 ) C989_=_C1061( C989 C1061 ) \nC989_=_C1062( C989 C1062 ) C989_=_C1063( C989 C1063 ) C989_=_C1064( C989 C1064 ) C989_=_C1371( C989 C1371 ) C989_=_C1374( C989 C1374 ) C990_=_C991( C990 C991 ) \nC990_=_C992(</w:t>
      </w:r>
    </w:p>
    <w:p>
      <w:pPr>
        <w:pStyle w:val="PreformattedText"/>
        <w:bidi w:val="0"/>
        <w:spacing w:before="0" w:after="0"/>
        <w:jc w:val="left"/>
        <w:rPr/>
      </w:pPr>
      <w:r>
        <w:rPr/>
        <w:t xml:space="preserve"> </w:t>
      </w:r>
      <w:r>
        <w:rPr/>
        <w:t>C990 C992 ) C990_=_C993( C990 C993 ) C990_=_C994( C990 C994 ) C990_=_C995( C990 C995 ) C990_=_C996( C990 C996 ) C990_=_C997( C990 C997 ) \nC990_=_C998( C990 C998 ) C990_=_C999( C990 C999 ) C990_=_C1000( C990 C1000 ) C990_=_C1001( C990 C1001 ) C990_=_C1002( C990 C1002 ) C990_=_C1003( C990 C1003 ) \nC990_=_C1004( C990 C1004 ) C990_=_C1005( C990 C1005 ) C990_=_C1006( C990 C1006 ) C990_=_C1007( C990 C1007 ) C990_=_C1008( C990 C1008 ) C990_=_C1009( C990 C1009 ) \nC990_=_C1010( C990 C1010 ) C990_=_C1011( C990 C1011 ) C990_=_C1012( C990 C1012 ) C990_=_C1013( C990 C1013 ) C990_=_C1014( C990 C1014 ) C990_=_C1015( C990 C1015 ) \nC990_=_C1016( C990 C1016 ) C990_=_C1017( C990 C1017 ) C990_=_C1018( C990 C1018 ) C990_=_C1019( C990 C1019 ) C990_=_C1020( C990 C1020 ) C990_=_C1021( C990 C1021 ) \nC990_=_C1022( C990 C1022 ) C990_=_C1023( C990 C1023 ) C990_=_C1024( C990 C1024 ) C990_=_C1025( C990 C1025 ) C990_=_C1026( C990 C1026 ) C990_=_C1027( C990 C1027 ) \nC990_=_C1028( C990 C1028 ) C990_=_C1029( C990 C1029 ) C990_=_C1030( C990 C1030 ) C990_=_C1031( C990 C1031 ) C990_=_C1032( C990 C1032 ) C990_=_C1033( C990 C1033 ) \nC990_=_C1034( C990 C1034 ) C990_=_C1035( C990 C1035 ) C990_=_C1036( C990 C1036 ) C990_=_C1037( C990 C1037 ) C990_=_C1038( C990 C1038 ) C990_=_C1039( C990 C1039 ) \nC990_=_C1040( C990 C1040 ) C990_=_C1041( C990 C1041 ) C990_=_C1042( C990 C1042 ) C990_=_C1043( C990 C1043 ) C990_=_C1044( C990 C1044 ) C990_=_C1045( C990 C1045 ) \nC990_=_C1046( C990 C1046 ) C990_=_C1047( C990 C1047 ) C990_=_C1048( C990 C1048 ) C990_=_C1049( C990 C1049 ) C990_=_C1050( C990 C1050 ) C990_=_C1051( C990 C1051 ) \nC990_=_C1052( C990 C1052 ) C990_=_C1053( C990 C1053 ) C990_=_C1054( C990 C1054 ) C990_=_C1055( C990 C1055 ) C990_=_C1056( C990 C1056 ) C990_=_C1057( C990 C1057 ) \nC990_=_C1058( C990 C1058 ) C990_=_C1059( C990 C1059 ) C990_=_C1060( C990 C1060 ) C990_=_C1061( C990 C1061 ) C990_=_C1062( C990 C1062 ) C990_=_C1063( C990 C1063 ) \nC990_=_C1064( C990 C1064 ) C990_=_C1393( C990 C1393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6( C991 C1006 ) C991_=_C1007( C991 C1007 ) \nC991_=_C1008( C991 C1008 ) C991_=_C1009( C991 C1009 ) C991_=_C1010( C991 C1010 ) C991_=_C1011( C991 C1011 ) C991_=_C1012( C991 C1012 ) C991_=_C1013( C991 C1013 ) \nC991_=_C1014( C991 C1014 ) C991_=_C1015( C991 C1015 ) C991_=_C1016( C991 C1016 ) C991_=_C1017( C991 C1017 ) C991_=_C1018( C991 C1018 ) C991_=_C1019( C991 C1019 ) \nC991_=_C1020( C991 C1020 ) C991_=_C1021( C991 C1021 ) C991_=_C1022( C991 C1022 ) C991_=_C1023( C991 C1023 ) C991_=_C1024( C991 C1024 ) C991_=_C1025( C991 C1025 ) \nC991_=_C1026( C991 C1026 ) C991_=_C1027( C991 C1027 ) C991_=_C1028( C991 C1028 ) C991_=_C1029( C991 C1029 ) C991_=_C1030( C991 C1030 ) C991_=_C1031( C991 C1031 ) \nC991_=_C1032( C991 C1032 ) C991_=_C1033( C991 C1033 ) C991_=_C1034( C991 C1034 ) C991_=_C1035( C991 C1035 ) C991_=_C1036( C991 C1036 ) C991_=_C1037( C991 C1037 ) \nC991_=_C1038( C991 C1038 ) C991_=_C1039( C991 C1039 ) C991_=_C1040( C991 C1040 ) C991_=_C1041( C991 C1041 ) C991_=_C1042( C991 C1042 ) C991_=_C1043( C991 C1043 ) \nC991_=_C1044( C991 C1044 ) C991_=_C1045( C991 C1045 ) C991_=_C1046( C991 C1046 ) C991_=_C1047( C991 C1047 ) C991_=_C1048( C991 C1048 ) C991_=_C1049( C991 C1049 ) \nC991_=_C1050( C991 C1050 ) C991_=_C1051( C991 C1051 ) C991_=_C1052( C991 C1052 ) C991_=_C1053( C991 C1053 ) C991_=_C1054( C991 C1054 ) C991_=_C1055( C991 C1055 ) \nC991_=_C1056( C991 C1056 ) C991_=_C1057( C991 C1057 ) C991_=_C1058( C991 C1058 ) C991_=_C1059( C991 C1059 ) C991_=_C1060( C991 C1060 ) C991_=_C1061( C991 C1061 ) \nC991_=_C1062( C991 C1062 ) C991_=_C1063( C991 C1063 ) C991_=_C1064( C991 C1064 ) C991_=_C1409( C991 C1409 ) C991_=_C1412( C991 C1412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6( C992 C1006 ) C992_=_C1007( C992 C1007 ) C992_=_C1008( C992 C1008 ) C992_=_C1009( C992 C1009 ) C992_=_C1010( C992 C1010 ) C992_=_C1011( C992 C1011 ) \nC992_=_C1012( C992 C1012 ) C992_=_C1013( C992 C1013 ) C992_=_C1014( C992 C1014 ) C992_=_C1015( C992 C1015 ) C992_=_C1016( C992 C1016 ) C992_=_C1017( C992 C1017 ) \nC992_=_C1018( C992 C1018 ) C992_=_C1019( C992 C1019 ) C992_=_C1020( C992 C1020 ) C992_=_C1021( C992 C1021 ) C992_=_C1022( C992 C1022 ) C992_=_C1023( C992 C1023 ) \nC992_=_C1024( C992 C1024 ) C992_=_C1025( C992 C1025 ) C992_=_C1026( C992 C1026 ) C992_=_C1027( C992 C1027 ) C992_=_C1028( C992 C1028 ) C992_=_C1029( C992 C1029 ) \nC992_=_C1030( C992 C1030 ) C992_=_C1031( C992 C1031 ) C992_=_C1032( C992 C1032 ) C992_=_C1033( C992 C1033 ) C992_=_C1034( C992 C1034 ) C992_=_C1035( C992 C1035 ) \nC992_=_C1036( C992 C1036 ) C992_=_C1037( C992 C1037 ) C992_=_C1038( C992 C1038 ) C992_=_C1039( C992 C1039 ) C992_=_C1040( C992 C1040 ) C992_=_C1041( C992 C1041 ) \nC992_=_C1042( C992 C1042 ) C992_=_C1043( C992 C1043 ) C992_=_C1044( C992 C1044 ) C992_=_C1045( C992 C1045 ) C992_=_C1046( C992 C1046 ) C992_=_C1047( C992 C1047 ) \nC992_=_C1048( C992 C1048 ) C992_=_C1049( C992 C1049 ) C992_=_C1050( C992 C1050 ) C992_=_C1051( C992 C1051 ) C992_=_C1052( C992 C1052 ) C992_=_C1053( C992 C1053 ) \nC992_=_C1054( C992 C1054 ) C992_=_C1055( C992 C1055 ) C992_=_C1056( C992 C1056 ) C992_=_C1057( C992 C1057 ) C992_=_C1058( C992 C1058 ) C992_=_C1059( C992 C1059 ) \nC992_=_C1060( C992 C1060 ) C992_=_C1061( C992 C1061 ) C992_=_C1062( C992 C1062 ) C992_=_C1063( C992 C1063 ) C992_=_C1064( C992 C1064 ) C992_=_C1431( C992 C1431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1010( C993 C1010 ) C993_=_C1011( C993 C1011 ) \nC993_=_C1012( C993 C1012 ) C993_=_C1013( C993 C1013 ) C993_=_C1014( C993 C1014 ) C993_=_C1015( C993 C1015 ) C993_=_C1016( C993 C1016 ) C993_=_C1017( C993 C1017 ) \nC993_=_C1018( C993 C1018 ) C993_=_C1019( C993 C1019 ) C993_=_C1020( C993 C1020 ) C993_=_C1021( C993 C1021 ) C993_=_C1022( C993 C1022 ) C993_=_C1023( C993 C1023 ) \nC993_=_C1024( C993 C1024 ) C993_=_C1025( C993 C1025 ) C993_=_C1026( C993 C1026 ) C993_=_C1027( C993 C1027 ) C993_=_C1028( C993 C1028 ) C993_=_C1029( C993 C1029 ) \nC993_=_C1030( C993 C1030 ) C993_=_C1031( C993 C1031 ) C993_=_C1032( C993 C1032 ) C993_=_C1033( C993 C1033 ) C993_=_C1034( C993 C1034 ) C993_=_C1035( C993 C1035 ) \nC993_=_C1036( C993 C1036 ) C993_=_C1037( C993 C1037 ) C993_=_C1038( C993 C1038 ) C993_=_C1039( C993 C1039 ) C993_=_C1040( C993 C1040 ) C993_=_C1041( C993 C1041 ) \nC993_=_C1042( C993 C1042 ) C993_=_C1043( C993 C1043 ) C993_=_C1044( C993 C1044 ) C993_=_C1045( C993 C1045 ) C993_=_C1046( C993 C1046 ) C993_=_C1047( C993 C1047 ) \nC993_=_C1048( C993 C1048 ) C993_=_C1049( C993 C1049 ) C993_=_C1050( C993 C1050 ) C993_=_C1051( C993 C1051 ) C993_=_C1052( C993 C1052 ) C993_=_C1053( C993 C1053 ) \nC993_=_C1054( C993 C1054 ) C993_=_C1055( C993 C1055 ) C993_=_C1056( C993 C1056 ) C993_=_C1057( C993 C1057 ) C993_=_C1058( C993 C1058 ) C993_=_C1059( C993 C1059 ) \nC993_=_C1060( C993 C1060 ) C993_=_C1061( C993 C1061 ) C993_=_C1062( C993 C1062 ) C993_=_C1063( C993 C1063 ) C993_=_C1064( C993 C1064 ) C993_=_C1449( C993 C1449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009( C994 C1009 ) C994_=_C1010( C994 C1010 ) C994_=_C1011( C994 C1011 ) C994_=_C1012( C994 C1012 ) \nC994_=_C1013( C994 C1013 ) C994_=_C1014( C994 C1014 ) C994_=_C1015( C994 C1015 ) C994_=_C1016( C994 C1016 ) C994_=_C1017( C994 C1017 ) C994_=_C1018( C994 C1018 ) \nC994_=_C1019( C994 C1019 ) C994_=_C1020( C994 C1020 ) C994_=_C1021( C994 C1021 ) C994_=_C1022( C994 C1022 ) C994_=_C1023( C994 C1023 ) C994_=_C1024( C994 C1024 ) \nC994_=_C1025( C994 C1025 ) C994_=_C1026( C994 C1026 ) C994_=_C1027( C994 C1027 ) C994_=_C1028( C994 C1028 ) C994_=_C1029( C994 C1029 ) C994_=_C1030( C994 C1030 ) \nC994_=_C1031( C994 C1031 ) C994_=_C1032( C994 C1032 ) C994_=_C1033( C994 C1033 ) C994_=_C1034( C994 C1034 ) C994_=_C1035( C994 C1035 ) C994_=_C1036( C994 C1036 ) \nC994_=_C1037( C994 C1037 ) C994_=_C1038( C994 C1038 ) C994_=_C1039( C994 C1039 ) C994_=_C1040( C994 C1040 ) C994_=_C1041( C994 C1041 ) C994_=_C1042( C994 C1042 ) \nC994_=_C1043( C994 C1043 ) C994_=_C1044( C994 C1044 ) C994_=_C1045( C994 C1045 ) C994_=_C1046( C994 C1046 ) C994_=_C1047( C994 C1047 ) C994_=_C1048( C994 C1048 ) \nC994_=_C1049( C994 C1049 ) C994_=_C1050( C994 C1050 ) C994_=_C1051( C994 C1051 ) C994_=_C1052( C994 C1052 ) C994_=_C1053( C994 C1053 ) C994_=_C1054( C994 C1054 ) \nC994_=_C1055( C994 C1055 ) C994_=_C1056( C994 C1056 ) C994_=_C1057( C994 C1057 ) C994_=_C1058( C994 C1058 ) C994_=_C1059( C994 C1059 ) C994_=_C1060( C994 C1060 ) \nC994_=_C1061( C994 C1061 ) C994_=_C1062( C994 C1062 ) C994_=_C1063( C994 C1063 ) C994_=_C1064( C994 C1064 ) C994_=_C1465( C994 C1465 ) C995_=_C996(</w:t>
      </w:r>
    </w:p>
    <w:p>
      <w:pPr>
        <w:pStyle w:val="PreformattedText"/>
        <w:bidi w:val="0"/>
        <w:spacing w:before="0" w:after="0"/>
        <w:jc w:val="left"/>
        <w:rPr/>
      </w:pPr>
      <w:r>
        <w:rPr/>
        <w:t xml:space="preserve"> </w:t>
      </w:r>
      <w:r>
        <w:rPr/>
        <w:t>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09( C995 C1009 ) C995_=_C1010( C995 C1010 ) C995_=_C1011( C995 C1011 ) C995_=_C1012( C995 C1012 ) C995_=_C1013( C995 C1013 ) C995_=_C1014( C995 C1014 ) \nC995_=_C1015( C995 C1015 ) C995_=_C1016( C995 C1016 ) C995_=_C1017( C995 C1017 ) C995_=_C1018( C995 C1018 ) C995_=_C1019( C995 C1019 ) C995_=_C1020( C995 C1020 ) \nC995_=_C1021( C995 C1021 ) C995_=_C1022( C995 C1022 ) C995_=_C1023( C995 C1023 ) C995_=_C1024( C995 C1024 ) C995_=_C1025( C995 C1025 ) C995_=_C1026( C995 C1026 ) \nC995_=_C1027( C995 C1027 ) C995_=_C1028( C995 C1028 ) C995_=_C1029( C995 C1029 ) C995_=_C1030( C995 C1030 ) C995_=_C1031( C995 C1031 ) C995_=_C1032( C995 C1032 ) \nC995_=_C1033( C995 C1033 ) C995_=_C1034( C995 C1034 ) C995_=_C1035( C995 C1035 ) C995_=_C1036( C995 C1036 ) C995_=_C1037( C995 C1037 ) C995_=_C1038( C995 C1038 ) \nC995_=_C1039( C995 C1039 ) C995_=_C1040( C995 C1040 ) C995_=_C1041( C995 C1041 ) C995_=_C1042( C995 C1042 ) C995_=_C1043( C995 C1043 ) C995_=_C1044( C995 C1044 ) \nC995_=_C1045( C995 C1045 ) C995_=_C1046( C995 C1046 ) C995_=_C1047( C995 C1047 ) C995_=_C1048( C995 C1048 ) C995_=_C1049( C995 C1049 ) C995_=_C1050( C995 C1050 ) \nC995_=_C1051( C995 C1051 ) C995_=_C1052( C995 C1052 ) C995_=_C1053( C995 C1053 ) C995_=_C1054( C995 C1054 ) C995_=_C1055( C995 C1055 ) C995_=_C1056( C995 C1056 ) \nC995_=_C1057( C995 C1057 ) C995_=_C1058( C995 C1058 ) C995_=_C1059( C995 C1059 ) C995_=_C1060( C995 C1060 ) C995_=_C1061( C995 C1061 ) C995_=_C1062( C995 C1062 ) \nC995_=_C1063( C995 C1063 ) C995_=_C1064( C995 C1064 ) C995_=_C1481( C995 C1481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15( C996 C1015 ) C996_=_C1016( C996 C1016 ) C996_=_C1017( C996 C1017 ) \nC996_=_C1018( C996 C1018 ) C996_=_C1019( C996 C1019 ) C996_=_C1020( C996 C1020 ) C996_=_C1021( C996 C1021 ) C996_=_C1022( C996 C1022 ) C996_=_C1023( C996 C1023 ) \nC996_=_C1024( C996 C1024 ) C996_=_C1025( C996 C1025 ) C996_=_C1026( C996 C1026 ) C996_=_C1027( C996 C1027 ) C996_=_C1028( C996 C1028 ) C996_=_C1029( C996 C1029 ) \nC996_=_C1030( C996 C1030 ) C996_=_C1031( C996 C1031 ) C996_=_C1032( C996 C1032 ) C996_=_C1033( C996 C1033 ) C996_=_C1034( C996 C1034 ) C996_=_C1035( C996 C1035 ) \nC996_=_C1036( C996 C1036 ) C996_=_C1037( C996 C1037 ) C996_=_C1038( C996 C1038 ) C996_=_C1039( C996 C1039 ) C996_=_C1040( C996 C1040 ) C996_=_C1041( C996 C1041 ) \nC996_=_C1042( C996 C1042 ) C996_=_C1043( C996 C1043 ) C996_=_C1044( C996 C1044 ) C996_=_C1045( C996 C1045 ) C996_=_C1046( C996 C1046 ) C996_=_C1047( C996 C1047 ) \nC996_=_C1048( C996 C1048 ) C996_=_C1049( C996 C1049 ) C996_=_C1050( C996 C1050 ) C996_=_C1051( C996 C1051 ) C996_=_C1052( C996 C1052 ) C996_=_C1053( C996 C1053 ) \nC996_=_C1054( C996 C1054 ) C996_=_C1055( C996 C1055 ) C996_=_C1056( C996 C1056 ) C996_=_C1057( C996 C1057 ) C996_=_C1058( C996 C1058 ) C996_=_C1059( C996 C1059 ) \nC996_=_C1060( C996 C1060 ) C996_=_C1061( C996 C1061 ) C996_=_C1062( C996 C1062 ) C996_=_C1063( C996 C1063 ) C996_=_C1064( C996 C1064 ) C996_=_C1497( C996 C1497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7_=_C1011( C997 C1011 ) C997_=_C1012( C997 C1012 ) C997_=_C1013( C997 C1013 ) C997_=_C1014( C997 C1014 ) C997_=_C1015( C997 C1015 ) \nC997_=_C1016( C997 C1016 ) C997_=_C1017( C997 C1017 ) C997_=_C1018( C997 C1018 ) C997_=_C1019( C997 C1019 ) C997_=_C1020( C997 C1020 ) C997_=_C1021( C997 C1021 ) \nC997_=_C1022( C997 C1022 ) C997_=_C1023( C997 C1023 ) C997_=_C1024( C997 C1024 ) C997_=_C1025( C997 C1025 ) C997_=_C1026( C997 C1026 ) C997_=_C1027( C997 C1027 ) \nC997_=_C1028( C997 C1028 ) C997_=_C1029( C997 C1029 ) C997_=_C1030( C997 C1030 ) C997_=_C1031( C997 C1031 ) C997_=_C1032( C997 C1032 ) C997_=_C1033( C997 C1033 ) \nC997_=_C1034( C997 C1034 ) C997_=_C1035( C997 C1035 ) C997_=_C1036( C997 C1036 ) C997_=_C1037( C997 C1037 ) C997_=_C1038( C997 C1038 ) C997_=_C1039( C997 C1039 ) \nC997_=_C1040( C997 C1040 ) C997_=_C1041( C997 C1041 ) C997_=_C1042( C997 C1042 ) C997_=_C1043( C997 C1043 ) C997_=_C1044( C997 C1044 ) C997_=_C1045( C997 C1045 ) \nC997_=_C1046( C997 C1046 ) C997_=_C1047( C997 C1047 ) C997_=_C1048( C997 C1048 ) C997_=_C1049( C997 C1049 ) C997_=_C1050( C997 C1050 ) C997_=_C1051( C997 C1051 ) \nC997_=_C1052( C997 C1052 ) C997_=_C1053( C997 C1053 ) C997_=_C1054( C997 C1054 ) C997_=_C1055( C997 C1055 ) C997_=_C1056( C997 C1056 ) C997_=_C1057( C997 C1057 ) \nC997_=_C1058( C997 C1058 ) C997_=_C1059( C997 C1059 ) C997_=_C1060( C997 C1060 ) C997_=_C1061( C997 C1061 ) C997_=_C1062( C997 C1062 ) C997_=_C1063( C997 C1063 ) \nC997_=_C1064( C997 C1064 ) C997_=_C1513( C997 C1513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8_=_C1018( C998 C1018 ) C998_=_C1019( C998 C1019 ) C998_=_C1020( C998 C1020 ) \nC998_=_C1021( C998 C1021 ) C998_=_C1022( C998 C1022 ) C998_=_C1023( C998 C1023 ) C998_=_C1024( C998 C1024 ) C998_=_C1025( C998 C1025 ) C998_=_C1026( C998 C1026 ) \nC998_=_C1027( C998 C1027 ) C998_=_C1028( C998 C1028 ) C998_=_C1029( C998 C1029 ) C998_=_C1030( C998 C1030 ) C998_=_C1031( C998 C1031 ) C998_=_C1032( C998 C1032 ) \nC998_=_C1033( C998 C1033 ) C998_=_C1034( C998 C1034 ) C998_=_C1035( C998 C1035 ) C998_=_C1036( C998 C1036 ) C998_=_C1037( C998 C1037 ) C998_=_C1038( C998 C1038 ) \nC998_=_C1039( C998 C1039 ) C998_=_C1040( C998 C1040 ) C998_=_C1041( C998 C1041 ) C998_=_C1042( C998 C1042 ) C998_=_C1043( C998 C1043 ) C998_=_C1044( C998 C1044 ) \nC998_=_C1045( C998 C1045 ) C998_=_C1046( C998 C1046 ) C998_=_C1047( C998 C1047 ) C998_=_C1048( C998 C1048 ) C998_=_C1049( C998 C1049 ) C998_=_C1050( C998 C1050 ) \nC998_=_C1051( C998 C1051 ) C998_=_C1052( C998 C1052 ) C998_=_C1053( C998 C1053 ) C998_=_C1054( C998 C1054 ) C998_=_C1055( C998 C1055 ) C998_=_C1056( C998 C1056 ) \nC998_=_C1057( C998 C1057 ) C998_=_C1058( C998 C1058 ) C998_=_C1059( C998 C1059 ) C998_=_C1060( C998 C1060 ) C998_=_C1061( C998 C1061 ) C998_=_C1062( C998 C1062 ) \nC998_=_C1063( C998 C1063 ) C998_=_C1064( C998 C1064 ) C998_=_C1525( C998 C1525 ) C998_=_C1531( C998 C1531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1018( C999 C1018 ) C999_=_C1019( C999 C1019 ) \nC999_=_C1020( C999 C1020 ) C999_=_C1021( C999 C1021 ) C999_=_C1022( C999 C1022 ) C999_=_C1023( C999 C1023 ) C999_=_C1024( C999 C1024 ) C999_=_C1025( C999 C1025 ) \nC999_=_C1026( C999 C1026 ) C999_=_C1027( C999 C1027 ) C999_=_C1028( C999 C1028 ) C999_=_C1029( C999 C1029 ) C999_=_C1030( C999 C1030 ) C999_=_C1031( C999 C1031 ) \nC999_=_C1032( C999 C1032 ) C999_=_C1033( C999 C1033 ) C999_=_C1034( C999 C1034 ) C999_=_C1035( C999 C1035 ) C999_=_C1036( C999 C1036 ) C999_=_C1037( C999 C1037 ) \nC999_=_C1038( C999 C1038 ) C999_=_C1039( C999 C1039 ) C999_=_C1040( C999 C1040 ) C999_=_C1041( C999 C1041 ) C999_=_C1042( C999 C1042 ) C999_=_C1043( C999 C1043 ) \nC999_=_C1044( C999 C1044 ) C999_=_C1045( C999 C1045 ) C999_=_C1046( C999 C1046 ) C999_=_C1047( C999 C1047 ) C999_=_C1048( C999 C1048 ) C999_=_C1049( C999 C1049 ) \nC999_=_C1050( C999 C1050 ) C999_=_C1051( C999 C1051 ) C999_=_C1052( C999 C1052 ) C999_=_C1053( C999 C1053 ) C999_=_C1054( C999 C1054 ) C999_=_C1055( C999 C1055 ) \nC999_=_C1056( C999 C1056 ) C999_=_C1057( C999 C1057 ) C999_=_C1058( C999 C1058 ) C999_=_C1059( C999 C1059 ) C999_=_C1060( C999 C1060 ) C999_=_C1061( C999 C1061 ) \nC999_=_C1062( C999 C1062 ) C999_=_C1063( C999 C1063 ) C999_=_C1064( C999 C1064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0_=_C1020( C1000 C1020 ) C1000_=_C1021( C1000 C1021 ) \nC1000_=_C1022( C1000 C1022</w:t>
      </w:r>
    </w:p>
    <w:p>
      <w:pPr>
        <w:pStyle w:val="PreformattedText"/>
        <w:bidi w:val="0"/>
        <w:spacing w:before="0" w:after="0"/>
        <w:jc w:val="left"/>
        <w:rPr/>
      </w:pPr>
      <w:r>
        <w:rPr/>
        <w:t xml:space="preserve"> </w:t>
      </w:r>
      <w:r>
        <w:rPr/>
        <w:t>) C1000_=_C1023( C1000 C1023 ) C1000_=_C1024( C1000 C1024 ) C1000_=_C1025( C1000 C1025 ) C1000_=_C1026( C1000 C1026 ) C1000_=_C1027( C1000 C1027 ) \nC1000_=_C1028( C1000 C1028 ) C1000_=_C1029( C1000 C1029 ) C1000_=_C1030( C1000 C1030 ) C1000_=_C1031( C1000 C1031 ) C1000_=_C1032( C1000 C1032 ) C1000_=_C1033( C1000 C1033 ) \nC1000_=_C1034( C1000 C1034 ) C1000_=_C1035( C1000 C1035 ) C1000_=_C1036( C1000 C1036 ) C1000_=_C1037( C1000 C1037 ) C1000_=_C1038( C1000 C1038 ) C1000_=_C1039( C1000 C1039 ) \nC1000_=_C1040( C1000 C1040 ) C1000_=_C1041( C1000 C1041 ) C1000_=_C1042( C1000 C1042 ) C1000_=_C1043( C1000 C1043 ) C1000_=_C1044( C1000 C1044 ) C1000_=_C1045( C1000 C1045 ) \nC1000_=_C1046( C1000 C1046 ) C1000_=_C1047( C1000 C1047 ) C1000_=_C1048( C1000 C1048 ) C1000_=_C1049( C1000 C1049 ) C1000_=_C1050( C1000 C1050 ) C1000_=_C1051( C1000 C1051 ) \nC1000_=_C1052( C1000 C1052 ) C1000_=_C1053( C1000 C1053 ) C1000_=_C1054( C1000 C1054 ) C1000_=_C1055( C1000 C1055 ) C1000_=_C1056( C1000 C1056 ) C1000_=_C1057( C1000 C1057 ) \nC1000_=_C1058( C1000 C1058 ) C1000_=_C1059( C1000 C1059 ) C1000_=_C1060( C1000 C1060 ) C1000_=_C1061( C1000 C1061 ) C1000_=_C1062( C1000 C1062 ) C1000_=_C1063( C1000 C1063 ) \nC1000_=_C1064( C1000 C1064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1_=_C1020( C1001 C1020 ) C1001_=_C1021( C1001 C1021 ) C1001_=_C1022( C1001 C1022 ) C1001_=_C1023( C1001 C1023 ) C1001_=_C1024( C1001 C1024 ) \nC1001_=_C1025( C1001 C1025 ) C1001_=_C1026( C1001 C1026 ) C1001_=_C1027( C1001 C1027 ) C1001_=_C1028( C1001 C1028 ) C1001_=_C1029( C1001 C1029 ) C1001_=_C1030( C1001 C1030 ) \nC1001_=_C1031( C1001 C1031 ) C1001_=_C1032( C1001 C1032 ) C1001_=_C1033( C1001 C1033 ) C1001_=_C1034( C1001 C1034 ) C1001_=_C1035( C1001 C1035 ) C1001_=_C1036( C1001 C1036 ) \nC1001_=_C1037( C1001 C1037 ) C1001_=_C1038( C1001 C1038 ) C1001_=_C1039( C1001 C1039 ) C1001_=_C1040( C1001 C1040 ) C1001_=_C1041( C1001 C1041 ) C1001_=_C1042( C1001 C1042 ) \nC1001_=_C1043( C1001 C1043 ) C1001_=_C1044( C1001 C1044 ) C1001_=_C1045( C1001 C1045 ) C1001_=_C1046( C1001 C1046 ) C1001_=_C1047( C1001 C1047 ) C1001_=_C1048( C1001 C1048 ) \nC1001_=_C1049( C1001 C1049 ) C1001_=_C1050( C1001 C1050 ) C1001_=_C1051( C1001 C1051 ) C1001_=_C1052( C1001 C1052 ) C1001_=_C1053( C1001 C1053 ) C1001_=_C1054( C1001 C1054 ) \nC1001_=_C1055( C1001 C1055 ) C1001_=_C1056( C1001 C1056 ) C1001_=_C1057( C1001 C1057 ) C1001_=_C1058( C1001 C1058 ) C1001_=_C1059( C1001 C1059 ) C1001_=_C1060( C1001 C1060 ) \nC1001_=_C1061( C1001 C1061 ) C1001_=_C1062( C1001 C1062 ) C1001_=_C1063( C1001 C1063 ) C1001_=_C1064( C1001 C1064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2_=_C1019( C1002 C1019 ) C1002_=_C1020( C1002 C1020 ) C1002_=_C1021( C1002 C1021 ) C1002_=_C1022( C1002 C1022 ) \nC1002_=_C1023( C1002 C1023 ) C1002_=_C1024( C1002 C1024 ) C1002_=_C1025( C1002 C1025 ) C1002_=_C1026( C1002 C1026 ) C1002_=_C1027( C1002 C1027 ) C1002_=_C1028( C1002 C1028 ) \nC1002_=_C1029( C1002 C1029 ) C1002_=_C1030( C1002 C1030 ) C1002_=_C1031( C1002 C1031 ) C1002_=_C1032( C1002 C1032 ) C1002_=_C1033( C1002 C1033 ) C1002_=_C1034( C1002 C1034 ) \nC1002_=_C1035( C1002 C1035 ) C1002_=_C1036( C1002 C1036 ) C1002_=_C1037( C1002 C1037 ) C1002_=_C1038( C1002 C1038 ) C1002_=_C1039( C1002 C1039 ) C1002_=_C1040( C1002 C1040 ) \nC1002_=_C1041( C1002 C1041 ) C1002_=_C1042( C1002 C1042 ) C1002_=_C1043( C1002 C1043 ) C1002_=_C1044( C1002 C1044 ) C1002_=_C1045( C1002 C1045 ) C1002_=_C1046( C1002 C1046 ) \nC1002_=_C1047( C1002 C1047 ) C1002_=_C1048( C1002 C1048 ) C1002_=_C1049( C1002 C1049 ) C1002_=_C1050( C1002 C1050 ) C1002_=_C1051( C1002 C1051 ) C1002_=_C1052( C1002 C1052 ) \nC1002_=_C1053( C1002 C1053 ) C1002_=_C1054( C1002 C1054 ) C1002_=_C1055( C1002 C1055 ) C1002_=_C1056( C1002 C1056 ) C1002_=_C1057( C1002 C1057 ) C1002_=_C1058( C1002 C1058 ) \nC1002_=_C1059( C1002 C1059 ) C1002_=_C1060( C1002 C1060 ) C1002_=_C1061( C1002 C1061 ) C1002_=_C1062( C1002 C1062 ) C1002_=_C1063( C1002 C1063 ) C1002_=_C1064( C1002 C1064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025( C1003 C1025 ) C1003_=_C1026( C1003 C1026 ) C1003_=_C1027( C1003 C1027 ) \nC1003_=_C1028( C1003 C1028 ) C1003_=_C1029( C1003 C1029 ) C1003_=_C1030( C1003 C1030 ) C1003_=_C1031( C1003 C1031 ) C1003_=_C1032( C1003 C1032 ) C1003_=_C1033( C1003 C1033 ) \nC1003_=_C1034( C1003 C1034 ) C1003_=_C1035( C1003 C1035 ) C1003_=_C1036( C1003 C1036 ) C1003_=_C1037( C1003 C1037 ) C1003_=_C1038( C1003 C1038 ) C1003_=_C1039( C1003 C1039 ) \nC1003_=_C1040( C1003 C1040 ) C1003_=_C1041( C1003 C1041 ) C1003_=_C1042( C1003 C1042 ) C1003_=_C1043( C1003 C1043 ) C1003_=_C1044( C1003 C1044 ) C1003_=_C1045( C1003 C1045 ) \nC1003_=_C1046( C1003 C1046 ) C1003_=_C1047( C1003 C1047 ) C1003_=_C1048( C1003 C1048 ) C1003_=_C1049( C1003 C1049 ) C1003_=_C1050( C1003 C1050 ) C1003_=_C1051( C1003 C1051 ) \nC1003_=_C1052( C1003 C1052 ) C1003_=_C1053( C1003 C1053 ) C1003_=_C1054( C1003 C1054 ) C1003_=_C1055( C1003 C1055 ) C1003_=_C1056( C1003 C1056 ) C1003_=_C1057( C1003 C1057 ) \nC1003_=_C1058( C1003 C1058 ) C1003_=_C1059( C1003 C1059 ) C1003_=_C1060( C1003 C1060 ) C1003_=_C1061( C1003 C1061 ) C1003_=_C1062( C1003 C1062 ) C1003_=_C1063( C1003 C1063 ) \nC1003_=_C1064( C1003 C1064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4_=_C1022( C1004 C1022 ) C1004_=_C1023( C1004 C1023 ) C1004_=_C1024( C1004 C1024 ) C1004_=_C1025( C1004 C1025 ) C1004_=_C1026( C1004 C1026 ) C1004_=_C1027( C1004 C1027 ) \nC1004_=_C1028( C1004 C1028 ) C1004_=_C1029( C1004 C1029 ) C1004_=_C1030( C1004 C1030 ) C1004_=_C1031( C1004 C1031 ) C1004_=_C1032( C1004 C1032 ) C1004_=_C1033( C1004 C1033 ) \nC1004_=_C1034( C1004 C1034 ) C1004_=_C1035( C1004 C1035 ) C1004_=_C1036( C1004 C1036 ) C1004_=_C1037( C1004 C1037 ) C1004_=_C1038( C1004 C1038 ) C1004_=_C1039( C1004 C1039 ) \nC1004_=_C1040( C1004 C1040 ) C1004_=_C1041( C1004 C1041 ) C1004_=_C1042( C1004 C1042 ) C1004_=_C1043( C1004 C1043 ) C1004_=_C1044( C1004 C1044 ) C1004_=_C1045( C1004 C1045 ) \nC1004_=_C1046( C1004 C1046 ) C1004_=_C1047( C1004 C1047 ) C1004_=_C1048( C1004 C1048 ) C1004_=_C1049( C1004 C1049 ) C1004_=_C1050( C1004 C1050 ) C1004_=_C1051( C1004 C1051 ) \nC1004_=_C1052( C1004 C1052 ) C1004_=_C1053( C1004 C1053 ) C1004_=_C1054( C1004 C1054 ) C1004_=_C1055( C1004 C1055 ) C1004_=_C1056( C1004 C1056 ) C1004_=_C1057( C1004 C1057 ) \nC1004_=_C1058( C1004 C1058 ) C1004_=_C1059( C1004 C1059 ) C1004_=_C1060( C1004 C1060 ) C1004_=_C1061( C1004 C1061 ) C1004_=_C1062( C1004 C1062 ) C1004_=_C1063( C1004 C1063 ) \nC1004_=_C1064( C1004 C1064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025( C1005 C1025 ) C1005_=_C1026( C1005 C1026 ) C1005_=_C1027( C1005 C1027 ) C1005_=_C1028( C1005 C1028 ) \nC1005_=_C1029( C1005 C1029 ) C1005_=_C1030( C1005 C1030 ) C1005_=_C1031( C1005 C1031 ) C1005_=_C1032( C1005 C1032 ) C1005_=_C1033( C1005 C1033 ) C1005_=_C1034( C1005 C1034 ) \nC1005_=_C1035( C1005 C1035 ) C1005_=_C1036( C1005 C1036 ) C1005_=_C1037( C1005 C1037 ) C1005_=_C1038( C1005 C1038 ) C1005_=_C1039( C1005 C1039 ) C1005_=_C1040( C1005 C1040 ) \nC1005_=_C1041( C1005 C1041 ) C1005_=_C1042( C1005 C1042 ) C1005_=_C1043( C1005 C1043 ) C1005_=_C1044( C1005 C1044 ) C1005_=_C1045( C1005 C1045 ) C1005_=_C1046( C1005 C1046 ) \nC1005_=_C1047( C1005 C1047 ) C1005_=_C1048( C1005 C1048 ) C1005_=_C1049( C1005 C1049 ) C1005_=_C1050( C1005 C1050 ) C1005_=_C1051( C1005 C1051 ) C1005_=_C1052( C1005 C1052 ) \nC1005_=_C1053( C1005 C1053 ) C1005_=_C1054( C1005 C1054 ) C1005_=_C1055(</w:t>
      </w:r>
    </w:p>
    <w:p>
      <w:pPr>
        <w:pStyle w:val="PreformattedText"/>
        <w:bidi w:val="0"/>
        <w:spacing w:before="0" w:after="0"/>
        <w:jc w:val="left"/>
        <w:rPr/>
      </w:pPr>
      <w:r>
        <w:rPr/>
        <w:t xml:space="preserve"> </w:t>
      </w:r>
      <w:r>
        <w:rPr/>
        <w:t>C1005 C1055 ) C1005_=_C1056( C1005 C1056 ) C1005_=_C1057( C1005 C1057 ) C1005_=_C1058( C1005 C1058 ) \nC1005_=_C1059( C1005 C1059 ) C1005_=_C1060( C1005 C1060 ) C1005_=_C1061( C1005 C1061 ) C1005_=_C1062( C1005 C1062 ) C1005_=_C1063( C1005 C1063 ) C1005_=_C1064( C1005 C1064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7( C1006 C1027 ) C1006_=_C1028( C1006 C1028 ) C1006_=_C1029( C1006 C1029 ) C1006_=_C1030( C1006 C1030 ) \nC1006_=_C1031( C1006 C1031 ) C1006_=_C1032( C1006 C1032 ) C1006_=_C1033( C1006 C1033 ) C1006_=_C1034( C1006 C1034 ) C1006_=_C1035( C1006 C1035 ) C1006_=_C1036( C1006 C1036 ) \nC1006_=_C1037( C1006 C1037 ) C1006_=_C1038( C1006 C1038 ) C1006_=_C1039( C1006 C1039 ) C1006_=_C1040( C1006 C1040 ) C1006_=_C1041( C1006 C1041 ) C1006_=_C1042( C1006 C1042 ) \nC1006_=_C1043( C1006 C1043 ) C1006_=_C1044( C1006 C1044 ) C1006_=_C1045( C1006 C1045 ) C1006_=_C1046( C1006 C1046 ) C1006_=_C1047( C1006 C1047 ) C1006_=_C1048( C1006 C1048 ) \nC1006_=_C1049( C1006 C1049 ) C1006_=_C1050( C1006 C1050 ) C1006_=_C1051( C1006 C1051 ) C1006_=_C1052( C1006 C1052 ) C1006_=_C1053( C1006 C1053 ) C1006_=_C1054( C1006 C1054 ) \nC1006_=_C1055( C1006 C1055 ) C1006_=_C1056( C1006 C1056 ) C1006_=_C1057( C1006 C1057 ) C1006_=_C1058( C1006 C1058 ) C1006_=_C1059( C1006 C1059 ) C1006_=_C1060( C1006 C1060 ) \nC1006_=_C1061( C1006 C1061 ) C1006_=_C1062( C1006 C1062 ) C1006_=_C1063( C1006 C1063 ) C1006_=_C1064( C1006 C1064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7_=_C1029( C1007 C1029 ) C1007_=_C1030( C1007 C1030 ) C1007_=_C1031( C1007 C1031 ) C1007_=_C1032( C1007 C1032 ) C1007_=_C1033( C1007 C1033 ) \nC1007_=_C1034( C1007 C1034 ) C1007_=_C1035( C1007 C1035 ) C1007_=_C1036( C1007 C1036 ) C1007_=_C1037( C1007 C1037 ) C1007_=_C1038( C1007 C1038 ) C1007_=_C1039( C1007 C1039 ) \nC1007_=_C1040( C1007 C1040 ) C1007_=_C1041( C1007 C1041 ) C1007_=_C1042( C1007 C1042 ) C1007_=_C1043( C1007 C1043 ) C1007_=_C1044( C1007 C1044 ) C1007_=_C1045( C1007 C1045 ) \nC1007_=_C1046( C1007 C1046 ) C1007_=_C1047( C1007 C1047 ) C1007_=_C1048( C1007 C1048 ) C1007_=_C1049( C1007 C1049 ) C1007_=_C1050( C1007 C1050 ) C1007_=_C1051( C1007 C1051 ) \nC1007_=_C1052( C1007 C1052 ) C1007_=_C1053( C1007 C1053 ) C1007_=_C1054( C1007 C1054 ) C1007_=_C1055( C1007 C1055 ) C1007_=_C1056( C1007 C1056 ) C1007_=_C1057( C1007 C1057 ) \nC1007_=_C1058( C1007 C1058 ) C1007_=_C1059( C1007 C1059 ) C1007_=_C1060( C1007 C1060 ) C1007_=_C1061( C1007 C1061 ) C1007_=_C1062( C1007 C1062 ) C1007_=_C1063( C1007 C1063 ) \nC1007_=_C1064( C1007 C1064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8_=_C1029( C1008 C1029 ) C1008_=_C1030( C1008 C1030 ) C1008_=_C1031( C1008 C1031 ) \nC1008_=_C1032( C1008 C1032 ) C1008_=_C1033( C1008 C1033 ) C1008_=_C1034( C1008 C1034 ) C1008_=_C1035( C1008 C1035 ) C1008_=_C1036( C1008 C1036 ) C1008_=_C1037( C1008 C1037 ) \nC1008_=_C1038( C1008 C1038 ) C1008_=_C1039( C1008 C1039 ) C1008_=_C1040( C1008 C1040 ) C1008_=_C1041( C1008 C1041 ) C1008_=_C1042( C1008 C1042 ) C1008_=_C1043( C1008 C1043 ) \nC1008_=_C1044( C1008 C1044 ) C1008_=_C1045( C1008 C1045 ) C1008_=_C1046( C1008 C1046 ) C1008_=_C1047( C1008 C1047 ) C1008_=_C1048( C1008 C1048 ) C1008_=_C1049( C1008 C1049 ) \nC1008_=_C1050( C1008 C1050 ) C1008_=_C1051( C1008 C1051 ) C1008_=_C1052( C1008 C1052 ) C1008_=_C1053( C1008 C1053 ) C1008_=_C1054( C1008 C1054 ) C1008_=_C1055( C1008 C1055 ) \nC1008_=_C1056( C1008 C1056 ) C1008_=_C1057( C1008 C1057 ) C1008_=_C1058( C1008 C1058 ) C1008_=_C1059( C1008 C1059 ) C1008_=_C1060( C1008 C1060 ) C1008_=_C1061( C1008 C1061 ) \nC1008_=_C1062( C1008 C1062 ) C1008_=_C1063( C1008 C1063 ) C1008_=_C1064( C1008 C1064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1029( C1009 C1029 ) C1009_=_C1030( C1009 C1030 ) \nC1009_=_C1031( C1009 C1031 ) C1009_=_C1032( C1009 C1032 ) C1009_=_C1033( C1009 C1033 ) C1009_=_C1034( C1009 C1034 ) C1009_=_C1035( C1009 C1035 ) C1009_=_C1036( C1009 C1036 ) \nC1009_=_C1037( C1009 C1037 ) C1009_=_C1038( C1009 C1038 ) C1009_=_C1039( C1009 C1039 ) C1009_=_C1040( C1009 C1040 ) C1009_=_C1041( C1009 C1041 ) C1009_=_C1042( C1009 C1042 ) \nC1009_=_C1043( C1009 C1043 ) C1009_=_C1044( C1009 C1044 ) C1009_=_C1045( C1009 C1045 ) C1009_=_C1046( C1009 C1046 ) C1009_=_C1047( C1009 C1047 ) C1009_=_C1048( C1009 C1048 ) \nC1009_=_C1049( C1009 C1049 ) C1009_=_C1050( C1009 C1050 ) C1009_=_C1051( C1009 C1051 ) C1009_=_C1052( C1009 C1052 ) C1009_=_C1053( C1009 C1053 ) C1009_=_C1054( C1009 C1054 ) \nC1009_=_C1055( C1009 C1055 ) C1009_=_C1056( C1009 C1056 ) C1009_=_C1057( C1009 C1057 ) C1009_=_C1058( C1009 C1058 ) C1009_=_C1059( C1009 C1059 ) C1009_=_C1060( C1009 C1060 ) \nC1009_=_C1061( C1009 C1061 ) C1009_=_C1062( C1009 C1062 ) C1009_=_C1063( C1009 C1063 ) C1009_=_C1064( C1009 C1064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1( C1010 C1031 ) C1010_=_C1032( C1010 C1032 ) C1010_=_C1033( C1010 C1033 ) C1010_=_C1034( C1010 C1034 ) C1010_=_C1035( C1010 C1035 ) C1010_=_C1036( C1010 C1036 ) \nC1010_=_C1037( C1010 C1037 ) C1010_=_C1038( C1010 C1038 ) C1010_=_C1039( C1010 C1039 ) C1010_=_C1040( C1010 C1040 ) C1010_=_C1041( C1010 C1041 ) C1010_=_C1042( C1010 C1042 ) \nC1010_=_C1043( C1010 C1043 ) C1010_=_C1044( C1010 C1044 ) C1010_=_C1045( C1010 C1045 ) C1010_=_C1046( C1010 C1046 ) C1010_=_C1047( C1010 C1047 ) C1010_=_C1048( C1010 C1048 ) \nC1010_=_C1049( C1010 C1049 ) C1010_=_C1050( C1010 C1050 ) C1010_=_C1051( C1010 C1051 ) C1010_=_C1052( C1010 C1052 ) C1010_=_C1053( C1010 C1053 ) C1010_=_C1054( C1010 C1054 ) \nC1010_=_C1055( C1010 C1055 ) C1010_=_C1056( C1010 C1056 ) C1010_=_C1057( C1010 C1057 ) C1010_=_C1058( C1010 C1058 ) C1010_=_C1059( C1010 C1059 ) C1010_=_C1060( C1010 C1060 ) \nC1010_=_C1061( C1010 C1061 ) C1010_=_C1062( C1010 C1062 ) C1010_=_C1063( C1010 C1063 ) C1010_=_C1064( C1010 C1064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0( C1011 C1030 ) C1011_=_C1031( C1011 C1031 ) \nC1011_=_C1032( C1011 C1032 ) C1011_=_C1033( C1011 C1033 ) C1011_=_C1034( C1011 C1034 ) C1011_=_C1035( C1011 C1035 ) C1011_=_C1036( C1011 C1036 ) C1011_=_C1037( C1011 C1037 ) \nC1011_=_C1038( C1011 C1038 ) C1011_=_C1039( C1011 C1039 ) C1011_=_C1040( C1011 C1040 ) C1011_=_C1041( C1011 C1041 ) C1011_=_C1042( C1011 C1042 ) C1011_=_C1043( C1011 C1043 ) \nC1011_=_C1044( C1011 C1044 ) C1011_=_C1045( C1011 C1045 ) C1011_=_C1046( C1011 C1046 ) C1011_=_C1047( C1011 C1047 ) C1011_=_C1048( C1011 C1048 ) C1011_=_C1049( C1011 C1049 ) \nC1011_=_C1050( C1011 C1050 ) C1011_=_C1051( C1011 C1051 ) C1011_=_C1052( C1011 C1052 ) C1011_=_C1053( C1011 C1053 ) C1011_=_C1054( C1011 C1054 ) C1011_=_C1055( C1011 C1055 ) \nC1011_=_C1056( C1011 C1056 ) C1011_=_C1057( C1011 C1057 ) C1011_=_C1058( C1011 C1058 ) C1011_=_C1059( C1011 C1059 ) C1011_=_C1060(</w:t>
      </w:r>
    </w:p>
    <w:p>
      <w:pPr>
        <w:pStyle w:val="PreformattedText"/>
        <w:bidi w:val="0"/>
        <w:spacing w:before="0" w:after="0"/>
        <w:jc w:val="left"/>
        <w:rPr/>
      </w:pPr>
      <w:r>
        <w:rPr/>
        <w:t xml:space="preserve"> </w:t>
      </w:r>
      <w:r>
        <w:rPr/>
        <w:t>C1011 C1060 ) C1011_=_C1061( C1011 C1061 ) \nC1011_=_C1062( C1011 C1062 ) C1011_=_C1063( C1011 C1063 ) C1011_=_C1064( C1011 C1064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2_=_C1030( C1012 C1030 ) C1012_=_C1031( C1012 C1031 ) C1012_=_C1032( C1012 C1032 ) C1012_=_C1033( C1012 C1033 ) \nC1012_=_C1034( C1012 C1034 ) C1012_=_C1035( C1012 C1035 ) C1012_=_C1036( C1012 C1036 ) C1012_=_C1037( C1012 C1037 ) C1012_=_C1038( C1012 C1038 ) C1012_=_C1039( C1012 C1039 ) \nC1012_=_C1040( C1012 C1040 ) C1012_=_C1041( C1012 C1041 ) C1012_=_C1042( C1012 C1042 ) C1012_=_C1043( C1012 C1043 ) C1012_=_C1044( C1012 C1044 ) C1012_=_C1045( C1012 C1045 ) \nC1012_=_C1046( C1012 C1046 ) C1012_=_C1047( C1012 C1047 ) C1012_=_C1048( C1012 C1048 ) C1012_=_C1049( C1012 C1049 ) C1012_=_C1050( C1012 C1050 ) C1012_=_C1051( C1012 C1051 ) \nC1012_=_C1052( C1012 C1052 ) C1012_=_C1053( C1012 C1053 ) C1012_=_C1054( C1012 C1054 ) C1012_=_C1055( C1012 C1055 ) C1012_=_C1056( C1012 C1056 ) C1012_=_C1057( C1012 C1057 ) \nC1012_=_C1058( C1012 C1058 ) C1012_=_C1059( C1012 C1059 ) C1012_=_C1060( C1012 C1060 ) C1012_=_C1061( C1012 C1061 ) C1012_=_C1062( C1012 C1062 ) C1012_=_C1063( C1012 C1063 ) \nC1012_=_C1064( C1012 C1064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1036( C1013 C1036 ) \nC1013_=_C1037( C1013 C1037 ) C1013_=_C1038( C1013 C1038 ) C1013_=_C1039( C1013 C1039 ) C1013_=_C1040( C1013 C1040 ) C1013_=_C1041( C1013 C1041 ) C1013_=_C1042( C1013 C1042 ) \nC1013_=_C1043( C1013 C1043 ) C1013_=_C1044( C1013 C1044 ) C1013_=_C1045( C1013 C1045 ) C1013_=_C1046( C1013 C1046 ) C1013_=_C1047( C1013 C1047 ) C1013_=_C1048( C1013 C1048 ) \nC1013_=_C1049( C1013 C1049 ) C1013_=_C1050( C1013 C1050 ) C1013_=_C1051( C1013 C1051 ) C1013_=_C1052( C1013 C1052 ) C1013_=_C1053( C1013 C1053 ) C1013_=_C1054( C1013 C1054 ) \nC1013_=_C1055( C1013 C1055 ) C1013_=_C1056( C1013 C1056 ) C1013_=_C1057( C1013 C1057 ) C1013_=_C1058( C1013 C1058 ) C1013_=_C1059( C1013 C1059 ) C1013_=_C1060( C1013 C1060 ) \nC1013_=_C1061( C1013 C1061 ) C1013_=_C1062( C1013 C1062 ) C1013_=_C1063( C1013 C1063 ) C1013_=_C1064( C1013 C1064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4_=_C1037( C1014 C1037 ) C1014_=_C1038( C1014 C1038 ) C1014_=_C1039( C1014 C1039 ) C1014_=_C1040( C1014 C1040 ) \nC1014_=_C1041( C1014 C1041 ) C1014_=_C1042( C1014 C1042 ) C1014_=_C1043( C1014 C1043 ) C1014_=_C1044( C1014 C1044 ) C1014_=_C1045( C1014 C1045 ) C1014_=_C1046( C1014 C1046 ) \nC1014_=_C1047( C1014 C1047 ) C1014_=_C1048( C1014 C1048 ) C1014_=_C1049( C1014 C1049 ) C1014_=_C1050( C1014 C1050 ) C1014_=_C1051( C1014 C1051 ) C1014_=_C1052( C1014 C1052 ) \nC1014_=_C1053( C1014 C1053 ) C1014_=_C1054( C1014 C1054 ) C1014_=_C1055( C1014 C1055 ) C1014_=_C1056( C1014 C1056 ) C1014_=_C1057( C1014 C1057 ) C1014_=_C1058( C1014 C1058 ) \nC1014_=_C1059( C1014 C1059 ) C1014_=_C1060( C1014 C1060 ) C1014_=_C1061( C1014 C1061 ) C1014_=_C1062( C1014 C1062 ) C1014_=_C1063( C1014 C1063 ) C1014_=_C1064( C1014 C1064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5_=_C1040( C1015 C1040 ) C1015_=_C1041( C1015 C1041 ) C1015_=_C1042( C1015 C1042 ) C1015_=_C1043( C1015 C1043 ) C1015_=_C1044( C1015 C1044 ) C1015_=_C1045( C1015 C1045 ) \nC1015_=_C1046( C1015 C1046 ) C1015_=_C1047( C1015 C1047 ) C1015_=_C1048( C1015 C1048 ) C1015_=_C1049( C1015 C1049 ) C1015_=_C1050( C1015 C1050 ) C1015_=_C1051( C1015 C1051 ) \nC1015_=_C1052( C1015 C1052 ) C1015_=_C1053( C1015 C1053 ) C1015_=_C1054( C1015 C1054 ) C1015_=_C1055( C1015 C1055 ) C1015_=_C1056( C1015 C1056 ) C1015_=_C1057( C1015 C1057 ) \nC1015_=_C1058( C1015 C1058 ) C1015_=_C1059( C1015 C1059 ) C1015_=_C1060( C1015 C1060 ) C1015_=_C1061( C1015 C1061 ) C1015_=_C1062( C1015 C1062 ) C1015_=_C1063( C1015 C1063 ) \nC1015_=_C1064( C1015 C1064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6_=_C1037( C1016 C1037 ) C1016_=_C1038( C1016 C1038 ) C1016_=_C1039( C1016 C1039 ) \nC1016_=_C1040( C1016 C1040 ) C1016_=_C1041( C1016 C1041 ) C1016_=_C1042( C1016 C1042 ) C1016_=_C1043( C1016 C1043 ) C1016_=_C1044( C1016 C1044 ) C1016_=_C1045( C1016 C1045 ) \nC1016_=_C1046( C1016 C1046 ) C1016_=_C1047( C1016 C1047 ) C1016_=_C1048( C1016 C1048 ) C1016_=_C1049( C1016 C1049 ) C1016_=_C1050( C1016 C1050 ) C1016_=_C1051( C1016 C1051 ) \nC1016_=_C1052( C1016 C1052 ) C1016_=_C1053( C1016 C1053 ) C1016_=_C1054( C1016 C1054 ) C1016_=_C1055( C1016 C1055 ) C1016_=_C1056( C1016 C1056 ) C1016_=_C1057( C1016 C1057 ) \nC1016_=_C1058( C1016 C1058 ) C1016_=_C1059( C1016 C1059 ) C1016_=_C1060( C1016 C1060 ) C1016_=_C1061( C1016 C1061 ) C1016_=_C1062( C1016 C1062 ) C1016_=_C1063( C1016 C1063 ) \nC1016_=_C1064( C1016 C1064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7_=_C1040( C1017 C1040 ) \nC1017_=_C1041( C1017 C1041 ) C1017_=_C1042( C1017 C1042 ) C1017_=_C1043( C1017 C1043 ) C1017_=_C1044( C1017 C1044 ) C1017_=_C1045( C1017 C1045 ) C1017_=_C1046( C1017 C1046 ) \nC1017_=_C1047( C1017 C1047 ) C1017_=_C1048( C1017 C1048 ) C1017_=_C1049( C1017 C1049 ) C1017_=_C1050( C1017 C1050 ) C1017_=_C1051( C1017 C1051 ) C1017_=_C1052( C1017 C1052 ) \nC1017_=_C1053( C1017 C1053 ) C1017_=_C1054( C1017 C1054 ) C1017_=_C1055( C1017 C1055 ) C1017_=_C1056( C1017 C1056 ) C1017_=_C1057( C1017 C1057 ) C1017_=_C1058( C1017 C1058 ) \nC1017_=_C1059( C1017 C1059 ) C1017_=_C1060( C1017 C1060 ) C1017_=_C1061( C1017 C1061 ) C1017_=_C1062( C1017 C1062 ) C1017_=_C1063( C1017 C1063 ) C1017_=_C1064( C1017 C1064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0( C1018 C1040 ) C1018_=_C1041( C1018 C1041 ) C1018_=_C1042( C1018 C1042 ) \nC1018_=_C1043( C1018 C1043 ) C1018_=_C1044( C1018 C1044 ) C1018_=_C1045( C1018 C1045 ) C1018_=_C1046( C1018 C1046 ) C1018_=_C1047( C1018 C1047 ) C1018_=_C1048( C1018 C1048 ) \nC1018_=_C1049( C1018 C1049 ) C1018_=_C1050( C1018 C1050 ) C1018_=_C1051( C1018 C1051 ) C1018_=_C1052( C1018 C1052 ) C1018_=_C1053( C1018 C1053 ) C1018_=_C1054( C1018 C1054 ) \nC1018_=_C1055(</w:t>
      </w:r>
    </w:p>
    <w:p>
      <w:pPr>
        <w:pStyle w:val="PreformattedText"/>
        <w:bidi w:val="0"/>
        <w:spacing w:before="0" w:after="0"/>
        <w:jc w:val="left"/>
        <w:rPr/>
      </w:pPr>
      <w:r>
        <w:rPr/>
        <w:t xml:space="preserve"> </w:t>
      </w:r>
      <w:r>
        <w:rPr/>
        <w:t>C1018 C1055 ) C1018_=_C1056( C1018 C1056 ) C1018_=_C1057( C1018 C1057 ) C1018_=_C1058( C1018 C1058 ) C1018_=_C1059( C1018 C1059 ) C1018_=_C1060( C1018 C1060 ) \nC1018_=_C1061( C1018 C1061 ) C1018_=_C1062( C1018 C1062 ) C1018_=_C1063( C1018 C1063 ) C1018_=_C1064( C1018 C1064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37( C1019 C1037 ) C1019_=_C1038( C1019 C1038 ) C1019_=_C1039( C1019 C1039 ) \nC1019_=_C1040( C1019 C1040 ) C1019_=_C1041( C1019 C1041 ) C1019_=_C1042( C1019 C1042 ) C1019_=_C1043( C1019 C1043 ) C1019_=_C1044( C1019 C1044 ) C1019_=_C1045( C1019 C1045 ) \nC1019_=_C1046( C1019 C1046 ) C1019_=_C1047( C1019 C1047 ) C1019_=_C1048( C1019 C1048 ) C1019_=_C1049( C1019 C1049 ) C1019_=_C1050( C1019 C1050 ) C1019_=_C1051( C1019 C1051 ) \nC1019_=_C1052( C1019 C1052 ) C1019_=_C1053( C1019 C1053 ) C1019_=_C1054( C1019 C1054 ) C1019_=_C1055( C1019 C1055 ) C1019_=_C1056( C1019 C1056 ) C1019_=_C1057( C1019 C1057 ) \nC1019_=_C1058( C1019 C1058 ) C1019_=_C1059( C1019 C1059 ) C1019_=_C1060( C1019 C1060 ) C1019_=_C1061( C1019 C1061 ) C1019_=_C1062( C1019 C1062 ) C1019_=_C1063( C1019 C1063 ) \nC1019_=_C1064( C1019 C1064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0_=_C1039( C1020 C1039 ) C1020_=_C1040( C1020 C1040 ) C1020_=_C1041( C1020 C1041 ) C1020_=_C1042( C1020 C1042 ) C1020_=_C1043( C1020 C1043 ) \nC1020_=_C1044( C1020 C1044 ) C1020_=_C1045( C1020 C1045 ) C1020_=_C1046( C1020 C1046 ) C1020_=_C1047( C1020 C1047 ) C1020_=_C1048( C1020 C1048 ) C1020_=_C1049( C1020 C1049 ) \nC1020_=_C1050( C1020 C1050 ) C1020_=_C1051( C1020 C1051 ) C1020_=_C1052( C1020 C1052 ) C1020_=_C1053( C1020 C1053 ) C1020_=_C1054( C1020 C1054 ) C1020_=_C1055( C1020 C1055 ) \nC1020_=_C1056( C1020 C1056 ) C1020_=_C1057( C1020 C1057 ) C1020_=_C1058( C1020 C1058 ) C1020_=_C1059( C1020 C1059 ) C1020_=_C1060( C1020 C1060 ) C1020_=_C1061( C1020 C1061 ) \nC1020_=_C1062( C1020 C1062 ) C1020_=_C1063( C1020 C1063 ) C1020_=_C1064( C1020 C1064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1_=_C1041( C1021 C1041 ) C1021_=_C1042( C1021 C1042 ) \nC1021_=_C1043( C1021 C1043 ) C1021_=_C1044( C1021 C1044 ) C1021_=_C1045( C1021 C1045 ) C1021_=_C1046( C1021 C1046 ) C1021_=_C1047( C1021 C1047 ) C1021_=_C1048( C1021 C1048 ) \nC1021_=_C1049( C1021 C1049 ) C1021_=_C1050( C1021 C1050 ) C1021_=_C1051( C1021 C1051 ) C1021_=_C1052( C1021 C1052 ) C1021_=_C1053( C1021 C1053 ) C1021_=_C1054( C1021 C1054 ) \nC1021_=_C1055( C1021 C1055 ) C1021_=_C1056( C1021 C1056 ) C1021_=_C1057( C1021 C1057 ) C1021_=_C1058( C1021 C1058 ) C1021_=_C1059( C1021 C1059 ) C1021_=_C1060( C1021 C1060 ) \nC1021_=_C1061( C1021 C1061 ) C1021_=_C1062( C1021 C1062 ) C1021_=_C1063( C1021 C1063 ) C1021_=_C1064( C1021 C1064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 C1022 C1040 ) C1022_=_C1041( C1022 C1041 ) C1022_=_C1042( C1022 C1042 ) \nC1022_=_C1043( C1022 C1043 ) C1022_=_C1044( C1022 C1044 ) C1022_=_C1045( C1022 C1045 ) C1022_=_C1046( C1022 C1046 ) C1022_=_C1047( C1022 C1047 ) C1022_=_C1048( C1022 C1048 ) \nC1022_=_C1049( C1022 C1049 ) C1022_=_C1050( C1022 C1050 ) C1022_=_C1051( C1022 C1051 ) C1022_=_C1052( C1022 C1052 ) C1022_=_C1053( C1022 C1053 ) C1022_=_C1054( C1022 C1054 ) \nC1022_=_C1055( C1022 C1055 ) C1022_=_C1056( C1022 C1056 ) C1022_=_C1057( C1022 C1057 ) C1022_=_C1058( C1022 C1058 ) C1022_=_C1059( C1022 C1059 ) C1022_=_C1060( C1022 C1060 ) \nC1022_=_C1061( C1022 C1061 ) C1022_=_C1062( C1022 C1062 ) C1022_=_C1063( C1022 C1063 ) C1022_=_C1064( C1022 C1064 ) C1022_=_C1746( C1022 C1746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1043( C1023 C1043 ) C1023_=_C1044( C1023 C1044 ) C1023_=_C1045( C1023 C1045 ) C1023_=_C1046( C1023 C1046 ) C1023_=_C1047( C1023 C1047 ) C1023_=_C1048( C1023 C1048 ) \nC1023_=_C1049( C1023 C1049 ) C1023_=_C1050( C1023 C1050 ) C1023_=_C1051( C1023 C1051 ) C1023_=_C1052( C1023 C1052 ) C1023_=_C1053( C1023 C1053 ) C1023_=_C1054( C1023 C1054 ) \nC1023_=_C1055( C1023 C1055 ) C1023_=_C1056( C1023 C1056 ) C1023_=_C1057( C1023 C1057 ) C1023_=_C1058( C1023 C1058 ) C1023_=_C1059( C1023 C1059 ) C1023_=_C1060( C1023 C1060 ) \nC1023_=_C1061( C1023 C1061 ) C1023_=_C1062( C1023 C1062 ) C1023_=_C1063( C1023 C1063 ) C1023_=_C1064( C1023 C1064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044( C1024 C1044 ) \nC1024_=_C1045( C1024 C1045 ) C1024_=_C1046( C1024 C1046 ) C1024_=_C1047( C1024 C1047 ) C1024_=_C1048( C1024 C1048 ) C1024_=_C1049( C1024 C1049 ) C1024_=_C1050( C1024 C1050 ) \nC1024_=_C1051( C1024 C1051 ) C1024_=_C1052( C1024 C1052 ) C1024_=_C1053( C1024 C1053 ) C1024_=_C1054( C1024 C1054 ) C1024_=_C1055( C1024 C1055 ) C1024_=_C1056( C1024 C1056 ) \nC1024_=_C1057( C1024 C1057 ) C1024_=_C1058( C1024 C1058 ) C1024_=_C1059( C1024 C1059 ) C1024_=_C1060( C1024 C1060 ) C1024_=_C1061( C1024 C1061 ) C1024_=_C1062( C1024 C1062 ) \nC1024_=_C1063( C1024 C1063 ) C1024_=_C1064( C1024 C1064 ) C1024_=_C1747( C1024 C1747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5_=_C1045( C1025 C1045 ) C1025_=_C1046( C1025 C1046 ) \nC1025_=_C1047( C1025 C1047 ) C1025_=_C1048( C1025 C1048 ) C1025_=_C1049( C1025 C1049 ) C1025_=_C1050( C1025 C1050 ) C1025_=_C1051( C1025 C1051 ) C1025_=_C1052( C1025 C1052 ) \nC1025_=_C1053( C1025 C1053 ) C1025_=_C1054( C1025 C1054 ) C1025_=_C1055( C1025 C1055 ) C1025_=_C1056( C1025 C1056 ) C1025_=_C1057( C1025 C1057 ) C1025_=_C1058( C1025 C1058 ) \nC1025_=_C1059( C1025 C1059 ) C1025_=_C1060( C1025 C1060 ) C1025_=_C1061( C1025 C1061 ) C1025_=_C1062( C1025 C1062 ) C1025_=_C1063( C1025 C1063 ) C1025_=_C1064( C1025 C1064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6_=_C1046( C1026 C1046 ) C1026_=_C1047( C1026 C1047 ) C1026_=_C1048( C1026 C1048 ) C1026_=_C1049( C1026 C1049 ) C1026_=_C1050( C1026 C1050 ) \nC1026_=_C1051( C1026 C1051 ) C1026_=_C1052( C1026 C1052 ) C1026_=_C1053( C1026 C1053 ) C1026_=_C1054( C1026 C1054 ) C1026_=_C1055( C1026 C1055 ) C1026_=_C1056( C1026 C1056 ) \nC1026_=_C1057( C1026 C1057 ) C1026_=_C1058( C1026 C1058 ) C1026_=_C1059(</w:t>
      </w:r>
    </w:p>
    <w:p>
      <w:pPr>
        <w:pStyle w:val="PreformattedText"/>
        <w:bidi w:val="0"/>
        <w:spacing w:before="0" w:after="0"/>
        <w:jc w:val="left"/>
        <w:rPr/>
      </w:pPr>
      <w:r>
        <w:rPr/>
        <w:t xml:space="preserve"> </w:t>
      </w:r>
      <w:r>
        <w:rPr/>
        <w:t>C1026 C1059 ) C1026_=_C1060( C1026 C1060 ) C1026_=_C1061( C1026 C1061 ) C1026_=_C1062( C1026 C1062 ) \nC1026_=_C1063( C1026 C1063 ) C1026_=_C1064( C1026 C1064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7_=_C1047( C1027 C1047 ) C1027_=_C1048( C1027 C1048 ) C1027_=_C1049( C1027 C1049 ) \nC1027_=_C1050( C1027 C1050 ) C1027_=_C1051( C1027 C1051 ) C1027_=_C1052( C1027 C1052 ) C1027_=_C1053( C1027 C1053 ) C1027_=_C1054( C1027 C1054 ) C1027_=_C1055( C1027 C1055 ) \nC1027_=_C1056( C1027 C1056 ) C1027_=_C1057( C1027 C1057 ) C1027_=_C1058( C1027 C1058 ) C1027_=_C1059( C1027 C1059 ) C1027_=_C1060( C1027 C1060 ) C1027_=_C1061( C1027 C1061 ) \nC1027_=_C1062( C1027 C1062 ) C1027_=_C1063( C1027 C1063 ) C1027_=_C1064( C1027 C1064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048( C1028 C1048 ) C1028_=_C1049( C1028 C1049 ) \nC1028_=_C1050( C1028 C1050 ) C1028_=_C1051( C1028 C1051 ) C1028_=_C1052( C1028 C1052 ) C1028_=_C1053( C1028 C1053 ) C1028_=_C1054( C1028 C1054 ) C1028_=_C1055( C1028 C1055 ) \nC1028_=_C1056( C1028 C1056 ) C1028_=_C1057( C1028 C1057 ) C1028_=_C1058( C1028 C1058 ) C1028_=_C1059( C1028 C1059 ) C1028_=_C1060( C1028 C1060 ) C1028_=_C1061( C1028 C1061 ) \nC1028_=_C1062( C1028 C1062 ) C1028_=_C1063( C1028 C1063 ) C1028_=_C1064( C1028 C1064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29_=_C1047( C1029 C1047 ) C1029_=_C1048( C1029 C1048 ) C1029_=_C1049( C1029 C1049 ) C1029_=_C1050( C1029 C1050 ) \nC1029_=_C1051( C1029 C1051 ) C1029_=_C1052( C1029 C1052 ) C1029_=_C1053( C1029 C1053 ) C1029_=_C1054( C1029 C1054 ) C1029_=_C1055( C1029 C1055 ) C1029_=_C1056( C1029 C1056 ) \nC1029_=_C1057( C1029 C1057 ) C1029_=_C1058( C1029 C1058 ) C1029_=_C1059( C1029 C1059 ) C1029_=_C1060( C1029 C1060 ) C1029_=_C1061( C1029 C1061 ) C1029_=_C1062( C1029 C1062 ) \nC1029_=_C1063( C1029 C1063 ) C1029_=_C1064( C1029 C1064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047( C1030 C1047 ) C1030_=_C1048( C1030 C1048 ) C1030_=_C1049( C1030 C1049 ) C1030_=_C1050( C1030 C1050 ) C1030_=_C1051( C1030 C1051 ) C1030_=_C1052( C1030 C1052 ) \nC1030_=_C1053( C1030 C1053 ) C1030_=_C1054( C1030 C1054 ) C1030_=_C1055( C1030 C1055 ) C1030_=_C1056( C1030 C1056 ) C1030_=_C1057( C1030 C1057 ) C1030_=_C1058( C1030 C1058 ) \nC1030_=_C1059( C1030 C1059 ) C1030_=_C1060( C1030 C1060 ) C1030_=_C1061( C1030 C1061 ) C1030_=_C1062( C1030 C1062 ) C1030_=_C1063( C1030 C1063 ) C1030_=_C1064( C1030 C1064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50( C1031 C1050 ) C1031_=_C1051( C1031 C1051 ) C1031_=_C1052( C1031 C1052 ) C1031_=_C1053( C1031 C1053 ) C1031_=_C1054( C1031 C1054 ) C1031_=_C1055( C1031 C1055 ) \nC1031_=_C1056( C1031 C1056 ) C1031_=_C1057( C1031 C1057 ) C1031_=_C1058( C1031 C1058 ) C1031_=_C1059( C1031 C1059 ) C1031_=_C1060( C1031 C1060 ) C1031_=_C1061( C1031 C1061 ) \nC1031_=_C1062( C1031 C1062 ) C1031_=_C1063( C1031 C1063 ) C1031_=_C1064( C1031 C1064 ) C1031_=_C1748( C1031 C1748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051( C1032 C1051 ) C1032_=_C1052( C1032 C1052 ) \nC1032_=_C1053( C1032 C1053 ) C1032_=_C1054( C1032 C1054 ) C1032_=_C1055( C1032 C1055 ) C1032_=_C1056( C1032 C1056 ) C1032_=_C1057( C1032 C1057 ) C1032_=_C1058( C1032 C1058 ) \nC1032_=_C1059( C1032 C1059 ) C1032_=_C1060( C1032 C1060 ) C1032_=_C1061( C1032 C1061 ) C1032_=_C1062( C1032 C1062 ) C1032_=_C1063( C1032 C1063 ) C1032_=_C1064( C1032 C1064 ) \nC1032_=_C2205( C1032 C2205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3_=_C1051( C1033 C1051 ) C1033_=_C1052( C1033 C1052 ) C1033_=_C1053( C1033 C1053 ) C1033_=_C1054( C1033 C1054 ) C1033_=_C1055( C1033 C1055 ) C1033_=_C1056( C1033 C1056 ) \nC1033_=_C1057( C1033 C1057 ) C1033_=_C1058( C1033 C1058 ) C1033_=_C1059( C1033 C1059 ) C1033_=_C1060( C1033 C1060 ) C1033_=_C1061( C1033 C1061 ) C1033_=_C1062( C1033 C1062 ) \nC1033_=_C1063( C1033 C1063 ) C1033_=_C1064( C1033 C1064 ) C1033_=_C1618( C1033 C1618 ) C1033_=_C1665( C1033 C1665 ) C1033_=_C1701( C1033 C1701 ) C1033_=_C1780( C1033 C1780 ) \nC1033_=_C1971( C1033 C1971 ) C1033_=_C2300( C1033 C2300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50( C1034 C1050 ) \nC1034_=_C1051( C1034 C1051 ) C1034_=_C1052( C1034 C1052 ) C1034_=_C1053( C1034 C1053 ) C1034_=_C1054( C1034 C1054 ) C1034_=_C1055( C1034 C1055 ) C1034_=_C1056( C1034 C1056 ) \nC1034_=_C1057( C1034 C1057 ) C1034_=_C1058( C1034 C1058 ) C1034_=_C1059( C1034 C1059 ) C1034_=_C1060( C1034 C1060 ) C1034_=_C1061( C1034 C1061 ) C1034_=_C1062( C1034 C1062 ) \nC1034_=_C1063( C1034 C1063 ) C1034_=_C1064( C1034 C1064 ) C1034_=_C2207( C1034 C2207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056( C1035 C1056 ) \nC1035_=_C1057( C1035 C1057 ) C1035_=_C1058( C1035 C1058 ) C1035_=_C1059( C1035 C1059 ) C1035_=_C1060( C1035 C1060 ) C1035_=_C1061( C1035 C1061 ) C1035_=_C1062( C1035 C1062 ) \nC1035_=_C1063( C1035 C1063 ) C1035_=_C1064( C1035 C1064 ) C1035_=_C1620( C1035 C1620 ) C1035_=_C1666( C1035 C1666 ) C1035_=_C1738( C1035 C1738 ) C1035_=_C1809( C1035 C1809 ) \nC1035_=_C1973( C1035 C1973 ) C1035_=_C2302( C1035 C2302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6_=_C1054( C1036 C1054 ) C1036_=_C1055( C1036 C1055 ) C1036_=_C1056( C1036 C1056 ) C1036_=_C1057(</w:t>
      </w:r>
    </w:p>
    <w:p>
      <w:pPr>
        <w:pStyle w:val="PreformattedText"/>
        <w:bidi w:val="0"/>
        <w:spacing w:before="0" w:after="0"/>
        <w:jc w:val="left"/>
        <w:rPr/>
      </w:pPr>
      <w:r>
        <w:rPr/>
        <w:t xml:space="preserve"> </w:t>
      </w:r>
      <w:r>
        <w:rPr/>
        <w:t>C1036 C1057 ) C1036_=_C1058( C1036 C1058 ) \nC1036_=_C1059( C1036 C1059 ) C1036_=_C1060( C1036 C1060 ) C1036_=_C1061( C1036 C1061 ) C1036_=_C1062( C1036 C1062 ) C1036_=_C1063( C1036 C1063 ) C1036_=_C1064( C1036 C1064 ) \nC1036_=_C2209( C1036 C2209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56( C1037 C1056 ) C1037_=_C1057( C1037 C1057 ) C1037_=_C1058( C1037 C1058 ) C1037_=_C1059( C1037 C1059 ) C1037_=_C1060( C1037 C1060 ) \nC1037_=_C1061( C1037 C1061 ) C1037_=_C1062( C1037 C1062 ) C1037_=_C1063( C1037 C1063 ) C1037_=_C1064( C1037 C1064 ) C1037_=_C2210( C1037 C2210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8_=_C1059( C1038 C1059 ) C1038_=_C1060( C1038 C1060 ) C1038_=_C1061( C1038 C1061 ) C1038_=_C1062( C1038 C1062 ) C1038_=_C1063( C1038 C1063 ) \nC1038_=_C1064( C1038 C1064 ) C1038_=_C2211( C1038 C2211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54( C1039 C1054 ) C1039_=_C1055( C1039 C1055 ) \nC1039_=_C1056( C1039 C1056 ) C1039_=_C1057( C1039 C1057 ) C1039_=_C1058( C1039 C1058 ) C1039_=_C1059( C1039 C1059 ) C1039_=_C1060( C1039 C1060 ) C1039_=_C1061( C1039 C1061 ) \nC1039_=_C1062( C1039 C1062 ) C1039_=_C1063( C1039 C1063 ) C1039_=_C1064( C1039 C1064 ) C1039_=_C2212( C1039 C2212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4( C1040 C1054 ) \nC1040_=_C1055( C1040 C1055 ) C1040_=_C1056( C1040 C1056 ) C1040_=_C1057( C1040 C1057 ) C1040_=_C1058( C1040 C1058 ) C1040_=_C1059( C1040 C1059 ) C1040_=_C1060( C1040 C1060 ) \nC1040_=_C1061( C1040 C1061 ) C1040_=_C1062( C1040 C1062 ) C1040_=_C1063( C1040 C1063 ) C1040_=_C1064( C1040 C1064 ) C1040_=_C2213( C1040 C2213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061( C1041 C1061 ) C1041_=_C1062( C1041 C1062 ) C1041_=_C1063( C1041 C1063 ) C1041_=_C1064( C1041 C1064 ) C1041_=_C2214( C1041 C2214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0( C1042 C1060 ) C1042_=_C1061( C1042 C1061 ) \nC1042_=_C1062( C1042 C1062 ) C1042_=_C1063( C1042 C1063 ) C1042_=_C1064( C1042 C1064 ) C1042_=_C1754( C1042 C1754 ) C1042_=_C2215( C1042 C2215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59( C1043 C1059 ) C1043_=_C1060( C1043 C1060 ) C1043_=_C1061( C1043 C1061 ) C1043_=_C1062( C1043 C1062 ) \nC1043_=_C1063( C1043 C1063 ) C1043_=_C1064( C1043 C1064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1062( C1044 C1062 ) C1044_=_C1063( C1044 C1063 ) C1044_=_C1064( C1044 C1064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3_=_C1054( C1053 C1054 ) C1053_=_C1055( C1053 C1055 ) C1053_=_C1056( C1053 C1056 ) C1053_=_C1057( C1053 C1057 ) \nC1053_=_C1058( C1053 C1058 ) C1053_=_C1059( C1053 C1059 ) C1053_=_C1060( C1053 C1060 ) C1053_=_C1061( C1053 C1061 ) C1053_=_C1062( C1053 C1062 ) C1053_=_C1063( C1053 C1063 ) \nC1053_=_C1064(</w:t>
      </w:r>
    </w:p>
    <w:p>
      <w:pPr>
        <w:pStyle w:val="PreformattedText"/>
        <w:bidi w:val="0"/>
        <w:spacing w:before="0" w:after="0"/>
        <w:jc w:val="left"/>
        <w:rPr/>
      </w:pPr>
      <w:r>
        <w:rPr/>
        <w:t xml:space="preserve"> </w:t>
      </w:r>
      <w:r>
        <w:rPr/>
        <w:t>C1053 C1064 ) C1054_=_C1055( C1054 C1055 ) C1054_=_C1056( C1054 C1056 ) C1054_=_C1057( C1054 C1057 ) C1054_=_C1058( C1054 C1058 ) C1054_=_C1059( C1054 C1059 ) \nC1054_=_C1060( C1054 C1060 ) C1054_=_C1061( C1054 C1061 ) C1054_=_C1062( C1054 C1062 ) C1054_=_C1063( C1054 C1063 ) C1054_=_C1064( C1054 C1064 ) C1055_=_C1056( C1055 C1056 ) \nC1055_=_C1057( C1055 C1057 ) C1055_=_C1058( C1055 C1058 ) C1055_=_C1059( C1055 C1059 ) C1055_=_C1060( C1055 C1060 ) C1055_=_C1061( C1055 C1061 ) C1055_=_C1062( C1055 C1062 ) \nC1055_=_C1063( C1055 C1063 ) C1055_=_C1064( C1055 C1064 ) C1056_=_C1057( C1056 C1057 ) C1056_=_C1058( C1056 C1058 ) C1056_=_C1059( C1056 C1059 ) C1056_=_C1060( C1056 C1060 ) \nC1056_=_C1061( C1056 C1061 ) C1056_=_C1062( C1056 C1062 ) C1056_=_C1063( C1056 C1063 ) C1056_=_C1064( C1056 C1064 ) C1057_=_C1058( C1057 C1058 ) C1057_=_C1059( C1057 C1059 ) \nC1057_=_C1060( C1057 C1060 ) C1057_=_C1061( C1057 C1061 ) C1057_=_C1062( C1057 C1062 ) C1057_=_C1063( C1057 C1063 ) C1057_=_C1064( C1057 C1064 ) C1058_=_C1059( C1058 C1059 ) \nC1058_=_C1060( C1058 C1060 ) C1058_=_C1061( C1058 C1061 ) C1058_=_C1062( C1058 C1062 ) C1058_=_C1063( C1058 C1063 ) C1058_=_C1064( C1058 C1064 ) C1059_=_C1060( C1059 C1060 ) \nC1059_=_C1061( C1059 C1061 ) C1059_=_C1062( C1059 C1062 ) C1059_=_C1063( C1059 C1063 ) C1059_=_C1064( C1059 C1064 ) C1060_=_C1061( C1060 C1061 ) C1060_=_C1062( C1060 C1062 ) \nC1060_=_C1063( C1060 C1063 ) C1060_=_C1064( C1060 C1064 ) C1061_=_C1062( C1061 C1062 ) C1061_=_C1063( C1061 C1063 ) C1061_=_C1064( C1061 C1064 ) C1062_=_C1063( C1062 C1063 ) \nC1062_=_C1064( C1062 C1064 ) C1063_=_C1064( C1063 C1064 ) C1074_=_C1102( C1074 C1102 ) C1074_=_C1130( C1074 C1130 ) C1074_=_C1158( C1074 C1158 ) C1074_=_C1186( C1074 C1186 ) \nC1074_=_C1212( C1074 C1212 ) C1074_=_C1234( C1074 C1234 ) C1074_=_C1256( C1074 C1256 ) C1074_=_C1278( C1074 C1278 ) C1074_=_C1300( C1074 C1300 ) C1074_=_C1326( C1074 C1326 ) \nC1074_=_C1355( C1074 C1355 ) C1074_=_C1374( C1074 C1374 ) C1074_=_C1393( C1074 C1393 ) C1074_=_C1412( C1074 C1412 ) C1074_=_C1431( C1074 C1431 ) C1074_=_C1449( C1074 C1449 ) \nC1074_=_C1465( C1074 C1465 ) C1074_=_C1481( C1074 C1481 ) C1074_=_C1497( C1074 C1497 ) C1074_=_C1513( C1074 C1513 ) C1074_=_C1531( C1074 C1531 ) C1074_=_C1558( C1074 C1558 ) \nC1074_=_C2193( C1074 C2193 ) C1074_=_C2194( C1074 C2194 ) C1074_=_C2195( C1074 C2195 ) C1074_=_C2196( C1074 C2196 ) C1074_=_C2197( C1074 C2197 ) C1074_=_C2198( C1074 C2198 ) \nC1074_=_C2199( C1074 C2199 ) C1074_=_C2200( C1074 C2200 ) C1074_=_C2201( C1074 C2201 ) C1074_=_C2202( C1074 C2202 ) C1074_=_C2203( C1074 C2203 ) C1074_=_C2204( C1074 C2204 ) \nC1074_=_C2205( C1074 C2205 ) C1074_=_C2207( C1074 C2207 ) C1074_=_C2209( C1074 C2209 ) C1074_=_C2210( C1074 C2210 ) C1074_=_C2211( C1074 C2211 ) C1074_=_C2212( C1074 C2212 ) \nC1074_=_C2213( C1074 C2213 ) C1074_=_C2214( C1074 C2214 ) C1074_=_C2215( C1074 C2215 ) C1074_=_C2216( C1074 C2216 ) C1074_=_C2217( C1074 C2217 ) C1096_=_C1102( C1096 C1102 ) \nC1096_=_C1152( C1096 C1152 ) C1096_=_C1316( C1096 C1316 ) C1096_=_C1371( C1096 C1371 ) C1096_=_C1409( C1096 C1409 ) C1096_=_C1525( C1096 C1525 ) C1096_=_C1742( C1096 C1742 ) \nC1096_=_C1743( C1096 C1743 ) C1096_=_C1744( C1096 C1744 ) C1096_=_C1745( C1096 C1745 ) C1096_=_C1746( C1096 C1746 ) C1096_=_C1747( C1096 C1747 ) C1096_=_C1748( C1096 C1748 ) \nC1096_=_C1749( C1096 C1749 ) C1096_=_C1750( C1096 C1750 ) C1096_=_C1751( C1096 C1751 ) C1096_=_C1754( C1096 C1754 ) C1096_=_C1755( C1096 C1755 ) C1102_=_C1130( C1102 C1130 ) \nC1102_=_C1158( C1102 C1158 ) C1102_=_C1186( C1102 C1186 ) C1102_=_C1212( C1102 C1212 ) C1102_=_C1234( C1102 C1234 ) C1102_=_C1256( C1102 C1256 ) C1102_=_C1278( C1102 C1278 ) \nC1102_=_C1300( C1102 C1300 ) C1102_=_C1326( C1102 C1326 ) C1102_=_C1355( C1102 C1355 ) C1102_=_C1374( C1102 C1374 ) C1102_=_C1393( C1102 C1393 ) C1102_=_C1412( C1102 C1412 ) \nC1102_=_C1431( C1102 C1431 ) C1102_=_C1449( C1102 C1449 ) C1102_=_C1465( C1102 C1465 ) C1102_=_C1481( C1102 C1481 ) C1102_=_C1497( C1102 C1497 ) C1102_=_C1513( C1102 C1513 ) \nC1102_=_C1531( C1102 C1531 ) C1102_=_C1558( C1102 C1558 ) C1102_=_C2193( C1102 C2193 ) C1102_=_C2194( C1102 C2194 ) C1102_=_C2195( C1102 C2195 ) C1102_=_C2196( C1102 C2196 ) \nC1102_=_C2197( C1102 C2197 ) C1102_=_C2198( C1102 C2198 ) C1102_=_C2199( C1102 C2199 ) C1102_=_C2200( C1102 C2200 ) C1102_=_C2201( C1102 C2201 ) C1102_=_C2202( C1102 C2202 ) \nC1102_=_C2203( C1102 C2203 ) C1102_=_C2204( C1102 C2204 ) C1102_=_C2205( C1102 C2205 ) C1102_=_C2207( C1102 C2207 ) C1102_=_C2209( C1102 C2209 ) C1102_=_C2210( C1102 C2210 ) \nC1102_=_C2211( C1102 C2211 ) C1102_=_C2212( C1102 C2212 ) C1102_=_C2213( C1102 C2213 ) C1102_=_C2214( C1102 C2214 ) C1102_=_C2215( C1102 C2215 ) C1102_=_C2216( C1102 C2216 ) \nC1102_=_C2217( C1102 C2217 ) C1130_=_C1158( C1130 C1158 ) C1130_=_C1186( C1130 C1186 ) C1130_=_C1212( C1130 C1212 ) C1130_=_C1234( C1130 C1234 ) C1130_=_C1256( C1130 C1256 ) \nC1130_=_C1278( C1130 C1278 ) C1130_=_C1300( C1130 C1300 ) C1130_=_C1326( C1130 C1326 ) C1130_=_C1355( C1130 C1355 ) C1130_=_C1374( C1130 C1374 ) C1130_=_C1393( C1130 C1393 ) \nC1130_=_C1412( C1130 C1412 ) C1130_=_C1431( C1130 C1431 ) C1130_=_C1449( C1130 C1449 ) C1130_=_C1465( C1130 C1465 ) C1130_=_C1481( C1130 C1481 ) C1130_=_C1497( C1130 C1497 ) \nC1130_=_C1513( C1130 C1513 ) C1130_=_C1531( C1130 C1531 ) C1130_=_C1558( C1130 C1558 ) C1130_=_C2193( C1130 C2193 ) C1130_=_C2194( C1130 C2194 ) C1130_=_C2195( C1130 C2195 ) \nC1130_=_C2196( C1130 C2196 ) C1130_=_C2197( C1130 C2197 ) C1130_=_C2198( C1130 C2198 ) C1130_=_C2199( C1130 C2199 ) C1130_=_C2200( C1130 C2200 ) C1130_=_C2201( C1130 C2201 ) \nC1130_=_C2202( C1130 C2202 ) C1130_=_C2203( C1130 C2203 ) C1130_=_C2204( C1130 C2204 ) C1130_=_C2205( C1130 C2205 ) C1130_=_C2207( C1130 C2207 ) C1130_=_C2209( C1130 C2209 ) \nC1130_=_C2210( C1130 C2210 ) C1130_=_C2211( C1130 C2211 ) C1130_=_C2212( C1130 C2212 ) C1130_=_C2213( C1130 C2213 ) C1130_=_C2214( C1130 C2214 ) C1130_=_C2215( C1130 C2215 ) \nC1130_=_C2216( C1130 C2216 ) C1130_=_C2217( C1130 C2217 ) C1152_=_C1158( C1152 C1158 ) C1152_=_C1316( C1152 C1316 ) C1152_=_C1371( C1152 C1371 ) C1152_=_C1409( C1152 C1409 ) \nC1152_=_C1525( C1152 C1525 ) C1152_=_C1742( C1152 C1742 ) C1152_=_C1743( C1152 C1743 ) C1152_=_C1744( C1152 C1744 ) C1152_=_C1745( C1152 C1745 ) C1152_=_C1746( C1152 C1746 ) \nC1152_=_C1747( C1152 C1747 ) C1152_=_C1748( C1152 C1748 ) C1152_=_C1749( C1152 C1749 ) C1152_=_C1750( C1152 C1750 ) C1152_=_C1751( C1152 C1751 ) C1152_=_C1754( C1152 C1754 ) \nC1152_=_C1755( C1152 C1755 ) C1158_=_C1186( C1158 C1186 ) C1158_=_C1212( C1158 C1212 ) C1158_=_C1234( C1158 C1234 ) C1158_=_C1256( C1158 C1256 ) C1158_=_C1278( C1158 C1278 ) \nC1158_=_C1300( C1158 C1300 ) C1158_=_C1326( C1158 C1326 ) C1158_=_C1355( C1158 C1355 ) C1158_=_C1374( C1158 C1374 ) C1158_=_C1393( C1158 C1393 ) C1158_=_C1412( C1158 C1412 ) \nC1158_=_C1431( C1158 C1431 ) C1158_=_C1449( C1158 C1449 ) C1158_=_C1465( C1158 C1465 ) C1158_=_C1481( C1158 C1481 ) C1158_=_C1497( C1158 C1497 ) C1158_=_C1513( C1158 C1513 ) \nC1158_=_C1531( C1158 C1531 ) C1158_=_C1558( C1158 C1558 ) C1158_=_C2193( C1158 C2193 ) C1158_=_C2194( C1158 C2194 ) C1158_=_C2195( C1158 C2195 ) C1158_=_C2196( C1158 C2196 ) \nC1158_=_C2197( C1158 C2197 ) C1158_=_C2198( C1158 C2198 ) C1158_=_C2199( C1158 C2199 ) C1158_=_C2200( C1158 C2200 ) C1158_=_C2201( C1158 C2201 ) C1158_=_C2202( C1158 C2202 ) \nC1158_=_C2203( C1158 C2203 ) C1158_=_C2204( C1158 C2204 ) C1158_=_C2205( C1158 C2205 ) C1158_=_C2207( C1158 C2207 ) C1158_=_C2209( C1158 C2209 ) C1158_=_C2210( C1158 C2210 ) \nC1158_=_C2211( C1158 C2211 ) C1158_=_C2212( C1158 C2212 ) C1158_=_C2213( C1158 C2213 ) C1158_=_C2214( C1158 C2214 ) C1158_=_C2215( C1158 C2215 ) C1158_=_C2216( C1158 C2216 ) \nC1158_=_C2217( C1158 C2217 ) C1186_=_C1212( C1186 C1212 ) C1186_=_C1234( C1186 C1234 ) C1186_=_C1256( C1186 C1256 ) C1186_=_C1278( C1186 C1278 ) C1186_=_C1300( C1186 C1300 ) \nC1186_=_C1326( C1186 C1326 ) C1186_=_C1355( C1186 C1355 ) C1186_=_C1374( C1186 C1374 ) C1186_=_C1393( C1186 C1393 ) C1186_=_C1412( C1186 C1412 ) C1186_=_C1431( C1186 C1431 ) \nC1186_=_C1449( C1186 C1449 ) C1186_=_C1465( C1186 C1465 ) C1186_=_C1481( C1186 C1481 ) C1186_=_C1497( C1186 C1497 ) C1186_=_C1513( C1186 C1513 ) C1186_=_C1531( C1186 C1531 ) \nC1186_=_C1558( C1186 C1558 ) C1186_=_C2193( C1186 C2193 ) C1186_=_C2194( C1186 C2194 ) C1186_=_C2195( C1186 C2195 ) C1186_=_C2196( C1186 C2196 ) C1186_=_C2197( C1186 C2197 ) \nC1186_=_C2198( C1186 C2198 ) C1186_=_C2199( C1186 C2199 ) C1186_=_C2200( C1186 C2200 ) C1186_=_C2201( C1186 C2201 ) C1186_=_C2202( C1186 C2202 ) C1186_=_C2203( C1186 C2203 ) \nC1186_=_C2204( C1186 C2204 ) C1186_=_C2205( C1186 C2205 ) C1186_=_C2207( C1186 C2207 ) C1186_=_C2209( C1186 C2209 ) C1186_=_C2210( C1186 C2210 ) C1186_=_C2211( C1186 C2211 ) \nC1186_=_C2212( C1186 C2212 ) C1186_=_C2213( C1186 C2213 ) C1186_=_C2214( C1186 C2214 ) C1186_=_C2215( C1186 C2215 ) C1186_=_C2216( C1186 C2216 ) C1186_=_C2217( C1186 C2217 ) \nC1212_=_C1234( C1212 C1234 ) C1212_=_C1256( C1212 C1256 ) C1212_=_C1278( C1212 C1278 ) C1212_=_C1300( C1212 C1300 ) C1212_=_C1326( C1212 C1326 ) C1212_=_C1355( C1212 C1355 ) \nC1212_=_C1374( C1212 C1374 ) C1212_=_C1393( C1212 C1393 ) C1212_=_C1412( C1212 C1412 ) C1212_=_C1431( C1212 C1431 ) C1212_=_C1449( C1212 C1449 ) C1212_=_C1465( C1212 C1465 ) \nC1212_=_C1481( C1212 C1481 ) C1212_=_C1497( C1212 C1497 ) C1212_=_C1513( C1212 C1513 ) C1212_=_C1531( C1212 C1531 ) C1212_=_C1558( C1212 C1558 ) C1212_=_C2193( C1212 C2193 ) \nC1212_=_C2194( C1212 C2194 ) C1212_=_C2195( C1212 C2195 ) C1212_=_C2196( C1212 C2196 ) C1212_=_C2197( C1212 C2197 ) C1212_=_C2198( C1212 C2198 ) C1212_=_C2199( C1212 C2199 ) \nC1212_=_C2200( C1212 C2200 ) C1212_=_C2201( C1212 C2201 ) C1212_=_C2202( C1212 C2202 ) C1212_=_C2203( C1212 C2203 ) C1212_=_C2204( C1212 C2204 ) C1212_=_C2205( C1212 C2205 ) \nC1212_=_C2207( C1212 C2207 ) C1212_=_C2209( C1212 C2209 ) C1212_=_C2210(</w:t>
      </w:r>
    </w:p>
    <w:p>
      <w:pPr>
        <w:pStyle w:val="PreformattedText"/>
        <w:bidi w:val="0"/>
        <w:spacing w:before="0" w:after="0"/>
        <w:jc w:val="left"/>
        <w:rPr/>
      </w:pPr>
      <w:r>
        <w:rPr/>
        <w:t xml:space="preserve"> </w:t>
      </w:r>
      <w:r>
        <w:rPr/>
        <w:t>C1212 C2210 ) C1212_=_C2211( C1212 C2211 ) C1212_=_C2212( C1212 C2212 ) C1212_=_C2213( C1212 C2213 ) \nC1212_=_C2214( C1212 C2214 ) C1212_=_C2215( C1212 C2215 ) C1212_=_C2216( C1212 C2216 ) C1212_=_C2217( C1212 C2217 ) C1234_=_C1256( C1234 C1256 ) C1234_=_C1278( C1234 C1278 ) \nC1234_=_C1300( C1234 C1300 ) C1234_=_C1326( C1234 C1326 ) C1234_=_C1355( C1234 C1355 ) C1234_=_C1374( C1234 C1374 ) C1234_=_C1393( C1234 C1393 ) C1234_=_C1412( C1234 C1412 ) \nC1234_=_C1431( C1234 C1431 ) C1234_=_C1449( C1234 C1449 ) C1234_=_C1465( C1234 C1465 ) C1234_=_C1481( C1234 C1481 ) C1234_=_C1497( C1234 C1497 ) C1234_=_C1513( C1234 C1513 ) \nC1234_=_C1531( C1234 C1531 ) C1234_=_C1558( C1234 C1558 ) C1234_=_C2193( C1234 C2193 ) C1234_=_C2194( C1234 C2194 ) C1234_=_C2195( C1234 C2195 ) C1234_=_C2196( C1234 C2196 ) \nC1234_=_C2197( C1234 C2197 ) C1234_=_C2198( C1234 C2198 ) C1234_=_C2199( C1234 C2199 ) C1234_=_C2200( C1234 C2200 ) C1234_=_C2201( C1234 C2201 ) C1234_=_C2202( C1234 C2202 ) \nC1234_=_C2203( C1234 C2203 ) C1234_=_C2204( C1234 C2204 ) C1234_=_C2205( C1234 C2205 ) C1234_=_C2207( C1234 C2207 ) C1234_=_C2209( C1234 C2209 ) C1234_=_C2210( C1234 C2210 ) \nC1234_=_C2211( C1234 C2211 ) C1234_=_C2212( C1234 C2212 ) C1234_=_C2213( C1234 C2213 ) C1234_=_C2214( C1234 C2214 ) C1234_=_C2215( C1234 C2215 ) C1234_=_C2216( C1234 C2216 ) \nC1234_=_C2217( C1234 C2217 ) C1256_=_C1278( C1256 C1278 ) C1256_=_C1300( C1256 C1300 ) C1256_=_C1326( C1256 C1326 ) C1256_=_C1355( C1256 C1355 ) C1256_=_C1374( C1256 C1374 ) \nC1256_=_C1393( C1256 C1393 ) C1256_=_C1412( C1256 C1412 ) C1256_=_C1431( C1256 C1431 ) C1256_=_C1449( C1256 C1449 ) C1256_=_C1465( C1256 C1465 ) C1256_=_C1481( C1256 C1481 ) \nC1256_=_C1497( C1256 C1497 ) C1256_=_C1513( C1256 C1513 ) C1256_=_C1531( C1256 C1531 ) C1256_=_C1558( C1256 C1558 ) C1256_=_C2193( C1256 C2193 ) C1256_=_C2194( C1256 C2194 ) \nC1256_=_C2195( C1256 C2195 ) C1256_=_C2196( C1256 C2196 ) C1256_=_C2197( C1256 C2197 ) C1256_=_C2198( C1256 C2198 ) C1256_=_C2199( C1256 C2199 ) C1256_=_C2200( C1256 C2200 ) \nC1256_=_C2201( C1256 C2201 ) C1256_=_C2202( C1256 C2202 ) C1256_=_C2203( C1256 C2203 ) C1256_=_C2204( C1256 C2204 ) C1256_=_C2205( C1256 C2205 ) C1256_=_C2207( C1256 C2207 ) \nC1256_=_C2209( C1256 C2209 ) C1256_=_C2210( C1256 C2210 ) C1256_=_C2211( C1256 C2211 ) C1256_=_C2212( C1256 C2212 ) C1256_=_C2213( C1256 C2213 ) C1256_=_C2214( C1256 C2214 ) \nC1256_=_C2215( C1256 C2215 ) C1256_=_C2216( C1256 C2216 ) C1256_=_C2217( C1256 C2217 ) C1278_=_C1300( C1278 C1300 ) C1278_=_C1326( C1278 C1326 ) C1278_=_C1355( C1278 C1355 ) \nC1278_=_C1374( C1278 C1374 ) C1278_=_C1393( C1278 C1393 ) C1278_=_C1412( C1278 C1412 ) C1278_=_C1431( C1278 C1431 ) C1278_=_C1449( C1278 C1449 ) C1278_=_C1465( C1278 C1465 ) \nC1278_=_C1481( C1278 C1481 ) C1278_=_C1497( C1278 C1497 ) C1278_=_C1513( C1278 C1513 ) C1278_=_C1531( C1278 C1531 ) C1278_=_C1558( C1278 C1558 ) C1278_=_C2193( C1278 C2193 ) \nC1278_=_C2194( C1278 C2194 ) C1278_=_C2195( C1278 C2195 ) C1278_=_C2196( C1278 C2196 ) C1278_=_C2197( C1278 C2197 ) C1278_=_C2198( C1278 C2198 ) C1278_=_C2199( C1278 C2199 ) \nC1278_=_C2200( C1278 C2200 ) C1278_=_C2201( C1278 C2201 ) C1278_=_C2202( C1278 C2202 ) C1278_=_C2203( C1278 C2203 ) C1278_=_C2204( C1278 C2204 ) C1278_=_C2205( C1278 C2205 ) \nC1278_=_C2207( C1278 C2207 ) C1278_=_C2209( C1278 C2209 ) C1278_=_C2210( C1278 C2210 ) C1278_=_C2211( C1278 C2211 ) C1278_=_C2212( C1278 C2212 ) C1278_=_C2213( C1278 C2213 ) \nC1278_=_C2214( C1278 C2214 ) C1278_=_C2215( C1278 C2215 ) C1278_=_C2216( C1278 C2216 ) C1278_=_C2217( C1278 C2217 ) C1300_=_C1326( C1300 C1326 ) C1300_=_C1355( C1300 C1355 ) \nC1300_=_C1374( C1300 C1374 ) C1300_=_C1393( C1300 C1393 ) C1300_=_C1412( C1300 C1412 ) C1300_=_C1431( C1300 C1431 ) C1300_=_C1449( C1300 C1449 ) C1300_=_C1465( C1300 C1465 ) \nC1300_=_C1481( C1300 C1481 ) C1300_=_C1497( C1300 C1497 ) C1300_=_C1513( C1300 C1513 ) C1300_=_C1531( C1300 C1531 ) C1300_=_C1558( C1300 C1558 ) C1300_=_C2193( C1300 C2193 ) \nC1300_=_C2194( C1300 C2194 ) C1300_=_C2195( C1300 C2195 ) C1300_=_C2196( C1300 C2196 ) C1300_=_C2197( C1300 C2197 ) C1300_=_C2198( C1300 C2198 ) C1300_=_C2199( C1300 C2199 ) \nC1300_=_C2200( C1300 C2200 ) C1300_=_C2201( C1300 C2201 ) C1300_=_C2202( C1300 C2202 ) C1300_=_C2203( C1300 C2203 ) C1300_=_C2204( C1300 C2204 ) C1300_=_C2205( C1300 C2205 ) \nC1300_=_C2207( C1300 C2207 ) C1300_=_C2209( C1300 C2209 ) C1300_=_C2210( C1300 C2210 ) C1300_=_C2211( C1300 C2211 ) C1300_=_C2212( C1300 C2212 ) C1300_=_C2213( C1300 C2213 ) \nC1300_=_C2214( C1300 C2214 ) C1300_=_C2215( C1300 C2215 ) C1300_=_C2216( C1300 C2216 ) C1300_=_C2217( C1300 C2217 ) C1316_=_C1326( C1316 C1326 ) C1316_=_C1371( C1316 C1371 ) \nC1316_=_C1409( C1316 C1409 ) C1316_=_C1525( C1316 C1525 ) C1316_=_C1742( C1316 C1742 ) C1316_=_C1743( C1316 C1743 ) C1316_=_C1744( C1316 C1744 ) C1316_=_C1745( C1316 C1745 ) \nC1316_=_C1746( C1316 C1746 ) C1316_=_C1747( C1316 C1747 ) C1316_=_C1748( C1316 C1748 ) C1316_=_C1749( C1316 C1749 ) C1316_=_C1750( C1316 C1750 ) C1316_=_C1751( C1316 C1751 ) \nC1316_=_C1754( C1316 C1754 ) C1316_=_C1755( C1316 C1755 ) C1326_=_C1355( C1326 C1355 ) C1326_=_C1374( C1326 C1374 ) C1326_=_C1393( C1326 C1393 ) C1326_=_C1412( C1326 C1412 ) \nC1326_=_C1431( C1326 C1431 ) C1326_=_C1449( C1326 C1449 ) C1326_=_C1465( C1326 C1465 ) C1326_=_C1481( C1326 C1481 ) C1326_=_C1497( C1326 C1497 ) C1326_=_C1513( C1326 C1513 ) \nC1326_=_C1531( C1326 C1531 ) C1326_=_C1558( C1326 C1558 ) C1326_=_C2193( C1326 C2193 ) C1326_=_C2194( C1326 C2194 ) C1326_=_C2195( C1326 C2195 ) C1326_=_C2196( C1326 C2196 ) \nC1326_=_C2197( C1326 C2197 ) C1326_=_C2198( C1326 C2198 ) C1326_=_C2199( C1326 C2199 ) C1326_=_C2200( C1326 C2200 ) C1326_=_C2201( C1326 C2201 ) C1326_=_C2202( C1326 C2202 ) \nC1326_=_C2203( C1326 C2203 ) C1326_=_C2204( C1326 C2204 ) C1326_=_C2205( C1326 C2205 ) C1326_=_C2207( C1326 C2207 ) C1326_=_C2209( C1326 C2209 ) C1326_=_C2210( C1326 C2210 ) \nC1326_=_C2211( C1326 C2211 ) C1326_=_C2212( C1326 C2212 ) C1326_=_C2213( C1326 C2213 ) C1326_=_C2214( C1326 C2214 ) C1326_=_C2215( C1326 C2215 ) C1326_=_C2216( C1326 C2216 ) \nC1326_=_C2217( C1326 C2217 ) C1355_=_C1374( C1355 C1374 ) C1355_=_C1393( C1355 C1393 ) C1355_=_C1412( C1355 C1412 ) C1355_=_C1431( C1355 C1431 ) C1355_=_C1449( C1355 C1449 ) \nC1355_=_C1465( C1355 C1465 ) C1355_=_C1481( C1355 C1481 ) C1355_=_C1497( C1355 C1497 ) C1355_=_C1513( C1355 C1513 ) C1355_=_C1531( C1355 C1531 ) C1355_=_C1558( C1355 C1558 ) \nC1355_=_C2193( C1355 C2193 ) C1355_=_C2194( C1355 C2194 ) C1355_=_C2195( C1355 C2195 ) C1355_=_C2196( C1355 C2196 ) C1355_=_C2197( C1355 C2197 ) C1355_=_C2198( C1355 C2198 ) \nC1355_=_C2199( C1355 C2199 ) C1355_=_C2200( C1355 C2200 ) C1355_=_C2201( C1355 C2201 ) C1355_=_C2202( C1355 C2202 ) C1355_=_C2203( C1355 C2203 ) C1355_=_C2204( C1355 C2204 ) \nC1355_=_C2205( C1355 C2205 ) C1355_=_C2207( C1355 C2207 ) C1355_=_C2209( C1355 C2209 ) C1355_=_C2210( C1355 C2210 ) C1355_=_C2211( C1355 C2211 ) C1355_=_C2212( C1355 C2212 ) \nC1355_=_C2213( C1355 C2213 ) C1355_=_C2214( C1355 C2214 ) C1355_=_C2215( C1355 C2215 ) C1355_=_C2216( C1355 C2216 ) C1355_=_C2217( C1355 C2217 ) C1371_=_C1374( C1371 C1374 ) \nC1371_=_C1409( C1371 C1409 ) C1371_=_C1525( C1371 C1525 ) C1371_=_C1742( C1371 C1742 ) C1371_=_C1743( C1371 C1743 ) C1371_=_C1744( C1371 C1744 ) C1371_=_C1745( C1371 C1745 ) \nC1371_=_C1746( C1371 C1746 ) C1371_=_C1747( C1371 C1747 ) C1371_=_C1748( C1371 C1748 ) C1371_=_C1749( C1371 C1749 ) C1371_=_C1750( C1371 C1750 ) C1371_=_C1751( C1371 C1751 ) \nC1371_=_C1754( C1371 C1754 ) C1371_=_C1755( C1371 C1755 ) C1374_=_C1393( C1374 C1393 ) C1374_=_C1412( C1374 C1412 ) C1374_=_C1431( C1374 C1431 ) C1374_=_C1449( C1374 C1449 ) \nC1374_=_C1465( C1374 C1465 ) C1374_=_C1481( C1374 C1481 ) C1374_=_C1497( C1374 C1497 ) C1374_=_C1513( C1374 C1513 ) C1374_=_C1531( C1374 C1531 ) C1374_=_C1558( C1374 C1558 ) \nC1374_=_C2193( C1374 C2193 ) C1374_=_C2194( C1374 C2194 ) C1374_=_C2195( C1374 C2195 ) C1374_=_C2196( C1374 C2196 ) C1374_=_C2197( C1374 C2197 ) C1374_=_C2198( C1374 C2198 ) \nC1374_=_C2199( C1374 C2199 ) C1374_=_C2200( C1374 C2200 ) C1374_=_C2201( C1374 C2201 ) C1374_=_C2202( C1374 C2202 ) C1374_=_C2203( C1374 C2203 ) C1374_=_C2204( C1374 C2204 ) \nC1374_=_C2205( C1374 C2205 ) C1374_=_C2207( C1374 C2207 ) C1374_=_C2209( C1374 C2209 ) C1374_=_C2210( C1374 C2210 ) C1374_=_C2211( C1374 C2211 ) C1374_=_C2212( C1374 C2212 ) \nC1374_=_C2213( C1374 C2213 ) C1374_=_C2214( C1374 C2214 ) C1374_=_C2215( C1374 C2215 ) C1374_=_C2216( C1374 C2216 ) C1374_=_C2217( C1374 C2217 ) C1393_=_C1412( C1393 C1412 ) \nC1393_=_C1431( C1393 C1431 ) C1393_=_C1449( C1393 C1449 ) C1393_=_C1465( C1393 C1465 ) C1393_=_C1481( C1393 C1481 ) C1393_=_C1497( C1393 C1497 ) C1393_=_C1513( C1393 C1513 ) \nC1393_=_C1531( C1393 C1531 ) C1393_=_C1558( C1393 C1558 ) C1393_=_C2193( C1393 C2193 ) C1393_=_C2194( C1393 C2194 ) C1393_=_C2195( C1393 C2195 ) C1393_=_C2196( C1393 C2196 ) \nC1393_=_C2197( C1393 C2197 ) C1393_=_C2198( C1393 C2198 ) C1393_=_C2199( C1393 C2199 ) C1393_=_C2200( C1393 C2200 ) C1393_=_C2201( C1393 C2201 ) C1393_=_C2202( C1393 C2202 ) \nC1393_=_C2203( C1393 C2203 ) C1393_=_C2204( C1393 C2204 ) C1393_=_C2205( C1393 C2205 ) C1393_=_C2207( C1393 C2207 ) C1393_=_C2209( C1393 C2209 ) C1393_=_C2210( C1393 C2210 ) \nC1393_=_C2211( C1393 C2211 ) C1393_=_C2212( C1393 C2212 ) C1393_=_C2213( C1393 C2213 ) C1393_=_C2214( C1393 C2214 ) C1393_=_C2215( C1393 C2215 ) C1393_=_C2216( C1393 C2216 ) \nC1393_=_C2217( C1393 C2217 ) C1409_=_C1412( C1409 C1412 ) C1409_=_C1525( C1409 C1525 ) C1409_=_C1742( C1409 C1742 ) C1409_=_C1743( C1409 C1743 ) C1409_=_C1744( C1409 C1744 ) \nC1409_=_C1745( C1409 C1745 ) C1409_=_C1746( C1409 C1746 ) C1409_=_C1747( C1409 C1747 ) C1409_=_C1748( C1409 C1748 ) C1409_=_C1749( C1409 C1749 ) C1409_=_C1750( C1409 C1750 ) \nC1409_=_C1751( C1409 C1751 ) C1409_=_C1754( C1409 C1754 ) C1409_=_C1755( C1409 C1755 ) C1412_=_C1431( C1412 C1431 ) C1412_=_C1449(</w:t>
      </w:r>
    </w:p>
    <w:p>
      <w:pPr>
        <w:pStyle w:val="PreformattedText"/>
        <w:bidi w:val="0"/>
        <w:spacing w:before="0" w:after="0"/>
        <w:jc w:val="left"/>
        <w:rPr/>
      </w:pPr>
      <w:r>
        <w:rPr/>
        <w:t xml:space="preserve"> </w:t>
      </w:r>
      <w:r>
        <w:rPr/>
        <w:t>C1412 C1449 ) C1412_=_C1465( C1412 C1465 ) \nC1412_=_C1481( C1412 C1481 ) C1412_=_C1497( C1412 C1497 ) C1412_=_C1513( C1412 C1513 ) C1412_=_C1531( C1412 C1531 ) C1412_=_C1558( C1412 C1558 ) C1412_=_C2193( C1412 C2193 ) \nC1412_=_C2194( C1412 C2194 ) C1412_=_C2195( C1412 C2195 ) C1412_=_C2196( C1412 C2196 ) C1412_=_C2197( C1412 C2197 ) C1412_=_C2198( C1412 C2198 ) C1412_=_C2199( C1412 C2199 ) \nC1412_=_C2200( C1412 C2200 ) C1412_=_C2201( C1412 C2201 ) C1412_=_C2202( C1412 C2202 ) C1412_=_C2203( C1412 C2203 ) C1412_=_C2204( C1412 C2204 ) C1412_=_C2205( C1412 C2205 ) \nC1412_=_C2207( C1412 C2207 ) C1412_=_C2209( C1412 C2209 ) C1412_=_C2210( C1412 C2210 ) C1412_=_C2211( C1412 C2211 ) C1412_=_C2212( C1412 C2212 ) C1412_=_C2213( C1412 C2213 ) \nC1412_=_C2214( C1412 C2214 ) C1412_=_C2215( C1412 C2215 ) C1412_=_C2216( C1412 C2216 ) C1412_=_C2217( C1412 C2217 ) C1431_=_C1449( C1431 C1449 ) C1431_=_C1465( C1431 C1465 ) \nC1431_=_C1481( C1431 C1481 ) C1431_=_C1497( C1431 C1497 ) C1431_=_C1513( C1431 C1513 ) C1431_=_C1531( C1431 C1531 ) C1431_=_C1558( C1431 C1558 ) C1431_=_C2193( C1431 C2193 ) \nC1431_=_C2194( C1431 C2194 ) C1431_=_C2195( C1431 C2195 ) C1431_=_C2196( C1431 C2196 ) C1431_=_C2197( C1431 C2197 ) C1431_=_C2198( C1431 C2198 ) C1431_=_C2199( C1431 C2199 ) \nC1431_=_C2200( C1431 C2200 ) C1431_=_C2201( C1431 C2201 ) C1431_=_C2202( C1431 C2202 ) C1431_=_C2203( C1431 C2203 ) C1431_=_C2204( C1431 C2204 ) C1431_=_C2205( C1431 C2205 ) \nC1431_=_C2207( C1431 C2207 ) C1431_=_C2209( C1431 C2209 ) C1431_=_C2210( C1431 C2210 ) C1431_=_C2211( C1431 C2211 ) C1431_=_C2212( C1431 C2212 ) C1431_=_C2213( C1431 C2213 ) \nC1431_=_C2214( C1431 C2214 ) C1431_=_C2215( C1431 C2215 ) C1431_=_C2216( C1431 C2216 ) C1431_=_C2217( C1431 C2217 ) C1449_=_C1465( C1449 C1465 ) C1449_=_C1481( C1449 C1481 ) \nC1449_=_C1497( C1449 C1497 ) C1449_=_C1513( C1449 C1513 ) C1449_=_C1531( C1449 C1531 ) C1449_=_C1558( C1449 C1558 ) C1449_=_C2193( C1449 C2193 ) C1449_=_C2194( C1449 C2194 ) \nC1449_=_C2195( C1449 C2195 ) C1449_=_C2196( C1449 C2196 ) C1449_=_C2197( C1449 C2197 ) C1449_=_C2198( C1449 C2198 ) C1449_=_C2199( C1449 C2199 ) C1449_=_C2200( C1449 C2200 ) \nC1449_=_C2201( C1449 C2201 ) C1449_=_C2202( C1449 C2202 ) C1449_=_C2203( C1449 C2203 ) C1449_=_C2204( C1449 C2204 ) C1449_=_C2205( C1449 C2205 ) C1449_=_C2207( C1449 C2207 ) \nC1449_=_C2209( C1449 C2209 ) C1449_=_C2210( C1449 C2210 ) C1449_=_C2211( C1449 C2211 ) C1449_=_C2212( C1449 C2212 ) C1449_=_C2213( C1449 C2213 ) C1449_=_C2214( C1449 C2214 ) \nC1449_=_C2215( C1449 C2215 ) C1449_=_C2216( C1449 C2216 ) C1449_=_C2217( C1449 C2217 ) C1465_=_C1481( C1465 C1481 ) C1465_=_C1497( C1465 C1497 ) C1465_=_C1513( C1465 C1513 ) \nC1465_=_C1531( C1465 C1531 ) C1465_=_C1558( C1465 C1558 ) C1465_=_C2193( C1465 C2193 ) C1465_=_C2194( C1465 C2194 ) C1465_=_C2195( C1465 C2195 ) C1465_=_C2196( C1465 C2196 ) \nC1465_=_C2197( C1465 C2197 ) C1465_=_C2198( C1465 C2198 ) C1465_=_C2199( C1465 C2199 ) C1465_=_C2200( C1465 C2200 ) C1465_=_C2201( C1465 C2201 ) C1465_=_C2202( C1465 C2202 ) \nC1465_=_C2203( C1465 C2203 ) C1465_=_C2204( C1465 C2204 ) C1465_=_C2205( C1465 C2205 ) C1465_=_C2207( C1465 C2207 ) C1465_=_C2209( C1465 C2209 ) C1465_=_C2210( C1465 C2210 ) \nC1465_=_C2211( C1465 C2211 ) C1465_=_C2212( C1465 C2212 ) C1465_=_C2213( C1465 C2213 ) C1465_=_C2214( C1465 C2214 ) C1465_=_C2215( C1465 C2215 ) C1465_=_C2216( C1465 C2216 ) \nC1465_=_C2217( C1465 C2217 ) C1481_=_C1497( C1481 C1497 ) C1481_=_C1513( C1481 C1513 ) C1481_=_C1531( C1481 C1531 ) C1481_=_C1558( C1481 C1558 ) C1481_=_C2193( C1481 C2193 ) \nC1481_=_C2194( C1481 C2194 ) C1481_=_C2195( C1481 C2195 ) C1481_=_C2196( C1481 C2196 ) C1481_=_C2197( C1481 C2197 ) C1481_=_C2198( C1481 C2198 ) C1481_=_C2199( C1481 C2199 ) \nC1481_=_C2200( C1481 C2200 ) C1481_=_C2201( C1481 C2201 ) C1481_=_C2202( C1481 C2202 ) C1481_=_C2203( C1481 C2203 ) C1481_=_C2204( C1481 C2204 ) C1481_=_C2205( C1481 C2205 ) \nC1481_=_C2207( C1481 C2207 ) C1481_=_C2209( C1481 C2209 ) C1481_=_C2210( C1481 C2210 ) C1481_=_C2211( C1481 C2211 ) C1481_=_C2212( C1481 C2212 ) C1481_=_C2213( C1481 C2213 ) \nC1481_=_C2214( C1481 C2214 ) C1481_=_C2215( C1481 C2215 ) C1481_=_C2216( C1481 C2216 ) C1481_=_C2217( C1481 C2217 ) C1497_=_C1513( C1497 C1513 ) C1497_=_C1531( C1497 C1531 ) \nC1497_=_C1558( C1497 C1558 ) C1497_=_C2193( C1497 C2193 ) C1497_=_C2194( C1497 C2194 ) C1497_=_C2195( C1497 C2195 ) C1497_=_C2196( C1497 C2196 ) C1497_=_C2197( C1497 C2197 ) \nC1497_=_C2198( C1497 C2198 ) C1497_=_C2199( C1497 C2199 ) C1497_=_C2200( C1497 C2200 ) C1497_=_C2201( C1497 C2201 ) C1497_=_C2202( C1497 C2202 ) C1497_=_C2203( C1497 C2203 ) \nC1497_=_C2204( C1497 C2204 ) C1497_=_C2205( C1497 C2205 ) C1497_=_C2207( C1497 C2207 ) C1497_=_C2209( C1497 C2209 ) C1497_=_C2210( C1497 C2210 ) C1497_=_C2211( C1497 C2211 ) \nC1497_=_C2212( C1497 C2212 ) C1497_=_C2213( C1497 C2213 ) C1497_=_C2214( C1497 C2214 ) C1497_=_C2215( C1497 C2215 ) C1497_=_C2216( C1497 C2216 ) C1497_=_C2217( C1497 C2217 ) \nC1513_=_C1531( C1513 C1531 ) C1513_=_C1558( C1513 C1558 ) C1513_=_C2193( C1513 C2193 ) C1513_=_C2194( C1513 C2194 ) C1513_=_C2195( C1513 C2195 ) C1513_=_C2196( C1513 C2196 ) \nC1513_=_C2197( C1513 C2197 ) C1513_=_C2198( C1513 C2198 ) C1513_=_C2199( C1513 C2199 ) C1513_=_C2200( C1513 C2200 ) C1513_=_C2201( C1513 C2201 ) C1513_=_C2202( C1513 C2202 ) \nC1513_=_C2203( C1513 C2203 ) C1513_=_C2204( C1513 C2204 ) C1513_=_C2205( C1513 C2205 ) C1513_=_C2207( C1513 C2207 ) C1513_=_C2209( C1513 C2209 ) C1513_=_C2210( C1513 C2210 ) \nC1513_=_C2211( C1513 C2211 ) C1513_=_C2212( C1513 C2212 ) C1513_=_C2213( C1513 C2213 ) C1513_=_C2214( C1513 C2214 ) C1513_=_C2215( C1513 C2215 ) C1513_=_C2216( C1513 C2216 ) \nC1513_=_C2217( C1513 C2217 ) C1525_=_C1531( C1525 C1531 ) C1525_=_C1742( C1525 C1742 ) C1525_=_C1743( C1525 C1743 ) C1525_=_C1744( C1525 C1744 ) C1525_=_C1745( C1525 C1745 ) \nC1525_=_C1746( C1525 C1746 ) C1525_=_C1747( C1525 C1747 ) C1525_=_C1748( C1525 C1748 ) C1525_=_C1749( C1525 C1749 ) C1525_=_C1750( C1525 C1750 ) C1525_=_C1751( C1525 C1751 ) \nC1525_=_C1754( C1525 C1754 ) C1525_=_C1755( C1525 C1755 ) C1531_=_C1558( C1531 C1558 ) C1531_=_C2193( C1531 C2193 ) C1531_=_C2194( C1531 C2194 ) C1531_=_C2195( C1531 C2195 ) \nC1531_=_C2196( C1531 C2196 ) C1531_=_C2197( C1531 C2197 ) C1531_=_C2198( C1531 C2198 ) C1531_=_C2199( C1531 C2199 ) C1531_=_C2200( C1531 C2200 ) C1531_=_C2201( C1531 C2201 ) \nC1531_=_C2202( C1531 C2202 ) C1531_=_C2203( C1531 C2203 ) C1531_=_C2204( C1531 C2204 ) C1531_=_C2205( C1531 C2205 ) C1531_=_C2207( C1531 C2207 ) C1531_=_C2209( C1531 C2209 ) \nC1531_=_C2210( C1531 C2210 ) C1531_=_C2211( C1531 C2211 ) C1531_=_C2212( C1531 C2212 ) C1531_=_C2213( C1531 C2213 ) C1531_=_C2214( C1531 C2214 ) C1531_=_C2215( C1531 C2215 ) \nC1531_=_C2216( C1531 C2216 ) C1531_=_C2217( C1531 C2217 ) C1558_=_C2193( C1558 C2193 ) C1558_=_C2194( C1558 C2194 ) C1558_=_C2195( C1558 C2195 ) C1558_=_C2196( C1558 C2196 ) \nC1558_=_C2197( C1558 C2197 ) C1558_=_C2198( C1558 C2198 ) C1558_=_C2199( C1558 C2199 ) C1558_=_C2200( C1558 C2200 ) C1558_=_C2201( C1558 C2201 ) C1558_=_C2202( C1558 C2202 ) \nC1558_=_C2203( C1558 C2203 ) C1558_=_C2204( C1558 C2204 ) C1558_=_C2205( C1558 C2205 ) C1558_=_C2207( C1558 C2207 ) C1558_=_C2209( C1558 C2209 ) C1558_=_C2210( C1558 C2210 ) \nC1558_=_C2211( C1558 C2211 ) C1558_=_C2212( C1558 C2212 ) C1558_=_C2213( C1558 C2213 ) C1558_=_C2214( C1558 C2214 ) C1558_=_C2215( C1558 C2215 ) C1558_=_C2216( C1558 C2216 ) \nC1558_=_C2217( C1558 C2217 ) C1618_=_C1620( C1618 C1620 ) C1618_=_C1665( C1618 C1665 ) C1618_=_C1701( C1618 C1701 ) C1618_=_C1780( C1618 C1780 ) C1618_=_C1971( C1618 C1971 ) \nC1618_=_C2300( C1618 C2300 ) C1620_=_C1666( C1620 C1666 ) C1620_=_C1738( C1620 C1738 ) C1620_=_C1809( C1620 C1809 ) C1620_=_C1973( C1620 C1973 ) C1620_=_C2302( C1620 C2302 ) \nC1665_=_C1666( C1665 C1666 ) C1665_=_C1701( C1665 C1701 ) C1665_=_C1780( C1665 C1780 ) C1665_=_C1971( C1665 C1971 ) C1665_=_C2300( C1665 C2300 ) C1666_=_C1738( C1666 C1738 ) \nC1666_=_C1809( C1666 C1809 ) C1666_=_C1973( C1666 C1973 ) C1666_=_C2302( C1666 C2302 ) C1701_=_C1780( C1701 C1780 ) C1701_=_C1971( C1701 C1971 ) C1701_=_C2300( C1701 C2300 ) \nC1738_=_C1809( C1738 C1809 ) C1738_=_C1973( C1738 C1973 ) C1738_=_C2302( C1738 C2302 ) C1742_=_C1743( C1742 C1743 ) C1742_=_C1744( C1742 C1744 ) C1742_=_C1745( C1742 C1745 ) \nC1742_=_C1746( C1742 C1746 ) C1742_=_C1747( C1742 C1747 ) C1742_=_C1748( C1742 C1748 ) C1742_=_C1749( C1742 C1749 ) C1742_=_C1750( C1742 C1750 ) C1742_=_C1751( C1742 C1751 ) \nC1742_=_C1754( C1742 C1754 ) C1742_=_C1755( C1742 C1755 ) C1742_=_C2193( C1742 C2193 ) C1743_=_C1744( C1743 C1744 ) C1743_=_C1745( C1743 C1745 ) C1743_=_C1746( C1743 C1746 ) \nC1743_=_C1747( C1743 C1747 ) C1743_=_C1748( C1743 C1748 ) C1743_=_C1749( C1743 C1749 ) C1743_=_C1750( C1743 C1750 ) C1743_=_C1751( C1743 C1751 ) C1743_=_C1754( C1743 C1754 ) \nC1743_=_C1755( C1743 C1755 ) C1744_=_C1745( C1744 C1745 ) C1744_=_C1746( C1744 C1746 ) C1744_=_C1747( C1744 C1747 ) C1744_=_C1748( C1744 C1748 ) C1744_=_C1749( C1744 C1749 ) \nC1744_=_C1750( C1744 C1750 ) C1744_=_C1751( C1744 C1751 ) C1744_=_C1754( C1744 C1754 ) C1744_=_C1755( C1744 C1755 ) C1745_=_C1746( C1745 C1746 ) C1745_=_C1747( C1745 C1747 ) \nC1745_=_C1748( C1745 C1748 ) C1745_=_C1749( C1745 C1749 ) C1745_=_C1750( C1745 C1750 ) C1745_=_C1751( C1745 C1751 ) C1745_=_C1754( C1745 C1754 ) C1745_=_C1755( C1745 C1755 ) \nC1746_=_C1747( C1746 C1747 ) C1746_=_C1748( C1746 C1748 ) C1746_=_C1749( C1746 C1749 ) C1746_=_C1750( C1746 C1750 ) C1746_=_C1751( C1746 C1751 ) C1746_=_C1754( C1746 C1754 ) \nC1746_=_C1755( C1746 C1755 ) C1747_=_C1748( C1747 C1748 ) C1747_=_C1749( C1747 C1749 ) C1747_=_C1750( C1747 C1750 ) C1747_=_C1751( C1747 C1751 ) C1747_=_C1754( C1747 C1754 ) \nC1747_=_C1755( C1747 C1755 ) C1748_=_C1749( C1748 C1749 ) C1748_=_C1750( C1748 C1750 ) C1748_=_C1751( C1748 C1751 ) C1748_=_C1754( C1748 C1754 ) C1748_=_C1755( C1748 C1755 ) \nC1749_=_C1750(</w:t>
      </w:r>
    </w:p>
    <w:p>
      <w:pPr>
        <w:pStyle w:val="PreformattedText"/>
        <w:bidi w:val="0"/>
        <w:spacing w:before="0" w:after="0"/>
        <w:jc w:val="left"/>
        <w:rPr/>
      </w:pPr>
      <w:r>
        <w:rPr/>
        <w:t xml:space="preserve"> </w:t>
      </w:r>
      <w:r>
        <w:rPr/>
        <w:t>C1749 C1750 ) C1749_=_C1751( C1749 C1751 ) C1749_=_C1754( C1749 C1754 ) C1749_=_C1755( C1749 C1755 ) C1749_=_C2195( C1749 C2195 ) C1750_=_C1751( C1750 C1751 ) \nC1750_=_C1754( C1750 C1754 ) C1750_=_C1755( C1750 C1755 ) C1750_=_C2197( C1750 C2197 ) C1751_=_C1754( C1751 C1754 ) C1751_=_C1755( C1751 C1755 ) C1751_=_C2204( C1751 C2204 ) \nC1754_=_C1755( C1754 C1755 ) C1754_=_C2215( C1754 C2215 ) C1755_=_C2217( C1755 C2217 ) C1780_=_C1971( C1780 C1971 ) C1780_=_C2300( C1780 C2300 ) C1809_=_C1973( C1809 C1973 ) \nC1809_=_C2302( C1809 C2302 ) C1971_=_C1973( C1971 C1973 ) C1971_=_C2300( C1971 C2300 ) C1973_=_C2302( C1973 C2302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2205( C2193 C2205 ) C2193_=_C2207( C2193 C2207 ) C2193_=_C2209( C2193 C2209 ) \nC2193_=_C2210( C2193 C2210 ) C2193_=_C2211( C2193 C2211 ) C2193_=_C2212( C2193 C2212 ) C2193_=_C2213( C2193 C2213 ) C2193_=_C2214( C2193 C2214 ) C2193_=_C2215( C2193 C2215 ) \nC2193_=_C2216( C2193 C2216 ) C2193_=_C2217( C2193 C2217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7( C2194 C2207 ) C2194_=_C2209( C2194 C2209 ) C2194_=_C2210( C2194 C2210 ) C2194_=_C2211( C2194 C2211 ) C2194_=_C2212( C2194 C2212 ) \nC2194_=_C2213( C2194 C2213 ) C2194_=_C2214( C2194 C2214 ) C2194_=_C2215( C2194 C2215 ) C2194_=_C2216( C2194 C2216 ) C2194_=_C2217( C2194 C2217 ) C2195_=_C2196( C2195 C2196 ) \nC2195_=_C2197( C2195 C2197 ) C2195_=_C2198( C2195 C2198 ) C2195_=_C2199( C2195 C2199 ) C2195_=_C2200( C2195 C2200 ) C2195_=_C2201( C2195 C2201 ) C2195_=_C2202( C2195 C2202 ) \nC2195_=_C2203( C2195 C2203 ) C2195_=_C2204( C2195 C2204 ) C2195_=_C2205( C2195 C2205 ) C2195_=_C2207( C2195 C2207 ) C2195_=_C2209( C2195 C2209 ) C2195_=_C2210( C2195 C2210 ) \nC2195_=_C2211( C2195 C2211 ) C2195_=_C2212( C2195 C2212 ) C2195_=_C2213( C2195 C2213 ) C2195_=_C2214( C2195 C2214 ) C2195_=_C2215( C2195 C2215 ) C2195_=_C2216( C2195 C2216 ) \nC2195_=_C2217( C2195 C2217 ) C2196_=_C2197( C2196 C2197 ) C2196_=_C2198( C2196 C2198 ) C2196_=_C2199( C2196 C2199 ) C2196_=_C2200( C2196 C2200 ) C2196_=_C2201( C2196 C2201 ) \nC2196_=_C2202( C2196 C2202 ) C2196_=_C2203( C2196 C2203 ) C2196_=_C2204( C2196 C2204 ) C2196_=_C2205( C2196 C2205 ) C2196_=_C2207( C2196 C2207 ) C2196_=_C2209( C2196 C2209 ) \nC2196_=_C2210( C2196 C2210 ) C2196_=_C2211( C2196 C2211 ) C2196_=_C2212( C2196 C2212 ) C2196_=_C2213( C2196 C2213 ) C2196_=_C2214( C2196 C2214 ) C2196_=_C2215( C2196 C2215 ) \nC2196_=_C2216( C2196 C2216 ) C2196_=_C2217( C2196 C2217 ) C2197_=_C2198( C2197 C2198 ) C2197_=_C2199( C2197 C2199 ) C2197_=_C2200( C2197 C2200 ) C2197_=_C2201( C2197 C2201 ) \nC2197_=_C2202( C2197 C2202 ) C2197_=_C2203( C2197 C2203 ) C2197_=_C2204( C2197 C2204 ) C2197_=_C2205( C2197 C2205 ) C2197_=_C2207( C2197 C2207 ) C2197_=_C2209( C2197 C2209 ) \nC2197_=_C2210( C2197 C2210 ) C2197_=_C2211( C2197 C2211 ) C2197_=_C2212( C2197 C2212 ) C2197_=_C2213( C2197 C2213 ) C2197_=_C2214( C2197 C2214 ) C2197_=_C2215( C2197 C2215 ) \nC2197_=_C2216( C2197 C2216 ) C2197_=_C2217( C2197 C2217 ) C2198_=_C2199( C2198 C2199 ) C2198_=_C2200( C2198 C2200 ) C2198_=_C2201( C2198 C2201 ) C2198_=_C2202( C2198 C2202 ) \nC2198_=_C2203( C2198 C2203 ) C2198_=_C2204( C2198 C2204 ) C2198_=_C2205( C2198 C2205 ) C2198_=_C2207( C2198 C2207 ) C2198_=_C2209( C2198 C2209 ) C2198_=_C2210( C2198 C2210 ) \nC2198_=_C2211( C2198 C2211 ) C2198_=_C2212( C2198 C2212 ) C2198_=_C2213( C2198 C2213 ) C2198_=_C2214( C2198 C2214 ) C2198_=_C2215( C2198 C2215 ) C2198_=_C2216( C2198 C2216 ) \nC2198_=_C2217( C2198 C2217 ) C2199_=_C2200( C2199 C2200 ) C2199_=_C2201( C2199 C2201 ) C2199_=_C2202( C2199 C2202 ) C2199_=_C2203( C2199 C2203 ) C2199_=_C2204( C2199 C2204 ) \nC2199_=_C2205( C2199 C2205 ) C2199_=_C2207( C2199 C2207 ) C2199_=_C2209( C2199 C2209 ) C2199_=_C2210( C2199 C2210 ) C2199_=_C2211( C2199 C2211 ) C2199_=_C2212( C2199 C2212 ) \nC2199_=_C2213( C2199 C2213 ) C2199_=_C2214( C2199 C2214 ) C2199_=_C2215( C2199 C2215 ) C2199_=_C2216( C2199 C2216 ) C2199_=_C2217( C2199 C2217 ) C2200_=_C2201( C2200 C2201 ) \nC2200_=_C2202( C2200 C2202 ) C2200_=_C2203( C2200 C2203 ) C2200_=_C2204( C2200 C2204 ) C2200_=_C2205( C2200 C2205 ) C2200_=_C2207( C2200 C2207 ) C2200_=_C2209( C2200 C2209 ) \nC2200_=_C2210( C2200 C2210 ) C2200_=_C2211( C2200 C2211 ) C2200_=_C2212( C2200 C2212 ) C2200_=_C2213( C2200 C2213 ) C2200_=_C2214( C2200 C2214 ) C2200_=_C2215( C2200 C2215 ) \nC2200_=_C2216( C2200 C2216 ) C2200_=_C2217( C2200 C2217 ) C2201_=_C2202( C2201 C2202 ) C2201_=_C2203( C2201 C2203 ) C2201_=_C2204( C2201 C2204 ) C2201_=_C2205( C2201 C2205 ) \nC2201_=_C2207( C2201 C2207 ) C2201_=_C2209( C2201 C2209 ) C2201_=_C2210( C2201 C2210 ) C2201_=_C2211( C2201 C2211 ) C2201_=_C2212( C2201 C2212 ) C2201_=_C2213( C2201 C2213 ) \nC2201_=_C2214( C2201 C2214 ) C2201_=_C2215( C2201 C2215 ) C2201_=_C2216( C2201 C2216 ) C2201_=_C2217( C2201 C2217 ) C2202_=_C2203( C2202 C2203 ) C2202_=_C2204( C2202 C2204 ) \nC2202_=_C2205( C2202 C2205 ) C2202_=_C2207( C2202 C2207 ) C2202_=_C2209( C2202 C2209 ) C2202_=_C2210( C2202 C2210 ) C2202_=_C2211( C2202 C2211 ) C2202_=_C2212( C2202 C2212 ) \nC2202_=_C2213( C2202 C2213 ) C2202_=_C2214( C2202 C2214 ) C2202_=_C2215( C2202 C2215 ) C2202_=_C2216( C2202 C2216 ) C2202_=_C2217( C2202 C2217 ) C2203_=_C2204( C2203 C2204 ) \nC2203_=_C2205( C2203 C2205 ) C2203_=_C2207( C2203 C2207 ) C2203_=_C2209( C2203 C2209 ) C2203_=_C2210( C2203 C2210 ) C2203_=_C2211( C2203 C2211 ) C2203_=_C2212( C2203 C2212 ) \nC2203_=_C2213( C2203 C2213 ) C2203_=_C2214( C2203 C2214 ) C2203_=_C2215( C2203 C2215 ) C2203_=_C2216( C2203 C2216 ) C2203_=_C2217( C2203 C2217 ) C2204_=_C2205( C2204 C2205 ) \nC2204_=_C2207( C2204 C2207 ) C2204_=_C2209( C2204 C2209 ) C2204_=_C2210( C2204 C2210 ) C2204_=_C2211( C2204 C2211 ) C2204_=_C2212( C2204 C2212 ) C2204_=_C2213( C2204 C2213 ) \nC2204_=_C2214( C2204 C2214 ) C2204_=_C2215( C2204 C2215 ) C2204_=_C2216( C2204 C2216 ) C2204_=_C2217( C2204 C2217 ) C2205_=_C2207( C2205 C2207 ) C2205_=_C2209( C2205 C2209 ) \nC2205_=_C2210( C2205 C2210 ) C2205_=_C2211( C2205 C2211 ) C2205_=_C2212( C2205 C2212 ) C2205_=_C2213( C2205 C2213 ) C2205_=_C2214( C2205 C2214 ) C2205_=_C2215( C2205 C2215 ) \nC2205_=_C2216( C2205 C2216 ) C2205_=_C2217( C2205 C2217 ) C2207_=_C2209( C2207 C2209 ) C2207_=_C2210( C2207 C2210 ) C2207_=_C2211( C2207 C2211 ) C2207_=_C2212( C2207 C2212 ) \nC2207_=_C2213( C2207 C2213 ) C2207_=_C2214( C2207 C2214 ) C2207_=_C2215( C2207 C2215 ) C2207_=_C2216( C2207 C2216 ) C2207_=_C2217( C2207 C2217 ) C2209_=_C2210( C2209 C2210 ) \nC2209_=_C2211( C2209 C2211 ) C2209_=_C2212( C2209 C2212 ) C2209_=_C2213( C2209 C2213 ) C2209_=_C2214( C2209 C2214 ) C2209_=_C2215( C2209 C2215 ) C2209_=_C2216( C2209 C2216 ) \nC2209_=_C2217( C2209 C2217 ) C2210_=_C2211( C2210 C2211 ) C2210_=_C2212( C2210 C2212 ) C2210_=_C2213( C2210 C2213 ) C2210_=_C2214( C2210 C2214 ) C2210_=_C2215( C2210 C2215 ) \nC2210_=_C2216( C2210 C2216 ) C2210_=_C2217( C2210 C2217 ) C2211_=_C2212( C2211 C2212 ) C2211_=_C2213( C2211 C2213 ) C2211_=_C2214( C2211 C2214 ) C2211_=_C2215( C2211 C2215 ) \nC2211_=_C2216( C2211 C2216 ) C2211_=_C2217( C2211 C2217 ) C2212_=_C2213( C2212 C2213 ) C2212_=_C2214( C2212 C2214 ) C2212_=_C2215( C2212 C2215 ) C2212_=_C2216( C2212 C2216 ) \nC2212_=_C2217( C2212 C2217 ) C2213_=_C2214( C2213 C2214 ) C2213_=_C2215( C2213 C2215 ) C2213_=_C2216( C2213 C2216 ) C2213_=_C2217( C2213 C2217 ) C2214_=_C2215( C2214 C2215 ) \nC2214_=_C2216( C2214 C2216 ) C2214_=_C2217( C2214 C2217 ) C2215_=_C2216( C2215 C2216 ) C2215_=_C2217( C2215 C2217 ) C2216_=_C2217( C2216 C2217 ) C2300_=_C2302( C2300 C2302 ) "];136-&gt;157[label="176: C44 C45 C81 C170 C207 \nC296 C346 C347 C438 C531 C560 \nC620 C656 C664 C692 C728 C736 \nC764 C800 C829 C858 C887 C916 \nC945 C952 C988 C989 C990 C991 \nC992 C993 C994 C995 C996 C997 \nC998 C999 C1000 C1001 C1002 C1003 \nC1004 C1005 C1006 C1007 C1008 C1009 \nC1010 C1011 C1012 C1013 C1014 C1015 \nC1016 C1017 C1018 C1019 C1020 C1021 \nC1022 C1023 C1024 C1025 C1026 C1027 \nC1028 C1029 C1030 C1031 C1032 C1034 \nC1036 C1037 C1038 C1039 C1040 C1041 \nC1042 C1043 C1044 C1045 C1046 C1047 \nC1048 C1049 C1050 C1051 C1052 C1053 \nC1054 C1055 C1056 C1057 C1058 C1059 \nC1060 C1061 C1062 C1063 C1064 C1074 \nC1096 C1102 C1130 C1152 C1158 C1186 \nC1212 C1234 C1256 C1278 C1300 C1316 \nC1326 C1355 C1371 C1374 C1393 C1409 \nC1412 C1431 C1449 C1465 C1481 C1497 \nC1513 C1525 C1531 C1558 C1618 C1620 \nC1665 C1666 C1701 C1738 C1742 C1743 \nC1744 C1745 C1746 C1747 C1748 C1749 \nC1750 C1751 C1754 C1755 C1780 C1809 \nC1971 C1973 C2193 C2194 C2195 C2196 \nC2197 C2198 C2199 C2200 C2201 C2202 \nC2203 C2204 C2205 C2207 C2209 C2210 \nC2211 C2212 C2213 C2214 C2215 C2216 \nC2217 C2300 C2302 \n5104: C44_=_C45 ,C44_=_C170 ,C44_=_C346 ,C44_=_C438 ,C44_=_C1618 ,\nC44_=_C1665 ,C44_=_C1701 ,C44_=_C1780 ,C44_=_C1971 ,C44_=_C2300 ,C45_=_C296 ,\nC45_=_C347 ,C45_=_C531 ,C45_=_C1620 ,C45_=_C1666 ,C45_=_C1738 ,C45_=_C1809 ,\nC45_=_C1973 ,C45_=_C2302 ,C81_=_C207 ,C81_=_C560 ,C81_=_C664 ,C81_=_C736 ,\nC81_=_C952 ,C81_=_C1096 ,C81_=_C1152 ,C81_=_C1316 ,C81_=_C1371 ,C81_=_C1409 ,\nC81_=_C1525 ,C81_=_C1742 ,C81_=_C1743 ,C81_=_C1744 ,C81_=_C1745 ,C81_=_C1746 ,\nC81_=_C1747 ,C81_=_C1748 ,C81_=_C1749 ,C81_=_C1750 ,C81_=_C1751 ,C81_=_C1754 ,\nC81_=_C1755 ,C170_=_C346 ,C170_=_C438 ,C170_=_C1618 ,C170_=_C1665 ,C170_=_C1701 ,\nC170_=_C1780 ,C170_=_C1971 ,C170_=_C2300 ,C207_=_C560 ,C207_=_C664 ,C207_=_C736 ,\nC207_=_C952 ,C207_=_C1096</w:t>
      </w:r>
    </w:p>
    <w:p>
      <w:pPr>
        <w:pStyle w:val="PreformattedText"/>
        <w:bidi w:val="0"/>
        <w:spacing w:before="0" w:after="0"/>
        <w:jc w:val="left"/>
        <w:rPr/>
      </w:pPr>
      <w:r>
        <w:rPr/>
        <w:t xml:space="preserve"> </w:t>
      </w:r>
      <w:r>
        <w:rPr/>
        <w:t>,C207_=_C1152 ,C207_=_C1316 ,C207_=_C1371 ,C207_=_C1409 ,\nC207_=_C1525 ,C207_=_C1742 ,C207_=_C1743 ,C207_=_C1744 ,C207_=_C1745 ,C207_=_C1746 ,\nC207_=_C1747 ,C207_=_C1748 ,C207_=_C1749 ,C207_=_C1750 ,C207_=_C1751 ,C207_=_C1754 ,\nC207_=_C1755 ,C296_=_C347 ,C296_=_C531 ,C296_=_C1620 ,C296_=_C1666 ,C296_=_C1738 ,\nC296_=_C1809 ,C296_=_C1973 ,C296_=_C2302 ,C346_=_C347 ,C346_=_C438 ,C346_=_C1618 ,\nC346_=_C1665 ,C346_=_C1701 ,C346_=_C1780 ,C346_=_C1971 ,C346_=_C2300 ,C347_=_C531 ,\nC347_=_C1620 ,C347_=_C1666 ,C347_=_C1738 ,C347_=_C1809 ,C347_=_C1973 ,C347_=_C2302 ,\nC438_=_C1618 ,C438_=_C1665 ,C438_=_C1701 ,C438_=_C1780 ,C438_=_C1971 ,C438_=_C2300 ,\nC531_=_C1620 ,C531_=_C1666 ,C531_=_C1738 ,C531_=_C1809 ,C531_=_C1973 ,C531_=_C2302 ,\nC560_=_C664 ,C560_=_C736 ,C560_=_C952 ,C560_=_C1096 ,C560_=_C1152 ,C560_=_C1316 ,\nC560_=_C1371 ,C560_=_C1409 ,C560_=_C1525 ,C560_=_C1742 ,C560_=_C1743 ,C560_=_C1744 ,\nC560_=_C1745 ,C560_=_C1746 ,C560_=_C1747 ,C560_=_C1748 ,C560_=_C1749 ,C560_=_C1750 ,\nC560_=_C1751 ,C560_=_C1754 ,C560_=_C1755 ,C620_=_C656 ,C620_=_C692 ,C620_=_C728 ,\nC620_=_C764 ,C620_=_C800 ,C620_=_C829 ,C620_=_C858 ,C620_=_C887 ,C620_=_C916 ,\nC620_=_C945 ,C620_=_C988 ,C620_=_C989 ,C620_=_C990 ,C620_=_C991 ,C620_=_C992 ,\nC620_=_C993 ,C620_=_C994 ,C620_=_C995 ,C620_=_C996 ,C620_=_C997 ,C620_=_C998 ,\nC620_=_C999 ,C620_=_C1000 ,C620_=_C1001 ,C620_=_C1002 ,C620_=_C1003 ,C620_=_C1004 ,\nC620_=_C1005 ,C620_=_C1006 ,C620_=_C1007 ,C620_=_C1008 ,C620_=_C1009 ,C620_=_C1010 ,\nC620_=_C1011 ,C620_=_C1012 ,C620_=_C1013 ,C620_=_C1014 ,C620_=_C1015 ,C620_=_C1016 ,\nC620_=_C1017 ,C620_=_C1018 ,C620_=_C1019 ,C620_=_C1020 ,C620_=_C1021 ,C620_=_C1022 ,\nC620_=_C1023 ,C620_=_C1024 ,C620_=_C1025 ,C620_=_C1026 ,C620_=_C1027 ,C620_=_C1028 ,\nC620_=_C1029 ,C620_=_C1030 ,C620_=_C1031 ,C620_=_C1032 ,C620_=_C1034 ,C620_=_C1036 ,\nC620_=_C1037 ,C620_=_C1038 ,C620_=_C1039 ,C620_=_C1040 ,C620_=_C1041 ,C620_=_C1042 ,\nC620_=_C1043 ,C620_=_C1044 ,C620_=_C1045 ,C620_=_C1046 ,C620_=_C1047 ,C620_=_C1048 ,\nC620_=_C1049 ,C620_=_C1050 ,C620_=_C1051 ,C620_=_C1052 ,C620_=_C1053 ,C620_=_C1054 ,\nC620_=_C1055 ,C620_=_C1056 ,C620_=_C1057 ,C620_=_C1058 ,C620_=_C1059 ,C620_=_C1060 ,\nC620_=_C1061 ,C620_=_C1062 ,C620_=_C1063 ,C620_=_C1064 ,C656_=_C664 ,C656_=_C692 ,\nC656_=_C728 ,C656_=_C764 ,C656_=_C800 ,C656_=_C829 ,C656_=_C858 ,C656_=_C887 ,\nC656_=_C916 ,C656_=_C945 ,C656_=_C988 ,C656_=_C989 ,C656_=_C990 ,C656_=_C991 ,\nC656_=_C992 ,C656_=_C993 ,C656_=_C994 ,C656_=_C995 ,C656_=_C996 ,C656_=_C997 ,\nC656_=_C998 ,C656_=_C999 ,C656_=_C1000 ,C656_=_C1001 ,C656_=_C1002 ,C656_=_C1003 ,\nC656_=_C1004 ,C656_=_C1005 ,C656_=_C1006 ,C656_=_C1007 ,C656_=_C1008 ,C656_=_C1009 ,\nC656_=_C1010 ,C656_=_C1011 ,C656_=_C1012 ,C656_=_C1013 ,C656_=_C1014 ,C656_=_C1015 ,\nC656_=_C1016 ,C656_=_C1017 ,C656_=_C1018 ,C656_=_C1019 ,C656_=_C1020 ,C656_=_C1021 ,\nC656_=_C1022 ,C656_=_C1023 ,C656_=_C1024 ,C656_=_C1025 ,C656_=_C1026 ,C656_=_C1027 ,\nC656_=_C1028 ,C656_=_C1029 ,C656_=_C1030 ,C656_=_C1031 ,C656_=_C1032 ,C656_=_C1034 ,\nC656_=_C1036 ,C656_=_C1037 ,C656_=_C1038 ,C656_=_C1039 ,C656_=_C1040 ,C656_=_C1041 ,\nC656_=_C1042 ,C656_=_C1043 ,C656_=_C1044 ,C656_=_C1045 ,C656_=_C1046 ,C656_=_C1047 ,\nC656_=_C1048 ,C656_=_C1049 ,C656_=_C1050 ,C656_=_C1051 ,C656_=_C1052 ,C656_=_C1053 ,\nC656_=_C1054 ,C656_=_C1055 ,C656_=_C1056 ,C656_=_C1057 ,C656_=_C1058 ,C656_=_C1059 ,\nC656_=_C1060 ,C656_=_C1061 ,C656_=_C1062 ,C656_=_C1063 ,C656_=_C1064 ,C664_=_C736 ,\nC664_=_C952 ,C664_=_C1096 ,C664_=_C1152 ,C664_=_C1316 ,C664_=_C1371 ,C664_=_C1409 ,\nC664_=_C1525 ,C664_=_C1742 ,C664_=_C1743 ,C664_=_C1744 ,C664_=_C1745 ,C664_=_C1746 ,\nC664_=_C1747 ,C664_=_C1748 ,C664_=_C1749 ,C664_=_C1750 ,C664_=_C1751 ,C664_=_C1754 ,\nC664_=_C1755 ,C692_=_C728 ,C692_=_C764 ,C692_=_C800 ,C692_=_C829 ,C692_=_C858 ,\nC692_=_C887 ,C692_=_C916 ,C692_=_C945 ,C692_=_C988 ,C692_=_C989 ,C692_=_C990 ,\nC692_=_C991 ,C692_=_C992 ,C692_=_C993 ,C692_=_C994 ,C692_=_C995 ,C692_=_C996 ,\nC692_=_C997 ,C692_=_C998 ,C692_=_C999 ,C692_=_C1000 ,C692_=_C1001 ,C692_=_C1002 ,\nC692_=_C1003 ,C692_=_C1004 ,C692_=_C1005 ,C692_=_C1006 ,C692_=_C1007 ,C692_=_C1008 ,\nC692_=_C1009 ,C692_=_C1010 ,C692_=_C1011 ,C692_=_C1012 ,C692_=_C1013 ,C692_=_C1014 ,\nC692_=_C1015 ,C692_=_C1016 ,C692_=_C1017 ,C692_=_C1018 ,C692_=_C1019 ,C692_=_C1020 ,\nC692_=_C1021 ,C692_=_C1022 ,C692_=_C1023 ,C692_=_C1024 ,C692_=_C1025 ,C692_=_C1026 ,\nC692_=_C1027 ,C692_=_C1028 ,C692_=_C1029 ,C692_=_C1030 ,C692_=_C1031 ,C692_=_C1032 ,\nC692_=_C1034 ,C692_=_C1036 ,C692_=_C1037 ,C692_=_C1038 ,C692_=_C1039 ,C692_=_C1040 ,\nC692_=_C1041 ,C692_=_C1042 ,C692_=_C1043 ,C692_=_C1044 ,C692_=_C1045 ,C692_=_C1046 ,\nC692_=_C1047 ,C692_=_C1048 ,C692_=_C1049 ,C692_=_C1050 ,C692_=_C1051 ,C692_=_C1052 ,\nC692_=_C1053 ,C692_=_C1054 ,C692_=_C1055 ,C692_=_C1056 ,C692_=_C1057 ,C692_=_C1058 ,\nC692_=_C1059 ,C692_=_C1060 ,C692_=_C1061 ,C692_=_C1062 ,C692_=_C1063 ,C692_=_C1064 ,\nC728_=_C736 ,C728_=_C764 ,C728_=_C800 ,C728_=_C829 ,C728_=_C858 ,C728_=_C887 ,\nC728_=_C916 ,C728_=_C945 ,C728_=_C988 ,C728_=_C989 ,C728_=_C990 ,C728_=_C991 ,\nC728_=_C992 ,C728_=_C993 ,C728_=_C994 ,C728_=_C995 ,C728_=_C996 ,C728_=_C997 ,\nC728_=_C998 ,C728_=_C999 ,C728_=_C1000 ,C728_=_C1001 ,C728_=_C1002 ,C728_=_C1003 ,\nC728_=_C1004 ,C728_=_C1005 ,C728_=_C1006 ,C728_=_C1007 ,C728_=_C1008 ,C728_=_C1009 ,\nC728_=_C1010 ,C728_=_C1011 ,C728_=_C1012 ,C728_=_C1013 ,C728_=_C1014 ,C728_=_C1015 ,\nC728_=_C1016 ,C728_=_C1017 ,C728_=_C1018 ,C728_=_C1019 ,C728_=_C1020 ,C728_=_C1021 ,\nC728_=_C1022 ,C728_=_C1023 ,C728_=_C1024 ,C728_=_C1025 ,C728_=_C1026 ,C728_=_C1027 ,\nC728_=_C1028 ,C728_=_C1029 ,C728_=_C1030 ,C728_=_C1031 ,C728_=_C1032 ,C728_=_C1034 ,\nC728_=_C1036 ,C728_=_C1037 ,C728_=_C1038 ,C728_=_C1039 ,C728_=_C1040 ,C728_=_C1041 ,\nC728_=_C1042 ,C728_=_C1043 ,C728_=_C1044 ,C728_=_C1045 ,C728_=_C1046 ,C728_=_C1047 ,\nC728_=_C1048 ,C728_=_C1049 ,C728_=_C1050 ,C728_=_C1051 ,C728_=_C1052 ,C728_=_C1053 ,\nC728_=_C1054 ,C728_=_C1055 ,C728_=_C1056 ,C728_=_C1057 ,C728_=_C1058 ,C728_=_C1059 ,\nC728_=_C1060 ,C728_=_C1061 ,C728_=_C1062 ,C728_=_C1063 ,C728_=_C1064 ,C736_=_C952 ,\nC736_=_C1096 ,C736_=_C1152 ,C736_=_C1316 ,C736_=_C1371 ,C736_=_C1409 ,C736_=_C1525 ,\nC736_=_C1742 ,C736_=_C1743 ,C736_=_C1744 ,C736_=_C1745 ,C736_=_C1746 ,C736_=_C1747 ,\nC736_=_C1748 ,C736_=_C1749 ,C736_=_C1750 ,C736_=_C1751 ,C736_=_C1754 ,C736_=_C1755 ,\nC764_=_C800 ,C764_=_C829 ,C764_=_C858 ,C764_=_C887 ,C764_=_C916 ,C764_=_C945 ,\nC764_=_C988 ,C764_=_C989 ,C764_=_C990 ,C764_=_C991 ,C764_=_C992 ,C764_=_C993 ,\nC764_=_C994 ,C764_=_C995 ,C764_=_C996 ,C764_=_C997 ,C764_=_C998 ,C764_=_C999 ,\nC764_=_C1000 ,C764_=_C1001 ,C764_=_C1002 ,C764_=_C1003 ,C764_=_C1004 ,C764_=_C1005 ,\nC764_=_C1006 ,C764_=_C1007 ,C764_=_C1008 ,C764_=_C1009 ,C764_=_C1010 ,C764_=_C1011 ,\nC764_=_C1012 ,C764_=_C1013 ,C764_=_C1014 ,C764_=_C1015 ,C764_=_C1016 ,C764_=_C1017 ,\nC764_=_C1018 ,C764_=_C1019 ,C764_=_C1020 ,C764_=_C1021 ,C764_=_C1022 ,C764_=_C1023 ,\nC764_=_C1024 ,C764_=_C1025 ,C764_=_C1026 ,C764_=_C1027 ,C764_=_C1028 ,C764_=_C1029 ,\nC764_=_C1030 ,C764_=_C1031 ,C764_=_C1032 ,C764_=_C1034 ,C764_=_C1036 ,C764_=_C1037 ,\nC764_=_C1038 ,C764_=_C1039 ,C764_=_C1040 ,C764_=_C1041 ,C764_=_C1042 ,C764_=_C1043 ,\nC764_=_C1044 ,C764_=_C1045 ,C764_=_C1046 ,C764_=_C1047 ,C764_=_C1048 ,C764_=_C1049 ,\nC764_=_C1050 ,C764_=_C1051 ,C764_=_C1052 ,C764_=_C1053 ,C764_=_C1054 ,C764_=_C1055 ,\nC764_=_C1056 ,C764_=_C1057 ,C764_=_C1058 ,C764_=_C1059 ,C764_=_C1060 ,C764_=_C1061 ,\nC764_=_C1062 ,C764_=_C1063 ,C764_=_C1064 ,C800_=_C829 ,C800_=_C858 ,C800_=_C887 ,\nC800_=_C916 ,C800_=_C945 ,C800_=_C988 ,C800_=_C989 ,C800_=_C990 ,C800_=_C991 ,\nC800_=_C992 ,C800_=_C993 ,C800_=_C994 ,C800_=_C995 ,C800_=_C996 ,C800_=_C997 ,\nC800_=_C998 ,C800_=_C999 ,C800_=_C1000 ,C800_=_C1001 ,C800_=_C1002 ,C800_=_C1003 ,\nC800_=_C1004 ,C800_=_C1005 ,C800_=_C1006 ,C800_=_C1007 ,C800_=_C1008 ,C800_=_C1009 ,\nC800_=_C1010 ,C800_=_C1011 ,C800_=_C1012 ,C800_=_C1013 ,C800_=_C1014 ,C800_=_C1015 ,\nC800_=_C1016 ,C800_=_C1017 ,C800_=_C1018 ,C800_=_C1019 ,C800_=_C1020 ,C800_=_C1021 ,\nC800_=_C1022 ,C800_=_C1023 ,C800_=_C1024 ,C800_=_C1025 ,C800_=_C1026 ,C800_=_C1027 ,\nC800_=_C1028 ,C800_=_C1029 ,C800_=_C1030 ,C800_=_C1031 ,C800_=_C1032 ,C800_=_C1034 ,\nC800_=_C1036 ,C800_=_C1037 ,C800_=_C1038 ,C800_=_C1039 ,C800_=_C1040 ,C800_=_C1041 ,\nC800_=_C1042 ,C800_=_C1043 ,C800_=_C1044 ,C800_=_C1045 ,C800_=_C1046 ,C800_=_C1047 ,\nC800_=_C1048 ,C800_=_C1049 ,C800_=_C1050 ,C800_=_C1051 ,C800_=_C1052 ,C800_=_C1053 ,\nC800_=_C1054 ,C800_=_C1055 ,C800_=_C1056 ,C800_=_C1057 ,C800_=_C1058 ,C800_=_C1059 ,\nC800_=_C1060 ,C800_=_C1061 ,C800_=_C1062 ,C800_=_C1063 ,C800_=_C1064 ,C829_=_C858 ,\nC829_=_C887 ,C829_=_C916 ,C829_=_C945 ,C829_=_C988 ,C829_=_C989 ,C829_=_C990 ,\nC829_=_C991 ,C829_=_C992 ,C829_=_C993 ,C829_=_C994 ,C829_=_C995 ,C829_=_C996 ,\nC829_=_C997 ,C829_=_C998 ,C829_=_C999 ,C829_=_C1000 ,C829_=_C1001 ,C829_=_C1002 ,\nC829_=_C1003 ,C829_=_C1004 ,C829_=_C1005 ,C829_=_C1006 ,C829_=_C1007 ,C829_=_C1008 ,\nC829_=_C1009 ,C829_=_C1010 ,C829_=_C1011 ,C829_=_C1012 ,C829_=_C1013 ,C829_=_C1014 ,\nC829_=_C1015 ,C829_=_C1016 ,C829_=_C1017 ,C829_=_C1018 ,C829_=_C1019 ,C829_=_C1020 ,\nC829_=_C1021 ,C829_=_C1022 ,C829_=_C1023 ,C829_=_C1024 ,C829_=_C1025 ,C829_=_C1026 ,\nC829_=_C1027 ,C829_=_C1028 ,C829_=_C1029 ,C829_=_C1030 ,C829_=_C1031 ,C829_=_C1032 ,\nC829_=_C1034 ,C829_=_C1036 ,C829_=_C1037 ,C829_=_C1038 ,C829_=_C1039 ,C829_=_C1040 ,\nC829_=_C1041 ,C829_=_C1042 ,C829_=_C1043 ,C829_=_C1044 ,C829_=_C1045 ,C829_=_C1046 ,\nC829_=_C1047 ,C829_=_C1048 ,C829_=_C1049 ,C829_=_C1050 ,C829_=_C1051 ,C829_=_C1052 ,\nC829_=_C1053 ,C829_=_C1054 ,C829_=_C1055 ,C829_=_C1056 ,C829_=_C1057 ,C829_=_C1058 ,\nC829_=_C1059 ,C829_=_C1060 ,C829_=_C1061 ,C829_=_C1062 ,C829_=_C1063 ,C829_=_C1064 ,\nC858_=_C887 ,C858_=_C916 ,C858_=_C945 ,C858_=_C988 ,C858_=_C989 ,C858_=_C990 ,\nC858_=_C991 ,C858_=_C992 ,C858_=_C993 ,C858_=_C994 ,C858_=_C995 ,C858_=_C996 ,\nC858_=_C997 ,C858_=_C998</w:t>
      </w:r>
    </w:p>
    <w:p>
      <w:pPr>
        <w:pStyle w:val="PreformattedText"/>
        <w:bidi w:val="0"/>
        <w:spacing w:before="0" w:after="0"/>
        <w:jc w:val="left"/>
        <w:rPr/>
      </w:pPr>
      <w:r>
        <w:rPr/>
        <w:t xml:space="preserve"> </w:t>
      </w:r>
      <w:r>
        <w:rPr/>
        <w:t>,C858_=_C999 ,C858_=_C1000 ,C858_=_C1001 ,C858_=_C1002 ,\nC858_=_C1003 ,C858_=_C1004 ,C858_=_C1005 ,C858_=_C1006 ,C858_=_C1007 ,C858_=_C1008 ,\nC858_=_C1009 ,C858_=_C1010 ,C858_=_C1011 ,C858_=_C1012 ,C858_=_C1013 ,C858_=_C1014 ,\nC858_=_C1015 ,C858_=_C1016 ,C858_=_C1017 ,C858_=_C1018 ,C858_=_C1019 ,C858_=_C1020 ,\nC858_=_C1021 ,C858_=_C1022 ,C858_=_C1023 ,C858_=_C1024 ,C858_=_C1025 ,C858_=_C1026 ,\nC858_=_C1027 ,C858_=_C1028 ,C858_=_C1029 ,C858_=_C1030 ,C858_=_C1031 ,C858_=_C1032 ,\nC858_=_C1034 ,C858_=_C1036 ,C858_=_C1037 ,C858_=_C1038 ,C858_=_C1039 ,C858_=_C1040 ,\nC858_=_C1041 ,C858_=_C1042 ,C858_=_C1043 ,C858_=_C1044 ,C858_=_C1045 ,C858_=_C1046 ,\nC858_=_C1047 ,C858_=_C1048 ,C858_=_C1049 ,C858_=_C1050 ,C858_=_C1051 ,C858_=_C1052 ,\nC858_=_C1053 ,C858_=_C1054 ,C858_=_C1055 ,C858_=_C1056 ,C858_=_C1057 ,C858_=_C1058 ,\nC858_=_C1059 ,C858_=_C1060 ,C858_=_C1061 ,C858_=_C1062 ,C858_=_C1063 ,C858_=_C1064 ,\nC887_=_C916 ,C887_=_C945 ,C887_=_C988 ,C887_=_C989 ,C887_=_C990 ,C887_=_C991 ,\nC887_=_C992 ,C887_=_C993 ,C887_=_C994 ,C887_=_C995 ,C887_=_C996 ,C887_=_C997 ,\nC887_=_C998 ,C887_=_C999 ,C887_=_C1000 ,C887_=_C1001 ,C887_=_C1002 ,C887_=_C1003 ,\nC887_=_C1004 ,C887_=_C1005 ,C887_=_C1006 ,C887_=_C1007 ,C887_=_C1008 ,C887_=_C1009 ,\nC887_=_C1010 ,C887_=_C1011 ,C887_=_C1012 ,C887_=_C1013 ,C887_=_C1014 ,C887_=_C1015 ,\nC887_=_C1016 ,C887_=_C1017 ,C887_=_C1018 ,C887_=_C1019 ,C887_=_C1020 ,C887_=_C1021 ,\nC887_=_C1022 ,C887_=_C1023 ,C887_=_C1024 ,C887_=_C1025 ,C887_=_C1026 ,C887_=_C1027 ,\nC887_=_C1028 ,C887_=_C1029 ,C887_=_C1030 ,C887_=_C1031 ,C887_=_C1032 ,C887_=_C1034 ,\nC887_=_C1036 ,C887_=_C1037 ,C887_=_C1038 ,C887_=_C1039 ,C887_=_C1040 ,C887_=_C1041 ,\nC887_=_C1042 ,C887_=_C1043 ,C887_=_C1044 ,C887_=_C1045 ,C887_=_C1046 ,C887_=_C1047 ,\nC887_=_C1048 ,C887_=_C1049 ,C887_=_C1050 ,C887_=_C1051 ,C887_=_C1052 ,C887_=_C1053 ,\nC887_=_C1054 ,C887_=_C1055 ,C887_=_C1056 ,C887_=_C1057 ,C887_=_C1058 ,C887_=_C1059 ,\nC887_=_C1060 ,C887_=_C1061 ,C887_=_C1062 ,C887_=_C1063 ,C887_=_C1064 ,C916_=_C945 ,\nC916_=_C988 ,C916_=_C989 ,C916_=_C990 ,C916_=_C991 ,C916_=_C992 ,C916_=_C993 ,\nC916_=_C994 ,C916_=_C995 ,C916_=_C996 ,C916_=_C997 ,C916_=_C998 ,C916_=_C999 ,\nC916_=_C1000 ,C916_=_C1001 ,C916_=_C1002 ,C916_=_C1003 ,C916_=_C1004 ,C916_=_C1005 ,\nC916_=_C1006 ,C916_=_C1007 ,C916_=_C1008 ,C916_=_C1009 ,C916_=_C1010 ,C916_=_C1011 ,\nC916_=_C1012 ,C916_=_C1013 ,C916_=_C1014 ,C916_=_C1015 ,C916_=_C1016 ,C916_=_C1017 ,\nC916_=_C1018 ,C916_=_C1019 ,C916_=_C1020 ,C916_=_C1021 ,C916_=_C1022 ,C916_=_C1023 ,\nC916_=_C1024 ,C916_=_C1025 ,C916_=_C1026 ,C916_=_C1027 ,C916_=_C1028 ,C916_=_C1029 ,\nC916_=_C1030 ,C916_=_C1031 ,C916_=_C1032 ,C916_=_C1034 ,C916_=_C1036 ,C916_=_C1037 ,\nC916_=_C1038 ,C916_=_C1039 ,C916_=_C1040 ,C916_=_C1041 ,C916_=_C1042 ,C916_=_C1043 ,\nC916_=_C1044 ,C916_=_C1045 ,C916_=_C1046 ,C916_=_C1047 ,C916_=_C1048 ,C916_=_C1049 ,\nC916_=_C1050 ,C916_=_C1051 ,C916_=_C1052 ,C916_=_C1053 ,C916_=_C1054 ,C916_=_C1055 ,\nC916_=_C1056 ,C916_=_C1057 ,C916_=_C1058 ,C916_=_C1059 ,C916_=_C1060 ,C916_=_C1061 ,\nC916_=_C1062 ,C916_=_C1063 ,C916_=_C1064 ,C945_=_C952 ,C945_=_C988 ,C945_=_C989 ,\nC945_=_C990 ,C945_=_C991 ,C945_=_C992 ,C945_=_C993 ,C945_=_C994 ,C945_=_C995 ,\nC945_=_C996 ,C945_=_C997 ,C945_=_C998 ,C945_=_C999 ,C945_=_C1000 ,C945_=_C1001 ,\nC945_=_C1002 ,C945_=_C1003 ,C945_=_C1004 ,C945_=_C1005 ,C945_=_C1006 ,C945_=_C1007 ,\nC945_=_C1008 ,C945_=_C1009 ,C945_=_C1010 ,C945_=_C1011 ,C945_=_C1012 ,C945_=_C1013 ,\nC945_=_C1014 ,C945_=_C1015 ,C945_=_C1016 ,C945_=_C1017 ,C945_=_C1018 ,C945_=_C1019 ,\nC945_=_C1020 ,C945_=_C1021 ,C945_=_C1022 ,C945_=_C1023 ,C945_=_C1024 ,C945_=_C1025 ,\nC945_=_C1026 ,C945_=_C1027 ,C945_=_C1028 ,C945_=_C1029 ,C945_=_C1030 ,C945_=_C1031 ,\nC945_=_C1032 ,C945_=_C1034 ,C945_=_C1036 ,C945_=_C1037 ,C945_=_C1038 ,C945_=_C1039 ,\nC945_=_C1040 ,C945_=_C1041 ,C945_=_C1042 ,C945_=_C1043 ,C945_=_C1044 ,C945_=_C1045 ,\nC945_=_C1046 ,C945_=_C1047 ,C945_=_C1048 ,C945_=_C1049 ,C945_=_C1050 ,C945_=_C1051 ,\nC945_=_C1052 ,C945_=_C1053 ,C945_=_C1054 ,C945_=_C1055 ,C945_=_C1056 ,C945_=_C1057 ,\nC945_=_C1058 ,C945_=_C1059 ,C945_=_C1060 ,C945_=_C1061 ,C945_=_C1062 ,C945_=_C1063 ,\nC945_=_C1064 ,C952_=_C1096 ,C952_=_C1152 ,C952_=_C1316 ,C952_=_C1371 ,C952_=_C1409 ,\nC952_=_C1525 ,C952_=_C1742 ,C952_=_C1743 ,C952_=_C1744 ,C952_=_C1745 ,C952_=_C1746 ,\nC952_=_C1747 ,C952_=_C1748 ,C952_=_C1749 ,C952_=_C1750 ,C952_=_C1751 ,C952_=_C1754 ,\nC952_=_C1755 ,C988_=_C989 ,C988_=_C990 ,C988_=_C991 ,C988_=_C992 ,C988_=_C993 ,\nC988_=_C994 ,C988_=_C995 ,C988_=_C996 ,C988_=_C997 ,C988_=_C998 ,C988_=_C999 ,\nC988_=_C1000 ,C988_=_C1001 ,C988_=_C1002 ,C988_=_C1003 ,C988_=_C1004 ,C988_=_C1005 ,\nC988_=_C1006 ,C988_=_C1007 ,C988_=_C1008 ,C988_=_C1009 ,C988_=_C1010 ,C988_=_C1011 ,\nC988_=_C1012 ,C988_=_C1013 ,C988_=_C1014 ,C988_=_C1015 ,C988_=_C1016 ,C988_=_C1017 ,\nC988_=_C1018 ,C988_=_C1019 ,C988_=_C1020 ,C988_=_C1021 ,C988_=_C1022 ,C988_=_C1023 ,\nC988_=_C1024 ,C988_=_C1025 ,C988_=_C1026 ,C988_=_C1027 ,C988_=_C1028 ,C988_=_C1029 ,\nC988_=_C1030 ,C988_=_C1031 ,C988_=_C1032 ,C988_=_C1034 ,C988_=_C1036 ,C988_=_C1037 ,\nC988_=_C1038 ,C988_=_C1039 ,C988_=_C1040 ,C988_=_C1041 ,C988_=_C1042 ,C988_=_C1043 ,\nC988_=_C1044 ,C988_=_C1045 ,C988_=_C1046 ,C988_=_C1047 ,C988_=_C1048 ,C988_=_C1049 ,\nC988_=_C1050 ,C988_=_C1051 ,C988_=_C1052 ,C988_=_C1053 ,C988_=_C1054 ,C988_=_C1055 ,\nC988_=_C1056 ,C988_=_C1057 ,C988_=_C1058 ,C988_=_C1059 ,C988_=_C1060 ,C988_=_C1061 ,\nC988_=_C1062 ,C988_=_C1063 ,C988_=_C1064 ,C988_=_C1355 ,C989_=_C990 ,C989_=_C991 ,\nC989_=_C992 ,C989_=_C993 ,C989_=_C994 ,C989_=_C995 ,C989_=_C996 ,C989_=_C997 ,\nC989_=_C998 ,C989_=_C999 ,C989_=_C1000 ,C989_=_C1001 ,C989_=_C1002 ,C989_=_C1003 ,\nC989_=_C1004 ,C989_=_C1005 ,C989_=_C1006 ,C989_=_C1007 ,C989_=_C1008 ,C989_=_C1009 ,\nC989_=_C1010 ,C989_=_C1011 ,C989_=_C1012 ,C989_=_C1013 ,C989_=_C1014 ,C989_=_C1015 ,\nC989_=_C1016 ,C989_=_C1017 ,C989_=_C1018 ,C989_=_C1019 ,C989_=_C1020 ,C989_=_C1021 ,\nC989_=_C1022 ,C989_=_C1023 ,C989_=_C1024 ,C989_=_C1025 ,C989_=_C1026 ,C989_=_C1027 ,\nC989_=_C1028 ,C989_=_C1029 ,C989_=_C1030 ,C989_=_C1031 ,C989_=_C1032 ,C989_=_C1034 ,\nC989_=_C1036 ,C989_=_C1037 ,C989_=_C1038 ,C989_=_C1039 ,C989_=_C1040 ,C989_=_C1041 ,\nC989_=_C1042 ,C989_=_C1043 ,C989_=_C1044 ,C989_=_C1045 ,C989_=_C1046 ,C989_=_C1047 ,\nC989_=_C1048 ,C989_=_C1049 ,C989_=_C1050 ,C989_=_C1051 ,C989_=_C1052 ,C989_=_C1053 ,\nC989_=_C1054 ,C989_=_C1055 ,C989_=_C1056 ,C989_=_C1057 ,C989_=_C1058 ,C989_=_C1059 ,\nC989_=_C1060 ,C989_=_C1061 ,C989_=_C1062 ,C989_=_C1063 ,C989_=_C1064 ,C989_=_C1371 ,\nC989_=_C1374 ,C990_=_C991 ,C990_=_C992 ,C990_=_C993 ,C990_=_C994 ,C990_=_C995 ,\nC990_=_C996 ,C990_=_C997 ,C990_=_C998 ,C990_=_C999 ,C990_=_C1000 ,C990_=_C1001 ,\nC990_=_C1002 ,C990_=_C1003 ,C990_=_C1004 ,C990_=_C1005 ,C990_=_C1006 ,C990_=_C1007 ,\nC990_=_C1008 ,C990_=_C1009 ,C990_=_C1010 ,C990_=_C1011 ,C990_=_C1012 ,C990_=_C1013 ,\nC990_=_C1014 ,C990_=_C1015 ,C990_=_C1016 ,C990_=_C1017 ,C990_=_C1018 ,C990_=_C1019 ,\nC990_=_C1020 ,C990_=_C1021 ,C990_=_C1022 ,C990_=_C1023 ,C990_=_C1024 ,C990_=_C1025 ,\nC990_=_C1026 ,C990_=_C1027 ,C990_=_C1028 ,C990_=_C1029 ,C990_=_C1030 ,C990_=_C1031 ,\nC990_=_C1032 ,C990_=_C1034 ,C990_=_C1036 ,C990_=_C1037 ,C990_=_C1038 ,C990_=_C1039 ,\nC990_=_C1040 ,C990_=_C1041 ,C990_=_C1042 ,C990_=_C1043 ,C990_=_C1044 ,C990_=_C1045 ,\nC990_=_C1046 ,C990_=_C1047 ,C990_=_C1048 ,C990_=_C1049 ,C990_=_C1050 ,C990_=_C1051 ,\nC990_=_C1052 ,C990_=_C1053 ,C990_=_C1054 ,C990_=_C1055 ,C990_=_C1056 ,C990_=_C1057 ,\nC990_=_C1058 ,C990_=_C1059 ,C990_=_C1060 ,C990_=_C1061 ,C990_=_C1062 ,C990_=_C1063 ,\nC990_=_C1064 ,C990_=_C1393 ,C991_=_C992 ,C991_=_C993 ,C991_=_C994 ,C991_=_C995 ,\nC991_=_C996 ,C991_=_C997 ,C991_=_C998 ,C991_=_C999 ,C991_=_C1000 ,C991_=_C1001 ,\nC991_=_C1002 ,C991_=_C1003 ,C991_=_C1004 ,C991_=_C1005 ,C991_=_C1006 ,C991_=_C1007 ,\nC991_=_C1008 ,C991_=_C1009 ,C991_=_C1010 ,C991_=_C1011 ,C991_=_C1012 ,C991_=_C1013 ,\nC991_=_C1014 ,C991_=_C1015 ,C991_=_C1016 ,C991_=_C1017 ,C991_=_C1018 ,C991_=_C1019 ,\nC991_=_C1020 ,C991_=_C1021 ,C991_=_C1022 ,C991_=_C1023 ,C991_=_C1024 ,C991_=_C1025 ,\nC991_=_C1026 ,C991_=_C1027 ,C991_=_C1028 ,C991_=_C1029 ,C991_=_C1030 ,C991_=_C1031 ,\nC991_=_C1032 ,C991_=_C1034 ,C991_=_C1036 ,C991_=_C1037 ,C991_=_C1038 ,C991_=_C1039 ,\nC991_=_C1040 ,C991_=_C1041 ,C991_=_C1042 ,C991_=_C1043 ,C991_=_C1044 ,C991_=_C1045 ,\nC991_=_C1046 ,C991_=_C1047 ,C991_=_C1048 ,C991_=_C1049 ,C991_=_C1050 ,C991_=_C1051 ,\nC991_=_C1052 ,C991_=_C1053 ,C991_=_C1054 ,C991_=_C1055 ,C991_=_C1056 ,C991_=_C1057 ,\nC991_=_C1058 ,C991_=_C1059 ,C991_=_C1060 ,C991_=_C1061 ,C991_=_C1062 ,C991_=_C1063 ,\nC991_=_C1064 ,C991_=_C1409 ,C991_=_C1412 ,C992_=_C993 ,C992_=_C994 ,C992_=_C995 ,\nC992_=_C996 ,C992_=_C997 ,C992_=_C998 ,C992_=_C999 ,C992_=_C1000 ,C992_=_C1001 ,\nC992_=_C1002 ,C992_=_C1003 ,C992_=_C1004 ,C992_=_C1005 ,C992_=_C1006 ,C992_=_C1007 ,\nC992_=_C1008 ,C992_=_C1009 ,C992_=_C1010 ,C992_=_C1011 ,C992_=_C1012 ,C992_=_C1013 ,\nC992_=_C1014 ,C992_=_C1015 ,C992_=_C1016 ,C992_=_C1017 ,C992_=_C1018 ,C992_=_C1019 ,\nC992_=_C1020 ,C992_=_C1021 ,C992_=_C1022 ,C992_=_C1023 ,C992_=_C1024 ,C992_=_C1025 ,\nC992_=_C1026 ,C992_=_C1027 ,C992_=_C1028 ,C992_=_C1029 ,C992_=_C1030 ,C992_=_C1031 ,\nC992_=_C1032 ,C992_=_C1034 ,C992_=_C1036 ,C992_=_C1037 ,C992_=_C1038 ,C992_=_C1039 ,\nC992_=_C1040 ,C992_=_C1041 ,C992_=_C1042 ,C992_=_C1043 ,C992_=_C1044 ,C992_=_C1045 ,\nC992_=_C1046 ,C992_=_C1047 ,C992_=_C1048 ,C992_=_C1049 ,C992_=_C1050 ,C992_=_C1051 ,\nC992_=_C1052 ,C992_=_C1053 ,C992_=_C1054 ,C992_=_C1055 ,C992_=_C1056 ,C992_=_C1057 ,\nC992_=_C1058 ,C992_=_C1059 ,C992_=_C1060 ,C992_=_C1061 ,C992_=_C1062 ,C992_=_C1063 ,\nC992_=_C1064 ,C992_=_C1431 ,C993_=_C994 ,C993_=_C995 ,C993_=_C996 ,C993_=_C997 ,\nC993_=_C998 ,C993_=_C999 ,C993_=_C1000 ,C993_=_C1001 ,C993_=_C1002 ,C993_=_C1003 ,\nC993_=_C1004 ,C993_=_C1005 ,C993_=_C1006 ,C993_=_C1007 ,C993_=_C1008 ,C993_=_C1009 ,\nC993_=_C1010 ,C993_=_C1011 ,C993_=_C1012 ,C993_=_C1013</w:t>
      </w:r>
    </w:p>
    <w:p>
      <w:pPr>
        <w:pStyle w:val="PreformattedText"/>
        <w:bidi w:val="0"/>
        <w:spacing w:before="0" w:after="0"/>
        <w:jc w:val="left"/>
        <w:rPr/>
      </w:pPr>
      <w:r>
        <w:rPr/>
        <w:t xml:space="preserve"> </w:t>
      </w:r>
      <w:r>
        <w:rPr/>
        <w:t>,C993_=_C1014 ,C993_=_C1015 ,\nC993_=_C1016 ,C993_=_C1017 ,C993_=_C1018 ,C993_=_C1019 ,C993_=_C1020 ,C993_=_C1021 ,\nC993_=_C1022 ,C993_=_C1023 ,C993_=_C1024 ,C993_=_C1025 ,C993_=_C1026 ,C993_=_C1027 ,\nC993_=_C1028 ,C993_=_C1029 ,C993_=_C1030 ,C993_=_C1031 ,C993_=_C1032 ,C993_=_C1034 ,\nC993_=_C1036 ,C993_=_C1037 ,C993_=_C1038 ,C993_=_C1039 ,C993_=_C1040 ,C993_=_C1041 ,\nC993_=_C1042 ,C993_=_C1043 ,C993_=_C1044 ,C993_=_C1045 ,C993_=_C1046 ,C993_=_C1047 ,\nC993_=_C1048 ,C993_=_C1049 ,C993_=_C1050 ,C993_=_C1051 ,C993_=_C1052 ,C993_=_C1053 ,\nC993_=_C1054 ,C993_=_C1055 ,C993_=_C1056 ,C993_=_C1057 ,C993_=_C1058 ,C993_=_C1059 ,\nC993_=_C1060 ,C993_=_C1061 ,C993_=_C1062 ,C993_=_C1063 ,C993_=_C1064 ,C993_=_C1449 ,\nC994_=_C995 ,C994_=_C996 ,C994_=_C997 ,C994_=_C998 ,C994_=_C999 ,C994_=_C1000 ,\nC994_=_C1001 ,C994_=_C1002 ,C994_=_C1003 ,C994_=_C1004 ,C994_=_C1005 ,C994_=_C1006 ,\nC994_=_C1007 ,C994_=_C1008 ,C994_=_C1009 ,C994_=_C1010 ,C994_=_C1011 ,C994_=_C1012 ,\nC994_=_C1013 ,C994_=_C1014 ,C994_=_C1015 ,C994_=_C1016 ,C994_=_C1017 ,C994_=_C1018 ,\nC994_=_C1019 ,C994_=_C1020 ,C994_=_C1021 ,C994_=_C1022 ,C994_=_C1023 ,C994_=_C1024 ,\nC994_=_C1025 ,C994_=_C1026 ,C994_=_C1027 ,C994_=_C1028 ,C994_=_C1029 ,C994_=_C1030 ,\nC994_=_C1031 ,C994_=_C1032 ,C994_=_C1034 ,C994_=_C1036 ,C994_=_C1037 ,C994_=_C1038 ,\nC994_=_C1039 ,C994_=_C1040 ,C994_=_C1041 ,C994_=_C1042 ,C994_=_C1043 ,C994_=_C1044 ,\nC994_=_C1045 ,C994_=_C1046 ,C994_=_C1047 ,C994_=_C1048 ,C994_=_C1049 ,C994_=_C1050 ,\nC994_=_C1051 ,C994_=_C1052 ,C994_=_C1053 ,C994_=_C1054 ,C994_=_C1055 ,C994_=_C1056 ,\nC994_=_C1057 ,C994_=_C1058 ,C994_=_C1059 ,C994_=_C1060 ,C994_=_C1061 ,C994_=_C1062 ,\nC994_=_C1063 ,C994_=_C1064 ,C994_=_C1465 ,C995_=_C996 ,C995_=_C997 ,C995_=_C998 ,\nC995_=_C999 ,C995_=_C1000 ,C995_=_C1001 ,C995_=_C1002 ,C995_=_C1003 ,C995_=_C1004 ,\nC995_=_C1005 ,C995_=_C1006 ,C995_=_C1007 ,C995_=_C1008 ,C995_=_C1009 ,C995_=_C1010 ,\nC995_=_C1011 ,C995_=_C1012 ,C995_=_C1013 ,C995_=_C1014 ,C995_=_C1015 ,C995_=_C1016 ,\nC995_=_C1017 ,C995_=_C1018 ,C995_=_C1019 ,C995_=_C1020 ,C995_=_C1021 ,C995_=_C1022 ,\nC995_=_C1023 ,C995_=_C1024 ,C995_=_C1025 ,C995_=_C1026 ,C995_=_C1027 ,C995_=_C1028 ,\nC995_=_C1029 ,C995_=_C1030 ,C995_=_C1031 ,C995_=_C1032 ,C995_=_C1034 ,C995_=_C1036 ,\nC995_=_C1037 ,C995_=_C1038 ,C995_=_C1039 ,C995_=_C1040 ,C995_=_C1041 ,C995_=_C1042 ,\nC995_=_C1043 ,C995_=_C1044 ,C995_=_C1045 ,C995_=_C1046 ,C995_=_C1047 ,C995_=_C1048 ,\nC995_=_C1049 ,C995_=_C1050 ,C995_=_C1051 ,C995_=_C1052 ,C995_=_C1053 ,C995_=_C1054 ,\nC995_=_C1055 ,C995_=_C1056 ,C995_=_C1057 ,C995_=_C1058 ,C995_=_C1059 ,C995_=_C1060 ,\nC995_=_C1061 ,C995_=_C1062 ,C995_=_C1063 ,C995_=_C1064 ,C995_=_C1481 ,C996_=_C997 ,\nC996_=_C998 ,C996_=_C999 ,C996_=_C1000 ,C996_=_C1001 ,C996_=_C1002 ,C996_=_C1003 ,\nC996_=_C1004 ,C996_=_C1005 ,C996_=_C1006 ,C996_=_C1007 ,C996_=_C1008 ,C996_=_C1009 ,\nC996_=_C1010 ,C996_=_C1011 ,C996_=_C1012 ,C996_=_C1013 ,C996_=_C1014 ,C996_=_C1015 ,\nC996_=_C1016 ,C996_=_C1017 ,C996_=_C1018 ,C996_=_C1019 ,C996_=_C1020 ,C996_=_C1021 ,\nC996_=_C1022 ,C996_=_C1023 ,C996_=_C1024 ,C996_=_C1025 ,C996_=_C1026 ,C996_=_C1027 ,\nC996_=_C1028 ,C996_=_C1029 ,C996_=_C1030 ,C996_=_C1031 ,C996_=_C1032 ,C996_=_C1034 ,\nC996_=_C1036 ,C996_=_C1037 ,C996_=_C1038 ,C996_=_C1039 ,C996_=_C1040 ,C996_=_C1041 ,\nC996_=_C1042 ,C996_=_C1043 ,C996_=_C1044 ,C996_=_C1045 ,C996_=_C1046 ,C996_=_C1047 ,\nC996_=_C1048 ,C996_=_C1049 ,C996_=_C1050 ,C996_=_C1051 ,C996_=_C1052 ,C996_=_C1053 ,\nC996_=_C1054 ,C996_=_C1055 ,C996_=_C1056 ,C996_=_C1057 ,C996_=_C1058 ,C996_=_C1059 ,\nC996_=_C1060 ,C996_=_C1061 ,C996_=_C1062 ,C996_=_C1063 ,C996_=_C1064 ,C996_=_C1497 ,\nC997_=_C998 ,C997_=_C999 ,C997_=_C1000 ,C997_=_C1001 ,C997_=_C1002 ,C997_=_C1003 ,\nC997_=_C1004 ,C997_=_C1005 ,C997_=_C1006 ,C997_=_C1007 ,C997_=_C1008 ,C997_=_C1009 ,\nC997_=_C1010 ,C997_=_C1011 ,C997_=_C1012 ,C997_=_C1013 ,C997_=_C1014 ,C997_=_C1015 ,\nC997_=_C1016 ,C997_=_C1017 ,C997_=_C1018 ,C997_=_C1019 ,C997_=_C1020 ,C997_=_C1021 ,\nC997_=_C1022 ,C997_=_C1023 ,C997_=_C1024 ,C997_=_C1025 ,C997_=_C1026 ,C997_=_C1027 ,\nC997_=_C1028 ,C997_=_C1029 ,C997_=_C1030 ,C997_=_C1031 ,C997_=_C1032 ,C997_=_C1034 ,\nC997_=_C1036 ,C997_=_C1037 ,C997_=_C1038 ,C997_=_C1039 ,C997_=_C1040 ,C997_=_C1041 ,\nC997_=_C1042 ,C997_=_C1043 ,C997_=_C1044 ,C997_=_C1045 ,C997_=_C1046 ,C997_=_C1047 ,\nC997_=_C1048 ,C997_=_C1049 ,C997_=_C1050 ,C997_=_C1051 ,C997_=_C1052 ,C997_=_C1053 ,\nC997_=_C1054 ,C997_=_C1055 ,C997_=_C1056 ,C997_=_C1057 ,C997_=_C1058 ,C997_=_C1059 ,\nC997_=_C1060 ,C997_=_C1061 ,C997_=_C1062 ,C997_=_C1063 ,C997_=_C1064 ,C997_=_C1513 ,\nC998_=_C999 ,C998_=_C1000 ,C998_=_C1001 ,C998_=_C1002 ,C998_=_C1003 ,C998_=_C1004 ,\nC998_=_C1005 ,C998_=_C1006 ,C998_=_C1007 ,C998_=_C1008 ,C998_=_C1009 ,C998_=_C1010 ,\nC998_=_C1011 ,C998_=_C1012 ,C998_=_C1013 ,C998_=_C1014 ,C998_=_C1015 ,C998_=_C1016 ,\nC998_=_C1017 ,C998_=_C1018 ,C998_=_C1019 ,C998_=_C1020 ,C998_=_C1021 ,C998_=_C1022 ,\nC998_=_C1023 ,C998_=_C1024 ,C998_=_C1025 ,C998_=_C1026 ,C998_=_C1027 ,C998_=_C1028 ,\nC998_=_C1029 ,C998_=_C1030 ,C998_=_C1031 ,C998_=_C1032 ,C998_=_C1034 ,C998_=_C1036 ,\nC998_=_C1037 ,C998_=_C1038 ,C998_=_C1039 ,C998_=_C1040 ,C998_=_C1041 ,C998_=_C1042 ,\nC998_=_C1043 ,C998_=_C1044 ,C998_=_C1045 ,C998_=_C1046 ,C998_=_C1047 ,C998_=_C1048 ,\nC998_=_C1049 ,C998_=_C1050 ,C998_=_C1051 ,C998_=_C1052 ,C998_=_C1053 ,C998_=_C1054 ,\nC998_=_C1055 ,C998_=_C1056 ,C998_=_C1057 ,C998_=_C1058 ,C998_=_C1059 ,C998_=_C1060 ,\nC998_=_C1061 ,C998_=_C1062 ,C998_=_C1063 ,C998_=_C1064 ,C998_=_C1525 ,C998_=_C1531 ,\nC999_=_C1000 ,C999_=_C1001 ,C999_=_C1002 ,C999_=_C1003 ,C999_=_C1004 ,C999_=_C1005 ,\nC999_=_C1006 ,C999_=_C1007 ,C999_=_C1008 ,C999_=_C1009 ,C999_=_C1010 ,C999_=_C1011 ,\nC999_=_C1012 ,C999_=_C1013 ,C999_=_C1014 ,C999_=_C1015 ,C999_=_C1016 ,C999_=_C1017 ,\nC999_=_C1018 ,C999_=_C1019 ,C999_=_C1020 ,C999_=_C1021 ,C999_=_C1022 ,C999_=_C1023 ,\nC999_=_C1024 ,C999_=_C1025 ,C999_=_C1026 ,C999_=_C1027 ,C999_=_C1028 ,C999_=_C1029 ,\nC999_=_C1030 ,C999_=_C1031 ,C999_=_C1032 ,C999_=_C1034 ,C999_=_C1036 ,C999_=_C1037 ,\nC999_=_C1038 ,C999_=_C1039 ,C999_=_C1040 ,C999_=_C1041 ,C999_=_C1042 ,C999_=_C1043 ,\nC999_=_C1044 ,C999_=_C1045 ,C999_=_C1046 ,C999_=_C1047 ,C999_=_C1048 ,C999_=_C1049 ,\nC999_=_C1050 ,C999_=_C1051 ,C999_=_C1052 ,C999_=_C1053 ,C999_=_C1054 ,C999_=_C1055 ,\nC999_=_C1056 ,C999_=_C1057 ,C999_=_C1058 ,C999_=_C1059 ,C999_=_C1060 ,C999_=_C1061 ,\nC999_=_C1062 ,C999_=_C1063 ,C999_=_C1064 ,C1000_=_C1001 ,C1000_=_C1002 ,C1000_=_C1003 ,\nC1000_=_C1004 ,C1000_=_C1005 ,C1000_=_C1006 ,C1000_=_C1007 ,C1000_=_C1008 ,C1000_=_C1009 ,\nC1000_=_C1010 ,C1000_=_C1011 ,C1000_=_C1012 ,C1000_=_C1013 ,C1000_=_C1014 ,C1000_=_C1015 ,\nC1000_=_C1016 ,C1000_=_C1017 ,C1000_=_C1018 ,C1000_=_C1019 ,C1000_=_C1020 ,C1000_=_C1021 ,\nC1000_=_C1022 ,C1000_=_C1023 ,C1000_=_C1024 ,C1000_=_C1025 ,C1000_=_C1026 ,C1000_=_C1027 ,\nC1000_=_C1028 ,C1000_=_C1029 ,C1000_=_C1030 ,C1000_=_C1031 ,C1000_=_C1032 ,C1000_=_C1034 ,\nC1000_=_C1036 ,C1000_=_C1037 ,C1000_=_C1038 ,C1000_=_C1039 ,C1000_=_C1040 ,C1000_=_C1041 ,\nC1000_=_C1042 ,C1000_=_C1043 ,C1000_=_C1044 ,C1000_=_C1045 ,C1000_=_C1046 ,C1000_=_C1047 ,\nC1000_=_C1048 ,C1000_=_C1049 ,C1000_=_C1050 ,C1000_=_C1051 ,C1000_=_C1052 ,C1000_=_C1053 ,\nC1000_=_C1054 ,C1000_=_C1055 ,C1000_=_C1056 ,C1000_=_C1057 ,C1000_=_C1058 ,C1000_=_C1059 ,\nC1000_=_C1060 ,C1000_=_C1061 ,C1000_=_C1062 ,C1000_=_C1063 ,C1000_=_C1064 ,C1001_=_C1002 ,\nC1001_=_C1003 ,C1001_=_C1004 ,C1001_=_C1005 ,C1001_=_C1006 ,C1001_=_C1007 ,C1001_=_C1008 ,\nC1001_=_C1009 ,C1001_=_C1010 ,C1001_=_C1011 ,C1001_=_C1012 ,C1001_=_C1013 ,C1001_=_C1014 ,\nC1001_=_C1015 ,C1001_=_C1016 ,C1001_=_C1017 ,C1001_=_C1018 ,C1001_=_C1019 ,C1001_=_C1020 ,\nC1001_=_C1021 ,C1001_=_C1022 ,C1001_=_C1023 ,C1001_=_C1024 ,C1001_=_C1025 ,C1001_=_C1026 ,\nC1001_=_C1027 ,C1001_=_C1028 ,C1001_=_C1029 ,C1001_=_C1030 ,C1001_=_C1031 ,C1001_=_C1032 ,\nC1001_=_C1034 ,C1001_=_C1036 ,C1001_=_C1037 ,C1001_=_C1038 ,C1001_=_C1039 ,C1001_=_C1040 ,\nC1001_=_C1041 ,C1001_=_C1042 ,C1001_=_C1043 ,C1001_=_C1044 ,C1001_=_C1045 ,C1001_=_C1046 ,\nC1001_=_C1047 ,C1001_=_C1048 ,C1001_=_C1049 ,C1001_=_C1050 ,C1001_=_C1051 ,C1001_=_C1052 ,\nC1001_=_C1053 ,C1001_=_C1054 ,C1001_=_C1055 ,C1001_=_C1056 ,C1001_=_C1057 ,C1001_=_C1058 ,\nC1001_=_C1059 ,C1001_=_C1060 ,C1001_=_C1061 ,C1001_=_C1062 ,C1001_=_C1063 ,C1001_=_C1064 ,\nC1002_=_C1003 ,C1002_=_C1004 ,C1002_=_C1005 ,C1002_=_C1006 ,C1002_=_C1007 ,C1002_=_C1008 ,\nC1002_=_C1009 ,C1002_=_C1010 ,C1002_=_C1011 ,C1002_=_C1012 ,C1002_=_C1013 ,C1002_=_C1014 ,\nC1002_=_C1015 ,C1002_=_C1016 ,C1002_=_C1017 ,C1002_=_C1018 ,C1002_=_C1019 ,C1002_=_C1020 ,\nC1002_=_C1021 ,C1002_=_C1022 ,C1002_=_C1023 ,C1002_=_C1024 ,C1002_=_C1025 ,C1002_=_C1026 ,\nC1002_=_C1027 ,C1002_=_C1028 ,C1002_=_C1029 ,C1002_=_C1030 ,C1002_=_C1031 ,C1002_=_C1032 ,\nC1002_=_C1034 ,C1002_=_C1036 ,C1002_=_C1037 ,C1002_=_C1038 ,C1002_=_C1039 ,C1002_=_C1040 ,\nC1002_=_C1041 ,C1002_=_C1042 ,C1002_=_C1043 ,C1002_=_C1044 ,C1002_=_C1045 ,C1002_=_C1046 ,\nC1002_=_C1047 ,C1002_=_C1048 ,C1002_=_C1049 ,C1002_=_C1050 ,C1002_=_C1051 ,C1002_=_C1052 ,\nC1002_=_C1053 ,C1002_=_C1054 ,C1002_=_C1055 ,C1002_=_C1056 ,C1002_=_C1057 ,C1002_=_C1058 ,\nC1002_=_C1059 ,C1002_=_C1060 ,C1002_=_C1061 ,C1002_=_C1062 ,C1002_=_C1063 ,C1002_=_C1064 ,\nC1003_=_C1004 ,C1003_=_C1005 ,C1003_=_C1006 ,C1003_=_C1007 ,C1003_=_C1008 ,C1003_=_C1009 ,\nC1003_=_C1010 ,C1003_=_C1011 ,C1003_=_C1012 ,C1003_=_C1013 ,C1003_=_C1014 ,C1003_=_C1015 ,\nC1003_=_C1016 ,C1003_=_C1017 ,C1003_=_C1018 ,C1003_=_C1019 ,C1003_=_C1020 ,C1003_=_C1021 ,\nC1003_=_C1022 ,C1003_=_C1023 ,C1003_=_C1024 ,C1003_=_C1025 ,C1003_=_C1026 ,C1003_=_C1027 ,\nC1003_=_C1028 ,C1003_=_C1029 ,C1003_=_C1030 ,C1003_=_C1031 ,C1003_=_C1032 ,C1003_=_C1034 ,\nC1003_=_C1036 ,C1003_=_C1037 ,C1003_=_C1038 ,C1003_=_C1039 ,C1003_=_C1040 ,C1003_=_C1041 ,\nC1003_=_C1042 ,C1003_=_C1043 ,C1003_=_C1044 ,C1003_=_C1045 ,C1003_=_C1046 ,C1003_=_C1047 ,\nC1003_=_C1048 ,C1003_=_C1049</w:t>
      </w:r>
    </w:p>
    <w:p>
      <w:pPr>
        <w:pStyle w:val="PreformattedText"/>
        <w:bidi w:val="0"/>
        <w:spacing w:before="0" w:after="0"/>
        <w:jc w:val="left"/>
        <w:rPr/>
      </w:pPr>
      <w:r>
        <w:rPr/>
        <w:t xml:space="preserve"> </w:t>
      </w:r>
      <w:r>
        <w:rPr/>
        <w:t>,C1003_=_C1050 ,C1003_=_C1051 ,C1003_=_C1052 ,C1003_=_C1053 ,\nC1003_=_C1054 ,C1003_=_C1055 ,C1003_=_C1056 ,C1003_=_C1057 ,C1003_=_C1058 ,C1003_=_C1059 ,\nC1003_=_C1060 ,C1003_=_C1061 ,C1003_=_C1062 ,C1003_=_C1063 ,C1003_=_C1064 ,C1004_=_C1005 ,\nC1004_=_C1006 ,C1004_=_C1007 ,C1004_=_C1008 ,C1004_=_C1009 ,C1004_=_C1010 ,C1004_=_C1011 ,\nC1004_=_C1012 ,C1004_=_C1013 ,C1004_=_C1014 ,C1004_=_C1015 ,C1004_=_C1016 ,C1004_=_C1017 ,\nC1004_=_C1018 ,C1004_=_C1019 ,C1004_=_C1020 ,C1004_=_C1021 ,C1004_=_C1022 ,C1004_=_C1023 ,\nC1004_=_C1024 ,C1004_=_C1025 ,C1004_=_C1026 ,C1004_=_C1027 ,C1004_=_C1028 ,C1004_=_C1029 ,\nC1004_=_C1030 ,C1004_=_C1031 ,C1004_=_C1032 ,C1004_=_C1034 ,C1004_=_C1036 ,C1004_=_C1037 ,\nC1004_=_C1038 ,C1004_=_C1039 ,C1004_=_C1040 ,C1004_=_C1041 ,C1004_=_C1042 ,C1004_=_C1043 ,\nC1004_=_C1044 ,C1004_=_C1045 ,C1004_=_C1046 ,C1004_=_C1047 ,C1004_=_C1048 ,C1004_=_C1049 ,\nC1004_=_C1050 ,C1004_=_C1051 ,C1004_=_C1052 ,C1004_=_C1053 ,C1004_=_C1054 ,C1004_=_C1055 ,\nC1004_=_C1056 ,C1004_=_C1057 ,C1004_=_C1058 ,C1004_=_C1059 ,C1004_=_C1060 ,C1004_=_C1061 ,\nC1004_=_C1062 ,C1004_=_C1063 ,C1004_=_C1064 ,C1005_=_C1006 ,C1005_=_C1007 ,C1005_=_C1008 ,\nC1005_=_C1009 ,C1005_=_C1010 ,C1005_=_C1011 ,C1005_=_C1012 ,C1005_=_C1013 ,C1005_=_C1014 ,\nC1005_=_C1015 ,C1005_=_C1016 ,C1005_=_C1017 ,C1005_=_C1018 ,C1005_=_C1019 ,C1005_=_C1020 ,\nC1005_=_C1021 ,C1005_=_C1022 ,C1005_=_C1023 ,C1005_=_C1024 ,C1005_=_C1025 ,C1005_=_C1026 ,\nC1005_=_C1027 ,C1005_=_C1028 ,C1005_=_C1029 ,C1005_=_C1030 ,C1005_=_C1031 ,C1005_=_C1032 ,\nC1005_=_C1034 ,C1005_=_C1036 ,C1005_=_C1037 ,C1005_=_C1038 ,C1005_=_C1039 ,C1005_=_C1040 ,\nC1005_=_C1041 ,C1005_=_C1042 ,C1005_=_C1043 ,C1005_=_C1044 ,C1005_=_C1045 ,C1005_=_C1046 ,\nC1005_=_C1047 ,C1005_=_C1048 ,C1005_=_C1049 ,C1005_=_C1050 ,C1005_=_C1051 ,C1005_=_C1052 ,\nC1005_=_C1053 ,C1005_=_C1054 ,C1005_=_C1055 ,C1005_=_C1056 ,C1005_=_C1057 ,C1005_=_C1058 ,\nC1005_=_C1059 ,C1005_=_C1060 ,C1005_=_C1061 ,C1005_=_C1062 ,C1005_=_C1063 ,C1005_=_C1064 ,\nC1006_=_C1007 ,C1006_=_C1008 ,C1006_=_C1009 ,C1006_=_C1010 ,C1006_=_C1011 ,C1006_=_C1012 ,\nC1006_=_C1013 ,C1006_=_C1014 ,C1006_=_C1015 ,C1006_=_C1016 ,C1006_=_C1017 ,C1006_=_C1018 ,\nC1006_=_C1019 ,C1006_=_C1020 ,C1006_=_C1021 ,C1006_=_C1022 ,C1006_=_C1023 ,C1006_=_C1024 ,\nC1006_=_C1025 ,C1006_=_C1026 ,C1006_=_C1027 ,C1006_=_C1028 ,C1006_=_C1029 ,C1006_=_C1030 ,\nC1006_=_C1031 ,C1006_=_C1032 ,C1006_=_C1034 ,C1006_=_C1036 ,C1006_=_C1037 ,C1006_=_C1038 ,\nC1006_=_C1039 ,C1006_=_C1040 ,C1006_=_C1041 ,C1006_=_C1042 ,C1006_=_C1043 ,C1006_=_C1044 ,\nC1006_=_C1045 ,C1006_=_C1046 ,C1006_=_C1047 ,C1006_=_C1048 ,C1006_=_C1049 ,C1006_=_C1050 ,\nC1006_=_C1051 ,C1006_=_C1052 ,C1006_=_C1053 ,C1006_=_C1054 ,C1006_=_C1055 ,C1006_=_C1056 ,\nC1006_=_C1057 ,C1006_=_C1058 ,C1006_=_C1059 ,C1006_=_C1060 ,C1006_=_C1061 ,C1006_=_C1062 ,\nC1006_=_C1063 ,C1006_=_C1064 ,C1007_=_C1008 ,C1007_=_C1009 ,C1007_=_C1010 ,C1007_=_C1011 ,\nC1007_=_C1012 ,C1007_=_C1013 ,C1007_=_C1014 ,C1007_=_C1015 ,C1007_=_C1016 ,C1007_=_C1017 ,\nC1007_=_C1018 ,C1007_=_C1019 ,C1007_=_C1020 ,C1007_=_C1021 ,C1007_=_C1022 ,C1007_=_C1023 ,\nC1007_=_C1024 ,C1007_=_C1025 ,C1007_=_C1026 ,C1007_=_C1027 ,C1007_=_C1028 ,C1007_=_C1029 ,\nC1007_=_C1030 ,C1007_=_C1031 ,C1007_=_C1032 ,C1007_=_C1034 ,C1007_=_C1036 ,C1007_=_C1037 ,\nC1007_=_C1038 ,C1007_=_C1039 ,C1007_=_C1040 ,C1007_=_C1041 ,C1007_=_C1042 ,C1007_=_C1043 ,\nC1007_=_C1044 ,C1007_=_C1045 ,C1007_=_C1046 ,C1007_=_C1047 ,C1007_=_C1048 ,C1007_=_C1049 ,\nC1007_=_C1050 ,C1007_=_C1051 ,C1007_=_C1052 ,C1007_=_C1053 ,C1007_=_C1054 ,C1007_=_C1055 ,\nC1007_=_C1056 ,C1007_=_C1057 ,C1007_=_C1058 ,C1007_=_C1059 ,C1007_=_C1060 ,C1007_=_C1061 ,\nC1007_=_C1062 ,C1007_=_C1063 ,C1007_=_C1064 ,C1008_=_C1009 ,C1008_=_C1010 ,C1008_=_C1011 ,\nC1008_=_C1012 ,C1008_=_C1013 ,C1008_=_C1014 ,C1008_=_C1015 ,C1008_=_C1016 ,C1008_=_C1017 ,\nC1008_=_C1018 ,C1008_=_C1019 ,C1008_=_C1020 ,C1008_=_C1021 ,C1008_=_C1022 ,C1008_=_C1023 ,\nC1008_=_C1024 ,C1008_=_C1025 ,C1008_=_C1026 ,C1008_=_C1027 ,C1008_=_C1028 ,C1008_=_C1029 ,\nC1008_=_C1030 ,C1008_=_C1031 ,C1008_=_C1032 ,C1008_=_C1034 ,C1008_=_C1036 ,C1008_=_C1037 ,\nC1008_=_C1038 ,C1008_=_C1039 ,C1008_=_C1040 ,C1008_=_C1041 ,C1008_=_C1042 ,C1008_=_C1043 ,\nC1008_=_C1044 ,C1008_=_C1045 ,C1008_=_C1046 ,C1008_=_C1047 ,C1008_=_C1048 ,C1008_=_C1049 ,\nC1008_=_C1050 ,C1008_=_C1051 ,C1008_=_C1052 ,C1008_=_C1053 ,C1008_=_C1054 ,C1008_=_C1055 ,\nC1008_=_C1056 ,C1008_=_C1057 ,C1008_=_C1058 ,C1008_=_C1059 ,C1008_=_C1060 ,C1008_=_C1061 ,\nC1008_=_C1062 ,C1008_=_C1063 ,C1008_=_C1064 ,C1009_=_C1010 ,C1009_=_C1011 ,C1009_=_C1012 ,\nC1009_=_C1013 ,C1009_=_C1014 ,C1009_=_C1015 ,C1009_=_C1016 ,C1009_=_C1017 ,C1009_=_C1018 ,\nC1009_=_C1019 ,C1009_=_C1020 ,C1009_=_C1021 ,C1009_=_C1022 ,C1009_=_C1023 ,C1009_=_C1024 ,\nC1009_=_C1025 ,C1009_=_C1026 ,C1009_=_C1027 ,C1009_=_C1028 ,C1009_=_C1029 ,C1009_=_C1030 ,\nC1009_=_C1031 ,C1009_=_C1032 ,C1009_=_C1034 ,C1009_=_C1036 ,C1009_=_C1037 ,C1009_=_C1038 ,\nC1009_=_C1039 ,C1009_=_C1040 ,C1009_=_C1041 ,C1009_=_C1042 ,C1009_=_C1043 ,C1009_=_C1044 ,\nC1009_=_C1045 ,C1009_=_C1046 ,C1009_=_C1047 ,C1009_=_C1048 ,C1009_=_C1049 ,C1009_=_C1050 ,\nC1009_=_C1051 ,C1009_=_C1052 ,C1009_=_C1053 ,C1009_=_C1054 ,C1009_=_C1055 ,C1009_=_C1056 ,\nC1009_=_C1057 ,C1009_=_C1058 ,C1009_=_C1059 ,C1009_=_C1060 ,C1009_=_C1061 ,C1009_=_C1062 ,\nC1009_=_C1063 ,C1009_=_C1064 ,C1010_=_C1011 ,C1010_=_C1012 ,C1010_=_C1013 ,C1010_=_C1014 ,\nC1010_=_C1015 ,C1010_=_C1016 ,C1010_=_C1017 ,C1010_=_C1018 ,C1010_=_C1019 ,C1010_=_C1020 ,\nC1010_=_C1021 ,C1010_=_C1022 ,C1010_=_C1023 ,C1010_=_C1024 ,C1010_=_C1025 ,C1010_=_C1026 ,\nC1010_=_C1027 ,C1010_=_C1028 ,C1010_=_C1029 ,C1010_=_C1030 ,C1010_=_C1031 ,C1010_=_C1032 ,\nC1010_=_C1034 ,C1010_=_C1036 ,C1010_=_C1037 ,C1010_=_C1038 ,C1010_=_C1039 ,C1010_=_C1040 ,\nC1010_=_C1041 ,C1010_=_C1042 ,C1010_=_C1043 ,C1010_=_C1044 ,C1010_=_C1045 ,C1010_=_C1046 ,\nC1010_=_C1047 ,C1010_=_C1048 ,C1010_=_C1049 ,C1010_=_C1050 ,C1010_=_C1051 ,C1010_=_C1052 ,\nC1010_=_C1053 ,C1010_=_C1054 ,C1010_=_C1055 ,C1010_=_C1056 ,C1010_=_C1057 ,C1010_=_C1058 ,\nC1010_=_C1059 ,C1010_=_C1060 ,C1010_=_C1061 ,C1010_=_C1062 ,C1010_=_C1063 ,C1010_=_C1064 ,\nC1011_=_C1012 ,C1011_=_C1013 ,C1011_=_C1014 ,C1011_=_C1015 ,C1011_=_C1016 ,C1011_=_C1017 ,\nC1011_=_C1018 ,C1011_=_C1019 ,C1011_=_C1020 ,C1011_=_C1021 ,C1011_=_C1022 ,C1011_=_C1023 ,\nC1011_=_C1024 ,C1011_=_C1025 ,C1011_=_C1026 ,C1011_=_C1027 ,C1011_=_C1028 ,C1011_=_C1029 ,\nC1011_=_C1030 ,C1011_=_C1031 ,C1011_=_C1032 ,C1011_=_C1034 ,C1011_=_C1036 ,C1011_=_C1037 ,\nC1011_=_C1038 ,C1011_=_C1039 ,C1011_=_C1040 ,C1011_=_C1041 ,C1011_=_C1042 ,C1011_=_C1043 ,\nC1011_=_C1044 ,C1011_=_C1045 ,C1011_=_C1046 ,C1011_=_C1047 ,C1011_=_C1048 ,C1011_=_C1049 ,\nC1011_=_C1050 ,C1011_=_C1051 ,C1011_=_C1052 ,C1011_=_C1053 ,C1011_=_C1054 ,C1011_=_C1055 ,\nC1011_=_C1056 ,C1011_=_C1057 ,C1011_=_C1058 ,C1011_=_C1059 ,C1011_=_C1060 ,C1011_=_C1061 ,\nC1011_=_C1062 ,C1011_=_C1063 ,C1011_=_C1064 ,C1012_=_C1013 ,C1012_=_C1014 ,C1012_=_C1015 ,\nC1012_=_C1016 ,C1012_=_C1017 ,C1012_=_C1018 ,C1012_=_C1019 ,C1012_=_C1020 ,C1012_=_C1021 ,\nC1012_=_C1022 ,C1012_=_C1023 ,C1012_=_C1024 ,C1012_=_C1025 ,C1012_=_C1026 ,C1012_=_C1027 ,\nC1012_=_C1028 ,C1012_=_C1029 ,C1012_=_C1030 ,C1012_=_C1031 ,C1012_=_C1032 ,C1012_=_C1034 ,\nC1012_=_C1036 ,C1012_=_C1037 ,C1012_=_C1038 ,C1012_=_C1039 ,C1012_=_C1040 ,C1012_=_C1041 ,\nC1012_=_C1042 ,C1012_=_C1043 ,C1012_=_C1044 ,C1012_=_C1045 ,C1012_=_C1046 ,C1012_=_C1047 ,\nC1012_=_C1048 ,C1012_=_C1049 ,C1012_=_C1050 ,C1012_=_C1051 ,C1012_=_C1052 ,C1012_=_C1053 ,\nC1012_=_C1054 ,C1012_=_C1055 ,C1012_=_C1056 ,C1012_=_C1057 ,C1012_=_C1058 ,C1012_=_C1059 ,\nC1012_=_C1060 ,C1012_=_C1061 ,C1012_=_C1062 ,C1012_=_C1063 ,C1012_=_C1064 ,C1013_=_C1014 ,\nC1013_=_C1015 ,C1013_=_C1016 ,C1013_=_C1017 ,C1013_=_C1018 ,C1013_=_C1019 ,C1013_=_C1020 ,\nC1013_=_C1021 ,C1013_=_C1022 ,C1013_=_C1023 ,C1013_=_C1024 ,C1013_=_C1025 ,C1013_=_C1026 ,\nC1013_=_C1027 ,C1013_=_C1028 ,C1013_=_C1029 ,C1013_=_C1030 ,C1013_=_C1031 ,C1013_=_C1032 ,\nC1013_=_C1034 ,C1013_=_C1036 ,C1013_=_C1037 ,C1013_=_C1038 ,C1013_=_C1039 ,C1013_=_C1040 ,\nC1013_=_C1041 ,C1013_=_C1042 ,C1013_=_C1043 ,C1013_=_C1044 ,C1013_=_C1045 ,C1013_=_C1046 ,\nC1013_=_C1047 ,C1013_=_C1048 ,C1013_=_C1049 ,C1013_=_C1050 ,C1013_=_C1051 ,C1013_=_C1052 ,\nC1013_=_C1053 ,C1013_=_C1054 ,C1013_=_C1055 ,C1013_=_C1056 ,C1013_=_C1057 ,C1013_=_C1058 ,\nC1013_=_C1059 ,C1013_=_C1060 ,C1013_=_C1061 ,C1013_=_C1062 ,C1013_=_C1063 ,C1013_=_C1064 ,\nC1014_=_C1015 ,C1014_=_C1016 ,C1014_=_C1017 ,C1014_=_C1018 ,C1014_=_C1019 ,C1014_=_C1020 ,\nC1014_=_C1021 ,C1014_=_C1022 ,C1014_=_C1023 ,C1014_=_C1024 ,C1014_=_C1025 ,C1014_=_C1026 ,\nC1014_=_C1027 ,C1014_=_C1028 ,C1014_=_C1029 ,C1014_=_C1030 ,C1014_=_C1031 ,C1014_=_C1032 ,\nC1014_=_C1034 ,C1014_=_C1036 ,C1014_=_C1037 ,C1014_=_C1038 ,C1014_=_C1039 ,C1014_=_C1040 ,\nC1014_=_C1041 ,C1014_=_C1042 ,C1014_=_C1043 ,C1014_=_C1044 ,C1014_=_C1045 ,C1014_=_C1046 ,\nC1014_=_C1047 ,C1014_=_C1048 ,C1014_=_C1049 ,C1014_=_C1050 ,C1014_=_C1051 ,C1014_=_C1052 ,\nC1014_=_C1053 ,C1014_=_C1054 ,C1014_=_C1055 ,C1014_=_C1056 ,C1014_=_C1057 ,C1014_=_C1058 ,\nC1014_=_C1059 ,C1014_=_C1060 ,C1014_=_C1061 ,C1014_=_C1062 ,C1014_=_C1063 ,C1014_=_C1064 ,\nC1015_=_C1016 ,C1015_=_C1017 ,C1015_=_C1018 ,C1015_=_C1019 ,C1015_=_C1020 ,C1015_=_C1021 ,\nC1015_=_C1022 ,C1015_=_C1023 ,C1015_=_C1024 ,C1015_=_C1025 ,C1015_=_C1026 ,C1015_=_C1027 ,\nC1015_=_C1028 ,C1015_=_C1029 ,C1015_=_C1030 ,C1015_=_C1031 ,C1015_=_C1032 ,C1015_=_C1034 ,\nC1015_=_C1036 ,C1015_=_C1037 ,C1015_=_C1038 ,C1015_=_C1039 ,C1015_=_C1040 ,C1015_=_C1041 ,\nC1015_=_C1042 ,C1015_=_C1043 ,C1015_=_C1044 ,C1015_=_C1045 ,C1015_=_C1046 ,C1015_=_C1047 ,\nC1015_=_C1048 ,C1015_=_C1049 ,C1015_=_C1050 ,C1015_=_C1051 ,C1015_=_C1052 ,C1015_=_C1053 ,\nC1015_=_C1054 ,C1015_=_C1055 ,C1015_=_C1056 ,C1015_=_C1057 ,C1015_=_C1058 ,C1015_=_C1059 ,\nC1015_=_C1060 ,C1015_=_C1061 ,C1015_=_C1062 ,C1015_=_C1063 ,C1015_=_C1064 ,C1016_=_C1017</w:t>
      </w:r>
    </w:p>
    <w:p>
      <w:pPr>
        <w:pStyle w:val="PreformattedText"/>
        <w:bidi w:val="0"/>
        <w:spacing w:before="0" w:after="0"/>
        <w:jc w:val="left"/>
        <w:rPr/>
      </w:pPr>
      <w:r>
        <w:rPr/>
        <w:t xml:space="preserve"> </w:t>
      </w:r>
      <w:r>
        <w:rPr/>
        <w:t>,\nC1016_=_C1018 ,C1016_=_C1019 ,C1016_=_C1020 ,C1016_=_C1021 ,C1016_=_C1022 ,C1016_=_C1023 ,\nC1016_=_C1024 ,C1016_=_C1025 ,C1016_=_C1026 ,C1016_=_C1027 ,C1016_=_C1028 ,C1016_=_C1029 ,\nC1016_=_C1030 ,C1016_=_C1031 ,C1016_=_C1032 ,C1016_=_C1034 ,C1016_=_C1036 ,C1016_=_C1037 ,\nC1016_=_C1038 ,C1016_=_C1039 ,C1016_=_C1040 ,C1016_=_C1041 ,C1016_=_C1042 ,C1016_=_C1043 ,\nC1016_=_C1044 ,C1016_=_C1045 ,C1016_=_C1046 ,C1016_=_C1047 ,C1016_=_C1048 ,C1016_=_C1049 ,\nC1016_=_C1050 ,C1016_=_C1051 ,C1016_=_C1052 ,C1016_=_C1053 ,C1016_=_C1054 ,C1016_=_C1055 ,\nC1016_=_C1056 ,C1016_=_C1057 ,C1016_=_C1058 ,C1016_=_C1059 ,C1016_=_C1060 ,C1016_=_C1061 ,\nC1016_=_C1062 ,C1016_=_C1063 ,C1016_=_C1064 ,C1017_=_C1018 ,C1017_=_C1019 ,C1017_=_C1020 ,\nC1017_=_C1021 ,C1017_=_C1022 ,C1017_=_C1023 ,C1017_=_C1024 ,C1017_=_C1025 ,C1017_=_C1026 ,\nC1017_=_C1027 ,C1017_=_C1028 ,C1017_=_C1029 ,C1017_=_C1030 ,C1017_=_C1031 ,C1017_=_C1032 ,\nC1017_=_C1034 ,C1017_=_C1036 ,C1017_=_C1037 ,C1017_=_C1038 ,C1017_=_C1039 ,C1017_=_C1040 ,\nC1017_=_C1041 ,C1017_=_C1042 ,C1017_=_C1043 ,C1017_=_C1044 ,C1017_=_C1045 ,C1017_=_C1046 ,\nC1017_=_C1047 ,C1017_=_C1048 ,C1017_=_C1049 ,C1017_=_C1050 ,C1017_=_C1051 ,C1017_=_C1052 ,\nC1017_=_C1053 ,C1017_=_C1054 ,C1017_=_C1055 ,C1017_=_C1056 ,C1017_=_C1057 ,C1017_=_C1058 ,\nC1017_=_C1059 ,C1017_=_C1060 ,C1017_=_C1061 ,C1017_=_C1062 ,C1017_=_C1063 ,C1017_=_C1064 ,\nC1018_=_C1019 ,C1018_=_C1020 ,C1018_=_C1021 ,C1018_=_C1022 ,C1018_=_C1023 ,C1018_=_C1024 ,\nC1018_=_C1025 ,C1018_=_C1026 ,C1018_=_C1027 ,C1018_=_C1028 ,C1018_=_C1029 ,C1018_=_C1030 ,\nC1018_=_C1031 ,C1018_=_C1032 ,C1018_=_C1034 ,C1018_=_C1036 ,C1018_=_C1037 ,C1018_=_C1038 ,\nC1018_=_C1039 ,C1018_=_C1040 ,C1018_=_C1041 ,C1018_=_C1042 ,C1018_=_C1043 ,C1018_=_C1044 ,\nC1018_=_C1045 ,C1018_=_C1046 ,C1018_=_C1047 ,C1018_=_C1048 ,C1018_=_C1049 ,C1018_=_C1050 ,\nC1018_=_C1051 ,C1018_=_C1052 ,C1018_=_C1053 ,C1018_=_C1054 ,C1018_=_C1055 ,C1018_=_C1056 ,\nC1018_=_C1057 ,C1018_=_C1058 ,C1018_=_C1059 ,C1018_=_C1060 ,C1018_=_C1061 ,C1018_=_C1062 ,\nC1018_=_C1063 ,C1018_=_C1064 ,C1019_=_C1020 ,C1019_=_C1021 ,C1019_=_C1022 ,C1019_=_C1023 ,\nC1019_=_C1024 ,C1019_=_C1025 ,C1019_=_C1026 ,C1019_=_C1027 ,C1019_=_C1028 ,C1019_=_C1029 ,\nC1019_=_C1030 ,C1019_=_C1031 ,C1019_=_C1032 ,C1019_=_C1034 ,C1019_=_C1036 ,C1019_=_C1037 ,\nC1019_=_C1038 ,C1019_=_C1039 ,C1019_=_C1040 ,C1019_=_C1041 ,C1019_=_C1042 ,C1019_=_C1043 ,\nC1019_=_C1044 ,C1019_=_C1045 ,C1019_=_C1046 ,C1019_=_C1047 ,C1019_=_C1048 ,C1019_=_C1049 ,\nC1019_=_C1050 ,C1019_=_C1051 ,C1019_=_C1052 ,C1019_=_C1053 ,C1019_=_C1054 ,C1019_=_C1055 ,\nC1019_=_C1056 ,C1019_=_C1057 ,C1019_=_C1058 ,C1019_=_C1059 ,C1019_=_C1060 ,C1019_=_C1061 ,\nC1019_=_C1062 ,C1019_=_C1063 ,C1019_=_C1064 ,C1020_=_C1021 ,C1020_=_C1022 ,C1020_=_C1023 ,\nC1020_=_C1024 ,C1020_=_C1025 ,C1020_=_C1026 ,C1020_=_C1027 ,C1020_=_C1028 ,C1020_=_C1029 ,\nC1020_=_C1030 ,C1020_=_C1031 ,C1020_=_C1032 ,C1020_=_C1034 ,C1020_=_C1036 ,C1020_=_C1037 ,\nC1020_=_C1038 ,C1020_=_C1039 ,C1020_=_C1040 ,C1020_=_C1041 ,C1020_=_C1042 ,C1020_=_C1043 ,\nC1020_=_C1044 ,C1020_=_C1045 ,C1020_=_C1046 ,C1020_=_C1047 ,C1020_=_C1048 ,C1020_=_C1049 ,\nC1020_=_C1050 ,C1020_=_C1051 ,C1020_=_C1052 ,C1020_=_C1053 ,C1020_=_C1054 ,C1020_=_C1055 ,\nC1020_=_C1056 ,C1020_=_C1057 ,C1020_=_C1058 ,C1020_=_C1059 ,C1020_=_C1060 ,C1020_=_C1061 ,\nC1020_=_C1062 ,C1020_=_C1063 ,C1020_=_C1064 ,C1021_=_C1022 ,C1021_=_C1023 ,C1021_=_C1024 ,\nC1021_=_C1025 ,C1021_=_C1026 ,C1021_=_C1027 ,C1021_=_C1028 ,C1021_=_C1029 ,C1021_=_C1030 ,\nC1021_=_C1031 ,C1021_=_C1032 ,C1021_=_C1034 ,C1021_=_C1036 ,C1021_=_C1037 ,C1021_=_C1038 ,\nC1021_=_C1039 ,C1021_=_C1040 ,C1021_=_C1041 ,C1021_=_C1042 ,C1021_=_C1043 ,C1021_=_C1044 ,\nC1021_=_C1045 ,C1021_=_C1046 ,C1021_=_C1047 ,C1021_=_C1048 ,C1021_=_C1049 ,C1021_=_C1050 ,\nC1021_=_C1051 ,C1021_=_C1052 ,C1021_=_C1053 ,C1021_=_C1054 ,C1021_=_C1055 ,C1021_=_C1056 ,\nC1021_=_C1057 ,C1021_=_C1058 ,C1021_=_C1059 ,C1021_=_C1060 ,C1021_=_C1061 ,C1021_=_C1062 ,\nC1021_=_C1063 ,C1021_=_C1064 ,C1022_=_C1023 ,C1022_=_C1024 ,C1022_=_C1025 ,C1022_=_C1026 ,\nC1022_=_C1027 ,C1022_=_C1028 ,C1022_=_C1029 ,C1022_=_C1030 ,C1022_=_C1031 ,C1022_=_C1032 ,\nC1022_=_C1034 ,C1022_=_C1036 ,C1022_=_C1037 ,C1022_=_C1038 ,C1022_=_C1039 ,C1022_=_C1040 ,\nC1022_=_C1041 ,C1022_=_C1042 ,C1022_=_C1043 ,C1022_=_C1044 ,C1022_=_C1045 ,C1022_=_C1046 ,\nC1022_=_C1047 ,C1022_=_C1048 ,C1022_=_C1049 ,C1022_=_C1050 ,C1022_=_C1051 ,C1022_=_C1052 ,\nC1022_=_C1053 ,C1022_=_C1054 ,C1022_=_C1055 ,C1022_=_C1056 ,C1022_=_C1057 ,C1022_=_C1058 ,\nC1022_=_C1059 ,C1022_=_C1060 ,C1022_=_C1061 ,C1022_=_C1062 ,C1022_=_C1063 ,C1022_=_C1064 ,\nC1022_=_C1746 ,C1023_=_C1024 ,C1023_=_C1025 ,C1023_=_C1026 ,C1023_=_C1027 ,C1023_=_C1028 ,\nC1023_=_C1029 ,C1023_=_C1030 ,C1023_=_C1031 ,C1023_=_C1032 ,C1023_=_C1034 ,C1023_=_C1036 ,\nC1023_=_C1037 ,C1023_=_C1038 ,C1023_=_C1039 ,C1023_=_C1040 ,C1023_=_C1041 ,C1023_=_C1042 ,\nC1023_=_C1043 ,C1023_=_C1044 ,C1023_=_C1045 ,C1023_=_C1046 ,C1023_=_C1047 ,C1023_=_C1048 ,\nC1023_=_C1049 ,C1023_=_C1050 ,C1023_=_C1051 ,C1023_=_C1052 ,C1023_=_C1053 ,C1023_=_C1054 ,\nC1023_=_C1055 ,C1023_=_C1056 ,C1023_=_C1057 ,C1023_=_C1058 ,C1023_=_C1059 ,C1023_=_C1060 ,\nC1023_=_C1061 ,C1023_=_C1062 ,C1023_=_C1063 ,C1023_=_C1064 ,C1024_=_C1025 ,C1024_=_C1026 ,\nC1024_=_C1027 ,C1024_=_C1028 ,C1024_=_C1029 ,C1024_=_C1030 ,C1024_=_C1031 ,C1024_=_C1032 ,\nC1024_=_C1034 ,C1024_=_C1036 ,C1024_=_C1037 ,C1024_=_C1038 ,C1024_=_C1039 ,C1024_=_C1040 ,\nC1024_=_C1041 ,C1024_=_C1042 ,C1024_=_C1043 ,C1024_=_C1044 ,C1024_=_C1045 ,C1024_=_C1046 ,\nC1024_=_C1047 ,C1024_=_C1048 ,C1024_=_C1049 ,C1024_=_C1050 ,C1024_=_C1051 ,C1024_=_C1052 ,\nC1024_=_C1053 ,C1024_=_C1054 ,C1024_=_C1055 ,C1024_=_C1056 ,C1024_=_C1057 ,C1024_=_C1058 ,\nC1024_=_C1059 ,C1024_=_C1060 ,C1024_=_C1061 ,C1024_=_C1062 ,C1024_=_C1063 ,C1024_=_C1064 ,\nC1024_=_C1747 ,C1025_=_C1026 ,C1025_=_C1027 ,C1025_=_C1028 ,C1025_=_C1029 ,C1025_=_C1030 ,\nC1025_=_C1031 ,C1025_=_C1032 ,C1025_=_C1034 ,C1025_=_C1036 ,C1025_=_C1037 ,C1025_=_C1038 ,\nC1025_=_C1039 ,C1025_=_C1040 ,C1025_=_C1041 ,C1025_=_C1042 ,C1025_=_C1043 ,C1025_=_C1044 ,\nC1025_=_C1045 ,C1025_=_C1046 ,C1025_=_C1047 ,C1025_=_C1048 ,C1025_=_C1049 ,C1025_=_C1050 ,\nC1025_=_C1051 ,C1025_=_C1052 ,C1025_=_C1053 ,C1025_=_C1054 ,C1025_=_C1055 ,C1025_=_C1056 ,\nC1025_=_C1057 ,C1025_=_C1058 ,C1025_=_C1059 ,C1025_=_C1060 ,C1025_=_C1061 ,C1025_=_C1062 ,\nC1025_=_C1063 ,C1025_=_C1064 ,C1026_=_C1027 ,C1026_=_C1028 ,C1026_=_C1029 ,C1026_=_C1030 ,\nC1026_=_C1031 ,C1026_=_C1032 ,C1026_=_C1034 ,C1026_=_C1036 ,C1026_=_C1037 ,C1026_=_C1038 ,\nC1026_=_C1039 ,C1026_=_C1040 ,C1026_=_C1041 ,C1026_=_C1042 ,C1026_=_C1043 ,C1026_=_C1044 ,\nC1026_=_C1045 ,C1026_=_C1046 ,C1026_=_C1047 ,C1026_=_C1048 ,C1026_=_C1049 ,C1026_=_C1050 ,\nC1026_=_C1051 ,C1026_=_C1052 ,C1026_=_C1053 ,C1026_=_C1054 ,C1026_=_C1055 ,C1026_=_C1056 ,\nC1026_=_C1057 ,C1026_=_C1058 ,C1026_=_C1059 ,C1026_=_C1060 ,C1026_=_C1061 ,C1026_=_C1062 ,\nC1026_=_C1063 ,C1026_=_C1064 ,C1027_=_C1028 ,C1027_=_C1029 ,C1027_=_C1030 ,C1027_=_C1031 ,\nC1027_=_C1032 ,C1027_=_C1034 ,C1027_=_C1036 ,C1027_=_C1037 ,C1027_=_C1038 ,C1027_=_C1039 ,\nC1027_=_C1040 ,C1027_=_C1041 ,C1027_=_C1042 ,C1027_=_C1043 ,C1027_=_C1044 ,C1027_=_C1045 ,\nC1027_=_C1046 ,C1027_=_C1047 ,C1027_=_C1048 ,C1027_=_C1049 ,C1027_=_C1050 ,C1027_=_C1051 ,\nC1027_=_C1052 ,C1027_=_C1053 ,C1027_=_C1054 ,C1027_=_C1055 ,C1027_=_C1056 ,C1027_=_C1057 ,\nC1027_=_C1058 ,C1027_=_C1059 ,C1027_=_C1060 ,C1027_=_C1061 ,C1027_=_C1062 ,C1027_=_C1063 ,\nC1027_=_C1064 ,C1028_=_C1029 ,C1028_=_C1030 ,C1028_=_C1031 ,C1028_=_C1032 ,C1028_=_C1034 ,\nC1028_=_C1036 ,C1028_=_C1037 ,C1028_=_C1038 ,C1028_=_C1039 ,C1028_=_C1040 ,C1028_=_C1041 ,\nC1028_=_C1042 ,C1028_=_C1043 ,C1028_=_C1044 ,C1028_=_C1045 ,C1028_=_C1046 ,C1028_=_C1047 ,\nC1028_=_C1048 ,C1028_=_C1049 ,C1028_=_C1050 ,C1028_=_C1051 ,C1028_=_C1052 ,C1028_=_C1053 ,\nC1028_=_C1054 ,C1028_=_C1055 ,C1028_=_C1056 ,C1028_=_C1057 ,C1028_=_C1058 ,C1028_=_C1059 ,\nC1028_=_C1060 ,C1028_=_C1061 ,C1028_=_C1062 ,C1028_=_C1063 ,C1028_=_C1064 ,C1029_=_C1030 ,\nC1029_=_C1031 ,C1029_=_C1032 ,C1029_=_C1034 ,C1029_=_C1036 ,C1029_=_C1037 ,C1029_=_C1038 ,\nC1029_=_C1039 ,C1029_=_C1040 ,C1029_=_C1041 ,C1029_=_C1042 ,C1029_=_C1043 ,C1029_=_C1044 ,\nC1029_=_C1045 ,C1029_=_C1046 ,C1029_=_C1047 ,C1029_=_C1048 ,C1029_=_C1049 ,C1029_=_C1050 ,\nC1029_=_C1051 ,C1029_=_C1052 ,C1029_=_C1053 ,C1029_=_C1054 ,C1029_=_C1055 ,C1029_=_C1056 ,\nC1029_=_C1057 ,C1029_=_C1058 ,C1029_=_C1059 ,C1029_=_C1060 ,C1029_=_C1061 ,C1029_=_C1062 ,\nC1029_=_C1063 ,C1029_=_C1064 ,C1030_=_C1031 ,C1030_=_C1032 ,C1030_=_C1034 ,C1030_=_C1036 ,\nC1030_=_C1037 ,C1030_=_C1038 ,C1030_=_C1039 ,C1030_=_C1040 ,C1030_=_C1041 ,C1030_=_C1042 ,\nC1030_=_C1043 ,C1030_=_C1044 ,C1030_=_C1045 ,C1030_=_C1046 ,C1030_=_C1047 ,C1030_=_C1048 ,\nC1030_=_C1049 ,C1030_=_C1050 ,C1030_=_C1051 ,C1030_=_C1052 ,C1030_=_C1053 ,C1030_=_C1054 ,\nC1030_=_C1055 ,C1030_=_C1056 ,C1030_=_C1057 ,C1030_=_C1058 ,C1030_=_C1059 ,C1030_=_C1060 ,\nC1030_=_C1061 ,C1030_=_C1062 ,C1030_=_C1063 ,C1030_=_C1064 ,C1031_=_C1032 ,C1031_=_C1034 ,\nC1031_=_C1036 ,C1031_=_C1037 ,C1031_=_C1038 ,C1031_=_C1039 ,C1031_=_C1040 ,C1031_=_C1041 ,\nC1031_=_C1042 ,C1031_=_C1043 ,C1031_=_C1044 ,C1031_=_C1045 ,C1031_=_C1046 ,C1031_=_C1047 ,\nC1031_=_C1048 ,C1031_=_C1049 ,C1031_=_C1050 ,C1031_=_C1051 ,C1031_=_C1052 ,C1031_=_C1053 ,\nC1031_=_C1054 ,C1031_=_C1055 ,C1031_=_C1056 ,C1031_=_C1057 ,C1031_=_C1058 ,C1031_=_C1059 ,\nC1031_=_C1060 ,C1031_=_C1061 ,C1031_=_C1062 ,C1031_=_C1063 ,C1031_=_C1064 ,C1031_=_C1748 ,\nC1032_=_C1034 ,C1032_=_C1036 ,C1032_=_C1037 ,C1032_=_C1038 ,C1032_=_C1039 ,C1032_=_C1040 ,\nC1032_=_C1041 ,C1032_=_C1042 ,C1032_=_C1043 ,C1032_=_C1044 ,C1032_=_C1045 ,C1032_=_C1046 ,\nC1032_=_C1047 ,C1032_=_C1048 ,C1032_=_C1049 ,C1032_=_C1050 ,C1032_=_C1051 ,C1032_=_C1052 ,\nC1032_=_C1053 ,C1032_=_C1054 ,C1032_=_C1055 ,C1032_=_C1056 ,C1032_=_C1057 ,C1032_=_C1058 ,\nC1032_=_C1059 ,C1032_=_C1060 ,C1032_=_C1061 ,C1032_=_C1062</w:t>
      </w:r>
    </w:p>
    <w:p>
      <w:pPr>
        <w:pStyle w:val="PreformattedText"/>
        <w:bidi w:val="0"/>
        <w:spacing w:before="0" w:after="0"/>
        <w:jc w:val="left"/>
        <w:rPr/>
      </w:pPr>
      <w:r>
        <w:rPr/>
        <w:t xml:space="preserve"> </w:t>
      </w:r>
      <w:r>
        <w:rPr/>
        <w:t>,C1032_=_C1063 ,C1032_=_C1064 ,\nC1032_=_C2205 ,C1034_=_C1036 ,C1034_=_C1037 ,C1034_=_C1038 ,C1034_=_C1039 ,C1034_=_C1040 ,\nC1034_=_C1041 ,C1034_=_C1042 ,C1034_=_C1043 ,C1034_=_C1044 ,C1034_=_C1045 ,C1034_=_C1046 ,\nC1034_=_C1047 ,C1034_=_C1048 ,C1034_=_C1049 ,C1034_=_C1050 ,C1034_=_C1051 ,C1034_=_C1052 ,\nC1034_=_C1053 ,C1034_=_C1054 ,C1034_=_C1055 ,C1034_=_C1056 ,C1034_=_C1057 ,C1034_=_C1058 ,\nC1034_=_C1059 ,C1034_=_C1060 ,C1034_=_C1061 ,C1034_=_C1062 ,C1034_=_C1063 ,C1034_=_C1064 ,\nC1034_=_C2207 ,C1036_=_C1037 ,C1036_=_C1038 ,C1036_=_C1039 ,C1036_=_C1040 ,C1036_=_C1041 ,\nC1036_=_C1042 ,C1036_=_C1043 ,C1036_=_C1044 ,C1036_=_C1045 ,C1036_=_C1046 ,C1036_=_C1047 ,\nC1036_=_C1048 ,C1036_=_C1049 ,C1036_=_C1050 ,C1036_=_C1051 ,C1036_=_C1052 ,C1036_=_C1053 ,\nC1036_=_C1054 ,C1036_=_C1055 ,C1036_=_C1056 ,C1036_=_C1057 ,C1036_=_C1058 ,C1036_=_C1059 ,\nC1036_=_C1060 ,C1036_=_C1061 ,C1036_=_C1062 ,C1036_=_C1063 ,C1036_=_C1064 ,C1036_=_C2209 ,\nC1037_=_C1038 ,C1037_=_C1039 ,C1037_=_C1040 ,C1037_=_C1041 ,C1037_=_C1042 ,C1037_=_C1043 ,\nC1037_=_C1044 ,C1037_=_C1045 ,C1037_=_C1046 ,C1037_=_C1047 ,C1037_=_C1048 ,C1037_=_C1049 ,\nC1037_=_C1050 ,C1037_=_C1051 ,C1037_=_C1052 ,C1037_=_C1053 ,C1037_=_C1054 ,C1037_=_C1055 ,\nC1037_=_C1056 ,C1037_=_C1057 ,C1037_=_C1058 ,C1037_=_C1059 ,C1037_=_C1060 ,C1037_=_C1061 ,\nC1037_=_C1062 ,C1037_=_C1063 ,C1037_=_C1064 ,C1037_=_C2210 ,C1038_=_C1039 ,C1038_=_C1040 ,\nC1038_=_C1041 ,C1038_=_C1042 ,C1038_=_C1043 ,C1038_=_C1044 ,C1038_=_C1045 ,C1038_=_C1046 ,\nC1038_=_C1047 ,C1038_=_C1048 ,C1038_=_C1049 ,C1038_=_C1050 ,C1038_=_C1051 ,C1038_=_C1052 ,\nC1038_=_C1053 ,C1038_=_C1054 ,C1038_=_C1055 ,C1038_=_C1056 ,C1038_=_C1057 ,C1038_=_C1058 ,\nC1038_=_C1059 ,C1038_=_C1060 ,C1038_=_C1061 ,C1038_=_C1062 ,C1038_=_C1063 ,C1038_=_C1064 ,\nC1038_=_C2211 ,C1039_=_C1040 ,C1039_=_C1041 ,C1039_=_C1042 ,C1039_=_C1043 ,C1039_=_C1044 ,\nC1039_=_C1045 ,C1039_=_C1046 ,C1039_=_C1047 ,C1039_=_C1048 ,C1039_=_C1049 ,C1039_=_C1050 ,\nC1039_=_C1051 ,C1039_=_C1052 ,C1039_=_C1053 ,C1039_=_C1054 ,C1039_=_C1055 ,C1039_=_C1056 ,\nC1039_=_C1057 ,C1039_=_C1058 ,C1039_=_C1059 ,C1039_=_C1060 ,C1039_=_C1061 ,C1039_=_C1062 ,\nC1039_=_C1063 ,C1039_=_C1064 ,C1039_=_C2212 ,C1040_=_C1041 ,C1040_=_C1042 ,C1040_=_C1043 ,\nC1040_=_C1044 ,C1040_=_C1045 ,C1040_=_C1046 ,C1040_=_C1047 ,C1040_=_C1048 ,C1040_=_C1049 ,\nC1040_=_C1050 ,C1040_=_C1051 ,C1040_=_C1052 ,C1040_=_C1053 ,C1040_=_C1054 ,C1040_=_C1055 ,\nC1040_=_C1056 ,C1040_=_C1057 ,C1040_=_C1058 ,C1040_=_C1059 ,C1040_=_C1060 ,C1040_=_C1061 ,\nC1040_=_C1062 ,C1040_=_C1063 ,C1040_=_C1064 ,C1040_=_C2213 ,C1041_=_C1042 ,C1041_=_C1043 ,\nC1041_=_C1044 ,C1041_=_C1045 ,C1041_=_C1046 ,C1041_=_C1047 ,C1041_=_C1048 ,C1041_=_C1049 ,\nC1041_=_C1050 ,C1041_=_C1051 ,C1041_=_C1052 ,C1041_=_C1053 ,C1041_=_C1054 ,C1041_=_C1055 ,\nC1041_=_C1056 ,C1041_=_C1057 ,C1041_=_C1058 ,C1041_=_C1059 ,C1041_=_C1060 ,C1041_=_C1061 ,\nC1041_=_C1062 ,C1041_=_C1063 ,C1041_=_C1064 ,C1041_=_C2214 ,C1042_=_C1043 ,C1042_=_C1044 ,\nC1042_=_C1045 ,C1042_=_C1046 ,C1042_=_C1047 ,C1042_=_C1048 ,C1042_=_C1049 ,C1042_=_C1050 ,\nC1042_=_C1051 ,C1042_=_C1052 ,C1042_=_C1053 ,C1042_=_C1054 ,C1042_=_C1055 ,C1042_=_C1056 ,\nC1042_=_C1057 ,C1042_=_C1058 ,C1042_=_C1059 ,C1042_=_C1060 ,C1042_=_C1061 ,C1042_=_C1062 ,\nC1042_=_C1063 ,C1042_=_C1064 ,C1042_=_C1754 ,C1042_=_C2215 ,C1043_=_C1044 ,C1043_=_C1045 ,\nC1043_=_C1046 ,C1043_=_C1047 ,C1043_=_C1048 ,C1043_=_C1049 ,C1043_=_C1050 ,C1043_=_C1051 ,\nC1043_=_C1052 ,C1043_=_C1053 ,C1043_=_C1054 ,C1043_=_C1055 ,C1043_=_C1056 ,C1043_=_C1057 ,\nC1043_=_C1058 ,C1043_=_C1059 ,C1043_=_C1060 ,C1043_=_C1061 ,C1043_=_C1062 ,C1043_=_C1063 ,\nC1043_=_C1064 ,C1044_=_C1045 ,C1044_=_C1046 ,C1044_=_C1047 ,C1044_=_C1048 ,C1044_=_C1049 ,\nC1044_=_C1050 ,C1044_=_C1051 ,C1044_=_C1052 ,C1044_=_C1053 ,C1044_=_C1054 ,C1044_=_C1055 ,\nC1044_=_C1056 ,C1044_=_C1057 ,C1044_=_C1058 ,C1044_=_C1059 ,C1044_=_C1060 ,C1044_=_C1061 ,\nC1044_=_C1062 ,C1044_=_C1063 ,C1044_=_C1064 ,C1045_=_C1046 ,C1045_=_C1047 ,C1045_=_C1048 ,\nC1045_=_C1049 ,C1045_=_C1050 ,C1045_=_C1051 ,C1045_=_C1052 ,C1045_=_C1053 ,C1045_=_C1054 ,\nC1045_=_C1055 ,C1045_=_C1056 ,C1045_=_C1057 ,C1045_=_C1058 ,C1045_=_C1059 ,C1045_=_C1060 ,\nC1045_=_C1061 ,C1045_=_C1062 ,C1045_=_C1063 ,C1045_=_C1064 ,C1046_=_C1047 ,C1046_=_C1048 ,\nC1046_=_C1049 ,C1046_=_C1050 ,C1046_=_C1051 ,C1046_=_C1052 ,C1046_=_C1053 ,C1046_=_C1054 ,\nC1046_=_C1055 ,C1046_=_C1056 ,C1046_=_C1057 ,C1046_=_C1058 ,C1046_=_C1059 ,C1046_=_C1060 ,\nC1046_=_C1061 ,C1046_=_C1062 ,C1046_=_C1063 ,C1046_=_C1064 ,C1047_=_C1048 ,C1047_=_C1049 ,\nC1047_=_C1050 ,C1047_=_C1051 ,C1047_=_C1052 ,C1047_=_C1053 ,C1047_=_C1054 ,C1047_=_C1055 ,\nC1047_=_C1056 ,C1047_=_C1057 ,C1047_=_C1058 ,C1047_=_C1059 ,C1047_=_C1060 ,C1047_=_C1061 ,\nC1047_=_C1062 ,C1047_=_C1063 ,C1047_=_C1064 ,C1048_=_C1049 ,C1048_=_C1050 ,C1048_=_C1051 ,\nC1048_=_C1052 ,C1048_=_C1053 ,C1048_=_C1054 ,C1048_=_C1055 ,C1048_=_C1056 ,C1048_=_C1057 ,\nC1048_=_C1058 ,C1048_=_C1059 ,C1048_=_C1060 ,C1048_=_C1061 ,C1048_=_C1062 ,C1048_=_C1063 ,\nC1048_=_C1064 ,C1049_=_C1050 ,C1049_=_C1051 ,C1049_=_C1052 ,C1049_=_C1053 ,C1049_=_C1054 ,\nC1049_=_C1055 ,C1049_=_C1056 ,C1049_=_C1057 ,C1049_=_C1058 ,C1049_=_C1059 ,C1049_=_C1060 ,\nC1049_=_C1061 ,C1049_=_C1062 ,C1049_=_C1063 ,C1049_=_C1064 ,C1050_=_C1051 ,C1050_=_C1052 ,\nC1050_=_C1053 ,C1050_=_C1054 ,C1050_=_C1055 ,C1050_=_C1056 ,C1050_=_C1057 ,C1050_=_C1058 ,\nC1050_=_C1059 ,C1050_=_C1060 ,C1050_=_C1061 ,C1050_=_C1062 ,C1050_=_C1063 ,C1050_=_C1064 ,\nC1051_=_C1052 ,C1051_=_C1053 ,C1051_=_C1054 ,C1051_=_C1055 ,C1051_=_C1056 ,C1051_=_C1057 ,\nC1051_=_C1058 ,C1051_=_C1059 ,C1051_=_C1060 ,C1051_=_C1061 ,C1051_=_C1062 ,C1051_=_C1063 ,\nC1051_=_C1064 ,C1052_=_C1053 ,C1052_=_C1054 ,C1052_=_C1055 ,C1052_=_C1056 ,C1052_=_C1057 ,\nC1052_=_C1058 ,C1052_=_C1059 ,C1052_=_C1060 ,C1052_=_C1061 ,C1052_=_C1062 ,C1052_=_C1063 ,\nC1052_=_C1064 ,C1053_=_C1054 ,C1053_=_C1055 ,C1053_=_C1056 ,C1053_=_C1057 ,C1053_=_C1058 ,\nC1053_=_C1059 ,C1053_=_C1060 ,C1053_=_C1061 ,C1053_=_C1062 ,C1053_=_C1063 ,C1053_=_C1064 ,\nC1054_=_C1055 ,C1054_=_C1056 ,C1054_=_C1057 ,C1054_=_C1058 ,C1054_=_C1059 ,C1054_=_C1060 ,\nC1054_=_C1061 ,C1054_=_C1062 ,C1054_=_C1063 ,C1054_=_C1064 ,C1055_=_C1056 ,C1055_=_C1057 ,\nC1055_=_C1058 ,C1055_=_C1059 ,C1055_=_C1060 ,C1055_=_C1061 ,C1055_=_C1062 ,C1055_=_C1063 ,\nC1055_=_C1064 ,C1056_=_C1057 ,C1056_=_C1058 ,C1056_=_C1059 ,C1056_=_C1060 ,C1056_=_C1061 ,\nC1056_=_C1062 ,C1056_=_C1063 ,C1056_=_C1064 ,C1057_=_C1058 ,C1057_=_C1059 ,C1057_=_C1060 ,\nC1057_=_C1061 ,C1057_=_C1062 ,C1057_=_C1063 ,C1057_=_C1064 ,C1058_=_C1059 ,C1058_=_C1060 ,\nC1058_=_C1061 ,C1058_=_C1062 ,C1058_=_C1063 ,C1058_=_C1064 ,C1059_=_C1060 ,C1059_=_C1061 ,\nC1059_=_C1062 ,C1059_=_C1063 ,C1059_=_C1064 ,C1060_=_C1061 ,C1060_=_C1062 ,C1060_=_C1063 ,\nC1060_=_C1064 ,C1061_=_C1062 ,C1061_=_C1063 ,C1061_=_C1064 ,C1062_=_C1063 ,C1062_=_C1064 ,\nC1063_=_C1064 ,C1074_=_C1102 ,C1074_=_C1130 ,C1074_=_C1158 ,C1074_=_C1186 ,C1074_=_C1212 ,\nC1074_=_C1234 ,C1074_=_C1256 ,C1074_=_C1278 ,C1074_=_C1300 ,C1074_=_C1326 ,C1074_=_C1355 ,\nC1074_=_C1374 ,C1074_=_C1393 ,C1074_=_C1412 ,C1074_=_C1431 ,C1074_=_C1449 ,C1074_=_C1465 ,\nC1074_=_C1481 ,C1074_=_C1497 ,C1074_=_C1513 ,C1074_=_C1531 ,C1074_=_C1558 ,C1074_=_C2193 ,\nC1074_=_C2194 ,C1074_=_C2195 ,C1074_=_C2196 ,C1074_=_C2197 ,C1074_=_C2198 ,C1074_=_C2199 ,\nC1074_=_C2200 ,C1074_=_C2201 ,C1074_=_C2202 ,C1074_=_C2203 ,C1074_=_C2204 ,C1074_=_C2205 ,\nC1074_=_C2207 ,C1074_=_C2209 ,C1074_=_C2210 ,C1074_=_C2211 ,C1074_=_C2212 ,C1074_=_C2213 ,\nC1074_=_C2214 ,C1074_=_C2215 ,C1074_=_C2216 ,C1074_=_C2217 ,C1096_=_C1102 ,C1096_=_C1152 ,\nC1096_=_C1316 ,C1096_=_C1371 ,C1096_=_C1409 ,C1096_=_C1525 ,C1096_=_C1742 ,C1096_=_C1743 ,\nC1096_=_C1744 ,C1096_=_C1745 ,C1096_=_C1746 ,C1096_=_C1747 ,C1096_=_C1748 ,C1096_=_C1749 ,\nC1096_=_C1750 ,C1096_=_C1751 ,C1096_=_C1754 ,C1096_=_C1755 ,C1102_=_C1130 ,C1102_=_C1158 ,\nC1102_=_C1186 ,C1102_=_C1212 ,C1102_=_C1234 ,C1102_=_C1256 ,C1102_=_C1278 ,C1102_=_C1300 ,\nC1102_=_C1326 ,C1102_=_C1355 ,C1102_=_C1374 ,C1102_=_C1393 ,C1102_=_C1412 ,C1102_=_C1431 ,\nC1102_=_C1449 ,C1102_=_C1465 ,C1102_=_C1481 ,C1102_=_C1497 ,C1102_=_C1513 ,C1102_=_C1531 ,\nC1102_=_C1558 ,C1102_=_C2193 ,C1102_=_C2194 ,C1102_=_C2195 ,C1102_=_C2196 ,C1102_=_C2197 ,\nC1102_=_C2198 ,C1102_=_C2199 ,C1102_=_C2200 ,C1102_=_C2201 ,C1102_=_C2202 ,C1102_=_C2203 ,\nC1102_=_C2204 ,C1102_=_C2205 ,C1102_=_C2207 ,C1102_=_C2209 ,C1102_=_C2210 ,C1102_=_C2211 ,\nC1102_=_C2212 ,C1102_=_C2213 ,C1102_=_C2214 ,C1102_=_C2215 ,C1102_=_C2216 ,C1102_=_C2217 ,\nC1130_=_C1158 ,C1130_=_C1186 ,C1130_=_C1212 ,C1130_=_C1234 ,C1130_=_C1256 ,C1130_=_C1278 ,\nC1130_=_C1300 ,C1130_=_C1326 ,C1130_=_C1355 ,C1130_=_C1374 ,C1130_=_C1393 ,C1130_=_C1412 ,\nC1130_=_C1431 ,C1130_=_C1449 ,C1130_=_C1465 ,C1130_=_C1481 ,C1130_=_C1497 ,C1130_=_C1513 ,\nC1130_=_C1531 ,C1130_=_C1558 ,C1130_=_C2193 ,C1130_=_C2194 ,C1130_=_C2195 ,C1130_=_C2196 ,\nC1130_=_C2197 ,C1130_=_C2198 ,C1130_=_C2199 ,C1130_=_C2200 ,C1130_=_C2201 ,C1130_=_C2202 ,\nC1130_=_C2203 ,C1130_=_C2204 ,C1130_=_C2205 ,C1130_=_C2207 ,C1130_=_C2209 ,C1130_=_C2210 ,\nC1130_=_C2211 ,C1130_=_C2212 ,C1130_=_C2213 ,C1130_=_C2214 ,C1130_=_C2215 ,C1130_=_C2216 ,\nC1130_=_C2217 ,C1152_=_C1158 ,C1152_=_C1316 ,C1152_=_C1371 ,C1152_=_C1409 ,C1152_=_C1525 ,\nC1152_=_C1742 ,C1152_=_C1743 ,C1152_=_C1744 ,C1152_=_C1745 ,C1152_=_C1746 ,C1152_=_C1747 ,\nC1152_=_C1748 ,C1152_=_C1749 ,C1152_=_C1750 ,C1152_=_C1751 ,C1152_=_C1754 ,C1152_=_C1755 ,\nC1158_=_C1186 ,C1158_=_C1212 ,C1158_=_C1234 ,C1158_=_C1256 ,C1158_=_C1278 ,C1158_=_C1300 ,\nC1158_=_C1326 ,C1158_=_C1355 ,C1158_=_C1374 ,C1158_=_C1393 ,C1158_=_C1412 ,C1158_=_C1431 ,\nC1158_=_C1449 ,C1158_=_C1465 ,C1158_=_C1481 ,C1158_=_C1497 ,C1158_=_C1513 ,C1158_=_C1531 ,\nC1158_=_C1558 ,C1158_=_C2193 ,C1158_=_C2194 ,C1158_=_C2195 ,C1158_=_C2196 ,C1158_=_C2197 ,\nC1158_=_C2198 ,C1158_=_C2199 ,C1158_=_C2200 ,C1158_=_C2201 ,C1158_=_C2202 ,C1158_=_C2203 ,\nC1158_=_C2204 ,C1158_=_C2205</w:t>
      </w:r>
    </w:p>
    <w:p>
      <w:pPr>
        <w:pStyle w:val="PreformattedText"/>
        <w:bidi w:val="0"/>
        <w:spacing w:before="0" w:after="0"/>
        <w:jc w:val="left"/>
        <w:rPr/>
      </w:pPr>
      <w:r>
        <w:rPr/>
        <w:t xml:space="preserve"> </w:t>
      </w:r>
      <w:r>
        <w:rPr/>
        <w:t>,C1158_=_C2207 ,C1158_=_C2209 ,C1158_=_C2210 ,C1158_=_C2211 ,\nC1158_=_C2212 ,C1158_=_C2213 ,C1158_=_C2214 ,C1158_=_C2215 ,C1158_=_C2216 ,C1158_=_C2217 ,\nC1186_=_C1212 ,C1186_=_C1234 ,C1186_=_C1256 ,C1186_=_C1278 ,C1186_=_C1300 ,C1186_=_C1326 ,\nC1186_=_C1355 ,C1186_=_C1374 ,C1186_=_C1393 ,C1186_=_C1412 ,C1186_=_C1431 ,C1186_=_C1449 ,\nC1186_=_C1465 ,C1186_=_C1481 ,C1186_=_C1497 ,C1186_=_C1513 ,C1186_=_C1531 ,C1186_=_C1558 ,\nC1186_=_C2193 ,C1186_=_C2194 ,C1186_=_C2195 ,C1186_=_C2196 ,C1186_=_C2197 ,C1186_=_C2198 ,\nC1186_=_C2199 ,C1186_=_C2200 ,C1186_=_C2201 ,C1186_=_C2202 ,C1186_=_C2203 ,C1186_=_C2204 ,\nC1186_=_C2205 ,C1186_=_C2207 ,C1186_=_C2209 ,C1186_=_C2210 ,C1186_=_C2211 ,C1186_=_C2212 ,\nC1186_=_C2213 ,C1186_=_C2214 ,C1186_=_C2215 ,C1186_=_C2216 ,C1186_=_C2217 ,C1212_=_C1234 ,\nC1212_=_C1256 ,C1212_=_C1278 ,C1212_=_C1300 ,C1212_=_C1326 ,C1212_=_C1355 ,C1212_=_C1374 ,\nC1212_=_C1393 ,C1212_=_C1412 ,C1212_=_C1431 ,C1212_=_C1449 ,C1212_=_C1465 ,C1212_=_C1481 ,\nC1212_=_C1497 ,C1212_=_C1513 ,C1212_=_C1531 ,C1212_=_C1558 ,C1212_=_C2193 ,C1212_=_C2194 ,\nC1212_=_C2195 ,C1212_=_C2196 ,C1212_=_C2197 ,C1212_=_C2198 ,C1212_=_C2199 ,C1212_=_C2200 ,\nC1212_=_C2201 ,C1212_=_C2202 ,C1212_=_C2203 ,C1212_=_C2204 ,C1212_=_C2205 ,C1212_=_C2207 ,\nC1212_=_C2209 ,C1212_=_C2210 ,C1212_=_C2211 ,C1212_=_C2212 ,C1212_=_C2213 ,C1212_=_C2214 ,\nC1212_=_C2215 ,C1212_=_C2216 ,C1212_=_C2217 ,C1234_=_C1256 ,C1234_=_C1278 ,C1234_=_C1300 ,\nC1234_=_C1326 ,C1234_=_C1355 ,C1234_=_C1374 ,C1234_=_C1393 ,C1234_=_C1412 ,C1234_=_C1431 ,\nC1234_=_C1449 ,C1234_=_C1465 ,C1234_=_C1481 ,C1234_=_C1497 ,C1234_=_C1513 ,C1234_=_C1531 ,\nC1234_=_C1558 ,C1234_=_C2193 ,C1234_=_C2194 ,C1234_=_C2195 ,C1234_=_C2196 ,C1234_=_C2197 ,\nC1234_=_C2198 ,C1234_=_C2199 ,C1234_=_C2200 ,C1234_=_C2201 ,C1234_=_C2202 ,C1234_=_C2203 ,\nC1234_=_C2204 ,C1234_=_C2205 ,C1234_=_C2207 ,C1234_=_C2209 ,C1234_=_C2210 ,C1234_=_C2211 ,\nC1234_=_C2212 ,C1234_=_C2213 ,C1234_=_C2214 ,C1234_=_C2215 ,C1234_=_C2216 ,C1234_=_C2217 ,\nC1256_=_C1278 ,C1256_=_C1300 ,C1256_=_C1326 ,C1256_=_C1355 ,C1256_=_C1374 ,C1256_=_C1393 ,\nC1256_=_C1412 ,C1256_=_C1431 ,C1256_=_C1449 ,C1256_=_C1465 ,C1256_=_C1481 ,C1256_=_C1497 ,\nC1256_=_C1513 ,C1256_=_C1531 ,C1256_=_C1558 ,C1256_=_C2193 ,C1256_=_C2194 ,C1256_=_C2195 ,\nC1256_=_C2196 ,C1256_=_C2197 ,C1256_=_C2198 ,C1256_=_C2199 ,C1256_=_C2200 ,C1256_=_C2201 ,\nC1256_=_C2202 ,C1256_=_C2203 ,C1256_=_C2204 ,C1256_=_C2205 ,C1256_=_C2207 ,C1256_=_C2209 ,\nC1256_=_C2210 ,C1256_=_C2211 ,C1256_=_C2212 ,C1256_=_C2213 ,C1256_=_C2214 ,C1256_=_C2215 ,\nC1256_=_C2216 ,C1256_=_C2217 ,C1278_=_C1300 ,C1278_=_C1326 ,C1278_=_C1355 ,C1278_=_C1374 ,\nC1278_=_C1393 ,C1278_=_C1412 ,C1278_=_C1431 ,C1278_=_C1449 ,C1278_=_C1465 ,C1278_=_C1481 ,\nC1278_=_C1497 ,C1278_=_C1513 ,C1278_=_C1531 ,C1278_=_C1558 ,C1278_=_C2193 ,C1278_=_C2194 ,\nC1278_=_C2195 ,C1278_=_C2196 ,C1278_=_C2197 ,C1278_=_C2198 ,C1278_=_C2199 ,C1278_=_C2200 ,\nC1278_=_C2201 ,C1278_=_C2202 ,C1278_=_C2203 ,C1278_=_C2204 ,C1278_=_C2205 ,C1278_=_C2207 ,\nC1278_=_C2209 ,C1278_=_C2210 ,C1278_=_C2211 ,C1278_=_C2212 ,C1278_=_C2213 ,C1278_=_C2214 ,\nC1278_=_C2215 ,C1278_=_C2216 ,C1278_=_C2217 ,C1300_=_C1326 ,C1300_=_C1355 ,C1300_=_C1374 ,\nC1300_=_C1393 ,C1300_=_C1412 ,C1300_=_C1431 ,C1300_=_C1449 ,C1300_=_C1465 ,C1300_=_C1481 ,\nC1300_=_C1497 ,C1300_=_C1513 ,C1300_=_C1531 ,C1300_=_C1558 ,C1300_=_C2193 ,C1300_=_C2194 ,\nC1300_=_C2195 ,C1300_=_C2196 ,C1300_=_C2197 ,C1300_=_C2198 ,C1300_=_C2199 ,C1300_=_C2200 ,\nC1300_=_C2201 ,C1300_=_C2202 ,C1300_=_C2203 ,C1300_=_C2204 ,C1300_=_C2205 ,C1300_=_C2207 ,\nC1300_=_C2209 ,C1300_=_C2210 ,C1300_=_C2211 ,C1300_=_C2212 ,C1300_=_C2213 ,C1300_=_C2214 ,\nC1300_=_C2215 ,C1300_=_C2216 ,C1300_=_C2217 ,C1316_=_C1326 ,C1316_=_C1371 ,C1316_=_C1409 ,\nC1316_=_C1525 ,C1316_=_C1742 ,C1316_=_C1743 ,C1316_=_C1744 ,C1316_=_C1745 ,C1316_=_C1746 ,\nC1316_=_C1747 ,C1316_=_C1748 ,C1316_=_C1749 ,C1316_=_C1750 ,C1316_=_C1751 ,C1316_=_C1754 ,\nC1316_=_C1755 ,C1326_=_C1355 ,C1326_=_C1374 ,C1326_=_C1393 ,C1326_=_C1412 ,C1326_=_C1431 ,\nC1326_=_C1449 ,C1326_=_C1465 ,C1326_=_C1481 ,C1326_=_C1497 ,C1326_=_C1513 ,C1326_=_C1531 ,\nC1326_=_C1558 ,C1326_=_C2193 ,C1326_=_C2194 ,C1326_=_C2195 ,C1326_=_C2196 ,C1326_=_C2197 ,\nC1326_=_C2198 ,C1326_=_C2199 ,C1326_=_C2200 ,C1326_=_C2201 ,C1326_=_C2202 ,C1326_=_C2203 ,\nC1326_=_C2204 ,C1326_=_C2205 ,C1326_=_C2207 ,C1326_=_C2209 ,C1326_=_C2210 ,C1326_=_C2211 ,\nC1326_=_C2212 ,C1326_=_C2213 ,C1326_=_C2214 ,C1326_=_C2215 ,C1326_=_C2216 ,C1326_=_C2217 ,\nC1355_=_C1374 ,C1355_=_C1393 ,C1355_=_C1412 ,C1355_=_C1431 ,C1355_=_C1449 ,C1355_=_C1465 ,\nC1355_=_C1481 ,C1355_=_C1497 ,C1355_=_C1513 ,C1355_=_C1531 ,C1355_=_C1558 ,C1355_=_C2193 ,\nC1355_=_C2194 ,C1355_=_C2195 ,C1355_=_C2196 ,C1355_=_C2197 ,C1355_=_C2198 ,C1355_=_C2199 ,\nC1355_=_C2200 ,C1355_=_C2201 ,C1355_=_C2202 ,C1355_=_C2203 ,C1355_=_C2204 ,C1355_=_C2205 ,\nC1355_=_C2207 ,C1355_=_C2209 ,C1355_=_C2210 ,C1355_=_C2211 ,C1355_=_C2212 ,C1355_=_C2213 ,\nC1355_=_C2214 ,C1355_=_C2215 ,C1355_=_C2216 ,C1355_=_C2217 ,C1371_=_C1374 ,C1371_=_C1409 ,\nC1371_=_C1525 ,C1371_=_C1742 ,C1371_=_C1743 ,C1371_=_C1744 ,C1371_=_C1745 ,C1371_=_C1746 ,\nC1371_=_C1747 ,C1371_=_C1748 ,C1371_=_C1749 ,C1371_=_C1750 ,C1371_=_C1751 ,C1371_=_C1754 ,\nC1371_=_C1755 ,C1374_=_C1393 ,C1374_=_C1412 ,C1374_=_C1431 ,C1374_=_C1449 ,C1374_=_C1465 ,\nC1374_=_C1481 ,C1374_=_C1497 ,C1374_=_C1513 ,C1374_=_C1531 ,C1374_=_C1558 ,C1374_=_C2193 ,\nC1374_=_C2194 ,C1374_=_C2195 ,C1374_=_C2196 ,C1374_=_C2197 ,C1374_=_C2198 ,C1374_=_C2199 ,\nC1374_=_C2200 ,C1374_=_C2201 ,C1374_=_C2202 ,C1374_=_C2203 ,C1374_=_C2204 ,C1374_=_C2205 ,\nC1374_=_C2207 ,C1374_=_C2209 ,C1374_=_C2210 ,C1374_=_C2211 ,C1374_=_C2212 ,C1374_=_C2213 ,\nC1374_=_C2214 ,C1374_=_C2215 ,C1374_=_C2216 ,C1374_=_C2217 ,C1393_=_C1412 ,C1393_=_C1431 ,\nC1393_=_C1449 ,C1393_=_C1465 ,C1393_=_C1481 ,C1393_=_C1497 ,C1393_=_C1513 ,C1393_=_C1531 ,\nC1393_=_C1558 ,C1393_=_C2193 ,C1393_=_C2194 ,C1393_=_C2195 ,C1393_=_C2196 ,C1393_=_C2197 ,\nC1393_=_C2198 ,C1393_=_C2199 ,C1393_=_C2200 ,C1393_=_C2201 ,C1393_=_C2202 ,C1393_=_C2203 ,\nC1393_=_C2204 ,C1393_=_C2205 ,C1393_=_C2207 ,C1393_=_C2209 ,C1393_=_C2210 ,C1393_=_C2211 ,\nC1393_=_C2212 ,C1393_=_C2213 ,C1393_=_C2214 ,C1393_=_C2215 ,C1393_=_C2216 ,C1393_=_C2217 ,\nC1409_=_C1412 ,C1409_=_C1525 ,C1409_=_C1742 ,C1409_=_C1743 ,C1409_=_C1744 ,C1409_=_C1745 ,\nC1409_=_C1746 ,C1409_=_C1747 ,C1409_=_C1748 ,C1409_=_C1749 ,C1409_=_C1750 ,C1409_=_C1751 ,\nC1409_=_C1754 ,C1409_=_C1755 ,C1412_=_C1431 ,C1412_=_C1449 ,C1412_=_C1465 ,C1412_=_C1481 ,\nC1412_=_C1497 ,C1412_=_C1513 ,C1412_=_C1531 ,C1412_=_C1558 ,C1412_=_C2193 ,C1412_=_C2194 ,\nC1412_=_C2195 ,C1412_=_C2196 ,C1412_=_C2197 ,C1412_=_C2198 ,C1412_=_C2199 ,C1412_=_C2200 ,\nC1412_=_C2201 ,C1412_=_C2202 ,C1412_=_C2203 ,C1412_=_C2204 ,C1412_=_C2205 ,C1412_=_C2207 ,\nC1412_=_C2209 ,C1412_=_C2210 ,C1412_=_C2211 ,C1412_=_C2212 ,C1412_=_C2213 ,C1412_=_C2214 ,\nC1412_=_C2215 ,C1412_=_C2216 ,C1412_=_C2217 ,C1431_=_C1449 ,C1431_=_C1465 ,C1431_=_C1481 ,\nC1431_=_C1497 ,C1431_=_C1513 ,C1431_=_C1531 ,C1431_=_C1558 ,C1431_=_C2193 ,C1431_=_C2194 ,\nC1431_=_C2195 ,C1431_=_C2196 ,C1431_=_C2197 ,C1431_=_C2198 ,C1431_=_C2199 ,C1431_=_C2200 ,\nC1431_=_C2201 ,C1431_=_C2202 ,C1431_=_C2203 ,C1431_=_C2204 ,C1431_=_C2205 ,C1431_=_C2207 ,\nC1431_=_C2209 ,C1431_=_C2210 ,C1431_=_C2211 ,C1431_=_C2212 ,C1431_=_C2213 ,C1431_=_C2214 ,\nC1431_=_C2215 ,C1431_=_C2216 ,C1431_=_C2217 ,C1449_=_C1465 ,C1449_=_C1481 ,C1449_=_C1497 ,\nC1449_=_C1513 ,C1449_=_C1531 ,C1449_=_C1558 ,C1449_=_C2193 ,C1449_=_C2194 ,C1449_=_C2195 ,\nC1449_=_C2196 ,C1449_=_C2197 ,C1449_=_C2198 ,C1449_=_C2199 ,C1449_=_C2200 ,C1449_=_C2201 ,\nC1449_=_C2202 ,C1449_=_C2203 ,C1449_=_C2204 ,C1449_=_C2205 ,C1449_=_C2207 ,C1449_=_C2209 ,\nC1449_=_C2210 ,C1449_=_C2211 ,C1449_=_C2212 ,C1449_=_C2213 ,C1449_=_C2214 ,C1449_=_C2215 ,\nC1449_=_C2216 ,C1449_=_C2217 ,C1465_=_C1481 ,C1465_=_C1497 ,C1465_=_C1513 ,C1465_=_C1531 ,\nC1465_=_C1558 ,C1465_=_C2193 ,C1465_=_C2194 ,C1465_=_C2195 ,C1465_=_C2196 ,C1465_=_C2197 ,\nC1465_=_C2198 ,C1465_=_C2199 ,C1465_=_C2200 ,C1465_=_C2201 ,C1465_=_C2202 ,C1465_=_C2203 ,\nC1465_=_C2204 ,C1465_=_C2205 ,C1465_=_C2207 ,C1465_=_C2209 ,C1465_=_C2210 ,C1465_=_C2211 ,\nC1465_=_C2212 ,C1465_=_C2213 ,C1465_=_C2214 ,C1465_=_C2215 ,C1465_=_C2216 ,C1465_=_C2217 ,\nC1481_=_C1497 ,C1481_=_C1513 ,C1481_=_C1531 ,C1481_=_C1558 ,C1481_=_C2193 ,C1481_=_C2194 ,\nC1481_=_C2195 ,C1481_=_C2196 ,C1481_=_C2197 ,C1481_=_C2198 ,C1481_=_C2199 ,C1481_=_C2200 ,\nC1481_=_C2201 ,C1481_=_C2202 ,C1481_=_C2203 ,C1481_=_C2204 ,C1481_=_C2205 ,C1481_=_C2207 ,\nC1481_=_C2209 ,C1481_=_C2210 ,C1481_=_C2211 ,C1481_=_C2212 ,C1481_=_C2213 ,C1481_=_C2214 ,\nC1481_=_C2215 ,C1481_=_C2216 ,C1481_=_C2217 ,C1497_=_C1513 ,C1497_=_C1531 ,C1497_=_C1558 ,\nC1497_=_C2193 ,C1497_=_C2194 ,C1497_=_C2195 ,C1497_=_C2196 ,C1497_=_C2197 ,C1497_=_C2198 ,\nC1497_=_C2199 ,C1497_=_C2200 ,C1497_=_C2201 ,C1497_=_C2202 ,C1497_=_C2203 ,C1497_=_C2204 ,\nC1497_=_C2205 ,C1497_=_C2207 ,C1497_=_C2209 ,C1497_=_C2210 ,C1497_=_C2211 ,C1497_=_C2212 ,\nC1497_=_C2213 ,C1497_=_C2214 ,C1497_=_C2215 ,C1497_=_C2216 ,C1497_=_C2217 ,C1513_=_C1531 ,\nC1513_=_C1558 ,C1513_=_C2193 ,C1513_=_C2194 ,C1513_=_C2195 ,C1513_=_C2196 ,C1513_=_C2197 ,\nC1513_=_C2198 ,C1513_=_C2199 ,C1513_=_C2200 ,C1513_=_C2201 ,C1513_=_C2202 ,C1513_=_C2203 ,\nC1513_=_C2204 ,C1513_=_C2205 ,C1513_=_C2207 ,C1513_=_C2209 ,C1513_=_C2210 ,C1513_=_C2211 ,\nC1513_=_C2212 ,C1513_=_C2213 ,C1513_=_C2214 ,C1513_=_C2215 ,C1513_=_C2216 ,C1513_=_C2217 ,\nC1525_=_C1531 ,C1525_=_C1742 ,C1525_=_C1743 ,C1525_=_C1744 ,C1525_=_C1745 ,C1525_=_C1746 ,\nC1525_=_C1747 ,C1525_=_C1748 ,C1525_=_C1749 ,C1525_=_C1750 ,C1525_=_C1751 ,C1525_=_C1754 ,\nC1525_=_C1755 ,C1531_=_C1558 ,C1531_=_C2193 ,C1531_=_C2194 ,C1531_=_C2195 ,C1531_=_C2196 ,\nC1531_=_C2197 ,C1531_=_C2198 ,C1531_=_C2199 ,C1531_=_C2200 ,C1531_=_C2201 ,C1531_=_C2202 ,\nC1531_=_C2203 ,C1531_=_C2204 ,C1531_=_C2205 ,C1531_=_C2207 ,C1531_=_C2209 ,C1531_=_C2210</w:t>
      </w:r>
    </w:p>
    <w:p>
      <w:pPr>
        <w:pStyle w:val="PreformattedText"/>
        <w:bidi w:val="0"/>
        <w:spacing w:before="0" w:after="0"/>
        <w:jc w:val="left"/>
        <w:rPr/>
      </w:pPr>
      <w:r>
        <w:rPr/>
        <w:t xml:space="preserve"> </w:t>
      </w:r>
      <w:r>
        <w:rPr/>
        <w:t>,\nC1531_=_C2211 ,C1531_=_C2212 ,C1531_=_C2213 ,C1531_=_C2214 ,C1531_=_C2215 ,C1531_=_C2216 ,\nC1531_=_C2217 ,C1558_=_C2193 ,C1558_=_C2194 ,C1558_=_C2195 ,C1558_=_C2196 ,C1558_=_C2197 ,\nC1558_=_C2198 ,C1558_=_C2199 ,C1558_=_C2200 ,C1558_=_C2201 ,C1558_=_C2202 ,C1558_=_C2203 ,\nC1558_=_C2204 ,C1558_=_C2205 ,C1558_=_C2207 ,C1558_=_C2209 ,C1558_=_C2210 ,C1558_=_C2211 ,\nC1558_=_C2212 ,C1558_=_C2213 ,C1558_=_C2214 ,C1558_=_C2215 ,C1558_=_C2216 ,C1558_=_C2217 ,\nC1618_=_C1620 ,C1618_=_C1665 ,C1618_=_C1701 ,C1618_=_C1780 ,C1618_=_C1971 ,C1618_=_C2300 ,\nC1620_=_C1666 ,C1620_=_C1738 ,C1620_=_C1809 ,C1620_=_C1973 ,C1620_=_C2302 ,C1665_=_C1666 ,\nC1665_=_C1701 ,C1665_=_C1780 ,C1665_=_C1971 ,C1665_=_C2300 ,C1666_=_C1738 ,C1666_=_C1809 ,\nC1666_=_C1973 ,C1666_=_C2302 ,C1701_=_C1780 ,C1701_=_C1971 ,C1701_=_C2300 ,C1738_=_C1809 ,\nC1738_=_C1973 ,C1738_=_C2302 ,C1742_=_C1743 ,C1742_=_C1744 ,C1742_=_C1745 ,C1742_=_C1746 ,\nC1742_=_C1747 ,C1742_=_C1748 ,C1742_=_C1749 ,C1742_=_C1750 ,C1742_=_C1751 ,C1742_=_C1754 ,\nC1742_=_C1755 ,C1742_=_C2193 ,C1743_=_C1744 ,C1743_=_C1745 ,C1743_=_C1746 ,C1743_=_C1747 ,\nC1743_=_C1748 ,C1743_=_C1749 ,C1743_=_C1750 ,C1743_=_C1751 ,C1743_=_C1754 ,C1743_=_C1755 ,\nC1744_=_C1745 ,C1744_=_C1746 ,C1744_=_C1747 ,C1744_=_C1748 ,C1744_=_C1749 ,C1744_=_C1750 ,\nC1744_=_C1751 ,C1744_=_C1754 ,C1744_=_C1755 ,C1745_=_C1746 ,C1745_=_C1747 ,C1745_=_C1748 ,\nC1745_=_C1749 ,C1745_=_C1750 ,C1745_=_C1751 ,C1745_=_C1754 ,C1745_=_C1755 ,C1746_=_C1747 ,\nC1746_=_C1748 ,C1746_=_C1749 ,C1746_=_C1750 ,C1746_=_C1751 ,C1746_=_C1754 ,C1746_=_C1755 ,\nC1747_=_C1748 ,C1747_=_C1749 ,C1747_=_C1750 ,C1747_=_C1751 ,C1747_=_C1754 ,C1747_=_C1755 ,\nC1748_=_C1749 ,C1748_=_C1750 ,C1748_=_C1751 ,C1748_=_C1754 ,C1748_=_C1755 ,C1749_=_C1750 ,\nC1749_=_C1751 ,C1749_=_C1754 ,C1749_=_C1755 ,C1749_=_C2195 ,C1750_=_C1751 ,C1750_=_C1754 ,\nC1750_=_C1755 ,C1750_=_C2197 ,C1751_=_C1754 ,C1751_=_C1755 ,C1751_=_C2204 ,C1754_=_C1755 ,\nC1754_=_C2215 ,C1755_=_C2217 ,C1780_=_C1971 ,C1780_=_C2300 ,C1809_=_C1973 ,C1809_=_C2302 ,\nC1971_=_C1973 ,C1971_=_C2300 ,C1973_=_C2302 ,C2193_=_C2194 ,C2193_=_C2195 ,C2193_=_C2196 ,\nC2193_=_C2197 ,C2193_=_C2198 ,C2193_=_C2199 ,C2193_=_C2200 ,C2193_=_C2201 ,C2193_=_C2202 ,\nC2193_=_C2203 ,C2193_=_C2204 ,C2193_=_C2205 ,C2193_=_C2207 ,C2193_=_C2209 ,C2193_=_C2210 ,\nC2193_=_C2211 ,C2193_=_C2212 ,C2193_=_C2213 ,C2193_=_C2214 ,C2193_=_C2215 ,C2193_=_C2216 ,\nC2193_=_C2217 ,C2194_=_C2195 ,C2194_=_C2196 ,C2194_=_C2197 ,C2194_=_C2198 ,C2194_=_C2199 ,\nC2194_=_C2200 ,C2194_=_C2201 ,C2194_=_C2202 ,C2194_=_C2203 ,C2194_=_C2204 ,C2194_=_C2205 ,\nC2194_=_C2207 ,C2194_=_C2209 ,C2194_=_C2210 ,C2194_=_C2211 ,C2194_=_C2212 ,C2194_=_C2213 ,\nC2194_=_C2214 ,C2194_=_C2215 ,C2194_=_C2216 ,C2194_=_C2217 ,C2195_=_C2196 ,C2195_=_C2197 ,\nC2195_=_C2198 ,C2195_=_C2199 ,C2195_=_C2200 ,C2195_=_C2201 ,C2195_=_C2202 ,C2195_=_C2203 ,\nC2195_=_C2204 ,C2195_=_C2205 ,C2195_=_C2207 ,C2195_=_C2209 ,C2195_=_C2210 ,C2195_=_C2211 ,\nC2195_=_C2212 ,C2195_=_C2213 ,C2195_=_C2214 ,C2195_=_C2215 ,C2195_=_C2216 ,C2195_=_C2217 ,\nC2196_=_C2197 ,C2196_=_C2198 ,C2196_=_C2199 ,C2196_=_C2200 ,C2196_=_C2201 ,C2196_=_C2202 ,\nC2196_=_C2203 ,C2196_=_C2204 ,C2196_=_C2205 ,C2196_=_C2207 ,C2196_=_C2209 ,C2196_=_C2210 ,\nC2196_=_C2211 ,C2196_=_C2212 ,C2196_=_C2213 ,C2196_=_C2214 ,C2196_=_C2215 ,C2196_=_C2216 ,\nC2196_=_C2217 ,C2197_=_C2198 ,C2197_=_C2199 ,C2197_=_C2200 ,C2197_=_C2201 ,C2197_=_C2202 ,\nC2197_=_C2203 ,C2197_=_C2204 ,C2197_=_C2205 ,C2197_=_C2207 ,C2197_=_C2209 ,C2197_=_C2210 ,\nC2197_=_C2211 ,C2197_=_C2212 ,C2197_=_C2213 ,C2197_=_C2214 ,C2197_=_C2215 ,C2197_=_C2216 ,\nC2197_=_C2217 ,C2198_=_C2199 ,C2198_=_C2200 ,C2198_=_C2201 ,C2198_=_C2202 ,C2198_=_C2203 ,\nC2198_=_C2204 ,C2198_=_C2205 ,C2198_=_C2207 ,C2198_=_C2209 ,C2198_=_C2210 ,C2198_=_C2211 ,\nC2198_=_C2212 ,C2198_=_C2213 ,C2198_=_C2214 ,C2198_=_C2215 ,C2198_=_C2216 ,C2198_=_C2217 ,\nC2199_=_C2200 ,C2199_=_C2201 ,C2199_=_C2202 ,C2199_=_C2203 ,C2199_=_C2204 ,C2199_=_C2205 ,\nC2199_=_C2207 ,C2199_=_C2209 ,C2199_=_C2210 ,C2199_=_C2211 ,C2199_=_C2212 ,C2199_=_C2213 ,\nC2199_=_C2214 ,C2199_=_C2215 ,C2199_=_C2216 ,C2199_=_C2217 ,C2200_=_C2201 ,C2200_=_C2202 ,\nC2200_=_C2203 ,C2200_=_C2204 ,C2200_=_C2205 ,C2200_=_C2207 ,C2200_=_C2209 ,C2200_=_C2210 ,\nC2200_=_C2211 ,C2200_=_C2212 ,C2200_=_C2213 ,C2200_=_C2214 ,C2200_=_C2215 ,C2200_=_C2216 ,\nC2200_=_C2217 ,C2201_=_C2202 ,C2201_=_C2203 ,C2201_=_C2204 ,C2201_=_C2205 ,C2201_=_C2207 ,\nC2201_=_C2209 ,C2201_=_C2210 ,C2201_=_C2211 ,C2201_=_C2212 ,C2201_=_C2213 ,C2201_=_C2214 ,\nC2201_=_C2215 ,C2201_=_C2216 ,C2201_=_C2217 ,C2202_=_C2203 ,C2202_=_C2204 ,C2202_=_C2205 ,\nC2202_=_C2207 ,C2202_=_C2209 ,C2202_=_C2210 ,C2202_=_C2211 ,C2202_=_C2212 ,C2202_=_C2213 ,\nC2202_=_C2214 ,C2202_=_C2215 ,C2202_=_C2216 ,C2202_=_C2217 ,C2203_=_C2204 ,C2203_=_C2205 ,\nC2203_=_C2207 ,C2203_=_C2209 ,C2203_=_C2210 ,C2203_=_C2211 ,C2203_=_C2212 ,C2203_=_C2213 ,\nC2203_=_C2214 ,C2203_=_C2215 ,C2203_=_C2216 ,C2203_=_C2217 ,C2204_=_C2205 ,C2204_=_C2207 ,\nC2204_=_C2209 ,C2204_=_C2210 ,C2204_=_C2211 ,C2204_=_C2212 ,C2204_=_C2213 ,C2204_=_C2214 ,\nC2204_=_C2215 ,C2204_=_C2216 ,C2204_=_C2217 ,C2205_=_C2207 ,C2205_=_C2209 ,C2205_=_C2210 ,\nC2205_=_C2211 ,C2205_=_C2212 ,C2205_=_C2213 ,C2205_=_C2214 ,C2205_=_C2215 ,C2205_=_C2216 ,\nC2205_=_C2217 ,C2207_=_C2209 ,C2207_=_C2210 ,C2207_=_C2211 ,C2207_=_C2212 ,C2207_=_C2213 ,\nC2207_=_C2214 ,C2207_=_C2215 ,C2207_=_C2216 ,C2207_=_C2217 ,C2209_=_C2210 ,C2209_=_C2211 ,\nC2209_=_C2212 ,C2209_=_C2213 ,C2209_=_C2214 ,C2209_=_C2215 ,C2209_=_C2216 ,C2209_=_C2217 ,\nC2210_=_C2211 ,C2210_=_C2212 ,C2210_=_C2213 ,C2210_=_C2214 ,C2210_=_C2215 ,C2210_=_C2216 ,\nC2210_=_C2217 ,C2211_=_C2212 ,C2211_=_C2213 ,C2211_=_C2214 ,C2211_=_C2215 ,C2211_=_C2216 ,\nC2211_=_C2217 ,C2212_=_C2213 ,C2212_=_C2214 ,C2212_=_C2215 ,C2212_=_C2216 ,C2212_=_C2217 ,\nC2213_=_C2214 ,C2213_=_C2215 ,C2213_=_C2216 ,C2213_=_C2217 ,C2214_=_C2215 ,C2214_=_C2216 ,\nC2214_=_C2217 ,C2215_=_C2216 ,C2215_=_C2217 ,C2216_=_C2217 ,C2300_=_C2302 ,"];158[shape=box, label="id:158 level: 4\n177: C52 C53 C72 C73 C178 \nC181 C199 C244 C259 C304 C352 \nC353 C366 C444 C503 C537 C550 \nC609 C625 C658 C659 C661 C697 \nC731 C733 C765 C769 C804 C831 \nC833 C862 C891 C917 C920 C946 \nC951 C1044 C1046 C1052 C1083 C1088 \nC1089 C1111 C1121 C1122 C1123 C1124 \nC1125 C1126 C1127 C1128 C1129 C1130 \nC1131 C1132 C1133 C1134 C1135 C1136 \nC1137 C1138 C1140 C1141 C1142 C1143 \nC1144 C1145 C1146 C1148 C1167 C1175 \nC1195 C1201 C1205 C1206 C1207 C1208 \nC1209 C1210 C1211 C1212 C1213 C1214 \nC1215 C1216 C1217 C1218 C1219 C1220 \nC1221 C1222 C1225 C1226 C1241 C1263 \nC1267 C1285 C1307 C1312 C1337 C1347 \nC1361 C1380 C1399 C1418 C1437 C1454 \nC1470 C1486 C1502 C1518 C1538 C1546 \nC1547 C1548 C1549 C1550 C1551 C1552 \nC1553 C1554 C1555 C1556 C1557 C1558 \nC1559 C1560 C1561 C1562 C1563 C1564 \nC1565 C1566 C1567 C1568 C1569 C1570 \nC1571 C1573 C1575 C1576 C1577 C1578 \nC1579 C1580 C1581 C1582 C1991 C2002 \nC2013 C2024 C2035 C2044 C2053 C2062 \nC2071 C2080 C2093 C2101 C2109 C2117 \nC2125 C2133 C2140 C2147 C2154 C2161 \nC2168 C2177 C2191 C2230 C2232 C2238 \nC2311 C2324 C2326 C2332 \n3149: C52_=_C53( C52 C53 ) C52_=_C178( C52 C178 ) C52_=_C352( C52 C352 ) C52_=_C444( C52 C444 ) C52_=_C1044( C52 C1044 ) \nC52_=_C1088( C52 C1088 ) C52_=_C1144( C52 C1144 ) C52_=_C1267( C52 C1267 ) C52_=_C2230( C52 C2230 ) C52_=_C2324( C52 C2324 ) C53_=_C304( C53 C304 ) \nC53_=_C353( C53 C353 ) C53_=_C537( C53 C537 ) C53_=_C1046( C53 C1046 ) C53_=_C1089( C53 C1089 ) C53_=_C1201( C53 C1201 ) C53_=_C1312( C53 C1312 ) \nC53_=_C2232( C53 C2232 ) C53_=_C2326( C53 C2326 ) C72_=_C73( C72 C73 ) C72_=_C259( C72 C259 ) C72_=_C366( C72 C366 ) C72_=_C503( C72 C503 ) \nC72_=_C658( C72 C658 ) C72_=_C765( C72 C765 ) C72_=_C831( C72 C831 ) C72_=_C917( C72 C917 ) C72_=_C1121( C72 C1121 ) C72_=_C1122( C72 C1122 ) \nC72_=_C1123( C72 C1123 ) C72_=_C1124( C72 C1124 ) C72_=_C1125( C72 C1125 ) C72_=_C1126( C72 C1126 ) C72_=_C1127( C72 C1127 ) C72_=_C1128( C72 C1128 ) \nC72_=_C1129( C72 C1129 ) C72_=_C1130( C72 C1130 ) C72_=_C1131( C72 C1131 ) C72_=_C1132( C72 C1132 ) C72_=_C1133( C72 C1133 ) C72_=_C1134( C72 C1134 ) \nC72_=_C1135( C72 C1135 ) C72_=_C1136( C72 C1136 ) C72_=_C1137( C72 C1137 ) C72_=_C1138( C72 C1138 ) C72_=_C1140( C72 C1140 ) C72_=_C1141( C72 C1141 ) \nC72_=_C1142( C72 C1142 ) C72_=_C1143( C72 C1143 ) C72_=_C1144( C72 C1144 ) C72_=_C1145( C72 C1145 ) C72_=_C1146( C72 C1146 ) C72_=_C1148( C72 C1148 ) \nC73_=_C199( C73 C199 ) C73_=_C550( C73 C550 ) C73_=_C659( C73 C659 ) C73_=_C731( C73 C731 ) C73_=_C946( C73 C946 ) C73_=_C1205( C73 C1205 ) \nC73_=_C1206( C73 C1206 ) C73_=_C1207( C73 C1207 ) C73_=_C1208( C73 C1208 ) C73_=_C1209( C73 C1209 ) C73_=_C1210( C73 C1210 ) C73_=_C1211( C73 C1211 ) \nC73_=_C1212( C73 C1212 ) C73_=_C1213( C73 C1213 ) C73_=_C1214( C73 C1214 ) C73_=_C1215( C73 C1215 ) C73_=_C1216( C73 C1216 ) C73_=_C1217( C73 C1217 ) \nC73_=_C1218( C73 C1218 ) C73_=_C1219( C73 C1219 ) C73_=_C1220( C73 C1220 ) C73_=_C1221( C73 C1221 ) C73_=_C1222( C73 C1222 ) C73_=_C1225( C73 C1225 ) \nC73_=_C1226( C73 C1226 ) C178_=_C181( C178 C181 ) C178_=_C352( C178 C352 ) C178_=_C444( C178 C444 ) C178_=_C1044( C178 C1044 ) C178_=_C1088( C178 C1088 ) \nC178_=_C1144( C178 C1144 ) C178_=_C1267( C178 C1267 ) C178_=_C2230( C178 C2230 ) C178_=_C2324( C178 C2324 ) C181_=_C244( C181 C244 ) C181_=_C609( C181 C609 ) \nC181_=_C1052( C181 C1052 ) C181_=_C1175( C181 C1175 ) C181_=_C1347( C181 C1347 ) C181_=_C1580( C181 C1580 ) C181_=_C2238( C181 C2238 ) C181_=_C2332( C181 C2332 ) \nC199_=_C244( C199 C244 ) C199_=_C550( C199 C550 ) C199_=_C659( C199 C659 ) C199_=_C731( C199 C731 ) C199_=_C946( C199 C946 ) C199_=_C1205( C199 C1205 ) \nC199_=_C1206( C199 C1206 ) C199_=_C1207( C199 C1207 ) C199_=_C1208( C199 C1208 ) C199_=_C1209( C199 C1209 ) C199_=_C1210( C199 C1210 ) C199_=_C1211( C199 C1211 ) \nC199_=_C1212( C199 C1212 ) C199_=_C1213( C199 C1213 ) C199_=_C1214( C199 C1214 ) C199_=_C1215(</w:t>
      </w:r>
    </w:p>
    <w:p>
      <w:pPr>
        <w:pStyle w:val="PreformattedText"/>
        <w:bidi w:val="0"/>
        <w:spacing w:before="0" w:after="0"/>
        <w:jc w:val="left"/>
        <w:rPr/>
      </w:pPr>
      <w:r>
        <w:rPr/>
        <w:t xml:space="preserve"> </w:t>
      </w:r>
      <w:r>
        <w:rPr/>
        <w:t>C199 C1215 ) C199_=_C1216( C199 C1216 ) C199_=_C1217( C199 C1217 ) \nC199_=_C1218( C199 C1218 ) C199_=_C1219( C199 C1219 ) C199_=_C1220( C199 C1220 ) C199_=_C1221( C199 C1221 ) C199_=_C1222( C199 C1222 ) C199_=_C1225( C199 C1225 ) \nC199_=_C1226( C199 C1226 ) C244_=_C609( C244 C609 ) C244_=_C1052( C244 C1052 ) C244_=_C1175( C244 C1175 ) C244_=_C1347( C244 C1347 ) C244_=_C1580( C244 C1580 ) \nC244_=_C2238( C244 C2238 ) C244_=_C2332( C244 C2332 ) C259_=_C304( C259 C304 ) C259_=_C366( C259 C366 ) C259_=_C503( C259 C503 ) C259_=_C658( C259 C658 ) \nC259_=_C765( C259 C765 ) C259_=_C831( C259 C831 ) C259_=_C917( C259 C917 ) C259_=_C1121( C259 C1121 ) C259_=_C1122( C259 C1122 ) C259_=_C1123( C259 C1123 ) \nC259_=_C1124( C259 C1124 ) C259_=_C1125( C259 C1125 ) C259_=_C1126( C259 C1126 ) C259_=_C1127( C259 C1127 ) C259_=_C1128( C259 C1128 ) C259_=_C1129( C259 C1129 ) \nC259_=_C1130( C259 C1130 ) C259_=_C1131( C259 C1131 ) C259_=_C1132( C259 C1132 ) C259_=_C1133( C259 C1133 ) C259_=_C1134( C259 C1134 ) C259_=_C1135( C259 C1135 ) \nC259_=_C1136( C259 C1136 ) C259_=_C1137( C259 C1137 ) C259_=_C1138( C259 C1138 ) C259_=_C1140( C259 C1140 ) C259_=_C1141( C259 C1141 ) C259_=_C1142( C259 C1142 ) \nC259_=_C1143( C259 C1143 ) C259_=_C1144( C259 C1144 ) C259_=_C1145( C259 C1145 ) C259_=_C1146( C259 C1146 ) C259_=_C1148( C259 C1148 ) C304_=_C353( C304 C353 ) \nC304_=_C537( C304 C537 ) C304_=_C1046( C304 C1046 ) C304_=_C1089( C304 C1089 ) C304_=_C1201( C304 C1201 ) C304_=_C1312( C304 C1312 ) C304_=_C2232( C304 C2232 ) \nC304_=_C2326( C304 C2326 ) C352_=_C353( C352 C353 ) C352_=_C444( C352 C444 ) C352_=_C1044( C352 C1044 ) C352_=_C1088( C352 C1088 ) C352_=_C1144( C352 C1144 ) \nC352_=_C1267( C352 C1267 ) C352_=_C2230( C352 C2230 ) C352_=_C2324( C352 C2324 ) C353_=_C537( C353 C537 ) C353_=_C1046( C353 C1046 ) C353_=_C1089( C353 C1089 ) \nC353_=_C1201( C353 C1201 ) C353_=_C1312( C353 C1312 ) C353_=_C2232( C353 C2232 ) C353_=_C2326( C353 C2326 ) C366_=_C503( C366 C503 ) C366_=_C658( C366 C658 ) \nC366_=_C765( C366 C765 ) C366_=_C831( C366 C831 ) C366_=_C917( C366 C917 ) C366_=_C1121( C366 C1121 ) C366_=_C1122( C366 C1122 ) C366_=_C1123( C366 C1123 ) \nC366_=_C1124( C366 C1124 ) C366_=_C1125( C366 C1125 ) C366_=_C1126( C366 C1126 ) C366_=_C1127( C366 C1127 ) C366_=_C1128( C366 C1128 ) C366_=_C1129( C366 C1129 ) \nC366_=_C1130( C366 C1130 ) C366_=_C1131( C366 C1131 ) C366_=_C1132( C366 C1132 ) C366_=_C1133( C366 C1133 ) C366_=_C1134( C366 C1134 ) C366_=_C1135( C366 C1135 ) \nC366_=_C1136( C366 C1136 ) C366_=_C1137( C366 C1137 ) C366_=_C1138( C366 C1138 ) C366_=_C1140( C366 C1140 ) C366_=_C1141( C366 C1141 ) C366_=_C1142( C366 C1142 ) \nC366_=_C1143( C366 C1143 ) C366_=_C1144( C366 C1144 ) C366_=_C1145( C366 C1145 ) C366_=_C1146( C366 C1146 ) C366_=_C1148( C366 C1148 ) C444_=_C1044( C444 C1044 ) \nC444_=_C1088( C444 C1088 ) C444_=_C1144( C444 C1144 ) C444_=_C1267( C444 C1267 ) C444_=_C2230( C444 C2230 ) C444_=_C2324( C444 C2324 ) C503_=_C537( C503 C537 ) \nC503_=_C658( C503 C658 ) C503_=_C765( C503 C765 ) C503_=_C831( C503 C831 ) C503_=_C917( C503 C917 ) C503_=_C1121( C503 C1121 ) C503_=_C1122( C503 C1122 ) \nC503_=_C1123( C503 C1123 ) C503_=_C1124( C503 C1124 ) C503_=_C1125( C503 C1125 ) C503_=_C1126( C503 C1126 ) C503_=_C1127( C503 C1127 ) C503_=_C1128( C503 C1128 ) \nC503_=_C1129( C503 C1129 ) C503_=_C1130( C503 C1130 ) C503_=_C1131( C503 C1131 ) C503_=_C1132( C503 C1132 ) C503_=_C1133( C503 C1133 ) C503_=_C1134( C503 C1134 ) \nC503_=_C1135( C503 C1135 ) C503_=_C1136( C503 C1136 ) C503_=_C1137( C503 C1137 ) C503_=_C1138( C503 C1138 ) C503_=_C1140( C503 C1140 ) C503_=_C1141( C503 C1141 ) \nC503_=_C1142( C503 C1142 ) C503_=_C1143( C503 C1143 ) C503_=_C1144( C503 C1144 ) C503_=_C1145( C503 C1145 ) C503_=_C1146( C503 C1146 ) C503_=_C1148( C503 C1148 ) \nC537_=_C1046( C537 C1046 ) C537_=_C1089( C537 C1089 ) C537_=_C1201( C537 C1201 ) C537_=_C1312( C537 C1312 ) C537_=_C2232( C537 C2232 ) C537_=_C2326( C537 C2326 ) \nC550_=_C609( C550 C609 ) C550_=_C659( C550 C659 ) C550_=_C731( C550 C731 ) C550_=_C946( C550 C946 ) C550_=_C1205( C550 C1205 ) C550_=_C1206( C550 C1206 ) \nC550_=_C1207( C550 C1207 ) C550_=_C1208( C550 C1208 ) C550_=_C1209( C550 C1209 ) C550_=_C1210( C550 C1210 ) C550_=_C1211( C550 C1211 ) C550_=_C1212( C550 C1212 ) \nC550_=_C1213( C550 C1213 ) C550_=_C1214( C550 C1214 ) C550_=_C1215( C550 C1215 ) C550_=_C1216( C550 C1216 ) C550_=_C1217( C550 C1217 ) C550_=_C1218( C550 C1218 ) \nC550_=_C1219( C550 C1219 ) C550_=_C1220( C550 C1220 ) C550_=_C1221( C550 C1221 ) C550_=_C1222( C550 C1222 ) C550_=_C1225( C550 C1225 ) C550_=_C1226( C550 C1226 ) \nC609_=_C1052( C609 C1052 ) C609_=_C1175( C609 C1175 ) C609_=_C1347( C609 C1347 ) C609_=_C1580( C609 C1580 ) C609_=_C2238( C609 C2238 ) C609_=_C2332( C609 C2332 ) \nC625_=_C661( C625 C661 ) C625_=_C697( C625 C697 ) C625_=_C733( C625 C733 ) C625_=_C769( C625 C769 ) C625_=_C804( C625 C804 ) C625_=_C833( C625 C833 ) \nC625_=_C862( C625 C862 ) C625_=_C891( C625 C891 ) C625_=_C920( C625 C920 ) C625_=_C951( C625 C951 ) C625_=_C1546( C625 C1546 ) C625_=_C1547( C625 C1547 ) \nC625_=_C1548( C625 C1548 ) C625_=_C1549( C625 C1549 ) C625_=_C1550( C625 C1550 ) C625_=_C1551( C625 C1551 ) C625_=_C1552( C625 C1552 ) C625_=_C1553( C625 C1553 ) \nC625_=_C1554( C625 C1554 ) C625_=_C1555( C625 C1555 ) C625_=_C1556( C625 C1556 ) C625_=_C1557( C625 C1557 ) C625_=_C1558( C625 C1558 ) C625_=_C1559( C625 C1559 ) \nC625_=_C1560( C625 C1560 ) C625_=_C1561( C625 C1561 ) C625_=_C1562( C625 C1562 ) C625_=_C1563( C625 C1563 ) C625_=_C1564( C625 C1564 ) C625_=_C1565( C625 C1565 ) \nC625_=_C1566( C625 C1566 ) C625_=_C1567( C625 C1567 ) C625_=_C1568( C625 C1568 ) C625_=_C1569( C625 C1569 ) C625_=_C1570( C625 C1570 ) C625_=_C1571( C625 C1571 ) \nC625_=_C1573( C625 C1573 ) C625_=_C1575( C625 C1575 ) C625_=_C1576( C625 C1576 ) C625_=_C1577( C625 C1577 ) C625_=_C1578( C625 C1578 ) C625_=_C1579( C625 C1579 ) \nC625_=_C1580( C625 C1580 ) C625_=_C1581( C625 C1581 ) C625_=_C1582( C625 C1582 ) C658_=_C659( C658 C659 ) C658_=_C661( C658 C661 ) C658_=_C765( C658 C765 ) \nC658_=_C831( C658 C831 ) C658_=_C917( C658 C917 ) C658_=_C1121( C658 C1121 ) C658_=_C1122( C658 C1122 ) C658_=_C1123( C658 C1123 ) C658_=_C1124( C658 C1124 ) \nC658_=_C1125( C658 C1125 ) C658_=_C1126( C658 C1126 ) C658_=_C1127( C658 C1127 ) C658_=_C1128( C658 C1128 ) C658_=_C1129( C658 C1129 ) C658_=_C1130( C658 C1130 ) \nC658_=_C1131( C658 C1131 ) C658_=_C1132( C658 C1132 ) C658_=_C1133( C658 C1133 ) C658_=_C1134( C658 C1134 ) C658_=_C1135( C658 C1135 ) C658_=_C1136( C658 C1136 ) \nC658_=_C1137( C658 C1137 ) C658_=_C1138( C658 C1138 ) C658_=_C1140( C658 C1140 ) C658_=_C1141( C658 C1141 ) C658_=_C1142( C658 C1142 ) C658_=_C1143( C658 C1143 ) \nC658_=_C1144( C658 C1144 ) C658_=_C1145( C658 C1145 ) C658_=_C1146( C658 C1146 ) C658_=_C1148( C658 C1148 ) C659_=_C661( C659 C661 ) C659_=_C731( C659 C731 ) \nC659_=_C946( C659 C946 ) C659_=_C1205( C659 C1205 ) C659_=_C1206( C659 C1206 ) C659_=_C1207( C659 C1207 ) C659_=_C1208( C659 C1208 ) C659_=_C1209( C659 C1209 ) \nC659_=_C1210( C659 C1210 ) C659_=_C1211( C659 C1211 ) C659_=_C1212( C659 C1212 ) C659_=_C1213( C659 C1213 ) C659_=_C1214( C659 C1214 ) C659_=_C1215( C659 C1215 ) \nC659_=_C1216( C659 C1216 ) C659_=_C1217( C659 C1217 ) C659_=_C1218( C659 C1218 ) C659_=_C1219( C659 C1219 ) C659_=_C1220( C659 C1220 ) C659_=_C1221( C659 C1221 ) \nC659_=_C1222( C659 C1222 ) C659_=_C1225( C659 C1225 ) C659_=_C1226( C659 C1226 ) C661_=_C697( C661 C697 ) C661_=_C733( C661 C733 ) C661_=_C769( C661 C769 ) \nC661_=_C804( C661 C804 ) C661_=_C833( C661 C833 ) C661_=_C862( C661 C862 ) C661_=_C891( C661 C891 ) C661_=_C920( C661 C920 ) C661_=_C951( C661 C951 ) \nC661_=_C1546( C661 C1546 ) C661_=_C1547( C661 C1547 ) C661_=_C1548( C661 C1548 ) C661_=_C1549( C661 C1549 ) C661_=_C1550( C661 C1550 ) C661_=_C1551( C661 C1551 ) \nC661_=_C1552( C661 C1552 ) C661_=_C1553( C661 C1553 ) C661_=_C1554( C661 C1554 ) C661_=_C1555( C661 C1555 ) C661_=_C1556( C661 C1556 ) C661_=_C1557( C661 C1557 ) \nC661_=_C1558( C661 C1558 ) C661_=_C1559( C661 C1559 ) C661_=_C1560( C661 C1560 ) C661_=_C1561( C661 C1561 ) C661_=_C1562( C661 C1562 ) C661_=_C1563( C661 C1563 ) \nC661_=_C1564( C661 C1564 ) C661_=_C1565( C661 C1565 ) C661_=_C1566( C661 C1566 ) C661_=_C1567( C661 C1567 ) C661_=_C1568( C661 C1568 ) C661_=_C1569( C661 C1569 ) \nC661_=_C1570( C661 C1570 ) C661_=_C1571( C661 C1571 ) C661_=_C1573( C661 C1573 ) C661_=_C1575( C661 C1575 ) C661_=_C1576( C661 C1576 ) C661_=_C1577( C661 C1577 ) \nC661_=_C1578( C661 C1578 ) C661_=_C1579( C661 C1579 ) C661_=_C1580( C661 C1580 ) C661_=_C1581( C661 C1581 ) C661_=_C1582( C661 C1582 ) C697_=_C733( C697 C733 ) \nC697_=_C769( C697 C769 ) C697_=_C804( C697 C804 ) C697_=_C833( C697 C833 ) C697_=_C862( C697 C862 ) C697_=_C891( C697 C891 ) C697_=_C920( C697 C920 ) \nC697_=_C951( C697 C951 ) C697_=_C1546( C697 C1546 ) C697_=_C1547( C697 C1547 ) C697_=_C1548( C697 C1548 ) C697_=_C1549( C697 C1549 ) C697_=_C1550( C697 C1550 ) \nC697_=_C1551( C697 C1551 ) C697_=_C1552( C697 C1552 ) C697_=_C1553( C697 C1553 ) C697_=_C1554( C697 C1554 ) C697_=_C1555( C697 C1555 ) C697_=_C1556( C697 C1556 ) \nC697_=_C1557( C697 C1557 ) C697_=_C1558( C697 C1558 ) C697_=_C1559( C697 C1559 ) C697_=_C1560( C697 C1560 ) C697_=_C1561( C697 C1561 ) C697_=_C1562( C697 C1562 ) \nC697_=_C1563( C697 C1563 ) C697_=_C1564( C697 C1564 ) C697_=_C1565( C697 C1565 ) C697_=_C1566( C697 C1566 ) C697_=_C1567( C697 C1567 ) C697_=_C1568( C697 C1568 ) \nC697_=_C1569( C697 C1569 ) C697_=_C1570( C697 C1570 ) C697_=_C1571( C697 C1571 ) C697_=_C1573( C697 C1573 ) C697_=_C1575( C697 C1575 ) C697_=_C1576( C697 C1576 ) \nC697_=_C1577( C697 C1577 ) C697_=_C1578( C697 C1578 ) C697_=_C1579( C697 C1579 ) C697_=_C1580( C697 C1580 ) C697_=_C1581( C697 C1581 ) C697_=_C1582( C697 C1582 ) \nC731_=_C733( C731 C733 ) C731_=_C946( C731 C946 ) C731_=_C1205( C731 C1205 ) C731_=_C1206( C731 C1206 ) C731_=_C1207(</w:t>
      </w:r>
    </w:p>
    <w:p>
      <w:pPr>
        <w:pStyle w:val="PreformattedText"/>
        <w:bidi w:val="0"/>
        <w:spacing w:before="0" w:after="0"/>
        <w:jc w:val="left"/>
        <w:rPr/>
      </w:pPr>
      <w:r>
        <w:rPr/>
        <w:t xml:space="preserve"> </w:t>
      </w:r>
      <w:r>
        <w:rPr/>
        <w:t>C731 C1207 ) C731_=_C1208( C731 C1208 ) \nC731_=_C1209( C731 C1209 ) C731_=_C1210( C731 C1210 ) C731_=_C1211( C731 C1211 ) C731_=_C1212( C731 C1212 ) C731_=_C1213( C731 C1213 ) C731_=_C1214( C731 C1214 ) \nC731_=_C1215( C731 C1215 ) C731_=_C1216( C731 C1216 ) C731_=_C1217( C731 C1217 ) C731_=_C1218( C731 C1218 ) C731_=_C1219( C731 C1219 ) C731_=_C1220( C731 C1220 ) \nC731_=_C1221( C731 C1221 ) C731_=_C1222( C731 C1222 ) C731_=_C1225( C731 C1225 ) C731_=_C1226( C731 C1226 ) C733_=_C769( C733 C769 ) C733_=_C804( C733 C804 ) \nC733_=_C833( C733 C833 ) C733_=_C862( C733 C862 ) C733_=_C891( C733 C891 ) C733_=_C920( C733 C920 ) C733_=_C951( C733 C951 ) C733_=_C1546( C733 C1546 ) \nC733_=_C1547( C733 C1547 ) C733_=_C1548( C733 C1548 ) C733_=_C1549( C733 C1549 ) C733_=_C1550( C733 C1550 ) C733_=_C1551( C733 C1551 ) C733_=_C1552( C733 C1552 ) \nC733_=_C1553( C733 C1553 ) C733_=_C1554( C733 C1554 ) C733_=_C1555( C733 C1555 ) C733_=_C1556( C733 C1556 ) C733_=_C1557( C733 C1557 ) C733_=_C1558( C733 C1558 ) \nC733_=_C1559( C733 C1559 ) C733_=_C1560( C733 C1560 ) C733_=_C1561( C733 C1561 ) C733_=_C1562( C733 C1562 ) C733_=_C1563( C733 C1563 ) C733_=_C1564( C733 C1564 ) \nC733_=_C1565( C733 C1565 ) C733_=_C1566( C733 C1566 ) C733_=_C1567( C733 C1567 ) C733_=_C1568( C733 C1568 ) C733_=_C1569( C733 C1569 ) C733_=_C1570( C733 C1570 ) \nC733_=_C1571( C733 C1571 ) C733_=_C1573( C733 C1573 ) C733_=_C1575( C733 C1575 ) C733_=_C1576( C733 C1576 ) C733_=_C1577( C733 C1577 ) C733_=_C1578( C733 C1578 ) \nC733_=_C1579( C733 C1579 ) C733_=_C1580( C733 C1580 ) C733_=_C1581( C733 C1581 ) C733_=_C1582( C733 C1582 ) C765_=_C769( C765 C769 ) C765_=_C831( C765 C831 ) \nC765_=_C917( C765 C917 ) C765_=_C1121( C765 C1121 ) C765_=_C1122( C765 C1122 ) C765_=_C1123( C765 C1123 ) C765_=_C1124( C765 C1124 ) C765_=_C1125( C765 C1125 ) \nC765_=_C1126( C765 C1126 ) C765_=_C1127( C765 C1127 ) C765_=_C1128( C765 C1128 ) C765_=_C1129( C765 C1129 ) C765_=_C1130( C765 C1130 ) C765_=_C1131( C765 C1131 ) \nC765_=_C1132( C765 C1132 ) C765_=_C1133( C765 C1133 ) C765_=_C1134( C765 C1134 ) C765_=_C1135( C765 C1135 ) C765_=_C1136( C765 C1136 ) C765_=_C1137( C765 C1137 ) \nC765_=_C1138( C765 C1138 ) C765_=_C1140( C765 C1140 ) C765_=_C1141( C765 C1141 ) C765_=_C1142( C765 C1142 ) C765_=_C1143( C765 C1143 ) C765_=_C1144( C765 C1144 ) \nC765_=_C1145( C765 C1145 ) C765_=_C1146( C765 C1146 ) C765_=_C1148( C765 C1148 ) C769_=_C804( C769 C804 ) C769_=_C833( C769 C833 ) C769_=_C862( C769 C862 ) \nC769_=_C891( C769 C891 ) C769_=_C920( C769 C920 ) C769_=_C951( C769 C951 ) C769_=_C1546( C769 C1546 ) C769_=_C1547( C769 C1547 ) C769_=_C1548( C769 C1548 ) \nC769_=_C1549( C769 C1549 ) C769_=_C1550( C769 C1550 ) C769_=_C1551( C769 C1551 ) C769_=_C1552( C769 C1552 ) C769_=_C1553( C769 C1553 ) C769_=_C1554( C769 C1554 ) \nC769_=_C1555( C769 C1555 ) C769_=_C1556( C769 C1556 ) C769_=_C1557( C769 C1557 ) C769_=_C1558( C769 C1558 ) C769_=_C1559( C769 C1559 ) C769_=_C1560( C769 C1560 ) \nC769_=_C1561( C769 C1561 ) C769_=_C1562( C769 C1562 ) C769_=_C1563( C769 C1563 ) C769_=_C1564( C769 C1564 ) C769_=_C1565( C769 C1565 ) C769_=_C1566( C769 C1566 ) \nC769_=_C1567( C769 C1567 ) C769_=_C1568( C769 C1568 ) C769_=_C1569( C769 C1569 ) C769_=_C1570( C769 C1570 ) C769_=_C1571( C769 C1571 ) C769_=_C1573( C769 C1573 ) \nC769_=_C1575( C769 C1575 ) C769_=_C1576( C769 C1576 ) C769_=_C1577( C769 C1577 ) C769_=_C1578( C769 C1578 ) C769_=_C1579( C769 C1579 ) C769_=_C1580( C769 C1580 ) \nC769_=_C1581( C769 C1581 ) C769_=_C1582( C769 C1582 ) C804_=_C833( C804 C833 ) C804_=_C862( C804 C862 ) C804_=_C891( C804 C891 ) C804_=_C920( C804 C920 ) \nC804_=_C951( C804 C951 ) C804_=_C1546( C804 C1546 ) C804_=_C1547( C804 C1547 ) C804_=_C1548( C804 C1548 ) C804_=_C1549( C804 C1549 ) C804_=_C1550( C804 C1550 ) \nC804_=_C1551( C804 C1551 ) C804_=_C1552( C804 C1552 ) C804_=_C1553( C804 C1553 ) C804_=_C1554( C804 C1554 ) C804_=_C1555( C804 C1555 ) C804_=_C1556( C804 C1556 ) \nC804_=_C1557( C804 C1557 ) C804_=_C1558( C804 C1558 ) C804_=_C1559( C804 C1559 ) C804_=_C1560( C804 C1560 ) C804_=_C1561( C804 C1561 ) C804_=_C1562( C804 C1562 ) \nC804_=_C1563( C804 C1563 ) C804_=_C1564( C804 C1564 ) C804_=_C1565( C804 C1565 ) C804_=_C1566( C804 C1566 ) C804_=_C1567( C804 C1567 ) C804_=_C1568( C804 C1568 ) \nC804_=_C1569( C804 C1569 ) C804_=_C1570( C804 C1570 ) C804_=_C1571( C804 C1571 ) C804_=_C1573( C804 C1573 ) C804_=_C1575( C804 C1575 ) C804_=_C1576( C804 C1576 ) \nC804_=_C1577( C804 C1577 ) C804_=_C1578( C804 C1578 ) C804_=_C1579( C804 C1579 ) C804_=_C1580( C804 C1580 ) C804_=_C1581( C804 C1581 ) C804_=_C1582( C804 C1582 ) \nC831_=_C833( C831 C833 ) C831_=_C917( C831 C917 ) C831_=_C1121( C831 C1121 ) C831_=_C1122( C831 C1122 ) C831_=_C1123( C831 C1123 ) C831_=_C1124( C831 C1124 ) \nC831_=_C1125( C831 C1125 ) C831_=_C1126( C831 C1126 ) C831_=_C1127( C831 C1127 ) C831_=_C1128( C831 C1128 ) C831_=_C1129( C831 C1129 ) C831_=_C1130( C831 C1130 ) \nC831_=_C1131( C831 C1131 ) C831_=_C1132( C831 C1132 ) C831_=_C1133( C831 C1133 ) C831_=_C1134( C831 C1134 ) C831_=_C1135( C831 C1135 ) C831_=_C1136( C831 C1136 ) \nC831_=_C1137( C831 C1137 ) C831_=_C1138( C831 C1138 ) C831_=_C1140( C831 C1140 ) C831_=_C1141( C831 C1141 ) C831_=_C1142( C831 C1142 ) C831_=_C1143( C831 C1143 ) \nC831_=_C1144( C831 C1144 ) C831_=_C1145( C831 C1145 ) C831_=_C1146( C831 C1146 ) C831_=_C1148( C831 C1148 ) C833_=_C862( C833 C862 ) C833_=_C891( C833 C891 ) \nC833_=_C920( C833 C920 ) C833_=_C951( C833 C951 ) C833_=_C1546( C833 C1546 ) C833_=_C1547( C833 C1547 ) C833_=_C1548( C833 C1548 ) C833_=_C1549( C833 C1549 ) \nC833_=_C1550( C833 C1550 ) C833_=_C1551( C833 C1551 ) C833_=_C1552( C833 C1552 ) C833_=_C1553( C833 C1553 ) C833_=_C1554( C833 C1554 ) C833_=_C1555( C833 C1555 ) \nC833_=_C1556( C833 C1556 ) C833_=_C1557( C833 C1557 ) C833_=_C1558( C833 C1558 ) C833_=_C1559( C833 C1559 ) C833_=_C1560( C833 C1560 ) C833_=_C1561( C833 C1561 ) \nC833_=_C1562( C833 C1562 ) C833_=_C1563( C833 C1563 ) C833_=_C1564( C833 C1564 ) C833_=_C1565( C833 C1565 ) C833_=_C1566( C833 C1566 ) C833_=_C1567( C833 C1567 ) \nC833_=_C1568( C833 C1568 ) C833_=_C1569( C833 C1569 ) C833_=_C1570( C833 C1570 ) C833_=_C1571( C833 C1571 ) C833_=_C1573( C833 C1573 ) C833_=_C1575( C833 C1575 ) \nC833_=_C1576( C833 C1576 ) C833_=_C1577( C833 C1577 ) C833_=_C1578( C833 C1578 ) C833_=_C1579( C833 C1579 ) C833_=_C1580( C833 C1580 ) C833_=_C1581( C833 C1581 ) \nC833_=_C1582( C833 C1582 ) C862_=_C891( C862 C891 ) C862_=_C920( C862 C920 ) C862_=_C951( C862 C951 ) C862_=_C1546( C862 C1546 ) C862_=_C1547( C862 C1547 ) \nC862_=_C1548( C862 C1548 ) C862_=_C1549( C862 C1549 ) C862_=_C1550( C862 C1550 ) C862_=_C1551( C862 C1551 ) C862_=_C1552( C862 C1552 ) C862_=_C1553( C862 C1553 ) \nC862_=_C1554( C862 C1554 ) C862_=_C1555( C862 C1555 ) C862_=_C1556( C862 C1556 ) C862_=_C1557( C862 C1557 ) C862_=_C1558( C862 C1558 ) C862_=_C1559( C862 C1559 ) \nC862_=_C1560( C862 C1560 ) C862_=_C1561( C862 C1561 ) C862_=_C1562( C862 C1562 ) C862_=_C1563( C862 C1563 ) C862_=_C1564( C862 C1564 ) C862_=_C1565( C862 C1565 ) \nC862_=_C1566( C862 C1566 ) C862_=_C1567( C862 C1567 ) C862_=_C1568( C862 C1568 ) C862_=_C1569( C862 C1569 ) C862_=_C1570( C862 C1570 ) C862_=_C1571( C862 C1571 ) \nC862_=_C1573( C862 C1573 ) C862_=_C1575( C862 C1575 ) C862_=_C1576( C862 C1576 ) C862_=_C1577( C862 C1577 ) C862_=_C1578( C862 C1578 ) C862_=_C1579( C862 C1579 ) \nC862_=_C1580( C862 C1580 ) C862_=_C1581( C862 C1581 ) C862_=_C1582( C862 C1582 ) C891_=_C920( C891 C920 ) C891_=_C951( C891 C951 ) C891_=_C1546( C891 C1546 ) \nC891_=_C1547( C891 C1547 ) C891_=_C1548( C891 C1548 ) C891_=_C1549( C891 C1549 ) C891_=_C1550( C891 C1550 ) C891_=_C1551( C891 C1551 ) C891_=_C1552( C891 C1552 ) \nC891_=_C1553( C891 C1553 ) C891_=_C1554( C891 C1554 ) C891_=_C1555( C891 C1555 ) C891_=_C1556( C891 C1556 ) C891_=_C1557( C891 C1557 ) C891_=_C1558( C891 C1558 ) \nC891_=_C1559( C891 C1559 ) C891_=_C1560( C891 C1560 ) C891_=_C1561( C891 C1561 ) C891_=_C1562( C891 C1562 ) C891_=_C1563( C891 C1563 ) C891_=_C1564( C891 C1564 ) \nC891_=_C1565( C891 C1565 ) C891_=_C1566( C891 C1566 ) C891_=_C1567( C891 C1567 ) C891_=_C1568( C891 C1568 ) C891_=_C1569( C891 C1569 ) C891_=_C1570( C891 C1570 ) \nC891_=_C1571( C891 C1571 ) C891_=_C1573( C891 C1573 ) C891_=_C1575( C891 C1575 ) C891_=_C1576( C891 C1576 ) C891_=_C1577( C891 C1577 ) C891_=_C1578( C891 C1578 ) \nC891_=_C1579( C891 C1579 ) C891_=_C1580( C891 C1580 ) C891_=_C1581( C891 C1581 ) C891_=_C1582( C891 C1582 ) C917_=_C920( C917 C920 ) C917_=_C1121( C917 C1121 ) \nC917_=_C1122( C917 C1122 ) C917_=_C1123( C917 C1123 ) C917_=_C1124( C917 C1124 ) C917_=_C1125( C917 C1125 ) C917_=_C1126( C917 C1126 ) C917_=_C1127( C917 C1127 ) \nC917_=_C1128( C917 C1128 ) C917_=_C1129( C917 C1129 ) C917_=_C1130( C917 C1130 ) C917_=_C1131( C917 C1131 ) C917_=_C1132( C917 C1132 ) C917_=_C1133( C917 C1133 ) \nC917_=_C1134( C917 C1134 ) C917_=_C1135( C917 C1135 ) C917_=_C1136( C917 C1136 ) C917_=_C1137( C917 C1137 ) C917_=_C1138( C917 C1138 ) C917_=_C1140( C917 C1140 ) \nC917_=_C1141( C917 C1141 ) C917_=_C1142( C917 C1142 ) C917_=_C1143( C917 C1143 ) C917_=_C1144( C917 C1144 ) C917_=_C1145( C917 C1145 ) C917_=_C1146( C917 C1146 ) \nC917_=_C1148( C917 C1148 ) C920_=_C951( C920 C951 ) C920_=_C1546( C920 C1546 ) C920_=_C1547( C920 C1547 ) C920_=_C1548( C920 C1548 ) C920_=_C1549( C920 C1549 ) \nC920_=_C1550( C920 C1550 ) C920_=_C1551( C920 C1551 ) C920_=_C1552( C920 C1552 ) C920_=_C1553( C920 C1553 ) C920_=_C1554( C920 C1554 ) C920_=_C1555( C920 C1555 ) \nC920_=_C1556( C920 C1556 ) C920_=_C1557( C920 C1557 ) C920_=_C1558( C920 C1558 ) C920_=_C1559( C920 C1559 ) C920_=_C1560( C920 C1560 ) C920_=_C1561( C920 C1561 ) \nC920_=_C1562( C920 C1562 ) C920_=_C1563( C920 C1563 ) C920_=_C1564( C920 C1564 ) C920_=_C1565( C920 C1565 ) C920_=_C1566( C920 C1566 ) C920_=_C1567( C920 C1567 ) \nC920_=_C1568( C920 C1568 ) C920_=_C1569( C920 C1569 ) C920_=_C1570( C920 C1570 ) C920_=_C1571(</w:t>
      </w:r>
    </w:p>
    <w:p>
      <w:pPr>
        <w:pStyle w:val="PreformattedText"/>
        <w:bidi w:val="0"/>
        <w:spacing w:before="0" w:after="0"/>
        <w:jc w:val="left"/>
        <w:rPr/>
      </w:pPr>
      <w:r>
        <w:rPr/>
        <w:t xml:space="preserve"> </w:t>
      </w:r>
      <w:r>
        <w:rPr/>
        <w:t>C920 C1571 ) C920_=_C1573( C920 C1573 ) C920_=_C1575( C920 C1575 ) \nC920_=_C1576( C920 C1576 ) C920_=_C1577( C920 C1577 ) C920_=_C1578( C920 C1578 ) C920_=_C1579( C920 C1579 ) C920_=_C1580( C920 C1580 ) C920_=_C1581( C920 C1581 ) \nC920_=_C1582( C920 C1582 ) C946_=_C951( C946 C951 ) C946_=_C1205( C946 C1205 ) C946_=_C1206( C946 C1206 ) C946_=_C1207( C946 C1207 ) C946_=_C1208( C946 C1208 ) \nC946_=_C1209( C946 C1209 ) C946_=_C1210( C946 C1210 ) C946_=_C1211( C946 C1211 ) C946_=_C1212( C946 C1212 ) C946_=_C1213( C946 C1213 ) C946_=_C1214( C946 C1214 ) \nC946_=_C1215( C946 C1215 ) C946_=_C1216( C946 C1216 ) C946_=_C1217( C946 C1217 ) C946_=_C1218( C946 C1218 ) C946_=_C1219( C946 C1219 ) C946_=_C1220( C946 C1220 ) \nC946_=_C1221( C946 C1221 ) C946_=_C1222( C946 C1222 ) C946_=_C1225( C946 C1225 ) C946_=_C1226( C946 C1226 ) C951_=_C1546( C951 C1546 ) C951_=_C1547( C951 C1547 ) \nC951_=_C1548( C951 C1548 ) C951_=_C1549( C951 C1549 ) C951_=_C1550( C951 C1550 ) C951_=_C1551( C951 C1551 ) C951_=_C1552( C951 C1552 ) C951_=_C1553( C951 C1553 ) \nC951_=_C1554( C951 C1554 ) C951_=_C1555( C951 C1555 ) C951_=_C1556( C951 C1556 ) C951_=_C1557( C951 C1557 ) C951_=_C1558( C951 C1558 ) C951_=_C1559( C951 C1559 ) \nC951_=_C1560( C951 C1560 ) C951_=_C1561( C951 C1561 ) C951_=_C1562( C951 C1562 ) C951_=_C1563( C951 C1563 ) C951_=_C1564( C951 C1564 ) C951_=_C1565( C951 C1565 ) \nC951_=_C1566( C951 C1566 ) C951_=_C1567( C951 C1567 ) C951_=_C1568( C951 C1568 ) C951_=_C1569( C951 C1569 ) C951_=_C1570( C951 C1570 ) C951_=_C1571( C951 C1571 ) \nC951_=_C1573( C951 C1573 ) C951_=_C1575( C951 C1575 ) C951_=_C1576( C951 C1576 ) C951_=_C1577( C951 C1577 ) C951_=_C1578( C951 C1578 ) C951_=_C1579( C951 C1579 ) \nC951_=_C1580( C951 C1580 ) C951_=_C1581( C951 C1581 ) C951_=_C1582( C951 C1582 ) C1044_=_C1046( C1044 C1046 ) C1044_=_C1052( C1044 C1052 ) C1044_=_C1088( C1044 C1088 ) \nC1044_=_C1144( C1044 C1144 ) C1044_=_C1267( C1044 C1267 ) C1044_=_C2230( C1044 C2230 ) C1044_=_C2324( C1044 C2324 ) C1046_=_C1052( C1046 C1052 ) C1046_=_C1089( C1046 C1089 ) \nC1046_=_C1201( C1046 C1201 ) C1046_=_C1312( C1046 C1312 ) C1046_=_C2232( C1046 C2232 ) C1046_=_C2326( C1046 C2326 ) C1052_=_C1175( C1052 C1175 ) C1052_=_C1347( C1052 C1347 ) \nC1052_=_C1580( C1052 C1580 ) C1052_=_C2238( C1052 C2238 ) C1052_=_C2332( C1052 C2332 ) C1083_=_C1088( C1083 C1088 ) C1083_=_C1089( C1083 C1089 ) C1083_=_C1111( C1083 C1111 ) \nC1083_=_C1167( C1083 C1167 ) C1083_=_C1195( C1083 C1195 ) C1083_=_C1219( C1083 C1219 ) C1083_=_C1241( C1083 C1241 ) C1083_=_C1263( C1083 C1263 ) C1083_=_C1285( C1083 C1285 ) \nC1083_=_C1307( C1083 C1307 ) C1083_=_C1337( C1083 C1337 ) C1083_=_C1361( C1083 C1361 ) C1083_=_C1380( C1083 C1380 ) C1083_=_C1399( C1083 C1399 ) C1083_=_C1418( C1083 C1418 ) \nC1083_=_C1437( C1083 C1437 ) C1083_=_C1454( C1083 C1454 ) C1083_=_C1470( C1083 C1470 ) C1083_=_C1486( C1083 C1486 ) C1083_=_C1502( C1083 C1502 ) C1083_=_C1518( C1083 C1518 ) \nC1083_=_C1538( C1083 C1538 ) C1083_=_C1570( C1083 C1570 ) C1083_=_C1991( C1083 C1991 ) C1083_=_C2002( C1083 C2002 ) C1083_=_C2013( C1083 C2013 ) C1083_=_C2024( C1083 C2024 ) \nC1083_=_C2035( C1083 C2035 ) C1083_=_C2044( C1083 C2044 ) C1083_=_C2053( C1083 C2053 ) C1083_=_C2062( C1083 C2062 ) C1083_=_C2071( C1083 C2071 ) C1083_=_C2080( C1083 C2080 ) \nC1083_=_C2093( C1083 C2093 ) C1083_=_C2101( C1083 C2101 ) C1083_=_C2109( C1083 C2109 ) C1083_=_C2117( C1083 C2117 ) C1083_=_C2125( C1083 C2125 ) C1083_=_C2133( C1083 C2133 ) \nC1083_=_C2140( C1083 C2140 ) C1083_=_C2147( C1083 C2147 ) C1083_=_C2154( C1083 C2154 ) C1083_=_C2161( C1083 C2161 ) C1083_=_C2168( C1083 C2168 ) C1083_=_C2177( C1083 C2177 ) \nC1083_=_C2191( C1083 C2191 ) C1083_=_C2311( C1083 C2311 ) C1088_=_C1089( C1088 C1089 ) C1088_=_C1144( C1088 C1144 ) C1088_=_C1267( C1088 C1267 ) C1088_=_C2230( C1088 C2230 ) \nC1088_=_C2324( C1088 C2324 ) C1089_=_C1201( C1089 C1201 ) C1089_=_C1312( C1089 C1312 ) C1089_=_C2232( C1089 C2232 ) C1089_=_C2326( C1089 C2326 ) C1111_=_C1167( C1111 C1167 ) \nC1111_=_C1195( C1111 C1195 ) C1111_=_C1219( C1111 C1219 ) C1111_=_C1241( C1111 C1241 ) C1111_=_C1263( C1111 C1263 ) C1111_=_C1285( C1111 C1285 ) C1111_=_C1307( C1111 C1307 ) \nC1111_=_C1337( C1111 C1337 ) C1111_=_C1361( C1111 C1361 ) C1111_=_C1380( C1111 C1380 ) C1111_=_C1399( C1111 C1399 ) C1111_=_C1418( C1111 C1418 ) C1111_=_C1437( C1111 C1437 ) \nC1111_=_C1454( C1111 C1454 ) C1111_=_C1470( C1111 C1470 ) C1111_=_C1486( C1111 C1486 ) C1111_=_C1502( C1111 C1502 ) C1111_=_C1518( C1111 C1518 ) C1111_=_C1538( C1111 C1538 ) \nC1111_=_C1570( C1111 C1570 ) C1111_=_C1991( C1111 C1991 ) C1111_=_C2002( C1111 C2002 ) C1111_=_C2013( C1111 C2013 ) C1111_=_C2024( C1111 C2024 ) C1111_=_C2035( C1111 C2035 ) \nC1111_=_C2044( C1111 C2044 ) C1111_=_C2053( C1111 C2053 ) C1111_=_C2062( C1111 C2062 ) C1111_=_C2071( C1111 C2071 ) C1111_=_C2080( C1111 C2080 ) C1111_=_C2093( C1111 C2093 ) \nC1111_=_C2101( C1111 C2101 ) C1111_=_C2109( C1111 C2109 ) C1111_=_C2117( C1111 C2117 ) C1111_=_C2125( C1111 C2125 ) C1111_=_C2133( C1111 C2133 ) C1111_=_C2140( C1111 C2140 ) \nC1111_=_C2147( C1111 C2147 ) C1111_=_C2154( C1111 C2154 ) C1111_=_C2161( C1111 C2161 ) C1111_=_C2168( C1111 C2168 ) C1111_=_C2177( C1111 C2177 ) C1111_=_C2191( C1111 C2191 ) \nC1111_=_C2311( C1111 C2311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40( C1121 C1140 ) C1121_=_C1141( C1121 C1141 ) C1121_=_C1142( C1121 C1142 ) C1121_=_C1143( C1121 C1143 ) C1121_=_C1144( C1121 C1144 ) C1121_=_C1145( C1121 C1145 ) \nC1121_=_C1146( C1121 C1146 ) C1121_=_C1148( C1121 C1148 ) C1121_=_C1205( C1121 C1205 ) C1121_=_C1546( C1121 C1546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40( C1122 C1140 ) C1122_=_C1141( C1122 C1141 ) C1122_=_C1142( C1122 C1142 ) C1122_=_C1143( C1122 C1143 ) \nC1122_=_C1144( C1122 C1144 ) C1122_=_C1145( C1122 C1145 ) C1122_=_C1146( C1122 C1146 ) C1122_=_C1148( C1122 C1148 ) C1122_=_C1206( C1122 C1206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40( C1123 C1140 ) C1123_=_C1141( C1123 C1141 ) C1123_=_C1142( C1123 C1142 ) C1123_=_C1143( C1123 C1143 ) \nC1123_=_C1144( C1123 C1144 ) C1123_=_C1145( C1123 C1145 ) C1123_=_C1146( C1123 C1146 ) C1123_=_C1148( C1123 C1148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40( C1124 C1140 ) C1124_=_C1141( C1124 C1141 ) C1124_=_C1142( C1124 C1142 ) C1124_=_C1143( C1124 C1143 ) C1124_=_C1144( C1124 C1144 ) C1124_=_C1145( C1124 C1145 ) \nC1124_=_C1146( C1124 C1146 ) C1124_=_C1148( C1124 C1148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40( C1125 C1140 ) C1125_=_C1141( C1125 C1141 ) C1125_=_C1142( C1125 C1142 ) \nC1125_=_C1143( C1125 C1143 ) C1125_=_C1144( C1125 C1144 ) C1125_=_C1145( C1125 C1145 ) C1125_=_C1146( C1125 C1146 ) C1125_=_C1148( C1125 C1148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40( C1126 C1140 ) \nC1126_=_C1141( C1126 C1141 ) C1126_=_C1142( C1126 C1142 ) C1126_=_C1143( C1126 C1143 ) C1126_=_C1144( C1126 C1144 ) C1126_=_C1145( C1126 C1145 ) C1126_=_C1146( C1126 C1146 ) \nC1126_=_C1148( C1126 C1148 ) C1126_=_C1209( C1126 C1209 ) C1126_=_C1548( C1126 C1548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40( C1127 C1140 ) C1127_=_C1141( C1127 C1141 ) C1127_=_C1142( C1127 C1142 ) C1127_=_C1143( C1127 C1143 ) \nC1127_=_C1144( C1127 C1144 ) C1127_=_C1145( C1127 C1145 ) C1127_=_C1146( C1127 C1146 ) C1127_=_C1148( C1127</w:t>
      </w:r>
    </w:p>
    <w:p>
      <w:pPr>
        <w:pStyle w:val="PreformattedText"/>
        <w:bidi w:val="0"/>
        <w:spacing w:before="0" w:after="0"/>
        <w:jc w:val="left"/>
        <w:rPr/>
      </w:pPr>
      <w:r>
        <w:rPr/>
        <w:t xml:space="preserve"> </w:t>
      </w:r>
      <w:r>
        <w:rPr/>
        <w:t>C1148 ) C1127_=_C1551( C1127 C1551 ) C1128_=_C1129( C1128 C1129 ) \nC1128_=_C1130( C1128 C1130 ) C1128_=_C1131( C1128 C1131 ) C1128_=_C1132( C1128 C1132 ) C1128_=_C1133( C1128 C1133 ) C1128_=_C1134( C1128 C1134 ) C1128_=_C1135( C1128 C1135 ) \nC1128_=_C1136( C1128 C1136 ) C1128_=_C1137( C1128 C1137 ) C1128_=_C1138( C1128 C1138 ) C1128_=_C1140( C1128 C1140 ) C1128_=_C1141( C1128 C1141 ) C1128_=_C1142( C1128 C1142 ) \nC1128_=_C1143( C1128 C1143 ) C1128_=_C1144( C1128 C1144 ) C1128_=_C1145( C1128 C1145 ) C1128_=_C1146( C1128 C1146 ) C1128_=_C1148( C1128 C1148 ) C1128_=_C1553( C1128 C1553 ) \nC1129_=_C1130( C1129 C1130 ) C1129_=_C1131( C1129 C1131 ) C1129_=_C1132( C1129 C1132 ) C1129_=_C1133( C1129 C1133 ) C1129_=_C1134( C1129 C1134 ) C1129_=_C1135( C1129 C1135 ) \nC1129_=_C1136( C1129 C1136 ) C1129_=_C1137( C1129 C1137 ) C1129_=_C1138( C1129 C1138 ) C1129_=_C1140( C1129 C1140 ) C1129_=_C1141( C1129 C1141 ) C1129_=_C1142( C1129 C1142 ) \nC1129_=_C1143( C1129 C1143 ) C1129_=_C1144( C1129 C1144 ) C1129_=_C1145( C1129 C1145 ) C1129_=_C1146( C1129 C1146 ) C1129_=_C1148( C1129 C1148 ) C1129_=_C1556( C1129 C1556 ) \nC1130_=_C1131( C1130 C1131 ) C1130_=_C1132( C1130 C1132 ) C1130_=_C1133( C1130 C1133 ) C1130_=_C1134( C1130 C1134 ) C1130_=_C1135( C1130 C1135 ) C1130_=_C1136( C1130 C1136 ) \nC1130_=_C1137( C1130 C1137 ) C1130_=_C1138( C1130 C1138 ) C1130_=_C1140( C1130 C1140 ) C1130_=_C1141( C1130 C1141 ) C1130_=_C1142( C1130 C1142 ) C1130_=_C1143( C1130 C1143 ) \nC1130_=_C1144( C1130 C1144 ) C1130_=_C1145( C1130 C1145 ) C1130_=_C1146( C1130 C1146 ) C1130_=_C1148( C1130 C1148 ) C1130_=_C1212( C1130 C1212 ) C1130_=_C1558( C1130 C1558 ) \nC1131_=_C1132( C1131 C1132 ) C1131_=_C1133( C1131 C1133 ) C1131_=_C1134( C1131 C1134 ) C1131_=_C1135( C1131 C1135 ) C1131_=_C1136( C1131 C1136 ) C1131_=_C1137( C1131 C1137 ) \nC1131_=_C1138( C1131 C1138 ) C1131_=_C1140( C1131 C1140 ) C1131_=_C1141( C1131 C1141 ) C1131_=_C1142( C1131 C1142 ) C1131_=_C1143( C1131 C1143 ) C1131_=_C1144( C1131 C1144 ) \nC1131_=_C1145( C1131 C1145 ) C1131_=_C1146( C1131 C1146 ) C1131_=_C1148( C1131 C1148 ) C1131_=_C1213( C1131 C1213 ) C1132_=_C1133( C1132 C1133 ) C1132_=_C1134( C1132 C1134 ) \nC1132_=_C1135( C1132 C1135 ) C1132_=_C1136( C1132 C1136 ) C1132_=_C1137( C1132 C1137 ) C1132_=_C1138( C1132 C1138 ) C1132_=_C1140( C1132 C1140 ) C1132_=_C1141( C1132 C1141 ) \nC1132_=_C1142( C1132 C1142 ) C1132_=_C1143( C1132 C1143 ) C1132_=_C1144( C1132 C1144 ) C1132_=_C1145( C1132 C1145 ) C1132_=_C1146( C1132 C1146 ) C1132_=_C1148( C1132 C1148 ) \nC1133_=_C1134( C1133 C1134 ) C1133_=_C1135( C1133 C1135 ) C1133_=_C1136( C1133 C1136 ) C1133_=_C1137( C1133 C1137 ) C1133_=_C1138( C1133 C1138 ) C1133_=_C1140( C1133 C1140 ) \nC1133_=_C1141( C1133 C1141 ) C1133_=_C1142( C1133 C1142 ) C1133_=_C1143( C1133 C1143 ) C1133_=_C1144( C1133 C1144 ) C1133_=_C1145( C1133 C1145 ) C1133_=_C1146( C1133 C1146 ) \nC1133_=_C1148( C1133 C1148 ) C1134_=_C1135( C1134 C1135 ) C1134_=_C1136( C1134 C1136 ) C1134_=_C1137( C1134 C1137 ) C1134_=_C1138( C1134 C1138 ) C1134_=_C1140( C1134 C1140 ) \nC1134_=_C1141( C1134 C1141 ) C1134_=_C1142( C1134 C1142 ) C1134_=_C1143( C1134 C1143 ) C1134_=_C1144( C1134 C1144 ) C1134_=_C1145( C1134 C1145 ) C1134_=_C1146( C1134 C1146 ) \nC1134_=_C1148( C1134 C1148 ) C1135_=_C1136( C1135 C1136 ) C1135_=_C1137( C1135 C1137 ) C1135_=_C1138( C1135 C1138 ) C1135_=_C1140( C1135 C1140 ) C1135_=_C1141( C1135 C1141 ) \nC1135_=_C1142( C1135 C1142 ) C1135_=_C1143( C1135 C1143 ) C1135_=_C1144( C1135 C1144 ) C1135_=_C1145( C1135 C1145 ) C1135_=_C1146( C1135 C1146 ) C1135_=_C1148( C1135 C1148 ) \nC1135_=_C1216( C1135 C1216 ) C1135_=_C1560( C1135 C1560 ) C1136_=_C1137( C1136 C1137 ) C1136_=_C1138( C1136 C1138 ) C1136_=_C1140( C1136 C1140 ) C1136_=_C1141( C1136 C1141 ) \nC1136_=_C1142( C1136 C1142 ) C1136_=_C1143( C1136 C1143 ) C1136_=_C1144( C1136 C1144 ) C1136_=_C1145( C1136 C1145 ) C1136_=_C1146( C1136 C1146 ) C1136_=_C1148( C1136 C1148 ) \nC1136_=_C1563( C1136 C1563 ) C1137_=_C1138( C1137 C1138 ) C1137_=_C1140( C1137 C1140 ) C1137_=_C1141( C1137 C1141 ) C1137_=_C1142( C1137 C1142 ) C1137_=_C1143( C1137 C1143 ) \nC1137_=_C1144( C1137 C1144 ) C1137_=_C1145( C1137 C1145 ) C1137_=_C1146( C1137 C1146 ) C1137_=_C1148( C1137 C1148 ) C1137_=_C1565( C1137 C1565 ) C1138_=_C1140( C1138 C1140 ) \nC1138_=_C1141( C1138 C1141 ) C1138_=_C1142( C1138 C1142 ) C1138_=_C1143( C1138 C1143 ) C1138_=_C1144( C1138 C1144 ) C1138_=_C1145( C1138 C1145 ) C1138_=_C1146( C1138 C1146 ) \nC1138_=_C1148( C1138 C1148 ) C1138_=_C1568( C1138 C1568 ) C1140_=_C1141( C1140 C1141 ) C1140_=_C1142( C1140 C1142 ) C1140_=_C1143( C1140 C1143 ) C1140_=_C1144( C1140 C1144 ) \nC1140_=_C1145( C1140 C1145 ) C1140_=_C1146( C1140 C1146 ) C1140_=_C1148( C1140 C1148 ) C1140_=_C1220( C1140 C1220 ) C1141_=_C1142( C1141 C1142 ) C1141_=_C1143( C1141 C1143 ) \nC1141_=_C1144( C1141 C1144 ) C1141_=_C1145( C1141 C1145 ) C1141_=_C1146( C1141 C1146 ) C1141_=_C1148( C1141 C1148 ) C1142_=_C1143( C1142 C1143 ) C1142_=_C1144( C1142 C1144 ) \nC1142_=_C1145( C1142 C1145 ) C1142_=_C1146( C1142 C1146 ) C1142_=_C1148( C1142 C1148 ) C1143_=_C1144( C1143 C1144 ) C1143_=_C1145( C1143 C1145 ) C1143_=_C1146( C1143 C1146 ) \nC1143_=_C1148( C1143 C1148 ) C1144_=_C1145( C1144 C1145 ) C1144_=_C1146( C1144 C1146 ) C1144_=_C1148( C1144 C1148 ) C1144_=_C1267( C1144 C1267 ) C1144_=_C2230( C1144 C2230 ) \nC1144_=_C2324( C1144 C2324 ) C1145_=_C1146( C1145 C1146 ) C1145_=_C1148( C1145 C1148 ) C1145_=_C1575( C1145 C1575 ) C1146_=_C1148( C1146 C1148 ) C1146_=_C1577( C1146 C1577 ) \nC1148_=_C1226( C1148 C1226 ) C1148_=_C1582( C1148 C1582 ) C1167_=_C1175( C1167 C1175 ) C1167_=_C1195( C1167 C1195 ) C1167_=_C1219( C1167 C1219 ) C1167_=_C1241( C1167 C1241 ) \nC1167_=_C1263( C1167 C1263 ) C1167_=_C1285( C1167 C1285 ) C1167_=_C1307( C1167 C1307 ) C1167_=_C1337( C1167 C1337 ) C1167_=_C1361( C1167 C1361 ) C1167_=_C1380( C1167 C1380 ) \nC1167_=_C1399( C1167 C1399 ) C1167_=_C1418( C1167 C1418 ) C1167_=_C1437( C1167 C1437 ) C1167_=_C1454( C1167 C1454 ) C1167_=_C1470( C1167 C1470 ) C1167_=_C1486( C1167 C1486 ) \nC1167_=_C1502( C1167 C1502 ) C1167_=_C1518( C1167 C1518 ) C1167_=_C1538( C1167 C1538 ) C1167_=_C1570( C1167 C1570 ) C1167_=_C1991( C1167 C1991 ) C1167_=_C2002( C1167 C2002 ) \nC1167_=_C2013( C1167 C2013 ) C1167_=_C2024( C1167 C2024 ) C1167_=_C2035( C1167 C2035 ) C1167_=_C2044( C1167 C2044 ) C1167_=_C2053( C1167 C2053 ) C1167_=_C2062( C1167 C2062 ) \nC1167_=_C2071( C1167 C2071 ) C1167_=_C2080( C1167 C2080 ) C1167_=_C2093( C1167 C2093 ) C1167_=_C2101( C1167 C2101 ) C1167_=_C2109( C1167 C2109 ) C1167_=_C2117( C1167 C2117 ) \nC1167_=_C2125( C1167 C2125 ) C1167_=_C2133( C1167 C2133 ) C1167_=_C2140( C1167 C2140 ) C1167_=_C2147( C1167 C2147 ) C1167_=_C2154( C1167 C2154 ) C1167_=_C2161( C1167 C2161 ) \nC1167_=_C2168( C1167 C2168 ) C1167_=_C2177( C1167 C2177 ) C1167_=_C2191( C1167 C2191 ) C1167_=_C2311( C1167 C2311 ) C1175_=_C1347( C1175 C1347 ) C1175_=_C1580( C1175 C1580 ) \nC1175_=_C2238( C1175 C2238 ) C1175_=_C2332( C1175 C2332 ) C1195_=_C1201( C1195 C1201 ) C1195_=_C1219( C1195 C1219 ) C1195_=_C1241( C1195 C1241 ) C1195_=_C1263( C1195 C1263 ) \nC1195_=_C1285( C1195 C1285 ) C1195_=_C1307( C1195 C1307 ) C1195_=_C1337( C1195 C1337 ) C1195_=_C1361( C1195 C1361 ) C1195_=_C1380( C1195 C1380 ) C1195_=_C1399( C1195 C1399 ) \nC1195_=_C1418( C1195 C1418 ) C1195_=_C1437( C1195 C1437 ) C1195_=_C1454( C1195 C1454 ) C1195_=_C1470( C1195 C1470 ) C1195_=_C1486( C1195 C1486 ) C1195_=_C1502( C1195 C1502 ) \nC1195_=_C1518( C1195 C1518 ) C1195_=_C1538( C1195 C1538 ) C1195_=_C1570( C1195 C1570 ) C1195_=_C1991( C1195 C1991 ) C1195_=_C2002( C1195 C2002 ) C1195_=_C2013( C1195 C2013 ) \nC1195_=_C2024( C1195 C2024 ) C1195_=_C2035( C1195 C2035 ) C1195_=_C2044( C1195 C2044 ) C1195_=_C2053( C1195 C2053 ) C1195_=_C2062( C1195 C2062 ) C1195_=_C2071( C1195 C2071 ) \nC1195_=_C2080( C1195 C2080 ) C1195_=_C2093( C1195 C2093 ) C1195_=_C2101( C1195 C2101 ) C1195_=_C2109( C1195 C2109 ) C1195_=_C2117( C1195 C2117 ) C1195_=_C2125( C1195 C2125 ) \nC1195_=_C2133( C1195 C2133 ) C1195_=_C2140( C1195 C2140 ) C1195_=_C2147( C1195 C2147 ) C1195_=_C2154( C1195 C2154 ) C1195_=_C2161( C1195 C2161 ) C1195_=_C2168( C1195 C2168 ) \nC1195_=_C2177( C1195 C2177 ) C1195_=_C2191( C1195 C2191 ) C1195_=_C2311( C1195 C2311 ) C1201_=_C1312( C1201 C1312 ) C1201_=_C2232( C1201 C2232 ) C1201_=_C2326( C1201 C2326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5_=_C1222( C1205 C1222 ) C1205_=_C1225( C1205 C1225 ) \nC1205_=_C1226( C1205 C1226 ) C1205_=_C1546( C1205 C1546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5( C1206 C1225 ) C1206_=_C1226( C1206 C1226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5(</w:t>
      </w:r>
    </w:p>
    <w:p>
      <w:pPr>
        <w:pStyle w:val="PreformattedText"/>
        <w:bidi w:val="0"/>
        <w:spacing w:before="0" w:after="0"/>
        <w:jc w:val="left"/>
        <w:rPr/>
      </w:pPr>
      <w:r>
        <w:rPr/>
        <w:t xml:space="preserve"> </w:t>
      </w:r>
      <w:r>
        <w:rPr/>
        <w:t>C1207 C1225 ) \nC1207_=_C1226( C1207 C1226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5( C1208 C1225 ) C1208_=_C1226( C1208 C1226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5( C1209 C1225 ) C1209_=_C1226( C1209 C1226 ) C1209_=_C1548( C1209 C1548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5( C1210 C1225 ) C1210_=_C1226( C1210 C1226 ) C1210_=_C1550( C1210 C1550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5( C1211 C1225 ) \nC1211_=_C1226( C1211 C1226 ) C1211_=_C1557( C1211 C1557 ) C1212_=_C1213( C1212 C1213 ) C1212_=_C1214( C1212 C1214 ) C1212_=_C1215( C1212 C1215 ) C1212_=_C1216( C1212 C1216 ) \nC1212_=_C1217( C1212 C1217 ) C1212_=_C1218( C1212 C1218 ) C1212_=_C1219( C1212 C1219 ) C1212_=_C1220( C1212 C1220 ) C1212_=_C1221( C1212 C1221 ) C1212_=_C1222( C1212 C1222 ) \nC1212_=_C1225( C1212 C1225 ) C1212_=_C1226( C1212 C1226 ) C1212_=_C1558( C1212 C1558 ) C1213_=_C1214( C1213 C1214 ) C1213_=_C1215( C1213 C1215 ) C1213_=_C1216( C1213 C1216 ) \nC1213_=_C1217( C1213 C1217 ) C1213_=_C1218( C1213 C1218 ) C1213_=_C1219( C1213 C1219 ) C1213_=_C1220( C1213 C1220 ) C1213_=_C1221( C1213 C1221 ) C1213_=_C1222( C1213 C1222 ) \nC1213_=_C1225( C1213 C1225 ) C1213_=_C1226( C1213 C1226 ) C1214_=_C1215( C1214 C1215 ) C1214_=_C1216( C1214 C1216 ) C1214_=_C1217( C1214 C1217 ) C1214_=_C1218( C1214 C1218 ) \nC1214_=_C1219( C1214 C1219 ) C1214_=_C1220( C1214 C1220 ) C1214_=_C1221( C1214 C1221 ) C1214_=_C1222( C1214 C1222 ) C1214_=_C1225( C1214 C1225 ) C1214_=_C1226( C1214 C1226 ) \nC1215_=_C1216( C1215 C1216 ) C1215_=_C1217( C1215 C1217 ) C1215_=_C1218( C1215 C1218 ) C1215_=_C1219( C1215 C1219 ) C1215_=_C1220( C1215 C1220 ) C1215_=_C1221( C1215 C1221 ) \nC1215_=_C1222( C1215 C1222 ) C1215_=_C1225( C1215 C1225 ) C1215_=_C1226( C1215 C1226 ) C1216_=_C1217( C1216 C1217 ) C1216_=_C1218( C1216 C1218 ) C1216_=_C1219( C1216 C1219 ) \nC1216_=_C1220( C1216 C1220 ) C1216_=_C1221( C1216 C1221 ) C1216_=_C1222( C1216 C1222 ) C1216_=_C1225( C1216 C1225 ) C1216_=_C1226( C1216 C1226 ) C1216_=_C1560( C1216 C1560 ) \nC1217_=_C1218( C1217 C1218 ) C1217_=_C1219( C1217 C1219 ) C1217_=_C1220( C1217 C1220 ) C1217_=_C1221( C1217 C1221 ) C1217_=_C1222( C1217 C1222 ) C1217_=_C1225( C1217 C1225 ) \nC1217_=_C1226( C1217 C1226 ) C1217_=_C1562( C1217 C1562 ) C1218_=_C1219( C1218 C1219 ) C1218_=_C1220( C1218 C1220 ) C1218_=_C1221( C1218 C1221 ) C1218_=_C1222( C1218 C1222 ) \nC1218_=_C1225( C1218 C1225 ) C1218_=_C1226( C1218 C1226 ) C1218_=_C1569( C1218 C1569 ) C1219_=_C1220( C1219 C1220 ) C1219_=_C1221( C1219 C1221 ) C1219_=_C1222( C1219 C1222 ) \nC1219_=_C1225( C1219 C1225 ) C1219_=_C1226( C1219 C1226 ) C1219_=_C1241( C1219 C1241 ) C1219_=_C1263( C1219 C1263 ) C1219_=_C1285( C1219 C1285 ) C1219_=_C1307( C1219 C1307 ) \nC1219_=_C1337( C1219 C1337 ) C1219_=_C1361( C1219 C1361 ) C1219_=_C1380( C1219 C1380 ) C1219_=_C1399( C1219 C1399 ) C1219_=_C1418( C1219 C1418 ) C1219_=_C1437( C1219 C1437 ) \nC1219_=_C1454( C1219 C1454 ) C1219_=_C1470( C1219 C1470 ) C1219_=_C1486( C1219 C1486 ) C1219_=_C1502( C1219 C1502 ) C1219_=_C1518( C1219 C1518 ) C1219_=_C1538( C1219 C1538 ) \nC1219_=_C1570( C1219 C1570 ) C1219_=_C1991( C1219 C1991 ) C1219_=_C2002( C1219 C2002 ) C1219_=_C2013( C1219 C2013 ) C1219_=_C2024( C1219 C2024 ) C1219_=_C2035( C1219 C2035 ) \nC1219_=_C2044( C1219 C2044 ) C1219_=_C2053( C1219 C2053 ) C1219_=_C2062( C1219 C2062 ) C1219_=_C2071( C1219 C2071 ) C1219_=_C2080( C1219 C2080 ) C1219_=_C2093( C1219 C2093 ) \nC1219_=_C2101( C1219 C2101 ) C1219_=_C2109( C1219 C2109 ) C1219_=_C2117( C1219 C2117 ) C1219_=_C2125( C1219 C2125 ) C1219_=_C2133( C1219 C2133 ) C1219_=_C2140( C1219 C2140 ) \nC1219_=_C2147( C1219 C2147 ) C1219_=_C2154( C1219 C2154 ) C1219_=_C2161( C1219 C2161 ) C1219_=_C2168( C1219 C2168 ) C1219_=_C2177( C1219 C2177 ) C1219_=_C2191( C1219 C2191 ) \nC1219_=_C2311( C1219 C2311 ) C1220_=_C1221( C1220 C1221 ) C1220_=_C1222( C1220 C1222 ) C1220_=_C1225( C1220 C1225 ) C1220_=_C1226( C1220 C1226 ) C1221_=_C1222( C1221 C1222 ) \nC1221_=_C1225( C1221 C1225 ) C1221_=_C1226( C1221 C1226 ) C1222_=_C1225( C1222 C1225 ) C1222_=_C1226( C1222 C1226 ) C1225_=_C1226( C1225 C1226 ) C1225_=_C1581( C1225 C1581 ) \nC1226_=_C1582( C1226 C1582 ) C1241_=_C1263( C1241 C1263 ) C1241_=_C1285( C1241 C1285 ) C1241_=_C1307( C1241 C1307 ) C1241_=_C1337( C1241 C1337 ) C1241_=_C1361( C1241 C1361 ) \nC1241_=_C1380( C1241 C1380 ) C1241_=_C1399( C1241 C1399 ) C1241_=_C1418( C1241 C1418 ) C1241_=_C1437( C1241 C1437 ) C1241_=_C1454( C1241 C1454 ) C1241_=_C1470( C1241 C1470 ) \nC1241_=_C1486( C1241 C1486 ) C1241_=_C1502( C1241 C1502 ) C1241_=_C1518( C1241 C1518 ) C1241_=_C1538( C1241 C1538 ) C1241_=_C1570( C1241 C1570 ) C1241_=_C1991( C1241 C1991 ) \nC1241_=_C2002( C1241 C2002 ) C1241_=_C2013( C1241 C2013 ) C1241_=_C2024( C1241 C2024 ) C1241_=_C2035( C1241 C2035 ) C1241_=_C2044( C1241 C2044 ) C1241_=_C2053( C1241 C2053 ) \nC1241_=_C2062( C1241 C2062 ) C1241_=_C2071( C1241 C2071 ) C1241_=_C2080( C1241 C2080 ) C1241_=_C2093( C1241 C2093 ) C1241_=_C2101( C1241 C2101 ) C1241_=_C2109( C1241 C2109 ) \nC1241_=_C2117( C1241 C2117 ) C1241_=_C2125( C1241 C2125 ) C1241_=_C2133( C1241 C2133 ) C1241_=_C2140( C1241 C2140 ) C1241_=_C2147( C1241 C2147 ) C1241_=_C2154( C1241 C2154 ) \nC1241_=_C2161( C1241 C2161 ) C1241_=_C2168( C1241 C2168 ) C1241_=_C2177( C1241 C2177 ) C1241_=_C2191( C1241 C2191 ) C1241_=_C2311( C1241 C2311 ) C1263_=_C1267( C1263 C1267 ) \nC1263_=_C1285( C1263 C1285 ) C1263_=_C1307( C1263 C1307 ) C1263_=_C1337( C1263 C1337 ) C1263_=_C1361( C1263 C1361 ) C1263_=_C1380( C1263 C1380 ) C1263_=_C1399( C1263 C1399 ) \nC1263_=_C1418( C1263 C1418 ) C1263_=_C1437( C1263 C1437 ) C1263_=_C1454( C1263 C1454 ) C1263_=_C1470( C1263 C1470 ) C1263_=_C1486( C1263 C1486 ) C1263_=_C1502( C1263 C1502 ) \nC1263_=_C1518( C1263 C1518 ) C1263_=_C1538( C1263 C1538 ) C1263_=_C1570( C1263 C1570 ) C1263_=_C1991( C1263 C1991 ) C1263_=_C2002( C1263 C2002 ) C1263_=_C2013( C1263 C2013 ) \nC1263_=_C2024( C1263 C2024 ) C1263_=_C2035( C1263 C2035 ) C1263_=_C2044( C1263 C2044 ) C1263_=_C2053( C1263 C2053 ) C1263_=_C2062( C1263 C2062 ) C1263_=_C2071( C1263 C2071 ) \nC1263_=_C2080( C1263 C2080 ) C1263_=_C2093( C1263 C2093 ) C1263_=_C2101( C1263 C2101 ) C1263_=_C2109( C1263 C2109 ) C1263_=_C2117( C1263 C2117 ) C1263_=_C2125( C1263 C2125 ) \nC1263_=_C2133( C1263 C2133 ) C1263_=_C2140( C1263 C2140 ) C1263_=_C2147( C1263 C2147 ) C1263_=_C2154( C1263 C2154 ) C1263_=_C2161( C1263 C2161 ) C1263_=_C2168( C1263 C2168 ) \nC1263_=_C2177( C1263 C2177 ) C1263_=_C2191( C1263 C2191 ) C1263_=_C2311( C1263 C2311 ) C1267_=_C2230( C1267 C2230 ) C1267_=_C2324( C1267 C2324 ) C1285_=_C1307( C1285 C1307 ) \nC1285_=_C1337( C1285 C1337 ) C1285_=_C1361( C1285 C1361 ) C1285_=_C1380( C1285 C1380 ) C1285_=_C1399( C1285 C1399 ) C1285_=_C1418( C1285 C1418 ) C1285_=_C1437( C1285 C1437 ) \nC1285_=_C1454( C1285 C1454 ) C1285_=_C1470( C1285 C1470 ) C1285_=_C1486( C1285 C1486 ) C1285_=_C1502( C1285 C1502 ) C1285_=_C1518( C1285 C1518 ) C1285_=_C1538( C1285 C1538 ) \nC1285_=_C1570( C1285 C1570 ) C1285_=_C1991( C1285 C1991 ) C1285_=_C2002( C1285 C2002 ) C1285_=_C2013( C1285 C2013 ) C1285_=_C2024( C1285 C2024 ) C1285_=_C2035( C1285 C2035 ) \nC1285_=_C2044( C1285 C2044 ) C1285_=_C2053( C1285 C2053 ) C1285_=_C2062( C1285 C2062 ) C1285_=_C2071( C1285 C2071 ) C1285_=_C2080( C1285 C2080 ) C1285_=_C2093( C1285 C2093 ) \nC1285_=_C2101( C1285 C2101 ) C1285_=_C2109( C1285 C2109 ) C1285_=_C2117( C1285 C2117 ) C1285_=_C2125( C1285 C2125 ) C1285_=_C2133( C1285 C2133 ) C1285_=_C2140( C1285 C2140 ) \nC1285_=_C2147( C1285 C2147 ) C1285_=_C2154( C1285 C2154 ) C1285_=_C2161( C1285 C2161 ) C1285_=_C2168( C1285 C2168 ) C1285_=_C2177( C1285 C2177 ) C1285_=_C2191( C1285 C2191 ) \nC1285_=_C2311( C1285 C2311 ) C1307_=_C1312( C1307 C1312 ) C1307_=_C1337( C1307 C1337 ) C1307_=_C1361( C1307 C1361 ) C1307_=_C1380( C1307 C1380 ) C1307_=_C1399( C1307 C1399 ) \nC1307_=_C1418( C1307 C1418 ) C1307_=_C1437( C1307 C1437 ) C1307_=_C1454( C1307 C1454 ) C1307_=_C1470( C1307 C1470 ) C1307_=_C1486( C1307 C1486 ) C1307_=_C1502( C1307 C1502 ) \nC1307_=_C1518( C1307 C1518 ) C1307_=_C1538( C1307 C1538 ) C1307_=_C1570( C1307 C1570 ) C1307_=_C1991( C1307 C1991 ) C1307_=_C2002( C1307 C2002 ) C1307_=_C2013( C1307 C2013 ) \nC1307_=_C2024( C1307 C2024 ) C1307_=_C2035( C1307 C2035 ) C1307_=_C2044( C1307 C2044 ) C1307_=_C2053( C1307 C2053 ) C1307_=_C2062( C1307 C2062 ) C1307_=_C2071( C1307 C2071 ) \nC1307_=_C2080( C1307 C2080 ) C1307_=_C2093( C1307 C2093 ) C1307_=_C2101( C1307 C2101 ) C1307_=_C2109( C1307 C2109 ) C1307_=_C2117( C1307 C2117 ) C1307_=_C2125( C1307 C2125 ) \nC1307_=_C2133( C1307 C2133 )</w:t>
      </w:r>
    </w:p>
    <w:p>
      <w:pPr>
        <w:pStyle w:val="PreformattedText"/>
        <w:bidi w:val="0"/>
        <w:spacing w:before="0" w:after="0"/>
        <w:jc w:val="left"/>
        <w:rPr/>
      </w:pPr>
      <w:r>
        <w:rPr/>
        <w:t xml:space="preserve"> </w:t>
      </w:r>
      <w:r>
        <w:rPr/>
        <w:t>C1307_=_C2140( C1307 C2140 ) C1307_=_C2147( C1307 C2147 ) C1307_=_C2154( C1307 C2154 ) C1307_=_C2161( C1307 C2161 ) C1307_=_C2168( C1307 C2168 ) \nC1307_=_C2177( C1307 C2177 ) C1307_=_C2191( C1307 C2191 ) C1307_=_C2311( C1307 C2311 ) C1312_=_C2232( C1312 C2232 ) C1312_=_C2326( C1312 C2326 ) C1337_=_C1347( C1337 C1347 ) \nC1337_=_C1361( C1337 C1361 ) C1337_=_C1380( C1337 C1380 ) C1337_=_C1399( C1337 C1399 ) C1337_=_C1418( C1337 C1418 ) C1337_=_C1437( C1337 C1437 ) C1337_=_C1454( C1337 C1454 ) \nC1337_=_C1470( C1337 C1470 ) C1337_=_C1486( C1337 C1486 ) C1337_=_C1502( C1337 C1502 ) C1337_=_C1518( C1337 C1518 ) C1337_=_C1538( C1337 C1538 ) C1337_=_C1570( C1337 C1570 ) \nC1337_=_C1991( C1337 C1991 ) C1337_=_C2002( C1337 C2002 ) C1337_=_C2013( C1337 C2013 ) C1337_=_C2024( C1337 C2024 ) C1337_=_C2035( C1337 C2035 ) C1337_=_C2044( C1337 C2044 ) \nC1337_=_C2053( C1337 C2053 ) C1337_=_C2062( C1337 C2062 ) C1337_=_C2071( C1337 C2071 ) C1337_=_C2080( C1337 C2080 ) C1337_=_C2093( C1337 C2093 ) C1337_=_C2101( C1337 C2101 ) \nC1337_=_C2109( C1337 C2109 ) C1337_=_C2117( C1337 C2117 ) C1337_=_C2125( C1337 C2125 ) C1337_=_C2133( C1337 C2133 ) C1337_=_C2140( C1337 C2140 ) C1337_=_C2147( C1337 C2147 ) \nC1337_=_C2154( C1337 C2154 ) C1337_=_C2161( C1337 C2161 ) C1337_=_C2168( C1337 C2168 ) C1337_=_C2177( C1337 C2177 ) C1337_=_C2191( C1337 C2191 ) C1337_=_C2311( C1337 C2311 ) \nC1347_=_C1580( C1347 C1580 ) C1347_=_C2238( C1347 C2238 ) C1347_=_C2332( C1347 C2332 ) C1361_=_C1380( C1361 C1380 ) C1361_=_C1399( C1361 C1399 ) C1361_=_C1418( C1361 C1418 ) \nC1361_=_C1437( C1361 C1437 ) C1361_=_C1454( C1361 C1454 ) C1361_=_C1470( C1361 C1470 ) C1361_=_C1486( C1361 C1486 ) C1361_=_C1502( C1361 C1502 ) C1361_=_C1518( C1361 C1518 ) \nC1361_=_C1538( C1361 C1538 ) C1361_=_C1570( C1361 C1570 ) C1361_=_C1991( C1361 C1991 ) C1361_=_C2002( C1361 C2002 ) C1361_=_C2013( C1361 C2013 ) C1361_=_C2024( C1361 C2024 ) \nC1361_=_C2035( C1361 C2035 ) C1361_=_C2044( C1361 C2044 ) C1361_=_C2053( C1361 C2053 ) C1361_=_C2062( C1361 C2062 ) C1361_=_C2071( C1361 C2071 ) C1361_=_C2080( C1361 C2080 ) \nC1361_=_C2093( C1361 C2093 ) C1361_=_C2101( C1361 C2101 ) C1361_=_C2109( C1361 C2109 ) C1361_=_C2117( C1361 C2117 ) C1361_=_C2125( C1361 C2125 ) C1361_=_C2133( C1361 C2133 ) \nC1361_=_C2140( C1361 C2140 ) C1361_=_C2147( C1361 C2147 ) C1361_=_C2154( C1361 C2154 ) C1361_=_C2161( C1361 C2161 ) C1361_=_C2168( C1361 C2168 ) C1361_=_C2177( C1361 C2177 ) \nC1361_=_C2191( C1361 C2191 ) C1361_=_C2311( C1361 C2311 ) C1380_=_C1399( C1380 C1399 ) C1380_=_C1418( C1380 C1418 ) C1380_=_C1437( C1380 C1437 ) C1380_=_C1454( C1380 C1454 ) \nC1380_=_C1470( C1380 C1470 ) C1380_=_C1486( C1380 C1486 ) C1380_=_C1502( C1380 C1502 ) C1380_=_C1518( C1380 C1518 ) C1380_=_C1538( C1380 C1538 ) C1380_=_C1570( C1380 C1570 ) \nC1380_=_C1991( C1380 C1991 ) C1380_=_C2002( C1380 C2002 ) C1380_=_C2013( C1380 C2013 ) C1380_=_C2024( C1380 C2024 ) C1380_=_C2035( C1380 C2035 ) C1380_=_C2044( C1380 C2044 ) \nC1380_=_C2053( C1380 C2053 ) C1380_=_C2062( C1380 C2062 ) C1380_=_C2071( C1380 C2071 ) C1380_=_C2080( C1380 C2080 ) C1380_=_C2093( C1380 C2093 ) C1380_=_C2101( C1380 C2101 ) \nC1380_=_C2109( C1380 C2109 ) C1380_=_C2117( C1380 C2117 ) C1380_=_C2125( C1380 C2125 ) C1380_=_C2133( C1380 C2133 ) C1380_=_C2140( C1380 C2140 ) C1380_=_C2147( C1380 C2147 ) \nC1380_=_C2154( C1380 C2154 ) C1380_=_C2161( C1380 C2161 ) C1380_=_C2168( C1380 C2168 ) C1380_=_C2177( C1380 C2177 ) C1380_=_C2191( C1380 C2191 ) C1380_=_C2311( C1380 C2311 ) \nC1399_=_C1418( C1399 C1418 ) C1399_=_C1437( C1399 C1437 ) C1399_=_C1454( C1399 C1454 ) C1399_=_C1470( C1399 C1470 ) C1399_=_C1486( C1399 C1486 ) C1399_=_C1502( C1399 C1502 ) \nC1399_=_C1518( C1399 C1518 ) C1399_=_C1538( C1399 C1538 ) C1399_=_C1570( C1399 C1570 ) C1399_=_C1991( C1399 C1991 ) C1399_=_C2002( C1399 C2002 ) C1399_=_C2013( C1399 C2013 ) \nC1399_=_C2024( C1399 C2024 ) C1399_=_C2035( C1399 C2035 ) C1399_=_C2044( C1399 C2044 ) C1399_=_C2053( C1399 C2053 ) C1399_=_C2062( C1399 C2062 ) C1399_=_C2071( C1399 C2071 ) \nC1399_=_C2080( C1399 C2080 ) C1399_=_C2093( C1399 C2093 ) C1399_=_C2101( C1399 C2101 ) C1399_=_C2109( C1399 C2109 ) C1399_=_C2117( C1399 C2117 ) C1399_=_C2125( C1399 C2125 ) \nC1399_=_C2133( C1399 C2133 ) C1399_=_C2140( C1399 C2140 ) C1399_=_C2147( C1399 C2147 ) C1399_=_C2154( C1399 C2154 ) C1399_=_C2161( C1399 C2161 ) C1399_=_C2168( C1399 C2168 ) \nC1399_=_C2177( C1399 C2177 ) C1399_=_C2191( C1399 C2191 ) C1399_=_C2311( C1399 C2311 ) C1418_=_C1437( C1418 C1437 ) C1418_=_C1454( C1418 C1454 ) C1418_=_C1470( C1418 C1470 ) \nC1418_=_C1486( C1418 C1486 ) C1418_=_C1502( C1418 C1502 ) C1418_=_C1518( C1418 C1518 ) C1418_=_C1538( C1418 C1538 ) C1418_=_C1570( C1418 C1570 ) C1418_=_C1991( C1418 C1991 ) \nC1418_=_C2002( C1418 C2002 ) C1418_=_C2013( C1418 C2013 ) C1418_=_C2024( C1418 C2024 ) C1418_=_C2035( C1418 C2035 ) C1418_=_C2044( C1418 C2044 ) C1418_=_C2053( C1418 C2053 ) \nC1418_=_C2062( C1418 C2062 ) C1418_=_C2071( C1418 C2071 ) C1418_=_C2080( C1418 C2080 ) C1418_=_C2093( C1418 C2093 ) C1418_=_C2101( C1418 C2101 ) C1418_=_C2109( C1418 C2109 ) \nC1418_=_C2117( C1418 C2117 ) C1418_=_C2125( C1418 C2125 ) C1418_=_C2133( C1418 C2133 ) C1418_=_C2140( C1418 C2140 ) C1418_=_C2147( C1418 C2147 ) C1418_=_C2154( C1418 C2154 ) \nC1418_=_C2161( C1418 C2161 ) C1418_=_C2168( C1418 C2168 ) C1418_=_C2177( C1418 C2177 ) C1418_=_C2191( C1418 C2191 ) C1418_=_C2311( C1418 C2311 ) C1437_=_C1454( C1437 C1454 ) \nC1437_=_C1470( C1437 C1470 ) C1437_=_C1486( C1437 C1486 ) C1437_=_C1502( C1437 C1502 ) C1437_=_C1518( C1437 C1518 ) C1437_=_C1538( C1437 C1538 ) C1437_=_C1570( C1437 C1570 ) \nC1437_=_C1991( C1437 C1991 ) C1437_=_C2002( C1437 C2002 ) C1437_=_C2013( C1437 C2013 ) C1437_=_C2024( C1437 C2024 ) C1437_=_C2035( C1437 C2035 ) C1437_=_C2044( C1437 C2044 ) \nC1437_=_C2053( C1437 C2053 ) C1437_=_C2062( C1437 C2062 ) C1437_=_C2071( C1437 C2071 ) C1437_=_C2080( C1437 C2080 ) C1437_=_C2093( C1437 C2093 ) C1437_=_C2101( C1437 C2101 ) \nC1437_=_C2109( C1437 C2109 ) C1437_=_C2117( C1437 C2117 ) C1437_=_C2125( C1437 C2125 ) C1437_=_C2133( C1437 C2133 ) C1437_=_C2140( C1437 C2140 ) C1437_=_C2147( C1437 C2147 ) \nC1437_=_C2154( C1437 C2154 ) C1437_=_C2161( C1437 C2161 ) C1437_=_C2168( C1437 C2168 ) C1437_=_C2177( C1437 C2177 ) C1437_=_C2191( C1437 C2191 ) C1437_=_C2311( C1437 C2311 ) \nC1454_=_C1470( C1454 C1470 ) C1454_=_C1486( C1454 C1486 ) C1454_=_C1502( C1454 C1502 ) C1454_=_C1518( C1454 C1518 ) C1454_=_C1538( C1454 C1538 ) C1454_=_C1570( C1454 C1570 ) \nC1454_=_C1991( C1454 C1991 ) C1454_=_C2002( C1454 C2002 ) C1454_=_C2013( C1454 C2013 ) C1454_=_C2024( C1454 C2024 ) C1454_=_C2035( C1454 C2035 ) C1454_=_C2044( C1454 C2044 ) \nC1454_=_C2053( C1454 C2053 ) C1454_=_C2062( C1454 C2062 ) C1454_=_C2071( C1454 C2071 ) C1454_=_C2080( C1454 C2080 ) C1454_=_C2093( C1454 C2093 ) C1454_=_C2101( C1454 C2101 ) \nC1454_=_C2109( C1454 C2109 ) C1454_=_C2117( C1454 C2117 ) C1454_=_C2125( C1454 C2125 ) C1454_=_C2133( C1454 C2133 ) C1454_=_C2140( C1454 C2140 ) C1454_=_C2147( C1454 C2147 ) \nC1454_=_C2154( C1454 C2154 ) C1454_=_C2161( C1454 C2161 ) C1454_=_C2168( C1454 C2168 ) C1454_=_C2177( C1454 C2177 ) C1454_=_C2191( C1454 C2191 ) C1454_=_C2311( C1454 C2311 ) \nC1470_=_C1486( C1470 C1486 ) C1470_=_C1502( C1470 C1502 ) C1470_=_C1518( C1470 C1518 ) C1470_=_C1538( C1470 C1538 ) C1470_=_C1570( C1470 C1570 ) C1470_=_C1991( C1470 C1991 ) \nC1470_=_C2002( C1470 C2002 ) C1470_=_C2013( C1470 C2013 ) C1470_=_C2024( C1470 C2024 ) C1470_=_C2035( C1470 C2035 ) C1470_=_C2044( C1470 C2044 ) C1470_=_C2053( C1470 C2053 ) \nC1470_=_C2062( C1470 C2062 ) C1470_=_C2071( C1470 C2071 ) C1470_=_C2080( C1470 C2080 ) C1470_=_C2093( C1470 C2093 ) C1470_=_C2101( C1470 C2101 ) C1470_=_C2109( C1470 C2109 ) \nC1470_=_C2117( C1470 C2117 ) C1470_=_C2125( C1470 C2125 ) C1470_=_C2133( C1470 C2133 ) C1470_=_C2140( C1470 C2140 ) C1470_=_C2147( C1470 C2147 ) C1470_=_C2154( C1470 C2154 ) \nC1470_=_C2161( C1470 C2161 ) C1470_=_C2168( C1470 C2168 ) C1470_=_C2177( C1470 C2177 ) C1470_=_C2191( C1470 C2191 ) C1470_=_C2311( C1470 C2311 ) C1486_=_C1502( C1486 C1502 ) \nC1486_=_C1518( C1486 C1518 ) C1486_=_C1538( C1486 C1538 ) C1486_=_C1570( C1486 C1570 ) C1486_=_C1991( C1486 C1991 ) C1486_=_C2002( C1486 C2002 ) C1486_=_C2013( C1486 C2013 ) \nC1486_=_C2024( C1486 C2024 ) C1486_=_C2035( C1486 C2035 ) C1486_=_C2044( C1486 C2044 ) C1486_=_C2053( C1486 C2053 ) C1486_=_C2062( C1486 C2062 ) C1486_=_C2071( C1486 C2071 ) \nC1486_=_C2080( C1486 C2080 ) C1486_=_C2093( C1486 C2093 ) C1486_=_C2101( C1486 C2101 ) C1486_=_C2109( C1486 C2109 ) C1486_=_C2117( C1486 C2117 ) C1486_=_C2125( C1486 C2125 ) \nC1486_=_C2133( C1486 C2133 ) C1486_=_C2140( C1486 C2140 ) C1486_=_C2147( C1486 C2147 ) C1486_=_C2154( C1486 C2154 ) C1486_=_C2161( C1486 C2161 ) C1486_=_C2168( C1486 C2168 ) \nC1486_=_C2177( C1486 C2177 ) C1486_=_C2191( C1486 C2191 ) C1486_=_C2311( C1486 C2311 ) C1502_=_C1518( C1502 C1518 ) C1502_=_C1538( C1502 C1538 ) C1502_=_C1570( C1502 C1570 ) \nC1502_=_C1991( C1502 C1991 ) C1502_=_C2002( C1502 C2002 ) C1502_=_C2013( C1502 C2013 ) C1502_=_C2024( C1502 C2024 ) C1502_=_C2035( C1502 C2035 ) C1502_=_C2044( C1502 C2044 ) \nC1502_=_C2053( C1502 C2053 ) C1502_=_C2062( C1502 C2062 ) C1502_=_C2071( C1502 C2071 ) C1502_=_C2080( C1502 C2080 ) C1502_=_C2093( C1502 C2093 ) C1502_=_C2101( C1502 C2101 ) \nC1502_=_C2109( C1502 C2109 ) C1502_=_C2117( C1502 C2117 ) C1502_=_C2125( C1502 C2125 ) C1502_=_C2133( C1502 C2133 ) C1502_=_C2140( C1502 C2140 ) C1502_=_C2147( C1502 C2147 ) \nC1502_=_C2154( C1502 C2154 ) C1502_=_C2161( C1502 C2161 ) C1502_=_C2168( C1502 C2168 ) C1502_=_C2177( C1502 C2177 ) C1502_=_C2191( C1502 C2191 ) C1502_=_C2311( C1502 C2311 ) \nC1518_=_C1538( C1518 C1538 ) C1518_=_C1570( C1518 C1570 ) C1518_=_C1991( C1518 C1991 ) C1518_=_C2002( C1518 C2002 ) C1518_=_C2013( C1518 C2013 ) C1518_=_C2024( C1518 C2024 ) \nC1518_=_C2035( C1518 C2035 ) C1518_=_C2044( C1518 C2044 ) C1518_=_C2053(</w:t>
      </w:r>
    </w:p>
    <w:p>
      <w:pPr>
        <w:pStyle w:val="PreformattedText"/>
        <w:bidi w:val="0"/>
        <w:spacing w:before="0" w:after="0"/>
        <w:jc w:val="left"/>
        <w:rPr/>
      </w:pPr>
      <w:r>
        <w:rPr/>
        <w:t xml:space="preserve"> </w:t>
      </w:r>
      <w:r>
        <w:rPr/>
        <w:t>C1518 C2053 ) C1518_=_C2062( C1518 C2062 ) C1518_=_C2071( C1518 C2071 ) C1518_=_C2080( C1518 C2080 ) \nC1518_=_C2093( C1518 C2093 ) C1518_=_C2101( C1518 C2101 ) C1518_=_C2109( C1518 C2109 ) C1518_=_C2117( C1518 C2117 ) C1518_=_C2125( C1518 C2125 ) C1518_=_C2133( C1518 C2133 ) \nC1518_=_C2140( C1518 C2140 ) C1518_=_C2147( C1518 C2147 ) C1518_=_C2154( C1518 C2154 ) C1518_=_C2161( C1518 C2161 ) C1518_=_C2168( C1518 C2168 ) C1518_=_C2177( C1518 C2177 ) \nC1518_=_C2191( C1518 C2191 ) C1518_=_C2311( C1518 C2311 ) C1538_=_C1570( C1538 C1570 ) C1538_=_C1991( C1538 C1991 ) C1538_=_C2002( C1538 C2002 ) C1538_=_C2013( C1538 C2013 ) \nC1538_=_C2024( C1538 C2024 ) C1538_=_C2035( C1538 C2035 ) C1538_=_C2044( C1538 C2044 ) C1538_=_C2053( C1538 C2053 ) C1538_=_C2062( C1538 C2062 ) C1538_=_C2071( C1538 C2071 ) \nC1538_=_C2080( C1538 C2080 ) C1538_=_C2093( C1538 C2093 ) C1538_=_C2101( C1538 C2101 ) C1538_=_C2109( C1538 C2109 ) C1538_=_C2117( C1538 C2117 ) C1538_=_C2125( C1538 C2125 ) \nC1538_=_C2133( C1538 C2133 ) C1538_=_C2140( C1538 C2140 ) C1538_=_C2147( C1538 C2147 ) C1538_=_C2154( C1538 C2154 ) C1538_=_C2161( C1538 C2161 ) C1538_=_C2168( C1538 C2168 ) \nC1538_=_C2177( C1538 C2177 ) C1538_=_C2191( C1538 C2191 ) C1538_=_C2311( C1538 C2311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1562( C1546 C1562 ) C1546_=_C1563( C1546 C1563 ) C1546_=_C1564( C1546 C1564 ) C1546_=_C1565( C1546 C1565 ) C1546_=_C1566( C1546 C1566 ) C1546_=_C1567( C1546 C1567 ) \nC1546_=_C1568( C1546 C1568 ) C1546_=_C1569( C1546 C1569 ) C1546_=_C1570( C1546 C1570 ) C1546_=_C1571( C1546 C1571 ) C1546_=_C1573( C1546 C1573 ) C1546_=_C1575( C1546 C1575 ) \nC1546_=_C1576( C1546 C1576 ) C1546_=_C1577( C1546 C1577 ) C1546_=_C1578( C1546 C1578 ) C1546_=_C1579( C1546 C1579 ) C1546_=_C1580( C1546 C1580 ) C1546_=_C1581( C1546 C1581 ) \nC1546_=_C1582( C1546 C1582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62( C1547 C1562 ) C1547_=_C1563( C1547 C1563 ) C1547_=_C1564( C1547 C1564 ) \nC1547_=_C1565( C1547 C1565 ) C1547_=_C1566( C1547 C1566 ) C1547_=_C1567( C1547 C1567 ) C1547_=_C1568( C1547 C1568 ) C1547_=_C1569( C1547 C1569 ) C1547_=_C1570( C1547 C1570 ) \nC1547_=_C1571( C1547 C1571 ) C1547_=_C1573( C1547 C1573 ) C1547_=_C1575( C1547 C1575 ) C1547_=_C1576( C1547 C1576 ) C1547_=_C1577( C1547 C1577 ) C1547_=_C1578( C1547 C1578 ) \nC1547_=_C1579( C1547 C1579 ) C1547_=_C1580( C1547 C1580 ) C1547_=_C1581( C1547 C1581 ) C1547_=_C1582( C1547 C1582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4( C1548 C1564 ) C1548_=_C1565( C1548 C1565 ) C1548_=_C1566( C1548 C1566 ) C1548_=_C1567( C1548 C1567 ) C1548_=_C1568( C1548 C1568 ) \nC1548_=_C1569( C1548 C1569 ) C1548_=_C1570( C1548 C1570 ) C1548_=_C1571( C1548 C1571 ) C1548_=_C1573( C1548 C1573 ) C1548_=_C1575( C1548 C1575 ) C1548_=_C1576( C1548 C1576 ) \nC1548_=_C1577( C1548 C1577 ) C1548_=_C1578( C1548 C1578 ) C1548_=_C1579( C1548 C1579 ) C1548_=_C1580( C1548 C1580 ) C1548_=_C1581( C1548 C1581 ) C1548_=_C1582( C1548 C1582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64( C1549 C1564 ) C1549_=_C1565( C1549 C1565 ) C1549_=_C1566( C1549 C1566 ) C1549_=_C1567( C1549 C1567 ) \nC1549_=_C1568( C1549 C1568 ) C1549_=_C1569( C1549 C1569 ) C1549_=_C1570( C1549 C1570 ) C1549_=_C1571( C1549 C1571 ) C1549_=_C1573( C1549 C1573 ) C1549_=_C1575( C1549 C1575 ) \nC1549_=_C1576( C1549 C1576 ) C1549_=_C1577( C1549 C1577 ) C1549_=_C1578( C1549 C1578 ) C1549_=_C1579( C1549 C1579 ) C1549_=_C1580( C1549 C1580 ) C1549_=_C1581( C1549 C1581 ) \nC1549_=_C1582( C1549 C1582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4( C1550 C1564 ) C1550_=_C1565( C1550 C1565 ) C1550_=_C1566( C1550 C1566 ) C1550_=_C1567( C1550 C1567 ) \nC1550_=_C1568( C1550 C1568 ) C1550_=_C1569( C1550 C1569 ) C1550_=_C1570( C1550 C1570 ) C1550_=_C1571( C1550 C1571 ) C1550_=_C1573( C1550 C1573 ) C1550_=_C1575( C1550 C1575 ) \nC1550_=_C1576( C1550 C1576 ) C1550_=_C1577( C1550 C1577 ) C1550_=_C1578( C1550 C1578 ) C1550_=_C1579( C1550 C1579 ) C1550_=_C1580( C1550 C1580 ) C1550_=_C1581( C1550 C1581 ) \nC1550_=_C1582( C1550 C1582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1_=_C1568( C1551 C1568 ) \nC1551_=_C1569( C1551 C1569 ) C1551_=_C1570( C1551 C1570 ) C1551_=_C1571( C1551 C1571 ) C1551_=_C1573( C1551 C1573 ) C1551_=_C1575( C1551 C1575 ) C1551_=_C1576( C1551 C1576 ) \nC1551_=_C1577( C1551 C1577 ) C1551_=_C1578( C1551 C1578 ) C1551_=_C1579( C1551 C1579 ) C1551_=_C1580( C1551 C1580 ) C1551_=_C1581( C1551 C1581 ) C1551_=_C1582( C1551 C1582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67( C1552 C1567 ) C1552_=_C1568( C1552 C1568 ) C1552_=_C1569( C1552 C1569 ) C1552_=_C1570( C1552 C1570 ) \nC1552_=_C1571( C1552 C1571 ) C1552_=_C1573( C1552 C1573 ) C1552_=_C1575( C1552 C1575 ) C1552_=_C1576( C1552 C1576 ) C1552_=_C1577( C1552 C1577 ) C1552_=_C1578( C1552 C1578 ) \nC1552_=_C1579( C1552 C1579 ) C1552_=_C1580( C1552 C1580 ) C1552_=_C1581( C1552 C1581 ) C1552_=_C1582( C1552 C1582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1568( C1553 C1568 ) C1553_=_C1569( C1553 C1569 ) C1553_=_C1570( C1553 C1570 ) C1553_=_C1571( C1553 C1571 ) C1553_=_C1573( C1553 C1573 ) C1553_=_C1575( C1553 C1575 ) \nC1553_=_C1576( C1553 C1576 ) C1553_=_C1577( C1553 C1577 ) C1553_=_C1578( C1553 C1578 ) C1553_=_C1579( C1553 C1579 ) C1553_=_C1580( C1553 C1580 ) C1553_=_C1581( C1553 C1581 ) \nC1553_=_C1582( C1553 C1582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4_=_C1573( C1554 C1573 ) C1554_=_C1575( C1554 C1575 ) C1554_=_C1576( C1554 C1576 ) C1554_=_C1577( C1554 C1577 ) C1554_=_C1578( C1554 C1578 ) C1554_=_C1579( C1554 C1579 ) \nC1554_=_C1580( C1554 C1580 ) C1554_=_C1581( C1554 C1581 ) C1554_=_C1582( C1554 C1582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3( C1555 C1573 ) C1555_=_C1575( C1555 C1575 ) C1555_=_C1576( C1555 C1576 ) C1555_=_C1577( C1555 C1577 ) C1555_=_C1578( C1555 C1578 ) \nC1555_=_C1579( C1555 C1579 ) C1555_=_C1580( C1555 C1580 ) C1555_=_C1581( C1555 C1581 ) C1555_=_C1582( C1555 C1582 ) C1556_=_C1557(</w:t>
      </w:r>
    </w:p>
    <w:p>
      <w:pPr>
        <w:pStyle w:val="PreformattedText"/>
        <w:bidi w:val="0"/>
        <w:spacing w:before="0" w:after="0"/>
        <w:jc w:val="left"/>
        <w:rPr/>
      </w:pPr>
      <w:r>
        <w:rPr/>
        <w:t xml:space="preserve"> </w:t>
      </w:r>
      <w:r>
        <w:rPr/>
        <w:t>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1( C1556 C1571 ) C1556_=_C1573( C1556 C1573 ) C1556_=_C1575( C1556 C1575 ) C1556_=_C1576( C1556 C1576 ) C1556_=_C1577( C1556 C1577 ) C1556_=_C1578( C1556 C1578 ) \nC1556_=_C1579( C1556 C1579 ) C1556_=_C1580( C1556 C1580 ) C1556_=_C1581( C1556 C1581 ) C1556_=_C1582( C1556 C1582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3( C1557 C1573 ) C1557_=_C1575( C1557 C1575 ) C1557_=_C1576( C1557 C1576 ) C1557_=_C1577( C1557 C1577 ) C1557_=_C1578( C1557 C1578 ) C1557_=_C1579( C1557 C1579 ) \nC1557_=_C1580( C1557 C1580 ) C1557_=_C1581( C1557 C1581 ) C1557_=_C1582( C1557 C1582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3( C1558 C1573 ) C1558_=_C1575( C1558 C1575 ) \nC1558_=_C1576( C1558 C1576 ) C1558_=_C1577( C1558 C1577 ) C1558_=_C1578( C1558 C1578 ) C1558_=_C1579( C1558 C1579 ) C1558_=_C1580( C1558 C1580 ) C1558_=_C1581( C1558 C1581 ) \nC1558_=_C1582( C1558 C1582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3( C1559 C1573 ) C1559_=_C1575( C1559 C1575 ) C1559_=_C1576( C1559 C1576 ) C1559_=_C1577( C1559 C1577 ) C1559_=_C1578( C1559 C1578 ) \nC1559_=_C1579( C1559 C1579 ) C1559_=_C1580( C1559 C1580 ) C1559_=_C1581( C1559 C1581 ) C1559_=_C1582( C1559 C1582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3( C1560 C1573 ) C1560_=_C1575( C1560 C1575 ) C1560_=_C1576( C1560 C1576 ) \nC1560_=_C1577( C1560 C1577 ) C1560_=_C1578( C1560 C1578 ) C1560_=_C1579( C1560 C1579 ) C1560_=_C1580( C1560 C1580 ) C1560_=_C1581( C1560 C1581 ) C1560_=_C1582( C1560 C1582 ) \nC1561_=_C1562( C1561 C1562 ) C1561_=_C1563( C1561 C1563 ) C1561_=_C1564( C1561 C1564 ) C1561_=_C1565( C1561 C1565 ) C1561_=_C1566( C1561 C1566 ) C1561_=_C1567( C1561 C1567 ) \nC1561_=_C1568( C1561 C1568 ) C1561_=_C1569( C1561 C1569 ) C1561_=_C1570( C1561 C1570 ) C1561_=_C1571( C1561 C1571 ) C1561_=_C1573( C1561 C1573 ) C1561_=_C1575( C1561 C1575 ) \nC1561_=_C1576( C1561 C1576 ) C1561_=_C1577( C1561 C1577 ) C1561_=_C1578( C1561 C1578 ) C1561_=_C1579( C1561 C1579 ) C1561_=_C1580( C1561 C1580 ) C1561_=_C1581( C1561 C1581 ) \nC1561_=_C1582( C1561 C1582 ) C1562_=_C1563( C1562 C1563 ) C1562_=_C1564( C1562 C1564 ) C1562_=_C1565( C1562 C1565 ) C1562_=_C1566( C1562 C1566 ) C1562_=_C1567( C1562 C1567 ) \nC1562_=_C1568( C1562 C1568 ) C1562_=_C1569( C1562 C1569 ) C1562_=_C1570( C1562 C1570 ) C1562_=_C1571( C1562 C1571 ) C1562_=_C1573( C1562 C1573 ) C1562_=_C1575( C1562 C1575 ) \nC1562_=_C1576( C1562 C1576 ) C1562_=_C1577( C1562 C1577 ) C1562_=_C1578( C1562 C1578 ) C1562_=_C1579( C1562 C1579 ) C1562_=_C1580( C1562 C1580 ) C1562_=_C1581( C1562 C1581 ) \nC1562_=_C1582( C1562 C1582 ) C1563_=_C1564( C1563 C1564 ) C1563_=_C1565( C1563 C1565 ) C1563_=_C1566( C1563 C1566 ) C1563_=_C1567( C1563 C1567 ) C1563_=_C1568( C1563 C1568 ) \nC1563_=_C1569( C1563 C1569 ) C1563_=_C1570( C1563 C1570 ) C1563_=_C1571( C1563 C1571 ) C1563_=_C1573( C1563 C1573 ) C1563_=_C1575( C1563 C1575 ) C1563_=_C1576( C1563 C1576 ) \nC1563_=_C1577( C1563 C1577 ) C1563_=_C1578( C1563 C1578 ) C1563_=_C1579( C1563 C1579 ) C1563_=_C1580( C1563 C1580 ) C1563_=_C1581( C1563 C1581 ) C1563_=_C1582( C1563 C1582 ) \nC1564_=_C1565( C1564 C1565 ) C1564_=_C1566( C1564 C1566 ) C1564_=_C1567( C1564 C1567 ) C1564_=_C1568( C1564 C1568 ) C1564_=_C1569( C1564 C1569 ) C1564_=_C1570( C1564 C1570 ) \nC1564_=_C1571( C1564 C1571 ) C1564_=_C1573( C1564 C1573 ) C1564_=_C1575( C1564 C1575 ) C1564_=_C1576( C1564 C1576 ) C1564_=_C1577( C1564 C1577 ) C1564_=_C1578( C1564 C1578 ) \nC1564_=_C1579( C1564 C1579 ) C1564_=_C1580( C1564 C1580 ) C1564_=_C1581( C1564 C1581 ) C1564_=_C1582( C1564 C1582 ) C1565_=_C1566( C1565 C1566 ) C1565_=_C1567( C1565 C1567 ) \nC1565_=_C1568( C1565 C1568 ) C1565_=_C1569( C1565 C1569 ) C1565_=_C1570( C1565 C1570 ) C1565_=_C1571( C1565 C1571 ) C1565_=_C1573( C1565 C1573 ) C1565_=_C1575( C1565 C1575 ) \nC1565_=_C1576( C1565 C1576 ) C1565_=_C1577( C1565 C1577 ) C1565_=_C1578( C1565 C1578 ) C1565_=_C1579( C1565 C1579 ) C1565_=_C1580( C1565 C1580 ) C1565_=_C1581( C1565 C1581 ) \nC1565_=_C1582( C1565 C1582 ) C1566_=_C1567( C1566 C1567 ) C1566_=_C1568( C1566 C1568 ) C1566_=_C1569( C1566 C1569 ) C1566_=_C1570( C1566 C1570 ) C1566_=_C1571( C1566 C1571 ) \nC1566_=_C1573( C1566 C1573 ) C1566_=_C1575( C1566 C1575 ) C1566_=_C1576( C1566 C1576 ) C1566_=_C1577( C1566 C1577 ) C1566_=_C1578( C1566 C1578 ) C1566_=_C1579( C1566 C1579 ) \nC1566_=_C1580( C1566 C1580 ) C1566_=_C1581( C1566 C1581 ) C1566_=_C1582( C1566 C1582 ) C1567_=_C1568( C1567 C1568 ) C1567_=_C1569( C1567 C1569 ) C1567_=_C1570( C1567 C1570 ) \nC1567_=_C1571( C1567 C1571 ) C1567_=_C1573( C1567 C1573 ) C1567_=_C1575( C1567 C1575 ) C1567_=_C1576( C1567 C1576 ) C1567_=_C1577( C1567 C1577 ) C1567_=_C1578( C1567 C1578 ) \nC1567_=_C1579( C1567 C1579 ) C1567_=_C1580( C1567 C1580 ) C1567_=_C1581( C1567 C1581 ) C1567_=_C1582( C1567 C1582 ) C1568_=_C1569( C1568 C1569 ) C1568_=_C1570( C1568 C1570 ) \nC1568_=_C1571( C1568 C1571 ) C1568_=_C1573( C1568 C1573 ) C1568_=_C1575( C1568 C1575 ) C1568_=_C1576( C1568 C1576 ) C1568_=_C1577( C1568 C1577 ) C1568_=_C1578( C1568 C1578 ) \nC1568_=_C1579( C1568 C1579 ) C1568_=_C1580( C1568 C1580 ) C1568_=_C1581( C1568 C1581 ) C1568_=_C1582( C1568 C1582 ) C1569_=_C1570( C1569 C1570 ) C1569_=_C1571( C1569 C1571 ) \nC1569_=_C1573( C1569 C1573 ) C1569_=_C1575( C1569 C1575 ) C1569_=_C1576( C1569 C1576 ) C1569_=_C1577( C1569 C1577 ) C1569_=_C1578( C1569 C1578 ) C1569_=_C1579( C1569 C1579 ) \nC1569_=_C1580( C1569 C1580 ) C1569_=_C1581( C1569 C1581 ) C1569_=_C1582( C1569 C1582 ) C1570_=_C1571( C1570 C1571 ) C1570_=_C1573( C1570 C1573 ) C1570_=_C1575( C1570 C1575 ) \nC1570_=_C1576( C1570 C1576 ) C1570_=_C1577( C1570 C1577 ) C1570_=_C1578( C1570 C1578 ) C1570_=_C1579( C1570 C1579 ) C1570_=_C1580( C1570 C1580 ) C1570_=_C1581( C1570 C1581 ) \nC1570_=_C1582( C1570 C1582 ) C1570_=_C1991( C1570 C1991 ) C1570_=_C2002( C1570 C2002 ) C1570_=_C2013( C1570 C2013 ) C1570_=_C2024( C1570 C2024 ) C1570_=_C2035( C1570 C2035 ) \nC1570_=_C2044( C1570 C2044 ) C1570_=_C2053( C1570 C2053 ) C1570_=_C2062( C1570 C2062 ) C1570_=_C2071( C1570 C2071 ) C1570_=_C2080( C1570 C2080 ) C1570_=_C2093( C1570 C2093 ) \nC1570_=_C2101( C1570 C2101 ) C1570_=_C2109( C1570 C2109 ) C1570_=_C2117( C1570 C2117 ) C1570_=_C2125( C1570 C2125 ) C1570_=_C2133( C1570 C2133 ) C1570_=_C2140( C1570 C2140 ) \nC1570_=_C2147( C1570 C2147 ) C1570_=_C2154( C1570 C2154 ) C1570_=_C2161( C1570 C2161 ) C1570_=_C2168( C1570 C2168 ) C1570_=_C2177( C1570 C2177 ) C1570_=_C2191( C1570 C2191 ) \nC1570_=_C2311( C1570 C2311 ) C1571_=_C1573( C1571 C1573 ) C1571_=_C1575( C1571 C1575 ) C1571_=_C1576( C1571 C1576 ) C1571_=_C1577( C1571 C1577 ) C1571_=_C1578( C1571 C1578 ) \nC1571_=_C1579( C1571 C1579 ) C1571_=_C1580( C1571 C1580 ) C1571_=_C1581( C1571 C1581 ) C1571_=_C1582( C1571 C1582 ) C1573_=_C1575( C1573 C1575 ) C1573_=_C1576( C1573 C1576 ) \nC1573_=_C1577( C1573 C1577 ) C1573_=_C1578( C1573 C1578 ) C1573_=_C1579( C1573 C1579 ) C1573_=_C1580( C1573 C1580 ) C1573_=_C1581( C1573 C1581 ) C1573_=_C1582( C1573 C1582 ) \nC1575_=_C1576( C1575 C1576 ) C1575_=_C1577( C1575 C1577 ) C1575_=_C1578( C1575 C1578 ) C1575_=_C1579( C1575 C1579 ) C1575_=_C1580( C1575 C1580 ) C1575_=_C1581( C1575 C1581 ) \nC1575_=_C1582( C1575 C1582 ) C1576_=_C1577( C1576 C1577 ) C1576_=_C1578( C1576 C1578 ) C1576_=_C1579( C1576 C1579 ) C1576_=_C1580( C1576 C1580 ) C1576_=_C1581( C1576 C1581 ) \nC1576_=_C1582( C1576 C1582 ) C1577_=_C1578( C1577 C1578 ) C1577_=_C1579( C1577 C1579 ) C1577_=_C1580( C1577 C1580 ) C1577_=_C1581( C1577 C1581 ) C1577_=_C1582( C1577 C1582 ) \nC1578_=_C1579( C1578 C1579 ) C1578_=_C1580( C1578 C1580 ) C1578_=_C1581( C1578 C1581 ) C1578_=_C1582( C1578 C1582 ) C1579_=_C1580( C1579 C1580 ) C1579_=_C1581( C1579 C1581 ) \nC1579_=_C1582( C1579 C1582 ) C1580_=_C1581( C1580 C1581 ) C1580_=_C1582( C1580 C1582 ) C1580_=_C2238( C1580 C2238 ) C1580_=_C2332( C1580 C2332 ) C1581_=_C1582( C1581 C1582 ) \nC1991_=_C2002( C1991 C2002 ) C1991_=_C2013( C1991 C2013 ) C1991_=_C2024( C1991 C2024 ) C1991_=_C2035( C1991 C2035 ) C1991_=_C2044( C1991 C2044 ) C1991_=_C2053( C1991 C2053 ) \nC1991_=_C2062( C1991 C2062 ) C1991_=_C2071( C1991 C2071 ) C1991_=_C2080( C1991 C2080 ) C1991_=_C2093( C1991 C2093 ) C1991_=_C2101( C1991 C2101 ) C1991_=_C2109( C1991 C2109 ) \nC1991_=_C2117(</w:t>
      </w:r>
    </w:p>
    <w:p>
      <w:pPr>
        <w:pStyle w:val="PreformattedText"/>
        <w:bidi w:val="0"/>
        <w:spacing w:before="0" w:after="0"/>
        <w:jc w:val="left"/>
        <w:rPr/>
      </w:pPr>
      <w:r>
        <w:rPr/>
        <w:t xml:space="preserve"> </w:t>
      </w:r>
      <w:r>
        <w:rPr/>
        <w:t>C1991 C2117 ) C1991_=_C2125( C1991 C2125 ) C1991_=_C2133( C1991 C2133 ) C1991_=_C2140( C1991 C2140 ) C1991_=_C2147( C1991 C2147 ) C1991_=_C2154( C1991 C2154 ) \nC1991_=_C2161( C1991 C2161 ) C1991_=_C2168( C1991 C2168 ) C1991_=_C2177( C1991 C2177 ) C1991_=_C2191( C1991 C2191 ) C1991_=_C2311( C1991 C2311 ) C2002_=_C2013( C2002 C2013 ) \nC2002_=_C2024( C2002 C2024 ) C2002_=_C2035( C2002 C2035 ) C2002_=_C2044( C2002 C2044 ) C2002_=_C2053( C2002 C2053 ) C2002_=_C2062( C2002 C2062 ) C2002_=_C2071( C2002 C2071 ) \nC2002_=_C2080( C2002 C2080 ) C2002_=_C2093( C2002 C2093 ) C2002_=_C2101( C2002 C2101 ) C2002_=_C2109( C2002 C2109 ) C2002_=_C2117( C2002 C2117 ) C2002_=_C2125( C2002 C2125 ) \nC2002_=_C2133( C2002 C2133 ) C2002_=_C2140( C2002 C2140 ) C2002_=_C2147( C2002 C2147 ) C2002_=_C2154( C2002 C2154 ) C2002_=_C2161( C2002 C2161 ) C2002_=_C2168( C2002 C2168 ) \nC2002_=_C2177( C2002 C2177 ) C2002_=_C2191( C2002 C2191 ) C2002_=_C2311( C2002 C2311 ) C2013_=_C2024( C2013 C2024 ) C2013_=_C2035( C2013 C2035 ) C2013_=_C2044( C2013 C2044 ) \nC2013_=_C2053( C2013 C2053 ) C2013_=_C2062( C2013 C2062 ) C2013_=_C2071( C2013 C2071 ) C2013_=_C2080( C2013 C2080 ) C2013_=_C2093( C2013 C2093 ) C2013_=_C2101( C2013 C2101 ) \nC2013_=_C2109( C2013 C2109 ) C2013_=_C2117( C2013 C2117 ) C2013_=_C2125( C2013 C2125 ) C2013_=_C2133( C2013 C2133 ) C2013_=_C2140( C2013 C2140 ) C2013_=_C2147( C2013 C2147 ) \nC2013_=_C2154( C2013 C2154 ) C2013_=_C2161( C2013 C2161 ) C2013_=_C2168( C2013 C2168 ) C2013_=_C2177( C2013 C2177 ) C2013_=_C2191( C2013 C2191 ) C2013_=_C2311( C2013 C2311 ) \nC2024_=_C2035( C2024 C2035 ) C2024_=_C2044( C2024 C2044 ) C2024_=_C2053( C2024 C2053 ) C2024_=_C2062( C2024 C2062 ) C2024_=_C2071( C2024 C2071 ) C2024_=_C2080( C2024 C2080 ) \nC2024_=_C2093( C2024 C2093 ) C2024_=_C2101( C2024 C2101 ) C2024_=_C2109( C2024 C2109 ) C2024_=_C2117( C2024 C2117 ) C2024_=_C2125( C2024 C2125 ) C2024_=_C2133( C2024 C2133 ) \nC2024_=_C2140( C2024 C2140 ) C2024_=_C2147( C2024 C2147 ) C2024_=_C2154( C2024 C2154 ) C2024_=_C2161( C2024 C2161 ) C2024_=_C2168( C2024 C2168 ) C2024_=_C2177( C2024 C2177 ) \nC2024_=_C2191( C2024 C2191 ) C2024_=_C2311( C2024 C2311 ) C2035_=_C2044( C2035 C2044 ) C2035_=_C2053( C2035 C2053 ) C2035_=_C2062( C2035 C2062 ) C2035_=_C2071( C2035 C2071 ) \nC2035_=_C2080( C2035 C2080 ) C2035_=_C2093( C2035 C2093 ) C2035_=_C2101( C2035 C2101 ) C2035_=_C2109( C2035 C2109 ) C2035_=_C2117( C2035 C2117 ) C2035_=_C2125( C2035 C2125 ) \nC2035_=_C2133( C2035 C2133 ) C2035_=_C2140( C2035 C2140 ) C2035_=_C2147( C2035 C2147 ) C2035_=_C2154( C2035 C2154 ) C2035_=_C2161( C2035 C2161 ) C2035_=_C2168( C2035 C2168 ) \nC2035_=_C2177( C2035 C2177 ) C2035_=_C2191( C2035 C2191 ) C2035_=_C2311( C2035 C2311 ) C2044_=_C2053( C2044 C2053 ) C2044_=_C2062( C2044 C2062 ) C2044_=_C2071( C2044 C2071 ) \nC2044_=_C2080( C2044 C2080 ) C2044_=_C2093( C2044 C2093 ) C2044_=_C2101( C2044 C2101 ) C2044_=_C2109( C2044 C2109 ) C2044_=_C2117( C2044 C2117 ) C2044_=_C2125( C2044 C2125 ) \nC2044_=_C2133( C2044 C2133 ) C2044_=_C2140( C2044 C2140 ) C2044_=_C2147( C2044 C2147 ) C2044_=_C2154( C2044 C2154 ) C2044_=_C2161( C2044 C2161 ) C2044_=_C2168( C2044 C2168 ) \nC2044_=_C2177( C2044 C2177 ) C2044_=_C2191( C2044 C2191 ) C2044_=_C2311( C2044 C2311 ) C2053_=_C2062( C2053 C2062 ) C2053_=_C2071( C2053 C2071 ) C2053_=_C2080( C2053 C2080 ) \nC2053_=_C2093( C2053 C2093 ) C2053_=_C2101( C2053 C2101 ) C2053_=_C2109( C2053 C2109 ) C2053_=_C2117( C2053 C2117 ) C2053_=_C2125( C2053 C2125 ) C2053_=_C2133( C2053 C2133 ) \nC2053_=_C2140( C2053 C2140 ) C2053_=_C2147( C2053 C2147 ) C2053_=_C2154( C2053 C2154 ) C2053_=_C2161( C2053 C2161 ) C2053_=_C2168( C2053 C2168 ) C2053_=_C2177( C2053 C2177 ) \nC2053_=_C2191( C2053 C2191 ) C2053_=_C2311( C2053 C2311 ) C2062_=_C2071( C2062 C2071 ) C2062_=_C2080( C2062 C2080 ) C2062_=_C2093( C2062 C2093 ) C2062_=_C2101( C2062 C2101 ) \nC2062_=_C2109( C2062 C2109 ) C2062_=_C2117( C2062 C2117 ) C2062_=_C2125( C2062 C2125 ) C2062_=_C2133( C2062 C2133 ) C2062_=_C2140( C2062 C2140 ) C2062_=_C2147( C2062 C2147 ) \nC2062_=_C2154( C2062 C2154 ) C2062_=_C2161( C2062 C2161 ) C2062_=_C2168( C2062 C2168 ) C2062_=_C2177( C2062 C2177 ) C2062_=_C2191( C2062 C2191 ) C2062_=_C2311( C2062 C2311 ) \nC2071_=_C2080( C2071 C2080 ) C2071_=_C2093( C2071 C2093 ) C2071_=_C2101( C2071 C2101 ) C2071_=_C2109( C2071 C2109 ) C2071_=_C2117( C2071 C2117 ) C2071_=_C2125( C2071 C2125 ) \nC2071_=_C2133( C2071 C2133 ) C2071_=_C2140( C2071 C2140 ) C2071_=_C2147( C2071 C2147 ) C2071_=_C2154( C2071 C2154 ) C2071_=_C2161( C2071 C2161 ) C2071_=_C2168( C2071 C2168 ) \nC2071_=_C2177( C2071 C2177 ) C2071_=_C2191( C2071 C2191 ) C2071_=_C2311( C2071 C2311 ) C2080_=_C2093( C2080 C2093 ) C2080_=_C2101( C2080 C2101 ) C2080_=_C2109( C2080 C2109 ) \nC2080_=_C2117( C2080 C2117 ) C2080_=_C2125( C2080 C2125 ) C2080_=_C2133( C2080 C2133 ) C2080_=_C2140( C2080 C2140 ) C2080_=_C2147( C2080 C2147 ) C2080_=_C2154( C2080 C2154 ) \nC2080_=_C2161( C2080 C2161 ) C2080_=_C2168( C2080 C2168 ) C2080_=_C2177( C2080 C2177 ) C2080_=_C2191( C2080 C2191 ) C2080_=_C2311( C2080 C2311 ) C2093_=_C2101( C2093 C2101 ) \nC2093_=_C2109( C2093 C2109 ) C2093_=_C2117( C2093 C2117 ) C2093_=_C2125( C2093 C2125 ) C2093_=_C2133( C2093 C2133 ) C2093_=_C2140( C2093 C2140 ) C2093_=_C2147( C2093 C2147 ) \nC2093_=_C2154( C2093 C2154 ) C2093_=_C2161( C2093 C2161 ) C2093_=_C2168( C2093 C2168 ) C2093_=_C2177( C2093 C2177 ) C2093_=_C2191( C2093 C2191 ) C2093_=_C2311( C2093 C2311 ) \nC2101_=_C2109( C2101 C2109 ) C2101_=_C2117( C2101 C2117 ) C2101_=_C2125( C2101 C2125 ) C2101_=_C2133( C2101 C2133 ) C2101_=_C2140( C2101 C2140 ) C2101_=_C2147( C2101 C2147 ) \nC2101_=_C2154( C2101 C2154 ) C2101_=_C2161( C2101 C2161 ) C2101_=_C2168( C2101 C2168 ) C2101_=_C2177( C2101 C2177 ) C2101_=_C2191( C2101 C2191 ) C2101_=_C2311( C2101 C2311 ) \nC2109_=_C2117( C2109 C2117 ) C2109_=_C2125( C2109 C2125 ) C2109_=_C2133( C2109 C2133 ) C2109_=_C2140( C2109 C2140 ) C2109_=_C2147( C2109 C2147 ) C2109_=_C2154( C2109 C2154 ) \nC2109_=_C2161( C2109 C2161 ) C2109_=_C2168( C2109 C2168 ) C2109_=_C2177( C2109 C2177 ) C2109_=_C2191( C2109 C2191 ) C2109_=_C2311( C2109 C2311 ) C2117_=_C2125( C2117 C2125 ) \nC2117_=_C2133( C2117 C2133 ) C2117_=_C2140( C2117 C2140 ) C2117_=_C2147( C2117 C2147 ) C2117_=_C2154( C2117 C2154 ) C2117_=_C2161( C2117 C2161 ) C2117_=_C2168( C2117 C2168 ) \nC2117_=_C2177( C2117 C2177 ) C2117_=_C2191( C2117 C2191 ) C2117_=_C2311( C2117 C2311 ) C2125_=_C2133( C2125 C2133 ) C2125_=_C2140( C2125 C2140 ) C2125_=_C2147( C2125 C2147 ) \nC2125_=_C2154( C2125 C2154 ) C2125_=_C2161( C2125 C2161 ) C2125_=_C2168( C2125 C2168 ) C2125_=_C2177( C2125 C2177 ) C2125_=_C2191( C2125 C2191 ) C2125_=_C2311( C2125 C2311 ) \nC2133_=_C2140( C2133 C2140 ) C2133_=_C2147( C2133 C2147 ) C2133_=_C2154( C2133 C2154 ) C2133_=_C2161( C2133 C2161 ) C2133_=_C2168( C2133 C2168 ) C2133_=_C2177( C2133 C2177 ) \nC2133_=_C2191( C2133 C2191 ) C2133_=_C2311( C2133 C2311 ) C2140_=_C2147( C2140 C2147 ) C2140_=_C2154( C2140 C2154 ) C2140_=_C2161( C2140 C2161 ) C2140_=_C2168( C2140 C2168 ) \nC2140_=_C2177( C2140 C2177 ) C2140_=_C2191( C2140 C2191 ) C2140_=_C2311( C2140 C2311 ) C2147_=_C2154( C2147 C2154 ) C2147_=_C2161( C2147 C2161 ) C2147_=_C2168( C2147 C2168 ) \nC2147_=_C2177( C2147 C2177 ) C2147_=_C2191( C2147 C2191 ) C2147_=_C2311( C2147 C2311 ) C2154_=_C2161( C2154 C2161 ) C2154_=_C2168( C2154 C2168 ) C2154_=_C2177( C2154 C2177 ) \nC2154_=_C2191( C2154 C2191 ) C2154_=_C2311( C2154 C2311 ) C2161_=_C2168( C2161 C2168 ) C2161_=_C2177( C2161 C2177 ) C2161_=_C2191( C2161 C2191 ) C2161_=_C2311( C2161 C2311 ) \nC2168_=_C2177( C2168 C2177 ) C2168_=_C2191( C2168 C2191 ) C2168_=_C2311( C2168 C2311 ) C2177_=_C2191( C2177 C2191 ) C2177_=_C2311( C2177 C2311 ) C2191_=_C2311( C2191 C2311 ) \nC2230_=_C2232( C2230 C2232 ) C2230_=_C2238( C2230 C2238 ) C2230_=_C2324( C2230 C2324 ) C2232_=_C2238( C2232 C2238 ) C2232_=_C2326( C2232 C2326 ) C2238_=_C2332( C2238 C2332 ) \nC2311_=_C2324( C2311 C2324 ) C2311_=_C2326( C2311 C2326 ) C2311_=_C2332( C2311 C2332 ) C2324_=_C2326( C2324 C2326 ) C2324_=_C2332( C2324 C2332 ) C2326_=_C2332( C2326 C2332 ) "];137-&gt;158[label="173: C52 C53 C72 C73 C178 \nC181 C199 C244 C259 C304 C352 \nC353 C366 C444 C503 C537 C550 \nC609 C625 C658 C659 C661 C697 \nC731 C733 C765 C769 C804 C831 \nC833 C862 C891 C917 C920 C946 \nC951 C1044 C1046 C1052 C1083 C1088 \nC1089 C1111 C1121 C1122 C1123 C1124 \nC1125 C1126 C1127 C1128 C1129 C1130 \nC1131 C1132 C1133 C1134 C1135 C1136 \nC1137 C1138 C1140 C1141 C1142 C1143 \nC1145 C1146 C1148 C1167 C1175 C1195 \nC1201 C1205 C1206 C1207 C1208 C1209 \nC1210 C1211 C1212 C1213 C1214 C1215 \nC1216 C1217 C1218 C1220 C1221 C1222 \nC1225 C1226 C1241 C1263 C1267 C1285 \nC1307 C1312 C1337 C1347 C1361 C1380 \nC1399 C1418 C1437 C1454 C1470 C1486 \nC1502 C1518 C1538 C1546 C1547 C1548 \nC1549 C1550 C1551 C1552 C1553 C1554 \nC1555 C1556 C1557 C1558 C1559 C1560 \nC1561 C1562 C1563 C1564 C1565 C1566 \nC1567 C1568 C1569 C1571 C1573 C1575 \nC1576 C1577 C1578 C1579 C1581 C1582 \nC1991 C2002 C2013 C2024 C2035 C2044 \nC2053 C2062 C2071 C2080 C2093 C2101 \nC2109 C2117 C2125 C2133 C2140 C2147 \nC2154 C2161 C2168 C2177 C2191 C2230 \nC2232 C2238 C2311 C2324 C2326 C2332 \n2896: C52_=_C53 ,C52_=_C178 ,C52_=_C352 ,C52_=_C444 ,C52_=_C1044 ,\nC52_=_C1088 ,C52_=_C1267 ,C52_=_C2230 ,C52_=_C2324 ,C53_=_C304 ,C53_=_C353 ,\nC53_=_C537 ,C53_=_C1046 ,C53_=_C1089 ,C53_=_C1201 ,C53_=_C1312 ,C53_=_C2232 ,\nC53_=_C2326 ,C72_=_C73 ,C72_=_C259 ,C72_=_C366 ,C72_=_C503 ,C72_=_C658 ,\nC72_=_C765 ,C72_=_C831 ,C72_=_C917 ,C72_=_C1121 ,C72_=_C1122 ,C72_=_C1123 ,\nC72_=_C1124 ,C72_=_C1125 ,C72_=_C1126 ,C72_=_C1127 ,C72_=_C1128 ,C72_=_C1129 ,\nC72_=_C1130 ,C72_=_C1131 ,C72_=_C1132 ,C72_=_C1133 ,C72_=_C1134 ,C72_=_C1135 ,\nC72_=_C1136 ,C72_=_C1137 ,C72_=_C1138 ,C72_=_C1140 ,C72_=_C1141 ,C72_=_C1142 ,\nC72_=_C1143 ,C72_=_C1145 ,C72_=_C1146 ,C72_=_C1148 ,C73_=_C199 ,C73_=_C550 ,\nC73_=_C659 ,C73_=_C731 ,C73_=_C946 ,C73_=_C1205</w:t>
      </w:r>
    </w:p>
    <w:p>
      <w:pPr>
        <w:pStyle w:val="PreformattedText"/>
        <w:bidi w:val="0"/>
        <w:spacing w:before="0" w:after="0"/>
        <w:jc w:val="left"/>
        <w:rPr/>
      </w:pPr>
      <w:r>
        <w:rPr/>
        <w:t xml:space="preserve"> </w:t>
      </w:r>
      <w:r>
        <w:rPr/>
        <w:t>,C73_=_C1206 ,C73_=_C1207 ,\nC73_=_C1208 ,C73_=_C1209 ,C73_=_C1210 ,C73_=_C1211 ,C73_=_C1212 ,C73_=_C1213 ,\nC73_=_C1214 ,C73_=_C1215 ,C73_=_C1216 ,C73_=_C1217 ,C73_=_C1218 ,C73_=_C1220 ,\nC73_=_C1221 ,C73_=_C1222 ,C73_=_C1225 ,C73_=_C1226 ,C178_=_C181 ,C178_=_C352 ,\nC178_=_C444 ,C178_=_C1044 ,C178_=_C1088 ,C178_=_C1267 ,C178_=_C2230 ,C178_=_C2324 ,\nC181_=_C244 ,C181_=_C609 ,C181_=_C1052 ,C181_=_C1175 ,C181_=_C1347 ,C181_=_C2238 ,\nC181_=_C2332 ,C199_=_C244 ,C199_=_C550 ,C199_=_C659 ,C199_=_C731 ,C199_=_C946 ,\nC199_=_C1205 ,C199_=_C1206 ,C199_=_C1207 ,C199_=_C1208 ,C199_=_C1209 ,C199_=_C1210 ,\nC199_=_C1211 ,C199_=_C1212 ,C199_=_C1213 ,C199_=_C1214 ,C199_=_C1215 ,C199_=_C1216 ,\nC199_=_C1217 ,C199_=_C1218 ,C199_=_C1220 ,C199_=_C1221 ,C199_=_C1222 ,C199_=_C1225 ,\nC199_=_C1226 ,C244_=_C609 ,C244_=_C1052 ,C244_=_C1175 ,C244_=_C1347 ,C244_=_C2238 ,\nC244_=_C2332 ,C259_=_C304 ,C259_=_C366 ,C259_=_C503 ,C259_=_C658 ,C259_=_C765 ,\nC259_=_C831 ,C259_=_C917 ,C259_=_C1121 ,C259_=_C1122 ,C259_=_C1123 ,C259_=_C1124 ,\nC259_=_C1125 ,C259_=_C1126 ,C259_=_C1127 ,C259_=_C1128 ,C259_=_C1129 ,C259_=_C1130 ,\nC259_=_C1131 ,C259_=_C1132 ,C259_=_C1133 ,C259_=_C1134 ,C259_=_C1135 ,C259_=_C1136 ,\nC259_=_C1137 ,C259_=_C1138 ,C259_=_C1140 ,C259_=_C1141 ,C259_=_C1142 ,C259_=_C1143 ,\nC259_=_C1145 ,C259_=_C1146 ,C259_=_C1148 ,C304_=_C353 ,C304_=_C537 ,C304_=_C1046 ,\nC304_=_C1089 ,C304_=_C1201 ,C304_=_C1312 ,C304_=_C2232 ,C304_=_C2326 ,C352_=_C353 ,\nC352_=_C444 ,C352_=_C1044 ,C352_=_C1088 ,C352_=_C1267 ,C352_=_C2230 ,C352_=_C2324 ,\nC353_=_C537 ,C353_=_C1046 ,C353_=_C1089 ,C353_=_C1201 ,C353_=_C1312 ,C353_=_C2232 ,\nC353_=_C2326 ,C366_=_C503 ,C366_=_C658 ,C366_=_C765 ,C366_=_C831 ,C366_=_C917 ,\nC366_=_C1121 ,C366_=_C1122 ,C366_=_C1123 ,C366_=_C1124 ,C366_=_C1125 ,C366_=_C1126 ,\nC366_=_C1127 ,C366_=_C1128 ,C366_=_C1129 ,C366_=_C1130 ,C366_=_C1131 ,C366_=_C1132 ,\nC366_=_C1133 ,C366_=_C1134 ,C366_=_C1135 ,C366_=_C1136 ,C366_=_C1137 ,C366_=_C1138 ,\nC366_=_C1140 ,C366_=_C1141 ,C366_=_C1142 ,C366_=_C1143 ,C366_=_C1145 ,C366_=_C1146 ,\nC366_=_C1148 ,C444_=_C1044 ,C444_=_C1088 ,C444_=_C1267 ,C444_=_C2230 ,C444_=_C2324 ,\nC503_=_C537 ,C503_=_C658 ,C503_=_C765 ,C503_=_C831 ,C503_=_C917 ,C503_=_C1121 ,\nC503_=_C1122 ,C503_=_C1123 ,C503_=_C1124 ,C503_=_C1125 ,C503_=_C1126 ,C503_=_C1127 ,\nC503_=_C1128 ,C503_=_C1129 ,C503_=_C1130 ,C503_=_C1131 ,C503_=_C1132 ,C503_=_C1133 ,\nC503_=_C1134 ,C503_=_C1135 ,C503_=_C1136 ,C503_=_C1137 ,C503_=_C1138 ,C503_=_C1140 ,\nC503_=_C1141 ,C503_=_C1142 ,C503_=_C1143 ,C503_=_C1145 ,C503_=_C1146 ,C503_=_C1148 ,\nC537_=_C1046 ,C537_=_C1089 ,C537_=_C1201 ,C537_=_C1312 ,C537_=_C2232 ,C537_=_C2326 ,\nC550_=_C609 ,C550_=_C659 ,C550_=_C731 ,C550_=_C946 ,C550_=_C1205 ,C550_=_C1206 ,\nC550_=_C1207 ,C550_=_C1208 ,C550_=_C1209 ,C550_=_C1210 ,C550_=_C1211 ,C550_=_C1212 ,\nC550_=_C1213 ,C550_=_C1214 ,C550_=_C1215 ,C550_=_C1216 ,C550_=_C1217 ,C550_=_C1218 ,\nC550_=_C1220 ,C550_=_C1221 ,C550_=_C1222 ,C550_=_C1225 ,C550_=_C1226 ,C609_=_C1052 ,\nC609_=_C1175 ,C609_=_C1347 ,C609_=_C2238 ,C609_=_C2332 ,C625_=_C661 ,C625_=_C697 ,\nC625_=_C733 ,C625_=_C769 ,C625_=_C804 ,C625_=_C833 ,C625_=_C862 ,C625_=_C891 ,\nC625_=_C920 ,C625_=_C951 ,C625_=_C1546 ,C625_=_C1547 ,C625_=_C1548 ,C625_=_C1549 ,\nC625_=_C1550 ,C625_=_C1551 ,C625_=_C1552 ,C625_=_C1553 ,C625_=_C1554 ,C625_=_C1555 ,\nC625_=_C1556 ,C625_=_C1557 ,C625_=_C1558 ,C625_=_C1559 ,C625_=_C1560 ,C625_=_C1561 ,\nC625_=_C1562 ,C625_=_C1563 ,C625_=_C1564 ,C625_=_C1565 ,C625_=_C1566 ,C625_=_C1567 ,\nC625_=_C1568 ,C625_=_C1569 ,C625_=_C1571 ,C625_=_C1573 ,C625_=_C1575 ,C625_=_C1576 ,\nC625_=_C1577 ,C625_=_C1578 ,C625_=_C1579 ,C625_=_C1581 ,C625_=_C1582 ,C658_=_C659 ,\nC658_=_C661 ,C658_=_C765 ,C658_=_C831 ,C658_=_C917 ,C658_=_C1121 ,C658_=_C1122 ,\nC658_=_C1123 ,C658_=_C1124 ,C658_=_C1125 ,C658_=_C1126 ,C658_=_C1127 ,C658_=_C1128 ,\nC658_=_C1129 ,C658_=_C1130 ,C658_=_C1131 ,C658_=_C1132 ,C658_=_C1133 ,C658_=_C1134 ,\nC658_=_C1135 ,C658_=_C1136 ,C658_=_C1137 ,C658_=_C1138 ,C658_=_C1140 ,C658_=_C1141 ,\nC658_=_C1142 ,C658_=_C1143 ,C658_=_C1145 ,C658_=_C1146 ,C658_=_C1148 ,C659_=_C661 ,\nC659_=_C731 ,C659_=_C946 ,C659_=_C1205 ,C659_=_C1206 ,C659_=_C1207 ,C659_=_C1208 ,\nC659_=_C1209 ,C659_=_C1210 ,C659_=_C1211 ,C659_=_C1212 ,C659_=_C1213 ,C659_=_C1214 ,\nC659_=_C1215 ,C659_=_C1216 ,C659_=_C1217 ,C659_=_C1218 ,C659_=_C1220 ,C659_=_C1221 ,\nC659_=_C1222 ,C659_=_C1225 ,C659_=_C1226 ,C661_=_C697 ,C661_=_C733 ,C661_=_C769 ,\nC661_=_C804 ,C661_=_C833 ,C661_=_C862 ,C661_=_C891 ,C661_=_C920 ,C661_=_C951 ,\nC661_=_C1546 ,C661_=_C1547 ,C661_=_C1548 ,C661_=_C1549 ,C661_=_C1550 ,C661_=_C1551 ,\nC661_=_C1552 ,C661_=_C1553 ,C661_=_C1554 ,C661_=_C1555 ,C661_=_C1556 ,C661_=_C1557 ,\nC661_=_C1558 ,C661_=_C1559 ,C661_=_C1560 ,C661_=_C1561 ,C661_=_C1562 ,C661_=_C1563 ,\nC661_=_C1564 ,C661_=_C1565 ,C661_=_C1566 ,C661_=_C1567 ,C661_=_C1568 ,C661_=_C1569 ,\nC661_=_C1571 ,C661_=_C1573 ,C661_=_C1575 ,C661_=_C1576 ,C661_=_C1577 ,C661_=_C1578 ,\nC661_=_C1579 ,C661_=_C1581 ,C661_=_C1582 ,C697_=_C733 ,C697_=_C769 ,C697_=_C804 ,\nC697_=_C833 ,C697_=_C862 ,C697_=_C891 ,C697_=_C920 ,C697_=_C951 ,C697_=_C1546 ,\nC697_=_C1547 ,C697_=_C1548 ,C697_=_C1549 ,C697_=_C1550 ,C697_=_C1551 ,C697_=_C1552 ,\nC697_=_C1553 ,C697_=_C1554 ,C697_=_C1555 ,C697_=_C1556 ,C697_=_C1557 ,C697_=_C1558 ,\nC697_=_C1559 ,C697_=_C1560 ,C697_=_C1561 ,C697_=_C1562 ,C697_=_C1563 ,C697_=_C1564 ,\nC697_=_C1565 ,C697_=_C1566 ,C697_=_C1567 ,C697_=_C1568 ,C697_=_C1569 ,C697_=_C1571 ,\nC697_=_C1573 ,C697_=_C1575 ,C697_=_C1576 ,C697_=_C1577 ,C697_=_C1578 ,C697_=_C1579 ,\nC697_=_C1581 ,C697_=_C1582 ,C731_=_C733 ,C731_=_C946 ,C731_=_C1205 ,C731_=_C1206 ,\nC731_=_C1207 ,C731_=_C1208 ,C731_=_C1209 ,C731_=_C1210 ,C731_=_C1211 ,C731_=_C1212 ,\nC731_=_C1213 ,C731_=_C1214 ,C731_=_C1215 ,C731_=_C1216 ,C731_=_C1217 ,C731_=_C1218 ,\nC731_=_C1220 ,C731_=_C1221 ,C731_=_C1222 ,C731_=_C1225 ,C731_=_C1226 ,C733_=_C769 ,\nC733_=_C804 ,C733_=_C833 ,C733_=_C862 ,C733_=_C891 ,C733_=_C920 ,C733_=_C951 ,\nC733_=_C1546 ,C733_=_C1547 ,C733_=_C1548 ,C733_=_C1549 ,C733_=_C1550 ,C733_=_C1551 ,\nC733_=_C1552 ,C733_=_C1553 ,C733_=_C1554 ,C733_=_C1555 ,C733_=_C1556 ,C733_=_C1557 ,\nC733_=_C1558 ,C733_=_C1559 ,C733_=_C1560 ,C733_=_C1561 ,C733_=_C1562 ,C733_=_C1563 ,\nC733_=_C1564 ,C733_=_C1565 ,C733_=_C1566 ,C733_=_C1567 ,C733_=_C1568 ,C733_=_C1569 ,\nC733_=_C1571 ,C733_=_C1573 ,C733_=_C1575 ,C733_=_C1576 ,C733_=_C1577 ,C733_=_C1578 ,\nC733_=_C1579 ,C733_=_C1581 ,C733_=_C1582 ,C765_=_C769 ,C765_=_C831 ,C765_=_C917 ,\nC765_=_C1121 ,C765_=_C1122 ,C765_=_C1123 ,C765_=_C1124 ,C765_=_C1125 ,C765_=_C1126 ,\nC765_=_C1127 ,C765_=_C1128 ,C765_=_C1129 ,C765_=_C1130 ,C765_=_C1131 ,C765_=_C1132 ,\nC765_=_C1133 ,C765_=_C1134 ,C765_=_C1135 ,C765_=_C1136 ,C765_=_C1137 ,C765_=_C1138 ,\nC765_=_C1140 ,C765_=_C1141 ,C765_=_C1142 ,C765_=_C1143 ,C765_=_C1145 ,C765_=_C1146 ,\nC765_=_C1148 ,C769_=_C804 ,C769_=_C833 ,C769_=_C862 ,C769_=_C891 ,C769_=_C920 ,\nC769_=_C951 ,C769_=_C1546 ,C769_=_C1547 ,C769_=_C1548 ,C769_=_C1549 ,C769_=_C1550 ,\nC769_=_C1551 ,C769_=_C1552 ,C769_=_C1553 ,C769_=_C1554 ,C769_=_C1555 ,C769_=_C1556 ,\nC769_=_C1557 ,C769_=_C1558 ,C769_=_C1559 ,C769_=_C1560 ,C769_=_C1561 ,C769_=_C1562 ,\nC769_=_C1563 ,C769_=_C1564 ,C769_=_C1565 ,C769_=_C1566 ,C769_=_C1567 ,C769_=_C1568 ,\nC769_=_C1569 ,C769_=_C1571 ,C769_=_C1573 ,C769_=_C1575 ,C769_=_C1576 ,C769_=_C1577 ,\nC769_=_C1578 ,C769_=_C1579 ,C769_=_C1581 ,C769_=_C1582 ,C804_=_C833 ,C804_=_C862 ,\nC804_=_C891 ,C804_=_C920 ,C804_=_C951 ,C804_=_C1546 ,C804_=_C1547 ,C804_=_C1548 ,\nC804_=_C1549 ,C804_=_C1550 ,C804_=_C1551 ,C804_=_C1552 ,C804_=_C1553 ,C804_=_C1554 ,\nC804_=_C1555 ,C804_=_C1556 ,C804_=_C1557 ,C804_=_C1558 ,C804_=_C1559 ,C804_=_C1560 ,\nC804_=_C1561 ,C804_=_C1562 ,C804_=_C1563 ,C804_=_C1564 ,C804_=_C1565 ,C804_=_C1566 ,\nC804_=_C1567 ,C804_=_C1568 ,C804_=_C1569 ,C804_=_C1571 ,C804_=_C1573 ,C804_=_C1575 ,\nC804_=_C1576 ,C804_=_C1577 ,C804_=_C1578 ,C804_=_C1579 ,C804_=_C1581 ,C804_=_C1582 ,\nC831_=_C833 ,C831_=_C917 ,C831_=_C1121 ,C831_=_C1122 ,C831_=_C1123 ,C831_=_C1124 ,\nC831_=_C1125 ,C831_=_C1126 ,C831_=_C1127 ,C831_=_C1128 ,C831_=_C1129 ,C831_=_C1130 ,\nC831_=_C1131 ,C831_=_C1132 ,C831_=_C1133 ,C831_=_C1134 ,C831_=_C1135 ,C831_=_C1136 ,\nC831_=_C1137 ,C831_=_C1138 ,C831_=_C1140 ,C831_=_C1141 ,C831_=_C1142 ,C831_=_C1143 ,\nC831_=_C1145 ,C831_=_C1146 ,C831_=_C1148 ,C833_=_C862 ,C833_=_C891 ,C833_=_C920 ,\nC833_=_C951 ,C833_=_C1546 ,C833_=_C1547 ,C833_=_C1548 ,C833_=_C1549 ,C833_=_C1550 ,\nC833_=_C1551 ,C833_=_C1552 ,C833_=_C1553 ,C833_=_C1554 ,C833_=_C1555 ,C833_=_C1556 ,\nC833_=_C1557 ,C833_=_C1558 ,C833_=_C1559 ,C833_=_C1560 ,C833_=_C1561 ,C833_=_C1562 ,\nC833_=_C1563 ,C833_=_C1564 ,C833_=_C1565 ,C833_=_C1566 ,C833_=_C1567 ,C833_=_C1568 ,\nC833_=_C1569 ,C833_=_C1571 ,C833_=_C1573 ,C833_=_C1575 ,C833_=_C1576 ,C833_=_C1577 ,\nC833_=_C1578 ,C833_=_C1579 ,C833_=_C1581 ,C833_=_C1582 ,C862_=_C891 ,C862_=_C920 ,\nC862_=_C951 ,C862_=_C1546 ,C862_=_C1547 ,C862_=_C1548 ,C862_=_C1549 ,C862_=_C1550 ,\nC862_=_C1551 ,C862_=_C1552 ,C862_=_C1553 ,C862_=_C1554 ,C862_=_C1555 ,C862_=_C1556 ,\nC862_=_C1557 ,C862_=_C1558 ,C862_=_C1559 ,C862_=_C1560 ,C862_=_C1561 ,C862_=_C1562 ,\nC862_=_C1563 ,C862_=_C1564 ,C862_=_C1565 ,C862_=_C1566 ,C862_=_C1567 ,C862_=_C1568 ,\nC862_=_C1569 ,C862_=_C1571 ,C862_=_C1573 ,C862_=_C1575 ,C862_=_C1576 ,C862_=_C1577 ,\nC862_=_C1578 ,C862_=_C1579 ,C862_=_C1581 ,C862_=_C1582 ,C891_=_C920 ,C891_=_C951 ,\nC891_=_C1546 ,C891_=_C1547 ,C891_=_C1548 ,C891_=_C1549 ,C891_=_C1550 ,C891_=_C1551 ,\nC891_=_C1552 ,C891_=_C1553 ,C891_=_C1554 ,C891_=_C1555 ,C891_=_C1556 ,C891_=_C1557 ,\nC891_=_C1558 ,C891_=_C1559 ,C891_=_C1560 ,C891_=_C1561 ,C891_=_C1562 ,C891_=_C1563 ,\nC891_=_C1564 ,C891_=_C1565 ,C891_=_C1566 ,C891_=_C1567 ,C891_=_C1568 ,C891_=_C1569 ,\nC891_=_C1571 ,C891_=_C1573 ,C891_=_C1575 ,C891_=_C1576 ,C891_=_C1577 ,C891_=_C1578 ,\nC891_=_C1579 ,C891_=_C1581 ,C891_=_C1582 ,C917_=_C920 ,C917_=_C1121 ,C917_=_C1122 ,\nC917_=_C1123 ,C917_=_C1124</w:t>
      </w:r>
    </w:p>
    <w:p>
      <w:pPr>
        <w:pStyle w:val="PreformattedText"/>
        <w:bidi w:val="0"/>
        <w:spacing w:before="0" w:after="0"/>
        <w:jc w:val="left"/>
        <w:rPr/>
      </w:pPr>
      <w:r>
        <w:rPr/>
        <w:t xml:space="preserve"> </w:t>
      </w:r>
      <w:r>
        <w:rPr/>
        <w:t>,C917_=_C1125 ,C917_=_C1126 ,C917_=_C1127 ,C917_=_C1128 ,\nC917_=_C1129 ,C917_=_C1130 ,C917_=_C1131 ,C917_=_C1132 ,C917_=_C1133 ,C917_=_C1134 ,\nC917_=_C1135 ,C917_=_C1136 ,C917_=_C1137 ,C917_=_C1138 ,C917_=_C1140 ,C917_=_C1141 ,\nC917_=_C1142 ,C917_=_C1143 ,C917_=_C1145 ,C917_=_C1146 ,C917_=_C1148 ,C920_=_C951 ,\nC920_=_C1546 ,C920_=_C1547 ,C920_=_C1548 ,C920_=_C1549 ,C920_=_C1550 ,C920_=_C1551 ,\nC920_=_C1552 ,C920_=_C1553 ,C920_=_C1554 ,C920_=_C1555 ,C920_=_C1556 ,C920_=_C1557 ,\nC920_=_C1558 ,C920_=_C1559 ,C920_=_C1560 ,C920_=_C1561 ,C920_=_C1562 ,C920_=_C1563 ,\nC920_=_C1564 ,C920_=_C1565 ,C920_=_C1566 ,C920_=_C1567 ,C920_=_C1568 ,C920_=_C1569 ,\nC920_=_C1571 ,C920_=_C1573 ,C920_=_C1575 ,C920_=_C1576 ,C920_=_C1577 ,C920_=_C1578 ,\nC920_=_C1579 ,C920_=_C1581 ,C920_=_C1582 ,C946_=_C951 ,C946_=_C1205 ,C946_=_C1206 ,\nC946_=_C1207 ,C946_=_C1208 ,C946_=_C1209 ,C946_=_C1210 ,C946_=_C1211 ,C946_=_C1212 ,\nC946_=_C1213 ,C946_=_C1214 ,C946_=_C1215 ,C946_=_C1216 ,C946_=_C1217 ,C946_=_C1218 ,\nC946_=_C1220 ,C946_=_C1221 ,C946_=_C1222 ,C946_=_C1225 ,C946_=_C1226 ,C951_=_C1546 ,\nC951_=_C1547 ,C951_=_C1548 ,C951_=_C1549 ,C951_=_C1550 ,C951_=_C1551 ,C951_=_C1552 ,\nC951_=_C1553 ,C951_=_C1554 ,C951_=_C1555 ,C951_=_C1556 ,C951_=_C1557 ,C951_=_C1558 ,\nC951_=_C1559 ,C951_=_C1560 ,C951_=_C1561 ,C951_=_C1562 ,C951_=_C1563 ,C951_=_C1564 ,\nC951_=_C1565 ,C951_=_C1566 ,C951_=_C1567 ,C951_=_C1568 ,C951_=_C1569 ,C951_=_C1571 ,\nC951_=_C1573 ,C951_=_C1575 ,C951_=_C1576 ,C951_=_C1577 ,C951_=_C1578 ,C951_=_C1579 ,\nC951_=_C1581 ,C951_=_C1582 ,C1044_=_C1046 ,C1044_=_C1052 ,C1044_=_C1088 ,C1044_=_C1267 ,\nC1044_=_C2230 ,C1044_=_C2324 ,C1046_=_C1052 ,C1046_=_C1089 ,C1046_=_C1201 ,C1046_=_C1312 ,\nC1046_=_C2232 ,C1046_=_C2326 ,C1052_=_C1175 ,C1052_=_C1347 ,C1052_=_C2238 ,C1052_=_C2332 ,\nC1083_=_C1088 ,C1083_=_C1089 ,C1083_=_C1111 ,C1083_=_C1167 ,C1083_=_C1195 ,C1083_=_C1241 ,\nC1083_=_C1263 ,C1083_=_C1285 ,C1083_=_C1307 ,C1083_=_C1337 ,C1083_=_C1361 ,C1083_=_C1380 ,\nC1083_=_C1399 ,C1083_=_C1418 ,C1083_=_C1437 ,C1083_=_C1454 ,C1083_=_C1470 ,C1083_=_C1486 ,\nC1083_=_C1502 ,C1083_=_C1518 ,C1083_=_C1538 ,C1083_=_C1991 ,C1083_=_C2002 ,C1083_=_C2013 ,\nC1083_=_C2024 ,C1083_=_C2035 ,C1083_=_C2044 ,C1083_=_C2053 ,C1083_=_C2062 ,C1083_=_C2071 ,\nC1083_=_C2080 ,C1083_=_C2093 ,C1083_=_C2101 ,C1083_=_C2109 ,C1083_=_C2117 ,C1083_=_C2125 ,\nC1083_=_C2133 ,C1083_=_C2140 ,C1083_=_C2147 ,C1083_=_C2154 ,C1083_=_C2161 ,C1083_=_C2168 ,\nC1083_=_C2177 ,C1083_=_C2191 ,C1083_=_C2311 ,C1088_=_C1089 ,C1088_=_C1267 ,C1088_=_C2230 ,\nC1088_=_C2324 ,C1089_=_C1201 ,C1089_=_C1312 ,C1089_=_C2232 ,C1089_=_C2326 ,C1111_=_C1167 ,\nC1111_=_C1195 ,C1111_=_C1241 ,C1111_=_C1263 ,C1111_=_C1285 ,C1111_=_C1307 ,C1111_=_C1337 ,\nC1111_=_C1361 ,C1111_=_C1380 ,C1111_=_C1399 ,C1111_=_C1418 ,C1111_=_C1437 ,C1111_=_C1454 ,\nC1111_=_C1470 ,C1111_=_C1486 ,C1111_=_C1502 ,C1111_=_C1518 ,C1111_=_C1538 ,C1111_=_C1991 ,\nC1111_=_C2002 ,C1111_=_C2013 ,C1111_=_C2024 ,C1111_=_C2035 ,C1111_=_C2044 ,C1111_=_C2053 ,\nC1111_=_C2062 ,C1111_=_C2071 ,C1111_=_C2080 ,C1111_=_C2093 ,C1111_=_C2101 ,C1111_=_C2109 ,\nC1111_=_C2117 ,C1111_=_C2125 ,C1111_=_C2133 ,C1111_=_C2140 ,C1111_=_C2147 ,C1111_=_C2154 ,\nC1111_=_C2161 ,C1111_=_C2168 ,C1111_=_C2177 ,C1111_=_C2191 ,C1111_=_C2311 ,C1121_=_C1122 ,\nC1121_=_C1123 ,C1121_=_C1124 ,C1121_=_C1125 ,C1121_=_C1126 ,C1121_=_C1127 ,C1121_=_C1128 ,\nC1121_=_C1129 ,C1121_=_C1130 ,C1121_=_C1131 ,C1121_=_C1132 ,C1121_=_C1133 ,C1121_=_C1134 ,\nC1121_=_C1135 ,C1121_=_C1136 ,C1121_=_C1137 ,C1121_=_C1138 ,C1121_=_C1140 ,C1121_=_C1141 ,\nC1121_=_C1142 ,C1121_=_C1143 ,C1121_=_C1145 ,C1121_=_C1146 ,C1121_=_C1148 ,C1121_=_C1205 ,\nC1121_=_C1546 ,C1122_=_C1123 ,C1122_=_C1124 ,C1122_=_C1125 ,C1122_=_C1126 ,C1122_=_C1127 ,\nC1122_=_C1128 ,C1122_=_C1129 ,C1122_=_C1130 ,C1122_=_C1131 ,C1122_=_C1132 ,C1122_=_C1133 ,\nC1122_=_C1134 ,C1122_=_C1135 ,C1122_=_C1136 ,C1122_=_C1137 ,C1122_=_C1138 ,C1122_=_C1140 ,\nC1122_=_C1141 ,C1122_=_C1142 ,C1122_=_C1143 ,C1122_=_C1145 ,C1122_=_C1146 ,C1122_=_C1148 ,\nC1122_=_C1206 ,C1123_=_C1124 ,C1123_=_C1125 ,C1123_=_C1126 ,C1123_=_C1127 ,C1123_=_C1128 ,\nC1123_=_C1129 ,C1123_=_C1130 ,C1123_=_C1131 ,C1123_=_C1132 ,C1123_=_C1133 ,C1123_=_C1134 ,\nC1123_=_C1135 ,C1123_=_C1136 ,C1123_=_C1137 ,C1123_=_C1138 ,C1123_=_C1140 ,C1123_=_C1141 ,\nC1123_=_C1142 ,C1123_=_C1143 ,C1123_=_C1145 ,C1123_=_C1146 ,C1123_=_C1148 ,C1124_=_C1125 ,\nC1124_=_C1126 ,C1124_=_C1127 ,C1124_=_C1128 ,C1124_=_C1129 ,C1124_=_C1130 ,C1124_=_C1131 ,\nC1124_=_C1132 ,C1124_=_C1133 ,C1124_=_C1134 ,C1124_=_C1135 ,C1124_=_C1136 ,C1124_=_C1137 ,\nC1124_=_C1138 ,C1124_=_C1140 ,C1124_=_C1141 ,C1124_=_C1142 ,C1124_=_C1143 ,C1124_=_C1145 ,\nC1124_=_C1146 ,C1124_=_C1148 ,C1125_=_C1126 ,C1125_=_C1127 ,C1125_=_C1128 ,C1125_=_C1129 ,\nC1125_=_C1130 ,C1125_=_C1131 ,C1125_=_C1132 ,C1125_=_C1133 ,C1125_=_C1134 ,C1125_=_C1135 ,\nC1125_=_C1136 ,C1125_=_C1137 ,C1125_=_C1138 ,C1125_=_C1140 ,C1125_=_C1141 ,C1125_=_C1142 ,\nC1125_=_C1143 ,C1125_=_C1145 ,C1125_=_C1146 ,C1125_=_C1148 ,C1126_=_C1127 ,C1126_=_C1128 ,\nC1126_=_C1129 ,C1126_=_C1130 ,C1126_=_C1131 ,C1126_=_C1132 ,C1126_=_C1133 ,C1126_=_C1134 ,\nC1126_=_C1135 ,C1126_=_C1136 ,C1126_=_C1137 ,C1126_=_C1138 ,C1126_=_C1140 ,C1126_=_C1141 ,\nC1126_=_C1142 ,C1126_=_C1143 ,C1126_=_C1145 ,C1126_=_C1146 ,C1126_=_C1148 ,C1126_=_C1209 ,\nC1126_=_C1548 ,C1127_=_C1128 ,C1127_=_C1129 ,C1127_=_C1130 ,C1127_=_C1131 ,C1127_=_C1132 ,\nC1127_=_C1133 ,C1127_=_C1134 ,C1127_=_C1135 ,C1127_=_C1136 ,C1127_=_C1137 ,C1127_=_C1138 ,\nC1127_=_C1140 ,C1127_=_C1141 ,C1127_=_C1142 ,C1127_=_C1143 ,C1127_=_C1145 ,C1127_=_C1146 ,\nC1127_=_C1148 ,C1127_=_C1551 ,C1128_=_C1129 ,C1128_=_C1130 ,C1128_=_C1131 ,C1128_=_C1132 ,\nC1128_=_C1133 ,C1128_=_C1134 ,C1128_=_C1135 ,C1128_=_C1136 ,C1128_=_C1137 ,C1128_=_C1138 ,\nC1128_=_C1140 ,C1128_=_C1141 ,C1128_=_C1142 ,C1128_=_C1143 ,C1128_=_C1145 ,C1128_=_C1146 ,\nC1128_=_C1148 ,C1128_=_C1553 ,C1129_=_C1130 ,C1129_=_C1131 ,C1129_=_C1132 ,C1129_=_C1133 ,\nC1129_=_C1134 ,C1129_=_C1135 ,C1129_=_C1136 ,C1129_=_C1137 ,C1129_=_C1138 ,C1129_=_C1140 ,\nC1129_=_C1141 ,C1129_=_C1142 ,C1129_=_C1143 ,C1129_=_C1145 ,C1129_=_C1146 ,C1129_=_C1148 ,\nC1129_=_C1556 ,C1130_=_C1131 ,C1130_=_C1132 ,C1130_=_C1133 ,C1130_=_C1134 ,C1130_=_C1135 ,\nC1130_=_C1136 ,C1130_=_C1137 ,C1130_=_C1138 ,C1130_=_C1140 ,C1130_=_C1141 ,C1130_=_C1142 ,\nC1130_=_C1143 ,C1130_=_C1145 ,C1130_=_C1146 ,C1130_=_C1148 ,C1130_=_C1212 ,C1130_=_C1558 ,\nC1131_=_C1132 ,C1131_=_C1133 ,C1131_=_C1134 ,C1131_=_C1135 ,C1131_=_C1136 ,C1131_=_C1137 ,\nC1131_=_C1138 ,C1131_=_C1140 ,C1131_=_C1141 ,C1131_=_C1142 ,C1131_=_C1143 ,C1131_=_C1145 ,\nC1131_=_C1146 ,C1131_=_C1148 ,C1131_=_C1213 ,C1132_=_C1133 ,C1132_=_C1134 ,C1132_=_C1135 ,\nC1132_=_C1136 ,C1132_=_C1137 ,C1132_=_C1138 ,C1132_=_C1140 ,C1132_=_C1141 ,C1132_=_C1142 ,\nC1132_=_C1143 ,C1132_=_C1145 ,C1132_=_C1146 ,C1132_=_C1148 ,C1133_=_C1134 ,C1133_=_C1135 ,\nC1133_=_C1136 ,C1133_=_C1137 ,C1133_=_C1138 ,C1133_=_C1140 ,C1133_=_C1141 ,C1133_=_C1142 ,\nC1133_=_C1143 ,C1133_=_C1145 ,C1133_=_C1146 ,C1133_=_C1148 ,C1134_=_C1135 ,C1134_=_C1136 ,\nC1134_=_C1137 ,C1134_=_C1138 ,C1134_=_C1140 ,C1134_=_C1141 ,C1134_=_C1142 ,C1134_=_C1143 ,\nC1134_=_C1145 ,C1134_=_C1146 ,C1134_=_C1148 ,C1135_=_C1136 ,C1135_=_C1137 ,C1135_=_C1138 ,\nC1135_=_C1140 ,C1135_=_C1141 ,C1135_=_C1142 ,C1135_=_C1143 ,C1135_=_C1145 ,C1135_=_C1146 ,\nC1135_=_C1148 ,C1135_=_C1216 ,C1135_=_C1560 ,C1136_=_C1137 ,C1136_=_C1138 ,C1136_=_C1140 ,\nC1136_=_C1141 ,C1136_=_C1142 ,C1136_=_C1143 ,C1136_=_C1145 ,C1136_=_C1146 ,C1136_=_C1148 ,\nC1136_=_C1563 ,C1137_=_C1138 ,C1137_=_C1140 ,C1137_=_C1141 ,C1137_=_C1142 ,C1137_=_C1143 ,\nC1137_=_C1145 ,C1137_=_C1146 ,C1137_=_C1148 ,C1137_=_C1565 ,C1138_=_C1140 ,C1138_=_C1141 ,\nC1138_=_C1142 ,C1138_=_C1143 ,C1138_=_C1145 ,C1138_=_C1146 ,C1138_=_C1148 ,C1138_=_C1568 ,\nC1140_=_C1141 ,C1140_=_C1142 ,C1140_=_C1143 ,C1140_=_C1145 ,C1140_=_C1146 ,C1140_=_C1148 ,\nC1140_=_C1220 ,C1141_=_C1142 ,C1141_=_C1143 ,C1141_=_C1145 ,C1141_=_C1146 ,C1141_=_C1148 ,\nC1142_=_C1143 ,C1142_=_C1145 ,C1142_=_C1146 ,C1142_=_C1148 ,C1143_=_C1145 ,C1143_=_C1146 ,\nC1143_=_C1148 ,C1145_=_C1146 ,C1145_=_C1148 ,C1145_=_C1575 ,C1146_=_C1148 ,C1146_=_C1577 ,\nC1148_=_C1226 ,C1148_=_C1582 ,C1167_=_C1175 ,C1167_=_C1195 ,C1167_=_C1241 ,C1167_=_C1263 ,\nC1167_=_C1285 ,C1167_=_C1307 ,C1167_=_C1337 ,C1167_=_C1361 ,C1167_=_C1380 ,C1167_=_C1399 ,\nC1167_=_C1418 ,C1167_=_C1437 ,C1167_=_C1454 ,C1167_=_C1470 ,C1167_=_C1486 ,C1167_=_C1502 ,\nC1167_=_C1518 ,C1167_=_C1538 ,C1167_=_C1991 ,C1167_=_C2002 ,C1167_=_C2013 ,C1167_=_C2024 ,\nC1167_=_C2035 ,C1167_=_C2044 ,C1167_=_C2053 ,C1167_=_C2062 ,C1167_=_C2071 ,C1167_=_C2080 ,\nC1167_=_C2093 ,C1167_=_C2101 ,C1167_=_C2109 ,C1167_=_C2117 ,C1167_=_C2125 ,C1167_=_C2133 ,\nC1167_=_C2140 ,C1167_=_C2147 ,C1167_=_C2154 ,C1167_=_C2161 ,C1167_=_C2168 ,C1167_=_C2177 ,\nC1167_=_C2191 ,C1167_=_C2311 ,C1175_=_C1347 ,C1175_=_C2238 ,C1175_=_C2332 ,C1195_=_C1201 ,\nC1195_=_C1241 ,C1195_=_C1263 ,C1195_=_C1285 ,C1195_=_C1307 ,C1195_=_C1337 ,C1195_=_C1361 ,\nC1195_=_C1380 ,C1195_=_C1399 ,C1195_=_C1418 ,C1195_=_C1437 ,C1195_=_C1454 ,C1195_=_C1470 ,\nC1195_=_C1486 ,C1195_=_C1502 ,C1195_=_C1518 ,C1195_=_C1538 ,C1195_=_C1991 ,C1195_=_C2002 ,\nC1195_=_C2013 ,C1195_=_C2024 ,C1195_=_C2035 ,C1195_=_C2044 ,C1195_=_C2053 ,C1195_=_C2062 ,\nC1195_=_C2071 ,C1195_=_C2080 ,C1195_=_C2093 ,C1195_=_C2101 ,C1195_=_C2109 ,C1195_=_C2117 ,\nC1195_=_C2125 ,C1195_=_C2133 ,C1195_=_C2140 ,C1195_=_C2147 ,C1195_=_C2154 ,C1195_=_C2161 ,\nC1195_=_C2168 ,C1195_=_C2177 ,C1195_=_C2191 ,C1195_=_C2311 ,C1201_=_C1312 ,C1201_=_C2232 ,\nC1201_=_C2326 ,C1205_=_C1206 ,C1205_=_C1207 ,C1205_=_C1208 ,C1205_=_C1209 ,C1205_=_C1210 ,\nC1205_=_C1211 ,C1205_=_C1212 ,C1205_=_C1213 ,C1205_=_C1214 ,C1205_=_C1215 ,C1205_=_C1216 ,\nC1205_=_C1217 ,C1205_=_C1218 ,C1205_=_C1220 ,C1205_=_C1221 ,C1205_=_C1222 ,C1205_=_C1225 ,\nC1205_=_C1226 ,C1205_=_C1546 ,C1206_=_C1207 ,C1206_=_C1208 ,C1206_=_C1209 ,C1206_=_C1210 ,\nC1206_=_C1211</w:t>
      </w:r>
    </w:p>
    <w:p>
      <w:pPr>
        <w:pStyle w:val="PreformattedText"/>
        <w:bidi w:val="0"/>
        <w:spacing w:before="0" w:after="0"/>
        <w:jc w:val="left"/>
        <w:rPr/>
      </w:pPr>
      <w:r>
        <w:rPr/>
        <w:t xml:space="preserve"> </w:t>
      </w:r>
      <w:r>
        <w:rPr/>
        <w:t>,C1206_=_C1212 ,C1206_=_C1213 ,C1206_=_C1214 ,C1206_=_C1215 ,C1206_=_C1216 ,\nC1206_=_C1217 ,C1206_=_C1218 ,C1206_=_C1220 ,C1206_=_C1221 ,C1206_=_C1222 ,C1206_=_C1225 ,\nC1206_=_C1226 ,C1207_=_C1208 ,C1207_=_C1209 ,C1207_=_C1210 ,C1207_=_C1211 ,C1207_=_C1212 ,\nC1207_=_C1213 ,C1207_=_C1214 ,C1207_=_C1215 ,C1207_=_C1216 ,C1207_=_C1217 ,C1207_=_C1218 ,\nC1207_=_C1220 ,C1207_=_C1221 ,C1207_=_C1222 ,C1207_=_C1225 ,C1207_=_C1226 ,C1208_=_C1209 ,\nC1208_=_C1210 ,C1208_=_C1211 ,C1208_=_C1212 ,C1208_=_C1213 ,C1208_=_C1214 ,C1208_=_C1215 ,\nC1208_=_C1216 ,C1208_=_C1217 ,C1208_=_C1218 ,C1208_=_C1220 ,C1208_=_C1221 ,C1208_=_C1222 ,\nC1208_=_C1225 ,C1208_=_C1226 ,C1209_=_C1210 ,C1209_=_C1211 ,C1209_=_C1212 ,C1209_=_C1213 ,\nC1209_=_C1214 ,C1209_=_C1215 ,C1209_=_C1216 ,C1209_=_C1217 ,C1209_=_C1218 ,C1209_=_C1220 ,\nC1209_=_C1221 ,C1209_=_C1222 ,C1209_=_C1225 ,C1209_=_C1226 ,C1209_=_C1548 ,C1210_=_C1211 ,\nC1210_=_C1212 ,C1210_=_C1213 ,C1210_=_C1214 ,C1210_=_C1215 ,C1210_=_C1216 ,C1210_=_C1217 ,\nC1210_=_C1218 ,C1210_=_C1220 ,C1210_=_C1221 ,C1210_=_C1222 ,C1210_=_C1225 ,C1210_=_C1226 ,\nC1210_=_C1550 ,C1211_=_C1212 ,C1211_=_C1213 ,C1211_=_C1214 ,C1211_=_C1215 ,C1211_=_C1216 ,\nC1211_=_C1217 ,C1211_=_C1218 ,C1211_=_C1220 ,C1211_=_C1221 ,C1211_=_C1222 ,C1211_=_C1225 ,\nC1211_=_C1226 ,C1211_=_C1557 ,C1212_=_C1213 ,C1212_=_C1214 ,C1212_=_C1215 ,C1212_=_C1216 ,\nC1212_=_C1217 ,C1212_=_C1218 ,C1212_=_C1220 ,C1212_=_C1221 ,C1212_=_C1222 ,C1212_=_C1225 ,\nC1212_=_C1226 ,C1212_=_C1558 ,C1213_=_C1214 ,C1213_=_C1215 ,C1213_=_C1216 ,C1213_=_C1217 ,\nC1213_=_C1218 ,C1213_=_C1220 ,C1213_=_C1221 ,C1213_=_C1222 ,C1213_=_C1225 ,C1213_=_C1226 ,\nC1214_=_C1215 ,C1214_=_C1216 ,C1214_=_C1217 ,C1214_=_C1218 ,C1214_=_C1220 ,C1214_=_C1221 ,\nC1214_=_C1222 ,C1214_=_C1225 ,C1214_=_C1226 ,C1215_=_C1216 ,C1215_=_C1217 ,C1215_=_C1218 ,\nC1215_=_C1220 ,C1215_=_C1221 ,C1215_=_C1222 ,C1215_=_C1225 ,C1215_=_C1226 ,C1216_=_C1217 ,\nC1216_=_C1218 ,C1216_=_C1220 ,C1216_=_C1221 ,C1216_=_C1222 ,C1216_=_C1225 ,C1216_=_C1226 ,\nC1216_=_C1560 ,C1217_=_C1218 ,C1217_=_C1220 ,C1217_=_C1221 ,C1217_=_C1222 ,C1217_=_C1225 ,\nC1217_=_C1226 ,C1217_=_C1562 ,C1218_=_C1220 ,C1218_=_C1221 ,C1218_=_C1222 ,C1218_=_C1225 ,\nC1218_=_C1226 ,C1218_=_C1569 ,C1220_=_C1221 ,C1220_=_C1222 ,C1220_=_C1225 ,C1220_=_C1226 ,\nC1221_=_C1222 ,C1221_=_C1225 ,C1221_=_C1226 ,C1222_=_C1225 ,C1222_=_C1226 ,C1225_=_C1226 ,\nC1225_=_C1581 ,C1226_=_C1582 ,C1241_=_C1263 ,C1241_=_C1285 ,C1241_=_C1307 ,C1241_=_C1337 ,\nC1241_=_C1361 ,C1241_=_C1380 ,C1241_=_C1399 ,C1241_=_C1418 ,C1241_=_C1437 ,C1241_=_C1454 ,\nC1241_=_C1470 ,C1241_=_C1486 ,C1241_=_C1502 ,C1241_=_C1518 ,C1241_=_C1538 ,C1241_=_C1991 ,\nC1241_=_C2002 ,C1241_=_C2013 ,C1241_=_C2024 ,C1241_=_C2035 ,C1241_=_C2044 ,C1241_=_C2053 ,\nC1241_=_C2062 ,C1241_=_C2071 ,C1241_=_C2080 ,C1241_=_C2093 ,C1241_=_C2101 ,C1241_=_C2109 ,\nC1241_=_C2117 ,C1241_=_C2125 ,C1241_=_C2133 ,C1241_=_C2140 ,C1241_=_C2147 ,C1241_=_C2154 ,\nC1241_=_C2161 ,C1241_=_C2168 ,C1241_=_C2177 ,C1241_=_C2191 ,C1241_=_C2311 ,C1263_=_C1267 ,\nC1263_=_C1285 ,C1263_=_C1307 ,C1263_=_C1337 ,C1263_=_C1361 ,C1263_=_C1380 ,C1263_=_C1399 ,\nC1263_=_C1418 ,C1263_=_C1437 ,C1263_=_C1454 ,C1263_=_C1470 ,C1263_=_C1486 ,C1263_=_C1502 ,\nC1263_=_C1518 ,C1263_=_C1538 ,C1263_=_C1991 ,C1263_=_C2002 ,C1263_=_C2013 ,C1263_=_C2024 ,\nC1263_=_C2035 ,C1263_=_C2044 ,C1263_=_C2053 ,C1263_=_C2062 ,C1263_=_C2071 ,C1263_=_C2080 ,\nC1263_=_C2093 ,C1263_=_C2101 ,C1263_=_C2109 ,C1263_=_C2117 ,C1263_=_C2125 ,C1263_=_C2133 ,\nC1263_=_C2140 ,C1263_=_C2147 ,C1263_=_C2154 ,C1263_=_C2161 ,C1263_=_C2168 ,C1263_=_C2177 ,\nC1263_=_C2191 ,C1263_=_C2311 ,C1267_=_C2230 ,C1267_=_C2324 ,C1285_=_C1307 ,C1285_=_C1337 ,\nC1285_=_C1361 ,C1285_=_C1380 ,C1285_=_C1399 ,C1285_=_C1418 ,C1285_=_C1437 ,C1285_=_C1454 ,\nC1285_=_C1470 ,C1285_=_C1486 ,C1285_=_C1502 ,C1285_=_C1518 ,C1285_=_C1538 ,C1285_=_C1991 ,\nC1285_=_C2002 ,C1285_=_C2013 ,C1285_=_C2024 ,C1285_=_C2035 ,C1285_=_C2044 ,C1285_=_C2053 ,\nC1285_=_C2062 ,C1285_=_C2071 ,C1285_=_C2080 ,C1285_=_C2093 ,C1285_=_C2101 ,C1285_=_C2109 ,\nC1285_=_C2117 ,C1285_=_C2125 ,C1285_=_C2133 ,C1285_=_C2140 ,C1285_=_C2147 ,C1285_=_C2154 ,\nC1285_=_C2161 ,C1285_=_C2168 ,C1285_=_C2177 ,C1285_=_C2191 ,C1285_=_C2311 ,C1307_=_C1312 ,\nC1307_=_C1337 ,C1307_=_C1361 ,C1307_=_C1380 ,C1307_=_C1399 ,C1307_=_C1418 ,C1307_=_C1437 ,\nC1307_=_C1454 ,C1307_=_C1470 ,C1307_=_C1486 ,C1307_=_C1502 ,C1307_=_C1518 ,C1307_=_C1538 ,\nC1307_=_C1991 ,C1307_=_C2002 ,C1307_=_C2013 ,C1307_=_C2024 ,C1307_=_C2035 ,C1307_=_C2044 ,\nC1307_=_C2053 ,C1307_=_C2062 ,C1307_=_C2071 ,C1307_=_C2080 ,C1307_=_C2093 ,C1307_=_C2101 ,\nC1307_=_C2109 ,C1307_=_C2117 ,C1307_=_C2125 ,C1307_=_C2133 ,C1307_=_C2140 ,C1307_=_C2147 ,\nC1307_=_C2154 ,C1307_=_C2161 ,C1307_=_C2168 ,C1307_=_C2177 ,C1307_=_C2191 ,C1307_=_C2311 ,\nC1312_=_C2232 ,C1312_=_C2326 ,C1337_=_C1347 ,C1337_=_C1361 ,C1337_=_C1380 ,C1337_=_C1399 ,\nC1337_=_C1418 ,C1337_=_C1437 ,C1337_=_C1454 ,C1337_=_C1470 ,C1337_=_C1486 ,C1337_=_C1502 ,\nC1337_=_C1518 ,C1337_=_C1538 ,C1337_=_C1991 ,C1337_=_C2002 ,C1337_=_C2013 ,C1337_=_C2024 ,\nC1337_=_C2035 ,C1337_=_C2044 ,C1337_=_C2053 ,C1337_=_C2062 ,C1337_=_C2071 ,C1337_=_C2080 ,\nC1337_=_C2093 ,C1337_=_C2101 ,C1337_=_C2109 ,C1337_=_C2117 ,C1337_=_C2125 ,C1337_=_C2133 ,\nC1337_=_C2140 ,C1337_=_C2147 ,C1337_=_C2154 ,C1337_=_C2161 ,C1337_=_C2168 ,C1337_=_C2177 ,\nC1337_=_C2191 ,C1337_=_C2311 ,C1347_=_C2238 ,C1347_=_C2332 ,C1361_=_C1380 ,C1361_=_C1399 ,\nC1361_=_C1418 ,C1361_=_C1437 ,C1361_=_C1454 ,C1361_=_C1470 ,C1361_=_C1486 ,C1361_=_C1502 ,\nC1361_=_C1518 ,C1361_=_C1538 ,C1361_=_C1991 ,C1361_=_C2002 ,C1361_=_C2013 ,C1361_=_C2024 ,\nC1361_=_C2035 ,C1361_=_C2044 ,C1361_=_C2053 ,C1361_=_C2062 ,C1361_=_C2071 ,C1361_=_C2080 ,\nC1361_=_C2093 ,C1361_=_C2101 ,C1361_=_C2109 ,C1361_=_C2117 ,C1361_=_C2125 ,C1361_=_C2133 ,\nC1361_=_C2140 ,C1361_=_C2147 ,C1361_=_C2154 ,C1361_=_C2161 ,C1361_=_C2168 ,C1361_=_C2177 ,\nC1361_=_C2191 ,C1361_=_C2311 ,C1380_=_C1399 ,C1380_=_C1418 ,C1380_=_C1437 ,C1380_=_C1454 ,\nC1380_=_C1470 ,C1380_=_C1486 ,C1380_=_C1502 ,C1380_=_C1518 ,C1380_=_C1538 ,C1380_=_C1991 ,\nC1380_=_C2002 ,C1380_=_C2013 ,C1380_=_C2024 ,C1380_=_C2035 ,C1380_=_C2044 ,C1380_=_C2053 ,\nC1380_=_C2062 ,C1380_=_C2071 ,C1380_=_C2080 ,C1380_=_C2093 ,C1380_=_C2101 ,C1380_=_C2109 ,\nC1380_=_C2117 ,C1380_=_C2125 ,C1380_=_C2133 ,C1380_=_C2140 ,C1380_=_C2147 ,C1380_=_C2154 ,\nC1380_=_C2161 ,C1380_=_C2168 ,C1380_=_C2177 ,C1380_=_C2191 ,C1380_=_C2311 ,C1399_=_C1418 ,\nC1399_=_C1437 ,C1399_=_C1454 ,C1399_=_C1470 ,C1399_=_C1486 ,C1399_=_C1502 ,C1399_=_C1518 ,\nC1399_=_C1538 ,C1399_=_C1991 ,C1399_=_C2002 ,C1399_=_C2013 ,C1399_=_C2024 ,C1399_=_C2035 ,\nC1399_=_C2044 ,C1399_=_C2053 ,C1399_=_C2062 ,C1399_=_C2071 ,C1399_=_C2080 ,C1399_=_C2093 ,\nC1399_=_C2101 ,C1399_=_C2109 ,C1399_=_C2117 ,C1399_=_C2125 ,C1399_=_C2133 ,C1399_=_C2140 ,\nC1399_=_C2147 ,C1399_=_C2154 ,C1399_=_C2161 ,C1399_=_C2168 ,C1399_=_C2177 ,C1399_=_C2191 ,\nC1399_=_C2311 ,C1418_=_C1437 ,C1418_=_C1454 ,C1418_=_C1470 ,C1418_=_C1486 ,C1418_=_C1502 ,\nC1418_=_C1518 ,C1418_=_C1538 ,C1418_=_C1991 ,C1418_=_C2002 ,C1418_=_C2013 ,C1418_=_C2024 ,\nC1418_=_C2035 ,C1418_=_C2044 ,C1418_=_C2053 ,C1418_=_C2062 ,C1418_=_C2071 ,C1418_=_C2080 ,\nC1418_=_C2093 ,C1418_=_C2101 ,C1418_=_C2109 ,C1418_=_C2117 ,C1418_=_C2125 ,C1418_=_C2133 ,\nC1418_=_C2140 ,C1418_=_C2147 ,C1418_=_C2154 ,C1418_=_C2161 ,C1418_=_C2168 ,C1418_=_C2177 ,\nC1418_=_C2191 ,C1418_=_C2311 ,C1437_=_C1454 ,C1437_=_C1470 ,C1437_=_C1486 ,C1437_=_C1502 ,\nC1437_=_C1518 ,C1437_=_C1538 ,C1437_=_C1991 ,C1437_=_C2002 ,C1437_=_C2013 ,C1437_=_C2024 ,\nC1437_=_C2035 ,C1437_=_C2044 ,C1437_=_C2053 ,C1437_=_C2062 ,C1437_=_C2071 ,C1437_=_C2080 ,\nC1437_=_C2093 ,C1437_=_C2101 ,C1437_=_C2109 ,C1437_=_C2117 ,C1437_=_C2125 ,C1437_=_C2133 ,\nC1437_=_C2140 ,C1437_=_C2147 ,C1437_=_C2154 ,C1437_=_C2161 ,C1437_=_C2168 ,C1437_=_C2177 ,\nC1437_=_C2191 ,C1437_=_C2311 ,C1454_=_C1470 ,C1454_=_C1486 ,C1454_=_C1502 ,C1454_=_C1518 ,\nC1454_=_C1538 ,C1454_=_C1991 ,C1454_=_C2002 ,C1454_=_C2013 ,C1454_=_C2024 ,C1454_=_C2035 ,\nC1454_=_C2044 ,C1454_=_C2053 ,C1454_=_C2062 ,C1454_=_C2071 ,C1454_=_C2080 ,C1454_=_C2093 ,\nC1454_=_C2101 ,C1454_=_C2109 ,C1454_=_C2117 ,C1454_=_C2125 ,C1454_=_C2133 ,C1454_=_C2140 ,\nC1454_=_C2147 ,C1454_=_C2154 ,C1454_=_C2161 ,C1454_=_C2168 ,C1454_=_C2177 ,C1454_=_C2191 ,\nC1454_=_C2311 ,C1470_=_C1486 ,C1470_=_C1502 ,C1470_=_C1518 ,C1470_=_C1538 ,C1470_=_C1991 ,\nC1470_=_C2002 ,C1470_=_C2013 ,C1470_=_C2024 ,C1470_=_C2035 ,C1470_=_C2044 ,C1470_=_C2053 ,\nC1470_=_C2062 ,C1470_=_C2071 ,C1470_=_C2080 ,C1470_=_C2093 ,C1470_=_C2101 ,C1470_=_C2109 ,\nC1470_=_C2117 ,C1470_=_C2125 ,C1470_=_C2133 ,C1470_=_C2140 ,C1470_=_C2147 ,C1470_=_C2154 ,\nC1470_=_C2161 ,C1470_=_C2168 ,C1470_=_C2177 ,C1470_=_C2191 ,C1470_=_C2311 ,C1486_=_C1502 ,\nC1486_=_C1518 ,C1486_=_C1538 ,C1486_=_C1991 ,C1486_=_C2002 ,C1486_=_C2013 ,C1486_=_C2024 ,\nC1486_=_C2035 ,C1486_=_C2044 ,C1486_=_C2053 ,C1486_=_C2062 ,C1486_=_C2071 ,C1486_=_C2080 ,\nC1486_=_C2093 ,C1486_=_C2101 ,C1486_=_C2109 ,C1486_=_C2117 ,C1486_=_C2125 ,C1486_=_C2133 ,\nC1486_=_C2140 ,C1486_=_C2147 ,C1486_=_C2154 ,C1486_=_C2161 ,C1486_=_C2168 ,C1486_=_C2177 ,\nC1486_=_C2191 ,C1486_=_C2311 ,C1502_=_C1518 ,C1502_=_C1538 ,C1502_=_C1991 ,C1502_=_C2002 ,\nC1502_=_C2013 ,C1502_=_C2024 ,C1502_=_C2035 ,C1502_=_C2044 ,C1502_=_C2053 ,C1502_=_C2062 ,\nC1502_=_C2071 ,C1502_=_C2080 ,C1502_=_C2093 ,C1502_=_C2101 ,C1502_=_C2109 ,C1502_=_C2117 ,\nC1502_=_C2125 ,C1502_=_C2133 ,C1502_=_C2140 ,C1502_=_C2147 ,C1502_=_C2154 ,C1502_=_C2161 ,\nC1502_=_C2168 ,C1502_=_C2177 ,C1502_=_C2191 ,C1502_=_C2311 ,C1518_=_C1538 ,C1518_=_C1991 ,\nC1518_=_C2002 ,C1518_=_C2013 ,C1518_=_C2024 ,C1518_=_C2035 ,C1518_=_C2044 ,C1518_=_C2053 ,\nC1518_=_C2062 ,C1518_=_C2071 ,C1518_=_C2080 ,C1518_=_C2093 ,C1518_=_C2101 ,C1518_=_C2109 ,\nC1518_=_C2117 ,C1518_=_C2125 ,C1518_=_C2133 ,C1518_=_C2140 ,C1518_=_C2147 ,C1518_=_C2154 ,\nC1518_=_C2161 ,C1518_=_C2168 ,C1518_=_C2177 ,C1518_=_C2191 ,C1518_=_C2311</w:t>
      </w:r>
    </w:p>
    <w:p>
      <w:pPr>
        <w:pStyle w:val="PreformattedText"/>
        <w:bidi w:val="0"/>
        <w:spacing w:before="0" w:after="0"/>
        <w:jc w:val="left"/>
        <w:rPr/>
      </w:pPr>
      <w:r>
        <w:rPr/>
        <w:t xml:space="preserve"> </w:t>
      </w:r>
      <w:r>
        <w:rPr/>
        <w:t>,C1538_=_C1991 ,\nC1538_=_C2002 ,C1538_=_C2013 ,C1538_=_C2024 ,C1538_=_C2035 ,C1538_=_C2044 ,C1538_=_C2053 ,\nC1538_=_C2062 ,C1538_=_C2071 ,C1538_=_C2080 ,C1538_=_C2093 ,C1538_=_C2101 ,C1538_=_C2109 ,\nC1538_=_C2117 ,C1538_=_C2125 ,C1538_=_C2133 ,C1538_=_C2140 ,C1538_=_C2147 ,C1538_=_C2154 ,\nC1538_=_C2161 ,C1538_=_C2168 ,C1538_=_C2177 ,C1538_=_C2191 ,C1538_=_C2311 ,C1546_=_C1547 ,\nC1546_=_C1548 ,C1546_=_C1549 ,C1546_=_C1550 ,C1546_=_C1551 ,C1546_=_C1552 ,C1546_=_C1553 ,\nC1546_=_C1554 ,C1546_=_C1555 ,C1546_=_C1556 ,C1546_=_C1557 ,C1546_=_C1558 ,C1546_=_C1559 ,\nC1546_=_C1560 ,C1546_=_C1561 ,C1546_=_C1562 ,C1546_=_C1563 ,C1546_=_C1564 ,C1546_=_C1565 ,\nC1546_=_C1566 ,C1546_=_C1567 ,C1546_=_C1568 ,C1546_=_C1569 ,C1546_=_C1571 ,C1546_=_C1573 ,\nC1546_=_C1575 ,C1546_=_C1576 ,C1546_=_C1577 ,C1546_=_C1578 ,C1546_=_C1579 ,C1546_=_C1581 ,\nC1546_=_C1582 ,C1547_=_C1548 ,C1547_=_C1549 ,C1547_=_C1550 ,C1547_=_C1551 ,C1547_=_C1552 ,\nC1547_=_C1553 ,C1547_=_C1554 ,C1547_=_C1555 ,C1547_=_C1556 ,C1547_=_C1557 ,C1547_=_C1558 ,\nC1547_=_C1559 ,C1547_=_C1560 ,C1547_=_C1561 ,C1547_=_C1562 ,C1547_=_C1563 ,C1547_=_C1564 ,\nC1547_=_C1565 ,C1547_=_C1566 ,C1547_=_C1567 ,C1547_=_C1568 ,C1547_=_C1569 ,C1547_=_C1571 ,\nC1547_=_C1573 ,C1547_=_C1575 ,C1547_=_C1576 ,C1547_=_C1577 ,C1547_=_C1578 ,C1547_=_C1579 ,\nC1547_=_C1581 ,C1547_=_C1582 ,C1548_=_C1549 ,C1548_=_C1550 ,C1548_=_C1551 ,C1548_=_C1552 ,\nC1548_=_C1553 ,C1548_=_C1554 ,C1548_=_C1555 ,C1548_=_C1556 ,C1548_=_C1557 ,C1548_=_C1558 ,\nC1548_=_C1559 ,C1548_=_C1560 ,C1548_=_C1561 ,C1548_=_C1562 ,C1548_=_C1563 ,C1548_=_C1564 ,\nC1548_=_C1565 ,C1548_=_C1566 ,C1548_=_C1567 ,C1548_=_C1568 ,C1548_=_C1569 ,C1548_=_C1571 ,\nC1548_=_C1573 ,C1548_=_C1575 ,C1548_=_C1576 ,C1548_=_C1577 ,C1548_=_C1578 ,C1548_=_C1579 ,\nC1548_=_C1581 ,C1548_=_C1582 ,C1549_=_C1550 ,C1549_=_C1551 ,C1549_=_C1552 ,C1549_=_C1553 ,\nC1549_=_C1554 ,C1549_=_C1555 ,C1549_=_C1556 ,C1549_=_C1557 ,C1549_=_C1558 ,C1549_=_C1559 ,\nC1549_=_C1560 ,C1549_=_C1561 ,C1549_=_C1562 ,C1549_=_C1563 ,C1549_=_C1564 ,C1549_=_C1565 ,\nC1549_=_C1566 ,C1549_=_C1567 ,C1549_=_C1568 ,C1549_=_C1569 ,C1549_=_C1571 ,C1549_=_C1573 ,\nC1549_=_C1575 ,C1549_=_C1576 ,C1549_=_C1577 ,C1549_=_C1578 ,C1549_=_C1579 ,C1549_=_C1581 ,\nC1549_=_C1582 ,C1550_=_C1551 ,C1550_=_C1552 ,C1550_=_C1553 ,C1550_=_C1554 ,C1550_=_C1555 ,\nC1550_=_C1556 ,C1550_=_C1557 ,C1550_=_C1558 ,C1550_=_C1559 ,C1550_=_C1560 ,C1550_=_C1561 ,\nC1550_=_C1562 ,C1550_=_C1563 ,C1550_=_C1564 ,C1550_=_C1565 ,C1550_=_C1566 ,C1550_=_C1567 ,\nC1550_=_C1568 ,C1550_=_C1569 ,C1550_=_C1571 ,C1550_=_C1573 ,C1550_=_C1575 ,C1550_=_C1576 ,\nC1550_=_C1577 ,C1550_=_C1578 ,C1550_=_C1579 ,C1550_=_C1581 ,C1550_=_C1582 ,C1551_=_C1552 ,\nC1551_=_C1553 ,C1551_=_C1554 ,C1551_=_C1555 ,C1551_=_C1556 ,C1551_=_C1557 ,C1551_=_C1558 ,\nC1551_=_C1559 ,C1551_=_C1560 ,C1551_=_C1561 ,C1551_=_C1562 ,C1551_=_C1563 ,C1551_=_C1564 ,\nC1551_=_C1565 ,C1551_=_C1566 ,C1551_=_C1567 ,C1551_=_C1568 ,C1551_=_C1569 ,C1551_=_C1571 ,\nC1551_=_C1573 ,C1551_=_C1575 ,C1551_=_C1576 ,C1551_=_C1577 ,C1551_=_C1578 ,C1551_=_C1579 ,\nC1551_=_C1581 ,C1551_=_C1582 ,C1552_=_C1553 ,C1552_=_C1554 ,C1552_=_C1555 ,C1552_=_C1556 ,\nC1552_=_C1557 ,C1552_=_C1558 ,C1552_=_C1559 ,C1552_=_C1560 ,C1552_=_C1561 ,C1552_=_C1562 ,\nC1552_=_C1563 ,C1552_=_C1564 ,C1552_=_C1565 ,C1552_=_C1566 ,C1552_=_C1567 ,C1552_=_C1568 ,\nC1552_=_C1569 ,C1552_=_C1571 ,C1552_=_C1573 ,C1552_=_C1575 ,C1552_=_C1576 ,C1552_=_C1577 ,\nC1552_=_C1578 ,C1552_=_C1579 ,C1552_=_C1581 ,C1552_=_C1582 ,C1553_=_C1554 ,C1553_=_C1555 ,\nC1553_=_C1556 ,C1553_=_C1557 ,C1553_=_C1558 ,C1553_=_C1559 ,C1553_=_C1560 ,C1553_=_C1561 ,\nC1553_=_C1562 ,C1553_=_C1563 ,C1553_=_C1564 ,C1553_=_C1565 ,C1553_=_C1566 ,C1553_=_C1567 ,\nC1553_=_C1568 ,C1553_=_C1569 ,C1553_=_C1571 ,C1553_=_C1573 ,C1553_=_C1575 ,C1553_=_C1576 ,\nC1553_=_C1577 ,C1553_=_C1578 ,C1553_=_C1579 ,C1553_=_C1581 ,C1553_=_C1582 ,C1554_=_C1555 ,\nC1554_=_C1556 ,C1554_=_C1557 ,C1554_=_C1558 ,C1554_=_C1559 ,C1554_=_C1560 ,C1554_=_C1561 ,\nC1554_=_C1562 ,C1554_=_C1563 ,C1554_=_C1564 ,C1554_=_C1565 ,C1554_=_C1566 ,C1554_=_C1567 ,\nC1554_=_C1568 ,C1554_=_C1569 ,C1554_=_C1571 ,C1554_=_C1573 ,C1554_=_C1575 ,C1554_=_C1576 ,\nC1554_=_C1577 ,C1554_=_C1578 ,C1554_=_C1579 ,C1554_=_C1581 ,C1554_=_C1582 ,C1555_=_C1556 ,\nC1555_=_C1557 ,C1555_=_C1558 ,C1555_=_C1559 ,C1555_=_C1560 ,C1555_=_C1561 ,C1555_=_C1562 ,\nC1555_=_C1563 ,C1555_=_C1564 ,C1555_=_C1565 ,C1555_=_C1566 ,C1555_=_C1567 ,C1555_=_C1568 ,\nC1555_=_C1569 ,C1555_=_C1571 ,C1555_=_C1573 ,C1555_=_C1575 ,C1555_=_C1576 ,C1555_=_C1577 ,\nC1555_=_C1578 ,C1555_=_C1579 ,C1555_=_C1581 ,C1555_=_C1582 ,C1556_=_C1557 ,C1556_=_C1558 ,\nC1556_=_C1559 ,C1556_=_C1560 ,C1556_=_C1561 ,C1556_=_C1562 ,C1556_=_C1563 ,C1556_=_C1564 ,\nC1556_=_C1565 ,C1556_=_C1566 ,C1556_=_C1567 ,C1556_=_C1568 ,C1556_=_C1569 ,C1556_=_C1571 ,\nC1556_=_C1573 ,C1556_=_C1575 ,C1556_=_C1576 ,C1556_=_C1577 ,C1556_=_C1578 ,C1556_=_C1579 ,\nC1556_=_C1581 ,C1556_=_C1582 ,C1557_=_C1558 ,C1557_=_C1559 ,C1557_=_C1560 ,C1557_=_C1561 ,\nC1557_=_C1562 ,C1557_=_C1563 ,C1557_=_C1564 ,C1557_=_C1565 ,C1557_=_C1566 ,C1557_=_C1567 ,\nC1557_=_C1568 ,C1557_=_C1569 ,C1557_=_C1571 ,C1557_=_C1573 ,C1557_=_C1575 ,C1557_=_C1576 ,\nC1557_=_C1577 ,C1557_=_C1578 ,C1557_=_C1579 ,C1557_=_C1581 ,C1557_=_C1582 ,C1558_=_C1559 ,\nC1558_=_C1560 ,C1558_=_C1561 ,C1558_=_C1562 ,C1558_=_C1563 ,C1558_=_C1564 ,C1558_=_C1565 ,\nC1558_=_C1566 ,C1558_=_C1567 ,C1558_=_C1568 ,C1558_=_C1569 ,C1558_=_C1571 ,C1558_=_C1573 ,\nC1558_=_C1575 ,C1558_=_C1576 ,C1558_=_C1577 ,C1558_=_C1578 ,C1558_=_C1579 ,C1558_=_C1581 ,\nC1558_=_C1582 ,C1559_=_C1560 ,C1559_=_C1561 ,C1559_=_C1562 ,C1559_=_C1563 ,C1559_=_C1564 ,\nC1559_=_C1565 ,C1559_=_C1566 ,C1559_=_C1567 ,C1559_=_C1568 ,C1559_=_C1569 ,C1559_=_C1571 ,\nC1559_=_C1573 ,C1559_=_C1575 ,C1559_=_C1576 ,C1559_=_C1577 ,C1559_=_C1578 ,C1559_=_C1579 ,\nC1559_=_C1581 ,C1559_=_C1582 ,C1560_=_C1561 ,C1560_=_C1562 ,C1560_=_C1563 ,C1560_=_C1564 ,\nC1560_=_C1565 ,C1560_=_C1566 ,C1560_=_C1567 ,C1560_=_C1568 ,C1560_=_C1569 ,C1560_=_C1571 ,\nC1560_=_C1573 ,C1560_=_C1575 ,C1560_=_C1576 ,C1560_=_C1577 ,C1560_=_C1578 ,C1560_=_C1579 ,\nC1560_=_C1581 ,C1560_=_C1582 ,C1561_=_C1562 ,C1561_=_C1563 ,C1561_=_C1564 ,C1561_=_C1565 ,\nC1561_=_C1566 ,C1561_=_C1567 ,C1561_=_C1568 ,C1561_=_C1569 ,C1561_=_C1571 ,C1561_=_C1573 ,\nC1561_=_C1575 ,C1561_=_C1576 ,C1561_=_C1577 ,C1561_=_C1578 ,C1561_=_C1579 ,C1561_=_C1581 ,\nC1561_=_C1582 ,C1562_=_C1563 ,C1562_=_C1564 ,C1562_=_C1565 ,C1562_=_C1566 ,C1562_=_C1567 ,\nC1562_=_C1568 ,C1562_=_C1569 ,C1562_=_C1571 ,C1562_=_C1573 ,C1562_=_C1575 ,C1562_=_C1576 ,\nC1562_=_C1577 ,C1562_=_C1578 ,C1562_=_C1579 ,C1562_=_C1581 ,C1562_=_C1582 ,C1563_=_C1564 ,\nC1563_=_C1565 ,C1563_=_C1566 ,C1563_=_C1567 ,C1563_=_C1568 ,C1563_=_C1569 ,C1563_=_C1571 ,\nC1563_=_C1573 ,C1563_=_C1575 ,C1563_=_C1576 ,C1563_=_C1577 ,C1563_=_C1578 ,C1563_=_C1579 ,\nC1563_=_C1581 ,C1563_=_C1582 ,C1564_=_C1565 ,C1564_=_C1566 ,C1564_=_C1567 ,C1564_=_C1568 ,\nC1564_=_C1569 ,C1564_=_C1571 ,C1564_=_C1573 ,C1564_=_C1575 ,C1564_=_C1576 ,C1564_=_C1577 ,\nC1564_=_C1578 ,C1564_=_C1579 ,C1564_=_C1581 ,C1564_=_C1582 ,C1565_=_C1566 ,C1565_=_C1567 ,\nC1565_=_C1568 ,C1565_=_C1569 ,C1565_=_C1571 ,C1565_=_C1573 ,C1565_=_C1575 ,C1565_=_C1576 ,\nC1565_=_C1577 ,C1565_=_C1578 ,C1565_=_C1579 ,C1565_=_C1581 ,C1565_=_C1582 ,C1566_=_C1567 ,\nC1566_=_C1568 ,C1566_=_C1569 ,C1566_=_C1571 ,C1566_=_C1573 ,C1566_=_C1575 ,C1566_=_C1576 ,\nC1566_=_C1577 ,C1566_=_C1578 ,C1566_=_C1579 ,C1566_=_C1581 ,C1566_=_C1582 ,C1567_=_C1568 ,\nC1567_=_C1569 ,C1567_=_C1571 ,C1567_=_C1573 ,C1567_=_C1575 ,C1567_=_C1576 ,C1567_=_C1577 ,\nC1567_=_C1578 ,C1567_=_C1579 ,C1567_=_C1581 ,C1567_=_C1582 ,C1568_=_C1569 ,C1568_=_C1571 ,\nC1568_=_C1573 ,C1568_=_C1575 ,C1568_=_C1576 ,C1568_=_C1577 ,C1568_=_C1578 ,C1568_=_C1579 ,\nC1568_=_C1581 ,C1568_=_C1582 ,C1569_=_C1571 ,C1569_=_C1573 ,C1569_=_C1575 ,C1569_=_C1576 ,\nC1569_=_C1577 ,C1569_=_C1578 ,C1569_=_C1579 ,C1569_=_C1581 ,C1569_=_C1582 ,C1571_=_C1573 ,\nC1571_=_C1575 ,C1571_=_C1576 ,C1571_=_C1577 ,C1571_=_C1578 ,C1571_=_C1579 ,C1571_=_C1581 ,\nC1571_=_C1582 ,C1573_=_C1575 ,C1573_=_C1576 ,C1573_=_C1577 ,C1573_=_C1578 ,C1573_=_C1579 ,\nC1573_=_C1581 ,C1573_=_C1582 ,C1575_=_C1576 ,C1575_=_C1577 ,C1575_=_C1578 ,C1575_=_C1579 ,\nC1575_=_C1581 ,C1575_=_C1582 ,C1576_=_C1577 ,C1576_=_C1578 ,C1576_=_C1579 ,C1576_=_C1581 ,\nC1576_=_C1582 ,C1577_=_C1578 ,C1577_=_C1579 ,C1577_=_C1581 ,C1577_=_C1582 ,C1578_=_C1579 ,\nC1578_=_C1581 ,C1578_=_C1582 ,C1579_=_C1581 ,C1579_=_C1582 ,C1581_=_C1582 ,C1991_=_C2002 ,\nC1991_=_C2013 ,C1991_=_C2024 ,C1991_=_C2035 ,C1991_=_C2044 ,C1991_=_C2053 ,C1991_=_C2062 ,\nC1991_=_C2071 ,C1991_=_C2080 ,C1991_=_C2093 ,C1991_=_C2101 ,C1991_=_C2109 ,C1991_=_C2117 ,\nC1991_=_C2125 ,C1991_=_C2133 ,C1991_=_C2140 ,C1991_=_C2147 ,C1991_=_C2154 ,C1991_=_C2161 ,\nC1991_=_C2168 ,C1991_=_C2177 ,C1991_=_C2191 ,C1991_=_C2311 ,C2002_=_C2013 ,C2002_=_C2024 ,\nC2002_=_C2035 ,C2002_=_C2044 ,C2002_=_C2053 ,C2002_=_C2062 ,C2002_=_C2071 ,C2002_=_C2080 ,\nC2002_=_C2093 ,C2002_=_C2101 ,C2002_=_C2109 ,C2002_=_C2117 ,C2002_=_C2125 ,C2002_=_C2133 ,\nC2002_=_C2140 ,C2002_=_C2147 ,C2002_=_C2154 ,C2002_=_C2161 ,C2002_=_C2168 ,C2002_=_C2177 ,\nC2002_=_C2191 ,C2002_=_C2311 ,C2013_=_C2024 ,C2013_=_C2035 ,C2013_=_C2044 ,C2013_=_C2053 ,\nC2013_=_C2062 ,C2013_=_C2071 ,C2013_=_C2080 ,C2013_=_C2093 ,C2013_=_C2101 ,C2013_=_C2109 ,\nC2013_=_C2117 ,C2013_=_C2125 ,C2013_=_C2133 ,C2013_=_C2140 ,C2013_=_C2147 ,C2013_=_C2154 ,\nC2013_=_C2161 ,C2013_=_C2168 ,C2013_=_C2177 ,C2013_=_C2191 ,C2013_=_C2311 ,C2024_=_C2035 ,\nC2024_=_C2044 ,C2024_=_C2053 ,C2024_=_C2062 ,C2024_=_C2071 ,C2024_=_C2080 ,C2024_=_C2093 ,\nC2024_=_C2101 ,C2024_=_C2109 ,C2024_=_C2117 ,C2024_=_C2125 ,C2024_=_C2133 ,C2024_=_C2140 ,\nC2024_=_C2147 ,C2024_=_C2154 ,C2024_=_C2161 ,C2024_=_C2168 ,C2024_=_C2177 ,C2024_=_C2191 ,\nC2024_=_C2311 ,C2035_=_C2044 ,C2035_=_C2053 ,C2035_=_C2062 ,C2035_=_C2071 ,C2035_=_C2080 ,\nC2035_=_C2093 ,C2035_=_C2101 ,C2035_=_C2109</w:t>
      </w:r>
    </w:p>
    <w:p>
      <w:pPr>
        <w:pStyle w:val="PreformattedText"/>
        <w:bidi w:val="0"/>
        <w:spacing w:before="0" w:after="0"/>
        <w:jc w:val="left"/>
        <w:rPr/>
      </w:pPr>
      <w:r>
        <w:rPr/>
        <w:t xml:space="preserve"> </w:t>
      </w:r>
      <w:r>
        <w:rPr/>
        <w:t>,C2035_=_C2117 ,C2035_=_C2125 ,C2035_=_C2133 ,\nC2035_=_C2140 ,C2035_=_C2147 ,C2035_=_C2154 ,C2035_=_C2161 ,C2035_=_C2168 ,C2035_=_C2177 ,\nC2035_=_C2191 ,C2035_=_C2311 ,C2044_=_C2053 ,C2044_=_C2062 ,C2044_=_C2071 ,C2044_=_C2080 ,\nC2044_=_C2093 ,C2044_=_C2101 ,C2044_=_C2109 ,C2044_=_C2117 ,C2044_=_C2125 ,C2044_=_C2133 ,\nC2044_=_C2140 ,C2044_=_C2147 ,C2044_=_C2154 ,C2044_=_C2161 ,C2044_=_C2168 ,C2044_=_C2177 ,\nC2044_=_C2191 ,C2044_=_C2311 ,C2053_=_C2062 ,C2053_=_C2071 ,C2053_=_C2080 ,C2053_=_C2093 ,\nC2053_=_C2101 ,C2053_=_C2109 ,C2053_=_C2117 ,C2053_=_C2125 ,C2053_=_C2133 ,C2053_=_C2140 ,\nC2053_=_C2147 ,C2053_=_C2154 ,C2053_=_C2161 ,C2053_=_C2168 ,C2053_=_C2177 ,C2053_=_C2191 ,\nC2053_=_C2311 ,C2062_=_C2071 ,C2062_=_C2080 ,C2062_=_C2093 ,C2062_=_C2101 ,C2062_=_C2109 ,\nC2062_=_C2117 ,C2062_=_C2125 ,C2062_=_C2133 ,C2062_=_C2140 ,C2062_=_C2147 ,C2062_=_C2154 ,\nC2062_=_C2161 ,C2062_=_C2168 ,C2062_=_C2177 ,C2062_=_C2191 ,C2062_=_C2311 ,C2071_=_C2080 ,\nC2071_=_C2093 ,C2071_=_C2101 ,C2071_=_C2109 ,C2071_=_C2117 ,C2071_=_C2125 ,C2071_=_C2133 ,\nC2071_=_C2140 ,C2071_=_C2147 ,C2071_=_C2154 ,C2071_=_C2161 ,C2071_=_C2168 ,C2071_=_C2177 ,\nC2071_=_C2191 ,C2071_=_C2311 ,C2080_=_C2093 ,C2080_=_C2101 ,C2080_=_C2109 ,C2080_=_C2117 ,\nC2080_=_C2125 ,C2080_=_C2133 ,C2080_=_C2140 ,C2080_=_C2147 ,C2080_=_C2154 ,C2080_=_C2161 ,\nC2080_=_C2168 ,C2080_=_C2177 ,C2080_=_C2191 ,C2080_=_C2311 ,C2093_=_C2101 ,C2093_=_C2109 ,\nC2093_=_C2117 ,C2093_=_C2125 ,C2093_=_C2133 ,C2093_=_C2140 ,C2093_=_C2147 ,C2093_=_C2154 ,\nC2093_=_C2161 ,C2093_=_C2168 ,C2093_=_C2177 ,C2093_=_C2191 ,C2093_=_C2311 ,C2101_=_C2109 ,\nC2101_=_C2117 ,C2101_=_C2125 ,C2101_=_C2133 ,C2101_=_C2140 ,C2101_=_C2147 ,C2101_=_C2154 ,\nC2101_=_C2161 ,C2101_=_C2168 ,C2101_=_C2177 ,C2101_=_C2191 ,C2101_=_C2311 ,C2109_=_C2117 ,\nC2109_=_C2125 ,C2109_=_C2133 ,C2109_=_C2140 ,C2109_=_C2147 ,C2109_=_C2154 ,C2109_=_C2161 ,\nC2109_=_C2168 ,C2109_=_C2177 ,C2109_=_C2191 ,C2109_=_C2311 ,C2117_=_C2125 ,C2117_=_C2133 ,\nC2117_=_C2140 ,C2117_=_C2147 ,C2117_=_C2154 ,C2117_=_C2161 ,C2117_=_C2168 ,C2117_=_C2177 ,\nC2117_=_C2191 ,C2117_=_C2311 ,C2125_=_C2133 ,C2125_=_C2140 ,C2125_=_C2147 ,C2125_=_C2154 ,\nC2125_=_C2161 ,C2125_=_C2168 ,C2125_=_C2177 ,C2125_=_C2191 ,C2125_=_C2311 ,C2133_=_C2140 ,\nC2133_=_C2147 ,C2133_=_C2154 ,C2133_=_C2161 ,C2133_=_C2168 ,C2133_=_C2177 ,C2133_=_C2191 ,\nC2133_=_C2311 ,C2140_=_C2147 ,C2140_=_C2154 ,C2140_=_C2161 ,C2140_=_C2168 ,C2140_=_C2177 ,\nC2140_=_C2191 ,C2140_=_C2311 ,C2147_=_C2154 ,C2147_=_C2161 ,C2147_=_C2168 ,C2147_=_C2177 ,\nC2147_=_C2191 ,C2147_=_C2311 ,C2154_=_C2161 ,C2154_=_C2168 ,C2154_=_C2177 ,C2154_=_C2191 ,\nC2154_=_C2311 ,C2161_=_C2168 ,C2161_=_C2177 ,C2161_=_C2191 ,C2161_=_C2311 ,C2168_=_C2177 ,\nC2168_=_C2191 ,C2168_=_C2311 ,C2177_=_C2191 ,C2177_=_C2311 ,C2191_=_C2311 ,C2230_=_C2232 ,\nC2230_=_C2238 ,C2230_=_C2324 ,C2232_=_C2238 ,C2232_=_C2326 ,C2238_=_C2332 ,C2311_=_C2324 ,\nC2311_=_C2326 ,C2311_=_C2332 ,C2324_=_C2326 ,C2324_=_C2332 ,C2326_=_C2332 ,"];159[shape=box, label="id:159 level: 4\n191: C48 C49 C54 C55 C71 \nC77 C174 C180 C197 C203 C300 \nC306 C349 C350 C365 C441 C457 \nC534 C555 C606 C608 C646 C647 \nC657 C718 C729 C791 C821 C822 \nC830 C879 C888 C938 C993 C1049 \nC1051 C1065 C1066 C1067 C1068 C1069 \nC1070 C1071 C1072 C1073 C1074 C1075 \nC1076 C1077 C1078 C1079 C1080 C1081 \nC1082 C1083 C1086 C1087 C1088 C1089 \nC1092 C1140 C1146 C1197 C1203 C1220 \nC1221 C1264 C1309 C1344 C1346 C1362 \nC1363 C1400 C1439 C1444 C1445 C1446 \nC1447 C1448 C1449 C1450 C1451 C1452 \nC1453 C1454 C1457 C1458 C1459 C1487 \nC1520 C1577 C1579 C2219 C2221 C2235 \nC2237 C2265 C2266 C2267 C2268 C2269 \nC2270 C2271 C2272 C2273 C2274 C2275 \nC2276 C2277 C2278 C2279 C2280 C2281 \nC2282 C2283 C2284 C2285 C2286 C2287 \nC2288 C2289 C2290 C2291 C2292 C2293 \nC2294 C2295 C2296 C2297 C2298 C2299 \nC2300 C2301 C2302 C2303 C2304 C2305 \nC2306 C2307 C2308 C2309 C2310 C2311 \nC2312 C2313 C2314 C2315 C2316 C2317 \nC2318 C2319 C2320 C2321 C2322 C2323 \nC2324 C2325 C2326 C2327 C2328 C2329 \nC2330 C2331 C2332 C2333 C2334 C2335 \nC2336 C2337 C2338 C2339 C2340 C2341 \nC2342 C2343 C2344 C2345 C2346 C2347 \nC2348 C2349 C2350 C2351 C2352 C2353 \nC2354 C2355 C2356 C2357 C2358 C2359 \n5487: C48_=_C49( C48 C49 ) C48_=_C54( C48 C54 ) C48_=_C55( C48 C55 ) C48_=_C174( C48 C174 ) C48_=_C349( C48 C349 ) \nC48_=_C441( C48 C441 ) C48_=_C646( C48 C646 ) C48_=_C718( C48 C718 ) C48_=_C821( C48 C821 ) C48_=_C879( C48 C879 ) C48_=_C1140( C48 C1140 ) \nC48_=_C1220( C48 C1220 ) C48_=_C1264( C48 C1264 ) C48_=_C1362( C48 C1362 ) C48_=_C1400( C48 C1400 ) C48_=_C1487( C48 C1487 ) C48_=_C2219( C48 C2219 ) \nC48_=_C2313( C48 C2313 ) C49_=_C54( C49 C54 ) C49_=_C55( C49 C55 ) C49_=_C300( C49 C300 ) C49_=_C350( C49 C350 ) C49_=_C534( C49 C534 ) \nC49_=_C647( C49 C647 ) C49_=_C791( C49 C791 ) C49_=_C822( C49 C822 ) C49_=_C938( C49 C938 ) C49_=_C1197( C49 C1197 ) C49_=_C1221( C49 C1221 ) \nC49_=_C1309( C49 C1309 ) C49_=_C1363( C49 C1363 ) C49_=_C1439( C49 C1439 ) C49_=_C1520( C49 C1520 ) C49_=_C2221( C49 C2221 ) C49_=_C2315( C49 C2315 ) \nC54_=_C55( C54 C55 ) C54_=_C180( C54 C180 ) C54_=_C606( C54 C606 ) C54_=_C1049( C54 C1049 ) C54_=_C1146( C54 C1146 ) C54_=_C1344( C54 C1344 ) \nC54_=_C1577( C54 C1577 ) C54_=_C2235( C54 C2235 ) C54_=_C2329( C54 C2329 ) C55_=_C306( C55 C306 ) C55_=_C608( C55 C608 ) C55_=_C1051( C55 C1051 ) \nC55_=_C1203( C55 C1203 ) C55_=_C1346( C55 C1346 ) C55_=_C1579( C55 C1579 ) C55_=_C2237( C55 C2237 ) C55_=_C2331( C55 C2331 ) C71_=_C77( C71 C77 ) \nC71_=_C197( C71 C197 ) C71_=_C365( C71 C365 ) C71_=_C457( C71 C457 ) C71_=_C657( C71 C657 ) C71_=_C729( C71 C729 ) C71_=_C830( C71 C830 ) \nC71_=_C888( C71 C888 ) C71_=_C1065( C71 C1065 ) C71_=_C1066( C71 C1066 ) C71_=_C1067( C71 C1067 ) C71_=_C1068( C71 C1068 ) C71_=_C1069( C71 C1069 ) \nC71_=_C1070( C71 C1070 ) C71_=_C1071( C71 C1071 ) C71_=_C1072( C71 C1072 ) C71_=_C1073( C71 C1073 ) C71_=_C1074( C71 C1074 ) C71_=_C1075( C71 C1075 ) \nC71_=_C1076( C71 C1076 ) C71_=_C1077( C71 C1077 ) C71_=_C1078( C71 C1078 ) C71_=_C1079( C71 C1079 ) C71_=_C1080( C71 C1080 ) C71_=_C1081( C71 C1081 ) \nC71_=_C1082( C71 C1082 ) C71_=_C1083( C71 C1083 ) C71_=_C1086( C71 C1086 ) C71_=_C1087( C71 C1087 ) C71_=_C1088( C71 C1088 ) C71_=_C1089( C71 C1089 ) \nC71_=_C1092( C71 C1092 ) C77_=_C203( C77 C203 ) C77_=_C555( C77 C555 ) C77_=_C993( C77 C993 ) C77_=_C1444( C77 C1444 ) C77_=_C1445( C77 C1445 ) \nC77_=_C1446( C77 C1446 ) C77_=_C1447( C77 C1447 ) C77_=_C1448( C77 C1448 ) C77_=_C1449( C77 C1449 ) C77_=_C1450( C77 C1450 ) C77_=_C1451( C77 C1451 ) \nC77_=_C1452( C77 C1452 ) C77_=_C1453( C77 C1453 ) C77_=_C1454( C77 C1454 ) C77_=_C1457( C77 C1457 ) C77_=_C1458( C77 C1458 ) C77_=_C1459( C77 C1459 ) \nC174_=_C180( C174 C180 ) C174_=_C349( C174 C349 ) C174_=_C441( C174 C441 ) C174_=_C646( C174 C646 ) C174_=_C718( C174 C718 ) C174_=_C821( C174 C821 ) \nC174_=_C879( C174 C879 ) C174_=_C1140( C174 C1140 ) C174_=_C1220( C174 C1220 ) C174_=_C1264( C174 C1264 ) C174_=_C1362( C174 C1362 ) C174_=_C1400( C174 C1400 ) \nC174_=_C1487( C174 C1487 ) C174_=_C2219( C174 C2219 ) C174_=_C2313( C174 C2313 ) C180_=_C606( C180 C606 ) C180_=_C1049( C180 C1049 ) C180_=_C1146( C180 C1146 ) \nC180_=_C1344( C180 C1344 ) C180_=_C1577( C180 C1577 ) C180_=_C2235( C180 C2235 ) C180_=_C2329( C180 C2329 ) C197_=_C203( C197 C203 ) C197_=_C365( C197 C365 ) \nC197_=_C457( C197 C457 ) C197_=_C657( C197 C657 ) C197_=_C729( C197 C729 ) C197_=_C830( C197 C830 ) C197_=_C888( C197 C888 ) C197_=_C1065( C197 C1065 ) \nC197_=_C1066( C197 C1066 ) C197_=_C1067( C197 C1067 ) C197_=_C1068( C197 C1068 ) C197_=_C1069( C197 C1069 ) C197_=_C1070( C197 C1070 ) C197_=_C1071( C197 C1071 ) \nC197_=_C1072( C197 C1072 ) C197_=_C1073( C197 C1073 ) C197_=_C1074( C197 C1074 ) C197_=_C1075( C197 C1075 ) C197_=_C1076( C197 C1076 ) C197_=_C1077( C197 C1077 ) \nC197_=_C1078( C197 C1078 ) C197_=_C1079( C197 C1079 ) C197_=_C1080( C197 C1080 ) C197_=_C1081( C197 C1081 ) C197_=_C1082( C197 C1082 ) C197_=_C1083( C197 C1083 ) \nC197_=_C1086( C197 C1086 ) C197_=_C1087( C197 C1087 ) C197_=_C1088( C197 C1088 ) C197_=_C1089( C197 C1089 ) C197_=_C1092( C197 C1092 ) C203_=_C555( C203 C555 ) \nC203_=_C993( C203 C993 ) C203_=_C1444( C203 C1444 ) C203_=_C1445( C203 C1445 ) C203_=_C1446( C203 C1446 ) C203_=_C1447( C203 C1447 ) C203_=_C1448( C203 C1448 ) \nC203_=_C1449( C203 C1449 ) C203_=_C1450( C203 C1450 ) C203_=_C1451( C203 C1451 ) C203_=_C1452( C203 C1452 ) C203_=_C1453( C203 C1453 ) C203_=_C1454( C203 C1454 ) \nC203_=_C1457( C203 C1457 ) C203_=_C1458( C203 C1458 ) C203_=_C1459( C203 C1459 ) C300_=_C306( C300 C306 ) C300_=_C350( C300 C350 ) C300_=_C534( C300 C534 ) \nC300_=_C647( C300 C647 ) C300_=_C791( C300 C791 ) C300_=_C822( C300 C822 ) C300_=_C938( C300 C938 ) C300_=_C1197( C300 C1197 ) C300_=_C1221( C300 C1221 ) \nC300_=_C1309( C300 C1309 ) C300_=_C1363( C300 C1363 ) C300_=_C1439( C300 C1439 ) C300_=_C1520( C300 C1520 ) C300_=_C2221( C300 C2221 ) C300_=_C2315( C300 C2315 ) \nC306_=_C608( C306 C608 ) C306_=_C1051( C306 C1051 ) C306_=_C1203( C306 C1203 ) C306_=_C1346( C306 C1346 ) C306_=_C1579( C306 C1579 ) C306_=_C2237( C306 C2237 ) \nC306_=_C2331( C306 C2331 ) C349_=_C350( C349 C350 ) C349_=_C441( C349 C441 ) C349_=_C646( C349 C646 ) C349_=_C718( C349 C718 ) C349_=_C821( C349 C821 ) \nC349_=_C879( C349 C879 ) C349_=_C1140( C349 C1140 ) C349_=_C1220( C349 C1220 ) C349_=_C1264( C349 C1264 ) C349_=_C1362( C349 C1362 ) C349_=_C1400( C349 C1400 ) \nC349_=_C1487( C349 C1487 ) C349_=_C2219( C349 C2219 ) C349_=_C2313( C349 C2313 ) C350_=_C534( C350 C534 ) C350_=_C647( C350 C647 ) C350_=_C791( C350 C791 ) \nC350_=_C822( C350 C822 ) C350_=_C938( C350 C938 ) C350_=_C1197( C350 C1197 ) C350_=_C1221( C350 C1221 ) C350_=_C1309( C350 C1309 ) C350_=_C1363( C350 C1363 ) \nC350_=_C1439( C350 C1439 ) C350_=_C1520( C350 C1520 ) C350_=_C2221( C350 C2221 ) C350_=_C2315( C350 C2315 ) C365_=_C457( C365 C457 ) C365_=_C657( C365 C657 ) \nC365_=_C729( C365 C729</w:t>
      </w:r>
    </w:p>
    <w:p>
      <w:pPr>
        <w:pStyle w:val="PreformattedText"/>
        <w:bidi w:val="0"/>
        <w:spacing w:before="0" w:after="0"/>
        <w:jc w:val="left"/>
        <w:rPr/>
      </w:pPr>
      <w:r>
        <w:rPr/>
        <w:t xml:space="preserve"> </w:t>
      </w:r>
      <w:r>
        <w:rPr/>
        <w:t>) C365_=_C830( C365 C830 ) C365_=_C888( C365 C888 ) C365_=_C1065( C365 C1065 ) C365_=_C1066( C365 C1066 ) C365_=_C1067( C365 C1067 ) \nC365_=_C1068( C365 C1068 ) C365_=_C1069( C365 C1069 ) C365_=_C1070( C365 C1070 ) C365_=_C1071( C365 C1071 ) C365_=_C1072( C365 C1072 ) C365_=_C1073( C365 C1073 ) \nC365_=_C1074( C365 C1074 ) C365_=_C1075( C365 C1075 ) C365_=_C1076( C365 C1076 ) C365_=_C1077( C365 C1077 ) C365_=_C1078( C365 C1078 ) C365_=_C1079( C365 C1079 ) \nC365_=_C1080( C365 C1080 ) C365_=_C1081( C365 C1081 ) C365_=_C1082( C365 C1082 ) C365_=_C1083( C365 C1083 ) C365_=_C1086( C365 C1086 ) C365_=_C1087( C365 C1087 ) \nC365_=_C1088( C365 C1088 ) C365_=_C1089( C365 C1089 ) C365_=_C1092( C365 C1092 ) C441_=_C646( C441 C646 ) C441_=_C718( C441 C718 ) C441_=_C821( C441 C821 ) \nC441_=_C879( C441 C879 ) C441_=_C1140( C441 C1140 ) C441_=_C1220( C441 C1220 ) C441_=_C1264( C441 C1264 ) C441_=_C1362( C441 C1362 ) C441_=_C1400( C441 C1400 ) \nC441_=_C1487( C441 C1487 ) C441_=_C2219( C441 C2219 ) C441_=_C2313( C441 C2313 ) C457_=_C657( C457 C657 ) C457_=_C729( C457 C729 ) C457_=_C830( C457 C830 ) \nC457_=_C888( C457 C888 ) C457_=_C1065( C457 C1065 ) C457_=_C1066( C457 C1066 ) C457_=_C1067( C457 C1067 ) C457_=_C1068( C457 C1068 ) C457_=_C1069( C457 C1069 ) \nC457_=_C1070( C457 C1070 ) C457_=_C1071( C457 C1071 ) C457_=_C1072( C457 C1072 ) C457_=_C1073( C457 C1073 ) C457_=_C1074( C457 C1074 ) C457_=_C1075( C457 C1075 ) \nC457_=_C1076( C457 C1076 ) C457_=_C1077( C457 C1077 ) C457_=_C1078( C457 C1078 ) C457_=_C1079( C457 C1079 ) C457_=_C1080( C457 C1080 ) C457_=_C1081( C457 C1081 ) \nC457_=_C1082( C457 C1082 ) C457_=_C1083( C457 C1083 ) C457_=_C1086( C457 C1086 ) C457_=_C1087( C457 C1087 ) C457_=_C1088( C457 C1088 ) C457_=_C1089( C457 C1089 ) \nC457_=_C1092( C457 C1092 ) C534_=_C647( C534 C647 ) C534_=_C791( C534 C791 ) C534_=_C822( C534 C822 ) C534_=_C938( C534 C938 ) C534_=_C1197( C534 C1197 ) \nC534_=_C1221( C534 C1221 ) C534_=_C1309( C534 C1309 ) C534_=_C1363( C534 C1363 ) C534_=_C1439( C534 C1439 ) C534_=_C1520( C534 C1520 ) C534_=_C2221( C534 C2221 ) \nC534_=_C2315( C534 C2315 ) C555_=_C606( C555 C606 ) C555_=_C608( C555 C608 ) C555_=_C993( C555 C993 ) C555_=_C1444( C555 C1444 ) C555_=_C1445( C555 C1445 ) \nC555_=_C1446( C555 C1446 ) C555_=_C1447( C555 C1447 ) C555_=_C1448( C555 C1448 ) C555_=_C1449( C555 C1449 ) C555_=_C1450( C555 C1450 ) C555_=_C1451( C555 C1451 ) \nC555_=_C1452( C555 C1452 ) C555_=_C1453( C555 C1453 ) C555_=_C1454( C555 C1454 ) C555_=_C1457( C555 C1457 ) C555_=_C1458( C555 C1458 ) C555_=_C1459( C555 C1459 ) \nC606_=_C608( C606 C608 ) C606_=_C1049( C606 C1049 ) C606_=_C1146( C606 C1146 ) C606_=_C1344( C606 C1344 ) C606_=_C1577( C606 C1577 ) C606_=_C2235( C606 C2235 ) \nC606_=_C2329( C606 C2329 ) C608_=_C1051( C608 C1051 ) C608_=_C1203( C608 C1203 ) C608_=_C1346( C608 C1346 ) C608_=_C1579( C608 C1579 ) C608_=_C2237( C608 C2237 ) \nC608_=_C2331( C608 C2331 ) C646_=_C647( C646 C647 ) C646_=_C718( C646 C718 ) C646_=_C821( C646 C821 ) C646_=_C879( C646 C879 ) C646_=_C1140( C646 C1140 ) \nC646_=_C1220( C646 C1220 ) C646_=_C1264( C646 C1264 ) C646_=_C1362( C646 C1362 ) C646_=_C1400( C646 C1400 ) C646_=_C1487( C646 C1487 ) C646_=_C2219( C646 C2219 ) \nC646_=_C2313( C646 C2313 ) C647_=_C791( C647 C791 ) C647_=_C822( C647 C822 ) C647_=_C938( C647 C938 ) C647_=_C1197( C647 C1197 ) C647_=_C1221( C647 C1221 ) \nC647_=_C1309( C647 C1309 ) C647_=_C1363( C647 C1363 ) C647_=_C1439( C647 C1439 ) C647_=_C1520( C647 C1520 ) C647_=_C2221( C647 C2221 ) C647_=_C2315( C647 C2315 ) \nC657_=_C729( C657 C729 ) C657_=_C830( C657 C830 ) C657_=_C888( C657 C888 ) C657_=_C1065( C657 C1065 ) C657_=_C1066( C657 C1066 ) C657_=_C1067( C657 C1067 ) \nC657_=_C1068( C657 C1068 ) C657_=_C1069( C657 C1069 ) C657_=_C1070( C657 C1070 ) C657_=_C1071( C657 C1071 ) C657_=_C1072( C657 C1072 ) C657_=_C1073( C657 C1073 ) \nC657_=_C1074( C657 C1074 ) C657_=_C1075( C657 C1075 ) C657_=_C1076( C657 C1076 ) C657_=_C1077( C657 C1077 ) C657_=_C1078( C657 C1078 ) C657_=_C1079( C657 C1079 ) \nC657_=_C1080( C657 C1080 ) C657_=_C1081( C657 C1081 ) C657_=_C1082( C657 C1082 ) C657_=_C1083( C657 C1083 ) C657_=_C1086( C657 C1086 ) C657_=_C1087( C657 C1087 ) \nC657_=_C1088( C657 C1088 ) C657_=_C1089( C657 C1089 ) C657_=_C1092( C657 C1092 ) C718_=_C821( C718 C821 ) C718_=_C879( C718 C879 ) C718_=_C1140( C718 C1140 ) \nC718_=_C1220( C718 C1220 ) C718_=_C1264( C718 C1264 ) C718_=_C1362( C718 C1362 ) C718_=_C1400( C718 C1400 ) C718_=_C1487( C718 C1487 ) C718_=_C2219( C718 C2219 ) \nC718_=_C2313( C718 C2313 ) C729_=_C830( C729 C830 ) C729_=_C888( C729 C888 ) C729_=_C1065( C729 C1065 ) C729_=_C1066( C729 C1066 ) C729_=_C1067( C729 C1067 ) \nC729_=_C1068( C729 C1068 ) C729_=_C1069( C729 C1069 ) C729_=_C1070( C729 C1070 ) C729_=_C1071( C729 C1071 ) C729_=_C1072( C729 C1072 ) C729_=_C1073( C729 C1073 ) \nC729_=_C1074( C729 C1074 ) C729_=_C1075( C729 C1075 ) C729_=_C1076( C729 C1076 ) C729_=_C1077( C729 C1077 ) C729_=_C1078( C729 C1078 ) C729_=_C1079( C729 C1079 ) \nC729_=_C1080( C729 C1080 ) C729_=_C1081( C729 C1081 ) C729_=_C1082( C729 C1082 ) C729_=_C1083( C729 C1083 ) C729_=_C1086( C729 C1086 ) C729_=_C1087( C729 C1087 ) \nC729_=_C1088( C729 C1088 ) C729_=_C1089( C729 C1089 ) C729_=_C1092( C729 C1092 ) C791_=_C822( C791 C822 ) C791_=_C938( C791 C938 ) C791_=_C1197( C791 C1197 ) \nC791_=_C1221( C791 C1221 ) C791_=_C1309( C791 C1309 ) C791_=_C1363( C791 C1363 ) C791_=_C1439( C791 C1439 ) C791_=_C1520( C791 C1520 ) C791_=_C2221( C791 C2221 ) \nC791_=_C2315( C791 C2315 ) C821_=_C822( C821 C822 ) C821_=_C879( C821 C879 ) C821_=_C1140( C821 C1140 ) C821_=_C1220( C821 C1220 ) C821_=_C1264( C821 C1264 ) \nC821_=_C1362( C821 C1362 ) C821_=_C1400( C821 C1400 ) C821_=_C1487( C821 C1487 ) C821_=_C2219( C821 C2219 ) C821_=_C2313( C821 C2313 ) C822_=_C938( C822 C938 ) \nC822_=_C1197( C822 C1197 ) C822_=_C1221( C822 C1221 ) C822_=_C1309( C822 C1309 ) C822_=_C1363( C822 C1363 ) C822_=_C1439( C822 C1439 ) C822_=_C1520( C822 C1520 ) \nC822_=_C2221( C822 C2221 ) C822_=_C2315( C822 C2315 ) C830_=_C888( C830 C888 ) C830_=_C1065( C830 C1065 ) C830_=_C1066( C830 C1066 ) C830_=_C1067( C830 C1067 ) \nC830_=_C1068( C830 C1068 ) C830_=_C1069( C830 C1069 ) C830_=_C1070( C830 C1070 ) C830_=_C1071( C830 C1071 ) C830_=_C1072( C830 C1072 ) C830_=_C1073( C830 C1073 ) \nC830_=_C1074( C830 C1074 ) C830_=_C1075( C830 C1075 ) C830_=_C1076( C830 C1076 ) C830_=_C1077( C830 C1077 ) C830_=_C1078( C830 C1078 ) C830_=_C1079( C830 C1079 ) \nC830_=_C1080( C830 C1080 ) C830_=_C1081( C830 C1081 ) C830_=_C1082( C830 C1082 ) C830_=_C1083( C830 C1083 ) C830_=_C1086( C830 C1086 ) C830_=_C1087( C830 C1087 ) \nC830_=_C1088( C830 C1088 ) C830_=_C1089( C830 C1089 ) C830_=_C1092( C830 C1092 ) C879_=_C1140( C879 C1140 ) C879_=_C1220( C879 C1220 ) C879_=_C1264( C879 C1264 ) \nC879_=_C1362( C879 C1362 ) C879_=_C1400( C879 C1400 ) C879_=_C1487( C879 C1487 ) C879_=_C2219( C879 C2219 ) C879_=_C2313( C879 C2313 ) C888_=_C1065( C888 C1065 ) \nC888_=_C1066( C888 C1066 ) C888_=_C1067( C888 C1067 ) C888_=_C1068( C888 C1068 ) C888_=_C1069( C888 C1069 ) C888_=_C1070( C888 C1070 ) C888_=_C1071( C888 C1071 ) \nC888_=_C1072( C888 C1072 ) C888_=_C1073( C888 C1073 ) C888_=_C1074( C888 C1074 ) C888_=_C1075( C888 C1075 ) C888_=_C1076( C888 C1076 ) C888_=_C1077( C888 C1077 ) \nC888_=_C1078( C888 C1078 ) C888_=_C1079( C888 C1079 ) C888_=_C1080( C888 C1080 ) C888_=_C1081( C888 C1081 ) C888_=_C1082( C888 C1082 ) C888_=_C1083( C888 C1083 ) \nC888_=_C1086( C888 C1086 ) C888_=_C1087( C888 C1087 ) C888_=_C1088( C888 C1088 ) C888_=_C1089( C888 C1089 ) C888_=_C1092( C888 C1092 ) C938_=_C1197( C938 C1197 ) \nC938_=_C1221( C938 C1221 ) C938_=_C1309( C938 C1309 ) C938_=_C1363( C938 C1363 ) C938_=_C1439( C938 C1439 ) C938_=_C1520( C938 C1520 ) C938_=_C2221( C938 C2221 ) \nC938_=_C2315( C938 C2315 ) C993_=_C1049( C993 C1049 ) C993_=_C1051( C993 C1051 ) C993_=_C1444( C993 C1444 ) C993_=_C1445( C993 C1445 ) C993_=_C1446( C993 C1446 ) \nC993_=_C1447( C993 C1447 ) C993_=_C1448( C993 C1448 ) C993_=_C1449( C993 C1449 ) C993_=_C1450( C993 C1450 ) C993_=_C1451( C993 C1451 ) C993_=_C1452( C993 C1452 ) \nC993_=_C1453( C993 C1453 ) C993_=_C1454( C993 C1454 ) C993_=_C1457( C993 C1457 ) C993_=_C1458( C993 C1458 ) C993_=_C1459( C993 C1459 ) C1049_=_C1051( C1049 C1051 ) \nC1049_=_C1146( C1049 C1146 ) C1049_=_C1344( C1049 C1344 ) C1049_=_C1577( C1049 C1577 ) C1049_=_C2235( C1049 C2235 ) C1049_=_C2329( C1049 C2329 ) C1051_=_C1203( C1051 C1203 ) \nC1051_=_C1346( C1051 C1346 ) C1051_=_C1579( C1051 C1579 ) C1051_=_C2237( C1051 C2237 ) C1051_=_C2331( C1051 C2331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078( C1065 C1078 ) C1065_=_C1079( C1065 C1079 ) \nC1065_=_C1080( C1065 C1080 ) C1065_=_C1081( C1065 C1081 ) C1065_=_C1082( C1065 C1082 ) C1065_=_C1083( C1065 C1083 ) C1065_=_C1086( C1065 C1086 ) C1065_=_C1087( C1065 C1087 ) \nC1065_=_C1088( C1065 C1088 ) C1065_=_C1089( C1065 C1089 ) C1065_=_C1092( C1065 C1092 ) C1065_=_C1444( C1065 C1444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080( C1066 C1080 ) \nC1066_=_C1081( C1066 C1081 ) C1066_=_C1082( C1066 C1082 ) C1066_=_C1083( C1066 C1083 ) C1066_=_C1086( C1066 C1086 ) C1066_=_C1087( C1066 C1087 ) C1066_=_C1088( C1066 C1088 ) \nC1066_=_C1089( C1066 C1089 ) C1066_=_C1092( C1066 C1092</w:t>
      </w:r>
    </w:p>
    <w:p>
      <w:pPr>
        <w:pStyle w:val="PreformattedText"/>
        <w:bidi w:val="0"/>
        <w:spacing w:before="0" w:after="0"/>
        <w:jc w:val="left"/>
        <w:rPr/>
      </w:pPr>
      <w:r>
        <w:rPr/>
        <w:t xml:space="preserve"> </w:t>
      </w:r>
      <w:r>
        <w:rPr/>
        <w:t>) C1066_=_C1445( C1066 C1445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7_=_C1086( C1067 C1086 ) C1067_=_C1087( C1067 C1087 ) C1067_=_C1088( C1067 C1088 ) C1067_=_C1089( C1067 C1089 ) C1067_=_C1092( C1067 C1092 ) \nC1067_=_C1446( C1067 C1446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6( C1068 C1086 ) C1068_=_C1087( C1068 C1087 ) \nC1068_=_C1088( C1068 C1088 ) C1068_=_C1089( C1068 C1089 ) C1068_=_C1092( C1068 C1092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6( C1069 C1086 ) \nC1069_=_C1087( C1069 C1087 ) C1069_=_C1088( C1069 C1088 ) C1069_=_C1089( C1069 C1089 ) C1069_=_C1092( C1069 C1092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6( C1070 C1086 ) \nC1070_=_C1087( C1070 C1087 ) C1070_=_C1088( C1070 C1088 ) C1070_=_C1089( C1070 C1089 ) C1070_=_C1092( C1070 C1092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6( C1071 C1086 ) C1071_=_C1087( C1071 C1087 ) \nC1071_=_C1088( C1071 C1088 ) C1071_=_C1089( C1071 C1089 ) C1071_=_C1092( C1071 C1092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6( C1072 C1086 ) C1072_=_C1087( C1072 C1087 ) C1072_=_C1088( C1072 C1088 ) C1072_=_C1089( C1072 C1089 ) \nC1072_=_C1092( C1072 C1092 ) C1073_=_C1074( C1073 C1074 ) C1073_=_C1075( C1073 C1075 ) C1073_=_C1076( C1073 C1076 ) C1073_=_C1077( C1073 C1077 ) C1073_=_C1078( C1073 C1078 ) \nC1073_=_C1079( C1073 C1079 ) C1073_=_C1080( C1073 C1080 ) C1073_=_C1081( C1073 C1081 ) C1073_=_C1082( C1073 C1082 ) C1073_=_C1083( C1073 C1083 ) C1073_=_C1086( C1073 C1086 ) \nC1073_=_C1087( C1073 C1087 ) C1073_=_C1088( C1073 C1088 ) C1073_=_C1089( C1073 C1089 ) C1073_=_C1092( C1073 C1092 ) C1074_=_C1075( C1074 C1075 ) C1074_=_C1076( C1074 C1076 ) \nC1074_=_C1077( C1074 C1077 ) C1074_=_C1078( C1074 C1078 ) C1074_=_C1079( C1074 C1079 ) C1074_=_C1080( C1074 C1080 ) C1074_=_C1081( C1074 C1081 ) C1074_=_C1082( C1074 C1082 ) \nC1074_=_C1083( C1074 C1083 ) C1074_=_C1086( C1074 C1086 ) C1074_=_C1087( C1074 C1087 ) C1074_=_C1088( C1074 C1088 ) C1074_=_C1089( C1074 C1089 ) C1074_=_C1092( C1074 C1092 ) \nC1074_=_C1449( C1074 C1449 ) C1075_=_C1076( C1075 C1076 ) C1075_=_C1077( C1075 C1077 ) C1075_=_C1078( C1075 C1078 ) C1075_=_C1079( C1075 C1079 ) C1075_=_C1080( C1075 C1080 ) \nC1075_=_C1081( C1075 C1081 ) C1075_=_C1082( C1075 C1082 ) C1075_=_C1083( C1075 C1083 ) C1075_=_C1086( C1075 C1086 ) C1075_=_C1087( C1075 C1087 ) C1075_=_C1088( C1075 C1088 ) \nC1075_=_C1089( C1075 C1089 ) C1075_=_C1092( C1075 C1092 ) C1075_=_C1450( C1075 C1450 ) C1075_=_C2266( C1075 C2266 ) C1076_=_C1077( C1076 C1077 ) C1076_=_C1078( C1076 C1078 ) \nC1076_=_C1079( C1076 C1079 ) C1076_=_C1080( C1076 C1080 ) C1076_=_C1081( C1076 C1081 ) C1076_=_C1082( C1076 C1082 ) C1076_=_C1083( C1076 C1083 ) C1076_=_C1086( C1076 C1086 ) \nC1076_=_C1087( C1076 C1087 ) C1076_=_C1088( C1076 C1088 ) C1076_=_C1089( C1076 C1089 ) C1076_=_C1092( C1076 C1092 ) C1076_=_C1451( C1076 C1451 ) C1076_=_C2268( C1076 C2268 ) \nC1077_=_C1078( C1077 C1078 ) C1077_=_C1079( C1077 C1079 ) C1077_=_C1080( C1077 C1080 ) C1077_=_C1081( C1077 C1081 ) C1077_=_C1082( C1077 C1082 ) C1077_=_C1083( C1077 C1083 ) \nC1077_=_C1086( C1077 C1086 ) C1077_=_C1087( C1077 C1087 ) C1077_=_C1088( C1077 C1088 ) C1077_=_C1089( C1077 C1089 ) C1077_=_C1092( C1077 C1092 ) C1077_=_C2271( C1077 C2271 ) \nC1078_=_C1079( C1078 C1079 ) C1078_=_C1080( C1078 C1080 ) C1078_=_C1081( C1078 C1081 ) C1078_=_C1082( C1078 C1082 ) C1078_=_C1083( C1078 C1083 ) C1078_=_C1086( C1078 C1086 ) \nC1078_=_C1087( C1078 C1087 ) C1078_=_C1088( C1078 C1088 ) C1078_=_C1089( C1078 C1089 ) C1078_=_C1092( C1078 C1092 ) C1078_=_C2273( C1078 C2273 ) C1079_=_C1080( C1079 C1080 ) \nC1079_=_C1081( C1079 C1081 ) C1079_=_C1082( C1079 C1082 ) C1079_=_C1083( C1079 C1083 ) C1079_=_C1086( C1079 C1086 ) C1079_=_C1087( C1079 C1087 ) C1079_=_C1088( C1079 C1088 ) \nC1079_=_C1089( C1079 C1089 ) C1079_=_C1092( C1079 C1092 ) C1079_=_C2277( C1079 C2277 ) C1080_=_C1081( C1080 C1081 ) C1080_=_C1082( C1080 C1082 ) C1080_=_C1083( C1080 C1083 ) \nC1080_=_C1086( C1080 C1086 ) C1080_=_C1087( C1080 C1087 ) C1080_=_C1088( C1080 C1088 ) C1080_=_C1089( C1080 C1089 ) C1080_=_C1092( C1080 C1092 ) C1080_=_C2279( C1080 C2279 ) \nC1081_=_C1082( C1081 C1082 ) C1081_=_C1083( C1081 C1083 ) C1081_=_C1086( C1081 C1086 ) C1081_=_C1087( C1081 C1087 ) C1081_=_C1088( C1081 C1088 ) C1081_=_C1089( C1081 C1089 ) \nC1081_=_C1092( C1081 C1092 ) C1081_=_C2282( C1081 C2282 ) C1082_=_C1083( C1082 C1083 ) C1082_=_C1086( C1082 C1086 ) C1082_=_C1087( C1082 C1087 ) C1082_=_C1088( C1082 C1088 ) \nC1082_=_C1089( C1082 C1089 ) C1082_=_C1092( C1082 C1092 ) C1082_=_C2284( C1082 C2284 ) C1083_=_C1086( C1083 C1086 ) C1083_=_C1087( C1083 C1087 ) C1083_=_C1088( C1083 C1088 ) \nC1083_=_C1089( C1083 C1089 ) C1083_=_C1092( C1083 C1092 ) C1083_=_C1454( C1083 C1454 ) C1083_=_C2311( C1083 C2311 ) C1086_=_C1087( C1086 C1087 ) C1086_=_C1088( C1086 C1088 ) \nC1086_=_C1089( C1086 C1089 ) C1086_=_C1092( C1086 C1092 ) C1086_=_C2318( C1086 C2318 ) C1087_=_C1088( C1087 C1088 ) C1087_=_C1089( C1087 C1089 ) C1087_=_C1092( C1087 C1092 ) \nC1087_=_C2320( C1087 C2320 ) C1088_=_C1089( C1088 C1089 ) C1088_=_C1092( C1088 C1092 ) C1088_=_C2324( C1088 C2324 ) C1089_=_C1092( C1089 C1092 ) C1089_=_C2326( C1089 C2326 ) \nC1092_=_C1459( C1092 C1459 ) C1092_=_C2358( C1092 C2358 ) C1140_=_C1146( C1140 C1146 ) C1140_=_C1220( C1140 C1220 ) C1140_=_C1264( C1140 C1264 ) C1140_=_C1362( C1140 C1362 ) \nC1140_=_C1400( C1140 C1400 ) C1140_=_C1487( C1140 C1487 ) C1140_=_C2219( C1140 C2219 ) C1140_=_C2313( C1140 C2313 ) C1146_=_C1344( C1146 C1344 ) C1146_=_C1577( C1146 C1577 ) \nC1146_=_C2235( C1146 C2235 ) C1146_=_C2329( C1146 C2329 ) C1197_=_C1203( C1197 C1203 ) C1197_=_C1221( C1197 C1221 ) C1197_=_C1309( C1197 C1309 ) C1197_=_C1363( C1197 C1363 ) \nC1197_=_C1439( C1197 C1439 ) C1197_=_C1520( C1197 C1520 ) C1197_=_C2221( C1197 C2221 ) C1197_=_C2315( C1197 C2315 ) C1203_=_C1346( C1203 C1346 ) C1203_=_C1579( C1203 C1579 ) \nC1203_=_C2237( C1203 C2237 ) C1203_=_C2331( C1203 C2331 ) C1220_=_C1221( C1220 C1221 ) C1220_=_C1264( C1220 C1264 ) C1220_=_C1362( C1220 C1362 ) C1220_=_C1400( C1220 C1400 ) \nC1220_=_C1487( C1220 C1487 ) C1220_=_C2219( C1220 C2219 ) C1220_=_C2313( C1220 C2313 ) C1221_=_C1309( C1221 C1309 ) C1221_=_C1363( C1221 C1363 ) C1221_=_C1439( C1221 C1439 ) \nC1221_=_C1520( C1221 C1520 ) C1221_=_C2221( C1221 C2221 ) C1221_=_C2315( C1221 C2315 ) C1264_=_C1362( C1264 C1362 ) C1264_=_C1400( C1264 C1400 ) C1264_=_C1487( C1264 C1487 ) \nC1264_=_C2219( C1264 C2219 ) C1264_=_C2313( C1264 C2313 ) C1309_=_C1363( C1309 C1363 ) C1309_=_C1439( C1309 C1439 ) C1309_=_C1520( C1309 C1520 ) C1309_=_C2221( C1309 C2221 ) \nC1309_=_C2315( C1309 C2315 ) C1344_=_C1346( C1344 C1346 ) C1344_=_C1577( C1344 C1577 ) C1344_=_C2235( C1344 C2235 ) C1344_=_C2329( C1344 C2329 ) C1346_=_C1579( C1346 C1579 ) \nC1346_=_C2237( C1346 C2237 ) C1346_=_C2331( C1346 C2331 ) C1362_=_C1363( C1362 C1363 ) C1362_=_C1400( C1362 C1400 ) C1362_=_C1487( C1362 C1487 ) C1362_=_C2219( C1362 C2219 ) \nC1362_=_C2313( C1362 C2313 ) C1363_=_C1439( C1363 C1439 ) C1363_=_C1520( C1363 C1520 ) C1363_=_C2221( C1363 C2221 ) C1363_=_C2315( C1363 C2315 ) C1400_=_C1487( C1400 C1487 ) \nC1400_=_C2219( C1400 C2219 ) C1400_=_C2313( C1400 C2313 ) C1439_=_C1520( C1439 C1520 ) C1439_=_C2221( C1439 C2221 ) C1439_=_C2315( C1439 C2315 ) C1444_=_C1445( C1444 C1445 ) \nC1444_=_C1446( C1444 C1446 ) C1444_=_C1447( C1444 C1447 ) C1444_=_C1448( C1444 C1448 ) C1444_=_C1449( C1444 C1449 ) C1444_=_C1450( C1444 C1450 ) C1444_=_C1451( C1444 C1451 ) \nC1444_=_C1452( C1444 C1452 ) C1444_=_C1453( C1444 C1453 ) C1444_=_C1454( C1444 C1454 ) C1444_=_C1457( C1444 C1457 ) C1444_=_C1458( C1444 C1458 ) C1444_=_C1459( C1444 C1459 ) \nC1445_=_C1446( C1445 C1446 ) C1445_=_C1447( C1445 C1447 ) C1445_=_C1448( C1445 C1448 ) C1445_=_C1449(</w:t>
      </w:r>
    </w:p>
    <w:p>
      <w:pPr>
        <w:pStyle w:val="PreformattedText"/>
        <w:bidi w:val="0"/>
        <w:spacing w:before="0" w:after="0"/>
        <w:jc w:val="left"/>
        <w:rPr/>
      </w:pPr>
      <w:r>
        <w:rPr/>
        <w:t xml:space="preserve"> </w:t>
      </w:r>
      <w:r>
        <w:rPr/>
        <w:t>C1445 C1449 ) C1445_=_C1450( C1445 C1450 ) C1445_=_C1451( C1445 C1451 ) \nC1445_=_C1452( C1445 C1452 ) C1445_=_C1453( C1445 C1453 ) C1445_=_C1454( C1445 C1454 ) C1445_=_C1457( C1445 C1457 ) C1445_=_C1458( C1445 C1458 ) C1445_=_C1459( C1445 C1459 ) \nC1446_=_C1447( C1446 C1447 ) C1446_=_C1448( C1446 C1448 ) C1446_=_C1449( C1446 C1449 ) C1446_=_C1450( C1446 C1450 ) C1446_=_C1451( C1446 C1451 ) C1446_=_C1452( C1446 C1452 ) \nC1446_=_C1453( C1446 C1453 ) C1446_=_C1454( C1446 C1454 ) C1446_=_C1457( C1446 C1457 ) C1446_=_C1458( C1446 C1458 ) C1446_=_C1459( C1446 C1459 ) C1447_=_C1448( C1447 C1448 ) \nC1447_=_C1449( C1447 C1449 ) C1447_=_C1450( C1447 C1450 ) C1447_=_C1451( C1447 C1451 ) C1447_=_C1452( C1447 C1452 ) C1447_=_C1453( C1447 C1453 ) C1447_=_C1454( C1447 C1454 ) \nC1447_=_C1457( C1447 C1457 ) C1447_=_C1458( C1447 C1458 ) C1447_=_C1459( C1447 C1459 ) C1448_=_C1449( C1448 C1449 ) C1448_=_C1450( C1448 C1450 ) C1448_=_C1451( C1448 C1451 ) \nC1448_=_C1452( C1448 C1452 ) C1448_=_C1453( C1448 C1453 ) C1448_=_C1454( C1448 C1454 ) C1448_=_C1457( C1448 C1457 ) C1448_=_C1458( C1448 C1458 ) C1448_=_C1459( C1448 C1459 ) \nC1449_=_C1450( C1449 C1450 ) C1449_=_C1451( C1449 C1451 ) C1449_=_C1452( C1449 C1452 ) C1449_=_C1453( C1449 C1453 ) C1449_=_C1454( C1449 C1454 ) C1449_=_C1457( C1449 C1457 ) \nC1449_=_C1458( C1449 C1458 ) C1449_=_C1459( C1449 C1459 ) C1450_=_C1451( C1450 C1451 ) C1450_=_C1452( C1450 C1452 ) C1450_=_C1453( C1450 C1453 ) C1450_=_C1454( C1450 C1454 ) \nC1450_=_C1457( C1450 C1457 ) C1450_=_C1458( C1450 C1458 ) C1450_=_C1459( C1450 C1459 ) C1450_=_C2266( C1450 C2266 ) C1451_=_C1452( C1451 C1452 ) C1451_=_C1453( C1451 C1453 ) \nC1451_=_C1454( C1451 C1454 ) C1451_=_C1457( C1451 C1457 ) C1451_=_C1458( C1451 C1458 ) C1451_=_C1459( C1451 C1459 ) C1451_=_C2268( C1451 C2268 ) C1452_=_C1453( C1452 C1453 ) \nC1452_=_C1454( C1452 C1454 ) C1452_=_C1457( C1452 C1457 ) C1452_=_C1458( C1452 C1458 ) C1452_=_C1459( C1452 C1459 ) C1452_=_C2275( C1452 C2275 ) C1453_=_C1454( C1453 C1454 ) \nC1453_=_C1457( C1453 C1457 ) C1453_=_C1458( C1453 C1458 ) C1453_=_C1459( C1453 C1459 ) C1453_=_C2287( C1453 C2287 ) C1454_=_C1457( C1454 C1457 ) C1454_=_C1458( C1454 C1458 ) \nC1454_=_C1459( C1454 C1459 ) C1454_=_C2311( C1454 C2311 ) C1457_=_C1458( C1457 C1458 ) C1457_=_C1459( C1457 C1459 ) C1457_=_C2322( C1457 C2322 ) C1458_=_C1459( C1458 C1459 ) \nC1458_=_C2334( C1458 C2334 ) C1459_=_C2358( C1459 C2358 ) C1487_=_C2219( C1487 C2219 ) C1487_=_C2313( C1487 C2313 ) C1520_=_C2221( C1520 C2221 ) C1520_=_C2315( C1520 C2315 ) \nC1577_=_C1579( C1577 C1579 ) C1577_=_C2235( C1577 C2235 ) C1577_=_C2329( C1577 C2329 ) C1579_=_C2237( C1579 C2237 ) C1579_=_C2331( C1579 C2331 ) C2219_=_C2221( C2219 C2221 ) \nC2219_=_C2235( C2219 C2235 ) C2219_=_C2237( C2219 C2237 ) C2219_=_C2313( C2219 C2313 ) C2221_=_C2235( C2221 C2235 ) C2221_=_C2237( C2221 C2237 ) C2221_=_C2315( C2221 C2315 ) \nC2235_=_C2237( C2235 C2237 ) C2235_=_C2329( C2235 C2329 ) C2237_=_C2331( C2237 C2331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5_=_C2279( C2265 C2279 ) C2265_=_C2280( C2265 C2280 ) \nC2265_=_C2281( C2265 C2281 ) C2265_=_C2282( C2265 C2282 ) C2265_=_C2283( C2265 C2283 ) C2265_=_C2284( C2265 C2284 ) C2265_=_C2285( C2265 C2285 ) C2265_=_C2286( C2265 C2286 ) \nC2265_=_C2287( C2265 C2287 ) C2265_=_C2288( C2265 C2288 ) C2265_=_C2289( C2265 C2289 ) C2265_=_C2290( C2265 C2290 ) C2265_=_C2291( C2265 C2291 ) C2265_=_C2292( C2265 C2292 ) \nC2265_=_C2293( C2265 C2293 ) C2265_=_C2294( C2265 C2294 ) C2265_=_C2295( C2265 C2295 ) C2265_=_C2296( C2265 C2296 ) C2265_=_C2297( C2265 C2297 ) C2265_=_C2298( C2265 C2298 ) \nC2265_=_C2299( C2265 C2299 ) C2265_=_C2300( C2265 C2300 ) C2265_=_C2301( C2265 C2301 ) C2265_=_C2302( C2265 C2302 ) C2265_=_C2303( C2265 C2303 ) C2265_=_C2304( C2265 C2304 ) \nC2265_=_C2305( C2265 C2305 ) C2265_=_C2306( C2265 C2306 ) C2265_=_C2307( C2265 C2307 ) C2265_=_C2308( C2265 C2308 ) C2265_=_C2309( C2265 C2309 ) C2265_=_C2310( C2265 C2310 ) \nC2265_=_C2311( C2265 C2311 ) C2265_=_C2312( C2265 C2312 ) C2265_=_C2313( C2265 C2313 ) C2265_=_C2314( C2265 C2314 ) C2265_=_C2315( C2265 C2315 ) C2265_=_C2316( C2265 C2316 ) \nC2265_=_C2317( C2265 C2317 ) C2265_=_C2318( C2265 C2318 ) C2265_=_C2319( C2265 C2319 ) C2265_=_C2320( C2265 C2320 ) C2265_=_C2321( C2265 C2321 ) C2265_=_C2322( C2265 C2322 ) \nC2265_=_C2323( C2265 C2323 ) C2265_=_C2324( C2265 C2324 ) C2265_=_C2325( C2265 C2325 ) C2265_=_C2326( C2265 C2326 ) C2265_=_C2327( C2265 C2327 ) C2265_=_C2328( C2265 C2328 ) \nC2265_=_C2329( C2265 C2329 ) C2265_=_C2330( C2265 C2330 ) C2265_=_C2331( C2265 C2331 ) C2265_=_C2332( C2265 C2332 ) C2265_=_C2333( C2265 C2333 ) C2265_=_C2334( C2265 C2334 ) \nC2265_=_C2335( C2265 C2335 ) C2265_=_C2336( C2265 C2336 ) C2265_=_C2337( C2265 C2337 ) C2265_=_C2338( C2265 C2338 ) C2265_=_C2339( C2265 C2339 ) C2265_=_C2340( C2265 C2340 ) \nC2265_=_C2341( C2265 C2341 ) C2265_=_C2342( C2265 C2342 ) C2265_=_C2343( C2265 C2343 ) C2265_=_C2344( C2265 C2344 ) C2265_=_C2345( C2265 C2345 ) C2265_=_C2346( C2265 C2346 ) \nC2265_=_C2347( C2265 C2347 ) C2265_=_C2348( C2265 C2348 ) C2265_=_C2349( C2265 C2349 ) C2265_=_C2350( C2265 C2350 ) C2265_=_C2351( C2265 C2351 ) C2265_=_C2352( C2265 C2352 ) \nC2265_=_C2353( C2265 C2353 ) C2265_=_C2354( C2265 C2354 ) C2265_=_C2355( C2265 C2355 ) C2265_=_C2356( C2265 C2356 ) C2265_=_C2357( C2265 C2357 ) C2265_=_C2358( C2265 C2358 ) \nC2265_=_C2359( C2265 C2359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6_=_C2280( C2266 C2280 ) C2266_=_C2281( C2266 C2281 ) C2266_=_C2282( C2266 C2282 ) C2266_=_C2283( C2266 C2283 ) \nC2266_=_C2284( C2266 C2284 ) C2266_=_C2285( C2266 C2285 ) C2266_=_C2286( C2266 C2286 ) C2266_=_C2287( C2266 C2287 ) C2266_=_C2288( C2266 C2288 ) C2266_=_C2289( C2266 C2289 ) \nC2266_=_C2290( C2266 C2290 ) C2266_=_C2291( C2266 C2291 ) C2266_=_C2292( C2266 C2292 ) C2266_=_C2293( C2266 C2293 ) C2266_=_C2294( C2266 C2294 ) C2266_=_C2295( C2266 C2295 ) \nC2266_=_C2296( C2266 C2296 ) C2266_=_C2297( C2266 C2297 ) C2266_=_C2298( C2266 C2298 ) C2266_=_C2299( C2266 C2299 ) C2266_=_C2300( C2266 C2300 ) C2266_=_C2301( C2266 C2301 ) \nC2266_=_C2302( C2266 C2302 ) C2266_=_C2303( C2266 C2303 ) C2266_=_C2304( C2266 C2304 ) C2266_=_C2305( C2266 C2305 ) C2266_=_C2306( C2266 C2306 ) C2266_=_C2307( C2266 C2307 ) \nC2266_=_C2308( C2266 C2308 ) C2266_=_C2309( C2266 C2309 ) C2266_=_C2310( C2266 C2310 ) C2266_=_C2311( C2266 C2311 ) C2266_=_C2312( C2266 C2312 ) C2266_=_C2313( C2266 C2313 ) \nC2266_=_C2314( C2266 C2314 ) C2266_=_C2315( C2266 C2315 ) C2266_=_C2316( C2266 C2316 ) C2266_=_C2317( C2266 C2317 ) C2266_=_C2318( C2266 C2318 ) C2266_=_C2319( C2266 C2319 ) \nC2266_=_C2320( C2266 C2320 ) C2266_=_C2321( C2266 C2321 ) C2266_=_C2322( C2266 C2322 ) C2266_=_C2323( C2266 C2323 ) C2266_=_C2324( C2266 C2324 ) C2266_=_C2325( C2266 C2325 ) \nC2266_=_C2326( C2266 C2326 ) C2266_=_C2327( C2266 C2327 ) C2266_=_C2328( C2266 C2328 ) C2266_=_C2329( C2266 C2329 ) C2266_=_C2330( C2266 C2330 ) C2266_=_C2331( C2266 C2331 ) \nC2266_=_C2332( C2266 C2332 ) C2266_=_C2333( C2266 C2333 ) C2266_=_C2334( C2266 C2334 ) C2266_=_C2335( C2266 C2335 ) C2266_=_C2336( C2266 C2336 ) C2266_=_C2337( C2266 C2337 ) \nC2266_=_C2338( C2266 C2338 ) C2266_=_C2339( C2266 C2339 ) C2266_=_C2340( C2266 C2340 ) C2266_=_C2341( C2266 C2341 ) C2266_=_C2342( C2266 C2342 ) C2266_=_C2343( C2266 C2343 ) \nC2266_=_C2344( C2266 C2344 ) C2266_=_C2345( C2266 C2345 ) C2266_=_C2346( C2266 C2346 ) C2266_=_C2347( C2266 C2347 ) C2266_=_C2348( C2266 C2348 ) C2266_=_C2349( C2266 C2349 ) \nC2266_=_C2350( C2266 C2350 ) C2266_=_C2351( C2266 C2351 ) C2266_=_C2352( C2266 C2352 ) C2266_=_C2353( C2266 C2353 ) C2266_=_C2354( C2266 C2354 ) C2266_=_C2355( C2266 C2355 ) \nC2266_=_C2356( C2266 C2356 ) C2266_=_C2357( C2266 C2357 ) C2266_=_C2358( C2266 C2358 ) C2266_=_C2359( C2266 C2359 ) C2267_=_C2268( C2267 C2268 ) C2267_=_C2269( C2267 C2269 ) \nC2267_=_C2270( C2267 C2270 ) C2267_=_C2271( C2267 C2271 ) C2267_=_C2272( C2267 C2272 ) C2267_=_C2273( C2267 C2273 ) C2267_=_C2274( C2267 C2274 ) C2267_=_C2275( C2267 C2275 ) \nC2267_=_C2276( C2267 C2276 ) C2267_=_C2277( C2267 C2277 ) C2267_=_C2278( C2267 C2278 ) C2267_=_C2279( C2267 C2279 ) C2267_=_C2280( C2267 C2280 ) C2267_=_C2281( C2267 C2281 ) \nC2267_=_C2282( C2267 C2282 ) C2267_=_C2283( C2267 C2283 ) C2267_=_C2284( C2267 C2284 ) C2267_=_C2285( C2267 C2285 ) C2267_=_C2286( C2267 C2286 ) C2267_=_C2287( C2267 C2287 ) \nC2267_=_C2288( C2267 C2288 ) C2267_=_C2289( C2267 C2289 ) C2267_=_C2290( C2267 C2290 ) C2267_=_C2291( C2267 C2291 ) C2267_=_C2292( C2267 C2292 ) C2267_=_C2293( C2267 C2293 ) \nC2267_=_C2294( C2267 C2294 ) C2267_=_C2295( C2267 C2295 ) C2267_=_C2296( C2267 C2296 ) C2267_=_C2297( C2267 C2297 ) C2267_=_C2298( C2267 C2298 ) C2267_=_C2299( C2267 C2299 ) \nC2267_=_C2300( C2267 C2300 ) C2267_=_C2301( C2267 C2301 ) C2267_=_C2302( C2267 C2302 ) C2267_=_C2303( C2267 C2303 ) C2267_=_C2304( C2267 C2304 ) C2267_=_C2305( C2267 C2305 ) \nC2267_=_C2306( C2267 C2306 ) C2267_=_C2307( C2267 C2307 ) C2267_=_C2308( C2267 C2308 ) C2267_=_C2309( C2267 C2309 ) C2267_=_C2310( C2267 C2310 ) C2267_=_C2311( C2267 C2311 ) \nC2267_=_C2312( C2267 C2312 ) C2267_=_C2313( C2267 C2313 ) C2267_=_C2314( C2267 C2314 ) C2267_=_C2315( C2267 C2315 ) C2267_=_C2316( C2267 C2316 ) C2267_=_C2317(</w:t>
      </w:r>
    </w:p>
    <w:p>
      <w:pPr>
        <w:pStyle w:val="PreformattedText"/>
        <w:bidi w:val="0"/>
        <w:spacing w:before="0" w:after="0"/>
        <w:jc w:val="left"/>
        <w:rPr/>
      </w:pPr>
      <w:r>
        <w:rPr/>
        <w:t xml:space="preserve"> </w:t>
      </w:r>
      <w:r>
        <w:rPr/>
        <w:t>C2267 C2317 ) \nC2267_=_C2318( C2267 C2318 ) C2267_=_C2319( C2267 C2319 ) C2267_=_C2320( C2267 C2320 ) C2267_=_C2321( C2267 C2321 ) C2267_=_C2322( C2267 C2322 ) C2267_=_C2323( C2267 C2323 ) \nC2267_=_C2324( C2267 C2324 ) C2267_=_C2325( C2267 C2325 ) C2267_=_C2326( C2267 C2326 ) C2267_=_C2327( C2267 C2327 ) C2267_=_C2328( C2267 C2328 ) C2267_=_C2329( C2267 C2329 ) \nC2267_=_C2330( C2267 C2330 ) C2267_=_C2331( C2267 C2331 ) C2267_=_C2332( C2267 C2332 ) C2267_=_C2333( C2267 C2333 ) C2267_=_C2334( C2267 C2334 ) C2267_=_C2335( C2267 C2335 ) \nC2267_=_C2336( C2267 C2336 ) C2267_=_C2337( C2267 C2337 ) C2267_=_C2338( C2267 C2338 ) C2267_=_C2339( C2267 C2339 ) C2267_=_C2340( C2267 C2340 ) C2267_=_C2341( C2267 C2341 ) \nC2267_=_C2342( C2267 C2342 ) C2267_=_C2343( C2267 C2343 ) C2267_=_C2344( C2267 C2344 ) C2267_=_C2345( C2267 C2345 ) C2267_=_C2346( C2267 C2346 ) C2267_=_C2347( C2267 C2347 ) \nC2267_=_C2348( C2267 C2348 ) C2267_=_C2349( C2267 C2349 ) C2267_=_C2350( C2267 C2350 ) C2267_=_C2351( C2267 C2351 ) C2267_=_C2352( C2267 C2352 ) C2267_=_C2353( C2267 C2353 ) \nC2267_=_C2354( C2267 C2354 ) C2267_=_C2355( C2267 C2355 ) C2267_=_C2356( C2267 C2356 ) C2267_=_C2357( C2267 C2357 ) C2267_=_C2358( C2267 C2358 ) C2267_=_C2359( C2267 C2359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8_=_C2281( C2268 C2281 ) C2268_=_C2282( C2268 C2282 ) C2268_=_C2283( C2268 C2283 ) C2268_=_C2284( C2268 C2284 ) C2268_=_C2285( C2268 C2285 ) C2268_=_C2286( C2268 C2286 ) \nC2268_=_C2287( C2268 C2287 ) C2268_=_C2288( C2268 C2288 ) C2268_=_C2289( C2268 C2289 ) C2268_=_C2290( C2268 C2290 ) C2268_=_C2291( C2268 C2291 ) C2268_=_C2292( C2268 C2292 ) \nC2268_=_C2293( C2268 C2293 ) C2268_=_C2294( C2268 C2294 ) C2268_=_C2295( C2268 C2295 ) C2268_=_C2296( C2268 C2296 ) C2268_=_C2297( C2268 C2297 ) C2268_=_C2298( C2268 C2298 ) \nC2268_=_C2299( C2268 C2299 ) C2268_=_C2300( C2268 C2300 ) C2268_=_C2301( C2268 C2301 ) C2268_=_C2302( C2268 C2302 ) C2268_=_C2303( C2268 C2303 ) C2268_=_C2304( C2268 C2304 ) \nC2268_=_C2305( C2268 C2305 ) C2268_=_C2306( C2268 C2306 ) C2268_=_C2307( C2268 C2307 ) C2268_=_C2308( C2268 C2308 ) C2268_=_C2309( C2268 C2309 ) C2268_=_C2310( C2268 C2310 ) \nC2268_=_C2311( C2268 C2311 ) C2268_=_C2312( C2268 C2312 ) C2268_=_C2313( C2268 C2313 ) C2268_=_C2314( C2268 C2314 ) C2268_=_C2315( C2268 C2315 ) C2268_=_C2316( C2268 C2316 ) \nC2268_=_C2317( C2268 C2317 ) C2268_=_C2318( C2268 C2318 ) C2268_=_C2319( C2268 C2319 ) C2268_=_C2320( C2268 C2320 ) C2268_=_C2321( C2268 C2321 ) C2268_=_C2322( C2268 C2322 ) \nC2268_=_C2323( C2268 C2323 ) C2268_=_C2324( C2268 C2324 ) C2268_=_C2325( C2268 C2325 ) C2268_=_C2326( C2268 C2326 ) C2268_=_C2327( C2268 C2327 ) C2268_=_C2328( C2268 C2328 ) \nC2268_=_C2329( C2268 C2329 ) C2268_=_C2330( C2268 C2330 ) C2268_=_C2331( C2268 C2331 ) C2268_=_C2332( C2268 C2332 ) C2268_=_C2333( C2268 C2333 ) C2268_=_C2334( C2268 C2334 ) \nC2268_=_C2335( C2268 C2335 ) C2268_=_C2336( C2268 C2336 ) C2268_=_C2337( C2268 C2337 ) C2268_=_C2338( C2268 C2338 ) C2268_=_C2339( C2268 C2339 ) C2268_=_C2340( C2268 C2340 ) \nC2268_=_C2341( C2268 C2341 ) C2268_=_C2342( C2268 C2342 ) C2268_=_C2343( C2268 C2343 ) C2268_=_C2344( C2268 C2344 ) C2268_=_C2345( C2268 C2345 ) C2268_=_C2346( C2268 C2346 ) \nC2268_=_C2347( C2268 C2347 ) C2268_=_C2348( C2268 C2348 ) C2268_=_C2349( C2268 C2349 ) C2268_=_C2350( C2268 C2350 ) C2268_=_C2351( C2268 C2351 ) C2268_=_C2352( C2268 C2352 ) \nC2268_=_C2353( C2268 C2353 ) C2268_=_C2354( C2268 C2354 ) C2268_=_C2355( C2268 C2355 ) C2268_=_C2356( C2268 C2356 ) C2268_=_C2357( C2268 C2357 ) C2268_=_C2358( C2268 C2358 ) \nC2268_=_C2359( C2268 C2359 ) C2269_=_C2270( C2269 C2270 ) C2269_=_C2271( C2269 C2271 ) C2269_=_C2272( C2269 C2272 ) C2269_=_C2273( C2269 C2273 ) C2269_=_C2274( C2269 C2274 ) \nC2269_=_C2275( C2269 C2275 ) C2269_=_C2276( C2269 C2276 ) C2269_=_C2277( C2269 C2277 ) C2269_=_C2278( C2269 C2278 ) C2269_=_C2279( C2269 C2279 ) C2269_=_C2280( C2269 C2280 ) \nC2269_=_C2281( C2269 C2281 ) C2269_=_C2282( C2269 C2282 ) C2269_=_C2283( C2269 C2283 ) C2269_=_C2284( C2269 C2284 ) C2269_=_C2285( C2269 C2285 ) C2269_=_C2286( C2269 C2286 ) \nC2269_=_C2287( C2269 C2287 ) C2269_=_C2288( C2269 C2288 ) C2269_=_C2289( C2269 C2289 ) C2269_=_C2290( C2269 C2290 ) C2269_=_C2291( C2269 C2291 ) C2269_=_C2292( C2269 C2292 ) \nC2269_=_C2293( C2269 C2293 ) C2269_=_C2294( C2269 C2294 ) C2269_=_C2295( C2269 C2295 ) C2269_=_C2296( C2269 C2296 ) C2269_=_C2297( C2269 C2297 ) C2269_=_C2298( C2269 C2298 ) \nC2269_=_C2299( C2269 C2299 ) C2269_=_C2300( C2269 C2300 ) C2269_=_C2301( C2269 C2301 ) C2269_=_C2302( C2269 C2302 ) C2269_=_C2303( C2269 C2303 ) C2269_=_C2304( C2269 C2304 ) \nC2269_=_C2305( C2269 C2305 ) C2269_=_C2306( C2269 C2306 ) C2269_=_C2307( C2269 C2307 ) C2269_=_C2308( C2269 C2308 ) C2269_=_C2309( C2269 C2309 ) C2269_=_C2310( C2269 C2310 ) \nC2269_=_C2311( C2269 C2311 ) C2269_=_C2312( C2269 C2312 ) C2269_=_C2313( C2269 C2313 ) C2269_=_C2314( C2269 C2314 ) C2269_=_C2315( C2269 C2315 ) C2269_=_C2316( C2269 C2316 ) \nC2269_=_C2317( C2269 C2317 ) C2269_=_C2318( C2269 C2318 ) C2269_=_C2319( C2269 C2319 ) C2269_=_C2320( C2269 C2320 ) C2269_=_C2321( C2269 C2321 ) C2269_=_C2322( C2269 C2322 ) \nC2269_=_C2323( C2269 C2323 ) C2269_=_C2324( C2269 C2324 ) C2269_=_C2325( C2269 C2325 ) C2269_=_C2326( C2269 C2326 ) C2269_=_C2327( C2269 C2327 ) C2269_=_C2328( C2269 C2328 ) \nC2269_=_C2329( C2269 C2329 ) C2269_=_C2330( C2269 C2330 ) C2269_=_C2331( C2269 C2331 ) C2269_=_C2332( C2269 C2332 ) C2269_=_C2333( C2269 C2333 ) C2269_=_C2334( C2269 C2334 ) \nC2269_=_C2335( C2269 C2335 ) C2269_=_C2336( C2269 C2336 ) C2269_=_C2337( C2269 C2337 ) C2269_=_C2338( C2269 C2338 ) C2269_=_C2339( C2269 C2339 ) C2269_=_C2340( C2269 C2340 ) \nC2269_=_C2341( C2269 C2341 ) C2269_=_C2342( C2269 C2342 ) C2269_=_C2343( C2269 C2343 ) C2269_=_C2344( C2269 C2344 ) C2269_=_C2345( C2269 C2345 ) C2269_=_C2346( C2269 C2346 ) \nC2269_=_C2347( C2269 C2347 ) C2269_=_C2348( C2269 C2348 ) C2269_=_C2349( C2269 C2349 ) C2269_=_C2350( C2269 C2350 ) C2269_=_C2351( C2269 C2351 ) C2269_=_C2352( C2269 C2352 ) \nC2269_=_C2353( C2269 C2353 ) C2269_=_C2354( C2269 C2354 ) C2269_=_C2355( C2269 C2355 ) C2269_=_C2356( C2269 C2356 ) C2269_=_C2357( C2269 C2357 ) C2269_=_C2358( C2269 C2358 ) \nC2269_=_C2359( C2269 C2359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4( C2270 C2284 ) C2270_=_C2285( C2270 C2285 ) C2270_=_C2286( C2270 C2286 ) C2270_=_C2287( C2270 C2287 ) \nC2270_=_C2288( C2270 C2288 ) C2270_=_C2289( C2270 C2289 ) C2270_=_C2290( C2270 C2290 ) C2270_=_C2291( C2270 C2291 ) C2270_=_C2292( C2270 C2292 ) C2270_=_C2293( C2270 C2293 ) \nC2270_=_C2294( C2270 C2294 ) C2270_=_C2295( C2270 C2295 ) C2270_=_C2296( C2270 C2296 ) C2270_=_C2297( C2270 C2297 ) C2270_=_C2298( C2270 C2298 ) C2270_=_C2299( C2270 C2299 ) \nC2270_=_C2300( C2270 C2300 ) C2270_=_C2301( C2270 C2301 ) C2270_=_C2302( C2270 C2302 ) C2270_=_C2303( C2270 C2303 ) C2270_=_C2304( C2270 C2304 ) C2270_=_C2305( C2270 C2305 ) \nC2270_=_C2306( C2270 C2306 ) C2270_=_C2307( C2270 C2307 ) C2270_=_C2308( C2270 C2308 ) C2270_=_C2309( C2270 C2309 ) C2270_=_C2310( C2270 C2310 ) C2270_=_C2311( C2270 C2311 ) \nC2270_=_C2312( C2270 C2312 ) C2270_=_C2313( C2270 C2313 ) C2270_=_C2314( C2270 C2314 ) C2270_=_C2315( C2270 C2315 ) C2270_=_C2316( C2270 C2316 ) C2270_=_C2317( C2270 C2317 ) \nC2270_=_C2318( C2270 C2318 ) C2270_=_C2319( C2270 C2319 ) C2270_=_C2320( C2270 C2320 ) C2270_=_C2321( C2270 C2321 ) C2270_=_C2322( C2270 C2322 ) C2270_=_C2323( C2270 C2323 ) \nC2270_=_C2324( C2270 C2324 ) C2270_=_C2325( C2270 C2325 ) C2270_=_C2326( C2270 C2326 ) C2270_=_C2327( C2270 C2327 ) C2270_=_C2328( C2270 C2328 ) C2270_=_C2329( C2270 C2329 ) \nC2270_=_C2330( C2270 C2330 ) C2270_=_C2331( C2270 C2331 ) C2270_=_C2332( C2270 C2332 ) C2270_=_C2333( C2270 C2333 ) C2270_=_C2334( C2270 C2334 ) C2270_=_C2335( C2270 C2335 ) \nC2270_=_C2336( C2270 C2336 ) C2270_=_C2337( C2270 C2337 ) C2270_=_C2338( C2270 C2338 ) C2270_=_C2339( C2270 C2339 ) C2270_=_C2340( C2270 C2340 ) C2270_=_C2341( C2270 C2341 ) \nC2270_=_C2342( C2270 C2342 ) C2270_=_C2343( C2270 C2343 ) C2270_=_C2344( C2270 C2344 ) C2270_=_C2345( C2270 C2345 ) C2270_=_C2346( C2270 C2346 ) C2270_=_C2347( C2270 C2347 ) \nC2270_=_C2348( C2270 C2348 ) C2270_=_C2349( C2270 C2349 ) C2270_=_C2350( C2270 C2350 ) C2270_=_C2351( C2270 C2351 ) C2270_=_C2352( C2270 C2352 ) C2270_=_C2353( C2270 C2353 ) \nC2270_=_C2354( C2270 C2354 ) C2270_=_C2355( C2270 C2355 ) C2270_=_C2356( C2270 C2356 ) C2270_=_C2357( C2270 C2357 ) C2270_=_C2358( C2270 C2358 ) C2270_=_C2359( C2270 C2359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284( C2271 C2284 ) C2271_=_C2285( C2271 C2285 ) C2271_=_C2286( C2271 C2286 ) C2271_=_C2287( C2271 C2287 ) C2271_=_C2288( C2271 C2288 ) C2271_=_C2289( C2271 C2289 ) \nC2271_=_C2290( C2271 C2290 ) C2271_=_C2291( C2271 C2291 ) C2271_=_C2292( C2271 C2292 ) C2271_=_C2293( C2271 C2293 ) C2271_=_C2294( C2271 C2294 ) C2271_=_C2295( C2271 C2295 ) \nC2271_=_C2296( C2271 C2296 )</w:t>
      </w:r>
    </w:p>
    <w:p>
      <w:pPr>
        <w:pStyle w:val="PreformattedText"/>
        <w:bidi w:val="0"/>
        <w:spacing w:before="0" w:after="0"/>
        <w:jc w:val="left"/>
        <w:rPr/>
      </w:pPr>
      <w:r>
        <w:rPr/>
        <w:t xml:space="preserve"> </w:t>
      </w:r>
      <w:r>
        <w:rPr/>
        <w:t>C2271_=_C2297( C2271 C2297 ) C2271_=_C2298( C2271 C2298 ) C2271_=_C2299( C2271 C2299 ) C2271_=_C2300( C2271 C2300 ) C2271_=_C2301( C2271 C2301 ) \nC2271_=_C2302( C2271 C2302 ) C2271_=_C2303( C2271 C2303 ) C2271_=_C2304( C2271 C2304 ) C2271_=_C2305( C2271 C2305 ) C2271_=_C2306( C2271 C2306 ) C2271_=_C2307( C2271 C2307 ) \nC2271_=_C2308( C2271 C2308 ) C2271_=_C2309( C2271 C2309 ) C2271_=_C2310( C2271 C2310 ) C2271_=_C2311( C2271 C2311 ) C2271_=_C2312( C2271 C2312 ) C2271_=_C2313( C2271 C2313 ) \nC2271_=_C2314( C2271 C2314 ) C2271_=_C2315( C2271 C2315 ) C2271_=_C2316( C2271 C2316 ) C2271_=_C2317( C2271 C2317 ) C2271_=_C2318( C2271 C2318 ) C2271_=_C2319( C2271 C2319 ) \nC2271_=_C2320( C2271 C2320 ) C2271_=_C2321( C2271 C2321 ) C2271_=_C2322( C2271 C2322 ) C2271_=_C2323( C2271 C2323 ) C2271_=_C2324( C2271 C2324 ) C2271_=_C2325( C2271 C2325 ) \nC2271_=_C2326( C2271 C2326 ) C2271_=_C2327( C2271 C2327 ) C2271_=_C2328( C2271 C2328 ) C2271_=_C2329( C2271 C2329 ) C2271_=_C2330( C2271 C2330 ) C2271_=_C2331( C2271 C2331 ) \nC2271_=_C2332( C2271 C2332 ) C2271_=_C2333( C2271 C2333 ) C2271_=_C2334( C2271 C2334 ) C2271_=_C2335( C2271 C2335 ) C2271_=_C2336( C2271 C2336 ) C2271_=_C2337( C2271 C2337 ) \nC2271_=_C2338( C2271 C2338 ) C2271_=_C2339( C2271 C2339 ) C2271_=_C2340( C2271 C2340 ) C2271_=_C2341( C2271 C2341 ) C2271_=_C2342( C2271 C2342 ) C2271_=_C2343( C2271 C2343 ) \nC2271_=_C2344( C2271 C2344 ) C2271_=_C2345( C2271 C2345 ) C2271_=_C2346( C2271 C2346 ) C2271_=_C2347( C2271 C2347 ) C2271_=_C2348( C2271 C2348 ) C2271_=_C2349( C2271 C2349 ) \nC2271_=_C2350( C2271 C2350 ) C2271_=_C2351( C2271 C2351 ) C2271_=_C2352( C2271 C2352 ) C2271_=_C2353( C2271 C2353 ) C2271_=_C2354( C2271 C2354 ) C2271_=_C2355( C2271 C2355 ) \nC2271_=_C2356( C2271 C2356 ) C2271_=_C2357( C2271 C2357 ) C2271_=_C2358( C2271 C2358 ) C2271_=_C2359( C2271 C2359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5( C2272 C2285 ) C2272_=_C2286( C2272 C2286 ) \nC2272_=_C2287( C2272 C2287 ) C2272_=_C2288( C2272 C2288 ) C2272_=_C2289( C2272 C2289 ) C2272_=_C2290( C2272 C2290 ) C2272_=_C2291( C2272 C2291 ) C2272_=_C2292( C2272 C2292 ) \nC2272_=_C2293( C2272 C2293 ) C2272_=_C2294( C2272 C2294 ) C2272_=_C2295( C2272 C2295 ) C2272_=_C2296( C2272 C2296 ) C2272_=_C2297( C2272 C2297 ) C2272_=_C2298( C2272 C2298 ) \nC2272_=_C2299( C2272 C2299 ) C2272_=_C2300( C2272 C2300 ) C2272_=_C2301( C2272 C2301 ) C2272_=_C2302( C2272 C2302 ) C2272_=_C2303( C2272 C2303 ) C2272_=_C2304( C2272 C2304 ) \nC2272_=_C2305( C2272 C2305 ) C2272_=_C2306( C2272 C2306 ) C2272_=_C2307( C2272 C2307 ) C2272_=_C2308( C2272 C2308 ) C2272_=_C2309( C2272 C2309 ) C2272_=_C2310( C2272 C2310 ) \nC2272_=_C2311( C2272 C2311 ) C2272_=_C2312( C2272 C2312 ) C2272_=_C2313( C2272 C2313 ) C2272_=_C2314( C2272 C2314 ) C2272_=_C2315( C2272 C2315 ) C2272_=_C2316( C2272 C2316 ) \nC2272_=_C2317( C2272 C2317 ) C2272_=_C2318( C2272 C2318 ) C2272_=_C2319( C2272 C2319 ) C2272_=_C2320( C2272 C2320 ) C2272_=_C2321( C2272 C2321 ) C2272_=_C2322( C2272 C2322 ) \nC2272_=_C2323( C2272 C2323 ) C2272_=_C2324( C2272 C2324 ) C2272_=_C2325( C2272 C2325 ) C2272_=_C2326( C2272 C2326 ) C2272_=_C2327( C2272 C2327 ) C2272_=_C2328( C2272 C2328 ) \nC2272_=_C2329( C2272 C2329 ) C2272_=_C2330( C2272 C2330 ) C2272_=_C2331( C2272 C2331 ) C2272_=_C2332( C2272 C2332 ) C2272_=_C2333( C2272 C2333 ) C2272_=_C2334( C2272 C2334 ) \nC2272_=_C2335( C2272 C2335 ) C2272_=_C2336( C2272 C2336 ) C2272_=_C2337( C2272 C2337 ) C2272_=_C2338( C2272 C2338 ) C2272_=_C2339( C2272 C2339 ) C2272_=_C2340( C2272 C2340 ) \nC2272_=_C2341( C2272 C2341 ) C2272_=_C2342( C2272 C2342 ) C2272_=_C2343( C2272 C2343 ) C2272_=_C2344( C2272 C2344 ) C2272_=_C2345( C2272 C2345 ) C2272_=_C2346( C2272 C2346 ) \nC2272_=_C2347( C2272 C2347 ) C2272_=_C2348( C2272 C2348 ) C2272_=_C2349( C2272 C2349 ) C2272_=_C2350( C2272 C2350 ) C2272_=_C2351( C2272 C2351 ) C2272_=_C2352( C2272 C2352 ) \nC2272_=_C2353( C2272 C2353 ) C2272_=_C2354( C2272 C2354 ) C2272_=_C2355( C2272 C2355 ) C2272_=_C2356( C2272 C2356 ) C2272_=_C2357( C2272 C2357 ) C2272_=_C2358( C2272 C2358 ) \nC2272_=_C2359( C2272 C2359 ) C2273_=_C2274( C2273 C2274 ) C2273_=_C2275( C2273 C2275 ) C2273_=_C2276( C2273 C2276 ) C2273_=_C2277( C2273 C2277 ) C2273_=_C2278( C2273 C2278 ) \nC2273_=_C2279( C2273 C2279 ) C2273_=_C2280( C2273 C2280 ) C2273_=_C2281( C2273 C2281 ) C2273_=_C2282( C2273 C2282 ) C2273_=_C2283( C2273 C2283 ) C2273_=_C2284( C2273 C2284 ) \nC2273_=_C2285( C2273 C2285 ) C2273_=_C2286( C2273 C2286 ) C2273_=_C2287( C2273 C2287 ) C2273_=_C2288( C2273 C2288 ) C2273_=_C2289( C2273 C2289 ) C2273_=_C2290( C2273 C2290 ) \nC2273_=_C2291( C2273 C2291 ) C2273_=_C2292( C2273 C2292 ) C2273_=_C2293( C2273 C2293 ) C2273_=_C2294( C2273 C2294 ) C2273_=_C2295( C2273 C2295 ) C2273_=_C2296( C2273 C2296 ) \nC2273_=_C2297( C2273 C2297 ) C2273_=_C2298( C2273 C2298 ) C2273_=_C2299( C2273 C2299 ) C2273_=_C2300( C2273 C2300 ) C2273_=_C2301( C2273 C2301 ) C2273_=_C2302( C2273 C2302 ) \nC2273_=_C2303( C2273 C2303 ) C2273_=_C2304( C2273 C2304 ) C2273_=_C2305( C2273 C2305 ) C2273_=_C2306( C2273 C2306 ) C2273_=_C2307( C2273 C2307 ) C2273_=_C2308( C2273 C2308 ) \nC2273_=_C2309( C2273 C2309 ) C2273_=_C2310( C2273 C2310 ) C2273_=_C2311( C2273 C2311 ) C2273_=_C2312( C2273 C2312 ) C2273_=_C2313( C2273 C2313 ) C2273_=_C2314( C2273 C2314 ) \nC2273_=_C2315( C2273 C2315 ) C2273_=_C2316( C2273 C2316 ) C2273_=_C2317( C2273 C2317 ) C2273_=_C2318( C2273 C2318 ) C2273_=_C2319( C2273 C2319 ) C2273_=_C2320( C2273 C2320 ) \nC2273_=_C2321( C2273 C2321 ) C2273_=_C2322( C2273 C2322 ) C2273_=_C2323( C2273 C2323 ) C2273_=_C2324( C2273 C2324 ) C2273_=_C2325( C2273 C2325 ) C2273_=_C2326( C2273 C2326 ) \nC2273_=_C2327( C2273 C2327 ) C2273_=_C2328( C2273 C2328 ) C2273_=_C2329( C2273 C2329 ) C2273_=_C2330( C2273 C2330 ) C2273_=_C2331( C2273 C2331 ) C2273_=_C2332( C2273 C2332 ) \nC2273_=_C2333( C2273 C2333 ) C2273_=_C2334( C2273 C2334 ) C2273_=_C2335( C2273 C2335 ) C2273_=_C2336( C2273 C2336 ) C2273_=_C2337( C2273 C2337 ) C2273_=_C2338( C2273 C2338 ) \nC2273_=_C2339( C2273 C2339 ) C2273_=_C2340( C2273 C2340 ) C2273_=_C2341( C2273 C2341 ) C2273_=_C2342( C2273 C2342 ) C2273_=_C2343( C2273 C2343 ) C2273_=_C2344( C2273 C2344 ) \nC2273_=_C2345( C2273 C2345 ) C2273_=_C2346( C2273 C2346 ) C2273_=_C2347( C2273 C2347 ) C2273_=_C2348( C2273 C2348 ) C2273_=_C2349( C2273 C2349 ) C2273_=_C2350( C2273 C2350 ) \nC2273_=_C2351( C2273 C2351 ) C2273_=_C2352( C2273 C2352 ) C2273_=_C2353( C2273 C2353 ) C2273_=_C2354( C2273 C2354 ) C2273_=_C2355( C2273 C2355 ) C2273_=_C2356( C2273 C2356 ) \nC2273_=_C2357( C2273 C2357 ) C2273_=_C2358( C2273 C2358 ) C2273_=_C2359( C2273 C2359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4_=_C2287( C2274 C2287 ) C2274_=_C2288( C2274 C2288 ) C2274_=_C2289( C2274 C2289 ) \nC2274_=_C2290( C2274 C2290 ) C2274_=_C2291( C2274 C2291 ) C2274_=_C2292( C2274 C2292 ) C2274_=_C2293( C2274 C2293 ) C2274_=_C2294( C2274 C2294 ) C2274_=_C2295( C2274 C2295 ) \nC2274_=_C2296( C2274 C2296 ) C2274_=_C2297( C2274 C2297 ) C2274_=_C2298( C2274 C2298 ) C2274_=_C2299( C2274 C2299 ) C2274_=_C2300( C2274 C2300 ) C2274_=_C2301( C2274 C2301 ) \nC2274_=_C2302( C2274 C2302 ) C2274_=_C2303( C2274 C2303 ) C2274_=_C2304( C2274 C2304 ) C2274_=_C2305( C2274 C2305 ) C2274_=_C2306( C2274 C2306 ) C2274_=_C2307( C2274 C2307 ) \nC2274_=_C2308( C2274 C2308 ) C2274_=_C2309( C2274 C2309 ) C2274_=_C2310( C2274 C2310 ) C2274_=_C2311( C2274 C2311 ) C2274_=_C2312( C2274 C2312 ) C2274_=_C2313( C2274 C2313 ) \nC2274_=_C2314( C2274 C2314 ) C2274_=_C2315( C2274 C2315 ) C2274_=_C2316( C2274 C2316 ) C2274_=_C2317( C2274 C2317 ) C2274_=_C2318( C2274 C2318 ) C2274_=_C2319( C2274 C2319 ) \nC2274_=_C2320( C2274 C2320 ) C2274_=_C2321( C2274 C2321 ) C2274_=_C2322( C2274 C2322 ) C2274_=_C2323( C2274 C2323 ) C2274_=_C2324( C2274 C2324 ) C2274_=_C2325( C2274 C2325 ) \nC2274_=_C2326( C2274 C2326 ) C2274_=_C2327( C2274 C2327 ) C2274_=_C2328( C2274 C2328 ) C2274_=_C2329( C2274 C2329 ) C2274_=_C2330( C2274 C2330 ) C2274_=_C2331( C2274 C2331 ) \nC2274_=_C2332( C2274 C2332 ) C2274_=_C2333( C2274 C2333 ) C2274_=_C2334( C2274 C2334 ) C2274_=_C2335( C2274 C2335 ) C2274_=_C2336( C2274 C2336 ) C2274_=_C2337( C2274 C2337 ) \nC2274_=_C2338( C2274 C2338 ) C2274_=_C2339( C2274 C2339 ) C2274_=_C2340( C2274 C2340 ) C2274_=_C2341( C2274 C2341 ) C2274_=_C2342( C2274 C2342 ) C2274_=_C2343( C2274 C2343 ) \nC2274_=_C2344( C2274 C2344 ) C2274_=_C2345( C2274 C2345 ) C2274_=_C2346( C2274 C2346 ) C2274_=_C2347( C2274 C2347 ) C2274_=_C2348( C2274 C2348 ) C2274_=_C2349( C2274 C2349 ) \nC2274_=_C2350( C2274 C2350 ) C2274_=_C2351( C2274 C2351 ) C2274_=_C2352( C2274 C2352 ) C2274_=_C2353( C2274 C2353 ) C2274_=_C2354( C2274 C2354 ) C2274_=_C2355( C2274 C2355 ) \nC2274_=_C2356( C2274 C2356 ) C2274_=_C2357( C2274 C2357 ) C2274_=_C2358( C2274 C2358 ) C2274_=_C2359( C2274 C2359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w:t>
      </w:r>
    </w:p>
    <w:p>
      <w:pPr>
        <w:pStyle w:val="PreformattedText"/>
        <w:bidi w:val="0"/>
        <w:spacing w:before="0" w:after="0"/>
        <w:jc w:val="left"/>
        <w:rPr/>
      </w:pPr>
      <w:r>
        <w:rPr/>
        <w:t xml:space="preserve"> </w:t>
      </w:r>
      <w:r>
        <w:rPr/>
        <w:t>C2275 C2292 ) C2275_=_C2293( C2275 C2293 ) C2275_=_C2294( C2275 C2294 ) C2275_=_C2295( C2275 C2295 ) \nC2275_=_C2296( C2275 C2296 ) C2275_=_C2297( C2275 C2297 ) C2275_=_C2298( C2275 C2298 ) C2275_=_C2299( C2275 C2299 ) C2275_=_C2300( C2275 C2300 ) C2275_=_C2301( C2275 C2301 ) \nC2275_=_C2302( C2275 C2302 ) C2275_=_C2303( C2275 C2303 ) C2275_=_C2304( C2275 C2304 ) C2275_=_C2305( C2275 C2305 ) C2275_=_C2306( C2275 C2306 ) C2275_=_C2307( C2275 C2307 ) \nC2275_=_C2308( C2275 C2308 ) C2275_=_C2309( C2275 C2309 ) C2275_=_C2310( C2275 C2310 ) C2275_=_C2311( C2275 C2311 ) C2275_=_C2312( C2275 C2312 ) C2275_=_C2313( C2275 C2313 ) \nC2275_=_C2314( C2275 C2314 ) C2275_=_C2315( C2275 C2315 ) C2275_=_C2316( C2275 C2316 ) C2275_=_C2317( C2275 C2317 ) C2275_=_C2318( C2275 C2318 ) C2275_=_C2319( C2275 C2319 ) \nC2275_=_C2320( C2275 C2320 ) C2275_=_C2321( C2275 C2321 ) C2275_=_C2322( C2275 C2322 ) C2275_=_C2323( C2275 C2323 ) C2275_=_C2324( C2275 C2324 ) C2275_=_C2325( C2275 C2325 ) \nC2275_=_C2326( C2275 C2326 ) C2275_=_C2327( C2275 C2327 ) C2275_=_C2328( C2275 C2328 ) C2275_=_C2329( C2275 C2329 ) C2275_=_C2330( C2275 C2330 ) C2275_=_C2331( C2275 C2331 ) \nC2275_=_C2332( C2275 C2332 ) C2275_=_C2333( C2275 C2333 ) C2275_=_C2334( C2275 C2334 ) C2275_=_C2335( C2275 C2335 ) C2275_=_C2336( C2275 C2336 ) C2275_=_C2337( C2275 C2337 ) \nC2275_=_C2338( C2275 C2338 ) C2275_=_C2339( C2275 C2339 ) C2275_=_C2340( C2275 C2340 ) C2275_=_C2341( C2275 C2341 ) C2275_=_C2342( C2275 C2342 ) C2275_=_C2343( C2275 C2343 ) \nC2275_=_C2344( C2275 C2344 ) C2275_=_C2345( C2275 C2345 ) C2275_=_C2346( C2275 C2346 ) C2275_=_C2347( C2275 C2347 ) C2275_=_C2348( C2275 C2348 ) C2275_=_C2349( C2275 C2349 ) \nC2275_=_C2350( C2275 C2350 ) C2275_=_C2351( C2275 C2351 ) C2275_=_C2352( C2275 C2352 ) C2275_=_C2353( C2275 C2353 ) C2275_=_C2354( C2275 C2354 ) C2275_=_C2355( C2275 C2355 ) \nC2275_=_C2356( C2275 C2356 ) C2275_=_C2357( C2275 C2357 ) C2275_=_C2358( C2275 C2358 ) C2275_=_C2359( C2275 C2359 ) C2276_=_C2277( C2276 C2277 ) C2276_=_C2278( C2276 C2278 ) \nC2276_=_C2279( C2276 C2279 ) C2276_=_C2280( C2276 C2280 ) C2276_=_C2281( C2276 C2281 ) C2276_=_C2282( C2276 C2282 ) C2276_=_C2283( C2276 C2283 ) C2276_=_C2284( C2276 C2284 ) \nC2276_=_C2285( C2276 C2285 ) C2276_=_C2286( C2276 C2286 ) C2276_=_C2287( C2276 C2287 ) C2276_=_C2288( C2276 C2288 ) C2276_=_C2289( C2276 C2289 ) C2276_=_C2290( C2276 C2290 ) \nC2276_=_C2291( C2276 C2291 ) C2276_=_C2292( C2276 C2292 ) C2276_=_C2293( C2276 C2293 ) C2276_=_C2294( C2276 C2294 ) C2276_=_C2295( C2276 C2295 ) C2276_=_C2296( C2276 C2296 ) \nC2276_=_C2297( C2276 C2297 ) C2276_=_C2298( C2276 C2298 ) C2276_=_C2299( C2276 C2299 ) C2276_=_C2300( C2276 C2300 ) C2276_=_C2301( C2276 C2301 ) C2276_=_C2302( C2276 C2302 ) \nC2276_=_C2303( C2276 C2303 ) C2276_=_C2304( C2276 C2304 ) C2276_=_C2305( C2276 C2305 ) C2276_=_C2306( C2276 C2306 ) C2276_=_C2307( C2276 C2307 ) C2276_=_C2308( C2276 C2308 ) \nC2276_=_C2309( C2276 C2309 ) C2276_=_C2310( C2276 C2310 ) C2276_=_C2311( C2276 C2311 ) C2276_=_C2312( C2276 C2312 ) C2276_=_C2313( C2276 C2313 ) C2276_=_C2314( C2276 C2314 ) \nC2276_=_C2315( C2276 C2315 ) C2276_=_C2316( C2276 C2316 ) C2276_=_C2317( C2276 C2317 ) C2276_=_C2318( C2276 C2318 ) C2276_=_C2319( C2276 C2319 ) C2276_=_C2320( C2276 C2320 ) \nC2276_=_C2321( C2276 C2321 ) C2276_=_C2322( C2276 C2322 ) C2276_=_C2323( C2276 C2323 ) C2276_=_C2324( C2276 C2324 ) C2276_=_C2325( C2276 C2325 ) C2276_=_C2326( C2276 C2326 ) \nC2276_=_C2327( C2276 C2327 ) C2276_=_C2328( C2276 C2328 ) C2276_=_C2329( C2276 C2329 ) C2276_=_C2330( C2276 C2330 ) C2276_=_C2331( C2276 C2331 ) C2276_=_C2332( C2276 C2332 ) \nC2276_=_C2333( C2276 C2333 ) C2276_=_C2334( C2276 C2334 ) C2276_=_C2335( C2276 C2335 ) C2276_=_C2336( C2276 C2336 ) C2276_=_C2337( C2276 C2337 ) C2276_=_C2338( C2276 C2338 ) \nC2276_=_C2339( C2276 C2339 ) C2276_=_C2340( C2276 C2340 ) C2276_=_C2341( C2276 C2341 ) C2276_=_C2342( C2276 C2342 ) C2276_=_C2343( C2276 C2343 ) C2276_=_C2344( C2276 C2344 ) \nC2276_=_C2345( C2276 C2345 ) C2276_=_C2346( C2276 C2346 ) C2276_=_C2347( C2276 C2347 ) C2276_=_C2348( C2276 C2348 ) C2276_=_C2349( C2276 C2349 ) C2276_=_C2350( C2276 C2350 ) \nC2276_=_C2351( C2276 C2351 ) C2276_=_C2352( C2276 C2352 ) C2276_=_C2353( C2276 C2353 ) C2276_=_C2354( C2276 C2354 ) C2276_=_C2355( C2276 C2355 ) C2276_=_C2356( C2276 C2356 ) \nC2276_=_C2357( C2276 C2357 ) C2276_=_C2358( C2276 C2358 ) C2276_=_C2359( C2276 C2359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1( C2277 C2291 ) C2277_=_C2292( C2277 C2292 ) \nC2277_=_C2293( C2277 C2293 ) C2277_=_C2294( C2277 C2294 ) C2277_=_C2295( C2277 C2295 ) C2277_=_C2296( C2277 C2296 ) C2277_=_C2297( C2277 C2297 ) C2277_=_C2298( C2277 C2298 ) \nC2277_=_C2299( C2277 C2299 ) C2277_=_C2300( C2277 C2300 ) C2277_=_C2301( C2277 C2301 ) C2277_=_C2302( C2277 C2302 ) C2277_=_C2303( C2277 C2303 ) C2277_=_C2304( C2277 C2304 ) \nC2277_=_C2305( C2277 C2305 ) C2277_=_C2306( C2277 C2306 ) C2277_=_C2307( C2277 C2307 ) C2277_=_C2308( C2277 C2308 ) C2277_=_C2309( C2277 C2309 ) C2277_=_C2310( C2277 C2310 ) \nC2277_=_C2311( C2277 C2311 ) C2277_=_C2312( C2277 C2312 ) C2277_=_C2313( C2277 C2313 ) C2277_=_C2314( C2277 C2314 ) C2277_=_C2315( C2277 C2315 ) C2277_=_C2316( C2277 C2316 ) \nC2277_=_C2317( C2277 C2317 ) C2277_=_C2318( C2277 C2318 ) C2277_=_C2319( C2277 C2319 ) C2277_=_C2320( C2277 C2320 ) C2277_=_C2321( C2277 C2321 ) C2277_=_C2322( C2277 C2322 ) \nC2277_=_C2323( C2277 C2323 ) C2277_=_C2324( C2277 C2324 ) C2277_=_C2325( C2277 C2325 ) C2277_=_C2326( C2277 C2326 ) C2277_=_C2327( C2277 C2327 ) C2277_=_C2328( C2277 C2328 ) \nC2277_=_C2329( C2277 C2329 ) C2277_=_C2330( C2277 C2330 ) C2277_=_C2331( C2277 C2331 ) C2277_=_C2332( C2277 C2332 ) C2277_=_C2333( C2277 C2333 ) C2277_=_C2334( C2277 C2334 ) \nC2277_=_C2335( C2277 C2335 ) C2277_=_C2336( C2277 C2336 ) C2277_=_C2337( C2277 C2337 ) C2277_=_C2338( C2277 C2338 ) C2277_=_C2339( C2277 C2339 ) C2277_=_C2340( C2277 C2340 ) \nC2277_=_C2341( C2277 C2341 ) C2277_=_C2342( C2277 C2342 ) C2277_=_C2343( C2277 C2343 ) C2277_=_C2344( C2277 C2344 ) C2277_=_C2345( C2277 C2345 ) C2277_=_C2346( C2277 C2346 ) \nC2277_=_C2347( C2277 C2347 ) C2277_=_C2348( C2277 C2348 ) C2277_=_C2349( C2277 C2349 ) C2277_=_C2350( C2277 C2350 ) C2277_=_C2351( C2277 C2351 ) C2277_=_C2352( C2277 C2352 ) \nC2277_=_C2353( C2277 C2353 ) C2277_=_C2354( C2277 C2354 ) C2277_=_C2355( C2277 C2355 ) C2277_=_C2356( C2277 C2356 ) C2277_=_C2357( C2277 C2357 ) C2277_=_C2358( C2277 C2358 ) \nC2277_=_C2359( C2277 C2359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8_=_C2291( C2278 C2291 ) C2278_=_C2292( C2278 C2292 ) C2278_=_C2293( C2278 C2293 ) C2278_=_C2294( C2278 C2294 ) C2278_=_C2295( C2278 C2295 ) \nC2278_=_C2296( C2278 C2296 ) C2278_=_C2297( C2278 C2297 ) C2278_=_C2298( C2278 C2298 ) C2278_=_C2299( C2278 C2299 ) C2278_=_C2300( C2278 C2300 ) C2278_=_C2301( C2278 C2301 ) \nC2278_=_C2302( C2278 C2302 ) C2278_=_C2303( C2278 C2303 ) C2278_=_C2304( C2278 C2304 ) C2278_=_C2305( C2278 C2305 ) C2278_=_C2306( C2278 C2306 ) C2278_=_C2307( C2278 C2307 ) \nC2278_=_C2308( C2278 C2308 ) C2278_=_C2309( C2278 C2309 ) C2278_=_C2310( C2278 C2310 ) C2278_=_C2311( C2278 C2311 ) C2278_=_C2312( C2278 C2312 ) C2278_=_C2313( C2278 C2313 ) \nC2278_=_C2314( C2278 C2314 ) C2278_=_C2315( C2278 C2315 ) C2278_=_C2316( C2278 C2316 ) C2278_=_C2317( C2278 C2317 ) C2278_=_C2318( C2278 C2318 ) C2278_=_C2319( C2278 C2319 ) \nC2278_=_C2320( C2278 C2320 ) C2278_=_C2321( C2278 C2321 ) C2278_=_C2322( C2278 C2322 ) C2278_=_C2323( C2278 C2323 ) C2278_=_C2324( C2278 C2324 ) C2278_=_C2325( C2278 C2325 ) \nC2278_=_C2326( C2278 C2326 ) C2278_=_C2327( C2278 C2327 ) C2278_=_C2328( C2278 C2328 ) C2278_=_C2329( C2278 C2329 ) C2278_=_C2330( C2278 C2330 ) C2278_=_C2331( C2278 C2331 ) \nC2278_=_C2332( C2278 C2332 ) C2278_=_C2333( C2278 C2333 ) C2278_=_C2334( C2278 C2334 ) C2278_=_C2335( C2278 C2335 ) C2278_=_C2336( C2278 C2336 ) C2278_=_C2337( C2278 C2337 ) \nC2278_=_C2338( C2278 C2338 ) C2278_=_C2339( C2278 C2339 ) C2278_=_C2340( C2278 C2340 ) C2278_=_C2341( C2278 C2341 ) C2278_=_C2342( C2278 C2342 ) C2278_=_C2343( C2278 C2343 ) \nC2278_=_C2344( C2278 C2344 ) C2278_=_C2345( C2278 C2345 ) C2278_=_C2346( C2278 C2346 ) C2278_=_C2347( C2278 C2347 ) C2278_=_C2348( C2278 C2348 ) C2278_=_C2349( C2278 C2349 ) \nC2278_=_C2350( C2278 C2350 ) C2278_=_C2351( C2278 C2351 ) C2278_=_C2352( C2278 C2352 ) C2278_=_C2353( C2278 C2353 ) C2278_=_C2354( C2278 C2354 ) C2278_=_C2355( C2278 C2355 ) \nC2278_=_C2356( C2278 C2356 ) C2278_=_C2357( C2278 C2357 ) C2278_=_C2358( C2278 C2358 ) C2278_=_C2359( C2278 C2359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 C2279 C2293 ) \nC2279_=_C2294( C2279 C2294 ) C2279_=_C2295( C2279 C2295 ) C2279_=_C2296( C2279 C2296 ) C2279_=_C2297( C2279 C2297 ) C2279_=_C2298( C2279 C2298 ) C2279_=_C2299( C2279 C2299 ) \nC2279_=_C2300( C2279 C2300 ) C2279_=_C2301( C2279 C2301 ) C2279_=_C2302( C2279 C2302 ) C2279_=_C2303( C2279 C2303 ) C2279_=_C2304(</w:t>
      </w:r>
    </w:p>
    <w:p>
      <w:pPr>
        <w:pStyle w:val="PreformattedText"/>
        <w:bidi w:val="0"/>
        <w:spacing w:before="0" w:after="0"/>
        <w:jc w:val="left"/>
        <w:rPr/>
      </w:pPr>
      <w:r>
        <w:rPr/>
        <w:t xml:space="preserve"> </w:t>
      </w:r>
      <w:r>
        <w:rPr/>
        <w:t>C2279 C2304 ) C2279_=_C2305( C2279 C2305 ) \nC2279_=_C2306( C2279 C2306 ) C2279_=_C2307( C2279 C2307 ) C2279_=_C2308( C2279 C2308 ) C2279_=_C2309( C2279 C2309 ) C2279_=_C2310( C2279 C2310 ) C2279_=_C2311( C2279 C2311 ) \nC2279_=_C2312( C2279 C2312 ) C2279_=_C2313( C2279 C2313 ) C2279_=_C2314( C2279 C2314 ) C2279_=_C2315( C2279 C2315 ) C2279_=_C2316( C2279 C2316 ) C2279_=_C2317( C2279 C2317 ) \nC2279_=_C2318( C2279 C2318 ) C2279_=_C2319( C2279 C2319 ) C2279_=_C2320( C2279 C2320 ) C2279_=_C2321( C2279 C2321 ) C2279_=_C2322( C2279 C2322 ) C2279_=_C2323( C2279 C2323 ) \nC2279_=_C2324( C2279 C2324 ) C2279_=_C2325( C2279 C2325 ) C2279_=_C2326( C2279 C2326 ) C2279_=_C2327( C2279 C2327 ) C2279_=_C2328( C2279 C2328 ) C2279_=_C2329( C2279 C2329 ) \nC2279_=_C2330( C2279 C2330 ) C2279_=_C2331( C2279 C2331 ) C2279_=_C2332( C2279 C2332 ) C2279_=_C2333( C2279 C2333 ) C2279_=_C2334( C2279 C2334 ) C2279_=_C2335( C2279 C2335 ) \nC2279_=_C2336( C2279 C2336 ) C2279_=_C2337( C2279 C2337 ) C2279_=_C2338( C2279 C2338 ) C2279_=_C2339( C2279 C2339 ) C2279_=_C2340( C2279 C2340 ) C2279_=_C2341( C2279 C2341 ) \nC2279_=_C2342( C2279 C2342 ) C2279_=_C2343( C2279 C2343 ) C2279_=_C2344( C2279 C2344 ) C2279_=_C2345( C2279 C2345 ) C2279_=_C2346( C2279 C2346 ) C2279_=_C2347( C2279 C2347 ) \nC2279_=_C2348( C2279 C2348 ) C2279_=_C2349( C2279 C2349 ) C2279_=_C2350( C2279 C2350 ) C2279_=_C2351( C2279 C2351 ) C2279_=_C2352( C2279 C2352 ) C2279_=_C2353( C2279 C2353 ) \nC2279_=_C2354( C2279 C2354 ) C2279_=_C2355( C2279 C2355 ) C2279_=_C2356( C2279 C2356 ) C2279_=_C2357( C2279 C2357 ) C2279_=_C2358( C2279 C2358 ) C2279_=_C2359( C2279 C2359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2294( C2280 C2294 ) C2280_=_C2295( C2280 C2295 ) C2280_=_C2296( C2280 C2296 ) C2280_=_C2297( C2280 C2297 ) C2280_=_C2298( C2280 C2298 ) \nC2280_=_C2299( C2280 C2299 ) C2280_=_C2300( C2280 C2300 ) C2280_=_C2301( C2280 C2301 ) C2280_=_C2302( C2280 C2302 ) C2280_=_C2303( C2280 C2303 ) C2280_=_C2304( C2280 C2304 ) \nC2280_=_C2305( C2280 C2305 ) C2280_=_C2306( C2280 C2306 ) C2280_=_C2307( C2280 C2307 ) C2280_=_C2308( C2280 C2308 ) C2280_=_C2309( C2280 C2309 ) C2280_=_C2310( C2280 C2310 ) \nC2280_=_C2311( C2280 C2311 ) C2280_=_C2312( C2280 C2312 ) C2280_=_C2313( C2280 C2313 ) C2280_=_C2314( C2280 C2314 ) C2280_=_C2315( C2280 C2315 ) C2280_=_C2316( C2280 C2316 ) \nC2280_=_C2317( C2280 C2317 ) C2280_=_C2318( C2280 C2318 ) C2280_=_C2319( C2280 C2319 ) C2280_=_C2320( C2280 C2320 ) C2280_=_C2321( C2280 C2321 ) C2280_=_C2322( C2280 C2322 ) \nC2280_=_C2323( C2280 C2323 ) C2280_=_C2324( C2280 C2324 ) C2280_=_C2325( C2280 C2325 ) C2280_=_C2326( C2280 C2326 ) C2280_=_C2327( C2280 C2327 ) C2280_=_C2328( C2280 C2328 ) \nC2280_=_C2329( C2280 C2329 ) C2280_=_C2330( C2280 C2330 ) C2280_=_C2331( C2280 C2331 ) C2280_=_C2332( C2280 C2332 ) C2280_=_C2333( C2280 C2333 ) C2280_=_C2334( C2280 C2334 ) \nC2280_=_C2335( C2280 C2335 ) C2280_=_C2336( C2280 C2336 ) C2280_=_C2337( C2280 C2337 ) C2280_=_C2338( C2280 C2338 ) C2280_=_C2339( C2280 C2339 ) C2280_=_C2340( C2280 C2340 ) \nC2280_=_C2341( C2280 C2341 ) C2280_=_C2342( C2280 C2342 ) C2280_=_C2343( C2280 C2343 ) C2280_=_C2344( C2280 C2344 ) C2280_=_C2345( C2280 C2345 ) C2280_=_C2346( C2280 C2346 ) \nC2280_=_C2347( C2280 C2347 ) C2280_=_C2348( C2280 C2348 ) C2280_=_C2349( C2280 C2349 ) C2280_=_C2350( C2280 C2350 ) C2280_=_C2351( C2280 C2351 ) C2280_=_C2352( C2280 C2352 ) \nC2280_=_C2353( C2280 C2353 ) C2280_=_C2354( C2280 C2354 ) C2280_=_C2355( C2280 C2355 ) C2280_=_C2356( C2280 C2356 ) C2280_=_C2357( C2280 C2357 ) C2280_=_C2358( C2280 C2358 ) \nC2280_=_C2359( C2280 C2359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1_=_C2293( C2281 C2293 ) C2281_=_C2294( C2281 C2294 ) C2281_=_C2295( C2281 C2295 ) C2281_=_C2296( C2281 C2296 ) C2281_=_C2297( C2281 C2297 ) C2281_=_C2298( C2281 C2298 ) \nC2281_=_C2299( C2281 C2299 ) C2281_=_C2300( C2281 C2300 ) C2281_=_C2301( C2281 C2301 ) C2281_=_C2302( C2281 C2302 ) C2281_=_C2303( C2281 C2303 ) C2281_=_C2304( C2281 C2304 ) \nC2281_=_C2305( C2281 C2305 ) C2281_=_C2306( C2281 C2306 ) C2281_=_C2307( C2281 C2307 ) C2281_=_C2308( C2281 C2308 ) C2281_=_C2309( C2281 C2309 ) C2281_=_C2310( C2281 C2310 ) \nC2281_=_C2311( C2281 C2311 ) C2281_=_C2312( C2281 C2312 ) C2281_=_C2313( C2281 C2313 ) C2281_=_C2314( C2281 C2314 ) C2281_=_C2315( C2281 C2315 ) C2281_=_C2316( C2281 C2316 ) \nC2281_=_C2317( C2281 C2317 ) C2281_=_C2318( C2281 C2318 ) C2281_=_C2319( C2281 C2319 ) C2281_=_C2320( C2281 C2320 ) C2281_=_C2321( C2281 C2321 ) C2281_=_C2322( C2281 C2322 ) \nC2281_=_C2323( C2281 C2323 ) C2281_=_C2324( C2281 C2324 ) C2281_=_C2325( C2281 C2325 ) C2281_=_C2326( C2281 C2326 ) C2281_=_C2327( C2281 C2327 ) C2281_=_C2328( C2281 C2328 ) \nC2281_=_C2329( C2281 C2329 ) C2281_=_C2330( C2281 C2330 ) C2281_=_C2331( C2281 C2331 ) C2281_=_C2332( C2281 C2332 ) C2281_=_C2333( C2281 C2333 ) C2281_=_C2334( C2281 C2334 ) \nC2281_=_C2335( C2281 C2335 ) C2281_=_C2336( C2281 C2336 ) C2281_=_C2337( C2281 C2337 ) C2281_=_C2338( C2281 C2338 ) C2281_=_C2339( C2281 C2339 ) C2281_=_C2340( C2281 C2340 ) \nC2281_=_C2341( C2281 C2341 ) C2281_=_C2342( C2281 C2342 ) C2281_=_C2343( C2281 C2343 ) C2281_=_C2344( C2281 C2344 ) C2281_=_C2345( C2281 C2345 ) C2281_=_C2346( C2281 C2346 ) \nC2281_=_C2347( C2281 C2347 ) C2281_=_C2348( C2281 C2348 ) C2281_=_C2349( C2281 C2349 ) C2281_=_C2350( C2281 C2350 ) C2281_=_C2351( C2281 C2351 ) C2281_=_C2352( C2281 C2352 ) \nC2281_=_C2353( C2281 C2353 ) C2281_=_C2354( C2281 C2354 ) C2281_=_C2355( C2281 C2355 ) C2281_=_C2356( C2281 C2356 ) C2281_=_C2357( C2281 C2357 ) C2281_=_C2358( C2281 C2358 ) \nC2281_=_C2359( C2281 C2359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5( C2282 C2295 ) C2282_=_C2296( C2282 C2296 ) C2282_=_C2297( C2282 C2297 ) C2282_=_C2298( C2282 C2298 ) C2282_=_C2299( C2282 C2299 ) \nC2282_=_C2300( C2282 C2300 ) C2282_=_C2301( C2282 C2301 ) C2282_=_C2302( C2282 C2302 ) C2282_=_C2303( C2282 C2303 ) C2282_=_C2304( C2282 C2304 ) C2282_=_C2305( C2282 C2305 ) \nC2282_=_C2306( C2282 C2306 ) C2282_=_C2307( C2282 C2307 ) C2282_=_C2308( C2282 C2308 ) C2282_=_C2309( C2282 C2309 ) C2282_=_C2310( C2282 C2310 ) C2282_=_C2311( C2282 C2311 ) \nC2282_=_C2312( C2282 C2312 ) C2282_=_C2313( C2282 C2313 ) C2282_=_C2314( C2282 C2314 ) C2282_=_C2315( C2282 C2315 ) C2282_=_C2316( C2282 C2316 ) C2282_=_C2317( C2282 C2317 ) \nC2282_=_C2318( C2282 C2318 ) C2282_=_C2319( C2282 C2319 ) C2282_=_C2320( C2282 C2320 ) C2282_=_C2321( C2282 C2321 ) C2282_=_C2322( C2282 C2322 ) C2282_=_C2323( C2282 C2323 ) \nC2282_=_C2324( C2282 C2324 ) C2282_=_C2325( C2282 C2325 ) C2282_=_C2326( C2282 C2326 ) C2282_=_C2327( C2282 C2327 ) C2282_=_C2328( C2282 C2328 ) C2282_=_C2329( C2282 C2329 ) \nC2282_=_C2330( C2282 C2330 ) C2282_=_C2331( C2282 C2331 ) C2282_=_C2332( C2282 C2332 ) C2282_=_C2333( C2282 C2333 ) C2282_=_C2334( C2282 C2334 ) C2282_=_C2335( C2282 C2335 ) \nC2282_=_C2336( C2282 C2336 ) C2282_=_C2337( C2282 C2337 ) C2282_=_C2338( C2282 C2338 ) C2282_=_C2339( C2282 C2339 ) C2282_=_C2340( C2282 C2340 ) C2282_=_C2341( C2282 C2341 ) \nC2282_=_C2342( C2282 C2342 ) C2282_=_C2343( C2282 C2343 ) C2282_=_C2344( C2282 C2344 ) C2282_=_C2345( C2282 C2345 ) C2282_=_C2346( C2282 C2346 ) C2282_=_C2347( C2282 C2347 ) \nC2282_=_C2348( C2282 C2348 ) C2282_=_C2349( C2282 C2349 ) C2282_=_C2350( C2282 C2350 ) C2282_=_C2351( C2282 C2351 ) C2282_=_C2352( C2282 C2352 ) C2282_=_C2353( C2282 C2353 ) \nC2282_=_C2354( C2282 C2354 ) C2282_=_C2355( C2282 C2355 ) C2282_=_C2356( C2282 C2356 ) C2282_=_C2357( C2282 C2357 ) C2282_=_C2358( C2282 C2358 ) C2282_=_C2359( C2282 C2359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3_=_C2299( C2283 C2299 ) C2283_=_C2300( C2283 C2300 ) C2283_=_C2301( C2283 C2301 ) \nC2283_=_C2302( C2283 C2302 ) C2283_=_C2303( C2283 C2303 ) C2283_=_C2304( C2283 C2304 ) C2283_=_C2305( C2283 C2305 ) C2283_=_C2306( C2283 C2306 ) C2283_=_C2307( C2283 C2307 ) \nC2283_=_C2308( C2283 C2308 ) C2283_=_C2309( C2283 C2309 ) C2283_=_C2310( C2283 C2310 ) C2283_=_C2311( C2283 C2311 ) C2283_=_C2312( C2283 C2312 ) C2283_=_C2313( C2283 C2313 ) \nC2283_=_C2314( C2283 C2314 ) C2283_=_C2315( C2283 C2315 ) C2283_=_C2316( C2283 C2316 ) C2283_=_C2317( C2283 C2317 ) C2283_=_C2318( C2283 C2318 ) C2283_=_C2319( C2283 C2319 ) \nC2283_=_C2320( C2283 C2320 ) C2283_=_C2321( C2283 C2321 ) C2283_=_C2322( C2283 C2322 ) C2283_=_C2323( C2283 C2323 ) C2283_=_C2324( C2283 C2324 ) C2283_=_C2325( C2283 C2325 ) \nC2283_=_C2326( C2283 C2326 ) C2283_=_C2327( C2283 C2327 ) C2283_=_C2328( C2283 C2328 ) C2283_=_C2329( C2283 C2329 ) C2283_=_C2330( C2283 C2330 ) C2283_=_C2331( C2283 C2331 ) \nC2283_=_C2332(</w:t>
      </w:r>
    </w:p>
    <w:p>
      <w:pPr>
        <w:pStyle w:val="PreformattedText"/>
        <w:bidi w:val="0"/>
        <w:spacing w:before="0" w:after="0"/>
        <w:jc w:val="left"/>
        <w:rPr/>
      </w:pPr>
      <w:r>
        <w:rPr/>
        <w:t xml:space="preserve"> </w:t>
      </w:r>
      <w:r>
        <w:rPr/>
        <w:t>C2283 C2332 ) C2283_=_C2333( C2283 C2333 ) C2283_=_C2334( C2283 C2334 ) C2283_=_C2335( C2283 C2335 ) C2283_=_C2336( C2283 C2336 ) C2283_=_C2337( C2283 C2337 ) \nC2283_=_C2338( C2283 C2338 ) C2283_=_C2339( C2283 C2339 ) C2283_=_C2340( C2283 C2340 ) C2283_=_C2341( C2283 C2341 ) C2283_=_C2342( C2283 C2342 ) C2283_=_C2343( C2283 C2343 ) \nC2283_=_C2344( C2283 C2344 ) C2283_=_C2345( C2283 C2345 ) C2283_=_C2346( C2283 C2346 ) C2283_=_C2347( C2283 C2347 ) C2283_=_C2348( C2283 C2348 ) C2283_=_C2349( C2283 C2349 ) \nC2283_=_C2350( C2283 C2350 ) C2283_=_C2351( C2283 C2351 ) C2283_=_C2352( C2283 C2352 ) C2283_=_C2353( C2283 C2353 ) C2283_=_C2354( C2283 C2354 ) C2283_=_C2355( C2283 C2355 ) \nC2283_=_C2356( C2283 C2356 ) C2283_=_C2357( C2283 C2357 ) C2283_=_C2358( C2283 C2358 ) C2283_=_C2359( C2283 C2359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6( C2284 C2296 ) C2284_=_C2297( C2284 C2297 ) C2284_=_C2298( C2284 C2298 ) \nC2284_=_C2299( C2284 C2299 ) C2284_=_C2300( C2284 C2300 ) C2284_=_C2301( C2284 C2301 ) C2284_=_C2302( C2284 C2302 ) C2284_=_C2303( C2284 C2303 ) C2284_=_C2304( C2284 C2304 ) \nC2284_=_C2305( C2284 C2305 ) C2284_=_C2306( C2284 C2306 ) C2284_=_C2307( C2284 C2307 ) C2284_=_C2308( C2284 C2308 ) C2284_=_C2309( C2284 C2309 ) C2284_=_C2310( C2284 C2310 ) \nC2284_=_C2311( C2284 C2311 ) C2284_=_C2312( C2284 C2312 ) C2284_=_C2313( C2284 C2313 ) C2284_=_C2314( C2284 C2314 ) C2284_=_C2315( C2284 C2315 ) C2284_=_C2316( C2284 C2316 ) \nC2284_=_C2317( C2284 C2317 ) C2284_=_C2318( C2284 C2318 ) C2284_=_C2319( C2284 C2319 ) C2284_=_C2320( C2284 C2320 ) C2284_=_C2321( C2284 C2321 ) C2284_=_C2322( C2284 C2322 ) \nC2284_=_C2323( C2284 C2323 ) C2284_=_C2324( C2284 C2324 ) C2284_=_C2325( C2284 C2325 ) C2284_=_C2326( C2284 C2326 ) C2284_=_C2327( C2284 C2327 ) C2284_=_C2328( C2284 C2328 ) \nC2284_=_C2329( C2284 C2329 ) C2284_=_C2330( C2284 C2330 ) C2284_=_C2331( C2284 C2331 ) C2284_=_C2332( C2284 C2332 ) C2284_=_C2333( C2284 C2333 ) C2284_=_C2334( C2284 C2334 ) \nC2284_=_C2335( C2284 C2335 ) C2284_=_C2336( C2284 C2336 ) C2284_=_C2337( C2284 C2337 ) C2284_=_C2338( C2284 C2338 ) C2284_=_C2339( C2284 C2339 ) C2284_=_C2340( C2284 C2340 ) \nC2284_=_C2341( C2284 C2341 ) C2284_=_C2342( C2284 C2342 ) C2284_=_C2343( C2284 C2343 ) C2284_=_C2344( C2284 C2344 ) C2284_=_C2345( C2284 C2345 ) C2284_=_C2346( C2284 C2346 ) \nC2284_=_C2347( C2284 C2347 ) C2284_=_C2348( C2284 C2348 ) C2284_=_C2349( C2284 C2349 ) C2284_=_C2350( C2284 C2350 ) C2284_=_C2351( C2284 C2351 ) C2284_=_C2352( C2284 C2352 ) \nC2284_=_C2353( C2284 C2353 ) C2284_=_C2354( C2284 C2354 ) C2284_=_C2355( C2284 C2355 ) C2284_=_C2356( C2284 C2356 ) C2284_=_C2357( C2284 C2357 ) C2284_=_C2358( C2284 C2358 ) \nC2284_=_C2359( C2284 C2359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297( C2285 C2297 ) C2285_=_C2298( C2285 C2298 ) C2285_=_C2299( C2285 C2299 ) C2285_=_C2300( C2285 C2300 ) C2285_=_C2301( C2285 C2301 ) C2285_=_C2302( C2285 C2302 ) \nC2285_=_C2303( C2285 C2303 ) C2285_=_C2304( C2285 C2304 ) C2285_=_C2305( C2285 C2305 ) C2285_=_C2306( C2285 C2306 ) C2285_=_C2307( C2285 C2307 ) C2285_=_C2308( C2285 C2308 ) \nC2285_=_C2309( C2285 C2309 ) C2285_=_C2310( C2285 C2310 ) C2285_=_C2311( C2285 C2311 ) C2285_=_C2312( C2285 C2312 ) C2285_=_C2313( C2285 C2313 ) C2285_=_C2314( C2285 C2314 ) \nC2285_=_C2315( C2285 C2315 ) C2285_=_C2316( C2285 C2316 ) C2285_=_C2317( C2285 C2317 ) C2285_=_C2318( C2285 C2318 ) C2285_=_C2319( C2285 C2319 ) C2285_=_C2320( C2285 C2320 ) \nC2285_=_C2321( C2285 C2321 ) C2285_=_C2322( C2285 C2322 ) C2285_=_C2323( C2285 C2323 ) C2285_=_C2324( C2285 C2324 ) C2285_=_C2325( C2285 C2325 ) C2285_=_C2326( C2285 C2326 ) \nC2285_=_C2327( C2285 C2327 ) C2285_=_C2328( C2285 C2328 ) C2285_=_C2329( C2285 C2329 ) C2285_=_C2330( C2285 C2330 ) C2285_=_C2331( C2285 C2331 ) C2285_=_C2332( C2285 C2332 ) \nC2285_=_C2333( C2285 C2333 ) C2285_=_C2334( C2285 C2334 ) C2285_=_C2335( C2285 C2335 ) C2285_=_C2336( C2285 C2336 ) C2285_=_C2337( C2285 C2337 ) C2285_=_C2338( C2285 C2338 ) \nC2285_=_C2339( C2285 C2339 ) C2285_=_C2340( C2285 C2340 ) C2285_=_C2341( C2285 C2341 ) C2285_=_C2342( C2285 C2342 ) C2285_=_C2343( C2285 C2343 ) C2285_=_C2344( C2285 C2344 ) \nC2285_=_C2345( C2285 C2345 ) C2285_=_C2346( C2285 C2346 ) C2285_=_C2347( C2285 C2347 ) C2285_=_C2348( C2285 C2348 ) C2285_=_C2349( C2285 C2349 ) C2285_=_C2350( C2285 C2350 ) \nC2285_=_C2351( C2285 C2351 ) C2285_=_C2352( C2285 C2352 ) C2285_=_C2353( C2285 C2353 ) C2285_=_C2354( C2285 C2354 ) C2285_=_C2355( C2285 C2355 ) C2285_=_C2356( C2285 C2356 ) \nC2285_=_C2357( C2285 C2357 ) C2285_=_C2358( C2285 C2358 ) C2285_=_C2359( C2285 C2359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6_=_C2302( C2286 C2302 ) C2286_=_C2303( C2286 C2303 ) C2286_=_C2304( C2286 C2304 ) C2286_=_C2305( C2286 C2305 ) C2286_=_C2306( C2286 C2306 ) C2286_=_C2307( C2286 C2307 ) \nC2286_=_C2308( C2286 C2308 ) C2286_=_C2309( C2286 C2309 ) C2286_=_C2310( C2286 C2310 ) C2286_=_C2311( C2286 C2311 ) C2286_=_C2312( C2286 C2312 ) C2286_=_C2313( C2286 C2313 ) \nC2286_=_C2314( C2286 C2314 ) C2286_=_C2315( C2286 C2315 ) C2286_=_C2316( C2286 C2316 ) C2286_=_C2317( C2286 C2317 ) C2286_=_C2318( C2286 C2318 ) C2286_=_C2319( C2286 C2319 ) \nC2286_=_C2320( C2286 C2320 ) C2286_=_C2321( C2286 C2321 ) C2286_=_C2322( C2286 C2322 ) C2286_=_C2323( C2286 C2323 ) C2286_=_C2324( C2286 C2324 ) C2286_=_C2325( C2286 C2325 ) \nC2286_=_C2326( C2286 C2326 ) C2286_=_C2327( C2286 C2327 ) C2286_=_C2328( C2286 C2328 ) C2286_=_C2329( C2286 C2329 ) C2286_=_C2330( C2286 C2330 ) C2286_=_C2331( C2286 C2331 ) \nC2286_=_C2332( C2286 C2332 ) C2286_=_C2333( C2286 C2333 ) C2286_=_C2334( C2286 C2334 ) C2286_=_C2335( C2286 C2335 ) C2286_=_C2336( C2286 C2336 ) C2286_=_C2337( C2286 C2337 ) \nC2286_=_C2338( C2286 C2338 ) C2286_=_C2339( C2286 C2339 ) C2286_=_C2340( C2286 C2340 ) C2286_=_C2341( C2286 C2341 ) C2286_=_C2342( C2286 C2342 ) C2286_=_C2343( C2286 C2343 ) \nC2286_=_C2344( C2286 C2344 ) C2286_=_C2345( C2286 C2345 ) C2286_=_C2346( C2286 C2346 ) C2286_=_C2347( C2286 C2347 ) C2286_=_C2348( C2286 C2348 ) C2286_=_C2349( C2286 C2349 ) \nC2286_=_C2350( C2286 C2350 ) C2286_=_C2351( C2286 C2351 ) C2286_=_C2352( C2286 C2352 ) C2286_=_C2353( C2286 C2353 ) C2286_=_C2354( C2286 C2354 ) C2286_=_C2355( C2286 C2355 ) \nC2286_=_C2356( C2286 C2356 ) C2286_=_C2357( C2286 C2357 ) C2286_=_C2358( C2286 C2358 ) C2286_=_C2359( C2286 C2359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7_=_C2302( C2287 C2302 ) C2287_=_C2303( C2287 C2303 ) C2287_=_C2304( C2287 C2304 ) C2287_=_C2305( C2287 C2305 ) C2287_=_C2306( C2287 C2306 ) C2287_=_C2307( C2287 C2307 ) \nC2287_=_C2308( C2287 C2308 ) C2287_=_C2309( C2287 C2309 ) C2287_=_C2310( C2287 C2310 ) C2287_=_C2311( C2287 C2311 ) C2287_=_C2312( C2287 C2312 ) C2287_=_C2313( C2287 C2313 ) \nC2287_=_C2314( C2287 C2314 ) C2287_=_C2315( C2287 C2315 ) C2287_=_C2316( C2287 C2316 ) C2287_=_C2317( C2287 C2317 ) C2287_=_C2318( C2287 C2318 ) C2287_=_C2319( C2287 C2319 ) \nC2287_=_C2320( C2287 C2320 ) C2287_=_C2321( C2287 C2321 ) C2287_=_C2322( C2287 C2322 ) C2287_=_C2323( C2287 C2323 ) C2287_=_C2324( C2287 C2324 ) C2287_=_C2325( C2287 C2325 ) \nC2287_=_C2326( C2287 C2326 ) C2287_=_C2327( C2287 C2327 ) C2287_=_C2328( C2287 C2328 ) C2287_=_C2329( C2287 C2329 ) C2287_=_C2330( C2287 C2330 ) C2287_=_C2331( C2287 C2331 ) \nC2287_=_C2332( C2287 C2332 ) C2287_=_C2333( C2287 C2333 ) C2287_=_C2334( C2287 C2334 ) C2287_=_C2335( C2287 C2335 ) C2287_=_C2336( C2287 C2336 ) C2287_=_C2337( C2287 C2337 ) \nC2287_=_C2338( C2287 C2338 ) C2287_=_C2339( C2287 C2339 ) C2287_=_C2340( C2287 C2340 ) C2287_=_C2341( C2287 C2341 ) C2287_=_C2342( C2287 C2342 ) C2287_=_C2343( C2287 C2343 ) \nC2287_=_C2344( C2287 C2344 ) C2287_=_C2345( C2287 C2345 ) C2287_=_C2346( C2287 C2346 ) C2287_=_C2347( C2287 C2347 ) C2287_=_C2348( C2287 C2348 ) C2287_=_C2349( C2287 C2349 ) \nC2287_=_C2350( C2287 C2350 ) C2287_=_C2351( C2287 C2351 ) C2287_=_C2352( C2287 C2352 ) C2287_=_C2353( C2287 C2353 ) C2287_=_C2354( C2287 C2354 ) C2287_=_C2355( C2287 C2355 ) \nC2287_=_C2356( C2287 C2356 ) C2287_=_C2357( C2287 C2357 ) C2287_=_C2358( C2287 C2358 ) C2287_=_C2359( C2287 C2359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2302( C2288 C2302 ) \nC2288_=_C2303( C2288 C2303 ) C2288_=_C2304( C2288 C2304 ) C2288_=_C2305(</w:t>
      </w:r>
    </w:p>
    <w:p>
      <w:pPr>
        <w:pStyle w:val="PreformattedText"/>
        <w:bidi w:val="0"/>
        <w:spacing w:before="0" w:after="0"/>
        <w:jc w:val="left"/>
        <w:rPr/>
      </w:pPr>
      <w:r>
        <w:rPr/>
        <w:t xml:space="preserve"> </w:t>
      </w:r>
      <w:r>
        <w:rPr/>
        <w:t>C2288 C2305 ) C2288_=_C2306( C2288 C2306 ) C2288_=_C2307( C2288 C2307 ) C2288_=_C2308( C2288 C2308 ) \nC2288_=_C2309( C2288 C2309 ) C2288_=_C2310( C2288 C2310 ) C2288_=_C2311( C2288 C2311 ) C2288_=_C2312( C2288 C2312 ) C2288_=_C2313( C2288 C2313 ) C2288_=_C2314( C2288 C2314 ) \nC2288_=_C2315( C2288 C2315 ) C2288_=_C2316( C2288 C2316 ) C2288_=_C2317( C2288 C2317 ) C2288_=_C2318( C2288 C2318 ) C2288_=_C2319( C2288 C2319 ) C2288_=_C2320( C2288 C2320 ) \nC2288_=_C2321( C2288 C2321 ) C2288_=_C2322( C2288 C2322 ) C2288_=_C2323( C2288 C2323 ) C2288_=_C2324( C2288 C2324 ) C2288_=_C2325( C2288 C2325 ) C2288_=_C2326( C2288 C2326 ) \nC2288_=_C2327( C2288 C2327 ) C2288_=_C2328( C2288 C2328 ) C2288_=_C2329( C2288 C2329 ) C2288_=_C2330( C2288 C2330 ) C2288_=_C2331( C2288 C2331 ) C2288_=_C2332( C2288 C2332 ) \nC2288_=_C2333( C2288 C2333 ) C2288_=_C2334( C2288 C2334 ) C2288_=_C2335( C2288 C2335 ) C2288_=_C2336( C2288 C2336 ) C2288_=_C2337( C2288 C2337 ) C2288_=_C2338( C2288 C2338 ) \nC2288_=_C2339( C2288 C2339 ) C2288_=_C2340( C2288 C2340 ) C2288_=_C2341( C2288 C2341 ) C2288_=_C2342( C2288 C2342 ) C2288_=_C2343( C2288 C2343 ) C2288_=_C2344( C2288 C2344 ) \nC2288_=_C2345( C2288 C2345 ) C2288_=_C2346( C2288 C2346 ) C2288_=_C2347( C2288 C2347 ) C2288_=_C2348( C2288 C2348 ) C2288_=_C2349( C2288 C2349 ) C2288_=_C2350( C2288 C2350 ) \nC2288_=_C2351( C2288 C2351 ) C2288_=_C2352( C2288 C2352 ) C2288_=_C2353( C2288 C2353 ) C2288_=_C2354( C2288 C2354 ) C2288_=_C2355( C2288 C2355 ) C2288_=_C2356( C2288 C2356 ) \nC2288_=_C2357( C2288 C2357 ) C2288_=_C2358( C2288 C2358 ) C2288_=_C2359( C2288 C2359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2304( C2289 C2304 ) \nC2289_=_C2305( C2289 C2305 ) C2289_=_C2306( C2289 C2306 ) C2289_=_C2307( C2289 C2307 ) C2289_=_C2308( C2289 C2308 ) C2289_=_C2309( C2289 C2309 ) C2289_=_C2310( C2289 C2310 ) \nC2289_=_C2311( C2289 C2311 ) C2289_=_C2312( C2289 C2312 ) C2289_=_C2313( C2289 C2313 ) C2289_=_C2314( C2289 C2314 ) C2289_=_C2315( C2289 C2315 ) C2289_=_C2316( C2289 C2316 ) \nC2289_=_C2317( C2289 C2317 ) C2289_=_C2318( C2289 C2318 ) C2289_=_C2319( C2289 C2319 ) C2289_=_C2320( C2289 C2320 ) C2289_=_C2321( C2289 C2321 ) C2289_=_C2322( C2289 C2322 ) \nC2289_=_C2323( C2289 C2323 ) C2289_=_C2324( C2289 C2324 ) C2289_=_C2325( C2289 C2325 ) C2289_=_C2326( C2289 C2326 ) C2289_=_C2327( C2289 C2327 ) C2289_=_C2328( C2289 C2328 ) \nC2289_=_C2329( C2289 C2329 ) C2289_=_C2330( C2289 C2330 ) C2289_=_C2331( C2289 C2331 ) C2289_=_C2332( C2289 C2332 ) C2289_=_C2333( C2289 C2333 ) C2289_=_C2334( C2289 C2334 ) \nC2289_=_C2335( C2289 C2335 ) C2289_=_C2336( C2289 C2336 ) C2289_=_C2337( C2289 C2337 ) C2289_=_C2338( C2289 C2338 ) C2289_=_C2339( C2289 C2339 ) C2289_=_C2340( C2289 C2340 ) \nC2289_=_C2341( C2289 C2341 ) C2289_=_C2342( C2289 C2342 ) C2289_=_C2343( C2289 C2343 ) C2289_=_C2344( C2289 C2344 ) C2289_=_C2345( C2289 C2345 ) C2289_=_C2346( C2289 C2346 ) \nC2289_=_C2347( C2289 C2347 ) C2289_=_C2348( C2289 C2348 ) C2289_=_C2349( C2289 C2349 ) C2289_=_C2350( C2289 C2350 ) C2289_=_C2351( C2289 C2351 ) C2289_=_C2352( C2289 C2352 ) \nC2289_=_C2353( C2289 C2353 ) C2289_=_C2354( C2289 C2354 ) C2289_=_C2355( C2289 C2355 ) C2289_=_C2356( C2289 C2356 ) C2289_=_C2357( C2289 C2357 ) C2289_=_C2358( C2289 C2358 ) \nC2289_=_C2359( C2289 C2359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0_=_C2305( C2290 C2305 ) C2290_=_C2306( C2290 C2306 ) C2290_=_C2307( C2290 C2307 ) \nC2290_=_C2308( C2290 C2308 ) C2290_=_C2309( C2290 C2309 ) C2290_=_C2310( C2290 C2310 ) C2290_=_C2311( C2290 C2311 ) C2290_=_C2312( C2290 C2312 ) C2290_=_C2313( C2290 C2313 ) \nC2290_=_C2314( C2290 C2314 ) C2290_=_C2315( C2290 C2315 ) C2290_=_C2316( C2290 C2316 ) C2290_=_C2317( C2290 C2317 ) C2290_=_C2318( C2290 C2318 ) C2290_=_C2319( C2290 C2319 ) \nC2290_=_C2320( C2290 C2320 ) C2290_=_C2321( C2290 C2321 ) C2290_=_C2322( C2290 C2322 ) C2290_=_C2323( C2290 C2323 ) C2290_=_C2324( C2290 C2324 ) C2290_=_C2325( C2290 C2325 ) \nC2290_=_C2326( C2290 C2326 ) C2290_=_C2327( C2290 C2327 ) C2290_=_C2328( C2290 C2328 ) C2290_=_C2329( C2290 C2329 ) C2290_=_C2330( C2290 C2330 ) C2290_=_C2331( C2290 C2331 ) \nC2290_=_C2332( C2290 C2332 ) C2290_=_C2333( C2290 C2333 ) C2290_=_C2334( C2290 C2334 ) C2290_=_C2335( C2290 C2335 ) C2290_=_C2336( C2290 C2336 ) C2290_=_C2337( C2290 C2337 ) \nC2290_=_C2338( C2290 C2338 ) C2290_=_C2339( C2290 C2339 ) C2290_=_C2340( C2290 C2340 ) C2290_=_C2341( C2290 C2341 ) C2290_=_C2342( C2290 C2342 ) C2290_=_C2343( C2290 C2343 ) \nC2290_=_C2344( C2290 C2344 ) C2290_=_C2345( C2290 C2345 ) C2290_=_C2346( C2290 C2346 ) C2290_=_C2347( C2290 C2347 ) C2290_=_C2348( C2290 C2348 ) C2290_=_C2349( C2290 C2349 ) \nC2290_=_C2350( C2290 C2350 ) C2290_=_C2351( C2290 C2351 ) C2290_=_C2352( C2290 C2352 ) C2290_=_C2353( C2290 C2353 ) C2290_=_C2354( C2290 C2354 ) C2290_=_C2355( C2290 C2355 ) \nC2290_=_C2356( C2290 C2356 ) C2290_=_C2357( C2290 C2357 ) C2290_=_C2358( C2290 C2358 ) C2290_=_C2359( C2290 C2359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3( C2291 C2303 ) C2291_=_C2304( C2291 C2304 ) C2291_=_C2305( C2291 C2305 ) \nC2291_=_C2306( C2291 C2306 ) C2291_=_C2307( C2291 C2307 ) C2291_=_C2308( C2291 C2308 ) C2291_=_C2309( C2291 C2309 ) C2291_=_C2310( C2291 C2310 ) C2291_=_C2311( C2291 C2311 ) \nC2291_=_C2312( C2291 C2312 ) C2291_=_C2313( C2291 C2313 ) C2291_=_C2314( C2291 C2314 ) C2291_=_C2315( C2291 C2315 ) C2291_=_C2316( C2291 C2316 ) C2291_=_C2317( C2291 C2317 ) \nC2291_=_C2318( C2291 C2318 ) C2291_=_C2319( C2291 C2319 ) C2291_=_C2320( C2291 C2320 ) C2291_=_C2321( C2291 C2321 ) C2291_=_C2322( C2291 C2322 ) C2291_=_C2323( C2291 C2323 ) \nC2291_=_C2324( C2291 C2324 ) C2291_=_C2325( C2291 C2325 ) C2291_=_C2326( C2291 C2326 ) C2291_=_C2327( C2291 C2327 ) C2291_=_C2328( C2291 C2328 ) C2291_=_C2329( C2291 C2329 ) \nC2291_=_C2330( C2291 C2330 ) C2291_=_C2331( C2291 C2331 ) C2291_=_C2332( C2291 C2332 ) C2291_=_C2333( C2291 C2333 ) C2291_=_C2334( C2291 C2334 ) C2291_=_C2335( C2291 C2335 ) \nC2291_=_C2336( C2291 C2336 ) C2291_=_C2337( C2291 C2337 ) C2291_=_C2338( C2291 C2338 ) C2291_=_C2339( C2291 C2339 ) C2291_=_C2340( C2291 C2340 ) C2291_=_C2341( C2291 C2341 ) \nC2291_=_C2342( C2291 C2342 ) C2291_=_C2343( C2291 C2343 ) C2291_=_C2344( C2291 C2344 ) C2291_=_C2345( C2291 C2345 ) C2291_=_C2346( C2291 C2346 ) C2291_=_C2347( C2291 C2347 ) \nC2291_=_C2348( C2291 C2348 ) C2291_=_C2349( C2291 C2349 ) C2291_=_C2350( C2291 C2350 ) C2291_=_C2351( C2291 C2351 ) C2291_=_C2352( C2291 C2352 ) C2291_=_C2353( C2291 C2353 ) \nC2291_=_C2354( C2291 C2354 ) C2291_=_C2355( C2291 C2355 ) C2291_=_C2356( C2291 C2356 ) C2291_=_C2357( C2291 C2357 ) C2291_=_C2358( C2291 C2358 ) C2291_=_C2359( C2291 C2359 ) \nC2292_=_C2293( C2292 C2293 ) C2292_=_C2294( C2292 C2294 ) C2292_=_C2295( C2292 C2295 ) C2292_=_C2296( C2292 C2296 ) C2292_=_C2297( C2292 C2297 ) C2292_=_C2298( C2292 C2298 ) \nC2292_=_C2299( C2292 C2299 ) C2292_=_C2300( C2292 C2300 ) C2292_=_C2301( C2292 C2301 ) C2292_=_C2302( C2292 C2302 ) C2292_=_C2303( C2292 C2303 ) C2292_=_C2304( C2292 C2304 ) \nC2292_=_C2305( C2292 C2305 ) C2292_=_C2306( C2292 C2306 ) C2292_=_C2307( C2292 C2307 ) C2292_=_C2308( C2292 C2308 ) C2292_=_C2309( C2292 C2309 ) C2292_=_C2310( C2292 C2310 ) \nC2292_=_C2311( C2292 C2311 ) C2292_=_C2312( C2292 C2312 ) C2292_=_C2313( C2292 C2313 ) C2292_=_C2314( C2292 C2314 ) C2292_=_C2315( C2292 C2315 ) C2292_=_C2316( C2292 C2316 ) \nC2292_=_C2317( C2292 C2317 ) C2292_=_C2318( C2292 C2318 ) C2292_=_C2319( C2292 C2319 ) C2292_=_C2320( C2292 C2320 ) C2292_=_C2321( C2292 C2321 ) C2292_=_C2322( C2292 C2322 ) \nC2292_=_C2323( C2292 C2323 ) C2292_=_C2324( C2292 C2324 ) C2292_=_C2325( C2292 C2325 ) C2292_=_C2326( C2292 C2326 ) C2292_=_C2327( C2292 C2327 ) C2292_=_C2328( C2292 C2328 ) \nC2292_=_C2329( C2292 C2329 ) C2292_=_C2330( C2292 C2330 ) C2292_=_C2331( C2292 C2331 ) C2292_=_C2332( C2292 C2332 ) C2292_=_C2333( C2292 C2333 ) C2292_=_C2334( C2292 C2334 ) \nC2292_=_C2335( C2292 C2335 ) C2292_=_C2336( C2292 C2336 ) C2292_=_C2337( C2292 C2337 ) C2292_=_C2338( C2292 C2338 ) C2292_=_C2339( C2292 C2339 ) C2292_=_C2340( C2292 C2340 ) \nC2292_=_C2341( C2292 C2341 ) C2292_=_C2342( C2292 C2342 ) C2292_=_C2343( C2292 C2343 ) C2292_=_C2344( C2292 C2344 ) C2292_=_C2345( C2292 C2345 ) C2292_=_C2346( C2292 C2346 ) \nC2292_=_C2347( C2292 C2347 ) C2292_=_C2348( C2292 C2348 ) C2292_=_C2349( C2292 C2349 ) C2292_=_C2350( C2292 C2350 ) C2292_=_C2351( C2292 C2351 ) C2292_=_C2352( C2292 C2352 ) \nC2292_=_C2353( C2292 C2353 ) C2292_=_C2354( C2292 C2354 ) C2292_=_C2355( C2292 C2355 ) C2292_=_C2356( C2292 C2356 ) C2292_=_C2357( C2292 C2357 ) C2292_=_C2358( C2292 C2358 ) \nC2292_=_C2359( C2292 C2359 ) C2293_=_C2294( C2293 C2294 ) C2293_=_C2295( C2293 C2295 ) C2293_=_C2296( C2293 C2296 ) C2293_=_C2297( C2293 C2297 ) C2293_=_C2298( C2293 C2298 ) \nC2293_=_C2299( C2293 C2299 ) C2293_=_C2300( C2293 C2300 ) C2293_=_C2301( C2293 C2301 ) C2293_=_C2302( C2293 C2302 ) C2293_=_C2303(</w:t>
      </w:r>
    </w:p>
    <w:p>
      <w:pPr>
        <w:pStyle w:val="PreformattedText"/>
        <w:bidi w:val="0"/>
        <w:spacing w:before="0" w:after="0"/>
        <w:jc w:val="left"/>
        <w:rPr/>
      </w:pPr>
      <w:r>
        <w:rPr/>
        <w:t xml:space="preserve"> </w:t>
      </w:r>
      <w:r>
        <w:rPr/>
        <w:t>C2293 C2303 ) C2293_=_C2304( C2293 C2304 ) \nC2293_=_C2305( C2293 C2305 ) C2293_=_C2306( C2293 C2306 ) C2293_=_C2307( C2293 C2307 ) C2293_=_C2308( C2293 C2308 ) C2293_=_C2309( C2293 C2309 ) C2293_=_C2310( C2293 C2310 ) \nC2293_=_C2311( C2293 C2311 ) C2293_=_C2312( C2293 C2312 ) C2293_=_C2313( C2293 C2313 ) C2293_=_C2314( C2293 C2314 ) C2293_=_C2315( C2293 C2315 ) C2293_=_C2316( C2293 C2316 ) \nC2293_=_C2317( C2293 C2317 ) C2293_=_C2318( C2293 C2318 ) C2293_=_C2319( C2293 C2319 ) C2293_=_C2320( C2293 C2320 ) C2293_=_C2321( C2293 C2321 ) C2293_=_C2322( C2293 C2322 ) \nC2293_=_C2323( C2293 C2323 ) C2293_=_C2324( C2293 C2324 ) C2293_=_C2325( C2293 C2325 ) C2293_=_C2326( C2293 C2326 ) C2293_=_C2327( C2293 C2327 ) C2293_=_C2328( C2293 C2328 ) \nC2293_=_C2329( C2293 C2329 ) C2293_=_C2330( C2293 C2330 ) C2293_=_C2331( C2293 C2331 ) C2293_=_C2332( C2293 C2332 ) C2293_=_C2333( C2293 C2333 ) C2293_=_C2334( C2293 C2334 ) \nC2293_=_C2335( C2293 C2335 ) C2293_=_C2336( C2293 C2336 ) C2293_=_C2337( C2293 C2337 ) C2293_=_C2338( C2293 C2338 ) C2293_=_C2339( C2293 C2339 ) C2293_=_C2340( C2293 C2340 ) \nC2293_=_C2341( C2293 C2341 ) C2293_=_C2342( C2293 C2342 ) C2293_=_C2343( C2293 C2343 ) C2293_=_C2344( C2293 C2344 ) C2293_=_C2345( C2293 C2345 ) C2293_=_C2346( C2293 C2346 ) \nC2293_=_C2347( C2293 C2347 ) C2293_=_C2348( C2293 C2348 ) C2293_=_C2349( C2293 C2349 ) C2293_=_C2350( C2293 C2350 ) C2293_=_C2351( C2293 C2351 ) C2293_=_C2352( C2293 C2352 ) \nC2293_=_C2353( C2293 C2353 ) C2293_=_C2354( C2293 C2354 ) C2293_=_C2355( C2293 C2355 ) C2293_=_C2356( C2293 C2356 ) C2293_=_C2357( C2293 C2357 ) C2293_=_C2358( C2293 C2358 ) \nC2293_=_C2359( C2293 C2359 ) C2294_=_C2295( C2294 C2295 ) C2294_=_C2296( C2294 C2296 ) C2294_=_C2297( C2294 C2297 ) C2294_=_C2298( C2294 C2298 ) C2294_=_C2299( C2294 C2299 ) \nC2294_=_C2300( C2294 C2300 ) C2294_=_C2301( C2294 C2301 ) C2294_=_C2302( C2294 C2302 ) C2294_=_C2303( C2294 C2303 ) C2294_=_C2304( C2294 C2304 ) C2294_=_C2305( C2294 C2305 ) \nC2294_=_C2306( C2294 C2306 ) C2294_=_C2307( C2294 C2307 ) C2294_=_C2308( C2294 C2308 ) C2294_=_C2309( C2294 C2309 ) C2294_=_C2310( C2294 C2310 ) C2294_=_C2311( C2294 C2311 ) \nC2294_=_C2312( C2294 C2312 ) C2294_=_C2313( C2294 C2313 ) C2294_=_C2314( C2294 C2314 ) C2294_=_C2315( C2294 C2315 ) C2294_=_C2316( C2294 C2316 ) C2294_=_C2317( C2294 C2317 ) \nC2294_=_C2318( C2294 C2318 ) C2294_=_C2319( C2294 C2319 ) C2294_=_C2320( C2294 C2320 ) C2294_=_C2321( C2294 C2321 ) C2294_=_C2322( C2294 C2322 ) C2294_=_C2323( C2294 C2323 ) \nC2294_=_C2324( C2294 C2324 ) C2294_=_C2325( C2294 C2325 ) C2294_=_C2326( C2294 C2326 ) C2294_=_C2327( C2294 C2327 ) C2294_=_C2328( C2294 C2328 ) C2294_=_C2329( C2294 C2329 ) \nC2294_=_C2330( C2294 C2330 ) C2294_=_C2331( C2294 C2331 ) C2294_=_C2332( C2294 C2332 ) C2294_=_C2333( C2294 C2333 ) C2294_=_C2334( C2294 C2334 ) C2294_=_C2335( C2294 C2335 ) \nC2294_=_C2336( C2294 C2336 ) C2294_=_C2337( C2294 C2337 ) C2294_=_C2338( C2294 C2338 ) C2294_=_C2339( C2294 C2339 ) C2294_=_C2340( C2294 C2340 ) C2294_=_C2341( C2294 C2341 ) \nC2294_=_C2342( C2294 C2342 ) C2294_=_C2343( C2294 C2343 ) C2294_=_C2344( C2294 C2344 ) C2294_=_C2345( C2294 C2345 ) C2294_=_C2346( C2294 C2346 ) C2294_=_C2347( C2294 C2347 ) \nC2294_=_C2348( C2294 C2348 ) C2294_=_C2349( C2294 C2349 ) C2294_=_C2350( C2294 C2350 ) C2294_=_C2351( C2294 C2351 ) C2294_=_C2352( C2294 C2352 ) C2294_=_C2353( C2294 C2353 ) \nC2294_=_C2354( C2294 C2354 ) C2294_=_C2355( C2294 C2355 ) C2294_=_C2356( C2294 C2356 ) C2294_=_C2357( C2294 C2357 ) C2294_=_C2358( C2294 C2358 ) C2294_=_C2359( C2294 C2359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5_=_C2310( C2295 C2310 ) C2295_=_C2311( C2295 C2311 ) C2295_=_C2312( C2295 C2312 ) C2295_=_C2313( C2295 C2313 ) \nC2295_=_C2314( C2295 C2314 ) C2295_=_C2315( C2295 C2315 ) C2295_=_C2316( C2295 C2316 ) C2295_=_C2317( C2295 C2317 ) C2295_=_C2318( C2295 C2318 ) C2295_=_C2319( C2295 C2319 ) \nC2295_=_C2320( C2295 C2320 ) C2295_=_C2321( C2295 C2321 ) C2295_=_C2322( C2295 C2322 ) C2295_=_C2323( C2295 C2323 ) C2295_=_C2324( C2295 C2324 ) C2295_=_C2325( C2295 C2325 ) \nC2295_=_C2326( C2295 C2326 ) C2295_=_C2327( C2295 C2327 ) C2295_=_C2328( C2295 C2328 ) C2295_=_C2329( C2295 C2329 ) C2295_=_C2330( C2295 C2330 ) C2295_=_C2331( C2295 C2331 ) \nC2295_=_C2332( C2295 C2332 ) C2295_=_C2333( C2295 C2333 ) C2295_=_C2334( C2295 C2334 ) C2295_=_C2335( C2295 C2335 ) C2295_=_C2336( C2295 C2336 ) C2295_=_C2337( C2295 C2337 ) \nC2295_=_C2338( C2295 C2338 ) C2295_=_C2339( C2295 C2339 ) C2295_=_C2340( C2295 C2340 ) C2295_=_C2341( C2295 C2341 ) C2295_=_C2342( C2295 C2342 ) C2295_=_C2343( C2295 C2343 ) \nC2295_=_C2344( C2295 C2344 ) C2295_=_C2345( C2295 C2345 ) C2295_=_C2346( C2295 C2346 ) C2295_=_C2347( C2295 C2347 ) C2295_=_C2348( C2295 C2348 ) C2295_=_C2349( C2295 C2349 ) \nC2295_=_C2350( C2295 C2350 ) C2295_=_C2351( C2295 C2351 ) C2295_=_C2352( C2295 C2352 ) C2295_=_C2353( C2295 C2353 ) C2295_=_C2354( C2295 C2354 ) C2295_=_C2355( C2295 C2355 ) \nC2295_=_C2356( C2295 C2356 ) C2295_=_C2357( C2295 C2357 ) C2295_=_C2358( C2295 C2358 ) C2295_=_C2359( C2295 C2359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09( C2296 C2309 ) C2296_=_C2310( C2296 C2310 ) \nC2296_=_C2311( C2296 C2311 ) C2296_=_C2312( C2296 C2312 ) C2296_=_C2313( C2296 C2313 ) C2296_=_C2314( C2296 C2314 ) C2296_=_C2315( C2296 C2315 ) C2296_=_C2316( C2296 C2316 ) \nC2296_=_C2317( C2296 C2317 ) C2296_=_C2318( C2296 C2318 ) C2296_=_C2319( C2296 C2319 ) C2296_=_C2320( C2296 C2320 ) C2296_=_C2321( C2296 C2321 ) C2296_=_C2322( C2296 C2322 ) \nC2296_=_C2323( C2296 C2323 ) C2296_=_C2324( C2296 C2324 ) C2296_=_C2325( C2296 C2325 ) C2296_=_C2326( C2296 C2326 ) C2296_=_C2327( C2296 C2327 ) C2296_=_C2328( C2296 C2328 ) \nC2296_=_C2329( C2296 C2329 ) C2296_=_C2330( C2296 C2330 ) C2296_=_C2331( C2296 C2331 ) C2296_=_C2332( C2296 C2332 ) C2296_=_C2333( C2296 C2333 ) C2296_=_C2334( C2296 C2334 ) \nC2296_=_C2335( C2296 C2335 ) C2296_=_C2336( C2296 C2336 ) C2296_=_C2337( C2296 C2337 ) C2296_=_C2338( C2296 C2338 ) C2296_=_C2339( C2296 C2339 ) C2296_=_C2340( C2296 C2340 ) \nC2296_=_C2341( C2296 C2341 ) C2296_=_C2342( C2296 C2342 ) C2296_=_C2343( C2296 C2343 ) C2296_=_C2344( C2296 C2344 ) C2296_=_C2345( C2296 C2345 ) C2296_=_C2346( C2296 C2346 ) \nC2296_=_C2347( C2296 C2347 ) C2296_=_C2348( C2296 C2348 ) C2296_=_C2349( C2296 C2349 ) C2296_=_C2350( C2296 C2350 ) C2296_=_C2351( C2296 C2351 ) C2296_=_C2352( C2296 C2352 ) \nC2296_=_C2353( C2296 C2353 ) C2296_=_C2354( C2296 C2354 ) C2296_=_C2355( C2296 C2355 ) C2296_=_C2356( C2296 C2356 ) C2296_=_C2357( C2296 C2357 ) C2296_=_C2358( C2296 C2358 ) \nC2296_=_C2359( C2296 C2359 ) C2297_=_C2298( C2297 C2298 ) C2297_=_C2299( C2297 C2299 ) C2297_=_C2300( C2297 C2300 ) C2297_=_C2301( C2297 C2301 ) C2297_=_C2302( C2297 C2302 ) \nC2297_=_C2303( C2297 C2303 ) C2297_=_C2304( C2297 C2304 ) C2297_=_C2305( C2297 C2305 ) C2297_=_C2306( C2297 C2306 ) C2297_=_C2307( C2297 C2307 ) C2297_=_C2308( C2297 C2308 ) \nC2297_=_C2309( C2297 C2309 ) C2297_=_C2310( C2297 C2310 ) C2297_=_C2311( C2297 C2311 ) C2297_=_C2312( C2297 C2312 ) C2297_=_C2313( C2297 C2313 ) C2297_=_C2314( C2297 C2314 ) \nC2297_=_C2315( C2297 C2315 ) C2297_=_C2316( C2297 C2316 ) C2297_=_C2317( C2297 C2317 ) C2297_=_C2318( C2297 C2318 ) C2297_=_C2319( C2297 C2319 ) C2297_=_C2320( C2297 C2320 ) \nC2297_=_C2321( C2297 C2321 ) C2297_=_C2322( C2297 C2322 ) C2297_=_C2323( C2297 C2323 ) C2297_=_C2324( C2297 C2324 ) C2297_=_C2325( C2297 C2325 ) C2297_=_C2326( C2297 C2326 ) \nC2297_=_C2327( C2297 C2327 ) C2297_=_C2328( C2297 C2328 ) C2297_=_C2329( C2297 C2329 ) C2297_=_C2330( C2297 C2330 ) C2297_=_C2331( C2297 C2331 ) C2297_=_C2332( C2297 C2332 ) \nC2297_=_C2333( C2297 C2333 ) C2297_=_C2334( C2297 C2334 ) C2297_=_C2335( C2297 C2335 ) C2297_=_C2336( C2297 C2336 ) C2297_=_C2337( C2297 C2337 ) C2297_=_C2338( C2297 C2338 ) \nC2297_=_C2339( C2297 C2339 ) C2297_=_C2340( C2297 C2340 ) C2297_=_C2341( C2297 C2341 ) C2297_=_C2342( C2297 C2342 ) C2297_=_C2343( C2297 C2343 ) C2297_=_C2344( C2297 C2344 ) \nC2297_=_C2345( C2297 C2345 ) C2297_=_C2346( C2297 C2346 ) C2297_=_C2347( C2297 C2347 ) C2297_=_C2348( C2297 C2348 ) C2297_=_C2349( C2297 C2349 ) C2297_=_C2350( C2297 C2350 ) \nC2297_=_C2351( C2297 C2351 ) C2297_=_C2352( C2297 C2352 ) C2297_=_C2353( C2297 C2353 ) C2297_=_C2354( C2297 C2354 ) C2297_=_C2355( C2297 C2355 ) C2297_=_C2356( C2297 C2356 ) \nC2297_=_C2357( C2297 C2357 ) C2297_=_C2358( C2297 C2358 ) C2297_=_C2359( C2297 C2359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314( C2298 C2314 ) C2298_=_C2315( C2298 C2315 ) C2298_=_C2316( C2298 C2316 ) C2298_=_C2317( C2298 C2317 ) C2298_=_C2318( C2298 C2318 ) C2298_=_C2319( C2298 C2319 ) \nC2298_=_C2320( C2298 C2320 ) C2298_=_C2321( C2298 C2321 ) C2298_=_C2322( C2298 C2322 ) C2298_=_C2323( C2298 C2323 ) C2298_=_C2324( C2298 C2324 ) C2298_=_C2325( C2298 C2325 ) \nC2298_=_C2326(</w:t>
      </w:r>
    </w:p>
    <w:p>
      <w:pPr>
        <w:pStyle w:val="PreformattedText"/>
        <w:bidi w:val="0"/>
        <w:spacing w:before="0" w:after="0"/>
        <w:jc w:val="left"/>
        <w:rPr/>
      </w:pPr>
      <w:r>
        <w:rPr/>
        <w:t xml:space="preserve"> </w:t>
      </w:r>
      <w:r>
        <w:rPr/>
        <w:t>C2298 C2326 ) C2298_=_C2327( C2298 C2327 ) C2298_=_C2328( C2298 C2328 ) C2298_=_C2329( C2298 C2329 ) C2298_=_C2330( C2298 C2330 ) C2298_=_C2331( C2298 C2331 ) \nC2298_=_C2332( C2298 C2332 ) C2298_=_C2333( C2298 C2333 ) C2298_=_C2334( C2298 C2334 ) C2298_=_C2335( C2298 C2335 ) C2298_=_C2336( C2298 C2336 ) C2298_=_C2337( C2298 C2337 ) \nC2298_=_C2338( C2298 C2338 ) C2298_=_C2339( C2298 C2339 ) C2298_=_C2340( C2298 C2340 ) C2298_=_C2341( C2298 C2341 ) C2298_=_C2342( C2298 C2342 ) C2298_=_C2343( C2298 C2343 ) \nC2298_=_C2344( C2298 C2344 ) C2298_=_C2345( C2298 C2345 ) C2298_=_C2346( C2298 C2346 ) C2298_=_C2347( C2298 C2347 ) C2298_=_C2348( C2298 C2348 ) C2298_=_C2349( C2298 C2349 ) \nC2298_=_C2350( C2298 C2350 ) C2298_=_C2351( C2298 C2351 ) C2298_=_C2352( C2298 C2352 ) C2298_=_C2353( C2298 C2353 ) C2298_=_C2354( C2298 C2354 ) C2298_=_C2355( C2298 C2355 ) \nC2298_=_C2356( C2298 C2356 ) C2298_=_C2357( C2298 C2357 ) C2298_=_C2358( C2298 C2358 ) C2298_=_C2359( C2298 C2359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3( C2299 C2313 ) \nC2299_=_C2314( C2299 C2314 ) C2299_=_C2315( C2299 C2315 ) C2299_=_C2316( C2299 C2316 ) C2299_=_C2317( C2299 C2317 ) C2299_=_C2318( C2299 C2318 ) C2299_=_C2319( C2299 C2319 ) \nC2299_=_C2320( C2299 C2320 ) C2299_=_C2321( C2299 C2321 ) C2299_=_C2322( C2299 C2322 ) C2299_=_C2323( C2299 C2323 ) C2299_=_C2324( C2299 C2324 ) C2299_=_C2325( C2299 C2325 ) \nC2299_=_C2326( C2299 C2326 ) C2299_=_C2327( C2299 C2327 ) C2299_=_C2328( C2299 C2328 ) C2299_=_C2329( C2299 C2329 ) C2299_=_C2330( C2299 C2330 ) C2299_=_C2331( C2299 C2331 ) \nC2299_=_C2332( C2299 C2332 ) C2299_=_C2333( C2299 C2333 ) C2299_=_C2334( C2299 C2334 ) C2299_=_C2335( C2299 C2335 ) C2299_=_C2336( C2299 C2336 ) C2299_=_C2337( C2299 C2337 ) \nC2299_=_C2338( C2299 C2338 ) C2299_=_C2339( C2299 C2339 ) C2299_=_C2340( C2299 C2340 ) C2299_=_C2341( C2299 C2341 ) C2299_=_C2342( C2299 C2342 ) C2299_=_C2343( C2299 C2343 ) \nC2299_=_C2344( C2299 C2344 ) C2299_=_C2345( C2299 C2345 ) C2299_=_C2346( C2299 C2346 ) C2299_=_C2347( C2299 C2347 ) C2299_=_C2348( C2299 C2348 ) C2299_=_C2349( C2299 C2349 ) \nC2299_=_C2350( C2299 C2350 ) C2299_=_C2351( C2299 C2351 ) C2299_=_C2352( C2299 C2352 ) C2299_=_C2353( C2299 C2353 ) C2299_=_C2354( C2299 C2354 ) C2299_=_C2355( C2299 C2355 ) \nC2299_=_C2356( C2299 C2356 ) C2299_=_C2357( C2299 C2357 ) C2299_=_C2358( C2299 C2358 ) C2299_=_C2359( C2299 C2359 ) C2300_=_C2301( C2300 C2301 ) C2300_=_C2302( C2300 C2302 ) \nC2300_=_C2303( C2300 C2303 ) C2300_=_C2304( C2300 C2304 ) C2300_=_C2305( C2300 C2305 ) C2300_=_C2306( C2300 C2306 ) C2300_=_C2307( C2300 C2307 ) C2300_=_C2308( C2300 C2308 ) \nC2300_=_C2309( C2300 C2309 ) C2300_=_C2310( C2300 C2310 ) C2300_=_C2311( C2300 C2311 ) C2300_=_C2312( C2300 C2312 ) C2300_=_C2313( C2300 C2313 ) C2300_=_C2314( C2300 C2314 ) \nC2300_=_C2315( C2300 C2315 ) C2300_=_C2316( C2300 C2316 ) C2300_=_C2317( C2300 C2317 ) C2300_=_C2318( C2300 C2318 ) C2300_=_C2319( C2300 C2319 ) C2300_=_C2320( C2300 C2320 ) \nC2300_=_C2321( C2300 C2321 ) C2300_=_C2322( C2300 C2322 ) C2300_=_C2323( C2300 C2323 ) C2300_=_C2324( C2300 C2324 ) C2300_=_C2325( C2300 C2325 ) C2300_=_C2326( C2300 C2326 ) \nC2300_=_C2327( C2300 C2327 ) C2300_=_C2328( C2300 C2328 ) C2300_=_C2329( C2300 C2329 ) C2300_=_C2330( C2300 C2330 ) C2300_=_C2331( C2300 C2331 ) C2300_=_C2332( C2300 C2332 ) \nC2300_=_C2333( C2300 C2333 ) C2300_=_C2334( C2300 C2334 ) C2300_=_C2335( C2300 C2335 ) C2300_=_C2336( C2300 C2336 ) C2300_=_C2337( C2300 C2337 ) C2300_=_C2338( C2300 C2338 ) \nC2300_=_C2339( C2300 C2339 ) C2300_=_C2340( C2300 C2340 ) C2300_=_C2341( C2300 C2341 ) C2300_=_C2342( C2300 C2342 ) C2300_=_C2343( C2300 C2343 ) C2300_=_C2344( C2300 C2344 ) \nC2300_=_C2345( C2300 C2345 ) C2300_=_C2346( C2300 C2346 ) C2300_=_C2347( C2300 C2347 ) C2300_=_C2348( C2300 C2348 ) C2300_=_C2349( C2300 C2349 ) C2300_=_C2350( C2300 C2350 ) \nC2300_=_C2351( C2300 C2351 ) C2300_=_C2352( C2300 C2352 ) C2300_=_C2353( C2300 C2353 ) C2300_=_C2354( C2300 C2354 ) C2300_=_C2355( C2300 C2355 ) C2300_=_C2356( C2300 C2356 ) \nC2300_=_C2357( C2300 C2357 ) C2300_=_C2358( C2300 C2358 ) C2300_=_C2359( C2300 C2359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1_=_C2316( C2301 C2316 ) \nC2301_=_C2317( C2301 C2317 ) C2301_=_C2318( C2301 C2318 ) C2301_=_C2319( C2301 C2319 ) C2301_=_C2320( C2301 C2320 ) C2301_=_C2321( C2301 C2321 ) C2301_=_C2322( C2301 C2322 ) \nC2301_=_C2323( C2301 C2323 ) C2301_=_C2324( C2301 C2324 ) C2301_=_C2325( C2301 C2325 ) C2301_=_C2326( C2301 C2326 ) C2301_=_C2327( C2301 C2327 ) C2301_=_C2328( C2301 C2328 ) \nC2301_=_C2329( C2301 C2329 ) C2301_=_C2330( C2301 C2330 ) C2301_=_C2331( C2301 C2331 ) C2301_=_C2332( C2301 C2332 ) C2301_=_C2333( C2301 C2333 ) C2301_=_C2334( C2301 C2334 ) \nC2301_=_C2335( C2301 C2335 ) C2301_=_C2336( C2301 C2336 ) C2301_=_C2337( C2301 C2337 ) C2301_=_C2338( C2301 C2338 ) C2301_=_C2339( C2301 C2339 ) C2301_=_C2340( C2301 C2340 ) \nC2301_=_C2341( C2301 C2341 ) C2301_=_C2342( C2301 C2342 ) C2301_=_C2343( C2301 C2343 ) C2301_=_C2344( C2301 C2344 ) C2301_=_C2345( C2301 C2345 ) C2301_=_C2346( C2301 C2346 ) \nC2301_=_C2347( C2301 C2347 ) C2301_=_C2348( C2301 C2348 ) C2301_=_C2349( C2301 C2349 ) C2301_=_C2350( C2301 C2350 ) C2301_=_C2351( C2301 C2351 ) C2301_=_C2352( C2301 C2352 ) \nC2301_=_C2353( C2301 C2353 ) C2301_=_C2354( C2301 C2354 ) C2301_=_C2355( C2301 C2355 ) C2301_=_C2356( C2301 C2356 ) C2301_=_C2357( C2301 C2357 ) C2301_=_C2358( C2301 C2358 ) \nC2301_=_C2359( C2301 C2359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17( C2302 C2317 ) C2302_=_C2318( C2302 C2318 ) C2302_=_C2319( C2302 C2319 ) \nC2302_=_C2320( C2302 C2320 ) C2302_=_C2321( C2302 C2321 ) C2302_=_C2322( C2302 C2322 ) C2302_=_C2323( C2302 C2323 ) C2302_=_C2324( C2302 C2324 ) C2302_=_C2325( C2302 C2325 ) \nC2302_=_C2326( C2302 C2326 ) C2302_=_C2327( C2302 C2327 ) C2302_=_C2328( C2302 C2328 ) C2302_=_C2329( C2302 C2329 ) C2302_=_C2330( C2302 C2330 ) C2302_=_C2331( C2302 C2331 ) \nC2302_=_C2332( C2302 C2332 ) C2302_=_C2333( C2302 C2333 ) C2302_=_C2334( C2302 C2334 ) C2302_=_C2335( C2302 C2335 ) C2302_=_C2336( C2302 C2336 ) C2302_=_C2337( C2302 C2337 ) \nC2302_=_C2338( C2302 C2338 ) C2302_=_C2339( C2302 C2339 ) C2302_=_C2340( C2302 C2340 ) C2302_=_C2341( C2302 C2341 ) C2302_=_C2342( C2302 C2342 ) C2302_=_C2343( C2302 C2343 ) \nC2302_=_C2344( C2302 C2344 ) C2302_=_C2345( C2302 C2345 ) C2302_=_C2346( C2302 C2346 ) C2302_=_C2347( C2302 C2347 ) C2302_=_C2348( C2302 C2348 ) C2302_=_C2349( C2302 C2349 ) \nC2302_=_C2350( C2302 C2350 ) C2302_=_C2351( C2302 C2351 ) C2302_=_C2352( C2302 C2352 ) C2302_=_C2353( C2302 C2353 ) C2302_=_C2354( C2302 C2354 ) C2302_=_C2355( C2302 C2355 ) \nC2302_=_C2356( C2302 C2356 ) C2302_=_C2357( C2302 C2357 ) C2302_=_C2358( C2302 C2358 ) C2302_=_C2359( C2302 C2359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3_=_C2317( C2303 C2317 ) \nC2303_=_C2318( C2303 C2318 ) C2303_=_C2319( C2303 C2319 ) C2303_=_C2320( C2303 C2320 ) C2303_=_C2321( C2303 C2321 ) C2303_=_C2322( C2303 C2322 ) C2303_=_C2323( C2303 C2323 ) \nC2303_=_C2324( C2303 C2324 ) C2303_=_C2325( C2303 C2325 ) C2303_=_C2326( C2303 C2326 ) C2303_=_C2327( C2303 C2327 ) C2303_=_C2328( C2303 C2328 ) C2303_=_C2329( C2303 C2329 ) \nC2303_=_C2330( C2303 C2330 ) C2303_=_C2331( C2303 C2331 ) C2303_=_C2332( C2303 C2332 ) C2303_=_C2333( C2303 C2333 ) C2303_=_C2334( C2303 C2334 ) C2303_=_C2335( C2303 C2335 ) \nC2303_=_C2336( C2303 C2336 ) C2303_=_C2337( C2303 C2337 ) C2303_=_C2338( C2303 C2338 ) C2303_=_C2339( C2303 C2339 ) C2303_=_C2340( C2303 C2340 ) C2303_=_C2341( C2303 C2341 ) \nC2303_=_C2342( C2303 C2342 ) C2303_=_C2343( C2303 C2343 ) C2303_=_C2344( C2303 C2344 ) C2303_=_C2345( C2303 C2345 ) C2303_=_C2346( C2303 C2346 ) C2303_=_C2347( C2303 C2347 ) \nC2303_=_C2348( C2303 C2348 ) C2303_=_C2349( C2303 C2349 ) C2303_=_C2350( C2303 C2350 ) C2303_=_C2351( C2303 C2351 ) C2303_=_C2352( C2303 C2352 ) C2303_=_C2353( C2303 C2353 ) \nC2303_=_C2354( C2303 C2354 ) C2303_=_C2355( C2303 C2355 ) C2303_=_C2356( C2303 C2356 ) C2303_=_C2357( C2303 C2357 ) C2303_=_C2358( C2303 C2358 ) C2303_=_C2359( C2303 C2359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w:t>
      </w:r>
    </w:p>
    <w:p>
      <w:pPr>
        <w:pStyle w:val="PreformattedText"/>
        <w:bidi w:val="0"/>
        <w:spacing w:before="0" w:after="0"/>
        <w:jc w:val="left"/>
        <w:rPr/>
      </w:pPr>
      <w:r>
        <w:rPr/>
        <w:t xml:space="preserve"> </w:t>
      </w:r>
      <w:r>
        <w:rPr/>
        <w:t>C2304 C2319 ) C2304_=_C2320( C2304 C2320 ) C2304_=_C2321( C2304 C2321 ) C2304_=_C2322( C2304 C2322 ) \nC2304_=_C2323( C2304 C2323 ) C2304_=_C2324( C2304 C2324 ) C2304_=_C2325( C2304 C2325 ) C2304_=_C2326( C2304 C2326 ) C2304_=_C2327( C2304 C2327 ) C2304_=_C2328( C2304 C2328 ) \nC2304_=_C2329( C2304 C2329 ) C2304_=_C2330( C2304 C2330 ) C2304_=_C2331( C2304 C2331 ) C2304_=_C2332( C2304 C2332 ) C2304_=_C2333( C2304 C2333 ) C2304_=_C2334( C2304 C2334 ) \nC2304_=_C2335( C2304 C2335 ) C2304_=_C2336( C2304 C2336 ) C2304_=_C2337( C2304 C2337 ) C2304_=_C2338( C2304 C2338 ) C2304_=_C2339( C2304 C2339 ) C2304_=_C2340( C2304 C2340 ) \nC2304_=_C2341( C2304 C2341 ) C2304_=_C2342( C2304 C2342 ) C2304_=_C2343( C2304 C2343 ) C2304_=_C2344( C2304 C2344 ) C2304_=_C2345( C2304 C2345 ) C2304_=_C2346( C2304 C2346 ) \nC2304_=_C2347( C2304 C2347 ) C2304_=_C2348( C2304 C2348 ) C2304_=_C2349( C2304 C2349 ) C2304_=_C2350( C2304 C2350 ) C2304_=_C2351( C2304 C2351 ) C2304_=_C2352( C2304 C2352 ) \nC2304_=_C2353( C2304 C2353 ) C2304_=_C2354( C2304 C2354 ) C2304_=_C2355( C2304 C2355 ) C2304_=_C2356( C2304 C2356 ) C2304_=_C2357( C2304 C2357 ) C2304_=_C2358( C2304 C2358 ) \nC2304_=_C2359( C2304 C2359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5_=_C2323( C2305 C2323 ) C2305_=_C2324( C2305 C2324 ) C2305_=_C2325( C2305 C2325 ) C2305_=_C2326( C2305 C2326 ) C2305_=_C2327( C2305 C2327 ) C2305_=_C2328( C2305 C2328 ) \nC2305_=_C2329( C2305 C2329 ) C2305_=_C2330( C2305 C2330 ) C2305_=_C2331( C2305 C2331 ) C2305_=_C2332( C2305 C2332 ) C2305_=_C2333( C2305 C2333 ) C2305_=_C2334( C2305 C2334 ) \nC2305_=_C2335( C2305 C2335 ) C2305_=_C2336( C2305 C2336 ) C2305_=_C2337( C2305 C2337 ) C2305_=_C2338( C2305 C2338 ) C2305_=_C2339( C2305 C2339 ) C2305_=_C2340( C2305 C2340 ) \nC2305_=_C2341( C2305 C2341 ) C2305_=_C2342( C2305 C2342 ) C2305_=_C2343( C2305 C2343 ) C2305_=_C2344( C2305 C2344 ) C2305_=_C2345( C2305 C2345 ) C2305_=_C2346( C2305 C2346 ) \nC2305_=_C2347( C2305 C2347 ) C2305_=_C2348( C2305 C2348 ) C2305_=_C2349( C2305 C2349 ) C2305_=_C2350( C2305 C2350 ) C2305_=_C2351( C2305 C2351 ) C2305_=_C2352( C2305 C2352 ) \nC2305_=_C2353( C2305 C2353 ) C2305_=_C2354( C2305 C2354 ) C2305_=_C2355( C2305 C2355 ) C2305_=_C2356( C2305 C2356 ) C2305_=_C2357( C2305 C2357 ) C2305_=_C2358( C2305 C2358 ) \nC2305_=_C2359( C2305 C2359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6_=_C2319( C2306 C2319 ) C2306_=_C2320( C2306 C2320 ) C2306_=_C2321( C2306 C2321 ) C2306_=_C2322( C2306 C2322 ) C2306_=_C2323( C2306 C2323 ) \nC2306_=_C2324( C2306 C2324 ) C2306_=_C2325( C2306 C2325 ) C2306_=_C2326( C2306 C2326 ) C2306_=_C2327( C2306 C2327 ) C2306_=_C2328( C2306 C2328 ) C2306_=_C2329( C2306 C2329 ) \nC2306_=_C2330( C2306 C2330 ) C2306_=_C2331( C2306 C2331 ) C2306_=_C2332( C2306 C2332 ) C2306_=_C2333( C2306 C2333 ) C2306_=_C2334( C2306 C2334 ) C2306_=_C2335( C2306 C2335 ) \nC2306_=_C2336( C2306 C2336 ) C2306_=_C2337( C2306 C2337 ) C2306_=_C2338( C2306 C2338 ) C2306_=_C2339( C2306 C2339 ) C2306_=_C2340( C2306 C2340 ) C2306_=_C2341( C2306 C2341 ) \nC2306_=_C2342( C2306 C2342 ) C2306_=_C2343( C2306 C2343 ) C2306_=_C2344( C2306 C2344 ) C2306_=_C2345( C2306 C2345 ) C2306_=_C2346( C2306 C2346 ) C2306_=_C2347( C2306 C2347 ) \nC2306_=_C2348( C2306 C2348 ) C2306_=_C2349( C2306 C2349 ) C2306_=_C2350( C2306 C2350 ) C2306_=_C2351( C2306 C2351 ) C2306_=_C2352( C2306 C2352 ) C2306_=_C2353( C2306 C2353 ) \nC2306_=_C2354( C2306 C2354 ) C2306_=_C2355( C2306 C2355 ) C2306_=_C2356( C2306 C2356 ) C2306_=_C2357( C2306 C2357 ) C2306_=_C2358( C2306 C2358 ) C2306_=_C2359( C2306 C2359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7_=_C2320( C2307 C2320 ) C2307_=_C2321( C2307 C2321 ) C2307_=_C2322( C2307 C2322 ) C2307_=_C2323( C2307 C2323 ) C2307_=_C2324( C2307 C2324 ) C2307_=_C2325( C2307 C2325 ) \nC2307_=_C2326( C2307 C2326 ) C2307_=_C2327( C2307 C2327 ) C2307_=_C2328( C2307 C2328 ) C2307_=_C2329( C2307 C2329 ) C2307_=_C2330( C2307 C2330 ) C2307_=_C2331( C2307 C2331 ) \nC2307_=_C2332( C2307 C2332 ) C2307_=_C2333( C2307 C2333 ) C2307_=_C2334( C2307 C2334 ) C2307_=_C2335( C2307 C2335 ) C2307_=_C2336( C2307 C2336 ) C2307_=_C2337( C2307 C2337 ) \nC2307_=_C2338( C2307 C2338 ) C2307_=_C2339( C2307 C2339 ) C2307_=_C2340( C2307 C2340 ) C2307_=_C2341( C2307 C2341 ) C2307_=_C2342( C2307 C2342 ) C2307_=_C2343( C2307 C2343 ) \nC2307_=_C2344( C2307 C2344 ) C2307_=_C2345( C2307 C2345 ) C2307_=_C2346( C2307 C2346 ) C2307_=_C2347( C2307 C2347 ) C2307_=_C2348( C2307 C2348 ) C2307_=_C2349( C2307 C2349 ) \nC2307_=_C2350( C2307 C2350 ) C2307_=_C2351( C2307 C2351 ) C2307_=_C2352( C2307 C2352 ) C2307_=_C2353( C2307 C2353 ) C2307_=_C2354( C2307 C2354 ) C2307_=_C2355( C2307 C2355 ) \nC2307_=_C2356( C2307 C2356 ) C2307_=_C2357( C2307 C2357 ) C2307_=_C2358( C2307 C2358 ) C2307_=_C2359( C2307 C2359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8_=_C2320( C2308 C2320 ) C2308_=_C2321( C2308 C2321 ) C2308_=_C2322( C2308 C2322 ) \nC2308_=_C2323( C2308 C2323 ) C2308_=_C2324( C2308 C2324 ) C2308_=_C2325( C2308 C2325 ) C2308_=_C2326( C2308 C2326 ) C2308_=_C2327( C2308 C2327 ) C2308_=_C2328( C2308 C2328 ) \nC2308_=_C2329( C2308 C2329 ) C2308_=_C2330( C2308 C2330 ) C2308_=_C2331( C2308 C2331 ) C2308_=_C2332( C2308 C2332 ) C2308_=_C2333( C2308 C2333 ) C2308_=_C2334( C2308 C2334 ) \nC2308_=_C2335( C2308 C2335 ) C2308_=_C2336( C2308 C2336 ) C2308_=_C2337( C2308 C2337 ) C2308_=_C2338( C2308 C2338 ) C2308_=_C2339( C2308 C2339 ) C2308_=_C2340( C2308 C2340 ) \nC2308_=_C2341( C2308 C2341 ) C2308_=_C2342( C2308 C2342 ) C2308_=_C2343( C2308 C2343 ) C2308_=_C2344( C2308 C2344 ) C2308_=_C2345( C2308 C2345 ) C2308_=_C2346( C2308 C2346 ) \nC2308_=_C2347( C2308 C2347 ) C2308_=_C2348( C2308 C2348 ) C2308_=_C2349( C2308 C2349 ) C2308_=_C2350( C2308 C2350 ) C2308_=_C2351( C2308 C2351 ) C2308_=_C2352( C2308 C2352 ) \nC2308_=_C2353( C2308 C2353 ) C2308_=_C2354( C2308 C2354 ) C2308_=_C2355( C2308 C2355 ) C2308_=_C2356( C2308 C2356 ) C2308_=_C2357( C2308 C2357 ) C2308_=_C2358( C2308 C2358 ) \nC2308_=_C2359( C2308 C2359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09_=_C2322( C2309 C2322 ) C2309_=_C2323( C2309 C2323 ) C2309_=_C2324( C2309 C2324 ) C2309_=_C2325( C2309 C2325 ) C2309_=_C2326( C2309 C2326 ) \nC2309_=_C2327( C2309 C2327 ) C2309_=_C2328( C2309 C2328 ) C2309_=_C2329( C2309 C2329 ) C2309_=_C2330( C2309 C2330 ) C2309_=_C2331( C2309 C2331 ) C2309_=_C2332( C2309 C2332 ) \nC2309_=_C2333( C2309 C2333 ) C2309_=_C2334( C2309 C2334 ) C2309_=_C2335( C2309 C2335 ) C2309_=_C2336( C2309 C2336 ) C2309_=_C2337( C2309 C2337 ) C2309_=_C2338( C2309 C2338 ) \nC2309_=_C2339( C2309 C2339 ) C2309_=_C2340( C2309 C2340 ) C2309_=_C2341( C2309 C2341 ) C2309_=_C2342( C2309 C2342 ) C2309_=_C2343( C2309 C2343 ) C2309_=_C2344( C2309 C2344 ) \nC2309_=_C2345( C2309 C2345 ) C2309_=_C2346( C2309 C2346 ) C2309_=_C2347( C2309 C2347 ) C2309_=_C2348( C2309 C2348 ) C2309_=_C2349( C2309 C2349 ) C2309_=_C2350( C2309 C2350 ) \nC2309_=_C2351( C2309 C2351 ) C2309_=_C2352( C2309 C2352 ) C2309_=_C2353( C2309 C2353 ) C2309_=_C2354( C2309 C2354 ) C2309_=_C2355( C2309 C2355 ) C2309_=_C2356( C2309 C2356 ) \nC2309_=_C2357( C2309 C2357 ) C2309_=_C2358( C2309 C2358 ) C2309_=_C2359( C2309 C2359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324( C2310 C2324 ) C2310_=_C2325( C2310 C2325 ) \nC2310_=_C2326( C2310 C2326 ) C2310_=_C2327( C2310 C2327 ) C2310_=_C2328( C2310 C2328 ) C2310_=_C2329( C2310 C2329 ) C2310_=_C2330( C2310 C2330 ) C2310_=_C2331( C2310 C2331 ) \nC2310_=_C2332( C2310 C2332 ) C2310_=_C2333( C2310 C2333 ) C2310_=_C2334( C2310 C2334 ) C2310_=_C2335( C2310 C2335 ) C2310_=_C2336( C2310 C2336 ) C2310_=_C2337( C2310 C2337 ) \nC2310_=_C2338( C2310 C2338 ) C2310_=_C2339( C2310 C2339 ) C2310_=_C2340( C2310 C2340 ) C2310_=_C2341( C2310 C2341 ) C2310_=_C2342( C2310 C2342 ) C2310_=_C2343( C2310 C2343 ) \nC2310_=_C2344( C2310 C2344 ) C2310_=_C2345( C2310 C2345 ) C2310_=_C2346( C2310 C2346 ) C2310_=_C2347( C2310 C2347 ) C2310_=_C2348(</w:t>
      </w:r>
    </w:p>
    <w:p>
      <w:pPr>
        <w:pStyle w:val="PreformattedText"/>
        <w:bidi w:val="0"/>
        <w:spacing w:before="0" w:after="0"/>
        <w:jc w:val="left"/>
        <w:rPr/>
      </w:pPr>
      <w:r>
        <w:rPr/>
        <w:t xml:space="preserve"> </w:t>
      </w:r>
      <w:r>
        <w:rPr/>
        <w:t>C2310 C2348 ) C2310_=_C2349( C2310 C2349 ) \nC2310_=_C2350( C2310 C2350 ) C2310_=_C2351( C2310 C2351 ) C2310_=_C2352( C2310 C2352 ) C2310_=_C2353( C2310 C2353 ) C2310_=_C2354( C2310 C2354 ) C2310_=_C2355( C2310 C2355 ) \nC2310_=_C2356( C2310 C2356 ) C2310_=_C2357( C2310 C2357 ) C2310_=_C2358( C2310 C2358 ) C2310_=_C2359( C2310 C2359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2323( C2311 C2323 ) C2311_=_C2324( C2311 C2324 ) C2311_=_C2325( C2311 C2325 ) \nC2311_=_C2326( C2311 C2326 ) C2311_=_C2327( C2311 C2327 ) C2311_=_C2328( C2311 C2328 ) C2311_=_C2329( C2311 C2329 ) C2311_=_C2330( C2311 C2330 ) C2311_=_C2331( C2311 C2331 ) \nC2311_=_C2332( C2311 C2332 ) C2311_=_C2333( C2311 C2333 ) C2311_=_C2334( C2311 C2334 ) C2311_=_C2335( C2311 C2335 ) C2311_=_C2336( C2311 C2336 ) C2311_=_C2337( C2311 C2337 ) \nC2311_=_C2338( C2311 C2338 ) C2311_=_C2339( C2311 C2339 ) C2311_=_C2340( C2311 C2340 ) C2311_=_C2341( C2311 C2341 ) C2311_=_C2342( C2311 C2342 ) C2311_=_C2343( C2311 C2343 ) \nC2311_=_C2344( C2311 C2344 ) C2311_=_C2345( C2311 C2345 ) C2311_=_C2346( C2311 C2346 ) C2311_=_C2347( C2311 C2347 ) C2311_=_C2348( C2311 C2348 ) C2311_=_C2349( C2311 C2349 ) \nC2311_=_C2350( C2311 C2350 ) C2311_=_C2351( C2311 C2351 ) C2311_=_C2352( C2311 C2352 ) C2311_=_C2353( C2311 C2353 ) C2311_=_C2354( C2311 C2354 ) C2311_=_C2355( C2311 C2355 ) \nC2311_=_C2356( C2311 C2356 ) C2311_=_C2357( C2311 C2357 ) C2311_=_C2358( C2311 C2358 ) C2311_=_C2359( C2311 C2359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4( C2312 C2324 ) C2312_=_C2325( C2312 C2325 ) C2312_=_C2326( C2312 C2326 ) \nC2312_=_C2327( C2312 C2327 ) C2312_=_C2328( C2312 C2328 ) C2312_=_C2329( C2312 C2329 ) C2312_=_C2330( C2312 C2330 ) C2312_=_C2331( C2312 C2331 ) C2312_=_C2332( C2312 C2332 ) \nC2312_=_C2333( C2312 C2333 ) C2312_=_C2334( C2312 C2334 ) C2312_=_C2335( C2312 C2335 ) C2312_=_C2336( C2312 C2336 ) C2312_=_C2337( C2312 C2337 ) C2312_=_C2338( C2312 C2338 ) \nC2312_=_C2339( C2312 C2339 ) C2312_=_C2340( C2312 C2340 ) C2312_=_C2341( C2312 C2341 ) C2312_=_C2342( C2312 C2342 ) C2312_=_C2343( C2312 C2343 ) C2312_=_C2344( C2312 C2344 ) \nC2312_=_C2345( C2312 C2345 ) C2312_=_C2346( C2312 C2346 ) C2312_=_C2347( C2312 C2347 ) C2312_=_C2348( C2312 C2348 ) C2312_=_C2349( C2312 C2349 ) C2312_=_C2350( C2312 C2350 ) \nC2312_=_C2351( C2312 C2351 ) C2312_=_C2352( C2312 C2352 ) C2312_=_C2353( C2312 C2353 ) C2312_=_C2354( C2312 C2354 ) C2312_=_C2355( C2312 C2355 ) C2312_=_C2356( C2312 C2356 ) \nC2312_=_C2357( C2312 C2357 ) C2312_=_C2358( C2312 C2358 ) C2312_=_C2359( C2312 C2359 ) C2313_=_C2314( C2313 C2314 ) C2313_=_C2315( C2313 C2315 ) C2313_=_C2316( C2313 C2316 ) \nC2313_=_C2317( C2313 C2317 ) C2313_=_C2318( C2313 C2318 ) C2313_=_C2319( C2313 C2319 ) C2313_=_C2320( C2313 C2320 ) C2313_=_C2321( C2313 C2321 ) C2313_=_C2322( C2313 C2322 ) \nC2313_=_C2323( C2313 C2323 ) C2313_=_C2324( C2313 C2324 ) C2313_=_C2325( C2313 C2325 ) C2313_=_C2326( C2313 C2326 ) C2313_=_C2327( C2313 C2327 ) C2313_=_C2328( C2313 C2328 ) \nC2313_=_C2329( C2313 C2329 ) C2313_=_C2330( C2313 C2330 ) C2313_=_C2331( C2313 C2331 ) C2313_=_C2332( C2313 C2332 ) C2313_=_C2333( C2313 C2333 ) C2313_=_C2334( C2313 C2334 ) \nC2313_=_C2335( C2313 C2335 ) C2313_=_C2336( C2313 C2336 ) C2313_=_C2337( C2313 C2337 ) C2313_=_C2338( C2313 C2338 ) C2313_=_C2339( C2313 C2339 ) C2313_=_C2340( C2313 C2340 ) \nC2313_=_C2341( C2313 C2341 ) C2313_=_C2342( C2313 C2342 ) C2313_=_C2343( C2313 C2343 ) C2313_=_C2344( C2313 C2344 ) C2313_=_C2345( C2313 C2345 ) C2313_=_C2346( C2313 C2346 ) \nC2313_=_C2347( C2313 C2347 ) C2313_=_C2348( C2313 C2348 ) C2313_=_C2349( C2313 C2349 ) C2313_=_C2350( C2313 C2350 ) C2313_=_C2351( C2313 C2351 ) C2313_=_C2352( C2313 C2352 ) \nC2313_=_C2353( C2313 C2353 ) C2313_=_C2354( C2313 C2354 ) C2313_=_C2355( C2313 C2355 ) C2313_=_C2356( C2313 C2356 ) C2313_=_C2357( C2313 C2357 ) C2313_=_C2358( C2313 C2358 ) \nC2313_=_C2359( C2313 C2359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4_=_C2328( C2314 C2328 ) C2314_=_C2329( C2314 C2329 ) C2314_=_C2330( C2314 C2330 ) C2314_=_C2331( C2314 C2331 ) \nC2314_=_C2332( C2314 C2332 ) C2314_=_C2333( C2314 C2333 ) C2314_=_C2334( C2314 C2334 ) C2314_=_C2335( C2314 C2335 ) C2314_=_C2336( C2314 C2336 ) C2314_=_C2337( C2314 C2337 ) \nC2314_=_C2338( C2314 C2338 ) C2314_=_C2339( C2314 C2339 ) C2314_=_C2340( C2314 C2340 ) C2314_=_C2341( C2314 C2341 ) C2314_=_C2342( C2314 C2342 ) C2314_=_C2343( C2314 C2343 ) \nC2314_=_C2344( C2314 C2344 ) C2314_=_C2345( C2314 C2345 ) C2314_=_C2346( C2314 C2346 ) C2314_=_C2347( C2314 C2347 ) C2314_=_C2348( C2314 C2348 ) C2314_=_C2349( C2314 C2349 ) \nC2314_=_C2350( C2314 C2350 ) C2314_=_C2351( C2314 C2351 ) C2314_=_C2352( C2314 C2352 ) C2314_=_C2353( C2314 C2353 ) C2314_=_C2354( C2314 C2354 ) C2314_=_C2355( C2314 C2355 ) \nC2314_=_C2356( C2314 C2356 ) C2314_=_C2357( C2314 C2357 ) C2314_=_C2358( C2314 C2358 ) C2314_=_C2359( C2314 C2359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5_=_C2329( C2315 C2329 ) \nC2315_=_C2330( C2315 C2330 ) C2315_=_C2331( C2315 C2331 ) C2315_=_C2332( C2315 C2332 ) C2315_=_C2333( C2315 C2333 ) C2315_=_C2334( C2315 C2334 ) C2315_=_C2335( C2315 C2335 ) \nC2315_=_C2336( C2315 C2336 ) C2315_=_C2337( C2315 C2337 ) C2315_=_C2338( C2315 C2338 ) C2315_=_C2339( C2315 C2339 ) C2315_=_C2340( C2315 C2340 ) C2315_=_C2341( C2315 C2341 ) \nC2315_=_C2342( C2315 C2342 ) C2315_=_C2343( C2315 C2343 ) C2315_=_C2344( C2315 C2344 ) C2315_=_C2345( C2315 C2345 ) C2315_=_C2346( C2315 C2346 ) C2315_=_C2347( C2315 C2347 ) \nC2315_=_C2348( C2315 C2348 ) C2315_=_C2349( C2315 C2349 ) C2315_=_C2350( C2315 C2350 ) C2315_=_C2351( C2315 C2351 ) C2315_=_C2352( C2315 C2352 ) C2315_=_C2353( C2315 C2353 ) \nC2315_=_C2354( C2315 C2354 ) C2315_=_C2355( C2315 C2355 ) C2315_=_C2356( C2315 C2356 ) C2315_=_C2357( C2315 C2357 ) C2315_=_C2358( C2315 C2358 ) C2315_=_C2359( C2315 C2359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2328( C2316 C2328 ) \nC2316_=_C2329( C2316 C2329 ) C2316_=_C2330( C2316 C2330 ) C2316_=_C2331( C2316 C2331 ) C2316_=_C2332( C2316 C2332 ) C2316_=_C2333( C2316 C2333 ) C2316_=_C2334( C2316 C2334 ) \nC2316_=_C2335( C2316 C2335 ) C2316_=_C2336( C2316 C2336 ) C2316_=_C2337( C2316 C2337 ) C2316_=_C2338( C2316 C2338 ) C2316_=_C2339( C2316 C2339 ) C2316_=_C2340( C2316 C2340 ) \nC2316_=_C2341( C2316 C2341 ) C2316_=_C2342( C2316 C2342 ) C2316_=_C2343( C2316 C2343 ) C2316_=_C2344( C2316 C2344 ) C2316_=_C2345( C2316 C2345 ) C2316_=_C2346( C2316 C2346 ) \nC2316_=_C2347( C2316 C2347 ) C2316_=_C2348( C2316 C2348 ) C2316_=_C2349( C2316 C2349 ) C2316_=_C2350( C2316 C2350 ) C2316_=_C2351( C2316 C2351 ) C2316_=_C2352( C2316 C2352 ) \nC2316_=_C2353( C2316 C2353 ) C2316_=_C2354( C2316 C2354 ) C2316_=_C2355( C2316 C2355 ) C2316_=_C2356( C2316 C2356 ) C2316_=_C2357( C2316 C2357 ) C2316_=_C2358( C2316 C2358 ) \nC2316_=_C2359( C2316 C2359 ) C2317_=_C2318( C2317 C2318 ) C2317_=_C2319( C2317 C2319 ) C2317_=_C2320( C2317 C2320 ) C2317_=_C2321( C2317 C2321 ) C2317_=_C2322( C2317 C2322 ) \nC2317_=_C2323( C2317 C2323 ) C2317_=_C2324( C2317 C2324 ) C2317_=_C2325( C2317 C2325 ) C2317_=_C2326( C2317 C2326 ) C2317_=_C2327( C2317 C2327 ) C2317_=_C2328( C2317 C2328 ) \nC2317_=_C2329( C2317 C2329 ) C2317_=_C2330( C2317 C2330 ) C2317_=_C2331( C2317 C2331 ) C2317_=_C2332( C2317 C2332 ) C2317_=_C2333( C2317 C2333 ) C2317_=_C2334( C2317 C2334 ) \nC2317_=_C2335( C2317 C2335 ) C2317_=_C2336( C2317 C2336 ) C2317_=_C2337( C2317 C2337 ) C2317_=_C2338( C2317 C2338 ) C2317_=_C2339( C2317 C2339 ) C2317_=_C2340( C2317 C2340 ) \nC2317_=_C2341( C2317 C2341 ) C2317_=_C2342( C2317 C2342 ) C2317_=_C2343( C2317 C2343 ) C2317_=_C2344( C2317 C2344 ) C2317_=_C2345( C2317 C2345 ) C2317_=_C2346( C2317 C2346 ) \nC2317_=_C2347( C2317 C2347 ) C2317_=_C2348( C2317 C2348 ) C2317_=_C2349( C2317 C2349 ) C2317_=_C2350( C2317 C2350 ) C2317_=_C2351( C2317 C2351 ) C2317_=_C2352( C2317 C2352 ) \nC2317_=_C2353( C2317 C2353 ) C2317_=_C2354( C2317 C2354 ) C2317_=_C2355( C2317 C2355 ) C2317_=_C2356( C2317 C2356 ) C2317_=_C2357( C2317 C2357 ) C2317_=_C2358( C2317 C2358 ) \nC2317_=_C2359( C2317 C2359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0(</w:t>
      </w:r>
    </w:p>
    <w:p>
      <w:pPr>
        <w:pStyle w:val="PreformattedText"/>
        <w:bidi w:val="0"/>
        <w:spacing w:before="0" w:after="0"/>
        <w:jc w:val="left"/>
        <w:rPr/>
      </w:pPr>
      <w:r>
        <w:rPr/>
        <w:t xml:space="preserve"> </w:t>
      </w:r>
      <w:r>
        <w:rPr/>
        <w:t>C2318 C2330 ) C2318_=_C2331( C2318 C2331 ) C2318_=_C2332( C2318 C2332 ) C2318_=_C2333( C2318 C2333 ) C2318_=_C2334( C2318 C2334 ) C2318_=_C2335( C2318 C2335 ) \nC2318_=_C2336( C2318 C2336 ) C2318_=_C2337( C2318 C2337 ) C2318_=_C2338( C2318 C2338 ) C2318_=_C2339( C2318 C2339 ) C2318_=_C2340( C2318 C2340 ) C2318_=_C2341( C2318 C2341 ) \nC2318_=_C2342( C2318 C2342 ) C2318_=_C2343( C2318 C2343 ) C2318_=_C2344( C2318 C2344 ) C2318_=_C2345( C2318 C2345 ) C2318_=_C2346( C2318 C2346 ) C2318_=_C2347( C2318 C2347 ) \nC2318_=_C2348( C2318 C2348 ) C2318_=_C2349( C2318 C2349 ) C2318_=_C2350( C2318 C2350 ) C2318_=_C2351( C2318 C2351 ) C2318_=_C2352( C2318 C2352 ) C2318_=_C2353( C2318 C2353 ) \nC2318_=_C2354( C2318 C2354 ) C2318_=_C2355( C2318 C2355 ) C2318_=_C2356( C2318 C2356 ) C2318_=_C2357( C2318 C2357 ) C2318_=_C2358( C2318 C2358 ) C2318_=_C2359( C2318 C2359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2332( C2319 C2332 ) C2319_=_C2333( C2319 C2333 ) C2319_=_C2334( C2319 C2334 ) C2319_=_C2335( C2319 C2335 ) C2319_=_C2336( C2319 C2336 ) C2319_=_C2337( C2319 C2337 ) \nC2319_=_C2338( C2319 C2338 ) C2319_=_C2339( C2319 C2339 ) C2319_=_C2340( C2319 C2340 ) C2319_=_C2341( C2319 C2341 ) C2319_=_C2342( C2319 C2342 ) C2319_=_C2343( C2319 C2343 ) \nC2319_=_C2344( C2319 C2344 ) C2319_=_C2345( C2319 C2345 ) C2319_=_C2346( C2319 C2346 ) C2319_=_C2347( C2319 C2347 ) C2319_=_C2348( C2319 C2348 ) C2319_=_C2349( C2319 C2349 ) \nC2319_=_C2350( C2319 C2350 ) C2319_=_C2351( C2319 C2351 ) C2319_=_C2352( C2319 C2352 ) C2319_=_C2353( C2319 C2353 ) C2319_=_C2354( C2319 C2354 ) C2319_=_C2355( C2319 C2355 ) \nC2319_=_C2356( C2319 C2356 ) C2319_=_C2357( C2319 C2357 ) C2319_=_C2358( C2319 C2358 ) C2319_=_C2359( C2319 C2359 ) C2320_=_C2321( C2320 C2321 ) C2320_=_C2322( C2320 C2322 ) \nC2320_=_C2323( C2320 C2323 ) C2320_=_C2324( C2320 C2324 ) C2320_=_C2325( C2320 C2325 ) C2320_=_C2326( C2320 C2326 ) C2320_=_C2327( C2320 C2327 ) C2320_=_C2328( C2320 C2328 ) \nC2320_=_C2329( C2320 C2329 ) C2320_=_C2330( C2320 C2330 ) C2320_=_C2331( C2320 C2331 ) C2320_=_C2332( C2320 C2332 ) C2320_=_C2333( C2320 C2333 ) C2320_=_C2334( C2320 C2334 ) \nC2320_=_C2335( C2320 C2335 ) C2320_=_C2336( C2320 C2336 ) C2320_=_C2337( C2320 C2337 ) C2320_=_C2338( C2320 C2338 ) C2320_=_C2339( C2320 C2339 ) C2320_=_C2340( C2320 C2340 ) \nC2320_=_C2341( C2320 C2341 ) C2320_=_C2342( C2320 C2342 ) C2320_=_C2343( C2320 C2343 ) C2320_=_C2344( C2320 C2344 ) C2320_=_C2345( C2320 C2345 ) C2320_=_C2346( C2320 C2346 ) \nC2320_=_C2347( C2320 C2347 ) C2320_=_C2348( C2320 C2348 ) C2320_=_C2349( C2320 C2349 ) C2320_=_C2350( C2320 C2350 ) C2320_=_C2351( C2320 C2351 ) C2320_=_C2352( C2320 C2352 ) \nC2320_=_C2353( C2320 C2353 ) C2320_=_C2354( C2320 C2354 ) C2320_=_C2355( C2320 C2355 ) C2320_=_C2356( C2320 C2356 ) C2320_=_C2357( C2320 C2357 ) C2320_=_C2358( C2320 C2358 ) \nC2320_=_C2359( C2320 C2359 ) C2321_=_C2322( C2321 C2322 ) C2321_=_C2323( C2321 C2323 ) C2321_=_C2324( C2321 C2324 ) C2321_=_C2325( C2321 C2325 ) C2321_=_C2326( C2321 C2326 ) \nC2321_=_C2327( C2321 C2327 ) C2321_=_C2328( C2321 C2328 ) C2321_=_C2329( C2321 C2329 ) C2321_=_C2330( C2321 C2330 ) C2321_=_C2331( C2321 C2331 ) C2321_=_C2332( C2321 C2332 ) \nC2321_=_C2333( C2321 C2333 ) C2321_=_C2334( C2321 C2334 ) C2321_=_C2335( C2321 C2335 ) C2321_=_C2336( C2321 C2336 ) C2321_=_C2337( C2321 C2337 ) C2321_=_C2338( C2321 C2338 ) \nC2321_=_C2339( C2321 C2339 ) C2321_=_C2340( C2321 C2340 ) C2321_=_C2341( C2321 C2341 ) C2321_=_C2342( C2321 C2342 ) C2321_=_C2343( C2321 C2343 ) C2321_=_C2344( C2321 C2344 ) \nC2321_=_C2345( C2321 C2345 ) C2321_=_C2346( C2321 C2346 ) C2321_=_C2347( C2321 C2347 ) C2321_=_C2348( C2321 C2348 ) C2321_=_C2349( C2321 C2349 ) C2321_=_C2350( C2321 C2350 ) \nC2321_=_C2351( C2321 C2351 ) C2321_=_C2352( C2321 C2352 ) C2321_=_C2353( C2321 C2353 ) C2321_=_C2354( C2321 C2354 ) C2321_=_C2355( C2321 C2355 ) C2321_=_C2356( C2321 C2356 ) \nC2321_=_C2357( C2321 C2357 ) C2321_=_C2358( C2321 C2358 ) C2321_=_C2359( C2321 C2359 ) C2322_=_C2323( C2322 C2323 ) C2322_=_C2324( C2322 C2324 ) C2322_=_C2325( C2322 C2325 ) \nC2322_=_C2326( C2322 C2326 ) C2322_=_C2327( C2322 C2327 ) C2322_=_C2328( C2322 C2328 ) C2322_=_C2329( C2322 C2329 ) C2322_=_C2330( C2322 C2330 ) C2322_=_C2331( C2322 C2331 ) \nC2322_=_C2332( C2322 C2332 ) C2322_=_C2333( C2322 C2333 ) C2322_=_C2334( C2322 C2334 ) C2322_=_C2335( C2322 C2335 ) C2322_=_C2336( C2322 C2336 ) C2322_=_C2337( C2322 C2337 ) \nC2322_=_C2338( C2322 C2338 ) C2322_=_C2339( C2322 C2339 ) C2322_=_C2340( C2322 C2340 ) C2322_=_C2341( C2322 C2341 ) C2322_=_C2342( C2322 C2342 ) C2322_=_C2343( C2322 C2343 ) \nC2322_=_C2344( C2322 C2344 ) C2322_=_C2345( C2322 C2345 ) C2322_=_C2346( C2322 C2346 ) C2322_=_C2347( C2322 C2347 ) C2322_=_C2348( C2322 C2348 ) C2322_=_C2349( C2322 C2349 ) \nC2322_=_C2350( C2322 C2350 ) C2322_=_C2351( C2322 C2351 ) C2322_=_C2352( C2322 C2352 ) C2322_=_C2353( C2322 C2353 ) C2322_=_C2354( C2322 C2354 ) C2322_=_C2355( C2322 C2355 ) \nC2322_=_C2356( C2322 C2356 ) C2322_=_C2357( C2322 C2357 ) C2322_=_C2358( C2322 C2358 ) C2322_=_C2359( C2322 C2359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3_=_C2339( C2323 C2339 ) C2323_=_C2340( C2323 C2340 ) C2323_=_C2341( C2323 C2341 ) C2323_=_C2342( C2323 C2342 ) C2323_=_C2343( C2323 C2343 ) \nC2323_=_C2344( C2323 C2344 ) C2323_=_C2345( C2323 C2345 ) C2323_=_C2346( C2323 C2346 ) C2323_=_C2347( C2323 C2347 ) C2323_=_C2348( C2323 C2348 ) C2323_=_C2349( C2323 C2349 ) \nC2323_=_C2350( C2323 C2350 ) C2323_=_C2351( C2323 C2351 ) C2323_=_C2352( C2323 C2352 ) C2323_=_C2353( C2323 C2353 ) C2323_=_C2354( C2323 C2354 ) C2323_=_C2355( C2323 C2355 ) \nC2323_=_C2356( C2323 C2356 ) C2323_=_C2357( C2323 C2357 ) C2323_=_C2358( C2323 C2358 ) C2323_=_C2359( C2323 C2359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4_=_C2338( C2324 C2338 ) \nC2324_=_C2339( C2324 C2339 ) C2324_=_C2340( C2324 C2340 ) C2324_=_C2341( C2324 C2341 ) C2324_=_C2342( C2324 C2342 ) C2324_=_C2343( C2324 C2343 ) C2324_=_C2344( C2324 C2344 ) \nC2324_=_C2345( C2324 C2345 ) C2324_=_C2346( C2324 C2346 ) C2324_=_C2347( C2324 C2347 ) C2324_=_C2348( C2324 C2348 ) C2324_=_C2349( C2324 C2349 ) C2324_=_C2350( C2324 C2350 ) \nC2324_=_C2351( C2324 C2351 ) C2324_=_C2352( C2324 C2352 ) C2324_=_C2353( C2324 C2353 ) C2324_=_C2354( C2324 C2354 ) C2324_=_C2355( C2324 C2355 ) C2324_=_C2356( C2324 C2356 ) \nC2324_=_C2357( C2324 C2357 ) C2324_=_C2358( C2324 C2358 ) C2324_=_C2359( C2324 C2359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1( C2325 C2341 ) C2325_=_C2342( C2325 C2342 ) C2325_=_C2343( C2325 C2343 ) C2325_=_C2344( C2325 C2344 ) C2325_=_C2345( C2325 C2345 ) C2325_=_C2346( C2325 C2346 ) \nC2325_=_C2347( C2325 C2347 ) C2325_=_C2348( C2325 C2348 ) C2325_=_C2349( C2325 C2349 ) C2325_=_C2350( C2325 C2350 ) C2325_=_C2351( C2325 C2351 ) C2325_=_C2352( C2325 C2352 ) \nC2325_=_C2353( C2325 C2353 ) C2325_=_C2354( C2325 C2354 ) C2325_=_C2355( C2325 C2355 ) C2325_=_C2356( C2325 C2356 ) C2325_=_C2357( C2325 C2357 ) C2325_=_C2358( C2325 C2358 ) \nC2325_=_C2359( C2325 C2359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2339( C2326 C2339 ) C2326_=_C2340( C2326 C2340 ) C2326_=_C2341( C2326 C2341 ) C2326_=_C2342( C2326 C2342 ) C2326_=_C2343( C2326 C2343 ) \nC2326_=_C2344( C2326 C2344 ) C2326_=_C2345( C2326 C2345 ) C2326_=_C2346( C2326 C2346 ) C2326_=_C2347( C2326 C2347 ) C2326_=_C2348( C2326 C2348 ) C2326_=_C2349( C2326 C2349 ) \nC2326_=_C2350( C2326 C2350 ) C2326_=_C2351( C2326 C2351 ) C2326_=_C2352( C2326 C2352 ) C2326_=_C2353( C2326 C2353 ) C2326_=_C2354( C2326 C2354 ) C2326_=_C2355( C2326 C2355 ) \nC2326_=_C2356( C2326 C2356 ) C2326_=_C2357( C2326 C2357 ) C2326_=_C2358( C2326 C2358 ) C2326_=_C2359( C2326 C2359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7_=_C2341( C2327 C2341 ) \nC2327_=_C2342( C2327 C2342 ) C2327_=_C2343( C2327 C2343 ) C2327_=_C2344(</w:t>
      </w:r>
    </w:p>
    <w:p>
      <w:pPr>
        <w:pStyle w:val="PreformattedText"/>
        <w:bidi w:val="0"/>
        <w:spacing w:before="0" w:after="0"/>
        <w:jc w:val="left"/>
        <w:rPr/>
      </w:pPr>
      <w:r>
        <w:rPr/>
        <w:t xml:space="preserve"> </w:t>
      </w:r>
      <w:r>
        <w:rPr/>
        <w:t>C2327 C2344 ) C2327_=_C2345( C2327 C2345 ) C2327_=_C2346( C2327 C2346 ) C2327_=_C2347( C2327 C2347 ) \nC2327_=_C2348( C2327 C2348 ) C2327_=_C2349( C2327 C2349 ) C2327_=_C2350( C2327 C2350 ) C2327_=_C2351( C2327 C2351 ) C2327_=_C2352( C2327 C2352 ) C2327_=_C2353( C2327 C2353 ) \nC2327_=_C2354( C2327 C2354 ) C2327_=_C2355( C2327 C2355 ) C2327_=_C2356( C2327 C2356 ) C2327_=_C2357( C2327 C2357 ) C2327_=_C2358( C2327 C2358 ) C2327_=_C2359( C2327 C2359 ) \nC2328_=_C2329( C2328 C2329 ) C2328_=_C2330( C2328 C2330 ) C2328_=_C2331( C2328 C2331 ) C2328_=_C2332( C2328 C2332 ) C2328_=_C2333( C2328 C2333 ) C2328_=_C2334( C2328 C2334 ) \nC2328_=_C2335( C2328 C2335 ) C2328_=_C2336( C2328 C2336 ) C2328_=_C2337( C2328 C2337 ) C2328_=_C2338( C2328 C2338 ) C2328_=_C2339( C2328 C2339 ) C2328_=_C2340( C2328 C2340 ) \nC2328_=_C2341( C2328 C2341 ) C2328_=_C2342( C2328 C2342 ) C2328_=_C2343( C2328 C2343 ) C2328_=_C2344( C2328 C2344 ) C2328_=_C2345( C2328 C2345 ) C2328_=_C2346( C2328 C2346 ) \nC2328_=_C2347( C2328 C2347 ) C2328_=_C2348( C2328 C2348 ) C2328_=_C2349( C2328 C2349 ) C2328_=_C2350( C2328 C2350 ) C2328_=_C2351( C2328 C2351 ) C2328_=_C2352( C2328 C2352 ) \nC2328_=_C2353( C2328 C2353 ) C2328_=_C2354( C2328 C2354 ) C2328_=_C2355( C2328 C2355 ) C2328_=_C2356( C2328 C2356 ) C2328_=_C2357( C2328 C2357 ) C2328_=_C2358( C2328 C2358 ) \nC2328_=_C2359( C2328 C2359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29_=_C2341( C2329 C2341 ) C2329_=_C2342( C2329 C2342 ) C2329_=_C2343( C2329 C2343 ) C2329_=_C2344( C2329 C2344 ) C2329_=_C2345( C2329 C2345 ) C2329_=_C2346( C2329 C2346 ) \nC2329_=_C2347( C2329 C2347 ) C2329_=_C2348( C2329 C2348 ) C2329_=_C2349( C2329 C2349 ) C2329_=_C2350( C2329 C2350 ) C2329_=_C2351( C2329 C2351 ) C2329_=_C2352( C2329 C2352 ) \nC2329_=_C2353( C2329 C2353 ) C2329_=_C2354( C2329 C2354 ) C2329_=_C2355( C2329 C2355 ) C2329_=_C2356( C2329 C2356 ) C2329_=_C2357( C2329 C2357 ) C2329_=_C2358( C2329 C2358 ) \nC2329_=_C2359( C2329 C2359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344( C2330 C2344 ) C2330_=_C2345( C2330 C2345 ) C2330_=_C2346( C2330 C2346 ) C2330_=_C2347( C2330 C2347 ) \nC2330_=_C2348( C2330 C2348 ) C2330_=_C2349( C2330 C2349 ) C2330_=_C2350( C2330 C2350 ) C2330_=_C2351( C2330 C2351 ) C2330_=_C2352( C2330 C2352 ) C2330_=_C2353( C2330 C2353 ) \nC2330_=_C2354( C2330 C2354 ) C2330_=_C2355( C2330 C2355 ) C2330_=_C2356( C2330 C2356 ) C2330_=_C2357( C2330 C2357 ) C2330_=_C2358( C2330 C2358 ) C2330_=_C2359( C2330 C2359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2345( C2331 C2345 ) C2331_=_C2346( C2331 C2346 ) C2331_=_C2347( C2331 C2347 ) C2331_=_C2348( C2331 C2348 ) C2331_=_C2349( C2331 C2349 ) \nC2331_=_C2350( C2331 C2350 ) C2331_=_C2351( C2331 C2351 ) C2331_=_C2352( C2331 C2352 ) C2331_=_C2353( C2331 C2353 ) C2331_=_C2354( C2331 C2354 ) C2331_=_C2355( C2331 C2355 ) \nC2331_=_C2356( C2331 C2356 ) C2331_=_C2357( C2331 C2357 ) C2331_=_C2358( C2331 C2358 ) C2331_=_C2359( C2331 C2359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2345( C2332 C2345 ) C2332_=_C2346( C2332 C2346 ) \nC2332_=_C2347( C2332 C2347 ) C2332_=_C2348( C2332 C2348 ) C2332_=_C2349( C2332 C2349 ) C2332_=_C2350( C2332 C2350 ) C2332_=_C2351( C2332 C2351 ) C2332_=_C2352( C2332 C2352 ) \nC2332_=_C2353( C2332 C2353 ) C2332_=_C2354( C2332 C2354 ) C2332_=_C2355( C2332 C2355 ) C2332_=_C2356( C2332 C2356 ) C2332_=_C2357( C2332 C2357 ) C2332_=_C2358( C2332 C2358 ) \nC2332_=_C2359( C2332 C2359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3_=_C2346( C2333 C2346 ) C2333_=_C2347( C2333 C2347 ) C2333_=_C2348( C2333 C2348 ) C2333_=_C2349( C2333 C2349 ) C2333_=_C2350( C2333 C2350 ) \nC2333_=_C2351( C2333 C2351 ) C2333_=_C2352( C2333 C2352 ) C2333_=_C2353( C2333 C2353 ) C2333_=_C2354( C2333 C2354 ) C2333_=_C2355( C2333 C2355 ) C2333_=_C2356( C2333 C2356 ) \nC2333_=_C2357( C2333 C2357 ) C2333_=_C2358( C2333 C2358 ) C2333_=_C2359( C2333 C2359 ) C2334_=_C2335( C2334 C2335 ) C2334_=_C2336( C2334 C2336 ) C2334_=_C2337( C2334 C2337 ) \nC2334_=_C2338( C2334 C2338 ) C2334_=_C2339( C2334 C2339 ) C2334_=_C2340( C2334 C2340 ) C2334_=_C2341( C2334 C2341 ) C2334_=_C2342( C2334 C2342 ) C2334_=_C2343( C2334 C2343 ) \nC2334_=_C2344( C2334 C2344 ) C2334_=_C2345( C2334 C2345 ) C2334_=_C2346( C2334 C2346 ) C2334_=_C2347( C2334 C2347 ) C2334_=_C2348( C2334 C2348 ) C2334_=_C2349( C2334 C2349 ) \nC2334_=_C2350( C2334 C2350 ) C2334_=_C2351( C2334 C2351 ) C2334_=_C2352( C2334 C2352 ) C2334_=_C2353( C2334 C2353 ) C2334_=_C2354( C2334 C2354 ) C2334_=_C2355( C2334 C2355 ) \nC2334_=_C2356( C2334 C2356 ) C2334_=_C2357( C2334 C2357 ) C2334_=_C2358( C2334 C2358 ) C2334_=_C2359( C2334 C2359 ) C2335_=_C2336( C2335 C2336 ) C2335_=_C2337( C2335 C2337 ) \nC2335_=_C2338( C2335 C2338 ) C2335_=_C2339( C2335 C2339 ) C2335_=_C2340( C2335 C2340 ) C2335_=_C2341( C2335 C2341 ) C2335_=_C2342( C2335 C2342 ) C2335_=_C2343( C2335 C2343 ) \nC2335_=_C2344( C2335 C2344 ) C2335_=_C2345( C2335 C2345 ) C2335_=_C2346( C2335 C2346 ) C2335_=_C2347( C2335 C2347 ) C2335_=_C2348( C2335 C2348 ) C2335_=_C2349( C2335 C2349 ) \nC2335_=_C2350( C2335 C2350 ) C2335_=_C2351( C2335 C2351 ) C2335_=_C2352( C2335 C2352 ) C2335_=_C2353( C2335 C2353 ) C2335_=_C2354( C2335 C2354 ) C2335_=_C2355( C2335 C2355 ) \nC2335_=_C2356( C2335 C2356 ) C2335_=_C2357( C2335 C2357 ) C2335_=_C2358( C2335 C2358 ) C2335_=_C2359( C2335 C2359 ) C2336_=_C2337( C2336 C2337 ) C2336_=_C2338( C2336 C2338 ) \nC2336_=_C2339( C2336 C2339 ) C2336_=_C2340( C2336 C2340 ) C2336_=_C2341( C2336 C2341 ) C2336_=_C2342( C2336 C2342 ) C2336_=_C2343( C2336 C2343 ) C2336_=_C2344( C2336 C2344 ) \nC2336_=_C2345( C2336 C2345 ) C2336_=_C2346( C2336 C2346 ) C2336_=_C2347( C2336 C2347 ) C2336_=_C2348( C2336 C2348 ) C2336_=_C2349( C2336 C2349 ) C2336_=_C2350( C2336 C2350 ) \nC2336_=_C2351( C2336 C2351 ) C2336_=_C2352( C2336 C2352 ) C2336_=_C2353( C2336 C2353 ) C2336_=_C2354( C2336 C2354 ) C2336_=_C2355( C2336 C2355 ) C2336_=_C2356( C2336 C2356 ) \nC2336_=_C2357( C2336 C2357 ) C2336_=_C2358( C2336 C2358 ) C2336_=_C2359( C2336 C2359 ) C2337_=_C2338( C2337 C2338 ) C2337_=_C2339( C2337 C2339 ) C2337_=_C2340( C2337 C2340 ) \nC2337_=_C2341( C2337 C2341 ) C2337_=_C2342( C2337 C2342 ) C2337_=_C2343( C2337 C2343 ) C2337_=_C2344( C2337 C2344 ) C2337_=_C2345( C2337 C2345 ) C2337_=_C2346( C2337 C2346 ) \nC2337_=_C2347( C2337 C2347 ) C2337_=_C2348( C2337 C2348 ) C2337_=_C2349( C2337 C2349 ) C2337_=_C2350( C2337 C2350 ) C2337_=_C2351( C2337 C2351 ) C2337_=_C2352( C2337 C2352 ) \nC2337_=_C2353( C2337 C2353 ) C2337_=_C2354( C2337 C2354 ) C2337_=_C2355( C2337 C2355 ) C2337_=_C2356( C2337 C2356 ) C2337_=_C2357( C2337 C2357 ) C2337_=_C2358( C2337 C2358 ) \nC2337_=_C2359( C2337 C2359 ) C2338_=_C2339( C2338 C2339 ) C2338_=_C2340( C2338 C2340 ) C2338_=_C2341( C2338 C2341 ) C2338_=_C2342( C2338 C2342 ) C2338_=_C2343( C2338 C2343 ) \nC2338_=_C2344( C2338 C2344 ) C2338_=_C2345( C2338 C2345 ) C2338_=_C2346( C2338 C2346 ) C2338_=_C2347( C2338 C2347 ) C2338_=_C2348( C2338 C2348 ) C2338_=_C2349( C2338 C2349 ) \nC2338_=_C2350( C2338 C2350 ) C2338_=_C2351( C2338 C2351 ) C2338_=_C2352( C2338 C2352 ) C2338_=_C2353( C2338 C2353 ) C2338_=_C2354( C2338 C2354 ) C2338_=_C2355( C2338 C2355 ) \nC2338_=_C2356( C2338 C2356 ) C2338_=_C2357( C2338 C2357 ) C2338_=_C2358( C2338 C2358 ) C2338_=_C2359( C2338 C2359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353( C2339 C2353 ) \nC2339_=_C2354( C2339 C2354 ) C2339_=_C2355( C2339 C2355 ) C2339_=_C2356( C2339 C2356 ) C2339_=_C2357( C2339 C2357 ) C2339_=_C2358( C2339 C2358 ) C2339_=_C2359( C2339 C2359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353( C2340 C2353 ) C2340_=_C2354( C2340 C2354 ) C2340_=_C2355( C2340 C2355 ) C2340_=_C2356( C2340 C2356 ) C2340_=_C2357(</w:t>
      </w:r>
    </w:p>
    <w:p>
      <w:pPr>
        <w:pStyle w:val="PreformattedText"/>
        <w:bidi w:val="0"/>
        <w:spacing w:before="0" w:after="0"/>
        <w:jc w:val="left"/>
        <w:rPr/>
      </w:pPr>
      <w:r>
        <w:rPr/>
        <w:t xml:space="preserve"> </w:t>
      </w:r>
      <w:r>
        <w:rPr/>
        <w:t>C2340 C2357 ) C2340_=_C2358( C2340 C2358 ) \nC2340_=_C2359( C2340 C2359 ) C2341_=_C2342( C2341 C2342 ) C2341_=_C2343( C2341 C2343 ) C2341_=_C2344( C2341 C2344 ) C2341_=_C2345( C2341 C2345 ) C2341_=_C2346( C2341 C2346 ) \nC2341_=_C2347( C2341 C2347 ) C2341_=_C2348( C2341 C2348 ) C2341_=_C2349( C2341 C2349 ) C2341_=_C2350( C2341 C2350 ) C2341_=_C2351( C2341 C2351 ) C2341_=_C2352( C2341 C2352 ) \nC2341_=_C2353( C2341 C2353 ) C2341_=_C2354( C2341 C2354 ) C2341_=_C2355( C2341 C2355 ) C2341_=_C2356( C2341 C2356 ) C2341_=_C2357( C2341 C2357 ) C2341_=_C2358( C2341 C2358 ) \nC2341_=_C2359( C2341 C2359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2_=_C2356( C2342 C2356 ) C2342_=_C2357( C2342 C2357 ) C2342_=_C2358( C2342 C2358 ) C2342_=_C2359( C2342 C2359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355( C2343 C2355 ) \nC2343_=_C2356( C2343 C2356 ) C2343_=_C2357( C2343 C2357 ) C2343_=_C2358( C2343 C2358 ) C2343_=_C2359( C2343 C2359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4_=_C2356( C2344 C2356 ) C2344_=_C2357( C2344 C2357 ) C2344_=_C2358( C2344 C2358 ) \nC2344_=_C2359( C2344 C2359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57( C2345 C2357 ) C2345_=_C2358( C2345 C2358 ) C2345_=_C2359( C2345 C2359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8( C2346 C2358 ) C2346_=_C2359( C2346 C2359 ) C2347_=_C2348( C2347 C2348 ) C2347_=_C2349( C2347 C2349 ) \nC2347_=_C2350( C2347 C2350 ) C2347_=_C2351( C2347 C2351 ) C2347_=_C2352( C2347 C2352 ) C2347_=_C2353( C2347 C2353 ) C2347_=_C2354( C2347 C2354 ) C2347_=_C2355( C2347 C2355 ) \nC2347_=_C2356( C2347 C2356 ) C2347_=_C2357( C2347 C2357 ) C2347_=_C2358( C2347 C2358 ) C2347_=_C2359( C2347 C2359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9_=_C2350( C2349 C2350 ) C2349_=_C2351( C2349 C2351 ) C2349_=_C2352( C2349 C2352 ) \nC2349_=_C2353( C2349 C2353 ) C2349_=_C2354( C2349 C2354 ) C2349_=_C2355( C2349 C2355 ) C2349_=_C2356( C2349 C2356 ) C2349_=_C2357( C2349 C2357 ) C2349_=_C2358( C2349 C2358 ) \nC2349_=_C2359( C2349 C2359 ) C2350_=_C2351( C2350 C2351 ) C2350_=_C2352( C2350 C2352 ) C2350_=_C2353( C2350 C2353 ) C2350_=_C2354( C2350 C2354 ) C2350_=_C2355( C2350 C2355 ) \nC2350_=_C2356( C2350 C2356 ) C2350_=_C2357( C2350 C2357 ) C2350_=_C2358( C2350 C2358 ) C2350_=_C2359( C2350 C2359 ) C2351_=_C2352( C2351 C2352 ) C2351_=_C2353( C2351 C2353 ) \nC2351_=_C2354( C2351 C2354 ) C2351_=_C2355( C2351 C2355 ) C2351_=_C2356( C2351 C2356 ) C2351_=_C2357( C2351 C2357 ) C2351_=_C2358( C2351 C2358 ) C2351_=_C2359( C2351 C2359 ) \nC2352_=_C2353( C2352 C2353 ) C2352_=_C2354( C2352 C2354 ) C2352_=_C2355( C2352 C2355 ) C2352_=_C2356( C2352 C2356 ) C2352_=_C2357( C2352 C2357 ) C2352_=_C2358( C2352 C2358 ) \nC2352_=_C2359( C2352 C2359 ) C2353_=_C2354( C2353 C2354 ) C2353_=_C2355( C2353 C2355 ) C2353_=_C2356( C2353 C2356 ) C2353_=_C2357( C2353 C2357 ) C2353_=_C2358( C2353 C2358 ) \nC2353_=_C2359( C2353 C2359 ) C2354_=_C2355( C2354 C2355 ) C2354_=_C2356( C2354 C2356 ) C2354_=_C2357( C2354 C2357 ) C2354_=_C2358( C2354 C2358 ) C2354_=_C2359( C2354 C2359 ) \nC2355_=_C2356( C2355 C2356 ) C2355_=_C2357( C2355 C2357 ) C2355_=_C2358( C2355 C2358 ) C2355_=_C2359( C2355 C2359 ) C2356_=_C2357( C2356 C2357 ) C2356_=_C2358( C2356 C2358 ) \nC2356_=_C2359( C2356 C2359 ) C2357_=_C2358( C2357 C2358 ) C2357_=_C2359( C2357 C2359 ) C2358_=_C2359( C2358 C2359 ) "];137-&gt;159[label="187: C48 C49 C54 C55 C71 \nC77 C174 C180 C197 C203 C300 \nC306 C349 C350 C365 C441 C457 \nC534 C555 C606 C608 C646 C647 \nC657 C718 C729 C791 C821 C822 \nC830 C879 C888 C938 C993 C1049 \nC1051 C1065 C1066 C1067 C1068 C1069 \nC1070 C1071 C1072 C1073 C1074 C1075 \nC1076 C1077 C1078 C1079 C1080 C1081 \nC1082 C1083 C1086 C1087 C1088 C1089 \nC1092 C1140 C1146 C1197 C1203 C1220 \nC1221 C1264 C1309 C1344 C1346 C1362 \nC1363 C1400 C1439 C1444 C1445 C1446 \nC1447 C1448 C1449 C1450 C1451 C1452 \nC1453 C1454 C1457 C1458 C1459 C1487 \nC1520 C1577 C1579 C2219 C2221 C2235 \nC2237 C2265 C2266 C2267 C2268 C2269 \nC2270 C2271 C2272 C2273 C2274 C2275 \nC2276 C2277 C2278 C2279 C2280 C2281 \nC2282 C2283 C2284 C2285 C2286 C2287 \nC2288 C2289 C2290 C2291 C2292 C2293 \nC2294 C2295 C2296 C2297 C2298 C2299 \nC2300 C2301 C2302 C2303 C2304 C2305 \nC2306 C2307 C2308 C2309 C2310 C2311 \nC2312 C2314 C2316 C2317 C2318 C2319 \nC2320 C2321 C2322 C2323 C2324 C2325 \nC2326 C2327 C2328 C2330 C2332 C2333 \nC2334 C2335 C2336 C2337 C2338 C2339 \nC2340 C2341 C2342 C2343 C2344 C2345 \nC2346 C2347 C2348 C2349 C2350 C2351 \nC2352 C2353 C2354 C2355 C2356 C2357 \nC2358 C2359 \n5071: C48_=_C49 ,C48_=_C54 ,C48_=_C55 ,C48_=_C174 ,C48_=_C349 ,\nC48_=_C441 ,C48_=_C646 ,C48_=_C718 ,C48_=_C821 ,C48_=_C879 ,C48_=_C1140 ,\nC48_=_C1220 ,C48_=_C1264 ,C48_=_C1362 ,C48_=_C1400 ,C48_=_C1487 ,C48_=_C2219 ,\nC49_=_C54 ,C49_=_C55 ,C49_=_C300 ,C49_=_C350 ,C49_=_C534 ,C49_=_C647 ,\nC49_=_C791 ,C49_=_C822 ,C49_=_C938 ,C49_=_C1197 ,C49_=_C1221 ,C49_=_C1309 ,\nC49_=_C1363 ,C49_=_C1439 ,C49_=_C1520 ,C49_=_C2221 ,C54_=_C55 ,C54_=_C180 ,\nC54_=_C606 ,C54_=_C1049 ,C54_=_C1146 ,C54_=_C1344 ,C54_=_C1577 ,C54_=_C2235 ,\nC55_=_C306 ,C55_=_C608 ,C55_=_C1051 ,C55_=_C1203 ,C55_=_C1346 ,C55_=_C1579 ,\nC55_=_C2237 ,C71_=_C77 ,C71_=_C197 ,C71_=_C365 ,C71_=_C457 ,C71_=_C657 ,\nC71_=_C729 ,C71_=_C830 ,C71_=_C888 ,C71_=_C1065 ,C71_=_C1066 ,C71_=_C1067 ,\nC71_=_C1068 ,C71_=_C1069 ,C71_=_C1070 ,C71_=_C1071 ,C71_=_C1072 ,C71_=_C1073 ,\nC71_=_C1074 ,C71_=_C1075 ,C71_=_C1076 ,C71_=_C1077 ,C71_=_C1078 ,C71_=_C1079 ,\nC71_=_C1080 ,C71_=_C1081 ,C71_=_C1082 ,C71_=_C1083 ,C71_=_C1086 ,C71_=_C1087 ,\nC71_=_C1088 ,C71_=_C1089 ,C71_=_C1092 ,C77_=_C203 ,C77_=_C555 ,C77_=_C993 ,\nC77_=_C1444 ,C77_=_C1445 ,C77_=_C1446 ,C77_=_C1447 ,C77_=_C1448 ,C77_=_C1449 ,\nC77_=_C1450 ,C77_=_C1451 ,C77_=_C1452 ,C77_=_C1453 ,C77_=_C1454 ,C77_=_C1457 ,\nC77_=_C1458 ,C77_=_C1459 ,C174_=_C180 ,C174_=_C349 ,C174_=_C441 ,C174_=_C646 ,\nC174_=_C718 ,C174_=_C821 ,C174_=_C879 ,C174_=_C1140 ,C174_=_C1220 ,C174_=_C1264 ,\nC174_=_C1362 ,C174_=_C1400 ,C174_=_C1487 ,C174_=_C2219 ,C180_=_C606 ,C180_=_C1049 ,\nC180_=_C1146 ,C180_=_C1344 ,C180_=_C1577 ,C180_=_C2235 ,C197_=_C203 ,C197_=_C365 ,\nC197_=_C457 ,C197_=_C657 ,C197_=_C729 ,C197_=_C830 ,C197_=_C888 ,C197_=_C1065 ,\nC197_=_C1066 ,C197_=_C1067 ,C197_=_C1068 ,C197_=_C1069 ,C197_=_C1070 ,C197_=_C1071 ,\nC197_=_C1072 ,C197_=_C1073 ,C197_=_C1074 ,C197_=_C1075 ,C197_=_C1076 ,C197_=_C1077 ,\nC197_=_C1078 ,C197_=_C1079 ,C197_=_C1080 ,C197_=_C1081 ,C197_=_C1082 ,C197_=_C1083 ,\nC197_=_C1086 ,C197_=_C1087 ,C197_=_C1088 ,C197_=_C1089 ,C197_=_C1092 ,C203_=_C555 ,\nC203_=_C993 ,C203_=_C1444 ,C203_=_C1445 ,C203_=_C1446 ,C203_=_C1447 ,C203_=_C1448 ,\nC203_=_C1449 ,C203_=_C1450 ,C203_=_C1451 ,C203_=_C1452 ,C203_=_C1453 ,C203_=_C1454 ,\nC203_=_C1457 ,C203_=_C1458 ,C203_=_C1459 ,C300_=_C306 ,C300_=_C350 ,C300_=_C534 ,\nC300_=_C647 ,C300_=_C791 ,C300_=_C822 ,C300_=_C938 ,C300_=_C1197 ,C300_=_C1221 ,\nC300_=_C1309 ,C300_=_C1363 ,C300_=_C1439 ,C300_=_C1520 ,C300_=_C2221 ,C306_=_C608 ,\nC306_=_C1051 ,C306_=_C1203 ,C306_=_C1346 ,C306_=_C1579 ,C306_=_C2237 ,C349_=_C350 ,\nC349_=_C441 ,C349_=_C646 ,C349_=_C718 ,C349_=_C821 ,C349_=_C879 ,C349_=_C1140 ,\nC349_=_C1220 ,C349_=_C1264 ,C349_=_C1362 ,C349_=_C1400 ,C349_=_C1487 ,C349_=_C2219 ,\nC350_=_C534 ,C350_=_C647 ,C350_=_C791 ,C350_=_C822 ,C350_=_C938 ,C350_=_C1197 ,\nC350_=_C1221 ,C350_=_C1309 ,C350_=_C1363 ,C350_=_C1439 ,C350_=_C1520 ,C350_=_C2221 ,\nC365_=_C457 ,C365_=_C657 ,C365_=_C729 ,C365_=_C830 ,C365_=_C888 ,C365_=_C1065 ,\nC365_=_C1066 ,C365_=_C1067 ,C365_=_C1068 ,C365_=_C1069 ,C365_=_C1070 ,C365_=_C1071 ,\nC365_=_C1072 ,C365_=_C1073 ,C365_=_C1074 ,C365_=_C1075 ,C365_=_C1076 ,C365_=_C1077 ,\nC365_=_C1078 ,C365_=_C1079 ,C365_=_C1080 ,C365_=_C1081 ,C365_=_C1082 ,C365_=_C1083 ,\nC365_=_C1086 ,C365_=_C1087 ,C365_=_C1088 ,C365_=_C1089 ,C365_=_C1092 ,C441_=_C646 ,\nC441_=_C718 ,C441_=_C821 ,C441_=_C879 ,C441_=_C1140 ,C441_=_C1220 ,C441_=_C1264 ,\nC441_=_C1362 ,C441_=_C1400 ,C441_=_C1487 ,C441_=_C2219 ,C457_=_C657 ,C457_=_C729 ,\nC457_=_C830 ,C457_=_C888 ,C457_=_C1065 ,C457_=_C1066 ,C457_=_C1067 ,C457_=_C1068 ,\nC457_=_C1069 ,C457_=_C1070 ,C457_=_C1071 ,C457_=_C1072 ,C457_=_C1073 ,C457_=_C1074 ,\nC457_=_C1075 ,C457_=_C1076 ,C457_=_C1077 ,C457_=_C1078</w:t>
      </w:r>
    </w:p>
    <w:p>
      <w:pPr>
        <w:pStyle w:val="PreformattedText"/>
        <w:bidi w:val="0"/>
        <w:spacing w:before="0" w:after="0"/>
        <w:jc w:val="left"/>
        <w:rPr/>
      </w:pPr>
      <w:r>
        <w:rPr/>
        <w:t xml:space="preserve"> </w:t>
      </w:r>
      <w:r>
        <w:rPr/>
        <w:t>,C457_=_C1079 ,C457_=_C1080 ,\nC457_=_C1081 ,C457_=_C1082 ,C457_=_C1083 ,C457_=_C1086 ,C457_=_C1087 ,C457_=_C1088 ,\nC457_=_C1089 ,C457_=_C1092 ,C534_=_C647 ,C534_=_C791 ,C534_=_C822 ,C534_=_C938 ,\nC534_=_C1197 ,C534_=_C1221 ,C534_=_C1309 ,C534_=_C1363 ,C534_=_C1439 ,C534_=_C1520 ,\nC534_=_C2221 ,C555_=_C606 ,C555_=_C608 ,C555_=_C993 ,C555_=_C1444 ,C555_=_C1445 ,\nC555_=_C1446 ,C555_=_C1447 ,C555_=_C1448 ,C555_=_C1449 ,C555_=_C1450 ,C555_=_C1451 ,\nC555_=_C1452 ,C555_=_C1453 ,C555_=_C1454 ,C555_=_C1457 ,C555_=_C1458 ,C555_=_C1459 ,\nC606_=_C608 ,C606_=_C1049 ,C606_=_C1146 ,C606_=_C1344 ,C606_=_C1577 ,C606_=_C2235 ,\nC608_=_C1051 ,C608_=_C1203 ,C608_=_C1346 ,C608_=_C1579 ,C608_=_C2237 ,C646_=_C647 ,\nC646_=_C718 ,C646_=_C821 ,C646_=_C879 ,C646_=_C1140 ,C646_=_C1220 ,C646_=_C1264 ,\nC646_=_C1362 ,C646_=_C1400 ,C646_=_C1487 ,C646_=_C2219 ,C647_=_C791 ,C647_=_C822 ,\nC647_=_C938 ,C647_=_C1197 ,C647_=_C1221 ,C647_=_C1309 ,C647_=_C1363 ,C647_=_C1439 ,\nC647_=_C1520 ,C647_=_C2221 ,C657_=_C729 ,C657_=_C830 ,C657_=_C888 ,C657_=_C1065 ,\nC657_=_C1066 ,C657_=_C1067 ,C657_=_C1068 ,C657_=_C1069 ,C657_=_C1070 ,C657_=_C1071 ,\nC657_=_C1072 ,C657_=_C1073 ,C657_=_C1074 ,C657_=_C1075 ,C657_=_C1076 ,C657_=_C1077 ,\nC657_=_C1078 ,C657_=_C1079 ,C657_=_C1080 ,C657_=_C1081 ,C657_=_C1082 ,C657_=_C1083 ,\nC657_=_C1086 ,C657_=_C1087 ,C657_=_C1088 ,C657_=_C1089 ,C657_=_C1092 ,C718_=_C821 ,\nC718_=_C879 ,C718_=_C1140 ,C718_=_C1220 ,C718_=_C1264 ,C718_=_C1362 ,C718_=_C1400 ,\nC718_=_C1487 ,C718_=_C2219 ,C729_=_C830 ,C729_=_C888 ,C729_=_C1065 ,C729_=_C1066 ,\nC729_=_C1067 ,C729_=_C1068 ,C729_=_C1069 ,C729_=_C1070 ,C729_=_C1071 ,C729_=_C1072 ,\nC729_=_C1073 ,C729_=_C1074 ,C729_=_C1075 ,C729_=_C1076 ,C729_=_C1077 ,C729_=_C1078 ,\nC729_=_C1079 ,C729_=_C1080 ,C729_=_C1081 ,C729_=_C1082 ,C729_=_C1083 ,C729_=_C1086 ,\nC729_=_C1087 ,C729_=_C1088 ,C729_=_C1089 ,C729_=_C1092 ,C791_=_C822 ,C791_=_C938 ,\nC791_=_C1197 ,C791_=_C1221 ,C791_=_C1309 ,C791_=_C1363 ,C791_=_C1439 ,C791_=_C1520 ,\nC791_=_C2221 ,C821_=_C822 ,C821_=_C879 ,C821_=_C1140 ,C821_=_C1220 ,C821_=_C1264 ,\nC821_=_C1362 ,C821_=_C1400 ,C821_=_C1487 ,C821_=_C2219 ,C822_=_C938 ,C822_=_C1197 ,\nC822_=_C1221 ,C822_=_C1309 ,C822_=_C1363 ,C822_=_C1439 ,C822_=_C1520 ,C822_=_C2221 ,\nC830_=_C888 ,C830_=_C1065 ,C830_=_C1066 ,C830_=_C1067 ,C830_=_C1068 ,C830_=_C1069 ,\nC830_=_C1070 ,C830_=_C1071 ,C830_=_C1072 ,C830_=_C1073 ,C830_=_C1074 ,C830_=_C1075 ,\nC830_=_C1076 ,C830_=_C1077 ,C830_=_C1078 ,C830_=_C1079 ,C830_=_C1080 ,C830_=_C1081 ,\nC830_=_C1082 ,C830_=_C1083 ,C830_=_C1086 ,C830_=_C1087 ,C830_=_C1088 ,C830_=_C1089 ,\nC830_=_C1092 ,C879_=_C1140 ,C879_=_C1220 ,C879_=_C1264 ,C879_=_C1362 ,C879_=_C1400 ,\nC879_=_C1487 ,C879_=_C2219 ,C888_=_C1065 ,C888_=_C1066 ,C888_=_C1067 ,C888_=_C1068 ,\nC888_=_C1069 ,C888_=_C1070 ,C888_=_C1071 ,C888_=_C1072 ,C888_=_C1073 ,C888_=_C1074 ,\nC888_=_C1075 ,C888_=_C1076 ,C888_=_C1077 ,C888_=_C1078 ,C888_=_C1079 ,C888_=_C1080 ,\nC888_=_C1081 ,C888_=_C1082 ,C888_=_C1083 ,C888_=_C1086 ,C888_=_C1087 ,C888_=_C1088 ,\nC888_=_C1089 ,C888_=_C1092 ,C938_=_C1197 ,C938_=_C1221 ,C938_=_C1309 ,C938_=_C1363 ,\nC938_=_C1439 ,C938_=_C1520 ,C938_=_C2221 ,C993_=_C1049 ,C993_=_C1051 ,C993_=_C1444 ,\nC993_=_C1445 ,C993_=_C1446 ,C993_=_C1447 ,C993_=_C1448 ,C993_=_C1449 ,C993_=_C1450 ,\nC993_=_C1451 ,C993_=_C1452 ,C993_=_C1453 ,C993_=_C1454 ,C993_=_C1457 ,C993_=_C1458 ,\nC993_=_C1459 ,C1049_=_C1051 ,C1049_=_C1146 ,C1049_=_C1344 ,C1049_=_C1577 ,C1049_=_C2235 ,\nC1051_=_C1203 ,C1051_=_C1346 ,C1051_=_C1579 ,C1051_=_C2237 ,C1065_=_C1066 ,C1065_=_C1067 ,\nC1065_=_C1068 ,C1065_=_C1069 ,C1065_=_C1070 ,C1065_=_C1071 ,C1065_=_C1072 ,C1065_=_C1073 ,\nC1065_=_C1074 ,C1065_=_C1075 ,C1065_=_C1076 ,C1065_=_C1077 ,C1065_=_C1078 ,C1065_=_C1079 ,\nC1065_=_C1080 ,C1065_=_C1081 ,C1065_=_C1082 ,C1065_=_C1083 ,C1065_=_C1086 ,C1065_=_C1087 ,\nC1065_=_C1088 ,C1065_=_C1089 ,C1065_=_C1092 ,C1065_=_C1444 ,C1066_=_C1067 ,C1066_=_C1068 ,\nC1066_=_C1069 ,C1066_=_C1070 ,C1066_=_C1071 ,C1066_=_C1072 ,C1066_=_C1073 ,C1066_=_C1074 ,\nC1066_=_C1075 ,C1066_=_C1076 ,C1066_=_C1077 ,C1066_=_C1078 ,C1066_=_C1079 ,C1066_=_C1080 ,\nC1066_=_C1081 ,C1066_=_C1082 ,C1066_=_C1083 ,C1066_=_C1086 ,C1066_=_C1087 ,C1066_=_C1088 ,\nC1066_=_C1089 ,C1066_=_C1092 ,C1066_=_C1445 ,C1067_=_C1068 ,C1067_=_C1069 ,C1067_=_C1070 ,\nC1067_=_C1071 ,C1067_=_C1072 ,C1067_=_C1073 ,C1067_=_C1074 ,C1067_=_C1075 ,C1067_=_C1076 ,\nC1067_=_C1077 ,C1067_=_C1078 ,C1067_=_C1079 ,C1067_=_C1080 ,C1067_=_C1081 ,C1067_=_C1082 ,\nC1067_=_C1083 ,C1067_=_C1086 ,C1067_=_C1087 ,C1067_=_C1088 ,C1067_=_C1089 ,C1067_=_C1092 ,\nC1067_=_C1446 ,C1068_=_C1069 ,C1068_=_C1070 ,C1068_=_C1071 ,C1068_=_C1072 ,C1068_=_C1073 ,\nC1068_=_C1074 ,C1068_=_C1075 ,C1068_=_C1076 ,C1068_=_C1077 ,C1068_=_C1078 ,C1068_=_C1079 ,\nC1068_=_C1080 ,C1068_=_C1081 ,C1068_=_C1082 ,C1068_=_C1083 ,C1068_=_C1086 ,C1068_=_C1087 ,\nC1068_=_C1088 ,C1068_=_C1089 ,C1068_=_C1092 ,C1069_=_C1070 ,C1069_=_C1071 ,C1069_=_C1072 ,\nC1069_=_C1073 ,C1069_=_C1074 ,C1069_=_C1075 ,C1069_=_C1076 ,C1069_=_C1077 ,C1069_=_C1078 ,\nC1069_=_C1079 ,C1069_=_C1080 ,C1069_=_C1081 ,C1069_=_C1082 ,C1069_=_C1083 ,C1069_=_C1086 ,\nC1069_=_C1087 ,C1069_=_C1088 ,C1069_=_C1089 ,C1069_=_C1092 ,C1070_=_C1071 ,C1070_=_C1072 ,\nC1070_=_C1073 ,C1070_=_C1074 ,C1070_=_C1075 ,C1070_=_C1076 ,C1070_=_C1077 ,C1070_=_C1078 ,\nC1070_=_C1079 ,C1070_=_C1080 ,C1070_=_C1081 ,C1070_=_C1082 ,C1070_=_C1083 ,C1070_=_C1086 ,\nC1070_=_C1087 ,C1070_=_C1088 ,C1070_=_C1089 ,C1070_=_C1092 ,C1071_=_C1072 ,C1071_=_C1073 ,\nC1071_=_C1074 ,C1071_=_C1075 ,C1071_=_C1076 ,C1071_=_C1077 ,C1071_=_C1078 ,C1071_=_C1079 ,\nC1071_=_C1080 ,C1071_=_C1081 ,C1071_=_C1082 ,C1071_=_C1083 ,C1071_=_C1086 ,C1071_=_C1087 ,\nC1071_=_C1088 ,C1071_=_C1089 ,C1071_=_C1092 ,C1072_=_C1073 ,C1072_=_C1074 ,C1072_=_C1075 ,\nC1072_=_C1076 ,C1072_=_C1077 ,C1072_=_C1078 ,C1072_=_C1079 ,C1072_=_C1080 ,C1072_=_C1081 ,\nC1072_=_C1082 ,C1072_=_C1083 ,C1072_=_C1086 ,C1072_=_C1087 ,C1072_=_C1088 ,C1072_=_C1089 ,\nC1072_=_C1092 ,C1073_=_C1074 ,C1073_=_C1075 ,C1073_=_C1076 ,C1073_=_C1077 ,C1073_=_C1078 ,\nC1073_=_C1079 ,C1073_=_C1080 ,C1073_=_C1081 ,C1073_=_C1082 ,C1073_=_C1083 ,C1073_=_C1086 ,\nC1073_=_C1087 ,C1073_=_C1088 ,C1073_=_C1089 ,C1073_=_C1092 ,C1074_=_C1075 ,C1074_=_C1076 ,\nC1074_=_C1077 ,C1074_=_C1078 ,C1074_=_C1079 ,C1074_=_C1080 ,C1074_=_C1081 ,C1074_=_C1082 ,\nC1074_=_C1083 ,C1074_=_C1086 ,C1074_=_C1087 ,C1074_=_C1088 ,C1074_=_C1089 ,C1074_=_C1092 ,\nC1074_=_C1449 ,C1075_=_C1076 ,C1075_=_C1077 ,C1075_=_C1078 ,C1075_=_C1079 ,C1075_=_C1080 ,\nC1075_=_C1081 ,C1075_=_C1082 ,C1075_=_C1083 ,C1075_=_C1086 ,C1075_=_C1087 ,C1075_=_C1088 ,\nC1075_=_C1089 ,C1075_=_C1092 ,C1075_=_C1450 ,C1075_=_C2266 ,C1076_=_C1077 ,C1076_=_C1078 ,\nC1076_=_C1079 ,C1076_=_C1080 ,C1076_=_C1081 ,C1076_=_C1082 ,C1076_=_C1083 ,C1076_=_C1086 ,\nC1076_=_C1087 ,C1076_=_C1088 ,C1076_=_C1089 ,C1076_=_C1092 ,C1076_=_C1451 ,C1076_=_C2268 ,\nC1077_=_C1078 ,C1077_=_C1079 ,C1077_=_C1080 ,C1077_=_C1081 ,C1077_=_C1082 ,C1077_=_C1083 ,\nC1077_=_C1086 ,C1077_=_C1087 ,C1077_=_C1088 ,C1077_=_C1089 ,C1077_=_C1092 ,C1077_=_C2271 ,\nC1078_=_C1079 ,C1078_=_C1080 ,C1078_=_C1081 ,C1078_=_C1082 ,C1078_=_C1083 ,C1078_=_C1086 ,\nC1078_=_C1087 ,C1078_=_C1088 ,C1078_=_C1089 ,C1078_=_C1092 ,C1078_=_C2273 ,C1079_=_C1080 ,\nC1079_=_C1081 ,C1079_=_C1082 ,C1079_=_C1083 ,C1079_=_C1086 ,C1079_=_C1087 ,C1079_=_C1088 ,\nC1079_=_C1089 ,C1079_=_C1092 ,C1079_=_C2277 ,C1080_=_C1081 ,C1080_=_C1082 ,C1080_=_C1083 ,\nC1080_=_C1086 ,C1080_=_C1087 ,C1080_=_C1088 ,C1080_=_C1089 ,C1080_=_C1092 ,C1080_=_C2279 ,\nC1081_=_C1082 ,C1081_=_C1083 ,C1081_=_C1086 ,C1081_=_C1087 ,C1081_=_C1088 ,C1081_=_C1089 ,\nC1081_=_C1092 ,C1081_=_C2282 ,C1082_=_C1083 ,C1082_=_C1086 ,C1082_=_C1087 ,C1082_=_C1088 ,\nC1082_=_C1089 ,C1082_=_C1092 ,C1082_=_C2284 ,C1083_=_C1086 ,C1083_=_C1087 ,C1083_=_C1088 ,\nC1083_=_C1089 ,C1083_=_C1092 ,C1083_=_C1454 ,C1083_=_C2311 ,C1086_=_C1087 ,C1086_=_C1088 ,\nC1086_=_C1089 ,C1086_=_C1092 ,C1086_=_C2318 ,C1087_=_C1088 ,C1087_=_C1089 ,C1087_=_C1092 ,\nC1087_=_C2320 ,C1088_=_C1089 ,C1088_=_C1092 ,C1088_=_C2324 ,C1089_=_C1092 ,C1089_=_C2326 ,\nC1092_=_C1459 ,C1092_=_C2358 ,C1140_=_C1146 ,C1140_=_C1220 ,C1140_=_C1264 ,C1140_=_C1362 ,\nC1140_=_C1400 ,C1140_=_C1487 ,C1140_=_C2219 ,C1146_=_C1344 ,C1146_=_C1577 ,C1146_=_C2235 ,\nC1197_=_C1203 ,C1197_=_C1221 ,C1197_=_C1309 ,C1197_=_C1363 ,C1197_=_C1439 ,C1197_=_C1520 ,\nC1197_=_C2221 ,C1203_=_C1346 ,C1203_=_C1579 ,C1203_=_C2237 ,C1220_=_C1221 ,C1220_=_C1264 ,\nC1220_=_C1362 ,C1220_=_C1400 ,C1220_=_C1487 ,C1220_=_C2219 ,C1221_=_C1309 ,C1221_=_C1363 ,\nC1221_=_C1439 ,C1221_=_C1520 ,C1221_=_C2221 ,C1264_=_C1362 ,C1264_=_C1400 ,C1264_=_C1487 ,\nC1264_=_C2219 ,C1309_=_C1363 ,C1309_=_C1439 ,C1309_=_C1520 ,C1309_=_C2221 ,C1344_=_C1346 ,\nC1344_=_C1577 ,C1344_=_C2235 ,C1346_=_C1579 ,C1346_=_C2237 ,C1362_=_C1363 ,C1362_=_C1400 ,\nC1362_=_C1487 ,C1362_=_C2219 ,C1363_=_C1439 ,C1363_=_C1520 ,C1363_=_C2221 ,C1400_=_C1487 ,\nC1400_=_C2219 ,C1439_=_C1520 ,C1439_=_C2221 ,C1444_=_C1445 ,C1444_=_C1446 ,C1444_=_C1447 ,\nC1444_=_C1448 ,C1444_=_C1449 ,C1444_=_C1450 ,C1444_=_C1451 ,C1444_=_C1452 ,C1444_=_C1453 ,\nC1444_=_C1454 ,C1444_=_C1457 ,C1444_=_C1458 ,C1444_=_C1459 ,C1445_=_C1446 ,C1445_=_C1447 ,\nC1445_=_C1448 ,C1445_=_C1449 ,C1445_=_C1450 ,C1445_=_C1451 ,C1445_=_C1452 ,C1445_=_C1453 ,\nC1445_=_C1454 ,C1445_=_C1457 ,C1445_=_C1458 ,C1445_=_C1459 ,C1446_=_C1447 ,C1446_=_C1448 ,\nC1446_=_C1449 ,C1446_=_C1450 ,C1446_=_C1451 ,C1446_=_C1452 ,C1446_=_C1453 ,C1446_=_C1454 ,\nC1446_=_C1457 ,C1446_=_C1458 ,C1446_=_C1459 ,C1447_=_C1448 ,C1447_=_C1449 ,C1447_=_C1450 ,\nC1447_=_C1451 ,C1447_=_C1452 ,C1447_=_C1453 ,C1447_=_C1454 ,C1447_=_C1457 ,C1447_=_C1458 ,\nC1447_=_C1459 ,C1448_=_C1449 ,C1448_=_C1450 ,C1448_=_C1451 ,C1448_=_C1452 ,C1448_=_C1453 ,\nC1448_=_C1454 ,C1448_=_C1457 ,C1448_=_C1458 ,C1448_=_C1459 ,C1449_=_C1450 ,C1449_=_C1451 ,\nC1449_=_C1452 ,C1449_=_C1453 ,C1449_=_C1454 ,C1449_=_C1457 ,C1449_=_C1458 ,C1449_=_C1459 ,\nC1450_=_C1451</w:t>
      </w:r>
    </w:p>
    <w:p>
      <w:pPr>
        <w:pStyle w:val="PreformattedText"/>
        <w:bidi w:val="0"/>
        <w:spacing w:before="0" w:after="0"/>
        <w:jc w:val="left"/>
        <w:rPr/>
      </w:pPr>
      <w:r>
        <w:rPr/>
        <w:t xml:space="preserve"> </w:t>
      </w:r>
      <w:r>
        <w:rPr/>
        <w:t>,C1450_=_C1452 ,C1450_=_C1453 ,C1450_=_C1454 ,C1450_=_C1457 ,C1450_=_C1458 ,\nC1450_=_C1459 ,C1450_=_C2266 ,C1451_=_C1452 ,C1451_=_C1453 ,C1451_=_C1454 ,C1451_=_C1457 ,\nC1451_=_C1458 ,C1451_=_C1459 ,C1451_=_C2268 ,C1452_=_C1453 ,C1452_=_C1454 ,C1452_=_C1457 ,\nC1452_=_C1458 ,C1452_=_C1459 ,C1452_=_C2275 ,C1453_=_C1454 ,C1453_=_C1457 ,C1453_=_C1458 ,\nC1453_=_C1459 ,C1453_=_C2287 ,C1454_=_C1457 ,C1454_=_C1458 ,C1454_=_C1459 ,C1454_=_C2311 ,\nC1457_=_C1458 ,C1457_=_C1459 ,C1457_=_C2322 ,C1458_=_C1459 ,C1458_=_C2334 ,C1459_=_C2358 ,\nC1487_=_C2219 ,C1520_=_C2221 ,C1577_=_C1579 ,C1577_=_C2235 ,C1579_=_C2237 ,C2219_=_C2221 ,\nC2219_=_C2235 ,C2219_=_C2237 ,C2221_=_C2235 ,C2221_=_C2237 ,C2235_=_C2237 ,C2265_=_C2266 ,\nC2265_=_C2267 ,C2265_=_C2268 ,C2265_=_C2269 ,C2265_=_C2270 ,C2265_=_C2271 ,C2265_=_C2272 ,\nC2265_=_C2273 ,C2265_=_C2274 ,C2265_=_C2275 ,C2265_=_C2276 ,C2265_=_C2277 ,C2265_=_C2278 ,\nC2265_=_C2279 ,C2265_=_C2280 ,C2265_=_C2281 ,C2265_=_C2282 ,C2265_=_C2283 ,C2265_=_C2284 ,\nC2265_=_C2285 ,C2265_=_C2286 ,C2265_=_C2287 ,C2265_=_C2288 ,C2265_=_C2289 ,C2265_=_C2290 ,\nC2265_=_C2291 ,C2265_=_C2292 ,C2265_=_C2293 ,C2265_=_C2294 ,C2265_=_C2295 ,C2265_=_C2296 ,\nC2265_=_C2297 ,C2265_=_C2298 ,C2265_=_C2299 ,C2265_=_C2300 ,C2265_=_C2301 ,C2265_=_C2302 ,\nC2265_=_C2303 ,C2265_=_C2304 ,C2265_=_C2305 ,C2265_=_C2306 ,C2265_=_C2307 ,C2265_=_C2308 ,\nC2265_=_C2309 ,C2265_=_C2310 ,C2265_=_C2311 ,C2265_=_C2312 ,C2265_=_C2314 ,C2265_=_C2316 ,\nC2265_=_C2317 ,C2265_=_C2318 ,C2265_=_C2319 ,C2265_=_C2320 ,C2265_=_C2321 ,C2265_=_C2322 ,\nC2265_=_C2323 ,C2265_=_C2324 ,C2265_=_C2325 ,C2265_=_C2326 ,C2265_=_C2327 ,C2265_=_C2328 ,\nC2265_=_C2330 ,C2265_=_C2332 ,C2265_=_C2333 ,C2265_=_C2334 ,C2265_=_C2335 ,C2265_=_C2336 ,\nC2265_=_C2337 ,C2265_=_C2338 ,C2265_=_C2339 ,C2265_=_C2340 ,C2265_=_C2341 ,C2265_=_C2342 ,\nC2265_=_C2343 ,C2265_=_C2344 ,C2265_=_C2345 ,C2265_=_C2346 ,C2265_=_C2347 ,C2265_=_C2348 ,\nC2265_=_C2349 ,C2265_=_C2350 ,C2265_=_C2351 ,C2265_=_C2352 ,C2265_=_C2353 ,C2265_=_C2354 ,\nC2265_=_C2355 ,C2265_=_C2356 ,C2265_=_C2357 ,C2265_=_C2358 ,C2265_=_C2359 ,C2266_=_C2267 ,\nC2266_=_C2268 ,C2266_=_C2269 ,C2266_=_C2270 ,C2266_=_C2271 ,C2266_=_C2272 ,C2266_=_C2273 ,\nC2266_=_C2274 ,C2266_=_C2275 ,C2266_=_C2276 ,C2266_=_C2277 ,C2266_=_C2278 ,C2266_=_C2279 ,\nC2266_=_C2280 ,C2266_=_C2281 ,C2266_=_C2282 ,C2266_=_C2283 ,C2266_=_C2284 ,C2266_=_C2285 ,\nC2266_=_C2286 ,C2266_=_C2287 ,C2266_=_C2288 ,C2266_=_C2289 ,C2266_=_C2290 ,C2266_=_C2291 ,\nC2266_=_C2292 ,C2266_=_C2293 ,C2266_=_C2294 ,C2266_=_C2295 ,C2266_=_C2296 ,C2266_=_C2297 ,\nC2266_=_C2298 ,C2266_=_C2299 ,C2266_=_C2300 ,C2266_=_C2301 ,C2266_=_C2302 ,C2266_=_C2303 ,\nC2266_=_C2304 ,C2266_=_C2305 ,C2266_=_C2306 ,C2266_=_C2307 ,C2266_=_C2308 ,C2266_=_C2309 ,\nC2266_=_C2310 ,C2266_=_C2311 ,C2266_=_C2312 ,C2266_=_C2314 ,C2266_=_C2316 ,C2266_=_C2317 ,\nC2266_=_C2318 ,C2266_=_C2319 ,C2266_=_C2320 ,C2266_=_C2321 ,C2266_=_C2322 ,C2266_=_C2323 ,\nC2266_=_C2324 ,C2266_=_C2325 ,C2266_=_C2326 ,C2266_=_C2327 ,C2266_=_C2328 ,C2266_=_C2330 ,\nC2266_=_C2332 ,C2266_=_C2333 ,C2266_=_C2334 ,C2266_=_C2335 ,C2266_=_C2336 ,C2266_=_C2337 ,\nC2266_=_C2338 ,C2266_=_C2339 ,C2266_=_C2340 ,C2266_=_C2341 ,C2266_=_C2342 ,C2266_=_C2343 ,\nC2266_=_C2344 ,C2266_=_C2345 ,C2266_=_C2346 ,C2266_=_C2347 ,C2266_=_C2348 ,C2266_=_C2349 ,\nC2266_=_C2350 ,C2266_=_C2351 ,C2266_=_C2352 ,C2266_=_C2353 ,C2266_=_C2354 ,C2266_=_C2355 ,\nC2266_=_C2356 ,C2266_=_C2357 ,C2266_=_C2358 ,C2266_=_C2359 ,C2267_=_C2268 ,C2267_=_C2269 ,\nC2267_=_C2270 ,C2267_=_C2271 ,C2267_=_C2272 ,C2267_=_C2273 ,C2267_=_C2274 ,C2267_=_C2275 ,\nC2267_=_C2276 ,C2267_=_C2277 ,C2267_=_C2278 ,C2267_=_C2279 ,C2267_=_C2280 ,C2267_=_C2281 ,\nC2267_=_C2282 ,C2267_=_C2283 ,C2267_=_C2284 ,C2267_=_C2285 ,C2267_=_C2286 ,C2267_=_C2287 ,\nC2267_=_C2288 ,C2267_=_C2289 ,C2267_=_C2290 ,C2267_=_C2291 ,C2267_=_C2292 ,C2267_=_C2293 ,\nC2267_=_C2294 ,C2267_=_C2295 ,C2267_=_C2296 ,C2267_=_C2297 ,C2267_=_C2298 ,C2267_=_C2299 ,\nC2267_=_C2300 ,C2267_=_C2301 ,C2267_=_C2302 ,C2267_=_C2303 ,C2267_=_C2304 ,C2267_=_C2305 ,\nC2267_=_C2306 ,C2267_=_C2307 ,C2267_=_C2308 ,C2267_=_C2309 ,C2267_=_C2310 ,C2267_=_C2311 ,\nC2267_=_C2312 ,C2267_=_C2314 ,C2267_=_C2316 ,C2267_=_C2317 ,C2267_=_C2318 ,C2267_=_C2319 ,\nC2267_=_C2320 ,C2267_=_C2321 ,C2267_=_C2322 ,C2267_=_C2323 ,C2267_=_C2324 ,C2267_=_C2325 ,\nC2267_=_C2326 ,C2267_=_C2327 ,C2267_=_C2328 ,C2267_=_C2330 ,C2267_=_C2332 ,C2267_=_C2333 ,\nC2267_=_C2334 ,C2267_=_C2335 ,C2267_=_C2336 ,C2267_=_C2337 ,C2267_=_C2338 ,C2267_=_C2339 ,\nC2267_=_C2340 ,C2267_=_C2341 ,C2267_=_C2342 ,C2267_=_C2343 ,C2267_=_C2344 ,C2267_=_C2345 ,\nC2267_=_C2346 ,C2267_=_C2347 ,C2267_=_C2348 ,C2267_=_C2349 ,C2267_=_C2350 ,C2267_=_C2351 ,\nC2267_=_C2352 ,C2267_=_C2353 ,C2267_=_C2354 ,C2267_=_C2355 ,C2267_=_C2356 ,C2267_=_C2357 ,\nC2267_=_C2358 ,C2267_=_C2359 ,C2268_=_C2269 ,C2268_=_C2270 ,C2268_=_C2271 ,C2268_=_C2272 ,\nC2268_=_C2273 ,C2268_=_C2274 ,C2268_=_C2275 ,C2268_=_C2276 ,C2268_=_C2277 ,C2268_=_C2278 ,\nC2268_=_C2279 ,C2268_=_C2280 ,C2268_=_C2281 ,C2268_=_C2282 ,C2268_=_C2283 ,C2268_=_C2284 ,\nC2268_=_C2285 ,C2268_=_C2286 ,C2268_=_C2287 ,C2268_=_C2288 ,C2268_=_C2289 ,C2268_=_C2290 ,\nC2268_=_C2291 ,C2268_=_C2292 ,C2268_=_C2293 ,C2268_=_C2294 ,C2268_=_C2295 ,C2268_=_C2296 ,\nC2268_=_C2297 ,C2268_=_C2298 ,C2268_=_C2299 ,C2268_=_C2300 ,C2268_=_C2301 ,C2268_=_C2302 ,\nC2268_=_C2303 ,C2268_=_C2304 ,C2268_=_C2305 ,C2268_=_C2306 ,C2268_=_C2307 ,C2268_=_C2308 ,\nC2268_=_C2309 ,C2268_=_C2310 ,C2268_=_C2311 ,C2268_=_C2312 ,C2268_=_C2314 ,C2268_=_C2316 ,\nC2268_=_C2317 ,C2268_=_C2318 ,C2268_=_C2319 ,C2268_=_C2320 ,C2268_=_C2321 ,C2268_=_C2322 ,\nC2268_=_C2323 ,C2268_=_C2324 ,C2268_=_C2325 ,C2268_=_C2326 ,C2268_=_C2327 ,C2268_=_C2328 ,\nC2268_=_C2330 ,C2268_=_C2332 ,C2268_=_C2333 ,C2268_=_C2334 ,C2268_=_C2335 ,C2268_=_C2336 ,\nC2268_=_C2337 ,C2268_=_C2338 ,C2268_=_C2339 ,C2268_=_C2340 ,C2268_=_C2341 ,C2268_=_C2342 ,\nC2268_=_C2343 ,C2268_=_C2344 ,C2268_=_C2345 ,C2268_=_C2346 ,C2268_=_C2347 ,C2268_=_C2348 ,\nC2268_=_C2349 ,C2268_=_C2350 ,C2268_=_C2351 ,C2268_=_C2352 ,C2268_=_C2353 ,C2268_=_C2354 ,\nC2268_=_C2355 ,C2268_=_C2356 ,C2268_=_C2357 ,C2268_=_C2358 ,C2268_=_C2359 ,C2269_=_C2270 ,\nC2269_=_C2271 ,C2269_=_C2272 ,C2269_=_C2273 ,C2269_=_C2274 ,C2269_=_C2275 ,C2269_=_C2276 ,\nC2269_=_C2277 ,C2269_=_C2278 ,C2269_=_C2279 ,C2269_=_C2280 ,C2269_=_C2281 ,C2269_=_C2282 ,\nC2269_=_C2283 ,C2269_=_C2284 ,C2269_=_C2285 ,C2269_=_C2286 ,C2269_=_C2287 ,C2269_=_C2288 ,\nC2269_=_C2289 ,C2269_=_C2290 ,C2269_=_C2291 ,C2269_=_C2292 ,C2269_=_C2293 ,C2269_=_C2294 ,\nC2269_=_C2295 ,C2269_=_C2296 ,C2269_=_C2297 ,C2269_=_C2298 ,C2269_=_C2299 ,C2269_=_C2300 ,\nC2269_=_C2301 ,C2269_=_C2302 ,C2269_=_C2303 ,C2269_=_C2304 ,C2269_=_C2305 ,C2269_=_C2306 ,\nC2269_=_C2307 ,C2269_=_C2308 ,C2269_=_C2309 ,C2269_=_C2310 ,C2269_=_C2311 ,C2269_=_C2312 ,\nC2269_=_C2314 ,C2269_=_C2316 ,C2269_=_C2317 ,C2269_=_C2318 ,C2269_=_C2319 ,C2269_=_C2320 ,\nC2269_=_C2321 ,C2269_=_C2322 ,C2269_=_C2323 ,C2269_=_C2324 ,C2269_=_C2325 ,C2269_=_C2326 ,\nC2269_=_C2327 ,C2269_=_C2328 ,C2269_=_C2330 ,C2269_=_C2332 ,C2269_=_C2333 ,C2269_=_C2334 ,\nC2269_=_C2335 ,C2269_=_C2336 ,C2269_=_C2337 ,C2269_=_C2338 ,C2269_=_C2339 ,C2269_=_C2340 ,\nC2269_=_C2341 ,C2269_=_C2342 ,C2269_=_C2343 ,C2269_=_C2344 ,C2269_=_C2345 ,C2269_=_C2346 ,\nC2269_=_C2347 ,C2269_=_C2348 ,C2269_=_C2349 ,C2269_=_C2350 ,C2269_=_C2351 ,C2269_=_C2352 ,\nC2269_=_C2353 ,C2269_=_C2354 ,C2269_=_C2355 ,C2269_=_C2356 ,C2269_=_C2357 ,C2269_=_C2358 ,\nC2269_=_C2359 ,C2270_=_C2271 ,C2270_=_C2272 ,C2270_=_C2273 ,C2270_=_C2274 ,C2270_=_C2275 ,\nC2270_=_C2276 ,C2270_=_C2277 ,C2270_=_C2278 ,C2270_=_C2279 ,C2270_=_C2280 ,C2270_=_C2281 ,\nC2270_=_C2282 ,C2270_=_C2283 ,C2270_=_C2284 ,C2270_=_C2285 ,C2270_=_C2286 ,C2270_=_C2287 ,\nC2270_=_C2288 ,C2270_=_C2289 ,C2270_=_C2290 ,C2270_=_C2291 ,C2270_=_C2292 ,C2270_=_C2293 ,\nC2270_=_C2294 ,C2270_=_C2295 ,C2270_=_C2296 ,C2270_=_C2297 ,C2270_=_C2298 ,C2270_=_C2299 ,\nC2270_=_C2300 ,C2270_=_C2301 ,C2270_=_C2302 ,C2270_=_C2303 ,C2270_=_C2304 ,C2270_=_C2305 ,\nC2270_=_C2306 ,C2270_=_C2307 ,C2270_=_C2308 ,C2270_=_C2309 ,C2270_=_C2310 ,C2270_=_C2311 ,\nC2270_=_C2312 ,C2270_=_C2314 ,C2270_=_C2316 ,C2270_=_C2317 ,C2270_=_C2318 ,C2270_=_C2319 ,\nC2270_=_C2320 ,C2270_=_C2321 ,C2270_=_C2322 ,C2270_=_C2323 ,C2270_=_C2324 ,C2270_=_C2325 ,\nC2270_=_C2326 ,C2270_=_C2327 ,C2270_=_C2328 ,C2270_=_C2330 ,C2270_=_C2332 ,C2270_=_C2333 ,\nC2270_=_C2334 ,C2270_=_C2335 ,C2270_=_C2336 ,C2270_=_C2337 ,C2270_=_C2338 ,C2270_=_C2339 ,\nC2270_=_C2340 ,C2270_=_C2341 ,C2270_=_C2342 ,C2270_=_C2343 ,C2270_=_C2344 ,C2270_=_C2345 ,\nC2270_=_C2346 ,C2270_=_C2347 ,C2270_=_C2348 ,C2270_=_C2349 ,C2270_=_C2350 ,C2270_=_C2351 ,\nC2270_=_C2352 ,C2270_=_C2353 ,C2270_=_C2354 ,C2270_=_C2355 ,C2270_=_C2356 ,C2270_=_C2357 ,\nC2270_=_C2358 ,C2270_=_C2359 ,C2271_=_C2272 ,C2271_=_C2273 ,C2271_=_C2274 ,C2271_=_C2275 ,\nC2271_=_C2276 ,C2271_=_C2277 ,C2271_=_C2278 ,C2271_=_C2279 ,C2271_=_C2280 ,C2271_=_C2281 ,\nC2271_=_C2282 ,C2271_=_C2283 ,C2271_=_C2284 ,C2271_=_C2285 ,C2271_=_C2286 ,C2271_=_C2287 ,\nC2271_=_C2288 ,C2271_=_C2289 ,C2271_=_C2290 ,C2271_=_C2291 ,C2271_=_C2292 ,C2271_=_C2293 ,\nC2271_=_C2294 ,C2271_=_C2295 ,C2271_=_C2296 ,C2271_=_C2297 ,C2271_=_C2298 ,C2271_=_C2299 ,\nC2271_=_C2300 ,C2271_=_C2301 ,C2271_=_C2302 ,C2271_=_C2303 ,C2271_=_C2304 ,C2271_=_C2305 ,\nC2271_=_C2306 ,C2271_=_C2307 ,C2271_=_C2308 ,C2271_=_C2309 ,C2271_=_C2310 ,C2271_=_C2311 ,\nC2271_=_C2312 ,C2271_=_C2314 ,C2271_=_C2316 ,C2271_=_C2317 ,C2271_=_C2318 ,C2271_=_C2319 ,\nC2271_=_C2320 ,C2271_=_C2321 ,C2271_=_C2322 ,C2271_=_C2323 ,C2271_=_C2324 ,C2271_=_C2325 ,\nC2271_=_C2326 ,C2271_=_C2327 ,C2271_=_C2328 ,C2271_=_C2330 ,C2271_=_C2332 ,C2271_=_C2333 ,\nC2271_=_C2334 ,C2271_=_C2335 ,C2271_=_C2336 ,C2271_=_C2337 ,C2271_=_C2338 ,C2271_=_C2339 ,\nC2271_=_C2340 ,C2271_=_C2341 ,C2271_=_C2342 ,C2271_=_C2343 ,C2271_=_C2344 ,C2271_=_C2345 ,\nC2271_=_C2346 ,C2271_=_C2347 ,C2271_=_C2348 ,C2271_=_C2349 ,C2271_=_C2350</w:t>
      </w:r>
    </w:p>
    <w:p>
      <w:pPr>
        <w:pStyle w:val="PreformattedText"/>
        <w:bidi w:val="0"/>
        <w:spacing w:before="0" w:after="0"/>
        <w:jc w:val="left"/>
        <w:rPr/>
      </w:pPr>
      <w:r>
        <w:rPr/>
        <w:t xml:space="preserve"> </w:t>
      </w:r>
      <w:r>
        <w:rPr/>
        <w:t>,C2271_=_C2351 ,\nC2271_=_C2352 ,C2271_=_C2353 ,C2271_=_C2354 ,C2271_=_C2355 ,C2271_=_C2356 ,C2271_=_C2357 ,\nC2271_=_C2358 ,C2271_=_C2359 ,C2272_=_C2273 ,C2272_=_C2274 ,C2272_=_C2275 ,C2272_=_C2276 ,\nC2272_=_C2277 ,C2272_=_C2278 ,C2272_=_C2279 ,C2272_=_C2280 ,C2272_=_C2281 ,C2272_=_C2282 ,\nC2272_=_C2283 ,C2272_=_C2284 ,C2272_=_C2285 ,C2272_=_C2286 ,C2272_=_C2287 ,C2272_=_C2288 ,\nC2272_=_C2289 ,C2272_=_C2290 ,C2272_=_C2291 ,C2272_=_C2292 ,C2272_=_C2293 ,C2272_=_C2294 ,\nC2272_=_C2295 ,C2272_=_C2296 ,C2272_=_C2297 ,C2272_=_C2298 ,C2272_=_C2299 ,C2272_=_C2300 ,\nC2272_=_C2301 ,C2272_=_C2302 ,C2272_=_C2303 ,C2272_=_C2304 ,C2272_=_C2305 ,C2272_=_C2306 ,\nC2272_=_C2307 ,C2272_=_C2308 ,C2272_=_C2309 ,C2272_=_C2310 ,C2272_=_C2311 ,C2272_=_C2312 ,\nC2272_=_C2314 ,C2272_=_C2316 ,C2272_=_C2317 ,C2272_=_C2318 ,C2272_=_C2319 ,C2272_=_C2320 ,\nC2272_=_C2321 ,C2272_=_C2322 ,C2272_=_C2323 ,C2272_=_C2324 ,C2272_=_C2325 ,C2272_=_C2326 ,\nC2272_=_C2327 ,C2272_=_C2328 ,C2272_=_C2330 ,C2272_=_C2332 ,C2272_=_C2333 ,C2272_=_C2334 ,\nC2272_=_C2335 ,C2272_=_C2336 ,C2272_=_C2337 ,C2272_=_C2338 ,C2272_=_C2339 ,C2272_=_C2340 ,\nC2272_=_C2341 ,C2272_=_C2342 ,C2272_=_C2343 ,C2272_=_C2344 ,C2272_=_C2345 ,C2272_=_C2346 ,\nC2272_=_C2347 ,C2272_=_C2348 ,C2272_=_C2349 ,C2272_=_C2350 ,C2272_=_C2351 ,C2272_=_C2352 ,\nC2272_=_C2353 ,C2272_=_C2354 ,C2272_=_C2355 ,C2272_=_C2356 ,C2272_=_C2357 ,C2272_=_C2358 ,\nC2272_=_C2359 ,C2273_=_C2274 ,C2273_=_C2275 ,C2273_=_C2276 ,C2273_=_C2277 ,C2273_=_C2278 ,\nC2273_=_C2279 ,C2273_=_C2280 ,C2273_=_C2281 ,C2273_=_C2282 ,C2273_=_C2283 ,C2273_=_C2284 ,\nC2273_=_C2285 ,C2273_=_C2286 ,C2273_=_C2287 ,C2273_=_C2288 ,C2273_=_C2289 ,C2273_=_C2290 ,\nC2273_=_C2291 ,C2273_=_C2292 ,C2273_=_C2293 ,C2273_=_C2294 ,C2273_=_C2295 ,C2273_=_C2296 ,\nC2273_=_C2297 ,C2273_=_C2298 ,C2273_=_C2299 ,C2273_=_C2300 ,C2273_=_C2301 ,C2273_=_C2302 ,\nC2273_=_C2303 ,C2273_=_C2304 ,C2273_=_C2305 ,C2273_=_C2306 ,C2273_=_C2307 ,C2273_=_C2308 ,\nC2273_=_C2309 ,C2273_=_C2310 ,C2273_=_C2311 ,C2273_=_C2312 ,C2273_=_C2314 ,C2273_=_C2316 ,\nC2273_=_C2317 ,C2273_=_C2318 ,C2273_=_C2319 ,C2273_=_C2320 ,C2273_=_C2321 ,C2273_=_C2322 ,\nC2273_=_C2323 ,C2273_=_C2324 ,C2273_=_C2325 ,C2273_=_C2326 ,C2273_=_C2327 ,C2273_=_C2328 ,\nC2273_=_C2330 ,C2273_=_C2332 ,C2273_=_C2333 ,C2273_=_C2334 ,C2273_=_C2335 ,C2273_=_C2336 ,\nC2273_=_C2337 ,C2273_=_C2338 ,C2273_=_C2339 ,C2273_=_C2340 ,C2273_=_C2341 ,C2273_=_C2342 ,\nC2273_=_C2343 ,C2273_=_C2344 ,C2273_=_C2345 ,C2273_=_C2346 ,C2273_=_C2347 ,C2273_=_C2348 ,\nC2273_=_C2349 ,C2273_=_C2350 ,C2273_=_C2351 ,C2273_=_C2352 ,C2273_=_C2353 ,C2273_=_C2354 ,\nC2273_=_C2355 ,C2273_=_C2356 ,C2273_=_C2357 ,C2273_=_C2358 ,C2273_=_C2359 ,C2274_=_C2275 ,\nC2274_=_C2276 ,C2274_=_C2277 ,C2274_=_C2278 ,C2274_=_C2279 ,C2274_=_C2280 ,C2274_=_C2281 ,\nC2274_=_C2282 ,C2274_=_C2283 ,C2274_=_C2284 ,C2274_=_C2285 ,C2274_=_C2286 ,C2274_=_C2287 ,\nC2274_=_C2288 ,C2274_=_C2289 ,C2274_=_C2290 ,C2274_=_C2291 ,C2274_=_C2292 ,C2274_=_C2293 ,\nC2274_=_C2294 ,C2274_=_C2295 ,C2274_=_C2296 ,C2274_=_C2297 ,C2274_=_C2298 ,C2274_=_C2299 ,\nC2274_=_C2300 ,C2274_=_C2301 ,C2274_=_C2302 ,C2274_=_C2303 ,C2274_=_C2304 ,C2274_=_C2305 ,\nC2274_=_C2306 ,C2274_=_C2307 ,C2274_=_C2308 ,C2274_=_C2309 ,C2274_=_C2310 ,C2274_=_C2311 ,\nC2274_=_C2312 ,C2274_=_C2314 ,C2274_=_C2316 ,C2274_=_C2317 ,C2274_=_C2318 ,C2274_=_C2319 ,\nC2274_=_C2320 ,C2274_=_C2321 ,C2274_=_C2322 ,C2274_=_C2323 ,C2274_=_C2324 ,C2274_=_C2325 ,\nC2274_=_C2326 ,C2274_=_C2327 ,C2274_=_C2328 ,C2274_=_C2330 ,C2274_=_C2332 ,C2274_=_C2333 ,\nC2274_=_C2334 ,C2274_=_C2335 ,C2274_=_C2336 ,C2274_=_C2337 ,C2274_=_C2338 ,C2274_=_C2339 ,\nC2274_=_C2340 ,C2274_=_C2341 ,C2274_=_C2342 ,C2274_=_C2343 ,C2274_=_C2344 ,C2274_=_C2345 ,\nC2274_=_C2346 ,C2274_=_C2347 ,C2274_=_C2348 ,C2274_=_C2349 ,C2274_=_C2350 ,C2274_=_C2351 ,\nC2274_=_C2352 ,C2274_=_C2353 ,C2274_=_C2354 ,C2274_=_C2355 ,C2274_=_C2356 ,C2274_=_C2357 ,\nC2274_=_C2358 ,C2274_=_C2359 ,C2275_=_C2276 ,C2275_=_C2277 ,C2275_=_C2278 ,C2275_=_C2279 ,\nC2275_=_C2280 ,C2275_=_C2281 ,C2275_=_C2282 ,C2275_=_C2283 ,C2275_=_C2284 ,C2275_=_C2285 ,\nC2275_=_C2286 ,C2275_=_C2287 ,C2275_=_C2288 ,C2275_=_C2289 ,C2275_=_C2290 ,C2275_=_C2291 ,\nC2275_=_C2292 ,C2275_=_C2293 ,C2275_=_C2294 ,C2275_=_C2295 ,C2275_=_C2296 ,C2275_=_C2297 ,\nC2275_=_C2298 ,C2275_=_C2299 ,C2275_=_C2300 ,C2275_=_C2301 ,C2275_=_C2302 ,C2275_=_C2303 ,\nC2275_=_C2304 ,C2275_=_C2305 ,C2275_=_C2306 ,C2275_=_C2307 ,C2275_=_C2308 ,C2275_=_C2309 ,\nC2275_=_C2310 ,C2275_=_C2311 ,C2275_=_C2312 ,C2275_=_C2314 ,C2275_=_C2316 ,C2275_=_C2317 ,\nC2275_=_C2318 ,C2275_=_C2319 ,C2275_=_C2320 ,C2275_=_C2321 ,C2275_=_C2322 ,C2275_=_C2323 ,\nC2275_=_C2324 ,C2275_=_C2325 ,C2275_=_C2326 ,C2275_=_C2327 ,C2275_=_C2328 ,C2275_=_C2330 ,\nC2275_=_C2332 ,C2275_=_C2333 ,C2275_=_C2334 ,C2275_=_C2335 ,C2275_=_C2336 ,C2275_=_C2337 ,\nC2275_=_C2338 ,C2275_=_C2339 ,C2275_=_C2340 ,C2275_=_C2341 ,C2275_=_C2342 ,C2275_=_C2343 ,\nC2275_=_C2344 ,C2275_=_C2345 ,C2275_=_C2346 ,C2275_=_C2347 ,C2275_=_C2348 ,C2275_=_C2349 ,\nC2275_=_C2350 ,C2275_=_C2351 ,C2275_=_C2352 ,C2275_=_C2353 ,C2275_=_C2354 ,C2275_=_C2355 ,\nC2275_=_C2356 ,C2275_=_C2357 ,C2275_=_C2358 ,C2275_=_C2359 ,C2276_=_C2277 ,C2276_=_C2278 ,\nC2276_=_C2279 ,C2276_=_C2280 ,C2276_=_C2281 ,C2276_=_C2282 ,C2276_=_C2283 ,C2276_=_C2284 ,\nC2276_=_C2285 ,C2276_=_C2286 ,C2276_=_C2287 ,C2276_=_C2288 ,C2276_=_C2289 ,C2276_=_C2290 ,\nC2276_=_C2291 ,C2276_=_C2292 ,C2276_=_C2293 ,C2276_=_C2294 ,C2276_=_C2295 ,C2276_=_C2296 ,\nC2276_=_C2297 ,C2276_=_C2298 ,C2276_=_C2299 ,C2276_=_C2300 ,C2276_=_C2301 ,C2276_=_C2302 ,\nC2276_=_C2303 ,C2276_=_C2304 ,C2276_=_C2305 ,C2276_=_C2306 ,C2276_=_C2307 ,C2276_=_C2308 ,\nC2276_=_C2309 ,C2276_=_C2310 ,C2276_=_C2311 ,C2276_=_C2312 ,C2276_=_C2314 ,C2276_=_C2316 ,\nC2276_=_C2317 ,C2276_=_C2318 ,C2276_=_C2319 ,C2276_=_C2320 ,C2276_=_C2321 ,C2276_=_C2322 ,\nC2276_=_C2323 ,C2276_=_C2324 ,C2276_=_C2325 ,C2276_=_C2326 ,C2276_=_C2327 ,C2276_=_C2328 ,\nC2276_=_C2330 ,C2276_=_C2332 ,C2276_=_C2333 ,C2276_=_C2334 ,C2276_=_C2335 ,C2276_=_C2336 ,\nC2276_=_C2337 ,C2276_=_C2338 ,C2276_=_C2339 ,C2276_=_C2340 ,C2276_=_C2341 ,C2276_=_C2342 ,\nC2276_=_C2343 ,C2276_=_C2344 ,C2276_=_C2345 ,C2276_=_C2346 ,C2276_=_C2347 ,C2276_=_C2348 ,\nC2276_=_C2349 ,C2276_=_C2350 ,C2276_=_C2351 ,C2276_=_C2352 ,C2276_=_C2353 ,C2276_=_C2354 ,\nC2276_=_C2355 ,C2276_=_C2356 ,C2276_=_C2357 ,C2276_=_C2358 ,C2276_=_C2359 ,C2277_=_C2278 ,\nC2277_=_C2279 ,C2277_=_C2280 ,C2277_=_C2281 ,C2277_=_C2282 ,C2277_=_C2283 ,C2277_=_C2284 ,\nC2277_=_C2285 ,C2277_=_C2286 ,C2277_=_C2287 ,C2277_=_C2288 ,C2277_=_C2289 ,C2277_=_C2290 ,\nC2277_=_C2291 ,C2277_=_C2292 ,C2277_=_C2293 ,C2277_=_C2294 ,C2277_=_C2295 ,C2277_=_C2296 ,\nC2277_=_C2297 ,C2277_=_C2298 ,C2277_=_C2299 ,C2277_=_C2300 ,C2277_=_C2301 ,C2277_=_C2302 ,\nC2277_=_C2303 ,C2277_=_C2304 ,C2277_=_C2305 ,C2277_=_C2306 ,C2277_=_C2307 ,C2277_=_C2308 ,\nC2277_=_C2309 ,C2277_=_C2310 ,C2277_=_C2311 ,C2277_=_C2312 ,C2277_=_C2314 ,C2277_=_C2316 ,\nC2277_=_C2317 ,C2277_=_C2318 ,C2277_=_C2319 ,C2277_=_C2320 ,C2277_=_C2321 ,C2277_=_C2322 ,\nC2277_=_C2323 ,C2277_=_C2324 ,C2277_=_C2325 ,C2277_=_C2326 ,C2277_=_C2327 ,C2277_=_C2328 ,\nC2277_=_C2330 ,C2277_=_C2332 ,C2277_=_C2333 ,C2277_=_C2334 ,C2277_=_C2335 ,C2277_=_C2336 ,\nC2277_=_C2337 ,C2277_=_C2338 ,C2277_=_C2339 ,C2277_=_C2340 ,C2277_=_C2341 ,C2277_=_C2342 ,\nC2277_=_C2343 ,C2277_=_C2344 ,C2277_=_C2345 ,C2277_=_C2346 ,C2277_=_C2347 ,C2277_=_C2348 ,\nC2277_=_C2349 ,C2277_=_C2350 ,C2277_=_C2351 ,C2277_=_C2352 ,C2277_=_C2353 ,C2277_=_C2354 ,\nC2277_=_C2355 ,C2277_=_C2356 ,C2277_=_C2357 ,C2277_=_C2358 ,C2277_=_C2359 ,C2278_=_C2279 ,\nC2278_=_C2280 ,C2278_=_C2281 ,C2278_=_C2282 ,C2278_=_C2283 ,C2278_=_C2284 ,C2278_=_C2285 ,\nC2278_=_C2286 ,C2278_=_C2287 ,C2278_=_C2288 ,C2278_=_C2289 ,C2278_=_C2290 ,C2278_=_C2291 ,\nC2278_=_C2292 ,C2278_=_C2293 ,C2278_=_C2294 ,C2278_=_C2295 ,C2278_=_C2296 ,C2278_=_C2297 ,\nC2278_=_C2298 ,C2278_=_C2299 ,C2278_=_C2300 ,C2278_=_C2301 ,C2278_=_C2302 ,C2278_=_C2303 ,\nC2278_=_C2304 ,C2278_=_C2305 ,C2278_=_C2306 ,C2278_=_C2307 ,C2278_=_C2308 ,C2278_=_C2309 ,\nC2278_=_C2310 ,C2278_=_C2311 ,C2278_=_C2312 ,C2278_=_C2314 ,C2278_=_C2316 ,C2278_=_C2317 ,\nC2278_=_C2318 ,C2278_=_C2319 ,C2278_=_C2320 ,C2278_=_C2321 ,C2278_=_C2322 ,C2278_=_C2323 ,\nC2278_=_C2324 ,C2278_=_C2325 ,C2278_=_C2326 ,C2278_=_C2327 ,C2278_=_C2328 ,C2278_=_C2330 ,\nC2278_=_C2332 ,C2278_=_C2333 ,C2278_=_C2334 ,C2278_=_C2335 ,C2278_=_C2336 ,C2278_=_C2337 ,\nC2278_=_C2338 ,C2278_=_C2339 ,C2278_=_C2340 ,C2278_=_C2341 ,C2278_=_C2342 ,C2278_=_C2343 ,\nC2278_=_C2344 ,C2278_=_C2345 ,C2278_=_C2346 ,C2278_=_C2347 ,C2278_=_C2348 ,C2278_=_C2349 ,\nC2278_=_C2350 ,C2278_=_C2351 ,C2278_=_C2352 ,C2278_=_C2353 ,C2278_=_C2354 ,C2278_=_C2355 ,\nC2278_=_C2356 ,C2278_=_C2357 ,C2278_=_C2358 ,C2278_=_C2359 ,C2279_=_C2280 ,C2279_=_C2281 ,\nC2279_=_C2282 ,C2279_=_C2283 ,C2279_=_C2284 ,C2279_=_C2285 ,C2279_=_C2286 ,C2279_=_C2287 ,\nC2279_=_C2288 ,C2279_=_C2289 ,C2279_=_C2290 ,C2279_=_C2291 ,C2279_=_C2292 ,C2279_=_C2293 ,\nC2279_=_C2294 ,C2279_=_C2295 ,C2279_=_C2296 ,C2279_=_C2297 ,C2279_=_C2298 ,C2279_=_C2299 ,\nC2279_=_C2300 ,C2279_=_C2301 ,C2279_=_C2302 ,C2279_=_C2303 ,C2279_=_C2304 ,C2279_=_C2305 ,\nC2279_=_C2306 ,C2279_=_C2307 ,C2279_=_C2308 ,C2279_=_C2309 ,C2279_=_C2310 ,C2279_=_C2311 ,\nC2279_=_C2312 ,C2279_=_C2314 ,C2279_=_C2316 ,C2279_=_C2317 ,C2279_=_C2318 ,C2279_=_C2319 ,\nC2279_=_C2320 ,C2279_=_C2321 ,C2279_=_C2322 ,C2279_=_C2323 ,C2279_=_C2324 ,C2279_=_C2325 ,\nC2279_=_C2326 ,C2279_=_C2327 ,C2279_=_C2328 ,C2279_=_C2330 ,C2279_=_C2332 ,C2279_=_C2333 ,\nC2279_=_C2334 ,C2279_=_C2335 ,C2279_=_C2336 ,C2279_=_C2337 ,C2279_=_C2338 ,C2279_=_C2339 ,\nC2279_=_C2340 ,C2279_=_C2341 ,C2279_=_C2342 ,C2279_=_C2343 ,C2279_=_C2344 ,C2279_=_C2345 ,\nC2279_=_C2346 ,C2279_=_C2347 ,C2279_=_C2348 ,C2279_=_C2349 ,C2279_=_C2350 ,C2279_=_C2351 ,\nC2279_=_C2352 ,C2279_=_C2353 ,C2279_=_C2354 ,C2279_=_C2355 ,C2279_=_C2356 ,C2279_=_C2357 ,\nC2279_=_C2358 ,C2279_=_C2359 ,C2280_=_C2281</w:t>
      </w:r>
    </w:p>
    <w:p>
      <w:pPr>
        <w:pStyle w:val="PreformattedText"/>
        <w:bidi w:val="0"/>
        <w:spacing w:before="0" w:after="0"/>
        <w:jc w:val="left"/>
        <w:rPr/>
      </w:pPr>
      <w:r>
        <w:rPr/>
        <w:t xml:space="preserve"> </w:t>
      </w:r>
      <w:r>
        <w:rPr/>
        <w:t>,C2280_=_C2282 ,C2280_=_C2283 ,C2280_=_C2284 ,\nC2280_=_C2285 ,C2280_=_C2286 ,C2280_=_C2287 ,C2280_=_C2288 ,C2280_=_C2289 ,C2280_=_C2290 ,\nC2280_=_C2291 ,C2280_=_C2292 ,C2280_=_C2293 ,C2280_=_C2294 ,C2280_=_C2295 ,C2280_=_C2296 ,\nC2280_=_C2297 ,C2280_=_C2298 ,C2280_=_C2299 ,C2280_=_C2300 ,C2280_=_C2301 ,C2280_=_C2302 ,\nC2280_=_C2303 ,C2280_=_C2304 ,C2280_=_C2305 ,C2280_=_C2306 ,C2280_=_C2307 ,C2280_=_C2308 ,\nC2280_=_C2309 ,C2280_=_C2310 ,C2280_=_C2311 ,C2280_=_C2312 ,C2280_=_C2314 ,C2280_=_C2316 ,\nC2280_=_C2317 ,C2280_=_C2318 ,C2280_=_C2319 ,C2280_=_C2320 ,C2280_=_C2321 ,C2280_=_C2322 ,\nC2280_=_C2323 ,C2280_=_C2324 ,C2280_=_C2325 ,C2280_=_C2326 ,C2280_=_C2327 ,C2280_=_C2328 ,\nC2280_=_C2330 ,C2280_=_C2332 ,C2280_=_C2333 ,C2280_=_C2334 ,C2280_=_C2335 ,C2280_=_C2336 ,\nC2280_=_C2337 ,C2280_=_C2338 ,C2280_=_C2339 ,C2280_=_C2340 ,C2280_=_C2341 ,C2280_=_C2342 ,\nC2280_=_C2343 ,C2280_=_C2344 ,C2280_=_C2345 ,C2280_=_C2346 ,C2280_=_C2347 ,C2280_=_C2348 ,\nC2280_=_C2349 ,C2280_=_C2350 ,C2280_=_C2351 ,C2280_=_C2352 ,C2280_=_C2353 ,C2280_=_C2354 ,\nC2280_=_C2355 ,C2280_=_C2356 ,C2280_=_C2357 ,C2280_=_C2358 ,C2280_=_C2359 ,C2281_=_C2282 ,\nC2281_=_C2283 ,C2281_=_C2284 ,C2281_=_C2285 ,C2281_=_C2286 ,C2281_=_C2287 ,C2281_=_C2288 ,\nC2281_=_C2289 ,C2281_=_C2290 ,C2281_=_C2291 ,C2281_=_C2292 ,C2281_=_C2293 ,C2281_=_C2294 ,\nC2281_=_C2295 ,C2281_=_C2296 ,C2281_=_C2297 ,C2281_=_C2298 ,C2281_=_C2299 ,C2281_=_C2300 ,\nC2281_=_C2301 ,C2281_=_C2302 ,C2281_=_C2303 ,C2281_=_C2304 ,C2281_=_C2305 ,C2281_=_C2306 ,\nC2281_=_C2307 ,C2281_=_C2308 ,C2281_=_C2309 ,C2281_=_C2310 ,C2281_=_C2311 ,C2281_=_C2312 ,\nC2281_=_C2314 ,C2281_=_C2316 ,C2281_=_C2317 ,C2281_=_C2318 ,C2281_=_C2319 ,C2281_=_C2320 ,\nC2281_=_C2321 ,C2281_=_C2322 ,C2281_=_C2323 ,C2281_=_C2324 ,C2281_=_C2325 ,C2281_=_C2326 ,\nC2281_=_C2327 ,C2281_=_C2328 ,C2281_=_C2330 ,C2281_=_C2332 ,C2281_=_C2333 ,C2281_=_C2334 ,\nC2281_=_C2335 ,C2281_=_C2336 ,C2281_=_C2337 ,C2281_=_C2338 ,C2281_=_C2339 ,C2281_=_C2340 ,\nC2281_=_C2341 ,C2281_=_C2342 ,C2281_=_C2343 ,C2281_=_C2344 ,C2281_=_C2345 ,C2281_=_C2346 ,\nC2281_=_C2347 ,C2281_=_C2348 ,C2281_=_C2349 ,C2281_=_C2350 ,C2281_=_C2351 ,C2281_=_C2352 ,\nC2281_=_C2353 ,C2281_=_C2354 ,C2281_=_C2355 ,C2281_=_C2356 ,C2281_=_C2357 ,C2281_=_C2358 ,\nC2281_=_C2359 ,C2282_=_C2283 ,C2282_=_C2284 ,C2282_=_C2285 ,C2282_=_C2286 ,C2282_=_C2287 ,\nC2282_=_C2288 ,C2282_=_C2289 ,C2282_=_C2290 ,C2282_=_C2291 ,C2282_=_C2292 ,C2282_=_C2293 ,\nC2282_=_C2294 ,C2282_=_C2295 ,C2282_=_C2296 ,C2282_=_C2297 ,C2282_=_C2298 ,C2282_=_C2299 ,\nC2282_=_C2300 ,C2282_=_C2301 ,C2282_=_C2302 ,C2282_=_C2303 ,C2282_=_C2304 ,C2282_=_C2305 ,\nC2282_=_C2306 ,C2282_=_C2307 ,C2282_=_C2308 ,C2282_=_C2309 ,C2282_=_C2310 ,C2282_=_C2311 ,\nC2282_=_C2312 ,C2282_=_C2314 ,C2282_=_C2316 ,C2282_=_C2317 ,C2282_=_C2318 ,C2282_=_C2319 ,\nC2282_=_C2320 ,C2282_=_C2321 ,C2282_=_C2322 ,C2282_=_C2323 ,C2282_=_C2324 ,C2282_=_C2325 ,\nC2282_=_C2326 ,C2282_=_C2327 ,C2282_=_C2328 ,C2282_=_C2330 ,C2282_=_C2332 ,C2282_=_C2333 ,\nC2282_=_C2334 ,C2282_=_C2335 ,C2282_=_C2336 ,C2282_=_C2337 ,C2282_=_C2338 ,C2282_=_C2339 ,\nC2282_=_C2340 ,C2282_=_C2341 ,C2282_=_C2342 ,C2282_=_C2343 ,C2282_=_C2344 ,C2282_=_C2345 ,\nC2282_=_C2346 ,C2282_=_C2347 ,C2282_=_C2348 ,C2282_=_C2349 ,C2282_=_C2350 ,C2282_=_C2351 ,\nC2282_=_C2352 ,C2282_=_C2353 ,C2282_=_C2354 ,C2282_=_C2355 ,C2282_=_C2356 ,C2282_=_C2357 ,\nC2282_=_C2358 ,C2282_=_C2359 ,C2283_=_C2284 ,C2283_=_C2285 ,C2283_=_C2286 ,C2283_=_C2287 ,\nC2283_=_C2288 ,C2283_=_C2289 ,C2283_=_C2290 ,C2283_=_C2291 ,C2283_=_C2292 ,C2283_=_C2293 ,\nC2283_=_C2294 ,C2283_=_C2295 ,C2283_=_C2296 ,C2283_=_C2297 ,C2283_=_C2298 ,C2283_=_C2299 ,\nC2283_=_C2300 ,C2283_=_C2301 ,C2283_=_C2302 ,C2283_=_C2303 ,C2283_=_C2304 ,C2283_=_C2305 ,\nC2283_=_C2306 ,C2283_=_C2307 ,C2283_=_C2308 ,C2283_=_C2309 ,C2283_=_C2310 ,C2283_=_C2311 ,\nC2283_=_C2312 ,C2283_=_C2314 ,C2283_=_C2316 ,C2283_=_C2317 ,C2283_=_C2318 ,C2283_=_C2319 ,\nC2283_=_C2320 ,C2283_=_C2321 ,C2283_=_C2322 ,C2283_=_C2323 ,C2283_=_C2324 ,C2283_=_C2325 ,\nC2283_=_C2326 ,C2283_=_C2327 ,C2283_=_C2328 ,C2283_=_C2330 ,C2283_=_C2332 ,C2283_=_C2333 ,\nC2283_=_C2334 ,C2283_=_C2335 ,C2283_=_C2336 ,C2283_=_C2337 ,C2283_=_C2338 ,C2283_=_C2339 ,\nC2283_=_C2340 ,C2283_=_C2341 ,C2283_=_C2342 ,C2283_=_C2343 ,C2283_=_C2344 ,C2283_=_C2345 ,\nC2283_=_C2346 ,C2283_=_C2347 ,C2283_=_C2348 ,C2283_=_C2349 ,C2283_=_C2350 ,C2283_=_C2351 ,\nC2283_=_C2352 ,C2283_=_C2353 ,C2283_=_C2354 ,C2283_=_C2355 ,C2283_=_C2356 ,C2283_=_C2357 ,\nC2283_=_C2358 ,C2283_=_C2359 ,C2284_=_C2285 ,C2284_=_C2286 ,C2284_=_C2287 ,C2284_=_C2288 ,\nC2284_=_C2289 ,C2284_=_C2290 ,C2284_=_C2291 ,C2284_=_C2292 ,C2284_=_C2293 ,C2284_=_C2294 ,\nC2284_=_C2295 ,C2284_=_C2296 ,C2284_=_C2297 ,C2284_=_C2298 ,C2284_=_C2299 ,C2284_=_C2300 ,\nC2284_=_C2301 ,C2284_=_C2302 ,C2284_=_C2303 ,C2284_=_C2304 ,C2284_=_C2305 ,C2284_=_C2306 ,\nC2284_=_C2307 ,C2284_=_C2308 ,C2284_=_C2309 ,C2284_=_C2310 ,C2284_=_C2311 ,C2284_=_C2312 ,\nC2284_=_C2314 ,C2284_=_C2316 ,C2284_=_C2317 ,C2284_=_C2318 ,C2284_=_C2319 ,C2284_=_C2320 ,\nC2284_=_C2321 ,C2284_=_C2322 ,C2284_=_C2323 ,C2284_=_C2324 ,C2284_=_C2325 ,C2284_=_C2326 ,\nC2284_=_C2327 ,C2284_=_C2328 ,C2284_=_C2330 ,C2284_=_C2332 ,C2284_=_C2333 ,C2284_=_C2334 ,\nC2284_=_C2335 ,C2284_=_C2336 ,C2284_=_C2337 ,C2284_=_C2338 ,C2284_=_C2339 ,C2284_=_C2340 ,\nC2284_=_C2341 ,C2284_=_C2342 ,C2284_=_C2343 ,C2284_=_C2344 ,C2284_=_C2345 ,C2284_=_C2346 ,\nC2284_=_C2347 ,C2284_=_C2348 ,C2284_=_C2349 ,C2284_=_C2350 ,C2284_=_C2351 ,C2284_=_C2352 ,\nC2284_=_C2353 ,C2284_=_C2354 ,C2284_=_C2355 ,C2284_=_C2356 ,C2284_=_C2357 ,C2284_=_C2358 ,\nC2284_=_C2359 ,C2285_=_C2286 ,C2285_=_C2287 ,C2285_=_C2288 ,C2285_=_C2289 ,C2285_=_C2290 ,\nC2285_=_C2291 ,C2285_=_C2292 ,C2285_=_C2293 ,C2285_=_C2294 ,C2285_=_C2295 ,C2285_=_C2296 ,\nC2285_=_C2297 ,C2285_=_C2298 ,C2285_=_C2299 ,C2285_=_C2300 ,C2285_=_C2301 ,C2285_=_C2302 ,\nC2285_=_C2303 ,C2285_=_C2304 ,C2285_=_C2305 ,C2285_=_C2306 ,C2285_=_C2307 ,C2285_=_C2308 ,\nC2285_=_C2309 ,C2285_=_C2310 ,C2285_=_C2311 ,C2285_=_C2312 ,C2285_=_C2314 ,C2285_=_C2316 ,\nC2285_=_C2317 ,C2285_=_C2318 ,C2285_=_C2319 ,C2285_=_C2320 ,C2285_=_C2321 ,C2285_=_C2322 ,\nC2285_=_C2323 ,C2285_=_C2324 ,C2285_=_C2325 ,C2285_=_C2326 ,C2285_=_C2327 ,C2285_=_C2328 ,\nC2285_=_C2330 ,C2285_=_C2332 ,C2285_=_C2333 ,C2285_=_C2334 ,C2285_=_C2335 ,C2285_=_C2336 ,\nC2285_=_C2337 ,C2285_=_C2338 ,C2285_=_C2339 ,C2285_=_C2340 ,C2285_=_C2341 ,C2285_=_C2342 ,\nC2285_=_C2343 ,C2285_=_C2344 ,C2285_=_C2345 ,C2285_=_C2346 ,C2285_=_C2347 ,C2285_=_C2348 ,\nC2285_=_C2349 ,C2285_=_C2350 ,C2285_=_C2351 ,C2285_=_C2352 ,C2285_=_C2353 ,C2285_=_C2354 ,\nC2285_=_C2355 ,C2285_=_C2356 ,C2285_=_C2357 ,C2285_=_C2358 ,C2285_=_C2359 ,C2286_=_C2287 ,\nC2286_=_C2288 ,C2286_=_C2289 ,C2286_=_C2290 ,C2286_=_C2291 ,C2286_=_C2292 ,C2286_=_C2293 ,\nC2286_=_C2294 ,C2286_=_C2295 ,C2286_=_C2296 ,C2286_=_C2297 ,C2286_=_C2298 ,C2286_=_C2299 ,\nC2286_=_C2300 ,C2286_=_C2301 ,C2286_=_C2302 ,C2286_=_C2303 ,C2286_=_C2304 ,C2286_=_C2305 ,\nC2286_=_C2306 ,C2286_=_C2307 ,C2286_=_C2308 ,C2286_=_C2309 ,C2286_=_C2310 ,C2286_=_C2311 ,\nC2286_=_C2312 ,C2286_=_C2314 ,C2286_=_C2316 ,C2286_=_C2317 ,C2286_=_C2318 ,C2286_=_C2319 ,\nC2286_=_C2320 ,C2286_=_C2321 ,C2286_=_C2322 ,C2286_=_C2323 ,C2286_=_C2324 ,C2286_=_C2325 ,\nC2286_=_C2326 ,C2286_=_C2327 ,C2286_=_C2328 ,C2286_=_C2330 ,C2286_=_C2332 ,C2286_=_C2333 ,\nC2286_=_C2334 ,C2286_=_C2335 ,C2286_=_C2336 ,C2286_=_C2337 ,C2286_=_C2338 ,C2286_=_C2339 ,\nC2286_=_C2340 ,C2286_=_C2341 ,C2286_=_C2342 ,C2286_=_C2343 ,C2286_=_C2344 ,C2286_=_C2345 ,\nC2286_=_C2346 ,C2286_=_C2347 ,C2286_=_C2348 ,C2286_=_C2349 ,C2286_=_C2350 ,C2286_=_C2351 ,\nC2286_=_C2352 ,C2286_=_C2353 ,C2286_=_C2354 ,C2286_=_C2355 ,C2286_=_C2356 ,C2286_=_C2357 ,\nC2286_=_C2358 ,C2286_=_C2359 ,C2287_=_C2288 ,C2287_=_C2289 ,C2287_=_C2290 ,C2287_=_C2291 ,\nC2287_=_C2292 ,C2287_=_C2293 ,C2287_=_C2294 ,C2287_=_C2295 ,C2287_=_C2296 ,C2287_=_C2297 ,\nC2287_=_C2298 ,C2287_=_C2299 ,C2287_=_C2300 ,C2287_=_C2301 ,C2287_=_C2302 ,C2287_=_C2303 ,\nC2287_=_C2304 ,C2287_=_C2305 ,C2287_=_C2306 ,C2287_=_C2307 ,C2287_=_C2308 ,C2287_=_C2309 ,\nC2287_=_C2310 ,C2287_=_C2311 ,C2287_=_C2312 ,C2287_=_C2314 ,C2287_=_C2316 ,C2287_=_C2317 ,\nC2287_=_C2318 ,C2287_=_C2319 ,C2287_=_C2320 ,C2287_=_C2321 ,C2287_=_C2322 ,C2287_=_C2323 ,\nC2287_=_C2324 ,C2287_=_C2325 ,C2287_=_C2326 ,C2287_=_C2327 ,C2287_=_C2328 ,C2287_=_C2330 ,\nC2287_=_C2332 ,C2287_=_C2333 ,C2287_=_C2334 ,C2287_=_C2335 ,C2287_=_C2336 ,C2287_=_C2337 ,\nC2287_=_C2338 ,C2287_=_C2339 ,C2287_=_C2340 ,C2287_=_C2341 ,C2287_=_C2342 ,C2287_=_C2343 ,\nC2287_=_C2344 ,C2287_=_C2345 ,C2287_=_C2346 ,C2287_=_C2347 ,C2287_=_C2348 ,C2287_=_C2349 ,\nC2287_=_C2350 ,C2287_=_C2351 ,C2287_=_C2352 ,C2287_=_C2353 ,C2287_=_C2354 ,C2287_=_C2355 ,\nC2287_=_C2356 ,C2287_=_C2357 ,C2287_=_C2358 ,C2287_=_C2359 ,C2288_=_C2289 ,C2288_=_C2290 ,\nC2288_=_C2291 ,C2288_=_C2292 ,C2288_=_C2293 ,C2288_=_C2294 ,C2288_=_C2295 ,C2288_=_C2296 ,\nC2288_=_C2297 ,C2288_=_C2298 ,C2288_=_C2299 ,C2288_=_C2300 ,C2288_=_C2301 ,C2288_=_C2302 ,\nC2288_=_C2303 ,C2288_=_C2304 ,C2288_=_C2305 ,C2288_=_C2306 ,C2288_=_C2307 ,C2288_=_C2308 ,\nC2288_=_C2309 ,C2288_=_C2310 ,C2288_=_C2311 ,C2288_=_C2312 ,C2288_=_C2314 ,C2288_=_C2316 ,\nC2288_=_C2317 ,C2288_=_C2318 ,C2288_=_C2319 ,C2288_=_C2320 ,C2288_=_C2321 ,C2288_=_C2322 ,\nC2288_=_C2323 ,C2288_=_C2324 ,C2288_=_C2325 ,C2288_=_C2326 ,C2288_=_C2327 ,C2288_=_C2328 ,\nC2288_=_C2330 ,C2288_=_C2332 ,C2288_=_C2333 ,C2288_=_C2334 ,C2288_=_C2335 ,C2288_=_C2336 ,\nC2288_=_C2337 ,C2288_=_C2338 ,C2288_=_C2339 ,C2288_=_C2340 ,C2288_=_C2341 ,C2288_=_C2342 ,\nC2288_=_C2343 ,C2288_=_C2344 ,C2288_=_C2345 ,C2288_=_C2346 ,C2288_=_C2347 ,C2288_=_C2348 ,\nC2288_=_C2349 ,C2288_=_C2350 ,C2288_=_C2351 ,C2288_=_C2352 ,C2288_=_C2353 ,C2288_=_C2354 ,\nC2288_=_C2355 ,C2288_=_C2356 ,C2288_=_C2357 ,C2288_=_C2358 ,C2288_=_C2359 ,C2289_=_C2290 ,\nC2289_=_C2291 ,C2289_=_C2292 ,C2289_=_C2293 ,C2289_=_C2294 ,C2289_=_C2295 ,C2289_=_C2296 ,\nC2289_=_C2297</w:t>
      </w:r>
    </w:p>
    <w:p>
      <w:pPr>
        <w:pStyle w:val="PreformattedText"/>
        <w:bidi w:val="0"/>
        <w:spacing w:before="0" w:after="0"/>
        <w:jc w:val="left"/>
        <w:rPr/>
      </w:pPr>
      <w:r>
        <w:rPr/>
        <w:t xml:space="preserve"> </w:t>
      </w:r>
      <w:r>
        <w:rPr/>
        <w:t>,C2289_=_C2298 ,C2289_=_C2299 ,C2289_=_C2300 ,C2289_=_C2301 ,C2289_=_C2302 ,\nC2289_=_C2303 ,C2289_=_C2304 ,C2289_=_C2305 ,C2289_=_C2306 ,C2289_=_C2307 ,C2289_=_C2308 ,\nC2289_=_C2309 ,C2289_=_C2310 ,C2289_=_C2311 ,C2289_=_C2312 ,C2289_=_C2314 ,C2289_=_C2316 ,\nC2289_=_C2317 ,C2289_=_C2318 ,C2289_=_C2319 ,C2289_=_C2320 ,C2289_=_C2321 ,C2289_=_C2322 ,\nC2289_=_C2323 ,C2289_=_C2324 ,C2289_=_C2325 ,C2289_=_C2326 ,C2289_=_C2327 ,C2289_=_C2328 ,\nC2289_=_C2330 ,C2289_=_C2332 ,C2289_=_C2333 ,C2289_=_C2334 ,C2289_=_C2335 ,C2289_=_C2336 ,\nC2289_=_C2337 ,C2289_=_C2338 ,C2289_=_C2339 ,C2289_=_C2340 ,C2289_=_C2341 ,C2289_=_C2342 ,\nC2289_=_C2343 ,C2289_=_C2344 ,C2289_=_C2345 ,C2289_=_C2346 ,C2289_=_C2347 ,C2289_=_C2348 ,\nC2289_=_C2349 ,C2289_=_C2350 ,C2289_=_C2351 ,C2289_=_C2352 ,C2289_=_C2353 ,C2289_=_C2354 ,\nC2289_=_C2355 ,C2289_=_C2356 ,C2289_=_C2357 ,C2289_=_C2358 ,C2289_=_C2359 ,C2290_=_C2291 ,\nC2290_=_C2292 ,C2290_=_C2293 ,C2290_=_C2294 ,C2290_=_C2295 ,C2290_=_C2296 ,C2290_=_C2297 ,\nC2290_=_C2298 ,C2290_=_C2299 ,C2290_=_C2300 ,C2290_=_C2301 ,C2290_=_C2302 ,C2290_=_C2303 ,\nC2290_=_C2304 ,C2290_=_C2305 ,C2290_=_C2306 ,C2290_=_C2307 ,C2290_=_C2308 ,C2290_=_C2309 ,\nC2290_=_C2310 ,C2290_=_C2311 ,C2290_=_C2312 ,C2290_=_C2314 ,C2290_=_C2316 ,C2290_=_C2317 ,\nC2290_=_C2318 ,C2290_=_C2319 ,C2290_=_C2320 ,C2290_=_C2321 ,C2290_=_C2322 ,C2290_=_C2323 ,\nC2290_=_C2324 ,C2290_=_C2325 ,C2290_=_C2326 ,C2290_=_C2327 ,C2290_=_C2328 ,C2290_=_C2330 ,\nC2290_=_C2332 ,C2290_=_C2333 ,C2290_=_C2334 ,C2290_=_C2335 ,C2290_=_C2336 ,C2290_=_C2337 ,\nC2290_=_C2338 ,C2290_=_C2339 ,C2290_=_C2340 ,C2290_=_C2341 ,C2290_=_C2342 ,C2290_=_C2343 ,\nC2290_=_C2344 ,C2290_=_C2345 ,C2290_=_C2346 ,C2290_=_C2347 ,C2290_=_C2348 ,C2290_=_C2349 ,\nC2290_=_C2350 ,C2290_=_C2351 ,C2290_=_C2352 ,C2290_=_C2353 ,C2290_=_C2354 ,C2290_=_C2355 ,\nC2290_=_C2356 ,C2290_=_C2357 ,C2290_=_C2358 ,C2290_=_C2359 ,C2291_=_C2292 ,C2291_=_C2293 ,\nC2291_=_C2294 ,C2291_=_C2295 ,C2291_=_C2296 ,C2291_=_C2297 ,C2291_=_C2298 ,C2291_=_C2299 ,\nC2291_=_C2300 ,C2291_=_C2301 ,C2291_=_C2302 ,C2291_=_C2303 ,C2291_=_C2304 ,C2291_=_C2305 ,\nC2291_=_C2306 ,C2291_=_C2307 ,C2291_=_C2308 ,C2291_=_C2309 ,C2291_=_C2310 ,C2291_=_C2311 ,\nC2291_=_C2312 ,C2291_=_C2314 ,C2291_=_C2316 ,C2291_=_C2317 ,C2291_=_C2318 ,C2291_=_C2319 ,\nC2291_=_C2320 ,C2291_=_C2321 ,C2291_=_C2322 ,C2291_=_C2323 ,C2291_=_C2324 ,C2291_=_C2325 ,\nC2291_=_C2326 ,C2291_=_C2327 ,C2291_=_C2328 ,C2291_=_C2330 ,C2291_=_C2332 ,C2291_=_C2333 ,\nC2291_=_C2334 ,C2291_=_C2335 ,C2291_=_C2336 ,C2291_=_C2337 ,C2291_=_C2338 ,C2291_=_C2339 ,\nC2291_=_C2340 ,C2291_=_C2341 ,C2291_=_C2342 ,C2291_=_C2343 ,C2291_=_C2344 ,C2291_=_C2345 ,\nC2291_=_C2346 ,C2291_=_C2347 ,C2291_=_C2348 ,C2291_=_C2349 ,C2291_=_C2350 ,C2291_=_C2351 ,\nC2291_=_C2352 ,C2291_=_C2353 ,C2291_=_C2354 ,C2291_=_C2355 ,C2291_=_C2356 ,C2291_=_C2357 ,\nC2291_=_C2358 ,C2291_=_C2359 ,C2292_=_C2293 ,C2292_=_C2294 ,C2292_=_C2295 ,C2292_=_C2296 ,\nC2292_=_C2297 ,C2292_=_C2298 ,C2292_=_C2299 ,C2292_=_C2300 ,C2292_=_C2301 ,C2292_=_C2302 ,\nC2292_=_C2303 ,C2292_=_C2304 ,C2292_=_C2305 ,C2292_=_C2306 ,C2292_=_C2307 ,C2292_=_C2308 ,\nC2292_=_C2309 ,C2292_=_C2310 ,C2292_=_C2311 ,C2292_=_C2312 ,C2292_=_C2314 ,C2292_=_C2316 ,\nC2292_=_C2317 ,C2292_=_C2318 ,C2292_=_C2319 ,C2292_=_C2320 ,C2292_=_C2321 ,C2292_=_C2322 ,\nC2292_=_C2323 ,C2292_=_C2324 ,C2292_=_C2325 ,C2292_=_C2326 ,C2292_=_C2327 ,C2292_=_C2328 ,\nC2292_=_C2330 ,C2292_=_C2332 ,C2292_=_C2333 ,C2292_=_C2334 ,C2292_=_C2335 ,C2292_=_C2336 ,\nC2292_=_C2337 ,C2292_=_C2338 ,C2292_=_C2339 ,C2292_=_C2340 ,C2292_=_C2341 ,C2292_=_C2342 ,\nC2292_=_C2343 ,C2292_=_C2344 ,C2292_=_C2345 ,C2292_=_C2346 ,C2292_=_C2347 ,C2292_=_C2348 ,\nC2292_=_C2349 ,C2292_=_C2350 ,C2292_=_C2351 ,C2292_=_C2352 ,C2292_=_C2353 ,C2292_=_C2354 ,\nC2292_=_C2355 ,C2292_=_C2356 ,C2292_=_C2357 ,C2292_=_C2358 ,C2292_=_C2359 ,C2293_=_C2294 ,\nC2293_=_C2295 ,C2293_=_C2296 ,C2293_=_C2297 ,C2293_=_C2298 ,C2293_=_C2299 ,C2293_=_C2300 ,\nC2293_=_C2301 ,C2293_=_C2302 ,C2293_=_C2303 ,C2293_=_C2304 ,C2293_=_C2305 ,C2293_=_C2306 ,\nC2293_=_C2307 ,C2293_=_C2308 ,C2293_=_C2309 ,C2293_=_C2310 ,C2293_=_C2311 ,C2293_=_C2312 ,\nC2293_=_C2314 ,C2293_=_C2316 ,C2293_=_C2317 ,C2293_=_C2318 ,C2293_=_C2319 ,C2293_=_C2320 ,\nC2293_=_C2321 ,C2293_=_C2322 ,C2293_=_C2323 ,C2293_=_C2324 ,C2293_=_C2325 ,C2293_=_C2326 ,\nC2293_=_C2327 ,C2293_=_C2328 ,C2293_=_C2330 ,C2293_=_C2332 ,C2293_=_C2333 ,C2293_=_C2334 ,\nC2293_=_C2335 ,C2293_=_C2336 ,C2293_=_C2337 ,C2293_=_C2338 ,C2293_=_C2339 ,C2293_=_C2340 ,\nC2293_=_C2341 ,C2293_=_C2342 ,C2293_=_C2343 ,C2293_=_C2344 ,C2293_=_C2345 ,C2293_=_C2346 ,\nC2293_=_C2347 ,C2293_=_C2348 ,C2293_=_C2349 ,C2293_=_C2350 ,C2293_=_C2351 ,C2293_=_C2352 ,\nC2293_=_C2353 ,C2293_=_C2354 ,C2293_=_C2355 ,C2293_=_C2356 ,C2293_=_C2357 ,C2293_=_C2358 ,\nC2293_=_C2359 ,C2294_=_C2295 ,C2294_=_C2296 ,C2294_=_C2297 ,C2294_=_C2298 ,C2294_=_C2299 ,\nC2294_=_C2300 ,C2294_=_C2301 ,C2294_=_C2302 ,C2294_=_C2303 ,C2294_=_C2304 ,C2294_=_C2305 ,\nC2294_=_C2306 ,C2294_=_C2307 ,C2294_=_C2308 ,C2294_=_C2309 ,C2294_=_C2310 ,C2294_=_C2311 ,\nC2294_=_C2312 ,C2294_=_C2314 ,C2294_=_C2316 ,C2294_=_C2317 ,C2294_=_C2318 ,C2294_=_C2319 ,\nC2294_=_C2320 ,C2294_=_C2321 ,C2294_=_C2322 ,C2294_=_C2323 ,C2294_=_C2324 ,C2294_=_C2325 ,\nC2294_=_C2326 ,C2294_=_C2327 ,C2294_=_C2328 ,C2294_=_C2330 ,C2294_=_C2332 ,C2294_=_C2333 ,\nC2294_=_C2334 ,C2294_=_C2335 ,C2294_=_C2336 ,C2294_=_C2337 ,C2294_=_C2338 ,C2294_=_C2339 ,\nC2294_=_C2340 ,C2294_=_C2341 ,C2294_=_C2342 ,C2294_=_C2343 ,C2294_=_C2344 ,C2294_=_C2345 ,\nC2294_=_C2346 ,C2294_=_C2347 ,C2294_=_C2348 ,C2294_=_C2349 ,C2294_=_C2350 ,C2294_=_C2351 ,\nC2294_=_C2352 ,C2294_=_C2353 ,C2294_=_C2354 ,C2294_=_C2355 ,C2294_=_C2356 ,C2294_=_C2357 ,\nC2294_=_C2358 ,C2294_=_C2359 ,C2295_=_C2296 ,C2295_=_C2297 ,C2295_=_C2298 ,C2295_=_C2299 ,\nC2295_=_C2300 ,C2295_=_C2301 ,C2295_=_C2302 ,C2295_=_C2303 ,C2295_=_C2304 ,C2295_=_C2305 ,\nC2295_=_C2306 ,C2295_=_C2307 ,C2295_=_C2308 ,C2295_=_C2309 ,C2295_=_C2310 ,C2295_=_C2311 ,\nC2295_=_C2312 ,C2295_=_C2314 ,C2295_=_C2316 ,C2295_=_C2317 ,C2295_=_C2318 ,C2295_=_C2319 ,\nC2295_=_C2320 ,C2295_=_C2321 ,C2295_=_C2322 ,C2295_=_C2323 ,C2295_=_C2324 ,C2295_=_C2325 ,\nC2295_=_C2326 ,C2295_=_C2327 ,C2295_=_C2328 ,C2295_=_C2330 ,C2295_=_C2332 ,C2295_=_C2333 ,\nC2295_=_C2334 ,C2295_=_C2335 ,C2295_=_C2336 ,C2295_=_C2337 ,C2295_=_C2338 ,C2295_=_C2339 ,\nC2295_=_C2340 ,C2295_=_C2341 ,C2295_=_C2342 ,C2295_=_C2343 ,C2295_=_C2344 ,C2295_=_C2345 ,\nC2295_=_C2346 ,C2295_=_C2347 ,C2295_=_C2348 ,C2295_=_C2349 ,C2295_=_C2350 ,C2295_=_C2351 ,\nC2295_=_C2352 ,C2295_=_C2353 ,C2295_=_C2354 ,C2295_=_C2355 ,C2295_=_C2356 ,C2295_=_C2357 ,\nC2295_=_C2358 ,C2295_=_C2359 ,C2296_=_C2297 ,C2296_=_C2298 ,C2296_=_C2299 ,C2296_=_C2300 ,\nC2296_=_C2301 ,C2296_=_C2302 ,C2296_=_C2303 ,C2296_=_C2304 ,C2296_=_C2305 ,C2296_=_C2306 ,\nC2296_=_C2307 ,C2296_=_C2308 ,C2296_=_C2309 ,C2296_=_C2310 ,C2296_=_C2311 ,C2296_=_C2312 ,\nC2296_=_C2314 ,C2296_=_C2316 ,C2296_=_C2317 ,C2296_=_C2318 ,C2296_=_C2319 ,C2296_=_C2320 ,\nC2296_=_C2321 ,C2296_=_C2322 ,C2296_=_C2323 ,C2296_=_C2324 ,C2296_=_C2325 ,C2296_=_C2326 ,\nC2296_=_C2327 ,C2296_=_C2328 ,C2296_=_C2330 ,C2296_=_C2332 ,C2296_=_C2333 ,C2296_=_C2334 ,\nC2296_=_C2335 ,C2296_=_C2336 ,C2296_=_C2337 ,C2296_=_C2338 ,C2296_=_C2339 ,C2296_=_C2340 ,\nC2296_=_C2341 ,C2296_=_C2342 ,C2296_=_C2343 ,C2296_=_C2344 ,C2296_=_C2345 ,C2296_=_C2346 ,\nC2296_=_C2347 ,C2296_=_C2348 ,C2296_=_C2349 ,C2296_=_C2350 ,C2296_=_C2351 ,C2296_=_C2352 ,\nC2296_=_C2353 ,C2296_=_C2354 ,C2296_=_C2355 ,C2296_=_C2356 ,C2296_=_C2357 ,C2296_=_C2358 ,\nC2296_=_C2359 ,C2297_=_C2298 ,C2297_=_C2299 ,C2297_=_C2300 ,C2297_=_C2301 ,C2297_=_C2302 ,\nC2297_=_C2303 ,C2297_=_C2304 ,C2297_=_C2305 ,C2297_=_C2306 ,C2297_=_C2307 ,C2297_=_C2308 ,\nC2297_=_C2309 ,C2297_=_C2310 ,C2297_=_C2311 ,C2297_=_C2312 ,C2297_=_C2314 ,C2297_=_C2316 ,\nC2297_=_C2317 ,C2297_=_C2318 ,C2297_=_C2319 ,C2297_=_C2320 ,C2297_=_C2321 ,C2297_=_C2322 ,\nC2297_=_C2323 ,C2297_=_C2324 ,C2297_=_C2325 ,C2297_=_C2326 ,C2297_=_C2327 ,C2297_=_C2328 ,\nC2297_=_C2330 ,C2297_=_C2332 ,C2297_=_C2333 ,C2297_=_C2334 ,C2297_=_C2335 ,C2297_=_C2336 ,\nC2297_=_C2337 ,C2297_=_C2338 ,C2297_=_C2339 ,C2297_=_C2340 ,C2297_=_C2341 ,C2297_=_C2342 ,\nC2297_=_C2343 ,C2297_=_C2344 ,C2297_=_C2345 ,C2297_=_C2346 ,C2297_=_C2347 ,C2297_=_C2348 ,\nC2297_=_C2349 ,C2297_=_C2350 ,C2297_=_C2351 ,C2297_=_C2352 ,C2297_=_C2353 ,C2297_=_C2354 ,\nC2297_=_C2355 ,C2297_=_C2356 ,C2297_=_C2357 ,C2297_=_C2358 ,C2297_=_C2359 ,C2298_=_C2299 ,\nC2298_=_C2300 ,C2298_=_C2301 ,C2298_=_C2302 ,C2298_=_C2303 ,C2298_=_C2304 ,C2298_=_C2305 ,\nC2298_=_C2306 ,C2298_=_C2307 ,C2298_=_C2308 ,C2298_=_C2309 ,C2298_=_C2310 ,C2298_=_C2311 ,\nC2298_=_C2312 ,C2298_=_C2314 ,C2298_=_C2316 ,C2298_=_C2317 ,C2298_=_C2318 ,C2298_=_C2319 ,\nC2298_=_C2320 ,C2298_=_C2321 ,C2298_=_C2322 ,C2298_=_C2323 ,C2298_=_C2324 ,C2298_=_C2325 ,\nC2298_=_C2326 ,C2298_=_C2327 ,C2298_=_C2328 ,C2298_=_C2330 ,C2298_=_C2332 ,C2298_=_C2333 ,\nC2298_=_C2334 ,C2298_=_C2335 ,C2298_=_C2336 ,C2298_=_C2337 ,C2298_=_C2338 ,C2298_=_C2339 ,\nC2298_=_C2340 ,C2298_=_C2341 ,C2298_=_C2342 ,C2298_=_C2343 ,C2298_=_C2344 ,C2298_=_C2345 ,\nC2298_=_C2346 ,C2298_=_C2347 ,C2298_=_C2348 ,C2298_=_C2349 ,C2298_=_C2350 ,C2298_=_C2351 ,\nC2298_=_C2352 ,C2298_=_C2353 ,C2298_=_C2354 ,C2298_=_C2355 ,C2298_=_C2356 ,C2298_=_C2357 ,\nC2298_=_C2358 ,C2298_=_C2359 ,C2299_=_C2300 ,C2299_=_C2301 ,C2299_=_C2302 ,C2299_=_C2303 ,\nC2299_=_C2304 ,C2299_=_C2305 ,C2299_=_C2306 ,C2299_=_C2307 ,C2299_=_C2308 ,C2299_=_C2309 ,\nC2299_=_C2310 ,C2299_=_C2311 ,C2299_=_C2312 ,C2299_=_C2314 ,C2299_=_C2316 ,C2299_=_C2317 ,\nC2299_=_C2318 ,C2299_=_C2319 ,C2299_=_C2320 ,C2299_=_C2321 ,C2299_=_C2322 ,C2299_=_C2323 ,\nC2299_=_C2324 ,C2299_=_C2325 ,C2299_=_C2326 ,C2299_=_C2327 ,C2299_=_C2328 ,C2299_=_C2330 ,\nC2299_=_C2332 ,C2299_=_C2333 ,C2299_=_C2334 ,C2299_=_C2335 ,C2299_=_C2336 ,C2299_=_C2337 ,\nC2299_=_C2338 ,C2299_=_C2339 ,C2299_=_C2340 ,C2299_=_C2341 ,C2299_=_C2342</w:t>
      </w:r>
    </w:p>
    <w:p>
      <w:pPr>
        <w:pStyle w:val="PreformattedText"/>
        <w:bidi w:val="0"/>
        <w:spacing w:before="0" w:after="0"/>
        <w:jc w:val="left"/>
        <w:rPr/>
      </w:pPr>
      <w:r>
        <w:rPr/>
        <w:t xml:space="preserve"> </w:t>
      </w:r>
      <w:r>
        <w:rPr/>
        <w:t>,C2299_=_C2343 ,\nC2299_=_C2344 ,C2299_=_C2345 ,C2299_=_C2346 ,C2299_=_C2347 ,C2299_=_C2348 ,C2299_=_C2349 ,\nC2299_=_C2350 ,C2299_=_C2351 ,C2299_=_C2352 ,C2299_=_C2353 ,C2299_=_C2354 ,C2299_=_C2355 ,\nC2299_=_C2356 ,C2299_=_C2357 ,C2299_=_C2358 ,C2299_=_C2359 ,C2300_=_C2301 ,C2300_=_C2302 ,\nC2300_=_C2303 ,C2300_=_C2304 ,C2300_=_C2305 ,C2300_=_C2306 ,C2300_=_C2307 ,C2300_=_C2308 ,\nC2300_=_C2309 ,C2300_=_C2310 ,C2300_=_C2311 ,C2300_=_C2312 ,C2300_=_C2314 ,C2300_=_C2316 ,\nC2300_=_C2317 ,C2300_=_C2318 ,C2300_=_C2319 ,C2300_=_C2320 ,C2300_=_C2321 ,C2300_=_C2322 ,\nC2300_=_C2323 ,C2300_=_C2324 ,C2300_=_C2325 ,C2300_=_C2326 ,C2300_=_C2327 ,C2300_=_C2328 ,\nC2300_=_C2330 ,C2300_=_C2332 ,C2300_=_C2333 ,C2300_=_C2334 ,C2300_=_C2335 ,C2300_=_C2336 ,\nC2300_=_C2337 ,C2300_=_C2338 ,C2300_=_C2339 ,C2300_=_C2340 ,C2300_=_C2341 ,C2300_=_C2342 ,\nC2300_=_C2343 ,C2300_=_C2344 ,C2300_=_C2345 ,C2300_=_C2346 ,C2300_=_C2347 ,C2300_=_C2348 ,\nC2300_=_C2349 ,C2300_=_C2350 ,C2300_=_C2351 ,C2300_=_C2352 ,C2300_=_C2353 ,C2300_=_C2354 ,\nC2300_=_C2355 ,C2300_=_C2356 ,C2300_=_C2357 ,C2300_=_C2358 ,C2300_=_C2359 ,C2301_=_C2302 ,\nC2301_=_C2303 ,C2301_=_C2304 ,C2301_=_C2305 ,C2301_=_C2306 ,C2301_=_C2307 ,C2301_=_C2308 ,\nC2301_=_C2309 ,C2301_=_C2310 ,C2301_=_C2311 ,C2301_=_C2312 ,C2301_=_C2314 ,C2301_=_C2316 ,\nC2301_=_C2317 ,C2301_=_C2318 ,C2301_=_C2319 ,C2301_=_C2320 ,C2301_=_C2321 ,C2301_=_C2322 ,\nC2301_=_C2323 ,C2301_=_C2324 ,C2301_=_C2325 ,C2301_=_C2326 ,C2301_=_C2327 ,C2301_=_C2328 ,\nC2301_=_C2330 ,C2301_=_C2332 ,C2301_=_C2333 ,C2301_=_C2334 ,C2301_=_C2335 ,C2301_=_C2336 ,\nC2301_=_C2337 ,C2301_=_C2338 ,C2301_=_C2339 ,C2301_=_C2340 ,C2301_=_C2341 ,C2301_=_C2342 ,\nC2301_=_C2343 ,C2301_=_C2344 ,C2301_=_C2345 ,C2301_=_C2346 ,C2301_=_C2347 ,C2301_=_C2348 ,\nC2301_=_C2349 ,C2301_=_C2350 ,C2301_=_C2351 ,C2301_=_C2352 ,C2301_=_C2353 ,C2301_=_C2354 ,\nC2301_=_C2355 ,C2301_=_C2356 ,C2301_=_C2357 ,C2301_=_C2358 ,C2301_=_C2359 ,C2302_=_C2303 ,\nC2302_=_C2304 ,C2302_=_C2305 ,C2302_=_C2306 ,C2302_=_C2307 ,C2302_=_C2308 ,C2302_=_C2309 ,\nC2302_=_C2310 ,C2302_=_C2311 ,C2302_=_C2312 ,C2302_=_C2314 ,C2302_=_C2316 ,C2302_=_C2317 ,\nC2302_=_C2318 ,C2302_=_C2319 ,C2302_=_C2320 ,C2302_=_C2321 ,C2302_=_C2322 ,C2302_=_C2323 ,\nC2302_=_C2324 ,C2302_=_C2325 ,C2302_=_C2326 ,C2302_=_C2327 ,C2302_=_C2328 ,C2302_=_C2330 ,\nC2302_=_C2332 ,C2302_=_C2333 ,C2302_=_C2334 ,C2302_=_C2335 ,C2302_=_C2336 ,C2302_=_C2337 ,\nC2302_=_C2338 ,C2302_=_C2339 ,C2302_=_C2340 ,C2302_=_C2341 ,C2302_=_C2342 ,C2302_=_C2343 ,\nC2302_=_C2344 ,C2302_=_C2345 ,C2302_=_C2346 ,C2302_=_C2347 ,C2302_=_C2348 ,C2302_=_C2349 ,\nC2302_=_C2350 ,C2302_=_C2351 ,C2302_=_C2352 ,C2302_=_C2353 ,C2302_=_C2354 ,C2302_=_C2355 ,\nC2302_=_C2356 ,C2302_=_C2357 ,C2302_=_C2358 ,C2302_=_C2359 ,C2303_=_C2304 ,C2303_=_C2305 ,\nC2303_=_C2306 ,C2303_=_C2307 ,C2303_=_C2308 ,C2303_=_C2309 ,C2303_=_C2310 ,C2303_=_C2311 ,\nC2303_=_C2312 ,C2303_=_C2314 ,C2303_=_C2316 ,C2303_=_C2317 ,C2303_=_C2318 ,C2303_=_C2319 ,\nC2303_=_C2320 ,C2303_=_C2321 ,C2303_=_C2322 ,C2303_=_C2323 ,C2303_=_C2324 ,C2303_=_C2325 ,\nC2303_=_C2326 ,C2303_=_C2327 ,C2303_=_C2328 ,C2303_=_C2330 ,C2303_=_C2332 ,C2303_=_C2333 ,\nC2303_=_C2334 ,C2303_=_C2335 ,C2303_=_C2336 ,C2303_=_C2337 ,C2303_=_C2338 ,C2303_=_C2339 ,\nC2303_=_C2340 ,C2303_=_C2341 ,C2303_=_C2342 ,C2303_=_C2343 ,C2303_=_C2344 ,C2303_=_C2345 ,\nC2303_=_C2346 ,C2303_=_C2347 ,C2303_=_C2348 ,C2303_=_C2349 ,C2303_=_C2350 ,C2303_=_C2351 ,\nC2303_=_C2352 ,C2303_=_C2353 ,C2303_=_C2354 ,C2303_=_C2355 ,C2303_=_C2356 ,C2303_=_C2357 ,\nC2303_=_C2358 ,C2303_=_C2359 ,C2304_=_C2305 ,C2304_=_C2306 ,C2304_=_C2307 ,C2304_=_C2308 ,\nC2304_=_C2309 ,C2304_=_C2310 ,C2304_=_C2311 ,C2304_=_C2312 ,C2304_=_C2314 ,C2304_=_C2316 ,\nC2304_=_C2317 ,C2304_=_C2318 ,C2304_=_C2319 ,C2304_=_C2320 ,C2304_=_C2321 ,C2304_=_C2322 ,\nC2304_=_C2323 ,C2304_=_C2324 ,C2304_=_C2325 ,C2304_=_C2326 ,C2304_=_C2327 ,C2304_=_C2328 ,\nC2304_=_C2330 ,C2304_=_C2332 ,C2304_=_C2333 ,C2304_=_C2334 ,C2304_=_C2335 ,C2304_=_C2336 ,\nC2304_=_C2337 ,C2304_=_C2338 ,C2304_=_C2339 ,C2304_=_C2340 ,C2304_=_C2341 ,C2304_=_C2342 ,\nC2304_=_C2343 ,C2304_=_C2344 ,C2304_=_C2345 ,C2304_=_C2346 ,C2304_=_C2347 ,C2304_=_C2348 ,\nC2304_=_C2349 ,C2304_=_C2350 ,C2304_=_C2351 ,C2304_=_C2352 ,C2304_=_C2353 ,C2304_=_C2354 ,\nC2304_=_C2355 ,C2304_=_C2356 ,C2304_=_C2357 ,C2304_=_C2358 ,C2304_=_C2359 ,C2305_=_C2306 ,\nC2305_=_C2307 ,C2305_=_C2308 ,C2305_=_C2309 ,C2305_=_C2310 ,C2305_=_C2311 ,C2305_=_C2312 ,\nC2305_=_C2314 ,C2305_=_C2316 ,C2305_=_C2317 ,C2305_=_C2318 ,C2305_=_C2319 ,C2305_=_C2320 ,\nC2305_=_C2321 ,C2305_=_C2322 ,C2305_=_C2323 ,C2305_=_C2324 ,C2305_=_C2325 ,C2305_=_C2326 ,\nC2305_=_C2327 ,C2305_=_C2328 ,C2305_=_C2330 ,C2305_=_C2332 ,C2305_=_C2333 ,C2305_=_C2334 ,\nC2305_=_C2335 ,C2305_=_C2336 ,C2305_=_C2337 ,C2305_=_C2338 ,C2305_=_C2339 ,C2305_=_C2340 ,\nC2305_=_C2341 ,C2305_=_C2342 ,C2305_=_C2343 ,C2305_=_C2344 ,C2305_=_C2345 ,C2305_=_C2346 ,\nC2305_=_C2347 ,C2305_=_C2348 ,C2305_=_C2349 ,C2305_=_C2350 ,C2305_=_C2351 ,C2305_=_C2352 ,\nC2305_=_C2353 ,C2305_=_C2354 ,C2305_=_C2355 ,C2305_=_C2356 ,C2305_=_C2357 ,C2305_=_C2358 ,\nC2305_=_C2359 ,C2306_=_C2307 ,C2306_=_C2308 ,C2306_=_C2309 ,C2306_=_C2310 ,C2306_=_C2311 ,\nC2306_=_C2312 ,C2306_=_C2314 ,C2306_=_C2316 ,C2306_=_C2317 ,C2306_=_C2318 ,C2306_=_C2319 ,\nC2306_=_C2320 ,C2306_=_C2321 ,C2306_=_C2322 ,C2306_=_C2323 ,C2306_=_C2324 ,C2306_=_C2325 ,\nC2306_=_C2326 ,C2306_=_C2327 ,C2306_=_C2328 ,C2306_=_C2330 ,C2306_=_C2332 ,C2306_=_C2333 ,\nC2306_=_C2334 ,C2306_=_C2335 ,C2306_=_C2336 ,C2306_=_C2337 ,C2306_=_C2338 ,C2306_=_C2339 ,\nC2306_=_C2340 ,C2306_=_C2341 ,C2306_=_C2342 ,C2306_=_C2343 ,C2306_=_C2344 ,C2306_=_C2345 ,\nC2306_=_C2346 ,C2306_=_C2347 ,C2306_=_C2348 ,C2306_=_C2349 ,C2306_=_C2350 ,C2306_=_C2351 ,\nC2306_=_C2352 ,C2306_=_C2353 ,C2306_=_C2354 ,C2306_=_C2355 ,C2306_=_C2356 ,C2306_=_C2357 ,\nC2306_=_C2358 ,C2306_=_C2359 ,C2307_=_C2308 ,C2307_=_C2309 ,C2307_=_C2310 ,C2307_=_C2311 ,\nC2307_=_C2312 ,C2307_=_C2314 ,C2307_=_C2316 ,C2307_=_C2317 ,C2307_=_C2318 ,C2307_=_C2319 ,\nC2307_=_C2320 ,C2307_=_C2321 ,C2307_=_C2322 ,C2307_=_C2323 ,C2307_=_C2324 ,C2307_=_C2325 ,\nC2307_=_C2326 ,C2307_=_C2327 ,C2307_=_C2328 ,C2307_=_C2330 ,C2307_=_C2332 ,C2307_=_C2333 ,\nC2307_=_C2334 ,C2307_=_C2335 ,C2307_=_C2336 ,C2307_=_C2337 ,C2307_=_C2338 ,C2307_=_C2339 ,\nC2307_=_C2340 ,C2307_=_C2341 ,C2307_=_C2342 ,C2307_=_C2343 ,C2307_=_C2344 ,C2307_=_C2345 ,\nC2307_=_C2346 ,C2307_=_C2347 ,C2307_=_C2348 ,C2307_=_C2349 ,C2307_=_C2350 ,C2307_=_C2351 ,\nC2307_=_C2352 ,C2307_=_C2353 ,C2307_=_C2354 ,C2307_=_C2355 ,C2307_=_C2356 ,C2307_=_C2357 ,\nC2307_=_C2358 ,C2307_=_C2359 ,C2308_=_C2309 ,C2308_=_C2310 ,C2308_=_C2311 ,C2308_=_C2312 ,\nC2308_=_C2314 ,C2308_=_C2316 ,C2308_=_C2317 ,C2308_=_C2318 ,C2308_=_C2319 ,C2308_=_C2320 ,\nC2308_=_C2321 ,C2308_=_C2322 ,C2308_=_C2323 ,C2308_=_C2324 ,C2308_=_C2325 ,C2308_=_C2326 ,\nC2308_=_C2327 ,C2308_=_C2328 ,C2308_=_C2330 ,C2308_=_C2332 ,C2308_=_C2333 ,C2308_=_C2334 ,\nC2308_=_C2335 ,C2308_=_C2336 ,C2308_=_C2337 ,C2308_=_C2338 ,C2308_=_C2339 ,C2308_=_C2340 ,\nC2308_=_C2341 ,C2308_=_C2342 ,C2308_=_C2343 ,C2308_=_C2344 ,C2308_=_C2345 ,C2308_=_C2346 ,\nC2308_=_C2347 ,C2308_=_C2348 ,C2308_=_C2349 ,C2308_=_C2350 ,C2308_=_C2351 ,C2308_=_C2352 ,\nC2308_=_C2353 ,C2308_=_C2354 ,C2308_=_C2355 ,C2308_=_C2356 ,C2308_=_C2357 ,C2308_=_C2358 ,\nC2308_=_C2359 ,C2309_=_C2310 ,C2309_=_C2311 ,C2309_=_C2312 ,C2309_=_C2314 ,C2309_=_C2316 ,\nC2309_=_C2317 ,C2309_=_C2318 ,C2309_=_C2319 ,C2309_=_C2320 ,C2309_=_C2321 ,C2309_=_C2322 ,\nC2309_=_C2323 ,C2309_=_C2324 ,C2309_=_C2325 ,C2309_=_C2326 ,C2309_=_C2327 ,C2309_=_C2328 ,\nC2309_=_C2330 ,C2309_=_C2332 ,C2309_=_C2333 ,C2309_=_C2334 ,C2309_=_C2335 ,C2309_=_C2336 ,\nC2309_=_C2337 ,C2309_=_C2338 ,C2309_=_C2339 ,C2309_=_C2340 ,C2309_=_C2341 ,C2309_=_C2342 ,\nC2309_=_C2343 ,C2309_=_C2344 ,C2309_=_C2345 ,C2309_=_C2346 ,C2309_=_C2347 ,C2309_=_C2348 ,\nC2309_=_C2349 ,C2309_=_C2350 ,C2309_=_C2351 ,C2309_=_C2352 ,C2309_=_C2353 ,C2309_=_C2354 ,\nC2309_=_C2355 ,C2309_=_C2356 ,C2309_=_C2357 ,C2309_=_C2358 ,C2309_=_C2359 ,C2310_=_C2311 ,\nC2310_=_C2312 ,C2310_=_C2314 ,C2310_=_C2316 ,C2310_=_C2317 ,C2310_=_C2318 ,C2310_=_C2319 ,\nC2310_=_C2320 ,C2310_=_C2321 ,C2310_=_C2322 ,C2310_=_C2323 ,C2310_=_C2324 ,C2310_=_C2325 ,\nC2310_=_C2326 ,C2310_=_C2327 ,C2310_=_C2328 ,C2310_=_C2330 ,C2310_=_C2332 ,C2310_=_C2333 ,\nC2310_=_C2334 ,C2310_=_C2335 ,C2310_=_C2336 ,C2310_=_C2337 ,C2310_=_C2338 ,C2310_=_C2339 ,\nC2310_=_C2340 ,C2310_=_C2341 ,C2310_=_C2342 ,C2310_=_C2343 ,C2310_=_C2344 ,C2310_=_C2345 ,\nC2310_=_C2346 ,C2310_=_C2347 ,C2310_=_C2348 ,C2310_=_C2349 ,C2310_=_C2350 ,C2310_=_C2351 ,\nC2310_=_C2352 ,C2310_=_C2353 ,C2310_=_C2354 ,C2310_=_C2355 ,C2310_=_C2356 ,C2310_=_C2357 ,\nC2310_=_C2358 ,C2310_=_C2359 ,C2311_=_C2312 ,C2311_=_C2314 ,C2311_=_C2316 ,C2311_=_C2317 ,\nC2311_=_C2318 ,C2311_=_C2319 ,C2311_=_C2320 ,C2311_=_C2321 ,C2311_=_C2322 ,C2311_=_C2323 ,\nC2311_=_C2324 ,C2311_=_C2325 ,C2311_=_C2326 ,C2311_=_C2327 ,C2311_=_C2328 ,C2311_=_C2330 ,\nC2311_=_C2332 ,C2311_=_C2333 ,C2311_=_C2334 ,C2311_=_C2335 ,C2311_=_C2336 ,C2311_=_C2337 ,\nC2311_=_C2338 ,C2311_=_C2339 ,C2311_=_C2340 ,C2311_=_C2341 ,C2311_=_C2342 ,C2311_=_C2343 ,\nC2311_=_C2344 ,C2311_=_C2345 ,C2311_=_C2346 ,C2311_=_C2347 ,C2311_=_C2348 ,C2311_=_C2349 ,\nC2311_=_C2350 ,C2311_=_C2351 ,C2311_=_C2352 ,C2311_=_C2353 ,C2311_=_C2354 ,C2311_=_C2355 ,\nC2311_=_C2356 ,C2311_=_C2357 ,C2311_=_C2358 ,C2311_=_C2359 ,C2312_=_C2314 ,C2312_=_C2316 ,\nC2312_=_C2317 ,C2312_=_C2318 ,C2312_=_C2319 ,C2312_=_C2320 ,C2312_=_C2321 ,C2312_=_C2322 ,\nC2312_=_C2323 ,C2312_=_C2324 ,C2312_=_C2325 ,C2312_=_C2326 ,C2312_=_C2327 ,C2312_=_C2328 ,\nC2312_=_C2330 ,C2312_=_C2332 ,C2312_=_C2333 ,C2312_=_C2334 ,C2312_=_C2335 ,C2312_=_C2336 ,\nC2312_=_C2337 ,C2312_=_C2338 ,C2312_=_C2339 ,C2312_=_C2340 ,C2312_=_C2341 ,C2312_=_C2342 ,\nC2312_=_C2343 ,C2312_=_C2344 ,C2312_=_C2345 ,C2312_=_C2346 ,C2312_=_C2347 ,C2312_=_C2348 ,\nC2312_=_C2349 ,C2312_=_C2350 ,C2312_=_C2351</w:t>
      </w:r>
    </w:p>
    <w:p>
      <w:pPr>
        <w:pStyle w:val="PreformattedText"/>
        <w:bidi w:val="0"/>
        <w:spacing w:before="0" w:after="0"/>
        <w:jc w:val="left"/>
        <w:rPr/>
      </w:pPr>
      <w:r>
        <w:rPr/>
        <w:t xml:space="preserve"> </w:t>
      </w:r>
      <w:r>
        <w:rPr/>
        <w:t>,C2312_=_C2352 ,C2312_=_C2353 ,C2312_=_C2354 ,\nC2312_=_C2355 ,C2312_=_C2356 ,C2312_=_C2357 ,C2312_=_C2358 ,C2312_=_C2359 ,C2314_=_C2316 ,\nC2314_=_C2317 ,C2314_=_C2318 ,C2314_=_C2319 ,C2314_=_C2320 ,C2314_=_C2321 ,C2314_=_C2322 ,\nC2314_=_C2323 ,C2314_=_C2324 ,C2314_=_C2325 ,C2314_=_C2326 ,C2314_=_C2327 ,C2314_=_C2328 ,\nC2314_=_C2330 ,C2314_=_C2332 ,C2314_=_C2333 ,C2314_=_C2334 ,C2314_=_C2335 ,C2314_=_C2336 ,\nC2314_=_C2337 ,C2314_=_C2338 ,C2314_=_C2339 ,C2314_=_C2340 ,C2314_=_C2341 ,C2314_=_C2342 ,\nC2314_=_C2343 ,C2314_=_C2344 ,C2314_=_C2345 ,C2314_=_C2346 ,C2314_=_C2347 ,C2314_=_C2348 ,\nC2314_=_C2349 ,C2314_=_C2350 ,C2314_=_C2351 ,C2314_=_C2352 ,C2314_=_C2353 ,C2314_=_C2354 ,\nC2314_=_C2355 ,C2314_=_C2356 ,C2314_=_C2357 ,C2314_=_C2358 ,C2314_=_C2359 ,C2316_=_C2317 ,\nC2316_=_C2318 ,C2316_=_C2319 ,C2316_=_C2320 ,C2316_=_C2321 ,C2316_=_C2322 ,C2316_=_C2323 ,\nC2316_=_C2324 ,C2316_=_C2325 ,C2316_=_C2326 ,C2316_=_C2327 ,C2316_=_C2328 ,C2316_=_C2330 ,\nC2316_=_C2332 ,C2316_=_C2333 ,C2316_=_C2334 ,C2316_=_C2335 ,C2316_=_C2336 ,C2316_=_C2337 ,\nC2316_=_C2338 ,C2316_=_C2339 ,C2316_=_C2340 ,C2316_=_C2341 ,C2316_=_C2342 ,C2316_=_C2343 ,\nC2316_=_C2344 ,C2316_=_C2345 ,C2316_=_C2346 ,C2316_=_C2347 ,C2316_=_C2348 ,C2316_=_C2349 ,\nC2316_=_C2350 ,C2316_=_C2351 ,C2316_=_C2352 ,C2316_=_C2353 ,C2316_=_C2354 ,C2316_=_C2355 ,\nC2316_=_C2356 ,C2316_=_C2357 ,C2316_=_C2358 ,C2316_=_C2359 ,C2317_=_C2318 ,C2317_=_C2319 ,\nC2317_=_C2320 ,C2317_=_C2321 ,C2317_=_C2322 ,C2317_=_C2323 ,C2317_=_C2324 ,C2317_=_C2325 ,\nC2317_=_C2326 ,C2317_=_C2327 ,C2317_=_C2328 ,C2317_=_C2330 ,C2317_=_C2332 ,C2317_=_C2333 ,\nC2317_=_C2334 ,C2317_=_C2335 ,C2317_=_C2336 ,C2317_=_C2337 ,C2317_=_C2338 ,C2317_=_C2339 ,\nC2317_=_C2340 ,C2317_=_C2341 ,C2317_=_C2342 ,C2317_=_C2343 ,C2317_=_C2344 ,C2317_=_C2345 ,\nC2317_=_C2346 ,C2317_=_C2347 ,C2317_=_C2348 ,C2317_=_C2349 ,C2317_=_C2350 ,C2317_=_C2351 ,\nC2317_=_C2352 ,C2317_=_C2353 ,C2317_=_C2354 ,C2317_=_C2355 ,C2317_=_C2356 ,C2317_=_C2357 ,\nC2317_=_C2358 ,C2317_=_C2359 ,C2318_=_C2319 ,C2318_=_C2320 ,C2318_=_C2321 ,C2318_=_C2322 ,\nC2318_=_C2323 ,C2318_=_C2324 ,C2318_=_C2325 ,C2318_=_C2326 ,C2318_=_C2327 ,C2318_=_C2328 ,\nC2318_=_C2330 ,C2318_=_C2332 ,C2318_=_C2333 ,C2318_=_C2334 ,C2318_=_C2335 ,C2318_=_C2336 ,\nC2318_=_C2337 ,C2318_=_C2338 ,C2318_=_C2339 ,C2318_=_C2340 ,C2318_=_C2341 ,C2318_=_C2342 ,\nC2318_=_C2343 ,C2318_=_C2344 ,C2318_=_C2345 ,C2318_=_C2346 ,C2318_=_C2347 ,C2318_=_C2348 ,\nC2318_=_C2349 ,C2318_=_C2350 ,C2318_=_C2351 ,C2318_=_C2352 ,C2318_=_C2353 ,C2318_=_C2354 ,\nC2318_=_C2355 ,C2318_=_C2356 ,C2318_=_C2357 ,C2318_=_C2358 ,C2318_=_C2359 ,C2319_=_C2320 ,\nC2319_=_C2321 ,C2319_=_C2322 ,C2319_=_C2323 ,C2319_=_C2324 ,C2319_=_C2325 ,C2319_=_C2326 ,\nC2319_=_C2327 ,C2319_=_C2328 ,C2319_=_C2330 ,C2319_=_C2332 ,C2319_=_C2333 ,C2319_=_C2334 ,\nC2319_=_C2335 ,C2319_=_C2336 ,C2319_=_C2337 ,C2319_=_C2338 ,C2319_=_C2339 ,C2319_=_C2340 ,\nC2319_=_C2341 ,C2319_=_C2342 ,C2319_=_C2343 ,C2319_=_C2344 ,C2319_=_C2345 ,C2319_=_C2346 ,\nC2319_=_C2347 ,C2319_=_C2348 ,C2319_=_C2349 ,C2319_=_C2350 ,C2319_=_C2351 ,C2319_=_C2352 ,\nC2319_=_C2353 ,C2319_=_C2354 ,C2319_=_C2355 ,C2319_=_C2356 ,C2319_=_C2357 ,C2319_=_C2358 ,\nC2319_=_C2359 ,C2320_=_C2321 ,C2320_=_C2322 ,C2320_=_C2323 ,C2320_=_C2324 ,C2320_=_C2325 ,\nC2320_=_C2326 ,C2320_=_C2327 ,C2320_=_C2328 ,C2320_=_C2330 ,C2320_=_C2332 ,C2320_=_C2333 ,\nC2320_=_C2334 ,C2320_=_C2335 ,C2320_=_C2336 ,C2320_=_C2337 ,C2320_=_C2338 ,C2320_=_C2339 ,\nC2320_=_C2340 ,C2320_=_C2341 ,C2320_=_C2342 ,C2320_=_C2343 ,C2320_=_C2344 ,C2320_=_C2345 ,\nC2320_=_C2346 ,C2320_=_C2347 ,C2320_=_C2348 ,C2320_=_C2349 ,C2320_=_C2350 ,C2320_=_C2351 ,\nC2320_=_C2352 ,C2320_=_C2353 ,C2320_=_C2354 ,C2320_=_C2355 ,C2320_=_C2356 ,C2320_=_C2357 ,\nC2320_=_C2358 ,C2320_=_C2359 ,C2321_=_C2322 ,C2321_=_C2323 ,C2321_=_C2324 ,C2321_=_C2325 ,\nC2321_=_C2326 ,C2321_=_C2327 ,C2321_=_C2328 ,C2321_=_C2330 ,C2321_=_C2332 ,C2321_=_C2333 ,\nC2321_=_C2334 ,C2321_=_C2335 ,C2321_=_C2336 ,C2321_=_C2337 ,C2321_=_C2338 ,C2321_=_C2339 ,\nC2321_=_C2340 ,C2321_=_C2341 ,C2321_=_C2342 ,C2321_=_C2343 ,C2321_=_C2344 ,C2321_=_C2345 ,\nC2321_=_C2346 ,C2321_=_C2347 ,C2321_=_C2348 ,C2321_=_C2349 ,C2321_=_C2350 ,C2321_=_C2351 ,\nC2321_=_C2352 ,C2321_=_C2353 ,C2321_=_C2354 ,C2321_=_C2355 ,C2321_=_C2356 ,C2321_=_C2357 ,\nC2321_=_C2358 ,C2321_=_C2359 ,C2322_=_C2323 ,C2322_=_C2324 ,C2322_=_C2325 ,C2322_=_C2326 ,\nC2322_=_C2327 ,C2322_=_C2328 ,C2322_=_C2330 ,C2322_=_C2332 ,C2322_=_C2333 ,C2322_=_C2334 ,\nC2322_=_C2335 ,C2322_=_C2336 ,C2322_=_C2337 ,C2322_=_C2338 ,C2322_=_C2339 ,C2322_=_C2340 ,\nC2322_=_C2341 ,C2322_=_C2342 ,C2322_=_C2343 ,C2322_=_C2344 ,C2322_=_C2345 ,C2322_=_C2346 ,\nC2322_=_C2347 ,C2322_=_C2348 ,C2322_=_C2349 ,C2322_=_C2350 ,C2322_=_C2351 ,C2322_=_C2352 ,\nC2322_=_C2353 ,C2322_=_C2354 ,C2322_=_C2355 ,C2322_=_C2356 ,C2322_=_C2357 ,C2322_=_C2358 ,\nC2322_=_C2359 ,C2323_=_C2324 ,C2323_=_C2325 ,C2323_=_C2326 ,C2323_=_C2327 ,C2323_=_C2328 ,\nC2323_=_C2330 ,C2323_=_C2332 ,C2323_=_C2333 ,C2323_=_C2334 ,C2323_=_C2335 ,C2323_=_C2336 ,\nC2323_=_C2337 ,C2323_=_C2338 ,C2323_=_C2339 ,C2323_=_C2340 ,C2323_=_C2341 ,C2323_=_C2342 ,\nC2323_=_C2343 ,C2323_=_C2344 ,C2323_=_C2345 ,C2323_=_C2346 ,C2323_=_C2347 ,C2323_=_C2348 ,\nC2323_=_C2349 ,C2323_=_C2350 ,C2323_=_C2351 ,C2323_=_C2352 ,C2323_=_C2353 ,C2323_=_C2354 ,\nC2323_=_C2355 ,C2323_=_C2356 ,C2323_=_C2357 ,C2323_=_C2358 ,C2323_=_C2359 ,C2324_=_C2325 ,\nC2324_=_C2326 ,C2324_=_C2327 ,C2324_=_C2328 ,C2324_=_C2330 ,C2324_=_C2332 ,C2324_=_C2333 ,\nC2324_=_C2334 ,C2324_=_C2335 ,C2324_=_C2336 ,C2324_=_C2337 ,C2324_=_C2338 ,C2324_=_C2339 ,\nC2324_=_C2340 ,C2324_=_C2341 ,C2324_=_C2342 ,C2324_=_C2343 ,C2324_=_C2344 ,C2324_=_C2345 ,\nC2324_=_C2346 ,C2324_=_C2347 ,C2324_=_C2348 ,C2324_=_C2349 ,C2324_=_C2350 ,C2324_=_C2351 ,\nC2324_=_C2352 ,C2324_=_C2353 ,C2324_=_C2354 ,C2324_=_C2355 ,C2324_=_C2356 ,C2324_=_C2357 ,\nC2324_=_C2358 ,C2324_=_C2359 ,C2325_=_C2326 ,C2325_=_C2327 ,C2325_=_C2328 ,C2325_=_C2330 ,\nC2325_=_C2332 ,C2325_=_C2333 ,C2325_=_C2334 ,C2325_=_C2335 ,C2325_=_C2336 ,C2325_=_C2337 ,\nC2325_=_C2338 ,C2325_=_C2339 ,C2325_=_C2340 ,C2325_=_C2341 ,C2325_=_C2342 ,C2325_=_C2343 ,\nC2325_=_C2344 ,C2325_=_C2345 ,C2325_=_C2346 ,C2325_=_C2347 ,C2325_=_C2348 ,C2325_=_C2349 ,\nC2325_=_C2350 ,C2325_=_C2351 ,C2325_=_C2352 ,C2325_=_C2353 ,C2325_=_C2354 ,C2325_=_C2355 ,\nC2325_=_C2356 ,C2325_=_C2357 ,C2325_=_C2358 ,C2325_=_C2359 ,C2326_=_C2327 ,C2326_=_C2328 ,\nC2326_=_C2330 ,C2326_=_C2332 ,C2326_=_C2333 ,C2326_=_C2334 ,C2326_=_C2335 ,C2326_=_C2336 ,\nC2326_=_C2337 ,C2326_=_C2338 ,C2326_=_C2339 ,C2326_=_C2340 ,C2326_=_C2341 ,C2326_=_C2342 ,\nC2326_=_C2343 ,C2326_=_C2344 ,C2326_=_C2345 ,C2326_=_C2346 ,C2326_=_C2347 ,C2326_=_C2348 ,\nC2326_=_C2349 ,C2326_=_C2350 ,C2326_=_C2351 ,C2326_=_C2352 ,C2326_=_C2353 ,C2326_=_C2354 ,\nC2326_=_C2355 ,C2326_=_C2356 ,C2326_=_C2357 ,C2326_=_C2358 ,C2326_=_C2359 ,C2327_=_C2328 ,\nC2327_=_C2330 ,C2327_=_C2332 ,C2327_=_C2333 ,C2327_=_C2334 ,C2327_=_C2335 ,C2327_=_C2336 ,\nC2327_=_C2337 ,C2327_=_C2338 ,C2327_=_C2339 ,C2327_=_C2340 ,C2327_=_C2341 ,C2327_=_C2342 ,\nC2327_=_C2343 ,C2327_=_C2344 ,C2327_=_C2345 ,C2327_=_C2346 ,C2327_=_C2347 ,C2327_=_C2348 ,\nC2327_=_C2349 ,C2327_=_C2350 ,C2327_=_C2351 ,C2327_=_C2352 ,C2327_=_C2353 ,C2327_=_C2354 ,\nC2327_=_C2355 ,C2327_=_C2356 ,C2327_=_C2357 ,C2327_=_C2358 ,C2327_=_C2359 ,C2328_=_C2330 ,\nC2328_=_C2332 ,C2328_=_C2333 ,C2328_=_C2334 ,C2328_=_C2335 ,C2328_=_C2336 ,C2328_=_C2337 ,\nC2328_=_C2338 ,C2328_=_C2339 ,C2328_=_C2340 ,C2328_=_C2341 ,C2328_=_C2342 ,C2328_=_C2343 ,\nC2328_=_C2344 ,C2328_=_C2345 ,C2328_=_C2346 ,C2328_=_C2347 ,C2328_=_C2348 ,C2328_=_C2349 ,\nC2328_=_C2350 ,C2328_=_C2351 ,C2328_=_C2352 ,C2328_=_C2353 ,C2328_=_C2354 ,C2328_=_C2355 ,\nC2328_=_C2356 ,C2328_=_C2357 ,C2328_=_C2358 ,C2328_=_C2359 ,C2330_=_C2332 ,C2330_=_C2333 ,\nC2330_=_C2334 ,C2330_=_C2335 ,C2330_=_C2336 ,C2330_=_C2337 ,C2330_=_C2338 ,C2330_=_C2339 ,\nC2330_=_C2340 ,C2330_=_C2341 ,C2330_=_C2342 ,C2330_=_C2343 ,C2330_=_C2344 ,C2330_=_C2345 ,\nC2330_=_C2346 ,C2330_=_C2347 ,C2330_=_C2348 ,C2330_=_C2349 ,C2330_=_C2350 ,C2330_=_C2351 ,\nC2330_=_C2352 ,C2330_=_C2353 ,C2330_=_C2354 ,C2330_=_C2355 ,C2330_=_C2356 ,C2330_=_C2357 ,\nC2330_=_C2358 ,C2330_=_C2359 ,C2332_=_C2333 ,C2332_=_C2334 ,C2332_=_C2335 ,C2332_=_C2336 ,\nC2332_=_C2337 ,C2332_=_C2338 ,C2332_=_C2339 ,C2332_=_C2340 ,C2332_=_C2341 ,C2332_=_C2342 ,\nC2332_=_C2343 ,C2332_=_C2344 ,C2332_=_C2345 ,C2332_=_C2346 ,C2332_=_C2347 ,C2332_=_C2348 ,\nC2332_=_C2349 ,C2332_=_C2350 ,C2332_=_C2351 ,C2332_=_C2352 ,C2332_=_C2353 ,C2332_=_C2354 ,\nC2332_=_C2355 ,C2332_=_C2356 ,C2332_=_C2357 ,C2332_=_C2358 ,C2332_=_C2359 ,C2333_=_C2334 ,\nC2333_=_C2335 ,C2333_=_C2336 ,C2333_=_C2337 ,C2333_=_C2338 ,C2333_=_C2339 ,C2333_=_C2340 ,\nC2333_=_C2341 ,C2333_=_C2342 ,C2333_=_C2343 ,C2333_=_C2344 ,C2333_=_C2345 ,C2333_=_C2346 ,\nC2333_=_C2347 ,C2333_=_C2348 ,C2333_=_C2349 ,C2333_=_C2350 ,C2333_=_C2351 ,C2333_=_C2352 ,\nC2333_=_C2353 ,C2333_=_C2354 ,C2333_=_C2355 ,C2333_=_C2356 ,C2333_=_C2357 ,C2333_=_C2358 ,\nC2333_=_C2359 ,C2334_=_C2335 ,C2334_=_C2336 ,C2334_=_C2337 ,C2334_=_C2338 ,C2334_=_C2339 ,\nC2334_=_C2340 ,C2334_=_C2341 ,C2334_=_C2342 ,C2334_=_C2343 ,C2334_=_C2344 ,C2334_=_C2345 ,\nC2334_=_C2346 ,C2334_=_C2347 ,C2334_=_C2348 ,C2334_=_C2349 ,C2334_=_C2350 ,C2334_=_C2351 ,\nC2334_=_C2352 ,C2334_=_C2353 ,C2334_=_C2354 ,C2334_=_C2355 ,C2334_=_C2356 ,C2334_=_C2357 ,\nC2334_=_C2358 ,C2334_=_C2359 ,C2335_=_C2336 ,C2335_=_C2337 ,C2335_=_C2338 ,C2335_=_C2339 ,\nC2335_=_C2340 ,C2335_=_C2341 ,C2335_=_C2342 ,C2335_=_C2343 ,C2335_=_C2344 ,C2335_=_C2345 ,\nC2335_=_C2346 ,C2335_=_C2347 ,C2335_=_C2348 ,C2335_=_C2349 ,C2335_=_C2350 ,C2335_=_C2351 ,\nC2335_=_C2352 ,C2335_=_C2353 ,C2335_=_C2354 ,C2335_=_C2355 ,C2335_=_C2356 ,C2335_=_C2357 ,\nC2335_=_C2358 ,C2335_=_C2359 ,C2336_=_C2337 ,C2336_=_C2338 ,C2336_=_C2339 ,C2336_=_C2340 ,\nC2336_=_C2341 ,C2336_=_C2342 ,C2336_=_C2343 ,C2336_=_C2344 ,C2336_=_C2345 ,C2336_=_C2346 ,\nC2336_=_C2347</w:t>
      </w:r>
    </w:p>
    <w:p>
      <w:pPr>
        <w:pStyle w:val="PreformattedText"/>
        <w:bidi w:val="0"/>
        <w:spacing w:before="0" w:after="0"/>
        <w:jc w:val="left"/>
        <w:rPr/>
      </w:pPr>
      <w:r>
        <w:rPr/>
        <w:t xml:space="preserve"> </w:t>
      </w:r>
      <w:r>
        <w:rPr/>
        <w:t>,C2336_=_C2348 ,C2336_=_C2349 ,C2336_=_C2350 ,C2336_=_C2351 ,C2336_=_C2352 ,\nC2336_=_C2353 ,C2336_=_C2354 ,C2336_=_C2355 ,C2336_=_C2356 ,C2336_=_C2357 ,C2336_=_C2358 ,\nC2336_=_C2359 ,C2337_=_C2338 ,C2337_=_C2339 ,C2337_=_C2340 ,C2337_=_C2341 ,C2337_=_C2342 ,\nC2337_=_C2343 ,C2337_=_C2344 ,C2337_=_C2345 ,C2337_=_C2346 ,C2337_=_C2347 ,C2337_=_C2348 ,\nC2337_=_C2349 ,C2337_=_C2350 ,C2337_=_C2351 ,C2337_=_C2352 ,C2337_=_C2353 ,C2337_=_C2354 ,\nC2337_=_C2355 ,C2337_=_C2356 ,C2337_=_C2357 ,C2337_=_C2358 ,C2337_=_C2359 ,C2338_=_C2339 ,\nC2338_=_C2340 ,C2338_=_C2341 ,C2338_=_C2342 ,C2338_=_C2343 ,C2338_=_C2344 ,C2338_=_C2345 ,\nC2338_=_C2346 ,C2338_=_C2347 ,C2338_=_C2348 ,C2338_=_C2349 ,C2338_=_C2350 ,C2338_=_C2351 ,\nC2338_=_C2352 ,C2338_=_C2353 ,C2338_=_C2354 ,C2338_=_C2355 ,C2338_=_C2356 ,C2338_=_C2357 ,\nC2338_=_C2358 ,C2338_=_C2359 ,C2339_=_C2340 ,C2339_=_C2341 ,C2339_=_C2342 ,C2339_=_C2343 ,\nC2339_=_C2344 ,C2339_=_C2345 ,C2339_=_C2346 ,C2339_=_C2347 ,C2339_=_C2348 ,C2339_=_C2349 ,\nC2339_=_C2350 ,C2339_=_C2351 ,C2339_=_C2352 ,C2339_=_C2353 ,C2339_=_C2354 ,C2339_=_C2355 ,\nC2339_=_C2356 ,C2339_=_C2357 ,C2339_=_C2358 ,C2339_=_C2359 ,C2340_=_C2341 ,C2340_=_C2342 ,\nC2340_=_C2343 ,C2340_=_C2344 ,C2340_=_C2345 ,C2340_=_C2346 ,C2340_=_C2347 ,C2340_=_C2348 ,\nC2340_=_C2349 ,C2340_=_C2350 ,C2340_=_C2351 ,C2340_=_C2352 ,C2340_=_C2353 ,C2340_=_C2354 ,\nC2340_=_C2355 ,C2340_=_C2356 ,C2340_=_C2357 ,C2340_=_C2358 ,C2340_=_C2359 ,C2341_=_C2342 ,\nC2341_=_C2343 ,C2341_=_C2344 ,C2341_=_C2345 ,C2341_=_C2346 ,C2341_=_C2347 ,C2341_=_C2348 ,\nC2341_=_C2349 ,C2341_=_C2350 ,C2341_=_C2351 ,C2341_=_C2352 ,C2341_=_C2353 ,C2341_=_C2354 ,\nC2341_=_C2355 ,C2341_=_C2356 ,C2341_=_C2357 ,C2341_=_C2358 ,C2341_=_C2359 ,C2342_=_C2343 ,\nC2342_=_C2344 ,C2342_=_C2345 ,C2342_=_C2346 ,C2342_=_C2347 ,C2342_=_C2348 ,C2342_=_C2349 ,\nC2342_=_C2350 ,C2342_=_C2351 ,C2342_=_C2352 ,C2342_=_C2353 ,C2342_=_C2354 ,C2342_=_C2355 ,\nC2342_=_C2356 ,C2342_=_C2357 ,C2342_=_C2358 ,C2342_=_C2359 ,C2343_=_C2344 ,C2343_=_C2345 ,\nC2343_=_C2346 ,C2343_=_C2347 ,C2343_=_C2348 ,C2343_=_C2349 ,C2343_=_C2350 ,C2343_=_C2351 ,\nC2343_=_C2352 ,C2343_=_C2353 ,C2343_=_C2354 ,C2343_=_C2355 ,C2343_=_C2356 ,C2343_=_C2357 ,\nC2343_=_C2358 ,C2343_=_C2359 ,C2344_=_C2345 ,C2344_=_C2346 ,C2344_=_C2347 ,C2344_=_C2348 ,\nC2344_=_C2349 ,C2344_=_C2350 ,C2344_=_C2351 ,C2344_=_C2352 ,C2344_=_C2353 ,C2344_=_C2354 ,\nC2344_=_C2355 ,C2344_=_C2356 ,C2344_=_C2357 ,C2344_=_C2358 ,C2344_=_C2359 ,C2345_=_C2346 ,\nC2345_=_C2347 ,C2345_=_C2348 ,C2345_=_C2349 ,C2345_=_C2350 ,C2345_=_C2351 ,C2345_=_C2352 ,\nC2345_=_C2353 ,C2345_=_C2354 ,C2345_=_C2355 ,C2345_=_C2356 ,C2345_=_C2357 ,C2345_=_C2358 ,\nC2345_=_C2359 ,C2346_=_C2347 ,C2346_=_C2348 ,C2346_=_C2349 ,C2346_=_C2350 ,C2346_=_C2351 ,\nC2346_=_C2352 ,C2346_=_C2353 ,C2346_=_C2354 ,C2346_=_C2355 ,C2346_=_C2356 ,C2346_=_C2357 ,\nC2346_=_C2358 ,C2346_=_C2359 ,C2347_=_C2348 ,C2347_=_C2349 ,C2347_=_C2350 ,C2347_=_C2351 ,\nC2347_=_C2352 ,C2347_=_C2353 ,C2347_=_C2354 ,C2347_=_C2355 ,C2347_=_C2356 ,C2347_=_C2357 ,\nC2347_=_C2358 ,C2347_=_C2359 ,C2348_=_C2349 ,C2348_=_C2350 ,C2348_=_C2351 ,C2348_=_C2352 ,\nC2348_=_C2353 ,C2348_=_C2354 ,C2348_=_C2355 ,C2348_=_C2356 ,C2348_=_C2357 ,C2348_=_C2358 ,\nC2348_=_C2359 ,C2349_=_C2350 ,C2349_=_C2351 ,C2349_=_C2352 ,C2349_=_C2353 ,C2349_=_C2354 ,\nC2349_=_C2355 ,C2349_=_C2356 ,C2349_=_C2357 ,C2349_=_C2358 ,C2349_=_C2359 ,C2350_=_C2351 ,\nC2350_=_C2352 ,C2350_=_C2353 ,C2350_=_C2354 ,C2350_=_C2355 ,C2350_=_C2356 ,C2350_=_C2357 ,\nC2350_=_C2358 ,C2350_=_C2359 ,C2351_=_C2352 ,C2351_=_C2353 ,C2351_=_C2354 ,C2351_=_C2355 ,\nC2351_=_C2356 ,C2351_=_C2357 ,C2351_=_C2358 ,C2351_=_C2359 ,C2352_=_C2353 ,C2352_=_C2354 ,\nC2352_=_C2355 ,C2352_=_C2356 ,C2352_=_C2357 ,C2352_=_C2358 ,C2352_=_C2359 ,C2353_=_C2354 ,\nC2353_=_C2355 ,C2353_=_C2356 ,C2353_=_C2357 ,C2353_=_C2358 ,C2353_=_C2359 ,C2354_=_C2355 ,\nC2354_=_C2356 ,C2354_=_C2357 ,C2354_=_C2358 ,C2354_=_C2359 ,C2355_=_C2356 ,C2355_=_C2357 ,\nC2355_=_C2358 ,C2355_=_C2359 ,C2356_=_C2357 ,C2356_=_C2358 ,C2356_=_C2359 ,C2357_=_C2358 ,\nC2357_=_C2359 ,C2358_=_C2359 ,"];160[shape=box, label="id:160 level: 4\n225: C5 C12 C14 C58 C59 \nC67 C111 C113 C114 C138 C139 \nC140 C184 C193 C202 C237 C239 \nC256 C301 C310 C317 C322 C362 \nC395 C414 C415 C454 C461 C487 \nC501 C556 C600 C602 C611 C613 \nC620 C621 C622 C623 C624 C625 \nC626 C627 C628 C629 C630 C631 \nC632 C633 C634 C635 C636 C637 \nC638 C639 C640 C641 C642 C643 \nC644 C645 C646 C647 C648 C649 \nC650 C651 C652 C682 C684 C685 \nC691 C725 C727 C728 C729 C730 \nC731 C732 C733 C734 C735 C736 \nC737 C738 C739 C740 C741 C742 \nC743 C744 C745 C746 C747 C748 \nC749 C750 C751 C752 C753 C754 \nC755 C756 C757 C758 C759 C760 \nC761 C762 C792 C798 C799 C828 \nC850 C857 C886 C908 C915 C944 \nC976 C978 C983 C985 C987 C989 \nC992 C994 C1092 C1112 C1114 C1115 \nC1120 C1148 C1168 C1170 C1176 C1198 \nC1204 C1226 C1242 C1248 C1270 C1286 \nC1292 C1314 C1338 C1340 C1348 C1367 \nC1368 C1369 C1370 C1371 C1372 C1373 \nC1374 C1375 C1376 C1377 C1378 C1379 \nC1380 C1382 C1385 C1405 C1419 C1421 \nC1424 C1425 C1426 C1427 C1428 C1429 \nC1430 C1431 C1432 C1433 C1434 C1435 \nC1436 C1437 C1438 C1439 C1441 C1442 \nC1459 C1460 C1461 C1462 C1463 C1464 \nC1465 C1466 C1467 C1468 C1469 C1470 \nC1472 C1473 C1474 C1491 C1503 C1507 \nC1523 C1539 C1541 C1545 C1582 C1635 \nC1637 C1651 C2218 C2223 C2225 C2247 \nC2249 C2263 C2264 C2312 C2317 C2319 \nC2341 C2343 C2357 C2358 \n2838: C5_=_C12( C5 C12 ) C5_=_C14( C5 C14 ) C5_=_C58( C5 C58 ) C5_=_C59( C5 C59 ) C5_=_C256( C5 C256 ) \nC5_=_C317( C5 C317 ) C5_=_C501( C5 C501 ) C5_=_C728( C5 C728 ) C5_=_C729( C5 C729 ) C5_=_C730( C5 C730 ) C5_=_C731( C5 C731 ) \nC5_=_C732( C5 C732 ) C5_=_C733( C5 C733 ) C5_=_C734( C5 C734 ) C5_=_C735( C5 C735 ) C5_=_C736( C5 C736 ) C5_=_C737( C5 C737 ) \nC5_=_C738( C5 C738 ) C5_=_C739( C5 C739 ) C5_=_C740( C5 C740 ) C5_=_C741( C5 C741 ) C5_=_C742( C5 C742 ) C5_=_C743( C5 C743 ) \nC5_=_C744( C5 C744 ) C5_=_C745( C5 C745 ) C5_=_C746( C5 C746 ) C5_=_C747( C5 C747 ) C5_=_C748( C5 C748 ) C5_=_C749( C5 C749 ) \nC5_=_C750( C5 C750 ) C5_=_C751( C5 C751 ) C5_=_C752( C5 C752 ) C5_=_C753( C5 C753 ) C5_=_C754( C5 C754 ) C5_=_C755( C5 C755 ) \nC5_=_C756( C5 C756 ) C5_=_C757( C5 C757 ) C5_=_C758( C5 C758 ) C5_=_C759( C5 C759 ) C5_=_C760( C5 C760 ) C5_=_C761( C5 C761 ) \nC5_=_C762( C5 C762 ) C12_=_C14( C12 C14 ) C12_=_C58( C12 C58 ) C12_=_C59( C12 C59 ) C12_=_C138( C12 C138 ) C12_=_C322( C12 C322 ) \nC12_=_C414( C12 C414 ) C12_=_C989( C12 C989 ) C12_=_C1368( C12 C1368 ) C12_=_C1369( C12 C1369 ) C12_=_C1370( C12 C1370 ) C12_=_C1371( C12 C1371 ) \nC12_=_C1372( C12 C1372 ) C12_=_C1373( C12 C1373 ) C12_=_C1374( C12 C1374 ) C12_=_C1375( C12 C1375 ) C12_=_C1376( C12 C1376 ) C12_=_C1377( C12 C1377 ) \nC12_=_C1378( C12 C1378 ) C12_=_C1379( C12 C1379 ) C12_=_C1380( C12 C1380 ) C12_=_C1382( C12 C1382 ) C12_=_C1385( C12 C1385 ) C14_=_C58( C14 C58 ) \nC14_=_C59( C14 C59 ) C14_=_C140( C14 C140 ) C14_=_C556( C14 C556 ) C14_=_C994( C14 C994 ) C14_=_C1460( C14 C1460 ) C14_=_C1461( C14 C1461 ) \nC14_=_C1462( C14 C1462 ) C14_=_C1463( C14 C1463 ) C14_=_C1464( C14 C1464 ) C14_=_C1465( C14 C1465 ) C14_=_C1466( C14 C1466 ) C14_=_C1467( C14 C1467 ) \nC14_=_C1468( C14 C1468 ) C14_=_C1469( C14 C1469 ) C14_=_C1470( C14 C1470 ) C14_=_C1472( C14 C1472 ) C14_=_C1473( C14 C1473 ) C14_=_C1474( C14 C1474 ) \nC58_=_C59( C58 C59 ) C58_=_C184( C58 C184 ) C58_=_C611( C58 C611 ) C58_=_C725( C58 C725 ) C58_=_C983( C58 C983 ) C58_=_C1635( C58 C1635 ) \nC58_=_C2247( C58 C2247 ) C58_=_C2341( C58 C2341 ) C59_=_C310( C59 C310 ) C59_=_C613( C59 C613 ) C59_=_C798( C59 C798 ) C59_=_C985( C59 C985 ) \nC59_=_C1637( C59 C1637 ) C59_=_C2249( C59 C2249 ) C59_=_C2343( C59 C2343 ) C67_=_C111( C67 C111 ) C67_=_C113( C67 C113 ) C67_=_C114( C67 C114 ) \nC67_=_C193( C67 C193 ) C67_=_C362( C67 C362 ) C67_=_C454( C67 C454 ) C67_=_C620( C67 C620 ) C67_=_C621( C67 C621 ) C67_=_C622( C67 C622 ) \nC67_=_C623( C67 C623 ) C67_=_C624( C67 C624 ) C67_=_C625( C67 C625 ) C67_=_C626( C67 C626 ) C67_=_C627( C67 C627 ) C67_=_C628( C67 C628 ) \nC67_=_C629( C67 C629 ) C67_=_C630( C67 C630 ) C67_=_C631( C67 C631 ) C67_=_C632( C67 C632 ) C67_=_C633( C67 C633 ) C67_=_C634( C67 C634 ) \nC67_=_C635( C67 C635 ) C67_=_C636( C67 C636 ) C67_=_C637( C67 C637 ) C67_=_C638( C67 C638 ) C67_=_C639( C67 C639 ) C67_=_C640( C67 C640 ) \nC67_=_C641( C67 C641 ) C67_=_C642( C67 C642 ) C67_=_C643( C67 C643 ) C67_=_C644( C67 C644 ) C67_=_C645( C67 C645 ) C67_=_C646( C67 C646 ) \nC67_=_C647( C67 C647 ) C67_=_C648( C67 C648 ) C67_=_C649( C67 C649 ) C67_=_C650( C67 C650 ) C67_=_C651( C67 C651 ) C67_=_C652( C67 C652 ) \nC111_=_C113( C111 C113 ) C111_=_C114( C111 C114 ) C111_=_C237( C111 C237 ) C111_=_C395( C111 C395 ) C111_=_C487( C111 C487 ) C111_=_C682( C111 C682 ) \nC111_=_C754( C111 C754 ) C111_=_C850( C111 C850 ) C111_=_C908( C111 C908 ) C111_=_C1112( C111 C1112 ) C111_=_C1168( C111 C1168 ) C111_=_C1242( C111 C1242 ) \nC111_=_C1286( C111 C1286 ) C111_=_C1419( C111 C1419 ) C111_=_C1503( C111 C1503 ) C111_=_C2218( C111 C2218 ) C111_=_C2312( C111 C2312 ) C113_=_C114( C113 C114 ) \nC113_=_C239( C113 C239 ) C113_=_C600( C113 C600 ) C113_=_C684( C113 C684 ) C113_=_C756( C113 C756 ) C113_=_C976( C113 C976 ) C113_=_C1114( C113 C1114 ) \nC113_=_C1170( C113 C1170 ) C113_=_C1338( C113 C1338 ) C113_=_C1421( C113 C1421 ) C113_=_C1539( C113 C1539 ) C113_=_C2223( C113 C2223 ) C113_=_C2317( C113 C2317 ) \nC114_=_C301( C114 C301 ) C114_=_C602( C114 C602 ) C114_=_C685( C114 C685 ) C114_=_C792( C114 C792 ) C114_=_C978( C114 C978 ) C114_=_C1115( C114 C1115 ) \nC114_=_C1198( C114 C1198 ) C114_=_C1340( C114 C1340 ) C114_=_C1541( C114 C1541 ) C114_=_C2225( C114 C2225 ) C114_=_C2319( C114 C2319 ) C138_=_C139( C138 C139 ) \nC138_=_C140( C138 C140 ) C138_=_C184( C138 C184 ) C138_=_C322( C138 C322 ) C138_=_C414( C138 C414 ) C138_=_C989( C138 C989 ) C138_=_C1368( C138 C1368 ) \nC138_=_C1369( C138 C1369 ) C138_=_C1370( C138 C1370 ) C138_=_C1371(</w:t>
      </w:r>
    </w:p>
    <w:p>
      <w:pPr>
        <w:pStyle w:val="PreformattedText"/>
        <w:bidi w:val="0"/>
        <w:spacing w:before="0" w:after="0"/>
        <w:jc w:val="left"/>
        <w:rPr/>
      </w:pPr>
      <w:r>
        <w:rPr/>
        <w:t xml:space="preserve"> </w:t>
      </w:r>
      <w:r>
        <w:rPr/>
        <w:t>C138 C1371 ) C138_=_C1372( C138 C1372 ) C138_=_C1373( C138 C1373 ) C138_=_C1374( C138 C1374 ) \nC138_=_C1375( C138 C1375 ) C138_=_C1376( C138 C1376 ) C138_=_C1377( C138 C1377 ) C138_=_C1378( C138 C1378 ) C138_=_C1379( C138 C1379 ) C138_=_C1380( C138 C1380 ) \nC138_=_C1382( C138 C1382 ) C138_=_C1385( C138 C1385 ) C139_=_C140( C139 C140 ) C139_=_C184( C139 C184 ) C139_=_C202( C139 C202 ) C139_=_C415( C139 C415 ) \nC139_=_C461( C139 C461 ) C139_=_C992( C139 C992 ) C139_=_C1425( C139 C1425 ) C139_=_C1426( C139 C1426 ) C139_=_C1427( C139 C1427 ) C139_=_C1428( C139 C1428 ) \nC139_=_C1429( C139 C1429 ) C139_=_C1430( C139 C1430 ) C139_=_C1431( C139 C1431 ) C139_=_C1432( C139 C1432 ) C139_=_C1433( C139 C1433 ) C139_=_C1434( C139 C1434 ) \nC139_=_C1435( C139 C1435 ) C139_=_C1436( C139 C1436 ) C139_=_C1437( C139 C1437 ) C139_=_C1438( C139 C1438 ) C139_=_C1439( C139 C1439 ) C139_=_C1441( C139 C1441 ) \nC139_=_C1442( C139 C1442 ) C140_=_C184( C140 C184 ) C140_=_C556( C140 C556 ) C140_=_C994( C140 C994 ) C140_=_C1460( C140 C1460 ) C140_=_C1461( C140 C1461 ) \nC140_=_C1462( C140 C1462 ) C140_=_C1463( C140 C1463 ) C140_=_C1464( C140 C1464 ) C140_=_C1465( C140 C1465 ) C140_=_C1466( C140 C1466 ) C140_=_C1467( C140 C1467 ) \nC140_=_C1468( C140 C1468 ) C140_=_C1469( C140 C1469 ) C140_=_C1470( C140 C1470 ) C140_=_C1472( C140 C1472 ) C140_=_C1473( C140 C1473 ) C140_=_C1474( C140 C1474 ) \nC184_=_C611( C184 C611 ) C184_=_C725( C184 C725 ) C184_=_C983( C184 C983 ) C184_=_C1635( C184 C1635 ) C184_=_C2247( C184 C2247 ) C184_=_C2341( C184 C2341 ) \nC193_=_C202( C193 C202 ) C193_=_C237( C193 C237 ) C193_=_C239( C193 C239 ) C193_=_C362( C193 C362 ) C193_=_C454( C193 C454 ) C193_=_C620( C193 C620 ) \nC193_=_C621( C193 C621 ) C193_=_C622( C193 C622 ) C193_=_C623( C193 C623 ) C193_=_C624( C193 C624 ) C193_=_C625( C193 C625 ) C193_=_C626( C193 C626 ) \nC193_=_C627( C193 C627 ) C193_=_C628( C193 C628 ) C193_=_C629( C193 C629 ) C193_=_C630( C193 C630 ) C193_=_C631( C193 C631 ) C193_=_C632( C193 C632 ) \nC193_=_C633( C193 C633 ) C193_=_C634( C193 C634 ) C193_=_C635( C193 C635 ) C193_=_C636( C193 C636 ) C193_=_C637( C193 C637 ) C193_=_C638( C193 C638 ) \nC193_=_C639( C193 C639 ) C193_=_C640( C193 C640 ) C193_=_C641( C193 C641 ) C193_=_C642( C193 C642 ) C193_=_C643( C193 C643 ) C193_=_C644( C193 C644 ) \nC193_=_C645( C193 C645 ) C193_=_C646( C193 C646 ) C193_=_C647( C193 C647 ) C193_=_C648( C193 C648 ) C193_=_C649( C193 C649 ) C193_=_C650( C193 C650 ) \nC193_=_C651( C193 C651 ) C193_=_C652( C193 C652 ) C202_=_C237( C202 C237 ) C202_=_C239( C202 C239 ) C202_=_C415( C202 C415 ) C202_=_C461( C202 C461 ) \nC202_=_C992( C202 C992 ) C202_=_C1425( C202 C1425 ) C202_=_C1426( C202 C1426 ) C202_=_C1427( C202 C1427 ) C202_=_C1428( C202 C1428 ) C202_=_C1429( C202 C1429 ) \nC202_=_C1430( C202 C1430 ) C202_=_C1431( C202 C1431 ) C202_=_C1432( C202 C1432 ) C202_=_C1433( C202 C1433 ) C202_=_C1434( C202 C1434 ) C202_=_C1435( C202 C1435 ) \nC202_=_C1436( C202 C1436 ) C202_=_C1437( C202 C1437 ) C202_=_C1438( C202 C1438 ) C202_=_C1439( C202 C1439 ) C202_=_C1441( C202 C1441 ) C202_=_C1442( C202 C1442 ) \nC237_=_C239( C237 C239 ) C237_=_C395( C237 C395 ) C237_=_C487( C237 C487 ) C237_=_C682( C237 C682 ) C237_=_C754( C237 C754 ) C237_=_C850( C237 C850 ) \nC237_=_C908( C237 C908 ) C237_=_C1112( C237 C1112 ) C237_=_C1168( C237 C1168 ) C237_=_C1242( C237 C1242 ) C237_=_C1286( C237 C1286 ) C237_=_C1419( C237 C1419 ) \nC237_=_C1503( C237 C1503 ) C237_=_C2218( C237 C2218 ) C237_=_C2312( C237 C2312 ) C239_=_C600( C239 C600 ) C239_=_C684( C239 C684 ) C239_=_C756( C239 C756 ) \nC239_=_C976( C239 C976 ) C239_=_C1114( C239 C1114 ) C239_=_C1170( C239 C1170 ) C239_=_C1338( C239 C1338 ) C239_=_C1421( C239 C1421 ) C239_=_C1539( C239 C1539 ) \nC239_=_C2223( C239 C2223 ) C239_=_C2317( C239 C2317 ) C256_=_C301( C256 C301 ) C256_=_C310( C256 C310 ) C256_=_C317( C256 C317 ) C256_=_C501( C256 C501 ) \nC256_=_C728( C256 C728 ) C256_=_C729( C256 C729 ) C256_=_C730( C256 C730 ) C256_=_C731( C256 C731 ) C256_=_C732( C256 C732 ) C256_=_C733( C256 C733 ) \nC256_=_C734( C256 C734 ) C256_=_C735( C256 C735 ) C256_=_C736( C256 C736 ) C256_=_C737( C256 C737 ) C256_=_C738( C256 C738 ) C256_=_C739( C256 C739 ) \nC256_=_C740( C256 C740 ) C256_=_C741( C256 C741 ) C256_=_C742( C256 C742 ) C256_=_C743( C256 C743 ) C256_=_C744( C256 C744 ) C256_=_C745( C256 C745 ) \nC256_=_C746( C256 C746 ) C256_=_C747( C256 C747 ) C256_=_C748( C256 C748 ) C256_=_C749( C256 C749 ) C256_=_C750( C256 C750 ) C256_=_C751( C256 C751 ) \nC256_=_C752( C256 C752 ) C256_=_C753( C256 C753 ) C256_=_C754( C256 C754 ) C256_=_C755( C256 C755 ) C256_=_C756( C256 C756 ) C256_=_C757( C256 C757 ) \nC256_=_C758( C256 C758 ) C256_=_C759( C256 C759 ) C256_=_C760( C256 C760 ) C256_=_C761( C256 C761 ) C256_=_C762( C256 C762 ) C301_=_C310( C301 C310 ) \nC301_=_C602( C301 C602 ) C301_=_C685( C301 C685 ) C301_=_C792( C301 C792 ) C301_=_C978( C301 C978 ) C301_=_C1115( C301 C1115 ) C301_=_C1198( C301 C1198 ) \nC301_=_C1340( C301 C1340 ) C301_=_C1541( C301 C1541 ) C301_=_C2225( C301 C2225 ) C301_=_C2319( C301 C2319 ) C310_=_C613( C310 C613 ) C310_=_C798( C310 C798 ) \nC310_=_C985( C310 C985 ) C310_=_C1637( C310 C1637 ) C310_=_C2249( C310 C2249 ) C310_=_C2343( C310 C2343 ) C317_=_C322( C317 C322 ) C317_=_C501( C317 C501 ) \nC317_=_C728( C317 C728 ) C317_=_C729( C317 C729 ) C317_=_C730( C317 C730 ) C317_=_C731( C317 C731 ) C317_=_C732( C317 C732 ) C317_=_C733( C317 C733 ) \nC317_=_C734( C317 C734 ) C317_=_C735( C317 C735 ) C317_=_C736( C317 C736 ) C317_=_C737( C317 C737 ) C317_=_C738( C317 C738 ) C317_=_C739( C317 C739 ) \nC317_=_C740( C317 C740 ) C317_=_C741( C317 C741 ) C317_=_C742( C317 C742 ) C317_=_C743( C317 C743 ) C317_=_C744( C317 C744 ) C317_=_C745( C317 C745 ) \nC317_=_C746( C317 C746 ) C317_=_C747( C317 C747 ) C317_=_C748( C317 C748 ) C317_=_C749( C317 C749 ) C317_=_C750( C317 C750 ) C317_=_C751( C317 C751 ) \nC317_=_C752( C317 C752 ) C317_=_C753( C317 C753 ) C317_=_C754( C317 C754 ) C317_=_C755( C317 C755 ) C317_=_C756( C317 C756 ) C317_=_C757( C317 C757 ) \nC317_=_C758( C317 C758 ) C317_=_C759( C317 C759 ) C317_=_C760( C317 C760 ) C317_=_C761( C317 C761 ) C317_=_C762( C317 C762 ) C322_=_C414( C322 C414 ) \nC322_=_C989( C322 C989 ) C322_=_C1368( C322 C1368 ) C322_=_C1369( C322 C1369 ) C322_=_C1370( C322 C1370 ) C322_=_C1371( C322 C1371 ) C322_=_C1372( C322 C1372 ) \nC322_=_C1373( C322 C1373 ) C322_=_C1374( C322 C1374 ) C322_=_C1375( C322 C1375 ) C322_=_C1376( C322 C1376 ) C322_=_C1377( C322 C1377 ) C322_=_C1378( C322 C1378 ) \nC322_=_C1379( C322 C1379 ) C322_=_C1380( C322 C1380 ) C322_=_C1382( C322 C1382 ) C322_=_C1385( C322 C1385 ) C362_=_C395( C362 C395 ) C362_=_C454( C362 C454 ) \nC362_=_C620( C362 C620 ) C362_=_C621( C362 C621 ) C362_=_C622( C362 C622 ) C362_=_C623( C362 C623 ) C362_=_C624( C362 C624 ) C362_=_C625( C362 C625 ) \nC362_=_C626( C362 C626 ) C362_=_C627( C362 C627 ) C362_=_C628( C362 C628 ) C362_=_C629( C362 C629 ) C362_=_C630( C362 C630 ) C362_=_C631( C362 C631 ) \nC362_=_C632( C362 C632 ) C362_=_C633( C362 C633 ) C362_=_C634( C362 C634 ) C362_=_C635( C362 C635 ) C362_=_C636( C362 C636 ) C362_=_C637( C362 C637 ) \nC362_=_C638( C362 C638 ) C362_=_C639( C362 C639 ) C362_=_C640( C362 C640 ) C362_=_C641( C362 C641 ) C362_=_C642( C362 C642 ) C362_=_C643( C362 C643 ) \nC362_=_C644( C362 C644 ) C362_=_C645( C362 C645 ) C362_=_C646( C362 C646 ) C362_=_C647( C362 C647 ) C362_=_C648( C362 C648 ) C362_=_C649( C362 C649 ) \nC362_=_C650( C362 C650 ) C362_=_C651( C362 C651 ) C362_=_C652( C362 C652 ) C395_=_C487( C395 C487 ) C395_=_C682( C395 C682 ) C395_=_C754( C395 C754 ) \nC395_=_C850( C395 C850 ) C395_=_C908( C395 C908 ) C395_=_C1112( C395 C1112 ) C395_=_C1168( C395 C1168 ) C395_=_C1242( C395 C1242 ) C395_=_C1286( C395 C1286 ) \nC395_=_C1419( C395 C1419 ) C395_=_C1503( C395 C1503 ) C395_=_C2218( C395 C2218 ) C395_=_C2312( C395 C2312 ) C414_=_C415( C414 C415 ) C414_=_C989( C414 C989 ) \nC414_=_C1368( C414 C1368 ) C414_=_C1369( C414 C1369 ) C414_=_C1370( C414 C1370 ) C414_=_C1371( C414 C1371 ) C414_=_C1372( C414 C1372 ) C414_=_C1373( C414 C1373 ) \nC414_=_C1374( C414 C1374 ) C414_=_C1375( C414 C1375 ) C414_=_C1376( C414 C1376 ) C414_=_C1377( C414 C1377 ) C414_=_C1378( C414 C1378 ) C414_=_C1379( C414 C1379 ) \nC414_=_C1380( C414 C1380 ) C414_=_C1382( C414 C1382 ) C414_=_C1385( C414 C1385 ) C415_=_C461( C415 C461 ) C415_=_C992( C415 C992 ) C415_=_C1425( C415 C1425 ) \nC415_=_C1426( C415 C1426 ) C415_=_C1427( C415 C1427 ) C415_=_C1428( C415 C1428 ) C415_=_C1429( C415 C1429 ) C415_=_C1430( C415 C1430 ) C415_=_C1431( C415 C1431 ) \nC415_=_C1432( C415 C1432 ) C415_=_C1433( C415 C1433 ) C415_=_C1434( C415 C1434 ) C415_=_C1435( C415 C1435 ) C415_=_C1436( C415 C1436 ) C415_=_C1437( C415 C1437 ) \nC415_=_C1438( C415 C1438 ) C415_=_C1439( C415 C1439 ) C415_=_C1441( C415 C1441 ) C415_=_C1442( C415 C1442 ) C454_=_C461( C454 C461 ) C454_=_C487( C454 C487 ) \nC454_=_C620( C454 C620 ) C454_=_C621( C454 C621 ) C454_=_C622( C454 C622 ) C454_=_C623( C454 C623 ) C454_=_C624( C454 C624 ) C454_=_C625( C454 C625 ) \nC454_=_C626( C454 C626 ) C454_=_C627( C454 C627 ) C454_=_C628( C454 C628 ) C454_=_C629( C454 C629 ) C454_=_C630( C454 C630 ) C454_=_C631( C454 C631 ) \nC454_=_C632( C454 C632 ) C454_=_C633( C454 C633 ) C454_=_C634( C454 C634 ) C454_=_C635( C454 C635 ) C454_=_C636( C454 C636 ) C454_=_C637( C454 C637 ) \nC454_=_C638( C454 C638 ) C454_=_C639( C454 C639 ) C454_=_C640( C454 C640 ) C454_=_C641( C454 C641 ) C454_=_C642( C454 C642 ) C454_=_C643( C454 C643 ) \nC454_=_C644( C454 C644 ) C454_=_C645( C454 C645 ) C454_=_C646( C454 C646 ) C454_=_C647( C454 C647 ) C454_=_C648( C454 C648 ) C454_=_C649( C454 C649 ) \nC454_=_C650( C454 C650 ) C454_=_C651( C454 C651 ) C454_=_C652( C454 C652 ) C461_=_C487( C461 C487 ) C461_=_C992( C461 C992 ) C461_=_C1425( C461 C1425 ) \nC461_=_C1426( C461 C1426 ) C461_=_C1427( C461 C1427 ) C461_=_C1428( C461 C1428 ) C461_=_C1429( C461 C1429</w:t>
      </w:r>
    </w:p>
    <w:p>
      <w:pPr>
        <w:pStyle w:val="PreformattedText"/>
        <w:bidi w:val="0"/>
        <w:spacing w:before="0" w:after="0"/>
        <w:jc w:val="left"/>
        <w:rPr/>
      </w:pPr>
      <w:r>
        <w:rPr/>
        <w:t xml:space="preserve"> </w:t>
      </w:r>
      <w:r>
        <w:rPr/>
        <w:t>) C461_=_C1430( C461 C1430 ) C461_=_C1431( C461 C1431 ) \nC461_=_C1432( C461 C1432 ) C461_=_C1433( C461 C1433 ) C461_=_C1434( C461 C1434 ) C461_=_C1435( C461 C1435 ) C461_=_C1436( C461 C1436 ) C461_=_C1437( C461 C1437 ) \nC461_=_C1438( C461 C1438 ) C461_=_C1439( C461 C1439 ) C461_=_C1441( C461 C1441 ) C461_=_C1442( C461 C1442 ) C487_=_C682( C487 C682 ) C487_=_C754( C487 C754 ) \nC487_=_C850( C487 C850 ) C487_=_C908( C487 C908 ) C487_=_C1112( C487 C1112 ) C487_=_C1168( C487 C1168 ) C487_=_C1242( C487 C1242 ) C487_=_C1286( C487 C1286 ) \nC487_=_C1419( C487 C1419 ) C487_=_C1503( C487 C1503 ) C487_=_C2218( C487 C2218 ) C487_=_C2312( C487 C2312 ) C501_=_C728( C501 C728 ) C501_=_C729( C501 C729 ) \nC501_=_C730( C501 C730 ) C501_=_C731( C501 C731 ) C501_=_C732( C501 C732 ) C501_=_C733( C501 C733 ) C501_=_C734( C501 C734 ) C501_=_C735( C501 C735 ) \nC501_=_C736( C501 C736 ) C501_=_C737( C501 C737 ) C501_=_C738( C501 C738 ) C501_=_C739( C501 C739 ) C501_=_C740( C501 C740 ) C501_=_C741( C501 C741 ) \nC501_=_C742( C501 C742 ) C501_=_C743( C501 C743 ) C501_=_C744( C501 C744 ) C501_=_C745( C501 C745 ) C501_=_C746( C501 C746 ) C501_=_C747( C501 C747 ) \nC501_=_C748( C501 C748 ) C501_=_C749( C501 C749 ) C501_=_C750( C501 C750 ) C501_=_C751( C501 C751 ) C501_=_C752( C501 C752 ) C501_=_C753( C501 C753 ) \nC501_=_C754( C501 C754 ) C501_=_C755( C501 C755 ) C501_=_C756( C501 C756 ) C501_=_C757( C501 C757 ) C501_=_C758( C501 C758 ) C501_=_C759( C501 C759 ) \nC501_=_C760( C501 C760 ) C501_=_C761( C501 C761 ) C501_=_C762( C501 C762 ) C556_=_C600( C556 C600 ) C556_=_C602( C556 C602 ) C556_=_C611( C556 C611 ) \nC556_=_C613( C556 C613 ) C556_=_C994( C556 C994 ) C556_=_C1460( C556 C1460 ) C556_=_C1461( C556 C1461 ) C556_=_C1462( C556 C1462 ) C556_=_C1463( C556 C1463 ) \nC556_=_C1464( C556 C1464 ) C556_=_C1465( C556 C1465 ) C556_=_C1466( C556 C1466 ) C556_=_C1467( C556 C1467 ) C556_=_C1468( C556 C1468 ) C556_=_C1469( C556 C1469 ) \nC556_=_C1470( C556 C1470 ) C556_=_C1472( C556 C1472 ) C556_=_C1473( C556 C1473 ) C556_=_C1474( C556 C1474 ) C600_=_C602( C600 C602 ) C600_=_C611( C600 C611 ) \nC600_=_C613( C600 C613 ) C600_=_C684( C600 C684 ) C600_=_C756( C600 C756 ) C600_=_C976( C600 C976 ) C600_=_C1114( C600 C1114 ) C600_=_C1170( C600 C1170 ) \nC600_=_C1338( C600 C1338 ) C600_=_C1421( C600 C1421 ) C600_=_C1539( C600 C1539 ) C600_=_C2223( C600 C2223 ) C600_=_C2317( C600 C2317 ) C602_=_C611( C602 C611 ) \nC602_=_C613( C602 C613 ) C602_=_C685( C602 C685 ) C602_=_C792( C602 C792 ) C602_=_C978( C602 C978 ) C602_=_C1115( C602 C1115 ) C602_=_C1198( C602 C1198 ) \nC602_=_C1340( C602 C1340 ) C602_=_C1541( C602 C1541 ) C602_=_C2225( C602 C2225 ) C602_=_C2319( C602 C2319 ) C611_=_C613( C611 C613 ) C611_=_C725( C611 C725 ) \nC611_=_C983( C611 C983 ) C611_=_C1635( C611 C1635 ) C611_=_C2247( C611 C2247 ) C611_=_C2341( C611 C2341 ) C613_=_C798( C613 C798 ) C613_=_C985( C613 C985 ) \nC613_=_C1637( C613 C1637 ) C613_=_C2249( C613 C2249 ) C613_=_C2343( C613 C2343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643( C620 C643 ) C620_=_C644( C620 C644 ) C620_=_C645( C620 C645 ) C620_=_C646( C620 C646 ) C620_=_C647( C620 C647 ) \nC620_=_C648( C620 C648 ) C620_=_C649( C620 C649 ) C620_=_C650( C620 C650 ) C620_=_C651( C620 C651 ) C620_=_C652( C620 C652 ) C620_=_C728( C620 C728 ) \nC620_=_C989( C620 C989 ) C620_=_C992( C620 C992 ) C620_=_C994( C620 C994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642( C621 C642 ) \nC621_=_C643( C621 C643 ) C621_=_C644( C621 C644 ) C621_=_C645( C621 C645 ) C621_=_C646( C621 C646 ) C621_=_C647( C621 C647 ) C621_=_C648( C621 C648 ) \nC621_=_C649( C621 C649 ) C621_=_C650( C621 C650 ) C621_=_C651( C621 C651 ) C621_=_C652( C621 C652 ) C621_=_C1112( C621 C1112 ) C621_=_C1114( C621 C1114 ) \nC621_=_C1115( C621 C1115 ) C621_=_C1120( C621 C1120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642( C622 C642 ) C622_=_C643( C622 C643 ) C622_=_C644( C622 C644 ) \nC622_=_C645( C622 C645 ) C622_=_C646( C622 C646 ) C622_=_C647( C622 C647 ) C622_=_C648( C622 C648 ) C622_=_C649( C622 C649 ) C622_=_C650( C622 C650 ) \nC622_=_C651( C622 C651 ) C622_=_C652( C622 C652 ) C622_=_C1168( C622 C1168 ) C622_=_C1170( C622 C1170 ) C622_=_C1176( C622 C1176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642( C623 C642 ) \nC623_=_C643( C623 C643 ) C623_=_C644( C623 C644 ) C623_=_C645( C623 C645 ) C623_=_C646( C623 C646 ) C623_=_C647( C623 C647 ) C623_=_C648( C623 C648 ) \nC623_=_C649( C623 C649 ) C623_=_C650( C623 C650 ) C623_=_C651( C623 C651 ) C623_=_C652( C623 C652 ) C623_=_C1242( C623 C1242 ) C623_=_C1248( C623 C1248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646( C624 C646 ) C624_=_C647( C624 C647 ) C624_=_C648( C624 C648 ) \nC624_=_C649( C624 C649 ) C624_=_C650( C624 C650 ) C624_=_C651( C624 C651 ) C624_=_C652( C624 C652 ) C624_=_C1286( C624 C1286 ) C624_=_C1292( C624 C1292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25_=_C652( C625 C652 ) C625_=_C733( C625 C733 ) C625_=_C1582( C625 C1582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6_=_C645( C626 C645 ) \nC626_=_C646( C626 C646 ) C626_=_C647( C626 C647 ) C626_=_C648( C626 C648 ) C626_=_C649( C626 C649 ) C626_=_C650( C626 C650 ) C626_=_C651( C626 C651 ) \nC626_=_C652( C626 C652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7_=_C645( C627 C645 ) C627_=_C646( C627 C646 ) C627_=_C647( C627 C647 ) C627_=_C648( C627 C648 ) C627_=_C649( C627 C649 ) C627_=_C650( C627 C650 ) \nC627_=_C651( C627 C651 ) C627_=_C652( C627 C652 ) C627_=_C1427( C627 C1427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8( C628 C648 ) C628_=_C649( C628 C649 ) \nC628_=_C650( C628 C650 ) C628_=_C651( C628 C651 ) C628_=_C652( C628 C652 ) C629_=_C630( C629 C630 ) C629_=_C631( C629 C631 ) C629_=_C632(</w:t>
      </w:r>
    </w:p>
    <w:p>
      <w:pPr>
        <w:pStyle w:val="PreformattedText"/>
        <w:bidi w:val="0"/>
        <w:spacing w:before="0" w:after="0"/>
        <w:jc w:val="left"/>
        <w:rPr/>
      </w:pPr>
      <w:r>
        <w:rPr/>
        <w:t xml:space="preserve"> </w:t>
      </w:r>
      <w:r>
        <w:rPr/>
        <w:t>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49( C629 C649 ) C629_=_C650( C629 C650 ) \nC629_=_C651( C629 C651 ) C629_=_C652( C629 C652 ) C629_=_C1429( C629 C1429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0_=_C647( C630 C647 ) C630_=_C648( C630 C648 ) C630_=_C649( C630 C649 ) C630_=_C650( C630 C650 ) C630_=_C651( C630 C651 ) \nC630_=_C652( C630 C652 ) C630_=_C738( C630 C738 ) C630_=_C1373( C630 C1373 ) C630_=_C1430( C630 C1430 ) C630_=_C1464( C630 C1464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652( C632 C652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743( C635 C743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1433( C637 C1433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1435( C639 C1435 ) C640_=_C641( C640 C641 ) \nC640_=_C642( C640 C642 ) C640_=_C643( C640 C643 ) C640_=_C644( C640 C644 ) C640_=_C645( C640 C645 ) C640_=_C646( C640 C646 ) C640_=_C647( C640 C647 ) \nC640_=_C648( C640 C648 ) C640_=_C649( C640 C649 ) C640_=_C650( C640 C650 ) C640_=_C651( C640 C651 ) C640_=_C652( C640 C652 ) C640_=_C748( C640 C748 ) \nC640_=_C1379( C640 C1379 ) C640_=_C1436( C640 C1436 ) C640_=_C1469( C640 C1469 ) C641_=_C642( C641 C642 ) C641_=_C643( C641 C643 ) C641_=_C644( C641 C644 ) \nC641_=_C645( C641 C645 ) C641_=_C646( C641 C646 ) C641_=_C647( C641 C647 ) C641_=_C648( C641 C648 ) C641_=_C649( C641 C649 ) C641_=_C650( C641 C650 ) \nC641_=_C651( C641 C651 ) C641_=_C652( C641 C652 ) C642_=_C643( C642 C643 ) C642_=_C644( C642 C644 ) C642_=_C645( C642 C645 ) C642_=_C646( C642 C646 ) \nC642_=_C647( C642 C647 ) C642_=_C648( C642 C648 ) C642_=_C649( C642 C649 ) C642_=_C650( C642 C650 ) C642_=_C651( C642 C651 ) C642_=_C652( C642 C652 ) \nC643_=_C644( C643 C644 ) C643_=_C645( C643 C645 ) C643_=_C646( C643 C646 ) C643_=_C647( C643 C647 ) C643_=_C648( C643 C648 ) C643_=_C649( C643 C649 ) \nC643_=_C650( C643 C650 ) C643_=_C651( C643 C651 ) C643_=_C652( C643 C652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5_=_C753( C645 C753 ) C646_=_C647( C646 C647 ) C646_=_C648( C646 C648 ) C646_=_C649( C646 C649 ) C646_=_C650( C646 C650 ) C646_=_C651( C646 C651 ) \nC646_=_C652( C646 C652 ) C647_=_C648( C647 C648 ) C647_=_C649( C647 C649 ) C647_=_C650( C647 C650 ) C647_=_C651( C647 C651 ) C647_=_C652( C647 C652 ) \nC647_=_C1439( C647 C1439 ) C648_=_C649( C648 C649 ) C648_=_C650( C648 C650 ) C648_=_C651( C648 C651 ) C648_=_C652( C648 C652 ) C649_=_C650( C649 C650 ) \nC649_=_C651( C649 C651 ) C649_=_C652( C649 C652 ) C649_=_C1441( C649 C1441 ) C650_=_C651( C650 C651 ) C650_=_C652( C650 C652 ) C650_=_C758( C650 C758 ) \nC650_=_C1385( C650 C1385 ) C650_=_C1442( C650 C1442 ) C650_=_C1474( C650 C1474 ) C651_=_C652( C651 C652 ) C682_=_C684( C682 C684 ) C682_=_C685( C682 C685 ) \nC682_=_C691( C682 C691 ) C682_=_C754( C682 C754 ) C682_=_C850( C682 C850 ) C682_=_C908( C682 C908 ) C682_=_C1112( C682 C1112 ) C682_=_C1168( C682 C1168 ) \nC682_=_C1242( C682 C1242 ) C682_=_C1286( C682 C1286 ) C682_=_C1419( C682 C1419 ) C682_=_C1503( C682 C1503 ) C682_=_C2218( C682 C2218 ) C682_=_C2312( C682 C2312 ) \nC684_=_C685( C684 C685 ) C684_=_C691( C684 C691 ) C684_=_C756( C684 C756 ) C684_=_C976( C684 C976 ) C684_=_C1114( C684 C1114 ) C684_=_C1170( C684 C1170 ) \nC684_=_C1338( C684 C1338 ) C684_=_C1421( C684 C1421 ) C684_=_C1539( C684 C1539 ) C684_=_C2223( C684 C2223 ) C684_=_C2317( C684 C2317 ) C685_=_C691( C685 C691 ) \nC685_=_C792( C685 C792 ) C685_=_C978( C685 C978 ) C685_=_C1115( C685 C1115 ) C685_=_C1198( C685 C1198 ) C685_=_C1340( C685 C1340 ) C685_=_C1541( C685 C1541 ) \nC685_=_C2225( C685 C2225 ) C685_=_C2319( C685 C2319 ) C691_=_C727( C691 C727 ) C691_=_C799( C691 C799 ) C691_=_C828( C691 C828 ) C691_=_C857( C691 C857 ) \nC691_=_C886( C691 C886 ) C691_=_C915( C691 C915 ) C691_=_C944( C691 C944 ) C691_=_C987( C691 C987 ) C691_=_C1651( C691 C1651 ) C691_=_C2263( C691 C2263 ) \nC691_=_C2357( C691 C2357 ) C725_=_C727( C725 C727 ) C725_=_C983( C725 C983 ) C725_=_C1635( C725 C1635 ) C725_=_C2247( C725 C2247 ) C725_=_C2341( C725 C2341 ) \nC727_=_C799( C727 C799 ) C727_=_C828( C727 C828 ) C727_=_C857( C727 C857 ) C727_=_C886( C727 C886 ) C727_=_C915( C727 C915 ) C727_=_C944( C727 C944 ) \nC727_=_C987( C727 C987 ) C727_=_C1651( C727 C1651 ) C727_=_C2263( C727 C2263 ) C727_=_C2357( C727 C2357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8_=_C759( C728 C759 ) C728_=_C760( C728 C760 ) \nC728_=_C761( C728 C761 ) C728_=_C762( C728 C762 ) C728_=_C989( C728 C989</w:t>
      </w:r>
    </w:p>
    <w:p>
      <w:pPr>
        <w:pStyle w:val="PreformattedText"/>
        <w:bidi w:val="0"/>
        <w:spacing w:before="0" w:after="0"/>
        <w:jc w:val="left"/>
        <w:rPr/>
      </w:pPr>
      <w:r>
        <w:rPr/>
        <w:t xml:space="preserve"> </w:t>
      </w:r>
      <w:r>
        <w:rPr/>
        <w:t>) C728_=_C992( C728 C992 ) C728_=_C994( C728 C994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755( C729 C755 ) C729_=_C756( C729 C756 ) C729_=_C757( C729 C757 ) C729_=_C758( C729 C758 ) C729_=_C759( C729 C759 ) C729_=_C760( C729 C760 ) \nC729_=_C761( C729 C761 ) C729_=_C762( C729 C762 ) C729_=_C1092( C729 C1092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0_=_C759( C730 C759 ) C730_=_C760( C730 C760 ) C730_=_C761( C730 C761 ) C730_=_C762( C730 C762 ) C730_=_C1198( C730 C1198 ) \nC730_=_C1204( C730 C1204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758( C731 C758 ) C731_=_C759( C731 C759 ) C731_=_C760( C731 C760 ) \nC731_=_C761( C731 C761 ) C731_=_C762( C731 C762 ) C731_=_C1226( C731 C1226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758( C732 C758 ) C732_=_C759( C732 C759 ) \nC732_=_C760( C732 C760 ) C732_=_C761( C732 C761 ) C732_=_C762( C732 C762 ) C732_=_C1314( C732 C1314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60( C733 C760 ) C733_=_C761( C733 C761 ) C733_=_C762( C733 C762 ) C733_=_C1582( C733 C1582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4_=_C759( C734 C759 ) C734_=_C760( C734 C760 ) \nC734_=_C761( C734 C761 ) C734_=_C762( C734 C762 ) C734_=_C1369( C734 C1369 ) C734_=_C1461( C734 C1461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7( C735 C757 ) C735_=_C758( C735 C758 ) C735_=_C759( C735 C759 ) C735_=_C760( C735 C760 ) C735_=_C761( C735 C761 ) \nC735_=_C762( C735 C762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59( C736 C759 ) \nC736_=_C760( C736 C760 ) C736_=_C761( C736 C761 ) C736_=_C762( C736 C762 ) C736_=_C1371( C736 C1371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759( C737 C759 ) C737_=_C760( C737 C760 ) C737_=_C761( C737 C761 ) C737_=_C762( C737 C762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8_=_C760( C738 C760 ) C738_=_C761( C738 C761 ) C738_=_C762( C738 C762 ) C738_=_C1373( C738 C1373 ) \nC738_=_C1430( C738 C1430 ) C738_=_C1464( C738 C1464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59( C739 C759 ) C739_=_C760( C739 C760 ) C739_=_C761( C739 C761 ) \nC739_=_C762( C739 C762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761( C740 C761 ) C740_=_C762( C740 C762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1_=_C762( C741 C762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761( C742 C761 ) C742_=_C762( C742 C762 ) C743_=_C744( C743 C744 ) C743_=_C745( C743 C745 ) \nC743_=_C746( C743 C746 ) C743_=_C747( C743 C747 ) C743_=_C748( C743 C748</w:t>
      </w:r>
    </w:p>
    <w:p>
      <w:pPr>
        <w:pStyle w:val="PreformattedText"/>
        <w:bidi w:val="0"/>
        <w:spacing w:before="0" w:after="0"/>
        <w:jc w:val="left"/>
        <w:rPr/>
      </w:pPr>
      <w:r>
        <w:rPr/>
        <w:t xml:space="preserve"> </w:t>
      </w:r>
      <w:r>
        <w:rPr/>
        <w:t>)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2( C743 C762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1375( C744 C1375 ) \nC744_=_C1466( C744 C1466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1377( C746 C1377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1379( C748 C1379 ) C748_=_C1436( C748 C1436 ) \nC748_=_C1469( C748 C1469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50_=_C751( C750 C751 ) C750_=_C752( C750 C752 ) C750_=_C753( C750 C753 ) C750_=_C754( C750 C754 ) \nC750_=_C755( C750 C755 ) C750_=_C756( C750 C756 ) C750_=_C757( C750 C757 ) C750_=_C758( C750 C758 ) C750_=_C759( C750 C759 ) C750_=_C760( C750 C760 ) \nC750_=_C761( C750 C761 ) C750_=_C762( C750 C762 ) C751_=_C752( C751 C752 ) C751_=_C753( C751 C753 ) C751_=_C754( C751 C754 ) C751_=_C755( C751 C755 ) \nC751_=_C756( C751 C756 ) C751_=_C757( C751 C757 ) C751_=_C758( C751 C758 ) C751_=_C759( C751 C759 ) C751_=_C760( C751 C760 ) C751_=_C761( C751 C761 ) \nC751_=_C762( C751 C762 ) C752_=_C753( C752 C753 ) C752_=_C754( C752 C754 ) C752_=_C755( C752 C755 ) C752_=_C756( C752 C756 ) C752_=_C757( C752 C757 ) \nC752_=_C758( C752 C758 ) C752_=_C759( C752 C759 ) C752_=_C760( C752 C760 ) C752_=_C761( C752 C761 ) C752_=_C762( C752 C762 ) C753_=_C754( C753 C754 ) \nC753_=_C755( C753 C755 ) C753_=_C756( C753 C756 ) C753_=_C757( C753 C757 ) C753_=_C758( C753 C758 ) C753_=_C759( C753 C759 ) C753_=_C760( C753 C760 ) \nC753_=_C761( C753 C761 ) C753_=_C762( C753 C762 ) C754_=_C755( C754 C755 ) C754_=_C756( C754 C756 ) C754_=_C757( C754 C757 ) C754_=_C758( C754 C758 ) \nC754_=_C759( C754 C759 ) C754_=_C760( C754 C760 ) C754_=_C761( C754 C761 ) C754_=_C762( C754 C762 ) C754_=_C850( C754 C850 ) C754_=_C908( C754 C908 ) \nC754_=_C1112( C754 C1112 ) C754_=_C1168( C754 C1168 ) C754_=_C1242( C754 C1242 ) C754_=_C1286( C754 C1286 ) C754_=_C1419( C754 C1419 ) C754_=_C1503( C754 C1503 ) \nC754_=_C2218( C754 C2218 ) C754_=_C2312( C754 C2312 ) C755_=_C756( C755 C756 ) C755_=_C757( C755 C757 ) C755_=_C758( C755 C758 ) C755_=_C759( C755 C759 ) \nC755_=_C760( C755 C760 ) C755_=_C761( C755 C761 ) C755_=_C762( C755 C762 ) C756_=_C757( C756 C757 ) C756_=_C758( C756 C758 ) C756_=_C759( C756 C759 ) \nC756_=_C760( C756 C760 ) C756_=_C761( C756 C761 ) C756_=_C762( C756 C762 ) C756_=_C976( C756 C976 ) C756_=_C1114( C756 C1114 ) C756_=_C1170( C756 C1170 ) \nC756_=_C1338( C756 C1338 ) C756_=_C1421( C756 C1421 ) C756_=_C1539( C756 C1539 ) C756_=_C2223( C756 C2223 ) C756_=_C2317( C756 C2317 ) C757_=_C758( C757 C758 ) \nC757_=_C759( C757 C759 ) C757_=_C760( C757 C760 ) C757_=_C761( C757 C761 ) C757_=_C762( C757 C762 ) C758_=_C759( C758 C759 ) C758_=_C760( C758 C760 ) \nC758_=_C761( C758 C761 ) C758_=_C762( C758 C762 ) C758_=_C1385( C758 C1385 ) C758_=_C1442( C758 C1442 ) C758_=_C1474( C758 C1474 ) C759_=_C760( C759 C760 ) \nC759_=_C761( C759 C761 ) C759_=_C762( C759 C762 ) C760_=_C761( C760 C761 ) C760_=_C762( C760 C762 ) C761_=_C762( C761 C762 ) C792_=_C798( C792 C798 ) \nC792_=_C799( C792 C799 ) C792_=_C978( C792 C978 ) C792_=_C1115( C792 C1115 ) C792_=_C1198( C792 C1198 ) C792_=_C1340( C792 C1340 ) C792_=_C1541( C792 C1541 ) \nC792_=_C2225( C792 C2225 ) C792_=_C2319( C792 C2319 ) C798_=_C799( C798 C799 ) C798_=_C985( C798 C985 ) C798_=_C1637( C798 C1637 ) C798_=_C2249( C798 C2249 ) \nC798_=_C2343( C798 C2343 ) C799_=_C828( C799 C828 ) C799_=_C857( C799 C857 ) C799_=_C886( C799 C886 ) C799_=_C915( C799 C915 ) C799_=_C944( C799 C944 ) \nC799_=_C987( C799 C987 ) C799_=_C1651( C799 C1651 ) C799_=_C2263( C799 C2263 ) C799_=_C2357( C799 C2357 ) C828_=_C857( C828 C857 ) C828_=_C886( C828 C886 ) \nC828_=_C915( C828 C915 ) C828_=_C944( C828 C944 ) C828_=_C987( C828 C987 ) C828_=_C1651( C828 C1651 ) C828_=_C2263( C828 C2263 ) C828_=_C2357( C828 C2357 ) \nC850_=_C857( C850 C857 ) C850_=_C908( C850 C908 ) C850_=_C1112( C850 C1112 ) C850_=_C1168( C850 C1168 ) C850_=_C1242( C850 C1242 ) C850_=_C1286( C850 C1286 ) \nC850_=_C1419( C850 C1419 ) C850_=_C1503( C850 C1503 ) C850_=_C2218( C850 C2218 ) C850_=_C2312( C850 C2312 ) C857_=_C886( C857 C886 ) C857_=_C915( C857 C915 ) \nC857_=_C944( C857 C944 ) C857_=_C987( C857 C987 ) C857_=_C1651( C857 C1651 ) C857_=_C2263( C857 C2263 ) C857_=_C2357( C857 C2357 ) C886_=_C915( C886 C915 ) \nC886_=_C944( C886 C944 ) C886_=_C987( C886 C987 ) C886_=_C1651( C886 C1651 ) C886_=_C2263( C886 C2263 ) C886_=_C2357( C886 C2357 ) C908_=_C915( C908 C915 ) \nC908_=_C1112( C908 C1112 ) C908_=_C1168( C908 C1168 ) C908_=_C1242( C908 C1242 ) C908_=_C1286( C908 C1286 ) C908_=_C1419( C908 C1419 ) C908_=_C1503( C908 C1503 ) \nC908_=_C2218( C908 C2218 ) C908_=_C2312( C908 C2312 ) C915_=_C944( C915 C944 ) C915_=_C987( C915 C987 ) C915_=_C1651( C915 C1651 ) C915_=_C2263( C915 C2263 ) \nC915_=_C2357( C915 C2357 ) C944_=_C987( C944 C987 ) C944_=_C1651( C944 C1651 ) C944_=_C2263( C944 C2263 ) C944_=_C2357( C944 C2357 ) C976_=_C978( C976 C978 ) \nC976_=_C983( C976 C983 ) C976_=_C985( C976 C985 ) C976_=_C987( C976 C987 ) C976_=_C1114( C976 C1114 ) C976_=_C1170( C976 C1170 ) C976_=_C1338( C976 C1338 ) \nC976_=_C1421( C976 C1421 ) C976_=_C1539( C976 C1539 ) C976_=_C2223( C976 C2223 ) C976_=_C2317( C976 C2317 ) C978_=_C983( C978 C983 ) C978_=_C985( C978 C985 ) \nC978_=_C987( C978 C987 ) C978_=_C1115( C978 C1115 ) C978_=_C1198( C978 C1198 ) C978_=_C1340( C978 C1340 ) C978_=_C1541( C978 C1541 ) C978_=_C2225( C978 C2225 ) \nC978_=_C2319( C978 C2319 ) C983_=_C985( C983 C985 ) C983_=_C987( C983 C987 ) C983_=_C1635( C983 C1635 ) C983_=_C2247( C983 C2247 ) C983_=_C2341( C983 C2341 ) \nC985_=_C987( C985 C987 ) C985_=_C1637( C985 C1637 ) C985_=_C2249( C985 C2249 ) C985_=_C2343( C985 C2343 ) C987_=_C1651( C987 C1651 ) C987_=_C2263( C987 C2263 ) \nC987_=_C2357( C987 C2357 ) C989_=_C992( C989 C992 ) C989_=_C994( C989 C994 ) C989_=_C1368( C989 C1368 ) C989_=_C1369( C989 C1369 ) C989_=_C1370( C989 C1370 ) \nC989_=_C1371( C989 C1371 ) C989_=_C1372( C989 C1372 ) C989_=_C1373( C989 C1373 ) C989_=_C1374( C989 C1374 ) C989_=_C1375( C989 C1375 ) C989_=_C1376( C989 C1376 ) \nC989_=_C1377( C989 C1377 ) C989_=_C1378( C989 C1378 ) C989_=_C1379( C989 C1379 ) C989_=_C1380( C989 C1380 ) C989_=_C1382( C989 C1382 ) C989_=_C1385( C989 C1385 ) \nC992_=_C994( C992 C994 ) C992_=_C1425( C992 C1425 ) C992_=_C1426( C992 C1426 ) C992_=_C1427( C992 C1427 ) C992_=_C1428( C992 C1428 ) C992_=_C1429( C992 C1429 ) \nC992_=_C1430( C992 C1430 ) C992_=_C1431( C992 C1431 ) C992_=_C1432( C992 C1432 ) C992_=_C1433( C992 C1433 ) C992_=_C1434( C992 C1434 ) C992_=_C1435( C992 C1435 ) \nC992_=_C1436( C992 C1436 ) C992_=_C1437( C992 C1437 ) C992_=_C1438( C992 C1438 ) C992_=_C1439( C992 C1439 ) C992_=_C1441( C992 C1441 ) C992_=_C1442( C992 C1442 ) \nC994_=_C1460( C994 C1460 ) C994_=_C1461( C994 C1461 ) C994_=_C1462( C994 C1462 ) C994_=_C1463( C994 C1463 ) C994_=_C1464( C994 C1464 ) C994_=_C1465( C994 C1465 ) \nC994_=_C1466( C994 C1466 ) C994_=_C1467( C994 C1467 ) C994_=_C1468( C994 C1468 ) C994_=_C1469( C994 C1469 ) C994_=_C1470( C994 C1470 ) C994_=_C1472( C994 C1472 ) \nC994_=_C1473( C994 C1473 ) C994_=_C1474( C994 C1474 ) C1092_=_C1120( C1092 C1120 ) C1092_=_C1148( C1092 C1148 ) C1092_=_C1176( C1092 C1176 ) C1092_=_C1204( C1092 C1204 ) \nC1092_=_C1226( C1092 C1226 ) C1092_=_C1248( C1092 C1248 ) C1092_=_C1270( C1092 C1270 ) C1092_=_C1292( C1092 C1292 ) C1092_=_C1314( C1092 C1314 ) C1092_=_C1348( C1092 C1348 ) \nC1092_=_C1367( C1092 C1367 ) C1092_=_C1405( C1092 C1405 ) C1092_=_C1424( C1092 C1424 )</w:t>
      </w:r>
    </w:p>
    <w:p>
      <w:pPr>
        <w:pStyle w:val="PreformattedText"/>
        <w:bidi w:val="0"/>
        <w:spacing w:before="0" w:after="0"/>
        <w:jc w:val="left"/>
        <w:rPr/>
      </w:pPr>
      <w:r>
        <w:rPr/>
        <w:t xml:space="preserve"> </w:t>
      </w:r>
      <w:r>
        <w:rPr/>
        <w:t>C1092_=_C1459( C1092 C1459 ) C1092_=_C1491( C1092 C1491 ) C1092_=_C1507( C1092 C1507 ) \nC1092_=_C1523( C1092 C1523 ) C1092_=_C1545( C1092 C1545 ) C1092_=_C1582( C1092 C1582 ) C1092_=_C2264( C1092 C2264 ) C1092_=_C2358( C1092 C2358 ) C1112_=_C1114( C1112 C1114 ) \nC1112_=_C1115( C1112 C1115 ) C1112_=_C1120( C1112 C1120 ) C1112_=_C1168( C1112 C1168 ) C1112_=_C1242( C1112 C1242 ) C1112_=_C1286( C1112 C1286 ) C1112_=_C1419( C1112 C1419 ) \nC1112_=_C1503( C1112 C1503 ) C1112_=_C2218( C1112 C2218 ) C1112_=_C2312( C1112 C2312 ) C1114_=_C1115( C1114 C1115 ) C1114_=_C1120( C1114 C1120 ) C1114_=_C1170( C1114 C1170 ) \nC1114_=_C1338( C1114 C1338 ) C1114_=_C1421( C1114 C1421 ) C1114_=_C1539( C1114 C1539 ) C1114_=_C2223( C1114 C2223 ) C1114_=_C2317( C1114 C2317 ) C1115_=_C1120( C1115 C1120 ) \nC1115_=_C1198( C1115 C1198 ) C1115_=_C1340( C1115 C1340 ) C1115_=_C1541( C1115 C1541 ) C1115_=_C2225( C1115 C2225 ) C1115_=_C2319( C1115 C2319 ) C1120_=_C1148( C1120 C1148 ) \nC1120_=_C1176( C1120 C1176 ) C1120_=_C1204( C1120 C1204 ) C1120_=_C1226( C1120 C1226 ) C1120_=_C1248( C1120 C1248 ) C1120_=_C1270( C1120 C1270 ) C1120_=_C1292( C1120 C1292 ) \nC1120_=_C1314( C1120 C1314 ) C1120_=_C1348( C1120 C1348 ) C1120_=_C1367( C1120 C1367 ) C1120_=_C1405( C1120 C1405 ) C1120_=_C1424( C1120 C1424 ) C1120_=_C1459( C1120 C1459 ) \nC1120_=_C1491( C1120 C1491 ) C1120_=_C1507( C1120 C1507 ) C1120_=_C1523( C1120 C1523 ) C1120_=_C1545( C1120 C1545 ) C1120_=_C1582( C1120 C1582 ) C1120_=_C2264( C1120 C2264 ) \nC1120_=_C2358( C1120 C2358 ) C1148_=_C1176( C1148 C1176 ) C1148_=_C1204( C1148 C1204 ) C1148_=_C1226( C1148 C1226 ) C1148_=_C1248( C1148 C1248 ) C1148_=_C1270( C1148 C1270 ) \nC1148_=_C1292( C1148 C1292 ) C1148_=_C1314( C1148 C1314 ) C1148_=_C1348( C1148 C1348 ) C1148_=_C1367( C1148 C1367 ) C1148_=_C1405( C1148 C1405 ) C1148_=_C1424( C1148 C1424 ) \nC1148_=_C1459( C1148 C1459 ) C1148_=_C1491( C1148 C1491 ) C1148_=_C1507( C1148 C1507 ) C1148_=_C1523( C1148 C1523 ) C1148_=_C1545( C1148 C1545 ) C1148_=_C1582( C1148 C1582 ) \nC1148_=_C2264( C1148 C2264 ) C1148_=_C2358( C1148 C2358 ) C1168_=_C1170( C1168 C1170 ) C1168_=_C1176( C1168 C1176 ) C1168_=_C1242( C1168 C1242 ) C1168_=_C1286( C1168 C1286 ) \nC1168_=_C1419( C1168 C1419 ) C1168_=_C1503( C1168 C1503 ) C1168_=_C2218( C1168 C2218 ) C1168_=_C2312( C1168 C2312 ) C1170_=_C1176( C1170 C1176 ) C1170_=_C1338( C1170 C1338 ) \nC1170_=_C1421( C1170 C1421 ) C1170_=_C1539( C1170 C1539 ) C1170_=_C2223( C1170 C2223 ) C1170_=_C2317( C1170 C2317 ) C1176_=_C1204( C1176 C1204 ) C1176_=_C1226( C1176 C1226 ) \nC1176_=_C1248( C1176 C1248 ) C1176_=_C1270( C1176 C1270 ) C1176_=_C1292( C1176 C1292 ) C1176_=_C1314( C1176 C1314 ) C1176_=_C1348( C1176 C1348 ) C1176_=_C1367( C1176 C1367 ) \nC1176_=_C1405( C1176 C1405 ) C1176_=_C1424( C1176 C1424 ) C1176_=_C1459( C1176 C1459 ) C1176_=_C1491( C1176 C1491 ) C1176_=_C1507( C1176 C1507 ) C1176_=_C1523( C1176 C1523 ) \nC1176_=_C1545( C1176 C1545 ) C1176_=_C1582( C1176 C1582 ) C1176_=_C2264( C1176 C2264 ) C1176_=_C2358( C1176 C2358 ) C1198_=_C1204( C1198 C1204 ) C1198_=_C1340( C1198 C1340 ) \nC1198_=_C1541( C1198 C1541 ) C1198_=_C2225( C1198 C2225 ) C1198_=_C2319( C1198 C2319 ) C1204_=_C1226( C1204 C1226 ) C1204_=_C1248( C1204 C1248 ) C1204_=_C1270( C1204 C1270 ) \nC1204_=_C1292( C1204 C1292 ) C1204_=_C1314( C1204 C1314 ) C1204_=_C1348( C1204 C1348 ) C1204_=_C1367( C1204 C1367 ) C1204_=_C1405( C1204 C1405 ) C1204_=_C1424( C1204 C1424 ) \nC1204_=_C1459( C1204 C1459 ) C1204_=_C1491( C1204 C1491 ) C1204_=_C1507( C1204 C1507 ) C1204_=_C1523( C1204 C1523 ) C1204_=_C1545( C1204 C1545 ) C1204_=_C1582( C1204 C1582 ) \nC1204_=_C2264( C1204 C2264 ) C1204_=_C2358( C1204 C2358 ) C1226_=_C1248( C1226 C1248 ) C1226_=_C1270( C1226 C1270 ) C1226_=_C1292( C1226 C1292 ) C1226_=_C1314( C1226 C1314 ) \nC1226_=_C1348( C1226 C1348 ) C1226_=_C1367( C1226 C1367 ) C1226_=_C1405( C1226 C1405 ) C1226_=_C1424( C1226 C1424 ) C1226_=_C1459( C1226 C1459 ) C1226_=_C1491( C1226 C1491 ) \nC1226_=_C1507( C1226 C1507 ) C1226_=_C1523( C1226 C1523 ) C1226_=_C1545( C1226 C1545 ) C1226_=_C1582( C1226 C1582 ) C1226_=_C2264( C1226 C2264 ) C1226_=_C2358( C1226 C2358 ) \nC1242_=_C1248( C1242 C1248 ) C1242_=_C1286( C1242 C1286 ) C1242_=_C1419( C1242 C1419 ) C1242_=_C1503( C1242 C1503 ) C1242_=_C2218( C1242 C2218 ) C1242_=_C2312( C1242 C2312 ) \nC1248_=_C1270( C1248 C1270 ) C1248_=_C1292( C1248 C1292 ) C1248_=_C1314( C1248 C1314 ) C1248_=_C1348( C1248 C1348 ) C1248_=_C1367( C1248 C1367 ) C1248_=_C1405( C1248 C1405 ) \nC1248_=_C1424( C1248 C1424 ) C1248_=_C1459( C1248 C1459 ) C1248_=_C1491( C1248 C1491 ) C1248_=_C1507( C1248 C1507 ) C1248_=_C1523( C1248 C1523 ) C1248_=_C1545( C1248 C1545 ) \nC1248_=_C1582( C1248 C1582 ) C1248_=_C2264( C1248 C2264 ) C1248_=_C2358( C1248 C2358 ) C1270_=_C1292( C1270 C1292 ) C1270_=_C1314( C1270 C1314 ) C1270_=_C1348( C1270 C1348 ) \nC1270_=_C1367( C1270 C1367 ) C1270_=_C1405( C1270 C1405 ) C1270_=_C1424( C1270 C1424 ) C1270_=_C1459( C1270 C1459 ) C1270_=_C1491( C1270 C1491 ) C1270_=_C1507( C1270 C1507 ) \nC1270_=_C1523( C1270 C1523 ) C1270_=_C1545( C1270 C1545 ) C1270_=_C1582( C1270 C1582 ) C1270_=_C2264( C1270 C2264 ) C1270_=_C2358( C1270 C2358 ) C1286_=_C1292( C1286 C1292 ) \nC1286_=_C1419( C1286 C1419 ) C1286_=_C1503( C1286 C1503 ) C1286_=_C2218( C1286 C2218 ) C1286_=_C2312( C1286 C2312 ) C1292_=_C1314( C1292 C1314 ) C1292_=_C1348( C1292 C1348 ) \nC1292_=_C1367( C1292 C1367 ) C1292_=_C1405( C1292 C1405 ) C1292_=_C1424( C1292 C1424 ) C1292_=_C1459( C1292 C1459 ) C1292_=_C1491( C1292 C1491 ) C1292_=_C1507( C1292 C1507 ) \nC1292_=_C1523( C1292 C1523 ) C1292_=_C1545( C1292 C1545 ) C1292_=_C1582( C1292 C1582 ) C1292_=_C2264( C1292 C2264 ) C1292_=_C2358( C1292 C2358 ) C1314_=_C1348( C1314 C1348 ) \nC1314_=_C1367( C1314 C1367 ) C1314_=_C1405( C1314 C1405 ) C1314_=_C1424( C1314 C1424 ) C1314_=_C1459( C1314 C1459 ) C1314_=_C1491( C1314 C1491 ) C1314_=_C1507( C1314 C1507 ) \nC1314_=_C1523( C1314 C1523 ) C1314_=_C1545( C1314 C1545 ) C1314_=_C1582( C1314 C1582 ) C1314_=_C2264( C1314 C2264 ) C1314_=_C2358( C1314 C2358 ) C1338_=_C1340( C1338 C1340 ) \nC1338_=_C1348( C1338 C1348 ) C1338_=_C1421( C1338 C1421 ) C1338_=_C1539( C1338 C1539 ) C1338_=_C2223( C1338 C2223 ) C1338_=_C2317( C1338 C2317 ) C1340_=_C1348( C1340 C1348 ) \nC1340_=_C1541( C1340 C1541 ) C1340_=_C2225( C1340 C2225 ) C1340_=_C2319( C1340 C2319 ) C1348_=_C1367( C1348 C1367 ) C1348_=_C1405( C1348 C1405 ) C1348_=_C1424( C1348 C1424 ) \nC1348_=_C1459( C1348 C1459 ) C1348_=_C1491( C1348 C1491 ) C1348_=_C1507( C1348 C1507 ) C1348_=_C1523( C1348 C1523 ) C1348_=_C1545( C1348 C1545 ) C1348_=_C1582( C1348 C1582 ) \nC1348_=_C2264( C1348 C2264 ) C1348_=_C2358( C1348 C2358 ) C1367_=_C1405( C1367 C1405 ) C1367_=_C1424( C1367 C1424 ) C1367_=_C1459( C1367 C1459 ) C1367_=_C1491( C1367 C1491 ) \nC1367_=_C1507( C1367 C1507 ) C1367_=_C1523( C1367 C1523 ) C1367_=_C1545( C1367 C1545 ) C1367_=_C1582( C1367 C1582 ) C1367_=_C2264( C1367 C2264 ) C1367_=_C2358( C1367 C2358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2( C1368 C1382 ) C1368_=_C1385( C1368 C1385 ) C1368_=_C1425( C1368 C1425 ) C1368_=_C1460( C1368 C1460 ) C1368_=_C1635( C1368 C1635 ) C1368_=_C1637( C1368 C1637 ) \nC1368_=_C1651( C1368 C1651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2( C1369 C1382 ) C1369_=_C1385( C1369 C1385 ) C1369_=_C1461( C1369 C1461 ) C1370_=_C1371( C1370 C1371 ) C1370_=_C1372( C1370 C1372 ) C1370_=_C1373( C1370 C1373 ) \nC1370_=_C1374( C1370 C1374 ) C1370_=_C1375( C1370 C1375 ) C1370_=_C1376( C1370 C1376 ) C1370_=_C1377( C1370 C1377 ) C1370_=_C1378( C1370 C1378 ) C1370_=_C1379( C1370 C1379 ) \nC1370_=_C1380( C1370 C1380 ) C1370_=_C1382( C1370 C1382 ) C1370_=_C1385( C1370 C1385 ) C1370_=_C1426( C1370 C1426 ) C1370_=_C1462( C1370 C1462 ) C1371_=_C1372( C1371 C1372 ) \nC1371_=_C1373( C1371 C1373 ) C1371_=_C1374( C1371 C1374 ) C1371_=_C1375( C1371 C1375 ) C1371_=_C1376( C1371 C1376 ) C1371_=_C1377( C1371 C1377 ) C1371_=_C1378( C1371 C1378 ) \nC1371_=_C1379( C1371 C1379 ) C1371_=_C1380( C1371 C1380 ) C1371_=_C1382( C1371 C1382 ) C1371_=_C1385( C1371 C1385 ) C1372_=_C1373( C1372 C1373 ) C1372_=_C1374( C1372 C1374 ) \nC1372_=_C1375( C1372 C1375 ) C1372_=_C1376( C1372 C1376 ) C1372_=_C1377( C1372 C1377 ) C1372_=_C1378( C1372 C1378 ) C1372_=_C1379( C1372 C1379 ) C1372_=_C1380( C1372 C1380 ) \nC1372_=_C1382( C1372 C1382 ) C1372_=_C1385( C1372 C1385 ) C1372_=_C1428( C1372 C1428 ) C1373_=_C1374( C1373 C1374 ) C1373_=_C1375( C1373 C1375 ) C1373_=_C1376( C1373 C1376 ) \nC1373_=_C1377( C1373 C1377 ) C1373_=_C1378( C1373 C1378 ) C1373_=_C1379( C1373 C1379 ) C1373_=_C1380( C1373 C1380 ) C1373_=_C1382( C1373 C1382 ) C1373_=_C1385( C1373 C1385 ) \nC1373_=_C1430( C1373 C1430 ) C1373_=_C1464( C1373 C1464 ) C1374_=_C1375( C1374 C1375 ) C1374_=_C1376( C1374 C1376 ) C1374_=_C1377( C1374 C1377 ) C1374_=_C1378( C1374 C1378 ) \nC1374_=_C1379( C1374 C1379 ) C1374_=_C1380( C1374 C1380 ) C1374_=_C1382( C1374 C1382 ) C1374_=_C1385( C1374 C1385 ) C1374_=_C1431( C1374 C1431 ) C1374_=_C1465( C1374 C1465 ) \nC1375_=_C1376( C1375 C1376 ) C1375_=_C1377( C1375 C1377 ) C1375_=_C1378( C1375 C1378 ) C1375_=_C1379( C1375 C1379 ) C1375_=_C1380( C1375 C1380 ) C1375_=_C1382( C1375 C1382 ) \nC1375_=_C1385( C1375 C1385 ) C1375_=_C1466( C1375 C1466 ) C1376_=_C1377( C1376 C1377 ) C1376_=_C1378( C1376 C1378 ) C1376_=_C1379(</w:t>
      </w:r>
    </w:p>
    <w:p>
      <w:pPr>
        <w:pStyle w:val="PreformattedText"/>
        <w:bidi w:val="0"/>
        <w:spacing w:before="0" w:after="0"/>
        <w:jc w:val="left"/>
        <w:rPr/>
      </w:pPr>
      <w:r>
        <w:rPr/>
        <w:t xml:space="preserve"> </w:t>
      </w:r>
      <w:r>
        <w:rPr/>
        <w:t>C1376 C1379 ) C1376_=_C1380( C1376 C1380 ) \nC1376_=_C1382( C1376 C1382 ) C1376_=_C1385( C1376 C1385 ) C1376_=_C1432( C1376 C1432 ) C1376_=_C1467( C1376 C1467 ) C1377_=_C1378( C1377 C1378 ) C1377_=_C1379( C1377 C1379 ) \nC1377_=_C1380( C1377 C1380 ) C1377_=_C1382( C1377 C1382 ) C1377_=_C1385( C1377 C1385 ) C1378_=_C1379( C1378 C1379 ) C1378_=_C1380( C1378 C1380 ) C1378_=_C1382( C1378 C1382 ) \nC1378_=_C1385( C1378 C1385 ) C1378_=_C1434( C1378 C1434 ) C1379_=_C1380( C1379 C1380 ) C1379_=_C1382( C1379 C1382 ) C1379_=_C1385( C1379 C1385 ) C1379_=_C1436( C1379 C1436 ) \nC1379_=_C1469( C1379 C1469 ) C1380_=_C1382( C1380 C1382 ) C1380_=_C1385( C1380 C1385 ) C1380_=_C1437( C1380 C1437 ) C1380_=_C1470( C1380 C1470 ) C1382_=_C1385( C1382 C1385 ) \nC1382_=_C1438( C1382 C1438 ) C1382_=_C1472( C1382 C1472 ) C1385_=_C1442( C1385 C1442 ) C1385_=_C1474( C1385 C1474 ) C1405_=_C1424( C1405 C1424 ) C1405_=_C1459( C1405 C1459 ) \nC1405_=_C1491( C1405 C1491 ) C1405_=_C1507( C1405 C1507 ) C1405_=_C1523( C1405 C1523 ) C1405_=_C1545( C1405 C1545 ) C1405_=_C1582( C1405 C1582 ) C1405_=_C2264( C1405 C2264 ) \nC1405_=_C2358( C1405 C2358 ) C1419_=_C1421( C1419 C1421 ) C1419_=_C1424( C1419 C1424 ) C1419_=_C1503( C1419 C1503 ) C1419_=_C2218( C1419 C2218 ) C1419_=_C2312( C1419 C2312 ) \nC1421_=_C1424( C1421 C1424 ) C1421_=_C1539( C1421 C1539 ) C1421_=_C2223( C1421 C2223 ) C1421_=_C2317( C1421 C2317 ) C1424_=_C1459( C1424 C1459 ) C1424_=_C1491( C1424 C1491 ) \nC1424_=_C1507( C1424 C1507 ) C1424_=_C1523( C1424 C1523 ) C1424_=_C1545( C1424 C1545 ) C1424_=_C1582( C1424 C1582 ) C1424_=_C2264( C1424 C2264 ) C1424_=_C2358( C1424 C2358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1( C1425 C1441 ) C1425_=_C1442( C1425 C1442 ) C1425_=_C1460( C1425 C1460 ) C1425_=_C1635( C1425 C1635 ) \nC1425_=_C1637( C1425 C1637 ) C1425_=_C1651( C1425 C1651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1( C1426 C1441 ) C1426_=_C1442( C1426 C1442 ) C1426_=_C1462( C1426 C1462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1( C1427 C1441 ) C1427_=_C1442( C1427 C1442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1( C1428 C1441 ) C1428_=_C1442( C1428 C1442 ) C1429_=_C1430( C1429 C1430 ) C1429_=_C1431( C1429 C1431 ) C1429_=_C1432( C1429 C1432 ) \nC1429_=_C1433( C1429 C1433 ) C1429_=_C1434( C1429 C1434 ) C1429_=_C1435( C1429 C1435 ) C1429_=_C1436( C1429 C1436 ) C1429_=_C1437( C1429 C1437 ) C1429_=_C1438( C1429 C1438 ) \nC1429_=_C1439( C1429 C1439 ) C1429_=_C1441( C1429 C1441 ) C1429_=_C1442( C1429 C1442 ) C1430_=_C1431( C1430 C1431 ) C1430_=_C1432( C1430 C1432 ) C1430_=_C1433( C1430 C1433 ) \nC1430_=_C1434( C1430 C1434 ) C1430_=_C1435( C1430 C1435 ) C1430_=_C1436( C1430 C1436 ) C1430_=_C1437( C1430 C1437 ) C1430_=_C1438( C1430 C1438 ) C1430_=_C1439( C1430 C1439 ) \nC1430_=_C1441( C1430 C1441 ) C1430_=_C1442( C1430 C1442 ) C1430_=_C1464( C1430 C1464 ) C1431_=_C1432( C1431 C1432 ) C1431_=_C1433( C1431 C1433 ) C1431_=_C1434( C1431 C1434 ) \nC1431_=_C1435( C1431 C1435 ) C1431_=_C1436( C1431 C1436 ) C1431_=_C1437( C1431 C1437 ) C1431_=_C1438( C1431 C1438 ) C1431_=_C1439( C1431 C1439 ) C1431_=_C1441( C1431 C1441 ) \nC1431_=_C1442( C1431 C1442 ) C1431_=_C1465( C1431 C1465 ) C1432_=_C1433( C1432 C1433 ) C1432_=_C1434( C1432 C1434 ) C1432_=_C1435( C1432 C1435 ) C1432_=_C1436( C1432 C1436 ) \nC1432_=_C1437( C1432 C1437 ) C1432_=_C1438( C1432 C1438 ) C1432_=_C1439( C1432 C1439 ) C1432_=_C1441( C1432 C1441 ) C1432_=_C1442( C1432 C1442 ) C1432_=_C1467( C1432 C1467 ) \nC1433_=_C1434( C1433 C1434 ) C1433_=_C1435( C1433 C1435 ) C1433_=_C1436( C1433 C1436 ) C1433_=_C1437( C1433 C1437 ) C1433_=_C1438( C1433 C1438 ) C1433_=_C1439( C1433 C1439 ) \nC1433_=_C1441( C1433 C1441 ) C1433_=_C1442( C1433 C1442 ) C1434_=_C1435( C1434 C1435 ) C1434_=_C1436( C1434 C1436 ) C1434_=_C1437( C1434 C1437 ) C1434_=_C1438( C1434 C1438 ) \nC1434_=_C1439( C1434 C1439 ) C1434_=_C1441( C1434 C1441 ) C1434_=_C1442( C1434 C1442 ) C1435_=_C1436( C1435 C1436 ) C1435_=_C1437( C1435 C1437 ) C1435_=_C1438( C1435 C1438 ) \nC1435_=_C1439( C1435 C1439 ) C1435_=_C1441( C1435 C1441 ) C1435_=_C1442( C1435 C1442 ) C1436_=_C1437( C1436 C1437 ) C1436_=_C1438( C1436 C1438 ) C1436_=_C1439( C1436 C1439 ) \nC1436_=_C1441( C1436 C1441 ) C1436_=_C1442( C1436 C1442 ) C1436_=_C1469( C1436 C1469 ) C1437_=_C1438( C1437 C1438 ) C1437_=_C1439( C1437 C1439 ) C1437_=_C1441( C1437 C1441 ) \nC1437_=_C1442( C1437 C1442 ) C1437_=_C1470( C1437 C1470 ) C1438_=_C1439( C1438 C1439 ) C1438_=_C1441( C1438 C1441 ) C1438_=_C1442( C1438 C1442 ) C1438_=_C1472( C1438 C1472 ) \nC1439_=_C1441( C1439 C1441 ) C1439_=_C1442( C1439 C1442 ) C1441_=_C1442( C1441 C1442 ) C1442_=_C1474( C1442 C1474 ) C1459_=_C1491( C1459 C1491 ) C1459_=_C1507( C1459 C1507 ) \nC1459_=_C1523( C1459 C1523 ) C1459_=_C1545( C1459 C1545 ) C1459_=_C1582( C1459 C1582 ) C1459_=_C2264( C1459 C2264 ) C1459_=_C2358( C1459 C2358 ) C1460_=_C1461( C1460 C1461 ) \nC1460_=_C1462( C1460 C1462 ) C1460_=_C1463( C1460 C1463 ) C1460_=_C1464( C1460 C1464 ) C1460_=_C1465( C1460 C1465 ) C1460_=_C1466( C1460 C1466 ) C1460_=_C1467( C1460 C1467 ) \nC1460_=_C1468( C1460 C1468 ) C1460_=_C1469( C1460 C1469 ) C1460_=_C1470( C1460 C1470 ) C1460_=_C1472( C1460 C1472 ) C1460_=_C1473( C1460 C1473 ) C1460_=_C1474( C1460 C1474 ) \nC1460_=_C1635( C1460 C1635 ) C1460_=_C1637( C1460 C1637 ) C1460_=_C1651( C1460 C1651 ) C1461_=_C1462( C1461 C1462 ) C1461_=_C1463( C1461 C1463 ) C1461_=_C1464( C1461 C1464 ) \nC1461_=_C1465( C1461 C1465 ) C1461_=_C1466( C1461 C1466 ) C1461_=_C1467( C1461 C1467 ) C1461_=_C1468( C1461 C1468 ) C1461_=_C1469( C1461 C1469 ) C1461_=_C1470( C1461 C1470 ) \nC1461_=_C1472( C1461 C1472 ) C1461_=_C1473( C1461 C1473 ) C1461_=_C1474( C1461 C1474 ) C1462_=_C1463( C1462 C1463 ) C1462_=_C1464( C1462 C1464 ) C1462_=_C1465( C1462 C1465 ) \nC1462_=_C1466( C1462 C1466 ) C1462_=_C1467( C1462 C1467 ) C1462_=_C1468( C1462 C1468 ) C1462_=_C1469( C1462 C1469 ) C1462_=_C1470( C1462 C1470 ) C1462_=_C1472( C1462 C1472 ) \nC1462_=_C1473( C1462 C1473 ) C1462_=_C1474( C1462 C1474 ) C1463_=_C1464( C1463 C1464 ) C1463_=_C1465( C1463 C1465 ) C1463_=_C1466( C1463 C1466 ) C1463_=_C1467( C1463 C1467 ) \nC1463_=_C1468( C1463 C1468 ) C1463_=_C1469( C1463 C1469 ) C1463_=_C1470( C1463 C1470 ) C1463_=_C1472( C1463 C1472 ) C1463_=_C1473( C1463 C1473 ) C1463_=_C1474( C1463 C1474 ) \nC1464_=_C1465( C1464 C1465 ) C1464_=_C1466( C1464 C1466 ) C1464_=_C1467( C1464 C1467 ) C1464_=_C1468( C1464 C1468 ) C1464_=_C1469( C1464 C1469 ) C1464_=_C1470( C1464 C1470 ) \nC1464_=_C1472( C1464 C1472 ) C1464_=_C1473( C1464 C1473 ) C1464_=_C1474( C1464 C1474 ) C1465_=_C1466( C1465 C1466 ) C1465_=_C1467( C1465 C1467 ) C1465_=_C1468( C1465 C1468 ) \nC1465_=_C1469( C1465 C1469 ) C1465_=_C1470( C1465 C1470 ) C1465_=_C1472( C1465 C1472 ) C1465_=_C1473( C1465 C1473 ) C1465_=_C1474( C1465 C1474 ) C1466_=_C1467( C1466 C1467 ) \nC1466_=_C1468( C1466 C1468 ) C1466_=_C1469( C1466 C1469 ) C1466_=_C1470( C1466 C1470 ) C1466_=_C1472( C1466 C1472 ) C1466_=_C1473( C1466 C1473 ) C1466_=_C1474( C1466 C1474 ) \nC1467_=_C1468( C1467 C1468 ) C1467_=_C1469( C1467 C1469 ) C1467_=_C1470( C1467 C1470 ) C1467_=_C1472( C1467 C1472 ) C1467_=_C1473( C1467 C1473 ) C1467_=_C1474( C1467 C1474 ) \nC1468_=_C1469( C1468 C1469 ) C1468_=_C1470( C1468 C1470 ) C1468_=_C1472( C1468 C1472 ) C1468_=_C1473( C1468 C1473 ) C1468_=_C1474( C1468 C1474 ) C1469_=_C1470( C1469 C1470 ) \nC1469_=_C1472( C1469 C1472 ) C1469_=_C1473( C1469 C1473 ) C1469_=_C1474( C1469 C1474 ) C1470_=_C1472( C1470 C1472 ) C1470_=_C1473( C1470 C1473 ) C1470_=_C1474( C1470 C1474 ) \nC1472_=_C1473( C1472 C1473 ) C1472_=_C1474( C1472 C1474 ) C1473_=_C1474( C1473 C1474 ) C1491_=_C1507( C1491 C1507 ) C1491_=_C1523( C1491 C1523 ) C1491_=_C1545( C1491 C1545 ) \nC1491_=_C1582( C1491 C1582 ) C1491_=_C2264( C1491 C2264 ) C1491_=_C2358( C1491 C2358 ) C1503_=_C1507( C1503 C1507 ) C1503_=_C2218( C1503 C2218 ) C1503_=_C2312( C1503 C2312 ) \nC1507_=_C1523( C1507 C1523 ) C1507_=_C1545( C1507 C1545 ) C1507_=_C1582( C1507 C1582 ) C1507_=_C2264( C1507 C2264 ) C1507_=_C2358( C1507 C2358 ) C1523_=_C1545( C1523 C1545 ) \nC1523_=_C1582( C1523 C1582 ) C1523_=_C2264( C1523 C2264 ) C1523_=_C2358( C1523 C2358 ) C1539_=_C1541( C1539 C1541 ) C1539_=_C1545( C1539 C1545 ) C1539_=_C2223( C1539 C2223 ) \nC1539_=_C2317( C1539 C2317 ) C1541_=_C1545( C1541 C1545 ) C1541_=_C2225( C1541 C2225 ) C1541_=_C2319( C1541 C2319 ) C1545_=_C1582( C1545 C1582 ) C1545_=_C2264( C1545 C2264 ) \nC1545_=_C2358( C1545 C2358 ) C1582_=_C2264( C1582 C2264 ) C1582_=_C2358( C1582 C2358 ) C1635_=_C1637( C1635 C1637 ) C1635_=_C1651( C1635 C1651 ) C1635_=_C2247( C1635 C2247 ) \nC1635_=_C2341(</w:t>
      </w:r>
    </w:p>
    <w:p>
      <w:pPr>
        <w:pStyle w:val="PreformattedText"/>
        <w:bidi w:val="0"/>
        <w:spacing w:before="0" w:after="0"/>
        <w:jc w:val="left"/>
        <w:rPr/>
      </w:pPr>
      <w:r>
        <w:rPr/>
        <w:t xml:space="preserve"> </w:t>
      </w:r>
      <w:r>
        <w:rPr/>
        <w:t>C1635 C2341 ) C1637_=_C1651( C1637 C1651 ) C1637_=_C2249( C1637 C2249 ) C1637_=_C2343( C1637 C2343 ) C1651_=_C2263( C1651 C2263 ) C1651_=_C2357( C1651 C2357 ) \nC2218_=_C2223( C2218 C2223 ) C2218_=_C2225( C2218 C2225 ) C2218_=_C2247( C2218 C2247 ) C2218_=_C2249( C2218 C2249 ) C2218_=_C2263( C2218 C2263 ) C2218_=_C2264( C2218 C2264 ) \nC2218_=_C2312( C2218 C2312 ) C2223_=_C2225( C2223 C2225 ) C2223_=_C2247( C2223 C2247 ) C2223_=_C2249( C2223 C2249 ) C2223_=_C2263( C2223 C2263 ) C2223_=_C2264( C2223 C2264 ) \nC2223_=_C2317( C2223 C2317 ) C2225_=_C2247( C2225 C2247 ) C2225_=_C2249( C2225 C2249 ) C2225_=_C2263( C2225 C2263 ) C2225_=_C2264( C2225 C2264 ) C2225_=_C2319( C2225 C2319 ) \nC2247_=_C2249( C2247 C2249 ) C2247_=_C2263( C2247 C2263 ) C2247_=_C2264( C2247 C2264 ) C2247_=_C2341( C2247 C2341 ) C2249_=_C2263( C2249 C2263 ) C2249_=_C2264( C2249 C2264 ) \nC2249_=_C2343( C2249 C2343 ) C2263_=_C2264( C2263 C2264 ) C2263_=_C2357( C2263 C2357 ) C2264_=_C2358( C2264 C2358 ) C2312_=_C2317( C2312 C2317 ) C2312_=_C2319( C2312 C2319 ) \nC2312_=_C2341( C2312 C2341 ) C2312_=_C2343( C2312 C2343 ) C2312_=_C2357( C2312 C2357 ) C2312_=_C2358( C2312 C2358 ) C2317_=_C2319( C2317 C2319 ) C2317_=_C2341( C2317 C2341 ) \nC2317_=_C2343( C2317 C2343 ) C2317_=_C2357( C2317 C2357 ) C2317_=_C2358( C2317 C2358 ) C2319_=_C2341( C2319 C2341 ) C2319_=_C2343( C2319 C2343 ) C2319_=_C2357( C2319 C2357 ) \nC2319_=_C2358( C2319 C2358 ) C2341_=_C2343( C2341 C2343 ) C2341_=_C2357( C2341 C2357 ) C2341_=_C2358( C2341 C2358 ) C2343_=_C2357( C2343 C2357 ) C2343_=_C2358( C2343 C2358 ) \nC2357_=_C2358( C2357 C2358 ) "];138-&gt;160[label="223: C5 C12 C14 C58 C59 \nC67 C111 C113 C114 C138 C139 \nC140 C184 C193 C202 C237 C239 \nC256 C301 C310 C317 C322 C362 \nC395 C414 C415 C454 C461 C487 \nC501 C556 C600 C602 C611 C613 \nC620 C621 C622 C623 C624 C625 \nC626 C627 C628 C629 C630 C631 \nC632 C633 C634 C635 C636 C637 \nC638 C639 C640 C641 C642 C643 \nC644 C645 C646 C647 C648 C649 \nC650 C651 C652 C682 C684 C685 \nC691 C725 C727 C728 C729 C730 \nC731 C732 C733 C734 C735 C736 \nC737 C738 C739 C740 C741 C742 \nC743 C744 C745 C746 C747 C748 \nC749 C750 C751 C752 C753 C755 \nC757 C758 C759 C760 C761 C762 \nC792 C798 C799 C828 C850 C857 \nC886 C908 C915 C944 C976 C978 \nC983 C985 C987 C989 C992 C994 \nC1092 C1112 C1114 C1115 C1120 C1148 \nC1168 C1170 C1176 C1198 C1204 C1226 \nC1242 C1248 C1270 C1286 C1292 C1314 \nC1338 C1340 C1348 C1367 C1368 C1369 \nC1370 C1371 C1372 C1373 C1374 C1375 \nC1376 C1377 C1378 C1379 C1380 C1382 \nC1385 C1405 C1419 C1421 C1424 C1425 \nC1426 C1427 C1428 C1429 C1430 C1431 \nC1432 C1433 C1434 C1435 C1436 C1437 \nC1438 C1439 C1441 C1442 C1459 C1460 \nC1461 C1462 C1463 C1464 C1465 C1466 \nC1467 C1468 C1469 C1470 C1472 C1473 \nC1474 C1491 C1503 C1507 C1523 C1539 \nC1541 C1545 C1582 C1635 C1637 C1651 \nC2218 C2223 C2225 C2247 C2249 C2263 \nC2264 C2312 C2317 C2319 C2341 C2343 \nC2357 C2358 \n2736: C5_=_C12 ,C5_=_C14 ,C5_=_C58 ,C5_=_C59 ,C5_=_C256 ,\nC5_=_C317 ,C5_=_C501 ,C5_=_C728 ,C5_=_C729 ,C5_=_C730 ,C5_=_C731 ,\nC5_=_C732 ,C5_=_C733 ,C5_=_C734 ,C5_=_C735 ,C5_=_C736 ,C5_=_C737 ,\nC5_=_C738 ,C5_=_C739 ,C5_=_C740 ,C5_=_C741 ,C5_=_C742 ,C5_=_C743 ,\nC5_=_C744 ,C5_=_C745 ,C5_=_C746 ,C5_=_C747 ,C5_=_C748 ,C5_=_C749 ,\nC5_=_C750 ,C5_=_C751 ,C5_=_C752 ,C5_=_C753 ,C5_=_C755 ,C5_=_C757 ,\nC5_=_C758 ,C5_=_C759 ,C5_=_C760 ,C5_=_C761 ,C5_=_C762 ,C12_=_C14 ,\nC12_=_C58 ,C12_=_C59 ,C12_=_C138 ,C12_=_C322 ,C12_=_C414 ,C12_=_C989 ,\nC12_=_C1368 ,C12_=_C1369 ,C12_=_C1370 ,C12_=_C1371 ,C12_=_C1372 ,C12_=_C1373 ,\nC12_=_C1374 ,C12_=_C1375 ,C12_=_C1376 ,C12_=_C1377 ,C12_=_C1378 ,C12_=_C1379 ,\nC12_=_C1380 ,C12_=_C1382 ,C12_=_C1385 ,C14_=_C58 ,C14_=_C59 ,C14_=_C140 ,\nC14_=_C556 ,C14_=_C994 ,C14_=_C1460 ,C14_=_C1461 ,C14_=_C1462 ,C14_=_C1463 ,\nC14_=_C1464 ,C14_=_C1465 ,C14_=_C1466 ,C14_=_C1467 ,C14_=_C1468 ,C14_=_C1469 ,\nC14_=_C1470 ,C14_=_C1472 ,C14_=_C1473 ,C14_=_C1474 ,C58_=_C59 ,C58_=_C184 ,\nC58_=_C611 ,C58_=_C725 ,C58_=_C983 ,C58_=_C1635 ,C58_=_C2247 ,C58_=_C2341 ,\nC59_=_C310 ,C59_=_C613 ,C59_=_C798 ,C59_=_C985 ,C59_=_C1637 ,C59_=_C2249 ,\nC59_=_C2343 ,C67_=_C111 ,C67_=_C113 ,C67_=_C114 ,C67_=_C193 ,C67_=_C362 ,\nC67_=_C454 ,C67_=_C620 ,C67_=_C621 ,C67_=_C622 ,C67_=_C623 ,C67_=_C624 ,\nC67_=_C625 ,C67_=_C626 ,C67_=_C627 ,C67_=_C628 ,C67_=_C629 ,C67_=_C630 ,\nC67_=_C631 ,C67_=_C632 ,C67_=_C633 ,C67_=_C634 ,C67_=_C635 ,C67_=_C636 ,\nC67_=_C637 ,C67_=_C638 ,C67_=_C639 ,C67_=_C640 ,C67_=_C641 ,C67_=_C642 ,\nC67_=_C643 ,C67_=_C644 ,C67_=_C645 ,C67_=_C646 ,C67_=_C647 ,C67_=_C648 ,\nC67_=_C649 ,C67_=_C650 ,C67_=_C651 ,C67_=_C652 ,C111_=_C113 ,C111_=_C114 ,\nC111_=_C237 ,C111_=_C395 ,C111_=_C487 ,C111_=_C682 ,C111_=_C850 ,C111_=_C908 ,\nC111_=_C1112 ,C111_=_C1168 ,C111_=_C1242 ,C111_=_C1286 ,C111_=_C1419 ,C111_=_C1503 ,\nC111_=_C2218 ,C111_=_C2312 ,C113_=_C114 ,C113_=_C239 ,C113_=_C600 ,C113_=_C684 ,\nC113_=_C976 ,C113_=_C1114 ,C113_=_C1170 ,C113_=_C1338 ,C113_=_C1421 ,C113_=_C1539 ,\nC113_=_C2223 ,C113_=_C2317 ,C114_=_C301 ,C114_=_C602 ,C114_=_C685 ,C114_=_C792 ,\nC114_=_C978 ,C114_=_C1115 ,C114_=_C1198 ,C114_=_C1340 ,C114_=_C1541 ,C114_=_C2225 ,\nC114_=_C2319 ,C138_=_C139 ,C138_=_C140 ,C138_=_C184 ,C138_=_C322 ,C138_=_C414 ,\nC138_=_C989 ,C138_=_C1368 ,C138_=_C1369 ,C138_=_C1370 ,C138_=_C1371 ,C138_=_C1372 ,\nC138_=_C1373 ,C138_=_C1374 ,C138_=_C1375 ,C138_=_C1376 ,C138_=_C1377 ,C138_=_C1378 ,\nC138_=_C1379 ,C138_=_C1380 ,C138_=_C1382 ,C138_=_C1385 ,C139_=_C140 ,C139_=_C184 ,\nC139_=_C202 ,C139_=_C415 ,C139_=_C461 ,C139_=_C992 ,C139_=_C1425 ,C139_=_C1426 ,\nC139_=_C1427 ,C139_=_C1428 ,C139_=_C1429 ,C139_=_C1430 ,C139_=_C1431 ,C139_=_C1432 ,\nC139_=_C1433 ,C139_=_C1434 ,C139_=_C1435 ,C139_=_C1436 ,C139_=_C1437 ,C139_=_C1438 ,\nC139_=_C1439 ,C139_=_C1441 ,C139_=_C1442 ,C140_=_C184 ,C140_=_C556 ,C140_=_C994 ,\nC140_=_C1460 ,C140_=_C1461 ,C140_=_C1462 ,C140_=_C1463 ,C140_=_C1464 ,C140_=_C1465 ,\nC140_=_C1466 ,C140_=_C1467 ,C140_=_C1468 ,C140_=_C1469 ,C140_=_C1470 ,C140_=_C1472 ,\nC140_=_C1473 ,C140_=_C1474 ,C184_=_C611 ,C184_=_C725 ,C184_=_C983 ,C184_=_C1635 ,\nC184_=_C2247 ,C184_=_C2341 ,C193_=_C202 ,C193_=_C237 ,C193_=_C239 ,C193_=_C362 ,\nC193_=_C454 ,C193_=_C620 ,C193_=_C621 ,C193_=_C622 ,C193_=_C623 ,C193_=_C624 ,\nC193_=_C625 ,C193_=_C626 ,C193_=_C627 ,C193_=_C628 ,C193_=_C629 ,C193_=_C630 ,\nC193_=_C631 ,C193_=_C632 ,C193_=_C633 ,C193_=_C634 ,C193_=_C635 ,C193_=_C636 ,\nC193_=_C637 ,C193_=_C638 ,C193_=_C639 ,C193_=_C640 ,C193_=_C641 ,C193_=_C642 ,\nC193_=_C643 ,C193_=_C644 ,C193_=_C645 ,C193_=_C646 ,C193_=_C647 ,C193_=_C648 ,\nC193_=_C649 ,C193_=_C650 ,C193_=_C651 ,C193_=_C652 ,C202_=_C237 ,C202_=_C239 ,\nC202_=_C415 ,C202_=_C461 ,C202_=_C992 ,C202_=_C1425 ,C202_=_C1426 ,C202_=_C1427 ,\nC202_=_C1428 ,C202_=_C1429 ,C202_=_C1430 ,C202_=_C1431 ,C202_=_C1432 ,C202_=_C1433 ,\nC202_=_C1434 ,C202_=_C1435 ,C202_=_C1436 ,C202_=_C1437 ,C202_=_C1438 ,C202_=_C1439 ,\nC202_=_C1441 ,C202_=_C1442 ,C237_=_C239 ,C237_=_C395 ,C237_=_C487 ,C237_=_C682 ,\nC237_=_C850 ,C237_=_C908 ,C237_=_C1112 ,C237_=_C1168 ,C237_=_C1242 ,C237_=_C1286 ,\nC237_=_C1419 ,C237_=_C1503 ,C237_=_C2218 ,C237_=_C2312 ,C239_=_C600 ,C239_=_C684 ,\nC239_=_C976 ,C239_=_C1114 ,C239_=_C1170 ,C239_=_C1338 ,C239_=_C1421 ,C239_=_C1539 ,\nC239_=_C2223 ,C239_=_C2317 ,C256_=_C301 ,C256_=_C310 ,C256_=_C317 ,C256_=_C501 ,\nC256_=_C728 ,C256_=_C729 ,C256_=_C730 ,C256_=_C731 ,C256_=_C732 ,C256_=_C733 ,\nC256_=_C734 ,C256_=_C735 ,C256_=_C736 ,C256_=_C737 ,C256_=_C738 ,C256_=_C739 ,\nC256_=_C740 ,C256_=_C741 ,C256_=_C742 ,C256_=_C743 ,C256_=_C744 ,C256_=_C745 ,\nC256_=_C746 ,C256_=_C747 ,C256_=_C748 ,C256_=_C749 ,C256_=_C750 ,C256_=_C751 ,\nC256_=_C752 ,C256_=_C753 ,C256_=_C755 ,C256_=_C757 ,C256_=_C758 ,C256_=_C759 ,\nC256_=_C760 ,C256_=_C761 ,C256_=_C762 ,C301_=_C310 ,C301_=_C602 ,C301_=_C685 ,\nC301_=_C792 ,C301_=_C978 ,C301_=_C1115 ,C301_=_C1198 ,C301_=_C1340 ,C301_=_C1541 ,\nC301_=_C2225 ,C301_=_C2319 ,C310_=_C613 ,C310_=_C798 ,C310_=_C985 ,C310_=_C1637 ,\nC310_=_C2249 ,C310_=_C2343 ,C317_=_C322 ,C317_=_C501 ,C317_=_C728 ,C317_=_C729 ,\nC317_=_C730 ,C317_=_C731 ,C317_=_C732 ,C317_=_C733 ,C317_=_C734 ,C317_=_C735 ,\nC317_=_C736 ,C317_=_C737 ,C317_=_C738 ,C317_=_C739 ,C317_=_C740 ,C317_=_C741 ,\nC317_=_C742 ,C317_=_C743 ,C317_=_C744 ,C317_=_C745 ,C317_=_C746 ,C317_=_C747 ,\nC317_=_C748 ,C317_=_C749 ,C317_=_C750 ,C317_=_C751 ,C317_=_C752 ,C317_=_C753 ,\nC317_=_C755 ,C317_=_C757 ,C317_=_C758 ,C317_=_C759 ,C317_=_C760 ,C317_=_C761 ,\nC317_=_C762 ,C322_=_C414 ,C322_=_C989 ,C322_=_C1368 ,C322_=_C1369 ,C322_=_C1370 ,\nC322_=_C1371 ,C322_=_C1372 ,C322_=_C1373 ,C322_=_C1374 ,C322_=_C1375 ,C322_=_C1376 ,\nC322_=_C1377 ,C322_=_C1378 ,C322_=_C1379 ,C322_=_C1380 ,C322_=_C1382 ,C322_=_C1385 ,\nC362_=_C395 ,C362_=_C454 ,C362_=_C620 ,C362_=_C621 ,C362_=_C622 ,C362_=_C623 ,\nC362_=_C624 ,C362_=_C625 ,C362_=_C626 ,C362_=_C627 ,C362_=_C628 ,C362_=_C629 ,\nC362_=_C630 ,C362_=_C631 ,C362_=_C632 ,C362_=_C633 ,C362_=_C634 ,C362_=_C635 ,\nC362_=_C636 ,C362_=_C637 ,C362_=_C638 ,C362_=_C639 ,C362_=_C640 ,C362_=_C641 ,\nC362_=_C642 ,C362_=_C643 ,C362_=_C644 ,C362_=_C645 ,C362_=_C646 ,C362_=_C647 ,\nC362_=_C648 ,C362_=_C649 ,C362_=_C650 ,C362_=_C651 ,C362_=_C652 ,C395_=_C487 ,\nC395_=_C682 ,C395_=_C850 ,C395_=_C908 ,C395_=_C1112 ,C395_=_C1168 ,C395_=_C1242 ,\nC395_=_C1286 ,C395_=_C1419 ,C395_=_C1503 ,C395_=_C2218 ,C395_=_C2312 ,C414_=_C415 ,\nC414_=_C989 ,C414_=_C1368 ,C414_=_C1369 ,C414_=_C1370 ,C414_=_C1371 ,C414_=_C1372 ,\nC414_=_C1373 ,C414_=_C1374 ,C414_=_C1375 ,C414_=_C1376 ,C414_=_C1377 ,C414_=_C1378 ,\nC414_=_C1379 ,C414_=_C1380 ,C414_=_C1382 ,C414_=_C1385 ,C415_=_C461 ,C415_=_C992 ,\nC415_=_C1425 ,C415_=_C1426 ,C415_=_C1427 ,C415_=_C1428 ,C415_=_C1429 ,C415_=_C1430 ,\nC415_=_C1431 ,C415_=_C1432 ,C415_=_C1433 ,C415_=_C1434 ,C415_=_C1435 ,C415_=_C1436 ,\nC415_=_C1437 ,C415_=_C1438 ,C415_=_C1439 ,C415_=_C1441 ,C415_=_C1442 ,C454_=_C461 ,\nC454_=_C487 ,C454_=_C620 ,C454_=_C621 ,C454_=_C622 ,C454_=_C623 ,C454_=_C624 ,\nC454_=_C625 ,C454_=_C626 ,C454_=_C627</w:t>
      </w:r>
    </w:p>
    <w:p>
      <w:pPr>
        <w:pStyle w:val="PreformattedText"/>
        <w:bidi w:val="0"/>
        <w:spacing w:before="0" w:after="0"/>
        <w:jc w:val="left"/>
        <w:rPr/>
      </w:pPr>
      <w:r>
        <w:rPr/>
        <w:t xml:space="preserve"> </w:t>
      </w:r>
      <w:r>
        <w:rPr/>
        <w:t>,C454_=_C628 ,C454_=_C629 ,C454_=_C630 ,\nC454_=_C631 ,C454_=_C632 ,C454_=_C633 ,C454_=_C634 ,C454_=_C635 ,C454_=_C636 ,\nC454_=_C637 ,C454_=_C638 ,C454_=_C639 ,C454_=_C640 ,C454_=_C641 ,C454_=_C642 ,\nC454_=_C643 ,C454_=_C644 ,C454_=_C645 ,C454_=_C646 ,C454_=_C647 ,C454_=_C648 ,\nC454_=_C649 ,C454_=_C650 ,C454_=_C651 ,C454_=_C652 ,C461_=_C487 ,C461_=_C992 ,\nC461_=_C1425 ,C461_=_C1426 ,C461_=_C1427 ,C461_=_C1428 ,C461_=_C1429 ,C461_=_C1430 ,\nC461_=_C1431 ,C461_=_C1432 ,C461_=_C1433 ,C461_=_C1434 ,C461_=_C1435 ,C461_=_C1436 ,\nC461_=_C1437 ,C461_=_C1438 ,C461_=_C1439 ,C461_=_C1441 ,C461_=_C1442 ,C487_=_C682 ,\nC487_=_C850 ,C487_=_C908 ,C487_=_C1112 ,C487_=_C1168 ,C487_=_C1242 ,C487_=_C1286 ,\nC487_=_C1419 ,C487_=_C1503 ,C487_=_C2218 ,C487_=_C2312 ,C501_=_C728 ,C501_=_C729 ,\nC501_=_C730 ,C501_=_C731 ,C501_=_C732 ,C501_=_C733 ,C501_=_C734 ,C501_=_C735 ,\nC501_=_C736 ,C501_=_C737 ,C501_=_C738 ,C501_=_C739 ,C501_=_C740 ,C501_=_C741 ,\nC501_=_C742 ,C501_=_C743 ,C501_=_C744 ,C501_=_C745 ,C501_=_C746 ,C501_=_C747 ,\nC501_=_C748 ,C501_=_C749 ,C501_=_C750 ,C501_=_C751 ,C501_=_C752 ,C501_=_C753 ,\nC501_=_C755 ,C501_=_C757 ,C501_=_C758 ,C501_=_C759 ,C501_=_C760 ,C501_=_C761 ,\nC501_=_C762 ,C556_=_C600 ,C556_=_C602 ,C556_=_C611 ,C556_=_C613 ,C556_=_C994 ,\nC556_=_C1460 ,C556_=_C1461 ,C556_=_C1462 ,C556_=_C1463 ,C556_=_C1464 ,C556_=_C1465 ,\nC556_=_C1466 ,C556_=_C1467 ,C556_=_C1468 ,C556_=_C1469 ,C556_=_C1470 ,C556_=_C1472 ,\nC556_=_C1473 ,C556_=_C1474 ,C600_=_C602 ,C600_=_C611 ,C600_=_C613 ,C600_=_C684 ,\nC600_=_C976 ,C600_=_C1114 ,C600_=_C1170 ,C600_=_C1338 ,C600_=_C1421 ,C600_=_C1539 ,\nC600_=_C2223 ,C600_=_C2317 ,C602_=_C611 ,C602_=_C613 ,C602_=_C685 ,C602_=_C792 ,\nC602_=_C978 ,C602_=_C1115 ,C602_=_C1198 ,C602_=_C1340 ,C602_=_C1541 ,C602_=_C2225 ,\nC602_=_C2319 ,C611_=_C613 ,C611_=_C725 ,C611_=_C983 ,C611_=_C1635 ,C611_=_C2247 ,\nC611_=_C2341 ,C613_=_C798 ,C613_=_C985 ,C613_=_C1637 ,C613_=_C2249 ,C613_=_C2343 ,\nC620_=_C621 ,C620_=_C622 ,C620_=_C623 ,C620_=_C624 ,C620_=_C625 ,C620_=_C626 ,\nC620_=_C627 ,C620_=_C628 ,C620_=_C629 ,C620_=_C630 ,C620_=_C631 ,C620_=_C632 ,\nC620_=_C633 ,C620_=_C634 ,C620_=_C635 ,C620_=_C636 ,C620_=_C637 ,C620_=_C638 ,\nC620_=_C639 ,C620_=_C640 ,C620_=_C641 ,C620_=_C642 ,C620_=_C643 ,C620_=_C644 ,\nC620_=_C645 ,C620_=_C646 ,C620_=_C647 ,C620_=_C648 ,C620_=_C649 ,C620_=_C650 ,\nC620_=_C651 ,C620_=_C652 ,C620_=_C728 ,C620_=_C989 ,C620_=_C992 ,C620_=_C994 ,\nC621_=_C622 ,C621_=_C623 ,C621_=_C624 ,C621_=_C625 ,C621_=_C626 ,C621_=_C627 ,\nC621_=_C628 ,C621_=_C629 ,C621_=_C630 ,C621_=_C631 ,C621_=_C632 ,C621_=_C633 ,\nC621_=_C634 ,C621_=_C635 ,C621_=_C636 ,C621_=_C637 ,C621_=_C638 ,C621_=_C639 ,\nC621_=_C640 ,C621_=_C641 ,C621_=_C642 ,C621_=_C643 ,C621_=_C644 ,C621_=_C645 ,\nC621_=_C646 ,C621_=_C647 ,C621_=_C648 ,C621_=_C649 ,C621_=_C650 ,C621_=_C651 ,\nC621_=_C652 ,C621_=_C1112 ,C621_=_C1114 ,C621_=_C1115 ,C621_=_C1120 ,C622_=_C623 ,\nC622_=_C624 ,C622_=_C625 ,C622_=_C626 ,C622_=_C627 ,C622_=_C628 ,C622_=_C629 ,\nC622_=_C630 ,C622_=_C631 ,C622_=_C632 ,C622_=_C633 ,C622_=_C634 ,C622_=_C635 ,\nC622_=_C636 ,C622_=_C637 ,C622_=_C638 ,C622_=_C639 ,C622_=_C640 ,C622_=_C641 ,\nC622_=_C642 ,C622_=_C643 ,C622_=_C644 ,C622_=_C645 ,C622_=_C646 ,C622_=_C647 ,\nC622_=_C648 ,C622_=_C649 ,C622_=_C650 ,C622_=_C651 ,C622_=_C652 ,C622_=_C1168 ,\nC622_=_C1170 ,C622_=_C1176 ,C623_=_C624 ,C623_=_C625 ,C623_=_C626 ,C623_=_C627 ,\nC623_=_C628 ,C623_=_C629 ,C623_=_C630 ,C623_=_C631 ,C623_=_C632 ,C623_=_C633 ,\nC623_=_C634 ,C623_=_C635 ,C623_=_C636 ,C623_=_C637 ,C623_=_C638 ,C623_=_C639 ,\nC623_=_C640 ,C623_=_C641 ,C623_=_C642 ,C623_=_C643 ,C623_=_C644 ,C623_=_C645 ,\nC623_=_C646 ,C623_=_C647 ,C623_=_C648 ,C623_=_C649 ,C623_=_C650 ,C623_=_C651 ,\nC623_=_C652 ,C623_=_C1242 ,C623_=_C1248 ,C624_=_C625 ,C624_=_C626 ,C624_=_C627 ,\nC624_=_C628 ,C624_=_C629 ,C624_=_C630 ,C624_=_C631 ,C624_=_C632 ,C624_=_C633 ,\nC624_=_C634 ,C624_=_C635 ,C624_=_C636 ,C624_=_C637 ,C624_=_C638 ,C624_=_C639 ,\nC624_=_C640 ,C624_=_C641 ,C624_=_C642 ,C624_=_C643 ,C624_=_C644 ,C624_=_C645 ,\nC624_=_C646 ,C624_=_C647 ,C624_=_C648 ,C624_=_C649 ,C624_=_C650 ,C624_=_C651 ,\nC624_=_C652 ,C624_=_C1286 ,C624_=_C1292 ,C625_=_C626 ,C625_=_C627 ,C625_=_C628 ,\nC625_=_C629 ,C625_=_C630 ,C625_=_C631 ,C625_=_C632 ,C625_=_C633 ,C625_=_C634 ,\nC625_=_C635 ,C625_=_C636 ,C625_=_C637 ,C625_=_C638 ,C625_=_C639 ,C625_=_C640 ,\nC625_=_C641 ,C625_=_C642 ,C625_=_C643 ,C625_=_C644 ,C625_=_C645 ,C625_=_C646 ,\nC625_=_C647 ,C625_=_C648 ,C625_=_C649 ,C625_=_C650 ,C625_=_C651 ,C625_=_C652 ,\nC625_=_C733 ,C625_=_C1582 ,C626_=_C627 ,C626_=_C628 ,C626_=_C629 ,C626_=_C630 ,\nC626_=_C631 ,C626_=_C632 ,C626_=_C633 ,C626_=_C634 ,C626_=_C635 ,C626_=_C636 ,\nC626_=_C637 ,C626_=_C638 ,C626_=_C639 ,C626_=_C640 ,C626_=_C641 ,C626_=_C642 ,\nC626_=_C643 ,C626_=_C644 ,C626_=_C645 ,C626_=_C646 ,C626_=_C647 ,C626_=_C648 ,\nC626_=_C649 ,C626_=_C650 ,C626_=_C651 ,C626_=_C652 ,C627_=_C628 ,C627_=_C629 ,\nC627_=_C630 ,C627_=_C631 ,C627_=_C632 ,C627_=_C633 ,C627_=_C634 ,C627_=_C635 ,\nC627_=_C636 ,C627_=_C637 ,C627_=_C638 ,C627_=_C639 ,C627_=_C640 ,C627_=_C641 ,\nC627_=_C642 ,C627_=_C643 ,C627_=_C644 ,C627_=_C645 ,C627_=_C646 ,C627_=_C647 ,\nC627_=_C648 ,C627_=_C649 ,C627_=_C650 ,C627_=_C651 ,C627_=_C652 ,C627_=_C1427 ,\nC628_=_C629 ,C628_=_C630 ,C628_=_C631 ,C628_=_C632 ,C628_=_C633 ,C628_=_C634 ,\nC628_=_C635 ,C628_=_C636 ,C628_=_C637 ,C628_=_C638 ,C628_=_C639 ,C628_=_C640 ,\nC628_=_C641 ,C628_=_C642 ,C628_=_C643 ,C628_=_C644 ,C628_=_C645 ,C628_=_C646 ,\nC628_=_C647 ,C628_=_C648 ,C628_=_C649 ,C628_=_C650 ,C628_=_C651 ,C628_=_C652 ,\nC629_=_C630 ,C629_=_C631 ,C629_=_C632 ,C629_=_C633 ,C629_=_C634 ,C629_=_C635 ,\nC629_=_C636 ,C629_=_C637 ,C629_=_C638 ,C629_=_C639 ,C629_=_C640 ,C629_=_C641 ,\nC629_=_C642 ,C629_=_C643 ,C629_=_C644 ,C629_=_C645 ,C629_=_C646 ,C629_=_C647 ,\nC629_=_C648 ,C629_=_C649 ,C629_=_C650 ,C629_=_C651 ,C629_=_C652 ,C629_=_C1429 ,\nC630_=_C631 ,C630_=_C632 ,C630_=_C633 ,C630_=_C634 ,C630_=_C635 ,C630_=_C636 ,\nC630_=_C637 ,C630_=_C638 ,C630_=_C639 ,C630_=_C640 ,C630_=_C641 ,C630_=_C642 ,\nC630_=_C643 ,C630_=_C644 ,C630_=_C645 ,C630_=_C646 ,C630_=_C647 ,C630_=_C648 ,\nC630_=_C649 ,C630_=_C650 ,C630_=_C651 ,C630_=_C652 ,C630_=_C738 ,C630_=_C1373 ,\nC630_=_C1430 ,C630_=_C1464 ,C631_=_C632 ,C631_=_C633 ,C631_=_C634 ,C631_=_C635 ,\nC631_=_C636 ,C631_=_C637 ,C631_=_C638 ,C631_=_C639 ,C631_=_C640 ,C631_=_C641 ,\nC631_=_C642 ,C631_=_C643 ,C631_=_C644 ,C631_=_C645 ,C631_=_C646 ,C631_=_C647 ,\nC631_=_C648 ,C631_=_C649 ,C631_=_C650 ,C631_=_C651 ,C631_=_C652 ,C632_=_C633 ,\nC632_=_C634 ,C632_=_C635 ,C632_=_C636 ,C632_=_C637 ,C632_=_C638 ,C632_=_C639 ,\nC632_=_C640 ,C632_=_C641 ,C632_=_C642 ,C632_=_C643 ,C632_=_C644 ,C632_=_C645 ,\nC632_=_C646 ,C632_=_C647 ,C632_=_C648 ,C632_=_C649 ,C632_=_C650 ,C632_=_C651 ,\nC632_=_C652 ,C633_=_C634 ,C633_=_C635 ,C633_=_C636 ,C633_=_C637 ,C633_=_C638 ,\nC633_=_C639 ,C633_=_C640 ,C633_=_C641 ,C633_=_C642 ,C633_=_C643 ,C633_=_C644 ,\nC633_=_C645 ,C633_=_C646 ,C633_=_C647 ,C633_=_C648 ,C633_=_C649 ,C633_=_C650 ,\nC633_=_C651 ,C633_=_C652 ,C634_=_C635 ,C634_=_C636 ,C634_=_C637 ,C634_=_C638 ,\nC634_=_C639 ,C634_=_C640 ,C634_=_C641 ,C634_=_C642 ,C634_=_C643 ,C634_=_C644 ,\nC634_=_C645 ,C634_=_C646 ,C634_=_C647 ,C634_=_C648 ,C634_=_C649 ,C634_=_C650 ,\nC634_=_C651 ,C634_=_C652 ,C635_=_C636 ,C635_=_C637 ,C635_=_C638 ,C635_=_C639 ,\nC635_=_C640 ,C635_=_C641 ,C635_=_C642 ,C635_=_C643 ,C635_=_C644 ,C635_=_C645 ,\nC635_=_C646 ,C635_=_C647 ,C635_=_C648 ,C635_=_C649 ,C635_=_C650 ,C635_=_C651 ,\nC635_=_C652 ,C635_=_C743 ,C636_=_C637 ,C636_=_C638 ,C636_=_C639 ,C636_=_C640 ,\nC636_=_C641 ,C636_=_C642 ,C636_=_C643 ,C636_=_C644 ,C636_=_C645 ,C636_=_C646 ,\nC636_=_C647 ,C636_=_C648 ,C636_=_C649 ,C636_=_C650 ,C636_=_C651 ,C636_=_C652 ,\nC637_=_C638 ,C637_=_C639 ,C637_=_C640 ,C637_=_C641 ,C637_=_C642 ,C637_=_C643 ,\nC637_=_C644 ,C637_=_C645 ,C637_=_C646 ,C637_=_C647 ,C637_=_C648 ,C637_=_C649 ,\nC637_=_C650 ,C637_=_C651 ,C637_=_C652 ,C637_=_C1433 ,C638_=_C639 ,C638_=_C640 ,\nC638_=_C641 ,C638_=_C642 ,C638_=_C643 ,C638_=_C644 ,C638_=_C645 ,C638_=_C646 ,\nC638_=_C647 ,C638_=_C648 ,C638_=_C649 ,C638_=_C650 ,C638_=_C651 ,C638_=_C652 ,\nC639_=_C640 ,C639_=_C641 ,C639_=_C642 ,C639_=_C643 ,C639_=_C644 ,C639_=_C645 ,\nC639_=_C646 ,C639_=_C647 ,C639_=_C648 ,C639_=_C649 ,C639_=_C650 ,C639_=_C651 ,\nC639_=_C652 ,C639_=_C1435 ,C640_=_C641 ,C640_=_C642 ,C640_=_C643 ,C640_=_C644 ,\nC640_=_C645 ,C640_=_C646 ,C640_=_C647 ,C640_=_C648 ,C640_=_C649 ,C640_=_C650 ,\nC640_=_C651 ,C640_=_C652 ,C640_=_C748 ,C640_=_C1379 ,C640_=_C1436 ,C640_=_C1469 ,\nC641_=_C642 ,C641_=_C643 ,C641_=_C644 ,C641_=_C645 ,C641_=_C646 ,C641_=_C647 ,\nC641_=_C648 ,C641_=_C649 ,C641_=_C650 ,C641_=_C651 ,C641_=_C652 ,C642_=_C643 ,\nC642_=_C644 ,C642_=_C645 ,C642_=_C646 ,C642_=_C647 ,C642_=_C648 ,C642_=_C649 ,\nC642_=_C650 ,C642_=_C651 ,C642_=_C652 ,C643_=_C644 ,C643_=_C645 ,C643_=_C646 ,\nC643_=_C647 ,C643_=_C648 ,C643_=_C649 ,C643_=_C650 ,C643_=_C651 ,C643_=_C652 ,\nC644_=_C645 ,C644_=_C646 ,C644_=_C647 ,C644_=_C648 ,C644_=_C649 ,C644_=_C650 ,\nC644_=_C651 ,C644_=_C652 ,C645_=_C646 ,C645_=_C647 ,C645_=_C648 ,C645_=_C649 ,\nC645_=_C650 ,C645_=_C651 ,C645_=_C652 ,C645_=_C753 ,C646_=_C647 ,C646_=_C648 ,\nC646_=_C649 ,C646_=_C650 ,C646_=_C651 ,C646_=_C652 ,C647_=_C648 ,C647_=_C649 ,\nC647_=_C650 ,C647_=_C651 ,C647_=_C652 ,C647_=_C1439 ,C648_=_C649 ,C648_=_C650 ,\nC648_=_C651 ,C648_=_C652 ,C649_=_C650 ,C649_=_C651 ,C649_=_C652 ,C649_=_C1441 ,\nC650_=_C651 ,C650_=_C652 ,C650_=_C758 ,C650_=_C1385 ,C650_=_C1442 ,C650_=_C1474 ,\nC651_=_C652 ,C682_=_C684 ,C682_=_C685 ,C682_=_C691 ,C682_=_C850 ,C682_=_C908 ,\nC682_=_C1112 ,C682_=_C1168 ,C682_=_C1242 ,C682_=_C1286 ,C682_=_C1419 ,C682_=_C1503 ,\nC682_=_C2218 ,C682_=_C2312 ,C684_=_C685 ,C684_=_C691 ,C684_=_C976 ,C684_=_C1114 ,\nC684_=_C1170 ,C684_=_C1338 ,C684_=_C1421 ,C684_=_C1539 ,C684_=_C2223 ,C684_=_C2317 ,\nC685_=_C691 ,C685_=_C792 ,C685_=_C978 ,C685_=_C1115 ,C685_=_C1198 ,C685_=_C1340</w:t>
      </w:r>
    </w:p>
    <w:p>
      <w:pPr>
        <w:pStyle w:val="PreformattedText"/>
        <w:bidi w:val="0"/>
        <w:spacing w:before="0" w:after="0"/>
        <w:jc w:val="left"/>
        <w:rPr/>
      </w:pPr>
      <w:r>
        <w:rPr/>
        <w:t xml:space="preserve"> </w:t>
      </w:r>
      <w:r>
        <w:rPr/>
        <w:t>,\nC685_=_C1541 ,C685_=_C2225 ,C685_=_C2319 ,C691_=_C727 ,C691_=_C799 ,C691_=_C828 ,\nC691_=_C857 ,C691_=_C886 ,C691_=_C915 ,C691_=_C944 ,C691_=_C987 ,C691_=_C1651 ,\nC691_=_C2263 ,C691_=_C2357 ,C725_=_C727 ,C725_=_C983 ,C725_=_C1635 ,C725_=_C2247 ,\nC725_=_C2341 ,C727_=_C799 ,C727_=_C828 ,C727_=_C857 ,C727_=_C886 ,C727_=_C915 ,\nC727_=_C944 ,C727_=_C987 ,C727_=_C1651 ,C727_=_C2263 ,C727_=_C2357 ,C728_=_C729 ,\nC728_=_C730 ,C728_=_C731 ,C728_=_C732 ,C728_=_C733 ,C728_=_C734 ,C728_=_C735 ,\nC728_=_C736 ,C728_=_C737 ,C728_=_C738 ,C728_=_C739 ,C728_=_C740 ,C728_=_C741 ,\nC728_=_C742 ,C728_=_C743 ,C728_=_C744 ,C728_=_C745 ,C728_=_C746 ,C728_=_C747 ,\nC728_=_C748 ,C728_=_C749 ,C728_=_C750 ,C728_=_C751 ,C728_=_C752 ,C728_=_C753 ,\nC728_=_C755 ,C728_=_C757 ,C728_=_C758 ,C728_=_C759 ,C728_=_C760 ,C728_=_C761 ,\nC728_=_C762 ,C728_=_C989 ,C728_=_C992 ,C728_=_C994 ,C729_=_C730 ,C729_=_C731 ,\nC729_=_C732 ,C729_=_C733 ,C729_=_C734 ,C729_=_C735 ,C729_=_C736 ,C729_=_C737 ,\nC729_=_C738 ,C729_=_C739 ,C729_=_C740 ,C729_=_C741 ,C729_=_C742 ,C729_=_C743 ,\nC729_=_C744 ,C729_=_C745 ,C729_=_C746 ,C729_=_C747 ,C729_=_C748 ,C729_=_C749 ,\nC729_=_C750 ,C729_=_C751 ,C729_=_C752 ,C729_=_C753 ,C729_=_C755 ,C729_=_C757 ,\nC729_=_C758 ,C729_=_C759 ,C729_=_C760 ,C729_=_C761 ,C729_=_C762 ,C729_=_C1092 ,\nC730_=_C731 ,C730_=_C732 ,C730_=_C733 ,C730_=_C734 ,C730_=_C735 ,C730_=_C736 ,\nC730_=_C737 ,C730_=_C738 ,C730_=_C739 ,C730_=_C740 ,C730_=_C741 ,C730_=_C742 ,\nC730_=_C743 ,C730_=_C744 ,C730_=_C745 ,C730_=_C746 ,C730_=_C747 ,C730_=_C748 ,\nC730_=_C749 ,C730_=_C750 ,C730_=_C751 ,C730_=_C752 ,C730_=_C753 ,C730_=_C755 ,\nC730_=_C757 ,C730_=_C758 ,C730_=_C759 ,C730_=_C760 ,C730_=_C761 ,C730_=_C762 ,\nC730_=_C1198 ,C730_=_C1204 ,C731_=_C732 ,C731_=_C733 ,C731_=_C734 ,C731_=_C735 ,\nC731_=_C736 ,C731_=_C737 ,C731_=_C738 ,C731_=_C739 ,C731_=_C740 ,C731_=_C741 ,\nC731_=_C742 ,C731_=_C743 ,C731_=_C744 ,C731_=_C745 ,C731_=_C746 ,C731_=_C747 ,\nC731_=_C748 ,C731_=_C749 ,C731_=_C750 ,C731_=_C751 ,C731_=_C752 ,C731_=_C753 ,\nC731_=_C755 ,C731_=_C757 ,C731_=_C758 ,C731_=_C759 ,C731_=_C760 ,C731_=_C761 ,\nC731_=_C762 ,C731_=_C1226 ,C732_=_C733 ,C732_=_C734 ,C732_=_C735 ,C732_=_C736 ,\nC732_=_C737 ,C732_=_C738 ,C732_=_C739 ,C732_=_C740 ,C732_=_C741 ,C732_=_C742 ,\nC732_=_C743 ,C732_=_C744 ,C732_=_C745 ,C732_=_C746 ,C732_=_C747 ,C732_=_C748 ,\nC732_=_C749 ,C732_=_C750 ,C732_=_C751 ,C732_=_C752 ,C732_=_C753 ,C732_=_C755 ,\nC732_=_C757 ,C732_=_C758 ,C732_=_C759 ,C732_=_C760 ,C732_=_C761 ,C732_=_C762 ,\nC732_=_C1314 ,C733_=_C734 ,C733_=_C735 ,C733_=_C736 ,C733_=_C737 ,C733_=_C738 ,\nC733_=_C739 ,C733_=_C740 ,C733_=_C741 ,C733_=_C742 ,C733_=_C743 ,C733_=_C744 ,\nC733_=_C745 ,C733_=_C746 ,C733_=_C747 ,C733_=_C748 ,C733_=_C749 ,C733_=_C750 ,\nC733_=_C751 ,C733_=_C752 ,C733_=_C753 ,C733_=_C755 ,C733_=_C757 ,C733_=_C758 ,\nC733_=_C759 ,C733_=_C760 ,C733_=_C761 ,C733_=_C762 ,C733_=_C1582 ,C734_=_C735 ,\nC734_=_C736 ,C734_=_C737 ,C734_=_C738 ,C734_=_C739 ,C734_=_C740 ,C734_=_C741 ,\nC734_=_C742 ,C734_=_C743 ,C734_=_C744 ,C734_=_C745 ,C734_=_C746 ,C734_=_C747 ,\nC734_=_C748 ,C734_=_C749 ,C734_=_C750 ,C734_=_C751 ,C734_=_C752 ,C734_=_C753 ,\nC734_=_C755 ,C734_=_C757 ,C734_=_C758 ,C734_=_C759 ,C734_=_C760 ,C734_=_C761 ,\nC734_=_C762 ,C734_=_C1369 ,C734_=_C1461 ,C735_=_C736 ,C735_=_C737 ,C735_=_C738 ,\nC735_=_C739 ,C735_=_C740 ,C735_=_C741 ,C735_=_C742 ,C735_=_C743 ,C735_=_C744 ,\nC735_=_C745 ,C735_=_C746 ,C735_=_C747 ,C735_=_C748 ,C735_=_C749 ,C735_=_C750 ,\nC735_=_C751 ,C735_=_C752 ,C735_=_C753 ,C735_=_C755 ,C735_=_C757 ,C735_=_C758 ,\nC735_=_C759 ,C735_=_C760 ,C735_=_C761 ,C735_=_C762 ,C736_=_C737 ,C736_=_C738 ,\nC736_=_C739 ,C736_=_C740 ,C736_=_C741 ,C736_=_C742 ,C736_=_C743 ,C736_=_C744 ,\nC736_=_C745 ,C736_=_C746 ,C736_=_C747 ,C736_=_C748 ,C736_=_C749 ,C736_=_C750 ,\nC736_=_C751 ,C736_=_C752 ,C736_=_C753 ,C736_=_C755 ,C736_=_C757 ,C736_=_C758 ,\nC736_=_C759 ,C736_=_C760 ,C736_=_C761 ,C736_=_C762 ,C736_=_C1371 ,C737_=_C738 ,\nC737_=_C739 ,C737_=_C740 ,C737_=_C741 ,C737_=_C742 ,C737_=_C743 ,C737_=_C744 ,\nC737_=_C745 ,C737_=_C746 ,C737_=_C747 ,C737_=_C748 ,C737_=_C749 ,C737_=_C750 ,\nC737_=_C751 ,C737_=_C752 ,C737_=_C753 ,C737_=_C755 ,C737_=_C757 ,C737_=_C758 ,\nC737_=_C759 ,C737_=_C760 ,C737_=_C761 ,C737_=_C762 ,C738_=_C739 ,C738_=_C740 ,\nC738_=_C741 ,C738_=_C742 ,C738_=_C743 ,C738_=_C744 ,C738_=_C745 ,C738_=_C746 ,\nC738_=_C747 ,C738_=_C748 ,C738_=_C749 ,C738_=_C750 ,C738_=_C751 ,C738_=_C752 ,\nC738_=_C753 ,C738_=_C755 ,C738_=_C757 ,C738_=_C758 ,C738_=_C759 ,C738_=_C760 ,\nC738_=_C761 ,C738_=_C762 ,C738_=_C1373 ,C738_=_C1430 ,C738_=_C1464 ,C739_=_C740 ,\nC739_=_C741 ,C739_=_C742 ,C739_=_C743 ,C739_=_C744 ,C739_=_C745 ,C739_=_C746 ,\nC739_=_C747 ,C739_=_C748 ,C739_=_C749 ,C739_=_C750 ,C739_=_C751 ,C739_=_C752 ,\nC739_=_C753 ,C739_=_C755 ,C739_=_C757 ,C739_=_C758 ,C739_=_C759 ,C739_=_C760 ,\nC739_=_C761 ,C739_=_C762 ,C740_=_C741 ,C740_=_C742 ,C740_=_C743 ,C740_=_C744 ,\nC740_=_C745 ,C740_=_C746 ,C740_=_C747 ,C740_=_C748 ,C740_=_C749 ,C740_=_C750 ,\nC740_=_C751 ,C740_=_C752 ,C740_=_C753 ,C740_=_C755 ,C740_=_C757 ,C740_=_C758 ,\nC740_=_C759 ,C740_=_C760 ,C740_=_C761 ,C740_=_C762 ,C741_=_C742 ,C741_=_C743 ,\nC741_=_C744 ,C741_=_C745 ,C741_=_C746 ,C741_=_C747 ,C741_=_C748 ,C741_=_C749 ,\nC741_=_C750 ,C741_=_C751 ,C741_=_C752 ,C741_=_C753 ,C741_=_C755 ,C741_=_C757 ,\nC741_=_C758 ,C741_=_C759 ,C741_=_C760 ,C741_=_C761 ,C741_=_C762 ,C742_=_C743 ,\nC742_=_C744 ,C742_=_C745 ,C742_=_C746 ,C742_=_C747 ,C742_=_C748 ,C742_=_C749 ,\nC742_=_C750 ,C742_=_C751 ,C742_=_C752 ,C742_=_C753 ,C742_=_C755 ,C742_=_C757 ,\nC742_=_C758 ,C742_=_C759 ,C742_=_C760 ,C742_=_C761 ,C742_=_C762 ,C743_=_C744 ,\nC743_=_C745 ,C743_=_C746 ,C743_=_C747 ,C743_=_C748 ,C743_=_C749 ,C743_=_C750 ,\nC743_=_C751 ,C743_=_C752 ,C743_=_C753 ,C743_=_C755 ,C743_=_C757 ,C743_=_C758 ,\nC743_=_C759 ,C743_=_C760 ,C743_=_C761 ,C743_=_C762 ,C744_=_C745 ,C744_=_C746 ,\nC744_=_C747 ,C744_=_C748 ,C744_=_C749 ,C744_=_C750 ,C744_=_C751 ,C744_=_C752 ,\nC744_=_C753 ,C744_=_C755 ,C744_=_C757 ,C744_=_C758 ,C744_=_C759 ,C744_=_C760 ,\nC744_=_C761 ,C744_=_C762 ,C744_=_C1375 ,C744_=_C1466 ,C745_=_C746 ,C745_=_C747 ,\nC745_=_C748 ,C745_=_C749 ,C745_=_C750 ,C745_=_C751 ,C745_=_C752 ,C745_=_C753 ,\nC745_=_C755 ,C745_=_C757 ,C745_=_C758 ,C745_=_C759 ,C745_=_C760 ,C745_=_C761 ,\nC745_=_C762 ,C746_=_C747 ,C746_=_C748 ,C746_=_C749 ,C746_=_C750 ,C746_=_C751 ,\nC746_=_C752 ,C746_=_C753 ,C746_=_C755 ,C746_=_C757 ,C746_=_C758 ,C746_=_C759 ,\nC746_=_C760 ,C746_=_C761 ,C746_=_C762 ,C746_=_C1377 ,C747_=_C748 ,C747_=_C749 ,\nC747_=_C750 ,C747_=_C751 ,C747_=_C752 ,C747_=_C753 ,C747_=_C755 ,C747_=_C757 ,\nC747_=_C758 ,C747_=_C759 ,C747_=_C760 ,C747_=_C761 ,C747_=_C762 ,C748_=_C749 ,\nC748_=_C750 ,C748_=_C751 ,C748_=_C752 ,C748_=_C753 ,C748_=_C755 ,C748_=_C757 ,\nC748_=_C758 ,C748_=_C759 ,C748_=_C760 ,C748_=_C761 ,C748_=_C762 ,C748_=_C1379 ,\nC748_=_C1436 ,C748_=_C1469 ,C749_=_C750 ,C749_=_C751 ,C749_=_C752 ,C749_=_C753 ,\nC749_=_C755 ,C749_=_C757 ,C749_=_C758 ,C749_=_C759 ,C749_=_C760 ,C749_=_C761 ,\nC749_=_C762 ,C750_=_C751 ,C750_=_C752 ,C750_=_C753 ,C750_=_C755 ,C750_=_C757 ,\nC750_=_C758 ,C750_=_C759 ,C750_=_C760 ,C750_=_C761 ,C750_=_C762 ,C751_=_C752 ,\nC751_=_C753 ,C751_=_C755 ,C751_=_C757 ,C751_=_C758 ,C751_=_C759 ,C751_=_C760 ,\nC751_=_C761 ,C751_=_C762 ,C752_=_C753 ,C752_=_C755 ,C752_=_C757 ,C752_=_C758 ,\nC752_=_C759 ,C752_=_C760 ,C752_=_C761 ,C752_=_C762 ,C753_=_C755 ,C753_=_C757 ,\nC753_=_C758 ,C753_=_C759 ,C753_=_C760 ,C753_=_C761 ,C753_=_C762 ,C755_=_C757 ,\nC755_=_C758 ,C755_=_C759 ,C755_=_C760 ,C755_=_C761 ,C755_=_C762 ,C757_=_C758 ,\nC757_=_C759 ,C757_=_C760 ,C757_=_C761 ,C757_=_C762 ,C758_=_C759 ,C758_=_C760 ,\nC758_=_C761 ,C758_=_C762 ,C758_=_C1385 ,C758_=_C1442 ,C758_=_C1474 ,C759_=_C760 ,\nC759_=_C761 ,C759_=_C762 ,C760_=_C761 ,C760_=_C762 ,C761_=_C762 ,C792_=_C798 ,\nC792_=_C799 ,C792_=_C978 ,C792_=_C1115 ,C792_=_C1198 ,C792_=_C1340 ,C792_=_C1541 ,\nC792_=_C2225 ,C792_=_C2319 ,C798_=_C799 ,C798_=_C985 ,C798_=_C1637 ,C798_=_C2249 ,\nC798_=_C2343 ,C799_=_C828 ,C799_=_C857 ,C799_=_C886 ,C799_=_C915 ,C799_=_C944 ,\nC799_=_C987 ,C799_=_C1651 ,C799_=_C2263 ,C799_=_C2357 ,C828_=_C857 ,C828_=_C886 ,\nC828_=_C915 ,C828_=_C944 ,C828_=_C987 ,C828_=_C1651 ,C828_=_C2263 ,C828_=_C2357 ,\nC850_=_C857 ,C850_=_C908 ,C850_=_C1112 ,C850_=_C1168 ,C850_=_C1242 ,C850_=_C1286 ,\nC850_=_C1419 ,C850_=_C1503 ,C850_=_C2218 ,C850_=_C2312 ,C857_=_C886 ,C857_=_C915 ,\nC857_=_C944 ,C857_=_C987 ,C857_=_C1651 ,C857_=_C2263 ,C857_=_C2357 ,C886_=_C915 ,\nC886_=_C944 ,C886_=_C987 ,C886_=_C1651 ,C886_=_C2263 ,C886_=_C2357 ,C908_=_C915 ,\nC908_=_C1112 ,C908_=_C1168 ,C908_=_C1242 ,C908_=_C1286 ,C908_=_C1419 ,C908_=_C1503 ,\nC908_=_C2218 ,C908_=_C2312 ,C915_=_C944 ,C915_=_C987 ,C915_=_C1651 ,C915_=_C2263 ,\nC915_=_C2357 ,C944_=_C987 ,C944_=_C1651 ,C944_=_C2263 ,C944_=_C2357 ,C976_=_C978 ,\nC976_=_C983 ,C976_=_C985 ,C976_=_C987 ,C976_=_C1114 ,C976_=_C1170 ,C976_=_C1338 ,\nC976_=_C1421 ,C976_=_C1539 ,C976_=_C2223 ,C976_=_C2317 ,C978_=_C983 ,C978_=_C985 ,\nC978_=_C987 ,C978_=_C1115 ,C978_=_C1198 ,C978_=_C1340 ,C978_=_C1541 ,C978_=_C2225 ,\nC978_=_C2319 ,C983_=_C985 ,C983_=_C987 ,C983_=_C1635 ,C983_=_C2247 ,C983_=_C2341 ,\nC985_=_C987 ,C985_=_C1637 ,C985_=_C2249 ,C985_=_C2343 ,C987_=_C1651 ,C987_=_C2263 ,\nC987_=_C2357 ,C989_=_C992 ,C989_=_C994 ,C989_=_C1368 ,C989_=_C1369 ,C989_=_C1370 ,\nC989_=_C1371 ,C989_=_C1372 ,C989_=_C1373 ,C989_=_C1374 ,C989_=_C1375 ,C989_=_C1376 ,\nC989_=_C1377 ,C989_=_C1378 ,C989_=_C1379 ,C989_=_C1380 ,C989_=_C1382 ,C989_=_C1385 ,\nC992_=_C994 ,C992_=_C1425 ,C992_=_C1426 ,C992_=_C1427 ,C992_=_C1428 ,C992_=_C1429 ,\nC992_=_C1430 ,C992_=_C1431 ,C992_=_C1432 ,C992_=_C1433 ,C992_=_C1434 ,C992_=_C1435 ,\nC992_=_C1436 ,C992_=_C1437 ,C992_=_C1438 ,C992_=_C1439 ,C992_=_C1441 ,C992_=_C1442 ,\nC994_=_C1460 ,C994_=_C1461 ,C994_=_C1462 ,C994_=_C1463 ,C994_=_C1464 ,C994_=_C1465 ,\nC994_=_C1466 ,C994_=_C1467 ,C994_=_C1468 ,C994_=_C1469 ,C994_=_C1470 ,C994_=_C1472</w:t>
      </w:r>
    </w:p>
    <w:p>
      <w:pPr>
        <w:pStyle w:val="PreformattedText"/>
        <w:bidi w:val="0"/>
        <w:spacing w:before="0" w:after="0"/>
        <w:jc w:val="left"/>
        <w:rPr/>
      </w:pPr>
      <w:r>
        <w:rPr/>
        <w:t xml:space="preserve"> </w:t>
      </w:r>
      <w:r>
        <w:rPr/>
        <w:t>,\nC994_=_C1473 ,C994_=_C1474 ,C1092_=_C1120 ,C1092_=_C1148 ,C1092_=_C1176 ,C1092_=_C1204 ,\nC1092_=_C1226 ,C1092_=_C1248 ,C1092_=_C1270 ,C1092_=_C1292 ,C1092_=_C1314 ,C1092_=_C1348 ,\nC1092_=_C1367 ,C1092_=_C1405 ,C1092_=_C1424 ,C1092_=_C1459 ,C1092_=_C1491 ,C1092_=_C1507 ,\nC1092_=_C1523 ,C1092_=_C1545 ,C1092_=_C1582 ,C1092_=_C2264 ,C1092_=_C2358 ,C1112_=_C1114 ,\nC1112_=_C1115 ,C1112_=_C1120 ,C1112_=_C1168 ,C1112_=_C1242 ,C1112_=_C1286 ,C1112_=_C1419 ,\nC1112_=_C1503 ,C1112_=_C2218 ,C1112_=_C2312 ,C1114_=_C1115 ,C1114_=_C1120 ,C1114_=_C1170 ,\nC1114_=_C1338 ,C1114_=_C1421 ,C1114_=_C1539 ,C1114_=_C2223 ,C1114_=_C2317 ,C1115_=_C1120 ,\nC1115_=_C1198 ,C1115_=_C1340 ,C1115_=_C1541 ,C1115_=_C2225 ,C1115_=_C2319 ,C1120_=_C1148 ,\nC1120_=_C1176 ,C1120_=_C1204 ,C1120_=_C1226 ,C1120_=_C1248 ,C1120_=_C1270 ,C1120_=_C1292 ,\nC1120_=_C1314 ,C1120_=_C1348 ,C1120_=_C1367 ,C1120_=_C1405 ,C1120_=_C1424 ,C1120_=_C1459 ,\nC1120_=_C1491 ,C1120_=_C1507 ,C1120_=_C1523 ,C1120_=_C1545 ,C1120_=_C1582 ,C1120_=_C2264 ,\nC1120_=_C2358 ,C1148_=_C1176 ,C1148_=_C1204 ,C1148_=_C1226 ,C1148_=_C1248 ,C1148_=_C1270 ,\nC1148_=_C1292 ,C1148_=_C1314 ,C1148_=_C1348 ,C1148_=_C1367 ,C1148_=_C1405 ,C1148_=_C1424 ,\nC1148_=_C1459 ,C1148_=_C1491 ,C1148_=_C1507 ,C1148_=_C1523 ,C1148_=_C1545 ,C1148_=_C1582 ,\nC1148_=_C2264 ,C1148_=_C2358 ,C1168_=_C1170 ,C1168_=_C1176 ,C1168_=_C1242 ,C1168_=_C1286 ,\nC1168_=_C1419 ,C1168_=_C1503 ,C1168_=_C2218 ,C1168_=_C2312 ,C1170_=_C1176 ,C1170_=_C1338 ,\nC1170_=_C1421 ,C1170_=_C1539 ,C1170_=_C2223 ,C1170_=_C2317 ,C1176_=_C1204 ,C1176_=_C1226 ,\nC1176_=_C1248 ,C1176_=_C1270 ,C1176_=_C1292 ,C1176_=_C1314 ,C1176_=_C1348 ,C1176_=_C1367 ,\nC1176_=_C1405 ,C1176_=_C1424 ,C1176_=_C1459 ,C1176_=_C1491 ,C1176_=_C1507 ,C1176_=_C1523 ,\nC1176_=_C1545 ,C1176_=_C1582 ,C1176_=_C2264 ,C1176_=_C2358 ,C1198_=_C1204 ,C1198_=_C1340 ,\nC1198_=_C1541 ,C1198_=_C2225 ,C1198_=_C2319 ,C1204_=_C1226 ,C1204_=_C1248 ,C1204_=_C1270 ,\nC1204_=_C1292 ,C1204_=_C1314 ,C1204_=_C1348 ,C1204_=_C1367 ,C1204_=_C1405 ,C1204_=_C1424 ,\nC1204_=_C1459 ,C1204_=_C1491 ,C1204_=_C1507 ,C1204_=_C1523 ,C1204_=_C1545 ,C1204_=_C1582 ,\nC1204_=_C2264 ,C1204_=_C2358 ,C1226_=_C1248 ,C1226_=_C1270 ,C1226_=_C1292 ,C1226_=_C1314 ,\nC1226_=_C1348 ,C1226_=_C1367 ,C1226_=_C1405 ,C1226_=_C1424 ,C1226_=_C1459 ,C1226_=_C1491 ,\nC1226_=_C1507 ,C1226_=_C1523 ,C1226_=_C1545 ,C1226_=_C1582 ,C1226_=_C2264 ,C1226_=_C2358 ,\nC1242_=_C1248 ,C1242_=_C1286 ,C1242_=_C1419 ,C1242_=_C1503 ,C1242_=_C2218 ,C1242_=_C2312 ,\nC1248_=_C1270 ,C1248_=_C1292 ,C1248_=_C1314 ,C1248_=_C1348 ,C1248_=_C1367 ,C1248_=_C1405 ,\nC1248_=_C1424 ,C1248_=_C1459 ,C1248_=_C1491 ,C1248_=_C1507 ,C1248_=_C1523 ,C1248_=_C1545 ,\nC1248_=_C1582 ,C1248_=_C2264 ,C1248_=_C2358 ,C1270_=_C1292 ,C1270_=_C1314 ,C1270_=_C1348 ,\nC1270_=_C1367 ,C1270_=_C1405 ,C1270_=_C1424 ,C1270_=_C1459 ,C1270_=_C1491 ,C1270_=_C1507 ,\nC1270_=_C1523 ,C1270_=_C1545 ,C1270_=_C1582 ,C1270_=_C2264 ,C1270_=_C2358 ,C1286_=_C1292 ,\nC1286_=_C1419 ,C1286_=_C1503 ,C1286_=_C2218 ,C1286_=_C2312 ,C1292_=_C1314 ,C1292_=_C1348 ,\nC1292_=_C1367 ,C1292_=_C1405 ,C1292_=_C1424 ,C1292_=_C1459 ,C1292_=_C1491 ,C1292_=_C1507 ,\nC1292_=_C1523 ,C1292_=_C1545 ,C1292_=_C1582 ,C1292_=_C2264 ,C1292_=_C2358 ,C1314_=_C1348 ,\nC1314_=_C1367 ,C1314_=_C1405 ,C1314_=_C1424 ,C1314_=_C1459 ,C1314_=_C1491 ,C1314_=_C1507 ,\nC1314_=_C1523 ,C1314_=_C1545 ,C1314_=_C1582 ,C1314_=_C2264 ,C1314_=_C2358 ,C1338_=_C1340 ,\nC1338_=_C1348 ,C1338_=_C1421 ,C1338_=_C1539 ,C1338_=_C2223 ,C1338_=_C2317 ,C1340_=_C1348 ,\nC1340_=_C1541 ,C1340_=_C2225 ,C1340_=_C2319 ,C1348_=_C1367 ,C1348_=_C1405 ,C1348_=_C1424 ,\nC1348_=_C1459 ,C1348_=_C1491 ,C1348_=_C1507 ,C1348_=_C1523 ,C1348_=_C1545 ,C1348_=_C1582 ,\nC1348_=_C2264 ,C1348_=_C2358 ,C1367_=_C1405 ,C1367_=_C1424 ,C1367_=_C1459 ,C1367_=_C1491 ,\nC1367_=_C1507 ,C1367_=_C1523 ,C1367_=_C1545 ,C1367_=_C1582 ,C1367_=_C2264 ,C1367_=_C2358 ,\nC1368_=_C1369 ,C1368_=_C1370 ,C1368_=_C1371 ,C1368_=_C1372 ,C1368_=_C1373 ,C1368_=_C1374 ,\nC1368_=_C1375 ,C1368_=_C1376 ,C1368_=_C1377 ,C1368_=_C1378 ,C1368_=_C1379 ,C1368_=_C1380 ,\nC1368_=_C1382 ,C1368_=_C1385 ,C1368_=_C1425 ,C1368_=_C1460 ,C1368_=_C1635 ,C1368_=_C1637 ,\nC1368_=_C1651 ,C1369_=_C1370 ,C1369_=_C1371 ,C1369_=_C1372 ,C1369_=_C1373 ,C1369_=_C1374 ,\nC1369_=_C1375 ,C1369_=_C1376 ,C1369_=_C1377 ,C1369_=_C1378 ,C1369_=_C1379 ,C1369_=_C1380 ,\nC1369_=_C1382 ,C1369_=_C1385 ,C1369_=_C1461 ,C1370_=_C1371 ,C1370_=_C1372 ,C1370_=_C1373 ,\nC1370_=_C1374 ,C1370_=_C1375 ,C1370_=_C1376 ,C1370_=_C1377 ,C1370_=_C1378 ,C1370_=_C1379 ,\nC1370_=_C1380 ,C1370_=_C1382 ,C1370_=_C1385 ,C1370_=_C1426 ,C1370_=_C1462 ,C1371_=_C1372 ,\nC1371_=_C1373 ,C1371_=_C1374 ,C1371_=_C1375 ,C1371_=_C1376 ,C1371_=_C1377 ,C1371_=_C1378 ,\nC1371_=_C1379 ,C1371_=_C1380 ,C1371_=_C1382 ,C1371_=_C1385 ,C1372_=_C1373 ,C1372_=_C1374 ,\nC1372_=_C1375 ,C1372_=_C1376 ,C1372_=_C1377 ,C1372_=_C1378 ,C1372_=_C1379 ,C1372_=_C1380 ,\nC1372_=_C1382 ,C1372_=_C1385 ,C1372_=_C1428 ,C1373_=_C1374 ,C1373_=_C1375 ,C1373_=_C1376 ,\nC1373_=_C1377 ,C1373_=_C1378 ,C1373_=_C1379 ,C1373_=_C1380 ,C1373_=_C1382 ,C1373_=_C1385 ,\nC1373_=_C1430 ,C1373_=_C1464 ,C1374_=_C1375 ,C1374_=_C1376 ,C1374_=_C1377 ,C1374_=_C1378 ,\nC1374_=_C1379 ,C1374_=_C1380 ,C1374_=_C1382 ,C1374_=_C1385 ,C1374_=_C1431 ,C1374_=_C1465 ,\nC1375_=_C1376 ,C1375_=_C1377 ,C1375_=_C1378 ,C1375_=_C1379 ,C1375_=_C1380 ,C1375_=_C1382 ,\nC1375_=_C1385 ,C1375_=_C1466 ,C1376_=_C1377 ,C1376_=_C1378 ,C1376_=_C1379 ,C1376_=_C1380 ,\nC1376_=_C1382 ,C1376_=_C1385 ,C1376_=_C1432 ,C1376_=_C1467 ,C1377_=_C1378 ,C1377_=_C1379 ,\nC1377_=_C1380 ,C1377_=_C1382 ,C1377_=_C1385 ,C1378_=_C1379 ,C1378_=_C1380 ,C1378_=_C1382 ,\nC1378_=_C1385 ,C1378_=_C1434 ,C1379_=_C1380 ,C1379_=_C1382 ,C1379_=_C1385 ,C1379_=_C1436 ,\nC1379_=_C1469 ,C1380_=_C1382 ,C1380_=_C1385 ,C1380_=_C1437 ,C1380_=_C1470 ,C1382_=_C1385 ,\nC1382_=_C1438 ,C1382_=_C1472 ,C1385_=_C1442 ,C1385_=_C1474 ,C1405_=_C1424 ,C1405_=_C1459 ,\nC1405_=_C1491 ,C1405_=_C1507 ,C1405_=_C1523 ,C1405_=_C1545 ,C1405_=_C1582 ,C1405_=_C2264 ,\nC1405_=_C2358 ,C1419_=_C1421 ,C1419_=_C1424 ,C1419_=_C1503 ,C1419_=_C2218 ,C1419_=_C2312 ,\nC1421_=_C1424 ,C1421_=_C1539 ,C1421_=_C2223 ,C1421_=_C2317 ,C1424_=_C1459 ,C1424_=_C1491 ,\nC1424_=_C1507 ,C1424_=_C1523 ,C1424_=_C1545 ,C1424_=_C1582 ,C1424_=_C2264 ,C1424_=_C2358 ,\nC1425_=_C1426 ,C1425_=_C1427 ,C1425_=_C1428 ,C1425_=_C1429 ,C1425_=_C1430 ,C1425_=_C1431 ,\nC1425_=_C1432 ,C1425_=_C1433 ,C1425_=_C1434 ,C1425_=_C1435 ,C1425_=_C1436 ,C1425_=_C1437 ,\nC1425_=_C1438 ,C1425_=_C1439 ,C1425_=_C1441 ,C1425_=_C1442 ,C1425_=_C1460 ,C1425_=_C1635 ,\nC1425_=_C1637 ,C1425_=_C1651 ,C1426_=_C1427 ,C1426_=_C1428 ,C1426_=_C1429 ,C1426_=_C1430 ,\nC1426_=_C1431 ,C1426_=_C1432 ,C1426_=_C1433 ,C1426_=_C1434 ,C1426_=_C1435 ,C1426_=_C1436 ,\nC1426_=_C1437 ,C1426_=_C1438 ,C1426_=_C1439 ,C1426_=_C1441 ,C1426_=_C1442 ,C1426_=_C1462 ,\nC1427_=_C1428 ,C1427_=_C1429 ,C1427_=_C1430 ,C1427_=_C1431 ,C1427_=_C1432 ,C1427_=_C1433 ,\nC1427_=_C1434 ,C1427_=_C1435 ,C1427_=_C1436 ,C1427_=_C1437 ,C1427_=_C1438 ,C1427_=_C1439 ,\nC1427_=_C1441 ,C1427_=_C1442 ,C1428_=_C1429 ,C1428_=_C1430 ,C1428_=_C1431 ,C1428_=_C1432 ,\nC1428_=_C1433 ,C1428_=_C1434 ,C1428_=_C1435 ,C1428_=_C1436 ,C1428_=_C1437 ,C1428_=_C1438 ,\nC1428_=_C1439 ,C1428_=_C1441 ,C1428_=_C1442 ,C1429_=_C1430 ,C1429_=_C1431 ,C1429_=_C1432 ,\nC1429_=_C1433 ,C1429_=_C1434 ,C1429_=_C1435 ,C1429_=_C1436 ,C1429_=_C1437 ,C1429_=_C1438 ,\nC1429_=_C1439 ,C1429_=_C1441 ,C1429_=_C1442 ,C1430_=_C1431 ,C1430_=_C1432 ,C1430_=_C1433 ,\nC1430_=_C1434 ,C1430_=_C1435 ,C1430_=_C1436 ,C1430_=_C1437 ,C1430_=_C1438 ,C1430_=_C1439 ,\nC1430_=_C1441 ,C1430_=_C1442 ,C1430_=_C1464 ,C1431_=_C1432 ,C1431_=_C1433 ,C1431_=_C1434 ,\nC1431_=_C1435 ,C1431_=_C1436 ,C1431_=_C1437 ,C1431_=_C1438 ,C1431_=_C1439 ,C1431_=_C1441 ,\nC1431_=_C1442 ,C1431_=_C1465 ,C1432_=_C1433 ,C1432_=_C1434 ,C1432_=_C1435 ,C1432_=_C1436 ,\nC1432_=_C1437 ,C1432_=_C1438 ,C1432_=_C1439 ,C1432_=_C1441 ,C1432_=_C1442 ,C1432_=_C1467 ,\nC1433_=_C1434 ,C1433_=_C1435 ,C1433_=_C1436 ,C1433_=_C1437 ,C1433_=_C1438 ,C1433_=_C1439 ,\nC1433_=_C1441 ,C1433_=_C1442 ,C1434_=_C1435 ,C1434_=_C1436 ,C1434_=_C1437 ,C1434_=_C1438 ,\nC1434_=_C1439 ,C1434_=_C1441 ,C1434_=_C1442 ,C1435_=_C1436 ,C1435_=_C1437 ,C1435_=_C1438 ,\nC1435_=_C1439 ,C1435_=_C1441 ,C1435_=_C1442 ,C1436_=_C1437 ,C1436_=_C1438 ,C1436_=_C1439 ,\nC1436_=_C1441 ,C1436_=_C1442 ,C1436_=_C1469 ,C1437_=_C1438 ,C1437_=_C1439 ,C1437_=_C1441 ,\nC1437_=_C1442 ,C1437_=_C1470 ,C1438_=_C1439 ,C1438_=_C1441 ,C1438_=_C1442 ,C1438_=_C1472 ,\nC1439_=_C1441 ,C1439_=_C1442 ,C1441_=_C1442 ,C1442_=_C1474 ,C1459_=_C1491 ,C1459_=_C1507 ,\nC1459_=_C1523 ,C1459_=_C1545 ,C1459_=_C1582 ,C1459_=_C2264 ,C1459_=_C2358 ,C1460_=_C1461 ,\nC1460_=_C1462 ,C1460_=_C1463 ,C1460_=_C1464 ,C1460_=_C1465 ,C1460_=_C1466 ,C1460_=_C1467 ,\nC1460_=_C1468 ,C1460_=_C1469 ,C1460_=_C1470 ,C1460_=_C1472 ,C1460_=_C1473 ,C1460_=_C1474 ,\nC1460_=_C1635 ,C1460_=_C1637 ,C1460_=_C1651 ,C1461_=_C1462 ,C1461_=_C1463 ,C1461_=_C1464 ,\nC1461_=_C1465 ,C1461_=_C1466 ,C1461_=_C1467 ,C1461_=_C1468 ,C1461_=_C1469 ,C1461_=_C1470 ,\nC1461_=_C1472 ,C1461_=_C1473 ,C1461_=_C1474 ,C1462_=_C1463 ,C1462_=_C1464 ,C1462_=_C1465 ,\nC1462_=_C1466 ,C1462_=_C1467 ,C1462_=_C1468 ,C1462_=_C1469 ,C1462_=_C1470 ,C1462_=_C1472 ,\nC1462_=_C1473 ,C1462_=_C1474 ,C1463_=_C1464 ,C1463_=_C1465 ,C1463_=_C1466 ,C1463_=_C1467 ,\nC1463_=_C1468 ,C1463_=_C1469 ,C1463_=_C1470 ,C1463_=_C1472 ,C1463_=_C1473 ,C1463_=_C1474 ,\nC1464_=_C1465 ,C1464_=_C1466 ,C1464_=_C1467 ,C1464_=_C1468 ,C1464_=_C1469 ,C1464_=_C1470 ,\nC1464_=_C1472 ,C1464_=_C1473 ,C1464_=_C1474 ,C1465_=_C1466 ,C1465_=_C1467 ,C1465_=_C1468 ,\nC1465_=_C1469 ,C1465_=_C1470 ,C1465_=_C1472 ,C1465_=_C1473 ,C1465_=_C1474 ,C1466_=_C1467 ,\nC1466_=_C1468 ,C1466_=_C1469 ,C1466_=_C1470 ,C1466_=_C1472 ,C1466_=_C1473 ,C1466_=_C1474 ,\nC1467_=_C1468 ,C1467_=_C1469 ,C1467_=_C1470 ,C1467_=_C1472 ,C1467_=_C1473 ,C1467_=_C1474 ,\nC1468_=_C1469 ,C1468_=_C1470 ,C1468_=_C1472 ,C1468_=_C1473</w:t>
      </w:r>
    </w:p>
    <w:p>
      <w:pPr>
        <w:pStyle w:val="PreformattedText"/>
        <w:bidi w:val="0"/>
        <w:spacing w:before="0" w:after="0"/>
        <w:jc w:val="left"/>
        <w:rPr/>
      </w:pPr>
      <w:r>
        <w:rPr/>
        <w:t xml:space="preserve"> </w:t>
      </w:r>
      <w:r>
        <w:rPr/>
        <w:t>,C1468_=_C1474 ,C1469_=_C1470 ,\nC1469_=_C1472 ,C1469_=_C1473 ,C1469_=_C1474 ,C1470_=_C1472 ,C1470_=_C1473 ,C1470_=_C1474 ,\nC1472_=_C1473 ,C1472_=_C1474 ,C1473_=_C1474 ,C1491_=_C1507 ,C1491_=_C1523 ,C1491_=_C1545 ,\nC1491_=_C1582 ,C1491_=_C2264 ,C1491_=_C2358 ,C1503_=_C1507 ,C1503_=_C2218 ,C1503_=_C2312 ,\nC1507_=_C1523 ,C1507_=_C1545 ,C1507_=_C1582 ,C1507_=_C2264 ,C1507_=_C2358 ,C1523_=_C1545 ,\nC1523_=_C1582 ,C1523_=_C2264 ,C1523_=_C2358 ,C1539_=_C1541 ,C1539_=_C1545 ,C1539_=_C2223 ,\nC1539_=_C2317 ,C1541_=_C1545 ,C1541_=_C2225 ,C1541_=_C2319 ,C1545_=_C1582 ,C1545_=_C2264 ,\nC1545_=_C2358 ,C1582_=_C2264 ,C1582_=_C2358 ,C1635_=_C1637 ,C1635_=_C1651 ,C1635_=_C2247 ,\nC1635_=_C2341 ,C1637_=_C1651 ,C1637_=_C2249 ,C1637_=_C2343 ,C1651_=_C2263 ,C1651_=_C2357 ,\nC2218_=_C2223 ,C2218_=_C2225 ,C2218_=_C2247 ,C2218_=_C2249 ,C2218_=_C2263 ,C2218_=_C2264 ,\nC2218_=_C2312 ,C2223_=_C2225 ,C2223_=_C2247 ,C2223_=_C2249 ,C2223_=_C2263 ,C2223_=_C2264 ,\nC2223_=_C2317 ,C2225_=_C2247 ,C2225_=_C2249 ,C2225_=_C2263 ,C2225_=_C2264 ,C2225_=_C2319 ,\nC2247_=_C2249 ,C2247_=_C2263 ,C2247_=_C2264 ,C2247_=_C2341 ,C2249_=_C2263 ,C2249_=_C2264 ,\nC2249_=_C2343 ,C2263_=_C2264 ,C2263_=_C2357 ,C2264_=_C2358 ,C2312_=_C2317 ,C2312_=_C2319 ,\nC2312_=_C2341 ,C2312_=_C2343 ,C2312_=_C2357 ,C2312_=_C2358 ,C2317_=_C2319 ,C2317_=_C2341 ,\nC2317_=_C2343 ,C2317_=_C2357 ,C2317_=_C2358 ,C2319_=_C2341 ,C2319_=_C2343 ,C2319_=_C2357 ,\nC2319_=_C2358 ,C2341_=_C2343 ,C2341_=_C2357 ,C2341_=_C2358 ,C2343_=_C2357 ,C2343_=_C2358 ,\nC2357_=_C2358 ,"];161[shape=box, label="id:161 level: 4\n271: C19 C50 C51 C75 C76 \nC82 C86 C108 C145 C167 C171 \nC176 C177 C201 C208 C230 C234 \nC240 C263 C269 C270 C273 C295 \nC302 C321 C324 C348 C367 C368 \nC369 C370 C393 C394 C413 C416 \nC436 C439 C440 C459 C460 C462 \nC482 C485 C486 C505 C506 C508 \nC530 C532 C562 C563 C564 C567 \nC601 C603 C604 C629 C648 C649 \nC665 C701 C714 C720 C721 C737 \nC750 C757 C772 C773 C793 C803 \nC832 C861 C876 C890 C905 C919 \nC954 C955 C956 C977 C979 C980 \nC988 C990 C998 C1006 C1034 C1036 \nC1042 C1069 C1086 C1087 C1097 C1101 \nC1125 C1142 C1143 C1153 C1171 C1180 \nC1181 C1184 C1199 C1315 C1316 C1317 \nC1318 C1319 C1320 C1321 C1322 C1323 \nC1324 C1325 C1326 C1327 C1328 C1329 \nC1330 C1331 C1332 C1333 C1334 C1335 \nC1336 C1337 C1338 C1340 C1343 C1344 \nC1345 C1346 C1347 C1348 C1349 C1350 \nC1351 C1352 C1353 C1354 C1355 C1356 \nC1357 C1358 C1359 C1360 C1361 C1362 \nC1363 C1366 C1367 C1372 C1387 C1388 \nC1389 C1390 C1391 C1392 C1393 C1394 \nC1395 C1396 C1397 C1398 C1399 C1400 \nC1401 C1404 C1405 C1410 C1422 C1428 \nC1429 C1441 C1524 C1525 C1526 C1527 \nC1528 C1529 C1530 C1531 C1532 C1533 \nC1534 C1535 C1536 C1537 C1538 C1539 \nC1541 C1544 C1545 C1554 C1610 C1619 \nC1621 C1627 C1684 C1698 C1702 C1716 \nC1720 C1737 C1754 C1767 C1768 C1770 \nC1771 C1772 C1773 C1774 C1775 C1776 \nC1777 C1779 C1780 C1783 C1784 C1785 \nC1786 C1787 C1788 C1789 C1790 C1791 \nC1793 C1794 C1797 C1798 C1799 C1800 \nC1801 C1802 C1803 C1804 C1805 C1806 \nC1807 C1809 C1811 C1865 C1877 C1914 \nC1915 C1916 C1917 C1918 C1919 C1921 \nC1922 C1923 C1930 C1972 C1974 C1980 \nC2198 C2207 C2209 C2215 C2224 C2226 \nC2227 C2292 C2301 C2303 C2309 C2318 \nC2320 C2321 \n3369: C19_=_C50( C19 C50 ) C19_=_C51( C19 C51 ) C19_=_C270( C19 C270 ) C19_=_C563( C19 C563 ) C19_=_C629( C19 C629 ) \nC19_=_C773( C19 C773 ) C19_=_C955( C19 C955 ) C19_=_C1069( C19 C1069 ) C19_=_C1181( C19 C1181 ) C19_=_C1319( C19 C1319 ) C19_=_C1353( C19 C1353 ) \nC19_=_C1429( C19 C1429 ) C19_=_C1528( C19 C1528 ) C19_=_C1784( C19 C1784 ) C19_=_C1785( C19 C1785 ) C19_=_C1786( C19 C1786 ) C19_=_C1787( C19 C1787 ) \nC19_=_C1788( C19 C1788 ) C19_=_C1789( C19 C1789 ) C19_=_C1790( C19 C1790 ) C19_=_C1791( C19 C1791 ) C19_=_C1793( C19 C1793 ) C19_=_C1794( C19 C1794 ) \nC19_=_C1797( C19 C1797 ) C50_=_C51( C50 C51 ) C50_=_C176( C50 C176 ) C50_=_C601( C50 C601 ) C50_=_C648( C50 C648 ) C50_=_C720( C50 C720 ) \nC50_=_C977( C50 C977 ) C50_=_C1086( C50 C1086 ) C50_=_C1142( C50 C1142 ) C50_=_C2224( C50 C2224 ) C50_=_C2318( C50 C2318 ) C51_=_C302( C51 C302 ) \nC51_=_C603( C51 C603 ) C51_=_C649( C51 C649 ) C51_=_C793( C51 C793 ) C51_=_C979( C51 C979 ) C51_=_C1087( C51 C1087 ) C51_=_C1199( C51 C1199 ) \nC51_=_C1441( C51 C1441 ) C51_=_C2226( C51 C2226 ) C51_=_C2320( C51 C2320 ) C75_=_C76( C75 C76 ) C75_=_C82( C75 C82 ) C75_=_C86( C75 C86 ) \nC75_=_C108( C75 C108 ) C75_=_C201( C75 C201 ) C75_=_C368( C75 C368 ) C75_=_C460( C75 C460 ) C75_=_C988( C75 C988 ) C75_=_C1349( C75 C1349 ) \nC75_=_C1350( C75 C1350 ) C75_=_C1351( C75 C1351 ) C75_=_C1352( C75 C1352 ) C75_=_C1353( C75 C1353 ) C75_=_C1354( C75 C1354 ) C75_=_C1355( C75 C1355 ) \nC75_=_C1356( C75 C1356 ) C75_=_C1357( C75 C1357 ) C75_=_C1358( C75 C1358 ) C75_=_C1359( C75 C1359 ) C75_=_C1360( C75 C1360 ) C75_=_C1361( C75 C1361 ) \nC75_=_C1362( C75 C1362 ) C75_=_C1363( C75 C1363 ) C75_=_C1366( C75 C1366 ) C75_=_C1367( C75 C1367 ) C76_=_C82( C76 C82 ) C76_=_C86( C76 C86 ) \nC76_=_C108( C76 C108 ) C76_=_C263( C76 C263 ) C76_=_C369( C76 C369 ) C76_=_C506( C76 C506 ) C76_=_C990( C76 C990 ) C76_=_C1387( C76 C1387 ) \nC76_=_C1388( C76 C1388 ) C76_=_C1389( C76 C1389 ) C76_=_C1390( C76 C1390 ) C76_=_C1391( C76 C1391 ) C76_=_C1392( C76 C1392 ) C76_=_C1393( C76 C1393 ) \nC76_=_C1394( C76 C1394 ) C76_=_C1395( C76 C1395 ) C76_=_C1396( C76 C1396 ) C76_=_C1397( C76 C1397 ) C76_=_C1398( C76 C1398 ) C76_=_C1399( C76 C1399 ) \nC76_=_C1400( C76 C1400 ) C76_=_C1401( C76 C1401 ) C76_=_C1404( C76 C1404 ) C76_=_C1405( C76 C1405 ) C82_=_C86( C82 C86 ) C82_=_C108( C82 C108 ) \nC82_=_C269( C82 C269 ) C82_=_C562( C82 C562 ) C82_=_C665( C82 C665 ) C82_=_C772( C82 C772 ) C82_=_C954( C82 C954 ) C82_=_C1097( C82 C1097 ) \nC82_=_C1180( C82 C1180 ) C82_=_C1318( C82 C1318 ) C82_=_C1372( C82 C1372 ) C82_=_C1428( C82 C1428 ) C82_=_C1527( C82 C1527 ) C82_=_C1770( C82 C1770 ) \nC82_=_C1771( C82 C1771 ) C82_=_C1772( C82 C1772 ) C82_=_C1773( C82 C1773 ) C82_=_C1774( C82 C1774 ) C82_=_C1775( C82 C1775 ) C82_=_C1776( C82 C1776 ) \nC82_=_C1777( C82 C1777 ) C82_=_C1779( C82 C1779 ) C82_=_C1780( C82 C1780 ) C82_=_C1783( C82 C1783 ) C86_=_C108( C86 C108 ) C86_=_C273( C86 C273 ) \nC86_=_C567( C86 C567 ) C86_=_C1006( C86 C1006 ) C86_=_C1101( C86 C1101 ) C86_=_C1184( C86 C1184 ) C86_=_C1323( C86 C1323 ) C86_=_C1554( C86 C1554 ) \nC86_=_C1914( C86 C1914 ) C86_=_C1915( C86 C1915 ) C86_=_C1916( C86 C1916 ) C86_=_C1917( C86 C1917 ) C86_=_C1918( C86 C1918 ) C86_=_C1919( C86 C1919 ) \nC86_=_C1921( C86 C1921 ) C86_=_C1922( C86 C1922 ) C86_=_C1923( C86 C1923 ) C108_=_C295( C108 C295 ) C108_=_C393( C108 C393 ) C108_=_C530( C108 C530 ) \nC108_=_C1034( C108 C1034 ) C108_=_C1619( C108 C1619 ) C108_=_C1684( C108 C1684 ) C108_=_C1737( C108 C1737 ) C108_=_C1767( C108 C1767 ) C108_=_C1972( C108 C1972 ) \nC108_=_C2207( C108 C2207 ) C108_=_C2301( C108 C2301 ) C145_=_C167( C145 C167 ) C145_=_C171( C145 C171 ) C145_=_C176( C145 C176 ) C145_=_C177( C145 C177 ) \nC145_=_C208( C145 C208 ) C145_=_C564( C145 C564 ) C145_=_C701( C145 C701 ) C145_=_C737( C145 C737 ) C145_=_C956( C145 C956 ) C145_=_C1125( C145 C1125 ) \nC145_=_C1153( C145 C1153 ) C145_=_C1320( C145 C1320 ) C145_=_C1391( C145 C1391 ) C145_=_C1410( C145 C1410 ) C145_=_C1529( C145 C1529 ) C145_=_C1798( C145 C1798 ) \nC145_=_C1799( C145 C1799 ) C145_=_C1800( C145 C1800 ) C145_=_C1801( C145 C1801 ) C145_=_C1802( C145 C1802 ) C145_=_C1803( C145 C1803 ) C145_=_C1804( C145 C1804 ) \nC145_=_C1805( C145 C1805 ) C145_=_C1806( C145 C1806 ) C145_=_C1807( C145 C1807 ) C145_=_C1809( C145 C1809 ) C145_=_C1811( C145 C1811 ) C167_=_C171( C167 C171 ) \nC167_=_C176( C167 C176 ) C167_=_C177( C167 C177 ) C167_=_C230( C167 C230 ) C167_=_C436( C167 C436 ) C167_=_C482( C167 C482 ) C167_=_C714( C167 C714 ) \nC167_=_C750( C167 C750 ) C167_=_C876( C167 C876 ) C167_=_C905( C167 C905 ) C167_=_C1610( C167 C1610 ) C167_=_C1698( C167 C1698 ) C167_=_C1716( C167 C1716 ) \nC167_=_C1865( C167 C1865 ) C167_=_C1877( C167 C1877 ) C167_=_C1930( C167 C1930 ) C167_=_C2198( C167 C2198 ) C167_=_C2292( C167 C2292 ) C171_=_C176( C171 C176 ) \nC171_=_C177( C171 C177 ) C171_=_C234( C171 C234 ) C171_=_C439( C171 C439 ) C171_=_C485( C171 C485 ) C171_=_C1036( C171 C1036 ) C171_=_C1621( C171 C1621 ) \nC171_=_C1702( C171 C1702 ) C171_=_C1720( C171 C1720 ) C171_=_C1974( C171 C1974 ) C171_=_C2209( C171 C2209 ) C171_=_C2303( C171 C2303 ) C176_=_C177( C176 C177 ) \nC176_=_C601( C176 C601 ) C176_=_C648( C176 C648 ) C176_=_C720( C176 C720 ) C176_=_C977( C176 C977 ) C176_=_C1086( C176 C1086 ) C176_=_C1142( C176 C1142 ) \nC176_=_C2224( C176 C2224 ) C176_=_C2318( C176 C2318 ) C177_=_C240( C177 C240 ) C177_=_C604( C177 C604 ) C177_=_C721( C177 C721 ) C177_=_C757( C177 C757 ) \nC177_=_C980( C177 C980 ) C177_=_C1143( C177 C1143 ) C177_=_C1171( C177 C1171 ) C177_=_C1422( C177 C1422 ) C177_=_C2227( C177 C2227 ) C177_=_C2321( C177 C2321 ) \nC201_=_C208( C201 C208 ) C201_=_C230( C201 C230 ) C201_=_C234( C201 C234 ) C201_=_C240( C201 C240 ) C201_=_C368( C201 C368 ) C201_=_C460( C201 C460 ) \nC201_=_C988( C201 C988 ) C201_=_C1349( C201 C1349 ) C201_=_C1350( C201 C1350 ) C201_=_C1351( C201 C1351 ) C201_=_C1352( C201 C1352 ) C201_=_C1353( C201 C1353 ) \nC201_=_C1354( C201 C1354 ) C201_=_C1355( C201 C1355 ) C201_=_C1356( C201 C1356 ) C201_=_C1357( C201 C1357 ) C201_=_C1358( C201 C1358 ) C201_=_C1359( C201 C1359 ) \nC201_=_C1360( C201 C1360 ) C201_=_C1361( C201 C1361 ) C201_=_C1362( C201 C1362 ) C201_=_C1363( C201 C1363 ) C201_=_C1366( C201 C1366 ) C201_=_C1367( C201 C1367 ) \nC208_=_C230( C208 C230 ) C208_=_C234( C208 C234 ) C208_=_C240( C208 C240 ) C208_=_C564( C208 C564 ) C208_=_C701( C208 C701 ) C208_=_C737( C208 C737 ) \nC208_=_C956( C208 C956 ) C208_=_C1125( C208 C1125 ) C208_=_C1153( C208 C1153 ) C208_=_C1320( C208 C1320 ) C208_=_C1391( C208 C1391 ) C208_=_C1410( C208 C1410 ) \nC208_=_C1529( C208 C1529 ) C208_=_C1798( C208 C1798 ) C208_=_C1799( C208 C1799 ) C208_=_C1800( C208 C1800 ) C208_=_C1801( C208 C1801 ) C208_=_C1802( C208</w:t>
      </w:r>
    </w:p>
    <w:p>
      <w:pPr>
        <w:pStyle w:val="PreformattedText"/>
        <w:bidi w:val="0"/>
        <w:spacing w:before="0" w:after="0"/>
        <w:jc w:val="left"/>
        <w:rPr/>
      </w:pPr>
      <w:r>
        <w:rPr/>
        <w:t xml:space="preserve"> </w:t>
      </w:r>
      <w:r>
        <w:rPr/>
        <w:t>C1802 ) \nC208_=_C1803( C208 C1803 ) C208_=_C1804( C208 C1804 ) C208_=_C1805( C208 C1805 ) C208_=_C1806( C208 C1806 ) C208_=_C1807( C208 C1807 ) C208_=_C1809( C208 C1809 ) \nC208_=_C1811( C208 C1811 ) C230_=_C234( C230 C234 ) C230_=_C240( C230 C240 ) C230_=_C436( C230 C436 ) C230_=_C482( C230 C482 ) C230_=_C714( C230 C714 ) \nC230_=_C750( C230 C750 ) C230_=_C876( C230 C876 ) C230_=_C905( C230 C905 ) C230_=_C1610( C230 C1610 ) C230_=_C1698( C230 C1698 ) C230_=_C1716( C230 C1716 ) \nC230_=_C1865( C230 C1865 ) C230_=_C1877( C230 C1877 ) C230_=_C1930( C230 C1930 ) C230_=_C2198( C230 C2198 ) C230_=_C2292( C230 C2292 ) C234_=_C240( C234 C240 ) \nC234_=_C439( C234 C439 ) C234_=_C485( C234 C485 ) C234_=_C1036( C234 C1036 ) C234_=_C1621( C234 C1621 ) C234_=_C1702( C234 C1702 ) C234_=_C1720( C234 C1720 ) \nC234_=_C1974( C234 C1974 ) C234_=_C2209( C234 C2209 ) C234_=_C2303( C234 C2303 ) C240_=_C604( C240 C604 ) C240_=_C721( C240 C721 ) C240_=_C757( C240 C757 ) \nC240_=_C980( C240 C980 ) C240_=_C1143( C240 C1143 ) C240_=_C1171( C240 C1171 ) C240_=_C1422( C240 C1422 ) C240_=_C2227( C240 C2227 ) C240_=_C2321( C240 C2321 ) \nC263_=_C269( C263 C269 ) C263_=_C270( C263 C270 ) C263_=_C273( C263 C273 ) C263_=_C295( C263 C295 ) C263_=_C302( C263 C302 ) C263_=_C369( C263 C369 ) \nC263_=_C506( C263 C506 ) C263_=_C990( C263 C990 ) C263_=_C1387( C263 C1387 ) C263_=_C1388( C263 C1388 ) C263_=_C1389( C263 C1389 ) C263_=_C1390( C263 C1390 ) \nC263_=_C1391( C263 C1391 ) C263_=_C1392( C263 C1392 ) C263_=_C1393( C263 C1393 ) C263_=_C1394( C263 C1394 ) C263_=_C1395( C263 C1395 ) C263_=_C1396( C263 C1396 ) \nC263_=_C1397( C263 C1397 ) C263_=_C1398( C263 C1398 ) C263_=_C1399( C263 C1399 ) C263_=_C1400( C263 C1400 ) C263_=_C1401( C263 C1401 ) C263_=_C1404( C263 C1404 ) \nC263_=_C1405( C263 C1405 ) C269_=_C270( C269 C270 ) C269_=_C273( C269 C273 ) C269_=_C295( C269 C295 ) C269_=_C302( C269 C302 ) C269_=_C562( C269 C562 ) \nC269_=_C665( C269 C665 ) C269_=_C772( C269 C772 ) C269_=_C954( C269 C954 ) C269_=_C1097( C269 C1097 ) C269_=_C1180( C269 C1180 ) C269_=_C1318( C269 C1318 ) \nC269_=_C1372( C269 C1372 ) C269_=_C1428( C269 C1428 ) C269_=_C1527( C269 C1527 ) C269_=_C1770( C269 C1770 ) C269_=_C1771( C269 C1771 ) C269_=_C1772( C269 C1772 ) \nC269_=_C1773( C269 C1773 ) C269_=_C1774( C269 C1774 ) C269_=_C1775( C269 C1775 ) C269_=_C1776( C269 C1776 ) C269_=_C1777( C269 C1777 ) C269_=_C1779( C269 C1779 ) \nC269_=_C1780( C269 C1780 ) C269_=_C1783( C269 C1783 ) C270_=_C273( C270 C273 ) C270_=_C295( C270 C295 ) C270_=_C302( C270 C302 ) C270_=_C563( C270 C563 ) \nC270_=_C629( C270 C629 ) C270_=_C773( C270 C773 ) C270_=_C955( C270 C955 ) C270_=_C1069( C270 C1069 ) C270_=_C1181( C270 C1181 ) C270_=_C1319( C270 C1319 ) \nC270_=_C1353( C270 C1353 ) C270_=_C1429( C270 C1429 ) C270_=_C1528( C270 C1528 ) C270_=_C1784( C270 C1784 ) C270_=_C1785( C270 C1785 ) C270_=_C1786( C270 C1786 ) \nC270_=_C1787( C270 C1787 ) C270_=_C1788( C270 C1788 ) C270_=_C1789( C270 C1789 ) C270_=_C1790( C270 C1790 ) C270_=_C1791( C270 C1791 ) C270_=_C1793( C270 C1793 ) \nC270_=_C1794( C270 C1794 ) C270_=_C1797( C270 C1797 ) C273_=_C295( C273 C295 ) C273_=_C302( C273 C302 ) C273_=_C567( C273 C567 ) C273_=_C1006( C273 C1006 ) \nC273_=_C1101( C273 C1101 ) C273_=_C1184( C273 C1184 ) C273_=_C1323( C273 C1323 ) C273_=_C1554( C273 C1554 ) C273_=_C1914( C273 C1914 ) C273_=_C1915( C273 C1915 ) \nC273_=_C1916( C273 C1916 ) C273_=_C1917( C273 C1917 ) C273_=_C1918( C273 C1918 ) C273_=_C1919( C273 C1919 ) C273_=_C1921( C273 C1921 ) C273_=_C1922( C273 C1922 ) \nC273_=_C1923( C273 C1923 ) C295_=_C302( C295 C302 ) C295_=_C393( C295 C393 ) C295_=_C530( C295 C530 ) C295_=_C1034( C295 C1034 ) C295_=_C1619( C295 C1619 ) \nC295_=_C1684( C295 C1684 ) C295_=_C1737( C295 C1737 ) C295_=_C1767( C295 C1767 ) C295_=_C1972( C295 C1972 ) C295_=_C2207( C295 C2207 ) C295_=_C2301( C295 C2301 ) \nC302_=_C603( C302 C603 ) C302_=_C649( C302 C649 ) C302_=_C793( C302 C793 ) C302_=_C979( C302 C979 ) C302_=_C1087( C302 C1087 ) C302_=_C1199( C302 C1199 ) \nC302_=_C1441( C302 C1441 ) C302_=_C2226( C302 C2226 ) C302_=_C2320( C302 C2320 ) C321_=_C324( C321 C324 ) C321_=_C348( C321 C348 ) C321_=_C367( C321 C367 ) \nC321_=_C413( C321 C413 ) C321_=_C459( C321 C459 ) C321_=_C505( C321 C505 ) C321_=_C803( C321 C803 ) C321_=_C832( C321 C832 ) C321_=_C861( C321 C861 ) \nC321_=_C890( C321 C890 ) C321_=_C919( C321 C919 ) C321_=_C1315( C321 C1315 ) C321_=_C1316( C321 C1316 ) C321_=_C1317( C321 C1317 ) C321_=_C1318( C321 C1318 ) \nC321_=_C1319( C321 C1319 ) C321_=_C1320( C321 C1320 ) C321_=_C1321( C321 C1321 ) C321_=_C1322( C321 C1322 ) C321_=_C1323( C321 C1323 ) C321_=_C1324( C321 C1324 ) \nC321_=_C1325( C321 C1325 ) C321_=_C1326( C321 C1326 ) C321_=_C1327( C321 C1327 ) C321_=_C1328( C321 C1328 ) C321_=_C1329( C321 C1329 ) C321_=_C1330( C321 C1330 ) \nC321_=_C1331( C321 C1331 ) C321_=_C1332( C321 C1332 ) C321_=_C1333( C321 C1333 ) C321_=_C1334( C321 C1334 ) C321_=_C1335( C321 C1335 ) C321_=_C1336( C321 C1336 ) \nC321_=_C1337( C321 C1337 ) C321_=_C1338( C321 C1338 ) C321_=_C1340( C321 C1340 ) C321_=_C1343( C321 C1343 ) C321_=_C1344( C321 C1344 ) C321_=_C1345( C321 C1345 ) \nC321_=_C1346( C321 C1346 ) C321_=_C1347( C321 C1347 ) C321_=_C1348( C321 C1348 ) C324_=_C348( C324 C348 ) C324_=_C370( C324 C370 ) C324_=_C416( C324 C416 ) \nC324_=_C462( C324 C462 ) C324_=_C508( C324 C508 ) C324_=_C998( C324 C998 ) C324_=_C1524( C324 C1524 ) C324_=_C1525( C324 C1525 ) C324_=_C1526( C324 C1526 ) \nC324_=_C1527( C324 C1527 ) C324_=_C1528( C324 C1528 ) C324_=_C1529( C324 C1529 ) C324_=_C1530( C324 C1530 ) C324_=_C1531( C324 C1531 ) C324_=_C1532( C324 C1532 ) \nC324_=_C1533( C324 C1533 ) C324_=_C1534( C324 C1534 ) C324_=_C1535( C324 C1535 ) C324_=_C1536( C324 C1536 ) C324_=_C1537( C324 C1537 ) C324_=_C1538( C324 C1538 ) \nC324_=_C1539( C324 C1539 ) C324_=_C1541( C324 C1541 ) C324_=_C1544( C324 C1544 ) C324_=_C1545( C324 C1545 ) C348_=_C394( C348 C394 ) C348_=_C440( C348 C440 ) \nC348_=_C486( C348 C486 ) C348_=_C532( C348 C532 ) C348_=_C1042( C348 C1042 ) C348_=_C1627( C348 C1627 ) C348_=_C1754( C348 C1754 ) C348_=_C1768( C348 C1768 ) \nC348_=_C1980( C348 C1980 ) C348_=_C2215( C348 C2215 ) C348_=_C2309( C348 C2309 ) C367_=_C368( C367 C368 ) C367_=_C369( C367 C369 ) C367_=_C370( C367 C370 ) \nC367_=_C393( C367 C393 ) C367_=_C394( C367 C394 ) C367_=_C413( C367 C413 ) C367_=_C459( C367 C459 ) C367_=_C505( C367 C505 ) C367_=_C803( C367 C803 ) \nC367_=_C832( C367 C832 ) C367_=_C861( C367 C861 ) C367_=_C890( C367 C890 ) C367_=_C919( C367 C919 ) C367_=_C1315( C367 C1315 ) C367_=_C1316( C367 C1316 ) \nC367_=_C1317( C367 C1317 ) C367_=_C1318( C367 C1318 ) C367_=_C1319( C367 C1319 ) C367_=_C1320( C367 C1320 ) C367_=_C1321( C367 C1321 ) C367_=_C1322( C367 C1322 ) \nC367_=_C1323( C367 C1323 ) C367_=_C1324( C367 C1324 ) C367_=_C1325( C367 C1325 ) C367_=_C1326( C367 C1326 ) C367_=_C1327( C367 C1327 ) C367_=_C1328( C367 C1328 ) \nC367_=_C1329( C367 C1329 ) C367_=_C1330( C367 C1330 ) C367_=_C1331( C367 C1331 ) C367_=_C1332( C367 C1332 ) C367_=_C1333( C367 C1333 ) C367_=_C1334( C367 C1334 ) \nC367_=_C1335( C367 C1335 ) C367_=_C1336( C367 C1336 ) C367_=_C1337( C367 C1337 ) C367_=_C1338( C367 C1338 ) C367_=_C1340( C367 C1340 ) C367_=_C1343( C367 C1343 ) \nC367_=_C1344( C367 C1344 ) C367_=_C1345( C367 C1345 ) C367_=_C1346( C367 C1346 ) C367_=_C1347( C367 C1347 ) C367_=_C1348( C367 C1348 ) C368_=_C369( C368 C369 ) \nC368_=_C370( C368 C370 ) C368_=_C393( C368 C393 ) C368_=_C394( C368 C394 ) C368_=_C460( C368 C460 ) C368_=_C988( C368 C988 ) C368_=_C1349( C368 C1349 ) \nC368_=_C1350( C368 C1350 ) C368_=_C1351( C368 C1351 ) C368_=_C1352( C368 C1352 ) C368_=_C1353( C368 C1353 ) C368_=_C1354( C368 C1354 ) C368_=_C1355( C368 C1355 ) \nC368_=_C1356( C368 C1356 ) C368_=_C1357( C368 C1357 ) C368_=_C1358( C368 C1358 ) C368_=_C1359( C368 C1359 ) C368_=_C1360( C368 C1360 ) C368_=_C1361( C368 C1361 ) \nC368_=_C1362( C368 C1362 ) C368_=_C1363( C368 C1363 ) C368_=_C1366( C368 C1366 ) C368_=_C1367( C368 C1367 ) C369_=_C370( C369 C370 ) C369_=_C393( C369 C393 ) \nC369_=_C394( C369 C394 ) C369_=_C506( C369 C506 ) C369_=_C990( C369 C990 ) C369_=_C1387( C369 C1387 ) C369_=_C1388( C369 C1388 ) C369_=_C1389( C369 C1389 ) \nC369_=_C1390( C369 C1390 ) C369_=_C1391( C369 C1391 ) C369_=_C1392( C369 C1392 ) C369_=_C1393( C369 C1393 ) C369_=_C1394( C369 C1394 ) C369_=_C1395( C369 C1395 ) \nC369_=_C1396( C369 C1396 ) C369_=_C1397( C369 C1397 ) C369_=_C1398( C369 C1398 ) C369_=_C1399( C369 C1399 ) C369_=_C1400( C369 C1400 ) C369_=_C1401( C369 C1401 ) \nC369_=_C1404( C369 C1404 ) C369_=_C1405( C369 C1405 ) C370_=_C393( C370 C393 ) C370_=_C394( C370 C394 ) C370_=_C416( C370 C416 ) C370_=_C462( C370 C462 ) \nC370_=_C508( C370 C508 ) C370_=_C998( C370 C998 ) C370_=_C1524( C370 C1524 ) C370_=_C1525( C370 C1525 ) C370_=_C1526( C370 C1526 ) C370_=_C1527( C370 C1527 ) \nC370_=_C1528( C370 C1528 ) C370_=_C1529( C370 C1529 ) C370_=_C1530( C370 C1530 ) C370_=_C1531( C370 C1531 ) C370_=_C1532( C370 C1532 ) C370_=_C1533( C370 C1533 ) \nC370_=_C1534( C370 C1534 ) C370_=_C1535( C370 C1535 ) C370_=_C1536( C370 C1536 ) C370_=_C1537( C370 C1537 ) C370_=_C1538( C370 C1538 ) C370_=_C1539( C370 C1539 ) \nC370_=_C1541( C370 C1541 ) C370_=_C1544( C370 C1544 ) C370_=_C1545( C370 C1545 ) C393_=_C394( C393 C394 ) C393_=_C530( C393 C530 ) C393_=_C1034( C393 C1034 ) \nC393_=_C1619( C393 C1619 ) C393_=_C1684( C393 C1684 ) C393_=_C1737( C393 C1737 ) C393_=_C1767( C393 C1767 ) C393_=_C1972( C393 C1972 ) C393_=_C2207( C393 C2207 ) \nC393_=_C2301( C393 C2301 ) C394_=_C440( C394 C440 ) C394_=_C486( C394 C486 ) C394_=_C532( C394 C532 ) C394_=_C1042( C394 C1042 ) C394_=_C1627( C394 C1627 ) \nC394_=_C1754( C394 C1754 ) C394_=_C1768( C394 C1768 ) C394_=_C1980( C394 C1980 ) C394_=_C2215( C394 C2215 ) C394_=_C2309( C394 C2309 ) C413_=_C416( C413 C416 ) \nC413_=_C436( C413 C436 ) C413_=_C439( C413 C439 ) C413_=_C440( C413 C440 ) C413_=_C459( C413 C459</w:t>
      </w:r>
    </w:p>
    <w:p>
      <w:pPr>
        <w:pStyle w:val="PreformattedText"/>
        <w:bidi w:val="0"/>
        <w:spacing w:before="0" w:after="0"/>
        <w:jc w:val="left"/>
        <w:rPr/>
      </w:pPr>
      <w:r>
        <w:rPr/>
        <w:t xml:space="preserve"> </w:t>
      </w:r>
      <w:r>
        <w:rPr/>
        <w:t>) C413_=_C505( C413 C505 ) C413_=_C803( C413 C803 ) \nC413_=_C832( C413 C832 ) C413_=_C861( C413 C861 ) C413_=_C890( C413 C890 ) C413_=_C919( C413 C919 ) C413_=_C1315( C413 C1315 ) C413_=_C1316( C413 C1316 ) \nC413_=_C1317( C413 C1317 ) C413_=_C1318( C413 C1318 ) C413_=_C1319( C413 C1319 ) C413_=_C1320( C413 C1320 ) C413_=_C1321( C413 C1321 ) C413_=_C1322( C413 C1322 ) \nC413_=_C1323( C413 C1323 ) C413_=_C1324( C413 C1324 ) C413_=_C1325( C413 C1325 ) C413_=_C1326( C413 C1326 ) C413_=_C1327( C413 C1327 ) C413_=_C1328( C413 C1328 ) \nC413_=_C1329( C413 C1329 ) C413_=_C1330( C413 C1330 ) C413_=_C1331( C413 C1331 ) C413_=_C1332( C413 C1332 ) C413_=_C1333( C413 C1333 ) C413_=_C1334( C413 C1334 ) \nC413_=_C1335( C413 C1335 ) C413_=_C1336( C413 C1336 ) C413_=_C1337( C413 C1337 ) C413_=_C1338( C413 C1338 ) C413_=_C1340( C413 C1340 ) C413_=_C1343( C413 C1343 ) \nC413_=_C1344( C413 C1344 ) C413_=_C1345( C413 C1345 ) C413_=_C1346( C413 C1346 ) C413_=_C1347( C413 C1347 ) C413_=_C1348( C413 C1348 ) C416_=_C436( C416 C436 ) \nC416_=_C439( C416 C439 ) C416_=_C440( C416 C440 ) C416_=_C462( C416 C462 ) C416_=_C508( C416 C508 ) C416_=_C998( C416 C998 ) C416_=_C1524( C416 C1524 ) \nC416_=_C1525( C416 C1525 ) C416_=_C1526( C416 C1526 ) C416_=_C1527( C416 C1527 ) C416_=_C1528( C416 C1528 ) C416_=_C1529( C416 C1529 ) C416_=_C1530( C416 C1530 ) \nC416_=_C1531( C416 C1531 ) C416_=_C1532( C416 C1532 ) C416_=_C1533( C416 C1533 ) C416_=_C1534( C416 C1534 ) C416_=_C1535( C416 C1535 ) C416_=_C1536( C416 C1536 ) \nC416_=_C1537( C416 C1537 ) C416_=_C1538( C416 C1538 ) C416_=_C1539( C416 C1539 ) C416_=_C1541( C416 C1541 ) C416_=_C1544( C416 C1544 ) C416_=_C1545( C416 C1545 ) \nC436_=_C439( C436 C439 ) C436_=_C440( C436 C440 ) C436_=_C482( C436 C482 ) C436_=_C714( C436 C714 ) C436_=_C750( C436 C750 ) C436_=_C876( C436 C876 ) \nC436_=_C905( C436 C905 ) C436_=_C1610( C436 C1610 ) C436_=_C1698( C436 C1698 ) C436_=_C1716( C436 C1716 ) C436_=_C1865( C436 C1865 ) C436_=_C1877( C436 C1877 ) \nC436_=_C1930( C436 C1930 ) C436_=_C2198( C436 C2198 ) C436_=_C2292( C436 C2292 ) C439_=_C440( C439 C440 ) C439_=_C485( C439 C485 ) C439_=_C1036( C439 C1036 ) \nC439_=_C1621( C439 C1621 ) C439_=_C1702( C439 C1702 ) C439_=_C1720( C439 C1720 ) C439_=_C1974( C439 C1974 ) C439_=_C2209( C439 C2209 ) C439_=_C2303( C439 C2303 ) \nC440_=_C486( C440 C486 ) C440_=_C532( C440 C532 ) C440_=_C1042( C440 C1042 ) C440_=_C1627( C440 C1627 ) C440_=_C1754( C440 C1754 ) C440_=_C1768( C440 C1768 ) \nC440_=_C1980( C440 C1980 ) C440_=_C2215( C440 C2215 ) C440_=_C2309( C440 C2309 ) C459_=_C460( C459 C460 ) C459_=_C462( C459 C462 ) C459_=_C482( C459 C482 ) \nC459_=_C485( C459 C485 ) C459_=_C486( C459 C486 ) C459_=_C505( C459 C505 ) C459_=_C803( C459 C803 ) C459_=_C832( C459 C832 ) C459_=_C861( C459 C861 ) \nC459_=_C890( C459 C890 ) C459_=_C919( C459 C919 ) C459_=_C1315( C459 C1315 ) C459_=_C1316( C459 C1316 ) C459_=_C1317( C459 C1317 ) C459_=_C1318( C459 C1318 ) \nC459_=_C1319( C459 C1319 ) C459_=_C1320( C459 C1320 ) C459_=_C1321( C459 C1321 ) C459_=_C1322( C459 C1322 ) C459_=_C1323( C459 C1323 ) C459_=_C1324( C459 C1324 ) \nC459_=_C1325( C459 C1325 ) C459_=_C1326( C459 C1326 ) C459_=_C1327( C459 C1327 ) C459_=_C1328( C459 C1328 ) C459_=_C1329( C459 C1329 ) C459_=_C1330( C459 C1330 ) \nC459_=_C1331( C459 C1331 ) C459_=_C1332( C459 C1332 ) C459_=_C1333( C459 C1333 ) C459_=_C1334( C459 C1334 ) C459_=_C1335( C459 C1335 ) C459_=_C1336( C459 C1336 ) \nC459_=_C1337( C459 C1337 ) C459_=_C1338( C459 C1338 ) C459_=_C1340( C459 C1340 ) C459_=_C1343( C459 C1343 ) C459_=_C1344( C459 C1344 ) C459_=_C1345( C459 C1345 ) \nC459_=_C1346( C459 C1346 ) C459_=_C1347( C459 C1347 ) C459_=_C1348( C459 C1348 ) C460_=_C462( C460 C462 ) C460_=_C482( C460 C482 ) C460_=_C485( C460 C485 ) \nC460_=_C486( C460 C486 ) C460_=_C988( C460 C988 ) C460_=_C1349( C460 C1349 ) C460_=_C1350( C460 C1350 ) C460_=_C1351( C460 C1351 ) C460_=_C1352( C460 C1352 ) \nC460_=_C1353( C460 C1353 ) C460_=_C1354( C460 C1354 ) C460_=_C1355( C460 C1355 ) C460_=_C1356( C460 C1356 ) C460_=_C1357( C460 C1357 ) C460_=_C1358( C460 C1358 ) \nC460_=_C1359( C460 C1359 ) C460_=_C1360( C460 C1360 ) C460_=_C1361( C460 C1361 ) C460_=_C1362( C460 C1362 ) C460_=_C1363( C460 C1363 ) C460_=_C1366( C460 C1366 ) \nC460_=_C1367( C460 C1367 ) C462_=_C482( C462 C482 ) C462_=_C485( C462 C485 ) C462_=_C486( C462 C486 ) C462_=_C508( C462 C508 ) C462_=_C998( C462 C998 ) \nC462_=_C1524( C462 C1524 ) C462_=_C1525( C462 C1525 ) C462_=_C1526( C462 C1526 ) C462_=_C1527( C462 C1527 ) C462_=_C1528( C462 C1528 ) C462_=_C1529( C462 C1529 ) \nC462_=_C1530( C462 C1530 ) C462_=_C1531( C462 C1531 ) C462_=_C1532( C462 C1532 ) C462_=_C1533( C462 C1533 ) C462_=_C1534( C462 C1534 ) C462_=_C1535( C462 C1535 ) \nC462_=_C1536( C462 C1536 ) C462_=_C1537( C462 C1537 ) C462_=_C1538( C462 C1538 ) C462_=_C1539( C462 C1539 ) C462_=_C1541( C462 C1541 ) C462_=_C1544( C462 C1544 ) \nC462_=_C1545( C462 C1545 ) C482_=_C485( C482 C485 ) C482_=_C486( C482 C486 ) C482_=_C714( C482 C714 ) C482_=_C750( C482 C750 ) C482_=_C876( C482 C876 ) \nC482_=_C905( C482 C905 ) C482_=_C1610( C482 C1610 ) C482_=_C1698( C482 C1698 ) C482_=_C1716( C482 C1716 ) C482_=_C1865( C482 C1865 ) C482_=_C1877( C482 C1877 ) \nC482_=_C1930( C482 C1930 ) C482_=_C2198( C482 C2198 ) C482_=_C2292( C482 C2292 ) C485_=_C486( C485 C486 ) C485_=_C1036( C485 C1036 ) C485_=_C1621( C485 C1621 ) \nC485_=_C1702( C485 C1702 ) C485_=_C1720( C485 C1720 ) C485_=_C1974( C485 C1974 ) C485_=_C2209( C485 C2209 ) C485_=_C2303( C485 C2303 ) C486_=_C532( C486 C532 ) \nC486_=_C1042( C486 C1042 ) C486_=_C1627( C486 C1627 ) C486_=_C1754( C486 C1754 ) C486_=_C1768( C486 C1768 ) C486_=_C1980( C486 C1980 ) C486_=_C2215( C486 C2215 ) \nC486_=_C2309( C486 C2309 ) C505_=_C506( C505 C506 ) C505_=_C508( C505 C508 ) C505_=_C530( C505 C530 ) C505_=_C532( C505 C532 ) C505_=_C803( C505 C803 ) \nC505_=_C832( C505 C832 ) C505_=_C861( C505 C861 ) C505_=_C890( C505 C890 ) C505_=_C919( C505 C919 ) C505_=_C1315( C505 C1315 ) C505_=_C1316( C505 C1316 ) \nC505_=_C1317( C505 C1317 ) C505_=_C1318( C505 C1318 ) C505_=_C1319( C505 C1319 ) C505_=_C1320( C505 C1320 ) C505_=_C1321( C505 C1321 ) C505_=_C1322( C505 C1322 ) \nC505_=_C1323( C505 C1323 ) C505_=_C1324( C505 C1324 ) C505_=_C1325( C505 C1325 ) C505_=_C1326( C505 C1326 ) C505_=_C1327( C505 C1327 ) C505_=_C1328( C505 C1328 ) \nC505_=_C1329( C505 C1329 ) C505_=_C1330( C505 C1330 ) C505_=_C1331( C505 C1331 ) C505_=_C1332( C505 C1332 ) C505_=_C1333( C505 C1333 ) C505_=_C1334( C505 C1334 ) \nC505_=_C1335( C505 C1335 ) C505_=_C1336( C505 C1336 ) C505_=_C1337( C505 C1337 ) C505_=_C1338( C505 C1338 ) C505_=_C1340( C505 C1340 ) C505_=_C1343( C505 C1343 ) \nC505_=_C1344( C505 C1344 ) C505_=_C1345( C505 C1345 ) C505_=_C1346( C505 C1346 ) C505_=_C1347( C505 C1347 ) C505_=_C1348( C505 C1348 ) C506_=_C508( C506 C508 ) \nC506_=_C530( C506 C530 ) C506_=_C532( C506 C532 ) C506_=_C990( C506 C990 ) C506_=_C1387( C506 C1387 ) C506_=_C1388( C506 C1388 ) C506_=_C1389( C506 C1389 ) \nC506_=_C1390( C506 C1390 ) C506_=_C1391( C506 C1391 ) C506_=_C1392( C506 C1392 ) C506_=_C1393( C506 C1393 ) C506_=_C1394( C506 C1394 ) C506_=_C1395( C506 C1395 ) \nC506_=_C1396( C506 C1396 ) C506_=_C1397( C506 C1397 ) C506_=_C1398( C506 C1398 ) C506_=_C1399( C506 C1399 ) C506_=_C1400( C506 C1400 ) C506_=_C1401( C506 C1401 ) \nC506_=_C1404( C506 C1404 ) C506_=_C1405( C506 C1405 ) C508_=_C530( C508 C530 ) C508_=_C532( C508 C532 ) C508_=_C998( C508 C998 ) C508_=_C1524( C508 C1524 ) \nC508_=_C1525( C508 C1525 ) C508_=_C1526( C508 C1526 ) C508_=_C1527( C508 C1527 ) C508_=_C1528( C508 C1528 ) C508_=_C1529( C508 C1529 ) C508_=_C1530( C508 C1530 ) \nC508_=_C1531( C508 C1531 ) C508_=_C1532( C508 C1532 ) C508_=_C1533( C508 C1533 ) C508_=_C1534( C508 C1534 ) C508_=_C1535( C508 C1535 ) C508_=_C1536( C508 C1536 ) \nC508_=_C1537( C508 C1537 ) C508_=_C1538( C508 C1538 ) C508_=_C1539( C508 C1539 ) C508_=_C1541( C508 C1541 ) C508_=_C1544( C508 C1544 ) C508_=_C1545( C508 C1545 ) \nC530_=_C532( C530 C532 ) C530_=_C1034( C530 C1034 ) C530_=_C1619( C530 C1619 ) C530_=_C1684( C530 C1684 ) C530_=_C1737( C530 C1737 ) C530_=_C1767( C530 C1767 ) \nC530_=_C1972( C530 C1972 ) C530_=_C2207( C530 C2207 ) C530_=_C2301( C530 C2301 ) C532_=_C1042( C532 C1042 ) C532_=_C1627( C532 C1627 ) C532_=_C1754( C532 C1754 ) \nC532_=_C1768( C532 C1768 ) C532_=_C1980( C532 C1980 ) C532_=_C2215( C532 C2215 ) C532_=_C2309( C532 C2309 ) C562_=_C563( C562 C563 ) C562_=_C564( C562 C564 ) \nC562_=_C567( C562 C567 ) C562_=_C601( C562 C601 ) C562_=_C603( C562 C603 ) C562_=_C604( C562 C604 ) C562_=_C665( C562 C665 ) C562_=_C772( C562 C772 ) \nC562_=_C954( C562 C954 ) C562_=_C1097( C562 C1097 ) C562_=_C1180( C562 C1180 ) C562_=_C1318( C562 C1318 ) C562_=_C1372( C562 C1372 ) C562_=_C1428( C562 C1428 ) \nC562_=_C1527( C562 C1527 ) C562_=_C1770( C562 C1770 ) C562_=_C1771( C562 C1771 ) C562_=_C1772( C562 C1772 ) C562_=_C1773( C562 C1773 ) C562_=_C1774( C562 C1774 ) \nC562_=_C1775( C562 C1775 ) C562_=_C1776( C562 C1776 ) C562_=_C1777( C562 C1777 ) C562_=_C1779( C562 C1779 ) C562_=_C1780( C562 C1780 ) C562_=_C1783( C562 C1783 ) \nC563_=_C564( C563 C564 ) C563_=_C567( C563 C567 ) C563_=_C601( C563 C601 ) C563_=_C603( C563 C603 ) C563_=_C604( C563 C604 ) C563_=_C629( C563 C629 ) \nC563_=_C773( C563 C773 ) C563_=_C955( C563 C955 ) C563_=_C1069( C563 C1069 ) C563_=_C1181( C563 C1181 ) C563_=_C1319( C563 C1319 ) C563_=_C1353( C563 C1353 ) \nC563_=_C1429( C563 C1429 ) C563_=_C1528( C563 C1528 ) C563_=_C1784( C563 C1784 ) C563_=_C1785( C563 C1785 ) C563_=_C1786( C563 C1786 ) C563_=_C1787( C563 C1787 ) \nC563_=_C1788( C563 C1788 ) C563_=_C1789( C563 C1789 ) C563_=_C1790( C563 C1790 ) C563_=_C1791( C563 C1791 ) C563_=_C1793( C563 C1793 ) C563_=_C1794( C563 C1794 ) \nC563_=_C1797( C563 C1797 ) C564_=_C567( C564 C567 ) C564_=_C601( C564 C601 ) C564_=_C603( C564 C603 ) C564_=_C604( C564 C604 ) C564_=_C701( C564 C701 ) \nC564_=_C737( C564 C737</w:t>
      </w:r>
    </w:p>
    <w:p>
      <w:pPr>
        <w:pStyle w:val="PreformattedText"/>
        <w:bidi w:val="0"/>
        <w:spacing w:before="0" w:after="0"/>
        <w:jc w:val="left"/>
        <w:rPr/>
      </w:pPr>
      <w:r>
        <w:rPr/>
        <w:t xml:space="preserve"> </w:t>
      </w:r>
      <w:r>
        <w:rPr/>
        <w:t>) C564_=_C956( C564 C956 ) C564_=_C1125( C564 C1125 ) C564_=_C1153( C564 C1153 ) C564_=_C1320( C564 C1320 ) C564_=_C1391( C564 C1391 ) \nC564_=_C1410( C564 C1410 ) C564_=_C1529( C564 C1529 ) C564_=_C1798( C564 C1798 ) C564_=_C1799( C564 C1799 ) C564_=_C1800( C564 C1800 ) C564_=_C1801( C564 C1801 ) \nC564_=_C1802( C564 C1802 ) C564_=_C1803( C564 C1803 ) C564_=_C1804( C564 C1804 ) C564_=_C1805( C564 C1805 ) C564_=_C1806( C564 C1806 ) C564_=_C1807( C564 C1807 ) \nC564_=_C1809( C564 C1809 ) C564_=_C1811( C564 C1811 ) C567_=_C601( C567 C601 ) C567_=_C603( C567 C603 ) C567_=_C604( C567 C604 ) C567_=_C1006( C567 C1006 ) \nC567_=_C1101( C567 C1101 ) C567_=_C1184( C567 C1184 ) C567_=_C1323( C567 C1323 ) C567_=_C1554( C567 C1554 ) C567_=_C1914( C567 C1914 ) C567_=_C1915( C567 C1915 ) \nC567_=_C1916( C567 C1916 ) C567_=_C1917( C567 C1917 ) C567_=_C1918( C567 C1918 ) C567_=_C1919( C567 C1919 ) C567_=_C1921( C567 C1921 ) C567_=_C1922( C567 C1922 ) \nC567_=_C1923( C567 C1923 ) C601_=_C603( C601 C603 ) C601_=_C604( C601 C604 ) C601_=_C648( C601 C648 ) C601_=_C720( C601 C720 ) C601_=_C977( C601 C977 ) \nC601_=_C1086( C601 C1086 ) C601_=_C1142( C601 C1142 ) C601_=_C2224( C601 C2224 ) C601_=_C2318( C601 C2318 ) C603_=_C604( C603 C604 ) C603_=_C649( C603 C649 ) \nC603_=_C793( C603 C793 ) C603_=_C979( C603 C979 ) C603_=_C1087( C603 C1087 ) C603_=_C1199( C603 C1199 ) C603_=_C1441( C603 C1441 ) C603_=_C2226( C603 C2226 ) \nC603_=_C2320( C603 C2320 ) C604_=_C721( C604 C721 ) C604_=_C757( C604 C757 ) C604_=_C980( C604 C980 ) C604_=_C1143( C604 C1143 ) C604_=_C1171( C604 C1171 ) \nC604_=_C1422( C604 C1422 ) C604_=_C2227( C604 C2227 ) C604_=_C2321( C604 C2321 ) C629_=_C648( C629 C648 ) C629_=_C649( C629 C649 ) C629_=_C773( C629 C773 ) \nC629_=_C955( C629 C955 ) C629_=_C1069( C629 C1069 ) C629_=_C1181( C629 C1181 ) C629_=_C1319( C629 C1319 ) C629_=_C1353( C629 C1353 ) C629_=_C1429( C629 C1429 ) \nC629_=_C1528( C629 C1528 ) C629_=_C1784( C629 C1784 ) C629_=_C1785( C629 C1785 ) C629_=_C1786( C629 C1786 ) C629_=_C1787( C629 C1787 ) C629_=_C1788( C629 C1788 ) \nC629_=_C1789( C629 C1789 ) C629_=_C1790( C629 C1790 ) C629_=_C1791( C629 C1791 ) C629_=_C1793( C629 C1793 ) C629_=_C1794( C629 C1794 ) C629_=_C1797( C629 C1797 ) \nC648_=_C649( C648 C649 ) C648_=_C720( C648 C720 ) C648_=_C977( C648 C977 ) C648_=_C1086( C648 C1086 ) C648_=_C1142( C648 C1142 ) C648_=_C2224( C648 C2224 ) \nC648_=_C2318( C648 C2318 ) C649_=_C793( C649 C793 ) C649_=_C979( C649 C979 ) C649_=_C1087( C649 C1087 ) C649_=_C1199( C649 C1199 ) C649_=_C1441( C649 C1441 ) \nC649_=_C2226( C649 C2226 ) C649_=_C2320( C649 C2320 ) C665_=_C772( C665 C772 ) C665_=_C954( C665 C954 ) C665_=_C1097( C665 C1097 ) C665_=_C1180( C665 C1180 ) \nC665_=_C1318( C665 C1318 ) C665_=_C1372( C665 C1372 ) C665_=_C1428( C665 C1428 ) C665_=_C1527( C665 C1527 ) C665_=_C1770( C665 C1770 ) C665_=_C1771( C665 C1771 ) \nC665_=_C1772( C665 C1772 ) C665_=_C1773( C665 C1773 ) C665_=_C1774( C665 C1774 ) C665_=_C1775( C665 C1775 ) C665_=_C1776( C665 C1776 ) C665_=_C1777( C665 C1777 ) \nC665_=_C1779( C665 C1779 ) C665_=_C1780( C665 C1780 ) C665_=_C1783( C665 C1783 ) C701_=_C714( C701 C714 ) C701_=_C720( C701 C720 ) C701_=_C721( C701 C721 ) \nC701_=_C737( C701 C737 ) C701_=_C956( C701 C956 ) C701_=_C1125( C701 C1125 ) C701_=_C1153( C701 C1153 ) C701_=_C1320( C701 C1320 ) C701_=_C1391( C701 C1391 ) \nC701_=_C1410( C701 C1410 ) C701_=_C1529( C701 C1529 ) C701_=_C1798( C701 C1798 ) C701_=_C1799( C701 C1799 ) C701_=_C1800( C701 C1800 ) C701_=_C1801( C701 C1801 ) \nC701_=_C1802( C701 C1802 ) C701_=_C1803( C701 C1803 ) C701_=_C1804( C701 C1804 ) C701_=_C1805( C701 C1805 ) C701_=_C1806( C701 C1806 ) C701_=_C1807( C701 C1807 ) \nC701_=_C1809( C701 C1809 ) C701_=_C1811( C701 C1811 ) C714_=_C720( C714 C720 ) C714_=_C721( C714 C721 ) C714_=_C750( C714 C750 ) C714_=_C876( C714 C876 ) \nC714_=_C905( C714 C905 ) C714_=_C1610( C714 C1610 ) C714_=_C1698( C714 C1698 ) C714_=_C1716( C714 C1716 ) C714_=_C1865( C714 C1865 ) C714_=_C1877( C714 C1877 ) \nC714_=_C1930( C714 C1930 ) C714_=_C2198( C714 C2198 ) C714_=_C2292( C714 C2292 ) C720_=_C721( C720 C721 ) C720_=_C977( C720 C977 ) C720_=_C1086( C720 C1086 ) \nC720_=_C1142( C720 C1142 ) C720_=_C2224( C720 C2224 ) C720_=_C2318( C720 C2318 ) C721_=_C757( C721 C757 ) C721_=_C980( C721 C980 ) C721_=_C1143( C721 C1143 ) \nC721_=_C1171( C721 C1171 ) C721_=_C1422( C721 C1422 ) C721_=_C2227( C721 C2227 ) C721_=_C2321( C721 C2321 ) C737_=_C750( C737 C750 ) C737_=_C757( C737 C757 ) \nC737_=_C956( C737 C956 ) C737_=_C1125( C737 C1125 ) C737_=_C1153( C737 C1153 ) C737_=_C1320( C737 C1320 ) C737_=_C1391( C737 C1391 ) C737_=_C1410( C737 C1410 ) \nC737_=_C1529( C737 C1529 ) C737_=_C1798( C737 C1798 ) C737_=_C1799( C737 C1799 ) C737_=_C1800( C737 C1800 ) C737_=_C1801( C737 C1801 ) C737_=_C1802( C737 C1802 ) \nC737_=_C1803( C737 C1803 ) C737_=_C1804( C737 C1804 ) C737_=_C1805( C737 C1805 ) C737_=_C1806( C737 C1806 ) C737_=_C1807( C737 C1807 ) C737_=_C1809( C737 C1809 ) \nC737_=_C1811( C737 C1811 ) C750_=_C757( C750 C757 ) C750_=_C876( C750 C876 ) C750_=_C905( C750 C905 ) C750_=_C1610( C750 C1610 ) C750_=_C1698( C750 C1698 ) \nC750_=_C1716( C750 C1716 ) C750_=_C1865( C750 C1865 ) C750_=_C1877( C750 C1877 ) C750_=_C1930( C750 C1930 ) C750_=_C2198( C750 C2198 ) C750_=_C2292( C750 C2292 ) \nC757_=_C980( C757 C980 ) C757_=_C1143( C757 C1143 ) C757_=_C1171( C757 C1171 ) C757_=_C1422( C757 C1422 ) C757_=_C2227( C757 C2227 ) C757_=_C2321( C757 C2321 ) \nC772_=_C773( C772 C773 ) C772_=_C793( C772 C793 ) C772_=_C954( C772 C954 ) C772_=_C1097( C772 C1097 ) C772_=_C1180( C772 C1180 ) C772_=_C1318( C772 C1318 ) \nC772_=_C1372( C772 C1372 ) C772_=_C1428( C772 C1428 ) C772_=_C1527( C772 C1527 ) C772_=_C1770( C772 C1770 ) C772_=_C1771( C772 C1771 ) C772_=_C1772( C772 C1772 ) \nC772_=_C1773( C772 C1773 ) C772_=_C1774( C772 C1774 ) C772_=_C1775( C772 C1775 ) C772_=_C1776( C772 C1776 ) C772_=_C1777( C772 C1777 ) C772_=_C1779( C772 C1779 ) \nC772_=_C1780( C772 C1780 ) C772_=_C1783( C772 C1783 ) C773_=_C793( C773 C793 ) C773_=_C955( C773 C955 ) C773_=_C1069( C773 C1069 ) C773_=_C1181( C773 C1181 ) \nC773_=_C1319( C773 C1319 ) C773_=_C1353( C773 C1353 ) C773_=_C1429( C773 C1429 ) C773_=_C1528( C773 C1528 ) C773_=_C1784( C773 C1784 ) C773_=_C1785( C773 C1785 ) \nC773_=_C1786( C773 C1786 ) C773_=_C1787( C773 C1787 ) C773_=_C1788( C773 C1788 ) C773_=_C1789( C773 C1789 ) C773_=_C1790( C773 C1790 ) C773_=_C1791( C773 C1791 ) \nC773_=_C1793( C773 C1793 ) C773_=_C1794( C773 C1794 ) C773_=_C1797( C773 C1797 ) C793_=_C979( C793 C979 ) C793_=_C1087( C793 C1087 ) C793_=_C1199( C793 C1199 ) \nC793_=_C1441( C793 C1441 ) C793_=_C2226( C793 C2226 ) C793_=_C2320( C793 C2320 ) C803_=_C832( C803 C832 ) C803_=_C861( C803 C861 ) C803_=_C890( C803 C890 ) \nC803_=_C919( C803 C919 ) C803_=_C1315( C803 C1315 ) C803_=_C1316( C803 C1316 ) C803_=_C1317( C803 C1317 ) C803_=_C1318( C803 C1318 ) C803_=_C1319( C803 C1319 ) \nC803_=_C1320( C803 C1320 ) C803_=_C1321( C803 C1321 ) C803_=_C1322( C803 C1322 ) C803_=_C1323( C803 C1323 ) C803_=_C1324( C803 C1324 ) C803_=_C1325( C803 C1325 ) \nC803_=_C1326( C803 C1326 ) C803_=_C1327( C803 C1327 ) C803_=_C1328( C803 C1328 ) C803_=_C1329( C803 C1329 ) C803_=_C1330( C803 C1330 ) C803_=_C1331( C803 C1331 ) \nC803_=_C1332( C803 C1332 ) C803_=_C1333( C803 C1333 ) C803_=_C1334( C803 C1334 ) C803_=_C1335( C803 C1335 ) C803_=_C1336( C803 C1336 ) C803_=_C1337( C803 C1337 ) \nC803_=_C1338( C803 C1338 ) C803_=_C1340( C803 C1340 ) C803_=_C1343( C803 C1343 ) C803_=_C1344( C803 C1344 ) C803_=_C1345( C803 C1345 ) C803_=_C1346( C803 C1346 ) \nC803_=_C1347( C803 C1347 ) C803_=_C1348( C803 C1348 ) C832_=_C861( C832 C861 ) C832_=_C890( C832 C890 ) C832_=_C919( C832 C919 ) C832_=_C1315( C832 C1315 ) \nC832_=_C1316( C832 C1316 ) C832_=_C1317( C832 C1317 ) C832_=_C1318( C832 C1318 ) C832_=_C1319( C832 C1319 ) C832_=_C1320( C832 C1320 ) C832_=_C1321( C832 C1321 ) \nC832_=_C1322( C832 C1322 ) C832_=_C1323( C832 C1323 ) C832_=_C1324( C832 C1324 ) C832_=_C1325( C832 C1325 ) C832_=_C1326( C832 C1326 ) C832_=_C1327( C832 C1327 ) \nC832_=_C1328( C832 C1328 ) C832_=_C1329( C832 C1329 ) C832_=_C1330( C832 C1330 ) C832_=_C1331( C832 C1331 ) C832_=_C1332( C832 C1332 ) C832_=_C1333( C832 C1333 ) \nC832_=_C1334( C832 C1334 ) C832_=_C1335( C832 C1335 ) C832_=_C1336( C832 C1336 ) C832_=_C1337( C832 C1337 ) C832_=_C1338( C832 C1338 ) C832_=_C1340( C832 C1340 ) \nC832_=_C1343( C832 C1343 ) C832_=_C1344( C832 C1344 ) C832_=_C1345( C832 C1345 ) C832_=_C1346( C832 C1346 ) C832_=_C1347( C832 C1347 ) C832_=_C1348( C832 C1348 ) \nC861_=_C876( C861 C876 ) C861_=_C890( C861 C890 ) C861_=_C919( C861 C919 ) C861_=_C1315( C861 C1315 ) C861_=_C1316( C861 C1316 ) C861_=_C1317( C861 C1317 ) \nC861_=_C1318( C861 C1318 ) C861_=_C1319( C861 C1319 ) C861_=_C1320( C861 C1320 ) C861_=_C1321( C861 C1321 ) C861_=_C1322( C861 C1322 ) C861_=_C1323( C861 C1323 ) \nC861_=_C1324( C861 C1324 ) C861_=_C1325( C861 C1325 ) C861_=_C1326( C861 C1326 ) C861_=_C1327( C861 C1327 ) C861_=_C1328( C861 C1328 ) C861_=_C1329( C861 C1329 ) \nC861_=_C1330( C861 C1330 ) C861_=_C1331( C861 C1331 ) C861_=_C1332( C861 C1332 ) C861_=_C1333( C861 C1333 ) C861_=_C1334( C861 C1334 ) C861_=_C1335( C861 C1335 ) \nC861_=_C1336( C861 C1336 ) C861_=_C1337( C861 C1337 ) C861_=_C1338( C861 C1338 ) C861_=_C1340( C861 C1340 ) C861_=_C1343( C861 C1343 ) C861_=_C1344( C861 C1344 ) \nC861_=_C1345( C861 C1345 ) C861_=_C1346( C861 C1346 ) C861_=_C1347( C861 C1347 ) C861_=_C1348( C861 C1348 ) C876_=_C905( C876 C905 ) C876_=_C1610( C876 C1610 ) \nC876_=_C1698( C876 C1698 ) C876_=_C1716( C876 C1716 ) C876_=_C1865( C876 C1865 ) C876_=_C1877( C876 C1877 ) C876_=_C1930( C876 C1930 ) C876_=_C2198( C876 C2198 ) \nC876_=_C2292( C876 C2292 ) C890_=_C905( C890 C905 ) C890_=_C919( C890 C919 ) C890_=_C1315( C890 C1315 ) C890_=_C1316( C890 C1316 ) C890_=_C1317( C890 C1317 ) \nC890_=_C1318( C890 C1318 ) C890_=_C1319( C890 C1319 ) C890_=_C1320(</w:t>
      </w:r>
    </w:p>
    <w:p>
      <w:pPr>
        <w:pStyle w:val="PreformattedText"/>
        <w:bidi w:val="0"/>
        <w:spacing w:before="0" w:after="0"/>
        <w:jc w:val="left"/>
        <w:rPr/>
      </w:pPr>
      <w:r>
        <w:rPr/>
        <w:t xml:space="preserve"> </w:t>
      </w:r>
      <w:r>
        <w:rPr/>
        <w:t>C890 C1320 ) C890_=_C1321( C890 C1321 ) C890_=_C1322( C890 C1322 ) C890_=_C1323( C890 C1323 ) \nC890_=_C1324( C890 C1324 ) C890_=_C1325( C890 C1325 ) C890_=_C1326( C890 C1326 ) C890_=_C1327( C890 C1327 ) C890_=_C1328( C890 C1328 ) C890_=_C1329( C890 C1329 ) \nC890_=_C1330( C890 C1330 ) C890_=_C1331( C890 C1331 ) C890_=_C1332( C890 C1332 ) C890_=_C1333( C890 C1333 ) C890_=_C1334( C890 C1334 ) C890_=_C1335( C890 C1335 ) \nC890_=_C1336( C890 C1336 ) C890_=_C1337( C890 C1337 ) C890_=_C1338( C890 C1338 ) C890_=_C1340( C890 C1340 ) C890_=_C1343( C890 C1343 ) C890_=_C1344( C890 C1344 ) \nC890_=_C1345( C890 C1345 ) C890_=_C1346( C890 C1346 ) C890_=_C1347( C890 C1347 ) C890_=_C1348( C890 C1348 ) C905_=_C1610( C905 C1610 ) C905_=_C1698( C905 C1698 ) \nC905_=_C1716( C905 C1716 ) C905_=_C1865( C905 C1865 ) C905_=_C1877( C905 C1877 ) C905_=_C1930( C905 C1930 ) C905_=_C2198( C905 C2198 ) C905_=_C2292( C905 C2292 ) \nC919_=_C1315( C919 C1315 ) C919_=_C1316( C919 C1316 ) C919_=_C1317( C919 C1317 ) C919_=_C1318( C919 C1318 ) C919_=_C1319( C919 C1319 ) C919_=_C1320( C919 C1320 ) \nC919_=_C1321( C919 C1321 ) C919_=_C1322( C919 C1322 ) C919_=_C1323( C919 C1323 ) C919_=_C1324( C919 C1324 ) C919_=_C1325( C919 C1325 ) C919_=_C1326( C919 C1326 ) \nC919_=_C1327( C919 C1327 ) C919_=_C1328( C919 C1328 ) C919_=_C1329( C919 C1329 ) C919_=_C1330( C919 C1330 ) C919_=_C1331( C919 C1331 ) C919_=_C1332( C919 C1332 ) \nC919_=_C1333( C919 C1333 ) C919_=_C1334( C919 C1334 ) C919_=_C1335( C919 C1335 ) C919_=_C1336( C919 C1336 ) C919_=_C1337( C919 C1337 ) C919_=_C1338( C919 C1338 ) \nC919_=_C1340( C919 C1340 ) C919_=_C1343( C919 C1343 ) C919_=_C1344( C919 C1344 ) C919_=_C1345( C919 C1345 ) C919_=_C1346( C919 C1346 ) C919_=_C1347( C919 C1347 ) \nC919_=_C1348( C919 C1348 ) C954_=_C955( C954 C955 ) C954_=_C956( C954 C956 ) C954_=_C977( C954 C977 ) C954_=_C979( C954 C979 ) C954_=_C980( C954 C980 ) \nC954_=_C1097( C954 C1097 ) C954_=_C1180( C954 C1180 ) C954_=_C1318( C954 C1318 ) C954_=_C1372( C954 C1372 ) C954_=_C1428( C954 C1428 ) C954_=_C1527( C954 C1527 ) \nC954_=_C1770( C954 C1770 ) C954_=_C1771( C954 C1771 ) C954_=_C1772( C954 C1772 ) C954_=_C1773( C954 C1773 ) C954_=_C1774( C954 C1774 ) C954_=_C1775( C954 C1775 ) \nC954_=_C1776( C954 C1776 ) C954_=_C1777( C954 C1777 ) C954_=_C1779( C954 C1779 ) C954_=_C1780( C954 C1780 ) C954_=_C1783( C954 C1783 ) C955_=_C956( C955 C956 ) \nC955_=_C977( C955 C977 ) C955_=_C979( C955 C979 ) C955_=_C980( C955 C980 ) C955_=_C1069( C955 C1069 ) C955_=_C1181( C955 C1181 ) C955_=_C1319( C955 C1319 ) \nC955_=_C1353( C955 C1353 ) C955_=_C1429( C955 C1429 ) C955_=_C1528( C955 C1528 ) C955_=_C1784( C955 C1784 ) C955_=_C1785( C955 C1785 ) C955_=_C1786( C955 C1786 ) \nC955_=_C1787( C955 C1787 ) C955_=_C1788( C955 C1788 ) C955_=_C1789( C955 C1789 ) C955_=_C1790( C955 C1790 ) C955_=_C1791( C955 C1791 ) C955_=_C1793( C955 C1793 ) \nC955_=_C1794( C955 C1794 ) C955_=_C1797( C955 C1797 ) C956_=_C977( C956 C977 ) C956_=_C979( C956 C979 ) C956_=_C980( C956 C980 ) C956_=_C1125( C956 C1125 ) \nC956_=_C1153( C956 C1153 ) C956_=_C1320( C956 C1320 ) C956_=_C1391( C956 C1391 ) C956_=_C1410( C956 C1410 ) C956_=_C1529( C956 C1529 ) C956_=_C1798( C956 C1798 ) \nC956_=_C1799( C956 C1799 ) C956_=_C1800( C956 C1800 ) C956_=_C1801( C956 C1801 ) C956_=_C1802( C956 C1802 ) C956_=_C1803( C956 C1803 ) C956_=_C1804( C956 C1804 ) \nC956_=_C1805( C956 C1805 ) C956_=_C1806( C956 C1806 ) C956_=_C1807( C956 C1807 ) C956_=_C1809( C956 C1809 ) C956_=_C1811( C956 C1811 ) C977_=_C979( C977 C979 ) \nC977_=_C980( C977 C980 ) C977_=_C1086( C977 C1086 ) C977_=_C1142( C977 C1142 ) C977_=_C2224( C977 C2224 ) C977_=_C2318( C977 C2318 ) C979_=_C980( C979 C980 ) \nC979_=_C1087( C979 C1087 ) C979_=_C1199( C979 C1199 ) C979_=_C1441( C979 C1441 ) C979_=_C2226( C979 C2226 ) C979_=_C2320( C979 C2320 ) C980_=_C1143( C980 C1143 ) \nC980_=_C1171( C980 C1171 ) C980_=_C1422( C980 C1422 ) C980_=_C2227( C980 C2227 ) C980_=_C2321( C980 C2321 ) C988_=_C990( C988 C990 ) C988_=_C998( C988 C998 ) \nC988_=_C1006( C988 C1006 ) C988_=_C1034( C988 C1034 ) C988_=_C1036( C988 C1036 ) C988_=_C1042( C988 C1042 ) C988_=_C1349( C988 C1349 ) C988_=_C1350( C988 C1350 ) \nC988_=_C1351( C988 C1351 ) C988_=_C1352( C988 C1352 ) C988_=_C1353( C988 C1353 ) C988_=_C1354( C988 C1354 ) C988_=_C1355( C988 C1355 ) C988_=_C1356( C988 C1356 ) \nC988_=_C1357( C988 C1357 ) C988_=_C1358( C988 C1358 ) C988_=_C1359( C988 C1359 ) C988_=_C1360( C988 C1360 ) C988_=_C1361( C988 C1361 ) C988_=_C1362( C988 C1362 ) \nC988_=_C1363( C988 C1363 ) C988_=_C1366( C988 C1366 ) C988_=_C1367( C988 C1367 ) C990_=_C998( C990 C998 ) C990_=_C1006( C990 C1006 ) C990_=_C1034( C990 C1034 ) \nC990_=_C1036( C990 C1036 ) C990_=_C1042( C990 C1042 ) C990_=_C1387( C990 C1387 ) C990_=_C1388( C990 C1388 ) C990_=_C1389( C990 C1389 ) C990_=_C1390( C990 C1390 ) \nC990_=_C1391( C990 C1391 ) C990_=_C1392( C990 C1392 ) C990_=_C1393( C990 C1393 ) C990_=_C1394( C990 C1394 ) C990_=_C1395( C990 C1395 ) C990_=_C1396( C990 C1396 ) \nC990_=_C1397( C990 C1397 ) C990_=_C1398( C990 C1398 ) C990_=_C1399( C990 C1399 ) C990_=_C1400( C990 C1400 ) C990_=_C1401( C990 C1401 ) C990_=_C1404( C990 C1404 ) \nC990_=_C1405( C990 C1405 ) C998_=_C1006( C998 C1006 ) C998_=_C1034( C998 C1034 ) C998_=_C1036( C998 C1036 ) C998_=_C1042( C998 C1042 ) C998_=_C1524( C998 C1524 ) \nC998_=_C1525( C998 C1525 ) C998_=_C1526( C998 C1526 ) C998_=_C1527( C998 C1527 ) C998_=_C1528( C998 C1528 ) C998_=_C1529( C998 C1529 ) C998_=_C1530( C998 C1530 ) \nC998_=_C1531( C998 C1531 ) C998_=_C1532( C998 C1532 ) C998_=_C1533( C998 C1533 ) C998_=_C1534( C998 C1534 ) C998_=_C1535( C998 C1535 ) C998_=_C1536( C998 C1536 ) \nC998_=_C1537( C998 C1537 ) C998_=_C1538( C998 C1538 ) C998_=_C1539( C998 C1539 ) C998_=_C1541( C998 C1541 ) C998_=_C1544( C998 C1544 ) C998_=_C1545( C998 C1545 ) \nC1006_=_C1034( C1006 C1034 ) C1006_=_C1036( C1006 C1036 ) C1006_=_C1042( C1006 C1042 ) C1006_=_C1101( C1006 C1101 ) C1006_=_C1184( C1006 C1184 ) C1006_=_C1323( C1006 C1323 ) \nC1006_=_C1554( C1006 C1554 ) C1006_=_C1914( C1006 C1914 ) C1006_=_C1915( C1006 C1915 ) C1006_=_C1916( C1006 C1916 ) C1006_=_C1917( C1006 C1917 ) C1006_=_C1918( C1006 C1918 ) \nC1006_=_C1919( C1006 C1919 ) C1006_=_C1921( C1006 C1921 ) C1006_=_C1922( C1006 C1922 ) C1006_=_C1923( C1006 C1923 ) C1034_=_C1036( C1034 C1036 ) C1034_=_C1042( C1034 C1042 ) \nC1034_=_C1619( C1034 C1619 ) C1034_=_C1684( C1034 C1684 ) C1034_=_C1737( C1034 C1737 ) C1034_=_C1767( C1034 C1767 ) C1034_=_C1972( C1034 C1972 ) C1034_=_C2207( C1034 C2207 ) \nC1034_=_C2301( C1034 C2301 ) C1036_=_C1042( C1036 C1042 ) C1036_=_C1621( C1036 C1621 ) C1036_=_C1702( C1036 C1702 ) C1036_=_C1720( C1036 C1720 ) C1036_=_C1974( C1036 C1974 ) \nC1036_=_C2209( C1036 C2209 ) C1036_=_C2303( C1036 C2303 ) C1042_=_C1627( C1042 C1627 ) C1042_=_C1754( C1042 C1754 ) C1042_=_C1768( C1042 C1768 ) C1042_=_C1980( C1042 C1980 ) \nC1042_=_C2215( C1042 C2215 ) C1042_=_C2309( C1042 C2309 ) C1069_=_C1086( C1069 C1086 ) C1069_=_C1087( C1069 C1087 ) C1069_=_C1181( C1069 C1181 ) C1069_=_C1319( C1069 C1319 ) \nC1069_=_C1353( C1069 C1353 ) C1069_=_C1429( C1069 C1429 ) C1069_=_C1528( C1069 C1528 ) C1069_=_C1784( C1069 C1784 ) C1069_=_C1785( C1069 C1785 ) C1069_=_C1786( C1069 C1786 ) \nC1069_=_C1787( C1069 C1787 ) C1069_=_C1788( C1069 C1788 ) C1069_=_C1789( C1069 C1789 ) C1069_=_C1790( C1069 C1790 ) C1069_=_C1791( C1069 C1791 ) C1069_=_C1793( C1069 C1793 ) \nC1069_=_C1794( C1069 C1794 ) C1069_=_C1797( C1069 C1797 ) C1086_=_C1087( C1086 C1087 ) C1086_=_C1142( C1086 C1142 ) C1086_=_C2224( C1086 C2224 ) C1086_=_C2318( C1086 C2318 ) \nC1087_=_C1199( C1087 C1199 ) C1087_=_C1441( C1087 C1441 ) C1087_=_C2226( C1087 C2226 ) C1087_=_C2320( C1087 C2320 ) C1097_=_C1101( C1097 C1101 ) C1097_=_C1180( C1097 C1180 ) \nC1097_=_C1318( C1097 C1318 ) C1097_=_C1372( C1097 C1372 ) C1097_=_C1428( C1097 C1428 ) C1097_=_C1527( C1097 C1527 ) C1097_=_C1770( C1097 C1770 ) C1097_=_C1771( C1097 C1771 ) \nC1097_=_C1772( C1097 C1772 ) C1097_=_C1773( C1097 C1773 ) C1097_=_C1774( C1097 C1774 ) C1097_=_C1775( C1097 C1775 ) C1097_=_C1776( C1097 C1776 ) C1097_=_C1777( C1097 C1777 ) \nC1097_=_C1779( C1097 C1779 ) C1097_=_C1780( C1097 C1780 ) C1097_=_C1783( C1097 C1783 ) C1101_=_C1184( C1101 C1184 ) C1101_=_C1323( C1101 C1323 ) C1101_=_C1554( C1101 C1554 ) \nC1101_=_C1914( C1101 C1914 ) C1101_=_C1915( C1101 C1915 ) C1101_=_C1916( C1101 C1916 ) C1101_=_C1917( C1101 C1917 ) C1101_=_C1918( C1101 C1918 ) C1101_=_C1919( C1101 C1919 ) \nC1101_=_C1921( C1101 C1921 ) C1101_=_C1922( C1101 C1922 ) C1101_=_C1923( C1101 C1923 ) C1125_=_C1142( C1125 C1142 ) C1125_=_C1143( C1125 C1143 ) C1125_=_C1153( C1125 C1153 ) \nC1125_=_C1320( C1125 C1320 ) C1125_=_C1391( C1125 C1391 ) C1125_=_C1410( C1125 C1410 ) C1125_=_C1529( C1125 C1529 ) C1125_=_C1798( C1125 C1798 ) C1125_=_C1799( C1125 C1799 ) \nC1125_=_C1800( C1125 C1800 ) C1125_=_C1801( C1125 C1801 ) C1125_=_C1802( C1125 C1802 ) C1125_=_C1803( C1125 C1803 ) C1125_=_C1804( C1125 C1804 ) C1125_=_C1805( C1125 C1805 ) \nC1125_=_C1806( C1125 C1806 ) C1125_=_C1807( C1125 C1807 ) C1125_=_C1809( C1125 C1809 ) C1125_=_C1811( C1125 C1811 ) C1142_=_C1143( C1142 C1143 ) C1142_=_C2224( C1142 C2224 ) \nC1142_=_C2318( C1142 C2318 ) C1143_=_C1171( C1143 C1171 ) C1143_=_C1422( C1143 C1422 ) C1143_=_C2227( C1143 C2227 ) C1143_=_C2321( C1143 C2321 ) C1153_=_C1171( C1153 C1171 ) \nC1153_=_C1320( C1153 C1320 ) C1153_=_C1391( C1153 C1391 ) C1153_=_C1410( C1153 C1410 ) C1153_=_C1529( C1153 C1529 ) C1153_=_C1798( C1153 C1798 ) C1153_=_C1799( C1153 C1799 ) \nC1153_=_C1800( C1153 C1800 ) C1153_=_C1801( C1153 C1801 ) C1153_=_C1802( C1153 C1802 ) C1153_=_C1803( C1153 C1803 ) C1153_=_C1804( C1153 C1804 ) C1153_=_C1805( C1153 C1805 ) \nC1153_=_C1806( C1153 C1806 ) C1153_=_C1807( C1153 C1807 ) C1153_=_C1809( C1153 C1809 ) C1153_=_C1811( C1153 C1811 ) C1171_=_C1422( C1171 C1422 ) C1171_=_C2227( C1171 C2227 ) \nC1171_=_C2321( C1171 C2321 ) C1180_=_C1181( C1180 C1181</w:t>
      </w:r>
    </w:p>
    <w:p>
      <w:pPr>
        <w:pStyle w:val="PreformattedText"/>
        <w:bidi w:val="0"/>
        <w:spacing w:before="0" w:after="0"/>
        <w:jc w:val="left"/>
        <w:rPr/>
      </w:pPr>
      <w:r>
        <w:rPr/>
        <w:t xml:space="preserve"> </w:t>
      </w:r>
      <w:r>
        <w:rPr/>
        <w:t>) C1180_=_C1184( C1180 C1184 ) C1180_=_C1199( C1180 C1199 ) C1180_=_C1318( C1180 C1318 ) C1180_=_C1372( C1180 C1372 ) \nC1180_=_C1428( C1180 C1428 ) C1180_=_C1527( C1180 C1527 ) C1180_=_C1770( C1180 C1770 ) C1180_=_C1771( C1180 C1771 ) C1180_=_C1772( C1180 C1772 ) C1180_=_C1773( C1180 C1773 ) \nC1180_=_C1774( C1180 C1774 ) C1180_=_C1775( C1180 C1775 ) C1180_=_C1776( C1180 C1776 ) C1180_=_C1777( C1180 C1777 ) C1180_=_C1779( C1180 C1779 ) C1180_=_C1780( C1180 C1780 ) \nC1180_=_C1783( C1180 C1783 ) C1181_=_C1184( C1181 C1184 ) C1181_=_C1199( C1181 C1199 ) C1181_=_C1319( C1181 C1319 ) C1181_=_C1353( C1181 C1353 ) C1181_=_C1429( C1181 C1429 ) \nC1181_=_C1528( C1181 C1528 ) C1181_=_C1784( C1181 C1784 ) C1181_=_C1785( C1181 C1785 ) C1181_=_C1786( C1181 C1786 ) C1181_=_C1787( C1181 C1787 ) C1181_=_C1788( C1181 C1788 ) \nC1181_=_C1789( C1181 C1789 ) C1181_=_C1790( C1181 C1790 ) C1181_=_C1791( C1181 C1791 ) C1181_=_C1793( C1181 C1793 ) C1181_=_C1794( C1181 C1794 ) C1181_=_C1797( C1181 C1797 ) \nC1184_=_C1199( C1184 C1199 ) C1184_=_C1323( C1184 C1323 ) C1184_=_C1554( C1184 C1554 ) C1184_=_C1914( C1184 C1914 ) C1184_=_C1915( C1184 C1915 ) C1184_=_C1916( C1184 C1916 ) \nC1184_=_C1917( C1184 C1917 ) C1184_=_C1918( C1184 C1918 ) C1184_=_C1919( C1184 C1919 ) C1184_=_C1921( C1184 C1921 ) C1184_=_C1922( C1184 C1922 ) C1184_=_C1923( C1184 C1923 ) \nC1199_=_C1441( C1199 C1441 ) C1199_=_C2226( C1199 C2226 ) C1199_=_C2320( C1199 C2320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34( C1315 C1334 ) C1315_=_C1335( C1315 C1335 ) C1315_=_C1336( C1315 C1336 ) \nC1315_=_C1337( C1315 C1337 ) C1315_=_C1338( C1315 C1338 ) C1315_=_C1340( C1315 C1340 ) C1315_=_C1343( C1315 C1343 ) C1315_=_C1344( C1315 C1344 ) C1315_=_C1345( C1315 C1345 ) \nC1315_=_C1346( C1315 C1346 ) C1315_=_C1347( C1315 C1347 ) C1315_=_C1348( C1315 C1348 ) C1315_=_C1349( C1315 C1349 ) C1315_=_C1387( C1315 C1387 ) C1315_=_C1524( C1315 C1524 ) \nC1315_=_C1610( C1315 C1610 ) C1315_=_C1619( C1315 C1619 ) C1315_=_C1621( C1315 C1621 ) C1315_=_C1627( C1315 C1627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4( C1316 C1334 ) C1316_=_C1335( C1316 C1335 ) C1316_=_C1336( C1316 C1336 ) \nC1316_=_C1337( C1316 C1337 ) C1316_=_C1338( C1316 C1338 ) C1316_=_C1340( C1316 C1340 ) C1316_=_C1343( C1316 C1343 ) C1316_=_C1344( C1316 C1344 ) C1316_=_C1345( C1316 C1345 ) \nC1316_=_C1346( C1316 C1346 ) C1316_=_C1347( C1316 C1347 ) C1316_=_C1348( C1316 C1348 ) C1316_=_C1525( C1316 C1525 ) C1316_=_C1754( C1316 C1754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7_=_C1334( C1317 C1334 ) C1317_=_C1335( C1317 C1335 ) C1317_=_C1336( C1317 C1336 ) \nC1317_=_C1337( C1317 C1337 ) C1317_=_C1338( C1317 C1338 ) C1317_=_C1340( C1317 C1340 ) C1317_=_C1343( C1317 C1343 ) C1317_=_C1344( C1317 C1344 ) C1317_=_C1345( C1317 C1345 ) \nC1317_=_C1346( C1317 C1346 ) C1317_=_C1347( C1317 C1347 ) C1317_=_C1348( C1317 C1348 ) C1317_=_C1352( C1317 C1352 ) C1317_=_C1390( C1317 C1390 ) C1317_=_C1526( C1317 C1526 ) \nC1317_=_C1767( C1317 C1767 ) C1317_=_C1768( C1317 C1768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8_=_C1334( C1318 C1334 ) \nC1318_=_C1335( C1318 C1335 ) C1318_=_C1336( C1318 C1336 ) C1318_=_C1337( C1318 C1337 ) C1318_=_C1338( C1318 C1338 ) C1318_=_C1340( C1318 C1340 ) C1318_=_C1343( C1318 C1343 ) \nC1318_=_C1344( C1318 C1344 ) C1318_=_C1345( C1318 C1345 ) C1318_=_C1346( C1318 C1346 ) C1318_=_C1347( C1318 C1347 ) C1318_=_C1348( C1318 C1348 ) C1318_=_C1372( C1318 C1372 ) \nC1318_=_C1428( C1318 C1428 ) C1318_=_C1527( C1318 C1527 ) C1318_=_C1770( C1318 C1770 ) C1318_=_C1771( C1318 C1771 ) C1318_=_C1772( C1318 C1772 ) C1318_=_C1773( C1318 C1773 ) \nC1318_=_C1774( C1318 C1774 ) C1318_=_C1775( C1318 C1775 ) C1318_=_C1776( C1318 C1776 ) C1318_=_C1777( C1318 C1777 ) C1318_=_C1779( C1318 C1779 ) C1318_=_C1780( C1318 C1780 ) \nC1318_=_C1783( C1318 C1783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19_=_C1337( C1319 C1337 ) C1319_=_C1338( C1319 C1338 ) C1319_=_C1340( C1319 C1340 ) C1319_=_C1343( C1319 C1343 ) C1319_=_C1344( C1319 C1344 ) C1319_=_C1345( C1319 C1345 ) \nC1319_=_C1346( C1319 C1346 ) C1319_=_C1347( C1319 C1347 ) C1319_=_C1348( C1319 C1348 ) C1319_=_C1353( C1319 C1353 ) C1319_=_C1429( C1319 C1429 ) C1319_=_C1528( C1319 C1528 ) \nC1319_=_C1784( C1319 C1784 ) C1319_=_C1785( C1319 C1785 ) C1319_=_C1786( C1319 C1786 ) C1319_=_C1787( C1319 C1787 ) C1319_=_C1788( C1319 C1788 ) C1319_=_C1789( C1319 C1789 ) \nC1319_=_C1790( C1319 C1790 ) C1319_=_C1791( C1319 C1791 ) C1319_=_C1793( C1319 C1793 ) C1319_=_C1794( C1319 C1794 ) C1319_=_C1797( C1319 C1797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0_=_C1335( C1320 C1335 ) C1320_=_C1336( C1320 C1336 ) C1320_=_C1337( C1320 C1337 ) C1320_=_C1338( C1320 C1338 ) C1320_=_C1340( C1320 C1340 ) \nC1320_=_C1343( C1320 C1343 ) C1320_=_C1344( C1320 C1344 ) C1320_=_C1345( C1320 C1345 ) C1320_=_C1346( C1320 C1346 ) C1320_=_C1347( C1320 C1347 ) C1320_=_C1348( C1320 C1348 ) \nC1320_=_C1391( C1320 C1391 ) C1320_=_C1410( C1320 C1410 ) C1320_=_C1529( C1320 C1529 ) C1320_=_C1798( C1320 C1798 ) C1320_=_C1799( C1320 C1799 ) C1320_=_C1800( C1320 C1800 ) \nC1320_=_C1801( C1320 C1801 ) C1320_=_C1802( C1320 C1802 ) C1320_=_C1803( C1320 C1803 ) C1320_=_C1804( C1320 C1804 ) C1320_=_C1805( C1320 C1805 ) C1320_=_C1806( C1320 C1806 ) \nC1320_=_C1807( C1320 C1807 ) C1320_=_C1809( C1320 C1809 ) C1320_=_C1811( C1320 C1811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340( C1321 C1340 ) C1321_=_C1343( C1321 C1343 ) C1321_=_C1344( C1321 C1344 ) C1321_=_C1345( C1321 C1345 ) \nC1321_=_C1346( C1321 C1346 ) C1321_=_C1347( C1321 C1347 ) C1321_=_C1348( C1321 C1348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40( C1322 C1340 ) C1322_=_C1343( C1322 C1343 ) C1322_=_C1344( C1322 C1344 ) C1322_=_C1345( C1322 C1345 ) C1322_=_C1346( C1322 C1346 ) \nC1322_=_C1347( C1322 C1347 ) C1322_=_C1348( C1322 C1348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3_=_C1336( C1323 C1336 ) C1323_=_C1337( C1323 C1337 ) C1323_=_C1338( C1323 C1338 ) C1323_=_C1340( C1323 C1340 ) \nC1323_=_C1343( C1323 C1343 ) C1323_=_C1344( C1323 C1344 ) C1323_=_C1345( C1323 C1345 ) C1323_=_C1346(</w:t>
      </w:r>
    </w:p>
    <w:p>
      <w:pPr>
        <w:pStyle w:val="PreformattedText"/>
        <w:bidi w:val="0"/>
        <w:spacing w:before="0" w:after="0"/>
        <w:jc w:val="left"/>
        <w:rPr/>
      </w:pPr>
      <w:r>
        <w:rPr/>
        <w:t xml:space="preserve"> </w:t>
      </w:r>
      <w:r>
        <w:rPr/>
        <w:t>C1323 C1346 ) C1323_=_C1347( C1323 C1347 ) C1323_=_C1348( C1323 C1348 ) \nC1323_=_C1554( C1323 C1554 ) C1323_=_C1914( C1323 C1914 ) C1323_=_C1915( C1323 C1915 ) C1323_=_C1916( C1323 C1916 ) C1323_=_C1917( C1323 C1917 ) C1323_=_C1918( C1323 C1918 ) \nC1323_=_C1919( C1323 C1919 ) C1323_=_C1921( C1323 C1921 ) C1323_=_C1922( C1323 C1922 ) C1323_=_C1923( C1323 C1923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4_=_C1337( C1324 C1337 ) C1324_=_C1338( C1324 C1338 ) \nC1324_=_C1340( C1324 C1340 ) C1324_=_C1343( C1324 C1343 ) C1324_=_C1344( C1324 C1344 ) C1324_=_C1345( C1324 C1345 ) C1324_=_C1346( C1324 C1346 ) C1324_=_C1347( C1324 C1347 ) \nC1324_=_C1348( C1324 C1348 ) C1324_=_C1930( C1324 C1930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40( C1325 C1340 ) C1325_=_C1343( C1325 C1343 ) C1325_=_C1344( C1325 C1344 ) \nC1325_=_C1345( C1325 C1345 ) C1325_=_C1346( C1325 C1346 ) C1325_=_C1347( C1325 C1347 ) C1325_=_C1348( C1325 C1348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40( C1326 C1340 ) C1326_=_C1343( C1326 C1343 ) \nC1326_=_C1344( C1326 C1344 ) C1326_=_C1345( C1326 C1345 ) C1326_=_C1346( C1326 C1346 ) C1326_=_C1347( C1326 C1347 ) C1326_=_C1348( C1326 C1348 ) C1326_=_C1355( C1326 C1355 ) \nC1326_=_C1393( C1326 C1393 ) C1326_=_C1531( C1326 C1531 ) C1326_=_C2198( C1326 C2198 ) C1326_=_C2207( C1326 C2207 ) C1326_=_C2209( C1326 C2209 ) C1326_=_C2215( C1326 C2215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40( C1327 C1340 ) \nC1327_=_C1343( C1327 C1343 ) C1327_=_C1344( C1327 C1344 ) C1327_=_C1345( C1327 C1345 ) C1327_=_C1346( C1327 C1346 ) C1327_=_C1347( C1327 C1347 ) C1327_=_C1348( C1327 C1348 ) \nC1327_=_C1532( C1327 C1532 ) C1328_=_C1329( C1328 C1329 ) C1328_=_C1330( C1328 C1330 ) C1328_=_C1331( C1328 C1331 ) C1328_=_C1332( C1328 C1332 ) C1328_=_C1333( C1328 C1333 ) \nC1328_=_C1334( C1328 C1334 ) C1328_=_C1335( C1328 C1335 ) C1328_=_C1336( C1328 C1336 ) C1328_=_C1337( C1328 C1337 ) C1328_=_C1338( C1328 C1338 ) C1328_=_C1340( C1328 C1340 ) \nC1328_=_C1343( C1328 C1343 ) C1328_=_C1344( C1328 C1344 ) C1328_=_C1345( C1328 C1345 ) C1328_=_C1346( C1328 C1346 ) C1328_=_C1347( C1328 C1347 ) C1328_=_C1348( C1328 C1348 ) \nC1328_=_C1358( C1328 C1358 ) C1328_=_C1396( C1328 C1396 ) C1328_=_C1533( C1328 C1533 ) C1329_=_C1330( C1329 C1330 ) C1329_=_C1331( C1329 C1331 ) C1329_=_C1332( C1329 C1332 ) \nC1329_=_C1333( C1329 C1333 ) C1329_=_C1334( C1329 C1334 ) C1329_=_C1335( C1329 C1335 ) C1329_=_C1336( C1329 C1336 ) C1329_=_C1337( C1329 C1337 ) C1329_=_C1338( C1329 C1338 ) \nC1329_=_C1340( C1329 C1340 ) C1329_=_C1343( C1329 C1343 ) C1329_=_C1344( C1329 C1344 ) C1329_=_C1345( C1329 C1345 ) C1329_=_C1346( C1329 C1346 ) C1329_=_C1347( C1329 C1347 ) \nC1329_=_C1348( C1329 C1348 ) C1329_=_C1534( C1329 C1534 ) C1330_=_C1331( C1330 C1331 ) C1330_=_C1332( C1330 C1332 ) C1330_=_C1333( C1330 C1333 ) C1330_=_C1334( C1330 C1334 ) \nC1330_=_C1335( C1330 C1335 ) C1330_=_C1336( C1330 C1336 ) C1330_=_C1337( C1330 C1337 ) C1330_=_C1338( C1330 C1338 ) C1330_=_C1340( C1330 C1340 ) C1330_=_C1343( C1330 C1343 ) \nC1330_=_C1344( C1330 C1344 ) C1330_=_C1345( C1330 C1345 ) C1330_=_C1346( C1330 C1346 ) C1330_=_C1347( C1330 C1347 ) C1330_=_C1348( C1330 C1348 ) C1330_=_C1359( C1330 C1359 ) \nC1330_=_C1535( C1330 C1535 ) C1331_=_C1332( C1331 C1332 ) C1331_=_C1333( C1331 C1333 ) C1331_=_C1334( C1331 C1334 ) C1331_=_C1335( C1331 C1335 ) C1331_=_C1336( C1331 C1336 ) \nC1331_=_C1337( C1331 C1337 ) C1331_=_C1338( C1331 C1338 ) C1331_=_C1340( C1331 C1340 ) C1331_=_C1343( C1331 C1343 ) C1331_=_C1344( C1331 C1344 ) C1331_=_C1345( C1331 C1345 ) \nC1331_=_C1346( C1331 C1346 ) C1331_=_C1347( C1331 C1347 ) C1331_=_C1348( C1331 C1348 ) C1331_=_C1397( C1331 C1397 ) C1331_=_C1536( C1331 C1536 ) C1332_=_C1333( C1332 C1333 ) \nC1332_=_C1334( C1332 C1334 ) C1332_=_C1335( C1332 C1335 ) C1332_=_C1336( C1332 C1336 ) C1332_=_C1337( C1332 C1337 ) C1332_=_C1338( C1332 C1338 ) C1332_=_C1340( C1332 C1340 ) \nC1332_=_C1343( C1332 C1343 ) C1332_=_C1344( C1332 C1344 ) C1332_=_C1345( C1332 C1345 ) C1332_=_C1346( C1332 C1346 ) C1332_=_C1347( C1332 C1347 ) C1332_=_C1348( C1332 C1348 ) \nC1333_=_C1334( C1333 C1334 ) C1333_=_C1335( C1333 C1335 ) C1333_=_C1336( C1333 C1336 ) C1333_=_C1337( C1333 C1337 ) C1333_=_C1338( C1333 C1338 ) C1333_=_C1340( C1333 C1340 ) \nC1333_=_C1343( C1333 C1343 ) C1333_=_C1344( C1333 C1344 ) C1333_=_C1345( C1333 C1345 ) C1333_=_C1346( C1333 C1346 ) C1333_=_C1347( C1333 C1347 ) C1333_=_C1348( C1333 C1348 ) \nC1334_=_C1335( C1334 C1335 ) C1334_=_C1336( C1334 C1336 ) C1334_=_C1337( C1334 C1337 ) C1334_=_C1338( C1334 C1338 ) C1334_=_C1340( C1334 C1340 ) C1334_=_C1343( C1334 C1343 ) \nC1334_=_C1344( C1334 C1344 ) C1334_=_C1345( C1334 C1345 ) C1334_=_C1346( C1334 C1346 ) C1334_=_C1347( C1334 C1347 ) C1334_=_C1348( C1334 C1348 ) C1335_=_C1336( C1335 C1336 ) \nC1335_=_C1337( C1335 C1337 ) C1335_=_C1338( C1335 C1338 ) C1335_=_C1340( C1335 C1340 ) C1335_=_C1343( C1335 C1343 ) C1335_=_C1344( C1335 C1344 ) C1335_=_C1345( C1335 C1345 ) \nC1335_=_C1346( C1335 C1346 ) C1335_=_C1347( C1335 C1347 ) C1335_=_C1348( C1335 C1348 ) C1336_=_C1337( C1336 C1337 ) C1336_=_C1338( C1336 C1338 ) C1336_=_C1340( C1336 C1340 ) \nC1336_=_C1343( C1336 C1343 ) C1336_=_C1344( C1336 C1344 ) C1336_=_C1345( C1336 C1345 ) C1336_=_C1346( C1336 C1346 ) C1336_=_C1347( C1336 C1347 ) C1336_=_C1348( C1336 C1348 ) \nC1337_=_C1338( C1337 C1338 ) C1337_=_C1340( C1337 C1340 ) C1337_=_C1343( C1337 C1343 ) C1337_=_C1344( C1337 C1344 ) C1337_=_C1345( C1337 C1345 ) C1337_=_C1346( C1337 C1346 ) \nC1337_=_C1347( C1337 C1347 ) C1337_=_C1348( C1337 C1348 ) C1337_=_C1361( C1337 C1361 ) C1337_=_C1399( C1337 C1399 ) C1337_=_C1538( C1337 C1538 ) C1338_=_C1340( C1338 C1340 ) \nC1338_=_C1343( C1338 C1343 ) C1338_=_C1344( C1338 C1344 ) C1338_=_C1345( C1338 C1345 ) C1338_=_C1346( C1338 C1346 ) C1338_=_C1347( C1338 C1347 ) C1338_=_C1348( C1338 C1348 ) \nC1338_=_C1539( C1338 C1539 ) C1340_=_C1343( C1340 C1343 ) C1340_=_C1344( C1340 C1344 ) C1340_=_C1345( C1340 C1345 ) C1340_=_C1346( C1340 C1346 ) C1340_=_C1347( C1340 C1347 ) \nC1340_=_C1348( C1340 C1348 ) C1340_=_C1541( C1340 C1541 ) C1343_=_C1344( C1343 C1344 ) C1343_=_C1345( C1343 C1345 ) C1343_=_C1346( C1343 C1346 ) C1343_=_C1347( C1343 C1347 ) \nC1343_=_C1348( C1343 C1348 ) C1344_=_C1345( C1344 C1345 ) C1344_=_C1346( C1344 C1346 ) C1344_=_C1347( C1344 C1347 ) C1344_=_C1348( C1344 C1348 ) C1345_=_C1346( C1345 C1346 ) \nC1345_=_C1347( C1345 C1347 ) C1345_=_C1348( C1345 C1348 ) C1346_=_C1347( C1346 C1347 ) C1346_=_C1348( C1346 C1348 ) C1347_=_C1348( C1347 C1348 ) C1348_=_C1367( C1348 C1367 ) \nC1348_=_C1405( C1348 C1405 ) C1348_=_C1545( C1348 C1545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6( C1349 C1366 ) C1349_=_C1367( C1349 C1367 ) \nC1349_=_C1387( C1349 C1387 ) C1349_=_C1524( C1349 C1524 ) C1349_=_C1610( C1349 C1610 ) C1349_=_C1619( C1349 C1619 ) C1349_=_C1621( C1349 C1621 ) C1349_=_C1627( C1349 C1627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6( C1350 C1366 ) C1350_=_C1367( C1350 C1367 ) C1350_=_C1388( C1350 C1388 ) C1350_=_C1684( C1350 C1684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6( C1351 C1366 ) \nC1351_=_C1367( C1351 C1367 ) C1351_=_C1716( C1351 C1716 ) C1351_=_C1720( C1351 C1720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6( C1352 C1366 ) C1352_=_C1367( C1352 C1367 ) C1352_=_C1390( C1352 C1390 ) C1352_=_C1526(</w:t>
      </w:r>
    </w:p>
    <w:p>
      <w:pPr>
        <w:pStyle w:val="PreformattedText"/>
        <w:bidi w:val="0"/>
        <w:spacing w:before="0" w:after="0"/>
        <w:jc w:val="left"/>
        <w:rPr/>
      </w:pPr>
      <w:r>
        <w:rPr/>
        <w:t xml:space="preserve"> </w:t>
      </w:r>
      <w:r>
        <w:rPr/>
        <w:t>C1352 C1526 ) \nC1352_=_C1767( C1352 C1767 ) C1352_=_C1768( C1352 C1768 ) C1353_=_C1354( C1353 C1354 ) C1353_=_C1355( C1353 C1355 ) C1353_=_C1356( C1353 C1356 ) C1353_=_C1357( C1353 C1357 ) \nC1353_=_C1358( C1353 C1358 ) C1353_=_C1359( C1353 C1359 ) C1353_=_C1360( C1353 C1360 ) C1353_=_C1361( C1353 C1361 ) C1353_=_C1362( C1353 C1362 ) C1353_=_C1363( C1353 C1363 ) \nC1353_=_C1366( C1353 C1366 ) C1353_=_C1367( C1353 C1367 ) C1353_=_C1429( C1353 C1429 ) C1353_=_C1528( C1353 C1528 ) C1353_=_C1784( C1353 C1784 ) C1353_=_C1785( C1353 C1785 ) \nC1353_=_C1786( C1353 C1786 ) C1353_=_C1787( C1353 C1787 ) C1353_=_C1788( C1353 C1788 ) C1353_=_C1789( C1353 C1789 ) C1353_=_C1790( C1353 C1790 ) C1353_=_C1791( C1353 C1791 ) \nC1353_=_C1793( C1353 C1793 ) C1353_=_C1794( C1353 C1794 ) C1353_=_C1797( C1353 C1797 ) C1354_=_C1355( C1354 C1355 ) C1354_=_C1356( C1354 C1356 ) C1354_=_C1357( C1354 C1357 ) \nC1354_=_C1358( C1354 C1358 ) C1354_=_C1359( C1354 C1359 ) C1354_=_C1360( C1354 C1360 ) C1354_=_C1361( C1354 C1361 ) C1354_=_C1362( C1354 C1362 ) C1354_=_C1363( C1354 C1363 ) \nC1354_=_C1366( C1354 C1366 ) C1354_=_C1367( C1354 C1367 ) C1354_=_C1392( C1354 C1392 ) C1354_=_C1530( C1354 C1530 ) C1354_=_C1972( C1354 C1972 ) C1354_=_C1974( C1354 C1974 ) \nC1354_=_C1980( C1354 C1980 ) C1355_=_C1356( C1355 C1356 ) C1355_=_C1357( C1355 C1357 ) C1355_=_C1358( C1355 C1358 ) C1355_=_C1359( C1355 C1359 ) C1355_=_C1360( C1355 C1360 ) \nC1355_=_C1361( C1355 C1361 ) C1355_=_C1362( C1355 C1362 ) C1355_=_C1363( C1355 C1363 ) C1355_=_C1366( C1355 C1366 ) C1355_=_C1367( C1355 C1367 ) C1355_=_C1393( C1355 C1393 ) \nC1355_=_C1531( C1355 C1531 ) C1355_=_C2198( C1355 C2198 ) C1355_=_C2207( C1355 C2207 ) C1355_=_C2209( C1355 C2209 ) C1355_=_C2215( C1355 C2215 ) C1356_=_C1357( C1356 C1357 ) \nC1356_=_C1358( C1356 C1358 ) C1356_=_C1359( C1356 C1359 ) C1356_=_C1360( C1356 C1360 ) C1356_=_C1361( C1356 C1361 ) C1356_=_C1362( C1356 C1362 ) C1356_=_C1363( C1356 C1363 ) \nC1356_=_C1366( C1356 C1366 ) C1356_=_C1367( C1356 C1367 ) C1356_=_C1394( C1356 C1394 ) C1356_=_C1771( C1356 C1771 ) C1356_=_C1915( C1356 C1915 ) C1357_=_C1358( C1357 C1358 ) \nC1357_=_C1359( C1357 C1359 ) C1357_=_C1360( C1357 C1360 ) C1357_=_C1361( C1357 C1361 ) C1357_=_C1362( C1357 C1362 ) C1357_=_C1363( C1357 C1363 ) C1357_=_C1366( C1357 C1366 ) \nC1357_=_C1367( C1357 C1367 ) C1357_=_C1800( C1357 C1800 ) C1358_=_C1359( C1358 C1359 ) C1358_=_C1360( C1358 C1360 ) C1358_=_C1361( C1358 C1361 ) C1358_=_C1362( C1358 C1362 ) \nC1358_=_C1363( C1358 C1363 ) C1358_=_C1366( C1358 C1366 ) C1358_=_C1367( C1358 C1367 ) C1358_=_C1396( C1358 C1396 ) C1358_=_C1533( C1358 C1533 ) C1359_=_C1360( C1359 C1360 ) \nC1359_=_C1361( C1359 C1361 ) C1359_=_C1362( C1359 C1362 ) C1359_=_C1363( C1359 C1363 ) C1359_=_C1366( C1359 C1366 ) C1359_=_C1367( C1359 C1367 ) C1359_=_C1535( C1359 C1535 ) \nC1360_=_C1361( C1360 C1361 ) C1360_=_C1362( C1360 C1362 ) C1360_=_C1363( C1360 C1363 ) C1360_=_C1366( C1360 C1366 ) C1360_=_C1367( C1360 C1367 ) C1360_=_C1398( C1360 C1398 ) \nC1360_=_C1537( C1360 C1537 ) C1360_=_C1918( C1360 C1918 ) C1361_=_C1362( C1361 C1362 ) C1361_=_C1363( C1361 C1363 ) C1361_=_C1366( C1361 C1366 ) C1361_=_C1367( C1361 C1367 ) \nC1361_=_C1399( C1361 C1399 ) C1361_=_C1538( C1361 C1538 ) C1362_=_C1363( C1362 C1363 ) C1362_=_C1366( C1362 C1366 ) C1362_=_C1367( C1362 C1367 ) C1362_=_C1400( C1362 C1400 ) \nC1363_=_C1366( C1363 C1366 ) C1363_=_C1367( C1363 C1367 ) C1366_=_C1367( C1366 C1367 ) C1366_=_C1404( C1366 C1404 ) C1366_=_C1544( C1366 C1544 ) C1367_=_C1405( C1367 C1405 ) \nC1367_=_C1545( C1367 C1545 ) C1372_=_C1428( C1372 C1428 ) C1372_=_C1527( C1372 C1527 ) C1372_=_C1770( C1372 C1770 ) C1372_=_C1771( C1372 C1771 ) C1372_=_C1772( C1372 C1772 ) \nC1372_=_C1773( C1372 C1773 ) C1372_=_C1774( C1372 C1774 ) C1372_=_C1775( C1372 C1775 ) C1372_=_C1776( C1372 C1776 ) C1372_=_C1777( C1372 C1777 ) C1372_=_C1779( C1372 C1779 ) \nC1372_=_C1780( C1372 C1780 ) C1372_=_C1783( C1372 C1783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4( C1387 C1404 ) C1387_=_C1405( C1387 C1405 ) \nC1387_=_C1524( C1387 C1524 ) C1387_=_C1610( C1387 C1610 ) C1387_=_C1619( C1387 C1619 ) C1387_=_C1621( C1387 C1621 ) C1387_=_C1627( C1387 C1627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4( C1388 C1404 ) C1388_=_C1405( C1388 C1405 ) C1388_=_C1684( C1388 C1684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4( C1389 C1404 ) C1389_=_C1405( C1389 C1405 ) C1389_=_C1737( C1389 C1737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4( C1390 C1404 ) \nC1390_=_C1405( C1390 C1405 ) C1390_=_C1526( C1390 C1526 ) C1390_=_C1767( C1390 C1767 ) C1390_=_C1768( C1390 C1768 ) C1391_=_C1392( C1391 C1392 ) C1391_=_C1393( C1391 C1393 ) \nC1391_=_C1394( C1391 C1394 ) C1391_=_C1395( C1391 C1395 ) C1391_=_C1396( C1391 C1396 ) C1391_=_C1397( C1391 C1397 ) C1391_=_C1398( C1391 C1398 ) C1391_=_C1399( C1391 C1399 ) \nC1391_=_C1400( C1391 C1400 ) C1391_=_C1401( C1391 C1401 ) C1391_=_C1404( C1391 C1404 ) C1391_=_C1405( C1391 C1405 ) C1391_=_C1410( C1391 C1410 ) C1391_=_C1529( C1391 C1529 ) \nC1391_=_C1798( C1391 C1798 ) C1391_=_C1799( C1391 C1799 ) C1391_=_C1800( C1391 C1800 ) C1391_=_C1801( C1391 C1801 ) C1391_=_C1802( C1391 C1802 ) C1391_=_C1803( C1391 C1803 ) \nC1391_=_C1804( C1391 C1804 ) C1391_=_C1805( C1391 C1805 ) C1391_=_C1806( C1391 C1806 ) C1391_=_C1807( C1391 C1807 ) C1391_=_C1809( C1391 C1809 ) C1391_=_C1811( C1391 C1811 ) \nC1392_=_C1393( C1392 C1393 ) C1392_=_C1394( C1392 C1394 ) C1392_=_C1395( C1392 C1395 ) C1392_=_C1396( C1392 C1396 ) C1392_=_C1397( C1392 C1397 ) C1392_=_C1398( C1392 C1398 ) \nC1392_=_C1399( C1392 C1399 ) C1392_=_C1400( C1392 C1400 ) C1392_=_C1401( C1392 C1401 ) C1392_=_C1404( C1392 C1404 ) C1392_=_C1405( C1392 C1405 ) C1392_=_C1530( C1392 C1530 ) \nC1392_=_C1972( C1392 C1972 ) C1392_=_C1974( C1392 C1974 ) C1392_=_C1980( C1392 C1980 ) C1393_=_C1394( C1393 C1394 ) C1393_=_C1395( C1393 C1395 ) C1393_=_C1396( C1393 C1396 ) \nC1393_=_C1397( C1393 C1397 ) C1393_=_C1398( C1393 C1398 ) C1393_=_C1399( C1393 C1399 ) C1393_=_C1400( C1393 C1400 ) C1393_=_C1401( C1393 C1401 ) C1393_=_C1404( C1393 C1404 ) \nC1393_=_C1405( C1393 C1405 ) C1393_=_C1531( C1393 C1531 ) C1393_=_C2198( C1393 C2198 ) C1393_=_C2207( C1393 C2207 ) C1393_=_C2209( C1393 C2209 ) C1393_=_C2215( C1393 C2215 ) \nC1394_=_C1395( C1394 C1395 ) C1394_=_C1396( C1394 C1396 ) C1394_=_C1397( C1394 C1397 ) C1394_=_C1398( C1394 C1398 ) C1394_=_C1399( C1394 C1399 ) C1394_=_C1400( C1394 C1400 ) \nC1394_=_C1401( C1394 C1401 ) C1394_=_C1404( C1394 C1404 ) C1394_=_C1405( C1394 C1405 ) C1394_=_C1771( C1394 C1771 ) C1394_=_C1915( C1394 C1915 ) C1395_=_C1396( C1395 C1396 ) \nC1395_=_C1397( C1395 C1397 ) C1395_=_C1398( C1395 C1398 ) C1395_=_C1399( C1395 C1399 ) C1395_=_C1400( C1395 C1400 ) C1395_=_C1401( C1395 C1401 ) C1395_=_C1404( C1395 C1404 ) \nC1395_=_C1405( C1395 C1405 ) C1395_=_C1772( C1395 C1772 ) C1395_=_C1786( C1395 C1786 ) C1395_=_C1916( C1395 C1916 ) C1396_=_C1397( C1396 C1397 ) C1396_=_C1398( C1396 C1398 ) \nC1396_=_C1399( C1396 C1399 ) C1396_=_C1400( C1396 C1400 ) C1396_=_C1401( C1396 C1401 ) C1396_=_C1404( C1396 C1404 ) C1396_=_C1405( C1396 C1405 ) C1396_=_C1533( C1396 C1533 ) \nC1397_=_C1398( C1397 C1398 ) C1397_=_C1399( C1397 C1399 ) C1397_=_C1400( C1397 C1400 ) C1397_=_C1401( C1397 C1401 ) C1397_=_C1404( C1397 C1404 ) C1397_=_C1405( C1397 C1405 ) \nC1397_=_C1536( C1397 C1536 ) C1398_=_C1399( C1398 C1399 ) C1398_=_C1400( C1398 C1400 ) C1398_=_C1401( C1398 C1401 ) C1398_=_C1404( C1398 C1404 ) C1398_=_C1405( C1398 C1405 ) \nC1398_=_C1537( C1398 C1537 ) C1398_=_C1918( C1398 C1918 ) C1399_=_C1400( C1399 C1400 ) C1399_=_C1401( C1399 C1401 ) C1399_=_C1404( C1399 C1404 ) C1399_=_C1405( C1399 C1405 ) \nC1399_=_C1538( C1399 C1538 ) C1400_=_C1401( C1400 C1401 ) C1400_=_C1404( C1400 C1404 ) C1400_=_C1405( C1400 C1405 ) C1401_=_C1404( C1401 C1404 ) C1401_=_C1405( C1401 C1405 ) \nC1404_=_C1405( C1404 C1405 ) C1404_=_C1544( C1404 C1544 ) C1405_=_C1545( C1405 C1545 ) C1410_=_C1422( C1410 C1422 ) C1410_=_C1529( C1410 C1529 ) C1410_=_C1798( C1410 C1798 ) \nC1410_=_C1799( C1410 C1799 ) C1410_=_C1800( C1410 C1800 ) C1410_=_C1801( C1410 C1801 ) C1410_=_C1802( C1410 C1802 ) C1410_=_C1803( C1410 C1803 ) C1410_=_C1804( C1410 C1804 ) \nC1410_=_C1805( C1410 C1805 ) C1410_=_C1806( C1410 C1806 ) C1410_=_C1807( C1410 C1807 ) C1410_=_C1809( C1410 C1809 ) C1410_=_C1811( C1410 C1811 ) C1422_=_C2227( C1422 C2227 ) \nC1422_=_C2321( C1422 C2321 ) C1428_=_C1429( C1428 C1429 ) C1428_=_C1441( C1428 C1441 ) C1428_=_C1527( C1428 C1527 ) C1428_=_C1770( C1428 C1770 ) C1428_=_C1771( C1428 C1771 ) \nC1428_=_C1772( C1428 C1772 )</w:t>
      </w:r>
    </w:p>
    <w:p>
      <w:pPr>
        <w:pStyle w:val="PreformattedText"/>
        <w:bidi w:val="0"/>
        <w:spacing w:before="0" w:after="0"/>
        <w:jc w:val="left"/>
        <w:rPr/>
      </w:pPr>
      <w:r>
        <w:rPr/>
        <w:t xml:space="preserve"> </w:t>
      </w:r>
      <w:r>
        <w:rPr/>
        <w:t>C1428_=_C1773( C1428 C1773 ) C1428_=_C1774( C1428 C1774 ) C1428_=_C1775( C1428 C1775 ) C1428_=_C1776( C1428 C1776 ) C1428_=_C1777( C1428 C1777 ) \nC1428_=_C1779( C1428 C1779 ) C1428_=_C1780( C1428 C1780 ) C1428_=_C1783( C1428 C1783 ) C1429_=_C1441( C1429 C1441 ) C1429_=_C1528( C1429 C1528 ) C1429_=_C1784( C1429 C1784 ) \nC1429_=_C1785( C1429 C1785 ) C1429_=_C1786( C1429 C1786 ) C1429_=_C1787( C1429 C1787 ) C1429_=_C1788( C1429 C1788 ) C1429_=_C1789( C1429 C1789 ) C1429_=_C1790( C1429 C1790 ) \nC1429_=_C1791( C1429 C1791 ) C1429_=_C1793( C1429 C1793 ) C1429_=_C1794( C1429 C1794 ) C1429_=_C1797( C1429 C1797 ) C1441_=_C2226( C1441 C2226 ) C1441_=_C2320( C1441 C2320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1( C1524 C1541 ) C1524_=_C1544( C1524 C1544 ) C1524_=_C1545( C1524 C1545 ) \nC1524_=_C1610( C1524 C1610 ) C1524_=_C1619( C1524 C1619 ) C1524_=_C1621( C1524 C1621 ) C1524_=_C1627( C1524 C1627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1( C1525 C1541 ) C1525_=_C1544( C1525 C1544 ) C1525_=_C1545( C1525 C1545 ) C1525_=_C1754( C1525 C1754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1( C1526 C1541 ) \nC1526_=_C1544( C1526 C1544 ) C1526_=_C1545( C1526 C1545 ) C1526_=_C1767( C1526 C1767 ) C1526_=_C1768( C1526 C1768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1( C1527 C1541 ) C1527_=_C1544( C1527 C1544 ) \nC1527_=_C1545( C1527 C1545 ) C1527_=_C1770( C1527 C1770 ) C1527_=_C1771( C1527 C1771 ) C1527_=_C1772( C1527 C1772 ) C1527_=_C1773( C1527 C1773 ) C1527_=_C1774( C1527 C1774 ) \nC1527_=_C1775( C1527 C1775 ) C1527_=_C1776( C1527 C1776 ) C1527_=_C1777( C1527 C1777 ) C1527_=_C1779( C1527 C1779 ) C1527_=_C1780( C1527 C1780 ) C1527_=_C1783( C1527 C1783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1( C1528 C1541 ) \nC1528_=_C1544( C1528 C1544 ) C1528_=_C1545( C1528 C1545 ) C1528_=_C1784( C1528 C1784 ) C1528_=_C1785( C1528 C1785 ) C1528_=_C1786( C1528 C1786 ) C1528_=_C1787( C1528 C1787 ) \nC1528_=_C1788( C1528 C1788 ) C1528_=_C1789( C1528 C1789 ) C1528_=_C1790( C1528 C1790 ) C1528_=_C1791( C1528 C1791 ) C1528_=_C1793( C1528 C1793 ) C1528_=_C1794( C1528 C1794 ) \nC1528_=_C1797( C1528 C1797 ) C1529_=_C1530( C1529 C1530 ) C1529_=_C1531( C1529 C1531 ) C1529_=_C1532( C1529 C1532 ) C1529_=_C1533( C1529 C1533 ) C1529_=_C1534( C1529 C1534 ) \nC1529_=_C1535( C1529 C1535 ) C1529_=_C1536( C1529 C1536 ) C1529_=_C1537( C1529 C1537 ) C1529_=_C1538( C1529 C1538 ) C1529_=_C1539( C1529 C1539 ) C1529_=_C1541( C1529 C1541 ) \nC1529_=_C1544( C1529 C1544 ) C1529_=_C1545( C1529 C1545 ) C1529_=_C1798( C1529 C1798 ) C1529_=_C1799( C1529 C1799 ) C1529_=_C1800( C1529 C1800 ) C1529_=_C1801( C1529 C1801 ) \nC1529_=_C1802( C1529 C1802 ) C1529_=_C1803( C1529 C1803 ) C1529_=_C1804( C1529 C1804 ) C1529_=_C1805( C1529 C1805 ) C1529_=_C1806( C1529 C1806 ) C1529_=_C1807( C1529 C1807 ) \nC1529_=_C1809( C1529 C1809 ) C1529_=_C1811( C1529 C1811 ) C1530_=_C1531( C1530 C1531 ) C1530_=_C1532( C1530 C1532 ) C1530_=_C1533( C1530 C1533 ) C1530_=_C1534( C1530 C1534 ) \nC1530_=_C1535( C1530 C1535 ) C1530_=_C1536( C1530 C1536 ) C1530_=_C1537( C1530 C1537 ) C1530_=_C1538( C1530 C1538 ) C1530_=_C1539( C1530 C1539 ) C1530_=_C1541( C1530 C1541 ) \nC1530_=_C1544( C1530 C1544 ) C1530_=_C1545( C1530 C1545 ) C1530_=_C1972( C1530 C1972 ) C1530_=_C1974( C1530 C1974 ) C1530_=_C1980( C1530 C1980 ) C1531_=_C1532( C1531 C1532 ) \nC1531_=_C1533( C1531 C1533 ) C1531_=_C1534( C1531 C1534 ) C1531_=_C1535( C1531 C1535 ) C1531_=_C1536( C1531 C1536 ) C1531_=_C1537( C1531 C1537 ) C1531_=_C1538( C1531 C1538 ) \nC1531_=_C1539( C1531 C1539 ) C1531_=_C1541( C1531 C1541 ) C1531_=_C1544( C1531 C1544 ) C1531_=_C1545( C1531 C1545 ) C1531_=_C2198( C1531 C2198 ) C1531_=_C2207( C1531 C2207 ) \nC1531_=_C2209( C1531 C2209 ) C1531_=_C2215( C1531 C2215 ) C1532_=_C1533( C1532 C1533 ) C1532_=_C1534( C1532 C1534 ) C1532_=_C1535( C1532 C1535 ) C1532_=_C1536( C1532 C1536 ) \nC1532_=_C1537( C1532 C1537 ) C1532_=_C1538( C1532 C1538 ) C1532_=_C1539( C1532 C1539 ) C1532_=_C1541( C1532 C1541 ) C1532_=_C1544( C1532 C1544 ) C1532_=_C1545( C1532 C1545 ) \nC1533_=_C1534( C1533 C1534 ) C1533_=_C1535( C1533 C1535 ) C1533_=_C1536( C1533 C1536 ) C1533_=_C1537( C1533 C1537 ) C1533_=_C1538( C1533 C1538 ) C1533_=_C1539( C1533 C1539 ) \nC1533_=_C1541( C1533 C1541 ) C1533_=_C1544( C1533 C1544 ) C1533_=_C1545( C1533 C1545 ) C1534_=_C1535( C1534 C1535 ) C1534_=_C1536( C1534 C1536 ) C1534_=_C1537( C1534 C1537 ) \nC1534_=_C1538( C1534 C1538 ) C1534_=_C1539( C1534 C1539 ) C1534_=_C1541( C1534 C1541 ) C1534_=_C1544( C1534 C1544 ) C1534_=_C1545( C1534 C1545 ) C1535_=_C1536( C1535 C1536 ) \nC1535_=_C1537( C1535 C1537 ) C1535_=_C1538( C1535 C1538 ) C1535_=_C1539( C1535 C1539 ) C1535_=_C1541( C1535 C1541 ) C1535_=_C1544( C1535 C1544 ) C1535_=_C1545( C1535 C1545 ) \nC1536_=_C1537( C1536 C1537 ) C1536_=_C1538( C1536 C1538 ) C1536_=_C1539( C1536 C1539 ) C1536_=_C1541( C1536 C1541 ) C1536_=_C1544( C1536 C1544 ) C1536_=_C1545( C1536 C1545 ) \nC1537_=_C1538( C1537 C1538 ) C1537_=_C1539( C1537 C1539 ) C1537_=_C1541( C1537 C1541 ) C1537_=_C1544( C1537 C1544 ) C1537_=_C1545( C1537 C1545 ) C1537_=_C1918( C1537 C1918 ) \nC1538_=_C1539( C1538 C1539 ) C1538_=_C1541( C1538 C1541 ) C1538_=_C1544( C1538 C1544 ) C1538_=_C1545( C1538 C1545 ) C1539_=_C1541( C1539 C1541 ) C1539_=_C1544( C1539 C1544 ) \nC1539_=_C1545( C1539 C1545 ) C1541_=_C1544( C1541 C1544 ) C1541_=_C1545( C1541 C1545 ) C1544_=_C1545( C1544 C1545 ) C1554_=_C1914( C1554 C1914 ) C1554_=_C1915( C1554 C1915 ) \nC1554_=_C1916( C1554 C1916 ) C1554_=_C1917( C1554 C1917 ) C1554_=_C1918( C1554 C1918 ) C1554_=_C1919( C1554 C1919 ) C1554_=_C1921( C1554 C1921 ) C1554_=_C1922( C1554 C1922 ) \nC1554_=_C1923( C1554 C1923 ) C1610_=_C1619( C1610 C1619 ) C1610_=_C1621( C1610 C1621 ) C1610_=_C1627( C1610 C1627 ) C1610_=_C1698( C1610 C1698 ) C1610_=_C1716( C1610 C1716 ) \nC1610_=_C1865( C1610 C1865 ) C1610_=_C1877( C1610 C1877 ) C1610_=_C1930( C1610 C1930 ) C1610_=_C2198( C1610 C2198 ) C1610_=_C2292( C1610 C2292 ) C1619_=_C1621( C1619 C1621 ) \nC1619_=_C1627( C1619 C1627 ) C1619_=_C1684( C1619 C1684 ) C1619_=_C1737( C1619 C1737 ) C1619_=_C1767( C1619 C1767 ) C1619_=_C1972( C1619 C1972 ) C1619_=_C2207( C1619 C2207 ) \nC1619_=_C2301( C1619 C2301 ) C1621_=_C1627( C1621 C1627 ) C1621_=_C1702( C1621 C1702 ) C1621_=_C1720( C1621 C1720 ) C1621_=_C1974( C1621 C1974 ) C1621_=_C2209( C1621 C2209 ) \nC1621_=_C2303( C1621 C2303 ) C1627_=_C1754( C1627 C1754 ) C1627_=_C1768( C1627 C1768 ) C1627_=_C1980( C1627 C1980 ) C1627_=_C2215( C1627 C2215 ) C1627_=_C2309( C1627 C2309 ) \nC1684_=_C1737( C1684 C1737 ) C1684_=_C1767( C1684 C1767 ) C1684_=_C1972( C1684 C1972 ) C1684_=_C2207( C1684 C2207 ) C1684_=_C2301( C1684 C2301 ) C1698_=_C1702( C1698 C1702 ) \nC1698_=_C1716( C1698 C1716 ) C1698_=_C1865( C1698 C1865 ) C1698_=_C1877( C1698 C1877 ) C1698_=_C1930( C1698 C1930 ) C1698_=_C2198( C1698 C2198 ) C1698_=_C2292( C1698 C2292 ) \nC1702_=_C1720( C1702 C1720 ) C1702_=_C1974( C1702 C1974 ) C1702_=_C2209( C1702 C2209 ) C1702_=_C2303( C1702 C2303 ) C1716_=_C1720( C1716 C1720 ) C1716_=_C1865( C1716 C1865 ) \nC1716_=_C1877( C1716 C1877 ) C1716_=_C1930( C1716 C1930 ) C1716_=_C2198( C1716 C2198 ) C1716_=_C2292( C1716 C2292 ) C1720_=_C1974( C1720 C1974 ) C1720_=_C2209( C1720 C2209 ) \nC1720_=_C2303( C1720 C2303 ) C1737_=_C1767( C1737 C1767 ) C1737_=_C1972( C1737 C1972 ) C1737_=_C2207( C1737 C2207 ) C1737_=_C2301( C1737 C2301 ) C1754_=_C1768( C1754 C1768 ) \nC1754_=_C1980( C1754 C1980 ) C1754_=_C2215( C1754 C2215 ) C1754_=_C2309( C1754 C2309 ) C1767_=_C1768( C1767 C1768 ) C1767_=_C1972( C1767 C1972 ) C1767_=_C2207( C1767 C2207 ) \nC1767_=_C2301( C1767 C2301 ) C1768_=_C1980( C1768 C1980 ) C1768_=_C2215( C1768 C2215 ) C1768_=_C2309( C1768 C2309 ) C1770_=_C1771( C1770 C1771 ) C1770_=_C1772( C1770 C1772 ) \nC1770_=_C1773( C1770 C1773 ) C1770_=_C1774( C1770 C1774 ) C1770_=_C1775( C1770 C1775 ) C1770_=_C1776( C1770 C1776 ) C1770_=_C1777( C1770 C1777 ) C1770_=_C1779( C1770 C1779 ) \nC1770_=_C1780( C1770 C1780 ) C1770_=_C1783( C1770 C1783 ) C1770_=_C1784( C1770 C1784 ) C1770_=_C1798( C1770 C1798 ) C1770_=_C1914( C1770 C1914 ) C1770_=_C2224( C1770 C2224 ) \nC1770_=_C2226( C1770 C2226 ) C1770_=_C2227( C1770 C2227 ) C1771_=_C1772(</w:t>
      </w:r>
    </w:p>
    <w:p>
      <w:pPr>
        <w:pStyle w:val="PreformattedText"/>
        <w:bidi w:val="0"/>
        <w:spacing w:before="0" w:after="0"/>
        <w:jc w:val="left"/>
        <w:rPr/>
      </w:pPr>
      <w:r>
        <w:rPr/>
        <w:t xml:space="preserve"> </w:t>
      </w:r>
      <w:r>
        <w:rPr/>
        <w:t>C1771 C1772 ) C1771_=_C1773( C1771 C1773 ) C1771_=_C1774( C1771 C1774 ) C1771_=_C1775( C1771 C1775 ) \nC1771_=_C1776( C1771 C1776 ) C1771_=_C1777( C1771 C1777 ) C1771_=_C1779( C1771 C1779 ) C1771_=_C1780( C1771 C1780 ) C1771_=_C1783( C1771 C1783 ) C1771_=_C1915( C1771 C1915 ) \nC1772_=_C1773( C1772 C1773 ) C1772_=_C1774( C1772 C1774 ) C1772_=_C1775( C1772 C1775 ) C1772_=_C1776( C1772 C1776 ) C1772_=_C1777( C1772 C1777 ) C1772_=_C1779( C1772 C1779 ) \nC1772_=_C1780( C1772 C1780 ) C1772_=_C1783( C1772 C1783 ) C1772_=_C1786( C1772 C1786 ) C1772_=_C1916( C1772 C1916 ) C1773_=_C1774( C1773 C1774 ) C1773_=_C1775( C1773 C1775 ) \nC1773_=_C1776( C1773 C1776 ) C1773_=_C1777( C1773 C1777 ) C1773_=_C1779( C1773 C1779 ) C1773_=_C1780( C1773 C1780 ) C1773_=_C1783( C1773 C1783 ) C1773_=_C1787( C1773 C1787 ) \nC1773_=_C1801( C1773 C1801 ) C1773_=_C1917( C1773 C1917 ) C1774_=_C1775( C1774 C1775 ) C1774_=_C1776( C1774 C1776 ) C1774_=_C1777( C1774 C1777 ) C1774_=_C1779( C1774 C1779 ) \nC1774_=_C1780( C1774 C1780 ) C1774_=_C1783( C1774 C1783 ) C1775_=_C1776( C1775 C1776 ) C1775_=_C1777( C1775 C1777 ) C1775_=_C1779( C1775 C1779 ) C1775_=_C1780( C1775 C1780 ) \nC1775_=_C1783( C1775 C1783 ) C1775_=_C1789( C1775 C1789 ) C1776_=_C1777( C1776 C1777 ) C1776_=_C1779( C1776 C1779 ) C1776_=_C1780( C1776 C1780 ) C1776_=_C1783( C1776 C1783 ) \nC1776_=_C1790( C1776 C1790 ) C1776_=_C1804( C1776 C1804 ) C1777_=_C1779( C1777 C1779 ) C1777_=_C1780( C1777 C1780 ) C1777_=_C1783( C1777 C1783 ) C1777_=_C1919( C1777 C1919 ) \nC1779_=_C1780( C1779 C1780 ) C1779_=_C1783( C1779 C1783 ) C1779_=_C1793( C1779 C1793 ) C1779_=_C1807( C1779 C1807 ) C1779_=_C1921( C1779 C1921 ) C1780_=_C1783( C1780 C1783 ) \nC1783_=_C1797( C1783 C1797 ) C1783_=_C1811( C1783 C1811 ) C1783_=_C1923( C1783 C1923 ) C1784_=_C1785( C1784 C1785 ) C1784_=_C1786( C1784 C1786 ) C1784_=_C1787( C1784 C1787 ) \nC1784_=_C1788( C1784 C1788 ) C1784_=_C1789( C1784 C1789 ) C1784_=_C1790( C1784 C1790 ) C1784_=_C1791( C1784 C1791 ) C1784_=_C1793( C1784 C1793 ) C1784_=_C1794( C1784 C1794 ) \nC1784_=_C1797( C1784 C1797 ) C1784_=_C1798( C1784 C1798 ) C1784_=_C1914( C1784 C1914 ) C1784_=_C2224( C1784 C2224 ) C1784_=_C2226( C1784 C2226 ) C1784_=_C2227( C1784 C2227 ) \nC1785_=_C1786( C1785 C1786 ) C1785_=_C1787( C1785 C1787 ) C1785_=_C1788( C1785 C1788 ) C1785_=_C1789( C1785 C1789 ) C1785_=_C1790( C1785 C1790 ) C1785_=_C1791( C1785 C1791 ) \nC1785_=_C1793( C1785 C1793 ) C1785_=_C1794( C1785 C1794 ) C1785_=_C1797( C1785 C1797 ) C1786_=_C1787( C1786 C1787 ) C1786_=_C1788( C1786 C1788 ) C1786_=_C1789( C1786 C1789 ) \nC1786_=_C1790( C1786 C1790 ) C1786_=_C1791( C1786 C1791 ) C1786_=_C1793( C1786 C1793 ) C1786_=_C1794( C1786 C1794 ) C1786_=_C1797( C1786 C1797 ) C1786_=_C1916( C1786 C1916 ) \nC1787_=_C1788( C1787 C1788 ) C1787_=_C1789( C1787 C1789 ) C1787_=_C1790( C1787 C1790 ) C1787_=_C1791( C1787 C1791 ) C1787_=_C1793( C1787 C1793 ) C1787_=_C1794( C1787 C1794 ) \nC1787_=_C1797( C1787 C1797 ) C1787_=_C1801( C1787 C1801 ) C1787_=_C1917( C1787 C1917 ) C1788_=_C1789( C1788 C1789 ) C1788_=_C1790( C1788 C1790 ) C1788_=_C1791( C1788 C1791 ) \nC1788_=_C1793( C1788 C1793 ) C1788_=_C1794( C1788 C1794 ) C1788_=_C1797( C1788 C1797 ) C1789_=_C1790( C1789 C1790 ) C1789_=_C1791( C1789 C1791 ) C1789_=_C1793( C1789 C1793 ) \nC1789_=_C1794( C1789 C1794 ) C1789_=_C1797( C1789 C1797 ) C1790_=_C1791( C1790 C1791 ) C1790_=_C1793( C1790 C1793 ) C1790_=_C1794( C1790 C1794 ) C1790_=_C1797( C1790 C1797 ) \nC1790_=_C1804( C1790 C1804 ) C1791_=_C1793( C1791 C1793 ) C1791_=_C1794( C1791 C1794 ) C1791_=_C1797( C1791 C1797 ) C1793_=_C1794( C1793 C1794 ) C1793_=_C1797( C1793 C1797 ) \nC1793_=_C1807( C1793 C1807 ) C1793_=_C1921( C1793 C1921 ) C1794_=_C1797( C1794 C1797 ) C1797_=_C1811( C1797 C1811 ) C1797_=_C1923( C1797 C1923 ) C1798_=_C1799( C1798 C1799 ) \nC1798_=_C1800( C1798 C1800 ) C1798_=_C1801( C1798 C1801 ) C1798_=_C1802( C1798 C1802 ) C1798_=_C1803( C1798 C1803 ) C1798_=_C1804( C1798 C1804 ) C1798_=_C1805( C1798 C1805 ) \nC1798_=_C1806( C1798 C1806 ) C1798_=_C1807( C1798 C1807 ) C1798_=_C1809( C1798 C1809 ) C1798_=_C1811( C1798 C1811 ) C1798_=_C1914( C1798 C1914 ) C1798_=_C2224( C1798 C2224 ) \nC1798_=_C2226( C1798 C2226 ) C1798_=_C2227( C1798 C2227 ) C1799_=_C1800( C1799 C1800 ) C1799_=_C1801( C1799 C1801 ) C1799_=_C1802( C1799 C1802 ) C1799_=_C1803( C1799 C1803 ) \nC1799_=_C1804( C1799 C1804 ) C1799_=_C1805( C1799 C1805 ) C1799_=_C1806( C1799 C1806 ) C1799_=_C1807( C1799 C1807 ) C1799_=_C1809( C1799 C1809 ) C1799_=_C1811( C1799 C1811 ) \nC1800_=_C1801( C1800 C1801 ) C1800_=_C1802( C1800 C1802 ) C1800_=_C1803( C1800 C1803 ) C1800_=_C1804( C1800 C1804 ) C1800_=_C1805( C1800 C1805 ) C1800_=_C1806( C1800 C1806 ) \nC1800_=_C1807( C1800 C1807 ) C1800_=_C1809( C1800 C1809 ) C1800_=_C1811( C1800 C1811 ) C1801_=_C1802( C1801 C1802 ) C1801_=_C1803( C1801 C1803 ) C1801_=_C1804( C1801 C1804 ) \nC1801_=_C1805( C1801 C1805 ) C1801_=_C1806( C1801 C1806 ) C1801_=_C1807( C1801 C1807 ) C1801_=_C1809( C1801 C1809 ) C1801_=_C1811( C1801 C1811 ) C1801_=_C1917( C1801 C1917 ) \nC1802_=_C1803( C1802 C1803 ) C1802_=_C1804( C1802 C1804 ) C1802_=_C1805( C1802 C1805 ) C1802_=_C1806( C1802 C1806 ) C1802_=_C1807( C1802 C1807 ) C1802_=_C1809( C1802 C1809 ) \nC1802_=_C1811( C1802 C1811 ) C1803_=_C1804( C1803 C1804 ) C1803_=_C1805( C1803 C1805 ) C1803_=_C1806( C1803 C1806 ) C1803_=_C1807( C1803 C1807 ) C1803_=_C1809( C1803 C1809 ) \nC1803_=_C1811( C1803 C1811 ) C1804_=_C1805( C1804 C1805 ) C1804_=_C1806( C1804 C1806 ) C1804_=_C1807( C1804 C1807 ) C1804_=_C1809( C1804 C1809 ) C1804_=_C1811( C1804 C1811 ) \nC1805_=_C1806( C1805 C1806 ) C1805_=_C1807( C1805 C1807 ) C1805_=_C1809( C1805 C1809 ) C1805_=_C1811( C1805 C1811 ) C1806_=_C1807( C1806 C1807 ) C1806_=_C1809( C1806 C1809 ) \nC1806_=_C1811( C1806 C1811 ) C1807_=_C1809( C1807 C1809 ) C1807_=_C1811( C1807 C1811 ) C1807_=_C1921( C1807 C1921 ) C1809_=_C1811( C1809 C1811 ) C1811_=_C1923( C1811 C1923 ) \nC1865_=_C1877( C1865 C1877 ) C1865_=_C1930( C1865 C1930 ) C1865_=_C2198( C1865 C2198 ) C1865_=_C2292( C1865 C2292 ) C1877_=_C1930( C1877 C1930 ) C1877_=_C2198( C1877 C2198 ) \nC1877_=_C2292( C1877 C2292 ) C1914_=_C1915( C1914 C1915 ) C1914_=_C1916( C1914 C1916 ) C1914_=_C1917( C1914 C1917 ) C1914_=_C1918( C1914 C1918 ) C1914_=_C1919( C1914 C1919 ) \nC1914_=_C1921( C1914 C1921 ) C1914_=_C1922( C1914 C1922 ) C1914_=_C1923( C1914 C1923 ) C1914_=_C2224( C1914 C2224 ) C1914_=_C2226( C1914 C2226 ) C1914_=_C2227( C1914 C2227 ) \nC1915_=_C1916( C1915 C1916 ) C1915_=_C1917( C1915 C1917 ) C1915_=_C1918( C1915 C1918 ) C1915_=_C1919( C1915 C1919 ) C1915_=_C1921( C1915 C1921 ) C1915_=_C1922( C1915 C1922 ) \nC1915_=_C1923( C1915 C1923 ) C1916_=_C1917( C1916 C1917 ) C1916_=_C1918( C1916 C1918 ) C1916_=_C1919( C1916 C1919 ) C1916_=_C1921( C1916 C1921 ) C1916_=_C1922( C1916 C1922 ) \nC1916_=_C1923( C1916 C1923 ) C1917_=_C1918( C1917 C1918 ) C1917_=_C1919( C1917 C1919 ) C1917_=_C1921( C1917 C1921 ) C1917_=_C1922( C1917 C1922 ) C1917_=_C1923( C1917 C1923 ) \nC1918_=_C1919( C1918 C1919 ) C1918_=_C1921( C1918 C1921 ) C1918_=_C1922( C1918 C1922 ) C1918_=_C1923( C1918 C1923 ) C1919_=_C1921( C1919 C1921 ) C1919_=_C1922( C1919 C1922 ) \nC1919_=_C1923( C1919 C1923 ) C1921_=_C1922( C1921 C1922 ) C1921_=_C1923( C1921 C1923 ) C1922_=_C1923( C1922 C1923 ) C1930_=_C2198( C1930 C2198 ) C1930_=_C2292( C1930 C2292 ) \nC1972_=_C1974( C1972 C1974 ) C1972_=_C1980( C1972 C1980 ) C1972_=_C2207( C1972 C2207 ) C1972_=_C2301( C1972 C2301 ) C1974_=_C1980( C1974 C1980 ) C1974_=_C2209( C1974 C2209 ) \nC1974_=_C2303( C1974 C2303 ) C1980_=_C2215( C1980 C2215 ) C1980_=_C2309( C1980 C2309 ) C2198_=_C2207( C2198 C2207 ) C2198_=_C2209( C2198 C2209 ) C2198_=_C2215( C2198 C2215 ) \nC2198_=_C2292( C2198 C2292 ) C2207_=_C2209( C2207 C2209 ) C2207_=_C2215( C2207 C2215 ) C2207_=_C2301( C2207 C2301 ) C2209_=_C2215( C2209 C2215 ) C2209_=_C2303( C2209 C2303 ) \nC2215_=_C2309( C2215 C2309 ) C2224_=_C2226( C2224 C2226 ) C2224_=_C2227( C2224 C2227 ) C2224_=_C2318( C2224 C2318 ) C2226_=_C2227( C2226 C2227 ) C2226_=_C2320( C2226 C2320 ) \nC2227_=_C2321( C2227 C2321 ) C2292_=_C2301( C2292 C2301 ) C2292_=_C2303( C2292 C2303 ) C2292_=_C2309( C2292 C2309 ) C2292_=_C2318( C2292 C2318 ) C2292_=_C2320( C2292 C2320 ) \nC2292_=_C2321( C2292 C2321 ) C2301_=_C2303( C2301 C2303 ) C2301_=_C2309( C2301 C2309 ) C2301_=_C2318( C2301 C2318 ) C2301_=_C2320( C2301 C2320 ) C2301_=_C2321( C2301 C2321 ) \nC2303_=_C2309( C2303 C2309 ) C2303_=_C2318( C2303 C2318 ) C2303_=_C2320( C2303 C2320 ) C2303_=_C2321( C2303 C2321 ) C2309_=_C2318( C2309 C2318 ) C2309_=_C2320( C2309 C2320 ) \nC2309_=_C2321( C2309 C2321 ) C2318_=_C2320( C2318 C2320 ) C2318_=_C2321( C2318 C2321 ) C2320_=_C2321( C2320 C2321 ) "];138-&gt;161[label="262: C19 C50 C51 C75 C76 \nC82 C86 C108 C145 C167 C171 \nC176 C177 C201 C208 C230 C234 \nC240 C263 C269 C270 C273 C295 \nC302 C321 C324 C348 C367 C368 \nC369 C370 C393 C394 C413 C416 \nC436 C439 C440 C459 C460 C462 \nC482 C485 C486 C505 C506 C508 \nC530 C532 C562 C563 C564 C567 \nC601 C603 C604 C629 C648 C649 \nC665 C701 C714 C720 C721 C737 \nC750 C757 C772 C773 C793 C803 \nC832 C861 C876 C890 C905 C919 \nC954 C955 C956 C977 C979 C980 \nC988 C990 C998 C1006 C1034 C1036 \nC1042 C1069 C1086 C1087 C1097 C1101 \nC1125 C1142 C1143 C1153 C1171 C1180 \nC1181 C1184 C1199 C1315 C1316 C1317 \nC1321 C1322 C1324 C1325 C1326 C1327 \nC1328 C1329 C1330 C1331 C1332 C1333 \nC1334 C1335 C1336 C1337 C1338 C1340 \nC1343 C1344 C1345 C1346 C1347 C1348 \nC1349 C1350 C1351 C1352 C1354 C1355 \nC1356 C1357 C1358 C1359 C1360 C1361 \nC1362 C1363 C1366 C1367 C1372 C1387 \nC1388 C1389 C1390 C1392 C1393 C1394 \nC1395 C1396 C1397 C1398 C1399 C1400 \nC1401 C1404 C1405 C1410 C1422 C1428 \nC1429 C1441 C1524 C1525 C1526 C1530 \nC1531 C1532 C1533 C1534 C1535 C1536 \nC1537 C1538 C1539 C1541 C1544 C1545 \nC1554 C1610 C1619 C1621 C1627 C1684 \nC1698 C1702 C1716 C1720 C1737 C1754 \nC1767 C1768 C1770 C1771 C1772 C1773 \nC1774 C1775 C1776</w:t>
      </w:r>
    </w:p>
    <w:p>
      <w:pPr>
        <w:pStyle w:val="PreformattedText"/>
        <w:bidi w:val="0"/>
        <w:spacing w:before="0" w:after="0"/>
        <w:jc w:val="left"/>
        <w:rPr/>
      </w:pPr>
      <w:r>
        <w:rPr/>
        <w:t xml:space="preserve"> </w:t>
      </w:r>
      <w:r>
        <w:rPr/>
        <w:t>C1777 C1779 C1780 \nC1783 C1784 C1785 C1786 C1787 C1788 \nC1789 C1790 C1791 C1793 C1794 C1797 \nC1798 C1799 C1800 C1801 C1802 C1803 \nC1804 C1805 C1806 C1807 C1809 C1811 \nC1865 C1877 C1914 C1915 C1916 C1917 \nC1918 C1919 C1921 C1922 C1923 C1930 \nC1972 C1974 C1980 C2198 C2207 C2209 \nC2215 C2224 C2226 C2227 C2292 C2301 \nC2303 C2309 C2318 C2320 C2321 \n2916: C19_=_C50 ,C19_=_C51 ,C19_=_C270 ,C19_=_C563 ,C19_=_C629 ,\nC19_=_C773 ,C19_=_C955 ,C19_=_C1069 ,C19_=_C1181 ,C19_=_C1429 ,C19_=_C1784 ,\nC19_=_C1785 ,C19_=_C1786 ,C19_=_C1787 ,C19_=_C1788 ,C19_=_C1789 ,C19_=_C1790 ,\nC19_=_C1791 ,C19_=_C1793 ,C19_=_C1794 ,C19_=_C1797 ,C50_=_C51 ,C50_=_C176 ,\nC50_=_C601 ,C50_=_C648 ,C50_=_C720 ,C50_=_C977 ,C50_=_C1086 ,C50_=_C1142 ,\nC50_=_C2224 ,C50_=_C2318 ,C51_=_C302 ,C51_=_C603 ,C51_=_C649 ,C51_=_C793 ,\nC51_=_C979 ,C51_=_C1087 ,C51_=_C1199 ,C51_=_C1441 ,C51_=_C2226 ,C51_=_C2320 ,\nC75_=_C76 ,C75_=_C82 ,C75_=_C86 ,C75_=_C108 ,C75_=_C201 ,C75_=_C368 ,\nC75_=_C460 ,C75_=_C988 ,C75_=_C1349 ,C75_=_C1350 ,C75_=_C1351 ,C75_=_C1352 ,\nC75_=_C1354 ,C75_=_C1355 ,C75_=_C1356 ,C75_=_C1357 ,C75_=_C1358 ,C75_=_C1359 ,\nC75_=_C1360 ,C75_=_C1361 ,C75_=_C1362 ,C75_=_C1363 ,C75_=_C1366 ,C75_=_C1367 ,\nC76_=_C82 ,C76_=_C86 ,C76_=_C108 ,C76_=_C263 ,C76_=_C369 ,C76_=_C506 ,\nC76_=_C990 ,C76_=_C1387 ,C76_=_C1388 ,C76_=_C1389 ,C76_=_C1390 ,C76_=_C1392 ,\nC76_=_C1393 ,C76_=_C1394 ,C76_=_C1395 ,C76_=_C1396 ,C76_=_C1397 ,C76_=_C1398 ,\nC76_=_C1399 ,C76_=_C1400 ,C76_=_C1401 ,C76_=_C1404 ,C76_=_C1405 ,C82_=_C86 ,\nC82_=_C108 ,C82_=_C269 ,C82_=_C562 ,C82_=_C665 ,C82_=_C772 ,C82_=_C954 ,\nC82_=_C1097 ,C82_=_C1180 ,C82_=_C1372 ,C82_=_C1428 ,C82_=_C1770 ,C82_=_C1771 ,\nC82_=_C1772 ,C82_=_C1773 ,C82_=_C1774 ,C82_=_C1775 ,C82_=_C1776 ,C82_=_C1777 ,\nC82_=_C1779 ,C82_=_C1780 ,C82_=_C1783 ,C86_=_C108 ,C86_=_C273 ,C86_=_C567 ,\nC86_=_C1006 ,C86_=_C1101 ,C86_=_C1184 ,C86_=_C1554 ,C86_=_C1914 ,C86_=_C1915 ,\nC86_=_C1916 ,C86_=_C1917 ,C86_=_C1918 ,C86_=_C1919 ,C86_=_C1921 ,C86_=_C1922 ,\nC86_=_C1923 ,C108_=_C295 ,C108_=_C393 ,C108_=_C530 ,C108_=_C1034 ,C108_=_C1619 ,\nC108_=_C1684 ,C108_=_C1737 ,C108_=_C1767 ,C108_=_C1972 ,C108_=_C2207 ,C108_=_C2301 ,\nC145_=_C167 ,C145_=_C171 ,C145_=_C176 ,C145_=_C177 ,C145_=_C208 ,C145_=_C564 ,\nC145_=_C701 ,C145_=_C737 ,C145_=_C956 ,C145_=_C1125 ,C145_=_C1153 ,C145_=_C1410 ,\nC145_=_C1798 ,C145_=_C1799 ,C145_=_C1800 ,C145_=_C1801 ,C145_=_C1802 ,C145_=_C1803 ,\nC145_=_C1804 ,C145_=_C1805 ,C145_=_C1806 ,C145_=_C1807 ,C145_=_C1809 ,C145_=_C1811 ,\nC167_=_C171 ,C167_=_C176 ,C167_=_C177 ,C167_=_C230 ,C167_=_C436 ,C167_=_C482 ,\nC167_=_C714 ,C167_=_C750 ,C167_=_C876 ,C167_=_C905 ,C167_=_C1610 ,C167_=_C1698 ,\nC167_=_C1716 ,C167_=_C1865 ,C167_=_C1877 ,C167_=_C1930 ,C167_=_C2198 ,C167_=_C2292 ,\nC171_=_C176 ,C171_=_C177 ,C171_=_C234 ,C171_=_C439 ,C171_=_C485 ,C171_=_C1036 ,\nC171_=_C1621 ,C171_=_C1702 ,C171_=_C1720 ,C171_=_C1974 ,C171_=_C2209 ,C171_=_C2303 ,\nC176_=_C177 ,C176_=_C601 ,C176_=_C648 ,C176_=_C720 ,C176_=_C977 ,C176_=_C1086 ,\nC176_=_C1142 ,C176_=_C2224 ,C176_=_C2318 ,C177_=_C240 ,C177_=_C604 ,C177_=_C721 ,\nC177_=_C757 ,C177_=_C980 ,C177_=_C1143 ,C177_=_C1171 ,C177_=_C1422 ,C177_=_C2227 ,\nC177_=_C2321 ,C201_=_C208 ,C201_=_C230 ,C201_=_C234 ,C201_=_C240 ,C201_=_C368 ,\nC201_=_C460 ,C201_=_C988 ,C201_=_C1349 ,C201_=_C1350 ,C201_=_C1351 ,C201_=_C1352 ,\nC201_=_C1354 ,C201_=_C1355 ,C201_=_C1356 ,C201_=_C1357 ,C201_=_C1358 ,C201_=_C1359 ,\nC201_=_C1360 ,C201_=_C1361 ,C201_=_C1362 ,C201_=_C1363 ,C201_=_C1366 ,C201_=_C1367 ,\nC208_=_C230 ,C208_=_C234 ,C208_=_C240 ,C208_=_C564 ,C208_=_C701 ,C208_=_C737 ,\nC208_=_C956 ,C208_=_C1125 ,C208_=_C1153 ,C208_=_C1410 ,C208_=_C1798 ,C208_=_C1799 ,\nC208_=_C1800 ,C208_=_C1801 ,C208_=_C1802 ,C208_=_C1803 ,C208_=_C1804 ,C208_=_C1805 ,\nC208_=_C1806 ,C208_=_C1807 ,C208_=_C1809 ,C208_=_C1811 ,C230_=_C234 ,C230_=_C240 ,\nC230_=_C436 ,C230_=_C482 ,C230_=_C714 ,C230_=_C750 ,C230_=_C876 ,C230_=_C905 ,\nC230_=_C1610 ,C230_=_C1698 ,C230_=_C1716 ,C230_=_C1865 ,C230_=_C1877 ,C230_=_C1930 ,\nC230_=_C2198 ,C230_=_C2292 ,C234_=_C240 ,C234_=_C439 ,C234_=_C485 ,C234_=_C1036 ,\nC234_=_C1621 ,C234_=_C1702 ,C234_=_C1720 ,C234_=_C1974 ,C234_=_C2209 ,C234_=_C2303 ,\nC240_=_C604 ,C240_=_C721 ,C240_=_C757 ,C240_=_C980 ,C240_=_C1143 ,C240_=_C1171 ,\nC240_=_C1422 ,C240_=_C2227 ,C240_=_C2321 ,C263_=_C269 ,C263_=_C270 ,C263_=_C273 ,\nC263_=_C295 ,C263_=_C302 ,C263_=_C369 ,C263_=_C506 ,C263_=_C990 ,C263_=_C1387 ,\nC263_=_C1388 ,C263_=_C1389 ,C263_=_C1390 ,C263_=_C1392 ,C263_=_C1393 ,C263_=_C1394 ,\nC263_=_C1395 ,C263_=_C1396 ,C263_=_C1397 ,C263_=_C1398 ,C263_=_C1399 ,C263_=_C1400 ,\nC263_=_C1401 ,C263_=_C1404 ,C263_=_C1405 ,C269_=_C270 ,C269_=_C273 ,C269_=_C295 ,\nC269_=_C302 ,C269_=_C562 ,C269_=_C665 ,C269_=_C772 ,C269_=_C954 ,C269_=_C1097 ,\nC269_=_C1180 ,C269_=_C1372 ,C269_=_C1428 ,C269_=_C1770 ,C269_=_C1771 ,C269_=_C1772 ,\nC269_=_C1773 ,C269_=_C1774 ,C269_=_C1775 ,C269_=_C1776 ,C269_=_C1777 ,C269_=_C1779 ,\nC269_=_C1780 ,C269_=_C1783 ,C270_=_C273 ,C270_=_C295 ,C270_=_C302 ,C270_=_C563 ,\nC270_=_C629 ,C270_=_C773 ,C270_=_C955 ,C270_=_C1069 ,C270_=_C1181 ,C270_=_C1429 ,\nC270_=_C1784 ,C270_=_C1785 ,C270_=_C1786 ,C270_=_C1787 ,C270_=_C1788 ,C270_=_C1789 ,\nC270_=_C1790 ,C270_=_C1791 ,C270_=_C1793 ,C270_=_C1794 ,C270_=_C1797 ,C273_=_C295 ,\nC273_=_C302 ,C273_=_C567 ,C273_=_C1006 ,C273_=_C1101 ,C273_=_C1184 ,C273_=_C1554 ,\nC273_=_C1914 ,C273_=_C1915 ,C273_=_C1916 ,C273_=_C1917 ,C273_=_C1918 ,C273_=_C1919 ,\nC273_=_C1921 ,C273_=_C1922 ,C273_=_C1923 ,C295_=_C302 ,C295_=_C393 ,C295_=_C530 ,\nC295_=_C1034 ,C295_=_C1619 ,C295_=_C1684 ,C295_=_C1737 ,C295_=_C1767 ,C295_=_C1972 ,\nC295_=_C2207 ,C295_=_C2301 ,C302_=_C603 ,C302_=_C649 ,C302_=_C793 ,C302_=_C979 ,\nC302_=_C1087 ,C302_=_C1199 ,C302_=_C1441 ,C302_=_C2226 ,C302_=_C2320 ,C321_=_C324 ,\nC321_=_C348 ,C321_=_C367 ,C321_=_C413 ,C321_=_C459 ,C321_=_C505 ,C321_=_C803 ,\nC321_=_C832 ,C321_=_C861 ,C321_=_C890 ,C321_=_C919 ,C321_=_C1315 ,C321_=_C1316 ,\nC321_=_C1317 ,C321_=_C1321 ,C321_=_C1322 ,C321_=_C1324 ,C321_=_C1325 ,C321_=_C1326 ,\nC321_=_C1327 ,C321_=_C1328 ,C321_=_C1329 ,C321_=_C1330 ,C321_=_C1331 ,C321_=_C1332 ,\nC321_=_C1333 ,C321_=_C1334 ,C321_=_C1335 ,C321_=_C1336 ,C321_=_C1337 ,C321_=_C1338 ,\nC321_=_C1340 ,C321_=_C1343 ,C321_=_C1344 ,C321_=_C1345 ,C321_=_C1346 ,C321_=_C1347 ,\nC321_=_C1348 ,C324_=_C348 ,C324_=_C370 ,C324_=_C416 ,C324_=_C462 ,C324_=_C508 ,\nC324_=_C998 ,C324_=_C1524 ,C324_=_C1525 ,C324_=_C1526 ,C324_=_C1530 ,C324_=_C1531 ,\nC324_=_C1532 ,C324_=_C1533 ,C324_=_C1534 ,C324_=_C1535 ,C324_=_C1536 ,C324_=_C1537 ,\nC324_=_C1538 ,C324_=_C1539 ,C324_=_C1541 ,C324_=_C1544 ,C324_=_C1545 ,C348_=_C394 ,\nC348_=_C440 ,C348_=_C486 ,C348_=_C532 ,C348_=_C1042 ,C348_=_C1627 ,C348_=_C1754 ,\nC348_=_C1768 ,C348_=_C1980 ,C348_=_C2215 ,C348_=_C2309 ,C367_=_C368 ,C367_=_C369 ,\nC367_=_C370 ,C367_=_C393 ,C367_=_C394 ,C367_=_C413 ,C367_=_C459 ,C367_=_C505 ,\nC367_=_C803 ,C367_=_C832 ,C367_=_C861 ,C367_=_C890 ,C367_=_C919 ,C367_=_C1315 ,\nC367_=_C1316 ,C367_=_C1317 ,C367_=_C1321 ,C367_=_C1322 ,C367_=_C1324 ,C367_=_C1325 ,\nC367_=_C1326 ,C367_=_C1327 ,C367_=_C1328 ,C367_=_C1329 ,C367_=_C1330 ,C367_=_C1331 ,\nC367_=_C1332 ,C367_=_C1333 ,C367_=_C1334 ,C367_=_C1335 ,C367_=_C1336 ,C367_=_C1337 ,\nC367_=_C1338 ,C367_=_C1340 ,C367_=_C1343 ,C367_=_C1344 ,C367_=_C1345 ,C367_=_C1346 ,\nC367_=_C1347 ,C367_=_C1348 ,C368_=_C369 ,C368_=_C370 ,C368_=_C393 ,C368_=_C394 ,\nC368_=_C460 ,C368_=_C988 ,C368_=_C1349 ,C368_=_C1350 ,C368_=_C1351 ,C368_=_C1352 ,\nC368_=_C1354 ,C368_=_C1355 ,C368_=_C1356 ,C368_=_C1357 ,C368_=_C1358 ,C368_=_C1359 ,\nC368_=_C1360 ,C368_=_C1361 ,C368_=_C1362 ,C368_=_C1363 ,C368_=_C1366 ,C368_=_C1367 ,\nC369_=_C370 ,C369_=_C393 ,C369_=_C394 ,C369_=_C506 ,C369_=_C990 ,C369_=_C1387 ,\nC369_=_C1388 ,C369_=_C1389 ,C369_=_C1390 ,C369_=_C1392 ,C369_=_C1393 ,C369_=_C1394 ,\nC369_=_C1395 ,C369_=_C1396 ,C369_=_C1397 ,C369_=_C1398 ,C369_=_C1399 ,C369_=_C1400 ,\nC369_=_C1401 ,C369_=_C1404 ,C369_=_C1405 ,C370_=_C393 ,C370_=_C394 ,C370_=_C416 ,\nC370_=_C462 ,C370_=_C508 ,C370_=_C998 ,C370_=_C1524 ,C370_=_C1525 ,C370_=_C1526 ,\nC370_=_C1530 ,C370_=_C1531 ,C370_=_C1532 ,C370_=_C1533 ,C370_=_C1534 ,C370_=_C1535 ,\nC370_=_C1536 ,C370_=_C1537 ,C370_=_C1538 ,C370_=_C1539 ,C370_=_C1541 ,C370_=_C1544 ,\nC370_=_C1545 ,C393_=_C394 ,C393_=_C530 ,C393_=_C1034 ,C393_=_C1619 ,C393_=_C1684 ,\nC393_=_C1737 ,C393_=_C1767 ,C393_=_C1972 ,C393_=_C2207 ,C393_=_C2301 ,C394_=_C440 ,\nC394_=_C486 ,C394_=_C532 ,C394_=_C1042 ,C394_=_C1627 ,C394_=_C1754 ,C394_=_C1768 ,\nC394_=_C1980 ,C394_=_C2215 ,C394_=_C2309 ,C413_=_C416 ,C413_=_C436 ,C413_=_C439 ,\nC413_=_C440 ,C413_=_C459 ,C413_=_C505 ,C413_=_C803 ,C413_=_C832 ,C413_=_C861 ,\nC413_=_C890 ,C413_=_C919 ,C413_=_C1315 ,C413_=_C1316 ,C413_=_C1317 ,C413_=_C1321 ,\nC413_=_C1322 ,C413_=_C1324 ,C413_=_C1325 ,C413_=_C1326 ,C413_=_C1327 ,C413_=_C1328 ,\nC413_=_C1329 ,C413_=_C1330 ,C413_=_C1331 ,C413_=_C1332 ,C413_=_C1333 ,C413_=_C1334 ,\nC413_=_C1335 ,C413_=_C1336 ,C413_=_C1337 ,C413_=_C1338 ,C413_=_C1340 ,C413_=_C1343 ,\nC413_=_C1344 ,C413_=_C1345 ,C413_=_C1346 ,C413_=_C1347 ,C413_=_C1348 ,C416_=_C436 ,\nC416_=_C439 ,C416_=_C440 ,C416_=_C462 ,C416_=_C508 ,C416_=_C998 ,C416_=_C1524 ,\nC416_=_C1525 ,C416_=_C1526 ,C416_=_C1530 ,C416_=_C1531 ,C416_=_C1532 ,C416_=_C1533 ,\nC416_=_C1534 ,C416_=_C1535 ,C416_=_C1536 ,C416_=_C1537 ,C416_=_C1538 ,C416_=_C1539 ,\nC416_=_C1541 ,C416_=_C1544 ,C416_=_C1545 ,C436_=_C439 ,C436_=_C440 ,C436_=_C482 ,\nC436_=_C714 ,C436_=_C750 ,C436_=_C876 ,C436_=_C905 ,C436_=_C1610 ,C436_=_C1698 ,\nC436_=_C1716 ,C436_=_C1865 ,C436_=_C1877 ,C436_=_C1930 ,C436_=_C2198 ,C436_=_C2292 ,\nC439_=_C440 ,C439_=_C485 ,C439_=_C1036 ,C439_=_C1621 ,C439_=_C1702 ,C439_=_C1720 ,\nC439_=_C1974 ,C439_=_C2209 ,C439_=_C2303 ,C440_=_C486 ,C440_=_C532 ,C440_=_C1042 ,\nC440_=_C1627 ,C440_=_C1754 ,C440_=_C1768 ,C440_=_C1980 ,C440_=_C2215 ,C440_=_C2309 ,\nC459_=_C460 ,C459_=_C462 ,C459_=_C482 ,C459_=_C485 ,C459_=_C486 ,C459_=_C505 ,\nC459_=_C803 ,C459_=_C832 ,C459_=_C861</w:t>
      </w:r>
    </w:p>
    <w:p>
      <w:pPr>
        <w:pStyle w:val="PreformattedText"/>
        <w:bidi w:val="0"/>
        <w:spacing w:before="0" w:after="0"/>
        <w:jc w:val="left"/>
        <w:rPr/>
      </w:pPr>
      <w:r>
        <w:rPr/>
        <w:t xml:space="preserve"> </w:t>
      </w:r>
      <w:r>
        <w:rPr/>
        <w:t>,C459_=_C890 ,C459_=_C919 ,C459_=_C1315 ,\nC459_=_C1316 ,C459_=_C1317 ,C459_=_C1321 ,C459_=_C1322 ,C459_=_C1324 ,C459_=_C1325 ,\nC459_=_C1326 ,C459_=_C1327 ,C459_=_C1328 ,C459_=_C1329 ,C459_=_C1330 ,C459_=_C1331 ,\nC459_=_C1332 ,C459_=_C1333 ,C459_=_C1334 ,C459_=_C1335 ,C459_=_C1336 ,C459_=_C1337 ,\nC459_=_C1338 ,C459_=_C1340 ,C459_=_C1343 ,C459_=_C1344 ,C459_=_C1345 ,C459_=_C1346 ,\nC459_=_C1347 ,C459_=_C1348 ,C460_=_C462 ,C460_=_C482 ,C460_=_C485 ,C460_=_C486 ,\nC460_=_C988 ,C460_=_C1349 ,C460_=_C1350 ,C460_=_C1351 ,C460_=_C1352 ,C460_=_C1354 ,\nC460_=_C1355 ,C460_=_C1356 ,C460_=_C1357 ,C460_=_C1358 ,C460_=_C1359 ,C460_=_C1360 ,\nC460_=_C1361 ,C460_=_C1362 ,C460_=_C1363 ,C460_=_C1366 ,C460_=_C1367 ,C462_=_C482 ,\nC462_=_C485 ,C462_=_C486 ,C462_=_C508 ,C462_=_C998 ,C462_=_C1524 ,C462_=_C1525 ,\nC462_=_C1526 ,C462_=_C1530 ,C462_=_C1531 ,C462_=_C1532 ,C462_=_C1533 ,C462_=_C1534 ,\nC462_=_C1535 ,C462_=_C1536 ,C462_=_C1537 ,C462_=_C1538 ,C462_=_C1539 ,C462_=_C1541 ,\nC462_=_C1544 ,C462_=_C1545 ,C482_=_C485 ,C482_=_C486 ,C482_=_C714 ,C482_=_C750 ,\nC482_=_C876 ,C482_=_C905 ,C482_=_C1610 ,C482_=_C1698 ,C482_=_C1716 ,C482_=_C1865 ,\nC482_=_C1877 ,C482_=_C1930 ,C482_=_C2198 ,C482_=_C2292 ,C485_=_C486 ,C485_=_C1036 ,\nC485_=_C1621 ,C485_=_C1702 ,C485_=_C1720 ,C485_=_C1974 ,C485_=_C2209 ,C485_=_C2303 ,\nC486_=_C532 ,C486_=_C1042 ,C486_=_C1627 ,C486_=_C1754 ,C486_=_C1768 ,C486_=_C1980 ,\nC486_=_C2215 ,C486_=_C2309 ,C505_=_C506 ,C505_=_C508 ,C505_=_C530 ,C505_=_C532 ,\nC505_=_C803 ,C505_=_C832 ,C505_=_C861 ,C505_=_C890 ,C505_=_C919 ,C505_=_C1315 ,\nC505_=_C1316 ,C505_=_C1317 ,C505_=_C1321 ,C505_=_C1322 ,C505_=_C1324 ,C505_=_C1325 ,\nC505_=_C1326 ,C505_=_C1327 ,C505_=_C1328 ,C505_=_C1329 ,C505_=_C1330 ,C505_=_C1331 ,\nC505_=_C1332 ,C505_=_C1333 ,C505_=_C1334 ,C505_=_C1335 ,C505_=_C1336 ,C505_=_C1337 ,\nC505_=_C1338 ,C505_=_C1340 ,C505_=_C1343 ,C505_=_C1344 ,C505_=_C1345 ,C505_=_C1346 ,\nC505_=_C1347 ,C505_=_C1348 ,C506_=_C508 ,C506_=_C530 ,C506_=_C532 ,C506_=_C990 ,\nC506_=_C1387 ,C506_=_C1388 ,C506_=_C1389 ,C506_=_C1390 ,C506_=_C1392 ,C506_=_C1393 ,\nC506_=_C1394 ,C506_=_C1395 ,C506_=_C1396 ,C506_=_C1397 ,C506_=_C1398 ,C506_=_C1399 ,\nC506_=_C1400 ,C506_=_C1401 ,C506_=_C1404 ,C506_=_C1405 ,C508_=_C530 ,C508_=_C532 ,\nC508_=_C998 ,C508_=_C1524 ,C508_=_C1525 ,C508_=_C1526 ,C508_=_C1530 ,C508_=_C1531 ,\nC508_=_C1532 ,C508_=_C1533 ,C508_=_C1534 ,C508_=_C1535 ,C508_=_C1536 ,C508_=_C1537 ,\nC508_=_C1538 ,C508_=_C1539 ,C508_=_C1541 ,C508_=_C1544 ,C508_=_C1545 ,C530_=_C532 ,\nC530_=_C1034 ,C530_=_C1619 ,C530_=_C1684 ,C530_=_C1737 ,C530_=_C1767 ,C530_=_C1972 ,\nC530_=_C2207 ,C530_=_C2301 ,C532_=_C1042 ,C532_=_C1627 ,C532_=_C1754 ,C532_=_C1768 ,\nC532_=_C1980 ,C532_=_C2215 ,C532_=_C2309 ,C562_=_C563 ,C562_=_C564 ,C562_=_C567 ,\nC562_=_C601 ,C562_=_C603 ,C562_=_C604 ,C562_=_C665 ,C562_=_C772 ,C562_=_C954 ,\nC562_=_C1097 ,C562_=_C1180 ,C562_=_C1372 ,C562_=_C1428 ,C562_=_C1770 ,C562_=_C1771 ,\nC562_=_C1772 ,C562_=_C1773 ,C562_=_C1774 ,C562_=_C1775 ,C562_=_C1776 ,C562_=_C1777 ,\nC562_=_C1779 ,C562_=_C1780 ,C562_=_C1783 ,C563_=_C564 ,C563_=_C567 ,C563_=_C601 ,\nC563_=_C603 ,C563_=_C604 ,C563_=_C629 ,C563_=_C773 ,C563_=_C955 ,C563_=_C1069 ,\nC563_=_C1181 ,C563_=_C1429 ,C563_=_C1784 ,C563_=_C1785 ,C563_=_C1786 ,C563_=_C1787 ,\nC563_=_C1788 ,C563_=_C1789 ,C563_=_C1790 ,C563_=_C1791 ,C563_=_C1793 ,C563_=_C1794 ,\nC563_=_C1797 ,C564_=_C567 ,C564_=_C601 ,C564_=_C603 ,C564_=_C604 ,C564_=_C701 ,\nC564_=_C737 ,C564_=_C956 ,C564_=_C1125 ,C564_=_C1153 ,C564_=_C1410 ,C564_=_C1798 ,\nC564_=_C1799 ,C564_=_C1800 ,C564_=_C1801 ,C564_=_C1802 ,C564_=_C1803 ,C564_=_C1804 ,\nC564_=_C1805 ,C564_=_C1806 ,C564_=_C1807 ,C564_=_C1809 ,C564_=_C1811 ,C567_=_C601 ,\nC567_=_C603 ,C567_=_C604 ,C567_=_C1006 ,C567_=_C1101 ,C567_=_C1184 ,C567_=_C1554 ,\nC567_=_C1914 ,C567_=_C1915 ,C567_=_C1916 ,C567_=_C1917 ,C567_=_C1918 ,C567_=_C1919 ,\nC567_=_C1921 ,C567_=_C1922 ,C567_=_C1923 ,C601_=_C603 ,C601_=_C604 ,C601_=_C648 ,\nC601_=_C720 ,C601_=_C977 ,C601_=_C1086 ,C601_=_C1142 ,C601_=_C2224 ,C601_=_C2318 ,\nC603_=_C604 ,C603_=_C649 ,C603_=_C793 ,C603_=_C979 ,C603_=_C1087 ,C603_=_C1199 ,\nC603_=_C1441 ,C603_=_C2226 ,C603_=_C2320 ,C604_=_C721 ,C604_=_C757 ,C604_=_C980 ,\nC604_=_C1143 ,C604_=_C1171 ,C604_=_C1422 ,C604_=_C2227 ,C604_=_C2321 ,C629_=_C648 ,\nC629_=_C649 ,C629_=_C773 ,C629_=_C955 ,C629_=_C1069 ,C629_=_C1181 ,C629_=_C1429 ,\nC629_=_C1784 ,C629_=_C1785 ,C629_=_C1786 ,C629_=_C1787 ,C629_=_C1788 ,C629_=_C1789 ,\nC629_=_C1790 ,C629_=_C1791 ,C629_=_C1793 ,C629_=_C1794 ,C629_=_C1797 ,C648_=_C649 ,\nC648_=_C720 ,C648_=_C977 ,C648_=_C1086 ,C648_=_C1142 ,C648_=_C2224 ,C648_=_C2318 ,\nC649_=_C793 ,C649_=_C979 ,C649_=_C1087 ,C649_=_C1199 ,C649_=_C1441 ,C649_=_C2226 ,\nC649_=_C2320 ,C665_=_C772 ,C665_=_C954 ,C665_=_C1097 ,C665_=_C1180 ,C665_=_C1372 ,\nC665_=_C1428 ,C665_=_C1770 ,C665_=_C1771 ,C665_=_C1772 ,C665_=_C1773 ,C665_=_C1774 ,\nC665_=_C1775 ,C665_=_C1776 ,C665_=_C1777 ,C665_=_C1779 ,C665_=_C1780 ,C665_=_C1783 ,\nC701_=_C714 ,C701_=_C720 ,C701_=_C721 ,C701_=_C737 ,C701_=_C956 ,C701_=_C1125 ,\nC701_=_C1153 ,C701_=_C1410 ,C701_=_C1798 ,C701_=_C1799 ,C701_=_C1800 ,C701_=_C1801 ,\nC701_=_C1802 ,C701_=_C1803 ,C701_=_C1804 ,C701_=_C1805 ,C701_=_C1806 ,C701_=_C1807 ,\nC701_=_C1809 ,C701_=_C1811 ,C714_=_C720 ,C714_=_C721 ,C714_=_C750 ,C714_=_C876 ,\nC714_=_C905 ,C714_=_C1610 ,C714_=_C1698 ,C714_=_C1716 ,C714_=_C1865 ,C714_=_C1877 ,\nC714_=_C1930 ,C714_=_C2198 ,C714_=_C2292 ,C720_=_C721 ,C720_=_C977 ,C720_=_C1086 ,\nC720_=_C1142 ,C720_=_C2224 ,C720_=_C2318 ,C721_=_C757 ,C721_=_C980 ,C721_=_C1143 ,\nC721_=_C1171 ,C721_=_C1422 ,C721_=_C2227 ,C721_=_C2321 ,C737_=_C750 ,C737_=_C757 ,\nC737_=_C956 ,C737_=_C1125 ,C737_=_C1153 ,C737_=_C1410 ,C737_=_C1798 ,C737_=_C1799 ,\nC737_=_C1800 ,C737_=_C1801 ,C737_=_C1802 ,C737_=_C1803 ,C737_=_C1804 ,C737_=_C1805 ,\nC737_=_C1806 ,C737_=_C1807 ,C737_=_C1809 ,C737_=_C1811 ,C750_=_C757 ,C750_=_C876 ,\nC750_=_C905 ,C750_=_C1610 ,C750_=_C1698 ,C750_=_C1716 ,C750_=_C1865 ,C750_=_C1877 ,\nC750_=_C1930 ,C750_=_C2198 ,C750_=_C2292 ,C757_=_C980 ,C757_=_C1143 ,C757_=_C1171 ,\nC757_=_C1422 ,C757_=_C2227 ,C757_=_C2321 ,C772_=_C773 ,C772_=_C793 ,C772_=_C954 ,\nC772_=_C1097 ,C772_=_C1180 ,C772_=_C1372 ,C772_=_C1428 ,C772_=_C1770 ,C772_=_C1771 ,\nC772_=_C1772 ,C772_=_C1773 ,C772_=_C1774 ,C772_=_C1775 ,C772_=_C1776 ,C772_=_C1777 ,\nC772_=_C1779 ,C772_=_C1780 ,C772_=_C1783 ,C773_=_C793 ,C773_=_C955 ,C773_=_C1069 ,\nC773_=_C1181 ,C773_=_C1429 ,C773_=_C1784 ,C773_=_C1785 ,C773_=_C1786 ,C773_=_C1787 ,\nC773_=_C1788 ,C773_=_C1789 ,C773_=_C1790 ,C773_=_C1791 ,C773_=_C1793 ,C773_=_C1794 ,\nC773_=_C1797 ,C793_=_C979 ,C793_=_C1087 ,C793_=_C1199 ,C793_=_C1441 ,C793_=_C2226 ,\nC793_=_C2320 ,C803_=_C832 ,C803_=_C861 ,C803_=_C890 ,C803_=_C919 ,C803_=_C1315 ,\nC803_=_C1316 ,C803_=_C1317 ,C803_=_C1321 ,C803_=_C1322 ,C803_=_C1324 ,C803_=_C1325 ,\nC803_=_C1326 ,C803_=_C1327 ,C803_=_C1328 ,C803_=_C1329 ,C803_=_C1330 ,C803_=_C1331 ,\nC803_=_C1332 ,C803_=_C1333 ,C803_=_C1334 ,C803_=_C1335 ,C803_=_C1336 ,C803_=_C1337 ,\nC803_=_C1338 ,C803_=_C1340 ,C803_=_C1343 ,C803_=_C1344 ,C803_=_C1345 ,C803_=_C1346 ,\nC803_=_C1347 ,C803_=_C1348 ,C832_=_C861 ,C832_=_C890 ,C832_=_C919 ,C832_=_C1315 ,\nC832_=_C1316 ,C832_=_C1317 ,C832_=_C1321 ,C832_=_C1322 ,C832_=_C1324 ,C832_=_C1325 ,\nC832_=_C1326 ,C832_=_C1327 ,C832_=_C1328 ,C832_=_C1329 ,C832_=_C1330 ,C832_=_C1331 ,\nC832_=_C1332 ,C832_=_C1333 ,C832_=_C1334 ,C832_=_C1335 ,C832_=_C1336 ,C832_=_C1337 ,\nC832_=_C1338 ,C832_=_C1340 ,C832_=_C1343 ,C832_=_C1344 ,C832_=_C1345 ,C832_=_C1346 ,\nC832_=_C1347 ,C832_=_C1348 ,C861_=_C876 ,C861_=_C890 ,C861_=_C919 ,C861_=_C1315 ,\nC861_=_C1316 ,C861_=_C1317 ,C861_=_C1321 ,C861_=_C1322 ,C861_=_C1324 ,C861_=_C1325 ,\nC861_=_C1326 ,C861_=_C1327 ,C861_=_C1328 ,C861_=_C1329 ,C861_=_C1330 ,C861_=_C1331 ,\nC861_=_C1332 ,C861_=_C1333 ,C861_=_C1334 ,C861_=_C1335 ,C861_=_C1336 ,C861_=_C1337 ,\nC861_=_C1338 ,C861_=_C1340 ,C861_=_C1343 ,C861_=_C1344 ,C861_=_C1345 ,C861_=_C1346 ,\nC861_=_C1347 ,C861_=_C1348 ,C876_=_C905 ,C876_=_C1610 ,C876_=_C1698 ,C876_=_C1716 ,\nC876_=_C1865 ,C876_=_C1877 ,C876_=_C1930 ,C876_=_C2198 ,C876_=_C2292 ,C890_=_C905 ,\nC890_=_C919 ,C890_=_C1315 ,C890_=_C1316 ,C890_=_C1317 ,C890_=_C1321 ,C890_=_C1322 ,\nC890_=_C1324 ,C890_=_C1325 ,C890_=_C1326 ,C890_=_C1327 ,C890_=_C1328 ,C890_=_C1329 ,\nC890_=_C1330 ,C890_=_C1331 ,C890_=_C1332 ,C890_=_C1333 ,C890_=_C1334 ,C890_=_C1335 ,\nC890_=_C1336 ,C890_=_C1337 ,C890_=_C1338 ,C890_=_C1340 ,C890_=_C1343 ,C890_=_C1344 ,\nC890_=_C1345 ,C890_=_C1346 ,C890_=_C1347 ,C890_=_C1348 ,C905_=_C1610 ,C905_=_C1698 ,\nC905_=_C1716 ,C905_=_C1865 ,C905_=_C1877 ,C905_=_C1930 ,C905_=_C2198 ,C905_=_C2292 ,\nC919_=_C1315 ,C919_=_C1316 ,C919_=_C1317 ,C919_=_C1321 ,C919_=_C1322 ,C919_=_C1324 ,\nC919_=_C1325 ,C919_=_C1326 ,C919_=_C1327 ,C919_=_C1328 ,C919_=_C1329 ,C919_=_C1330 ,\nC919_=_C1331 ,C919_=_C1332 ,C919_=_C1333 ,C919_=_C1334 ,C919_=_C1335 ,C919_=_C1336 ,\nC919_=_C1337 ,C919_=_C1338 ,C919_=_C1340 ,C919_=_C1343 ,C919_=_C1344 ,C919_=_C1345 ,\nC919_=_C1346 ,C919_=_C1347 ,C919_=_C1348 ,C954_=_C955 ,C954_=_C956 ,C954_=_C977 ,\nC954_=_C979 ,C954_=_C980 ,C954_=_C1097 ,C954_=_C1180 ,C954_=_C1372 ,C954_=_C1428 ,\nC954_=_C1770 ,C954_=_C1771 ,C954_=_C1772 ,C954_=_C1773 ,C954_=_C1774 ,C954_=_C1775 ,\nC954_=_C1776 ,C954_=_C1777 ,C954_=_C1779 ,C954_=_C1780 ,C954_=_C1783 ,C955_=_C956 ,\nC955_=_C977 ,C955_=_C979 ,C955_=_C980 ,C955_=_C1069 ,C955_=_C1181 ,C955_=_C1429 ,\nC955_=_C1784 ,C955_=_C1785 ,C955_=_C1786 ,C955_=_C1787 ,C955_=_C1788 ,C955_=_C1789 ,\nC955_=_C1790 ,C955_=_C1791 ,C955_=_C1793 ,C955_=_C1794 ,C955_=_C1797 ,C956_=_C977 ,\nC956_=_C979 ,C956_=_C980 ,C956_=_C1125 ,C956_=_C1153 ,C956_=_C1410 ,C956_=_C1798 ,\nC956_=_C1799 ,C956_=_C1800 ,C956_=_C1801 ,C956_=_C1802 ,C956_=_C1803 ,C956_=_C1804 ,\nC956_=_C1805 ,C956_=_C1806 ,C956_=_C1807 ,C956_=_C1809 ,C956_=_C1811 ,C977_=_C979 ,\nC977_=_C980 ,C977_=_C1086 ,C977_=_C1142 ,C977_=_C2224 ,C977_=_C2318 ,C979_=_C980 ,\nC979_=_C1087 ,C979_=_C1199</w:t>
      </w:r>
    </w:p>
    <w:p>
      <w:pPr>
        <w:pStyle w:val="PreformattedText"/>
        <w:bidi w:val="0"/>
        <w:spacing w:before="0" w:after="0"/>
        <w:jc w:val="left"/>
        <w:rPr/>
      </w:pPr>
      <w:r>
        <w:rPr/>
        <w:t xml:space="preserve"> </w:t>
      </w:r>
      <w:r>
        <w:rPr/>
        <w:t>,C979_=_C1441 ,C979_=_C2226 ,C979_=_C2320 ,C980_=_C1143 ,\nC980_=_C1171 ,C980_=_C1422 ,C980_=_C2227 ,C980_=_C2321 ,C988_=_C990 ,C988_=_C998 ,\nC988_=_C1006 ,C988_=_C1034 ,C988_=_C1036 ,C988_=_C1042 ,C988_=_C1349 ,C988_=_C1350 ,\nC988_=_C1351 ,C988_=_C1352 ,C988_=_C1354 ,C988_=_C1355 ,C988_=_C1356 ,C988_=_C1357 ,\nC988_=_C1358 ,C988_=_C1359 ,C988_=_C1360 ,C988_=_C1361 ,C988_=_C1362 ,C988_=_C1363 ,\nC988_=_C1366 ,C988_=_C1367 ,C990_=_C998 ,C990_=_C1006 ,C990_=_C1034 ,C990_=_C1036 ,\nC990_=_C1042 ,C990_=_C1387 ,C990_=_C1388 ,C990_=_C1389 ,C990_=_C1390 ,C990_=_C1392 ,\nC990_=_C1393 ,C990_=_C1394 ,C990_=_C1395 ,C990_=_C1396 ,C990_=_C1397 ,C990_=_C1398 ,\nC990_=_C1399 ,C990_=_C1400 ,C990_=_C1401 ,C990_=_C1404 ,C990_=_C1405 ,C998_=_C1006 ,\nC998_=_C1034 ,C998_=_C1036 ,C998_=_C1042 ,C998_=_C1524 ,C998_=_C1525 ,C998_=_C1526 ,\nC998_=_C1530 ,C998_=_C1531 ,C998_=_C1532 ,C998_=_C1533 ,C998_=_C1534 ,C998_=_C1535 ,\nC998_=_C1536 ,C998_=_C1537 ,C998_=_C1538 ,C998_=_C1539 ,C998_=_C1541 ,C998_=_C1544 ,\nC998_=_C1545 ,C1006_=_C1034 ,C1006_=_C1036 ,C1006_=_C1042 ,C1006_=_C1101 ,C1006_=_C1184 ,\nC1006_=_C1554 ,C1006_=_C1914 ,C1006_=_C1915 ,C1006_=_C1916 ,C1006_=_C1917 ,C1006_=_C1918 ,\nC1006_=_C1919 ,C1006_=_C1921 ,C1006_=_C1922 ,C1006_=_C1923 ,C1034_=_C1036 ,C1034_=_C1042 ,\nC1034_=_C1619 ,C1034_=_C1684 ,C1034_=_C1737 ,C1034_=_C1767 ,C1034_=_C1972 ,C1034_=_C2207 ,\nC1034_=_C2301 ,C1036_=_C1042 ,C1036_=_C1621 ,C1036_=_C1702 ,C1036_=_C1720 ,C1036_=_C1974 ,\nC1036_=_C2209 ,C1036_=_C2303 ,C1042_=_C1627 ,C1042_=_C1754 ,C1042_=_C1768 ,C1042_=_C1980 ,\nC1042_=_C2215 ,C1042_=_C2309 ,C1069_=_C1086 ,C1069_=_C1087 ,C1069_=_C1181 ,C1069_=_C1429 ,\nC1069_=_C1784 ,C1069_=_C1785 ,C1069_=_C1786 ,C1069_=_C1787 ,C1069_=_C1788 ,C1069_=_C1789 ,\nC1069_=_C1790 ,C1069_=_C1791 ,C1069_=_C1793 ,C1069_=_C1794 ,C1069_=_C1797 ,C1086_=_C1087 ,\nC1086_=_C1142 ,C1086_=_C2224 ,C1086_=_C2318 ,C1087_=_C1199 ,C1087_=_C1441 ,C1087_=_C2226 ,\nC1087_=_C2320 ,C1097_=_C1101 ,C1097_=_C1180 ,C1097_=_C1372 ,C1097_=_C1428 ,C1097_=_C1770 ,\nC1097_=_C1771 ,C1097_=_C1772 ,C1097_=_C1773 ,C1097_=_C1774 ,C1097_=_C1775 ,C1097_=_C1776 ,\nC1097_=_C1777 ,C1097_=_C1779 ,C1097_=_C1780 ,C1097_=_C1783 ,C1101_=_C1184 ,C1101_=_C1554 ,\nC1101_=_C1914 ,C1101_=_C1915 ,C1101_=_C1916 ,C1101_=_C1917 ,C1101_=_C1918 ,C1101_=_C1919 ,\nC1101_=_C1921 ,C1101_=_C1922 ,C1101_=_C1923 ,C1125_=_C1142 ,C1125_=_C1143 ,C1125_=_C1153 ,\nC1125_=_C1410 ,C1125_=_C1798 ,C1125_=_C1799 ,C1125_=_C1800 ,C1125_=_C1801 ,C1125_=_C1802 ,\nC1125_=_C1803 ,C1125_=_C1804 ,C1125_=_C1805 ,C1125_=_C1806 ,C1125_=_C1807 ,C1125_=_C1809 ,\nC1125_=_C1811 ,C1142_=_C1143 ,C1142_=_C2224 ,C1142_=_C2318 ,C1143_=_C1171 ,C1143_=_C1422 ,\nC1143_=_C2227 ,C1143_=_C2321 ,C1153_=_C1171 ,C1153_=_C1410 ,C1153_=_C1798 ,C1153_=_C1799 ,\nC1153_=_C1800 ,C1153_=_C1801 ,C1153_=_C1802 ,C1153_=_C1803 ,C1153_=_C1804 ,C1153_=_C1805 ,\nC1153_=_C1806 ,C1153_=_C1807 ,C1153_=_C1809 ,C1153_=_C1811 ,C1171_=_C1422 ,C1171_=_C2227 ,\nC1171_=_C2321 ,C1180_=_C1181 ,C1180_=_C1184 ,C1180_=_C1199 ,C1180_=_C1372 ,C1180_=_C1428 ,\nC1180_=_C1770 ,C1180_=_C1771 ,C1180_=_C1772 ,C1180_=_C1773 ,C1180_=_C1774 ,C1180_=_C1775 ,\nC1180_=_C1776 ,C1180_=_C1777 ,C1180_=_C1779 ,C1180_=_C1780 ,C1180_=_C1783 ,C1181_=_C1184 ,\nC1181_=_C1199 ,C1181_=_C1429 ,C1181_=_C1784 ,C1181_=_C1785 ,C1181_=_C1786 ,C1181_=_C1787 ,\nC1181_=_C1788 ,C1181_=_C1789 ,C1181_=_C1790 ,C1181_=_C1791 ,C1181_=_C1793 ,C1181_=_C1794 ,\nC1181_=_C1797 ,C1184_=_C1199 ,C1184_=_C1554 ,C1184_=_C1914 ,C1184_=_C1915 ,C1184_=_C1916 ,\nC1184_=_C1917 ,C1184_=_C1918 ,C1184_=_C1919 ,C1184_=_C1921 ,C1184_=_C1922 ,C1184_=_C1923 ,\nC1199_=_C1441 ,C1199_=_C2226 ,C1199_=_C2320 ,C1315_=_C1316 ,C1315_=_C1317 ,C1315_=_C1321 ,\nC1315_=_C1322 ,C1315_=_C1324 ,C1315_=_C1325 ,C1315_=_C1326 ,C1315_=_C1327 ,C1315_=_C1328 ,\nC1315_=_C1329 ,C1315_=_C1330 ,C1315_=_C1331 ,C1315_=_C1332 ,C1315_=_C1333 ,C1315_=_C1334 ,\nC1315_=_C1335 ,C1315_=_C1336 ,C1315_=_C1337 ,C1315_=_C1338 ,C1315_=_C1340 ,C1315_=_C1343 ,\nC1315_=_C1344 ,C1315_=_C1345 ,C1315_=_C1346 ,C1315_=_C1347 ,C1315_=_C1348 ,C1315_=_C1349 ,\nC1315_=_C1387 ,C1315_=_C1524 ,C1315_=_C1610 ,C1315_=_C1619 ,C1315_=_C1621 ,C1315_=_C1627 ,\nC1316_=_C1317 ,C1316_=_C1321 ,C1316_=_C1322 ,C1316_=_C1324 ,C1316_=_C1325 ,C1316_=_C1326 ,\nC1316_=_C1327 ,C1316_=_C1328 ,C1316_=_C1329 ,C1316_=_C1330 ,C1316_=_C1331 ,C1316_=_C1332 ,\nC1316_=_C1333 ,C1316_=_C1334 ,C1316_=_C1335 ,C1316_=_C1336 ,C1316_=_C1337 ,C1316_=_C1338 ,\nC1316_=_C1340 ,C1316_=_C1343 ,C1316_=_C1344 ,C1316_=_C1345 ,C1316_=_C1346 ,C1316_=_C1347 ,\nC1316_=_C1348 ,C1316_=_C1525 ,C1316_=_C1754 ,C1317_=_C1321 ,C1317_=_C1322 ,C1317_=_C1324 ,\nC1317_=_C1325 ,C1317_=_C1326 ,C1317_=_C1327 ,C1317_=_C1328 ,C1317_=_C1329 ,C1317_=_C1330 ,\nC1317_=_C1331 ,C1317_=_C1332 ,C1317_=_C1333 ,C1317_=_C1334 ,C1317_=_C1335 ,C1317_=_C1336 ,\nC1317_=_C1337 ,C1317_=_C1338 ,C1317_=_C1340 ,C1317_=_C1343 ,C1317_=_C1344 ,C1317_=_C1345 ,\nC1317_=_C1346 ,C1317_=_C1347 ,C1317_=_C1348 ,C1317_=_C1352 ,C1317_=_C1390 ,C1317_=_C1526 ,\nC1317_=_C1767 ,C1317_=_C1768 ,C1321_=_C1322 ,C1321_=_C1324 ,C1321_=_C1325 ,C1321_=_C1326 ,\nC1321_=_C1327 ,C1321_=_C1328 ,C1321_=_C1329 ,C1321_=_C1330 ,C1321_=_C1331 ,C1321_=_C1332 ,\nC1321_=_C1333 ,C1321_=_C1334 ,C1321_=_C1335 ,C1321_=_C1336 ,C1321_=_C1337 ,C1321_=_C1338 ,\nC1321_=_C1340 ,C1321_=_C1343 ,C1321_=_C1344 ,C1321_=_C1345 ,C1321_=_C1346 ,C1321_=_C1347 ,\nC1321_=_C1348 ,C1322_=_C1324 ,C1322_=_C1325 ,C1322_=_C1326 ,C1322_=_C1327 ,C1322_=_C1328 ,\nC1322_=_C1329 ,C1322_=_C1330 ,C1322_=_C1331 ,C1322_=_C1332 ,C1322_=_C1333 ,C1322_=_C1334 ,\nC1322_=_C1335 ,C1322_=_C1336 ,C1322_=_C1337 ,C1322_=_C1338 ,C1322_=_C1340 ,C1322_=_C1343 ,\nC1322_=_C1344 ,C1322_=_C1345 ,C1322_=_C1346 ,C1322_=_C1347 ,C1322_=_C1348 ,C1324_=_C1325 ,\nC1324_=_C1326 ,C1324_=_C1327 ,C1324_=_C1328 ,C1324_=_C1329 ,C1324_=_C1330 ,C1324_=_C1331 ,\nC1324_=_C1332 ,C1324_=_C1333 ,C1324_=_C1334 ,C1324_=_C1335 ,C1324_=_C1336 ,C1324_=_C1337 ,\nC1324_=_C1338 ,C1324_=_C1340 ,C1324_=_C1343 ,C1324_=_C1344 ,C1324_=_C1345 ,C1324_=_C1346 ,\nC1324_=_C1347 ,C1324_=_C1348 ,C1324_=_C1930 ,C1325_=_C1326 ,C1325_=_C1327 ,C1325_=_C1328 ,\nC1325_=_C1329 ,C1325_=_C1330 ,C1325_=_C1331 ,C1325_=_C1332 ,C1325_=_C1333 ,C1325_=_C1334 ,\nC1325_=_C1335 ,C1325_=_C1336 ,C1325_=_C1337 ,C1325_=_C1338 ,C1325_=_C1340 ,C1325_=_C1343 ,\nC1325_=_C1344 ,C1325_=_C1345 ,C1325_=_C1346 ,C1325_=_C1347 ,C1325_=_C1348 ,C1326_=_C1327 ,\nC1326_=_C1328 ,C1326_=_C1329 ,C1326_=_C1330 ,C1326_=_C1331 ,C1326_=_C1332 ,C1326_=_C1333 ,\nC1326_=_C1334 ,C1326_=_C1335 ,C1326_=_C1336 ,C1326_=_C1337 ,C1326_=_C1338 ,C1326_=_C1340 ,\nC1326_=_C1343 ,C1326_=_C1344 ,C1326_=_C1345 ,C1326_=_C1346 ,C1326_=_C1347 ,C1326_=_C1348 ,\nC1326_=_C1355 ,C1326_=_C1393 ,C1326_=_C1531 ,C1326_=_C2198 ,C1326_=_C2207 ,C1326_=_C2209 ,\nC1326_=_C2215 ,C1327_=_C1328 ,C1327_=_C1329 ,C1327_=_C1330 ,C1327_=_C1331 ,C1327_=_C1332 ,\nC1327_=_C1333 ,C1327_=_C1334 ,C1327_=_C1335 ,C1327_=_C1336 ,C1327_=_C1337 ,C1327_=_C1338 ,\nC1327_=_C1340 ,C1327_=_C1343 ,C1327_=_C1344 ,C1327_=_C1345 ,C1327_=_C1346 ,C1327_=_C1347 ,\nC1327_=_C1348 ,C1327_=_C1532 ,C1328_=_C1329 ,C1328_=_C1330 ,C1328_=_C1331 ,C1328_=_C1332 ,\nC1328_=_C1333 ,C1328_=_C1334 ,C1328_=_C1335 ,C1328_=_C1336 ,C1328_=_C1337 ,C1328_=_C1338 ,\nC1328_=_C1340 ,C1328_=_C1343 ,C1328_=_C1344 ,C1328_=_C1345 ,C1328_=_C1346 ,C1328_=_C1347 ,\nC1328_=_C1348 ,C1328_=_C1358 ,C1328_=_C1396 ,C1328_=_C1533 ,C1329_=_C1330 ,C1329_=_C1331 ,\nC1329_=_C1332 ,C1329_=_C1333 ,C1329_=_C1334 ,C1329_=_C1335 ,C1329_=_C1336 ,C1329_=_C1337 ,\nC1329_=_C1338 ,C1329_=_C1340 ,C1329_=_C1343 ,C1329_=_C1344 ,C1329_=_C1345 ,C1329_=_C1346 ,\nC1329_=_C1347 ,C1329_=_C1348 ,C1329_=_C1534 ,C1330_=_C1331 ,C1330_=_C1332 ,C1330_=_C1333 ,\nC1330_=_C1334 ,C1330_=_C1335 ,C1330_=_C1336 ,C1330_=_C1337 ,C1330_=_C1338 ,C1330_=_C1340 ,\nC1330_=_C1343 ,C1330_=_C1344 ,C1330_=_C1345 ,C1330_=_C1346 ,C1330_=_C1347 ,C1330_=_C1348 ,\nC1330_=_C1359 ,C1330_=_C1535 ,C1331_=_C1332 ,C1331_=_C1333 ,C1331_=_C1334 ,C1331_=_C1335 ,\nC1331_=_C1336 ,C1331_=_C1337 ,C1331_=_C1338 ,C1331_=_C1340 ,C1331_=_C1343 ,C1331_=_C1344 ,\nC1331_=_C1345 ,C1331_=_C1346 ,C1331_=_C1347 ,C1331_=_C1348 ,C1331_=_C1397 ,C1331_=_C1536 ,\nC1332_=_C1333 ,C1332_=_C1334 ,C1332_=_C1335 ,C1332_=_C1336 ,C1332_=_C1337 ,C1332_=_C1338 ,\nC1332_=_C1340 ,C1332_=_C1343 ,C1332_=_C1344 ,C1332_=_C1345 ,C1332_=_C1346 ,C1332_=_C1347 ,\nC1332_=_C1348 ,C1333_=_C1334 ,C1333_=_C1335 ,C1333_=_C1336 ,C1333_=_C1337 ,C1333_=_C1338 ,\nC1333_=_C1340 ,C1333_=_C1343 ,C1333_=_C1344 ,C1333_=_C1345 ,C1333_=_C1346 ,C1333_=_C1347 ,\nC1333_=_C1348 ,C1334_=_C1335 ,C1334_=_C1336 ,C1334_=_C1337 ,C1334_=_C1338 ,C1334_=_C1340 ,\nC1334_=_C1343 ,C1334_=_C1344 ,C1334_=_C1345 ,C1334_=_C1346 ,C1334_=_C1347 ,C1334_=_C1348 ,\nC1335_=_C1336 ,C1335_=_C1337 ,C1335_=_C1338 ,C1335_=_C1340 ,C1335_=_C1343 ,C1335_=_C1344 ,\nC1335_=_C1345 ,C1335_=_C1346 ,C1335_=_C1347 ,C1335_=_C1348 ,C1336_=_C1337 ,C1336_=_C1338 ,\nC1336_=_C1340 ,C1336_=_C1343 ,C1336_=_C1344 ,C1336_=_C1345 ,C1336_=_C1346 ,C1336_=_C1347 ,\nC1336_=_C1348 ,C1337_=_C1338 ,C1337_=_C1340 ,C1337_=_C1343 ,C1337_=_C1344 ,C1337_=_C1345 ,\nC1337_=_C1346 ,C1337_=_C1347 ,C1337_=_C1348 ,C1337_=_C1361 ,C1337_=_C1399 ,C1337_=_C1538 ,\nC1338_=_C1340 ,C1338_=_C1343 ,C1338_=_C1344 ,C1338_=_C1345 ,C1338_=_C1346 ,C1338_=_C1347 ,\nC1338_=_C1348 ,C1338_=_C1539 ,C1340_=_C1343 ,C1340_=_C1344 ,C1340_=_C1345 ,C1340_=_C1346 ,\nC1340_=_C1347 ,C1340_=_C1348 ,C1340_=_C1541 ,C1343_=_C1344 ,C1343_=_C1345 ,C1343_=_C1346 ,\nC1343_=_C1347 ,C1343_=_C1348 ,C1344_=_C1345 ,C1344_=_C1346 ,C1344_=_C1347 ,C1344_=_C1348 ,\nC1345_=_C1346 ,C1345_=_C1347 ,C1345_=_C1348 ,C1346_=_C1347 ,C1346_=_C1348 ,C1347_=_C1348 ,\nC1348_=_C1367 ,C1348_=_C1405 ,C1348_=_C1545 ,C1349_=_C1350 ,C1349_=_C1351 ,C1349_=_C1352 ,\nC1349_=_C1354 ,C1349_=_C1355 ,C1349_=_C1356 ,C1349_=_C1357 ,C1349_=_C1358 ,C1349_=_C1359 ,\nC1349_=_C1360 ,C1349_=_C1361 ,C1349_=_C1362 ,C1349_=_C1363 ,C1349_=_C1366 ,C1349_=_C1367 ,\nC1349_=_C1387 ,C1349_=_C1524 ,C1349_=_C1610 ,C1349_=_C1619 ,C1349_=_C1621</w:t>
      </w:r>
    </w:p>
    <w:p>
      <w:pPr>
        <w:pStyle w:val="PreformattedText"/>
        <w:bidi w:val="0"/>
        <w:spacing w:before="0" w:after="0"/>
        <w:jc w:val="left"/>
        <w:rPr/>
      </w:pPr>
      <w:r>
        <w:rPr/>
        <w:t xml:space="preserve"> </w:t>
      </w:r>
      <w:r>
        <w:rPr/>
        <w:t>,C1349_=_C1627 ,\nC1350_=_C1351 ,C1350_=_C1352 ,C1350_=_C1354 ,C1350_=_C1355 ,C1350_=_C1356 ,C1350_=_C1357 ,\nC1350_=_C1358 ,C1350_=_C1359 ,C1350_=_C1360 ,C1350_=_C1361 ,C1350_=_C1362 ,C1350_=_C1363 ,\nC1350_=_C1366 ,C1350_=_C1367 ,C1350_=_C1388 ,C1350_=_C1684 ,C1351_=_C1352 ,C1351_=_C1354 ,\nC1351_=_C1355 ,C1351_=_C1356 ,C1351_=_C1357 ,C1351_=_C1358 ,C1351_=_C1359 ,C1351_=_C1360 ,\nC1351_=_C1361 ,C1351_=_C1362 ,C1351_=_C1363 ,C1351_=_C1366 ,C1351_=_C1367 ,C1351_=_C1716 ,\nC1351_=_C1720 ,C1352_=_C1354 ,C1352_=_C1355 ,C1352_=_C1356 ,C1352_=_C1357 ,C1352_=_C1358 ,\nC1352_=_C1359 ,C1352_=_C1360 ,C1352_=_C1361 ,C1352_=_C1362 ,C1352_=_C1363 ,C1352_=_C1366 ,\nC1352_=_C1367 ,C1352_=_C1390 ,C1352_=_C1526 ,C1352_=_C1767 ,C1352_=_C1768 ,C1354_=_C1355 ,\nC1354_=_C1356 ,C1354_=_C1357 ,C1354_=_C1358 ,C1354_=_C1359 ,C1354_=_C1360 ,C1354_=_C1361 ,\nC1354_=_C1362 ,C1354_=_C1363 ,C1354_=_C1366 ,C1354_=_C1367 ,C1354_=_C1392 ,C1354_=_C1530 ,\nC1354_=_C1972 ,C1354_=_C1974 ,C1354_=_C1980 ,C1355_=_C1356 ,C1355_=_C1357 ,C1355_=_C1358 ,\nC1355_=_C1359 ,C1355_=_C1360 ,C1355_=_C1361 ,C1355_=_C1362 ,C1355_=_C1363 ,C1355_=_C1366 ,\nC1355_=_C1367 ,C1355_=_C1393 ,C1355_=_C1531 ,C1355_=_C2198 ,C1355_=_C2207 ,C1355_=_C2209 ,\nC1355_=_C2215 ,C1356_=_C1357 ,C1356_=_C1358 ,C1356_=_C1359 ,C1356_=_C1360 ,C1356_=_C1361 ,\nC1356_=_C1362 ,C1356_=_C1363 ,C1356_=_C1366 ,C1356_=_C1367 ,C1356_=_C1394 ,C1356_=_C1771 ,\nC1356_=_C1915 ,C1357_=_C1358 ,C1357_=_C1359 ,C1357_=_C1360 ,C1357_=_C1361 ,C1357_=_C1362 ,\nC1357_=_C1363 ,C1357_=_C1366 ,C1357_=_C1367 ,C1357_=_C1800 ,C1358_=_C1359 ,C1358_=_C1360 ,\nC1358_=_C1361 ,C1358_=_C1362 ,C1358_=_C1363 ,C1358_=_C1366 ,C1358_=_C1367 ,C1358_=_C1396 ,\nC1358_=_C1533 ,C1359_=_C1360 ,C1359_=_C1361 ,C1359_=_C1362 ,C1359_=_C1363 ,C1359_=_C1366 ,\nC1359_=_C1367 ,C1359_=_C1535 ,C1360_=_C1361 ,C1360_=_C1362 ,C1360_=_C1363 ,C1360_=_C1366 ,\nC1360_=_C1367 ,C1360_=_C1398 ,C1360_=_C1537 ,C1360_=_C1918 ,C1361_=_C1362 ,C1361_=_C1363 ,\nC1361_=_C1366 ,C1361_=_C1367 ,C1361_=_C1399 ,C1361_=_C1538 ,C1362_=_C1363 ,C1362_=_C1366 ,\nC1362_=_C1367 ,C1362_=_C1400 ,C1363_=_C1366 ,C1363_=_C1367 ,C1366_=_C1367 ,C1366_=_C1404 ,\nC1366_=_C1544 ,C1367_=_C1405 ,C1367_=_C1545 ,C1372_=_C1428 ,C1372_=_C1770 ,C1372_=_C1771 ,\nC1372_=_C1772 ,C1372_=_C1773 ,C1372_=_C1774 ,C1372_=_C1775 ,C1372_=_C1776 ,C1372_=_C1777 ,\nC1372_=_C1779 ,C1372_=_C1780 ,C1372_=_C1783 ,C1387_=_C1388 ,C1387_=_C1389 ,C1387_=_C1390 ,\nC1387_=_C1392 ,C1387_=_C1393 ,C1387_=_C1394 ,C1387_=_C1395 ,C1387_=_C1396 ,C1387_=_C1397 ,\nC1387_=_C1398 ,C1387_=_C1399 ,C1387_=_C1400 ,C1387_=_C1401 ,C1387_=_C1404 ,C1387_=_C1405 ,\nC1387_=_C1524 ,C1387_=_C1610 ,C1387_=_C1619 ,C1387_=_C1621 ,C1387_=_C1627 ,C1388_=_C1389 ,\nC1388_=_C1390 ,C1388_=_C1392 ,C1388_=_C1393 ,C1388_=_C1394 ,C1388_=_C1395 ,C1388_=_C1396 ,\nC1388_=_C1397 ,C1388_=_C1398 ,C1388_=_C1399 ,C1388_=_C1400 ,C1388_=_C1401 ,C1388_=_C1404 ,\nC1388_=_C1405 ,C1388_=_C1684 ,C1389_=_C1390 ,C1389_=_C1392 ,C1389_=_C1393 ,C1389_=_C1394 ,\nC1389_=_C1395 ,C1389_=_C1396 ,C1389_=_C1397 ,C1389_=_C1398 ,C1389_=_C1399 ,C1389_=_C1400 ,\nC1389_=_C1401 ,C1389_=_C1404 ,C1389_=_C1405 ,C1389_=_C1737 ,C1390_=_C1392 ,C1390_=_C1393 ,\nC1390_=_C1394 ,C1390_=_C1395 ,C1390_=_C1396 ,C1390_=_C1397 ,C1390_=_C1398 ,C1390_=_C1399 ,\nC1390_=_C1400 ,C1390_=_C1401 ,C1390_=_C1404 ,C1390_=_C1405 ,C1390_=_C1526 ,C1390_=_C1767 ,\nC1390_=_C1768 ,C1392_=_C1393 ,C1392_=_C1394 ,C1392_=_C1395 ,C1392_=_C1396 ,C1392_=_C1397 ,\nC1392_=_C1398 ,C1392_=_C1399 ,C1392_=_C1400 ,C1392_=_C1401 ,C1392_=_C1404 ,C1392_=_C1405 ,\nC1392_=_C1530 ,C1392_=_C1972 ,C1392_=_C1974 ,C1392_=_C1980 ,C1393_=_C1394 ,C1393_=_C1395 ,\nC1393_=_C1396 ,C1393_=_C1397 ,C1393_=_C1398 ,C1393_=_C1399 ,C1393_=_C1400 ,C1393_=_C1401 ,\nC1393_=_C1404 ,C1393_=_C1405 ,C1393_=_C1531 ,C1393_=_C2198 ,C1393_=_C2207 ,C1393_=_C2209 ,\nC1393_=_C2215 ,C1394_=_C1395 ,C1394_=_C1396 ,C1394_=_C1397 ,C1394_=_C1398 ,C1394_=_C1399 ,\nC1394_=_C1400 ,C1394_=_C1401 ,C1394_=_C1404 ,C1394_=_C1405 ,C1394_=_C1771 ,C1394_=_C1915 ,\nC1395_=_C1396 ,C1395_=_C1397 ,C1395_=_C1398 ,C1395_=_C1399 ,C1395_=_C1400 ,C1395_=_C1401 ,\nC1395_=_C1404 ,C1395_=_C1405 ,C1395_=_C1772 ,C1395_=_C1786 ,C1395_=_C1916 ,C1396_=_C1397 ,\nC1396_=_C1398 ,C1396_=_C1399 ,C1396_=_C1400 ,C1396_=_C1401 ,C1396_=_C1404 ,C1396_=_C1405 ,\nC1396_=_C1533 ,C1397_=_C1398 ,C1397_=_C1399 ,C1397_=_C1400 ,C1397_=_C1401 ,C1397_=_C1404 ,\nC1397_=_C1405 ,C1397_=_C1536 ,C1398_=_C1399 ,C1398_=_C1400 ,C1398_=_C1401 ,C1398_=_C1404 ,\nC1398_=_C1405 ,C1398_=_C1537 ,C1398_=_C1918 ,C1399_=_C1400 ,C1399_=_C1401 ,C1399_=_C1404 ,\nC1399_=_C1405 ,C1399_=_C1538 ,C1400_=_C1401 ,C1400_=_C1404 ,C1400_=_C1405 ,C1401_=_C1404 ,\nC1401_=_C1405 ,C1404_=_C1405 ,C1404_=_C1544 ,C1405_=_C1545 ,C1410_=_C1422 ,C1410_=_C1798 ,\nC1410_=_C1799 ,C1410_=_C1800 ,C1410_=_C1801 ,C1410_=_C1802 ,C1410_=_C1803 ,C1410_=_C1804 ,\nC1410_=_C1805 ,C1410_=_C1806 ,C1410_=_C1807 ,C1410_=_C1809 ,C1410_=_C1811 ,C1422_=_C2227 ,\nC1422_=_C2321 ,C1428_=_C1429 ,C1428_=_C1441 ,C1428_=_C1770 ,C1428_=_C1771 ,C1428_=_C1772 ,\nC1428_=_C1773 ,C1428_=_C1774 ,C1428_=_C1775 ,C1428_=_C1776 ,C1428_=_C1777 ,C1428_=_C1779 ,\nC1428_=_C1780 ,C1428_=_C1783 ,C1429_=_C1441 ,C1429_=_C1784 ,C1429_=_C1785 ,C1429_=_C1786 ,\nC1429_=_C1787 ,C1429_=_C1788 ,C1429_=_C1789 ,C1429_=_C1790 ,C1429_=_C1791 ,C1429_=_C1793 ,\nC1429_=_C1794 ,C1429_=_C1797 ,C1441_=_C2226 ,C1441_=_C2320 ,C1524_=_C1525 ,C1524_=_C1526 ,\nC1524_=_C1530 ,C1524_=_C1531 ,C1524_=_C1532 ,C1524_=_C1533 ,C1524_=_C1534 ,C1524_=_C1535 ,\nC1524_=_C1536 ,C1524_=_C1537 ,C1524_=_C1538 ,C1524_=_C1539 ,C1524_=_C1541 ,C1524_=_C1544 ,\nC1524_=_C1545 ,C1524_=_C1610 ,C1524_=_C1619 ,C1524_=_C1621 ,C1524_=_C1627 ,C1525_=_C1526 ,\nC1525_=_C1530 ,C1525_=_C1531 ,C1525_=_C1532 ,C1525_=_C1533 ,C1525_=_C1534 ,C1525_=_C1535 ,\nC1525_=_C1536 ,C1525_=_C1537 ,C1525_=_C1538 ,C1525_=_C1539 ,C1525_=_C1541 ,C1525_=_C1544 ,\nC1525_=_C1545 ,C1525_=_C1754 ,C1526_=_C1530 ,C1526_=_C1531 ,C1526_=_C1532 ,C1526_=_C1533 ,\nC1526_=_C1534 ,C1526_=_C1535 ,C1526_=_C1536 ,C1526_=_C1537 ,C1526_=_C1538 ,C1526_=_C1539 ,\nC1526_=_C1541 ,C1526_=_C1544 ,C1526_=_C1545 ,C1526_=_C1767 ,C1526_=_C1768 ,C1530_=_C1531 ,\nC1530_=_C1532 ,C1530_=_C1533 ,C1530_=_C1534 ,C1530_=_C1535 ,C1530_=_C1536 ,C1530_=_C1537 ,\nC1530_=_C1538 ,C1530_=_C1539 ,C1530_=_C1541 ,C1530_=_C1544 ,C1530_=_C1545 ,C1530_=_C1972 ,\nC1530_=_C1974 ,C1530_=_C1980 ,C1531_=_C1532 ,C1531_=_C1533 ,C1531_=_C1534 ,C1531_=_C1535 ,\nC1531_=_C1536 ,C1531_=_C1537 ,C1531_=_C1538 ,C1531_=_C1539 ,C1531_=_C1541 ,C1531_=_C1544 ,\nC1531_=_C1545 ,C1531_=_C2198 ,C1531_=_C2207 ,C1531_=_C2209 ,C1531_=_C2215 ,C1532_=_C1533 ,\nC1532_=_C1534 ,C1532_=_C1535 ,C1532_=_C1536 ,C1532_=_C1537 ,C1532_=_C1538 ,C1532_=_C1539 ,\nC1532_=_C1541 ,C1532_=_C1544 ,C1532_=_C1545 ,C1533_=_C1534 ,C1533_=_C1535 ,C1533_=_C1536 ,\nC1533_=_C1537 ,C1533_=_C1538 ,C1533_=_C1539 ,C1533_=_C1541 ,C1533_=_C1544 ,C1533_=_C1545 ,\nC1534_=_C1535 ,C1534_=_C1536 ,C1534_=_C1537 ,C1534_=_C1538 ,C1534_=_C1539 ,C1534_=_C1541 ,\nC1534_=_C1544 ,C1534_=_C1545 ,C1535_=_C1536 ,C1535_=_C1537 ,C1535_=_C1538 ,C1535_=_C1539 ,\nC1535_=_C1541 ,C1535_=_C1544 ,C1535_=_C1545 ,C1536_=_C1537 ,C1536_=_C1538 ,C1536_=_C1539 ,\nC1536_=_C1541 ,C1536_=_C1544 ,C1536_=_C1545 ,C1537_=_C1538 ,C1537_=_C1539 ,C1537_=_C1541 ,\nC1537_=_C1544 ,C1537_=_C1545 ,C1537_=_C1918 ,C1538_=_C1539 ,C1538_=_C1541 ,C1538_=_C1544 ,\nC1538_=_C1545 ,C1539_=_C1541 ,C1539_=_C1544 ,C1539_=_C1545 ,C1541_=_C1544 ,C1541_=_C1545 ,\nC1544_=_C1545 ,C1554_=_C1914 ,C1554_=_C1915 ,C1554_=_C1916 ,C1554_=_C1917 ,C1554_=_C1918 ,\nC1554_=_C1919 ,C1554_=_C1921 ,C1554_=_C1922 ,C1554_=_C1923 ,C1610_=_C1619 ,C1610_=_C1621 ,\nC1610_=_C1627 ,C1610_=_C1698 ,C1610_=_C1716 ,C1610_=_C1865 ,C1610_=_C1877 ,C1610_=_C1930 ,\nC1610_=_C2198 ,C1610_=_C2292 ,C1619_=_C1621 ,C1619_=_C1627 ,C1619_=_C1684 ,C1619_=_C1737 ,\nC1619_=_C1767 ,C1619_=_C1972 ,C1619_=_C2207 ,C1619_=_C2301 ,C1621_=_C1627 ,C1621_=_C1702 ,\nC1621_=_C1720 ,C1621_=_C1974 ,C1621_=_C2209 ,C1621_=_C2303 ,C1627_=_C1754 ,C1627_=_C1768 ,\nC1627_=_C1980 ,C1627_=_C2215 ,C1627_=_C2309 ,C1684_=_C1737 ,C1684_=_C1767 ,C1684_=_C1972 ,\nC1684_=_C2207 ,C1684_=_C2301 ,C1698_=_C1702 ,C1698_=_C1716 ,C1698_=_C1865 ,C1698_=_C1877 ,\nC1698_=_C1930 ,C1698_=_C2198 ,C1698_=_C2292 ,C1702_=_C1720 ,C1702_=_C1974 ,C1702_=_C2209 ,\nC1702_=_C2303 ,C1716_=_C1720 ,C1716_=_C1865 ,C1716_=_C1877 ,C1716_=_C1930 ,C1716_=_C2198 ,\nC1716_=_C2292 ,C1720_=_C1974 ,C1720_=_C2209 ,C1720_=_C2303 ,C1737_=_C1767 ,C1737_=_C1972 ,\nC1737_=_C2207 ,C1737_=_C2301 ,C1754_=_C1768 ,C1754_=_C1980 ,C1754_=_C2215 ,C1754_=_C2309 ,\nC1767_=_C1768 ,C1767_=_C1972 ,C1767_=_C2207 ,C1767_=_C2301 ,C1768_=_C1980 ,C1768_=_C2215 ,\nC1768_=_C2309 ,C1770_=_C1771 ,C1770_=_C1772 ,C1770_=_C1773 ,C1770_=_C1774 ,C1770_=_C1775 ,\nC1770_=_C1776 ,C1770_=_C1777 ,C1770_=_C1779 ,C1770_=_C1780 ,C1770_=_C1783 ,C1770_=_C1784 ,\nC1770_=_C1798 ,C1770_=_C1914 ,C1770_=_C2224 ,C1770_=_C2226 ,C1770_=_C2227 ,C1771_=_C1772 ,\nC1771_=_C1773 ,C1771_=_C1774 ,C1771_=_C1775 ,C1771_=_C1776 ,C1771_=_C1777 ,C1771_=_C1779 ,\nC1771_=_C1780 ,C1771_=_C1783 ,C1771_=_C1915 ,C1772_=_C1773 ,C1772_=_C1774 ,C1772_=_C1775 ,\nC1772_=_C1776 ,C1772_=_C1777 ,C1772_=_C1779 ,C1772_=_C1780 ,C1772_=_C1783 ,C1772_=_C1786 ,\nC1772_=_C1916 ,C1773_=_C1774 ,C1773_=_C1775 ,C1773_=_C1776 ,C1773_=_C1777 ,C1773_=_C1779 ,\nC1773_=_C1780 ,C1773_=_C1783 ,C1773_=_C1787 ,C1773_=_C1801 ,C1773_=_C1917 ,C1774_=_C1775 ,\nC1774_=_C1776 ,C1774_=_C1777 ,C1774_=_C1779 ,C1774_=_C1780 ,C1774_=_C1783 ,C1775_=_C1776 ,\nC1775_=_C1777 ,C1775_=_C1779 ,C1775_=_C1780 ,C1775_=_C1783 ,C1775_=_C1789 ,C1776_=_C1777 ,\nC1776_=_C1779 ,C1776_=_C1780 ,C1776_=_C1783 ,C1776_=_C1790 ,C1776_=_C1804 ,C1777_=_C1779 ,\nC1777_=_C1780 ,C1777_=_C1783 ,C1777_=_C1919 ,C1779_=_C1780 ,C1779_=_C1783 ,C1779_=_C1793 ,\nC1779_=_C1807 ,C1779_=_C1921 ,C1780_=_C1783 ,C1783_=_C1797 ,C1783_=_C1811 ,C1783_=_C1923 ,\nC1784_=_C1785 ,C1784_=_C1786 ,C1784_=_C1787 ,C1784_=_C1788 ,C1784_=_C1789 ,C1784_=_C1790 ,\nC1784_=_C1791 ,C1784_=_C1793 ,C1784_=_C1794</w:t>
      </w:r>
    </w:p>
    <w:p>
      <w:pPr>
        <w:pStyle w:val="PreformattedText"/>
        <w:bidi w:val="0"/>
        <w:spacing w:before="0" w:after="0"/>
        <w:jc w:val="left"/>
        <w:rPr/>
      </w:pPr>
      <w:r>
        <w:rPr/>
        <w:t xml:space="preserve"> </w:t>
      </w:r>
      <w:r>
        <w:rPr/>
        <w:t>,C1784_=_C1797 ,C1784_=_C1798 ,C1784_=_C1914 ,\nC1784_=_C2224 ,C1784_=_C2226 ,C1784_=_C2227 ,C1785_=_C1786 ,C1785_=_C1787 ,C1785_=_C1788 ,\nC1785_=_C1789 ,C1785_=_C1790 ,C1785_=_C1791 ,C1785_=_C1793 ,C1785_=_C1794 ,C1785_=_C1797 ,\nC1786_=_C1787 ,C1786_=_C1788 ,C1786_=_C1789 ,C1786_=_C1790 ,C1786_=_C1791 ,C1786_=_C1793 ,\nC1786_=_C1794 ,C1786_=_C1797 ,C1786_=_C1916 ,C1787_=_C1788 ,C1787_=_C1789 ,C1787_=_C1790 ,\nC1787_=_C1791 ,C1787_=_C1793 ,C1787_=_C1794 ,C1787_=_C1797 ,C1787_=_C1801 ,C1787_=_C1917 ,\nC1788_=_C1789 ,C1788_=_C1790 ,C1788_=_C1791 ,C1788_=_C1793 ,C1788_=_C1794 ,C1788_=_C1797 ,\nC1789_=_C1790 ,C1789_=_C1791 ,C1789_=_C1793 ,C1789_=_C1794 ,C1789_=_C1797 ,C1790_=_C1791 ,\nC1790_=_C1793 ,C1790_=_C1794 ,C1790_=_C1797 ,C1790_=_C1804 ,C1791_=_C1793 ,C1791_=_C1794 ,\nC1791_=_C1797 ,C1793_=_C1794 ,C1793_=_C1797 ,C1793_=_C1807 ,C1793_=_C1921 ,C1794_=_C1797 ,\nC1797_=_C1811 ,C1797_=_C1923 ,C1798_=_C1799 ,C1798_=_C1800 ,C1798_=_C1801 ,C1798_=_C1802 ,\nC1798_=_C1803 ,C1798_=_C1804 ,C1798_=_C1805 ,C1798_=_C1806 ,C1798_=_C1807 ,C1798_=_C1809 ,\nC1798_=_C1811 ,C1798_=_C1914 ,C1798_=_C2224 ,C1798_=_C2226 ,C1798_=_C2227 ,C1799_=_C1800 ,\nC1799_=_C1801 ,C1799_=_C1802 ,C1799_=_C1803 ,C1799_=_C1804 ,C1799_=_C1805 ,C1799_=_C1806 ,\nC1799_=_C1807 ,C1799_=_C1809 ,C1799_=_C1811 ,C1800_=_C1801 ,C1800_=_C1802 ,C1800_=_C1803 ,\nC1800_=_C1804 ,C1800_=_C1805 ,C1800_=_C1806 ,C1800_=_C1807 ,C1800_=_C1809 ,C1800_=_C1811 ,\nC1801_=_C1802 ,C1801_=_C1803 ,C1801_=_C1804 ,C1801_=_C1805 ,C1801_=_C1806 ,C1801_=_C1807 ,\nC1801_=_C1809 ,C1801_=_C1811 ,C1801_=_C1917 ,C1802_=_C1803 ,C1802_=_C1804 ,C1802_=_C1805 ,\nC1802_=_C1806 ,C1802_=_C1807 ,C1802_=_C1809 ,C1802_=_C1811 ,C1803_=_C1804 ,C1803_=_C1805 ,\nC1803_=_C1806 ,C1803_=_C1807 ,C1803_=_C1809 ,C1803_=_C1811 ,C1804_=_C1805 ,C1804_=_C1806 ,\nC1804_=_C1807 ,C1804_=_C1809 ,C1804_=_C1811 ,C1805_=_C1806 ,C1805_=_C1807 ,C1805_=_C1809 ,\nC1805_=_C1811 ,C1806_=_C1807 ,C1806_=_C1809 ,C1806_=_C1811 ,C1807_=_C1809 ,C1807_=_C1811 ,\nC1807_=_C1921 ,C1809_=_C1811 ,C1811_=_C1923 ,C1865_=_C1877 ,C1865_=_C1930 ,C1865_=_C2198 ,\nC1865_=_C2292 ,C1877_=_C1930 ,C1877_=_C2198 ,C1877_=_C2292 ,C1914_=_C1915 ,C1914_=_C1916 ,\nC1914_=_C1917 ,C1914_=_C1918 ,C1914_=_C1919 ,C1914_=_C1921 ,C1914_=_C1922 ,C1914_=_C1923 ,\nC1914_=_C2224 ,C1914_=_C2226 ,C1914_=_C2227 ,C1915_=_C1916 ,C1915_=_C1917 ,C1915_=_C1918 ,\nC1915_=_C1919 ,C1915_=_C1921 ,C1915_=_C1922 ,C1915_=_C1923 ,C1916_=_C1917 ,C1916_=_C1918 ,\nC1916_=_C1919 ,C1916_=_C1921 ,C1916_=_C1922 ,C1916_=_C1923 ,C1917_=_C1918 ,C1917_=_C1919 ,\nC1917_=_C1921 ,C1917_=_C1922 ,C1917_=_C1923 ,C1918_=_C1919 ,C1918_=_C1921 ,C1918_=_C1922 ,\nC1918_=_C1923 ,C1919_=_C1921 ,C1919_=_C1922 ,C1919_=_C1923 ,C1921_=_C1922 ,C1921_=_C1923 ,\nC1922_=_C1923 ,C1930_=_C2198 ,C1930_=_C2292 ,C1972_=_C1974 ,C1972_=_C1980 ,C1972_=_C2207 ,\nC1972_=_C2301 ,C1974_=_C1980 ,C1974_=_C2209 ,C1974_=_C2303 ,C1980_=_C2215 ,C1980_=_C2309 ,\nC2198_=_C2207 ,C2198_=_C2209 ,C2198_=_C2215 ,C2198_=_C2292 ,C2207_=_C2209 ,C2207_=_C2215 ,\nC2207_=_C2301 ,C2209_=_C2215 ,C2209_=_C2303 ,C2215_=_C2309 ,C2224_=_C2226 ,C2224_=_C2227 ,\nC2224_=_C2318 ,C2226_=_C2227 ,C2226_=_C2320 ,C2227_=_C2321 ,C2292_=_C2301 ,C2292_=_C2303 ,\nC2292_=_C2309 ,C2292_=_C2318 ,C2292_=_C2320 ,C2292_=_C2321 ,C2301_=_C2303 ,C2301_=_C2309 ,\nC2301_=_C2318 ,C2301_=_C2320 ,C2301_=_C2321 ,C2303_=_C2309 ,C2303_=_C2318 ,C2303_=_C2320 ,\nC2303_=_C2321 ,C2309_=_C2318 ,C2309_=_C2320 ,C2309_=_C2321 ,C2318_=_C2320 ,C2318_=_C2321 ,\nC2320_=_C2321 ,"];162[shape=box, label="id:162 level: 4\n294: C6 C7 C15 C23 C39 \nC70 C118 C119 C120 C132 C133 \nC135 C183 C196 C198 C245 C246 \nC257 C258 C266 C274 C290 C305 \nC307 C333 C345 C351 C357 C379 \nC391 C397 C401 C402 C403 C412 \nC425 C437 C443 C448 C449 C458 \nC471 C483 C489 C493 C494 C495 \nC517 C529 C535 C539 C541 C546 \nC547 C548 C549 C558 C568 C588 \nC607 C687 C688 C694 C724 C730 \nC759 C760 C795 C811 C819 C823 \nC827 C829 C830 C831 C832 C833 \nC834 C835 C836 C837 C838 C839 \nC841 C842 C843 C844 C845 C846 \nC847 C848 C849 C850 C851 C853 \nC856 C857 C858 C859 C861 C862 \nC863 C864 C865 C866 C867 C868 \nC869 C870 C871 C872 C873 C874 \nC875 C876 C878 C879 C880 C881 \nC882 C883 C886 C887 C888 C890 \nC891 C892 C893 C894 C895 C896 \nC897 C898 C899 C900 C901 C902 \nC903 C904 C905 C907 C908 C909 \nC910 C911 C912 C915 C916 C917 \nC918 C919 C920 C921 C922 C923 \nC924 C925 C926 C928 C929 C930 \nC931 C932 C933 C934 C935 C936 \nC937 C938 C940 C942 C943 C944 \nC996 C1007 C1029 C1050 C1073 C1082 \nC1119 C1177 C1178 C1179 C1180 C1181 \nC1182 C1183 C1184 C1186 C1187 C1188 \nC1189 C1190 C1191 C1192 C1193 C1194 \nC1195 C1196 C1197 C1198 C1199 C1200 \nC1201 C1203 C1204 C1222 C1244 C1266 \nC1288 C1310 C1324 C1335 C1345 C1457 \nC1473 C1489 C1492 C1493 C1494 C1495 \nC1496 C1497 C1498 C1499 C1500 C1501 \nC1502 C1503 C1504 C1506 C1507 C1521 \nC1555 C1567 C1578 C1593 C1616 C1629 \nC1631 C1633 C1639 C1660 C1732 C1751 \nC1765 C1779 C1793 C1807 C1821 C1901 \nC1911 C1921 C1924 C1925 C1926 C1927 \nC1928 C1929 C1930 C1932 C1933 C1941 \nC1967 C1990 C2034 C2082 C2083 C2084 \nC2085 C2086 C2087 C2088 C2089 C2090 \nC2092 C2093 C2094 C2188 C2204 C2228 \nC2236 C2241 C2243 C2245 C2251 C2284 \nC2298 C2322 C2330 C2335 C2337 C2339 \nC2345 \n3709: C6_=_C7( C6 C7 ) C6_=_C15( C6 C15 ) C6_=_C23( C6 C23 ) C6_=_C39( C6 C39 ) C6_=_C132( C6 C132 ) \nC6_=_C546( C6 C546 ) C6_=_C829( C6 C829 ) C6_=_C830( C6 C830 ) C6_=_C831( C6 C831 ) C6_=_C832( C6 C832 ) C6_=_C833( C6 C833 ) \nC6_=_C834( C6 C834 ) C6_=_C835( C6 C835 ) C6_=_C836( C6 C836 ) C6_=_C837( C6 C837 ) C6_=_C838( C6 C838 ) C6_=_C839( C6 C839 ) \nC6_=_C841( C6 C841 ) C6_=_C842( C6 C842 ) C6_=_C843( C6 C843 ) C6_=_C844( C6 C844 ) C6_=_C845( C6 C845 ) C6_=_C846( C6 C846 ) \nC6_=_C847( C6 C847 ) C6_=_C848( C6 C848 ) C6_=_C849( C6 C849 ) C6_=_C850( C6 C850 ) C6_=_C851( C6 C851 ) C6_=_C853( C6 C853 ) \nC6_=_C856( C6 C856 ) C6_=_C857( C6 C857 ) C7_=_C15( C7 C15 ) C7_=_C23( C7 C23 ) C7_=_C39( C7 C39 ) C7_=_C258( C7 C258 ) \nC7_=_C548( C7 C548 ) C7_=_C887( C7 C887 ) C7_=_C888( C7 C888 ) C7_=_C890( C7 C890 ) C7_=_C891( C7 C891 ) C7_=_C892( C7 C892 ) \nC7_=_C893( C7 C893 ) C7_=_C894( C7 C894 ) C7_=_C895( C7 C895 ) C7_=_C896( C7 C896 ) C7_=_C897( C7 C897 ) C7_=_C898( C7 C898 ) \nC7_=_C899( C7 C899 ) C7_=_C900( C7 C900 ) C7_=_C901( C7 C901 ) C7_=_C902( C7 C902 ) C7_=_C903( C7 C903 ) C7_=_C904( C7 C904 ) \nC7_=_C905( C7 C905 ) C7_=_C907( C7 C907 ) C7_=_C908( C7 C908 ) C7_=_C909( C7 C909 ) C7_=_C910( C7 C910 ) C7_=_C911( C7 C911 ) \nC7_=_C912( C7 C912 ) C7_=_C915( C7 C915 ) C15_=_C23( C15 C23 ) C15_=_C39( C15 C39 ) C15_=_C266( C15 C266 ) C15_=_C558( C15 C558 ) \nC15_=_C996( C15 C996 ) C15_=_C1492( C15 C1492 ) C15_=_C1493( C15 C1493 ) C15_=_C1494( C15 C1494 ) C15_=_C1495( C15 C1495 ) C15_=_C1496( C15 C1496 ) \nC15_=_C1497( C15 C1497 ) C15_=_C1498( C15 C1498 ) C15_=_C1499( C15 C1499 ) C15_=_C1500( C15 C1500 ) C15_=_C1501( C15 C1501 ) C15_=_C1502( C15 C1502 ) \nC15_=_C1503( C15 C1503 ) C15_=_C1504( C15 C1504 ) C15_=_C1506( C15 C1506 ) C15_=_C1507( C15 C1507 ) C23_=_C39( C23 C39 ) C23_=_C274( C23 C274 ) \nC23_=_C568( C23 C568 ) C23_=_C1007( C23 C1007 ) C23_=_C1073( C23 C1073 ) C23_=_C1324( C23 C1324 ) C23_=_C1555( C23 C1555 ) C23_=_C1924( C23 C1924 ) \nC23_=_C1925( C23 C1925 ) C23_=_C1926( C23 C1926 ) C23_=_C1927( C23 C1927 ) C23_=_C1928( C23 C1928 ) C23_=_C1929( C23 C1929 ) C23_=_C1930( C23 C1930 ) \nC23_=_C1932( C23 C1932 ) C23_=_C1933( C23 C1933 ) C39_=_C290( C39 C290 ) C39_=_C588( C39 C588 ) C39_=_C1029( C39 C1029 ) C39_=_C1082( C39 C1082 ) \nC39_=_C1194( C39 C1194 ) C39_=_C1335( C39 C1335 ) C39_=_C1567( C39 C1567 ) C39_=_C1660( C39 C1660 ) C39_=_C1732( C39 C1732 ) C39_=_C1821( C39 C1821 ) \nC39_=_C1967( C39 C1967 ) C39_=_C1990( C39 C1990 ) C39_=_C2034( C39 C2034 ) C39_=_C2188( C39 C2188 ) C39_=_C2284( C39 C2284 ) C70_=_C118( C70 C118 ) \nC70_=_C119( C70 C119 ) C70_=_C120( C70 C120 ) C70_=_C257( C70 C257 ) C70_=_C547( C70 C547 ) C70_=_C858( C70 C858 ) C70_=_C859( C70 C859 ) \nC70_=_C861( C70 C861 ) C70_=_C862( C70 C862 ) C70_=_C863( C70 C863 ) C70_=_C864( C70 C864 ) C70_=_C865( C70 C865 ) C70_=_C866( C70 C866 ) \nC70_=_C867( C70 C867 ) C70_=_C868( C70 C868 ) C70_=_C869( C70 C869 ) C70_=_C870( C70 C870 ) C70_=_C871( C70 C871 ) C70_=_C872( C70 C872 ) \nC70_=_C873( C70 C873 ) C70_=_C874( C70 C874 ) C70_=_C875( C70 C875 ) C70_=_C876( C70 C876 ) C70_=_C878( C70 C878 ) C70_=_C879( C70 C879 ) \nC70_=_C880( C70 C880 ) C70_=_C881( C70 C881 ) C70_=_C882( C70 C882 ) C70_=_C883( C70 C883 ) C70_=_C886( C70 C886 ) C118_=_C119( C118 C119 ) \nC118_=_C120( C118 C120 ) C118_=_C305( C118 C305 ) C118_=_C607( C118 C607 ) C118_=_C1050( C118 C1050 ) C118_=_C1119( C118 C1119 ) C118_=_C1345( C118 C1345 ) \nC118_=_C1578( C118 C1578 ) C118_=_C2236( C118 C2236 ) C118_=_C2330( C118 C2330 ) C119_=_C120( C119 C120 ) C119_=_C245( C119 C245 ) C119_=_C401( C119 C401 ) \nC119_=_C493( C119 C493 ) C119_=_C687( C119 C687 ) C119_=_C759( C119 C759 ) C119_=_C912( C119 C912 ) C119_=_C1629( C119 C1629 ) C119_=_C2241( C119 C2241 ) \nC119_=_C2335( C119 C2335 ) C120_=_C307( C120 C307 ) C120_=_C402( C120 C402 ) C120_=_C539( C120 C539 ) C120_=_C688( C120 C688 ) C120_=_C795( C120 C795 ) \nC120_=_C1631( C120 C1631 ) C120_=_C2243( C120 C2243 ) C120_=_C2337( C120 C2337 ) C132_=_C133( C132 C133 ) C132_=_C135( C132 C135 ) C132_=_C183( C132 C183 ) \nC132_=_C546( C132 C546 ) C132_=_C829( C132 C829 ) C132_=_C830( C132 C830 ) C132_=_C831( C132 C831 ) C132_=_C832( C132 C832 ) C132_=_C833( C132 C833 ) \nC132_=_C834( C132 C834 ) C132_=_C835( C132 C835 ) C132_=_C836( C132 C836 ) C132_=_C837( C132 C837 ) C132_=_C838( C132 C838 ) C132_=_C839( C132 C839 ) \nC132_=_C841( C132 C841 ) C132_=_C842( C132 C842 ) C132_=_C843( C132 C843 ) C132_=_C844( C132 C844 ) C132_=_C845( C132 C845 ) C132_=_C846( C132 C846 ) \nC132_=_C847( C132 C847 ) C132_=_C848( C132 C848 ) C132_=_C849( C132 C849 ) C132_=_C850( C132 C850 ) C132_=_C851( C132 C851 ) C132_=_C853( C132 C853 ) \nC132_=_C856( C132 C856 ) C132_=_C857(</w:t>
      </w:r>
    </w:p>
    <w:p>
      <w:pPr>
        <w:pStyle w:val="PreformattedText"/>
        <w:bidi w:val="0"/>
        <w:spacing w:before="0" w:after="0"/>
        <w:jc w:val="left"/>
        <w:rPr/>
      </w:pPr>
      <w:r>
        <w:rPr/>
        <w:t xml:space="preserve"> </w:t>
      </w:r>
      <w:r>
        <w:rPr/>
        <w:t>C132 C857 ) C133_=_C135( C133 C135 ) C133_=_C183( C133 C183 ) C133_=_C196( C133 C196 ) C133_=_C549( C133 C549 ) \nC133_=_C916( C133 C916 ) C133_=_C917( C133 C917 ) C133_=_C918( C133 C918 ) C133_=_C919( C133 C919 ) C133_=_C920( C133 C920 ) C133_=_C921( C133 C921 ) \nC133_=_C922( C133 C922 ) C133_=_C923( C133 C923 ) C133_=_C924( C133 C924 ) C133_=_C925( C133 C925 ) C133_=_C926( C133 C926 ) C133_=_C928( C133 C928 ) \nC133_=_C929( C133 C929 ) C133_=_C930( C133 C930 ) C133_=_C931( C133 C931 ) C133_=_C932( C133 C932 ) C133_=_C933( C133 C933 ) C133_=_C934( C133 C934 ) \nC133_=_C935( C133 C935 ) C133_=_C936( C133 C936 ) C133_=_C937( C133 C937 ) C133_=_C938( C133 C938 ) C133_=_C940( C133 C940 ) C133_=_C942( C133 C942 ) \nC133_=_C943( C133 C943 ) C133_=_C944( C133 C944 ) C135_=_C183( C135 C183 ) C135_=_C198( C135 C198 ) C135_=_C412( C135 C412 ) C135_=_C458( C135 C458 ) \nC135_=_C694( C135 C694 ) C135_=_C730( C135 C730 ) C135_=_C1177( C135 C1177 ) C135_=_C1178( C135 C1178 ) C135_=_C1179( C135 C1179 ) C135_=_C1180( C135 C1180 ) \nC135_=_C1181( C135 C1181 ) C135_=_C1182( C135 C1182 ) C135_=_C1183( C135 C1183 ) C135_=_C1184( C135 C1184 ) C135_=_C1186( C135 C1186 ) C135_=_C1187( C135 C1187 ) \nC135_=_C1188( C135 C1188 ) C135_=_C1189( C135 C1189 ) C135_=_C1190( C135 C1190 ) C135_=_C1191( C135 C1191 ) C135_=_C1192( C135 C1192 ) C135_=_C1193( C135 C1193 ) \nC135_=_C1194( C135 C1194 ) C135_=_C1195( C135 C1195 ) C135_=_C1196( C135 C1196 ) C135_=_C1197( C135 C1197 ) C135_=_C1198( C135 C1198 ) C135_=_C1199( C135 C1199 ) \nC135_=_C1200( C135 C1200 ) C135_=_C1201( C135 C1201 ) C135_=_C1203( C135 C1203 ) C135_=_C1204( C135 C1204 ) C183_=_C246( C183 C246 ) C183_=_C448( C183 C448 ) \nC183_=_C494( C183 C494 ) C183_=_C724( C183 C724 ) C183_=_C760( C183 C760 ) C183_=_C1633( C183 C1633 ) C183_=_C2245( C183 C2245 ) C183_=_C2339( C183 C2339 ) \nC196_=_C198( C196 C198 ) C196_=_C245( C196 C245 ) C196_=_C246( C196 C246 ) C196_=_C549( C196 C549 ) C196_=_C916( C196 C916 ) C196_=_C917( C196 C917 ) \nC196_=_C918( C196 C918 ) C196_=_C919( C196 C919 ) C196_=_C920( C196 C920 ) C196_=_C921( C196 C921 ) C196_=_C922( C196 C922 ) C196_=_C923( C196 C923 ) \nC196_=_C924( C196 C924 ) C196_=_C925( C196 C925 ) C196_=_C926( C196 C926 ) C196_=_C928( C196 C928 ) C196_=_C929( C196 C929 ) C196_=_C930( C196 C930 ) \nC196_=_C931( C196 C931 ) C196_=_C932( C196 C932 ) C196_=_C933( C196 C933 ) C196_=_C934( C196 C934 ) C196_=_C935( C196 C935 ) C196_=_C936( C196 C936 ) \nC196_=_C937( C196 C937 ) C196_=_C938( C196 C938 ) C196_=_C940( C196 C940 ) C196_=_C942( C196 C942 ) C196_=_C943( C196 C943 ) C196_=_C944( C196 C944 ) \nC198_=_C245( C198 C245 ) C198_=_C246( C198 C246 ) C198_=_C412( C198 C412 ) C198_=_C458( C198 C458 ) C198_=_C694( C198 C694 ) C198_=_C730( C198 C730 ) \nC198_=_C1177( C198 C1177 ) C198_=_C1178( C198 C1178 ) C198_=_C1179( C198 C1179 ) C198_=_C1180( C198 C1180 ) C198_=_C1181( C198 C1181 ) C198_=_C1182( C198 C1182 ) \nC198_=_C1183( C198 C1183 ) C198_=_C1184( C198 C1184 ) C198_=_C1186( C198 C1186 ) C198_=_C1187( C198 C1187 ) C198_=_C1188( C198 C1188 ) C198_=_C1189( C198 C1189 ) \nC198_=_C1190( C198 C1190 ) C198_=_C1191( C198 C1191 ) C198_=_C1192( C198 C1192 ) C198_=_C1193( C198 C1193 ) C198_=_C1194( C198 C1194 ) C198_=_C1195( C198 C1195 ) \nC198_=_C1196( C198 C1196 ) C198_=_C1197( C198 C1197 ) C198_=_C1198( C198 C1198 ) C198_=_C1199( C198 C1199 ) C198_=_C1200( C198 C1200 ) C198_=_C1201( C198 C1201 ) \nC198_=_C1203( C198 C1203 ) C198_=_C1204( C198 C1204 ) C245_=_C246( C245 C246 ) C245_=_C401( C245 C401 ) C245_=_C493( C245 C493 ) C245_=_C687( C245 C687 ) \nC245_=_C759( C245 C759 ) C245_=_C912( C245 C912 ) C245_=_C1629( C245 C1629 ) C245_=_C2241( C245 C2241 ) C245_=_C2335( C245 C2335 ) C246_=_C448( C246 C448 ) \nC246_=_C494( C246 C494 ) C246_=_C724( C246 C724 ) C246_=_C760( C246 C760 ) C246_=_C1633( C246 C1633 ) C246_=_C2245( C246 C2245 ) C246_=_C2339( C246 C2339 ) \nC257_=_C258( C257 C258 ) C257_=_C266( C257 C266 ) C257_=_C274( C257 C274 ) C257_=_C290( C257 C290 ) C257_=_C305( C257 C305 ) C257_=_C307( C257 C307 ) \nC257_=_C547( C257 C547 ) C257_=_C858( C257 C858 ) C257_=_C859( C257 C859 ) C257_=_C861( C257 C861 ) C257_=_C862( C257 C862 ) C257_=_C863( C257 C863 ) \nC257_=_C864( C257 C864 ) C257_=_C865( C257 C865 ) C257_=_C866( C257 C866 ) C257_=_C867( C257 C867 ) C257_=_C868( C257 C868 ) C257_=_C869( C257 C869 ) \nC257_=_C870( C257 C870 ) C257_=_C871( C257 C871 ) C257_=_C872( C257 C872 ) C257_=_C873( C257 C873 ) C257_=_C874( C257 C874 ) C257_=_C875( C257 C875 ) \nC257_=_C876( C257 C876 ) C257_=_C878( C257 C878 ) C257_=_C879( C257 C879 ) C257_=_C880( C257 C880 ) C257_=_C881( C257 C881 ) C257_=_C882( C257 C882 ) \nC257_=_C883( C257 C883 ) C257_=_C886( C257 C886 ) C258_=_C266( C258 C266 ) C258_=_C274( C258 C274 ) C258_=_C290( C258 C290 ) C258_=_C305( C258 C305 ) \nC258_=_C307( C258 C307 ) C258_=_C548( C258 C548 ) C258_=_C887( C258 C887 ) C258_=_C888( C258 C888 ) C258_=_C890( C258 C890 ) C258_=_C891( C258 C891 ) \nC258_=_C892( C258 C892 ) C258_=_C893( C258 C893 ) C258_=_C894( C258 C894 ) C258_=_C895( C258 C895 ) C258_=_C896( C258 C896 ) C258_=_C897( C258 C897 ) \nC258_=_C898( C258 C898 ) C258_=_C899( C258 C899 ) C258_=_C900( C258 C900 ) C258_=_C901( C258 C901 ) C258_=_C902( C258 C902 ) C258_=_C903( C258 C903 ) \nC258_=_C904( C258 C904 ) C258_=_C905( C258 C905 ) C258_=_C907( C258 C907 ) C258_=_C908( C258 C908 ) C258_=_C909( C258 C909 ) C258_=_C910( C258 C910 ) \nC258_=_C911( C258 C911 ) C258_=_C912( C258 C912 ) C258_=_C915( C258 C915 ) C266_=_C274( C266 C274 ) C266_=_C290( C266 C290 ) C266_=_C305( C266 C305 ) \nC266_=_C307( C266 C307 ) C266_=_C558( C266 C558 ) C266_=_C996( C266 C996 ) C266_=_C1492( C266 C1492 ) C266_=_C1493( C266 C1493 ) C266_=_C1494( C266 C1494 ) \nC266_=_C1495( C266 C1495 ) C266_=_C1496( C266 C1496 ) C266_=_C1497( C266 C1497 ) C266_=_C1498( C266 C1498 ) C266_=_C1499( C266 C1499 ) C266_=_C1500( C266 C1500 ) \nC266_=_C1501( C266 C1501 ) C266_=_C1502( C266 C1502 ) C266_=_C1503( C266 C1503 ) C266_=_C1504( C266 C1504 ) C266_=_C1506( C266 C1506 ) C266_=_C1507( C266 C1507 ) \nC274_=_C290( C274 C290 ) C274_=_C305( C274 C305 ) C274_=_C307( C274 C307 ) C274_=_C568( C274 C568 ) C274_=_C1007( C274 C1007 ) C274_=_C1073( C274 C1073 ) \nC274_=_C1324( C274 C1324 ) C274_=_C1555( C274 C1555 ) C274_=_C1924( C274 C1924 ) C274_=_C1925( C274 C1925 ) C274_=_C1926( C274 C1926 ) C274_=_C1927( C274 C1927 ) \nC274_=_C1928( C274 C1928 ) C274_=_C1929( C274 C1929 ) C274_=_C1930( C274 C1930 ) C274_=_C1932( C274 C1932 ) C274_=_C1933( C274 C1933 ) C290_=_C305( C290 C305 ) \nC290_=_C307( C290 C307 ) C290_=_C588( C290 C588 ) C290_=_C1029( C290 C1029 ) C290_=_C1082( C290 C1082 ) C290_=_C1194( C290 C1194 ) C290_=_C1335( C290 C1335 ) \nC290_=_C1567( C290 C1567 ) C290_=_C1660( C290 C1660 ) C290_=_C1732( C290 C1732 ) C290_=_C1821( C290 C1821 ) C290_=_C1967( C290 C1967 ) C290_=_C1990( C290 C1990 ) \nC290_=_C2034( C290 C2034 ) C290_=_C2188( C290 C2188 ) C290_=_C2284( C290 C2284 ) C305_=_C307( C305 C307 ) C305_=_C607( C305 C607 ) C305_=_C1050( C305 C1050 ) \nC305_=_C1119( C305 C1119 ) C305_=_C1345( C305 C1345 ) C305_=_C1578( C305 C1578 ) C305_=_C2236( C305 C2236 ) C305_=_C2330( C305 C2330 ) C307_=_C402( C307 C402 ) \nC307_=_C539( C307 C539 ) C307_=_C688( C307 C688 ) C307_=_C795( C307 C795 ) C307_=_C1631( C307 C1631 ) C307_=_C2243( C307 C2243 ) C307_=_C2337( C307 C2337 ) \nC333_=_C345( C333 C345 ) C333_=_C351( C333 C351 ) C333_=_C357( C333 C357 ) C333_=_C379( C333 C379 ) C333_=_C425( C333 C425 ) C333_=_C471( C333 C471 ) \nC333_=_C517( C333 C517 ) C333_=_C811( C333 C811 ) C333_=_C869( C333 C869 ) C333_=_C898( C333 C898 ) C333_=_C1593( C333 C1593 ) C333_=_C2082( C333 C2082 ) \nC333_=_C2083( C333 C2083 ) C333_=_C2084( C333 C2084 ) C333_=_C2085( C333 C2085 ) C333_=_C2086( C333 C2086 ) C333_=_C2087( C333 C2087 ) C333_=_C2088( C333 C2088 ) \nC333_=_C2089( C333 C2089 ) C333_=_C2090( C333 C2090 ) C333_=_C2092( C333 C2092 ) C333_=_C2093( C333 C2093 ) C333_=_C2094( C333 C2094 ) C345_=_C351( C345 C351 ) \nC345_=_C357( C345 C357 ) C345_=_C391( C345 C391 ) C345_=_C437( C345 C437 ) C345_=_C483( C345 C483 ) C345_=_C529( C345 C529 ) C345_=_C819( C345 C819 ) \nC345_=_C848( C345 C848 ) C345_=_C935( C345 C935 ) C345_=_C1616( C345 C1616 ) C345_=_C1751( C345 C1751 ) C345_=_C1765( C345 C1765 ) C345_=_C1779( C345 C1779 ) \nC345_=_C1793( C345 C1793 ) C345_=_C1807( C345 C1807 ) C345_=_C1901( C345 C1901 ) C345_=_C1911( C345 C1911 ) C345_=_C1921( C345 C1921 ) C345_=_C1941( C345 C1941 ) \nC345_=_C2204( C345 C2204 ) C345_=_C2298( C345 C2298 ) C351_=_C357( C351 C357 ) C351_=_C397( C351 C397 ) C351_=_C443( C351 C443 ) C351_=_C489( C351 C489 ) \nC351_=_C535( C351 C535 ) C351_=_C823( C351 C823 ) C351_=_C881( C351 C881 ) C351_=_C910( C351 C910 ) C351_=_C1222( C351 C1222 ) C351_=_C1244( C351 C1244 ) \nC351_=_C1266( C351 C1266 ) C351_=_C1288( C351 C1288 ) C351_=_C1310( C351 C1310 ) C351_=_C1457( C351 C1457 ) C351_=_C1473( C351 C1473 ) C351_=_C1489( C351 C1489 ) \nC351_=_C1521( C351 C1521 ) C351_=_C2228( C351 C2228 ) C351_=_C2322( C351 C2322 ) C357_=_C403( C357 C403 ) C357_=_C449( C357 C449 ) C357_=_C495( C357 C495 ) \nC357_=_C541( C357 C541 ) C357_=_C827( C357 C827 ) C357_=_C856( C357 C856 ) C357_=_C943( C357 C943 ) C357_=_C1639( C357 C1639 ) C357_=_C2251( C357 C2251 ) \nC357_=_C2345( C357 C2345 ) C379_=_C391( C379 C391 ) C379_=_C397( C379 C397 ) C379_=_C401( C379 C401 ) C379_=_C402( C379 C402 ) C379_=_C403( C379 C403 ) \nC379_=_C425( C379 C425 ) C379_=_C471( C379 C471 ) C379_=_C517( C379 C517 ) C379_=_C811( C379 C811 ) C379_=_C869( C379 C869 ) C379_=_C898( C379 C898 ) \nC379_=_C1593( C379 C1593 ) C379_=_C2082( C379 C2082 ) C379_=_C2083( C379 C2083 ) C379_=_C2084( C379 C2084 ) C379_=_C2085( C379 C2085 ) C379_=_C2086( C379 C2086 ) \nC379_=_C2087( C379 C2087 ) C379_=_C2088( C379 C2088 ) C379_=_C2089( C379 C2089 ) C379_=_C2090( C379 C2090 ) C379_=_C2092( C379 C2092 ) C379_=_C2093( C379 C2093 ) \nC379_=_C2094( C379 C2094 ) C391_=_C397(</w:t>
      </w:r>
    </w:p>
    <w:p>
      <w:pPr>
        <w:pStyle w:val="PreformattedText"/>
        <w:bidi w:val="0"/>
        <w:spacing w:before="0" w:after="0"/>
        <w:jc w:val="left"/>
        <w:rPr/>
      </w:pPr>
      <w:r>
        <w:rPr/>
        <w:t xml:space="preserve"> </w:t>
      </w:r>
      <w:r>
        <w:rPr/>
        <w:t>C391 C397 ) C391_=_C401( C391 C401 ) C391_=_C402( C391 C402 ) C391_=_C403( C391 C403 ) C391_=_C437( C391 C437 ) \nC391_=_C483( C391 C483 ) C391_=_C529( C391 C529 ) C391_=_C819( C391 C819 ) C391_=_C848( C391 C848 ) C391_=_C935( C391 C935 ) C391_=_C1616( C391 C1616 ) \nC391_=_C1751( C391 C1751 ) C391_=_C1765( C391 C1765 ) C391_=_C1779( C391 C1779 ) C391_=_C1793( C391 C1793 ) C391_=_C1807( C391 C1807 ) C391_=_C1901( C391 C1901 ) \nC391_=_C1911( C391 C1911 ) C391_=_C1921( C391 C1921 ) C391_=_C1941( C391 C1941 ) C391_=_C2204( C391 C2204 ) C391_=_C2298( C391 C2298 ) C397_=_C401( C397 C401 ) \nC397_=_C402( C397 C402 ) C397_=_C403( C397 C403 ) C397_=_C443( C397 C443 ) C397_=_C489( C397 C489 ) C397_=_C535( C397 C535 ) C397_=_C823( C397 C823 ) \nC397_=_C881( C397 C881 ) C397_=_C910( C397 C910 ) C397_=_C1222( C397 C1222 ) C397_=_C1244( C397 C1244 ) C397_=_C1266( C397 C1266 ) C397_=_C1288( C397 C1288 ) \nC397_=_C1310( C397 C1310 ) C397_=_C1457( C397 C1457 ) C397_=_C1473( C397 C1473 ) C397_=_C1489( C397 C1489 ) C397_=_C1521( C397 C1521 ) C397_=_C2228( C397 C2228 ) \nC397_=_C2322( C397 C2322 ) C401_=_C402( C401 C402 ) C401_=_C403( C401 C403 ) C401_=_C493( C401 C493 ) C401_=_C687( C401 C687 ) C401_=_C759( C401 C759 ) \nC401_=_C912( C401 C912 ) C401_=_C1629( C401 C1629 ) C401_=_C2241( C401 C2241 ) C401_=_C2335( C401 C2335 ) C402_=_C403( C402 C403 ) C402_=_C539( C402 C539 ) \nC402_=_C688( C402 C688 ) C402_=_C795( C402 C795 ) C402_=_C1631( C402 C1631 ) C402_=_C2243( C402 C2243 ) C402_=_C2337( C402 C2337 ) C403_=_C449( C403 C449 ) \nC403_=_C495( C403 C495 ) C403_=_C541( C403 C541 ) C403_=_C827( C403 C827 ) C403_=_C856( C403 C856 ) C403_=_C943( C403 C943 ) C403_=_C1639( C403 C1639 ) \nC403_=_C2251( C403 C2251 ) C403_=_C2345( C403 C2345 ) C412_=_C425( C412 C425 ) C412_=_C437( C412 C437 ) C412_=_C443( C412 C443 ) C412_=_C448( C412 C448 ) \nC412_=_C449( C412 C449 ) C412_=_C458( C412 C458 ) C412_=_C694( C412 C694 ) C412_=_C730( C412 C730 ) C412_=_C1177( C412 C1177 ) C412_=_C1178( C412 C1178 ) \nC412_=_C1179( C412 C1179 ) C412_=_C1180( C412 C1180 ) C412_=_C1181( C412 C1181 ) C412_=_C1182( C412 C1182 ) C412_=_C1183( C412 C1183 ) C412_=_C1184( C412 C1184 ) \nC412_=_C1186( C412 C1186 ) C412_=_C1187( C412 C1187 ) C412_=_C1188( C412 C1188 ) C412_=_C1189( C412 C1189 ) C412_=_C1190( C412 C1190 ) C412_=_C1191( C412 C1191 ) \nC412_=_C1192( C412 C1192 ) C412_=_C1193( C412 C1193 ) C412_=_C1194( C412 C1194 ) C412_=_C1195( C412 C1195 ) C412_=_C1196( C412 C1196 ) C412_=_C1197( C412 C1197 ) \nC412_=_C1198( C412 C1198 ) C412_=_C1199( C412 C1199 ) C412_=_C1200( C412 C1200 ) C412_=_C1201( C412 C1201 ) C412_=_C1203( C412 C1203 ) C412_=_C1204( C412 C1204 ) \nC425_=_C437( C425 C437 ) C425_=_C443( C425 C443 ) C425_=_C448( C425 C448 ) C425_=_C449( C425 C449 ) C425_=_C471( C425 C471 ) C425_=_C517( C425 C517 ) \nC425_=_C811( C425 C811 ) C425_=_C869( C425 C869 ) C425_=_C898( C425 C898 ) C425_=_C1593( C425 C1593 ) C425_=_C2082( C425 C2082 ) C425_=_C2083( C425 C2083 ) \nC425_=_C2084( C425 C2084 ) C425_=_C2085( C425 C2085 ) C425_=_C2086( C425 C2086 ) C425_=_C2087( C425 C2087 ) C425_=_C2088( C425 C2088 ) C425_=_C2089( C425 C2089 ) \nC425_=_C2090( C425 C2090 ) C425_=_C2092( C425 C2092 ) C425_=_C2093( C425 C2093 ) C425_=_C2094( C425 C2094 ) C437_=_C443( C437 C443 ) C437_=_C448( C437 C448 ) \nC437_=_C449( C437 C449 ) C437_=_C483( C437 C483 ) C437_=_C529( C437 C529 ) C437_=_C819( C437 C819 ) C437_=_C848( C437 C848 ) C437_=_C935( C437 C935 ) \nC437_=_C1616( C437 C1616 ) C437_=_C1751( C437 C1751 ) C437_=_C1765( C437 C1765 ) C437_=_C1779( C437 C1779 ) C437_=_C1793( C437 C1793 ) C437_=_C1807( C437 C1807 ) \nC437_=_C1901( C437 C1901 ) C437_=_C1911( C437 C1911 ) C437_=_C1921( C437 C1921 ) C437_=_C1941( C437 C1941 ) C437_=_C2204( C437 C2204 ) C437_=_C2298( C437 C2298 ) \nC443_=_C448( C443 C448 ) C443_=_C449( C443 C449 ) C443_=_C489( C443 C489 ) C443_=_C535( C443 C535 ) C443_=_C823( C443 C823 ) C443_=_C881( C443 C881 ) \nC443_=_C910( C443 C910 ) C443_=_C1222( C443 C1222 ) C443_=_C1244( C443 C1244 ) C443_=_C1266( C443 C1266 ) C443_=_C1288( C443 C1288 ) C443_=_C1310( C443 C1310 ) \nC443_=_C1457( C443 C1457 ) C443_=_C1473( C443 C1473 ) C443_=_C1489( C443 C1489 ) C443_=_C1521( C443 C1521 ) C443_=_C2228( C443 C2228 ) C443_=_C2322( C443 C2322 ) \nC448_=_C449( C448 C449 ) C448_=_C494( C448 C494 ) C448_=_C724( C448 C724 ) C448_=_C760( C448 C760 ) C448_=_C1633( C448 C1633 ) C448_=_C2245( C448 C2245 ) \nC448_=_C2339( C448 C2339 ) C449_=_C495( C449 C495 ) C449_=_C541( C449 C541 ) C449_=_C827( C449 C827 ) C449_=_C856( C449 C856 ) C449_=_C943( C449 C943 ) \nC449_=_C1639( C449 C1639 ) C449_=_C2251( C449 C2251 ) C449_=_C2345( C449 C2345 ) C458_=_C471( C458 C471 ) C458_=_C483( C458 C483 ) C458_=_C489( C458 C489 ) \nC458_=_C493( C458 C493 ) C458_=_C494( C458 C494 ) C458_=_C495( C458 C495 ) C458_=_C694( C458 C694 ) C458_=_C730( C458 C730 ) C458_=_C1177( C458 C1177 ) \nC458_=_C1178( C458 C1178 ) C458_=_C1179( C458 C1179 ) C458_=_C1180( C458 C1180 ) C458_=_C1181( C458 C1181 ) C458_=_C1182( C458 C1182 ) C458_=_C1183( C458 C1183 ) \nC458_=_C1184( C458 C1184 ) C458_=_C1186( C458 C1186 ) C458_=_C1187( C458 C1187 ) C458_=_C1188( C458 C1188 ) C458_=_C1189( C458 C1189 ) C458_=_C1190( C458 C1190 ) \nC458_=_C1191( C458 C1191 ) C458_=_C1192( C458 C1192 ) C458_=_C1193( C458 C1193 ) C458_=_C1194( C458 C1194 ) C458_=_C1195( C458 C1195 ) C458_=_C1196( C458 C1196 ) \nC458_=_C1197( C458 C1197 ) C458_=_C1198( C458 C1198 ) C458_=_C1199( C458 C1199 ) C458_=_C1200( C458 C1200 ) C458_=_C1201( C458 C1201 ) C458_=_C1203( C458 C1203 ) \nC458_=_C1204( C458 C1204 ) C471_=_C483( C471 C483 ) C471_=_C489( C471 C489 ) C471_=_C493( C471 C493 ) C471_=_C494( C471 C494 ) C471_=_C495( C471 C495 ) \nC471_=_C517( C471 C517 ) C471_=_C811( C471 C811 ) C471_=_C869( C471 C869 ) C471_=_C898( C471 C898 ) C471_=_C1593( C471 C1593 ) C471_=_C2082( C471 C2082 ) \nC471_=_C2083( C471 C2083 ) C471_=_C2084( C471 C2084 ) C471_=_C2085( C471 C2085 ) C471_=_C2086( C471 C2086 ) C471_=_C2087( C471 C2087 ) C471_=_C2088( C471 C2088 ) \nC471_=_C2089( C471 C2089 ) C471_=_C2090( C471 C2090 ) C471_=_C2092( C471 C2092 ) C471_=_C2093( C471 C2093 ) C471_=_C2094( C471 C2094 ) C483_=_C489( C483 C489 ) \nC483_=_C493( C483 C493 ) C483_=_C494( C483 C494 ) C483_=_C495( C483 C495 ) C483_=_C529( C483 C529 ) C483_=_C819( C483 C819 ) C483_=_C848( C483 C848 ) \nC483_=_C935( C483 C935 ) C483_=_C1616( C483 C1616 ) C483_=_C1751( C483 C1751 ) C483_=_C1765( C483 C1765 ) C483_=_C1779( C483 C1779 ) C483_=_C1793( C483 C1793 ) \nC483_=_C1807( C483 C1807 ) C483_=_C1901( C483 C1901 ) C483_=_C1911( C483 C1911 ) C483_=_C1921( C483 C1921 ) C483_=_C1941( C483 C1941 ) C483_=_C2204( C483 C2204 ) \nC483_=_C2298( C483 C2298 ) C489_=_C493( C489 C493 ) C489_=_C494( C489 C494 ) C489_=_C495( C489 C495 ) C489_=_C535( C489 C535 ) C489_=_C823( C489 C823 ) \nC489_=_C881( C489 C881 ) C489_=_C910( C489 C910 ) C489_=_C1222( C489 C1222 ) C489_=_C1244( C489 C1244 ) C489_=_C1266( C489 C1266 ) C489_=_C1288( C489 C1288 ) \nC489_=_C1310( C489 C1310 ) C489_=_C1457( C489 C1457 ) C489_=_C1473( C489 C1473 ) C489_=_C1489( C489 C1489 ) C489_=_C1521( C489 C1521 ) C489_=_C2228( C489 C2228 ) \nC489_=_C2322( C489 C2322 ) C493_=_C494( C493 C494 ) C493_=_C495( C493 C495 ) C493_=_C687( C493 C687 ) C493_=_C759( C493 C759 ) C493_=_C912( C493 C912 ) \nC493_=_C1629( C493 C1629 ) C493_=_C2241( C493 C2241 ) C493_=_C2335( C493 C2335 ) C494_=_C495( C494 C495 ) C494_=_C724( C494 C724 ) C494_=_C760( C494 C760 ) \nC494_=_C1633( C494 C1633 ) C494_=_C2245( C494 C2245 ) C494_=_C2339( C494 C2339 ) C495_=_C541( C495 C541 ) C495_=_C827( C495 C827 ) C495_=_C856( C495 C856 ) \nC495_=_C943( C495 C943 ) C495_=_C1639( C495 C1639 ) C495_=_C2251( C495 C2251 ) C495_=_C2345( C495 C2345 ) C517_=_C529( C517 C529 ) C517_=_C535( C517 C535 ) \nC517_=_C539( C517 C539 ) C517_=_C541( C517 C541 ) C517_=_C811( C517 C811 ) C517_=_C869( C517 C869 ) C517_=_C898( C517 C898 ) C517_=_C1593( C517 C1593 ) \nC517_=_C2082( C517 C2082 ) C517_=_C2083( C517 C2083 ) C517_=_C2084( C517 C2084 ) C517_=_C2085( C517 C2085 ) C517_=_C2086( C517 C2086 ) C517_=_C2087( C517 C2087 ) \nC517_=_C2088( C517 C2088 ) C517_=_C2089( C517 C2089 ) C517_=_C2090( C517 C2090 ) C517_=_C2092( C517 C2092 ) C517_=_C2093( C517 C2093 ) C517_=_C2094( C517 C2094 ) \nC529_=_C535( C529 C535 ) C529_=_C539( C529 C539 ) C529_=_C541( C529 C541 ) C529_=_C819( C529 C819 ) C529_=_C848( C529 C848 ) C529_=_C935( C529 C935 ) \nC529_=_C1616( C529 C1616 ) C529_=_C1751( C529 C1751 ) C529_=_C1765( C529 C1765 ) C529_=_C1779( C529 C1779 ) C529_=_C1793( C529 C1793 ) C529_=_C1807( C529 C1807 ) \nC529_=_C1901( C529 C1901 ) C529_=_C1911( C529 C1911 ) C529_=_C1921( C529 C1921 ) C529_=_C1941( C529 C1941 ) C529_=_C2204( C529 C2204 ) C529_=_C2298( C529 C2298 ) \nC535_=_C539( C535 C539 ) C535_=_C541( C535 C541 ) C535_=_C823( C535 C823 ) C535_=_C881( C535 C881 ) C535_=_C910( C535 C910 ) C535_=_C1222( C535 C1222 ) \nC535_=_C1244( C535 C1244 ) C535_=_C1266( C535 C1266 ) C535_=_C1288( C535 C1288 ) C535_=_C1310( C535 C1310 ) C535_=_C1457( C535 C1457 ) C535_=_C1473( C535 C1473 ) \nC535_=_C1489( C535 C1489 ) C535_=_C1521( C535 C1521 ) C535_=_C2228( C535 C2228 ) C535_=_C2322( C535 C2322 ) C539_=_C541( C539 C541 ) C539_=_C688( C539 C688 ) \nC539_=_C795( C539 C795 ) C539_=_C1631( C539 C1631 ) C539_=_C2243( C539 C2243 ) C539_=_C2337( C539 C2337 ) C541_=_C827( C541 C827 ) C541_=_C856( C541 C856 ) \nC541_=_C943( C541 C943 ) C541_=_C1639( C541 C1639 ) C541_=_C2251( C541 C2251 ) C541_=_C2345( C541 C2345 ) C546_=_C547( C546 C547 ) C546_=_C548( C546 C548 ) \nC546_=_C549( C546 C549 ) C546_=_C558( C546 C558 ) C546_=_C568( C546 C568 ) C546_=_C588( C546 C588 ) C546_=_C607( C546 C607 ) C546_=_C829( C546 C829 ) \nC546_=_C830( C546 C830 ) C546_=_C831( C546 C831 ) C546_=_C832( C546 C832 ) C546_=_C833( C546 C833 ) C546_=_C834( C546 C834 ) C546_=_C835( C546 C835 ) \nC546_=_C836( C546 C836 ) C546_=_C837( C546 C837 ) C546_=_C838( C546 C838 ) C546_=_C839(</w:t>
      </w:r>
    </w:p>
    <w:p>
      <w:pPr>
        <w:pStyle w:val="PreformattedText"/>
        <w:bidi w:val="0"/>
        <w:spacing w:before="0" w:after="0"/>
        <w:jc w:val="left"/>
        <w:rPr/>
      </w:pPr>
      <w:r>
        <w:rPr/>
        <w:t xml:space="preserve"> </w:t>
      </w:r>
      <w:r>
        <w:rPr/>
        <w:t>C546 C839 ) C546_=_C841( C546 C841 ) C546_=_C842( C546 C842 ) \nC546_=_C843( C546 C843 ) C546_=_C844( C546 C844 ) C546_=_C845( C546 C845 ) C546_=_C846( C546 C846 ) C546_=_C847( C546 C847 ) C546_=_C848( C546 C848 ) \nC546_=_C849( C546 C849 ) C546_=_C850( C546 C850 ) C546_=_C851( C546 C851 ) C546_=_C853( C546 C853 ) C546_=_C856( C546 C856 ) C546_=_C857( C546 C857 ) \nC547_=_C548( C547 C548 ) C547_=_C549( C547 C549 ) C547_=_C558( C547 C558 ) C547_=_C568( C547 C568 ) C547_=_C588( C547 C588 ) C547_=_C607( C547 C607 ) \nC547_=_C858( C547 C858 ) C547_=_C859( C547 C859 ) C547_=_C861( C547 C861 ) C547_=_C862( C547 C862 ) C547_=_C863( C547 C863 ) C547_=_C864( C547 C864 ) \nC547_=_C865( C547 C865 ) C547_=_C866( C547 C866 ) C547_=_C867( C547 C867 ) C547_=_C868( C547 C868 ) C547_=_C869( C547 C869 ) C547_=_C870( C547 C870 ) \nC547_=_C871( C547 C871 ) C547_=_C872( C547 C872 ) C547_=_C873( C547 C873 ) C547_=_C874( C547 C874 ) C547_=_C875( C547 C875 ) C547_=_C876( C547 C876 ) \nC547_=_C878( C547 C878 ) C547_=_C879( C547 C879 ) C547_=_C880( C547 C880 ) C547_=_C881( C547 C881 ) C547_=_C882( C547 C882 ) C547_=_C883( C547 C883 ) \nC547_=_C886( C547 C886 ) C548_=_C549( C548 C549 ) C548_=_C558( C548 C558 ) C548_=_C568( C548 C568 ) C548_=_C588( C548 C588 ) C548_=_C607( C548 C607 ) \nC548_=_C887( C548 C887 ) C548_=_C888( C548 C888 ) C548_=_C890( C548 C890 ) C548_=_C891( C548 C891 ) C548_=_C892( C548 C892 ) C548_=_C893( C548 C893 ) \nC548_=_C894( C548 C894 ) C548_=_C895( C548 C895 ) C548_=_C896( C548 C896 ) C548_=_C897( C548 C897 ) C548_=_C898( C548 C898 ) C548_=_C899( C548 C899 ) \nC548_=_C900( C548 C900 ) C548_=_C901( C548 C901 ) C548_=_C902( C548 C902 ) C548_=_C903( C548 C903 ) C548_=_C904( C548 C904 ) C548_=_C905( C548 C905 ) \nC548_=_C907( C548 C907 ) C548_=_C908( C548 C908 ) C548_=_C909( C548 C909 ) C548_=_C910( C548 C910 ) C548_=_C911( C548 C911 ) C548_=_C912( C548 C912 ) \nC548_=_C915( C548 C915 ) C549_=_C558( C549 C558 ) C549_=_C568( C549 C568 ) C549_=_C588( C549 C588 ) C549_=_C607( C549 C607 ) C549_=_C916( C549 C916 ) \nC549_=_C917( C549 C917 ) C549_=_C918( C549 C918 ) C549_=_C919( C549 C919 ) C549_=_C920( C549 C920 ) C549_=_C921( C549 C921 ) C549_=_C922( C549 C922 ) \nC549_=_C923( C549 C923 ) C549_=_C924( C549 C924 ) C549_=_C925( C549 C925 ) C549_=_C926( C549 C926 ) C549_=_C928( C549 C928 ) C549_=_C929( C549 C929 ) \nC549_=_C930( C549 C930 ) C549_=_C931( C549 C931 ) C549_=_C932( C549 C932 ) C549_=_C933( C549 C933 ) C549_=_C934( C549 C934 ) C549_=_C935( C549 C935 ) \nC549_=_C936( C549 C936 ) C549_=_C937( C549 C937 ) C549_=_C938( C549 C938 ) C549_=_C940( C549 C940 ) C549_=_C942( C549 C942 ) C549_=_C943( C549 C943 ) \nC549_=_C944( C549 C944 ) C558_=_C568( C558 C568 ) C558_=_C588( C558 C588 ) C558_=_C607( C558 C607 ) C558_=_C996( C558 C996 ) C558_=_C1492( C558 C1492 ) \nC558_=_C1493( C558 C1493 ) C558_=_C1494( C558 C1494 ) C558_=_C1495( C558 C1495 ) C558_=_C1496( C558 C1496 ) C558_=_C1497( C558 C1497 ) C558_=_C1498( C558 C1498 ) \nC558_=_C1499( C558 C1499 ) C558_=_C1500( C558 C1500 ) C558_=_C1501( C558 C1501 ) C558_=_C1502( C558 C1502 ) C558_=_C1503( C558 C1503 ) C558_=_C1504( C558 C1504 ) \nC558_=_C1506( C558 C1506 ) C558_=_C1507( C558 C1507 ) C568_=_C588( C568 C588 ) C568_=_C607( C568 C607 ) C568_=_C1007( C568 C1007 ) C568_=_C1073( C568 C1073 ) \nC568_=_C1324( C568 C1324 ) C568_=_C1555( C568 C1555 ) C568_=_C1924( C568 C1924 ) C568_=_C1925( C568 C1925 ) C568_=_C1926( C568 C1926 ) C568_=_C1927( C568 C1927 ) \nC568_=_C1928( C568 C1928 ) C568_=_C1929( C568 C1929 ) C568_=_C1930( C568 C1930 ) C568_=_C1932( C568 C1932 ) C568_=_C1933( C568 C1933 ) C588_=_C607( C588 C607 ) \nC588_=_C1029( C588 C1029 ) C588_=_C1082( C588 C1082 ) C588_=_C1194( C588 C1194 ) C588_=_C1335( C588 C1335 ) C588_=_C1567( C588 C1567 ) C588_=_C1660( C588 C1660 ) \nC588_=_C1732( C588 C1732 ) C588_=_C1821( C588 C1821 ) C588_=_C1967( C588 C1967 ) C588_=_C1990( C588 C1990 ) C588_=_C2034( C588 C2034 ) C588_=_C2188( C588 C2188 ) \nC588_=_C2284( C588 C2284 ) C607_=_C1050( C607 C1050 ) C607_=_C1119( C607 C1119 ) C607_=_C1345( C607 C1345 ) C607_=_C1578( C607 C1578 ) C607_=_C2236( C607 C2236 ) \nC607_=_C2330( C607 C2330 ) C687_=_C688( C687 C688 ) C687_=_C759( C687 C759 ) C687_=_C912( C687 C912 ) C687_=_C1629( C687 C1629 ) C687_=_C2241( C687 C2241 ) \nC687_=_C2335( C687 C2335 ) C688_=_C795( C688 C795 ) C688_=_C1631( C688 C1631 ) C688_=_C2243( C688 C2243 ) C688_=_C2337( C688 C2337 ) C694_=_C724( C694 C724 ) \nC694_=_C730( C694 C730 ) C694_=_C1177( C694 C1177 ) C694_=_C1178( C694 C1178 ) C694_=_C1179( C694 C1179 ) C694_=_C1180( C694 C1180 ) C694_=_C1181( C694 C1181 ) \nC694_=_C1182( C694 C1182 ) C694_=_C1183( C694 C1183 ) C694_=_C1184( C694 C1184 ) C694_=_C1186( C694 C1186 ) C694_=_C1187( C694 C1187 ) C694_=_C1188( C694 C1188 ) \nC694_=_C1189( C694 C1189 ) C694_=_C1190( C694 C1190 ) C694_=_C1191( C694 C1191 ) C694_=_C1192( C694 C1192 ) C694_=_C1193( C694 C1193 ) C694_=_C1194( C694 C1194 ) \nC694_=_C1195( C694 C1195 ) C694_=_C1196( C694 C1196 ) C694_=_C1197( C694 C1197 ) C694_=_C1198( C694 C1198 ) C694_=_C1199( C694 C1199 ) C694_=_C1200( C694 C1200 ) \nC694_=_C1201( C694 C1201 ) C694_=_C1203( C694 C1203 ) C694_=_C1204( C694 C1204 ) C724_=_C760( C724 C760 ) C724_=_C1633( C724 C1633 ) C724_=_C2245( C724 C2245 ) \nC724_=_C2339( C724 C2339 ) C730_=_C759( C730 C759 ) C730_=_C760( C730 C760 ) C730_=_C1177( C730 C1177 ) C730_=_C1178( C730 C1178 ) C730_=_C1179( C730 C1179 ) \nC730_=_C1180( C730 C1180 ) C730_=_C1181( C730 C1181 ) C730_=_C1182( C730 C1182 ) C730_=_C1183( C730 C1183 ) C730_=_C1184( C730 C1184 ) C730_=_C1186( C730 C1186 ) \nC730_=_C1187( C730 C1187 ) C730_=_C1188( C730 C1188 ) C730_=_C1189( C730 C1189 ) C730_=_C1190( C730 C1190 ) C730_=_C1191( C730 C1191 ) C730_=_C1192( C730 C1192 ) \nC730_=_C1193( C730 C1193 ) C730_=_C1194( C730 C1194 ) C730_=_C1195( C730 C1195 ) C730_=_C1196( C730 C1196 ) C730_=_C1197( C730 C1197 ) C730_=_C1198( C730 C1198 ) \nC730_=_C1199( C730 C1199 ) C730_=_C1200( C730 C1200 ) C730_=_C1201( C730 C1201 ) C730_=_C1203( C730 C1203 ) C730_=_C1204( C730 C1204 ) C759_=_C760( C759 C760 ) \nC759_=_C912( C759 C912 ) C759_=_C1629( C759 C1629 ) C759_=_C2241( C759 C2241 ) C759_=_C2335( C759 C2335 ) C760_=_C1633( C760 C1633 ) C760_=_C2245( C760 C2245 ) \nC760_=_C2339( C760 C2339 ) C795_=_C1631( C795 C1631 ) C795_=_C2243( C795 C2243 ) C795_=_C2337( C795 C2337 ) C811_=_C819( C811 C819 ) C811_=_C823( C811 C823 ) \nC811_=_C827( C811 C827 ) C811_=_C869( C811 C869 ) C811_=_C898( C811 C898 ) C811_=_C1593( C811 C1593 ) C811_=_C2082( C811 C2082 ) C811_=_C2083( C811 C2083 ) \nC811_=_C2084( C811 C2084 ) C811_=_C2085( C811 C2085 ) C811_=_C2086( C811 C2086 ) C811_=_C2087( C811 C2087 ) C811_=_C2088( C811 C2088 ) C811_=_C2089( C811 C2089 ) \nC811_=_C2090( C811 C2090 ) C811_=_C2092( C811 C2092 ) C811_=_C2093( C811 C2093 ) C811_=_C2094( C811 C2094 ) C819_=_C823( C819 C823 ) C819_=_C827( C819 C827 ) \nC819_=_C848( C819 C848 ) C819_=_C935( C819 C935 ) C819_=_C1616( C819 C1616 ) C819_=_C1751( C819 C1751 ) C819_=_C1765( C819 C1765 ) C819_=_C1779( C819 C1779 ) \nC819_=_C1793( C819 C1793 ) C819_=_C1807( C819 C1807 ) C819_=_C1901( C819 C1901 ) C819_=_C1911( C819 C1911 ) C819_=_C1921( C819 C1921 ) C819_=_C1941( C819 C1941 ) \nC819_=_C2204( C819 C2204 ) C819_=_C2298( C819 C2298 ) C823_=_C827( C823 C827 ) C823_=_C881( C823 C881 ) C823_=_C910( C823 C910 ) C823_=_C1222( C823 C1222 ) \nC823_=_C1244( C823 C1244 ) C823_=_C1266( C823 C1266 ) C823_=_C1288( C823 C1288 ) C823_=_C1310( C823 C1310 ) C823_=_C1457( C823 C1457 ) C823_=_C1473( C823 C1473 ) \nC823_=_C1489( C823 C1489 ) C823_=_C1521( C823 C1521 ) C823_=_C2228( C823 C2228 ) C823_=_C2322( C823 C2322 ) C827_=_C856( C827 C856 ) C827_=_C943( C827 C943 ) \nC827_=_C1639( C827 C1639 ) C827_=_C2251( C827 C2251 ) C827_=_C2345( C827 C2345 ) C829_=_C830( C829 C830 ) C829_=_C831( C829 C831 ) C829_=_C832( C829 C832 ) \nC829_=_C833( C829 C833 ) C829_=_C834( C829 C834 ) C829_=_C835( C829 C835 ) C829_=_C836( C829 C836 ) C829_=_C837( C829 C837 ) C829_=_C838( C829 C838 ) \nC829_=_C839( C829 C839 ) C829_=_C841( C829 C841 ) C829_=_C842( C829 C842 ) C829_=_C843( C829 C843 ) C829_=_C844( C829 C844 ) C829_=_C845( C829 C845 ) \nC829_=_C846( C829 C846 ) C829_=_C847( C829 C847 ) C829_=_C848( C829 C848 ) C829_=_C849( C829 C849 ) C829_=_C850( C829 C850 ) C829_=_C851( C829 C851 ) \nC829_=_C853( C829 C853 ) C829_=_C856( C829 C856 ) C829_=_C857( C829 C857 ) C829_=_C858( C829 C858 ) C829_=_C887( C829 C887 ) C829_=_C916( C829 C916 ) \nC829_=_C996( C829 C996 ) C829_=_C1007( C829 C1007 ) C829_=_C1029( C829 C1029 ) C829_=_C1050( C829 C1050 ) C830_=_C831( C830 C831 ) C830_=_C832( C830 C832 ) \nC830_=_C833( C830 C833 ) C830_=_C834( C830 C834 ) C830_=_C835( C830 C835 ) C830_=_C836( C830 C836 ) C830_=_C837( C830 C837 ) C830_=_C838( C830 C838 ) \nC830_=_C839( C830 C839 ) C830_=_C841( C830 C841 ) C830_=_C842( C830 C842 ) C830_=_C843( C830 C843 ) C830_=_C844( C830 C844 ) C830_=_C845( C830 C845 ) \nC830_=_C846( C830 C846 ) C830_=_C847( C830 C847 ) C830_=_C848( C830 C848 ) C830_=_C849( C830 C849 ) C830_=_C850( C830 C850 ) C830_=_C851( C830 C851 ) \nC830_=_C853( C830 C853 ) C830_=_C856( C830 C856 ) C830_=_C857( C830 C857 ) C830_=_C888( C830 C888 ) C830_=_C1073( C830 C1073 ) C830_=_C1082( C830 C1082 ) \nC831_=_C832( C831 C832 ) C831_=_C833( C831 C833 ) C831_=_C834( C831 C834 ) C831_=_C835( C831 C835 ) C831_=_C836( C831 C836 ) C831_=_C837( C831 C837 ) \nC831_=_C838( C831 C838 ) C831_=_C839( C831 C839 ) C831_=_C841( C831 C841 ) C831_=_C842( C831 C842 ) C831_=_C843( C831 C843 ) C831_=_C844( C831 C844 ) \nC831_=_C845( C831 C845 ) C831_=_C846( C831 C846 ) C831_=_C847( C831 C847 ) C831_=_C848( C831 C848 ) C831_=_C849( C831 C849 ) C831_=_C850( C831 C850 ) \nC831_=_C851( C831 C851 ) C831_=_C853( C831 C853 ) C831_=_C856( C831 C856 ) C831_=_C857( C831 C857 ) C831_=_C917( C831 C917 ) C832_=_C833( C832 C833 ) \nC832_=_C834( C832 C834 ) C832_=_C835( C832 C835 ) C832_=_C836( C832 C836 ) C832_=_C837( C832</w:t>
      </w:r>
    </w:p>
    <w:p>
      <w:pPr>
        <w:pStyle w:val="PreformattedText"/>
        <w:bidi w:val="0"/>
        <w:spacing w:before="0" w:after="0"/>
        <w:jc w:val="left"/>
        <w:rPr/>
      </w:pPr>
      <w:r>
        <w:rPr/>
        <w:t xml:space="preserve"> </w:t>
      </w:r>
      <w:r>
        <w:rPr/>
        <w:t>C837 ) C832_=_C838( C832 C838 ) C832_=_C839( C832 C839 ) \nC832_=_C841( C832 C841 ) C832_=_C842( C832 C842 ) C832_=_C843( C832 C843 ) C832_=_C844( C832 C844 ) C832_=_C845( C832 C845 ) C832_=_C846( C832 C846 ) \nC832_=_C847( C832 C847 ) C832_=_C848( C832 C848 ) C832_=_C849( C832 C849 ) C832_=_C850( C832 C850 ) C832_=_C851( C832 C851 ) C832_=_C853( C832 C853 ) \nC832_=_C856( C832 C856 ) C832_=_C857( C832 C857 ) C832_=_C861( C832 C861 ) C832_=_C890( C832 C890 ) C832_=_C919( C832 C919 ) C832_=_C1324( C832 C1324 ) \nC832_=_C1335( C832 C1335 ) C832_=_C1345( C832 C1345 ) C833_=_C834( C833 C834 ) C833_=_C835( C833 C835 ) C833_=_C836( C833 C836 ) C833_=_C837( C833 C837 ) \nC833_=_C838( C833 C838 ) C833_=_C839( C833 C839 ) C833_=_C841( C833 C841 ) C833_=_C842( C833 C842 ) C833_=_C843( C833 C843 ) C833_=_C844( C833 C844 ) \nC833_=_C845( C833 C845 ) C833_=_C846( C833 C846 ) C833_=_C847( C833 C847 ) C833_=_C848( C833 C848 ) C833_=_C849( C833 C849 ) C833_=_C850( C833 C850 ) \nC833_=_C851( C833 C851 ) C833_=_C853( C833 C853 ) C833_=_C856( C833 C856 ) C833_=_C857( C833 C857 ) C833_=_C862( C833 C862 ) C833_=_C891( C833 C891 ) \nC833_=_C920( C833 C920 ) C833_=_C1555( C833 C1555 ) C833_=_C1567( C833 C1567 ) C833_=_C1578( C833 C1578 ) C834_=_C835( C834 C835 ) C834_=_C836( C834 C836 ) \nC834_=_C837( C834 C837 ) C834_=_C838( C834 C838 ) C834_=_C839( C834 C839 ) C834_=_C841( C834 C841 ) C834_=_C842( C834 C842 ) C834_=_C843( C834 C843 ) \nC834_=_C844( C834 C844 ) C834_=_C845( C834 C845 ) C834_=_C846( C834 C846 ) C834_=_C847( C834 C847 ) C834_=_C848( C834 C848 ) C834_=_C849( C834 C849 ) \nC834_=_C850( C834 C850 ) C834_=_C851( C834 C851 ) C834_=_C853( C834 C853 ) C834_=_C856( C834 C856 ) C834_=_C857( C834 C857 ) C834_=_C892( C834 C892 ) \nC834_=_C1493( C834 C1493 ) C834_=_C1660( C834 C1660 ) C835_=_C836( C835 C836 ) C835_=_C837( C835 C837 ) C835_=_C838( C835 C838 ) C835_=_C839( C835 C839 ) \nC835_=_C841( C835 C841 ) C835_=_C842( C835 C842 ) C835_=_C843( C835 C843 ) C835_=_C844( C835 C844 ) C835_=_C845( C835 C845 ) C835_=_C846( C835 C846 ) \nC835_=_C847( C835 C847 ) C835_=_C848( C835 C848 ) C835_=_C849( C835 C849 ) C835_=_C850( C835 C850 ) C835_=_C851( C835 C851 ) C835_=_C853( C835 C853 ) \nC835_=_C856( C835 C856 ) C835_=_C857( C835 C857 ) C835_=_C921( C835 C921 ) C835_=_C1178( C835 C1178 ) C836_=_C837( C836 C837 ) C836_=_C838( C836 C838 ) \nC836_=_C839( C836 C839 ) C836_=_C841( C836 C841 ) C836_=_C842( C836 C842 ) C836_=_C843( C836 C843 ) C836_=_C844( C836 C844 ) C836_=_C845( C836 C845 ) \nC836_=_C846( C836 C846 ) C836_=_C847( C836 C847 ) C836_=_C848( C836 C848 ) C836_=_C849( C836 C849 ) C836_=_C850( C836 C850 ) C836_=_C851( C836 C851 ) \nC836_=_C853( C836 C853 ) C836_=_C856( C836 C856 ) C836_=_C857( C836 C857 ) C836_=_C865( C836 C865 ) C836_=_C894( C836 C894 ) C836_=_C923( C836 C923 ) \nC836_=_C1495( C836 C1495 ) C836_=_C1821( C836 C1821 ) C837_=_C838( C837 C838 ) C837_=_C839( C837 C839 ) C837_=_C841( C837 C841 ) C837_=_C842( C837 C842 ) \nC837_=_C843( C837 C843 ) C837_=_C844( C837 C844 ) C837_=_C845( C837 C845 ) C837_=_C846( C837 C846 ) C837_=_C847( C837 C847 ) C837_=_C848( C837 C848 ) \nC837_=_C849( C837 C849 ) C837_=_C850( C837 C850 ) C837_=_C851( C837 C851 ) C837_=_C853( C837 C853 ) C837_=_C856( C837 C856 ) C837_=_C857( C837 C857 ) \nC837_=_C866( C837 C866 ) C837_=_C895( C837 C895 ) C837_=_C924( C837 C924 ) C837_=_C1496( C837 C1496 ) C837_=_C1967( C837 C1967 ) C838_=_C839( C838 C839 ) \nC838_=_C841( C838 C841 ) C838_=_C842( C838 C842 ) C838_=_C843( C838 C843 ) C838_=_C844( C838 C844 ) C838_=_C845( C838 C845 ) C838_=_C846( C838 C846 ) \nC838_=_C847( C838 C847 ) C838_=_C848( C838 C848 ) C838_=_C849( C838 C849 ) C838_=_C850( C838 C850 ) C838_=_C851( C838 C851 ) C838_=_C853( C838 C853 ) \nC838_=_C856( C838 C856 ) C838_=_C857( C838 C857 ) C838_=_C896( C838 C896 ) C838_=_C1990( C838 C1990 ) C839_=_C841( C839 C841 ) C839_=_C842( C839 C842 ) \nC839_=_C843( C839 C843 ) C839_=_C844( C839 C844 ) C839_=_C845( C839 C845 ) C839_=_C846( C839 C846 ) C839_=_C847( C839 C847 ) C839_=_C848( C839 C848 ) \nC839_=_C849( C839 C849 ) C839_=_C850( C839 C850 ) C839_=_C851( C839 C851 ) C839_=_C853( C839 C853 ) C839_=_C856( C839 C856 ) C839_=_C857( C839 C857 ) \nC839_=_C925( C839 C925 ) C841_=_C842( C841 C842 ) C841_=_C843( C841 C843 ) C841_=_C844( C841 C844 ) C841_=_C845( C841 C845 ) C841_=_C846( C841 C846 ) \nC841_=_C847( C841 C847 ) C841_=_C848( C841 C848 ) C841_=_C849( C841 C849 ) C841_=_C850( C841 C850 ) C841_=_C851( C841 C851 ) C841_=_C853( C841 C853 ) \nC841_=_C856( C841 C856 ) C841_=_C857( C841 C857 ) C841_=_C870( C841 C870 ) C841_=_C899( C841 C899 ) C841_=_C928( C841 C928 ) C841_=_C2188( C841 C2188 ) \nC842_=_C843( C842 C843 ) C842_=_C844( C842 C844 ) C842_=_C845( C842 C845 ) C842_=_C846( C842 C846 ) C842_=_C847( C842 C847 ) C842_=_C848( C842 C848 ) \nC842_=_C849( C842 C849 ) C842_=_C850( C842 C850 ) C842_=_C851( C842 C851 ) C842_=_C853( C842 C853 ) C842_=_C856( C842 C856 ) C842_=_C857( C842 C857 ) \nC842_=_C900( C842 C900 ) C842_=_C1498( C842 C1498 ) C842_=_C1925( C842 C1925 ) C843_=_C844( C843 C844 ) C843_=_C845( C843 C845 ) C843_=_C846( C843 C846 ) \nC843_=_C847( C843 C847 ) C843_=_C848( C843 C848 ) C843_=_C849( C843 C849 ) C843_=_C850( C843 C850 ) C843_=_C851( C843 C851 ) C843_=_C853( C843 C853 ) \nC843_=_C856( C843 C856 ) C843_=_C857( C843 C857 ) C843_=_C929( C843 C929 ) C843_=_C1187( C843 C1187 ) C844_=_C845( C844 C845 ) C844_=_C846( C844 C846 ) \nC844_=_C847( C844 C847 ) C844_=_C848( C844 C848 ) C844_=_C849( C844 C849 ) C844_=_C850( C844 C850 ) C844_=_C851( C844 C851 ) C844_=_C853( C844 C853 ) \nC844_=_C856( C844 C856 ) C844_=_C857( C844 C857 ) C844_=_C873( C844 C873 ) C844_=_C902( C844 C902 ) C844_=_C931( C844 C931 ) C844_=_C1500( C844 C1500 ) \nC844_=_C1927( C844 C1927 ) C845_=_C846( C845 C846 ) C845_=_C847( C845 C847 ) C845_=_C848( C845 C848 ) C845_=_C849( C845 C849 ) C845_=_C850( C845 C850 ) \nC845_=_C851( C845 C851 ) C845_=_C853( C845 C853 ) C845_=_C856( C845 C856 ) C845_=_C857( C845 C857 ) C845_=_C874( C845 C874 ) C845_=_C903( C845 C903 ) \nC845_=_C932( C845 C932 ) C845_=_C1501( C845 C1501 ) C845_=_C1928( C845 C1928 ) C846_=_C847( C846 C847 ) C846_=_C848( C846 C848 ) C846_=_C849( C846 C849 ) \nC846_=_C850( C846 C850 ) C846_=_C851( C846 C851 ) C846_=_C853( C846 C853 ) C846_=_C856( C846 C856 ) C846_=_C857( C846 C857 ) C846_=_C904( C846 C904 ) \nC846_=_C1929( C846 C1929 ) C847_=_C848( C847 C848 ) C847_=_C849( C847 C849 ) C847_=_C850( C847 C850 ) C847_=_C851( C847 C851 ) C847_=_C853( C847 C853 ) \nC847_=_C856( C847 C856 ) C847_=_C857( C847 C857 ) C847_=_C933( C847 C933 ) C848_=_C849( C848 C849 ) C848_=_C850( C848 C850 ) C848_=_C851( C848 C851 ) \nC848_=_C853( C848 C853 ) C848_=_C856( C848 C856 ) C848_=_C857( C848 C857 ) C848_=_C935( C848 C935 ) C848_=_C1616( C848 C1616 ) C848_=_C1751( C848 C1751 ) \nC848_=_C1765( C848 C1765 ) C848_=_C1779( C848 C1779 ) C848_=_C1793( C848 C1793 ) C848_=_C1807( C848 C1807 ) C848_=_C1901( C848 C1901 ) C848_=_C1911( C848 C1911 ) \nC848_=_C1921( C848 C1921 ) C848_=_C1941( C848 C1941 ) C848_=_C2204( C848 C2204 ) C848_=_C2298( C848 C2298 ) C849_=_C850( C849 C850 ) C849_=_C851( C849 C851 ) \nC849_=_C853( C849 C853 ) C849_=_C856( C849 C856 ) C849_=_C857( C849 C857 ) C849_=_C878( C849 C878 ) C849_=_C907( C849 C907 ) C849_=_C936( C849 C936 ) \nC849_=_C1932( C849 C1932 ) C850_=_C851( C850 C851 ) C850_=_C853( C850 C853 ) C850_=_C856( C850 C856 ) C850_=_C857( C850 C857 ) C850_=_C908( C850 C908 ) \nC850_=_C1503( C850 C1503 ) C851_=_C853( C851 C853 ) C851_=_C856( C851 C856 ) C851_=_C857( C851 C857 ) C851_=_C937( C851 C937 ) C851_=_C1196( C851 C1196 ) \nC853_=_C856( C853 C856 ) C853_=_C857( C853 C857 ) C853_=_C882( C853 C882 ) C853_=_C911( C853 C911 ) C853_=_C940( C853 C940 ) C853_=_C1506( C853 C1506 ) \nC856_=_C857( C856 C857 ) C856_=_C943( C856 C943 ) C856_=_C1639( C856 C1639 ) C856_=_C2251( C856 C2251 ) C856_=_C2345( C856 C2345 ) C857_=_C886( C857 C886 ) \nC857_=_C915( C857 C915 ) C857_=_C944( C857 C944 ) C858_=_C859( C858 C859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8( C858 C878 ) C858_=_C879( C858 C879 ) C858_=_C880( C858 C880 ) C858_=_C881( C858 C881 ) C858_=_C882( C858 C882 ) \nC858_=_C883( C858 C883 ) C858_=_C886( C858 C886 ) C858_=_C887( C858 C887 ) C858_=_C916( C858 C916 ) C858_=_C996( C858 C996 ) C858_=_C1007( C858 C1007 ) \nC858_=_C1029( C858 C1029 ) C858_=_C1050( C858 C105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8( C859 C878 ) C859_=_C879( C859 C879 ) C859_=_C880( C859 C880 ) C859_=_C881( C859 C881 ) C859_=_C882( C859 C882 ) C859_=_C883( C859 C883 ) \nC859_=_C886( C859 C886 ) C859_=_C1119( C859 C1119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8( C861 C878 ) \nC861_=_C879( C861 C879 ) C861_=_C880( C861 C880 ) C861_=_C881( C861 C881 ) C861_=_C882( C861 C882 ) C861_=_C883( C861 C883 ) C861_=_C886( C861 C886 ) \nC861_=_C890( C861 C890</w:t>
      </w:r>
    </w:p>
    <w:p>
      <w:pPr>
        <w:pStyle w:val="PreformattedText"/>
        <w:bidi w:val="0"/>
        <w:spacing w:before="0" w:after="0"/>
        <w:jc w:val="left"/>
        <w:rPr/>
      </w:pPr>
      <w:r>
        <w:rPr/>
        <w:t xml:space="preserve"> </w:t>
      </w:r>
      <w:r>
        <w:rPr/>
        <w:t>) C861_=_C919( C861 C919 ) C861_=_C1324( C861 C1324 ) C861_=_C1335( C861 C1335 ) C861_=_C1345( C861 C1345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8( C862 C878 ) C862_=_C879( C862 C879 ) C862_=_C880( C862 C880 ) C862_=_C881( C862 C881 ) C862_=_C882( C862 C882 ) \nC862_=_C883( C862 C883 ) C862_=_C886( C862 C886 ) C862_=_C891( C862 C891 ) C862_=_C920( C862 C920 ) C862_=_C1555( C862 C1555 ) C862_=_C1567( C862 C1567 ) \nC862_=_C1578( C862 C1578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8( C863 C878 ) C863_=_C879( C863 C879 ) C863_=_C880( C863 C880 ) C863_=_C881( C863 C881 ) \nC863_=_C882( C863 C882 ) C863_=_C883( C863 C883 ) C863_=_C886( C863 C886 ) C864_=_C865( C864 C865 ) C864_=_C866( C864 C866 ) C864_=_C867( C864 C867 ) \nC864_=_C868( C864 C868 ) C864_=_C869( C864 C869 ) C864_=_C870( C864 C870 ) C864_=_C871( C864 C871 ) C864_=_C872( C864 C872 ) C864_=_C873( C864 C873 ) \nC864_=_C874( C864 C874 ) C864_=_C875( C864 C875 ) C864_=_C876( C864 C876 ) C864_=_C878( C864 C878 ) C864_=_C879( C864 C879 ) C864_=_C880( C864 C880 ) \nC864_=_C881( C864 C881 ) C864_=_C882( C864 C882 ) C864_=_C883( C864 C883 ) C864_=_C886( C864 C886 ) C864_=_C893( C864 C893 ) C864_=_C1494( C864 C1494 ) \nC864_=_C1732( C864 C1732 ) C865_=_C866( C865 C866 ) C865_=_C867( C865 C867 ) C865_=_C868( C865 C868 ) C865_=_C869( C865 C869 ) C865_=_C870( C865 C870 ) \nC865_=_C871( C865 C871 ) C865_=_C872( C865 C872 ) C865_=_C873( C865 C873 ) C865_=_C874( C865 C874 ) C865_=_C875( C865 C875 ) C865_=_C876( C865 C876 ) \nC865_=_C878( C865 C878 ) C865_=_C879( C865 C879 ) C865_=_C880( C865 C880 ) C865_=_C881( C865 C881 ) C865_=_C882( C865 C882 ) C865_=_C883( C865 C883 ) \nC865_=_C886( C865 C886 ) C865_=_C894( C865 C894 ) C865_=_C923( C865 C923 ) C865_=_C1495( C865 C1495 ) C865_=_C1821( C865 C1821 ) C866_=_C867( C866 C867 ) \nC866_=_C868( C866 C868 ) C866_=_C869( C866 C869 ) C866_=_C870( C866 C870 ) C866_=_C871( C866 C871 ) C866_=_C872( C866 C872 ) C866_=_C873( C866 C873 ) \nC866_=_C874( C866 C874 ) C866_=_C875( C866 C875 ) C866_=_C876( C866 C876 ) C866_=_C878( C866 C878 ) C866_=_C879( C866 C879 ) C866_=_C880( C866 C880 ) \nC866_=_C881( C866 C881 ) C866_=_C882( C866 C882 ) C866_=_C883( C866 C883 ) C866_=_C886( C866 C886 ) C866_=_C895( C866 C895 ) C866_=_C924( C866 C924 ) \nC866_=_C1496( C866 C1496 ) C866_=_C1967( C866 C1967 ) C867_=_C868( C867 C868 ) C867_=_C869( C867 C869 ) C867_=_C870( C867 C870 ) C867_=_C871( C867 C871 ) \nC867_=_C872( C867 C872 ) C867_=_C873( C867 C873 ) C867_=_C874( C867 C874 ) C867_=_C875( C867 C875 ) C867_=_C876( C867 C876 ) C867_=_C878( C867 C878 ) \nC867_=_C879( C867 C879 ) C867_=_C880( C867 C880 ) C867_=_C881( C867 C881 ) C867_=_C882( C867 C882 ) C867_=_C883( C867 C883 ) C867_=_C886( C867 C886 ) \nC868_=_C869( C868 C869 ) C868_=_C870( C868 C870 ) C868_=_C871( C868 C871 ) C868_=_C872( C868 C872 ) C868_=_C873( C868 C873 ) C868_=_C874( C868 C874 ) \nC868_=_C875( C868 C875 ) C868_=_C876( C868 C876 ) C868_=_C878( C868 C878 ) C868_=_C879( C868 C879 ) C868_=_C880( C868 C880 ) C868_=_C881( C868 C881 ) \nC868_=_C882( C868 C882 ) C868_=_C883( C868 C883 ) C868_=_C886( C868 C886 ) C868_=_C897( C868 C897 ) C868_=_C2034( C868 C2034 ) C869_=_C870( C869 C870 ) \nC869_=_C871( C869 C871 ) C869_=_C872( C869 C872 ) C869_=_C873( C869 C873 ) C869_=_C874( C869 C874 ) C869_=_C875( C869 C875 ) C869_=_C876( C869 C876 ) \nC869_=_C878( C869 C878 ) C869_=_C879( C869 C879 ) C869_=_C880( C869 C880 ) C869_=_C881( C869 C881 ) C869_=_C882( C869 C882 ) C869_=_C883( C869 C883 ) \nC869_=_C886( C869 C886 ) C869_=_C898( C869 C898 ) C869_=_C1593( C869 C1593 ) C869_=_C2082( C869 C2082 ) C869_=_C2083( C869 C2083 ) C869_=_C2084( C869 C2084 ) \nC869_=_C2085( C869 C2085 ) C869_=_C2086( C869 C2086 ) C869_=_C2087( C869 C2087 ) C869_=_C2088( C869 C2088 ) C869_=_C2089( C869 C2089 ) C869_=_C2090( C869 C2090 ) \nC869_=_C2092( C869 C2092 ) C869_=_C2093( C869 C2093 ) C869_=_C2094( C869 C2094 ) C870_=_C871( C870 C871 ) C870_=_C872( C870 C872 ) C870_=_C873( C870 C873 ) \nC870_=_C874( C870 C874 ) C870_=_C875( C870 C875 ) C870_=_C876( C870 C876 ) C870_=_C878( C870 C878 ) C870_=_C879( C870 C879 ) C870_=_C880( C870 C880 ) \nC870_=_C881( C870 C881 ) C870_=_C882( C870 C882 ) C870_=_C883( C870 C883 ) C870_=_C886( C870 C886 ) C870_=_C899( C870 C899 ) C870_=_C928( C870 C928 ) \nC870_=_C2188( C870 C2188 ) C871_=_C872( C871 C872 ) C871_=_C873( C871 C873 ) C871_=_C874( C871 C874 ) C871_=_C875( C871 C875 ) C871_=_C876( C871 C876 ) \nC871_=_C878( C871 C878 ) C871_=_C879( C871 C879 ) C871_=_C880( C871 C880 ) C871_=_C881( C871 C881 ) C871_=_C882( C871 C882 ) C871_=_C883( C871 C883 ) \nC871_=_C886( C871 C886 ) C872_=_C873( C872 C873 ) C872_=_C874( C872 C874 ) C872_=_C875( C872 C875 ) C872_=_C876( C872 C876 ) C872_=_C878( C872 C878 ) \nC872_=_C879( C872 C879 ) C872_=_C880( C872 C880 ) C872_=_C881( C872 C881 ) C872_=_C882( C872 C882 ) C872_=_C883( C872 C883 ) C872_=_C886( C872 C886 ) \nC872_=_C901( C872 C901 ) C872_=_C1499( C872 C1499 ) C872_=_C1926( C872 C1926 ) C873_=_C874( C873 C874 ) C873_=_C875( C873 C875 ) C873_=_C876( C873 C876 ) \nC873_=_C878( C873 C878 ) C873_=_C879( C873 C879 ) C873_=_C880( C873 C880 ) C873_=_C881( C873 C881 ) C873_=_C882( C873 C882 ) C873_=_C883( C873 C883 ) \nC873_=_C886( C873 C886 ) C873_=_C902( C873 C902 ) C873_=_C931( C873 C931 ) C873_=_C1500( C873 C1500 ) C873_=_C1927( C873 C1927 ) C874_=_C875( C874 C875 ) \nC874_=_C876( C874 C876 ) C874_=_C878( C874 C878 ) C874_=_C879( C874 C879 ) C874_=_C880( C874 C880 ) C874_=_C881( C874 C881 ) C874_=_C882( C874 C882 ) \nC874_=_C883( C874 C883 ) C874_=_C886( C874 C886 ) C874_=_C903( C874 C903 ) C874_=_C932( C874 C932 ) C874_=_C1501( C874 C1501 ) C874_=_C1928( C874 C1928 ) \nC875_=_C876( C875 C876 ) C875_=_C878( C875 C878 ) C875_=_C879( C875 C879 ) C875_=_C880( C875 C880 ) C875_=_C881( C875 C881 ) C875_=_C882( C875 C882 ) \nC875_=_C883( C875 C883 ) C875_=_C886( C875 C886 ) C876_=_C878( C876 C878 ) C876_=_C879( C876 C879 ) C876_=_C880( C876 C880 ) C876_=_C881( C876 C881 ) \nC876_=_C882( C876 C882 ) C876_=_C883( C876 C883 ) C876_=_C886( C876 C886 ) C876_=_C905( C876 C905 ) C876_=_C1930( C876 C1930 ) C878_=_C879( C878 C879 ) \nC878_=_C880( C878 C880 ) C878_=_C881( C878 C881 ) C878_=_C882( C878 C882 ) C878_=_C883( C878 C883 ) C878_=_C886( C878 C886 ) C878_=_C907( C878 C907 ) \nC878_=_C936( C878 C936 ) C878_=_C1932( C878 C1932 ) C879_=_C880( C879 C880 ) C879_=_C881( C879 C881 ) C879_=_C882( C879 C882 ) C879_=_C883( C879 C883 ) \nC879_=_C886( C879 C886 ) C880_=_C881( C880 C881 ) C880_=_C882( C880 C882 ) C880_=_C883( C880 C883 ) C880_=_C886( C880 C886 ) C880_=_C909( C880 C909 ) \nC880_=_C1504( C880 C1504 ) C881_=_C882( C881 C882 ) C881_=_C883( C881 C883 ) C881_=_C886( C881 C886 ) C881_=_C910( C881 C910 ) C881_=_C1222( C881 C1222 ) \nC881_=_C1244( C881 C1244 ) C881_=_C1266( C881 C1266 ) C881_=_C1288( C881 C1288 ) C881_=_C1310( C881 C1310 ) C881_=_C1457( C881 C1457 ) C881_=_C1473( C881 C1473 ) \nC881_=_C1489( C881 C1489 ) C881_=_C1521( C881 C1521 ) C881_=_C2228( C881 C2228 ) C881_=_C2322( C881 C2322 ) C882_=_C883( C882 C883 ) C882_=_C886( C882 C886 ) \nC882_=_C911( C882 C911 ) C882_=_C940( C882 C940 ) C882_=_C1506( C882 C1506 ) C883_=_C886( C883 C886 ) C886_=_C915( C886 C915 ) C886_=_C944( C886 C944 ) \nC887_=_C888( C887 C888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7( C887 C907 ) \nC887_=_C908( C887 C908 ) C887_=_C909( C887 C909 ) C887_=_C910( C887 C910 ) C887_=_C911( C887 C911 ) C887_=_C912( C887 C912 ) C887_=_C915( C887 C915 ) \nC887_=_C916( C887 C916 ) C887_=_C996( C887 C996 ) C887_=_C1007( C887 C1007 ) C887_=_C1029( C887 C1029 ) C887_=_C1050( C887 C1050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7( C888 C907 ) C888_=_C908( C888 C908 ) C888_=_C909( C888 C909 ) \nC888_=_C910( C888 C910 ) C888_=_C911( C888 C911 ) C888_=_C912( C888 C912 ) C888_=_C915( C888 C915 ) C888_=_C1073( C888 C1073 ) C888_=_C1082( C888 C1082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7( C890 C907 ) C890_=_C908( C890 C908 ) C890_=_C909( C890 C909 ) \nC890_=_C910( C890 C910 ) C890_=_C911( C890 C911 ) C890_=_C912( C890 C912 ) C890_=_C915( C890 C915 ) C890_=_C919( C890 C919 ) C890_=_C1324( C890 C1324 ) \nC890_=_C1335( C890 C1335 ) C890_=_C1345( C890 C1345 ) C891_=_C892( C891 C892 ) C891_=_C893(</w:t>
      </w:r>
    </w:p>
    <w:p>
      <w:pPr>
        <w:pStyle w:val="PreformattedText"/>
        <w:bidi w:val="0"/>
        <w:spacing w:before="0" w:after="0"/>
        <w:jc w:val="left"/>
        <w:rPr/>
      </w:pPr>
      <w:r>
        <w:rPr/>
        <w:t xml:space="preserve"> </w:t>
      </w:r>
      <w:r>
        <w:rPr/>
        <w:t>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7( C891 C907 ) C891_=_C908( C891 C908 ) \nC891_=_C909( C891 C909 ) C891_=_C910( C891 C910 ) C891_=_C911( C891 C911 ) C891_=_C912( C891 C912 ) C891_=_C915( C891 C915 ) C891_=_C920( C891 C920 ) \nC891_=_C1555( C891 C1555 ) C891_=_C1567( C891 C1567 ) C891_=_C1578( C891 C1578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7( C892 C907 ) C892_=_C908( C892 C908 ) \nC892_=_C909( C892 C909 ) C892_=_C910( C892 C910 ) C892_=_C911( C892 C911 ) C892_=_C912( C892 C912 ) C892_=_C915( C892 C915 ) C892_=_C1493( C892 C1493 ) \nC892_=_C1660( C892 C1660 ) C893_=_C894( C893 C894 ) C893_=_C895( C893 C895 ) C893_=_C896( C893 C896 ) C893_=_C897( C893 C897 ) C893_=_C898( C893 C898 ) \nC893_=_C899( C893 C899 ) C893_=_C900( C893 C900 ) C893_=_C901( C893 C901 ) C893_=_C902( C893 C902 ) C893_=_C903( C893 C903 ) C893_=_C904( C893 C904 ) \nC893_=_C905( C893 C905 ) C893_=_C907( C893 C907 ) C893_=_C908( C893 C908 ) C893_=_C909( C893 C909 ) C893_=_C910( C893 C910 ) C893_=_C911( C893 C911 ) \nC893_=_C912( C893 C912 ) C893_=_C915( C893 C915 ) C893_=_C1494( C893 C1494 ) C893_=_C1732( C893 C1732 ) C894_=_C895( C894 C895 ) C894_=_C896( C894 C896 ) \nC894_=_C897( C894 C897 ) C894_=_C898( C894 C898 ) C894_=_C899( C894 C899 ) C894_=_C900( C894 C900 ) C894_=_C901( C894 C901 ) C894_=_C902( C894 C902 ) \nC894_=_C903( C894 C903 ) C894_=_C904( C894 C904 ) C894_=_C905( C894 C905 ) C894_=_C907( C894 C907 ) C894_=_C908( C894 C908 ) C894_=_C909( C894 C909 ) \nC894_=_C910( C894 C910 ) C894_=_C911( C894 C911 ) C894_=_C912( C894 C912 ) C894_=_C915( C894 C915 ) C894_=_C923( C894 C923 ) C894_=_C1495( C894 C1495 ) \nC894_=_C1821( C894 C1821 ) C895_=_C896( C895 C896 ) C895_=_C897( C895 C897 ) C895_=_C898( C895 C898 ) C895_=_C899( C895 C899 ) C895_=_C900( C895 C900 ) \nC895_=_C901( C895 C901 ) C895_=_C902( C895 C902 ) C895_=_C903( C895 C903 ) C895_=_C904( C895 C904 ) C895_=_C905( C895 C905 ) C895_=_C907( C895 C907 ) \nC895_=_C908( C895 C908 ) C895_=_C909( C895 C909 ) C895_=_C910( C895 C910 ) C895_=_C911( C895 C911 ) C895_=_C912( C895 C912 ) C895_=_C915( C895 C915 ) \nC895_=_C924( C895 C924 ) C895_=_C1496( C895 C1496 ) C895_=_C1967( C895 C1967 ) C896_=_C897( C896 C897 ) C896_=_C898( C896 C898 ) C896_=_C899( C896 C899 ) \nC896_=_C900( C896 C900 ) C896_=_C901( C896 C901 ) C896_=_C902( C896 C902 ) C896_=_C903( C896 C903 ) C896_=_C904( C896 C904 ) C896_=_C905( C896 C905 ) \nC896_=_C907( C896 C907 ) C896_=_C908( C896 C908 ) C896_=_C909( C896 C909 ) C896_=_C910( C896 C910 ) C896_=_C911( C896 C911 ) C896_=_C912( C896 C912 ) \nC896_=_C915( C896 C915 ) C896_=_C1990( C896 C1990 ) C897_=_C898( C897 C898 ) C897_=_C899( C897 C899 ) C897_=_C900( C897 C900 ) C897_=_C901( C897 C901 ) \nC897_=_C902( C897 C902 ) C897_=_C903( C897 C903 ) C897_=_C904( C897 C904 ) C897_=_C905( C897 C905 ) C897_=_C907( C897 C907 ) C897_=_C908( C897 C908 ) \nC897_=_C909( C897 C909 ) C897_=_C910( C897 C910 ) C897_=_C911( C897 C911 ) C897_=_C912( C897 C912 ) C897_=_C915( C897 C915 ) C897_=_C2034( C897 C2034 ) \nC898_=_C899( C898 C899 ) C898_=_C900( C898 C900 ) C898_=_C901( C898 C901 ) C898_=_C902( C898 C902 ) C898_=_C903( C898 C903 ) C898_=_C904( C898 C904 ) \nC898_=_C905( C898 C905 ) C898_=_C907( C898 C907 ) C898_=_C908( C898 C908 ) C898_=_C909( C898 C909 ) C898_=_C910( C898 C910 ) C898_=_C911( C898 C911 ) \nC898_=_C912( C898 C912 ) C898_=_C915( C898 C915 ) C898_=_C1593( C898 C1593 ) C898_=_C2082( C898 C2082 ) C898_=_C2083( C898 C2083 ) C898_=_C2084( C898 C2084 ) \nC898_=_C2085( C898 C2085 ) C898_=_C2086( C898 C2086 ) C898_=_C2087( C898 C2087 ) C898_=_C2088( C898 C2088 ) C898_=_C2089( C898 C2089 ) C898_=_C2090( C898 C2090 ) \nC898_=_C2092( C898 C2092 ) C898_=_C2093( C898 C2093 ) C898_=_C2094( C898 C2094 ) C899_=_C900( C899 C900 ) C899_=_C901( C899 C901 ) C899_=_C902( C899 C902 ) \nC899_=_C903( C899 C903 ) C899_=_C904( C899 C904 ) C899_=_C905( C899 C905 ) C899_=_C907( C899 C907 ) C899_=_C908( C899 C908 ) C899_=_C909( C899 C909 ) \nC899_=_C910( C899 C910 ) C899_=_C911( C899 C911 ) C899_=_C912( C899 C912 ) C899_=_C915( C899 C915 ) C899_=_C928( C899 C928 ) C899_=_C2188( C899 C2188 ) \nC900_=_C901( C900 C901 ) C900_=_C902( C900 C902 ) C900_=_C903( C900 C903 ) C900_=_C904( C900 C904 ) C900_=_C905( C900 C905 ) C900_=_C907( C900 C907 ) \nC900_=_C908( C900 C908 ) C900_=_C909( C900 C909 ) C900_=_C910( C900 C910 ) C900_=_C911( C900 C911 ) C900_=_C912( C900 C912 ) C900_=_C915( C900 C915 ) \nC900_=_C1498( C900 C1498 ) C900_=_C1925( C900 C1925 ) C901_=_C902( C901 C902 ) C901_=_C903( C901 C903 ) C901_=_C904( C901 C904 ) C901_=_C905( C901 C905 ) \nC901_=_C907( C901 C907 ) C901_=_C908( C901 C908 ) C901_=_C909( C901 C909 ) C901_=_C910( C901 C910 ) C901_=_C911( C901 C911 ) C901_=_C912( C901 C912 ) \nC901_=_C915( C901 C915 ) C901_=_C1499( C901 C1499 ) C901_=_C1926( C901 C1926 ) C902_=_C903( C902 C903 ) C902_=_C904( C902 C904 ) C902_=_C905( C902 C905 ) \nC902_=_C907( C902 C907 ) C902_=_C908( C902 C908 ) C902_=_C909( C902 C909 ) C902_=_C910( C902 C910 ) C902_=_C911( C902 C911 ) C902_=_C912( C902 C912 ) \nC902_=_C915( C902 C915 ) C902_=_C931( C902 C931 ) C902_=_C1500( C902 C1500 ) C902_=_C1927( C902 C1927 ) C903_=_C904( C903 C904 ) C903_=_C905( C903 C905 ) \nC903_=_C907( C903 C907 ) C903_=_C908( C903 C908 ) C903_=_C909( C903 C909 ) C903_=_C910( C903 C910 ) C903_=_C911( C903 C911 ) C903_=_C912( C903 C912 ) \nC903_=_C915( C903 C915 ) C903_=_C932( C903 C932 ) C903_=_C1501( C903 C1501 ) C903_=_C1928( C903 C1928 ) C904_=_C905( C904 C905 ) C904_=_C907( C904 C907 ) \nC904_=_C908( C904 C908 ) C904_=_C909( C904 C909 ) C904_=_C910( C904 C910 ) C904_=_C911( C904 C911 ) C904_=_C912( C904 C912 ) C904_=_C915( C904 C915 ) \nC904_=_C1929( C904 C1929 ) C905_=_C907( C905 C907 ) C905_=_C908( C905 C908 ) C905_=_C909( C905 C909 ) C905_=_C910( C905 C910 ) C905_=_C911( C905 C911 ) \nC905_=_C912( C905 C912 ) C905_=_C915( C905 C915 ) C905_=_C1930( C905 C1930 ) C907_=_C908( C907 C908 ) C907_=_C909( C907 C909 ) C907_=_C910( C907 C910 ) \nC907_=_C911( C907 C911 ) C907_=_C912( C907 C912 ) C907_=_C915( C907 C915 ) C907_=_C936( C907 C936 ) C907_=_C1932( C907 C1932 ) C908_=_C909( C908 C909 ) \nC908_=_C910( C908 C910 ) C908_=_C911( C908 C911 ) C908_=_C912( C908 C912 ) C908_=_C915( C908 C915 ) C908_=_C1503( C908 C1503 ) C909_=_C910( C909 C910 ) \nC909_=_C911( C909 C911 ) C909_=_C912( C909 C912 ) C909_=_C915( C909 C915 ) C909_=_C1504( C909 C1504 ) C910_=_C911( C910 C911 ) C910_=_C912( C910 C912 ) \nC910_=_C915( C910 C915 ) C910_=_C1222( C910 C1222 ) C910_=_C1244( C910 C1244 ) C910_=_C1266( C910 C1266 ) C910_=_C1288( C910 C1288 ) C910_=_C1310( C910 C1310 ) \nC910_=_C1457( C910 C1457 ) C910_=_C1473( C910 C1473 ) C910_=_C1489( C910 C1489 ) C910_=_C1521( C910 C1521 ) C910_=_C2228( C910 C2228 ) C910_=_C2322( C910 C2322 ) \nC911_=_C912( C911 C912 ) C911_=_C915( C911 C915 ) C911_=_C940( C911 C940 ) C911_=_C1506( C911 C1506 ) C912_=_C915( C912 C915 ) C912_=_C1629( C912 C1629 ) \nC912_=_C2241( C912 C2241 ) C912_=_C2335( C912 C2335 ) C915_=_C944( C915 C944 ) C916_=_C917( C916 C917 ) C916_=_C918( C916 C918 ) C916_=_C919( C916 C919 ) \nC916_=_C920( C916 C920 ) C916_=_C921( C916 C921 ) C916_=_C922( C916 C922 ) C916_=_C923( C916 C923 ) C916_=_C924( C916 C924 ) C916_=_C925( C916 C925 ) \nC916_=_C926( C916 C926 ) C916_=_C928( C916 C928 ) C916_=_C929( C916 C929 ) C916_=_C930( C916 C930 ) C916_=_C931( C916 C931 ) C916_=_C932( C916 C932 ) \nC916_=_C933( C916 C933 ) C916_=_C934( C916 C934 ) C916_=_C935( C916 C935 ) C916_=_C936( C916 C936 ) C916_=_C937( C916 C937 ) C916_=_C938( C916 C938 ) \nC916_=_C940( C916 C940 ) C916_=_C942( C916 C942 ) C916_=_C943( C916 C943 ) C916_=_C944( C916 C944 ) C916_=_C996( C916 C996 ) C916_=_C1007( C916 C1007 ) \nC916_=_C1029( C916 C1029 ) C916_=_C1050( C916 C1050 ) C917_=_C918( C917 C918 ) C917_=_C919( C917 C919 ) C917_=_C920( C917 C920 ) C917_=_C921( C917 C921 ) \nC917_=_C922( C917 C922 ) C917_=_C923( C917 C923 ) C917_=_C924( C917 C924 ) C917_=_C925( C917 C925 ) C917_=_C926( C917 C926 ) C917_=_C928( C917 C928 ) \nC917_=_C929( C917 C929 ) C917_=_C930( C917 C930 ) C917_=_C931( C917 C931 ) C917_=_C932( C917 C932 ) C917_=_C933( C917 C933 ) C917_=_C934( C917 C934 ) \nC917_=_C935( C917 C935 ) C917_=_C936( C917 C936 ) C917_=_C937( C917 C937 ) C917_=_C938( C917 C938 ) C917_=_C940( C917 C940 ) C917_=_C942( C917 C942 ) \nC917_=_C943( C917 C943 ) C917_=_C944( C917 C944 ) C918_=_C919( C918 C919 ) C918_=_C920( C918 C920 ) C918_=_C921( C918 C921 ) C918_=_C922( C918 C922 ) \nC918_=_C923( C918 C923 ) C918_=_C924( C918 C924 ) C918_=_C925( C918 C925 ) C918_=_C926( C918 C926 ) C918_=_C928( C918 C928 ) C918_=_C929( C918 C929 ) \nC918_=_C930( C918 C930 ) C918_=_C931( C918 C931 ) C918_=_C932( C918 C932 ) C918_=_C933( C918 C933 ) C918_=_C934( C918 C934 ) C918_=_C935( C918 C935 ) \nC918_=_C936( C918 C936 ) C918_=_C937( C918 C937 ) C918_=_C938( C918 C938 ) C918_=_C940( C918 C940 ) C918_=_C942( C918 C942 ) C918_=_C943( C918 C943 ) \nC918_=_C944( C918 C944 ) C919_=_C920( C919 C920 ) C919_=_C921( C919 C921 ) C919_=_C922( C919 C922 ) C919_=_C923( C919 C923 ) C919_=_C924( C919 C924 ) \nC919_=_C925( C919 C925 ) C919_=_C926( C919 C926 ) C919_=_C928( C919 C928 ) C919_=_C929( C919 C929 ) C919_=_C930( C919 C930 ) C919_=_C931( C919 C931 ) \nC919_=_C932( C919 C932 ) C919_=_C933( C919 C933 ) C919_=_C934( C919 C934 ) C919_=_C935( C919 C935 ) C919_=_C936( C919 C936 ) C919_=_C937( C919 C937</w:t>
      </w:r>
    </w:p>
    <w:p>
      <w:pPr>
        <w:pStyle w:val="PreformattedText"/>
        <w:bidi w:val="0"/>
        <w:spacing w:before="0" w:after="0"/>
        <w:jc w:val="left"/>
        <w:rPr/>
      </w:pPr>
      <w:r>
        <w:rPr/>
        <w:t xml:space="preserve"> </w:t>
      </w:r>
      <w:r>
        <w:rPr/>
        <w:t>) \nC919_=_C938( C919 C938 ) C919_=_C940( C919 C940 ) C919_=_C942( C919 C942 ) C919_=_C943( C919 C943 ) C919_=_C944( C919 C944 ) C919_=_C1324( C919 C1324 ) \nC919_=_C1335( C919 C1335 ) C919_=_C1345( C919 C1345 ) C920_=_C921( C920 C921 ) C920_=_C922( C920 C922 ) C920_=_C923( C920 C923 ) C920_=_C924( C920 C924 ) \nC920_=_C925( C920 C925 ) C920_=_C926( C920 C926 ) C920_=_C928( C920 C928 ) C920_=_C929( C920 C929 ) C920_=_C930( C920 C930 ) C920_=_C931( C920 C931 ) \nC920_=_C932( C920 C932 ) C920_=_C933( C920 C933 ) C920_=_C934( C920 C934 ) C920_=_C935( C920 C935 ) C920_=_C936( C920 C936 ) C920_=_C937( C920 C937 ) \nC920_=_C938( C920 C938 ) C920_=_C940( C920 C940 ) C920_=_C942( C920 C942 ) C920_=_C943( C920 C943 ) C920_=_C944( C920 C944 ) C920_=_C1555( C920 C1555 ) \nC920_=_C1567( C920 C1567 ) C920_=_C1578( C920 C1578 ) C921_=_C922( C921 C922 ) C921_=_C923( C921 C923 ) C921_=_C924( C921 C924 ) C921_=_C925( C921 C925 ) \nC921_=_C926( C921 C926 ) C921_=_C928( C921 C928 ) C921_=_C929( C921 C929 ) C921_=_C930( C921 C930 ) C921_=_C931( C921 C931 ) C921_=_C932( C921 C932 ) \nC921_=_C933( C921 C933 ) C921_=_C934( C921 C934 ) C921_=_C935( C921 C935 ) C921_=_C936( C921 C936 ) C921_=_C937( C921 C937 ) C921_=_C938( C921 C938 ) \nC921_=_C940( C921 C940 ) C921_=_C942( C921 C942 ) C921_=_C943( C921 C943 ) C921_=_C944( C921 C944 ) C921_=_C1178( C921 C1178 ) C922_=_C923( C922 C923 ) \nC922_=_C924( C922 C924 ) C922_=_C925( C922 C925 ) C922_=_C926( C922 C926 ) C922_=_C928( C922 C928 ) C922_=_C929( C922 C929 ) C922_=_C930( C922 C930 ) \nC922_=_C931( C922 C931 ) C922_=_C932( C922 C932 ) C922_=_C933( C922 C933 ) C922_=_C934( C922 C934 ) C922_=_C935( C922 C935 ) C922_=_C936( C922 C936 ) \nC922_=_C937( C922 C937 ) C922_=_C938( C922 C938 ) C922_=_C940( C922 C940 ) C922_=_C942( C922 C942 ) C922_=_C943( C922 C943 ) C922_=_C944( C922 C944 ) \nC922_=_C1179( C922 C1179 ) C923_=_C924( C923 C924 ) C923_=_C925( C923 C925 ) C923_=_C926( C923 C926 ) C923_=_C928( C923 C928 ) C923_=_C929( C923 C929 ) \nC923_=_C930( C923 C930 ) C923_=_C931( C923 C931 ) C923_=_C932( C923 C932 ) C923_=_C933( C923 C933 ) C923_=_C934( C923 C934 ) C923_=_C935( C923 C935 ) \nC923_=_C936( C923 C936 ) C923_=_C937( C923 C937 ) C923_=_C938( C923 C938 ) C923_=_C940( C923 C940 ) C923_=_C942( C923 C942 ) C923_=_C943( C923 C943 ) \nC923_=_C944( C923 C944 ) C923_=_C1495( C923 C1495 ) C923_=_C1821( C923 C1821 ) C924_=_C925( C924 C925 ) C924_=_C926( C924 C926 ) C924_=_C928( C924 C928 ) \nC924_=_C929( C924 C929 ) C924_=_C930( C924 C930 ) C924_=_C931( C924 C931 ) C924_=_C932( C924 C932 ) C924_=_C933( C924 C933 ) C924_=_C934( C924 C934 ) \nC924_=_C935( C924 C935 ) C924_=_C936( C924 C936 ) C924_=_C937( C924 C937 ) C924_=_C938( C924 C938 ) C924_=_C940( C924 C940 ) C924_=_C942( C924 C942 ) \nC924_=_C943( C924 C943 ) C924_=_C944( C924 C944 ) C924_=_C1496( C924 C1496 ) C924_=_C1967( C924 C1967 ) C925_=_C926( C925 C926 ) C925_=_C928( C925 C928 ) \nC925_=_C929( C925 C929 ) C925_=_C930( C925 C930 ) C925_=_C931( C925 C931 ) C925_=_C932( C925 C932 ) C925_=_C933( C925 C933 ) C925_=_C934( C925 C934 ) \nC925_=_C935( C925 C935 ) C925_=_C936( C925 C936 ) C925_=_C937( C925 C937 ) C925_=_C938( C925 C938 ) C925_=_C940( C925 C940 ) C925_=_C942( C925 C942 ) \nC925_=_C943( C925 C943 ) C925_=_C944( C925 C944 ) C926_=_C928( C926 C928 ) C926_=_C929( C926 C929 ) C926_=_C930( C926 C930 ) C926_=_C931( C926 C931 ) \nC926_=_C932( C926 C932 ) C926_=_C933( C926 C933 ) C926_=_C934( C926 C934 ) C926_=_C935( C926 C935 ) C926_=_C936( C926 C936 ) C926_=_C937( C926 C937 ) \nC926_=_C938( C926 C938 ) C926_=_C940( C926 C940 ) C926_=_C942( C926 C942 ) C926_=_C943( C926 C943 ) C926_=_C944( C926 C944 ) C928_=_C929( C928 C929 ) \nC928_=_C930( C928 C930 ) C928_=_C931( C928 C931 ) C928_=_C932( C928 C932 ) C928_=_C933( C928 C933 ) C928_=_C934( C928 C934 ) C928_=_C935( C928 C935 ) \nC928_=_C936( C928 C936 ) C928_=_C937( C928 C937 ) C928_=_C938( C928 C938 ) C928_=_C940( C928 C940 ) C928_=_C942( C928 C942 ) C928_=_C943( C928 C943 ) \nC928_=_C944( C928 C944 ) C928_=_C2188( C928 C2188 ) C929_=_C930( C929 C930 ) C929_=_C931( C929 C931 ) C929_=_C932( C929 C932 ) C929_=_C933( C929 C933 ) \nC929_=_C934( C929 C934 ) C929_=_C935( C929 C935 ) C929_=_C936( C929 C936 ) C929_=_C937( C929 C937 ) C929_=_C938( C929 C938 ) C929_=_C940( C929 C940 ) \nC929_=_C942( C929 C942 ) C929_=_C943( C929 C943 ) C929_=_C944( C929 C944 ) C929_=_C1187( C929 C1187 ) C930_=_C931( C930 C931 ) C930_=_C932( C930 C932 ) \nC930_=_C933( C930 C933 ) C930_=_C934( C930 C934 ) C930_=_C935( C930 C935 ) C930_=_C936( C930 C936 ) C930_=_C937( C930 C937 ) C930_=_C938( C930 C938 ) \nC930_=_C940( C930 C940 ) C930_=_C942( C930 C942 ) C930_=_C943( C930 C943 ) C930_=_C944( C930 C944 ) C930_=_C1188( C930 C1188 ) C931_=_C932( C931 C932 ) \nC931_=_C933( C931 C933 ) C931_=_C934( C931 C934 ) C931_=_C935( C931 C935 ) C931_=_C936( C931 C936 ) C931_=_C937( C931 C937 ) C931_=_C938( C931 C938 ) \nC931_=_C940( C931 C940 ) C931_=_C942( C931 C942 ) C931_=_C943( C931 C943 ) C931_=_C944( C931 C944 ) C931_=_C1500( C931 C1500 ) C931_=_C1927( C931 C1927 ) \nC932_=_C933( C932 C933 ) C932_=_C934( C932 C934 ) C932_=_C935( C932 C935 ) C932_=_C936( C932 C936 ) C932_=_C937( C932 C937 ) C932_=_C938( C932 C938 ) \nC932_=_C940( C932 C940 ) C932_=_C942( C932 C942 ) C932_=_C943( C932 C943 ) C932_=_C944( C932 C944 ) C932_=_C1501( C932 C1501 ) C932_=_C1928( C932 C1928 ) \nC933_=_C934( C933 C934 ) C933_=_C935( C933 C935 ) C933_=_C936( C933 C936 ) C933_=_C937( C933 C937 ) C933_=_C938( C933 C938 ) C933_=_C940( C933 C940 ) \nC933_=_C942( C933 C942 ) C933_=_C943( C933 C943 ) C933_=_C944( C933 C944 ) C934_=_C935( C934 C935 ) C934_=_C936( C934 C936 ) C934_=_C937( C934 C937 ) \nC934_=_C938( C934 C938 ) C934_=_C940( C934 C940 ) C934_=_C942( C934 C942 ) C934_=_C943( C934 C943 ) C934_=_C944( C934 C944 ) C935_=_C936( C935 C936 ) \nC935_=_C937( C935 C937 ) C935_=_C938( C935 C938 ) C935_=_C940( C935 C940 ) C935_=_C942( C935 C942 ) C935_=_C943( C935 C943 ) C935_=_C944( C935 C944 ) \nC935_=_C1616( C935 C1616 ) C935_=_C1751( C935 C1751 ) C935_=_C1765( C935 C1765 ) C935_=_C1779( C935 C1779 ) C935_=_C1793( C935 C1793 ) C935_=_C1807( C935 C1807 ) \nC935_=_C1901( C935 C1901 ) C935_=_C1911( C935 C1911 ) C935_=_C1921( C935 C1921 ) C935_=_C1941( C935 C1941 ) C935_=_C2204( C935 C2204 ) C935_=_C2298( C935 C2298 ) \nC936_=_C937( C936 C937 ) C936_=_C938( C936 C938 ) C936_=_C940( C936 C940 ) C936_=_C942( C936 C942 ) C936_=_C943( C936 C943 ) C936_=_C944( C936 C944 ) \nC936_=_C1932( C936 C1932 ) C937_=_C938( C937 C938 ) C937_=_C940( C937 C940 ) C937_=_C942( C937 C942 ) C937_=_C943( C937 C943 ) C937_=_C944( C937 C944 ) \nC937_=_C1196( C937 C1196 ) C938_=_C940( C938 C940 ) C938_=_C942( C938 C942 ) C938_=_C943( C938 C943 ) C938_=_C944( C938 C944 ) C938_=_C1197( C938 C1197 ) \nC940_=_C942( C940 C942 ) C940_=_C943( C940 C943 ) C940_=_C944( C940 C944 ) C940_=_C1506( C940 C1506 ) C942_=_C943( C942 C943 ) C942_=_C944( C942 C944 ) \nC943_=_C944( C943 C944 ) C943_=_C1639( C943 C1639 ) C943_=_C2251( C943 C2251 ) C943_=_C2345( C943 C2345 ) C996_=_C1007( C996 C1007 ) C996_=_C1029( C996 C1029 ) \nC996_=_C1050( C996 C1050 ) C996_=_C1492( C996 C1492 ) C996_=_C1493( C996 C1493 ) C996_=_C1494( C996 C1494 ) C996_=_C1495( C996 C1495 ) C996_=_C1496( C996 C1496 ) \nC996_=_C1497( C996 C1497 ) C996_=_C1498( C996 C1498 ) C996_=_C1499( C996 C1499 ) C996_=_C1500( C996 C1500 ) C996_=_C1501( C996 C1501 ) C996_=_C1502( C996 C1502 ) \nC996_=_C1503( C996 C1503 ) C996_=_C1504( C996 C1504 ) C996_=_C1506( C996 C1506 ) C996_=_C1507( C996 C1507 ) C1007_=_C1029( C1007 C1029 ) C1007_=_C1050( C1007 C1050 ) \nC1007_=_C1073( C1007 C1073 ) C1007_=_C1324( C1007 C1324 ) C1007_=_C1555( C1007 C1555 ) C1007_=_C1924( C1007 C1924 ) C1007_=_C1925( C1007 C1925 ) C1007_=_C1926( C1007 C1926 ) \nC1007_=_C1927( C1007 C1927 ) C1007_=_C1928( C1007 C1928 ) C1007_=_C1929( C1007 C1929 ) C1007_=_C1930( C1007 C1930 ) C1007_=_C1932( C1007 C1932 ) C1007_=_C1933( C1007 C1933 ) \nC1029_=_C1050( C1029 C1050 ) C1029_=_C1082( C1029 C1082 ) C1029_=_C1194( C1029 C1194 ) C1029_=_C1335( C1029 C1335 ) C1029_=_C1567( C1029 C1567 ) C1029_=_C1660( C1029 C1660 ) \nC1029_=_C1732( C1029 C1732 ) C1029_=_C1821( C1029 C1821 ) C1029_=_C1967( C1029 C1967 ) C1029_=_C1990( C1029 C1990 ) C1029_=_C2034( C1029 C2034 ) C1029_=_C2188( C1029 C2188 ) \nC1029_=_C2284( C1029 C2284 ) C1050_=_C1119( C1050 C1119 ) C1050_=_C1345( C1050 C1345 ) C1050_=_C1578( C1050 C1578 ) C1050_=_C2236( C1050 C2236 ) C1050_=_C2330( C1050 C2330 ) \nC1073_=_C1082( C1073 C1082 ) C1073_=_C1324( C1073 C1324 ) C1073_=_C1555( C1073 C1555 ) C1073_=_C1924( C1073 C1924 ) C1073_=_C1925( C1073 C1925 ) C1073_=_C1926( C1073 C1926 ) \nC1073_=_C1927( C1073 C1927 ) C1073_=_C1928( C1073 C1928 ) C1073_=_C1929( C1073 C1929 ) C1073_=_C1930( C1073 C1930 ) C1073_=_C1932( C1073 C1932 ) C1073_=_C1933( C1073 C1933 ) \nC1082_=_C1194( C1082 C1194 ) C1082_=_C1335( C1082 C1335 ) C1082_=_C1567( C1082 C1567 ) C1082_=_C1660( C1082 C1660 ) C1082_=_C1732( C1082 C1732 ) C1082_=_C1821( C1082 C1821 ) \nC1082_=_C1967( C1082 C1967 ) C1082_=_C1990( C1082 C1990 ) C1082_=_C2034( C1082 C2034 ) C1082_=_C2188( C1082 C2188 ) C1082_=_C2284( C1082 C2284 ) C1119_=_C1345( C1119 C1345 ) \nC1119_=_C1578( C1119 C1578 ) C1119_=_C2236( C1119 C2236 ) C1119_=_C2330( C1119 C2330 ) C1177_=_C1178( C1177 C1178 ) C1177_=_C1179( C1177 C1179 ) C1177_=_C1180( C1177 C1180 ) \nC1177_=_C1181( C1177 C1181 ) C1177_=_C1182( C1177 C1182 ) C1177_=_C1183( C1177 C1183 ) C1177_=_C1184( C1177 C1184 ) C1177_=_C1186( C1177 C1186 ) C1177_=_C1187( C1177 C1187 ) \nC1177_=_C1188( C1177 C1188 ) C1177_=_C1189( C1177 C1189 ) C1177_=_C1190( C1177 C1190 ) C1177_=_C1191( C1177 C1191 ) C1177_=_C1192( C1177 C1192 ) C1177_=_C1193( C1177 C1193 ) \nC1177_=_C1194( C1177 C1194 ) C1177_=_C1195( C1177 C1195 ) C1177_=_C1196( C1177 C1196 ) C1177_=_C1197( C1177 C1197 ) C1177_=_C1198( C1177 C1198 ) C1177_=_C1199( C1177 C1199 ) \nC1177_=_C1200( C1177 C1200 ) C1177_=_C1201(</w:t>
      </w:r>
    </w:p>
    <w:p>
      <w:pPr>
        <w:pStyle w:val="PreformattedText"/>
        <w:bidi w:val="0"/>
        <w:spacing w:before="0" w:after="0"/>
        <w:jc w:val="left"/>
        <w:rPr/>
      </w:pPr>
      <w:r>
        <w:rPr/>
        <w:t xml:space="preserve"> </w:t>
      </w:r>
      <w:r>
        <w:rPr/>
        <w:t>C1177 C1201 ) C1177_=_C1203( C1177 C1203 ) C1177_=_C1204( C1177 C1204 ) C1177_=_C1492( C1177 C1492 ) C1177_=_C1593( C1177 C1593 ) \nC1177_=_C1616( C1177 C1616 ) C1177_=_C1629( C1177 C1629 ) C1177_=_C1631( C1177 C1631 ) C1177_=_C1633( C1177 C1633 ) C1177_=_C1639( C1177 C1639 ) C1178_=_C1179( C1178 C1179 ) \nC1178_=_C1180( C1178 C1180 ) C1178_=_C1181( C1178 C1181 ) C1178_=_C1182( C1178 C1182 ) C1178_=_C1183( C1178 C1183 ) C1178_=_C1184( C1178 C1184 ) C1178_=_C1186( C1178 C1186 ) \nC1178_=_C1187( C1178 C1187 ) C1178_=_C1188( C1178 C1188 ) C1178_=_C1189( C1178 C1189 ) C1178_=_C1190( C1178 C1190 ) C1178_=_C1191( C1178 C1191 ) C1178_=_C1192( C1178 C1192 ) \nC1178_=_C1193( C1178 C1193 ) C1178_=_C1194( C1178 C1194 ) C1178_=_C1195( C1178 C1195 ) C1178_=_C1196( C1178 C1196 ) C1178_=_C1197( C1178 C1197 ) C1178_=_C1198( C1178 C1198 ) \nC1178_=_C1199( C1178 C1199 ) C1178_=_C1200( C1178 C1200 ) C1178_=_C1201( C1178 C1201 ) C1178_=_C1203( C1178 C1203 ) C1178_=_C1204( C1178 C1204 ) C1179_=_C1180( C1179 C1180 ) \nC1179_=_C1181( C1179 C1181 ) C1179_=_C1182( C1179 C1182 ) C1179_=_C1183( C1179 C1183 ) C1179_=_C1184( C1179 C1184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1200( C1179 C1200 ) C1179_=_C1201( C1179 C1201 ) C1179_=_C1203( C1179 C1203 ) C1179_=_C1204( C1179 C1204 ) C1180_=_C1181( C1180 C1181 ) C1180_=_C1182( C1180 C1182 ) \nC1180_=_C1183( C1180 C1183 ) C1180_=_C1184( C1180 C1184 ) C1180_=_C1186( C1180 C1186 ) C1180_=_C1187( C1180 C1187 ) C1180_=_C1188( C1180 C1188 ) C1180_=_C1189( C1180 C1189 ) \nC1180_=_C1190( C1180 C1190 ) C1180_=_C1191( C1180 C1191 ) C1180_=_C1192( C1180 C1192 ) C1180_=_C1193( C1180 C1193 ) C1180_=_C1194( C1180 C1194 ) C1180_=_C1195( C1180 C1195 ) \nC1180_=_C1196( C1180 C1196 ) C1180_=_C1197( C1180 C1197 ) C1180_=_C1198( C1180 C1198 ) C1180_=_C1199( C1180 C1199 ) C1180_=_C1200( C1180 C1200 ) C1180_=_C1201( C1180 C1201 ) \nC1180_=_C1203( C1180 C1203 ) C1180_=_C1204( C1180 C1204 ) C1180_=_C1779( C1180 C1779 ) C1181_=_C1182( C1181 C1182 ) C1181_=_C1183( C1181 C1183 ) C1181_=_C1184( C1181 C1184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1200( C1181 C1200 ) C1181_=_C1201( C1181 C1201 ) C1181_=_C1203( C1181 C1203 ) C1181_=_C1204( C1181 C1204 ) \nC1181_=_C1793( C1181 C1793 ) C1182_=_C1183( C1182 C1183 ) C1182_=_C1184( C1182 C1184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0( C1182 C1200 ) \nC1182_=_C1201( C1182 C1201 ) C1182_=_C1203( C1182 C1203 ) C1182_=_C1204( C1182 C1204 ) C1183_=_C1184( C1183 C1184 ) C1183_=_C1186( C1183 C1186 ) C1183_=_C1187( C1183 C1187 ) \nC1183_=_C1188( C1183 C1188 ) C1183_=_C1189( C1183 C1189 ) C1183_=_C1190( C1183 C1190 ) C1183_=_C1191( C1183 C1191 ) C1183_=_C1192( C1183 C1192 ) C1183_=_C1193( C1183 C1193 ) \nC1183_=_C1194( C1183 C1194 ) C1183_=_C1195( C1183 C1195 ) C1183_=_C1196( C1183 C1196 ) C1183_=_C1197( C1183 C1197 ) C1183_=_C1198( C1183 C1198 ) C1183_=_C1199( C1183 C1199 ) \nC1183_=_C1200( C1183 C1200 ) C1183_=_C1201( C1183 C1201 ) C1183_=_C1203( C1183 C1203 ) C1183_=_C1204( C1183 C1204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3( C1184 C1203 ) C1184_=_C1204( C1184 C1204 ) C1184_=_C1921( C1184 C1921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6_=_C1201( C1186 C1201 ) C1186_=_C1203( C1186 C1203 ) C1186_=_C1204( C1186 C1204 ) C1186_=_C1497( C1186 C1497 ) C1186_=_C2204( C1186 C2204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3( C1187 C1203 ) C1187_=_C1204( C1187 C1204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3( C1188 C1203 ) \nC1188_=_C1204( C1188 C1204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3( C1189 C1203 ) C1189_=_C1204( C1189 C1204 ) C1189_=_C2085( C1189 C2085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3( C1190 C1203 ) C1190_=_C1204( C1190 C1204 ) C1190_=_C2086( C1190 C2086 ) \nC1191_=_C1192( C1191 C1192 ) C1191_=_C1193( C1191 C1193 ) C1191_=_C1194( C1191 C1194 ) C1191_=_C1195( C1191 C1195 ) C1191_=_C1196( C1191 C1196 ) C1191_=_C1197( C1191 C1197 ) \nC1191_=_C1198( C1191 C1198 ) C1191_=_C1199( C1191 C1199 ) C1191_=_C1200( C1191 C1200 ) C1191_=_C1201( C1191 C1201 ) C1191_=_C1203( C1191 C1203 ) C1191_=_C1204( C1191 C1204 ) \nC1192_=_C1193( C1192 C1193 ) C1192_=_C1194( C1192 C1194 ) C1192_=_C1195( C1192 C1195 ) C1192_=_C1196( C1192 C1196 ) C1192_=_C1197( C1192 C1197 ) C1192_=_C1198( C1192 C1198 ) \nC1192_=_C1199( C1192 C1199 ) C1192_=_C1200( C1192 C1200 ) C1192_=_C1201( C1192 C1201 ) C1192_=_C1203( C1192 C1203 ) C1192_=_C1204( C1192 C1204 ) C1193_=_C1194( C1193 C1194 ) \nC1193_=_C1195( C1193 C1195 ) C1193_=_C1196( C1193 C1196 ) C1193_=_C1197( C1193 C1197 ) C1193_=_C1198( C1193 C1198 ) C1193_=_C1199( C1193 C1199 ) C1193_=_C1200( C1193 C1200 ) \nC1193_=_C1201( C1193 C1201 ) C1193_=_C1203( C1193 C1203 ) C1193_=_C1204( C1193 C1204 ) C1193_=_C2090( C1193 C2090 ) C1194_=_C1195( C1194 C1195 ) C1194_=_C1196( C1194 C1196 ) \nC1194_=_C1197( C1194 C1197 ) C1194_=_C1198( C1194 C1198 ) C1194_=_C1199( C1194 C1199 ) C1194_=_C1200( C1194 C1200 ) C1194_=_C1201( C1194 C1201 ) C1194_=_C1203( C1194 C1203 ) \nC1194_=_C1204( C1194 C1204 ) C1194_=_C1335( C1194 C1335 ) C1194_=_C1567( C1194 C1567 ) C1194_=_C1660( C1194 C1660 ) C1194_=_C1732( C1194 C1732 ) C1194_=_C1821( C1194 C1821 ) \nC1194_=_C1967( C1194 C1967 ) C1194_=_C1990( C1194 C1990 ) C1194_=_C2034( C1194 C2034 ) C1194_=_C2188( C1194 C2188 ) C1194_=_C2284( C1194 C2284 ) C1195_=_C1196( C1195 C1196 ) \nC1195_=_C1197( C1195 C1197 ) C1195_=_C1198( C1195 C1198 ) C1195_=_C1199( C1195 C1199 ) C1195_=_C1200( C1195 C1200 ) C1195_=_C1201( C1195 C1201 ) C1195_=_C1203( C1195 C1203 ) \nC1195_=_C1204( C1195 C1204 ) C1195_=_C1502( C1195 C1502 ) C1195_=_C2093( C1195 C2093 ) C1196_=_C1197( C1196 C1197 ) C1196_=_C1198( C1196 C1198 ) C1196_=_C1199( C1196 C1199 ) \nC1196_=_C1200( C1196 C1200 ) C1196_=_C1201( C1196 C1201 ) C1196_=_C1203( C1196 C1203 ) C1196_=_C1204( C1196 C1204 ) C1197_=_C1198( C1197 C1198 ) C1197_=_C1199( C1197 C1199 ) \nC1197_=_C1200( C1197 C1200 ) C1197_=_C1201( C1197 C1201 ) C1197_=_C1203( C1197 C1203 ) C1197_=_C1204( C1197 C1204 ) C1198_=_C1199( C1198 C1199 ) C1198_=_C1200( C1198 C1200 ) \nC1198_=_C1201( C1198 C1201 ) C1198_=_C1203( C1198 C1203 ) C1198_=_C1204( C1198 C1204 ) C1199_=_C1200( C1199 C1200 ) C1199_=_C1201( C1199 C1201 ) C1199_=_C1203( C1199 C1203 ) \nC1199_=_C1204( C1199 C1204 ) C1200_=_C1201( C1200 C1201 ) C1200_=_C1203( C1200 C1203 ) C1200_=_C1204( C1200 C1204 ) C1201_=_C1203( C1201 C1203 ) C1201_=_C1204( C1201 C1204 ) \nC1203_=_C1204( C1203 C1204 ) C1204_=_C1507( C1204 C1507 ) C1222_=_C1244( C1222 C1244 ) C1222_=_C1266( C1222 C1266 ) C1222_=_C1288( C1222 C1288 ) C1222_=_C1310( C1222 C1310 ) \nC1222_=_C1457( C1222 C1457 ) C1222_=_C1473( C1222 C1473 ) C1222_=_C1489( C1222 C1489 ) C1222_=_C1521(</w:t>
      </w:r>
    </w:p>
    <w:p>
      <w:pPr>
        <w:pStyle w:val="PreformattedText"/>
        <w:bidi w:val="0"/>
        <w:spacing w:before="0" w:after="0"/>
        <w:jc w:val="left"/>
        <w:rPr/>
      </w:pPr>
      <w:r>
        <w:rPr/>
        <w:t xml:space="preserve"> </w:t>
      </w:r>
      <w:r>
        <w:rPr/>
        <w:t>C1222 C1521 ) C1222_=_C2228( C1222 C2228 ) C1222_=_C2322( C1222 C2322 ) \nC1244_=_C1266( C1244 C1266 ) C1244_=_C1288( C1244 C1288 ) C1244_=_C1310( C1244 C1310 ) C1244_=_C1457( C1244 C1457 ) C1244_=_C1473( C1244 C1473 ) C1244_=_C1489( C1244 C1489 ) \nC1244_=_C1521( C1244 C1521 ) C1244_=_C2228( C1244 C2228 ) C1244_=_C2322( C1244 C2322 ) C1266_=_C1288( C1266 C1288 ) C1266_=_C1310( C1266 C1310 ) C1266_=_C1457( C1266 C1457 ) \nC1266_=_C1473( C1266 C1473 ) C1266_=_C1489( C1266 C1489 ) C1266_=_C1521( C1266 C1521 ) C1266_=_C2228( C1266 C2228 ) C1266_=_C2322( C1266 C2322 ) C1288_=_C1310( C1288 C1310 ) \nC1288_=_C1457( C1288 C1457 ) C1288_=_C1473( C1288 C1473 ) C1288_=_C1489( C1288 C1489 ) C1288_=_C1521( C1288 C1521 ) C1288_=_C2228( C1288 C2228 ) C1288_=_C2322( C1288 C2322 ) \nC1310_=_C1457( C1310 C1457 ) C1310_=_C1473( C1310 C1473 ) C1310_=_C1489( C1310 C1489 ) C1310_=_C1521( C1310 C1521 ) C1310_=_C2228( C1310 C2228 ) C1310_=_C2322( C1310 C2322 ) \nC1324_=_C1335( C1324 C1335 ) C1324_=_C1345( C1324 C1345 ) C1324_=_C1555( C1324 C1555 ) C1324_=_C1924( C1324 C1924 ) C1324_=_C1925( C1324 C1925 ) C1324_=_C1926( C1324 C1926 ) \nC1324_=_C1927( C1324 C1927 ) C1324_=_C1928( C1324 C1928 ) C1324_=_C1929( C1324 C1929 ) C1324_=_C1930( C1324 C1930 ) C1324_=_C1932( C1324 C1932 ) C1324_=_C1933( C1324 C1933 ) \nC1335_=_C1345( C1335 C1345 ) C1335_=_C1567( C1335 C1567 ) C1335_=_C1660( C1335 C1660 ) C1335_=_C1732( C1335 C1732 ) C1335_=_C1821( C1335 C1821 ) C1335_=_C1967( C1335 C1967 ) \nC1335_=_C1990( C1335 C1990 ) C1335_=_C2034( C1335 C2034 ) C1335_=_C2188( C1335 C2188 ) C1335_=_C2284( C1335 C2284 ) C1345_=_C1578( C1345 C1578 ) C1345_=_C2236( C1345 C2236 ) \nC1345_=_C2330( C1345 C2330 ) C1457_=_C1473( C1457 C1473 ) C1457_=_C1489( C1457 C1489 ) C1457_=_C1521( C1457 C1521 ) C1457_=_C2228( C1457 C2228 ) C1457_=_C2322( C1457 C2322 ) \nC1473_=_C1489( C1473 C1489 ) C1473_=_C1521( C1473 C1521 ) C1473_=_C2228( C1473 C2228 ) C1473_=_C2322( C1473 C2322 ) C1489_=_C1521( C1489 C1521 ) C1489_=_C2228( C1489 C2228 ) \nC1489_=_C2322( C1489 C2322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6( C1492 C1506 ) C1492_=_C1507( C1492 C1507 ) C1492_=_C1593( C1492 C1593 ) C1492_=_C1616( C1492 C1616 ) C1492_=_C1629( C1492 C1629 ) \nC1492_=_C1631( C1492 C1631 ) C1492_=_C1633( C1492 C1633 ) C1492_=_C1639( C1492 C1639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506( C1493 C1506 ) C1493_=_C1507( C1493 C1507 ) C1493_=_C1660( C1493 C1660 ) C1494_=_C1495( C1494 C1495 ) \nC1494_=_C1496( C1494 C1496 ) C1494_=_C1497( C1494 C1497 ) C1494_=_C1498( C1494 C1498 ) C1494_=_C1499( C1494 C1499 ) C1494_=_C1500( C1494 C1500 ) C1494_=_C1501( C1494 C1501 ) \nC1494_=_C1502( C1494 C1502 ) C1494_=_C1503( C1494 C1503 ) C1494_=_C1504( C1494 C1504 ) C1494_=_C1506( C1494 C1506 ) C1494_=_C1507( C1494 C1507 ) C1494_=_C1732( C1494 C1732 ) \nC1495_=_C1496( C1495 C1496 ) C1495_=_C1497( C1495 C1497 ) C1495_=_C1498( C1495 C1498 ) C1495_=_C1499( C1495 C1499 ) C1495_=_C1500( C1495 C1500 ) C1495_=_C1501( C1495 C1501 ) \nC1495_=_C1502( C1495 C1502 ) C1495_=_C1503( C1495 C1503 ) C1495_=_C1504( C1495 C1504 ) C1495_=_C1506( C1495 C1506 ) C1495_=_C1507( C1495 C1507 ) C1495_=_C1821( C1495 C1821 ) \nC1496_=_C1497( C1496 C1497 ) C1496_=_C1498( C1496 C1498 ) C1496_=_C1499( C1496 C1499 ) C1496_=_C1500( C1496 C1500 ) C1496_=_C1501( C1496 C1501 ) C1496_=_C1502( C1496 C1502 ) \nC1496_=_C1503( C1496 C1503 ) C1496_=_C1504( C1496 C1504 ) C1496_=_C1506( C1496 C1506 ) C1496_=_C1507( C1496 C1507 ) C1496_=_C1967( C1496 C1967 ) C1497_=_C1498( C1497 C1498 ) \nC1497_=_C1499( C1497 C1499 ) C1497_=_C1500( C1497 C1500 ) C1497_=_C1501( C1497 C1501 ) C1497_=_C1502( C1497 C1502 ) C1497_=_C1503( C1497 C1503 ) C1497_=_C1504( C1497 C1504 ) \nC1497_=_C1506( C1497 C1506 ) C1497_=_C1507( C1497 C1507 ) C1497_=_C2204( C1497 C2204 ) C1498_=_C1499( C1498 C1499 ) C1498_=_C1500( C1498 C1500 ) C1498_=_C1501( C1498 C1501 ) \nC1498_=_C1502( C1498 C1502 ) C1498_=_C1503( C1498 C1503 ) C1498_=_C1504( C1498 C1504 ) C1498_=_C1506( C1498 C1506 ) C1498_=_C1507( C1498 C1507 ) C1498_=_C1925( C1498 C1925 ) \nC1499_=_C1500( C1499 C1500 ) C1499_=_C1501( C1499 C1501 ) C1499_=_C1502( C1499 C1502 ) C1499_=_C1503( C1499 C1503 ) C1499_=_C1504( C1499 C1504 ) C1499_=_C1506( C1499 C1506 ) \nC1499_=_C1507( C1499 C1507 ) C1499_=_C1926( C1499 C1926 ) C1500_=_C1501( C1500 C1501 ) C1500_=_C1502( C1500 C1502 ) C1500_=_C1503( C1500 C1503 ) C1500_=_C1504( C1500 C1504 ) \nC1500_=_C1506( C1500 C1506 ) C1500_=_C1507( C1500 C1507 ) C1500_=_C1927( C1500 C1927 ) C1501_=_C1502( C1501 C1502 ) C1501_=_C1503( C1501 C1503 ) C1501_=_C1504( C1501 C1504 ) \nC1501_=_C1506( C1501 C1506 ) C1501_=_C1507( C1501 C1507 ) C1501_=_C1928( C1501 C1928 ) C1502_=_C1503( C1502 C1503 ) C1502_=_C1504( C1502 C1504 ) C1502_=_C1506( C1502 C1506 ) \nC1502_=_C1507( C1502 C1507 ) C1502_=_C2093( C1502 C2093 ) C1503_=_C1504( C1503 C1504 ) C1503_=_C1506( C1503 C1506 ) C1503_=_C1507( C1503 C1507 ) C1504_=_C1506( C1504 C1506 ) \nC1504_=_C1507( C1504 C1507 ) C1506_=_C1507( C1506 C1507 ) C1521_=_C2228( C1521 C2228 ) C1521_=_C2322( C1521 C2322 ) C1555_=_C1567( C1555 C1567 ) C1555_=_C1578( C1555 C1578 ) \nC1555_=_C1924( C1555 C1924 ) C1555_=_C1925( C1555 C1925 ) C1555_=_C1926( C1555 C1926 ) C1555_=_C1927( C1555 C1927 ) C1555_=_C1928( C1555 C1928 ) C1555_=_C1929( C1555 C1929 ) \nC1555_=_C1930( C1555 C1930 ) C1555_=_C1932( C1555 C1932 ) C1555_=_C1933( C1555 C1933 ) C1567_=_C1578( C1567 C1578 ) C1567_=_C1660( C1567 C1660 ) C1567_=_C1732( C1567 C1732 ) \nC1567_=_C1821( C1567 C1821 ) C1567_=_C1967( C1567 C1967 ) C1567_=_C1990( C1567 C1990 ) C1567_=_C2034( C1567 C2034 ) C1567_=_C2188( C1567 C2188 ) C1567_=_C2284( C1567 C2284 ) \nC1578_=_C2236( C1578 C2236 ) C1578_=_C2330( C1578 C2330 ) C1593_=_C1616( C1593 C1616 ) C1593_=_C1629( C1593 C1629 ) C1593_=_C1631( C1593 C1631 ) C1593_=_C1633( C1593 C1633 ) \nC1593_=_C1639( C1593 C1639 ) C1593_=_C2082( C1593 C2082 ) C1593_=_C2083( C1593 C2083 ) C1593_=_C2084( C1593 C2084 ) C1593_=_C2085( C1593 C2085 ) C1593_=_C2086( C1593 C2086 ) \nC1593_=_C2087( C1593 C2087 ) C1593_=_C2088( C1593 C2088 ) C1593_=_C2089( C1593 C2089 ) C1593_=_C2090( C1593 C2090 ) C1593_=_C2092( C1593 C2092 ) C1593_=_C2093( C1593 C2093 ) \nC1593_=_C2094( C1593 C2094 ) C1616_=_C1629( C1616 C1629 ) C1616_=_C1631( C1616 C1631 ) C1616_=_C1633( C1616 C1633 ) C1616_=_C1639( C1616 C1639 ) C1616_=_C1751( C1616 C1751 ) \nC1616_=_C1765( C1616 C1765 ) C1616_=_C1779( C1616 C1779 ) C1616_=_C1793( C1616 C1793 ) C1616_=_C1807( C1616 C1807 ) C1616_=_C1901( C1616 C1901 ) C1616_=_C1911( C1616 C1911 ) \nC1616_=_C1921( C1616 C1921 ) C1616_=_C1941( C1616 C1941 ) C1616_=_C2204( C1616 C2204 ) C1616_=_C2298( C1616 C2298 ) C1629_=_C1631( C1629 C1631 ) C1629_=_C1633( C1629 C1633 ) \nC1629_=_C1639( C1629 C1639 ) C1629_=_C2241( C1629 C2241 ) C1629_=_C2335( C1629 C2335 ) C1631_=_C1633( C1631 C1633 ) C1631_=_C1639( C1631 C1639 ) C1631_=_C2243( C1631 C2243 ) \nC1631_=_C2337( C1631 C2337 ) C1633_=_C1639( C1633 C1639 ) C1633_=_C2245( C1633 C2245 ) C1633_=_C2339( C1633 C2339 ) C1639_=_C2251( C1639 C2251 ) C1639_=_C2345( C1639 C2345 ) \nC1660_=_C1732( C1660 C1732 ) C1660_=_C1821( C1660 C1821 ) C1660_=_C1967( C1660 C1967 ) C1660_=_C1990( C1660 C1990 ) C1660_=_C2034( C1660 C2034 ) C1660_=_C2188( C1660 C2188 ) \nC1660_=_C2284( C1660 C2284 ) C1732_=_C1821( C1732 C1821 ) C1732_=_C1967( C1732 C1967 ) C1732_=_C1990( C1732 C1990 ) C1732_=_C2034( C1732 C2034 ) C1732_=_C2188( C1732 C2188 ) \nC1732_=_C2284( C1732 C2284 ) C1751_=_C1765( C1751 C1765 ) C1751_=_C1779( C1751 C1779 ) C1751_=_C1793( C1751 C1793 ) C1751_=_C1807( C1751 C1807 ) C1751_=_C1901( C1751 C1901 ) \nC1751_=_C1911( C1751 C1911 ) C1751_=_C1921( C1751 C1921 ) C1751_=_C1941( C1751 C1941 ) C1751_=_C2204( C1751 C2204 ) C1751_=_C2298( C1751 C2298 ) C1765_=_C1779( C1765 C1779 ) \nC1765_=_C1793( C1765 C1793 ) C1765_=_C1807( C1765 C1807 ) C1765_=_C1901( C1765 C1901 ) C1765_=_C1911( C1765 C1911 ) C1765_=_C1921( C1765 C1921 ) C1765_=_C1941( C1765 C1941 ) \nC1765_=_C2204( C1765 C2204 ) C1765_=_C2298( C1765 C2298 ) C1779_=_C1793( C1779 C1793 ) C1779_=_C1807( C1779 C1807 ) C1779_=_C1901( C1779 C1901 ) C1779_=_C1911( C1779 C1911 ) \nC1779_=_C1921( C1779 C1921 ) C1779_=_C1941( C1779 C1941 ) C1779_=_C2204( C1779 C2204 ) C1779_=_C2298( C1779 C2298 ) C1793_=_C1807( C1793 C1807 ) C1793_=_C1901( C1793 C1901 ) \nC1793_=_C1911( C1793 C1911 ) C1793_=_C1921( C1793 C1921 ) C1793_=_C1941( C1793 C1941 ) C1793_=_C2204( C1793 C2204 ) C1793_=_C2298( C1793 C2298 ) C1807_=_C1901( C1807 C1901 ) \nC1807_=_C1911( C1807 C1911 ) C1807_=_C1921( C1807 C1921 ) C1807_=_C1941( C1807 C1941 ) C1807_=_C2204( C1807 C2204 ) C1807_=_C2298( C1807 C2298 ) C1821_=_C1967( C1821 C1967 ) \nC1821_=_C1990( C1821 C1990 ) C1821_=_C2034( C1821 C2034 ) C1821_=_C2188( C1821 C2188 ) C1821_=_C2284( C1821 C2284 ) C1901_=_C1911( C1901 C1911 ) C1901_=_C1921( C1901 C1921 ) \nC1901_=_C1941( C1901 C1941 ) C1901_=_C2204( C1901 C2204 ) C1901_=_C2298( C1901 C2298 ) C1911_=_C1921( C1911 C1921 ) C1911_=_C1941( C1911 C1941 ) C1911_=_C2204( C1911 C2204 ) \nC1911_=_C2298( C1911 C2298 ) C1921_=_C1941( C1921 C1941 ) C1921_=_C2204( C1921 C2204 ) C1921_=_C2298( C1921 C2298 ) C1924_=_C1925( C1924 C1925 ) C1924_=_C1926( C1924 C1926 ) \nC1924_=_C1927( C1924 C1927 ) C1924_=_C1928( C1924 C1928 ) C1924_=_C1929( C1924 C1929 ) C1924_=_C1930( C1924 C1930 ) C1924_=_C1932( C1924 C1932 ) C1924_=_C1933(</w:t>
      </w:r>
    </w:p>
    <w:p>
      <w:pPr>
        <w:pStyle w:val="PreformattedText"/>
        <w:bidi w:val="0"/>
        <w:spacing w:before="0" w:after="0"/>
        <w:jc w:val="left"/>
        <w:rPr/>
      </w:pPr>
      <w:r>
        <w:rPr/>
        <w:t xml:space="preserve"> </w:t>
      </w:r>
      <w:r>
        <w:rPr/>
        <w:t>C1924 C1933 ) \nC1924_=_C2082( C1924 C2082 ) C1924_=_C2228( C1924 C2228 ) C1924_=_C2236( C1924 C2236 ) C1924_=_C2241( C1924 C2241 ) C1924_=_C2243( C1924 C2243 ) C1924_=_C2245( C1924 C2245 ) \nC1924_=_C2251( C1924 C2251 ) C1925_=_C1926( C1925 C1926 ) C1925_=_C1927( C1925 C1927 ) C1925_=_C1928( C1925 C1928 ) C1925_=_C1929( C1925 C1929 ) C1925_=_C1930( C1925 C1930 ) \nC1925_=_C1932( C1925 C1932 ) C1925_=_C1933( C1925 C1933 ) C1926_=_C1927( C1926 C1927 ) C1926_=_C1928( C1926 C1928 ) C1926_=_C1929( C1926 C1929 ) C1926_=_C1930( C1926 C1930 ) \nC1926_=_C1932( C1926 C1932 ) C1926_=_C1933( C1926 C1933 ) C1927_=_C1928( C1927 C1928 ) C1927_=_C1929( C1927 C1929 ) C1927_=_C1930( C1927 C1930 ) C1927_=_C1932( C1927 C1932 ) \nC1927_=_C1933( C1927 C1933 ) C1928_=_C1929( C1928 C1929 ) C1928_=_C1930( C1928 C1930 ) C1928_=_C1932( C1928 C1932 ) C1928_=_C1933( C1928 C1933 ) C1929_=_C1930( C1929 C1930 ) \nC1929_=_C1932( C1929 C1932 ) C1929_=_C1933( C1929 C1933 ) C1930_=_C1932( C1930 C1932 ) C1930_=_C1933( C1930 C1933 ) C1932_=_C1933( C1932 C1933 ) C1933_=_C2094( C1933 C2094 ) \nC1941_=_C2204( C1941 C2204 ) C1941_=_C2298( C1941 C2298 ) C1967_=_C1990( C1967 C1990 ) C1967_=_C2034( C1967 C2034 ) C1967_=_C2188( C1967 C2188 ) C1967_=_C2284( C1967 C2284 ) \nC1990_=_C2034( C1990 C2034 ) C1990_=_C2188( C1990 C2188 ) C1990_=_C2284( C1990 C2284 ) C2034_=_C2188( C2034 C2188 ) C2034_=_C2284( C2034 C2284 ) C2082_=_C2083( C2082 C2083 ) \nC2082_=_C2084( C2082 C2084 ) C2082_=_C2085( C2082 C2085 ) C2082_=_C2086( C2082 C2086 ) C2082_=_C2087( C2082 C2087 ) C2082_=_C2088( C2082 C2088 ) C2082_=_C2089( C2082 C2089 ) \nC2082_=_C2090( C2082 C2090 ) C2082_=_C2092( C2082 C2092 ) C2082_=_C2093( C2082 C2093 ) C2082_=_C2094( C2082 C2094 ) C2082_=_C2228( C2082 C2228 ) C2082_=_C2236( C2082 C2236 ) \nC2082_=_C2241( C2082 C2241 ) C2082_=_C2243( C2082 C2243 ) C2082_=_C2245( C2082 C2245 ) C2082_=_C2251( C2082 C2251 ) C2083_=_C2084( C2083 C2084 ) C2083_=_C2085( C2083 C2085 ) \nC2083_=_C2086( C2083 C2086 ) C2083_=_C2087( C2083 C2087 ) C2083_=_C2088( C2083 C2088 ) C2083_=_C2089( C2083 C2089 ) C2083_=_C2090( C2083 C2090 ) C2083_=_C2092( C2083 C2092 ) \nC2083_=_C2093( C2083 C2093 ) C2083_=_C2094( C2083 C2094 ) C2084_=_C2085( C2084 C2085 ) C2084_=_C2086( C2084 C2086 ) C2084_=_C2087( C2084 C2087 ) C2084_=_C2088( C2084 C2088 ) \nC2084_=_C2089( C2084 C2089 ) C2084_=_C2090( C2084 C2090 ) C2084_=_C2092( C2084 C2092 ) C2084_=_C2093( C2084 C2093 ) C2084_=_C2094( C2084 C2094 ) C2085_=_C2086( C2085 C2086 ) \nC2085_=_C2087( C2085 C2087 ) C2085_=_C2088( C2085 C2088 ) C2085_=_C2089( C2085 C2089 ) C2085_=_C2090( C2085 C2090 ) C2085_=_C2092( C2085 C2092 ) C2085_=_C2093( C2085 C2093 ) \nC2085_=_C2094( C2085 C2094 ) C2086_=_C2087( C2086 C2087 ) C2086_=_C2088( C2086 C2088 ) C2086_=_C2089( C2086 C2089 ) C2086_=_C2090( C2086 C2090 ) C2086_=_C2092( C2086 C2092 ) \nC2086_=_C2093( C2086 C2093 ) C2086_=_C2094( C2086 C2094 ) C2087_=_C2088( C2087 C2088 ) C2087_=_C2089( C2087 C2089 ) C2087_=_C2090( C2087 C2090 ) C2087_=_C2092( C2087 C2092 ) \nC2087_=_C2093( C2087 C2093 ) C2087_=_C2094( C2087 C2094 ) C2088_=_C2089( C2088 C2089 ) C2088_=_C2090( C2088 C2090 ) C2088_=_C2092( C2088 C2092 ) C2088_=_C2093( C2088 C2093 ) \nC2088_=_C2094( C2088 C2094 ) C2089_=_C2090( C2089 C2090 ) C2089_=_C2092( C2089 C2092 ) C2089_=_C2093( C2089 C2093 ) C2089_=_C2094( C2089 C2094 ) C2090_=_C2092( C2090 C2092 ) \nC2090_=_C2093( C2090 C2093 ) C2090_=_C2094( C2090 C2094 ) C2092_=_C2093( C2092 C2093 ) C2092_=_C2094( C2092 C2094 ) C2093_=_C2094( C2093 C2094 ) C2188_=_C2284( C2188 C2284 ) \nC2204_=_C2298( C2204 C2298 ) C2228_=_C2236( C2228 C2236 ) C2228_=_C2241( C2228 C2241 ) C2228_=_C2243( C2228 C2243 ) C2228_=_C2245( C2228 C2245 ) C2228_=_C2251( C2228 C2251 ) \nC2228_=_C2322( C2228 C2322 ) C2236_=_C2241( C2236 C2241 ) C2236_=_C2243( C2236 C2243 ) C2236_=_C2245( C2236 C2245 ) C2236_=_C2251( C2236 C2251 ) C2236_=_C2330( C2236 C2330 ) \nC2241_=_C2243( C2241 C2243 ) C2241_=_C2245( C2241 C2245 ) C2241_=_C2251( C2241 C2251 ) C2241_=_C2335( C2241 C2335 ) C2243_=_C2245( C2243 C2245 ) C2243_=_C2251( C2243 C2251 ) \nC2243_=_C2337( C2243 C2337 ) C2245_=_C2251( C2245 C2251 ) C2245_=_C2339( C2245 C2339 ) C2251_=_C2345( C2251 C2345 ) C2284_=_C2298( C2284 C2298 ) C2284_=_C2322( C2284 C2322 ) \nC2284_=_C2330( C2284 C2330 ) C2284_=_C2335( C2284 C2335 ) C2284_=_C2337( C2284 C2337 ) C2284_=_C2339( C2284 C2339 ) C2284_=_C2345( C2284 C2345 ) C2298_=_C2322( C2298 C2322 ) \nC2298_=_C2330( C2298 C2330 ) C2298_=_C2335( C2298 C2335 ) C2298_=_C2337( C2298 C2337 ) C2298_=_C2339( C2298 C2339 ) C2298_=_C2345( C2298 C2345 ) C2322_=_C2330( C2322 C2330 ) \nC2322_=_C2335( C2322 C2335 ) C2322_=_C2337( C2322 C2337 ) C2322_=_C2339( C2322 C2339 ) C2322_=_C2345( C2322 C2345 ) C2330_=_C2335( C2330 C2335 ) C2330_=_C2337( C2330 C2337 ) \nC2330_=_C2339( C2330 C2339 ) C2330_=_C2345( C2330 C2345 ) C2335_=_C2337( C2335 C2337 ) C2335_=_C2339( C2335 C2339 ) C2335_=_C2345( C2335 C2345 ) C2337_=_C2339( C2337 C2339 ) \nC2337_=_C2345( C2337 C2345 ) C2339_=_C2345( C2339 C2345 ) "];139-&gt;162[label="284: C6 C7 C15 C23 C39 \nC70 C118 C119 C120 C132 C133 \nC135 C183 C196 C198 C245 C246 \nC257 C258 C266 C274 C290 C305 \nC307 C333 C345 C351 C357 C379 \nC391 C397 C401 C402 C403 C412 \nC425 C437 C443 C448 C449 C458 \nC471 C483 C489 C493 C494 C495 \nC517 C529 C535 C539 C541 C546 \nC547 C548 C549 C558 C568 C588 \nC607 C687 C688 C694 C724 C730 \nC759 C760 C795 C811 C819 C823 \nC827 C829 C830 C831 C832 C833 \nC834 C835 C836 C837 C838 C839 \nC841 C842 C843 C844 C845 C846 \nC847 C849 C850 C851 C853 C857 \nC858 C859 C861 C862 C863 C864 \nC865 C866 C867 C868 C870 C871 \nC872 C873 C874 C875 C876 C878 \nC879 C880 C882 C883 C886 C887 \nC888 C890 C891 C892 C893 C894 \nC895 C896 C897 C899 C900 C901 \nC902 C903 C904 C905 C907 C908 \nC909 C911 C915 C916 C917 C918 \nC919 C920 C921 C922 C923 C924 \nC925 C926 C928 C929 C930 C931 \nC932 C933 C934 C936 C937 C938 \nC940 C942 C944 C996 C1007 C1029 \nC1050 C1073 C1082 C1119 C1177 C1178 \nC1179 C1180 C1181 C1182 C1183 C1184 \nC1186 C1187 C1188 C1189 C1190 C1191 \nC1192 C1193 C1195 C1196 C1197 C1198 \nC1199 C1200 C1201 C1203 C1204 C1222 \nC1244 C1266 C1288 C1310 C1324 C1335 \nC1345 C1457 C1473 C1489 C1492 C1493 \nC1494 C1495 C1496 C1497 C1498 C1499 \nC1500 C1501 C1502 C1503 C1504 C1506 \nC1507 C1521 C1555 C1567 C1578 C1593 \nC1616 C1629 C1631 C1633 C1639 C1660 \nC1732 C1751 C1765 C1779 C1793 C1807 \nC1821 C1901 C1911 C1921 C1924 C1925 \nC1926 C1927 C1928 C1929 C1930 C1932 \nC1933 C1941 C1967 C1990 C2034 C2082 \nC2083 C2084 C2085 C2086 C2087 C2088 \nC2089 C2090 C2092 C2093 C2094 C2188 \nC2204 C2228 C2236 C2241 C2243 C2245 \nC2251 C2284 C2298 C2322 C2330 C2335 \nC2337 C2339 C2345 \n3285: C6_=_C7 ,C6_=_C15 ,C6_=_C23 ,C6_=_C39 ,C6_=_C132 ,\nC6_=_C546 ,C6_=_C829 ,C6_=_C830 ,C6_=_C831 ,C6_=_C832 ,C6_=_C833 ,\nC6_=_C834 ,C6_=_C835 ,C6_=_C836 ,C6_=_C837 ,C6_=_C838 ,C6_=_C839 ,\nC6_=_C841 ,C6_=_C842 ,C6_=_C843 ,C6_=_C844 ,C6_=_C845 ,C6_=_C846 ,\nC6_=_C847 ,C6_=_C849 ,C6_=_C850 ,C6_=_C851 ,C6_=_C853 ,C6_=_C857 ,\nC7_=_C15 ,C7_=_C23 ,C7_=_C39 ,C7_=_C258 ,C7_=_C548 ,C7_=_C887 ,\nC7_=_C888 ,C7_=_C890 ,C7_=_C891 ,C7_=_C892 ,C7_=_C893 ,C7_=_C894 ,\nC7_=_C895 ,C7_=_C896 ,C7_=_C897 ,C7_=_C899 ,C7_=_C900 ,C7_=_C901 ,\nC7_=_C902 ,C7_=_C903 ,C7_=_C904 ,C7_=_C905 ,C7_=_C907 ,C7_=_C908 ,\nC7_=_C909 ,C7_=_C911 ,C7_=_C915 ,C15_=_C23 ,C15_=_C39 ,C15_=_C266 ,\nC15_=_C558 ,C15_=_C996 ,C15_=_C1492 ,C15_=_C1493 ,C15_=_C1494 ,C15_=_C1495 ,\nC15_=_C1496 ,C15_=_C1497 ,C15_=_C1498 ,C15_=_C1499 ,C15_=_C1500 ,C15_=_C1501 ,\nC15_=_C1502 ,C15_=_C1503 ,C15_=_C1504 ,C15_=_C1506 ,C15_=_C1507 ,C23_=_C39 ,\nC23_=_C274 ,C23_=_C568 ,C23_=_C1007 ,C23_=_C1073 ,C23_=_C1324 ,C23_=_C1555 ,\nC23_=_C1924 ,C23_=_C1925 ,C23_=_C1926 ,C23_=_C1927 ,C23_=_C1928 ,C23_=_C1929 ,\nC23_=_C1930 ,C23_=_C1932 ,C23_=_C1933 ,C39_=_C290 ,C39_=_C588 ,C39_=_C1029 ,\nC39_=_C1082 ,C39_=_C1335 ,C39_=_C1567 ,C39_=_C1660 ,C39_=_C1732 ,C39_=_C1821 ,\nC39_=_C1967 ,C39_=_C1990 ,C39_=_C2034 ,C39_=_C2188 ,C39_=_C2284 ,C70_=_C118 ,\nC70_=_C119 ,C70_=_C120 ,C70_=_C257 ,C70_=_C547 ,C70_=_C858 ,C70_=_C859 ,\nC70_=_C861 ,C70_=_C862 ,C70_=_C863 ,C70_=_C864 ,C70_=_C865 ,C70_=_C866 ,\nC70_=_C867 ,C70_=_C868 ,C70_=_C870 ,C70_=_C871 ,C70_=_C872 ,C70_=_C873 ,\nC70_=_C874 ,C70_=_C875 ,C70_=_C876 ,C70_=_C878 ,C70_=_C879 ,C70_=_C880 ,\nC70_=_C882 ,C70_=_C883 ,C70_=_C886 ,C118_=_C119 ,C118_=_C120 ,C118_=_C305 ,\nC118_=_C607 ,C118_=_C1050 ,C118_=_C1119 ,C118_=_C1345 ,C118_=_C1578 ,C118_=_C2236 ,\nC118_=_C2330 ,C119_=_C120 ,C119_=_C245 ,C119_=_C401 ,C119_=_C493 ,C119_=_C687 ,\nC119_=_C759 ,C119_=_C1629 ,C119_=_C2241 ,C119_=_C2335 ,C120_=_C307 ,C120_=_C402 ,\nC120_=_C539 ,C120_=_C688 ,C120_=_C795 ,C120_=_C1631 ,C120_=_C2243 ,C120_=_C2337 ,\nC132_=_C133 ,C132_=_C135 ,C132_=_C183 ,C132_=_C546 ,C132_=_C829 ,C132_=_C830 ,\nC132_=_C831 ,C132_=_C832 ,C132_=_C833 ,C132_=_C834 ,C132_=_C835 ,C132_=_C836 ,\nC132_=_C837 ,C132_=_C838 ,C132_=_C839 ,C132_=_C841 ,C132_=_C842 ,C132_=_C843 ,\nC132_=_C844 ,C132_=_C845 ,C132_=_C846 ,C132_=_C847 ,C132_=_C849 ,C132_=_C850 ,\nC132_=_C851 ,C132_=_C853 ,C132_=_C857 ,C133_=_C135 ,C133_=_C183 ,C133_=_C196 ,\nC133_=_C549 ,C133_=_C916 ,C133_=_C917 ,C133_=_C918 ,C133_=_C919 ,C133_=_C920 ,\nC133_=_C921 ,C133_=_C922 ,C133_=_C923 ,C133_=_C924 ,C133_=_C925 ,C133_=_C926 ,\nC133_=_C928 ,C133_=_C929 ,C133_=_C930 ,C133_=_C931 ,C133_=_C932 ,C133_=_C933 ,\nC133_=_C934 ,C133_=_C936 ,C133_=_C937 ,C133_=_C938 ,C133_=_C940 ,C133_=_C942 ,\nC133_=_C944 ,C135_=_C183 ,C135_=_C198 ,C135_=_C412 ,C135_=_C458 ,C135_=_C694 ,\nC135_=_C730 ,C135_=_C1177 ,C135_=_C1178 ,C135_=_C1179 ,C135_=_C1180 ,C135_=_C1181 ,\nC135_=_C1182 ,C135_=_C1183 ,C135_=_C1184 ,C135_=_C1186 ,C135_=_C1187 ,C135_=_C1188 ,\nC135_=_C1189 ,C135_=_C1190 ,C135_=_C1191 ,C135_=_C1192 ,C135_=_C1193 ,C135_=_C1195 ,\nC135_=_C1196 ,C135_=_C1197 ,C135_=_C1198 ,C135_=_C1199 ,C135_=_C1200 ,C135_=_C1201 ,\nC135_=_C1203 ,C135_=_C1204 ,C183_=_C246 ,C183_=_C448 ,C183_=_C494 ,C183_=_C724 ,\nC183_=_C760 ,C183_=_C1633</w:t>
      </w:r>
    </w:p>
    <w:p>
      <w:pPr>
        <w:pStyle w:val="PreformattedText"/>
        <w:bidi w:val="0"/>
        <w:spacing w:before="0" w:after="0"/>
        <w:jc w:val="left"/>
        <w:rPr/>
      </w:pPr>
      <w:r>
        <w:rPr/>
        <w:t xml:space="preserve"> </w:t>
      </w:r>
      <w:r>
        <w:rPr/>
        <w:t>,C183_=_C2245 ,C183_=_C2339 ,C196_=_C198 ,C196_=_C245 ,\nC196_=_C246 ,C196_=_C549 ,C196_=_C916 ,C196_=_C917 ,C196_=_C918 ,C196_=_C919 ,\nC196_=_C920 ,C196_=_C921 ,C196_=_C922 ,C196_=_C923 ,C196_=_C924 ,C196_=_C925 ,\nC196_=_C926 ,C196_=_C928 ,C196_=_C929 ,C196_=_C930 ,C196_=_C931 ,C196_=_C932 ,\nC196_=_C933 ,C196_=_C934 ,C196_=_C936 ,C196_=_C937 ,C196_=_C938 ,C196_=_C940 ,\nC196_=_C942 ,C196_=_C944 ,C198_=_C245 ,C198_=_C246 ,C198_=_C412 ,C198_=_C458 ,\nC198_=_C694 ,C198_=_C730 ,C198_=_C1177 ,C198_=_C1178 ,C198_=_C1179 ,C198_=_C1180 ,\nC198_=_C1181 ,C198_=_C1182 ,C198_=_C1183 ,C198_=_C1184 ,C198_=_C1186 ,C198_=_C1187 ,\nC198_=_C1188 ,C198_=_C1189 ,C198_=_C1190 ,C198_=_C1191 ,C198_=_C1192 ,C198_=_C1193 ,\nC198_=_C1195 ,C198_=_C1196 ,C198_=_C1197 ,C198_=_C1198 ,C198_=_C1199 ,C198_=_C1200 ,\nC198_=_C1201 ,C198_=_C1203 ,C198_=_C1204 ,C245_=_C246 ,C245_=_C401 ,C245_=_C493 ,\nC245_=_C687 ,C245_=_C759 ,C245_=_C1629 ,C245_=_C2241 ,C245_=_C2335 ,C246_=_C448 ,\nC246_=_C494 ,C246_=_C724 ,C246_=_C760 ,C246_=_C1633 ,C246_=_C2245 ,C246_=_C2339 ,\nC257_=_C258 ,C257_=_C266 ,C257_=_C274 ,C257_=_C290 ,C257_=_C305 ,C257_=_C307 ,\nC257_=_C547 ,C257_=_C858 ,C257_=_C859 ,C257_=_C861 ,C257_=_C862 ,C257_=_C863 ,\nC257_=_C864 ,C257_=_C865 ,C257_=_C866 ,C257_=_C867 ,C257_=_C868 ,C257_=_C870 ,\nC257_=_C871 ,C257_=_C872 ,C257_=_C873 ,C257_=_C874 ,C257_=_C875 ,C257_=_C876 ,\nC257_=_C878 ,C257_=_C879 ,C257_=_C880 ,C257_=_C882 ,C257_=_C883 ,C257_=_C886 ,\nC258_=_C266 ,C258_=_C274 ,C258_=_C290 ,C258_=_C305 ,C258_=_C307 ,C258_=_C548 ,\nC258_=_C887 ,C258_=_C888 ,C258_=_C890 ,C258_=_C891 ,C258_=_C892 ,C258_=_C893 ,\nC258_=_C894 ,C258_=_C895 ,C258_=_C896 ,C258_=_C897 ,C258_=_C899 ,C258_=_C900 ,\nC258_=_C901 ,C258_=_C902 ,C258_=_C903 ,C258_=_C904 ,C258_=_C905 ,C258_=_C907 ,\nC258_=_C908 ,C258_=_C909 ,C258_=_C911 ,C258_=_C915 ,C266_=_C274 ,C266_=_C290 ,\nC266_=_C305 ,C266_=_C307 ,C266_=_C558 ,C266_=_C996 ,C266_=_C1492 ,C266_=_C1493 ,\nC266_=_C1494 ,C266_=_C1495 ,C266_=_C1496 ,C266_=_C1497 ,C266_=_C1498 ,C266_=_C1499 ,\nC266_=_C1500 ,C266_=_C1501 ,C266_=_C1502 ,C266_=_C1503 ,C266_=_C1504 ,C266_=_C1506 ,\nC266_=_C1507 ,C274_=_C290 ,C274_=_C305 ,C274_=_C307 ,C274_=_C568 ,C274_=_C1007 ,\nC274_=_C1073 ,C274_=_C1324 ,C274_=_C1555 ,C274_=_C1924 ,C274_=_C1925 ,C274_=_C1926 ,\nC274_=_C1927 ,C274_=_C1928 ,C274_=_C1929 ,C274_=_C1930 ,C274_=_C1932 ,C274_=_C1933 ,\nC290_=_C305 ,C290_=_C307 ,C290_=_C588 ,C290_=_C1029 ,C290_=_C1082 ,C290_=_C1335 ,\nC290_=_C1567 ,C290_=_C1660 ,C290_=_C1732 ,C290_=_C1821 ,C290_=_C1967 ,C290_=_C1990 ,\nC290_=_C2034 ,C290_=_C2188 ,C290_=_C2284 ,C305_=_C307 ,C305_=_C607 ,C305_=_C1050 ,\nC305_=_C1119 ,C305_=_C1345 ,C305_=_C1578 ,C305_=_C2236 ,C305_=_C2330 ,C307_=_C402 ,\nC307_=_C539 ,C307_=_C688 ,C307_=_C795 ,C307_=_C1631 ,C307_=_C2243 ,C307_=_C2337 ,\nC333_=_C345 ,C333_=_C351 ,C333_=_C357 ,C333_=_C379 ,C333_=_C425 ,C333_=_C471 ,\nC333_=_C517 ,C333_=_C811 ,C333_=_C1593 ,C333_=_C2082 ,C333_=_C2083 ,C333_=_C2084 ,\nC333_=_C2085 ,C333_=_C2086 ,C333_=_C2087 ,C333_=_C2088 ,C333_=_C2089 ,C333_=_C2090 ,\nC333_=_C2092 ,C333_=_C2093 ,C333_=_C2094 ,C345_=_C351 ,C345_=_C357 ,C345_=_C391 ,\nC345_=_C437 ,C345_=_C483 ,C345_=_C529 ,C345_=_C819 ,C345_=_C1616 ,C345_=_C1751 ,\nC345_=_C1765 ,C345_=_C1779 ,C345_=_C1793 ,C345_=_C1807 ,C345_=_C1901 ,C345_=_C1911 ,\nC345_=_C1921 ,C345_=_C1941 ,C345_=_C2204 ,C345_=_C2298 ,C351_=_C357 ,C351_=_C397 ,\nC351_=_C443 ,C351_=_C489 ,C351_=_C535 ,C351_=_C823 ,C351_=_C1222 ,C351_=_C1244 ,\nC351_=_C1266 ,C351_=_C1288 ,C351_=_C1310 ,C351_=_C1457 ,C351_=_C1473 ,C351_=_C1489 ,\nC351_=_C1521 ,C351_=_C2228 ,C351_=_C2322 ,C357_=_C403 ,C357_=_C449 ,C357_=_C495 ,\nC357_=_C541 ,C357_=_C827 ,C357_=_C1639 ,C357_=_C2251 ,C357_=_C2345 ,C379_=_C391 ,\nC379_=_C397 ,C379_=_C401 ,C379_=_C402 ,C379_=_C403 ,C379_=_C425 ,C379_=_C471 ,\nC379_=_C517 ,C379_=_C811 ,C379_=_C1593 ,C379_=_C2082 ,C379_=_C2083 ,C379_=_C2084 ,\nC379_=_C2085 ,C379_=_C2086 ,C379_=_C2087 ,C379_=_C2088 ,C379_=_C2089 ,C379_=_C2090 ,\nC379_=_C2092 ,C379_=_C2093 ,C379_=_C2094 ,C391_=_C397 ,C391_=_C401 ,C391_=_C402 ,\nC391_=_C403 ,C391_=_C437 ,C391_=_C483 ,C391_=_C529 ,C391_=_C819 ,C391_=_C1616 ,\nC391_=_C1751 ,C391_=_C1765 ,C391_=_C1779 ,C391_=_C1793 ,C391_=_C1807 ,C391_=_C1901 ,\nC391_=_C1911 ,C391_=_C1921 ,C391_=_C1941 ,C391_=_C2204 ,C391_=_C2298 ,C397_=_C401 ,\nC397_=_C402 ,C397_=_C403 ,C397_=_C443 ,C397_=_C489 ,C397_=_C535 ,C397_=_C823 ,\nC397_=_C1222 ,C397_=_C1244 ,C397_=_C1266 ,C397_=_C1288 ,C397_=_C1310 ,C397_=_C1457 ,\nC397_=_C1473 ,C397_=_C1489 ,C397_=_C1521 ,C397_=_C2228 ,C397_=_C2322 ,C401_=_C402 ,\nC401_=_C403 ,C401_=_C493 ,C401_=_C687 ,C401_=_C759 ,C401_=_C1629 ,C401_=_C2241 ,\nC401_=_C2335 ,C402_=_C403 ,C402_=_C539 ,C402_=_C688 ,C402_=_C795 ,C402_=_C1631 ,\nC402_=_C2243 ,C402_=_C2337 ,C403_=_C449 ,C403_=_C495 ,C403_=_C541 ,C403_=_C827 ,\nC403_=_C1639 ,C403_=_C2251 ,C403_=_C2345 ,C412_=_C425 ,C412_=_C437 ,C412_=_C443 ,\nC412_=_C448 ,C412_=_C449 ,C412_=_C458 ,C412_=_C694 ,C412_=_C730 ,C412_=_C1177 ,\nC412_=_C1178 ,C412_=_C1179 ,C412_=_C1180 ,C412_=_C1181 ,C412_=_C1182 ,C412_=_C1183 ,\nC412_=_C1184 ,C412_=_C1186 ,C412_=_C1187 ,C412_=_C1188 ,C412_=_C1189 ,C412_=_C1190 ,\nC412_=_C1191 ,C412_=_C1192 ,C412_=_C1193 ,C412_=_C1195 ,C412_=_C1196 ,C412_=_C1197 ,\nC412_=_C1198 ,C412_=_C1199 ,C412_=_C1200 ,C412_=_C1201 ,C412_=_C1203 ,C412_=_C1204 ,\nC425_=_C437 ,C425_=_C443 ,C425_=_C448 ,C425_=_C449 ,C425_=_C471 ,C425_=_C517 ,\nC425_=_C811 ,C425_=_C1593 ,C425_=_C2082 ,C425_=_C2083 ,C425_=_C2084 ,C425_=_C2085 ,\nC425_=_C2086 ,C425_=_C2087 ,C425_=_C2088 ,C425_=_C2089 ,C425_=_C2090 ,C425_=_C2092 ,\nC425_=_C2093 ,C425_=_C2094 ,C437_=_C443 ,C437_=_C448 ,C437_=_C449 ,C437_=_C483 ,\nC437_=_C529 ,C437_=_C819 ,C437_=_C1616 ,C437_=_C1751 ,C437_=_C1765 ,C437_=_C1779 ,\nC437_=_C1793 ,C437_=_C1807 ,C437_=_C1901 ,C437_=_C1911 ,C437_=_C1921 ,C437_=_C1941 ,\nC437_=_C2204 ,C437_=_C2298 ,C443_=_C448 ,C443_=_C449 ,C443_=_C489 ,C443_=_C535 ,\nC443_=_C823 ,C443_=_C1222 ,C443_=_C1244 ,C443_=_C1266 ,C443_=_C1288 ,C443_=_C1310 ,\nC443_=_C1457 ,C443_=_C1473 ,C443_=_C1489 ,C443_=_C1521 ,C443_=_C2228 ,C443_=_C2322 ,\nC448_=_C449 ,C448_=_C494 ,C448_=_C724 ,C448_=_C760 ,C448_=_C1633 ,C448_=_C2245 ,\nC448_=_C2339 ,C449_=_C495 ,C449_=_C541 ,C449_=_C827 ,C449_=_C1639 ,C449_=_C2251 ,\nC449_=_C2345 ,C458_=_C471 ,C458_=_C483 ,C458_=_C489 ,C458_=_C493 ,C458_=_C494 ,\nC458_=_C495 ,C458_=_C694 ,C458_=_C730 ,C458_=_C1177 ,C458_=_C1178 ,C458_=_C1179 ,\nC458_=_C1180 ,C458_=_C1181 ,C458_=_C1182 ,C458_=_C1183 ,C458_=_C1184 ,C458_=_C1186 ,\nC458_=_C1187 ,C458_=_C1188 ,C458_=_C1189 ,C458_=_C1190 ,C458_=_C1191 ,C458_=_C1192 ,\nC458_=_C1193 ,C458_=_C1195 ,C458_=_C1196 ,C458_=_C1197 ,C458_=_C1198 ,C458_=_C1199 ,\nC458_=_C1200 ,C458_=_C1201 ,C458_=_C1203 ,C458_=_C1204 ,C471_=_C483 ,C471_=_C489 ,\nC471_=_C493 ,C471_=_C494 ,C471_=_C495 ,C471_=_C517 ,C471_=_C811 ,C471_=_C1593 ,\nC471_=_C2082 ,C471_=_C2083 ,C471_=_C2084 ,C471_=_C2085 ,C471_=_C2086 ,C471_=_C2087 ,\nC471_=_C2088 ,C471_=_C2089 ,C471_=_C2090 ,C471_=_C2092 ,C471_=_C2093 ,C471_=_C2094 ,\nC483_=_C489 ,C483_=_C493 ,C483_=_C494 ,C483_=_C495 ,C483_=_C529 ,C483_=_C819 ,\nC483_=_C1616 ,C483_=_C1751 ,C483_=_C1765 ,C483_=_C1779 ,C483_=_C1793 ,C483_=_C1807 ,\nC483_=_C1901 ,C483_=_C1911 ,C483_=_C1921 ,C483_=_C1941 ,C483_=_C2204 ,C483_=_C2298 ,\nC489_=_C493 ,C489_=_C494 ,C489_=_C495 ,C489_=_C535 ,C489_=_C823 ,C489_=_C1222 ,\nC489_=_C1244 ,C489_=_C1266 ,C489_=_C1288 ,C489_=_C1310 ,C489_=_C1457 ,C489_=_C1473 ,\nC489_=_C1489 ,C489_=_C1521 ,C489_=_C2228 ,C489_=_C2322 ,C493_=_C494 ,C493_=_C495 ,\nC493_=_C687 ,C493_=_C759 ,C493_=_C1629 ,C493_=_C2241 ,C493_=_C2335 ,C494_=_C495 ,\nC494_=_C724 ,C494_=_C760 ,C494_=_C1633 ,C494_=_C2245 ,C494_=_C2339 ,C495_=_C541 ,\nC495_=_C827 ,C495_=_C1639 ,C495_=_C2251 ,C495_=_C2345 ,C517_=_C529 ,C517_=_C535 ,\nC517_=_C539 ,C517_=_C541 ,C517_=_C811 ,C517_=_C1593 ,C517_=_C2082 ,C517_=_C2083 ,\nC517_=_C2084 ,C517_=_C2085 ,C517_=_C2086 ,C517_=_C2087 ,C517_=_C2088 ,C517_=_C2089 ,\nC517_=_C2090 ,C517_=_C2092 ,C517_=_C2093 ,C517_=_C2094 ,C529_=_C535 ,C529_=_C539 ,\nC529_=_C541 ,C529_=_C819 ,C529_=_C1616 ,C529_=_C1751 ,C529_=_C1765 ,C529_=_C1779 ,\nC529_=_C1793 ,C529_=_C1807 ,C529_=_C1901 ,C529_=_C1911 ,C529_=_C1921 ,C529_=_C1941 ,\nC529_=_C2204 ,C529_=_C2298 ,C535_=_C539 ,C535_=_C541 ,C535_=_C823 ,C535_=_C1222 ,\nC535_=_C1244 ,C535_=_C1266 ,C535_=_C1288 ,C535_=_C1310 ,C535_=_C1457 ,C535_=_C1473 ,\nC535_=_C1489 ,C535_=_C1521 ,C535_=_C2228 ,C535_=_C2322 ,C539_=_C541 ,C539_=_C688 ,\nC539_=_C795 ,C539_=_C1631 ,C539_=_C2243 ,C539_=_C2337 ,C541_=_C827 ,C541_=_C1639 ,\nC541_=_C2251 ,C541_=_C2345 ,C546_=_C547 ,C546_=_C548 ,C546_=_C549 ,C546_=_C558 ,\nC546_=_C568 ,C546_=_C588 ,C546_=_C607 ,C546_=_C829 ,C546_=_C830 ,C546_=_C831 ,\nC546_=_C832 ,C546_=_C833 ,C546_=_C834 ,C546_=_C835 ,C546_=_C836 ,C546_=_C837 ,\nC546_=_C838 ,C546_=_C839 ,C546_=_C841 ,C546_=_C842 ,C546_=_C843 ,C546_=_C844 ,\nC546_=_C845 ,C546_=_C846 ,C546_=_C847 ,C546_=_C849 ,C546_=_C850 ,C546_=_C851 ,\nC546_=_C853 ,C546_=_C857 ,C547_=_C548 ,C547_=_C549 ,C547_=_C558 ,C547_=_C568 ,\nC547_=_C588 ,C547_=_C607 ,C547_=_C858 ,C547_=_C859 ,C547_=_C861 ,C547_=_C862 ,\nC547_=_C863 ,C547_=_C864 ,C547_=_C865 ,C547_=_C866 ,C547_=_C867 ,C547_=_C868 ,\nC547_=_C870 ,C547_=_C871 ,C547_=_C872 ,C547_=_C873 ,C547_=_C874 ,C547_=_C875 ,\nC547_=_C876 ,C547_=_C878 ,C547_=_C879 ,C547_=_C880 ,C547_=_C882 ,C547_=_C883 ,\nC547_=_C886 ,C548_=_C549 ,C548_=_C558 ,C548_=_C568 ,C548_=_C588 ,C548_=_C607 ,\nC548_=_C887 ,C548_=_C888 ,C548_=_C890 ,C548_=_C891 ,C548_=_C892 ,C548_=_C893 ,\nC548_=_C894 ,C548_=_C895 ,C548_=_C896 ,C548_=_C897 ,C548_=_C899 ,C548_=_C900 ,\nC548_=_C901 ,C548_=_C902 ,C548_=_C903 ,C548_=_C904 ,C548_=_C905 ,C548_=_C907 ,\nC548_=_C908 ,C548_=_C909 ,C548_=_C911 ,C548_=_C915 ,C549_=_C558 ,C549_=_C568 ,\nC549_=_C588 ,C549_=_C607 ,C549_=_C916 ,C549_=_C917 ,C549_=_C918 ,C549_=_C919 ,\nC549_=_C920 ,C549_=_C921 ,C549_=_C922 ,C549_=_C923 ,C549_=_C924 ,C549_=_C925 ,\nC549_=_C926 ,C549_=_C928 ,C549_=_C929 ,C549_=_C930 ,C549_=_C931</w:t>
      </w:r>
    </w:p>
    <w:p>
      <w:pPr>
        <w:pStyle w:val="PreformattedText"/>
        <w:bidi w:val="0"/>
        <w:spacing w:before="0" w:after="0"/>
        <w:jc w:val="left"/>
        <w:rPr/>
      </w:pPr>
      <w:r>
        <w:rPr/>
        <w:t xml:space="preserve"> </w:t>
      </w:r>
      <w:r>
        <w:rPr/>
        <w:t>,C549_=_C932 ,\nC549_=_C933 ,C549_=_C934 ,C549_=_C936 ,C549_=_C937 ,C549_=_C938 ,C549_=_C940 ,\nC549_=_C942 ,C549_=_C944 ,C558_=_C568 ,C558_=_C588 ,C558_=_C607 ,C558_=_C996 ,\nC558_=_C1492 ,C558_=_C1493 ,C558_=_C1494 ,C558_=_C1495 ,C558_=_C1496 ,C558_=_C1497 ,\nC558_=_C1498 ,C558_=_C1499 ,C558_=_C1500 ,C558_=_C1501 ,C558_=_C1502 ,C558_=_C1503 ,\nC558_=_C1504 ,C558_=_C1506 ,C558_=_C1507 ,C568_=_C588 ,C568_=_C607 ,C568_=_C1007 ,\nC568_=_C1073 ,C568_=_C1324 ,C568_=_C1555 ,C568_=_C1924 ,C568_=_C1925 ,C568_=_C1926 ,\nC568_=_C1927 ,C568_=_C1928 ,C568_=_C1929 ,C568_=_C1930 ,C568_=_C1932 ,C568_=_C1933 ,\nC588_=_C607 ,C588_=_C1029 ,C588_=_C1082 ,C588_=_C1335 ,C588_=_C1567 ,C588_=_C1660 ,\nC588_=_C1732 ,C588_=_C1821 ,C588_=_C1967 ,C588_=_C1990 ,C588_=_C2034 ,C588_=_C2188 ,\nC588_=_C2284 ,C607_=_C1050 ,C607_=_C1119 ,C607_=_C1345 ,C607_=_C1578 ,C607_=_C2236 ,\nC607_=_C2330 ,C687_=_C688 ,C687_=_C759 ,C687_=_C1629 ,C687_=_C2241 ,C687_=_C2335 ,\nC688_=_C795 ,C688_=_C1631 ,C688_=_C2243 ,C688_=_C2337 ,C694_=_C724 ,C694_=_C730 ,\nC694_=_C1177 ,C694_=_C1178 ,C694_=_C1179 ,C694_=_C1180 ,C694_=_C1181 ,C694_=_C1182 ,\nC694_=_C1183 ,C694_=_C1184 ,C694_=_C1186 ,C694_=_C1187 ,C694_=_C1188 ,C694_=_C1189 ,\nC694_=_C1190 ,C694_=_C1191 ,C694_=_C1192 ,C694_=_C1193 ,C694_=_C1195 ,C694_=_C1196 ,\nC694_=_C1197 ,C694_=_C1198 ,C694_=_C1199 ,C694_=_C1200 ,C694_=_C1201 ,C694_=_C1203 ,\nC694_=_C1204 ,C724_=_C760 ,C724_=_C1633 ,C724_=_C2245 ,C724_=_C2339 ,C730_=_C759 ,\nC730_=_C760 ,C730_=_C1177 ,C730_=_C1178 ,C730_=_C1179 ,C730_=_C1180 ,C730_=_C1181 ,\nC730_=_C1182 ,C730_=_C1183 ,C730_=_C1184 ,C730_=_C1186 ,C730_=_C1187 ,C730_=_C1188 ,\nC730_=_C1189 ,C730_=_C1190 ,C730_=_C1191 ,C730_=_C1192 ,C730_=_C1193 ,C730_=_C1195 ,\nC730_=_C1196 ,C730_=_C1197 ,C730_=_C1198 ,C730_=_C1199 ,C730_=_C1200 ,C730_=_C1201 ,\nC730_=_C1203 ,C730_=_C1204 ,C759_=_C760 ,C759_=_C1629 ,C759_=_C2241 ,C759_=_C2335 ,\nC760_=_C1633 ,C760_=_C2245 ,C760_=_C2339 ,C795_=_C1631 ,C795_=_C2243 ,C795_=_C2337 ,\nC811_=_C819 ,C811_=_C823 ,C811_=_C827 ,C811_=_C1593 ,C811_=_C2082 ,C811_=_C2083 ,\nC811_=_C2084 ,C811_=_C2085 ,C811_=_C2086 ,C811_=_C2087 ,C811_=_C2088 ,C811_=_C2089 ,\nC811_=_C2090 ,C811_=_C2092 ,C811_=_C2093 ,C811_=_C2094 ,C819_=_C823 ,C819_=_C827 ,\nC819_=_C1616 ,C819_=_C1751 ,C819_=_C1765 ,C819_=_C1779 ,C819_=_C1793 ,C819_=_C1807 ,\nC819_=_C1901 ,C819_=_C1911 ,C819_=_C1921 ,C819_=_C1941 ,C819_=_C2204 ,C819_=_C2298 ,\nC823_=_C827 ,C823_=_C1222 ,C823_=_C1244 ,C823_=_C1266 ,C823_=_C1288 ,C823_=_C1310 ,\nC823_=_C1457 ,C823_=_C1473 ,C823_=_C1489 ,C823_=_C1521 ,C823_=_C2228 ,C823_=_C2322 ,\nC827_=_C1639 ,C827_=_C2251 ,C827_=_C2345 ,C829_=_C830 ,C829_=_C831 ,C829_=_C832 ,\nC829_=_C833 ,C829_=_C834 ,C829_=_C835 ,C829_=_C836 ,C829_=_C837 ,C829_=_C838 ,\nC829_=_C839 ,C829_=_C841 ,C829_=_C842 ,C829_=_C843 ,C829_=_C844 ,C829_=_C845 ,\nC829_=_C846 ,C829_=_C847 ,C829_=_C849 ,C829_=_C850 ,C829_=_C851 ,C829_=_C853 ,\nC829_=_C857 ,C829_=_C858 ,C829_=_C887 ,C829_=_C916 ,C829_=_C996 ,C829_=_C1007 ,\nC829_=_C1029 ,C829_=_C1050 ,C830_=_C831 ,C830_=_C832 ,C830_=_C833 ,C830_=_C834 ,\nC830_=_C835 ,C830_=_C836 ,C830_=_C837 ,C830_=_C838 ,C830_=_C839 ,C830_=_C841 ,\nC830_=_C842 ,C830_=_C843 ,C830_=_C844 ,C830_=_C845 ,C830_=_C846 ,C830_=_C847 ,\nC830_=_C849 ,C830_=_C850 ,C830_=_C851 ,C830_=_C853 ,C830_=_C857 ,C830_=_C888 ,\nC830_=_C1073 ,C830_=_C1082 ,C831_=_C832 ,C831_=_C833 ,C831_=_C834 ,C831_=_C835 ,\nC831_=_C836 ,C831_=_C837 ,C831_=_C838 ,C831_=_C839 ,C831_=_C841 ,C831_=_C842 ,\nC831_=_C843 ,C831_=_C844 ,C831_=_C845 ,C831_=_C846 ,C831_=_C847 ,C831_=_C849 ,\nC831_=_C850 ,C831_=_C851 ,C831_=_C853 ,C831_=_C857 ,C831_=_C917 ,C832_=_C833 ,\nC832_=_C834 ,C832_=_C835 ,C832_=_C836 ,C832_=_C837 ,C832_=_C838 ,C832_=_C839 ,\nC832_=_C841 ,C832_=_C842 ,C832_=_C843 ,C832_=_C844 ,C832_=_C845 ,C832_=_C846 ,\nC832_=_C847 ,C832_=_C849 ,C832_=_C850 ,C832_=_C851 ,C832_=_C853 ,C832_=_C857 ,\nC832_=_C861 ,C832_=_C890 ,C832_=_C919 ,C832_=_C1324 ,C832_=_C1335 ,C832_=_C1345 ,\nC833_=_C834 ,C833_=_C835 ,C833_=_C836 ,C833_=_C837 ,C833_=_C838 ,C833_=_C839 ,\nC833_=_C841 ,C833_=_C842 ,C833_=_C843 ,C833_=_C844 ,C833_=_C845 ,C833_=_C846 ,\nC833_=_C847 ,C833_=_C849 ,C833_=_C850 ,C833_=_C851 ,C833_=_C853 ,C833_=_C857 ,\nC833_=_C862 ,C833_=_C891 ,C833_=_C920 ,C833_=_C1555 ,C833_=_C1567 ,C833_=_C1578 ,\nC834_=_C835 ,C834_=_C836 ,C834_=_C837 ,C834_=_C838 ,C834_=_C839 ,C834_=_C841 ,\nC834_=_C842 ,C834_=_C843 ,C834_=_C844 ,C834_=_C845 ,C834_=_C846 ,C834_=_C847 ,\nC834_=_C849 ,C834_=_C850 ,C834_=_C851 ,C834_=_C853 ,C834_=_C857 ,C834_=_C892 ,\nC834_=_C1493 ,C834_=_C1660 ,C835_=_C836 ,C835_=_C837 ,C835_=_C838 ,C835_=_C839 ,\nC835_=_C841 ,C835_=_C842 ,C835_=_C843 ,C835_=_C844 ,C835_=_C845 ,C835_=_C846 ,\nC835_=_C847 ,C835_=_C849 ,C835_=_C850 ,C835_=_C851 ,C835_=_C853 ,C835_=_C857 ,\nC835_=_C921 ,C835_=_C1178 ,C836_=_C837 ,C836_=_C838 ,C836_=_C839 ,C836_=_C841 ,\nC836_=_C842 ,C836_=_C843 ,C836_=_C844 ,C836_=_C845 ,C836_=_C846 ,C836_=_C847 ,\nC836_=_C849 ,C836_=_C850 ,C836_=_C851 ,C836_=_C853 ,C836_=_C857 ,C836_=_C865 ,\nC836_=_C894 ,C836_=_C923 ,C836_=_C1495 ,C836_=_C1821 ,C837_=_C838 ,C837_=_C839 ,\nC837_=_C841 ,C837_=_C842 ,C837_=_C843 ,C837_=_C844 ,C837_=_C845 ,C837_=_C846 ,\nC837_=_C847 ,C837_=_C849 ,C837_=_C850 ,C837_=_C851 ,C837_=_C853 ,C837_=_C857 ,\nC837_=_C866 ,C837_=_C895 ,C837_=_C924 ,C837_=_C1496 ,C837_=_C1967 ,C838_=_C839 ,\nC838_=_C841 ,C838_=_C842 ,C838_=_C843 ,C838_=_C844 ,C838_=_C845 ,C838_=_C846 ,\nC838_=_C847 ,C838_=_C849 ,C838_=_C850 ,C838_=_C851 ,C838_=_C853 ,C838_=_C857 ,\nC838_=_C896 ,C838_=_C1990 ,C839_=_C841 ,C839_=_C842 ,C839_=_C843 ,C839_=_C844 ,\nC839_=_C845 ,C839_=_C846 ,C839_=_C847 ,C839_=_C849 ,C839_=_C850 ,C839_=_C851 ,\nC839_=_C853 ,C839_=_C857 ,C839_=_C925 ,C841_=_C842 ,C841_=_C843 ,C841_=_C844 ,\nC841_=_C845 ,C841_=_C846 ,C841_=_C847 ,C841_=_C849 ,C841_=_C850 ,C841_=_C851 ,\nC841_=_C853 ,C841_=_C857 ,C841_=_C870 ,C841_=_C899 ,C841_=_C928 ,C841_=_C2188 ,\nC842_=_C843 ,C842_=_C844 ,C842_=_C845 ,C842_=_C846 ,C842_=_C847 ,C842_=_C849 ,\nC842_=_C850 ,C842_=_C851 ,C842_=_C853 ,C842_=_C857 ,C842_=_C900 ,C842_=_C1498 ,\nC842_=_C1925 ,C843_=_C844 ,C843_=_C845 ,C843_=_C846 ,C843_=_C847 ,C843_=_C849 ,\nC843_=_C850 ,C843_=_C851 ,C843_=_C853 ,C843_=_C857 ,C843_=_C929 ,C843_=_C1187 ,\nC844_=_C845 ,C844_=_C846 ,C844_=_C847 ,C844_=_C849 ,C844_=_C850 ,C844_=_C851 ,\nC844_=_C853 ,C844_=_C857 ,C844_=_C873 ,C844_=_C902 ,C844_=_C931 ,C844_=_C1500 ,\nC844_=_C1927 ,C845_=_C846 ,C845_=_C847 ,C845_=_C849 ,C845_=_C850 ,C845_=_C851 ,\nC845_=_C853 ,C845_=_C857 ,C845_=_C874 ,C845_=_C903 ,C845_=_C932 ,C845_=_C1501 ,\nC845_=_C1928 ,C846_=_C847 ,C846_=_C849 ,C846_=_C850 ,C846_=_C851 ,C846_=_C853 ,\nC846_=_C857 ,C846_=_C904 ,C846_=_C1929 ,C847_=_C849 ,C847_=_C850 ,C847_=_C851 ,\nC847_=_C853 ,C847_=_C857 ,C847_=_C933 ,C849_=_C850 ,C849_=_C851 ,C849_=_C853 ,\nC849_=_C857 ,C849_=_C878 ,C849_=_C907 ,C849_=_C936 ,C849_=_C1932 ,C850_=_C851 ,\nC850_=_C853 ,C850_=_C857 ,C850_=_C908 ,C850_=_C1503 ,C851_=_C853 ,C851_=_C857 ,\nC851_=_C937 ,C851_=_C1196 ,C853_=_C857 ,C853_=_C882 ,C853_=_C911 ,C853_=_C940 ,\nC853_=_C1506 ,C857_=_C886 ,C857_=_C915 ,C857_=_C944 ,C858_=_C859 ,C858_=_C861 ,\nC858_=_C862 ,C858_=_C863 ,C858_=_C864 ,C858_=_C865 ,C858_=_C866 ,C858_=_C867 ,\nC858_=_C868 ,C858_=_C870 ,C858_=_C871 ,C858_=_C872 ,C858_=_C873 ,C858_=_C874 ,\nC858_=_C875 ,C858_=_C876 ,C858_=_C878 ,C858_=_C879 ,C858_=_C880 ,C858_=_C882 ,\nC858_=_C883 ,C858_=_C886 ,C858_=_C887 ,C858_=_C916 ,C858_=_C996 ,C858_=_C1007 ,\nC858_=_C1029 ,C858_=_C1050 ,C859_=_C861 ,C859_=_C862 ,C859_=_C863 ,C859_=_C864 ,\nC859_=_C865 ,C859_=_C866 ,C859_=_C867 ,C859_=_C868 ,C859_=_C870 ,C859_=_C871 ,\nC859_=_C872 ,C859_=_C873 ,C859_=_C874 ,C859_=_C875 ,C859_=_C876 ,C859_=_C878 ,\nC859_=_C879 ,C859_=_C880 ,C859_=_C882 ,C859_=_C883 ,C859_=_C886 ,C859_=_C1119 ,\nC861_=_C862 ,C861_=_C863 ,C861_=_C864 ,C861_=_C865 ,C861_=_C866 ,C861_=_C867 ,\nC861_=_C868 ,C861_=_C870 ,C861_=_C871 ,C861_=_C872 ,C861_=_C873 ,C861_=_C874 ,\nC861_=_C875 ,C861_=_C876 ,C861_=_C878 ,C861_=_C879 ,C861_=_C880 ,C861_=_C882 ,\nC861_=_C883 ,C861_=_C886 ,C861_=_C890 ,C861_=_C919 ,C861_=_C1324 ,C861_=_C1335 ,\nC861_=_C1345 ,C862_=_C863 ,C862_=_C864 ,C862_=_C865 ,C862_=_C866 ,C862_=_C867 ,\nC862_=_C868 ,C862_=_C870 ,C862_=_C871 ,C862_=_C872 ,C862_=_C873 ,C862_=_C874 ,\nC862_=_C875 ,C862_=_C876 ,C862_=_C878 ,C862_=_C879 ,C862_=_C880 ,C862_=_C882 ,\nC862_=_C883 ,C862_=_C886 ,C862_=_C891 ,C862_=_C920 ,C862_=_C1555 ,C862_=_C1567 ,\nC862_=_C1578 ,C863_=_C864 ,C863_=_C865 ,C863_=_C866 ,C863_=_C867 ,C863_=_C868 ,\nC863_=_C870 ,C863_=_C871 ,C863_=_C872 ,C863_=_C873 ,C863_=_C874 ,C863_=_C875 ,\nC863_=_C876 ,C863_=_C878 ,C863_=_C879 ,C863_=_C880 ,C863_=_C882 ,C863_=_C883 ,\nC863_=_C886 ,C864_=_C865 ,C864_=_C866 ,C864_=_C867 ,C864_=_C868 ,C864_=_C870 ,\nC864_=_C871 ,C864_=_C872 ,C864_=_C873 ,C864_=_C874 ,C864_=_C875 ,C864_=_C876 ,\nC864_=_C878 ,C864_=_C879 ,C864_=_C880 ,C864_=_C882 ,C864_=_C883 ,C864_=_C886 ,\nC864_=_C893 ,C864_=_C1494 ,C864_=_C1732 ,C865_=_C866 ,C865_=_C867 ,C865_=_C868 ,\nC865_=_C870 ,C865_=_C871 ,C865_=_C872 ,C865_=_C873 ,C865_=_C874 ,C865_=_C875 ,\nC865_=_C876 ,C865_=_C878 ,C865_=_C879 ,C865_=_C880 ,C865_=_C882 ,C865_=_C883 ,\nC865_=_C886 ,C865_=_C894 ,C865_=_C923 ,C865_=_C1495 ,C865_=_C1821 ,C866_=_C867 ,\nC866_=_C868 ,C866_=_C870 ,C866_=_C871 ,C866_=_C872 ,C866_=_C873 ,C866_=_C874 ,\nC866_=_C875 ,C866_=_C876 ,C866_=_C878 ,C866_=_C879 ,C866_=_C880 ,C866_=_C882 ,\nC866_=_C883 ,C866_=_C886 ,C866_=_C895 ,C866_=_C924 ,C866_=_C1496 ,C866_=_C1967 ,\nC867_=_C868 ,C867_=_C870 ,C867_=_C871 ,C867_=_C872 ,C867_=_C873 ,C867_=_C874 ,\nC867_=_C875 ,C867_=_C876 ,C867_=_C878 ,C867_=_C879 ,C867_=_C880 ,C867_=_C882 ,\nC867_=_C883 ,C867_=_C886 ,C868_=_C870 ,C868_=_C871 ,C868_=_C872 ,C868_=_C873 ,\nC868_=_C874 ,C868_=_C875 ,C868_=_C876 ,C868_=_C878 ,C868_=_C879 ,C868_=_C880 ,\nC868_=_C882 ,C868_=_C883 ,C868_=_C886 ,C868_=_C897 ,C868_=_C2034 ,C870_=_C871 ,\nC870_=_C872 ,C870_=_C873 ,C870_=_C874 ,C870_=_C875 ,C870_=_C876 ,C870_=_C878 ,\nC870_=_C879</w:t>
      </w:r>
    </w:p>
    <w:p>
      <w:pPr>
        <w:pStyle w:val="PreformattedText"/>
        <w:bidi w:val="0"/>
        <w:spacing w:before="0" w:after="0"/>
        <w:jc w:val="left"/>
        <w:rPr/>
      </w:pPr>
      <w:r>
        <w:rPr/>
        <w:t xml:space="preserve"> </w:t>
      </w:r>
      <w:r>
        <w:rPr/>
        <w:t>,C870_=_C880 ,C870_=_C882 ,C870_=_C883 ,C870_=_C886 ,C870_=_C899 ,\nC870_=_C928 ,C870_=_C2188 ,C871_=_C872 ,C871_=_C873 ,C871_=_C874 ,C871_=_C875 ,\nC871_=_C876 ,C871_=_C878 ,C871_=_C879 ,C871_=_C880 ,C871_=_C882 ,C871_=_C883 ,\nC871_=_C886 ,C872_=_C873 ,C872_=_C874 ,C872_=_C875 ,C872_=_C876 ,C872_=_C878 ,\nC872_=_C879 ,C872_=_C880 ,C872_=_C882 ,C872_=_C883 ,C872_=_C886 ,C872_=_C901 ,\nC872_=_C1499 ,C872_=_C1926 ,C873_=_C874 ,C873_=_C875 ,C873_=_C876 ,C873_=_C878 ,\nC873_=_C879 ,C873_=_C880 ,C873_=_C882 ,C873_=_C883 ,C873_=_C886 ,C873_=_C902 ,\nC873_=_C931 ,C873_=_C1500 ,C873_=_C1927 ,C874_=_C875 ,C874_=_C876 ,C874_=_C878 ,\nC874_=_C879 ,C874_=_C880 ,C874_=_C882 ,C874_=_C883 ,C874_=_C886 ,C874_=_C903 ,\nC874_=_C932 ,C874_=_C1501 ,C874_=_C1928 ,C875_=_C876 ,C875_=_C878 ,C875_=_C879 ,\nC875_=_C880 ,C875_=_C882 ,C875_=_C883 ,C875_=_C886 ,C876_=_C878 ,C876_=_C879 ,\nC876_=_C880 ,C876_=_C882 ,C876_=_C883 ,C876_=_C886 ,C876_=_C905 ,C876_=_C1930 ,\nC878_=_C879 ,C878_=_C880 ,C878_=_C882 ,C878_=_C883 ,C878_=_C886 ,C878_=_C907 ,\nC878_=_C936 ,C878_=_C1932 ,C879_=_C880 ,C879_=_C882 ,C879_=_C883 ,C879_=_C886 ,\nC880_=_C882 ,C880_=_C883 ,C880_=_C886 ,C880_=_C909 ,C880_=_C1504 ,C882_=_C883 ,\nC882_=_C886 ,C882_=_C911 ,C882_=_C940 ,C882_=_C1506 ,C883_=_C886 ,C886_=_C915 ,\nC886_=_C944 ,C887_=_C888 ,C887_=_C890 ,C887_=_C891 ,C887_=_C892 ,C887_=_C893 ,\nC887_=_C894 ,C887_=_C895 ,C887_=_C896 ,C887_=_C897 ,C887_=_C899 ,C887_=_C900 ,\nC887_=_C901 ,C887_=_C902 ,C887_=_C903 ,C887_=_C904 ,C887_=_C905 ,C887_=_C907 ,\nC887_=_C908 ,C887_=_C909 ,C887_=_C911 ,C887_=_C915 ,C887_=_C916 ,C887_=_C996 ,\nC887_=_C1007 ,C887_=_C1029 ,C887_=_C1050 ,C888_=_C890 ,C888_=_C891 ,C888_=_C892 ,\nC888_=_C893 ,C888_=_C894 ,C888_=_C895 ,C888_=_C896 ,C888_=_C897 ,C888_=_C899 ,\nC888_=_C900 ,C888_=_C901 ,C888_=_C902 ,C888_=_C903 ,C888_=_C904 ,C888_=_C905 ,\nC888_=_C907 ,C888_=_C908 ,C888_=_C909 ,C888_=_C911 ,C888_=_C915 ,C888_=_C1073 ,\nC888_=_C1082 ,C890_=_C891 ,C890_=_C892 ,C890_=_C893 ,C890_=_C894 ,C890_=_C895 ,\nC890_=_C896 ,C890_=_C897 ,C890_=_C899 ,C890_=_C900 ,C890_=_C901 ,C890_=_C902 ,\nC890_=_C903 ,C890_=_C904 ,C890_=_C905 ,C890_=_C907 ,C890_=_C908 ,C890_=_C909 ,\nC890_=_C911 ,C890_=_C915 ,C890_=_C919 ,C890_=_C1324 ,C890_=_C1335 ,C890_=_C1345 ,\nC891_=_C892 ,C891_=_C893 ,C891_=_C894 ,C891_=_C895 ,C891_=_C896 ,C891_=_C897 ,\nC891_=_C899 ,C891_=_C900 ,C891_=_C901 ,C891_=_C902 ,C891_=_C903 ,C891_=_C904 ,\nC891_=_C905 ,C891_=_C907 ,C891_=_C908 ,C891_=_C909 ,C891_=_C911 ,C891_=_C915 ,\nC891_=_C920 ,C891_=_C1555 ,C891_=_C1567 ,C891_=_C1578 ,C892_=_C893 ,C892_=_C894 ,\nC892_=_C895 ,C892_=_C896 ,C892_=_C897 ,C892_=_C899 ,C892_=_C900 ,C892_=_C901 ,\nC892_=_C902 ,C892_=_C903 ,C892_=_C904 ,C892_=_C905 ,C892_=_C907 ,C892_=_C908 ,\nC892_=_C909 ,C892_=_C911 ,C892_=_C915 ,C892_=_C1493 ,C892_=_C1660 ,C893_=_C894 ,\nC893_=_C895 ,C893_=_C896 ,C893_=_C897 ,C893_=_C899 ,C893_=_C900 ,C893_=_C901 ,\nC893_=_C902 ,C893_=_C903 ,C893_=_C904 ,C893_=_C905 ,C893_=_C907 ,C893_=_C908 ,\nC893_=_C909 ,C893_=_C911 ,C893_=_C915 ,C893_=_C1494 ,C893_=_C1732 ,C894_=_C895 ,\nC894_=_C896 ,C894_=_C897 ,C894_=_C899 ,C894_=_C900 ,C894_=_C901 ,C894_=_C902 ,\nC894_=_C903 ,C894_=_C904 ,C894_=_C905 ,C894_=_C907 ,C894_=_C908 ,C894_=_C909 ,\nC894_=_C911 ,C894_=_C915 ,C894_=_C923 ,C894_=_C1495 ,C894_=_C1821 ,C895_=_C896 ,\nC895_=_C897 ,C895_=_C899 ,C895_=_C900 ,C895_=_C901 ,C895_=_C902 ,C895_=_C903 ,\nC895_=_C904 ,C895_=_C905 ,C895_=_C907 ,C895_=_C908 ,C895_=_C909 ,C895_=_C911 ,\nC895_=_C915 ,C895_=_C924 ,C895_=_C1496 ,C895_=_C1967 ,C896_=_C897 ,C896_=_C899 ,\nC896_=_C900 ,C896_=_C901 ,C896_=_C902 ,C896_=_C903 ,C896_=_C904 ,C896_=_C905 ,\nC896_=_C907 ,C896_=_C908 ,C896_=_C909 ,C896_=_C911 ,C896_=_C915 ,C896_=_C1990 ,\nC897_=_C899 ,C897_=_C900 ,C897_=_C901 ,C897_=_C902 ,C897_=_C903 ,C897_=_C904 ,\nC897_=_C905 ,C897_=_C907 ,C897_=_C908 ,C897_=_C909 ,C897_=_C911 ,C897_=_C915 ,\nC897_=_C2034 ,C899_=_C900 ,C899_=_C901 ,C899_=_C902 ,C899_=_C903 ,C899_=_C904 ,\nC899_=_C905 ,C899_=_C907 ,C899_=_C908 ,C899_=_C909 ,C899_=_C911 ,C899_=_C915 ,\nC899_=_C928 ,C899_=_C2188 ,C900_=_C901 ,C900_=_C902 ,C900_=_C903 ,C900_=_C904 ,\nC900_=_C905 ,C900_=_C907 ,C900_=_C908 ,C900_=_C909 ,C900_=_C911 ,C900_=_C915 ,\nC900_=_C1498 ,C900_=_C1925 ,C901_=_C902 ,C901_=_C903 ,C901_=_C904 ,C901_=_C905 ,\nC901_=_C907 ,C901_=_C908 ,C901_=_C909 ,C901_=_C911 ,C901_=_C915 ,C901_=_C1499 ,\nC901_=_C1926 ,C902_=_C903 ,C902_=_C904 ,C902_=_C905 ,C902_=_C907 ,C902_=_C908 ,\nC902_=_C909 ,C902_=_C911 ,C902_=_C915 ,C902_=_C931 ,C902_=_C1500 ,C902_=_C1927 ,\nC903_=_C904 ,C903_=_C905 ,C903_=_C907 ,C903_=_C908 ,C903_=_C909 ,C903_=_C911 ,\nC903_=_C915 ,C903_=_C932 ,C903_=_C1501 ,C903_=_C1928 ,C904_=_C905 ,C904_=_C907 ,\nC904_=_C908 ,C904_=_C909 ,C904_=_C911 ,C904_=_C915 ,C904_=_C1929 ,C905_=_C907 ,\nC905_=_C908 ,C905_=_C909 ,C905_=_C911 ,C905_=_C915 ,C905_=_C1930 ,C907_=_C908 ,\nC907_=_C909 ,C907_=_C911 ,C907_=_C915 ,C907_=_C936 ,C907_=_C1932 ,C908_=_C909 ,\nC908_=_C911 ,C908_=_C915 ,C908_=_C1503 ,C909_=_C911 ,C909_=_C915 ,C909_=_C1504 ,\nC911_=_C915 ,C911_=_C940 ,C911_=_C1506 ,C915_=_C944 ,C916_=_C917 ,C916_=_C918 ,\nC916_=_C919 ,C916_=_C920 ,C916_=_C921 ,C916_=_C922 ,C916_=_C923 ,C916_=_C924 ,\nC916_=_C925 ,C916_=_C926 ,C916_=_C928 ,C916_=_C929 ,C916_=_C930 ,C916_=_C931 ,\nC916_=_C932 ,C916_=_C933 ,C916_=_C934 ,C916_=_C936 ,C916_=_C937 ,C916_=_C938 ,\nC916_=_C940 ,C916_=_C942 ,C916_=_C944 ,C916_=_C996 ,C916_=_C1007 ,C916_=_C1029 ,\nC916_=_C1050 ,C917_=_C918 ,C917_=_C919 ,C917_=_C920 ,C917_=_C921 ,C917_=_C922 ,\nC917_=_C923 ,C917_=_C924 ,C917_=_C925 ,C917_=_C926 ,C917_=_C928 ,C917_=_C929 ,\nC917_=_C930 ,C917_=_C931 ,C917_=_C932 ,C917_=_C933 ,C917_=_C934 ,C917_=_C936 ,\nC917_=_C937 ,C917_=_C938 ,C917_=_C940 ,C917_=_C942 ,C917_=_C944 ,C918_=_C919 ,\nC918_=_C920 ,C918_=_C921 ,C918_=_C922 ,C918_=_C923 ,C918_=_C924 ,C918_=_C925 ,\nC918_=_C926 ,C918_=_C928 ,C918_=_C929 ,C918_=_C930 ,C918_=_C931 ,C918_=_C932 ,\nC918_=_C933 ,C918_=_C934 ,C918_=_C936 ,C918_=_C937 ,C918_=_C938 ,C918_=_C940 ,\nC918_=_C942 ,C918_=_C944 ,C919_=_C920 ,C919_=_C921 ,C919_=_C922 ,C919_=_C923 ,\nC919_=_C924 ,C919_=_C925 ,C919_=_C926 ,C919_=_C928 ,C919_=_C929 ,C919_=_C930 ,\nC919_=_C931 ,C919_=_C932 ,C919_=_C933 ,C919_=_C934 ,C919_=_C936 ,C919_=_C937 ,\nC919_=_C938 ,C919_=_C940 ,C919_=_C942 ,C919_=_C944 ,C919_=_C1324 ,C919_=_C1335 ,\nC919_=_C1345 ,C920_=_C921 ,C920_=_C922 ,C920_=_C923 ,C920_=_C924 ,C920_=_C925 ,\nC920_=_C926 ,C920_=_C928 ,C920_=_C929 ,C920_=_C930 ,C920_=_C931 ,C920_=_C932 ,\nC920_=_C933 ,C920_=_C934 ,C920_=_C936 ,C920_=_C937 ,C920_=_C938 ,C920_=_C940 ,\nC920_=_C942 ,C920_=_C944 ,C920_=_C1555 ,C920_=_C1567 ,C920_=_C1578 ,C921_=_C922 ,\nC921_=_C923 ,C921_=_C924 ,C921_=_C925 ,C921_=_C926 ,C921_=_C928 ,C921_=_C929 ,\nC921_=_C930 ,C921_=_C931 ,C921_=_C932 ,C921_=_C933 ,C921_=_C934 ,C921_=_C936 ,\nC921_=_C937 ,C921_=_C938 ,C921_=_C940 ,C921_=_C942 ,C921_=_C944 ,C921_=_C1178 ,\nC922_=_C923 ,C922_=_C924 ,C922_=_C925 ,C922_=_C926 ,C922_=_C928 ,C922_=_C929 ,\nC922_=_C930 ,C922_=_C931 ,C922_=_C932 ,C922_=_C933 ,C922_=_C934 ,C922_=_C936 ,\nC922_=_C937 ,C922_=_C938 ,C922_=_C940 ,C922_=_C942 ,C922_=_C944 ,C922_=_C1179 ,\nC923_=_C924 ,C923_=_C925 ,C923_=_C926 ,C923_=_C928 ,C923_=_C929 ,C923_=_C930 ,\nC923_=_C931 ,C923_=_C932 ,C923_=_C933 ,C923_=_C934 ,C923_=_C936 ,C923_=_C937 ,\nC923_=_C938 ,C923_=_C940 ,C923_=_C942 ,C923_=_C944 ,C923_=_C1495 ,C923_=_C1821 ,\nC924_=_C925 ,C924_=_C926 ,C924_=_C928 ,C924_=_C929 ,C924_=_C930 ,C924_=_C931 ,\nC924_=_C932 ,C924_=_C933 ,C924_=_C934 ,C924_=_C936 ,C924_=_C937 ,C924_=_C938 ,\nC924_=_C940 ,C924_=_C942 ,C924_=_C944 ,C924_=_C1496 ,C924_=_C1967 ,C925_=_C926 ,\nC925_=_C928 ,C925_=_C929 ,C925_=_C930 ,C925_=_C931 ,C925_=_C932 ,C925_=_C933 ,\nC925_=_C934 ,C925_=_C936 ,C925_=_C937 ,C925_=_C938 ,C925_=_C940 ,C925_=_C942 ,\nC925_=_C944 ,C926_=_C928 ,C926_=_C929 ,C926_=_C930 ,C926_=_C931 ,C926_=_C932 ,\nC926_=_C933 ,C926_=_C934 ,C926_=_C936 ,C926_=_C937 ,C926_=_C938 ,C926_=_C940 ,\nC926_=_C942 ,C926_=_C944 ,C928_=_C929 ,C928_=_C930 ,C928_=_C931 ,C928_=_C932 ,\nC928_=_C933 ,C928_=_C934 ,C928_=_C936 ,C928_=_C937 ,C928_=_C938 ,C928_=_C940 ,\nC928_=_C942 ,C928_=_C944 ,C928_=_C2188 ,C929_=_C930 ,C929_=_C931 ,C929_=_C932 ,\nC929_=_C933 ,C929_=_C934 ,C929_=_C936 ,C929_=_C937 ,C929_=_C938 ,C929_=_C940 ,\nC929_=_C942 ,C929_=_C944 ,C929_=_C1187 ,C930_=_C931 ,C930_=_C932 ,C930_=_C933 ,\nC930_=_C934 ,C930_=_C936 ,C930_=_C937 ,C930_=_C938 ,C930_=_C940 ,C930_=_C942 ,\nC930_=_C944 ,C930_=_C1188 ,C931_=_C932 ,C931_=_C933 ,C931_=_C934 ,C931_=_C936 ,\nC931_=_C937 ,C931_=_C938 ,C931_=_C940 ,C931_=_C942 ,C931_=_C944 ,C931_=_C1500 ,\nC931_=_C1927 ,C932_=_C933 ,C932_=_C934 ,C932_=_C936 ,C932_=_C937 ,C932_=_C938 ,\nC932_=_C940 ,C932_=_C942 ,C932_=_C944 ,C932_=_C1501 ,C932_=_C1928 ,C933_=_C934 ,\nC933_=_C936 ,C933_=_C937 ,C933_=_C938 ,C933_=_C940 ,C933_=_C942 ,C933_=_C944 ,\nC934_=_C936 ,C934_=_C937 ,C934_=_C938 ,C934_=_C940 ,C934_=_C942 ,C934_=_C944 ,\nC936_=_C937 ,C936_=_C938 ,C936_=_C940 ,C936_=_C942 ,C936_=_C944 ,C936_=_C1932 ,\nC937_=_C938 ,C937_=_C940 ,C937_=_C942 ,C937_=_C944 ,C937_=_C1196 ,C938_=_C940 ,\nC938_=_C942 ,C938_=_C944 ,C938_=_C1197 ,C940_=_C942 ,C940_=_C944 ,C940_=_C1506 ,\nC942_=_C944 ,C996_=_C1007 ,C996_=_C1029 ,C996_=_C1050 ,C996_=_C1492 ,C996_=_C1493 ,\nC996_=_C1494 ,C996_=_C1495 ,C996_=_C1496 ,C996_=_C1497 ,C996_=_C1498 ,C996_=_C1499 ,\nC996_=_C1500 ,C996_=_C1501 ,C996_=_C1502 ,C996_=_C1503 ,C996_=_C1504 ,C996_=_C1506 ,\nC996_=_C1507 ,C1007_=_C1029 ,C1007_=_C1050 ,C1007_=_C1073 ,C1007_=_C1324 ,C1007_=_C1555 ,\nC1007_=_C1924 ,C1007_=_C1925 ,C1007_=_C1926 ,C1007_=_C1927 ,C1007_=_C1928 ,C1007_=_C1929 ,\nC1007_=_C1930 ,C1007_=_C1932 ,C1007_=_C1933 ,C1029_=_C1050 ,C1029_=_C1082 ,C1029_=_C1335 ,\nC1029_=_C1567 ,C1029_=_C1660 ,C1029_=_C1732 ,C1029_=_C1821 ,C1029_=_C1967 ,C1029_=_C1990 ,\nC1029_=_C2034 ,C1029_=_C2188 ,C1029_=_C2284 ,C1050_=_C1119 ,C1050_=_C1345 ,C1050_=_C1578 ,\nC1050_=_C2236 ,C1050_=_C2330 ,C1073_=_C1082 ,C1073_=_C1324 ,C1073_=_C1555 ,C1073_=_C1924</w:t>
      </w:r>
    </w:p>
    <w:p>
      <w:pPr>
        <w:pStyle w:val="PreformattedText"/>
        <w:bidi w:val="0"/>
        <w:spacing w:before="0" w:after="0"/>
        <w:jc w:val="left"/>
        <w:rPr/>
      </w:pPr>
      <w:r>
        <w:rPr/>
        <w:t xml:space="preserve"> </w:t>
      </w:r>
      <w:r>
        <w:rPr/>
        <w:t>,\nC1073_=_C1925 ,C1073_=_C1926 ,C1073_=_C1927 ,C1073_=_C1928 ,C1073_=_C1929 ,C1073_=_C1930 ,\nC1073_=_C1932 ,C1073_=_C1933 ,C1082_=_C1335 ,C1082_=_C1567 ,C1082_=_C1660 ,C1082_=_C1732 ,\nC1082_=_C1821 ,C1082_=_C1967 ,C1082_=_C1990 ,C1082_=_C2034 ,C1082_=_C2188 ,C1082_=_C2284 ,\nC1119_=_C1345 ,C1119_=_C1578 ,C1119_=_C2236 ,C1119_=_C2330 ,C1177_=_C1178 ,C1177_=_C1179 ,\nC1177_=_C1180 ,C1177_=_C1181 ,C1177_=_C1182 ,C1177_=_C1183 ,C1177_=_C1184 ,C1177_=_C1186 ,\nC1177_=_C1187 ,C1177_=_C1188 ,C1177_=_C1189 ,C1177_=_C1190 ,C1177_=_C1191 ,C1177_=_C1192 ,\nC1177_=_C1193 ,C1177_=_C1195 ,C1177_=_C1196 ,C1177_=_C1197 ,C1177_=_C1198 ,C1177_=_C1199 ,\nC1177_=_C1200 ,C1177_=_C1201 ,C1177_=_C1203 ,C1177_=_C1204 ,C1177_=_C1492 ,C1177_=_C1593 ,\nC1177_=_C1616 ,C1177_=_C1629 ,C1177_=_C1631 ,C1177_=_C1633 ,C1177_=_C1639 ,C1178_=_C1179 ,\nC1178_=_C1180 ,C1178_=_C1181 ,C1178_=_C1182 ,C1178_=_C1183 ,C1178_=_C1184 ,C1178_=_C1186 ,\nC1178_=_C1187 ,C1178_=_C1188 ,C1178_=_C1189 ,C1178_=_C1190 ,C1178_=_C1191 ,C1178_=_C1192 ,\nC1178_=_C1193 ,C1178_=_C1195 ,C1178_=_C1196 ,C1178_=_C1197 ,C1178_=_C1198 ,C1178_=_C1199 ,\nC1178_=_C1200 ,C1178_=_C1201 ,C1178_=_C1203 ,C1178_=_C1204 ,C1179_=_C1180 ,C1179_=_C1181 ,\nC1179_=_C1182 ,C1179_=_C1183 ,C1179_=_C1184 ,C1179_=_C1186 ,C1179_=_C1187 ,C1179_=_C1188 ,\nC1179_=_C1189 ,C1179_=_C1190 ,C1179_=_C1191 ,C1179_=_C1192 ,C1179_=_C1193 ,C1179_=_C1195 ,\nC1179_=_C1196 ,C1179_=_C1197 ,C1179_=_C1198 ,C1179_=_C1199 ,C1179_=_C1200 ,C1179_=_C1201 ,\nC1179_=_C1203 ,C1179_=_C1204 ,C1180_=_C1181 ,C1180_=_C1182 ,C1180_=_C1183 ,C1180_=_C1184 ,\nC1180_=_C1186 ,C1180_=_C1187 ,C1180_=_C1188 ,C1180_=_C1189 ,C1180_=_C1190 ,C1180_=_C1191 ,\nC1180_=_C1192 ,C1180_=_C1193 ,C1180_=_C1195 ,C1180_=_C1196 ,C1180_=_C1197 ,C1180_=_C1198 ,\nC1180_=_C1199 ,C1180_=_C1200 ,C1180_=_C1201 ,C1180_=_C1203 ,C1180_=_C1204 ,C1180_=_C1779 ,\nC1181_=_C1182 ,C1181_=_C1183 ,C1181_=_C1184 ,C1181_=_C1186 ,C1181_=_C1187 ,C1181_=_C1188 ,\nC1181_=_C1189 ,C1181_=_C1190 ,C1181_=_C1191 ,C1181_=_C1192 ,C1181_=_C1193 ,C1181_=_C1195 ,\nC1181_=_C1196 ,C1181_=_C1197 ,C1181_=_C1198 ,C1181_=_C1199 ,C1181_=_C1200 ,C1181_=_C1201 ,\nC1181_=_C1203 ,C1181_=_C1204 ,C1181_=_C1793 ,C1182_=_C1183 ,C1182_=_C1184 ,C1182_=_C1186 ,\nC1182_=_C1187 ,C1182_=_C1188 ,C1182_=_C1189 ,C1182_=_C1190 ,C1182_=_C1191 ,C1182_=_C1192 ,\nC1182_=_C1193 ,C1182_=_C1195 ,C1182_=_C1196 ,C1182_=_C1197 ,C1182_=_C1198 ,C1182_=_C1199 ,\nC1182_=_C1200 ,C1182_=_C1201 ,C1182_=_C1203 ,C1182_=_C1204 ,C1183_=_C1184 ,C1183_=_C1186 ,\nC1183_=_C1187 ,C1183_=_C1188 ,C1183_=_C1189 ,C1183_=_C1190 ,C1183_=_C1191 ,C1183_=_C1192 ,\nC1183_=_C1193 ,C1183_=_C1195 ,C1183_=_C1196 ,C1183_=_C1197 ,C1183_=_C1198 ,C1183_=_C1199 ,\nC1183_=_C1200 ,C1183_=_C1201 ,C1183_=_C1203 ,C1183_=_C1204 ,C1184_=_C1186 ,C1184_=_C1187 ,\nC1184_=_C1188 ,C1184_=_C1189 ,C1184_=_C1190 ,C1184_=_C1191 ,C1184_=_C1192 ,C1184_=_C1193 ,\nC1184_=_C1195 ,C1184_=_C1196 ,C1184_=_C1197 ,C1184_=_C1198 ,C1184_=_C1199 ,C1184_=_C1200 ,\nC1184_=_C1201 ,C1184_=_C1203 ,C1184_=_C1204 ,C1184_=_C1921 ,C1186_=_C1187 ,C1186_=_C1188 ,\nC1186_=_C1189 ,C1186_=_C1190 ,C1186_=_C1191 ,C1186_=_C1192 ,C1186_=_C1193 ,C1186_=_C1195 ,\nC1186_=_C1196 ,C1186_=_C1197 ,C1186_=_C1198 ,C1186_=_C1199 ,C1186_=_C1200 ,C1186_=_C1201 ,\nC1186_=_C1203 ,C1186_=_C1204 ,C1186_=_C1497 ,C1186_=_C2204 ,C1187_=_C1188 ,C1187_=_C1189 ,\nC1187_=_C1190 ,C1187_=_C1191 ,C1187_=_C1192 ,C1187_=_C1193 ,C1187_=_C1195 ,C1187_=_C1196 ,\nC1187_=_C1197 ,C1187_=_C1198 ,C1187_=_C1199 ,C1187_=_C1200 ,C1187_=_C1201 ,C1187_=_C1203 ,\nC1187_=_C1204 ,C1188_=_C1189 ,C1188_=_C1190 ,C1188_=_C1191 ,C1188_=_C1192 ,C1188_=_C1193 ,\nC1188_=_C1195 ,C1188_=_C1196 ,C1188_=_C1197 ,C1188_=_C1198 ,C1188_=_C1199 ,C1188_=_C1200 ,\nC1188_=_C1201 ,C1188_=_C1203 ,C1188_=_C1204 ,C1189_=_C1190 ,C1189_=_C1191 ,C1189_=_C1192 ,\nC1189_=_C1193 ,C1189_=_C1195 ,C1189_=_C1196 ,C1189_=_C1197 ,C1189_=_C1198 ,C1189_=_C1199 ,\nC1189_=_C1200 ,C1189_=_C1201 ,C1189_=_C1203 ,C1189_=_C1204 ,C1189_=_C2085 ,C1190_=_C1191 ,\nC1190_=_C1192 ,C1190_=_C1193 ,C1190_=_C1195 ,C1190_=_C1196 ,C1190_=_C1197 ,C1190_=_C1198 ,\nC1190_=_C1199 ,C1190_=_C1200 ,C1190_=_C1201 ,C1190_=_C1203 ,C1190_=_C1204 ,C1190_=_C2086 ,\nC1191_=_C1192 ,C1191_=_C1193 ,C1191_=_C1195 ,C1191_=_C1196 ,C1191_=_C1197 ,C1191_=_C1198 ,\nC1191_=_C1199 ,C1191_=_C1200 ,C1191_=_C1201 ,C1191_=_C1203 ,C1191_=_C1204 ,C1192_=_C1193 ,\nC1192_=_C1195 ,C1192_=_C1196 ,C1192_=_C1197 ,C1192_=_C1198 ,C1192_=_C1199 ,C1192_=_C1200 ,\nC1192_=_C1201 ,C1192_=_C1203 ,C1192_=_C1204 ,C1193_=_C1195 ,C1193_=_C1196 ,C1193_=_C1197 ,\nC1193_=_C1198 ,C1193_=_C1199 ,C1193_=_C1200 ,C1193_=_C1201 ,C1193_=_C1203 ,C1193_=_C1204 ,\nC1193_=_C2090 ,C1195_=_C1196 ,C1195_=_C1197 ,C1195_=_C1198 ,C1195_=_C1199 ,C1195_=_C1200 ,\nC1195_=_C1201 ,C1195_=_C1203 ,C1195_=_C1204 ,C1195_=_C1502 ,C1195_=_C2093 ,C1196_=_C1197 ,\nC1196_=_C1198 ,C1196_=_C1199 ,C1196_=_C1200 ,C1196_=_C1201 ,C1196_=_C1203 ,C1196_=_C1204 ,\nC1197_=_C1198 ,C1197_=_C1199 ,C1197_=_C1200 ,C1197_=_C1201 ,C1197_=_C1203 ,C1197_=_C1204 ,\nC1198_=_C1199 ,C1198_=_C1200 ,C1198_=_C1201 ,C1198_=_C1203 ,C1198_=_C1204 ,C1199_=_C1200 ,\nC1199_=_C1201 ,C1199_=_C1203 ,C1199_=_C1204 ,C1200_=_C1201 ,C1200_=_C1203 ,C1200_=_C1204 ,\nC1201_=_C1203 ,C1201_=_C1204 ,C1203_=_C1204 ,C1204_=_C1507 ,C1222_=_C1244 ,C1222_=_C1266 ,\nC1222_=_C1288 ,C1222_=_C1310 ,C1222_=_C1457 ,C1222_=_C1473 ,C1222_=_C1489 ,C1222_=_C1521 ,\nC1222_=_C2228 ,C1222_=_C2322 ,C1244_=_C1266 ,C1244_=_C1288 ,C1244_=_C1310 ,C1244_=_C1457 ,\nC1244_=_C1473 ,C1244_=_C1489 ,C1244_=_C1521 ,C1244_=_C2228 ,C1244_=_C2322 ,C1266_=_C1288 ,\nC1266_=_C1310 ,C1266_=_C1457 ,C1266_=_C1473 ,C1266_=_C1489 ,C1266_=_C1521 ,C1266_=_C2228 ,\nC1266_=_C2322 ,C1288_=_C1310 ,C1288_=_C1457 ,C1288_=_C1473 ,C1288_=_C1489 ,C1288_=_C1521 ,\nC1288_=_C2228 ,C1288_=_C2322 ,C1310_=_C1457 ,C1310_=_C1473 ,C1310_=_C1489 ,C1310_=_C1521 ,\nC1310_=_C2228 ,C1310_=_C2322 ,C1324_=_C1335 ,C1324_=_C1345 ,C1324_=_C1555 ,C1324_=_C1924 ,\nC1324_=_C1925 ,C1324_=_C1926 ,C1324_=_C1927 ,C1324_=_C1928 ,C1324_=_C1929 ,C1324_=_C1930 ,\nC1324_=_C1932 ,C1324_=_C1933 ,C1335_=_C1345 ,C1335_=_C1567 ,C1335_=_C1660 ,C1335_=_C1732 ,\nC1335_=_C1821 ,C1335_=_C1967 ,C1335_=_C1990 ,C1335_=_C2034 ,C1335_=_C2188 ,C1335_=_C2284 ,\nC1345_=_C1578 ,C1345_=_C2236 ,C1345_=_C2330 ,C1457_=_C1473 ,C1457_=_C1489 ,C1457_=_C1521 ,\nC1457_=_C2228 ,C1457_=_C2322 ,C1473_=_C1489 ,C1473_=_C1521 ,C1473_=_C2228 ,C1473_=_C2322 ,\nC1489_=_C1521 ,C1489_=_C2228 ,C1489_=_C2322 ,C1492_=_C1493 ,C1492_=_C1494 ,C1492_=_C1495 ,\nC1492_=_C1496 ,C1492_=_C1497 ,C1492_=_C1498 ,C1492_=_C1499 ,C1492_=_C1500 ,C1492_=_C1501 ,\nC1492_=_C1502 ,C1492_=_C1503 ,C1492_=_C1504 ,C1492_=_C1506 ,C1492_=_C1507 ,C1492_=_C1593 ,\nC1492_=_C1616 ,C1492_=_C1629 ,C1492_=_C1631 ,C1492_=_C1633 ,C1492_=_C1639 ,C1493_=_C1494 ,\nC1493_=_C1495 ,C1493_=_C1496 ,C1493_=_C1497 ,C1493_=_C1498 ,C1493_=_C1499 ,C1493_=_C1500 ,\nC1493_=_C1501 ,C1493_=_C1502 ,C1493_=_C1503 ,C1493_=_C1504 ,C1493_=_C1506 ,C1493_=_C1507 ,\nC1493_=_C1660 ,C1494_=_C1495 ,C1494_=_C1496 ,C1494_=_C1497 ,C1494_=_C1498 ,C1494_=_C1499 ,\nC1494_=_C1500 ,C1494_=_C1501 ,C1494_=_C1502 ,C1494_=_C1503 ,C1494_=_C1504 ,C1494_=_C1506 ,\nC1494_=_C1507 ,C1494_=_C1732 ,C1495_=_C1496 ,C1495_=_C1497 ,C1495_=_C1498 ,C1495_=_C1499 ,\nC1495_=_C1500 ,C1495_=_C1501 ,C1495_=_C1502 ,C1495_=_C1503 ,C1495_=_C1504 ,C1495_=_C1506 ,\nC1495_=_C1507 ,C1495_=_C1821 ,C1496_=_C1497 ,C1496_=_C1498 ,C1496_=_C1499 ,C1496_=_C1500 ,\nC1496_=_C1501 ,C1496_=_C1502 ,C1496_=_C1503 ,C1496_=_C1504 ,C1496_=_C1506 ,C1496_=_C1507 ,\nC1496_=_C1967 ,C1497_=_C1498 ,C1497_=_C1499 ,C1497_=_C1500 ,C1497_=_C1501 ,C1497_=_C1502 ,\nC1497_=_C1503 ,C1497_=_C1504 ,C1497_=_C1506 ,C1497_=_C1507 ,C1497_=_C2204 ,C1498_=_C1499 ,\nC1498_=_C1500 ,C1498_=_C1501 ,C1498_=_C1502 ,C1498_=_C1503 ,C1498_=_C1504 ,C1498_=_C1506 ,\nC1498_=_C1507 ,C1498_=_C1925 ,C1499_=_C1500 ,C1499_=_C1501 ,C1499_=_C1502 ,C1499_=_C1503 ,\nC1499_=_C1504 ,C1499_=_C1506 ,C1499_=_C1507 ,C1499_=_C1926 ,C1500_=_C1501 ,C1500_=_C1502 ,\nC1500_=_C1503 ,C1500_=_C1504 ,C1500_=_C1506 ,C1500_=_C1507 ,C1500_=_C1927 ,C1501_=_C1502 ,\nC1501_=_C1503 ,C1501_=_C1504 ,C1501_=_C1506 ,C1501_=_C1507 ,C1501_=_C1928 ,C1502_=_C1503 ,\nC1502_=_C1504 ,C1502_=_C1506 ,C1502_=_C1507 ,C1502_=_C2093 ,C1503_=_C1504 ,C1503_=_C1506 ,\nC1503_=_C1507 ,C1504_=_C1506 ,C1504_=_C1507 ,C1506_=_C1507 ,C1521_=_C2228 ,C1521_=_C2322 ,\nC1555_=_C1567 ,C1555_=_C1578 ,C1555_=_C1924 ,C1555_=_C1925 ,C1555_=_C1926 ,C1555_=_C1927 ,\nC1555_=_C1928 ,C1555_=_C1929 ,C1555_=_C1930 ,C1555_=_C1932 ,C1555_=_C1933 ,C1567_=_C1578 ,\nC1567_=_C1660 ,C1567_=_C1732 ,C1567_=_C1821 ,C1567_=_C1967 ,C1567_=_C1990 ,C1567_=_C2034 ,\nC1567_=_C2188 ,C1567_=_C2284 ,C1578_=_C2236 ,C1578_=_C2330 ,C1593_=_C1616 ,C1593_=_C1629 ,\nC1593_=_C1631 ,C1593_=_C1633 ,C1593_=_C1639 ,C1593_=_C2082 ,C1593_=_C2083 ,C1593_=_C2084 ,\nC1593_=_C2085 ,C1593_=_C2086 ,C1593_=_C2087 ,C1593_=_C2088 ,C1593_=_C2089 ,C1593_=_C2090 ,\nC1593_=_C2092 ,C1593_=_C2093 ,C1593_=_C2094 ,C1616_=_C1629 ,C1616_=_C1631 ,C1616_=_C1633 ,\nC1616_=_C1639 ,C1616_=_C1751 ,C1616_=_C1765 ,C1616_=_C1779 ,C1616_=_C1793 ,C1616_=_C1807 ,\nC1616_=_C1901 ,C1616_=_C1911 ,C1616_=_C1921 ,C1616_=_C1941 ,C1616_=_C2204 ,C1616_=_C2298 ,\nC1629_=_C1631 ,C1629_=_C1633 ,C1629_=_C1639 ,C1629_=_C2241 ,C1629_=_C2335 ,C1631_=_C1633 ,\nC1631_=_C1639 ,C1631_=_C2243 ,C1631_=_C2337 ,C1633_=_C1639 ,C1633_=_C2245 ,C1633_=_C2339 ,\nC1639_=_C2251 ,C1639_=_C2345 ,C1660_=_C1732 ,C1660_=_C1821 ,C1660_=_C1967 ,C1660_=_C1990 ,\nC1660_=_C2034 ,C1660_=_C2188 ,C1660_=_C2284 ,C1732_=_C1821 ,C1732_=_C1967 ,C1732_=_C1990 ,\nC1732_=_C2034 ,C1732_=_C2188 ,C1732_=_C2284 ,C1751_=_C1765 ,C1751_=_C1779 ,C1751_=_C1793 ,\nC1751_=_C1807 ,C1751_=_C1901 ,C1751_=_C1911 ,C1751_=_C1921 ,C1751_=_C1941 ,C1751_=_C2204 ,\nC1751_=_C2298 ,C1765_=_C1779 ,C1765_=_C1793 ,C1765_=_C1807 ,C1765_=_C1901 ,C1765_=_C1911 ,\nC1765_=_C1921 ,C1765_=_C1941 ,C1765_=_C2204 ,C1765_=_C2298 ,C1779_=_C1793 ,C1779_=_C1807 ,\nC1779_=_C1901 ,C1779_=_C1911 ,C1779_=_C1921 ,C1779_=_C1941</w:t>
      </w:r>
    </w:p>
    <w:p>
      <w:pPr>
        <w:pStyle w:val="PreformattedText"/>
        <w:bidi w:val="0"/>
        <w:spacing w:before="0" w:after="0"/>
        <w:jc w:val="left"/>
        <w:rPr/>
      </w:pPr>
      <w:r>
        <w:rPr/>
        <w:t xml:space="preserve"> </w:t>
      </w:r>
      <w:r>
        <w:rPr/>
        <w:t>,C1779_=_C2204 ,C1779_=_C2298 ,\nC1793_=_C1807 ,C1793_=_C1901 ,C1793_=_C1911 ,C1793_=_C1921 ,C1793_=_C1941 ,C1793_=_C2204 ,\nC1793_=_C2298 ,C1807_=_C1901 ,C1807_=_C1911 ,C1807_=_C1921 ,C1807_=_C1941 ,C1807_=_C2204 ,\nC1807_=_C2298 ,C1821_=_C1967 ,C1821_=_C1990 ,C1821_=_C2034 ,C1821_=_C2188 ,C1821_=_C2284 ,\nC1901_=_C1911 ,C1901_=_C1921 ,C1901_=_C1941 ,C1901_=_C2204 ,C1901_=_C2298 ,C1911_=_C1921 ,\nC1911_=_C1941 ,C1911_=_C2204 ,C1911_=_C2298 ,C1921_=_C1941 ,C1921_=_C2204 ,C1921_=_C2298 ,\nC1924_=_C1925 ,C1924_=_C1926 ,C1924_=_C1927 ,C1924_=_C1928 ,C1924_=_C1929 ,C1924_=_C1930 ,\nC1924_=_C1932 ,C1924_=_C1933 ,C1924_=_C2082 ,C1924_=_C2228 ,C1924_=_C2236 ,C1924_=_C2241 ,\nC1924_=_C2243 ,C1924_=_C2245 ,C1924_=_C2251 ,C1925_=_C1926 ,C1925_=_C1927 ,C1925_=_C1928 ,\nC1925_=_C1929 ,C1925_=_C1930 ,C1925_=_C1932 ,C1925_=_C1933 ,C1926_=_C1927 ,C1926_=_C1928 ,\nC1926_=_C1929 ,C1926_=_C1930 ,C1926_=_C1932 ,C1926_=_C1933 ,C1927_=_C1928 ,C1927_=_C1929 ,\nC1927_=_C1930 ,C1927_=_C1932 ,C1927_=_C1933 ,C1928_=_C1929 ,C1928_=_C1930 ,C1928_=_C1932 ,\nC1928_=_C1933 ,C1929_=_C1930 ,C1929_=_C1932 ,C1929_=_C1933 ,C1930_=_C1932 ,C1930_=_C1933 ,\nC1932_=_C1933 ,C1933_=_C2094 ,C1941_=_C2204 ,C1941_=_C2298 ,C1967_=_C1990 ,C1967_=_C2034 ,\nC1967_=_C2188 ,C1967_=_C2284 ,C1990_=_C2034 ,C1990_=_C2188 ,C1990_=_C2284 ,C2034_=_C2188 ,\nC2034_=_C2284 ,C2082_=_C2083 ,C2082_=_C2084 ,C2082_=_C2085 ,C2082_=_C2086 ,C2082_=_C2087 ,\nC2082_=_C2088 ,C2082_=_C2089 ,C2082_=_C2090 ,C2082_=_C2092 ,C2082_=_C2093 ,C2082_=_C2094 ,\nC2082_=_C2228 ,C2082_=_C2236 ,C2082_=_C2241 ,C2082_=_C2243 ,C2082_=_C2245 ,C2082_=_C2251 ,\nC2083_=_C2084 ,C2083_=_C2085 ,C2083_=_C2086 ,C2083_=_C2087 ,C2083_=_C2088 ,C2083_=_C2089 ,\nC2083_=_C2090 ,C2083_=_C2092 ,C2083_=_C2093 ,C2083_=_C2094 ,C2084_=_C2085 ,C2084_=_C2086 ,\nC2084_=_C2087 ,C2084_=_C2088 ,C2084_=_C2089 ,C2084_=_C2090 ,C2084_=_C2092 ,C2084_=_C2093 ,\nC2084_=_C2094 ,C2085_=_C2086 ,C2085_=_C2087 ,C2085_=_C2088 ,C2085_=_C2089 ,C2085_=_C2090 ,\nC2085_=_C2092 ,C2085_=_C2093 ,C2085_=_C2094 ,C2086_=_C2087 ,C2086_=_C2088 ,C2086_=_C2089 ,\nC2086_=_C2090 ,C2086_=_C2092 ,C2086_=_C2093 ,C2086_=_C2094 ,C2087_=_C2088 ,C2087_=_C2089 ,\nC2087_=_C2090 ,C2087_=_C2092 ,C2087_=_C2093 ,C2087_=_C2094 ,C2088_=_C2089 ,C2088_=_C2090 ,\nC2088_=_C2092 ,C2088_=_C2093 ,C2088_=_C2094 ,C2089_=_C2090 ,C2089_=_C2092 ,C2089_=_C2093 ,\nC2089_=_C2094 ,C2090_=_C2092 ,C2090_=_C2093 ,C2090_=_C2094 ,C2092_=_C2093 ,C2092_=_C2094 ,\nC2093_=_C2094 ,C2188_=_C2284 ,C2204_=_C2298 ,C2228_=_C2236 ,C2228_=_C2241 ,C2228_=_C2243 ,\nC2228_=_C2245 ,C2228_=_C2251 ,C2228_=_C2322 ,C2236_=_C2241 ,C2236_=_C2243 ,C2236_=_C2245 ,\nC2236_=_C2251 ,C2236_=_C2330 ,C2241_=_C2243 ,C2241_=_C2245 ,C2241_=_C2251 ,C2241_=_C2335 ,\nC2243_=_C2245 ,C2243_=_C2251 ,C2243_=_C2337 ,C2245_=_C2251 ,C2245_=_C2339 ,C2251_=_C2345 ,\nC2284_=_C2298 ,C2284_=_C2322 ,C2284_=_C2330 ,C2284_=_C2335 ,C2284_=_C2337 ,C2284_=_C2339 ,\nC2284_=_C2345 ,C2298_=_C2322 ,C2298_=_C2330 ,C2298_=_C2335 ,C2298_=_C2337 ,C2298_=_C2339 ,\nC2298_=_C2345 ,C2322_=_C2330 ,C2322_=_C2335 ,C2322_=_C2337 ,C2322_=_C2339 ,C2322_=_C2345 ,\nC2330_=_C2335 ,C2330_=_C2337 ,C2330_=_C2339 ,C2330_=_C2345 ,C2335_=_C2337 ,C2335_=_C2339 ,\nC2335_=_C2345 ,C2337_=_C2339 ,C2337_=_C2345 ,C2339_=_C2345 ,"];163[shape=box, label="id:163 level: 4\n337: C4 C13 C21 C37 C68 \nC121 C130 C185 C247 C248 C255 \nC264 C272 C288 C316 C318 C323 \nC329 C341 C363 C364 C408 C410 \nC456 C500 C502 C507 C513 C525 \nC610 C614 C630 C635 C640 C645 \nC650 C656 C657 C658 C659 C660 \nC661 C662 C663 C664 C665 C666 \nC667 C668 C669 C670 C671 C672 \nC673 C674 C675 C677 C678 C679 \nC680 C682 C683 C684 C685 C687 \nC688 C690 C691 C692 C693 C694 \nC695 C696 C697 C698 C699 C700 \nC701 C703 C704 C705 C706 C708 \nC709 C710 C711 C712 C713 C714 \nC715 C716 C717 C718 C719 C720 \nC721 C722 C723 C724 C725 C727 \nC738 C743 C748 C753 C758 C761 \nC762 C774 C779 C784 C789 C794 \nC808 C812 C816 C820 C824 C837 \nC841 C845 C849 C853 C866 C870 \nC874 C878 C882 C895 C899 C903 \nC907 C911 C924 C928 C932 C936 \nC940 C945 C946 C947 C948 C949 \nC950 C951 C952 C953 C954 C955 \nC956 C958 C959 C960 C961 C962 \nC964 C965 C966 C967 C968 C969 \nC970 C971 C972 C973 C974 C975 \nC976 C977 C978 C979 C980 C981 \nC982 C983 C984 C985 C987 C991 \nC1002 C1024 C1071 C1080 C1183 C1192 \nC1210 C1217 C1298 C1305 C1354 C1360 \nC1366 C1373 C1379 C1385 C1392 C1398 \nC1404 C1406 C1407 C1408 C1409 C1410 \nC1411 C1412 C1413 C1414 C1415 C1416 \nC1418 C1419 C1420 C1421 C1422 C1424 \nC1430 C1436 C1442 C1448 C1453 C1458 \nC1464 C1469 C1474 C1480 C1485 C1490 \nC1496 C1501 C1506 C1512 C1517 C1522 \nC1530 C1537 C1544 C1550 C1562 C1605 \nC1628 C1634 C1638 C1658 C1730 C1747 \nC1803 C1839 C1844 C1851 C1856 C1863 \nC1868 C1870 C1871 C1872 C1873 C1874 \nC1876 C1877 C1878 C1879 C1881 C1887 \nC1892 C1898 C1902 C1908 C1912 C1918 \nC1922 C1928 C1932 C1938 C1942 C1950 \nC1956 C1958 C1959 C1960 C1961 C1963 \nC1964 C1965 C1966 C1967 C1968 C1969 \nC1970 C1971 C1972 C1973 C1974 C1975 \nC1976 C1977 C1978 C1979 C1980 C1981 \nC1988 C2032 C2042 C2078 C2100 C2108 \nC2116 C2124 C2132 C2139 C2146 C2153 \nC2160 C2167 C2176 C2179 C2180 C2181 \nC2182 C2184 C2185 C2186 C2187 C2188 \nC2189 C2190 C2191 C2192 C2216 C2240 \nC2246 C2250 C2279 C2287 C2310 C2334 \nC2340 C2344 \n5772: C4_=_C13( C4 C13 ) C4_=_C21( C4 C21 ) C4_=_C37( C4 C37 ) C4_=_C130( C4 C130 ) C4_=_C316( C4 C316 ) \nC4_=_C408( C4 C408 ) C4_=_C656( C4 C656 ) C4_=_C657( C4 C657 ) C4_=_C658( C4 C658 ) C4_=_C659( C4 C659 ) C4_=_C660( C4 C660 ) \nC4_=_C661( C4 C661 ) C4_=_C662( C4 C662 ) C4_=_C663( C4 C663 ) C4_=_C664( C4 C664 ) C4_=_C665( C4 C665 ) C4_=_C666( C4 C666 ) \nC4_=_C667( C4 C667 ) C4_=_C668( C4 C668 ) C4_=_C669( C4 C669 ) C4_=_C670( C4 C670 ) C4_=_C671( C4 C671 ) C4_=_C672( C4 C672 ) \nC4_=_C673( C4 C673 ) C4_=_C674( C4 C674 ) C4_=_C675( C4 C675 ) C4_=_C677( C4 C677 ) C4_=_C678( C4 C678 ) C4_=_C679( C4 C679 ) \nC4_=_C680( C4 C680 ) C4_=_C682( C4 C682 ) C4_=_C683( C4 C683 ) C4_=_C684( C4 C684 ) C4_=_C685( C4 C685 ) C4_=_C687( C4 C687 ) \nC4_=_C688( C4 C688 ) C4_=_C690( C4 C690 ) C4_=_C691( C4 C691 ) C13_=_C21( C13 C21 ) C13_=_C37( C13 C37 ) C13_=_C264( C13 C264 ) \nC13_=_C323( C13 C323 ) C13_=_C507( C13 C507 ) C13_=_C991( C13 C991 ) C13_=_C1406( C13 C1406 ) C13_=_C1407( C13 C1407 ) C13_=_C1408( C13 C1408 ) \nC13_=_C1409( C13 C1409 ) C13_=_C1410( C13 C1410 ) C13_=_C1411( C13 C1411 ) C13_=_C1412( C13 C1412 ) C13_=_C1413( C13 C1413 ) C13_=_C1414( C13 C1414 ) \nC13_=_C1415( C13 C1415 ) C13_=_C1416( C13 C1416 ) C13_=_C1418( C13 C1418 ) C13_=_C1419( C13 C1419 ) C13_=_C1420( C13 C1420 ) C13_=_C1421( C13 C1421 ) \nC13_=_C1422( C13 C1422 ) C13_=_C1424( C13 C1424 ) C21_=_C37( C21 C37 ) C21_=_C272( C21 C272 ) C21_=_C329( C21 C329 ) C21_=_C513( C21 C513 ) \nC21_=_C1002( C21 C1002 ) C21_=_C1071( C21 C1071 ) C21_=_C1183( C21 C1183 ) C21_=_C1210( C21 C1210 ) C21_=_C1298( C21 C1298 ) C21_=_C1550( C21 C1550 ) \nC21_=_C1870( C21 C1870 ) C21_=_C1871( C21 C1871 ) C21_=_C1872( C21 C1872 ) C21_=_C1873( C21 C1873 ) C21_=_C1874( C21 C1874 ) C21_=_C1876( C21 C1876 ) \nC21_=_C1877( C21 C1877 ) C21_=_C1878( C21 C1878 ) C21_=_C1879( C21 C1879 ) C21_=_C1881( C21 C1881 ) C37_=_C288( C37 C288 ) C37_=_C341( C37 C341 ) \nC37_=_C525( C37 C525 ) C37_=_C1024( C37 C1024 ) C37_=_C1080( C37 C1080 ) C37_=_C1192( C37 C1192 ) C37_=_C1217( C37 C1217 ) C37_=_C1305( C37 C1305 ) \nC37_=_C1562( C37 C1562 ) C37_=_C1658( C37 C1658 ) C37_=_C1730( C37 C1730 ) C37_=_C1747( C37 C1747 ) C37_=_C1803( C37 C1803 ) C37_=_C1988( C37 C1988 ) \nC37_=_C2032( C37 C2032 ) C37_=_C2042( C37 C2042 ) C37_=_C2078( C37 C2078 ) C37_=_C2279( C37 C2279 ) C68_=_C121( C68 C121 ) C68_=_C255( C68 C255 ) \nC68_=_C363( C68 C363 ) C68_=_C500( C68 C500 ) C68_=_C692( C68 C692 ) C68_=_C693( C68 C693 ) C68_=_C694( C68 C694 ) C68_=_C695( C68 C695 ) \nC68_=_C696( C68 C696 ) C68_=_C697( C68 C697 ) C68_=_C698( C68 C698 ) C68_=_C699( C68 C699 ) C68_=_C700( C68 C700 ) C68_=_C701( C68 C701 ) \nC68_=_C703( C68 C703 ) C68_=_C704( C68 C704 ) C68_=_C705( C68 C705 ) C68_=_C706( C68 C706 ) C68_=_C708( C68 C708 ) C68_=_C709( C68 C709 ) \nC68_=_C710( C68 C710 ) C68_=_C711( C68 C711 ) C68_=_C712( C68 C712 ) C68_=_C713( C68 C713 ) C68_=_C714( C68 C714 ) C68_=_C715( C68 C715 ) \nC68_=_C716( C68 C716 ) C68_=_C717( C68 C717 ) C68_=_C718( C68 C718 ) C68_=_C719( C68 C719 ) C68_=_C720( C68 C720 ) C68_=_C721( C68 C721 ) \nC68_=_C722( C68 C722 ) C68_=_C723( C68 C723 ) C68_=_C724( C68 C724 ) C68_=_C725( C68 C725 ) C68_=_C727( C68 C727 ) C121_=_C247( C121 C247 ) \nC121_=_C610( C121 C610 ) C121_=_C761( C121 C761 ) C121_=_C982( C121 C982 ) C121_=_C1634( C121 C1634 ) C121_=_C2246( C121 C2246 ) C121_=_C2340( C121 C2340 ) \nC130_=_C185( C130 C185 ) C130_=_C316( C130 C316 ) C130_=_C408( C130 C408 ) C130_=_C656( C130 C656 ) C130_=_C657( C130 C657 ) C130_=_C658( C130 C658 ) \nC130_=_C659( C130 C659 ) C130_=_C660( C130 C660 ) C130_=_C661( C130 C661 ) C130_=_C662( C130 C662 ) C130_=_C663( C130 C663 ) C130_=_C664( C130 C664 ) \nC130_=_C665( C130 C665 ) C130_=_C666( C130 C666 ) C130_=_C667( C130 C667 ) C130_=_C668( C130 C668 ) C130_=_C669( C130 C669 ) C130_=_C670( C130 C670 ) \nC130_=_C671( C130 C671 ) C130_=_C672( C130 C672 ) C130_=_C673( C130 C673 ) C130_=_C674( C130 C674 ) C130_=_C675( C130 C675 ) C130_=_C677( C130 C677 ) \nC130_=_C678( C130 C678 ) C130_=_C679( C130 C679 ) C130_=_C680( C130 C680 ) C130_=_C682( C130 C682 ) C130_=_C683( C130 C683 ) C130_=_C684( C130 C684 ) \nC130_=_C685( C130 C685 ) C130_=_C687( C130 C687 ) C130_=_C688( C130 C688 ) C130_=_C690( C130 C690 ) C130_=_C691( C130 C691 ) C185_=_C248( C185 C248 ) \nC185_=_C614( C185 C614 ) C185_=_C762( C185 C762 ) C185_=_C1638( C185 C1638 ) C185_=_C2250( C185 C2250 ) C185_=_C2344( C185 C2344 ) C247_=_C248( C247 C248 ) \nC247_=_C610( C247 C610 ) C247_=_C761( C247 C761 ) C247_=_C982( C247 C982 ) C247_=_C1634( C247 C1634 ) C247_=_C2246( C247 C2246 ) C247_=_C2340( C247 C2340 ) \nC248_=_C614( C248 C614 ) C248_=_C762( C248 C762 ) C248_=_C1638( C248 C1638 ) C248_=_C2250(</w:t>
      </w:r>
    </w:p>
    <w:p>
      <w:pPr>
        <w:pStyle w:val="PreformattedText"/>
        <w:bidi w:val="0"/>
        <w:spacing w:before="0" w:after="0"/>
        <w:jc w:val="left"/>
        <w:rPr/>
      </w:pPr>
      <w:r>
        <w:rPr/>
        <w:t xml:space="preserve"> </w:t>
      </w:r>
      <w:r>
        <w:rPr/>
        <w:t>C248 C2250 ) C248_=_C2344( C248 C2344 ) C255_=_C264( C255 C264 ) \nC255_=_C272( C255 C272 ) C255_=_C288( C255 C288 ) C255_=_C363( C255 C363 ) C255_=_C500( C255 C500 ) C255_=_C692( C255 C692 ) C255_=_C693( C255 C693 ) \nC255_=_C694( C255 C694 ) C255_=_C695( C255 C695 ) C255_=_C696( C255 C696 ) C255_=_C697( C255 C697 ) C255_=_C698( C255 C698 ) C255_=_C699( C255 C699 ) \nC255_=_C700( C255 C700 ) C255_=_C701( C255 C701 ) C255_=_C703( C255 C703 ) C255_=_C704( C255 C704 ) C255_=_C705( C255 C705 ) C255_=_C706( C255 C706 ) \nC255_=_C708( C255 C708 ) C255_=_C709( C255 C709 ) C255_=_C710( C255 C710 ) C255_=_C711( C255 C711 ) C255_=_C712( C255 C712 ) C255_=_C713( C255 C713 ) \nC255_=_C714( C255 C714 ) C255_=_C715( C255 C715 ) C255_=_C716( C255 C716 ) C255_=_C717( C255 C717 ) C255_=_C718( C255 C718 ) C255_=_C719( C255 C719 ) \nC255_=_C720( C255 C720 ) C255_=_C721( C255 C721 ) C255_=_C722( C255 C722 ) C255_=_C723( C255 C723 ) C255_=_C724( C255 C724 ) C255_=_C725( C255 C725 ) \nC255_=_C727( C255 C727 ) C264_=_C272( C264 C272 ) C264_=_C288( C264 C288 ) C264_=_C323( C264 C323 ) C264_=_C507( C264 C507 ) C264_=_C991( C264 C991 ) \nC264_=_C1406( C264 C1406 ) C264_=_C1407( C264 C1407 ) C264_=_C1408( C264 C1408 ) C264_=_C1409( C264 C1409 ) C264_=_C1410( C264 C1410 ) C264_=_C1411( C264 C1411 ) \nC264_=_C1412( C264 C1412 ) C264_=_C1413( C264 C1413 ) C264_=_C1414( C264 C1414 ) C264_=_C1415( C264 C1415 ) C264_=_C1416( C264 C1416 ) C264_=_C1418( C264 C1418 ) \nC264_=_C1419( C264 C1419 ) C264_=_C1420( C264 C1420 ) C264_=_C1421( C264 C1421 ) C264_=_C1422( C264 C1422 ) C264_=_C1424( C264 C1424 ) C272_=_C288( C272 C288 ) \nC272_=_C329( C272 C329 ) C272_=_C513( C272 C513 ) C272_=_C1002( C272 C1002 ) C272_=_C1071( C272 C1071 ) C272_=_C1183( C272 C1183 ) C272_=_C1210( C272 C1210 ) \nC272_=_C1298( C272 C1298 ) C272_=_C1550( C272 C1550 ) C272_=_C1870( C272 C1870 ) C272_=_C1871( C272 C1871 ) C272_=_C1872( C272 C1872 ) C272_=_C1873( C272 C1873 ) \nC272_=_C1874( C272 C1874 ) C272_=_C1876( C272 C1876 ) C272_=_C1877( C272 C1877 ) C272_=_C1878( C272 C1878 ) C272_=_C1879( C272 C1879 ) C272_=_C1881( C272 C1881 ) \nC288_=_C341( C288 C341 ) C288_=_C525( C288 C525 ) C288_=_C1024( C288 C1024 ) C288_=_C1080( C288 C1080 ) C288_=_C1192( C288 C1192 ) C288_=_C1217( C288 C1217 ) \nC288_=_C1305( C288 C1305 ) C288_=_C1562( C288 C1562 ) C288_=_C1658( C288 C1658 ) C288_=_C1730( C288 C1730 ) C288_=_C1747( C288 C1747 ) C288_=_C1803( C288 C1803 ) \nC288_=_C1988( C288 C1988 ) C288_=_C2032( C288 C2032 ) C288_=_C2042( C288 C2042 ) C288_=_C2078( C288 C2078 ) C288_=_C2279( C288 C2279 ) C316_=_C318( C316 C318 ) \nC316_=_C323( C316 C323 ) C316_=_C329( C316 C329 ) C316_=_C341( C316 C341 ) C316_=_C408( C316 C408 ) C316_=_C656( C316 C656 ) C316_=_C657( C316 C657 ) \nC316_=_C658( C316 C658 ) C316_=_C659( C316 C659 ) C316_=_C660( C316 C660 ) C316_=_C661( C316 C661 ) C316_=_C662( C316 C662 ) C316_=_C663( C316 C663 ) \nC316_=_C664( C316 C664 ) C316_=_C665( C316 C665 ) C316_=_C666( C316 C666 ) C316_=_C667( C316 C667 ) C316_=_C668( C316 C668 ) C316_=_C669( C316 C669 ) \nC316_=_C670( C316 C670 ) C316_=_C671( C316 C671 ) C316_=_C672( C316 C672 ) C316_=_C673( C316 C673 ) C316_=_C674( C316 C674 ) C316_=_C675( C316 C675 ) \nC316_=_C677( C316 C677 ) C316_=_C678( C316 C678 ) C316_=_C679( C316 C679 ) C316_=_C680( C316 C680 ) C316_=_C682( C316 C682 ) C316_=_C683( C316 C683 ) \nC316_=_C684( C316 C684 ) C316_=_C685( C316 C685 ) C316_=_C687( C316 C687 ) C316_=_C688( C316 C688 ) C316_=_C690( C316 C690 ) C316_=_C691( C316 C691 ) \nC318_=_C323( C318 C323 ) C318_=_C329( C318 C329 ) C318_=_C341( C318 C341 ) C318_=_C364( C318 C364 ) C318_=_C410( C318 C410 ) C318_=_C456( C318 C456 ) \nC318_=_C502( C318 C502 ) C318_=_C945( C318 C945 ) C318_=_C946( C318 C946 ) C318_=_C947( C318 C947 ) C318_=_C948( C318 C948 ) C318_=_C949( C318 C949 ) \nC318_=_C950( C318 C950 ) C318_=_C951( C318 C951 ) C318_=_C952( C318 C952 ) C318_=_C953( C318 C953 ) C318_=_C954( C318 C954 ) C318_=_C955( C318 C955 ) \nC318_=_C956( C318 C956 ) C318_=_C958( C318 C958 ) C318_=_C959( C318 C959 ) C318_=_C960( C318 C960 ) C318_=_C961( C318 C961 ) C318_=_C962( C318 C962 ) \nC318_=_C964( C318 C964 ) C318_=_C965( C318 C965 ) C318_=_C966( C318 C966 ) C318_=_C967( C318 C967 ) C318_=_C968( C318 C968 ) C318_=_C969( C318 C969 ) \nC318_=_C970( C318 C970 ) C318_=_C971( C318 C971 ) C318_=_C972( C318 C972 ) C318_=_C973( C318 C973 ) C318_=_C974( C318 C974 ) C318_=_C975( C318 C975 ) \nC318_=_C976( C318 C976 ) C318_=_C977( C318 C977 ) C318_=_C978( C318 C978 ) C318_=_C979( C318 C979 ) C318_=_C980( C318 C980 ) C318_=_C981( C318 C981 ) \nC318_=_C982( C318 C982 ) C318_=_C983( C318 C983 ) C318_=_C984( C318 C984 ) C318_=_C985( C318 C985 ) C318_=_C987( C318 C987 ) C323_=_C329( C323 C329 ) \nC323_=_C341( C323 C341 ) C323_=_C507( C323 C507 ) C323_=_C991( C323 C991 ) C323_=_C1406( C323 C1406 ) C323_=_C1407( C323 C1407 ) C323_=_C1408( C323 C1408 ) \nC323_=_C1409( C323 C1409 ) C323_=_C1410( C323 C1410 ) C323_=_C1411( C323 C1411 ) C323_=_C1412( C323 C1412 ) C323_=_C1413( C323 C1413 ) C323_=_C1414( C323 C1414 ) \nC323_=_C1415( C323 C1415 ) C323_=_C1416( C323 C1416 ) C323_=_C1418( C323 C1418 ) C323_=_C1419( C323 C1419 ) C323_=_C1420( C323 C1420 ) C323_=_C1421( C323 C1421 ) \nC323_=_C1422( C323 C1422 ) C323_=_C1424( C323 C1424 ) C329_=_C341( C329 C341 ) C329_=_C513( C329 C513 ) C329_=_C1002( C329 C1002 ) C329_=_C1071( C329 C1071 ) \nC329_=_C1183( C329 C1183 ) C329_=_C1210( C329 C1210 ) C329_=_C1298( C329 C1298 ) C329_=_C1550( C329 C1550 ) C329_=_C1870( C329 C1870 ) C329_=_C1871( C329 C1871 ) \nC329_=_C1872( C329 C1872 ) C329_=_C1873( C329 C1873 ) C329_=_C1874( C329 C1874 ) C329_=_C1876( C329 C1876 ) C329_=_C1877( C329 C1877 ) C329_=_C1878( C329 C1878 ) \nC329_=_C1879( C329 C1879 ) C329_=_C1881( C329 C1881 ) C341_=_C525( C341 C525 ) C341_=_C1024( C341 C1024 ) C341_=_C1080( C341 C1080 ) C341_=_C1192( C341 C1192 ) \nC341_=_C1217( C341 C1217 ) C341_=_C1305( C341 C1305 ) C341_=_C1562( C341 C1562 ) C341_=_C1658( C341 C1658 ) C341_=_C1730( C341 C1730 ) C341_=_C1747( C341 C1747 ) \nC341_=_C1803( C341 C1803 ) C341_=_C1988( C341 C1988 ) C341_=_C2032( C341 C2032 ) C341_=_C2042( C341 C2042 ) C341_=_C2078( C341 C2078 ) C341_=_C2279( C341 C2279 ) \nC363_=_C364( C363 C364 ) C363_=_C500( C363 C500 ) C363_=_C692( C363 C692 ) C363_=_C693( C363 C693 ) C363_=_C694( C363 C694 ) C363_=_C695( C363 C695 ) \nC363_=_C696( C363 C696 ) C363_=_C697( C363 C697 ) C363_=_C698( C363 C698 ) C363_=_C699( C363 C699 ) C363_=_C700( C363 C700 ) C363_=_C701( C363 C701 ) \nC363_=_C703( C363 C703 ) C363_=_C704( C363 C704 ) C363_=_C705( C363 C705 ) C363_=_C706( C363 C706 ) C363_=_C708( C363 C708 ) C363_=_C709( C363 C709 ) \nC363_=_C710( C363 C710 ) C363_=_C711( C363 C711 ) C363_=_C712( C363 C712 ) C363_=_C713( C363 C713 ) C363_=_C714( C363 C714 ) C363_=_C715( C363 C715 ) \nC363_=_C716( C363 C716 ) C363_=_C717( C363 C717 ) C363_=_C718( C363 C718 ) C363_=_C719( C363 C719 ) C363_=_C720( C363 C720 ) C363_=_C721( C363 C721 ) \nC363_=_C722( C363 C722 ) C363_=_C723( C363 C723 ) C363_=_C724( C363 C724 ) C363_=_C725( C363 C725 ) C363_=_C727( C363 C727 ) C364_=_C410( C364 C410 ) \nC364_=_C456( C364 C456 ) C364_=_C502( C364 C502 ) C364_=_C945( C364 C945 ) C364_=_C946( C364 C946 ) C364_=_C947( C364 C947 ) C364_=_C948( C364 C948 ) \nC364_=_C949( C364 C949 ) C364_=_C950( C364 C950 ) C364_=_C951( C364 C951 ) C364_=_C952( C364 C952 ) C364_=_C953( C364 C953 ) C364_=_C954( C364 C954 ) \nC364_=_C955( C364 C955 ) C364_=_C956( C364 C956 ) C364_=_C958( C364 C958 ) C364_=_C959( C364 C959 ) C364_=_C960( C364 C960 ) C364_=_C961( C364 C961 ) \nC364_=_C962( C364 C962 ) C364_=_C964( C364 C964 ) C364_=_C965( C364 C965 ) C364_=_C966( C364 C966 ) C364_=_C967( C364 C967 ) C364_=_C968( C364 C968 ) \nC364_=_C969( C364 C969 ) C364_=_C970( C364 C970 ) C364_=_C971( C364 C971 ) C364_=_C972( C364 C972 ) C364_=_C973( C364 C973 ) C364_=_C974( C364 C974 ) \nC364_=_C975( C364 C975 ) C364_=_C976( C364 C976 ) C364_=_C977( C364 C977 ) C364_=_C978( C364 C978 ) C364_=_C979( C364 C979 ) C364_=_C980( C364 C980 ) \nC364_=_C981( C364 C981 ) C364_=_C982( C364 C982 ) C364_=_C983( C364 C983 ) C364_=_C984( C364 C984 ) C364_=_C985( C364 C985 ) C364_=_C987( C364 C987 ) \nC408_=_C410( C408 C410 ) C408_=_C656( C408 C656 ) C408_=_C657( C408 C657 ) C408_=_C658( C408 C658 ) C408_=_C659( C408 C659 ) C408_=_C660( C408 C660 ) \nC408_=_C661( C408 C661 ) C408_=_C662( C408 C662 ) C408_=_C663( C408 C663 ) C408_=_C664( C408 C664 ) C408_=_C665( C408 C665 ) C408_=_C666( C408 C666 ) \nC408_=_C667( C408 C667 ) C408_=_C668( C408 C668 ) C408_=_C669( C408 C669 ) C408_=_C670( C408 C670 ) C408_=_C671( C408 C671 ) C408_=_C672( C408 C672 ) \nC408_=_C673( C408 C673 ) C408_=_C674( C408 C674 ) C408_=_C675( C408 C675 ) C408_=_C677( C408 C677 ) C408_=_C678( C408 C678 ) C408_=_C679( C408 C679 ) \nC408_=_C680( C408 C680 ) C408_=_C682( C408 C682 ) C408_=_C683( C408 C683 ) C408_=_C684( C408 C684 ) C408_=_C685( C408 C685 ) C408_=_C687( C408 C687 ) \nC408_=_C688( C408 C688 ) C408_=_C690( C408 C690 ) C408_=_C691( C408 C691 ) C410_=_C456( C410 C456 ) C410_=_C502( C410 C502 ) C410_=_C945( C410 C945 ) \nC410_=_C946( C410 C946 ) C410_=_C947( C410 C947 ) C410_=_C948( C410 C948 ) C410_=_C949( C410 C949 ) C410_=_C950( C410 C950 ) C410_=_C951( C410 C951 ) \nC410_=_C952( C410 C952 ) C410_=_C953( C410 C953 ) C410_=_C954( C410 C954 ) C410_=_C955( C410 C955 ) C410_=_C956( C410 C956 ) C410_=_C958( C410 C958 ) \nC410_=_C959( C410 C959 ) C410_=_C960( C410 C960 ) C410_=_C961( C410 C961 ) C410_=_C962( C410 C962 ) C410_=_C964( C410 C964 ) C410_=_C965( C410 C965 ) \nC410_=_C966( C410 C966 ) C410_=_C967( C410 C967 ) C410_=_C968( C410 C968 ) C410_=_C969( C410 C969 ) C410_=_C970( C410 C970 ) C410_=_C971( C410 C971 ) \nC410_=_C972( C410 C972 ) C410_=_C973( C410 C973 ) C410_=_C974( C410 C974 ) C410_=_C975( C410 C975 ) C410_=_C976( C410 C976 ) C410_=_C977( C410 C977 ) \nC410_=_C978( C410 C978 ) C410_=_C979( C410 C979 ) C410_=_C980( C410</w:t>
      </w:r>
    </w:p>
    <w:p>
      <w:pPr>
        <w:pStyle w:val="PreformattedText"/>
        <w:bidi w:val="0"/>
        <w:spacing w:before="0" w:after="0"/>
        <w:jc w:val="left"/>
        <w:rPr/>
      </w:pPr>
      <w:r>
        <w:rPr/>
        <w:t xml:space="preserve"> </w:t>
      </w:r>
      <w:r>
        <w:rPr/>
        <w:t>C980 ) C410_=_C981( C410 C981 ) C410_=_C982( C410 C982 ) C410_=_C983( C410 C983 ) \nC410_=_C984( C410 C984 ) C410_=_C985( C410 C985 ) C410_=_C987( C410 C987 ) C456_=_C502( C456 C502 ) C456_=_C945( C456 C945 ) C456_=_C946( C456 C946 ) \nC456_=_C947( C456 C947 ) C456_=_C948( C456 C948 ) C456_=_C949( C456 C949 ) C456_=_C950( C456 C950 ) C456_=_C951( C456 C951 ) C456_=_C952( C456 C952 ) \nC456_=_C953( C456 C953 ) C456_=_C954( C456 C954 ) C456_=_C955( C456 C955 ) C456_=_C956( C456 C956 ) C456_=_C958( C456 C958 ) C456_=_C959( C456 C959 ) \nC456_=_C960( C456 C960 ) C456_=_C961( C456 C961 ) C456_=_C962( C456 C962 ) C456_=_C964( C456 C964 ) C456_=_C965( C456 C965 ) C456_=_C966( C456 C966 ) \nC456_=_C967( C456 C967 ) C456_=_C968( C456 C968 ) C456_=_C969( C456 C969 ) C456_=_C970( C456 C970 ) C456_=_C971( C456 C971 ) C456_=_C972( C456 C972 ) \nC456_=_C973( C456 C973 ) C456_=_C974( C456 C974 ) C456_=_C975( C456 C975 ) C456_=_C976( C456 C976 ) C456_=_C977( C456 C977 ) C456_=_C978( C456 C978 ) \nC456_=_C979( C456 C979 ) C456_=_C980( C456 C980 ) C456_=_C981( C456 C981 ) C456_=_C982( C456 C982 ) C456_=_C983( C456 C983 ) C456_=_C984( C456 C984 ) \nC456_=_C985( C456 C985 ) C456_=_C987( C456 C987 ) C500_=_C502( C500 C502 ) C500_=_C507( C500 C507 ) C500_=_C513( C500 C513 ) C500_=_C525( C500 C525 ) \nC500_=_C692( C500 C692 ) C500_=_C693( C500 C693 ) C500_=_C694( C500 C694 ) C500_=_C695( C500 C695 ) C500_=_C696( C500 C696 ) C500_=_C697( C500 C697 ) \nC500_=_C698( C500 C698 ) C500_=_C699( C500 C699 ) C500_=_C700( C500 C700 ) C500_=_C701( C500 C701 ) C500_=_C703( C500 C703 ) C500_=_C704( C500 C704 ) \nC500_=_C705( C500 C705 ) C500_=_C706( C500 C706 ) C500_=_C708( C500 C708 ) C500_=_C709( C500 C709 ) C500_=_C710( C500 C710 ) C500_=_C711( C500 C711 ) \nC500_=_C712( C500 C712 ) C500_=_C713( C500 C713 ) C500_=_C714( C500 C714 ) C500_=_C715( C500 C715 ) C500_=_C716( C500 C716 ) C500_=_C717( C500 C717 ) \nC500_=_C718( C500 C718 ) C500_=_C719( C500 C719 ) C500_=_C720( C500 C720 ) C500_=_C721( C500 C721 ) C500_=_C722( C500 C722 ) C500_=_C723( C500 C723 ) \nC500_=_C724( C500 C724 ) C500_=_C725( C500 C725 ) C500_=_C727( C500 C727 ) C502_=_C507( C502 C507 ) C502_=_C513( C502 C513 ) C502_=_C525( C502 C525 ) \nC502_=_C945( C502 C945 ) C502_=_C946( C502 C946 ) C502_=_C947( C502 C947 ) C502_=_C948( C502 C948 ) C502_=_C949( C502 C949 ) C502_=_C950( C502 C950 ) \nC502_=_C951( C502 C951 ) C502_=_C952( C502 C952 ) C502_=_C953( C502 C953 ) C502_=_C954( C502 C954 ) C502_=_C955( C502 C955 ) C502_=_C956( C502 C956 ) \nC502_=_C958( C502 C958 ) C502_=_C959( C502 C959 ) C502_=_C960( C502 C960 ) C502_=_C961( C502 C961 ) C502_=_C962( C502 C962 ) C502_=_C964( C502 C964 ) \nC502_=_C965( C502 C965 ) C502_=_C966( C502 C966 ) C502_=_C967( C502 C967 ) C502_=_C968( C502 C968 ) C502_=_C969( C502 C969 ) C502_=_C970( C502 C970 ) \nC502_=_C971( C502 C971 ) C502_=_C972( C502 C972 ) C502_=_C973( C502 C973 ) C502_=_C974( C502 C974 ) C502_=_C975( C502 C975 ) C502_=_C976( C502 C976 ) \nC502_=_C977( C502 C977 ) C502_=_C978( C502 C978 ) C502_=_C979( C502 C979 ) C502_=_C980( C502 C980 ) C502_=_C981( C502 C981 ) C502_=_C982( C502 C982 ) \nC502_=_C983( C502 C983 ) C502_=_C984( C502 C984 ) C502_=_C985( C502 C985 ) C502_=_C987( C502 C987 ) C507_=_C513( C507 C513 ) C507_=_C525( C507 C525 ) \nC507_=_C991( C507 C991 ) C507_=_C1406( C507 C1406 ) C507_=_C1407( C507 C1407 ) C507_=_C1408( C507 C1408 ) C507_=_C1409( C507 C1409 ) C507_=_C1410( C507 C1410 ) \nC507_=_C1411( C507 C1411 ) C507_=_C1412( C507 C1412 ) C507_=_C1413( C507 C1413 ) C507_=_C1414( C507 C1414 ) C507_=_C1415( C507 C1415 ) C507_=_C1416( C507 C1416 ) \nC507_=_C1418( C507 C1418 ) C507_=_C1419( C507 C1419 ) C507_=_C1420( C507 C1420 ) C507_=_C1421( C507 C1421 ) C507_=_C1422( C507 C1422 ) C507_=_C1424( C507 C1424 ) \nC513_=_C525( C513 C525 ) C513_=_C1002( C513 C1002 ) C513_=_C1071( C513 C1071 ) C513_=_C1183( C513 C1183 ) C513_=_C1210( C513 C1210 ) C513_=_C1298( C513 C1298 ) \nC513_=_C1550( C513 C1550 ) C513_=_C1870( C513 C1870 ) C513_=_C1871( C513 C1871 ) C513_=_C1872( C513 C1872 ) C513_=_C1873( C513 C1873 ) C513_=_C1874( C513 C1874 ) \nC513_=_C1876( C513 C1876 ) C513_=_C1877( C513 C1877 ) C513_=_C1878( C513 C1878 ) C513_=_C1879( C513 C1879 ) C513_=_C1881( C513 C1881 ) C525_=_C1024( C525 C1024 ) \nC525_=_C1080( C525 C1080 ) C525_=_C1192( C525 C1192 ) C525_=_C1217( C525 C1217 ) C525_=_C1305( C525 C1305 ) C525_=_C1562( C525 C1562 ) C525_=_C1658( C525 C1658 ) \nC525_=_C1730( C525 C1730 ) C525_=_C1747( C525 C1747 ) C525_=_C1803( C525 C1803 ) C525_=_C1988( C525 C1988 ) C525_=_C2032( C525 C2032 ) C525_=_C2042( C525 C2042 ) \nC525_=_C2078( C525 C2078 ) C525_=_C2279( C525 C2279 ) C610_=_C614( C610 C614 ) C610_=_C761( C610 C761 ) C610_=_C982( C610 C982 ) C610_=_C1634( C610 C1634 ) \nC610_=_C2246( C610 C2246 ) C610_=_C2340( C610 C2340 ) C614_=_C762( C614 C762 ) C614_=_C1638( C614 C1638 ) C614_=_C2250( C614 C2250 ) C614_=_C2344( C614 C2344 ) \nC630_=_C635( C630 C635 ) C630_=_C640( C630 C640 ) C630_=_C645( C630 C645 ) C630_=_C650( C630 C650 ) C630_=_C666( C630 C666 ) C630_=_C738( C630 C738 ) \nC630_=_C774( C630 C774 ) C630_=_C808( C630 C808 ) C630_=_C837( C630 C837 ) C630_=_C866( C630 C866 ) C630_=_C895( C630 C895 ) C630_=_C924( C630 C924 ) \nC630_=_C1354( C630 C1354 ) C630_=_C1373( C630 C1373 ) C630_=_C1392( C630 C1392 ) C630_=_C1411( C630 C1411 ) C630_=_C1430( C630 C1430 ) C630_=_C1448( C630 C1448 ) \nC630_=_C1464( C630 C1464 ) C630_=_C1480( C630 C1480 ) C630_=_C1496( C630 C1496 ) C630_=_C1512( C630 C1512 ) C630_=_C1530( C630 C1530 ) C630_=_C1958( C630 C1958 ) \nC630_=_C1959( C630 C1959 ) C630_=_C1960( C630 C1960 ) C630_=_C1961( C630 C1961 ) C630_=_C1963( C630 C1963 ) C630_=_C1964( C630 C1964 ) C630_=_C1965( C630 C1965 ) \nC630_=_C1966( C630 C1966 ) C630_=_C1967( C630 C1967 ) C630_=_C1968( C630 C1968 ) C630_=_C1969( C630 C1969 ) C630_=_C1970( C630 C1970 ) C630_=_C1971( C630 C1971 ) \nC630_=_C1972( C630 C1972 ) C630_=_C1973( C630 C1973 ) C630_=_C1974( C630 C1974 ) C630_=_C1975( C630 C1975 ) C630_=_C1976( C630 C1976 ) C630_=_C1977( C630 C1977 ) \nC630_=_C1978( C630 C1978 ) C630_=_C1979( C630 C1979 ) C630_=_C1980( C630 C1980 ) C630_=_C1981( C630 C1981 ) C635_=_C640( C635 C640 ) C635_=_C645( C635 C645 ) \nC635_=_C650( C635 C650 ) C635_=_C671( C635 C671 ) C635_=_C743( C635 C743 ) C635_=_C779( C635 C779 ) C635_=_C812( C635 C812 ) C635_=_C841( C635 C841 ) \nC635_=_C870( C635 C870 ) C635_=_C899( C635 C899 ) C635_=_C928( C635 C928 ) C635_=_C1605( C635 C1605 ) C635_=_C2179( C635 C2179 ) C635_=_C2180( C635 C2180 ) \nC635_=_C2181( C635 C2181 ) C635_=_C2182( C635 C2182 ) C635_=_C2184( C635 C2184 ) C635_=_C2185( C635 C2185 ) C635_=_C2186( C635 C2186 ) C635_=_C2187( C635 C2187 ) \nC635_=_C2188( C635 C2188 ) C635_=_C2189( C635 C2189 ) C635_=_C2190( C635 C2190 ) C635_=_C2191( C635 C2191 ) C635_=_C2192( C635 C2192 ) C640_=_C645( C640 C645 ) \nC640_=_C650( C640 C650 ) C640_=_C712( C640 C712 ) C640_=_C748( C640 C748 ) C640_=_C784( C640 C784 ) C640_=_C816( C640 C816 ) C640_=_C845( C640 C845 ) \nC640_=_C874( C640 C874 ) C640_=_C903( C640 C903 ) C640_=_C932( C640 C932 ) C640_=_C969( C640 C969 ) C640_=_C1360( C640 C1360 ) C640_=_C1379( C640 C1379 ) \nC640_=_C1398( C640 C1398 ) C640_=_C1436( C640 C1436 ) C640_=_C1453( C640 C1453 ) C640_=_C1469( C640 C1469 ) C640_=_C1485( C640 C1485 ) C640_=_C1501( C640 C1501 ) \nC640_=_C1517( C640 C1517 ) C640_=_C1537( C640 C1537 ) C640_=_C1839( C640 C1839 ) C640_=_C1851( C640 C1851 ) C640_=_C1863( C640 C1863 ) C640_=_C1887( C640 C1887 ) \nC640_=_C1898( C640 C1898 ) C640_=_C1908( C640 C1908 ) C640_=_C1918( C640 C1918 ) C640_=_C1928( C640 C1928 ) C640_=_C1938( C640 C1938 ) C640_=_C1950( C640 C1950 ) \nC640_=_C2100( C640 C2100 ) C640_=_C2108( C640 C2108 ) C640_=_C2116( C640 C2116 ) C640_=_C2124( C640 C2124 ) C640_=_C2132( C640 C2132 ) C640_=_C2139( C640 C2139 ) \nC640_=_C2146( C640 C2146 ) C640_=_C2153( C640 C2153 ) C640_=_C2160( C640 C2160 ) C640_=_C2167( C640 C2167 ) C640_=_C2176( C640 C2176 ) C640_=_C2287( C640 C2287 ) \nC645_=_C650( C645 C650 ) C645_=_C717( C645 C717 ) C645_=_C753( C645 C753 ) C645_=_C789( C645 C789 ) C645_=_C820( C645 C820 ) C645_=_C849( C645 C849 ) \nC645_=_C878( C645 C878 ) C645_=_C907( C645 C907 ) C645_=_C936( C645 C936 ) C645_=_C975( C645 C975 ) C645_=_C1628( C645 C1628 ) C645_=_C1844( C645 C1844 ) \nC645_=_C1856( C645 C1856 ) C645_=_C1868( C645 C1868 ) C645_=_C1892( C645 C1892 ) C645_=_C1902( C645 C1902 ) C645_=_C1912( C645 C1912 ) C645_=_C1922( C645 C1922 ) \nC645_=_C1932( C645 C1932 ) C645_=_C1942( C645 C1942 ) C645_=_C1956( C645 C1956 ) C645_=_C2216( C645 C2216 ) C645_=_C2310( C645 C2310 ) C650_=_C722( C650 C722 ) \nC650_=_C758( C650 C758 ) C650_=_C794( C650 C794 ) C650_=_C824( C650 C824 ) C650_=_C853( C650 C853 ) C650_=_C882( C650 C882 ) C650_=_C911( C650 C911 ) \nC650_=_C940( C650 C940 ) C650_=_C981( C650 C981 ) C650_=_C1366( C650 C1366 ) C650_=_C1385( C650 C1385 ) C650_=_C1404( C650 C1404 ) C650_=_C1442( C650 C1442 ) \nC650_=_C1458( C650 C1458 ) C650_=_C1474( C650 C1474 ) C650_=_C1490( C650 C1490 ) C650_=_C1506( C650 C1506 ) C650_=_C1522( C650 C1522 ) C650_=_C1544( C650 C1544 ) \nC650_=_C2240( C650 C2240 ) C650_=_C2334( C650 C2334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 ) \nC656_=_C673( C656 C673 ) C656_=_C674( C656 C674 ) C656_=_C675( C656 C675 ) C656_=_C677( C656 C677 ) C656_=_C678( C656 C678 ) C656_=_C679( C656 C679 ) \nC656_=_C680( C656 C680 ) C656_=_C682( C656 C682 ) C656_=_C683( C656 C683 ) C656_=_C684( C656 C684 ) C656_=_C685( C656 C685 ) C656_=_C687( C656 C687 ) \nC656_=_C688( C656 C688 ) C656_=_C690( C656 C690 ) C656_=_C691( C656 C691 )</w:t>
      </w:r>
    </w:p>
    <w:p>
      <w:pPr>
        <w:pStyle w:val="PreformattedText"/>
        <w:bidi w:val="0"/>
        <w:spacing w:before="0" w:after="0"/>
        <w:jc w:val="left"/>
        <w:rPr/>
      </w:pPr>
      <w:r>
        <w:rPr/>
        <w:t xml:space="preserve"> </w:t>
      </w:r>
      <w:r>
        <w:rPr/>
        <w:t>C656_=_C692( C656 C692 ) C656_=_C945( C656 C945 ) C656_=_C991( C656 C991 ) \nC656_=_C1002( C656 C1002 ) C656_=_C1024( C656 C1024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7( C657 C677 ) C657_=_C678( C657 C678 ) C657_=_C679( C657 C679 ) C657_=_C680( C657 C680 ) \nC657_=_C682( C657 C682 ) C657_=_C683( C657 C683 ) C657_=_C684( C657 C684 ) C657_=_C685( C657 C685 ) C657_=_C687( C657 C687 ) C657_=_C688( C657 C688 ) \nC657_=_C690( C657 C690 ) C657_=_C691( C657 C691 ) C657_=_C1071( C657 C1071 ) C657_=_C1080( C657 C1080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77( C658 C677 ) C658_=_C678( C658 C678 ) C658_=_C679( C658 C679 ) \nC658_=_C680( C658 C680 ) C658_=_C682( C658 C682 ) C658_=_C683( C658 C683 ) C658_=_C684( C658 C684 ) C658_=_C685( C658 C685 ) C658_=_C687( C658 C687 ) \nC658_=_C688( C658 C688 ) C658_=_C690( C658 C690 ) C658_=_C691( C658 C691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75( C659 C675 ) C659_=_C677( C659 C677 ) C659_=_C678( C659 C678 ) C659_=_C679( C659 C679 ) C659_=_C680( C659 C680 ) C659_=_C682( C659 C682 ) \nC659_=_C683( C659 C683 ) C659_=_C684( C659 C684 ) C659_=_C685( C659 C685 ) C659_=_C687( C659 C687 ) C659_=_C688( C659 C688 ) C659_=_C690( C659 C690 ) \nC659_=_C691( C659 C691 ) C659_=_C946( C659 C946 ) C659_=_C1210( C659 C1210 ) C659_=_C1217( C659 C1217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7( C660 C677 ) C660_=_C678( C660 C678 ) C660_=_C679( C660 C679 ) C660_=_C680( C660 C680 ) C660_=_C682( C660 C682 ) \nC660_=_C683( C660 C683 ) C660_=_C684( C660 C684 ) C660_=_C685( C660 C685 ) C660_=_C687( C660 C687 ) C660_=_C688( C660 C688 ) C660_=_C690( C660 C690 ) \nC660_=_C691( C660 C691 ) C660_=_C948( C660 C948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7( C661 C677 ) C661_=_C678( C661 C678 ) \nC661_=_C679( C661 C679 ) C661_=_C680( C661 C680 ) C661_=_C682( C661 C682 ) C661_=_C683( C661 C683 ) C661_=_C684( C661 C684 ) C661_=_C685( C661 C685 ) \nC661_=_C687( C661 C687 ) C661_=_C688( C661 C688 ) C661_=_C690( C661 C690 ) C661_=_C691( C661 C691 ) C661_=_C697( C661 C697 ) C661_=_C951( C661 C951 ) \nC661_=_C1550( C661 C1550 ) C661_=_C1562( C661 C1562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7( C662 C677 ) C662_=_C678( C662 C678 ) C662_=_C679( C662 C679 ) \nC662_=_C680( C662 C680 ) C662_=_C682( C662 C682 ) C662_=_C683( C662 C683 ) C662_=_C684( C662 C684 ) C662_=_C685( C662 C685 ) C662_=_C687( C662 C687 ) \nC662_=_C688( C662 C688 ) C662_=_C690( C662 C690 ) C662_=_C691( C662 C691 ) C662_=_C1407( C662 C1407 ) C662_=_C1658( C662 C1658 ) C663_=_C664( C663 C664 ) \nC663_=_C665( C663 C665 ) C663_=_C666( C663 C666 ) C663_=_C667( C663 C667 ) C663_=_C668( C663 C668 ) C663_=_C669( C663 C669 ) C663_=_C670( C663 C670 ) \nC663_=_C671( C663 C671 ) C663_=_C672( C663 C672 ) C663_=_C673( C663 C673 ) C663_=_C674( C663 C674 ) C663_=_C675( C663 C675 ) C663_=_C677( C663 C677 ) \nC663_=_C678( C663 C678 ) C663_=_C679( C663 C679 ) C663_=_C680( C663 C680 ) C663_=_C682( C663 C682 ) C663_=_C683( C663 C683 ) C663_=_C684( C663 C684 ) \nC663_=_C685( C663 C685 ) C663_=_C687( C663 C687 ) C663_=_C688( C663 C688 ) C663_=_C690( C663 C690 ) C663_=_C691( C663 C691 ) C664_=_C665( C664 C665 ) \nC664_=_C666( C664 C666 ) C664_=_C667( C664 C667 ) C664_=_C668( C664 C668 ) C664_=_C669( C664 C669 ) C664_=_C670( C664 C670 ) C664_=_C671( C664 C671 ) \nC664_=_C672( C664 C672 ) C664_=_C673( C664 C673 ) C664_=_C674( C664 C674 ) C664_=_C675( C664 C675 ) C664_=_C677( C664 C677 ) C664_=_C678( C664 C678 ) \nC664_=_C679( C664 C679 ) C664_=_C680( C664 C680 ) C664_=_C682( C664 C682 ) C664_=_C683( C664 C683 ) C664_=_C684( C664 C684 ) C664_=_C685( C664 C685 ) \nC664_=_C687( C664 C687 ) C664_=_C688( C664 C688 ) C664_=_C690( C664 C690 ) C664_=_C691( C664 C691 ) C664_=_C952( C664 C952 ) C664_=_C1409( C664 C1409 ) \nC664_=_C1747( C664 C1747 ) C665_=_C666( C665 C666 ) C665_=_C667( C665 C667 ) C665_=_C668( C665 C668 ) C665_=_C669( C665 C669 ) C665_=_C670( C665 C670 ) \nC665_=_C671( C665 C671 ) C665_=_C672( C665 C672 ) C665_=_C673( C665 C673 ) C665_=_C674( C665 C674 ) C665_=_C675( C665 C675 ) C665_=_C677( C665 C677 ) \nC665_=_C678( C665 C678 ) C665_=_C679( C665 C679 ) C665_=_C680( C665 C680 ) C665_=_C682( C665 C682 ) C665_=_C683( C665 C683 ) C665_=_C684( C665 C684 ) \nC665_=_C685( C665 C685 ) C665_=_C687( C665 C687 ) C665_=_C688( C665 C688 ) C665_=_C690( C665 C690 ) C665_=_C691( C665 C691 ) C665_=_C954( C665 C954 ) \nC666_=_C667( C666 C667 ) C666_=_C668( C666 C668 ) C666_=_C669( C666 C669 ) C666_=_C670( C666 C670 ) C666_=_C671( C666 C671 ) C666_=_C672( C666 C672 ) \nC666_=_C673( C666 C673 ) C666_=_C674( C666 C674 ) C666_=_C675( C666 C675 ) C666_=_C677( C666 C677 ) C666_=_C678( C666 C678 ) C666_=_C679( C666 C679 ) \nC666_=_C680( C666 C680 ) C666_=_C682( C666 C682 ) C666_=_C683( C666 C683 ) C666_=_C684( C666 C684 ) C666_=_C685( C666 C685 ) C666_=_C687( C666 C687 ) \nC666_=_C688( C666 C688 ) C666_=_C690( C666 C690 ) C666_=_C691( C666 C691 ) C666_=_C738( C666 C738 ) C666_=_C774( C666 C774 ) C666_=_C808( C666 C808 ) \nC666_=_C837( C666 C837 ) C666_=_C866( C666 C866 ) C666_=_C895( C666 C895 ) C666_=_C924( C666 C924 ) C666_=_C1354( C666 C1354 ) C666_=_C1373( C666 C1373 ) \nC666_=_C1392( C666 C1392 ) C666_=_C1411( C666 C1411 ) C666_=_C1430( C666 C1430 ) C666_=_C1448( C666 C1448 ) C666_=_C1464( C666 C1464 ) C666_=_C1480( C666 C1480 ) \nC666_=_C1496( C666 C1496 ) C666_=_C1512( C666 C1512 ) C666_=_C1530( C666 C1530 ) C666_=_C1958( C666 C1958 ) C666_=_C1959( C666 C1959 ) C666_=_C1960( C666 C1960 ) \nC666_=_C1961( C666 C1961 ) C666_=_C1963( C666 C1963 ) C666_=_C1964( C666 C1964 ) C666_=_C1965( C666 C1965 ) C666_=_C1966( C666 C1966 ) C666_=_C1967( C666 C1967 ) \nC666_=_C1968( C666 C1968 ) C666_=_C1969( C666 C1969 ) C666_=_C1970( C666 C1970 ) C666_=_C1971( C666 C1971 ) C666_=_C1972( C666 C1972 ) C666_=_C1973( C666 C1973 ) \nC666_=_C1974( C666 C1974 ) C666_=_C1975( C666 C1975 ) C666_=_C1976( C666 C1976 ) C666_=_C1977( C666 C1977 ) C666_=_C1978( C666 C1978 ) C666_=_C1979( C666 C1979 ) \nC666_=_C1980( C666 C1980 ) C666_=_C1981( C666 C1981 ) C667_=_C668( C667 C668 ) C667_=_C669( C667 C669 ) C667_=_C670( C667 C670 ) C667_=_C671( C667 C671 ) \nC667_=_C672( C667 C672 ) C667_=_C673( C667 C673 ) C667_=_C674( C667 C674 ) C667_=_C675( C667 C675 ) C667_=_C677( C667 C677 ) C667_=_C678( C667 C678 ) \nC667_=_C679( C667 C679 ) C667_=_C680( C667 C680 ) C667_=_C682( C667 C682 ) C667_=_C683( C667 C683 ) C667_=_C684( C667 C684 ) C667_=_C685( C667 C685 ) \nC667_=_C687( C667 C687 ) C667_=_C688( C667 C688 ) C667_=_C690( C667 C690 ) C667_=_C691( C667 C691 ) C667_=_C1988( C667 C1988 ) C668_=_C669( C668 C669 ) \nC668_=_C670( C668 C670 ) C668_=_C671( C668 C671 ) C668_=_C672( C668 C672 ) C668_=_C673( C668 C673 ) C668_=_C674( C668 C674 ) C668_=_C675( C668 C675 ) \nC668_=_C677( C668 C677 ) C668_=_C678( C668 C678 ) C668_=_C679( C668 C679 ) C668_=_C680( C668 C680 ) C668_=_C682( C668 C682 ) C668_=_C683( C668 C683 ) \nC668_=_C684( C668 C684 ) C668_=_C685( C668 C685 ) C668_=_C687( C668 C687 ) C668_=_C688( C668 C688 ) C668_=_C690( C668 C690 ) C668_=_C691( C668 C691 ) \nC669_=_C670( C669 C670 ) C669_=_C671( C669 C671 ) C669_=_C672( C669 C672 ) C669_=_C673( C669 C673 ) C669_=_C674( C669 C674 ) C669_=_C675( C669 C675 ) \nC669_=_C677( C669 C677 ) C669_=_C678( C669 C678 ) C669_=_C679( C669 C679 ) C669_=_C680( C669 C680 ) C669_=_C682( C669 C682 ) C669_=_C683( C669 C683 ) \nC669_=_C684( C669 C684 ) C669_=_C685( C669 C685 ) C669_=_C687( C669 C687 ) C669_=_C688( C669 C688 ) C669_=_C690( C669 C690 ) C669_=_C691( C669 C691 ) \nC669_=_C958( C669 C958 ) C669_=_C2042( C669 C2042 ) C670_=_C671( C670 C671 ) C670_=_C672( C670 C672 ) C670_=_C673( C670 C673 ) C670_=_C674( C670 C674 ) \nC670_=_C675( C670 C675 ) C670_=_C677( C670 C677 ) C670_=_C678( C670 C678 ) C670_=_C679( C670 C679 ) C670_=_C680( C670 C680 ) C670_=_C682( C670 C682 ) \nC670_=_C683(</w:t>
      </w:r>
    </w:p>
    <w:p>
      <w:pPr>
        <w:pStyle w:val="PreformattedText"/>
        <w:bidi w:val="0"/>
        <w:spacing w:before="0" w:after="0"/>
        <w:jc w:val="left"/>
        <w:rPr/>
      </w:pPr>
      <w:r>
        <w:rPr/>
        <w:t xml:space="preserve"> </w:t>
      </w:r>
      <w:r>
        <w:rPr/>
        <w:t>C670 C683 ) C670_=_C684( C670 C684 ) C670_=_C685( C670 C685 ) C670_=_C687( C670 C687 ) C670_=_C688( C670 C688 ) C670_=_C690( C670 C690 ) \nC670_=_C691( C670 C691 ) C670_=_C960( C670 C960 ) C671_=_C672( C671 C672 ) C671_=_C673( C671 C673 ) C671_=_C674( C671 C674 ) C671_=_C675( C671 C675 ) \nC671_=_C677( C671 C677 ) C671_=_C678( C671 C678 ) C671_=_C679( C671 C679 ) C671_=_C680( C671 C680 ) C671_=_C682( C671 C682 ) C671_=_C683( C671 C683 ) \nC671_=_C684( C671 C684 ) C671_=_C685( C671 C685 ) C671_=_C687( C671 C687 ) C671_=_C688( C671 C688 ) C671_=_C690( C671 C690 ) C671_=_C691( C671 C691 ) \nC671_=_C743( C671 C743 ) C671_=_C779( C671 C779 ) C671_=_C812( C671 C812 ) C671_=_C841( C671 C841 ) C671_=_C870( C671 C870 ) C671_=_C899( C671 C899 ) \nC671_=_C928( C671 C928 ) C671_=_C1605( C671 C1605 ) C671_=_C2179( C671 C2179 ) C671_=_C2180( C671 C2180 ) C671_=_C2181( C671 C2181 ) C671_=_C2182( C671 C2182 ) \nC671_=_C2184( C671 C2184 ) C671_=_C2185( C671 C2185 ) C671_=_C2186( C671 C2186 ) C671_=_C2187( C671 C2187 ) C671_=_C2188( C671 C2188 ) C671_=_C2189( C671 C2189 ) \nC671_=_C2190( C671 C2190 ) C671_=_C2191( C671 C2191 ) C671_=_C2192( C671 C2192 ) C672_=_C673( C672 C673 ) C672_=_C674( C672 C674 ) C672_=_C675( C672 C675 ) \nC672_=_C677( C672 C677 ) C672_=_C678( C672 C678 ) C672_=_C679( C672 C679 ) C672_=_C680( C672 C680 ) C672_=_C682( C672 C682 ) C672_=_C683( C672 C683 ) \nC672_=_C684( C672 C684 ) C672_=_C685( C672 C685 ) C672_=_C687( C672 C687 ) C672_=_C688( C672 C688 ) C672_=_C690( C672 C690 ) C672_=_C691( C672 C691 ) \nC672_=_C1413( C672 C1413 ) C672_=_C1871( C672 C1871 ) C673_=_C674( C673 C674 ) C673_=_C675( C673 C675 ) C673_=_C677( C673 C677 ) C673_=_C678( C673 C678 ) \nC673_=_C679( C673 C679 ) C673_=_C680( C673 C680 ) C673_=_C682( C673 C682 ) C673_=_C683( C673 C683 ) C673_=_C684( C673 C684 ) C673_=_C685( C673 C685 ) \nC673_=_C687( C673 C687 ) C673_=_C688( C673 C688 ) C673_=_C690( C673 C690 ) C673_=_C691( C673 C691 ) C674_=_C675( C674 C675 ) C674_=_C677( C674 C677 ) \nC674_=_C678( C674 C678 ) C674_=_C679( C674 C679 ) C674_=_C680( C674 C680 ) C674_=_C682( C674 C682 ) C674_=_C683( C674 C683 ) C674_=_C684( C674 C684 ) \nC674_=_C685( C674 C685 ) C674_=_C687( C674 C687 ) C674_=_C688( C674 C688 ) C674_=_C690( C674 C690 ) C674_=_C691( C674 C691 ) C674_=_C964( C674 C964 ) \nC674_=_C1415( C674 C1415 ) C674_=_C1873( C674 C1873 ) C675_=_C677( C675 C677 ) C675_=_C678( C675 C678 ) C675_=_C679( C675 C679 ) C675_=_C680( C675 C680 ) \nC675_=_C682( C675 C682 ) C675_=_C683( C675 C683 ) C675_=_C684( C675 C684 ) C675_=_C685( C675 C685 ) C675_=_C687( C675 C687 ) C675_=_C688( C675 C688 ) \nC675_=_C690( C675 C690 ) C675_=_C691( C675 C691 ) C675_=_C966( C675 C966 ) C677_=_C678( C677 C678 ) C677_=_C679( C677 C679 ) C677_=_C680( C677 C680 ) \nC677_=_C682( C677 C682 ) C677_=_C683( C677 C683 ) C677_=_C684( C677 C684 ) C677_=_C685( C677 C685 ) C677_=_C687( C677 C687 ) C677_=_C688( C677 C688 ) \nC677_=_C690( C677 C690 ) C677_=_C691( C677 C691 ) C677_=_C1876( C677 C1876 ) C678_=_C679( C678 C679 ) C678_=_C680( C678 C680 ) C678_=_C682( C678 C682 ) \nC678_=_C683( C678 C683 ) C678_=_C684( C678 C684 ) C678_=_C685( C678 C685 ) C678_=_C687( C678 C687 ) C678_=_C688( C678 C688 ) C678_=_C690( C678 C690 ) \nC678_=_C691( C678 C691 ) C679_=_C680( C679 C680 ) C679_=_C682( C679 C682 ) C679_=_C683( C679 C683 ) C679_=_C684( C679 C684 ) C679_=_C685( C679 C685 ) \nC679_=_C687( C679 C687 ) C679_=_C688( C679 C688 ) C679_=_C690( C679 C690 ) C679_=_C691( C679 C691 ) C679_=_C970( C679 C970 ) C679_=_C1878( C679 C1878 ) \nC680_=_C682( C680 C682 ) C680_=_C683( C680 C683 ) C680_=_C684( C680 C684 ) C680_=_C685( C680 C685 ) C680_=_C687( C680 C687 ) C680_=_C688( C680 C688 ) \nC680_=_C690( C680 C690 ) C680_=_C691( C680 C691 ) C680_=_C972( C680 C972 ) C682_=_C683( C682 C683 ) C682_=_C684( C682 C684 ) C682_=_C685( C682 C685 ) \nC682_=_C687( C682 C687 ) C682_=_C688( C682 C688 ) C682_=_C690( C682 C690 ) C682_=_C691( C682 C691 ) C682_=_C1419( C682 C1419 ) C683_=_C684( C683 C684 ) \nC683_=_C685( C683 C685 ) C683_=_C687( C683 C687 ) C683_=_C688( C683 C688 ) C683_=_C690( C683 C690 ) C683_=_C691( C683 C691 ) C684_=_C685( C684 C685 ) \nC684_=_C687( C684 C687 ) C684_=_C688( C684 C688 ) C684_=_C690( C684 C690 ) C684_=_C691( C684 C691 ) C684_=_C976( C684 C976 ) C684_=_C1421( C684 C1421 ) \nC685_=_C687( C685 C687 ) C685_=_C688( C685 C688 ) C685_=_C690( C685 C690 ) C685_=_C691( C685 C691 ) C685_=_C978( C685 C978 ) C687_=_C688( C687 C688 ) \nC687_=_C690( C687 C690 ) C687_=_C691( C687 C691 ) C688_=_C690( C688 C690 ) C688_=_C691( C688 C691 ) C690_=_C691( C690 C691 ) C690_=_C984( C690 C984 ) \nC691_=_C727( C691 C727 ) C691_=_C987( C691 C987 ) C692_=_C693( C692 C693 ) C692_=_C694( C692 C694 ) C692_=_C695( C692 C695 ) C692_=_C696( C692 C696 ) \nC692_=_C697( C692 C697 ) C692_=_C698( C692 C698 ) C692_=_C699( C692 C699 ) C692_=_C700( C692 C700 ) C692_=_C701( C692 C701 ) C692_=_C703( C692 C703 ) \nC692_=_C704( C692 C704 ) C692_=_C705( C692 C705 ) C692_=_C706( C692 C706 ) C692_=_C708( C692 C708 ) C692_=_C709( C692 C709 ) C692_=_C710( C692 C710 ) \nC692_=_C711( C692 C711 ) C692_=_C712( C692 C712 ) C692_=_C713( C692 C713 ) C692_=_C714( C692 C714 ) C692_=_C715( C692 C715 ) C692_=_C716( C692 C716 ) \nC692_=_C717( C692 C717 ) C692_=_C718( C692 C718 ) C692_=_C719( C692 C719 ) C692_=_C720( C692 C720 ) C692_=_C721( C692 C721 ) C692_=_C722( C692 C722 ) \nC692_=_C723( C692 C723 ) C692_=_C724( C692 C724 ) C692_=_C725( C692 C725 ) C692_=_C727( C692 C727 ) C692_=_C945( C692 C945 ) C692_=_C991( C692 C991 ) \nC692_=_C1002( C692 C1002 ) C692_=_C1024( C692 C1024 ) C693_=_C694( C693 C694 ) C693_=_C695( C693 C695 ) C693_=_C696( C693 C696 ) C693_=_C697( C693 C697 ) \nC693_=_C698( C693 C698 ) C693_=_C699( C693 C699 ) C693_=_C700( C693 C700 ) C693_=_C701( C693 C701 ) C693_=_C703( C693 C703 ) C693_=_C704( C693 C704 ) \nC693_=_C705( C693 C705 ) C693_=_C706( C693 C706 ) C693_=_C708( C693 C708 ) C693_=_C709( C693 C709 ) C693_=_C710( C693 C710 ) C693_=_C711( C693 C711 ) \nC693_=_C712( C693 C712 ) C693_=_C713( C693 C713 ) C693_=_C714( C693 C714 ) C693_=_C715( C693 C715 ) C693_=_C716( C693 C716 ) C693_=_C717( C693 C717 ) \nC693_=_C718( C693 C718 ) C693_=_C719( C693 C719 ) C693_=_C720( C693 C720 ) C693_=_C721( C693 C721 ) C693_=_C722( C693 C722 ) C693_=_C723( C693 C723 ) \nC693_=_C724( C693 C724 ) C693_=_C725( C693 C725 ) C693_=_C727( C693 C727 ) C694_=_C695( C694 C695 ) C694_=_C696( C694 C696 ) C694_=_C697( C694 C697 ) \nC694_=_C698( C694 C698 ) C694_=_C699( C694 C699 ) C694_=_C700( C694 C700 ) C694_=_C701( C694 C701 ) C694_=_C703( C694 C703 ) C694_=_C704( C694 C704 ) \nC694_=_C705( C694 C705 ) C694_=_C706( C694 C706 ) C694_=_C708( C694 C708 ) C694_=_C709( C694 C709 ) C694_=_C710( C694 C710 ) C694_=_C711( C694 C711 ) \nC694_=_C712( C694 C712 ) C694_=_C713( C694 C713 ) C694_=_C714( C694 C714 ) C694_=_C715( C694 C715 ) C694_=_C716( C694 C716 ) C694_=_C717( C694 C717 ) \nC694_=_C718( C694 C718 ) C694_=_C719( C694 C719 ) C694_=_C720( C694 C720 ) C694_=_C721( C694 C721 ) C694_=_C722( C694 C722 ) C694_=_C723( C694 C723 ) \nC694_=_C724( C694 C724 ) C694_=_C725( C694 C725 ) C694_=_C727( C694 C727 ) C694_=_C1183( C694 C1183 ) C694_=_C1192( C694 C1192 ) C695_=_C696( C695 C696 ) \nC695_=_C697( C695 C697 ) C695_=_C698( C695 C698 ) C695_=_C699( C695 C699 ) C695_=_C700( C695 C700 ) C695_=_C701( C695 C701 ) C695_=_C703( C695 C703 ) \nC695_=_C704( C695 C704 ) C695_=_C705( C695 C705 ) C695_=_C706( C695 C706 ) C695_=_C708( C695 C708 ) C695_=_C709( C695 C709 ) C695_=_C710( C695 C710 ) \nC695_=_C711( C695 C711 ) C695_=_C712( C695 C712 ) C695_=_C713( C695 C713 ) C695_=_C714( C695 C714 ) C695_=_C715( C695 C715 ) C695_=_C716( C695 C716 ) \nC695_=_C717( C695 C717 ) C695_=_C718( C695 C718 ) C695_=_C719( C695 C719 ) C695_=_C720( C695 C720 ) C695_=_C721( C695 C721 ) C695_=_C722( C695 C722 ) \nC695_=_C723( C695 C723 ) C695_=_C724( C695 C724 ) C695_=_C725( C695 C725 ) C695_=_C727( C695 C727 ) C695_=_C947( C695 C947 ) C696_=_C697( C696 C697 ) \nC696_=_C698( C696 C698 ) C696_=_C699( C696 C699 ) C696_=_C700( C696 C700 ) C696_=_C701( C696 C701 ) C696_=_C703( C696 C703 ) C696_=_C704( C696 C704 ) \nC696_=_C705( C696 C705 ) C696_=_C706( C696 C706 ) C696_=_C708( C696 C708 ) C696_=_C709( C696 C709 ) C696_=_C710( C696 C710 ) C696_=_C711( C696 C711 ) \nC696_=_C712( C696 C712 ) C696_=_C713( C696 C713 ) C696_=_C714( C696 C714 ) C696_=_C715( C696 C715 ) C696_=_C716( C696 C716 ) C696_=_C717( C696 C717 ) \nC696_=_C718( C696 C718 ) C696_=_C719( C696 C719 ) C696_=_C720( C696 C720 ) C696_=_C721( C696 C721 ) C696_=_C722( C696 C722 ) C696_=_C723( C696 C723 ) \nC696_=_C724( C696 C724 ) C696_=_C725( C696 C725 ) C696_=_C727( C696 C727 ) C696_=_C950( C696 C950 ) C696_=_C1298( C696 C1298 ) C696_=_C1305( C696 C1305 ) \nC697_=_C698( C697 C698 ) C697_=_C699( C697 C699 ) C697_=_C700( C697 C700 ) C697_=_C701( C697 C701 ) C697_=_C703( C697 C703 ) C697_=_C704( C697 C704 ) \nC697_=_C705( C697 C705 ) C697_=_C706( C697 C706 ) C697_=_C708( C697 C708 ) C697_=_C709( C697 C709 ) C697_=_C710( C697 C710 ) C697_=_C711( C697 C711 ) \nC697_=_C712( C697 C712 ) C697_=_C713( C697 C713 ) C697_=_C714( C697 C714 ) C697_=_C715( C697 C715 ) C697_=_C716( C697 C716 ) C697_=_C717( C697 C717 ) \nC697_=_C718( C697 C718 ) C697_=_C719( C697 C719 ) C697_=_C720( C697 C720 ) C697_=_C721( C697 C721 ) C697_=_C722( C697 C722 ) C697_=_C723( C697 C723 ) \nC697_=_C724( C697 C724 ) C697_=_C725( C697 C725 ) C697_=_C727( C697 C727 ) C697_=_C951( C697 C951 ) C697_=_C1550( C697 C1550 ) C697_=_C1562( C697 C1562 ) \nC698_=_C699( C698 C699 ) C698_=_C700( C698 C700 ) C698_=_C701( C698 C701 ) C698_=_C703( C698 C703 ) C698_=_C704( C698 C704 ) C698_=_C705( C698 C705 ) \nC698_=_C706( C698 C706 ) C698_=_C708( C698 C708 ) C698_=_C709( C698 C709 ) C698_=_C710( C698 C710 ) C698_=_C711( C698 C711 ) C698_=_C712( C698 C712 ) \nC698_=_C713( C698 C713 ) C698_=_C714( C698 C714 ) C698_=_C715( C698 C715 ) C698_=_C716( C698 C716 ) C698_=_C717( C698 C717 )</w:t>
      </w:r>
    </w:p>
    <w:p>
      <w:pPr>
        <w:pStyle w:val="PreformattedText"/>
        <w:bidi w:val="0"/>
        <w:spacing w:before="0" w:after="0"/>
        <w:jc w:val="left"/>
        <w:rPr/>
      </w:pPr>
      <w:r>
        <w:rPr/>
        <w:t xml:space="preserve"> </w:t>
      </w:r>
      <w:r>
        <w:rPr/>
        <w:t>C698_=_C718( C698 C718 ) \nC698_=_C719( C698 C719 ) C698_=_C720( C698 C720 ) C698_=_C721( C698 C721 ) C698_=_C722( C698 C722 ) C698_=_C723( C698 C723 ) C698_=_C724( C698 C724 ) \nC698_=_C725( C698 C725 ) C698_=_C727( C698 C727 ) C699_=_C700( C699 C700 ) C699_=_C701( C699 C701 ) C699_=_C703( C699 C703 ) C699_=_C704( C699 C704 ) \nC699_=_C705( C699 C705 ) C699_=_C706( C699 C706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1( C699 C721 ) C699_=_C722( C699 C722 ) C699_=_C723( C699 C723 ) \nC699_=_C724( C699 C724 ) C699_=_C725( C699 C725 ) C699_=_C727( C699 C727 ) C699_=_C1408( C699 C1408 ) C699_=_C1730( C699 C1730 ) C700_=_C701( C700 C701 ) \nC700_=_C703( C700 C703 ) C700_=_C704( C700 C704 ) C700_=_C705( C700 C705 ) C700_=_C706( C700 C706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25( C700 C725 ) C700_=_C727( C700 C727 ) C700_=_C953( C700 C953 ) \nC701_=_C703( C701 C703 ) C701_=_C704( C701 C704 ) C701_=_C705( C701 C705 ) C701_=_C706( C701 C706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22( C701 C722 ) C701_=_C723( C701 C723 ) C701_=_C724( C701 C724 ) C701_=_C725( C701 C725 ) C701_=_C727( C701 C727 ) C701_=_C956( C701 C956 ) \nC701_=_C1410( C701 C1410 ) C701_=_C1803( C701 C1803 ) C703_=_C704( C703 C704 ) C703_=_C705( C703 C705 ) C703_=_C706( C703 C706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725( C703 C725 ) C703_=_C727( C703 C727 ) \nC704_=_C705( C704 C705 ) C704_=_C706( C704 C706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725( C704 C725 ) C704_=_C727( C704 C727 ) C704_=_C2032( C704 C2032 ) C705_=_C706( C705 C706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7( C705 C727 ) \nC705_=_C959( C705 C959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7( C706 C727 ) C706_=_C962( C706 C962 ) C706_=_C2078( C706 C2078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7( C708 C727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7( C709 C727 ) C709_=_C1414( C709 C1414 ) C709_=_C1872( C709 C1872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7( C710 C727 ) C710_=_C965( C710 C965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7( C711 C727 ) C711_=_C968( C711 C968 ) C711_=_C1416( C711 C1416 ) C711_=_C1874( C711 C1874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7( C712 C727 ) \nC712_=_C748( C712 C748 ) C712_=_C784( C712 C784 ) C712_=_C816( C712 C816 ) C712_=_C845( C712 C845 ) C712_=_C874( C712 C874 ) C712_=_C903( C712 C903 ) \nC712_=_C932( C712 C932 ) C712_=_C969( C712 C969 ) C712_=_C1360( C712 C1360 ) C712_=_C1379( C712 C1379 ) C712_=_C1398( C712 C1398 ) C712_=_C1436( C712 C1436 ) \nC712_=_C1453( C712 C1453 ) C712_=_C1469( C712 C1469 ) C712_=_C1485( C712 C1485 ) C712_=_C1501( C712 C1501 ) C712_=_C1517( C712 C1517 ) C712_=_C1537( C712 C1537 ) \nC712_=_C1839( C712 C1839 ) C712_=_C1851( C712 C1851 ) C712_=_C1863( C712 C1863 ) C712_=_C1887( C712 C1887 ) C712_=_C1898( C712 C1898 ) C712_=_C1908( C712 C1908 ) \nC712_=_C1918( C712 C1918 ) C712_=_C1928( C712 C1928 ) C712_=_C1938( C712 C1938 ) C712_=_C1950( C712 C1950 ) C712_=_C2100( C712 C2100 ) C712_=_C2108( C712 C2108 ) \nC712_=_C2116( C712 C2116 ) C712_=_C2124( C712 C2124 ) C712_=_C2132( C712 C2132 ) C712_=_C2139( C712 C2139 ) C712_=_C2146( C712 C2146 ) C712_=_C2153( C712 C2153 ) \nC712_=_C2160( C712 C2160 ) C712_=_C2167( C712 C2167 ) C712_=_C2176( C712 C2176 ) C712_=_C2287( C712 C2287 ) C713_=_C714( C713 C714 ) C713_=_C715( C713 C715 ) \nC713_=_C716( C713 C716 ) C713_=_C717( C713 C717 ) C713_=_C718( C713 C718 ) C713_=_C719( C713 C719 ) C713_=_C720( C713 C720 ) C713_=_C721( C713 C721 ) \nC713_=_C722( C713 C722 ) C713_=_C723( C713 C723 ) C713_=_C724( C713 C724 ) C713_=_C725( C713 C725 ) C713_=_C727( C713 C727 ) C714_=_C715( C714 C715 ) \nC714_=_C716( C714 C716 ) C714_=_C717( C714 C717 ) C714_=_C718( C714 C718 ) C714_=_C719( C714 C719 ) C714_=_C720( C714 C720 ) C714_=_C721( C714 C721 ) \nC714_=_C722( C714 C722 ) C714_=_C723( C714 C723 ) C714_=_C724( C714 C724 ) C714_=_C725( C714 C725 ) C714_=_C727( C714 C727 ) C714_=_C1877( C714 C1877 ) \nC715_=_C716( C715 C716 ) C715_=_C717( C715 C717 ) C715_=_C718( C715 C718 ) C715_=_C719( C715 C719 ) C715_=_C720( C715 C720 ) C715_=_C721( C715 C721 ) \nC715_=_C722( C715 C722 ) C715_=_C723( C715 C723 ) C715_=_C724( C715 C724 ) C715_=_C725( C715 C725 ) C715_=_C727( C715 C727 ) C715_=_C971( C715 C971 ) \nC716_=_C717( C716 C717 ) C716_=_C718( C716 C718 ) C716_=_C719( C716 C719 ) C716_=_C720( C716 C720 ) C716_=_C721( C716 C721 ) C716_=_C722( C716 C722 ) \nC716_=_C723( C716 C723 ) C716_=_C724( C716 C724 ) C716_=_C725( C716 C725 ) C716_=_C727( C716 C727 ) C716_=_C974( C716 C974 ) C716_=_C1879( C716 C1879 ) \nC717_=_C718( C717 C718 ) C717_=_C719( C717 C719 ) C717_=_C720( C717 C720 ) C717_=_C721( C717 C721 ) C717_=_C722( C717 C722 ) C717_=_C723( C717 C723 ) \nC717_=_C724( C717 C724 ) C717_=_C725( C717 C725 ) C717_=_C727( C717 C727 ) C717_=_C753( C717 C753 ) C717_=_C789( C717 C789 ) C717_=_C820( C717 C820 ) \nC717_=_C849( C717 C849 ) C717_=_C878( C717 C878 ) C717_=_C907( C717 C907 ) C717_=_C936( C717 C936 ) C717_=_C975( C717 C975 ) C717_=_C1628( C717 C1628 ) \nC717_=_C1844( C717 C1844 ) C717_=_C1856( C717 C1856 ) C717_=_C1868( C717 C1868 ) C717_=_C1892( C717 C1892 ) C717_=_C1902( C717 C1902 ) C717_=_C1912( C717 C1912 ) \nC717_=_C1922( C717 C1922 ) C717_=_C1932( C717 C1932 ) C717_=_C1942( C717 C1942 ) C717_=_C1956( C717 C1956 ) C717_=_C2216( C717 C2216 ) C717_=_C2310( C717 C2310 ) \nC718_=_C719( C718 C719 ) C718_=_C720( C718 C720 ) C718_=_C721( C718 C721 ) C718_=_C722( C718 C722 ) C718_=_C723( C718 C723 ) C718_=_C724( C718 C724 ) \nC718_=_C725( C718 C725 ) C718_=_C727(</w:t>
      </w:r>
    </w:p>
    <w:p>
      <w:pPr>
        <w:pStyle w:val="PreformattedText"/>
        <w:bidi w:val="0"/>
        <w:spacing w:before="0" w:after="0"/>
        <w:jc w:val="left"/>
        <w:rPr/>
      </w:pPr>
      <w:r>
        <w:rPr/>
        <w:t xml:space="preserve"> </w:t>
      </w:r>
      <w:r>
        <w:rPr/>
        <w:t>C718 C727 ) C719_=_C720( C719 C720 ) C719_=_C721( C719 C721 ) C719_=_C722( C719 C722 ) C719_=_C723( C719 C723 ) \nC719_=_C724( C719 C724 ) C719_=_C725( C719 C725 ) C719_=_C727( C719 C727 ) C719_=_C1420( C719 C1420 ) C720_=_C721( C720 C721 ) C720_=_C722( C720 C722 ) \nC720_=_C723( C720 C723 ) C720_=_C724( C720 C724 ) C720_=_C725( C720 C725 ) C720_=_C727( C720 C727 ) C720_=_C977( C720 C977 ) C721_=_C722( C721 C722 ) \nC721_=_C723( C721 C723 ) C721_=_C724( C721 C724 ) C721_=_C725( C721 C725 ) C721_=_C727( C721 C727 ) C721_=_C980( C721 C980 ) C721_=_C1422( C721 C1422 ) \nC722_=_C723( C722 C723 ) C722_=_C724( C722 C724 ) C722_=_C725( C722 C725 ) C722_=_C727( C722 C727 ) C722_=_C758( C722 C758 ) C722_=_C794( C722 C794 ) \nC722_=_C824( C722 C824 ) C722_=_C853( C722 C853 ) C722_=_C882( C722 C882 ) C722_=_C911( C722 C911 ) C722_=_C940( C722 C940 ) C722_=_C981( C722 C981 ) \nC722_=_C1366( C722 C1366 ) C722_=_C1385( C722 C1385 ) C722_=_C1404( C722 C1404 ) C722_=_C1442( C722 C1442 ) C722_=_C1458( C722 C1458 ) C722_=_C1474( C722 C1474 ) \nC722_=_C1490( C722 C1490 ) C722_=_C1506( C722 C1506 ) C722_=_C1522( C722 C1522 ) C722_=_C1544( C722 C1544 ) C722_=_C2240( C722 C2240 ) C722_=_C2334( C722 C2334 ) \nC723_=_C724( C723 C724 ) C723_=_C725( C723 C725 ) C723_=_C727( C723 C727 ) C724_=_C725( C724 C725 ) C724_=_C727( C724 C727 ) C725_=_C727( C725 C727 ) \nC725_=_C983( C725 C983 ) C727_=_C987( C727 C987 ) C738_=_C743( C738 C743 ) C738_=_C748( C738 C748 ) C738_=_C753( C738 C753 ) C738_=_C758( C738 C758 ) \nC738_=_C761( C738 C761 ) C738_=_C762( C738 C762 ) C738_=_C774( C738 C774 ) C738_=_C808( C738 C808 ) C738_=_C837( C738 C837 ) C738_=_C866( C738 C866 ) \nC738_=_C895( C738 C895 ) C738_=_C924( C738 C924 ) C738_=_C1354( C738 C1354 ) C738_=_C1373( C738 C1373 ) C738_=_C1392( C738 C1392 ) C738_=_C1411( C738 C1411 ) \nC738_=_C1430( C738 C1430 ) C738_=_C1448( C738 C1448 ) C738_=_C1464( C738 C1464 ) C738_=_C1480( C738 C1480 ) C738_=_C1496( C738 C1496 ) C738_=_C1512( C738 C1512 ) \nC738_=_C1530( C738 C1530 ) C738_=_C1958( C738 C1958 ) C738_=_C1959( C738 C1959 ) C738_=_C1960( C738 C1960 ) C738_=_C1961( C738 C1961 ) C738_=_C1963( C738 C1963 ) \nC738_=_C1964( C738 C1964 ) C738_=_C1965( C738 C1965 ) C738_=_C1966( C738 C1966 ) C738_=_C1967( C738 C1967 ) C738_=_C1968( C738 C1968 ) C738_=_C1969( C738 C1969 ) \nC738_=_C1970( C738 C1970 ) C738_=_C1971( C738 C1971 ) C738_=_C1972( C738 C1972 ) C738_=_C1973( C738 C1973 ) C738_=_C1974( C738 C1974 ) C738_=_C1975( C738 C1975 ) \nC738_=_C1976( C738 C1976 ) C738_=_C1977( C738 C1977 ) C738_=_C1978( C738 C1978 ) C738_=_C1979( C738 C1979 ) C738_=_C1980( C738 C1980 ) C738_=_C1981( C738 C1981 ) \nC743_=_C748( C743 C748 ) C743_=_C753( C743 C753 ) C743_=_C758( C743 C758 ) C743_=_C761( C743 C761 ) C743_=_C762( C743 C762 ) C743_=_C779( C743 C779 ) \nC743_=_C812( C743 C812 ) C743_=_C841( C743 C841 ) C743_=_C870( C743 C870 ) C743_=_C899( C743 C899 ) C743_=_C928( C743 C928 ) C743_=_C1605( C743 C1605 ) \nC743_=_C2179( C743 C2179 ) C743_=_C2180( C743 C2180 ) C743_=_C2181( C743 C2181 ) C743_=_C2182( C743 C2182 ) C743_=_C2184( C743 C2184 ) C743_=_C2185( C743 C2185 ) \nC743_=_C2186( C743 C2186 ) C743_=_C2187( C743 C2187 ) C743_=_C2188( C743 C2188 ) C743_=_C2189( C743 C2189 ) C743_=_C2190( C743 C2190 ) C743_=_C2191( C743 C2191 ) \nC743_=_C2192( C743 C2192 ) C748_=_C753( C748 C753 ) C748_=_C758( C748 C758 ) C748_=_C761( C748 C761 ) C748_=_C762( C748 C762 ) C748_=_C784( C748 C784 ) \nC748_=_C816( C748 C816 ) C748_=_C845( C748 C845 ) C748_=_C874( C748 C874 ) C748_=_C903( C748 C903 ) C748_=_C932( C748 C932 ) C748_=_C969( C748 C969 ) \nC748_=_C1360( C748 C1360 ) C748_=_C1379( C748 C1379 ) C748_=_C1398( C748 C1398 ) C748_=_C1436( C748 C1436 ) C748_=_C1453( C748 C1453 ) C748_=_C1469( C748 C1469 ) \nC748_=_C1485( C748 C1485 ) C748_=_C1501( C748 C1501 ) C748_=_C1517( C748 C1517 ) C748_=_C1537( C748 C1537 ) C748_=_C1839( C748 C1839 ) C748_=_C1851( C748 C1851 ) \nC748_=_C1863( C748 C1863 ) C748_=_C1887( C748 C1887 ) C748_=_C1898( C748 C1898 ) C748_=_C1908( C748 C1908 ) C748_=_C1918( C748 C1918 ) C748_=_C1928( C748 C1928 ) \nC748_=_C1938( C748 C1938 ) C748_=_C1950( C748 C1950 ) C748_=_C2100( C748 C2100 ) C748_=_C2108( C748 C2108 ) C748_=_C2116( C748 C2116 ) C748_=_C2124( C748 C2124 ) \nC748_=_C2132( C748 C2132 ) C748_=_C2139( C748 C2139 ) C748_=_C2146( C748 C2146 ) C748_=_C2153( C748 C2153 ) C748_=_C2160( C748 C2160 ) C748_=_C2167( C748 C2167 ) \nC748_=_C2176( C748 C2176 ) C748_=_C2287( C748 C2287 ) C753_=_C758( C753 C758 ) C753_=_C761( C753 C761 ) C753_=_C762( C753 C762 ) C753_=_C789( C753 C789 ) \nC753_=_C820( C753 C820 ) C753_=_C849( C753 C849 ) C753_=_C878( C753 C878 ) C753_=_C907( C753 C907 ) C753_=_C936( C753 C936 ) C753_=_C975( C753 C975 ) \nC753_=_C1628( C753 C1628 ) C753_=_C1844( C753 C1844 ) C753_=_C1856( C753 C1856 ) C753_=_C1868( C753 C1868 ) C753_=_C1892( C753 C1892 ) C753_=_C1902( C753 C1902 ) \nC753_=_C1912( C753 C1912 ) C753_=_C1922( C753 C1922 ) C753_=_C1932( C753 C1932 ) C753_=_C1942( C753 C1942 ) C753_=_C1956( C753 C1956 ) C753_=_C2216( C753 C2216 ) \nC753_=_C2310( C753 C2310 ) C758_=_C761( C758 C761 ) C758_=_C762( C758 C762 ) C758_=_C794( C758 C794 ) C758_=_C824( C758 C824 ) C758_=_C853( C758 C853 ) \nC758_=_C882( C758 C882 ) C758_=_C911( C758 C911 ) C758_=_C940( C758 C940 ) C758_=_C981( C758 C981 ) C758_=_C1366( C758 C1366 ) C758_=_C1385( C758 C1385 ) \nC758_=_C1404( C758 C1404 ) C758_=_C1442( C758 C1442 ) C758_=_C1458( C758 C1458 ) C758_=_C1474( C758 C1474 ) C758_=_C1490( C758 C1490 ) C758_=_C1506( C758 C1506 ) \nC758_=_C1522( C758 C1522 ) C758_=_C1544( C758 C1544 ) C758_=_C2240( C758 C2240 ) C758_=_C2334( C758 C2334 ) C761_=_C762( C761 C762 ) C761_=_C982( C761 C982 ) \nC761_=_C1634( C761 C1634 ) C761_=_C2246( C761 C2246 ) C761_=_C2340( C761 C2340 ) C762_=_C1638( C762 C1638 ) C762_=_C2250( C762 C2250 ) C762_=_C2344( C762 C2344 ) \nC774_=_C779( C774 C779 ) C774_=_C784( C774 C784 ) C774_=_C789( C774 C789 ) C774_=_C794( C774 C794 ) C774_=_C808( C774 C808 ) C774_=_C837( C774 C837 ) \nC774_=_C866( C774 C866 ) C774_=_C895( C774 C895 ) C774_=_C924( C774 C924 ) C774_=_C1354( C774 C1354 ) C774_=_C1373( C774 C1373 ) C774_=_C1392( C774 C1392 ) \nC774_=_C1411( C774 C1411 ) C774_=_C1430( C774 C1430 ) C774_=_C1448( C774 C1448 ) C774_=_C1464( C774 C1464 ) C774_=_C1480( C774 C1480 ) C774_=_C1496( C774 C1496 ) \nC774_=_C1512( C774 C1512 ) C774_=_C1530( C774 C1530 ) C774_=_C1958( C774 C1958 ) C774_=_C1959( C774 C1959 ) C774_=_C1960( C774 C1960 ) C774_=_C1961( C774 C1961 ) \nC774_=_C1963( C774 C1963 ) C774_=_C1964( C774 C1964 ) C774_=_C1965( C774 C1965 ) C774_=_C1966( C774 C1966 ) C774_=_C1967( C774 C1967 ) C774_=_C1968( C774 C1968 ) \nC774_=_C1969( C774 C1969 ) C774_=_C1970( C774 C1970 ) C774_=_C1971( C774 C1971 ) C774_=_C1972( C774 C1972 ) C774_=_C1973( C774 C1973 ) C774_=_C1974( C774 C1974 ) \nC774_=_C1975( C774 C1975 ) C774_=_C1976( C774 C1976 ) C774_=_C1977( C774 C1977 ) C774_=_C1978( C774 C1978 ) C774_=_C1979( C774 C1979 ) C774_=_C1980( C774 C1980 ) \nC774_=_C1981( C774 C1981 ) C779_=_C784( C779 C784 ) C779_=_C789( C779 C789 ) C779_=_C794( C779 C794 ) C779_=_C812( C779 C812 ) C779_=_C841( C779 C841 ) \nC779_=_C870( C779 C870 ) C779_=_C899( C779 C899 ) C779_=_C928( C779 C928 ) C779_=_C1605( C779 C1605 ) C779_=_C2179( C779 C2179 ) C779_=_C2180( C779 C2180 ) \nC779_=_C2181( C779 C2181 ) C779_=_C2182( C779 C2182 ) C779_=_C2184( C779 C2184 ) C779_=_C2185( C779 C2185 ) C779_=_C2186( C779 C2186 ) C779_=_C2187( C779 C2187 ) \nC779_=_C2188( C779 C2188 ) C779_=_C2189( C779 C2189 ) C779_=_C2190( C779 C2190 ) C779_=_C2191( C779 C2191 ) C779_=_C2192( C779 C2192 ) C784_=_C789( C784 C789 ) \nC784_=_C794( C784 C794 ) C784_=_C816( C784 C816 ) C784_=_C845( C784 C845 ) C784_=_C874( C784 C874 ) C784_=_C903( C784 C903 ) C784_=_C932( C784 C932 ) \nC784_=_C969( C784 C969 ) C784_=_C1360( C784 C1360 ) C784_=_C1379( C784 C1379 ) C784_=_C1398( C784 C1398 ) C784_=_C1436( C784 C1436 ) C784_=_C1453( C784 C1453 ) \nC784_=_C1469( C784 C1469 ) C784_=_C1485( C784 C1485 ) C784_=_C1501( C784 C1501 ) C784_=_C1517( C784 C1517 ) C784_=_C1537( C784 C1537 ) C784_=_C1839( C784 C1839 ) \nC784_=_C1851( C784 C1851 ) C784_=_C1863( C784 C1863 ) C784_=_C1887( C784 C1887 ) C784_=_C1898( C784 C1898 ) C784_=_C1908( C784 C1908 ) C784_=_C1918( C784 C1918 ) \nC784_=_C1928( C784 C1928 ) C784_=_C1938( C784 C1938 ) C784_=_C1950( C784 C1950 ) C784_=_C2100( C784 C2100 ) C784_=_C2108( C784 C2108 ) C784_=_C2116( C784 C2116 ) \nC784_=_C2124( C784 C2124 ) C784_=_C2132( C784 C2132 ) C784_=_C2139( C784 C2139 ) C784_=_C2146( C784 C2146 ) C784_=_C2153( C784 C2153 ) C784_=_C2160( C784 C2160 ) \nC784_=_C2167( C784 C2167 ) C784_=_C2176( C784 C2176 ) C784_=_C2287( C784 C2287 ) C789_=_C794( C789 C794 ) C789_=_C820( C789 C820 ) C789_=_C849( C789 C849 ) \nC789_=_C878( C789 C878 ) C789_=_C907( C789 C907 ) C789_=_C936( C789 C936 ) C789_=_C975( C789 C975 ) C789_=_C1628( C789 C1628 ) C789_=_C1844( C789 C1844 ) \nC789_=_C1856( C789 C1856 ) C789_=_C1868( C789 C1868 ) C789_=_C1892( C789 C1892 ) C789_=_C1902( C789 C1902 ) C789_=_C1912( C789 C1912 ) C789_=_C1922( C789 C1922 ) \nC789_=_C1932( C789 C1932 ) C789_=_C1942( C789 C1942 ) C789_=_C1956( C789 C1956 ) C789_=_C2216( C789 C2216 ) C789_=_C2310( C789 C2310 ) C794_=_C824( C794 C824 ) \nC794_=_C853( C794 C853 ) C794_=_C882( C794 C882 ) C794_=_C911( C794 C911 ) C794_=_C940( C794 C940 ) C794_=_C981( C794 C981 ) C794_=_C1366( C794 C1366 ) \nC794_=_C1385( C794 C1385 ) C794_=_C1404( C794 C1404 ) C794_=_C1442( C794 C1442 ) C794_=_C1458( C794 C1458 ) C794_=_C1474( C794 C1474 ) C794_=_C1490( C794 C1490 ) \nC794_=_C1506( C794 C1506 ) C794_=_C1522( C794 C1522 ) C794_=_C1544( C794 C1544 ) C794_=_C2240( C794 C2240 ) C794_=_C2334( C794 C2334 ) C808_=_C812( C808 C812 ) \nC808_=_C816( C808 C816 ) C808_=_C820( C808 C820 ) C808_=_C824( C808 C824 ) C808_=_C837( C808 C837 ) C808_=_C866( C808 C866 ) C808_=_C895( C808 C895 ) \nC808_=_C924( C808 C924 ) C808_=_C1354( C808 C1354 ) C808_=_C1373(</w:t>
      </w:r>
    </w:p>
    <w:p>
      <w:pPr>
        <w:pStyle w:val="PreformattedText"/>
        <w:bidi w:val="0"/>
        <w:spacing w:before="0" w:after="0"/>
        <w:jc w:val="left"/>
        <w:rPr/>
      </w:pPr>
      <w:r>
        <w:rPr/>
        <w:t xml:space="preserve"> </w:t>
      </w:r>
      <w:r>
        <w:rPr/>
        <w:t>C808 C1373 ) C808_=_C1392( C808 C1392 ) C808_=_C1411( C808 C1411 ) C808_=_C1430( C808 C1430 ) \nC808_=_C1448( C808 C1448 ) C808_=_C1464( C808 C1464 ) C808_=_C1480( C808 C1480 ) C808_=_C1496( C808 C1496 ) C808_=_C1512( C808 C1512 ) C808_=_C1530( C808 C1530 ) \nC808_=_C1958( C808 C1958 ) C808_=_C1959( C808 C1959 ) C808_=_C1960( C808 C1960 ) C808_=_C1961( C808 C1961 ) C808_=_C1963( C808 C1963 ) C808_=_C1964( C808 C1964 ) \nC808_=_C1965( C808 C1965 ) C808_=_C1966( C808 C1966 ) C808_=_C1967( C808 C1967 ) C808_=_C1968( C808 C1968 ) C808_=_C1969( C808 C1969 ) C808_=_C1970( C808 C1970 ) \nC808_=_C1971( C808 C1971 ) C808_=_C1972( C808 C1972 ) C808_=_C1973( C808 C1973 ) C808_=_C1974( C808 C1974 ) C808_=_C1975( C808 C1975 ) C808_=_C1976( C808 C1976 ) \nC808_=_C1977( C808 C1977 ) C808_=_C1978( C808 C1978 ) C808_=_C1979( C808 C1979 ) C808_=_C1980( C808 C1980 ) C808_=_C1981( C808 C1981 ) C812_=_C816( C812 C816 ) \nC812_=_C820( C812 C820 ) C812_=_C824( C812 C824 ) C812_=_C841( C812 C841 ) C812_=_C870( C812 C870 ) C812_=_C899( C812 C899 ) C812_=_C928( C812 C928 ) \nC812_=_C1605( C812 C1605 ) C812_=_C2179( C812 C2179 ) C812_=_C2180( C812 C2180 ) C812_=_C2181( C812 C2181 ) C812_=_C2182( C812 C2182 ) C812_=_C2184( C812 C2184 ) \nC812_=_C2185( C812 C2185 ) C812_=_C2186( C812 C2186 ) C812_=_C2187( C812 C2187 ) C812_=_C2188( C812 C2188 ) C812_=_C2189( C812 C2189 ) C812_=_C2190( C812 C2190 ) \nC812_=_C2191( C812 C2191 ) C812_=_C2192( C812 C2192 ) C816_=_C820( C816 C820 ) C816_=_C824( C816 C824 ) C816_=_C845( C816 C845 ) C816_=_C874( C816 C874 ) \nC816_=_C903( C816 C903 ) C816_=_C932( C816 C932 ) C816_=_C969( C816 C969 ) C816_=_C1360( C816 C1360 ) C816_=_C1379( C816 C1379 ) C816_=_C1398( C816 C1398 ) \nC816_=_C1436( C816 C1436 ) C816_=_C1453( C816 C1453 ) C816_=_C1469( C816 C1469 ) C816_=_C1485( C816 C1485 ) C816_=_C1501( C816 C1501 ) C816_=_C1517( C816 C1517 ) \nC816_=_C1537( C816 C1537 ) C816_=_C1839( C816 C1839 ) C816_=_C1851( C816 C1851 ) C816_=_C1863( C816 C1863 ) C816_=_C1887( C816 C1887 ) C816_=_C1898( C816 C1898 ) \nC816_=_C1908( C816 C1908 ) C816_=_C1918( C816 C1918 ) C816_=_C1928( C816 C1928 ) C816_=_C1938( C816 C1938 ) C816_=_C1950( C816 C1950 ) C816_=_C2100( C816 C2100 ) \nC816_=_C2108( C816 C2108 ) C816_=_C2116( C816 C2116 ) C816_=_C2124( C816 C2124 ) C816_=_C2132( C816 C2132 ) C816_=_C2139( C816 C2139 ) C816_=_C2146( C816 C2146 ) \nC816_=_C2153( C816 C2153 ) C816_=_C2160( C816 C2160 ) C816_=_C2167( C816 C2167 ) C816_=_C2176( C816 C2176 ) C816_=_C2287( C816 C2287 ) C820_=_C824( C820 C824 ) \nC820_=_C849( C820 C849 ) C820_=_C878( C820 C878 ) C820_=_C907( C820 C907 ) C820_=_C936( C820 C936 ) C820_=_C975( C820 C975 ) C820_=_C1628( C820 C1628 ) \nC820_=_C1844( C820 C1844 ) C820_=_C1856( C820 C1856 ) C820_=_C1868( C820 C1868 ) C820_=_C1892( C820 C1892 ) C820_=_C1902( C820 C1902 ) C820_=_C1912( C820 C1912 ) \nC820_=_C1922( C820 C1922 ) C820_=_C1932( C820 C1932 ) C820_=_C1942( C820 C1942 ) C820_=_C1956( C820 C1956 ) C820_=_C2216( C820 C2216 ) C820_=_C2310( C820 C2310 ) \nC824_=_C853( C824 C853 ) C824_=_C882( C824 C882 ) C824_=_C911( C824 C911 ) C824_=_C940( C824 C940 ) C824_=_C981( C824 C981 ) C824_=_C1366( C824 C1366 ) \nC824_=_C1385( C824 C1385 ) C824_=_C1404( C824 C1404 ) C824_=_C1442( C824 C1442 ) C824_=_C1458( C824 C1458 ) C824_=_C1474( C824 C1474 ) C824_=_C1490( C824 C1490 ) \nC824_=_C1506( C824 C1506 ) C824_=_C1522( C824 C1522 ) C824_=_C1544( C824 C1544 ) C824_=_C2240( C824 C2240 ) C824_=_C2334( C824 C2334 ) C837_=_C841( C837 C841 ) \nC837_=_C845( C837 C845 ) C837_=_C849( C837 C849 ) C837_=_C853( C837 C853 ) C837_=_C866( C837 C866 ) C837_=_C895( C837 C895 ) C837_=_C924( C837 C924 ) \nC837_=_C1354( C837 C1354 ) C837_=_C1373( C837 C1373 ) C837_=_C1392( C837 C1392 ) C837_=_C1411( C837 C1411 ) C837_=_C1430( C837 C1430 ) C837_=_C1448( C837 C1448 ) \nC837_=_C1464( C837 C1464 ) C837_=_C1480( C837 C1480 ) C837_=_C1496( C837 C1496 ) C837_=_C1512( C837 C1512 ) C837_=_C1530( C837 C1530 ) C837_=_C1958( C837 C1958 ) \nC837_=_C1959( C837 C1959 ) C837_=_C1960( C837 C1960 ) C837_=_C1961( C837 C1961 ) C837_=_C1963( C837 C1963 ) C837_=_C1964( C837 C1964 ) C837_=_C1965( C837 C1965 ) \nC837_=_C1966( C837 C1966 ) C837_=_C1967( C837 C1967 ) C837_=_C1968( C837 C1968 ) C837_=_C1969( C837 C1969 ) C837_=_C1970( C837 C1970 ) C837_=_C1971( C837 C1971 ) \nC837_=_C1972( C837 C1972 ) C837_=_C1973( C837 C1973 ) C837_=_C1974( C837 C1974 ) C837_=_C1975( C837 C1975 ) C837_=_C1976( C837 C1976 ) C837_=_C1977( C837 C1977 ) \nC837_=_C1978( C837 C1978 ) C837_=_C1979( C837 C1979 ) C837_=_C1980( C837 C1980 ) C837_=_C1981( C837 C1981 ) C841_=_C845( C841 C845 ) C841_=_C849( C841 C849 ) \nC841_=_C853( C841 C853 ) C841_=_C870( C841 C870 ) C841_=_C899( C841 C899 ) C841_=_C928( C841 C928 ) C841_=_C1605( C841 C1605 ) C841_=_C2179( C841 C2179 ) \nC841_=_C2180( C841 C2180 ) C841_=_C2181( C841 C2181 ) C841_=_C2182( C841 C2182 ) C841_=_C2184( C841 C2184 ) C841_=_C2185( C841 C2185 ) C841_=_C2186( C841 C2186 ) \nC841_=_C2187( C841 C2187 ) C841_=_C2188( C841 C2188 ) C841_=_C2189( C841 C2189 ) C841_=_C2190( C841 C2190 ) C841_=_C2191( C841 C2191 ) C841_=_C2192( C841 C2192 ) \nC845_=_C849( C845 C849 ) C845_=_C853( C845 C853 ) C845_=_C874( C845 C874 ) C845_=_C903( C845 C903 ) C845_=_C932( C845 C932 ) C845_=_C969( C845 C969 ) \nC845_=_C1360( C845 C1360 ) C845_=_C1379( C845 C1379 ) C845_=_C1398( C845 C1398 ) C845_=_C1436( C845 C1436 ) C845_=_C1453( C845 C1453 ) C845_=_C1469( C845 C1469 ) \nC845_=_C1485( C845 C1485 ) C845_=_C1501( C845 C1501 ) C845_=_C1517( C845 C1517 ) C845_=_C1537( C845 C1537 ) C845_=_C1839( C845 C1839 ) C845_=_C1851( C845 C1851 ) \nC845_=_C1863( C845 C1863 ) C845_=_C1887( C845 C1887 ) C845_=_C1898( C845 C1898 ) C845_=_C1908( C845 C1908 ) C845_=_C1918( C845 C1918 ) C845_=_C1928( C845 C1928 ) \nC845_=_C1938( C845 C1938 ) C845_=_C1950( C845 C1950 ) C845_=_C2100( C845 C2100 ) C845_=_C2108( C845 C2108 ) C845_=_C2116( C845 C2116 ) C845_=_C2124( C845 C2124 ) \nC845_=_C2132( C845 C2132 ) C845_=_C2139( C845 C2139 ) C845_=_C2146( C845 C2146 ) C845_=_C2153( C845 C2153 ) C845_=_C2160( C845 C2160 ) C845_=_C2167( C845 C2167 ) \nC845_=_C2176( C845 C2176 ) C845_=_C2287( C845 C2287 ) C849_=_C853( C849 C853 ) C849_=_C878( C849 C878 ) C849_=_C907( C849 C907 ) C849_=_C936( C849 C936 ) \nC849_=_C975( C849 C975 ) C849_=_C1628( C849 C1628 ) C849_=_C1844( C849 C1844 ) C849_=_C1856( C849 C1856 ) C849_=_C1868( C849 C1868 ) C849_=_C1892( C849 C1892 ) \nC849_=_C1902( C849 C1902 ) C849_=_C1912( C849 C1912 ) C849_=_C1922( C849 C1922 ) C849_=_C1932( C849 C1932 ) C849_=_C1942( C849 C1942 ) C849_=_C1956( C849 C1956 ) \nC849_=_C2216( C849 C2216 ) C849_=_C2310( C849 C2310 ) C853_=_C882( C853 C882 ) C853_=_C911( C853 C911 ) C853_=_C940( C853 C940 ) C853_=_C981( C853 C981 ) \nC853_=_C1366( C853 C1366 ) C853_=_C1385( C853 C1385 ) C853_=_C1404( C853 C1404 ) C853_=_C1442( C853 C1442 ) C853_=_C1458( C853 C1458 ) C853_=_C1474( C853 C1474 ) \nC853_=_C1490( C853 C1490 ) C853_=_C1506( C853 C1506 ) C853_=_C1522( C853 C1522 ) C853_=_C1544( C853 C1544 ) C853_=_C2240( C853 C2240 ) C853_=_C2334( C853 C2334 ) \nC866_=_C870( C866 C870 ) C866_=_C874( C866 C874 ) C866_=_C878( C866 C878 ) C866_=_C882( C866 C882 ) C866_=_C895( C866 C895 ) C866_=_C924( C866 C924 ) \nC866_=_C1354( C866 C1354 ) C866_=_C1373( C866 C1373 ) C866_=_C1392( C866 C1392 ) C866_=_C1411( C866 C1411 ) C866_=_C1430( C866 C1430 ) C866_=_C1448( C866 C1448 ) \nC866_=_C1464( C866 C1464 ) C866_=_C1480( C866 C1480 ) C866_=_C1496( C866 C1496 ) C866_=_C1512( C866 C1512 ) C866_=_C1530( C866 C1530 ) C866_=_C1958( C866 C1958 ) \nC866_=_C1959( C866 C1959 ) C866_=_C1960( C866 C1960 ) C866_=_C1961( C866 C1961 ) C866_=_C1963( C866 C1963 ) C866_=_C1964( C866 C1964 ) C866_=_C1965( C866 C1965 ) \nC866_=_C1966( C866 C1966 ) C866_=_C1967( C866 C1967 ) C866_=_C1968( C866 C1968 ) C866_=_C1969( C866 C1969 ) C866_=_C1970( C866 C1970 ) C866_=_C1971( C866 C1971 ) \nC866_=_C1972( C866 C1972 ) C866_=_C1973( C866 C1973 ) C866_=_C1974( C866 C1974 ) C866_=_C1975( C866 C1975 ) C866_=_C1976( C866 C1976 ) C866_=_C1977( C866 C1977 ) \nC866_=_C1978( C866 C1978 ) C866_=_C1979( C866 C1979 ) C866_=_C1980( C866 C1980 ) C866_=_C1981( C866 C1981 ) C870_=_C874( C870 C874 ) C870_=_C878( C870 C878 ) \nC870_=_C882( C870 C882 ) C870_=_C899( C870 C899 ) C870_=_C928( C870 C928 ) C870_=_C1605( C870 C1605 ) C870_=_C2179( C870 C2179 ) C870_=_C2180( C870 C2180 ) \nC870_=_C2181( C870 C2181 ) C870_=_C2182( C870 C2182 ) C870_=_C2184( C870 C2184 ) C870_=_C2185( C870 C2185 ) C870_=_C2186( C870 C2186 ) C870_=_C2187( C870 C2187 ) \nC870_=_C2188( C870 C2188 ) C870_=_C2189( C870 C2189 ) C870_=_C2190( C870 C2190 ) C870_=_C2191( C870 C2191 ) C870_=_C2192( C870 C2192 ) C874_=_C878( C874 C878 ) \nC874_=_C882( C874 C882 ) C874_=_C903( C874 C903 ) C874_=_C932( C874 C932 ) C874_=_C969( C874 C969 ) C874_=_C1360( C874 C1360 ) C874_=_C1379( C874 C1379 ) \nC874_=_C1398( C874 C1398 ) C874_=_C1436( C874 C1436 ) C874_=_C1453( C874 C1453 ) C874_=_C1469( C874 C1469 ) C874_=_C1485( C874 C1485 ) C874_=_C1501( C874 C1501 ) \nC874_=_C1517( C874 C1517 ) C874_=_C1537( C874 C1537 ) C874_=_C1839( C874 C1839 ) C874_=_C1851( C874 C1851 ) C874_=_C1863( C874 C1863 ) C874_=_C1887( C874 C1887 ) \nC874_=_C1898( C874 C1898 ) C874_=_C1908( C874 C1908 ) C874_=_C1918( C874 C1918 ) C874_=_C1928( C874 C1928 ) C874_=_C1938( C874 C1938 ) C874_=_C1950( C874 C1950 ) \nC874_=_C2100( C874 C2100 ) C874_=_C2108( C874 C2108 ) C874_=_C2116( C874 C2116 ) C874_=_C2124( C874 C2124 ) C874_=_C2132( C874 C2132 ) C874_=_C2139( C874 C2139 ) \nC874_=_C2146( C874 C2146 ) C874_=_C2153( C874 C2153 ) C874_=_C2160( C874 C2160 ) C874_=_C2167( C874 C2167 ) C874_=_C2176( C874 C2176 ) C874_=_C2287( C874 C2287 ) \nC878_=_C882( C878 C882 ) C878_=_C907( C878 C907 ) C878_=_C936( C878 C936 ) C878_=_C975( C878 C975 ) C878_=_C1628( C878 C1628 ) C878_=_C1844( C878 C1844 ) \nC878_=_C1856( C878 C1856 ) C878_=_C1868( C878 C1868 ) C878_=_C1892( C878 C1892 ) C878_=_C1902( C878 C1902 ) C878_=_C1912(</w:t>
      </w:r>
    </w:p>
    <w:p>
      <w:pPr>
        <w:pStyle w:val="PreformattedText"/>
        <w:bidi w:val="0"/>
        <w:spacing w:before="0" w:after="0"/>
        <w:jc w:val="left"/>
        <w:rPr/>
      </w:pPr>
      <w:r>
        <w:rPr/>
        <w:t xml:space="preserve"> </w:t>
      </w:r>
      <w:r>
        <w:rPr/>
        <w:t>C878 C1912 ) C878_=_C1922( C878 C1922 ) \nC878_=_C1932( C878 C1932 ) C878_=_C1942( C878 C1942 ) C878_=_C1956( C878 C1956 ) C878_=_C2216( C878 C2216 ) C878_=_C2310( C878 C2310 ) C882_=_C911( C882 C911 ) \nC882_=_C940( C882 C940 ) C882_=_C981( C882 C981 ) C882_=_C1366( C882 C1366 ) C882_=_C1385( C882 C1385 ) C882_=_C1404( C882 C1404 ) C882_=_C1442( C882 C1442 ) \nC882_=_C1458( C882 C1458 ) C882_=_C1474( C882 C1474 ) C882_=_C1490( C882 C1490 ) C882_=_C1506( C882 C1506 ) C882_=_C1522( C882 C1522 ) C882_=_C1544( C882 C1544 ) \nC882_=_C2240( C882 C2240 ) C882_=_C2334( C882 C2334 ) C895_=_C899( C895 C899 ) C895_=_C903( C895 C903 ) C895_=_C907( C895 C907 ) C895_=_C911( C895 C911 ) \nC895_=_C924( C895 C924 ) C895_=_C1354( C895 C1354 ) C895_=_C1373( C895 C1373 ) C895_=_C1392( C895 C1392 ) C895_=_C1411( C895 C1411 ) C895_=_C1430( C895 C1430 ) \nC895_=_C1448( C895 C1448 ) C895_=_C1464( C895 C1464 ) C895_=_C1480( C895 C1480 ) C895_=_C1496( C895 C1496 ) C895_=_C1512( C895 C1512 ) C895_=_C1530( C895 C1530 ) \nC895_=_C1958( C895 C1958 ) C895_=_C1959( C895 C1959 ) C895_=_C1960( C895 C1960 ) C895_=_C1961( C895 C1961 ) C895_=_C1963( C895 C1963 ) C895_=_C1964( C895 C1964 ) \nC895_=_C1965( C895 C1965 ) C895_=_C1966( C895 C1966 ) C895_=_C1967( C895 C1967 ) C895_=_C1968( C895 C1968 ) C895_=_C1969( C895 C1969 ) C895_=_C1970( C895 C1970 ) \nC895_=_C1971( C895 C1971 ) C895_=_C1972( C895 C1972 ) C895_=_C1973( C895 C1973 ) C895_=_C1974( C895 C1974 ) C895_=_C1975( C895 C1975 ) C895_=_C1976( C895 C1976 ) \nC895_=_C1977( C895 C1977 ) C895_=_C1978( C895 C1978 ) C895_=_C1979( C895 C1979 ) C895_=_C1980( C895 C1980 ) C895_=_C1981( C895 C1981 ) C899_=_C903( C899 C903 ) \nC899_=_C907( C899 C907 ) C899_=_C911( C899 C911 ) C899_=_C928( C899 C928 ) C899_=_C1605( C899 C1605 ) C899_=_C2179( C899 C2179 ) C899_=_C2180( C899 C2180 ) \nC899_=_C2181( C899 C2181 ) C899_=_C2182( C899 C2182 ) C899_=_C2184( C899 C2184 ) C899_=_C2185( C899 C2185 ) C899_=_C2186( C899 C2186 ) C899_=_C2187( C899 C2187 ) \nC899_=_C2188( C899 C2188 ) C899_=_C2189( C899 C2189 ) C899_=_C2190( C899 C2190 ) C899_=_C2191( C899 C2191 ) C899_=_C2192( C899 C2192 ) C903_=_C907( C903 C907 ) \nC903_=_C911( C903 C911 ) C903_=_C932( C903 C932 ) C903_=_C969( C903 C969 ) C903_=_C1360( C903 C1360 ) C903_=_C1379( C903 C1379 ) C903_=_C1398( C903 C1398 ) \nC903_=_C1436( C903 C1436 ) C903_=_C1453( C903 C1453 ) C903_=_C1469( C903 C1469 ) C903_=_C1485( C903 C1485 ) C903_=_C1501( C903 C1501 ) C903_=_C1517( C903 C1517 ) \nC903_=_C1537( C903 C1537 ) C903_=_C1839( C903 C1839 ) C903_=_C1851( C903 C1851 ) C903_=_C1863( C903 C1863 ) C903_=_C1887( C903 C1887 ) C903_=_C1898( C903 C1898 ) \nC903_=_C1908( C903 C1908 ) C903_=_C1918( C903 C1918 ) C903_=_C1928( C903 C1928 ) C903_=_C1938( C903 C1938 ) C903_=_C1950( C903 C1950 ) C903_=_C2100( C903 C2100 ) \nC903_=_C2108( C903 C2108 ) C903_=_C2116( C903 C2116 ) C903_=_C2124( C903 C2124 ) C903_=_C2132( C903 C2132 ) C903_=_C2139( C903 C2139 ) C903_=_C2146( C903 C2146 ) \nC903_=_C2153( C903 C2153 ) C903_=_C2160( C903 C2160 ) C903_=_C2167( C903 C2167 ) C903_=_C2176( C903 C2176 ) C903_=_C2287( C903 C2287 ) C907_=_C911( C907 C911 ) \nC907_=_C936( C907 C936 ) C907_=_C975( C907 C975 ) C907_=_C1628( C907 C1628 ) C907_=_C1844( C907 C1844 ) C907_=_C1856( C907 C1856 ) C907_=_C1868( C907 C1868 ) \nC907_=_C1892( C907 C1892 ) C907_=_C1902( C907 C1902 ) C907_=_C1912( C907 C1912 ) C907_=_C1922( C907 C1922 ) C907_=_C1932( C907 C1932 ) C907_=_C1942( C907 C1942 ) \nC907_=_C1956( C907 C1956 ) C907_=_C2216( C907 C2216 ) C907_=_C2310( C907 C2310 ) C911_=_C940( C911 C940 ) C911_=_C981( C911 C981 ) C911_=_C1366( C911 C1366 ) \nC911_=_C1385( C911 C1385 ) C911_=_C1404( C911 C1404 ) C911_=_C1442( C911 C1442 ) C911_=_C1458( C911 C1458 ) C911_=_C1474( C911 C1474 ) C911_=_C1490( C911 C1490 ) \nC911_=_C1506( C911 C1506 ) C911_=_C1522( C911 C1522 ) C911_=_C1544( C911 C1544 ) C911_=_C2240( C911 C2240 ) C911_=_C2334( C911 C2334 ) C924_=_C928( C924 C928 ) \nC924_=_C932( C924 C932 ) C924_=_C936( C924 C936 ) C924_=_C940( C924 C940 ) C924_=_C1354( C924 C1354 ) C924_=_C1373( C924 C1373 ) C924_=_C1392( C924 C1392 ) \nC924_=_C1411( C924 C1411 ) C924_=_C1430( C924 C1430 ) C924_=_C1448( C924 C1448 ) C924_=_C1464( C924 C1464 ) C924_=_C1480( C924 C1480 ) C924_=_C1496( C924 C1496 ) \nC924_=_C1512( C924 C1512 ) C924_=_C1530( C924 C1530 ) C924_=_C1958( C924 C1958 ) C924_=_C1959( C924 C1959 ) C924_=_C1960( C924 C1960 ) C924_=_C1961( C924 C1961 ) \nC924_=_C1963( C924 C1963 ) C924_=_C1964( C924 C1964 ) C924_=_C1965( C924 C1965 ) C924_=_C1966( C924 C1966 ) C924_=_C1967( C924 C1967 ) C924_=_C1968( C924 C1968 ) \nC924_=_C1969( C924 C1969 ) C924_=_C1970( C924 C1970 ) C924_=_C1971( C924 C1971 ) C924_=_C1972( C924 C1972 ) C924_=_C1973( C924 C1973 ) C924_=_C1974( C924 C1974 ) \nC924_=_C1975( C924 C1975 ) C924_=_C1976( C924 C1976 ) C924_=_C1977( C924 C1977 ) C924_=_C1978( C924 C1978 ) C924_=_C1979( C924 C1979 ) C924_=_C1980( C924 C1980 ) \nC924_=_C1981( C924 C1981 ) C928_=_C932( C928 C932 ) C928_=_C936( C928 C936 ) C928_=_C940( C928 C940 ) C928_=_C1605( C928 C1605 ) C928_=_C2179( C928 C2179 ) \nC928_=_C2180( C928 C2180 ) C928_=_C2181( C928 C2181 ) C928_=_C2182( C928 C2182 ) C928_=_C2184( C928 C2184 ) C928_=_C2185( C928 C2185 ) C928_=_C2186( C928 C2186 ) \nC928_=_C2187( C928 C2187 ) C928_=_C2188( C928 C2188 ) C928_=_C2189( C928 C2189 ) C928_=_C2190( C928 C2190 ) C928_=_C2191( C928 C2191 ) C928_=_C2192( C928 C2192 ) \nC932_=_C936( C932 C936 ) C932_=_C940( C932 C940 ) C932_=_C969( C932 C969 ) C932_=_C1360( C932 C1360 ) C932_=_C1379( C932 C1379 ) C932_=_C1398( C932 C1398 ) \nC932_=_C1436( C932 C1436 ) C932_=_C1453( C932 C1453 ) C932_=_C1469( C932 C1469 ) C932_=_C1485( C932 C1485 ) C932_=_C1501( C932 C1501 ) C932_=_C1517( C932 C1517 ) \nC932_=_C1537( C932 C1537 ) C932_=_C1839( C932 C1839 ) C932_=_C1851( C932 C1851 ) C932_=_C1863( C932 C1863 ) C932_=_C1887( C932 C1887 ) C932_=_C1898( C932 C1898 ) \nC932_=_C1908( C932 C1908 ) C932_=_C1918( C932 C1918 ) C932_=_C1928( C932 C1928 ) C932_=_C1938( C932 C1938 ) C932_=_C1950( C932 C1950 ) C932_=_C2100( C932 C2100 ) \nC932_=_C2108( C932 C2108 ) C932_=_C2116( C932 C2116 ) C932_=_C2124( C932 C2124 ) C932_=_C2132( C932 C2132 ) C932_=_C2139( C932 C2139 ) C932_=_C2146( C932 C2146 ) \nC932_=_C2153( C932 C2153 ) C932_=_C2160( C932 C2160 ) C932_=_C2167( C932 C2167 ) C932_=_C2176( C932 C2176 ) C932_=_C2287( C932 C2287 ) C936_=_C940( C936 C940 ) \nC936_=_C975( C936 C975 ) C936_=_C1628( C936 C1628 ) C936_=_C1844( C936 C1844 ) C936_=_C1856( C936 C1856 ) C936_=_C1868( C936 C1868 ) C936_=_C1892( C936 C1892 ) \nC936_=_C1902( C936 C1902 ) C936_=_C1912( C936 C1912 ) C936_=_C1922( C936 C1922 ) C936_=_C1932( C936 C1932 ) C936_=_C1942( C936 C1942 ) C936_=_C1956( C936 C1956 ) \nC936_=_C2216( C936 C2216 ) C936_=_C2310( C936 C2310 ) C940_=_C981( C940 C981 ) C940_=_C1366( C940 C1366 ) C940_=_C1385( C940 C1385 ) C940_=_C1404( C940 C1404 ) \nC940_=_C1442( C940 C1442 ) C940_=_C1458( C940 C1458 ) C940_=_C1474( C940 C1474 ) C940_=_C1490( C940 C1490 ) C940_=_C1506( C940 C1506 ) C940_=_C1522( C940 C1522 ) \nC940_=_C1544( C940 C1544 ) C940_=_C2240( C940 C2240 ) C940_=_C2334( C940 C2334 ) C945_=_C946( C945 C946 ) C945_=_C947( C945 C947 ) C945_=_C948( C945 C948 ) \nC945_=_C949( C945 C949 ) C945_=_C950( C945 C950 ) C945_=_C951( C945 C951 ) C945_=_C952( C945 C952 ) C945_=_C953( C945 C953 ) C945_=_C954( C945 C954 ) \nC945_=_C955( C945 C955 ) C945_=_C956( C945 C956 ) C945_=_C958( C945 C958 ) C945_=_C959( C945 C959 ) C945_=_C960( C945 C960 ) C945_=_C961( C945 C961 ) \nC945_=_C962( C945 C962 ) C945_=_C964( C945 C964 ) C945_=_C965( C945 C965 ) C945_=_C966( C945 C966 ) C945_=_C967( C945 C967 ) C945_=_C968( C945 C968 ) \nC945_=_C969( C945 C969 ) C945_=_C970( C945 C970 ) C945_=_C971( C945 C971 ) C945_=_C972( C945 C972 ) C945_=_C973( C945 C973 ) C945_=_C974( C945 C974 ) \nC945_=_C975( C945 C975 ) C945_=_C976( C945 C976 ) C945_=_C977( C945 C977 ) C945_=_C978( C945 C978 ) C945_=_C979( C945 C979 ) C945_=_C980( C945 C980 ) \nC945_=_C981( C945 C981 ) C945_=_C982( C945 C982 ) C945_=_C983( C945 C983 ) C945_=_C984( C945 C984 ) C945_=_C985( C945 C985 ) C945_=_C987( C945 C987 ) \nC945_=_C991( C945 C991 ) C945_=_C1002( C945 C1002 ) C945_=_C1024( C945 C1024 ) C946_=_C947( C946 C947 ) C946_=_C948( C946 C948 ) C946_=_C949( C946 C949 ) \nC946_=_C950( C946 C950 ) C946_=_C951( C946 C951 ) C946_=_C952( C946 C952 ) C946_=_C953( C946 C953 ) C946_=_C954( C946 C954 ) C946_=_C955( C946 C955 ) \nC946_=_C956( C946 C956 ) C946_=_C958( C946 C958 ) C946_=_C959( C946 C959 ) C946_=_C960( C946 C960 ) C946_=_C961( C946 C961 ) C946_=_C962( C946 C962 ) \nC946_=_C964( C946 C964 ) C946_=_C965( C946 C965 ) C946_=_C966( C946 C966 ) C946_=_C967( C946 C967 ) C946_=_C968( C946 C968 ) C946_=_C969( C946 C969 ) \nC946_=_C970( C946 C970 ) C946_=_C971( C946 C971 ) C946_=_C972( C946 C972 ) C946_=_C973( C946 C973 ) C946_=_C974( C946 C974 ) C946_=_C975( C946 C975 ) \nC946_=_C976( C946 C976 ) C946_=_C977( C946 C977 ) C946_=_C978( C946 C978 ) C946_=_C979( C946 C979 ) C946_=_C980( C946 C980 ) C946_=_C981( C946 C981 ) \nC946_=_C982( C946 C982 ) C946_=_C983( C946 C983 ) C946_=_C984( C946 C984 ) C946_=_C985( C946 C985 ) C946_=_C987( C946 C987 ) C946_=_C1210( C946 C1210 ) \nC946_=_C1217( C946 C1217 ) C947_=_C948( C947 C948 ) C947_=_C949( C947 C949 ) C947_=_C950( C947 C950 ) C947_=_C951( C947 C951 ) C947_=_C952( C947 C952 ) \nC947_=_C953( C947 C953 ) C947_=_C954( C947 C954 ) C947_=_C955( C947 C955 ) C947_=_C956( C947 C956 ) C947_=_C958( C947 C958 ) C947_=_C959( C947 C959 ) \nC947_=_C960( C947 C960 ) C947_=_C961( C947 C961 ) C947_=_C962( C947 C962 ) C947_=_C964( C947 C964 ) C947_=_C965( C947 C965 ) C947_=_C966( C947 C966 ) \nC947_=_C967( C947 C967 ) C947_=_C968( C947 C968 ) C947_=_C969( C947 C969 ) C947_=_C970( C947 C970 ) C947_=_C971( C947 C971 ) C947_=_C972( C947 C972 ) \nC947_=_C973( C947 C973 ) C947_=_C974( C947 C974 ) C947_=_C975( C947 C975 ) C947_=_C976( C947 C976 ) C947_=_C977( C947 C977 )</w:t>
      </w:r>
    </w:p>
    <w:p>
      <w:pPr>
        <w:pStyle w:val="PreformattedText"/>
        <w:bidi w:val="0"/>
        <w:spacing w:before="0" w:after="0"/>
        <w:jc w:val="left"/>
        <w:rPr/>
      </w:pPr>
      <w:r>
        <w:rPr/>
        <w:t xml:space="preserve"> </w:t>
      </w:r>
      <w:r>
        <w:rPr/>
        <w:t>C947_=_C978( C947 C978 ) \nC947_=_C979( C947 C979 ) C947_=_C980( C947 C980 ) C947_=_C981( C947 C981 ) C947_=_C982( C947 C982 ) C947_=_C983( C947 C983 ) C947_=_C984( C947 C984 ) \nC947_=_C985( C947 C985 ) C947_=_C987( C947 C987 ) C948_=_C949( C948 C949 ) C948_=_C950( C948 C950 ) C948_=_C951( C948 C951 ) C948_=_C952( C948 C952 ) \nC948_=_C953( C948 C953 ) C948_=_C954( C948 C954 ) C948_=_C955( C948 C955 ) C948_=_C956( C948 C956 ) C948_=_C958( C948 C958 ) C948_=_C959( C948 C959 ) \nC948_=_C960( C948 C960 ) C948_=_C961( C948 C961 ) C948_=_C962( C948 C962 ) C948_=_C964( C948 C964 ) C948_=_C965( C948 C965 ) C948_=_C966( C948 C966 ) \nC948_=_C967( C948 C967 ) C948_=_C968( C948 C968 ) C948_=_C969( C948 C969 ) C948_=_C970( C948 C970 ) C948_=_C971( C948 C971 ) C948_=_C972( C948 C972 ) \nC948_=_C973( C948 C973 ) C948_=_C974( C948 C974 ) C948_=_C975( C948 C975 ) C948_=_C976( C948 C976 ) C948_=_C977( C948 C977 ) C948_=_C978( C948 C978 ) \nC948_=_C979( C948 C979 ) C948_=_C980( C948 C980 ) C948_=_C981( C948 C981 ) C948_=_C982( C948 C982 ) C948_=_C983( C948 C983 ) C948_=_C984( C948 C984 ) \nC948_=_C985( C948 C985 ) C948_=_C987( C948 C987 ) C949_=_C950( C949 C950 ) C949_=_C951( C949 C951 ) C949_=_C952( C949 C952 ) C949_=_C953( C949 C953 ) \nC949_=_C954( C949 C954 ) C949_=_C955( C949 C955 ) C949_=_C956( C949 C956 ) C949_=_C958( C949 C958 ) C949_=_C959( C949 C959 ) C949_=_C960( C949 C960 ) \nC949_=_C961( C949 C961 ) C949_=_C962( C949 C962 ) C949_=_C964( C949 C964 ) C949_=_C965( C949 C965 ) C949_=_C966( C949 C966 ) C949_=_C967( C949 C967 ) \nC949_=_C968( C949 C968 ) C949_=_C969( C949 C969 ) C949_=_C970( C949 C970 ) C949_=_C971( C949 C971 ) C949_=_C972( C949 C972 ) C949_=_C973( C949 C973 ) \nC949_=_C974( C949 C974 ) C949_=_C975( C949 C975 ) C949_=_C976( C949 C976 ) C949_=_C977( C949 C977 ) C949_=_C978( C949 C978 ) C949_=_C979( C949 C979 ) \nC949_=_C980( C949 C980 ) C949_=_C981( C949 C981 ) C949_=_C982( C949 C982 ) C949_=_C983( C949 C983 ) C949_=_C984( C949 C984 ) C949_=_C985( C949 C985 ) \nC949_=_C987( C949 C987 ) C950_=_C951( C950 C951 ) C950_=_C952( C950 C952 ) C950_=_C953( C950 C953 ) C950_=_C954( C950 C954 ) C950_=_C955( C950 C955 ) \nC950_=_C956( C950 C956 ) C950_=_C958( C950 C958 ) C950_=_C959( C950 C959 ) C950_=_C960( C950 C960 ) C950_=_C961( C950 C961 ) C950_=_C962( C950 C962 ) \nC950_=_C964( C950 C964 ) C950_=_C965( C950 C965 ) C950_=_C966( C950 C966 ) C950_=_C967( C950 C967 ) C950_=_C968( C950 C968 ) C950_=_C969( C950 C969 ) \nC950_=_C970( C950 C970 ) C950_=_C971( C950 C971 ) C950_=_C972( C950 C972 ) C950_=_C973( C950 C973 ) C950_=_C974( C950 C974 ) C950_=_C975( C950 C975 ) \nC950_=_C976( C950 C976 ) C950_=_C977( C950 C977 ) C950_=_C978( C950 C978 ) C950_=_C979( C950 C979 ) C950_=_C980( C950 C980 ) C950_=_C981( C950 C981 ) \nC950_=_C982( C950 C982 ) C950_=_C983( C950 C983 ) C950_=_C984( C950 C984 ) C950_=_C985( C950 C985 ) C950_=_C987( C950 C987 ) C950_=_C1298( C950 C1298 ) \nC950_=_C1305( C950 C1305 ) C951_=_C952( C951 C952 ) C951_=_C953( C951 C953 ) C951_=_C954( C951 C954 ) C951_=_C955( C951 C955 ) C951_=_C956( C951 C956 ) \nC951_=_C958( C951 C958 ) C951_=_C959( C951 C959 ) C951_=_C960( C951 C960 ) C951_=_C961( C951 C961 ) C951_=_C962( C951 C962 ) C951_=_C964( C951 C964 ) \nC951_=_C965( C951 C965 ) C951_=_C966( C951 C966 ) C951_=_C967( C951 C967 ) C951_=_C968( C951 C968 ) C951_=_C969( C951 C969 ) C951_=_C970( C951 C970 ) \nC951_=_C971( C951 C971 ) C951_=_C972( C951 C972 ) C951_=_C973( C951 C973 ) C951_=_C974( C951 C974 ) C951_=_C975( C951 C975 ) C951_=_C976( C951 C976 ) \nC951_=_C977( C951 C977 ) C951_=_C978( C951 C978 ) C951_=_C979( C951 C979 ) C951_=_C980( C951 C980 ) C951_=_C981( C951 C981 ) C951_=_C982( C951 C982 ) \nC951_=_C983( C951 C983 ) C951_=_C984( C951 C984 ) C951_=_C985( C951 C985 ) C951_=_C987( C951 C987 ) C951_=_C1550( C951 C1550 ) C951_=_C1562( C951 C1562 ) \nC952_=_C953( C952 C953 ) C952_=_C954( C952 C954 ) C952_=_C955( C952 C955 ) C952_=_C956( C952 C956 ) C952_=_C958( C952 C958 ) C952_=_C959( C952 C959 ) \nC952_=_C960( C952 C960 ) C952_=_C961( C952 C961 ) C952_=_C962( C952 C962 ) C952_=_C964( C952 C964 ) C952_=_C965( C952 C965 ) C952_=_C966( C952 C966 ) \nC952_=_C967( C952 C967 ) C952_=_C968( C952 C968 ) C952_=_C969( C952 C969 ) C952_=_C970( C952 C970 ) C952_=_C971( C952 C971 ) C952_=_C972( C952 C972 ) \nC952_=_C973( C952 C973 ) C952_=_C974( C952 C974 ) C952_=_C975( C952 C975 ) C952_=_C976( C952 C976 ) C952_=_C977( C952 C977 ) C952_=_C978( C952 C978 ) \nC952_=_C979( C952 C979 ) C952_=_C980( C952 C980 ) C952_=_C981( C952 C981 ) C952_=_C982( C952 C982 ) C952_=_C983( C952 C983 ) C952_=_C984( C952 C984 ) \nC952_=_C985( C952 C985 ) C952_=_C987( C952 C987 ) C952_=_C1409( C952 C1409 ) C952_=_C1747( C952 C1747 ) C953_=_C954( C953 C954 ) C953_=_C955( C953 C955 ) \nC953_=_C956( C953 C956 ) C953_=_C958( C953 C958 ) C953_=_C959( C953 C959 ) C953_=_C960( C953 C960 ) C953_=_C961( C953 C961 ) C953_=_C962( C953 C962 ) \nC953_=_C964( C953 C964 ) C953_=_C965( C953 C965 ) C953_=_C966( C953 C966 ) C953_=_C967( C953 C967 ) C953_=_C968( C953 C968 ) C953_=_C969( C953 C969 ) \nC953_=_C970( C953 C970 ) C953_=_C971( C953 C971 ) C953_=_C972( C953 C972 ) C953_=_C973( C953 C973 ) C953_=_C974( C953 C974 ) C953_=_C975( C953 C975 ) \nC953_=_C976( C953 C976 ) C953_=_C977( C953 C977 ) C953_=_C978( C953 C978 ) C953_=_C979( C953 C979 ) C953_=_C980( C953 C980 ) C953_=_C981( C953 C981 ) \nC953_=_C982( C953 C982 ) C953_=_C983( C953 C983 ) C953_=_C984( C953 C984 ) C953_=_C985( C953 C985 ) C953_=_C987( C953 C987 ) C954_=_C955( C954 C955 ) \nC954_=_C956( C954 C956 ) C954_=_C958( C954 C958 ) C954_=_C959( C954 C959 ) C954_=_C960( C954 C960 ) C954_=_C961( C954 C961 ) C954_=_C962( C954 C962 ) \nC954_=_C964( C954 C964 ) C954_=_C965( C954 C965 ) C954_=_C966( C954 C966 ) C954_=_C967( C954 C967 ) C954_=_C968( C954 C968 ) C954_=_C969( C954 C969 ) \nC954_=_C970( C954 C970 ) C954_=_C971( C954 C971 ) C954_=_C972( C954 C972 ) C954_=_C973( C954 C973 ) C954_=_C974( C954 C974 ) C954_=_C975( C954 C975 ) \nC954_=_C976( C954 C976 ) C954_=_C977( C954 C977 ) C954_=_C978( C954 C978 ) C954_=_C979( C954 C979 ) C954_=_C980( C954 C980 ) C954_=_C981( C954 C981 ) \nC954_=_C982( C954 C982 ) C954_=_C983( C954 C983 ) C954_=_C984( C954 C984 ) C954_=_C985( C954 C985 ) C954_=_C987( C954 C987 ) C955_=_C956( C955 C956 ) \nC955_=_C958( C955 C958 ) C955_=_C959( C955 C959 ) C955_=_C960( C955 C960 ) C955_=_C961( C955 C961 ) C955_=_C962( C955 C962 ) C955_=_C964( C955 C964 ) \nC955_=_C965( C955 C965 ) C955_=_C966( C955 C966 ) C955_=_C967( C955 C967 ) C955_=_C968( C955 C968 ) C955_=_C969( C955 C969 ) C955_=_C970( C955 C970 ) \nC955_=_C971( C955 C971 ) C955_=_C972( C955 C972 ) C955_=_C973( C955 C973 ) C955_=_C974( C955 C974 ) C955_=_C975( C955 C975 ) C955_=_C976( C955 C976 ) \nC955_=_C977( C955 C977 ) C955_=_C978( C955 C978 ) C955_=_C979( C955 C979 ) C955_=_C980( C955 C980 ) C955_=_C981( C955 C981 ) C955_=_C982( C955 C982 ) \nC955_=_C983( C955 C983 ) C955_=_C984( C955 C984 ) C955_=_C985( C955 C985 ) C955_=_C987( C955 C987 ) C956_=_C958( C956 C958 ) C956_=_C959( C956 C959 ) \nC956_=_C960( C956 C960 ) C956_=_C961( C956 C961 ) C956_=_C962( C956 C962 ) C956_=_C964( C956 C964 ) C956_=_C965( C956 C965 ) C956_=_C966( C956 C966 ) \nC956_=_C967( C956 C967 ) C956_=_C968( C956 C968 ) C956_=_C969( C956 C969 ) C956_=_C970( C956 C970 ) C956_=_C971( C956 C971 ) C956_=_C972( C956 C972 ) \nC956_=_C973( C956 C973 ) C956_=_C974( C956 C974 ) C956_=_C975( C956 C975 ) C956_=_C976( C956 C976 ) C956_=_C977( C956 C977 ) C956_=_C978( C956 C978 ) \nC956_=_C979( C956 C979 ) C956_=_C980( C956 C980 ) C956_=_C981( C956 C981 ) C956_=_C982( C956 C982 ) C956_=_C983( C956 C983 ) C956_=_C984( C956 C984 ) \nC956_=_C985( C956 C985 ) C956_=_C987( C956 C987 ) C956_=_C1410( C956 C1410 ) C956_=_C1803( C956 C1803 ) C958_=_C959( C958 C959 ) C958_=_C960( C958 C960 ) \nC958_=_C961( C958 C961 ) C958_=_C962( C958 C962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980( C958 C980 ) C958_=_C981( C958 C981 ) C958_=_C982( C958 C982 ) C958_=_C983( C958 C983 ) C958_=_C984( C958 C984 ) C958_=_C985( C958 C985 ) \nC958_=_C987( C958 C987 ) C958_=_C2042( C958 C2042 ) C959_=_C960( C959 C960 ) C959_=_C961( C959 C961 ) C959_=_C962( C959 C962 ) C959_=_C964( C959 C964 ) \nC959_=_C965( C959 C965 ) C959_=_C966( C959 C966 ) C959_=_C967( C959 C967 ) C959_=_C968( C959 C968 ) C959_=_C969( C959 C969 ) C959_=_C970( C959 C970 ) \nC959_=_C971( C959 C971 ) C959_=_C972( C959 C972 ) C959_=_C973( C959 C973 ) C959_=_C974( C959 C974 ) C959_=_C975( C959 C975 ) C959_=_C976( C959 C976 ) \nC959_=_C977( C959 C977 ) C959_=_C978( C959 C978 ) C959_=_C979( C959 C979 ) C959_=_C980( C959 C980 ) C959_=_C981( C959 C981 ) C959_=_C982( C959 C982 ) \nC959_=_C983( C959 C983 ) C959_=_C984( C959 C984 ) C959_=_C985( C959 C985 ) C959_=_C987( C959 C987 ) C960_=_C961( C960 C961 ) C960_=_C962( C960 C962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0_=_C980( C960 C980 ) C960_=_C981( C960 C981 ) \nC960_=_C982( C960 C982 ) C960_=_C983( C960 C983 ) C960_=_C984( C960 C984 ) C960_=_C985( C960 C985 ) C960_=_C987( C960 C987 ) C961_=_C962( C961 C962 ) \nC961_=_C964( C961 C964 ) C961_=_C965( C961 C965 ) C961_=_C966( C961 C966 ) C961_=_C967( C961 C967 ) C961_=_C968( C961 C968 ) C961_=_C969(</w:t>
      </w:r>
    </w:p>
    <w:p>
      <w:pPr>
        <w:pStyle w:val="PreformattedText"/>
        <w:bidi w:val="0"/>
        <w:spacing w:before="0" w:after="0"/>
        <w:jc w:val="left"/>
        <w:rPr/>
      </w:pPr>
      <w:r>
        <w:rPr/>
        <w:t xml:space="preserve"> </w:t>
      </w:r>
      <w:r>
        <w:rPr/>
        <w:t>C961 C969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1_=_C985( C961 C985 ) C961_=_C987( C961 C987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980( C962 C980 ) C962_=_C981( C962 C981 ) C962_=_C982( C962 C982 ) \nC962_=_C983( C962 C983 ) C962_=_C984( C962 C984 ) C962_=_C985( C962 C985 ) C962_=_C987( C962 C987 ) C962_=_C2078( C962 C2078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 C964 C984 ) C964_=_C985( C964 C985 ) C964_=_C987( C964 C987 ) C964_=_C1415( C964 C1415 ) C964_=_C1873( C964 C1873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3( C965 C983 ) C965_=_C984( C965 C984 ) \nC965_=_C985( C965 C985 ) C965_=_C987( C965 C987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3( C966 C983 ) C966_=_C984( C966 C984 ) C966_=_C985( C966 C985 ) C966_=_C987( C966 C987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7( C967 C987 ) C968_=_C969( C968 C969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8_=_C983( C968 C983 ) C968_=_C984( C968 C984 ) C968_=_C985( C968 C985 ) C968_=_C987( C968 C987 ) C968_=_C1416( C968 C1416 ) \nC968_=_C1874( C968 C1874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7( C969 C987 ) \nC969_=_C1360( C969 C1360 ) C969_=_C1379( C969 C1379 ) C969_=_C1398( C969 C1398 ) C969_=_C1436( C969 C1436 ) C969_=_C1453( C969 C1453 ) C969_=_C1469( C969 C1469 ) \nC969_=_C1485( C969 C1485 ) C969_=_C1501( C969 C1501 ) C969_=_C1517( C969 C1517 ) C969_=_C1537( C969 C1537 ) C969_=_C1839( C969 C1839 ) C969_=_C1851( C969 C1851 ) \nC969_=_C1863( C969 C1863 ) C969_=_C1887( C969 C1887 ) C969_=_C1898( C969 C1898 ) C969_=_C1908( C969 C1908 ) C969_=_C1918( C969 C1918 ) C969_=_C1928( C969 C1928 ) \nC969_=_C1938( C969 C1938 ) C969_=_C1950( C969 C1950 ) C969_=_C2100( C969 C2100 ) C969_=_C2108( C969 C2108 ) C969_=_C2116( C969 C2116 ) C969_=_C2124( C969 C2124 ) \nC969_=_C2132( C969 C2132 ) C969_=_C2139( C969 C2139 ) C969_=_C2146( C969 C2146 ) C969_=_C2153( C969 C2153 ) C969_=_C2160( C969 C2160 ) C969_=_C2167( C969 C2167 ) \nC969_=_C2176( C969 C2176 ) C969_=_C2287( C969 C2287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7( C970 C987 ) \nC970_=_C1878( C970 C1878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7( C971 C987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7( C972 C987 ) \nC973_=_C974( C973 C974 ) C973_=_C975( C973 C975 ) C973_=_C976( C973 C976 ) C973_=_C977( C973 C977 ) C973_=_C978( C973 C978 ) C973_=_C979( C973 C979 ) \nC973_=_C980( C973 C980 ) C973_=_C981( C973 C981 ) C973_=_C982( C973 C982 ) C973_=_C983( C973 C983 ) C973_=_C984( C973 C984 ) C973_=_C985( C973 C985 ) \nC973_=_C987( C973 C987 ) C974_=_C975( C974 C975 ) C974_=_C976( C974 C976 ) C974_=_C977( C974 C977 ) C974_=_C978( C974 C978 ) C974_=_C979( C974 C979 ) \nC974_=_C980( C974 C980 ) C974_=_C981( C974 C981 ) C974_=_C982( C974 C982 ) C974_=_C983( C974 C983 ) C974_=_C984( C974 C984 ) C974_=_C985( C974 C985 ) \nC974_=_C987( C974 C987 ) C974_=_C1879( C974 C1879 ) C975_=_C976( C975 C976 ) C975_=_C977( C975 C977 ) C975_=_C978( C975 C978 ) C975_=_C979( C975 C979 ) \nC975_=_C980( C975 C980 ) C975_=_C981( C975 C981 ) C975_=_C982( C975 C982 ) C975_=_C983( C975 C983 ) C975_=_C984( C975 C984 ) C975_=_C985( C975 C985 ) \nC975_=_C987( C975 C987 ) C975_=_C1628( C975 C1628 ) C975_=_C1844( C975 C1844 ) C975_=_C1856( C975 C1856 ) C975_=_C1868( C975 C1868 ) C975_=_C1892( C975 C1892 ) \nC975_=_C1902( C975 C1902 ) C975_=_C1912( C975 C1912 ) C975_=_C1922( C975 C1922 ) C975_=_C1932( C975 C1932 ) C975_=_C1942( C975 C1942 ) C975_=_C1956( C975 C1956 ) \nC975_=_C2216( C975 C2216 ) C975_=_C2310( C975 C2310 ) C976_=_C977( C976 C977 ) C976_=_C978( C976 C978 ) C976_=_C979( C976 C979 ) C976_=_C980( C976 C980 ) \nC976_=_C981( C976 C981 ) C976_=_C982( C976 C982 ) C976_=_C983( C976 C983 ) C976_=_C984( C976 C984 ) C976_=_C985( C976 C985 ) C976_=_C987( C976 C987 ) \nC976_=_C1421( C976 C1421 ) C977_=_C978( C977 C978 ) C977_=_C979( C977 C979 ) C977_=_C980( C977 C980 ) C977_=_C981( C977 C981 ) C977_=_C982( C977 C982 ) \nC977_=_C983( C977 C983 ) C977_=_C984( C977 C984 ) C977_=_C985( C977 C985 ) C977_=_C987( C977 C987 ) C978_=_C979( C978 C979 ) C978_=_C980( C978 C980 ) \nC978_=_C981( C978 C981 ) C978_=_C982( C978 C982 ) C978_=_C983( C978 C983 ) C978_=_C984( C978 C984 ) C978_=_C985( C978 C985 ) C978_=_C987( C978 C987 ) \nC979_=_C980( C979 C980 ) C979_=_C981( C979 C981 ) C979_=_C982( C979 C982 ) C979_=_C983( C979 C983 ) C979_=_C984( C979 C984 ) C979_=_C985( C979 C985 ) \nC979_=_C987( C979 C987 ) C980_=_C981( C980 C981 ) C980_=_C982( C980 C982 ) C980_=_C983( C980 C983 ) C980_=_C984( C980 C984 ) C980_=_C985( C980 C985 ) \nC980_=_C987( C980 C987 ) C980_=_C1422( C980 C1422 ) C981_=_C982( C981 C982 ) C981_=_C983( C981 C983 ) C981_=_C984( C981 C984 ) C981_=_C985( C981 C985 ) \nC981_=_C987( C981 C987 ) C981_=_C1366( C981 C1366 ) C981_=_C1385( C981 C1385 ) C981_=_C1404( C981 C1404 ) C981_=_C1442( C981 C1442 ) C981_=_C1458( C981 C1458 ) \nC981_=_C1474( C981 C1474 ) C981_=_C1490( C981 C1490 ) C981_=_C1506( C981 C1506 ) C981_=_C1522( C981 C1522 ) C981_=_C1544( C981 C1544 ) C981_=_C2240( C981 C2240 ) \nC981_=_C2334( C981 C2334 ) C982_=_C983( C982 C983 ) C982_=_C984( C982 C984 ) C982_=_C985( C982 C985 ) C982_=_C987( C982 C987 ) C982_=_C1634( C982 C1634 ) \nC982_=_C2246( C982 C2246 ) C982_=_C2340( C982 C2340 ) C983_=_C984( C983 C984 ) C983_=_C985( C983 C985 ) C983_=_C987( C983 C987 ) C984_=_C985( C984 C985 ) \nC984_=_C987( C984 C987 ) C985_=_C987( C985 C987 ) C991_=_C1002( C991 C1002 ) C991_=_C1024( C991 C1024 ) C991_=_C1406( C991 C1406 ) C991_=_C1407( C991 C1407 ) \nC991_=_C1408( C991 C1408 ) C991_=_C1409( C991 C1409 ) C991_=_C1410( C991 C1410 ) C991_=_C1411( C991 C1411 ) C991_=_C1412( C991 C1412 ) C991_=_C1413( C991 C1413 ) \nC991_=_C1414( C991 C1414 ) C991_=_C1415( C991 C1415 ) C991_=_C1416( C991 C1416 ) C991_=_C1418( C991 C1418 ) C991_=_C1419( C991 C1419 ) C991_=_C1420( C991 C1420 ) \nC991_=_C1421( C991 C1421 ) C991_=_C1422( C991 C1422 ) C991_=_C1424( C991 C1424 ) C1002_=_C1024( C1002 C1024 ) C1002_=_C1071( C1002 C1071 ) C1002_=_C1183(</w:t>
      </w:r>
    </w:p>
    <w:p>
      <w:pPr>
        <w:pStyle w:val="PreformattedText"/>
        <w:bidi w:val="0"/>
        <w:spacing w:before="0" w:after="0"/>
        <w:jc w:val="left"/>
        <w:rPr/>
      </w:pPr>
      <w:r>
        <w:rPr/>
        <w:t xml:space="preserve"> </w:t>
      </w:r>
      <w:r>
        <w:rPr/>
        <w:t>C1002 C1183 ) \nC1002_=_C1210( C1002 C1210 ) C1002_=_C1298( C1002 C1298 ) C1002_=_C1550( C1002 C1550 ) C1002_=_C1870( C1002 C1870 ) C1002_=_C1871( C1002 C1871 ) C1002_=_C1872( C1002 C1872 ) \nC1002_=_C1873( C1002 C1873 ) C1002_=_C1874( C1002 C1874 ) C1002_=_C1876( C1002 C1876 ) C1002_=_C1877( C1002 C1877 ) C1002_=_C1878( C1002 C1878 ) C1002_=_C1879( C1002 C1879 ) \nC1002_=_C1881( C1002 C1881 ) C1024_=_C1080( C1024 C1080 ) C1024_=_C1192( C1024 C1192 ) C1024_=_C1217( C1024 C1217 ) C1024_=_C1305( C1024 C1305 ) C1024_=_C1562( C1024 C1562 ) \nC1024_=_C1658( C1024 C1658 ) C1024_=_C1730( C1024 C1730 ) C1024_=_C1747( C1024 C1747 ) C1024_=_C1803( C1024 C1803 ) C1024_=_C1988( C1024 C1988 ) C1024_=_C2032( C1024 C2032 ) \nC1024_=_C2042( C1024 C2042 ) C1024_=_C2078( C1024 C2078 ) C1024_=_C2279( C1024 C2279 ) C1071_=_C1080( C1071 C1080 ) C1071_=_C1183( C1071 C1183 ) C1071_=_C1210( C1071 C1210 ) \nC1071_=_C1298( C1071 C1298 ) C1071_=_C1550( C1071 C1550 ) C1071_=_C1870( C1071 C1870 ) C1071_=_C1871( C1071 C1871 ) C1071_=_C1872( C1071 C1872 ) C1071_=_C1873( C1071 C1873 ) \nC1071_=_C1874( C1071 C1874 ) C1071_=_C1876( C1071 C1876 ) C1071_=_C1877( C1071 C1877 ) C1071_=_C1878( C1071 C1878 ) C1071_=_C1879( C1071 C1879 ) C1071_=_C1881( C1071 C1881 ) \nC1080_=_C1192( C1080 C1192 ) C1080_=_C1217( C1080 C1217 ) C1080_=_C1305( C1080 C1305 ) C1080_=_C1562( C1080 C1562 ) C1080_=_C1658( C1080 C1658 ) C1080_=_C1730( C1080 C1730 ) \nC1080_=_C1747( C1080 C1747 ) C1080_=_C1803( C1080 C1803 ) C1080_=_C1988( C1080 C1988 ) C1080_=_C2032( C1080 C2032 ) C1080_=_C2042( C1080 C2042 ) C1080_=_C2078( C1080 C2078 ) \nC1080_=_C2279( C1080 C2279 ) C1183_=_C1192( C1183 C1192 ) C1183_=_C1210( C1183 C1210 ) C1183_=_C1298( C1183 C1298 ) C1183_=_C1550( C1183 C1550 ) C1183_=_C1870( C1183 C1870 ) \nC1183_=_C1871( C1183 C1871 ) C1183_=_C1872( C1183 C1872 ) C1183_=_C1873( C1183 C1873 ) C1183_=_C1874( C1183 C1874 ) C1183_=_C1876( C1183 C1876 ) C1183_=_C1877( C1183 C1877 ) \nC1183_=_C1878( C1183 C1878 ) C1183_=_C1879( C1183 C1879 ) C1183_=_C1881( C1183 C1881 ) C1192_=_C1217( C1192 C1217 ) C1192_=_C1305( C1192 C1305 ) C1192_=_C1562( C1192 C1562 ) \nC1192_=_C1658( C1192 C1658 ) C1192_=_C1730( C1192 C1730 ) C1192_=_C1747( C1192 C1747 ) C1192_=_C1803( C1192 C1803 ) C1192_=_C1988( C1192 C1988 ) C1192_=_C2032( C1192 C2032 ) \nC1192_=_C2042( C1192 C2042 ) C1192_=_C2078( C1192 C2078 ) C1192_=_C2279( C1192 C2279 ) C1210_=_C1217( C1210 C1217 ) C1210_=_C1298( C1210 C1298 ) C1210_=_C1550( C1210 C1550 ) \nC1210_=_C1870( C1210 C1870 ) C1210_=_C1871( C1210 C1871 ) C1210_=_C1872( C1210 C1872 ) C1210_=_C1873( C1210 C1873 ) C1210_=_C1874( C1210 C1874 ) C1210_=_C1876( C1210 C1876 ) \nC1210_=_C1877( C1210 C1877 ) C1210_=_C1878( C1210 C1878 ) C1210_=_C1879( C1210 C1879 ) C1210_=_C1881( C1210 C1881 ) C1217_=_C1305( C1217 C1305 ) C1217_=_C1562( C1217 C1562 ) \nC1217_=_C1658( C1217 C1658 ) C1217_=_C1730( C1217 C1730 ) C1217_=_C1747( C1217 C1747 ) C1217_=_C1803( C1217 C1803 ) C1217_=_C1988( C1217 C1988 ) C1217_=_C2032( C1217 C2032 ) \nC1217_=_C2042( C1217 C2042 ) C1217_=_C2078( C1217 C2078 ) C1217_=_C2279( C1217 C2279 ) C1298_=_C1305( C1298 C1305 ) C1298_=_C1550( C1298 C1550 ) C1298_=_C1870( C1298 C1870 ) \nC1298_=_C1871( C1298 C1871 ) C1298_=_C1872( C1298 C1872 ) C1298_=_C1873( C1298 C1873 ) C1298_=_C1874( C1298 C1874 ) C1298_=_C1876( C1298 C1876 ) C1298_=_C1877( C1298 C1877 ) \nC1298_=_C1878( C1298 C1878 ) C1298_=_C1879( C1298 C1879 ) C1298_=_C1881( C1298 C1881 ) C1305_=_C1562( C1305 C1562 ) C1305_=_C1658( C1305 C1658 ) C1305_=_C1730( C1305 C1730 ) \nC1305_=_C1747( C1305 C1747 ) C1305_=_C1803( C1305 C1803 ) C1305_=_C1988( C1305 C1988 ) C1305_=_C2032( C1305 C2032 ) C1305_=_C2042( C1305 C2042 ) C1305_=_C2078( C1305 C2078 ) \nC1305_=_C2279( C1305 C2279 ) C1354_=_C1360( C1354 C1360 ) C1354_=_C1366( C1354 C1366 ) C1354_=_C1373( C1354 C1373 ) C1354_=_C1392( C1354 C1392 ) C1354_=_C1411( C1354 C1411 ) \nC1354_=_C1430( C1354 C1430 ) C1354_=_C1448( C1354 C1448 ) C1354_=_C1464( C1354 C1464 ) C1354_=_C1480( C1354 C1480 ) C1354_=_C1496( C1354 C1496 ) C1354_=_C1512( C1354 C1512 ) \nC1354_=_C1530( C1354 C1530 ) C1354_=_C1958( C1354 C1958 ) C1354_=_C1959( C1354 C1959 ) C1354_=_C1960( C1354 C1960 ) C1354_=_C1961( C1354 C1961 ) C1354_=_C1963( C1354 C1963 ) \nC1354_=_C1964( C1354 C1964 ) C1354_=_C1965( C1354 C1965 ) C1354_=_C1966( C1354 C1966 ) C1354_=_C1967( C1354 C1967 ) C1354_=_C1968( C1354 C1968 ) C1354_=_C1969( C1354 C1969 ) \nC1354_=_C1970( C1354 C1970 ) C1354_=_C1971( C1354 C1971 ) C1354_=_C1972( C1354 C1972 ) C1354_=_C1973( C1354 C1973 ) C1354_=_C1974( C1354 C1974 ) C1354_=_C1975( C1354 C1975 ) \nC1354_=_C1976( C1354 C1976 ) C1354_=_C1977( C1354 C1977 ) C1354_=_C1978( C1354 C1978 ) C1354_=_C1979( C1354 C1979 ) C1354_=_C1980( C1354 C1980 ) C1354_=_C1981( C1354 C1981 ) \nC1360_=_C1366( C1360 C1366 ) C1360_=_C1379( C1360 C1379 ) C1360_=_C1398( C1360 C1398 ) C1360_=_C1436( C1360 C1436 ) C1360_=_C1453( C1360 C1453 ) C1360_=_C1469( C1360 C1469 ) \nC1360_=_C1485( C1360 C1485 ) C1360_=_C1501( C1360 C1501 ) C1360_=_C1517( C1360 C1517 ) C1360_=_C1537( C1360 C1537 ) C1360_=_C1839( C1360 C1839 ) C1360_=_C1851( C1360 C1851 ) \nC1360_=_C1863( C1360 C1863 ) C1360_=_C1887( C1360 C1887 ) C1360_=_C1898( C1360 C1898 ) C1360_=_C1908( C1360 C1908 ) C1360_=_C1918( C1360 C1918 ) C1360_=_C1928( C1360 C1928 ) \nC1360_=_C1938( C1360 C1938 ) C1360_=_C1950( C1360 C1950 ) C1360_=_C2100( C1360 C2100 ) C1360_=_C2108( C1360 C2108 ) C1360_=_C2116( C1360 C2116 ) C1360_=_C2124( C1360 C2124 ) \nC1360_=_C2132( C1360 C2132 ) C1360_=_C2139( C1360 C2139 ) C1360_=_C2146( C1360 C2146 ) C1360_=_C2153( C1360 C2153 ) C1360_=_C2160( C1360 C2160 ) C1360_=_C2167( C1360 C2167 ) \nC1360_=_C2176( C1360 C2176 ) C1360_=_C2287( C1360 C2287 ) C1366_=_C1385( C1366 C1385 ) C1366_=_C1404( C1366 C1404 ) C1366_=_C1442( C1366 C1442 ) C1366_=_C1458( C1366 C1458 ) \nC1366_=_C1474( C1366 C1474 ) C1366_=_C1490( C1366 C1490 ) C1366_=_C1506( C1366 C1506 ) C1366_=_C1522( C1366 C1522 ) C1366_=_C1544( C1366 C1544 ) C1366_=_C2240( C1366 C2240 ) \nC1366_=_C2334( C1366 C2334 ) C1373_=_C1379( C1373 C1379 ) C1373_=_C1385( C1373 C1385 ) C1373_=_C1392( C1373 C1392 ) C1373_=_C1411( C1373 C1411 ) C1373_=_C1430( C1373 C1430 ) \nC1373_=_C1448( C1373 C1448 ) C1373_=_C1464( C1373 C1464 ) C1373_=_C1480( C1373 C1480 ) C1373_=_C1496( C1373 C1496 ) C1373_=_C1512( C1373 C1512 ) C1373_=_C1530( C1373 C1530 ) \nC1373_=_C1958( C1373 C1958 ) C1373_=_C1959( C1373 C1959 ) C1373_=_C1960( C1373 C1960 ) C1373_=_C1961( C1373 C1961 ) C1373_=_C1963( C1373 C1963 ) C1373_=_C1964( C1373 C1964 ) \nC1373_=_C1965( C1373 C1965 ) C1373_=_C1966( C1373 C1966 ) C1373_=_C1967( C1373 C1967 ) C1373_=_C1968( C1373 C1968 ) C1373_=_C1969( C1373 C1969 ) C1373_=_C1970( C1373 C1970 ) \nC1373_=_C1971( C1373 C1971 ) C1373_=_C1972( C1373 C1972 ) C1373_=_C1973( C1373 C1973 ) C1373_=_C1974( C1373 C1974 ) C1373_=_C1975( C1373 C1975 ) C1373_=_C1976( C1373 C1976 ) \nC1373_=_C1977( C1373 C1977 ) C1373_=_C1978( C1373 C1978 ) C1373_=_C1979( C1373 C1979 ) C1373_=_C1980( C1373 C1980 ) C1373_=_C1981( C1373 C1981 ) C1379_=_C1385( C1379 C1385 ) \nC1379_=_C1398( C1379 C1398 ) C1379_=_C1436( C1379 C1436 ) C1379_=_C1453( C1379 C1453 ) C1379_=_C1469( C1379 C1469 ) C1379_=_C1485( C1379 C1485 ) C1379_=_C1501( C1379 C1501 ) \nC1379_=_C1517( C1379 C1517 ) C1379_=_C1537( C1379 C1537 ) C1379_=_C1839( C1379 C1839 ) C1379_=_C1851( C1379 C1851 ) C1379_=_C1863( C1379 C1863 ) C1379_=_C1887( C1379 C1887 ) \nC1379_=_C1898( C1379 C1898 ) C1379_=_C1908( C1379 C1908 ) C1379_=_C1918( C1379 C1918 ) C1379_=_C1928( C1379 C1928 ) C1379_=_C1938( C1379 C1938 ) C1379_=_C1950( C1379 C1950 ) \nC1379_=_C2100( C1379 C2100 ) C1379_=_C2108( C1379 C2108 ) C1379_=_C2116( C1379 C2116 ) C1379_=_C2124( C1379 C2124 ) C1379_=_C2132( C1379 C2132 ) C1379_=_C2139( C1379 C2139 ) \nC1379_=_C2146( C1379 C2146 ) C1379_=_C2153( C1379 C2153 ) C1379_=_C2160( C1379 C2160 ) C1379_=_C2167( C1379 C2167 ) C1379_=_C2176( C1379 C2176 ) C1379_=_C2287( C1379 C2287 ) \nC1385_=_C1404( C1385 C1404 ) C1385_=_C1442( C1385 C1442 ) C1385_=_C1458( C1385 C1458 ) C1385_=_C1474( C1385 C1474 ) C1385_=_C1490( C1385 C1490 ) C1385_=_C1506( C1385 C1506 ) \nC1385_=_C1522( C1385 C1522 ) C1385_=_C1544( C1385 C1544 ) C1385_=_C2240( C1385 C2240 ) C1385_=_C2334( C1385 C2334 ) C1392_=_C1398( C1392 C1398 ) C1392_=_C1404( C1392 C1404 ) \nC1392_=_C1411( C1392 C1411 ) C1392_=_C1430( C1392 C1430 ) C1392_=_C1448( C1392 C1448 ) C1392_=_C1464( C1392 C1464 ) C1392_=_C1480( C1392 C1480 ) C1392_=_C1496( C1392 C1496 ) \nC1392_=_C1512( C1392 C1512 ) C1392_=_C1530( C1392 C1530 ) C1392_=_C1958( C1392 C1958 ) C1392_=_C1959( C1392 C1959 ) C1392_=_C1960( C1392 C1960 ) C1392_=_C1961( C1392 C1961 ) \nC1392_=_C1963( C1392 C1963 ) C1392_=_C1964( C1392 C1964 ) C1392_=_C1965( C1392 C1965 ) C1392_=_C1966( C1392 C1966 ) C1392_=_C1967( C1392 C1967 ) C1392_=_C1968( C1392 C1968 ) \nC1392_=_C1969( C1392 C1969 ) C1392_=_C1970( C1392 C1970 ) C1392_=_C1971( C1392 C1971 ) C1392_=_C1972( C1392 C1972 ) C1392_=_C1973( C1392 C1973 ) C1392_=_C1974( C1392 C1974 ) \nC1392_=_C1975( C1392 C1975 ) C1392_=_C1976( C1392 C1976 ) C1392_=_C1977( C1392 C1977 ) C1392_=_C1978( C1392 C1978 ) C1392_=_C1979( C1392 C1979 ) C1392_=_C1980( C1392 C1980 ) \nC1392_=_C1981( C1392 C1981 ) C1398_=_C1404( C1398 C1404 ) C1398_=_C1436( C1398 C1436 ) C1398_=_C1453( C1398 C1453 ) C1398_=_C1469( C1398 C1469 ) C1398_=_C1485( C1398 C1485 ) \nC1398_=_C1501( C1398 C1501 ) C1398_=_C1517( C1398 C1517 ) C1398_=_C1537( C1398 C1537 ) C1398_=_C1839( C1398 C1839 ) C1398_=_C1851( C1398 C1851 ) C1398_=_C1863( C1398 C1863 ) \nC1398_=_C1887( C1398 C1887 ) C1398_=_C1898( C1398 C1898 ) C1398_=_C1908( C1398 C1908 ) C1398_=_C1918( C1398 C1918 ) C1398_=_C1928( C1398 C1928 ) C1398_=_C1938( C1398 C1938 ) \nC1398_=_C1950( C1398 C1950 ) C1398_=_C2100( C1398 C2100 ) C1398_=_C2108( C1398 C2108 ) C1398_=_C2116( C1398 C2116 ) C1398_=_C2124( C1398 C2124 ) C1398_=_C2132( C1398 C2132 ) \nC1398_=_C2139( C1398 C2139 )</w:t>
      </w:r>
    </w:p>
    <w:p>
      <w:pPr>
        <w:pStyle w:val="PreformattedText"/>
        <w:bidi w:val="0"/>
        <w:spacing w:before="0" w:after="0"/>
        <w:jc w:val="left"/>
        <w:rPr/>
      </w:pPr>
      <w:r>
        <w:rPr/>
        <w:t xml:space="preserve"> </w:t>
      </w:r>
      <w:r>
        <w:rPr/>
        <w:t>C1398_=_C2146( C1398 C2146 ) C1398_=_C2153( C1398 C2153 ) C1398_=_C2160( C1398 C2160 ) C1398_=_C2167( C1398 C2167 ) C1398_=_C2176( C1398 C2176 ) \nC1398_=_C2287( C1398 C2287 ) C1404_=_C1442( C1404 C1442 ) C1404_=_C1458( C1404 C1458 ) C1404_=_C1474( C1404 C1474 ) C1404_=_C1490( C1404 C1490 ) C1404_=_C1506( C1404 C1506 ) \nC1404_=_C1522( C1404 C1522 ) C1404_=_C1544( C1404 C1544 ) C1404_=_C2240( C1404 C2240 ) C1404_=_C2334( C1404 C2334 ) C1406_=_C1407( C1406 C1407 ) C1406_=_C1408( C1406 C1408 ) \nC1406_=_C1409( C1406 C1409 ) C1406_=_C1410( C1406 C1410 ) C1406_=_C1411( C1406 C1411 ) C1406_=_C1412( C1406 C1412 ) C1406_=_C1413( C1406 C1413 ) C1406_=_C1414( C1406 C1414 ) \nC1406_=_C1415( C1406 C1415 ) C1406_=_C1416( C1406 C1416 ) C1406_=_C1418( C1406 C1418 ) C1406_=_C1419( C1406 C1419 ) C1406_=_C1420( C1406 C1420 ) C1406_=_C1421( C1406 C1421 ) \nC1406_=_C1422( C1406 C1422 ) C1406_=_C1424( C1406 C1424 ) C1406_=_C1605( C1406 C1605 ) C1406_=_C1628( C1406 C1628 ) C1406_=_C1634( C1406 C1634 ) C1406_=_C1638( C1406 C1638 ) \nC1407_=_C1408( C1407 C1408 ) C1407_=_C1409( C1407 C1409 ) C1407_=_C1410( C1407 C1410 ) C1407_=_C1411( C1407 C1411 ) C1407_=_C1412( C1407 C1412 ) C1407_=_C1413( C1407 C1413 ) \nC1407_=_C1414( C1407 C1414 ) C1407_=_C1415( C1407 C1415 ) C1407_=_C1416( C1407 C1416 ) C1407_=_C1418( C1407 C1418 ) C1407_=_C1419( C1407 C1419 ) C1407_=_C1420( C1407 C1420 ) \nC1407_=_C1421( C1407 C1421 ) C1407_=_C1422( C1407 C1422 ) C1407_=_C1424( C1407 C1424 ) C1407_=_C1658( C1407 C1658 ) C1408_=_C1409( C1408 C1409 ) C1408_=_C1410( C1408 C1410 ) \nC1408_=_C1411( C1408 C1411 ) C1408_=_C1412( C1408 C1412 ) C1408_=_C1413( C1408 C1413 ) C1408_=_C1414( C1408 C1414 ) C1408_=_C1415( C1408 C1415 ) C1408_=_C1416( C1408 C1416 ) \nC1408_=_C1418( C1408 C1418 ) C1408_=_C1419( C1408 C1419 ) C1408_=_C1420( C1408 C1420 ) C1408_=_C1421( C1408 C1421 ) C1408_=_C1422( C1408 C1422 ) C1408_=_C1424( C1408 C1424 ) \nC1408_=_C1730( C1408 C1730 ) C1409_=_C1410( C1409 C1410 ) C1409_=_C1411( C1409 C1411 ) C1409_=_C1412( C1409 C1412 ) C1409_=_C1413( C1409 C1413 ) C1409_=_C1414( C1409 C1414 ) \nC1409_=_C1415( C1409 C1415 ) C1409_=_C1416( C1409 C1416 ) C1409_=_C1418( C1409 C1418 ) C1409_=_C1419( C1409 C1419 ) C1409_=_C1420( C1409 C1420 ) C1409_=_C1421( C1409 C1421 ) \nC1409_=_C1422( C1409 C1422 ) C1409_=_C1424( C1409 C1424 ) C1409_=_C1747( C1409 C1747 ) C1410_=_C1411( C1410 C1411 ) C1410_=_C1412( C1410 C1412 ) C1410_=_C1413( C1410 C1413 ) \nC1410_=_C1414( C1410 C1414 ) C1410_=_C1415( C1410 C1415 ) C1410_=_C1416( C1410 C1416 ) C1410_=_C1418( C1410 C1418 ) C1410_=_C1419( C1410 C1419 ) C1410_=_C1420( C1410 C1420 ) \nC1410_=_C1421( C1410 C1421 ) C1410_=_C1422( C1410 C1422 ) C1410_=_C1424( C1410 C1424 ) C1410_=_C1803( C1410 C1803 ) C1411_=_C1412( C1411 C1412 ) C1411_=_C1413( C1411 C1413 ) \nC1411_=_C1414( C1411 C1414 ) C1411_=_C1415( C1411 C1415 ) C1411_=_C1416( C1411 C1416 ) C1411_=_C1418( C1411 C1418 ) C1411_=_C1419( C1411 C1419 ) C1411_=_C1420( C1411 C1420 ) \nC1411_=_C1421( C1411 C1421 ) C1411_=_C1422( C1411 C1422 ) C1411_=_C1424( C1411 C1424 ) C1411_=_C1430( C1411 C1430 ) C1411_=_C1448( C1411 C1448 ) C1411_=_C1464( C1411 C1464 ) \nC1411_=_C1480( C1411 C1480 ) C1411_=_C1496( C1411 C1496 ) C1411_=_C1512( C1411 C1512 ) C1411_=_C1530( C1411 C1530 ) C1411_=_C1958( C1411 C1958 ) C1411_=_C1959( C1411 C1959 ) \nC1411_=_C1960( C1411 C1960 ) C1411_=_C1961( C1411 C1961 ) C1411_=_C1963( C1411 C1963 ) C1411_=_C1964( C1411 C1964 ) C1411_=_C1965( C1411 C1965 ) C1411_=_C1966( C1411 C1966 ) \nC1411_=_C1967( C1411 C1967 ) C1411_=_C1968( C1411 C1968 ) C1411_=_C1969( C1411 C1969 ) C1411_=_C1970( C1411 C1970 ) C1411_=_C1971( C1411 C1971 ) C1411_=_C1972( C1411 C1972 ) \nC1411_=_C1973( C1411 C1973 ) C1411_=_C1974( C1411 C1974 ) C1411_=_C1975( C1411 C1975 ) C1411_=_C1976( C1411 C1976 ) C1411_=_C1977( C1411 C1977 ) C1411_=_C1978( C1411 C1978 ) \nC1411_=_C1979( C1411 C1979 ) C1411_=_C1980( C1411 C1980 ) C1411_=_C1981( C1411 C1981 ) C1412_=_C1413( C1412 C1413 ) C1412_=_C1414( C1412 C1414 ) C1412_=_C1415( C1412 C1415 ) \nC1412_=_C1416( C1412 C1416 ) C1412_=_C1418( C1412 C1418 ) C1412_=_C1419( C1412 C1419 ) C1412_=_C1420( C1412 C1420 ) C1412_=_C1421( C1412 C1421 ) C1412_=_C1422( C1412 C1422 ) \nC1412_=_C1424( C1412 C1424 ) C1412_=_C2216( C1412 C2216 ) C1413_=_C1414( C1413 C1414 ) C1413_=_C1415( C1413 C1415 ) C1413_=_C1416( C1413 C1416 ) C1413_=_C1418( C1413 C1418 ) \nC1413_=_C1419( C1413 C1419 ) C1413_=_C1420( C1413 C1420 ) C1413_=_C1421( C1413 C1421 ) C1413_=_C1422( C1413 C1422 ) C1413_=_C1424( C1413 C1424 ) C1413_=_C1871( C1413 C1871 ) \nC1414_=_C1415( C1414 C1415 ) C1414_=_C1416( C1414 C1416 ) C1414_=_C1418( C1414 C1418 ) C1414_=_C1419( C1414 C1419 ) C1414_=_C1420( C1414 C1420 ) C1414_=_C1421( C1414 C1421 ) \nC1414_=_C1422( C1414 C1422 ) C1414_=_C1424( C1414 C1424 ) C1414_=_C1872( C1414 C1872 ) C1415_=_C1416( C1415 C1416 ) C1415_=_C1418( C1415 C1418 ) C1415_=_C1419( C1415 C1419 ) \nC1415_=_C1420( C1415 C1420 ) C1415_=_C1421( C1415 C1421 ) C1415_=_C1422( C1415 C1422 ) C1415_=_C1424( C1415 C1424 ) C1415_=_C1873( C1415 C1873 ) C1416_=_C1418( C1416 C1418 ) \nC1416_=_C1419( C1416 C1419 ) C1416_=_C1420( C1416 C1420 ) C1416_=_C1421( C1416 C1421 ) C1416_=_C1422( C1416 C1422 ) C1416_=_C1424( C1416 C1424 ) C1416_=_C1874( C1416 C1874 ) \nC1418_=_C1419( C1418 C1419 ) C1418_=_C1420( C1418 C1420 ) C1418_=_C1421( C1418 C1421 ) C1418_=_C1422( C1418 C1422 ) C1418_=_C1424( C1418 C1424 ) C1418_=_C2191( C1418 C2191 ) \nC1419_=_C1420( C1419 C1420 ) C1419_=_C1421( C1419 C1421 ) C1419_=_C1422( C1419 C1422 ) C1419_=_C1424( C1419 C1424 ) C1420_=_C1421( C1420 C1421 ) C1420_=_C1422( C1420 C1422 ) \nC1420_=_C1424( C1420 C1424 ) C1421_=_C1422( C1421 C1422 ) C1421_=_C1424( C1421 C1424 ) C1422_=_C1424( C1422 C1424 ) C1430_=_C1436( C1430 C1436 ) C1430_=_C1442( C1430 C1442 ) \nC1430_=_C1448( C1430 C1448 ) C1430_=_C1464( C1430 C1464 ) C1430_=_C1480( C1430 C1480 ) C1430_=_C1496( C1430 C1496 ) C1430_=_C1512( C1430 C1512 ) C1430_=_C1530( C1430 C1530 ) \nC1430_=_C1958( C1430 C1958 ) C1430_=_C1959( C1430 C1959 ) C1430_=_C1960( C1430 C1960 ) C1430_=_C1961( C1430 C1961 ) C1430_=_C1963( C1430 C1963 ) C1430_=_C1964( C1430 C1964 ) \nC1430_=_C1965( C1430 C1965 ) C1430_=_C1966( C1430 C1966 ) C1430_=_C1967( C1430 C1967 ) C1430_=_C1968( C1430 C1968 ) C1430_=_C1969( C1430 C1969 ) C1430_=_C1970( C1430 C1970 ) \nC1430_=_C1971( C1430 C1971 ) C1430_=_C1972( C1430 C1972 ) C1430_=_C1973( C1430 C1973 ) C1430_=_C1974( C1430 C1974 ) C1430_=_C1975( C1430 C1975 ) C1430_=_C1976( C1430 C1976 ) \nC1430_=_C1977( C1430 C1977 ) C1430_=_C1978( C1430 C1978 ) C1430_=_C1979( C1430 C1979 ) C1430_=_C1980( C1430 C1980 ) C1430_=_C1981( C1430 C1981 ) C1436_=_C1442( C1436 C1442 ) \nC1436_=_C1453( C1436 C1453 ) C1436_=_C1469( C1436 C1469 ) C1436_=_C1485( C1436 C1485 ) C1436_=_C1501( C1436 C1501 ) C1436_=_C1517( C1436 C1517 ) C1436_=_C1537( C1436 C1537 ) \nC1436_=_C1839( C1436 C1839 ) C1436_=_C1851( C1436 C1851 ) C1436_=_C1863( C1436 C1863 ) C1436_=_C1887( C1436 C1887 ) C1436_=_C1898( C1436 C1898 ) C1436_=_C1908( C1436 C1908 ) \nC1436_=_C1918( C1436 C1918 ) C1436_=_C1928( C1436 C1928 ) C1436_=_C1938( C1436 C1938 ) C1436_=_C1950( C1436 C1950 ) C1436_=_C2100( C1436 C2100 ) C1436_=_C2108( C1436 C2108 ) \nC1436_=_C2116( C1436 C2116 ) C1436_=_C2124( C1436 C2124 ) C1436_=_C2132( C1436 C2132 ) C1436_=_C2139( C1436 C2139 ) C1436_=_C2146( C1436 C2146 ) C1436_=_C2153( C1436 C2153 ) \nC1436_=_C2160( C1436 C2160 ) C1436_=_C2167( C1436 C2167 ) C1436_=_C2176( C1436 C2176 ) C1436_=_C2287( C1436 C2287 ) C1442_=_C1458( C1442 C1458 ) C1442_=_C1474( C1442 C1474 ) \nC1442_=_C1490( C1442 C1490 ) C1442_=_C1506( C1442 C1506 ) C1442_=_C1522( C1442 C1522 ) C1442_=_C1544( C1442 C1544 ) C1442_=_C2240( C1442 C2240 ) C1442_=_C2334( C1442 C2334 ) \nC1448_=_C1453( C1448 C1453 ) C1448_=_C1458( C1448 C1458 ) C1448_=_C1464( C1448 C1464 ) C1448_=_C1480( C1448 C1480 ) C1448_=_C1496( C1448 C1496 ) C1448_=_C1512( C1448 C1512 ) \nC1448_=_C1530( C1448 C1530 ) C1448_=_C1958( C1448 C1958 ) C1448_=_C1959( C1448 C1959 ) C1448_=_C1960( C1448 C1960 ) C1448_=_C1961( C1448 C1961 ) C1448_=_C1963( C1448 C1963 ) \nC1448_=_C1964( C1448 C1964 ) C1448_=_C1965( C1448 C1965 ) C1448_=_C1966( C1448 C1966 ) C1448_=_C1967( C1448 C1967 ) C1448_=_C1968( C1448 C1968 ) C1448_=_C1969( C1448 C1969 ) \nC1448_=_C1970( C1448 C1970 ) C1448_=_C1971( C1448 C1971 ) C1448_=_C1972( C1448 C1972 ) C1448_=_C1973( C1448 C1973 ) C1448_=_C1974( C1448 C1974 ) C1448_=_C1975( C1448 C1975 ) \nC1448_=_C1976( C1448 C1976 ) C1448_=_C1977( C1448 C1977 ) C1448_=_C1978( C1448 C1978 ) C1448_=_C1979( C1448 C1979 ) C1448_=_C1980( C1448 C1980 ) C1448_=_C1981( C1448 C1981 ) \nC1453_=_C1458( C1453 C1458 ) C1453_=_C1469( C1453 C1469 ) C1453_=_C1485( C1453 C1485 ) C1453_=_C1501( C1453 C1501 ) C1453_=_C1517( C1453 C1517 ) C1453_=_C1537( C1453 C1537 ) \nC1453_=_C1839( C1453 C1839 ) C1453_=_C1851( C1453 C1851 ) C1453_=_C1863( C1453 C1863 ) C1453_=_C1887( C1453 C1887 ) C1453_=_C1898( C1453 C1898 ) C1453_=_C1908( C1453 C1908 ) \nC1453_=_C1918( C1453 C1918 ) C1453_=_C1928( C1453 C1928 ) C1453_=_C1938( C1453 C1938 ) C1453_=_C1950( C1453 C1950 ) C1453_=_C2100( C1453 C2100 ) C1453_=_C2108( C1453 C2108 ) \nC1453_=_C2116( C1453 C2116 ) C1453_=_C2124( C1453 C2124 ) C1453_=_C2132( C1453 C2132 ) C1453_=_C2139( C1453 C2139 ) C1453_=_C2146( C1453 C2146 ) C1453_=_C2153( C1453 C2153 ) \nC1453_=_C2160( C1453 C2160 ) C1453_=_C2167( C1453 C2167 ) C1453_=_C2176( C1453 C2176 ) C1453_=_C2287( C1453 C2287 ) C1458_=_C1474( C1458 C1474 ) C1458_=_C1490( C1458 C1490 ) \nC1458_=_C1506( C1458 C1506 ) C1458_=_C1522( C1458 C1522 ) C1458_=_C1544( C1458 C1544 ) C1458_=_C2240( C1458 C2240 ) C1458_=_C2334( C1458 C2334 ) C1464_=_C1469( C1464 C1469 ) \nC1464_=_C1474( C1464 C1474 ) C1464_=_C1480( C1464 C1480 ) C1464_=_C1496( C1464 C1496 ) C1464_=_C1512( C1464 C1512 ) C1464_=_C1530( C1464 C1530 ) C1464_=_C1958( C1464 C1958 ) \nC1464_=_C1959( C1464 C1959 ) C1464_=_C1960( C1464 C1960 ) C1464_=_C1961(</w:t>
      </w:r>
    </w:p>
    <w:p>
      <w:pPr>
        <w:pStyle w:val="PreformattedText"/>
        <w:bidi w:val="0"/>
        <w:spacing w:before="0" w:after="0"/>
        <w:jc w:val="left"/>
        <w:rPr/>
      </w:pPr>
      <w:r>
        <w:rPr/>
        <w:t xml:space="preserve"> </w:t>
      </w:r>
      <w:r>
        <w:rPr/>
        <w:t>C1464 C1961 ) C1464_=_C1963( C1464 C1963 ) C1464_=_C1964( C1464 C1964 ) C1464_=_C1965( C1464 C1965 ) \nC1464_=_C1966( C1464 C1966 ) C1464_=_C1967( C1464 C1967 ) C1464_=_C1968( C1464 C1968 ) C1464_=_C1969( C1464 C1969 ) C1464_=_C1970( C1464 C1970 ) C1464_=_C1971( C1464 C1971 ) \nC1464_=_C1972( C1464 C1972 ) C1464_=_C1973( C1464 C1973 ) C1464_=_C1974( C1464 C1974 ) C1464_=_C1975( C1464 C1975 ) C1464_=_C1976( C1464 C1976 ) C1464_=_C1977( C1464 C1977 ) \nC1464_=_C1978( C1464 C1978 ) C1464_=_C1979( C1464 C1979 ) C1464_=_C1980( C1464 C1980 ) C1464_=_C1981( C1464 C1981 ) C1469_=_C1474( C1469 C1474 ) C1469_=_C1485( C1469 C1485 ) \nC1469_=_C1501( C1469 C1501 ) C1469_=_C1517( C1469 C1517 ) C1469_=_C1537( C1469 C1537 ) C1469_=_C1839( C1469 C1839 ) C1469_=_C1851( C1469 C1851 ) C1469_=_C1863( C1469 C1863 ) \nC1469_=_C1887( C1469 C1887 ) C1469_=_C1898( C1469 C1898 ) C1469_=_C1908( C1469 C1908 ) C1469_=_C1918( C1469 C1918 ) C1469_=_C1928( C1469 C1928 ) C1469_=_C1938( C1469 C1938 ) \nC1469_=_C1950( C1469 C1950 ) C1469_=_C2100( C1469 C2100 ) C1469_=_C2108( C1469 C2108 ) C1469_=_C2116( C1469 C2116 ) C1469_=_C2124( C1469 C2124 ) C1469_=_C2132( C1469 C2132 ) \nC1469_=_C2139( C1469 C2139 ) C1469_=_C2146( C1469 C2146 ) C1469_=_C2153( C1469 C2153 ) C1469_=_C2160( C1469 C2160 ) C1469_=_C2167( C1469 C2167 ) C1469_=_C2176( C1469 C2176 ) \nC1469_=_C2287( C1469 C2287 ) C1474_=_C1490( C1474 C1490 ) C1474_=_C1506( C1474 C1506 ) C1474_=_C1522( C1474 C1522 ) C1474_=_C1544( C1474 C1544 ) C1474_=_C2240( C1474 C2240 ) \nC1474_=_C2334( C1474 C2334 ) C1480_=_C1485( C1480 C1485 ) C1480_=_C1490( C1480 C1490 ) C1480_=_C1496( C1480 C1496 ) C1480_=_C1512( C1480 C1512 ) C1480_=_C1530( C1480 C1530 ) \nC1480_=_C1958( C1480 C1958 ) C1480_=_C1959( C1480 C1959 ) C1480_=_C1960( C1480 C1960 ) C1480_=_C1961( C1480 C1961 ) C1480_=_C1963( C1480 C1963 ) C1480_=_C1964( C1480 C1964 ) \nC1480_=_C1965( C1480 C1965 ) C1480_=_C1966( C1480 C1966 ) C1480_=_C1967( C1480 C1967 ) C1480_=_C1968( C1480 C1968 ) C1480_=_C1969( C1480 C1969 ) C1480_=_C1970( C1480 C1970 ) \nC1480_=_C1971( C1480 C1971 ) C1480_=_C1972( C1480 C1972 ) C1480_=_C1973( C1480 C1973 ) C1480_=_C1974( C1480 C1974 ) C1480_=_C1975( C1480 C1975 ) C1480_=_C1976( C1480 C1976 ) \nC1480_=_C1977( C1480 C1977 ) C1480_=_C1978( C1480 C1978 ) C1480_=_C1979( C1480 C1979 ) C1480_=_C1980( C1480 C1980 ) C1480_=_C1981( C1480 C1981 ) C1485_=_C1490( C1485 C1490 ) \nC1485_=_C1501( C1485 C1501 ) C1485_=_C1517( C1485 C1517 ) C1485_=_C1537( C1485 C1537 ) C1485_=_C1839( C1485 C1839 ) C1485_=_C1851( C1485 C1851 ) C1485_=_C1863( C1485 C1863 ) \nC1485_=_C1887( C1485 C1887 ) C1485_=_C1898( C1485 C1898 ) C1485_=_C1908( C1485 C1908 ) C1485_=_C1918( C1485 C1918 ) C1485_=_C1928( C1485 C1928 ) C1485_=_C1938( C1485 C1938 ) \nC1485_=_C1950( C1485 C1950 ) C1485_=_C2100( C1485 C2100 ) C1485_=_C2108( C1485 C2108 ) C1485_=_C2116( C1485 C2116 ) C1485_=_C2124( C1485 C2124 ) C1485_=_C2132( C1485 C2132 ) \nC1485_=_C2139( C1485 C2139 ) C1485_=_C2146( C1485 C2146 ) C1485_=_C2153( C1485 C2153 ) C1485_=_C2160( C1485 C2160 ) C1485_=_C2167( C1485 C2167 ) C1485_=_C2176( C1485 C2176 ) \nC1485_=_C2287( C1485 C2287 ) C1490_=_C1506( C1490 C1506 ) C1490_=_C1522( C1490 C1522 ) C1490_=_C1544( C1490 C1544 ) C1490_=_C2240( C1490 C2240 ) C1490_=_C2334( C1490 C2334 ) \nC1496_=_C1501( C1496 C1501 ) C1496_=_C1506( C1496 C1506 ) C1496_=_C1512( C1496 C1512 ) C1496_=_C1530( C1496 C1530 ) C1496_=_C1958( C1496 C1958 ) C1496_=_C1959( C1496 C1959 ) \nC1496_=_C1960( C1496 C1960 ) C1496_=_C1961( C1496 C1961 ) C1496_=_C1963( C1496 C1963 ) C1496_=_C1964( C1496 C1964 ) C1496_=_C1965( C1496 C1965 ) C1496_=_C1966( C1496 C1966 ) \nC1496_=_C1967( C1496 C1967 ) C1496_=_C1968( C1496 C1968 ) C1496_=_C1969( C1496 C1969 ) C1496_=_C1970( C1496 C1970 ) C1496_=_C1971( C1496 C1971 ) C1496_=_C1972( C1496 C1972 ) \nC1496_=_C1973( C1496 C1973 ) C1496_=_C1974( C1496 C1974 ) C1496_=_C1975( C1496 C1975 ) C1496_=_C1976( C1496 C1976 ) C1496_=_C1977( C1496 C1977 ) C1496_=_C1978( C1496 C1978 ) \nC1496_=_C1979( C1496 C1979 ) C1496_=_C1980( C1496 C1980 ) C1496_=_C1981( C1496 C1981 ) C1501_=_C1506( C1501 C1506 ) C1501_=_C1517( C1501 C1517 ) C1501_=_C1537( C1501 C1537 ) \nC1501_=_C1839( C1501 C1839 ) C1501_=_C1851( C1501 C1851 ) C1501_=_C1863( C1501 C1863 ) C1501_=_C1887( C1501 C1887 ) C1501_=_C1898( C1501 C1898 ) C1501_=_C1908( C1501 C1908 ) \nC1501_=_C1918( C1501 C1918 ) C1501_=_C1928( C1501 C1928 ) C1501_=_C1938( C1501 C1938 ) C1501_=_C1950( C1501 C1950 ) C1501_=_C2100( C1501 C2100 ) C1501_=_C2108( C1501 C2108 ) \nC1501_=_C2116( C1501 C2116 ) C1501_=_C2124( C1501 C2124 ) C1501_=_C2132( C1501 C2132 ) C1501_=_C2139( C1501 C2139 ) C1501_=_C2146( C1501 C2146 ) C1501_=_C2153( C1501 C2153 ) \nC1501_=_C2160( C1501 C2160 ) C1501_=_C2167( C1501 C2167 ) C1501_=_C2176( C1501 C2176 ) C1501_=_C2287( C1501 C2287 ) C1506_=_C1522( C1506 C1522 ) C1506_=_C1544( C1506 C1544 ) \nC1506_=_C2240( C1506 C2240 ) C1506_=_C2334( C1506 C2334 ) C1512_=_C1517( C1512 C1517 ) C1512_=_C1522( C1512 C1522 ) C1512_=_C1530( C1512 C1530 ) C1512_=_C1958( C1512 C1958 ) \nC1512_=_C1959( C1512 C1959 ) C1512_=_C1960( C1512 C1960 ) C1512_=_C1961( C1512 C1961 ) C1512_=_C1963( C1512 C1963 ) C1512_=_C1964( C1512 C1964 ) C1512_=_C1965( C1512 C1965 ) \nC1512_=_C1966( C1512 C1966 ) C1512_=_C1967( C1512 C1967 ) C1512_=_C1968( C1512 C1968 ) C1512_=_C1969( C1512 C1969 ) C1512_=_C1970( C1512 C1970 ) C1512_=_C1971( C1512 C1971 ) \nC1512_=_C1972( C1512 C1972 ) C1512_=_C1973( C1512 C1973 ) C1512_=_C1974( C1512 C1974 ) C1512_=_C1975( C1512 C1975 ) C1512_=_C1976( C1512 C1976 ) C1512_=_C1977( C1512 C1977 ) \nC1512_=_C1978( C1512 C1978 ) C1512_=_C1979( C1512 C1979 ) C1512_=_C1980( C1512 C1980 ) C1512_=_C1981( C1512 C1981 ) C1517_=_C1522( C1517 C1522 ) C1517_=_C1537( C1517 C1537 ) \nC1517_=_C1839( C1517 C1839 ) C1517_=_C1851( C1517 C1851 ) C1517_=_C1863( C1517 C1863 ) C1517_=_C1887( C1517 C1887 ) C1517_=_C1898( C1517 C1898 ) C1517_=_C1908( C1517 C1908 ) \nC1517_=_C1918( C1517 C1918 ) C1517_=_C1928( C1517 C1928 ) C1517_=_C1938( C1517 C1938 ) C1517_=_C1950( C1517 C1950 ) C1517_=_C2100( C1517 C2100 ) C1517_=_C2108( C1517 C2108 ) \nC1517_=_C2116( C1517 C2116 ) C1517_=_C2124( C1517 C2124 ) C1517_=_C2132( C1517 C2132 ) C1517_=_C2139( C1517 C2139 ) C1517_=_C2146( C1517 C2146 ) C1517_=_C2153( C1517 C2153 ) \nC1517_=_C2160( C1517 C2160 ) C1517_=_C2167( C1517 C2167 ) C1517_=_C2176( C1517 C2176 ) C1517_=_C2287( C1517 C2287 ) C1522_=_C1544( C1522 C1544 ) C1522_=_C2240( C1522 C2240 ) \nC1522_=_C2334( C1522 C2334 ) C1530_=_C1537( C1530 C1537 ) C1530_=_C1544( C1530 C1544 ) C1530_=_C1958( C1530 C1958 ) C1530_=_C1959( C1530 C1959 ) C1530_=_C1960( C1530 C1960 ) \nC1530_=_C1961( C1530 C1961 ) C1530_=_C1963( C1530 C1963 ) C1530_=_C1964( C1530 C1964 ) C1530_=_C1965( C1530 C1965 ) C1530_=_C1966( C1530 C1966 ) C1530_=_C1967( C1530 C1967 ) \nC1530_=_C1968( C1530 C1968 ) C1530_=_C1969( C1530 C1969 ) C1530_=_C1970( C1530 C1970 ) C1530_=_C1971( C1530 C1971 ) C1530_=_C1972( C1530 C1972 ) C1530_=_C1973( C1530 C1973 ) \nC1530_=_C1974( C1530 C1974 ) C1530_=_C1975( C1530 C1975 ) C1530_=_C1976( C1530 C1976 ) C1530_=_C1977( C1530 C1977 ) C1530_=_C1978( C1530 C1978 ) C1530_=_C1979( C1530 C1979 ) \nC1530_=_C1980( C1530 C1980 ) C1530_=_C1981( C1530 C1981 ) C1537_=_C1544( C1537 C1544 ) C1537_=_C1839( C1537 C1839 ) C1537_=_C1851( C1537 C1851 ) C1537_=_C1863( C1537 C1863 ) \nC1537_=_C1887( C1537 C1887 ) C1537_=_C1898( C1537 C1898 ) C1537_=_C1908( C1537 C1908 ) C1537_=_C1918( C1537 C1918 ) C1537_=_C1928( C1537 C1928 ) C1537_=_C1938( C1537 C1938 ) \nC1537_=_C1950( C1537 C1950 ) C1537_=_C2100( C1537 C2100 ) C1537_=_C2108( C1537 C2108 ) C1537_=_C2116( C1537 C2116 ) C1537_=_C2124( C1537 C2124 ) C1537_=_C2132( C1537 C2132 ) \nC1537_=_C2139( C1537 C2139 ) C1537_=_C2146( C1537 C2146 ) C1537_=_C2153( C1537 C2153 ) C1537_=_C2160( C1537 C2160 ) C1537_=_C2167( C1537 C2167 ) C1537_=_C2176( C1537 C2176 ) \nC1537_=_C2287( C1537 C2287 ) C1544_=_C2240( C1544 C2240 ) C1544_=_C2334( C1544 C2334 ) C1550_=_C1562( C1550 C1562 ) C1550_=_C1870( C1550 C1870 ) C1550_=_C1871( C1550 C1871 ) \nC1550_=_C1872( C1550 C1872 ) C1550_=_C1873( C1550 C1873 ) C1550_=_C1874( C1550 C1874 ) C1550_=_C1876( C1550 C1876 ) C1550_=_C1877( C1550 C1877 ) C1550_=_C1878( C1550 C1878 ) \nC1550_=_C1879( C1550 C1879 ) C1550_=_C1881( C1550 C1881 ) C1562_=_C1658( C1562 C1658 ) C1562_=_C1730( C1562 C1730 ) C1562_=_C1747( C1562 C1747 ) C1562_=_C1803( C1562 C1803 ) \nC1562_=_C1988( C1562 C1988 ) C1562_=_C2032( C1562 C2032 ) C1562_=_C2042( C1562 C2042 ) C1562_=_C2078( C1562 C2078 ) C1562_=_C2279( C1562 C2279 ) C1605_=_C1628( C1605 C1628 ) \nC1605_=_C1634( C1605 C1634 ) C1605_=_C1638( C1605 C1638 ) C1605_=_C2179( C1605 C2179 ) C1605_=_C2180( C1605 C2180 ) C1605_=_C2181( C1605 C2181 ) C1605_=_C2182( C1605 C2182 ) \nC1605_=_C2184( C1605 C2184 ) C1605_=_C2185( C1605 C2185 ) C1605_=_C2186( C1605 C2186 ) C1605_=_C2187( C1605 C2187 ) C1605_=_C2188( C1605 C2188 ) C1605_=_C2189( C1605 C2189 ) \nC1605_=_C2190( C1605 C2190 ) C1605_=_C2191( C1605 C2191 ) C1605_=_C2192( C1605 C2192 ) C1628_=_C1634( C1628 C1634 ) C1628_=_C1638( C1628 C1638 ) C1628_=_C1844( C1628 C1844 ) \nC1628_=_C1856( C1628 C1856 ) C1628_=_C1868( C1628 C1868 ) C1628_=_C1892( C1628 C1892 ) C1628_=_C1902( C1628 C1902 ) C1628_=_C1912( C1628 C1912 ) C1628_=_C1922( C1628 C1922 ) \nC1628_=_C1932( C1628 C1932 ) C1628_=_C1942( C1628 C1942 ) C1628_=_C1956( C1628 C1956 ) C1628_=_C2216( C1628 C2216 ) C1628_=_C2310( C1628 C2310 ) C1634_=_C1638( C1634 C1638 ) \nC1634_=_C2246( C1634 C2246 ) C1634_=_C2340( C1634 C2340 ) C1638_=_C2250( C1638 C2250 ) C1638_=_C2344( C1638 C2344 ) C1658_=_C1730( C1658 C1730 ) C1658_=_C1747( C1658 C1747 ) \nC1658_=_C1803( C1658 C1803 ) C1658_=_C1988( C1658 C1988 ) C1658_=_C2032( C1658 C2032 ) C1658_=_C2042( C1658 C2042 ) C1658_=_C2078( C1658 C2078 ) C1658_=_C2279( C1658 C2279 ) \nC1730_=_C1747( C1730 C1747 ) C1730_=_C1803( C1730 C1803 ) C1730_=_C1988( C1730 C1988 ) C1730_=_C2032( C1730 C2032 ) C1730_=_C2042(</w:t>
      </w:r>
    </w:p>
    <w:p>
      <w:pPr>
        <w:pStyle w:val="PreformattedText"/>
        <w:bidi w:val="0"/>
        <w:spacing w:before="0" w:after="0"/>
        <w:jc w:val="left"/>
        <w:rPr/>
      </w:pPr>
      <w:r>
        <w:rPr/>
        <w:t xml:space="preserve"> </w:t>
      </w:r>
      <w:r>
        <w:rPr/>
        <w:t>C1730 C2042 ) C1730_=_C2078( C1730 C2078 ) \nC1730_=_C2279( C1730 C2279 ) C1747_=_C1803( C1747 C1803 ) C1747_=_C1988( C1747 C1988 ) C1747_=_C2032( C1747 C2032 ) C1747_=_C2042( C1747 C2042 ) C1747_=_C2078( C1747 C2078 ) \nC1747_=_C2279( C1747 C2279 ) C1803_=_C1988( C1803 C1988 ) C1803_=_C2032( C1803 C2032 ) C1803_=_C2042( C1803 C2042 ) C1803_=_C2078( C1803 C2078 ) C1803_=_C2279( C1803 C2279 ) \nC1839_=_C1844( C1839 C1844 ) C1839_=_C1851( C1839 C1851 ) C1839_=_C1863( C1839 C1863 ) C1839_=_C1887( C1839 C1887 ) C1839_=_C1898( C1839 C1898 ) C1839_=_C1908( C1839 C1908 ) \nC1839_=_C1918( C1839 C1918 ) C1839_=_C1928( C1839 C1928 ) C1839_=_C1938( C1839 C1938 ) C1839_=_C1950( C1839 C1950 ) C1839_=_C2100( C1839 C2100 ) C1839_=_C2108( C1839 C2108 ) \nC1839_=_C2116( C1839 C2116 ) C1839_=_C2124( C1839 C2124 ) C1839_=_C2132( C1839 C2132 ) C1839_=_C2139( C1839 C2139 ) C1839_=_C2146( C1839 C2146 ) C1839_=_C2153( C1839 C2153 ) \nC1839_=_C2160( C1839 C2160 ) C1839_=_C2167( C1839 C2167 ) C1839_=_C2176( C1839 C2176 ) C1839_=_C2287( C1839 C2287 ) C1844_=_C1856( C1844 C1856 ) C1844_=_C1868( C1844 C1868 ) \nC1844_=_C1892( C1844 C1892 ) C1844_=_C1902( C1844 C1902 ) C1844_=_C1912( C1844 C1912 ) C1844_=_C1922( C1844 C1922 ) C1844_=_C1932( C1844 C1932 ) C1844_=_C1942( C1844 C1942 ) \nC1844_=_C1956( C1844 C1956 ) C1844_=_C2216( C1844 C2216 ) C1844_=_C2310( C1844 C2310 ) C1851_=_C1856( C1851 C1856 ) C1851_=_C1863( C1851 C1863 ) C1851_=_C1887( C1851 C1887 ) \nC1851_=_C1898( C1851 C1898 ) C1851_=_C1908( C1851 C1908 ) C1851_=_C1918( C1851 C1918 ) C1851_=_C1928( C1851 C1928 ) C1851_=_C1938( C1851 C1938 ) C1851_=_C1950( C1851 C1950 ) \nC1851_=_C2100( C1851 C2100 ) C1851_=_C2108( C1851 C2108 ) C1851_=_C2116( C1851 C2116 ) C1851_=_C2124( C1851 C2124 ) C1851_=_C2132( C1851 C2132 ) C1851_=_C2139( C1851 C2139 ) \nC1851_=_C2146( C1851 C2146 ) C1851_=_C2153( C1851 C2153 ) C1851_=_C2160( C1851 C2160 ) C1851_=_C2167( C1851 C2167 ) C1851_=_C2176( C1851 C2176 ) C1851_=_C2287( C1851 C2287 ) \nC1856_=_C1868( C1856 C1868 ) C1856_=_C1892( C1856 C1892 ) C1856_=_C1902( C1856 C1902 ) C1856_=_C1912( C1856 C1912 ) C1856_=_C1922( C1856 C1922 ) C1856_=_C1932( C1856 C1932 ) \nC1856_=_C1942( C1856 C1942 ) C1856_=_C1956( C1856 C1956 ) C1856_=_C2216( C1856 C2216 ) C1856_=_C2310( C1856 C2310 ) C1863_=_C1868( C1863 C1868 ) C1863_=_C1887( C1863 C1887 ) \nC1863_=_C1898( C1863 C1898 ) C1863_=_C1908( C1863 C1908 ) C1863_=_C1918( C1863 C1918 ) C1863_=_C1928( C1863 C1928 ) C1863_=_C1938( C1863 C1938 ) C1863_=_C1950( C1863 C1950 ) \nC1863_=_C2100( C1863 C2100 ) C1863_=_C2108( C1863 C2108 ) C1863_=_C2116( C1863 C2116 ) C1863_=_C2124( C1863 C2124 ) C1863_=_C2132( C1863 C2132 ) C1863_=_C2139( C1863 C2139 ) \nC1863_=_C2146( C1863 C2146 ) C1863_=_C2153( C1863 C2153 ) C1863_=_C2160( C1863 C2160 ) C1863_=_C2167( C1863 C2167 ) C1863_=_C2176( C1863 C2176 ) C1863_=_C2287( C1863 C2287 ) \nC1868_=_C1892( C1868 C1892 ) C1868_=_C1902( C1868 C1902 ) C1868_=_C1912( C1868 C1912 ) C1868_=_C1922( C1868 C1922 ) C1868_=_C1932( C1868 C1932 ) C1868_=_C1942( C1868 C1942 ) \nC1868_=_C1956( C1868 C1956 ) C1868_=_C2216( C1868 C2216 ) C1868_=_C2310( C1868 C2310 ) C1870_=_C1871( C1870 C1871 ) C1870_=_C1872( C1870 C1872 ) C1870_=_C1873( C1870 C1873 ) \nC1870_=_C1874( C1870 C1874 ) C1870_=_C1876( C1870 C1876 ) C1870_=_C1877( C1870 C1877 ) C1870_=_C1878( C1870 C1878 ) C1870_=_C1879( C1870 C1879 ) C1870_=_C1881( C1870 C1881 ) \nC1870_=_C1958( C1870 C1958 ) C1870_=_C2179( C1870 C2179 ) C1870_=_C2240( C1870 C2240 ) C1870_=_C2246( C1870 C2246 ) C1870_=_C2250( C1870 C2250 ) C1871_=_C1872( C1871 C1872 ) \nC1871_=_C1873( C1871 C1873 ) C1871_=_C1874( C1871 C1874 ) C1871_=_C1876( C1871 C1876 ) C1871_=_C1877( C1871 C1877 ) C1871_=_C1878( C1871 C1878 ) C1871_=_C1879( C1871 C1879 ) \nC1871_=_C1881( C1871 C1881 ) C1872_=_C1873( C1872 C1873 ) C1872_=_C1874( C1872 C1874 ) C1872_=_C1876( C1872 C1876 ) C1872_=_C1877( C1872 C1877 ) C1872_=_C1878( C1872 C1878 ) \nC1872_=_C1879( C1872 C1879 ) C1872_=_C1881( C1872 C1881 ) C1873_=_C1874( C1873 C1874 ) C1873_=_C1876( C1873 C1876 ) C1873_=_C1877( C1873 C1877 ) C1873_=_C1878( C1873 C1878 ) \nC1873_=_C1879( C1873 C1879 ) C1873_=_C1881( C1873 C1881 ) C1874_=_C1876( C1874 C1876 ) C1874_=_C1877( C1874 C1877 ) C1874_=_C1878( C1874 C1878 ) C1874_=_C1879( C1874 C1879 ) \nC1874_=_C1881( C1874 C1881 ) C1876_=_C1877( C1876 C1877 ) C1876_=_C1878( C1876 C1878 ) C1876_=_C1879( C1876 C1879 ) C1876_=_C1881( C1876 C1881 ) C1877_=_C1878( C1877 C1878 ) \nC1877_=_C1879( C1877 C1879 ) C1877_=_C1881( C1877 C1881 ) C1878_=_C1879( C1878 C1879 ) C1878_=_C1881( C1878 C1881 ) C1879_=_C1881( C1879 C1881 ) C1881_=_C1981( C1881 C1981 ) \nC1881_=_C2192( C1881 C2192 ) C1887_=_C1892( C1887 C1892 ) C1887_=_C1898( C1887 C1898 ) C1887_=_C1908( C1887 C1908 ) C1887_=_C1918( C1887 C1918 ) C1887_=_C1928( C1887 C1928 ) \nC1887_=_C1938( C1887 C1938 ) C1887_=_C1950( C1887 C1950 ) C1887_=_C2100( C1887 C2100 ) C1887_=_C2108( C1887 C2108 ) C1887_=_C2116( C1887 C2116 ) C1887_=_C2124( C1887 C2124 ) \nC1887_=_C2132( C1887 C2132 ) C1887_=_C2139( C1887 C2139 ) C1887_=_C2146( C1887 C2146 ) C1887_=_C2153( C1887 C2153 ) C1887_=_C2160( C1887 C2160 ) C1887_=_C2167( C1887 C2167 ) \nC1887_=_C2176( C1887 C2176 ) C1887_=_C2287( C1887 C2287 ) C1892_=_C1902( C1892 C1902 ) C1892_=_C1912( C1892 C1912 ) C1892_=_C1922( C1892 C1922 ) C1892_=_C1932( C1892 C1932 ) \nC1892_=_C1942( C1892 C1942 ) C1892_=_C1956( C1892 C1956 ) C1892_=_C2216( C1892 C2216 ) C1892_=_C2310( C1892 C2310 ) C1898_=_C1902( C1898 C1902 ) C1898_=_C1908( C1898 C1908 ) \nC1898_=_C1918( C1898 C1918 ) C1898_=_C1928( C1898 C1928 ) C1898_=_C1938( C1898 C1938 ) C1898_=_C1950( C1898 C1950 ) C1898_=_C2100( C1898 C2100 ) C1898_=_C2108( C1898 C2108 ) \nC1898_=_C2116( C1898 C2116 ) C1898_=_C2124( C1898 C2124 ) C1898_=_C2132( C1898 C2132 ) C1898_=_C2139( C1898 C2139 ) C1898_=_C2146( C1898 C2146 ) C1898_=_C2153( C1898 C2153 ) \nC1898_=_C2160( C1898 C2160 ) C1898_=_C2167( C1898 C2167 ) C1898_=_C2176( C1898 C2176 ) C1898_=_C2287( C1898 C2287 ) C1902_=_C1912( C1902 C1912 ) C1902_=_C1922( C1902 C1922 ) \nC1902_=_C1932( C1902 C1932 ) C1902_=_C1942( C1902 C1942 ) C1902_=_C1956( C1902 C1956 ) C1902_=_C2216( C1902 C2216 ) C1902_=_C2310( C1902 C2310 ) C1908_=_C1912( C1908 C1912 ) \nC1908_=_C1918( C1908 C1918 ) C1908_=_C1928( C1908 C1928 ) C1908_=_C1938( C1908 C1938 ) C1908_=_C1950( C1908 C1950 ) C1908_=_C2100( C1908 C2100 ) C1908_=_C2108( C1908 C2108 ) \nC1908_=_C2116( C1908 C2116 ) C1908_=_C2124( C1908 C2124 ) C1908_=_C2132( C1908 C2132 ) C1908_=_C2139( C1908 C2139 ) C1908_=_C2146( C1908 C2146 ) C1908_=_C2153( C1908 C2153 ) \nC1908_=_C2160( C1908 C2160 ) C1908_=_C2167( C1908 C2167 ) C1908_=_C2176( C1908 C2176 ) C1908_=_C2287( C1908 C2287 ) C1912_=_C1922( C1912 C1922 ) C1912_=_C1932( C1912 C1932 ) \nC1912_=_C1942( C1912 C1942 ) C1912_=_C1956( C1912 C1956 ) C1912_=_C2216( C1912 C2216 ) C1912_=_C2310( C1912 C2310 ) C1918_=_C1922( C1918 C1922 ) C1918_=_C1928( C1918 C1928 ) \nC1918_=_C1938( C1918 C1938 ) C1918_=_C1950( C1918 C1950 ) C1918_=_C2100( C1918 C2100 ) C1918_=_C2108( C1918 C2108 ) C1918_=_C2116( C1918 C2116 ) C1918_=_C2124( C1918 C2124 ) \nC1918_=_C2132( C1918 C2132 ) C1918_=_C2139( C1918 C2139 ) C1918_=_C2146( C1918 C2146 ) C1918_=_C2153( C1918 C2153 ) C1918_=_C2160( C1918 C2160 ) C1918_=_C2167( C1918 C2167 ) \nC1918_=_C2176( C1918 C2176 ) C1918_=_C2287( C1918 C2287 ) C1922_=_C1932( C1922 C1932 ) C1922_=_C1942( C1922 C1942 ) C1922_=_C1956( C1922 C1956 ) C1922_=_C2216( C1922 C2216 ) \nC1922_=_C2310( C1922 C2310 ) C1928_=_C1932( C1928 C1932 ) C1928_=_C1938( C1928 C1938 ) C1928_=_C1950( C1928 C1950 ) C1928_=_C2100( C1928 C2100 ) C1928_=_C2108( C1928 C2108 ) \nC1928_=_C2116( C1928 C2116 ) C1928_=_C2124( C1928 C2124 ) C1928_=_C2132( C1928 C2132 ) C1928_=_C2139( C1928 C2139 ) C1928_=_C2146( C1928 C2146 ) C1928_=_C2153( C1928 C2153 ) \nC1928_=_C2160( C1928 C2160 ) C1928_=_C2167( C1928 C2167 ) C1928_=_C2176( C1928 C2176 ) C1928_=_C2287( C1928 C2287 ) C1932_=_C1942( C1932 C1942 ) C1932_=_C1956( C1932 C1956 ) \nC1932_=_C2216( C1932 C2216 ) C1932_=_C2310( C1932 C2310 ) C1938_=_C1942( C1938 C1942 ) C1938_=_C1950( C1938 C1950 ) C1938_=_C2100( C1938 C2100 ) C1938_=_C2108( C1938 C2108 ) \nC1938_=_C2116( C1938 C2116 ) C1938_=_C2124( C1938 C2124 ) C1938_=_C2132( C1938 C2132 ) C1938_=_C2139( C1938 C2139 ) C1938_=_C2146( C1938 C2146 ) C1938_=_C2153( C1938 C2153 ) \nC1938_=_C2160( C1938 C2160 ) C1938_=_C2167( C1938 C2167 ) C1938_=_C2176( C1938 C2176 ) C1938_=_C2287( C1938 C2287 ) C1942_=_C1956( C1942 C1956 ) C1942_=_C2216( C1942 C2216 ) \nC1942_=_C2310( C1942 C2310 ) C1950_=_C1956( C1950 C1956 ) C1950_=_C2100( C1950 C2100 ) C1950_=_C2108( C1950 C2108 ) C1950_=_C2116( C1950 C2116 ) C1950_=_C2124( C1950 C2124 ) \nC1950_=_C2132( C1950 C2132 ) C1950_=_C2139( C1950 C2139 ) C1950_=_C2146( C1950 C2146 ) C1950_=_C2153( C1950 C2153 ) C1950_=_C2160( C1950 C2160 ) C1950_=_C2167( C1950 C2167 ) \nC1950_=_C2176( C1950 C2176 ) C1950_=_C2287( C1950 C2287 ) C1956_=_C2216( C1956 C2216 ) C1956_=_C2310( C1956 C2310 ) C1958_=_C1959( C1958 C1959 ) C1958_=_C1960( C1958 C1960 ) \nC1958_=_C1961( C1958 C1961 ) C1958_=_C1963( C1958 C1963 ) C1958_=_C1964( C1958 C1964 ) C1958_=_C1965( C1958 C1965 ) C1958_=_C1966( C1958 C1966 ) C1958_=_C1967( C1958 C1967 ) \nC1958_=_C1968( C1958 C1968 ) C1958_=_C1969( C1958 C1969 ) C1958_=_C1970( C1958 C1970 ) C1958_=_C1971( C1958 C1971 ) C1958_=_C1972( C1958 C1972 ) C1958_=_C1973( C1958 C1973 ) \nC1958_=_C1974( C1958 C1974 ) C1958_=_C1975( C1958 C1975 ) C1958_=_C1976( C1958 C1976 ) C1958_=_C1977( C1958 C1977 ) C1958_=_C1978( C1958 C1978 ) C1958_=_C1979( C1958 C1979 ) \nC1958_=_C1980( C1958 C1980 ) C1958_=_C1981( C1958 C1981 ) C1958_=_C2179( C1958 C2179 ) C1958_=_C2240( C1958 C2240 ) C1958_=_C2246( C1958 C2246 ) C1958_=_C2250( C1958 C2250 ) \nC1959_=_C1960( C1959 C1960 ) C1959_=_C1961( C1959 C1961 ) C1959_=_C1963( C1959 C1963 ) C1959_=_C1964( C1959 C1964 ) C1959_=_C1965( C1959 C1965 ) C1959_=_C1966( C1959 C1966 ) \nC1959_=_C1967(</w:t>
      </w:r>
    </w:p>
    <w:p>
      <w:pPr>
        <w:pStyle w:val="PreformattedText"/>
        <w:bidi w:val="0"/>
        <w:spacing w:before="0" w:after="0"/>
        <w:jc w:val="left"/>
        <w:rPr/>
      </w:pPr>
      <w:r>
        <w:rPr/>
        <w:t xml:space="preserve"> </w:t>
      </w:r>
      <w:r>
        <w:rPr/>
        <w:t>C1959 C1967 ) C1959_=_C1968( C1959 C1968 ) C1959_=_C1969( C1959 C1969 ) C1959_=_C1970( C1959 C1970 ) C1959_=_C1971( C1959 C1971 ) C1959_=_C1972( C1959 C1972 ) \nC1959_=_C1973( C1959 C1973 ) C1959_=_C1974( C1959 C1974 ) C1959_=_C1975( C1959 C1975 ) C1959_=_C1976( C1959 C1976 ) C1959_=_C1977( C1959 C1977 ) C1959_=_C1978( C1959 C1978 ) \nC1959_=_C1979( C1959 C1979 ) C1959_=_C1980( C1959 C1980 ) C1959_=_C1981( C1959 C1981 ) C1959_=_C2180( C1959 C2180 ) C1960_=_C1961( C1960 C1961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1976( C1960 C1976 ) C1960_=_C1977( C1960 C1977 ) C1960_=_C1978( C1960 C1978 ) C1960_=_C1979( C1960 C1979 ) C1960_=_C1980( C1960 C1980 ) C1960_=_C1981( C1960 C1981 ) \nC1960_=_C2181( C1960 C2181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1_=_C1979( C1961 C1979 ) \nC1961_=_C1980( C1961 C1980 ) C1961_=_C1981( C1961 C1981 ) C1961_=_C2182( C1961 C2182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3_=_C1979( C1963 C1979 ) C1963_=_C1980( C1963 C1980 ) C1963_=_C1981( C1963 C1981 ) C1963_=_C2184( C1963 C2184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4_=_C1978( C1964 C1978 ) \nC1964_=_C1979( C1964 C1979 ) C1964_=_C1980( C1964 C1980 ) C1964_=_C1981( C1964 C1981 ) C1964_=_C2185( C1964 C2185 ) C1965_=_C1966( C1965 C1966 ) C1965_=_C1967( C1965 C1967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5_=_C1979( C1965 C1979 ) \nC1965_=_C1980( C1965 C1980 ) C1965_=_C1981( C1965 C1981 ) C1965_=_C2186( C1965 C2186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79( C1966 C1979 ) C1966_=_C1980( C1966 C1980 ) C1966_=_C1981( C1966 C1981 ) \nC1966_=_C2187( C1966 C2187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7_=_C2188( C1967 C2188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8_=_C2189( C1968 C2189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2190( C1969 C2190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1_=_C1972( C1971 C1972 ) C1971_=_C1973( C1971 C1973 ) C1971_=_C1974( C1971 C1974 ) C1971_=_C1975( C1971 C1975 ) C1971_=_C1976( C1971 C1976 ) C1971_=_C1977( C1971 C1977 ) \nC1971_=_C1978( C1971 C1978 ) C1971_=_C1979( C1971 C1979 ) C1971_=_C1980( C1971 C1980 ) C1971_=_C1981( C1971 C1981 ) C1972_=_C1973( C1972 C1973 ) C1972_=_C1974( C1972 C1974 ) \nC1972_=_C1975( C1972 C1975 ) C1972_=_C1976( C1972 C1976 ) C1972_=_C1977( C1972 C1977 ) C1972_=_C1978( C1972 C1978 ) C1972_=_C1979( C1972 C1979 ) C1972_=_C1980( C1972 C1980 ) \nC1972_=_C1981( C1972 C1981 ) C1973_=_C1974( C1973 C1974 ) C1973_=_C1975( C1973 C1975 ) C1973_=_C1976( C1973 C1976 ) C1973_=_C1977( C1973 C1977 ) C1973_=_C1978( C1973 C1978 ) \nC1973_=_C1979( C1973 C1979 ) C1973_=_C1980( C1973 C1980 ) C1973_=_C1981( C1973 C1981 ) C1974_=_C1975( C1974 C1975 ) C1974_=_C1976( C1974 C1976 ) C1974_=_C1977( C1974 C1977 ) \nC1974_=_C1978( C1974 C1978 ) C1974_=_C1979( C1974 C1979 ) C1974_=_C1980( C1974 C1980 ) C1974_=_C1981( C1974 C1981 ) C1975_=_C1976( C1975 C1976 ) C1975_=_C1977( C1975 C1977 ) \nC1975_=_C1978( C1975 C1978 ) C1975_=_C1979( C1975 C1979 ) C1975_=_C1980( C1975 C1980 ) C1975_=_C1981( C1975 C1981 ) C1976_=_C1977( C1976 C1977 ) C1976_=_C1978( C1976 C1978 ) \nC1976_=_C1979( C1976 C1979 ) C1976_=_C1980( C1976 C1980 ) C1976_=_C1981( C1976 C1981 ) C1977_=_C1978( C1977 C1978 ) C1977_=_C1979( C1977 C1979 ) C1977_=_C1980( C1977 C1980 ) \nC1977_=_C1981( C1977 C1981 ) C1978_=_C1979( C1978 C1979 ) C1978_=_C1980( C1978 C1980 ) C1978_=_C1981( C1978 C1981 ) C1979_=_C1980( C1979 C1980 ) C1979_=_C1981( C1979 C1981 ) \nC1980_=_C1981( C1980 C1981 ) C1981_=_C2192( C1981 C2192 ) C1988_=_C2032( C1988 C2032 ) C1988_=_C2042( C1988 C2042 ) C1988_=_C2078( C1988 C2078 ) C1988_=_C2279( C1988 C2279 ) \nC2032_=_C2042( C2032 C2042 ) C2032_=_C2078( C2032 C2078 ) C2032_=_C2279( C2032 C2279 ) C2042_=_C2078( C2042 C2078 ) C2042_=_C2279( C2042 C2279 ) C2078_=_C2279( C2078 C2279 ) \nC2100_=_C2108( C2100 C2108 ) C2100_=_C2116( C2100 C2116 ) C2100_=_C2124( C2100 C2124 ) C2100_=_C2132( C2100 C2132 ) C2100_=_C2139( C2100 C2139 ) C2100_=_C2146( C2100 C2146 ) \nC2100_=_C2153( C2100 C2153 ) C2100_=_C2160( C2100 C2160 ) C2100_=_C2167( C2100 C2167 ) C2100_=_C2176( C2100 C2176 ) C2100_=_C2287( C2100 C2287 ) C2108_=_C2116( C2108 C2116 ) \nC2108_=_C2124( C2108 C2124 ) C2108_=_C2132( C2108 C2132 ) C2108_=_C2139( C2108 C2139 ) C2108_=_C2146( C2108 C2146 ) C2108_=_C2153( C2108 C2153 ) C2108_=_C2160( C2108 C2160 ) \nC2108_=_C2167( C2108 C2167 ) C2108_=_C2176( C2108 C2176 ) C2108_=_C2287( C2108 C2287 ) C2116_=_C2124( C2116 C2124 ) C2116_=_C2132( C2116 C2132 ) C2116_=_C2139( C2116 C2139 ) \nC2116_=_C2146( C2116 C2146 ) C2116_=_C2153( C2116 C2153 ) C2116_=_C2160( C2116 C2160 ) C2116_=_C2167( C2116 C2167 ) C2116_=_C2176( C2116 C2176 ) C2116_=_C2287( C2116 C2287 ) \nC2124_=_C2132( C2124 C2132 ) C2124_=_C2139( C2124 C2139 ) C2124_=_C2146( C2124 C2146 ) C2124_=_C2153( C2124 C2153 ) C2124_=_C2160( C2124 C2160 ) C2124_=_C2167( C2124 C2167 ) \nC2124_=_C2176( C2124 C2176 ) C2124_=_C2287( C2124 C2287 ) C2132_=_C2139( C2132 C2139 ) C2132_=_C2146( C2132 C2146 ) C2132_=_C2153( C2132 C2153 ) C2132_=_C2160( C2132 C2160 ) \nC2132_=_C2167( C2132 C2167 ) C2132_=_C2176( C2132 C2176 ) C2132_=_C2287( C2132 C2287 ) C2139_=_C2146( C2139 C2146 ) C2139_=_C2153( C2139 C2153 ) C2139_=_C2160( C2139 C2160 ) \nC2139_=_C2167( C2139 C2167 ) C2139_=_C2176( C2139 C2176 ) C2139_=_C2287( C2139 C2287 ) C2146_=_C2153( C2146 C2153 ) C2146_=_C2160( C2146 C2160 ) C2146_=_C2167( C2146 C2167 ) \nC2146_=_C2176( C2146 C2176 ) C2146_=_C2287( C2146 C2287 ) C2153_=_C2160( C2153 C2160 ) C2153_=_C2167( C2153 C2167 ) C2153_=_C2176( C2153 C2176 ) C2153_=_C2287( C2153 C2287 ) \nC2160_=_C2167( C2160 C2167 ) C2160_=_C2176( C2160 C2176 ) C2160_=_C2287( C2160 C2287 ) C2167_=_C2176( C2167 C2176 ) C2167_=_C2287( C2167 C2287 ) C2176_=_C2287( C2176 C2287 ) \nC2179_=_C2180( C2179 C2180 ) C2179_=_C2181( C2179 C2181 ) C2179_=_C2182( C2179 C2182 ) C2179_=_C2184( C2179 C2184 ) C2179_=_C2185( C2179 C2185 ) C2179_=_C2186( C2179 C2186 ) \nC2179_=_C2187( C2179 C2187 ) C2179_=_C2188( C2179 C2188 ) C2179_=_C2189( C2179 C2189 ) C2179_=_C2190( C2179 C2190 ) C2179_=_C2191( C2179 C2191 ) C2179_=_C2192( C2179 C2192 ) \nC2179_=_C2240( C2179 C2240 ) C2179_=_C2246( C2179 C2246 ) C2179_=_C2250( C2179 C2250 ) C2180_=_C2181( C2180 C2181 ) C2180_=_C2182( C2180 C2182 ) C2180_=_C2184( C2180 C2184 ) \nC2180_=_C2185( C2180 C2185 ) C2180_=_C2186( C2180 C2186 ) C2180_=_C2187( C2180 C2187 ) C2180_=_C2188( C2180 C2188 ) C2180_=_C2189( C2180 C2189 ) C2180_=_C2190( C2180 C2190 ) \nC2180_=_C2191( C2180 C2191 ) C2180_=_C2192( C2180 C2192 ) C2181_=_C2182(</w:t>
      </w:r>
    </w:p>
    <w:p>
      <w:pPr>
        <w:pStyle w:val="PreformattedText"/>
        <w:bidi w:val="0"/>
        <w:spacing w:before="0" w:after="0"/>
        <w:jc w:val="left"/>
        <w:rPr/>
      </w:pPr>
      <w:r>
        <w:rPr/>
        <w:t xml:space="preserve"> </w:t>
      </w:r>
      <w:r>
        <w:rPr/>
        <w:t>C2181 C2182 ) C2181_=_C2184( C2181 C2184 ) C2181_=_C2185( C2181 C2185 ) C2181_=_C2186( C2181 C2186 ) \nC2181_=_C2187( C2181 C2187 ) C2181_=_C2188( C2181 C2188 ) C2181_=_C2189( C2181 C2189 ) C2181_=_C2190( C2181 C2190 ) C2181_=_C2191( C2181 C2191 ) C2181_=_C2192( C2181 C2192 ) \nC2182_=_C2184( C2182 C2184 ) C2182_=_C2185( C2182 C2185 ) C2182_=_C2186( C2182 C2186 ) C2182_=_C2187( C2182 C2187 ) C2182_=_C2188( C2182 C2188 ) C2182_=_C2189( C2182 C2189 ) \nC2182_=_C2190( C2182 C2190 ) C2182_=_C2191( C2182 C2191 ) C2182_=_C2192( C2182 C2192 ) C2184_=_C2185( C2184 C2185 ) C2184_=_C2186( C2184 C2186 ) C2184_=_C2187( C2184 C2187 ) \nC2184_=_C2188( C2184 C2188 ) C2184_=_C2189( C2184 C2189 ) C2184_=_C2190( C2184 C2190 ) C2184_=_C2191( C2184 C2191 ) C2184_=_C2192( C2184 C2192 ) C2185_=_C2186( C2185 C2186 ) \nC2185_=_C2187( C2185 C2187 ) C2185_=_C2188( C2185 C2188 ) C2185_=_C2189( C2185 C2189 ) C2185_=_C2190( C2185 C2190 ) C2185_=_C2191( C2185 C2191 ) C2185_=_C2192( C2185 C2192 ) \nC2186_=_C2187( C2186 C2187 ) C2186_=_C2188( C2186 C2188 ) C2186_=_C2189( C2186 C2189 ) C2186_=_C2190( C2186 C2190 ) C2186_=_C2191( C2186 C2191 ) C2186_=_C2192( C2186 C2192 ) \nC2187_=_C2188( C2187 C2188 ) C2187_=_C2189( C2187 C2189 ) C2187_=_C2190( C2187 C2190 ) C2187_=_C2191( C2187 C2191 ) C2187_=_C2192( C2187 C2192 ) C2188_=_C2189( C2188 C2189 ) \nC2188_=_C2190( C2188 C2190 ) C2188_=_C2191( C2188 C2191 ) C2188_=_C2192( C2188 C2192 ) C2189_=_C2190( C2189 C2190 ) C2189_=_C2191( C2189 C2191 ) C2189_=_C2192( C2189 C2192 ) \nC2190_=_C2191( C2190 C2191 ) C2190_=_C2192( C2190 C2192 ) C2191_=_C2192( C2191 C2192 ) C2216_=_C2310( C2216 C2310 ) C2240_=_C2246( C2240 C2246 ) C2240_=_C2250( C2240 C2250 ) \nC2240_=_C2334( C2240 C2334 ) C2246_=_C2250( C2246 C2250 ) C2246_=_C2340( C2246 C2340 ) C2250_=_C2344( C2250 C2344 ) C2279_=_C2287( C2279 C2287 ) C2279_=_C2310( C2279 C2310 ) \nC2279_=_C2334( C2279 C2334 ) C2279_=_C2340( C2279 C2340 ) C2279_=_C2344( C2279 C2344 ) C2287_=_C2310( C2287 C2310 ) C2287_=_C2334( C2287 C2334 ) C2287_=_C2340( C2287 C2340 ) \nC2287_=_C2344( C2287 C2344 ) C2310_=_C2334( C2310 C2334 ) C2310_=_C2340( C2310 C2340 ) C2310_=_C2344( C2310 C2344 ) C2334_=_C2340( C2334 C2340 ) C2334_=_C2344( C2334 C2344 ) \nC2340_=_C2344( C2340 C2344 ) "];139-&gt;163[label="327: C4 C13 C21 C37 C68 \nC121 C130 C185 C247 C248 C255 \nC264 C272 C288 C316 C318 C323 \nC329 C341 C363 C364 C408 C410 \nC456 C500 C502 C507 C513 C525 \nC610 C614 C630 C635 C640 C645 \nC650 C656 C657 C658 C659 C660 \nC661 C662 C663 C664 C665 C667 \nC668 C669 C670 C672 C673 C674 \nC675 C677 C678 C679 C680 C682 \nC683 C684 C685 C687 C688 C690 \nC691 C692 C693 C694 C695 C696 \nC697 C698 C699 C700 C701 C703 \nC704 C705 C706 C708 C709 C710 \nC711 C713 C714 C715 C716 C718 \nC719 C720 C721 C723 C724 C725 \nC727 C738 C743 C748 C753 C758 \nC761 C762 C774 C779 C784 C789 \nC794 C808 C812 C816 C820 C824 \nC837 C841 C845 C849 C853 C866 \nC870 C874 C878 C882 C895 C899 \nC903 C907 C911 C924 C928 C932 \nC936 C940 C945 C946 C947 C948 \nC949 C950 C951 C952 C953 C954 \nC955 C956 C958 C959 C960 C961 \nC962 C964 C965 C966 C967 C968 \nC970 C971 C972 C973 C974 C976 \nC977 C978 C979 C980 C983 C984 \nC985 C987 C991 C1002 C1024 C1071 \nC1080 C1183 C1192 C1210 C1217 C1298 \nC1305 C1354 C1360 C1366 C1373 C1379 \nC1385 C1392 C1398 C1404 C1406 C1407 \nC1408 C1409 C1410 C1412 C1413 C1414 \nC1415 C1416 C1418 C1419 C1420 C1421 \nC1422 C1424 C1430 C1436 C1442 C1448 \nC1453 C1458 C1464 C1469 C1474 C1480 \nC1485 C1490 C1496 C1501 C1506 C1512 \nC1517 C1522 C1530 C1537 C1544 C1550 \nC1562 C1605 C1628 C1634 C1638 C1658 \nC1730 C1747 C1803 C1839 C1844 C1851 \nC1856 C1863 C1868 C1870 C1871 C1872 \nC1873 C1874 C1876 C1877 C1878 C1879 \nC1881 C1887 C1892 C1898 C1902 C1908 \nC1912 C1918 C1922 C1928 C1932 C1938 \nC1942 C1950 C1956 C1958 C1959 C1960 \nC1961 C1963 C1964 C1965 C1966 C1967 \nC1968 C1969 C1970 C1971 C1972 C1973 \nC1974 C1975 C1976 C1977 C1978 C1979 \nC1980 C1981 C1988 C2032 C2042 C2078 \nC2100 C2108 C2116 C2124 C2132 C2139 \nC2146 C2153 C2160 C2167 C2176 C2179 \nC2180 C2181 C2182 C2184 C2185 C2186 \nC2187 C2188 C2189 C2190 C2191 C2192 \nC2216 C2240 C2246 C2250 C2279 C2287 \nC2310 C2334 C2340 C2344 \n5130: C4_=_C13 ,C4_=_C21 ,C4_=_C37 ,C4_=_C130 ,C4_=_C316 ,\nC4_=_C408 ,C4_=_C656 ,C4_=_C657 ,C4_=_C658 ,C4_=_C659 ,C4_=_C660 ,\nC4_=_C661 ,C4_=_C662 ,C4_=_C663 ,C4_=_C664 ,C4_=_C665 ,C4_=_C667 ,\nC4_=_C668 ,C4_=_C669 ,C4_=_C670 ,C4_=_C672 ,C4_=_C673 ,C4_=_C674 ,\nC4_=_C675 ,C4_=_C677 ,C4_=_C678 ,C4_=_C679 ,C4_=_C680 ,C4_=_C682 ,\nC4_=_C683 ,C4_=_C684 ,C4_=_C685 ,C4_=_C687 ,C4_=_C688 ,C4_=_C690 ,\nC4_=_C691 ,C13_=_C21 ,C13_=_C37 ,C13_=_C264 ,C13_=_C323 ,C13_=_C507 ,\nC13_=_C991 ,C13_=_C1406 ,C13_=_C1407 ,C13_=_C1408 ,C13_=_C1409 ,C13_=_C1410 ,\nC13_=_C1412 ,C13_=_C1413 ,C13_=_C1414 ,C13_=_C1415 ,C13_=_C1416 ,C13_=_C1418 ,\nC13_=_C1419 ,C13_=_C1420 ,C13_=_C1421 ,C13_=_C1422 ,C13_=_C1424 ,C21_=_C37 ,\nC21_=_C272 ,C21_=_C329 ,C21_=_C513 ,C21_=_C1002 ,C21_=_C1071 ,C21_=_C1183 ,\nC21_=_C1210 ,C21_=_C1298 ,C21_=_C1550 ,C21_=_C1870 ,C21_=_C1871 ,C21_=_C1872 ,\nC21_=_C1873 ,C21_=_C1874 ,C21_=_C1876 ,C21_=_C1877 ,C21_=_C1878 ,C21_=_C1879 ,\nC21_=_C1881 ,C37_=_C288 ,C37_=_C341 ,C37_=_C525 ,C37_=_C1024 ,C37_=_C1080 ,\nC37_=_C1192 ,C37_=_C1217 ,C37_=_C1305 ,C37_=_C1562 ,C37_=_C1658 ,C37_=_C1730 ,\nC37_=_C1747 ,C37_=_C1803 ,C37_=_C1988 ,C37_=_C2032 ,C37_=_C2042 ,C37_=_C2078 ,\nC37_=_C2279 ,C68_=_C121 ,C68_=_C255 ,C68_=_C363 ,C68_=_C500 ,C68_=_C692 ,\nC68_=_C693 ,C68_=_C694 ,C68_=_C695 ,C68_=_C696 ,C68_=_C697 ,C68_=_C698 ,\nC68_=_C699 ,C68_=_C700 ,C68_=_C701 ,C68_=_C703 ,C68_=_C704 ,C68_=_C705 ,\nC68_=_C706 ,C68_=_C708 ,C68_=_C709 ,C68_=_C710 ,C68_=_C711 ,C68_=_C713 ,\nC68_=_C714 ,C68_=_C715 ,C68_=_C716 ,C68_=_C718 ,C68_=_C719 ,C68_=_C720 ,\nC68_=_C721 ,C68_=_C723 ,C68_=_C724 ,C68_=_C725 ,C68_=_C727 ,C121_=_C247 ,\nC121_=_C610 ,C121_=_C761 ,C121_=_C1634 ,C121_=_C2246 ,C121_=_C2340 ,C130_=_C185 ,\nC130_=_C316 ,C130_=_C408 ,C130_=_C656 ,C130_=_C657 ,C130_=_C658 ,C130_=_C659 ,\nC130_=_C660 ,C130_=_C661 ,C130_=_C662 ,C130_=_C663 ,C130_=_C664 ,C130_=_C665 ,\nC130_=_C667 ,C130_=_C668 ,C130_=_C669 ,C130_=_C670 ,C130_=_C672 ,C130_=_C673 ,\nC130_=_C674 ,C130_=_C675 ,C130_=_C677 ,C130_=_C678 ,C130_=_C679 ,C130_=_C680 ,\nC130_=_C682 ,C130_=_C683 ,C130_=_C684 ,C130_=_C685 ,C130_=_C687 ,C130_=_C688 ,\nC130_=_C690 ,C130_=_C691 ,C185_=_C248 ,C185_=_C614 ,C185_=_C762 ,C185_=_C1638 ,\nC185_=_C2250 ,C185_=_C2344 ,C247_=_C248 ,C247_=_C610 ,C247_=_C761 ,C247_=_C1634 ,\nC247_=_C2246 ,C247_=_C2340 ,C248_=_C614 ,C248_=_C762 ,C248_=_C1638 ,C248_=_C2250 ,\nC248_=_C2344 ,C255_=_C264 ,C255_=_C272 ,C255_=_C288 ,C255_=_C363 ,C255_=_C500 ,\nC255_=_C692 ,C255_=_C693 ,C255_=_C694 ,C255_=_C695 ,C255_=_C696 ,C255_=_C697 ,\nC255_=_C698 ,C255_=_C699 ,C255_=_C700 ,C255_=_C701 ,C255_=_C703 ,C255_=_C704 ,\nC255_=_C705 ,C255_=_C706 ,C255_=_C708 ,C255_=_C709 ,C255_=_C710 ,C255_=_C711 ,\nC255_=_C713 ,C255_=_C714 ,C255_=_C715 ,C255_=_C716 ,C255_=_C718 ,C255_=_C719 ,\nC255_=_C720 ,C255_=_C721 ,C255_=_C723 ,C255_=_C724 ,C255_=_C725 ,C255_=_C727 ,\nC264_=_C272 ,C264_=_C288 ,C264_=_C323 ,C264_=_C507 ,C264_=_C991 ,C264_=_C1406 ,\nC264_=_C1407 ,C264_=_C1408 ,C264_=_C1409 ,C264_=_C1410 ,C264_=_C1412 ,C264_=_C1413 ,\nC264_=_C1414 ,C264_=_C1415 ,C264_=_C1416 ,C264_=_C1418 ,C264_=_C1419 ,C264_=_C1420 ,\nC264_=_C1421 ,C264_=_C1422 ,C264_=_C1424 ,C272_=_C288 ,C272_=_C329 ,C272_=_C513 ,\nC272_=_C1002 ,C272_=_C1071 ,C272_=_C1183 ,C272_=_C1210 ,C272_=_C1298 ,C272_=_C1550 ,\nC272_=_C1870 ,C272_=_C1871 ,C272_=_C1872 ,C272_=_C1873 ,C272_=_C1874 ,C272_=_C1876 ,\nC272_=_C1877 ,C272_=_C1878 ,C272_=_C1879 ,C272_=_C1881 ,C288_=_C341 ,C288_=_C525 ,\nC288_=_C1024 ,C288_=_C1080 ,C288_=_C1192 ,C288_=_C1217 ,C288_=_C1305 ,C288_=_C1562 ,\nC288_=_C1658 ,C288_=_C1730 ,C288_=_C1747 ,C288_=_C1803 ,C288_=_C1988 ,C288_=_C2032 ,\nC288_=_C2042 ,C288_=_C2078 ,C288_=_C2279 ,C316_=_C318 ,C316_=_C323 ,C316_=_C329 ,\nC316_=_C341 ,C316_=_C408 ,C316_=_C656 ,C316_=_C657 ,C316_=_C658 ,C316_=_C659 ,\nC316_=_C660 ,C316_=_C661 ,C316_=_C662 ,C316_=_C663 ,C316_=_C664 ,C316_=_C665 ,\nC316_=_C667 ,C316_=_C668 ,C316_=_C669 ,C316_=_C670 ,C316_=_C672 ,C316_=_C673 ,\nC316_=_C674 ,C316_=_C675 ,C316_=_C677 ,C316_=_C678 ,C316_=_C679 ,C316_=_C680 ,\nC316_=_C682 ,C316_=_C683 ,C316_=_C684 ,C316_=_C685 ,C316_=_C687 ,C316_=_C688 ,\nC316_=_C690 ,C316_=_C691 ,C318_=_C323 ,C318_=_C329 ,C318_=_C341 ,C318_=_C364 ,\nC318_=_C410 ,C318_=_C456 ,C318_=_C502 ,C318_=_C945 ,C318_=_C946 ,C318_=_C947 ,\nC318_=_C948 ,C318_=_C949 ,C318_=_C950 ,C318_=_C951 ,C318_=_C952 ,C318_=_C953 ,\nC318_=_C954 ,C318_=_C955 ,C318_=_C956 ,C318_=_C958 ,C318_=_C959 ,C318_=_C960 ,\nC318_=_C961 ,C318_=_C962 ,C318_=_C964 ,C318_=_C965 ,C318_=_C966 ,C318_=_C967 ,\nC318_=_C968 ,C318_=_C970 ,C318_=_C971 ,C318_=_C972 ,C318_=_C973 ,C318_=_C974 ,\nC318_=_C976 ,C318_=_C977 ,C318_=_C978 ,C318_=_C979 ,C318_=_C980 ,C318_=_C983 ,\nC318_=_C984 ,C318_=_C985 ,C318_=_C987 ,C323_=_C329 ,C323_=_C341 ,C323_=_C507 ,\nC323_=_C991 ,C323_=_C1406 ,C323_=_C1407 ,C323_=_C1408 ,C323_=_C1409 ,C323_=_C1410 ,\nC323_=_C1412 ,C323_=_C1413 ,C323_=_C1414 ,C323_=_C1415 ,C323_=_C1416 ,C323_=_C1418 ,\nC323_=_C1419 ,C323_=_C1420 ,C323_=_C1421 ,C323_=_C1422 ,C323_=_C1424 ,C329_=_C341 ,\nC329_=_C513 ,C329_=_C1002 ,C329_=_C1071 ,C329_=_C1183 ,C329_=_C1210 ,C329_=_C1298 ,\nC329_=_C1550 ,C329_=_C1870 ,C329_=_C1871 ,C329_=_C1872 ,C329_=_C1873 ,C329_=_C1874 ,\nC329_=_C1876 ,C329_=_C1877 ,C329_=_C1878 ,C329_=_C1879 ,C329_=_C1881 ,C341_=_C525 ,\nC341_=_C1024 ,C341_=_C1080 ,C341_=_C1192 ,C341_=_C1217 ,C341_=_C1305 ,C341_=_C1562 ,\nC341_=_C1658 ,C341_=_C1730 ,C341_=_C1747 ,C341_=_C1803 ,C341_=_C1988 ,C341_=_C2032 ,\nC341_=_C2042 ,C341_=_C2078 ,C341_=_C2279 ,C363_=_C364 ,C363_=_C500 ,C363_=_C692 ,\nC363_=_C693 ,C363_=_C694 ,C363_=_C695 ,C363_=_C696 ,C363_=_C697 ,C363_=_C698 ,\nC363_=_C699 ,C363_=_C700 ,C363_=_C701 ,C363_=_C703 ,C363_=_C704 ,C363_=_C705 ,\nC363_=_C706 ,C363_=_C708 ,C363_=_C709 ,C363_=_C710 ,C363_=_C711 ,C363_=_C713 ,\nC363_=_C714</w:t>
      </w:r>
    </w:p>
    <w:p>
      <w:pPr>
        <w:pStyle w:val="PreformattedText"/>
        <w:bidi w:val="0"/>
        <w:spacing w:before="0" w:after="0"/>
        <w:jc w:val="left"/>
        <w:rPr/>
      </w:pPr>
      <w:r>
        <w:rPr/>
        <w:t xml:space="preserve"> </w:t>
      </w:r>
      <w:r>
        <w:rPr/>
        <w:t>,C363_=_C715 ,C363_=_C716 ,C363_=_C718 ,C363_=_C719 ,C363_=_C720 ,\nC363_=_C721 ,C363_=_C723 ,C363_=_C724 ,C363_=_C725 ,C363_=_C727 ,C364_=_C410 ,\nC364_=_C456 ,C364_=_C502 ,C364_=_C945 ,C364_=_C946 ,C364_=_C947 ,C364_=_C948 ,\nC364_=_C949 ,C364_=_C950 ,C364_=_C951 ,C364_=_C952 ,C364_=_C953 ,C364_=_C954 ,\nC364_=_C955 ,C364_=_C956 ,C364_=_C958 ,C364_=_C959 ,C364_=_C960 ,C364_=_C961 ,\nC364_=_C962 ,C364_=_C964 ,C364_=_C965 ,C364_=_C966 ,C364_=_C967 ,C364_=_C968 ,\nC364_=_C970 ,C364_=_C971 ,C364_=_C972 ,C364_=_C973 ,C364_=_C974 ,C364_=_C976 ,\nC364_=_C977 ,C364_=_C978 ,C364_=_C979 ,C364_=_C980 ,C364_=_C983 ,C364_=_C984 ,\nC364_=_C985 ,C364_=_C987 ,C408_=_C410 ,C408_=_C656 ,C408_=_C657 ,C408_=_C658 ,\nC408_=_C659 ,C408_=_C660 ,C408_=_C661 ,C408_=_C662 ,C408_=_C663 ,C408_=_C664 ,\nC408_=_C665 ,C408_=_C667 ,C408_=_C668 ,C408_=_C669 ,C408_=_C670 ,C408_=_C672 ,\nC408_=_C673 ,C408_=_C674 ,C408_=_C675 ,C408_=_C677 ,C408_=_C678 ,C408_=_C679 ,\nC408_=_C680 ,C408_=_C682 ,C408_=_C683 ,C408_=_C684 ,C408_=_C685 ,C408_=_C687 ,\nC408_=_C688 ,C408_=_C690 ,C408_=_C691 ,C410_=_C456 ,C410_=_C502 ,C410_=_C945 ,\nC410_=_C946 ,C410_=_C947 ,C410_=_C948 ,C410_=_C949 ,C410_=_C950 ,C410_=_C951 ,\nC410_=_C952 ,C410_=_C953 ,C410_=_C954 ,C410_=_C955 ,C410_=_C956 ,C410_=_C958 ,\nC410_=_C959 ,C410_=_C960 ,C410_=_C961 ,C410_=_C962 ,C410_=_C964 ,C410_=_C965 ,\nC410_=_C966 ,C410_=_C967 ,C410_=_C968 ,C410_=_C970 ,C410_=_C971 ,C410_=_C972 ,\nC410_=_C973 ,C410_=_C974 ,C410_=_C976 ,C410_=_C977 ,C410_=_C978 ,C410_=_C979 ,\nC410_=_C980 ,C410_=_C983 ,C410_=_C984 ,C410_=_C985 ,C410_=_C987 ,C456_=_C502 ,\nC456_=_C945 ,C456_=_C946 ,C456_=_C947 ,C456_=_C948 ,C456_=_C949 ,C456_=_C950 ,\nC456_=_C951 ,C456_=_C952 ,C456_=_C953 ,C456_=_C954 ,C456_=_C955 ,C456_=_C956 ,\nC456_=_C958 ,C456_=_C959 ,C456_=_C960 ,C456_=_C961 ,C456_=_C962 ,C456_=_C964 ,\nC456_=_C965 ,C456_=_C966 ,C456_=_C967 ,C456_=_C968 ,C456_=_C970 ,C456_=_C971 ,\nC456_=_C972 ,C456_=_C973 ,C456_=_C974 ,C456_=_C976 ,C456_=_C977 ,C456_=_C978 ,\nC456_=_C979 ,C456_=_C980 ,C456_=_C983 ,C456_=_C984 ,C456_=_C985 ,C456_=_C987 ,\nC500_=_C502 ,C500_=_C507 ,C500_=_C513 ,C500_=_C525 ,C500_=_C692 ,C500_=_C693 ,\nC500_=_C694 ,C500_=_C695 ,C500_=_C696 ,C500_=_C697 ,C500_=_C698 ,C500_=_C699 ,\nC500_=_C700 ,C500_=_C701 ,C500_=_C703 ,C500_=_C704 ,C500_=_C705 ,C500_=_C706 ,\nC500_=_C708 ,C500_=_C709 ,C500_=_C710 ,C500_=_C711 ,C500_=_C713 ,C500_=_C714 ,\nC500_=_C715 ,C500_=_C716 ,C500_=_C718 ,C500_=_C719 ,C500_=_C720 ,C500_=_C721 ,\nC500_=_C723 ,C500_=_C724 ,C500_=_C725 ,C500_=_C727 ,C502_=_C507 ,C502_=_C513 ,\nC502_=_C525 ,C502_=_C945 ,C502_=_C946 ,C502_=_C947 ,C502_=_C948 ,C502_=_C949 ,\nC502_=_C950 ,C502_=_C951 ,C502_=_C952 ,C502_=_C953 ,C502_=_C954 ,C502_=_C955 ,\nC502_=_C956 ,C502_=_C958 ,C502_=_C959 ,C502_=_C960 ,C502_=_C961 ,C502_=_C962 ,\nC502_=_C964 ,C502_=_C965 ,C502_=_C966 ,C502_=_C967 ,C502_=_C968 ,C502_=_C970 ,\nC502_=_C971 ,C502_=_C972 ,C502_=_C973 ,C502_=_C974 ,C502_=_C976 ,C502_=_C977 ,\nC502_=_C978 ,C502_=_C979 ,C502_=_C980 ,C502_=_C983 ,C502_=_C984 ,C502_=_C985 ,\nC502_=_C987 ,C507_=_C513 ,C507_=_C525 ,C507_=_C991 ,C507_=_C1406 ,C507_=_C1407 ,\nC507_=_C1408 ,C507_=_C1409 ,C507_=_C1410 ,C507_=_C1412 ,C507_=_C1413 ,C507_=_C1414 ,\nC507_=_C1415 ,C507_=_C1416 ,C507_=_C1418 ,C507_=_C1419 ,C507_=_C1420 ,C507_=_C1421 ,\nC507_=_C1422 ,C507_=_C1424 ,C513_=_C525 ,C513_=_C1002 ,C513_=_C1071 ,C513_=_C1183 ,\nC513_=_C1210 ,C513_=_C1298 ,C513_=_C1550 ,C513_=_C1870 ,C513_=_C1871 ,C513_=_C1872 ,\nC513_=_C1873 ,C513_=_C1874 ,C513_=_C1876 ,C513_=_C1877 ,C513_=_C1878 ,C513_=_C1879 ,\nC513_=_C1881 ,C525_=_C1024 ,C525_=_C1080 ,C525_=_C1192 ,C525_=_C1217 ,C525_=_C1305 ,\nC525_=_C1562 ,C525_=_C1658 ,C525_=_C1730 ,C525_=_C1747 ,C525_=_C1803 ,C525_=_C1988 ,\nC525_=_C2032 ,C525_=_C2042 ,C525_=_C2078 ,C525_=_C2279 ,C610_=_C614 ,C610_=_C761 ,\nC610_=_C1634 ,C610_=_C2246 ,C610_=_C2340 ,C614_=_C762 ,C614_=_C1638 ,C614_=_C2250 ,\nC614_=_C2344 ,C630_=_C635 ,C630_=_C640 ,C630_=_C645 ,C630_=_C650 ,C630_=_C738 ,\nC630_=_C774 ,C630_=_C808 ,C630_=_C837 ,C630_=_C866 ,C630_=_C895 ,C630_=_C924 ,\nC630_=_C1354 ,C630_=_C1373 ,C630_=_C1392 ,C630_=_C1430 ,C630_=_C1448 ,C630_=_C1464 ,\nC630_=_C1480 ,C630_=_C1496 ,C630_=_C1512 ,C630_=_C1530 ,C630_=_C1958 ,C630_=_C1959 ,\nC630_=_C1960 ,C630_=_C1961 ,C630_=_C1963 ,C630_=_C1964 ,C630_=_C1965 ,C630_=_C1966 ,\nC630_=_C1967 ,C630_=_C1968 ,C630_=_C1969 ,C630_=_C1970 ,C630_=_C1971 ,C630_=_C1972 ,\nC630_=_C1973 ,C630_=_C1974 ,C630_=_C1975 ,C630_=_C1976 ,C630_=_C1977 ,C630_=_C1978 ,\nC630_=_C1979 ,C630_=_C1980 ,C630_=_C1981 ,C635_=_C640 ,C635_=_C645 ,C635_=_C650 ,\nC635_=_C743 ,C635_=_C779 ,C635_=_C812 ,C635_=_C841 ,C635_=_C870 ,C635_=_C899 ,\nC635_=_C928 ,C635_=_C1605 ,C635_=_C2179 ,C635_=_C2180 ,C635_=_C2181 ,C635_=_C2182 ,\nC635_=_C2184 ,C635_=_C2185 ,C635_=_C2186 ,C635_=_C2187 ,C635_=_C2188 ,C635_=_C2189 ,\nC635_=_C2190 ,C635_=_C2191 ,C635_=_C2192 ,C640_=_C645 ,C640_=_C650 ,C640_=_C748 ,\nC640_=_C784 ,C640_=_C816 ,C640_=_C845 ,C640_=_C874 ,C640_=_C903 ,C640_=_C932 ,\nC640_=_C1360 ,C640_=_C1379 ,C640_=_C1398 ,C640_=_C1436 ,C640_=_C1453 ,C640_=_C1469 ,\nC640_=_C1485 ,C640_=_C1501 ,C640_=_C1517 ,C640_=_C1537 ,C640_=_C1839 ,C640_=_C1851 ,\nC640_=_C1863 ,C640_=_C1887 ,C640_=_C1898 ,C640_=_C1908 ,C640_=_C1918 ,C640_=_C1928 ,\nC640_=_C1938 ,C640_=_C1950 ,C640_=_C2100 ,C640_=_C2108 ,C640_=_C2116 ,C640_=_C2124 ,\nC640_=_C2132 ,C640_=_C2139 ,C640_=_C2146 ,C640_=_C2153 ,C640_=_C2160 ,C640_=_C2167 ,\nC640_=_C2176 ,C640_=_C2287 ,C645_=_C650 ,C645_=_C753 ,C645_=_C789 ,C645_=_C820 ,\nC645_=_C849 ,C645_=_C878 ,C645_=_C907 ,C645_=_C936 ,C645_=_C1628 ,C645_=_C1844 ,\nC645_=_C1856 ,C645_=_C1868 ,C645_=_C1892 ,C645_=_C1902 ,C645_=_C1912 ,C645_=_C1922 ,\nC645_=_C1932 ,C645_=_C1942 ,C645_=_C1956 ,C645_=_C2216 ,C645_=_C2310 ,C650_=_C758 ,\nC650_=_C794 ,C650_=_C824 ,C650_=_C853 ,C650_=_C882 ,C650_=_C911 ,C650_=_C940 ,\nC650_=_C1366 ,C650_=_C1385 ,C650_=_C1404 ,C650_=_C1442 ,C650_=_C1458 ,C650_=_C1474 ,\nC650_=_C1490 ,C650_=_C1506 ,C650_=_C1522 ,C650_=_C1544 ,C650_=_C2240 ,C650_=_C2334 ,\nC656_=_C657 ,C656_=_C658 ,C656_=_C659 ,C656_=_C660 ,C656_=_C661 ,C656_=_C662 ,\nC656_=_C663 ,C656_=_C664 ,C656_=_C665 ,C656_=_C667 ,C656_=_C668 ,C656_=_C669 ,\nC656_=_C670 ,C656_=_C672 ,C656_=_C673 ,C656_=_C674 ,C656_=_C675 ,C656_=_C677 ,\nC656_=_C678 ,C656_=_C679 ,C656_=_C680 ,C656_=_C682 ,C656_=_C683 ,C656_=_C684 ,\nC656_=_C685 ,C656_=_C687 ,C656_=_C688 ,C656_=_C690 ,C656_=_C691 ,C656_=_C692 ,\nC656_=_C945 ,C656_=_C991 ,C656_=_C1002 ,C656_=_C1024 ,C657_=_C658 ,C657_=_C659 ,\nC657_=_C660 ,C657_=_C661 ,C657_=_C662 ,C657_=_C663 ,C657_=_C664 ,C657_=_C665 ,\nC657_=_C667 ,C657_=_C668 ,C657_=_C669 ,C657_=_C670 ,C657_=_C672 ,C657_=_C673 ,\nC657_=_C674 ,C657_=_C675 ,C657_=_C677 ,C657_=_C678 ,C657_=_C679 ,C657_=_C680 ,\nC657_=_C682 ,C657_=_C683 ,C657_=_C684 ,C657_=_C685 ,C657_=_C687 ,C657_=_C688 ,\nC657_=_C690 ,C657_=_C691 ,C657_=_C1071 ,C657_=_C1080 ,C658_=_C659 ,C658_=_C660 ,\nC658_=_C661 ,C658_=_C662 ,C658_=_C663 ,C658_=_C664 ,C658_=_C665 ,C658_=_C667 ,\nC658_=_C668 ,C658_=_C669 ,C658_=_C670 ,C658_=_C672 ,C658_=_C673 ,C658_=_C674 ,\nC658_=_C675 ,C658_=_C677 ,C658_=_C678 ,C658_=_C679 ,C658_=_C680 ,C658_=_C682 ,\nC658_=_C683 ,C658_=_C684 ,C658_=_C685 ,C658_=_C687 ,C658_=_C688 ,C658_=_C690 ,\nC658_=_C691 ,C659_=_C660 ,C659_=_C661 ,C659_=_C662 ,C659_=_C663 ,C659_=_C664 ,\nC659_=_C665 ,C659_=_C667 ,C659_=_C668 ,C659_=_C669 ,C659_=_C670 ,C659_=_C672 ,\nC659_=_C673 ,C659_=_C674 ,C659_=_C675 ,C659_=_C677 ,C659_=_C678 ,C659_=_C679 ,\nC659_=_C680 ,C659_=_C682 ,C659_=_C683 ,C659_=_C684 ,C659_=_C685 ,C659_=_C687 ,\nC659_=_C688 ,C659_=_C690 ,C659_=_C691 ,C659_=_C946 ,C659_=_C1210 ,C659_=_C1217 ,\nC660_=_C661 ,C660_=_C662 ,C660_=_C663 ,C660_=_C664 ,C660_=_C665 ,C660_=_C667 ,\nC660_=_C668 ,C660_=_C669 ,C660_=_C670 ,C660_=_C672 ,C660_=_C673 ,C660_=_C674 ,\nC660_=_C675 ,C660_=_C677 ,C660_=_C678 ,C660_=_C679 ,C660_=_C680 ,C660_=_C682 ,\nC660_=_C683 ,C660_=_C684 ,C660_=_C685 ,C660_=_C687 ,C660_=_C688 ,C660_=_C690 ,\nC660_=_C691 ,C660_=_C948 ,C661_=_C662 ,C661_=_C663 ,C661_=_C664 ,C661_=_C665 ,\nC661_=_C667 ,C661_=_C668 ,C661_=_C669 ,C661_=_C670 ,C661_=_C672 ,C661_=_C673 ,\nC661_=_C674 ,C661_=_C675 ,C661_=_C677 ,C661_=_C678 ,C661_=_C679 ,C661_=_C680 ,\nC661_=_C682 ,C661_=_C683 ,C661_=_C684 ,C661_=_C685 ,C661_=_C687 ,C661_=_C688 ,\nC661_=_C690 ,C661_=_C691 ,C661_=_C697 ,C661_=_C951 ,C661_=_C1550 ,C661_=_C1562 ,\nC662_=_C663 ,C662_=_C664 ,C662_=_C665 ,C662_=_C667 ,C662_=_C668 ,C662_=_C669 ,\nC662_=_C670 ,C662_=_C672 ,C662_=_C673 ,C662_=_C674 ,C662_=_C675 ,C662_=_C677 ,\nC662_=_C678 ,C662_=_C679 ,C662_=_C680 ,C662_=_C682 ,C662_=_C683 ,C662_=_C684 ,\nC662_=_C685 ,C662_=_C687 ,C662_=_C688 ,C662_=_C690 ,C662_=_C691 ,C662_=_C1407 ,\nC662_=_C1658 ,C663_=_C664 ,C663_=_C665 ,C663_=_C667 ,C663_=_C668 ,C663_=_C669 ,\nC663_=_C670 ,C663_=_C672 ,C663_=_C673 ,C663_=_C674 ,C663_=_C675 ,C663_=_C677 ,\nC663_=_C678 ,C663_=_C679 ,C663_=_C680 ,C663_=_C682 ,C663_=_C683 ,C663_=_C684 ,\nC663_=_C685 ,C663_=_C687 ,C663_=_C688 ,C663_=_C690 ,C663_=_C691 ,C664_=_C665 ,\nC664_=_C667 ,C664_=_C668 ,C664_=_C669 ,C664_=_C670 ,C664_=_C672 ,C664_=_C673 ,\nC664_=_C674 ,C664_=_C675 ,C664_=_C677 ,C664_=_C678 ,C664_=_C679 ,C664_=_C680 ,\nC664_=_C682 ,C664_=_C683 ,C664_=_C684 ,C664_=_C685 ,C664_=_C687 ,C664_=_C688 ,\nC664_=_C690 ,C664_=_C691 ,C664_=_C952 ,C664_=_C1409 ,C664_=_C1747 ,C665_=_C667 ,\nC665_=_C668 ,C665_=_C669 ,C665_=_C670 ,C665_=_C672 ,C665_=_C673 ,C665_=_C674 ,\nC665_=_C675 ,C665_=_C677 ,C665_=_C678 ,C665_=_C679 ,C665_=_C680 ,C665_=_C682 ,\nC665_=_C683 ,C665_=_C684 ,C665_=_C685 ,C665_=_C687 ,C665_=_C688 ,C665_=_C690 ,\nC665_=_C691 ,C665_=_C954 ,C667_=_C668 ,C667_=_C669 ,C667_=_C670 ,C667_=_C672 ,\nC667_=_C673 ,C667_=_C674 ,C667_=_C675 ,C667_=_C677 ,C667_=_C678 ,C667_=_C679 ,\nC667_=_C680 ,C667_=_C682 ,C667_=_C683 ,C667_=_C684 ,C667_=_C685 ,C667_=_C687 ,\nC667_=_C688 ,C667_=_C690 ,C667_=_C691 ,C667_=_C1988 ,C668_=_C669 ,C668_=_C670 ,\nC668_=_C672 ,C668_=_C673 ,C668_=_C674 ,C668_=_C675 ,C668_=_C677</w:t>
      </w:r>
    </w:p>
    <w:p>
      <w:pPr>
        <w:pStyle w:val="PreformattedText"/>
        <w:bidi w:val="0"/>
        <w:spacing w:before="0" w:after="0"/>
        <w:jc w:val="left"/>
        <w:rPr/>
      </w:pPr>
      <w:r>
        <w:rPr/>
        <w:t xml:space="preserve"> </w:t>
      </w:r>
      <w:r>
        <w:rPr/>
        <w:t>,C668_=_C678 ,\nC668_=_C679 ,C668_=_C680 ,C668_=_C682 ,C668_=_C683 ,C668_=_C684 ,C668_=_C685 ,\nC668_=_C687 ,C668_=_C688 ,C668_=_C690 ,C668_=_C691 ,C669_=_C670 ,C669_=_C672 ,\nC669_=_C673 ,C669_=_C674 ,C669_=_C675 ,C669_=_C677 ,C669_=_C678 ,C669_=_C679 ,\nC669_=_C680 ,C669_=_C682 ,C669_=_C683 ,C669_=_C684 ,C669_=_C685 ,C669_=_C687 ,\nC669_=_C688 ,C669_=_C690 ,C669_=_C691 ,C669_=_C958 ,C669_=_C2042 ,C670_=_C672 ,\nC670_=_C673 ,C670_=_C674 ,C670_=_C675 ,C670_=_C677 ,C670_=_C678 ,C670_=_C679 ,\nC670_=_C680 ,C670_=_C682 ,C670_=_C683 ,C670_=_C684 ,C670_=_C685 ,C670_=_C687 ,\nC670_=_C688 ,C670_=_C690 ,C670_=_C691 ,C670_=_C960 ,C672_=_C673 ,C672_=_C674 ,\nC672_=_C675 ,C672_=_C677 ,C672_=_C678 ,C672_=_C679 ,C672_=_C680 ,C672_=_C682 ,\nC672_=_C683 ,C672_=_C684 ,C672_=_C685 ,C672_=_C687 ,C672_=_C688 ,C672_=_C690 ,\nC672_=_C691 ,C672_=_C1413 ,C672_=_C1871 ,C673_=_C674 ,C673_=_C675 ,C673_=_C677 ,\nC673_=_C678 ,C673_=_C679 ,C673_=_C680 ,C673_=_C682 ,C673_=_C683 ,C673_=_C684 ,\nC673_=_C685 ,C673_=_C687 ,C673_=_C688 ,C673_=_C690 ,C673_=_C691 ,C674_=_C675 ,\nC674_=_C677 ,C674_=_C678 ,C674_=_C679 ,C674_=_C680 ,C674_=_C682 ,C674_=_C683 ,\nC674_=_C684 ,C674_=_C685 ,C674_=_C687 ,C674_=_C688 ,C674_=_C690 ,C674_=_C691 ,\nC674_=_C964 ,C674_=_C1415 ,C674_=_C1873 ,C675_=_C677 ,C675_=_C678 ,C675_=_C679 ,\nC675_=_C680 ,C675_=_C682 ,C675_=_C683 ,C675_=_C684 ,C675_=_C685 ,C675_=_C687 ,\nC675_=_C688 ,C675_=_C690 ,C675_=_C691 ,C675_=_C966 ,C677_=_C678 ,C677_=_C679 ,\nC677_=_C680 ,C677_=_C682 ,C677_=_C683 ,C677_=_C684 ,C677_=_C685 ,C677_=_C687 ,\nC677_=_C688 ,C677_=_C690 ,C677_=_C691 ,C677_=_C1876 ,C678_=_C679 ,C678_=_C680 ,\nC678_=_C682 ,C678_=_C683 ,C678_=_C684 ,C678_=_C685 ,C678_=_C687 ,C678_=_C688 ,\nC678_=_C690 ,C678_=_C691 ,C679_=_C680 ,C679_=_C682 ,C679_=_C683 ,C679_=_C684 ,\nC679_=_C685 ,C679_=_C687 ,C679_=_C688 ,C679_=_C690 ,C679_=_C691 ,C679_=_C970 ,\nC679_=_C1878 ,C680_=_C682 ,C680_=_C683 ,C680_=_C684 ,C680_=_C685 ,C680_=_C687 ,\nC680_=_C688 ,C680_=_C690 ,C680_=_C691 ,C680_=_C972 ,C682_=_C683 ,C682_=_C684 ,\nC682_=_C685 ,C682_=_C687 ,C682_=_C688 ,C682_=_C690 ,C682_=_C691 ,C682_=_C1419 ,\nC683_=_C684 ,C683_=_C685 ,C683_=_C687 ,C683_=_C688 ,C683_=_C690 ,C683_=_C691 ,\nC684_=_C685 ,C684_=_C687 ,C684_=_C688 ,C684_=_C690 ,C684_=_C691 ,C684_=_C976 ,\nC684_=_C1421 ,C685_=_C687 ,C685_=_C688 ,C685_=_C690 ,C685_=_C691 ,C685_=_C978 ,\nC687_=_C688 ,C687_=_C690 ,C687_=_C691 ,C688_=_C690 ,C688_=_C691 ,C690_=_C691 ,\nC690_=_C984 ,C691_=_C727 ,C691_=_C987 ,C692_=_C693 ,C692_=_C694 ,C692_=_C695 ,\nC692_=_C696 ,C692_=_C697 ,C692_=_C698 ,C692_=_C699 ,C692_=_C700 ,C692_=_C701 ,\nC692_=_C703 ,C692_=_C704 ,C692_=_C705 ,C692_=_C706 ,C692_=_C708 ,C692_=_C709 ,\nC692_=_C710 ,C692_=_C711 ,C692_=_C713 ,C692_=_C714 ,C692_=_C715 ,C692_=_C716 ,\nC692_=_C718 ,C692_=_C719 ,C692_=_C720 ,C692_=_C721 ,C692_=_C723 ,C692_=_C724 ,\nC692_=_C725 ,C692_=_C727 ,C692_=_C945 ,C692_=_C991 ,C692_=_C1002 ,C692_=_C1024 ,\nC693_=_C694 ,C693_=_C695 ,C693_=_C696 ,C693_=_C697 ,C693_=_C698 ,C693_=_C699 ,\nC693_=_C700 ,C693_=_C701 ,C693_=_C703 ,C693_=_C704 ,C693_=_C705 ,C693_=_C706 ,\nC693_=_C708 ,C693_=_C709 ,C693_=_C710 ,C693_=_C711 ,C693_=_C713 ,C693_=_C714 ,\nC693_=_C715 ,C693_=_C716 ,C693_=_C718 ,C693_=_C719 ,C693_=_C720 ,C693_=_C721 ,\nC693_=_C723 ,C693_=_C724 ,C693_=_C725 ,C693_=_C727 ,C694_=_C695 ,C694_=_C696 ,\nC694_=_C697 ,C694_=_C698 ,C694_=_C699 ,C694_=_C700 ,C694_=_C701 ,C694_=_C703 ,\nC694_=_C704 ,C694_=_C705 ,C694_=_C706 ,C694_=_C708 ,C694_=_C709 ,C694_=_C710 ,\nC694_=_C711 ,C694_=_C713 ,C694_=_C714 ,C694_=_C715 ,C694_=_C716 ,C694_=_C718 ,\nC694_=_C719 ,C694_=_C720 ,C694_=_C721 ,C694_=_C723 ,C694_=_C724 ,C694_=_C725 ,\nC694_=_C727 ,C694_=_C1183 ,C694_=_C1192 ,C695_=_C696 ,C695_=_C697 ,C695_=_C698 ,\nC695_=_C699 ,C695_=_C700 ,C695_=_C701 ,C695_=_C703 ,C695_=_C704 ,C695_=_C705 ,\nC695_=_C706 ,C695_=_C708 ,C695_=_C709 ,C695_=_C710 ,C695_=_C711 ,C695_=_C713 ,\nC695_=_C714 ,C695_=_C715 ,C695_=_C716 ,C695_=_C718 ,C695_=_C719 ,C695_=_C720 ,\nC695_=_C721 ,C695_=_C723 ,C695_=_C724 ,C695_=_C725 ,C695_=_C727 ,C695_=_C947 ,\nC696_=_C697 ,C696_=_C698 ,C696_=_C699 ,C696_=_C700 ,C696_=_C701 ,C696_=_C703 ,\nC696_=_C704 ,C696_=_C705 ,C696_=_C706 ,C696_=_C708 ,C696_=_C709 ,C696_=_C710 ,\nC696_=_C711 ,C696_=_C713 ,C696_=_C714 ,C696_=_C715 ,C696_=_C716 ,C696_=_C718 ,\nC696_=_C719 ,C696_=_C720 ,C696_=_C721 ,C696_=_C723 ,C696_=_C724 ,C696_=_C725 ,\nC696_=_C727 ,C696_=_C950 ,C696_=_C1298 ,C696_=_C1305 ,C697_=_C698 ,C697_=_C699 ,\nC697_=_C700 ,C697_=_C701 ,C697_=_C703 ,C697_=_C704 ,C697_=_C705 ,C697_=_C706 ,\nC697_=_C708 ,C697_=_C709 ,C697_=_C710 ,C697_=_C711 ,C697_=_C713 ,C697_=_C714 ,\nC697_=_C715 ,C697_=_C716 ,C697_=_C718 ,C697_=_C719 ,C697_=_C720 ,C697_=_C721 ,\nC697_=_C723 ,C697_=_C724 ,C697_=_C725 ,C697_=_C727 ,C697_=_C951 ,C697_=_C1550 ,\nC697_=_C1562 ,C698_=_C699 ,C698_=_C700 ,C698_=_C701 ,C698_=_C703 ,C698_=_C704 ,\nC698_=_C705 ,C698_=_C706 ,C698_=_C708 ,C698_=_C709 ,C698_=_C710 ,C698_=_C711 ,\nC698_=_C713 ,C698_=_C714 ,C698_=_C715 ,C698_=_C716 ,C698_=_C718 ,C698_=_C719 ,\nC698_=_C720 ,C698_=_C721 ,C698_=_C723 ,C698_=_C724 ,C698_=_C725 ,C698_=_C727 ,\nC699_=_C700 ,C699_=_C701 ,C699_=_C703 ,C699_=_C704 ,C699_=_C705 ,C699_=_C706 ,\nC699_=_C708 ,C699_=_C709 ,C699_=_C710 ,C699_=_C711 ,C699_=_C713 ,C699_=_C714 ,\nC699_=_C715 ,C699_=_C716 ,C699_=_C718 ,C699_=_C719 ,C699_=_C720 ,C699_=_C721 ,\nC699_=_C723 ,C699_=_C724 ,C699_=_C725 ,C699_=_C727 ,C699_=_C1408 ,C699_=_C1730 ,\nC700_=_C701 ,C700_=_C703 ,C700_=_C704 ,C700_=_C705 ,C700_=_C706 ,C700_=_C708 ,\nC700_=_C709 ,C700_=_C710 ,C700_=_C711 ,C700_=_C713 ,C700_=_C714 ,C700_=_C715 ,\nC700_=_C716 ,C700_=_C718 ,C700_=_C719 ,C700_=_C720 ,C700_=_C721 ,C700_=_C723 ,\nC700_=_C724 ,C700_=_C725 ,C700_=_C727 ,C700_=_C953 ,C701_=_C703 ,C701_=_C704 ,\nC701_=_C705 ,C701_=_C706 ,C701_=_C708 ,C701_=_C709 ,C701_=_C710 ,C701_=_C711 ,\nC701_=_C713 ,C701_=_C714 ,C701_=_C715 ,C701_=_C716 ,C701_=_C718 ,C701_=_C719 ,\nC701_=_C720 ,C701_=_C721 ,C701_=_C723 ,C701_=_C724 ,C701_=_C725 ,C701_=_C727 ,\nC701_=_C956 ,C701_=_C1410 ,C701_=_C1803 ,C703_=_C704 ,C703_=_C705 ,C703_=_C706 ,\nC703_=_C708 ,C703_=_C709 ,C703_=_C710 ,C703_=_C711 ,C703_=_C713 ,C703_=_C714 ,\nC703_=_C715 ,C703_=_C716 ,C703_=_C718 ,C703_=_C719 ,C703_=_C720 ,C703_=_C721 ,\nC703_=_C723 ,C703_=_C724 ,C703_=_C725 ,C703_=_C727 ,C704_=_C705 ,C704_=_C706 ,\nC704_=_C708 ,C704_=_C709 ,C704_=_C710 ,C704_=_C711 ,C704_=_C713 ,C704_=_C714 ,\nC704_=_C715 ,C704_=_C716 ,C704_=_C718 ,C704_=_C719 ,C704_=_C720 ,C704_=_C721 ,\nC704_=_C723 ,C704_=_C724 ,C704_=_C725 ,C704_=_C727 ,C704_=_C2032 ,C705_=_C706 ,\nC705_=_C708 ,C705_=_C709 ,C705_=_C710 ,C705_=_C711 ,C705_=_C713 ,C705_=_C714 ,\nC705_=_C715 ,C705_=_C716 ,C705_=_C718 ,C705_=_C719 ,C705_=_C720 ,C705_=_C721 ,\nC705_=_C723 ,C705_=_C724 ,C705_=_C725 ,C705_=_C727 ,C705_=_C959 ,C706_=_C708 ,\nC706_=_C709 ,C706_=_C710 ,C706_=_C711 ,C706_=_C713 ,C706_=_C714 ,C706_=_C715 ,\nC706_=_C716 ,C706_=_C718 ,C706_=_C719 ,C706_=_C720 ,C706_=_C721 ,C706_=_C723 ,\nC706_=_C724 ,C706_=_C725 ,C706_=_C727 ,C706_=_C962 ,C706_=_C2078 ,C708_=_C709 ,\nC708_=_C710 ,C708_=_C711 ,C708_=_C713 ,C708_=_C714 ,C708_=_C715 ,C708_=_C716 ,\nC708_=_C718 ,C708_=_C719 ,C708_=_C720 ,C708_=_C721 ,C708_=_C723 ,C708_=_C724 ,\nC708_=_C725 ,C708_=_C727 ,C709_=_C710 ,C709_=_C711 ,C709_=_C713 ,C709_=_C714 ,\nC709_=_C715 ,C709_=_C716 ,C709_=_C718 ,C709_=_C719 ,C709_=_C720 ,C709_=_C721 ,\nC709_=_C723 ,C709_=_C724 ,C709_=_C725 ,C709_=_C727 ,C709_=_C1414 ,C709_=_C1872 ,\nC710_=_C711 ,C710_=_C713 ,C710_=_C714 ,C710_=_C715 ,C710_=_C716 ,C710_=_C718 ,\nC710_=_C719 ,C710_=_C720 ,C710_=_C721 ,C710_=_C723 ,C710_=_C724 ,C710_=_C725 ,\nC710_=_C727 ,C710_=_C965 ,C711_=_C713 ,C711_=_C714 ,C711_=_C715 ,C711_=_C716 ,\nC711_=_C718 ,C711_=_C719 ,C711_=_C720 ,C711_=_C721 ,C711_=_C723 ,C711_=_C724 ,\nC711_=_C725 ,C711_=_C727 ,C711_=_C968 ,C711_=_C1416 ,C711_=_C1874 ,C713_=_C714 ,\nC713_=_C715 ,C713_=_C716 ,C713_=_C718 ,C713_=_C719 ,C713_=_C720 ,C713_=_C721 ,\nC713_=_C723 ,C713_=_C724 ,C713_=_C725 ,C713_=_C727 ,C714_=_C715 ,C714_=_C716 ,\nC714_=_C718 ,C714_=_C719 ,C714_=_C720 ,C714_=_C721 ,C714_=_C723 ,C714_=_C724 ,\nC714_=_C725 ,C714_=_C727 ,C714_=_C1877 ,C715_=_C716 ,C715_=_C718 ,C715_=_C719 ,\nC715_=_C720 ,C715_=_C721 ,C715_=_C723 ,C715_=_C724 ,C715_=_C725 ,C715_=_C727 ,\nC715_=_C971 ,C716_=_C718 ,C716_=_C719 ,C716_=_C720 ,C716_=_C721 ,C716_=_C723 ,\nC716_=_C724 ,C716_=_C725 ,C716_=_C727 ,C716_=_C974 ,C716_=_C1879 ,C718_=_C719 ,\nC718_=_C720 ,C718_=_C721 ,C718_=_C723 ,C718_=_C724 ,C718_=_C725 ,C718_=_C727 ,\nC719_=_C720 ,C719_=_C721 ,C719_=_C723 ,C719_=_C724 ,C719_=_C725 ,C719_=_C727 ,\nC719_=_C1420 ,C720_=_C721 ,C720_=_C723 ,C720_=_C724 ,C720_=_C725 ,C720_=_C727 ,\nC720_=_C977 ,C721_=_C723 ,C721_=_C724 ,C721_=_C725 ,C721_=_C727 ,C721_=_C980 ,\nC721_=_C1422 ,C723_=_C724 ,C723_=_C725 ,C723_=_C727 ,C724_=_C725 ,C724_=_C727 ,\nC725_=_C727 ,C725_=_C983 ,C727_=_C987 ,C738_=_C743 ,C738_=_C748 ,C738_=_C753 ,\nC738_=_C758 ,C738_=_C761 ,C738_=_C762 ,C738_=_C774 ,C738_=_C808 ,C738_=_C837 ,\nC738_=_C866 ,C738_=_C895 ,C738_=_C924 ,C738_=_C1354 ,C738_=_C1373 ,C738_=_C1392 ,\nC738_=_C1430 ,C738_=_C1448 ,C738_=_C1464 ,C738_=_C1480 ,C738_=_C1496 ,C738_=_C1512 ,\nC738_=_C1530 ,C738_=_C1958 ,C738_=_C1959 ,C738_=_C1960 ,C738_=_C1961 ,C738_=_C1963 ,\nC738_=_C1964 ,C738_=_C1965 ,C738_=_C1966 ,C738_=_C1967 ,C738_=_C1968 ,C738_=_C1969 ,\nC738_=_C1970 ,C738_=_C1971 ,C738_=_C1972 ,C738_=_C1973 ,C738_=_C1974 ,C738_=_C1975 ,\nC738_=_C1976 ,C738_=_C1977 ,C738_=_C1978 ,C738_=_C1979 ,C738_=_C1980 ,C738_=_C1981 ,\nC743_=_C748 ,C743_=_C753 ,C743_=_C758 ,C743_=_C761 ,C743_=_C762 ,C743_=_C779 ,\nC743_=_C812 ,C743_=_C841 ,C743_=_C870 ,C743_=_C899 ,C743_=_C928 ,C743_=_C1605 ,\nC743_=_C2179 ,C743_=_C2180 ,C743_=_C2181 ,C743_=_C2182 ,C743_=_C2184 ,C743_=_C2185 ,\nC743_=_C2186 ,C743_=_C2187 ,C743_=_C2188 ,C743_=_C2189 ,C743_=_C2190 ,C743_=_C2191 ,\nC743_=_C2192 ,C748_=_C753 ,C748_=_C758 ,C748_=_C761 ,C748_=_C762 ,C748_=_C784 ,\nC748_=_C816 ,C748_=_C845 ,C748_=_C874 ,C748_=_C903</w:t>
      </w:r>
    </w:p>
    <w:p>
      <w:pPr>
        <w:pStyle w:val="PreformattedText"/>
        <w:bidi w:val="0"/>
        <w:spacing w:before="0" w:after="0"/>
        <w:jc w:val="left"/>
        <w:rPr/>
      </w:pPr>
      <w:r>
        <w:rPr/>
        <w:t xml:space="preserve"> </w:t>
      </w:r>
      <w:r>
        <w:rPr/>
        <w:t>,C748_=_C932 ,C748_=_C1360 ,\nC748_=_C1379 ,C748_=_C1398 ,C748_=_C1436 ,C748_=_C1453 ,C748_=_C1469 ,C748_=_C1485 ,\nC748_=_C1501 ,C748_=_C1517 ,C748_=_C1537 ,C748_=_C1839 ,C748_=_C1851 ,C748_=_C1863 ,\nC748_=_C1887 ,C748_=_C1898 ,C748_=_C1908 ,C748_=_C1918 ,C748_=_C1928 ,C748_=_C1938 ,\nC748_=_C1950 ,C748_=_C2100 ,C748_=_C2108 ,C748_=_C2116 ,C748_=_C2124 ,C748_=_C2132 ,\nC748_=_C2139 ,C748_=_C2146 ,C748_=_C2153 ,C748_=_C2160 ,C748_=_C2167 ,C748_=_C2176 ,\nC748_=_C2287 ,C753_=_C758 ,C753_=_C761 ,C753_=_C762 ,C753_=_C789 ,C753_=_C820 ,\nC753_=_C849 ,C753_=_C878 ,C753_=_C907 ,C753_=_C936 ,C753_=_C1628 ,C753_=_C1844 ,\nC753_=_C1856 ,C753_=_C1868 ,C753_=_C1892 ,C753_=_C1902 ,C753_=_C1912 ,C753_=_C1922 ,\nC753_=_C1932 ,C753_=_C1942 ,C753_=_C1956 ,C753_=_C2216 ,C753_=_C2310 ,C758_=_C761 ,\nC758_=_C762 ,C758_=_C794 ,C758_=_C824 ,C758_=_C853 ,C758_=_C882 ,C758_=_C911 ,\nC758_=_C940 ,C758_=_C1366 ,C758_=_C1385 ,C758_=_C1404 ,C758_=_C1442 ,C758_=_C1458 ,\nC758_=_C1474 ,C758_=_C1490 ,C758_=_C1506 ,C758_=_C1522 ,C758_=_C1544 ,C758_=_C2240 ,\nC758_=_C2334 ,C761_=_C762 ,C761_=_C1634 ,C761_=_C2246 ,C761_=_C2340 ,C762_=_C1638 ,\nC762_=_C2250 ,C762_=_C2344 ,C774_=_C779 ,C774_=_C784 ,C774_=_C789 ,C774_=_C794 ,\nC774_=_C808 ,C774_=_C837 ,C774_=_C866 ,C774_=_C895 ,C774_=_C924 ,C774_=_C1354 ,\nC774_=_C1373 ,C774_=_C1392 ,C774_=_C1430 ,C774_=_C1448 ,C774_=_C1464 ,C774_=_C1480 ,\nC774_=_C1496 ,C774_=_C1512 ,C774_=_C1530 ,C774_=_C1958 ,C774_=_C1959 ,C774_=_C1960 ,\nC774_=_C1961 ,C774_=_C1963 ,C774_=_C1964 ,C774_=_C1965 ,C774_=_C1966 ,C774_=_C1967 ,\nC774_=_C1968 ,C774_=_C1969 ,C774_=_C1970 ,C774_=_C1971 ,C774_=_C1972 ,C774_=_C1973 ,\nC774_=_C1974 ,C774_=_C1975 ,C774_=_C1976 ,C774_=_C1977 ,C774_=_C1978 ,C774_=_C1979 ,\nC774_=_C1980 ,C774_=_C1981 ,C779_=_C784 ,C779_=_C789 ,C779_=_C794 ,C779_=_C812 ,\nC779_=_C841 ,C779_=_C870 ,C779_=_C899 ,C779_=_C928 ,C779_=_C1605 ,C779_=_C2179 ,\nC779_=_C2180 ,C779_=_C2181 ,C779_=_C2182 ,C779_=_C2184 ,C779_=_C2185 ,C779_=_C2186 ,\nC779_=_C2187 ,C779_=_C2188 ,C779_=_C2189 ,C779_=_C2190 ,C779_=_C2191 ,C779_=_C2192 ,\nC784_=_C789 ,C784_=_C794 ,C784_=_C816 ,C784_=_C845 ,C784_=_C874 ,C784_=_C903 ,\nC784_=_C932 ,C784_=_C1360 ,C784_=_C1379 ,C784_=_C1398 ,C784_=_C1436 ,C784_=_C1453 ,\nC784_=_C1469 ,C784_=_C1485 ,C784_=_C1501 ,C784_=_C1517 ,C784_=_C1537 ,C784_=_C1839 ,\nC784_=_C1851 ,C784_=_C1863 ,C784_=_C1887 ,C784_=_C1898 ,C784_=_C1908 ,C784_=_C1918 ,\nC784_=_C1928 ,C784_=_C1938 ,C784_=_C1950 ,C784_=_C2100 ,C784_=_C2108 ,C784_=_C2116 ,\nC784_=_C2124 ,C784_=_C2132 ,C784_=_C2139 ,C784_=_C2146 ,C784_=_C2153 ,C784_=_C2160 ,\nC784_=_C2167 ,C784_=_C2176 ,C784_=_C2287 ,C789_=_C794 ,C789_=_C820 ,C789_=_C849 ,\nC789_=_C878 ,C789_=_C907 ,C789_=_C936 ,C789_=_C1628 ,C789_=_C1844 ,C789_=_C1856 ,\nC789_=_C1868 ,C789_=_C1892 ,C789_=_C1902 ,C789_=_C1912 ,C789_=_C1922 ,C789_=_C1932 ,\nC789_=_C1942 ,C789_=_C1956 ,C789_=_C2216 ,C789_=_C2310 ,C794_=_C824 ,C794_=_C853 ,\nC794_=_C882 ,C794_=_C911 ,C794_=_C940 ,C794_=_C1366 ,C794_=_C1385 ,C794_=_C1404 ,\nC794_=_C1442 ,C794_=_C1458 ,C794_=_C1474 ,C794_=_C1490 ,C794_=_C1506 ,C794_=_C1522 ,\nC794_=_C1544 ,C794_=_C2240 ,C794_=_C2334 ,C808_=_C812 ,C808_=_C816 ,C808_=_C820 ,\nC808_=_C824 ,C808_=_C837 ,C808_=_C866 ,C808_=_C895 ,C808_=_C924 ,C808_=_C1354 ,\nC808_=_C1373 ,C808_=_C1392 ,C808_=_C1430 ,C808_=_C1448 ,C808_=_C1464 ,C808_=_C1480 ,\nC808_=_C1496 ,C808_=_C1512 ,C808_=_C1530 ,C808_=_C1958 ,C808_=_C1959 ,C808_=_C1960 ,\nC808_=_C1961 ,C808_=_C1963 ,C808_=_C1964 ,C808_=_C1965 ,C808_=_C1966 ,C808_=_C1967 ,\nC808_=_C1968 ,C808_=_C1969 ,C808_=_C1970 ,C808_=_C1971 ,C808_=_C1972 ,C808_=_C1973 ,\nC808_=_C1974 ,C808_=_C1975 ,C808_=_C1976 ,C808_=_C1977 ,C808_=_C1978 ,C808_=_C1979 ,\nC808_=_C1980 ,C808_=_C1981 ,C812_=_C816 ,C812_=_C820 ,C812_=_C824 ,C812_=_C841 ,\nC812_=_C870 ,C812_=_C899 ,C812_=_C928 ,C812_=_C1605 ,C812_=_C2179 ,C812_=_C2180 ,\nC812_=_C2181 ,C812_=_C2182 ,C812_=_C2184 ,C812_=_C2185 ,C812_=_C2186 ,C812_=_C2187 ,\nC812_=_C2188 ,C812_=_C2189 ,C812_=_C2190 ,C812_=_C2191 ,C812_=_C2192 ,C816_=_C820 ,\nC816_=_C824 ,C816_=_C845 ,C816_=_C874 ,C816_=_C903 ,C816_=_C932 ,C816_=_C1360 ,\nC816_=_C1379 ,C816_=_C1398 ,C816_=_C1436 ,C816_=_C1453 ,C816_=_C1469 ,C816_=_C1485 ,\nC816_=_C1501 ,C816_=_C1517 ,C816_=_C1537 ,C816_=_C1839 ,C816_=_C1851 ,C816_=_C1863 ,\nC816_=_C1887 ,C816_=_C1898 ,C816_=_C1908 ,C816_=_C1918 ,C816_=_C1928 ,C816_=_C1938 ,\nC816_=_C1950 ,C816_=_C2100 ,C816_=_C2108 ,C816_=_C2116 ,C816_=_C2124 ,C816_=_C2132 ,\nC816_=_C2139 ,C816_=_C2146 ,C816_=_C2153 ,C816_=_C2160 ,C816_=_C2167 ,C816_=_C2176 ,\nC816_=_C2287 ,C820_=_C824 ,C820_=_C849 ,C820_=_C878 ,C820_=_C907 ,C820_=_C936 ,\nC820_=_C1628 ,C820_=_C1844 ,C820_=_C1856 ,C820_=_C1868 ,C820_=_C1892 ,C820_=_C1902 ,\nC820_=_C1912 ,C820_=_C1922 ,C820_=_C1932 ,C820_=_C1942 ,C820_=_C1956 ,C820_=_C2216 ,\nC820_=_C2310 ,C824_=_C853 ,C824_=_C882 ,C824_=_C911 ,C824_=_C940 ,C824_=_C1366 ,\nC824_=_C1385 ,C824_=_C1404 ,C824_=_C1442 ,C824_=_C1458 ,C824_=_C1474 ,C824_=_C1490 ,\nC824_=_C1506 ,C824_=_C1522 ,C824_=_C1544 ,C824_=_C2240 ,C824_=_C2334 ,C837_=_C841 ,\nC837_=_C845 ,C837_=_C849 ,C837_=_C853 ,C837_=_C866 ,C837_=_C895 ,C837_=_C924 ,\nC837_=_C1354 ,C837_=_C1373 ,C837_=_C1392 ,C837_=_C1430 ,C837_=_C1448 ,C837_=_C1464 ,\nC837_=_C1480 ,C837_=_C1496 ,C837_=_C1512 ,C837_=_C1530 ,C837_=_C1958 ,C837_=_C1959 ,\nC837_=_C1960 ,C837_=_C1961 ,C837_=_C1963 ,C837_=_C1964 ,C837_=_C1965 ,C837_=_C1966 ,\nC837_=_C1967 ,C837_=_C1968 ,C837_=_C1969 ,C837_=_C1970 ,C837_=_C1971 ,C837_=_C1972 ,\nC837_=_C1973 ,C837_=_C1974 ,C837_=_C1975 ,C837_=_C1976 ,C837_=_C1977 ,C837_=_C1978 ,\nC837_=_C1979 ,C837_=_C1980 ,C837_=_C1981 ,C841_=_C845 ,C841_=_C849 ,C841_=_C853 ,\nC841_=_C870 ,C841_=_C899 ,C841_=_C928 ,C841_=_C1605 ,C841_=_C2179 ,C841_=_C2180 ,\nC841_=_C2181 ,C841_=_C2182 ,C841_=_C2184 ,C841_=_C2185 ,C841_=_C2186 ,C841_=_C2187 ,\nC841_=_C2188 ,C841_=_C2189 ,C841_=_C2190 ,C841_=_C2191 ,C841_=_C2192 ,C845_=_C849 ,\nC845_=_C853 ,C845_=_C874 ,C845_=_C903 ,C845_=_C932 ,C845_=_C1360 ,C845_=_C1379 ,\nC845_=_C1398 ,C845_=_C1436 ,C845_=_C1453 ,C845_=_C1469 ,C845_=_C1485 ,C845_=_C1501 ,\nC845_=_C1517 ,C845_=_C1537 ,C845_=_C1839 ,C845_=_C1851 ,C845_=_C1863 ,C845_=_C1887 ,\nC845_=_C1898 ,C845_=_C1908 ,C845_=_C1918 ,C845_=_C1928 ,C845_=_C1938 ,C845_=_C1950 ,\nC845_=_C2100 ,C845_=_C2108 ,C845_=_C2116 ,C845_=_C2124 ,C845_=_C2132 ,C845_=_C2139 ,\nC845_=_C2146 ,C845_=_C2153 ,C845_=_C2160 ,C845_=_C2167 ,C845_=_C2176 ,C845_=_C2287 ,\nC849_=_C853 ,C849_=_C878 ,C849_=_C907 ,C849_=_C936 ,C849_=_C1628 ,C849_=_C1844 ,\nC849_=_C1856 ,C849_=_C1868 ,C849_=_C1892 ,C849_=_C1902 ,C849_=_C1912 ,C849_=_C1922 ,\nC849_=_C1932 ,C849_=_C1942 ,C849_=_C1956 ,C849_=_C2216 ,C849_=_C2310 ,C853_=_C882 ,\nC853_=_C911 ,C853_=_C940 ,C853_=_C1366 ,C853_=_C1385 ,C853_=_C1404 ,C853_=_C1442 ,\nC853_=_C1458 ,C853_=_C1474 ,C853_=_C1490 ,C853_=_C1506 ,C853_=_C1522 ,C853_=_C1544 ,\nC853_=_C2240 ,C853_=_C2334 ,C866_=_C870 ,C866_=_C874 ,C866_=_C878 ,C866_=_C882 ,\nC866_=_C895 ,C866_=_C924 ,C866_=_C1354 ,C866_=_C1373 ,C866_=_C1392 ,C866_=_C1430 ,\nC866_=_C1448 ,C866_=_C1464 ,C866_=_C1480 ,C866_=_C1496 ,C866_=_C1512 ,C866_=_C1530 ,\nC866_=_C1958 ,C866_=_C1959 ,C866_=_C1960 ,C866_=_C1961 ,C866_=_C1963 ,C866_=_C1964 ,\nC866_=_C1965 ,C866_=_C1966 ,C866_=_C1967 ,C866_=_C1968 ,C866_=_C1969 ,C866_=_C1970 ,\nC866_=_C1971 ,C866_=_C1972 ,C866_=_C1973 ,C866_=_C1974 ,C866_=_C1975 ,C866_=_C1976 ,\nC866_=_C1977 ,C866_=_C1978 ,C866_=_C1979 ,C866_=_C1980 ,C866_=_C1981 ,C870_=_C874 ,\nC870_=_C878 ,C870_=_C882 ,C870_=_C899 ,C870_=_C928 ,C870_=_C1605 ,C870_=_C2179 ,\nC870_=_C2180 ,C870_=_C2181 ,C870_=_C2182 ,C870_=_C2184 ,C870_=_C2185 ,C870_=_C2186 ,\nC870_=_C2187 ,C870_=_C2188 ,C870_=_C2189 ,C870_=_C2190 ,C870_=_C2191 ,C870_=_C2192 ,\nC874_=_C878 ,C874_=_C882 ,C874_=_C903 ,C874_=_C932 ,C874_=_C1360 ,C874_=_C1379 ,\nC874_=_C1398 ,C874_=_C1436 ,C874_=_C1453 ,C874_=_C1469 ,C874_=_C1485 ,C874_=_C1501 ,\nC874_=_C1517 ,C874_=_C1537 ,C874_=_C1839 ,C874_=_C1851 ,C874_=_C1863 ,C874_=_C1887 ,\nC874_=_C1898 ,C874_=_C1908 ,C874_=_C1918 ,C874_=_C1928 ,C874_=_C1938 ,C874_=_C1950 ,\nC874_=_C2100 ,C874_=_C2108 ,C874_=_C2116 ,C874_=_C2124 ,C874_=_C2132 ,C874_=_C2139 ,\nC874_=_C2146 ,C874_=_C2153 ,C874_=_C2160 ,C874_=_C2167 ,C874_=_C2176 ,C874_=_C2287 ,\nC878_=_C882 ,C878_=_C907 ,C878_=_C936 ,C878_=_C1628 ,C878_=_C1844 ,C878_=_C1856 ,\nC878_=_C1868 ,C878_=_C1892 ,C878_=_C1902 ,C878_=_C1912 ,C878_=_C1922 ,C878_=_C1932 ,\nC878_=_C1942 ,C878_=_C1956 ,C878_=_C2216 ,C878_=_C2310 ,C882_=_C911 ,C882_=_C940 ,\nC882_=_C1366 ,C882_=_C1385 ,C882_=_C1404 ,C882_=_C1442 ,C882_=_C1458 ,C882_=_C1474 ,\nC882_=_C1490 ,C882_=_C1506 ,C882_=_C1522 ,C882_=_C1544 ,C882_=_C2240 ,C882_=_C2334 ,\nC895_=_C899 ,C895_=_C903 ,C895_=_C907 ,C895_=_C911 ,C895_=_C924 ,C895_=_C1354 ,\nC895_=_C1373 ,C895_=_C1392 ,C895_=_C1430 ,C895_=_C1448 ,C895_=_C1464 ,C895_=_C1480 ,\nC895_=_C1496 ,C895_=_C1512 ,C895_=_C1530 ,C895_=_C1958 ,C895_=_C1959 ,C895_=_C1960 ,\nC895_=_C1961 ,C895_=_C1963 ,C895_=_C1964 ,C895_=_C1965 ,C895_=_C1966 ,C895_=_C1967 ,\nC895_=_C1968 ,C895_=_C1969 ,C895_=_C1970 ,C895_=_C1971 ,C895_=_C1972 ,C895_=_C1973 ,\nC895_=_C1974 ,C895_=_C1975 ,C895_=_C1976 ,C895_=_C1977 ,C895_=_C1978 ,C895_=_C1979 ,\nC895_=_C1980 ,C895_=_C1981 ,C899_=_C903 ,C899_=_C907 ,C899_=_C911 ,C899_=_C928 ,\nC899_=_C1605 ,C899_=_C2179 ,C899_=_C2180 ,C899_=_C2181 ,C899_=_C2182 ,C899_=_C2184 ,\nC899_=_C2185 ,C899_=_C2186 ,C899_=_C2187 ,C899_=_C2188 ,C899_=_C2189 ,C899_=_C2190 ,\nC899_=_C2191 ,C899_=_C2192 ,C903_=_C907 ,C903_=_C911 ,C903_=_C932 ,C903_=_C1360 ,\nC903_=_C1379 ,C903_=_C1398 ,C903_=_C1436 ,C903_=_C1453 ,C903_=_C1469 ,C903_=_C1485 ,\nC903_=_C1501 ,C903_=_C1517 ,C903_=_C1537 ,C903_=_C1839 ,C903_=_C1851 ,C903_=_C1863 ,\nC903_=_C1887 ,C903_=_C1898 ,C903_=_C1908 ,C903_=_C1918 ,C903_=_C1928 ,C903_=_C1938 ,\nC903_=_C1950 ,C903_=_C2100 ,C903_=_C2108 ,C903_=_C2116 ,C903_=_C2124 ,C903_=_C2132 ,\nC903_=_C2139 ,C903_=_C2146 ,C903_=_C2153 ,C903_=_C2160 ,C903_=_C2167 ,C903_=_C2176 ,\nC903_=_C2287 ,C907_=_C911 ,C907_=_C936</w:t>
      </w:r>
    </w:p>
    <w:p>
      <w:pPr>
        <w:pStyle w:val="PreformattedText"/>
        <w:bidi w:val="0"/>
        <w:spacing w:before="0" w:after="0"/>
        <w:jc w:val="left"/>
        <w:rPr/>
      </w:pPr>
      <w:r>
        <w:rPr/>
        <w:t xml:space="preserve"> </w:t>
      </w:r>
      <w:r>
        <w:rPr/>
        <w:t>,C907_=_C1628 ,C907_=_C1844 ,C907_=_C1856 ,\nC907_=_C1868 ,C907_=_C1892 ,C907_=_C1902 ,C907_=_C1912 ,C907_=_C1922 ,C907_=_C1932 ,\nC907_=_C1942 ,C907_=_C1956 ,C907_=_C2216 ,C907_=_C2310 ,C911_=_C940 ,C911_=_C1366 ,\nC911_=_C1385 ,C911_=_C1404 ,C911_=_C1442 ,C911_=_C1458 ,C911_=_C1474 ,C911_=_C1490 ,\nC911_=_C1506 ,C911_=_C1522 ,C911_=_C1544 ,C911_=_C2240 ,C911_=_C2334 ,C924_=_C928 ,\nC924_=_C932 ,C924_=_C936 ,C924_=_C940 ,C924_=_C1354 ,C924_=_C1373 ,C924_=_C1392 ,\nC924_=_C1430 ,C924_=_C1448 ,C924_=_C1464 ,C924_=_C1480 ,C924_=_C1496 ,C924_=_C1512 ,\nC924_=_C1530 ,C924_=_C1958 ,C924_=_C1959 ,C924_=_C1960 ,C924_=_C1961 ,C924_=_C1963 ,\nC924_=_C1964 ,C924_=_C1965 ,C924_=_C1966 ,C924_=_C1967 ,C924_=_C1968 ,C924_=_C1969 ,\nC924_=_C1970 ,C924_=_C1971 ,C924_=_C1972 ,C924_=_C1973 ,C924_=_C1974 ,C924_=_C1975 ,\nC924_=_C1976 ,C924_=_C1977 ,C924_=_C1978 ,C924_=_C1979 ,C924_=_C1980 ,C924_=_C1981 ,\nC928_=_C932 ,C928_=_C936 ,C928_=_C940 ,C928_=_C1605 ,C928_=_C2179 ,C928_=_C2180 ,\nC928_=_C2181 ,C928_=_C2182 ,C928_=_C2184 ,C928_=_C2185 ,C928_=_C2186 ,C928_=_C2187 ,\nC928_=_C2188 ,C928_=_C2189 ,C928_=_C2190 ,C928_=_C2191 ,C928_=_C2192 ,C932_=_C936 ,\nC932_=_C940 ,C932_=_C1360 ,C932_=_C1379 ,C932_=_C1398 ,C932_=_C1436 ,C932_=_C1453 ,\nC932_=_C1469 ,C932_=_C1485 ,C932_=_C1501 ,C932_=_C1517 ,C932_=_C1537 ,C932_=_C1839 ,\nC932_=_C1851 ,C932_=_C1863 ,C932_=_C1887 ,C932_=_C1898 ,C932_=_C1908 ,C932_=_C1918 ,\nC932_=_C1928 ,C932_=_C1938 ,C932_=_C1950 ,C932_=_C2100 ,C932_=_C2108 ,C932_=_C2116 ,\nC932_=_C2124 ,C932_=_C2132 ,C932_=_C2139 ,C932_=_C2146 ,C932_=_C2153 ,C932_=_C2160 ,\nC932_=_C2167 ,C932_=_C2176 ,C932_=_C2287 ,C936_=_C940 ,C936_=_C1628 ,C936_=_C1844 ,\nC936_=_C1856 ,C936_=_C1868 ,C936_=_C1892 ,C936_=_C1902 ,C936_=_C1912 ,C936_=_C1922 ,\nC936_=_C1932 ,C936_=_C1942 ,C936_=_C1956 ,C936_=_C2216 ,C936_=_C2310 ,C940_=_C1366 ,\nC940_=_C1385 ,C940_=_C1404 ,C940_=_C1442 ,C940_=_C1458 ,C940_=_C1474 ,C940_=_C1490 ,\nC940_=_C1506 ,C940_=_C1522 ,C940_=_C1544 ,C940_=_C2240 ,C940_=_C2334 ,C945_=_C946 ,\nC945_=_C947 ,C945_=_C948 ,C945_=_C949 ,C945_=_C950 ,C945_=_C951 ,C945_=_C952 ,\nC945_=_C953 ,C945_=_C954 ,C945_=_C955 ,C945_=_C956 ,C945_=_C958 ,C945_=_C959 ,\nC945_=_C960 ,C945_=_C961 ,C945_=_C962 ,C945_=_C964 ,C945_=_C965 ,C945_=_C966 ,\nC945_=_C967 ,C945_=_C968 ,C945_=_C970 ,C945_=_C971 ,C945_=_C972 ,C945_=_C973 ,\nC945_=_C974 ,C945_=_C976 ,C945_=_C977 ,C945_=_C978 ,C945_=_C979 ,C945_=_C980 ,\nC945_=_C983 ,C945_=_C984 ,C945_=_C985 ,C945_=_C987 ,C945_=_C991 ,C945_=_C1002 ,\nC945_=_C1024 ,C946_=_C947 ,C946_=_C948 ,C946_=_C949 ,C946_=_C950 ,C946_=_C951 ,\nC946_=_C952 ,C946_=_C953 ,C946_=_C954 ,C946_=_C955 ,C946_=_C956 ,C946_=_C958 ,\nC946_=_C959 ,C946_=_C960 ,C946_=_C961 ,C946_=_C962 ,C946_=_C964 ,C946_=_C965 ,\nC946_=_C966 ,C946_=_C967 ,C946_=_C968 ,C946_=_C970 ,C946_=_C971 ,C946_=_C972 ,\nC946_=_C973 ,C946_=_C974 ,C946_=_C976 ,C946_=_C977 ,C946_=_C978 ,C946_=_C979 ,\nC946_=_C980 ,C946_=_C983 ,C946_=_C984 ,C946_=_C985 ,C946_=_C987 ,C946_=_C1210 ,\nC946_=_C1217 ,C947_=_C948 ,C947_=_C949 ,C947_=_C950 ,C947_=_C951 ,C947_=_C952 ,\nC947_=_C953 ,C947_=_C954 ,C947_=_C955 ,C947_=_C956 ,C947_=_C958 ,C947_=_C959 ,\nC947_=_C960 ,C947_=_C961 ,C947_=_C962 ,C947_=_C964 ,C947_=_C965 ,C947_=_C966 ,\nC947_=_C967 ,C947_=_C968 ,C947_=_C970 ,C947_=_C971 ,C947_=_C972 ,C947_=_C973 ,\nC947_=_C974 ,C947_=_C976 ,C947_=_C977 ,C947_=_C978 ,C947_=_C979 ,C947_=_C980 ,\nC947_=_C983 ,C947_=_C984 ,C947_=_C985 ,C947_=_C987 ,C948_=_C949 ,C948_=_C950 ,\nC948_=_C951 ,C948_=_C952 ,C948_=_C953 ,C948_=_C954 ,C948_=_C955 ,C948_=_C956 ,\nC948_=_C958 ,C948_=_C959 ,C948_=_C960 ,C948_=_C961 ,C948_=_C962 ,C948_=_C964 ,\nC948_=_C965 ,C948_=_C966 ,C948_=_C967 ,C948_=_C968 ,C948_=_C970 ,C948_=_C971 ,\nC948_=_C972 ,C948_=_C973 ,C948_=_C974 ,C948_=_C976 ,C948_=_C977 ,C948_=_C978 ,\nC948_=_C979 ,C948_=_C980 ,C948_=_C983 ,C948_=_C984 ,C948_=_C985 ,C948_=_C987 ,\nC949_=_C950 ,C949_=_C951 ,C949_=_C952 ,C949_=_C953 ,C949_=_C954 ,C949_=_C955 ,\nC949_=_C956 ,C949_=_C958 ,C949_=_C959 ,C949_=_C960 ,C949_=_C961 ,C949_=_C962 ,\nC949_=_C964 ,C949_=_C965 ,C949_=_C966 ,C949_=_C967 ,C949_=_C968 ,C949_=_C970 ,\nC949_=_C971 ,C949_=_C972 ,C949_=_C973 ,C949_=_C974 ,C949_=_C976 ,C949_=_C977 ,\nC949_=_C978 ,C949_=_C979 ,C949_=_C980 ,C949_=_C983 ,C949_=_C984 ,C949_=_C985 ,\nC949_=_C987 ,C950_=_C951 ,C950_=_C952 ,C950_=_C953 ,C950_=_C954 ,C950_=_C955 ,\nC950_=_C956 ,C950_=_C958 ,C950_=_C959 ,C950_=_C960 ,C950_=_C961 ,C950_=_C962 ,\nC950_=_C964 ,C950_=_C965 ,C950_=_C966 ,C950_=_C967 ,C950_=_C968 ,C950_=_C970 ,\nC950_=_C971 ,C950_=_C972 ,C950_=_C973 ,C950_=_C974 ,C950_=_C976 ,C950_=_C977 ,\nC950_=_C978 ,C950_=_C979 ,C950_=_C980 ,C950_=_C983 ,C950_=_C984 ,C950_=_C985 ,\nC950_=_C987 ,C950_=_C1298 ,C950_=_C1305 ,C951_=_C952 ,C951_=_C953 ,C951_=_C954 ,\nC951_=_C955 ,C951_=_C956 ,C951_=_C958 ,C951_=_C959 ,C951_=_C960 ,C951_=_C961 ,\nC951_=_C962 ,C951_=_C964 ,C951_=_C965 ,C951_=_C966 ,C951_=_C967 ,C951_=_C968 ,\nC951_=_C970 ,C951_=_C971 ,C951_=_C972 ,C951_=_C973 ,C951_=_C974 ,C951_=_C976 ,\nC951_=_C977 ,C951_=_C978 ,C951_=_C979 ,C951_=_C980 ,C951_=_C983 ,C951_=_C984 ,\nC951_=_C985 ,C951_=_C987 ,C951_=_C1550 ,C951_=_C1562 ,C952_=_C953 ,C952_=_C954 ,\nC952_=_C955 ,C952_=_C956 ,C952_=_C958 ,C952_=_C959 ,C952_=_C960 ,C952_=_C961 ,\nC952_=_C962 ,C952_=_C964 ,C952_=_C965 ,C952_=_C966 ,C952_=_C967 ,C952_=_C968 ,\nC952_=_C970 ,C952_=_C971 ,C952_=_C972 ,C952_=_C973 ,C952_=_C974 ,C952_=_C976 ,\nC952_=_C977 ,C952_=_C978 ,C952_=_C979 ,C952_=_C980 ,C952_=_C983 ,C952_=_C984 ,\nC952_=_C985 ,C952_=_C987 ,C952_=_C1409 ,C952_=_C1747 ,C953_=_C954 ,C953_=_C955 ,\nC953_=_C956 ,C953_=_C958 ,C953_=_C959 ,C953_=_C960 ,C953_=_C961 ,C953_=_C962 ,\nC953_=_C964 ,C953_=_C965 ,C953_=_C966 ,C953_=_C967 ,C953_=_C968 ,C953_=_C970 ,\nC953_=_C971 ,C953_=_C972 ,C953_=_C973 ,C953_=_C974 ,C953_=_C976 ,C953_=_C977 ,\nC953_=_C978 ,C953_=_C979 ,C953_=_C980 ,C953_=_C983 ,C953_=_C984 ,C953_=_C985 ,\nC953_=_C987 ,C954_=_C955 ,C954_=_C956 ,C954_=_C958 ,C954_=_C959 ,C954_=_C960 ,\nC954_=_C961 ,C954_=_C962 ,C954_=_C964 ,C954_=_C965 ,C954_=_C966 ,C954_=_C967 ,\nC954_=_C968 ,C954_=_C970 ,C954_=_C971 ,C954_=_C972 ,C954_=_C973 ,C954_=_C974 ,\nC954_=_C976 ,C954_=_C977 ,C954_=_C978 ,C954_=_C979 ,C954_=_C980 ,C954_=_C983 ,\nC954_=_C984 ,C954_=_C985 ,C954_=_C987 ,C955_=_C956 ,C955_=_C958 ,C955_=_C959 ,\nC955_=_C960 ,C955_=_C961 ,C955_=_C962 ,C955_=_C964 ,C955_=_C965 ,C955_=_C966 ,\nC955_=_C967 ,C955_=_C968 ,C955_=_C970 ,C955_=_C971 ,C955_=_C972 ,C955_=_C973 ,\nC955_=_C974 ,C955_=_C976 ,C955_=_C977 ,C955_=_C978 ,C955_=_C979 ,C955_=_C980 ,\nC955_=_C983 ,C955_=_C984 ,C955_=_C985 ,C955_=_C987 ,C956_=_C958 ,C956_=_C959 ,\nC956_=_C960 ,C956_=_C961 ,C956_=_C962 ,C956_=_C964 ,C956_=_C965 ,C956_=_C966 ,\nC956_=_C967 ,C956_=_C968 ,C956_=_C970 ,C956_=_C971 ,C956_=_C972 ,C956_=_C973 ,\nC956_=_C974 ,C956_=_C976 ,C956_=_C977 ,C956_=_C978 ,C956_=_C979 ,C956_=_C980 ,\nC956_=_C983 ,C956_=_C984 ,C956_=_C985 ,C956_=_C987 ,C956_=_C1410 ,C956_=_C1803 ,\nC958_=_C959 ,C958_=_C960 ,C958_=_C961 ,C958_=_C962 ,C958_=_C964 ,C958_=_C965 ,\nC958_=_C966 ,C958_=_C967 ,C958_=_C968 ,C958_=_C970 ,C958_=_C971 ,C958_=_C972 ,\nC958_=_C973 ,C958_=_C974 ,C958_=_C976 ,C958_=_C977 ,C958_=_C978 ,C958_=_C979 ,\nC958_=_C980 ,C958_=_C983 ,C958_=_C984 ,C958_=_C985 ,C958_=_C987 ,C958_=_C2042 ,\nC959_=_C960 ,C959_=_C961 ,C959_=_C962 ,C959_=_C964 ,C959_=_C965 ,C959_=_C966 ,\nC959_=_C967 ,C959_=_C968 ,C959_=_C970 ,C959_=_C971 ,C959_=_C972 ,C959_=_C973 ,\nC959_=_C974 ,C959_=_C976 ,C959_=_C977 ,C959_=_C978 ,C959_=_C979 ,C959_=_C980 ,\nC959_=_C983 ,C959_=_C984 ,C959_=_C985 ,C959_=_C987 ,C960_=_C961 ,C960_=_C962 ,\nC960_=_C964 ,C960_=_C965 ,C960_=_C966 ,C960_=_C967 ,C960_=_C968 ,C960_=_C970 ,\nC960_=_C971 ,C960_=_C972 ,C960_=_C973 ,C960_=_C974 ,C960_=_C976 ,C960_=_C977 ,\nC960_=_C978 ,C960_=_C979 ,C960_=_C980 ,C960_=_C983 ,C960_=_C984 ,C960_=_C985 ,\nC960_=_C987 ,C961_=_C962 ,C961_=_C964 ,C961_=_C965 ,C961_=_C966 ,C961_=_C967 ,\nC961_=_C968 ,C961_=_C970 ,C961_=_C971 ,C961_=_C972 ,C961_=_C973 ,C961_=_C974 ,\nC961_=_C976 ,C961_=_C977 ,C961_=_C978 ,C961_=_C979 ,C961_=_C980 ,C961_=_C983 ,\nC961_=_C984 ,C961_=_C985 ,C961_=_C987 ,C962_=_C964 ,C962_=_C965 ,C962_=_C966 ,\nC962_=_C967 ,C962_=_C968 ,C962_=_C970 ,C962_=_C971 ,C962_=_C972 ,C962_=_C973 ,\nC962_=_C974 ,C962_=_C976 ,C962_=_C977 ,C962_=_C978 ,C962_=_C979 ,C962_=_C980 ,\nC962_=_C983 ,C962_=_C984 ,C962_=_C985 ,C962_=_C987 ,C962_=_C2078 ,C964_=_C965 ,\nC964_=_C966 ,C964_=_C967 ,C964_=_C968 ,C964_=_C970 ,C964_=_C971 ,C964_=_C972 ,\nC964_=_C973 ,C964_=_C974 ,C964_=_C976 ,C964_=_C977 ,C964_=_C978 ,C964_=_C979 ,\nC964_=_C980 ,C964_=_C983 ,C964_=_C984 ,C964_=_C985 ,C964_=_C987 ,C964_=_C1415 ,\nC964_=_C1873 ,C965_=_C966 ,C965_=_C967 ,C965_=_C968 ,C965_=_C970 ,C965_=_C971 ,\nC965_=_C972 ,C965_=_C973 ,C965_=_C974 ,C965_=_C976 ,C965_=_C977 ,C965_=_C978 ,\nC965_=_C979 ,C965_=_C980 ,C965_=_C983 ,C965_=_C984 ,C965_=_C985 ,C965_=_C987 ,\nC966_=_C967 ,C966_=_C968 ,C966_=_C970 ,C966_=_C971 ,C966_=_C972 ,C966_=_C973 ,\nC966_=_C974 ,C966_=_C976 ,C966_=_C977 ,C966_=_C978 ,C966_=_C979 ,C966_=_C980 ,\nC966_=_C983 ,C966_=_C984 ,C966_=_C985 ,C966_=_C987 ,C967_=_C968 ,C967_=_C970 ,\nC967_=_C971 ,C967_=_C972 ,C967_=_C973 ,C967_=_C974 ,C967_=_C976 ,C967_=_C977 ,\nC967_=_C978 ,C967_=_C979 ,C967_=_C980 ,C967_=_C983 ,C967_=_C984 ,C967_=_C985 ,\nC967_=_C987 ,C968_=_C970 ,C968_=_C971 ,C968_=_C972 ,C968_=_C973 ,C968_=_C974 ,\nC968_=_C976 ,C968_=_C977 ,C968_=_C978 ,C968_=_C979 ,C968_=_C980 ,C968_=_C983 ,\nC968_=_C984 ,C968_=_C985 ,C968_=_C987 ,C968_=_C1416 ,C968_=_C1874 ,C970_=_C971 ,\nC970_=_C972 ,C970_=_C973 ,C970_=_C974 ,C970_=_C976 ,C970_=_C977 ,C970_=_C978 ,\nC970_=_C979 ,C970_=_C980 ,C970_=_C983 ,C970_=_C984 ,C970_=_C985 ,C970_=_C987 ,\nC970_=_C1878 ,C971_=_C972 ,C971_=_C973 ,C971_=_C974 ,C971_=_C976 ,C971_=_C977 ,\nC971_=_C978 ,C971_=_C979 ,C971_=_C980 ,C971_=_C983 ,C971_=_C984 ,C971_=_C985 ,\nC971_=_C987 ,C972_=_C973 ,C972_=_C974 ,C972_=_C976 ,C972_=_C977 ,C972_=_C978 ,\nC972_=_C979 ,C972_=_C980 ,C972_=_C983</w:t>
      </w:r>
    </w:p>
    <w:p>
      <w:pPr>
        <w:pStyle w:val="PreformattedText"/>
        <w:bidi w:val="0"/>
        <w:spacing w:before="0" w:after="0"/>
        <w:jc w:val="left"/>
        <w:rPr/>
      </w:pPr>
      <w:r>
        <w:rPr/>
        <w:t xml:space="preserve"> </w:t>
      </w:r>
      <w:r>
        <w:rPr/>
        <w:t>,C972_=_C984 ,C972_=_C985 ,C972_=_C987 ,\nC973_=_C974 ,C973_=_C976 ,C973_=_C977 ,C973_=_C978 ,C973_=_C979 ,C973_=_C980 ,\nC973_=_C983 ,C973_=_C984 ,C973_=_C985 ,C973_=_C987 ,C974_=_C976 ,C974_=_C977 ,\nC974_=_C978 ,C974_=_C979 ,C974_=_C980 ,C974_=_C983 ,C974_=_C984 ,C974_=_C985 ,\nC974_=_C987 ,C974_=_C1879 ,C976_=_C977 ,C976_=_C978 ,C976_=_C979 ,C976_=_C980 ,\nC976_=_C983 ,C976_=_C984 ,C976_=_C985 ,C976_=_C987 ,C976_=_C1421 ,C977_=_C978 ,\nC977_=_C979 ,C977_=_C980 ,C977_=_C983 ,C977_=_C984 ,C977_=_C985 ,C977_=_C987 ,\nC978_=_C979 ,C978_=_C980 ,C978_=_C983 ,C978_=_C984 ,C978_=_C985 ,C978_=_C987 ,\nC979_=_C980 ,C979_=_C983 ,C979_=_C984 ,C979_=_C985 ,C979_=_C987 ,C980_=_C983 ,\nC980_=_C984 ,C980_=_C985 ,C980_=_C987 ,C980_=_C1422 ,C983_=_C984 ,C983_=_C985 ,\nC983_=_C987 ,C984_=_C985 ,C984_=_C987 ,C985_=_C987 ,C991_=_C1002 ,C991_=_C1024 ,\nC991_=_C1406 ,C991_=_C1407 ,C991_=_C1408 ,C991_=_C1409 ,C991_=_C1410 ,C991_=_C1412 ,\nC991_=_C1413 ,C991_=_C1414 ,C991_=_C1415 ,C991_=_C1416 ,C991_=_C1418 ,C991_=_C1419 ,\nC991_=_C1420 ,C991_=_C1421 ,C991_=_C1422 ,C991_=_C1424 ,C1002_=_C1024 ,C1002_=_C1071 ,\nC1002_=_C1183 ,C1002_=_C1210 ,C1002_=_C1298 ,C1002_=_C1550 ,C1002_=_C1870 ,C1002_=_C1871 ,\nC1002_=_C1872 ,C1002_=_C1873 ,C1002_=_C1874 ,C1002_=_C1876 ,C1002_=_C1877 ,C1002_=_C1878 ,\nC1002_=_C1879 ,C1002_=_C1881 ,C1024_=_C1080 ,C1024_=_C1192 ,C1024_=_C1217 ,C1024_=_C1305 ,\nC1024_=_C1562 ,C1024_=_C1658 ,C1024_=_C1730 ,C1024_=_C1747 ,C1024_=_C1803 ,C1024_=_C1988 ,\nC1024_=_C2032 ,C1024_=_C2042 ,C1024_=_C2078 ,C1024_=_C2279 ,C1071_=_C1080 ,C1071_=_C1183 ,\nC1071_=_C1210 ,C1071_=_C1298 ,C1071_=_C1550 ,C1071_=_C1870 ,C1071_=_C1871 ,C1071_=_C1872 ,\nC1071_=_C1873 ,C1071_=_C1874 ,C1071_=_C1876 ,C1071_=_C1877 ,C1071_=_C1878 ,C1071_=_C1879 ,\nC1071_=_C1881 ,C1080_=_C1192 ,C1080_=_C1217 ,C1080_=_C1305 ,C1080_=_C1562 ,C1080_=_C1658 ,\nC1080_=_C1730 ,C1080_=_C1747 ,C1080_=_C1803 ,C1080_=_C1988 ,C1080_=_C2032 ,C1080_=_C2042 ,\nC1080_=_C2078 ,C1080_=_C2279 ,C1183_=_C1192 ,C1183_=_C1210 ,C1183_=_C1298 ,C1183_=_C1550 ,\nC1183_=_C1870 ,C1183_=_C1871 ,C1183_=_C1872 ,C1183_=_C1873 ,C1183_=_C1874 ,C1183_=_C1876 ,\nC1183_=_C1877 ,C1183_=_C1878 ,C1183_=_C1879 ,C1183_=_C1881 ,C1192_=_C1217 ,C1192_=_C1305 ,\nC1192_=_C1562 ,C1192_=_C1658 ,C1192_=_C1730 ,C1192_=_C1747 ,C1192_=_C1803 ,C1192_=_C1988 ,\nC1192_=_C2032 ,C1192_=_C2042 ,C1192_=_C2078 ,C1192_=_C2279 ,C1210_=_C1217 ,C1210_=_C1298 ,\nC1210_=_C1550 ,C1210_=_C1870 ,C1210_=_C1871 ,C1210_=_C1872 ,C1210_=_C1873 ,C1210_=_C1874 ,\nC1210_=_C1876 ,C1210_=_C1877 ,C1210_=_C1878 ,C1210_=_C1879 ,C1210_=_C1881 ,C1217_=_C1305 ,\nC1217_=_C1562 ,C1217_=_C1658 ,C1217_=_C1730 ,C1217_=_C1747 ,C1217_=_C1803 ,C1217_=_C1988 ,\nC1217_=_C2032 ,C1217_=_C2042 ,C1217_=_C2078 ,C1217_=_C2279 ,C1298_=_C1305 ,C1298_=_C1550 ,\nC1298_=_C1870 ,C1298_=_C1871 ,C1298_=_C1872 ,C1298_=_C1873 ,C1298_=_C1874 ,C1298_=_C1876 ,\nC1298_=_C1877 ,C1298_=_C1878 ,C1298_=_C1879 ,C1298_=_C1881 ,C1305_=_C1562 ,C1305_=_C1658 ,\nC1305_=_C1730 ,C1305_=_C1747 ,C1305_=_C1803 ,C1305_=_C1988 ,C1305_=_C2032 ,C1305_=_C2042 ,\nC1305_=_C2078 ,C1305_=_C2279 ,C1354_=_C1360 ,C1354_=_C1366 ,C1354_=_C1373 ,C1354_=_C1392 ,\nC1354_=_C1430 ,C1354_=_C1448 ,C1354_=_C1464 ,C1354_=_C1480 ,C1354_=_C1496 ,C1354_=_C1512 ,\nC1354_=_C1530 ,C1354_=_C1958 ,C1354_=_C1959 ,C1354_=_C1960 ,C1354_=_C1961 ,C1354_=_C1963 ,\nC1354_=_C1964 ,C1354_=_C1965 ,C1354_=_C1966 ,C1354_=_C1967 ,C1354_=_C1968 ,C1354_=_C1969 ,\nC1354_=_C1970 ,C1354_=_C1971 ,C1354_=_C1972 ,C1354_=_C1973 ,C1354_=_C1974 ,C1354_=_C1975 ,\nC1354_=_C1976 ,C1354_=_C1977 ,C1354_=_C1978 ,C1354_=_C1979 ,C1354_=_C1980 ,C1354_=_C1981 ,\nC1360_=_C1366 ,C1360_=_C1379 ,C1360_=_C1398 ,C1360_=_C1436 ,C1360_=_C1453 ,C1360_=_C1469 ,\nC1360_=_C1485 ,C1360_=_C1501 ,C1360_=_C1517 ,C1360_=_C1537 ,C1360_=_C1839 ,C1360_=_C1851 ,\nC1360_=_C1863 ,C1360_=_C1887 ,C1360_=_C1898 ,C1360_=_C1908 ,C1360_=_C1918 ,C1360_=_C1928 ,\nC1360_=_C1938 ,C1360_=_C1950 ,C1360_=_C2100 ,C1360_=_C2108 ,C1360_=_C2116 ,C1360_=_C2124 ,\nC1360_=_C2132 ,C1360_=_C2139 ,C1360_=_C2146 ,C1360_=_C2153 ,C1360_=_C2160 ,C1360_=_C2167 ,\nC1360_=_C2176 ,C1360_=_C2287 ,C1366_=_C1385 ,C1366_=_C1404 ,C1366_=_C1442 ,C1366_=_C1458 ,\nC1366_=_C1474 ,C1366_=_C1490 ,C1366_=_C1506 ,C1366_=_C1522 ,C1366_=_C1544 ,C1366_=_C2240 ,\nC1366_=_C2334 ,C1373_=_C1379 ,C1373_=_C1385 ,C1373_=_C1392 ,C1373_=_C1430 ,C1373_=_C1448 ,\nC1373_=_C1464 ,C1373_=_C1480 ,C1373_=_C1496 ,C1373_=_C1512 ,C1373_=_C1530 ,C1373_=_C1958 ,\nC1373_=_C1959 ,C1373_=_C1960 ,C1373_=_C1961 ,C1373_=_C1963 ,C1373_=_C1964 ,C1373_=_C1965 ,\nC1373_=_C1966 ,C1373_=_C1967 ,C1373_=_C1968 ,C1373_=_C1969 ,C1373_=_C1970 ,C1373_=_C1971 ,\nC1373_=_C1972 ,C1373_=_C1973 ,C1373_=_C1974 ,C1373_=_C1975 ,C1373_=_C1976 ,C1373_=_C1977 ,\nC1373_=_C1978 ,C1373_=_C1979 ,C1373_=_C1980 ,C1373_=_C1981 ,C1379_=_C1385 ,C1379_=_C1398 ,\nC1379_=_C1436 ,C1379_=_C1453 ,C1379_=_C1469 ,C1379_=_C1485 ,C1379_=_C1501 ,C1379_=_C1517 ,\nC1379_=_C1537 ,C1379_=_C1839 ,C1379_=_C1851 ,C1379_=_C1863 ,C1379_=_C1887 ,C1379_=_C1898 ,\nC1379_=_C1908 ,C1379_=_C1918 ,C1379_=_C1928 ,C1379_=_C1938 ,C1379_=_C1950 ,C1379_=_C2100 ,\nC1379_=_C2108 ,C1379_=_C2116 ,C1379_=_C2124 ,C1379_=_C2132 ,C1379_=_C2139 ,C1379_=_C2146 ,\nC1379_=_C2153 ,C1379_=_C2160 ,C1379_=_C2167 ,C1379_=_C2176 ,C1379_=_C2287 ,C1385_=_C1404 ,\nC1385_=_C1442 ,C1385_=_C1458 ,C1385_=_C1474 ,C1385_=_C1490 ,C1385_=_C1506 ,C1385_=_C1522 ,\nC1385_=_C1544 ,C1385_=_C2240 ,C1385_=_C2334 ,C1392_=_C1398 ,C1392_=_C1404 ,C1392_=_C1430 ,\nC1392_=_C1448 ,C1392_=_C1464 ,C1392_=_C1480 ,C1392_=_C1496 ,C1392_=_C1512 ,C1392_=_C1530 ,\nC1392_=_C1958 ,C1392_=_C1959 ,C1392_=_C1960 ,C1392_=_C1961 ,C1392_=_C1963 ,C1392_=_C1964 ,\nC1392_=_C1965 ,C1392_=_C1966 ,C1392_=_C1967 ,C1392_=_C1968 ,C1392_=_C1969 ,C1392_=_C1970 ,\nC1392_=_C1971 ,C1392_=_C1972 ,C1392_=_C1973 ,C1392_=_C1974 ,C1392_=_C1975 ,C1392_=_C1976 ,\nC1392_=_C1977 ,C1392_=_C1978 ,C1392_=_C1979 ,C1392_=_C1980 ,C1392_=_C1981 ,C1398_=_C1404 ,\nC1398_=_C1436 ,C1398_=_C1453 ,C1398_=_C1469 ,C1398_=_C1485 ,C1398_=_C1501 ,C1398_=_C1517 ,\nC1398_=_C1537 ,C1398_=_C1839 ,C1398_=_C1851 ,C1398_=_C1863 ,C1398_=_C1887 ,C1398_=_C1898 ,\nC1398_=_C1908 ,C1398_=_C1918 ,C1398_=_C1928 ,C1398_=_C1938 ,C1398_=_C1950 ,C1398_=_C2100 ,\nC1398_=_C2108 ,C1398_=_C2116 ,C1398_=_C2124 ,C1398_=_C2132 ,C1398_=_C2139 ,C1398_=_C2146 ,\nC1398_=_C2153 ,C1398_=_C2160 ,C1398_=_C2167 ,C1398_=_C2176 ,C1398_=_C2287 ,C1404_=_C1442 ,\nC1404_=_C1458 ,C1404_=_C1474 ,C1404_=_C1490 ,C1404_=_C1506 ,C1404_=_C1522 ,C1404_=_C1544 ,\nC1404_=_C2240 ,C1404_=_C2334 ,C1406_=_C1407 ,C1406_=_C1408 ,C1406_=_C1409 ,C1406_=_C1410 ,\nC1406_=_C1412 ,C1406_=_C1413 ,C1406_=_C1414 ,C1406_=_C1415 ,C1406_=_C1416 ,C1406_=_C1418 ,\nC1406_=_C1419 ,C1406_=_C1420 ,C1406_=_C1421 ,C1406_=_C1422 ,C1406_=_C1424 ,C1406_=_C1605 ,\nC1406_=_C1628 ,C1406_=_C1634 ,C1406_=_C1638 ,C1407_=_C1408 ,C1407_=_C1409 ,C1407_=_C1410 ,\nC1407_=_C1412 ,C1407_=_C1413 ,C1407_=_C1414 ,C1407_=_C1415 ,C1407_=_C1416 ,C1407_=_C1418 ,\nC1407_=_C1419 ,C1407_=_C1420 ,C1407_=_C1421 ,C1407_=_C1422 ,C1407_=_C1424 ,C1407_=_C1658 ,\nC1408_=_C1409 ,C1408_=_C1410 ,C1408_=_C1412 ,C1408_=_C1413 ,C1408_=_C1414 ,C1408_=_C1415 ,\nC1408_=_C1416 ,C1408_=_C1418 ,C1408_=_C1419 ,C1408_=_C1420 ,C1408_=_C1421 ,C1408_=_C1422 ,\nC1408_=_C1424 ,C1408_=_C1730 ,C1409_=_C1410 ,C1409_=_C1412 ,C1409_=_C1413 ,C1409_=_C1414 ,\nC1409_=_C1415 ,C1409_=_C1416 ,C1409_=_C1418 ,C1409_=_C1419 ,C1409_=_C1420 ,C1409_=_C1421 ,\nC1409_=_C1422 ,C1409_=_C1424 ,C1409_=_C1747 ,C1410_=_C1412 ,C1410_=_C1413 ,C1410_=_C1414 ,\nC1410_=_C1415 ,C1410_=_C1416 ,C1410_=_C1418 ,C1410_=_C1419 ,C1410_=_C1420 ,C1410_=_C1421 ,\nC1410_=_C1422 ,C1410_=_C1424 ,C1410_=_C1803 ,C1412_=_C1413 ,C1412_=_C1414 ,C1412_=_C1415 ,\nC1412_=_C1416 ,C1412_=_C1418 ,C1412_=_C1419 ,C1412_=_C1420 ,C1412_=_C1421 ,C1412_=_C1422 ,\nC1412_=_C1424 ,C1412_=_C2216 ,C1413_=_C1414 ,C1413_=_C1415 ,C1413_=_C1416 ,C1413_=_C1418 ,\nC1413_=_C1419 ,C1413_=_C1420 ,C1413_=_C1421 ,C1413_=_C1422 ,C1413_=_C1424 ,C1413_=_C1871 ,\nC1414_=_C1415 ,C1414_=_C1416 ,C1414_=_C1418 ,C1414_=_C1419 ,C1414_=_C1420 ,C1414_=_C1421 ,\nC1414_=_C1422 ,C1414_=_C1424 ,C1414_=_C1872 ,C1415_=_C1416 ,C1415_=_C1418 ,C1415_=_C1419 ,\nC1415_=_C1420 ,C1415_=_C1421 ,C1415_=_C1422 ,C1415_=_C1424 ,C1415_=_C1873 ,C1416_=_C1418 ,\nC1416_=_C1419 ,C1416_=_C1420 ,C1416_=_C1421 ,C1416_=_C1422 ,C1416_=_C1424 ,C1416_=_C1874 ,\nC1418_=_C1419 ,C1418_=_C1420 ,C1418_=_C1421 ,C1418_=_C1422 ,C1418_=_C1424 ,C1418_=_C2191 ,\nC1419_=_C1420 ,C1419_=_C1421 ,C1419_=_C1422 ,C1419_=_C1424 ,C1420_=_C1421 ,C1420_=_C1422 ,\nC1420_=_C1424 ,C1421_=_C1422 ,C1421_=_C1424 ,C1422_=_C1424 ,C1430_=_C1436 ,C1430_=_C1442 ,\nC1430_=_C1448 ,C1430_=_C1464 ,C1430_=_C1480 ,C1430_=_C1496 ,C1430_=_C1512 ,C1430_=_C1530 ,\nC1430_=_C1958 ,C1430_=_C1959 ,C1430_=_C1960 ,C1430_=_C1961 ,C1430_=_C1963 ,C1430_=_C1964 ,\nC1430_=_C1965 ,C1430_=_C1966 ,C1430_=_C1967 ,C1430_=_C1968 ,C1430_=_C1969 ,C1430_=_C1970 ,\nC1430_=_C1971 ,C1430_=_C1972 ,C1430_=_C1973 ,C1430_=_C1974 ,C1430_=_C1975 ,C1430_=_C1976 ,\nC1430_=_C1977 ,C1430_=_C1978 ,C1430_=_C1979 ,C1430_=_C1980 ,C1430_=_C1981 ,C1436_=_C1442 ,\nC1436_=_C1453 ,C1436_=_C1469 ,C1436_=_C1485 ,C1436_=_C1501 ,C1436_=_C1517 ,C1436_=_C1537 ,\nC1436_=_C1839 ,C1436_=_C1851 ,C1436_=_C1863 ,C1436_=_C1887 ,C1436_=_C1898 ,C1436_=_C1908 ,\nC1436_=_C1918 ,C1436_=_C1928 ,C1436_=_C1938 ,C1436_=_C1950 ,C1436_=_C2100 ,C1436_=_C2108 ,\nC1436_=_C2116 ,C1436_=_C2124 ,C1436_=_C2132 ,C1436_=_C2139 ,C1436_=_C2146 ,C1436_=_C2153 ,\nC1436_=_C2160 ,C1436_=_C2167 ,C1436_=_C2176 ,C1436_=_C2287 ,C1442_=_C1458 ,C1442_=_C1474 ,\nC1442_=_C1490 ,C1442_=_C1506 ,C1442_=_C1522 ,C1442_=_C1544 ,C1442_=_C2240 ,C1442_=_C2334 ,\nC1448_=_C1453 ,C1448_=_C1458 ,C1448_=_C1464 ,C1448_=_C1480 ,C1448_=_C1496 ,C1448_=_C1512 ,\nC1448_=_C1530 ,C1448_=_C1958 ,C1448_=_C1959 ,C1448_=_C1960 ,C1448_=_C1961 ,C1448_=_C1963 ,\nC1448_=_C1964 ,C1448_=_C1965 ,C1448_=_C1966 ,C1448_=_C1967 ,C1448_=_C1968 ,C1448_=_C1969 ,\nC1448_=_C1970 ,C1448_=_C1971 ,C1448_=_C1972 ,C1448_=_C1973</w:t>
      </w:r>
    </w:p>
    <w:p>
      <w:pPr>
        <w:pStyle w:val="PreformattedText"/>
        <w:bidi w:val="0"/>
        <w:spacing w:before="0" w:after="0"/>
        <w:jc w:val="left"/>
        <w:rPr/>
      </w:pPr>
      <w:r>
        <w:rPr/>
        <w:t xml:space="preserve"> </w:t>
      </w:r>
      <w:r>
        <w:rPr/>
        <w:t>,C1448_=_C1974 ,C1448_=_C1975 ,\nC1448_=_C1976 ,C1448_=_C1977 ,C1448_=_C1978 ,C1448_=_C1979 ,C1448_=_C1980 ,C1448_=_C1981 ,\nC1453_=_C1458 ,C1453_=_C1469 ,C1453_=_C1485 ,C1453_=_C1501 ,C1453_=_C1517 ,C1453_=_C1537 ,\nC1453_=_C1839 ,C1453_=_C1851 ,C1453_=_C1863 ,C1453_=_C1887 ,C1453_=_C1898 ,C1453_=_C1908 ,\nC1453_=_C1918 ,C1453_=_C1928 ,C1453_=_C1938 ,C1453_=_C1950 ,C1453_=_C2100 ,C1453_=_C2108 ,\nC1453_=_C2116 ,C1453_=_C2124 ,C1453_=_C2132 ,C1453_=_C2139 ,C1453_=_C2146 ,C1453_=_C2153 ,\nC1453_=_C2160 ,C1453_=_C2167 ,C1453_=_C2176 ,C1453_=_C2287 ,C1458_=_C1474 ,C1458_=_C1490 ,\nC1458_=_C1506 ,C1458_=_C1522 ,C1458_=_C1544 ,C1458_=_C2240 ,C1458_=_C2334 ,C1464_=_C1469 ,\nC1464_=_C1474 ,C1464_=_C1480 ,C1464_=_C1496 ,C1464_=_C1512 ,C1464_=_C1530 ,C1464_=_C1958 ,\nC1464_=_C1959 ,C1464_=_C1960 ,C1464_=_C1961 ,C1464_=_C1963 ,C1464_=_C1964 ,C1464_=_C1965 ,\nC1464_=_C1966 ,C1464_=_C1967 ,C1464_=_C1968 ,C1464_=_C1969 ,C1464_=_C1970 ,C1464_=_C1971 ,\nC1464_=_C1972 ,C1464_=_C1973 ,C1464_=_C1974 ,C1464_=_C1975 ,C1464_=_C1976 ,C1464_=_C1977 ,\nC1464_=_C1978 ,C1464_=_C1979 ,C1464_=_C1980 ,C1464_=_C1981 ,C1469_=_C1474 ,C1469_=_C1485 ,\nC1469_=_C1501 ,C1469_=_C1517 ,C1469_=_C1537 ,C1469_=_C1839 ,C1469_=_C1851 ,C1469_=_C1863 ,\nC1469_=_C1887 ,C1469_=_C1898 ,C1469_=_C1908 ,C1469_=_C1918 ,C1469_=_C1928 ,C1469_=_C1938 ,\nC1469_=_C1950 ,C1469_=_C2100 ,C1469_=_C2108 ,C1469_=_C2116 ,C1469_=_C2124 ,C1469_=_C2132 ,\nC1469_=_C2139 ,C1469_=_C2146 ,C1469_=_C2153 ,C1469_=_C2160 ,C1469_=_C2167 ,C1469_=_C2176 ,\nC1469_=_C2287 ,C1474_=_C1490 ,C1474_=_C1506 ,C1474_=_C1522 ,C1474_=_C1544 ,C1474_=_C2240 ,\nC1474_=_C2334 ,C1480_=_C1485 ,C1480_=_C1490 ,C1480_=_C1496 ,C1480_=_C1512 ,C1480_=_C1530 ,\nC1480_=_C1958 ,C1480_=_C1959 ,C1480_=_C1960 ,C1480_=_C1961 ,C1480_=_C1963 ,C1480_=_C1964 ,\nC1480_=_C1965 ,C1480_=_C1966 ,C1480_=_C1967 ,C1480_=_C1968 ,C1480_=_C1969 ,C1480_=_C1970 ,\nC1480_=_C1971 ,C1480_=_C1972 ,C1480_=_C1973 ,C1480_=_C1974 ,C1480_=_C1975 ,C1480_=_C1976 ,\nC1480_=_C1977 ,C1480_=_C1978 ,C1480_=_C1979 ,C1480_=_C1980 ,C1480_=_C1981 ,C1485_=_C1490 ,\nC1485_=_C1501 ,C1485_=_C1517 ,C1485_=_C1537 ,C1485_=_C1839 ,C1485_=_C1851 ,C1485_=_C1863 ,\nC1485_=_C1887 ,C1485_=_C1898 ,C1485_=_C1908 ,C1485_=_C1918 ,C1485_=_C1928 ,C1485_=_C1938 ,\nC1485_=_C1950 ,C1485_=_C2100 ,C1485_=_C2108 ,C1485_=_C2116 ,C1485_=_C2124 ,C1485_=_C2132 ,\nC1485_=_C2139 ,C1485_=_C2146 ,C1485_=_C2153 ,C1485_=_C2160 ,C1485_=_C2167 ,C1485_=_C2176 ,\nC1485_=_C2287 ,C1490_=_C1506 ,C1490_=_C1522 ,C1490_=_C1544 ,C1490_=_C2240 ,C1490_=_C2334 ,\nC1496_=_C1501 ,C1496_=_C1506 ,C1496_=_C1512 ,C1496_=_C1530 ,C1496_=_C1958 ,C1496_=_C1959 ,\nC1496_=_C1960 ,C1496_=_C1961 ,C1496_=_C1963 ,C1496_=_C1964 ,C1496_=_C1965 ,C1496_=_C1966 ,\nC1496_=_C1967 ,C1496_=_C1968 ,C1496_=_C1969 ,C1496_=_C1970 ,C1496_=_C1971 ,C1496_=_C1972 ,\nC1496_=_C1973 ,C1496_=_C1974 ,C1496_=_C1975 ,C1496_=_C1976 ,C1496_=_C1977 ,C1496_=_C1978 ,\nC1496_=_C1979 ,C1496_=_C1980 ,C1496_=_C1981 ,C1501_=_C1506 ,C1501_=_C1517 ,C1501_=_C1537 ,\nC1501_=_C1839 ,C1501_=_C1851 ,C1501_=_C1863 ,C1501_=_C1887 ,C1501_=_C1898 ,C1501_=_C1908 ,\nC1501_=_C1918 ,C1501_=_C1928 ,C1501_=_C1938 ,C1501_=_C1950 ,C1501_=_C2100 ,C1501_=_C2108 ,\nC1501_=_C2116 ,C1501_=_C2124 ,C1501_=_C2132 ,C1501_=_C2139 ,C1501_=_C2146 ,C1501_=_C2153 ,\nC1501_=_C2160 ,C1501_=_C2167 ,C1501_=_C2176 ,C1501_=_C2287 ,C1506_=_C1522 ,C1506_=_C1544 ,\nC1506_=_C2240 ,C1506_=_C2334 ,C1512_=_C1517 ,C1512_=_C1522 ,C1512_=_C1530 ,C1512_=_C1958 ,\nC1512_=_C1959 ,C1512_=_C1960 ,C1512_=_C1961 ,C1512_=_C1963 ,C1512_=_C1964 ,C1512_=_C1965 ,\nC1512_=_C1966 ,C1512_=_C1967 ,C1512_=_C1968 ,C1512_=_C1969 ,C1512_=_C1970 ,C1512_=_C1971 ,\nC1512_=_C1972 ,C1512_=_C1973 ,C1512_=_C1974 ,C1512_=_C1975 ,C1512_=_C1976 ,C1512_=_C1977 ,\nC1512_=_C1978 ,C1512_=_C1979 ,C1512_=_C1980 ,C1512_=_C1981 ,C1517_=_C1522 ,C1517_=_C1537 ,\nC1517_=_C1839 ,C1517_=_C1851 ,C1517_=_C1863 ,C1517_=_C1887 ,C1517_=_C1898 ,C1517_=_C1908 ,\nC1517_=_C1918 ,C1517_=_C1928 ,C1517_=_C1938 ,C1517_=_C1950 ,C1517_=_C2100 ,C1517_=_C2108 ,\nC1517_=_C2116 ,C1517_=_C2124 ,C1517_=_C2132 ,C1517_=_C2139 ,C1517_=_C2146 ,C1517_=_C2153 ,\nC1517_=_C2160 ,C1517_=_C2167 ,C1517_=_C2176 ,C1517_=_C2287 ,C1522_=_C1544 ,C1522_=_C2240 ,\nC1522_=_C2334 ,C1530_=_C1537 ,C1530_=_C1544 ,C1530_=_C1958 ,C1530_=_C1959 ,C1530_=_C1960 ,\nC1530_=_C1961 ,C1530_=_C1963 ,C1530_=_C1964 ,C1530_=_C1965 ,C1530_=_C1966 ,C1530_=_C1967 ,\nC1530_=_C1968 ,C1530_=_C1969 ,C1530_=_C1970 ,C1530_=_C1971 ,C1530_=_C1972 ,C1530_=_C1973 ,\nC1530_=_C1974 ,C1530_=_C1975 ,C1530_=_C1976 ,C1530_=_C1977 ,C1530_=_C1978 ,C1530_=_C1979 ,\nC1530_=_C1980 ,C1530_=_C1981 ,C1537_=_C1544 ,C1537_=_C1839 ,C1537_=_C1851 ,C1537_=_C1863 ,\nC1537_=_C1887 ,C1537_=_C1898 ,C1537_=_C1908 ,C1537_=_C1918 ,C1537_=_C1928 ,C1537_=_C1938 ,\nC1537_=_C1950 ,C1537_=_C2100 ,C1537_=_C2108 ,C1537_=_C2116 ,C1537_=_C2124 ,C1537_=_C2132 ,\nC1537_=_C2139 ,C1537_=_C2146 ,C1537_=_C2153 ,C1537_=_C2160 ,C1537_=_C2167 ,C1537_=_C2176 ,\nC1537_=_C2287 ,C1544_=_C2240 ,C1544_=_C2334 ,C1550_=_C1562 ,C1550_=_C1870 ,C1550_=_C1871 ,\nC1550_=_C1872 ,C1550_=_C1873 ,C1550_=_C1874 ,C1550_=_C1876 ,C1550_=_C1877 ,C1550_=_C1878 ,\nC1550_=_C1879 ,C1550_=_C1881 ,C1562_=_C1658 ,C1562_=_C1730 ,C1562_=_C1747 ,C1562_=_C1803 ,\nC1562_=_C1988 ,C1562_=_C2032 ,C1562_=_C2042 ,C1562_=_C2078 ,C1562_=_C2279 ,C1605_=_C1628 ,\nC1605_=_C1634 ,C1605_=_C1638 ,C1605_=_C2179 ,C1605_=_C2180 ,C1605_=_C2181 ,C1605_=_C2182 ,\nC1605_=_C2184 ,C1605_=_C2185 ,C1605_=_C2186 ,C1605_=_C2187 ,C1605_=_C2188 ,C1605_=_C2189 ,\nC1605_=_C2190 ,C1605_=_C2191 ,C1605_=_C2192 ,C1628_=_C1634 ,C1628_=_C1638 ,C1628_=_C1844 ,\nC1628_=_C1856 ,C1628_=_C1868 ,C1628_=_C1892 ,C1628_=_C1902 ,C1628_=_C1912 ,C1628_=_C1922 ,\nC1628_=_C1932 ,C1628_=_C1942 ,C1628_=_C1956 ,C1628_=_C2216 ,C1628_=_C2310 ,C1634_=_C1638 ,\nC1634_=_C2246 ,C1634_=_C2340 ,C1638_=_C2250 ,C1638_=_C2344 ,C1658_=_C1730 ,C1658_=_C1747 ,\nC1658_=_C1803 ,C1658_=_C1988 ,C1658_=_C2032 ,C1658_=_C2042 ,C1658_=_C2078 ,C1658_=_C2279 ,\nC1730_=_C1747 ,C1730_=_C1803 ,C1730_=_C1988 ,C1730_=_C2032 ,C1730_=_C2042 ,C1730_=_C2078 ,\nC1730_=_C2279 ,C1747_=_C1803 ,C1747_=_C1988 ,C1747_=_C2032 ,C1747_=_C2042 ,C1747_=_C2078 ,\nC1747_=_C2279 ,C1803_=_C1988 ,C1803_=_C2032 ,C1803_=_C2042 ,C1803_=_C2078 ,C1803_=_C2279 ,\nC1839_=_C1844 ,C1839_=_C1851 ,C1839_=_C1863 ,C1839_=_C1887 ,C1839_=_C1898 ,C1839_=_C1908 ,\nC1839_=_C1918 ,C1839_=_C1928 ,C1839_=_C1938 ,C1839_=_C1950 ,C1839_=_C2100 ,C1839_=_C2108 ,\nC1839_=_C2116 ,C1839_=_C2124 ,C1839_=_C2132 ,C1839_=_C2139 ,C1839_=_C2146 ,C1839_=_C2153 ,\nC1839_=_C2160 ,C1839_=_C2167 ,C1839_=_C2176 ,C1839_=_C2287 ,C1844_=_C1856 ,C1844_=_C1868 ,\nC1844_=_C1892 ,C1844_=_C1902 ,C1844_=_C1912 ,C1844_=_C1922 ,C1844_=_C1932 ,C1844_=_C1942 ,\nC1844_=_C1956 ,C1844_=_C2216 ,C1844_=_C2310 ,C1851_=_C1856 ,C1851_=_C1863 ,C1851_=_C1887 ,\nC1851_=_C1898 ,C1851_=_C1908 ,C1851_=_C1918 ,C1851_=_C1928 ,C1851_=_C1938 ,C1851_=_C1950 ,\nC1851_=_C2100 ,C1851_=_C2108 ,C1851_=_C2116 ,C1851_=_C2124 ,C1851_=_C2132 ,C1851_=_C2139 ,\nC1851_=_C2146 ,C1851_=_C2153 ,C1851_=_C2160 ,C1851_=_C2167 ,C1851_=_C2176 ,C1851_=_C2287 ,\nC1856_=_C1868 ,C1856_=_C1892 ,C1856_=_C1902 ,C1856_=_C1912 ,C1856_=_C1922 ,C1856_=_C1932 ,\nC1856_=_C1942 ,C1856_=_C1956 ,C1856_=_C2216 ,C1856_=_C2310 ,C1863_=_C1868 ,C1863_=_C1887 ,\nC1863_=_C1898 ,C1863_=_C1908 ,C1863_=_C1918 ,C1863_=_C1928 ,C1863_=_C1938 ,C1863_=_C1950 ,\nC1863_=_C2100 ,C1863_=_C2108 ,C1863_=_C2116 ,C1863_=_C2124 ,C1863_=_C2132 ,C1863_=_C2139 ,\nC1863_=_C2146 ,C1863_=_C2153 ,C1863_=_C2160 ,C1863_=_C2167 ,C1863_=_C2176 ,C1863_=_C2287 ,\nC1868_=_C1892 ,C1868_=_C1902 ,C1868_=_C1912 ,C1868_=_C1922 ,C1868_=_C1932 ,C1868_=_C1942 ,\nC1868_=_C1956 ,C1868_=_C2216 ,C1868_=_C2310 ,C1870_=_C1871 ,C1870_=_C1872 ,C1870_=_C1873 ,\nC1870_=_C1874 ,C1870_=_C1876 ,C1870_=_C1877 ,C1870_=_C1878 ,C1870_=_C1879 ,C1870_=_C1881 ,\nC1870_=_C1958 ,C1870_=_C2179 ,C1870_=_C2240 ,C1870_=_C2246 ,C1870_=_C2250 ,C1871_=_C1872 ,\nC1871_=_C1873 ,C1871_=_C1874 ,C1871_=_C1876 ,C1871_=_C1877 ,C1871_=_C1878 ,C1871_=_C1879 ,\nC1871_=_C1881 ,C1872_=_C1873 ,C1872_=_C1874 ,C1872_=_C1876 ,C1872_=_C1877 ,C1872_=_C1878 ,\nC1872_=_C1879 ,C1872_=_C1881 ,C1873_=_C1874 ,C1873_=_C1876 ,C1873_=_C1877 ,C1873_=_C1878 ,\nC1873_=_C1879 ,C1873_=_C1881 ,C1874_=_C1876 ,C1874_=_C1877 ,C1874_=_C1878 ,C1874_=_C1879 ,\nC1874_=_C1881 ,C1876_=_C1877 ,C1876_=_C1878 ,C1876_=_C1879 ,C1876_=_C1881 ,C1877_=_C1878 ,\nC1877_=_C1879 ,C1877_=_C1881 ,C1878_=_C1879 ,C1878_=_C1881 ,C1879_=_C1881 ,C1881_=_C1981 ,\nC1881_=_C2192 ,C1887_=_C1892 ,C1887_=_C1898 ,C1887_=_C1908 ,C1887_=_C1918 ,C1887_=_C1928 ,\nC1887_=_C1938 ,C1887_=_C1950 ,C1887_=_C2100 ,C1887_=_C2108 ,C1887_=_C2116 ,C1887_=_C2124 ,\nC1887_=_C2132 ,C1887_=_C2139 ,C1887_=_C2146 ,C1887_=_C2153 ,C1887_=_C2160 ,C1887_=_C2167 ,\nC1887_=_C2176 ,C1887_=_C2287 ,C1892_=_C1902 ,C1892_=_C1912 ,C1892_=_C1922 ,C1892_=_C1932 ,\nC1892_=_C1942 ,C1892_=_C1956 ,C1892_=_C2216 ,C1892_=_C2310 ,C1898_=_C1902 ,C1898_=_C1908 ,\nC1898_=_C1918 ,C1898_=_C1928 ,C1898_=_C1938 ,C1898_=_C1950 ,C1898_=_C2100 ,C1898_=_C2108 ,\nC1898_=_C2116 ,C1898_=_C2124 ,C1898_=_C2132 ,C1898_=_C2139 ,C1898_=_C2146 ,C1898_=_C2153 ,\nC1898_=_C2160 ,C1898_=_C2167 ,C1898_=_C2176 ,C1898_=_C2287 ,C1902_=_C1912 ,C1902_=_C1922 ,\nC1902_=_C1932 ,C1902_=_C1942 ,C1902_=_C1956 ,C1902_=_C2216 ,C1902_=_C2310 ,C1908_=_C1912 ,\nC1908_=_C1918 ,C1908_=_C1928 ,C1908_=_C1938 ,C1908_=_C1950 ,C1908_=_C2100 ,C1908_=_C2108 ,\nC1908_=_C2116 ,C1908_=_C2124 ,C1908_=_C2132 ,C1908_=_C2139 ,C1908_=_C2146 ,C1908_=_C2153 ,\nC1908_=_C2160 ,C1908_=_C2167 ,C1908_=_C2176 ,C1908_=_C2287 ,C1912_=_C1922 ,C1912_=_C1932 ,\nC1912_=_C1942 ,C1912_=_C1956 ,C1912_=_C2216 ,C1912_=_C2310 ,C1918_=_C1922 ,C1918_=_C1928 ,\nC1918_=_C1938 ,C1918_=_C1950 ,C1918_=_C2100 ,C1918_=_C2108 ,C1918_=_C2116 ,C1918_=_C2124 ,\nC1918_=_C2132 ,C1918_=_C2139 ,C1918_=_C2146 ,C1918_=_C2153 ,C1918_=_C2160 ,C1918_=_C2167 ,\nC1918_=_C2176 ,C1918_=_C2287 ,C1922_=_C1932 ,C1922_=_C1942 ,C1922_=_C1956 ,C1922_=_C2216 ,\nC1922_=_C2310 ,C1928_=_C1932</w:t>
      </w:r>
    </w:p>
    <w:p>
      <w:pPr>
        <w:pStyle w:val="PreformattedText"/>
        <w:bidi w:val="0"/>
        <w:spacing w:before="0" w:after="0"/>
        <w:jc w:val="left"/>
        <w:rPr/>
      </w:pPr>
      <w:r>
        <w:rPr/>
        <w:t xml:space="preserve"> </w:t>
      </w:r>
      <w:r>
        <w:rPr/>
        <w:t>,C1928_=_C1938 ,C1928_=_C1950 ,C1928_=_C2100 ,C1928_=_C2108 ,\nC1928_=_C2116 ,C1928_=_C2124 ,C1928_=_C2132 ,C1928_=_C2139 ,C1928_=_C2146 ,C1928_=_C2153 ,\nC1928_=_C2160 ,C1928_=_C2167 ,C1928_=_C2176 ,C1928_=_C2287 ,C1932_=_C1942 ,C1932_=_C1956 ,\nC1932_=_C2216 ,C1932_=_C2310 ,C1938_=_C1942 ,C1938_=_C1950 ,C1938_=_C2100 ,C1938_=_C2108 ,\nC1938_=_C2116 ,C1938_=_C2124 ,C1938_=_C2132 ,C1938_=_C2139 ,C1938_=_C2146 ,C1938_=_C2153 ,\nC1938_=_C2160 ,C1938_=_C2167 ,C1938_=_C2176 ,C1938_=_C2287 ,C1942_=_C1956 ,C1942_=_C2216 ,\nC1942_=_C2310 ,C1950_=_C1956 ,C1950_=_C2100 ,C1950_=_C2108 ,C1950_=_C2116 ,C1950_=_C2124 ,\nC1950_=_C2132 ,C1950_=_C2139 ,C1950_=_C2146 ,C1950_=_C2153 ,C1950_=_C2160 ,C1950_=_C2167 ,\nC1950_=_C2176 ,C1950_=_C2287 ,C1956_=_C2216 ,C1956_=_C2310 ,C1958_=_C1959 ,C1958_=_C1960 ,\nC1958_=_C1961 ,C1958_=_C1963 ,C1958_=_C1964 ,C1958_=_C1965 ,C1958_=_C1966 ,C1958_=_C1967 ,\nC1958_=_C1968 ,C1958_=_C1969 ,C1958_=_C1970 ,C1958_=_C1971 ,C1958_=_C1972 ,C1958_=_C1973 ,\nC1958_=_C1974 ,C1958_=_C1975 ,C1958_=_C1976 ,C1958_=_C1977 ,C1958_=_C1978 ,C1958_=_C1979 ,\nC1958_=_C1980 ,C1958_=_C1981 ,C1958_=_C2179 ,C1958_=_C2240 ,C1958_=_C2246 ,C1958_=_C2250 ,\nC1959_=_C1960 ,C1959_=_C1961 ,C1959_=_C1963 ,C1959_=_C1964 ,C1959_=_C1965 ,C1959_=_C1966 ,\nC1959_=_C1967 ,C1959_=_C1968 ,C1959_=_C1969 ,C1959_=_C1970 ,C1959_=_C1971 ,C1959_=_C1972 ,\nC1959_=_C1973 ,C1959_=_C1974 ,C1959_=_C1975 ,C1959_=_C1976 ,C1959_=_C1977 ,C1959_=_C1978 ,\nC1959_=_C1979 ,C1959_=_C1980 ,C1959_=_C1981 ,C1959_=_C2180 ,C1960_=_C1961 ,C1960_=_C1963 ,\nC1960_=_C1964 ,C1960_=_C1965 ,C1960_=_C1966 ,C1960_=_C1967 ,C1960_=_C1968 ,C1960_=_C1969 ,\nC1960_=_C1970 ,C1960_=_C1971 ,C1960_=_C1972 ,C1960_=_C1973 ,C1960_=_C1974 ,C1960_=_C1975 ,\nC1960_=_C1976 ,C1960_=_C1977 ,C1960_=_C1978 ,C1960_=_C1979 ,C1960_=_C1980 ,C1960_=_C1981 ,\nC1960_=_C2181 ,C1961_=_C1963 ,C1961_=_C1964 ,C1961_=_C1965 ,C1961_=_C1966 ,C1961_=_C1967 ,\nC1961_=_C1968 ,C1961_=_C1969 ,C1961_=_C1970 ,C1961_=_C1971 ,C1961_=_C1972 ,C1961_=_C1973 ,\nC1961_=_C1974 ,C1961_=_C1975 ,C1961_=_C1976 ,C1961_=_C1977 ,C1961_=_C1978 ,C1961_=_C1979 ,\nC1961_=_C1980 ,C1961_=_C1981 ,C1961_=_C2182 ,C1963_=_C1964 ,C1963_=_C1965 ,C1963_=_C1966 ,\nC1963_=_C1967 ,C1963_=_C1968 ,C1963_=_C1969 ,C1963_=_C1970 ,C1963_=_C1971 ,C1963_=_C1972 ,\nC1963_=_C1973 ,C1963_=_C1974 ,C1963_=_C1975 ,C1963_=_C1976 ,C1963_=_C1977 ,C1963_=_C1978 ,\nC1963_=_C1979 ,C1963_=_C1980 ,C1963_=_C1981 ,C1963_=_C2184 ,C1964_=_C1965 ,C1964_=_C1966 ,\nC1964_=_C1967 ,C1964_=_C1968 ,C1964_=_C1969 ,C1964_=_C1970 ,C1964_=_C1971 ,C1964_=_C1972 ,\nC1964_=_C1973 ,C1964_=_C1974 ,C1964_=_C1975 ,C1964_=_C1976 ,C1964_=_C1977 ,C1964_=_C1978 ,\nC1964_=_C1979 ,C1964_=_C1980 ,C1964_=_C1981 ,C1964_=_C2185 ,C1965_=_C1966 ,C1965_=_C1967 ,\nC1965_=_C1968 ,C1965_=_C1969 ,C1965_=_C1970 ,C1965_=_C1971 ,C1965_=_C1972 ,C1965_=_C1973 ,\nC1965_=_C1974 ,C1965_=_C1975 ,C1965_=_C1976 ,C1965_=_C1977 ,C1965_=_C1978 ,C1965_=_C1979 ,\nC1965_=_C1980 ,C1965_=_C1981 ,C1965_=_C2186 ,C1966_=_C1967 ,C1966_=_C1968 ,C1966_=_C1969 ,\nC1966_=_C1970 ,C1966_=_C1971 ,C1966_=_C1972 ,C1966_=_C1973 ,C1966_=_C1974 ,C1966_=_C1975 ,\nC1966_=_C1976 ,C1966_=_C1977 ,C1966_=_C1978 ,C1966_=_C1979 ,C1966_=_C1980 ,C1966_=_C1981 ,\nC1966_=_C2187 ,C1967_=_C1968 ,C1967_=_C1969 ,C1967_=_C1970 ,C1967_=_C1971 ,C1967_=_C1972 ,\nC1967_=_C1973 ,C1967_=_C1974 ,C1967_=_C1975 ,C1967_=_C1976 ,C1967_=_C1977 ,C1967_=_C1978 ,\nC1967_=_C1979 ,C1967_=_C1980 ,C1967_=_C1981 ,C1967_=_C2188 ,C1968_=_C1969 ,C1968_=_C1970 ,\nC1968_=_C1971 ,C1968_=_C1972 ,C1968_=_C1973 ,C1968_=_C1974 ,C1968_=_C1975 ,C1968_=_C1976 ,\nC1968_=_C1977 ,C1968_=_C1978 ,C1968_=_C1979 ,C1968_=_C1980 ,C1968_=_C1981 ,C1968_=_C2189 ,\nC1969_=_C1970 ,C1969_=_C1971 ,C1969_=_C1972 ,C1969_=_C1973 ,C1969_=_C1974 ,C1969_=_C1975 ,\nC1969_=_C1976 ,C1969_=_C1977 ,C1969_=_C1978 ,C1969_=_C1979 ,C1969_=_C1980 ,C1969_=_C1981 ,\nC1969_=_C2190 ,C1970_=_C1971 ,C1970_=_C1972 ,C1970_=_C1973 ,C1970_=_C1974 ,C1970_=_C1975 ,\nC1970_=_C1976 ,C1970_=_C1977 ,C1970_=_C1978 ,C1970_=_C1979 ,C1970_=_C1980 ,C1970_=_C1981 ,\nC1971_=_C1972 ,C1971_=_C1973 ,C1971_=_C1974 ,C1971_=_C1975 ,C1971_=_C1976 ,C1971_=_C1977 ,\nC1971_=_C1978 ,C1971_=_C1979 ,C1971_=_C1980 ,C1971_=_C1981 ,C1972_=_C1973 ,C1972_=_C1974 ,\nC1972_=_C1975 ,C1972_=_C1976 ,C1972_=_C1977 ,C1972_=_C1978 ,C1972_=_C1979 ,C1972_=_C1980 ,\nC1972_=_C1981 ,C1973_=_C1974 ,C1973_=_C1975 ,C1973_=_C1976 ,C1973_=_C1977 ,C1973_=_C1978 ,\nC1973_=_C1979 ,C1973_=_C1980 ,C1973_=_C1981 ,C1974_=_C1975 ,C1974_=_C1976 ,C1974_=_C1977 ,\nC1974_=_C1978 ,C1974_=_C1979 ,C1974_=_C1980 ,C1974_=_C1981 ,C1975_=_C1976 ,C1975_=_C1977 ,\nC1975_=_C1978 ,C1975_=_C1979 ,C1975_=_C1980 ,C1975_=_C1981 ,C1976_=_C1977 ,C1976_=_C1978 ,\nC1976_=_C1979 ,C1976_=_C1980 ,C1976_=_C1981 ,C1977_=_C1978 ,C1977_=_C1979 ,C1977_=_C1980 ,\nC1977_=_C1981 ,C1978_=_C1979 ,C1978_=_C1980 ,C1978_=_C1981 ,C1979_=_C1980 ,C1979_=_C1981 ,\nC1980_=_C1981 ,C1981_=_C2192 ,C1988_=_C2032 ,C1988_=_C2042 ,C1988_=_C2078 ,C1988_=_C2279 ,\nC2032_=_C2042 ,C2032_=_C2078 ,C2032_=_C2279 ,C2042_=_C2078 ,C2042_=_C2279 ,C2078_=_C2279 ,\nC2100_=_C2108 ,C2100_=_C2116 ,C2100_=_C2124 ,C2100_=_C2132 ,C2100_=_C2139 ,C2100_=_C2146 ,\nC2100_=_C2153 ,C2100_=_C2160 ,C2100_=_C2167 ,C2100_=_C2176 ,C2100_=_C2287 ,C2108_=_C2116 ,\nC2108_=_C2124 ,C2108_=_C2132 ,C2108_=_C2139 ,C2108_=_C2146 ,C2108_=_C2153 ,C2108_=_C2160 ,\nC2108_=_C2167 ,C2108_=_C2176 ,C2108_=_C2287 ,C2116_=_C2124 ,C2116_=_C2132 ,C2116_=_C2139 ,\nC2116_=_C2146 ,C2116_=_C2153 ,C2116_=_C2160 ,C2116_=_C2167 ,C2116_=_C2176 ,C2116_=_C2287 ,\nC2124_=_C2132 ,C2124_=_C2139 ,C2124_=_C2146 ,C2124_=_C2153 ,C2124_=_C2160 ,C2124_=_C2167 ,\nC2124_=_C2176 ,C2124_=_C2287 ,C2132_=_C2139 ,C2132_=_C2146 ,C2132_=_C2153 ,C2132_=_C2160 ,\nC2132_=_C2167 ,C2132_=_C2176 ,C2132_=_C2287 ,C2139_=_C2146 ,C2139_=_C2153 ,C2139_=_C2160 ,\nC2139_=_C2167 ,C2139_=_C2176 ,C2139_=_C2287 ,C2146_=_C2153 ,C2146_=_C2160 ,C2146_=_C2167 ,\nC2146_=_C2176 ,C2146_=_C2287 ,C2153_=_C2160 ,C2153_=_C2167 ,C2153_=_C2176 ,C2153_=_C2287 ,\nC2160_=_C2167 ,C2160_=_C2176 ,C2160_=_C2287 ,C2167_=_C2176 ,C2167_=_C2287 ,C2176_=_C2287 ,\nC2179_=_C2180 ,C2179_=_C2181 ,C2179_=_C2182 ,C2179_=_C2184 ,C2179_=_C2185 ,C2179_=_C2186 ,\nC2179_=_C2187 ,C2179_=_C2188 ,C2179_=_C2189 ,C2179_=_C2190 ,C2179_=_C2191 ,C2179_=_C2192 ,\nC2179_=_C2240 ,C2179_=_C2246 ,C2179_=_C2250 ,C2180_=_C2181 ,C2180_=_C2182 ,C2180_=_C2184 ,\nC2180_=_C2185 ,C2180_=_C2186 ,C2180_=_C2187 ,C2180_=_C2188 ,C2180_=_C2189 ,C2180_=_C2190 ,\nC2180_=_C2191 ,C2180_=_C2192 ,C2181_=_C2182 ,C2181_=_C2184 ,C2181_=_C2185 ,C2181_=_C2186 ,\nC2181_=_C2187 ,C2181_=_C2188 ,C2181_=_C2189 ,C2181_=_C2190 ,C2181_=_C2191 ,C2181_=_C2192 ,\nC2182_=_C2184 ,C2182_=_C2185 ,C2182_=_C2186 ,C2182_=_C2187 ,C2182_=_C2188 ,C2182_=_C2189 ,\nC2182_=_C2190 ,C2182_=_C2191 ,C2182_=_C2192 ,C2184_=_C2185 ,C2184_=_C2186 ,C2184_=_C2187 ,\nC2184_=_C2188 ,C2184_=_C2189 ,C2184_=_C2190 ,C2184_=_C2191 ,C2184_=_C2192 ,C2185_=_C2186 ,\nC2185_=_C2187 ,C2185_=_C2188 ,C2185_=_C2189 ,C2185_=_C2190 ,C2185_=_C2191 ,C2185_=_C2192 ,\nC2186_=_C2187 ,C2186_=_C2188 ,C2186_=_C2189 ,C2186_=_C2190 ,C2186_=_C2191 ,C2186_=_C2192 ,\nC2187_=_C2188 ,C2187_=_C2189 ,C2187_=_C2190 ,C2187_=_C2191 ,C2187_=_C2192 ,C2188_=_C2189 ,\nC2188_=_C2190 ,C2188_=_C2191 ,C2188_=_C2192 ,C2189_=_C2190 ,C2189_=_C2191 ,C2189_=_C2192 ,\nC2190_=_C2191 ,C2190_=_C2192 ,C2191_=_C2192 ,C2216_=_C2310 ,C2240_=_C2246 ,C2240_=_C2250 ,\nC2240_=_C2334 ,C2246_=_C2250 ,C2246_=_C2340 ,C2250_=_C2344 ,C2279_=_C2287 ,C2279_=_C2310 ,\nC2279_=_C2334 ,C2279_=_C2340 ,C2279_=_C2344 ,C2287_=_C2310 ,C2287_=_C2334 ,C2287_=_C2340 ,\nC2287_=_C2344 ,C2310_=_C2334 ,C2310_=_C2340 ,C2310_=_C2344 ,C2334_=_C2340 ,C2334_=_C2344 ,\nC2340_=_C2344 ,"];164[shape=box, label="id:164 level: 5\n68: C17 C88 C165 C228 C268 \nC275 C326 C378 C510 C515 C589 \nC627 C668 C771 C775 C806 C839 \nC922 C925 C1030 C1067 C1138 C1166 \nC1179 C1207 C1295 C1336 C1351 C1427 \nC1446 C1510 C1568 C1585 C1696 C1706 \nC1707 C1708 C1709 C1710 C1711 C1712 \nC1713 C1714 C1715 C1716 C1717 C1718 \nC1719 C1720 C1721 C1722 C1723 C1822 \nC1968 C2004 C2005 C2006 C2007 C2008 \nC2009 C2010 C2011 C2013 C2014 C2023 \nC2092 C2189 C2285 \n861: C17_=_C268( C17 C268 ) C17_=_C326( C17 C326 ) C17_=_C510( C17 C510 ) C17_=_C627( C17 C627 ) C17_=_C771( C17 C771 ) \nC17_=_C806( C17 C806 ) C17_=_C922( C17 C922 ) C17_=_C1067( C17 C1067 ) C17_=_C1179( C17 C1179 ) C17_=_C1207( C17 C1207 ) C17_=_C1295( C17 C1295 ) \nC17_=_C1351( C17 C1351 ) C17_=_C1427( C17 C1427 ) C17_=_C1446( C17 C1446 ) C17_=_C1510( C17 C1510 ) C17_=_C1706( C17 C1706 ) C17_=_C1707( C17 C1707 ) \nC17_=_C1708( C17 C1708 ) C17_=_C1709( C17 C1709 ) C17_=_C1710( C17 C1710 ) C17_=_C1711( C17 C1711 ) C17_=_C1712( C17 C1712 ) C17_=_C1713( C17 C1713 ) \nC17_=_C1714( C17 C1714 ) C17_=_C1715( C17 C1715 ) C17_=_C1716( C17 C1716 ) C17_=_C1717( C17 C1717 ) C17_=_C1718( C17 C1718 ) C17_=_C1719( C17 C1719 ) \nC17_=_C1720( C17 C1720 ) C17_=_C1721( C17 C1721 ) C17_=_C1722( C17 C1722 ) C17_=_C1723( C17 C1723 ) C88_=_C275( C88 C275 ) C88_=_C378( C88 C378 ) \nC88_=_C515( C88 C515 ) C88_=_C668( C88 C668 ) C88_=_C775( C88 C775 ) C88_=_C839( C88 C839 ) C88_=_C925( C88 C925 ) C88_=_C1585( C88 C1585 ) \nC88_=_C2004( C88 C2004 ) C88_=_C2005( C88 C2005 ) C88_=_C2006( C88 C2006 ) C88_=_C2007( C88 C2007 ) C88_=_C2008( C88 C2008 ) C88_=_C2009( C88 C2009 ) \nC88_=_C2010( C88 C2010 ) C88_=_C2011( C88 C2011 ) C88_=_C2013( C88 C2013 ) C88_=_C2014( C88 C2014 ) C165_=_C228( C165 C228 ) C165_=_C589( C165 C589 ) \nC165_=_C1030( C165 C1030 ) C165_=_C1138( C165 C1138 ) C165_=_C1166( C165 C1166 ) C165_=_C1336( C165 C1336 ) C165_=_C1568( C165 C1568 ) C165_=_C1696( C165 C1696 ) \nC165_=_C1714( C165 C1714 ) C165_=_C1822( C165 C1822 ) C165_=_C1968( C165 C1968 ) C165_=_C2023( C165 C2023 ) C165_=_C2092( C165 C2092 ) C165_=_C2189( C165 C2189 ) \nC165_=_C2285( C165 C2285 ) C228_=_C589( C228 C589 ) C228_=_C1030( C228 C1030 ) C228_=_C1138( C228 C1138 ) C228_=_C1166( C228 C1166 ) C228_=_C1336( C228 C1336 ) \nC228_=_C1568(</w:t>
      </w:r>
    </w:p>
    <w:p>
      <w:pPr>
        <w:pStyle w:val="PreformattedText"/>
        <w:bidi w:val="0"/>
        <w:spacing w:before="0" w:after="0"/>
        <w:jc w:val="left"/>
        <w:rPr/>
      </w:pPr>
      <w:r>
        <w:rPr/>
        <w:t xml:space="preserve"> </w:t>
      </w:r>
      <w:r>
        <w:rPr/>
        <w:t>C228 C1568 ) C228_=_C1696( C228 C1696 ) C228_=_C1714( C228 C1714 ) C228_=_C1822( C228 C1822 ) C228_=_C1968( C228 C1968 ) C228_=_C2023( C228 C2023 ) \nC228_=_C2092( C228 C2092 ) C228_=_C2189( C228 C2189 ) C228_=_C2285( C228 C2285 ) C268_=_C275( C268 C275 ) C268_=_C326( C268 C326 ) C268_=_C510( C268 C510 ) \nC268_=_C627( C268 C627 ) C268_=_C771( C268 C771 ) C268_=_C806( C268 C806 ) C268_=_C922( C268 C922 ) C268_=_C1067( C268 C1067 ) C268_=_C1179( C268 C1179 ) \nC268_=_C1207( C268 C1207 ) C268_=_C1295( C268 C1295 ) C268_=_C1351( C268 C1351 ) C268_=_C1427( C268 C1427 ) C268_=_C1446( C268 C1446 ) C268_=_C1510( C268 C1510 ) \nC268_=_C1706( C268 C1706 ) C268_=_C1707( C268 C1707 ) C268_=_C1708( C268 C1708 ) C268_=_C1709( C268 C1709 ) C268_=_C1710( C268 C1710 ) C268_=_C1711( C268 C1711 ) \nC268_=_C1712( C268 C1712 ) C268_=_C1713( C268 C1713 ) C268_=_C1714( C268 C1714 ) C268_=_C1715( C268 C1715 ) C268_=_C1716( C268 C1716 ) C268_=_C1717( C268 C1717 ) \nC268_=_C1718( C268 C1718 ) C268_=_C1719( C268 C1719 ) C268_=_C1720( C268 C1720 ) C268_=_C1721( C268 C1721 ) C268_=_C1722( C268 C1722 ) C268_=_C1723( C268 C1723 ) \nC275_=_C378( C275 C378 ) C275_=_C515( C275 C515 ) C275_=_C668( C275 C668 ) C275_=_C775( C275 C775 ) C275_=_C839( C275 C839 ) C275_=_C925( C275 C925 ) \nC275_=_C1585( C275 C1585 ) C275_=_C2004( C275 C2004 ) C275_=_C2005( C275 C2005 ) C275_=_C2006( C275 C2006 ) C275_=_C2007( C275 C2007 ) C275_=_C2008( C275 C2008 ) \nC275_=_C2009( C275 C2009 ) C275_=_C2010( C275 C2010 ) C275_=_C2011( C275 C2011 ) C275_=_C2013( C275 C2013 ) C275_=_C2014( C275 C2014 ) C326_=_C510( C326 C510 ) \nC326_=_C627( C326 C627 ) C326_=_C771( C326 C771 ) C326_=_C806( C326 C806 ) C326_=_C922( C326 C922 ) C326_=_C1067( C326 C1067 ) C326_=_C1179( C326 C1179 ) \nC326_=_C1207( C326 C1207 ) C326_=_C1295( C326 C1295 ) C326_=_C1351( C326 C1351 ) C326_=_C1427( C326 C1427 ) C326_=_C1446( C326 C1446 ) C326_=_C1510( C326 C1510 ) \nC326_=_C1706( C326 C1706 ) C326_=_C1707( C326 C1707 ) C326_=_C1708( C326 C1708 ) C326_=_C1709( C326 C1709 ) C326_=_C1710( C326 C1710 ) C326_=_C1711( C326 C1711 ) \nC326_=_C1712( C326 C1712 ) C326_=_C1713( C326 C1713 ) C326_=_C1714( C326 C1714 ) C326_=_C1715( C326 C1715 ) C326_=_C1716( C326 C1716 ) C326_=_C1717( C326 C1717 ) \nC326_=_C1718( C326 C1718 ) C326_=_C1719( C326 C1719 ) C326_=_C1720( C326 C1720 ) C326_=_C1721( C326 C1721 ) C326_=_C1722( C326 C1722 ) C326_=_C1723( C326 C1723 ) \nC378_=_C515( C378 C515 ) C378_=_C668( C378 C668 ) C378_=_C775( C378 C775 ) C378_=_C839( C378 C839 ) C378_=_C925( C378 C925 ) C378_=_C1585( C378 C1585 ) \nC378_=_C2004( C378 C2004 ) C378_=_C2005( C378 C2005 ) C378_=_C2006( C378 C2006 ) C378_=_C2007( C378 C2007 ) C378_=_C2008( C378 C2008 ) C378_=_C2009( C378 C2009 ) \nC378_=_C2010( C378 C2010 ) C378_=_C2011( C378 C2011 ) C378_=_C2013( C378 C2013 ) C378_=_C2014( C378 C2014 ) C510_=_C515( C510 C515 ) C510_=_C627( C510 C627 ) \nC510_=_C771( C510 C771 ) C510_=_C806( C510 C806 ) C510_=_C922( C510 C922 ) C510_=_C1067( C510 C1067 ) C510_=_C1179( C510 C1179 ) C510_=_C1207( C510 C1207 ) \nC510_=_C1295( C510 C1295 ) C510_=_C1351( C510 C1351 ) C510_=_C1427( C510 C1427 ) C510_=_C1446( C510 C1446 ) C510_=_C1510( C510 C1510 ) C510_=_C1706( C510 C1706 ) \nC510_=_C1707( C510 C1707 ) C510_=_C1708( C510 C1708 ) C510_=_C1709( C510 C1709 ) C510_=_C1710( C510 C1710 ) C510_=_C1711( C510 C1711 ) C510_=_C1712( C510 C1712 ) \nC510_=_C1713( C510 C1713 ) C510_=_C1714( C510 C1714 ) C510_=_C1715( C510 C1715 ) C510_=_C1716( C510 C1716 ) C510_=_C1717( C510 C1717 ) C510_=_C1718( C510 C1718 ) \nC510_=_C1719( C510 C1719 ) C510_=_C1720( C510 C1720 ) C510_=_C1721( C510 C1721 ) C510_=_C1722( C510 C1722 ) C510_=_C1723( C510 C1723 ) C515_=_C668( C515 C668 ) \nC515_=_C775( C515 C775 ) C515_=_C839( C515 C839 ) C515_=_C925( C515 C925 ) C515_=_C1585( C515 C1585 ) C515_=_C2004( C515 C2004 ) C515_=_C2005( C515 C2005 ) \nC515_=_C2006( C515 C2006 ) C515_=_C2007( C515 C2007 ) C515_=_C2008( C515 C2008 ) C515_=_C2009( C515 C2009 ) C515_=_C2010( C515 C2010 ) C515_=_C2011( C515 C2011 ) \nC515_=_C2013( C515 C2013 ) C515_=_C2014( C515 C2014 ) C589_=_C1030( C589 C1030 ) C589_=_C1138( C589 C1138 ) C589_=_C1166( C589 C1166 ) C589_=_C1336( C589 C1336 ) \nC589_=_C1568( C589 C1568 ) C589_=_C1696( C589 C1696 ) C589_=_C1714( C589 C1714 ) C589_=_C1822( C589 C1822 ) C589_=_C1968( C589 C1968 ) C589_=_C2023( C589 C2023 ) \nC589_=_C2092( C589 C2092 ) C589_=_C2189( C589 C2189 ) C589_=_C2285( C589 C2285 ) C627_=_C771( C627 C771 ) C627_=_C806( C627 C806 ) C627_=_C922( C627 C922 ) \nC627_=_C1067( C627 C1067 ) C627_=_C1179( C627 C1179 ) C627_=_C1207( C627 C1207 ) C627_=_C1295( C627 C1295 ) C627_=_C1351( C627 C1351 ) C627_=_C1427( C627 C1427 ) \nC627_=_C1446( C627 C1446 ) C627_=_C1510( C627 C1510 ) C627_=_C1706( C627 C1706 ) C627_=_C1707( C627 C1707 ) C627_=_C1708( C627 C1708 ) C627_=_C1709( C627 C1709 ) \nC627_=_C1710( C627 C1710 ) C627_=_C1711( C627 C1711 ) C627_=_C1712( C627 C1712 ) C627_=_C1713( C627 C1713 ) C627_=_C1714( C627 C1714 ) C627_=_C1715( C627 C1715 ) \nC627_=_C1716( C627 C1716 ) C627_=_C1717( C627 C1717 ) C627_=_C1718( C627 C1718 ) C627_=_C1719( C627 C1719 ) C627_=_C1720( C627 C1720 ) C627_=_C1721( C627 C1721 ) \nC627_=_C1722( C627 C1722 ) C627_=_C1723( C627 C1723 ) C668_=_C775( C668 C775 ) C668_=_C839( C668 C839 ) C668_=_C925( C668 C925 ) C668_=_C1585( C668 C1585 ) \nC668_=_C2004( C668 C2004 ) C668_=_C2005( C668 C2005 ) C668_=_C2006( C668 C2006 ) C668_=_C2007( C668 C2007 ) C668_=_C2008( C668 C2008 ) C668_=_C2009( C668 C2009 ) \nC668_=_C2010( C668 C2010 ) C668_=_C2011( C668 C2011 ) C668_=_C2013( C668 C2013 ) C668_=_C2014( C668 C2014 ) C771_=_C775( C771 C775 ) C771_=_C806( C771 C806 ) \nC771_=_C922( C771 C922 ) C771_=_C1067( C771 C1067 ) C771_=_C1179( C771 C1179 ) C771_=_C1207( C771 C1207 ) C771_=_C1295( C771 C1295 ) C771_=_C1351( C771 C1351 ) \nC771_=_C1427( C771 C1427 ) C771_=_C1446( C771 C1446 ) C771_=_C1510( C771 C1510 ) C771_=_C1706( C771 C1706 ) C771_=_C1707( C771 C1707 ) C771_=_C1708( C771 C1708 ) \nC771_=_C1709( C771 C1709 ) C771_=_C1710( C771 C1710 ) C771_=_C1711( C771 C1711 ) C771_=_C1712( C771 C1712 ) C771_=_C1713( C771 C1713 ) C771_=_C1714( C771 C1714 ) \nC771_=_C1715( C771 C1715 ) C771_=_C1716( C771 C1716 ) C771_=_C1717( C771 C1717 ) C771_=_C1718( C771 C1718 ) C771_=_C1719( C771 C1719 ) C771_=_C1720( C771 C1720 ) \nC771_=_C1721( C771 C1721 ) C771_=_C1722( C771 C1722 ) C771_=_C1723( C771 C1723 ) C775_=_C839( C775 C839 ) C775_=_C925( C775 C925 ) C775_=_C1585( C775 C1585 ) \nC775_=_C2004( C775 C2004 ) C775_=_C2005( C775 C2005 ) C775_=_C2006( C775 C2006 ) C775_=_C2007( C775 C2007 ) C775_=_C2008( C775 C2008 ) C775_=_C2009( C775 C2009 ) \nC775_=_C2010( C775 C2010 ) C775_=_C2011( C775 C2011 ) C775_=_C2013( C775 C2013 ) C775_=_C2014( C775 C2014 ) C806_=_C922( C806 C922 ) C806_=_C1067( C806 C1067 ) \nC806_=_C1179( C806 C1179 ) C806_=_C1207( C806 C1207 ) C806_=_C1295( C806 C1295 ) C806_=_C1351( C806 C1351 ) C806_=_C1427( C806 C1427 ) C806_=_C1446( C806 C1446 ) \nC806_=_C1510( C806 C1510 ) C806_=_C1706( C806 C1706 ) C806_=_C1707( C806 C1707 ) C806_=_C1708( C806 C1708 ) C806_=_C1709( C806 C1709 ) C806_=_C1710( C806 C1710 ) \nC806_=_C1711( C806 C1711 ) C806_=_C1712( C806 C1712 ) C806_=_C1713( C806 C1713 ) C806_=_C1714( C806 C1714 ) C806_=_C1715( C806 C1715 ) C806_=_C1716( C806 C1716 ) \nC806_=_C1717( C806 C1717 ) C806_=_C1718( C806 C1718 ) C806_=_C1719( C806 C1719 ) C806_=_C1720( C806 C1720 ) C806_=_C1721( C806 C1721 ) C806_=_C1722( C806 C1722 ) \nC806_=_C1723( C806 C1723 ) C839_=_C925( C839 C925 ) C839_=_C1585( C839 C1585 ) C839_=_C2004( C839 C2004 ) C839_=_C2005( C839 C2005 ) C839_=_C2006( C839 C2006 ) \nC839_=_C2007( C839 C2007 ) C839_=_C2008( C839 C2008 ) C839_=_C2009( C839 C2009 ) C839_=_C2010( C839 C2010 ) C839_=_C2011( C839 C2011 ) C839_=_C2013( C839 C2013 ) \nC839_=_C2014( C839 C2014 ) C922_=_C925( C922 C925 ) C922_=_C1067( C922 C1067 ) C922_=_C1179( C922 C1179 ) C922_=_C1207( C922 C1207 ) C922_=_C1295( C922 C1295 ) \nC922_=_C1351( C922 C1351 ) C922_=_C1427( C922 C1427 ) C922_=_C1446( C922 C1446 ) C922_=_C1510( C922 C1510 ) C922_=_C1706( C922 C1706 ) C922_=_C1707( C922 C1707 ) \nC922_=_C1708( C922 C1708 ) C922_=_C1709( C922 C1709 ) C922_=_C1710( C922 C1710 ) C922_=_C1711( C922 C1711 ) C922_=_C1712( C922 C1712 ) C922_=_C1713( C922 C1713 ) \nC922_=_C1714( C922 C1714 ) C922_=_C1715( C922 C1715 ) C922_=_C1716( C922 C1716 ) C922_=_C1717( C922 C1717 ) C922_=_C1718( C922 C1718 ) C922_=_C1719( C922 C1719 ) \nC922_=_C1720( C922 C1720 ) C922_=_C1721( C922 C1721 ) C922_=_C1722( C922 C1722 ) C922_=_C1723( C922 C1723 ) C925_=_C1585( C925 C1585 ) C925_=_C2004( C925 C2004 ) \nC925_=_C2005( C925 C2005 ) C925_=_C2006( C925 C2006 ) C925_=_C2007( C925 C2007 ) C925_=_C2008( C925 C2008 ) C925_=_C2009( C925 C2009 ) C925_=_C2010( C925 C2010 ) \nC925_=_C2011( C925 C2011 ) C925_=_C2013( C925 C2013 ) C925_=_C2014( C925 C2014 ) C1030_=_C1138( C1030 C1138 ) C1030_=_C1166( C1030 C1166 ) C1030_=_C1336( C1030 C1336 ) \nC1030_=_C1568( C1030 C1568 ) C1030_=_C1696( C1030 C1696 ) C1030_=_C1714( C1030 C1714 ) C1030_=_C1822( C1030 C1822 ) C1030_=_C1968( C1030 C1968 ) C1030_=_C2023( C1030 C2023 ) \nC1030_=_C2092( C1030 C2092 ) C1030_=_C2189( C1030 C2189 ) C1030_=_C2285( C1030 C2285 ) C1067_=_C1179( C1067 C1179 ) C1067_=_C1207( C1067 C1207 ) C1067_=_C1295( C1067 C1295 ) \nC1067_=_C1351( C1067 C1351 ) C1067_=_C1427( C1067 C1427 ) C1067_=_C1446( C1067 C1446 ) C1067_=_C1510( C1067 C1510 ) C1067_=_C1706( C1067 C1706 ) C1067_=_C1707( C1067 C1707 ) \nC1067_=_C1708( C1067 C1708 ) C1067_=_C1709( C1067 C1709 ) C1067_=_C1710( C1067 C1710 ) C1067_=_C1711( C1067 C1711 ) C1067_=_C1712( C1067 C1712 ) C1067_=_C1713( C1067 C1713 ) \nC1067_=_C1714( C1067 C1714 ) C1067_=_C1715( C1067 C1715 ) C1067_=_C1716( C1067 C1716 ) C1067_=_C1717( C1067 C1717 ) C1067_=_C1718( C1067 C1718 ) C1067_=_C1719( C1067 C1719 ) \nC1067_=_C1720( C1067 C1720 ) C1067_=_C1721( C1067 C1721 ) C1067_=_C1722( C1067 C1722 ) C1067_=_C1723(</w:t>
      </w:r>
    </w:p>
    <w:p>
      <w:pPr>
        <w:pStyle w:val="PreformattedText"/>
        <w:bidi w:val="0"/>
        <w:spacing w:before="0" w:after="0"/>
        <w:jc w:val="left"/>
        <w:rPr/>
      </w:pPr>
      <w:r>
        <w:rPr/>
        <w:t xml:space="preserve"> </w:t>
      </w:r>
      <w:r>
        <w:rPr/>
        <w:t>C1067 C1723 ) C1138_=_C1166( C1138 C1166 ) C1138_=_C1336( C1138 C1336 ) \nC1138_=_C1568( C1138 C1568 ) C1138_=_C1696( C1138 C1696 ) C1138_=_C1714( C1138 C1714 ) C1138_=_C1822( C1138 C1822 ) C1138_=_C1968( C1138 C1968 ) C1138_=_C2023( C1138 C2023 ) \nC1138_=_C2092( C1138 C2092 ) C1138_=_C2189( C1138 C2189 ) C1138_=_C2285( C1138 C2285 ) C1166_=_C1336( C1166 C1336 ) C1166_=_C1568( C1166 C1568 ) C1166_=_C1696( C1166 C1696 ) \nC1166_=_C1714( C1166 C1714 ) C1166_=_C1822( C1166 C1822 ) C1166_=_C1968( C1166 C1968 ) C1166_=_C2023( C1166 C2023 ) C1166_=_C2092( C1166 C2092 ) C1166_=_C2189( C1166 C2189 ) \nC1166_=_C2285( C1166 C2285 ) C1179_=_C1207( C1179 C1207 ) C1179_=_C1295( C1179 C1295 ) C1179_=_C1351( C1179 C1351 ) C1179_=_C1427( C1179 C1427 ) C1179_=_C1446( C1179 C1446 ) \nC1179_=_C1510( C1179 C1510 ) C1179_=_C1706( C1179 C1706 ) C1179_=_C1707( C1179 C1707 ) C1179_=_C1708( C1179 C1708 ) C1179_=_C1709( C1179 C1709 ) C1179_=_C1710( C1179 C1710 ) \nC1179_=_C1711( C1179 C1711 ) C1179_=_C1712( C1179 C1712 ) C1179_=_C1713( C1179 C1713 ) C1179_=_C1714( C1179 C1714 ) C1179_=_C1715( C1179 C1715 ) C1179_=_C1716( C1179 C1716 ) \nC1179_=_C1717( C1179 C1717 ) C1179_=_C1718( C1179 C1718 ) C1179_=_C1719( C1179 C1719 ) C1179_=_C1720( C1179 C1720 ) C1179_=_C1721( C1179 C1721 ) C1179_=_C1722( C1179 C1722 ) \nC1179_=_C1723( C1179 C1723 ) C1207_=_C1295( C1207 C1295 ) C1207_=_C1351( C1207 C1351 ) C1207_=_C1427( C1207 C1427 ) C1207_=_C1446( C1207 C1446 ) C1207_=_C1510( C1207 C1510 ) \nC1207_=_C1706( C1207 C1706 ) C1207_=_C1707( C1207 C1707 ) C1207_=_C1708( C1207 C1708 ) C1207_=_C1709( C1207 C1709 ) C1207_=_C1710( C1207 C1710 ) C1207_=_C1711( C1207 C1711 ) \nC1207_=_C1712( C1207 C1712 ) C1207_=_C1713( C1207 C1713 ) C1207_=_C1714( C1207 C1714 ) C1207_=_C1715( C1207 C1715 ) C1207_=_C1716( C1207 C1716 ) C1207_=_C1717( C1207 C1717 ) \nC1207_=_C1718( C1207 C1718 ) C1207_=_C1719( C1207 C1719 ) C1207_=_C1720( C1207 C1720 ) C1207_=_C1721( C1207 C1721 ) C1207_=_C1722( C1207 C1722 ) C1207_=_C1723( C1207 C1723 ) \nC1295_=_C1351( C1295 C1351 ) C1295_=_C1427( C1295 C1427 ) C1295_=_C1446( C1295 C1446 ) C1295_=_C1510( C1295 C1510 ) C1295_=_C1706( C1295 C1706 ) C1295_=_C1707( C1295 C1707 ) \nC1295_=_C1708( C1295 C1708 ) C1295_=_C1709( C1295 C1709 ) C1295_=_C1710( C1295 C1710 ) C1295_=_C1711( C1295 C1711 ) C1295_=_C1712( C1295 C1712 ) C1295_=_C1713( C1295 C1713 ) \nC1295_=_C1714( C1295 C1714 ) C1295_=_C1715( C1295 C1715 ) C1295_=_C1716( C1295 C1716 ) C1295_=_C1717( C1295 C1717 ) C1295_=_C1718( C1295 C1718 ) C1295_=_C1719( C1295 C1719 ) \nC1295_=_C1720( C1295 C1720 ) C1295_=_C1721( C1295 C1721 ) C1295_=_C1722( C1295 C1722 ) C1295_=_C1723( C1295 C1723 ) C1336_=_C1568( C1336 C1568 ) C1336_=_C1696( C1336 C1696 ) \nC1336_=_C1714( C1336 C1714 ) C1336_=_C1822( C1336 C1822 ) C1336_=_C1968( C1336 C1968 ) C1336_=_C2023( C1336 C2023 ) C1336_=_C2092( C1336 C2092 ) C1336_=_C2189( C1336 C2189 ) \nC1336_=_C2285( C1336 C2285 ) C1351_=_C1427( C1351 C1427 ) C1351_=_C1446( C1351 C1446 ) C1351_=_C1510( C1351 C1510 ) C1351_=_C1706( C1351 C1706 ) C1351_=_C1707( C1351 C1707 ) \nC1351_=_C1708( C1351 C1708 ) C1351_=_C1709( C1351 C1709 ) C1351_=_C1710( C1351 C1710 ) C1351_=_C1711( C1351 C1711 ) C1351_=_C1712( C1351 C1712 ) C1351_=_C1713( C1351 C1713 ) \nC1351_=_C1714( C1351 C1714 ) C1351_=_C1715( C1351 C1715 ) C1351_=_C1716( C1351 C1716 ) C1351_=_C1717( C1351 C1717 ) C1351_=_C1718( C1351 C1718 ) C1351_=_C1719( C1351 C1719 ) \nC1351_=_C1720( C1351 C1720 ) C1351_=_C1721( C1351 C1721 ) C1351_=_C1722( C1351 C1722 ) C1351_=_C1723( C1351 C1723 ) C1427_=_C1446( C1427 C1446 ) C1427_=_C1510( C1427 C1510 ) \nC1427_=_C1706( C1427 C1706 ) C1427_=_C1707( C1427 C1707 ) C1427_=_C1708( C1427 C1708 ) C1427_=_C1709( C1427 C1709 ) C1427_=_C1710( C1427 C1710 ) C1427_=_C1711( C1427 C1711 ) \nC1427_=_C1712( C1427 C1712 ) C1427_=_C1713( C1427 C1713 ) C1427_=_C1714( C1427 C1714 ) C1427_=_C1715( C1427 C1715 ) C1427_=_C1716( C1427 C1716 ) C1427_=_C1717( C1427 C1717 ) \nC1427_=_C1718( C1427 C1718 ) C1427_=_C1719( C1427 C1719 ) C1427_=_C1720( C1427 C1720 ) C1427_=_C1721( C1427 C1721 ) C1427_=_C1722( C1427 C1722 ) C1427_=_C1723( C1427 C1723 ) \nC1446_=_C1510( C1446 C1510 ) C1446_=_C1706( C1446 C1706 ) C1446_=_C1707( C1446 C1707 ) C1446_=_C1708( C1446 C1708 ) C1446_=_C1709( C1446 C1709 ) C1446_=_C1710( C1446 C1710 ) \nC1446_=_C1711( C1446 C1711 ) C1446_=_C1712( C1446 C1712 ) C1446_=_C1713( C1446 C1713 ) C1446_=_C1714( C1446 C1714 ) C1446_=_C1715( C1446 C1715 ) C1446_=_C1716( C1446 C1716 ) \nC1446_=_C1717( C1446 C1717 ) C1446_=_C1718( C1446 C1718 ) C1446_=_C1719( C1446 C1719 ) C1446_=_C1720( C1446 C1720 ) C1446_=_C1721( C1446 C1721 ) C1446_=_C1722( C1446 C1722 ) \nC1446_=_C1723( C1446 C1723 ) C1510_=_C1706( C1510 C1706 ) C1510_=_C1707( C1510 C1707 ) C1510_=_C1708( C1510 C1708 ) C1510_=_C1709( C1510 C1709 ) C1510_=_C1710( C1510 C1710 ) \nC1510_=_C1711( C1510 C1711 ) C1510_=_C1712( C1510 C1712 ) C1510_=_C1713( C1510 C1713 ) C1510_=_C1714( C1510 C1714 ) C1510_=_C1715( C1510 C1715 ) C1510_=_C1716( C1510 C1716 ) \nC1510_=_C1717( C1510 C1717 ) C1510_=_C1718( C1510 C1718 ) C1510_=_C1719( C1510 C1719 ) C1510_=_C1720( C1510 C1720 ) C1510_=_C1721( C1510 C1721 ) C1510_=_C1722( C1510 C1722 ) \nC1510_=_C1723( C1510 C1723 ) C1568_=_C1696( C1568 C1696 ) C1568_=_C1714( C1568 C1714 ) C1568_=_C1822( C1568 C1822 ) C1568_=_C1968( C1568 C1968 ) C1568_=_C2023( C1568 C2023 ) \nC1568_=_C2092( C1568 C2092 ) C1568_=_C2189( C1568 C2189 ) C1568_=_C2285( C1568 C2285 ) C1585_=_C2004( C1585 C2004 ) C1585_=_C2005( C1585 C2005 ) C1585_=_C2006( C1585 C2006 ) \nC1585_=_C2007( C1585 C2007 ) C1585_=_C2008( C1585 C2008 ) C1585_=_C2009( C1585 C2009 ) C1585_=_C2010( C1585 C2010 ) C1585_=_C2011( C1585 C2011 ) C1585_=_C2013( C1585 C2013 ) \nC1585_=_C2014( C1585 C2014 ) C1696_=_C1714( C1696 C1714 ) C1696_=_C1822( C1696 C1822 ) C1696_=_C1968( C1696 C1968 ) C1696_=_C2023( C1696 C2023 ) C1696_=_C2092( C1696 C2092 ) \nC1696_=_C2189( C1696 C2189 ) C1696_=_C2285( C1696 C2285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1723( C1706 C1723 ) C1706_=_C2004( C1706 C2004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7_=_C1721( C1707 C1721 ) C1707_=_C1722( C1707 C1722 ) C1707_=_C1723( C1707 C1723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2006( C1708 C2006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2008( C1710 C2008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2010( C1712 C2010 ) C1713_=_C1714( C1713 C1714 ) C1713_=_C1715( C1713 C1715 ) C1713_=_C1716( C1713 C1716 ) C1713_=_C1717( C1713 C1717 ) \nC1713_=_C1718( C1713 C1718 ) C1713_=_C1719( C1713 C1719 ) C1713_=_C1720( C1713 C1720 ) C1713_=_C1721( C1713 C1721 ) C1713_=_C1722( C1713 C1722 ) C1713_=_C1723( C1713 C1723 ) \nC1714_=_C1715( C1714 C1715 ) C1714_=_C1716( C1714 C1716 ) C1714_=_C1717( C1714 C1717 ) C1714_=_C1718( C1714 C1718 ) C1714_=_C1719( C1714 C1719 ) C1714_=_C1720( C1714 C1720 ) \nC1714_=_C1721( C1714 C1721 ) C1714_=_C1722( C1714 C1722 ) C1714_=_C1723( C1714 C1723 ) C1714_=_C1822( C1714 C1822 ) C1714_=_C1968( C1714 C1968 ) C1714_=_C2023( C1714 C2023 ) \nC1714_=_C2092( C1714 C2092 ) C1714_=_C2189( C1714 C2189 ) C1714_=_C2285( C1714 C2285 ) C1715_=_C1716( C1715 C1716 ) C1715_=_C1717( C1715 C1717 ) C1715_=_C1718( C1715 C1718 ) \nC1715_=_C1719( C1715 C1719 ) C1715_=_C1720( C1715 C1720 ) C1715_=_C1721( C1715 C1721 ) C1715_=_C1722( C1715 C1722 ) C1715_=_C1723( C1715 C1723 ) C1716_=_C1717(</w:t>
      </w:r>
    </w:p>
    <w:p>
      <w:pPr>
        <w:pStyle w:val="PreformattedText"/>
        <w:bidi w:val="0"/>
        <w:spacing w:before="0" w:after="0"/>
        <w:jc w:val="left"/>
        <w:rPr/>
      </w:pPr>
      <w:r>
        <w:rPr/>
        <w:t xml:space="preserve"> </w:t>
      </w:r>
      <w:r>
        <w:rPr/>
        <w:t>C1716 C1717 ) \nC1716_=_C1718( C1716 C1718 ) C1716_=_C1719( C1716 C1719 ) C1716_=_C1720( C1716 C1720 ) C1716_=_C1721( C1716 C1721 ) C1716_=_C1722( C1716 C1722 ) C1716_=_C1723( C1716 C1723 ) \nC1717_=_C1718( C1717 C1718 ) C1717_=_C1719( C1717 C1719 ) C1717_=_C1720( C1717 C1720 ) C1717_=_C1721( C1717 C1721 ) C1717_=_C1722( C1717 C1722 ) C1717_=_C1723( C1717 C1723 ) \nC1718_=_C1719( C1718 C1719 ) C1718_=_C1720( C1718 C1720 ) C1718_=_C1721( C1718 C1721 ) C1718_=_C1722( C1718 C1722 ) C1718_=_C1723( C1718 C1723 ) C1719_=_C1720( C1719 C1720 ) \nC1719_=_C1721( C1719 C1721 ) C1719_=_C1722( C1719 C1722 ) C1719_=_C1723( C1719 C1723 ) C1720_=_C1721( C1720 C1721 ) C1720_=_C1722( C1720 C1722 ) C1720_=_C1723( C1720 C1723 ) \nC1721_=_C1722( C1721 C1722 ) C1721_=_C1723( C1721 C1723 ) C1722_=_C1723( C1722 C1723 ) C1723_=_C2014( C1723 C2014 ) C1822_=_C1968( C1822 C1968 ) C1822_=_C2023( C1822 C2023 ) \nC1822_=_C2092( C1822 C2092 ) C1822_=_C2189( C1822 C2189 ) C1822_=_C2285( C1822 C2285 ) C1968_=_C2023( C1968 C2023 ) C1968_=_C2092( C1968 C2092 ) C1968_=_C2189( C1968 C2189 ) \nC1968_=_C2285( C1968 C2285 ) C2004_=_C2005( C2004 C2005 ) C2004_=_C2006( C2004 C2006 ) C2004_=_C2007( C2004 C2007 ) C2004_=_C2008( C2004 C2008 ) C2004_=_C2009( C2004 C2009 ) \nC2004_=_C2010( C2004 C2010 ) C2004_=_C2011( C2004 C2011 ) C2004_=_C2013( C2004 C2013 ) C2004_=_C2014( C2004 C2014 ) C2005_=_C2006( C2005 C2006 ) C2005_=_C2007( C2005 C2007 ) \nC2005_=_C2008( C2005 C2008 ) C2005_=_C2009( C2005 C2009 ) C2005_=_C2010( C2005 C2010 ) C2005_=_C2011( C2005 C2011 ) C2005_=_C2013( C2005 C2013 ) C2005_=_C2014( C2005 C2014 ) \nC2006_=_C2007( C2006 C2007 ) C2006_=_C2008( C2006 C2008 ) C2006_=_C2009( C2006 C2009 ) C2006_=_C2010( C2006 C2010 ) C2006_=_C2011( C2006 C2011 ) C2006_=_C2013( C2006 C2013 ) \nC2006_=_C2014( C2006 C2014 ) C2007_=_C2008( C2007 C2008 ) C2007_=_C2009( C2007 C2009 ) C2007_=_C2010( C2007 C2010 ) C2007_=_C2011( C2007 C2011 ) C2007_=_C2013( C2007 C2013 ) \nC2007_=_C2014( C2007 C2014 ) C2008_=_C2009( C2008 C2009 ) C2008_=_C2010( C2008 C2010 ) C2008_=_C2011( C2008 C2011 ) C2008_=_C2013( C2008 C2013 ) C2008_=_C2014( C2008 C2014 ) \nC2009_=_C2010( C2009 C2010 ) C2009_=_C2011( C2009 C2011 ) C2009_=_C2013( C2009 C2013 ) C2009_=_C2014( C2009 C2014 ) C2010_=_C2011( C2010 C2011 ) C2010_=_C2013( C2010 C2013 ) \nC2010_=_C2014( C2010 C2014 ) C2011_=_C2013( C2011 C2013 ) C2011_=_C2014( C2011 C2014 ) C2013_=_C2014( C2013 C2014 ) C2023_=_C2092( C2023 C2092 ) C2023_=_C2189( C2023 C2189 ) \nC2023_=_C2285( C2023 C2285 ) C2092_=_C2189( C2092 C2189 ) C2092_=_C2285( C2092 C2285 ) C2189_=_C2285( C2189 C2285 ) "];140-&gt;164[label="67: C17 C88 C165 C228 C268 \nC275 C326 C378 C510 C515 C589 \nC627 C668 C771 C775 C806 C839 \nC922 C925 C1030 C1067 C1138 C1166 \nC1179 C1207 C1295 C1336 C1351 C1427 \nC1446 C1510 C1568 C1585 C1696 C1706 \nC1707 C1708 C1709 C1710 C1711 C1712 \nC1713 C1715 C1716 C1717 C1718 C1719 \nC1720 C1721 C1722 C1723 C1822 C1968 \nC2004 C2005 C2006 C2007 C2008 C2009 \nC2010 C2011 C2013 C2014 C2023 C2092 \nC2189 C2285 \n813: C17_=_C268 ,C17_=_C326 ,C17_=_C510 ,C17_=_C627 ,C17_=_C771 ,\nC17_=_C806 ,C17_=_C922 ,C17_=_C1067 ,C17_=_C1179 ,C17_=_C1207 ,C17_=_C1295 ,\nC17_=_C1351 ,C17_=_C1427 ,C17_=_C1446 ,C17_=_C1510 ,C17_=_C1706 ,C17_=_C1707 ,\nC17_=_C1708 ,C17_=_C1709 ,C17_=_C1710 ,C17_=_C1711 ,C17_=_C1712 ,C17_=_C1713 ,\nC17_=_C1715 ,C17_=_C1716 ,C17_=_C1717 ,C17_=_C1718 ,C17_=_C1719 ,C17_=_C1720 ,\nC17_=_C1721 ,C17_=_C1722 ,C17_=_C1723 ,C88_=_C275 ,C88_=_C378 ,C88_=_C515 ,\nC88_=_C668 ,C88_=_C775 ,C88_=_C839 ,C88_=_C925 ,C88_=_C1585 ,C88_=_C2004 ,\nC88_=_C2005 ,C88_=_C2006 ,C88_=_C2007 ,C88_=_C2008 ,C88_=_C2009 ,C88_=_C2010 ,\nC88_=_C2011 ,C88_=_C2013 ,C88_=_C2014 ,C165_=_C228 ,C165_=_C589 ,C165_=_C1030 ,\nC165_=_C1138 ,C165_=_C1166 ,C165_=_C1336 ,C165_=_C1568 ,C165_=_C1696 ,C165_=_C1822 ,\nC165_=_C1968 ,C165_=_C2023 ,C165_=_C2092 ,C165_=_C2189 ,C165_=_C2285 ,C228_=_C589 ,\nC228_=_C1030 ,C228_=_C1138 ,C228_=_C1166 ,C228_=_C1336 ,C228_=_C1568 ,C228_=_C1696 ,\nC228_=_C1822 ,C228_=_C1968 ,C228_=_C2023 ,C228_=_C2092 ,C228_=_C2189 ,C228_=_C2285 ,\nC268_=_C275 ,C268_=_C326 ,C268_=_C510 ,C268_=_C627 ,C268_=_C771 ,C268_=_C806 ,\nC268_=_C922 ,C268_=_C1067 ,C268_=_C1179 ,C268_=_C1207 ,C268_=_C1295 ,C268_=_C1351 ,\nC268_=_C1427 ,C268_=_C1446 ,C268_=_C1510 ,C268_=_C1706 ,C268_=_C1707 ,C268_=_C1708 ,\nC268_=_C1709 ,C268_=_C1710 ,C268_=_C1711 ,C268_=_C1712 ,C268_=_C1713 ,C268_=_C1715 ,\nC268_=_C1716 ,C268_=_C1717 ,C268_=_C1718 ,C268_=_C1719 ,C268_=_C1720 ,C268_=_C1721 ,\nC268_=_C1722 ,C268_=_C1723 ,C275_=_C378 ,C275_=_C515 ,C275_=_C668 ,C275_=_C775 ,\nC275_=_C839 ,C275_=_C925 ,C275_=_C1585 ,C275_=_C2004 ,C275_=_C2005 ,C275_=_C2006 ,\nC275_=_C2007 ,C275_=_C2008 ,C275_=_C2009 ,C275_=_C2010 ,C275_=_C2011 ,C275_=_C2013 ,\nC275_=_C2014 ,C326_=_C510 ,C326_=_C627 ,C326_=_C771 ,C326_=_C806 ,C326_=_C922 ,\nC326_=_C1067 ,C326_=_C1179 ,C326_=_C1207 ,C326_=_C1295 ,C326_=_C1351 ,C326_=_C1427 ,\nC326_=_C1446 ,C326_=_C1510 ,C326_=_C1706 ,C326_=_C1707 ,C326_=_C1708 ,C326_=_C1709 ,\nC326_=_C1710 ,C326_=_C1711 ,C326_=_C1712 ,C326_=_C1713 ,C326_=_C1715 ,C326_=_C1716 ,\nC326_=_C1717 ,C326_=_C1718 ,C326_=_C1719 ,C326_=_C1720 ,C326_=_C1721 ,C326_=_C1722 ,\nC326_=_C1723 ,C378_=_C515 ,C378_=_C668 ,C378_=_C775 ,C378_=_C839 ,C378_=_C925 ,\nC378_=_C1585 ,C378_=_C2004 ,C378_=_C2005 ,C378_=_C2006 ,C378_=_C2007 ,C378_=_C2008 ,\nC378_=_C2009 ,C378_=_C2010 ,C378_=_C2011 ,C378_=_C2013 ,C378_=_C2014 ,C510_=_C515 ,\nC510_=_C627 ,C510_=_C771 ,C510_=_C806 ,C510_=_C922 ,C510_=_C1067 ,C510_=_C1179 ,\nC510_=_C1207 ,C510_=_C1295 ,C510_=_C1351 ,C510_=_C1427 ,C510_=_C1446 ,C510_=_C1510 ,\nC510_=_C1706 ,C510_=_C1707 ,C510_=_C1708 ,C510_=_C1709 ,C510_=_C1710 ,C510_=_C1711 ,\nC510_=_C1712 ,C510_=_C1713 ,C510_=_C1715 ,C510_=_C1716 ,C510_=_C1717 ,C510_=_C1718 ,\nC510_=_C1719 ,C510_=_C1720 ,C510_=_C1721 ,C510_=_C1722 ,C510_=_C1723 ,C515_=_C668 ,\nC515_=_C775 ,C515_=_C839 ,C515_=_C925 ,C515_=_C1585 ,C515_=_C2004 ,C515_=_C2005 ,\nC515_=_C2006 ,C515_=_C2007 ,C515_=_C2008 ,C515_=_C2009 ,C515_=_C2010 ,C515_=_C2011 ,\nC515_=_C2013 ,C515_=_C2014 ,C589_=_C1030 ,C589_=_C1138 ,C589_=_C1166 ,C589_=_C1336 ,\nC589_=_C1568 ,C589_=_C1696 ,C589_=_C1822 ,C589_=_C1968 ,C589_=_C2023 ,C589_=_C2092 ,\nC589_=_C2189 ,C589_=_C2285 ,C627_=_C771 ,C627_=_C806 ,C627_=_C922 ,C627_=_C1067 ,\nC627_=_C1179 ,C627_=_C1207 ,C627_=_C1295 ,C627_=_C1351 ,C627_=_C1427 ,C627_=_C1446 ,\nC627_=_C1510 ,C627_=_C1706 ,C627_=_C1707 ,C627_=_C1708 ,C627_=_C1709 ,C627_=_C1710 ,\nC627_=_C1711 ,C627_=_C1712 ,C627_=_C1713 ,C627_=_C1715 ,C627_=_C1716 ,C627_=_C1717 ,\nC627_=_C1718 ,C627_=_C1719 ,C627_=_C1720 ,C627_=_C1721 ,C627_=_C1722 ,C627_=_C1723 ,\nC668_=_C775 ,C668_=_C839 ,C668_=_C925 ,C668_=_C1585 ,C668_=_C2004 ,C668_=_C2005 ,\nC668_=_C2006 ,C668_=_C2007 ,C668_=_C2008 ,C668_=_C2009 ,C668_=_C2010 ,C668_=_C2011 ,\nC668_=_C2013 ,C668_=_C2014 ,C771_=_C775 ,C771_=_C806 ,C771_=_C922 ,C771_=_C1067 ,\nC771_=_C1179 ,C771_=_C1207 ,C771_=_C1295 ,C771_=_C1351 ,C771_=_C1427 ,C771_=_C1446 ,\nC771_=_C1510 ,C771_=_C1706 ,C771_=_C1707 ,C771_=_C1708 ,C771_=_C1709 ,C771_=_C1710 ,\nC771_=_C1711 ,C771_=_C1712 ,C771_=_C1713 ,C771_=_C1715 ,C771_=_C1716 ,C771_=_C1717 ,\nC771_=_C1718 ,C771_=_C1719 ,C771_=_C1720 ,C771_=_C1721 ,C771_=_C1722 ,C771_=_C1723 ,\nC775_=_C839 ,C775_=_C925 ,C775_=_C1585 ,C775_=_C2004 ,C775_=_C2005 ,C775_=_C2006 ,\nC775_=_C2007 ,C775_=_C2008 ,C775_=_C2009 ,C775_=_C2010 ,C775_=_C2011 ,C775_=_C2013 ,\nC775_=_C2014 ,C806_=_C922 ,C806_=_C1067 ,C806_=_C1179 ,C806_=_C1207 ,C806_=_C1295 ,\nC806_=_C1351 ,C806_=_C1427 ,C806_=_C1446 ,C806_=_C1510 ,C806_=_C1706 ,C806_=_C1707 ,\nC806_=_C1708 ,C806_=_C1709 ,C806_=_C1710 ,C806_=_C1711 ,C806_=_C1712 ,C806_=_C1713 ,\nC806_=_C1715 ,C806_=_C1716 ,C806_=_C1717 ,C806_=_C1718 ,C806_=_C1719 ,C806_=_C1720 ,\nC806_=_C1721 ,C806_=_C1722 ,C806_=_C1723 ,C839_=_C925 ,C839_=_C1585 ,C839_=_C2004 ,\nC839_=_C2005 ,C839_=_C2006 ,C839_=_C2007 ,C839_=_C2008 ,C839_=_C2009 ,C839_=_C2010 ,\nC839_=_C2011 ,C839_=_C2013 ,C839_=_C2014 ,C922_=_C925 ,C922_=_C1067 ,C922_=_C1179 ,\nC922_=_C1207 ,C922_=_C1295 ,C922_=_C1351 ,C922_=_C1427 ,C922_=_C1446 ,C922_=_C1510 ,\nC922_=_C1706 ,C922_=_C1707 ,C922_=_C1708 ,C922_=_C1709 ,C922_=_C1710 ,C922_=_C1711 ,\nC922_=_C1712 ,C922_=_C1713 ,C922_=_C1715 ,C922_=_C1716 ,C922_=_C1717 ,C922_=_C1718 ,\nC922_=_C1719 ,C922_=_C1720 ,C922_=_C1721 ,C922_=_C1722 ,C922_=_C1723 ,C925_=_C1585 ,\nC925_=_C2004 ,C925_=_C2005 ,C925_=_C2006 ,C925_=_C2007 ,C925_=_C2008 ,C925_=_C2009 ,\nC925_=_C2010 ,C925_=_C2011 ,C925_=_C2013 ,C925_=_C2014 ,C1030_=_C1138 ,C1030_=_C1166 ,\nC1030_=_C1336 ,C1030_=_C1568 ,C1030_=_C1696 ,C1030_=_C1822 ,C1030_=_C1968 ,C1030_=_C2023 ,\nC1030_=_C2092 ,C1030_=_C2189 ,C1030_=_C2285 ,C1067_=_C1179 ,C1067_=_C1207 ,C1067_=_C1295 ,\nC1067_=_C1351 ,C1067_=_C1427 ,C1067_=_C1446 ,C1067_=_C1510 ,C1067_=_C1706 ,C1067_=_C1707 ,\nC1067_=_C1708 ,C1067_=_C1709 ,C1067_=_C1710 ,C1067_=_C1711 ,C1067_=_C1712 ,C1067_=_C1713 ,\nC1067_=_C1715 ,C1067_=_C1716 ,C1067_=_C1717 ,C1067_=_C1718 ,C1067_=_C1719 ,C1067_=_C1720 ,\nC1067_=_C1721 ,C1067_=_C1722 ,C1067_=_C1723 ,C1138_=_C1166 ,C1138_=_C1336 ,C1138_=_C1568 ,\nC1138_=_C1696 ,C1138_=_C1822 ,C1138_=_C1968 ,C1138_=_C2023 ,C1138_=_C2092 ,C1138_=_C2189 ,\nC1138_=_C2285 ,C1166_=_C1336 ,C1166_=_C1568 ,C1166_=_C1696 ,C1166_=_C1822 ,C1166_=_C1968 ,\nC1166_=_C2023 ,C1166_=_C2092 ,C1166_=_C2189 ,C1166_=_C2285 ,C1179_=_C1207 ,C1179_=_C1295 ,\nC1179_=_C1351 ,C1179_=_C1427 ,C1179_=_C1446 ,C1179_=_C1510 ,C1179_=_C1706 ,C1179_=_C1707 ,\nC1179_=_C1708 ,C1179_=_C1709 ,C1179_=_C1710 ,C1179_=_C1711 ,C1179_=_C1712 ,C1179_=_C1713 ,\nC1179_=_C1715 ,C1179_=_C1716 ,C1179_=_C1717 ,C1179_=_C1718 ,C1179_=_C1719 ,C1179_=_C1720 ,\nC1179_=_C1721 ,C1179_=_C1722 ,C1179_=_C1723 ,C1207_=_C1295 ,C1207_=_C1351 ,C1207_=_C1427 ,\nC1207_=_C1446 ,C1207_=_C1510 ,C1207_=_C1706 ,C1207_=_C1707 ,C1207_=_C1708 ,C1207_=_C1709 ,\nC1207_=_C1710 ,C1207_=_C1711 ,C1207_=_C1712 ,C1207_=_C1713 ,C1207_=_C1715 ,C1207_=_C1716 ,\nC1207_=_C1717 ,C1207_=_C1718</w:t>
      </w:r>
    </w:p>
    <w:p>
      <w:pPr>
        <w:pStyle w:val="PreformattedText"/>
        <w:bidi w:val="0"/>
        <w:spacing w:before="0" w:after="0"/>
        <w:jc w:val="left"/>
        <w:rPr/>
      </w:pPr>
      <w:r>
        <w:rPr/>
        <w:t xml:space="preserve"> </w:t>
      </w:r>
      <w:r>
        <w:rPr/>
        <w:t>,C1207_=_C1719 ,C1207_=_C1720 ,C1207_=_C1721 ,C1207_=_C1722 ,\nC1207_=_C1723 ,C1295_=_C1351 ,C1295_=_C1427 ,C1295_=_C1446 ,C1295_=_C1510 ,C1295_=_C1706 ,\nC1295_=_C1707 ,C1295_=_C1708 ,C1295_=_C1709 ,C1295_=_C1710 ,C1295_=_C1711 ,C1295_=_C1712 ,\nC1295_=_C1713 ,C1295_=_C1715 ,C1295_=_C1716 ,C1295_=_C1717 ,C1295_=_C1718 ,C1295_=_C1719 ,\nC1295_=_C1720 ,C1295_=_C1721 ,C1295_=_C1722 ,C1295_=_C1723 ,C1336_=_C1568 ,C1336_=_C1696 ,\nC1336_=_C1822 ,C1336_=_C1968 ,C1336_=_C2023 ,C1336_=_C2092 ,C1336_=_C2189 ,C1336_=_C2285 ,\nC1351_=_C1427 ,C1351_=_C1446 ,C1351_=_C1510 ,C1351_=_C1706 ,C1351_=_C1707 ,C1351_=_C1708 ,\nC1351_=_C1709 ,C1351_=_C1710 ,C1351_=_C1711 ,C1351_=_C1712 ,C1351_=_C1713 ,C1351_=_C1715 ,\nC1351_=_C1716 ,C1351_=_C1717 ,C1351_=_C1718 ,C1351_=_C1719 ,C1351_=_C1720 ,C1351_=_C1721 ,\nC1351_=_C1722 ,C1351_=_C1723 ,C1427_=_C1446 ,C1427_=_C1510 ,C1427_=_C1706 ,C1427_=_C1707 ,\nC1427_=_C1708 ,C1427_=_C1709 ,C1427_=_C1710 ,C1427_=_C1711 ,C1427_=_C1712 ,C1427_=_C1713 ,\nC1427_=_C1715 ,C1427_=_C1716 ,C1427_=_C1717 ,C1427_=_C1718 ,C1427_=_C1719 ,C1427_=_C1720 ,\nC1427_=_C1721 ,C1427_=_C1722 ,C1427_=_C1723 ,C1446_=_C1510 ,C1446_=_C1706 ,C1446_=_C1707 ,\nC1446_=_C1708 ,C1446_=_C1709 ,C1446_=_C1710 ,C1446_=_C1711 ,C1446_=_C1712 ,C1446_=_C1713 ,\nC1446_=_C1715 ,C1446_=_C1716 ,C1446_=_C1717 ,C1446_=_C1718 ,C1446_=_C1719 ,C1446_=_C1720 ,\nC1446_=_C1721 ,C1446_=_C1722 ,C1446_=_C1723 ,C1510_=_C1706 ,C1510_=_C1707 ,C1510_=_C1708 ,\nC1510_=_C1709 ,C1510_=_C1710 ,C1510_=_C1711 ,C1510_=_C1712 ,C1510_=_C1713 ,C1510_=_C1715 ,\nC1510_=_C1716 ,C1510_=_C1717 ,C1510_=_C1718 ,C1510_=_C1719 ,C1510_=_C1720 ,C1510_=_C1721 ,\nC1510_=_C1722 ,C1510_=_C1723 ,C1568_=_C1696 ,C1568_=_C1822 ,C1568_=_C1968 ,C1568_=_C2023 ,\nC1568_=_C2092 ,C1568_=_C2189 ,C1568_=_C2285 ,C1585_=_C2004 ,C1585_=_C2005 ,C1585_=_C2006 ,\nC1585_=_C2007 ,C1585_=_C2008 ,C1585_=_C2009 ,C1585_=_C2010 ,C1585_=_C2011 ,C1585_=_C2013 ,\nC1585_=_C2014 ,C1696_=_C1822 ,C1696_=_C1968 ,C1696_=_C2023 ,C1696_=_C2092 ,C1696_=_C2189 ,\nC1696_=_C2285 ,C1706_=_C1707 ,C1706_=_C1708 ,C1706_=_C1709 ,C1706_=_C1710 ,C1706_=_C1711 ,\nC1706_=_C1712 ,C1706_=_C1713 ,C1706_=_C1715 ,C1706_=_C1716 ,C1706_=_C1717 ,C1706_=_C1718 ,\nC1706_=_C1719 ,C1706_=_C1720 ,C1706_=_C1721 ,C1706_=_C1722 ,C1706_=_C1723 ,C1706_=_C2004 ,\nC1707_=_C1708 ,C1707_=_C1709 ,C1707_=_C1710 ,C1707_=_C1711 ,C1707_=_C1712 ,C1707_=_C1713 ,\nC1707_=_C1715 ,C1707_=_C1716 ,C1707_=_C1717 ,C1707_=_C1718 ,C1707_=_C1719 ,C1707_=_C1720 ,\nC1707_=_C1721 ,C1707_=_C1722 ,C1707_=_C1723 ,C1708_=_C1709 ,C1708_=_C1710 ,C1708_=_C1711 ,\nC1708_=_C1712 ,C1708_=_C1713 ,C1708_=_C1715 ,C1708_=_C1716 ,C1708_=_C1717 ,C1708_=_C1718 ,\nC1708_=_C1719 ,C1708_=_C1720 ,C1708_=_C1721 ,C1708_=_C1722 ,C1708_=_C1723 ,C1708_=_C2006 ,\nC1709_=_C1710 ,C1709_=_C1711 ,C1709_=_C1712 ,C1709_=_C1713 ,C1709_=_C1715 ,C1709_=_C1716 ,\nC1709_=_C1717 ,C1709_=_C1718 ,C1709_=_C1719 ,C1709_=_C1720 ,C1709_=_C1721 ,C1709_=_C1722 ,\nC1709_=_C1723 ,C1710_=_C1711 ,C1710_=_C1712 ,C1710_=_C1713 ,C1710_=_C1715 ,C1710_=_C1716 ,\nC1710_=_C1717 ,C1710_=_C1718 ,C1710_=_C1719 ,C1710_=_C1720 ,C1710_=_C1721 ,C1710_=_C1722 ,\nC1710_=_C1723 ,C1710_=_C2008 ,C1711_=_C1712 ,C1711_=_C1713 ,C1711_=_C1715 ,C1711_=_C1716 ,\nC1711_=_C1717 ,C1711_=_C1718 ,C1711_=_C1719 ,C1711_=_C1720 ,C1711_=_C1721 ,C1711_=_C1722 ,\nC1711_=_C1723 ,C1712_=_C1713 ,C1712_=_C1715 ,C1712_=_C1716 ,C1712_=_C1717 ,C1712_=_C1718 ,\nC1712_=_C1719 ,C1712_=_C1720 ,C1712_=_C1721 ,C1712_=_C1722 ,C1712_=_C1723 ,C1712_=_C2010 ,\nC1713_=_C1715 ,C1713_=_C1716 ,C1713_=_C1717 ,C1713_=_C1718 ,C1713_=_C1719 ,C1713_=_C1720 ,\nC1713_=_C1721 ,C1713_=_C1722 ,C1713_=_C1723 ,C1715_=_C1716 ,C1715_=_C1717 ,C1715_=_C1718 ,\nC1715_=_C1719 ,C1715_=_C1720 ,C1715_=_C1721 ,C1715_=_C1722 ,C1715_=_C1723 ,C1716_=_C1717 ,\nC1716_=_C1718 ,C1716_=_C1719 ,C1716_=_C1720 ,C1716_=_C1721 ,C1716_=_C1722 ,C1716_=_C1723 ,\nC1717_=_C1718 ,C1717_=_C1719 ,C1717_=_C1720 ,C1717_=_C1721 ,C1717_=_C1722 ,C1717_=_C1723 ,\nC1718_=_C1719 ,C1718_=_C1720 ,C1718_=_C1721 ,C1718_=_C1722 ,C1718_=_C1723 ,C1719_=_C1720 ,\nC1719_=_C1721 ,C1719_=_C1722 ,C1719_=_C1723 ,C1720_=_C1721 ,C1720_=_C1722 ,C1720_=_C1723 ,\nC1721_=_C1722 ,C1721_=_C1723 ,C1722_=_C1723 ,C1723_=_C2014 ,C1822_=_C1968 ,C1822_=_C2023 ,\nC1822_=_C2092 ,C1822_=_C2189 ,C1822_=_C2285 ,C1968_=_C2023 ,C1968_=_C2092 ,C1968_=_C2189 ,\nC1968_=_C2285 ,C2004_=_C2005 ,C2004_=_C2006 ,C2004_=_C2007 ,C2004_=_C2008 ,C2004_=_C2009 ,\nC2004_=_C2010 ,C2004_=_C2011 ,C2004_=_C2013 ,C2004_=_C2014 ,C2005_=_C2006 ,C2005_=_C2007 ,\nC2005_=_C2008 ,C2005_=_C2009 ,C2005_=_C2010 ,C2005_=_C2011 ,C2005_=_C2013 ,C2005_=_C2014 ,\nC2006_=_C2007 ,C2006_=_C2008 ,C2006_=_C2009 ,C2006_=_C2010 ,C2006_=_C2011 ,C2006_=_C2013 ,\nC2006_=_C2014 ,C2007_=_C2008 ,C2007_=_C2009 ,C2007_=_C2010 ,C2007_=_C2011 ,C2007_=_C2013 ,\nC2007_=_C2014 ,C2008_=_C2009 ,C2008_=_C2010 ,C2008_=_C2011 ,C2008_=_C2013 ,C2008_=_C2014 ,\nC2009_=_C2010 ,C2009_=_C2011 ,C2009_=_C2013 ,C2009_=_C2014 ,C2010_=_C2011 ,C2010_=_C2013 ,\nC2010_=_C2014 ,C2011_=_C2013 ,C2011_=_C2014 ,C2013_=_C2014 ,C2023_=_C2092 ,C2023_=_C2189 ,\nC2023_=_C2285 ,C2092_=_C2189 ,C2092_=_C2285 ,C2189_=_C2285 ,"];165[shape=box, label="id:165 level: 5\n69: C36 C89 C90 C162 C163 \nC215 C226 C277 C340 C432 C433 \nC479 C570 C572 C669 C670 C741 \nC777 C958 C960 C1022 C1025 C1079 \nC1135 C1136 C1164 C1216 C1260 C1261 \nC1283 C1560 C1563 C1588 C1590 C1657 \nC1693 C1694 C1712 C1746 C1774 C1775 \nC1789 C1960 C1963 C1987 C2009 C2010 \nC2021 C2037 C2038 C2039 C2040 C2042 \nC2043 C2044 C2045 C2055 C2056 C2057 \nC2058 C2059 C2061 C2062 C2063 C2069 \nC2181 C2184 C2277 C2280 \n614: C36_=_C162( C36 C162 ) C36_=_C340( C36 C340 ) C36_=_C432( C36 C432 ) C36_=_C1022( C36 C1022 ) C36_=_C1079( C36 C1079 ) \nC36_=_C1135( C36 C1135 ) C36_=_C1216( C36 C1216 ) C36_=_C1260( C36 C1260 ) C36_=_C1560( C36 C1560 ) C36_=_C1657( C36 C1657 ) C36_=_C1693( C36 C1693 ) \nC36_=_C1746( C36 C1746 ) C36_=_C1774( C36 C1774 ) C36_=_C1960( C36 C1960 ) C36_=_C1987( C36 C1987 ) C36_=_C2009( C36 C2009 ) C36_=_C2059( C36 C2059 ) \nC36_=_C2181( C36 C2181 ) C36_=_C2277( C36 C2277 ) C89_=_C90( C89 C90 ) C89_=_C215( C89 C215 ) C89_=_C570( C89 C570 ) C89_=_C669( C89 C669 ) \nC89_=_C741( C89 C741 ) C89_=_C958( C89 C958 ) C89_=_C1588( C89 C1588 ) C89_=_C2037( C89 C2037 ) C89_=_C2038( C89 C2038 ) C89_=_C2039( C89 C2039 ) \nC89_=_C2040( C89 C2040 ) C89_=_C2042( C89 C2042 ) C89_=_C2043( C89 C2043 ) C89_=_C2044( C89 C2044 ) C89_=_C2045( C89 C2045 ) C90_=_C277( C90 C277 ) \nC90_=_C572( C90 C572 ) C90_=_C670( C90 C670 ) C90_=_C777( C90 C777 ) C90_=_C960( C90 C960 ) C90_=_C1590( C90 C1590 ) C90_=_C2055( C90 C2055 ) \nC90_=_C2056( C90 C2056 ) C90_=_C2057( C90 C2057 ) C90_=_C2058( C90 C2058 ) C90_=_C2059( C90 C2059 ) C90_=_C2061( C90 C2061 ) C90_=_C2062( C90 C2062 ) \nC90_=_C2063( C90 C2063 ) C162_=_C163( C162 C163 ) C162_=_C340( C162 C340 ) C162_=_C432( C162 C432 ) C162_=_C1022( C162 C1022 ) C162_=_C1079( C162 C1079 ) \nC162_=_C1135( C162 C1135 ) C162_=_C1216( C162 C1216 ) C162_=_C1260( C162 C1260 ) C162_=_C1560( C162 C1560 ) C162_=_C1657( C162 C1657 ) C162_=_C1693( C162 C1693 ) \nC162_=_C1746( C162 C1746 ) C162_=_C1774( C162 C1774 ) C162_=_C1960( C162 C1960 ) C162_=_C1987( C162 C1987 ) C162_=_C2009( C162 C2009 ) C162_=_C2059( C162 C2059 ) \nC162_=_C2181( C162 C2181 ) C162_=_C2277( C162 C2277 ) C163_=_C226( C163 C226 ) C163_=_C433( C163 C433 ) C163_=_C479( C163 C479 ) C163_=_C1025( C163 C1025 ) \nC163_=_C1136( C163 C1136 ) C163_=_C1164( C163 C1164 ) C163_=_C1261( C163 C1261 ) C163_=_C1283( C163 C1283 ) C163_=_C1563( C163 C1563 ) C163_=_C1694( C163 C1694 ) \nC163_=_C1712( C163 C1712 ) C163_=_C1775( C163 C1775 ) C163_=_C1789( C163 C1789 ) C163_=_C1963( C163 C1963 ) C163_=_C2010( C163 C2010 ) C163_=_C2021( C163 C2021 ) \nC163_=_C2069( C163 C2069 ) C163_=_C2184( C163 C2184 ) C163_=_C2280( C163 C2280 ) C215_=_C226( C215 C226 ) C215_=_C570( C215 C570 ) C215_=_C669( C215 C669 ) \nC215_=_C741( C215 C741 ) C215_=_C958( C215 C958 ) C215_=_C1588( C215 C1588 ) C215_=_C2037( C215 C2037 ) C215_=_C2038( C215 C2038 ) C215_=_C2039( C215 C2039 ) \nC215_=_C2040( C215 C2040 ) C215_=_C2042( C215 C2042 ) C215_=_C2043( C215 C2043 ) C215_=_C2044( C215 C2044 ) C215_=_C2045( C215 C2045 ) C226_=_C433( C226 C433 ) \nC226_=_C479( C226 C479 ) C226_=_C1025( C226 C1025 ) C226_=_C1136( C226 C1136 ) C226_=_C1164( C226 C1164 ) C226_=_C1261( C226 C1261 ) C226_=_C1283( C226 C1283 ) \nC226_=_C1563( C226 C1563 ) C226_=_C1694( C226 C1694 ) C226_=_C1712( C226 C1712 ) C226_=_C1775( C226 C1775 ) C226_=_C1789( C226 C1789 ) C226_=_C1963( C226 C1963 ) \nC226_=_C2010( C226 C2010 ) C226_=_C2021( C226 C2021 ) C226_=_C2069( C226 C2069 ) C226_=_C2184( C226 C2184 ) C226_=_C2280( C226 C2280 ) C277_=_C572( C277 C572 ) \nC277_=_C670( C277 C670 ) C277_=_C777( C277 C777 ) C277_=_C960( C277 C960 ) C277_=_C1590( C277 C1590 ) C277_=_C2055( C277 C2055 ) C277_=_C2056( C277 C2056 ) \nC277_=_C2057( C277 C2057 ) C277_=_C2058( C277 C2058 ) C277_=_C2059( C277 C2059 ) C277_=_C2061( C277 C2061 ) C277_=_C2062( C277 C2062 ) C277_=_C2063( C277 C2063 ) \nC340_=_C432( C340 C432 ) C340_=_C1022( C340 C1022 ) C340_=_C1079( C340 C1079 ) C340_=_C1135( C340 C1135 ) C340_=_C1216( C340 C1216 ) C340_=_C1260( C340 C1260 ) \nC340_=_C1560( C340 C1560 ) C340_=_C1657( C340 C1657 ) C340_=_C1693( C340 C1693 ) C340_=_C1746( C340 C1746 ) C340_=_C1774( C340 C1774 ) C340_=_C1960( C340 C1960 ) \nC340_=_C1987( C340 C1987 ) C340_=_C2009( C340 C2009 ) C340_=_C2059( C340 C2059 ) C340_=_C2181( C340 C2181 ) C340_=_C2277( C340 C2277 ) C432_=_C433( C432 C433 ) \nC432_=_C1022( C432 C1022 ) C432_=_C1079( C432 C1079 ) C432_=_C1135( C432 C1135 ) C432_=_C1216( C432 C1216 ) C432_=_C1260( C432 C1260 ) C432_=_C1560( C432 C1560 ) \nC432_=_C1657( C432 C1657 ) C432_=_C1693( C432 C1693 ) C432_=_C1746( C432 C1746 ) C432_=_C1774( C432 C1774 ) C432_=_C1960( C432 C1960 ) C432_=_C1987( C432 C1987 ) \nC432_=_C2009( C432 C2009 ) C432_=_C2059( C432 C2059 ) C432_=_C2181( C432 C2181 ) C432_=_C2277( C432 C2277</w:t>
      </w:r>
    </w:p>
    <w:p>
      <w:pPr>
        <w:pStyle w:val="PreformattedText"/>
        <w:bidi w:val="0"/>
        <w:spacing w:before="0" w:after="0"/>
        <w:jc w:val="left"/>
        <w:rPr/>
      </w:pPr>
      <w:r>
        <w:rPr/>
        <w:t xml:space="preserve"> </w:t>
      </w:r>
      <w:r>
        <w:rPr/>
        <w:t>) C433_=_C479( C433 C479 ) C433_=_C1025( C433 C1025 ) \nC433_=_C1136( C433 C1136 ) C433_=_C1164( C433 C1164 ) C433_=_C1261( C433 C1261 ) C433_=_C1283( C433 C1283 ) C433_=_C1563( C433 C1563 ) C433_=_C1694( C433 C1694 ) \nC433_=_C1712( C433 C1712 ) C433_=_C1775( C433 C1775 ) C433_=_C1789( C433 C1789 ) C433_=_C1963( C433 C1963 ) C433_=_C2010( C433 C2010 ) C433_=_C2021( C433 C2021 ) \nC433_=_C2069( C433 C2069 ) C433_=_C2184( C433 C2184 ) C433_=_C2280( C433 C2280 ) C479_=_C1025( C479 C1025 ) C479_=_C1136( C479 C1136 ) C479_=_C1164( C479 C1164 ) \nC479_=_C1261( C479 C1261 ) C479_=_C1283( C479 C1283 ) C479_=_C1563( C479 C1563 ) C479_=_C1694( C479 C1694 ) C479_=_C1712( C479 C1712 ) C479_=_C1775( C479 C1775 ) \nC479_=_C1789( C479 C1789 ) C479_=_C1963( C479 C1963 ) C479_=_C2010( C479 C2010 ) C479_=_C2021( C479 C2021 ) C479_=_C2069( C479 C2069 ) C479_=_C2184( C479 C2184 ) \nC479_=_C2280( C479 C2280 ) C570_=_C572( C570 C572 ) C570_=_C669( C570 C669 ) C570_=_C741( C570 C741 ) C570_=_C958( C570 C958 ) C570_=_C1588( C570 C1588 ) \nC570_=_C2037( C570 C2037 ) C570_=_C2038( C570 C2038 ) C570_=_C2039( C570 C2039 ) C570_=_C2040( C570 C2040 ) C570_=_C2042( C570 C2042 ) C570_=_C2043( C570 C2043 ) \nC570_=_C2044( C570 C2044 ) C570_=_C2045( C570 C2045 ) C572_=_C670( C572 C670 ) C572_=_C777( C572 C777 ) C572_=_C960( C572 C960 ) C572_=_C1590( C572 C1590 ) \nC572_=_C2055( C572 C2055 ) C572_=_C2056( C572 C2056 ) C572_=_C2057( C572 C2057 ) C572_=_C2058( C572 C2058 ) C572_=_C2059( C572 C2059 ) C572_=_C2061( C572 C2061 ) \nC572_=_C2062( C572 C2062 ) C572_=_C2063( C572 C2063 ) C669_=_C670( C669 C670 ) C669_=_C741( C669 C741 ) C669_=_C958( C669 C958 ) C669_=_C1588( C669 C1588 ) \nC669_=_C2037( C669 C2037 ) C669_=_C2038( C669 C2038 ) C669_=_C2039( C669 C2039 ) C669_=_C2040( C669 C2040 ) C669_=_C2042( C669 C2042 ) C669_=_C2043( C669 C2043 ) \nC669_=_C2044( C669 C2044 ) C669_=_C2045( C669 C2045 ) C670_=_C777( C670 C777 ) C670_=_C960( C670 C960 ) C670_=_C1590( C670 C1590 ) C670_=_C2055( C670 C2055 ) \nC670_=_C2056( C670 C2056 ) C670_=_C2057( C670 C2057 ) C670_=_C2058( C670 C2058 ) C670_=_C2059( C670 C2059 ) C670_=_C2061( C670 C2061 ) C670_=_C2062( C670 C2062 ) \nC670_=_C2063( C670 C2063 ) C741_=_C958( C741 C958 ) C741_=_C1588( C741 C1588 ) C741_=_C2037( C741 C2037 ) C741_=_C2038( C741 C2038 ) C741_=_C2039( C741 C2039 ) \nC741_=_C2040( C741 C2040 ) C741_=_C2042( C741 C2042 ) C741_=_C2043( C741 C2043 ) C741_=_C2044( C741 C2044 ) C741_=_C2045( C741 C2045 ) C777_=_C960( C777 C960 ) \nC777_=_C1590( C777 C1590 ) C777_=_C2055( C777 C2055 ) C777_=_C2056( C777 C2056 ) C777_=_C2057( C777 C2057 ) C777_=_C2058( C777 C2058 ) C777_=_C2059( C777 C2059 ) \nC777_=_C2061( C777 C2061 ) C777_=_C2062( C777 C2062 ) C777_=_C2063( C777 C2063 ) C958_=_C960( C958 C960 ) C958_=_C1588( C958 C1588 ) C958_=_C2037( C958 C2037 ) \nC958_=_C2038( C958 C2038 ) C958_=_C2039( C958 C2039 ) C958_=_C2040( C958 C2040 ) C958_=_C2042( C958 C2042 ) C958_=_C2043( C958 C2043 ) C958_=_C2044( C958 C2044 ) \nC958_=_C2045( C958 C2045 ) C960_=_C1590( C960 C1590 ) C960_=_C2055( C960 C2055 ) C960_=_C2056( C960 C2056 ) C960_=_C2057( C960 C2057 ) C960_=_C2058( C960 C2058 ) \nC960_=_C2059( C960 C2059 ) C960_=_C2061( C960 C2061 ) C960_=_C2062( C960 C2062 ) C960_=_C2063( C960 C2063 ) C1022_=_C1025( C1022 C1025 ) C1022_=_C1079( C1022 C1079 ) \nC1022_=_C1135( C1022 C1135 ) C1022_=_C1216( C1022 C1216 ) C1022_=_C1260( C1022 C1260 ) C1022_=_C1560( C1022 C1560 ) C1022_=_C1657( C1022 C1657 ) C1022_=_C1693( C1022 C1693 ) \nC1022_=_C1746( C1022 C1746 ) C1022_=_C1774( C1022 C1774 ) C1022_=_C1960( C1022 C1960 ) C1022_=_C1987( C1022 C1987 ) C1022_=_C2009( C1022 C2009 ) C1022_=_C2059( C1022 C2059 ) \nC1022_=_C2181( C1022 C2181 ) C1022_=_C2277( C1022 C2277 ) C1025_=_C1136( C1025 C1136 ) C1025_=_C1164( C1025 C1164 ) C1025_=_C1261( C1025 C1261 ) C1025_=_C1283( C1025 C1283 ) \nC1025_=_C1563( C1025 C1563 ) C1025_=_C1694( C1025 C1694 ) C1025_=_C1712( C1025 C1712 ) C1025_=_C1775( C1025 C1775 ) C1025_=_C1789( C1025 C1789 ) C1025_=_C1963( C1025 C1963 ) \nC1025_=_C2010( C1025 C2010 ) C1025_=_C2021( C1025 C2021 ) C1025_=_C2069( C1025 C2069 ) C1025_=_C2184( C1025 C2184 ) C1025_=_C2280( C1025 C2280 ) C1079_=_C1135( C1079 C1135 ) \nC1079_=_C1216( C1079 C1216 ) C1079_=_C1260( C1079 C1260 ) C1079_=_C1560( C1079 C1560 ) C1079_=_C1657( C1079 C1657 ) C1079_=_C1693( C1079 C1693 ) C1079_=_C1746( C1079 C1746 ) \nC1079_=_C1774( C1079 C1774 ) C1079_=_C1960( C1079 C1960 ) C1079_=_C1987( C1079 C1987 ) C1079_=_C2009( C1079 C2009 ) C1079_=_C2059( C1079 C2059 ) C1079_=_C2181( C1079 C2181 ) \nC1079_=_C2277( C1079 C2277 ) C1135_=_C1136( C1135 C1136 ) C1135_=_C1216( C1135 C1216 ) C1135_=_C1260( C1135 C1260 ) C1135_=_C1560( C1135 C1560 ) C1135_=_C1657( C1135 C1657 ) \nC1135_=_C1693( C1135 C1693 ) C1135_=_C1746( C1135 C1746 ) C1135_=_C1774( C1135 C1774 ) C1135_=_C1960( C1135 C1960 ) C1135_=_C1987( C1135 C1987 ) C1135_=_C2009( C1135 C2009 ) \nC1135_=_C2059( C1135 C2059 ) C1135_=_C2181( C1135 C2181 ) C1135_=_C2277( C1135 C2277 ) C1136_=_C1164( C1136 C1164 ) C1136_=_C1261( C1136 C1261 ) C1136_=_C1283( C1136 C1283 ) \nC1136_=_C1563( C1136 C1563 ) C1136_=_C1694( C1136 C1694 ) C1136_=_C1712( C1136 C1712 ) C1136_=_C1775( C1136 C1775 ) C1136_=_C1789( C1136 C1789 ) C1136_=_C1963( C1136 C1963 ) \nC1136_=_C2010( C1136 C2010 ) C1136_=_C2021( C1136 C2021 ) C1136_=_C2069( C1136 C2069 ) C1136_=_C2184( C1136 C2184 ) C1136_=_C2280( C1136 C2280 ) C1164_=_C1261( C1164 C1261 ) \nC1164_=_C1283( C1164 C1283 ) C1164_=_C1563( C1164 C1563 ) C1164_=_C1694( C1164 C1694 ) C1164_=_C1712( C1164 C1712 ) C1164_=_C1775( C1164 C1775 ) C1164_=_C1789( C1164 C1789 ) \nC1164_=_C1963( C1164 C1963 ) C1164_=_C2010( C1164 C2010 ) C1164_=_C2021( C1164 C2021 ) C1164_=_C2069( C1164 C2069 ) C1164_=_C2184( C1164 C2184 ) C1164_=_C2280( C1164 C2280 ) \nC1216_=_C1260( C1216 C1260 ) C1216_=_C1560( C1216 C1560 ) C1216_=_C1657( C1216 C1657 ) C1216_=_C1693( C1216 C1693 ) C1216_=_C1746( C1216 C1746 ) C1216_=_C1774( C1216 C1774 ) \nC1216_=_C1960( C1216 C1960 ) C1216_=_C1987( C1216 C1987 ) C1216_=_C2009( C1216 C2009 ) C1216_=_C2059( C1216 C2059 ) C1216_=_C2181( C1216 C2181 ) C1216_=_C2277( C1216 C2277 ) \nC1260_=_C1261( C1260 C1261 ) C1260_=_C1560( C1260 C1560 ) C1260_=_C1657( C1260 C1657 ) C1260_=_C1693( C1260 C1693 ) C1260_=_C1746( C1260 C1746 ) C1260_=_C1774( C1260 C1774 ) \nC1260_=_C1960( C1260 C1960 ) C1260_=_C1987( C1260 C1987 ) C1260_=_C2009( C1260 C2009 ) C1260_=_C2059( C1260 C2059 ) C1260_=_C2181( C1260 C2181 ) C1260_=_C2277( C1260 C2277 ) \nC1261_=_C1283( C1261 C1283 ) C1261_=_C1563( C1261 C1563 ) C1261_=_C1694( C1261 C1694 ) C1261_=_C1712( C1261 C1712 ) C1261_=_C1775( C1261 C1775 ) C1261_=_C1789( C1261 C1789 ) \nC1261_=_C1963( C1261 C1963 ) C1261_=_C2010( C1261 C2010 ) C1261_=_C2021( C1261 C2021 ) C1261_=_C2069( C1261 C2069 ) C1261_=_C2184( C1261 C2184 ) C1261_=_C2280( C1261 C2280 ) \nC1283_=_C1563( C1283 C1563 ) C1283_=_C1694( C1283 C1694 ) C1283_=_C1712( C1283 C1712 ) C1283_=_C1775( C1283 C1775 ) C1283_=_C1789( C1283 C1789 ) C1283_=_C1963( C1283 C1963 ) \nC1283_=_C2010( C1283 C2010 ) C1283_=_C2021( C1283 C2021 ) C1283_=_C2069( C1283 C2069 ) C1283_=_C2184( C1283 C2184 ) C1283_=_C2280( C1283 C2280 ) C1560_=_C1563( C1560 C1563 ) \nC1560_=_C1657( C1560 C1657 ) C1560_=_C1693( C1560 C1693 ) C1560_=_C1746( C1560 C1746 ) C1560_=_C1774( C1560 C1774 ) C1560_=_C1960( C1560 C1960 ) C1560_=_C1987( C1560 C1987 ) \nC1560_=_C2009( C1560 C2009 ) C1560_=_C2059( C1560 C2059 ) C1560_=_C2181( C1560 C2181 ) C1560_=_C2277( C1560 C2277 ) C1563_=_C1694( C1563 C1694 ) C1563_=_C1712( C1563 C1712 ) \nC1563_=_C1775( C1563 C1775 ) C1563_=_C1789( C1563 C1789 ) C1563_=_C1963( C1563 C1963 ) C1563_=_C2010( C1563 C2010 ) C1563_=_C2021( C1563 C2021 ) C1563_=_C2069( C1563 C2069 ) \nC1563_=_C2184( C1563 C2184 ) C1563_=_C2280( C1563 C2280 ) C1588_=_C1590( C1588 C1590 ) C1588_=_C2037( C1588 C2037 ) C1588_=_C2038( C1588 C2038 ) C1588_=_C2039( C1588 C2039 ) \nC1588_=_C2040( C1588 C2040 ) C1588_=_C2042( C1588 C2042 ) C1588_=_C2043( C1588 C2043 ) C1588_=_C2044( C1588 C2044 ) C1588_=_C2045( C1588 C2045 ) C1590_=_C2055( C1590 C2055 ) \nC1590_=_C2056( C1590 C2056 ) C1590_=_C2057( C1590 C2057 ) C1590_=_C2058( C1590 C2058 ) C1590_=_C2059( C1590 C2059 ) C1590_=_C2061( C1590 C2061 ) C1590_=_C2062( C1590 C2062 ) \nC1590_=_C2063( C1590 C2063 ) C1657_=_C1693( C1657 C1693 ) C1657_=_C1746( C1657 C1746 ) C1657_=_C1774( C1657 C1774 ) C1657_=_C1960( C1657 C1960 ) C1657_=_C1987( C1657 C1987 ) \nC1657_=_C2009( C1657 C2009 ) C1657_=_C2059( C1657 C2059 ) C1657_=_C2181( C1657 C2181 ) C1657_=_C2277( C1657 C2277 ) C1693_=_C1694( C1693 C1694 ) C1693_=_C1746( C1693 C1746 ) \nC1693_=_C1774( C1693 C1774 ) C1693_=_C1960( C1693 C1960 ) C1693_=_C1987( C1693 C1987 ) C1693_=_C2009( C1693 C2009 ) C1693_=_C2059( C1693 C2059 ) C1693_=_C2181( C1693 C2181 ) \nC1693_=_C2277( C1693 C2277 ) C1694_=_C1712( C1694 C1712 ) C1694_=_C1775( C1694 C1775 ) C1694_=_C1789( C1694 C1789 ) C1694_=_C1963( C1694 C1963 ) C1694_=_C2010( C1694 C2010 ) \nC1694_=_C2021( C1694 C2021 ) C1694_=_C2069( C1694 C2069 ) C1694_=_C2184( C1694 C2184 ) C1694_=_C2280( C1694 C2280 ) C1712_=_C1775( C1712 C1775 ) C1712_=_C1789( C1712 C1789 ) \nC1712_=_C1963( C1712 C1963 ) C1712_=_C2010( C1712 C2010 ) C1712_=_C2021( C1712 C2021 ) C1712_=_C2069( C1712 C2069 ) C1712_=_C2184( C1712 C2184 ) C1712_=_C2280( C1712 C2280 ) \nC1746_=_C1774( C1746 C1774 ) C1746_=_C1960( C1746 C1960 ) C1746_=_C1987( C1746 C1987 ) C1746_=_C2009( C1746 C2009 ) C1746_=_C2059( C1746 C2059 ) C1746_=_C2181( C1746 C2181 ) \nC1746_=_C2277( C1746 C2277 ) C1774_=_C1775( C1774 C1775 ) C1774_=_C1960( C1774 C1960 ) C1774_=_C1987( C1774 C1987 ) C1774_=_C2009( C1774 C2009 ) C1774_=_C2059( C1774 C2059 ) \nC1774_=_C2181( C1774 C2181 ) C1774_=_C2277( C1774 C2277 ) C1775_=_C1789( C1775 C1789 ) C1775_=_C1963( C1775 C1963 ) C1775_=_C2010( C1775 C2010 ) C1775_=_C2021( C1775 C2021 ) \nC1775_=_C2069( C1775 C2069 ) C1775_=_C2184( C1775 C2184 ) C1775_=_C2280( C1775</w:t>
      </w:r>
    </w:p>
    <w:p>
      <w:pPr>
        <w:pStyle w:val="PreformattedText"/>
        <w:bidi w:val="0"/>
        <w:spacing w:before="0" w:after="0"/>
        <w:jc w:val="left"/>
        <w:rPr/>
      </w:pPr>
      <w:r>
        <w:rPr/>
        <w:t xml:space="preserve"> </w:t>
      </w:r>
      <w:r>
        <w:rPr/>
        <w:t>C2280 ) C1789_=_C1963( C1789 C1963 ) C1789_=_C2010( C1789 C2010 ) C1789_=_C2021( C1789 C2021 ) \nC1789_=_C2069( C1789 C2069 ) C1789_=_C2184( C1789 C2184 ) C1789_=_C2280( C1789 C2280 ) C1960_=_C1963( C1960 C1963 ) C1960_=_C1987( C1960 C1987 ) C1960_=_C2009( C1960 C2009 ) \nC1960_=_C2059( C1960 C2059 ) C1960_=_C2181( C1960 C2181 ) C1960_=_C2277( C1960 C2277 ) C1963_=_C2010( C1963 C2010 ) C1963_=_C2021( C1963 C2021 ) C1963_=_C2069( C1963 C2069 ) \nC1963_=_C2184( C1963 C2184 ) C1963_=_C2280( C1963 C2280 ) C1987_=_C2009( C1987 C2009 ) C1987_=_C2059( C1987 C2059 ) C1987_=_C2181( C1987 C2181 ) C1987_=_C2277( C1987 C2277 ) \nC2009_=_C2010( C2009 C2010 ) C2009_=_C2059( C2009 C2059 ) C2009_=_C2181( C2009 C2181 ) C2009_=_C2277( C2009 C2277 ) C2010_=_C2021( C2010 C2021 ) C2010_=_C2069( C2010 C2069 ) \nC2010_=_C2184( C2010 C2184 ) C2010_=_C2280( C2010 C2280 ) C2021_=_C2069( C2021 C2069 ) C2021_=_C2184( C2021 C2184 ) C2021_=_C2280( C2021 C2280 ) C2037_=_C2038( C2037 C2038 ) \nC2037_=_C2039( C2037 C2039 ) C2037_=_C2040( C2037 C2040 ) C2037_=_C2042( C2037 C2042 ) C2037_=_C2043( C2037 C2043 ) C2037_=_C2044( C2037 C2044 ) C2037_=_C2045( C2037 C2045 ) \nC2037_=_C2055( C2037 C2055 ) C2038_=_C2039( C2038 C2039 ) C2038_=_C2040( C2038 C2040 ) C2038_=_C2042( C2038 C2042 ) C2038_=_C2043( C2038 C2043 ) C2038_=_C2044( C2038 C2044 ) \nC2038_=_C2045( C2038 C2045 ) C2038_=_C2056( C2038 C2056 ) C2039_=_C2040( C2039 C2040 ) C2039_=_C2042( C2039 C2042 ) C2039_=_C2043( C2039 C2043 ) C2039_=_C2044( C2039 C2044 ) \nC2039_=_C2045( C2039 C2045 ) C2040_=_C2042( C2040 C2042 ) C2040_=_C2043( C2040 C2043 ) C2040_=_C2044( C2040 C2044 ) C2040_=_C2045( C2040 C2045 ) C2040_=_C2058( C2040 C2058 ) \nC2042_=_C2043( C2042 C2043 ) C2042_=_C2044( C2042 C2044 ) C2042_=_C2045( C2042 C2045 ) C2043_=_C2044( C2043 C2044 ) C2043_=_C2045( C2043 C2045 ) C2043_=_C2061( C2043 C2061 ) \nC2044_=_C2045( C2044 C2045 ) C2044_=_C2062( C2044 C2062 ) C2045_=_C2063( C2045 C2063 ) C2055_=_C2056( C2055 C2056 ) C2055_=_C2057( C2055 C2057 ) C2055_=_C2058( C2055 C2058 ) \nC2055_=_C2059( C2055 C2059 ) C2055_=_C2061( C2055 C2061 ) C2055_=_C2062( C2055 C2062 ) C2055_=_C2063( C2055 C2063 ) C2056_=_C2057( C2056 C2057 ) C2056_=_C2058( C2056 C2058 ) \nC2056_=_C2059( C2056 C2059 ) C2056_=_C2061( C2056 C2061 ) C2056_=_C2062( C2056 C2062 ) C2056_=_C2063( C2056 C2063 ) C2057_=_C2058( C2057 C2058 ) C2057_=_C2059( C2057 C2059 ) \nC2057_=_C2061( C2057 C2061 ) C2057_=_C2062( C2057 C2062 ) C2057_=_C2063( C2057 C2063 ) C2058_=_C2059( C2058 C2059 ) C2058_=_C2061( C2058 C2061 ) C2058_=_C2062( C2058 C2062 ) \nC2058_=_C2063( C2058 C2063 ) C2059_=_C2061( C2059 C2061 ) C2059_=_C2062( C2059 C2062 ) C2059_=_C2063( C2059 C2063 ) C2059_=_C2181( C2059 C2181 ) C2059_=_C2277( C2059 C2277 ) \nC2061_=_C2062( C2061 C2062 ) C2061_=_C2063( C2061 C2063 ) C2062_=_C2063( C2062 C2063 ) C2069_=_C2184( C2069 C2184 ) C2069_=_C2280( C2069 C2280 ) C2181_=_C2184( C2181 C2184 ) \nC2181_=_C2277( C2181 C2277 ) C2184_=_C2280( C2184 C2280 ) C2277_=_C2280( C2277 C2280 ) "];140-&gt;165[label="68: C36 C89 C90 C162 C163 \nC215 C226 C277 C340 C432 C433 \nC479 C570 C572 C669 C670 C741 \nC777 C958 C960 C1022 C1025 C1079 \nC1135 C1136 C1164 C1216 C1260 C1261 \nC1283 C1560 C1563 C1588 C1590 C1657 \nC1693 C1694 C1712 C1746 C1774 C1775 \nC1789 C1960 C1963 C1987 C2009 C2010 \nC2021 C2037 C2038 C2039 C2040 C2042 \nC2043 C2044 C2045 C2055 C2056 C2057 \nC2058 C2061 C2062 C2063 C2069 C2181 \nC2184 C2277 C2280 \n581: C36_=_C162 ,C36_=_C340 ,C36_=_C432 ,C36_=_C1022 ,C36_=_C1079 ,\nC36_=_C1135 ,C36_=_C1216 ,C36_=_C1260 ,C36_=_C1560 ,C36_=_C1657 ,C36_=_C1693 ,\nC36_=_C1746 ,C36_=_C1774 ,C36_=_C1960 ,C36_=_C1987 ,C36_=_C2009 ,C36_=_C2181 ,\nC36_=_C2277 ,C89_=_C90 ,C89_=_C215 ,C89_=_C570 ,C89_=_C669 ,C89_=_C741 ,\nC89_=_C958 ,C89_=_C1588 ,C89_=_C2037 ,C89_=_C2038 ,C89_=_C2039 ,C89_=_C2040 ,\nC89_=_C2042 ,C89_=_C2043 ,C89_=_C2044 ,C89_=_C2045 ,C90_=_C277 ,C90_=_C572 ,\nC90_=_C670 ,C90_=_C777 ,C90_=_C960 ,C90_=_C1590 ,C90_=_C2055 ,C90_=_C2056 ,\nC90_=_C2057 ,C90_=_C2058 ,C90_=_C2061 ,C90_=_C2062 ,C90_=_C2063 ,C162_=_C163 ,\nC162_=_C340 ,C162_=_C432 ,C162_=_C1022 ,C162_=_C1079 ,C162_=_C1135 ,C162_=_C1216 ,\nC162_=_C1260 ,C162_=_C1560 ,C162_=_C1657 ,C162_=_C1693 ,C162_=_C1746 ,C162_=_C1774 ,\nC162_=_C1960 ,C162_=_C1987 ,C162_=_C2009 ,C162_=_C2181 ,C162_=_C2277 ,C163_=_C226 ,\nC163_=_C433 ,C163_=_C479 ,C163_=_C1025 ,C163_=_C1136 ,C163_=_C1164 ,C163_=_C1261 ,\nC163_=_C1283 ,C163_=_C1563 ,C163_=_C1694 ,C163_=_C1712 ,C163_=_C1775 ,C163_=_C1789 ,\nC163_=_C1963 ,C163_=_C2010 ,C163_=_C2021 ,C163_=_C2069 ,C163_=_C2184 ,C163_=_C2280 ,\nC215_=_C226 ,C215_=_C570 ,C215_=_C669 ,C215_=_C741 ,C215_=_C958 ,C215_=_C1588 ,\nC215_=_C2037 ,C215_=_C2038 ,C215_=_C2039 ,C215_=_C2040 ,C215_=_C2042 ,C215_=_C2043 ,\nC215_=_C2044 ,C215_=_C2045 ,C226_=_C433 ,C226_=_C479 ,C226_=_C1025 ,C226_=_C1136 ,\nC226_=_C1164 ,C226_=_C1261 ,C226_=_C1283 ,C226_=_C1563 ,C226_=_C1694 ,C226_=_C1712 ,\nC226_=_C1775 ,C226_=_C1789 ,C226_=_C1963 ,C226_=_C2010 ,C226_=_C2021 ,C226_=_C2069 ,\nC226_=_C2184 ,C226_=_C2280 ,C277_=_C572 ,C277_=_C670 ,C277_=_C777 ,C277_=_C960 ,\nC277_=_C1590 ,C277_=_C2055 ,C277_=_C2056 ,C277_=_C2057 ,C277_=_C2058 ,C277_=_C2061 ,\nC277_=_C2062 ,C277_=_C2063 ,C340_=_C432 ,C340_=_C1022 ,C340_=_C1079 ,C340_=_C1135 ,\nC340_=_C1216 ,C340_=_C1260 ,C340_=_C1560 ,C340_=_C1657 ,C340_=_C1693 ,C340_=_C1746 ,\nC340_=_C1774 ,C340_=_C1960 ,C340_=_C1987 ,C340_=_C2009 ,C340_=_C2181 ,C340_=_C2277 ,\nC432_=_C433 ,C432_=_C1022 ,C432_=_C1079 ,C432_=_C1135 ,C432_=_C1216 ,C432_=_C1260 ,\nC432_=_C1560 ,C432_=_C1657 ,C432_=_C1693 ,C432_=_C1746 ,C432_=_C1774 ,C432_=_C1960 ,\nC432_=_C1987 ,C432_=_C2009 ,C432_=_C2181 ,C432_=_C2277 ,C433_=_C479 ,C433_=_C1025 ,\nC433_=_C1136 ,C433_=_C1164 ,C433_=_C1261 ,C433_=_C1283 ,C433_=_C1563 ,C433_=_C1694 ,\nC433_=_C1712 ,C433_=_C1775 ,C433_=_C1789 ,C433_=_C1963 ,C433_=_C2010 ,C433_=_C2021 ,\nC433_=_C2069 ,C433_=_C2184 ,C433_=_C2280 ,C479_=_C1025 ,C479_=_C1136 ,C479_=_C1164 ,\nC479_=_C1261 ,C479_=_C1283 ,C479_=_C1563 ,C479_=_C1694 ,C479_=_C1712 ,C479_=_C1775 ,\nC479_=_C1789 ,C479_=_C1963 ,C479_=_C2010 ,C479_=_C2021 ,C479_=_C2069 ,C479_=_C2184 ,\nC479_=_C2280 ,C570_=_C572 ,C570_=_C669 ,C570_=_C741 ,C570_=_C958 ,C570_=_C1588 ,\nC570_=_C2037 ,C570_=_C2038 ,C570_=_C2039 ,C570_=_C2040 ,C570_=_C2042 ,C570_=_C2043 ,\nC570_=_C2044 ,C570_=_C2045 ,C572_=_C670 ,C572_=_C777 ,C572_=_C960 ,C572_=_C1590 ,\nC572_=_C2055 ,C572_=_C2056 ,C572_=_C2057 ,C572_=_C2058 ,C572_=_C2061 ,C572_=_C2062 ,\nC572_=_C2063 ,C669_=_C670 ,C669_=_C741 ,C669_=_C958 ,C669_=_C1588 ,C669_=_C2037 ,\nC669_=_C2038 ,C669_=_C2039 ,C669_=_C2040 ,C669_=_C2042 ,C669_=_C2043 ,C669_=_C2044 ,\nC669_=_C2045 ,C670_=_C777 ,C670_=_C960 ,C670_=_C1590 ,C670_=_C2055 ,C670_=_C2056 ,\nC670_=_C2057 ,C670_=_C2058 ,C670_=_C2061 ,C670_=_C2062 ,C670_=_C2063 ,C741_=_C958 ,\nC741_=_C1588 ,C741_=_C2037 ,C741_=_C2038 ,C741_=_C2039 ,C741_=_C2040 ,C741_=_C2042 ,\nC741_=_C2043 ,C741_=_C2044 ,C741_=_C2045 ,C777_=_C960 ,C777_=_C1590 ,C777_=_C2055 ,\nC777_=_C2056 ,C777_=_C2057 ,C777_=_C2058 ,C777_=_C2061 ,C777_=_C2062 ,C777_=_C2063 ,\nC958_=_C960 ,C958_=_C1588 ,C958_=_C2037 ,C958_=_C2038 ,C958_=_C2039 ,C958_=_C2040 ,\nC958_=_C2042 ,C958_=_C2043 ,C958_=_C2044 ,C958_=_C2045 ,C960_=_C1590 ,C960_=_C2055 ,\nC960_=_C2056 ,C960_=_C2057 ,C960_=_C2058 ,C960_=_C2061 ,C960_=_C2062 ,C960_=_C2063 ,\nC1022_=_C1025 ,C1022_=_C1079 ,C1022_=_C1135 ,C1022_=_C1216 ,C1022_=_C1260 ,C1022_=_C1560 ,\nC1022_=_C1657 ,C1022_=_C1693 ,C1022_=_C1746 ,C1022_=_C1774 ,C1022_=_C1960 ,C1022_=_C1987 ,\nC1022_=_C2009 ,C1022_=_C2181 ,C1022_=_C2277 ,C1025_=_C1136 ,C1025_=_C1164 ,C1025_=_C1261 ,\nC1025_=_C1283 ,C1025_=_C1563 ,C1025_=_C1694 ,C1025_=_C1712 ,C1025_=_C1775 ,C1025_=_C1789 ,\nC1025_=_C1963 ,C1025_=_C2010 ,C1025_=_C2021 ,C1025_=_C2069 ,C1025_=_C2184 ,C1025_=_C2280 ,\nC1079_=_C1135 ,C1079_=_C1216 ,C1079_=_C1260 ,C1079_=_C1560 ,C1079_=_C1657 ,C1079_=_C1693 ,\nC1079_=_C1746 ,C1079_=_C1774 ,C1079_=_C1960 ,C1079_=_C1987 ,C1079_=_C2009 ,C1079_=_C2181 ,\nC1079_=_C2277 ,C1135_=_C1136 ,C1135_=_C1216 ,C1135_=_C1260 ,C1135_=_C1560 ,C1135_=_C1657 ,\nC1135_=_C1693 ,C1135_=_C1746 ,C1135_=_C1774 ,C1135_=_C1960 ,C1135_=_C1987 ,C1135_=_C2009 ,\nC1135_=_C2181 ,C1135_=_C2277 ,C1136_=_C1164 ,C1136_=_C1261 ,C1136_=_C1283 ,C1136_=_C1563 ,\nC1136_=_C1694 ,C1136_=_C1712 ,C1136_=_C1775 ,C1136_=_C1789 ,C1136_=_C1963 ,C1136_=_C2010 ,\nC1136_=_C2021 ,C1136_=_C2069 ,C1136_=_C2184 ,C1136_=_C2280 ,C1164_=_C1261 ,C1164_=_C1283 ,\nC1164_=_C1563 ,C1164_=_C1694 ,C1164_=_C1712 ,C1164_=_C1775 ,C1164_=_C1789 ,C1164_=_C1963 ,\nC1164_=_C2010 ,C1164_=_C2021 ,C1164_=_C2069 ,C1164_=_C2184 ,C1164_=_C2280 ,C1216_=_C1260 ,\nC1216_=_C1560 ,C1216_=_C1657 ,C1216_=_C1693 ,C1216_=_C1746 ,C1216_=_C1774 ,C1216_=_C1960 ,\nC1216_=_C1987 ,C1216_=_C2009 ,C1216_=_C2181 ,C1216_=_C2277 ,C1260_=_C1261 ,C1260_=_C1560 ,\nC1260_=_C1657 ,C1260_=_C1693 ,C1260_=_C1746 ,C1260_=_C1774 ,C1260_=_C1960 ,C1260_=_C1987 ,\nC1260_=_C2009 ,C1260_=_C2181 ,C1260_=_C2277 ,C1261_=_C1283 ,C1261_=_C1563 ,C1261_=_C1694 ,\nC1261_=_C1712 ,C1261_=_C1775 ,C1261_=_C1789 ,C1261_=_C1963 ,C1261_=_C2010 ,C1261_=_C2021 ,\nC1261_=_C2069 ,C1261_=_C2184 ,C1261_=_C2280 ,C1283_=_C1563 ,C1283_=_C1694 ,C1283_=_C1712 ,\nC1283_=_C1775 ,C1283_=_C1789 ,C1283_=_C1963 ,C1283_=_C2010 ,C1283_=_C2021 ,C1283_=_C2069 ,\nC1283_=_C2184 ,C1283_=_C2280 ,C1560_=_C1563 ,C1560_=_C1657 ,C1560_=_C1693 ,C1560_=_C1746 ,\nC1560_=_C1774 ,C1560_=_C1960 ,C1560_=_C1987 ,C1560_=_C2009 ,C1560_=_C2181 ,C1560_=_C2277 ,\nC1563_=_C1694 ,C1563_=_C1712 ,C1563_=_C1775 ,C1563_=_C1789 ,C1563_=_C1963 ,C1563_=_C2010 ,\nC1563_=_C2021 ,C1563_=_C2069 ,C1563_=_C2184 ,C1563_=_C2280 ,C1588_=_C1590 ,C1588_=_C2037 ,\nC1588_=_C2038 ,C1588_=_C2039 ,C1588_=_C2040 ,C1588_=_C2042 ,C1588_=_C2043 ,C1588_=_C2044 ,\nC1588_=_C2045 ,C1590_=_C2055 ,C1590_=_C2056 ,C1590_=_C2057 ,C1590_=_C2058 ,C1590_=_C2061 ,\nC1590_=_C2062 ,C1590_=_C2063 ,C1657_=_C1693 ,C1657_=_C1746 ,C1657_=_C1774 ,C1657_=_C1960 ,\nC1657_=_C1987 ,C1657_=_C2009 ,C1657_=_C2181</w:t>
      </w:r>
    </w:p>
    <w:p>
      <w:pPr>
        <w:pStyle w:val="PreformattedText"/>
        <w:bidi w:val="0"/>
        <w:spacing w:before="0" w:after="0"/>
        <w:jc w:val="left"/>
        <w:rPr/>
      </w:pPr>
      <w:r>
        <w:rPr/>
        <w:t xml:space="preserve"> </w:t>
      </w:r>
      <w:r>
        <w:rPr/>
        <w:t>,C1657_=_C2277 ,C1693_=_C1694 ,C1693_=_C1746 ,\nC1693_=_C1774 ,C1693_=_C1960 ,C1693_=_C1987 ,C1693_=_C2009 ,C1693_=_C2181 ,C1693_=_C2277 ,\nC1694_=_C1712 ,C1694_=_C1775 ,C1694_=_C1789 ,C1694_=_C1963 ,C1694_=_C2010 ,C1694_=_C2021 ,\nC1694_=_C2069 ,C1694_=_C2184 ,C1694_=_C2280 ,C1712_=_C1775 ,C1712_=_C1789 ,C1712_=_C1963 ,\nC1712_=_C2010 ,C1712_=_C2021 ,C1712_=_C2069 ,C1712_=_C2184 ,C1712_=_C2280 ,C1746_=_C1774 ,\nC1746_=_C1960 ,C1746_=_C1987 ,C1746_=_C2009 ,C1746_=_C2181 ,C1746_=_C2277 ,C1774_=_C1775 ,\nC1774_=_C1960 ,C1774_=_C1987 ,C1774_=_C2009 ,C1774_=_C2181 ,C1774_=_C2277 ,C1775_=_C1789 ,\nC1775_=_C1963 ,C1775_=_C2010 ,C1775_=_C2021 ,C1775_=_C2069 ,C1775_=_C2184 ,C1775_=_C2280 ,\nC1789_=_C1963 ,C1789_=_C2010 ,C1789_=_C2021 ,C1789_=_C2069 ,C1789_=_C2184 ,C1789_=_C2280 ,\nC1960_=_C1963 ,C1960_=_C1987 ,C1960_=_C2009 ,C1960_=_C2181 ,C1960_=_C2277 ,C1963_=_C2010 ,\nC1963_=_C2021 ,C1963_=_C2069 ,C1963_=_C2184 ,C1963_=_C2280 ,C1987_=_C2009 ,C1987_=_C2181 ,\nC1987_=_C2277 ,C2009_=_C2010 ,C2009_=_C2181 ,C2009_=_C2277 ,C2010_=_C2021 ,C2010_=_C2069 ,\nC2010_=_C2184 ,C2010_=_C2280 ,C2021_=_C2069 ,C2021_=_C2184 ,C2021_=_C2280 ,C2037_=_C2038 ,\nC2037_=_C2039 ,C2037_=_C2040 ,C2037_=_C2042 ,C2037_=_C2043 ,C2037_=_C2044 ,C2037_=_C2045 ,\nC2037_=_C2055 ,C2038_=_C2039 ,C2038_=_C2040 ,C2038_=_C2042 ,C2038_=_C2043 ,C2038_=_C2044 ,\nC2038_=_C2045 ,C2038_=_C2056 ,C2039_=_C2040 ,C2039_=_C2042 ,C2039_=_C2043 ,C2039_=_C2044 ,\nC2039_=_C2045 ,C2040_=_C2042 ,C2040_=_C2043 ,C2040_=_C2044 ,C2040_=_C2045 ,C2040_=_C2058 ,\nC2042_=_C2043 ,C2042_=_C2044 ,C2042_=_C2045 ,C2043_=_C2044 ,C2043_=_C2045 ,C2043_=_C2061 ,\nC2044_=_C2045 ,C2044_=_C2062 ,C2045_=_C2063 ,C2055_=_C2056 ,C2055_=_C2057 ,C2055_=_C2058 ,\nC2055_=_C2061 ,C2055_=_C2062 ,C2055_=_C2063 ,C2056_=_C2057 ,C2056_=_C2058 ,C2056_=_C2061 ,\nC2056_=_C2062 ,C2056_=_C2063 ,C2057_=_C2058 ,C2057_=_C2061 ,C2057_=_C2062 ,C2057_=_C2063 ,\nC2058_=_C2061 ,C2058_=_C2062 ,C2058_=_C2063 ,C2061_=_C2062 ,C2061_=_C2063 ,C2062_=_C2063 ,\nC2069_=_C2184 ,C2069_=_C2280 ,C2181_=_C2184 ,C2181_=_C2277 ,C2184_=_C2280 ,C2277_=_C2280 ,"];166[shape=box, label="id:166 level: 5\n70: C1 C189 C190 C191 C192 \nC193 C194 C195 C196 C197 C198 \nC199 C200 C201 C202 C203 C204 \nC205 C206 C207 C208 C209 C210 \nC211 C212 C213 C214 C215 C216 \nC217 C218 C219 C220 C221 C222 \nC223 C224 C225 C226 C227 C228 \nC229 C230 C231 C232 C233 C234 \nC235 C236 C237 C238 C239 C240 \nC241 C242 C243 C244 C245 C246 \nC247 C248 C249 C250 C251 C252 \nC619 C1063 C1649 C2261 C2355 \n2037: C1_=_C190( C1 C190 ) C1_=_C191( C1 C191 ) C1_=_C192( C1 C192 ) C1_=_C193( C1 C193 ) C1_=_C194( C1 C194 ) \nC1_=_C195( C1 C195 ) C1_=_C196( C1 C196 ) C1_=_C197( C1 C197 ) C1_=_C198( C1 C198 ) C1_=_C199( C1 C199 ) C1_=_C200( C1 C200 ) \nC1_=_C201( C1 C201 ) C1_=_C202( C1 C202 ) C1_=_C203( C1 C203 ) C1_=_C204( C1 C204 ) C1_=_C205( C1 C205 ) C1_=_C206( C1 C206 ) \nC1_=_C207( C1 C207 ) C1_=_C208( C1 C208 ) C1_=_C209( C1 C209 ) C1_=_C210( C1 C210 ) C1_=_C211( C1 C211 ) C1_=_C212( C1 C212 ) \nC1_=_C213( C1 C213 ) C1_=_C214( C1 C214 ) C1_=_C215( C1 C215 ) C1_=_C216( C1 C216 ) C1_=_C217( C1 C217 ) C1_=_C218( C1 C218 ) \nC1_=_C219( C1 C219 ) C1_=_C220( C1 C220 ) C1_=_C221( C1 C221 ) C1_=_C222( C1 C222 ) C1_=_C223( C1 C223 ) C1_=_C224( C1 C224 ) \nC1_=_C225( C1 C225 ) C1_=_C226( C1 C226 ) C1_=_C227( C1 C227 ) C1_=_C228( C1 C228 ) C1_=_C229( C1 C229 ) C1_=_C230( C1 C230 ) \nC1_=_C231( C1 C231 ) C1_=_C232( C1 C232 ) C1_=_C233( C1 C233 ) C1_=_C234( C1 C234 ) C1_=_C235( C1 C235 ) C1_=_C236( C1 C236 ) \nC1_=_C237( C1 C237 ) C1_=_C238( C1 C238 ) C1_=_C239( C1 C239 ) C1_=_C240( C1 C240 ) C1_=_C241( C1 C241 ) C1_=_C242( C1 C242 ) \nC1_=_C243( C1 C243 ) C1_=_C244( C1 C244 ) C1_=_C245( C1 C245 ) C1_=_C246( C1 C246 ) C1_=_C247( C1 C247 ) C1_=_C248( C1 C248 ) \nC1_=_C249( C1 C249 ) C1_=_C250( C1 C250 ) C1_=_C251( C1 C251 ) C1_=_C252( C1 C252 ) C189_=_C252( C189 C252 ) C189_=_C619( C189 C619 ) \nC189_=_C1063( C189 C1063 ) C189_=_C1649( C189 C1649 ) C189_=_C2261( C189 C2261 ) C189_=_C2355( C189 C2355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218( C190 C218 ) C190_=_C219( C190 C219 ) C190_=_C220( C190 C220 ) C190_=_C221( C190 C221 ) C190_=_C222( C190 C222 ) \nC190_=_C223( C190 C223 ) C190_=_C224( C190 C224 ) C190_=_C225( C190 C225 ) C190_=_C226( C190 C226 ) C190_=_C227( C190 C227 ) C190_=_C228( C190 C228 ) \nC190_=_C229( C190 C229 ) C190_=_C230( C190 C230 ) C190_=_C231( C190 C231 ) C190_=_C232( C190 C232 ) C190_=_C233( C190 C233 ) C190_=_C234( C190 C234 ) \nC190_=_C235( C190 C235 ) C190_=_C236( C190 C236 ) C190_=_C237( C190 C237 ) C190_=_C238( C190 C238 ) C190_=_C239( C190 C239 ) C190_=_C240( C190 C240 ) \nC190_=_C241( C190 C241 ) C190_=_C242( C190 C242 ) C190_=_C243( C190 C243 ) C190_=_C244( C190 C244 ) C190_=_C245( C190 C245 ) C190_=_C246( C190 C246 ) \nC190_=_C247( C190 C247 ) C190_=_C248( C190 C248 ) C190_=_C249( C190 C249 ) C190_=_C250( C190 C250 ) C190_=_C251( C190 C251 ) C190_=_C252( C190 C252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219( C191 C219 ) C191_=_C220( C191 C220 ) C191_=_C221( C191 C221 ) \nC191_=_C222( C191 C222 ) C191_=_C223( C191 C223 ) C191_=_C224( C191 C224 ) C191_=_C225( C191 C225 ) C191_=_C226( C191 C226 ) C191_=_C227( C191 C227 ) \nC191_=_C228( C191 C228 ) C191_=_C229( C191 C229 ) C191_=_C230( C191 C230 ) C191_=_C231( C191 C231 ) C191_=_C232( C191 C232 ) C191_=_C233( C191 C233 ) \nC191_=_C234( C191 C234 ) C191_=_C235( C191 C235 ) C191_=_C236( C191 C236 ) C191_=_C237( C191 C237 ) C191_=_C238( C191 C238 ) C191_=_C239( C191 C239 ) \nC191_=_C240( C191 C240 ) C191_=_C241( C191 C241 ) C191_=_C242( C191 C242 ) C191_=_C243( C191 C243 ) C191_=_C244( C191 C244 ) C191_=_C245( C191 C245 ) \nC191_=_C246( C191 C246 ) C191_=_C247( C191 C247 ) C191_=_C248( C191 C248 ) C191_=_C249( C191 C249 ) C191_=_C250( C191 C250 ) C191_=_C251( C191 C251 ) \nC191_=_C252( C191 C252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19( C192 C219 ) C192_=_C220( C192 C220 ) C192_=_C221( C192 C221 ) \nC192_=_C222( C192 C222 ) C192_=_C223( C192 C223 ) C192_=_C224( C192 C224 ) C192_=_C225( C192 C225 ) C192_=_C226( C192 C226 ) C192_=_C227( C192 C227 ) \nC192_=_C228( C192 C228 ) C192_=_C229( C192 C229 ) C192_=_C230( C192 C230 ) C192_=_C231( C192 C231 ) C192_=_C232( C192 C232 ) C192_=_C233( C192 C233 ) \nC192_=_C234( C192 C234 ) C192_=_C235( C192 C235 ) C192_=_C236( C192 C236 ) C192_=_C237( C192 C237 ) C192_=_C238( C192 C238 ) C192_=_C239( C192 C239 ) \nC192_=_C240( C192 C240 ) C192_=_C241( C192 C241 ) C192_=_C242( C192 C242 ) C192_=_C243( C192 C243 ) C192_=_C244( C192 C244 ) C192_=_C245( C192 C245 ) \nC192_=_C246( C192 C246 ) C192_=_C247( C192 C247 ) C192_=_C248( C192 C248 ) C192_=_C249( C192 C249 ) C192_=_C250( C192 C250 ) C192_=_C251( C192 C251 ) \nC192_=_C252( C192 C252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19( C193 C219 ) C193_=_C220( C193 C220 ) C193_=_C221( C193 C221 ) C193_=_C222( C193 C222 ) \nC193_=_C223( C193 C223 ) C193_=_C224( C193 C224 ) C193_=_C225( C193 C225 ) C193_=_C226( C193 C226 ) C193_=_C227( C193 C227 ) C193_=_C228( C193 C228 ) \nC193_=_C229( C193 C229 ) C193_=_C230( C193 C230 ) C193_=_C231( C193 C231 ) C193_=_C232( C193 C232 ) C193_=_C233( C193 C233 ) C193_=_C234( C193 C234 ) \nC193_=_C235( C193 C235 ) C193_=_C236( C193 C236 ) C193_=_C237( C193 C237 ) C193_=_C238( C193 C238 ) C193_=_C239( C193 C239 ) C193_=_C240( C193 C240 ) \nC193_=_C241( C193 C241 ) C193_=_C242( C193 C242 ) C193_=_C243( C193 C243</w:t>
      </w:r>
    </w:p>
    <w:p>
      <w:pPr>
        <w:pStyle w:val="PreformattedText"/>
        <w:bidi w:val="0"/>
        <w:spacing w:before="0" w:after="0"/>
        <w:jc w:val="left"/>
        <w:rPr/>
      </w:pPr>
      <w:r>
        <w:rPr/>
        <w:t xml:space="preserve"> </w:t>
      </w:r>
      <w:r>
        <w:rPr/>
        <w:t>) C193_=_C244( C193 C244 ) C193_=_C245( C193 C245 ) C193_=_C246( C193 C246 ) \nC193_=_C247( C193 C247 ) C193_=_C248( C193 C248 ) C193_=_C249( C193 C249 ) C193_=_C250( C193 C250 ) C193_=_C251( C193 C251 ) C193_=_C252( C193 C252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19( C194 C219 ) C194_=_C220( C194 C220 ) C194_=_C221( C194 C221 ) C194_=_C222( C194 C222 ) C194_=_C223( C194 C223 ) C194_=_C224( C194 C224 ) \nC194_=_C225( C194 C225 ) C194_=_C226( C194 C226 ) C194_=_C227( C194 C227 ) C194_=_C228( C194 C228 ) C194_=_C229( C194 C229 ) C194_=_C230( C194 C230 ) \nC194_=_C231( C194 C231 ) C194_=_C232( C194 C232 ) C194_=_C233( C194 C233 ) C194_=_C234( C194 C234 ) C194_=_C235( C194 C235 ) C194_=_C236( C194 C236 ) \nC194_=_C237( C194 C237 ) C194_=_C238( C194 C238 ) C194_=_C239( C194 C239 ) C194_=_C240( C194 C240 ) C194_=_C241( C194 C241 ) C194_=_C242( C194 C242 ) \nC194_=_C243( C194 C243 ) C194_=_C244( C194 C244 ) C194_=_C245( C194 C245 ) C194_=_C246( C194 C246 ) C194_=_C247( C194 C247 ) C194_=_C248( C194 C248 ) \nC194_=_C249( C194 C249 ) C194_=_C250( C194 C250 ) C194_=_C251( C194 C251 ) C194_=_C252( C194 C252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195_=_C233( C195 C233 ) \nC195_=_C234( C195 C234 ) C195_=_C235( C195 C235 ) C195_=_C236( C195 C236 ) C195_=_C237( C195 C237 ) C195_=_C238( C195 C238 ) C195_=_C239( C195 C239 ) \nC195_=_C240( C195 C240 ) C195_=_C241( C195 C241 ) C195_=_C242( C195 C242 ) C195_=_C243( C195 C243 ) C195_=_C244( C195 C244 ) C195_=_C245( C195 C245 ) \nC195_=_C246( C195 C246 ) C195_=_C247( C195 C247 ) C195_=_C248( C195 C248 ) C195_=_C249( C195 C249 ) C195_=_C250( C195 C250 ) C195_=_C251( C195 C251 ) \nC195_=_C252( C195 C252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6_=_C230( C196 C230 ) C196_=_C231( C196 C231 ) \nC196_=_C232( C196 C232 ) C196_=_C233( C196 C233 ) C196_=_C234( C196 C234 ) C196_=_C235( C196 C235 ) C196_=_C236( C196 C236 ) C196_=_C237( C196 C237 ) \nC196_=_C238( C196 C238 ) C196_=_C239( C196 C239 ) C196_=_C240( C196 C240 ) C196_=_C241( C196 C241 ) C196_=_C242( C196 C242 ) C196_=_C243( C196 C243 ) \nC196_=_C244( C196 C244 ) C196_=_C245( C196 C245 ) C196_=_C246( C196 C246 ) C196_=_C247( C196 C247 ) C196_=_C248( C196 C248 ) C196_=_C249( C196 C249 ) \nC196_=_C250( C196 C250 ) C196_=_C251( C196 C251 ) C196_=_C252( C196 C252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20( C197 C220 ) C197_=_C221( C197 C221 ) C197_=_C222( C197 C222 ) C197_=_C223( C197 C223 ) C197_=_C224( C197 C224 ) \nC197_=_C225( C197 C225 ) C197_=_C226( C197 C226 ) C197_=_C227( C197 C227 ) C197_=_C228( C197 C228 ) C197_=_C229( C197 C229 ) C197_=_C230( C197 C230 ) \nC197_=_C231( C197 C231 ) C197_=_C232( C197 C232 ) C197_=_C233( C197 C233 ) C197_=_C234( C197 C234 ) C197_=_C235( C197 C235 ) C197_=_C236( C197 C236 ) \nC197_=_C237( C197 C237 ) C197_=_C238( C197 C238 ) C197_=_C239( C197 C239 ) C197_=_C240( C197 C240 ) C197_=_C241( C197 C241 ) C197_=_C242( C197 C242 ) \nC197_=_C243( C197 C243 ) C197_=_C244( C197 C244 ) C197_=_C245( C197 C245 ) C197_=_C246( C197 C246 ) C197_=_C247( C197 C247 ) C197_=_C248( C197 C248 ) \nC197_=_C249( C197 C249 ) C197_=_C250( C197 C250 ) C197_=_C251( C197 C251 ) C197_=_C252( C197 C25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18( C198 C218 ) \nC198_=_C219( C198 C219 ) C198_=_C220( C198 C220 ) C198_=_C221( C198 C221 ) C198_=_C222( C198 C222 ) C198_=_C223( C198 C223 ) C198_=_C224( C198 C224 ) \nC198_=_C225( C198 C225 ) C198_=_C226( C198 C226 ) C198_=_C227( C198 C227 ) C198_=_C228( C198 C228 ) C198_=_C229( C198 C229 ) C198_=_C230( C198 C230 ) \nC198_=_C231( C198 C231 ) C198_=_C232( C198 C232 ) C198_=_C233( C198 C233 ) C198_=_C234( C198 C234 ) C198_=_C235( C198 C235 ) C198_=_C236( C198 C236 ) \nC198_=_C237( C198 C237 ) C198_=_C238( C198 C238 ) C198_=_C239( C198 C239 ) C198_=_C240( C198 C240 ) C198_=_C241( C198 C241 ) C198_=_C242( C198 C242 ) \nC198_=_C243( C198 C243 ) C198_=_C244( C198 C244 ) C198_=_C245( C198 C245 ) C198_=_C246( C198 C246 ) C198_=_C247( C198 C247 ) C198_=_C248( C198 C248 ) \nC198_=_C249( C198 C249 ) C198_=_C250( C198 C250 ) C198_=_C251( C198 C251 ) C198_=_C252( C198 C252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199_=_C227( C199 C227 ) C199_=_C228( C199 C228 ) C199_=_C229( C199 C229 ) C199_=_C230( C199 C230 ) C199_=_C231( C199 C231 ) \nC199_=_C232( C199 C232 ) C199_=_C233( C199 C233 ) C199_=_C234( C199 C234 ) C199_=_C235( C199 C235 ) C199_=_C236( C199 C236 ) C199_=_C237( C199 C237 ) \nC199_=_C238( C199 C238 ) C199_=_C239( C199 C239 ) C199_=_C240( C199 C240 ) C199_=_C241( C199 C241 ) C199_=_C242( C199 C242 ) C199_=_C243( C199 C243 ) \nC199_=_C244( C199 C244 ) C199_=_C245( C199 C245 ) C199_=_C246( C199 C246 ) C199_=_C247( C199 C247 ) C199_=_C248( C199 C248 ) C199_=_C249( C199 C249 ) \nC199_=_C250( C199 C250 ) C199_=_C251( C199 C251 ) C199_=_C252( C199 C252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19( C200 C219 ) C200_=_C220( C200 C220 ) C200_=_C221( C200 C221 ) \nC200_=_C222( C200 C222 ) C200_=_C223( C200 C223 ) C200_=_C224( C200 C224 ) C200_=_C225( C200 C225 ) C200_=_C226( C200 C226 ) C200_=_C227( C200 C227 ) \nC200_=_C228( C200 C228 ) C200_=_C229( C200 C229 ) C200_=_C230( C200 C230 ) C200_=_C231( C200 C231 ) C200_=_C232( C200 C232 ) C200_=_C233( C200 C233 ) \nC200_=_C234( C200 C234 ) C200_=_C235( C200 C235 ) C200_=_C236( C200 C236 ) C200_=_C237( C200 C237 ) C200_=_C238( C200 C238 ) C200_=_C239( C200 C239 ) \nC200_=_C240( C200 C240 ) C200_=_C241( C200 C241 ) C200_=_C242( C200 C242 ) C200_=_C243( C200 C243 ) C200_=_C244( C200 C244 ) C200_=_C245( C200 C245 ) \nC200_=_C246( C200 C246 ) C200_=_C247( C200 C247 ) C200_=_C248( C200 C248 ) C200_=_C249( C200</w:t>
      </w:r>
    </w:p>
    <w:p>
      <w:pPr>
        <w:pStyle w:val="PreformattedText"/>
        <w:bidi w:val="0"/>
        <w:spacing w:before="0" w:after="0"/>
        <w:jc w:val="left"/>
        <w:rPr/>
      </w:pPr>
      <w:r>
        <w:rPr/>
        <w:t xml:space="preserve"> </w:t>
      </w:r>
      <w:r>
        <w:rPr/>
        <w:t>C249 ) C200_=_C250( C200 C250 ) C200_=_C251( C200 C251 ) \nC200_=_C252( C200 C252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1_=_C235( C201 C235 ) C201_=_C236( C201 C236 ) \nC201_=_C237( C201 C237 ) C201_=_C238( C201 C238 ) C201_=_C239( C201 C239 ) C201_=_C240( C201 C240 ) C201_=_C241( C201 C241 ) C201_=_C242( C201 C242 ) \nC201_=_C243( C201 C243 ) C201_=_C244( C201 C244 ) C201_=_C245( C201 C245 ) C201_=_C246( C201 C246 ) C201_=_C247( C201 C247 ) C201_=_C248( C201 C248 ) \nC201_=_C249( C201 C249 ) C201_=_C250( C201 C250 ) C201_=_C251( C201 C251 ) C201_=_C252( C201 C252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2_=_C221( C202 C221 ) C202_=_C222( C202 C222 ) \nC202_=_C223( C202 C223 ) C202_=_C224( C202 C224 ) C202_=_C225( C202 C225 ) C202_=_C226( C202 C226 ) C202_=_C227( C202 C227 ) C202_=_C228( C202 C228 ) \nC202_=_C229( C202 C229 ) C202_=_C230( C202 C230 ) C202_=_C231( C202 C231 ) C202_=_C232( C202 C232 ) C202_=_C233( C202 C233 ) C202_=_C234( C202 C234 ) \nC202_=_C235( C202 C235 ) C202_=_C236( C202 C236 ) C202_=_C237( C202 C237 ) C202_=_C238( C202 C238 ) C202_=_C239( C202 C239 ) C202_=_C240( C202 C240 ) \nC202_=_C241( C202 C241 ) C202_=_C242( C202 C242 ) C202_=_C243( C202 C243 ) C202_=_C244( C202 C244 ) C202_=_C245( C202 C245 ) C202_=_C246( C202 C246 ) \nC202_=_C247( C202 C247 ) C202_=_C248( C202 C248 ) C202_=_C249( C202 C249 ) C202_=_C250( C202 C250 ) C202_=_C251( C202 C251 ) C202_=_C252( C202 C252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7( C203 C237 ) C203_=_C238( C203 C238 ) C203_=_C239( C203 C239 ) \nC203_=_C240( C203 C240 ) C203_=_C241( C203 C241 ) C203_=_C242( C203 C242 ) C203_=_C243( C203 C243 ) C203_=_C244( C203 C244 ) C203_=_C245( C203 C245 ) \nC203_=_C246( C203 C246 ) C203_=_C247( C203 C247 ) C203_=_C248( C203 C248 ) C203_=_C249( C203 C249 ) C203_=_C250( C203 C250 ) C203_=_C251( C203 C251 ) \nC203_=_C252( C203 C252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35( C204 C235 ) C204_=_C236( C204 C236 ) C204_=_C237( C204 C237 ) C204_=_C238( C204 C238 ) C204_=_C239( C204 C239 ) \nC204_=_C240( C204 C240 ) C204_=_C241( C204 C241 ) C204_=_C242( C204 C242 ) C204_=_C243( C204 C243 ) C204_=_C244( C204 C244 ) C204_=_C245( C204 C245 ) \nC204_=_C246( C204 C246 ) C204_=_C247( C204 C247 ) C204_=_C248( C204 C248 ) C204_=_C249( C204 C249 ) C204_=_C250( C204 C250 ) C204_=_C251( C204 C251 ) \nC204_=_C252( C204 C252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37( C205 C237 ) C205_=_C238( C205 C238 ) C205_=_C239( C205 C239 ) C205_=_C240( C205 C240 ) \nC205_=_C241( C205 C241 ) C205_=_C242( C205 C242 ) C205_=_C243( C205 C243 ) C205_=_C244( C205 C244 ) C205_=_C245( C205 C245 ) C205_=_C246( C205 C246 ) \nC205_=_C247( C205 C247 ) C205_=_C248( C205 C248 ) C205_=_C249( C205 C249 ) C205_=_C250( C205 C250 ) C205_=_C251( C205 C251 ) C205_=_C252( C205 C252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6_=_C240( C206 C240 ) C206_=_C241( C206 C241 ) C206_=_C242( C206 C242 ) \nC206_=_C243( C206 C243 ) C206_=_C244( C206 C244 ) C206_=_C245( C206 C245 ) C206_=_C246( C206 C246 ) C206_=_C247( C206 C247 ) C206_=_C248( C206 C248 ) \nC206_=_C249( C206 C249 ) C206_=_C250( C206 C250 ) C206_=_C251( C206 C251 ) C206_=_C252( C206 C252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07_=_C237( C207 C237 ) C207_=_C238( C207 C238 ) C207_=_C239( C207 C239 ) \nC207_=_C240( C207 C240 ) C207_=_C241( C207 C241 ) C207_=_C242( C207 C242 ) C207_=_C243( C207 C243 ) C207_=_C244( C207 C244 ) C207_=_C245( C207 C245 ) \nC207_=_C246( C207 C246 ) C207_=_C247( C207 C247 ) C207_=_C248( C207 C248 ) C207_=_C249( C207 C249 ) C207_=_C250( C207 C250 ) C207_=_C251( C207 C251 ) \nC207_=_C252( C207 C252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37( C208 C237 ) \nC208_=_C238( C208 C238 ) C208_=_C239( C208 C239 ) C208_=_C240( C208 C240 ) C208_=_C241( C208 C241 ) C208_=_C242( C208 C242 ) C208_=_C243( C208 C243 ) \nC208_=_C244( C208 C244 ) C208_=_C245( C208 C245 ) C208_=_C246( C208 C246 ) C208_=_C247( C208 C247 ) C208_=_C248( C208 C248 ) C208_=_C249( C208 C249 ) \nC208_=_C250( C208 C250 ) C208_=_C251( C208 C251 ) C208_=_C252( C208 C252 ) C209_=_C210( C209 C210 ) C209_=_C211( C209 C211 ) C209_=_C212( C209 C212 ) \nC209_=_C213( C209 C213 ) C209_=_C214( C209 C214 ) C209_=_C215( C209 C215 ) C209_=_C216( C209 C216 ) C209_=_C217(</w:t>
      </w:r>
    </w:p>
    <w:p>
      <w:pPr>
        <w:pStyle w:val="PreformattedText"/>
        <w:bidi w:val="0"/>
        <w:spacing w:before="0" w:after="0"/>
        <w:jc w:val="left"/>
        <w:rPr/>
      </w:pPr>
      <w:r>
        <w:rPr/>
        <w:t xml:space="preserve"> </w:t>
      </w:r>
      <w:r>
        <w:rPr/>
        <w:t>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37( C209 C237 ) C209_=_C238( C209 C238 ) C209_=_C239( C209 C239 ) C209_=_C240( C209 C240 ) C209_=_C241( C209 C241 ) C209_=_C242( C209 C242 ) \nC209_=_C243( C209 C243 ) C209_=_C244( C209 C244 ) C209_=_C245( C209 C245 ) C209_=_C246( C209 C246 ) C209_=_C247( C209 C247 ) C209_=_C248( C209 C248 ) \nC209_=_C249( C209 C249 ) C209_=_C250( C209 C250 ) C209_=_C251( C209 C251 ) C209_=_C252( C209 C252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240( C210 C240 ) C210_=_C241( C210 C241 ) C210_=_C242( C210 C242 ) \nC210_=_C243( C210 C243 ) C210_=_C244( C210 C244 ) C210_=_C245( C210 C245 ) C210_=_C246( C210 C246 ) C210_=_C247( C210 C247 ) C210_=_C248( C210 C248 ) \nC210_=_C249( C210 C249 ) C210_=_C250( C210 C250 ) C210_=_C251( C210 C251 ) C210_=_C252( C210 C252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2( C211 C242 ) C211_=_C243( C211 C243 ) \nC211_=_C244( C211 C244 ) C211_=_C245( C211 C245 ) C211_=_C246( C211 C246 ) C211_=_C247( C211 C247 ) C211_=_C248( C211 C248 ) C211_=_C249( C211 C249 ) \nC211_=_C250( C211 C250 ) C211_=_C251( C211 C251 ) C211_=_C252( C211 C252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43( C212 C243 ) C212_=_C244( C212 C244 ) C212_=_C245( C212 C245 ) \nC212_=_C246( C212 C246 ) C212_=_C247( C212 C247 ) C212_=_C248( C212 C248 ) C212_=_C249( C212 C249 ) C212_=_C250( C212 C250 ) C212_=_C251( C212 C251 ) \nC212_=_C252( C212 C252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3_=_C246( C213 C246 ) C213_=_C247( C213 C247 ) C213_=_C248( C213 C248 ) \nC213_=_C249( C213 C249 ) C213_=_C250( C213 C250 ) C213_=_C251( C213 C251 ) C213_=_C252( C213 C252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43( C214 C243 ) C214_=_C244( C214 C244 ) C214_=_C245( C214 C245 ) C214_=_C246( C214 C246 ) \nC214_=_C247( C214 C247 ) C214_=_C248( C214 C248 ) C214_=_C249( C214 C249 ) C214_=_C250( C214 C250 ) C214_=_C251( C214 C251 ) C214_=_C252( C214 C252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245( C215 C245 ) \nC215_=_C246( C215 C246 ) C215_=_C247( C215 C247 ) C215_=_C248( C215 C248 ) C215_=_C249( C215 C249 ) C215_=_C250( C215 C250 ) C215_=_C251( C215 C251 ) \nC215_=_C252( C215 C252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6_=_C245( C216 C245 ) \nC216_=_C246( C216 C246 ) C216_=_C247( C216 C247 ) C216_=_C248( C216 C248 ) C216_=_C249( C216 C249 ) C216_=_C250( C216 C250 ) C216_=_C251( C216 C251 ) \nC216_=_C252( C216 C252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5( C217 C245 ) C217_=_C246( C217 C246 ) \nC217_=_C247( C217 C247 ) C217_=_C248( C217 C248 ) C217_=_C249( C217 C249 ) C217_=_C250( C217 C250 ) C217_=_C251( C217 C251 ) C217_=_C252( C217 C252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245( C218 C245 ) C218_=_C246( C218 C246 ) C218_=_C247( C218 C247 ) C218_=_C248( C218 C248 ) \nC218_=_C249( C218 C249 ) C218_=_C250( C218 C250 ) C218_=_C251( C218 C251 ) C218_=_C252( C218 C252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w:t>
      </w:r>
    </w:p>
    <w:p>
      <w:pPr>
        <w:pStyle w:val="PreformattedText"/>
        <w:bidi w:val="0"/>
        <w:spacing w:before="0" w:after="0"/>
        <w:jc w:val="left"/>
        <w:rPr/>
      </w:pPr>
      <w:r>
        <w:rPr/>
        <w:t xml:space="preserve"> </w:t>
      </w:r>
      <w:r>
        <w:rPr/>
        <w:t>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247( C219 C247 ) C219_=_C248( C219 C248 ) C219_=_C249( C219 C249 ) C219_=_C250( C219 C250 ) C219_=_C251( C219 C251 ) \nC219_=_C252( C219 C252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246( C220 C246 ) C220_=_C247( C220 C247 ) C220_=_C248( C220 C248 ) C220_=_C249( C220 C249 ) \nC220_=_C250( C220 C250 ) C220_=_C251( C220 C251 ) C220_=_C252( C220 C252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1_=_C248( C221 C248 ) \nC221_=_C249( C221 C249 ) C221_=_C250( C221 C250 ) C221_=_C251( C221 C251 ) C221_=_C252( C221 C252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246( C222 C246 ) C222_=_C247( C222 C247 ) C222_=_C248( C222 C248 ) \nC222_=_C249( C222 C249 ) C222_=_C250( C222 C250 ) C222_=_C251( C222 C251 ) C222_=_C252( C222 C252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23_=_C252( C223 C25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247( C224 C247 ) C224_=_C248( C224 C248 ) C224_=_C249( C224 C249 ) C224_=_C250( C224 C250 ) C224_=_C251( C224 C251 ) \nC224_=_C252( C224 C252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49( C225 C249 ) C225_=_C250( C225 C250 ) C225_=_C251( C225 C251 ) C225_=_C252( C225 C252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246( C226 C246 ) \nC226_=_C247( C226 C247 ) C226_=_C248( C226 C248 ) C226_=_C249( C226 C249 ) C226_=_C250( C226 C250 ) C226_=_C251( C226 C251 ) C226_=_C252( C226 C252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47( C228 C247 ) C228_=_C248( C228 C248 ) C228_=_C249( C228 C249 ) C228_=_C250( C228 C250 ) C228_=_C251( C228 C251 ) \nC228_=_C252( C228 C252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252( C229 C252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0_=_C252( C230 C252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252( C232 C252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52( C233 C25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w:t>
      </w:r>
    </w:p>
    <w:p>
      <w:pPr>
        <w:pStyle w:val="PreformattedText"/>
        <w:bidi w:val="0"/>
        <w:spacing w:before="0" w:after="0"/>
        <w:jc w:val="left"/>
        <w:rPr/>
      </w:pPr>
      <w:r>
        <w:rPr/>
        <w:t xml:space="preserve"> </w:t>
      </w:r>
      <w:r>
        <w:rPr/>
        <w:t>C234 C249 ) C234_=_C250( C234 C250 ) C234_=_C251( C234 C251 ) C234_=_C252( C234 C252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40_=_C241( C240 C241 ) C240_=_C242( C240 C242 ) C240_=_C243( C240 C243 ) C240_=_C244( C240 C244 ) C240_=_C245( C240 C245 ) \nC240_=_C246( C240 C246 ) C240_=_C247( C240 C247 ) C240_=_C248( C240 C248 ) C240_=_C249( C240 C249 ) C240_=_C250( C240 C250 ) C240_=_C251( C240 C251 ) \nC240_=_C252( C240 C252 ) C241_=_C242( C241 C242 ) C241_=_C243( C241 C243 ) C241_=_C244( C241 C244 ) C241_=_C245( C241 C245 ) C241_=_C246( C241 C246 ) \nC241_=_C247( C241 C247 ) C241_=_C248( C241 C248 ) C241_=_C249( C241 C249 ) C241_=_C250( C241 C250 ) C241_=_C251( C241 C251 ) C241_=_C252( C241 C252 ) \nC242_=_C243( C242 C243 ) C242_=_C244( C242 C244 ) C242_=_C245( C242 C245 ) C242_=_C246( C242 C246 ) C242_=_C247( C242 C247 ) C242_=_C248( C242 C248 ) \nC242_=_C249( C242 C249 ) C242_=_C250( C242 C250 ) C242_=_C251( C242 C251 ) C242_=_C252( C242 C252 ) C243_=_C244( C243 C244 ) C243_=_C245( C243 C245 ) \nC243_=_C246( C243 C246 ) C243_=_C247( C243 C247 ) C243_=_C248( C243 C248 ) C243_=_C249( C243 C249 ) C243_=_C250( C243 C250 ) C243_=_C251( C243 C251 ) \nC243_=_C252( C243 C252 ) C244_=_C245( C244 C245 ) C244_=_C246( C244 C246 ) C244_=_C247( C244 C247 ) C244_=_C248( C244 C248 ) C244_=_C249( C244 C249 ) \nC244_=_C250( C244 C250 ) C244_=_C251( C244 C251 ) C244_=_C252( C244 C252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C252_=_C619( C252 C619 ) C252_=_C1063( C252 C1063 ) C252_=_C1649( C252 C1649 ) C252_=_C2261( C252 C2261 ) C252_=_C2355( C252 C2355 ) \nC619_=_C1063( C619 C1063 ) C619_=_C1649( C619 C1649 ) C619_=_C2261( C619 C2261 ) C619_=_C2355( C619 C2355 ) C1063_=_C1649( C1063 C1649 ) C1063_=_C2261( C1063 C2261 ) \nC1063_=_C2355( C1063 C2355 ) C1649_=_C2261( C1649 C2261 ) C1649_=_C2355( C1649 C2355 ) C2261_=_C2355( C2261 C2355 ) "];141-&gt;166[label="69: C1 C189 C190 C191 C192 \nC193 C194 C195 C196 C197 C198 \nC199 C200 C201 C202 C203 C204 \nC205 C206 C207 C208 C209 C210 \nC211 C212 C213 C214 C215 C216 \nC217 C218 C219 C220 C221 C222 \nC223 C224 C225 C226 C227 C228 \nC229 C230 C231 C232 C233 C234 \nC235 C236 C237 C238 C239 C240 \nC241 C242 C243 C244 C245 C246 \nC247 C248 C249 C250 C251 C619 \nC1063 C1649 C2261 C2355 \n1968: C1_=_C190 ,C1_=_C191 ,C1_=_C192 ,C1_=_C193 ,C1_=_C194 ,\nC1_=_C195 ,C1_=_C196 ,C1_=_C197 ,C1_=_C198 ,C1_=_C199 ,C1_=_C200 ,\nC1_=_C201 ,C1_=_C202 ,C1_=_C203 ,C1_=_C204 ,C1_=_C205 ,C1_=_C206 ,\nC1_=_C207 ,C1_=_C208 ,C1_=_C209 ,C1_=_C210 ,C1_=_C211 ,C1_=_C212 ,\nC1_=_C213 ,C1_=_C214 ,C1_=_C215 ,C1_=_C216 ,C1_=_C217 ,C1_=_C218 ,\nC1_=_C219 ,C1_=_C220 ,C1_=_C221 ,C1_=_C222 ,C1_=_C223 ,C1_=_C224 ,\nC1_=_C225 ,C1_=_C226 ,C1_=_C227 ,C1_=_C228 ,C1_=_C229 ,C1_=_C230 ,\nC1_=_C231 ,C1_=_C232 ,C1_=_C233 ,C1_=_C234 ,C1_=_C235 ,C1_=_C236 ,\nC1_=_C237 ,C1_=_C238 ,C1_=_C239 ,C1_=_C240 ,C1_=_C241 ,C1_=_C242 ,\nC1_=_C243 ,C1_=_C244 ,C1_=_C245 ,C1_=_C246 ,C1_=_C247 ,C1_=_C248 ,\nC1_=_C249 ,C1_=_C250 ,C1_=_C251 ,C189_=_C619 ,C189_=_C1063 ,C189_=_C1649 ,\nC189_=_C2261 ,C189_=_C2355 ,C190_=_C191 ,C190_=_C192 ,C190_=_C193 ,C190_=_C194 ,\nC190_=_C195 ,C190_=_C196 ,C190_=_C197 ,C190_=_C198 ,C190_=_C199 ,C190_=_C200 ,\nC190_=_C201 ,C190_=_C202 ,C190_=_C203 ,C190_=_C204 ,C190_=_C205 ,C190_=_C206 ,\nC190_=_C207 ,C190_=_C208 ,C190_=_C209 ,C190_=_C210 ,C190_=_C211 ,C190_=_C212 ,\nC190_=_C213 ,C190_=_C214 ,C190_=_C215 ,C190_=_C216 ,C190_=_C217 ,C190_=_C218 ,\nC190_=_C219 ,C190_=_C220 ,C190_=_C221 ,C190_=_C222 ,C190_=_C223 ,C190_=_C224 ,\nC190_=_C225 ,C190_=_C226 ,C190_=_C227 ,C190_=_C228 ,C190_=_C229 ,C190_=_C230 ,\nC190_=_C231 ,C190_=_C232 ,C190_=_C233 ,C190_=_C234 ,C190_=_C235 ,C190_=_C236 ,\nC190_=_C237 ,C190_=_C238 ,C190_=_C239 ,C190_=_C240 ,C190_=_C241 ,C190_=_C242 ,\nC190_=_C243 ,C190_=_C244 ,C190_=_C245 ,C190_=_C246 ,C190_=_C247 ,C190_=_C248 ,\nC190_=_C249 ,C190_=_C250 ,C190_=_C251 ,C191_=_C192 ,C191_=_C193 ,C191_=_C194 ,\nC191_=_C195 ,C191_=_C196 ,C191_=_C197 ,C191_=_C198 ,C191_=_C199 ,C191_=_C200 ,\nC191_=_C201 ,C191_=_C202 ,C191_=_C203 ,C191_=_C204 ,C191_=_C205 ,C191_=_C206 ,\nC191_=_C207 ,C191_=_C208 ,C191_=_C209 ,C191_=_C210 ,C191_=_C211 ,C191_=_C212 ,\nC191_=_C213 ,C191_=_C214 ,C191_=_C215 ,C191_=_C216 ,C191_=_C217 ,C191_=_C218 ,\nC191_=_C219 ,C191_=_C220 ,C191_=_C221 ,C191_=_C222 ,C191_=_C223 ,C191_=_C224 ,\nC191_=_C225 ,C191_=_C226 ,C191_=_C227 ,C191_=_C228 ,C191_=_C229 ,C191_=_C230 ,\nC191_=_C231 ,C191_=_C232 ,C191_=_C233 ,C191_=_C234 ,C191_=_C235 ,C191_=_C236 ,\nC191_=_C237 ,C191_=_C238 ,C191_=_C239 ,C191_=_C240 ,C191_=_C241 ,C191_=_C242 ,\nC191_=_C243 ,C191_=_C244 ,C191_=_C245 ,C191_=_C246 ,C191_=_C247 ,C191_=_C248 ,\nC191_=_C249 ,C191_=_C250 ,C191_=_C251 ,C192_=_C193 ,C192_=_C194 ,C192_=_C195 ,\nC192_=_C196 ,C192_=_C197 ,C192_=_C198 ,C192_=_C199 ,C192_=_C200 ,C192_=_C201 ,\nC192_=_C202 ,C192_=_C203 ,C192_=_C204 ,C192_=_C205 ,C192_=_C206 ,C192_=_C207 ,\nC192_=_C208 ,C192_=_C209 ,C192_=_C210 ,C192_=_C211 ,C192_=_C212 ,C192_=_C213 ,\nC192_=_C214 ,C192_=_C215 ,C192_=_C216 ,C192_=_C217 ,C192_=_C218 ,C192_=_C219 ,\nC192_=_C220 ,C192_=_C221 ,C192_=_C222 ,C192_=_C223 ,C192_=_C224 ,C192_=_C225 ,\nC192_=_C226 ,C192_=_C227 ,C192_=_C228 ,C192_=_C229 ,C192_=_C230 ,C192_=_C231 ,\nC192_=_C232 ,C192_=_C233 ,C192_=_C234 ,C192_=_C235 ,C192_=_C236 ,C192_=_C237 ,\nC192_=_C238 ,C192_=_C239 ,C192_=_C240 ,C192_=_C241 ,C192_=_C242 ,C192_=_C243 ,\nC192_=_C244 ,C192_=_C245 ,C192_=_C246 ,C192_=_C247 ,C192_=_C248 ,C192_=_C249 ,\nC192_=_C250 ,C192_=_C251 ,C193_=_C194 ,C193_=_C195 ,C193_=_C196 ,C193_=_C197 ,\nC193_=_C198 ,C193_=_C199 ,C193_=_C200 ,C193_=_C201 ,C193_=_C202 ,C193_=_C203 ,\nC193_=_C204 ,C193_=_C205 ,C193_=_C206 ,C193_=_C207 ,C193_=_C208 ,C193_=_C209 ,\nC193_=_C210 ,C193_=_C211 ,C193_=_C212 ,C193_=_C213 ,C193_=_C214 ,C193_=_C215 ,\nC193_=_C216 ,C193_=_C217 ,C193_=_C218 ,C193_=_C219 ,C193_=_C220 ,C193_=_C221 ,\nC193_=_C222 ,C193_=_C223 ,C193_=_C224 ,C193_=_C225 ,C193_=_C226 ,C193_=_C227 ,\nC193_=_C228 ,C193_=_C229 ,C193_=_C230 ,C193_=_C231 ,C193_=_C232 ,C193_=_C233 ,\nC193_=_C234 ,C193_=_C235 ,C193_=_C236 ,C193_=_C237 ,C193_=_C238 ,C193_=_C239 ,\nC193_=_C240 ,C193_=_C241 ,C193_=_C242 ,C193_=_C243 ,C193_=_C244 ,C193_=_C245 ,\nC193_=_C246 ,C193_=_C247 ,C193_=_C248 ,C193_=_C249 ,C193_=_C250 ,C193_=_C251 ,\nC194_=_C195 ,C194_=_C196 ,C194_=_C197 ,C194_=_C198 ,C194_=_C199 ,C194_=_C200 ,\nC194_=_C201 ,C194_=_C202 ,C194_=_C203 ,C194_=_C204 ,C194_=_C205 ,C194_=_C206 ,\nC194_=_C207 ,C194_=_C208 ,C194_=_C209 ,C194_=_C210 ,C194_=_C211 ,C194_=_C212 ,\nC194_=_C213 ,C194_=_C214 ,C194_=_C215 ,C194_=_C216 ,C194_=_C217 ,C194_=_C218 ,\nC194_=_C219 ,C194_=_C220 ,C194_=_C221 ,C194_=_C222 ,C194_=_C223 ,C194_=_C224 ,\nC194_=_C225 ,C194_=_C226 ,C194_=_C227 ,C194_=_C228 ,C194_=_C229 ,C194_=_C230 ,\nC194_=_C231 ,C194_=_C232 ,C194_=_C233 ,C194_=_C234 ,C194_=_C235 ,C194_=_C236 ,\nC194_=_C237 ,C194_=_C238 ,C194_=_C239 ,C194_=_C240 ,C194_=_C241 ,C194_=_C242 ,\nC194_=_C243 ,C194_=_C244 ,C194_=_C245 ,C194_=_C246 ,C194_=_C247 ,C194_=_C248 ,\nC194_=_C249 ,C194_=_C250 ,C194_=_C251 ,C195_=_C196 ,C195_=_C197 ,C195_=_C198 ,\nC195_=_C199 ,C195_=_C200 ,C195_=_C201 ,C195_=_C202 ,C195_=_C203 ,C195_=_C204 ,\nC195_=_C205 ,C195_=_C206 ,C195_=_C207 ,C195_=_C208 ,C195_=_C209 ,C195_=_C210 ,\nC195_=_C211 ,C195_=_C212 ,C195_=_C213 ,C195_=_C214 ,C195_=_C215 ,C195_=_C216 ,\nC195_=_C217 ,C195_=_C218 ,C195_=_C219 ,C195_=_C220 ,C195_=_C221 ,C195_=_C222 ,\nC195_=_C223 ,C195_=_C224 ,C195_=_C225 ,C195_=_C226</w:t>
      </w:r>
    </w:p>
    <w:p>
      <w:pPr>
        <w:pStyle w:val="PreformattedText"/>
        <w:bidi w:val="0"/>
        <w:spacing w:before="0" w:after="0"/>
        <w:jc w:val="left"/>
        <w:rPr/>
      </w:pPr>
      <w:r>
        <w:rPr/>
        <w:t xml:space="preserve"> </w:t>
      </w:r>
      <w:r>
        <w:rPr/>
        <w:t>,C195_=_C227 ,C195_=_C228 ,\nC195_=_C229 ,C195_=_C230 ,C195_=_C231 ,C195_=_C232 ,C195_=_C233 ,C195_=_C234 ,\nC195_=_C235 ,C195_=_C236 ,C195_=_C237 ,C195_=_C238 ,C195_=_C239 ,C195_=_C240 ,\nC195_=_C241 ,C195_=_C242 ,C195_=_C243 ,C195_=_C244 ,C195_=_C245 ,C195_=_C246 ,\nC195_=_C247 ,C195_=_C248 ,C195_=_C249 ,C195_=_C250 ,C195_=_C251 ,C196_=_C197 ,\nC196_=_C198 ,C196_=_C199 ,C196_=_C200 ,C196_=_C201 ,C196_=_C202 ,C196_=_C203 ,\nC196_=_C204 ,C196_=_C205 ,C196_=_C206 ,C196_=_C207 ,C196_=_C208 ,C196_=_C209 ,\nC196_=_C210 ,C196_=_C211 ,C196_=_C212 ,C196_=_C213 ,C196_=_C214 ,C196_=_C215 ,\nC196_=_C216 ,C196_=_C217 ,C196_=_C218 ,C196_=_C219 ,C196_=_C220 ,C196_=_C221 ,\nC196_=_C222 ,C196_=_C223 ,C196_=_C224 ,C196_=_C225 ,C196_=_C226 ,C196_=_C227 ,\nC196_=_C228 ,C196_=_C229 ,C196_=_C230 ,C196_=_C231 ,C196_=_C232 ,C196_=_C233 ,\nC196_=_C234 ,C196_=_C235 ,C196_=_C236 ,C196_=_C237 ,C196_=_C238 ,C196_=_C239 ,\nC196_=_C240 ,C196_=_C241 ,C196_=_C242 ,C196_=_C243 ,C196_=_C244 ,C196_=_C245 ,\nC196_=_C246 ,C196_=_C247 ,C196_=_C248 ,C196_=_C249 ,C196_=_C250 ,C196_=_C251 ,\nC197_=_C198 ,C197_=_C199 ,C197_=_C200 ,C197_=_C201 ,C197_=_C202 ,C197_=_C203 ,\nC197_=_C204 ,C197_=_C205 ,C197_=_C206 ,C197_=_C207 ,C197_=_C208 ,C197_=_C209 ,\nC197_=_C210 ,C197_=_C211 ,C197_=_C212 ,C197_=_C213 ,C197_=_C214 ,C197_=_C215 ,\nC197_=_C216 ,C197_=_C217 ,C197_=_C218 ,C197_=_C219 ,C197_=_C220 ,C197_=_C221 ,\nC197_=_C222 ,C197_=_C223 ,C197_=_C224 ,C197_=_C225 ,C197_=_C226 ,C197_=_C227 ,\nC197_=_C228 ,C197_=_C229 ,C197_=_C230 ,C197_=_C231 ,C197_=_C232 ,C197_=_C233 ,\nC197_=_C234 ,C197_=_C235 ,C197_=_C236 ,C197_=_C237 ,C197_=_C238 ,C197_=_C239 ,\nC197_=_C240 ,C197_=_C241 ,C197_=_C242 ,C197_=_C243 ,C197_=_C244 ,C197_=_C245 ,\nC197_=_C246 ,C197_=_C247 ,C197_=_C248 ,C197_=_C249 ,C197_=_C250 ,C197_=_C251 ,\nC198_=_C199 ,C198_=_C200 ,C198_=_C201 ,C198_=_C202 ,C198_=_C203 ,C198_=_C204 ,\nC198_=_C205 ,C198_=_C206 ,C198_=_C207 ,C198_=_C208 ,C198_=_C209 ,C198_=_C210 ,\nC198_=_C211 ,C198_=_C212 ,C198_=_C213 ,C198_=_C214 ,C198_=_C215 ,C198_=_C216 ,\nC198_=_C217 ,C198_=_C218 ,C198_=_C219 ,C198_=_C220 ,C198_=_C221 ,C198_=_C222 ,\nC198_=_C223 ,C198_=_C224 ,C198_=_C225 ,C198_=_C226 ,C198_=_C227 ,C198_=_C228 ,\nC198_=_C229 ,C198_=_C230 ,C198_=_C231 ,C198_=_C232 ,C198_=_C233 ,C198_=_C234 ,\nC198_=_C235 ,C198_=_C236 ,C198_=_C237 ,C198_=_C238 ,C198_=_C239 ,C198_=_C240 ,\nC198_=_C241 ,C198_=_C242 ,C198_=_C243 ,C198_=_C244 ,C198_=_C245 ,C198_=_C246 ,\nC198_=_C247 ,C198_=_C248 ,C198_=_C249 ,C198_=_C250 ,C198_=_C251 ,C199_=_C200 ,\nC199_=_C201 ,C199_=_C202 ,C199_=_C203 ,C199_=_C204 ,C199_=_C205 ,C199_=_C206 ,\nC199_=_C207 ,C199_=_C208 ,C199_=_C209 ,C199_=_C210 ,C199_=_C211 ,C199_=_C212 ,\nC199_=_C213 ,C199_=_C214 ,C199_=_C215 ,C199_=_C216 ,C199_=_C217 ,C199_=_C218 ,\nC199_=_C219 ,C199_=_C220 ,C199_=_C221 ,C199_=_C222 ,C199_=_C223 ,C199_=_C224 ,\nC199_=_C225 ,C199_=_C226 ,C199_=_C227 ,C199_=_C228 ,C199_=_C229 ,C199_=_C230 ,\nC199_=_C231 ,C199_=_C232 ,C199_=_C233 ,C199_=_C234 ,C199_=_C235 ,C199_=_C236 ,\nC199_=_C237 ,C199_=_C238 ,C199_=_C239 ,C199_=_C240 ,C199_=_C241 ,C199_=_C242 ,\nC199_=_C243 ,C199_=_C244 ,C199_=_C245 ,C199_=_C246 ,C199_=_C247 ,C199_=_C248 ,\nC199_=_C249 ,C199_=_C250 ,C199_=_C251 ,C200_=_C201 ,C200_=_C202 ,C200_=_C203 ,\nC200_=_C204 ,C200_=_C205 ,C200_=_C206 ,C200_=_C207 ,C200_=_C208 ,C200_=_C209 ,\nC200_=_C210 ,C200_=_C211 ,C200_=_C212 ,C200_=_C213 ,C200_=_C214 ,C200_=_C215 ,\nC200_=_C216 ,C200_=_C217 ,C200_=_C218 ,C200_=_C219 ,C200_=_C220 ,C200_=_C221 ,\nC200_=_C222 ,C200_=_C223 ,C200_=_C224 ,C200_=_C225 ,C200_=_C226 ,C200_=_C227 ,\nC200_=_C228 ,C200_=_C229 ,C200_=_C230 ,C200_=_C231 ,C200_=_C232 ,C200_=_C233 ,\nC200_=_C234 ,C200_=_C235 ,C200_=_C236 ,C200_=_C237 ,C200_=_C238 ,C200_=_C239 ,\nC200_=_C240 ,C200_=_C241 ,C200_=_C242 ,C200_=_C243 ,C200_=_C244 ,C200_=_C245 ,\nC200_=_C246 ,C200_=_C247 ,C200_=_C248 ,C200_=_C249 ,C200_=_C250 ,C200_=_C251 ,\nC201_=_C202 ,C201_=_C203 ,C201_=_C204 ,C201_=_C205 ,C201_=_C206 ,C201_=_C207 ,\nC201_=_C208 ,C201_=_C209 ,C201_=_C210 ,C201_=_C211 ,C201_=_C212 ,C201_=_C213 ,\nC201_=_C214 ,C201_=_C215 ,C201_=_C216 ,C201_=_C217 ,C201_=_C218 ,C201_=_C219 ,\nC201_=_C220 ,C201_=_C221 ,C201_=_C222 ,C201_=_C223 ,C201_=_C224 ,C201_=_C225 ,\nC201_=_C226 ,C201_=_C227 ,C201_=_C228 ,C201_=_C229 ,C201_=_C230 ,C201_=_C231 ,\nC201_=_C232 ,C201_=_C233 ,C201_=_C234 ,C201_=_C235 ,C201_=_C236 ,C201_=_C237 ,\nC201_=_C238 ,C201_=_C239 ,C201_=_C240 ,C201_=_C241 ,C201_=_C242 ,C201_=_C243 ,\nC201_=_C244 ,C201_=_C245 ,C201_=_C246 ,C201_=_C247 ,C201_=_C248 ,C201_=_C249 ,\nC201_=_C250 ,C201_=_C251 ,C202_=_C203 ,C202_=_C204 ,C202_=_C205 ,C202_=_C206 ,\nC202_=_C207 ,C202_=_C208 ,C202_=_C209 ,C202_=_C210 ,C202_=_C211 ,C202_=_C212 ,\nC202_=_C213 ,C202_=_C214 ,C202_=_C215 ,C202_=_C216 ,C202_=_C217 ,C202_=_C218 ,\nC202_=_C219 ,C202_=_C220 ,C202_=_C221 ,C202_=_C222 ,C202_=_C223 ,C202_=_C224 ,\nC202_=_C225 ,C202_=_C226 ,C202_=_C227 ,C202_=_C228 ,C202_=_C229 ,C202_=_C230 ,\nC202_=_C231 ,C202_=_C232 ,C202_=_C233 ,C202_=_C234 ,C202_=_C235 ,C202_=_C236 ,\nC202_=_C237 ,C202_=_C238 ,C202_=_C239 ,C202_=_C240 ,C202_=_C241 ,C202_=_C242 ,\nC202_=_C243 ,C202_=_C244 ,C202_=_C245 ,C202_=_C246 ,C202_=_C247 ,C202_=_C248 ,\nC202_=_C249 ,C202_=_C250 ,C202_=_C251 ,C203_=_C204 ,C203_=_C205 ,C203_=_C206 ,\nC203_=_C207 ,C203_=_C208 ,C203_=_C209 ,C203_=_C210 ,C203_=_C211 ,C203_=_C212 ,\nC203_=_C213 ,C203_=_C214 ,C203_=_C215 ,C203_=_C216 ,C203_=_C217 ,C203_=_C218 ,\nC203_=_C219 ,C203_=_C220 ,C203_=_C221 ,C203_=_C222 ,C203_=_C223 ,C203_=_C224 ,\nC203_=_C225 ,C203_=_C226 ,C203_=_C227 ,C203_=_C228 ,C203_=_C229 ,C203_=_C230 ,\nC203_=_C231 ,C203_=_C232 ,C203_=_C233 ,C203_=_C234 ,C203_=_C235 ,C203_=_C236 ,\nC203_=_C237 ,C203_=_C238 ,C203_=_C239 ,C203_=_C240 ,C203_=_C241 ,C203_=_C242 ,\nC203_=_C243 ,C203_=_C244 ,C203_=_C245 ,C203_=_C246 ,C203_=_C247 ,C203_=_C248 ,\nC203_=_C249 ,C203_=_C250 ,C203_=_C251 ,C204_=_C205 ,C204_=_C206 ,C204_=_C207 ,\nC204_=_C208 ,C204_=_C209 ,C204_=_C210 ,C204_=_C211 ,C204_=_C212 ,C204_=_C213 ,\nC204_=_C214 ,C204_=_C215 ,C204_=_C216 ,C204_=_C217 ,C204_=_C218 ,C204_=_C219 ,\nC204_=_C220 ,C204_=_C221 ,C204_=_C222 ,C204_=_C223 ,C204_=_C224 ,C204_=_C225 ,\nC204_=_C226 ,C204_=_C227 ,C204_=_C228 ,C204_=_C229 ,C204_=_C230 ,C204_=_C231 ,\nC204_=_C232 ,C204_=_C233 ,C204_=_C234 ,C204_=_C235 ,C204_=_C236 ,C204_=_C237 ,\nC204_=_C238 ,C204_=_C239 ,C204_=_C240 ,C204_=_C241 ,C204_=_C242 ,C204_=_C243 ,\nC204_=_C244 ,C204_=_C245 ,C204_=_C246 ,C204_=_C247 ,C204_=_C248 ,C204_=_C249 ,\nC204_=_C250 ,C204_=_C251 ,C205_=_C206 ,C205_=_C207 ,C205_=_C208 ,C205_=_C209 ,\nC205_=_C210 ,C205_=_C211 ,C205_=_C212 ,C205_=_C213 ,C205_=_C214 ,C205_=_C215 ,\nC205_=_C216 ,C205_=_C217 ,C205_=_C218 ,C205_=_C219 ,C205_=_C220 ,C205_=_C221 ,\nC205_=_C222 ,C205_=_C223 ,C205_=_C224 ,C205_=_C225 ,C205_=_C226 ,C205_=_C227 ,\nC205_=_C228 ,C205_=_C229 ,C205_=_C230 ,C205_=_C231 ,C205_=_C232 ,C205_=_C233 ,\nC205_=_C234 ,C205_=_C235 ,C205_=_C236 ,C205_=_C237 ,C205_=_C238 ,C205_=_C239 ,\nC205_=_C240 ,C205_=_C241 ,C205_=_C242 ,C205_=_C243 ,C205_=_C244 ,C205_=_C245 ,\nC205_=_C246 ,C205_=_C247 ,C205_=_C248 ,C205_=_C249 ,C205_=_C250 ,C205_=_C251 ,\nC206_=_C207 ,C206_=_C208 ,C206_=_C209 ,C206_=_C210 ,C206_=_C211 ,C206_=_C212 ,\nC206_=_C213 ,C206_=_C214 ,C206_=_C215 ,C206_=_C216 ,C206_=_C217 ,C206_=_C218 ,\nC206_=_C219 ,C206_=_C220 ,C206_=_C221 ,C206_=_C222 ,C206_=_C223 ,C206_=_C224 ,\nC206_=_C225 ,C206_=_C226 ,C206_=_C227 ,C206_=_C228 ,C206_=_C229 ,C206_=_C230 ,\nC206_=_C231 ,C206_=_C232 ,C206_=_C233 ,C206_=_C234 ,C206_=_C235 ,C206_=_C236 ,\nC206_=_C237 ,C206_=_C238 ,C206_=_C239 ,C206_=_C240 ,C206_=_C241 ,C206_=_C242 ,\nC206_=_C243 ,C206_=_C244 ,C206_=_C245 ,C206_=_C246 ,C206_=_C247 ,C206_=_C248 ,\nC206_=_C249 ,C206_=_C250 ,C206_=_C251 ,C207_=_C208 ,C207_=_C209 ,C207_=_C210 ,\nC207_=_C211 ,C207_=_C212 ,C207_=_C213 ,C207_=_C214 ,C207_=_C215 ,C207_=_C216 ,\nC207_=_C217 ,C207_=_C218 ,C207_=_C219 ,C207_=_C220 ,C207_=_C221 ,C207_=_C222 ,\nC207_=_C223 ,C207_=_C224 ,C207_=_C225 ,C207_=_C226 ,C207_=_C227 ,C207_=_C228 ,\nC207_=_C229 ,C207_=_C230 ,C207_=_C231 ,C207_=_C232 ,C207_=_C233 ,C207_=_C234 ,\nC207_=_C235 ,C207_=_C236 ,C207_=_C237 ,C207_=_C238 ,C207_=_C239 ,C207_=_C240 ,\nC207_=_C241 ,C207_=_C242 ,C207_=_C243 ,C207_=_C244 ,C207_=_C245 ,C207_=_C246 ,\nC207_=_C247 ,C207_=_C248 ,C207_=_C249 ,C207_=_C250 ,C207_=_C251 ,C208_=_C209 ,\nC208_=_C210 ,C208_=_C211 ,C208_=_C212 ,C208_=_C213 ,C208_=_C214 ,C208_=_C215 ,\nC208_=_C216 ,C208_=_C217 ,C208_=_C218 ,C208_=_C219 ,C208_=_C220 ,C208_=_C221 ,\nC208_=_C222 ,C208_=_C223 ,C208_=_C224 ,C208_=_C225 ,C208_=_C226 ,C208_=_C227 ,\nC208_=_C228 ,C208_=_C229 ,C208_=_C230 ,C208_=_C231 ,C208_=_C232 ,C208_=_C233 ,\nC208_=_C234 ,C208_=_C235 ,C208_=_C236 ,C208_=_C237 ,C208_=_C238 ,C208_=_C239 ,\nC208_=_C240 ,C208_=_C241 ,C208_=_C242 ,C208_=_C243 ,C208_=_C244 ,C208_=_C245 ,\nC208_=_C246 ,C208_=_C247 ,C208_=_C248 ,C208_=_C249 ,C208_=_C250 ,C208_=_C251 ,\nC209_=_C210 ,C209_=_C211 ,C209_=_C212 ,C209_=_C213 ,C209_=_C214 ,C209_=_C215 ,\nC209_=_C216 ,C209_=_C217 ,C209_=_C218 ,C209_=_C219 ,C209_=_C220 ,C209_=_C221 ,\nC209_=_C222 ,C209_=_C223 ,C209_=_C224 ,C209_=_C225 ,C209_=_C226 ,C209_=_C227 ,\nC209_=_C228 ,C209_=_C229 ,C209_=_C230 ,C209_=_C231 ,C209_=_C232 ,C209_=_C233 ,\nC209_=_C234 ,C209_=_C235 ,C209_=_C236 ,C209_=_C237 ,C209_=_C238 ,C209_=_C239 ,\nC209_=_C240 ,C209_=_C241 ,C209_=_C242 ,C209_=_C243 ,C209_=_C244 ,C209_=_C245 ,\nC209_=_C246 ,C209_=_C247 ,C209_=_C248 ,C209_=_C249 ,C209_=_C250 ,C209_=_C251 ,\nC210_=_C211 ,C210_=_C212 ,C210_=_C213 ,C210_=_C214 ,C210_=_C215 ,C210_=_C216 ,\nC210_=_C217 ,C210_=_C218 ,C210_=_C219 ,C210_=_C220 ,C210_=_C221 ,C210_=_C222 ,\nC210_=_C223 ,C210_=_C224 ,C210_=_C225 ,C210_=_C226 ,C210_=_C227 ,C210_=_C228 ,\nC210_=_C229 ,C210_=_C230 ,C210_=_C231 ,C210_=_C232 ,C210_=_C233 ,C210_=_C234 ,\nC210_=_C235 ,C210_=_C236 ,C210_=_C237 ,C210_=_C238 ,C210_=_C239 ,C210_=_C240 ,\nC210_=_C241 ,C210_=_C242 ,C210_=_C243 ,C210_=_C244 ,C210_=_C245 ,C210_=_C246 ,\nC210_=_C247 ,C210_=_C248 ,C210_=_C249</w:t>
      </w:r>
    </w:p>
    <w:p>
      <w:pPr>
        <w:pStyle w:val="PreformattedText"/>
        <w:bidi w:val="0"/>
        <w:spacing w:before="0" w:after="0"/>
        <w:jc w:val="left"/>
        <w:rPr/>
      </w:pPr>
      <w:r>
        <w:rPr/>
        <w:t xml:space="preserve"> </w:t>
      </w:r>
      <w:r>
        <w:rPr/>
        <w:t>,C210_=_C250 ,C210_=_C251 ,C211_=_C212 ,\nC211_=_C213 ,C211_=_C214 ,C211_=_C215 ,C211_=_C216 ,C211_=_C217 ,C211_=_C218 ,\nC211_=_C219 ,C211_=_C220 ,C211_=_C221 ,C211_=_C222 ,C211_=_C223 ,C211_=_C224 ,\nC211_=_C225 ,C211_=_C226 ,C211_=_C227 ,C211_=_C228 ,C211_=_C229 ,C211_=_C230 ,\nC211_=_C231 ,C211_=_C232 ,C211_=_C233 ,C211_=_C234 ,C211_=_C235 ,C211_=_C236 ,\nC211_=_C237 ,C211_=_C238 ,C211_=_C239 ,C211_=_C240 ,C211_=_C241 ,C211_=_C242 ,\nC211_=_C243 ,C211_=_C244 ,C211_=_C245 ,C211_=_C246 ,C211_=_C247 ,C211_=_C248 ,\nC211_=_C249 ,C211_=_C250 ,C211_=_C251 ,C212_=_C213 ,C212_=_C214 ,C212_=_C215 ,\nC212_=_C216 ,C212_=_C217 ,C212_=_C218 ,C212_=_C219 ,C212_=_C220 ,C212_=_C221 ,\nC212_=_C222 ,C212_=_C223 ,C212_=_C224 ,C212_=_C225 ,C212_=_C226 ,C212_=_C227 ,\nC212_=_C228 ,C212_=_C229 ,C212_=_C230 ,C212_=_C231 ,C212_=_C232 ,C212_=_C233 ,\nC212_=_C234 ,C212_=_C235 ,C212_=_C236 ,C212_=_C237 ,C212_=_C238 ,C212_=_C239 ,\nC212_=_C240 ,C212_=_C241 ,C212_=_C242 ,C212_=_C243 ,C212_=_C244 ,C212_=_C245 ,\nC212_=_C246 ,C212_=_C247 ,C212_=_C248 ,C212_=_C249 ,C212_=_C250 ,C212_=_C251 ,\nC213_=_C214 ,C213_=_C215 ,C213_=_C216 ,C213_=_C217 ,C213_=_C218 ,C213_=_C219 ,\nC213_=_C220 ,C213_=_C221 ,C213_=_C222 ,C213_=_C223 ,C213_=_C224 ,C213_=_C225 ,\nC213_=_C226 ,C213_=_C227 ,C213_=_C228 ,C213_=_C229 ,C213_=_C230 ,C213_=_C231 ,\nC213_=_C232 ,C213_=_C233 ,C213_=_C234 ,C213_=_C235 ,C213_=_C236 ,C213_=_C237 ,\nC213_=_C238 ,C213_=_C239 ,C213_=_C240 ,C213_=_C241 ,C213_=_C242 ,C213_=_C243 ,\nC213_=_C244 ,C213_=_C245 ,C213_=_C246 ,C213_=_C247 ,C213_=_C248 ,C213_=_C249 ,\nC213_=_C250 ,C213_=_C251 ,C214_=_C215 ,C214_=_C216 ,C214_=_C217 ,C214_=_C218 ,\nC214_=_C219 ,C214_=_C220 ,C214_=_C221 ,C214_=_C222 ,C214_=_C223 ,C214_=_C224 ,\nC214_=_C225 ,C214_=_C226 ,C214_=_C227 ,C214_=_C228 ,C214_=_C229 ,C214_=_C230 ,\nC214_=_C231 ,C214_=_C232 ,C214_=_C233 ,C214_=_C234 ,C214_=_C235 ,C214_=_C236 ,\nC214_=_C237 ,C214_=_C238 ,C214_=_C239 ,C214_=_C240 ,C214_=_C241 ,C214_=_C242 ,\nC214_=_C243 ,C214_=_C244 ,C214_=_C245 ,C214_=_C246 ,C214_=_C247 ,C214_=_C248 ,\nC214_=_C249 ,C214_=_C250 ,C214_=_C251 ,C215_=_C216 ,C215_=_C217 ,C215_=_C218 ,\nC215_=_C219 ,C215_=_C220 ,C215_=_C221 ,C215_=_C222 ,C215_=_C223 ,C215_=_C224 ,\nC215_=_C225 ,C215_=_C226 ,C215_=_C227 ,C215_=_C228 ,C215_=_C229 ,C215_=_C230 ,\nC215_=_C231 ,C215_=_C232 ,C215_=_C233 ,C215_=_C234 ,C215_=_C235 ,C215_=_C236 ,\nC215_=_C237 ,C215_=_C238 ,C215_=_C239 ,C215_=_C240 ,C215_=_C241 ,C215_=_C242 ,\nC215_=_C243 ,C215_=_C244 ,C215_=_C245 ,C215_=_C246 ,C215_=_C247 ,C215_=_C248 ,\nC215_=_C249 ,C215_=_C250 ,C215_=_C251 ,C216_=_C217 ,C216_=_C218 ,C216_=_C219 ,\nC216_=_C220 ,C216_=_C221 ,C216_=_C222 ,C216_=_C223 ,C216_=_C224 ,C216_=_C225 ,\nC216_=_C226 ,C216_=_C227 ,C216_=_C228 ,C216_=_C229 ,C216_=_C230 ,C216_=_C231 ,\nC216_=_C232 ,C216_=_C233 ,C216_=_C234 ,C216_=_C235 ,C216_=_C236 ,C216_=_C237 ,\nC216_=_C238 ,C216_=_C239 ,C216_=_C240 ,C216_=_C241 ,C216_=_C242 ,C216_=_C243 ,\nC216_=_C244 ,C216_=_C245 ,C216_=_C246 ,C216_=_C247 ,C216_=_C248 ,C216_=_C249 ,\nC216_=_C250 ,C216_=_C251 ,C217_=_C218 ,C217_=_C219 ,C217_=_C220 ,C217_=_C221 ,\nC217_=_C222 ,C217_=_C223 ,C217_=_C224 ,C217_=_C225 ,C217_=_C226 ,C217_=_C227 ,\nC217_=_C228 ,C217_=_C229 ,C217_=_C230 ,C217_=_C231 ,C217_=_C232 ,C217_=_C233 ,\nC217_=_C234 ,C217_=_C235 ,C217_=_C236 ,C217_=_C237 ,C217_=_C238 ,C217_=_C239 ,\nC217_=_C240 ,C217_=_C241 ,C217_=_C242 ,C217_=_C243 ,C217_=_C244 ,C217_=_C245 ,\nC217_=_C246 ,C217_=_C247 ,C217_=_C248 ,C217_=_C249 ,C217_=_C250 ,C217_=_C251 ,\nC218_=_C219 ,C218_=_C220 ,C218_=_C221 ,C218_=_C222 ,C218_=_C223 ,C218_=_C224 ,\nC218_=_C225 ,C218_=_C226 ,C218_=_C227 ,C218_=_C228 ,C218_=_C229 ,C218_=_C230 ,\nC218_=_C231 ,C218_=_C232 ,C218_=_C233 ,C218_=_C234 ,C218_=_C235 ,C218_=_C236 ,\nC218_=_C237 ,C218_=_C238 ,C218_=_C239 ,C218_=_C240 ,C218_=_C241 ,C218_=_C242 ,\nC218_=_C243 ,C218_=_C244 ,C218_=_C245 ,C218_=_C246 ,C218_=_C247 ,C218_=_C248 ,\nC218_=_C249 ,C218_=_C250 ,C218_=_C251 ,C219_=_C220 ,C219_=_C221 ,C219_=_C222 ,\nC219_=_C223 ,C219_=_C224 ,C219_=_C225 ,C219_=_C226 ,C219_=_C227 ,C219_=_C228 ,\nC219_=_C229 ,C219_=_C230 ,C219_=_C231 ,C219_=_C232 ,C219_=_C233 ,C219_=_C234 ,\nC219_=_C235 ,C219_=_C236 ,C219_=_C237 ,C219_=_C238 ,C219_=_C239 ,C219_=_C240 ,\nC219_=_C241 ,C219_=_C242 ,C219_=_C243 ,C219_=_C244 ,C219_=_C245 ,C219_=_C246 ,\nC219_=_C247 ,C219_=_C248 ,C219_=_C249 ,C219_=_C250 ,C219_=_C251 ,C220_=_C221 ,\nC220_=_C222 ,C220_=_C223 ,C220_=_C224 ,C220_=_C225 ,C220_=_C226 ,C220_=_C227 ,\nC220_=_C228 ,C220_=_C229 ,C220_=_C230 ,C220_=_C231 ,C220_=_C232 ,C220_=_C233 ,\nC220_=_C234 ,C220_=_C235 ,C220_=_C236 ,C220_=_C237 ,C220_=_C238 ,C220_=_C239 ,\nC220_=_C240 ,C220_=_C241 ,C220_=_C242 ,C220_=_C243 ,C220_=_C244 ,C220_=_C245 ,\nC220_=_C246 ,C220_=_C247 ,C220_=_C248 ,C220_=_C249 ,C220_=_C250 ,C220_=_C251 ,\nC221_=_C222 ,C221_=_C223 ,C221_=_C224 ,C221_=_C225 ,C221_=_C226 ,C221_=_C227 ,\nC221_=_C228 ,C221_=_C229 ,C221_=_C230 ,C221_=_C231 ,C221_=_C232 ,C221_=_C233 ,\nC221_=_C234 ,C221_=_C235 ,C221_=_C236 ,C221_=_C237 ,C221_=_C238 ,C221_=_C239 ,\nC221_=_C240 ,C221_=_C241 ,C221_=_C242 ,C221_=_C243 ,C221_=_C244 ,C221_=_C245 ,\nC221_=_C246 ,C221_=_C247 ,C221_=_C248 ,C221_=_C249 ,C221_=_C250 ,C221_=_C251 ,\nC222_=_C223 ,C222_=_C224 ,C222_=_C225 ,C222_=_C226 ,C222_=_C227 ,C222_=_C228 ,\nC222_=_C229 ,C222_=_C230 ,C222_=_C231 ,C222_=_C232 ,C222_=_C233 ,C222_=_C234 ,\nC222_=_C235 ,C222_=_C236 ,C222_=_C237 ,C222_=_C238 ,C222_=_C239 ,C222_=_C240 ,\nC222_=_C241 ,C222_=_C242 ,C222_=_C243 ,C222_=_C244 ,C222_=_C245 ,C222_=_C246 ,\nC222_=_C247 ,C222_=_C248 ,C222_=_C249 ,C222_=_C250 ,C222_=_C251 ,C223_=_C224 ,\nC223_=_C225 ,C223_=_C226 ,C223_=_C227 ,C223_=_C228 ,C223_=_C229 ,C223_=_C230 ,\nC223_=_C231 ,C223_=_C232 ,C223_=_C233 ,C223_=_C234 ,C223_=_C235 ,C223_=_C236 ,\nC223_=_C237 ,C223_=_C238 ,C223_=_C239 ,C223_=_C240 ,C223_=_C241 ,C223_=_C242 ,\nC223_=_C243 ,C223_=_C244 ,C223_=_C245 ,C223_=_C246 ,C223_=_C247 ,C223_=_C248 ,\nC223_=_C249 ,C223_=_C250 ,C223_=_C251 ,C224_=_C225 ,C224_=_C226 ,C224_=_C227 ,\nC224_=_C228 ,C224_=_C229 ,C224_=_C230 ,C224_=_C231 ,C224_=_C232 ,C224_=_C233 ,\nC224_=_C234 ,C224_=_C235 ,C224_=_C236 ,C224_=_C237 ,C224_=_C238 ,C224_=_C239 ,\nC224_=_C240 ,C224_=_C241 ,C224_=_C242 ,C224_=_C243 ,C224_=_C244 ,C224_=_C245 ,\nC224_=_C246 ,C224_=_C247 ,C224_=_C248 ,C224_=_C249 ,C224_=_C250 ,C224_=_C251 ,\nC225_=_C226 ,C225_=_C227 ,C225_=_C228 ,C225_=_C229 ,C225_=_C230 ,C225_=_C231 ,\nC225_=_C232 ,C225_=_C233 ,C225_=_C234 ,C225_=_C235 ,C225_=_C236 ,C225_=_C237 ,\nC225_=_C238 ,C225_=_C239 ,C225_=_C240 ,C225_=_C241 ,C225_=_C242 ,C225_=_C243 ,\nC225_=_C244 ,C225_=_C245 ,C225_=_C246 ,C225_=_C247 ,C225_=_C248 ,C225_=_C249 ,\nC225_=_C250 ,C225_=_C251 ,C226_=_C227 ,C226_=_C228 ,C226_=_C229 ,C226_=_C230 ,\nC226_=_C231 ,C226_=_C232 ,C226_=_C233 ,C226_=_C234 ,C226_=_C235 ,C226_=_C236 ,\nC226_=_C237 ,C226_=_C238 ,C226_=_C239 ,C226_=_C240 ,C226_=_C241 ,C226_=_C242 ,\nC226_=_C243 ,C226_=_C244 ,C226_=_C245 ,C226_=_C246 ,C226_=_C247 ,C226_=_C248 ,\nC226_=_C249 ,C226_=_C250 ,C226_=_C251 ,C227_=_C228 ,C227_=_C229 ,C227_=_C230 ,\nC227_=_C231 ,C227_=_C232 ,C227_=_C233 ,C227_=_C234 ,C227_=_C235 ,C227_=_C236 ,\nC227_=_C237 ,C227_=_C238 ,C227_=_C239 ,C227_=_C240 ,C227_=_C241 ,C227_=_C242 ,\nC227_=_C243 ,C227_=_C244 ,C227_=_C245 ,C227_=_C246 ,C227_=_C247 ,C227_=_C248 ,\nC227_=_C249 ,C227_=_C250 ,C227_=_C251 ,C228_=_C229 ,C228_=_C230 ,C228_=_C231 ,\nC228_=_C232 ,C228_=_C233 ,C228_=_C234 ,C228_=_C235 ,C228_=_C236 ,C228_=_C237 ,\nC228_=_C238 ,C228_=_C239 ,C228_=_C240 ,C228_=_C241 ,C228_=_C242 ,C228_=_C243 ,\nC228_=_C244 ,C228_=_C245 ,C228_=_C246 ,C228_=_C247 ,C228_=_C248 ,C228_=_C249 ,\nC228_=_C250 ,C228_=_C251 ,C229_=_C230 ,C229_=_C231 ,C229_=_C232 ,C229_=_C233 ,\nC229_=_C234 ,C229_=_C235 ,C229_=_C236 ,C229_=_C237 ,C229_=_C238 ,C229_=_C239 ,\nC229_=_C240 ,C229_=_C241 ,C229_=_C242 ,C229_=_C243 ,C229_=_C244 ,C229_=_C245 ,\nC229_=_C246 ,C229_=_C247 ,C229_=_C248 ,C229_=_C249 ,C229_=_C250 ,C229_=_C251 ,\nC230_=_C231 ,C230_=_C232 ,C230_=_C233 ,C230_=_C234 ,C230_=_C235 ,C230_=_C236 ,\nC230_=_C237 ,C230_=_C238 ,C230_=_C239 ,C230_=_C240 ,C230_=_C241 ,C230_=_C242 ,\nC230_=_C243 ,C230_=_C244 ,C230_=_C245 ,C230_=_C246 ,C230_=_C247 ,C230_=_C248 ,\nC230_=_C249 ,C230_=_C250 ,C230_=_C251 ,C231_=_C232 ,C231_=_C233 ,C231_=_C234 ,\nC231_=_C235 ,C231_=_C236 ,C231_=_C237 ,C231_=_C238 ,C231_=_C239 ,C231_=_C240 ,\nC231_=_C241 ,C231_=_C242 ,C231_=_C243 ,C231_=_C244 ,C231_=_C245 ,C231_=_C246 ,\nC231_=_C247 ,C231_=_C248 ,C231_=_C249 ,C231_=_C250 ,C231_=_C251 ,C232_=_C233 ,\nC232_=_C234 ,C232_=_C235 ,C232_=_C236 ,C232_=_C237 ,C232_=_C238 ,C232_=_C239 ,\nC232_=_C240 ,C232_=_C241 ,C232_=_C242 ,C232_=_C243 ,C232_=_C244 ,C232_=_C245 ,\nC232_=_C246 ,C232_=_C247 ,C232_=_C248 ,C232_=_C249 ,C232_=_C250 ,C232_=_C251 ,\nC233_=_C234 ,C233_=_C235 ,C233_=_C236 ,C233_=_C237 ,C233_=_C238 ,C233_=_C239 ,\nC233_=_C240 ,C233_=_C241 ,C233_=_C242 ,C233_=_C243 ,C233_=_C244 ,C233_=_C245 ,\nC233_=_C246 ,C233_=_C247 ,C233_=_C248 ,C233_=_C249 ,C233_=_C250 ,C233_=_C251 ,\nC234_=_C235 ,C234_=_C236 ,C234_=_C237 ,C234_=_C238 ,C234_=_C239 ,C234_=_C240 ,\nC234_=_C241 ,C234_=_C242 ,C234_=_C243 ,C234_=_C244 ,C234_=_C245 ,C234_=_C246 ,\nC234_=_C247 ,C234_=_C248 ,C234_=_C249 ,C234_=_C250 ,C234_=_C251 ,C235_=_C236 ,\nC235_=_C237 ,C235_=_C238 ,C235_=_C239 ,C235_=_C240 ,C235_=_C241 ,C235_=_C242 ,\nC235_=_C243 ,C235_=_C244 ,C235_=_C245 ,C235_=_C246 ,C235_=_C247 ,C235_=_C248 ,\nC235_=_C249 ,C235_=_C250 ,C235_=_C251 ,C236_=_C237 ,C236_=_C238 ,C236_=_C239 ,\nC236_=_C240 ,C236_=_C241 ,C236_=_C242 ,C236_=_C243 ,C236_=_C244 ,C236_=_C245 ,\nC236_=_C246 ,C236_=_C247 ,C236_=_C248 ,C236_=_C249 ,C236_=_C250 ,C236_=_C251 ,\nC237_=_C238 ,C237_=_C239 ,C237_=_C240 ,C237_=_C241 ,C237_=_C242 ,C237_=_C243 ,\nC237_=_C244 ,C237_=_C245 ,C237_=_C246 ,C237_=_C247 ,C237_=_C248 ,C237_=_C249 ,\nC237_=_C250 ,C237_=_C251 ,C238_=_C239 ,C238_=_C240 ,C238_=_C241 ,C238_=_C242 ,\nC238_=_C243 ,C238_=_C244 ,C238_=_C245 ,C238_=_C246 ,C238_=_C247 ,C238_=_C248 ,\nC238_=_C249 ,C238_=_C250</w:t>
      </w:r>
    </w:p>
    <w:p>
      <w:pPr>
        <w:pStyle w:val="PreformattedText"/>
        <w:bidi w:val="0"/>
        <w:spacing w:before="0" w:after="0"/>
        <w:jc w:val="left"/>
        <w:rPr/>
      </w:pPr>
      <w:r>
        <w:rPr/>
        <w:t xml:space="preserve"> </w:t>
      </w:r>
      <w:r>
        <w:rPr/>
        <w:t>,C238_=_C251 ,C239_=_C240 ,C239_=_C241 ,C239_=_C242 ,\nC239_=_C243 ,C239_=_C244 ,C239_=_C245 ,C239_=_C246 ,C239_=_C247 ,C239_=_C248 ,\nC239_=_C249 ,C239_=_C250 ,C239_=_C251 ,C240_=_C241 ,C240_=_C242 ,C240_=_C243 ,\nC240_=_C244 ,C240_=_C245 ,C240_=_C246 ,C240_=_C247 ,C240_=_C248 ,C240_=_C249 ,\nC240_=_C250 ,C240_=_C251 ,C241_=_C242 ,C241_=_C243 ,C241_=_C244 ,C241_=_C245 ,\nC241_=_C246 ,C241_=_C247 ,C241_=_C248 ,C241_=_C249 ,C241_=_C250 ,C241_=_C251 ,\nC242_=_C243 ,C242_=_C244 ,C242_=_C245 ,C242_=_C246 ,C242_=_C247 ,C242_=_C248 ,\nC242_=_C249 ,C242_=_C250 ,C242_=_C251 ,C243_=_C244 ,C243_=_C245 ,C243_=_C246 ,\nC243_=_C247 ,C243_=_C248 ,C243_=_C249 ,C243_=_C250 ,C243_=_C251 ,C244_=_C245 ,\nC244_=_C246 ,C244_=_C247 ,C244_=_C248 ,C244_=_C249 ,C244_=_C250 ,C244_=_C251 ,\nC245_=_C246 ,C245_=_C247 ,C245_=_C248 ,C245_=_C249 ,C245_=_C250 ,C245_=_C251 ,\nC246_=_C247 ,C246_=_C248 ,C246_=_C249 ,C246_=_C250 ,C246_=_C251 ,C247_=_C248 ,\nC247_=_C249 ,C247_=_C250 ,C247_=_C251 ,C248_=_C249 ,C248_=_C250 ,C248_=_C251 ,\nC249_=_C250 ,C249_=_C251 ,C250_=_C251 ,C619_=_C1063 ,C619_=_C1649 ,C619_=_C2261 ,\nC619_=_C2355 ,C1063_=_C1649 ,C1063_=_C2261 ,C1063_=_C2355 ,C1649_=_C2261 ,C1649_=_C2355 ,\nC2261_=_C2355 ,"];167[shape=box, label="id:167 level: 5\n71: C34 C38 C87 C91 C160 \nC164 C213 C217 C377 C380 C469 \nC472 C581 C586 C638 C667 C710 \nC739 C838 C896 C965 C1010 C1027 \nC1077 C1081 C1133 C1137 C1328 C1333 \nC1358 C1396 C1533 C1565 C1583 C1594 \nC1655 C1659 C1691 C1695 C1814 C1819 \nC1837 C1861 C1946 C1965 C1982 C1983 \nC1984 C1985 C1986 C1987 C1988 C1990 \nC1991 C1992 C2007 C2011 C2084 C2089 \nC2095 C2096 C2097 C2099 C2100 C2101 \nC2102 C2114 C2172 C2186 C2271 C2282 \n669: C34_=_C38( C34 C38 ) C34_=_C160( C34 C160 ) C34_=_C581( C34 C581 ) C34_=_C638( C34 C638 ) C34_=_C710( C34 C710 ) \nC34_=_C965( C34 C965 ) C34_=_C1077( C34 C1077 ) C34_=_C1133( C34 C1133 ) C34_=_C1328( C34 C1328 ) C34_=_C1358( C34 C1358 ) C34_=_C1396( C34 C1396 ) \nC34_=_C1533( C34 C1533 ) C34_=_C1655( C34 C1655 ) C34_=_C1691( C34 C1691 ) C34_=_C1814( C34 C1814 ) C34_=_C1837( C34 C1837 ) C34_=_C1861( C34 C1861 ) \nC34_=_C1946( C34 C1946 ) C34_=_C1985( C34 C1985 ) C34_=_C2007( C34 C2007 ) C34_=_C2084( C34 C2084 ) C34_=_C2114( C34 C2114 ) C34_=_C2172( C34 C2172 ) \nC34_=_C2271( C34 C2271 ) C38_=_C164( C38 C164 ) C38_=_C586( C38 C586 ) C38_=_C1027( C38 C1027 ) C38_=_C1081( C38 C1081 ) C38_=_C1137( C38 C1137 ) \nC38_=_C1333( C38 C1333 ) C38_=_C1565( C38 C1565 ) C38_=_C1659( C38 C1659 ) C38_=_C1695( C38 C1695 ) C38_=_C1819( C38 C1819 ) C38_=_C1965( C38 C1965 ) \nC38_=_C2011( C38 C2011 ) C38_=_C2089( C38 C2089 ) C38_=_C2186( C38 C2186 ) C38_=_C2282( C38 C2282 ) C87_=_C91( C87 C91 ) C87_=_C213( C87 C213 ) \nC87_=_C377( C87 C377 ) C87_=_C469( C87 C469 ) C87_=_C667( C87 C667 ) C87_=_C739( C87 C739 ) C87_=_C838( C87 C838 ) C87_=_C896( C87 C896 ) \nC87_=_C1583( C87 C1583 ) C87_=_C1982( C87 C1982 ) C87_=_C1983( C87 C1983 ) C87_=_C1984( C87 C1984 ) C87_=_C1985( C87 C1985 ) C87_=_C1986( C87 C1986 ) \nC87_=_C1987( C87 C1987 ) C87_=_C1988( C87 C1988 ) C87_=_C1990( C87 C1990 ) C87_=_C1991( C87 C1991 ) C87_=_C1992( C87 C1992 ) C91_=_C217( C91 C217 ) \nC91_=_C380( C91 C380 ) C91_=_C472( C91 C472 ) C91_=_C1010( C91 C1010 ) C91_=_C1594( C91 C1594 ) C91_=_C2095( C91 C2095 ) C91_=_C2096( C91 C2096 ) \nC91_=_C2097( C91 C2097 ) C91_=_C2099( C91 C2099 ) C91_=_C2100( C91 C2100 ) C91_=_C2101( C91 C2101 ) C91_=_C2102( C91 C2102 ) C160_=_C164( C160 C164 ) \nC160_=_C581( C160 C581 ) C160_=_C638( C160 C638 ) C160_=_C710( C160 C710 ) C160_=_C965( C160 C965 ) C160_=_C1077( C160 C1077 ) C160_=_C1133( C160 C1133 ) \nC160_=_C1328( C160 C1328 ) C160_=_C1358( C160 C1358 ) C160_=_C1396( C160 C1396 ) C160_=_C1533( C160 C1533 ) C160_=_C1655( C160 C1655 ) C160_=_C1691( C160 C1691 ) \nC160_=_C1814( C160 C1814 ) C160_=_C1837( C160 C1837 ) C160_=_C1861( C160 C1861 ) C160_=_C1946( C160 C1946 ) C160_=_C1985( C160 C1985 ) C160_=_C2007( C160 C2007 ) \nC160_=_C2084( C160 C2084 ) C160_=_C2114( C160 C2114 ) C160_=_C2172( C160 C2172 ) C160_=_C2271( C160 C2271 ) C164_=_C586( C164 C586 ) C164_=_C1027( C164 C1027 ) \nC164_=_C1081( C164 C1081 ) C164_=_C1137( C164 C1137 ) C164_=_C1333( C164 C1333 ) C164_=_C1565( C164 C1565 ) C164_=_C1659( C164 C1659 ) C164_=_C1695( C164 C1695 ) \nC164_=_C1819( C164 C1819 ) C164_=_C1965( C164 C1965 ) C164_=_C2011( C164 C2011 ) C164_=_C2089( C164 C2089 ) C164_=_C2186( C164 C2186 ) C164_=_C2282( C164 C2282 ) \nC213_=_C217( C213 C217 ) C213_=_C377( C213 C377 ) C213_=_C469( C213 C469 ) C213_=_C667( C213 C667 ) C213_=_C739( C213 C739 ) C213_=_C838( C213 C838 ) \nC213_=_C896( C213 C896 ) C213_=_C1583( C213 C1583 ) C213_=_C1982( C213 C1982 ) C213_=_C1983( C213 C1983 ) C213_=_C1984( C213 C1984 ) C213_=_C1985( C213 C1985 ) \nC213_=_C1986( C213 C1986 ) C213_=_C1987( C213 C1987 ) C213_=_C1988( C213 C1988 ) C213_=_C1990( C213 C1990 ) C213_=_C1991( C213 C1991 ) C213_=_C1992( C213 C1992 ) \nC217_=_C380( C217 C380 ) C217_=_C472( C217 C472 ) C217_=_C1010( C217 C1010 ) C217_=_C1594( C217 C1594 ) C217_=_C2095( C217 C2095 ) C217_=_C2096( C217 C2096 ) \nC217_=_C2097( C217 C2097 ) C217_=_C2099( C217 C2099 ) C217_=_C2100( C217 C2100 ) C217_=_C2101( C217 C2101 ) C217_=_C2102( C217 C2102 ) C377_=_C380( C377 C380 ) \nC377_=_C469( C377 C469 ) C377_=_C667( C377 C667 ) C377_=_C739( C377 C739 ) C377_=_C838( C377 C838 ) C377_=_C896( C377 C896 ) C377_=_C1583( C377 C1583 ) \nC377_=_C1982( C377 C1982 ) C377_=_C1983( C377 C1983 ) C377_=_C1984( C377 C1984 ) C377_=_C1985( C377 C1985 ) C377_=_C1986( C377 C1986 ) C377_=_C1987( C377 C1987 ) \nC377_=_C1988( C377 C1988 ) C377_=_C1990( C377 C1990 ) C377_=_C1991( C377 C1991 ) C377_=_C1992( C377 C1992 ) C380_=_C472( C380 C472 ) C380_=_C1010( C380 C1010 ) \nC380_=_C1594( C380 C1594 ) C380_=_C2095( C380 C2095 ) C380_=_C2096( C380 C2096 ) C380_=_C2097( C380 C2097 ) C380_=_C2099( C380 C2099 ) C380_=_C2100( C380 C2100 ) \nC380_=_C2101( C380 C2101 ) C380_=_C2102( C380 C2102 ) C469_=_C472( C469 C472 ) C469_=_C667( C469 C667 ) C469_=_C739( C469 C739 ) C469_=_C838( C469 C838 ) \nC469_=_C896( C469 C896 ) C469_=_C1583( C469 C1583 ) C469_=_C1982( C469 C1982 ) C469_=_C1983( C469 C1983 ) C469_=_C1984( C469 C1984 ) C469_=_C1985( C469 C1985 ) \nC469_=_C1986( C469 C1986 ) C469_=_C1987( C469 C1987 ) C469_=_C1988( C469 C1988 ) C469_=_C1990( C469 C1990 ) C469_=_C1991( C469 C1991 ) C469_=_C1992( C469 C1992 ) \nC472_=_C1010( C472 C1010 ) C472_=_C1594( C472 C1594 ) C472_=_C2095( C472 C2095 ) C472_=_C2096( C472 C2096 ) C472_=_C2097( C472 C2097 ) C472_=_C2099( C472 C2099 ) \nC472_=_C2100( C472 C2100 ) C472_=_C2101( C472 C2101 ) C472_=_C2102( C472 C2102 ) C581_=_C586( C581 C586 ) C581_=_C638( C581 C638 ) C581_=_C710( C581 C710 ) \nC581_=_C965( C581 C965 ) C581_=_C1077( C581 C1077 ) C581_=_C1133( C581 C1133 ) C581_=_C1328( C581 C1328 ) C581_=_C1358( C581 C1358 ) C581_=_C1396( C581 C1396 ) \nC581_=_C1533( C581 C1533 ) C581_=_C1655( C581 C1655 ) C581_=_C1691( C581 C1691 ) C581_=_C1814( C581 C1814 ) C581_=_C1837( C581 C1837 ) C581_=_C1861( C581 C1861 ) \nC581_=_C1946( C581 C1946 ) C581_=_C1985( C581 C1985 ) C581_=_C2007( C581 C2007 ) C581_=_C2084( C581 C2084 ) C581_=_C2114( C581 C2114 ) C581_=_C2172( C581 C2172 ) \nC581_=_C2271( C581 C2271 ) C586_=_C1027( C586 C1027 ) C586_=_C1081( C586 C1081 ) C586_=_C1137( C586 C1137 ) C586_=_C1333( C586 C1333 ) C586_=_C1565( C586 C1565 ) \nC586_=_C1659( C586 C1659 ) C586_=_C1695( C586 C1695 ) C586_=_C1819( C586 C1819 ) C586_=_C1965( C586 C1965 ) C586_=_C2011( C586 C2011 ) C586_=_C2089( C586 C2089 ) \nC586_=_C2186( C586 C2186 ) C586_=_C2282( C586 C2282 ) C638_=_C710( C638 C710 ) C638_=_C965( C638 C965 ) C638_=_C1077( C638 C1077 ) C638_=_C1133( C638 C1133 ) \nC638_=_C1328( C638 C1328 ) C638_=_C1358( C638 C1358 ) C638_=_C1396( C638 C1396 ) C638_=_C1533( C638 C1533 ) C638_=_C1655( C638 C1655 ) C638_=_C1691( C638 C1691 ) \nC638_=_C1814( C638 C1814 ) C638_=_C1837( C638 C1837 ) C638_=_C1861( C638 C1861 ) C638_=_C1946( C638 C1946 ) C638_=_C1985( C638 C1985 ) C638_=_C2007( C638 C2007 ) \nC638_=_C2084( C638 C2084 ) C638_=_C2114( C638 C2114 ) C638_=_C2172( C638 C2172 ) C638_=_C2271( C638 C2271 ) C667_=_C739( C667 C739 ) C667_=_C838( C667 C838 ) \nC667_=_C896( C667 C896 ) C667_=_C1583( C667 C1583 ) C667_=_C1982( C667 C1982 ) C667_=_C1983( C667 C1983 ) C667_=_C1984( C667 C1984 ) C667_=_C1985( C667 C1985 ) \nC667_=_C1986( C667 C1986 ) C667_=_C1987( C667 C1987 ) C667_=_C1988( C667 C1988 ) C667_=_C1990( C667 C1990 ) C667_=_C1991( C667 C1991 ) C667_=_C1992( C667 C1992 ) \nC710_=_C965( C710 C965 ) C710_=_C1077( C710 C1077 ) C710_=_C1133( C710 C1133 ) C710_=_C1328( C710 C1328 ) C710_=_C1358( C710 C1358 ) C710_=_C1396( C710 C1396 ) \nC710_=_C1533( C710 C1533 ) C710_=_C1655( C710 C1655 ) C710_=_C1691( C710 C1691 ) C710_=_C1814( C710 C1814 ) C710_=_C1837( C710 C1837 ) C710_=_C1861( C710 C1861 ) \nC710_=_C1946( C710 C1946 ) C710_=_C1985( C710 C1985 ) C710_=_C2007( C710 C2007 ) C710_=_C2084( C710 C2084 ) C710_=_C2114( C710 C2114 ) C710_=_C2172( C710 C2172 ) \nC710_=_C2271( C710 C2271 ) C739_=_C838( C739 C838 ) C739_=_C896( C739 C896 ) C739_=_C1583( C739 C1583 ) C739_=_C1982( C739 C1982 ) C739_=_C1983( C739 C1983 ) \nC739_=_C1984( C739 C1984 ) C739_=_C1985( C739 C1985 ) C739_=_C1986( C739 C1986 ) C739_=_C1987( C739 C1987 ) C739_=_C1988( C739 C1988 ) C739_=_C1990( C739 C1990 ) \nC739_=_C1991( C739 C1991 ) C739_=_C1992( C739 C1992 ) C838_=_C896( C838 C896 ) C838_=_C1583( C838 C1583 ) C838_=_C1982( C838 C1982 ) C838_=_C1983( C838 C1983 ) \nC838_=_C1984( C838 C1984 ) C838_=_C1985( C838 C1985 ) C838_=_C1986( C838 C1986 ) C838_=_C1987( C838 C1987 ) C838_=_C1988( C838 C1988 ) C838_=_C1990( C838 C1990 ) \nC838_=_C1991( C838 C1991 ) C838_=_C1992( C838 C1992 ) C896_=_C1583( C896 C1583 ) C896_=_C1982( C896 C1982 ) C896_=_C1983( C896 C1983 ) C896_=_C1984( C896 C1984 ) \nC896_=_C1985( C896 C1985 ) C896_=_C1986( C896 C1986 ) C896_=_C1987( C896 C1987 ) C896_=_C1988( C896 C1988 ) C896_=_C1990( C896 C1990 ) C896_=_C1991(</w:t>
      </w:r>
    </w:p>
    <w:p>
      <w:pPr>
        <w:pStyle w:val="PreformattedText"/>
        <w:bidi w:val="0"/>
        <w:spacing w:before="0" w:after="0"/>
        <w:jc w:val="left"/>
        <w:rPr/>
      </w:pPr>
      <w:r>
        <w:rPr/>
        <w:t xml:space="preserve"> </w:t>
      </w:r>
      <w:r>
        <w:rPr/>
        <w:t>C896 C1991 ) \nC896_=_C1992( C896 C1992 ) C965_=_C1077( C965 C1077 ) C965_=_C1133( C965 C1133 ) C965_=_C1328( C965 C1328 ) C965_=_C1358( C965 C1358 ) C965_=_C1396( C965 C1396 ) \nC965_=_C1533( C965 C1533 ) C965_=_C1655( C965 C1655 ) C965_=_C1691( C965 C1691 ) C965_=_C1814( C965 C1814 ) C965_=_C1837( C965 C1837 ) C965_=_C1861( C965 C1861 ) \nC965_=_C1946( C965 C1946 ) C965_=_C1985( C965 C1985 ) C965_=_C2007( C965 C2007 ) C965_=_C2084( C965 C2084 ) C965_=_C2114( C965 C2114 ) C965_=_C2172( C965 C2172 ) \nC965_=_C2271( C965 C2271 ) C1010_=_C1027( C1010 C1027 ) C1010_=_C1594( C1010 C1594 ) C1010_=_C2095( C1010 C2095 ) C1010_=_C2096( C1010 C2096 ) C1010_=_C2097( C1010 C2097 ) \nC1010_=_C2099( C1010 C2099 ) C1010_=_C2100( C1010 C2100 ) C1010_=_C2101( C1010 C2101 ) C1010_=_C2102( C1010 C2102 ) C1027_=_C1081( C1027 C1081 ) C1027_=_C1137( C1027 C1137 ) \nC1027_=_C1333( C1027 C1333 ) C1027_=_C1565( C1027 C1565 ) C1027_=_C1659( C1027 C1659 ) C1027_=_C1695( C1027 C1695 ) C1027_=_C1819( C1027 C1819 ) C1027_=_C1965( C1027 C1965 ) \nC1027_=_C2011( C1027 C2011 ) C1027_=_C2089( C1027 C2089 ) C1027_=_C2186( C1027 C2186 ) C1027_=_C2282( C1027 C2282 ) C1077_=_C1081( C1077 C1081 ) C1077_=_C1133( C1077 C1133 ) \nC1077_=_C1328( C1077 C1328 ) C1077_=_C1358( C1077 C1358 ) C1077_=_C1396( C1077 C1396 ) C1077_=_C1533( C1077 C1533 ) C1077_=_C1655( C1077 C1655 ) C1077_=_C1691( C1077 C1691 ) \nC1077_=_C1814( C1077 C1814 ) C1077_=_C1837( C1077 C1837 ) C1077_=_C1861( C1077 C1861 ) C1077_=_C1946( C1077 C1946 ) C1077_=_C1985( C1077 C1985 ) C1077_=_C2007( C1077 C2007 ) \nC1077_=_C2084( C1077 C2084 ) C1077_=_C2114( C1077 C2114 ) C1077_=_C2172( C1077 C2172 ) C1077_=_C2271( C1077 C2271 ) C1081_=_C1137( C1081 C1137 ) C1081_=_C1333( C1081 C1333 ) \nC1081_=_C1565( C1081 C1565 ) C1081_=_C1659( C1081 C1659 ) C1081_=_C1695( C1081 C1695 ) C1081_=_C1819( C1081 C1819 ) C1081_=_C1965( C1081 C1965 ) C1081_=_C2011( C1081 C2011 ) \nC1081_=_C2089( C1081 C2089 ) C1081_=_C2186( C1081 C2186 ) C1081_=_C2282( C1081 C2282 ) C1133_=_C1137( C1133 C1137 ) C1133_=_C1328( C1133 C1328 ) C1133_=_C1358( C1133 C1358 ) \nC1133_=_C1396( C1133 C1396 ) C1133_=_C1533( C1133 C1533 ) C1133_=_C1655( C1133 C1655 ) C1133_=_C1691( C1133 C1691 ) C1133_=_C1814( C1133 C1814 ) C1133_=_C1837( C1133 C1837 ) \nC1133_=_C1861( C1133 C1861 ) C1133_=_C1946( C1133 C1946 ) C1133_=_C1985( C1133 C1985 ) C1133_=_C2007( C1133 C2007 ) C1133_=_C2084( C1133 C2084 ) C1133_=_C2114( C1133 C2114 ) \nC1133_=_C2172( C1133 C2172 ) C1133_=_C2271( C1133 C2271 ) C1137_=_C1333( C1137 C1333 ) C1137_=_C1565( C1137 C1565 ) C1137_=_C1659( C1137 C1659 ) C1137_=_C1695( C1137 C1695 ) \nC1137_=_C1819( C1137 C1819 ) C1137_=_C1965( C1137 C1965 ) C1137_=_C2011( C1137 C2011 ) C1137_=_C2089( C1137 C2089 ) C1137_=_C2186( C1137 C2186 ) C1137_=_C2282( C1137 C2282 ) \nC1328_=_C1333( C1328 C1333 ) C1328_=_C1358( C1328 C1358 ) C1328_=_C1396( C1328 C1396 ) C1328_=_C1533( C1328 C1533 ) C1328_=_C1655( C1328 C1655 ) C1328_=_C1691( C1328 C1691 ) \nC1328_=_C1814( C1328 C1814 ) C1328_=_C1837( C1328 C1837 ) C1328_=_C1861( C1328 C1861 ) C1328_=_C1946( C1328 C1946 ) C1328_=_C1985( C1328 C1985 ) C1328_=_C2007( C1328 C2007 ) \nC1328_=_C2084( C1328 C2084 ) C1328_=_C2114( C1328 C2114 ) C1328_=_C2172( C1328 C2172 ) C1328_=_C2271( C1328 C2271 ) C1333_=_C1565( C1333 C1565 ) C1333_=_C1659( C1333 C1659 ) \nC1333_=_C1695( C1333 C1695 ) C1333_=_C1819( C1333 C1819 ) C1333_=_C1965( C1333 C1965 ) C1333_=_C2011( C1333 C2011 ) C1333_=_C2089( C1333 C2089 ) C1333_=_C2186( C1333 C2186 ) \nC1333_=_C2282( C1333 C2282 ) C1358_=_C1396( C1358 C1396 ) C1358_=_C1533( C1358 C1533 ) C1358_=_C1655( C1358 C1655 ) C1358_=_C1691( C1358 C1691 ) C1358_=_C1814( C1358 C1814 ) \nC1358_=_C1837( C1358 C1837 ) C1358_=_C1861( C1358 C1861 ) C1358_=_C1946( C1358 C1946 ) C1358_=_C1985( C1358 C1985 ) C1358_=_C2007( C1358 C2007 ) C1358_=_C2084( C1358 C2084 ) \nC1358_=_C2114( C1358 C2114 ) C1358_=_C2172( C1358 C2172 ) C1358_=_C2271( C1358 C2271 ) C1396_=_C1533( C1396 C1533 ) C1396_=_C1655( C1396 C1655 ) C1396_=_C1691( C1396 C1691 ) \nC1396_=_C1814( C1396 C1814 ) C1396_=_C1837( C1396 C1837 ) C1396_=_C1861( C1396 C1861 ) C1396_=_C1946( C1396 C1946 ) C1396_=_C1985( C1396 C1985 ) C1396_=_C2007( C1396 C2007 ) \nC1396_=_C2084( C1396 C2084 ) C1396_=_C2114( C1396 C2114 ) C1396_=_C2172( C1396 C2172 ) C1396_=_C2271( C1396 C2271 ) C1533_=_C1655( C1533 C1655 ) C1533_=_C1691( C1533 C1691 ) \nC1533_=_C1814( C1533 C1814 ) C1533_=_C1837( C1533 C1837 ) C1533_=_C1861( C1533 C1861 ) C1533_=_C1946( C1533 C1946 ) C1533_=_C1985( C1533 C1985 ) C1533_=_C2007( C1533 C2007 ) \nC1533_=_C2084( C1533 C2084 ) C1533_=_C2114( C1533 C2114 ) C1533_=_C2172( C1533 C2172 ) C1533_=_C2271( C1533 C2271 ) C1565_=_C1659( C1565 C1659 ) C1565_=_C1695( C1565 C1695 ) \nC1565_=_C1819( C1565 C1819 ) C1565_=_C1965( C1565 C1965 ) C1565_=_C2011( C1565 C2011 ) C1565_=_C2089( C1565 C2089 ) C1565_=_C2186( C1565 C2186 ) C1565_=_C2282( C1565 C2282 ) \nC1583_=_C1594( C1583 C1594 ) C1583_=_C1982( C1583 C1982 ) C1583_=_C1983( C1583 C1983 ) C1583_=_C1984( C1583 C1984 ) C1583_=_C1985( C1583 C1985 ) C1583_=_C1986( C1583 C1986 ) \nC1583_=_C1987( C1583 C1987 ) C1583_=_C1988( C1583 C1988 ) C1583_=_C1990( C1583 C1990 ) C1583_=_C1991( C1583 C1991 ) C1583_=_C1992( C1583 C1992 ) C1594_=_C2095( C1594 C2095 ) \nC1594_=_C2096( C1594 C2096 ) C1594_=_C2097( C1594 C2097 ) C1594_=_C2099( C1594 C2099 ) C1594_=_C2100( C1594 C2100 ) C1594_=_C2101( C1594 C2101 ) C1594_=_C2102( C1594 C2102 ) \nC1655_=_C1659( C1655 C1659 ) C1655_=_C1691( C1655 C1691 ) C1655_=_C1814( C1655 C1814 ) C1655_=_C1837( C1655 C1837 ) C1655_=_C1861( C1655 C1861 ) C1655_=_C1946( C1655 C1946 ) \nC1655_=_C1985( C1655 C1985 ) C1655_=_C2007( C1655 C2007 ) C1655_=_C2084( C1655 C2084 ) C1655_=_C2114( C1655 C2114 ) C1655_=_C2172( C1655 C2172 ) C1655_=_C2271( C1655 C2271 ) \nC1659_=_C1695( C1659 C1695 ) C1659_=_C1819( C1659 C1819 ) C1659_=_C1965( C1659 C1965 ) C1659_=_C2011( C1659 C2011 ) C1659_=_C2089( C1659 C2089 ) C1659_=_C2186( C1659 C2186 ) \nC1659_=_C2282( C1659 C2282 ) C1691_=_C1695( C1691 C1695 ) C1691_=_C1814( C1691 C1814 ) C1691_=_C1837( C1691 C1837 ) C1691_=_C1861( C1691 C1861 ) C1691_=_C1946( C1691 C1946 ) \nC1691_=_C1985( C1691 C1985 ) C1691_=_C2007( C1691 C2007 ) C1691_=_C2084( C1691 C2084 ) C1691_=_C2114( C1691 C2114 ) C1691_=_C2172( C1691 C2172 ) C1691_=_C2271( C1691 C2271 ) \nC1695_=_C1819( C1695 C1819 ) C1695_=_C1965( C1695 C1965 ) C1695_=_C2011( C1695 C2011 ) C1695_=_C2089( C1695 C2089 ) C1695_=_C2186( C1695 C2186 ) C1695_=_C2282( C1695 C2282 ) \nC1814_=_C1819( C1814 C1819 ) C1814_=_C1837( C1814 C1837 ) C1814_=_C1861( C1814 C1861 ) C1814_=_C1946( C1814 C1946 ) C1814_=_C1985( C1814 C1985 ) C1814_=_C2007( C1814 C2007 ) \nC1814_=_C2084( C1814 C2084 ) C1814_=_C2114( C1814 C2114 ) C1814_=_C2172( C1814 C2172 ) C1814_=_C2271( C1814 C2271 ) C1819_=_C1965( C1819 C1965 ) C1819_=_C2011( C1819 C2011 ) \nC1819_=_C2089( C1819 C2089 ) C1819_=_C2186( C1819 C2186 ) C1819_=_C2282( C1819 C2282 ) C1837_=_C1861( C1837 C1861 ) C1837_=_C1946( C1837 C1946 ) C1837_=_C1985( C1837 C1985 ) \nC1837_=_C2007( C1837 C2007 ) C1837_=_C2084( C1837 C2084 ) C1837_=_C2114( C1837 C2114 ) C1837_=_C2172( C1837 C2172 ) C1837_=_C2271( C1837 C2271 ) C1861_=_C1946( C1861 C1946 ) \nC1861_=_C1985( C1861 C1985 ) C1861_=_C2007( C1861 C2007 ) C1861_=_C2084( C1861 C2084 ) C1861_=_C2114( C1861 C2114 ) C1861_=_C2172( C1861 C2172 ) C1861_=_C2271( C1861 C2271 ) \nC1946_=_C1985( C1946 C1985 ) C1946_=_C2007( C1946 C2007 ) C1946_=_C2084( C1946 C2084 ) C1946_=_C2114( C1946 C2114 ) C1946_=_C2172( C1946 C2172 ) C1946_=_C2271( C1946 C2271 ) \nC1965_=_C2011( C1965 C2011 ) C1965_=_C2089( C1965 C2089 ) C1965_=_C2186( C1965 C2186 ) C1965_=_C2282( C1965 C2282 ) C1982_=_C1983( C1982 C1983 ) C1982_=_C1984( C1982 C1984 ) \nC1982_=_C1985( C1982 C1985 ) C1982_=_C1986( C1982 C1986 ) C1982_=_C1987( C1982 C1987 ) C1982_=_C1988( C1982 C1988 ) C1982_=_C1990( C1982 C1990 ) C1982_=_C1991( C1982 C1991 ) \nC1982_=_C1992( C1982 C1992 ) C1982_=_C2095( C1982 C2095 ) C1983_=_C1984( C1983 C1984 ) C1983_=_C1985( C1983 C1985 ) C1983_=_C1986( C1983 C1986 ) C1983_=_C1987( C1983 C1987 ) \nC1983_=_C1988( C1983 C1988 ) C1983_=_C1990( C1983 C1990 ) C1983_=_C1991( C1983 C1991 ) C1983_=_C1992( C1983 C1992 ) C1983_=_C2096( C1983 C2096 ) C1984_=_C1985( C1984 C1985 ) \nC1984_=_C1986( C1984 C1986 ) C1984_=_C1987( C1984 C1987 ) C1984_=_C1988( C1984 C1988 ) C1984_=_C1990( C1984 C1990 ) C1984_=_C1991( C1984 C1991 ) C1984_=_C1992( C1984 C1992 ) \nC1984_=_C2097( C1984 C2097 ) C1985_=_C1986( C1985 C1986 ) C1985_=_C1987( C1985 C1987 ) C1985_=_C1988( C1985 C1988 ) C1985_=_C1990( C1985 C1990 ) C1985_=_C1991( C1985 C1991 ) \nC1985_=_C1992( C1985 C1992 ) C1985_=_C2007( C1985 C2007 ) C1985_=_C2084( C1985 C2084 ) C1985_=_C2114( C1985 C2114 ) C1985_=_C2172( C1985 C2172 ) C1985_=_C2271( C1985 C2271 ) \nC1986_=_C1987( C1986 C1987 ) C1986_=_C1988( C1986 C1988 ) C1986_=_C1990( C1986 C1990 ) C1986_=_C1991( C1986 C1991 ) C1986_=_C1992( C1986 C1992 ) C1986_=_C2099( C1986 C2099 ) \nC1987_=_C1988( C1987 C1988 ) C1987_=_C1990( C1987 C1990 ) C1987_=_C1991( C1987 C1991 ) C1987_=_C1992( C1987 C1992 ) C1988_=_C1990( C1988 C1990 ) C1988_=_C1991( C1988 C1991 ) \nC1988_=_C1992( C1988 C1992 ) C1990_=_C1991( C1990 C1991 ) C1990_=_C1992( C1990 C1992 ) C1991_=_C1992( C1991 C1992 ) C1991_=_C2101( C1991 C2101 ) C1992_=_C2102( C1992 C2102 ) \nC2007_=_C2011( C2007 C2011 ) C2007_=_C2084( C2007 C2084 ) C2007_=_C2114( C2007 C2114 ) C2007_=_C2172( C2007 C2172 ) C2007_=_C2271( C2007 C2271 ) C2011_=_C2089( C2011 C2089 ) \nC2011_=_C2186( C2011 C2186 ) C2011_=_C2282( C2011 C2282 ) C2084_=_C2089( C2084 C2089 ) C2084_=_C2114( C2084 C2114 ) C2084_=_C2172( C2084 C2172 ) C2084_=_C2271( C2084 C2271 ) \nC2089_=_C2186( C2089 C2186 ) C2089_=_C2282( C2089 C2282 ) C2095_=_C2096( C2095 C2096 ) C2095_=_C2097( C2095 C2097 ) C2095_=_C2099( C2095 C2099 ) C2095_=_C2100( C2095 C2100 ) \nC2095_=_C2101( C2095 C2101 ) C2095_=_C2102( C2095 C2102 ) C2096_=_C2097(</w:t>
      </w:r>
    </w:p>
    <w:p>
      <w:pPr>
        <w:pStyle w:val="PreformattedText"/>
        <w:bidi w:val="0"/>
        <w:spacing w:before="0" w:after="0"/>
        <w:jc w:val="left"/>
        <w:rPr/>
      </w:pPr>
      <w:r>
        <w:rPr/>
        <w:t xml:space="preserve"> </w:t>
      </w:r>
      <w:r>
        <w:rPr/>
        <w:t>C2096 C2097 ) C2096_=_C2099( C2096 C2099 ) C2096_=_C2100( C2096 C2100 ) C2096_=_C2101( C2096 C2101 ) \nC2096_=_C2102( C2096 C2102 ) C2097_=_C2099( C2097 C2099 ) C2097_=_C2100( C2097 C2100 ) C2097_=_C2101( C2097 C2101 ) C2097_=_C2102( C2097 C2102 ) C2099_=_C2100( C2099 C2100 ) \nC2099_=_C2101( C2099 C2101 ) C2099_=_C2102( C2099 C2102 ) C2100_=_C2101( C2100 C2101 ) C2100_=_C2102( C2100 C2102 ) C2101_=_C2102( C2101 C2102 ) C2114_=_C2172( C2114 C2172 ) \nC2114_=_C2271( C2114 C2271 ) C2172_=_C2271( C2172 C2271 ) C2186_=_C2282( C2186 C2282 ) C2271_=_C2282( C2271 C2282 ) "];141-&gt;167[label="70: C34 C38 C87 C91 C160 \nC164 C213 C217 C377 C380 C469 \nC472 C581 C586 C638 C667 C710 \nC739 C838 C896 C965 C1010 C1027 \nC1077 C1081 C1133 C1137 C1328 C1333 \nC1358 C1396 C1533 C1565 C1583 C1594 \nC1655 C1659 C1691 C1695 C1814 C1819 \nC1837 C1861 C1946 C1965 C1982 C1983 \nC1984 C1986 C1987 C1988 C1990 C1991 \nC1992 C2007 C2011 C2084 C2089 C2095 \nC2096 C2097 C2099 C2100 C2101 C2102 \nC2114 C2172 C2186 C2271 C2282 \n628: C34_=_C38 ,C34_=_C160 ,C34_=_C581 ,C34_=_C638 ,C34_=_C710 ,\nC34_=_C965 ,C34_=_C1077 ,C34_=_C1133 ,C34_=_C1328 ,C34_=_C1358 ,C34_=_C1396 ,\nC34_=_C1533 ,C34_=_C1655 ,C34_=_C1691 ,C34_=_C1814 ,C34_=_C1837 ,C34_=_C1861 ,\nC34_=_C1946 ,C34_=_C2007 ,C34_=_C2084 ,C34_=_C2114 ,C34_=_C2172 ,C34_=_C2271 ,\nC38_=_C164 ,C38_=_C586 ,C38_=_C1027 ,C38_=_C1081 ,C38_=_C1137 ,C38_=_C1333 ,\nC38_=_C1565 ,C38_=_C1659 ,C38_=_C1695 ,C38_=_C1819 ,C38_=_C1965 ,C38_=_C2011 ,\nC38_=_C2089 ,C38_=_C2186 ,C38_=_C2282 ,C87_=_C91 ,C87_=_C213 ,C87_=_C377 ,\nC87_=_C469 ,C87_=_C667 ,C87_=_C739 ,C87_=_C838 ,C87_=_C896 ,C87_=_C1583 ,\nC87_=_C1982 ,C87_=_C1983 ,C87_=_C1984 ,C87_=_C1986 ,C87_=_C1987 ,C87_=_C1988 ,\nC87_=_C1990 ,C87_=_C1991 ,C87_=_C1992 ,C91_=_C217 ,C91_=_C380 ,C91_=_C472 ,\nC91_=_C1010 ,C91_=_C1594 ,C91_=_C2095 ,C91_=_C2096 ,C91_=_C2097 ,C91_=_C2099 ,\nC91_=_C2100 ,C91_=_C2101 ,C91_=_C2102 ,C160_=_C164 ,C160_=_C581 ,C160_=_C638 ,\nC160_=_C710 ,C160_=_C965 ,C160_=_C1077 ,C160_=_C1133 ,C160_=_C1328 ,C160_=_C1358 ,\nC160_=_C1396 ,C160_=_C1533 ,C160_=_C1655 ,C160_=_C1691 ,C160_=_C1814 ,C160_=_C1837 ,\nC160_=_C1861 ,C160_=_C1946 ,C160_=_C2007 ,C160_=_C2084 ,C160_=_C2114 ,C160_=_C2172 ,\nC160_=_C2271 ,C164_=_C586 ,C164_=_C1027 ,C164_=_C1081 ,C164_=_C1137 ,C164_=_C1333 ,\nC164_=_C1565 ,C164_=_C1659 ,C164_=_C1695 ,C164_=_C1819 ,C164_=_C1965 ,C164_=_C2011 ,\nC164_=_C2089 ,C164_=_C2186 ,C164_=_C2282 ,C213_=_C217 ,C213_=_C377 ,C213_=_C469 ,\nC213_=_C667 ,C213_=_C739 ,C213_=_C838 ,C213_=_C896 ,C213_=_C1583 ,C213_=_C1982 ,\nC213_=_C1983 ,C213_=_C1984 ,C213_=_C1986 ,C213_=_C1987 ,C213_=_C1988 ,C213_=_C1990 ,\nC213_=_C1991 ,C213_=_C1992 ,C217_=_C380 ,C217_=_C472 ,C217_=_C1010 ,C217_=_C1594 ,\nC217_=_C2095 ,C217_=_C2096 ,C217_=_C2097 ,C217_=_C2099 ,C217_=_C2100 ,C217_=_C2101 ,\nC217_=_C2102 ,C377_=_C380 ,C377_=_C469 ,C377_=_C667 ,C377_=_C739 ,C377_=_C838 ,\nC377_=_C896 ,C377_=_C1583 ,C377_=_C1982 ,C377_=_C1983 ,C377_=_C1984 ,C377_=_C1986 ,\nC377_=_C1987 ,C377_=_C1988 ,C377_=_C1990 ,C377_=_C1991 ,C377_=_C1992 ,C380_=_C472 ,\nC380_=_C1010 ,C380_=_C1594 ,C380_=_C2095 ,C380_=_C2096 ,C380_=_C2097 ,C380_=_C2099 ,\nC380_=_C2100 ,C380_=_C2101 ,C380_=_C2102 ,C469_=_C472 ,C469_=_C667 ,C469_=_C739 ,\nC469_=_C838 ,C469_=_C896 ,C469_=_C1583 ,C469_=_C1982 ,C469_=_C1983 ,C469_=_C1984 ,\nC469_=_C1986 ,C469_=_C1987 ,C469_=_C1988 ,C469_=_C1990 ,C469_=_C1991 ,C469_=_C1992 ,\nC472_=_C1010 ,C472_=_C1594 ,C472_=_C2095 ,C472_=_C2096 ,C472_=_C2097 ,C472_=_C2099 ,\nC472_=_C2100 ,C472_=_C2101 ,C472_=_C2102 ,C581_=_C586 ,C581_=_C638 ,C581_=_C710 ,\nC581_=_C965 ,C581_=_C1077 ,C581_=_C1133 ,C581_=_C1328 ,C581_=_C1358 ,C581_=_C1396 ,\nC581_=_C1533 ,C581_=_C1655 ,C581_=_C1691 ,C581_=_C1814 ,C581_=_C1837 ,C581_=_C1861 ,\nC581_=_C1946 ,C581_=_C2007 ,C581_=_C2084 ,C581_=_C2114 ,C581_=_C2172 ,C581_=_C2271 ,\nC586_=_C1027 ,C586_=_C1081 ,C586_=_C1137 ,C586_=_C1333 ,C586_=_C1565 ,C586_=_C1659 ,\nC586_=_C1695 ,C586_=_C1819 ,C586_=_C1965 ,C586_=_C2011 ,C586_=_C2089 ,C586_=_C2186 ,\nC586_=_C2282 ,C638_=_C710 ,C638_=_C965 ,C638_=_C1077 ,C638_=_C1133 ,C638_=_C1328 ,\nC638_=_C1358 ,C638_=_C1396 ,C638_=_C1533 ,C638_=_C1655 ,C638_=_C1691 ,C638_=_C1814 ,\nC638_=_C1837 ,C638_=_C1861 ,C638_=_C1946 ,C638_=_C2007 ,C638_=_C2084 ,C638_=_C2114 ,\nC638_=_C2172 ,C638_=_C2271 ,C667_=_C739 ,C667_=_C838 ,C667_=_C896 ,C667_=_C1583 ,\nC667_=_C1982 ,C667_=_C1983 ,C667_=_C1984 ,C667_=_C1986 ,C667_=_C1987 ,C667_=_C1988 ,\nC667_=_C1990 ,C667_=_C1991 ,C667_=_C1992 ,C710_=_C965 ,C710_=_C1077 ,C710_=_C1133 ,\nC710_=_C1328 ,C710_=_C1358 ,C710_=_C1396 ,C710_=_C1533 ,C710_=_C1655 ,C710_=_C1691 ,\nC710_=_C1814 ,C710_=_C1837 ,C710_=_C1861 ,C710_=_C1946 ,C710_=_C2007 ,C710_=_C2084 ,\nC710_=_C2114 ,C710_=_C2172 ,C710_=_C2271 ,C739_=_C838 ,C739_=_C896 ,C739_=_C1583 ,\nC739_=_C1982 ,C739_=_C1983 ,C739_=_C1984 ,C739_=_C1986 ,C739_=_C1987 ,C739_=_C1988 ,\nC739_=_C1990 ,C739_=_C1991 ,C739_=_C1992 ,C838_=_C896 ,C838_=_C1583 ,C838_=_C1982 ,\nC838_=_C1983 ,C838_=_C1984 ,C838_=_C1986 ,C838_=_C1987 ,C838_=_C1988 ,C838_=_C1990 ,\nC838_=_C1991 ,C838_=_C1992 ,C896_=_C1583 ,C896_=_C1982 ,C896_=_C1983 ,C896_=_C1984 ,\nC896_=_C1986 ,C896_=_C1987 ,C896_=_C1988 ,C896_=_C1990 ,C896_=_C1991 ,C896_=_C1992 ,\nC965_=_C1077 ,C965_=_C1133 ,C965_=_C1328 ,C965_=_C1358 ,C965_=_C1396 ,C965_=_C1533 ,\nC965_=_C1655 ,C965_=_C1691 ,C965_=_C1814 ,C965_=_C1837 ,C965_=_C1861 ,C965_=_C1946 ,\nC965_=_C2007 ,C965_=_C2084 ,C965_=_C2114 ,C965_=_C2172 ,C965_=_C2271 ,C1010_=_C1027 ,\nC1010_=_C1594 ,C1010_=_C2095 ,C1010_=_C2096 ,C1010_=_C2097 ,C1010_=_C2099 ,C1010_=_C2100 ,\nC1010_=_C2101 ,C1010_=_C2102 ,C1027_=_C1081 ,C1027_=_C1137 ,C1027_=_C1333 ,C1027_=_C1565 ,\nC1027_=_C1659 ,C1027_=_C1695 ,C1027_=_C1819 ,C1027_=_C1965 ,C1027_=_C2011 ,C1027_=_C2089 ,\nC1027_=_C2186 ,C1027_=_C2282 ,C1077_=_C1081 ,C1077_=_C1133 ,C1077_=_C1328 ,C1077_=_C1358 ,\nC1077_=_C1396 ,C1077_=_C1533 ,C1077_=_C1655 ,C1077_=_C1691 ,C1077_=_C1814 ,C1077_=_C1837 ,\nC1077_=_C1861 ,C1077_=_C1946 ,C1077_=_C2007 ,C1077_=_C2084 ,C1077_=_C2114 ,C1077_=_C2172 ,\nC1077_=_C2271 ,C1081_=_C1137 ,C1081_=_C1333 ,C1081_=_C1565 ,C1081_=_C1659 ,C1081_=_C1695 ,\nC1081_=_C1819 ,C1081_=_C1965 ,C1081_=_C2011 ,C1081_=_C2089 ,C1081_=_C2186 ,C1081_=_C2282 ,\nC1133_=_C1137 ,C1133_=_C1328 ,C1133_=_C1358 ,C1133_=_C1396 ,C1133_=_C1533 ,C1133_=_C1655 ,\nC1133_=_C1691 ,C1133_=_C1814 ,C1133_=_C1837 ,C1133_=_C1861 ,C1133_=_C1946 ,C1133_=_C2007 ,\nC1133_=_C2084 ,C1133_=_C2114 ,C1133_=_C2172 ,C1133_=_C2271 ,C1137_=_C1333 ,C1137_=_C1565 ,\nC1137_=_C1659 ,C1137_=_C1695 ,C1137_=_C1819 ,C1137_=_C1965 ,C1137_=_C2011 ,C1137_=_C2089 ,\nC1137_=_C2186 ,C1137_=_C2282 ,C1328_=_C1333 ,C1328_=_C1358 ,C1328_=_C1396 ,C1328_=_C1533 ,\nC1328_=_C1655 ,C1328_=_C1691 ,C1328_=_C1814 ,C1328_=_C1837 ,C1328_=_C1861 ,C1328_=_C1946 ,\nC1328_=_C2007 ,C1328_=_C2084 ,C1328_=_C2114 ,C1328_=_C2172 ,C1328_=_C2271 ,C1333_=_C1565 ,\nC1333_=_C1659 ,C1333_=_C1695 ,C1333_=_C1819 ,C1333_=_C1965 ,C1333_=_C2011 ,C1333_=_C2089 ,\nC1333_=_C2186 ,C1333_=_C2282 ,C1358_=_C1396 ,C1358_=_C1533 ,C1358_=_C1655 ,C1358_=_C1691 ,\nC1358_=_C1814 ,C1358_=_C1837 ,C1358_=_C1861 ,C1358_=_C1946 ,C1358_=_C2007 ,C1358_=_C2084 ,\nC1358_=_C2114 ,C1358_=_C2172 ,C1358_=_C2271 ,C1396_=_C1533 ,C1396_=_C1655 ,C1396_=_C1691 ,\nC1396_=_C1814 ,C1396_=_C1837 ,C1396_=_C1861 ,C1396_=_C1946 ,C1396_=_C2007 ,C1396_=_C2084 ,\nC1396_=_C2114 ,C1396_=_C2172 ,C1396_=_C2271 ,C1533_=_C1655 ,C1533_=_C1691 ,C1533_=_C1814 ,\nC1533_=_C1837 ,C1533_=_C1861 ,C1533_=_C1946 ,C1533_=_C2007 ,C1533_=_C2084 ,C1533_=_C2114 ,\nC1533_=_C2172 ,C1533_=_C2271 ,C1565_=_C1659 ,C1565_=_C1695 ,C1565_=_C1819 ,C1565_=_C1965 ,\nC1565_=_C2011 ,C1565_=_C2089 ,C1565_=_C2186 ,C1565_=_C2282 ,C1583_=_C1594 ,C1583_=_C1982 ,\nC1583_=_C1983 ,C1583_=_C1984 ,C1583_=_C1986 ,C1583_=_C1987 ,C1583_=_C1988 ,C1583_=_C1990 ,\nC1583_=_C1991 ,C1583_=_C1992 ,C1594_=_C2095 ,C1594_=_C2096 ,C1594_=_C2097 ,C1594_=_C2099 ,\nC1594_=_C2100 ,C1594_=_C2101 ,C1594_=_C2102 ,C1655_=_C1659 ,C1655_=_C1691 ,C1655_=_C1814 ,\nC1655_=_C1837 ,C1655_=_C1861 ,C1655_=_C1946 ,C1655_=_C2007 ,C1655_=_C2084 ,C1655_=_C2114 ,\nC1655_=_C2172 ,C1655_=_C2271 ,C1659_=_C1695 ,C1659_=_C1819 ,C1659_=_C1965 ,C1659_=_C2011 ,\nC1659_=_C2089 ,C1659_=_C2186 ,C1659_=_C2282 ,C1691_=_C1695 ,C1691_=_C1814 ,C1691_=_C1837 ,\nC1691_=_C1861 ,C1691_=_C1946 ,C1691_=_C2007 ,C1691_=_C2084 ,C1691_=_C2114 ,C1691_=_C2172 ,\nC1691_=_C2271 ,C1695_=_C1819 ,C1695_=_C1965 ,C1695_=_C2011 ,C1695_=_C2089 ,C1695_=_C2186 ,\nC1695_=_C2282 ,C1814_=_C1819 ,C1814_=_C1837 ,C1814_=_C1861 ,C1814_=_C1946 ,C1814_=_C2007 ,\nC1814_=_C2084 ,C1814_=_C2114 ,C1814_=_C2172 ,C1814_=_C2271 ,C1819_=_C1965 ,C1819_=_C2011 ,\nC1819_=_C2089 ,C1819_=_C2186 ,C1819_=_C2282 ,C1837_=_C1861 ,C1837_=_C1946 ,C1837_=_C2007 ,\nC1837_=_C2084 ,C1837_=_C2114 ,C1837_=_C2172 ,C1837_=_C2271 ,C1861_=_C1946 ,C1861_=_C2007 ,\nC1861_=_C2084 ,C1861_=_C2114 ,C1861_=_C2172 ,C1861_=_C2271 ,C1946_=_C2007 ,C1946_=_C2084 ,\nC1946_=_C2114 ,C1946_=_C2172 ,C1946_=_C2271 ,C1965_=_C2011 ,C1965_=_C2089 ,C1965_=_C2186 ,\nC1965_=_C2282 ,C1982_=_C1983 ,C1982_=_C1984 ,C1982_=_C1986 ,C1982_=_C1987 ,C1982_=_C1988 ,\nC1982_=_C1990 ,C1982_=_C1991 ,C1982_=_C1992 ,C1982_=_C2095 ,C1983_=_C1984 ,C1983_=_C1986 ,\nC1983_=_C1987 ,C1983_=_C1988 ,C1983_=_C1990 ,C1983_=_C1991 ,C1983_=_C1992 ,C1983_=_C2096 ,\nC1984_=_C1986 ,C1984_=_C1987 ,C1984_=_C1988 ,C1984_=_C1990 ,C1984_=_C1991 ,C1984_=_C1992 ,\nC1984_=_C2097 ,C1986_=_C1987 ,C1986_=_C1988 ,C1986_=_C1990 ,C1986_=_C1991 ,C1986_=_C1992 ,\nC1986_=_C2099 ,C1987_=_C1988 ,C1987_=_C1990 ,C1987_=_C1991 ,C1987_=_C1992 ,C1988_=_C1990 ,\nC1988_=_C1991 ,C1988_=_C1992 ,C1990_=_C1991 ,C1990_=_C1992 ,C1991_=_C1992 ,C1991_=_C2101 ,\nC1992_=_C2102 ,C2007_=_C2011 ,C2007_=_C2084 ,C2007_=_C2114 ,C2007_=_C2172 ,C2007_=_C2271 ,\nC2011_=_C2089 ,C2011_=_C2186 ,C2011_=_C2282 ,C2084_=_C2089 ,C2084_=_C2114 ,C2084_=_C2172 ,\nC2084_=_C2271 ,C2089_=_C2186 ,C2089_=_C2282 ,C2095_=_C2096 ,C2095_=_C2097 ,C2095_=_C2099 ,\nC2095_=_C2100 ,C2095_=_C2101 ,C2095_=_C2102 ,C2096_=_C2097</w:t>
      </w:r>
    </w:p>
    <w:p>
      <w:pPr>
        <w:pStyle w:val="PreformattedText"/>
        <w:bidi w:val="0"/>
        <w:spacing w:before="0" w:after="0"/>
        <w:jc w:val="left"/>
        <w:rPr/>
      </w:pPr>
      <w:r>
        <w:rPr/>
        <w:t xml:space="preserve"> </w:t>
      </w:r>
      <w:r>
        <w:rPr/>
        <w:t>,C2096_=_C2099 ,C2096_=_C2100 ,\nC2096_=_C2101 ,C2096_=_C2102 ,C2097_=_C2099 ,C2097_=_C2100 ,C2097_=_C2101 ,C2097_=_C2102 ,\nC2099_=_C2100 ,C2099_=_C2101 ,C2099_=_C2102 ,C2100_=_C2101 ,C2100_=_C2102 ,C2101_=_C2102 ,\nC2114_=_C2172 ,C2114_=_C2271 ,C2172_=_C2271 ,C2186_=_C2282 ,C2271_=_C2282 ,"];168[shape=box, label="id:168 level: 5\n69: C42 C83 C84 C168 C169 \nC209 C232 C271 C374 C375 C466 \nC512 C591 C594 C643 C715 C716 \nC752 C971 C974 C999 C1001 C1098 \nC1099 C1154 C1182 C1231 C1232 C1275 \nC1297 C1547 C1549 C1612 C1615 C1663 \nC1699 C1700 C1718 C1824 C1827 C1834 \nC1835 C1836 C1837 C1838 C1839 C1840 \nC1841 C1843 C1844 C1845 C1858 C1859 \nC1860 C1861 C1862 C1863 C1864 C1865 \nC1866 C1868 C1869 C1879 C1952 C1955 \nC2200 C2203 C2294 C2297 \n626: C42_=_C168( C42 C168 ) C42_=_C591( C42 C591 ) C42_=_C643( C42 C643 ) C42_=_C715( C42 C715 ) C42_=_C971( C42 C971 ) \nC42_=_C1612( C42 C1612 ) C42_=_C1663( C42 C1663 ) C42_=_C1699( C42 C1699 ) C42_=_C1824( C42 C1824 ) C42_=_C1866( C42 C1866 ) C42_=_C1952( C42 C1952 ) \nC42_=_C2200( C42 C2200 ) C42_=_C2294( C42 C2294 ) C83_=_C84( C83 C84 ) C83_=_C209( C83 C209 ) C83_=_C374( C83 C374 ) C83_=_C466( C83 C466 ) \nC83_=_C999( C83 C999 ) C83_=_C1098( C83 C1098 ) C83_=_C1154( C83 C1154 ) C83_=_C1231( C83 C1231 ) C83_=_C1275( C83 C1275 ) C83_=_C1547( C83 C1547 ) \nC83_=_C1834( C83 C1834 ) C83_=_C1835( C83 C1835 ) C83_=_C1836( C83 C1836 ) C83_=_C1837( C83 C1837 ) C83_=_C1838( C83 C1838 ) C83_=_C1839( C83 C1839 ) \nC83_=_C1840( C83 C1840 ) C83_=_C1841( C83 C1841 ) C83_=_C1843( C83 C1843 ) C83_=_C1844( C83 C1844 ) C83_=_C1845( C83 C1845 ) C84_=_C271( C84 C271 ) \nC84_=_C375( C84 C375 ) C84_=_C512( C84 C512 ) C84_=_C1001( C84 C1001 ) C84_=_C1099( C84 C1099 ) C84_=_C1182( C84 C1182 ) C84_=_C1232( C84 C1232 ) \nC84_=_C1297( C84 C1297 ) C84_=_C1549( C84 C1549 ) C84_=_C1858( C84 C1858 ) C84_=_C1859( C84 C1859 ) C84_=_C1860( C84 C1860 ) C84_=_C1861( C84 C1861 ) \nC84_=_C1862( C84 C1862 ) C84_=_C1863( C84 C1863 ) C84_=_C1864( C84 C1864 ) C84_=_C1865( C84 C1865 ) C84_=_C1866( C84 C1866 ) C84_=_C1868( C84 C1868 ) \nC84_=_C1869( C84 C1869 ) C168_=_C169( C168 C169 ) C168_=_C591( C168 C591 ) C168_=_C643( C168 C643 ) C168_=_C715( C168 C715 ) C168_=_C971( C168 C971 ) \nC168_=_C1612( C168 C1612 ) C168_=_C1663( C168 C1663 ) C168_=_C1699( C168 C1699 ) C168_=_C1824( C168 C1824 ) C168_=_C1866( C168 C1866 ) C168_=_C1952( C168 C1952 ) \nC168_=_C2200( C168 C2200 ) C168_=_C2294( C168 C2294 ) C169_=_C232( C169 C232 ) C169_=_C594( C169 C594 ) C169_=_C716( C169 C716 ) C169_=_C752( C169 C752 ) \nC169_=_C974( C169 C974 ) C169_=_C1615( C169 C1615 ) C169_=_C1700( C169 C1700 ) C169_=_C1718( C169 C1718 ) C169_=_C1827( C169 C1827 ) C169_=_C1879( C169 C1879 ) \nC169_=_C1955( C169 C1955 ) C169_=_C2203( C169 C2203 ) C169_=_C2297( C169 C2297 ) C209_=_C232( C209 C232 ) C209_=_C374( C209 C374 ) C209_=_C466( C209 C466 ) \nC209_=_C999( C209 C999 ) C209_=_C1098( C209 C1098 ) C209_=_C1154( C209 C1154 ) C209_=_C1231( C209 C1231 ) C209_=_C1275( C209 C1275 ) C209_=_C1547( C209 C1547 ) \nC209_=_C1834( C209 C1834 ) C209_=_C1835( C209 C1835 ) C209_=_C1836( C209 C1836 ) C209_=_C1837( C209 C1837 ) C209_=_C1838( C209 C1838 ) C209_=_C1839( C209 C1839 ) \nC209_=_C1840( C209 C1840 ) C209_=_C1841( C209 C1841 ) C209_=_C1843( C209 C1843 ) C209_=_C1844( C209 C1844 ) C209_=_C1845( C209 C1845 ) C232_=_C594( C232 C594 ) \nC232_=_C716( C232 C716 ) C232_=_C752( C232 C752 ) C232_=_C974( C232 C974 ) C232_=_C1615( C232 C1615 ) C232_=_C1700( C232 C1700 ) C232_=_C1718( C232 C1718 ) \nC232_=_C1827( C232 C1827 ) C232_=_C1879( C232 C1879 ) C232_=_C1955( C232 C1955 ) C232_=_C2203( C232 C2203 ) C232_=_C2297( C232 C2297 ) C271_=_C375( C271 C375 ) \nC271_=_C512( C271 C512 ) C271_=_C1001( C271 C1001 ) C271_=_C1099( C271 C1099 ) C271_=_C1182( C271 C1182 ) C271_=_C1232( C271 C1232 ) C271_=_C1297( C271 C1297 ) \nC271_=_C1549( C271 C1549 ) C271_=_C1858( C271 C1858 ) C271_=_C1859( C271 C1859 ) C271_=_C1860( C271 C1860 ) C271_=_C1861( C271 C1861 ) C271_=_C1862( C271 C1862 ) \nC271_=_C1863( C271 C1863 ) C271_=_C1864( C271 C1864 ) C271_=_C1865( C271 C1865 ) C271_=_C1866( C271 C1866 ) C271_=_C1868( C271 C1868 ) C271_=_C1869( C271 C1869 ) \nC374_=_C375( C374 C375 ) C374_=_C466( C374 C466 ) C374_=_C999( C374 C999 ) C374_=_C1098( C374 C1098 ) C374_=_C1154( C374 C1154 ) C374_=_C1231( C374 C1231 ) \nC374_=_C1275( C374 C1275 ) C374_=_C1547( C374 C1547 ) C374_=_C1834( C374 C1834 ) C374_=_C1835( C374 C1835 ) C374_=_C1836( C374 C1836 ) C374_=_C1837( C374 C1837 ) \nC374_=_C1838( C374 C1838 ) C374_=_C1839( C374 C1839 ) C374_=_C1840( C374 C1840 ) C374_=_C1841( C374 C1841 ) C374_=_C1843( C374 C1843 ) C374_=_C1844( C374 C1844 ) \nC374_=_C1845( C374 C1845 ) C375_=_C512( C375 C512 ) C375_=_C1001( C375 C1001 ) C375_=_C1099( C375 C1099 ) C375_=_C1182( C375 C1182 ) C375_=_C1232( C375 C1232 ) \nC375_=_C1297( C375 C1297 ) C375_=_C1549( C375 C1549 ) C375_=_C1858( C375 C1858 ) C375_=_C1859( C375 C1859 ) C375_=_C1860( C375 C1860 ) C375_=_C1861( C375 C1861 ) \nC375_=_C1862( C375 C1862 ) C375_=_C1863( C375 C1863 ) C375_=_C1864( C375 C1864 ) C375_=_C1865( C375 C1865 ) C375_=_C1866( C375 C1866 ) C375_=_C1868( C375 C1868 ) \nC375_=_C1869( C375 C1869 ) C466_=_C999( C466 C999 ) C466_=_C1098( C466 C1098 ) C466_=_C1154( C466 C1154 ) C466_=_C1231( C466 C1231 ) C466_=_C1275( C466 C1275 ) \nC466_=_C1547( C466 C1547 ) C466_=_C1834( C466 C1834 ) C466_=_C1835( C466 C1835 ) C466_=_C1836( C466 C1836 ) C466_=_C1837( C466 C1837 ) C466_=_C1838( C466 C1838 ) \nC466_=_C1839( C466 C1839 ) C466_=_C1840( C466 C1840 ) C466_=_C1841( C466 C1841 ) C466_=_C1843( C466 C1843 ) C466_=_C1844( C466 C1844 ) C466_=_C1845( C466 C1845 ) \nC512_=_C1001( C512 C1001 ) C512_=_C1099( C512 C1099 ) C512_=_C1182( C512 C1182 ) C512_=_C1232( C512 C1232 ) C512_=_C1297( C512 C1297 ) C512_=_C1549( C512 C1549 ) \nC512_=_C1858( C512 C1858 ) C512_=_C1859( C512 C1859 ) C512_=_C1860( C512 C1860 ) C512_=_C1861( C512 C1861 ) C512_=_C1862( C512 C1862 ) C512_=_C1863( C512 C1863 ) \nC512_=_C1864( C512 C1864 ) C512_=_C1865( C512 C1865 ) C512_=_C1866( C512 C1866 ) C512_=_C1868( C512 C1868 ) C512_=_C1869( C512 C1869 ) C591_=_C594( C591 C594 ) \nC591_=_C643( C591 C643 ) C591_=_C715( C591 C715 ) C591_=_C971( C591 C971 ) C591_=_C1612( C591 C1612 ) C591_=_C1663( C591 C1663 ) C591_=_C1699( C591 C1699 ) \nC591_=_C1824( C591 C1824 ) C591_=_C1866( C591 C1866 ) C591_=_C1952( C591 C1952 ) C591_=_C2200( C591 C2200 ) C591_=_C2294( C591 C2294 ) C594_=_C716( C594 C716 ) \nC594_=_C752( C594 C752 ) C594_=_C974( C594 C974 ) C594_=_C1615( C594 C1615 ) C594_=_C1700( C594 C1700 ) C594_=_C1718( C594 C1718 ) C594_=_C1827( C594 C1827 ) \nC594_=_C1879( C594 C1879 ) C594_=_C1955( C594 C1955 ) C594_=_C2203( C594 C2203 ) C594_=_C2297( C594 C2297 ) C643_=_C715( C643 C715 ) C643_=_C971( C643 C971 ) \nC643_=_C1612( C643 C1612 ) C643_=_C1663( C643 C1663 ) C643_=_C1699( C643 C1699 ) C643_=_C1824( C643 C1824 ) C643_=_C1866( C643 C1866 ) C643_=_C1952( C643 C1952 ) \nC643_=_C2200( C643 C2200 ) C643_=_C2294( C643 C2294 ) C715_=_C716( C715 C716 ) C715_=_C971( C715 C971 ) C715_=_C1612( C715 C1612 ) C715_=_C1663( C715 C1663 ) \nC715_=_C1699( C715 C1699 ) C715_=_C1824( C715 C1824 ) C715_=_C1866( C715 C1866 ) C715_=_C1952( C715 C1952 ) C715_=_C2200( C715 C2200 ) C715_=_C2294( C715 C2294 ) \nC716_=_C752( C716 C752 ) C716_=_C974( C716 C974 ) C716_=_C1615( C716 C1615 ) C716_=_C1700( C716 C1700 ) C716_=_C1718( C716 C1718 ) C716_=_C1827( C716 C1827 ) \nC716_=_C1879( C716 C1879 ) C716_=_C1955( C716 C1955 ) C716_=_C2203( C716 C2203 ) C716_=_C2297( C716 C2297 ) C752_=_C974( C752 C974 ) C752_=_C1615( C752 C1615 ) \nC752_=_C1700( C752 C1700 ) C752_=_C1718( C752 C1718 ) C752_=_C1827( C752 C1827 ) C752_=_C1879( C752 C1879 ) C752_=_C1955( C752 C1955 ) C752_=_C2203( C752 C2203 ) \nC752_=_C2297( C752 C2297 ) C971_=_C974( C971 C974 ) C971_=_C1612( C971 C1612 ) C971_=_C1663( C971 C1663 ) C971_=_C1699( C971 C1699 ) C971_=_C1824( C971 C1824 ) \nC971_=_C1866( C971 C1866 ) C971_=_C1952( C971 C1952 ) C971_=_C2200( C971 C2200 ) C971_=_C2294( C971 C2294 ) C974_=_C1615( C974 C1615 ) C974_=_C1700( C974 C1700 ) \nC974_=_C1718( C974 C1718 ) C974_=_C1827( C974 C1827 ) C974_=_C1879( C974 C1879 ) C974_=_C1955( C974 C1955 ) C974_=_C2203( C974 C2203 ) C974_=_C2297( C974 C2297 ) \nC999_=_C1001( C999 C1001 ) C999_=_C1098( C999 C1098 ) C999_=_C1154( C999 C1154 ) C999_=_C1231( C999 C1231 ) C999_=_C1275( C999 C1275 ) C999_=_C1547( C999 C1547 ) \nC999_=_C1834( C999 C1834 ) C999_=_C1835( C999 C1835 ) C999_=_C1836( C999 C1836 ) C999_=_C1837( C999 C1837 ) C999_=_C1838( C999 C1838 ) C999_=_C1839( C999 C1839 ) \nC999_=_C1840( C999 C1840 ) C999_=_C1841( C999 C1841 ) C999_=_C1843( C999 C1843 ) C999_=_C1844( C999 C1844 ) C999_=_C1845( C999 C1845 ) C1001_=_C1099( C1001 C1099 ) \nC1001_=_C1182( C1001 C1182 ) C1001_=_C1232( C1001 C1232 ) C1001_=_C1297( C1001 C1297 ) C1001_=_C1549( C1001 C1549 ) C1001_=_C1858( C1001 C1858 ) C1001_=_C1859( C1001 C1859 ) \nC1001_=_C1860( C1001 C1860 ) C1001_=_C1861( C1001 C1861 ) C1001_=_C1862( C1001 C1862 ) C1001_=_C1863( C1001 C1863 ) C1001_=_C1864( C1001 C1864 ) C1001_=_C1865( C1001 C1865 ) \nC1001_=_C1866( C1001 C1866 ) C1001_=_C1868( C1001 C1868 ) C1001_=_C1869( C1001 C1869 ) C1098_=_C1099( C1098 C1099 ) C1098_=_C1154( C1098 C1154 ) C1098_=_C1231( C1098 C1231 ) \nC1098_=_C1275( C1098 C1275 ) C1098_=_C1547( C1098 C1547 ) C1098_=_C1834( C1098 C1834 ) C1098_=_C1835( C1098 C1835 ) C1098_=_C1836( C1098 C1836 ) C1098_=_C1837( C1098 C1837 ) \nC1098_=_C1838( C1098 C1838 ) C1098_=_C1839( C1098 C1839 ) C1098_=_C1840( C1098 C1840 ) C1098_=_C1841( C1098 C1841 ) C1098_=_C1843( C1098 C1843 ) C1098_=_C1844( C1098 C1844 ) \nC1098_=_C1845( C1098 C1845 ) C1099_=_C1182( C1099 C1182 ) C1099_=_C1232( C1099 C1232 ) C1099_=_C1297( C1099 C1297 ) C1099_=_C1549( C1099 C1549 ) C1099_=_C1858( C1099 C1858 ) \nC1099_=_C1859( C1099 C1859 ) C1099_=_C1860( C1099 C1860 ) C1099_=_C1861( C1099 C1861 ) C1099_=_C1862( C1099 C1862 ) C1099_=_C1863(</w:t>
      </w:r>
    </w:p>
    <w:p>
      <w:pPr>
        <w:pStyle w:val="PreformattedText"/>
        <w:bidi w:val="0"/>
        <w:spacing w:before="0" w:after="0"/>
        <w:jc w:val="left"/>
        <w:rPr/>
      </w:pPr>
      <w:r>
        <w:rPr/>
        <w:t xml:space="preserve"> </w:t>
      </w:r>
      <w:r>
        <w:rPr/>
        <w:t>C1099 C1863 ) C1099_=_C1864( C1099 C1864 ) \nC1099_=_C1865( C1099 C1865 ) C1099_=_C1866( C1099 C1866 ) C1099_=_C1868( C1099 C1868 ) C1099_=_C1869( C1099 C1869 ) C1154_=_C1231( C1154 C1231 ) C1154_=_C1275( C1154 C1275 ) \nC1154_=_C1547( C1154 C1547 ) C1154_=_C1834( C1154 C1834 ) C1154_=_C1835( C1154 C1835 ) C1154_=_C1836( C1154 C1836 ) C1154_=_C1837( C1154 C1837 ) C1154_=_C1838( C1154 C1838 ) \nC1154_=_C1839( C1154 C1839 ) C1154_=_C1840( C1154 C1840 ) C1154_=_C1841( C1154 C1841 ) C1154_=_C1843( C1154 C1843 ) C1154_=_C1844( C1154 C1844 ) C1154_=_C1845( C1154 C1845 ) \nC1182_=_C1232( C1182 C1232 ) C1182_=_C1297( C1182 C1297 ) C1182_=_C1549( C1182 C1549 ) C1182_=_C1858( C1182 C1858 ) C1182_=_C1859( C1182 C1859 ) C1182_=_C1860( C1182 C1860 ) \nC1182_=_C1861( C1182 C1861 ) C1182_=_C1862( C1182 C1862 ) C1182_=_C1863( C1182 C1863 ) C1182_=_C1864( C1182 C1864 ) C1182_=_C1865( C1182 C1865 ) C1182_=_C1866( C1182 C1866 ) \nC1182_=_C1868( C1182 C1868 ) C1182_=_C1869( C1182 C1869 ) C1231_=_C1232( C1231 C1232 ) C1231_=_C1275( C1231 C1275 ) C1231_=_C1547( C1231 C1547 ) C1231_=_C1834( C1231 C1834 ) \nC1231_=_C1835( C1231 C1835 ) C1231_=_C1836( C1231 C1836 ) C1231_=_C1837( C1231 C1837 ) C1231_=_C1838( C1231 C1838 ) C1231_=_C1839( C1231 C1839 ) C1231_=_C1840( C1231 C1840 ) \nC1231_=_C1841( C1231 C1841 ) C1231_=_C1843( C1231 C1843 ) C1231_=_C1844( C1231 C1844 ) C1231_=_C1845( C1231 C1845 ) C1232_=_C1297( C1232 C1297 ) C1232_=_C1549( C1232 C1549 ) \nC1232_=_C1858( C1232 C1858 ) C1232_=_C1859( C1232 C1859 ) C1232_=_C1860( C1232 C1860 ) C1232_=_C1861( C1232 C1861 ) C1232_=_C1862( C1232 C1862 ) C1232_=_C1863( C1232 C1863 ) \nC1232_=_C1864( C1232 C1864 ) C1232_=_C1865( C1232 C1865 ) C1232_=_C1866( C1232 C1866 ) C1232_=_C1868( C1232 C1868 ) C1232_=_C1869( C1232 C1869 ) C1275_=_C1547( C1275 C1547 ) \nC1275_=_C1834( C1275 C1834 ) C1275_=_C1835( C1275 C1835 ) C1275_=_C1836( C1275 C1836 ) C1275_=_C1837( C1275 C1837 ) C1275_=_C1838( C1275 C1838 ) C1275_=_C1839( C1275 C1839 ) \nC1275_=_C1840( C1275 C1840 ) C1275_=_C1841( C1275 C1841 ) C1275_=_C1843( C1275 C1843 ) C1275_=_C1844( C1275 C1844 ) C1275_=_C1845( C1275 C1845 ) C1297_=_C1549( C1297 C1549 ) \nC1297_=_C1858( C1297 C1858 ) C1297_=_C1859( C1297 C1859 ) C1297_=_C1860( C1297 C1860 ) C1297_=_C1861( C1297 C1861 ) C1297_=_C1862( C1297 C1862 ) C1297_=_C1863( C1297 C1863 ) \nC1297_=_C1864( C1297 C1864 ) C1297_=_C1865( C1297 C1865 ) C1297_=_C1866( C1297 C1866 ) C1297_=_C1868( C1297 C1868 ) C1297_=_C1869( C1297 C1869 ) C1547_=_C1549( C1547 C1549 ) \nC1547_=_C1834( C1547 C1834 ) C1547_=_C1835( C1547 C1835 ) C1547_=_C1836( C1547 C1836 ) C1547_=_C1837( C1547 C1837 ) C1547_=_C1838( C1547 C1838 ) C1547_=_C1839( C1547 C1839 ) \nC1547_=_C1840( C1547 C1840 ) C1547_=_C1841( C1547 C1841 ) C1547_=_C1843( C1547 C1843 ) C1547_=_C1844( C1547 C1844 ) C1547_=_C1845( C1547 C1845 ) C1549_=_C1858( C1549 C1858 ) \nC1549_=_C1859( C1549 C1859 ) C1549_=_C1860( C1549 C1860 ) C1549_=_C1861( C1549 C1861 ) C1549_=_C1862( C1549 C1862 ) C1549_=_C1863( C1549 C1863 ) C1549_=_C1864( C1549 C1864 ) \nC1549_=_C1865( C1549 C1865 ) C1549_=_C1866( C1549 C1866 ) C1549_=_C1868( C1549 C1868 ) C1549_=_C1869( C1549 C1869 ) C1612_=_C1615( C1612 C1615 ) C1612_=_C1663( C1612 C1663 ) \nC1612_=_C1699( C1612 C1699 ) C1612_=_C1824( C1612 C1824 ) C1612_=_C1866( C1612 C1866 ) C1612_=_C1952( C1612 C1952 ) C1612_=_C2200( C1612 C2200 ) C1612_=_C2294( C1612 C2294 ) \nC1615_=_C1700( C1615 C1700 ) C1615_=_C1718( C1615 C1718 ) C1615_=_C1827( C1615 C1827 ) C1615_=_C1879( C1615 C1879 ) C1615_=_C1955( C1615 C1955 ) C1615_=_C2203( C1615 C2203 ) \nC1615_=_C2297( C1615 C2297 ) C1663_=_C1699( C1663 C1699 ) C1663_=_C1824( C1663 C1824 ) C1663_=_C1866( C1663 C1866 ) C1663_=_C1952( C1663 C1952 ) C1663_=_C2200( C1663 C2200 ) \nC1663_=_C2294( C1663 C2294 ) C1699_=_C1700( C1699 C1700 ) C1699_=_C1824( C1699 C1824 ) C1699_=_C1866( C1699 C1866 ) C1699_=_C1952( C1699 C1952 ) C1699_=_C2200( C1699 C2200 ) \nC1699_=_C2294( C1699 C2294 ) C1700_=_C1718( C1700 C1718 ) C1700_=_C1827( C1700 C1827 ) C1700_=_C1879( C1700 C1879 ) C1700_=_C1955( C1700 C1955 ) C1700_=_C2203( C1700 C2203 ) \nC1700_=_C2297( C1700 C2297 ) C1718_=_C1827( C1718 C1827 ) C1718_=_C1879( C1718 C1879 ) C1718_=_C1955( C1718 C1955 ) C1718_=_C2203( C1718 C2203 ) C1718_=_C2297( C1718 C2297 ) \nC1824_=_C1827( C1824 C1827 ) C1824_=_C1866( C1824 C1866 ) C1824_=_C1952( C1824 C1952 ) C1824_=_C2200( C1824 C2200 ) C1824_=_C2294( C1824 C2294 ) C1827_=_C1879( C1827 C1879 ) \nC1827_=_C1955( C1827 C1955 ) C1827_=_C2203( C1827 C2203 ) C1827_=_C2297( C1827 C2297 ) C1834_=_C1835( C1834 C1835 ) C1834_=_C1836( C1834 C1836 ) C1834_=_C1837( C1834 C1837 ) \nC1834_=_C1838( C1834 C1838 ) C1834_=_C1839( C1834 C1839 ) C1834_=_C1840( C1834 C1840 ) C1834_=_C1841( C1834 C1841 ) C1834_=_C1843( C1834 C1843 ) C1834_=_C1844( C1834 C1844 ) \nC1834_=_C1845( C1834 C1845 ) C1834_=_C1858( C1834 C1858 ) C1835_=_C1836( C1835 C1836 ) C1835_=_C1837( C1835 C1837 ) C1835_=_C1838( C1835 C1838 ) C1835_=_C1839( C1835 C1839 ) \nC1835_=_C1840( C1835 C1840 ) C1835_=_C1841( C1835 C1841 ) C1835_=_C1843( C1835 C1843 ) C1835_=_C1844( C1835 C1844 ) C1835_=_C1845( C1835 C1845 ) C1835_=_C1859( C1835 C1859 ) \nC1836_=_C1837( C1836 C1837 ) C1836_=_C1838( C1836 C1838 ) C1836_=_C1839( C1836 C1839 ) C1836_=_C1840( C1836 C1840 ) C1836_=_C1841( C1836 C1841 ) C1836_=_C1843( C1836 C1843 ) \nC1836_=_C1844( C1836 C1844 ) C1836_=_C1845( C1836 C1845 ) C1837_=_C1838( C1837 C1838 ) C1837_=_C1839( C1837 C1839 ) C1837_=_C1840( C1837 C1840 ) C1837_=_C1841( C1837 C1841 ) \nC1837_=_C1843( C1837 C1843 ) C1837_=_C1844( C1837 C1844 ) C1837_=_C1845( C1837 C1845 ) C1837_=_C1861( C1837 C1861 ) C1838_=_C1839( C1838 C1839 ) C1838_=_C1840( C1838 C1840 ) \nC1838_=_C1841( C1838 C1841 ) C1838_=_C1843( C1838 C1843 ) C1838_=_C1844( C1838 C1844 ) C1838_=_C1845( C1838 C1845 ) C1839_=_C1840( C1839 C1840 ) C1839_=_C1841( C1839 C1841 ) \nC1839_=_C1843( C1839 C1843 ) C1839_=_C1844( C1839 C1844 ) C1839_=_C1845( C1839 C1845 ) C1839_=_C1863( C1839 C1863 ) C1840_=_C1841( C1840 C1841 ) C1840_=_C1843( C1840 C1843 ) \nC1840_=_C1844( C1840 C1844 ) C1840_=_C1845( C1840 C1845 ) C1840_=_C1864( C1840 C1864 ) C1841_=_C1843( C1841 C1843 ) C1841_=_C1844( C1841 C1844 ) C1841_=_C1845( C1841 C1845 ) \nC1843_=_C1844( C1843 C1844 ) C1843_=_C1845( C1843 C1845 ) C1844_=_C1845( C1844 C1845 ) C1844_=_C1868( C1844 C1868 ) C1845_=_C1869( C1845 C1869 ) C1858_=_C1859( C1858 C1859 ) \nC1858_=_C1860( C1858 C1860 ) C1858_=_C1861( C1858 C1861 ) C1858_=_C1862( C1858 C1862 ) C1858_=_C1863( C1858 C1863 ) C1858_=_C1864( C1858 C1864 ) C1858_=_C1865( C1858 C1865 ) \nC1858_=_C1866( C1858 C1866 ) C1858_=_C1868( C1858 C1868 ) C1858_=_C1869( C1858 C1869 ) C1859_=_C1860( C1859 C1860 ) C1859_=_C1861( C1859 C1861 ) C1859_=_C1862( C1859 C1862 ) \nC1859_=_C1863( C1859 C1863 ) C1859_=_C1864( C1859 C1864 ) C1859_=_C1865( C1859 C1865 ) C1859_=_C1866( C1859 C1866 ) C1859_=_C1868( C1859 C1868 ) C1859_=_C1869( C1859 C1869 ) \nC1860_=_C1861( C1860 C1861 ) C1860_=_C1862( C1860 C1862 ) C1860_=_C1863( C1860 C1863 ) C1860_=_C1864( C1860 C1864 ) C1860_=_C1865( C1860 C1865 ) C1860_=_C1866( C1860 C1866 ) \nC1860_=_C1868( C1860 C1868 ) C1860_=_C1869( C1860 C1869 ) C1861_=_C1862( C1861 C1862 ) C1861_=_C1863( C1861 C1863 ) C1861_=_C1864( C1861 C1864 ) C1861_=_C1865( C1861 C1865 ) \nC1861_=_C1866( C1861 C1866 ) C1861_=_C1868( C1861 C1868 ) C1861_=_C1869( C1861 C1869 ) C1862_=_C1863( C1862 C1863 ) C1862_=_C1864( C1862 C1864 ) C1862_=_C1865( C1862 C1865 ) \nC1862_=_C1866( C1862 C1866 ) C1862_=_C1868( C1862 C1868 ) C1862_=_C1869( C1862 C1869 ) C1863_=_C1864( C1863 C1864 ) C1863_=_C1865( C1863 C1865 ) C1863_=_C1866( C1863 C1866 ) \nC1863_=_C1868( C1863 C1868 ) C1863_=_C1869( C1863 C1869 ) C1864_=_C1865( C1864 C1865 ) C1864_=_C1866( C1864 C1866 ) C1864_=_C1868( C1864 C1868 ) C1864_=_C1869( C1864 C1869 ) \nC1865_=_C1866( C1865 C1866 ) C1865_=_C1868( C1865 C1868 ) C1865_=_C1869( C1865 C1869 ) C1866_=_C1868( C1866 C1868 ) C1866_=_C1869( C1866 C1869 ) C1866_=_C1952( C1866 C1952 ) \nC1866_=_C2200( C1866 C2200 ) C1866_=_C2294( C1866 C2294 ) C1868_=_C1869( C1868 C1869 ) C1879_=_C1955( C1879 C1955 ) C1879_=_C2203( C1879 C2203 ) C1879_=_C2297( C1879 C2297 ) \nC1952_=_C1955( C1952 C1955 ) C1952_=_C2200( C1952 C2200 ) C1952_=_C2294( C1952 C2294 ) C1955_=_C2203( C1955 C2203 ) C1955_=_C2297( C1955 C2297 ) C2200_=_C2203( C2200 C2203 ) \nC2200_=_C2294( C2200 C2294 ) C2203_=_C2297( C2203 C2297 ) C2294_=_C2297( C2294 C2297 ) "];142-&gt;168[label="68: C42 C83 C84 C168 C169 \nC209 C232 C271 C374 C375 C466 \nC512 C591 C594 C643 C715 C716 \nC752 C971 C974 C999 C1001 C1098 \nC1099 C1154 C1182 C1231 C1232 C1275 \nC1297 C1547 C1549 C1612 C1615 C1663 \nC1699 C1700 C1718 C1824 C1827 C1834 \nC1835 C1836 C1837 C1838 C1839 C1840 \nC1841 C1843 C1844 C1845 C1858 C1859 \nC1860 C1861 C1862 C1863 C1864 C1865 \nC1868 C1869 C1879 C1952 C1955 C2200 \nC2203 C2294 C2297 \n593: C42_=_C168 ,C42_=_C591 ,C42_=_C643 ,C42_=_C715 ,C42_=_C971 ,\nC42_=_C1612 ,C42_=_C1663 ,C42_=_C1699 ,C42_=_C1824 ,C42_=_C1952 ,C42_=_C2200 ,\nC42_=_C2294 ,C83_=_C84 ,C83_=_C209 ,C83_=_C374 ,C83_=_C466 ,C83_=_C999 ,\nC83_=_C1098 ,C83_=_C1154 ,C83_=_C1231 ,C83_=_C1275 ,C83_=_C1547 ,C83_=_C1834 ,\nC83_=_C1835 ,C83_=_C1836 ,C83_=_C1837 ,C83_=_C1838 ,C83_=_C1839 ,C83_=_C1840 ,\nC83_=_C1841 ,C83_=_C1843 ,C83_=_C1844 ,C83_=_C1845 ,C84_=_C271 ,C84_=_C375 ,\nC84_=_C512 ,C84_=_C1001 ,C84_=_C1099 ,C84_=_C1182 ,C84_=_C1232 ,C84_=_C1297 ,\nC84_=_C1549 ,C84_=_C1858 ,C84_=_C1859 ,C84_=_C1860 ,C84_=_C1861 ,C84_=_C1862 ,\nC84_=_C1863 ,C84_=_C1864 ,C84_=_C1865 ,C84_=_C1868 ,C84_=_C1869 ,C168_=_C169 ,\nC168_=_C591 ,C168_=_C643 ,C168_=_C715 ,C168_=_C971 ,C168_=_C1612 ,C168_=_C1663 ,\nC168_=_C1699 ,C168_=_C1824 ,C168_=_C1952 ,C168_=_C2200 ,C168_=_C2294 ,C169_=_C232 ,\nC169_=_C594 ,C169_=_C716 ,C169_=_C752 ,C169_=_C974 ,C169_=_C1615 ,C169_=_C1700 ,\nC169_=_C1718 ,C169_=_C1827 ,C169_=_C1879 ,C169_=_C1955 ,C169_=_C2203 ,C169_=_C2297 ,\nC209_=_C232 ,C209_=_C374 ,C209_=_C466</w:t>
      </w:r>
    </w:p>
    <w:p>
      <w:pPr>
        <w:pStyle w:val="PreformattedText"/>
        <w:bidi w:val="0"/>
        <w:spacing w:before="0" w:after="0"/>
        <w:jc w:val="left"/>
        <w:rPr/>
      </w:pPr>
      <w:r>
        <w:rPr/>
        <w:t xml:space="preserve"> </w:t>
      </w:r>
      <w:r>
        <w:rPr/>
        <w:t>,C209_=_C999 ,C209_=_C1098 ,C209_=_C1154 ,\nC209_=_C1231 ,C209_=_C1275 ,C209_=_C1547 ,C209_=_C1834 ,C209_=_C1835 ,C209_=_C1836 ,\nC209_=_C1837 ,C209_=_C1838 ,C209_=_C1839 ,C209_=_C1840 ,C209_=_C1841 ,C209_=_C1843 ,\nC209_=_C1844 ,C209_=_C1845 ,C232_=_C594 ,C232_=_C716 ,C232_=_C752 ,C232_=_C974 ,\nC232_=_C1615 ,C232_=_C1700 ,C232_=_C1718 ,C232_=_C1827 ,C232_=_C1879 ,C232_=_C1955 ,\nC232_=_C2203 ,C232_=_C2297 ,C271_=_C375 ,C271_=_C512 ,C271_=_C1001 ,C271_=_C1099 ,\nC271_=_C1182 ,C271_=_C1232 ,C271_=_C1297 ,C271_=_C1549 ,C271_=_C1858 ,C271_=_C1859 ,\nC271_=_C1860 ,C271_=_C1861 ,C271_=_C1862 ,C271_=_C1863 ,C271_=_C1864 ,C271_=_C1865 ,\nC271_=_C1868 ,C271_=_C1869 ,C374_=_C375 ,C374_=_C466 ,C374_=_C999 ,C374_=_C1098 ,\nC374_=_C1154 ,C374_=_C1231 ,C374_=_C1275 ,C374_=_C1547 ,C374_=_C1834 ,C374_=_C1835 ,\nC374_=_C1836 ,C374_=_C1837 ,C374_=_C1838 ,C374_=_C1839 ,C374_=_C1840 ,C374_=_C1841 ,\nC374_=_C1843 ,C374_=_C1844 ,C374_=_C1845 ,C375_=_C512 ,C375_=_C1001 ,C375_=_C1099 ,\nC375_=_C1182 ,C375_=_C1232 ,C375_=_C1297 ,C375_=_C1549 ,C375_=_C1858 ,C375_=_C1859 ,\nC375_=_C1860 ,C375_=_C1861 ,C375_=_C1862 ,C375_=_C1863 ,C375_=_C1864 ,C375_=_C1865 ,\nC375_=_C1868 ,C375_=_C1869 ,C466_=_C999 ,C466_=_C1098 ,C466_=_C1154 ,C466_=_C1231 ,\nC466_=_C1275 ,C466_=_C1547 ,C466_=_C1834 ,C466_=_C1835 ,C466_=_C1836 ,C466_=_C1837 ,\nC466_=_C1838 ,C466_=_C1839 ,C466_=_C1840 ,C466_=_C1841 ,C466_=_C1843 ,C466_=_C1844 ,\nC466_=_C1845 ,C512_=_C1001 ,C512_=_C1099 ,C512_=_C1182 ,C512_=_C1232 ,C512_=_C1297 ,\nC512_=_C1549 ,C512_=_C1858 ,C512_=_C1859 ,C512_=_C1860 ,C512_=_C1861 ,C512_=_C1862 ,\nC512_=_C1863 ,C512_=_C1864 ,C512_=_C1865 ,C512_=_C1868 ,C512_=_C1869 ,C591_=_C594 ,\nC591_=_C643 ,C591_=_C715 ,C591_=_C971 ,C591_=_C1612 ,C591_=_C1663 ,C591_=_C1699 ,\nC591_=_C1824 ,C591_=_C1952 ,C591_=_C2200 ,C591_=_C2294 ,C594_=_C716 ,C594_=_C752 ,\nC594_=_C974 ,C594_=_C1615 ,C594_=_C1700 ,C594_=_C1718 ,C594_=_C1827 ,C594_=_C1879 ,\nC594_=_C1955 ,C594_=_C2203 ,C594_=_C2297 ,C643_=_C715 ,C643_=_C971 ,C643_=_C1612 ,\nC643_=_C1663 ,C643_=_C1699 ,C643_=_C1824 ,C643_=_C1952 ,C643_=_C2200 ,C643_=_C2294 ,\nC715_=_C716 ,C715_=_C971 ,C715_=_C1612 ,C715_=_C1663 ,C715_=_C1699 ,C715_=_C1824 ,\nC715_=_C1952 ,C715_=_C2200 ,C715_=_C2294 ,C716_=_C752 ,C716_=_C974 ,C716_=_C1615 ,\nC716_=_C1700 ,C716_=_C1718 ,C716_=_C1827 ,C716_=_C1879 ,C716_=_C1955 ,C716_=_C2203 ,\nC716_=_C2297 ,C752_=_C974 ,C752_=_C1615 ,C752_=_C1700 ,C752_=_C1718 ,C752_=_C1827 ,\nC752_=_C1879 ,C752_=_C1955 ,C752_=_C2203 ,C752_=_C2297 ,C971_=_C974 ,C971_=_C1612 ,\nC971_=_C1663 ,C971_=_C1699 ,C971_=_C1824 ,C971_=_C1952 ,C971_=_C2200 ,C971_=_C2294 ,\nC974_=_C1615 ,C974_=_C1700 ,C974_=_C1718 ,C974_=_C1827 ,C974_=_C1879 ,C974_=_C1955 ,\nC974_=_C2203 ,C974_=_C2297 ,C999_=_C1001 ,C999_=_C1098 ,C999_=_C1154 ,C999_=_C1231 ,\nC999_=_C1275 ,C999_=_C1547 ,C999_=_C1834 ,C999_=_C1835 ,C999_=_C1836 ,C999_=_C1837 ,\nC999_=_C1838 ,C999_=_C1839 ,C999_=_C1840 ,C999_=_C1841 ,C999_=_C1843 ,C999_=_C1844 ,\nC999_=_C1845 ,C1001_=_C1099 ,C1001_=_C1182 ,C1001_=_C1232 ,C1001_=_C1297 ,C1001_=_C1549 ,\nC1001_=_C1858 ,C1001_=_C1859 ,C1001_=_C1860 ,C1001_=_C1861 ,C1001_=_C1862 ,C1001_=_C1863 ,\nC1001_=_C1864 ,C1001_=_C1865 ,C1001_=_C1868 ,C1001_=_C1869 ,C1098_=_C1099 ,C1098_=_C1154 ,\nC1098_=_C1231 ,C1098_=_C1275 ,C1098_=_C1547 ,C1098_=_C1834 ,C1098_=_C1835 ,C1098_=_C1836 ,\nC1098_=_C1837 ,C1098_=_C1838 ,C1098_=_C1839 ,C1098_=_C1840 ,C1098_=_C1841 ,C1098_=_C1843 ,\nC1098_=_C1844 ,C1098_=_C1845 ,C1099_=_C1182 ,C1099_=_C1232 ,C1099_=_C1297 ,C1099_=_C1549 ,\nC1099_=_C1858 ,C1099_=_C1859 ,C1099_=_C1860 ,C1099_=_C1861 ,C1099_=_C1862 ,C1099_=_C1863 ,\nC1099_=_C1864 ,C1099_=_C1865 ,C1099_=_C1868 ,C1099_=_C1869 ,C1154_=_C1231 ,C1154_=_C1275 ,\nC1154_=_C1547 ,C1154_=_C1834 ,C1154_=_C1835 ,C1154_=_C1836 ,C1154_=_C1837 ,C1154_=_C1838 ,\nC1154_=_C1839 ,C1154_=_C1840 ,C1154_=_C1841 ,C1154_=_C1843 ,C1154_=_C1844 ,C1154_=_C1845 ,\nC1182_=_C1232 ,C1182_=_C1297 ,C1182_=_C1549 ,C1182_=_C1858 ,C1182_=_C1859 ,C1182_=_C1860 ,\nC1182_=_C1861 ,C1182_=_C1862 ,C1182_=_C1863 ,C1182_=_C1864 ,C1182_=_C1865 ,C1182_=_C1868 ,\nC1182_=_C1869 ,C1231_=_C1232 ,C1231_=_C1275 ,C1231_=_C1547 ,C1231_=_C1834 ,C1231_=_C1835 ,\nC1231_=_C1836 ,C1231_=_C1837 ,C1231_=_C1838 ,C1231_=_C1839 ,C1231_=_C1840 ,C1231_=_C1841 ,\nC1231_=_C1843 ,C1231_=_C1844 ,C1231_=_C1845 ,C1232_=_C1297 ,C1232_=_C1549 ,C1232_=_C1858 ,\nC1232_=_C1859 ,C1232_=_C1860 ,C1232_=_C1861 ,C1232_=_C1862 ,C1232_=_C1863 ,C1232_=_C1864 ,\nC1232_=_C1865 ,C1232_=_C1868 ,C1232_=_C1869 ,C1275_=_C1547 ,C1275_=_C1834 ,C1275_=_C1835 ,\nC1275_=_C1836 ,C1275_=_C1837 ,C1275_=_C1838 ,C1275_=_C1839 ,C1275_=_C1840 ,C1275_=_C1841 ,\nC1275_=_C1843 ,C1275_=_C1844 ,C1275_=_C1845 ,C1297_=_C1549 ,C1297_=_C1858 ,C1297_=_C1859 ,\nC1297_=_C1860 ,C1297_=_C1861 ,C1297_=_C1862 ,C1297_=_C1863 ,C1297_=_C1864 ,C1297_=_C1865 ,\nC1297_=_C1868 ,C1297_=_C1869 ,C1547_=_C1549 ,C1547_=_C1834 ,C1547_=_C1835 ,C1547_=_C1836 ,\nC1547_=_C1837 ,C1547_=_C1838 ,C1547_=_C1839 ,C1547_=_C1840 ,C1547_=_C1841 ,C1547_=_C1843 ,\nC1547_=_C1844 ,C1547_=_C1845 ,C1549_=_C1858 ,C1549_=_C1859 ,C1549_=_C1860 ,C1549_=_C1861 ,\nC1549_=_C1862 ,C1549_=_C1863 ,C1549_=_C1864 ,C1549_=_C1865 ,C1549_=_C1868 ,C1549_=_C1869 ,\nC1612_=_C1615 ,C1612_=_C1663 ,C1612_=_C1699 ,C1612_=_C1824 ,C1612_=_C1952 ,C1612_=_C2200 ,\nC1612_=_C2294 ,C1615_=_C1700 ,C1615_=_C1718 ,C1615_=_C1827 ,C1615_=_C1879 ,C1615_=_C1955 ,\nC1615_=_C2203 ,C1615_=_C2297 ,C1663_=_C1699 ,C1663_=_C1824 ,C1663_=_C1952 ,C1663_=_C2200 ,\nC1663_=_C2294 ,C1699_=_C1700 ,C1699_=_C1824 ,C1699_=_C1952 ,C1699_=_C2200 ,C1699_=_C2294 ,\nC1700_=_C1718 ,C1700_=_C1827 ,C1700_=_C1879 ,C1700_=_C1955 ,C1700_=_C2203 ,C1700_=_C2297 ,\nC1718_=_C1827 ,C1718_=_C1879 ,C1718_=_C1955 ,C1718_=_C2203 ,C1718_=_C2297 ,C1824_=_C1827 ,\nC1824_=_C1952 ,C1824_=_C2200 ,C1824_=_C2294 ,C1827_=_C1879 ,C1827_=_C1955 ,C1827_=_C2203 ,\nC1827_=_C2297 ,C1834_=_C1835 ,C1834_=_C1836 ,C1834_=_C1837 ,C1834_=_C1838 ,C1834_=_C1839 ,\nC1834_=_C1840 ,C1834_=_C1841 ,C1834_=_C1843 ,C1834_=_C1844 ,C1834_=_C1845 ,C1834_=_C1858 ,\nC1835_=_C1836 ,C1835_=_C1837 ,C1835_=_C1838 ,C1835_=_C1839 ,C1835_=_C1840 ,C1835_=_C1841 ,\nC1835_=_C1843 ,C1835_=_C1844 ,C1835_=_C1845 ,C1835_=_C1859 ,C1836_=_C1837 ,C1836_=_C1838 ,\nC1836_=_C1839 ,C1836_=_C1840 ,C1836_=_C1841 ,C1836_=_C1843 ,C1836_=_C1844 ,C1836_=_C1845 ,\nC1837_=_C1838 ,C1837_=_C1839 ,C1837_=_C1840 ,C1837_=_C1841 ,C1837_=_C1843 ,C1837_=_C1844 ,\nC1837_=_C1845 ,C1837_=_C1861 ,C1838_=_C1839 ,C1838_=_C1840 ,C1838_=_C1841 ,C1838_=_C1843 ,\nC1838_=_C1844 ,C1838_=_C1845 ,C1839_=_C1840 ,C1839_=_C1841 ,C1839_=_C1843 ,C1839_=_C1844 ,\nC1839_=_C1845 ,C1839_=_C1863 ,C1840_=_C1841 ,C1840_=_C1843 ,C1840_=_C1844 ,C1840_=_C1845 ,\nC1840_=_C1864 ,C1841_=_C1843 ,C1841_=_C1844 ,C1841_=_C1845 ,C1843_=_C1844 ,C1843_=_C1845 ,\nC1844_=_C1845 ,C1844_=_C1868 ,C1845_=_C1869 ,C1858_=_C1859 ,C1858_=_C1860 ,C1858_=_C1861 ,\nC1858_=_C1862 ,C1858_=_C1863 ,C1858_=_C1864 ,C1858_=_C1865 ,C1858_=_C1868 ,C1858_=_C1869 ,\nC1859_=_C1860 ,C1859_=_C1861 ,C1859_=_C1862 ,C1859_=_C1863 ,C1859_=_C1864 ,C1859_=_C1865 ,\nC1859_=_C1868 ,C1859_=_C1869 ,C1860_=_C1861 ,C1860_=_C1862 ,C1860_=_C1863 ,C1860_=_C1864 ,\nC1860_=_C1865 ,C1860_=_C1868 ,C1860_=_C1869 ,C1861_=_C1862 ,C1861_=_C1863 ,C1861_=_C1864 ,\nC1861_=_C1865 ,C1861_=_C1868 ,C1861_=_C1869 ,C1862_=_C1863 ,C1862_=_C1864 ,C1862_=_C1865 ,\nC1862_=_C1868 ,C1862_=_C1869 ,C1863_=_C1864 ,C1863_=_C1865 ,C1863_=_C1868 ,C1863_=_C1869 ,\nC1864_=_C1865 ,C1864_=_C1868 ,C1864_=_C1869 ,C1865_=_C1868 ,C1865_=_C1869 ,C1868_=_C1869 ,\nC1879_=_C1955 ,C1879_=_C2203 ,C1879_=_C2297 ,C1952_=_C1955 ,C1952_=_C2200 ,C1952_=_C2294 ,\nC1955_=_C2203 ,C1955_=_C2297 ,C2200_=_C2203 ,C2200_=_C2294 ,C2203_=_C2297 ,C2294_=_C2297 ,"];169[shape=box, label="id:169 level: 5\n70: C62 C64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616 C1060 C1646 C2258 C2352 \n2037: C62_=_C188( C62 C188 ) C62_=_C616( C62 C616 ) C62_=_C1060( C62 C1060 ) C62_=_C1646( C62 C1646 ) C62_=_C2258( C62 C2258 ) \nC62_=_C2352( C62 C2352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4_=_C154( C64 C154 ) C64_=_C155( C64 C155 ) \nC64_=_C156( C64 C156 ) C64_=_C157( C64 C157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127_=_C128( C127 C128 ) C127_=_C129( C127 C129 ) \nC127_=_C130( C127 C130 ) C127_=_C131( C127 C131 ) C127_=_C132( C127 C132 ) C127_=_C133( C127 C133 ) C127_=_C134( C127 C134 ) C127_=_C135( C127 C135 ) \nC127_=_C136( C127 C136</w:t>
      </w:r>
    </w:p>
    <w:p>
      <w:pPr>
        <w:pStyle w:val="PreformattedText"/>
        <w:bidi w:val="0"/>
        <w:spacing w:before="0" w:after="0"/>
        <w:jc w:val="left"/>
        <w:rPr/>
      </w:pPr>
      <w:r>
        <w:rPr/>
        <w:t xml:space="preserve"> </w:t>
      </w:r>
      <w:r>
        <w:rPr/>
        <w:t>)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8( C130 C188 ) C130_=_C189( C130 C18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w:t>
      </w:r>
    </w:p>
    <w:p>
      <w:pPr>
        <w:pStyle w:val="PreformattedText"/>
        <w:bidi w:val="0"/>
        <w:spacing w:before="0" w:after="0"/>
        <w:jc w:val="left"/>
        <w:rPr/>
      </w:pPr>
      <w:r>
        <w:rPr/>
        <w:t xml:space="preserve"> </w:t>
      </w:r>
      <w:r>
        <w:rPr/>
        <w:t>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89( C139 C18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w:t>
      </w:r>
    </w:p>
    <w:p>
      <w:pPr>
        <w:pStyle w:val="PreformattedText"/>
        <w:bidi w:val="0"/>
        <w:spacing w:before="0" w:after="0"/>
        <w:jc w:val="left"/>
        <w:rPr/>
      </w:pPr>
      <w:r>
        <w:rPr/>
        <w:t xml:space="preserve"> </w:t>
      </w:r>
      <w:r>
        <w:rPr/>
        <w:t>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6( C143 C186 ) C143_=_C187( C143 C187 ) C143_=_C188( C143 C188 ) C143_=_C189( C143 C18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50_=_C151( C150 C151 ) C150_=_C152( C150 C152 ) C150_=_C153( C150 C153 ) C150_=_C154( C150 C154 ) C150_=_C155( C150 C155 ) \nC150_=_C156( C150 C156 ) C150_=_C157( C150 C157 ) C150_=_C158( C150 C158 ) C150_=_C159(</w:t>
      </w:r>
    </w:p>
    <w:p>
      <w:pPr>
        <w:pStyle w:val="PreformattedText"/>
        <w:bidi w:val="0"/>
        <w:spacing w:before="0" w:after="0"/>
        <w:jc w:val="left"/>
        <w:rPr/>
      </w:pPr>
      <w:r>
        <w:rPr/>
        <w:t xml:space="preserve"> </w:t>
      </w:r>
      <w:r>
        <w:rPr/>
        <w:t>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w:t>
      </w:r>
    </w:p>
    <w:p>
      <w:pPr>
        <w:pStyle w:val="PreformattedText"/>
        <w:bidi w:val="0"/>
        <w:spacing w:before="0" w:after="0"/>
        <w:jc w:val="left"/>
        <w:rPr/>
      </w:pPr>
      <w:r>
        <w:rPr/>
        <w:t xml:space="preserve"> </w:t>
      </w:r>
      <w:r>
        <w:rPr/>
        <w:t>C161 C187 ) C161_=_C188( C161 C188 ) \nC161_=_C189( C161 C18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7_=_C178( C177 C178 ) C177_=_C179( C177 C179 ) C177_=_C180( C177 C180 ) C177_=_C181( C177 C181 ) C177_=_C182( C177 C182 ) \nC177_=_C183( C177 C183 ) C177_=_C184( C177 C184 ) C177_=_C185( C177 C185 ) C177_=_C186( C177 C186 ) C177_=_C187( C177 C187 ) C177_=_C188( C177 C188 ) \nC177_=_C189( C177 C189 ) C178_=_C179( C178 C179 ) C178_=_C180( C178 C180 ) C178_=_C181( C178 C181 ) C178_=_C182( C178 C182 ) C178_=_C183( C178 C183 ) \nC178_=_C184( C178 C184 ) C178_=_C185( C178 C185 ) C178_=_C186( C178 C186 ) C178_=_C187( C178 C187 ) C178_=_C188( C178 C188 ) C178_=_C189( C178 C189 ) \nC179_=_C180( C179 C180 ) C179_=_C181( C179 C181 ) C179_=_C182( C179 C182 ) C179_=_C183( C179 C183 ) C179_=_C184( C179 C184 ) C179_=_C185( C179 C185 ) \nC179_=_C186( C179 C186 ) C179_=_C187( C179 C187 ) C179_=_C188( C179 C188 ) C179_=_C189( C179 C189 ) C180_=_C181( C180 C181 ) C180_=_C182( C180 C182 ) \nC180_=_C183( C180 C183 ) C180_=_C184( C180 C184 ) C180_=_C185( C180 C185 ) C180_=_C186( C180 C186 ) C180_=_C187( C180 C187 ) C180_=_C188( C180 C188 ) \nC180_=_C189( C180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8_=_C189( C188 C189 ) C188_=_C616( C188 C616 ) C188_=_C1060( C188 C1060 ) C188_=_C1646( C188 C1646 ) C188_=_C2258( C188 C2258 ) C188_=_C2352( C188 C2352 ) \nC616_=_C1060( C616 C1060 ) C616_=_C1646( C616 C1646 ) C616_=_C2258( C616 C2258 ) C616_=_C2352( C616 C2352 ) C1060_=_C1646( C1060</w:t>
      </w:r>
    </w:p>
    <w:p>
      <w:pPr>
        <w:pStyle w:val="PreformattedText"/>
        <w:bidi w:val="0"/>
        <w:spacing w:before="0" w:after="0"/>
        <w:jc w:val="left"/>
        <w:rPr/>
      </w:pPr>
      <w:r>
        <w:rPr/>
        <w:t xml:space="preserve"> </w:t>
      </w:r>
      <w:r>
        <w:rPr/>
        <w:t>C1646 ) C1060_=_C2258( C1060 C2258 ) \nC1060_=_C2352( C1060 C2352 ) C1646_=_C2258( C1646 C2258 ) C1646_=_C2352( C1646 C2352 ) C2258_=_C2352( C2258 C2352 ) "];142-&gt;169[label="69: C62 C64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9 C616 \nC1060 C1646 C2258 C2352 \n1968: C62_=_C616 ,C62_=_C1060 ,C62_=_C1646 ,C62_=_C2258 ,C62_=_C2352 ,\nC64_=_C127 ,C64_=_C128 ,C64_=_C129 ,C64_=_C130 ,C64_=_C131 ,C64_=_C132 ,\nC64_=_C133 ,C64_=_C134 ,C64_=_C135 ,C64_=_C136 ,C64_=_C137 ,C64_=_C138 ,\nC64_=_C139 ,C64_=_C140 ,C64_=_C141 ,C64_=_C142 ,C64_=_C143 ,C64_=_C144 ,\nC64_=_C145 ,C64_=_C146 ,C64_=_C147 ,C64_=_C148 ,C64_=_C149 ,C64_=_C150 ,\nC64_=_C151 ,C64_=_C152 ,C64_=_C153 ,C64_=_C154 ,C64_=_C155 ,C64_=_C156 ,\nC64_=_C157 ,C64_=_C158 ,C64_=_C159 ,C64_=_C160 ,C64_=_C161 ,C64_=_C162 ,\nC64_=_C163 ,C64_=_C164 ,C64_=_C165 ,C64_=_C166 ,C64_=_C167 ,C64_=_C168 ,\nC64_=_C169 ,C64_=_C170 ,C64_=_C171 ,C64_=_C172 ,C64_=_C173 ,C64_=_C174 ,\nC64_=_C175 ,C64_=_C176 ,C64_=_C177 ,C64_=_C178 ,C64_=_C179 ,C64_=_C180 ,\nC64_=_C181 ,C64_=_C182 ,C64_=_C183 ,C64_=_C184 ,C64_=_C185 ,C64_=_C186 ,\nC64_=_C187 ,C64_=_C189 ,C127_=_C128 ,C127_=_C129 ,C127_=_C130 ,C127_=_C131 ,\nC127_=_C132 ,C127_=_C133 ,C127_=_C134 ,C127_=_C135 ,C127_=_C136 ,C127_=_C137 ,\nC127_=_C138 ,C127_=_C139 ,C127_=_C140 ,C127_=_C141 ,C127_=_C142 ,C127_=_C143 ,\nC127_=_C144 ,C127_=_C145 ,C127_=_C146 ,C127_=_C147 ,C127_=_C148 ,C127_=_C149 ,\nC127_=_C150 ,C127_=_C151 ,C127_=_C152 ,C127_=_C153 ,C127_=_C154 ,C127_=_C155 ,\nC127_=_C156 ,C127_=_C157 ,C127_=_C158 ,C127_=_C159 ,C127_=_C160 ,C127_=_C161 ,\nC127_=_C162 ,C127_=_C163 ,C127_=_C164 ,C127_=_C165 ,C127_=_C166 ,C127_=_C167 ,\nC127_=_C168 ,C127_=_C169 ,C127_=_C170 ,C127_=_C171 ,C127_=_C172 ,C127_=_C173 ,\nC127_=_C174 ,C127_=_C175 ,C127_=_C176 ,C127_=_C177 ,C127_=_C178 ,C127_=_C179 ,\nC127_=_C180 ,C127_=_C181 ,C127_=_C182 ,C127_=_C183 ,C127_=_C184 ,C127_=_C185 ,\nC127_=_C186 ,C127_=_C187 ,C127_=_C189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62 ,C128_=_C163 ,C128_=_C164 ,C128_=_C165 ,C128_=_C166 ,C128_=_C167 ,\nC128_=_C168 ,C128_=_C169 ,C128_=_C170 ,C128_=_C171 ,C128_=_C172 ,C128_=_C173 ,\nC128_=_C174 ,C128_=_C175 ,C128_=_C176 ,C128_=_C177 ,C128_=_C178 ,C128_=_C179 ,\nC128_=_C180 ,C128_=_C181 ,C128_=_C182 ,C128_=_C183 ,C128_=_C184 ,C128_=_C185 ,\nC128_=_C186 ,C128_=_C187 ,C128_=_C189 ,C129_=_C130 ,C129_=_C131 ,C129_=_C132 ,\nC129_=_C133 ,C129_=_C134 ,C129_=_C135 ,C129_=_C136 ,C129_=_C137 ,C129_=_C138 ,\nC129_=_C139 ,C129_=_C140 ,C129_=_C141 ,C129_=_C142 ,C129_=_C143 ,C129_=_C144 ,\nC129_=_C145 ,C129_=_C146 ,C129_=_C147 ,C129_=_C148 ,C129_=_C149 ,C129_=_C150 ,\nC129_=_C151 ,C129_=_C152 ,C129_=_C153 ,C129_=_C154 ,C129_=_C155 ,C129_=_C156 ,\nC129_=_C157 ,C129_=_C158 ,C129_=_C159 ,C129_=_C160 ,C129_=_C161 ,C129_=_C162 ,\nC129_=_C163 ,C129_=_C164 ,C129_=_C165 ,C129_=_C166 ,C129_=_C167 ,C129_=_C168 ,\nC129_=_C169 ,C129_=_C170 ,C129_=_C171 ,C129_=_C172 ,C129_=_C173 ,C129_=_C174 ,\nC129_=_C175 ,C129_=_C176 ,C129_=_C177 ,C129_=_C178 ,C129_=_C179 ,C129_=_C180 ,\nC129_=_C181 ,C129_=_C182 ,C129_=_C183 ,C129_=_C184 ,C129_=_C185 ,C129_=_C186 ,\nC129_=_C187 ,C129_=_C189 ,C130_=_C131 ,C130_=_C132 ,C130_=_C133 ,C130_=_C134 ,\nC130_=_C135 ,C130_=_C136 ,C130_=_C137 ,C130_=_C138 ,C130_=_C139 ,C130_=_C140 ,\nC130_=_C141 ,C130_=_C142 ,C130_=_C143 ,C130_=_C144 ,C130_=_C145 ,C130_=_C146 ,\nC130_=_C147 ,C130_=_C148 ,C130_=_C149 ,C130_=_C150 ,C130_=_C151 ,C130_=_C152 ,\nC130_=_C153 ,C130_=_C154 ,C130_=_C155 ,C130_=_C156 ,C130_=_C157 ,C130_=_C158 ,\nC130_=_C159 ,C130_=_C160 ,C130_=_C161 ,C130_=_C162 ,C130_=_C163 ,C130_=_C164 ,\nC130_=_C165 ,C130_=_C166 ,C130_=_C167 ,C130_=_C168 ,C130_=_C169 ,C130_=_C170 ,\nC130_=_C171 ,C130_=_C172 ,C130_=_C173 ,C130_=_C174 ,C130_=_C175 ,C130_=_C176 ,\nC130_=_C177 ,C130_=_C178 ,C130_=_C179 ,C130_=_C180 ,C130_=_C181 ,C130_=_C182 ,\nC130_=_C183 ,C130_=_C184 ,C130_=_C185 ,C130_=_C186 ,C130_=_C187 ,C130_=_C189 ,\nC131_=_C132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59 ,C131_=_C160 ,C131_=_C161 ,\nC131_=_C162 ,C131_=_C163 ,C131_=_C164 ,C131_=_C165 ,C131_=_C166 ,C131_=_C167 ,\nC131_=_C168 ,C131_=_C169 ,C131_=_C170 ,C131_=_C171 ,C131_=_C172 ,C131_=_C173 ,\nC131_=_C174 ,C131_=_C175 ,C131_=_C176 ,C131_=_C177 ,C131_=_C178 ,C131_=_C179 ,\nC131_=_C180 ,C131_=_C181 ,C131_=_C182 ,C131_=_C183 ,C131_=_C184 ,C131_=_C185 ,\nC131_=_C186 ,C131_=_C187 ,C131_=_C189 ,C132_=_C133 ,C132_=_C134 ,C132_=_C135 ,\nC132_=_C136 ,C132_=_C137 ,C132_=_C138 ,C132_=_C139 ,C132_=_C140 ,C132_=_C141 ,\nC132_=_C142 ,C132_=_C143 ,C132_=_C144 ,C132_=_C145 ,C132_=_C146 ,C132_=_C147 ,\nC132_=_C148 ,C132_=_C149 ,C132_=_C150 ,C132_=_C151 ,C132_=_C152 ,C132_=_C153 ,\nC132_=_C154 ,C132_=_C155 ,C132_=_C156 ,C132_=_C157 ,C132_=_C158 ,C132_=_C159 ,\nC132_=_C160 ,C132_=_C161 ,C132_=_C162 ,C132_=_C163 ,C132_=_C164 ,C132_=_C165 ,\nC132_=_C166 ,C132_=_C167 ,C132_=_C168 ,C132_=_C169 ,C132_=_C170 ,C132_=_C171 ,\nC132_=_C172 ,C132_=_C173 ,C132_=_C174 ,C132_=_C175 ,C132_=_C176 ,C132_=_C177 ,\nC132_=_C178 ,C132_=_C179 ,C132_=_C180 ,C132_=_C181 ,C132_=_C182 ,C132_=_C183 ,\nC132_=_C184 ,C132_=_C185 ,C132_=_C186 ,C132_=_C187 ,C132_=_C189 ,C133_=_C134 ,\nC133_=_C135 ,C133_=_C136 ,C133_=_C137 ,C133_=_C138 ,C133_=_C139 ,C133_=_C140 ,\nC133_=_C141 ,C133_=_C142 ,C133_=_C143 ,C133_=_C144 ,C133_=_C145 ,C133_=_C146 ,\nC133_=_C147 ,C133_=_C148 ,C133_=_C149 ,C133_=_C150 ,C133_=_C151 ,C133_=_C152 ,\nC133_=_C153 ,C133_=_C154 ,C133_=_C155 ,C133_=_C156 ,C133_=_C157 ,C133_=_C158 ,\nC133_=_C159 ,C133_=_C160 ,C133_=_C161 ,C133_=_C162 ,C133_=_C163 ,C133_=_C164 ,\nC133_=_C165 ,C133_=_C166 ,C133_=_C167 ,C133_=_C168 ,C133_=_C169 ,C133_=_C170 ,\nC133_=_C171 ,C133_=_C172 ,C133_=_C173 ,C133_=_C174 ,C133_=_C175 ,C133_=_C176 ,\nC133_=_C177 ,C133_=_C178 ,C133_=_C179 ,C133_=_C180 ,C133_=_C181 ,C133_=_C182 ,\nC133_=_C183 ,C133_=_C184 ,C133_=_C185 ,C133_=_C186 ,C133_=_C187 ,C133_=_C189 ,\nC134_=_C135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4_=_C161 ,C134_=_C162 ,C134_=_C163 ,C134_=_C164 ,\nC134_=_C165 ,C134_=_C166 ,C134_=_C167 ,C134_=_C168 ,C134_=_C169 ,C134_=_C170 ,\nC134_=_C171 ,C134_=_C172 ,C134_=_C173 ,C134_=_C174 ,C134_=_C175 ,C134_=_C176 ,\nC134_=_C177 ,C134_=_C178 ,C134_=_C179 ,C134_=_C180 ,C134_=_C181 ,C134_=_C182 ,\nC134_=_C183 ,C134_=_C184 ,C134_=_C185 ,C134_=_C186 ,C134_=_C187 ,C134_=_C189 ,\nC135_=_C136 ,C135_=_C137 ,C135_=_C138 ,C135_=_C139 ,C135_=_C140 ,C135_=_C141 ,\nC135_=_C142 ,C135_=_C143 ,C135_=_C144 ,C135_=_C145 ,C135_=_C146 ,C135_=_C147 ,\nC135_=_C148 ,C135_=_C149 ,C135_=_C150 ,C135_=_C151 ,C135_=_C152 ,C135_=_C153 ,\nC135_=_C154 ,C135_=_C155 ,C135_=_C156 ,C135_=_C157 ,C135_=_C158 ,C135_=_C159 ,\nC135_=_C160 ,C135_=_C161 ,C135_=_C162 ,C135_=_C163 ,C135_=_C164 ,C135_=_C165 ,\nC135_=_C166 ,C135_=_C167 ,C135_=_C168 ,C135_=_C169 ,C135_=_C170 ,C135_=_C171 ,\nC135_=_C172 ,C135_=_C173 ,C135_=_C174 ,C135_=_C175 ,C135_=_C176 ,C135_=_C177 ,\nC135_=_C178 ,C135_=_C179 ,C135_=_C180 ,C135_=_C181 ,C135_=_C182 ,C135_=_C183 ,\nC135_=_C184 ,C135_=_C185 ,C135_=_C186 ,C135_=_C187 ,C135_=_C189 ,C136_=_C137 ,\nC136_=_C138 ,C136_=_C139 ,C136_=_C140 ,C136_=_C141 ,C136_=_C142 ,C136_=_C143 ,\nC136_=_C144 ,C136_=_C145 ,C136_=_C146 ,C136_=_C147 ,C136_=_C148 ,C136_=_C149 ,\nC136_=_C150 ,C136_=_C151 ,C136_=_C152 ,C136_=_C153 ,C136_=_C154 ,C136_=_C155 ,\nC136_=_C156 ,C136_=_C157 ,C136_=_C158 ,C136_=_C159 ,C136_=_C160 ,C136_=_C161 ,\nC136_=_C162 ,C136_=_C163 ,C136_=_C164 ,C136_=_C165 ,C136_=_C166 ,C136_=_C167 ,\nC136_=_C168 ,C136_=_C169 ,C136_=_C170 ,C136_=_C171 ,C136_=_C172 ,C136_=_C173 ,\nC136_=_C174 ,C136_=_C175 ,C136_=_C176 ,C136_=_C177 ,C136_=_C178 ,C136_=_C179 ,\nC136_=_C180 ,C136_=_C181 ,C136_=_C182 ,C136_=_C183 ,C136_=_C184 ,C136_=_C185 ,\nC136_=_C186 ,C136_=_C187 ,C136_=_C189 ,C137_=_C138 ,C137_=_C139 ,C137_=_C140 ,\nC137_=_C141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170 ,\nC137_=_C171 ,C137_=_C172 ,C137_=_C173 ,C137_=_C174 ,C137_=_C175 ,C137_=_C176 ,\nC137_=_C177 ,C137_=_C178 ,C137_=_C179 ,C137_=_C180 ,C137_=_C181 ,C137_=_C182 ,\nC137_=_C183 ,C137_=_C184 ,C137_=_C185 ,C137_=_C186 ,C137_=_C187 ,C137_=_C189 ,\nC138_=_C139 ,C138_=_C140 ,C138_=_C141 ,C138_=_C142 ,C138_=_C143 ,C138_=_C144 ,\nC138_=_C145 ,C138_=_C146 ,C138_=_C147 ,C138_=_C148 ,C138_=_C149 ,C138_=_C150 ,\nC138_=_C151 ,C138_=_C152 ,C138_=_C153 ,C138_=_C154 ,C138_=_C155 ,C138_=_C156 ,\nC138_=_C157 ,C138_=_C158 ,C138_=_C159 ,C138_=_C160 ,C138_=_C161</w:t>
      </w:r>
    </w:p>
    <w:p>
      <w:pPr>
        <w:pStyle w:val="PreformattedText"/>
        <w:bidi w:val="0"/>
        <w:spacing w:before="0" w:after="0"/>
        <w:jc w:val="left"/>
        <w:rPr/>
      </w:pPr>
      <w:r>
        <w:rPr/>
        <w:t xml:space="preserve"> </w:t>
      </w:r>
      <w:r>
        <w:rPr/>
        <w:t>,C138_=_C162 ,\nC138_=_C163 ,C138_=_C164 ,C138_=_C165 ,C138_=_C166 ,C138_=_C167 ,C138_=_C168 ,\nC138_=_C169 ,C138_=_C170 ,C138_=_C171 ,C138_=_C172 ,C138_=_C173 ,C138_=_C174 ,\nC138_=_C175 ,C138_=_C176 ,C138_=_C177 ,C138_=_C178 ,C138_=_C179 ,C138_=_C180 ,\nC138_=_C181 ,C138_=_C182 ,C138_=_C183 ,C138_=_C184 ,C138_=_C185 ,C138_=_C186 ,\nC138_=_C187 ,C138_=_C189 ,C139_=_C140 ,C139_=_C141 ,C139_=_C142 ,C139_=_C143 ,\nC139_=_C144 ,C139_=_C145 ,C139_=_C146 ,C139_=_C147 ,C139_=_C148 ,C139_=_C149 ,\nC139_=_C150 ,C139_=_C151 ,C139_=_C152 ,C139_=_C153 ,C139_=_C154 ,C139_=_C155 ,\nC139_=_C156 ,C139_=_C157 ,C139_=_C158 ,C139_=_C159 ,C139_=_C160 ,C139_=_C161 ,\nC139_=_C162 ,C139_=_C163 ,C139_=_C164 ,C139_=_C165 ,C139_=_C166 ,C139_=_C167 ,\nC139_=_C168 ,C139_=_C169 ,C139_=_C170 ,C139_=_C171 ,C139_=_C172 ,C139_=_C173 ,\nC139_=_C174 ,C139_=_C175 ,C139_=_C176 ,C139_=_C177 ,C139_=_C178 ,C139_=_C179 ,\nC139_=_C180 ,C139_=_C181 ,C139_=_C182 ,C139_=_C183 ,C139_=_C184 ,C139_=_C185 ,\nC139_=_C186 ,C139_=_C187 ,C139_=_C189 ,C140_=_C141 ,C140_=_C142 ,C140_=_C143 ,\nC140_=_C144 ,C140_=_C145 ,C140_=_C146 ,C140_=_C147 ,C140_=_C148 ,C140_=_C149 ,\nC140_=_C150 ,C140_=_C151 ,C140_=_C152 ,C140_=_C153 ,C140_=_C154 ,C140_=_C155 ,\nC140_=_C156 ,C140_=_C157 ,C140_=_C158 ,C140_=_C159 ,C140_=_C160 ,C140_=_C161 ,\nC140_=_C162 ,C140_=_C163 ,C140_=_C164 ,C140_=_C165 ,C140_=_C166 ,C140_=_C167 ,\nC140_=_C168 ,C140_=_C169 ,C140_=_C170 ,C140_=_C171 ,C140_=_C172 ,C140_=_C173 ,\nC140_=_C174 ,C140_=_C175 ,C140_=_C176 ,C140_=_C177 ,C140_=_C178 ,C140_=_C179 ,\nC140_=_C180 ,C140_=_C181 ,C140_=_C182 ,C140_=_C183 ,C140_=_C184 ,C140_=_C185 ,\nC140_=_C186 ,C140_=_C187 ,C140_=_C189 ,C141_=_C142 ,C141_=_C143 ,C141_=_C144 ,\nC141_=_C145 ,C141_=_C146 ,C141_=_C147 ,C141_=_C148 ,C141_=_C149 ,C141_=_C150 ,\nC141_=_C151 ,C141_=_C152 ,C141_=_C153 ,C141_=_C154 ,C141_=_C155 ,C141_=_C156 ,\nC141_=_C157 ,C141_=_C158 ,C141_=_C159 ,C141_=_C160 ,C141_=_C161 ,C141_=_C162 ,\nC141_=_C163 ,C141_=_C164 ,C141_=_C165 ,C141_=_C166 ,C141_=_C167 ,C141_=_C168 ,\nC141_=_C169 ,C141_=_C170 ,C141_=_C171 ,C141_=_C172 ,C141_=_C173 ,C141_=_C174 ,\nC141_=_C175 ,C141_=_C176 ,C141_=_C177 ,C141_=_C178 ,C141_=_C179 ,C141_=_C180 ,\nC141_=_C181 ,C141_=_C182 ,C141_=_C183 ,C141_=_C184 ,C141_=_C185 ,C141_=_C186 ,\nC141_=_C187 ,C141_=_C18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9 ,\nC143_=_C144 ,C143_=_C145 ,C143_=_C146 ,C143_=_C147 ,C143_=_C148 ,C143_=_C149 ,\nC143_=_C150 ,C143_=_C151 ,C143_=_C152 ,C143_=_C153 ,C143_=_C154 ,C143_=_C155 ,\nC143_=_C156 ,C143_=_C157 ,C143_=_C158 ,C143_=_C159 ,C143_=_C160 ,C143_=_C161 ,\nC143_=_C162 ,C143_=_C163 ,C143_=_C164 ,C143_=_C165 ,C143_=_C166 ,C143_=_C167 ,\nC143_=_C168 ,C143_=_C169 ,C143_=_C170 ,C143_=_C171 ,C143_=_C172 ,C143_=_C173 ,\nC143_=_C174 ,C143_=_C175 ,C143_=_C176 ,C143_=_C177 ,C143_=_C178 ,C143_=_C179 ,\nC143_=_C180 ,C143_=_C181 ,C143_=_C182 ,C143_=_C183 ,C143_=_C184 ,C143_=_C185 ,\nC143_=_C186 ,C143_=_C187 ,C143_=_C189 ,C144_=_C145 ,C144_=_C146 ,C144_=_C147 ,\nC144_=_C148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4 ,C144_=_C175 ,C144_=_C176 ,C144_=_C177 ,\nC144_=_C178 ,C144_=_C179 ,C144_=_C180 ,C144_=_C181 ,C144_=_C182 ,C144_=_C183 ,\nC144_=_C184 ,C144_=_C185 ,C144_=_C186 ,C144_=_C187 ,C144_=_C189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79 ,C145_=_C180 ,C145_=_C181 ,C145_=_C182 ,\nC145_=_C183 ,C145_=_C184 ,C145_=_C185 ,C145_=_C186 ,C145_=_C187 ,C145_=_C189 ,\nC146_=_C147 ,C146_=_C148 ,C146_=_C149 ,C146_=_C150 ,C146_=_C151 ,C146_=_C152 ,\nC146_=_C153 ,C146_=_C154 ,C146_=_C155 ,C146_=_C156 ,C146_=_C157 ,C146_=_C158 ,\nC146_=_C159 ,C146_=_C160 ,C146_=_C161 ,C146_=_C162 ,C146_=_C163 ,C146_=_C164 ,\nC146_=_C165 ,C146_=_C166 ,C146_=_C167 ,C146_=_C168 ,C146_=_C169 ,C146_=_C170 ,\nC146_=_C171 ,C146_=_C172 ,C146_=_C173 ,C146_=_C174 ,C146_=_C175 ,C146_=_C176 ,\nC146_=_C177 ,C146_=_C178 ,C146_=_C179 ,C146_=_C180 ,C146_=_C181 ,C146_=_C182 ,\nC146_=_C183 ,C146_=_C184 ,C146_=_C185 ,C146_=_C186 ,C146_=_C187 ,C146_=_C189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7_=_C180 ,C147_=_C181 ,C147_=_C182 ,C147_=_C183 ,\nC147_=_C184 ,C147_=_C185 ,C147_=_C186 ,C147_=_C187 ,C147_=_C189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78 ,C148_=_C179 ,\nC148_=_C180 ,C148_=_C181 ,C148_=_C182 ,C148_=_C183 ,C148_=_C184 ,C148_=_C185 ,\nC148_=_C186 ,C148_=_C187 ,C148_=_C189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177 ,C149_=_C178 ,C149_=_C179 ,C149_=_C180 ,C149_=_C181 ,C149_=_C182 ,\nC149_=_C183 ,C149_=_C184 ,C149_=_C185 ,C149_=_C186 ,C149_=_C187 ,C149_=_C189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179 ,C150_=_C180 ,\nC150_=_C181 ,C150_=_C182 ,C150_=_C183 ,C150_=_C184 ,C150_=_C185 ,C150_=_C186 ,\nC150_=_C187 ,C150_=_C18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5 ,\nC151_=_C186 ,C151_=_C187 ,C151_=_C189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179 ,\nC152_=_C180 ,C152_=_C181 ,C152_=_C182 ,C152_=_C183 ,C152_=_C184 ,C152_=_C185 ,\nC152_=_C186 ,C152_=_C187 ,C152_=_C189 ,C153_=_C154 ,C153_=_C155 ,C153_=_C156 ,\nC153_=_C157 ,C153_=_C158 ,C153_=_C159 ,C153_=_C160 ,C153_=_C161 ,C153_=_C162 ,\nC153_=_C163 ,C153_=_C164 ,C153_=_C165 ,C153_=_C166 ,C153_=_C167 ,C153_=_C168 ,\nC153_=_C169 ,C153_=_C170 ,C153_=_C171 ,C153_=_C172 ,C153_=_C173 ,C153_=_C174 ,\nC153_=_C175 ,C153_=_C176 ,C153_=_C177 ,C153_=_C178 ,C153_=_C179 ,C153_=_C180 ,\nC153_=_C181 ,C153_=_C182 ,C153_=_C183 ,C153_=_C184 ,C153_=_C185 ,C153_=_C186 ,\nC153_=_C187 ,C153_=_C189 ,C154_=_C155 ,C154_=_C156 ,C154_=_C157 ,C154_=_C158 ,\nC154_=_C159 ,C154_=_C160 ,C154_=_C161 ,C154_=_C162 ,C154_=_C163 ,C154_=_C164 ,\nC154_=_C165 ,C154_=_C166 ,C154_=_C167 ,C154_=_C168 ,C154_=_C169 ,C154_=_C170 ,\nC154_=_C171 ,C154_=_C172 ,C154_=_C173 ,C154_=_C174 ,C154_=_C175 ,C154_=_C176 ,\nC154_=_C177 ,C154_=_C178 ,C154_=_C179 ,C154_=_C180 ,C154_=_C181 ,C154_=_C182 ,\nC154_=_C183 ,C154_=_C184 ,C154_=_C185 ,C154_=_C186 ,C154_=_C187 ,C154_=_C189 ,\nC155_=_C156 ,C155_=_C157 ,C155_=_C158 ,C155_=_C159 ,C155_=_C160 ,C155_=_C161 ,\nC155_=_C162 ,C155_=_C163 ,C155_=_C164 ,C155_=_C165 ,C155_=_C166 ,C155_=_C167 ,\nC155_=_C168 ,C155_=_C169 ,C155_=_C170 ,C155_=_C171 ,C155_=_C172 ,C155_=_C173 ,\nC155_=_C174 ,C155_=_C175 ,C155_=_C176 ,C155_=_C177 ,C155_=_C178 ,C155_=_C179 ,\nC155_=_C180 ,C155_=_C181 ,C155_=_C182 ,C155_=_C183 ,C155_=_C184 ,C155_=_C185 ,\nC155_=_C186 ,C155_=_C187 ,C155_=_C189 ,C156_=_C157 ,C156_=_C158 ,C156_=_C159 ,\nC156_=_C160 ,C156_=_C161 ,C156_=_C162 ,C156_=_C163 ,C156_=_C164 ,C156_=_C165 ,\nC156_=_C166 ,C156_=_C167 ,C156_=_C168 ,C156_=_C169 ,C156_=_C170 ,C156_=_C171 ,\nC156_=_C172 ,C156_=_C173 ,C156_=_C174 ,C156_=_C175</w:t>
      </w:r>
    </w:p>
    <w:p>
      <w:pPr>
        <w:pStyle w:val="PreformattedText"/>
        <w:bidi w:val="0"/>
        <w:spacing w:before="0" w:after="0"/>
        <w:jc w:val="left"/>
        <w:rPr/>
      </w:pPr>
      <w:r>
        <w:rPr/>
        <w:t xml:space="preserve"> </w:t>
      </w:r>
      <w:r>
        <w:rPr/>
        <w:t>,C156_=_C176 ,C156_=_C177 ,\nC156_=_C178 ,C156_=_C179 ,C156_=_C180 ,C156_=_C181 ,C156_=_C182 ,C156_=_C183 ,\nC156_=_C184 ,C156_=_C185 ,C156_=_C186 ,C156_=_C187 ,C156_=_C189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185 ,C157_=_C186 ,C157_=_C187 ,C157_=_C189 ,\nC158_=_C159 ,C158_=_C160 ,C158_=_C161 ,C158_=_C162 ,C158_=_C163 ,C158_=_C164 ,\nC158_=_C165 ,C158_=_C166 ,C158_=_C167 ,C158_=_C168 ,C158_=_C169 ,C158_=_C170 ,\nC158_=_C171 ,C158_=_C172 ,C158_=_C173 ,C158_=_C174 ,C158_=_C175 ,C158_=_C176 ,\nC158_=_C177 ,C158_=_C178 ,C158_=_C179 ,C158_=_C180 ,C158_=_C181 ,C158_=_C182 ,\nC158_=_C183 ,C158_=_C184 ,C158_=_C185 ,C158_=_C186 ,C158_=_C187 ,C158_=_C189 ,\nC159_=_C160 ,C159_=_C161 ,C159_=_C162 ,C159_=_C163 ,C159_=_C164 ,C159_=_C165 ,\nC159_=_C166 ,C159_=_C167 ,C159_=_C168 ,C159_=_C169 ,C159_=_C170 ,C159_=_C171 ,\nC159_=_C172 ,C159_=_C173 ,C159_=_C174 ,C159_=_C175 ,C159_=_C176 ,C159_=_C177 ,\nC159_=_C178 ,C159_=_C179 ,C159_=_C180 ,C159_=_C181 ,C159_=_C182 ,C159_=_C183 ,\nC159_=_C184 ,C159_=_C185 ,C159_=_C186 ,C159_=_C187 ,C159_=_C189 ,C160_=_C161 ,\nC160_=_C162 ,C160_=_C163 ,C160_=_C164 ,C160_=_C165 ,C160_=_C166 ,C160_=_C167 ,\nC160_=_C168 ,C160_=_C169 ,C160_=_C170 ,C160_=_C171 ,C160_=_C172 ,C160_=_C173 ,\nC160_=_C174 ,C160_=_C175 ,C160_=_C176 ,C160_=_C177 ,C160_=_C178 ,C160_=_C179 ,\nC160_=_C180 ,C160_=_C181 ,C160_=_C182 ,C160_=_C183 ,C160_=_C184 ,C160_=_C185 ,\nC160_=_C186 ,C160_=_C187 ,C160_=_C189 ,C161_=_C162 ,C161_=_C163 ,C161_=_C164 ,\nC161_=_C165 ,C161_=_C166 ,C161_=_C167 ,C161_=_C168 ,C161_=_C169 ,C161_=_C170 ,\nC161_=_C171 ,C161_=_C172 ,C161_=_C173 ,C161_=_C174 ,C161_=_C175 ,C161_=_C176 ,\nC161_=_C177 ,C161_=_C178 ,C161_=_C179 ,C161_=_C180 ,C161_=_C181 ,C161_=_C182 ,\nC161_=_C183 ,C161_=_C184 ,C161_=_C185 ,C161_=_C186 ,C161_=_C187 ,C161_=_C189 ,\nC162_=_C163 ,C162_=_C164 ,C162_=_C165 ,C162_=_C166 ,C162_=_C167 ,C162_=_C168 ,\nC162_=_C169 ,C162_=_C170 ,C162_=_C171 ,C162_=_C172 ,C162_=_C173 ,C162_=_C174 ,\nC162_=_C175 ,C162_=_C176 ,C162_=_C177 ,C162_=_C178 ,C162_=_C179 ,C162_=_C180 ,\nC162_=_C181 ,C162_=_C182 ,C162_=_C183 ,C162_=_C184 ,C162_=_C185 ,C162_=_C186 ,\nC162_=_C187 ,C162_=_C189 ,C163_=_C164 ,C163_=_C165 ,C163_=_C166 ,C163_=_C167 ,\nC163_=_C168 ,C163_=_C169 ,C163_=_C170 ,C163_=_C171 ,C163_=_C172 ,C163_=_C173 ,\nC163_=_C174 ,C163_=_C175 ,C163_=_C176 ,C163_=_C177 ,C163_=_C178 ,C163_=_C179 ,\nC163_=_C180 ,C163_=_C181 ,C163_=_C182 ,C163_=_C183 ,C163_=_C184 ,C163_=_C185 ,\nC163_=_C186 ,C163_=_C187 ,C163_=_C189 ,C164_=_C165 ,C164_=_C166 ,C164_=_C167 ,\nC164_=_C168 ,C164_=_C169 ,C164_=_C170 ,C164_=_C171 ,C164_=_C172 ,C164_=_C173 ,\nC164_=_C174 ,C164_=_C175 ,C164_=_C176 ,C164_=_C177 ,C164_=_C178 ,C164_=_C179 ,\nC164_=_C180 ,C164_=_C181 ,C164_=_C182 ,C164_=_C183 ,C164_=_C184 ,C164_=_C185 ,\nC164_=_C186 ,C164_=_C187 ,C164_=_C189 ,C165_=_C166 ,C165_=_C167 ,C165_=_C168 ,\nC165_=_C169 ,C165_=_C170 ,C165_=_C171 ,C165_=_C172 ,C165_=_C173 ,C165_=_C174 ,\nC165_=_C175 ,C165_=_C176 ,C165_=_C177 ,C165_=_C178 ,C165_=_C179 ,C165_=_C180 ,\nC165_=_C181 ,C165_=_C182 ,C165_=_C183 ,C165_=_C184 ,C165_=_C185 ,C165_=_C186 ,\nC165_=_C187 ,C165_=_C189 ,C166_=_C167 ,C166_=_C168 ,C166_=_C169 ,C166_=_C170 ,\nC166_=_C171 ,C166_=_C172 ,C166_=_C173 ,C166_=_C174 ,C166_=_C175 ,C166_=_C176 ,\nC166_=_C177 ,C166_=_C178 ,C166_=_C179 ,C166_=_C180 ,C166_=_C181 ,C166_=_C182 ,\nC166_=_C183 ,C166_=_C184 ,C166_=_C185 ,C166_=_C186 ,C166_=_C187 ,C166_=_C189 ,\nC167_=_C168 ,C167_=_C169 ,C167_=_C170 ,C167_=_C171 ,C167_=_C172 ,C167_=_C173 ,\nC167_=_C174 ,C167_=_C175 ,C167_=_C176 ,C167_=_C177 ,C167_=_C178 ,C167_=_C179 ,\nC167_=_C180 ,C167_=_C181 ,C167_=_C182 ,C167_=_C183 ,C167_=_C184 ,C167_=_C185 ,\nC167_=_C186 ,C167_=_C187 ,C167_=_C189 ,C168_=_C169 ,C168_=_C170 ,C168_=_C171 ,\nC168_=_C172 ,C168_=_C173 ,C168_=_C174 ,C168_=_C175 ,C168_=_C176 ,C168_=_C177 ,\nC168_=_C178 ,C168_=_C179 ,C168_=_C180 ,C168_=_C181 ,C168_=_C182 ,C168_=_C183 ,\nC168_=_C184 ,C168_=_C185 ,C168_=_C186 ,C168_=_C187 ,C168_=_C189 ,C169_=_C170 ,\nC169_=_C171 ,C169_=_C172 ,C169_=_C173 ,C169_=_C174 ,C169_=_C175 ,C169_=_C176 ,\nC169_=_C177 ,C169_=_C178 ,C169_=_C179 ,C169_=_C180 ,C169_=_C181 ,C169_=_C182 ,\nC169_=_C183 ,C169_=_C184 ,C169_=_C185 ,C169_=_C186 ,C169_=_C187 ,C169_=_C189 ,\nC170_=_C171 ,C170_=_C172 ,C170_=_C173 ,C170_=_C174 ,C170_=_C175 ,C170_=_C176 ,\nC170_=_C177 ,C170_=_C178 ,C170_=_C179 ,C170_=_C180 ,C170_=_C181 ,C170_=_C182 ,\nC170_=_C183 ,C170_=_C184 ,C170_=_C185 ,C170_=_C186 ,C170_=_C187 ,C170_=_C189 ,\nC171_=_C172 ,C171_=_C173 ,C171_=_C174 ,C171_=_C175 ,C171_=_C176 ,C171_=_C177 ,\nC171_=_C178 ,C171_=_C179 ,C171_=_C180 ,C171_=_C181 ,C171_=_C182 ,C171_=_C183 ,\nC171_=_C184 ,C171_=_C185 ,C171_=_C186 ,C171_=_C187 ,C171_=_C189 ,C172_=_C173 ,\nC172_=_C174 ,C172_=_C175 ,C172_=_C176 ,C172_=_C177 ,C172_=_C178 ,C172_=_C179 ,\nC172_=_C180 ,C172_=_C181 ,C172_=_C182 ,C172_=_C183 ,C172_=_C184 ,C172_=_C185 ,\nC172_=_C186 ,C172_=_C187 ,C172_=_C189 ,C173_=_C174 ,C173_=_C175 ,C173_=_C176 ,\nC173_=_C177 ,C173_=_C178 ,C173_=_C179 ,C173_=_C180 ,C173_=_C181 ,C173_=_C182 ,\nC173_=_C183 ,C173_=_C184 ,C173_=_C185 ,C173_=_C186 ,C173_=_C187 ,C173_=_C189 ,\nC174_=_C175 ,C174_=_C176 ,C174_=_C177 ,C174_=_C178 ,C174_=_C179 ,C174_=_C180 ,\nC174_=_C181 ,C174_=_C182 ,C174_=_C183 ,C174_=_C184 ,C174_=_C185 ,C174_=_C186 ,\nC174_=_C187 ,C174_=_C189 ,C175_=_C176 ,C175_=_C177 ,C175_=_C178 ,C175_=_C179 ,\nC175_=_C180 ,C175_=_C181 ,C175_=_C182 ,C175_=_C183 ,C175_=_C184 ,C175_=_C185 ,\nC175_=_C186 ,C175_=_C187 ,C175_=_C189 ,C176_=_C177 ,C176_=_C178 ,C176_=_C179 ,\nC176_=_C180 ,C176_=_C181 ,C176_=_C182 ,C176_=_C183 ,C176_=_C184 ,C176_=_C185 ,\nC176_=_C186 ,C176_=_C187 ,C176_=_C189 ,C177_=_C178 ,C177_=_C179 ,C177_=_C180 ,\nC177_=_C181 ,C177_=_C182 ,C177_=_C183 ,C177_=_C184 ,C177_=_C185 ,C177_=_C186 ,\nC177_=_C187 ,C177_=_C189 ,C178_=_C179 ,C178_=_C180 ,C178_=_C181 ,C178_=_C182 ,\nC178_=_C183 ,C178_=_C184 ,C178_=_C185 ,C178_=_C186 ,C178_=_C187 ,C178_=_C189 ,\nC179_=_C180 ,C179_=_C181 ,C179_=_C182 ,C179_=_C183 ,C179_=_C184 ,C179_=_C185 ,\nC179_=_C186 ,C179_=_C187 ,C179_=_C189 ,C180_=_C181 ,C180_=_C182 ,C180_=_C183 ,\nC180_=_C184 ,C180_=_C185 ,C180_=_C186 ,C180_=_C187 ,C180_=_C189 ,C181_=_C182 ,\nC181_=_C183 ,C181_=_C184 ,C181_=_C185 ,C181_=_C186 ,C181_=_C187 ,C181_=_C189 ,\nC182_=_C183 ,C182_=_C184 ,C182_=_C185 ,C182_=_C186 ,C182_=_C187 ,C182_=_C189 ,\nC183_=_C184 ,C183_=_C185 ,C183_=_C186 ,C183_=_C187 ,C183_=_C189 ,C184_=_C185 ,\nC184_=_C186 ,C184_=_C187 ,C184_=_C189 ,C185_=_C186 ,C185_=_C187 ,C185_=_C189 ,\nC186_=_C187 ,C186_=_C189 ,C187_=_C189 ,C616_=_C1060 ,C616_=_C1646 ,C616_=_C2258 ,\nC616_=_C2352 ,C1060_=_C1646 ,C1060_=_C2258 ,C1060_=_C2352 ,C1646_=_C2258 ,C1646_=_C2352 ,\nC2258_=_C2352 ,"];170[shape=box, label="id:170 level: 5\n69: C26 C99 C100 C152 C153 \nC216 C225 C287 C386 C387 C478 \nC524 C571 C574 C633 C705 C706 \nC742 C959 C962 C1021 C1023 C1107 \nC1108 C1163 C1191 C1238 C1239 C1282 \nC1304 C1559 C1561 C1589 C1592 C1675 \nC1676 C1711 C1729 C1760 C1761 C1788 \nC1802 C1959 C1961 C1998 C1999 C2020 \nC2031 C2046 C2047 C2048 C2049 C2051 \nC2052 C2053 C2054 C2068 C2073 C2074 \nC2075 C2076 C2078 C2079 C2080 C2081 \nC2180 C2182 C2276 C2278 \n614: C26_=_C152( C26 C152 ) C26_=_C571( C26 C571 ) C26_=_C633( C26 C633 ) C26_=_C705( C26 C705 ) C26_=_C959( C26 C959 ) \nC26_=_C1589( C26 C1589 ) C26_=_C2046( C26 C2046 ) C26_=_C2047( C26 C2047 ) C26_=_C2048( C26 C2048 ) C26_=_C2049( C26 C2049 ) C26_=_C2051( C26 C2051 ) \nC26_=_C2052( C26 C2052 ) C26_=_C2053( C26 C2053 ) C26_=_C2054( C26 C2054 ) C99_=_C100( C99 C100 ) C99_=_C225( C99 C225 ) C99_=_C386( C99 C386 ) \nC99_=_C478( C99 C478 ) C99_=_C1021( C99 C1021 ) C99_=_C1107( C99 C1107 ) C99_=_C1163( C99 C1163 ) C99_=_C1238( C99 C1238 ) C99_=_C1282( C99 C1282 ) \nC99_=_C1559( C99 C1559 ) C99_=_C1675( C99 C1675 ) C99_=_C1711( C99 C1711 ) C99_=_C1760( C99 C1760 ) C99_=_C1788( C99 C1788 ) C99_=_C1959( C99 C1959 ) \nC99_=_C1998( C99 C1998 ) C99_=_C2020( C99 C2020 ) C99_=_C2068( C99 C2068 ) C99_=_C2180( C99 C2180 ) C99_=_C2276( C99 C2276 ) C100_=_C287( C100 C287 ) \nC100_=_C387( C100 C387 ) C100_=_C524( C100 C524 ) C100_=_C1023( C100 C1023 ) C100_=_C1108( C100 C1108 ) C100_=_C1191( C100 C1191 ) C100_=_C1239( C100 C1239 ) \nC100_=_C1304( C100 C1304 ) C100_=_C1561( C100 C1561 ) C100_=_C1676( C100 C1676 ) C100_=_C1729( C100 C1729 ) C100_=_C1761( C100 C1761 ) C100_=_C1802( C100 C1802 ) \nC100_=_C1961( C100 C1961 ) C100_=_C1999( C100 C1999 ) C100_=_C2031( C100 C2031 ) C100_=_C2051( C100 C2051 ) C100_=_C2182( C100 C2182 ) C100_=_C2278( C100 C2278 ) \nC152_=_C153( C152 C153 ) C152_=_C571( C152 C571 ) C152_=_C633( C152 C633 ) C152_=_C705( C152 C705 ) C152_=_C959( C152 C959 ) C152_=_C1589( C152 C1589 ) \nC152_=_C2046( C152 C2046 ) C152_=_C2047( C152 C2047 ) C152_=_C2048( C152 C2048 ) C152_=_C2049( C152 C2049 ) C152_=_C2051( C152 C2051 ) C152_=_C2052( C152 C2052 ) \nC152_=_C2053( C152 C2053 ) C152_=_C2054( C152 C2054 ) C153_=_C216( C153 C216 ) C153_=_C574( C153 C574 ) C153_=_C706( C153 C706 ) C153_=_C742( C153 C742 ) \nC153_=_C962( C153 C962 ) C153_=_C1592( C153 C1592 ) C153_=_C2073( C153 C2073 ) C153_=_C2074( C153 C2074 ) C153_=_C2075( C153 C2075 ) C153_=_C2076( C153 C2076 ) \nC153_=_C2078( C153 C2078 ) C153_=_C2079( C153 C2079 ) C153_=_C2080( C153 C2080 ) C153_=_C2081( C153 C2081 ) C216_=_C225( C216 C225 ) C216_=_C574( C216 C574 ) \nC216_=_C706( C216 C706 ) C216_=_C742( C216 C742 ) C216_=_C962( C216 C962 ) C216_=_C1592( C216 C1592 ) C216_=_C2073( C216 C2073 ) C216_=_C2074( C216 C2074 ) \nC216_=_C2075( C216 C2075 ) C216_=_C2076( C216 C2076 ) C216_=_C2078( C216 C2078 ) C216_=_C2079( C216 C2079 ) C216_=_C2080( C216 C2080 ) C216_=_C2081( C216 C2081 ) \nC225_=_C386( C225 C386</w:t>
      </w:r>
    </w:p>
    <w:p>
      <w:pPr>
        <w:pStyle w:val="PreformattedText"/>
        <w:bidi w:val="0"/>
        <w:spacing w:before="0" w:after="0"/>
        <w:jc w:val="left"/>
        <w:rPr/>
      </w:pPr>
      <w:r>
        <w:rPr/>
        <w:t xml:space="preserve"> </w:t>
      </w:r>
      <w:r>
        <w:rPr/>
        <w:t>) C225_=_C478( C225 C478 ) C225_=_C1021( C225 C1021 ) C225_=_C1107( C225 C1107 ) C225_=_C1163( C225 C1163 ) C225_=_C1238( C225 C1238 ) \nC225_=_C1282( C225 C1282 ) C225_=_C1559( C225 C1559 ) C225_=_C1675( C225 C1675 ) C225_=_C1711( C225 C1711 ) C225_=_C1760( C225 C1760 ) C225_=_C1788( C225 C1788 ) \nC225_=_C1959( C225 C1959 ) C225_=_C1998( C225 C1998 ) C225_=_C2020( C225 C2020 ) C225_=_C2068( C225 C2068 ) C225_=_C2180( C225 C2180 ) C225_=_C2276( C225 C2276 ) \nC287_=_C387( C287 C387 ) C287_=_C524( C287 C524 ) C287_=_C1023( C287 C1023 ) C287_=_C1108( C287 C1108 ) C287_=_C1191( C287 C1191 ) C287_=_C1239( C287 C1239 ) \nC287_=_C1304( C287 C1304 ) C287_=_C1561( C287 C1561 ) C287_=_C1676( C287 C1676 ) C287_=_C1729( C287 C1729 ) C287_=_C1761( C287 C1761 ) C287_=_C1802( C287 C1802 ) \nC287_=_C1961( C287 C1961 ) C287_=_C1999( C287 C1999 ) C287_=_C2031( C287 C2031 ) C287_=_C2051( C287 C2051 ) C287_=_C2182( C287 C2182 ) C287_=_C2278( C287 C2278 ) \nC386_=_C387( C386 C387 ) C386_=_C478( C386 C478 ) C386_=_C1021( C386 C1021 ) C386_=_C1107( C386 C1107 ) C386_=_C1163( C386 C1163 ) C386_=_C1238( C386 C1238 ) \nC386_=_C1282( C386 C1282 ) C386_=_C1559( C386 C1559 ) C386_=_C1675( C386 C1675 ) C386_=_C1711( C386 C1711 ) C386_=_C1760( C386 C1760 ) C386_=_C1788( C386 C1788 ) \nC386_=_C1959( C386 C1959 ) C386_=_C1998( C386 C1998 ) C386_=_C2020( C386 C2020 ) C386_=_C2068( C386 C2068 ) C386_=_C2180( C386 C2180 ) C386_=_C2276( C386 C2276 ) \nC387_=_C524( C387 C524 ) C387_=_C1023( C387 C1023 ) C387_=_C1108( C387 C1108 ) C387_=_C1191( C387 C1191 ) C387_=_C1239( C387 C1239 ) C387_=_C1304( C387 C1304 ) \nC387_=_C1561( C387 C1561 ) C387_=_C1676( C387 C1676 ) C387_=_C1729( C387 C1729 ) C387_=_C1761( C387 C1761 ) C387_=_C1802( C387 C1802 ) C387_=_C1961( C387 C1961 ) \nC387_=_C1999( C387 C1999 ) C387_=_C2031( C387 C2031 ) C387_=_C2051( C387 C2051 ) C387_=_C2182( C387 C2182 ) C387_=_C2278( C387 C2278 ) C478_=_C1021( C478 C1021 ) \nC478_=_C1107( C478 C1107 ) C478_=_C1163( C478 C1163 ) C478_=_C1238( C478 C1238 ) C478_=_C1282( C478 C1282 ) C478_=_C1559( C478 C1559 ) C478_=_C1675( C478 C1675 ) \nC478_=_C1711( C478 C1711 ) C478_=_C1760( C478 C1760 ) C478_=_C1788( C478 C1788 ) C478_=_C1959( C478 C1959 ) C478_=_C1998( C478 C1998 ) C478_=_C2020( C478 C2020 ) \nC478_=_C2068( C478 C2068 ) C478_=_C2180( C478 C2180 ) C478_=_C2276( C478 C2276 ) C524_=_C1023( C524 C1023 ) C524_=_C1108( C524 C1108 ) C524_=_C1191( C524 C1191 ) \nC524_=_C1239( C524 C1239 ) C524_=_C1304( C524 C1304 ) C524_=_C1561( C524 C1561 ) C524_=_C1676( C524 C1676 ) C524_=_C1729( C524 C1729 ) C524_=_C1761( C524 C1761 ) \nC524_=_C1802( C524 C1802 ) C524_=_C1961( C524 C1961 ) C524_=_C1999( C524 C1999 ) C524_=_C2031( C524 C2031 ) C524_=_C2051( C524 C2051 ) C524_=_C2182( C524 C2182 ) \nC524_=_C2278( C524 C2278 ) C571_=_C574( C571 C574 ) C571_=_C633( C571 C633 ) C571_=_C705( C571 C705 ) C571_=_C959( C571 C959 ) C571_=_C1589( C571 C1589 ) \nC571_=_C2046( C571 C2046 ) C571_=_C2047( C571 C2047 ) C571_=_C2048( C571 C2048 ) C571_=_C2049( C571 C2049 ) C571_=_C2051( C571 C2051 ) C571_=_C2052( C571 C2052 ) \nC571_=_C2053( C571 C2053 ) C571_=_C2054( C571 C2054 ) C574_=_C706( C574 C706 ) C574_=_C742( C574 C742 ) C574_=_C962( C574 C962 ) C574_=_C1592( C574 C1592 ) \nC574_=_C2073( C574 C2073 ) C574_=_C2074( C574 C2074 ) C574_=_C2075( C574 C2075 ) C574_=_C2076( C574 C2076 ) C574_=_C2078( C574 C2078 ) C574_=_C2079( C574 C2079 ) \nC574_=_C2080( C574 C2080 ) C574_=_C2081( C574 C2081 ) C633_=_C705( C633 C705 ) C633_=_C959( C633 C959 ) C633_=_C1589( C633 C1589 ) C633_=_C2046( C633 C2046 ) \nC633_=_C2047( C633 C2047 ) C633_=_C2048( C633 C2048 ) C633_=_C2049( C633 C2049 ) C633_=_C2051( C633 C2051 ) C633_=_C2052( C633 C2052 ) C633_=_C2053( C633 C2053 ) \nC633_=_C2054( C633 C2054 ) C705_=_C706( C705 C706 ) C705_=_C959( C705 C959 ) C705_=_C1589( C705 C1589 ) C705_=_C2046( C705 C2046 ) C705_=_C2047( C705 C2047 ) \nC705_=_C2048( C705 C2048 ) C705_=_C2049( C705 C2049 ) C705_=_C2051( C705 C2051 ) C705_=_C2052( C705 C2052 ) C705_=_C2053( C705 C2053 ) C705_=_C2054( C705 C2054 ) \nC706_=_C742( C706 C742 ) C706_=_C962( C706 C962 ) C706_=_C1592( C706 C1592 ) C706_=_C2073( C706 C2073 ) C706_=_C2074( C706 C2074 ) C706_=_C2075( C706 C2075 ) \nC706_=_C2076( C706 C2076 ) C706_=_C2078( C706 C2078 ) C706_=_C2079( C706 C2079 ) C706_=_C2080( C706 C2080 ) C706_=_C2081( C706 C2081 ) C742_=_C962( C742 C962 ) \nC742_=_C1592( C742 C1592 ) C742_=_C2073( C742 C2073 ) C742_=_C2074( C742 C2074 ) C742_=_C2075( C742 C2075 ) C742_=_C2076( C742 C2076 ) C742_=_C2078( C742 C2078 ) \nC742_=_C2079( C742 C2079 ) C742_=_C2080( C742 C2080 ) C742_=_C2081( C742 C2081 ) C959_=_C962( C959 C962 ) C959_=_C1589( C959 C1589 ) C959_=_C2046( C959 C2046 ) \nC959_=_C2047( C959 C2047 ) C959_=_C2048( C959 C2048 ) C959_=_C2049( C959 C2049 ) C959_=_C2051( C959 C2051 ) C959_=_C2052( C959 C2052 ) C959_=_C2053( C959 C2053 ) \nC959_=_C2054( C959 C2054 ) C962_=_C1592( C962 C1592 ) C962_=_C2073( C962 C2073 ) C962_=_C2074( C962 C2074 ) C962_=_C2075( C962 C2075 ) C962_=_C2076( C962 C2076 ) \nC962_=_C2078( C962 C2078 ) C962_=_C2079( C962 C2079 ) C962_=_C2080( C962 C2080 ) C962_=_C2081( C962 C2081 ) C1021_=_C1023( C1021 C1023 ) C1021_=_C1107( C1021 C1107 ) \nC1021_=_C1163( C1021 C1163 ) C1021_=_C1238( C1021 C1238 ) C1021_=_C1282( C1021 C1282 ) C1021_=_C1559( C1021 C1559 ) C1021_=_C1675( C1021 C1675 ) C1021_=_C1711( C1021 C1711 ) \nC1021_=_C1760( C1021 C1760 ) C1021_=_C1788( C1021 C1788 ) C1021_=_C1959( C1021 C1959 ) C1021_=_C1998( C1021 C1998 ) C1021_=_C2020( C1021 C2020 ) C1021_=_C2068( C1021 C2068 ) \nC1021_=_C2180( C1021 C2180 ) C1021_=_C2276( C1021 C2276 ) C1023_=_C1108( C1023 C1108 ) C1023_=_C1191( C1023 C1191 ) C1023_=_C1239( C1023 C1239 ) C1023_=_C1304( C1023 C1304 ) \nC1023_=_C1561( C1023 C1561 ) C1023_=_C1676( C1023 C1676 ) C1023_=_C1729( C1023 C1729 ) C1023_=_C1761( C1023 C1761 ) C1023_=_C1802( C1023 C1802 ) C1023_=_C1961( C1023 C1961 ) \nC1023_=_C1999( C1023 C1999 ) C1023_=_C2031( C1023 C2031 ) C1023_=_C2051( C1023 C2051 ) C1023_=_C2182( C1023 C2182 ) C1023_=_C2278( C1023 C2278 ) C1107_=_C1108( C1107 C1108 ) \nC1107_=_C1163( C1107 C1163 ) C1107_=_C1238( C1107 C1238 ) C1107_=_C1282( C1107 C1282 ) C1107_=_C1559( C1107 C1559 ) C1107_=_C1675( C1107 C1675 ) C1107_=_C1711( C1107 C1711 ) \nC1107_=_C1760( C1107 C1760 ) C1107_=_C1788( C1107 C1788 ) C1107_=_C1959( C1107 C1959 ) C1107_=_C1998( C1107 C1998 ) C1107_=_C2020( C1107 C2020 ) C1107_=_C2068( C1107 C2068 ) \nC1107_=_C2180( C1107 C2180 ) C1107_=_C2276( C1107 C2276 ) C1108_=_C1191( C1108 C1191 ) C1108_=_C1239( C1108 C1239 ) C1108_=_C1304( C1108 C1304 ) C1108_=_C1561( C1108 C1561 ) \nC1108_=_C1676( C1108 C1676 ) C1108_=_C1729( C1108 C1729 ) C1108_=_C1761( C1108 C1761 ) C1108_=_C1802( C1108 C1802 ) C1108_=_C1961( C1108 C1961 ) C1108_=_C1999( C1108 C1999 ) \nC1108_=_C2031( C1108 C2031 ) C1108_=_C2051( C1108 C2051 ) C1108_=_C2182( C1108 C2182 ) C1108_=_C2278( C1108 C2278 ) C1163_=_C1238( C1163 C1238 ) C1163_=_C1282( C1163 C1282 ) \nC1163_=_C1559( C1163 C1559 ) C1163_=_C1675( C1163 C1675 ) C1163_=_C1711( C1163 C1711 ) C1163_=_C1760( C1163 C1760 ) C1163_=_C1788( C1163 C1788 ) C1163_=_C1959( C1163 C1959 ) \nC1163_=_C1998( C1163 C1998 ) C1163_=_C2020( C1163 C2020 ) C1163_=_C2068( C1163 C2068 ) C1163_=_C2180( C1163 C2180 ) C1163_=_C2276( C1163 C2276 ) C1191_=_C1239( C1191 C1239 ) \nC1191_=_C1304( C1191 C1304 ) C1191_=_C1561( C1191 C1561 ) C1191_=_C1676( C1191 C1676 ) C1191_=_C1729( C1191 C1729 ) C1191_=_C1761( C1191 C1761 ) C1191_=_C1802( C1191 C1802 ) \nC1191_=_C1961( C1191 C1961 ) C1191_=_C1999( C1191 C1999 ) C1191_=_C2031( C1191 C2031 ) C1191_=_C2051( C1191 C2051 ) C1191_=_C2182( C1191 C2182 ) C1191_=_C2278( C1191 C2278 ) \nC1238_=_C1239( C1238 C1239 ) C1238_=_C1282( C1238 C1282 ) C1238_=_C1559( C1238 C1559 ) C1238_=_C1675( C1238 C1675 ) C1238_=_C1711( C1238 C1711 ) C1238_=_C1760( C1238 C1760 ) \nC1238_=_C1788( C1238 C1788 ) C1238_=_C1959( C1238 C1959 ) C1238_=_C1998( C1238 C1998 ) C1238_=_C2020( C1238 C2020 ) C1238_=_C2068( C1238 C2068 ) C1238_=_C2180( C1238 C2180 ) \nC1238_=_C2276( C1238 C2276 ) C1239_=_C1304( C1239 C1304 ) C1239_=_C1561( C1239 C1561 ) C1239_=_C1676( C1239 C1676 ) C1239_=_C1729( C1239 C1729 ) C1239_=_C1761( C1239 C1761 ) \nC1239_=_C1802( C1239 C1802 ) C1239_=_C1961( C1239 C1961 ) C1239_=_C1999( C1239 C1999 ) C1239_=_C2031( C1239 C2031 ) C1239_=_C2051( C1239 C2051 ) C1239_=_C2182( C1239 C2182 ) \nC1239_=_C2278( C1239 C2278 ) C1282_=_C1559( C1282 C1559 ) C1282_=_C1675( C1282 C1675 ) C1282_=_C1711( C1282 C1711 ) C1282_=_C1760( C1282 C1760 ) C1282_=_C1788( C1282 C1788 ) \nC1282_=_C1959( C1282 C1959 ) C1282_=_C1998( C1282 C1998 ) C1282_=_C2020( C1282 C2020 ) C1282_=_C2068( C1282 C2068 ) C1282_=_C2180( C1282 C2180 ) C1282_=_C2276( C1282 C2276 ) \nC1304_=_C1561( C1304 C1561 ) C1304_=_C1676( C1304 C1676 ) C1304_=_C1729( C1304 C1729 ) C1304_=_C1761( C1304 C1761 ) C1304_=_C1802( C1304 C1802 ) C1304_=_C1961( C1304 C1961 ) \nC1304_=_C1999( C1304 C1999 ) C1304_=_C2031( C1304 C2031 ) C1304_=_C2051( C1304 C2051 ) C1304_=_C2182( C1304 C2182 ) C1304_=_C2278( C1304 C2278 ) C1559_=_C1561( C1559 C1561 ) \nC1559_=_C1675( C1559 C1675 ) C1559_=_C1711( C1559 C1711 ) C1559_=_C1760( C1559 C1760 ) C1559_=_C1788( C1559 C1788 ) C1559_=_C1959( C1559 C1959 ) C1559_=_C1998( C1559 C1998 ) \nC1559_=_C2020( C1559 C2020 ) C1559_=_C2068( C1559 C2068 ) C1559_=_C2180( C1559 C2180 ) C1559_=_C2276( C1559 C2276 ) C1561_=_C1676( C1561 C1676 ) C1561_=_C1729( C1561 C1729 ) \nC1561_=_C1761( C1561 C1761 ) C1561_=_C1802( C1561 C1802 ) C1561_=_C1961( C1561 C1961 ) C1561_=_C1999( C1561 C1999 ) C1561_=_C2031( C1561 C2031 ) C1561_=_C2051( C1561 C2051 ) \nC1561_=_C2182( C1561 C2182 ) C1561_=_C2278( C1561 C2278 ) C1589_=_C1592( C1589 C1592 ) C1589_=_C2046( C1589 C2046 ) C1589_=_C2047( C1589 C2047 ) C1589_=_C2048( C1589 C2048 ) \nC1589_=_C2049( C1589 C2049 ) C1589_=_C2051( C1589 C2051 ) C1589_=_C2052( C1589 C2052 ) C1589_=_C2053( C1589 C2053 ) C1589_=_C2054( C1589 C2054</w:t>
      </w:r>
    </w:p>
    <w:p>
      <w:pPr>
        <w:pStyle w:val="PreformattedText"/>
        <w:bidi w:val="0"/>
        <w:spacing w:before="0" w:after="0"/>
        <w:jc w:val="left"/>
        <w:rPr/>
      </w:pPr>
      <w:r>
        <w:rPr/>
        <w:t xml:space="preserve"> </w:t>
      </w:r>
      <w:r>
        <w:rPr/>
        <w:t>) C1592_=_C2073( C1592 C2073 ) \nC1592_=_C2074( C1592 C2074 ) C1592_=_C2075( C1592 C2075 ) C1592_=_C2076( C1592 C2076 ) C1592_=_C2078( C1592 C2078 ) C1592_=_C2079( C1592 C2079 ) C1592_=_C2080( C1592 C2080 ) \nC1592_=_C2081( C1592 C2081 ) C1675_=_C1676( C1675 C1676 ) C1675_=_C1711( C1675 C1711 ) C1675_=_C1760( C1675 C1760 ) C1675_=_C1788( C1675 C1788 ) C1675_=_C1959( C1675 C1959 ) \nC1675_=_C1998( C1675 C1998 ) C1675_=_C2020( C1675 C2020 ) C1675_=_C2068( C1675 C2068 ) C1675_=_C2180( C1675 C2180 ) C1675_=_C2276( C1675 C2276 ) C1676_=_C1729( C1676 C1729 ) \nC1676_=_C1761( C1676 C1761 ) C1676_=_C1802( C1676 C1802 ) C1676_=_C1961( C1676 C1961 ) C1676_=_C1999( C1676 C1999 ) C1676_=_C2031( C1676 C2031 ) C1676_=_C2051( C1676 C2051 ) \nC1676_=_C2182( C1676 C2182 ) C1676_=_C2278( C1676 C2278 ) C1711_=_C1760( C1711 C1760 ) C1711_=_C1788( C1711 C1788 ) C1711_=_C1959( C1711 C1959 ) C1711_=_C1998( C1711 C1998 ) \nC1711_=_C2020( C1711 C2020 ) C1711_=_C2068( C1711 C2068 ) C1711_=_C2180( C1711 C2180 ) C1711_=_C2276( C1711 C2276 ) C1729_=_C1761( C1729 C1761 ) C1729_=_C1802( C1729 C1802 ) \nC1729_=_C1961( C1729 C1961 ) C1729_=_C1999( C1729 C1999 ) C1729_=_C2031( C1729 C2031 ) C1729_=_C2051( C1729 C2051 ) C1729_=_C2182( C1729 C2182 ) C1729_=_C2278( C1729 C2278 ) \nC1760_=_C1761( C1760 C1761 ) C1760_=_C1788( C1760 C1788 ) C1760_=_C1959( C1760 C1959 ) C1760_=_C1998( C1760 C1998 ) C1760_=_C2020( C1760 C2020 ) C1760_=_C2068( C1760 C2068 ) \nC1760_=_C2180( C1760 C2180 ) C1760_=_C2276( C1760 C2276 ) C1761_=_C1802( C1761 C1802 ) C1761_=_C1961( C1761 C1961 ) C1761_=_C1999( C1761 C1999 ) C1761_=_C2031( C1761 C2031 ) \nC1761_=_C2051( C1761 C2051 ) C1761_=_C2182( C1761 C2182 ) C1761_=_C2278( C1761 C2278 ) C1788_=_C1959( C1788 C1959 ) C1788_=_C1998( C1788 C1998 ) C1788_=_C2020( C1788 C2020 ) \nC1788_=_C2068( C1788 C2068 ) C1788_=_C2180( C1788 C2180 ) C1788_=_C2276( C1788 C2276 ) C1802_=_C1961( C1802 C1961 ) C1802_=_C1999( C1802 C1999 ) C1802_=_C2031( C1802 C2031 ) \nC1802_=_C2051( C1802 C2051 ) C1802_=_C2182( C1802 C2182 ) C1802_=_C2278( C1802 C2278 ) C1959_=_C1961( C1959 C1961 ) C1959_=_C1998( C1959 C1998 ) C1959_=_C2020( C1959 C2020 ) \nC1959_=_C2068( C1959 C2068 ) C1959_=_C2180( C1959 C2180 ) C1959_=_C2276( C1959 C2276 ) C1961_=_C1999( C1961 C1999 ) C1961_=_C2031( C1961 C2031 ) C1961_=_C2051( C1961 C2051 ) \nC1961_=_C2182( C1961 C2182 ) C1961_=_C2278( C1961 C2278 ) C1998_=_C1999( C1998 C1999 ) C1998_=_C2020( C1998 C2020 ) C1998_=_C2068( C1998 C2068 ) C1998_=_C2180( C1998 C2180 ) \nC1998_=_C2276( C1998 C2276 ) C1999_=_C2031( C1999 C2031 ) C1999_=_C2051( C1999 C2051 ) C1999_=_C2182( C1999 C2182 ) C1999_=_C2278( C1999 C2278 ) C2020_=_C2068( C2020 C2068 ) \nC2020_=_C2180( C2020 C2180 ) C2020_=_C2276( C2020 C2276 ) C2031_=_C2051( C2031 C2051 ) C2031_=_C2182( C2031 C2182 ) C2031_=_C2278( C2031 C2278 ) C2046_=_C2047( C2046 C2047 ) \nC2046_=_C2048( C2046 C2048 ) C2046_=_C2049( C2046 C2049 ) C2046_=_C2051( C2046 C2051 ) C2046_=_C2052( C2046 C2052 ) C2046_=_C2053( C2046 C2053 ) C2046_=_C2054( C2046 C2054 ) \nC2046_=_C2073( C2046 C2073 ) C2047_=_C2048( C2047 C2048 ) C2047_=_C2049( C2047 C2049 ) C2047_=_C2051( C2047 C2051 ) C2047_=_C2052( C2047 C2052 ) C2047_=_C2053( C2047 C2053 ) \nC2047_=_C2054( C2047 C2054 ) C2048_=_C2049( C2048 C2049 ) C2048_=_C2051( C2048 C2051 ) C2048_=_C2052( C2048 C2052 ) C2048_=_C2053( C2048 C2053 ) C2048_=_C2054( C2048 C2054 ) \nC2048_=_C2074( C2048 C2074 ) C2049_=_C2051( C2049 C2051 ) C2049_=_C2052( C2049 C2052 ) C2049_=_C2053( C2049 C2053 ) C2049_=_C2054( C2049 C2054 ) C2049_=_C2076( C2049 C2076 ) \nC2051_=_C2052( C2051 C2052 ) C2051_=_C2053( C2051 C2053 ) C2051_=_C2054( C2051 C2054 ) C2051_=_C2182( C2051 C2182 ) C2051_=_C2278( C2051 C2278 ) C2052_=_C2053( C2052 C2053 ) \nC2052_=_C2054( C2052 C2054 ) C2052_=_C2079( C2052 C2079 ) C2053_=_C2054( C2053 C2054 ) C2053_=_C2080( C2053 C2080 ) C2054_=_C2081( C2054 C2081 ) C2068_=_C2180( C2068 C2180 ) \nC2068_=_C2276( C2068 C2276 ) C2073_=_C2074( C2073 C2074 ) C2073_=_C2075( C2073 C2075 ) C2073_=_C2076( C2073 C2076 ) C2073_=_C2078( C2073 C2078 ) C2073_=_C2079( C2073 C2079 ) \nC2073_=_C2080( C2073 C2080 ) C2073_=_C2081( C2073 C2081 ) C2074_=_C2075( C2074 C2075 ) C2074_=_C2076( C2074 C2076 ) C2074_=_C2078( C2074 C2078 ) C2074_=_C2079( C2074 C2079 ) \nC2074_=_C2080( C2074 C2080 ) C2074_=_C2081( C2074 C2081 ) C2075_=_C2076( C2075 C2076 ) C2075_=_C2078( C2075 C2078 ) C2075_=_C2079( C2075 C2079 ) C2075_=_C2080( C2075 C2080 ) \nC2075_=_C2081( C2075 C2081 ) C2076_=_C2078( C2076 C2078 ) C2076_=_C2079( C2076 C2079 ) C2076_=_C2080( C2076 C2080 ) C2076_=_C2081( C2076 C2081 ) C2078_=_C2079( C2078 C2079 ) \nC2078_=_C2080( C2078 C2080 ) C2078_=_C2081( C2078 C2081 ) C2079_=_C2080( C2079 C2080 ) C2079_=_C2081( C2079 C2081 ) C2080_=_C2081( C2080 C2081 ) C2180_=_C2182( C2180 C2182 ) \nC2180_=_C2276( C2180 C2276 ) C2182_=_C2278( C2182 C2278 ) C2276_=_C2278( C2276 C2278 ) "];143-&gt;170[label="68: C26 C99 C100 C152 C153 \nC216 C225 C287 C386 C387 C478 \nC524 C571 C574 C633 C705 C706 \nC742 C959 C962 C1021 C1023 C1107 \nC1108 C1163 C1191 C1238 C1239 C1282 \nC1304 C1559 C1561 C1589 C1592 C1675 \nC1676 C1711 C1729 C1760 C1761 C1788 \nC1802 C1959 C1961 C1998 C1999 C2020 \nC2031 C2046 C2047 C2048 C2049 C2052 \nC2053 C2054 C2068 C2073 C2074 C2075 \nC2076 C2078 C2079 C2080 C2081 C2180 \nC2182 C2276 C2278 \n581: C26_=_C152 ,C26_=_C571 ,C26_=_C633 ,C26_=_C705 ,C26_=_C959 ,\nC26_=_C1589 ,C26_=_C2046 ,C26_=_C2047 ,C26_=_C2048 ,C26_=_C2049 ,C26_=_C2052 ,\nC26_=_C2053 ,C26_=_C2054 ,C99_=_C100 ,C99_=_C225 ,C99_=_C386 ,C99_=_C478 ,\nC99_=_C1021 ,C99_=_C1107 ,C99_=_C1163 ,C99_=_C1238 ,C99_=_C1282 ,C99_=_C1559 ,\nC99_=_C1675 ,C99_=_C1711 ,C99_=_C1760 ,C99_=_C1788 ,C99_=_C1959 ,C99_=_C1998 ,\nC99_=_C2020 ,C99_=_C2068 ,C99_=_C2180 ,C99_=_C2276 ,C100_=_C287 ,C100_=_C387 ,\nC100_=_C524 ,C100_=_C1023 ,C100_=_C1108 ,C100_=_C1191 ,C100_=_C1239 ,C100_=_C1304 ,\nC100_=_C1561 ,C100_=_C1676 ,C100_=_C1729 ,C100_=_C1761 ,C100_=_C1802 ,C100_=_C1961 ,\nC100_=_C1999 ,C100_=_C2031 ,C100_=_C2182 ,C100_=_C2278 ,C152_=_C153 ,C152_=_C571 ,\nC152_=_C633 ,C152_=_C705 ,C152_=_C959 ,C152_=_C1589 ,C152_=_C2046 ,C152_=_C2047 ,\nC152_=_C2048 ,C152_=_C2049 ,C152_=_C2052 ,C152_=_C2053 ,C152_=_C2054 ,C153_=_C216 ,\nC153_=_C574 ,C153_=_C706 ,C153_=_C742 ,C153_=_C962 ,C153_=_C1592 ,C153_=_C2073 ,\nC153_=_C2074 ,C153_=_C2075 ,C153_=_C2076 ,C153_=_C2078 ,C153_=_C2079 ,C153_=_C2080 ,\nC153_=_C2081 ,C216_=_C225 ,C216_=_C574 ,C216_=_C706 ,C216_=_C742 ,C216_=_C962 ,\nC216_=_C1592 ,C216_=_C2073 ,C216_=_C2074 ,C216_=_C2075 ,C216_=_C2076 ,C216_=_C2078 ,\nC216_=_C2079 ,C216_=_C2080 ,C216_=_C2081 ,C225_=_C386 ,C225_=_C478 ,C225_=_C1021 ,\nC225_=_C1107 ,C225_=_C1163 ,C225_=_C1238 ,C225_=_C1282 ,C225_=_C1559 ,C225_=_C1675 ,\nC225_=_C1711 ,C225_=_C1760 ,C225_=_C1788 ,C225_=_C1959 ,C225_=_C1998 ,C225_=_C2020 ,\nC225_=_C2068 ,C225_=_C2180 ,C225_=_C2276 ,C287_=_C387 ,C287_=_C524 ,C287_=_C1023 ,\nC287_=_C1108 ,C287_=_C1191 ,C287_=_C1239 ,C287_=_C1304 ,C287_=_C1561 ,C287_=_C1676 ,\nC287_=_C1729 ,C287_=_C1761 ,C287_=_C1802 ,C287_=_C1961 ,C287_=_C1999 ,C287_=_C2031 ,\nC287_=_C2182 ,C287_=_C2278 ,C386_=_C387 ,C386_=_C478 ,C386_=_C1021 ,C386_=_C1107 ,\nC386_=_C1163 ,C386_=_C1238 ,C386_=_C1282 ,C386_=_C1559 ,C386_=_C1675 ,C386_=_C1711 ,\nC386_=_C1760 ,C386_=_C1788 ,C386_=_C1959 ,C386_=_C1998 ,C386_=_C2020 ,C386_=_C2068 ,\nC386_=_C2180 ,C386_=_C2276 ,C387_=_C524 ,C387_=_C1023 ,C387_=_C1108 ,C387_=_C1191 ,\nC387_=_C1239 ,C387_=_C1304 ,C387_=_C1561 ,C387_=_C1676 ,C387_=_C1729 ,C387_=_C1761 ,\nC387_=_C1802 ,C387_=_C1961 ,C387_=_C1999 ,C387_=_C2031 ,C387_=_C2182 ,C387_=_C2278 ,\nC478_=_C1021 ,C478_=_C1107 ,C478_=_C1163 ,C478_=_C1238 ,C478_=_C1282 ,C478_=_C1559 ,\nC478_=_C1675 ,C478_=_C1711 ,C478_=_C1760 ,C478_=_C1788 ,C478_=_C1959 ,C478_=_C1998 ,\nC478_=_C2020 ,C478_=_C2068 ,C478_=_C2180 ,C478_=_C2276 ,C524_=_C1023 ,C524_=_C1108 ,\nC524_=_C1191 ,C524_=_C1239 ,C524_=_C1304 ,C524_=_C1561 ,C524_=_C1676 ,C524_=_C1729 ,\nC524_=_C1761 ,C524_=_C1802 ,C524_=_C1961 ,C524_=_C1999 ,C524_=_C2031 ,C524_=_C2182 ,\nC524_=_C2278 ,C571_=_C574 ,C571_=_C633 ,C571_=_C705 ,C571_=_C959 ,C571_=_C1589 ,\nC571_=_C2046 ,C571_=_C2047 ,C571_=_C2048 ,C571_=_C2049 ,C571_=_C2052 ,C571_=_C2053 ,\nC571_=_C2054 ,C574_=_C706 ,C574_=_C742 ,C574_=_C962 ,C574_=_C1592 ,C574_=_C2073 ,\nC574_=_C2074 ,C574_=_C2075 ,C574_=_C2076 ,C574_=_C2078 ,C574_=_C2079 ,C574_=_C2080 ,\nC574_=_C2081 ,C633_=_C705 ,C633_=_C959 ,C633_=_C1589 ,C633_=_C2046 ,C633_=_C2047 ,\nC633_=_C2048 ,C633_=_C2049 ,C633_=_C2052 ,C633_=_C2053 ,C633_=_C2054 ,C705_=_C706 ,\nC705_=_C959 ,C705_=_C1589 ,C705_=_C2046 ,C705_=_C2047 ,C705_=_C2048 ,C705_=_C2049 ,\nC705_=_C2052 ,C705_=_C2053 ,C705_=_C2054 ,C706_=_C742 ,C706_=_C962 ,C706_=_C1592 ,\nC706_=_C2073 ,C706_=_C2074 ,C706_=_C2075 ,C706_=_C2076 ,C706_=_C2078 ,C706_=_C2079 ,\nC706_=_C2080 ,C706_=_C2081 ,C742_=_C962 ,C742_=_C1592 ,C742_=_C2073 ,C742_=_C2074 ,\nC742_=_C2075 ,C742_=_C2076 ,C742_=_C2078 ,C742_=_C2079 ,C742_=_C2080 ,C742_=_C2081 ,\nC959_=_C962 ,C959_=_C1589 ,C959_=_C2046 ,C959_=_C2047 ,C959_=_C2048 ,C959_=_C2049 ,\nC959_=_C2052 ,C959_=_C2053 ,C959_=_C2054 ,C962_=_C1592 ,C962_=_C2073 ,C962_=_C2074 ,\nC962_=_C2075 ,C962_=_C2076 ,C962_=_C2078 ,C962_=_C2079 ,C962_=_C2080 ,C962_=_C2081 ,\nC1021_=_C1023 ,C1021_=_C1107 ,C1021_=_C1163 ,C1021_=_C1238 ,C1021_=_C1282 ,C1021_=_C1559 ,\nC1021_=_C1675 ,C1021_=_C1711 ,C1021_=_C1760 ,C1021_=_C1788 ,C1021_=_C1959 ,C1021_=_C1998 ,\nC1021_=_C2020 ,C1021_=_C2068 ,C1021_=_C2180 ,C1021_=_C2276 ,C1023_=_C1108 ,C1023_=_C1191 ,\nC1023_=_C1239 ,C1023_=_C1304 ,C1023_=_C1561 ,C1023_=_C1676 ,C1023_=_C1729 ,C1023_=_C1761 ,\nC1023_=_C1802 ,C1023_=_C1961 ,C1023_=_C1999 ,C1023_=_C2031 ,C1023_=_C2182 ,C1023_=_C2278 ,\nC1107_=_C1108 ,C1107_=_C1163 ,C1107_=_C1238 ,C1107_=_C1282 ,C1107_=_C1559 ,C1107_=_C1675 ,\nC1107_=_C1711 ,C1107_=_C1760 ,C1107_=_C1788 ,C1107_=_C1959 ,C1107_=_C1998 ,C1107_=_C2020 ,\nC1107_=_C2068 ,C1107_=_C2180 ,C1107_=_C2276 ,C1108_=_C1191 ,C1108_=_C1239 ,C1108_=_C1304</w:t>
      </w:r>
    </w:p>
    <w:p>
      <w:pPr>
        <w:pStyle w:val="PreformattedText"/>
        <w:bidi w:val="0"/>
        <w:spacing w:before="0" w:after="0"/>
        <w:jc w:val="left"/>
        <w:rPr/>
      </w:pPr>
      <w:r>
        <w:rPr/>
        <w:t xml:space="preserve"> </w:t>
      </w:r>
      <w:r>
        <w:rPr/>
        <w:t>,\nC1108_=_C1561 ,C1108_=_C1676 ,C1108_=_C1729 ,C1108_=_C1761 ,C1108_=_C1802 ,C1108_=_C1961 ,\nC1108_=_C1999 ,C1108_=_C2031 ,C1108_=_C2182 ,C1108_=_C2278 ,C1163_=_C1238 ,C1163_=_C1282 ,\nC1163_=_C1559 ,C1163_=_C1675 ,C1163_=_C1711 ,C1163_=_C1760 ,C1163_=_C1788 ,C1163_=_C1959 ,\nC1163_=_C1998 ,C1163_=_C2020 ,C1163_=_C2068 ,C1163_=_C2180 ,C1163_=_C2276 ,C1191_=_C1239 ,\nC1191_=_C1304 ,C1191_=_C1561 ,C1191_=_C1676 ,C1191_=_C1729 ,C1191_=_C1761 ,C1191_=_C1802 ,\nC1191_=_C1961 ,C1191_=_C1999 ,C1191_=_C2031 ,C1191_=_C2182 ,C1191_=_C2278 ,C1238_=_C1239 ,\nC1238_=_C1282 ,C1238_=_C1559 ,C1238_=_C1675 ,C1238_=_C1711 ,C1238_=_C1760 ,C1238_=_C1788 ,\nC1238_=_C1959 ,C1238_=_C1998 ,C1238_=_C2020 ,C1238_=_C2068 ,C1238_=_C2180 ,C1238_=_C2276 ,\nC1239_=_C1304 ,C1239_=_C1561 ,C1239_=_C1676 ,C1239_=_C1729 ,C1239_=_C1761 ,C1239_=_C1802 ,\nC1239_=_C1961 ,C1239_=_C1999 ,C1239_=_C2031 ,C1239_=_C2182 ,C1239_=_C2278 ,C1282_=_C1559 ,\nC1282_=_C1675 ,C1282_=_C1711 ,C1282_=_C1760 ,C1282_=_C1788 ,C1282_=_C1959 ,C1282_=_C1998 ,\nC1282_=_C2020 ,C1282_=_C2068 ,C1282_=_C2180 ,C1282_=_C2276 ,C1304_=_C1561 ,C1304_=_C1676 ,\nC1304_=_C1729 ,C1304_=_C1761 ,C1304_=_C1802 ,C1304_=_C1961 ,C1304_=_C1999 ,C1304_=_C2031 ,\nC1304_=_C2182 ,C1304_=_C2278 ,C1559_=_C1561 ,C1559_=_C1675 ,C1559_=_C1711 ,C1559_=_C1760 ,\nC1559_=_C1788 ,C1559_=_C1959 ,C1559_=_C1998 ,C1559_=_C2020 ,C1559_=_C2068 ,C1559_=_C2180 ,\nC1559_=_C2276 ,C1561_=_C1676 ,C1561_=_C1729 ,C1561_=_C1761 ,C1561_=_C1802 ,C1561_=_C1961 ,\nC1561_=_C1999 ,C1561_=_C2031 ,C1561_=_C2182 ,C1561_=_C2278 ,C1589_=_C1592 ,C1589_=_C2046 ,\nC1589_=_C2047 ,C1589_=_C2048 ,C1589_=_C2049 ,C1589_=_C2052 ,C1589_=_C2053 ,C1589_=_C2054 ,\nC1592_=_C2073 ,C1592_=_C2074 ,C1592_=_C2075 ,C1592_=_C2076 ,C1592_=_C2078 ,C1592_=_C2079 ,\nC1592_=_C2080 ,C1592_=_C2081 ,C1675_=_C1676 ,C1675_=_C1711 ,C1675_=_C1760 ,C1675_=_C1788 ,\nC1675_=_C1959 ,C1675_=_C1998 ,C1675_=_C2020 ,C1675_=_C2068 ,C1675_=_C2180 ,C1675_=_C2276 ,\nC1676_=_C1729 ,C1676_=_C1761 ,C1676_=_C1802 ,C1676_=_C1961 ,C1676_=_C1999 ,C1676_=_C2031 ,\nC1676_=_C2182 ,C1676_=_C2278 ,C1711_=_C1760 ,C1711_=_C1788 ,C1711_=_C1959 ,C1711_=_C1998 ,\nC1711_=_C2020 ,C1711_=_C2068 ,C1711_=_C2180 ,C1711_=_C2276 ,C1729_=_C1761 ,C1729_=_C1802 ,\nC1729_=_C1961 ,C1729_=_C1999 ,C1729_=_C2031 ,C1729_=_C2182 ,C1729_=_C2278 ,C1760_=_C1761 ,\nC1760_=_C1788 ,C1760_=_C1959 ,C1760_=_C1998 ,C1760_=_C2020 ,C1760_=_C2068 ,C1760_=_C2180 ,\nC1760_=_C2276 ,C1761_=_C1802 ,C1761_=_C1961 ,C1761_=_C1999 ,C1761_=_C2031 ,C1761_=_C2182 ,\nC1761_=_C2278 ,C1788_=_C1959 ,C1788_=_C1998 ,C1788_=_C2020 ,C1788_=_C2068 ,C1788_=_C2180 ,\nC1788_=_C2276 ,C1802_=_C1961 ,C1802_=_C1999 ,C1802_=_C2031 ,C1802_=_C2182 ,C1802_=_C2278 ,\nC1959_=_C1961 ,C1959_=_C1998 ,C1959_=_C2020 ,C1959_=_C2068 ,C1959_=_C2180 ,C1959_=_C2276 ,\nC1961_=_C1999 ,C1961_=_C2031 ,C1961_=_C2182 ,C1961_=_C2278 ,C1998_=_C1999 ,C1998_=_C2020 ,\nC1998_=_C2068 ,C1998_=_C2180 ,C1998_=_C2276 ,C1999_=_C2031 ,C1999_=_C2182 ,C1999_=_C2278 ,\nC2020_=_C2068 ,C2020_=_C2180 ,C2020_=_C2276 ,C2031_=_C2182 ,C2031_=_C2278 ,C2046_=_C2047 ,\nC2046_=_C2048 ,C2046_=_C2049 ,C2046_=_C2052 ,C2046_=_C2053 ,C2046_=_C2054 ,C2046_=_C2073 ,\nC2047_=_C2048 ,C2047_=_C2049 ,C2047_=_C2052 ,C2047_=_C2053 ,C2047_=_C2054 ,C2048_=_C2049 ,\nC2048_=_C2052 ,C2048_=_C2053 ,C2048_=_C2054 ,C2048_=_C2074 ,C2049_=_C2052 ,C2049_=_C2053 ,\nC2049_=_C2054 ,C2049_=_C2076 ,C2052_=_C2053 ,C2052_=_C2054 ,C2052_=_C2079 ,C2053_=_C2054 ,\nC2053_=_C2080 ,C2054_=_C2081 ,C2068_=_C2180 ,C2068_=_C2276 ,C2073_=_C2074 ,C2073_=_C2075 ,\nC2073_=_C2076 ,C2073_=_C2078 ,C2073_=_C2079 ,C2073_=_C2080 ,C2073_=_C2081 ,C2074_=_C2075 ,\nC2074_=_C2076 ,C2074_=_C2078 ,C2074_=_C2079 ,C2074_=_C2080 ,C2074_=_C2081 ,C2075_=_C2076 ,\nC2075_=_C2078 ,C2075_=_C2079 ,C2075_=_C2080 ,C2075_=_C2081 ,C2076_=_C2078 ,C2076_=_C2079 ,\nC2076_=_C2080 ,C2076_=_C2081 ,C2078_=_C2079 ,C2078_=_C2080 ,C2078_=_C2081 ,C2079_=_C2080 ,\nC2079_=_C2081 ,C2080_=_C2081 ,C2180_=_C2182 ,C2180_=_C2276 ,C2182_=_C2278 ,C2276_=_C2278 ,"];171[shape=box, label="id:171 level: 5\n70: C0 C64 C65 C66 C67 \nC68 C69 C70 C71 C72 C73 \nC74 C75 C76 C77 C78 C79 \nC80 C81 C82 C83 C84 C85 \nC86 C87 C88 C89 C90 C91 \nC92 C93 C94 C95 C96 C97 \nC98 C99 C100 C101 C102 C103 \nC104 C105 C106 C107 C108 C109 \nC110 C111 C112 C113 C114 C115 \nC116 C117 C118 C119 C120 C121 \nC122 C123 C124 C125 C126 C251 \nC615 C1059 C1645 C2257 C2351 \n2037: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7_=_C68( C67 C68 ) C67_=_C69( C67 C69 ) C67_=_C70( C67 C70 ) C67_=_C71( C67 C71 ) C67_=_C72( C67 C72 ) \nC67_=_C73( C67 C73 ) C67_=_C74( C67 C74 ) C67_=_C75( C67 C75 ) C67_=_C76( C67 C76 ) C67_=_C77( C67 C77 ) C67_=_C78(</w:t>
      </w:r>
    </w:p>
    <w:p>
      <w:pPr>
        <w:pStyle w:val="PreformattedText"/>
        <w:bidi w:val="0"/>
        <w:spacing w:before="0" w:after="0"/>
        <w:jc w:val="left"/>
        <w:rPr/>
      </w:pPr>
      <w:r>
        <w:rPr/>
        <w:t xml:space="preserve"> </w:t>
      </w:r>
      <w:r>
        <w:rPr/>
        <w:t>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5_=_C76( C75 C76 ) C75_=_C77( C75 C77 ) C75_=_C78( C75 C78 ) C75_=_C79( C75 C79 ) C75_=_C80( C75 C80 ) \nC75_=_C81( C75 C81 ) C75_=_C82( C75 C82 ) C75_=_C83( C75 C83 ) C75_=_C84( C75 C84 ) C75_=_C85( C75 C85 ) C75_=_C86(</w:t>
      </w:r>
    </w:p>
    <w:p>
      <w:pPr>
        <w:pStyle w:val="PreformattedText"/>
        <w:bidi w:val="0"/>
        <w:spacing w:before="0" w:after="0"/>
        <w:jc w:val="left"/>
        <w:rPr/>
      </w:pPr>
      <w:r>
        <w:rPr/>
        <w:t xml:space="preserve"> </w:t>
      </w:r>
      <w:r>
        <w:rPr/>
        <w:t>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78_=_C125( C78 C125 ) \nC78_=_C126( C78 C12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5( C80 C125 ) C80_=_C126( C80 C12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w:t>
      </w:r>
    </w:p>
    <w:p>
      <w:pPr>
        <w:pStyle w:val="PreformattedText"/>
        <w:bidi w:val="0"/>
        <w:spacing w:before="0" w:after="0"/>
        <w:jc w:val="left"/>
        <w:rPr/>
      </w:pPr>
      <w:r>
        <w:rPr/>
        <w:t xml:space="preserve"> </w:t>
      </w:r>
      <w:r>
        <w:rPr/>
        <w:t>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w:t>
      </w:r>
    </w:p>
    <w:p>
      <w:pPr>
        <w:pStyle w:val="PreformattedText"/>
        <w:bidi w:val="0"/>
        <w:spacing w:before="0" w:after="0"/>
        <w:jc w:val="left"/>
        <w:rPr/>
      </w:pPr>
      <w:r>
        <w:rPr/>
        <w:t xml:space="preserve"> </w:t>
      </w:r>
      <w:r>
        <w:rPr/>
        <w:t>) C96_=_C120( C96 C120 ) C96_=_C121( C96 C121 ) C96_=_C122( C96 C122 ) \nC96_=_C123( C96 C123 ) C96_=_C124( C96 C124 ) C96_=_C125( C96 C125 ) C96_=_C126( C96 C12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4_=_C115( C114 C115 ) C114_=_C116( C114 C116 ) C114_=_C117( C114 C117 ) C114_=_C118( C114 C118 ) C114_=_C119( C114 C119 ) \nC114_=_C120( C114 C120 ) C114_=_C121( C114 C121 ) C114_=_C122( C114 C122 ) C114_=_C123( C114 C123 ) C114_=_C124( C114 C124 ) C114_=_C125( C114 C125 ) \nC114_=_C126( C114 C126 ) C115_=_C116( C115 C116 ) C115_=_C117( C115 C117 ) C115_=_C118( C115 C118 ) C115_=_C119( C115 C119 ) C115_=_C120( C115 C120 ) \nC115_=_C121( C115 C121 ) C115_=_C122( C115 C122 ) C115_=_C123( C115 C123 ) C115_=_C124( C115 C124 ) C115_=_C125( C115 C125 ) C115_=_C126( C115 C126 ) \nC116_=_C117( C116 C117 ) C116_=_C118( C116 C118 ) C116_=_C119( C116 C119 ) C116_=_C120( C116 C120 ) C116_=_C121( C116 C121 ) C116_=_C122( C116 C122 ) \nC116_=_C123( C116 C123 ) C116_=_C124( C116 C124 ) C116_=_C125( C116 C125 ) C116_=_C126( C116 C126 ) C117_=_C118( C117 C118 ) C117_=_C119(</w:t>
      </w:r>
    </w:p>
    <w:p>
      <w:pPr>
        <w:pStyle w:val="PreformattedText"/>
        <w:bidi w:val="0"/>
        <w:spacing w:before="0" w:after="0"/>
        <w:jc w:val="left"/>
        <w:rPr/>
      </w:pPr>
      <w:r>
        <w:rPr/>
        <w:t xml:space="preserve"> </w:t>
      </w:r>
      <w:r>
        <w:rPr/>
        <w:t>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1_=_C122( C121 C122 ) C121_=_C123( C121 C123 ) \nC121_=_C124( C121 C124 ) C121_=_C125( C121 C125 ) C121_=_C126( C121 C126 ) C122_=_C123( C122 C123 ) C122_=_C124( C122 C124 ) C122_=_C125( C122 C125 ) \nC122_=_C126( C122 C126 ) C123_=_C124( C123 C124 ) C123_=_C125( C123 C125 ) C123_=_C126( C123 C126 ) C124_=_C125( C124 C125 ) C124_=_C126( C124 C126 ) \nC125_=_C126( C125 C126 ) C125_=_C251( C125 C251 ) C125_=_C615( C125 C615 ) C125_=_C1059( C125 C1059 ) C125_=_C1645( C125 C1645 ) C125_=_C2257( C125 C2257 ) \nC125_=_C2351( C125 C2351 ) C251_=_C615( C251 C615 ) C251_=_C1059( C251 C1059 ) C251_=_C1645( C251 C1645 ) C251_=_C2257( C251 C2257 ) C251_=_C2351( C251 C2351 ) \nC615_=_C1059( C615 C1059 ) C615_=_C1645( C615 C1645 ) C615_=_C2257( C615 C2257 ) C615_=_C2351( C615 C2351 ) C1059_=_C1645( C1059 C1645 ) C1059_=_C2257( C1059 C2257 ) \nC1059_=_C2351( C1059 C2351 ) C1645_=_C2257( C1645 C2257 ) C1645_=_C2351( C1645 C2351 ) C2257_=_C2351( C2257 C2351 ) "];143-&gt;171[label="69: C0 C64 C65 C66 C67 \nC68 C69 C70 C71 C72 C73 \nC74 C75 C76 C77 C78 C79 \nC80 C81 C82 C83 C84 C85 \nC86 C87 C88 C89 C90 C91 \nC92 C93 C94 C95 C96 C97 \nC98 C99 C100 C101 C102 C103 \nC104 C105 C106 C107 C108 C109 \nC110 C111 C112 C113 C114 C115 \nC116 C117 C118 C119 C120 C121 \nC122 C123 C124 C126 C251 C615 \nC1059 C1645 C2257 C2351 \n1968: C0_=_C64 ,C0_=_C65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3 ,C0_=_C114 ,C0_=_C115 ,C0_=_C116 ,\nC0_=_C117 ,C0_=_C118 ,C0_=_C119 ,C0_=_C120 ,C0_=_C121 ,C0_=_C122 ,\nC0_=_C123 ,C0_=_C124 ,C0_=_C126 ,C64_=_C65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19 ,C64_=_C120 ,C64_=_C121 ,\nC64_=_C122 ,C64_=_C123 ,C64_=_C124 ,C64_=_C126 ,C65_=_C66 ,C65_=_C67 ,\nC65_=_C68 ,C65_=_C69 ,C65_=_C70 ,C65_=_C71 ,C65_=_C72 ,C65_=_C73 ,\nC65_=_C74 ,C65_=_C75 ,C65_=_C76 ,C65_=_C77 ,C65_=_C78 ,C65_=_C79 ,\nC65_=_C80 ,C65_=_C81 ,C65_=_C82 ,C65_=_C83 ,C65_=_C84 ,C65_=_C85 ,\nC65_=_C86 ,C65_=_C87 ,C65_=_C88 ,C65_=_C89 ,C65_=_C90 ,C65_=_C91 ,\nC65_=_C92 ,C65_=_C93 ,C65_=_C94 ,C65_=_C95 ,C65_=_C96 ,C65_=_C97 ,\nC65_=_C98 ,C65_=_C99 ,C65_=_C100 ,C65_=_C101 ,C65_=_C102 ,C65_=_C103 ,\nC65_=_C104 ,C65_=_C105 ,C65_=_C106 ,C65_=_C107 ,C65_=_C108 ,C65_=_C109 ,\nC65_=_C110 ,C65_=_C111 ,C65_=_C112 ,C65_=_C113 ,C65_=_C114 ,C65_=_C115 ,\nC65_=_C116 ,C65_=_C117 ,C65_=_C118 ,C65_=_C119 ,C65_=_C120 ,C65_=_C121 ,\nC65_=_C122 ,C65_=_C123 ,C65_=_C124 ,C65_=_C126 ,C66_=_C67 ,C66_=_C68 ,\nC66_=_C69 ,C66_=_C70 ,C66_=_C71 ,C66_=_C72 ,C66_=_C73 ,C66_=_C74 ,\nC66_=_C75 ,C66_=_C76 ,C66_=_C77 ,C66_=_C78 ,C66_=_C79 ,C66_=_C80 ,\nC66_=_C81 ,C66_=_C82 ,C66_=_C83 ,C66_=_C84 ,C66_=_C85 ,C66_=_C86 ,\nC66_=_C87 ,C66_=_C88 ,C66_=_C89 ,C66_=_C90 ,C66_=_C91 ,C66_=_C92 ,\nC66_=_C93 ,C66_=_C94 ,C66_=_C95 ,C66_=_C96 ,C66_=_C97 ,C66_=_C98 ,\nC66_=_C99 ,C66_=_C100 ,C66_=_C101 ,C66_=_C102 ,C66_=_C103 ,C66_=_C104 ,\nC66_=_C105 ,C66_=_C106 ,C66_=_C107 ,C66_=_C108 ,C66_=_C109 ,C66_=_C110 ,\nC66_=_C111 ,C66_=_C112 ,C66_=_C113 ,C66_=_C114 ,C66_=_C115 ,C66_=_C116 ,\nC66_=_C117 ,C66_=_C118 ,C66_=_C119 ,C66_=_C120 ,C66_=_C121 ,C66_=_C122 ,\nC66_=_C123 ,C66_=_C124 ,C66_=_C126 ,C67_=_C68 ,C67_=_C69 ,C67_=_C70 ,\nC67_=_C71 ,C67_=_C72 ,C67_=_C73 ,C67_=_C74 ,C67_=_C75 ,C67_=_C76 ,\nC67_=_C77 ,C67_=_C78 ,C67_=_C79 ,C67_=_C80 ,C67_=_C81 ,C67_=_C82 ,\nC67_=_C83 ,C67_=_C84 ,C67_=_C85 ,C67_=_C86 ,C67_=_C87 ,C67_=_C88 ,\nC67_=_C89 ,C67_=_C90 ,C67_=_C91 ,C67_=_C92 ,C67_=_C93 ,C67_=_C94 ,\nC67_=_C95 ,C67_=_C96 ,C67_=_C97 ,C67_=_C98 ,C67_=_C99 ,C67_=_C100 ,\nC67_=_C101 ,C67_=_C102 ,C67_=_C103 ,C67_=_C104 ,C67_=_C105 ,C67_=_C106 ,\nC67_=_C107 ,C67_=_C108 ,C67_=_C109 ,C67_=_C110 ,C67_=_C111 ,C67_=_C112 ,\nC67_=_C113 ,C67_=_C114 ,C67_=_C115 ,C67_=_C116 ,C67_=_C117 ,C67_=_C118 ,\nC67_=_C119 ,C67_=_C120 ,C67_=_C121 ,C67_=_C122 ,C67_=_C123 ,C67_=_C124 ,\nC67_=_C126 ,C68_=_C69 ,C68_=_C70 ,C68_=_C71 ,C68_=_C72 ,C68_=_C73 ,\nC68_=_C74 ,C68_=_C75 ,C68_=_C76 ,C68_=_C77 ,C68_=_C78 ,C68_=_C79 ,\nC68_=_C80 ,C68_=_C81 ,C68_=_C82 ,C68_=_C83 ,C68_=_C84 ,C68_=_C85 ,\nC68_=_C86 ,C68_=_C87 ,C68_=_C88 ,C68_=_C89 ,C68_=_C90 ,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19 ,C68_=_C120 ,C68_=_C121 ,\nC68_=_C122 ,C68_=_C123 ,C68_=_C124 ,C68_=_C126 ,C69_=_C70 ,C69_=_C71 ,\nC69_=_C72 ,C69_=_C73 ,C69_=_C74 ,C69_=_C75 ,C69_=_C76 ,C69_=_C77 ,\nC69_=_C78 ,C69_=_C79 ,C69_=_C80 ,C69_=_C81 ,C69_=_C82 ,C69_=_C83 ,\nC69_=_C84 ,C69_=_C85 ,C69_=_C86 ,C69_=_C87 ,C69_=_C88 ,C69_=_C89 ,\nC69_=_C90 ,C69_=_C91 ,C69_=_C92 ,C69_=_C93 ,C69_=_C94 ,C69_=_C95 ,\nC69_=_C96 ,C69_=_C97 ,C69_=_C98 ,C69_=_C99 ,C69_=_C100 ,C69_=_C101 ,\nC69_=_C102 ,C69_=_C103 ,C69_=_C104 ,C69_=_C105 ,C69_=_C106 ,C69_=_C107 ,\nC69_=_C108 ,C69_=_C109 ,C69_=_C110 ,C69_=_C111 ,C69_=_C112 ,C69_=_C113 ,\nC69_=_C114 ,C69_=_C115 ,C69_=_C116 ,C69_=_C117 ,C69_=_C118 ,C69_=_C119 ,\nC69_=_C120 ,C69_=_C121 ,C69_=_C122 ,C69_=_C123 ,C69_=_C124 ,C69_=_C126 ,\nC70_=_C71 ,C70_=_C72 ,C70_=_C73 ,C70_=_C74 ,C70_=_C75 ,C70_=_C76 ,\nC70_=_C77 ,C70_=_C78 ,C70_=_C79 ,C70_=_C80 ,C70_=_C81 ,C70_=_C82 ,\nC70_=_C83 ,C70_=_C84 ,C70_=_C85 ,C70_=_C86 ,C70_=_C87 ,C70_=_C88 ,\nC70_=_C89 ,C70_=_C90 ,C70_=_C91 ,C70_=_C92 ,C70_=_C93 ,C70_=_C94 ,\nC70_=_C95 ,C70_=_C96 ,C70_=_C97 ,C70_=_C98 ,C70_=_C99 ,C70_=_C100 ,\nC70_=_C101 ,C70_=_C102 ,C70_=_C103 ,C70_=_C104 ,C70_=_C105 ,C70_=_C106 ,\nC70_=_C107 ,C70_=_C108 ,C70_=_C109 ,C70_=_C110 ,C70_=_C111 ,C70_=_C112 ,\nC70_=_C113 ,C70_=_C114 ,C70_=_C115 ,C70_=_C116 ,C70_=_C117 ,C70_=_C118 ,\nC70_=_C119 ,C70_=_C120 ,C70_=_C121 ,C70_=_C122 ,C70_=_C123 ,C70_=_C124 ,\nC70_=_C126 ,C71_=_C72 ,C71_=_C73 ,C71_=_C74 ,C71_=_C75 ,C71_=_C76 ,\nC71_=_C77 ,C71_=_C78 ,C71_=_C79 ,C71_=_C80 ,C71_=_C81 ,C71_=_C82 ,\nC71_=_C83 ,C71_=_C84 ,C71_=_C85 ,C71_=_C86 ,C71_=_C87 ,C71_=_C88 ,\nC71_=_C89 ,C71_=_C90 ,C71_=_C91 ,C71_=_C92 ,C71_=_C93 ,C71_=_C94 ,\nC71_=_C95 ,C71_=_C96 ,C71_=_C97 ,C71_=_C98 ,C71_=_C99 ,C71_=_C100 ,\nC71_=_C101 ,C71_=_C102 ,C71_=_C103 ,C71_=_C104 ,C71_=_C105 ,C71_=_C106 ,\nC71_=_C107 ,C71_=_C108 ,C71_=_C109 ,C71_=_C110 ,C71_=_C111 ,C71_=_C112 ,\nC71_=_C113 ,C71_=_C114 ,C71_=_C115 ,C71_=_C116 ,C71_=_C117 ,C71_=_C118 ,\nC71_=_C119 ,C71_=_C120 ,C71_=_C121 ,C71_=_C122 ,C71_=_C123 ,C71_=_C124 ,\nC71_=_C126 ,C72_=_C73 ,C72_=_C74 ,C72_=_C75 ,C72_=_C76 ,C72_=_C77 ,\nC72_=_C78 ,C72_=_C79 ,C72_=_C80 ,C72_=_C81 ,C72_=_C82 ,C72_=_C83 ,\nC72_=_C84 ,C72_=_C85 ,C72_=_C86 ,C72_=_C87 ,C72_=_C88 ,C72_=_C89 ,\nC72_=_C90 ,C72_=_C91 ,C72_=_C92 ,C72_=_C93 ,C72_=_C94 ,C72_=_C95 ,\nC72_=_C96 ,C72_=_C97 ,C72_=_C98 ,C72_=_C99 ,C72_=_C100 ,C72_=_C101 ,\nC72_=_C102 ,C72_=_C103 ,C72_=_C104 ,C72_=_C105 ,C72_=_C106 ,C72_=_C107 ,\nC72_=_C108 ,C72_=_C109 ,C72_=_C110 ,C72_=_C111 ,C72_=_C112 ,C72_=_C113 ,\nC72_=_C114 ,C72_=_C115 ,C72_=_C116 ,C72_=_C117 ,C72_=_C118 ,C72_=_C119 ,\nC72_=_C120 ,C72_=_C121 ,C72_=_C122 ,C72_=_C123 ,C72_=_C124 ,C72_=_C126 ,\nC73_=_C74 ,C73_=_C75 ,C73_=_C76 ,C73_=_C77 ,C73_=_C78 ,C73_=_C79 ,\nC73_=_C80 ,C73_=_C81 ,C73_=_C82 ,C73_=_C83 ,C73_=_C84 ,C73_=_C85 ,\nC73_=_C86 ,C73_=_C87 ,C73_=_C88 ,C73_=_C89 ,C73_=_C90 ,C73_=_C91 ,\nC73_=_C92 ,C73_=_C93 ,C73_=_C94 ,C73_=_C95 ,C73_=_C96 ,C73_=_C97 ,\nC73_=_C98 ,C73_=_C99 ,C73_=_C100 ,C73_=_C101 ,C73_=_C102 ,C73_=_C103 ,\nC73_=_C104 ,C73_=_C105 ,C73_=_C106 ,C73_=_C107 ,C73_=_C108 ,C73_=_C109 ,\nC73_=_C110 ,C73_=_C111 ,C73_=_C112 ,C73_=_C113 ,C73_=_C114 ,C73_=_C115 ,\nC73_=_C116 ,C73_=_C117 ,C73_=_C118 ,C73_=_C119 ,C73_=_C120 ,C73_=_C121 ,\nC73_=_C122 ,C73_=_C123 ,C73_=_C124 ,C73_=_C126 ,C74_=_C75 ,C74_=_C76 ,\nC74_=_C77 ,C74_=_C78 ,C74_=_C79 ,C74_=_C80 ,C74_=_C81 ,C74_=_C82 ,\nC74_=_C83 ,C74_=_C84 ,C74_=_C85 ,C74_=_C86 ,C74_=_C87 ,C74_=_C88 ,\nC74_=_C89 ,C74_=_C90 ,C74_=_C91 ,C74_=_C92 ,C74_=_C93 ,C74_=_C94 ,\nC74_=_C95 ,C74_=_C96 ,C74_=_C97 ,C74_=_C98 ,C74_=_C99 ,C74_=_C100 ,\nC74_=_C101 ,C74_=_C102 ,C74_=_C103 ,C74_=_C104 ,C74_=_C105 ,C74_=_C106 ,\nC74_=_C107 ,C74_=_C108 ,C74_=_C109 ,C74_=_C110 ,C74_=_C111 ,C74_=_C112 ,\nC74_=_C113 ,C74_=_C114 ,C74_=_C115 ,C74_=_C116 ,C74_=_C117 ,C74_=_C118 ,\nC74_=_C119</w:t>
      </w:r>
    </w:p>
    <w:p>
      <w:pPr>
        <w:pStyle w:val="PreformattedText"/>
        <w:bidi w:val="0"/>
        <w:spacing w:before="0" w:after="0"/>
        <w:jc w:val="left"/>
        <w:rPr/>
      </w:pPr>
      <w:r>
        <w:rPr/>
        <w:t xml:space="preserve"> </w:t>
      </w:r>
      <w:r>
        <w:rPr/>
        <w:t>,C74_=_C120 ,C74_=_C121 ,C74_=_C122 ,C74_=_C123 ,C74_=_C124 ,\nC74_=_C126 ,C75_=_C76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6 ,C75_=_C107 ,C75_=_C108 ,C75_=_C109 ,C75_=_C110 ,\nC75_=_C111 ,C75_=_C112 ,C75_=_C113 ,C75_=_C114 ,C75_=_C115 ,C75_=_C116 ,\nC75_=_C117 ,C75_=_C118 ,C75_=_C119 ,C75_=_C120 ,C75_=_C121 ,C75_=_C122 ,\nC75_=_C123 ,C75_=_C124 ,C75_=_C126 ,C76_=_C77 ,C76_=_C78 ,C76_=_C79 ,\nC76_=_C80 ,C76_=_C81 ,C76_=_C82 ,C76_=_C83 ,C76_=_C84 ,C76_=_C85 ,\nC76_=_C86 ,C76_=_C87 ,C76_=_C88 ,C76_=_C89 ,C76_=_C90 ,C76_=_C91 ,\nC76_=_C92 ,C76_=_C93 ,C76_=_C94 ,C76_=_C95 ,C76_=_C96 ,C76_=_C97 ,\nC76_=_C98 ,C76_=_C99 ,C76_=_C100 ,C76_=_C101 ,C76_=_C102 ,C76_=_C103 ,\nC76_=_C104 ,C76_=_C105 ,C76_=_C106 ,C76_=_C107 ,C76_=_C108 ,C76_=_C109 ,\nC76_=_C110 ,C76_=_C111 ,C76_=_C112 ,C76_=_C113 ,C76_=_C114 ,C76_=_C115 ,\nC76_=_C116 ,C76_=_C117 ,C76_=_C118 ,C76_=_C119 ,C76_=_C120 ,C76_=_C121 ,\nC76_=_C122 ,C76_=_C123 ,C76_=_C124 ,C76_=_C126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111 ,C77_=_C112 ,C77_=_C113 ,C77_=_C114 ,C77_=_C115 ,\nC77_=_C116 ,C77_=_C117 ,C77_=_C118 ,C77_=_C119 ,C77_=_C120 ,C77_=_C121 ,\nC77_=_C122 ,C77_=_C123 ,C77_=_C124 ,C77_=_C126 ,C78_=_C79 ,C78_=_C80 ,\nC78_=_C81 ,C78_=_C82 ,C78_=_C83 ,C78_=_C84 ,C78_=_C85 ,C78_=_C86 ,\nC78_=_C87 ,C78_=_C88 ,C78_=_C89 ,C78_=_C90 ,C78_=_C91 ,C78_=_C92 ,\nC78_=_C93 ,C78_=_C94 ,C78_=_C95 ,C78_=_C96 ,C78_=_C97 ,C78_=_C98 ,\nC78_=_C99 ,C78_=_C100 ,C78_=_C101 ,C78_=_C102 ,C78_=_C103 ,C78_=_C104 ,\nC78_=_C105 ,C78_=_C106 ,C78_=_C107 ,C78_=_C108 ,C78_=_C109 ,C78_=_C110 ,\nC78_=_C111 ,C78_=_C112 ,C78_=_C113 ,C78_=_C114 ,C78_=_C115 ,C78_=_C116 ,\nC78_=_C117 ,C78_=_C118 ,C78_=_C119 ,C78_=_C120 ,C78_=_C121 ,C78_=_C122 ,\nC78_=_C123 ,C78_=_C124 ,C78_=_C126 ,C79_=_C80 ,C79_=_C81 ,C79_=_C82 ,\nC79_=_C83 ,C79_=_C84 ,C79_=_C85 ,C79_=_C86 ,C79_=_C87 ,C79_=_C88 ,\nC79_=_C89 ,C79_=_C90 ,C79_=_C91 ,C79_=_C92 ,C79_=_C93 ,C79_=_C94 ,\nC79_=_C95 ,C79_=_C96 ,C79_=_C97 ,C79_=_C98 ,C79_=_C99 ,C79_=_C100 ,\nC79_=_C101 ,C79_=_C102 ,C79_=_C103 ,C79_=_C104 ,C79_=_C105 ,C79_=_C106 ,\nC79_=_C107 ,C79_=_C108 ,C79_=_C109 ,C79_=_C110 ,C79_=_C111 ,C79_=_C112 ,\nC79_=_C113 ,C79_=_C114 ,C79_=_C115 ,C79_=_C116 ,C79_=_C117 ,C79_=_C118 ,\nC79_=_C119 ,C79_=_C120 ,C79_=_C121 ,C79_=_C122 ,C79_=_C123 ,C79_=_C124 ,\nC79_=_C126 ,C80_=_C81 ,C80_=_C82 ,C80_=_C83 ,C80_=_C84 ,C80_=_C85 ,\nC80_=_C86 ,C80_=_C87 ,C80_=_C88 ,C80_=_C89 ,C80_=_C90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19 ,C80_=_C120 ,C80_=_C121 ,\nC80_=_C122 ,C80_=_C123 ,C80_=_C124 ,C80_=_C126 ,C81_=_C82 ,C81_=_C83 ,\nC81_=_C84 ,C81_=_C85 ,C81_=_C86 ,C81_=_C87 ,C81_=_C88 ,C81_=_C89 ,\nC81_=_C90 ,C81_=_C91 ,C81_=_C92 ,C81_=_C93 ,C81_=_C94 ,C81_=_C95 ,\nC81_=_C96 ,C81_=_C97 ,C81_=_C98 ,C81_=_C99 ,C81_=_C100 ,C81_=_C101 ,\nC81_=_C102 ,C81_=_C103 ,C81_=_C104 ,C81_=_C105 ,C81_=_C106 ,C81_=_C107 ,\nC81_=_C108 ,C81_=_C109 ,C81_=_C110 ,C81_=_C111 ,C81_=_C112 ,C81_=_C113 ,\nC81_=_C114 ,C81_=_C115 ,C81_=_C116 ,C81_=_C117 ,C81_=_C118 ,C81_=_C119 ,\nC81_=_C120 ,C81_=_C121 ,C81_=_C122 ,C81_=_C123 ,C81_=_C124 ,C81_=_C126 ,\nC82_=_C83 ,C82_=_C84 ,C82_=_C85 ,C82_=_C86 ,C82_=_C87 ,C82_=_C88 ,\nC82_=_C89 ,C82_=_C90 ,C82_=_C91 ,C82_=_C92 ,C82_=_C93 ,C82_=_C94 ,\nC82_=_C95 ,C82_=_C96 ,C82_=_C97 ,C82_=_C98 ,C82_=_C99 ,C82_=_C100 ,\nC82_=_C101 ,C82_=_C102 ,C82_=_C103 ,C82_=_C104 ,C82_=_C105 ,C82_=_C106 ,\nC82_=_C107 ,C82_=_C108 ,C82_=_C109 ,C82_=_C110 ,C82_=_C111 ,C82_=_C112 ,\nC82_=_C113 ,C82_=_C114 ,C82_=_C115 ,C82_=_C116 ,C82_=_C117 ,C82_=_C118 ,\nC82_=_C119 ,C82_=_C120 ,C82_=_C121 ,C82_=_C122 ,C82_=_C123 ,C82_=_C124 ,\nC82_=_C126 ,C83_=_C84 ,C83_=_C85 ,C83_=_C86 ,C83_=_C87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19 ,C83_=_C120 ,C83_=_C121 ,C83_=_C122 ,C83_=_C123 ,C83_=_C124 ,\nC83_=_C126 ,C84_=_C85 ,C84_=_C86 ,C84_=_C87 ,C84_=_C88 ,C84_=_C89 ,\nC84_=_C90 ,C84_=_C91 ,C84_=_C92 ,C84_=_C93 ,C84_=_C94 ,C84_=_C95 ,\nC84_=_C96 ,C84_=_C97 ,C84_=_C98 ,C84_=_C99 ,C84_=_C100 ,C84_=_C101 ,\nC84_=_C102 ,C84_=_C103 ,C84_=_C104 ,C84_=_C105 ,C84_=_C106 ,C84_=_C107 ,\nC84_=_C108 ,C84_=_C109 ,C84_=_C110 ,C84_=_C111 ,C84_=_C112 ,C84_=_C113 ,\nC84_=_C114 ,C84_=_C115 ,C84_=_C116 ,C84_=_C117 ,C84_=_C118 ,C84_=_C119 ,\nC84_=_C120 ,C84_=_C121 ,C84_=_C122 ,C84_=_C123 ,C84_=_C124 ,C84_=_C126 ,\nC85_=_C86 ,C85_=_C87 ,C85_=_C88 ,C85_=_C89 ,C85_=_C90 ,C85_=_C91 ,\nC85_=_C92 ,C85_=_C93 ,C85_=_C94 ,C85_=_C95 ,C85_=_C96 ,C85_=_C97 ,\nC85_=_C98 ,C85_=_C99 ,C85_=_C100 ,C85_=_C101 ,C85_=_C102 ,C85_=_C103 ,\nC85_=_C104 ,C85_=_C105 ,C85_=_C106 ,C85_=_C107 ,C85_=_C108 ,C85_=_C109 ,\nC85_=_C110 ,C85_=_C111 ,C85_=_C112 ,C85_=_C113 ,C85_=_C114 ,C85_=_C115 ,\nC85_=_C116 ,C85_=_C117 ,C85_=_C118 ,C85_=_C119 ,C85_=_C120 ,C85_=_C121 ,\nC85_=_C122 ,C85_=_C123 ,C85_=_C124 ,C85_=_C12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6 ,C87_=_C88 ,C87_=_C89 ,C87_=_C90 ,C87_=_C91 ,C87_=_C92 ,\nC87_=_C93 ,C87_=_C94 ,C87_=_C95 ,C87_=_C96 ,C87_=_C97 ,C87_=_C98 ,\nC87_=_C99 ,C87_=_C100 ,C87_=_C101 ,C87_=_C102 ,C87_=_C103 ,C87_=_C104 ,\nC87_=_C105 ,C87_=_C106 ,C87_=_C107 ,C87_=_C108 ,C87_=_C109 ,C87_=_C110 ,\nC87_=_C111 ,C87_=_C112 ,C87_=_C113 ,C87_=_C114 ,C87_=_C115 ,C87_=_C116 ,\nC87_=_C117 ,C87_=_C118 ,C87_=_C119 ,C87_=_C120 ,C87_=_C121 ,C87_=_C122 ,\nC87_=_C123 ,C87_=_C124 ,C87_=_C126 ,C88_=_C89 ,C88_=_C90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6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6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6 ,C91_=_C92 ,C91_=_C93 ,C91_=_C94 ,\nC91_=_C95 ,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6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6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6 ,C95_=_C96 ,C95_=_C97 ,C95_=_C98 ,C95_=_C99 ,C95_=_C100 ,\nC95_=_C101 ,C95_=_C102 ,C95_=_C103 ,C95_=_C104 ,C95_=_C105 ,C95_=_C106</w:t>
      </w:r>
    </w:p>
    <w:p>
      <w:pPr>
        <w:pStyle w:val="PreformattedText"/>
        <w:bidi w:val="0"/>
        <w:spacing w:before="0" w:after="0"/>
        <w:jc w:val="left"/>
        <w:rPr/>
      </w:pPr>
      <w:r>
        <w:rPr/>
        <w:t xml:space="preserve"> </w:t>
      </w:r>
      <w:r>
        <w:rPr/>
        <w:t>,\nC95_=_C107 ,C95_=_C108 ,C95_=_C109 ,C95_=_C110 ,C95_=_C111 ,C95_=_C112 ,\nC95_=_C113 ,C95_=_C114 ,C95_=_C115 ,C95_=_C116 ,C95_=_C117 ,C95_=_C118 ,\nC95_=_C119 ,C95_=_C120 ,C95_=_C121 ,C95_=_C122 ,C95_=_C123 ,C95_=_C124 ,\nC95_=_C126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6 ,\nC97_=_C98 ,C97_=_C99 ,C97_=_C100 ,C97_=_C101 ,C97_=_C102 ,C97_=_C103 ,\nC97_=_C104 ,C97_=_C105 ,C97_=_C106 ,C97_=_C107 ,C97_=_C108 ,C97_=_C109 ,\nC97_=_C110 ,C97_=_C111 ,C97_=_C112 ,C97_=_C113 ,C97_=_C114 ,C97_=_C115 ,\nC97_=_C116 ,C97_=_C117 ,C97_=_C118 ,C97_=_C119 ,C97_=_C120 ,C97_=_C121 ,\nC97_=_C122 ,C97_=_C123 ,C97_=_C124 ,C97_=_C126 ,C98_=_C99 ,C98_=_C100 ,\nC98_=_C101 ,C98_=_C102 ,C98_=_C103 ,C98_=_C104 ,C98_=_C105 ,C98_=_C106 ,\nC98_=_C107 ,C98_=_C108 ,C98_=_C109 ,C98_=_C110 ,C98_=_C111 ,C98_=_C112 ,\nC98_=_C113 ,C98_=_C114 ,C98_=_C115 ,C98_=_C116 ,C98_=_C117 ,C98_=_C118 ,\nC98_=_C119 ,C98_=_C120 ,C98_=_C121 ,C98_=_C122 ,C98_=_C123 ,C98_=_C124 ,\nC98_=_C126 ,C99_=_C100 ,C99_=_C101 ,C99_=_C102 ,C99_=_C103 ,C99_=_C104 ,\nC99_=_C105 ,C99_=_C106 ,C99_=_C107 ,C99_=_C108 ,C99_=_C109 ,C99_=_C110 ,\nC99_=_C111 ,C99_=_C112 ,C99_=_C113 ,C99_=_C114 ,C99_=_C115 ,C99_=_C116 ,\nC99_=_C117 ,C99_=_C118 ,C99_=_C119 ,C99_=_C120 ,C99_=_C121 ,C99_=_C122 ,\nC99_=_C123 ,C99_=_C124 ,C99_=_C126 ,C100_=_C101 ,C100_=_C102 ,C100_=_C103 ,\nC100_=_C104 ,C100_=_C105 ,C100_=_C106 ,C100_=_C107 ,C100_=_C108 ,C100_=_C109 ,\nC100_=_C110 ,C100_=_C111 ,C100_=_C112 ,C100_=_C113 ,C100_=_C114 ,C100_=_C115 ,\nC100_=_C116 ,C100_=_C117 ,C100_=_C118 ,C100_=_C119 ,C100_=_C120 ,C100_=_C121 ,\nC100_=_C122 ,C100_=_C123 ,C100_=_C124 ,C100_=_C126 ,C101_=_C102 ,C101_=_C103 ,\nC101_=_C104 ,C101_=_C105 ,C101_=_C106 ,C101_=_C107 ,C101_=_C108 ,C101_=_C109 ,\nC101_=_C110 ,C101_=_C111 ,C101_=_C112 ,C101_=_C113 ,C101_=_C114 ,C101_=_C115 ,\nC101_=_C116 ,C101_=_C117 ,C101_=_C118 ,C101_=_C119 ,C101_=_C120 ,C101_=_C121 ,\nC101_=_C122 ,C101_=_C123 ,C101_=_C124 ,C101_=_C126 ,C102_=_C103 ,C102_=_C104 ,\nC102_=_C105 ,C102_=_C106 ,C102_=_C107 ,C102_=_C108 ,C102_=_C109 ,C102_=_C110 ,\nC102_=_C111 ,C102_=_C112 ,C102_=_C113 ,C102_=_C114 ,C102_=_C115 ,C102_=_C116 ,\nC102_=_C117 ,C102_=_C118 ,C102_=_C119 ,C102_=_C120 ,C102_=_C121 ,C102_=_C122 ,\nC102_=_C123 ,C102_=_C124 ,C102_=_C126 ,C103_=_C104 ,C103_=_C105 ,C103_=_C106 ,\nC103_=_C107 ,C103_=_C108 ,C103_=_C109 ,C103_=_C110 ,C103_=_C111 ,C103_=_C112 ,\nC103_=_C113 ,C103_=_C114 ,C103_=_C115 ,C103_=_C116 ,C103_=_C117 ,C103_=_C118 ,\nC103_=_C119 ,C103_=_C120 ,C103_=_C121 ,C103_=_C122 ,C103_=_C123 ,C103_=_C124 ,\nC103_=_C126 ,C104_=_C105 ,C104_=_C106 ,C104_=_C107 ,C104_=_C108 ,C104_=_C109 ,\nC104_=_C110 ,C104_=_C111 ,C104_=_C112 ,C104_=_C113 ,C104_=_C114 ,C104_=_C115 ,\nC104_=_C116 ,C104_=_C117 ,C104_=_C118 ,C104_=_C119 ,C104_=_C120 ,C104_=_C121 ,\nC104_=_C122 ,C104_=_C123 ,C104_=_C124 ,C104_=_C126 ,C105_=_C106 ,C105_=_C107 ,\nC105_=_C108 ,C105_=_C109 ,C105_=_C110 ,C105_=_C111 ,C105_=_C112 ,C105_=_C113 ,\nC105_=_C114 ,C105_=_C115 ,C105_=_C116 ,C105_=_C117 ,C105_=_C118 ,C105_=_C119 ,\nC105_=_C120 ,C105_=_C121 ,C105_=_C122 ,C105_=_C123 ,C105_=_C124 ,C105_=_C126 ,\nC106_=_C107 ,C106_=_C108 ,C106_=_C109 ,C106_=_C110 ,C106_=_C111 ,C106_=_C112 ,\nC106_=_C113 ,C106_=_C114 ,C106_=_C115 ,C106_=_C116 ,C106_=_C117 ,C106_=_C118 ,\nC106_=_C119 ,C106_=_C120 ,C106_=_C121 ,C106_=_C122 ,C106_=_C123 ,C106_=_C124 ,\nC106_=_C126 ,C107_=_C108 ,C107_=_C109 ,C107_=_C110 ,C107_=_C111 ,C107_=_C112 ,\nC107_=_C113 ,C107_=_C114 ,C107_=_C115 ,C107_=_C116 ,C107_=_C117 ,C107_=_C118 ,\nC107_=_C119 ,C107_=_C120 ,C107_=_C121 ,C107_=_C122 ,C107_=_C123 ,C107_=_C124 ,\nC107_=_C126 ,C108_=_C109 ,C108_=_C110 ,C108_=_C111 ,C108_=_C112 ,C108_=_C113 ,\nC108_=_C114 ,C108_=_C115 ,C108_=_C116 ,C108_=_C117 ,C108_=_C118 ,C108_=_C119 ,\nC108_=_C120 ,C108_=_C121 ,C108_=_C122 ,C108_=_C123 ,C108_=_C124 ,C108_=_C126 ,\nC109_=_C110 ,C109_=_C111 ,C109_=_C112 ,C109_=_C113 ,C109_=_C114 ,C109_=_C115 ,\nC109_=_C116 ,C109_=_C117 ,C109_=_C118 ,C109_=_C119 ,C109_=_C120 ,C109_=_C121 ,\nC109_=_C122 ,C109_=_C123 ,C109_=_C124 ,C109_=_C126 ,C110_=_C111 ,C110_=_C112 ,\nC110_=_C113 ,C110_=_C114 ,C110_=_C115 ,C110_=_C116 ,C110_=_C117 ,C110_=_C118 ,\nC110_=_C119 ,C110_=_C120 ,C110_=_C121 ,C110_=_C122 ,C110_=_C123 ,C110_=_C124 ,\nC110_=_C126 ,C111_=_C112 ,C111_=_C113 ,C111_=_C114 ,C111_=_C115 ,C111_=_C116 ,\nC111_=_C117 ,C111_=_C118 ,C111_=_C119 ,C111_=_C120 ,C111_=_C121 ,C111_=_C122 ,\nC111_=_C123 ,C111_=_C124 ,C111_=_C126 ,C112_=_C113 ,C112_=_C114 ,C112_=_C115 ,\nC112_=_C116 ,C112_=_C117 ,C112_=_C118 ,C112_=_C119 ,C112_=_C120 ,C112_=_C121 ,\nC112_=_C122 ,C112_=_C123 ,C112_=_C124 ,C112_=_C126 ,C113_=_C114 ,C113_=_C115 ,\nC113_=_C116 ,C113_=_C117 ,C113_=_C118 ,C113_=_C119 ,C113_=_C120 ,C113_=_C121 ,\nC113_=_C122 ,C113_=_C123 ,C113_=_C124 ,C113_=_C126 ,C114_=_C115 ,C114_=_C116 ,\nC114_=_C117 ,C114_=_C118 ,C114_=_C119 ,C114_=_C120 ,C114_=_C121 ,C114_=_C122 ,\nC114_=_C123 ,C114_=_C124 ,C114_=_C126 ,C115_=_C116 ,C115_=_C117 ,C115_=_C118 ,\nC115_=_C119 ,C115_=_C120 ,C115_=_C121 ,C115_=_C122 ,C115_=_C123 ,C115_=_C124 ,\nC115_=_C126 ,C116_=_C117 ,C116_=_C118 ,C116_=_C119 ,C116_=_C120 ,C116_=_C121 ,\nC116_=_C122 ,C116_=_C123 ,C116_=_C124 ,C116_=_C126 ,C117_=_C118 ,C117_=_C119 ,\nC117_=_C120 ,C117_=_C121 ,C117_=_C122 ,C117_=_C123 ,C117_=_C124 ,C117_=_C126 ,\nC118_=_C119 ,C118_=_C120 ,C118_=_C121 ,C118_=_C122 ,C118_=_C123 ,C118_=_C124 ,\nC118_=_C126 ,C119_=_C120 ,C119_=_C121 ,C119_=_C122 ,C119_=_C123 ,C119_=_C124 ,\nC119_=_C126 ,C120_=_C121 ,C120_=_C122 ,C120_=_C123 ,C120_=_C124 ,C120_=_C126 ,\nC121_=_C122 ,C121_=_C123 ,C121_=_C124 ,C121_=_C126 ,C122_=_C123 ,C122_=_C124 ,\nC122_=_C126 ,C123_=_C124 ,C123_=_C126 ,C124_=_C126 ,C251_=_C615 ,C251_=_C1059 ,\nC251_=_C1645 ,C251_=_C2257 ,C251_=_C2351 ,C615_=_C1059 ,C615_=_C1645 ,C615_=_C2257 ,\nC615_=_C2351 ,C1059_=_C1645 ,C1059_=_C2257 ,C1059_=_C2351 ,C1645_=_C2257 ,C1645_=_C2351 ,\nC2257_=_C2351 ,"];172[shape=box, label="id:172 level: 5\n70: C0 C1 C2 C3 C4 \nC5 C6 C7 C8 C9 C10 \nC11 C12 C13 C14 C15 C16 \nC17 C18 C19 C20 C21 C22 \nC23 C24 C25 C26 C27 C28 \nC29 C30 C31 C32 C33 C34 \nC35 C36 C37 C38 C39 C40 \nC41 C42 C43 C44 C45 C46 \nC47 C48 C49 C50 C51 C52 \nC53 C54 C55 C56 C57 C58 \nC59 C60 C61 C62 C63 C314 \nC618 C1062 C1648 C2260 C2354 \n20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w:t>
      </w:r>
    </w:p>
    <w:p>
      <w:pPr>
        <w:pStyle w:val="PreformattedText"/>
        <w:bidi w:val="0"/>
        <w:spacing w:before="0" w:after="0"/>
        <w:jc w:val="left"/>
        <w:rPr/>
      </w:pPr>
      <w:r>
        <w:rPr/>
        <w:t xml:space="preserve"> </w:t>
      </w:r>
      <w:r>
        <w:rPr/>
        <w:t>C56 ) \nC2_=_C57( C2 C57 ) C2_=_C58( C2 C58 ) C2_=_C59( C2 C59 ) C2_=_C60( C2 C60 ) C2_=_C61( C2 C61 ) C2_=_C62( C2 C62 ) \nC2_=_C63( C2 C6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w:t>
      </w:r>
    </w:p>
    <w:p>
      <w:pPr>
        <w:pStyle w:val="PreformattedText"/>
        <w:bidi w:val="0"/>
        <w:spacing w:before="0" w:after="0"/>
        <w:jc w:val="left"/>
        <w:rPr/>
      </w:pPr>
      <w:r>
        <w:rPr/>
        <w:t xml:space="preserve"> </w:t>
      </w:r>
      <w:r>
        <w:rPr/>
        <w:t>) \nC11_=_C57( C11 C57 ) C11_=_C58( C11 C58 ) C11_=_C59( C11 C59 ) C11_=_C60( C11 C60 ) C11_=_C61( C11 C61 ) C11_=_C62( C11 C62 ) \nC11_=_C63( C11 C6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w:t>
      </w:r>
    </w:p>
    <w:p>
      <w:pPr>
        <w:pStyle w:val="PreformattedText"/>
        <w:bidi w:val="0"/>
        <w:spacing w:before="0" w:after="0"/>
        <w:jc w:val="left"/>
        <w:rPr/>
      </w:pPr>
      <w:r>
        <w:rPr/>
        <w:t xml:space="preserve"> </w:t>
      </w:r>
      <w:r>
        <w:rPr/>
        <w:t>) C21_=_C56( C21 C56 ) C21_=_C57( C21 C57 ) C21_=_C58( C21 C58 ) C21_=_C59( C21 C59 ) \nC21_=_C60( C21 C60 ) C21_=_C61( C21 C61 ) C21_=_C62( C21 C62 ) C21_=_C63( C21 C63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5_=_C36( C35 C36 )</w:t>
      </w:r>
    </w:p>
    <w:p>
      <w:pPr>
        <w:pStyle w:val="PreformattedText"/>
        <w:bidi w:val="0"/>
        <w:spacing w:before="0" w:after="0"/>
        <w:jc w:val="left"/>
        <w:rPr/>
      </w:pPr>
      <w:r>
        <w:rPr/>
        <w:t xml:space="preserve"> </w:t>
      </w:r>
      <w:r>
        <w:rPr/>
        <w:t>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8_=_C49( C48 C49 ) C48_=_C50( C48 C50 ) C48_=_C51( C48 C51 ) C48_=_C52( C48 C52 ) C48_=_C53( C48 C53 ) \nC48_=_C54( C48 C54 ) C48_=_C55( C48 C55 ) C48_=_C56( C48 C56 ) C48_=_C57( C48 C57 ) C48_=_C58( C48 C58 ) C48_=_C59( C48 C59 ) \nC48_=_C60( C48 C60 ) C48_=_C61( C48 C61 ) C48_=_C62( C48 C62 ) C48_=_C63( C48 C63 ) C49_=_C50( C49 C50 ) C49_=_C51( C49 C51 ) \nC49_=_C52( C49 C52 ) C49_=_C53( C49 C53 ) C49_=_C54( C49 C54 ) C49_=_C55( C49 C55 ) C49_=_C56( C49 C56 ) C49_=_C57( C49 C57 ) \nC49_=_C58( C49 C58 ) C49_=_C59( C49 C59 ) C49_=_C60( C49 C60 ) C49_=_C61( C49 C61 ) C49_=_C62( C49 C62 ) C49_=_C63( C49 C63 ) \nC50_=_C51( C50 C51 ) C50_=_C52( C50 C52 ) C50_=_C53( C50 C53 ) C50_=_C54( C50 C54 ) C50_=_C55( C50 C55 ) C50_=_C56( C50 C56 ) \nC50_=_C57( C50 C57 ) C50_=_C58( C50 C58 ) C50_=_C59( C50 C59 ) C50_=_C60( C50 C60 ) C50_=_C61( C50 C61 ) C50_=_C62( C50 C62 ) \nC50_=_C63( C50 C63 ) C51_=_C52( C51 C52 ) C51_=_C53( C51 C53 ) C51_=_C54( C51 C54 ) C51_=_C55( C51 C55 ) C51_=_C56( C51 C56 ) \nC51_=_C57( C51 C57 ) C51_=_C58( C51 C58 ) C51_=_C59( C51 C59 ) C51_=_C60( C51 C60 ) C51_=_C61( C51 C61 ) C51_=_C62( C51 C62 ) \nC51_=_C63( C51 C63 ) C52_=_C53( C52 C53 ) C52_=_C54( C52 C54 ) C52_=_C55( C52 C55 ) C52_=_C56( C52 C56 ) C52_=_C57( C52 C57 ) \nC52_=_C58( C52 C58 ) C52_=_C59( C52 C59 ) C52_=_C60( C52 C60 ) C52_=_C61( C52 C61 ) C52_=_C62( C52 C62 ) C52_=_C63( C52 C63 ) \nC53_=_C54( C53 C54 ) C53_=_C55( C53 C55 ) C53_=_C56( C53 C56 ) C53_=_C57( C53 C57 ) C53_=_C58( C53 C58 ) C53_=_C59( C53 C59 ) \nC53_=_C60( C53 C60 ) C53_=_C61( C53 C61 ) C53_=_C62( C53 C62 ) C53_=_C63( C53 C63 ) C54_=_C55( C54 C55 ) C54_=_C56( C54 C56 ) \nC54_=_C57( C54 C57 ) C54_=_C58( C54 C58 ) C54_=_C59( C54 C59 ) C54_=_C60( C54 C60 ) C54_=_C61( C54 C61 ) C54_=_C62( C54 C62 ) \nC54_=_C63( C54 C63 ) C55_=_C56( C55 C56 ) C55_=_C57( C55 C57 ) C55_=_C58( C55 C58 ) C55_=_C59( C55 C59 ) C55_=_C60( C55 C60 ) \nC55_=_C61( C55 C61 ) C55_=_C62( C55 C62 ) C55_=_C63( C55 C63 ) C56_=_C57( C56 C57 ) C56_=_C58( C56 C58 ) C56_=_C59( C56 C59 ) \nC56_=_C60( C56 C60 ) C56_=_C61( C56 C61 ) C56_=_C62( C56 C62 ) C56_=_C63( C56 C63 ) C57_=_C58( C57 C58 ) C57_=_C59( C57 C59 ) \nC57_=_C60( C57 C60 ) C57_=_C61( C57 C61 ) C57_=_C62( C57 C62 ) C57_=_C63( C57 C63 ) C58_=_C59( C58 C59 ) C58_=_C60( C58 C60 ) \nC58_=_C61( C58 C61 ) C58_=_C62( C58 C62 ) C58_=_C63( C58 C63 ) C59_=_C60( C59 C60 ) C59_=_C61( C59 C61 ) C59_=_C62( C59 C62 ) \nC59_=_C63( C59 C63 ) C60_=_C61( C60 C61 ) C60_=_C62( C60 C62 ) C60_=_C63( C60 C63 ) C61_=_C62( C61 C62 ) C61_=_C63( C61 C63 ) \nC62_=_C63( C62 C63 ) C63_=_C314( C63 C314 ) C63_=_C618( C63 C618 ) C63_=_C1062( C63 C1062 ) C63_=_C1648( C63 C1648 ) C63_=_C2260( C63 C2260 ) \nC63_=_C2354( C63 C2354 ) C314_=_C618( C314 C618 ) C314_=_C1062( C314 C1062 ) C314_=_C1648( C314 C1648 ) C314_=_C2260( C314 C2260 ) C314_=_C2354( C314 C2354 ) \nC618_=_C1062( C618 C1062 ) C618_=_C1648( C618 C1648 ) C618_=_C2260( C618 C2260 ) C618_=_C2354( C618 C2354 ) C1062_=_C1648( C1062 C1648 ) C1062_=_C2260( C1062 C2260 ) \nC1062_=_C2354( C1062 C2354 ) C1648_=_C2260( C1648 C2260 ) C1648_=_C2354( C1648 C2354 ) C2260_=_C2354( C2260 C2354 ) "];144-&gt;172[label="69: C0 C1 C2 C3 C4 \nC5 C6 C7 C8 C9 C10 \nC11 C12 C13 C14 C15 C16 \nC17 C18 C19 C20 C21 C22 \nC23 C24 C25 C26 C27 C28 \nC29 C30 C31 C32 C33 C34 \nC35 C36 C37 C38 C39 C40 \nC41 C42 C43 C44 C45 C46 \nC47 C48 C49 C50 C51 C52 \nC53 C54 C55 C56 C57 C58 \nC59 C60 C61 C62 C314 C618 \nC1062 C1648 C2260 C2354 \n1968: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w:t>
      </w:r>
    </w:p>
    <w:p>
      <w:pPr>
        <w:pStyle w:val="PreformattedText"/>
        <w:bidi w:val="0"/>
        <w:spacing w:before="0" w:after="0"/>
        <w:jc w:val="left"/>
        <w:rPr/>
      </w:pPr>
      <w:r>
        <w:rPr/>
        <w:t xml:space="preserve"> </w:t>
      </w:r>
      <w:r>
        <w:rPr/>
        <w:t>,C0_=_C38 ,C0_=_C39 ,C0_=_C40 ,C0_=_C41 ,\nC0_=_C42 ,C0_=_C43 ,C0_=_C44 ,C0_=_C45 ,C0_=_C46 ,C0_=_C47 ,\nC0_=_C48 ,C0_=_C49 ,C0_=_C50 ,C0_=_C51 ,C0_=_C52 ,C0_=_C53 ,\nC0_=_C54 ,C0_=_C55 ,C0_=_C56 ,C0_=_C57 ,C0_=_C58 ,C0_=_C59 ,\nC0_=_C60 ,C0_=_C61 ,C0_=_C62 ,C1_=_C2 ,C1_=_C3 ,C1_=_C4 ,\nC1_=_C5 ,C1_=_C6 ,C1_=_C7 ,C1_=_C8 ,C1_=_C9 ,C1_=_C10 ,\nC1_=_C11 ,C1_=_C12 ,C1_=_C13 ,C1_=_C14 ,C1_=_C15 ,C1_=_C16 ,\nC1_=_C17 ,C1_=_C18 ,C1_=_C19 ,C1_=_C20 ,C1_=_C21 ,C1_=_C22 ,\nC1_=_C23 ,C1_=_C24 ,C1_=_C25 ,C1_=_C26 ,C1_=_C27 ,C1_=_C28 ,\nC1_=_C29 ,C1_=_C30 ,C1_=_C31 ,C1_=_C32 ,C1_=_C33 ,C1_=_C34 ,\nC1_=_C35 ,C1_=_C36 ,C1_=_C37 ,C1_=_C38 ,C1_=_C39 ,C1_=_C40 ,\nC1_=_C41 ,C1_=_C42 ,C1_=_C43 ,C1_=_C44 ,C1_=_C45 ,C1_=_C46 ,\nC1_=_C47 ,C1_=_C48 ,C1_=_C49 ,C1_=_C50 ,C1_=_C51 ,C1_=_C52 ,\nC1_=_C53 ,C1_=_C54 ,C1_=_C55 ,C1_=_C56 ,C1_=_C57 ,C1_=_C58 ,\nC1_=_C59 ,C1_=_C60 ,C1_=_C61 ,C1_=_C62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2 ,\nC2_=_C53 ,C2_=_C54 ,C2_=_C55 ,C2_=_C56 ,C2_=_C57 ,C2_=_C58 ,\nC2_=_C59 ,C2_=_C60 ,C2_=_C61 ,C2_=_C62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39 ,C3_=_C40 ,C3_=_C41 ,\nC3_=_C42 ,C3_=_C43 ,C3_=_C44 ,C3_=_C45 ,C3_=_C46 ,C3_=_C47 ,\nC3_=_C48 ,C3_=_C49 ,C3_=_C50 ,C3_=_C51 ,C3_=_C52 ,C3_=_C53 ,\nC3_=_C54 ,C3_=_C55 ,C3_=_C56 ,C3_=_C57 ,C3_=_C58 ,C3_=_C59 ,\nC3_=_C60 ,C3_=_C61 ,C3_=_C62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55 ,\nC4_=_C56 ,C4_=_C57 ,C4_=_C58 ,C4_=_C59 ,C4_=_C60 ,C4_=_C61 ,\nC4_=_C62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41 ,C5_=_C42 ,C5_=_C43 ,C5_=_C44 ,C5_=_C45 ,C5_=_C46 ,\nC5_=_C47 ,C5_=_C48 ,C5_=_C49 ,C5_=_C50 ,C5_=_C51 ,C5_=_C52 ,\nC5_=_C53 ,C5_=_C54 ,C5_=_C55 ,C5_=_C56 ,C5_=_C57 ,C5_=_C58 ,\nC5_=_C59 ,C5_=_C60 ,C5_=_C61 ,C5_=_C62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8 ,C6_=_C49 ,C6_=_C50 ,\nC6_=_C51 ,C6_=_C52 ,C6_=_C53 ,C6_=_C54 ,C6_=_C55 ,C6_=_C56 ,\nC6_=_C57 ,C6_=_C58 ,C6_=_C59 ,C6_=_C60 ,C6_=_C61 ,C6_=_C62 ,\nC7_=_C8 ,C7_=_C9 ,C7_=_C10 ,C7_=_C11 ,C7_=_C12 ,C7_=_C13 ,\nC7_=_C14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2 ,C7_=_C53 ,C7_=_C54 ,C7_=_C55 ,\nC7_=_C56 ,C7_=_C57 ,C7_=_C58 ,C7_=_C59 ,C7_=_C60 ,C7_=_C61 ,\nC7_=_C62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8_=_C55 ,\nC8_=_C56 ,C8_=_C57 ,C8_=_C58 ,C8_=_C59 ,C8_=_C60 ,C8_=_C61 ,\nC8_=_C62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55 ,C9_=_C56 ,\nC9_=_C57 ,C9_=_C58 ,C9_=_C59 ,C9_=_C60 ,C9_=_C61 ,C9_=_C62 ,\nC10_=_C11 ,C10_=_C12 ,C10_=_C13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4 ,C10_=_C55 ,C10_=_C56 ,C10_=_C57 ,C10_=_C58 ,\nC10_=_C59 ,C10_=_C60 ,C10_=_C61 ,C10_=_C62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57 ,C11_=_C58 ,C11_=_C59 ,C11_=_C60 ,C11_=_C61 ,\nC11_=_C62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60 ,C12_=_C61 ,C12_=_C62 ,C13_=_C14 ,C13_=_C15 ,C13_=_C16 ,\nC13_=_C17 ,C13_=_C18 ,C13_=_C19 ,C13_=_C20 ,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4 ,C13_=_C55 ,C13_=_C56 ,C13_=_C57 ,C13_=_C58 ,\nC13_=_C59 ,C13_=_C60 ,C13_=_C61 ,C13_=_C62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8 ,\nC14_=_C59 ,C14_=_C60 ,C14_=_C61 ,C14_=_C62 ,C15_=_C16 ,C15_=_C17 ,\nC15_=_C18 ,C15_=_C19 ,C15_=_C20 ,C15_=_C21 ,C15_=_C22 ,C15_=_C23 ,\nC15_=_C24 ,C15_=_C25 ,C15_=_C26 ,C15_=_C27 ,C15_=_C28 ,C15_=_C29 ,\nC15_=_C30 ,C15_=_C31 ,C15_=_C32 ,C15_=_C33 ,C15_=_C34 ,C15_=_C35 ,\nC15_=_C36 ,C15_=_C37 ,C15_=_C38 ,C15_=_C39 ,C15_=_C40 ,C15_=_C41 ,\nC15_=_C42 ,C15_=_C43 ,C15_=_C44 ,C15_=_C45 ,C15_=_C46 ,C15_=_C47 ,\nC15_=_C48 ,C15_=_C49 ,C15_=_C50 ,C15_=_C51 ,C15_=_C52 ,C15_=_C53 ,\nC15_=_C54 ,C15_=_C55 ,C15_=_C56 ,C15_=_C57 ,C15_=_C58 ,C15_=_C59 ,\nC15_=_C60 ,C15_=_C61 ,C15_=_C62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6_=_C55 ,\nC16_=_C56 ,C16_=_C57 ,C16_=_C58 ,C16_=_C59 ,C16_=_C60 ,C16_=_C61 ,\nC16_=_C62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60 ,C17_=_C61</w:t>
      </w:r>
    </w:p>
    <w:p>
      <w:pPr>
        <w:pStyle w:val="PreformattedText"/>
        <w:bidi w:val="0"/>
        <w:spacing w:before="0" w:after="0"/>
        <w:jc w:val="left"/>
        <w:rPr/>
      </w:pPr>
      <w:r>
        <w:rPr/>
        <w:t xml:space="preserve"> </w:t>
      </w:r>
      <w:r>
        <w:rPr/>
        <w:t>,C17_=_C62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52 ,C18_=_C53 ,C18_=_C54 ,C18_=_C55 ,C18_=_C56 ,\nC18_=_C57 ,C18_=_C58 ,C18_=_C59 ,C18_=_C60 ,C18_=_C61 ,C18_=_C62 ,\nC19_=_C20 ,C19_=_C21 ,C19_=_C22 ,C19_=_C23 ,C19_=_C24 ,C19_=_C25 ,\nC19_=_C26 ,C19_=_C27 ,C19_=_C28 ,C19_=_C29 ,C19_=_C30 ,C19_=_C31 ,\nC19_=_C32 ,C19_=_C33 ,C19_=_C34 ,C19_=_C35 ,C19_=_C36 ,C19_=_C37 ,\nC19_=_C38 ,C19_=_C39 ,C19_=_C40 ,C19_=_C41 ,C19_=_C42 ,C19_=_C43 ,\nC19_=_C44 ,C19_=_C45 ,C19_=_C46 ,C19_=_C47 ,C19_=_C48 ,C19_=_C49 ,\nC19_=_C50 ,C19_=_C51 ,C19_=_C52 ,C19_=_C53 ,C19_=_C54 ,C19_=_C55 ,\nC19_=_C56 ,C19_=_C57 ,C19_=_C58 ,C19_=_C59 ,C19_=_C60 ,C19_=_C61 ,\nC19_=_C62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56 ,C20_=_C57 ,C20_=_C58 ,C20_=_C59 ,C20_=_C60 ,C20_=_C61 ,\nC20_=_C62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52 ,C21_=_C53 ,C21_=_C54 ,C21_=_C55 ,C21_=_C56 ,\nC21_=_C57 ,C21_=_C58 ,C21_=_C59 ,C21_=_C60 ,C21_=_C61 ,C21_=_C62 ,\nC22_=_C23 ,C22_=_C24 ,C22_=_C25 ,C22_=_C26 ,C22_=_C27 ,C22_=_C28 ,\nC22_=_C29 ,C22_=_C30 ,C22_=_C31 ,C22_=_C32 ,C22_=_C33 ,C22_=_C34 ,\nC22_=_C35 ,C22_=_C36 ,C22_=_C37 ,C22_=_C38 ,C22_=_C39 ,C22_=_C40 ,\nC22_=_C41 ,C22_=_C42 ,C22_=_C43 ,C22_=_C44 ,C22_=_C45 ,C22_=_C46 ,\nC22_=_C47 ,C22_=_C48 ,C22_=_C49 ,C22_=_C50 ,C22_=_C51 ,C22_=_C52 ,\nC22_=_C53 ,C22_=_C54 ,C22_=_C55 ,C22_=_C56 ,C22_=_C57 ,C22_=_C58 ,\nC22_=_C59 ,C22_=_C60 ,C22_=_C61 ,C22_=_C62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56 ,C23_=_C57 ,C23_=_C58 ,C23_=_C59 ,C23_=_C60 ,C23_=_C61 ,\nC23_=_C62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5_=_C26 ,C25_=_C27 ,C25_=_C28 ,\nC25_=_C29 ,C25_=_C30 ,C25_=_C31 ,C25_=_C32 ,C25_=_C33 ,C25_=_C34 ,\nC25_=_C35 ,C25_=_C36 ,C25_=_C37 ,C25_=_C38 ,C25_=_C39 ,C25_=_C40 ,\nC25_=_C41 ,C25_=_C42 ,C25_=_C43 ,C25_=_C44 ,C25_=_C45 ,C25_=_C46 ,\nC25_=_C47 ,C25_=_C48 ,C25_=_C49 ,C25_=_C50 ,C25_=_C51 ,C25_=_C52 ,\nC25_=_C53 ,C25_=_C54 ,C25_=_C55 ,C25_=_C56 ,C25_=_C57 ,C25_=_C58 ,\nC25_=_C59 ,C25_=_C60 ,C25_=_C61 ,C25_=_C62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8 ,\nC26_=_C59 ,C26_=_C60 ,C26_=_C61 ,C26_=_C62 ,C27_=_C28 ,C27_=_C29 ,\nC27_=_C30 ,C27_=_C31 ,C27_=_C32 ,C27_=_C33 ,C27_=_C34 ,C27_=_C35 ,\nC27_=_C36 ,C27_=_C37 ,C27_=_C38 ,C27_=_C39 ,C27_=_C40 ,C27_=_C41 ,\nC27_=_C42 ,C27_=_C43 ,C27_=_C44 ,C27_=_C45 ,C27_=_C46 ,C27_=_C47 ,\nC27_=_C48 ,C27_=_C49 ,C27_=_C50 ,C27_=_C51 ,C27_=_C52 ,C27_=_C53 ,\nC27_=_C54 ,C27_=_C55 ,C27_=_C56 ,C27_=_C57 ,C27_=_C58 ,C27_=_C59 ,\nC27_=_C60 ,C27_=_C61 ,C27_=_C62 ,C28_=_C29 ,C28_=_C30 ,C28_=_C31 ,\nC28_=_C32 ,C28_=_C33 ,C28_=_C34 ,C28_=_C35 ,C28_=_C36 ,C28_=_C37 ,\nC28_=_C38 ,C28_=_C39 ,C28_=_C40 ,C28_=_C41 ,C28_=_C42 ,C28_=_C43 ,\nC28_=_C44 ,C28_=_C45 ,C28_=_C46 ,C28_=_C47 ,C28_=_C48 ,C28_=_C49 ,\nC28_=_C50 ,C28_=_C51 ,C28_=_C52 ,C28_=_C53 ,C28_=_C54 ,C28_=_C55 ,\nC28_=_C56 ,C28_=_C57 ,C28_=_C58 ,C28_=_C59 ,C28_=_C60 ,C28_=_C61 ,\nC28_=_C62 ,C29_=_C30 ,C29_=_C31 ,C29_=_C32 ,C29_=_C33 ,C29_=_C34 ,\nC29_=_C35 ,C29_=_C36 ,C29_=_C37 ,C29_=_C38 ,C29_=_C39 ,C29_=_C40 ,\nC29_=_C41 ,C29_=_C42 ,C29_=_C43 ,C29_=_C44 ,C29_=_C45 ,C29_=_C46 ,\nC29_=_C47 ,C29_=_C48 ,C29_=_C49 ,C29_=_C50 ,C29_=_C51 ,C29_=_C52 ,\nC29_=_C53 ,C29_=_C54 ,C29_=_C55 ,C29_=_C56 ,C29_=_C57 ,C29_=_C58 ,\nC29_=_C59 ,C29_=_C60 ,C29_=_C61 ,C29_=_C62 ,C30_=_C31 ,C30_=_C32 ,\nC30_=_C33 ,C30_=_C34 ,C30_=_C35 ,C30_=_C36 ,C30_=_C37 ,C30_=_C38 ,\nC30_=_C39 ,C30_=_C40 ,C30_=_C41 ,C30_=_C42 ,C30_=_C43 ,C30_=_C44 ,\nC30_=_C45 ,C30_=_C46 ,C30_=_C47 ,C30_=_C48 ,C30_=_C49 ,C30_=_C50 ,\nC30_=_C51 ,C30_=_C52 ,C30_=_C53 ,C30_=_C54 ,C30_=_C55 ,C30_=_C56 ,\nC30_=_C57 ,C30_=_C58 ,C30_=_C59 ,C30_=_C60 ,C30_=_C61 ,C30_=_C62 ,\nC31_=_C32 ,C31_=_C33 ,C31_=_C34 ,C31_=_C35 ,C31_=_C36 ,C31_=_C37 ,\nC31_=_C38 ,C31_=_C39 ,C31_=_C40 ,C31_=_C41 ,C31_=_C42 ,C31_=_C43 ,\nC31_=_C44 ,C31_=_C45 ,C31_=_C46 ,C31_=_C47 ,C31_=_C48 ,C31_=_C49 ,\nC31_=_C50 ,C31_=_C51 ,C31_=_C52 ,C31_=_C53 ,C31_=_C54 ,C31_=_C55 ,\nC31_=_C56 ,C31_=_C57 ,C31_=_C58 ,C31_=_C59 ,C31_=_C60 ,C31_=_C61 ,\nC31_=_C62 ,C32_=_C33 ,C32_=_C34 ,C32_=_C35 ,C32_=_C36 ,C32_=_C37 ,\nC32_=_C38 ,C32_=_C39 ,C32_=_C40 ,C32_=_C41 ,C32_=_C42 ,C32_=_C43 ,\nC32_=_C44 ,C32_=_C45 ,C32_=_C46 ,C32_=_C47 ,C32_=_C48 ,C32_=_C49 ,\nC32_=_C50 ,C32_=_C51 ,C32_=_C52 ,C32_=_C53 ,C32_=_C54 ,C32_=_C55 ,\nC32_=_C56 ,C32_=_C57 ,C32_=_C58 ,C32_=_C59 ,C32_=_C60 ,C32_=_C61 ,\nC32_=_C62 ,C33_=_C34 ,C33_=_C35 ,C33_=_C36 ,C33_=_C37 ,C33_=_C38 ,\nC33_=_C39 ,C33_=_C40 ,C33_=_C41 ,C33_=_C42 ,C33_=_C43 ,C33_=_C44 ,\nC33_=_C45 ,C33_=_C46 ,C33_=_C47 ,C33_=_C48 ,C33_=_C49 ,C33_=_C50 ,\nC33_=_C51 ,C33_=_C52 ,C33_=_C53 ,C33_=_C54 ,C33_=_C55 ,C33_=_C56 ,\nC33_=_C57 ,C33_=_C58 ,C33_=_C59 ,C33_=_C60 ,C33_=_C61 ,C33_=_C62 ,\nC34_=_C35 ,C34_=_C36 ,C34_=_C37 ,C34_=_C38 ,C34_=_C39 ,C34_=_C40 ,\nC34_=_C41 ,C34_=_C42 ,C34_=_C43 ,C34_=_C44 ,C34_=_C45 ,C34_=_C46 ,\nC34_=_C47 ,C34_=_C48 ,C34_=_C49 ,C34_=_C50 ,C34_=_C51 ,C34_=_C52 ,\nC34_=_C53 ,C34_=_C54 ,C34_=_C55 ,C34_=_C56 ,C34_=_C57 ,C34_=_C58 ,\nC34_=_C59 ,C34_=_C60 ,C34_=_C61 ,C34_=_C62 ,C35_=_C36 ,C35_=_C37 ,\nC35_=_C38 ,C35_=_C39 ,C35_=_C40 ,C35_=_C41 ,C35_=_C42 ,C35_=_C43 ,\nC35_=_C44 ,C35_=_C45 ,C35_=_C46 ,C35_=_C47 ,C35_=_C48 ,C35_=_C49 ,\nC35_=_C50 ,C35_=_C51 ,C35_=_C52 ,C35_=_C53 ,C35_=_C54 ,C35_=_C55 ,\nC35_=_C56 ,C35_=_C57 ,C35_=_C58 ,C35_=_C59 ,C35_=_C60 ,C35_=_C61 ,\nC35_=_C62 ,C36_=_C37 ,C36_=_C38 ,C36_=_C39 ,C36_=_C40 ,C36_=_C41 ,\nC36_=_C42 ,C36_=_C43 ,C36_=_C44 ,C36_=_C45 ,C36_=_C46 ,C36_=_C47 ,\nC36_=_C48 ,C36_=_C49 ,C36_=_C50 ,C36_=_C51 ,C36_=_C52 ,C36_=_C53 ,\nC36_=_C54 ,C36_=_C55 ,C36_=_C56 ,C36_=_C57 ,C36_=_C58 ,C36_=_C59 ,\nC36_=_C60 ,C36_=_C61 ,C36_=_C62 ,C37_=_C38 ,C37_=_C39 ,C37_=_C40 ,\nC37_=_C41 ,C37_=_C42 ,C37_=_C43 ,C37_=_C44 ,C37_=_C45 ,C37_=_C46 ,\nC37_=_C47 ,C37_=_C48 ,C37_=_C49 ,C37_=_C50 ,C37_=_C51 ,C37_=_C52 ,\nC37_=_C53 ,C37_=_C54 ,C37_=_C55 ,C37_=_C56 ,C37_=_C57 ,C37_=_C58 ,\nC37_=_C59 ,C37_=_C60 ,C37_=_C61 ,C37_=_C62 ,C38_=_C39 ,C38_=_C40 ,\nC38_=_C41 ,C38_=_C42 ,C38_=_C43 ,C38_=_C44 ,C38_=_C45 ,C38_=_C46 ,\nC38_=_C47 ,C38_=_C48 ,C38_=_C49 ,C38_=_C50 ,C38_=_C51 ,C38_=_C52 ,\nC38_=_C53 ,C38_=_C54 ,C38_=_C55 ,C38_=_C56 ,C38_=_C57 ,C38_=_C58 ,\nC38_=_C59 ,C38_=_C60 ,C38_=_C61 ,C38_=_C62 ,C39_=_C40 ,C39_=_C41 ,\nC39_=_C42 ,C39_=_C43 ,C39_=_C44 ,C39_=_C45 ,C39_=_C46 ,C39_=_C47 ,\nC39_=_C48 ,C39_=_C49 ,C39_=_C50 ,C39_=_C51 ,C39_=_C52 ,C39_=_C53 ,\nC39_=_C54 ,C39_=_C55 ,C39_=_C56 ,C39_=_C57 ,C39_=_C58 ,C39_=_C59 ,\nC39_=_C60 ,C39_=_C61 ,C39_=_C62 ,C40_=_C41 ,C40_=_C42 ,C40_=_C43 ,\nC40_=_C44 ,C40_=_C45 ,C40_=_C46 ,C40_=_C47 ,C40_=_C48 ,C40_=_C49 ,\nC40_=_C50 ,C40_=_C51 ,C40_=_C52 ,C40_=_C53 ,C40_=_C54 ,C40_=_C55 ,\nC40_=_C56 ,C40_=_C57 ,C40_=_C58 ,C40_=_C59 ,C40_=_C60 ,C40_=_C61 ,\nC40_=_C62 ,C41_=_C42 ,C41_=_C43 ,C41_=_C44 ,C41_=_C45 ,C41_=_C46 ,\nC41_=_C47 ,C41_=_C48 ,C41_=_C49 ,C41_=_C50 ,C41_=_C51 ,C41_=_C52 ,\nC41_=_C53 ,C41_=_C54 ,C41_=_C55 ,C41_=_C56 ,C41_=_C57 ,C41_=_C58 ,\nC41_=_C59 ,C41_=_C60 ,C41_=_C61 ,C41_=_C62 ,C42_=_C43 ,C42_=_C44 ,\nC42_=_C45 ,C42_=_C46 ,C42_=_C47 ,C42_=_C48 ,C42_=_C49 ,C42_=_C50 ,\nC42_=_C51 ,C42_=_C52 ,C42_=_C53 ,C42_=_C54 ,C42_=_C55 ,C42_=_C56 ,\nC42_=_C57 ,C42_=_C58 ,C42_=_C59 ,C42_=_C60 ,C42_=_C61 ,C42_=_C62 ,\nC43_=_C44 ,C43_=_C45 ,C43_=_C46 ,C43_=_C47 ,C43_=_C48 ,C43_=_C49 ,\nC43_=_C50 ,C43_=_C51 ,C43_=_C52 ,C43_=_C53 ,C43_=_C54 ,C43_=_C55 ,\nC43_=_C56 ,C43_=_C57 ,C43_=_C58 ,C43_=_C59 ,C43_=_C60 ,C43_=_C61 ,\nC43_=_C62 ,C44_=_C45 ,C44_=_C46 ,C44_=_C47 ,C44_=_C48 ,C44_=_C49 ,\nC44_=_C50 ,C44_=_C51 ,C44_=_C52 ,C44_=_C53 ,C44_=_C54 ,C44_=_C55 ,\nC44_=_C56 ,C44_=_C57 ,C44_=_C58 ,C44_=_C59 ,C44_=_C60 ,C44_=_C61 ,\nC44_=_C62 ,C45_=_C46 ,C45_=_C47 ,C45_=_C48 ,C45_=_C49 ,C45_=_C50 ,\nC45_=_C51 ,C45_=_C52 ,C45_=_C53 ,C45_=_C54 ,C45_=_C55 ,C45_=_C56 ,\nC45_=_C57 ,C45_=_C58 ,C45_=_C59 ,C45_=_C60 ,C45_=_C61 ,C45_=_C62 ,\nC46_=_C47 ,C46_=_C48 ,C46_=_C49 ,C46_=_C50 ,C46_=_C51 ,C46_=_C52 ,\nC46_=_C53 ,C46_=_C54 ,C46_=_C55 ,C46_=_C56 ,C46_=_C57 ,C46_=_C58 ,\nC46_=_C59 ,C46_=_C60 ,C46_=_C61 ,C46_=_C62 ,C47_=_C48 ,C47_=_C49 ,\nC47_=_C50</w:t>
      </w:r>
    </w:p>
    <w:p>
      <w:pPr>
        <w:pStyle w:val="PreformattedText"/>
        <w:bidi w:val="0"/>
        <w:spacing w:before="0" w:after="0"/>
        <w:jc w:val="left"/>
        <w:rPr/>
      </w:pPr>
      <w:r>
        <w:rPr/>
        <w:t xml:space="preserve"> </w:t>
      </w:r>
      <w:r>
        <w:rPr/>
        <w:t>,C47_=_C51 ,C47_=_C52 ,C47_=_C53 ,C47_=_C54 ,C47_=_C55 ,\nC47_=_C56 ,C47_=_C57 ,C47_=_C58 ,C47_=_C59 ,C47_=_C60 ,C47_=_C61 ,\nC47_=_C62 ,C48_=_C49 ,C48_=_C50 ,C48_=_C51 ,C48_=_C52 ,C48_=_C53 ,\nC48_=_C54 ,C48_=_C55 ,C48_=_C56 ,C48_=_C57 ,C48_=_C58 ,C48_=_C59 ,\nC48_=_C60 ,C48_=_C61 ,C48_=_C62 ,C49_=_C50 ,C49_=_C51 ,C49_=_C52 ,\nC49_=_C53 ,C49_=_C54 ,C49_=_C55 ,C49_=_C56 ,C49_=_C57 ,C49_=_C58 ,\nC49_=_C59 ,C49_=_C60 ,C49_=_C61 ,C49_=_C62 ,C50_=_C51 ,C50_=_C52 ,\nC50_=_C53 ,C50_=_C54 ,C50_=_C55 ,C50_=_C56 ,C50_=_C57 ,C50_=_C58 ,\nC50_=_C59 ,C50_=_C60 ,C50_=_C61 ,C50_=_C62 ,C51_=_C52 ,C51_=_C53 ,\nC51_=_C54 ,C51_=_C55 ,C51_=_C56 ,C51_=_C57 ,C51_=_C58 ,C51_=_C59 ,\nC51_=_C60 ,C51_=_C61 ,C51_=_C62 ,C52_=_C53 ,C52_=_C54 ,C52_=_C55 ,\nC52_=_C56 ,C52_=_C57 ,C52_=_C58 ,C52_=_C59 ,C52_=_C60 ,C52_=_C61 ,\nC52_=_C62 ,C53_=_C54 ,C53_=_C55 ,C53_=_C56 ,C53_=_C57 ,C53_=_C58 ,\nC53_=_C59 ,C53_=_C60 ,C53_=_C61 ,C53_=_C62 ,C54_=_C55 ,C54_=_C56 ,\nC54_=_C57 ,C54_=_C58 ,C54_=_C59 ,C54_=_C60 ,C54_=_C61 ,C54_=_C62 ,\nC55_=_C56 ,C55_=_C57 ,C55_=_C58 ,C55_=_C59 ,C55_=_C60 ,C55_=_C61 ,\nC55_=_C62 ,C56_=_C57 ,C56_=_C58 ,C56_=_C59 ,C56_=_C60 ,C56_=_C61 ,\nC56_=_C62 ,C57_=_C58 ,C57_=_C59 ,C57_=_C60 ,C57_=_C61 ,C57_=_C62 ,\nC58_=_C59 ,C58_=_C60 ,C58_=_C61 ,C58_=_C62 ,C59_=_C60 ,C59_=_C61 ,\nC59_=_C62 ,C60_=_C61 ,C60_=_C62 ,C61_=_C62 ,C314_=_C618 ,C314_=_C1062 ,\nC314_=_C1648 ,C314_=_C2260 ,C314_=_C2354 ,C618_=_C1062 ,C618_=_C1648 ,C618_=_C2260 ,\nC618_=_C2354 ,C1062_=_C1648 ,C1062_=_C2260 ,C1062_=_C2354 ,C1648_=_C2260 ,C1648_=_C2354 ,\nC2260_=_C2354 ,"];173[shape=box, label="id:173 level: 5\n71: C18 C22 C103 C107 C144 \nC148 C229 C233 C389 C392 C481 \nC484 C561 C566 C628 C677 C700 \nC749 C846 C904 C953 C1005 C1032 \nC1068 C1072 C1124 C1128 C1317 C1322 \nC1352 C1390 C1526 C1553 C1606 C1617 \nC1679 C1683 C1715 C1719 C1756 C1757 \nC1758 C1759 C1760 C1761 C1762 C1763 \nC1764 C1765 C1767 C1768 C1769 C1791 \nC1794 C1852 C1876 C1904 C1905 C1906 \nC1907 C1908 C1910 C1911 C1912 C1913 \nC1929 C1970 C2194 C2205 C2288 C2299 \n679: C18_=_C22( C18 C22 ) C18_=_C144( C18 C144 ) C18_=_C561( C18 C561 ) C18_=_C628( C18 C628 ) C18_=_C700( C18 C700 ) \nC18_=_C953( C18 C953 ) C18_=_C1068( C18 C1068 ) C18_=_C1124( C18 C1124 ) C18_=_C1317( C18 C1317 ) C18_=_C1352( C18 C1352 ) C18_=_C1390( C18 C1390 ) \nC18_=_C1526( C18 C1526 ) C18_=_C1756( C18 C1756 ) C18_=_C1757( C18 C1757 ) C18_=_C1758( C18 C1758 ) C18_=_C1759( C18 C1759 ) C18_=_C1760( C18 C1760 ) \nC18_=_C1761( C18 C1761 ) C18_=_C1762( C18 C1762 ) C18_=_C1763( C18 C1763 ) C18_=_C1764( C18 C1764 ) C18_=_C1765( C18 C1765 ) C18_=_C1767( C18 C1767 ) \nC18_=_C1768( C18 C1768 ) C18_=_C1769( C18 C1769 ) C22_=_C148( C22 C148 ) C22_=_C566( C22 C566 ) C22_=_C1005( C22 C1005 ) C22_=_C1072( C22 C1072 ) \nC22_=_C1128( C22 C1128 ) C22_=_C1322( C22 C1322 ) C22_=_C1553( C22 C1553 ) C22_=_C1904( C22 C1904 ) C22_=_C1905( C22 C1905 ) C22_=_C1906( C22 C1906 ) \nC22_=_C1907( C22 C1907 ) C22_=_C1908( C22 C1908 ) C22_=_C1910( C22 C1910 ) C22_=_C1911( C22 C1911 ) C22_=_C1912( C22 C1912 ) C22_=_C1913( C22 C1913 ) \nC103_=_C107( C103 C107 ) C103_=_C229( C103 C229 ) C103_=_C389( C103 C389 ) C103_=_C481( C103 C481 ) C103_=_C677( C103 C677 ) C103_=_C749( C103 C749 ) \nC103_=_C846( C103 C846 ) C103_=_C904( C103 C904 ) C103_=_C1606( C103 C1606 ) C103_=_C1679( C103 C1679 ) C103_=_C1715( C103 C1715 ) C103_=_C1763( C103 C1763 ) \nC103_=_C1791( C103 C1791 ) C103_=_C1852( C103 C1852 ) C103_=_C1876( C103 C1876 ) C103_=_C1929( C103 C1929 ) C103_=_C2194( C103 C2194 ) C103_=_C2288( C103 C2288 ) \nC107_=_C233( C107 C233 ) C107_=_C392( C107 C392 ) C107_=_C484( C107 C484 ) C107_=_C1032( C107 C1032 ) C107_=_C1617( C107 C1617 ) C107_=_C1683( C107 C1683 ) \nC107_=_C1719( C107 C1719 ) C107_=_C1794( C107 C1794 ) C107_=_C1970( C107 C1970 ) C107_=_C2205( C107 C2205 ) C107_=_C2299( C107 C2299 ) C144_=_C148( C144 C148 ) \nC144_=_C561( C144 C561 ) C144_=_C628( C144 C628 ) C144_=_C700( C144 C700 ) C144_=_C953( C144 C953 ) C144_=_C1068( C144 C1068 ) C144_=_C1124( C144 C1124 ) \nC144_=_C1317( C144 C1317 ) C144_=_C1352( C144 C1352 ) C144_=_C1390( C144 C1390 ) C144_=_C1526( C144 C1526 ) C144_=_C1756( C144 C1756 ) C144_=_C1757( C144 C1757 ) \nC144_=_C1758( C144 C1758 ) C144_=_C1759( C144 C1759 ) C144_=_C1760( C144 C1760 ) C144_=_C1761( C144 C1761 ) C144_=_C1762( C144 C1762 ) C144_=_C1763( C144 C1763 ) \nC144_=_C1764( C144 C1764 ) C144_=_C1765( C144 C1765 ) C144_=_C1767( C144 C1767 ) C144_=_C1768( C144 C1768 ) C144_=_C1769( C144 C1769 ) C148_=_C566( C148 C566 ) \nC148_=_C1005( C148 C1005 ) C148_=_C1072( C148 C1072 ) C148_=_C1128( C148 C1128 ) C148_=_C1322( C148 C1322 ) C148_=_C1553( C148 C1553 ) C148_=_C1904( C148 C1904 ) \nC148_=_C1905( C148 C1905 ) C148_=_C1906( C148 C1906 ) C148_=_C1907( C148 C1907 ) C148_=_C1908( C148 C1908 ) C148_=_C1910( C148 C1910 ) C148_=_C1911( C148 C1911 ) \nC148_=_C1912( C148 C1912 ) C148_=_C1913( C148 C1913 ) C229_=_C233( C229 C233 ) C229_=_C389( C229 C389 ) C229_=_C481( C229 C481 ) C229_=_C677( C229 C677 ) \nC229_=_C749( C229 C749 ) C229_=_C846( C229 C846 ) C229_=_C904( C229 C904 ) C229_=_C1606( C229 C1606 ) C229_=_C1679( C229 C1679 ) C229_=_C1715( C229 C1715 ) \nC229_=_C1763( C229 C1763 ) C229_=_C1791( C229 C1791 ) C229_=_C1852( C229 C1852 ) C229_=_C1876( C229 C1876 ) C229_=_C1929( C229 C1929 ) C229_=_C2194( C229 C2194 ) \nC229_=_C2288( C229 C2288 ) C233_=_C392( C233 C392 ) C233_=_C484( C233 C484 ) C233_=_C1032( C233 C1032 ) C233_=_C1617( C233 C1617 ) C233_=_C1683( C233 C1683 ) \nC233_=_C1719( C233 C1719 ) C233_=_C1794( C233 C1794 ) C233_=_C1970( C233 C1970 ) C233_=_C2205( C233 C2205 ) C233_=_C2299( C233 C2299 ) C389_=_C392( C389 C392 ) \nC389_=_C481( C389 C481 ) C389_=_C677( C389 C677 ) C389_=_C749( C389 C749 ) C389_=_C846( C389 C846 ) C389_=_C904( C389 C904 ) C389_=_C1606( C389 C1606 ) \nC389_=_C1679( C389 C1679 ) C389_=_C1715( C389 C1715 ) C389_=_C1763( C389 C1763 ) C389_=_C1791( C389 C1791 ) C389_=_C1852( C389 C1852 ) C389_=_C1876( C389 C1876 ) \nC389_=_C1929( C389 C1929 ) C389_=_C2194( C389 C2194 ) C389_=_C2288( C389 C2288 ) C392_=_C484( C392 C484 ) C392_=_C1032( C392 C1032 ) C392_=_C1617( C392 C1617 ) \nC392_=_C1683( C392 C1683 ) C392_=_C1719( C392 C1719 ) C392_=_C1794( C392 C1794 ) C392_=_C1970( C392 C1970 ) C392_=_C2205( C392 C2205 ) C392_=_C2299( C392 C2299 ) \nC481_=_C484( C481 C484 ) C481_=_C677( C481 C677 ) C481_=_C749( C481 C749 ) C481_=_C846( C481 C846 ) C481_=_C904( C481 C904 ) C481_=_C1606( C481 C1606 ) \nC481_=_C1679( C481 C1679 ) C481_=_C1715( C481 C1715 ) C481_=_C1763( C481 C1763 ) C481_=_C1791( C481 C1791 ) C481_=_C1852( C481 C1852 ) C481_=_C1876( C481 C1876 ) \nC481_=_C1929( C481 C1929 ) C481_=_C2194( C481 C2194 ) C481_=_C2288( C481 C2288 ) C484_=_C1032( C484 C1032 ) C484_=_C1617( C484 C1617 ) C484_=_C1683( C484 C1683 ) \nC484_=_C1719( C484 C1719 ) C484_=_C1794( C484 C1794 ) C484_=_C1970( C484 C1970 ) C484_=_C2205( C484 C2205 ) C484_=_C2299( C484 C2299 ) C561_=_C566( C561 C566 ) \nC561_=_C628( C561 C628 ) C561_=_C700( C561 C700 ) C561_=_C953( C561 C953 ) C561_=_C1068( C561 C1068 ) C561_=_C1124( C561 C1124 ) C561_=_C1317( C561 C1317 ) \nC561_=_C1352( C561 C1352 ) C561_=_C1390( C561 C1390 ) C561_=_C1526( C561 C1526 ) C561_=_C1756( C561 C1756 ) C561_=_C1757( C561 C1757 ) C561_=_C1758( C561 C1758 ) \nC561_=_C1759( C561 C1759 ) C561_=_C1760( C561 C1760 ) C561_=_C1761( C561 C1761 ) C561_=_C1762( C561 C1762 ) C561_=_C1763( C561 C1763 ) C561_=_C1764( C561 C1764 ) \nC561_=_C1765( C561 C1765 ) C561_=_C1767( C561 C1767 ) C561_=_C1768( C561 C1768 ) C561_=_C1769( C561 C1769 ) C566_=_C1005( C566 C1005 ) C566_=_C1072( C566 C1072 ) \nC566_=_C1128( C566 C1128 ) C566_=_C1322( C566 C1322 ) C566_=_C1553( C566 C1553 ) C566_=_C1904( C566 C1904 ) C566_=_C1905( C566 C1905 ) C566_=_C1906( C566 C1906 ) \nC566_=_C1907( C566 C1907 ) C566_=_C1908( C566 C1908 ) C566_=_C1910( C566 C1910 ) C566_=_C1911( C566 C1911 ) C566_=_C1912( C566 C1912 ) C566_=_C1913( C566 C1913 ) \nC628_=_C700( C628 C700 ) C628_=_C953( C628 C953 ) C628_=_C1068( C628 C1068 ) C628_=_C1124( C628 C1124 ) C628_=_C1317( C628 C1317 ) C628_=_C1352( C628 C1352 ) \nC628_=_C1390( C628 C1390 ) C628_=_C1526( C628 C1526 ) C628_=_C1756( C628 C1756 ) C628_=_C1757( C628 C1757 ) C628_=_C1758( C628 C1758 ) C628_=_C1759( C628 C1759 ) \nC628_=_C1760( C628 C1760 ) C628_=_C1761( C628 C1761 ) C628_=_C1762( C628 C1762 ) C628_=_C1763( C628 C1763 ) C628_=_C1764( C628 C1764 ) C628_=_C1765( C628 C1765 ) \nC628_=_C1767( C628 C1767 ) C628_=_C1768( C628 C1768 ) C628_=_C1769( C628 C1769 ) C677_=_C749( C677 C749 ) C677_=_C846( C677 C846 ) C677_=_C904( C677 C904 ) \nC677_=_C1606( C677 C1606 ) C677_=_C1679( C677 C1679 ) C677_=_C1715( C677 C1715 ) C677_=_C1763( C677 C1763 ) C677_=_C1791( C677 C1791 ) C677_=_C1852( C677 C1852 ) \nC677_=_C1876( C677 C1876 ) C677_=_C1929( C677 C1929 ) C677_=_C2194( C677 C2194 ) C677_=_C2288( C677 C2288 ) C700_=_C953( C700 C953 ) C700_=_C1068( C700 C1068 ) \nC700_=_C1124( C700 C1124 ) C700_=_C1317( C700 C1317 ) C700_=_C1352( C700 C1352 ) C700_=_C1390( C700 C1390 ) C700_=_C1526( C700 C1526 ) C700_=_C1756( C700 C1756 ) \nC700_=_C1757( C700 C1757 ) C700_=_C1758( C700 C1758 ) C700_=_C1759( C700 C1759 ) C700_=_C1760( C700 C1760 ) C700_=_C1761( C700 C1761 ) C700_=_C1762( C700 C1762 ) \nC700_=_C1763( C700 C1763 ) C700_=_C1764( C700 C1764 ) C700_=_C1765( C700 C1765 ) C700_=_C1767( C700 C1767 ) C700_=_C1768( C700 C1768 ) C700_=_C1769( C700 C1769 ) \nC749_=_C846( C749 C846 ) C749_=_C904( C749 C904 ) C749_=_C1606( C749 C1606 ) C749_=_C1679( C749 C1679 ) C749_=_C1715( C749 C1715 ) C749_=_C1763( C749 C1763 ) \nC749_=_C1791( C749 C1791 ) C749_=_C1852( C749 C1852 ) C749_=_C1876( C749 C1876 ) C749_=_C1929( C749 C1929 ) C749_=_C2194( C749 C2194 ) C749_=_C2288( C749 C2288 ) \nC846_=_C904( C846 C904 ) C846_=_C1606( C846 C1606 ) C846_=_C1679( C846 C1679 ) C846_=_C1715( C846 C1715 ) C846_=_C1763( C846 C1763 ) C846_=_C1791( C846 C1791 ) \nC846_=_C1852( C846 C1852 ) C846_=_C1876( C846 C1876 ) C846_=_C1929(</w:t>
      </w:r>
    </w:p>
    <w:p>
      <w:pPr>
        <w:pStyle w:val="PreformattedText"/>
        <w:bidi w:val="0"/>
        <w:spacing w:before="0" w:after="0"/>
        <w:jc w:val="left"/>
        <w:rPr/>
      </w:pPr>
      <w:r>
        <w:rPr/>
        <w:t xml:space="preserve"> </w:t>
      </w:r>
      <w:r>
        <w:rPr/>
        <w:t>C846 C1929 ) C846_=_C2194( C846 C2194 ) C846_=_C2288( C846 C2288 ) C904_=_C1606( C904 C1606 ) \nC904_=_C1679( C904 C1679 ) C904_=_C1715( C904 C1715 ) C904_=_C1763( C904 C1763 ) C904_=_C1791( C904 C1791 ) C904_=_C1852( C904 C1852 ) C904_=_C1876( C904 C1876 ) \nC904_=_C1929( C904 C1929 ) C904_=_C2194( C904 C2194 ) C904_=_C2288( C904 C2288 ) C953_=_C1068( C953 C1068 ) C953_=_C1124( C953 C1124 ) C953_=_C1317( C953 C1317 ) \nC953_=_C1352( C953 C1352 ) C953_=_C1390( C953 C1390 ) C953_=_C1526( C953 C1526 ) C953_=_C1756( C953 C1756 ) C953_=_C1757( C953 C1757 ) C953_=_C1758( C953 C1758 ) \nC953_=_C1759( C953 C1759 ) C953_=_C1760( C953 C1760 ) C953_=_C1761( C953 C1761 ) C953_=_C1762( C953 C1762 ) C953_=_C1763( C953 C1763 ) C953_=_C1764( C953 C1764 ) \nC953_=_C1765( C953 C1765 ) C953_=_C1767( C953 C1767 ) C953_=_C1768( C953 C1768 ) C953_=_C1769( C953 C1769 ) C1005_=_C1032( C1005 C1032 ) C1005_=_C1072( C1005 C1072 ) \nC1005_=_C1128( C1005 C1128 ) C1005_=_C1322( C1005 C1322 ) C1005_=_C1553( C1005 C1553 ) C1005_=_C1904( C1005 C1904 ) C1005_=_C1905( C1005 C1905 ) C1005_=_C1906( C1005 C1906 ) \nC1005_=_C1907( C1005 C1907 ) C1005_=_C1908( C1005 C1908 ) C1005_=_C1910( C1005 C1910 ) C1005_=_C1911( C1005 C1911 ) C1005_=_C1912( C1005 C1912 ) C1005_=_C1913( C1005 C1913 ) \nC1032_=_C1617( C1032 C1617 ) C1032_=_C1683( C1032 C1683 ) C1032_=_C1719( C1032 C1719 ) C1032_=_C1794( C1032 C1794 ) C1032_=_C1970( C1032 C1970 ) C1032_=_C2205( C1032 C2205 ) \nC1032_=_C2299( C1032 C2299 ) C1068_=_C1072( C1068 C1072 ) C1068_=_C1124( C1068 C1124 ) C1068_=_C1317( C1068 C1317 ) C1068_=_C1352( C1068 C1352 ) C1068_=_C1390( C1068 C1390 ) \nC1068_=_C1526( C1068 C1526 ) C1068_=_C1756( C1068 C1756 ) C1068_=_C1757( C1068 C1757 ) C1068_=_C1758( C1068 C1758 ) C1068_=_C1759( C1068 C1759 ) C1068_=_C1760( C1068 C1760 ) \nC1068_=_C1761( C1068 C1761 ) C1068_=_C1762( C1068 C1762 ) C1068_=_C1763( C1068 C1763 ) C1068_=_C1764( C1068 C1764 ) C1068_=_C1765( C1068 C1765 ) C1068_=_C1767( C1068 C1767 ) \nC1068_=_C1768( C1068 C1768 ) C1068_=_C1769( C1068 C1769 ) C1072_=_C1128( C1072 C1128 ) C1072_=_C1322( C1072 C1322 ) C1072_=_C1553( C1072 C1553 ) C1072_=_C1904( C1072 C1904 ) \nC1072_=_C1905( C1072 C1905 ) C1072_=_C1906( C1072 C1906 ) C1072_=_C1907( C1072 C1907 ) C1072_=_C1908( C1072 C1908 ) C1072_=_C1910( C1072 C1910 ) C1072_=_C1911( C1072 C1911 ) \nC1072_=_C1912( C1072 C1912 ) C1072_=_C1913( C1072 C1913 ) C1124_=_C1128( C1124 C1128 ) C1124_=_C1317( C1124 C1317 ) C1124_=_C1352( C1124 C1352 ) C1124_=_C1390( C1124 C1390 ) \nC1124_=_C1526( C1124 C1526 ) C1124_=_C1756( C1124 C1756 ) C1124_=_C1757( C1124 C1757 ) C1124_=_C1758( C1124 C1758 ) C1124_=_C1759( C1124 C1759 ) C1124_=_C1760( C1124 C1760 ) \nC1124_=_C1761( C1124 C1761 ) C1124_=_C1762( C1124 C1762 ) C1124_=_C1763( C1124 C1763 ) C1124_=_C1764( C1124 C1764 ) C1124_=_C1765( C1124 C1765 ) C1124_=_C1767( C1124 C1767 ) \nC1124_=_C1768( C1124 C1768 ) C1124_=_C1769( C1124 C1769 ) C1128_=_C1322( C1128 C1322 ) C1128_=_C1553( C1128 C1553 ) C1128_=_C1904( C1128 C1904 ) C1128_=_C1905( C1128 C1905 ) \nC1128_=_C1906( C1128 C1906 ) C1128_=_C1907( C1128 C1907 ) C1128_=_C1908( C1128 C1908 ) C1128_=_C1910( C1128 C1910 ) C1128_=_C1911( C1128 C1911 ) C1128_=_C1912( C1128 C1912 ) \nC1128_=_C1913( C1128 C1913 ) C1317_=_C1322( C1317 C1322 ) C1317_=_C1352( C1317 C1352 ) C1317_=_C1390( C1317 C1390 ) C1317_=_C1526( C1317 C1526 ) C1317_=_C1756( C1317 C1756 ) \nC1317_=_C1757( C1317 C1757 ) C1317_=_C1758( C1317 C1758 ) C1317_=_C1759( C1317 C1759 ) C1317_=_C1760( C1317 C1760 ) C1317_=_C1761( C1317 C1761 ) C1317_=_C1762( C1317 C1762 ) \nC1317_=_C1763( C1317 C1763 ) C1317_=_C1764( C1317 C1764 ) C1317_=_C1765( C1317 C1765 ) C1317_=_C1767( C1317 C1767 ) C1317_=_C1768( C1317 C1768 ) C1317_=_C1769( C1317 C1769 ) \nC1322_=_C1553( C1322 C1553 ) C1322_=_C1904( C1322 C1904 ) C1322_=_C1905( C1322 C1905 ) C1322_=_C1906( C1322 C1906 ) C1322_=_C1907( C1322 C1907 ) C1322_=_C1908( C1322 C1908 ) \nC1322_=_C1910( C1322 C1910 ) C1322_=_C1911( C1322 C1911 ) C1322_=_C1912( C1322 C1912 ) C1322_=_C1913( C1322 C1913 ) C1352_=_C1390( C1352 C1390 ) C1352_=_C1526( C1352 C1526 ) \nC1352_=_C1756( C1352 C1756 ) C1352_=_C1757( C1352 C1757 ) C1352_=_C1758( C1352 C1758 ) C1352_=_C1759( C1352 C1759 ) C1352_=_C1760( C1352 C1760 ) C1352_=_C1761( C1352 C1761 ) \nC1352_=_C1762( C1352 C1762 ) C1352_=_C1763( C1352 C1763 ) C1352_=_C1764( C1352 C1764 ) C1352_=_C1765( C1352 C1765 ) C1352_=_C1767( C1352 C1767 ) C1352_=_C1768( C1352 C1768 ) \nC1352_=_C1769( C1352 C1769 ) C1390_=_C1526( C1390 C1526 ) C1390_=_C1756( C1390 C1756 ) C1390_=_C1757( C1390 C1757 ) C1390_=_C1758( C1390 C1758 ) C1390_=_C1759( C1390 C1759 ) \nC1390_=_C1760( C1390 C1760 ) C1390_=_C1761( C1390 C1761 ) C1390_=_C1762( C1390 C1762 ) C1390_=_C1763( C1390 C1763 ) C1390_=_C1764( C1390 C1764 ) C1390_=_C1765( C1390 C1765 ) \nC1390_=_C1767( C1390 C1767 ) C1390_=_C1768( C1390 C1768 ) C1390_=_C1769( C1390 C1769 ) C1526_=_C1756( C1526 C1756 ) C1526_=_C1757( C1526 C1757 ) C1526_=_C1758( C1526 C1758 ) \nC1526_=_C1759( C1526 C1759 ) C1526_=_C1760( C1526 C1760 ) C1526_=_C1761( C1526 C1761 ) C1526_=_C1762( C1526 C1762 ) C1526_=_C1763( C1526 C1763 ) C1526_=_C1764( C1526 C1764 ) \nC1526_=_C1765( C1526 C1765 ) C1526_=_C1767( C1526 C1767 ) C1526_=_C1768( C1526 C1768 ) C1526_=_C1769( C1526 C1769 ) C1553_=_C1904( C1553 C1904 ) C1553_=_C1905( C1553 C1905 ) \nC1553_=_C1906( C1553 C1906 ) C1553_=_C1907( C1553 C1907 ) C1553_=_C1908( C1553 C1908 ) C1553_=_C1910( C1553 C1910 ) C1553_=_C1911( C1553 C1911 ) C1553_=_C1912( C1553 C1912 ) \nC1553_=_C1913( C1553 C1913 ) C1606_=_C1617( C1606 C1617 ) C1606_=_C1679( C1606 C1679 ) C1606_=_C1715( C1606 C1715 ) C1606_=_C1763( C1606 C1763 ) C1606_=_C1791( C1606 C1791 ) \nC1606_=_C1852( C1606 C1852 ) C1606_=_C1876( C1606 C1876 ) C1606_=_C1929( C1606 C1929 ) C1606_=_C2194( C1606 C2194 ) C1606_=_C2288( C1606 C2288 ) C1617_=_C1683( C1617 C1683 ) \nC1617_=_C1719( C1617 C1719 ) C1617_=_C1794( C1617 C1794 ) C1617_=_C1970( C1617 C1970 ) C1617_=_C2205( C1617 C2205 ) C1617_=_C2299( C1617 C2299 ) C1679_=_C1683( C1679 C1683 ) \nC1679_=_C1715( C1679 C1715 ) C1679_=_C1763( C1679 C1763 ) C1679_=_C1791( C1679 C1791 ) C1679_=_C1852( C1679 C1852 ) C1679_=_C1876( C1679 C1876 ) C1679_=_C1929( C1679 C1929 ) \nC1679_=_C2194( C1679 C2194 ) C1679_=_C2288( C1679 C2288 ) C1683_=_C1719( C1683 C1719 ) C1683_=_C1794( C1683 C1794 ) C1683_=_C1970( C1683 C1970 ) C1683_=_C2205( C1683 C2205 ) \nC1683_=_C2299( C1683 C2299 ) C1715_=_C1719( C1715 C1719 ) C1715_=_C1763( C1715 C1763 ) C1715_=_C1791( C1715 C1791 ) C1715_=_C1852( C1715 C1852 ) C1715_=_C1876( C1715 C1876 ) \nC1715_=_C1929( C1715 C1929 ) C1715_=_C2194( C1715 C2194 ) C1715_=_C2288( C1715 C2288 ) C1719_=_C1794( C1719 C1794 ) C1719_=_C1970( C1719 C1970 ) C1719_=_C2205( C1719 C2205 ) \nC1719_=_C2299( C1719 C2299 ) C1756_=_C1757( C1756 C1757 ) C1756_=_C1758( C1756 C1758 ) C1756_=_C1759( C1756 C1759 ) C1756_=_C1760( C1756 C1760 ) C1756_=_C1761( C1756 C1761 ) \nC1756_=_C1762( C1756 C1762 ) C1756_=_C1763( C1756 C1763 ) C1756_=_C1764( C1756 C1764 ) C1756_=_C1765( C1756 C1765 ) C1756_=_C1767( C1756 C1767 ) C1756_=_C1768( C1756 C1768 ) \nC1756_=_C1769( C1756 C1769 ) C1756_=_C1904( C1756 C1904 ) C1757_=_C1758( C1757 C1758 ) C1757_=_C1759( C1757 C1759 ) C1757_=_C1760( C1757 C1760 ) C1757_=_C1761( C1757 C1761 ) \nC1757_=_C1762( C1757 C1762 ) C1757_=_C1763( C1757 C1763 ) C1757_=_C1764( C1757 C1764 ) C1757_=_C1765( C1757 C1765 ) C1757_=_C1767( C1757 C1767 ) C1757_=_C1768( C1757 C1768 ) \nC1757_=_C1769( C1757 C1769 ) C1757_=_C1905( C1757 C1905 ) C1758_=_C1759( C1758 C1759 ) C1758_=_C1760( C1758 C1760 ) C1758_=_C1761( C1758 C1761 ) C1758_=_C1762( C1758 C1762 ) \nC1758_=_C1763( C1758 C1763 ) C1758_=_C1764( C1758 C1764 ) C1758_=_C1765( C1758 C1765 ) C1758_=_C1767( C1758 C1767 ) C1758_=_C1768( C1758 C1768 ) C1758_=_C1769( C1758 C1769 ) \nC1758_=_C1906( C1758 C1906 ) C1759_=_C1760( C1759 C1760 ) C1759_=_C1761( C1759 C1761 ) C1759_=_C1762( C1759 C1762 ) C1759_=_C1763( C1759 C1763 ) C1759_=_C1764( C1759 C1764 ) \nC1759_=_C1765( C1759 C1765 ) C1759_=_C1767( C1759 C1767 ) C1759_=_C1768( C1759 C1768 ) C1759_=_C1769( C1759 C1769 ) C1759_=_C1907( C1759 C1907 ) C1760_=_C1761( C1760 C1761 ) \nC1760_=_C1762( C1760 C1762 ) C1760_=_C1763( C1760 C1763 ) C1760_=_C1764( C1760 C1764 ) C1760_=_C1765( C1760 C1765 ) C1760_=_C1767( C1760 C1767 ) C1760_=_C1768( C1760 C1768 ) \nC1760_=_C1769( C1760 C1769 ) C1761_=_C1762( C1761 C1762 ) C1761_=_C1763( C1761 C1763 ) C1761_=_C1764( C1761 C1764 ) C1761_=_C1765( C1761 C1765 ) C1761_=_C1767( C1761 C1767 ) \nC1761_=_C1768( C1761 C1768 ) C1761_=_C1769( C1761 C1769 ) C1762_=_C1763( C1762 C1763 ) C1762_=_C1764( C1762 C1764 ) C1762_=_C1765( C1762 C1765 ) C1762_=_C1767( C1762 C1767 ) \nC1762_=_C1768( C1762 C1768 ) C1762_=_C1769( C1762 C1769 ) C1763_=_C1764( C1763 C1764 ) C1763_=_C1765( C1763 C1765 ) C1763_=_C1767( C1763 C1767 ) C1763_=_C1768( C1763 C1768 ) \nC1763_=_C1769( C1763 C1769 ) C1763_=_C1791( C1763 C1791 ) C1763_=_C1852( C1763 C1852 ) C1763_=_C1876( C1763 C1876 ) C1763_=_C1929( C1763 C1929 ) C1763_=_C2194( C1763 C2194 ) \nC1763_=_C2288( C1763 C2288 ) C1764_=_C1765( C1764 C1765 ) C1764_=_C1767( C1764 C1767 ) C1764_=_C1768( C1764 C1768 ) C1764_=_C1769( C1764 C1769 ) C1764_=_C1910( C1764 C1910 ) \nC1765_=_C1767( C1765 C1767 ) C1765_=_C1768( C1765 C1768 ) C1765_=_C1769( C1765 C1769 ) C1765_=_C1911( C1765 C1911 ) C1767_=_C1768( C1767 C1768 ) C1767_=_C1769( C1767 C1769 ) \nC1768_=_C1769( C1768 C1769 ) C1769_=_C1913( C1769 C1913 ) C1791_=_C1794( C1791 C1794 ) C1791_=_C1852( C1791 C1852 ) C1791_=_C1876( C1791 C1876 ) C1791_=_C1929( C1791 C1929 ) \nC1791_=_C2194( C1791 C2194 ) C1791_=_C2288( C1791 C2288 ) C1794_=_C1970( C1794 C1970 ) C1794_=_C2205( C1794 C2205 ) C1794_=_C2299( C1794 C2299 ) C1852_=_C1876( C1852 C1876 ) \nC1852_=_C1929( C1852 C1929 ) C1852_=_C2194( C1852 C2194 ) C1852_=_C2288( C1852 C2288 ) C1876_=_C1929( C1876 C1929 ) C1876_=_C2194( C1876 C2194 ) C1876_=_C2288( C1876 C2288 ) \nC1904_=_C1905(</w:t>
      </w:r>
    </w:p>
    <w:p>
      <w:pPr>
        <w:pStyle w:val="PreformattedText"/>
        <w:bidi w:val="0"/>
        <w:spacing w:before="0" w:after="0"/>
        <w:jc w:val="left"/>
        <w:rPr/>
      </w:pPr>
      <w:r>
        <w:rPr/>
        <w:t xml:space="preserve"> </w:t>
      </w:r>
      <w:r>
        <w:rPr/>
        <w:t>C1904 C1905 ) C1904_=_C1906( C1904 C1906 ) C1904_=_C1907( C1904 C1907 ) C1904_=_C1908( C1904 C1908 ) C1904_=_C1910( C1904 C1910 ) C1904_=_C1911( C1904 C1911 ) \nC1904_=_C1912( C1904 C1912 ) C1904_=_C1913( C1904 C1913 ) C1905_=_C1906( C1905 C1906 ) C1905_=_C1907( C1905 C1907 ) C1905_=_C1908( C1905 C1908 ) C1905_=_C1910( C1905 C1910 ) \nC1905_=_C1911( C1905 C1911 ) C1905_=_C1912( C1905 C1912 ) C1905_=_C1913( C1905 C1913 ) C1906_=_C1907( C1906 C1907 ) C1906_=_C1908( C1906 C1908 ) C1906_=_C1910( C1906 C1910 ) \nC1906_=_C1911( C1906 C1911 ) C1906_=_C1912( C1906 C1912 ) C1906_=_C1913( C1906 C1913 ) C1907_=_C1908( C1907 C1908 ) C1907_=_C1910( C1907 C1910 ) C1907_=_C1911( C1907 C1911 ) \nC1907_=_C1912( C1907 C1912 ) C1907_=_C1913( C1907 C1913 ) C1908_=_C1910( C1908 C1910 ) C1908_=_C1911( C1908 C1911 ) C1908_=_C1912( C1908 C1912 ) C1908_=_C1913( C1908 C1913 ) \nC1910_=_C1911( C1910 C1911 ) C1910_=_C1912( C1910 C1912 ) C1910_=_C1913( C1910 C1913 ) C1911_=_C1912( C1911 C1912 ) C1911_=_C1913( C1911 C1913 ) C1912_=_C1913( C1912 C1913 ) \nC1929_=_C2194( C1929 C2194 ) C1929_=_C2288( C1929 C2288 ) C1970_=_C2205( C1970 C2205 ) C1970_=_C2299( C1970 C2299 ) C2194_=_C2205( C2194 C2205 ) C2194_=_C2288( C2194 C2288 ) \nC2205_=_C2299( C2205 C2299 ) C2288_=_C2299( C2288 C2299 ) "];144-&gt;173[label="70: C18 C22 C103 C107 C144 \nC148 C229 C233 C389 C392 C481 \nC484 C561 C566 C628 C677 C700 \nC749 C846 C904 C953 C1005 C1032 \nC1068 C1072 C1124 C1128 C1317 C1322 \nC1352 C1390 C1526 C1553 C1606 C1617 \nC1679 C1683 C1715 C1719 C1756 C1757 \nC1758 C1759 C1760 C1761 C1762 C1764 \nC1765 C1767 C1768 C1769 C1791 C1794 \nC1852 C1876 C1904 C1905 C1906 C1907 \nC1908 C1910 C1911 C1912 C1913 C1929 \nC1970 C2194 C2205 C2288 C2299 \n638: C18_=_C22 ,C18_=_C144 ,C18_=_C561 ,C18_=_C628 ,C18_=_C700 ,\nC18_=_C953 ,C18_=_C1068 ,C18_=_C1124 ,C18_=_C1317 ,C18_=_C1352 ,C18_=_C1390 ,\nC18_=_C1526 ,C18_=_C1756 ,C18_=_C1757 ,C18_=_C1758 ,C18_=_C1759 ,C18_=_C1760 ,\nC18_=_C1761 ,C18_=_C1762 ,C18_=_C1764 ,C18_=_C1765 ,C18_=_C1767 ,C18_=_C1768 ,\nC18_=_C1769 ,C22_=_C148 ,C22_=_C566 ,C22_=_C1005 ,C22_=_C1072 ,C22_=_C1128 ,\nC22_=_C1322 ,C22_=_C1553 ,C22_=_C1904 ,C22_=_C1905 ,C22_=_C1906 ,C22_=_C1907 ,\nC22_=_C1908 ,C22_=_C1910 ,C22_=_C1911 ,C22_=_C1912 ,C22_=_C1913 ,C103_=_C107 ,\nC103_=_C229 ,C103_=_C389 ,C103_=_C481 ,C103_=_C677 ,C103_=_C749 ,C103_=_C846 ,\nC103_=_C904 ,C103_=_C1606 ,C103_=_C1679 ,C103_=_C1715 ,C103_=_C1791 ,C103_=_C1852 ,\nC103_=_C1876 ,C103_=_C1929 ,C103_=_C2194 ,C103_=_C2288 ,C107_=_C233 ,C107_=_C392 ,\nC107_=_C484 ,C107_=_C1032 ,C107_=_C1617 ,C107_=_C1683 ,C107_=_C1719 ,C107_=_C1794 ,\nC107_=_C1970 ,C107_=_C2205 ,C107_=_C2299 ,C144_=_C148 ,C144_=_C561 ,C144_=_C628 ,\nC144_=_C700 ,C144_=_C953 ,C144_=_C1068 ,C144_=_C1124 ,C144_=_C1317 ,C144_=_C1352 ,\nC144_=_C1390 ,C144_=_C1526 ,C144_=_C1756 ,C144_=_C1757 ,C144_=_C1758 ,C144_=_C1759 ,\nC144_=_C1760 ,C144_=_C1761 ,C144_=_C1762 ,C144_=_C1764 ,C144_=_C1765 ,C144_=_C1767 ,\nC144_=_C1768 ,C144_=_C1769 ,C148_=_C566 ,C148_=_C1005 ,C148_=_C1072 ,C148_=_C1128 ,\nC148_=_C1322 ,C148_=_C1553 ,C148_=_C1904 ,C148_=_C1905 ,C148_=_C1906 ,C148_=_C1907 ,\nC148_=_C1908 ,C148_=_C1910 ,C148_=_C1911 ,C148_=_C1912 ,C148_=_C1913 ,C229_=_C233 ,\nC229_=_C389 ,C229_=_C481 ,C229_=_C677 ,C229_=_C749 ,C229_=_C846 ,C229_=_C904 ,\nC229_=_C1606 ,C229_=_C1679 ,C229_=_C1715 ,C229_=_C1791 ,C229_=_C1852 ,C229_=_C1876 ,\nC229_=_C1929 ,C229_=_C2194 ,C229_=_C2288 ,C233_=_C392 ,C233_=_C484 ,C233_=_C1032 ,\nC233_=_C1617 ,C233_=_C1683 ,C233_=_C1719 ,C233_=_C1794 ,C233_=_C1970 ,C233_=_C2205 ,\nC233_=_C2299 ,C389_=_C392 ,C389_=_C481 ,C389_=_C677 ,C389_=_C749 ,C389_=_C846 ,\nC389_=_C904 ,C389_=_C1606 ,C389_=_C1679 ,C389_=_C1715 ,C389_=_C1791 ,C389_=_C1852 ,\nC389_=_C1876 ,C389_=_C1929 ,C389_=_C2194 ,C389_=_C2288 ,C392_=_C484 ,C392_=_C1032 ,\nC392_=_C1617 ,C392_=_C1683 ,C392_=_C1719 ,C392_=_C1794 ,C392_=_C1970 ,C392_=_C2205 ,\nC392_=_C2299 ,C481_=_C484 ,C481_=_C677 ,C481_=_C749 ,C481_=_C846 ,C481_=_C904 ,\nC481_=_C1606 ,C481_=_C1679 ,C481_=_C1715 ,C481_=_C1791 ,C481_=_C1852 ,C481_=_C1876 ,\nC481_=_C1929 ,C481_=_C2194 ,C481_=_C2288 ,C484_=_C1032 ,C484_=_C1617 ,C484_=_C1683 ,\nC484_=_C1719 ,C484_=_C1794 ,C484_=_C1970 ,C484_=_C2205 ,C484_=_C2299 ,C561_=_C566 ,\nC561_=_C628 ,C561_=_C700 ,C561_=_C953 ,C561_=_C1068 ,C561_=_C1124 ,C561_=_C1317 ,\nC561_=_C1352 ,C561_=_C1390 ,C561_=_C1526 ,C561_=_C1756 ,C561_=_C1757 ,C561_=_C1758 ,\nC561_=_C1759 ,C561_=_C1760 ,C561_=_C1761 ,C561_=_C1762 ,C561_=_C1764 ,C561_=_C1765 ,\nC561_=_C1767 ,C561_=_C1768 ,C561_=_C1769 ,C566_=_C1005 ,C566_=_C1072 ,C566_=_C1128 ,\nC566_=_C1322 ,C566_=_C1553 ,C566_=_C1904 ,C566_=_C1905 ,C566_=_C1906 ,C566_=_C1907 ,\nC566_=_C1908 ,C566_=_C1910 ,C566_=_C1911 ,C566_=_C1912 ,C566_=_C1913 ,C628_=_C700 ,\nC628_=_C953 ,C628_=_C1068 ,C628_=_C1124 ,C628_=_C1317 ,C628_=_C1352 ,C628_=_C1390 ,\nC628_=_C1526 ,C628_=_C1756 ,C628_=_C1757 ,C628_=_C1758 ,C628_=_C1759 ,C628_=_C1760 ,\nC628_=_C1761 ,C628_=_C1762 ,C628_=_C1764 ,C628_=_C1765 ,C628_=_C1767 ,C628_=_C1768 ,\nC628_=_C1769 ,C677_=_C749 ,C677_=_C846 ,C677_=_C904 ,C677_=_C1606 ,C677_=_C1679 ,\nC677_=_C1715 ,C677_=_C1791 ,C677_=_C1852 ,C677_=_C1876 ,C677_=_C1929 ,C677_=_C2194 ,\nC677_=_C2288 ,C700_=_C953 ,C700_=_C1068 ,C700_=_C1124 ,C700_=_C1317 ,C700_=_C1352 ,\nC700_=_C1390 ,C700_=_C1526 ,C700_=_C1756 ,C700_=_C1757 ,C700_=_C1758 ,C700_=_C1759 ,\nC700_=_C1760 ,C700_=_C1761 ,C700_=_C1762 ,C700_=_C1764 ,C700_=_C1765 ,C700_=_C1767 ,\nC700_=_C1768 ,C700_=_C1769 ,C749_=_C846 ,C749_=_C904 ,C749_=_C1606 ,C749_=_C1679 ,\nC749_=_C1715 ,C749_=_C1791 ,C749_=_C1852 ,C749_=_C1876 ,C749_=_C1929 ,C749_=_C2194 ,\nC749_=_C2288 ,C846_=_C904 ,C846_=_C1606 ,C846_=_C1679 ,C846_=_C1715 ,C846_=_C1791 ,\nC846_=_C1852 ,C846_=_C1876 ,C846_=_C1929 ,C846_=_C2194 ,C846_=_C2288 ,C904_=_C1606 ,\nC904_=_C1679 ,C904_=_C1715 ,C904_=_C1791 ,C904_=_C1852 ,C904_=_C1876 ,C904_=_C1929 ,\nC904_=_C2194 ,C904_=_C2288 ,C953_=_C1068 ,C953_=_C1124 ,C953_=_C1317 ,C953_=_C1352 ,\nC953_=_C1390 ,C953_=_C1526 ,C953_=_C1756 ,C953_=_C1757 ,C953_=_C1758 ,C953_=_C1759 ,\nC953_=_C1760 ,C953_=_C1761 ,C953_=_C1762 ,C953_=_C1764 ,C953_=_C1765 ,C953_=_C1767 ,\nC953_=_C1768 ,C953_=_C1769 ,C1005_=_C1032 ,C1005_=_C1072 ,C1005_=_C1128 ,C1005_=_C1322 ,\nC1005_=_C1553 ,C1005_=_C1904 ,C1005_=_C1905 ,C1005_=_C1906 ,C1005_=_C1907 ,C1005_=_C1908 ,\nC1005_=_C1910 ,C1005_=_C1911 ,C1005_=_C1912 ,C1005_=_C1913 ,C1032_=_C1617 ,C1032_=_C1683 ,\nC1032_=_C1719 ,C1032_=_C1794 ,C1032_=_C1970 ,C1032_=_C2205 ,C1032_=_C2299 ,C1068_=_C1072 ,\nC1068_=_C1124 ,C1068_=_C1317 ,C1068_=_C1352 ,C1068_=_C1390 ,C1068_=_C1526 ,C1068_=_C1756 ,\nC1068_=_C1757 ,C1068_=_C1758 ,C1068_=_C1759 ,C1068_=_C1760 ,C1068_=_C1761 ,C1068_=_C1762 ,\nC1068_=_C1764 ,C1068_=_C1765 ,C1068_=_C1767 ,C1068_=_C1768 ,C1068_=_C1769 ,C1072_=_C1128 ,\nC1072_=_C1322 ,C1072_=_C1553 ,C1072_=_C1904 ,C1072_=_C1905 ,C1072_=_C1906 ,C1072_=_C1907 ,\nC1072_=_C1908 ,C1072_=_C1910 ,C1072_=_C1911 ,C1072_=_C1912 ,C1072_=_C1913 ,C1124_=_C1128 ,\nC1124_=_C1317 ,C1124_=_C1352 ,C1124_=_C1390 ,C1124_=_C1526 ,C1124_=_C1756 ,C1124_=_C1757 ,\nC1124_=_C1758 ,C1124_=_C1759 ,C1124_=_C1760 ,C1124_=_C1761 ,C1124_=_C1762 ,C1124_=_C1764 ,\nC1124_=_C1765 ,C1124_=_C1767 ,C1124_=_C1768 ,C1124_=_C1769 ,C1128_=_C1322 ,C1128_=_C1553 ,\nC1128_=_C1904 ,C1128_=_C1905 ,C1128_=_C1906 ,C1128_=_C1907 ,C1128_=_C1908 ,C1128_=_C1910 ,\nC1128_=_C1911 ,C1128_=_C1912 ,C1128_=_C1913 ,C1317_=_C1322 ,C1317_=_C1352 ,C1317_=_C1390 ,\nC1317_=_C1526 ,C1317_=_C1756 ,C1317_=_C1757 ,C1317_=_C1758 ,C1317_=_C1759 ,C1317_=_C1760 ,\nC1317_=_C1761 ,C1317_=_C1762 ,C1317_=_C1764 ,C1317_=_C1765 ,C1317_=_C1767 ,C1317_=_C1768 ,\nC1317_=_C1769 ,C1322_=_C1553 ,C1322_=_C1904 ,C1322_=_C1905 ,C1322_=_C1906 ,C1322_=_C1907 ,\nC1322_=_C1908 ,C1322_=_C1910 ,C1322_=_C1911 ,C1322_=_C1912 ,C1322_=_C1913 ,C1352_=_C1390 ,\nC1352_=_C1526 ,C1352_=_C1756 ,C1352_=_C1757 ,C1352_=_C1758 ,C1352_=_C1759 ,C1352_=_C1760 ,\nC1352_=_C1761 ,C1352_=_C1762 ,C1352_=_C1764 ,C1352_=_C1765 ,C1352_=_C1767 ,C1352_=_C1768 ,\nC1352_=_C1769 ,C1390_=_C1526 ,C1390_=_C1756 ,C1390_=_C1757 ,C1390_=_C1758 ,C1390_=_C1759 ,\nC1390_=_C1760 ,C1390_=_C1761 ,C1390_=_C1762 ,C1390_=_C1764 ,C1390_=_C1765 ,C1390_=_C1767 ,\nC1390_=_C1768 ,C1390_=_C1769 ,C1526_=_C1756 ,C1526_=_C1757 ,C1526_=_C1758 ,C1526_=_C1759 ,\nC1526_=_C1760 ,C1526_=_C1761 ,C1526_=_C1762 ,C1526_=_C1764 ,C1526_=_C1765 ,C1526_=_C1767 ,\nC1526_=_C1768 ,C1526_=_C1769 ,C1553_=_C1904 ,C1553_=_C1905 ,C1553_=_C1906 ,C1553_=_C1907 ,\nC1553_=_C1908 ,C1553_=_C1910 ,C1553_=_C1911 ,C1553_=_C1912 ,C1553_=_C1913 ,C1606_=_C1617 ,\nC1606_=_C1679 ,C1606_=_C1715 ,C1606_=_C1791 ,C1606_=_C1852 ,C1606_=_C1876 ,C1606_=_C1929 ,\nC1606_=_C2194 ,C1606_=_C2288 ,C1617_=_C1683 ,C1617_=_C1719 ,C1617_=_C1794 ,C1617_=_C1970 ,\nC1617_=_C2205 ,C1617_=_C2299 ,C1679_=_C1683 ,C1679_=_C1715 ,C1679_=_C1791 ,C1679_=_C1852 ,\nC1679_=_C1876 ,C1679_=_C1929 ,C1679_=_C2194 ,C1679_=_C2288 ,C1683_=_C1719 ,C1683_=_C1794 ,\nC1683_=_C1970 ,C1683_=_C2205 ,C1683_=_C2299 ,C1715_=_C1719 ,C1715_=_C1791 ,C1715_=_C1852 ,\nC1715_=_C1876 ,C1715_=_C1929 ,C1715_=_C2194 ,C1715_=_C2288 ,C1719_=_C1794 ,C1719_=_C1970 ,\nC1719_=_C2205 ,C1719_=_C2299 ,C1756_=_C1757 ,C1756_=_C1758 ,C1756_=_C1759 ,C1756_=_C1760 ,\nC1756_=_C1761 ,C1756_=_C1762 ,C1756_=_C1764 ,C1756_=_C1765 ,C1756_=_C1767 ,C1756_=_C1768 ,\nC1756_=_C1769 ,C1756_=_C1904 ,C1757_=_C1758 ,C1757_=_C1759 ,C1757_=_C1760 ,C1757_=_C1761 ,\nC1757_=_C1762 ,C1757_=_C1764 ,C1757_=_C1765 ,C1757_=_C1767 ,C1757_=_C1768 ,C1757_=_C1769 ,\nC1757_=_C1905 ,C1758_=_C1759 ,C1758_=_C1760 ,C1758_=_C1761 ,C1758_=_C1762 ,C1758_=_C1764 ,\nC1758_=_C1765 ,C1758_=_C1767 ,C1758_=_C1768 ,C1758_=_C1769 ,C1758_=_C1906 ,C1759_=_C1760 ,\nC1759_=_C1761 ,C1759_=_C1762 ,C1759_=_C1764 ,C1759_=_C1765 ,C1759_=_C1767 ,C1759_=_C1768 ,\nC1759_=_C1769 ,C1759_=_C1907 ,C1760_=_C1761 ,C1760_=_C1762 ,C1760_=_C1764 ,C1760_=_C1765 ,\nC1760_=_C1767 ,C1760_=_C1768 ,C1760_=_C1769 ,C1761_=_C1762 ,C1761_=_C1764 ,C1761_=_C1765 ,\nC1761_=_C1767 ,C1761_=_C1768 ,C1761_=_C1769 ,C1762_=_C1764</w:t>
      </w:r>
    </w:p>
    <w:p>
      <w:pPr>
        <w:pStyle w:val="PreformattedText"/>
        <w:bidi w:val="0"/>
        <w:spacing w:before="0" w:after="0"/>
        <w:jc w:val="left"/>
        <w:rPr/>
      </w:pPr>
      <w:r>
        <w:rPr/>
        <w:t xml:space="preserve"> </w:t>
      </w:r>
      <w:r>
        <w:rPr/>
        <w:t>,C1762_=_C1765 ,C1762_=_C1767 ,\nC1762_=_C1768 ,C1762_=_C1769 ,C1764_=_C1765 ,C1764_=_C1767 ,C1764_=_C1768 ,C1764_=_C1769 ,\nC1764_=_C1910 ,C1765_=_C1767 ,C1765_=_C1768 ,C1765_=_C1769 ,C1765_=_C1911 ,C1767_=_C1768 ,\nC1767_=_C1769 ,C1768_=_C1769 ,C1769_=_C1913 ,C1791_=_C1794 ,C1791_=_C1852 ,C1791_=_C1876 ,\nC1791_=_C1929 ,C1791_=_C2194 ,C1791_=_C2288 ,C1794_=_C1970 ,C1794_=_C2205 ,C1794_=_C2299 ,\nC1852_=_C1876 ,C1852_=_C1929 ,C1852_=_C2194 ,C1852_=_C2288 ,C1876_=_C1929 ,C1876_=_C2194 ,\nC1876_=_C2288 ,C1904_=_C1905 ,C1904_=_C1906 ,C1904_=_C1907 ,C1904_=_C1908 ,C1904_=_C1910 ,\nC1904_=_C1911 ,C1904_=_C1912 ,C1904_=_C1913 ,C1905_=_C1906 ,C1905_=_C1907 ,C1905_=_C1908 ,\nC1905_=_C1910 ,C1905_=_C1911 ,C1905_=_C1912 ,C1905_=_C1913 ,C1906_=_C1907 ,C1906_=_C1908 ,\nC1906_=_C1910 ,C1906_=_C1911 ,C1906_=_C1912 ,C1906_=_C1913 ,C1907_=_C1908 ,C1907_=_C1910 ,\nC1907_=_C1911 ,C1907_=_C1912 ,C1907_=_C1913 ,C1908_=_C1910 ,C1908_=_C1911 ,C1908_=_C1912 ,\nC1908_=_C1913 ,C1910_=_C1911 ,C1910_=_C1912 ,C1910_=_C1913 ,C1911_=_C1912 ,C1911_=_C1913 ,\nC1912_=_C1913 ,C1929_=_C2194 ,C1929_=_C2288 ,C1970_=_C2205 ,C1970_=_C2299 ,C2194_=_C2205 ,\nC2194_=_C2288 ,C2205_=_C2299 ,C2288_=_C2299 ,"];174[shape=box, label="id:174 level: 5\n73: C112 C116 C137 C141 C200 \nC204 C299 C303 C396 C399 C533 \nC536 C554 C559 C683 C696 C732 \nC790 C851 C937 C950 C997 C1045 \nC1113 C1117 C1196 C1200 C1243 C1246 \nC1293 C1294 C1295 C1296 C1297 C1298 \nC1299 C1300 C1301 C1302 C1303 C1304 \nC1305 C1306 C1307 C1308 C1309 C1310 \nC1312 C1313 C1314 C1382 C1438 C1472 \nC1508 C1509 C1510 C1511 C1512 C1513 \nC1514 C1515 C1516 C1517 C1518 C1520 \nC1521 C1522 C1523 C1573 C2220 C2231 \nC2314 C2325 \n738: C112_=_C116( C112 C116 ) C112_=_C299( C112 C299 ) C112_=_C396( C112 C396 ) C112_=_C533( C112 C533 ) C112_=_C683( C112 C683 ) \nC112_=_C790( C112 C790 ) C112_=_C851( C112 C851 ) C112_=_C937( C112 C937 ) C112_=_C1113( C112 C1113 ) C112_=_C1196( C112 C1196 ) C112_=_C1243( C112 C1243 ) \nC112_=_C1308( C112 C1308 ) C112_=_C1382( C112 C1382 ) C112_=_C1438( C112 C1438 ) C112_=_C1472( C112 C1472 ) C112_=_C2220( C112 C2220 ) C112_=_C2314( C112 C2314 ) \nC116_=_C303( C116 C303 ) C116_=_C399( C116 C399 ) C116_=_C536( C116 C536 ) C116_=_C1045( C116 C1045 ) C116_=_C1117( C116 C1117 ) C116_=_C1200( C116 C1200 ) \nC116_=_C1246( C116 C1246 ) C116_=_C1573( C116 C1573 ) C116_=_C2231( C116 C2231 ) C116_=_C2325( C116 C2325 ) C137_=_C141( C137 C141 ) C137_=_C200( C137 C200 ) \nC137_=_C554( C137 C554 ) C137_=_C696( C137 C696 ) C137_=_C732( C137 C732 ) C137_=_C950( C137 C950 ) C137_=_C1293( C137 C1293 ) C137_=_C1294( C137 C1294 ) \nC137_=_C1295( C137 C1295 ) C137_=_C1296( C137 C1296 ) C137_=_C1297( C137 C1297 ) C137_=_C1298( C137 C1298 ) C137_=_C1299( C137 C1299 ) C137_=_C1300( C137 C1300 ) \nC137_=_C1301( C137 C1301 ) C137_=_C1302( C137 C1302 ) C137_=_C1303( C137 C1303 ) C137_=_C1304( C137 C1304 ) C137_=_C1305( C137 C1305 ) C137_=_C1306( C137 C1306 ) \nC137_=_C1307( C137 C1307 ) C137_=_C1308( C137 C1308 ) C137_=_C1309( C137 C1309 ) C137_=_C1310( C137 C1310 ) C137_=_C1312( C137 C1312 ) C137_=_C1313( C137 C1313 ) \nC137_=_C1314( C137 C1314 ) C141_=_C204( C141 C204 ) C141_=_C559( C141 C559 ) C141_=_C997( C141 C997 ) C141_=_C1508( C141 C1508 ) C141_=_C1509( C141 C1509 ) \nC141_=_C1510( C141 C1510 ) C141_=_C1511( C141 C1511 ) C141_=_C1512( C141 C1512 ) C141_=_C1513( C141 C1513 ) C141_=_C1514( C141 C1514 ) C141_=_C1515( C141 C1515 ) \nC141_=_C1516( C141 C1516 ) C141_=_C1517( C141 C1517 ) C141_=_C1518( C141 C1518 ) C141_=_C1520( C141 C1520 ) C141_=_C1521( C141 C1521 ) C141_=_C1522( C141 C1522 ) \nC141_=_C1523( C141 C1523 ) C200_=_C204( C200 C204 ) C200_=_C554( C200 C554 ) C200_=_C696( C200 C696 ) C200_=_C732( C200 C732 ) C200_=_C950( C200 C950 ) \nC200_=_C1293( C200 C1293 ) C200_=_C1294( C200 C1294 ) C200_=_C1295( C200 C1295 ) C200_=_C1296( C200 C1296 ) C200_=_C1297( C200 C1297 ) C200_=_C1298( C200 C1298 ) \nC200_=_C1299( C200 C1299 ) C200_=_C1300( C200 C1300 ) C200_=_C1301( C200 C1301 ) C200_=_C1302( C200 C1302 ) C200_=_C1303( C200 C1303 ) C200_=_C1304( C200 C1304 ) \nC200_=_C1305( C200 C1305 ) C200_=_C1306( C200 C1306 ) C200_=_C1307( C200 C1307 ) C200_=_C1308( C200 C1308 ) C200_=_C1309( C200 C1309 ) C200_=_C1310( C200 C1310 ) \nC200_=_C1312( C200 C1312 ) C200_=_C1313( C200 C1313 ) C200_=_C1314( C200 C1314 ) C204_=_C559( C204 C559 ) C204_=_C997( C204 C997 ) C204_=_C1508( C204 C1508 ) \nC204_=_C1509( C204 C1509 ) C204_=_C1510( C204 C1510 ) C204_=_C1511( C204 C1511 ) C204_=_C1512( C204 C1512 ) C204_=_C1513( C204 C1513 ) C204_=_C1514( C204 C1514 ) \nC204_=_C1515( C204 C1515 ) C204_=_C1516( C204 C1516 ) C204_=_C1517( C204 C1517 ) C204_=_C1518( C204 C1518 ) C204_=_C1520( C204 C1520 ) C204_=_C1521( C204 C1521 ) \nC204_=_C1522( C204 C1522 ) C204_=_C1523( C204 C1523 ) C299_=_C303( C299 C303 ) C299_=_C396( C299 C396 ) C299_=_C533( C299 C533 ) C299_=_C683( C299 C683 ) \nC299_=_C790( C299 C790 ) C299_=_C851( C299 C851 ) C299_=_C937( C299 C937 ) C299_=_C1113( C299 C1113 ) C299_=_C1196( C299 C1196 ) C299_=_C1243( C299 C1243 ) \nC299_=_C1308( C299 C1308 ) C299_=_C1382( C299 C1382 ) C299_=_C1438( C299 C1438 ) C299_=_C1472( C299 C1472 ) C299_=_C2220( C299 C2220 ) C299_=_C2314( C299 C2314 ) \nC303_=_C399( C303 C399 ) C303_=_C536( C303 C536 ) C303_=_C1045( C303 C1045 ) C303_=_C1117( C303 C1117 ) C303_=_C1200( C303 C1200 ) C303_=_C1246( C303 C1246 ) \nC303_=_C1573( C303 C1573 ) C303_=_C2231( C303 C2231 ) C303_=_C2325( C303 C2325 ) C396_=_C399( C396 C399 ) C396_=_C533( C396 C533 ) C396_=_C683( C396 C683 ) \nC396_=_C790( C396 C790 ) C396_=_C851( C396 C851 ) C396_=_C937( C396 C937 ) C396_=_C1113( C396 C1113 ) C396_=_C1196( C396 C1196 ) C396_=_C1243( C396 C1243 ) \nC396_=_C1308( C396 C1308 ) C396_=_C1382( C396 C1382 ) C396_=_C1438( C396 C1438 ) C396_=_C1472( C396 C1472 ) C396_=_C2220( C396 C2220 ) C396_=_C2314( C396 C2314 ) \nC399_=_C536( C399 C536 ) C399_=_C1045( C399 C1045 ) C399_=_C1117( C399 C1117 ) C399_=_C1200( C399 C1200 ) C399_=_C1246( C399 C1246 ) C399_=_C1573( C399 C1573 ) \nC399_=_C2231( C399 C2231 ) C399_=_C2325( C399 C2325 ) C533_=_C536( C533 C536 ) C533_=_C683( C533 C683 ) C533_=_C790( C533 C790 ) C533_=_C851( C533 C851 ) \nC533_=_C937( C533 C937 ) C533_=_C1113( C533 C1113 ) C533_=_C1196( C533 C1196 ) C533_=_C1243( C533 C1243 ) C533_=_C1308( C533 C1308 ) C533_=_C1382( C533 C1382 ) \nC533_=_C1438( C533 C1438 ) C533_=_C1472( C533 C1472 ) C533_=_C2220( C533 C2220 ) C533_=_C2314( C533 C2314 ) C536_=_C1045( C536 C1045 ) C536_=_C1117( C536 C1117 ) \nC536_=_C1200( C536 C1200 ) C536_=_C1246( C536 C1246 ) C536_=_C1573( C536 C1573 ) C536_=_C2231( C536 C2231 ) C536_=_C2325( C536 C2325 ) C554_=_C559( C554 C559 ) \nC554_=_C696( C554 C696 ) C554_=_C732( C554 C732 ) C554_=_C950( C554 C950 ) C554_=_C1293( C554 C1293 ) C554_=_C1294( C554 C1294 ) C554_=_C1295( C554 C1295 ) \nC554_=_C1296( C554 C1296 ) C554_=_C1297( C554 C1297 ) C554_=_C1298( C554 C1298 ) C554_=_C1299( C554 C1299 ) C554_=_C1300( C554 C1300 ) C554_=_C1301( C554 C1301 ) \nC554_=_C1302( C554 C1302 ) C554_=_C1303( C554 C1303 ) C554_=_C1304( C554 C1304 ) C554_=_C1305( C554 C1305 ) C554_=_C1306( C554 C1306 ) C554_=_C1307( C554 C1307 ) \nC554_=_C1308( C554 C1308 ) C554_=_C1309( C554 C1309 ) C554_=_C1310( C554 C1310 ) C554_=_C1312( C554 C1312 ) C554_=_C1313( C554 C1313 ) C554_=_C1314( C554 C1314 ) \nC559_=_C997( C559 C997 ) C559_=_C1508( C559 C1508 ) C559_=_C1509( C559 C1509 ) C559_=_C1510( C559 C1510 ) C559_=_C1511( C559 C1511 ) C559_=_C1512( C559 C1512 ) \nC559_=_C1513( C559 C1513 ) C559_=_C1514( C559 C1514 ) C559_=_C1515( C559 C1515 ) C559_=_C1516( C559 C1516 ) C559_=_C1517( C559 C1517 ) C559_=_C1518( C559 C1518 ) \nC559_=_C1520( C559 C1520 ) C559_=_C1521( C559 C1521 ) C559_=_C1522( C559 C1522 ) C559_=_C1523( C559 C1523 ) C683_=_C790( C683 C790 ) C683_=_C851( C683 C851 ) \nC683_=_C937( C683 C937 ) C683_=_C1113( C683 C1113 ) C683_=_C1196( C683 C1196 ) C683_=_C1243( C683 C1243 ) C683_=_C1308( C683 C1308 ) C683_=_C1382( C683 C1382 ) \nC683_=_C1438( C683 C1438 ) C683_=_C1472( C683 C1472 ) C683_=_C2220( C683 C2220 ) C683_=_C2314( C683 C2314 ) C696_=_C732( C696 C732 ) C696_=_C950( C696 C950 ) \nC696_=_C1293( C696 C1293 ) C696_=_C1294( C696 C1294 ) C696_=_C1295( C696 C1295 ) C696_=_C1296( C696 C1296 ) C696_=_C1297( C696 C1297 ) C696_=_C1298( C696 C1298 ) \nC696_=_C1299( C696 C1299 ) C696_=_C1300( C696 C1300 ) C696_=_C1301( C696 C1301 ) C696_=_C1302( C696 C1302 ) C696_=_C1303( C696 C1303 ) C696_=_C1304( C696 C1304 ) \nC696_=_C1305( C696 C1305 ) C696_=_C1306( C696 C1306 ) C696_=_C1307( C696 C1307 ) C696_=_C1308( C696 C1308 ) C696_=_C1309( C696 C1309 ) C696_=_C1310( C696 C1310 ) \nC696_=_C1312( C696 C1312 ) C696_=_C1313( C696 C1313 ) C696_=_C1314( C696 C1314 ) C732_=_C950( C732 C950 ) C732_=_C1293( C732 C1293 ) C732_=_C1294( C732 C1294 ) \nC732_=_C1295( C732 C1295 ) C732_=_C1296( C732 C1296 ) C732_=_C1297( C732 C1297 ) C732_=_C1298( C732 C1298 ) C732_=_C1299( C732 C1299 ) C732_=_C1300( C732 C1300 ) \nC732_=_C1301( C732 C1301 ) C732_=_C1302( C732 C1302 ) C732_=_C1303( C732 C1303 ) C732_=_C1304( C732 C1304 ) C732_=_C1305( C732 C1305 ) C732_=_C1306( C732 C1306 ) \nC732_=_C1307( C732 C1307 ) C732_=_C1308( C732 C1308 ) C732_=_C1309( C732 C1309 ) C732_=_C1310( C732 C1310 ) C732_=_C1312( C732 C1312 ) C732_=_C1313( C732 C1313 ) \nC732_=_C1314( C732 C1314 ) C790_=_C851( C790 C851 ) C790_=_C937( C790 C937 ) C790_=_C1113( C790 C1113 ) C790_=_C1196( C790 C1196 ) C790_=_C1243( C790 C1243 ) \nC790_=_C1308( C790 C1308 ) C790_=_C1382( C790 C1382 ) C790_=_C1438( C790 C1438 ) C790_=_C1472( C790 C1472 ) C790_=_C2220( C790 C2220 ) C790_=_C2314( C790 C2314 ) \nC851_=_C937( C851 C937 ) C851_=_C1113( C851 C1113 ) C851_=_C1196( C851 C1196 ) C851_=_C1243( C851 C1243 ) C851_=_C1308( C851 C1308 ) C851_=_C1382( C851 C1382 ) \nC851_=_C1438( C851 C1438 ) C851_=_C1472( C851 C1472 ) C851_=_C2220( C851 C2220 ) C851_=_C2314( C851 C2314 ) C937_=_C1113( C937 C1113 ) C937_=_C1196( C937 C1196 ) \nC937_=_C1243(</w:t>
      </w:r>
    </w:p>
    <w:p>
      <w:pPr>
        <w:pStyle w:val="PreformattedText"/>
        <w:bidi w:val="0"/>
        <w:spacing w:before="0" w:after="0"/>
        <w:jc w:val="left"/>
        <w:rPr/>
      </w:pPr>
      <w:r>
        <w:rPr/>
        <w:t xml:space="preserve"> </w:t>
      </w:r>
      <w:r>
        <w:rPr/>
        <w:t>C937 C1243 ) C937_=_C1308( C937 C1308 ) C937_=_C1382( C937 C1382 ) C937_=_C1438( C937 C1438 ) C937_=_C1472( C937 C1472 ) C937_=_C2220( C937 C2220 ) \nC937_=_C2314( C937 C2314 ) C950_=_C1293( C950 C1293 ) C950_=_C1294( C950 C1294 ) C950_=_C1295( C950 C1295 ) C950_=_C1296( C950 C1296 ) C950_=_C1297( C950 C1297 ) \nC950_=_C1298( C950 C1298 ) C950_=_C1299( C950 C1299 ) C950_=_C1300( C950 C1300 ) C950_=_C1301( C950 C1301 ) C950_=_C1302( C950 C1302 ) C950_=_C1303( C950 C1303 ) \nC950_=_C1304( C950 C1304 ) C950_=_C1305( C950 C1305 ) C950_=_C1306( C950 C1306 ) C950_=_C1307( C950 C1307 ) C950_=_C1308( C950 C1308 ) C950_=_C1309( C950 C1309 ) \nC950_=_C1310( C950 C1310 ) C950_=_C1312( C950 C1312 ) C950_=_C1313( C950 C1313 ) C950_=_C1314( C950 C1314 ) C997_=_C1045( C997 C1045 ) C997_=_C1508( C997 C1508 ) \nC997_=_C1509( C997 C1509 ) C997_=_C1510( C997 C1510 ) C997_=_C1511( C997 C1511 ) C997_=_C1512( C997 C1512 ) C997_=_C1513( C997 C1513 ) C997_=_C1514( C997 C1514 ) \nC997_=_C1515( C997 C1515 ) C997_=_C1516( C997 C1516 ) C997_=_C1517( C997 C1517 ) C997_=_C1518( C997 C1518 ) C997_=_C1520( C997 C1520 ) C997_=_C1521( C997 C1521 ) \nC997_=_C1522( C997 C1522 ) C997_=_C1523( C997 C1523 ) C1045_=_C1117( C1045 C1117 ) C1045_=_C1200( C1045 C1200 ) C1045_=_C1246( C1045 C1246 ) C1045_=_C1573( C1045 C1573 ) \nC1045_=_C2231( C1045 C2231 ) C1045_=_C2325( C1045 C2325 ) C1113_=_C1117( C1113 C1117 ) C1113_=_C1196( C1113 C1196 ) C1113_=_C1243( C1113 C1243 ) C1113_=_C1308( C1113 C1308 ) \nC1113_=_C1382( C1113 C1382 ) C1113_=_C1438( C1113 C1438 ) C1113_=_C1472( C1113 C1472 ) C1113_=_C2220( C1113 C2220 ) C1113_=_C2314( C1113 C2314 ) C1117_=_C1200( C1117 C1200 ) \nC1117_=_C1246( C1117 C1246 ) C1117_=_C1573( C1117 C1573 ) C1117_=_C2231( C1117 C2231 ) C1117_=_C2325( C1117 C2325 ) C1196_=_C1200( C1196 C1200 ) C1196_=_C1243( C1196 C1243 ) \nC1196_=_C1308( C1196 C1308 ) C1196_=_C1382( C1196 C1382 ) C1196_=_C1438( C1196 C1438 ) C1196_=_C1472( C1196 C1472 ) C1196_=_C2220( C1196 C2220 ) C1196_=_C2314( C1196 C2314 ) \nC1200_=_C1246( C1200 C1246 ) C1200_=_C1573( C1200 C1573 ) C1200_=_C2231( C1200 C2231 ) C1200_=_C2325( C1200 C2325 ) C1243_=_C1246( C1243 C1246 ) C1243_=_C1308( C1243 C1308 ) \nC1243_=_C1382( C1243 C1382 ) C1243_=_C1438( C1243 C1438 ) C1243_=_C1472( C1243 C1472 ) C1243_=_C2220( C1243 C2220 ) C1243_=_C2314( C1243 C2314 ) C1246_=_C1573( C1246 C1573 ) \nC1246_=_C2231( C1246 C2231 ) C1246_=_C2325( C1246 C2325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2( C1293 C1312 ) C1293_=_C1313( C1293 C1313 ) C1293_=_C1314( C1293 C1314 ) C1293_=_C1508( C1293 C1508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2( C1294 C1312 ) C1294_=_C1313( C1294 C1313 ) C1294_=_C1314( C1294 C1314 ) \nC1294_=_C1509( C1294 C1509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2( C1295 C1312 ) C1295_=_C1313( C1295 C1313 ) \nC1295_=_C1314( C1295 C1314 ) C1295_=_C1510( C1295 C1510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2( C1296 C1312 ) C1296_=_C1313( C1296 C1313 ) \nC1296_=_C1314( C1296 C1314 ) C1296_=_C1511( C1296 C1511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2( C1297 C1312 ) C1297_=_C1313( C1297 C1313 ) C1297_=_C1314( C1297 C1314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2( C1298 C1312 ) C1298_=_C1313( C1298 C1313 ) C1298_=_C1314( C1298 C1314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2( C1299 C1312 ) C1299_=_C1313( C1299 C1313 ) C1299_=_C1314( C1299 C1314 ) C1300_=_C1301( C1300 C1301 ) \nC1300_=_C1302( C1300 C1302 ) C1300_=_C1303( C1300 C1303 ) C1300_=_C1304( C1300 C1304 ) C1300_=_C1305( C1300 C1305 ) C1300_=_C1306( C1300 C1306 ) C1300_=_C1307( C1300 C1307 ) \nC1300_=_C1308( C1300 C1308 ) C1300_=_C1309( C1300 C1309 ) C1300_=_C1310( C1300 C1310 ) C1300_=_C1312( C1300 C1312 ) C1300_=_C1313( C1300 C1313 ) C1300_=_C1314( C1300 C1314 ) \nC1300_=_C1513( C1300 C1513 ) C1301_=_C1302( C1301 C1302 ) C1301_=_C1303( C1301 C1303 ) C1301_=_C1304( C1301 C1304 ) C1301_=_C1305( C1301 C1305 ) C1301_=_C1306( C1301 C1306 ) \nC1301_=_C1307( C1301 C1307 ) C1301_=_C1308( C1301 C1308 ) C1301_=_C1309( C1301 C1309 ) C1301_=_C1310( C1301 C1310 ) C1301_=_C1312( C1301 C1312 ) C1301_=_C1313( C1301 C1313 ) \nC1301_=_C1314( C1301 C1314 ) C1301_=_C1514( C1301 C1514 ) C1302_=_C1303( C1302 C1303 ) C1302_=_C1304( C1302 C1304 ) C1302_=_C1305( C1302 C1305 ) C1302_=_C1306( C1302 C1306 ) \nC1302_=_C1307( C1302 C1307 ) C1302_=_C1308( C1302 C1308 ) C1302_=_C1309( C1302 C1309 ) C1302_=_C1310( C1302 C1310 ) C1302_=_C1312( C1302 C1312 ) C1302_=_C1313( C1302 C1313 ) \nC1302_=_C1314( C1302 C1314 ) C1302_=_C1515( C1302 C1515 ) C1303_=_C1304( C1303 C1304 ) C1303_=_C1305( C1303 C1305 ) C1303_=_C1306( C1303 C1306 ) C1303_=_C1307( C1303 C1307 ) \nC1303_=_C1308( C1303 C1308 ) C1303_=_C1309( C1303 C1309 ) C1303_=_C1310( C1303 C1310 ) C1303_=_C1312( C1303 C1312 ) C1303_=_C1313( C1303 C1313 ) C1303_=_C1314( C1303 C1314 ) \nC1303_=_C1516( C1303 C1516 ) C1304_=_C1305( C1304 C1305 ) C1304_=_C1306( C1304 C1306 ) C1304_=_C1307( C1304 C1307 ) C1304_=_C1308( C1304 C1308 ) C1304_=_C1309( C1304 C1309 ) \nC1304_=_C1310( C1304 C1310 ) C1304_=_C1312( C1304 C1312 ) C1304_=_C1313( C1304 C1313 ) C1304_=_C1314( C1304 C1314 ) C1305_=_C1306( C1305 C1306 ) C1305_=_C1307( C1305 C1307 ) \nC1305_=_C1308( C1305 C1308 ) C1305_=_C1309( C1305 C1309 ) C1305_=_C1310( C1305 C1310 ) C1305_=_C1312( C1305 C1312 ) C1305_=_C1313( C1305 C1313 ) C1305_=_C1314( C1305 C1314 ) \nC1306_=_C1307( C1306 C1307 ) C1306_=_C1308( C1306 C1308 ) C1306_=_C1309( C1306 C1309 ) C1306_=_C1310( C1306 C1310 ) C1306_=_C1312( C1306 C1312 ) C1306_=_C1313( C1306 C1313 ) \nC1306_=_C1314( C1306 C1314 ) C1307_=_C1308( C1307 C1308 ) C1307_=_C1309( C1307 C1309 ) C1307_=_C1310( C1307 C1310 ) C1307_=_C1312( C1307 C1312 ) C1307_=_C1313( C1307 C1313 ) \nC1307_=_C1314( C1307 C1314 ) C1307_=_C1518( C1307 C1518 ) C1308_=_C1309( C1308 C1309 ) C1308_=_C1310( C1308 C1310 ) C1308_=_C1312( C1308 C1312 ) C1308_=_C1313( C1308 C1313 ) \nC1308_=_C1314( C1308 C1314 ) C1308_=_C1382( C1308 C1382 ) C1308_=_C1438( C1308 C1438 ) C1308_=_C1472( C1308 C1472 ) C1308_=_C2220( C1308 C2220 ) C1308_=_C2314( C1308 C2314 ) \nC1309_=_C1310( C1309 C1310 ) C1309_=_C1312( C1309 C1312 ) C1309_=_C1313( C1309 C1313 ) C1309_=_C1314( C1309 C1314 ) C1309_=_C1520( C1309 C1520 ) C1310_=_C1312( C1310 C1312 ) \nC1310_=_C1313( C1310 C1313 ) C1310_=_C1314( C1310 C1314 ) C1310_=_C1521( C1310 C1521 ) C1312_=_C1313( C1312 C1313 ) C1312_=_C1314( C1312 C1314 ) C1313_=_C1314( C1313 C1314 ) \nC1314_=_C1523( C1314 C1523 ) C1382_=_C1438( C1382 C1438 ) C1382_=_C1472( C1382 C1472 ) C1382_=_C2220( C1382 C2220 ) C1382_=_C2314( C1382 C2314 ) C1438_=_C1472( C1438 C1472 ) \nC1438_=_C2220( C1438 C2220 ) C1438_=_C2314( C1438 C2314 ) C1472_=_C2220( C1472 C2220 ) C1472_=_C2314( C1472 C2314 ) C1508_=_C1509( C1508 C1509 ) C1508_=_C1510( C1508 C1510 ) \nC1508_=_C1511( C1508 C1511 ) C1508_=_C1512( C1508 C1512 ) C1508_=_C1513( C1508 C1513 ) C1508_=_C1514( C1508 C1514 ) C1508_=_C1515( C1508 C1515 ) C1508_=_C1516( C1508 C1516 ) \nC1508_=_C1517( C1508 C1517 ) C1508_=_C1518( C1508 C1518 ) C1508_=_C1520( C1508 C1520 ) C1508_=_C1521( C1508 C1521 ) C1508_=_C1522( C1508 C1522 ) C1508_=_C1523( C1508 C1523 ) \nC1509_=_C1510( C1509 C1510 ) C1509_=_C1511( C1509 C1511 ) C1509_=_C1512( C1509 C1512 ) C1509_=_C1513( C1509 C1513 ) C1509_=_C1514( C1509 C1514 ) C1509_=_C1515(</w:t>
      </w:r>
    </w:p>
    <w:p>
      <w:pPr>
        <w:pStyle w:val="PreformattedText"/>
        <w:bidi w:val="0"/>
        <w:spacing w:before="0" w:after="0"/>
        <w:jc w:val="left"/>
        <w:rPr/>
      </w:pPr>
      <w:r>
        <w:rPr/>
        <w:t xml:space="preserve"> </w:t>
      </w:r>
      <w:r>
        <w:rPr/>
        <w:t>C1509 C1515 ) \nC1509_=_C1516( C1509 C1516 ) C1509_=_C1517( C1509 C1517 ) C1509_=_C1518( C1509 C1518 ) C1509_=_C1520( C1509 C1520 ) C1509_=_C1521( C1509 C1521 ) C1509_=_C1522( C1509 C1522 ) \nC1509_=_C1523( C1509 C1523 ) C1510_=_C1511( C1510 C1511 ) C1510_=_C1512( C1510 C1512 ) C1510_=_C1513( C1510 C1513 ) C1510_=_C1514( C1510 C1514 ) C1510_=_C1515( C1510 C1515 ) \nC1510_=_C1516( C1510 C1516 ) C1510_=_C1517( C1510 C1517 ) C1510_=_C1518( C1510 C1518 ) C1510_=_C1520( C1510 C1520 ) C1510_=_C1521( C1510 C1521 ) C1510_=_C1522( C1510 C1522 ) \nC1510_=_C1523( C1510 C1523 ) C1511_=_C1512( C1511 C1512 ) C1511_=_C1513( C1511 C1513 ) C1511_=_C1514( C1511 C1514 ) C1511_=_C1515( C1511 C1515 ) C1511_=_C1516( C1511 C1516 ) \nC1511_=_C1517( C1511 C1517 ) C1511_=_C1518( C1511 C1518 ) C1511_=_C1520( C1511 C1520 ) C1511_=_C1521( C1511 C1521 ) C1511_=_C1522( C1511 C1522 ) C1511_=_C1523( C1511 C1523 ) \nC1512_=_C1513( C1512 C1513 ) C1512_=_C1514( C1512 C1514 ) C1512_=_C1515( C1512 C1515 ) C1512_=_C1516( C1512 C1516 ) C1512_=_C1517( C1512 C1517 ) C1512_=_C1518( C1512 C1518 ) \nC1512_=_C1520( C1512 C1520 ) C1512_=_C1521( C1512 C1521 ) C1512_=_C1522( C1512 C1522 ) C1512_=_C1523( C1512 C1523 ) C1513_=_C1514( C1513 C1514 ) C1513_=_C1515( C1513 C1515 ) \nC1513_=_C1516( C1513 C1516 ) C1513_=_C1517( C1513 C1517 ) C1513_=_C1518( C1513 C1518 ) C1513_=_C1520( C1513 C1520 ) C1513_=_C1521( C1513 C1521 ) C1513_=_C1522( C1513 C1522 ) \nC1513_=_C1523( C1513 C1523 ) C1514_=_C1515( C1514 C1515 ) C1514_=_C1516( C1514 C1516 ) C1514_=_C1517( C1514 C1517 ) C1514_=_C1518( C1514 C1518 ) C1514_=_C1520( C1514 C1520 ) \nC1514_=_C1521( C1514 C1521 ) C1514_=_C1522( C1514 C1522 ) C1514_=_C1523( C1514 C1523 ) C1515_=_C1516( C1515 C1516 ) C1515_=_C1517( C1515 C1517 ) C1515_=_C1518( C1515 C1518 ) \nC1515_=_C1520( C1515 C1520 ) C1515_=_C1521( C1515 C1521 ) C1515_=_C1522( C1515 C1522 ) C1515_=_C1523( C1515 C1523 ) C1516_=_C1517( C1516 C1517 ) C1516_=_C1518( C1516 C1518 ) \nC1516_=_C1520( C1516 C1520 ) C1516_=_C1521( C1516 C1521 ) C1516_=_C1522( C1516 C1522 ) C1516_=_C1523( C1516 C1523 ) C1517_=_C1518( C1517 C1518 ) C1517_=_C1520( C1517 C1520 ) \nC1517_=_C1521( C1517 C1521 ) C1517_=_C1522( C1517 C1522 ) C1517_=_C1523( C1517 C1523 ) C1518_=_C1520( C1518 C1520 ) C1518_=_C1521( C1518 C1521 ) C1518_=_C1522( C1518 C1522 ) \nC1518_=_C1523( C1518 C1523 ) C1520_=_C1521( C1520 C1521 ) C1520_=_C1522( C1520 C1522 ) C1520_=_C1523( C1520 C1523 ) C1521_=_C1522( C1521 C1522 ) C1521_=_C1523( C1521 C1523 ) \nC1522_=_C1523( C1522 C1523 ) C1573_=_C2231( C1573 C2231 ) C1573_=_C2325( C1573 C2325 ) C2220_=_C2231( C2220 C2231 ) C2220_=_C2314( C2220 C2314 ) C2231_=_C2325( C2231 C2325 ) \nC2314_=_C2325( C2314 C2325 ) "];145-&gt;174[label="72: C112 C116 C137 C141 C200 \nC204 C299 C303 C396 C399 C533 \nC536 C554 C559 C683 C696 C732 \nC790 C851 C937 C950 C997 C1045 \nC1113 C1117 C1196 C1200 C1243 C1246 \nC1293 C1294 C1295 C1296 C1297 C1298 \nC1299 C1300 C1301 C1302 C1303 C1304 \nC1305 C1306 C1307 C1309 C1310 C1312 \nC1313 C1314 C1382 C1438 C1472 C1508 \nC1509 C1510 C1511 C1512 C1513 C1514 \nC1515 C1516 C1517 C1518 C1520 C1521 \nC1522 C1523 C1573 C2220 C2231 C2314 \nC2325 \n696: C112_=_C116 ,C112_=_C299 ,C112_=_C396 ,C112_=_C533 ,C112_=_C683 ,\nC112_=_C790 ,C112_=_C851 ,C112_=_C937 ,C112_=_C1113 ,C112_=_C1196 ,C112_=_C1243 ,\nC112_=_C1382 ,C112_=_C1438 ,C112_=_C1472 ,C112_=_C2220 ,C112_=_C2314 ,C116_=_C303 ,\nC116_=_C399 ,C116_=_C536 ,C116_=_C1045 ,C116_=_C1117 ,C116_=_C1200 ,C116_=_C1246 ,\nC116_=_C1573 ,C116_=_C2231 ,C116_=_C2325 ,C137_=_C141 ,C137_=_C200 ,C137_=_C554 ,\nC137_=_C696 ,C137_=_C732 ,C137_=_C950 ,C137_=_C1293 ,C137_=_C1294 ,C137_=_C1295 ,\nC137_=_C1296 ,C137_=_C1297 ,C137_=_C1298 ,C137_=_C1299 ,C137_=_C1300 ,C137_=_C1301 ,\nC137_=_C1302 ,C137_=_C1303 ,C137_=_C1304 ,C137_=_C1305 ,C137_=_C1306 ,C137_=_C1307 ,\nC137_=_C1309 ,C137_=_C1310 ,C137_=_C1312 ,C137_=_C1313 ,C137_=_C1314 ,C141_=_C204 ,\nC141_=_C559 ,C141_=_C997 ,C141_=_C1508 ,C141_=_C1509 ,C141_=_C1510 ,C141_=_C1511 ,\nC141_=_C1512 ,C141_=_C1513 ,C141_=_C1514 ,C141_=_C1515 ,C141_=_C1516 ,C141_=_C1517 ,\nC141_=_C1518 ,C141_=_C1520 ,C141_=_C1521 ,C141_=_C1522 ,C141_=_C1523 ,C200_=_C204 ,\nC200_=_C554 ,C200_=_C696 ,C200_=_C732 ,C200_=_C950 ,C200_=_C1293 ,C200_=_C1294 ,\nC200_=_C1295 ,C200_=_C1296 ,C200_=_C1297 ,C200_=_C1298 ,C200_=_C1299 ,C200_=_C1300 ,\nC200_=_C1301 ,C200_=_C1302 ,C200_=_C1303 ,C200_=_C1304 ,C200_=_C1305 ,C200_=_C1306 ,\nC200_=_C1307 ,C200_=_C1309 ,C200_=_C1310 ,C200_=_C1312 ,C200_=_C1313 ,C200_=_C1314 ,\nC204_=_C559 ,C204_=_C997 ,C204_=_C1508 ,C204_=_C1509 ,C204_=_C1510 ,C204_=_C1511 ,\nC204_=_C1512 ,C204_=_C1513 ,C204_=_C1514 ,C204_=_C1515 ,C204_=_C1516 ,C204_=_C1517 ,\nC204_=_C1518 ,C204_=_C1520 ,C204_=_C1521 ,C204_=_C1522 ,C204_=_C1523 ,C299_=_C303 ,\nC299_=_C396 ,C299_=_C533 ,C299_=_C683 ,C299_=_C790 ,C299_=_C851 ,C299_=_C937 ,\nC299_=_C1113 ,C299_=_C1196 ,C299_=_C1243 ,C299_=_C1382 ,C299_=_C1438 ,C299_=_C1472 ,\nC299_=_C2220 ,C299_=_C2314 ,C303_=_C399 ,C303_=_C536 ,C303_=_C1045 ,C303_=_C1117 ,\nC303_=_C1200 ,C303_=_C1246 ,C303_=_C1573 ,C303_=_C2231 ,C303_=_C2325 ,C396_=_C399 ,\nC396_=_C533 ,C396_=_C683 ,C396_=_C790 ,C396_=_C851 ,C396_=_C937 ,C396_=_C1113 ,\nC396_=_C1196 ,C396_=_C1243 ,C396_=_C1382 ,C396_=_C1438 ,C396_=_C1472 ,C396_=_C2220 ,\nC396_=_C2314 ,C399_=_C536 ,C399_=_C1045 ,C399_=_C1117 ,C399_=_C1200 ,C399_=_C1246 ,\nC399_=_C1573 ,C399_=_C2231 ,C399_=_C2325 ,C533_=_C536 ,C533_=_C683 ,C533_=_C790 ,\nC533_=_C851 ,C533_=_C937 ,C533_=_C1113 ,C533_=_C1196 ,C533_=_C1243 ,C533_=_C1382 ,\nC533_=_C1438 ,C533_=_C1472 ,C533_=_C2220 ,C533_=_C2314 ,C536_=_C1045 ,C536_=_C1117 ,\nC536_=_C1200 ,C536_=_C1246 ,C536_=_C1573 ,C536_=_C2231 ,C536_=_C2325 ,C554_=_C559 ,\nC554_=_C696 ,C554_=_C732 ,C554_=_C950 ,C554_=_C1293 ,C554_=_C1294 ,C554_=_C1295 ,\nC554_=_C1296 ,C554_=_C1297 ,C554_=_C1298 ,C554_=_C1299 ,C554_=_C1300 ,C554_=_C1301 ,\nC554_=_C1302 ,C554_=_C1303 ,C554_=_C1304 ,C554_=_C1305 ,C554_=_C1306 ,C554_=_C1307 ,\nC554_=_C1309 ,C554_=_C1310 ,C554_=_C1312 ,C554_=_C1313 ,C554_=_C1314 ,C559_=_C997 ,\nC559_=_C1508 ,C559_=_C1509 ,C559_=_C1510 ,C559_=_C1511 ,C559_=_C1512 ,C559_=_C1513 ,\nC559_=_C1514 ,C559_=_C1515 ,C559_=_C1516 ,C559_=_C1517 ,C559_=_C1518 ,C559_=_C1520 ,\nC559_=_C1521 ,C559_=_C1522 ,C559_=_C1523 ,C683_=_C790 ,C683_=_C851 ,C683_=_C937 ,\nC683_=_C1113 ,C683_=_C1196 ,C683_=_C1243 ,C683_=_C1382 ,C683_=_C1438 ,C683_=_C1472 ,\nC683_=_C2220 ,C683_=_C2314 ,C696_=_C732 ,C696_=_C950 ,C696_=_C1293 ,C696_=_C1294 ,\nC696_=_C1295 ,C696_=_C1296 ,C696_=_C1297 ,C696_=_C1298 ,C696_=_C1299 ,C696_=_C1300 ,\nC696_=_C1301 ,C696_=_C1302 ,C696_=_C1303 ,C696_=_C1304 ,C696_=_C1305 ,C696_=_C1306 ,\nC696_=_C1307 ,C696_=_C1309 ,C696_=_C1310 ,C696_=_C1312 ,C696_=_C1313 ,C696_=_C1314 ,\nC732_=_C950 ,C732_=_C1293 ,C732_=_C1294 ,C732_=_C1295 ,C732_=_C1296 ,C732_=_C1297 ,\nC732_=_C1298 ,C732_=_C1299 ,C732_=_C1300 ,C732_=_C1301 ,C732_=_C1302 ,C732_=_C1303 ,\nC732_=_C1304 ,C732_=_C1305 ,C732_=_C1306 ,C732_=_C1307 ,C732_=_C1309 ,C732_=_C1310 ,\nC732_=_C1312 ,C732_=_C1313 ,C732_=_C1314 ,C790_=_C851 ,C790_=_C937 ,C790_=_C1113 ,\nC790_=_C1196 ,C790_=_C1243 ,C790_=_C1382 ,C790_=_C1438 ,C790_=_C1472 ,C790_=_C2220 ,\nC790_=_C2314 ,C851_=_C937 ,C851_=_C1113 ,C851_=_C1196 ,C851_=_C1243 ,C851_=_C1382 ,\nC851_=_C1438 ,C851_=_C1472 ,C851_=_C2220 ,C851_=_C2314 ,C937_=_C1113 ,C937_=_C1196 ,\nC937_=_C1243 ,C937_=_C1382 ,C937_=_C1438 ,C937_=_C1472 ,C937_=_C2220 ,C937_=_C2314 ,\nC950_=_C1293 ,C950_=_C1294 ,C950_=_C1295 ,C950_=_C1296 ,C950_=_C1297 ,C950_=_C1298 ,\nC950_=_C1299 ,C950_=_C1300 ,C950_=_C1301 ,C950_=_C1302 ,C950_=_C1303 ,C950_=_C1304 ,\nC950_=_C1305 ,C950_=_C1306 ,C950_=_C1307 ,C950_=_C1309 ,C950_=_C1310 ,C950_=_C1312 ,\nC950_=_C1313 ,C950_=_C1314 ,C997_=_C1045 ,C997_=_C1508 ,C997_=_C1509 ,C997_=_C1510 ,\nC997_=_C1511 ,C997_=_C1512 ,C997_=_C1513 ,C997_=_C1514 ,C997_=_C1515 ,C997_=_C1516 ,\nC997_=_C1517 ,C997_=_C1518 ,C997_=_C1520 ,C997_=_C1521 ,C997_=_C1522 ,C997_=_C1523 ,\nC1045_=_C1117 ,C1045_=_C1200 ,C1045_=_C1246 ,C1045_=_C1573 ,C1045_=_C2231 ,C1045_=_C2325 ,\nC1113_=_C1117 ,C1113_=_C1196 ,C1113_=_C1243 ,C1113_=_C1382 ,C1113_=_C1438 ,C1113_=_C1472 ,\nC1113_=_C2220 ,C1113_=_C2314 ,C1117_=_C1200 ,C1117_=_C1246 ,C1117_=_C1573 ,C1117_=_C2231 ,\nC1117_=_C2325 ,C1196_=_C1200 ,C1196_=_C1243 ,C1196_=_C1382 ,C1196_=_C1438 ,C1196_=_C1472 ,\nC1196_=_C2220 ,C1196_=_C2314 ,C1200_=_C1246 ,C1200_=_C1573 ,C1200_=_C2231 ,C1200_=_C2325 ,\nC1243_=_C1246 ,C1243_=_C1382 ,C1243_=_C1438 ,C1243_=_C1472 ,C1243_=_C2220 ,C1243_=_C2314 ,\nC1246_=_C1573 ,C1246_=_C2231 ,C1246_=_C2325 ,C1293_=_C1294 ,C1293_=_C1295 ,C1293_=_C1296 ,\nC1293_=_C1297 ,C1293_=_C1298 ,C1293_=_C1299 ,C1293_=_C1300 ,C1293_=_C1301 ,C1293_=_C1302 ,\nC1293_=_C1303 ,C1293_=_C1304 ,C1293_=_C1305 ,C1293_=_C1306 ,C1293_=_C1307 ,C1293_=_C1309 ,\nC1293_=_C1310 ,C1293_=_C1312 ,C1293_=_C1313 ,C1293_=_C1314 ,C1293_=_C1508 ,C1294_=_C1295 ,\nC1294_=_C1296 ,C1294_=_C1297 ,C1294_=_C1298 ,C1294_=_C1299 ,C1294_=_C1300 ,C1294_=_C1301 ,\nC1294_=_C1302 ,C1294_=_C1303 ,C1294_=_C1304 ,C1294_=_C1305 ,C1294_=_C1306 ,C1294_=_C1307 ,\nC1294_=_C1309 ,C1294_=_C1310 ,C1294_=_C1312 ,C1294_=_C1313 ,C1294_=_C1314 ,C1294_=_C1509 ,\nC1295_=_C1296 ,C1295_=_C1297 ,C1295_=_C1298 ,C1295_=_C1299 ,C1295_=_C1300 ,C1295_=_C1301 ,\nC1295_=_C1302 ,C1295_=_C1303 ,C1295_=_C1304 ,C1295_=_C1305 ,C1295_=_C1306 ,C1295_=_C1307 ,\nC1295_=_C1309 ,C1295_=_C1310 ,C1295_=_C1312 ,C1295_=_C1313 ,C1295_=_C1314 ,C1295_=_C1510 ,\nC1296_=_C1297 ,C1296_=_C1298 ,C1296_=_C1299 ,C1296_=_C1300 ,C1296_=_C1301 ,C1296_=_C1302 ,\nC1296_=_C1303 ,C1296_=_C1304 ,C1296_=_C1305 ,C1296_=_C1306 ,C1296_=_C1307 ,C1296_=_C1309 ,\nC1296_=_C1310 ,C1296_=_C1312 ,C1296_=_C1313 ,C1296_=_C1314 ,C1296_=_C1511 ,C1297_=_C1298 ,\nC1297_=_C1299 ,C1297_=_C1300 ,C1297_=_C1301 ,C1297_=_C1302 ,C1297_=_C1303 ,C1297_=_C1304 ,\nC1297_=_C1305 ,C1297_=_C1306 ,C1297_=_C1307 ,C1297_=_C1309 ,C1297_=_C1310 ,C1297_=_C1312 ,\nC1297_=_C1313 ,C1297_=_C1314 ,C1298_=_C1299 ,C1298_=_C1300 ,C1298_=_C1301 ,C1298_=_C1302</w:t>
      </w:r>
    </w:p>
    <w:p>
      <w:pPr>
        <w:pStyle w:val="PreformattedText"/>
        <w:bidi w:val="0"/>
        <w:spacing w:before="0" w:after="0"/>
        <w:jc w:val="left"/>
        <w:rPr/>
      </w:pPr>
      <w:r>
        <w:rPr/>
        <w:t xml:space="preserve"> </w:t>
      </w:r>
      <w:r>
        <w:rPr/>
        <w:t>,\nC1298_=_C1303 ,C1298_=_C1304 ,C1298_=_C1305 ,C1298_=_C1306 ,C1298_=_C1307 ,C1298_=_C1309 ,\nC1298_=_C1310 ,C1298_=_C1312 ,C1298_=_C1313 ,C1298_=_C1314 ,C1299_=_C1300 ,C1299_=_C1301 ,\nC1299_=_C1302 ,C1299_=_C1303 ,C1299_=_C1304 ,C1299_=_C1305 ,C1299_=_C1306 ,C1299_=_C1307 ,\nC1299_=_C1309 ,C1299_=_C1310 ,C1299_=_C1312 ,C1299_=_C1313 ,C1299_=_C1314 ,C1300_=_C1301 ,\nC1300_=_C1302 ,C1300_=_C1303 ,C1300_=_C1304 ,C1300_=_C1305 ,C1300_=_C1306 ,C1300_=_C1307 ,\nC1300_=_C1309 ,C1300_=_C1310 ,C1300_=_C1312 ,C1300_=_C1313 ,C1300_=_C1314 ,C1300_=_C1513 ,\nC1301_=_C1302 ,C1301_=_C1303 ,C1301_=_C1304 ,C1301_=_C1305 ,C1301_=_C1306 ,C1301_=_C1307 ,\nC1301_=_C1309 ,C1301_=_C1310 ,C1301_=_C1312 ,C1301_=_C1313 ,C1301_=_C1314 ,C1301_=_C1514 ,\nC1302_=_C1303 ,C1302_=_C1304 ,C1302_=_C1305 ,C1302_=_C1306 ,C1302_=_C1307 ,C1302_=_C1309 ,\nC1302_=_C1310 ,C1302_=_C1312 ,C1302_=_C1313 ,C1302_=_C1314 ,C1302_=_C1515 ,C1303_=_C1304 ,\nC1303_=_C1305 ,C1303_=_C1306 ,C1303_=_C1307 ,C1303_=_C1309 ,C1303_=_C1310 ,C1303_=_C1312 ,\nC1303_=_C1313 ,C1303_=_C1314 ,C1303_=_C1516 ,C1304_=_C1305 ,C1304_=_C1306 ,C1304_=_C1307 ,\nC1304_=_C1309 ,C1304_=_C1310 ,C1304_=_C1312 ,C1304_=_C1313 ,C1304_=_C1314 ,C1305_=_C1306 ,\nC1305_=_C1307 ,C1305_=_C1309 ,C1305_=_C1310 ,C1305_=_C1312 ,C1305_=_C1313 ,C1305_=_C1314 ,\nC1306_=_C1307 ,C1306_=_C1309 ,C1306_=_C1310 ,C1306_=_C1312 ,C1306_=_C1313 ,C1306_=_C1314 ,\nC1307_=_C1309 ,C1307_=_C1310 ,C1307_=_C1312 ,C1307_=_C1313 ,C1307_=_C1314 ,C1307_=_C1518 ,\nC1309_=_C1310 ,C1309_=_C1312 ,C1309_=_C1313 ,C1309_=_C1314 ,C1309_=_C1520 ,C1310_=_C1312 ,\nC1310_=_C1313 ,C1310_=_C1314 ,C1310_=_C1521 ,C1312_=_C1313 ,C1312_=_C1314 ,C1313_=_C1314 ,\nC1314_=_C1523 ,C1382_=_C1438 ,C1382_=_C1472 ,C1382_=_C2220 ,C1382_=_C2314 ,C1438_=_C1472 ,\nC1438_=_C2220 ,C1438_=_C2314 ,C1472_=_C2220 ,C1472_=_C2314 ,C1508_=_C1509 ,C1508_=_C1510 ,\nC1508_=_C1511 ,C1508_=_C1512 ,C1508_=_C1513 ,C1508_=_C1514 ,C1508_=_C1515 ,C1508_=_C1516 ,\nC1508_=_C1517 ,C1508_=_C1518 ,C1508_=_C1520 ,C1508_=_C1521 ,C1508_=_C1522 ,C1508_=_C1523 ,\nC1509_=_C1510 ,C1509_=_C1511 ,C1509_=_C1512 ,C1509_=_C1513 ,C1509_=_C1514 ,C1509_=_C1515 ,\nC1509_=_C1516 ,C1509_=_C1517 ,C1509_=_C1518 ,C1509_=_C1520 ,C1509_=_C1521 ,C1509_=_C1522 ,\nC1509_=_C1523 ,C1510_=_C1511 ,C1510_=_C1512 ,C1510_=_C1513 ,C1510_=_C1514 ,C1510_=_C1515 ,\nC1510_=_C1516 ,C1510_=_C1517 ,C1510_=_C1518 ,C1510_=_C1520 ,C1510_=_C1521 ,C1510_=_C1522 ,\nC1510_=_C1523 ,C1511_=_C1512 ,C1511_=_C1513 ,C1511_=_C1514 ,C1511_=_C1515 ,C1511_=_C1516 ,\nC1511_=_C1517 ,C1511_=_C1518 ,C1511_=_C1520 ,C1511_=_C1521 ,C1511_=_C1522 ,C1511_=_C1523 ,\nC1512_=_C1513 ,C1512_=_C1514 ,C1512_=_C1515 ,C1512_=_C1516 ,C1512_=_C1517 ,C1512_=_C1518 ,\nC1512_=_C1520 ,C1512_=_C1521 ,C1512_=_C1522 ,C1512_=_C1523 ,C1513_=_C1514 ,C1513_=_C1515 ,\nC1513_=_C1516 ,C1513_=_C1517 ,C1513_=_C1518 ,C1513_=_C1520 ,C1513_=_C1521 ,C1513_=_C1522 ,\nC1513_=_C1523 ,C1514_=_C1515 ,C1514_=_C1516 ,C1514_=_C1517 ,C1514_=_C1518 ,C1514_=_C1520 ,\nC1514_=_C1521 ,C1514_=_C1522 ,C1514_=_C1523 ,C1515_=_C1516 ,C1515_=_C1517 ,C1515_=_C1518 ,\nC1515_=_C1520 ,C1515_=_C1521 ,C1515_=_C1522 ,C1515_=_C1523 ,C1516_=_C1517 ,C1516_=_C1518 ,\nC1516_=_C1520 ,C1516_=_C1521 ,C1516_=_C1522 ,C1516_=_C1523 ,C1517_=_C1518 ,C1517_=_C1520 ,\nC1517_=_C1521 ,C1517_=_C1522 ,C1517_=_C1523 ,C1518_=_C1520 ,C1518_=_C1521 ,C1518_=_C1522 ,\nC1518_=_C1523 ,C1520_=_C1521 ,C1520_=_C1522 ,C1520_=_C1523 ,C1521_=_C1522 ,C1521_=_C1523 ,\nC1522_=_C1523 ,C1573_=_C2231 ,C1573_=_C2325 ,C2220_=_C2231 ,C2220_=_C2314 ,C2231_=_C2325 ,\nC2314_=_C2325 ,"];175[shape=box, label="id:175 level: 5\n76: C10 C11 C115 C136 C241 \nC262 C354 C398 C400 C446 C490 \nC492 C538 C551 C553 C623 C624 \nC695 C768 C947 C949 C1043 C1053 \nC1116 C1172 C1225 C1227 C1228 C1229 \nC1230 C1231 C1232 C1233 C1234 C1235 \nC1236 C1237 C1238 C1239 C1240 C1241 \nC1242 C1243 C1244 C1246 C1247 C1248 \nC1269 C1271 C1272 C1273 C1274 C1275 \nC1276 C1277 C1278 C1279 C1280 C1281 \nC1282 C1283 C1284 C1285 C1286 C1287 \nC1288 C1289 C1290 C1292 C1313 C1571 \nC1581 C2229 C2239 C2323 C2333 \n859: C10_=_C11( C10 C11 ) C10_=_C136( C10 C136 ) C10_=_C551( C10 C551 ) C10_=_C623( C10 C623 ) C10_=_C695( C10 C695 ) \nC10_=_C947( C10 C947 ) C10_=_C1227( C10 C1227 ) C10_=_C1228( C10 C1228 ) C10_=_C1229( C10 C1229 ) C10_=_C1230( C10 C1230 ) C10_=_C1231( C10 C1231 ) \nC10_=_C1232( C10 C1232 ) C10_=_C1233( C10 C1233 ) C10_=_C1234( C10 C1234 ) C10_=_C1235( C10 C1235 ) C10_=_C1236( C10 C1236 ) C10_=_C1237( C10 C1237 ) \nC10_=_C1238( C10 C1238 ) C10_=_C1239( C10 C1239 ) C10_=_C1240( C10 C1240 ) C10_=_C1241( C10 C1241 ) C10_=_C1242( C10 C1242 ) C10_=_C1243( C10 C1243 ) \nC10_=_C1244( C10 C1244 ) C10_=_C1246( C10 C1246 ) C10_=_C1247( C10 C1247 ) C10_=_C1248( C10 C1248 ) C11_=_C262( C11 C262 ) C11_=_C553( C11 C553 ) \nC11_=_C624( C11 C624 ) C11_=_C768( C11 C768 ) C11_=_C949( C11 C949 ) C11_=_C1271( C11 C1271 ) C11_=_C1272( C11 C1272 ) C11_=_C1273( C11 C1273 ) \nC11_=_C1274( C11 C1274 ) C11_=_C1275( C11 C1275 ) C11_=_C1276( C11 C1276 ) C11_=_C1277( C11 C1277 ) C11_=_C1278( C11 C1278 ) C11_=_C1279( C11 C1279 ) \nC11_=_C1280( C11 C1280 ) C11_=_C1281( C11 C1281 ) C11_=_C1282( C11 C1282 ) C11_=_C1283( C11 C1283 ) C11_=_C1284( C11 C1284 ) C11_=_C1285( C11 C1285 ) \nC11_=_C1286( C11 C1286 ) C11_=_C1287( C11 C1287 ) C11_=_C1288( C11 C1288 ) C11_=_C1289( C11 C1289 ) C11_=_C1290( C11 C1290 ) C11_=_C1292( C11 C1292 ) \nC115_=_C241( C115 C241 ) C115_=_C398( C115 C398 ) C115_=_C490( C115 C490 ) C115_=_C1043( C115 C1043 ) C115_=_C1116( C115 C1116 ) C115_=_C1172( C115 C1172 ) \nC115_=_C1289( C115 C1289 ) C115_=_C1571( C115 C1571 ) C115_=_C2229( C115 C2229 ) C115_=_C2323( C115 C2323 ) C136_=_C551( C136 C551 ) C136_=_C623( C136 C623 ) \nC136_=_C695( C136 C695 ) C136_=_C947( C136 C947 ) C136_=_C1227( C136 C1227 ) C136_=_C1228( C136 C1228 ) C136_=_C1229( C136 C1229 ) C136_=_C1230( C136 C1230 ) \nC136_=_C1231( C136 C1231 ) C136_=_C1232( C136 C1232 ) C136_=_C1233( C136 C1233 ) C136_=_C1234( C136 C1234 ) C136_=_C1235( C136 C1235 ) C136_=_C1236( C136 C1236 ) \nC136_=_C1237( C136 C1237 ) C136_=_C1238( C136 C1238 ) C136_=_C1239( C136 C1239 ) C136_=_C1240( C136 C1240 ) C136_=_C1241( C136 C1241 ) C136_=_C1242( C136 C1242 ) \nC136_=_C1243( C136 C1243 ) C136_=_C1244( C136 C1244 ) C136_=_C1246( C136 C1246 ) C136_=_C1247( C136 C1247 ) C136_=_C1248( C136 C1248 ) C241_=_C398( C241 C398 ) \nC241_=_C490( C241 C490 ) C241_=_C1043( C241 C1043 ) C241_=_C1116( C241 C1116 ) C241_=_C1172( C241 C1172 ) C241_=_C1289( C241 C1289 ) C241_=_C1571( C241 C1571 ) \nC241_=_C2229( C241 C2229 ) C241_=_C2323( C241 C2323 ) C262_=_C553( C262 C553 ) C262_=_C624( C262 C624 ) C262_=_C768( C262 C768 ) C262_=_C949( C262 C949 ) \nC262_=_C1271( C262 C1271 ) C262_=_C1272( C262 C1272 ) C262_=_C1273( C262 C1273 ) C262_=_C1274( C262 C1274 ) C262_=_C1275( C262 C1275 ) C262_=_C1276( C262 C1276 ) \nC262_=_C1277( C262 C1277 ) C262_=_C1278( C262 C1278 ) C262_=_C1279( C262 C1279 ) C262_=_C1280( C262 C1280 ) C262_=_C1281( C262 C1281 ) C262_=_C1282( C262 C1282 ) \nC262_=_C1283( C262 C1283 ) C262_=_C1284( C262 C1284 ) C262_=_C1285( C262 C1285 ) C262_=_C1286( C262 C1286 ) C262_=_C1287( C262 C1287 ) C262_=_C1288( C262 C1288 ) \nC262_=_C1289( C262 C1289 ) C262_=_C1290( C262 C1290 ) C262_=_C1292( C262 C1292 ) C354_=_C400( C354 C400 ) C354_=_C446( C354 C446 ) C354_=_C492( C354 C492 ) \nC354_=_C538( C354 C538 ) C354_=_C1053( C354 C1053 ) C354_=_C1225( C354 C1225 ) C354_=_C1247( C354 C1247 ) C354_=_C1269( C354 C1269 ) C354_=_C1313( C354 C1313 ) \nC354_=_C1581( C354 C1581 ) C354_=_C2239( C354 C2239 ) C354_=_C2333( C354 C2333 ) C398_=_C400( C398 C400 ) C398_=_C490( C398 C490 ) C398_=_C1043( C398 C1043 ) \nC398_=_C1116( C398 C1116 ) C398_=_C1172( C398 C1172 ) C398_=_C1289( C398 C1289 ) C398_=_C1571( C398 C1571 ) C398_=_C2229( C398 C2229 ) C398_=_C2323( C398 C2323 ) \nC400_=_C446( C400 C446 ) C400_=_C492( C400 C492 ) C400_=_C538( C400 C538 ) C400_=_C1053( C400 C1053 ) C400_=_C1225( C400 C1225 ) C400_=_C1247( C400 C1247 ) \nC400_=_C1269( C400 C1269 ) C400_=_C1313( C400 C1313 ) C400_=_C1581( C400 C1581 ) C400_=_C2239( C400 C2239 ) C400_=_C2333( C400 C2333 ) C446_=_C492( C446 C492 ) \nC446_=_C538( C446 C538 ) C446_=_C1053( C446 C1053 ) C446_=_C1225( C446 C1225 ) C446_=_C1247( C446 C1247 ) C446_=_C1269( C446 C1269 ) C446_=_C1313( C446 C1313 ) \nC446_=_C1581( C446 C1581 ) C446_=_C2239( C446 C2239 ) C446_=_C2333( C446 C2333 ) C490_=_C492( C490 C492 ) C490_=_C1043( C490 C1043 ) C490_=_C1116( C490 C1116 ) \nC490_=_C1172( C490 C1172 ) C490_=_C1289( C490 C1289 ) C490_=_C1571( C490 C1571 ) C490_=_C2229( C490 C2229 ) C490_=_C2323( C490 C2323 ) C492_=_C538( C492 C538 ) \nC492_=_C1053( C492 C1053 ) C492_=_C1225( C492 C1225 ) C492_=_C1247( C492 C1247 ) C492_=_C1269( C492 C1269 ) C492_=_C1313( C492 C1313 ) C492_=_C1581( C492 C1581 ) \nC492_=_C2239( C492 C2239 ) C492_=_C2333( C492 C2333 ) C538_=_C1053( C538 C1053 ) C538_=_C1225( C538 C1225 ) C538_=_C1247( C538 C1247 ) C538_=_C1269( C538 C1269 ) \nC538_=_C1313( C538 C1313 ) C538_=_C1581( C538 C1581 ) C538_=_C2239( C538 C2239 ) C538_=_C2333( C538 C2333 ) C551_=_C553( C551 C553 ) C551_=_C623( C551 C623 ) \nC551_=_C695( C551 C695 ) C551_=_C947( C551 C947 ) C551_=_C1227( C551 C1227 ) C551_=_C1228( C551 C1228 ) C551_=_C1229( C551 C1229 ) C551_=_C1230( C551 C1230 ) \nC551_=_C1231( C551 C1231 ) C551_=_C1232( C551 C1232 ) C551_=_C1233( C551 C1233 ) C551_=_C1234( C551 C1234 ) C551_=_C1235( C551 C1235 ) C551_=_C1236( C551 C1236 ) \nC551_=_C1237( C551 C1237 ) C551_=_C1238( C551 C1238 ) C551_=_C1239( C551 C1239 ) C551_=_C1240( C551 C1240 ) C551_=_C1241( C551 C1241 ) C551_=_C1242( C551 C1242 ) \nC551_=_C1243( C551 C1243 ) C551_=_C1244( C551 C1244 ) C551_=_C1246( C551 C1246 ) C551_=_C1247( C551 C1247 ) C551_=_C1248( C551 C1248 ) C553_=_C624( C553 C624 ) \nC553_=_C768( C553 C768 ) C553_=_C949( C553 C949 ) C553_=_C1271( C553 C1271 ) C553_=_C1272( C553 C1272 ) C553_=_C1273( C553 C1273 ) C553_=_C1274( C553 C1274 ) \nC553_=_C1275( C553 C1275 ) C553_=_C1276(</w:t>
      </w:r>
    </w:p>
    <w:p>
      <w:pPr>
        <w:pStyle w:val="PreformattedText"/>
        <w:bidi w:val="0"/>
        <w:spacing w:before="0" w:after="0"/>
        <w:jc w:val="left"/>
        <w:rPr/>
      </w:pPr>
      <w:r>
        <w:rPr/>
        <w:t xml:space="preserve"> </w:t>
      </w:r>
      <w:r>
        <w:rPr/>
        <w:t>C553 C1276 ) C553_=_C1277( C553 C1277 ) C553_=_C1278( C553 C1278 ) C553_=_C1279( C553 C1279 ) C553_=_C1280( C553 C1280 ) \nC553_=_C1281( C553 C1281 ) C553_=_C1282( C553 C1282 ) C553_=_C1283( C553 C1283 ) C553_=_C1284( C553 C1284 ) C553_=_C1285( C553 C1285 ) C553_=_C1286( C553 C1286 ) \nC553_=_C1287( C553 C1287 ) C553_=_C1288( C553 C1288 ) C553_=_C1289( C553 C1289 ) C553_=_C1290( C553 C1290 ) C553_=_C1292( C553 C1292 ) C623_=_C624( C623 C624 ) \nC623_=_C695( C623 C695 ) C623_=_C947( C623 C947 ) C623_=_C1227( C623 C1227 ) C623_=_C1228( C623 C1228 ) C623_=_C1229( C623 C1229 ) C623_=_C1230( C623 C1230 ) \nC623_=_C1231( C623 C1231 ) C623_=_C1232( C623 C1232 ) C623_=_C1233( C623 C1233 ) C623_=_C1234( C623 C1234 ) C623_=_C1235( C623 C1235 ) C623_=_C1236( C623 C1236 ) \nC623_=_C1237( C623 C1237 ) C623_=_C1238( C623 C1238 ) C623_=_C1239( C623 C1239 ) C623_=_C1240( C623 C1240 ) C623_=_C1241( C623 C1241 ) C623_=_C1242( C623 C1242 ) \nC623_=_C1243( C623 C1243 ) C623_=_C1244( C623 C1244 ) C623_=_C1246( C623 C1246 ) C623_=_C1247( C623 C1247 ) C623_=_C1248( C623 C1248 ) C624_=_C768( C624 C768 ) \nC624_=_C949( C624 C949 ) C624_=_C1271( C624 C1271 ) C624_=_C1272( C624 C1272 ) C624_=_C1273( C624 C1273 ) C624_=_C1274( C624 C1274 ) C624_=_C1275( C624 C1275 ) \nC624_=_C1276( C624 C1276 ) C624_=_C1277( C624 C1277 ) C624_=_C1278( C624 C1278 ) C624_=_C1279( C624 C1279 ) C624_=_C1280( C624 C1280 ) C624_=_C1281( C624 C1281 ) \nC624_=_C1282( C624 C1282 ) C624_=_C1283( C624 C1283 ) C624_=_C1284( C624 C1284 ) C624_=_C1285( C624 C1285 ) C624_=_C1286( C624 C1286 ) C624_=_C1287( C624 C1287 ) \nC624_=_C1288( C624 C1288 ) C624_=_C1289( C624 C1289 ) C624_=_C1290( C624 C1290 ) C624_=_C1292( C624 C1292 ) C695_=_C947( C695 C947 ) C695_=_C1227( C695 C1227 ) \nC695_=_C1228( C695 C1228 ) C695_=_C1229( C695 C1229 ) C695_=_C1230( C695 C1230 ) C695_=_C1231( C695 C1231 ) C695_=_C1232( C695 C1232 ) C695_=_C1233( C695 C1233 ) \nC695_=_C1234( C695 C1234 ) C695_=_C1235( C695 C1235 ) C695_=_C1236( C695 C1236 ) C695_=_C1237( C695 C1237 ) C695_=_C1238( C695 C1238 ) C695_=_C1239( C695 C1239 ) \nC695_=_C1240( C695 C1240 ) C695_=_C1241( C695 C1241 ) C695_=_C1242( C695 C1242 ) C695_=_C1243( C695 C1243 ) C695_=_C1244( C695 C1244 ) C695_=_C1246( C695 C1246 ) \nC695_=_C1247( C695 C1247 ) C695_=_C1248( C695 C1248 ) C768_=_C949( C768 C949 ) C768_=_C1271( C768 C1271 ) C768_=_C1272( C768 C1272 ) C768_=_C1273( C768 C1273 ) \nC768_=_C1274( C768 C1274 ) C768_=_C1275( C768 C1275 ) C768_=_C1276( C768 C1276 ) C768_=_C1277( C768 C1277 ) C768_=_C1278( C768 C1278 ) C768_=_C1279( C768 C1279 ) \nC768_=_C1280( C768 C1280 ) C768_=_C1281( C768 C1281 ) C768_=_C1282( C768 C1282 ) C768_=_C1283( C768 C1283 ) C768_=_C1284( C768 C1284 ) C768_=_C1285( C768 C1285 ) \nC768_=_C1286( C768 C1286 ) C768_=_C1287( C768 C1287 ) C768_=_C1288( C768 C1288 ) C768_=_C1289( C768 C1289 ) C768_=_C1290( C768 C1290 ) C768_=_C1292( C768 C1292 ) \nC947_=_C949( C947 C949 ) C947_=_C1227( C947 C1227 ) C947_=_C1228( C947 C1228 ) C947_=_C1229( C947 C1229 ) C947_=_C1230( C947 C1230 ) C947_=_C1231( C947 C1231 ) \nC947_=_C1232( C947 C1232 ) C947_=_C1233( C947 C1233 ) C947_=_C1234( C947 C1234 ) C947_=_C1235( C947 C1235 ) C947_=_C1236( C947 C1236 ) C947_=_C1237( C947 C1237 ) \nC947_=_C1238( C947 C1238 ) C947_=_C1239( C947 C1239 ) C947_=_C1240( C947 C1240 ) C947_=_C1241( C947 C1241 ) C947_=_C1242( C947 C1242 ) C947_=_C1243( C947 C1243 ) \nC947_=_C1244( C947 C1244 ) C947_=_C1246( C947 C1246 ) C947_=_C1247( C947 C1247 ) C947_=_C1248( C947 C1248 ) C949_=_C1271( C949 C1271 ) C949_=_C1272( C949 C1272 ) \nC949_=_C1273( C949 C1273 ) C949_=_C1274( C949 C1274 ) C949_=_C1275( C949 C1275 ) C949_=_C1276( C949 C1276 ) C949_=_C1277( C949 C1277 ) C949_=_C1278( C949 C1278 ) \nC949_=_C1279( C949 C1279 ) C949_=_C1280( C949 C1280 ) C949_=_C1281( C949 C1281 ) C949_=_C1282( C949 C1282 ) C949_=_C1283( C949 C1283 ) C949_=_C1284( C949 C1284 ) \nC949_=_C1285( C949 C1285 ) C949_=_C1286( C949 C1286 ) C949_=_C1287( C949 C1287 ) C949_=_C1288( C949 C1288 ) C949_=_C1289( C949 C1289 ) C949_=_C1290( C949 C1290 ) \nC949_=_C1292( C949 C1292 ) C1043_=_C1053( C1043 C1053 ) C1043_=_C1116( C1043 C1116 ) C1043_=_C1172( C1043 C1172 ) C1043_=_C1289( C1043 C1289 ) C1043_=_C1571( C1043 C1571 ) \nC1043_=_C2229( C1043 C2229 ) C1043_=_C2323( C1043 C2323 ) C1053_=_C1225( C1053 C1225 ) C1053_=_C1247( C1053 C1247 ) C1053_=_C1269( C1053 C1269 ) C1053_=_C1313( C1053 C1313 ) \nC1053_=_C1581( C1053 C1581 ) C1053_=_C2239( C1053 C2239 ) C1053_=_C2333( C1053 C2333 ) C1116_=_C1172( C1116 C1172 ) C1116_=_C1289( C1116 C1289 ) C1116_=_C1571( C1116 C1571 ) \nC1116_=_C2229( C1116 C2229 ) C1116_=_C2323( C1116 C2323 ) C1172_=_C1289( C1172 C1289 ) C1172_=_C1571( C1172 C1571 ) C1172_=_C2229( C1172 C2229 ) C1172_=_C2323( C1172 C2323 ) \nC1225_=_C1247( C1225 C1247 ) C1225_=_C1269( C1225 C1269 ) C1225_=_C1313( C1225 C1313 ) C1225_=_C1581( C1225 C1581 ) C1225_=_C2239( C1225 C2239 ) C1225_=_C2333( C1225 C2333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246( C1227 C1246 ) \nC1227_=_C1247( C1227 C1247 ) C1227_=_C1248( C1227 C1248 ) C1227_=_C1271( C1227 C1271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6( C1228 C1246 ) C1228_=_C1247( C1228 C1247 ) C1228_=_C1248( C1228 C1248 ) C1228_=_C1272( C1228 C1272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246( C1229 C1246 ) C1229_=_C1247( C1229 C1247 ) C1229_=_C1248( C1229 C1248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6( C1230 C1246 ) C1230_=_C1247( C1230 C1247 ) C1230_=_C1248( C1230 C1248 ) C1230_=_C1274( C1230 C1274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6( C1231 C1246 ) C1231_=_C1247( C1231 C1247 ) C1231_=_C1248( C1231 C1248 ) C1231_=_C1275( C1231 C1275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6( C1232 C1246 ) C1232_=_C1247( C1232 C1247 ) \nC1232_=_C1248( C1232 C1248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6( C1233 C1246 ) C1233_=_C1247( C1233 C1247 ) C1233_=_C1248( C1233 C1248 ) C1233_=_C1277( C1233 C1277 ) C1234_=_C1235( C1234 C1235 ) C1234_=_C1236( C1234 C1236 ) \nC1234_=_C1237( C1234 C1237 ) C1234_=_C1238( C1234 C1238 ) C1234_=_C1239( C1234 C1239 ) C1234_=_C1240( C1234 C1240 ) C1234_=_C1241( C1234 C1241 ) C1234_=_C1242( C1234 C1242 ) \nC1234_=_C1243( C1234 C1243 ) C1234_=_C1244( C1234 C1244 ) C1234_=_C1246( C1234 C1246 ) C1234_=_C1247( C1234 C1247 ) C1234_=_C1248( C1234 C1248 ) C1234_=_C1278( C1234 C1278 ) \nC1235_=_C1236( C1235 C1236 ) C1235_=_C1237( C1235 C1237 ) C1235_=_C1238( C1235 C1238 ) C1235_=_C1239( C1235 C1239 ) C1235_=_C1240( C1235 C1240 ) C1235_=_C1241( C1235 C1241 ) \nC1235_=_C1242( C1235 C1242 ) C1235_=_C1243( C1235 C1243 ) C1235_=_C1244( C1235 C1244 ) C1235_=_C1246( C1235 C1246 ) C1235_=_C1247( C1235 C1247 ) C1235_=_C1248( C1235 C1248 ) \nC1235_=_C1279( C1235 C1279 ) C1236_=_C1237( C1236 C1237 ) C1236_=_C1238( C1236 C1238 ) C1236_=_C1239( C1236 C1239 ) C1236_=_C1240( C1236 C1240 ) C1236_=_C1241( C1236 C1241 ) \nC1236_=_C1242( C1236 C1242 ) C1236_=_C1243( C1236 C1243 ) C1236_=_C1244( C1236 C1244 ) C1236_=_C1246( C1236 C1246 ) C1236_=_C1247( C1236 C1247 ) C1236_=_C1248( C1236 C1248 ) \nC1237_=_C1238( C1237 C1238 ) C1237_=_C1239( C1237 C1239 ) C1237_=_C1240( C1237 C1240 ) C1237_=_C1241( C1237 C1241 ) C1237_=_C1242( C1237 C1242 ) C1237_=_C1243( C1237 C1243 ) \nC1237_=_C1244( C1237 C1244 ) C1237_=_C1246( C1237 C1246</w:t>
      </w:r>
    </w:p>
    <w:p>
      <w:pPr>
        <w:pStyle w:val="PreformattedText"/>
        <w:bidi w:val="0"/>
        <w:spacing w:before="0" w:after="0"/>
        <w:jc w:val="left"/>
        <w:rPr/>
      </w:pPr>
      <w:r>
        <w:rPr/>
        <w:t xml:space="preserve"> </w:t>
      </w:r>
      <w:r>
        <w:rPr/>
        <w:t>) C1237_=_C1247( C1237 C1247 ) C1237_=_C1248( C1237 C1248 ) C1237_=_C1281( C1237 C1281 ) C1238_=_C1239( C1238 C1239 ) \nC1238_=_C1240( C1238 C1240 ) C1238_=_C1241( C1238 C1241 ) C1238_=_C1242( C1238 C1242 ) C1238_=_C1243( C1238 C1243 ) C1238_=_C1244( C1238 C1244 ) C1238_=_C1246( C1238 C1246 ) \nC1238_=_C1247( C1238 C1247 ) C1238_=_C1248( C1238 C1248 ) C1238_=_C1282( C1238 C1282 ) C1239_=_C1240( C1239 C1240 ) C1239_=_C1241( C1239 C1241 ) C1239_=_C1242( C1239 C1242 ) \nC1239_=_C1243( C1239 C1243 ) C1239_=_C1244( C1239 C1244 ) C1239_=_C1246( C1239 C1246 ) C1239_=_C1247( C1239 C1247 ) C1239_=_C1248( C1239 C1248 ) C1240_=_C1241( C1240 C1241 ) \nC1240_=_C1242( C1240 C1242 ) C1240_=_C1243( C1240 C1243 ) C1240_=_C1244( C1240 C1244 ) C1240_=_C1246( C1240 C1246 ) C1240_=_C1247( C1240 C1247 ) C1240_=_C1248( C1240 C1248 ) \nC1240_=_C1284( C1240 C1284 ) C1241_=_C1242( C1241 C1242 ) C1241_=_C1243( C1241 C1243 ) C1241_=_C1244( C1241 C1244 ) C1241_=_C1246( C1241 C1246 ) C1241_=_C1247( C1241 C1247 ) \nC1241_=_C1248( C1241 C1248 ) C1241_=_C1285( C1241 C1285 ) C1242_=_C1243( C1242 C1243 ) C1242_=_C1244( C1242 C1244 ) C1242_=_C1246( C1242 C1246 ) C1242_=_C1247( C1242 C1247 ) \nC1242_=_C1248( C1242 C1248 ) C1242_=_C1286( C1242 C1286 ) C1243_=_C1244( C1243 C1244 ) C1243_=_C1246( C1243 C1246 ) C1243_=_C1247( C1243 C1247 ) C1243_=_C1248( C1243 C1248 ) \nC1244_=_C1246( C1244 C1246 ) C1244_=_C1247( C1244 C1247 ) C1244_=_C1248( C1244 C1248 ) C1244_=_C1288( C1244 C1288 ) C1246_=_C1247( C1246 C1247 ) C1246_=_C1248( C1246 C1248 ) \nC1247_=_C1248( C1247 C1248 ) C1247_=_C1269( C1247 C1269 ) C1247_=_C1313( C1247 C1313 ) C1247_=_C1581( C1247 C1581 ) C1247_=_C2239( C1247 C2239 ) C1247_=_C2333( C1247 C2333 ) \nC1248_=_C1292( C1248 C1292 ) C1269_=_C1313( C1269 C1313 ) C1269_=_C1581( C1269 C1581 ) C1269_=_C2239( C1269 C2239 ) C1269_=_C2333( C1269 C2333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1_=_C1289( C1271 C1289 ) C1271_=_C1290( C1271 C1290 ) \nC1271_=_C1292( C1271 C1292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89( C1272 C1289 ) \nC1272_=_C1290( C1272 C1290 ) C1272_=_C1292( C1272 C1292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290( C1273 C1290 ) C1273_=_C1292( C1273 C1292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1288( C1274 C1288 ) C1274_=_C1289( C1274 C1289 ) C1274_=_C1290( C1274 C1290 ) \nC1274_=_C1292( C1274 C1292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2( C1275 C1292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2( C1276 C1292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2( C1277 C1292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2( C1278 C1292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2( C1279 C1292 ) C1280_=_C1281( C1280 C1281 ) \nC1280_=_C1282( C1280 C1282 ) C1280_=_C1283( C1280 C1283 ) C1280_=_C1284( C1280 C1284 ) C1280_=_C1285( C1280 C1285 ) C1280_=_C1286( C1280 C1286 ) C1280_=_C1287( C1280 C1287 ) \nC1280_=_C1288( C1280 C1288 ) C1280_=_C1289( C1280 C1289 ) C1280_=_C1290( C1280 C1290 ) C1280_=_C1292( C1280 C1292 ) C1281_=_C1282( C1281 C1282 ) C1281_=_C1283( C1281 C1283 ) \nC1281_=_C1284( C1281 C1284 ) C1281_=_C1285( C1281 C1285 ) C1281_=_C1286( C1281 C1286 ) C1281_=_C1287( C1281 C1287 ) C1281_=_C1288( C1281 C1288 ) C1281_=_C1289( C1281 C1289 ) \nC1281_=_C1290( C1281 C1290 ) C1281_=_C1292( C1281 C1292 ) C1282_=_C1283( C1282 C1283 ) C1282_=_C1284( C1282 C1284 ) C1282_=_C1285( C1282 C1285 ) C1282_=_C1286( C1282 C1286 ) \nC1282_=_C1287( C1282 C1287 ) C1282_=_C1288( C1282 C1288 ) C1282_=_C1289( C1282 C1289 ) C1282_=_C1290( C1282 C1290 ) C1282_=_C1292( C1282 C1292 ) C1283_=_C1284( C1283 C1284 ) \nC1283_=_C1285( C1283 C1285 ) C1283_=_C1286( C1283 C1286 ) C1283_=_C1287( C1283 C1287 ) C1283_=_C1288( C1283 C1288 ) C1283_=_C1289( C1283 C1289 ) C1283_=_C1290( C1283 C1290 ) \nC1283_=_C1292( C1283 C1292 ) C1284_=_C1285( C1284 C1285 ) C1284_=_C1286( C1284 C1286 ) C1284_=_C1287( C1284 C1287 ) C1284_=_C1288( C1284 C1288 ) C1284_=_C1289( C1284 C1289 ) \nC1284_=_C1290( C1284 C1290 ) C1284_=_C1292( C1284 C1292 ) C1285_=_C1286( C1285 C1286 ) C1285_=_C1287( C1285 C1287 ) C1285_=_C1288( C1285 C1288 ) C1285_=_C1289( C1285 C1289 ) \nC1285_=_C1290( C1285 C1290 ) C1285_=_C1292( C1285 C1292 ) C1286_=_C1287( C1286 C1287 ) C1286_=_C1288( C1286 C1288 ) C1286_=_C1289( C1286 C1289 ) C1286_=_C1290( C1286 C1290 ) \nC1286_=_C1292( C1286 C1292 ) C1287_=_C1288( C1287 C1288 ) C1287_=_C1289( C1287 C1289 ) C1287_=_C1290( C1287 C1290 ) C1287_=_C1292( C1287 C1292 ) C1288_=_C1289( C1288 C1289 ) \nC1288_=_C1290( C1288 C1290 ) C1288_=_C1292( C1288 C1292 ) C1289_=_C1290( C1289 C1290 ) C1289_=_C1292( C1289 C1292 ) C1289_=_C1571( C1289 C1571 ) C1289_=_C2229( C1289 C2229 ) \nC1289_=_C2323( C1289 C2323 ) C1290_=_C1292( C1290 C1292 ) C1313_=_C1581( C1313 C1581 ) C1313_=_C2239( C1313 C2239 ) C1313_=_C2333( C1313 C2333 ) C1571_=_C1581( C1571 C1581 ) \nC1571_=_C2229( C1571 C2229 ) C1571_=_C2323( C1571 C2323 ) C1581_=_C2239( C1581 C2239 ) C1581_=_C2333( C1581 C2333 ) C2229_=_C2239( C2229 C2239 ) C2229_=_C2323( C2229 C2323 ) \nC2239_=_C2333( C2239 C2333 ) C2323_=_C2333( C2323 C2333 ) "];145-&gt;175[label="74: C10 C11 C115 C136 C241 \nC262 C354 C398 C400 C446 C490 \nC492 C538 C551 C553 C623 C624 \nC695 C768 C947 C949 C1043 C1053 \nC1116 C1172 C1225 C1227 C1228 C1229 \nC1230 C1231 C1232 C1233 C1234 C1235 \nC1236 C1237 C1238 C1239 C1240 C1241 \nC1242 C1243 C1244 C1246 C1248 C1269 \nC1271 C1272 C1273 C1274 C1275 C1276 \nC1277 C1278 C1279 C1280 C1281 C1282 \nC1283 C1284 C1285 C1286 C1287 C1288 \nC1290 C1292 C1313 C1571 C1581 C2229 \nC2239 C2323 C2333 \n785: C10_=_C11 ,C10_=_C136 ,C10_=_C551 ,C10_=_C623 ,C10_=_C695 ,\nC10_=_C947 ,C10_=_C1227 ,C10_=_C1228 ,C10_=_C1229 ,C10_=_C1230 ,C10_=_C1231 ,\nC10_=_C1232 ,C10_=_C1233 ,C10_=_C1234 ,C10_=_C1235 ,C10_=_C1236 ,C10_=_C1237 ,\nC10_=_C1238 ,C10_=_C1239 ,C10_=_C1240 ,C10_=_C1241 ,C10_=_C1242 ,C10_=_C1243 ,\nC10_=_C1244 ,C10_=_C1246 ,C10_=_C1248 ,C11_=_C262 ,C11_=_C553 ,C11_=_C624 ,\nC11_=_C768 ,C11_=_C949 ,C11_=_C1271 ,C11_=_C1272 ,C11_=_C1273 ,C11_=_C1274 ,\nC11_=_C1275 ,C11_=_C1276 ,C11_=_C1277 ,C11_=_C1278 ,C11_=_C1279 ,C11_=_C1280 ,\nC11_=_C1281 ,C11_=_C1282 ,C11_=_C1283 ,C11_=_C1284 ,C11_=_C1285 ,C11_=_C1286 ,\nC11_=_C1287 ,C11_=_C1288 ,C11_=_C1290 ,C11_=_C1292 ,C115_=_C241 ,C115_=_C398 ,\nC115_=_C490 ,C115_=_C1043 ,C115_=_C1116 ,C115_=_C1172 ,C115_=_C1571 ,C115_=_C2229 ,\nC115_=_C2323 ,C136_=_C551 ,C136_=_C623 ,C136_=_C695 ,C136_=_C947 ,C136_=_C1227 ,\nC136_=_C1228 ,C136_=_C1229 ,C136_=_C1230 ,C136_=_C1231 ,C136_=_C1232 ,C136_=_C1233 ,\nC136_=_C1234 ,C136_=_C1235</w:t>
      </w:r>
    </w:p>
    <w:p>
      <w:pPr>
        <w:pStyle w:val="PreformattedText"/>
        <w:bidi w:val="0"/>
        <w:spacing w:before="0" w:after="0"/>
        <w:jc w:val="left"/>
        <w:rPr/>
      </w:pPr>
      <w:r>
        <w:rPr/>
        <w:t xml:space="preserve"> </w:t>
      </w:r>
      <w:r>
        <w:rPr/>
        <w:t>,C136_=_C1236 ,C136_=_C1237 ,C136_=_C1238 ,C136_=_C1239 ,\nC136_=_C1240 ,C136_=_C1241 ,C136_=_C1242 ,C136_=_C1243 ,C136_=_C1244 ,C136_=_C1246 ,\nC136_=_C1248 ,C241_=_C398 ,C241_=_C490 ,C241_=_C1043 ,C241_=_C1116 ,C241_=_C1172 ,\nC241_=_C1571 ,C241_=_C2229 ,C241_=_C2323 ,C262_=_C553 ,C262_=_C624 ,C262_=_C768 ,\nC262_=_C949 ,C262_=_C1271 ,C262_=_C1272 ,C262_=_C1273 ,C262_=_C1274 ,C262_=_C1275 ,\nC262_=_C1276 ,C262_=_C1277 ,C262_=_C1278 ,C262_=_C1279 ,C262_=_C1280 ,C262_=_C1281 ,\nC262_=_C1282 ,C262_=_C1283 ,C262_=_C1284 ,C262_=_C1285 ,C262_=_C1286 ,C262_=_C1287 ,\nC262_=_C1288 ,C262_=_C1290 ,C262_=_C1292 ,C354_=_C400 ,C354_=_C446 ,C354_=_C492 ,\nC354_=_C538 ,C354_=_C1053 ,C354_=_C1225 ,C354_=_C1269 ,C354_=_C1313 ,C354_=_C1581 ,\nC354_=_C2239 ,C354_=_C2333 ,C398_=_C400 ,C398_=_C490 ,C398_=_C1043 ,C398_=_C1116 ,\nC398_=_C1172 ,C398_=_C1571 ,C398_=_C2229 ,C398_=_C2323 ,C400_=_C446 ,C400_=_C492 ,\nC400_=_C538 ,C400_=_C1053 ,C400_=_C1225 ,C400_=_C1269 ,C400_=_C1313 ,C400_=_C1581 ,\nC400_=_C2239 ,C400_=_C2333 ,C446_=_C492 ,C446_=_C538 ,C446_=_C1053 ,C446_=_C1225 ,\nC446_=_C1269 ,C446_=_C1313 ,C446_=_C1581 ,C446_=_C2239 ,C446_=_C2333 ,C490_=_C492 ,\nC490_=_C1043 ,C490_=_C1116 ,C490_=_C1172 ,C490_=_C1571 ,C490_=_C2229 ,C490_=_C2323 ,\nC492_=_C538 ,C492_=_C1053 ,C492_=_C1225 ,C492_=_C1269 ,C492_=_C1313 ,C492_=_C1581 ,\nC492_=_C2239 ,C492_=_C2333 ,C538_=_C1053 ,C538_=_C1225 ,C538_=_C1269 ,C538_=_C1313 ,\nC538_=_C1581 ,C538_=_C2239 ,C538_=_C2333 ,C551_=_C553 ,C551_=_C623 ,C551_=_C695 ,\nC551_=_C947 ,C551_=_C1227 ,C551_=_C1228 ,C551_=_C1229 ,C551_=_C1230 ,C551_=_C1231 ,\nC551_=_C1232 ,C551_=_C1233 ,C551_=_C1234 ,C551_=_C1235 ,C551_=_C1236 ,C551_=_C1237 ,\nC551_=_C1238 ,C551_=_C1239 ,C551_=_C1240 ,C551_=_C1241 ,C551_=_C1242 ,C551_=_C1243 ,\nC551_=_C1244 ,C551_=_C1246 ,C551_=_C1248 ,C553_=_C624 ,C553_=_C768 ,C553_=_C949 ,\nC553_=_C1271 ,C553_=_C1272 ,C553_=_C1273 ,C553_=_C1274 ,C553_=_C1275 ,C553_=_C1276 ,\nC553_=_C1277 ,C553_=_C1278 ,C553_=_C1279 ,C553_=_C1280 ,C553_=_C1281 ,C553_=_C1282 ,\nC553_=_C1283 ,C553_=_C1284 ,C553_=_C1285 ,C553_=_C1286 ,C553_=_C1287 ,C553_=_C1288 ,\nC553_=_C1290 ,C553_=_C1292 ,C623_=_C624 ,C623_=_C695 ,C623_=_C947 ,C623_=_C1227 ,\nC623_=_C1228 ,C623_=_C1229 ,C623_=_C1230 ,C623_=_C1231 ,C623_=_C1232 ,C623_=_C1233 ,\nC623_=_C1234 ,C623_=_C1235 ,C623_=_C1236 ,C623_=_C1237 ,C623_=_C1238 ,C623_=_C1239 ,\nC623_=_C1240 ,C623_=_C1241 ,C623_=_C1242 ,C623_=_C1243 ,C623_=_C1244 ,C623_=_C1246 ,\nC623_=_C1248 ,C624_=_C768 ,C624_=_C949 ,C624_=_C1271 ,C624_=_C1272 ,C624_=_C1273 ,\nC624_=_C1274 ,C624_=_C1275 ,C624_=_C1276 ,C624_=_C1277 ,C624_=_C1278 ,C624_=_C1279 ,\nC624_=_C1280 ,C624_=_C1281 ,C624_=_C1282 ,C624_=_C1283 ,C624_=_C1284 ,C624_=_C1285 ,\nC624_=_C1286 ,C624_=_C1287 ,C624_=_C1288 ,C624_=_C1290 ,C624_=_C1292 ,C695_=_C947 ,\nC695_=_C1227 ,C695_=_C1228 ,C695_=_C1229 ,C695_=_C1230 ,C695_=_C1231 ,C695_=_C1232 ,\nC695_=_C1233 ,C695_=_C1234 ,C695_=_C1235 ,C695_=_C1236 ,C695_=_C1237 ,C695_=_C1238 ,\nC695_=_C1239 ,C695_=_C1240 ,C695_=_C1241 ,C695_=_C1242 ,C695_=_C1243 ,C695_=_C1244 ,\nC695_=_C1246 ,C695_=_C1248 ,C768_=_C949 ,C768_=_C1271 ,C768_=_C1272 ,C768_=_C1273 ,\nC768_=_C1274 ,C768_=_C1275 ,C768_=_C1276 ,C768_=_C1277 ,C768_=_C1278 ,C768_=_C1279 ,\nC768_=_C1280 ,C768_=_C1281 ,C768_=_C1282 ,C768_=_C1283 ,C768_=_C1284 ,C768_=_C1285 ,\nC768_=_C1286 ,C768_=_C1287 ,C768_=_C1288 ,C768_=_C1290 ,C768_=_C1292 ,C947_=_C949 ,\nC947_=_C1227 ,C947_=_C1228 ,C947_=_C1229 ,C947_=_C1230 ,C947_=_C1231 ,C947_=_C1232 ,\nC947_=_C1233 ,C947_=_C1234 ,C947_=_C1235 ,C947_=_C1236 ,C947_=_C1237 ,C947_=_C1238 ,\nC947_=_C1239 ,C947_=_C1240 ,C947_=_C1241 ,C947_=_C1242 ,C947_=_C1243 ,C947_=_C1244 ,\nC947_=_C1246 ,C947_=_C1248 ,C949_=_C1271 ,C949_=_C1272 ,C949_=_C1273 ,C949_=_C1274 ,\nC949_=_C1275 ,C949_=_C1276 ,C949_=_C1277 ,C949_=_C1278 ,C949_=_C1279 ,C949_=_C1280 ,\nC949_=_C1281 ,C949_=_C1282 ,C949_=_C1283 ,C949_=_C1284 ,C949_=_C1285 ,C949_=_C1286 ,\nC949_=_C1287 ,C949_=_C1288 ,C949_=_C1290 ,C949_=_C1292 ,C1043_=_C1053 ,C1043_=_C1116 ,\nC1043_=_C1172 ,C1043_=_C1571 ,C1043_=_C2229 ,C1043_=_C2323 ,C1053_=_C1225 ,C1053_=_C1269 ,\nC1053_=_C1313 ,C1053_=_C1581 ,C1053_=_C2239 ,C1053_=_C2333 ,C1116_=_C1172 ,C1116_=_C1571 ,\nC1116_=_C2229 ,C1116_=_C2323 ,C1172_=_C1571 ,C1172_=_C2229 ,C1172_=_C2323 ,C1225_=_C1269 ,\nC1225_=_C1313 ,C1225_=_C1581 ,C1225_=_C2239 ,C1225_=_C2333 ,C1227_=_C1228 ,C1227_=_C1229 ,\nC1227_=_C1230 ,C1227_=_C1231 ,C1227_=_C1232 ,C1227_=_C1233 ,C1227_=_C1234 ,C1227_=_C1235 ,\nC1227_=_C1236 ,C1227_=_C1237 ,C1227_=_C1238 ,C1227_=_C1239 ,C1227_=_C1240 ,C1227_=_C1241 ,\nC1227_=_C1242 ,C1227_=_C1243 ,C1227_=_C1244 ,C1227_=_C1246 ,C1227_=_C1248 ,C1227_=_C1271 ,\nC1228_=_C1229 ,C1228_=_C1230 ,C1228_=_C1231 ,C1228_=_C1232 ,C1228_=_C1233 ,C1228_=_C1234 ,\nC1228_=_C1235 ,C1228_=_C1236 ,C1228_=_C1237 ,C1228_=_C1238 ,C1228_=_C1239 ,C1228_=_C1240 ,\nC1228_=_C1241 ,C1228_=_C1242 ,C1228_=_C1243 ,C1228_=_C1244 ,C1228_=_C1246 ,C1228_=_C1248 ,\nC1228_=_C1272 ,C1229_=_C1230 ,C1229_=_C1231 ,C1229_=_C1232 ,C1229_=_C1233 ,C1229_=_C1234 ,\nC1229_=_C1235 ,C1229_=_C1236 ,C1229_=_C1237 ,C1229_=_C1238 ,C1229_=_C1239 ,C1229_=_C1240 ,\nC1229_=_C1241 ,C1229_=_C1242 ,C1229_=_C1243 ,C1229_=_C1244 ,C1229_=_C1246 ,C1229_=_C1248 ,\nC1230_=_C1231 ,C1230_=_C1232 ,C1230_=_C1233 ,C1230_=_C1234 ,C1230_=_C1235 ,C1230_=_C1236 ,\nC1230_=_C1237 ,C1230_=_C1238 ,C1230_=_C1239 ,C1230_=_C1240 ,C1230_=_C1241 ,C1230_=_C1242 ,\nC1230_=_C1243 ,C1230_=_C1244 ,C1230_=_C1246 ,C1230_=_C1248 ,C1230_=_C1274 ,C1231_=_C1232 ,\nC1231_=_C1233 ,C1231_=_C1234 ,C1231_=_C1235 ,C1231_=_C1236 ,C1231_=_C1237 ,C1231_=_C1238 ,\nC1231_=_C1239 ,C1231_=_C1240 ,C1231_=_C1241 ,C1231_=_C1242 ,C1231_=_C1243 ,C1231_=_C1244 ,\nC1231_=_C1246 ,C1231_=_C1248 ,C1231_=_C1275 ,C1232_=_C1233 ,C1232_=_C1234 ,C1232_=_C1235 ,\nC1232_=_C1236 ,C1232_=_C1237 ,C1232_=_C1238 ,C1232_=_C1239 ,C1232_=_C1240 ,C1232_=_C1241 ,\nC1232_=_C1242 ,C1232_=_C1243 ,C1232_=_C1244 ,C1232_=_C1246 ,C1232_=_C1248 ,C1233_=_C1234 ,\nC1233_=_C1235 ,C1233_=_C1236 ,C1233_=_C1237 ,C1233_=_C1238 ,C1233_=_C1239 ,C1233_=_C1240 ,\nC1233_=_C1241 ,C1233_=_C1242 ,C1233_=_C1243 ,C1233_=_C1244 ,C1233_=_C1246 ,C1233_=_C1248 ,\nC1233_=_C1277 ,C1234_=_C1235 ,C1234_=_C1236 ,C1234_=_C1237 ,C1234_=_C1238 ,C1234_=_C1239 ,\nC1234_=_C1240 ,C1234_=_C1241 ,C1234_=_C1242 ,C1234_=_C1243 ,C1234_=_C1244 ,C1234_=_C1246 ,\nC1234_=_C1248 ,C1234_=_C1278 ,C1235_=_C1236 ,C1235_=_C1237 ,C1235_=_C1238 ,C1235_=_C1239 ,\nC1235_=_C1240 ,C1235_=_C1241 ,C1235_=_C1242 ,C1235_=_C1243 ,C1235_=_C1244 ,C1235_=_C1246 ,\nC1235_=_C1248 ,C1235_=_C1279 ,C1236_=_C1237 ,C1236_=_C1238 ,C1236_=_C1239 ,C1236_=_C1240 ,\nC1236_=_C1241 ,C1236_=_C1242 ,C1236_=_C1243 ,C1236_=_C1244 ,C1236_=_C1246 ,C1236_=_C1248 ,\nC1237_=_C1238 ,C1237_=_C1239 ,C1237_=_C1240 ,C1237_=_C1241 ,C1237_=_C1242 ,C1237_=_C1243 ,\nC1237_=_C1244 ,C1237_=_C1246 ,C1237_=_C1248 ,C1237_=_C1281 ,C1238_=_C1239 ,C1238_=_C1240 ,\nC1238_=_C1241 ,C1238_=_C1242 ,C1238_=_C1243 ,C1238_=_C1244 ,C1238_=_C1246 ,C1238_=_C1248 ,\nC1238_=_C1282 ,C1239_=_C1240 ,C1239_=_C1241 ,C1239_=_C1242 ,C1239_=_C1243 ,C1239_=_C1244 ,\nC1239_=_C1246 ,C1239_=_C1248 ,C1240_=_C1241 ,C1240_=_C1242 ,C1240_=_C1243 ,C1240_=_C1244 ,\nC1240_=_C1246 ,C1240_=_C1248 ,C1240_=_C1284 ,C1241_=_C1242 ,C1241_=_C1243 ,C1241_=_C1244 ,\nC1241_=_C1246 ,C1241_=_C1248 ,C1241_=_C1285 ,C1242_=_C1243 ,C1242_=_C1244 ,C1242_=_C1246 ,\nC1242_=_C1248 ,C1242_=_C1286 ,C1243_=_C1244 ,C1243_=_C1246 ,C1243_=_C1248 ,C1244_=_C1246 ,\nC1244_=_C1248 ,C1244_=_C1288 ,C1246_=_C1248 ,C1248_=_C1292 ,C1269_=_C1313 ,C1269_=_C1581 ,\nC1269_=_C2239 ,C1269_=_C2333 ,C1271_=_C1272 ,C1271_=_C1273 ,C1271_=_C1274 ,C1271_=_C1275 ,\nC1271_=_C1276 ,C1271_=_C1277 ,C1271_=_C1278 ,C1271_=_C1279 ,C1271_=_C1280 ,C1271_=_C1281 ,\nC1271_=_C1282 ,C1271_=_C1283 ,C1271_=_C1284 ,C1271_=_C1285 ,C1271_=_C1286 ,C1271_=_C1287 ,\nC1271_=_C1288 ,C1271_=_C1290 ,C1271_=_C1292 ,C1272_=_C1273 ,C1272_=_C1274 ,C1272_=_C1275 ,\nC1272_=_C1276 ,C1272_=_C1277 ,C1272_=_C1278 ,C1272_=_C1279 ,C1272_=_C1280 ,C1272_=_C1281 ,\nC1272_=_C1282 ,C1272_=_C1283 ,C1272_=_C1284 ,C1272_=_C1285 ,C1272_=_C1286 ,C1272_=_C1287 ,\nC1272_=_C1288 ,C1272_=_C1290 ,C1272_=_C1292 ,C1273_=_C1274 ,C1273_=_C1275 ,C1273_=_C1276 ,\nC1273_=_C1277 ,C1273_=_C1278 ,C1273_=_C1279 ,C1273_=_C1280 ,C1273_=_C1281 ,C1273_=_C1282 ,\nC1273_=_C1283 ,C1273_=_C1284 ,C1273_=_C1285 ,C1273_=_C1286 ,C1273_=_C1287 ,C1273_=_C1288 ,\nC1273_=_C1290 ,C1273_=_C1292 ,C1274_=_C1275 ,C1274_=_C1276 ,C1274_=_C1277 ,C1274_=_C1278 ,\nC1274_=_C1279 ,C1274_=_C1280 ,C1274_=_C1281 ,C1274_=_C1282 ,C1274_=_C1283 ,C1274_=_C1284 ,\nC1274_=_C1285 ,C1274_=_C1286 ,C1274_=_C1287 ,C1274_=_C1288 ,C1274_=_C1290 ,C1274_=_C1292 ,\nC1275_=_C1276 ,C1275_=_C1277 ,C1275_=_C1278 ,C1275_=_C1279 ,C1275_=_C1280 ,C1275_=_C1281 ,\nC1275_=_C1282 ,C1275_=_C1283 ,C1275_=_C1284 ,C1275_=_C1285 ,C1275_=_C1286 ,C1275_=_C1287 ,\nC1275_=_C1288 ,C1275_=_C1290 ,C1275_=_C1292 ,C1276_=_C1277 ,C1276_=_C1278 ,C1276_=_C1279 ,\nC1276_=_C1280 ,C1276_=_C1281 ,C1276_=_C1282 ,C1276_=_C1283 ,C1276_=_C1284 ,C1276_=_C1285 ,\nC1276_=_C1286 ,C1276_=_C1287 ,C1276_=_C1288 ,C1276_=_C1290 ,C1276_=_C1292 ,C1277_=_C1278 ,\nC1277_=_C1279 ,C1277_=_C1280 ,C1277_=_C1281 ,C1277_=_C1282 ,C1277_=_C1283 ,C1277_=_C1284 ,\nC1277_=_C1285 ,C1277_=_C1286 ,C1277_=_C1287 ,C1277_=_C1288 ,C1277_=_C1290 ,C1277_=_C1292 ,\nC1278_=_C1279 ,C1278_=_C1280 ,C1278_=_C1281 ,C1278_=_C1282 ,C1278_=_C1283 ,C1278_=_C1284 ,\nC1278_=_C1285 ,C1278_=_C1286 ,C1278_=_C1287 ,C1278_=_C1288 ,C1278_=_C1290 ,C1278_=_C1292 ,\nC1279_=_C1280 ,C1279_=_C1281 ,C1279_=_C1282 ,C1279_=_C1283 ,C1279_=_C1284 ,C1279_=_C1285 ,\nC1279_=_C1286 ,C1279_=_C1287 ,C1279_=_C1288 ,C1279_=_C1290 ,C1279_=_C1292 ,C1280_=_C1281 ,\nC1280_=_C1282 ,C1280_=_C1283 ,C1280_=_C1284 ,C1280_=_C1285 ,C1280_=_C1286 ,C1280_=_C1287 ,\nC1280_=_C1288 ,C1280_=_C1290 ,C1280_=_C1292 ,C1281_=_C1282 ,C1281_=_C1283 ,C1281_=_C1284 ,\nC1281_=_C1285 ,C1281_=_C1286 ,C1281_=_C1287 ,C1281_=_C1288 ,C1281_=_C1290 ,C1281_=_C1292 ,\nC1282_=_C1283 ,C1282_=_C1284</w:t>
      </w:r>
    </w:p>
    <w:p>
      <w:pPr>
        <w:pStyle w:val="PreformattedText"/>
        <w:bidi w:val="0"/>
        <w:spacing w:before="0" w:after="0"/>
        <w:jc w:val="left"/>
        <w:rPr/>
      </w:pPr>
      <w:r>
        <w:rPr/>
        <w:t xml:space="preserve"> </w:t>
      </w:r>
      <w:r>
        <w:rPr/>
        <w:t>,C1282_=_C1285 ,C1282_=_C1286 ,C1282_=_C1287 ,C1282_=_C1288 ,\nC1282_=_C1290 ,C1282_=_C1292 ,C1283_=_C1284 ,C1283_=_C1285 ,C1283_=_C1286 ,C1283_=_C1287 ,\nC1283_=_C1288 ,C1283_=_C1290 ,C1283_=_C1292 ,C1284_=_C1285 ,C1284_=_C1286 ,C1284_=_C1287 ,\nC1284_=_C1288 ,C1284_=_C1290 ,C1284_=_C1292 ,C1285_=_C1286 ,C1285_=_C1287 ,C1285_=_C1288 ,\nC1285_=_C1290 ,C1285_=_C1292 ,C1286_=_C1287 ,C1286_=_C1288 ,C1286_=_C1290 ,C1286_=_C1292 ,\nC1287_=_C1288 ,C1287_=_C1290 ,C1287_=_C1292 ,C1288_=_C1290 ,C1288_=_C1292 ,C1290_=_C1292 ,\nC1313_=_C1581 ,C1313_=_C2239 ,C1313_=_C2333 ,C1571_=_C1581 ,C1571_=_C2229 ,C1571_=_C2323 ,\nC1581_=_C2239 ,C1581_=_C2333 ,C2229_=_C2239 ,C2229_=_C2323 ,C2239_=_C2333 ,C2323_=_C2333 ,"];176[shape=box, label="id:176 level: 5\n81: C27 C30 C95 C156 C221 \nC278 C342 C383 C388 C434 C475 \nC480 C526 C573 C576 C634 C672 \nC744 C778 C842 C900 C961 C1016 \nC1031 C1103 C1159 C1218 C1235 C1240 \nC1262 C1279 C1284 C1306 C1375 C1413 \nC1466 C1498 C1569 C1591 C1600 C1671 \nC1707 C1748 C1757 C1762 C1776 C1785 \nC1790 C1804 C1847 C1871 C1905 C1925 \nC1969 C1994 C2016 C2043 C2047 C2052 \nC2061 C2064 C2065 C2066 C2067 C2068 \nC2069 C2071 C2072 C2079 C2104 C2120 \nC2142 C2144 C2145 C2146 C2147 C2148 \nC2157 C2190 C2265 C2286 \n948: C27_=_C30( C27 C30 ) C27_=_C278( C27 C278 ) C27_=_C573( C27 C573 ) C27_=_C634( C27 C634 ) C27_=_C778( C27 C778 ) \nC27_=_C961( C27 C961 ) C27_=_C1591( C27 C1591 ) C27_=_C2064( C27 C2064 ) C27_=_C2065( C27 C2065 ) C27_=_C2066( C27 C2066 ) C27_=_C2067( C27 C2067 ) \nC27_=_C2068( C27 C2068 ) C27_=_C2069( C27 C2069 ) C27_=_C2071( C27 C2071 ) C27_=_C2072( C27 C2072 ) C30_=_C156( C30 C156 ) C30_=_C576( C30 C576 ) \nC30_=_C1016( C30 C1016 ) C30_=_C1600( C30 C1600 ) C30_=_C2142( C30 C2142 ) C30_=_C2144( C30 C2144 ) C30_=_C2145( C30 C2145 ) C30_=_C2146( C30 C2146 ) \nC30_=_C2147( C30 C2147 ) C30_=_C2148( C30 C2148 ) C95_=_C221( C95 C221 ) C95_=_C383( C95 C383 ) C95_=_C475( C95 C475 ) C95_=_C672( C95 C672 ) \nC95_=_C744( C95 C744 ) C95_=_C842( C95 C842 ) C95_=_C900( C95 C900 ) C95_=_C1103( C95 C1103 ) C95_=_C1159( C95 C1159 ) C95_=_C1235( C95 C1235 ) \nC95_=_C1279( C95 C1279 ) C95_=_C1375( C95 C1375 ) C95_=_C1413( C95 C1413 ) C95_=_C1466( C95 C1466 ) C95_=_C1498( C95 C1498 ) C95_=_C1671( C95 C1671 ) \nC95_=_C1707( C95 C1707 ) C95_=_C1757( C95 C1757 ) C95_=_C1785( C95 C1785 ) C95_=_C1847( C95 C1847 ) C95_=_C1871( C95 C1871 ) C95_=_C1905( C95 C1905 ) \nC95_=_C1925( C95 C1925 ) C95_=_C1994( C95 C1994 ) C95_=_C2016( C95 C2016 ) C95_=_C2047( C95 C2047 ) C95_=_C2065( C95 C2065 ) C95_=_C2104( C95 C2104 ) \nC95_=_C2120( C95 C2120 ) C95_=_C2157( C95 C2157 ) C95_=_C2265( C95 C2265 ) C156_=_C576( C156 C576 ) C156_=_C1016( C156 C1016 ) C156_=_C1600( C156 C1600 ) \nC156_=_C2142( C156 C2142 ) C156_=_C2144( C156 C2144 ) C156_=_C2145( C156 C2145 ) C156_=_C2146( C156 C2146 ) C156_=_C2147( C156 C2147 ) C156_=_C2148( C156 C2148 ) \nC221_=_C383( C221 C383 ) C221_=_C475( C221 C475 ) C221_=_C672( C221 C672 ) C221_=_C744( C221 C744 ) C221_=_C842( C221 C842 ) C221_=_C900( C221 C900 ) \nC221_=_C1103( C221 C1103 ) C221_=_C1159( C221 C1159 ) C221_=_C1235( C221 C1235 ) C221_=_C1279( C221 C1279 ) C221_=_C1375( C221 C1375 ) C221_=_C1413( C221 C1413 ) \nC221_=_C1466( C221 C1466 ) C221_=_C1498( C221 C1498 ) C221_=_C1671( C221 C1671 ) C221_=_C1707( C221 C1707 ) C221_=_C1757( C221 C1757 ) C221_=_C1785( C221 C1785 ) \nC221_=_C1847( C221 C1847 ) C221_=_C1871( C221 C1871 ) C221_=_C1905( C221 C1905 ) C221_=_C1925( C221 C1925 ) C221_=_C1994( C221 C1994 ) C221_=_C2016( C221 C2016 ) \nC221_=_C2047( C221 C2047 ) C221_=_C2065( C221 C2065 ) C221_=_C2104( C221 C2104 ) C221_=_C2120( C221 C2120 ) C221_=_C2157( C221 C2157 ) C221_=_C2265( C221 C2265 ) \nC278_=_C573( C278 C573 ) C278_=_C634( C278 C634 ) C278_=_C778( C278 C778 ) C278_=_C961( C278 C961 ) C278_=_C1591( C278 C1591 ) C278_=_C2064( C278 C2064 ) \nC278_=_C2065( C278 C2065 ) C278_=_C2066( C278 C2066 ) C278_=_C2067( C278 C2067 ) C278_=_C2068( C278 C2068 ) C278_=_C2069( C278 C2069 ) C278_=_C2071( C278 C2071 ) \nC278_=_C2072( C278 C2072 ) C342_=_C388( C342 C388 ) C342_=_C434( C342 C434 ) C342_=_C480( C342 C480 ) C342_=_C526( C342 C526 ) C342_=_C1031( C342 C1031 ) \nC342_=_C1218( C342 C1218 ) C342_=_C1240( C342 C1240 ) C342_=_C1262( C342 C1262 ) C342_=_C1284( C342 C1284 ) C342_=_C1306( C342 C1306 ) C342_=_C1569( C342 C1569 ) \nC342_=_C1748( C342 C1748 ) C342_=_C1762( C342 C1762 ) C342_=_C1776( C342 C1776 ) C342_=_C1790( C342 C1790 ) C342_=_C1804( C342 C1804 ) C342_=_C1969( C342 C1969 ) \nC342_=_C2043( C342 C2043 ) C342_=_C2052( C342 C2052 ) C342_=_C2061( C342 C2061 ) C342_=_C2079( C342 C2079 ) C342_=_C2190( C342 C2190 ) C342_=_C2286( C342 C2286 ) \nC383_=_C388( C383 C388 ) C383_=_C475( C383 C475 ) C383_=_C672( C383 C672 ) C383_=_C744( C383 C744 ) C383_=_C842( C383 C842 ) C383_=_C900( C383 C900 ) \nC383_=_C1103( C383 C1103 ) C383_=_C1159( C383 C1159 ) C383_=_C1235( C383 C1235 ) C383_=_C1279( C383 C1279 ) C383_=_C1375( C383 C1375 ) C383_=_C1413( C383 C1413 ) \nC383_=_C1466( C383 C1466 ) C383_=_C1498( C383 C1498 ) C383_=_C1671( C383 C1671 ) C383_=_C1707( C383 C1707 ) C383_=_C1757( C383 C1757 ) C383_=_C1785( C383 C1785 ) \nC383_=_C1847( C383 C1847 ) C383_=_C1871( C383 C1871 ) C383_=_C1905( C383 C1905 ) C383_=_C1925( C383 C1925 ) C383_=_C1994( C383 C1994 ) C383_=_C2016( C383 C2016 ) \nC383_=_C2047( C383 C2047 ) C383_=_C2065( C383 C2065 ) C383_=_C2104( C383 C2104 ) C383_=_C2120( C383 C2120 ) C383_=_C2157( C383 C2157 ) C383_=_C2265( C383 C2265 ) \nC388_=_C434( C388 C434 ) C388_=_C480( C388 C480 ) C388_=_C526( C388 C526 ) C388_=_C1031( C388 C1031 ) C388_=_C1218( C388 C1218 ) C388_=_C1240( C388 C1240 ) \nC388_=_C1262( C388 C1262 ) C388_=_C1284( C388 C1284 ) C388_=_C1306( C388 C1306 ) C388_=_C1569( C388 C1569 ) C388_=_C1748( C388 C1748 ) C388_=_C1762( C388 C1762 ) \nC388_=_C1776( C388 C1776 ) C388_=_C1790( C388 C1790 ) C388_=_C1804( C388 C1804 ) C388_=_C1969( C388 C1969 ) C388_=_C2043( C388 C2043 ) C388_=_C2052( C388 C2052 ) \nC388_=_C2061( C388 C2061 ) C388_=_C2079( C388 C2079 ) C388_=_C2190( C388 C2190 ) C388_=_C2286( C388 C2286 ) C434_=_C480( C434 C480 ) C434_=_C526( C434 C526 ) \nC434_=_C1031( C434 C1031 ) C434_=_C1218( C434 C1218 ) C434_=_C1240( C434 C1240 ) C434_=_C1262( C434 C1262 ) C434_=_C1284( C434 C1284 ) C434_=_C1306( C434 C1306 ) \nC434_=_C1569( C434 C1569 ) C434_=_C1748( C434 C1748 ) C434_=_C1762( C434 C1762 ) C434_=_C1776( C434 C1776 ) C434_=_C1790( C434 C1790 ) C434_=_C1804( C434 C1804 ) \nC434_=_C1969( C434 C1969 ) C434_=_C2043( C434 C2043 ) C434_=_C2052( C434 C2052 ) C434_=_C2061( C434 C2061 ) C434_=_C2079( C434 C2079 ) C434_=_C2190( C434 C2190 ) \nC434_=_C2286( C434 C2286 ) C475_=_C480( C475 C480 ) C475_=_C672( C475 C672 ) C475_=_C744( C475 C744 ) C475_=_C842( C475 C842 ) C475_=_C900( C475 C900 ) \nC475_=_C1103( C475 C1103 ) C475_=_C1159( C475 C1159 ) C475_=_C1235( C475 C1235 ) C475_=_C1279( C475 C1279 ) C475_=_C1375( C475 C1375 ) C475_=_C1413( C475 C1413 ) \nC475_=_C1466( C475 C1466 ) C475_=_C1498( C475 C1498 ) C475_=_C1671( C475 C1671 ) C475_=_C1707( C475 C1707 ) C475_=_C1757( C475 C1757 ) C475_=_C1785( C475 C1785 ) \nC475_=_C1847( C475 C1847 ) C475_=_C1871( C475 C1871 ) C475_=_C1905( C475 C1905 ) C475_=_C1925( C475 C1925 ) C475_=_C1994( C475 C1994 ) C475_=_C2016( C475 C2016 ) \nC475_=_C2047( C475 C2047 ) C475_=_C2065( C475 C2065 ) C475_=_C2104( C475 C2104 ) C475_=_C2120( C475 C2120 ) C475_=_C2157( C475 C2157 ) C475_=_C2265( C475 C2265 ) \nC480_=_C526( C480 C526 ) C480_=_C1031( C480 C1031 ) C480_=_C1218( C480 C1218 ) C480_=_C1240( C480 C1240 ) C480_=_C1262( C480 C1262 ) C480_=_C1284( C480 C1284 ) \nC480_=_C1306( C480 C1306 ) C480_=_C1569( C480 C1569 ) C480_=_C1748( C480 C1748 ) C480_=_C1762( C480 C1762 ) C480_=_C1776( C480 C1776 ) C480_=_C1790( C480 C1790 ) \nC480_=_C1804( C480 C1804 ) C480_=_C1969( C480 C1969 ) C480_=_C2043( C480 C2043 ) C480_=_C2052( C480 C2052 ) C480_=_C2061( C480 C2061 ) C480_=_C2079( C480 C2079 ) \nC480_=_C2190( C480 C2190 ) C480_=_C2286( C480 C2286 ) C526_=_C1031( C526 C1031 ) C526_=_C1218( C526 C1218 ) C526_=_C1240( C526 C1240 ) C526_=_C1262( C526 C1262 ) \nC526_=_C1284( C526 C1284 ) C526_=_C1306( C526 C1306 ) C526_=_C1569( C526 C1569 ) C526_=_C1748( C526 C1748 ) C526_=_C1762( C526 C1762 ) C526_=_C1776( C526 C1776 ) \nC526_=_C1790( C526 C1790 ) C526_=_C1804( C526 C1804 ) C526_=_C1969( C526 C1969 ) C526_=_C2043( C526 C2043 ) C526_=_C2052( C526 C2052 ) C526_=_C2061( C526 C2061 ) \nC526_=_C2079( C526 C2079 ) C526_=_C2190( C526 C2190 ) C526_=_C2286( C526 C2286 ) C573_=_C576( C573 C576 ) C573_=_C634( C573 C634 ) C573_=_C778( C573 C778 ) \nC573_=_C961( C573 C961 ) C573_=_C1591( C573 C1591 ) C573_=_C2064( C573 C2064 ) C573_=_C2065( C573 C2065 ) C573_=_C2066( C573 C2066 ) C573_=_C2067( C573 C2067 ) \nC573_=_C2068( C573 C2068 ) C573_=_C2069( C573 C2069 ) C573_=_C2071( C573 C2071 ) C573_=_C2072( C573 C2072 ) C576_=_C1016( C576 C1016 ) C576_=_C1600( C576 C1600 ) \nC576_=_C2142( C576 C2142 ) C576_=_C2144( C576 C2144 ) C576_=_C2145( C576 C2145 ) C576_=_C2146( C576 C2146 ) C576_=_C2147( C576 C2147 ) C576_=_C2148( C576 C2148 ) \nC634_=_C778( C634 C778 ) C634_=_C961( C634 C961 ) C634_=_C1591( C634 C1591 ) C634_=_C2064( C634 C2064 ) C634_=_C2065( C634 C2065 ) C634_=_C2066( C634 C2066 ) \nC634_=_C2067( C634 C2067 ) C634_=_C2068( C634 C2068 ) C634_=_C2069( C634 C2069 ) C634_=_C2071( C634 C2071 ) C634_=_C2072( C634 C2072 ) C672_=_C744( C672 C744 ) \nC672_=_C842( C672 C842 ) C672_=_C900( C672 C900 ) C672_=_C1103( C672 C1103 ) C672_=_C1159( C672 C1159 ) C672_=_C1235( C672 C1235 ) C672_=_C1279( C672 C1279 ) \nC672_=_C1375( C672 C1375 ) C672_=_C1413( C672 C1413 ) C672_=_C1466( C672 C1466 ) C672_=_C1498( C672 C1498 ) C672_=_C1671( C672 C1671 ) C672_=_C1707( C672 C1707 ) \nC672_=_C1757( C672 C1757 ) C672_=_C1785( C672 C1785 ) C672_=_C1847( C672 C1847 ) C672_=_C1871( C672 C1871 ) C672_=_C1905( C672 C1905 ) C672_=_C1925( C672 C1925 ) \nC672_=_C1994( C672 C1994 ) C672_=_C2016( C672 C2016</w:t>
      </w:r>
    </w:p>
    <w:p>
      <w:pPr>
        <w:pStyle w:val="PreformattedText"/>
        <w:bidi w:val="0"/>
        <w:spacing w:before="0" w:after="0"/>
        <w:jc w:val="left"/>
        <w:rPr/>
      </w:pPr>
      <w:r>
        <w:rPr/>
        <w:t xml:space="preserve"> </w:t>
      </w:r>
      <w:r>
        <w:rPr/>
        <w:t>) C672_=_C2047( C672 C2047 ) C672_=_C2065( C672 C2065 ) C672_=_C2104( C672 C2104 ) C672_=_C2120( C672 C2120 ) \nC672_=_C2157( C672 C2157 ) C672_=_C2265( C672 C2265 ) C744_=_C842( C744 C842 ) C744_=_C900( C744 C900 ) C744_=_C1103( C744 C1103 ) C744_=_C1159( C744 C1159 ) \nC744_=_C1235( C744 C1235 ) C744_=_C1279( C744 C1279 ) C744_=_C1375( C744 C1375 ) C744_=_C1413( C744 C1413 ) C744_=_C1466( C744 C1466 ) C744_=_C1498( C744 C1498 ) \nC744_=_C1671( C744 C1671 ) C744_=_C1707( C744 C1707 ) C744_=_C1757( C744 C1757 ) C744_=_C1785( C744 C1785 ) C744_=_C1847( C744 C1847 ) C744_=_C1871( C744 C1871 ) \nC744_=_C1905( C744 C1905 ) C744_=_C1925( C744 C1925 ) C744_=_C1994( C744 C1994 ) C744_=_C2016( C744 C2016 ) C744_=_C2047( C744 C2047 ) C744_=_C2065( C744 C2065 ) \nC744_=_C2104( C744 C2104 ) C744_=_C2120( C744 C2120 ) C744_=_C2157( C744 C2157 ) C744_=_C2265( C744 C2265 ) C778_=_C961( C778 C961 ) C778_=_C1591( C778 C1591 ) \nC778_=_C2064( C778 C2064 ) C778_=_C2065( C778 C2065 ) C778_=_C2066( C778 C2066 ) C778_=_C2067( C778 C2067 ) C778_=_C2068( C778 C2068 ) C778_=_C2069( C778 C2069 ) \nC778_=_C2071( C778 C2071 ) C778_=_C2072( C778 C2072 ) C842_=_C900( C842 C900 ) C842_=_C1103( C842 C1103 ) C842_=_C1159( C842 C1159 ) C842_=_C1235( C842 C1235 ) \nC842_=_C1279( C842 C1279 ) C842_=_C1375( C842 C1375 ) C842_=_C1413( C842 C1413 ) C842_=_C1466( C842 C1466 ) C842_=_C1498( C842 C1498 ) C842_=_C1671( C842 C1671 ) \nC842_=_C1707( C842 C1707 ) C842_=_C1757( C842 C1757 ) C842_=_C1785( C842 C1785 ) C842_=_C1847( C842 C1847 ) C842_=_C1871( C842 C1871 ) C842_=_C1905( C842 C1905 ) \nC842_=_C1925( C842 C1925 ) C842_=_C1994( C842 C1994 ) C842_=_C2016( C842 C2016 ) C842_=_C2047( C842 C2047 ) C842_=_C2065( C842 C2065 ) C842_=_C2104( C842 C2104 ) \nC842_=_C2120( C842 C2120 ) C842_=_C2157( C842 C2157 ) C842_=_C2265( C842 C2265 ) C900_=_C1103( C900 C1103 ) C900_=_C1159( C900 C1159 ) C900_=_C1235( C900 C1235 ) \nC900_=_C1279( C900 C1279 ) C900_=_C1375( C900 C1375 ) C900_=_C1413( C900 C1413 ) C900_=_C1466( C900 C1466 ) C900_=_C1498( C900 C1498 ) C900_=_C1671( C900 C1671 ) \nC900_=_C1707( C900 C1707 ) C900_=_C1757( C900 C1757 ) C900_=_C1785( C900 C1785 ) C900_=_C1847( C900 C1847 ) C900_=_C1871( C900 C1871 ) C900_=_C1905( C900 C1905 ) \nC900_=_C1925( C900 C1925 ) C900_=_C1994( C900 C1994 ) C900_=_C2016( C900 C2016 ) C900_=_C2047( C900 C2047 ) C900_=_C2065( C900 C2065 ) C900_=_C2104( C900 C2104 ) \nC900_=_C2120( C900 C2120 ) C900_=_C2157( C900 C2157 ) C900_=_C2265( C900 C2265 ) C961_=_C1591( C961 C1591 ) C961_=_C2064( C961 C2064 ) C961_=_C2065( C961 C2065 ) \nC961_=_C2066( C961 C2066 ) C961_=_C2067( C961 C2067 ) C961_=_C2068( C961 C2068 ) C961_=_C2069( C961 C2069 ) C961_=_C2071( C961 C2071 ) C961_=_C2072( C961 C2072 ) \nC1016_=_C1031( C1016 C1031 ) C1016_=_C1600( C1016 C1600 ) C1016_=_C2142( C1016 C2142 ) C1016_=_C2144( C1016 C2144 ) C1016_=_C2145( C1016 C2145 ) C1016_=_C2146( C1016 C2146 ) \nC1016_=_C2147( C1016 C2147 ) C1016_=_C2148( C1016 C2148 ) C1031_=_C1218( C1031 C1218 ) C1031_=_C1240( C1031 C1240 ) C1031_=_C1262( C1031 C1262 ) C1031_=_C1284( C1031 C1284 ) \nC1031_=_C1306( C1031 C1306 ) C1031_=_C1569( C1031 C1569 ) C1031_=_C1748( C1031 C1748 ) C1031_=_C1762( C1031 C1762 ) C1031_=_C1776( C1031 C1776 ) C1031_=_C1790( C1031 C1790 ) \nC1031_=_C1804( C1031 C1804 ) C1031_=_C1969( C1031 C1969 ) C1031_=_C2043( C1031 C2043 ) C1031_=_C2052( C1031 C2052 ) C1031_=_C2061( C1031 C2061 ) C1031_=_C2079( C1031 C2079 ) \nC1031_=_C2190( C1031 C2190 ) C1031_=_C2286( C1031 C2286 ) C1103_=_C1159( C1103 C1159 ) C1103_=_C1235( C1103 C1235 ) C1103_=_C1279( C1103 C1279 ) C1103_=_C1375( C1103 C1375 ) \nC1103_=_C1413( C1103 C1413 ) C1103_=_C1466( C1103 C1466 ) C1103_=_C1498( C1103 C1498 ) C1103_=_C1671( C1103 C1671 ) C1103_=_C1707( C1103 C1707 ) C1103_=_C1757( C1103 C1757 ) \nC1103_=_C1785( C1103 C1785 ) C1103_=_C1847( C1103 C1847 ) C1103_=_C1871( C1103 C1871 ) C1103_=_C1905( C1103 C1905 ) C1103_=_C1925( C1103 C1925 ) C1103_=_C1994( C1103 C1994 ) \nC1103_=_C2016( C1103 C2016 ) C1103_=_C2047( C1103 C2047 ) C1103_=_C2065( C1103 C2065 ) C1103_=_C2104( C1103 C2104 ) C1103_=_C2120( C1103 C2120 ) C1103_=_C2157( C1103 C2157 ) \nC1103_=_C2265( C1103 C2265 ) C1159_=_C1235( C1159 C1235 ) C1159_=_C1279( C1159 C1279 ) C1159_=_C1375( C1159 C1375 ) C1159_=_C1413( C1159 C1413 ) C1159_=_C1466( C1159 C1466 ) \nC1159_=_C1498( C1159 C1498 ) C1159_=_C1671( C1159 C1671 ) C1159_=_C1707( C1159 C1707 ) C1159_=_C1757( C1159 C1757 ) C1159_=_C1785( C1159 C1785 ) C1159_=_C1847( C1159 C1847 ) \nC1159_=_C1871( C1159 C1871 ) C1159_=_C1905( C1159 C1905 ) C1159_=_C1925( C1159 C1925 ) C1159_=_C1994( C1159 C1994 ) C1159_=_C2016( C1159 C2016 ) C1159_=_C2047( C1159 C2047 ) \nC1159_=_C2065( C1159 C2065 ) C1159_=_C2104( C1159 C2104 ) C1159_=_C2120( C1159 C2120 ) C1159_=_C2157( C1159 C2157 ) C1159_=_C2265( C1159 C2265 ) C1218_=_C1240( C1218 C1240 ) \nC1218_=_C1262( C1218 C1262 ) C1218_=_C1284( C1218 C1284 ) C1218_=_C1306( C1218 C1306 ) C1218_=_C1569( C1218 C1569 ) C1218_=_C1748( C1218 C1748 ) C1218_=_C1762( C1218 C1762 ) \nC1218_=_C1776( C1218 C1776 ) C1218_=_C1790( C1218 C1790 ) C1218_=_C1804( C1218 C1804 ) C1218_=_C1969( C1218 C1969 ) C1218_=_C2043( C1218 C2043 ) C1218_=_C2052( C1218 C2052 ) \nC1218_=_C2061( C1218 C2061 ) C1218_=_C2079( C1218 C2079 ) C1218_=_C2190( C1218 C2190 ) C1218_=_C2286( C1218 C2286 ) C1235_=_C1240( C1235 C1240 ) C1235_=_C1279( C1235 C1279 ) \nC1235_=_C1375( C1235 C1375 ) C1235_=_C1413( C1235 C1413 ) C1235_=_C1466( C1235 C1466 ) C1235_=_C1498( C1235 C1498 ) C1235_=_C1671( C1235 C1671 ) C1235_=_C1707( C1235 C1707 ) \nC1235_=_C1757( C1235 C1757 ) C1235_=_C1785( C1235 C1785 ) C1235_=_C1847( C1235 C1847 ) C1235_=_C1871( C1235 C1871 ) C1235_=_C1905( C1235 C1905 ) C1235_=_C1925( C1235 C1925 ) \nC1235_=_C1994( C1235 C1994 ) C1235_=_C2016( C1235 C2016 ) C1235_=_C2047( C1235 C2047 ) C1235_=_C2065( C1235 C2065 ) C1235_=_C2104( C1235 C2104 ) C1235_=_C2120( C1235 C2120 ) \nC1235_=_C2157( C1235 C2157 ) C1235_=_C2265( C1235 C2265 ) C1240_=_C1262( C1240 C1262 ) C1240_=_C1284( C1240 C1284 ) C1240_=_C1306( C1240 C1306 ) C1240_=_C1569( C1240 C1569 ) \nC1240_=_C1748( C1240 C1748 ) C1240_=_C1762( C1240 C1762 ) C1240_=_C1776( C1240 C1776 ) C1240_=_C1790( C1240 C1790 ) C1240_=_C1804( C1240 C1804 ) C1240_=_C1969( C1240 C1969 ) \nC1240_=_C2043( C1240 C2043 ) C1240_=_C2052( C1240 C2052 ) C1240_=_C2061( C1240 C2061 ) C1240_=_C2079( C1240 C2079 ) C1240_=_C2190( C1240 C2190 ) C1240_=_C2286( C1240 C2286 ) \nC1262_=_C1284( C1262 C1284 ) C1262_=_C1306( C1262 C1306 ) C1262_=_C1569( C1262 C1569 ) C1262_=_C1748( C1262 C1748 ) C1262_=_C1762( C1262 C1762 ) C1262_=_C1776( C1262 C1776 ) \nC1262_=_C1790( C1262 C1790 ) C1262_=_C1804( C1262 C1804 ) C1262_=_C1969( C1262 C1969 ) C1262_=_C2043( C1262 C2043 ) C1262_=_C2052( C1262 C2052 ) C1262_=_C2061( C1262 C2061 ) \nC1262_=_C2079( C1262 C2079 ) C1262_=_C2190( C1262 C2190 ) C1262_=_C2286( C1262 C2286 ) C1279_=_C1284( C1279 C1284 ) C1279_=_C1375( C1279 C1375 ) C1279_=_C1413( C1279 C1413 ) \nC1279_=_C1466( C1279 C1466 ) C1279_=_C1498( C1279 C1498 ) C1279_=_C1671( C1279 C1671 ) C1279_=_C1707( C1279 C1707 ) C1279_=_C1757( C1279 C1757 ) C1279_=_C1785( C1279 C1785 ) \nC1279_=_C1847( C1279 C1847 ) C1279_=_C1871( C1279 C1871 ) C1279_=_C1905( C1279 C1905 ) C1279_=_C1925( C1279 C1925 ) C1279_=_C1994( C1279 C1994 ) C1279_=_C2016( C1279 C2016 ) \nC1279_=_C2047( C1279 C2047 ) C1279_=_C2065( C1279 C2065 ) C1279_=_C2104( C1279 C2104 ) C1279_=_C2120( C1279 C2120 ) C1279_=_C2157( C1279 C2157 ) C1279_=_C2265( C1279 C2265 ) \nC1284_=_C1306( C1284 C1306 ) C1284_=_C1569( C1284 C1569 ) C1284_=_C1748( C1284 C1748 ) C1284_=_C1762( C1284 C1762 ) C1284_=_C1776( C1284 C1776 ) C1284_=_C1790( C1284 C1790 ) \nC1284_=_C1804( C1284 C1804 ) C1284_=_C1969( C1284 C1969 ) C1284_=_C2043( C1284 C2043 ) C1284_=_C2052( C1284 C2052 ) C1284_=_C2061( C1284 C2061 ) C1284_=_C2079( C1284 C2079 ) \nC1284_=_C2190( C1284 C2190 ) C1284_=_C2286( C1284 C2286 ) C1306_=_C1569( C1306 C1569 ) C1306_=_C1748( C1306 C1748 ) C1306_=_C1762( C1306 C1762 ) C1306_=_C1776( C1306 C1776 ) \nC1306_=_C1790( C1306 C1790 ) C1306_=_C1804( C1306 C1804 ) C1306_=_C1969( C1306 C1969 ) C1306_=_C2043( C1306 C2043 ) C1306_=_C2052( C1306 C2052 ) C1306_=_C2061( C1306 C2061 ) \nC1306_=_C2079( C1306 C2079 ) C1306_=_C2190( C1306 C2190 ) C1306_=_C2286( C1306 C2286 ) C1375_=_C1413( C1375 C1413 ) C1375_=_C1466( C1375 C1466 ) C1375_=_C1498( C1375 C1498 ) \nC1375_=_C1671( C1375 C1671 ) C1375_=_C1707( C1375 C1707 ) C1375_=_C1757( C1375 C1757 ) C1375_=_C1785( C1375 C1785 ) C1375_=_C1847( C1375 C1847 ) C1375_=_C1871( C1375 C1871 ) \nC1375_=_C1905( C1375 C1905 ) C1375_=_C1925( C1375 C1925 ) C1375_=_C1994( C1375 C1994 ) C1375_=_C2016( C1375 C2016 ) C1375_=_C2047( C1375 C2047 ) C1375_=_C2065( C1375 C2065 ) \nC1375_=_C2104( C1375 C2104 ) C1375_=_C2120( C1375 C2120 ) C1375_=_C2157( C1375 C2157 ) C1375_=_C2265( C1375 C2265 ) C1413_=_C1466( C1413 C1466 ) C1413_=_C1498( C1413 C1498 ) \nC1413_=_C1671( C1413 C1671 ) C1413_=_C1707( C1413 C1707 ) C1413_=_C1757( C1413 C1757 ) C1413_=_C1785( C1413 C1785 ) C1413_=_C1847( C1413 C1847 ) C1413_=_C1871( C1413 C1871 ) \nC1413_=_C1905( C1413 C1905 ) C1413_=_C1925( C1413 C1925 ) C1413_=_C1994( C1413 C1994 ) C1413_=_C2016( C1413 C2016 ) C1413_=_C2047( C1413 C2047 ) C1413_=_C2065( C1413 C2065 ) \nC1413_=_C2104( C1413 C2104 ) C1413_=_C2120( C1413 C2120 ) C1413_=_C2157( C1413 C2157 ) C1413_=_C2265( C1413 C2265 ) C1466_=_C1498( C1466 C1498 ) C1466_=_C1671( C1466 C1671 ) \nC1466_=_C1707( C1466 C1707 ) C1466_=_C1757( C1466 C1757 ) C1466_=_C1785( C1466 C1785 ) C1466_=_C1847( C1466 C1847 ) C1466_=_C1871( C1466 C1871 ) C1466_=_C1905( C1466 C1905 ) \nC1466_=_C1925( C1466 C1925 ) C1466_=_C1994( C1466 C1994 ) C1466_=_C2016( C1466 C2016 ) C1466_=_C2047( C1466 C2047 ) C1466_=_C2065( C1466 C2065 ) C1466_=_C2104( C1466 C2104 ) \nC1466_=_C2120( C1466 C2120 ) C1466_=_C2157( C1466 C2157 ) C1466_=_C2265( C1466 C2265 ) C1498_=_C1671( C1498 C1671 ) C1498_=_C1707( C1498</w:t>
      </w:r>
    </w:p>
    <w:p>
      <w:pPr>
        <w:pStyle w:val="PreformattedText"/>
        <w:bidi w:val="0"/>
        <w:spacing w:before="0" w:after="0"/>
        <w:jc w:val="left"/>
        <w:rPr/>
      </w:pPr>
      <w:r>
        <w:rPr/>
        <w:t xml:space="preserve"> </w:t>
      </w:r>
      <w:r>
        <w:rPr/>
        <w:t>C1707 ) C1498_=_C1757( C1498 C1757 ) \nC1498_=_C1785( C1498 C1785 ) C1498_=_C1847( C1498 C1847 ) C1498_=_C1871( C1498 C1871 ) C1498_=_C1905( C1498 C1905 ) C1498_=_C1925( C1498 C1925 ) C1498_=_C1994( C1498 C1994 ) \nC1498_=_C2016( C1498 C2016 ) C1498_=_C2047( C1498 C2047 ) C1498_=_C2065( C1498 C2065 ) C1498_=_C2104( C1498 C2104 ) C1498_=_C2120( C1498 C2120 ) C1498_=_C2157( C1498 C2157 ) \nC1498_=_C2265( C1498 C2265 ) C1569_=_C1748( C1569 C1748 ) C1569_=_C1762( C1569 C1762 ) C1569_=_C1776( C1569 C1776 ) C1569_=_C1790( C1569 C1790 ) C1569_=_C1804( C1569 C1804 ) \nC1569_=_C1969( C1569 C1969 ) C1569_=_C2043( C1569 C2043 ) C1569_=_C2052( C1569 C2052 ) C1569_=_C2061( C1569 C2061 ) C1569_=_C2079( C1569 C2079 ) C1569_=_C2190( C1569 C2190 ) \nC1569_=_C2286( C1569 C2286 ) C1591_=_C1600( C1591 C1600 ) C1591_=_C2064( C1591 C2064 ) C1591_=_C2065( C1591 C2065 ) C1591_=_C2066( C1591 C2066 ) C1591_=_C2067( C1591 C2067 ) \nC1591_=_C2068( C1591 C2068 ) C1591_=_C2069( C1591 C2069 ) C1591_=_C2071( C1591 C2071 ) C1591_=_C2072( C1591 C2072 ) C1600_=_C2142( C1600 C2142 ) C1600_=_C2144( C1600 C2144 ) \nC1600_=_C2145( C1600 C2145 ) C1600_=_C2146( C1600 C2146 ) C1600_=_C2147( C1600 C2147 ) C1600_=_C2148( C1600 C2148 ) C1671_=_C1707( C1671 C1707 ) C1671_=_C1757( C1671 C1757 ) \nC1671_=_C1785( C1671 C1785 ) C1671_=_C1847( C1671 C1847 ) C1671_=_C1871( C1671 C1871 ) C1671_=_C1905( C1671 C1905 ) C1671_=_C1925( C1671 C1925 ) C1671_=_C1994( C1671 C1994 ) \nC1671_=_C2016( C1671 C2016 ) C1671_=_C2047( C1671 C2047 ) C1671_=_C2065( C1671 C2065 ) C1671_=_C2104( C1671 C2104 ) C1671_=_C2120( C1671 C2120 ) C1671_=_C2157( C1671 C2157 ) \nC1671_=_C2265( C1671 C2265 ) C1707_=_C1757( C1707 C1757 ) C1707_=_C1785( C1707 C1785 ) C1707_=_C1847( C1707 C1847 ) C1707_=_C1871( C1707 C1871 ) C1707_=_C1905( C1707 C1905 ) \nC1707_=_C1925( C1707 C1925 ) C1707_=_C1994( C1707 C1994 ) C1707_=_C2016( C1707 C2016 ) C1707_=_C2047( C1707 C2047 ) C1707_=_C2065( C1707 C2065 ) C1707_=_C2104( C1707 C2104 ) \nC1707_=_C2120( C1707 C2120 ) C1707_=_C2157( C1707 C2157 ) C1707_=_C2265( C1707 C2265 ) C1748_=_C1762( C1748 C1762 ) C1748_=_C1776( C1748 C1776 ) C1748_=_C1790( C1748 C1790 ) \nC1748_=_C1804( C1748 C1804 ) C1748_=_C1969( C1748 C1969 ) C1748_=_C2043( C1748 C2043 ) C1748_=_C2052( C1748 C2052 ) C1748_=_C2061( C1748 C2061 ) C1748_=_C2079( C1748 C2079 ) \nC1748_=_C2190( C1748 C2190 ) C1748_=_C2286( C1748 C2286 ) C1757_=_C1762( C1757 C1762 ) C1757_=_C1785( C1757 C1785 ) C1757_=_C1847( C1757 C1847 ) C1757_=_C1871( C1757 C1871 ) \nC1757_=_C1905( C1757 C1905 ) C1757_=_C1925( C1757 C1925 ) C1757_=_C1994( C1757 C1994 ) C1757_=_C2016( C1757 C2016 ) C1757_=_C2047( C1757 C2047 ) C1757_=_C2065( C1757 C2065 ) \nC1757_=_C2104( C1757 C2104 ) C1757_=_C2120( C1757 C2120 ) C1757_=_C2157( C1757 C2157 ) C1757_=_C2265( C1757 C2265 ) C1762_=_C1776( C1762 C1776 ) C1762_=_C1790( C1762 C1790 ) \nC1762_=_C1804( C1762 C1804 ) C1762_=_C1969( C1762 C1969 ) C1762_=_C2043( C1762 C2043 ) C1762_=_C2052( C1762 C2052 ) C1762_=_C2061( C1762 C2061 ) C1762_=_C2079( C1762 C2079 ) \nC1762_=_C2190( C1762 C2190 ) C1762_=_C2286( C1762 C2286 ) C1776_=_C1790( C1776 C1790 ) C1776_=_C1804( C1776 C1804 ) C1776_=_C1969( C1776 C1969 ) C1776_=_C2043( C1776 C2043 ) \nC1776_=_C2052( C1776 C2052 ) C1776_=_C2061( C1776 C2061 ) C1776_=_C2079( C1776 C2079 ) C1776_=_C2190( C1776 C2190 ) C1776_=_C2286( C1776 C2286 ) C1785_=_C1790( C1785 C1790 ) \nC1785_=_C1847( C1785 C1847 ) C1785_=_C1871( C1785 C1871 ) C1785_=_C1905( C1785 C1905 ) C1785_=_C1925( C1785 C1925 ) C1785_=_C1994( C1785 C1994 ) C1785_=_C2016( C1785 C2016 ) \nC1785_=_C2047( C1785 C2047 ) C1785_=_C2065( C1785 C2065 ) C1785_=_C2104( C1785 C2104 ) C1785_=_C2120( C1785 C2120 ) C1785_=_C2157( C1785 C2157 ) C1785_=_C2265( C1785 C2265 ) \nC1790_=_C1804( C1790 C1804 ) C1790_=_C1969( C1790 C1969 ) C1790_=_C2043( C1790 C2043 ) C1790_=_C2052( C1790 C2052 ) C1790_=_C2061( C1790 C2061 ) C1790_=_C2079( C1790 C2079 ) \nC1790_=_C2190( C1790 C2190 ) C1790_=_C2286( C1790 C2286 ) C1804_=_C1969( C1804 C1969 ) C1804_=_C2043( C1804 C2043 ) C1804_=_C2052( C1804 C2052 ) C1804_=_C2061( C1804 C2061 ) \nC1804_=_C2079( C1804 C2079 ) C1804_=_C2190( C1804 C2190 ) C1804_=_C2286( C1804 C2286 ) C1847_=_C1871( C1847 C1871 ) C1847_=_C1905( C1847 C1905 ) C1847_=_C1925( C1847 C1925 ) \nC1847_=_C1994( C1847 C1994 ) C1847_=_C2016( C1847 C2016 ) C1847_=_C2047( C1847 C2047 ) C1847_=_C2065( C1847 C2065 ) C1847_=_C2104( C1847 C2104 ) C1847_=_C2120( C1847 C2120 ) \nC1847_=_C2157( C1847 C2157 ) C1847_=_C2265( C1847 C2265 ) C1871_=_C1905( C1871 C1905 ) C1871_=_C1925( C1871 C1925 ) C1871_=_C1994( C1871 C1994 ) C1871_=_C2016( C1871 C2016 ) \nC1871_=_C2047( C1871 C2047 ) C1871_=_C2065( C1871 C2065 ) C1871_=_C2104( C1871 C2104 ) C1871_=_C2120( C1871 C2120 ) C1871_=_C2157( C1871 C2157 ) C1871_=_C2265( C1871 C2265 ) \nC1905_=_C1925( C1905 C1925 ) C1905_=_C1994( C1905 C1994 ) C1905_=_C2016( C1905 C2016 ) C1905_=_C2047( C1905 C2047 ) C1905_=_C2065( C1905 C2065 ) C1905_=_C2104( C1905 C2104 ) \nC1905_=_C2120( C1905 C2120 ) C1905_=_C2157( C1905 C2157 ) C1905_=_C2265( C1905 C2265 ) C1925_=_C1994( C1925 C1994 ) C1925_=_C2016( C1925 C2016 ) C1925_=_C2047( C1925 C2047 ) \nC1925_=_C2065( C1925 C2065 ) C1925_=_C2104( C1925 C2104 ) C1925_=_C2120( C1925 C2120 ) C1925_=_C2157( C1925 C2157 ) C1925_=_C2265( C1925 C2265 ) C1969_=_C2043( C1969 C2043 ) \nC1969_=_C2052( C1969 C2052 ) C1969_=_C2061( C1969 C2061 ) C1969_=_C2079( C1969 C2079 ) C1969_=_C2190( C1969 C2190 ) C1969_=_C2286( C1969 C2286 ) C1994_=_C2016( C1994 C2016 ) \nC1994_=_C2047( C1994 C2047 ) C1994_=_C2065( C1994 C2065 ) C1994_=_C2104( C1994 C2104 ) C1994_=_C2120( C1994 C2120 ) C1994_=_C2157( C1994 C2157 ) C1994_=_C2265( C1994 C2265 ) \nC2016_=_C2047( C2016 C2047 ) C2016_=_C2065( C2016 C2065 ) C2016_=_C2104( C2016 C2104 ) C2016_=_C2120( C2016 C2120 ) C2016_=_C2157( C2016 C2157 ) C2016_=_C2265( C2016 C2265 ) \nC2043_=_C2052( C2043 C2052 ) C2043_=_C2061( C2043 C2061 ) C2043_=_C2079( C2043 C2079 ) C2043_=_C2190( C2043 C2190 ) C2043_=_C2286( C2043 C2286 ) C2047_=_C2052( C2047 C2052 ) \nC2047_=_C2065( C2047 C2065 ) C2047_=_C2104( C2047 C2104 ) C2047_=_C2120( C2047 C2120 ) C2047_=_C2157( C2047 C2157 ) C2047_=_C2265( C2047 C2265 ) C2052_=_C2061( C2052 C2061 ) \nC2052_=_C2079( C2052 C2079 ) C2052_=_C2190( C2052 C2190 ) C2052_=_C2286( C2052 C2286 ) C2061_=_C2079( C2061 C2079 ) C2061_=_C2190( C2061 C2190 ) C2061_=_C2286( C2061 C2286 ) \nC2064_=_C2065( C2064 C2065 ) C2064_=_C2066( C2064 C2066 ) C2064_=_C2067( C2064 C2067 ) C2064_=_C2068( C2064 C2068 ) C2064_=_C2069( C2064 C2069 ) C2064_=_C2071( C2064 C2071 ) \nC2064_=_C2072( C2064 C2072 ) C2064_=_C2142( C2064 C2142 ) C2065_=_C2066( C2065 C2066 ) C2065_=_C2067( C2065 C2067 ) C2065_=_C2068( C2065 C2068 ) C2065_=_C2069( C2065 C2069 ) \nC2065_=_C2071( C2065 C2071 ) C2065_=_C2072( C2065 C2072 ) C2065_=_C2104( C2065 C2104 ) C2065_=_C2120( C2065 C2120 ) C2065_=_C2157( C2065 C2157 ) C2065_=_C2265( C2065 C2265 ) \nC2066_=_C2067( C2066 C2067 ) C2066_=_C2068( C2066 C2068 ) C2066_=_C2069( C2066 C2069 ) C2066_=_C2071( C2066 C2071 ) C2066_=_C2072( C2066 C2072 ) C2067_=_C2068( C2067 C2068 ) \nC2067_=_C2069( C2067 C2069 ) C2067_=_C2071( C2067 C2071 ) C2067_=_C2072( C2067 C2072 ) C2067_=_C2145( C2067 C2145 ) C2068_=_C2069( C2068 C2069 ) C2068_=_C2071( C2068 C2071 ) \nC2068_=_C2072( C2068 C2072 ) C2069_=_C2071( C2069 C2071 ) C2069_=_C2072( C2069 C2072 ) C2071_=_C2072( C2071 C2072 ) C2071_=_C2147( C2071 C2147 ) C2072_=_C2148( C2072 C2148 ) \nC2079_=_C2190( C2079 C2190 ) C2079_=_C2286( C2079 C2286 ) C2104_=_C2120( C2104 C2120 ) C2104_=_C2157( C2104 C2157 ) C2104_=_C2265( C2104 C2265 ) C2120_=_C2157( C2120 C2157 ) \nC2120_=_C2265( C2120 C2265 ) C2142_=_C2144( C2142 C2144 ) C2142_=_C2145( C2142 C2145 ) C2142_=_C2146( C2142 C2146 ) C2142_=_C2147( C2142 C2147 ) C2142_=_C2148( C2142 C2148 ) \nC2144_=_C2145( C2144 C2145 ) C2144_=_C2146( C2144 C2146 ) C2144_=_C2147( C2144 C2147 ) C2144_=_C2148( C2144 C2148 ) C2145_=_C2146( C2145 C2146 ) C2145_=_C2147( C2145 C2147 ) \nC2145_=_C2148( C2145 C2148 ) C2146_=_C2147( C2146 C2147 ) C2146_=_C2148( C2146 C2148 ) C2147_=_C2148( C2147 C2148 ) C2157_=_C2265( C2157 C2265 ) C2190_=_C2286( C2190 C2286 ) \nC2265_=_C2286( C2265 C2286 ) "];146-&gt;176[label="80: C27 C30 C95 C156 C221 \nC278 C342 C383 C388 C434 C475 \nC480 C526 C573 C576 C634 C672 \nC744 C778 C842 C900 C961 C1016 \nC1031 C1103 C1159 C1218 C1235 C1240 \nC1262 C1279 C1284 C1306 C1375 C1413 \nC1466 C1498 C1569 C1591 C1600 C1671 \nC1707 C1748 C1757 C1762 C1776 C1785 \nC1790 C1804 C1847 C1871 C1905 C1925 \nC1969 C1994 C2016 C2043 C2047 C2052 \nC2061 C2064 C2066 C2067 C2068 C2069 \nC2071 C2072 C2079 C2104 C2120 C2142 \nC2144 C2145 C2146 C2147 C2148 C2157 \nC2190 C2265 C2286 \n903: C27_=_C30 ,C27_=_C278 ,C27_=_C573 ,C27_=_C634 ,C27_=_C778 ,\nC27_=_C961 ,C27_=_C1591 ,C27_=_C2064 ,C27_=_C2066 ,C27_=_C2067 ,C27_=_C2068 ,\nC27_=_C2069 ,C27_=_C2071 ,C27_=_C2072 ,C30_=_C156 ,C30_=_C576 ,C30_=_C1016 ,\nC30_=_C1600 ,C30_=_C2142 ,C30_=_C2144 ,C30_=_C2145 ,C30_=_C2146 ,C30_=_C2147 ,\nC30_=_C2148 ,C95_=_C221 ,C95_=_C383 ,C95_=_C475 ,C95_=_C672 ,C95_=_C744 ,\nC95_=_C842 ,C95_=_C900 ,C95_=_C1103 ,C95_=_C1159 ,C95_=_C1235 ,C95_=_C1279 ,\nC95_=_C1375 ,C95_=_C1413 ,C95_=_C1466 ,C95_=_C1498 ,C95_=_C1671 ,C95_=_C1707 ,\nC95_=_C1757 ,C95_=_C1785 ,C95_=_C1847 ,C95_=_C1871 ,C95_=_C1905 ,C95_=_C1925 ,\nC95_=_C1994 ,C95_=_C2016 ,C95_=_C2047 ,C95_=_C2104 ,C95_=_C2120 ,C95_=_C2157 ,\nC95_=_C2265 ,C156_=_C576 ,C156_=_C1016 ,C156_=_C1600 ,C156_=_C2142 ,C156_=_C2144 ,\nC156_=_C2145 ,C156_=_C2146 ,C156_=_C2147 ,C156_=_C2148 ,C221_=_C383 ,C221_=_C475 ,\nC221_=_C672 ,C221_=_C744 ,C221_=_C842 ,C221_=_C900 ,C221_=_C1103 ,C221_=_C1159 ,\nC221_=_C1235 ,C221_=_C1279 ,C221_=_C1375 ,C221_=_C1413 ,C221_=_C1466 ,C221_=_C1498 ,\nC221_=_C1671 ,C221_=_C1707 ,C221_=_C1757 ,C221_=_C1785 ,C221_=_C1847 ,C221_=_C1871 ,\nC221_=_C1905 ,C221_=_C1925 ,C221_=_C1994 ,C221_=_C2016 ,C221_=_C2047 ,C221_=_C2104 ,\nC221_=_C2120 ,C221_=_C2157</w:t>
      </w:r>
    </w:p>
    <w:p>
      <w:pPr>
        <w:pStyle w:val="PreformattedText"/>
        <w:bidi w:val="0"/>
        <w:spacing w:before="0" w:after="0"/>
        <w:jc w:val="left"/>
        <w:rPr/>
      </w:pPr>
      <w:r>
        <w:rPr/>
        <w:t xml:space="preserve"> </w:t>
      </w:r>
      <w:r>
        <w:rPr/>
        <w:t>,C221_=_C2265 ,C278_=_C573 ,C278_=_C634 ,C278_=_C778 ,\nC278_=_C961 ,C278_=_C1591 ,C278_=_C2064 ,C278_=_C2066 ,C278_=_C2067 ,C278_=_C2068 ,\nC278_=_C2069 ,C278_=_C2071 ,C278_=_C2072 ,C342_=_C388 ,C342_=_C434 ,C342_=_C480 ,\nC342_=_C526 ,C342_=_C1031 ,C342_=_C1218 ,C342_=_C1240 ,C342_=_C1262 ,C342_=_C1284 ,\nC342_=_C1306 ,C342_=_C1569 ,C342_=_C1748 ,C342_=_C1762 ,C342_=_C1776 ,C342_=_C1790 ,\nC342_=_C1804 ,C342_=_C1969 ,C342_=_C2043 ,C342_=_C2052 ,C342_=_C2061 ,C342_=_C2079 ,\nC342_=_C2190 ,C342_=_C2286 ,C383_=_C388 ,C383_=_C475 ,C383_=_C672 ,C383_=_C744 ,\nC383_=_C842 ,C383_=_C900 ,C383_=_C1103 ,C383_=_C1159 ,C383_=_C1235 ,C383_=_C1279 ,\nC383_=_C1375 ,C383_=_C1413 ,C383_=_C1466 ,C383_=_C1498 ,C383_=_C1671 ,C383_=_C1707 ,\nC383_=_C1757 ,C383_=_C1785 ,C383_=_C1847 ,C383_=_C1871 ,C383_=_C1905 ,C383_=_C1925 ,\nC383_=_C1994 ,C383_=_C2016 ,C383_=_C2047 ,C383_=_C2104 ,C383_=_C2120 ,C383_=_C2157 ,\nC383_=_C2265 ,C388_=_C434 ,C388_=_C480 ,C388_=_C526 ,C388_=_C1031 ,C388_=_C1218 ,\nC388_=_C1240 ,C388_=_C1262 ,C388_=_C1284 ,C388_=_C1306 ,C388_=_C1569 ,C388_=_C1748 ,\nC388_=_C1762 ,C388_=_C1776 ,C388_=_C1790 ,C388_=_C1804 ,C388_=_C1969 ,C388_=_C2043 ,\nC388_=_C2052 ,C388_=_C2061 ,C388_=_C2079 ,C388_=_C2190 ,C388_=_C2286 ,C434_=_C480 ,\nC434_=_C526 ,C434_=_C1031 ,C434_=_C1218 ,C434_=_C1240 ,C434_=_C1262 ,C434_=_C1284 ,\nC434_=_C1306 ,C434_=_C1569 ,C434_=_C1748 ,C434_=_C1762 ,C434_=_C1776 ,C434_=_C1790 ,\nC434_=_C1804 ,C434_=_C1969 ,C434_=_C2043 ,C434_=_C2052 ,C434_=_C2061 ,C434_=_C2079 ,\nC434_=_C2190 ,C434_=_C2286 ,C475_=_C480 ,C475_=_C672 ,C475_=_C744 ,C475_=_C842 ,\nC475_=_C900 ,C475_=_C1103 ,C475_=_C1159 ,C475_=_C1235 ,C475_=_C1279 ,C475_=_C1375 ,\nC475_=_C1413 ,C475_=_C1466 ,C475_=_C1498 ,C475_=_C1671 ,C475_=_C1707 ,C475_=_C1757 ,\nC475_=_C1785 ,C475_=_C1847 ,C475_=_C1871 ,C475_=_C1905 ,C475_=_C1925 ,C475_=_C1994 ,\nC475_=_C2016 ,C475_=_C2047 ,C475_=_C2104 ,C475_=_C2120 ,C475_=_C2157 ,C475_=_C2265 ,\nC480_=_C526 ,C480_=_C1031 ,C480_=_C1218 ,C480_=_C1240 ,C480_=_C1262 ,C480_=_C1284 ,\nC480_=_C1306 ,C480_=_C1569 ,C480_=_C1748 ,C480_=_C1762 ,C480_=_C1776 ,C480_=_C1790 ,\nC480_=_C1804 ,C480_=_C1969 ,C480_=_C2043 ,C480_=_C2052 ,C480_=_C2061 ,C480_=_C2079 ,\nC480_=_C2190 ,C480_=_C2286 ,C526_=_C1031 ,C526_=_C1218 ,C526_=_C1240 ,C526_=_C1262 ,\nC526_=_C1284 ,C526_=_C1306 ,C526_=_C1569 ,C526_=_C1748 ,C526_=_C1762 ,C526_=_C1776 ,\nC526_=_C1790 ,C526_=_C1804 ,C526_=_C1969 ,C526_=_C2043 ,C526_=_C2052 ,C526_=_C2061 ,\nC526_=_C2079 ,C526_=_C2190 ,C526_=_C2286 ,C573_=_C576 ,C573_=_C634 ,C573_=_C778 ,\nC573_=_C961 ,C573_=_C1591 ,C573_=_C2064 ,C573_=_C2066 ,C573_=_C2067 ,C573_=_C2068 ,\nC573_=_C2069 ,C573_=_C2071 ,C573_=_C2072 ,C576_=_C1016 ,C576_=_C1600 ,C576_=_C2142 ,\nC576_=_C2144 ,C576_=_C2145 ,C576_=_C2146 ,C576_=_C2147 ,C576_=_C2148 ,C634_=_C778 ,\nC634_=_C961 ,C634_=_C1591 ,C634_=_C2064 ,C634_=_C2066 ,C634_=_C2067 ,C634_=_C2068 ,\nC634_=_C2069 ,C634_=_C2071 ,C634_=_C2072 ,C672_=_C744 ,C672_=_C842 ,C672_=_C900 ,\nC672_=_C1103 ,C672_=_C1159 ,C672_=_C1235 ,C672_=_C1279 ,C672_=_C1375 ,C672_=_C1413 ,\nC672_=_C1466 ,C672_=_C1498 ,C672_=_C1671 ,C672_=_C1707 ,C672_=_C1757 ,C672_=_C1785 ,\nC672_=_C1847 ,C672_=_C1871 ,C672_=_C1905 ,C672_=_C1925 ,C672_=_C1994 ,C672_=_C2016 ,\nC672_=_C2047 ,C672_=_C2104 ,C672_=_C2120 ,C672_=_C2157 ,C672_=_C2265 ,C744_=_C842 ,\nC744_=_C900 ,C744_=_C1103 ,C744_=_C1159 ,C744_=_C1235 ,C744_=_C1279 ,C744_=_C1375 ,\nC744_=_C1413 ,C744_=_C1466 ,C744_=_C1498 ,C744_=_C1671 ,C744_=_C1707 ,C744_=_C1757 ,\nC744_=_C1785 ,C744_=_C1847 ,C744_=_C1871 ,C744_=_C1905 ,C744_=_C1925 ,C744_=_C1994 ,\nC744_=_C2016 ,C744_=_C2047 ,C744_=_C2104 ,C744_=_C2120 ,C744_=_C2157 ,C744_=_C2265 ,\nC778_=_C961 ,C778_=_C1591 ,C778_=_C2064 ,C778_=_C2066 ,C778_=_C2067 ,C778_=_C2068 ,\nC778_=_C2069 ,C778_=_C2071 ,C778_=_C2072 ,C842_=_C900 ,C842_=_C1103 ,C842_=_C1159 ,\nC842_=_C1235 ,C842_=_C1279 ,C842_=_C1375 ,C842_=_C1413 ,C842_=_C1466 ,C842_=_C1498 ,\nC842_=_C1671 ,C842_=_C1707 ,C842_=_C1757 ,C842_=_C1785 ,C842_=_C1847 ,C842_=_C1871 ,\nC842_=_C1905 ,C842_=_C1925 ,C842_=_C1994 ,C842_=_C2016 ,C842_=_C2047 ,C842_=_C2104 ,\nC842_=_C2120 ,C842_=_C2157 ,C842_=_C2265 ,C900_=_C1103 ,C900_=_C1159 ,C900_=_C1235 ,\nC900_=_C1279 ,C900_=_C1375 ,C900_=_C1413 ,C900_=_C1466 ,C900_=_C1498 ,C900_=_C1671 ,\nC900_=_C1707 ,C900_=_C1757 ,C900_=_C1785 ,C900_=_C1847 ,C900_=_C1871 ,C900_=_C1905 ,\nC900_=_C1925 ,C900_=_C1994 ,C900_=_C2016 ,C900_=_C2047 ,C900_=_C2104 ,C900_=_C2120 ,\nC900_=_C2157 ,C900_=_C2265 ,C961_=_C1591 ,C961_=_C2064 ,C961_=_C2066 ,C961_=_C2067 ,\nC961_=_C2068 ,C961_=_C2069 ,C961_=_C2071 ,C961_=_C2072 ,C1016_=_C1031 ,C1016_=_C1600 ,\nC1016_=_C2142 ,C1016_=_C2144 ,C1016_=_C2145 ,C1016_=_C2146 ,C1016_=_C2147 ,C1016_=_C2148 ,\nC1031_=_C1218 ,C1031_=_C1240 ,C1031_=_C1262 ,C1031_=_C1284 ,C1031_=_C1306 ,C1031_=_C1569 ,\nC1031_=_C1748 ,C1031_=_C1762 ,C1031_=_C1776 ,C1031_=_C1790 ,C1031_=_C1804 ,C1031_=_C1969 ,\nC1031_=_C2043 ,C1031_=_C2052 ,C1031_=_C2061 ,C1031_=_C2079 ,C1031_=_C2190 ,C1031_=_C2286 ,\nC1103_=_C1159 ,C1103_=_C1235 ,C1103_=_C1279 ,C1103_=_C1375 ,C1103_=_C1413 ,C1103_=_C1466 ,\nC1103_=_C1498 ,C1103_=_C1671 ,C1103_=_C1707 ,C1103_=_C1757 ,C1103_=_C1785 ,C1103_=_C1847 ,\nC1103_=_C1871 ,C1103_=_C1905 ,C1103_=_C1925 ,C1103_=_C1994 ,C1103_=_C2016 ,C1103_=_C2047 ,\nC1103_=_C2104 ,C1103_=_C2120 ,C1103_=_C2157 ,C1103_=_C2265 ,C1159_=_C1235 ,C1159_=_C1279 ,\nC1159_=_C1375 ,C1159_=_C1413 ,C1159_=_C1466 ,C1159_=_C1498 ,C1159_=_C1671 ,C1159_=_C1707 ,\nC1159_=_C1757 ,C1159_=_C1785 ,C1159_=_C1847 ,C1159_=_C1871 ,C1159_=_C1905 ,C1159_=_C1925 ,\nC1159_=_C1994 ,C1159_=_C2016 ,C1159_=_C2047 ,C1159_=_C2104 ,C1159_=_C2120 ,C1159_=_C2157 ,\nC1159_=_C2265 ,C1218_=_C1240 ,C1218_=_C1262 ,C1218_=_C1284 ,C1218_=_C1306 ,C1218_=_C1569 ,\nC1218_=_C1748 ,C1218_=_C1762 ,C1218_=_C1776 ,C1218_=_C1790 ,C1218_=_C1804 ,C1218_=_C1969 ,\nC1218_=_C2043 ,C1218_=_C2052 ,C1218_=_C2061 ,C1218_=_C2079 ,C1218_=_C2190 ,C1218_=_C2286 ,\nC1235_=_C1240 ,C1235_=_C1279 ,C1235_=_C1375 ,C1235_=_C1413 ,C1235_=_C1466 ,C1235_=_C1498 ,\nC1235_=_C1671 ,C1235_=_C1707 ,C1235_=_C1757 ,C1235_=_C1785 ,C1235_=_C1847 ,C1235_=_C1871 ,\nC1235_=_C1905 ,C1235_=_C1925 ,C1235_=_C1994 ,C1235_=_C2016 ,C1235_=_C2047 ,C1235_=_C2104 ,\nC1235_=_C2120 ,C1235_=_C2157 ,C1235_=_C2265 ,C1240_=_C1262 ,C1240_=_C1284 ,C1240_=_C1306 ,\nC1240_=_C1569 ,C1240_=_C1748 ,C1240_=_C1762 ,C1240_=_C1776 ,C1240_=_C1790 ,C1240_=_C1804 ,\nC1240_=_C1969 ,C1240_=_C2043 ,C1240_=_C2052 ,C1240_=_C2061 ,C1240_=_C2079 ,C1240_=_C2190 ,\nC1240_=_C2286 ,C1262_=_C1284 ,C1262_=_C1306 ,C1262_=_C1569 ,C1262_=_C1748 ,C1262_=_C1762 ,\nC1262_=_C1776 ,C1262_=_C1790 ,C1262_=_C1804 ,C1262_=_C1969 ,C1262_=_C2043 ,C1262_=_C2052 ,\nC1262_=_C2061 ,C1262_=_C2079 ,C1262_=_C2190 ,C1262_=_C2286 ,C1279_=_C1284 ,C1279_=_C1375 ,\nC1279_=_C1413 ,C1279_=_C1466 ,C1279_=_C1498 ,C1279_=_C1671 ,C1279_=_C1707 ,C1279_=_C1757 ,\nC1279_=_C1785 ,C1279_=_C1847 ,C1279_=_C1871 ,C1279_=_C1905 ,C1279_=_C1925 ,C1279_=_C1994 ,\nC1279_=_C2016 ,C1279_=_C2047 ,C1279_=_C2104 ,C1279_=_C2120 ,C1279_=_C2157 ,C1279_=_C2265 ,\nC1284_=_C1306 ,C1284_=_C1569 ,C1284_=_C1748 ,C1284_=_C1762 ,C1284_=_C1776 ,C1284_=_C1790 ,\nC1284_=_C1804 ,C1284_=_C1969 ,C1284_=_C2043 ,C1284_=_C2052 ,C1284_=_C2061 ,C1284_=_C2079 ,\nC1284_=_C2190 ,C1284_=_C2286 ,C1306_=_C1569 ,C1306_=_C1748 ,C1306_=_C1762 ,C1306_=_C1776 ,\nC1306_=_C1790 ,C1306_=_C1804 ,C1306_=_C1969 ,C1306_=_C2043 ,C1306_=_C2052 ,C1306_=_C2061 ,\nC1306_=_C2079 ,C1306_=_C2190 ,C1306_=_C2286 ,C1375_=_C1413 ,C1375_=_C1466 ,C1375_=_C1498 ,\nC1375_=_C1671 ,C1375_=_C1707 ,C1375_=_C1757 ,C1375_=_C1785 ,C1375_=_C1847 ,C1375_=_C1871 ,\nC1375_=_C1905 ,C1375_=_C1925 ,C1375_=_C1994 ,C1375_=_C2016 ,C1375_=_C2047 ,C1375_=_C2104 ,\nC1375_=_C2120 ,C1375_=_C2157 ,C1375_=_C2265 ,C1413_=_C1466 ,C1413_=_C1498 ,C1413_=_C1671 ,\nC1413_=_C1707 ,C1413_=_C1757 ,C1413_=_C1785 ,C1413_=_C1847 ,C1413_=_C1871 ,C1413_=_C1905 ,\nC1413_=_C1925 ,C1413_=_C1994 ,C1413_=_C2016 ,C1413_=_C2047 ,C1413_=_C2104 ,C1413_=_C2120 ,\nC1413_=_C2157 ,C1413_=_C2265 ,C1466_=_C1498 ,C1466_=_C1671 ,C1466_=_C1707 ,C1466_=_C1757 ,\nC1466_=_C1785 ,C1466_=_C1847 ,C1466_=_C1871 ,C1466_=_C1905 ,C1466_=_C1925 ,C1466_=_C1994 ,\nC1466_=_C2016 ,C1466_=_C2047 ,C1466_=_C2104 ,C1466_=_C2120 ,C1466_=_C2157 ,C1466_=_C2265 ,\nC1498_=_C1671 ,C1498_=_C1707 ,C1498_=_C1757 ,C1498_=_C1785 ,C1498_=_C1847 ,C1498_=_C1871 ,\nC1498_=_C1905 ,C1498_=_C1925 ,C1498_=_C1994 ,C1498_=_C2016 ,C1498_=_C2047 ,C1498_=_C2104 ,\nC1498_=_C2120 ,C1498_=_C2157 ,C1498_=_C2265 ,C1569_=_C1748 ,C1569_=_C1762 ,C1569_=_C1776 ,\nC1569_=_C1790 ,C1569_=_C1804 ,C1569_=_C1969 ,C1569_=_C2043 ,C1569_=_C2052 ,C1569_=_C2061 ,\nC1569_=_C2079 ,C1569_=_C2190 ,C1569_=_C2286 ,C1591_=_C1600 ,C1591_=_C2064 ,C1591_=_C2066 ,\nC1591_=_C2067 ,C1591_=_C2068 ,C1591_=_C2069 ,C1591_=_C2071 ,C1591_=_C2072 ,C1600_=_C2142 ,\nC1600_=_C2144 ,C1600_=_C2145 ,C1600_=_C2146 ,C1600_=_C2147 ,C1600_=_C2148 ,C1671_=_C1707 ,\nC1671_=_C1757 ,C1671_=_C1785 ,C1671_=_C1847 ,C1671_=_C1871 ,C1671_=_C1905 ,C1671_=_C1925 ,\nC1671_=_C1994 ,C1671_=_C2016 ,C1671_=_C2047 ,C1671_=_C2104 ,C1671_=_C2120 ,C1671_=_C2157 ,\nC1671_=_C2265 ,C1707_=_C1757 ,C1707_=_C1785 ,C1707_=_C1847 ,C1707_=_C1871 ,C1707_=_C1905 ,\nC1707_=_C1925 ,C1707_=_C1994 ,C1707_=_C2016 ,C1707_=_C2047 ,C1707_=_C2104 ,C1707_=_C2120 ,\nC1707_=_C2157 ,C1707_=_C2265 ,C1748_=_C1762 ,C1748_=_C1776 ,C1748_=_C1790 ,C1748_=_C1804 ,\nC1748_=_C1969 ,C1748_=_C2043 ,C1748_=_C2052 ,C1748_=_C2061 ,C1748_=_C2079 ,C1748_=_C2190 ,\nC1748_=_C2286 ,C1757_=_C1762 ,C1757_=_C1785 ,C1757_=_C1847 ,C1757_=_C1871 ,C1757_=_C1905 ,\nC1757_=_C1925 ,C1757_=_C1994 ,C1757_=_C2016 ,C1757_=_C2047 ,C1757_=_C2104 ,C1757_=_C2120 ,\nC1757_=_C2157 ,C1757_=_C2265 ,C1762_=_C1776 ,C1762_=_C1790 ,C1762_=_C1804 ,C1762_=_C1969 ,\nC1762_=_C2043 ,C1762_=_C2052 ,C1762_=_C2061 ,C1762_=_C2079 ,C1762_=_C2190 ,C1762_=_C2286 ,\nC1776_=_C1790 ,C1776_=_C1804 ,C1776_=_C1969 ,C1776_=_C2043 ,C1776_=_C2052 ,C1776_=_C2061 ,\nC1776_=_C2079 ,C1776_=_C2190 ,C1776_=_C2286 ,C1785_=_C1790 ,C1785_=_C1847 ,C1785_=_C1871</w:t>
      </w:r>
    </w:p>
    <w:p>
      <w:pPr>
        <w:pStyle w:val="PreformattedText"/>
        <w:bidi w:val="0"/>
        <w:spacing w:before="0" w:after="0"/>
        <w:jc w:val="left"/>
        <w:rPr/>
      </w:pPr>
      <w:r>
        <w:rPr/>
        <w:t xml:space="preserve"> </w:t>
      </w:r>
      <w:r>
        <w:rPr/>
        <w:t>,\nC1785_=_C1905 ,C1785_=_C1925 ,C1785_=_C1994 ,C1785_=_C2016 ,C1785_=_C2047 ,C1785_=_C2104 ,\nC1785_=_C2120 ,C1785_=_C2157 ,C1785_=_C2265 ,C1790_=_C1804 ,C1790_=_C1969 ,C1790_=_C2043 ,\nC1790_=_C2052 ,C1790_=_C2061 ,C1790_=_C2079 ,C1790_=_C2190 ,C1790_=_C2286 ,C1804_=_C1969 ,\nC1804_=_C2043 ,C1804_=_C2052 ,C1804_=_C2061 ,C1804_=_C2079 ,C1804_=_C2190 ,C1804_=_C2286 ,\nC1847_=_C1871 ,C1847_=_C1905 ,C1847_=_C1925 ,C1847_=_C1994 ,C1847_=_C2016 ,C1847_=_C2047 ,\nC1847_=_C2104 ,C1847_=_C2120 ,C1847_=_C2157 ,C1847_=_C2265 ,C1871_=_C1905 ,C1871_=_C1925 ,\nC1871_=_C1994 ,C1871_=_C2016 ,C1871_=_C2047 ,C1871_=_C2104 ,C1871_=_C2120 ,C1871_=_C2157 ,\nC1871_=_C2265 ,C1905_=_C1925 ,C1905_=_C1994 ,C1905_=_C2016 ,C1905_=_C2047 ,C1905_=_C2104 ,\nC1905_=_C2120 ,C1905_=_C2157 ,C1905_=_C2265 ,C1925_=_C1994 ,C1925_=_C2016 ,C1925_=_C2047 ,\nC1925_=_C2104 ,C1925_=_C2120 ,C1925_=_C2157 ,C1925_=_C2265 ,C1969_=_C2043 ,C1969_=_C2052 ,\nC1969_=_C2061 ,C1969_=_C2079 ,C1969_=_C2190 ,C1969_=_C2286 ,C1994_=_C2016 ,C1994_=_C2047 ,\nC1994_=_C2104 ,C1994_=_C2120 ,C1994_=_C2157 ,C1994_=_C2265 ,C2016_=_C2047 ,C2016_=_C2104 ,\nC2016_=_C2120 ,C2016_=_C2157 ,C2016_=_C2265 ,C2043_=_C2052 ,C2043_=_C2061 ,C2043_=_C2079 ,\nC2043_=_C2190 ,C2043_=_C2286 ,C2047_=_C2052 ,C2047_=_C2104 ,C2047_=_C2120 ,C2047_=_C2157 ,\nC2047_=_C2265 ,C2052_=_C2061 ,C2052_=_C2079 ,C2052_=_C2190 ,C2052_=_C2286 ,C2061_=_C2079 ,\nC2061_=_C2190 ,C2061_=_C2286 ,C2064_=_C2066 ,C2064_=_C2067 ,C2064_=_C2068 ,C2064_=_C2069 ,\nC2064_=_C2071 ,C2064_=_C2072 ,C2064_=_C2142 ,C2066_=_C2067 ,C2066_=_C2068 ,C2066_=_C2069 ,\nC2066_=_C2071 ,C2066_=_C2072 ,C2067_=_C2068 ,C2067_=_C2069 ,C2067_=_C2071 ,C2067_=_C2072 ,\nC2067_=_C2145 ,C2068_=_C2069 ,C2068_=_C2071 ,C2068_=_C2072 ,C2069_=_C2071 ,C2069_=_C2072 ,\nC2071_=_C2072 ,C2071_=_C2147 ,C2072_=_C2148 ,C2079_=_C2190 ,C2079_=_C2286 ,C2104_=_C2120 ,\nC2104_=_C2157 ,C2104_=_C2265 ,C2120_=_C2157 ,C2120_=_C2265 ,C2142_=_C2144 ,C2142_=_C2145 ,\nC2142_=_C2146 ,C2142_=_C2147 ,C2142_=_C2148 ,C2144_=_C2145 ,C2144_=_C2146 ,C2144_=_C2147 ,\nC2144_=_C2148 ,C2145_=_C2146 ,C2145_=_C2147 ,C2145_=_C2148 ,C2146_=_C2147 ,C2146_=_C2148 ,\nC2147_=_C2148 ,C2157_=_C2265 ,C2190_=_C2286 ,C2265_=_C2286 ,"];177[shape=box, label="id:177 level: 5\n85: C16 C109 C110 C142 C143 \nC206 C235 C297 C325 C417 C418 \nC464 C595 C597 C626 C698 C699 \nC735 C805 C863 C864 C893 C1037 \nC1039 C1066 C1122 C1123 C1151 C1206 \nC1250 C1251 C1273 C1350 C1388 C1389 \nC1408 C1445 C1477 C1478 C1494 C1622 \nC1624 C1670 C1671 C1672 C1673 C1674 \nC1675 C1676 C1677 C1678 C1679 C1680 \nC1681 C1682 C1683 C1684 C1686 C1687 \nC1721 C1724 C1725 C1726 C1727 C1728 \nC1729 C1730 C1731 C1732 C1733 C1734 \nC1735 C1736 C1737 C1738 C1740 C1741 \nC1828 C1830 C1975 C1977 C2210 C2212 \nC2304 C2306 \n1172: C16_=_C142( C16 C142 ) C16_=_C325( C16 C325 ) C16_=_C417( C16 C417 ) C16_=_C626( C16 C626 ) C16_=_C698( C16 C698 ) \nC16_=_C805( C16 C805 ) C16_=_C863( C16 C863 ) C16_=_C1066( C16 C1066 ) C16_=_C1122( C16 C1122 ) C16_=_C1206( C16 C1206 ) C16_=_C1250( C16 C1250 ) \nC16_=_C1350( C16 C1350 ) C16_=_C1388( C16 C1388 ) C16_=_C1445( C16 C1445 ) C16_=_C1477( C16 C1477 ) C16_=_C1670( C16 C1670 ) C16_=_C1671( C16 C1671 ) \nC16_=_C1672( C16 C1672 ) C16_=_C1673( C16 C1673 ) C16_=_C1674( C16 C1674 ) C16_=_C1675( C16 C1675 ) C16_=_C1676( C16 C1676 ) C16_=_C1677( C16 C1677 ) \nC16_=_C1678( C16 C1678 ) C16_=_C1679( C16 C1679 ) C16_=_C1680( C16 C1680 ) C16_=_C1681( C16 C1681 ) C16_=_C1682( C16 C1682 ) C16_=_C1683( C16 C1683 ) \nC16_=_C1684( C16 C1684 ) C16_=_C1686( C16 C1686 ) C16_=_C1687( C16 C1687 ) C109_=_C110( C109 C110 ) C109_=_C235( C109 C235 ) C109_=_C595( C109 C595 ) \nC109_=_C1037( C109 C1037 ) C109_=_C1622( C109 C1622 ) C109_=_C1721( C109 C1721 ) C109_=_C1828( C109 C1828 ) C109_=_C1975( C109 C1975 ) C109_=_C2210( C109 C2210 ) \nC109_=_C2304( C109 C2304 ) C110_=_C297( C110 C297 ) C110_=_C597( C110 C597 ) C110_=_C1039( C110 C1039 ) C110_=_C1624( C110 C1624 ) C110_=_C1686( C110 C1686 ) \nC110_=_C1830( C110 C1830 ) C110_=_C1977( C110 C1977 ) C110_=_C2212( C110 C2212 ) C110_=_C2306( C110 C2306 ) C142_=_C143( C142 C143 ) C142_=_C325( C142 C325 ) \nC142_=_C417( C142 C417 ) C142_=_C626( C142 C626 ) C142_=_C698( C142 C698 ) C142_=_C805( C142 C805 ) C142_=_C863( C142 C863 ) C142_=_C1066( C142 C1066 ) \nC142_=_C1122( C142 C1122 ) C142_=_C1206( C142 C1206 ) C142_=_C1250( C142 C1250 ) C142_=_C1350( C142 C1350 ) C142_=_C1388( C142 C1388 ) C142_=_C1445( C142 C1445 ) \nC142_=_C1477( C142 C1477 ) C142_=_C1670( C142 C1670 ) C142_=_C1671( C142 C1671 ) C142_=_C1672( C142 C1672 ) C142_=_C1673( C142 C1673 ) C142_=_C1674( C142 C1674 ) \nC142_=_C1675( C142 C1675 ) C142_=_C1676( C142 C1676 ) C142_=_C1677( C142 C1677 ) C142_=_C1678( C142 C1678 ) C142_=_C1679( C142 C1679 ) C142_=_C1680( C142 C1680 ) \nC142_=_C1681( C142 C1681 ) C142_=_C1682( C142 C1682 ) C142_=_C1683( C142 C1683 ) C142_=_C1684( C142 C1684 ) C142_=_C1686( C142 C1686 ) C142_=_C1687( C142 C1687 ) \nC143_=_C206( C143 C206 ) C143_=_C418( C143 C418 ) C143_=_C464( C143 C464 ) C143_=_C699( C143 C699 ) C143_=_C735( C143 C735 ) C143_=_C864( C143 C864 ) \nC143_=_C893( C143 C893 ) C143_=_C1123( C143 C1123 ) C143_=_C1151( C143 C1151 ) C143_=_C1251( C143 C1251 ) C143_=_C1273( C143 C1273 ) C143_=_C1389( C143 C1389 ) \nC143_=_C1408( C143 C1408 ) C143_=_C1478( C143 C1478 ) C143_=_C1494( C143 C1494 ) C143_=_C1724( C143 C1724 ) C143_=_C1725( C143 C1725 ) C143_=_C1726( C143 C1726 ) \nC143_=_C1727( C143 C1727 ) C143_=_C1728( C143 C1728 ) C143_=_C1729( C143 C1729 ) C143_=_C1730( C143 C1730 ) C143_=_C1731( C143 C1731 ) C143_=_C1732( C143 C1732 ) \nC143_=_C1733( C143 C1733 ) C143_=_C1734( C143 C1734 ) C143_=_C1735( C143 C1735 ) C143_=_C1736( C143 C1736 ) C143_=_C1737( C143 C1737 ) C143_=_C1738( C143 C1738 ) \nC143_=_C1740( C143 C1740 ) C143_=_C1741( C143 C1741 ) C206_=_C235( C206 C235 ) C206_=_C418( C206 C418 ) C206_=_C464( C206 C464 ) C206_=_C699( C206 C699 ) \nC206_=_C735( C206 C735 ) C206_=_C864( C206 C864 ) C206_=_C893( C206 C893 ) C206_=_C1123( C206 C1123 ) C206_=_C1151( C206 C1151 ) C206_=_C1251( C206 C1251 ) \nC206_=_C1273( C206 C1273 ) C206_=_C1389( C206 C1389 ) C206_=_C1408( C206 C1408 ) C206_=_C1478( C206 C1478 ) C206_=_C1494( C206 C1494 ) C206_=_C1724( C206 C1724 ) \nC206_=_C1725( C206 C1725 ) C206_=_C1726( C206 C1726 ) C206_=_C1727( C206 C1727 ) C206_=_C1728( C206 C1728 ) C206_=_C1729( C206 C1729 ) C206_=_C1730( C206 C1730 ) \nC206_=_C1731( C206 C1731 ) C206_=_C1732( C206 C1732 ) C206_=_C1733( C206 C1733 ) C206_=_C1734( C206 C1734 ) C206_=_C1735( C206 C1735 ) C206_=_C1736( C206 C1736 ) \nC206_=_C1737( C206 C1737 ) C206_=_C1738( C206 C1738 ) C206_=_C1740( C206 C1740 ) C206_=_C1741( C206 C1741 ) C235_=_C595( C235 C595 ) C235_=_C1037( C235 C1037 ) \nC235_=_C1622( C235 C1622 ) C235_=_C1721( C235 C1721 ) C235_=_C1828( C235 C1828 ) C235_=_C1975( C235 C1975 ) C235_=_C2210( C235 C2210 ) C235_=_C2304( C235 C2304 ) \nC297_=_C597( C297 C597 ) C297_=_C1039( C297 C1039 ) C297_=_C1624( C297 C1624 ) C297_=_C1686( C297 C1686 ) C297_=_C1830( C297 C1830 ) C297_=_C1977( C297 C1977 ) \nC297_=_C2212( C297 C2212 ) C297_=_C2306( C297 C2306 ) C325_=_C417( C325 C417 ) C325_=_C626( C325 C626 ) C325_=_C698( C325 C698 ) C325_=_C805( C325 C805 ) \nC325_=_C863( C325 C863 ) C325_=_C1066( C325 C1066 ) C325_=_C1122( C325 C1122 ) C325_=_C1206( C325 C1206 ) C325_=_C1250( C325 C1250 ) C325_=_C1350( C325 C1350 ) \nC325_=_C1388( C325 C1388 ) C325_=_C1445( C325 C1445 ) C325_=_C1477( C325 C1477 ) C325_=_C1670( C325 C1670 ) C325_=_C1671( C325 C1671 ) C325_=_C1672( C325 C1672 ) \nC325_=_C1673( C325 C1673 ) C325_=_C1674( C325 C1674 ) C325_=_C1675( C325 C1675 ) C325_=_C1676( C325 C1676 ) C325_=_C1677( C325 C1677 ) C325_=_C1678( C325 C1678 ) \nC325_=_C1679( C325 C1679 ) C325_=_C1680( C325 C1680 ) C325_=_C1681( C325 C1681 ) C325_=_C1682( C325 C1682 ) C325_=_C1683( C325 C1683 ) C325_=_C1684( C325 C1684 ) \nC325_=_C1686( C325 C1686 ) C325_=_C1687( C325 C1687 ) C417_=_C418( C417 C418 ) C417_=_C626( C417 C626 ) C417_=_C698( C417 C698 ) C417_=_C805( C417 C805 ) \nC417_=_C863( C417 C863 ) C417_=_C1066( C417 C1066 ) C417_=_C1122( C417 C1122 ) C417_=_C1206( C417 C1206 ) C417_=_C1250( C417 C1250 ) C417_=_C1350( C417 C1350 ) \nC417_=_C1388( C417 C1388 ) C417_=_C1445( C417 C1445 ) C417_=_C1477( C417 C1477 ) C417_=_C1670( C417 C1670 ) C417_=_C1671( C417 C1671 ) C417_=_C1672( C417 C1672 ) \nC417_=_C1673( C417 C1673 ) C417_=_C1674( C417 C1674 ) C417_=_C1675( C417 C1675 ) C417_=_C1676( C417 C1676 ) C417_=_C1677( C417 C1677 ) C417_=_C1678( C417 C1678 ) \nC417_=_C1679( C417 C1679 ) C417_=_C1680( C417 C1680 ) C417_=_C1681( C417 C1681 ) C417_=_C1682( C417 C1682 ) C417_=_C1683( C417 C1683 ) C417_=_C1684( C417 C1684 ) \nC417_=_C1686( C417 C1686 ) C417_=_C1687( C417 C1687 ) C418_=_C464( C418 C464 ) C418_=_C699( C418 C699 ) C418_=_C735( C418 C735 ) C418_=_C864( C418 C864 ) \nC418_=_C893( C418 C893 ) C418_=_C1123( C418 C1123 ) C418_=_C1151( C418 C1151 ) C418_=_C1251( C418 C1251 ) C418_=_C1273( C418 C1273 ) C418_=_C1389( C418 C1389 ) \nC418_=_C1408( C418 C1408 ) C418_=_C1478( C418 C1478 ) C418_=_C1494( C418 C1494 ) C418_=_C1724( C418 C1724 ) C418_=_C1725( C418 C1725 ) C418_=_C1726( C418 C1726 ) \nC418_=_C1727( C418 C1727 ) C418_=_C1728( C418 C1728 ) C418_=_C1729( C418 C1729 ) C418_=_C1730( C418 C1730 ) C418_=_C1731( C418 C1731 ) C418_=_C1732( C418 C1732 ) \nC418_=_C1733( C418 C1733 ) C418_=_C1734( C418 C1734 ) C418_=_C1735( C418 C1735 ) C418_=_C1736( C418 C1736 ) C418_=_C1737( C418 C1737 ) C418_=_C1738( C418 C1738 ) \nC418_=_C1740( C418 C1740 ) C418_=_C1741( C418 C1741 ) C464_=_C699( C464 C699 ) C464_=_C735( C464 C735 ) C464_=_C864( C464 C864 ) C464_=_C893( C464 C893 ) \nC464_=_C1123( C464 C1123 ) C464_=_C1151( C464 C1151 ) C464_=_C1251( C464 C1251 ) C464_=_C1273( C464 C1273 ) C464_=_C1389( C464 C1389 ) C464_=_C1408( C464 C1408 ) \nC464_=_C1478( C464 C1478 ) C464_=_C1494( C464 C1494 ) C464_=_C1724( C464 C1724 ) C464_=_C1725( C464 C1725 ) C464_=_C1726( C464 C1726 )</w:t>
      </w:r>
    </w:p>
    <w:p>
      <w:pPr>
        <w:pStyle w:val="PreformattedText"/>
        <w:bidi w:val="0"/>
        <w:spacing w:before="0" w:after="0"/>
        <w:jc w:val="left"/>
        <w:rPr/>
      </w:pPr>
      <w:r>
        <w:rPr/>
        <w:t xml:space="preserve"> </w:t>
      </w:r>
      <w:r>
        <w:rPr/>
        <w:t>C464_=_C1727( C464 C1727 ) \nC464_=_C1728( C464 C1728 ) C464_=_C1729( C464 C1729 ) C464_=_C1730( C464 C1730 ) C464_=_C1731( C464 C1731 ) C464_=_C1732( C464 C1732 ) C464_=_C1733( C464 C1733 ) \nC464_=_C1734( C464 C1734 ) C464_=_C1735( C464 C1735 ) C464_=_C1736( C464 C1736 ) C464_=_C1737( C464 C1737 ) C464_=_C1738( C464 C1738 ) C464_=_C1740( C464 C1740 ) \nC464_=_C1741( C464 C1741 ) C595_=_C597( C595 C597 ) C595_=_C1037( C595 C1037 ) C595_=_C1622( C595 C1622 ) C595_=_C1721( C595 C1721 ) C595_=_C1828( C595 C1828 ) \nC595_=_C1975( C595 C1975 ) C595_=_C2210( C595 C2210 ) C595_=_C2304( C595 C2304 ) C597_=_C1039( C597 C1039 ) C597_=_C1624( C597 C1624 ) C597_=_C1686( C597 C1686 ) \nC597_=_C1830( C597 C1830 ) C597_=_C1977( C597 C1977 ) C597_=_C2212( C597 C2212 ) C597_=_C2306( C597 C2306 ) C626_=_C698( C626 C698 ) C626_=_C805( C626 C805 ) \nC626_=_C863( C626 C863 ) C626_=_C1066( C626 C1066 ) C626_=_C1122( C626 C1122 ) C626_=_C1206( C626 C1206 ) C626_=_C1250( C626 C1250 ) C626_=_C1350( C626 C1350 ) \nC626_=_C1388( C626 C1388 ) C626_=_C1445( C626 C1445 ) C626_=_C1477( C626 C1477 ) C626_=_C1670( C626 C1670 ) C626_=_C1671( C626 C1671 ) C626_=_C1672( C626 C1672 ) \nC626_=_C1673( C626 C1673 ) C626_=_C1674( C626 C1674 ) C626_=_C1675( C626 C1675 ) C626_=_C1676( C626 C1676 ) C626_=_C1677( C626 C1677 ) C626_=_C1678( C626 C1678 ) \nC626_=_C1679( C626 C1679 ) C626_=_C1680( C626 C1680 ) C626_=_C1681( C626 C1681 ) C626_=_C1682( C626 C1682 ) C626_=_C1683( C626 C1683 ) C626_=_C1684( C626 C1684 ) \nC626_=_C1686( C626 C1686 ) C626_=_C1687( C626 C1687 ) C698_=_C699( C698 C699 ) C698_=_C805( C698 C805 ) C698_=_C863( C698 C863 ) C698_=_C1066( C698 C1066 ) \nC698_=_C1122( C698 C1122 ) C698_=_C1206( C698 C1206 ) C698_=_C1250( C698 C1250 ) C698_=_C1350( C698 C1350 ) C698_=_C1388( C698 C1388 ) C698_=_C1445( C698 C1445 ) \nC698_=_C1477( C698 C1477 ) C698_=_C1670( C698 C1670 ) C698_=_C1671( C698 C1671 ) C698_=_C1672( C698 C1672 ) C698_=_C1673( C698 C1673 ) C698_=_C1674( C698 C1674 ) \nC698_=_C1675( C698 C1675 ) C698_=_C1676( C698 C1676 ) C698_=_C1677( C698 C1677 ) C698_=_C1678( C698 C1678 ) C698_=_C1679( C698 C1679 ) C698_=_C1680( C698 C1680 ) \nC698_=_C1681( C698 C1681 ) C698_=_C1682( C698 C1682 ) C698_=_C1683( C698 C1683 ) C698_=_C1684( C698 C1684 ) C698_=_C1686( C698 C1686 ) C698_=_C1687( C698 C1687 ) \nC699_=_C735( C699 C735 ) C699_=_C864( C699 C864 ) C699_=_C893( C699 C893 ) C699_=_C1123( C699 C1123 ) C699_=_C1151( C699 C1151 ) C699_=_C1251( C699 C1251 ) \nC699_=_C1273( C699 C1273 ) C699_=_C1389( C699 C1389 ) C699_=_C1408( C699 C1408 ) C699_=_C1478( C699 C1478 ) C699_=_C1494( C699 C1494 ) C699_=_C1724( C699 C1724 ) \nC699_=_C1725( C699 C1725 ) C699_=_C1726( C699 C1726 ) C699_=_C1727( C699 C1727 ) C699_=_C1728( C699 C1728 ) C699_=_C1729( C699 C1729 ) C699_=_C1730( C699 C1730 ) \nC699_=_C1731( C699 C1731 ) C699_=_C1732( C699 C1732 ) C699_=_C1733( C699 C1733 ) C699_=_C1734( C699 C1734 ) C699_=_C1735( C699 C1735 ) C699_=_C1736( C699 C1736 ) \nC699_=_C1737( C699 C1737 ) C699_=_C1738( C699 C1738 ) C699_=_C1740( C699 C1740 ) C699_=_C1741( C699 C1741 ) C735_=_C864( C735 C864 ) C735_=_C893( C735 C893 ) \nC735_=_C1123( C735 C1123 ) C735_=_C1151( C735 C1151 ) C735_=_C1251( C735 C1251 ) C735_=_C1273( C735 C1273 ) C735_=_C1389( C735 C1389 ) C735_=_C1408( C735 C1408 ) \nC735_=_C1478( C735 C1478 ) C735_=_C1494( C735 C1494 ) C735_=_C1724( C735 C1724 ) C735_=_C1725( C735 C1725 ) C735_=_C1726( C735 C1726 ) C735_=_C1727( C735 C1727 ) \nC735_=_C1728( C735 C1728 ) C735_=_C1729( C735 C1729 ) C735_=_C1730( C735 C1730 ) C735_=_C1731( C735 C1731 ) C735_=_C1732( C735 C1732 ) C735_=_C1733( C735 C1733 ) \nC735_=_C1734( C735 C1734 ) C735_=_C1735( C735 C1735 ) C735_=_C1736( C735 C1736 ) C735_=_C1737( C735 C1737 ) C735_=_C1738( C735 C1738 ) C735_=_C1740( C735 C1740 ) \nC735_=_C1741( C735 C1741 ) C805_=_C863( C805 C863 ) C805_=_C1066( C805 C1066 ) C805_=_C1122( C805 C1122 ) C805_=_C1206( C805 C1206 ) C805_=_C1250( C805 C1250 ) \nC805_=_C1350( C805 C1350 ) C805_=_C1388( C805 C1388 ) C805_=_C1445( C805 C1445 ) C805_=_C1477( C805 C1477 ) C805_=_C1670( C805 C1670 ) C805_=_C1671( C805 C1671 ) \nC805_=_C1672( C805 C1672 ) C805_=_C1673( C805 C1673 ) C805_=_C1674( C805 C1674 ) C805_=_C1675( C805 C1675 ) C805_=_C1676( C805 C1676 ) C805_=_C1677( C805 C1677 ) \nC805_=_C1678( C805 C1678 ) C805_=_C1679( C805 C1679 ) C805_=_C1680( C805 C1680 ) C805_=_C1681( C805 C1681 ) C805_=_C1682( C805 C1682 ) C805_=_C1683( C805 C1683 ) \nC805_=_C1684( C805 C1684 ) C805_=_C1686( C805 C1686 ) C805_=_C1687( C805 C1687 ) C863_=_C864( C863 C864 ) C863_=_C1066( C863 C1066 ) C863_=_C1122( C863 C1122 ) \nC863_=_C1206( C863 C1206 ) C863_=_C1250( C863 C1250 ) C863_=_C1350( C863 C1350 ) C863_=_C1388( C863 C1388 ) C863_=_C1445( C863 C1445 ) C863_=_C1477( C863 C1477 ) \nC863_=_C1670( C863 C1670 ) C863_=_C1671( C863 C1671 ) C863_=_C1672( C863 C1672 ) C863_=_C1673( C863 C1673 ) C863_=_C1674( C863 C1674 ) C863_=_C1675( C863 C1675 ) \nC863_=_C1676( C863 C1676 ) C863_=_C1677( C863 C1677 ) C863_=_C1678( C863 C1678 ) C863_=_C1679( C863 C1679 ) C863_=_C1680( C863 C1680 ) C863_=_C1681( C863 C1681 ) \nC863_=_C1682( C863 C1682 ) C863_=_C1683( C863 C1683 ) C863_=_C1684( C863 C1684 ) C863_=_C1686( C863 C1686 ) C863_=_C1687( C863 C1687 ) C864_=_C893( C864 C893 ) \nC864_=_C1123( C864 C1123 ) C864_=_C1151( C864 C1151 ) C864_=_C1251( C864 C1251 ) C864_=_C1273( C864 C1273 ) C864_=_C1389( C864 C1389 ) C864_=_C1408( C864 C1408 ) \nC864_=_C1478( C864 C1478 ) C864_=_C1494( C864 C1494 ) C864_=_C1724( C864 C1724 ) C864_=_C1725( C864 C1725 ) C864_=_C1726( C864 C1726 ) C864_=_C1727( C864 C1727 ) \nC864_=_C1728( C864 C1728 ) C864_=_C1729( C864 C1729 ) C864_=_C1730( C864 C1730 ) C864_=_C1731( C864 C1731 ) C864_=_C1732( C864 C1732 ) C864_=_C1733( C864 C1733 ) \nC864_=_C1734( C864 C1734 ) C864_=_C1735( C864 C1735 ) C864_=_C1736( C864 C1736 ) C864_=_C1737( C864 C1737 ) C864_=_C1738( C864 C1738 ) C864_=_C1740( C864 C1740 ) \nC864_=_C1741( C864 C1741 ) C893_=_C1123( C893 C1123 ) C893_=_C1151( C893 C1151 ) C893_=_C1251( C893 C1251 ) C893_=_C1273( C893 C1273 ) C893_=_C1389( C893 C1389 ) \nC893_=_C1408( C893 C1408 ) C893_=_C1478( C893 C1478 ) C893_=_C1494( C893 C1494 ) C893_=_C1724( C893 C1724 ) C893_=_C1725( C893 C1725 ) C893_=_C1726( C893 C1726 ) \nC893_=_C1727( C893 C1727 ) C893_=_C1728( C893 C1728 ) C893_=_C1729( C893 C1729 ) C893_=_C1730( C893 C1730 ) C893_=_C1731( C893 C1731 ) C893_=_C1732( C893 C1732 ) \nC893_=_C1733( C893 C1733 ) C893_=_C1734( C893 C1734 ) C893_=_C1735( C893 C1735 ) C893_=_C1736( C893 C1736 ) C893_=_C1737( C893 C1737 ) C893_=_C1738( C893 C1738 ) \nC893_=_C1740( C893 C1740 ) C893_=_C1741( C893 C1741 ) C1037_=_C1039( C1037 C1039 ) C1037_=_C1622( C1037 C1622 ) C1037_=_C1721( C1037 C1721 ) C1037_=_C1828( C1037 C1828 ) \nC1037_=_C1975( C1037 C1975 ) C1037_=_C2210( C1037 C2210 ) C1037_=_C2304( C1037 C2304 ) C1039_=_C1624( C1039 C1624 ) C1039_=_C1686( C1039 C1686 ) C1039_=_C1830( C1039 C1830 ) \nC1039_=_C1977( C1039 C1977 ) C1039_=_C2212( C1039 C2212 ) C1039_=_C2306( C1039 C2306 ) C1066_=_C1122( C1066 C1122 ) C1066_=_C1206( C1066 C1206 ) C1066_=_C1250( C1066 C1250 ) \nC1066_=_C1350( C1066 C1350 ) C1066_=_C1388( C1066 C1388 ) C1066_=_C1445( C1066 C1445 ) C1066_=_C1477( C1066 C1477 ) C1066_=_C1670( C1066 C1670 ) C1066_=_C1671( C1066 C1671 ) \nC1066_=_C1672( C1066 C1672 ) C1066_=_C1673( C1066 C1673 ) C1066_=_C1674( C1066 C1674 ) C1066_=_C1675( C1066 C1675 ) C1066_=_C1676( C1066 C1676 ) C1066_=_C1677( C1066 C1677 ) \nC1066_=_C1678( C1066 C1678 ) C1066_=_C1679( C1066 C1679 ) C1066_=_C1680( C1066 C1680 ) C1066_=_C1681( C1066 C1681 ) C1066_=_C1682( C1066 C1682 ) C1066_=_C1683( C1066 C1683 ) \nC1066_=_C1684( C1066 C1684 ) C1066_=_C1686( C1066 C1686 ) C1066_=_C1687( C1066 C1687 ) C1122_=_C1123( C1122 C1123 ) C1122_=_C1206( C1122 C1206 ) C1122_=_C1250( C1122 C1250 ) \nC1122_=_C1350( C1122 C1350 ) C1122_=_C1388( C1122 C1388 ) C1122_=_C1445( C1122 C1445 ) C1122_=_C1477( C1122 C1477 ) C1122_=_C1670( C1122 C1670 ) C1122_=_C1671( C1122 C1671 ) \nC1122_=_C1672( C1122 C1672 ) C1122_=_C1673( C1122 C1673 ) C1122_=_C1674( C1122 C1674 ) C1122_=_C1675( C1122 C1675 ) C1122_=_C1676( C1122 C1676 ) C1122_=_C1677( C1122 C1677 ) \nC1122_=_C1678( C1122 C1678 ) C1122_=_C1679( C1122 C1679 ) C1122_=_C1680( C1122 C1680 ) C1122_=_C1681( C1122 C1681 ) C1122_=_C1682( C1122 C1682 ) C1122_=_C1683( C1122 C1683 ) \nC1122_=_C1684( C1122 C1684 ) C1122_=_C1686( C1122 C1686 ) C1122_=_C1687( C1122 C1687 ) C1123_=_C1151( C1123 C1151 ) C1123_=_C1251( C1123 C1251 ) C1123_=_C1273( C1123 C1273 ) \nC1123_=_C1389( C1123 C1389 ) C1123_=_C1408( C1123 C1408 ) C1123_=_C1478( C1123 C1478 ) C1123_=_C1494( C1123 C1494 ) C1123_=_C1724( C1123 C1724 ) C1123_=_C1725( C1123 C1725 ) \nC1123_=_C1726( C1123 C1726 ) C1123_=_C1727( C1123 C1727 ) C1123_=_C1728( C1123 C1728 ) C1123_=_C1729( C1123 C1729 ) C1123_=_C1730( C1123 C1730 ) C1123_=_C1731( C1123 C1731 ) \nC1123_=_C1732( C1123 C1732 ) C1123_=_C1733( C1123 C1733 ) C1123_=_C1734( C1123 C1734 ) C1123_=_C1735( C1123 C1735 ) C1123_=_C1736( C1123 C1736 ) C1123_=_C1737( C1123 C1737 ) \nC1123_=_C1738( C1123 C1738 ) C1123_=_C1740( C1123 C1740 ) C1123_=_C1741( C1123 C1741 ) C1151_=_C1251( C1151 C1251 ) C1151_=_C1273( C1151 C1273 ) C1151_=_C1389( C1151 C1389 ) \nC1151_=_C1408( C1151 C1408 ) C1151_=_C1478( C1151 C1478 ) C1151_=_C1494( C1151 C1494 ) C1151_=_C1724( C1151 C1724 ) C1151_=_C1725( C1151 C1725 ) C1151_=_C1726( C1151 C1726 ) \nC1151_=_C1727( C1151 C1727 ) C1151_=_C1728( C1151 C1728 ) C1151_=_C1729( C1151 C1729 ) C1151_=_C1730( C1151 C1730 ) C1151_=_C1731( C1151 C1731 ) C1151_=_C1732( C1151 C1732 ) \nC1151_=_C1733( C1151 C1733 ) C1151_=_C1734( C1151 C1734 ) C1151_=_C1735( C1151 C1735 ) C1151_=_C1736( C1151 C1736 ) C1151_=_C1737( C1151 C1737 ) C1151_=_C1738( C1151 C1738 ) \nC1151_=_C1740( C1151 C1740 ) C1151_=_C1741( C1151 C1741 ) C1206_=_C1250( C1206 C1250 ) C1206_=_C1350( C1206 C1350 ) C1206_=_C1388( C1206 C1388 ) C1206_=_C1445( C1206 C1445 ) \nC1206_=_C1477(</w:t>
      </w:r>
    </w:p>
    <w:p>
      <w:pPr>
        <w:pStyle w:val="PreformattedText"/>
        <w:bidi w:val="0"/>
        <w:spacing w:before="0" w:after="0"/>
        <w:jc w:val="left"/>
        <w:rPr/>
      </w:pPr>
      <w:r>
        <w:rPr/>
        <w:t xml:space="preserve"> </w:t>
      </w:r>
      <w:r>
        <w:rPr/>
        <w:t>C1206 C1477 ) C1206_=_C1670( C1206 C1670 ) C1206_=_C1671( C1206 C1671 ) C1206_=_C1672( C1206 C1672 ) C1206_=_C1673( C1206 C1673 ) C1206_=_C1674( C1206 C1674 ) \nC1206_=_C1675( C1206 C1675 ) C1206_=_C1676( C1206 C1676 ) C1206_=_C1677( C1206 C1677 ) C1206_=_C1678( C1206 C1678 ) C1206_=_C1679( C1206 C1679 ) C1206_=_C1680( C1206 C1680 ) \nC1206_=_C1681( C1206 C1681 ) C1206_=_C1682( C1206 C1682 ) C1206_=_C1683( C1206 C1683 ) C1206_=_C1684( C1206 C1684 ) C1206_=_C1686( C1206 C1686 ) C1206_=_C1687( C1206 C1687 ) \nC1250_=_C1251( C1250 C1251 ) C1250_=_C1350( C1250 C1350 ) C1250_=_C1388( C1250 C1388 ) C1250_=_C1445( C1250 C1445 ) C1250_=_C1477( C1250 C1477 ) C1250_=_C1670( C1250 C1670 ) \nC1250_=_C1671( C1250 C1671 ) C1250_=_C1672( C1250 C1672 ) C1250_=_C1673( C1250 C1673 ) C1250_=_C1674( C1250 C1674 ) C1250_=_C1675( C1250 C1675 ) C1250_=_C1676( C1250 C1676 ) \nC1250_=_C1677( C1250 C1677 ) C1250_=_C1678( C1250 C1678 ) C1250_=_C1679( C1250 C1679 ) C1250_=_C1680( C1250 C1680 ) C1250_=_C1681( C1250 C1681 ) C1250_=_C1682( C1250 C1682 ) \nC1250_=_C1683( C1250 C1683 ) C1250_=_C1684( C1250 C1684 ) C1250_=_C1686( C1250 C1686 ) C1250_=_C1687( C1250 C1687 ) C1251_=_C1273( C1251 C1273 ) C1251_=_C1389( C1251 C1389 ) \nC1251_=_C1408( C1251 C1408 ) C1251_=_C1478( C1251 C1478 ) C1251_=_C1494( C1251 C1494 ) C1251_=_C1724( C1251 C1724 ) C1251_=_C1725( C1251 C1725 ) C1251_=_C1726( C1251 C1726 ) \nC1251_=_C1727( C1251 C1727 ) C1251_=_C1728( C1251 C1728 ) C1251_=_C1729( C1251 C1729 ) C1251_=_C1730( C1251 C1730 ) C1251_=_C1731( C1251 C1731 ) C1251_=_C1732( C1251 C1732 ) \nC1251_=_C1733( C1251 C1733 ) C1251_=_C1734( C1251 C1734 ) C1251_=_C1735( C1251 C1735 ) C1251_=_C1736( C1251 C1736 ) C1251_=_C1737( C1251 C1737 ) C1251_=_C1738( C1251 C1738 ) \nC1251_=_C1740( C1251 C1740 ) C1251_=_C1741( C1251 C1741 ) C1273_=_C1389( C1273 C1389 ) C1273_=_C1408( C1273 C1408 ) C1273_=_C1478( C1273 C1478 ) C1273_=_C1494( C1273 C1494 ) \nC1273_=_C1724( C1273 C1724 ) C1273_=_C1725( C1273 C1725 ) C1273_=_C1726( C1273 C1726 ) C1273_=_C1727( C1273 C1727 ) C1273_=_C1728( C1273 C1728 ) C1273_=_C1729( C1273 C1729 ) \nC1273_=_C1730( C1273 C1730 ) C1273_=_C1731( C1273 C1731 ) C1273_=_C1732( C1273 C1732 ) C1273_=_C1733( C1273 C1733 ) C1273_=_C1734( C1273 C1734 ) C1273_=_C1735( C1273 C1735 ) \nC1273_=_C1736( C1273 C1736 ) C1273_=_C1737( C1273 C1737 ) C1273_=_C1738( C1273 C1738 ) C1273_=_C1740( C1273 C1740 ) C1273_=_C1741( C1273 C1741 ) C1350_=_C1388( C1350 C1388 ) \nC1350_=_C1445( C1350 C1445 ) C1350_=_C1477( C1350 C1477 ) C1350_=_C1670( C1350 C1670 ) C1350_=_C1671( C1350 C1671 ) C1350_=_C1672( C1350 C1672 ) C1350_=_C1673( C1350 C1673 ) \nC1350_=_C1674( C1350 C1674 ) C1350_=_C1675( C1350 C1675 ) C1350_=_C1676( C1350 C1676 ) C1350_=_C1677( C1350 C1677 ) C1350_=_C1678( C1350 C1678 ) C1350_=_C1679( C1350 C1679 ) \nC1350_=_C1680( C1350 C1680 ) C1350_=_C1681( C1350 C1681 ) C1350_=_C1682( C1350 C1682 ) C1350_=_C1683( C1350 C1683 ) C1350_=_C1684( C1350 C1684 ) C1350_=_C1686( C1350 C1686 ) \nC1350_=_C1687( C1350 C1687 ) C1388_=_C1389( C1388 C1389 ) C1388_=_C1445( C1388 C1445 ) C1388_=_C1477( C1388 C1477 ) C1388_=_C1670( C1388 C1670 ) C1388_=_C1671( C1388 C1671 ) \nC1388_=_C1672( C1388 C1672 ) C1388_=_C1673( C1388 C1673 ) C1388_=_C1674( C1388 C1674 ) C1388_=_C1675( C1388 C1675 ) C1388_=_C1676( C1388 C1676 ) C1388_=_C1677( C1388 C1677 ) \nC1388_=_C1678( C1388 C1678 ) C1388_=_C1679( C1388 C1679 ) C1388_=_C1680( C1388 C1680 ) C1388_=_C1681( C1388 C1681 ) C1388_=_C1682( C1388 C1682 ) C1388_=_C1683( C1388 C1683 ) \nC1388_=_C1684( C1388 C1684 ) C1388_=_C1686( C1388 C1686 ) C1388_=_C1687( C1388 C1687 ) C1389_=_C1408( C1389 C1408 ) C1389_=_C1478( C1389 C1478 ) C1389_=_C1494( C1389 C1494 ) \nC1389_=_C1724( C1389 C1724 ) C1389_=_C1725( C1389 C1725 ) C1389_=_C1726( C1389 C1726 ) C1389_=_C1727( C1389 C1727 ) C1389_=_C1728( C1389 C1728 ) C1389_=_C1729( C1389 C1729 ) \nC1389_=_C1730( C1389 C1730 ) C1389_=_C1731( C1389 C1731 ) C1389_=_C1732( C1389 C1732 ) C1389_=_C1733( C1389 C1733 ) C1389_=_C1734( C1389 C1734 ) C1389_=_C1735( C1389 C1735 ) \nC1389_=_C1736( C1389 C1736 ) C1389_=_C1737( C1389 C1737 ) C1389_=_C1738( C1389 C1738 ) C1389_=_C1740( C1389 C1740 ) C1389_=_C1741( C1389 C1741 ) C1408_=_C1478( C1408 C1478 ) \nC1408_=_C1494( C1408 C1494 ) C1408_=_C1724( C1408 C1724 ) C1408_=_C1725( C1408 C1725 ) C1408_=_C1726( C1408 C1726 ) C1408_=_C1727( C1408 C1727 ) C1408_=_C1728( C1408 C1728 ) \nC1408_=_C1729( C1408 C1729 ) C1408_=_C1730( C1408 C1730 ) C1408_=_C1731( C1408 C1731 ) C1408_=_C1732( C1408 C1732 ) C1408_=_C1733( C1408 C1733 ) C1408_=_C1734( C1408 C1734 ) \nC1408_=_C1735( C1408 C1735 ) C1408_=_C1736( C1408 C1736 ) C1408_=_C1737( C1408 C1737 ) C1408_=_C1738( C1408 C1738 ) C1408_=_C1740( C1408 C1740 ) C1408_=_C1741( C1408 C1741 ) \nC1445_=_C1477( C1445 C1477 ) C1445_=_C1670( C1445 C1670 ) C1445_=_C1671( C1445 C1671 ) C1445_=_C1672( C1445 C1672 ) C1445_=_C1673( C1445 C1673 ) C1445_=_C1674( C1445 C1674 ) \nC1445_=_C1675( C1445 C1675 ) C1445_=_C1676( C1445 C1676 ) C1445_=_C1677( C1445 C1677 ) C1445_=_C1678( C1445 C1678 ) C1445_=_C1679( C1445 C1679 ) C1445_=_C1680( C1445 C1680 ) \nC1445_=_C1681( C1445 C1681 ) C1445_=_C1682( C1445 C1682 ) C1445_=_C1683( C1445 C1683 ) C1445_=_C1684( C1445 C1684 ) C1445_=_C1686( C1445 C1686 ) C1445_=_C1687( C1445 C1687 ) \nC1477_=_C1478( C1477 C1478 ) C1477_=_C1670( C1477 C1670 ) C1477_=_C1671( C1477 C1671 ) C1477_=_C1672( C1477 C1672 ) C1477_=_C1673( C1477 C1673 ) C1477_=_C1674( C1477 C1674 ) \nC1477_=_C1675( C1477 C1675 ) C1477_=_C1676( C1477 C1676 ) C1477_=_C1677( C1477 C1677 ) C1477_=_C1678( C1477 C1678 ) C1477_=_C1679( C1477 C1679 ) C1477_=_C1680( C1477 C1680 ) \nC1477_=_C1681( C1477 C1681 ) C1477_=_C1682( C1477 C1682 ) C1477_=_C1683( C1477 C1683 ) C1477_=_C1684( C1477 C1684 ) C1477_=_C1686( C1477 C1686 ) C1477_=_C1687( C1477 C1687 ) \nC1478_=_C1494( C1478 C1494 ) C1478_=_C1724( C1478 C1724 ) C1478_=_C1725( C1478 C1725 ) C1478_=_C1726( C1478 C1726 ) C1478_=_C1727( C1478 C1727 ) C1478_=_C1728( C1478 C1728 ) \nC1478_=_C1729( C1478 C1729 ) C1478_=_C1730( C1478 C1730 ) C1478_=_C1731( C1478 C1731 ) C1478_=_C1732( C1478 C1732 ) C1478_=_C1733( C1478 C1733 ) C1478_=_C1734( C1478 C1734 ) \nC1478_=_C1735( C1478 C1735 ) C1478_=_C1736( C1478 C1736 ) C1478_=_C1737( C1478 C1737 ) C1478_=_C1738( C1478 C1738 ) C1478_=_C1740( C1478 C1740 ) C1478_=_C1741( C1478 C1741 ) \nC1494_=_C1724( C1494 C1724 ) C1494_=_C1725( C1494 C1725 ) C1494_=_C1726( C1494 C1726 ) C1494_=_C1727( C1494 C1727 ) C1494_=_C1728( C1494 C1728 ) C1494_=_C1729( C1494 C1729 ) \nC1494_=_C1730( C1494 C1730 ) C1494_=_C1731( C1494 C1731 ) C1494_=_C1732( C1494 C1732 ) C1494_=_C1733( C1494 C1733 ) C1494_=_C1734( C1494 C1734 ) C1494_=_C1735( C1494 C1735 ) \nC1494_=_C1736( C1494 C1736 ) C1494_=_C1737( C1494 C1737 ) C1494_=_C1738( C1494 C1738 ) C1494_=_C1740( C1494 C1740 ) C1494_=_C1741( C1494 C1741 ) C1622_=_C1624( C1622 C1624 ) \nC1622_=_C1721( C1622 C1721 ) C1622_=_C1828( C1622 C1828 ) C1622_=_C1975( C1622 C1975 ) C1622_=_C2210( C1622 C2210 ) C1622_=_C2304( C1622 C2304 ) C1624_=_C1686( C1624 C1686 ) \nC1624_=_C1830( C1624 C1830 ) C1624_=_C1977( C1624 C1977 ) C1624_=_C2212( C1624 C2212 ) C1624_=_C2306( C1624 C2306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0_=_C1686( C1670 C1686 ) C1670_=_C1687( C1670 C1687 ) C1670_=_C1724( C1670 C172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6( C1671 C1686 ) C1671_=_C1687( C1671 C1687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6( C1672 C1686 ) C1672_=_C1687( C1672 C1687 ) C1672_=_C1725( C1672 C1725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6( C1673 C1686 ) C1673_=_C1687( C1673 C1687 ) C1674_=_C1675( C1674 C1675 ) C1674_=_C1676( C1674 C1676 ) \nC1674_=_C1677( C1674 C1677 ) C1674_=_C1678( C1674 C1678 ) C1674_=_C1679( C1674 C1679 ) C1674_=_C1680( C1674 C1680 ) C1674_=_C1681( C1674 C1681 ) C1674_=_C1682( C1674 C1682 ) \nC1674_=_C1683( C1674 C1683 ) C1674_=_C1684( C1674 C1684 ) C1674_=_C1686( C1674 C1686 ) C1674_=_C1687( C1674 C1687 ) C1674_=_C1727( C1674 C1727 ) C1675_=_C1676( C1675 C1676 ) \nC1675_=_C1677( C1675 C1677 ) C1675_=_C1678( C1675 C1678 ) C1675_=_C1679( C1675 C1679 ) C1675_=_C1680( C1675 C1680 ) C1675_=_C1681( C1675 C1681 ) C1675_=_C1682( C1675 C1682 ) \nC1675_=_C1683( C1675 C1683 ) C1675_=_C1684( C1675 C1684 ) C1675_=_C1686( C1675 C1686 ) C1675_=_C1687( C1675 C1687 ) C1676_=_C1677( C1676 C1677 ) C1676_=_C1678( C1676 C1678 ) \nC1676_=_C1679( C1676 C1679 ) C1676_=_C1680( C1676 C1680 ) C1676_=_C1681( C1676 C1681 ) C1676_=_C1682( C1676 C1682 ) C1676_=_C1683( C1676 C1683 ) C1676_=_C1684( C1676 C1684 ) \nC1676_=_C1686( C1676 C1686 ) C1676_=_C1687( C1676 C1687 ) C1676_=_C1729(</w:t>
      </w:r>
    </w:p>
    <w:p>
      <w:pPr>
        <w:pStyle w:val="PreformattedText"/>
        <w:bidi w:val="0"/>
        <w:spacing w:before="0" w:after="0"/>
        <w:jc w:val="left"/>
        <w:rPr/>
      </w:pPr>
      <w:r>
        <w:rPr/>
        <w:t xml:space="preserve"> </w:t>
      </w:r>
      <w:r>
        <w:rPr/>
        <w:t>C1676 C1729 ) C1677_=_C1678( C1677 C1678 ) C1677_=_C1679( C1677 C1679 ) C1677_=_C1680( C1677 C1680 ) \nC1677_=_C1681( C1677 C1681 ) C1677_=_C1682( C1677 C1682 ) C1677_=_C1683( C1677 C1683 ) C1677_=_C1684( C1677 C1684 ) C1677_=_C1686( C1677 C1686 ) C1677_=_C1687( C1677 C1687 ) \nC1678_=_C1679( C1678 C1679 ) C1678_=_C1680( C1678 C1680 ) C1678_=_C1681( C1678 C1681 ) C1678_=_C1682( C1678 C1682 ) C1678_=_C1683( C1678 C1683 ) C1678_=_C1684( C1678 C1684 ) \nC1678_=_C1686( C1678 C1686 ) C1678_=_C1687( C1678 C1687 ) C1678_=_C1731( C1678 C1731 ) C1679_=_C1680( C1679 C1680 ) C1679_=_C1681( C1679 C1681 ) C1679_=_C1682( C1679 C1682 ) \nC1679_=_C1683( C1679 C1683 ) C1679_=_C1684( C1679 C1684 ) C1679_=_C1686( C1679 C1686 ) C1679_=_C1687( C1679 C1687 ) C1680_=_C1681( C1680 C1681 ) C1680_=_C1682( C1680 C1682 ) \nC1680_=_C1683( C1680 C1683 ) C1680_=_C1684( C1680 C1684 ) C1680_=_C1686( C1680 C1686 ) C1680_=_C1687( C1680 C1687 ) C1680_=_C1733( C1680 C1733 ) C1681_=_C1682( C1681 C1682 ) \nC1681_=_C1683( C1681 C1683 ) C1681_=_C1684( C1681 C1684 ) C1681_=_C1686( C1681 C1686 ) C1681_=_C1687( C1681 C1687 ) C1682_=_C1683( C1682 C1683 ) C1682_=_C1684( C1682 C1684 ) \nC1682_=_C1686( C1682 C1686 ) C1682_=_C1687( C1682 C1687 ) C1682_=_C1735( C1682 C1735 ) C1683_=_C1684( C1683 C1684 ) C1683_=_C1686( C1683 C1686 ) C1683_=_C1687( C1683 C1687 ) \nC1684_=_C1686( C1684 C1686 ) C1684_=_C1687( C1684 C1687 ) C1684_=_C1737( C1684 C1737 ) C1686_=_C1687( C1686 C1687 ) C1686_=_C1830( C1686 C1830 ) C1686_=_C1977( C1686 C1977 ) \nC1686_=_C2212( C1686 C2212 ) C1686_=_C2306( C1686 C2306 ) C1687_=_C1741( C1687 C1741 ) C1721_=_C1828( C1721 C1828 ) C1721_=_C1975( C1721 C1975 ) C1721_=_C2210( C1721 C2210 ) \nC1721_=_C2304( C1721 C2304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40( C1724 C1740 ) C1724_=_C1741( C1724 C1741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40( C1725 C1740 ) C1725_=_C1741( C1725 C1741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40( C1726 C1740 ) C1726_=_C1741( C1726 C1741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40( C1727 C1740 ) C1727_=_C1741( C1727 C1741 ) C1728_=_C1729( C1728 C1729 ) \nC1728_=_C1730( C1728 C1730 ) C1728_=_C1731( C1728 C1731 ) C1728_=_C1732( C1728 C1732 ) C1728_=_C1733( C1728 C1733 ) C1728_=_C1734( C1728 C1734 ) C1728_=_C1735( C1728 C1735 ) \nC1728_=_C1736( C1728 C1736 ) C1728_=_C1737( C1728 C1737 ) C1728_=_C1738( C1728 C1738 ) C1728_=_C1740( C1728 C1740 ) C1728_=_C1741( C1728 C1741 ) C1729_=_C1730( C1729 C1730 ) \nC1729_=_C1731( C1729 C1731 ) C1729_=_C1732( C1729 C1732 ) C1729_=_C1733( C1729 C1733 ) C1729_=_C1734( C1729 C1734 ) C1729_=_C1735( C1729 C1735 ) C1729_=_C1736( C1729 C1736 ) \nC1729_=_C1737( C1729 C1737 ) C1729_=_C1738( C1729 C1738 ) C1729_=_C1740( C1729 C1740 ) C1729_=_C1741( C1729 C1741 ) C1730_=_C1731( C1730 C1731 ) C1730_=_C1732( C1730 C1732 ) \nC1730_=_C1733( C1730 C1733 ) C1730_=_C1734( C1730 C1734 ) C1730_=_C1735( C1730 C1735 ) C1730_=_C1736( C1730 C1736 ) C1730_=_C1737( C1730 C1737 ) C1730_=_C1738( C1730 C1738 ) \nC1730_=_C1740( C1730 C1740 ) C1730_=_C1741( C1730 C1741 ) C1731_=_C1732( C1731 C1732 ) C1731_=_C1733( C1731 C1733 ) C1731_=_C1734( C1731 C1734 ) C1731_=_C1735( C1731 C1735 ) \nC1731_=_C1736( C1731 C1736 ) C1731_=_C1737( C1731 C1737 ) C1731_=_C1738( C1731 C1738 ) C1731_=_C1740( C1731 C1740 ) C1731_=_C1741( C1731 C1741 ) C1732_=_C1733( C1732 C1733 ) \nC1732_=_C1734( C1732 C1734 ) C1732_=_C1735( C1732 C1735 ) C1732_=_C1736( C1732 C1736 ) C1732_=_C1737( C1732 C1737 ) C1732_=_C1738( C1732 C1738 ) C1732_=_C1740( C1732 C1740 ) \nC1732_=_C1741( C1732 C1741 ) C1733_=_C1734( C1733 C1734 ) C1733_=_C1735( C1733 C1735 ) C1733_=_C1736( C1733 C1736 ) C1733_=_C1737( C1733 C1737 ) C1733_=_C1738( C1733 C1738 ) \nC1733_=_C1740( C1733 C1740 ) C1733_=_C1741( C1733 C1741 ) C1734_=_C1735( C1734 C1735 ) C1734_=_C1736( C1734 C1736 ) C1734_=_C1737( C1734 C1737 ) C1734_=_C1738( C1734 C1738 ) \nC1734_=_C1740( C1734 C1740 ) C1734_=_C1741( C1734 C1741 ) C1735_=_C1736( C1735 C1736 ) C1735_=_C1737( C1735 C1737 ) C1735_=_C1738( C1735 C1738 ) C1735_=_C1740( C1735 C1740 ) \nC1735_=_C1741( C1735 C1741 ) C1736_=_C1737( C1736 C1737 ) C1736_=_C1738( C1736 C1738 ) C1736_=_C1740( C1736 C1740 ) C1736_=_C1741( C1736 C1741 ) C1737_=_C1738( C1737 C1738 ) \nC1737_=_C1740( C1737 C1740 ) C1737_=_C1741( C1737 C1741 ) C1738_=_C1740( C1738 C1740 ) C1738_=_C1741( C1738 C1741 ) C1740_=_C1741( C1740 C1741 ) C1828_=_C1830( C1828 C1830 ) \nC1828_=_C1975( C1828 C1975 ) C1828_=_C2210( C1828 C2210 ) C1828_=_C2304( C1828 C2304 ) C1830_=_C1977( C1830 C1977 ) C1830_=_C2212( C1830 C2212 ) C1830_=_C2306( C1830 C2306 ) \nC1975_=_C1977( C1975 C1977 ) C1975_=_C2210( C1975 C2210 ) C1975_=_C2304( C1975 C2304 ) C1977_=_C2212( C1977 C2212 ) C1977_=_C2306( C1977 C2306 ) C2210_=_C2212( C2210 C2212 ) \nC2210_=_C2304( C2210 C2304 ) C2212_=_C2306( C2212 C2306 ) C2304_=_C2306( C2304 C2306 ) "];147-&gt;177[label="84: C16 C109 C110 C142 C143 \nC206 C235 C297 C325 C417 C418 \nC464 C595 C597 C626 C698 C699 \nC735 C805 C863 C864 C893 C1037 \nC1039 C1066 C1122 C1123 C1151 C1206 \nC1250 C1251 C1273 C1350 C1388 C1389 \nC1408 C1445 C1477 C1478 C1494 C1622 \nC1624 C1670 C1671 C1672 C1673 C1674 \nC1675 C1676 C1677 C1678 C1679 C1680 \nC1681 C1682 C1683 C1684 C1687 C1721 \nC1724 C1725 C1726 C1727 C1728 C1729 \nC1730 C1731 C1732 C1733 C1734 C1735 \nC1736 C1737 C1738 C1740 C1741 C1828 \nC1830 C1975 C1977 C2210 C2212 C2304 \nC2306 \n1131: C16_=_C142 ,C16_=_C325 ,C16_=_C417 ,C16_=_C626 ,C16_=_C698 ,\nC16_=_C805 ,C16_=_C863 ,C16_=_C1066 ,C16_=_C1122 ,C16_=_C1206 ,C16_=_C1250 ,\nC16_=_C1350 ,C16_=_C1388 ,C16_=_C1445 ,C16_=_C1477 ,C16_=_C1670 ,C16_=_C1671 ,\nC16_=_C1672 ,C16_=_C1673 ,C16_=_C1674 ,C16_=_C1675 ,C16_=_C1676 ,C16_=_C1677 ,\nC16_=_C1678 ,C16_=_C1679 ,C16_=_C1680 ,C16_=_C1681 ,C16_=_C1682 ,C16_=_C1683 ,\nC16_=_C1684 ,C16_=_C1687 ,C109_=_C110 ,C109_=_C235 ,C109_=_C595 ,C109_=_C1037 ,\nC109_=_C1622 ,C109_=_C1721 ,C109_=_C1828 ,C109_=_C1975 ,C109_=_C2210 ,C109_=_C2304 ,\nC110_=_C297 ,C110_=_C597 ,C110_=_C1039 ,C110_=_C1624 ,C110_=_C1830 ,C110_=_C1977 ,\nC110_=_C2212 ,C110_=_C2306 ,C142_=_C143 ,C142_=_C325 ,C142_=_C417 ,C142_=_C626 ,\nC142_=_C698 ,C142_=_C805 ,C142_=_C863 ,C142_=_C1066 ,C142_=_C1122 ,C142_=_C1206 ,\nC142_=_C1250 ,C142_=_C1350 ,C142_=_C1388 ,C142_=_C1445 ,C142_=_C1477 ,C142_=_C1670 ,\nC142_=_C1671 ,C142_=_C1672 ,C142_=_C1673 ,C142_=_C1674 ,C142_=_C1675 ,C142_=_C1676 ,\nC142_=_C1677 ,C142_=_C1678 ,C142_=_C1679 ,C142_=_C1680 ,C142_=_C1681 ,C142_=_C1682 ,\nC142_=_C1683 ,C142_=_C1684 ,C142_=_C1687 ,C143_=_C206 ,C143_=_C418 ,C143_=_C464 ,\nC143_=_C699 ,C143_=_C735 ,C143_=_C864 ,C143_=_C893 ,C143_=_C1123 ,C143_=_C1151 ,\nC143_=_C1251 ,C143_=_C1273 ,C143_=_C1389 ,C143_=_C1408 ,C143_=_C1478 ,C143_=_C1494 ,\nC143_=_C1724 ,C143_=_C1725 ,C143_=_C1726 ,C143_=_C1727 ,C143_=_C1728 ,C143_=_C1729 ,\nC143_=_C1730 ,C143_=_C1731 ,C143_=_C1732 ,C143_=_C1733 ,C143_=_C1734 ,C143_=_C1735 ,\nC143_=_C1736 ,C143_=_C1737 ,C143_=_C1738 ,C143_=_C1740 ,C143_=_C1741 ,C206_=_C235 ,\nC206_=_C418 ,C206_=_C464 ,C206_=_C699 ,C206_=_C735 ,C206_=_C864 ,C206_=_C893 ,\nC206_=_C1123 ,C206_=_C1151 ,C206_=_C1251 ,C206_=_C1273 ,C206_=_C1389 ,C206_=_C1408 ,\nC206_=_C1478 ,C206_=_C1494 ,C206_=_C1724 ,C206_=_C1725 ,C206_=_C1726 ,C206_=_C1727 ,\nC206_=_C1728 ,C206_=_C1729 ,C206_=_C1730 ,C206_=_C1731 ,C206_=_C1732 ,C206_=_C1733 ,\nC206_=_C1734 ,C206_=_C1735 ,C206_=_C1736 ,C206_=_C1737 ,C206_=_C1738 ,C206_=_C1740 ,\nC206_=_C1741 ,C235_=_C595 ,C235_=_C1037 ,C235_=_C1622 ,C235_=_C1721 ,C235_=_C1828 ,\nC235_=_C1975 ,C235_=_C2210 ,C235_=_C2304 ,C297_=_C597 ,C297_=_C1039 ,C297_=_C1624 ,\nC297_=_C1830 ,C297_=_C1977 ,C297_=_C2212 ,C297_=_C2306 ,C325_=_C417 ,C325_=_C626 ,\nC325_=_C698 ,C325_=_C805 ,C325_=_C863 ,C325_=_C1066 ,C325_=_C1122 ,C325_=_C1206 ,\nC325_=_C1250 ,C325_=_C1350 ,C325_=_C1388 ,C325_=_C1445 ,C325_=_C1477 ,C325_=_C1670 ,\nC325_=_C1671 ,C325_=_C1672 ,C325_=_C1673 ,C325_=_C1674 ,C325_=_C1675 ,C325_=_C1676 ,\nC325_=_C1677 ,C325_=_C1678 ,C325_=_C1679 ,C325_=_C1680 ,C325_=_C1681 ,C325_=_C1682 ,\nC325_=_C1683 ,C325_=_C1684 ,C325_=_C1687 ,C417_=_C418 ,C417_=_C626 ,C417_=_C698 ,\nC417_=_C805 ,C417_=_C863 ,C417_=_C1066 ,C417_=_C1122 ,C417_=_C1206 ,C417_=_C1250 ,\nC417_=_C1350 ,C417_=_C1388 ,C417_=_C1445 ,C417_=_C1477 ,C417_=_C1670 ,C417_=_C1671 ,\nC417_=_C1672 ,C417_=_C1673 ,C417_=_C1674 ,C417_=_C1675 ,C417_=_C1676 ,C417_=_C1677 ,\nC417_=_C1678 ,C417_=_C1679 ,C417_=_C1680 ,C417_=_C1681 ,C417_=_C1682 ,C417_=_C1683 ,\nC417_=_C1684 ,C417_=_C1687 ,C418_=_C464 ,C418_=_C699 ,C418_=_C735 ,C418_=_C864 ,\nC418_=_C893 ,C418_=_C1123 ,C418_=_C1151 ,C418_=_C1251 ,C418_=_C1273 ,C418_=_C1389 ,\nC418_=_C1408</w:t>
      </w:r>
    </w:p>
    <w:p>
      <w:pPr>
        <w:pStyle w:val="PreformattedText"/>
        <w:bidi w:val="0"/>
        <w:spacing w:before="0" w:after="0"/>
        <w:jc w:val="left"/>
        <w:rPr/>
      </w:pPr>
      <w:r>
        <w:rPr/>
        <w:t xml:space="preserve"> </w:t>
      </w:r>
      <w:r>
        <w:rPr/>
        <w:t>,C418_=_C1478 ,C418_=_C1494 ,C418_=_C1724 ,C418_=_C1725 ,C418_=_C1726 ,\nC418_=_C1727 ,C418_=_C1728 ,C418_=_C1729 ,C418_=_C1730 ,C418_=_C1731 ,C418_=_C1732 ,\nC418_=_C1733 ,C418_=_C1734 ,C418_=_C1735 ,C418_=_C1736 ,C418_=_C1737 ,C418_=_C1738 ,\nC418_=_C1740 ,C418_=_C1741 ,C464_=_C699 ,C464_=_C735 ,C464_=_C864 ,C464_=_C893 ,\nC464_=_C1123 ,C464_=_C1151 ,C464_=_C1251 ,C464_=_C1273 ,C464_=_C1389 ,C464_=_C1408 ,\nC464_=_C1478 ,C464_=_C1494 ,C464_=_C1724 ,C464_=_C1725 ,C464_=_C1726 ,C464_=_C1727 ,\nC464_=_C1728 ,C464_=_C1729 ,C464_=_C1730 ,C464_=_C1731 ,C464_=_C1732 ,C464_=_C1733 ,\nC464_=_C1734 ,C464_=_C1735 ,C464_=_C1736 ,C464_=_C1737 ,C464_=_C1738 ,C464_=_C1740 ,\nC464_=_C1741 ,C595_=_C597 ,C595_=_C1037 ,C595_=_C1622 ,C595_=_C1721 ,C595_=_C1828 ,\nC595_=_C1975 ,C595_=_C2210 ,C595_=_C2304 ,C597_=_C1039 ,C597_=_C1624 ,C597_=_C1830 ,\nC597_=_C1977 ,C597_=_C2212 ,C597_=_C2306 ,C626_=_C698 ,C626_=_C805 ,C626_=_C863 ,\nC626_=_C1066 ,C626_=_C1122 ,C626_=_C1206 ,C626_=_C1250 ,C626_=_C1350 ,C626_=_C1388 ,\nC626_=_C1445 ,C626_=_C1477 ,C626_=_C1670 ,C626_=_C1671 ,C626_=_C1672 ,C626_=_C1673 ,\nC626_=_C1674 ,C626_=_C1675 ,C626_=_C1676 ,C626_=_C1677 ,C626_=_C1678 ,C626_=_C1679 ,\nC626_=_C1680 ,C626_=_C1681 ,C626_=_C1682 ,C626_=_C1683 ,C626_=_C1684 ,C626_=_C1687 ,\nC698_=_C699 ,C698_=_C805 ,C698_=_C863 ,C698_=_C1066 ,C698_=_C1122 ,C698_=_C1206 ,\nC698_=_C1250 ,C698_=_C1350 ,C698_=_C1388 ,C698_=_C1445 ,C698_=_C1477 ,C698_=_C1670 ,\nC698_=_C1671 ,C698_=_C1672 ,C698_=_C1673 ,C698_=_C1674 ,C698_=_C1675 ,C698_=_C1676 ,\nC698_=_C1677 ,C698_=_C1678 ,C698_=_C1679 ,C698_=_C1680 ,C698_=_C1681 ,C698_=_C1682 ,\nC698_=_C1683 ,C698_=_C1684 ,C698_=_C1687 ,C699_=_C735 ,C699_=_C864 ,C699_=_C893 ,\nC699_=_C1123 ,C699_=_C1151 ,C699_=_C1251 ,C699_=_C1273 ,C699_=_C1389 ,C699_=_C1408 ,\nC699_=_C1478 ,C699_=_C1494 ,C699_=_C1724 ,C699_=_C1725 ,C699_=_C1726 ,C699_=_C1727 ,\nC699_=_C1728 ,C699_=_C1729 ,C699_=_C1730 ,C699_=_C1731 ,C699_=_C1732 ,C699_=_C1733 ,\nC699_=_C1734 ,C699_=_C1735 ,C699_=_C1736 ,C699_=_C1737 ,C699_=_C1738 ,C699_=_C1740 ,\nC699_=_C1741 ,C735_=_C864 ,C735_=_C893 ,C735_=_C1123 ,C735_=_C1151 ,C735_=_C1251 ,\nC735_=_C1273 ,C735_=_C1389 ,C735_=_C1408 ,C735_=_C1478 ,C735_=_C1494 ,C735_=_C1724 ,\nC735_=_C1725 ,C735_=_C1726 ,C735_=_C1727 ,C735_=_C1728 ,C735_=_C1729 ,C735_=_C1730 ,\nC735_=_C1731 ,C735_=_C1732 ,C735_=_C1733 ,C735_=_C1734 ,C735_=_C1735 ,C735_=_C1736 ,\nC735_=_C1737 ,C735_=_C1738 ,C735_=_C1740 ,C735_=_C1741 ,C805_=_C863 ,C805_=_C1066 ,\nC805_=_C1122 ,C805_=_C1206 ,C805_=_C1250 ,C805_=_C1350 ,C805_=_C1388 ,C805_=_C1445 ,\nC805_=_C1477 ,C805_=_C1670 ,C805_=_C1671 ,C805_=_C1672 ,C805_=_C1673 ,C805_=_C1674 ,\nC805_=_C1675 ,C805_=_C1676 ,C805_=_C1677 ,C805_=_C1678 ,C805_=_C1679 ,C805_=_C1680 ,\nC805_=_C1681 ,C805_=_C1682 ,C805_=_C1683 ,C805_=_C1684 ,C805_=_C1687 ,C863_=_C864 ,\nC863_=_C1066 ,C863_=_C1122 ,C863_=_C1206 ,C863_=_C1250 ,C863_=_C1350 ,C863_=_C1388 ,\nC863_=_C1445 ,C863_=_C1477 ,C863_=_C1670 ,C863_=_C1671 ,C863_=_C1672 ,C863_=_C1673 ,\nC863_=_C1674 ,C863_=_C1675 ,C863_=_C1676 ,C863_=_C1677 ,C863_=_C1678 ,C863_=_C1679 ,\nC863_=_C1680 ,C863_=_C1681 ,C863_=_C1682 ,C863_=_C1683 ,C863_=_C1684 ,C863_=_C1687 ,\nC864_=_C893 ,C864_=_C1123 ,C864_=_C1151 ,C864_=_C1251 ,C864_=_C1273 ,C864_=_C1389 ,\nC864_=_C1408 ,C864_=_C1478 ,C864_=_C1494 ,C864_=_C1724 ,C864_=_C1725 ,C864_=_C1726 ,\nC864_=_C1727 ,C864_=_C1728 ,C864_=_C1729 ,C864_=_C1730 ,C864_=_C1731 ,C864_=_C1732 ,\nC864_=_C1733 ,C864_=_C1734 ,C864_=_C1735 ,C864_=_C1736 ,C864_=_C1737 ,C864_=_C1738 ,\nC864_=_C1740 ,C864_=_C1741 ,C893_=_C1123 ,C893_=_C1151 ,C893_=_C1251 ,C893_=_C1273 ,\nC893_=_C1389 ,C893_=_C1408 ,C893_=_C1478 ,C893_=_C1494 ,C893_=_C1724 ,C893_=_C1725 ,\nC893_=_C1726 ,C893_=_C1727 ,C893_=_C1728 ,C893_=_C1729 ,C893_=_C1730 ,C893_=_C1731 ,\nC893_=_C1732 ,C893_=_C1733 ,C893_=_C1734 ,C893_=_C1735 ,C893_=_C1736 ,C893_=_C1737 ,\nC893_=_C1738 ,C893_=_C1740 ,C893_=_C1741 ,C1037_=_C1039 ,C1037_=_C1622 ,C1037_=_C1721 ,\nC1037_=_C1828 ,C1037_=_C1975 ,C1037_=_C2210 ,C1037_=_C2304 ,C1039_=_C1624 ,C1039_=_C1830 ,\nC1039_=_C1977 ,C1039_=_C2212 ,C1039_=_C2306 ,C1066_=_C1122 ,C1066_=_C1206 ,C1066_=_C1250 ,\nC1066_=_C1350 ,C1066_=_C1388 ,C1066_=_C1445 ,C1066_=_C1477 ,C1066_=_C1670 ,C1066_=_C1671 ,\nC1066_=_C1672 ,C1066_=_C1673 ,C1066_=_C1674 ,C1066_=_C1675 ,C1066_=_C1676 ,C1066_=_C1677 ,\nC1066_=_C1678 ,C1066_=_C1679 ,C1066_=_C1680 ,C1066_=_C1681 ,C1066_=_C1682 ,C1066_=_C1683 ,\nC1066_=_C1684 ,C1066_=_C1687 ,C1122_=_C1123 ,C1122_=_C1206 ,C1122_=_C1250 ,C1122_=_C1350 ,\nC1122_=_C1388 ,C1122_=_C1445 ,C1122_=_C1477 ,C1122_=_C1670 ,C1122_=_C1671 ,C1122_=_C1672 ,\nC1122_=_C1673 ,C1122_=_C1674 ,C1122_=_C1675 ,C1122_=_C1676 ,C1122_=_C1677 ,C1122_=_C1678 ,\nC1122_=_C1679 ,C1122_=_C1680 ,C1122_=_C1681 ,C1122_=_C1682 ,C1122_=_C1683 ,C1122_=_C1684 ,\nC1122_=_C1687 ,C1123_=_C1151 ,C1123_=_C1251 ,C1123_=_C1273 ,C1123_=_C1389 ,C1123_=_C1408 ,\nC1123_=_C1478 ,C1123_=_C1494 ,C1123_=_C1724 ,C1123_=_C1725 ,C1123_=_C1726 ,C1123_=_C1727 ,\nC1123_=_C1728 ,C1123_=_C1729 ,C1123_=_C1730 ,C1123_=_C1731 ,C1123_=_C1732 ,C1123_=_C1733 ,\nC1123_=_C1734 ,C1123_=_C1735 ,C1123_=_C1736 ,C1123_=_C1737 ,C1123_=_C1738 ,C1123_=_C1740 ,\nC1123_=_C1741 ,C1151_=_C1251 ,C1151_=_C1273 ,C1151_=_C1389 ,C1151_=_C1408 ,C1151_=_C1478 ,\nC1151_=_C1494 ,C1151_=_C1724 ,C1151_=_C1725 ,C1151_=_C1726 ,C1151_=_C1727 ,C1151_=_C1728 ,\nC1151_=_C1729 ,C1151_=_C1730 ,C1151_=_C1731 ,C1151_=_C1732 ,C1151_=_C1733 ,C1151_=_C1734 ,\nC1151_=_C1735 ,C1151_=_C1736 ,C1151_=_C1737 ,C1151_=_C1738 ,C1151_=_C1740 ,C1151_=_C1741 ,\nC1206_=_C1250 ,C1206_=_C1350 ,C1206_=_C1388 ,C1206_=_C1445 ,C1206_=_C1477 ,C1206_=_C1670 ,\nC1206_=_C1671 ,C1206_=_C1672 ,C1206_=_C1673 ,C1206_=_C1674 ,C1206_=_C1675 ,C1206_=_C1676 ,\nC1206_=_C1677 ,C1206_=_C1678 ,C1206_=_C1679 ,C1206_=_C1680 ,C1206_=_C1681 ,C1206_=_C1682 ,\nC1206_=_C1683 ,C1206_=_C1684 ,C1206_=_C1687 ,C1250_=_C1251 ,C1250_=_C1350 ,C1250_=_C1388 ,\nC1250_=_C1445 ,C1250_=_C1477 ,C1250_=_C1670 ,C1250_=_C1671 ,C1250_=_C1672 ,C1250_=_C1673 ,\nC1250_=_C1674 ,C1250_=_C1675 ,C1250_=_C1676 ,C1250_=_C1677 ,C1250_=_C1678 ,C1250_=_C1679 ,\nC1250_=_C1680 ,C1250_=_C1681 ,C1250_=_C1682 ,C1250_=_C1683 ,C1250_=_C1684 ,C1250_=_C1687 ,\nC1251_=_C1273 ,C1251_=_C1389 ,C1251_=_C1408 ,C1251_=_C1478 ,C1251_=_C1494 ,C1251_=_C1724 ,\nC1251_=_C1725 ,C1251_=_C1726 ,C1251_=_C1727 ,C1251_=_C1728 ,C1251_=_C1729 ,C1251_=_C1730 ,\nC1251_=_C1731 ,C1251_=_C1732 ,C1251_=_C1733 ,C1251_=_C1734 ,C1251_=_C1735 ,C1251_=_C1736 ,\nC1251_=_C1737 ,C1251_=_C1738 ,C1251_=_C1740 ,C1251_=_C1741 ,C1273_=_C1389 ,C1273_=_C1408 ,\nC1273_=_C1478 ,C1273_=_C1494 ,C1273_=_C1724 ,C1273_=_C1725 ,C1273_=_C1726 ,C1273_=_C1727 ,\nC1273_=_C1728 ,C1273_=_C1729 ,C1273_=_C1730 ,C1273_=_C1731 ,C1273_=_C1732 ,C1273_=_C1733 ,\nC1273_=_C1734 ,C1273_=_C1735 ,C1273_=_C1736 ,C1273_=_C1737 ,C1273_=_C1738 ,C1273_=_C1740 ,\nC1273_=_C1741 ,C1350_=_C1388 ,C1350_=_C1445 ,C1350_=_C1477 ,C1350_=_C1670 ,C1350_=_C1671 ,\nC1350_=_C1672 ,C1350_=_C1673 ,C1350_=_C1674 ,C1350_=_C1675 ,C1350_=_C1676 ,C1350_=_C1677 ,\nC1350_=_C1678 ,C1350_=_C1679 ,C1350_=_C1680 ,C1350_=_C1681 ,C1350_=_C1682 ,C1350_=_C1683 ,\nC1350_=_C1684 ,C1350_=_C1687 ,C1388_=_C1389 ,C1388_=_C1445 ,C1388_=_C1477 ,C1388_=_C1670 ,\nC1388_=_C1671 ,C1388_=_C1672 ,C1388_=_C1673 ,C1388_=_C1674 ,C1388_=_C1675 ,C1388_=_C1676 ,\nC1388_=_C1677 ,C1388_=_C1678 ,C1388_=_C1679 ,C1388_=_C1680 ,C1388_=_C1681 ,C1388_=_C1682 ,\nC1388_=_C1683 ,C1388_=_C1684 ,C1388_=_C1687 ,C1389_=_C1408 ,C1389_=_C1478 ,C1389_=_C1494 ,\nC1389_=_C1724 ,C1389_=_C1725 ,C1389_=_C1726 ,C1389_=_C1727 ,C1389_=_C1728 ,C1389_=_C1729 ,\nC1389_=_C1730 ,C1389_=_C1731 ,C1389_=_C1732 ,C1389_=_C1733 ,C1389_=_C1734 ,C1389_=_C1735 ,\nC1389_=_C1736 ,C1389_=_C1737 ,C1389_=_C1738 ,C1389_=_C1740 ,C1389_=_C1741 ,C1408_=_C1478 ,\nC1408_=_C1494 ,C1408_=_C1724 ,C1408_=_C1725 ,C1408_=_C1726 ,C1408_=_C1727 ,C1408_=_C1728 ,\nC1408_=_C1729 ,C1408_=_C1730 ,C1408_=_C1731 ,C1408_=_C1732 ,C1408_=_C1733 ,C1408_=_C1734 ,\nC1408_=_C1735 ,C1408_=_C1736 ,C1408_=_C1737 ,C1408_=_C1738 ,C1408_=_C1740 ,C1408_=_C1741 ,\nC1445_=_C1477 ,C1445_=_C1670 ,C1445_=_C1671 ,C1445_=_C1672 ,C1445_=_C1673 ,C1445_=_C1674 ,\nC1445_=_C1675 ,C1445_=_C1676 ,C1445_=_C1677 ,C1445_=_C1678 ,C1445_=_C1679 ,C1445_=_C1680 ,\nC1445_=_C1681 ,C1445_=_C1682 ,C1445_=_C1683 ,C1445_=_C1684 ,C1445_=_C1687 ,C1477_=_C1478 ,\nC1477_=_C1670 ,C1477_=_C1671 ,C1477_=_C1672 ,C1477_=_C1673 ,C1477_=_C1674 ,C1477_=_C1675 ,\nC1477_=_C1676 ,C1477_=_C1677 ,C1477_=_C1678 ,C1477_=_C1679 ,C1477_=_C1680 ,C1477_=_C1681 ,\nC1477_=_C1682 ,C1477_=_C1683 ,C1477_=_C1684 ,C1477_=_C1687 ,C1478_=_C1494 ,C1478_=_C1724 ,\nC1478_=_C1725 ,C1478_=_C1726 ,C1478_=_C1727 ,C1478_=_C1728 ,C1478_=_C1729 ,C1478_=_C1730 ,\nC1478_=_C1731 ,C1478_=_C1732 ,C1478_=_C1733 ,C1478_=_C1734 ,C1478_=_C1735 ,C1478_=_C1736 ,\nC1478_=_C1737 ,C1478_=_C1738 ,C1478_=_C1740 ,C1478_=_C1741 ,C1494_=_C1724 ,C1494_=_C1725 ,\nC1494_=_C1726 ,C1494_=_C1727 ,C1494_=_C1728 ,C1494_=_C1729 ,C1494_=_C1730 ,C1494_=_C1731 ,\nC1494_=_C1732 ,C1494_=_C1733 ,C1494_=_C1734 ,C1494_=_C1735 ,C1494_=_C1736 ,C1494_=_C1737 ,\nC1494_=_C1738 ,C1494_=_C1740 ,C1494_=_C1741 ,C1622_=_C1624 ,C1622_=_C1721 ,C1622_=_C1828 ,\nC1622_=_C1975 ,C1622_=_C2210 ,C1622_=_C2304 ,C1624_=_C1830 ,C1624_=_C1977 ,C1624_=_C2212 ,\nC1624_=_C2306 ,C1670_=_C1671 ,C1670_=_C1672 ,C1670_=_C1673 ,C1670_=_C1674 ,C1670_=_C1675 ,\nC1670_=_C1676 ,C1670_=_C1677 ,C1670_=_C1678 ,C1670_=_C1679 ,C1670_=_C1680 ,C1670_=_C1681 ,\nC1670_=_C1682 ,C1670_=_C1683 ,C1670_=_C1684 ,C1670_=_C1687 ,C1670_=_C1724 ,C1671_=_C1672 ,\nC1671_=_C1673 ,C1671_=_C1674 ,C1671_=_C1675 ,C1671_=_C1676 ,C1671_=_C1677 ,C1671_=_C1678 ,\nC1671_=_C1679 ,C1671_=_C1680 ,C1671_=_C1681 ,C1671_=_C1682 ,C1671_=_C1683 ,C1671_=_C1684 ,\nC1671_=_C1687 ,C1672_=_C1673 ,C1672_=_C1674 ,C1672_=_C1675 ,C1672_=_C1676 ,C1672_=_C1677 ,\nC1672_=_C1678 ,C1672_=_C1679 ,C1672_=_C1680 ,C1672_=_C1681 ,C1672_=_C1682 ,C1672_=_C1683 ,\nC1672_=_C1684 ,C1672_=_C1687 ,C1672_=_C1725 ,C1673_=_C1674 ,C1673_=_C1675 ,C1673_=_C1676</w:t>
      </w:r>
    </w:p>
    <w:p>
      <w:pPr>
        <w:pStyle w:val="PreformattedText"/>
        <w:bidi w:val="0"/>
        <w:spacing w:before="0" w:after="0"/>
        <w:jc w:val="left"/>
        <w:rPr/>
      </w:pPr>
      <w:r>
        <w:rPr/>
        <w:t xml:space="preserve"> </w:t>
      </w:r>
      <w:r>
        <w:rPr/>
        <w:t>,\nC1673_=_C1677 ,C1673_=_C1678 ,C1673_=_C1679 ,C1673_=_C1680 ,C1673_=_C1681 ,C1673_=_C1682 ,\nC1673_=_C1683 ,C1673_=_C1684 ,C1673_=_C1687 ,C1674_=_C1675 ,C1674_=_C1676 ,C1674_=_C1677 ,\nC1674_=_C1678 ,C1674_=_C1679 ,C1674_=_C1680 ,C1674_=_C1681 ,C1674_=_C1682 ,C1674_=_C1683 ,\nC1674_=_C1684 ,C1674_=_C1687 ,C1674_=_C1727 ,C1675_=_C1676 ,C1675_=_C1677 ,C1675_=_C1678 ,\nC1675_=_C1679 ,C1675_=_C1680 ,C1675_=_C1681 ,C1675_=_C1682 ,C1675_=_C1683 ,C1675_=_C1684 ,\nC1675_=_C1687 ,C1676_=_C1677 ,C1676_=_C1678 ,C1676_=_C1679 ,C1676_=_C1680 ,C1676_=_C1681 ,\nC1676_=_C1682 ,C1676_=_C1683 ,C1676_=_C1684 ,C1676_=_C1687 ,C1676_=_C1729 ,C1677_=_C1678 ,\nC1677_=_C1679 ,C1677_=_C1680 ,C1677_=_C1681 ,C1677_=_C1682 ,C1677_=_C1683 ,C1677_=_C1684 ,\nC1677_=_C1687 ,C1678_=_C1679 ,C1678_=_C1680 ,C1678_=_C1681 ,C1678_=_C1682 ,C1678_=_C1683 ,\nC1678_=_C1684 ,C1678_=_C1687 ,C1678_=_C1731 ,C1679_=_C1680 ,C1679_=_C1681 ,C1679_=_C1682 ,\nC1679_=_C1683 ,C1679_=_C1684 ,C1679_=_C1687 ,C1680_=_C1681 ,C1680_=_C1682 ,C1680_=_C1683 ,\nC1680_=_C1684 ,C1680_=_C1687 ,C1680_=_C1733 ,C1681_=_C1682 ,C1681_=_C1683 ,C1681_=_C1684 ,\nC1681_=_C1687 ,C1682_=_C1683 ,C1682_=_C1684 ,C1682_=_C1687 ,C1682_=_C1735 ,C1683_=_C1684 ,\nC1683_=_C1687 ,C1684_=_C1687 ,C1684_=_C1737 ,C1687_=_C1741 ,C1721_=_C1828 ,C1721_=_C1975 ,\nC1721_=_C2210 ,C1721_=_C2304 ,C1724_=_C1725 ,C1724_=_C1726 ,C1724_=_C1727 ,C1724_=_C1728 ,\nC1724_=_C1729 ,C1724_=_C1730 ,C1724_=_C1731 ,C1724_=_C1732 ,C1724_=_C1733 ,C1724_=_C1734 ,\nC1724_=_C1735 ,C1724_=_C1736 ,C1724_=_C1737 ,C1724_=_C1738 ,C1724_=_C1740 ,C1724_=_C1741 ,\nC1725_=_C1726 ,C1725_=_C1727 ,C1725_=_C1728 ,C1725_=_C1729 ,C1725_=_C1730 ,C1725_=_C1731 ,\nC1725_=_C1732 ,C1725_=_C1733 ,C1725_=_C1734 ,C1725_=_C1735 ,C1725_=_C1736 ,C1725_=_C1737 ,\nC1725_=_C1738 ,C1725_=_C1740 ,C1725_=_C1741 ,C1726_=_C1727 ,C1726_=_C1728 ,C1726_=_C1729 ,\nC1726_=_C1730 ,C1726_=_C1731 ,C1726_=_C1732 ,C1726_=_C1733 ,C1726_=_C1734 ,C1726_=_C1735 ,\nC1726_=_C1736 ,C1726_=_C1737 ,C1726_=_C1738 ,C1726_=_C1740 ,C1726_=_C1741 ,C1727_=_C1728 ,\nC1727_=_C1729 ,C1727_=_C1730 ,C1727_=_C1731 ,C1727_=_C1732 ,C1727_=_C1733 ,C1727_=_C1734 ,\nC1727_=_C1735 ,C1727_=_C1736 ,C1727_=_C1737 ,C1727_=_C1738 ,C1727_=_C1740 ,C1727_=_C1741 ,\nC1728_=_C1729 ,C1728_=_C1730 ,C1728_=_C1731 ,C1728_=_C1732 ,C1728_=_C1733 ,C1728_=_C1734 ,\nC1728_=_C1735 ,C1728_=_C1736 ,C1728_=_C1737 ,C1728_=_C1738 ,C1728_=_C1740 ,C1728_=_C1741 ,\nC1729_=_C1730 ,C1729_=_C1731 ,C1729_=_C1732 ,C1729_=_C1733 ,C1729_=_C1734 ,C1729_=_C1735 ,\nC1729_=_C1736 ,C1729_=_C1737 ,C1729_=_C1738 ,C1729_=_C1740 ,C1729_=_C1741 ,C1730_=_C1731 ,\nC1730_=_C1732 ,C1730_=_C1733 ,C1730_=_C1734 ,C1730_=_C1735 ,C1730_=_C1736 ,C1730_=_C1737 ,\nC1730_=_C1738 ,C1730_=_C1740 ,C1730_=_C1741 ,C1731_=_C1732 ,C1731_=_C1733 ,C1731_=_C1734 ,\nC1731_=_C1735 ,C1731_=_C1736 ,C1731_=_C1737 ,C1731_=_C1738 ,C1731_=_C1740 ,C1731_=_C1741 ,\nC1732_=_C1733 ,C1732_=_C1734 ,C1732_=_C1735 ,C1732_=_C1736 ,C1732_=_C1737 ,C1732_=_C1738 ,\nC1732_=_C1740 ,C1732_=_C1741 ,C1733_=_C1734 ,C1733_=_C1735 ,C1733_=_C1736 ,C1733_=_C1737 ,\nC1733_=_C1738 ,C1733_=_C1740 ,C1733_=_C1741 ,C1734_=_C1735 ,C1734_=_C1736 ,C1734_=_C1737 ,\nC1734_=_C1738 ,C1734_=_C1740 ,C1734_=_C1741 ,C1735_=_C1736 ,C1735_=_C1737 ,C1735_=_C1738 ,\nC1735_=_C1740 ,C1735_=_C1741 ,C1736_=_C1737 ,C1736_=_C1738 ,C1736_=_C1740 ,C1736_=_C1741 ,\nC1737_=_C1738 ,C1737_=_C1740 ,C1737_=_C1741 ,C1738_=_C1740 ,C1738_=_C1741 ,C1740_=_C1741 ,\nC1828_=_C1830 ,C1828_=_C1975 ,C1828_=_C2210 ,C1828_=_C2304 ,C1830_=_C1977 ,C1830_=_C2212 ,\nC1830_=_C2306 ,C1975_=_C1977 ,C1975_=_C2210 ,C1975_=_C2304 ,C1977_=_C2212 ,C1977_=_C2306 ,\nC2210_=_C2212 ,C2210_=_C2304 ,C2212_=_C2306 ,C2304_=_C2306 ,"];178[shape=box, label="id:178 level: 5\n86: C8 C96 C117 C134 C157 \nC220 C243 C283 C319 C384 C411 \nC521 C579 C605 C621 C673 C693 \nC780 C801 C843 C859 C929 C1019 \nC1048 C1093 C1094 C1095 C1096 C1097 \nC1098 C1099 C1100 C1101 C1102 C1103 \nC1104 C1105 C1106 C1107 C1108 C1109 \nC1110 C1111 C1112 C1113 C1114 C1115 \nC1116 C1117 C1119 C1120 C1174 C1187 \nC1236 C1301 C1343 C1376 C1432 C1467 \nC1514 C1576 C1603 C1672 C1725 C1758 \nC1799 C1848 C1883 C1906 C1935 C1995 \nC2027 C2048 C2074 C2105 C2128 C2144 \nC2163 C2165 C2166 C2167 C2168 C2169 \nC2234 C2267 C2328 \n1191: C8_=_C134( C8 C134 ) C8_=_C319( C8 C319 ) C8_=_C411( C8 C411 ) C8_=_C621( C8 C621 ) C8_=_C693( C8 C693 ) \nC8_=_C801( C8 C801 ) C8_=_C859( C8 C859 ) C8_=_C1093( C8 C1093 ) C8_=_C1094( C8 C1094 ) C8_=_C1095( C8 C1095 ) C8_=_C1096( C8 C1096 ) \nC8_=_C1097( C8 C1097 ) C8_=_C1098( C8 C1098 ) C8_=_C1099( C8 C1099 ) C8_=_C1100( C8 C1100 ) C8_=_C1101( C8 C1101 ) C8_=_C1102( C8 C1102 ) \nC8_=_C1103( C8 C1103 ) C8_=_C1104( C8 C1104 ) C8_=_C1105( C8 C1105 ) C8_=_C1106( C8 C1106 ) C8_=_C1107( C8 C1107 ) C8_=_C1108( C8 C1108 ) \nC8_=_C1109( C8 C1109 ) C8_=_C1110( C8 C1110 ) C8_=_C1111( C8 C1111 ) C8_=_C1112( C8 C1112 ) C8_=_C1113( C8 C1113 ) C8_=_C1114( C8 C1114 ) \nC8_=_C1115( C8 C1115 ) C8_=_C1116( C8 C1116 ) C8_=_C1117( C8 C1117 ) C8_=_C1119( C8 C1119 ) C8_=_C1120( C8 C1120 ) C96_=_C117( C96 C117 ) \nC96_=_C283( C96 C283 ) C96_=_C384( C96 C384 ) C96_=_C521( C96 C521 ) C96_=_C673( C96 C673 ) C96_=_C780( C96 C780 ) C96_=_C843( C96 C843 ) \nC96_=_C929( C96 C929 ) C96_=_C1104( C96 C1104 ) C96_=_C1187( C96 C1187 ) C96_=_C1236( C96 C1236 ) C96_=_C1301( C96 C1301 ) C96_=_C1376( C96 C1376 ) \nC96_=_C1432( C96 C1432 ) C96_=_C1467( C96 C1467 ) C96_=_C1514( C96 C1514 ) C96_=_C1672( C96 C1672 ) C96_=_C1725( C96 C1725 ) C96_=_C1758( C96 C1758 ) \nC96_=_C1799( C96 C1799 ) C96_=_C1848( C96 C1848 ) C96_=_C1883( C96 C1883 ) C96_=_C1906( C96 C1906 ) C96_=_C1935( C96 C1935 ) C96_=_C1995( C96 C1995 ) \nC96_=_C2027( C96 C2027 ) C96_=_C2048( C96 C2048 ) C96_=_C2074( C96 C2074 ) C96_=_C2105( C96 C2105 ) C96_=_C2128( C96 C2128 ) C96_=_C2144( C96 C2144 ) \nC96_=_C2267( C96 C2267 ) C117_=_C243( C117 C243 ) C117_=_C605( C117 C605 ) C117_=_C1048( C117 C1048 ) C117_=_C1174( C117 C1174 ) C117_=_C1343( C117 C1343 ) \nC117_=_C1576( C117 C1576 ) C117_=_C2234( C117 C2234 ) C117_=_C2328( C117 C2328 ) C134_=_C157( C134 C157 ) C134_=_C319( C134 C319 ) C134_=_C411( C134 C411 ) \nC134_=_C621( C134 C621 ) C134_=_C693( C134 C693 ) C134_=_C801( C134 C801 ) C134_=_C859( C134 C859 ) C134_=_C1093( C134 C1093 ) C134_=_C1094( C134 C1094 ) \nC134_=_C1095( C134 C1095 ) C134_=_C1096( C134 C1096 ) C134_=_C1097( C134 C1097 ) C134_=_C1098( C134 C1098 ) C134_=_C1099( C134 C1099 ) C134_=_C1100( C134 C1100 ) \nC134_=_C1101( C134 C1101 ) C134_=_C1102( C134 C1102 ) C134_=_C1103( C134 C1103 ) C134_=_C1104( C134 C1104 ) C134_=_C1105( C134 C1105 ) C134_=_C1106( C134 C1106 ) \nC134_=_C1107( C134 C1107 ) C134_=_C1108( C134 C1108 ) C134_=_C1109( C134 C1109 ) C134_=_C1110( C134 C1110 ) C134_=_C1111( C134 C1111 ) C134_=_C1112( C134 C1112 ) \nC134_=_C1113( C134 C1113 ) C134_=_C1114( C134 C1114 ) C134_=_C1115( C134 C1115 ) C134_=_C1116( C134 C1116 ) C134_=_C1117( C134 C1117 ) C134_=_C1119( C134 C1119 ) \nC134_=_C1120( C134 C1120 ) C157_=_C220( C157 C220 ) C157_=_C579( C157 C579 ) C157_=_C1019( C157 C1019 ) C157_=_C1603( C157 C1603 ) C157_=_C2163( C157 C2163 ) \nC157_=_C2165( C157 C2165 ) C157_=_C2166( C157 C2166 ) C157_=_C2167( C157 C2167 ) C157_=_C2168( C157 C2168 ) C157_=_C2169( C157 C2169 ) C220_=_C243( C220 C243 ) \nC220_=_C579( C220 C579 ) C220_=_C1019( C220 C1019 ) C220_=_C1603( C220 C1603 ) C220_=_C2163( C220 C2163 ) C220_=_C2165( C220 C2165 ) C220_=_C2166( C220 C2166 ) \nC220_=_C2167( C220 C2167 ) C220_=_C2168( C220 C2168 ) C220_=_C2169( C220 C2169 ) C243_=_C605( C243 C605 ) C243_=_C1048( C243 C1048 ) C243_=_C1174( C243 C1174 ) \nC243_=_C1343( C243 C1343 ) C243_=_C1576( C243 C1576 ) C243_=_C2234( C243 C2234 ) C243_=_C2328( C243 C2328 ) C283_=_C384( C283 C384 ) C283_=_C521( C283 C521 ) \nC283_=_C673( C283 C673 ) C283_=_C780( C283 C780 ) C283_=_C843( C283 C843 ) C283_=_C929( C283 C929 ) C283_=_C1104( C283 C1104 ) C283_=_C1187( C283 C1187 ) \nC283_=_C1236( C283 C1236 ) C283_=_C1301( C283 C1301 ) C283_=_C1376( C283 C1376 ) C283_=_C1432( C283 C1432 ) C283_=_C1467( C283 C1467 ) C283_=_C1514( C283 C1514 ) \nC283_=_C1672( C283 C1672 ) C283_=_C1725( C283 C1725 ) C283_=_C1758( C283 C1758 ) C283_=_C1799( C283 C1799 ) C283_=_C1848( C283 C1848 ) C283_=_C1883( C283 C1883 ) \nC283_=_C1906( C283 C1906 ) C283_=_C1935( C283 C1935 ) C283_=_C1995( C283 C1995 ) C283_=_C2027( C283 C2027 ) C283_=_C2048( C283 C2048 ) C283_=_C2074( C283 C2074 ) \nC283_=_C2105( C283 C2105 ) C283_=_C2128( C283 C2128 ) C283_=_C2144( C283 C2144 ) C283_=_C2267( C283 C2267 ) C319_=_C411( C319 C411 ) C319_=_C621( C319 C621 ) \nC319_=_C693( C319 C693 ) C319_=_C801( C319 C801 ) C319_=_C859( C319 C859 ) C319_=_C1093( C319 C1093 ) C319_=_C1094( C319 C1094 ) C319_=_C1095( C319 C1095 ) \nC319_=_C1096( C319 C1096 ) C319_=_C1097( C319 C1097 ) C319_=_C1098( C319 C1098 ) C319_=_C1099( C319 C1099 ) C319_=_C1100( C319 C1100 ) C319_=_C1101( C319 C1101 ) \nC319_=_C1102( C319 C1102 ) C319_=_C1103( C319 C1103 ) C319_=_C1104( C319 C1104 ) C319_=_C1105( C319 C1105 ) C319_=_C1106( C319 C1106 ) C319_=_C1107( C319 C1107 ) \nC319_=_C1108( C319 C1108 ) C319_=_C1109( C319 C1109 ) C319_=_C1110( C319 C1110 ) C319_=_C1111( C319 C1111 ) C319_=_C1112( C319 C1112 ) C319_=_C1113( C319 C1113 ) \nC319_=_C1114( C319 C1114 ) C319_=_C1115( C319 C1115 ) C319_=_C1116( C319 C1116 ) C319_=_C1117( C319 C1117 ) C319_=_C1119( C319 C1119 ) C319_=_C1120( C319 C1120 ) \nC384_=_C521( C384 C521 ) C384_=_C673( C384 C673 ) C384_=_C780( C384 C780 ) C384_=_C843( C384 C843 ) C384_=_C929( C384 C929 ) C384_=_C1104( C384 C1104 ) \nC384_=_C1187( C384 C1187 ) C384_=_C1236( C384 C1236 ) C384_=_C1301( C384 C1301 ) C384_=_C1376( C384 C1376 ) C384_=_C1432( C384 C1432 ) C384_=_C1467( C384 C1467 ) \nC384_=_C1514( C384 C1514 ) C384_=_C1672( C384 C1672 ) C384_=_C1725( C384 C1725 ) C384_=_C1758( C384 C1758 ) C384_=_C1799( C384 C1799 ) C384_=_C1848( C384 C1848 ) \nC384_=_C1883( C384 C1883 ) C384_=_C1906( C384 C1906 ) C384_=_C1935( C384 C1935 ) C384_=_C1995(</w:t>
      </w:r>
    </w:p>
    <w:p>
      <w:pPr>
        <w:pStyle w:val="PreformattedText"/>
        <w:bidi w:val="0"/>
        <w:spacing w:before="0" w:after="0"/>
        <w:jc w:val="left"/>
        <w:rPr/>
      </w:pPr>
      <w:r>
        <w:rPr/>
        <w:t xml:space="preserve"> </w:t>
      </w:r>
      <w:r>
        <w:rPr/>
        <w:t>C384 C1995 ) C384_=_C2027( C384 C2027 ) C384_=_C2048( C384 C2048 ) \nC384_=_C2074( C384 C2074 ) C384_=_C2105( C384 C2105 ) C384_=_C2128( C384 C2128 ) C384_=_C2144( C384 C2144 ) C384_=_C2267( C384 C2267 ) C411_=_C621( C411 C621 ) \nC411_=_C693( C411 C693 ) C411_=_C801( C411 C801 ) C411_=_C859( C411 C859 ) C411_=_C1093( C411 C1093 ) C411_=_C1094( C411 C1094 ) C411_=_C1095( C411 C1095 ) \nC411_=_C1096( C411 C1096 ) C411_=_C1097( C411 C1097 ) C411_=_C1098( C411 C1098 ) C411_=_C1099( C411 C1099 ) C411_=_C1100( C411 C1100 ) C411_=_C1101( C411 C1101 ) \nC411_=_C1102( C411 C1102 ) C411_=_C1103( C411 C1103 ) C411_=_C1104( C411 C1104 ) C411_=_C1105( C411 C1105 ) C411_=_C1106( C411 C1106 ) C411_=_C1107( C411 C1107 ) \nC411_=_C1108( C411 C1108 ) C411_=_C1109( C411 C1109 ) C411_=_C1110( C411 C1110 ) C411_=_C1111( C411 C1111 ) C411_=_C1112( C411 C1112 ) C411_=_C1113( C411 C1113 ) \nC411_=_C1114( C411 C1114 ) C411_=_C1115( C411 C1115 ) C411_=_C1116( C411 C1116 ) C411_=_C1117( C411 C1117 ) C411_=_C1119( C411 C1119 ) C411_=_C1120( C411 C1120 ) \nC521_=_C673( C521 C673 ) C521_=_C780( C521 C780 ) C521_=_C843( C521 C843 ) C521_=_C929( C521 C929 ) C521_=_C1104( C521 C1104 ) C521_=_C1187( C521 C1187 ) \nC521_=_C1236( C521 C1236 ) C521_=_C1301( C521 C1301 ) C521_=_C1376( C521 C1376 ) C521_=_C1432( C521 C1432 ) C521_=_C1467( C521 C1467 ) C521_=_C1514( C521 C1514 ) \nC521_=_C1672( C521 C1672 ) C521_=_C1725( C521 C1725 ) C521_=_C1758( C521 C1758 ) C521_=_C1799( C521 C1799 ) C521_=_C1848( C521 C1848 ) C521_=_C1883( C521 C1883 ) \nC521_=_C1906( C521 C1906 ) C521_=_C1935( C521 C1935 ) C521_=_C1995( C521 C1995 ) C521_=_C2027( C521 C2027 ) C521_=_C2048( C521 C2048 ) C521_=_C2074( C521 C2074 ) \nC521_=_C2105( C521 C2105 ) C521_=_C2128( C521 C2128 ) C521_=_C2144( C521 C2144 ) C521_=_C2267( C521 C2267 ) C579_=_C605( C579 C605 ) C579_=_C1019( C579 C1019 ) \nC579_=_C1603( C579 C1603 ) C579_=_C2163( C579 C2163 ) C579_=_C2165( C579 C2165 ) C579_=_C2166( C579 C2166 ) C579_=_C2167( C579 C2167 ) C579_=_C2168( C579 C2168 ) \nC579_=_C2169( C579 C2169 ) C605_=_C1048( C605 C1048 ) C605_=_C1174( C605 C1174 ) C605_=_C1343( C605 C1343 ) C605_=_C1576( C605 C1576 ) C605_=_C2234( C605 C2234 ) \nC605_=_C2328( C605 C2328 ) C621_=_C693( C621 C693 ) C621_=_C801( C621 C801 ) C621_=_C859( C621 C859 ) C621_=_C1093( C621 C1093 ) C621_=_C1094( C621 C1094 ) \nC621_=_C1095( C621 C1095 ) C621_=_C1096( C621 C1096 ) C621_=_C1097( C621 C1097 ) C621_=_C1098( C621 C1098 ) C621_=_C1099( C621 C1099 ) C621_=_C1100( C621 C1100 ) \nC621_=_C1101( C621 C1101 ) C621_=_C1102( C621 C1102 ) C621_=_C1103( C621 C1103 ) C621_=_C1104( C621 C1104 ) C621_=_C1105( C621 C1105 ) C621_=_C1106( C621 C1106 ) \nC621_=_C1107( C621 C1107 ) C621_=_C1108( C621 C1108 ) C621_=_C1109( C621 C1109 ) C621_=_C1110( C621 C1110 ) C621_=_C1111( C621 C1111 ) C621_=_C1112( C621 C1112 ) \nC621_=_C1113( C621 C1113 ) C621_=_C1114( C621 C1114 ) C621_=_C1115( C621 C1115 ) C621_=_C1116( C621 C1116 ) C621_=_C1117( C621 C1117 ) C621_=_C1119( C621 C1119 ) \nC621_=_C1120( C621 C1120 ) C673_=_C780( C673 C780 ) C673_=_C843( C673 C843 ) C673_=_C929( C673 C929 ) C673_=_C1104( C673 C1104 ) C673_=_C1187( C673 C1187 ) \nC673_=_C1236( C673 C1236 ) C673_=_C1301( C673 C1301 ) C673_=_C1376( C673 C1376 ) C673_=_C1432( C673 C1432 ) C673_=_C1467( C673 C1467 ) C673_=_C1514( C673 C1514 ) \nC673_=_C1672( C673 C1672 ) C673_=_C1725( C673 C1725 ) C673_=_C1758( C673 C1758 ) C673_=_C1799( C673 C1799 ) C673_=_C1848( C673 C1848 ) C673_=_C1883( C673 C1883 ) \nC673_=_C1906( C673 C1906 ) C673_=_C1935( C673 C1935 ) C673_=_C1995( C673 C1995 ) C673_=_C2027( C673 C2027 ) C673_=_C2048( C673 C2048 ) C673_=_C2074( C673 C2074 ) \nC673_=_C2105( C673 C2105 ) C673_=_C2128( C673 C2128 ) C673_=_C2144( C673 C2144 ) C673_=_C2267( C673 C2267 ) C693_=_C801( C693 C801 ) C693_=_C859( C693 C859 ) \nC693_=_C1093( C693 C1093 ) C693_=_C1094( C693 C1094 ) C693_=_C1095( C693 C1095 ) C693_=_C1096( C693 C1096 ) C693_=_C1097( C693 C1097 ) C693_=_C1098( C693 C1098 ) \nC693_=_C1099( C693 C1099 ) C693_=_C1100( C693 C1100 ) C693_=_C1101( C693 C1101 ) C693_=_C1102( C693 C1102 ) C693_=_C1103( C693 C1103 ) C693_=_C1104( C693 C1104 ) \nC693_=_C1105( C693 C1105 ) C693_=_C1106( C693 C1106 ) C693_=_C1107( C693 C1107 ) C693_=_C1108( C693 C1108 ) C693_=_C1109( C693 C1109 ) C693_=_C1110( C693 C1110 ) \nC693_=_C1111( C693 C1111 ) C693_=_C1112( C693 C1112 ) C693_=_C1113( C693 C1113 ) C693_=_C1114( C693 C1114 ) C693_=_C1115( C693 C1115 ) C693_=_C1116( C693 C1116 ) \nC693_=_C1117( C693 C1117 ) C693_=_C1119( C693 C1119 ) C693_=_C1120( C693 C1120 ) C780_=_C843( C780 C843 ) C780_=_C929( C780 C929 ) C780_=_C1104( C780 C1104 ) \nC780_=_C1187( C780 C1187 ) C780_=_C1236( C780 C1236 ) C780_=_C1301( C780 C1301 ) C780_=_C1376( C780 C1376 ) C780_=_C1432( C780 C1432 ) C780_=_C1467( C780 C1467 ) \nC780_=_C1514( C780 C1514 ) C780_=_C1672( C780 C1672 ) C780_=_C1725( C780 C1725 ) C780_=_C1758( C780 C1758 ) C780_=_C1799( C780 C1799 ) C780_=_C1848( C780 C1848 ) \nC780_=_C1883( C780 C1883 ) C780_=_C1906( C780 C1906 ) C780_=_C1935( C780 C1935 ) C780_=_C1995( C780 C1995 ) C780_=_C2027( C780 C2027 ) C780_=_C2048( C780 C2048 ) \nC780_=_C2074( C780 C2074 ) C780_=_C2105( C780 C2105 ) C780_=_C2128( C780 C2128 ) C780_=_C2144( C780 C2144 ) C780_=_C2267( C780 C2267 ) C801_=_C859( C801 C859 ) \nC801_=_C1093( C801 C1093 ) C801_=_C1094( C801 C1094 ) C801_=_C1095( C801 C1095 ) C801_=_C1096( C801 C1096 ) C801_=_C1097( C801 C1097 ) C801_=_C1098( C801 C1098 ) \nC801_=_C1099( C801 C1099 ) C801_=_C1100( C801 C1100 ) C801_=_C1101( C801 C1101 ) C801_=_C1102( C801 C1102 ) C801_=_C1103( C801 C1103 ) C801_=_C1104( C801 C1104 ) \nC801_=_C1105( C801 C1105 ) C801_=_C1106( C801 C1106 ) C801_=_C1107( C801 C1107 ) C801_=_C1108( C801 C1108 ) C801_=_C1109( C801 C1109 ) C801_=_C1110( C801 C1110 ) \nC801_=_C1111( C801 C1111 ) C801_=_C1112( C801 C1112 ) C801_=_C1113( C801 C1113 ) C801_=_C1114( C801 C1114 ) C801_=_C1115( C801 C1115 ) C801_=_C1116( C801 C1116 ) \nC801_=_C1117( C801 C1117 ) C801_=_C1119( C801 C1119 ) C801_=_C1120( C801 C1120 ) C843_=_C929( C843 C929 ) C843_=_C1104( C843 C1104 ) C843_=_C1187( C843 C1187 ) \nC843_=_C1236( C843 C1236 ) C843_=_C1301( C843 C1301 ) C843_=_C1376( C843 C1376 ) C843_=_C1432( C843 C1432 ) C843_=_C1467( C843 C1467 ) C843_=_C1514( C843 C1514 ) \nC843_=_C1672( C843 C1672 ) C843_=_C1725( C843 C1725 ) C843_=_C1758( C843 C1758 ) C843_=_C1799( C843 C1799 ) C843_=_C1848( C843 C1848 ) C843_=_C1883( C843 C1883 ) \nC843_=_C1906( C843 C1906 ) C843_=_C1935( C843 C1935 ) C843_=_C1995( C843 C1995 ) C843_=_C2027( C843 C2027 ) C843_=_C2048( C843 C2048 ) C843_=_C2074( C843 C2074 ) \nC843_=_C2105( C843 C2105 ) C843_=_C2128( C843 C2128 ) C843_=_C2144( C843 C2144 ) C843_=_C2267( C843 C2267 ) C859_=_C1093( C859 C1093 ) C859_=_C1094( C859 C1094 ) \nC859_=_C1095( C859 C1095 ) C859_=_C1096( C859 C1096 ) C859_=_C1097( C859 C1097 ) C859_=_C1098( C859 C1098 ) C859_=_C1099( C859 C1099 ) C859_=_C1100( C859 C1100 ) \nC859_=_C1101( C859 C1101 ) C859_=_C1102( C859 C1102 ) C859_=_C1103( C859 C1103 ) C859_=_C1104( C859 C1104 ) C859_=_C1105( C859 C1105 ) C859_=_C1106( C859 C1106 ) \nC859_=_C1107( C859 C1107 ) C859_=_C1108( C859 C1108 ) C859_=_C1109( C859 C1109 ) C859_=_C1110( C859 C1110 ) C859_=_C1111( C859 C1111 ) C859_=_C1112( C859 C1112 ) \nC859_=_C1113( C859 C1113 ) C859_=_C1114( C859 C1114 ) C859_=_C1115( C859 C1115 ) C859_=_C1116( C859 C1116 ) C859_=_C1117( C859 C1117 ) C859_=_C1119( C859 C1119 ) \nC859_=_C1120( C859 C1120 ) C929_=_C1104( C929 C1104 ) C929_=_C1187( C929 C1187 ) C929_=_C1236( C929 C1236 ) C929_=_C1301( C929 C1301 ) C929_=_C1376( C929 C1376 ) \nC929_=_C1432( C929 C1432 ) C929_=_C1467( C929 C1467 ) C929_=_C1514( C929 C1514 ) C929_=_C1672( C929 C1672 ) C929_=_C1725( C929 C1725 ) C929_=_C1758( C929 C1758 ) \nC929_=_C1799( C929 C1799 ) C929_=_C1848( C929 C1848 ) C929_=_C1883( C929 C1883 ) C929_=_C1906( C929 C1906 ) C929_=_C1935( C929 C1935 ) C929_=_C1995( C929 C1995 ) \nC929_=_C2027( C929 C2027 ) C929_=_C2048( C929 C2048 ) C929_=_C2074( C929 C2074 ) C929_=_C2105( C929 C2105 ) C929_=_C2128( C929 C2128 ) C929_=_C2144( C929 C2144 ) \nC929_=_C2267( C929 C2267 ) C1019_=_C1048( C1019 C1048 ) C1019_=_C1603( C1019 C1603 ) C1019_=_C2163( C1019 C2163 ) C1019_=_C2165( C1019 C2165 ) C1019_=_C2166( C1019 C2166 ) \nC1019_=_C2167( C1019 C2167 ) C1019_=_C2168( C1019 C2168 ) C1019_=_C2169( C1019 C2169 ) C1048_=_C1174( C1048 C1174 ) C1048_=_C1343( C1048 C1343 ) C1048_=_C1576( C1048 C1576 ) \nC1048_=_C2234( C1048 C2234 ) C1048_=_C2328( C1048 C2328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1( C1093 C1111 ) C1093_=_C1112( C1093 C1112 ) C1093_=_C1113( C1093 C1113 ) C1093_=_C1114( C1093 C1114 ) C1093_=_C1115( C1093 C1115 ) \nC1093_=_C1116( C1093 C1116 ) C1093_=_C1117( C1093 C1117 ) C1093_=_C1119( C1093 C1119 ) C1093_=_C1120( C1093 C1120 ) C1093_=_C1603( C1093 C1603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7( C1094 C1107 ) \nC1094_=_C1108( C1094 C1108 ) C1094_=_C1109( C1094 C1109 ) C1094_=_C1110( C1094 C1110 ) C1094_=_C1111( C1094 C1111 ) C1094_=_C1112( C1094 C1112 ) C1094_=_C1113( C1094 C1113 ) \nC1094_=_C1114( C1094 C1114 ) C1094_=_C1115( C1094 C1115 ) C1094_=_C1116( C1094</w:t>
      </w:r>
    </w:p>
    <w:p>
      <w:pPr>
        <w:pStyle w:val="PreformattedText"/>
        <w:bidi w:val="0"/>
        <w:spacing w:before="0" w:after="0"/>
        <w:jc w:val="left"/>
        <w:rPr/>
      </w:pPr>
      <w:r>
        <w:rPr/>
        <w:t xml:space="preserve"> </w:t>
      </w:r>
      <w:r>
        <w:rPr/>
        <w:t>C1116 ) C1094_=_C1117( C1094 C1117 ) C1094_=_C1119( C1094 C1119 ) C1094_=_C1120( C1094 C1120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113( C1095 C1113 ) \nC1095_=_C1114( C1095 C1114 ) C1095_=_C1115( C1095 C1115 ) C1095_=_C1116( C1095 C1116 ) C1095_=_C1117( C1095 C1117 ) C1095_=_C1119( C1095 C1119 ) C1095_=_C1120( C1095 C1120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6_=_C1115( C1096 C1115 ) C1096_=_C1116( C1096 C1116 ) C1096_=_C1117( C1096 C1117 ) C1096_=_C1119( C1096 C1119 ) C1096_=_C1120( C1096 C1120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117( C1097 C1117 ) C1097_=_C1119( C1097 C1119 ) C1097_=_C1120( C1097 C1120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116( C1098 C1116 ) C1098_=_C1117( C1098 C1117 ) C1098_=_C1119( C1098 C1119 ) C1098_=_C1120( C1098 C1120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9( C1099 C1119 ) C1099_=_C1120( C1099 C1120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1119( C1100 C1119 ) C1100_=_C1120( C1100 C1120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9( C1101 C1119 ) C1101_=_C1120( C1101 C1120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9( C1102 C1119 ) C1102_=_C1120( C1102 C1120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9( C1103 C1119 ) C1103_=_C1120( C1103 C1120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9( C1104 C1119 ) C1104_=_C1120( C1104 C1120 ) C1104_=_C1187( C1104 C1187 ) C1104_=_C1236( C1104 C1236 ) C1104_=_C1301( C1104 C1301 ) \nC1104_=_C1376( C1104 C1376 ) C1104_=_C1432( C1104 C1432 ) C1104_=_C1467( C1104 C1467 ) C1104_=_C1514( C1104 C1514 ) C1104_=_C1672( C1104 C1672 ) C1104_=_C1725( C1104 C1725 ) \nC1104_=_C1758( C1104 C1758 ) C1104_=_C1799( C1104 C1799 ) C1104_=_C1848( C1104 C1848 ) C1104_=_C1883( C1104 C1883 ) C1104_=_C1906( C1104 C1906 ) C1104_=_C1935( C1104 C1935 ) \nC1104_=_C1995( C1104 C1995 ) C1104_=_C2027( C1104 C2027 ) C1104_=_C2048( C1104 C2048 ) C1104_=_C2074( C1104 C2074 ) C1104_=_C2105( C1104 C2105 ) C1104_=_C2128( C1104 C2128 ) \nC1104_=_C2144( C1104 C2144 ) C1104_=_C2267( C1104 C2267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9( C1105 C1119 ) C1105_=_C1120( C1105 C1120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9( C1106 C1119 ) C1106_=_C1120( C1106 C1120 ) C1107_=_C1108( C1107 C1108 ) \nC1107_=_C1109( C1107 C1109 ) C1107_=_C1110( C1107 C1110 ) C1107_=_C1111( C1107 C1111 ) C1107_=_C1112( C1107 C1112 ) C1107_=_C1113( C1107 C1113 ) C1107_=_C1114( C1107 C1114 ) \nC1107_=_C1115( C1107 C1115 ) C1107_=_C1116( C1107 C1116 ) C1107_=_C1117( C1107 C1117 ) C1107_=_C1119( C1107 C1119 ) C1107_=_C1120( C1107 C1120 ) C1108_=_C1109( C1108 C1109 ) \nC1108_=_C1110( C1108 C1110 ) C1108_=_C1111( C1108 C1111 ) C1108_=_C1112( C1108 C1112 ) C1108_=_C1113( C1108 C1113 ) C1108_=_C1114( C1108 C1114 ) C1108_=_C1115( C1108 C1115 ) \nC1108_=_C1116( C1108 C1116 ) C1108_=_C1117( C1108 C1117 ) C1108_=_C1119( C1108 C1119 ) C1108_=_C1120( C1108 C1120 ) C1109_=_C1110( C1109 C1110 ) C1109_=_C1111( C1109 C1111 ) \nC1109_=_C1112( C1109 C1112 ) C1109_=_C1113( C1109 C1113 ) C1109_=_C1114( C1109 C1114 ) C1109_=_C1115( C1109 C1115 ) C1109_=_C1116( C1109 C1116 ) C1109_=_C1117( C1109 C1117 ) \nC1109_=_C1119( C1109 C1119 ) C1109_=_C1120( C1109 C1120 ) C1110_=_C1111( C1110 C1111 ) C1110_=_C1112( C1110 C1112 ) C1110_=_C1113( C1110 C1113 ) C1110_=_C1114( C1110 C1114 ) \nC1110_=_C1115( C1110 C1115 ) C1110_=_C1116( C1110 C1116 ) C1110_=_C1117( C1110 C1117 ) C1110_=_C1119( C1110 C1119 ) C1110_=_C1120( C1110 C1120 ) C1111_=_C1112( C1111 C1112 ) \nC1111_=_C1113( C1111 C1113 ) C1111_=_C1114( C1111 C1114 ) C1111_=_C1115( C1111 C1115 ) C1111_=_C1116( C1111 C1116 ) C1111_=_C1117( C1111 C1117 ) C1111_=_C1119( C1111 C1119 ) \nC1111_=_C1120( C1111 C1120 ) C1111_=_C2168( C1111 C2168 ) C1112_=_C1113( C1112 C1113 ) C1112_=_C1114( C1112 C1114 ) C1112_=_C1115( C1112 C1115 ) C1112_=_C1116( C1112 C1116 ) \nC1112_=_C1117( C1112 C1117 ) C1112_=_C1119( C1112 C1119 ) C1112_=_C1120( C1112 C1120 ) C1113_=_C1114( C1113 C1114 ) C1113_=_C1115( C1113 C1115 ) C1113_=_C1116( C1113 C1116 ) \nC1113_=_C1117( C1113 C1117 ) C1113_=_C1119( C1113 C1119 ) C1113_=_C1120( C1113 C1120 ) C1114_=_C1115( C1114 C1115 ) C1114_=_C1116( C1114 C1116 ) C1114_=_C1117( C1114 C1117 ) \nC1114_=_C1119( C1114 C1119 ) C1114_=_C1120( C1114 C1120 ) C1115_=_C1116( C1115 C1116 ) C1115_=_C1117( C1115 C1117 ) C1115_=_C1119( C1115 C1119 ) C1115_=_C1120( C1115 C1120 ) \nC1116_=_C1117( C1116 C1117 ) C1116_=_C1119( C1116 C1119 ) C1116_=_C1120( C1116 C1120 ) C1117_=_C1119( C1117 C1119 ) C1117_=_C1120( C1117 C1120 ) C1119_=_C1120( C1119 C1120 ) \nC1174_=_C1343( C1174 C1343 ) C1174_=_C1576( C1174 C1576 ) C1174_=_C2234( C1174 C2234 ) C1174_=_C2328( C1174 C2328 ) C1187_=_C1236( C1187 C1236 ) C1187_=_C1301( C1187 C1301 ) \nC1187_=_C1376( C1187 C1376 ) C1187_=_C1432( C1187 C1432 ) C1187_=_C1467( C1187 C1467 ) C1187_=_C1514( C1187 C1514 ) C1187_=_C1672(</w:t>
      </w:r>
    </w:p>
    <w:p>
      <w:pPr>
        <w:pStyle w:val="PreformattedText"/>
        <w:bidi w:val="0"/>
        <w:spacing w:before="0" w:after="0"/>
        <w:jc w:val="left"/>
        <w:rPr/>
      </w:pPr>
      <w:r>
        <w:rPr/>
        <w:t xml:space="preserve"> </w:t>
      </w:r>
      <w:r>
        <w:rPr/>
        <w:t>C1187 C1672 ) C1187_=_C1725( C1187 C1725 ) \nC1187_=_C1758( C1187 C1758 ) C1187_=_C1799( C1187 C1799 ) C1187_=_C1848( C1187 C1848 ) C1187_=_C1883( C1187 C1883 ) C1187_=_C1906( C1187 C1906 ) C1187_=_C1935( C1187 C1935 ) \nC1187_=_C1995( C1187 C1995 ) C1187_=_C2027( C1187 C2027 ) C1187_=_C2048( C1187 C2048 ) C1187_=_C2074( C1187 C2074 ) C1187_=_C2105( C1187 C2105 ) C1187_=_C2128( C1187 C2128 ) \nC1187_=_C2144( C1187 C2144 ) C1187_=_C2267( C1187 C2267 ) C1236_=_C1301( C1236 C1301 ) C1236_=_C1376( C1236 C1376 ) C1236_=_C1432( C1236 C1432 ) C1236_=_C1467( C1236 C1467 ) \nC1236_=_C1514( C1236 C1514 ) C1236_=_C1672( C1236 C1672 ) C1236_=_C1725( C1236 C1725 ) C1236_=_C1758( C1236 C1758 ) C1236_=_C1799( C1236 C1799 ) C1236_=_C1848( C1236 C1848 ) \nC1236_=_C1883( C1236 C1883 ) C1236_=_C1906( C1236 C1906 ) C1236_=_C1935( C1236 C1935 ) C1236_=_C1995( C1236 C1995 ) C1236_=_C2027( C1236 C2027 ) C1236_=_C2048( C1236 C2048 ) \nC1236_=_C2074( C1236 C2074 ) C1236_=_C2105( C1236 C2105 ) C1236_=_C2128( C1236 C2128 ) C1236_=_C2144( C1236 C2144 ) C1236_=_C2267( C1236 C2267 ) C1301_=_C1376( C1301 C1376 ) \nC1301_=_C1432( C1301 C1432 ) C1301_=_C1467( C1301 C1467 ) C1301_=_C1514( C1301 C1514 ) C1301_=_C1672( C1301 C1672 ) C1301_=_C1725( C1301 C1725 ) C1301_=_C1758( C1301 C1758 ) \nC1301_=_C1799( C1301 C1799 ) C1301_=_C1848( C1301 C1848 ) C1301_=_C1883( C1301 C1883 ) C1301_=_C1906( C1301 C1906 ) C1301_=_C1935( C1301 C1935 ) C1301_=_C1995( C1301 C1995 ) \nC1301_=_C2027( C1301 C2027 ) C1301_=_C2048( C1301 C2048 ) C1301_=_C2074( C1301 C2074 ) C1301_=_C2105( C1301 C2105 ) C1301_=_C2128( C1301 C2128 ) C1301_=_C2144( C1301 C2144 ) \nC1301_=_C2267( C1301 C2267 ) C1343_=_C1576( C1343 C1576 ) C1343_=_C2234( C1343 C2234 ) C1343_=_C2328( C1343 C2328 ) C1376_=_C1432( C1376 C1432 ) C1376_=_C1467( C1376 C1467 ) \nC1376_=_C1514( C1376 C1514 ) C1376_=_C1672( C1376 C1672 ) C1376_=_C1725( C1376 C1725 ) C1376_=_C1758( C1376 C1758 ) C1376_=_C1799( C1376 C1799 ) C1376_=_C1848( C1376 C1848 ) \nC1376_=_C1883( C1376 C1883 ) C1376_=_C1906( C1376 C1906 ) C1376_=_C1935( C1376 C1935 ) C1376_=_C1995( C1376 C1995 ) C1376_=_C2027( C1376 C2027 ) C1376_=_C2048( C1376 C2048 ) \nC1376_=_C2074( C1376 C2074 ) C1376_=_C2105( C1376 C2105 ) C1376_=_C2128( C1376 C2128 ) C1376_=_C2144( C1376 C2144 ) C1376_=_C2267( C1376 C2267 ) C1432_=_C1467( C1432 C1467 ) \nC1432_=_C1514( C1432 C1514 ) C1432_=_C1672( C1432 C1672 ) C1432_=_C1725( C1432 C1725 ) C1432_=_C1758( C1432 C1758 ) C1432_=_C1799( C1432 C1799 ) C1432_=_C1848( C1432 C1848 ) \nC1432_=_C1883( C1432 C1883 ) C1432_=_C1906( C1432 C1906 ) C1432_=_C1935( C1432 C1935 ) C1432_=_C1995( C1432 C1995 ) C1432_=_C2027( C1432 C2027 ) C1432_=_C2048( C1432 C2048 ) \nC1432_=_C2074( C1432 C2074 ) C1432_=_C2105( C1432 C2105 ) C1432_=_C2128( C1432 C2128 ) C1432_=_C2144( C1432 C2144 ) C1432_=_C2267( C1432 C2267 ) C1467_=_C1514( C1467 C1514 ) \nC1467_=_C1672( C1467 C1672 ) C1467_=_C1725( C1467 C1725 ) C1467_=_C1758( C1467 C1758 ) C1467_=_C1799( C1467 C1799 ) C1467_=_C1848( C1467 C1848 ) C1467_=_C1883( C1467 C1883 ) \nC1467_=_C1906( C1467 C1906 ) C1467_=_C1935( C1467 C1935 ) C1467_=_C1995( C1467 C1995 ) C1467_=_C2027( C1467 C2027 ) C1467_=_C2048( C1467 C2048 ) C1467_=_C2074( C1467 C2074 ) \nC1467_=_C2105( C1467 C2105 ) C1467_=_C2128( C1467 C2128 ) C1467_=_C2144( C1467 C2144 ) C1467_=_C2267( C1467 C2267 ) C1514_=_C1672( C1514 C1672 ) C1514_=_C1725( C1514 C1725 ) \nC1514_=_C1758( C1514 C1758 ) C1514_=_C1799( C1514 C1799 ) C1514_=_C1848( C1514 C1848 ) C1514_=_C1883( C1514 C1883 ) C1514_=_C1906( C1514 C1906 ) C1514_=_C1935( C1514 C1935 ) \nC1514_=_C1995( C1514 C1995 ) C1514_=_C2027( C1514 C2027 ) C1514_=_C2048( C1514 C2048 ) C1514_=_C2074( C1514 C2074 ) C1514_=_C2105( C1514 C2105 ) C1514_=_C2128( C1514 C2128 ) \nC1514_=_C2144( C1514 C2144 ) C1514_=_C2267( C1514 C2267 ) C1576_=_C2234( C1576 C2234 ) C1576_=_C2328( C1576 C2328 ) C1603_=_C2163( C1603 C2163 ) C1603_=_C2165( C1603 C2165 ) \nC1603_=_C2166( C1603 C2166 ) C1603_=_C2167( C1603 C2167 ) C1603_=_C2168( C1603 C2168 ) C1603_=_C2169( C1603 C2169 ) C1672_=_C1725( C1672 C1725 ) C1672_=_C1758( C1672 C1758 ) \nC1672_=_C1799( C1672 C1799 ) C1672_=_C1848( C1672 C1848 ) C1672_=_C1883( C1672 C1883 ) C1672_=_C1906( C1672 C1906 ) C1672_=_C1935( C1672 C1935 ) C1672_=_C1995( C1672 C1995 ) \nC1672_=_C2027( C1672 C2027 ) C1672_=_C2048( C1672 C2048 ) C1672_=_C2074( C1672 C2074 ) C1672_=_C2105( C1672 C2105 ) C1672_=_C2128( C1672 C2128 ) C1672_=_C2144( C1672 C2144 ) \nC1672_=_C2267( C1672 C2267 ) C1725_=_C1758( C1725 C1758 ) C1725_=_C1799( C1725 C1799 ) C1725_=_C1848( C1725 C1848 ) C1725_=_C1883( C1725 C1883 ) C1725_=_C1906( C1725 C1906 ) \nC1725_=_C1935( C1725 C1935 ) C1725_=_C1995( C1725 C1995 ) C1725_=_C2027( C1725 C2027 ) C1725_=_C2048( C1725 C2048 ) C1725_=_C2074( C1725 C2074 ) C1725_=_C2105( C1725 C2105 ) \nC1725_=_C2128( C1725 C2128 ) C1725_=_C2144( C1725 C2144 ) C1725_=_C2267( C1725 C2267 ) C1758_=_C1799( C1758 C1799 ) C1758_=_C1848( C1758 C1848 ) C1758_=_C1883( C1758 C1883 ) \nC1758_=_C1906( C1758 C1906 ) C1758_=_C1935( C1758 C1935 ) C1758_=_C1995( C1758 C1995 ) C1758_=_C2027( C1758 C2027 ) C1758_=_C2048( C1758 C2048 ) C1758_=_C2074( C1758 C2074 ) \nC1758_=_C2105( C1758 C2105 ) C1758_=_C2128( C1758 C2128 ) C1758_=_C2144( C1758 C2144 ) C1758_=_C2267( C1758 C2267 ) C1799_=_C1848( C1799 C1848 ) C1799_=_C1883( C1799 C1883 ) \nC1799_=_C1906( C1799 C1906 ) C1799_=_C1935( C1799 C1935 ) C1799_=_C1995( C1799 C1995 ) C1799_=_C2027( C1799 C2027 ) C1799_=_C2048( C1799 C2048 ) C1799_=_C2074( C1799 C2074 ) \nC1799_=_C2105( C1799 C2105 ) C1799_=_C2128( C1799 C2128 ) C1799_=_C2144( C1799 C2144 ) C1799_=_C2267( C1799 C2267 ) C1848_=_C1883( C1848 C1883 ) C1848_=_C1906( C1848 C1906 ) \nC1848_=_C1935( C1848 C1935 ) C1848_=_C1995( C1848 C1995 ) C1848_=_C2027( C1848 C2027 ) C1848_=_C2048( C1848 C2048 ) C1848_=_C2074( C1848 C2074 ) C1848_=_C2105( C1848 C2105 ) \nC1848_=_C2128( C1848 C2128 ) C1848_=_C2144( C1848 C2144 ) C1848_=_C2267( C1848 C2267 ) C1883_=_C1906( C1883 C1906 ) C1883_=_C1935( C1883 C1935 ) C1883_=_C1995( C1883 C1995 ) \nC1883_=_C2027( C1883 C2027 ) C1883_=_C2048( C1883 C2048 ) C1883_=_C2074( C1883 C2074 ) C1883_=_C2105( C1883 C2105 ) C1883_=_C2128( C1883 C2128 ) C1883_=_C2144( C1883 C2144 ) \nC1883_=_C2267( C1883 C2267 ) C1906_=_C1935( C1906 C1935 ) C1906_=_C1995( C1906 C1995 ) C1906_=_C2027( C1906 C2027 ) C1906_=_C2048( C1906 C2048 ) C1906_=_C2074( C1906 C2074 ) \nC1906_=_C2105( C1906 C2105 ) C1906_=_C2128( C1906 C2128 ) C1906_=_C2144( C1906 C2144 ) C1906_=_C2267( C1906 C2267 ) C1935_=_C1995( C1935 C1995 ) C1935_=_C2027( C1935 C2027 ) \nC1935_=_C2048( C1935 C2048 ) C1935_=_C2074( C1935 C2074 ) C1935_=_C2105( C1935 C2105 ) C1935_=_C2128( C1935 C2128 ) C1935_=_C2144( C1935 C2144 ) C1935_=_C2267( C1935 C2267 ) \nC1995_=_C2027( C1995 C2027 ) C1995_=_C2048( C1995 C2048 ) C1995_=_C2074( C1995 C2074 ) C1995_=_C2105( C1995 C2105 ) C1995_=_C2128( C1995 C2128 ) C1995_=_C2144( C1995 C2144 ) \nC1995_=_C2267( C1995 C2267 ) C2027_=_C2048( C2027 C2048 ) C2027_=_C2074( C2027 C2074 ) C2027_=_C2105( C2027 C2105 ) C2027_=_C2128( C2027 C2128 ) C2027_=_C2144( C2027 C2144 ) \nC2027_=_C2267( C2027 C2267 ) C2048_=_C2074( C2048 C2074 ) C2048_=_C2105( C2048 C2105 ) C2048_=_C2128( C2048 C2128 ) C2048_=_C2144( C2048 C2144 ) C2048_=_C2267( C2048 C2267 ) \nC2074_=_C2105( C2074 C2105 ) C2074_=_C2128( C2074 C2128 ) C2074_=_C2144( C2074 C2144 ) C2074_=_C2267( C2074 C2267 ) C2105_=_C2128( C2105 C2128 ) C2105_=_C2144( C2105 C2144 ) \nC2105_=_C2267( C2105 C2267 ) C2128_=_C2144( C2128 C2144 ) C2128_=_C2267( C2128 C2267 ) C2144_=_C2267( C2144 C2267 ) C2163_=_C2165( C2163 C2165 ) C2163_=_C2166( C2163 C2166 ) \nC2163_=_C2167( C2163 C2167 ) C2163_=_C2168( C2163 C2168 ) C2163_=_C2169( C2163 C2169 ) C2163_=_C2234( C2163 C2234 ) C2165_=_C2166( C2165 C2166 ) C2165_=_C2167( C2165 C2167 ) \nC2165_=_C2168( C2165 C2168 ) C2165_=_C2169( C2165 C2169 ) C2166_=_C2167( C2166 C2167 ) C2166_=_C2168( C2166 C2168 ) C2166_=_C2169( C2166 C2169 ) C2167_=_C2168( C2167 C2168 ) \nC2167_=_C2169( C2167 C2169 ) C2168_=_C2169( C2168 C2169 ) C2234_=_C2328( C2234 C2328 ) C2267_=_C2328( C2267 C2328 ) "];147-&gt;178[label="85: C8 C96 C117 C134 C157 \nC220 C243 C283 C319 C384 C411 \nC521 C579 C605 C621 C673 C693 \nC780 C801 C843 C859 C929 C1019 \nC1048 C1093 C1094 C1095 C1096 C1097 \nC1098 C1099 C1100 C1101 C1102 C1103 \nC1105 C1106 C1107 C1108 C1109 C1110 \nC1111 C1112 C1113 C1114 C1115 C1116 \nC1117 C1119 C1120 C1174 C1187 C1236 \nC1301 C1343 C1376 C1432 C1467 C1514 \nC1576 C1603 C1672 C1725 C1758 C1799 \nC1848 C1883 C1906 C1935 C1995 C2027 \nC2048 C2074 C2105 C2128 C2144 C2163 \nC2165 C2166 C2167 C2168 C2169 C2234 \nC2267 C2328 \n1126: C8_=_C134 ,C8_=_C319 ,C8_=_C411 ,C8_=_C621 ,C8_=_C693 ,\nC8_=_C801 ,C8_=_C859 ,C8_=_C1093 ,C8_=_C1094 ,C8_=_C1095 ,C8_=_C1096 ,\nC8_=_C1097 ,C8_=_C1098 ,C8_=_C1099 ,C8_=_C1100 ,C8_=_C1101 ,C8_=_C1102 ,\nC8_=_C1103 ,C8_=_C1105 ,C8_=_C1106 ,C8_=_C1107 ,C8_=_C1108 ,C8_=_C1109 ,\nC8_=_C1110 ,C8_=_C1111 ,C8_=_C1112 ,C8_=_C1113 ,C8_=_C1114 ,C8_=_C1115 ,\nC8_=_C1116 ,C8_=_C1117 ,C8_=_C1119 ,C8_=_C1120 ,C96_=_C117 ,C96_=_C283 ,\nC96_=_C384 ,C96_=_C521 ,C96_=_C673 ,C96_=_C780 ,C96_=_C843 ,C96_=_C929 ,\nC96_=_C1187 ,C96_=_C1236 ,C96_=_C1301 ,C96_=_C1376 ,C96_=_C1432 ,C96_=_C1467 ,\nC96_=_C1514 ,C96_=_C1672 ,C96_=_C1725 ,C96_=_C1758 ,C96_=_C1799 ,C96_=_C1848 ,\nC96_=_C1883 ,C96_=_C1906 ,C96_=_C1935 ,C96_=_C1995 ,C96_=_C2027 ,C96_=_C2048 ,\nC96_=_C2074 ,C96_=_C2105 ,C96_=_C2128 ,C96_=_C2144 ,C96_=_C2267 ,C117_=_C243 ,\nC117_=_C605 ,C117_=_C1048 ,C117_=_C1174 ,C117_=_C1343 ,C117_=_C1576 ,C117_=_C2234 ,\nC117_=_C2328 ,C134_=_C157 ,C134_=_C319 ,C134_=_C411 ,C134_=_C621 ,C134_=_C693 ,\nC134_=_C801 ,C134_=_C859 ,C134_=_C1093 ,C134_=_C1094 ,C134_=_C1095 ,C134_=_C1096 ,\nC134_=_C1097 ,C134_=_C1098 ,C134_=_C1099 ,C134_=_C1100 ,C134_=_C1101 ,C134_=_C1102 ,\nC134_=_C1103 ,C134_=_C1105 ,C134_=_C1106 ,C134_=_C1107 ,C134_=_C1108 ,C134_=_C1109 ,\nC134_=_C1110 ,C134_=_C1111 ,C134_=_C1112</w:t>
      </w:r>
    </w:p>
    <w:p>
      <w:pPr>
        <w:pStyle w:val="PreformattedText"/>
        <w:bidi w:val="0"/>
        <w:spacing w:before="0" w:after="0"/>
        <w:jc w:val="left"/>
        <w:rPr/>
      </w:pPr>
      <w:r>
        <w:rPr/>
        <w:t xml:space="preserve"> </w:t>
      </w:r>
      <w:r>
        <w:rPr/>
        <w:t>,C134_=_C1113 ,C134_=_C1114 ,C134_=_C1115 ,\nC134_=_C1116 ,C134_=_C1117 ,C134_=_C1119 ,C134_=_C1120 ,C157_=_C220 ,C157_=_C579 ,\nC157_=_C1019 ,C157_=_C1603 ,C157_=_C2163 ,C157_=_C2165 ,C157_=_C2166 ,C157_=_C2167 ,\nC157_=_C2168 ,C157_=_C2169 ,C220_=_C243 ,C220_=_C579 ,C220_=_C1019 ,C220_=_C1603 ,\nC220_=_C2163 ,C220_=_C2165 ,C220_=_C2166 ,C220_=_C2167 ,C220_=_C2168 ,C220_=_C2169 ,\nC243_=_C605 ,C243_=_C1048 ,C243_=_C1174 ,C243_=_C1343 ,C243_=_C1576 ,C243_=_C2234 ,\nC243_=_C2328 ,C283_=_C384 ,C283_=_C521 ,C283_=_C673 ,C283_=_C780 ,C283_=_C843 ,\nC283_=_C929 ,C283_=_C1187 ,C283_=_C1236 ,C283_=_C1301 ,C283_=_C1376 ,C283_=_C1432 ,\nC283_=_C1467 ,C283_=_C1514 ,C283_=_C1672 ,C283_=_C1725 ,C283_=_C1758 ,C283_=_C1799 ,\nC283_=_C1848 ,C283_=_C1883 ,C283_=_C1906 ,C283_=_C1935 ,C283_=_C1995 ,C283_=_C2027 ,\nC283_=_C2048 ,C283_=_C2074 ,C283_=_C2105 ,C283_=_C2128 ,C283_=_C2144 ,C283_=_C2267 ,\nC319_=_C411 ,C319_=_C621 ,C319_=_C693 ,C319_=_C801 ,C319_=_C859 ,C319_=_C1093 ,\nC319_=_C1094 ,C319_=_C1095 ,C319_=_C1096 ,C319_=_C1097 ,C319_=_C1098 ,C319_=_C1099 ,\nC319_=_C1100 ,C319_=_C1101 ,C319_=_C1102 ,C319_=_C1103 ,C319_=_C1105 ,C319_=_C1106 ,\nC319_=_C1107 ,C319_=_C1108 ,C319_=_C1109 ,C319_=_C1110 ,C319_=_C1111 ,C319_=_C1112 ,\nC319_=_C1113 ,C319_=_C1114 ,C319_=_C1115 ,C319_=_C1116 ,C319_=_C1117 ,C319_=_C1119 ,\nC319_=_C1120 ,C384_=_C521 ,C384_=_C673 ,C384_=_C780 ,C384_=_C843 ,C384_=_C929 ,\nC384_=_C1187 ,C384_=_C1236 ,C384_=_C1301 ,C384_=_C1376 ,C384_=_C1432 ,C384_=_C1467 ,\nC384_=_C1514 ,C384_=_C1672 ,C384_=_C1725 ,C384_=_C1758 ,C384_=_C1799 ,C384_=_C1848 ,\nC384_=_C1883 ,C384_=_C1906 ,C384_=_C1935 ,C384_=_C1995 ,C384_=_C2027 ,C384_=_C2048 ,\nC384_=_C2074 ,C384_=_C2105 ,C384_=_C2128 ,C384_=_C2144 ,C384_=_C2267 ,C411_=_C621 ,\nC411_=_C693 ,C411_=_C801 ,C411_=_C859 ,C411_=_C1093 ,C411_=_C1094 ,C411_=_C1095 ,\nC411_=_C1096 ,C411_=_C1097 ,C411_=_C1098 ,C411_=_C1099 ,C411_=_C1100 ,C411_=_C1101 ,\nC411_=_C1102 ,C411_=_C1103 ,C411_=_C1105 ,C411_=_C1106 ,C411_=_C1107 ,C411_=_C1108 ,\nC411_=_C1109 ,C411_=_C1110 ,C411_=_C1111 ,C411_=_C1112 ,C411_=_C1113 ,C411_=_C1114 ,\nC411_=_C1115 ,C411_=_C1116 ,C411_=_C1117 ,C411_=_C1119 ,C411_=_C1120 ,C521_=_C673 ,\nC521_=_C780 ,C521_=_C843 ,C521_=_C929 ,C521_=_C1187 ,C521_=_C1236 ,C521_=_C1301 ,\nC521_=_C1376 ,C521_=_C1432 ,C521_=_C1467 ,C521_=_C1514 ,C521_=_C1672 ,C521_=_C1725 ,\nC521_=_C1758 ,C521_=_C1799 ,C521_=_C1848 ,C521_=_C1883 ,C521_=_C1906 ,C521_=_C1935 ,\nC521_=_C1995 ,C521_=_C2027 ,C521_=_C2048 ,C521_=_C2074 ,C521_=_C2105 ,C521_=_C2128 ,\nC521_=_C2144 ,C521_=_C2267 ,C579_=_C605 ,C579_=_C1019 ,C579_=_C1603 ,C579_=_C2163 ,\nC579_=_C2165 ,C579_=_C2166 ,C579_=_C2167 ,C579_=_C2168 ,C579_=_C2169 ,C605_=_C1048 ,\nC605_=_C1174 ,C605_=_C1343 ,C605_=_C1576 ,C605_=_C2234 ,C605_=_C2328 ,C621_=_C693 ,\nC621_=_C801 ,C621_=_C859 ,C621_=_C1093 ,C621_=_C1094 ,C621_=_C1095 ,C621_=_C1096 ,\nC621_=_C1097 ,C621_=_C1098 ,C621_=_C1099 ,C621_=_C1100 ,C621_=_C1101 ,C621_=_C1102 ,\nC621_=_C1103 ,C621_=_C1105 ,C621_=_C1106 ,C621_=_C1107 ,C621_=_C1108 ,C621_=_C1109 ,\nC621_=_C1110 ,C621_=_C1111 ,C621_=_C1112 ,C621_=_C1113 ,C621_=_C1114 ,C621_=_C1115 ,\nC621_=_C1116 ,C621_=_C1117 ,C621_=_C1119 ,C621_=_C1120 ,C673_=_C780 ,C673_=_C843 ,\nC673_=_C929 ,C673_=_C1187 ,C673_=_C1236 ,C673_=_C1301 ,C673_=_C1376 ,C673_=_C1432 ,\nC673_=_C1467 ,C673_=_C1514 ,C673_=_C1672 ,C673_=_C1725 ,C673_=_C1758 ,C673_=_C1799 ,\nC673_=_C1848 ,C673_=_C1883 ,C673_=_C1906 ,C673_=_C1935 ,C673_=_C1995 ,C673_=_C2027 ,\nC673_=_C2048 ,C673_=_C2074 ,C673_=_C2105 ,C673_=_C2128 ,C673_=_C2144 ,C673_=_C2267 ,\nC693_=_C801 ,C693_=_C859 ,C693_=_C1093 ,C693_=_C1094 ,C693_=_C1095 ,C693_=_C1096 ,\nC693_=_C1097 ,C693_=_C1098 ,C693_=_C1099 ,C693_=_C1100 ,C693_=_C1101 ,C693_=_C1102 ,\nC693_=_C1103 ,C693_=_C1105 ,C693_=_C1106 ,C693_=_C1107 ,C693_=_C1108 ,C693_=_C1109 ,\nC693_=_C1110 ,C693_=_C1111 ,C693_=_C1112 ,C693_=_C1113 ,C693_=_C1114 ,C693_=_C1115 ,\nC693_=_C1116 ,C693_=_C1117 ,C693_=_C1119 ,C693_=_C1120 ,C780_=_C843 ,C780_=_C929 ,\nC780_=_C1187 ,C780_=_C1236 ,C780_=_C1301 ,C780_=_C1376 ,C780_=_C1432 ,C780_=_C1467 ,\nC780_=_C1514 ,C780_=_C1672 ,C780_=_C1725 ,C780_=_C1758 ,C780_=_C1799 ,C780_=_C1848 ,\nC780_=_C1883 ,C780_=_C1906 ,C780_=_C1935 ,C780_=_C1995 ,C780_=_C2027 ,C780_=_C2048 ,\nC780_=_C2074 ,C780_=_C2105 ,C780_=_C2128 ,C780_=_C2144 ,C780_=_C2267 ,C801_=_C859 ,\nC801_=_C1093 ,C801_=_C1094 ,C801_=_C1095 ,C801_=_C1096 ,C801_=_C1097 ,C801_=_C1098 ,\nC801_=_C1099 ,C801_=_C1100 ,C801_=_C1101 ,C801_=_C1102 ,C801_=_C1103 ,C801_=_C1105 ,\nC801_=_C1106 ,C801_=_C1107 ,C801_=_C1108 ,C801_=_C1109 ,C801_=_C1110 ,C801_=_C1111 ,\nC801_=_C1112 ,C801_=_C1113 ,C801_=_C1114 ,C801_=_C1115 ,C801_=_C1116 ,C801_=_C1117 ,\nC801_=_C1119 ,C801_=_C1120 ,C843_=_C929 ,C843_=_C1187 ,C843_=_C1236 ,C843_=_C1301 ,\nC843_=_C1376 ,C843_=_C1432 ,C843_=_C1467 ,C843_=_C1514 ,C843_=_C1672 ,C843_=_C1725 ,\nC843_=_C1758 ,C843_=_C1799 ,C843_=_C1848 ,C843_=_C1883 ,C843_=_C1906 ,C843_=_C1935 ,\nC843_=_C1995 ,C843_=_C2027 ,C843_=_C2048 ,C843_=_C2074 ,C843_=_C2105 ,C843_=_C2128 ,\nC843_=_C2144 ,C843_=_C2267 ,C859_=_C1093 ,C859_=_C1094 ,C859_=_C1095 ,C859_=_C1096 ,\nC859_=_C1097 ,C859_=_C1098 ,C859_=_C1099 ,C859_=_C1100 ,C859_=_C1101 ,C859_=_C1102 ,\nC859_=_C1103 ,C859_=_C1105 ,C859_=_C1106 ,C859_=_C1107 ,C859_=_C1108 ,C859_=_C1109 ,\nC859_=_C1110 ,C859_=_C1111 ,C859_=_C1112 ,C859_=_C1113 ,C859_=_C1114 ,C859_=_C1115 ,\nC859_=_C1116 ,C859_=_C1117 ,C859_=_C1119 ,C859_=_C1120 ,C929_=_C1187 ,C929_=_C1236 ,\nC929_=_C1301 ,C929_=_C1376 ,C929_=_C1432 ,C929_=_C1467 ,C929_=_C1514 ,C929_=_C1672 ,\nC929_=_C1725 ,C929_=_C1758 ,C929_=_C1799 ,C929_=_C1848 ,C929_=_C1883 ,C929_=_C1906 ,\nC929_=_C1935 ,C929_=_C1995 ,C929_=_C2027 ,C929_=_C2048 ,C929_=_C2074 ,C929_=_C2105 ,\nC929_=_C2128 ,C929_=_C2144 ,C929_=_C2267 ,C1019_=_C1048 ,C1019_=_C1603 ,C1019_=_C2163 ,\nC1019_=_C2165 ,C1019_=_C2166 ,C1019_=_C2167 ,C1019_=_C2168 ,C1019_=_C2169 ,C1048_=_C1174 ,\nC1048_=_C1343 ,C1048_=_C1576 ,C1048_=_C2234 ,C1048_=_C2328 ,C1093_=_C1094 ,C1093_=_C1095 ,\nC1093_=_C1096 ,C1093_=_C1097 ,C1093_=_C1098 ,C1093_=_C1099 ,C1093_=_C1100 ,C1093_=_C1101 ,\nC1093_=_C1102 ,C1093_=_C1103 ,C1093_=_C1105 ,C1093_=_C1106 ,C1093_=_C1107 ,C1093_=_C1108 ,\nC1093_=_C1109 ,C1093_=_C1110 ,C1093_=_C1111 ,C1093_=_C1112 ,C1093_=_C1113 ,C1093_=_C1114 ,\nC1093_=_C1115 ,C1093_=_C1116 ,C1093_=_C1117 ,C1093_=_C1119 ,C1093_=_C1120 ,C1093_=_C1603 ,\nC1094_=_C1095 ,C1094_=_C1096 ,C1094_=_C1097 ,C1094_=_C1098 ,C1094_=_C1099 ,C1094_=_C1100 ,\nC1094_=_C1101 ,C1094_=_C1102 ,C1094_=_C1103 ,C1094_=_C1105 ,C1094_=_C1106 ,C1094_=_C1107 ,\nC1094_=_C1108 ,C1094_=_C1109 ,C1094_=_C1110 ,C1094_=_C1111 ,C1094_=_C1112 ,C1094_=_C1113 ,\nC1094_=_C1114 ,C1094_=_C1115 ,C1094_=_C1116 ,C1094_=_C1117 ,C1094_=_C1119 ,C1094_=_C1120 ,\nC1095_=_C1096 ,C1095_=_C1097 ,C1095_=_C1098 ,C1095_=_C1099 ,C1095_=_C1100 ,C1095_=_C1101 ,\nC1095_=_C1102 ,C1095_=_C1103 ,C1095_=_C1105 ,C1095_=_C1106 ,C1095_=_C1107 ,C1095_=_C1108 ,\nC1095_=_C1109 ,C1095_=_C1110 ,C1095_=_C1111 ,C1095_=_C1112 ,C1095_=_C1113 ,C1095_=_C1114 ,\nC1095_=_C1115 ,C1095_=_C1116 ,C1095_=_C1117 ,C1095_=_C1119 ,C1095_=_C1120 ,C1096_=_C1097 ,\nC1096_=_C1098 ,C1096_=_C1099 ,C1096_=_C1100 ,C1096_=_C1101 ,C1096_=_C1102 ,C1096_=_C1103 ,\nC1096_=_C1105 ,C1096_=_C1106 ,C1096_=_C1107 ,C1096_=_C1108 ,C1096_=_C1109 ,C1096_=_C1110 ,\nC1096_=_C1111 ,C1096_=_C1112 ,C1096_=_C1113 ,C1096_=_C1114 ,C1096_=_C1115 ,C1096_=_C1116 ,\nC1096_=_C1117 ,C1096_=_C1119 ,C1096_=_C1120 ,C1097_=_C1098 ,C1097_=_C1099 ,C1097_=_C1100 ,\nC1097_=_C1101 ,C1097_=_C1102 ,C1097_=_C1103 ,C1097_=_C1105 ,C1097_=_C1106 ,C1097_=_C1107 ,\nC1097_=_C1108 ,C1097_=_C1109 ,C1097_=_C1110 ,C1097_=_C1111 ,C1097_=_C1112 ,C1097_=_C1113 ,\nC1097_=_C1114 ,C1097_=_C1115 ,C1097_=_C1116 ,C1097_=_C1117 ,C1097_=_C1119 ,C1097_=_C1120 ,\nC1098_=_C1099 ,C1098_=_C1100 ,C1098_=_C1101 ,C1098_=_C1102 ,C1098_=_C1103 ,C1098_=_C1105 ,\nC1098_=_C1106 ,C1098_=_C1107 ,C1098_=_C1108 ,C1098_=_C1109 ,C1098_=_C1110 ,C1098_=_C1111 ,\nC1098_=_C1112 ,C1098_=_C1113 ,C1098_=_C1114 ,C1098_=_C1115 ,C1098_=_C1116 ,C1098_=_C1117 ,\nC1098_=_C1119 ,C1098_=_C1120 ,C1099_=_C1100 ,C1099_=_C1101 ,C1099_=_C1102 ,C1099_=_C1103 ,\nC1099_=_C1105 ,C1099_=_C1106 ,C1099_=_C1107 ,C1099_=_C1108 ,C1099_=_C1109 ,C1099_=_C1110 ,\nC1099_=_C1111 ,C1099_=_C1112 ,C1099_=_C1113 ,C1099_=_C1114 ,C1099_=_C1115 ,C1099_=_C1116 ,\nC1099_=_C1117 ,C1099_=_C1119 ,C1099_=_C1120 ,C1100_=_C1101 ,C1100_=_C1102 ,C1100_=_C1103 ,\nC1100_=_C1105 ,C1100_=_C1106 ,C1100_=_C1107 ,C1100_=_C1108 ,C1100_=_C1109 ,C1100_=_C1110 ,\nC1100_=_C1111 ,C1100_=_C1112 ,C1100_=_C1113 ,C1100_=_C1114 ,C1100_=_C1115 ,C1100_=_C1116 ,\nC1100_=_C1117 ,C1100_=_C1119 ,C1100_=_C1120 ,C1101_=_C1102 ,C1101_=_C1103 ,C1101_=_C1105 ,\nC1101_=_C1106 ,C1101_=_C1107 ,C1101_=_C1108 ,C1101_=_C1109 ,C1101_=_C1110 ,C1101_=_C1111 ,\nC1101_=_C1112 ,C1101_=_C1113 ,C1101_=_C1114 ,C1101_=_C1115 ,C1101_=_C1116 ,C1101_=_C1117 ,\nC1101_=_C1119 ,C1101_=_C1120 ,C1102_=_C1103 ,C1102_=_C1105 ,C1102_=_C1106 ,C1102_=_C1107 ,\nC1102_=_C1108 ,C1102_=_C1109 ,C1102_=_C1110 ,C1102_=_C1111 ,C1102_=_C1112 ,C1102_=_C1113 ,\nC1102_=_C1114 ,C1102_=_C1115 ,C1102_=_C1116 ,C1102_=_C1117 ,C1102_=_C1119 ,C1102_=_C1120 ,\nC1103_=_C1105 ,C1103_=_C1106 ,C1103_=_C1107 ,C1103_=_C1108 ,C1103_=_C1109 ,C1103_=_C1110 ,\nC1103_=_C1111 ,C1103_=_C1112 ,C1103_=_C1113 ,C1103_=_C1114 ,C1103_=_C1115 ,C1103_=_C1116 ,\nC1103_=_C1117 ,C1103_=_C1119 ,C1103_=_C1120 ,C1105_=_C1106 ,C1105_=_C1107 ,C1105_=_C1108 ,\nC1105_=_C1109 ,C1105_=_C1110 ,C1105_=_C1111 ,C1105_=_C1112 ,C1105_=_C1113 ,C1105_=_C1114 ,\nC1105_=_C1115 ,C1105_=_C1116 ,C1105_=_C1117 ,C1105_=_C1119 ,C1105_=_C1120 ,C1106_=_C1107 ,\nC1106_=_C1108 ,C1106_=_C1109 ,C1106_=_C1110 ,C1106_=_C1111 ,C1106_=_C1112 ,C1106_=_C1113 ,\nC1106_=_C1114 ,C1106_=_C1115 ,C1106_=_C1116 ,C1106_=_C1117 ,C1106_=_C1119 ,C1106_=_C1120 ,\nC1107_=_C1108 ,C1107_=_C1109 ,C1107_=_C1110 ,C1107_=_C1111 ,C1107_=_C1112 ,C1107_=_C1113 ,\nC1107_=_C1114 ,C1107_=_C1115 ,C1107_=_C1116 ,C1107_=_C1117 ,C1107_=_C1119 ,C1107_=_C1120</w:t>
      </w:r>
    </w:p>
    <w:p>
      <w:pPr>
        <w:pStyle w:val="PreformattedText"/>
        <w:bidi w:val="0"/>
        <w:spacing w:before="0" w:after="0"/>
        <w:jc w:val="left"/>
        <w:rPr/>
      </w:pPr>
      <w:r>
        <w:rPr/>
        <w:t xml:space="preserve"> </w:t>
      </w:r>
      <w:r>
        <w:rPr/>
        <w:t>,\nC1108_=_C1109 ,C1108_=_C1110 ,C1108_=_C1111 ,C1108_=_C1112 ,C1108_=_C1113 ,C1108_=_C1114 ,\nC1108_=_C1115 ,C1108_=_C1116 ,C1108_=_C1117 ,C1108_=_C1119 ,C1108_=_C1120 ,C1109_=_C1110 ,\nC1109_=_C1111 ,C1109_=_C1112 ,C1109_=_C1113 ,C1109_=_C1114 ,C1109_=_C1115 ,C1109_=_C1116 ,\nC1109_=_C1117 ,C1109_=_C1119 ,C1109_=_C1120 ,C1110_=_C1111 ,C1110_=_C1112 ,C1110_=_C1113 ,\nC1110_=_C1114 ,C1110_=_C1115 ,C1110_=_C1116 ,C1110_=_C1117 ,C1110_=_C1119 ,C1110_=_C1120 ,\nC1111_=_C1112 ,C1111_=_C1113 ,C1111_=_C1114 ,C1111_=_C1115 ,C1111_=_C1116 ,C1111_=_C1117 ,\nC1111_=_C1119 ,C1111_=_C1120 ,C1111_=_C2168 ,C1112_=_C1113 ,C1112_=_C1114 ,C1112_=_C1115 ,\nC1112_=_C1116 ,C1112_=_C1117 ,C1112_=_C1119 ,C1112_=_C1120 ,C1113_=_C1114 ,C1113_=_C1115 ,\nC1113_=_C1116 ,C1113_=_C1117 ,C1113_=_C1119 ,C1113_=_C1120 ,C1114_=_C1115 ,C1114_=_C1116 ,\nC1114_=_C1117 ,C1114_=_C1119 ,C1114_=_C1120 ,C1115_=_C1116 ,C1115_=_C1117 ,C1115_=_C1119 ,\nC1115_=_C1120 ,C1116_=_C1117 ,C1116_=_C1119 ,C1116_=_C1120 ,C1117_=_C1119 ,C1117_=_C1120 ,\nC1119_=_C1120 ,C1174_=_C1343 ,C1174_=_C1576 ,C1174_=_C2234 ,C1174_=_C2328 ,C1187_=_C1236 ,\nC1187_=_C1301 ,C1187_=_C1376 ,C1187_=_C1432 ,C1187_=_C1467 ,C1187_=_C1514 ,C1187_=_C1672 ,\nC1187_=_C1725 ,C1187_=_C1758 ,C1187_=_C1799 ,C1187_=_C1848 ,C1187_=_C1883 ,C1187_=_C1906 ,\nC1187_=_C1935 ,C1187_=_C1995 ,C1187_=_C2027 ,C1187_=_C2048 ,C1187_=_C2074 ,C1187_=_C2105 ,\nC1187_=_C2128 ,C1187_=_C2144 ,C1187_=_C2267 ,C1236_=_C1301 ,C1236_=_C1376 ,C1236_=_C1432 ,\nC1236_=_C1467 ,C1236_=_C1514 ,C1236_=_C1672 ,C1236_=_C1725 ,C1236_=_C1758 ,C1236_=_C1799 ,\nC1236_=_C1848 ,C1236_=_C1883 ,C1236_=_C1906 ,C1236_=_C1935 ,C1236_=_C1995 ,C1236_=_C2027 ,\nC1236_=_C2048 ,C1236_=_C2074 ,C1236_=_C2105 ,C1236_=_C2128 ,C1236_=_C2144 ,C1236_=_C2267 ,\nC1301_=_C1376 ,C1301_=_C1432 ,C1301_=_C1467 ,C1301_=_C1514 ,C1301_=_C1672 ,C1301_=_C1725 ,\nC1301_=_C1758 ,C1301_=_C1799 ,C1301_=_C1848 ,C1301_=_C1883 ,C1301_=_C1906 ,C1301_=_C1935 ,\nC1301_=_C1995 ,C1301_=_C2027 ,C1301_=_C2048 ,C1301_=_C2074 ,C1301_=_C2105 ,C1301_=_C2128 ,\nC1301_=_C2144 ,C1301_=_C2267 ,C1343_=_C1576 ,C1343_=_C2234 ,C1343_=_C2328 ,C1376_=_C1432 ,\nC1376_=_C1467 ,C1376_=_C1514 ,C1376_=_C1672 ,C1376_=_C1725 ,C1376_=_C1758 ,C1376_=_C1799 ,\nC1376_=_C1848 ,C1376_=_C1883 ,C1376_=_C1906 ,C1376_=_C1935 ,C1376_=_C1995 ,C1376_=_C2027 ,\nC1376_=_C2048 ,C1376_=_C2074 ,C1376_=_C2105 ,C1376_=_C2128 ,C1376_=_C2144 ,C1376_=_C2267 ,\nC1432_=_C1467 ,C1432_=_C1514 ,C1432_=_C1672 ,C1432_=_C1725 ,C1432_=_C1758 ,C1432_=_C1799 ,\nC1432_=_C1848 ,C1432_=_C1883 ,C1432_=_C1906 ,C1432_=_C1935 ,C1432_=_C1995 ,C1432_=_C2027 ,\nC1432_=_C2048 ,C1432_=_C2074 ,C1432_=_C2105 ,C1432_=_C2128 ,C1432_=_C2144 ,C1432_=_C2267 ,\nC1467_=_C1514 ,C1467_=_C1672 ,C1467_=_C1725 ,C1467_=_C1758 ,C1467_=_C1799 ,C1467_=_C1848 ,\nC1467_=_C1883 ,C1467_=_C1906 ,C1467_=_C1935 ,C1467_=_C1995 ,C1467_=_C2027 ,C1467_=_C2048 ,\nC1467_=_C2074 ,C1467_=_C2105 ,C1467_=_C2128 ,C1467_=_C2144 ,C1467_=_C2267 ,C1514_=_C1672 ,\nC1514_=_C1725 ,C1514_=_C1758 ,C1514_=_C1799 ,C1514_=_C1848 ,C1514_=_C1883 ,C1514_=_C1906 ,\nC1514_=_C1935 ,C1514_=_C1995 ,C1514_=_C2027 ,C1514_=_C2048 ,C1514_=_C2074 ,C1514_=_C2105 ,\nC1514_=_C2128 ,C1514_=_C2144 ,C1514_=_C2267 ,C1576_=_C2234 ,C1576_=_C2328 ,C1603_=_C2163 ,\nC1603_=_C2165 ,C1603_=_C2166 ,C1603_=_C2167 ,C1603_=_C2168 ,C1603_=_C2169 ,C1672_=_C1725 ,\nC1672_=_C1758 ,C1672_=_C1799 ,C1672_=_C1848 ,C1672_=_C1883 ,C1672_=_C1906 ,C1672_=_C1935 ,\nC1672_=_C1995 ,C1672_=_C2027 ,C1672_=_C2048 ,C1672_=_C2074 ,C1672_=_C2105 ,C1672_=_C2128 ,\nC1672_=_C2144 ,C1672_=_C2267 ,C1725_=_C1758 ,C1725_=_C1799 ,C1725_=_C1848 ,C1725_=_C1883 ,\nC1725_=_C1906 ,C1725_=_C1935 ,C1725_=_C1995 ,C1725_=_C2027 ,C1725_=_C2048 ,C1725_=_C2074 ,\nC1725_=_C2105 ,C1725_=_C2128 ,C1725_=_C2144 ,C1725_=_C2267 ,C1758_=_C1799 ,C1758_=_C1848 ,\nC1758_=_C1883 ,C1758_=_C1906 ,C1758_=_C1935 ,C1758_=_C1995 ,C1758_=_C2027 ,C1758_=_C2048 ,\nC1758_=_C2074 ,C1758_=_C2105 ,C1758_=_C2128 ,C1758_=_C2144 ,C1758_=_C2267 ,C1799_=_C1848 ,\nC1799_=_C1883 ,C1799_=_C1906 ,C1799_=_C1935 ,C1799_=_C1995 ,C1799_=_C2027 ,C1799_=_C2048 ,\nC1799_=_C2074 ,C1799_=_C2105 ,C1799_=_C2128 ,C1799_=_C2144 ,C1799_=_C2267 ,C1848_=_C1883 ,\nC1848_=_C1906 ,C1848_=_C1935 ,C1848_=_C1995 ,C1848_=_C2027 ,C1848_=_C2048 ,C1848_=_C2074 ,\nC1848_=_C2105 ,C1848_=_C2128 ,C1848_=_C2144 ,C1848_=_C2267 ,C1883_=_C1906 ,C1883_=_C1935 ,\nC1883_=_C1995 ,C1883_=_C2027 ,C1883_=_C2048 ,C1883_=_C2074 ,C1883_=_C2105 ,C1883_=_C2128 ,\nC1883_=_C2144 ,C1883_=_C2267 ,C1906_=_C1935 ,C1906_=_C1995 ,C1906_=_C2027 ,C1906_=_C2048 ,\nC1906_=_C2074 ,C1906_=_C2105 ,C1906_=_C2128 ,C1906_=_C2144 ,C1906_=_C2267 ,C1935_=_C1995 ,\nC1935_=_C2027 ,C1935_=_C2048 ,C1935_=_C2074 ,C1935_=_C2105 ,C1935_=_C2128 ,C1935_=_C2144 ,\nC1935_=_C2267 ,C1995_=_C2027 ,C1995_=_C2048 ,C1995_=_C2074 ,C1995_=_C2105 ,C1995_=_C2128 ,\nC1995_=_C2144 ,C1995_=_C2267 ,C2027_=_C2048 ,C2027_=_C2074 ,C2027_=_C2105 ,C2027_=_C2128 ,\nC2027_=_C2144 ,C2027_=_C2267 ,C2048_=_C2074 ,C2048_=_C2105 ,C2048_=_C2128 ,C2048_=_C2144 ,\nC2048_=_C2267 ,C2074_=_C2105 ,C2074_=_C2128 ,C2074_=_C2144 ,C2074_=_C2267 ,C2105_=_C2128 ,\nC2105_=_C2144 ,C2105_=_C2267 ,C2128_=_C2144 ,C2128_=_C2267 ,C2144_=_C2267 ,C2163_=_C2165 ,\nC2163_=_C2166 ,C2163_=_C2167 ,C2163_=_C2168 ,C2163_=_C2169 ,C2163_=_C2234 ,C2165_=_C2166 ,\nC2165_=_C2167 ,C2165_=_C2168 ,C2165_=_C2169 ,C2166_=_C2167 ,C2166_=_C2168 ,C2166_=_C2169 ,\nC2167_=_C2168 ,C2167_=_C2169 ,C2168_=_C2169 ,C2234_=_C2328 ,C2267_=_C2328 ,"];179[shape=box, label="id:179 level: 5\n61: C60 C61 C65 C186 C191 \nC312 C315 C316 C317 C318 C319 \nC320 C321 C322 C323 C324 C325 \nC326 C327 C328 C329 C330 C331 \nC332 C333 C334 C335 C336 C337 \nC338 C339 C340 C341 C342 C343 \nC344 C345 C346 C347 C348 C349 \nC350 C351 C352 C353 C354 C355 \nC356 C357 C359 C360 C450 C543 \nC1055 C1057 C1641 C1643 C2253 C2255 \nC2347 C2349 \n1135: C60_=_C61( C60 C61 ) C60_=_C186( C60 C186 ) C60_=_C450( C60 C450 ) C60_=_C1055( C60 C1055 ) C60_=_C1641( C60 C1641 ) \nC60_=_C2253( C60 C2253 ) C60_=_C2347( C60 C2347 ) C61_=_C312( C61 C312 ) C61_=_C359( C61 C359 ) C61_=_C543( C61 C543 ) C61_=_C1057( C61 C1057 ) \nC61_=_C1643( C61 C1643 ) C61_=_C2255( C61 C2255 ) C61_=_C2349( C61 C2349 ) C65_=_C191( C65 C191 ) C65_=_C315( C65 C315 ) C65_=_C316( C65 C316 ) \nC65_=_C317( C65 C317 ) C65_=_C318( C65 C318 ) C65_=_C319( C65 C319 ) C65_=_C320( C65 C320 ) C65_=_C321( C65 C321 ) C65_=_C322( C65 C322 ) \nC65_=_C323( C65 C323 ) C65_=_C324( C65 C324 ) C65_=_C325( C65 C325 ) C65_=_C326( C65 C326 ) C65_=_C327( C65 C327 ) C65_=_C328( C65 C328 ) \nC65_=_C329( C65 C329 ) C65_=_C330( C65 C330 ) C65_=_C331( C65 C331 ) C65_=_C332( C65 C332 ) C65_=_C333( C65 C333 ) C65_=_C334( C65 C334 ) \nC65_=_C335( C65 C335 ) C65_=_C336( C65 C336 ) C65_=_C337( C65 C337 ) C65_=_C338( C65 C338 ) C65_=_C339( C65 C339 ) C65_=_C340( C65 C340 ) \nC65_=_C341( C65 C341 ) C65_=_C342( C65 C342 ) C65_=_C343( C65 C343 ) C65_=_C344( C65 C344 ) C65_=_C345( C65 C345 ) C65_=_C346( C65 C346 ) \nC65_=_C347( C65 C347 ) C65_=_C348( C65 C348 ) C65_=_C349( C65 C349 ) C65_=_C350( C65 C350 ) C65_=_C351( C65 C351 ) C65_=_C352( C65 C352 ) \nC65_=_C353( C65 C353 ) C65_=_C354( C65 C354 ) C65_=_C355( C65 C355 ) C65_=_C356( C65 C356 ) C65_=_C357( C65 C357 ) C65_=_C359( C65 C359 ) \nC65_=_C360( C65 C360 ) C186_=_C450( C186 C450 ) C186_=_C1055( C186 C1055 ) C186_=_C1641( C186 C1641 ) C186_=_C2253( C186 C2253 ) C186_=_C2347( C186 C2347 ) \nC191_=_C315( C191 C315 ) C191_=_C316( C191 C316 ) C191_=_C317( C191 C317 ) C191_=_C318( C191 C318 ) C191_=_C319( C191 C319 ) C191_=_C320( C191 C320 ) \nC191_=_C321( C191 C321 ) C191_=_C322( C191 C322 ) C191_=_C323( C191 C323 ) C191_=_C324( C191 C324 ) C191_=_C325( C191 C325 ) C191_=_C326( C191 C326 ) \nC191_=_C327( C191 C327 ) C191_=_C328( C191 C328 ) C191_=_C329( C191 C329 ) C191_=_C330( C191 C330 ) C191_=_C331( C191 C331 ) C191_=_C332( C191 C332 ) \nC191_=_C333( C191 C333 ) C191_=_C334( C191 C334 ) C191_=_C335( C191 C335 ) C191_=_C336( C191 C336 ) C191_=_C337( C191 C337 ) C191_=_C338( C191 C338 ) \nC191_=_C339( C191 C339 ) C191_=_C340( C191 C340 ) C191_=_C341( C191 C341 ) C191_=_C342( C191 C342 ) C191_=_C343( C191 C343 ) C191_=_C344( C191 C344 ) \nC191_=_C345( C191 C345 ) C191_=_C346( C191 C346 ) C191_=_C347( C191 C347 ) C191_=_C348( C191 C348 ) C191_=_C349( C191 C349 ) C191_=_C350( C191 C350 ) \nC191_=_C351( C191 C351 ) C191_=_C352( C191 C352 ) C191_=_C353( C191 C353 ) C191_=_C354( C191 C354 ) C191_=_C355( C191 C355 ) C191_=_C356( C191 C356 ) \nC191_=_C357( C191 C357 ) C191_=_C359( C191 C359 ) C191_=_C360( C191 C360 ) C312_=_C359( C312 C359 ) C312_=_C543( C312 C543 ) C312_=_C1057( C312 C1057 ) \nC312_=_C1643( C312 C1643 ) C312_=_C2255( C312 C2255 ) C312_=_C2349( C312 C2349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35( C315 C335 ) C315_=_C336( C315 C336 ) \nC315_=_C337( C315 C337 ) C315_=_C338( C315 C338 ) C315_=_C339( C315 C339 ) C315_=_C340( C315 C340 ) C315_=_C341( C315 C341 ) C315_=_C342( C315 C342 ) \nC315_=_C343( C315 C343 ) C315_=_C344( C315 C344 ) C315_=_C345( C315 C345 ) C315_=_C346( C315 C346 ) C315_=_C347( C315 C347 ) C315_=_C348( C315 C348 ) \nC315_=_C349( C315 C349 ) C315_=_C350( C315 C350 ) C315_=_C351( C315 C351 ) C315_=_C352( C315 C352 ) C315_=_C353( C315 C353 ) C315_=_C354( C315 C354 ) \nC315_=_C355( C315 C355 ) C315_=_C356( C315 C356 ) C315_=_C357( C315 C357 ) C315_=_C359( C315 C359 ) C315_=_C360( C315 C360 ) C316_=_C317( C316 C317 ) \nC316_=_C318( C316 C318 ) C316_=_C319( C316 C319 ) C316_=_C320( C316 C320 ) C316_=_C321( C316 C321 ) C316_=_C322(</w:t>
      </w:r>
    </w:p>
    <w:p>
      <w:pPr>
        <w:pStyle w:val="PreformattedText"/>
        <w:bidi w:val="0"/>
        <w:spacing w:before="0" w:after="0"/>
        <w:jc w:val="left"/>
        <w:rPr/>
      </w:pPr>
      <w:r>
        <w:rPr/>
        <w:t xml:space="preserve"> </w:t>
      </w:r>
      <w:r>
        <w:rPr/>
        <w:t>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335( C316 C335 ) \nC316_=_C336( C316 C336 ) C316_=_C337( C316 C337 ) C316_=_C338( C316 C338 ) C316_=_C339( C316 C339 ) C316_=_C340( C316 C340 ) C316_=_C341( C316 C341 ) \nC316_=_C342( C316 C342 ) C316_=_C343( C316 C343 ) C316_=_C344( C316 C344 ) C316_=_C345( C316 C345 ) C316_=_C346( C316 C346 ) C316_=_C347( C316 C347 ) \nC316_=_C348( C316 C348 ) C316_=_C349( C316 C349 ) C316_=_C350( C316 C350 ) C316_=_C351( C316 C351 ) C316_=_C352( C316 C352 ) C316_=_C353( C316 C353 ) \nC316_=_C354( C316 C354 ) C316_=_C355( C316 C355 ) C316_=_C356( C316 C356 ) C316_=_C357( C316 C357 ) C316_=_C359( C316 C359 ) C316_=_C360( C316 C360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335( C317 C335 ) \nC317_=_C336( C317 C336 ) C317_=_C337( C317 C337 ) C317_=_C338( C317 C338 ) C317_=_C339( C317 C339 ) C317_=_C340( C317 C340 ) C317_=_C341( C317 C341 ) \nC317_=_C342( C317 C342 ) C317_=_C343( C317 C343 ) C317_=_C344( C317 C344 ) C317_=_C345( C317 C345 ) C317_=_C346( C317 C346 ) C317_=_C347( C317 C347 ) \nC317_=_C348( C317 C348 ) C317_=_C349( C317 C349 ) C317_=_C350( C317 C350 ) C317_=_C351( C317 C351 ) C317_=_C352( C317 C352 ) C317_=_C353( C317 C353 ) \nC317_=_C354( C317 C354 ) C317_=_C355( C317 C355 ) C317_=_C356( C317 C356 ) C317_=_C357( C317 C357 ) C317_=_C359( C317 C359 ) C317_=_C360( C317 C360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45( C318 C345 ) C318_=_C346( C318 C346 ) C318_=_C347( C318 C347 ) C318_=_C348( C318 C348 ) \nC318_=_C349( C318 C349 ) C318_=_C350( C318 C350 ) C318_=_C351( C318 C351 ) C318_=_C352( C318 C352 ) C318_=_C353( C318 C353 ) C318_=_C354( C318 C354 ) \nC318_=_C355( C318 C355 ) C318_=_C356( C318 C356 ) C318_=_C357( C318 C357 ) C318_=_C359( C318 C359 ) C318_=_C360( C318 C360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336( C319 C336 ) C319_=_C337( C319 C337 ) C319_=_C338( C319 C338 ) \nC319_=_C339( C319 C339 ) C319_=_C340( C319 C340 ) C319_=_C341( C319 C341 ) C319_=_C342( C319 C342 ) C319_=_C343( C319 C343 ) C319_=_C344( C319 C344 ) \nC319_=_C345( C319 C345 ) C319_=_C346( C319 C346 ) C319_=_C347( C319 C347 ) C319_=_C348( C319 C348 ) C319_=_C349( C319 C349 ) C319_=_C350( C319 C350 ) \nC319_=_C351( C319 C351 ) C319_=_C352( C319 C352 ) C319_=_C353( C319 C353 ) C319_=_C354( C319 C354 ) C319_=_C355( C319 C355 ) C319_=_C356( C319 C356 ) \nC319_=_C357( C319 C357 ) C319_=_C359( C319 C359 ) C319_=_C360( C319 C360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45( C320 C345 ) C320_=_C346( C320 C346 ) C320_=_C347( C320 C347 ) \nC320_=_C348( C320 C348 ) C320_=_C349( C320 C349 ) C320_=_C350( C320 C350 ) C320_=_C351( C320 C351 ) C320_=_C352( C320 C352 ) C320_=_C353( C320 C353 ) \nC320_=_C354( C320 C354 ) C320_=_C355( C320 C355 ) C320_=_C356( C320 C356 ) C320_=_C357( C320 C357 ) C320_=_C359( C320 C359 ) C320_=_C360( C320 C360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43( C321 C343 ) C321_=_C344( C321 C344 ) C321_=_C345( C321 C345 ) \nC321_=_C346( C321 C346 ) C321_=_C347( C321 C347 ) C321_=_C348( C321 C348 ) C321_=_C349( C321 C349 ) C321_=_C350( C321 C350 ) C321_=_C351( C321 C351 ) \nC321_=_C352( C321 C352 ) C321_=_C353( C321 C353 ) C321_=_C354( C321 C354 ) C321_=_C355( C321 C355 ) C321_=_C356( C321 C356 ) C321_=_C357( C321 C357 ) \nC321_=_C359( C321 C359 ) C321_=_C360( C321 C360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2_=_C345( C322 C345 ) C322_=_C346( C322 C346 ) C322_=_C347( C322 C347 ) C322_=_C348( C322 C348 ) C322_=_C349( C322 C349 ) C322_=_C350( C322 C350 ) \nC322_=_C351( C322 C351 ) C322_=_C352( C322 C352 ) C322_=_C353( C322 C353 ) C322_=_C354( C322 C354 ) C322_=_C355( C322 C355 ) C322_=_C356( C322 C356 ) \nC322_=_C357( C322 C357 ) C322_=_C359( C322 C359 ) C322_=_C360( C322 C360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45( C323 C345 ) C323_=_C346( C323 C346 ) C323_=_C347( C323 C347 ) C323_=_C348( C323 C348 ) C323_=_C349( C323 C349 ) C323_=_C350( C323 C350 ) \nC323_=_C351( C323 C351 ) C323_=_C352( C323 C352 ) C323_=_C353( C323 C353 ) C323_=_C354( C323 C354 ) C323_=_C355( C323 C355 ) C323_=_C356( C323 C356 ) \nC323_=_C357( C323 C357 ) C323_=_C359( C323 C359 ) C323_=_C360( C323 C360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45( C324 C345 ) \nC324_=_C346( C324 C346 ) C324_=_C347( C324 C347 ) C324_=_C348( C324 C348 ) C324_=_C349( C324 C349 ) C324_=_C350( C324 C350 ) C324_=_C351( C324 C351 ) \nC324_=_C352( C324 C352 ) C324_=_C353( C324 C353 ) C324_=_C354( C324 C354 ) C324_=_C355( C324 C355 ) C324_=_C356( C324 C356 ) C324_=_C357( C324 C357 ) \nC324_=_C359( C324 C359 ) C324_=_C360( C324 C360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9( C325 C359 ) C325_=_C360( C325 C360 ) \nC326_=_C327( C326 C327 ) C326_=_C328( C326 C328 ) C326_=_C329( C326 C329 ) C326_=_C330( C326 C330 ) C326_=_C331( C326 C331 ) C326_=_C332( C326 C332 ) \nC326_=_C333( C326 C333 ) C326_=_C334( C326 C334 ) C326_=_C335( C326 C335 ) C326_=_C336( C326 C336 ) C326_=_C337( C326 C337 ) C326_=_C338(</w:t>
      </w:r>
    </w:p>
    <w:p>
      <w:pPr>
        <w:pStyle w:val="PreformattedText"/>
        <w:bidi w:val="0"/>
        <w:spacing w:before="0" w:after="0"/>
        <w:jc w:val="left"/>
        <w:rPr/>
      </w:pPr>
      <w:r>
        <w:rPr/>
        <w:t xml:space="preserve"> </w:t>
      </w:r>
      <w:r>
        <w:rPr/>
        <w:t>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57( C326 C357 ) C326_=_C359( C326 C359 ) C326_=_C360( C326 C360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351( C327 C351 ) C327_=_C352( C327 C352 ) C327_=_C353( C327 C353 ) C327_=_C354( C327 C354 ) \nC327_=_C355( C327 C355 ) C327_=_C356( C327 C356 ) C327_=_C357( C327 C357 ) C327_=_C359( C327 C359 ) C327_=_C360( C327 C360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9( C328 C359 ) C328_=_C360( C328 C360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9( C329 C359 ) C329_=_C360( C329 C360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9( C330 C359 ) C330_=_C360( C330 C360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9( C331 C359 ) C331_=_C360( C331 C360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9( C332 C359 ) C332_=_C360( C332 C360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9( C333 C359 ) C333_=_C360( C333 C360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9( C334 C359 ) C334_=_C360( C334 C360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9( C335 C359 ) C335_=_C360( C335 C360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9( C336 C359 ) C336_=_C360( C336 C360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9( C337 C359 ) C337_=_C360( C337 C360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9( C338 C359 ) C338_=_C360( C338 C360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9( C339 C359 ) C339_=_C360( C339 C360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9( C340 C359 ) C340_=_C360( C340 C360 ) \nC341_=_C342( C341 C342 ) C341_=_C343( C341 C343 ) C341_=_C344( C341 C344 ) C341_=_C345( C341 C345 ) C341_=_C346( C341 C346 ) C341_=_C347( C341 C347 ) \nC341_=_C348( C341 C348 ) C341_=_C349( C341 C349 ) C341_=_C350( C341 C350 ) C341_=_C351( C341 C351 ) C341_=_C352( C341 C352 ) C341_=_C353( C341 C353 ) \nC341_=_C354(</w:t>
      </w:r>
    </w:p>
    <w:p>
      <w:pPr>
        <w:pStyle w:val="PreformattedText"/>
        <w:bidi w:val="0"/>
        <w:spacing w:before="0" w:after="0"/>
        <w:jc w:val="left"/>
        <w:rPr/>
      </w:pPr>
      <w:r>
        <w:rPr/>
        <w:t xml:space="preserve"> </w:t>
      </w:r>
      <w:r>
        <w:rPr/>
        <w:t>C341 C354 ) C341_=_C355( C341 C355 ) C341_=_C356( C341 C356 ) C341_=_C357( C341 C357 ) C341_=_C359( C341 C359 ) C341_=_C360( C341 C360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9( C342 C359 ) C342_=_C360( C342 C360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9( C343 C359 ) C343_=_C360( C343 C360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9( C344 C359 ) C344_=_C360( C344 C360 ) \nC345_=_C346( C345 C346 ) C345_=_C347( C345 C347 ) C345_=_C348( C345 C348 ) C345_=_C349( C345 C349 ) C345_=_C350( C345 C350 ) C345_=_C351( C345 C351 ) \nC345_=_C352( C345 C352 ) C345_=_C353( C345 C353 ) C345_=_C354( C345 C354 ) C345_=_C355( C345 C355 ) C345_=_C356( C345 C356 ) C345_=_C357( C345 C357 ) \nC345_=_C359( C345 C359 ) C345_=_C360( C345 C360 ) C346_=_C347( C346 C347 ) C346_=_C348( C346 C348 ) C346_=_C349( C346 C349 ) C346_=_C350( C346 C350 ) \nC346_=_C351( C346 C351 ) C346_=_C352( C346 C352 ) C346_=_C353( C346 C353 ) C346_=_C354( C346 C354 ) C346_=_C355( C346 C355 ) C346_=_C356( C346 C356 ) \nC346_=_C357( C346 C357 ) C346_=_C359( C346 C359 ) C346_=_C360( C346 C360 ) C347_=_C348( C347 C348 ) C347_=_C349( C347 C349 ) C347_=_C350( C347 C350 ) \nC347_=_C351( C347 C351 ) C347_=_C352( C347 C352 ) C347_=_C353( C347 C353 ) C347_=_C354( C347 C354 ) C347_=_C355( C347 C355 ) C347_=_C356( C347 C356 ) \nC347_=_C357( C347 C357 ) C347_=_C359( C347 C359 ) C347_=_C360( C347 C360 ) C348_=_C349( C348 C349 ) C348_=_C350( C348 C350 ) C348_=_C351( C348 C351 ) \nC348_=_C352( C348 C352 ) C348_=_C353( C348 C353 ) C348_=_C354( C348 C354 ) C348_=_C355( C348 C355 ) C348_=_C356( C348 C356 ) C348_=_C357( C348 C357 ) \nC348_=_C359( C348 C359 ) C348_=_C360( C348 C360 ) C349_=_C350( C349 C350 ) C349_=_C351( C349 C351 ) C349_=_C352( C349 C352 ) C349_=_C353( C349 C353 ) \nC349_=_C354( C349 C354 ) C349_=_C355( C349 C355 ) C349_=_C356( C349 C356 ) C349_=_C357( C349 C357 ) C349_=_C359( C349 C359 ) C349_=_C360( C349 C360 ) \nC350_=_C351( C350 C351 ) C350_=_C352( C350 C352 ) C350_=_C353( C350 C353 ) C350_=_C354( C350 C354 ) C350_=_C355( C350 C355 ) C350_=_C356( C350 C356 ) \nC350_=_C357( C350 C357 ) C350_=_C359( C350 C359 ) C350_=_C360( C350 C360 ) C351_=_C352( C351 C352 ) C351_=_C353( C351 C353 ) C351_=_C354( C351 C354 ) \nC351_=_C355( C351 C355 ) C351_=_C356( C351 C356 ) C351_=_C357( C351 C357 ) C351_=_C359( C351 C359 ) C351_=_C360( C351 C360 ) C352_=_C353( C352 C353 ) \nC352_=_C354( C352 C354 ) C352_=_C355( C352 C355 ) C352_=_C356( C352 C356 ) C352_=_C357( C352 C357 ) C352_=_C359( C352 C359 ) C352_=_C360( C352 C360 ) \nC353_=_C354( C353 C354 ) C353_=_C355( C353 C355 ) C353_=_C356( C353 C356 ) C353_=_C357( C353 C357 ) C353_=_C359( C353 C359 ) C353_=_C360( C353 C360 ) \nC354_=_C355( C354 C355 ) C354_=_C356( C354 C356 ) C354_=_C357( C354 C357 ) C354_=_C359( C354 C359 ) C354_=_C360( C354 C360 ) C355_=_C356( C355 C356 ) \nC355_=_C357( C355 C357 ) C355_=_C359( C355 C359 ) C355_=_C360( C355 C360 ) C356_=_C357( C356 C357 ) C356_=_C359( C356 C359 ) C356_=_C360( C356 C360 ) \nC357_=_C359( C357 C359 ) C357_=_C360( C357 C360 ) C359_=_C360( C359 C360 ) C359_=_C543( C359 C543 ) C359_=_C1057( C359 C1057 ) C359_=_C1643( C359 C1643 ) \nC359_=_C2255( C359 C2255 ) C359_=_C2349( C359 C2349 ) C450_=_C1055( C450 C1055 ) C450_=_C1641( C450 C1641 ) C450_=_C2253( C450 C2253 ) C450_=_C2347( C450 C2347 ) \nC543_=_C1057( C543 C1057 ) C543_=_C1643( C543 C1643 ) C543_=_C2255( C543 C2255 ) C543_=_C2349( C543 C2349 ) C1055_=_C1057( C1055 C1057 ) C1055_=_C1641( C1055 C1641 ) \nC1055_=_C2253( C1055 C2253 ) C1055_=_C2347( C1055 C2347 ) C1057_=_C1643( C1057 C1643 ) C1057_=_C2255( C1057 C2255 ) C1057_=_C2349( C1057 C2349 ) C1641_=_C1643( C1641 C1643 ) \nC1641_=_C2253( C1641 C2253 ) C1641_=_C2347( C1641 C2347 ) C1643_=_C2255( C1643 C2255 ) C1643_=_C2349( C1643 C2349 ) C2253_=_C2255( C2253 C2255 ) C2253_=_C2347( C2253 C2347 ) \nC2255_=_C2349( C2255 C2349 ) C2347_=_C2349( C2347 C2349 ) "];148-&gt;179[label="60: C60 C61 C65 C186 C191 \nC312 C315 C316 C317 C318 C319 \nC320 C321 C322 C323 C324 C325 \nC326 C327 C328 C329 C330 C331 \nC332 C333 C334 C335 C336 C337 \nC338 C339 C340 C341 C342 C343 \nC344 C345 C346 C347 C348 C349 \nC350 C351 C352 C353 C354 C355 \nC356 C357 C360 C450 C543 C1055 \nC1057 C1641 C1643 C2253 C2255 C2347 \nC2349 \n1082: C60_=_C61 ,C60_=_C186 ,C60_=_C450 ,C60_=_C1055 ,C60_=_C1641 ,\nC60_=_C2253 ,C60_=_C2347 ,C61_=_C312 ,C61_=_C543 ,C61_=_C1057 ,C61_=_C1643 ,\nC61_=_C2255 ,C61_=_C2349 ,C65_=_C191 ,C65_=_C315 ,C65_=_C316 ,C65_=_C317 ,\nC65_=_C318 ,C65_=_C319 ,C65_=_C320 ,C65_=_C321 ,C65_=_C322 ,C65_=_C323 ,\nC65_=_C324 ,C65_=_C325 ,C65_=_C326 ,C65_=_C327 ,C65_=_C328 ,C65_=_C329 ,\nC65_=_C330 ,C65_=_C331 ,C65_=_C332 ,C65_=_C333 ,C65_=_C334 ,C65_=_C335 ,\nC65_=_C336 ,C65_=_C337 ,C65_=_C338 ,C65_=_C339 ,C65_=_C340 ,C65_=_C341 ,\nC65_=_C342 ,C65_=_C343 ,C65_=_C344 ,C65_=_C345 ,C65_=_C346 ,C65_=_C347 ,\nC65_=_C348 ,C65_=_C349 ,C65_=_C350 ,C65_=_C351 ,C65_=_C352 ,C65_=_C353 ,\nC65_=_C354 ,C65_=_C355 ,C65_=_C356 ,C65_=_C357 ,C65_=_C360 ,C186_=_C450 ,\nC186_=_C1055 ,C186_=_C1641 ,C186_=_C2253 ,C186_=_C2347 ,C191_=_C315 ,C191_=_C316 ,\nC191_=_C317 ,C191_=_C318 ,C191_=_C319 ,C191_=_C320 ,C191_=_C321 ,C191_=_C322 ,\nC191_=_C323 ,C191_=_C324 ,C191_=_C325 ,C191_=_C326 ,C191_=_C327 ,C191_=_C328 ,\nC191_=_C329 ,C191_=_C330 ,C191_=_C331 ,C191_=_C332 ,C191_=_C333 ,C191_=_C334 ,\nC191_=_C335 ,C191_=_C336 ,C191_=_C337 ,C191_=_C338 ,C191_=_C339 ,C191_=_C340 ,\nC191_=_C341 ,C191_=_C342 ,C191_=_C343 ,C191_=_C344 ,C191_=_C345 ,C191_=_C346 ,\nC191_=_C347 ,C191_=_C348 ,C191_=_C349 ,C191_=_C350 ,C191_=_C351 ,C191_=_C352 ,\nC191_=_C353 ,C191_=_C354 ,C191_=_C355 ,C191_=_C356 ,C191_=_C357 ,C191_=_C360 ,\nC312_=_C543 ,C312_=_C1057 ,C312_=_C1643 ,C312_=_C2255 ,C312_=_C2349 ,C315_=_C316 ,\nC315_=_C317 ,C315_=_C318 ,C315_=_C319 ,C315_=_C320 ,C315_=_C321 ,C315_=_C322 ,\nC315_=_C323 ,C315_=_C324 ,C315_=_C325 ,C315_=_C326 ,C315_=_C327 ,C315_=_C328 ,\nC315_=_C329 ,C315_=_C330 ,C315_=_C331 ,C315_=_C332 ,C315_=_C333 ,C315_=_C334 ,\nC315_=_C335 ,C315_=_C336 ,C315_=_C337 ,C315_=_C338 ,C315_=_C339 ,C315_=_C340 ,\nC315_=_C341 ,C315_=_C342 ,C315_=_C343 ,C315_=_C344 ,C315_=_C345 ,C315_=_C346 ,\nC315_=_C347 ,C315_=_C348 ,C315_=_C349 ,C315_=_C350 ,C315_=_C351 ,C315_=_C352 ,\nC315_=_C353 ,C315_=_C354 ,C315_=_C355 ,C315_=_C356 ,C315_=_C357 ,C315_=_C360 ,\nC316_=_C317 ,C316_=_C318 ,C316_=_C319 ,C316_=_C320 ,C316_=_C321 ,C316_=_C322 ,\nC316_=_C323 ,C316_=_C324 ,C316_=_C325 ,C316_=_C326 ,C316_=_C327 ,C316_=_C328 ,\nC316_=_C329 ,C316_=_C330 ,C316_=_C331 ,C316_=_C332 ,C316_=_C333 ,C316_=_C334 ,\nC316_=_C335 ,C316_=_C336 ,C316_=_C337 ,C316_=_C338 ,C316_=_C339 ,C316_=_C340 ,\nC316_=_C341 ,C316_=_C342 ,C316_=_C343 ,C316_=_C344 ,C316_=_C345 ,C316_=_C346 ,\nC316_=_C347 ,C316_=_C348 ,C316_=_C349 ,C316_=_C350 ,C316_=_C351 ,C316_=_C352 ,\nC316_=_C353 ,C316_=_C354 ,C316_=_C355 ,C316_=_C356 ,C316_=_C357 ,C316_=_C360 ,\nC317_=_C318 ,C317_=_C319 ,C317_=_C320 ,C317_=_C321 ,C317_=_C322 ,C317_=_C323 ,\nC317_=_C324 ,C317_=_C325 ,C317_=_C326 ,C317_=_C327 ,C317_=_C328 ,C317_=_C329 ,\nC317_=_C330 ,C317_=_C331 ,C317_=_C332 ,C317_=_C333 ,C317_=_C334 ,C317_=_C335 ,\nC317_=_C336 ,C317_=_C337 ,C317_=_C338 ,C317_=_C339 ,C317_=_C340 ,C317_=_C341 ,\nC317_=_C342 ,C317_=_C343 ,C317_=_C344 ,C317_=_C345 ,C317_=_C346 ,C317_=_C347 ,\nC317_=_C348 ,C317_=_C349 ,C317_=_C350 ,C317_=_C351 ,C317_=_C352 ,C317_=_C353 ,\nC317_=_C354 ,C317_=_C355 ,C317_=_C356 ,C317_=_C357 ,C317_=_C360 ,C318_=_C319 ,\nC318_=_C320 ,C318_=_C321 ,C318_=_C322 ,C318_=_C323 ,C318_=_C324 ,C318_=_C325 ,\nC318_=_C326 ,C318_=_C327 ,C318_=_C328 ,C318_=_C329 ,C318_=_C330 ,C318_=_C331 ,\nC318_=_C332 ,C318_=_C333 ,C318_=_C334 ,C318_=_C335 ,C318_=_C336 ,C318_=_C337 ,\nC318_=_C338 ,C318_=_C339 ,C318_=_C340 ,C318_=_C341 ,C318_=_C342 ,C318_=_C343 ,\nC318_=_C344 ,C318_=_C345 ,C318_=_C346 ,C318_=_C347 ,C318_=_C348 ,C318_=_C349 ,\nC318_=_C350 ,C318_=_C351 ,C318_=_C352 ,C318_=_C353 ,C318_=_C354 ,C318_=_C355 ,\nC318_=_C356 ,C318_=_C357 ,C318_=_C360 ,C319_=_C320 ,C319_=_C321 ,C319_=_C322 ,\nC319_=_C323 ,C319_=_C324 ,C319_=_C325 ,C319_=_C326 ,C319_=_C327 ,C319_=_C328 ,\nC319_=_C329 ,C319_=_C330 ,C319_=_C331 ,C319_=_C332 ,C319_=_C333 ,C319_=_C334 ,\nC319_=_C335 ,C319_=_C336 ,C319_=_C337 ,C319_=_C338 ,C319_=_C339 ,C319_=_C340 ,\nC319_=_C341 ,C319_=_C342 ,C319_=_C343 ,C319_=_C344 ,C319_=_C345 ,C319_=_C346 ,\nC319_=_C347 ,C319_=_C348 ,C319_=_C349 ,C319_=_C350 ,C319_=_C351 ,C319_=_C352 ,\nC319_=_C353 ,C319_=_C354 ,C319_=_C355 ,C319_=_C356 ,C319_=_C357 ,C319_=_C360 ,\nC320_=_C321 ,C320_=_C322 ,C320_=_C323 ,C320_=_C324 ,C320_=_C325 ,C320_=_C326 ,\nC320_=_C327 ,C320_=_C328 ,C320_=_C329 ,C320_=_C330 ,C320_=_C331 ,C320_=_C332 ,\nC320_=_C333 ,C320_=_C334 ,C320_=_C335 ,C320_=_C336 ,C320_=_C337 ,C320_=_C338 ,\nC320_=_C339 ,C320_=_C340 ,C320_=_C341 ,C320_=_C342 ,C320_=_C343 ,C320_=_C344 ,\nC320_=_C345 ,C320_=_C346 ,C320_=_C347 ,C320_=_C348 ,C320_=_C349 ,C320_=_C350 ,\nC320_=_C351 ,C320_=_C352 ,C320_=_C353 ,C320_=_C354 ,C320_=_C355 ,C320_=_C356 ,\nC320_=_C357 ,C320_=_C360 ,C321_=_C322 ,C321_=_C323</w:t>
      </w:r>
    </w:p>
    <w:p>
      <w:pPr>
        <w:pStyle w:val="PreformattedText"/>
        <w:bidi w:val="0"/>
        <w:spacing w:before="0" w:after="0"/>
        <w:jc w:val="left"/>
        <w:rPr/>
      </w:pPr>
      <w:r>
        <w:rPr/>
        <w:t xml:space="preserve"> </w:t>
      </w:r>
      <w:r>
        <w:rPr/>
        <w:t>,C321_=_C324 ,C321_=_C325 ,\nC321_=_C326 ,C321_=_C327 ,C321_=_C328 ,C321_=_C329 ,C321_=_C330 ,C321_=_C331 ,\nC321_=_C332 ,C321_=_C333 ,C321_=_C334 ,C321_=_C335 ,C321_=_C336 ,C321_=_C337 ,\nC321_=_C338 ,C321_=_C339 ,C321_=_C340 ,C321_=_C341 ,C321_=_C342 ,C321_=_C343 ,\nC321_=_C344 ,C321_=_C345 ,C321_=_C346 ,C321_=_C347 ,C321_=_C348 ,C321_=_C349 ,\nC321_=_C350 ,C321_=_C351 ,C321_=_C352 ,C321_=_C353 ,C321_=_C354 ,C321_=_C355 ,\nC321_=_C356 ,C321_=_C357 ,C321_=_C360 ,C322_=_C323 ,C322_=_C324 ,C322_=_C325 ,\nC322_=_C326 ,C322_=_C327 ,C322_=_C328 ,C322_=_C329 ,C322_=_C330 ,C322_=_C331 ,\nC322_=_C332 ,C322_=_C333 ,C322_=_C334 ,C322_=_C335 ,C322_=_C336 ,C322_=_C337 ,\nC322_=_C338 ,C322_=_C339 ,C322_=_C340 ,C322_=_C341 ,C322_=_C342 ,C322_=_C343 ,\nC322_=_C344 ,C322_=_C345 ,C322_=_C346 ,C322_=_C347 ,C322_=_C348 ,C322_=_C349 ,\nC322_=_C350 ,C322_=_C351 ,C322_=_C352 ,C322_=_C353 ,C322_=_C354 ,C322_=_C355 ,\nC322_=_C356 ,C322_=_C357 ,C322_=_C360 ,C323_=_C324 ,C323_=_C325 ,C323_=_C326 ,\nC323_=_C327 ,C323_=_C328 ,C323_=_C329 ,C323_=_C330 ,C323_=_C331 ,C323_=_C332 ,\nC323_=_C333 ,C323_=_C334 ,C323_=_C335 ,C323_=_C336 ,C323_=_C337 ,C323_=_C338 ,\nC323_=_C339 ,C323_=_C340 ,C323_=_C341 ,C323_=_C342 ,C323_=_C343 ,C323_=_C344 ,\nC323_=_C345 ,C323_=_C346 ,C323_=_C347 ,C323_=_C348 ,C323_=_C349 ,C323_=_C350 ,\nC323_=_C351 ,C323_=_C352 ,C323_=_C353 ,C323_=_C354 ,C323_=_C355 ,C323_=_C356 ,\nC323_=_C357 ,C323_=_C360 ,C324_=_C325 ,C324_=_C326 ,C324_=_C327 ,C324_=_C328 ,\nC324_=_C329 ,C324_=_C330 ,C324_=_C331 ,C324_=_C332 ,C324_=_C333 ,C324_=_C334 ,\nC324_=_C335 ,C324_=_C336 ,C324_=_C337 ,C324_=_C338 ,C324_=_C339 ,C324_=_C340 ,\nC324_=_C341 ,C324_=_C342 ,C324_=_C343 ,C324_=_C344 ,C324_=_C345 ,C324_=_C346 ,\nC324_=_C347 ,C324_=_C348 ,C324_=_C349 ,C324_=_C350 ,C324_=_C351 ,C324_=_C352 ,\nC324_=_C353 ,C324_=_C354 ,C324_=_C355 ,C324_=_C356 ,C324_=_C357 ,C324_=_C360 ,\nC325_=_C326 ,C325_=_C327 ,C325_=_C328 ,C325_=_C329 ,C325_=_C330 ,C325_=_C331 ,\nC325_=_C332 ,C325_=_C333 ,C325_=_C334 ,C325_=_C335 ,C325_=_C336 ,C325_=_C337 ,\nC325_=_C338 ,C325_=_C339 ,C325_=_C340 ,C325_=_C341 ,C325_=_C342 ,C325_=_C343 ,\nC325_=_C344 ,C325_=_C345 ,C325_=_C346 ,C325_=_C347 ,C325_=_C348 ,C325_=_C349 ,\nC325_=_C350 ,C325_=_C351 ,C325_=_C352 ,C325_=_C353 ,C325_=_C354 ,C325_=_C355 ,\nC325_=_C356 ,C325_=_C357 ,C325_=_C360 ,C326_=_C327 ,C326_=_C328 ,C326_=_C329 ,\nC326_=_C330 ,C326_=_C331 ,C326_=_C332 ,C326_=_C333 ,C326_=_C334 ,C326_=_C335 ,\nC326_=_C336 ,C326_=_C337 ,C326_=_C338 ,C326_=_C339 ,C326_=_C340 ,C326_=_C341 ,\nC326_=_C342 ,C326_=_C343 ,C326_=_C344 ,C326_=_C345 ,C326_=_C346 ,C326_=_C347 ,\nC326_=_C348 ,C326_=_C349 ,C326_=_C350 ,C326_=_C351 ,C326_=_C352 ,C326_=_C353 ,\nC326_=_C354 ,C326_=_C355 ,C326_=_C356 ,C326_=_C357 ,C326_=_C360 ,C327_=_C328 ,\nC327_=_C329 ,C327_=_C330 ,C327_=_C331 ,C327_=_C332 ,C327_=_C333 ,C327_=_C334 ,\nC327_=_C335 ,C327_=_C336 ,C327_=_C337 ,C327_=_C338 ,C327_=_C339 ,C327_=_C340 ,\nC327_=_C341 ,C327_=_C342 ,C327_=_C343 ,C327_=_C344 ,C327_=_C345 ,C327_=_C346 ,\nC327_=_C347 ,C327_=_C348 ,C327_=_C349 ,C327_=_C350 ,C327_=_C351 ,C327_=_C352 ,\nC327_=_C353 ,C327_=_C354 ,C327_=_C355 ,C327_=_C356 ,C327_=_C357 ,C327_=_C360 ,\nC328_=_C329 ,C328_=_C330 ,C328_=_C331 ,C328_=_C332 ,C328_=_C333 ,C328_=_C334 ,\nC328_=_C335 ,C328_=_C336 ,C328_=_C337 ,C328_=_C338 ,C328_=_C339 ,C328_=_C340 ,\nC328_=_C341 ,C328_=_C342 ,C328_=_C343 ,C328_=_C344 ,C328_=_C345 ,C328_=_C346 ,\nC328_=_C347 ,C328_=_C348 ,C328_=_C349 ,C328_=_C350 ,C328_=_C351 ,C328_=_C352 ,\nC328_=_C353 ,C328_=_C354 ,C328_=_C355 ,C328_=_C356 ,C328_=_C357 ,C328_=_C360 ,\nC329_=_C330 ,C329_=_C331 ,C329_=_C332 ,C329_=_C333 ,C329_=_C334 ,C329_=_C335 ,\nC329_=_C336 ,C329_=_C337 ,C329_=_C338 ,C329_=_C339 ,C329_=_C340 ,C329_=_C341 ,\nC329_=_C342 ,C329_=_C343 ,C329_=_C344 ,C329_=_C345 ,C329_=_C346 ,C329_=_C347 ,\nC329_=_C348 ,C329_=_C349 ,C329_=_C350 ,C329_=_C351 ,C329_=_C352 ,C329_=_C353 ,\nC329_=_C354 ,C329_=_C355 ,C329_=_C356 ,C329_=_C357 ,C329_=_C360 ,C330_=_C331 ,\nC330_=_C332 ,C330_=_C333 ,C330_=_C334 ,C330_=_C335 ,C330_=_C336 ,C330_=_C337 ,\nC330_=_C338 ,C330_=_C339 ,C330_=_C340 ,C330_=_C341 ,C330_=_C342 ,C330_=_C343 ,\nC330_=_C344 ,C330_=_C345 ,C330_=_C346 ,C330_=_C347 ,C330_=_C348 ,C330_=_C349 ,\nC330_=_C350 ,C330_=_C351 ,C330_=_C352 ,C330_=_C353 ,C330_=_C354 ,C330_=_C355 ,\nC330_=_C356 ,C330_=_C357 ,C330_=_C360 ,C331_=_C332 ,C331_=_C333 ,C331_=_C334 ,\nC331_=_C335 ,C331_=_C336 ,C331_=_C337 ,C331_=_C338 ,C331_=_C339 ,C331_=_C340 ,\nC331_=_C341 ,C331_=_C342 ,C331_=_C343 ,C331_=_C344 ,C331_=_C345 ,C331_=_C346 ,\nC331_=_C347 ,C331_=_C348 ,C331_=_C349 ,C331_=_C350 ,C331_=_C351 ,C331_=_C352 ,\nC331_=_C353 ,C331_=_C354 ,C331_=_C355 ,C331_=_C356 ,C331_=_C357 ,C331_=_C360 ,\nC332_=_C333 ,C332_=_C334 ,C332_=_C335 ,C332_=_C336 ,C332_=_C337 ,C332_=_C338 ,\nC332_=_C339 ,C332_=_C340 ,C332_=_C341 ,C332_=_C342 ,C332_=_C343 ,C332_=_C344 ,\nC332_=_C345 ,C332_=_C346 ,C332_=_C347 ,C332_=_C348 ,C332_=_C349 ,C332_=_C350 ,\nC332_=_C351 ,C332_=_C352 ,C332_=_C353 ,C332_=_C354 ,C332_=_C355 ,C332_=_C356 ,\nC332_=_C357 ,C332_=_C360 ,C333_=_C334 ,C333_=_C335 ,C333_=_C336 ,C333_=_C337 ,\nC333_=_C338 ,C333_=_C339 ,C333_=_C340 ,C333_=_C341 ,C333_=_C342 ,C333_=_C343 ,\nC333_=_C344 ,C333_=_C345 ,C333_=_C346 ,C333_=_C347 ,C333_=_C348 ,C333_=_C349 ,\nC333_=_C350 ,C333_=_C351 ,C333_=_C352 ,C333_=_C353 ,C333_=_C354 ,C333_=_C355 ,\nC333_=_C356 ,C333_=_C357 ,C333_=_C360 ,C334_=_C335 ,C334_=_C336 ,C334_=_C337 ,\nC334_=_C338 ,C334_=_C339 ,C334_=_C340 ,C334_=_C341 ,C334_=_C342 ,C334_=_C343 ,\nC334_=_C344 ,C334_=_C345 ,C334_=_C346 ,C334_=_C347 ,C334_=_C348 ,C334_=_C349 ,\nC334_=_C350 ,C334_=_C351 ,C334_=_C352 ,C334_=_C353 ,C334_=_C354 ,C334_=_C355 ,\nC334_=_C356 ,C334_=_C357 ,C334_=_C360 ,C335_=_C336 ,C335_=_C337 ,C335_=_C338 ,\nC335_=_C339 ,C335_=_C340 ,C335_=_C341 ,C335_=_C342 ,C335_=_C343 ,C335_=_C344 ,\nC335_=_C345 ,C335_=_C346 ,C335_=_C347 ,C335_=_C348 ,C335_=_C349 ,C335_=_C350 ,\nC335_=_C351 ,C335_=_C352 ,C335_=_C353 ,C335_=_C354 ,C335_=_C355 ,C335_=_C356 ,\nC335_=_C357 ,C335_=_C360 ,C336_=_C337 ,C336_=_C338 ,C336_=_C339 ,C336_=_C340 ,\nC336_=_C341 ,C336_=_C342 ,C336_=_C343 ,C336_=_C344 ,C336_=_C345 ,C336_=_C346 ,\nC336_=_C347 ,C336_=_C348 ,C336_=_C349 ,C336_=_C350 ,C336_=_C351 ,C336_=_C352 ,\nC336_=_C353 ,C336_=_C354 ,C336_=_C355 ,C336_=_C356 ,C336_=_C357 ,C336_=_C360 ,\nC337_=_C338 ,C337_=_C339 ,C337_=_C340 ,C337_=_C341 ,C337_=_C342 ,C337_=_C343 ,\nC337_=_C344 ,C337_=_C345 ,C337_=_C346 ,C337_=_C347 ,C337_=_C348 ,C337_=_C349 ,\nC337_=_C350 ,C337_=_C351 ,C337_=_C352 ,C337_=_C353 ,C337_=_C354 ,C337_=_C355 ,\nC337_=_C356 ,C337_=_C357 ,C337_=_C360 ,C338_=_C339 ,C338_=_C340 ,C338_=_C341 ,\nC338_=_C342 ,C338_=_C343 ,C338_=_C344 ,C338_=_C345 ,C338_=_C346 ,C338_=_C347 ,\nC338_=_C348 ,C338_=_C349 ,C338_=_C350 ,C338_=_C351 ,C338_=_C352 ,C338_=_C353 ,\nC338_=_C354 ,C338_=_C355 ,C338_=_C356 ,C338_=_C357 ,C338_=_C360 ,C339_=_C340 ,\nC339_=_C341 ,C339_=_C342 ,C339_=_C343 ,C339_=_C344 ,C339_=_C345 ,C339_=_C346 ,\nC339_=_C347 ,C339_=_C348 ,C339_=_C349 ,C339_=_C350 ,C339_=_C351 ,C339_=_C352 ,\nC339_=_C353 ,C339_=_C354 ,C339_=_C355 ,C339_=_C356 ,C339_=_C357 ,C339_=_C360 ,\nC340_=_C341 ,C340_=_C342 ,C340_=_C343 ,C340_=_C344 ,C340_=_C345 ,C340_=_C346 ,\nC340_=_C347 ,C340_=_C348 ,C340_=_C349 ,C340_=_C350 ,C340_=_C351 ,C340_=_C352 ,\nC340_=_C353 ,C340_=_C354 ,C340_=_C355 ,C340_=_C356 ,C340_=_C357 ,C340_=_C360 ,\nC341_=_C342 ,C341_=_C343 ,C341_=_C344 ,C341_=_C345 ,C341_=_C346 ,C341_=_C347 ,\nC341_=_C348 ,C341_=_C349 ,C341_=_C350 ,C341_=_C351 ,C341_=_C352 ,C341_=_C353 ,\nC341_=_C354 ,C341_=_C355 ,C341_=_C356 ,C341_=_C357 ,C341_=_C360 ,C342_=_C343 ,\nC342_=_C344 ,C342_=_C345 ,C342_=_C346 ,C342_=_C347 ,C342_=_C348 ,C342_=_C349 ,\nC342_=_C350 ,C342_=_C351 ,C342_=_C352 ,C342_=_C353 ,C342_=_C354 ,C342_=_C355 ,\nC342_=_C356 ,C342_=_C357 ,C342_=_C360 ,C343_=_C344 ,C343_=_C345 ,C343_=_C346 ,\nC343_=_C347 ,C343_=_C348 ,C343_=_C349 ,C343_=_C350 ,C343_=_C351 ,C343_=_C352 ,\nC343_=_C353 ,C343_=_C354 ,C343_=_C355 ,C343_=_C356 ,C343_=_C357 ,C343_=_C360 ,\nC344_=_C345 ,C344_=_C346 ,C344_=_C347 ,C344_=_C348 ,C344_=_C349 ,C344_=_C350 ,\nC344_=_C351 ,C344_=_C352 ,C344_=_C353 ,C344_=_C354 ,C344_=_C355 ,C344_=_C356 ,\nC344_=_C357 ,C344_=_C360 ,C345_=_C346 ,C345_=_C347 ,C345_=_C348 ,C345_=_C349 ,\nC345_=_C350 ,C345_=_C351 ,C345_=_C352 ,C345_=_C353 ,C345_=_C354 ,C345_=_C355 ,\nC345_=_C356 ,C345_=_C357 ,C345_=_C360 ,C346_=_C347 ,C346_=_C348 ,C346_=_C349 ,\nC346_=_C350 ,C346_=_C351 ,C346_=_C352 ,C346_=_C353 ,C346_=_C354 ,C346_=_C355 ,\nC346_=_C356 ,C346_=_C357 ,C346_=_C360 ,C347_=_C348 ,C347_=_C349 ,C347_=_C350 ,\nC347_=_C351 ,C347_=_C352 ,C347_=_C353 ,C347_=_C354 ,C347_=_C355 ,C347_=_C356 ,\nC347_=_C357 ,C347_=_C360 ,C348_=_C349 ,C348_=_C350 ,C348_=_C351 ,C348_=_C352 ,\nC348_=_C353 ,C348_=_C354 ,C348_=_C355 ,C348_=_C356 ,C348_=_C357 ,C348_=_C360 ,\nC349_=_C350 ,C349_=_C351 ,C349_=_C352 ,C349_=_C353 ,C349_=_C354 ,C349_=_C355 ,\nC349_=_C356 ,C349_=_C357 ,C349_=_C360 ,C350_=_C351 ,C350_=_C352 ,C350_=_C353 ,\nC350_=_C354 ,C350_=_C355 ,C350_=_C356 ,C350_=_C357 ,C350_=_C360 ,C351_=_C352 ,\nC351_=_C353 ,C351_=_C354 ,C351_=_C355 ,C351_=_C356 ,C351_=_C357 ,C351_=_C360 ,\nC352_=_C353 ,C352_=_C354 ,C352_=_C355 ,C352_=_C356 ,C352_=_C357 ,C352_=_C360 ,\nC353_=_C354 ,C353_=_C355 ,C353_=_C356 ,C353_=_C357 ,C353_=_C360 ,C354_=_C355 ,\nC354_=_C356 ,C354_=_C357 ,C354_=_C360 ,C355_=_C356 ,C355_=_C357 ,C355_=_C360 ,\nC356_=_C357 ,C356_=_C360 ,C357_=_C360 ,C450_=_C1055 ,C450_=_C1641 ,C450_=_C2253 ,\nC450_=_C2347 ,C543_=_C1057 ,C543_=_C1643 ,C543_=_C2255 ,C543_=_C2349 ,C1055_=_C1057 ,\nC1055_=_C1641 ,C1055_=_C2253 ,C1055_=_C2347 ,C1057_=_C1643 ,C1057_=_C2255 ,C1057_=_C2349 ,\nC1641_=_C1643 ,C1641_=_C2253 ,C1641_=_C2347 ,C1643_=_C2255 ,C1643_=_C2349 ,C2253_=_C2255 ,\nC2253_=_C2347 ,C2255_=_C2349 ,C2347_=_C2349 ,"];180[shape=box, label="id:180 level: 5\n67: C33 C104 C149 C212 C284 \nC291 C338 C390 C522 C527 C569 \nC637 C678 C781 C785 C814 C847 \nC930 C933 C1008 C1076 C1129 C1157 \nC1188 C1214 C1302 C1325</w:t>
      </w:r>
    </w:p>
    <w:p>
      <w:pPr>
        <w:pStyle w:val="PreformattedText"/>
        <w:bidi w:val="0"/>
        <w:spacing w:before="0" w:after="0"/>
        <w:jc w:val="left"/>
        <w:rPr/>
      </w:pPr>
      <w:r>
        <w:rPr/>
        <w:t xml:space="preserve"> </w:t>
      </w:r>
      <w:r>
        <w:rPr/>
        <w:t>C1357 C1433 \nC1451 C1515 C1556 C1608 C1654 C1680 \nC1726 C1733 C1744 C1764 C1800 C1805 \nC1836 C1853 C1884 C1888 C1896 C1910 \nC1934 C1935 C1936 C1937 C1938 C1940 \nC1941 C1942 C1943 C1984 C2028 C2039 \nC2075 C2097 C2129 C2137 C2165 C2196 \nC2268 C2290 \n825: C33_=_C284( C33 C284 ) C33_=_C338( C33 C338 ) C33_=_C522( C33 C522 ) C33_=_C637( C33 C637 ) C33_=_C781( C33 C781 ) \nC33_=_C814( C33 C814 ) C33_=_C930( C33 C930 ) C33_=_C1076( C33 C1076 ) C33_=_C1188( C33 C1188 ) C33_=_C1214( C33 C1214 ) C33_=_C1302( C33 C1302 ) \nC33_=_C1357( C33 C1357 ) C33_=_C1433( C33 C1433 ) C33_=_C1451( C33 C1451 ) C33_=_C1515( C33 C1515 ) C33_=_C1654( C33 C1654 ) C33_=_C1726( C33 C1726 ) \nC33_=_C1744( C33 C1744 ) C33_=_C1800( C33 C1800 ) C33_=_C1836( C33 C1836 ) C33_=_C1884( C33 C1884 ) C33_=_C1896( C33 C1896 ) C33_=_C1936( C33 C1936 ) \nC33_=_C1984( C33 C1984 ) C33_=_C2028( C33 C2028 ) C33_=_C2039( C33 C2039 ) C33_=_C2075( C33 C2075 ) C33_=_C2097( C33 C2097 ) C33_=_C2129( C33 C2129 ) \nC33_=_C2137( C33 C2137 ) C33_=_C2165( C33 C2165 ) C33_=_C2268( C33 C2268 ) C104_=_C291( C104 C291 ) C104_=_C390( C104 C390 ) C104_=_C527( C104 C527 ) \nC104_=_C678( C104 C678 ) C104_=_C785( C104 C785 ) C104_=_C847( C104 C847 ) C104_=_C933( C104 C933 ) C104_=_C1608( C104 C1608 ) C104_=_C1680( C104 C1680 ) \nC104_=_C1733( C104 C1733 ) C104_=_C1764( C104 C1764 ) C104_=_C1805( C104 C1805 ) C104_=_C1853( C104 C1853 ) C104_=_C1888( C104 C1888 ) C104_=_C1910( C104 C1910 ) \nC104_=_C2196( C104 C2196 ) C104_=_C2290( C104 C2290 ) C149_=_C212( C149 C212 ) C149_=_C569( C149 C569 ) C149_=_C1008( C149 C1008 ) C149_=_C1129( C149 C1129 ) \nC149_=_C1157( C149 C1157 ) C149_=_C1325( C149 C1325 ) C149_=_C1556( C149 C1556 ) C149_=_C1934( C149 C1934 ) C149_=_C1935( C149 C1935 ) C149_=_C1936( C149 C1936 ) \nC149_=_C1937( C149 C1937 ) C149_=_C1938( C149 C1938 ) C149_=_C1940( C149 C1940 ) C149_=_C1941( C149 C1941 ) C149_=_C1942( C149 C1942 ) C149_=_C1943( C149 C1943 ) \nC212_=_C569( C212 C569 ) C212_=_C1008( C212 C1008 ) C212_=_C1129( C212 C1129 ) C212_=_C1157( C212 C1157 ) C212_=_C1325( C212 C1325 ) C212_=_C1556( C212 C1556 ) \nC212_=_C1934( C212 C1934 ) C212_=_C1935( C212 C1935 ) C212_=_C1936( C212 C1936 ) C212_=_C1937( C212 C1937 ) C212_=_C1938( C212 C1938 ) C212_=_C1940( C212 C1940 ) \nC212_=_C1941( C212 C1941 ) C212_=_C1942( C212 C1942 ) C212_=_C1943( C212 C1943 ) C284_=_C291( C284 C291 ) C284_=_C338( C284 C338 ) C284_=_C522( C284 C522 ) \nC284_=_C637( C284 C637 ) C284_=_C781( C284 C781 ) C284_=_C814( C284 C814 ) C284_=_C930( C284 C930 ) C284_=_C1076( C284 C1076 ) C284_=_C1188( C284 C1188 ) \nC284_=_C1214( C284 C1214 ) C284_=_C1302( C284 C1302 ) C284_=_C1357( C284 C1357 ) C284_=_C1433( C284 C1433 ) C284_=_C1451( C284 C1451 ) C284_=_C1515( C284 C1515 ) \nC284_=_C1654( C284 C1654 ) C284_=_C1726( C284 C1726 ) C284_=_C1744( C284 C1744 ) C284_=_C1800( C284 C1800 ) C284_=_C1836( C284 C1836 ) C284_=_C1884( C284 C1884 ) \nC284_=_C1896( C284 C1896 ) C284_=_C1936( C284 C1936 ) C284_=_C1984( C284 C1984 ) C284_=_C2028( C284 C2028 ) C284_=_C2039( C284 C2039 ) C284_=_C2075( C284 C2075 ) \nC284_=_C2097( C284 C2097 ) C284_=_C2129( C284 C2129 ) C284_=_C2137( C284 C2137 ) C284_=_C2165( C284 C2165 ) C284_=_C2268( C284 C2268 ) C291_=_C390( C291 C390 ) \nC291_=_C527( C291 C527 ) C291_=_C678( C291 C678 ) C291_=_C785( C291 C785 ) C291_=_C847( C291 C847 ) C291_=_C933( C291 C933 ) C291_=_C1608( C291 C1608 ) \nC291_=_C1680( C291 C1680 ) C291_=_C1733( C291 C1733 ) C291_=_C1764( C291 C1764 ) C291_=_C1805( C291 C1805 ) C291_=_C1853( C291 C1853 ) C291_=_C1888( C291 C1888 ) \nC291_=_C1910( C291 C1910 ) C291_=_C2196( C291 C2196 ) C291_=_C2290( C291 C2290 ) C338_=_C522( C338 C522 ) C338_=_C637( C338 C637 ) C338_=_C781( C338 C781 ) \nC338_=_C814( C338 C814 ) C338_=_C930( C338 C930 ) C338_=_C1076( C338 C1076 ) C338_=_C1188( C338 C1188 ) C338_=_C1214( C338 C1214 ) C338_=_C1302( C338 C1302 ) \nC338_=_C1357( C338 C1357 ) C338_=_C1433( C338 C1433 ) C338_=_C1451( C338 C1451 ) C338_=_C1515( C338 C1515 ) C338_=_C1654( C338 C1654 ) C338_=_C1726( C338 C1726 ) \nC338_=_C1744( C338 C1744 ) C338_=_C1800( C338 C1800 ) C338_=_C1836( C338 C1836 ) C338_=_C1884( C338 C1884 ) C338_=_C1896( C338 C1896 ) C338_=_C1936( C338 C1936 ) \nC338_=_C1984( C338 C1984 ) C338_=_C2028( C338 C2028 ) C338_=_C2039( C338 C2039 ) C338_=_C2075( C338 C2075 ) C338_=_C2097( C338 C2097 ) C338_=_C2129( C338 C2129 ) \nC338_=_C2137( C338 C2137 ) C338_=_C2165( C338 C2165 ) C338_=_C2268( C338 C2268 ) C390_=_C527( C390 C527 ) C390_=_C678( C390 C678 ) C390_=_C785( C390 C785 ) \nC390_=_C847( C390 C847 ) C390_=_C933( C390 C933 ) C390_=_C1608( C390 C1608 ) C390_=_C1680( C390 C1680 ) C390_=_C1733( C390 C1733 ) C390_=_C1764( C390 C1764 ) \nC390_=_C1805( C390 C1805 ) C390_=_C1853( C390 C1853 ) C390_=_C1888( C390 C1888 ) C390_=_C1910( C390 C1910 ) C390_=_C2196( C390 C2196 ) C390_=_C2290( C390 C2290 ) \nC522_=_C527( C522 C527 ) C522_=_C637( C522 C637 ) C522_=_C781( C522 C781 ) C522_=_C814( C522 C814 ) C522_=_C930( C522 C930 ) C522_=_C1076( C522 C1076 ) \nC522_=_C1188( C522 C1188 ) C522_=_C1214( C522 C1214 ) C522_=_C1302( C522 C1302 ) C522_=_C1357( C522 C1357 ) C522_=_C1433( C522 C1433 ) C522_=_C1451( C522 C1451 ) \nC522_=_C1515( C522 C1515 ) C522_=_C1654( C522 C1654 ) C522_=_C1726( C522 C1726 ) C522_=_C1744( C522 C1744 ) C522_=_C1800( C522 C1800 ) C522_=_C1836( C522 C1836 ) \nC522_=_C1884( C522 C1884 ) C522_=_C1896( C522 C1896 ) C522_=_C1936( C522 C1936 ) C522_=_C1984( C522 C1984 ) C522_=_C2028( C522 C2028 ) C522_=_C2039( C522 C2039 ) \nC522_=_C2075( C522 C2075 ) C522_=_C2097( C522 C2097 ) C522_=_C2129( C522 C2129 ) C522_=_C2137( C522 C2137 ) C522_=_C2165( C522 C2165 ) C522_=_C2268( C522 C2268 ) \nC527_=_C678( C527 C678 ) C527_=_C785( C527 C785 ) C527_=_C847( C527 C847 ) C527_=_C933( C527 C933 ) C527_=_C1608( C527 C1608 ) C527_=_C1680( C527 C1680 ) \nC527_=_C1733( C527 C1733 ) C527_=_C1764( C527 C1764 ) C527_=_C1805( C527 C1805 ) C527_=_C1853( C527 C1853 ) C527_=_C1888( C527 C1888 ) C527_=_C1910( C527 C1910 ) \nC527_=_C2196( C527 C2196 ) C527_=_C2290( C527 C2290 ) C569_=_C1008( C569 C1008 ) C569_=_C1129( C569 C1129 ) C569_=_C1157( C569 C1157 ) C569_=_C1325( C569 C1325 ) \nC569_=_C1556( C569 C1556 ) C569_=_C1934( C569 C1934 ) C569_=_C1935( C569 C1935 ) C569_=_C1936( C569 C1936 ) C569_=_C1937( C569 C1937 ) C569_=_C1938( C569 C1938 ) \nC569_=_C1940( C569 C1940 ) C569_=_C1941( C569 C1941 ) C569_=_C1942( C569 C1942 ) C569_=_C1943( C569 C1943 ) C637_=_C781( C637 C781 ) C637_=_C814( C637 C814 ) \nC637_=_C930( C637 C930 ) C637_=_C1076( C637 C1076 ) C637_=_C1188( C637 C1188 ) C637_=_C1214( C637 C1214 ) C637_=_C1302( C637 C1302 ) C637_=_C1357( C637 C1357 ) \nC637_=_C1433( C637 C1433 ) C637_=_C1451( C637 C1451 ) C637_=_C1515( C637 C1515 ) C637_=_C1654( C637 C1654 ) C637_=_C1726( C637 C1726 ) C637_=_C1744( C637 C1744 ) \nC637_=_C1800( C637 C1800 ) C637_=_C1836( C637 C1836 ) C637_=_C1884( C637 C1884 ) C637_=_C1896( C637 C1896 ) C637_=_C1936( C637 C1936 ) C637_=_C1984( C637 C1984 ) \nC637_=_C2028( C637 C2028 ) C637_=_C2039( C637 C2039 ) C637_=_C2075( C637 C2075 ) C637_=_C2097( C637 C2097 ) C637_=_C2129( C637 C2129 ) C637_=_C2137( C637 C2137 ) \nC637_=_C2165( C637 C2165 ) C637_=_C2268( C637 C2268 ) C678_=_C785( C678 C785 ) C678_=_C847( C678 C847 ) C678_=_C933( C678 C933 ) C678_=_C1608( C678 C1608 ) \nC678_=_C1680( C678 C1680 ) C678_=_C1733( C678 C1733 ) C678_=_C1764( C678 C1764 ) C678_=_C1805( C678 C1805 ) C678_=_C1853( C678 C1853 ) C678_=_C1888( C678 C1888 ) \nC678_=_C1910( C678 C1910 ) C678_=_C2196( C678 C2196 ) C678_=_C2290( C678 C2290 ) C781_=_C785( C781 C785 ) C781_=_C814( C781 C814 ) C781_=_C930( C781 C930 ) \nC781_=_C1076( C781 C1076 ) C781_=_C1188( C781 C1188 ) C781_=_C1214( C781 C1214 ) C781_=_C1302( C781 C1302 ) C781_=_C1357( C781 C1357 ) C781_=_C1433( C781 C1433 ) \nC781_=_C1451( C781 C1451 ) C781_=_C1515( C781 C1515 ) C781_=_C1654( C781 C1654 ) C781_=_C1726( C781 C1726 ) C781_=_C1744( C781 C1744 ) C781_=_C1800( C781 C1800 ) \nC781_=_C1836( C781 C1836 ) C781_=_C1884( C781 C1884 ) C781_=_C1896( C781 C1896 ) C781_=_C1936( C781 C1936 ) C781_=_C1984( C781 C1984 ) C781_=_C2028( C781 C2028 ) \nC781_=_C2039( C781 C2039 ) C781_=_C2075( C781 C2075 ) C781_=_C2097( C781 C2097 ) C781_=_C2129( C781 C2129 ) C781_=_C2137( C781 C2137 ) C781_=_C2165( C781 C2165 ) \nC781_=_C2268( C781 C2268 ) C785_=_C847( C785 C847 ) C785_=_C933( C785 C933 ) C785_=_C1608( C785 C1608 ) C785_=_C1680( C785 C1680 ) C785_=_C1733( C785 C1733 ) \nC785_=_C1764( C785 C1764 ) C785_=_C1805( C785 C1805 ) C785_=_C1853( C785 C1853 ) C785_=_C1888( C785 C1888 ) C785_=_C1910( C785 C1910 ) C785_=_C2196( C785 C2196 ) \nC785_=_C2290( C785 C2290 ) C814_=_C930( C814 C930 ) C814_=_C1076( C814 C1076 ) C814_=_C1188( C814 C1188 ) C814_=_C1214( C814 C1214 ) C814_=_C1302( C814 C1302 ) \nC814_=_C1357( C814 C1357 ) C814_=_C1433( C814 C1433 ) C814_=_C1451( C814 C1451 ) C814_=_C1515( C814 C1515 ) C814_=_C1654( C814 C1654 ) C814_=_C1726( C814 C1726 ) \nC814_=_C1744( C814 C1744 ) C814_=_C1800( C814 C1800 ) C814_=_C1836( C814 C1836 ) C814_=_C1884( C814 C1884 ) C814_=_C1896( C814 C1896 ) C814_=_C1936( C814 C1936 ) \nC814_=_C1984( C814 C1984 ) C814_=_C2028( C814 C2028 ) C814_=_C2039( C814 C2039 ) C814_=_C2075( C814 C2075 ) C814_=_C2097( C814 C2097 ) C814_=_C2129( C814 C2129 ) \nC814_=_C2137( C814 C2137 ) C814_=_C2165( C814 C2165 ) C814_=_C2268( C814 C2268 ) C847_=_C933( C847 C933 ) C847_=_C1608( C847 C1608 ) C847_=_C1680( C847 C1680 ) \nC847_=_C1733( C847 C1733 ) C847_=_C1764( C847 C1764 ) C847_=_C1805( C847 C1805 ) C847_=_C1853( C847 C1853 ) C847_=_C1888( C847 C1888 ) C847_=_C1910( C847 C1910 ) \nC847_=_C2196( C847 C2196 ) C847_=_C2290( C847 C2290 ) C930_=_C933( C930 C933 ) C930_=_C1076( C930 C1076 ) C930_=_C1188( C930 C1188 ) C930_=_C1214( C930 C1214 ) \nC930_=_C1302( C930 C1302 ) C930_=_C1357( C930 C1357 ) C930_=_C1433( C930 C1433 ) C930_=_C1451( C930 C1451 ) C930_=_C1515( C930 C1515 ) C930_=_C1654( C930 C1654 ) \nC930_=_C1726( C930</w:t>
      </w:r>
    </w:p>
    <w:p>
      <w:pPr>
        <w:pStyle w:val="PreformattedText"/>
        <w:bidi w:val="0"/>
        <w:spacing w:before="0" w:after="0"/>
        <w:jc w:val="left"/>
        <w:rPr/>
      </w:pPr>
      <w:r>
        <w:rPr/>
        <w:t xml:space="preserve"> </w:t>
      </w:r>
      <w:r>
        <w:rPr/>
        <w:t>C1726 ) C930_=_C1744( C930 C1744 ) C930_=_C1800( C930 C1800 ) C930_=_C1836( C930 C1836 ) C930_=_C1884( C930 C1884 ) C930_=_C1896( C930 C1896 ) \nC930_=_C1936( C930 C1936 ) C930_=_C1984( C930 C1984 ) C930_=_C2028( C930 C2028 ) C930_=_C2039( C930 C2039 ) C930_=_C2075( C930 C2075 ) C930_=_C2097( C930 C2097 ) \nC930_=_C2129( C930 C2129 ) C930_=_C2137( C930 C2137 ) C930_=_C2165( C930 C2165 ) C930_=_C2268( C930 C2268 ) C933_=_C1608( C933 C1608 ) C933_=_C1680( C933 C1680 ) \nC933_=_C1733( C933 C1733 ) C933_=_C1764( C933 C1764 ) C933_=_C1805( C933 C1805 ) C933_=_C1853( C933 C1853 ) C933_=_C1888( C933 C1888 ) C933_=_C1910( C933 C1910 ) \nC933_=_C2196( C933 C2196 ) C933_=_C2290( C933 C2290 ) C1008_=_C1129( C1008 C1129 ) C1008_=_C1157( C1008 C1157 ) C1008_=_C1325( C1008 C1325 ) C1008_=_C1556( C1008 C1556 ) \nC1008_=_C1934( C1008 C1934 ) C1008_=_C1935( C1008 C1935 ) C1008_=_C1936( C1008 C1936 ) C1008_=_C1937( C1008 C1937 ) C1008_=_C1938( C1008 C1938 ) C1008_=_C1940( C1008 C1940 ) \nC1008_=_C1941( C1008 C1941 ) C1008_=_C1942( C1008 C1942 ) C1008_=_C1943( C1008 C1943 ) C1076_=_C1188( C1076 C1188 ) C1076_=_C1214( C1076 C1214 ) C1076_=_C1302( C1076 C1302 ) \nC1076_=_C1357( C1076 C1357 ) C1076_=_C1433( C1076 C1433 ) C1076_=_C1451( C1076 C1451 ) C1076_=_C1515( C1076 C1515 ) C1076_=_C1654( C1076 C1654 ) C1076_=_C1726( C1076 C1726 ) \nC1076_=_C1744( C1076 C1744 ) C1076_=_C1800( C1076 C1800 ) C1076_=_C1836( C1076 C1836 ) C1076_=_C1884( C1076 C1884 ) C1076_=_C1896( C1076 C1896 ) C1076_=_C1936( C1076 C1936 ) \nC1076_=_C1984( C1076 C1984 ) C1076_=_C2028( C1076 C2028 ) C1076_=_C2039( C1076 C2039 ) C1076_=_C2075( C1076 C2075 ) C1076_=_C2097( C1076 C2097 ) C1076_=_C2129( C1076 C2129 ) \nC1076_=_C2137( C1076 C2137 ) C1076_=_C2165( C1076 C2165 ) C1076_=_C2268( C1076 C2268 ) C1129_=_C1157( C1129 C1157 ) C1129_=_C1325( C1129 C1325 ) C1129_=_C1556( C1129 C1556 ) \nC1129_=_C1934( C1129 C1934 ) C1129_=_C1935( C1129 C1935 ) C1129_=_C1936( C1129 C1936 ) C1129_=_C1937( C1129 C1937 ) C1129_=_C1938( C1129 C1938 ) C1129_=_C1940( C1129 C1940 ) \nC1129_=_C1941( C1129 C1941 ) C1129_=_C1942( C1129 C1942 ) C1129_=_C1943( C1129 C1943 ) C1157_=_C1325( C1157 C1325 ) C1157_=_C1556( C1157 C1556 ) C1157_=_C1934( C1157 C1934 ) \nC1157_=_C1935( C1157 C1935 ) C1157_=_C1936( C1157 C1936 ) C1157_=_C1937( C1157 C1937 ) C1157_=_C1938( C1157 C1938 ) C1157_=_C1940( C1157 C1940 ) C1157_=_C1941( C1157 C1941 ) \nC1157_=_C1942( C1157 C1942 ) C1157_=_C1943( C1157 C1943 ) C1188_=_C1214( C1188 C1214 ) C1188_=_C1302( C1188 C1302 ) C1188_=_C1357( C1188 C1357 ) C1188_=_C1433( C1188 C1433 ) \nC1188_=_C1451( C1188 C1451 ) C1188_=_C1515( C1188 C1515 ) C1188_=_C1654( C1188 C1654 ) C1188_=_C1726( C1188 C1726 ) C1188_=_C1744( C1188 C1744 ) C1188_=_C1800( C1188 C1800 ) \nC1188_=_C1836( C1188 C1836 ) C1188_=_C1884( C1188 C1884 ) C1188_=_C1896( C1188 C1896 ) C1188_=_C1936( C1188 C1936 ) C1188_=_C1984( C1188 C1984 ) C1188_=_C2028( C1188 C2028 ) \nC1188_=_C2039( C1188 C2039 ) C1188_=_C2075( C1188 C2075 ) C1188_=_C2097( C1188 C2097 ) C1188_=_C2129( C1188 C2129 ) C1188_=_C2137( C1188 C2137 ) C1188_=_C2165( C1188 C2165 ) \nC1188_=_C2268( C1188 C2268 ) C1214_=_C1302( C1214 C1302 ) C1214_=_C1357( C1214 C1357 ) C1214_=_C1433( C1214 C1433 ) C1214_=_C1451( C1214 C1451 ) C1214_=_C1515( C1214 C1515 ) \nC1214_=_C1654( C1214 C1654 ) C1214_=_C1726( C1214 C1726 ) C1214_=_C1744( C1214 C1744 ) C1214_=_C1800( C1214 C1800 ) C1214_=_C1836( C1214 C1836 ) C1214_=_C1884( C1214 C1884 ) \nC1214_=_C1896( C1214 C1896 ) C1214_=_C1936( C1214 C1936 ) C1214_=_C1984( C1214 C1984 ) C1214_=_C2028( C1214 C2028 ) C1214_=_C2039( C1214 C2039 ) C1214_=_C2075( C1214 C2075 ) \nC1214_=_C2097( C1214 C2097 ) C1214_=_C2129( C1214 C2129 ) C1214_=_C2137( C1214 C2137 ) C1214_=_C2165( C1214 C2165 ) C1214_=_C2268( C1214 C2268 ) C1302_=_C1357( C1302 C1357 ) \nC1302_=_C1433( C1302 C1433 ) C1302_=_C1451( C1302 C1451 ) C1302_=_C1515( C1302 C1515 ) C1302_=_C1654( C1302 C1654 ) C1302_=_C1726( C1302 C1726 ) C1302_=_C1744( C1302 C1744 ) \nC1302_=_C1800( C1302 C1800 ) C1302_=_C1836( C1302 C1836 ) C1302_=_C1884( C1302 C1884 ) C1302_=_C1896( C1302 C1896 ) C1302_=_C1936( C1302 C1936 ) C1302_=_C1984( C1302 C1984 ) \nC1302_=_C2028( C1302 C2028 ) C1302_=_C2039( C1302 C2039 ) C1302_=_C2075( C1302 C2075 ) C1302_=_C2097( C1302 C2097 ) C1302_=_C2129( C1302 C2129 ) C1302_=_C2137( C1302 C2137 ) \nC1302_=_C2165( C1302 C2165 ) C1302_=_C2268( C1302 C2268 ) C1325_=_C1556( C1325 C1556 ) C1325_=_C1934( C1325 C1934 ) C1325_=_C1935( C1325 C1935 ) C1325_=_C1936( C1325 C1936 ) \nC1325_=_C1937( C1325 C1937 ) C1325_=_C1938( C1325 C1938 ) C1325_=_C1940( C1325 C1940 ) C1325_=_C1941( C1325 C1941 ) C1325_=_C1942( C1325 C1942 ) C1325_=_C1943( C1325 C1943 ) \nC1357_=_C1433( C1357 C1433 ) C1357_=_C1451( C1357 C1451 ) C1357_=_C1515( C1357 C1515 ) C1357_=_C1654( C1357 C1654 ) C1357_=_C1726( C1357 C1726 ) C1357_=_C1744( C1357 C1744 ) \nC1357_=_C1800( C1357 C1800 ) C1357_=_C1836( C1357 C1836 ) C1357_=_C1884( C1357 C1884 ) C1357_=_C1896( C1357 C1896 ) C1357_=_C1936( C1357 C1936 ) C1357_=_C1984( C1357 C1984 ) \nC1357_=_C2028( C1357 C2028 ) C1357_=_C2039( C1357 C2039 ) C1357_=_C2075( C1357 C2075 ) C1357_=_C2097( C1357 C2097 ) C1357_=_C2129( C1357 C2129 ) C1357_=_C2137( C1357 C2137 ) \nC1357_=_C2165( C1357 C2165 ) C1357_=_C2268( C1357 C2268 ) C1433_=_C1451( C1433 C1451 ) C1433_=_C1515( C1433 C1515 ) C1433_=_C1654( C1433 C1654 ) C1433_=_C1726( C1433 C1726 ) \nC1433_=_C1744( C1433 C1744 ) C1433_=_C1800( C1433 C1800 ) C1433_=_C1836( C1433 C1836 ) C1433_=_C1884( C1433 C1884 ) C1433_=_C1896( C1433 C1896 ) C1433_=_C1936( C1433 C1936 ) \nC1433_=_C1984( C1433 C1984 ) C1433_=_C2028( C1433 C2028 ) C1433_=_C2039( C1433 C2039 ) C1433_=_C2075( C1433 C2075 ) C1433_=_C2097( C1433 C2097 ) C1433_=_C2129( C1433 C2129 ) \nC1433_=_C2137( C1433 C2137 ) C1433_=_C2165( C1433 C2165 ) C1433_=_C2268( C1433 C2268 ) C1451_=_C1515( C1451 C1515 ) C1451_=_C1654( C1451 C1654 ) C1451_=_C1726( C1451 C1726 ) \nC1451_=_C1744( C1451 C1744 ) C1451_=_C1800( C1451 C1800 ) C1451_=_C1836( C1451 C1836 ) C1451_=_C1884( C1451 C1884 ) C1451_=_C1896( C1451 C1896 ) C1451_=_C1936( C1451 C1936 ) \nC1451_=_C1984( C1451 C1984 ) C1451_=_C2028( C1451 C2028 ) C1451_=_C2039( C1451 C2039 ) C1451_=_C2075( C1451 C2075 ) C1451_=_C2097( C1451 C2097 ) C1451_=_C2129( C1451 C2129 ) \nC1451_=_C2137( C1451 C2137 ) C1451_=_C2165( C1451 C2165 ) C1451_=_C2268( C1451 C2268 ) C1515_=_C1654( C1515 C1654 ) C1515_=_C1726( C1515 C1726 ) C1515_=_C1744( C1515 C1744 ) \nC1515_=_C1800( C1515 C1800 ) C1515_=_C1836( C1515 C1836 ) C1515_=_C1884( C1515 C1884 ) C1515_=_C1896( C1515 C1896 ) C1515_=_C1936( C1515 C1936 ) C1515_=_C1984( C1515 C1984 ) \nC1515_=_C2028( C1515 C2028 ) C1515_=_C2039( C1515 C2039 ) C1515_=_C2075( C1515 C2075 ) C1515_=_C2097( C1515 C2097 ) C1515_=_C2129( C1515 C2129 ) C1515_=_C2137( C1515 C2137 ) \nC1515_=_C2165( C1515 C2165 ) C1515_=_C2268( C1515 C2268 ) C1556_=_C1934( C1556 C1934 ) C1556_=_C1935( C1556 C1935 ) C1556_=_C1936( C1556 C1936 ) C1556_=_C1937( C1556 C1937 ) \nC1556_=_C1938( C1556 C1938 ) C1556_=_C1940( C1556 C1940 ) C1556_=_C1941( C1556 C1941 ) C1556_=_C1942( C1556 C1942 ) C1556_=_C1943( C1556 C1943 ) C1608_=_C1680( C1608 C1680 ) \nC1608_=_C1733( C1608 C1733 ) C1608_=_C1764( C1608 C1764 ) C1608_=_C1805( C1608 C1805 ) C1608_=_C1853( C1608 C1853 ) C1608_=_C1888( C1608 C1888 ) C1608_=_C1910( C1608 C1910 ) \nC1608_=_C2196( C1608 C2196 ) C1608_=_C2290( C1608 C2290 ) C1654_=_C1726( C1654 C1726 ) C1654_=_C1744( C1654 C1744 ) C1654_=_C1800( C1654 C1800 ) C1654_=_C1836( C1654 C1836 ) \nC1654_=_C1884( C1654 C1884 ) C1654_=_C1896( C1654 C1896 ) C1654_=_C1936( C1654 C1936 ) C1654_=_C1984( C1654 C1984 ) C1654_=_C2028( C1654 C2028 ) C1654_=_C2039( C1654 C2039 ) \nC1654_=_C2075( C1654 C2075 ) C1654_=_C2097( C1654 C2097 ) C1654_=_C2129( C1654 C2129 ) C1654_=_C2137( C1654 C2137 ) C1654_=_C2165( C1654 C2165 ) C1654_=_C2268( C1654 C2268 ) \nC1680_=_C1733( C1680 C1733 ) C1680_=_C1764( C1680 C1764 ) C1680_=_C1805( C1680 C1805 ) C1680_=_C1853( C1680 C1853 ) C1680_=_C1888( C1680 C1888 ) C1680_=_C1910( C1680 C1910 ) \nC1680_=_C2196( C1680 C2196 ) C1680_=_C2290( C1680 C2290 ) C1726_=_C1733( C1726 C1733 ) C1726_=_C1744( C1726 C1744 ) C1726_=_C1800( C1726 C1800 ) C1726_=_C1836( C1726 C1836 ) \nC1726_=_C1884( C1726 C1884 ) C1726_=_C1896( C1726 C1896 ) C1726_=_C1936( C1726 C1936 ) C1726_=_C1984( C1726 C1984 ) C1726_=_C2028( C1726 C2028 ) C1726_=_C2039( C1726 C2039 ) \nC1726_=_C2075( C1726 C2075 ) C1726_=_C2097( C1726 C2097 ) C1726_=_C2129( C1726 C2129 ) C1726_=_C2137( C1726 C2137 ) C1726_=_C2165( C1726 C2165 ) C1726_=_C2268( C1726 C2268 ) \nC1733_=_C1764( C1733 C1764 ) C1733_=_C1805( C1733 C1805 ) C1733_=_C1853( C1733 C1853 ) C1733_=_C1888( C1733 C1888 ) C1733_=_C1910( C1733 C1910 ) C1733_=_C2196( C1733 C2196 ) \nC1733_=_C2290( C1733 C2290 ) C1744_=_C1800( C1744 C1800 ) C1744_=_C1836( C1744 C1836 ) C1744_=_C1884( C1744 C1884 ) C1744_=_C1896( C1744 C1896 ) C1744_=_C1936( C1744 C1936 ) \nC1744_=_C1984( C1744 C1984 ) C1744_=_C2028( C1744 C2028 ) C1744_=_C2039( C1744 C2039 ) C1744_=_C2075( C1744 C2075 ) C1744_=_C2097( C1744 C2097 ) C1744_=_C2129( C1744 C2129 ) \nC1744_=_C2137( C1744 C2137 ) C1744_=_C2165( C1744 C2165 ) C1744_=_C2268( C1744 C2268 ) C1764_=_C1805( C1764 C1805 ) C1764_=_C1853( C1764 C1853 ) C1764_=_C1888( C1764 C1888 ) \nC1764_=_C1910( C1764 C1910 ) C1764_=_C2196( C1764 C2196 ) C1764_=_C2290( C1764 C2290 ) C1800_=_C1805( C1800 C1805 ) C1800_=_C1836( C1800 C1836 ) C1800_=_C1884( C1800 C1884 ) \nC1800_=_C1896( C1800 C1896 ) C1800_=_C1936( C1800 C1936 ) C1800_=_C1984( C1800 C1984 ) C1800_=_C2028( C1800 C2028 ) C1800_=_C2039( C1800 C2039 ) C1800_=_C2075( C1800 C2075 ) \nC1800_=_C2097( C1800 C2097 ) C1800_=_C2129( C1800 C2129 ) C1800_=_C2137( C1800 C2137 ) C1800_=_C2165( C1800 C2165 ) C1800_=_C2268( C1800 C2268 ) C1805_=_C1853( C1805 C1853 ) \nC1805_=_C1888( C1805 C1888 ) C1805_=_C1910( C1805 C1910 ) C1805_=_C2196( C1805 C2196 ) C1805_=_C2290( C1805 C2290 )</w:t>
      </w:r>
    </w:p>
    <w:p>
      <w:pPr>
        <w:pStyle w:val="PreformattedText"/>
        <w:bidi w:val="0"/>
        <w:spacing w:before="0" w:after="0"/>
        <w:jc w:val="left"/>
        <w:rPr/>
      </w:pPr>
      <w:r>
        <w:rPr/>
        <w:t xml:space="preserve"> </w:t>
      </w:r>
      <w:r>
        <w:rPr/>
        <w:t>C1836_=_C1884( C1836 C1884 ) C1836_=_C1896( C1836 C1896 ) \nC1836_=_C1936( C1836 C1936 ) C1836_=_C1984( C1836 C1984 ) C1836_=_C2028( C1836 C2028 ) C1836_=_C2039( C1836 C2039 ) C1836_=_C2075( C1836 C2075 ) C1836_=_C2097( C1836 C2097 ) \nC1836_=_C2129( C1836 C2129 ) C1836_=_C2137( C1836 C2137 ) C1836_=_C2165( C1836 C2165 ) C1836_=_C2268( C1836 C2268 ) C1853_=_C1888( C1853 C1888 ) C1853_=_C1910( C1853 C1910 ) \nC1853_=_C2196( C1853 C2196 ) C1853_=_C2290( C1853 C2290 ) C1884_=_C1888( C1884 C1888 ) C1884_=_C1896( C1884 C1896 ) C1884_=_C1936( C1884 C1936 ) C1884_=_C1984( C1884 C1984 ) \nC1884_=_C2028( C1884 C2028 ) C1884_=_C2039( C1884 C2039 ) C1884_=_C2075( C1884 C2075 ) C1884_=_C2097( C1884 C2097 ) C1884_=_C2129( C1884 C2129 ) C1884_=_C2137( C1884 C2137 ) \nC1884_=_C2165( C1884 C2165 ) C1884_=_C2268( C1884 C2268 ) C1888_=_C1910( C1888 C1910 ) C1888_=_C2196( C1888 C2196 ) C1888_=_C2290( C1888 C2290 ) C1896_=_C1936( C1896 C1936 ) \nC1896_=_C1984( C1896 C1984 ) C1896_=_C2028( C1896 C2028 ) C1896_=_C2039( C1896 C2039 ) C1896_=_C2075( C1896 C2075 ) C1896_=_C2097( C1896 C2097 ) C1896_=_C2129( C1896 C2129 ) \nC1896_=_C2137( C1896 C2137 ) C1896_=_C2165( C1896 C2165 ) C1896_=_C2268( C1896 C2268 ) C1910_=_C2196( C1910 C2196 ) C1910_=_C2290( C1910 C2290 ) C1934_=_C1935( C1934 C1935 ) \nC1934_=_C1936( C1934 C1936 ) C1934_=_C1937( C1934 C1937 ) C1934_=_C1938( C1934 C1938 ) C1934_=_C1940( C1934 C1940 ) C1934_=_C1941( C1934 C1941 ) C1934_=_C1942( C1934 C1942 ) \nC1934_=_C1943( C1934 C1943 ) C1935_=_C1936( C1935 C1936 ) C1935_=_C1937( C1935 C1937 ) C1935_=_C1938( C1935 C1938 ) C1935_=_C1940( C1935 C1940 ) C1935_=_C1941( C1935 C1941 ) \nC1935_=_C1942( C1935 C1942 ) C1935_=_C1943( C1935 C1943 ) C1936_=_C1937( C1936 C1937 ) C1936_=_C1938( C1936 C1938 ) C1936_=_C1940( C1936 C1940 ) C1936_=_C1941( C1936 C1941 ) \nC1936_=_C1942( C1936 C1942 ) C1936_=_C1943( C1936 C1943 ) C1936_=_C1984( C1936 C1984 ) C1936_=_C2028( C1936 C2028 ) C1936_=_C2039( C1936 C2039 ) C1936_=_C2075( C1936 C2075 ) \nC1936_=_C2097( C1936 C2097 ) C1936_=_C2129( C1936 C2129 ) C1936_=_C2137( C1936 C2137 ) C1936_=_C2165( C1936 C2165 ) C1936_=_C2268( C1936 C2268 ) C1937_=_C1938( C1937 C1938 ) \nC1937_=_C1940( C1937 C1940 ) C1937_=_C1941( C1937 C1941 ) C1937_=_C1942( C1937 C1942 ) C1937_=_C1943( C1937 C1943 ) C1938_=_C1940( C1938 C1940 ) C1938_=_C1941( C1938 C1941 ) \nC1938_=_C1942( C1938 C1942 ) C1938_=_C1943( C1938 C1943 ) C1940_=_C1941( C1940 C1941 ) C1940_=_C1942( C1940 C1942 ) C1940_=_C1943( C1940 C1943 ) C1941_=_C1942( C1941 C1942 ) \nC1941_=_C1943( C1941 C1943 ) C1942_=_C1943( C1942 C1943 ) C1984_=_C2028( C1984 C2028 ) C1984_=_C2039( C1984 C2039 ) C1984_=_C2075( C1984 C2075 ) C1984_=_C2097( C1984 C2097 ) \nC1984_=_C2129( C1984 C2129 ) C1984_=_C2137( C1984 C2137 ) C1984_=_C2165( C1984 C2165 ) C1984_=_C2268( C1984 C2268 ) C2028_=_C2039( C2028 C2039 ) C2028_=_C2075( C2028 C2075 ) \nC2028_=_C2097( C2028 C2097 ) C2028_=_C2129( C2028 C2129 ) C2028_=_C2137( C2028 C2137 ) C2028_=_C2165( C2028 C2165 ) C2028_=_C2268( C2028 C2268 ) C2039_=_C2075( C2039 C2075 ) \nC2039_=_C2097( C2039 C2097 ) C2039_=_C2129( C2039 C2129 ) C2039_=_C2137( C2039 C2137 ) C2039_=_C2165( C2039 C2165 ) C2039_=_C2268( C2039 C2268 ) C2075_=_C2097( C2075 C2097 ) \nC2075_=_C2129( C2075 C2129 ) C2075_=_C2137( C2075 C2137 ) C2075_=_C2165( C2075 C2165 ) C2075_=_C2268( C2075 C2268 ) C2097_=_C2129( C2097 C2129 ) C2097_=_C2137( C2097 C2137 ) \nC2097_=_C2165( C2097 C2165 ) C2097_=_C2268( C2097 C2268 ) C2129_=_C2137( C2129 C2137 ) C2129_=_C2165( C2129 C2165 ) C2129_=_C2268( C2129 C2268 ) C2137_=_C2165( C2137 C2165 ) \nC2137_=_C2268( C2137 C2268 ) C2165_=_C2268( C2165 C2268 ) C2196_=_C2290( C2196 C2290 ) C2268_=_C2290( C2268 C2290 ) "];148-&gt;180[label="66: C33 C104 C149 C212 C284 \nC291 C338 C390 C522 C527 C569 \nC637 C678 C781 C785 C814 C847 \nC930 C933 C1008 C1076 C1129 C1157 \nC1188 C1214 C1302 C1325 C1357 C1433 \nC1451 C1515 C1556 C1608 C1654 C1680 \nC1726 C1733 C1744 C1764 C1800 C1805 \nC1836 C1853 C1884 C1888 C1896 C1910 \nC1934 C1935 C1937 C1938 C1940 C1941 \nC1942 C1943 C1984 C2028 C2039 C2075 \nC2097 C2129 C2137 C2165 C2196 C2268 \nC2290 \n777: C33_=_C284 ,C33_=_C338 ,C33_=_C522 ,C33_=_C637 ,C33_=_C781 ,\nC33_=_C814 ,C33_=_C930 ,C33_=_C1076 ,C33_=_C1188 ,C33_=_C1214 ,C33_=_C1302 ,\nC33_=_C1357 ,C33_=_C1433 ,C33_=_C1451 ,C33_=_C1515 ,C33_=_C1654 ,C33_=_C1726 ,\nC33_=_C1744 ,C33_=_C1800 ,C33_=_C1836 ,C33_=_C1884 ,C33_=_C1896 ,C33_=_C1984 ,\nC33_=_C2028 ,C33_=_C2039 ,C33_=_C2075 ,C33_=_C2097 ,C33_=_C2129 ,C33_=_C2137 ,\nC33_=_C2165 ,C33_=_C2268 ,C104_=_C291 ,C104_=_C390 ,C104_=_C527 ,C104_=_C678 ,\nC104_=_C785 ,C104_=_C847 ,C104_=_C933 ,C104_=_C1608 ,C104_=_C1680 ,C104_=_C1733 ,\nC104_=_C1764 ,C104_=_C1805 ,C104_=_C1853 ,C104_=_C1888 ,C104_=_C1910 ,C104_=_C2196 ,\nC104_=_C2290 ,C149_=_C212 ,C149_=_C569 ,C149_=_C1008 ,C149_=_C1129 ,C149_=_C1157 ,\nC149_=_C1325 ,C149_=_C1556 ,C149_=_C1934 ,C149_=_C1935 ,C149_=_C1937 ,C149_=_C1938 ,\nC149_=_C1940 ,C149_=_C1941 ,C149_=_C1942 ,C149_=_C1943 ,C212_=_C569 ,C212_=_C1008 ,\nC212_=_C1129 ,C212_=_C1157 ,C212_=_C1325 ,C212_=_C1556 ,C212_=_C1934 ,C212_=_C1935 ,\nC212_=_C1937 ,C212_=_C1938 ,C212_=_C1940 ,C212_=_C1941 ,C212_=_C1942 ,C212_=_C1943 ,\nC284_=_C291 ,C284_=_C338 ,C284_=_C522 ,C284_=_C637 ,C284_=_C781 ,C284_=_C814 ,\nC284_=_C930 ,C284_=_C1076 ,C284_=_C1188 ,C284_=_C1214 ,C284_=_C1302 ,C284_=_C1357 ,\nC284_=_C1433 ,C284_=_C1451 ,C284_=_C1515 ,C284_=_C1654 ,C284_=_C1726 ,C284_=_C1744 ,\nC284_=_C1800 ,C284_=_C1836 ,C284_=_C1884 ,C284_=_C1896 ,C284_=_C1984 ,C284_=_C2028 ,\nC284_=_C2039 ,C284_=_C2075 ,C284_=_C2097 ,C284_=_C2129 ,C284_=_C2137 ,C284_=_C2165 ,\nC284_=_C2268 ,C291_=_C390 ,C291_=_C527 ,C291_=_C678 ,C291_=_C785 ,C291_=_C847 ,\nC291_=_C933 ,C291_=_C1608 ,C291_=_C1680 ,C291_=_C1733 ,C291_=_C1764 ,C291_=_C1805 ,\nC291_=_C1853 ,C291_=_C1888 ,C291_=_C1910 ,C291_=_C2196 ,C291_=_C2290 ,C338_=_C522 ,\nC338_=_C637 ,C338_=_C781 ,C338_=_C814 ,C338_=_C930 ,C338_=_C1076 ,C338_=_C1188 ,\nC338_=_C1214 ,C338_=_C1302 ,C338_=_C1357 ,C338_=_C1433 ,C338_=_C1451 ,C338_=_C1515 ,\nC338_=_C1654 ,C338_=_C1726 ,C338_=_C1744 ,C338_=_C1800 ,C338_=_C1836 ,C338_=_C1884 ,\nC338_=_C1896 ,C338_=_C1984 ,C338_=_C2028 ,C338_=_C2039 ,C338_=_C2075 ,C338_=_C2097 ,\nC338_=_C2129 ,C338_=_C2137 ,C338_=_C2165 ,C338_=_C2268 ,C390_=_C527 ,C390_=_C678 ,\nC390_=_C785 ,C390_=_C847 ,C390_=_C933 ,C390_=_C1608 ,C390_=_C1680 ,C390_=_C1733 ,\nC390_=_C1764 ,C390_=_C1805 ,C390_=_C1853 ,C390_=_C1888 ,C390_=_C1910 ,C390_=_C2196 ,\nC390_=_C2290 ,C522_=_C527 ,C522_=_C637 ,C522_=_C781 ,C522_=_C814 ,C522_=_C930 ,\nC522_=_C1076 ,C522_=_C1188 ,C522_=_C1214 ,C522_=_C1302 ,C522_=_C1357 ,C522_=_C1433 ,\nC522_=_C1451 ,C522_=_C1515 ,C522_=_C1654 ,C522_=_C1726 ,C522_=_C1744 ,C522_=_C1800 ,\nC522_=_C1836 ,C522_=_C1884 ,C522_=_C1896 ,C522_=_C1984 ,C522_=_C2028 ,C522_=_C2039 ,\nC522_=_C2075 ,C522_=_C2097 ,C522_=_C2129 ,C522_=_C2137 ,C522_=_C2165 ,C522_=_C2268 ,\nC527_=_C678 ,C527_=_C785 ,C527_=_C847 ,C527_=_C933 ,C527_=_C1608 ,C527_=_C1680 ,\nC527_=_C1733 ,C527_=_C1764 ,C527_=_C1805 ,C527_=_C1853 ,C527_=_C1888 ,C527_=_C1910 ,\nC527_=_C2196 ,C527_=_C2290 ,C569_=_C1008 ,C569_=_C1129 ,C569_=_C1157 ,C569_=_C1325 ,\nC569_=_C1556 ,C569_=_C1934 ,C569_=_C1935 ,C569_=_C1937 ,C569_=_C1938 ,C569_=_C1940 ,\nC569_=_C1941 ,C569_=_C1942 ,C569_=_C1943 ,C637_=_C781 ,C637_=_C814 ,C637_=_C930 ,\nC637_=_C1076 ,C637_=_C1188 ,C637_=_C1214 ,C637_=_C1302 ,C637_=_C1357 ,C637_=_C1433 ,\nC637_=_C1451 ,C637_=_C1515 ,C637_=_C1654 ,C637_=_C1726 ,C637_=_C1744 ,C637_=_C1800 ,\nC637_=_C1836 ,C637_=_C1884 ,C637_=_C1896 ,C637_=_C1984 ,C637_=_C2028 ,C637_=_C2039 ,\nC637_=_C2075 ,C637_=_C2097 ,C637_=_C2129 ,C637_=_C2137 ,C637_=_C2165 ,C637_=_C2268 ,\nC678_=_C785 ,C678_=_C847 ,C678_=_C933 ,C678_=_C1608 ,C678_=_C1680 ,C678_=_C1733 ,\nC678_=_C1764 ,C678_=_C1805 ,C678_=_C1853 ,C678_=_C1888 ,C678_=_C1910 ,C678_=_C2196 ,\nC678_=_C2290 ,C781_=_C785 ,C781_=_C814 ,C781_=_C930 ,C781_=_C1076 ,C781_=_C1188 ,\nC781_=_C1214 ,C781_=_C1302 ,C781_=_C1357 ,C781_=_C1433 ,C781_=_C1451 ,C781_=_C1515 ,\nC781_=_C1654 ,C781_=_C1726 ,C781_=_C1744 ,C781_=_C1800 ,C781_=_C1836 ,C781_=_C1884 ,\nC781_=_C1896 ,C781_=_C1984 ,C781_=_C2028 ,C781_=_C2039 ,C781_=_C2075 ,C781_=_C2097 ,\nC781_=_C2129 ,C781_=_C2137 ,C781_=_C2165 ,C781_=_C2268 ,C785_=_C847 ,C785_=_C933 ,\nC785_=_C1608 ,C785_=_C1680 ,C785_=_C1733 ,C785_=_C1764 ,C785_=_C1805 ,C785_=_C1853 ,\nC785_=_C1888 ,C785_=_C1910 ,C785_=_C2196 ,C785_=_C2290 ,C814_=_C930 ,C814_=_C1076 ,\nC814_=_C1188 ,C814_=_C1214 ,C814_=_C1302 ,C814_=_C1357 ,C814_=_C1433 ,C814_=_C1451 ,\nC814_=_C1515 ,C814_=_C1654 ,C814_=_C1726 ,C814_=_C1744 ,C814_=_C1800 ,C814_=_C1836 ,\nC814_=_C1884 ,C814_=_C1896 ,C814_=_C1984 ,C814_=_C2028 ,C814_=_C2039 ,C814_=_C2075 ,\nC814_=_C2097 ,C814_=_C2129 ,C814_=_C2137 ,C814_=_C2165 ,C814_=_C2268 ,C847_=_C933 ,\nC847_=_C1608 ,C847_=_C1680 ,C847_=_C1733 ,C847_=_C1764 ,C847_=_C1805 ,C847_=_C1853 ,\nC847_=_C1888 ,C847_=_C1910 ,C847_=_C2196 ,C847_=_C2290 ,C930_=_C933 ,C930_=_C1076 ,\nC930_=_C1188 ,C930_=_C1214 ,C930_=_C1302 ,C930_=_C1357 ,C930_=_C1433 ,C930_=_C1451 ,\nC930_=_C1515 ,C930_=_C1654 ,C930_=_C1726 ,C930_=_C1744 ,C930_=_C1800 ,C930_=_C1836 ,\nC930_=_C1884 ,C930_=_C1896 ,C930_=_C1984 ,C930_=_C2028 ,C930_=_C2039 ,C930_=_C2075 ,\nC930_=_C2097 ,C930_=_C2129 ,C930_=_C2137 ,C930_=_C2165 ,C930_=_C2268 ,C933_=_C1608 ,\nC933_=_C1680 ,C933_=_C1733 ,C933_=_C1764 ,C933_=_C1805 ,C933_=_C1853 ,C933_=_C1888 ,\nC933_=_C1910 ,C933_=_C2196 ,C933_=_C2290 ,C1008_=_C1129 ,C1008_=_C1157 ,C1008_=_C1325 ,\nC1008_=_C1556 ,C1008_=_C1934 ,C1008_=_C1935 ,C1008_=_C1937 ,C1008_=_C1938 ,C1008_=_C1940 ,\nC1008_=_C1941 ,C1008_=_C1942 ,C1008_=_C1943 ,C1076_=_C1188 ,C1076_=_C1214 ,C1076_=_C1302 ,\nC1076_=_C1357 ,C1076_=_C1433 ,C1076_=_C1451 ,C1076_=_C1515 ,C1076_=_C1654 ,C1076_=_C1726 ,\nC1076_=_C1744 ,C1076_=_C1800 ,C1076_=_C1836 ,C1076_=_C1884 ,C1076_=_C1896 ,C1076_=_C1984 ,\nC1076_=_C2028 ,C1076_=_C2039 ,C1076_=_C2075 ,C1076_=_C2097 ,C1076_=_C2129 ,C1076_=_C2137 ,\nC1076_=_C2165</w:t>
      </w:r>
    </w:p>
    <w:p>
      <w:pPr>
        <w:pStyle w:val="PreformattedText"/>
        <w:bidi w:val="0"/>
        <w:spacing w:before="0" w:after="0"/>
        <w:jc w:val="left"/>
        <w:rPr/>
      </w:pPr>
      <w:r>
        <w:rPr/>
        <w:t xml:space="preserve"> </w:t>
      </w:r>
      <w:r>
        <w:rPr/>
        <w:t>,C1076_=_C2268 ,C1129_=_C1157 ,C1129_=_C1325 ,C1129_=_C1556 ,C1129_=_C1934 ,\nC1129_=_C1935 ,C1129_=_C1937 ,C1129_=_C1938 ,C1129_=_C1940 ,C1129_=_C1941 ,C1129_=_C1942 ,\nC1129_=_C1943 ,C1157_=_C1325 ,C1157_=_C1556 ,C1157_=_C1934 ,C1157_=_C1935 ,C1157_=_C1937 ,\nC1157_=_C1938 ,C1157_=_C1940 ,C1157_=_C1941 ,C1157_=_C1942 ,C1157_=_C1943 ,C1188_=_C1214 ,\nC1188_=_C1302 ,C1188_=_C1357 ,C1188_=_C1433 ,C1188_=_C1451 ,C1188_=_C1515 ,C1188_=_C1654 ,\nC1188_=_C1726 ,C1188_=_C1744 ,C1188_=_C1800 ,C1188_=_C1836 ,C1188_=_C1884 ,C1188_=_C1896 ,\nC1188_=_C1984 ,C1188_=_C2028 ,C1188_=_C2039 ,C1188_=_C2075 ,C1188_=_C2097 ,C1188_=_C2129 ,\nC1188_=_C2137 ,C1188_=_C2165 ,C1188_=_C2268 ,C1214_=_C1302 ,C1214_=_C1357 ,C1214_=_C1433 ,\nC1214_=_C1451 ,C1214_=_C1515 ,C1214_=_C1654 ,C1214_=_C1726 ,C1214_=_C1744 ,C1214_=_C1800 ,\nC1214_=_C1836 ,C1214_=_C1884 ,C1214_=_C1896 ,C1214_=_C1984 ,C1214_=_C2028 ,C1214_=_C2039 ,\nC1214_=_C2075 ,C1214_=_C2097 ,C1214_=_C2129 ,C1214_=_C2137 ,C1214_=_C2165 ,C1214_=_C2268 ,\nC1302_=_C1357 ,C1302_=_C1433 ,C1302_=_C1451 ,C1302_=_C1515 ,C1302_=_C1654 ,C1302_=_C1726 ,\nC1302_=_C1744 ,C1302_=_C1800 ,C1302_=_C1836 ,C1302_=_C1884 ,C1302_=_C1896 ,C1302_=_C1984 ,\nC1302_=_C2028 ,C1302_=_C2039 ,C1302_=_C2075 ,C1302_=_C2097 ,C1302_=_C2129 ,C1302_=_C2137 ,\nC1302_=_C2165 ,C1302_=_C2268 ,C1325_=_C1556 ,C1325_=_C1934 ,C1325_=_C1935 ,C1325_=_C1937 ,\nC1325_=_C1938 ,C1325_=_C1940 ,C1325_=_C1941 ,C1325_=_C1942 ,C1325_=_C1943 ,C1357_=_C1433 ,\nC1357_=_C1451 ,C1357_=_C1515 ,C1357_=_C1654 ,C1357_=_C1726 ,C1357_=_C1744 ,C1357_=_C1800 ,\nC1357_=_C1836 ,C1357_=_C1884 ,C1357_=_C1896 ,C1357_=_C1984 ,C1357_=_C2028 ,C1357_=_C2039 ,\nC1357_=_C2075 ,C1357_=_C2097 ,C1357_=_C2129 ,C1357_=_C2137 ,C1357_=_C2165 ,C1357_=_C2268 ,\nC1433_=_C1451 ,C1433_=_C1515 ,C1433_=_C1654 ,C1433_=_C1726 ,C1433_=_C1744 ,C1433_=_C1800 ,\nC1433_=_C1836 ,C1433_=_C1884 ,C1433_=_C1896 ,C1433_=_C1984 ,C1433_=_C2028 ,C1433_=_C2039 ,\nC1433_=_C2075 ,C1433_=_C2097 ,C1433_=_C2129 ,C1433_=_C2137 ,C1433_=_C2165 ,C1433_=_C2268 ,\nC1451_=_C1515 ,C1451_=_C1654 ,C1451_=_C1726 ,C1451_=_C1744 ,C1451_=_C1800 ,C1451_=_C1836 ,\nC1451_=_C1884 ,C1451_=_C1896 ,C1451_=_C1984 ,C1451_=_C2028 ,C1451_=_C2039 ,C1451_=_C2075 ,\nC1451_=_C2097 ,C1451_=_C2129 ,C1451_=_C2137 ,C1451_=_C2165 ,C1451_=_C2268 ,C1515_=_C1654 ,\nC1515_=_C1726 ,C1515_=_C1744 ,C1515_=_C1800 ,C1515_=_C1836 ,C1515_=_C1884 ,C1515_=_C1896 ,\nC1515_=_C1984 ,C1515_=_C2028 ,C1515_=_C2039 ,C1515_=_C2075 ,C1515_=_C2097 ,C1515_=_C2129 ,\nC1515_=_C2137 ,C1515_=_C2165 ,C1515_=_C2268 ,C1556_=_C1934 ,C1556_=_C1935 ,C1556_=_C1937 ,\nC1556_=_C1938 ,C1556_=_C1940 ,C1556_=_C1941 ,C1556_=_C1942 ,C1556_=_C1943 ,C1608_=_C1680 ,\nC1608_=_C1733 ,C1608_=_C1764 ,C1608_=_C1805 ,C1608_=_C1853 ,C1608_=_C1888 ,C1608_=_C1910 ,\nC1608_=_C2196 ,C1608_=_C2290 ,C1654_=_C1726 ,C1654_=_C1744 ,C1654_=_C1800 ,C1654_=_C1836 ,\nC1654_=_C1884 ,C1654_=_C1896 ,C1654_=_C1984 ,C1654_=_C2028 ,C1654_=_C2039 ,C1654_=_C2075 ,\nC1654_=_C2097 ,C1654_=_C2129 ,C1654_=_C2137 ,C1654_=_C2165 ,C1654_=_C2268 ,C1680_=_C1733 ,\nC1680_=_C1764 ,C1680_=_C1805 ,C1680_=_C1853 ,C1680_=_C1888 ,C1680_=_C1910 ,C1680_=_C2196 ,\nC1680_=_C2290 ,C1726_=_C1733 ,C1726_=_C1744 ,C1726_=_C1800 ,C1726_=_C1836 ,C1726_=_C1884 ,\nC1726_=_C1896 ,C1726_=_C1984 ,C1726_=_C2028 ,C1726_=_C2039 ,C1726_=_C2075 ,C1726_=_C2097 ,\nC1726_=_C2129 ,C1726_=_C2137 ,C1726_=_C2165 ,C1726_=_C2268 ,C1733_=_C1764 ,C1733_=_C1805 ,\nC1733_=_C1853 ,C1733_=_C1888 ,C1733_=_C1910 ,C1733_=_C2196 ,C1733_=_C2290 ,C1744_=_C1800 ,\nC1744_=_C1836 ,C1744_=_C1884 ,C1744_=_C1896 ,C1744_=_C1984 ,C1744_=_C2028 ,C1744_=_C2039 ,\nC1744_=_C2075 ,C1744_=_C2097 ,C1744_=_C2129 ,C1744_=_C2137 ,C1744_=_C2165 ,C1744_=_C2268 ,\nC1764_=_C1805 ,C1764_=_C1853 ,C1764_=_C1888 ,C1764_=_C1910 ,C1764_=_C2196 ,C1764_=_C2290 ,\nC1800_=_C1805 ,C1800_=_C1836 ,C1800_=_C1884 ,C1800_=_C1896 ,C1800_=_C1984 ,C1800_=_C2028 ,\nC1800_=_C2039 ,C1800_=_C2075 ,C1800_=_C2097 ,C1800_=_C2129 ,C1800_=_C2137 ,C1800_=_C2165 ,\nC1800_=_C2268 ,C1805_=_C1853 ,C1805_=_C1888 ,C1805_=_C1910 ,C1805_=_C2196 ,C1805_=_C2290 ,\nC1836_=_C1884 ,C1836_=_C1896 ,C1836_=_C1984 ,C1836_=_C2028 ,C1836_=_C2039 ,C1836_=_C2075 ,\nC1836_=_C2097 ,C1836_=_C2129 ,C1836_=_C2137 ,C1836_=_C2165 ,C1836_=_C2268 ,C1853_=_C1888 ,\nC1853_=_C1910 ,C1853_=_C2196 ,C1853_=_C2290 ,C1884_=_C1888 ,C1884_=_C1896 ,C1884_=_C1984 ,\nC1884_=_C2028 ,C1884_=_C2039 ,C1884_=_C2075 ,C1884_=_C2097 ,C1884_=_C2129 ,C1884_=_C2137 ,\nC1884_=_C2165 ,C1884_=_C2268 ,C1888_=_C1910 ,C1888_=_C2196 ,C1888_=_C2290 ,C1896_=_C1984 ,\nC1896_=_C2028 ,C1896_=_C2039 ,C1896_=_C2075 ,C1896_=_C2097 ,C1896_=_C2129 ,C1896_=_C2137 ,\nC1896_=_C2165 ,C1896_=_C2268 ,C1910_=_C2196 ,C1910_=_C2290 ,C1934_=_C1935 ,C1934_=_C1937 ,\nC1934_=_C1938 ,C1934_=_C1940 ,C1934_=_C1941 ,C1934_=_C1942 ,C1934_=_C1943 ,C1935_=_C1937 ,\nC1935_=_C1938 ,C1935_=_C1940 ,C1935_=_C1941 ,C1935_=_C1942 ,C1935_=_C1943 ,C1937_=_C1938 ,\nC1937_=_C1940 ,C1937_=_C1941 ,C1937_=_C1942 ,C1937_=_C1943 ,C1938_=_C1940 ,C1938_=_C1941 ,\nC1938_=_C1942 ,C1938_=_C1943 ,C1940_=_C1941 ,C1940_=_C1942 ,C1940_=_C1943 ,C1941_=_C1942 ,\nC1941_=_C1943 ,C1942_=_C1943 ,C1984_=_C2028 ,C1984_=_C2039 ,C1984_=_C2075 ,C1984_=_C2097 ,\nC1984_=_C2129 ,C1984_=_C2137 ,C1984_=_C2165 ,C1984_=_C2268 ,C2028_=_C2039 ,C2028_=_C2075 ,\nC2028_=_C2097 ,C2028_=_C2129 ,C2028_=_C2137 ,C2028_=_C2165 ,C2028_=_C2268 ,C2039_=_C2075 ,\nC2039_=_C2097 ,C2039_=_C2129 ,C2039_=_C2137 ,C2039_=_C2165 ,C2039_=_C2268 ,C2075_=_C2097 ,\nC2075_=_C2129 ,C2075_=_C2137 ,C2075_=_C2165 ,C2075_=_C2268 ,C2097_=_C2129 ,C2097_=_C2137 ,\nC2097_=_C2165 ,C2097_=_C2268 ,C2129_=_C2137 ,C2129_=_C2165 ,C2129_=_C2268 ,C2137_=_C2165 ,\nC2137_=_C2268 ,C2165_=_C2268 ,C2196_=_C2290 ,C2268_=_C2290 ,"];181[shape=box, label="id:181 level: 5\n69: C20 C105 C106 C146 C147 \nC210 C231 C293 C328 C420 C421 \nC467 C590 C592 C679 C680 C751 \nC787 C970 C972 C1000 C1003 C1070 \nC1126 C1127 C1155 C1209 C1253 C1254 \nC1276 C1548 C1551 C1611 C1613 C1681 \nC1682 C1717 C1735 C1823 C1825 C1846 \nC1847 C1848 C1849 C1850 C1851 C1852 \nC1853 C1855 C1856 C1857 C1878 C1882 \nC1883 C1884 C1885 C1886 C1887 C1888 \nC1889 C1891 C1892 C1893 C1951 C1953 \nC2199 C2201 C2293 C2295 \n626: C20_=_C146( C20 C146 ) C20_=_C328( C20 C328 ) C20_=_C420( C20 C420 ) C20_=_C1000( C20 C1000 ) C20_=_C1070( C20 C1070 ) \nC20_=_C1126( C20 C1126 ) C20_=_C1209( C20 C1209 ) C20_=_C1253( C20 C1253 ) C20_=_C1548( C20 C1548 ) C20_=_C1846( C20 C1846 ) C20_=_C1847( C20 C1847 ) \nC20_=_C1848( C20 C1848 ) C20_=_C1849( C20 C1849 ) C20_=_C1850( C20 C1850 ) C20_=_C1851( C20 C1851 ) C20_=_C1852( C20 C1852 ) C20_=_C1853( C20 C1853 ) \nC20_=_C1855( C20 C1855 ) C20_=_C1856( C20 C1856 ) C20_=_C1857( C20 C1857 ) C105_=_C106( C105 C106 ) C105_=_C231( C105 C231 ) C105_=_C590( C105 C590 ) \nC105_=_C679( C105 C679 ) C105_=_C751( C105 C751 ) C105_=_C970( C105 C970 ) C105_=_C1611( C105 C1611 ) C105_=_C1681( C105 C1681 ) C105_=_C1717( C105 C1717 ) \nC105_=_C1823( C105 C1823 ) C105_=_C1878( C105 C1878 ) C105_=_C1951( C105 C1951 ) C105_=_C2199( C105 C2199 ) C105_=_C2293( C105 C2293 ) C106_=_C293( C106 C293 ) \nC106_=_C592( C106 C592 ) C106_=_C680( C106 C680 ) C106_=_C787( C106 C787 ) C106_=_C972( C106 C972 ) C106_=_C1613( C106 C1613 ) C106_=_C1682( C106 C1682 ) \nC106_=_C1735( C106 C1735 ) C106_=_C1825( C106 C1825 ) C106_=_C1855( C106 C1855 ) C106_=_C1953( C106 C1953 ) C106_=_C2201( C106 C2201 ) C106_=_C2295( C106 C2295 ) \nC146_=_C147( C146 C147 ) C146_=_C328( C146 C328 ) C146_=_C420( C146 C420 ) C146_=_C1000( C146 C1000 ) C146_=_C1070( C146 C1070 ) C146_=_C1126( C146 C1126 ) \nC146_=_C1209( C146 C1209 ) C146_=_C1253( C146 C1253 ) C146_=_C1548( C146 C1548 ) C146_=_C1846( C146 C1846 ) C146_=_C1847( C146 C1847 ) C146_=_C1848( C146 C1848 ) \nC146_=_C1849( C146 C1849 ) C146_=_C1850( C146 C1850 ) C146_=_C1851( C146 C1851 ) C146_=_C1852( C146 C1852 ) C146_=_C1853( C146 C1853 ) C146_=_C1855( C146 C1855 ) \nC146_=_C1856( C146 C1856 ) C146_=_C1857( C146 C1857 ) C147_=_C210( C147 C210 ) C147_=_C421( C147 C421 ) C147_=_C467( C147 C467 ) C147_=_C1003( C147 C1003 ) \nC147_=_C1127( C147 C1127 ) C147_=_C1155( C147 C1155 ) C147_=_C1254( C147 C1254 ) C147_=_C1276( C147 C1276 ) C147_=_C1551( C147 C1551 ) C147_=_C1882( C147 C1882 ) \nC147_=_C1883( C147 C1883 ) C147_=_C1884( C147 C1884 ) C147_=_C1885( C147 C1885 ) C147_=_C1886( C147 C1886 ) C147_=_C1887( C147 C1887 ) C147_=_C1888( C147 C1888 ) \nC147_=_C1889( C147 C1889 ) C147_=_C1891( C147 C1891 ) C147_=_C1892( C147 C1892 ) C147_=_C1893( C147 C1893 ) C210_=_C231( C210 C231 ) C210_=_C421( C210 C421 ) \nC210_=_C467( C210 C467 ) C210_=_C1003( C210 C1003 ) C210_=_C1127( C210 C1127 ) C210_=_C1155( C210 C1155 ) C210_=_C1254( C210 C1254 ) C210_=_C1276( C210 C1276 ) \nC210_=_C1551( C210 C1551 ) C210_=_C1882( C210 C1882 ) C210_=_C1883( C210 C1883 ) C210_=_C1884( C210 C1884 ) C210_=_C1885( C210 C1885 ) C210_=_C1886( C210 C1886 ) \nC210_=_C1887( C210 C1887 ) C210_=_C1888( C210 C1888 ) C210_=_C1889( C210 C1889 ) C210_=_C1891( C210 C1891 ) C210_=_C1892( C210 C1892 ) C210_=_C1893( C210 C1893 ) \nC231_=_C590( C231 C590 ) C231_=_C679( C231 C679 ) C231_=_C751( C231 C751 ) C231_=_C970( C231 C970 ) C231_=_C1611( C231 C1611 ) C231_=_C1681( C231 C1681 ) \nC231_=_C1717( C231 C1717 ) C231_=_C1823( C231 C1823 ) C231_=_C1878( C231 C1878 ) C231_=_C1951( C231 C1951 ) C231_=_C2199( C231 C2199 ) C231_=_C2293( C231 C2293 ) \nC293_=_C592( C293 C592 ) C293_=_C680( C293 C680 ) C293_=_C787( C293 C787 ) C293_=_C972( C293 C972 ) C293_=_C1613( C293 C1613 ) C293_=_C1682( C293 C1682 ) \nC293_=_C1735( C293 C1735 ) C293_=_C1825( C293 C1825 ) C293_=_C1855( C293 C1855 ) C293_=_C1953( C293 C1953 ) C293_=_C2201( C293 C2201 ) C293_=_C2295( C293 C2295 ) \nC328_=_C420( C328 C420 ) C328_=_C1000( C328 C1000 ) C328_=_C1070( C328 C1070 ) C328_=_C1126( C328 C1126 ) C328_=_C1209( C328 C1209 ) C328_=_C1253( C328 C1253 ) \nC328_=_C1548( C328 C1548 ) C328_=_C1846( C328 C1846 ) C328_=_C1847( C328 C1847 ) C328_=_C1848( C328 C1848 ) C328_=_C1849( C328 C1849</w:t>
      </w:r>
    </w:p>
    <w:p>
      <w:pPr>
        <w:pStyle w:val="PreformattedText"/>
        <w:bidi w:val="0"/>
        <w:spacing w:before="0" w:after="0"/>
        <w:jc w:val="left"/>
        <w:rPr/>
      </w:pPr>
      <w:r>
        <w:rPr/>
        <w:t xml:space="preserve"> </w:t>
      </w:r>
      <w:r>
        <w:rPr/>
        <w:t>) C328_=_C1850( C328 C1850 ) \nC328_=_C1851( C328 C1851 ) C328_=_C1852( C328 C1852 ) C328_=_C1853( C328 C1853 ) C328_=_C1855( C328 C1855 ) C328_=_C1856( C328 C1856 ) C328_=_C1857( C328 C1857 ) \nC420_=_C421( C420 C421 ) C420_=_C1000( C420 C1000 ) C420_=_C1070( C420 C1070 ) C420_=_C1126( C420 C1126 ) C420_=_C1209( C420 C1209 ) C420_=_C1253( C420 C1253 ) \nC420_=_C1548( C420 C1548 ) C420_=_C1846( C420 C1846 ) C420_=_C1847( C420 C1847 ) C420_=_C1848( C420 C1848 ) C420_=_C1849( C420 C1849 ) C420_=_C1850( C420 C1850 ) \nC420_=_C1851( C420 C1851 ) C420_=_C1852( C420 C1852 ) C420_=_C1853( C420 C1853 ) C420_=_C1855( C420 C1855 ) C420_=_C1856( C420 C1856 ) C420_=_C1857( C420 C1857 ) \nC421_=_C467( C421 C467 ) C421_=_C1003( C421 C1003 ) C421_=_C1127( C421 C1127 ) C421_=_C1155( C421 C1155 ) C421_=_C1254( C421 C1254 ) C421_=_C1276( C421 C1276 ) \nC421_=_C1551( C421 C1551 ) C421_=_C1882( C421 C1882 ) C421_=_C1883( C421 C1883 ) C421_=_C1884( C421 C1884 ) C421_=_C1885( C421 C1885 ) C421_=_C1886( C421 C1886 ) \nC421_=_C1887( C421 C1887 ) C421_=_C1888( C421 C1888 ) C421_=_C1889( C421 C1889 ) C421_=_C1891( C421 C1891 ) C421_=_C1892( C421 C1892 ) C421_=_C1893( C421 C1893 ) \nC467_=_C1003( C467 C1003 ) C467_=_C1127( C467 C1127 ) C467_=_C1155( C467 C1155 ) C467_=_C1254( C467 C1254 ) C467_=_C1276( C467 C1276 ) C467_=_C1551( C467 C1551 ) \nC467_=_C1882( C467 C1882 ) C467_=_C1883( C467 C1883 ) C467_=_C1884( C467 C1884 ) C467_=_C1885( C467 C1885 ) C467_=_C1886( C467 C1886 ) C467_=_C1887( C467 C1887 ) \nC467_=_C1888( C467 C1888 ) C467_=_C1889( C467 C1889 ) C467_=_C1891( C467 C1891 ) C467_=_C1892( C467 C1892 ) C467_=_C1893( C467 C1893 ) C590_=_C592( C590 C592 ) \nC590_=_C679( C590 C679 ) C590_=_C751( C590 C751 ) C590_=_C970( C590 C970 ) C590_=_C1611( C590 C1611 ) C590_=_C1681( C590 C1681 ) C590_=_C1717( C590 C1717 ) \nC590_=_C1823( C590 C1823 ) C590_=_C1878( C590 C1878 ) C590_=_C1951( C590 C1951 ) C590_=_C2199( C590 C2199 ) C590_=_C2293( C590 C2293 ) C592_=_C680( C592 C680 ) \nC592_=_C787( C592 C787 ) C592_=_C972( C592 C972 ) C592_=_C1613( C592 C1613 ) C592_=_C1682( C592 C1682 ) C592_=_C1735( C592 C1735 ) C592_=_C1825( C592 C1825 ) \nC592_=_C1855( C592 C1855 ) C592_=_C1953( C592 C1953 ) C592_=_C2201( C592 C2201 ) C592_=_C2295( C592 C2295 ) C679_=_C680( C679 C680 ) C679_=_C751( C679 C751 ) \nC679_=_C970( C679 C970 ) C679_=_C1611( C679 C1611 ) C679_=_C1681( C679 C1681 ) C679_=_C1717( C679 C1717 ) C679_=_C1823( C679 C1823 ) C679_=_C1878( C679 C1878 ) \nC679_=_C1951( C679 C1951 ) C679_=_C2199( C679 C2199 ) C679_=_C2293( C679 C2293 ) C680_=_C787( C680 C787 ) C680_=_C972( C680 C972 ) C680_=_C1613( C680 C1613 ) \nC680_=_C1682( C680 C1682 ) C680_=_C1735( C680 C1735 ) C680_=_C1825( C680 C1825 ) C680_=_C1855( C680 C1855 ) C680_=_C1953( C680 C1953 ) C680_=_C2201( C680 C2201 ) \nC680_=_C2295( C680 C2295 ) C751_=_C970( C751 C970 ) C751_=_C1611( C751 C1611 ) C751_=_C1681( C751 C1681 ) C751_=_C1717( C751 C1717 ) C751_=_C1823( C751 C1823 ) \nC751_=_C1878( C751 C1878 ) C751_=_C1951( C751 C1951 ) C751_=_C2199( C751 C2199 ) C751_=_C2293( C751 C2293 ) C787_=_C972( C787 C972 ) C787_=_C1613( C787 C1613 ) \nC787_=_C1682( C787 C1682 ) C787_=_C1735( C787 C1735 ) C787_=_C1825( C787 C1825 ) C787_=_C1855( C787 C1855 ) C787_=_C1953( C787 C1953 ) C787_=_C2201( C787 C2201 ) \nC787_=_C2295( C787 C2295 ) C970_=_C972( C970 C972 ) C970_=_C1611( C970 C1611 ) C970_=_C1681( C970 C1681 ) C970_=_C1717( C970 C1717 ) C970_=_C1823( C970 C1823 ) \nC970_=_C1878( C970 C1878 ) C970_=_C1951( C970 C1951 ) C970_=_C2199( C970 C2199 ) C970_=_C2293( C970 C2293 ) C972_=_C1613( C972 C1613 ) C972_=_C1682( C972 C1682 ) \nC972_=_C1735( C972 C1735 ) C972_=_C1825( C972 C1825 ) C972_=_C1855( C972 C1855 ) C972_=_C1953( C972 C1953 ) C972_=_C2201( C972 C2201 ) C972_=_C2295( C972 C2295 ) \nC1000_=_C1003( C1000 C1003 ) C1000_=_C1070( C1000 C1070 ) C1000_=_C1126( C1000 C1126 ) C1000_=_C1209( C1000 C1209 ) C1000_=_C1253( C1000 C1253 ) C1000_=_C1548( C1000 C1548 ) \nC1000_=_C1846( C1000 C1846 ) C1000_=_C1847( C1000 C1847 ) C1000_=_C1848( C1000 C1848 ) C1000_=_C1849( C1000 C1849 ) C1000_=_C1850( C1000 C1850 ) C1000_=_C1851( C1000 C1851 ) \nC1000_=_C1852( C1000 C1852 ) C1000_=_C1853( C1000 C1853 ) C1000_=_C1855( C1000 C1855 ) C1000_=_C1856( C1000 C1856 ) C1000_=_C1857( C1000 C1857 ) C1003_=_C1127( C1003 C1127 ) \nC1003_=_C1155( C1003 C1155 ) C1003_=_C1254( C1003 C1254 ) C1003_=_C1276( C1003 C1276 ) C1003_=_C1551( C1003 C1551 ) C1003_=_C1882( C1003 C1882 ) C1003_=_C1883( C1003 C1883 ) \nC1003_=_C1884( C1003 C1884 ) C1003_=_C1885( C1003 C1885 ) C1003_=_C1886( C1003 C1886 ) C1003_=_C1887( C1003 C1887 ) C1003_=_C1888( C1003 C1888 ) C1003_=_C1889( C1003 C1889 ) \nC1003_=_C1891( C1003 C1891 ) C1003_=_C1892( C1003 C1892 ) C1003_=_C1893( C1003 C1893 ) C1070_=_C1126( C1070 C1126 ) C1070_=_C1209( C1070 C1209 ) C1070_=_C1253( C1070 C1253 ) \nC1070_=_C1548( C1070 C1548 ) C1070_=_C1846( C1070 C1846 ) C1070_=_C1847( C1070 C1847 ) C1070_=_C1848( C1070 C1848 ) C1070_=_C1849( C1070 C1849 ) C1070_=_C1850( C1070 C1850 ) \nC1070_=_C1851( C1070 C1851 ) C1070_=_C1852( C1070 C1852 ) C1070_=_C1853( C1070 C1853 ) C1070_=_C1855( C1070 C1855 ) C1070_=_C1856( C1070 C1856 ) C1070_=_C1857( C1070 C1857 ) \nC1126_=_C1127( C1126 C1127 ) C1126_=_C1209( C1126 C1209 ) C1126_=_C1253( C1126 C1253 ) C1126_=_C1548( C1126 C1548 ) C1126_=_C1846( C1126 C1846 ) C1126_=_C1847( C1126 C1847 ) \nC1126_=_C1848( C1126 C1848 ) C1126_=_C1849( C1126 C1849 ) C1126_=_C1850( C1126 C1850 ) C1126_=_C1851( C1126 C1851 ) C1126_=_C1852( C1126 C1852 ) C1126_=_C1853( C1126 C1853 ) \nC1126_=_C1855( C1126 C1855 ) C1126_=_C1856( C1126 C1856 ) C1126_=_C1857( C1126 C1857 ) C1127_=_C1155( C1127 C1155 ) C1127_=_C1254( C1127 C1254 ) C1127_=_C1276( C1127 C1276 ) \nC1127_=_C1551( C1127 C1551 ) C1127_=_C1882( C1127 C1882 ) C1127_=_C1883( C1127 C1883 ) C1127_=_C1884( C1127 C1884 ) C1127_=_C1885( C1127 C1885 ) C1127_=_C1886( C1127 C1886 ) \nC1127_=_C1887( C1127 C1887 ) C1127_=_C1888( C1127 C1888 ) C1127_=_C1889( C1127 C1889 ) C1127_=_C1891( C1127 C1891 ) C1127_=_C1892( C1127 C1892 ) C1127_=_C1893( C1127 C1893 ) \nC1155_=_C1254( C1155 C1254 ) C1155_=_C1276( C1155 C1276 ) C1155_=_C1551( C1155 C1551 ) C1155_=_C1882( C1155 C1882 ) C1155_=_C1883( C1155 C1883 ) C1155_=_C1884( C1155 C1884 ) \nC1155_=_C1885( C1155 C1885 ) C1155_=_C1886( C1155 C1886 ) C1155_=_C1887( C1155 C1887 ) C1155_=_C1888( C1155 C1888 ) C1155_=_C1889( C1155 C1889 ) C1155_=_C1891( C1155 C1891 ) \nC1155_=_C1892( C1155 C1892 ) C1155_=_C1893( C1155 C1893 ) C1209_=_C1253( C1209 C1253 ) C1209_=_C1548( C1209 C1548 ) C1209_=_C1846( C1209 C1846 ) C1209_=_C1847( C1209 C1847 ) \nC1209_=_C1848( C1209 C1848 ) C1209_=_C1849( C1209 C1849 ) C1209_=_C1850( C1209 C1850 ) C1209_=_C1851( C1209 C1851 ) C1209_=_C1852( C1209 C1852 ) C1209_=_C1853( C1209 C1853 ) \nC1209_=_C1855( C1209 C1855 ) C1209_=_C1856( C1209 C1856 ) C1209_=_C1857( C1209 C1857 ) C1253_=_C1254( C1253 C1254 ) C1253_=_C1548( C1253 C1548 ) C1253_=_C1846( C1253 C1846 ) \nC1253_=_C1847( C1253 C1847 ) C1253_=_C1848( C1253 C1848 ) C1253_=_C1849( C1253 C1849 ) C1253_=_C1850( C1253 C1850 ) C1253_=_C1851( C1253 C1851 ) C1253_=_C1852( C1253 C1852 ) \nC1253_=_C1853( C1253 C1853 ) C1253_=_C1855( C1253 C1855 ) C1253_=_C1856( C1253 C1856 ) C1253_=_C1857( C1253 C1857 ) C1254_=_C1276( C1254 C1276 ) C1254_=_C1551( C1254 C1551 ) \nC1254_=_C1882( C1254 C1882 ) C1254_=_C1883( C1254 C1883 ) C1254_=_C1884( C1254 C1884 ) C1254_=_C1885( C1254 C1885 ) C1254_=_C1886( C1254 C1886 ) C1254_=_C1887( C1254 C1887 ) \nC1254_=_C1888( C1254 C1888 ) C1254_=_C1889( C1254 C1889 ) C1254_=_C1891( C1254 C1891 ) C1254_=_C1892( C1254 C1892 ) C1254_=_C1893( C1254 C1893 ) C1276_=_C1551( C1276 C1551 ) \nC1276_=_C1882( C1276 C1882 ) C1276_=_C1883( C1276 C1883 ) C1276_=_C1884( C1276 C1884 ) C1276_=_C1885( C1276 C1885 ) C1276_=_C1886( C1276 C1886 ) C1276_=_C1887( C1276 C1887 ) \nC1276_=_C1888( C1276 C1888 ) C1276_=_C1889( C1276 C1889 ) C1276_=_C1891( C1276 C1891 ) C1276_=_C1892( C1276 C1892 ) C1276_=_C1893( C1276 C1893 ) C1548_=_C1551( C1548 C1551 ) \nC1548_=_C1846( C1548 C1846 ) C1548_=_C1847( C1548 C1847 ) C1548_=_C1848( C1548 C1848 ) C1548_=_C1849( C1548 C1849 ) C1548_=_C1850( C1548 C1850 ) C1548_=_C1851( C1548 C1851 ) \nC1548_=_C1852( C1548 C1852 ) C1548_=_C1853( C1548 C1853 ) C1548_=_C1855( C1548 C1855 ) C1548_=_C1856( C1548 C1856 ) C1548_=_C1857( C1548 C1857 ) C1551_=_C1882( C1551 C1882 ) \nC1551_=_C1883( C1551 C1883 ) C1551_=_C1884( C1551 C1884 ) C1551_=_C1885( C1551 C1885 ) C1551_=_C1886( C1551 C1886 ) C1551_=_C1887( C1551 C1887 ) C1551_=_C1888( C1551 C1888 ) \nC1551_=_C1889( C1551 C1889 ) C1551_=_C1891( C1551 C1891 ) C1551_=_C1892( C1551 C1892 ) C1551_=_C1893( C1551 C1893 ) C1611_=_C1613( C1611 C1613 ) C1611_=_C1681( C1611 C1681 ) \nC1611_=_C1717( C1611 C1717 ) C1611_=_C1823( C1611 C1823 ) C1611_=_C1878( C1611 C1878 ) C1611_=_C1951( C1611 C1951 ) C1611_=_C2199( C1611 C2199 ) C1611_=_C2293( C1611 C2293 ) \nC1613_=_C1682( C1613 C1682 ) C1613_=_C1735( C1613 C1735 ) C1613_=_C1825( C1613 C1825 ) C1613_=_C1855( C1613 C1855 ) C1613_=_C1953( C1613 C1953 ) C1613_=_C2201( C1613 C2201 ) \nC1613_=_C2295( C1613 C2295 ) C1681_=_C1682( C1681 C1682 ) C1681_=_C1717( C1681 C1717 ) C1681_=_C1823( C1681 C1823 ) C1681_=_C1878( C1681 C1878 ) C1681_=_C1951( C1681 C1951 ) \nC1681_=_C2199( C1681 C2199 ) C1681_=_C2293( C1681 C2293 ) C1682_=_C1735( C1682 C1735 ) C1682_=_C1825( C1682 C1825 ) C1682_=_C1855( C1682 C1855 ) C1682_=_C1953( C1682 C1953 ) \nC1682_=_C2201( C1682 C2201 ) C1682_=_C2295( C1682 C2295 ) C1717_=_C1823( C1717 C1823 ) C1717_=_C1878( C1717 C1878 ) C1717_=_C1951( C1717 C1951 ) C1717_=_C2199( C1717 C2199 ) \nC1717_=_C2293( C1717 C2293 ) C1735_=_C1825( C1735 C1825 ) C1735_=_C1855( C1735 C1855 ) C1735_=_C1953( C1735 C1953 ) C1735_=_C2201( C1735 C2201 ) C1735_=_C2295( C1735 C2295 ) \nC1823_=_C1825( C1823 C1825 ) C1823_=_C1878( C1823 C1878 ) C1823_=_C1951( C1823 C1951 ) C1823_=_C2199( C1823 C2199 ) C1823_=_C2293( C1823 C2293 ) C1825_=_C1855(</w:t>
      </w:r>
    </w:p>
    <w:p>
      <w:pPr>
        <w:pStyle w:val="PreformattedText"/>
        <w:bidi w:val="0"/>
        <w:spacing w:before="0" w:after="0"/>
        <w:jc w:val="left"/>
        <w:rPr/>
      </w:pPr>
      <w:r>
        <w:rPr/>
        <w:t xml:space="preserve"> </w:t>
      </w:r>
      <w:r>
        <w:rPr/>
        <w:t>C1825 C1855 ) \nC1825_=_C1953( C1825 C1953 ) C1825_=_C2201( C1825 C2201 ) C1825_=_C2295( C1825 C2295 ) C1846_=_C1847( C1846 C1847 ) C1846_=_C1848( C1846 C1848 ) C1846_=_C1849( C1846 C1849 ) \nC1846_=_C1850( C1846 C1850 ) C1846_=_C1851( C1846 C1851 ) C1846_=_C1852( C1846 C1852 ) C1846_=_C1853( C1846 C1853 ) C1846_=_C1855( C1846 C1855 ) C1846_=_C1856( C1846 C1856 ) \nC1846_=_C1857( C1846 C1857 ) C1846_=_C1882( C1846 C1882 ) C1847_=_C1848( C1847 C1848 ) C1847_=_C1849( C1847 C1849 ) C1847_=_C1850( C1847 C1850 ) C1847_=_C1851( C1847 C1851 ) \nC1847_=_C1852( C1847 C1852 ) C1847_=_C1853( C1847 C1853 ) C1847_=_C1855( C1847 C1855 ) C1847_=_C1856( C1847 C1856 ) C1847_=_C1857( C1847 C1857 ) C1848_=_C1849( C1848 C1849 ) \nC1848_=_C1850( C1848 C1850 ) C1848_=_C1851( C1848 C1851 ) C1848_=_C1852( C1848 C1852 ) C1848_=_C1853( C1848 C1853 ) C1848_=_C1855( C1848 C1855 ) C1848_=_C1856( C1848 C1856 ) \nC1848_=_C1857( C1848 C1857 ) C1848_=_C1883( C1848 C1883 ) C1849_=_C1850( C1849 C1850 ) C1849_=_C1851( C1849 C1851 ) C1849_=_C1852( C1849 C1852 ) C1849_=_C1853( C1849 C1853 ) \nC1849_=_C1855( C1849 C1855 ) C1849_=_C1856( C1849 C1856 ) C1849_=_C1857( C1849 C1857 ) C1850_=_C1851( C1850 C1851 ) C1850_=_C1852( C1850 C1852 ) C1850_=_C1853( C1850 C1853 ) \nC1850_=_C1855( C1850 C1855 ) C1850_=_C1856( C1850 C1856 ) C1850_=_C1857( C1850 C1857 ) C1850_=_C1885( C1850 C1885 ) C1851_=_C1852( C1851 C1852 ) C1851_=_C1853( C1851 C1853 ) \nC1851_=_C1855( C1851 C1855 ) C1851_=_C1856( C1851 C1856 ) C1851_=_C1857( C1851 C1857 ) C1851_=_C1887( C1851 C1887 ) C1852_=_C1853( C1852 C1853 ) C1852_=_C1855( C1852 C1855 ) \nC1852_=_C1856( C1852 C1856 ) C1852_=_C1857( C1852 C1857 ) C1853_=_C1855( C1853 C1855 ) C1853_=_C1856( C1853 C1856 ) C1853_=_C1857( C1853 C1857 ) C1853_=_C1888( C1853 C1888 ) \nC1855_=_C1856( C1855 C1856 ) C1855_=_C1857( C1855 C1857 ) C1855_=_C1953( C1855 C1953 ) C1855_=_C2201( C1855 C2201 ) C1855_=_C2295( C1855 C2295 ) C1856_=_C1857( C1856 C1857 ) \nC1856_=_C1892( C1856 C1892 ) C1857_=_C1893( C1857 C1893 ) C1878_=_C1951( C1878 C1951 ) C1878_=_C2199( C1878 C2199 ) C1878_=_C2293( C1878 C2293 ) C1882_=_C1883( C1882 C1883 ) \nC1882_=_C1884( C1882 C1884 ) C1882_=_C1885( C1882 C1885 ) C1882_=_C1886( C1882 C1886 ) C1882_=_C1887( C1882 C1887 ) C1882_=_C1888( C1882 C1888 ) C1882_=_C1889( C1882 C1889 ) \nC1882_=_C1891( C1882 C1891 ) C1882_=_C1892( C1882 C1892 ) C1882_=_C1893( C1882 C1893 ) C1883_=_C1884( C1883 C1884 ) C1883_=_C1885( C1883 C1885 ) C1883_=_C1886( C1883 C1886 ) \nC1883_=_C1887( C1883 C1887 ) C1883_=_C1888( C1883 C1888 ) C1883_=_C1889( C1883 C1889 ) C1883_=_C1891( C1883 C1891 ) C1883_=_C1892( C1883 C1892 ) C1883_=_C1893( C1883 C1893 ) \nC1884_=_C1885( C1884 C1885 ) C1884_=_C1886( C1884 C1886 ) C1884_=_C1887( C1884 C1887 ) C1884_=_C1888( C1884 C1888 ) C1884_=_C1889( C1884 C1889 ) C1884_=_C1891( C1884 C1891 ) \nC1884_=_C1892( C1884 C1892 ) C1884_=_C1893( C1884 C1893 ) C1885_=_C1886( C1885 C1886 ) C1885_=_C1887( C1885 C1887 ) C1885_=_C1888( C1885 C1888 ) C1885_=_C1889( C1885 C1889 ) \nC1885_=_C1891( C1885 C1891 ) C1885_=_C1892( C1885 C1892 ) C1885_=_C1893( C1885 C1893 ) C1886_=_C1887( C1886 C1887 ) C1886_=_C1888( C1886 C1888 ) C1886_=_C1889( C1886 C1889 ) \nC1886_=_C1891( C1886 C1891 ) C1886_=_C1892( C1886 C1892 ) C1886_=_C1893( C1886 C1893 ) C1887_=_C1888( C1887 C1888 ) C1887_=_C1889( C1887 C1889 ) C1887_=_C1891( C1887 C1891 ) \nC1887_=_C1892( C1887 C1892 ) C1887_=_C1893( C1887 C1893 ) C1888_=_C1889( C1888 C1889 ) C1888_=_C1891( C1888 C1891 ) C1888_=_C1892( C1888 C1892 ) C1888_=_C1893( C1888 C1893 ) \nC1889_=_C1891( C1889 C1891 ) C1889_=_C1892( C1889 C1892 ) C1889_=_C1893( C1889 C1893 ) C1891_=_C1892( C1891 C1892 ) C1891_=_C1893( C1891 C1893 ) C1892_=_C1893( C1892 C1893 ) \nC1951_=_C1953( C1951 C1953 ) C1951_=_C2199( C1951 C2199 ) C1951_=_C2293( C1951 C2293 ) C1953_=_C2201( C1953 C2201 ) C1953_=_C2295( C1953 C2295 ) C2199_=_C2201( C2199 C2201 ) \nC2199_=_C2293( C2199 C2293 ) C2201_=_C2295( C2201 C2295 ) C2293_=_C2295( C2293 C2295 ) "];149-&gt;181[label="68: C20 C105 C106 C146 C147 \nC210 C231 C293 C328 C420 C421 \nC467 C590 C592 C679 C680 C751 \nC787 C970 C972 C1000 C1003 C1070 \nC1126 C1127 C1155 C1209 C1253 C1254 \nC1276 C1548 C1551 C1611 C1613 C1681 \nC1682 C1717 C1735 C1823 C1825 C1846 \nC1847 C1848 C1849 C1850 C1851 C1852 \nC1853 C1856 C1857 C1878 C1882 C1883 \nC1884 C1885 C1886 C1887 C1888 C1889 \nC1891 C1892 C1893 C1951 C1953 C2199 \nC2201 C2293 C2295 \n593: C20_=_C146 ,C20_=_C328 ,C20_=_C420 ,C20_=_C1000 ,C20_=_C1070 ,\nC20_=_C1126 ,C20_=_C1209 ,C20_=_C1253 ,C20_=_C1548 ,C20_=_C1846 ,C20_=_C1847 ,\nC20_=_C1848 ,C20_=_C1849 ,C20_=_C1850 ,C20_=_C1851 ,C20_=_C1852 ,C20_=_C1853 ,\nC20_=_C1856 ,C20_=_C1857 ,C105_=_C106 ,C105_=_C231 ,C105_=_C590 ,C105_=_C679 ,\nC105_=_C751 ,C105_=_C970 ,C105_=_C1611 ,C105_=_C1681 ,C105_=_C1717 ,C105_=_C1823 ,\nC105_=_C1878 ,C105_=_C1951 ,C105_=_C2199 ,C105_=_C2293 ,C106_=_C293 ,C106_=_C592 ,\nC106_=_C680 ,C106_=_C787 ,C106_=_C972 ,C106_=_C1613 ,C106_=_C1682 ,C106_=_C1735 ,\nC106_=_C1825 ,C106_=_C1953 ,C106_=_C2201 ,C106_=_C2295 ,C146_=_C147 ,C146_=_C328 ,\nC146_=_C420 ,C146_=_C1000 ,C146_=_C1070 ,C146_=_C1126 ,C146_=_C1209 ,C146_=_C1253 ,\nC146_=_C1548 ,C146_=_C1846 ,C146_=_C1847 ,C146_=_C1848 ,C146_=_C1849 ,C146_=_C1850 ,\nC146_=_C1851 ,C146_=_C1852 ,C146_=_C1853 ,C146_=_C1856 ,C146_=_C1857 ,C147_=_C210 ,\nC147_=_C421 ,C147_=_C467 ,C147_=_C1003 ,C147_=_C1127 ,C147_=_C1155 ,C147_=_C1254 ,\nC147_=_C1276 ,C147_=_C1551 ,C147_=_C1882 ,C147_=_C1883 ,C147_=_C1884 ,C147_=_C1885 ,\nC147_=_C1886 ,C147_=_C1887 ,C147_=_C1888 ,C147_=_C1889 ,C147_=_C1891 ,C147_=_C1892 ,\nC147_=_C1893 ,C210_=_C231 ,C210_=_C421 ,C210_=_C467 ,C210_=_C1003 ,C210_=_C1127 ,\nC210_=_C1155 ,C210_=_C1254 ,C210_=_C1276 ,C210_=_C1551 ,C210_=_C1882 ,C210_=_C1883 ,\nC210_=_C1884 ,C210_=_C1885 ,C210_=_C1886 ,C210_=_C1887 ,C210_=_C1888 ,C210_=_C1889 ,\nC210_=_C1891 ,C210_=_C1892 ,C210_=_C1893 ,C231_=_C590 ,C231_=_C679 ,C231_=_C751 ,\nC231_=_C970 ,C231_=_C1611 ,C231_=_C1681 ,C231_=_C1717 ,C231_=_C1823 ,C231_=_C1878 ,\nC231_=_C1951 ,C231_=_C2199 ,C231_=_C2293 ,C293_=_C592 ,C293_=_C680 ,C293_=_C787 ,\nC293_=_C972 ,C293_=_C1613 ,C293_=_C1682 ,C293_=_C1735 ,C293_=_C1825 ,C293_=_C1953 ,\nC293_=_C2201 ,C293_=_C2295 ,C328_=_C420 ,C328_=_C1000 ,C328_=_C1070 ,C328_=_C1126 ,\nC328_=_C1209 ,C328_=_C1253 ,C328_=_C1548 ,C328_=_C1846 ,C328_=_C1847 ,C328_=_C1848 ,\nC328_=_C1849 ,C328_=_C1850 ,C328_=_C1851 ,C328_=_C1852 ,C328_=_C1853 ,C328_=_C1856 ,\nC328_=_C1857 ,C420_=_C421 ,C420_=_C1000 ,C420_=_C1070 ,C420_=_C1126 ,C420_=_C1209 ,\nC420_=_C1253 ,C420_=_C1548 ,C420_=_C1846 ,C420_=_C1847 ,C420_=_C1848 ,C420_=_C1849 ,\nC420_=_C1850 ,C420_=_C1851 ,C420_=_C1852 ,C420_=_C1853 ,C420_=_C1856 ,C420_=_C1857 ,\nC421_=_C467 ,C421_=_C1003 ,C421_=_C1127 ,C421_=_C1155 ,C421_=_C1254 ,C421_=_C1276 ,\nC421_=_C1551 ,C421_=_C1882 ,C421_=_C1883 ,C421_=_C1884 ,C421_=_C1885 ,C421_=_C1886 ,\nC421_=_C1887 ,C421_=_C1888 ,C421_=_C1889 ,C421_=_C1891 ,C421_=_C1892 ,C421_=_C1893 ,\nC467_=_C1003 ,C467_=_C1127 ,C467_=_C1155 ,C467_=_C1254 ,C467_=_C1276 ,C467_=_C1551 ,\nC467_=_C1882 ,C467_=_C1883 ,C467_=_C1884 ,C467_=_C1885 ,C467_=_C1886 ,C467_=_C1887 ,\nC467_=_C1888 ,C467_=_C1889 ,C467_=_C1891 ,C467_=_C1892 ,C467_=_C1893 ,C590_=_C592 ,\nC590_=_C679 ,C590_=_C751 ,C590_=_C970 ,C590_=_C1611 ,C590_=_C1681 ,C590_=_C1717 ,\nC590_=_C1823 ,C590_=_C1878 ,C590_=_C1951 ,C590_=_C2199 ,C590_=_C2293 ,C592_=_C680 ,\nC592_=_C787 ,C592_=_C972 ,C592_=_C1613 ,C592_=_C1682 ,C592_=_C1735 ,C592_=_C1825 ,\nC592_=_C1953 ,C592_=_C2201 ,C592_=_C2295 ,C679_=_C680 ,C679_=_C751 ,C679_=_C970 ,\nC679_=_C1611 ,C679_=_C1681 ,C679_=_C1717 ,C679_=_C1823 ,C679_=_C1878 ,C679_=_C1951 ,\nC679_=_C2199 ,C679_=_C2293 ,C680_=_C787 ,C680_=_C972 ,C680_=_C1613 ,C680_=_C1682 ,\nC680_=_C1735 ,C680_=_C1825 ,C680_=_C1953 ,C680_=_C2201 ,C680_=_C2295 ,C751_=_C970 ,\nC751_=_C1611 ,C751_=_C1681 ,C751_=_C1717 ,C751_=_C1823 ,C751_=_C1878 ,C751_=_C1951 ,\nC751_=_C2199 ,C751_=_C2293 ,C787_=_C972 ,C787_=_C1613 ,C787_=_C1682 ,C787_=_C1735 ,\nC787_=_C1825 ,C787_=_C1953 ,C787_=_C2201 ,C787_=_C2295 ,C970_=_C972 ,C970_=_C1611 ,\nC970_=_C1681 ,C970_=_C1717 ,C970_=_C1823 ,C970_=_C1878 ,C970_=_C1951 ,C970_=_C2199 ,\nC970_=_C2293 ,C972_=_C1613 ,C972_=_C1682 ,C972_=_C1735 ,C972_=_C1825 ,C972_=_C1953 ,\nC972_=_C2201 ,C972_=_C2295 ,C1000_=_C1003 ,C1000_=_C1070 ,C1000_=_C1126 ,C1000_=_C1209 ,\nC1000_=_C1253 ,C1000_=_C1548 ,C1000_=_C1846 ,C1000_=_C1847 ,C1000_=_C1848 ,C1000_=_C1849 ,\nC1000_=_C1850 ,C1000_=_C1851 ,C1000_=_C1852 ,C1000_=_C1853 ,C1000_=_C1856 ,C1000_=_C1857 ,\nC1003_=_C1127 ,C1003_=_C1155 ,C1003_=_C1254 ,C1003_=_C1276 ,C1003_=_C1551 ,C1003_=_C1882 ,\nC1003_=_C1883 ,C1003_=_C1884 ,C1003_=_C1885 ,C1003_=_C1886 ,C1003_=_C1887 ,C1003_=_C1888 ,\nC1003_=_C1889 ,C1003_=_C1891 ,C1003_=_C1892 ,C1003_=_C1893 ,C1070_=_C1126 ,C1070_=_C1209 ,\nC1070_=_C1253 ,C1070_=_C1548 ,C1070_=_C1846 ,C1070_=_C1847 ,C1070_=_C1848 ,C1070_=_C1849 ,\nC1070_=_C1850 ,C1070_=_C1851 ,C1070_=_C1852 ,C1070_=_C1853 ,C1070_=_C1856 ,C1070_=_C1857 ,\nC1126_=_C1127 ,C1126_=_C1209 ,C1126_=_C1253 ,C1126_=_C1548 ,C1126_=_C1846 ,C1126_=_C1847 ,\nC1126_=_C1848 ,C1126_=_C1849 ,C1126_=_C1850 ,C1126_=_C1851 ,C1126_=_C1852 ,C1126_=_C1853 ,\nC1126_=_C1856 ,C1126_=_C1857 ,C1127_=_C1155 ,C1127_=_C1254 ,C1127_=_C1276 ,C1127_=_C1551 ,\nC1127_=_C1882 ,C1127_=_C1883 ,C1127_=_C1884 ,C1127_=_C1885 ,C1127_=_C1886 ,C1127_=_C1887 ,\nC1127_=_C1888 ,C1127_=_C1889 ,C1127_=_C1891 ,C1127_=_C1892 ,C1127_=_C1893 ,C1155_=_C1254 ,\nC1155_=_C1276 ,C1155_=_C1551 ,C1155_=_C1882 ,C1155_=_C1883 ,C1155_=_C1884 ,C1155_=_C1885 ,\nC1155_=_C1886 ,C1155_=_C1887 ,C1155_=_C1888 ,C1155_=_C1889 ,C1155_=_C1891 ,C1155_=_C1892 ,\nC1155_=_C1893 ,C1209_=_C1253 ,C1209_=_C1548 ,C1209_=_C1846 ,C1209_=_C1847 ,C1209_=_C1848 ,\nC1209_=_C1849 ,C1209_=_C1850 ,C1209_=_C1851 ,C1209_=_C1852 ,C1209_=_C1853 ,C1209_=_C1856 ,\nC1209_=_C1857 ,C1253_=_C1254 ,C1253_=_C1548 ,C1253_=_C1846 ,C1253_=_C1847 ,C1253_=_C1848 ,\nC1253_=_C1849 ,C1253_=_C1850 ,C1253_=_C1851</w:t>
      </w:r>
    </w:p>
    <w:p>
      <w:pPr>
        <w:pStyle w:val="PreformattedText"/>
        <w:bidi w:val="0"/>
        <w:spacing w:before="0" w:after="0"/>
        <w:jc w:val="left"/>
        <w:rPr/>
      </w:pPr>
      <w:r>
        <w:rPr/>
        <w:t xml:space="preserve"> </w:t>
      </w:r>
      <w:r>
        <w:rPr/>
        <w:t>,C1253_=_C1852 ,C1253_=_C1853 ,C1253_=_C1856 ,\nC1253_=_C1857 ,C1254_=_C1276 ,C1254_=_C1551 ,C1254_=_C1882 ,C1254_=_C1883 ,C1254_=_C1884 ,\nC1254_=_C1885 ,C1254_=_C1886 ,C1254_=_C1887 ,C1254_=_C1888 ,C1254_=_C1889 ,C1254_=_C1891 ,\nC1254_=_C1892 ,C1254_=_C1893 ,C1276_=_C1551 ,C1276_=_C1882 ,C1276_=_C1883 ,C1276_=_C1884 ,\nC1276_=_C1885 ,C1276_=_C1886 ,C1276_=_C1887 ,C1276_=_C1888 ,C1276_=_C1889 ,C1276_=_C1891 ,\nC1276_=_C1892 ,C1276_=_C1893 ,C1548_=_C1551 ,C1548_=_C1846 ,C1548_=_C1847 ,C1548_=_C1848 ,\nC1548_=_C1849 ,C1548_=_C1850 ,C1548_=_C1851 ,C1548_=_C1852 ,C1548_=_C1853 ,C1548_=_C1856 ,\nC1548_=_C1857 ,C1551_=_C1882 ,C1551_=_C1883 ,C1551_=_C1884 ,C1551_=_C1885 ,C1551_=_C1886 ,\nC1551_=_C1887 ,C1551_=_C1888 ,C1551_=_C1889 ,C1551_=_C1891 ,C1551_=_C1892 ,C1551_=_C1893 ,\nC1611_=_C1613 ,C1611_=_C1681 ,C1611_=_C1717 ,C1611_=_C1823 ,C1611_=_C1878 ,C1611_=_C1951 ,\nC1611_=_C2199 ,C1611_=_C2293 ,C1613_=_C1682 ,C1613_=_C1735 ,C1613_=_C1825 ,C1613_=_C1953 ,\nC1613_=_C2201 ,C1613_=_C2295 ,C1681_=_C1682 ,C1681_=_C1717 ,C1681_=_C1823 ,C1681_=_C1878 ,\nC1681_=_C1951 ,C1681_=_C2199 ,C1681_=_C2293 ,C1682_=_C1735 ,C1682_=_C1825 ,C1682_=_C1953 ,\nC1682_=_C2201 ,C1682_=_C2295 ,C1717_=_C1823 ,C1717_=_C1878 ,C1717_=_C1951 ,C1717_=_C2199 ,\nC1717_=_C2293 ,C1735_=_C1825 ,C1735_=_C1953 ,C1735_=_C2201 ,C1735_=_C2295 ,C1823_=_C1825 ,\nC1823_=_C1878 ,C1823_=_C1951 ,C1823_=_C2199 ,C1823_=_C2293 ,C1825_=_C1953 ,C1825_=_C2201 ,\nC1825_=_C2295 ,C1846_=_C1847 ,C1846_=_C1848 ,C1846_=_C1849 ,C1846_=_C1850 ,C1846_=_C1851 ,\nC1846_=_C1852 ,C1846_=_C1853 ,C1846_=_C1856 ,C1846_=_C1857 ,C1846_=_C1882 ,C1847_=_C1848 ,\nC1847_=_C1849 ,C1847_=_C1850 ,C1847_=_C1851 ,C1847_=_C1852 ,C1847_=_C1853 ,C1847_=_C1856 ,\nC1847_=_C1857 ,C1848_=_C1849 ,C1848_=_C1850 ,C1848_=_C1851 ,C1848_=_C1852 ,C1848_=_C1853 ,\nC1848_=_C1856 ,C1848_=_C1857 ,C1848_=_C1883 ,C1849_=_C1850 ,C1849_=_C1851 ,C1849_=_C1852 ,\nC1849_=_C1853 ,C1849_=_C1856 ,C1849_=_C1857 ,C1850_=_C1851 ,C1850_=_C1852 ,C1850_=_C1853 ,\nC1850_=_C1856 ,C1850_=_C1857 ,C1850_=_C1885 ,C1851_=_C1852 ,C1851_=_C1853 ,C1851_=_C1856 ,\nC1851_=_C1857 ,C1851_=_C1887 ,C1852_=_C1853 ,C1852_=_C1856 ,C1852_=_C1857 ,C1853_=_C1856 ,\nC1853_=_C1857 ,C1853_=_C1888 ,C1856_=_C1857 ,C1856_=_C1892 ,C1857_=_C1893 ,C1878_=_C1951 ,\nC1878_=_C2199 ,C1878_=_C2293 ,C1882_=_C1883 ,C1882_=_C1884 ,C1882_=_C1885 ,C1882_=_C1886 ,\nC1882_=_C1887 ,C1882_=_C1888 ,C1882_=_C1889 ,C1882_=_C1891 ,C1882_=_C1892 ,C1882_=_C1893 ,\nC1883_=_C1884 ,C1883_=_C1885 ,C1883_=_C1886 ,C1883_=_C1887 ,C1883_=_C1888 ,C1883_=_C1889 ,\nC1883_=_C1891 ,C1883_=_C1892 ,C1883_=_C1893 ,C1884_=_C1885 ,C1884_=_C1886 ,C1884_=_C1887 ,\nC1884_=_C1888 ,C1884_=_C1889 ,C1884_=_C1891 ,C1884_=_C1892 ,C1884_=_C1893 ,C1885_=_C1886 ,\nC1885_=_C1887 ,C1885_=_C1888 ,C1885_=_C1889 ,C1885_=_C1891 ,C1885_=_C1892 ,C1885_=_C1893 ,\nC1886_=_C1887 ,C1886_=_C1888 ,C1886_=_C1889 ,C1886_=_C1891 ,C1886_=_C1892 ,C1886_=_C1893 ,\nC1887_=_C1888 ,C1887_=_C1889 ,C1887_=_C1891 ,C1887_=_C1892 ,C1887_=_C1893 ,C1888_=_C1889 ,\nC1888_=_C1891 ,C1888_=_C1892 ,C1888_=_C1893 ,C1889_=_C1891 ,C1889_=_C1892 ,C1889_=_C1893 ,\nC1891_=_C1892 ,C1891_=_C1893 ,C1892_=_C1893 ,C1951_=_C1953 ,C1951_=_C2199 ,C1951_=_C2293 ,\nC1953_=_C2201 ,C1953_=_C2295 ,C2199_=_C2201 ,C2199_=_C2293 ,C2201_=_C2295 ,C2293_=_C2295 ,"];182[shape=box, label="id:182 level: 5\n76: C43 C74 C179 C242 C261 \nC294 C330 C376 C422 C445 C468 \nC491 C514 C552 C593 C644 C660 \nC767 C788 C948 C973 C1009 C1047 \nC1145 C1173 C1211 C1233 C1249 C1250 \nC1251 C1252 C1253 C1254 C1255 C1256 \nC1257 C1258 C1259 C1260 C1261 C1262 \nC1263 C1264 C1265 C1266 C1267 C1269 \nC1270 C1277 C1290 C1299 C1557 C1575 \nC1614 C1664 C1736 C1826 C1843 C1891 \nC1944 C1945 C1946 C1947 C1948 C1949 \nC1950 C1951 C1952 C1953 C1955 C1956 \nC1957 C2202 C2233 C2296 C2327 \n813: C43_=_C294( C43 C294 ) C43_=_C593( C43 C593 ) C43_=_C644( C43 C644 ) C43_=_C788( C43 C788 ) C43_=_C973( C43 C973 ) \nC43_=_C1614( C43 C1614 ) C43_=_C1664( C43 C1664 ) C43_=_C1736( C43 C1736 ) C43_=_C1826( C43 C1826 ) C43_=_C1843( C43 C1843 ) C43_=_C1891( C43 C1891 ) \nC43_=_C2202( C43 C2202 ) C43_=_C2296( C43 C2296 ) C74_=_C261( C74 C261 ) C74_=_C552( C74 C552 ) C74_=_C660( C74 C660 ) C74_=_C767( C74 C767 ) \nC74_=_C948( C74 C948 ) C74_=_C1249( C74 C1249 ) C74_=_C1250( C74 C1250 ) C74_=_C1251( C74 C1251 ) C74_=_C1252( C74 C1252 ) C74_=_C1253( C74 C1253 ) \nC74_=_C1254( C74 C1254 ) C74_=_C1255( C74 C1255 ) C74_=_C1256( C74 C1256 ) C74_=_C1257( C74 C1257 ) C74_=_C1258( C74 C1258 ) C74_=_C1259( C74 C1259 ) \nC74_=_C1260( C74 C1260 ) C74_=_C1261( C74 C1261 ) C74_=_C1262( C74 C1262 ) C74_=_C1263( C74 C1263 ) C74_=_C1264( C74 C1264 ) C74_=_C1265( C74 C1265 ) \nC74_=_C1266( C74 C1266 ) C74_=_C1267( C74 C1267 ) C74_=_C1269( C74 C1269 ) C74_=_C1270( C74 C1270 ) C179_=_C242( C179 C242 ) C179_=_C445( C179 C445 ) \nC179_=_C491( C179 C491 ) C179_=_C1047( C179 C1047 ) C179_=_C1145( C179 C1145 ) C179_=_C1173( C179 C1173 ) C179_=_C1290( C179 C1290 ) C179_=_C1575( C179 C1575 ) \nC179_=_C2233( C179 C2233 ) C179_=_C2327( C179 C2327 ) C242_=_C445( C242 C445 ) C242_=_C491( C242 C491 ) C242_=_C1047( C242 C1047 ) C242_=_C1145( C242 C1145 ) \nC242_=_C1173( C242 C1173 ) C242_=_C1290( C242 C1290 ) C242_=_C1575( C242 C1575 ) C242_=_C2233( C242 C2233 ) C242_=_C2327( C242 C2327 ) C261_=_C294( C261 C294 ) \nC261_=_C552( C261 C552 ) C261_=_C660( C261 C660 ) C261_=_C767( C261 C767 ) C261_=_C948( C261 C948 ) C261_=_C1249( C261 C1249 ) C261_=_C1250( C261 C1250 ) \nC261_=_C1251( C261 C1251 ) C261_=_C1252( C261 C1252 ) C261_=_C1253( C261 C1253 ) C261_=_C1254( C261 C1254 ) C261_=_C1255( C261 C1255 ) C261_=_C1256( C261 C1256 ) \nC261_=_C1257( C261 C1257 ) C261_=_C1258( C261 C1258 ) C261_=_C1259( C261 C1259 ) C261_=_C1260( C261 C1260 ) C261_=_C1261( C261 C1261 ) C261_=_C1262( C261 C1262 ) \nC261_=_C1263( C261 C1263 ) C261_=_C1264( C261 C1264 ) C261_=_C1265( C261 C1265 ) C261_=_C1266( C261 C1266 ) C261_=_C1267( C261 C1267 ) C261_=_C1269( C261 C1269 ) \nC261_=_C1270( C261 C1270 ) C294_=_C593( C294 C593 ) C294_=_C644( C294 C644 ) C294_=_C788( C294 C788 ) C294_=_C973( C294 C973 ) C294_=_C1614( C294 C1614 ) \nC294_=_C1664( C294 C1664 ) C294_=_C1736( C294 C1736 ) C294_=_C1826( C294 C1826 ) C294_=_C1843( C294 C1843 ) C294_=_C1891( C294 C1891 ) C294_=_C2202( C294 C2202 ) \nC294_=_C2296( C294 C2296 ) C330_=_C376( C330 C376 ) C330_=_C422( C330 C422 ) C330_=_C468( C330 C468 ) C330_=_C514( C330 C514 ) C330_=_C1009( C330 C1009 ) \nC330_=_C1211( C330 C1211 ) C330_=_C1233( C330 C1233 ) C330_=_C1255( C330 C1255 ) C330_=_C1277( C330 C1277 ) C330_=_C1299( C330 C1299 ) C330_=_C1557( C330 C1557 ) \nC330_=_C1944( C330 C1944 ) C330_=_C1945( C330 C1945 ) C330_=_C1946( C330 C1946 ) C330_=_C1947( C330 C1947 ) C330_=_C1948( C330 C1948 ) C330_=_C1949( C330 C1949 ) \nC330_=_C1950( C330 C1950 ) C330_=_C1951( C330 C1951 ) C330_=_C1952( C330 C1952 ) C330_=_C1953( C330 C1953 ) C330_=_C1955( C330 C1955 ) C330_=_C1956( C330 C1956 ) \nC330_=_C1957( C330 C1957 ) C376_=_C422( C376 C422 ) C376_=_C468( C376 C468 ) C376_=_C514( C376 C514 ) C376_=_C1009( C376 C1009 ) C376_=_C1211( C376 C1211 ) \nC376_=_C1233( C376 C1233 ) C376_=_C1255( C376 C1255 ) C376_=_C1277( C376 C1277 ) C376_=_C1299( C376 C1299 ) C376_=_C1557( C376 C1557 ) C376_=_C1944( C376 C1944 ) \nC376_=_C1945( C376 C1945 ) C376_=_C1946( C376 C1946 ) C376_=_C1947( C376 C1947 ) C376_=_C1948( C376 C1948 ) C376_=_C1949( C376 C1949 ) C376_=_C1950( C376 C1950 ) \nC376_=_C1951( C376 C1951 ) C376_=_C1952( C376 C1952 ) C376_=_C1953( C376 C1953 ) C376_=_C1955( C376 C1955 ) C376_=_C1956( C376 C1956 ) C376_=_C1957( C376 C1957 ) \nC422_=_C445( C422 C445 ) C422_=_C468( C422 C468 ) C422_=_C514( C422 C514 ) C422_=_C1009( C422 C1009 ) C422_=_C1211( C422 C1211 ) C422_=_C1233( C422 C1233 ) \nC422_=_C1255( C422 C1255 ) C422_=_C1277( C422 C1277 ) C422_=_C1299( C422 C1299 ) C422_=_C1557( C422 C1557 ) C422_=_C1944( C422 C1944 ) C422_=_C1945( C422 C1945 ) \nC422_=_C1946( C422 C1946 ) C422_=_C1947( C422 C1947 ) C422_=_C1948( C422 C1948 ) C422_=_C1949( C422 C1949 ) C422_=_C1950( C422 C1950 ) C422_=_C1951( C422 C1951 ) \nC422_=_C1952( C422 C1952 ) C422_=_C1953( C422 C1953 ) C422_=_C1955( C422 C1955 ) C422_=_C1956( C422 C1956 ) C422_=_C1957( C422 C1957 ) C445_=_C491( C445 C491 ) \nC445_=_C1047( C445 C1047 ) C445_=_C1145( C445 C1145 ) C445_=_C1173( C445 C1173 ) C445_=_C1290( C445 C1290 ) C445_=_C1575( C445 C1575 ) C445_=_C2233( C445 C2233 ) \nC445_=_C2327( C445 C2327 ) C468_=_C491( C468 C491 ) C468_=_C514( C468 C514 ) C468_=_C1009( C468 C1009 ) C468_=_C1211( C468 C1211 ) C468_=_C1233( C468 C1233 ) \nC468_=_C1255( C468 C1255 ) C468_=_C1277( C468 C1277 ) C468_=_C1299( C468 C1299 ) C468_=_C1557( C468 C1557 ) C468_=_C1944( C468 C1944 ) C468_=_C1945( C468 C1945 ) \nC468_=_C1946( C468 C1946 ) C468_=_C1947( C468 C1947 ) C468_=_C1948( C468 C1948 ) C468_=_C1949( C468 C1949 ) C468_=_C1950( C468 C1950 ) C468_=_C1951( C468 C1951 ) \nC468_=_C1952( C468 C1952 ) C468_=_C1953( C468 C1953 ) C468_=_C1955( C468 C1955 ) C468_=_C1956( C468 C1956 ) C468_=_C1957( C468 C1957 ) C491_=_C1047( C491 C1047 ) \nC491_=_C1145( C491 C1145 ) C491_=_C1173( C491 C1173 ) C491_=_C1290( C491 C1290 ) C491_=_C1575( C491 C1575 ) C491_=_C2233( C491 C2233 ) C491_=_C2327( C491 C2327 ) \nC514_=_C1009( C514 C1009 ) C514_=_C1211( C514 C1211 ) C514_=_C1233( C514 C1233 ) C514_=_C1255( C514 C1255 ) C514_=_C1277( C514 C1277 ) C514_=_C1299( C514 C1299 ) \nC514_=_C1557( C514 C1557 ) C514_=_C1944( C514 C1944 ) C514_=_C1945( C514 C1945 ) C514_=_C1946( C514 C1946 ) C514_=_C1947( C514 C1947 ) C514_=_C1948( C514 C1948 ) \nC514_=_C1949( C514 C1949 ) C514_=_C1950( C514 C1950 ) C514_=_C1951( C514 C1951 ) C514_=_C1952( C514 C1952 ) C514_=_C1953( C514 C1953 ) C514_=_C1955( C514 C1955 ) \nC514_=_C1956( C514 C1956 ) C514_=_C1957( C514 C1957 ) C552_=_C593( C552 C593 ) C552_=_C660( C552 C660 ) C552_=_C767( C552 C767 ) C552_=_C948( C552 C948 ) \nC552_=_C1249( C552 C1249 ) C552_=_C1250( C552 C1250 ) C552_=_C1251( C552 C1251</w:t>
      </w:r>
    </w:p>
    <w:p>
      <w:pPr>
        <w:pStyle w:val="PreformattedText"/>
        <w:bidi w:val="0"/>
        <w:spacing w:before="0" w:after="0"/>
        <w:jc w:val="left"/>
        <w:rPr/>
      </w:pPr>
      <w:r>
        <w:rPr/>
        <w:t xml:space="preserve"> </w:t>
      </w:r>
      <w:r>
        <w:rPr/>
        <w:t>) C552_=_C1252( C552 C1252 ) C552_=_C1253( C552 C1253 ) C552_=_C1254( C552 C1254 ) \nC552_=_C1255( C552 C1255 ) C552_=_C1256( C552 C1256 ) C552_=_C1257( C552 C1257 ) C552_=_C1258( C552 C1258 ) C552_=_C1259( C552 C1259 ) C552_=_C1260( C552 C1260 ) \nC552_=_C1261( C552 C1261 ) C552_=_C1262( C552 C1262 ) C552_=_C1263( C552 C1263 ) C552_=_C1264( C552 C1264 ) C552_=_C1265( C552 C1265 ) C552_=_C1266( C552 C1266 ) \nC552_=_C1267( C552 C1267 ) C552_=_C1269( C552 C1269 ) C552_=_C1270( C552 C1270 ) C593_=_C644( C593 C644 ) C593_=_C788( C593 C788 ) C593_=_C973( C593 C973 ) \nC593_=_C1614( C593 C1614 ) C593_=_C1664( C593 C1664 ) C593_=_C1736( C593 C1736 ) C593_=_C1826( C593 C1826 ) C593_=_C1843( C593 C1843 ) C593_=_C1891( C593 C1891 ) \nC593_=_C2202( C593 C2202 ) C593_=_C2296( C593 C2296 ) C644_=_C788( C644 C788 ) C644_=_C973( C644 C973 ) C644_=_C1614( C644 C1614 ) C644_=_C1664( C644 C1664 ) \nC644_=_C1736( C644 C1736 ) C644_=_C1826( C644 C1826 ) C644_=_C1843( C644 C1843 ) C644_=_C1891( C644 C1891 ) C644_=_C2202( C644 C2202 ) C644_=_C2296( C644 C2296 ) \nC660_=_C767( C660 C767 ) C660_=_C948( C660 C948 ) C660_=_C1249( C660 C1249 ) C660_=_C1250( C660 C1250 ) C660_=_C1251( C660 C1251 ) C660_=_C1252( C660 C1252 ) \nC660_=_C1253( C660 C1253 ) C660_=_C1254( C660 C1254 ) C660_=_C1255( C660 C1255 ) C660_=_C1256( C660 C1256 ) C660_=_C1257( C660 C1257 ) C660_=_C1258( C660 C1258 ) \nC660_=_C1259( C660 C1259 ) C660_=_C1260( C660 C1260 ) C660_=_C1261( C660 C1261 ) C660_=_C1262( C660 C1262 ) C660_=_C1263( C660 C1263 ) C660_=_C1264( C660 C1264 ) \nC660_=_C1265( C660 C1265 ) C660_=_C1266( C660 C1266 ) C660_=_C1267( C660 C1267 ) C660_=_C1269( C660 C1269 ) C660_=_C1270( C660 C1270 ) C767_=_C788( C767 C788 ) \nC767_=_C948( C767 C948 ) C767_=_C1249( C767 C1249 ) C767_=_C1250( C767 C1250 ) C767_=_C1251( C767 C1251 ) C767_=_C1252( C767 C1252 ) C767_=_C1253( C767 C1253 ) \nC767_=_C1254( C767 C1254 ) C767_=_C1255( C767 C1255 ) C767_=_C1256( C767 C1256 ) C767_=_C1257( C767 C1257 ) C767_=_C1258( C767 C1258 ) C767_=_C1259( C767 C1259 ) \nC767_=_C1260( C767 C1260 ) C767_=_C1261( C767 C1261 ) C767_=_C1262( C767 C1262 ) C767_=_C1263( C767 C1263 ) C767_=_C1264( C767 C1264 ) C767_=_C1265( C767 C1265 ) \nC767_=_C1266( C767 C1266 ) C767_=_C1267( C767 C1267 ) C767_=_C1269( C767 C1269 ) C767_=_C1270( C767 C1270 ) C788_=_C973( C788 C973 ) C788_=_C1614( C788 C1614 ) \nC788_=_C1664( C788 C1664 ) C788_=_C1736( C788 C1736 ) C788_=_C1826( C788 C1826 ) C788_=_C1843( C788 C1843 ) C788_=_C1891( C788 C1891 ) C788_=_C2202( C788 C2202 ) \nC788_=_C2296( C788 C2296 ) C948_=_C973( C948 C973 ) C948_=_C1249( C948 C1249 ) C948_=_C1250( C948 C1250 ) C948_=_C1251( C948 C1251 ) C948_=_C1252( C948 C1252 ) \nC948_=_C1253( C948 C1253 ) C948_=_C1254( C948 C1254 ) C948_=_C1255( C948 C1255 ) C948_=_C1256( C948 C1256 ) C948_=_C1257( C948 C1257 ) C948_=_C1258( C948 C1258 ) \nC948_=_C1259( C948 C1259 ) C948_=_C1260( C948 C1260 ) C948_=_C1261( C948 C1261 ) C948_=_C1262( C948 C1262 ) C948_=_C1263( C948 C1263 ) C948_=_C1264( C948 C1264 ) \nC948_=_C1265( C948 C1265 ) C948_=_C1266( C948 C1266 ) C948_=_C1267( C948 C1267 ) C948_=_C1269( C948 C1269 ) C948_=_C1270( C948 C1270 ) C973_=_C1614( C973 C1614 ) \nC973_=_C1664( C973 C1664 ) C973_=_C1736( C973 C1736 ) C973_=_C1826( C973 C1826 ) C973_=_C1843( C973 C1843 ) C973_=_C1891( C973 C1891 ) C973_=_C2202( C973 C2202 ) \nC973_=_C2296( C973 C2296 ) C1009_=_C1047( C1009 C1047 ) C1009_=_C1211( C1009 C1211 ) C1009_=_C1233( C1009 C1233 ) C1009_=_C1255( C1009 C1255 ) C1009_=_C1277( C1009 C1277 ) \nC1009_=_C1299( C1009 C1299 ) C1009_=_C1557( C1009 C1557 ) C1009_=_C1944( C1009 C1944 ) C1009_=_C1945( C1009 C1945 ) C1009_=_C1946( C1009 C1946 ) C1009_=_C1947( C1009 C1947 ) \nC1009_=_C1948( C1009 C1948 ) C1009_=_C1949( C1009 C1949 ) C1009_=_C1950( C1009 C1950 ) C1009_=_C1951( C1009 C1951 ) C1009_=_C1952( C1009 C1952 ) C1009_=_C1953( C1009 C1953 ) \nC1009_=_C1955( C1009 C1955 ) C1009_=_C1956( C1009 C1956 ) C1009_=_C1957( C1009 C1957 ) C1047_=_C1145( C1047 C1145 ) C1047_=_C1173( C1047 C1173 ) C1047_=_C1290( C1047 C1290 ) \nC1047_=_C1575( C1047 C1575 ) C1047_=_C2233( C1047 C2233 ) C1047_=_C2327( C1047 C2327 ) C1145_=_C1173( C1145 C1173 ) C1145_=_C1290( C1145 C1290 ) C1145_=_C1575( C1145 C1575 ) \nC1145_=_C2233( C1145 C2233 ) C1145_=_C2327( C1145 C2327 ) C1173_=_C1290( C1173 C1290 ) C1173_=_C1575( C1173 C1575 ) C1173_=_C2233( C1173 C2233 ) C1173_=_C2327( C1173 C2327 ) \nC1211_=_C1233( C1211 C1233 ) C1211_=_C1255( C1211 C1255 ) C1211_=_C1277( C1211 C1277 ) C1211_=_C1299( C1211 C1299 ) C1211_=_C1557( C1211 C1557 ) C1211_=_C1944( C1211 C1944 ) \nC1211_=_C1945( C1211 C1945 ) C1211_=_C1946( C1211 C1946 ) C1211_=_C1947( C1211 C1947 ) C1211_=_C1948( C1211 C1948 ) C1211_=_C1949( C1211 C1949 ) C1211_=_C1950( C1211 C1950 ) \nC1211_=_C1951( C1211 C1951 ) C1211_=_C1952( C1211 C1952 ) C1211_=_C1953( C1211 C1953 ) C1211_=_C1955( C1211 C1955 ) C1211_=_C1956( C1211 C1956 ) C1211_=_C1957( C1211 C1957 ) \nC1233_=_C1255( C1233 C1255 ) C1233_=_C1277( C1233 C1277 ) C1233_=_C1299( C1233 C1299 ) C1233_=_C1557( C1233 C1557 ) C1233_=_C1944( C1233 C1944 ) C1233_=_C1945( C1233 C1945 ) \nC1233_=_C1946( C1233 C1946 ) C1233_=_C1947( C1233 C1947 ) C1233_=_C1948( C1233 C1948 ) C1233_=_C1949( C1233 C1949 ) C1233_=_C1950( C1233 C1950 ) C1233_=_C1951( C1233 C1951 ) \nC1233_=_C1952( C1233 C1952 ) C1233_=_C1953( C1233 C1953 ) C1233_=_C1955( C1233 C1955 ) C1233_=_C1956( C1233 C1956 ) C1233_=_C1957( C1233 C1957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5( C1249 C1265 ) C1249_=_C1266( C1249 C1266 ) C1249_=_C1267( C1249 C1267 ) C1249_=_C1269( C1249 C1269 ) \nC1249_=_C1270( C1249 C1270 ) C1249_=_C1614( C1249 C1614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1267( C1250 C1267 ) C1250_=_C1269( C1250 C1269 ) C1250_=_C1270( C1250 C1270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264( C1251 C1264 ) C1251_=_C1265( C1251 C1265 ) C1251_=_C1266( C1251 C1266 ) \nC1251_=_C1267( C1251 C1267 ) C1251_=_C1269( C1251 C1269 ) C1251_=_C1270( C1251 C1270 ) C1251_=_C1736( C1251 C1736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9( C1252 C1269 ) C1252_=_C1270( C1252 C1270 ) C1252_=_C1826( C1252 C1826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69( C1253 C1269 ) C1253_=_C1270( C1253 C1270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9( C1254 C1269 ) C1254_=_C1270( C1254 C1270 ) C1254_=_C1891( C1254 C1891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9( C1255 C1269 ) C1255_=_C1270( C1255 C1270 ) C1255_=_C1277( C1255 C1277 ) C1255_=_C1299( C1255 C1299 ) C1255_=_C1557( C1255 C1557 ) C1255_=_C1944( C1255 C1944 ) \nC1255_=_C1945( C1255 C1945 ) C1255_=_C1946( C1255 C1946 ) C1255_=_C1947( C1255 C1947 ) C1255_=_C1948( C1255 C1948 ) C1255_=_C1949( C1255 C1949 ) C1255_=_C1950( C1255 C1950 ) \nC1255_=_C1951( C1255 C1951 ) C1255_=_C1952( C1255 C1952 ) C1255_=_C1953( C1255 C1953 ) C1255_=_C1955( C1255 C1955 ) C1255_=_C1956( C1255 C1956 ) C1255_=_C1957( C1255 C1957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9( C1256 C1269 ) \nC1256_=_C1270( C1256 C1270 ) C1256_=_C2202( C1256</w:t>
      </w:r>
    </w:p>
    <w:p>
      <w:pPr>
        <w:pStyle w:val="PreformattedText"/>
        <w:bidi w:val="0"/>
        <w:spacing w:before="0" w:after="0"/>
        <w:jc w:val="left"/>
        <w:rPr/>
      </w:pPr>
      <w:r>
        <w:rPr/>
        <w:t xml:space="preserve"> </w:t>
      </w:r>
      <w:r>
        <w:rPr/>
        <w:t>C2202 ) C1257_=_C1258( C1257 C1258 ) C1257_=_C1259( C1257 C1259 ) C1257_=_C1260( C1257 C1260 ) C1257_=_C1261( C1257 C1261 ) \nC1257_=_C1262( C1257 C1262 ) C1257_=_C1263( C1257 C1263 ) C1257_=_C1264( C1257 C1264 ) C1257_=_C1265( C1257 C1265 ) C1257_=_C1266( C1257 C1266 ) C1257_=_C1267( C1257 C1267 ) \nC1257_=_C1269( C1257 C1269 ) C1257_=_C1270( C1257 C1270 ) C1258_=_C1259( C1258 C1259 ) C1258_=_C1260( C1258 C1260 ) C1258_=_C1261( C1258 C1261 ) C1258_=_C1262( C1258 C1262 ) \nC1258_=_C1263( C1258 C1263 ) C1258_=_C1264( C1258 C1264 ) C1258_=_C1265( C1258 C1265 ) C1258_=_C1266( C1258 C1266 ) C1258_=_C1267( C1258 C1267 ) C1258_=_C1269( C1258 C1269 ) \nC1258_=_C1270( C1258 C1270 ) C1259_=_C1260( C1259 C1260 ) C1259_=_C1261( C1259 C1261 ) C1259_=_C1262( C1259 C1262 ) C1259_=_C1263( C1259 C1263 ) C1259_=_C1264( C1259 C1264 ) \nC1259_=_C1265( C1259 C1265 ) C1259_=_C1266( C1259 C1266 ) C1259_=_C1267( C1259 C1267 ) C1259_=_C1269( C1259 C1269 ) C1259_=_C1270( C1259 C1270 ) C1260_=_C1261( C1260 C1261 ) \nC1260_=_C1262( C1260 C1262 ) C1260_=_C1263( C1260 C1263 ) C1260_=_C1264( C1260 C1264 ) C1260_=_C1265( C1260 C1265 ) C1260_=_C1266( C1260 C1266 ) C1260_=_C1267( C1260 C1267 ) \nC1260_=_C1269( C1260 C1269 ) C1260_=_C1270( C1260 C1270 ) C1261_=_C1262( C1261 C1262 ) C1261_=_C1263( C1261 C1263 ) C1261_=_C1264( C1261 C1264 ) C1261_=_C1265( C1261 C1265 ) \nC1261_=_C1266( C1261 C1266 ) C1261_=_C1267( C1261 C1267 ) C1261_=_C1269( C1261 C1269 ) C1261_=_C1270( C1261 C1270 ) C1262_=_C1263( C1262 C1263 ) C1262_=_C1264( C1262 C1264 ) \nC1262_=_C1265( C1262 C1265 ) C1262_=_C1266( C1262 C1266 ) C1262_=_C1267( C1262 C1267 ) C1262_=_C1269( C1262 C1269 ) C1262_=_C1270( C1262 C1270 ) C1263_=_C1264( C1263 C1264 ) \nC1263_=_C1265( C1263 C1265 ) C1263_=_C1266( C1263 C1266 ) C1263_=_C1267( C1263 C1267 ) C1263_=_C1269( C1263 C1269 ) C1263_=_C1270( C1263 C1270 ) C1264_=_C1265( C1264 C1265 ) \nC1264_=_C1266( C1264 C1266 ) C1264_=_C1267( C1264 C1267 ) C1264_=_C1269( C1264 C1269 ) C1264_=_C1270( C1264 C1270 ) C1265_=_C1266( C1265 C1266 ) C1265_=_C1267( C1265 C1267 ) \nC1265_=_C1269( C1265 C1269 ) C1265_=_C1270( C1265 C1270 ) C1266_=_C1267( C1266 C1267 ) C1266_=_C1269( C1266 C1269 ) C1266_=_C1270( C1266 C1270 ) C1267_=_C1269( C1267 C1269 ) \nC1267_=_C1270( C1267 C1270 ) C1269_=_C1270( C1269 C1270 ) C1277_=_C1290( C1277 C1290 ) C1277_=_C1299( C1277 C1299 ) C1277_=_C1557( C1277 C1557 ) C1277_=_C1944( C1277 C1944 ) \nC1277_=_C1945( C1277 C1945 ) C1277_=_C1946( C1277 C1946 ) C1277_=_C1947( C1277 C1947 ) C1277_=_C1948( C1277 C1948 ) C1277_=_C1949( C1277 C1949 ) C1277_=_C1950( C1277 C1950 ) \nC1277_=_C1951( C1277 C1951 ) C1277_=_C1952( C1277 C1952 ) C1277_=_C1953( C1277 C1953 ) C1277_=_C1955( C1277 C1955 ) C1277_=_C1956( C1277 C1956 ) C1277_=_C1957( C1277 C1957 ) \nC1290_=_C1575( C1290 C1575 ) C1290_=_C2233( C1290 C2233 ) C1290_=_C2327( C1290 C2327 ) C1299_=_C1557( C1299 C1557 ) C1299_=_C1944( C1299 C1944 ) C1299_=_C1945( C1299 C1945 ) \nC1299_=_C1946( C1299 C1946 ) C1299_=_C1947( C1299 C1947 ) C1299_=_C1948( C1299 C1948 ) C1299_=_C1949( C1299 C1949 ) C1299_=_C1950( C1299 C1950 ) C1299_=_C1951( C1299 C1951 ) \nC1299_=_C1952( C1299 C1952 ) C1299_=_C1953( C1299 C1953 ) C1299_=_C1955( C1299 C1955 ) C1299_=_C1956( C1299 C1956 ) C1299_=_C1957( C1299 C1957 ) C1557_=_C1575( C1557 C1575 ) \nC1557_=_C1944( C1557 C1944 ) C1557_=_C1945( C1557 C1945 ) C1557_=_C1946( C1557 C1946 ) C1557_=_C1947( C1557 C1947 ) C1557_=_C1948( C1557 C1948 ) C1557_=_C1949( C1557 C1949 ) \nC1557_=_C1950( C1557 C1950 ) C1557_=_C1951( C1557 C1951 ) C1557_=_C1952( C1557 C1952 ) C1557_=_C1953( C1557 C1953 ) C1557_=_C1955( C1557 C1955 ) C1557_=_C1956( C1557 C1956 ) \nC1557_=_C1957( C1557 C1957 ) C1575_=_C2233( C1575 C2233 ) C1575_=_C2327( C1575 C2327 ) C1614_=_C1664( C1614 C1664 ) C1614_=_C1736( C1614 C1736 ) C1614_=_C1826( C1614 C1826 ) \nC1614_=_C1843( C1614 C1843 ) C1614_=_C1891( C1614 C1891 ) C1614_=_C2202( C1614 C2202 ) C1614_=_C2296( C1614 C2296 ) C1664_=_C1736( C1664 C1736 ) C1664_=_C1826( C1664 C1826 ) \nC1664_=_C1843( C1664 C1843 ) C1664_=_C1891( C1664 C1891 ) C1664_=_C2202( C1664 C2202 ) C1664_=_C2296( C1664 C2296 ) C1736_=_C1826( C1736 C1826 ) C1736_=_C1843( C1736 C1843 ) \nC1736_=_C1891( C1736 C1891 ) C1736_=_C2202( C1736 C2202 ) C1736_=_C2296( C1736 C2296 ) C1826_=_C1843( C1826 C1843 ) C1826_=_C1891( C1826 C1891 ) C1826_=_C2202( C1826 C2202 ) \nC1826_=_C2296( C1826 C2296 ) C1843_=_C1891( C1843 C1891 ) C1843_=_C2202( C1843 C2202 ) C1843_=_C2296( C1843 C2296 ) C1891_=_C2202( C1891 C2202 ) C1891_=_C2296( C1891 C2296 ) \nC1944_=_C1945( C1944 C1945 ) C1944_=_C1946( C1944 C1946 ) C1944_=_C1947( C1944 C1947 ) C1944_=_C1948( C1944 C1948 ) C1944_=_C1949( C1944 C1949 ) C1944_=_C1950( C1944 C1950 ) \nC1944_=_C1951( C1944 C1951 ) C1944_=_C1952( C1944 C1952 ) C1944_=_C1953( C1944 C1953 ) C1944_=_C1955( C1944 C1955 ) C1944_=_C1956( C1944 C1956 ) C1944_=_C1957( C1944 C1957 ) \nC1944_=_C2233( C1944 C2233 ) C1945_=_C1946( C1945 C1946 ) C1945_=_C1947( C1945 C1947 ) C1945_=_C1948( C1945 C1948 ) C1945_=_C1949( C1945 C1949 ) C1945_=_C1950( C1945 C1950 ) \nC1945_=_C1951( C1945 C1951 ) C1945_=_C1952( C1945 C1952 ) C1945_=_C1953( C1945 C1953 ) C1945_=_C1955( C1945 C1955 ) C1945_=_C1956( C1945 C1956 ) C1945_=_C1957( C1945 C1957 ) \nC1946_=_C1947( C1946 C1947 ) C1946_=_C1948( C1946 C1948 ) C1946_=_C1949( C1946 C1949 ) C1946_=_C1950( C1946 C1950 ) C1946_=_C1951( C1946 C1951 ) C1946_=_C1952( C1946 C1952 ) \nC1946_=_C1953( C1946 C1953 ) C1946_=_C1955( C1946 C1955 ) C1946_=_C1956( C1946 C1956 ) C1946_=_C1957( C1946 C1957 ) C1947_=_C1948( C1947 C1948 ) C1947_=_C1949( C1947 C1949 ) \nC1947_=_C1950( C1947 C1950 ) C1947_=_C1951( C1947 C1951 ) C1947_=_C1952( C1947 C1952 ) C1947_=_C1953( C1947 C1953 ) C1947_=_C1955( C1947 C1955 ) C1947_=_C1956( C1947 C1956 ) \nC1947_=_C1957( C1947 C1957 ) C1948_=_C1949( C1948 C1949 ) C1948_=_C1950( C1948 C1950 ) C1948_=_C1951( C1948 C1951 ) C1948_=_C1952( C1948 C1952 ) C1948_=_C1953( C1948 C1953 ) \nC1948_=_C1955( C1948 C1955 ) C1948_=_C1956( C1948 C1956 ) C1948_=_C1957( C1948 C1957 ) C1949_=_C1950( C1949 C1950 ) C1949_=_C1951( C1949 C1951 ) C1949_=_C1952( C1949 C1952 ) \nC1949_=_C1953( C1949 C1953 ) C1949_=_C1955( C1949 C1955 ) C1949_=_C1956( C1949 C1956 ) C1949_=_C1957( C1949 C1957 ) C1950_=_C1951( C1950 C1951 ) C1950_=_C1952( C1950 C1952 ) \nC1950_=_C1953( C1950 C1953 ) C1950_=_C1955( C1950 C1955 ) C1950_=_C1956( C1950 C1956 ) C1950_=_C1957( C1950 C1957 ) C1951_=_C1952( C1951 C1952 ) C1951_=_C1953( C1951 C1953 ) \nC1951_=_C1955( C1951 C1955 ) C1951_=_C1956( C1951 C1956 ) C1951_=_C1957( C1951 C1957 ) C1952_=_C1953( C1952 C1953 ) C1952_=_C1955( C1952 C1955 ) C1952_=_C1956( C1952 C1956 ) \nC1952_=_C1957( C1952 C1957 ) C1953_=_C1955( C1953 C1955 ) C1953_=_C1956( C1953 C1956 ) C1953_=_C1957( C1953 C1957 ) C1955_=_C1956( C1955 C1956 ) C1955_=_C1957( C1955 C1957 ) \nC1956_=_C1957( C1956 C1957 ) C2202_=_C2296( C2202 C2296 ) C2233_=_C2327( C2233 C2327 ) C2296_=_C2327( C2296 C2327 ) "];149-&gt;182[label="75: C43 C74 C179 C242 C261 \nC294 C330 C376 C422 C445 C468 \nC491 C514 C552 C593 C644 C660 \nC767 C788 C948 C973 C1009 C1047 \nC1145 C1173 C1211 C1233 C1249 C1250 \nC1251 C1252 C1253 C1254 C1256 C1257 \nC1258 C1259 C1260 C1261 C1262 C1263 \nC1264 C1265 C1266 C1267 C1269 C1270 \nC1277 C1290 C1299 C1557 C1575 C1614 \nC1664 C1736 C1826 C1843 C1891 C1944 \nC1945 C1946 C1947 C1948 C1949 C1950 \nC1951 C1952 C1953 C1955 C1956 C1957 \nC2202 C2233 C2296 C2327 \n763: C43_=_C294 ,C43_=_C593 ,C43_=_C644 ,C43_=_C788 ,C43_=_C973 ,\nC43_=_C1614 ,C43_=_C1664 ,C43_=_C1736 ,C43_=_C1826 ,C43_=_C1843 ,C43_=_C1891 ,\nC43_=_C2202 ,C43_=_C2296 ,C74_=_C261 ,C74_=_C552 ,C74_=_C660 ,C74_=_C767 ,\nC74_=_C948 ,C74_=_C1249 ,C74_=_C1250 ,C74_=_C1251 ,C74_=_C1252 ,C74_=_C1253 ,\nC74_=_C1254 ,C74_=_C1256 ,C74_=_C1257 ,C74_=_C1258 ,C74_=_C1259 ,C74_=_C1260 ,\nC74_=_C1261 ,C74_=_C1262 ,C74_=_C1263 ,C74_=_C1264 ,C74_=_C1265 ,C74_=_C1266 ,\nC74_=_C1267 ,C74_=_C1269 ,C74_=_C1270 ,C179_=_C242 ,C179_=_C445 ,C179_=_C491 ,\nC179_=_C1047 ,C179_=_C1145 ,C179_=_C1173 ,C179_=_C1290 ,C179_=_C1575 ,C179_=_C2233 ,\nC179_=_C2327 ,C242_=_C445 ,C242_=_C491 ,C242_=_C1047 ,C242_=_C1145 ,C242_=_C1173 ,\nC242_=_C1290 ,C242_=_C1575 ,C242_=_C2233 ,C242_=_C2327 ,C261_=_C294 ,C261_=_C552 ,\nC261_=_C660 ,C261_=_C767 ,C261_=_C948 ,C261_=_C1249 ,C261_=_C1250 ,C261_=_C1251 ,\nC261_=_C1252 ,C261_=_C1253 ,C261_=_C1254 ,C261_=_C1256 ,C261_=_C1257 ,C261_=_C1258 ,\nC261_=_C1259 ,C261_=_C1260 ,C261_=_C1261 ,C261_=_C1262 ,C261_=_C1263 ,C261_=_C1264 ,\nC261_=_C1265 ,C261_=_C1266 ,C261_=_C1267 ,C261_=_C1269 ,C261_=_C1270 ,C294_=_C593 ,\nC294_=_C644 ,C294_=_C788 ,C294_=_C973 ,C294_=_C1614 ,C294_=_C1664 ,C294_=_C1736 ,\nC294_=_C1826 ,C294_=_C1843 ,C294_=_C1891 ,C294_=_C2202 ,C294_=_C2296 ,C330_=_C376 ,\nC330_=_C422 ,C330_=_C468 ,C330_=_C514 ,C330_=_C1009 ,C330_=_C1211 ,C330_=_C1233 ,\nC330_=_C1277 ,C330_=_C1299 ,C330_=_C1557 ,C330_=_C1944 ,C330_=_C1945 ,C330_=_C1946 ,\nC330_=_C1947 ,C330_=_C1948 ,C330_=_C1949 ,C330_=_C1950 ,C330_=_C1951 ,C330_=_C1952 ,\nC330_=_C1953 ,C330_=_C1955 ,C330_=_C1956 ,C330_=_C1957 ,C376_=_C422 ,C376_=_C468 ,\nC376_=_C514 ,C376_=_C1009 ,C376_=_C1211 ,C376_=_C1233 ,C376_=_C1277 ,C376_=_C1299 ,\nC376_=_C1557 ,C376_=_C1944 ,C376_=_C1945 ,C376_=_C1946 ,C376_=_C1947 ,C376_=_C1948 ,\nC376_=_C1949 ,C376_=_C1950 ,C376_=_C1951 ,C376_=_C1952 ,C376_=_C1953 ,C376_=_C1955 ,\nC376_=_C1956 ,C376_=_C1957 ,C422_=_C445 ,C422_=_C468 ,C422_=_C514 ,C422_=_C1009 ,\nC422_=_C1211 ,C422_=_C1233 ,C422_=_C1277 ,C422_=_C1299 ,C422_=_C1557 ,C422_=_C1944 ,\nC422_=_C1945 ,C422_=_C1946 ,C422_=_C1947 ,C422_=_C1948 ,C422_=_C1949 ,C422_=_C1950 ,\nC422_=_C1951 ,C422_=_C1952 ,C422_=_C1953 ,C422_=_C1955 ,C422_=_C1956 ,C422_=_C1957 ,\nC445_=_C491 ,C445_=_C1047 ,C445_=_C1145 ,C445_=_C1173 ,C445_=_C1290 ,C445_=_C1575 ,\nC445_=_C2233 ,C445_=_C2327 ,C468_=_C491 ,C468_=_C514 ,C468_=_C1009 ,C468_=_C1211 ,\nC468_=_C1233 ,C468_=_C1277 ,C468_=_C1299 ,C468_=_C1557 ,C468_=_C1944 ,C468_=_C1945 ,\nC468_=_C1946</w:t>
      </w:r>
    </w:p>
    <w:p>
      <w:pPr>
        <w:pStyle w:val="PreformattedText"/>
        <w:bidi w:val="0"/>
        <w:spacing w:before="0" w:after="0"/>
        <w:jc w:val="left"/>
        <w:rPr/>
      </w:pPr>
      <w:r>
        <w:rPr/>
        <w:t xml:space="preserve"> </w:t>
      </w:r>
      <w:r>
        <w:rPr/>
        <w:t>,C468_=_C1947 ,C468_=_C1948 ,C468_=_C1949 ,C468_=_C1950 ,C468_=_C1951 ,\nC468_=_C1952 ,C468_=_C1953 ,C468_=_C1955 ,C468_=_C1956 ,C468_=_C1957 ,C491_=_C1047 ,\nC491_=_C1145 ,C491_=_C1173 ,C491_=_C1290 ,C491_=_C1575 ,C491_=_C2233 ,C491_=_C2327 ,\nC514_=_C1009 ,C514_=_C1211 ,C514_=_C1233 ,C514_=_C1277 ,C514_=_C1299 ,C514_=_C1557 ,\nC514_=_C1944 ,C514_=_C1945 ,C514_=_C1946 ,C514_=_C1947 ,C514_=_C1948 ,C514_=_C1949 ,\nC514_=_C1950 ,C514_=_C1951 ,C514_=_C1952 ,C514_=_C1953 ,C514_=_C1955 ,C514_=_C1956 ,\nC514_=_C1957 ,C552_=_C593 ,C552_=_C660 ,C552_=_C767 ,C552_=_C948 ,C552_=_C1249 ,\nC552_=_C1250 ,C552_=_C1251 ,C552_=_C1252 ,C552_=_C1253 ,C552_=_C1254 ,C552_=_C1256 ,\nC552_=_C1257 ,C552_=_C1258 ,C552_=_C1259 ,C552_=_C1260 ,C552_=_C1261 ,C552_=_C1262 ,\nC552_=_C1263 ,C552_=_C1264 ,C552_=_C1265 ,C552_=_C1266 ,C552_=_C1267 ,C552_=_C1269 ,\nC552_=_C1270 ,C593_=_C644 ,C593_=_C788 ,C593_=_C973 ,C593_=_C1614 ,C593_=_C1664 ,\nC593_=_C1736 ,C593_=_C1826 ,C593_=_C1843 ,C593_=_C1891 ,C593_=_C2202 ,C593_=_C2296 ,\nC644_=_C788 ,C644_=_C973 ,C644_=_C1614 ,C644_=_C1664 ,C644_=_C1736 ,C644_=_C1826 ,\nC644_=_C1843 ,C644_=_C1891 ,C644_=_C2202 ,C644_=_C2296 ,C660_=_C767 ,C660_=_C948 ,\nC660_=_C1249 ,C660_=_C1250 ,C660_=_C1251 ,C660_=_C1252 ,C660_=_C1253 ,C660_=_C1254 ,\nC660_=_C1256 ,C660_=_C1257 ,C660_=_C1258 ,C660_=_C1259 ,C660_=_C1260 ,C660_=_C1261 ,\nC660_=_C1262 ,C660_=_C1263 ,C660_=_C1264 ,C660_=_C1265 ,C660_=_C1266 ,C660_=_C1267 ,\nC660_=_C1269 ,C660_=_C1270 ,C767_=_C788 ,C767_=_C948 ,C767_=_C1249 ,C767_=_C1250 ,\nC767_=_C1251 ,C767_=_C1252 ,C767_=_C1253 ,C767_=_C1254 ,C767_=_C1256 ,C767_=_C1257 ,\nC767_=_C1258 ,C767_=_C1259 ,C767_=_C1260 ,C767_=_C1261 ,C767_=_C1262 ,C767_=_C1263 ,\nC767_=_C1264 ,C767_=_C1265 ,C767_=_C1266 ,C767_=_C1267 ,C767_=_C1269 ,C767_=_C1270 ,\nC788_=_C973 ,C788_=_C1614 ,C788_=_C1664 ,C788_=_C1736 ,C788_=_C1826 ,C788_=_C1843 ,\nC788_=_C1891 ,C788_=_C2202 ,C788_=_C2296 ,C948_=_C973 ,C948_=_C1249 ,C948_=_C1250 ,\nC948_=_C1251 ,C948_=_C1252 ,C948_=_C1253 ,C948_=_C1254 ,C948_=_C1256 ,C948_=_C1257 ,\nC948_=_C1258 ,C948_=_C1259 ,C948_=_C1260 ,C948_=_C1261 ,C948_=_C1262 ,C948_=_C1263 ,\nC948_=_C1264 ,C948_=_C1265 ,C948_=_C1266 ,C948_=_C1267 ,C948_=_C1269 ,C948_=_C1270 ,\nC973_=_C1614 ,C973_=_C1664 ,C973_=_C1736 ,C973_=_C1826 ,C973_=_C1843 ,C973_=_C1891 ,\nC973_=_C2202 ,C973_=_C2296 ,C1009_=_C1047 ,C1009_=_C1211 ,C1009_=_C1233 ,C1009_=_C1277 ,\nC1009_=_C1299 ,C1009_=_C1557 ,C1009_=_C1944 ,C1009_=_C1945 ,C1009_=_C1946 ,C1009_=_C1947 ,\nC1009_=_C1948 ,C1009_=_C1949 ,C1009_=_C1950 ,C1009_=_C1951 ,C1009_=_C1952 ,C1009_=_C1953 ,\nC1009_=_C1955 ,C1009_=_C1956 ,C1009_=_C1957 ,C1047_=_C1145 ,C1047_=_C1173 ,C1047_=_C1290 ,\nC1047_=_C1575 ,C1047_=_C2233 ,C1047_=_C2327 ,C1145_=_C1173 ,C1145_=_C1290 ,C1145_=_C1575 ,\nC1145_=_C2233 ,C1145_=_C2327 ,C1173_=_C1290 ,C1173_=_C1575 ,C1173_=_C2233 ,C1173_=_C2327 ,\nC1211_=_C1233 ,C1211_=_C1277 ,C1211_=_C1299 ,C1211_=_C1557 ,C1211_=_C1944 ,C1211_=_C1945 ,\nC1211_=_C1946 ,C1211_=_C1947 ,C1211_=_C1948 ,C1211_=_C1949 ,C1211_=_C1950 ,C1211_=_C1951 ,\nC1211_=_C1952 ,C1211_=_C1953 ,C1211_=_C1955 ,C1211_=_C1956 ,C1211_=_C1957 ,C1233_=_C1277 ,\nC1233_=_C1299 ,C1233_=_C1557 ,C1233_=_C1944 ,C1233_=_C1945 ,C1233_=_C1946 ,C1233_=_C1947 ,\nC1233_=_C1948 ,C1233_=_C1949 ,C1233_=_C1950 ,C1233_=_C1951 ,C1233_=_C1952 ,C1233_=_C1953 ,\nC1233_=_C1955 ,C1233_=_C1956 ,C1233_=_C1957 ,C1249_=_C1250 ,C1249_=_C1251 ,C1249_=_C1252 ,\nC1249_=_C1253 ,C1249_=_C1254 ,C1249_=_C1256 ,C1249_=_C1257 ,C1249_=_C1258 ,C1249_=_C1259 ,\nC1249_=_C1260 ,C1249_=_C1261 ,C1249_=_C1262 ,C1249_=_C1263 ,C1249_=_C1264 ,C1249_=_C1265 ,\nC1249_=_C1266 ,C1249_=_C1267 ,C1249_=_C1269 ,C1249_=_C1270 ,C1249_=_C1614 ,C1250_=_C1251 ,\nC1250_=_C1252 ,C1250_=_C1253 ,C1250_=_C1254 ,C1250_=_C1256 ,C1250_=_C1257 ,C1250_=_C1258 ,\nC1250_=_C1259 ,C1250_=_C1260 ,C1250_=_C1261 ,C1250_=_C1262 ,C1250_=_C1263 ,C1250_=_C1264 ,\nC1250_=_C1265 ,C1250_=_C1266 ,C1250_=_C1267 ,C1250_=_C1269 ,C1250_=_C1270 ,C1251_=_C1252 ,\nC1251_=_C1253 ,C1251_=_C1254 ,C1251_=_C1256 ,C1251_=_C1257 ,C1251_=_C1258 ,C1251_=_C1259 ,\nC1251_=_C1260 ,C1251_=_C1261 ,C1251_=_C1262 ,C1251_=_C1263 ,C1251_=_C1264 ,C1251_=_C1265 ,\nC1251_=_C1266 ,C1251_=_C1267 ,C1251_=_C1269 ,C1251_=_C1270 ,C1251_=_C1736 ,C1252_=_C1253 ,\nC1252_=_C1254 ,C1252_=_C1256 ,C1252_=_C1257 ,C1252_=_C1258 ,C1252_=_C1259 ,C1252_=_C1260 ,\nC1252_=_C1261 ,C1252_=_C1262 ,C1252_=_C1263 ,C1252_=_C1264 ,C1252_=_C1265 ,C1252_=_C1266 ,\nC1252_=_C1267 ,C1252_=_C1269 ,C1252_=_C1270 ,C1252_=_C1826 ,C1253_=_C1254 ,C1253_=_C1256 ,\nC1253_=_C1257 ,C1253_=_C1258 ,C1253_=_C1259 ,C1253_=_C1260 ,C1253_=_C1261 ,C1253_=_C1262 ,\nC1253_=_C1263 ,C1253_=_C1264 ,C1253_=_C1265 ,C1253_=_C1266 ,C1253_=_C1267 ,C1253_=_C1269 ,\nC1253_=_C1270 ,C1254_=_C1256 ,C1254_=_C1257 ,C1254_=_C1258 ,C1254_=_C1259 ,C1254_=_C1260 ,\nC1254_=_C1261 ,C1254_=_C1262 ,C1254_=_C1263 ,C1254_=_C1264 ,C1254_=_C1265 ,C1254_=_C1266 ,\nC1254_=_C1267 ,C1254_=_C1269 ,C1254_=_C1270 ,C1254_=_C1891 ,C1256_=_C1257 ,C1256_=_C1258 ,\nC1256_=_C1259 ,C1256_=_C1260 ,C1256_=_C1261 ,C1256_=_C1262 ,C1256_=_C1263 ,C1256_=_C1264 ,\nC1256_=_C1265 ,C1256_=_C1266 ,C1256_=_C1267 ,C1256_=_C1269 ,C1256_=_C1270 ,C1256_=_C2202 ,\nC1257_=_C1258 ,C1257_=_C1259 ,C1257_=_C1260 ,C1257_=_C1261 ,C1257_=_C1262 ,C1257_=_C1263 ,\nC1257_=_C1264 ,C1257_=_C1265 ,C1257_=_C1266 ,C1257_=_C1267 ,C1257_=_C1269 ,C1257_=_C1270 ,\nC1258_=_C1259 ,C1258_=_C1260 ,C1258_=_C1261 ,C1258_=_C1262 ,C1258_=_C1263 ,C1258_=_C1264 ,\nC1258_=_C1265 ,C1258_=_C1266 ,C1258_=_C1267 ,C1258_=_C1269 ,C1258_=_C1270 ,C1259_=_C1260 ,\nC1259_=_C1261 ,C1259_=_C1262 ,C1259_=_C1263 ,C1259_=_C1264 ,C1259_=_C1265 ,C1259_=_C1266 ,\nC1259_=_C1267 ,C1259_=_C1269 ,C1259_=_C1270 ,C1260_=_C1261 ,C1260_=_C1262 ,C1260_=_C1263 ,\nC1260_=_C1264 ,C1260_=_C1265 ,C1260_=_C1266 ,C1260_=_C1267 ,C1260_=_C1269 ,C1260_=_C1270 ,\nC1261_=_C1262 ,C1261_=_C1263 ,C1261_=_C1264 ,C1261_=_C1265 ,C1261_=_C1266 ,C1261_=_C1267 ,\nC1261_=_C1269 ,C1261_=_C1270 ,C1262_=_C1263 ,C1262_=_C1264 ,C1262_=_C1265 ,C1262_=_C1266 ,\nC1262_=_C1267 ,C1262_=_C1269 ,C1262_=_C1270 ,C1263_=_C1264 ,C1263_=_C1265 ,C1263_=_C1266 ,\nC1263_=_C1267 ,C1263_=_C1269 ,C1263_=_C1270 ,C1264_=_C1265 ,C1264_=_C1266 ,C1264_=_C1267 ,\nC1264_=_C1269 ,C1264_=_C1270 ,C1265_=_C1266 ,C1265_=_C1267 ,C1265_=_C1269 ,C1265_=_C1270 ,\nC1266_=_C1267 ,C1266_=_C1269 ,C1266_=_C1270 ,C1267_=_C1269 ,C1267_=_C1270 ,C1269_=_C1270 ,\nC1277_=_C1290 ,C1277_=_C1299 ,C1277_=_C1557 ,C1277_=_C1944 ,C1277_=_C1945 ,C1277_=_C1946 ,\nC1277_=_C1947 ,C1277_=_C1948 ,C1277_=_C1949 ,C1277_=_C1950 ,C1277_=_C1951 ,C1277_=_C1952 ,\nC1277_=_C1953 ,C1277_=_C1955 ,C1277_=_C1956 ,C1277_=_C1957 ,C1290_=_C1575 ,C1290_=_C2233 ,\nC1290_=_C2327 ,C1299_=_C1557 ,C1299_=_C1944 ,C1299_=_C1945 ,C1299_=_C1946 ,C1299_=_C1947 ,\nC1299_=_C1948 ,C1299_=_C1949 ,C1299_=_C1950 ,C1299_=_C1951 ,C1299_=_C1952 ,C1299_=_C1953 ,\nC1299_=_C1955 ,C1299_=_C1956 ,C1299_=_C1957 ,C1557_=_C1575 ,C1557_=_C1944 ,C1557_=_C1945 ,\nC1557_=_C1946 ,C1557_=_C1947 ,C1557_=_C1948 ,C1557_=_C1949 ,C1557_=_C1950 ,C1557_=_C1951 ,\nC1557_=_C1952 ,C1557_=_C1953 ,C1557_=_C1955 ,C1557_=_C1956 ,C1557_=_C1957 ,C1575_=_C2233 ,\nC1575_=_C2327 ,C1614_=_C1664 ,C1614_=_C1736 ,C1614_=_C1826 ,C1614_=_C1843 ,C1614_=_C1891 ,\nC1614_=_C2202 ,C1614_=_C2296 ,C1664_=_C1736 ,C1664_=_C1826 ,C1664_=_C1843 ,C1664_=_C1891 ,\nC1664_=_C2202 ,C1664_=_C2296 ,C1736_=_C1826 ,C1736_=_C1843 ,C1736_=_C1891 ,C1736_=_C2202 ,\nC1736_=_C2296 ,C1826_=_C1843 ,C1826_=_C1891 ,C1826_=_C2202 ,C1826_=_C2296 ,C1843_=_C1891 ,\nC1843_=_C2202 ,C1843_=_C2296 ,C1891_=_C2202 ,C1891_=_C2296 ,C1944_=_C1945 ,C1944_=_C1946 ,\nC1944_=_C1947 ,C1944_=_C1948 ,C1944_=_C1949 ,C1944_=_C1950 ,C1944_=_C1951 ,C1944_=_C1952 ,\nC1944_=_C1953 ,C1944_=_C1955 ,C1944_=_C1956 ,C1944_=_C1957 ,C1944_=_C2233 ,C1945_=_C1946 ,\nC1945_=_C1947 ,C1945_=_C1948 ,C1945_=_C1949 ,C1945_=_C1950 ,C1945_=_C1951 ,C1945_=_C1952 ,\nC1945_=_C1953 ,C1945_=_C1955 ,C1945_=_C1956 ,C1945_=_C1957 ,C1946_=_C1947 ,C1946_=_C1948 ,\nC1946_=_C1949 ,C1946_=_C1950 ,C1946_=_C1951 ,C1946_=_C1952 ,C1946_=_C1953 ,C1946_=_C1955 ,\nC1946_=_C1956 ,C1946_=_C1957 ,C1947_=_C1948 ,C1947_=_C1949 ,C1947_=_C1950 ,C1947_=_C1951 ,\nC1947_=_C1952 ,C1947_=_C1953 ,C1947_=_C1955 ,C1947_=_C1956 ,C1947_=_C1957 ,C1948_=_C1949 ,\nC1948_=_C1950 ,C1948_=_C1951 ,C1948_=_C1952 ,C1948_=_C1953 ,C1948_=_C1955 ,C1948_=_C1956 ,\nC1948_=_C1957 ,C1949_=_C1950 ,C1949_=_C1951 ,C1949_=_C1952 ,C1949_=_C1953 ,C1949_=_C1955 ,\nC1949_=_C1956 ,C1949_=_C1957 ,C1950_=_C1951 ,C1950_=_C1952 ,C1950_=_C1953 ,C1950_=_C1955 ,\nC1950_=_C1956 ,C1950_=_C1957 ,C1951_=_C1952 ,C1951_=_C1953 ,C1951_=_C1955 ,C1951_=_C1956 ,\nC1951_=_C1957 ,C1952_=_C1953 ,C1952_=_C1955 ,C1952_=_C1956 ,C1952_=_C1957 ,C1953_=_C1955 ,\nC1953_=_C1956 ,C1953_=_C1957 ,C1955_=_C1956 ,C1955_=_C1957 ,C1956_=_C1957 ,C2202_=_C2296 ,\nC2233_=_C2327 ,C2296_=_C2327 ,"];183[shape=box, label="id:183 level: 5\n70: C126 C127 C190 C253 C254 \nC255 C256 C257 C258 C259 C260 \nC261 C262 C263 C264 C265 C266 \nC267 C268 C269 C270 C271 C272 \nC273 C274 C275 C276 C277 C278 \nC279 C280 C281 C282 C283 C284 \nC285 C286 C287 C288 C289 C290 \nC291 C292 C293 C294 C295 C296 \nC297 C298 C299 C300 C301 C302 \nC303 C304 C305 C306 C307 C308 \nC309 C310 C311 C312 C313 C314 \nC617 C1061 C1647 C2259 C2353 \n2037: C126_=_C313( C126 C313 ) C126_=_C617( C126 C617 ) C126_=_C1061( C126 C1061 ) C126_=_C1647( C126 C1647 ) C126_=_C2259( C126 C2259 ) \nC126_=_C2353( C126 C2353 ) C127_=_C190( C127 C190 ) C127_=_C253( C127 C253 ) C127_=_C254( C127 C254 ) C127_=_C255( C127 C255 ) C127_=_C256( C127 C256 ) \nC127_=_C257( C127 C257 ) C127_=_C258( C127 C258 ) C127_=_C259( C127 C259 ) C127_=_C260( C127 C260 ) C127_=_C261( C127 C261 ) C127_=_C262( C127 C262 ) \nC127_=_C263( C127 C263 ) C127_=_C264( C127 C264 ) C127_=_C265( C127 C265 ) C127_=_C266( C127 C266 ) C127_=_C267( C127 C267 ) C127_=_C268( C127 C268 ) \nC127_=_C269( C127 C269 ) C127_=_C270( C127 C270 ) C127_=_C271( C127 C271 ) C127_=_C272( C127 C272 ) C127_=_C273( C127</w:t>
      </w:r>
    </w:p>
    <w:p>
      <w:pPr>
        <w:pStyle w:val="PreformattedText"/>
        <w:bidi w:val="0"/>
        <w:spacing w:before="0" w:after="0"/>
        <w:jc w:val="left"/>
        <w:rPr/>
      </w:pPr>
      <w:r>
        <w:rPr/>
        <w:t xml:space="preserve"> </w:t>
      </w:r>
      <w:r>
        <w:rPr/>
        <w:t>C273 ) C127_=_C274( C127 C274 ) \nC127_=_C275( C127 C275 ) C127_=_C276( C127 C276 ) C127_=_C277( C127 C277 ) C127_=_C278( C127 C278 ) C127_=_C279( C127 C279 ) C127_=_C280( C127 C280 ) \nC127_=_C281( C127 C281 ) C127_=_C282( C127 C282 ) C127_=_C283( C127 C283 ) C127_=_C284( C127 C284 ) C127_=_C285( C127 C285 ) C127_=_C286( C127 C286 ) \nC127_=_C287( C127 C287 ) C127_=_C288( C127 C288 ) C127_=_C289( C127 C289 ) C127_=_C290( C127 C290 ) C127_=_C291( C127 C291 ) C127_=_C292( C127 C292 ) \nC127_=_C293( C127 C293 ) C127_=_C294( C127 C294 ) C127_=_C295( C127 C295 ) C127_=_C296( C127 C296 ) C127_=_C297( C127 C297 ) C127_=_C298( C127 C298 ) \nC127_=_C299( C127 C299 ) C127_=_C300( C127 C300 ) C127_=_C301( C127 C301 ) C127_=_C302( C127 C302 ) C127_=_C303( C127 C303 ) C127_=_C304( C127 C304 ) \nC127_=_C305( C127 C305 ) C127_=_C306( C127 C306 ) C127_=_C307( C127 C307 ) C127_=_C308( C127 C308 ) C127_=_C309( C127 C309 ) C127_=_C310( C127 C310 ) \nC127_=_C311( C127 C311 ) C127_=_C312( C127 C312 ) C127_=_C313( C127 C313 ) C127_=_C314( C127 C314 ) C190_=_C253( C190 C253 ) C190_=_C254( C190 C254 ) \nC190_=_C255( C190 C255 ) C190_=_C256( C190 C256 ) C190_=_C257( C190 C257 ) C190_=_C258( C190 C258 ) C190_=_C259( C190 C259 ) C190_=_C260( C190 C260 ) \nC190_=_C261( C190 C261 ) C190_=_C262( C190 C262 ) C190_=_C263( C190 C263 ) C190_=_C264( C190 C264 ) C190_=_C265( C190 C265 ) C190_=_C266( C190 C266 ) \nC190_=_C267( C190 C267 ) C190_=_C268( C190 C268 ) C190_=_C269( C190 C269 ) C190_=_C270( C190 C270 ) C190_=_C271( C190 C271 ) C190_=_C272( C190 C272 ) \nC190_=_C273( C190 C273 ) C190_=_C274( C190 C274 ) C190_=_C275( C190 C275 ) C190_=_C276( C190 C276 ) C190_=_C277( C190 C277 ) C190_=_C278( C190 C278 ) \nC190_=_C279( C190 C279 ) C190_=_C280( C190 C280 ) C190_=_C281( C190 C281 ) C190_=_C282( C190 C282 ) C190_=_C283( C190 C283 ) C190_=_C284( C190 C284 ) \nC190_=_C285( C190 C285 ) C190_=_C286( C190 C286 ) C190_=_C287( C190 C287 ) C190_=_C288( C190 C288 ) C190_=_C289( C190 C289 ) C190_=_C290( C190 C290 ) \nC190_=_C291( C190 C291 ) C190_=_C292( C190 C292 ) C190_=_C293( C190 C293 ) C190_=_C294( C190 C294 ) C190_=_C295( C190 C295 ) C190_=_C296( C190 C296 ) \nC190_=_C297( C190 C297 ) C190_=_C298( C190 C298 ) C190_=_C299( C190 C299 ) C190_=_C300( C190 C300 ) C190_=_C301( C190 C301 ) C190_=_C302( C190 C302 ) \nC190_=_C303( C190 C303 ) C190_=_C304( C190 C304 ) C190_=_C305( C190 C305 ) C190_=_C306( C190 C306 ) C190_=_C307( C190 C307 ) C190_=_C308( C190 C308 ) \nC190_=_C309( C190 C309 ) C190_=_C310( C190 C310 ) C190_=_C311( C190 C311 ) C190_=_C312( C190 C312 ) C190_=_C313( C190 C313 ) C190_=_C314( C190 C314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3_=_C296( C253 C296 ) C253_=_C297( C253 C297 ) C253_=_C298( C253 C298 ) C253_=_C299( C253 C299 ) C253_=_C300( C253 C300 ) C253_=_C301( C253 C301 ) \nC253_=_C302( C253 C302 ) C253_=_C303( C253 C303 ) C253_=_C304( C253 C304 ) C253_=_C305( C253 C305 ) C253_=_C306( C253 C306 ) C253_=_C307( C253 C307 ) \nC253_=_C308( C253 C308 ) C253_=_C309( C253 C309 ) C253_=_C310( C253 C310 ) C253_=_C311( C253 C311 ) C253_=_C312( C253 C312 ) C253_=_C313( C253 C313 ) \nC253_=_C314( C253 C314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296( C254 C296 ) C254_=_C297( C254 C297 ) C254_=_C298( C254 C298 ) C254_=_C299( C254 C299 ) C254_=_C300( C254 C300 ) C254_=_C301( C254 C301 ) \nC254_=_C302( C254 C302 ) C254_=_C303( C254 C303 ) C254_=_C304( C254 C304 ) C254_=_C305( C254 C305 ) C254_=_C306( C254 C306 ) C254_=_C307( C254 C307 ) \nC254_=_C308( C254 C308 ) C254_=_C309( C254 C309 ) C254_=_C310( C254 C310 ) C254_=_C311( C254 C311 ) C254_=_C312( C254 C312 ) C254_=_C313( C254 C313 ) \nC254_=_C314( C254 C314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4( C255 C284 ) \nC255_=_C285( C255 C285 ) C255_=_C286( C255 C286 ) C255_=_C287( C255 C287 ) C255_=_C288( C255 C288 ) C255_=_C289( C255 C289 ) C255_=_C290( C255 C290 ) \nC255_=_C291( C255 C291 ) C255_=_C292( C255 C292 ) C255_=_C293( C255 C293 ) C255_=_C294( C255 C294 ) C255_=_C295( C255 C295 ) C255_=_C296( C255 C296 ) \nC255_=_C297( C255 C297 ) C255_=_C298( C255 C298 ) C255_=_C299( C255 C299 ) C255_=_C300( C255 C300 ) C255_=_C301( C255 C301 ) C255_=_C302( C255 C302 ) \nC255_=_C303( C255 C303 ) C255_=_C304( C255 C304 ) C255_=_C305( C255 C305 ) C255_=_C306( C255 C306 ) C255_=_C307( C255 C307 ) C255_=_C308( C255 C308 ) \nC255_=_C309( C255 C309 ) C255_=_C310( C255 C310 ) C255_=_C311( C255 C311 ) C255_=_C312( C255 C312 ) C255_=_C313( C255 C313 ) C255_=_C314( C255 C314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296( C256 C296 ) C256_=_C297( C256 C297 ) C256_=_C298( C256 C298 ) \nC256_=_C299( C256 C299 ) C256_=_C300( C256 C300 ) C256_=_C301( C256 C301 ) C256_=_C302( C256 C302 ) C256_=_C303( C256 C303 ) C256_=_C304( C256 C304 ) \nC256_=_C305( C256 C305 ) C256_=_C306( C256 C306 ) C256_=_C307( C256 C307 ) C256_=_C308( C256 C308 ) C256_=_C309( C256 C309 ) C256_=_C310( C256 C310 ) \nC256_=_C311( C256 C311 ) C256_=_C312( C256 C312 ) C256_=_C313( C256 C313 ) C256_=_C314( C256 C314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296( C257 C296 ) C257_=_C297( C257 C297 ) C257_=_C298( C257 C298 ) C257_=_C299( C257 C299 ) C257_=_C300( C257 C300 ) C257_=_C301( C257 C301 ) \nC257_=_C302( C257 C302 ) C257_=_C303( C257 C303 ) C257_=_C304( C257 C304 ) C257_=_C305( C257 C305 ) C257_=_C306( C257 C306 ) C257_=_C307(</w:t>
      </w:r>
    </w:p>
    <w:p>
      <w:pPr>
        <w:pStyle w:val="PreformattedText"/>
        <w:bidi w:val="0"/>
        <w:spacing w:before="0" w:after="0"/>
        <w:jc w:val="left"/>
        <w:rPr/>
      </w:pPr>
      <w:r>
        <w:rPr/>
        <w:t xml:space="preserve"> </w:t>
      </w:r>
      <w:r>
        <w:rPr/>
        <w:t>C257 C307 ) \nC257_=_C308( C257 C308 ) C257_=_C309( C257 C309 ) C257_=_C310( C257 C310 ) C257_=_C311( C257 C311 ) C257_=_C312( C257 C312 ) C257_=_C313( C257 C313 ) \nC257_=_C314( C257 C314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58_=_C296( C258 C296 ) C258_=_C297( C258 C297 ) C258_=_C298( C258 C298 ) C258_=_C299( C258 C299 ) \nC258_=_C300( C258 C300 ) C258_=_C301( C258 C301 ) C258_=_C302( C258 C302 ) C258_=_C303( C258 C303 ) C258_=_C304( C258 C304 ) C258_=_C305( C258 C305 ) \nC258_=_C306( C258 C306 ) C258_=_C307( C258 C307 ) C258_=_C308( C258 C308 ) C258_=_C309( C258 C309 ) C258_=_C310( C258 C310 ) C258_=_C311( C258 C311 ) \nC258_=_C312( C258 C312 ) C258_=_C313( C258 C313 ) C258_=_C314( C258 C314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294( C259 C294 ) C259_=_C295( C259 C295 ) C259_=_C296( C259 C296 ) C259_=_C297( C259 C297 ) C259_=_C298( C259 C298 ) \nC259_=_C299( C259 C299 ) C259_=_C300( C259 C300 ) C259_=_C301( C259 C301 ) C259_=_C302( C259 C302 ) C259_=_C303( C259 C303 ) C259_=_C304( C259 C304 ) \nC259_=_C305( C259 C305 ) C259_=_C306( C259 C306 ) C259_=_C307( C259 C307 ) C259_=_C308( C259 C308 ) C259_=_C309( C259 C309 ) C259_=_C310( C259 C310 ) \nC259_=_C311( C259 C311 ) C259_=_C312( C259 C312 ) C259_=_C313( C259 C313 ) C259_=_C314( C259 C314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296( C260 C296 ) C260_=_C297( C260 C297 ) C260_=_C298( C260 C298 ) \nC260_=_C299( C260 C299 ) C260_=_C300( C260 C300 ) C260_=_C301( C260 C301 ) C260_=_C302( C260 C302 ) C260_=_C303( C260 C303 ) C260_=_C304( C260 C304 ) \nC260_=_C305( C260 C305 ) C260_=_C306( C260 C306 ) C260_=_C307( C260 C307 ) C260_=_C308( C260 C308 ) C260_=_C309( C260 C309 ) C260_=_C310( C260 C310 ) \nC260_=_C311( C260 C311 ) C260_=_C312( C260 C312 ) C260_=_C313( C260 C313 ) C260_=_C314( C260 C314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288( C261 C288 ) C261_=_C289( C261 C289 ) C261_=_C290( C261 C290 ) C261_=_C291( C261 C291 ) C261_=_C292( C261 C292 ) C261_=_C293( C261 C293 ) \nC261_=_C294( C261 C294 ) C261_=_C295( C261 C295 ) C261_=_C296( C261 C296 ) C261_=_C297( C261 C297 ) C261_=_C298( C261 C298 ) C261_=_C299( C261 C299 ) \nC261_=_C300( C261 C300 ) C261_=_C301( C261 C301 ) C261_=_C302( C261 C302 ) C261_=_C303( C261 C303 ) C261_=_C304( C261 C304 ) C261_=_C305( C261 C305 ) \nC261_=_C306( C261 C306 ) C261_=_C307( C261 C307 ) C261_=_C308( C261 C308 ) C261_=_C309( C261 C309 ) C261_=_C310( C261 C310 ) C261_=_C311( C261 C311 ) \nC261_=_C312( C261 C312 ) C261_=_C313( C261 C313 ) C261_=_C314( C261 C314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298( C262 C298 ) C262_=_C299( C262 C299 ) C262_=_C300( C262 C300 ) C262_=_C301( C262 C301 ) \nC262_=_C302( C262 C302 ) C262_=_C303( C262 C303 ) C262_=_C304( C262 C304 ) C262_=_C305( C262 C305 ) C262_=_C306( C262 C306 ) C262_=_C307( C262 C307 ) \nC262_=_C308( C262 C308 ) C262_=_C309( C262 C309 ) C262_=_C310( C262 C310 ) C262_=_C311( C262 C311 ) C262_=_C312( C262 C312 ) C262_=_C313( C262 C313 ) \nC262_=_C314( C262 C314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290( C263 C290 ) C263_=_C291( C263 C291 ) C263_=_C292( C263 C292 ) \nC263_=_C293( C263 C293 ) C263_=_C294( C263 C294 ) C263_=_C295( C263 C295 ) C263_=_C296( C263 C296 ) C263_=_C297( C263 C297 ) C263_=_C298( C263 C298 ) \nC263_=_C299( C263 C299 ) C263_=_C300( C263 C300 ) C263_=_C301( C263 C301 ) C263_=_C302( C263 C302 ) C263_=_C303( C263 C303 ) C263_=_C304( C263 C304 ) \nC263_=_C305( C263 C305 ) C263_=_C306( C263 C306 ) C263_=_C307( C263 C307 ) C263_=_C308( C263 C308 ) C263_=_C309( C263 C309 ) C263_=_C310( C263 C310 ) \nC263_=_C311( C263 C311 ) C263_=_C312( C263 C312 ) C263_=_C313( C263 C313 ) C263_=_C314( C263 C314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296( C264 C296 ) \nC264_=_C297( C264 C297 ) C264_=_C298( C264 C298 ) C264_=_C299( C264 C299 ) C264_=_C300( C264 C300 ) C264_=_C301( C264 C301 ) C264_=_C302( C264 C302 ) \nC264_=_C303( C264 C303 ) C264_=_C304( C264 C304 ) C264_=_C305( C264 C305 ) C264_=_C306( C264 C306 ) C264_=_C307( C264 C307 ) C264_=_C308( C264 C308 ) \nC264_=_C309( C264 C309 ) C264_=_C310( C264 C310 ) C264_=_C311( C264 C311 ) C264_=_C312( C264 C312 ) C264_=_C313( C264 C313 ) C264_=_C314( C264 C314 ) \nC265_=_C266( C265 C266 ) C265_=_C267( C265 C267 ) C265_=_C268( C265 C268 ) C265_=_C269( C265 C269 ) C265_=_C270( C265 C270 ) C265_=_C271( C265 C271 ) \nC265_=_C272( C265 C272 ) C265_=_C273( C265 C273 ) C265_=_C274( C265 C274 ) C265_=_C275( C265 C275 ) C265_=_C276( C265 C276 ) C265_=_C277( C265 C277 ) \nC265_=_C278(</w:t>
      </w:r>
    </w:p>
    <w:p>
      <w:pPr>
        <w:pStyle w:val="PreformattedText"/>
        <w:bidi w:val="0"/>
        <w:spacing w:before="0" w:after="0"/>
        <w:jc w:val="left"/>
        <w:rPr/>
      </w:pPr>
      <w:r>
        <w:rPr/>
        <w:t xml:space="preserve"> </w:t>
      </w:r>
      <w:r>
        <w:rPr/>
        <w:t>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5_=_C296( C265 C296 ) C265_=_C297( C265 C297 ) C265_=_C298( C265 C298 ) C265_=_C299( C265 C299 ) C265_=_C300( C265 C300 ) C265_=_C301( C265 C301 ) \nC265_=_C302( C265 C302 ) C265_=_C303( C265 C303 ) C265_=_C304( C265 C304 ) C265_=_C305( C265 C305 ) C265_=_C306( C265 C306 ) C265_=_C307( C265 C307 ) \nC265_=_C308( C265 C308 ) C265_=_C309( C265 C309 ) C265_=_C310( C265 C310 ) C265_=_C311( C265 C311 ) C265_=_C312( C265 C312 ) C265_=_C313( C265 C313 ) \nC265_=_C314( C265 C314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296( C266 C296 ) C266_=_C297( C266 C297 ) C266_=_C298( C266 C298 ) C266_=_C299( C266 C299 ) C266_=_C300( C266 C300 ) C266_=_C301( C266 C301 ) \nC266_=_C302( C266 C302 ) C266_=_C303( C266 C303 ) C266_=_C304( C266 C304 ) C266_=_C305( C266 C305 ) C266_=_C306( C266 C306 ) C266_=_C307( C266 C307 ) \nC266_=_C308( C266 C308 ) C266_=_C309( C266 C309 ) C266_=_C310( C266 C310 ) C266_=_C311( C266 C311 ) C266_=_C312( C266 C312 ) C266_=_C313( C266 C313 ) \nC266_=_C314( C266 C314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294( C267 C294 ) C267_=_C295( C267 C295 ) C267_=_C296( C267 C296 ) \nC267_=_C297( C267 C297 ) C267_=_C298( C267 C298 ) C267_=_C299( C267 C299 ) C267_=_C300( C267 C300 ) C267_=_C301( C267 C301 ) C267_=_C302( C267 C302 ) \nC267_=_C303( C267 C303 ) C267_=_C304( C267 C304 ) C267_=_C305( C267 C305 ) C267_=_C306( C267 C306 ) C267_=_C307( C267 C307 ) C267_=_C308( C267 C308 ) \nC267_=_C309( C267 C309 ) C267_=_C310( C267 C310 ) C267_=_C311( C267 C311 ) C267_=_C312( C267 C312 ) C267_=_C313( C267 C313 ) C267_=_C314( C267 C314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8_=_C297( C268 C297 ) C268_=_C298( C268 C298 ) \nC268_=_C299( C268 C299 ) C268_=_C300( C268 C300 ) C268_=_C301( C268 C301 ) C268_=_C302( C268 C302 ) C268_=_C303( C268 C303 ) C268_=_C304( C268 C304 ) \nC268_=_C305( C268 C305 ) C268_=_C306( C268 C306 ) C268_=_C307( C268 C307 ) C268_=_C308( C268 C308 ) C268_=_C309( C268 C309 ) C268_=_C310( C268 C310 ) \nC268_=_C311( C268 C311 ) C268_=_C312( C268 C312 ) C268_=_C313( C268 C313 ) C268_=_C314( C268 C314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297( C269 C297 ) C269_=_C298( C269 C298 ) C269_=_C299( C269 C299 ) C269_=_C300( C269 C300 ) C269_=_C301( C269 C301 ) \nC269_=_C302( C269 C302 ) C269_=_C303( C269 C303 ) C269_=_C304( C269 C304 ) C269_=_C305( C269 C305 ) C269_=_C306( C269 C306 ) C269_=_C307( C269 C307 ) \nC269_=_C308( C269 C308 ) C269_=_C309( C269 C309 ) C269_=_C310( C269 C310 ) C269_=_C311( C269 C311 ) C269_=_C312( C269 C312 ) C269_=_C313( C269 C313 ) \nC269_=_C314( C269 C314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296( C270 C296 ) C270_=_C297( C270 C297 ) C270_=_C298( C270 C298 ) C270_=_C299( C270 C299 ) \nC270_=_C300( C270 C300 ) C270_=_C301( C270 C301 ) C270_=_C302( C270 C302 ) C270_=_C303( C270 C303 ) C270_=_C304( C270 C304 ) C270_=_C305( C270 C305 ) \nC270_=_C306( C270 C306 ) C270_=_C307( C270 C307 ) C270_=_C308( C270 C308 ) C270_=_C309( C270 C309 ) C270_=_C310( C270 C310 ) C270_=_C311( C270 C311 ) \nC270_=_C312( C270 C312 ) C270_=_C313( C270 C313 ) C270_=_C314( C270 C314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296( C271 C296 ) C271_=_C297( C271 C297 ) C271_=_C298( C271 C298 ) \nC271_=_C299( C271 C299 ) C271_=_C300( C271 C300 ) C271_=_C301( C271 C301 ) C271_=_C302( C271 C302 ) C271_=_C303( C271 C303 ) C271_=_C304( C271 C304 ) \nC271_=_C305( C271 C305 ) C271_=_C306( C271 C306 ) C271_=_C307( C271 C307 ) C271_=_C308( C271 C308 ) C271_=_C309( C271 C309 ) C271_=_C310( C271 C310 ) \nC271_=_C311( C271 C311 ) C271_=_C312( C271 C312 ) C271_=_C313( C271 C313 ) C271_=_C314( C271 C314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2_=_C301( C272 C301 ) C272_=_C302( C272 C302 ) C272_=_C303( C272 C303 ) C272_=_C304( C272 C304 ) \nC272_=_C305( C272 C305 ) C272_=_C306( C272 C306 ) C272_=_C307( C272 C307 ) C272_=_C308( C272 C308 ) C272_=_C309( C272 C309 ) C272_=_C310( C272 C310 ) \nC272_=_C311( C272 C311 ) C272_=_C312( C272 C312 ) C272_=_C313( C272 C313 ) C272_=_C314( C272 C314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3_=_C302( C273 C302 ) C273_=_C303( C273 C303 ) C273_=_C304( C273 C304 ) C273_=_C305( C273 C305 ) \nC273_=_C306( C273 C306 ) C273_=_C307( C273 C307 ) C273_=_C308( C273 C308 ) C273_=_C309( C273 C309 ) C273_=_C310( C273 C310 ) C273_=_C311( C273 C311 ) \nC273_=_C312( C273 C312 ) C273_=_C313(</w:t>
      </w:r>
    </w:p>
    <w:p>
      <w:pPr>
        <w:pStyle w:val="PreformattedText"/>
        <w:bidi w:val="0"/>
        <w:spacing w:before="0" w:after="0"/>
        <w:jc w:val="left"/>
        <w:rPr/>
      </w:pPr>
      <w:r>
        <w:rPr/>
        <w:t xml:space="preserve"> </w:t>
      </w:r>
      <w:r>
        <w:rPr/>
        <w:t>C273 C313 ) C273_=_C314( C273 C314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08( C274 C308 ) C274_=_C309( C274 C309 ) C274_=_C310( C274 C310 ) C274_=_C311( C274 C311 ) C274_=_C312( C274 C312 ) C274_=_C313( C274 C313 ) \nC274_=_C314( C274 C314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05( C275 C305 ) C275_=_C306( C275 C306 ) C275_=_C307( C275 C307 ) C275_=_C308( C275 C308 ) C275_=_C309( C275 C309 ) C275_=_C310( C275 C310 ) \nC275_=_C311( C275 C311 ) C275_=_C312( C275 C312 ) C275_=_C313( C275 C313 ) C275_=_C314( C275 C314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06( C276 C306 ) C276_=_C307( C276 C307 ) C276_=_C308( C276 C308 ) \nC276_=_C309( C276 C309 ) C276_=_C310( C276 C310 ) C276_=_C311( C276 C311 ) C276_=_C312( C276 C312 ) C276_=_C313( C276 C313 ) C276_=_C314( C276 C314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05( C277 C305 ) C277_=_C306( C277 C306 ) C277_=_C307( C277 C307 ) \nC277_=_C308( C277 C308 ) C277_=_C309( C277 C309 ) C277_=_C310( C277 C310 ) C277_=_C311( C277 C311 ) C277_=_C312( C277 C312 ) C277_=_C313( C277 C313 ) \nC277_=_C314( C277 C314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78_=_C306( C278 C306 ) C278_=_C307( C278 C307 ) \nC278_=_C308( C278 C308 ) C278_=_C309( C278 C309 ) C278_=_C310( C278 C310 ) C278_=_C311( C278 C311 ) C278_=_C312( C278 C312 ) C278_=_C313( C278 C313 ) \nC278_=_C314( C278 C314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06( C279 C306 ) C279_=_C307( C279 C307 ) C279_=_C308( C279 C308 ) \nC279_=_C309( C279 C309 ) C279_=_C310( C279 C310 ) C279_=_C311( C279 C311 ) C279_=_C312( C279 C312 ) C279_=_C313( C279 C313 ) C279_=_C314( C279 C314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08( C280 C308 ) C280_=_C309( C280 C309 ) C280_=_C310( C280 C310 ) \nC280_=_C311( C280 C311 ) C280_=_C312( C280 C312 ) C280_=_C313( C280 C313 ) C280_=_C314( C280 C314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1_=_C306( C281 C306 ) C281_=_C307( C281 C307 ) \nC281_=_C308( C281 C308 ) C281_=_C309( C281 C309 ) C281_=_C310( C281 C310 ) C281_=_C311( C281 C311 ) C281_=_C312( C281 C312 ) C281_=_C313( C281 C313 ) \nC281_=_C314( C281 C314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2_=_C309( C282 C309 ) C282_=_C310( C282 C310 ) C282_=_C311( C282 C311 ) \nC282_=_C312( C282 C312 ) C282_=_C313( C282 C313 ) C282_=_C314( C282 C314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305( C283 C305 ) C283_=_C306( C283 C306 ) C283_=_C307( C283 C307 ) C283_=_C308( C283 C308 ) C283_=_C309( C283 C309 ) C283_=_C310( C283 C310 ) \nC283_=_C311( C283 C311 ) C283_=_C312( C283 C312 ) C283_=_C313( C283 C313 ) C283_=_C314( C283 C314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05( C284 C305 ) C284_=_C306( C284 C306 ) C284_=_C307( C284 C307 ) C284_=_C308( C284 C308 ) C284_=_C309( C284 C309 ) C284_=_C310( C284 C310 ) \nC284_=_C311( C284 C311 ) C284_=_C312( C284 C312 ) C284_=_C313( C284 C313 ) C284_=_C314( C284 C314 ) C285_=_C286( C285 C286 ) C285_=_C287( C285 C287 ) \nC285_=_C288( C285 C288 ) C285_=_C289( C285 C289 ) C285_=_C290(</w:t>
      </w:r>
    </w:p>
    <w:p>
      <w:pPr>
        <w:pStyle w:val="PreformattedText"/>
        <w:bidi w:val="0"/>
        <w:spacing w:before="0" w:after="0"/>
        <w:jc w:val="left"/>
        <w:rPr/>
      </w:pPr>
      <w:r>
        <w:rPr/>
        <w:t xml:space="preserve"> </w:t>
      </w:r>
      <w:r>
        <w:rPr/>
        <w:t>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306( C285 C306 ) C285_=_C307( C285 C307 ) C285_=_C308( C285 C308 ) C285_=_C309( C285 C309 ) C285_=_C310( C285 C310 ) C285_=_C311( C285 C311 ) \nC285_=_C312( C285 C312 ) C285_=_C313( C285 C313 ) C285_=_C314( C285 C314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09( C287 C309 ) C287_=_C310( C287 C310 ) \nC287_=_C311( C287 C311 ) C287_=_C312( C287 C312 ) C287_=_C313( C287 C313 ) C287_=_C314( C287 C314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3( C288 C313 ) C288_=_C314( C288 C314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89_=_C314( C289 C314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0( C290 C310 ) C290_=_C311( C290 C311 ) C290_=_C312( C290 C312 ) C290_=_C313( C290 C313 ) \nC290_=_C314( C290 C314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310( C291 C310 ) C291_=_C311( C291 C311 ) C291_=_C312( C291 C312 ) C291_=_C313( C291 C313 ) C291_=_C314( C291 C314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2_=_C303( C302 C303 ) C302_=_C304( C302 C304 ) C302_=_C305( C302 C305 ) C302_=_C306( C302 C306 ) C302_=_C307( C302 C307 ) \nC302_=_C308( C302 C308 ) C302_=_C309( C302 C309 ) C302_=_C310( C302 C310 ) C302_=_C311( C302 C311 ) C302_=_C312( C302 C312 ) C302_=_C313( C302 C313 ) \nC302_=_C314( C302 C314 ) C303_=_C304( C303 C304 ) C303_=_C305( C303 C305 ) C303_=_C306( C303 C306 ) C303_=_C307( C303 C307 ) C303_=_C308( C303 C308 ) \nC303_=_C309( C303 C309 ) C303_=_C310( C303 C310 ) C303_=_C311( C303 C311 ) C303_=_C312( C303 C312 ) C303_=_C313( C303 C313 ) C303_=_C314( C303 C314 ) \nC304_=_C305( C304 C305 ) C304_=_C306( C304 C306 ) C304_=_C307( C304 C307 ) C304_=_C308( C304 C308 ) C304_=_C309( C304 C309 ) C304_=_C310( C304 C310 ) \nC304_=_C311( C304 C311 ) C304_=_C312( C304 C312 ) C304_=_C313( C304 C313 ) C304_=_C314( C304 C314 ) C305_=_C306( C305 C306 ) C305_=_C307( C305 C307 ) \nC305_=_C308( C305 C308 ) C305_=_C309( C305 C309 ) C305_=_C310( C305 C310 ) C305_=_C311(</w:t>
      </w:r>
    </w:p>
    <w:p>
      <w:pPr>
        <w:pStyle w:val="PreformattedText"/>
        <w:bidi w:val="0"/>
        <w:spacing w:before="0" w:after="0"/>
        <w:jc w:val="left"/>
        <w:rPr/>
      </w:pPr>
      <w:r>
        <w:rPr/>
        <w:t xml:space="preserve"> </w:t>
      </w:r>
      <w:r>
        <w:rPr/>
        <w:t>C305 C311 ) C305_=_C312( C305 C312 ) C305_=_C313( C305 C313 ) \nC305_=_C314( C305 C314 ) C306_=_C307( C306 C307 ) C306_=_C308( C306 C308 ) C306_=_C309( C306 C309 ) C306_=_C310( C306 C310 ) C306_=_C311( C306 C311 ) \nC306_=_C312( C306 C312 ) C306_=_C313( C306 C313 ) C306_=_C314( C306 C314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3_=_C314( C313 C314 ) C313_=_C617( C313 C617 ) C313_=_C1061( C313 C1061 ) C313_=_C1647( C313 C1647 ) C313_=_C2259( C313 C2259 ) C313_=_C2353( C313 C2353 ) \nC617_=_C1061( C617 C1061 ) C617_=_C1647( C617 C1647 ) C617_=_C2259( C617 C2259 ) C617_=_C2353( C617 C2353 ) C1061_=_C1647( C1061 C1647 ) C1061_=_C2259( C1061 C2259 ) \nC1061_=_C2353( C1061 C2353 ) C1647_=_C2259( C1647 C2259 ) C1647_=_C2353( C1647 C2353 ) C2259_=_C2353( C2259 C2353 ) "];150-&gt;183[label="69: C126 C127 C190 C253 C254 \nC255 C256 C257 C258 C259 C260 \nC261 C262 C263 C264 C265 C266 \nC267 C268 C269 C270 C271 C272 \nC273 C274 C275 C276 C277 C278 \nC279 C280 C281 C282 C283 C284 \nC285 C286 C287 C288 C289 C290 \nC291 C292 C293 C294 C295 C296 \nC297 C298 C299 C300 C301 C302 \nC303 C304 C305 C306 C307 C308 \nC309 C310 C311 C312 C314 C617 \nC1061 C1647 C2259 C2353 \n1968: C126_=_C617 ,C126_=_C1061 ,C126_=_C1647 ,C126_=_C2259 ,C126_=_C2353 ,\nC127_=_C190 ,C127_=_C253 ,C127_=_C254 ,C127_=_C255 ,C127_=_C256 ,C127_=_C257 ,\nC127_=_C258 ,C127_=_C259 ,C127_=_C260 ,C127_=_C261 ,C127_=_C262 ,C127_=_C263 ,\nC127_=_C264 ,C127_=_C265 ,C127_=_C266 ,C127_=_C267 ,C127_=_C268 ,C127_=_C269 ,\nC127_=_C270 ,C127_=_C271 ,C127_=_C272 ,C127_=_C273 ,C127_=_C274 ,C127_=_C275 ,\nC127_=_C276 ,C127_=_C277 ,C127_=_C278 ,C127_=_C279 ,C127_=_C280 ,C127_=_C281 ,\nC127_=_C282 ,C127_=_C283 ,C127_=_C284 ,C127_=_C285 ,C127_=_C286 ,C127_=_C287 ,\nC127_=_C288 ,C127_=_C289 ,C127_=_C290 ,C127_=_C291 ,C127_=_C292 ,C127_=_C293 ,\nC127_=_C294 ,C127_=_C295 ,C127_=_C296 ,C127_=_C297 ,C127_=_C298 ,C127_=_C299 ,\nC127_=_C300 ,C127_=_C301 ,C127_=_C302 ,C127_=_C303 ,C127_=_C304 ,C127_=_C305 ,\nC127_=_C306 ,C127_=_C307 ,C127_=_C308 ,C127_=_C309 ,C127_=_C310 ,C127_=_C311 ,\nC127_=_C312 ,C127_=_C314 ,C190_=_C253 ,C190_=_C254 ,C190_=_C255 ,C190_=_C256 ,\nC190_=_C257 ,C190_=_C258 ,C190_=_C259 ,C190_=_C260 ,C190_=_C261 ,C190_=_C262 ,\nC190_=_C263 ,C190_=_C264 ,C190_=_C265 ,C190_=_C266 ,C190_=_C267 ,C190_=_C268 ,\nC190_=_C269 ,C190_=_C270 ,C190_=_C271 ,C190_=_C272 ,C190_=_C273 ,C190_=_C274 ,\nC190_=_C275 ,C190_=_C276 ,C190_=_C277 ,C190_=_C278 ,C190_=_C279 ,C190_=_C280 ,\nC190_=_C281 ,C190_=_C282 ,C190_=_C283 ,C190_=_C284 ,C190_=_C285 ,C190_=_C286 ,\nC190_=_C287 ,C190_=_C288 ,C190_=_C289 ,C190_=_C290 ,C190_=_C291 ,C190_=_C292 ,\nC190_=_C293 ,C190_=_C294 ,C190_=_C295 ,C190_=_C296 ,C190_=_C297 ,C190_=_C298 ,\nC190_=_C299 ,C190_=_C300 ,C190_=_C301 ,C190_=_C302 ,C190_=_C303 ,C190_=_C304 ,\nC190_=_C305 ,C190_=_C306 ,C190_=_C307 ,C190_=_C308 ,C190_=_C309 ,C190_=_C310 ,\nC190_=_C311 ,C190_=_C312 ,C190_=_C314 ,C253_=_C254 ,C253_=_C255 ,C253_=_C256 ,\nC253_=_C257 ,C253_=_C258 ,C253_=_C259 ,C253_=_C260 ,C253_=_C261 ,C253_=_C262 ,\nC253_=_C263 ,C253_=_C264 ,C253_=_C265 ,C253_=_C266 ,C253_=_C267 ,C253_=_C268 ,\nC253_=_C269 ,C253_=_C270 ,C253_=_C271 ,C253_=_C272 ,C253_=_C273 ,C253_=_C274 ,\nC253_=_C275 ,C253_=_C276 ,C253_=_C277 ,C253_=_C278 ,C253_=_C279 ,C253_=_C280 ,\nC253_=_C281 ,C253_=_C282 ,C253_=_C283 ,C253_=_C284 ,C253_=_C285 ,C253_=_C286 ,\nC253_=_C287 ,C253_=_C288 ,C253_=_C289 ,C253_=_C290 ,C253_=_C291 ,C253_=_C292 ,\nC253_=_C293 ,C253_=_C294 ,C253_=_C295 ,C253_=_C296 ,C253_=_C297 ,C253_=_C298 ,\nC253_=_C299 ,C253_=_C300 ,C253_=_C301 ,C253_=_C302 ,C253_=_C303 ,C253_=_C304 ,\nC253_=_C305 ,C253_=_C306 ,C253_=_C307 ,C253_=_C308 ,C253_=_C309 ,C253_=_C310 ,\nC253_=_C311 ,C253_=_C312 ,C253_=_C314 ,C254_=_C255 ,C254_=_C256 ,C254_=_C257 ,\nC254_=_C258 ,C254_=_C259 ,C254_=_C260 ,C254_=_C261 ,C254_=_C262 ,C254_=_C263 ,\nC254_=_C264 ,C254_=_C265 ,C254_=_C266 ,C254_=_C267 ,C254_=_C268 ,C254_=_C269 ,\nC254_=_C270 ,C254_=_C271 ,C254_=_C272 ,C254_=_C273 ,C254_=_C274 ,C254_=_C275 ,\nC254_=_C276 ,C254_=_C277 ,C254_=_C278 ,C254_=_C279 ,C254_=_C280 ,C254_=_C281 ,\nC254_=_C282 ,C254_=_C283 ,C254_=_C284 ,C254_=_C285 ,C254_=_C286 ,C254_=_C287 ,\nC254_=_C288 ,C254_=_C289 ,C254_=_C290 ,C254_=_C291 ,C254_=_C292 ,C254_=_C293 ,\nC254_=_C294 ,C254_=_C295 ,C254_=_C296 ,C254_=_C297 ,C254_=_C298 ,C254_=_C299 ,\nC254_=_C300 ,C254_=_C301 ,C254_=_C302 ,C254_=_C303 ,C254_=_C304 ,C254_=_C305 ,\nC254_=_C306 ,C254_=_C307 ,C254_=_C308 ,C254_=_C309 ,C254_=_C310 ,C254_=_C311 ,\nC254_=_C312 ,C254_=_C314 ,C255_=_C256 ,C255_=_C257 ,C255_=_C258 ,C255_=_C259 ,\nC255_=_C260 ,C255_=_C261 ,C255_=_C262 ,C255_=_C263 ,C255_=_C264 ,C255_=_C265 ,\nC255_=_C266 ,C255_=_C267 ,C255_=_C268 ,C255_=_C269 ,C255_=_C270 ,C255_=_C271 ,\nC255_=_C272 ,C255_=_C273 ,C255_=_C274 ,C255_=_C275 ,C255_=_C276 ,C255_=_C277 ,\nC255_=_C278 ,C255_=_C279 ,C255_=_C280 ,C255_=_C281 ,C255_=_C282 ,C255_=_C283 ,\nC255_=_C284 ,C255_=_C285 ,C255_=_C286 ,C255_=_C287 ,C255_=_C288 ,C255_=_C289 ,\nC255_=_C290 ,C255_=_C291 ,C255_=_C292 ,C255_=_C293 ,C255_=_C294 ,C255_=_C295 ,\nC255_=_C296 ,C255_=_C297 ,C255_=_C298 ,C255_=_C299 ,C255_=_C300 ,C255_=_C301 ,\nC255_=_C302 ,C255_=_C303 ,C255_=_C304 ,C255_=_C305 ,C255_=_C306 ,C255_=_C307 ,\nC255_=_C308 ,C255_=_C309 ,C255_=_C310 ,C255_=_C311 ,C255_=_C312 ,C255_=_C314 ,\nC256_=_C257 ,C256_=_C258 ,C256_=_C259 ,C256_=_C260 ,C256_=_C261 ,C256_=_C262 ,\nC256_=_C263 ,C256_=_C264 ,C256_=_C265 ,C256_=_C266 ,C256_=_C267 ,C256_=_C268 ,\nC256_=_C269 ,C256_=_C270 ,C256_=_C271 ,C256_=_C272 ,C256_=_C273 ,C256_=_C274 ,\nC256_=_C275 ,C256_=_C276 ,C256_=_C277 ,C256_=_C278 ,C256_=_C279 ,C256_=_C280 ,\nC256_=_C281 ,C256_=_C282 ,C256_=_C283 ,C256_=_C284 ,C256_=_C285 ,C256_=_C286 ,\nC256_=_C287 ,C256_=_C288 ,C256_=_C289 ,C256_=_C290 ,C256_=_C291 ,C256_=_C292 ,\nC256_=_C293 ,C256_=_C294 ,C256_=_C295 ,C256_=_C296 ,C256_=_C297 ,C256_=_C298 ,\nC256_=_C299 ,C256_=_C300 ,C256_=_C301 ,C256_=_C302 ,C256_=_C303 ,C256_=_C304 ,\nC256_=_C305 ,C256_=_C306 ,C256_=_C307 ,C256_=_C308 ,C256_=_C309 ,C256_=_C310 ,\nC256_=_C311 ,C256_=_C312 ,C256_=_C314 ,C257_=_C258 ,C257_=_C259 ,C257_=_C260 ,\nC257_=_C261 ,C257_=_C262 ,C257_=_C263 ,C257_=_C264 ,C257_=_C265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294 ,C257_=_C295 ,C257_=_C296 ,\nC257_=_C297 ,C257_=_C298 ,C257_=_C299 ,C257_=_C300 ,C257_=_C301 ,C257_=_C302 ,\nC257_=_C303 ,C257_=_C304 ,C257_=_C305 ,C257_=_C306 ,C257_=_C307 ,C257_=_C308 ,\nC257_=_C309 ,C257_=_C310 ,C257_=_C311 ,C257_=_C312 ,C257_=_C314 ,C258_=_C259 ,\nC258_=_C260 ,C258_=_C261 ,C258_=_C262 ,C258_=_C263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296 ,C258_=_C297 ,C258_=_C298 ,C258_=_C299 ,C258_=_C300 ,C258_=_C301 ,\nC258_=_C302 ,C258_=_C303 ,C258_=_C304 ,C258_=_C305 ,C258_=_C306 ,C258_=_C307 ,\nC258_=_C308 ,C258_=_C309 ,C258_=_C310 ,C258_=_C311 ,C258_=_C312 ,C258_=_C314 ,\nC259_=_C260 ,C259_=_C261 ,C259_=_C262 ,C259_=_C263 ,C259_=_C264 ,C259_=_C265 ,\nC259_=_C266 ,C259_=_C267 ,C259_=_C268 ,C259_=_C269 ,C259_=_C270 ,C259_=_C271 ,\nC259_=_C272 ,C259_=_C273 ,C259_=_C274 ,C259_=_C275 ,C259_=_C276 ,C259_=_C277 ,\nC259_=_C278 ,C259_=_C279 ,C259_=_C280 ,C259_=_C281 ,C259_=_C282 ,C259_=_C283 ,\nC259_=_C284 ,C259_=_C285 ,C259_=_C286 ,C259_=_C287 ,C259_=_C288 ,C259_=_C289 ,\nC259_=_C290 ,C259_=_C291 ,C259_=_C292 ,C259_=_C293 ,C259_=_C294 ,C259_=_C295 ,\nC259_=_C296 ,C259_=_C297 ,C259_=_C298 ,C259_=_C299 ,C259_=_C300 ,C259_=_C301 ,\nC259_=_C302 ,C259_=_C303 ,C259_=_C304 ,C259_=_C305 ,C259_=_C306 ,C259_=_C307 ,\nC259_=_C308 ,C259_=_C309 ,C259_=_C310 ,C259_=_C311 ,C259_=_C312 ,C259_=_C314 ,\nC260_=_C261 ,C260_=_C262 ,C260_=_C263 ,C260_=_C264 ,C260_=_C265 ,C260_=_C266 ,\nC260_=_C267 ,C260_=_C268 ,C260_=_C269 ,C260_=_C270 ,C260_=_C271 ,C260_=_C272 ,\nC260_=_C273 ,C260_=_C274 ,C260_=_C275 ,C260_=_C276 ,C260_=_C277 ,C260_=_C278 ,\nC260_=_C279 ,C260_=_C280 ,C260_=_C281 ,C260_=_C282 ,C260_=_C283 ,C260_=_C284 ,\nC260_=_C285 ,C260_=_C286 ,C260_=_C287 ,C260_=_C288 ,C260_=_C289 ,C260_=_C290 ,\nC260_=_C291 ,C260_=_C292 ,C260_=_C293 ,C260_=_C294 ,C260_=_C295 ,C260_=_C296 ,\nC260_=_C297 ,C260_=_C298 ,C260_=_C299 ,C260_=_C300 ,C260_=_C301 ,C260_=_C302 ,\nC260_=_C303 ,C260_=_C304 ,C260_=_C305 ,C260_=_C306 ,C260_=_C307 ,C260_=_C308 ,\nC260_=_C309 ,C260_=_C310 ,C260_=_C311 ,C260_=_C312 ,C260_=_C314 ,C261_=_C262 ,\nC261_=_C263 ,C261_=_C264 ,C261_=_C265 ,C261_=_C266 ,C261_=_C267 ,C261_=_C268 ,\nC261_=_C269 ,C261_=_C270 ,C261_=_C271 ,C261_=_C272 ,C261_=_C273 ,C261_=_C274 ,\nC261_=_C275 ,C261_=_C276 ,C261_=_C277 ,C261_=_C278 ,C261_=_C279 ,C261_=_C280 ,\nC261_=_C281 ,C261_=_C282 ,C261_=_C283 ,C261_=_C284 ,C261_=_C285 ,C261_=_C286 ,\nC261_=_C287</w:t>
      </w:r>
    </w:p>
    <w:p>
      <w:pPr>
        <w:pStyle w:val="PreformattedText"/>
        <w:bidi w:val="0"/>
        <w:spacing w:before="0" w:after="0"/>
        <w:jc w:val="left"/>
        <w:rPr/>
      </w:pPr>
      <w:r>
        <w:rPr/>
        <w:t xml:space="preserve"> </w:t>
      </w:r>
      <w:r>
        <w:rPr/>
        <w:t>,C261_=_C288 ,C261_=_C289 ,C261_=_C290 ,C261_=_C291 ,C261_=_C292 ,\nC261_=_C293 ,C261_=_C294 ,C261_=_C295 ,C261_=_C296 ,C261_=_C297 ,C261_=_C298 ,\nC261_=_C299 ,C261_=_C300 ,C261_=_C301 ,C261_=_C302 ,C261_=_C303 ,C261_=_C304 ,\nC261_=_C305 ,C261_=_C306 ,C261_=_C307 ,C261_=_C308 ,C261_=_C309 ,C261_=_C310 ,\nC261_=_C311 ,C261_=_C312 ,C261_=_C314 ,C262_=_C263 ,C262_=_C264 ,C262_=_C265 ,\nC262_=_C266 ,C262_=_C267 ,C262_=_C268 ,C262_=_C269 ,C262_=_C270 ,C262_=_C271 ,\nC262_=_C272 ,C262_=_C273 ,C262_=_C274 ,C262_=_C275 ,C262_=_C276 ,C262_=_C277 ,\nC262_=_C278 ,C262_=_C279 ,C262_=_C280 ,C262_=_C281 ,C262_=_C282 ,C262_=_C283 ,\nC262_=_C284 ,C262_=_C285 ,C262_=_C286 ,C262_=_C287 ,C262_=_C288 ,C262_=_C289 ,\nC262_=_C290 ,C262_=_C291 ,C262_=_C292 ,C262_=_C293 ,C262_=_C294 ,C262_=_C295 ,\nC262_=_C296 ,C262_=_C297 ,C262_=_C298 ,C262_=_C299 ,C262_=_C300 ,C262_=_C301 ,\nC262_=_C302 ,C262_=_C303 ,C262_=_C304 ,C262_=_C305 ,C262_=_C306 ,C262_=_C307 ,\nC262_=_C308 ,C262_=_C309 ,C262_=_C310 ,C262_=_C311 ,C262_=_C312 ,C262_=_C314 ,\nC263_=_C264 ,C263_=_C265 ,C263_=_C266 ,C263_=_C267 ,C263_=_C268 ,C263_=_C269 ,\nC263_=_C270 ,C263_=_C271 ,C263_=_C272 ,C263_=_C273 ,C263_=_C274 ,C263_=_C275 ,\nC263_=_C276 ,C263_=_C277 ,C263_=_C278 ,C263_=_C279 ,C263_=_C280 ,C263_=_C281 ,\nC263_=_C282 ,C263_=_C283 ,C263_=_C284 ,C263_=_C285 ,C263_=_C286 ,C263_=_C287 ,\nC263_=_C288 ,C263_=_C289 ,C263_=_C290 ,C263_=_C291 ,C263_=_C292 ,C263_=_C293 ,\nC263_=_C294 ,C263_=_C295 ,C263_=_C296 ,C263_=_C297 ,C263_=_C298 ,C263_=_C299 ,\nC263_=_C300 ,C263_=_C301 ,C263_=_C302 ,C263_=_C303 ,C263_=_C304 ,C263_=_C305 ,\nC263_=_C306 ,C263_=_C307 ,C263_=_C308 ,C263_=_C309 ,C263_=_C310 ,C263_=_C311 ,\nC263_=_C312 ,C263_=_C314 ,C264_=_C265 ,C264_=_C266 ,C264_=_C267 ,C264_=_C268 ,\nC264_=_C269 ,C264_=_C270 ,C264_=_C271 ,C264_=_C272 ,C264_=_C273 ,C264_=_C274 ,\nC264_=_C275 ,C264_=_C276 ,C264_=_C277 ,C264_=_C278 ,C264_=_C279 ,C264_=_C280 ,\nC264_=_C281 ,C264_=_C282 ,C264_=_C283 ,C264_=_C284 ,C264_=_C285 ,C264_=_C286 ,\nC264_=_C287 ,C264_=_C288 ,C264_=_C289 ,C264_=_C290 ,C264_=_C291 ,C264_=_C292 ,\nC264_=_C293 ,C264_=_C294 ,C264_=_C295 ,C264_=_C296 ,C264_=_C297 ,C264_=_C298 ,\nC264_=_C299 ,C264_=_C300 ,C264_=_C301 ,C264_=_C302 ,C264_=_C303 ,C264_=_C304 ,\nC264_=_C305 ,C264_=_C306 ,C264_=_C307 ,C264_=_C308 ,C264_=_C309 ,C264_=_C310 ,\nC264_=_C311 ,C264_=_C312 ,C264_=_C314 ,C265_=_C266 ,C265_=_C267 ,C265_=_C268 ,\nC265_=_C269 ,C265_=_C270 ,C265_=_C271 ,C265_=_C272 ,C265_=_C273 ,C265_=_C274 ,\nC265_=_C275 ,C265_=_C276 ,C265_=_C277 ,C265_=_C278 ,C265_=_C279 ,C265_=_C280 ,\nC265_=_C281 ,C265_=_C282 ,C265_=_C283 ,C265_=_C284 ,C265_=_C285 ,C265_=_C286 ,\nC265_=_C287 ,C265_=_C288 ,C265_=_C289 ,C265_=_C290 ,C265_=_C291 ,C265_=_C292 ,\nC265_=_C293 ,C265_=_C294 ,C265_=_C295 ,C265_=_C296 ,C265_=_C297 ,C265_=_C298 ,\nC265_=_C299 ,C265_=_C300 ,C265_=_C301 ,C265_=_C302 ,C265_=_C303 ,C265_=_C304 ,\nC265_=_C305 ,C265_=_C306 ,C265_=_C307 ,C265_=_C308 ,C265_=_C309 ,C265_=_C310 ,\nC265_=_C311 ,C265_=_C312 ,C265_=_C314 ,C266_=_C267 ,C266_=_C268 ,C266_=_C269 ,\nC266_=_C270 ,C266_=_C271 ,C266_=_C272 ,C266_=_C273 ,C266_=_C274 ,C266_=_C275 ,\nC266_=_C276 ,C266_=_C277 ,C266_=_C278 ,C266_=_C279 ,C266_=_C280 ,C266_=_C281 ,\nC266_=_C282 ,C266_=_C283 ,C266_=_C284 ,C266_=_C285 ,C266_=_C286 ,C266_=_C287 ,\nC266_=_C288 ,C266_=_C289 ,C266_=_C290 ,C266_=_C291 ,C266_=_C292 ,C266_=_C293 ,\nC266_=_C294 ,C266_=_C295 ,C266_=_C296 ,C266_=_C297 ,C266_=_C298 ,C266_=_C299 ,\nC266_=_C300 ,C266_=_C301 ,C266_=_C302 ,C266_=_C303 ,C266_=_C304 ,C266_=_C305 ,\nC266_=_C306 ,C266_=_C307 ,C266_=_C308 ,C266_=_C309 ,C266_=_C310 ,C266_=_C311 ,\nC266_=_C312 ,C266_=_C314 ,C267_=_C268 ,C267_=_C269 ,C267_=_C270 ,C267_=_C271 ,\nC267_=_C272 ,C267_=_C273 ,C267_=_C274 ,C267_=_C275 ,C267_=_C276 ,C267_=_C277 ,\nC267_=_C278 ,C267_=_C279 ,C267_=_C280 ,C267_=_C281 ,C267_=_C282 ,C267_=_C283 ,\nC267_=_C284 ,C267_=_C285 ,C267_=_C286 ,C267_=_C287 ,C267_=_C288 ,C267_=_C289 ,\nC267_=_C290 ,C267_=_C291 ,C267_=_C292 ,C267_=_C293 ,C267_=_C294 ,C267_=_C295 ,\nC267_=_C296 ,C267_=_C297 ,C267_=_C298 ,C267_=_C299 ,C267_=_C300 ,C267_=_C301 ,\nC267_=_C302 ,C267_=_C303 ,C267_=_C304 ,C267_=_C305 ,C267_=_C306 ,C267_=_C307 ,\nC267_=_C308 ,C267_=_C309 ,C267_=_C310 ,C267_=_C311 ,C267_=_C312 ,C267_=_C314 ,\nC268_=_C269 ,C268_=_C270 ,C268_=_C271 ,C268_=_C272 ,C268_=_C273 ,C268_=_C274 ,\nC268_=_C275 ,C268_=_C276 ,C268_=_C277 ,C268_=_C278 ,C268_=_C279 ,C268_=_C280 ,\nC268_=_C281 ,C268_=_C282 ,C268_=_C283 ,C268_=_C284 ,C268_=_C285 ,C268_=_C286 ,\nC268_=_C287 ,C268_=_C288 ,C268_=_C289 ,C268_=_C290 ,C268_=_C291 ,C268_=_C292 ,\nC268_=_C293 ,C268_=_C294 ,C268_=_C295 ,C268_=_C296 ,C268_=_C297 ,C268_=_C298 ,\nC268_=_C299 ,C268_=_C300 ,C268_=_C301 ,C268_=_C302 ,C268_=_C303 ,C268_=_C304 ,\nC268_=_C305 ,C268_=_C306 ,C268_=_C307 ,C268_=_C308 ,C268_=_C309 ,C268_=_C310 ,\nC268_=_C311 ,C268_=_C312 ,C268_=_C314 ,C269_=_C270 ,C269_=_C271 ,C269_=_C272 ,\nC269_=_C273 ,C269_=_C274 ,C269_=_C275 ,C269_=_C276 ,C269_=_C277 ,C269_=_C278 ,\nC269_=_C279 ,C269_=_C280 ,C269_=_C281 ,C269_=_C282 ,C269_=_C283 ,C269_=_C284 ,\nC269_=_C285 ,C269_=_C286 ,C269_=_C287 ,C269_=_C288 ,C269_=_C289 ,C269_=_C290 ,\nC269_=_C291 ,C269_=_C292 ,C269_=_C293 ,C269_=_C294 ,C269_=_C295 ,C269_=_C296 ,\nC269_=_C297 ,C269_=_C298 ,C269_=_C299 ,C269_=_C300 ,C269_=_C301 ,C269_=_C302 ,\nC269_=_C303 ,C269_=_C304 ,C269_=_C305 ,C269_=_C306 ,C269_=_C307 ,C269_=_C308 ,\nC269_=_C309 ,C269_=_C310 ,C269_=_C311 ,C269_=_C312 ,C269_=_C314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296 ,C270_=_C297 ,C270_=_C298 ,C270_=_C299 ,C270_=_C300 ,C270_=_C301 ,\nC270_=_C302 ,C270_=_C303 ,C270_=_C304 ,C270_=_C305 ,C270_=_C306 ,C270_=_C307 ,\nC270_=_C308 ,C270_=_C309 ,C270_=_C310 ,C270_=_C311 ,C270_=_C312 ,C270_=_C314 ,\nC271_=_C272 ,C271_=_C273 ,C271_=_C274 ,C271_=_C275 ,C271_=_C276 ,C271_=_C277 ,\nC271_=_C278 ,C271_=_C279 ,C271_=_C280 ,C271_=_C281 ,C271_=_C282 ,C271_=_C283 ,\nC271_=_C284 ,C271_=_C285 ,C271_=_C286 ,C271_=_C287 ,C271_=_C288 ,C271_=_C289 ,\nC271_=_C290 ,C271_=_C291 ,C271_=_C292 ,C271_=_C293 ,C271_=_C294 ,C271_=_C295 ,\nC271_=_C296 ,C271_=_C297 ,C271_=_C298 ,C271_=_C299 ,C271_=_C300 ,C271_=_C301 ,\nC271_=_C302 ,C271_=_C303 ,C271_=_C304 ,C271_=_C305 ,C271_=_C306 ,C271_=_C307 ,\nC271_=_C308 ,C271_=_C309 ,C271_=_C310 ,C271_=_C311 ,C271_=_C312 ,C271_=_C314 ,\nC272_=_C273 ,C272_=_C274 ,C272_=_C275 ,C272_=_C276 ,C272_=_C277 ,C272_=_C278 ,\nC272_=_C279 ,C272_=_C280 ,C272_=_C281 ,C272_=_C282 ,C272_=_C283 ,C272_=_C284 ,\nC272_=_C285 ,C272_=_C286 ,C272_=_C287 ,C272_=_C288 ,C272_=_C289 ,C272_=_C290 ,\nC272_=_C291 ,C272_=_C292 ,C272_=_C293 ,C272_=_C294 ,C272_=_C295 ,C272_=_C296 ,\nC272_=_C297 ,C272_=_C298 ,C272_=_C299 ,C272_=_C300 ,C272_=_C301 ,C272_=_C302 ,\nC272_=_C303 ,C272_=_C304 ,C272_=_C305 ,C272_=_C306 ,C272_=_C307 ,C272_=_C308 ,\nC272_=_C309 ,C272_=_C310 ,C272_=_C311 ,C272_=_C312 ,C272_=_C314 ,C273_=_C274 ,\nC273_=_C275 ,C273_=_C276 ,C273_=_C277 ,C273_=_C278 ,C273_=_C279 ,C273_=_C280 ,\nC273_=_C281 ,C273_=_C282 ,C273_=_C283 ,C273_=_C284 ,C273_=_C285 ,C273_=_C286 ,\nC273_=_C287 ,C273_=_C288 ,C273_=_C289 ,C273_=_C290 ,C273_=_C291 ,C273_=_C292 ,\nC273_=_C293 ,C273_=_C294 ,C273_=_C295 ,C273_=_C296 ,C273_=_C297 ,C273_=_C298 ,\nC273_=_C299 ,C273_=_C300 ,C273_=_C301 ,C273_=_C302 ,C273_=_C303 ,C273_=_C304 ,\nC273_=_C305 ,C273_=_C306 ,C273_=_C307 ,C273_=_C308 ,C273_=_C309 ,C273_=_C310 ,\nC273_=_C311 ,C273_=_C312 ,C273_=_C314 ,C274_=_C275 ,C274_=_C276 ,C274_=_C277 ,\nC274_=_C278 ,C274_=_C279 ,C274_=_C280 ,C274_=_C281 ,C274_=_C282 ,C274_=_C283 ,\nC274_=_C284 ,C274_=_C285 ,C274_=_C286 ,C274_=_C287 ,C274_=_C288 ,C274_=_C289 ,\nC274_=_C290 ,C274_=_C291 ,C274_=_C292 ,C274_=_C293 ,C274_=_C294 ,C274_=_C295 ,\nC274_=_C296 ,C274_=_C297 ,C274_=_C298 ,C274_=_C299 ,C274_=_C300 ,C274_=_C301 ,\nC274_=_C302 ,C274_=_C303 ,C274_=_C304 ,C274_=_C305 ,C274_=_C306 ,C274_=_C307 ,\nC274_=_C308 ,C274_=_C309 ,C274_=_C310 ,C274_=_C311 ,C274_=_C312 ,C274_=_C314 ,\nC275_=_C276 ,C275_=_C277 ,C275_=_C278 ,C275_=_C279 ,C275_=_C280 ,C275_=_C281 ,\nC275_=_C282 ,C275_=_C283 ,C275_=_C284 ,C275_=_C285 ,C275_=_C286 ,C275_=_C287 ,\nC275_=_C288 ,C275_=_C289 ,C275_=_C290 ,C275_=_C291 ,C275_=_C292 ,C275_=_C293 ,\nC275_=_C294 ,C275_=_C295 ,C275_=_C296 ,C275_=_C297 ,C275_=_C298 ,C275_=_C299 ,\nC275_=_C300 ,C275_=_C301 ,C275_=_C302 ,C275_=_C303 ,C275_=_C304 ,C275_=_C305 ,\nC275_=_C306 ,C275_=_C307 ,C275_=_C308 ,C275_=_C309 ,C275_=_C310 ,C275_=_C311 ,\nC275_=_C312 ,C275_=_C314 ,C276_=_C277 ,C276_=_C278 ,C276_=_C279 ,C276_=_C280 ,\nC276_=_C281 ,C276_=_C282 ,C276_=_C283 ,C276_=_C284 ,C276_=_C285 ,C276_=_C286 ,\nC276_=_C287 ,C276_=_C288 ,C276_=_C289 ,C276_=_C290 ,C276_=_C291 ,C276_=_C292 ,\nC276_=_C293 ,C276_=_C294 ,C276_=_C295 ,C276_=_C296 ,C276_=_C297 ,C276_=_C298 ,\nC276_=_C299 ,C276_=_C300 ,C276_=_C301 ,C276_=_C302 ,C276_=_C303 ,C276_=_C304 ,\nC276_=_C305 ,C276_=_C306 ,C276_=_C307 ,C276_=_C308 ,C276_=_C309 ,C276_=_C310 ,\nC276_=_C311 ,C276_=_C312 ,C276_=_C314 ,C277_=_C278 ,C277_=_C279 ,C277_=_C280 ,\nC277_=_C281 ,C277_=_C282 ,C277_=_C283 ,C277_=_C284 ,C277_=_C285 ,C277_=_C286 ,\nC277_=_C287 ,C277_=_C288 ,C277_=_C289 ,C277_=_C290 ,C277_=_C291 ,C277_=_C292 ,\nC277_=_C293 ,C277_=_C294 ,C277_=_C295 ,C277_=_C296 ,C277_=_C297 ,C277_=_C298 ,\nC277_=_C299 ,C277_=_C300 ,C277_=_C301 ,C277_=_C302 ,C277_=_C303 ,C277_=_C304 ,\nC277_=_C305 ,C277_=_C306 ,C277_=_C307 ,C277_=_C308 ,C277_=_C309 ,C277_=_C310 ,\nC277_=_C311 ,C277_=_C312 ,C277_=_C314 ,C278_=_C279 ,C278_=_C280 ,C278_=_C281 ,\nC278_=_C282 ,C278_=_C283 ,C278_=_C284 ,C278_=_C285 ,C278_=_C286 ,C278_=_C287 ,\nC278_=_C288 ,C278_=_C289 ,C278_=_C290 ,C278_=_C291 ,C278_=_C292 ,C278_=_C293 ,\nC278_=_C294 ,C278_=_C295 ,C278_=_C296 ,C278_=_C297 ,C278_=_C298 ,C278_=_C299</w:t>
      </w:r>
    </w:p>
    <w:p>
      <w:pPr>
        <w:pStyle w:val="PreformattedText"/>
        <w:bidi w:val="0"/>
        <w:spacing w:before="0" w:after="0"/>
        <w:jc w:val="left"/>
        <w:rPr/>
      </w:pPr>
      <w:r>
        <w:rPr/>
        <w:t xml:space="preserve"> </w:t>
      </w:r>
      <w:r>
        <w:rPr/>
        <w:t>,\nC278_=_C300 ,C278_=_C301 ,C278_=_C302 ,C278_=_C303 ,C278_=_C304 ,C278_=_C305 ,\nC278_=_C306 ,C278_=_C307 ,C278_=_C308 ,C278_=_C309 ,C278_=_C310 ,C278_=_C311 ,\nC278_=_C312 ,C278_=_C314 ,C279_=_C280 ,C279_=_C281 ,C279_=_C282 ,C279_=_C283 ,\nC279_=_C284 ,C279_=_C285 ,C279_=_C286 ,C279_=_C287 ,C279_=_C288 ,C279_=_C289 ,\nC279_=_C290 ,C279_=_C291 ,C279_=_C292 ,C279_=_C293 ,C279_=_C294 ,C279_=_C295 ,\nC279_=_C296 ,C279_=_C297 ,C279_=_C298 ,C279_=_C299 ,C279_=_C300 ,C279_=_C301 ,\nC279_=_C302 ,C279_=_C303 ,C279_=_C304 ,C279_=_C305 ,C279_=_C306 ,C279_=_C307 ,\nC279_=_C308 ,C279_=_C309 ,C279_=_C310 ,C279_=_C311 ,C279_=_C312 ,C279_=_C314 ,\nC280_=_C281 ,C280_=_C282 ,C280_=_C283 ,C280_=_C284 ,C280_=_C285 ,C280_=_C286 ,\nC280_=_C287 ,C280_=_C288 ,C280_=_C289 ,C280_=_C290 ,C280_=_C291 ,C280_=_C292 ,\nC280_=_C293 ,C280_=_C294 ,C280_=_C295 ,C280_=_C296 ,C280_=_C297 ,C280_=_C298 ,\nC280_=_C299 ,C280_=_C300 ,C280_=_C301 ,C280_=_C302 ,C280_=_C303 ,C280_=_C304 ,\nC280_=_C305 ,C280_=_C306 ,C280_=_C307 ,C280_=_C308 ,C280_=_C309 ,C280_=_C310 ,\nC280_=_C311 ,C280_=_C312 ,C280_=_C314 ,C281_=_C282 ,C281_=_C283 ,C281_=_C284 ,\nC281_=_C285 ,C281_=_C286 ,C281_=_C287 ,C281_=_C288 ,C281_=_C289 ,C281_=_C290 ,\nC281_=_C291 ,C281_=_C292 ,C281_=_C293 ,C281_=_C294 ,C281_=_C295 ,C281_=_C296 ,\nC281_=_C297 ,C281_=_C298 ,C281_=_C299 ,C281_=_C300 ,C281_=_C301 ,C281_=_C302 ,\nC281_=_C303 ,C281_=_C304 ,C281_=_C305 ,C281_=_C306 ,C281_=_C307 ,C281_=_C308 ,\nC281_=_C309 ,C281_=_C310 ,C281_=_C311 ,C281_=_C312 ,C281_=_C314 ,C282_=_C283 ,\nC282_=_C284 ,C282_=_C285 ,C282_=_C286 ,C282_=_C287 ,C282_=_C288 ,C282_=_C289 ,\nC282_=_C290 ,C282_=_C291 ,C282_=_C292 ,C282_=_C293 ,C282_=_C294 ,C282_=_C295 ,\nC282_=_C296 ,C282_=_C297 ,C282_=_C298 ,C282_=_C299 ,C282_=_C300 ,C282_=_C301 ,\nC282_=_C302 ,C282_=_C303 ,C282_=_C304 ,C282_=_C305 ,C282_=_C306 ,C282_=_C307 ,\nC282_=_C308 ,C282_=_C309 ,C282_=_C310 ,C282_=_C311 ,C282_=_C312 ,C282_=_C314 ,\nC283_=_C284 ,C283_=_C285 ,C283_=_C286 ,C283_=_C287 ,C283_=_C288 ,C283_=_C289 ,\nC283_=_C290 ,C283_=_C291 ,C283_=_C292 ,C283_=_C293 ,C283_=_C294 ,C283_=_C295 ,\nC283_=_C296 ,C283_=_C297 ,C283_=_C298 ,C283_=_C299 ,C283_=_C300 ,C283_=_C301 ,\nC283_=_C302 ,C283_=_C303 ,C283_=_C304 ,C283_=_C305 ,C283_=_C306 ,C283_=_C307 ,\nC283_=_C308 ,C283_=_C309 ,C283_=_C310 ,C283_=_C311 ,C283_=_C312 ,C283_=_C314 ,\nC284_=_C285 ,C284_=_C286 ,C284_=_C287 ,C284_=_C288 ,C284_=_C289 ,C284_=_C290 ,\nC284_=_C291 ,C284_=_C292 ,C284_=_C293 ,C284_=_C294 ,C284_=_C295 ,C284_=_C296 ,\nC284_=_C297 ,C284_=_C298 ,C284_=_C299 ,C284_=_C300 ,C284_=_C301 ,C284_=_C302 ,\nC284_=_C303 ,C284_=_C304 ,C284_=_C305 ,C284_=_C306 ,C284_=_C307 ,C284_=_C308 ,\nC284_=_C309 ,C284_=_C310 ,C284_=_C311 ,C284_=_C312 ,C284_=_C314 ,C285_=_C286 ,\nC285_=_C287 ,C285_=_C288 ,C285_=_C289 ,C285_=_C290 ,C285_=_C291 ,C285_=_C292 ,\nC285_=_C293 ,C285_=_C294 ,C285_=_C295 ,C285_=_C296 ,C285_=_C297 ,C285_=_C298 ,\nC285_=_C299 ,C285_=_C300 ,C285_=_C301 ,C285_=_C302 ,C285_=_C303 ,C285_=_C304 ,\nC285_=_C305 ,C285_=_C306 ,C285_=_C307 ,C285_=_C308 ,C285_=_C309 ,C285_=_C310 ,\nC285_=_C311 ,C285_=_C312 ,C285_=_C314 ,C286_=_C287 ,C286_=_C288 ,C286_=_C289 ,\nC286_=_C290 ,C286_=_C291 ,C286_=_C292 ,C286_=_C293 ,C286_=_C294 ,C286_=_C295 ,\nC286_=_C296 ,C286_=_C297 ,C286_=_C298 ,C286_=_C299 ,C286_=_C300 ,C286_=_C301 ,\nC286_=_C302 ,C286_=_C303 ,C286_=_C304 ,C286_=_C305 ,C286_=_C306 ,C286_=_C307 ,\nC286_=_C308 ,C286_=_C309 ,C286_=_C310 ,C286_=_C311 ,C286_=_C312 ,C286_=_C314 ,\nC287_=_C288 ,C287_=_C289 ,C287_=_C290 ,C287_=_C291 ,C287_=_C292 ,C287_=_C293 ,\nC287_=_C294 ,C287_=_C295 ,C287_=_C296 ,C287_=_C297 ,C287_=_C298 ,C287_=_C299 ,\nC287_=_C300 ,C287_=_C301 ,C287_=_C302 ,C287_=_C303 ,C287_=_C304 ,C287_=_C305 ,\nC287_=_C306 ,C287_=_C307 ,C287_=_C308 ,C287_=_C309 ,C287_=_C310 ,C287_=_C311 ,\nC287_=_C312 ,C287_=_C314 ,C288_=_C289 ,C288_=_C290 ,C288_=_C291 ,C288_=_C292 ,\nC288_=_C293 ,C288_=_C294 ,C288_=_C295 ,C288_=_C296 ,C288_=_C297 ,C288_=_C298 ,\nC288_=_C299 ,C288_=_C300 ,C288_=_C301 ,C288_=_C302 ,C288_=_C303 ,C288_=_C304 ,\nC288_=_C305 ,C288_=_C306 ,C288_=_C307 ,C288_=_C308 ,C288_=_C309 ,C288_=_C310 ,\nC288_=_C311 ,C288_=_C312 ,C288_=_C314 ,C289_=_C290 ,C289_=_C291 ,C289_=_C292 ,\nC289_=_C293 ,C289_=_C294 ,C289_=_C295 ,C289_=_C296 ,C289_=_C297 ,C289_=_C298 ,\nC289_=_C299 ,C289_=_C300 ,C289_=_C301 ,C289_=_C302 ,C289_=_C303 ,C289_=_C304 ,\nC289_=_C305 ,C289_=_C306 ,C289_=_C307 ,C289_=_C308 ,C289_=_C309 ,C289_=_C310 ,\nC289_=_C311 ,C289_=_C312 ,C289_=_C314 ,C290_=_C291 ,C290_=_C292 ,C290_=_C293 ,\nC290_=_C294 ,C290_=_C295 ,C290_=_C296 ,C290_=_C297 ,C290_=_C298 ,C290_=_C299 ,\nC290_=_C300 ,C290_=_C301 ,C290_=_C302 ,C290_=_C303 ,C290_=_C304 ,C290_=_C305 ,\nC290_=_C306 ,C290_=_C307 ,C290_=_C308 ,C290_=_C309 ,C290_=_C310 ,C290_=_C311 ,\nC290_=_C312 ,C290_=_C314 ,C291_=_C292 ,C291_=_C293 ,C291_=_C294 ,C291_=_C295 ,\nC291_=_C296 ,C291_=_C297 ,C291_=_C298 ,C291_=_C299 ,C291_=_C300 ,C291_=_C301 ,\nC291_=_C302 ,C291_=_C303 ,C291_=_C304 ,C291_=_C305 ,C291_=_C306 ,C291_=_C307 ,\nC291_=_C308 ,C291_=_C309 ,C291_=_C310 ,C291_=_C311 ,C291_=_C312 ,C291_=_C314 ,\nC292_=_C293 ,C292_=_C294 ,C292_=_C295 ,C292_=_C296 ,C292_=_C297 ,C292_=_C298 ,\nC292_=_C299 ,C292_=_C300 ,C292_=_C301 ,C292_=_C302 ,C292_=_C303 ,C292_=_C304 ,\nC292_=_C305 ,C292_=_C306 ,C292_=_C307 ,C292_=_C308 ,C292_=_C309 ,C292_=_C310 ,\nC292_=_C311 ,C292_=_C312 ,C292_=_C314 ,C293_=_C294 ,C293_=_C295 ,C293_=_C296 ,\nC293_=_C297 ,C293_=_C298 ,C293_=_C299 ,C293_=_C300 ,C293_=_C301 ,C293_=_C302 ,\nC293_=_C303 ,C293_=_C304 ,C293_=_C305 ,C293_=_C306 ,C293_=_C307 ,C293_=_C308 ,\nC293_=_C309 ,C293_=_C310 ,C293_=_C311 ,C293_=_C312 ,C293_=_C314 ,C294_=_C295 ,\nC294_=_C296 ,C294_=_C297 ,C294_=_C298 ,C294_=_C299 ,C294_=_C300 ,C294_=_C301 ,\nC294_=_C302 ,C294_=_C303 ,C294_=_C304 ,C294_=_C305 ,C294_=_C306 ,C294_=_C307 ,\nC294_=_C308 ,C294_=_C309 ,C294_=_C310 ,C294_=_C311 ,C294_=_C312 ,C294_=_C314 ,\nC295_=_C296 ,C295_=_C297 ,C295_=_C298 ,C295_=_C299 ,C295_=_C300 ,C295_=_C301 ,\nC295_=_C302 ,C295_=_C303 ,C295_=_C304 ,C295_=_C305 ,C295_=_C306 ,C295_=_C307 ,\nC295_=_C308 ,C295_=_C309 ,C295_=_C310 ,C295_=_C311 ,C295_=_C312 ,C295_=_C314 ,\nC296_=_C297 ,C296_=_C298 ,C296_=_C299 ,C296_=_C300 ,C296_=_C301 ,C296_=_C302 ,\nC296_=_C303 ,C296_=_C304 ,C296_=_C305 ,C296_=_C306 ,C296_=_C307 ,C296_=_C308 ,\nC296_=_C309 ,C296_=_C310 ,C296_=_C311 ,C296_=_C312 ,C296_=_C314 ,C297_=_C298 ,\nC297_=_C299 ,C297_=_C300 ,C297_=_C301 ,C297_=_C302 ,C297_=_C303 ,C297_=_C304 ,\nC297_=_C305 ,C297_=_C306 ,C297_=_C307 ,C297_=_C308 ,C297_=_C309 ,C297_=_C310 ,\nC297_=_C311 ,C297_=_C312 ,C297_=_C314 ,C298_=_C299 ,C298_=_C300 ,C298_=_C301 ,\nC298_=_C302 ,C298_=_C303 ,C298_=_C304 ,C298_=_C305 ,C298_=_C306 ,C298_=_C307 ,\nC298_=_C308 ,C298_=_C309 ,C298_=_C310 ,C298_=_C311 ,C298_=_C312 ,C298_=_C314 ,\nC299_=_C300 ,C299_=_C301 ,C299_=_C302 ,C299_=_C303 ,C299_=_C304 ,C299_=_C305 ,\nC299_=_C306 ,C299_=_C307 ,C299_=_C308 ,C299_=_C309 ,C299_=_C310 ,C299_=_C311 ,\nC299_=_C312 ,C299_=_C314 ,C300_=_C301 ,C300_=_C302 ,C300_=_C303 ,C300_=_C304 ,\nC300_=_C305 ,C300_=_C306 ,C300_=_C307 ,C300_=_C308 ,C300_=_C309 ,C300_=_C310 ,\nC300_=_C311 ,C300_=_C312 ,C300_=_C314 ,C301_=_C302 ,C301_=_C303 ,C301_=_C304 ,\nC301_=_C305 ,C301_=_C306 ,C301_=_C307 ,C301_=_C308 ,C301_=_C309 ,C301_=_C310 ,\nC301_=_C311 ,C301_=_C312 ,C301_=_C314 ,C302_=_C303 ,C302_=_C304 ,C302_=_C305 ,\nC302_=_C306 ,C302_=_C307 ,C302_=_C308 ,C302_=_C309 ,C302_=_C310 ,C302_=_C311 ,\nC302_=_C312 ,C302_=_C314 ,C303_=_C304 ,C303_=_C305 ,C303_=_C306 ,C303_=_C307 ,\nC303_=_C308 ,C303_=_C309 ,C303_=_C310 ,C303_=_C311 ,C303_=_C312 ,C303_=_C314 ,\nC304_=_C305 ,C304_=_C306 ,C304_=_C307 ,C304_=_C308 ,C304_=_C309 ,C304_=_C310 ,\nC304_=_C311 ,C304_=_C312 ,C304_=_C314 ,C305_=_C306 ,C305_=_C307 ,C305_=_C308 ,\nC305_=_C309 ,C305_=_C310 ,C305_=_C311 ,C305_=_C312 ,C305_=_C314 ,C306_=_C307 ,\nC306_=_C308 ,C306_=_C309 ,C306_=_C310 ,C306_=_C311 ,C306_=_C312 ,C306_=_C314 ,\nC307_=_C308 ,C307_=_C309 ,C307_=_C310 ,C307_=_C311 ,C307_=_C312 ,C307_=_C314 ,\nC308_=_C309 ,C308_=_C310 ,C308_=_C311 ,C308_=_C312 ,C308_=_C314 ,C309_=_C310 ,\nC309_=_C311 ,C309_=_C312 ,C309_=_C314 ,C310_=_C311 ,C310_=_C312 ,C310_=_C314 ,\nC311_=_C312 ,C311_=_C314 ,C312_=_C314 ,C617_=_C1061 ,C617_=_C1647 ,C617_=_C2259 ,\nC617_=_C2353 ,C1061_=_C1647 ,C1061_=_C2259 ,C1061_=_C2353 ,C1647_=_C2259 ,C1647_=_C2353 ,\nC2259_=_C2353 ,"];184[shape=box, label="id:184 level: 5\n71: C9 C78 C175 C238 C260 \nC265 C320 C442 C488 C504 C557 \nC622 C719 C755 C766 C802 C880 \nC909 C918 C995 C1141 C1149 C1150 \nC1151 C1152 C1153 C1154 C1155 C1156 \nC1157 C1158 C1159 C1160 C1161 C1162 \nC1163 C1164 C1165 C1166 C1167 C1168 \nC1169 C1170 C1171 C1172 C1173 C1174 \nC1175 C1176 C1265 C1287 C1401 C1420 \nC1476 C1477 C1478 C1479 C1480 C1481 \nC1482 C1483 C1484 C1485 C1486 C1487 \nC1489 C1490 C1491 C1504 C2222 C2316 \n944: C9_=_C260( C9 C260 ) C9_=_C320( C9 C320 ) C9_=_C504( C9 C504 ) C9_=_C622( C9 C622 ) C9_=_C766( C9 C766 ) \nC9_=_C802( C9 C802 ) C9_=_C918( C9 C918 ) C9_=_C1149( C9 C1149 ) C9_=_C1150( C9 C1150 ) C9_=_C1151( C9 C1151 ) C9_=_C1152( C9 C1152 ) \nC9_=_C1153( C9 C1153 ) C9_=_C1154( C9 C1154 ) C9_=_C1155( C9 C1155 ) C9_=_C1156( C9 C1156 ) C9_=_C1157( C9 C1157 ) C9_=_C1158( C9 C1158 ) \nC9_=_C1159( C9 C1159 ) C9_=_C1160( C9 C1160 ) C9_=_C1161( C9 C1161 ) C9_=_C1162( C9 C1162 ) C9_=_C1163( C9 C1163 ) C9_=_C1164( C9 C1164 ) \nC9_=_C1165( C9 C1165 ) C9_=_C1166( C9 C1166 ) C9_=_C1167( C9 C1167 ) C9_=_C1168( C9 C1168 ) C9_=_C1169( C9 C1169 ) C9_=_C1170( C9 C1170 ) \nC9_=_C1171( C9 C1171 ) C9_=_C1172( C9 C1172 ) C9_=_C1173( C9 C1173 ) C9_=_C1174( C9 C1174 ) C9_=_C1175( C9 C1175 ) C9_=_C1176( C9 C1176 ) \nC78_=_C265( C78 C265 ) C78_=_C557( C78 C557 ) C78_=_C995( C78 C995 ) C78_=_C1476( C78 C1476 ) C78_=_C1477( C78 C1477 ) C78_=_C1478( C78 C1478 ) \nC78_=_C1479( C78 C1479 ) C78_=_C1480( C78 C1480 ) C78_=_C1481( C78 C1481 ) C78_=_C1482( C78 C1482 ) C78_=_C1483( C78 C1483 ) C78_=_C1484( C78 C1484 ) \nC78_=_C1485( C78 C1485 ) C78_=_C1486( C78 C1486 )</w:t>
      </w:r>
    </w:p>
    <w:p>
      <w:pPr>
        <w:pStyle w:val="PreformattedText"/>
        <w:bidi w:val="0"/>
        <w:spacing w:before="0" w:after="0"/>
        <w:jc w:val="left"/>
        <w:rPr/>
      </w:pPr>
      <w:r>
        <w:rPr/>
        <w:t xml:space="preserve"> </w:t>
      </w:r>
      <w:r>
        <w:rPr/>
        <w:t>C78_=_C1487( C78 C1487 ) C78_=_C1489( C78 C1489 ) C78_=_C1490( C78 C1490 ) C78_=_C1491( C78 C1491 ) \nC175_=_C238( C175 C238 ) C175_=_C442( C175 C442 ) C175_=_C488( C175 C488 ) C175_=_C719( C175 C719 ) C175_=_C755( C175 C755 ) C175_=_C880( C175 C880 ) \nC175_=_C909( C175 C909 ) C175_=_C1141( C175 C1141 ) C175_=_C1169( C175 C1169 ) C175_=_C1265( C175 C1265 ) C175_=_C1287( C175 C1287 ) C175_=_C1401( C175 C1401 ) \nC175_=_C1420( C175 C1420 ) C175_=_C1504( C175 C1504 ) C175_=_C2222( C175 C2222 ) C175_=_C2316( C175 C2316 ) C238_=_C442( C238 C442 ) C238_=_C488( C238 C488 ) \nC238_=_C719( C238 C719 ) C238_=_C755( C238 C755 ) C238_=_C880( C238 C880 ) C238_=_C909( C238 C909 ) C238_=_C1141( C238 C1141 ) C238_=_C1169( C238 C1169 ) \nC238_=_C1265( C238 C1265 ) C238_=_C1287( C238 C1287 ) C238_=_C1401( C238 C1401 ) C238_=_C1420( C238 C1420 ) C238_=_C1504( C238 C1504 ) C238_=_C2222( C238 C2222 ) \nC238_=_C2316( C238 C2316 ) C260_=_C265( C260 C265 ) C260_=_C320( C260 C320 ) C260_=_C504( C260 C504 ) C260_=_C622( C260 C622 ) C260_=_C766( C260 C766 ) \nC260_=_C802( C260 C802 ) C260_=_C918( C260 C918 ) C260_=_C1149( C260 C1149 ) C260_=_C1150( C260 C1150 ) C260_=_C1151( C260 C1151 ) C260_=_C1152( C260 C1152 ) \nC260_=_C1153( C260 C1153 ) C260_=_C1154( C260 C1154 ) C260_=_C1155( C260 C1155 ) C260_=_C1156( C260 C1156 ) C260_=_C1157( C260 C1157 ) C260_=_C1158( C260 C1158 ) \nC260_=_C1159( C260 C1159 ) C260_=_C1160( C260 C1160 ) C260_=_C1161( C260 C1161 ) C260_=_C1162( C260 C1162 ) C260_=_C1163( C260 C1163 ) C260_=_C1164( C260 C1164 ) \nC260_=_C1165( C260 C1165 ) C260_=_C1166( C260 C1166 ) C260_=_C1167( C260 C1167 ) C260_=_C1168( C260 C1168 ) C260_=_C1169( C260 C1169 ) C260_=_C1170( C260 C1170 ) \nC260_=_C1171( C260 C1171 ) C260_=_C1172( C260 C1172 ) C260_=_C1173( C260 C1173 ) C260_=_C1174( C260 C1174 ) C260_=_C1175( C260 C1175 ) C260_=_C1176( C260 C1176 ) \nC265_=_C557( C265 C557 ) C265_=_C995( C265 C995 ) C265_=_C1476( C265 C1476 ) C265_=_C1477( C265 C1477 ) C265_=_C1478( C265 C1478 ) C265_=_C1479( C265 C1479 ) \nC265_=_C1480( C265 C1480 ) C265_=_C1481( C265 C1481 ) C265_=_C1482( C265 C1482 ) C265_=_C1483( C265 C1483 ) C265_=_C1484( C265 C1484 ) C265_=_C1485( C265 C1485 ) \nC265_=_C1486( C265 C1486 ) C265_=_C1487( C265 C1487 ) C265_=_C1489( C265 C1489 ) C265_=_C1490( C265 C1490 ) C265_=_C1491( C265 C1491 ) C320_=_C504( C320 C504 ) \nC320_=_C622( C320 C622 ) C320_=_C766( C320 C766 ) C320_=_C802( C320 C802 ) C320_=_C918( C320 C918 ) C320_=_C1149( C320 C1149 ) C320_=_C1150( C320 C1150 ) \nC320_=_C1151( C320 C1151 ) C320_=_C1152( C320 C1152 ) C320_=_C1153( C320 C1153 ) C320_=_C1154( C320 C1154 ) C320_=_C1155( C320 C1155 ) C320_=_C1156( C320 C1156 ) \nC320_=_C1157( C320 C1157 ) C320_=_C1158( C320 C1158 ) C320_=_C1159( C320 C1159 ) C320_=_C1160( C320 C1160 ) C320_=_C1161( C320 C1161 ) C320_=_C1162( C320 C1162 ) \nC320_=_C1163( C320 C1163 ) C320_=_C1164( C320 C1164 ) C320_=_C1165( C320 C1165 ) C320_=_C1166( C320 C1166 ) C320_=_C1167( C320 C1167 ) C320_=_C1168( C320 C1168 ) \nC320_=_C1169( C320 C1169 ) C320_=_C1170( C320 C1170 ) C320_=_C1171( C320 C1171 ) C320_=_C1172( C320 C1172 ) C320_=_C1173( C320 C1173 ) C320_=_C1174( C320 C1174 ) \nC320_=_C1175( C320 C1175 ) C320_=_C1176( C320 C1176 ) C442_=_C488( C442 C488 ) C442_=_C719( C442 C719 ) C442_=_C755( C442 C755 ) C442_=_C880( C442 C880 ) \nC442_=_C909( C442 C909 ) C442_=_C1141( C442 C1141 ) C442_=_C1169( C442 C1169 ) C442_=_C1265( C442 C1265 ) C442_=_C1287( C442 C1287 ) C442_=_C1401( C442 C1401 ) \nC442_=_C1420( C442 C1420 ) C442_=_C1504( C442 C1504 ) C442_=_C2222( C442 C2222 ) C442_=_C2316( C442 C2316 ) C488_=_C719( C488 C719 ) C488_=_C755( C488 C755 ) \nC488_=_C880( C488 C880 ) C488_=_C909( C488 C909 ) C488_=_C1141( C488 C1141 ) C488_=_C1169( C488 C1169 ) C488_=_C1265( C488 C1265 ) C488_=_C1287( C488 C1287 ) \nC488_=_C1401( C488 C1401 ) C488_=_C1420( C488 C1420 ) C488_=_C1504( C488 C1504 ) C488_=_C2222( C488 C2222 ) C488_=_C2316( C488 C2316 ) C504_=_C622( C504 C622 ) \nC504_=_C766( C504 C766 ) C504_=_C802( C504 C802 ) C504_=_C918( C504 C918 ) C504_=_C1149( C504 C1149 ) C504_=_C1150( C504 C1150 ) C504_=_C1151( C504 C1151 ) \nC504_=_C1152( C504 C1152 ) C504_=_C1153( C504 C1153 ) C504_=_C1154( C504 C1154 ) C504_=_C1155( C504 C1155 ) C504_=_C1156( C504 C1156 ) C504_=_C1157( C504 C1157 ) \nC504_=_C1158( C504 C1158 ) C504_=_C1159( C504 C1159 ) C504_=_C1160( C504 C1160 ) C504_=_C1161( C504 C1161 ) C504_=_C1162( C504 C1162 ) C504_=_C1163( C504 C1163 ) \nC504_=_C1164( C504 C1164 ) C504_=_C1165( C504 C1165 ) C504_=_C1166( C504 C1166 ) C504_=_C1167( C504 C1167 ) C504_=_C1168( C504 C1168 ) C504_=_C1169( C504 C1169 ) \nC504_=_C1170( C504 C1170 ) C504_=_C1171( C504 C1171 ) C504_=_C1172( C504 C1172 ) C504_=_C1173( C504 C1173 ) C504_=_C1174( C504 C1174 ) C504_=_C1175( C504 C1175 ) \nC504_=_C1176( C504 C1176 ) C557_=_C995( C557 C995 ) C557_=_C1476( C557 C1476 ) C557_=_C1477( C557 C1477 ) C557_=_C1478( C557 C1478 ) C557_=_C1479( C557 C1479 ) \nC557_=_C1480( C557 C1480 ) C557_=_C1481( C557 C1481 ) C557_=_C1482( C557 C1482 ) C557_=_C1483( C557 C1483 ) C557_=_C1484( C557 C1484 ) C557_=_C1485( C557 C1485 ) \nC557_=_C1486( C557 C1486 ) C557_=_C1487( C557 C1487 ) C557_=_C1489( C557 C1489 ) C557_=_C1490( C557 C1490 ) C557_=_C1491( C557 C1491 ) C622_=_C766( C622 C766 ) \nC622_=_C802( C622 C802 ) C622_=_C918( C622 C918 ) C622_=_C1149( C622 C1149 ) C622_=_C1150( C622 C1150 ) C622_=_C1151( C622 C1151 ) C622_=_C1152( C622 C1152 ) \nC622_=_C1153( C622 C1153 ) C622_=_C1154( C622 C1154 ) C622_=_C1155( C622 C1155 ) C622_=_C1156( C622 C1156 ) C622_=_C1157( C622 C1157 ) C622_=_C1158( C622 C1158 ) \nC622_=_C1159( C622 C1159 ) C622_=_C1160( C622 C1160 ) C622_=_C1161( C622 C1161 ) C622_=_C1162( C622 C1162 ) C622_=_C1163( C622 C1163 ) C622_=_C1164( C622 C1164 ) \nC622_=_C1165( C622 C1165 ) C622_=_C1166( C622 C1166 ) C622_=_C1167( C622 C1167 ) C622_=_C1168( C622 C1168 ) C622_=_C1169( C622 C1169 ) C622_=_C1170( C622 C1170 ) \nC622_=_C1171( C622 C1171 ) C622_=_C1172( C622 C1172 ) C622_=_C1173( C622 C1173 ) C622_=_C1174( C622 C1174 ) C622_=_C1175( C622 C1175 ) C622_=_C1176( C622 C1176 ) \nC719_=_C755( C719 C755 ) C719_=_C880( C719 C880 ) C719_=_C909( C719 C909 ) C719_=_C1141( C719 C1141 ) C719_=_C1169( C719 C1169 ) C719_=_C1265( C719 C1265 ) \nC719_=_C1287( C719 C1287 ) C719_=_C1401( C719 C1401 ) C719_=_C1420( C719 C1420 ) C719_=_C1504( C719 C1504 ) C719_=_C2222( C719 C2222 ) C719_=_C2316( C719 C2316 ) \nC755_=_C880( C755 C880 ) C755_=_C909( C755 C909 ) C755_=_C1141( C755 C1141 ) C755_=_C1169( C755 C1169 ) C755_=_C1265( C755 C1265 ) C755_=_C1287( C755 C1287 ) \nC755_=_C1401( C755 C1401 ) C755_=_C1420( C755 C1420 ) C755_=_C1504( C755 C1504 ) C755_=_C2222( C755 C2222 ) C755_=_C2316( C755 C2316 ) C766_=_C802( C766 C802 ) \nC766_=_C918( C766 C918 ) C766_=_C1149( C766 C1149 ) C766_=_C1150( C766 C1150 ) C766_=_C1151( C766 C1151 ) C766_=_C1152( C766 C1152 ) C766_=_C1153( C766 C1153 ) \nC766_=_C1154( C766 C1154 ) C766_=_C1155( C766 C1155 ) C766_=_C1156( C766 C1156 ) C766_=_C1157( C766 C1157 ) C766_=_C1158( C766 C1158 ) C766_=_C1159( C766 C1159 ) \nC766_=_C1160( C766 C1160 ) C766_=_C1161( C766 C1161 ) C766_=_C1162( C766 C1162 ) C766_=_C1163( C766 C1163 ) C766_=_C1164( C766 C1164 ) C766_=_C1165( C766 C1165 ) \nC766_=_C1166( C766 C1166 ) C766_=_C1167( C766 C1167 ) C766_=_C1168( C766 C1168 ) C766_=_C1169( C766 C1169 ) C766_=_C1170( C766 C1170 ) C766_=_C1171( C766 C1171 ) \nC766_=_C1172( C766 C1172 ) C766_=_C1173( C766 C1173 ) C766_=_C1174( C766 C1174 ) C766_=_C1175( C766 C1175 ) C766_=_C1176( C766 C1176 ) C802_=_C918( C802 C918 ) \nC802_=_C1149( C802 C1149 ) C802_=_C1150( C802 C1150 ) C802_=_C1151( C802 C1151 ) C802_=_C1152( C802 C1152 ) C802_=_C1153( C802 C1153 ) C802_=_C1154( C802 C1154 ) \nC802_=_C1155( C802 C1155 ) C802_=_C1156( C802 C1156 ) C802_=_C1157( C802 C1157 ) C802_=_C1158( C802 C1158 ) C802_=_C1159( C802 C1159 ) C802_=_C1160( C802 C1160 ) \nC802_=_C1161( C802 C1161 ) C802_=_C1162( C802 C1162 ) C802_=_C1163( C802 C1163 ) C802_=_C1164( C802 C1164 ) C802_=_C1165( C802 C1165 ) C802_=_C1166( C802 C1166 ) \nC802_=_C1167( C802 C1167 ) C802_=_C1168( C802 C1168 ) C802_=_C1169( C802 C1169 ) C802_=_C1170( C802 C1170 ) C802_=_C1171( C802 C1171 ) C802_=_C1172( C802 C1172 ) \nC802_=_C1173( C802 C1173 ) C802_=_C1174( C802 C1174 ) C802_=_C1175( C802 C1175 ) C802_=_C1176( C802 C1176 ) C880_=_C909( C880 C909 ) C880_=_C1141( C880 C1141 ) \nC880_=_C1169( C880 C1169 ) C880_=_C1265( C880 C1265 ) C880_=_C1287( C880 C1287 ) C880_=_C1401( C880 C1401 ) C880_=_C1420( C880 C1420 ) C880_=_C1504( C880 C1504 ) \nC880_=_C2222( C880 C2222 ) C880_=_C2316( C880 C2316 ) C909_=_C1141( C909 C1141 ) C909_=_C1169( C909 C1169 ) C909_=_C1265( C909 C1265 ) C909_=_C1287( C909 C1287 ) \nC909_=_C1401( C909 C1401 ) C909_=_C1420( C909 C1420 ) C909_=_C1504( C909 C1504 ) C909_=_C2222( C909 C2222 ) C909_=_C2316( C909 C2316 ) C918_=_C1149( C918 C1149 ) \nC918_=_C1150( C918 C1150 ) C918_=_C1151( C918 C1151 ) C918_=_C1152( C918 C1152 ) C918_=_C1153( C918 C1153 ) C918_=_C1154( C918 C1154 ) C918_=_C1155( C918 C1155 ) \nC918_=_C1156( C918 C1156 ) C918_=_C1157( C918 C1157 ) C918_=_C1158( C918 C1158 ) C918_=_C1159( C918 C1159 ) C918_=_C1160( C918 C1160 ) C918_=_C1161( C918 C1161 ) \nC918_=_C1162( C918 C1162 ) C918_=_C1163( C918 C1163 ) C918_=_C1164( C918 C1164 ) C918_=_C1165( C918 C1165 ) C918_=_C1166( C918 C1166 ) C918_=_C1167( C918 C1167 ) \nC918_=_C1168( C918 C1168 ) C918_=_C1169( C918 C1169 ) C918_=_C1170( C918 C1170 ) C918_=_C1171( C918 C1171 ) C918_=_C1172( C918 C1172 ) C918_=_C1173( C918 C1173 ) \nC918_=_C1174( C918 C1174 ) C918_=_C1175( C918 C1175 ) C918_=_C1176( C918 C1176 ) C995_=_C1476( C995 C1476 ) C995_=_C1477( C995 C1477 ) C995_=_C1478( C995 C1478 ) \nC995_=_C1479( C995 C1479 ) C995_=_C1480( C995 C1480 ) C995_=_C1481( C995 C1481 ) C995_=_C1482( C995 C1482 ) C995_=_C1483( C995 C1483 ) C995_=_C1484( C995 C1484 ) \nC995_=_C1485( C995 C1485 ) C995_=_C1486( C995 C1486 ) C995_=_C1487(</w:t>
      </w:r>
    </w:p>
    <w:p>
      <w:pPr>
        <w:pStyle w:val="PreformattedText"/>
        <w:bidi w:val="0"/>
        <w:spacing w:before="0" w:after="0"/>
        <w:jc w:val="left"/>
        <w:rPr/>
      </w:pPr>
      <w:r>
        <w:rPr/>
        <w:t xml:space="preserve"> </w:t>
      </w:r>
      <w:r>
        <w:rPr/>
        <w:t>C995 C1487 ) C995_=_C1489( C995 C1489 ) C995_=_C1490( C995 C1490 ) C995_=_C1491( C995 C1491 ) \nC1141_=_C1169( C1141 C1169 ) C1141_=_C1265( C1141 C1265 ) C1141_=_C1287( C1141 C1287 ) C1141_=_C1401( C1141 C1401 ) C1141_=_C1420( C1141 C1420 ) C1141_=_C1504( C1141 C1504 ) \nC1141_=_C2222( C1141 C2222 ) C1141_=_C2316( C1141 C2316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49_=_C1166( C1149 C1166 ) C1149_=_C1167( C1149 C1167 ) C1149_=_C1168( C1149 C1168 ) C1149_=_C1169( C1149 C1169 ) C1149_=_C1170( C1149 C1170 ) C1149_=_C1171( C1149 C1171 ) \nC1149_=_C1172( C1149 C1172 ) C1149_=_C1173( C1149 C1173 ) C1149_=_C1174( C1149 C1174 ) C1149_=_C1175( C1149 C1175 ) C1149_=_C1176( C1149 C1176 ) C1149_=_C1476( C1149 C1476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0_=_C1166( C1150 C1166 ) C1150_=_C1167( C1150 C1167 ) C1150_=_C1168( C1150 C1168 ) \nC1150_=_C1169( C1150 C1169 ) C1150_=_C1170( C1150 C1170 ) C1150_=_C1171( C1150 C1171 ) C1150_=_C1172( C1150 C1172 ) C1150_=_C1173( C1150 C1173 ) C1150_=_C1174( C1150 C1174 ) \nC1150_=_C1175( C1150 C1175 ) C1150_=_C1176( C1150 C1176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169( C1151 C1169 ) C1151_=_C1170( C1151 C1170 ) C1151_=_C1171( C1151 C1171 ) C1151_=_C1172( C1151 C1172 ) C1151_=_C1173( C1151 C1173 ) \nC1151_=_C1174( C1151 C1174 ) C1151_=_C1175( C1151 C1175 ) C1151_=_C1176( C1151 C1176 ) C1151_=_C1478( C1151 C1478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2_=_C1170( C1152 C1170 ) C1152_=_C1171( C1152 C1171 ) C1152_=_C1172( C1152 C1172 ) \nC1152_=_C1173( C1152 C1173 ) C1152_=_C1174( C1152 C1174 ) C1152_=_C1175( C1152 C1175 ) C1152_=_C1176( C1152 C1176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3_=_C1172( C1153 C1172 ) C1153_=_C1173( C1153 C1173 ) \nC1153_=_C1174( C1153 C1174 ) C1153_=_C1175( C1153 C1175 ) C1153_=_C1176( C1153 C1176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4_=_C1173( C1154 C1173 ) C1154_=_C1174( C1154 C1174 ) C1154_=_C1175( C1154 C1175 ) \nC1154_=_C1176( C1154 C1176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74( C1156 C1174 ) C1156_=_C1175( C1156 C1175 ) C1156_=_C1176( C1156 C1176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7_=_C1174( C1157 C1174 ) C1157_=_C1175( C1157 C1175 ) \nC1157_=_C1176( C1157 C1176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74( C1158 C1174 ) C1158_=_C1175( C1158 C1175 ) \nC1158_=_C1176( C1158 C1176 ) C1158_=_C1481( C1158 C1481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6( C1159 C1176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483( C1160 C1483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1_=_C1175( C1161 C1175 ) C1161_=_C1176( C1161 C1176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3_=_C1175( C1163 C1175 ) C1163_=_C1176( C1163 C1176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5_=_C1166( C1165 C1166 ) C1165_=_C1167( C1165 C1167 ) C1165_=_C1168( C1165 C1168 ) C1165_=_C1169( C1165 C1169 ) C1165_=_C1170( C1165 C1170 ) C1165_=_C1171( C1165 C1171 ) \nC1165_=_C1172( C1165 C1172 ) C1165_=_C1173( C1165 C1173 ) C1165_=_C1174( C1165 C1174 ) C1165_=_C1175( C1165 C1175 ) C1165_=_C1176(</w:t>
      </w:r>
    </w:p>
    <w:p>
      <w:pPr>
        <w:pStyle w:val="PreformattedText"/>
        <w:bidi w:val="0"/>
        <w:spacing w:before="0" w:after="0"/>
        <w:jc w:val="left"/>
        <w:rPr/>
      </w:pPr>
      <w:r>
        <w:rPr/>
        <w:t xml:space="preserve"> </w:t>
      </w:r>
      <w:r>
        <w:rPr/>
        <w:t>C1165 C1176 ) C1166_=_C1167( C1166 C1167 ) \nC1166_=_C1168( C1166 C1168 ) C1166_=_C1169( C1166 C1169 ) C1166_=_C1170( C1166 C1170 ) C1166_=_C1171( C1166 C1171 ) C1166_=_C1172( C1166 C1172 ) C1166_=_C1173( C1166 C1173 ) \nC1166_=_C1174( C1166 C1174 ) C1166_=_C1175( C1166 C1175 ) C1166_=_C1176( C1166 C1176 ) C1167_=_C1168( C1167 C1168 ) C1167_=_C1169( C1167 C1169 ) C1167_=_C1170( C1167 C1170 ) \nC1167_=_C1171( C1167 C1171 ) C1167_=_C1172( C1167 C1172 ) C1167_=_C1173( C1167 C1173 ) C1167_=_C1174( C1167 C1174 ) C1167_=_C1175( C1167 C1175 ) C1167_=_C1176( C1167 C1176 ) \nC1167_=_C1486( C1167 C1486 ) C1168_=_C1169( C1168 C1169 ) C1168_=_C1170( C1168 C1170 ) C1168_=_C1171( C1168 C1171 ) C1168_=_C1172( C1168 C1172 ) C1168_=_C1173( C1168 C1173 ) \nC1168_=_C1174( C1168 C1174 ) C1168_=_C1175( C1168 C1175 ) C1168_=_C1176( C1168 C1176 ) C1169_=_C1170( C1169 C1170 ) C1169_=_C1171( C1169 C1171 ) C1169_=_C1172( C1169 C1172 ) \nC1169_=_C1173( C1169 C1173 ) C1169_=_C1174( C1169 C1174 ) C1169_=_C1175( C1169 C1175 ) C1169_=_C1176( C1169 C1176 ) C1169_=_C1265( C1169 C1265 ) C1169_=_C1287( C1169 C1287 ) \nC1169_=_C1401( C1169 C1401 ) C1169_=_C1420( C1169 C1420 ) C1169_=_C1504( C1169 C1504 ) C1169_=_C2222( C1169 C2222 ) C1169_=_C2316( C1169 C2316 ) C1170_=_C1171( C1170 C1171 ) \nC1170_=_C1172( C1170 C1172 ) C1170_=_C1173( C1170 C1173 ) C1170_=_C1174( C1170 C1174 ) C1170_=_C1175( C1170 C1175 ) C1170_=_C1176( C1170 C1176 ) C1171_=_C1172( C1171 C1172 ) \nC1171_=_C1173( C1171 C1173 ) C1171_=_C1174( C1171 C1174 ) C1171_=_C1175( C1171 C1175 ) C1171_=_C1176( C1171 C1176 ) C1172_=_C1173( C1172 C1173 ) C1172_=_C1174( C1172 C1174 ) \nC1172_=_C1175( C1172 C1175 ) C1172_=_C1176( C1172 C1176 ) C1173_=_C1174( C1173 C1174 ) C1173_=_C1175( C1173 C1175 ) C1173_=_C1176( C1173 C1176 ) C1174_=_C1175( C1174 C1175 ) \nC1174_=_C1176( C1174 C1176 ) C1175_=_C1176( C1175 C1176 ) C1176_=_C1491( C1176 C1491 ) C1265_=_C1287( C1265 C1287 ) C1265_=_C1401( C1265 C1401 ) C1265_=_C1420( C1265 C1420 ) \nC1265_=_C1504( C1265 C1504 ) C1265_=_C2222( C1265 C2222 ) C1265_=_C2316( C1265 C2316 ) C1287_=_C1401( C1287 C1401 ) C1287_=_C1420( C1287 C1420 ) C1287_=_C1504( C1287 C1504 ) \nC1287_=_C2222( C1287 C2222 ) C1287_=_C2316( C1287 C2316 ) C1401_=_C1420( C1401 C1420 ) C1401_=_C1504( C1401 C1504 ) C1401_=_C2222( C1401 C2222 ) C1401_=_C2316( C1401 C2316 ) \nC1420_=_C1504( C1420 C1504 ) C1420_=_C2222( C1420 C2222 ) C1420_=_C2316( C1420 C2316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9( C1476 C1489 ) C1476_=_C1490( C1476 C1490 ) C1476_=_C1491( C1476 C1491 ) C1477_=_C1478( C1477 C1478 ) \nC1477_=_C1479( C1477 C1479 ) C1477_=_C1480( C1477 C1480 ) C1477_=_C1481( C1477 C1481 ) C1477_=_C1482( C1477 C1482 ) C1477_=_C1483( C1477 C1483 ) C1477_=_C1484( C1477 C1484 ) \nC1477_=_C1485( C1477 C1485 ) C1477_=_C1486( C1477 C1486 ) C1477_=_C1487( C1477 C1487 ) C1477_=_C1489( C1477 C1489 ) C1477_=_C1490( C1477 C1490 ) C1477_=_C1491( C1477 C1491 ) \nC1478_=_C1479( C1478 C1479 ) C1478_=_C1480( C1478 C1480 ) C1478_=_C1481( C1478 C1481 ) C1478_=_C1482( C1478 C1482 ) C1478_=_C1483( C1478 C1483 ) C1478_=_C1484( C1478 C1484 ) \nC1478_=_C1485( C1478 C1485 ) C1478_=_C1486( C1478 C1486 ) C1478_=_C1487( C1478 C1487 ) C1478_=_C1489( C1478 C1489 ) C1478_=_C1490( C1478 C1490 ) C1478_=_C1491( C1478 C1491 ) \nC1479_=_C1480( C1479 C1480 ) C1479_=_C1481( C1479 C1481 ) C1479_=_C1482( C1479 C1482 ) C1479_=_C1483( C1479 C1483 ) C1479_=_C1484( C1479 C1484 ) C1479_=_C1485( C1479 C1485 ) \nC1479_=_C1486( C1479 C1486 ) C1479_=_C1487( C1479 C1487 ) C1479_=_C1489( C1479 C1489 ) C1479_=_C1490( C1479 C1490 ) C1479_=_C1491( C1479 C1491 ) C1480_=_C1481( C1480 C1481 ) \nC1480_=_C1482( C1480 C1482 ) C1480_=_C1483( C1480 C1483 ) C1480_=_C1484( C1480 C1484 ) C1480_=_C1485( C1480 C1485 ) C1480_=_C1486( C1480 C1486 ) C1480_=_C1487( C1480 C1487 ) \nC1480_=_C1489( C1480 C1489 ) C1480_=_C1490( C1480 C1490 ) C1480_=_C1491( C1480 C1491 ) C1481_=_C1482( C1481 C1482 ) C1481_=_C1483( C1481 C1483 ) C1481_=_C1484( C1481 C1484 ) \nC1481_=_C1485( C1481 C1485 ) C1481_=_C1486( C1481 C1486 ) C1481_=_C1487( C1481 C1487 ) C1481_=_C1489( C1481 C1489 ) C1481_=_C1490( C1481 C1490 ) C1481_=_C1491( C1481 C1491 ) \nC1482_=_C1483( C1482 C1483 ) C1482_=_C1484( C1482 C1484 ) C1482_=_C1485( C1482 C1485 ) C1482_=_C1486( C1482 C1486 ) C1482_=_C1487( C1482 C1487 ) C1482_=_C1489( C1482 C1489 ) \nC1482_=_C1490( C1482 C1490 ) C1482_=_C1491( C1482 C1491 ) C1483_=_C1484( C1483 C1484 ) C1483_=_C1485( C1483 C1485 ) C1483_=_C1486( C1483 C1486 ) C1483_=_C1487( C1483 C1487 ) \nC1483_=_C1489( C1483 C1489 ) C1483_=_C1490( C1483 C1490 ) C1483_=_C1491( C1483 C1491 ) C1484_=_C1485( C1484 C1485 ) C1484_=_C1486( C1484 C1486 ) C1484_=_C1487( C1484 C1487 ) \nC1484_=_C1489( C1484 C1489 ) C1484_=_C1490( C1484 C1490 ) C1484_=_C1491( C1484 C1491 ) C1485_=_C1486( C1485 C1486 ) C1485_=_C1487( C1485 C1487 ) C1485_=_C1489( C1485 C1489 ) \nC1485_=_C1490( C1485 C1490 ) C1485_=_C1491( C1485 C1491 ) C1486_=_C1487( C1486 C1487 ) C1486_=_C1489( C1486 C1489 ) C1486_=_C1490( C1486 C1490 ) C1486_=_C1491( C1486 C1491 ) \nC1487_=_C1489( C1487 C1489 ) C1487_=_C1490( C1487 C1490 ) C1487_=_C1491( C1487 C1491 ) C1489_=_C1490( C1489 C1490 ) C1489_=_C1491( C1489 C1491 ) C1490_=_C1491( C1490 C1491 ) \nC1504_=_C2222( C1504 C2222 ) C1504_=_C2316( C1504 C2316 ) C2222_=_C2316( C2222 C2316 ) "];150-&gt;184[label="70: C9 C78 C175 C238 C260 \nC265 C320 C442 C488 C504 C557 \nC622 C719 C755 C766 C802 C880 \nC909 C918 C995 C1141 C1149 C1150 \nC1151 C1152 C1153 C1154 C1155 C1156 \nC1157 C1158 C1159 C1160 C1161 C1162 \nC1163 C1164 C1165 C1166 C1167 C1168 \nC1170 C1171 C1172 C1173 C1174 C1175 \nC1176 C1265 C1287 C1401 C1420 C1476 \nC1477 C1478 C1479 C1480 C1481 C1482 \nC1483 C1484 C1485 C1486 C1487 C1489 \nC1490 C1491 C1504 C2222 C2316 \n893: C9_=_C260 ,C9_=_C320 ,C9_=_C504 ,C9_=_C622 ,C9_=_C766 ,\nC9_=_C802 ,C9_=_C918 ,C9_=_C1149 ,C9_=_C1150 ,C9_=_C1151 ,C9_=_C1152 ,\nC9_=_C1153 ,C9_=_C1154 ,C9_=_C1155 ,C9_=_C1156 ,C9_=_C1157 ,C9_=_C1158 ,\nC9_=_C1159 ,C9_=_C1160 ,C9_=_C1161 ,C9_=_C1162 ,C9_=_C1163 ,C9_=_C1164 ,\nC9_=_C1165 ,C9_=_C1166 ,C9_=_C1167 ,C9_=_C1168 ,C9_=_C1170 ,C9_=_C1171 ,\nC9_=_C1172 ,C9_=_C1173 ,C9_=_C1174 ,C9_=_C1175 ,C9_=_C1176 ,C78_=_C265 ,\nC78_=_C557 ,C78_=_C995 ,C78_=_C1476 ,C78_=_C1477 ,C78_=_C1478 ,C78_=_C1479 ,\nC78_=_C1480 ,C78_=_C1481 ,C78_=_C1482 ,C78_=_C1483 ,C78_=_C1484 ,C78_=_C1485 ,\nC78_=_C1486 ,C78_=_C1487 ,C78_=_C1489 ,C78_=_C1490 ,C78_=_C1491 ,C175_=_C238 ,\nC175_=_C442 ,C175_=_C488 ,C175_=_C719 ,C175_=_C755 ,C175_=_C880 ,C175_=_C909 ,\nC175_=_C1141 ,C175_=_C1265 ,C175_=_C1287 ,C175_=_C1401 ,C175_=_C1420 ,C175_=_C1504 ,\nC175_=_C2222 ,C175_=_C2316 ,C238_=_C442 ,C238_=_C488 ,C238_=_C719 ,C238_=_C755 ,\nC238_=_C880 ,C238_=_C909 ,C238_=_C1141 ,C238_=_C1265 ,C238_=_C1287 ,C238_=_C1401 ,\nC238_=_C1420 ,C238_=_C1504 ,C238_=_C2222 ,C238_=_C2316 ,C260_=_C265 ,C260_=_C320 ,\nC260_=_C504 ,C260_=_C622 ,C260_=_C766 ,C260_=_C802 ,C260_=_C918 ,C260_=_C1149 ,\nC260_=_C1150 ,C260_=_C1151 ,C260_=_C1152 ,C260_=_C1153 ,C260_=_C1154 ,C260_=_C1155 ,\nC260_=_C1156 ,C260_=_C1157 ,C260_=_C1158 ,C260_=_C1159 ,C260_=_C1160 ,C260_=_C1161 ,\nC260_=_C1162 ,C260_=_C1163 ,C260_=_C1164 ,C260_=_C1165 ,C260_=_C1166 ,C260_=_C1167 ,\nC260_=_C1168 ,C260_=_C1170 ,C260_=_C1171 ,C260_=_C1172 ,C260_=_C1173 ,C260_=_C1174 ,\nC260_=_C1175 ,C260_=_C1176 ,C265_=_C557 ,C265_=_C995 ,C265_=_C1476 ,C265_=_C1477 ,\nC265_=_C1478 ,C265_=_C1479 ,C265_=_C1480 ,C265_=_C1481 ,C265_=_C1482 ,C265_=_C1483 ,\nC265_=_C1484 ,C265_=_C1485 ,C265_=_C1486 ,C265_=_C1487 ,C265_=_C1489 ,C265_=_C1490 ,\nC265_=_C1491 ,C320_=_C504 ,C320_=_C622 ,C320_=_C766 ,C320_=_C802 ,C320_=_C918 ,\nC320_=_C1149 ,C320_=_C1150 ,C320_=_C1151 ,C320_=_C1152 ,C320_=_C1153 ,C320_=_C1154 ,\nC320_=_C1155 ,C320_=_C1156 ,C320_=_C1157 ,C320_=_C1158 ,C320_=_C1159 ,C320_=_C1160 ,\nC320_=_C1161 ,C320_=_C1162 ,C320_=_C1163 ,C320_=_C1164 ,C320_=_C1165 ,C320_=_C1166 ,\nC320_=_C1167 ,C320_=_C1168 ,C320_=_C1170 ,C320_=_C1171 ,C320_=_C1172 ,C320_=_C1173 ,\nC320_=_C1174 ,C320_=_C1175 ,C320_=_C1176 ,C442_=_C488 ,C442_=_C719 ,C442_=_C755 ,\nC442_=_C880 ,C442_=_C909 ,C442_=_C1141 ,C442_=_C1265 ,C442_=_C1287 ,C442_=_C1401 ,\nC442_=_C1420 ,C442_=_C1504 ,C442_=_C2222 ,C442_=_C2316 ,C488_=_C719 ,C488_=_C755 ,\nC488_=_C880 ,C488_=_C909 ,C488_=_C1141 ,C488_=_C1265 ,C488_=_C1287 ,C488_=_C1401 ,\nC488_=_C1420 ,C488_=_C1504 ,C488_=_C2222 ,C488_=_C2316 ,C504_=_C622 ,C504_=_C766 ,\nC504_=_C802 ,C504_=_C918 ,C504_=_C1149 ,C504_=_C1150 ,C504_=_C1151 ,C504_=_C1152 ,\nC504_=_C1153 ,C504_=_C1154 ,C504_=_C1155 ,C504_=_C1156 ,C504_=_C1157 ,C504_=_C1158 ,\nC504_=_C1159 ,C504_=_C1160 ,C504_=_C1161 ,C504_=_C1162 ,C504_=_C1163 ,C504_=_C1164 ,\nC504_=_C1165 ,C504_=_C1166 ,C504_=_C1167 ,C504_=_C1168 ,C504_=_C1170 ,C504_=_C1171 ,\nC504_=_C1172 ,C504_=_C1173 ,C504_=_C1174 ,C504_=_C1175 ,C504_=_C1176 ,C557_=_C995 ,\nC557_=_C1476 ,C557_=_C1477 ,C557_=_C1478 ,C557_=_C1479 ,C557_=_C1480 ,C557_=_C1481 ,\nC557_=_C1482 ,C557_=_C1483 ,C557_=_C1484 ,C557_=_C1485 ,C557_=_C1486 ,C557_=_C1487 ,\nC557_=_C1489 ,C557_=_C1490 ,C557_=_C1491 ,C622_=_C766 ,C622_=_C802 ,C622_=_C918 ,\nC622_=_C1149 ,C622_=_C1150 ,C622_=_C1151 ,C622_=_C1152 ,C622_=_C1153 ,C622_=_C1154 ,\nC622_=_C1155 ,C622_=_C1156 ,C622_=_C1157 ,C622_=_C1158 ,C622_=_C1159 ,C622_=_C1160 ,\nC622_=_C1161 ,C622_=_C1162 ,C622_=_C1163 ,C622_=_C1164 ,C622_=_C1165 ,C622_=_C1166 ,\nC622_=_C1167 ,C622_=_C1168 ,C622_=_C1170 ,C622_=_C1171 ,C622_=_C1172 ,C622_=_C1173 ,\nC622_=_C1174 ,C622_=_C1175 ,C622_=_C1176 ,C719_=_C755 ,C719_=_C880 ,C719_=_C909 ,\nC719_=_C1141 ,C719_=_C1265 ,C719_=_C1287 ,C719_=_C1401 ,C719_=_C1420 ,C719_=_C1504 ,\nC719_=_C2222 ,C719_=_C2316 ,C755_=_C880 ,C755_=_C909 ,C755_=_C1141</w:t>
      </w:r>
    </w:p>
    <w:p>
      <w:pPr>
        <w:pStyle w:val="PreformattedText"/>
        <w:bidi w:val="0"/>
        <w:spacing w:before="0" w:after="0"/>
        <w:jc w:val="left"/>
        <w:rPr/>
      </w:pPr>
      <w:r>
        <w:rPr/>
        <w:t xml:space="preserve"> </w:t>
      </w:r>
      <w:r>
        <w:rPr/>
        <w:t>,C755_=_C1265 ,\nC755_=_C1287 ,C755_=_C1401 ,C755_=_C1420 ,C755_=_C1504 ,C755_=_C2222 ,C755_=_C2316 ,\nC766_=_C802 ,C766_=_C918 ,C766_=_C1149 ,C766_=_C1150 ,C766_=_C1151 ,C766_=_C1152 ,\nC766_=_C1153 ,C766_=_C1154 ,C766_=_C1155 ,C766_=_C1156 ,C766_=_C1157 ,C766_=_C1158 ,\nC766_=_C1159 ,C766_=_C1160 ,C766_=_C1161 ,C766_=_C1162 ,C766_=_C1163 ,C766_=_C1164 ,\nC766_=_C1165 ,C766_=_C1166 ,C766_=_C1167 ,C766_=_C1168 ,C766_=_C1170 ,C766_=_C1171 ,\nC766_=_C1172 ,C766_=_C1173 ,C766_=_C1174 ,C766_=_C1175 ,C766_=_C1176 ,C802_=_C918 ,\nC802_=_C1149 ,C802_=_C1150 ,C802_=_C1151 ,C802_=_C1152 ,C802_=_C1153 ,C802_=_C1154 ,\nC802_=_C1155 ,C802_=_C1156 ,C802_=_C1157 ,C802_=_C1158 ,C802_=_C1159 ,C802_=_C1160 ,\nC802_=_C1161 ,C802_=_C1162 ,C802_=_C1163 ,C802_=_C1164 ,C802_=_C1165 ,C802_=_C1166 ,\nC802_=_C1167 ,C802_=_C1168 ,C802_=_C1170 ,C802_=_C1171 ,C802_=_C1172 ,C802_=_C1173 ,\nC802_=_C1174 ,C802_=_C1175 ,C802_=_C1176 ,C880_=_C909 ,C880_=_C1141 ,C880_=_C1265 ,\nC880_=_C1287 ,C880_=_C1401 ,C880_=_C1420 ,C880_=_C1504 ,C880_=_C2222 ,C880_=_C2316 ,\nC909_=_C1141 ,C909_=_C1265 ,C909_=_C1287 ,C909_=_C1401 ,C909_=_C1420 ,C909_=_C1504 ,\nC909_=_C2222 ,C909_=_C2316 ,C918_=_C1149 ,C918_=_C1150 ,C918_=_C1151 ,C918_=_C1152 ,\nC918_=_C1153 ,C918_=_C1154 ,C918_=_C1155 ,C918_=_C1156 ,C918_=_C1157 ,C918_=_C1158 ,\nC918_=_C1159 ,C918_=_C1160 ,C918_=_C1161 ,C918_=_C1162 ,C918_=_C1163 ,C918_=_C1164 ,\nC918_=_C1165 ,C918_=_C1166 ,C918_=_C1167 ,C918_=_C1168 ,C918_=_C1170 ,C918_=_C1171 ,\nC918_=_C1172 ,C918_=_C1173 ,C918_=_C1174 ,C918_=_C1175 ,C918_=_C1176 ,C995_=_C1476 ,\nC995_=_C1477 ,C995_=_C1478 ,C995_=_C1479 ,C995_=_C1480 ,C995_=_C1481 ,C995_=_C1482 ,\nC995_=_C1483 ,C995_=_C1484 ,C995_=_C1485 ,C995_=_C1486 ,C995_=_C1487 ,C995_=_C1489 ,\nC995_=_C1490 ,C995_=_C1491 ,C1141_=_C1265 ,C1141_=_C1287 ,C1141_=_C1401 ,C1141_=_C1420 ,\nC1141_=_C1504 ,C1141_=_C2222 ,C1141_=_C2316 ,C1149_=_C1150 ,C1149_=_C1151 ,C1149_=_C1152 ,\nC1149_=_C1153 ,C1149_=_C1154 ,C1149_=_C1155 ,C1149_=_C1156 ,C1149_=_C1157 ,C1149_=_C1158 ,\nC1149_=_C1159 ,C1149_=_C1160 ,C1149_=_C1161 ,C1149_=_C1162 ,C1149_=_C1163 ,C1149_=_C1164 ,\nC1149_=_C1165 ,C1149_=_C1166 ,C1149_=_C1167 ,C1149_=_C1168 ,C1149_=_C1170 ,C1149_=_C1171 ,\nC1149_=_C1172 ,C1149_=_C1173 ,C1149_=_C1174 ,C1149_=_C1175 ,C1149_=_C1176 ,C1149_=_C1476 ,\nC1150_=_C1151 ,C1150_=_C1152 ,C1150_=_C1153 ,C1150_=_C1154 ,C1150_=_C1155 ,C1150_=_C1156 ,\nC1150_=_C1157 ,C1150_=_C1158 ,C1150_=_C1159 ,C1150_=_C1160 ,C1150_=_C1161 ,C1150_=_C1162 ,\nC1150_=_C1163 ,C1150_=_C1164 ,C1150_=_C1165 ,C1150_=_C1166 ,C1150_=_C1167 ,C1150_=_C1168 ,\nC1150_=_C1170 ,C1150_=_C1171 ,C1150_=_C1172 ,C1150_=_C1173 ,C1150_=_C1174 ,C1150_=_C1175 ,\nC1150_=_C1176 ,C1151_=_C1152 ,C1151_=_C1153 ,C1151_=_C1154 ,C1151_=_C1155 ,C1151_=_C1156 ,\nC1151_=_C1157 ,C1151_=_C1158 ,C1151_=_C1159 ,C1151_=_C1160 ,C1151_=_C1161 ,C1151_=_C1162 ,\nC1151_=_C1163 ,C1151_=_C1164 ,C1151_=_C1165 ,C1151_=_C1166 ,C1151_=_C1167 ,C1151_=_C1168 ,\nC1151_=_C1170 ,C1151_=_C1171 ,C1151_=_C1172 ,C1151_=_C1173 ,C1151_=_C1174 ,C1151_=_C1175 ,\nC1151_=_C1176 ,C1151_=_C1478 ,C1152_=_C1153 ,C1152_=_C1154 ,C1152_=_C1155 ,C1152_=_C1156 ,\nC1152_=_C1157 ,C1152_=_C1158 ,C1152_=_C1159 ,C1152_=_C1160 ,C1152_=_C1161 ,C1152_=_C1162 ,\nC1152_=_C1163 ,C1152_=_C1164 ,C1152_=_C1165 ,C1152_=_C1166 ,C1152_=_C1167 ,C1152_=_C1168 ,\nC1152_=_C1170 ,C1152_=_C1171 ,C1152_=_C1172 ,C1152_=_C1173 ,C1152_=_C1174 ,C1152_=_C1175 ,\nC1152_=_C1176 ,C1153_=_C1154 ,C1153_=_C1155 ,C1153_=_C1156 ,C1153_=_C1157 ,C1153_=_C1158 ,\nC1153_=_C1159 ,C1153_=_C1160 ,C1153_=_C1161 ,C1153_=_C1162 ,C1153_=_C1163 ,C1153_=_C1164 ,\nC1153_=_C1165 ,C1153_=_C1166 ,C1153_=_C1167 ,C1153_=_C1168 ,C1153_=_C1170 ,C1153_=_C1171 ,\nC1153_=_C1172 ,C1153_=_C1173 ,C1153_=_C1174 ,C1153_=_C1175 ,C1153_=_C1176 ,C1154_=_C1155 ,\nC1154_=_C1156 ,C1154_=_C1157 ,C1154_=_C1158 ,C1154_=_C1159 ,C1154_=_C1160 ,C1154_=_C1161 ,\nC1154_=_C1162 ,C1154_=_C1163 ,C1154_=_C1164 ,C1154_=_C1165 ,C1154_=_C1166 ,C1154_=_C1167 ,\nC1154_=_C1168 ,C1154_=_C1170 ,C1154_=_C1171 ,C1154_=_C1172 ,C1154_=_C1173 ,C1154_=_C1174 ,\nC1154_=_C1175 ,C1154_=_C1176 ,C1155_=_C1156 ,C1155_=_C1157 ,C1155_=_C1158 ,C1155_=_C1159 ,\nC1155_=_C1160 ,C1155_=_C1161 ,C1155_=_C1162 ,C1155_=_C1163 ,C1155_=_C1164 ,C1155_=_C1165 ,\nC1155_=_C1166 ,C1155_=_C1167 ,C1155_=_C1168 ,C1155_=_C1170 ,C1155_=_C1171 ,C1155_=_C1172 ,\nC1155_=_C1173 ,C1155_=_C1174 ,C1155_=_C1175 ,C1155_=_C1176 ,C1156_=_C1157 ,C1156_=_C1158 ,\nC1156_=_C1159 ,C1156_=_C1160 ,C1156_=_C1161 ,C1156_=_C1162 ,C1156_=_C1163 ,C1156_=_C1164 ,\nC1156_=_C1165 ,C1156_=_C1166 ,C1156_=_C1167 ,C1156_=_C1168 ,C1156_=_C1170 ,C1156_=_C1171 ,\nC1156_=_C1172 ,C1156_=_C1173 ,C1156_=_C1174 ,C1156_=_C1175 ,C1156_=_C1176 ,C1157_=_C1158 ,\nC1157_=_C1159 ,C1157_=_C1160 ,C1157_=_C1161 ,C1157_=_C1162 ,C1157_=_C1163 ,C1157_=_C1164 ,\nC1157_=_C1165 ,C1157_=_C1166 ,C1157_=_C1167 ,C1157_=_C1168 ,C1157_=_C1170 ,C1157_=_C1171 ,\nC1157_=_C1172 ,C1157_=_C1173 ,C1157_=_C1174 ,C1157_=_C1175 ,C1157_=_C1176 ,C1158_=_C1159 ,\nC1158_=_C1160 ,C1158_=_C1161 ,C1158_=_C1162 ,C1158_=_C1163 ,C1158_=_C1164 ,C1158_=_C1165 ,\nC1158_=_C1166 ,C1158_=_C1167 ,C1158_=_C1168 ,C1158_=_C1170 ,C1158_=_C1171 ,C1158_=_C1172 ,\nC1158_=_C1173 ,C1158_=_C1174 ,C1158_=_C1175 ,C1158_=_C1176 ,C1158_=_C1481 ,C1159_=_C1160 ,\nC1159_=_C1161 ,C1159_=_C1162 ,C1159_=_C1163 ,C1159_=_C1164 ,C1159_=_C1165 ,C1159_=_C1166 ,\nC1159_=_C1167 ,C1159_=_C1168 ,C1159_=_C1170 ,C1159_=_C1171 ,C1159_=_C1172 ,C1159_=_C1173 ,\nC1159_=_C1174 ,C1159_=_C1175 ,C1159_=_C1176 ,C1160_=_C1161 ,C1160_=_C1162 ,C1160_=_C1163 ,\nC1160_=_C1164 ,C1160_=_C1165 ,C1160_=_C1166 ,C1160_=_C1167 ,C1160_=_C1168 ,C1160_=_C1170 ,\nC1160_=_C1171 ,C1160_=_C1172 ,C1160_=_C1173 ,C1160_=_C1174 ,C1160_=_C1175 ,C1160_=_C1176 ,\nC1160_=_C1483 ,C1161_=_C1162 ,C1161_=_C1163 ,C1161_=_C1164 ,C1161_=_C1165 ,C1161_=_C1166 ,\nC1161_=_C1167 ,C1161_=_C1168 ,C1161_=_C1170 ,C1161_=_C1171 ,C1161_=_C1172 ,C1161_=_C1173 ,\nC1161_=_C1174 ,C1161_=_C1175 ,C1161_=_C1176 ,C1162_=_C1163 ,C1162_=_C1164 ,C1162_=_C1165 ,\nC1162_=_C1166 ,C1162_=_C1167 ,C1162_=_C1168 ,C1162_=_C1170 ,C1162_=_C1171 ,C1162_=_C1172 ,\nC1162_=_C1173 ,C1162_=_C1174 ,C1162_=_C1175 ,C1162_=_C1176 ,C1163_=_C1164 ,C1163_=_C1165 ,\nC1163_=_C1166 ,C1163_=_C1167 ,C1163_=_C1168 ,C1163_=_C1170 ,C1163_=_C1171 ,C1163_=_C1172 ,\nC1163_=_C1173 ,C1163_=_C1174 ,C1163_=_C1175 ,C1163_=_C1176 ,C1164_=_C1165 ,C1164_=_C1166 ,\nC1164_=_C1167 ,C1164_=_C1168 ,C1164_=_C1170 ,C1164_=_C1171 ,C1164_=_C1172 ,C1164_=_C1173 ,\nC1164_=_C1174 ,C1164_=_C1175 ,C1164_=_C1176 ,C1165_=_C1166 ,C1165_=_C1167 ,C1165_=_C1168 ,\nC1165_=_C1170 ,C1165_=_C1171 ,C1165_=_C1172 ,C1165_=_C1173 ,C1165_=_C1174 ,C1165_=_C1175 ,\nC1165_=_C1176 ,C1166_=_C1167 ,C1166_=_C1168 ,C1166_=_C1170 ,C1166_=_C1171 ,C1166_=_C1172 ,\nC1166_=_C1173 ,C1166_=_C1174 ,C1166_=_C1175 ,C1166_=_C1176 ,C1167_=_C1168 ,C1167_=_C1170 ,\nC1167_=_C1171 ,C1167_=_C1172 ,C1167_=_C1173 ,C1167_=_C1174 ,C1167_=_C1175 ,C1167_=_C1176 ,\nC1167_=_C1486 ,C1168_=_C1170 ,C1168_=_C1171 ,C1168_=_C1172 ,C1168_=_C1173 ,C1168_=_C1174 ,\nC1168_=_C1175 ,C1168_=_C1176 ,C1170_=_C1171 ,C1170_=_C1172 ,C1170_=_C1173 ,C1170_=_C1174 ,\nC1170_=_C1175 ,C1170_=_C1176 ,C1171_=_C1172 ,C1171_=_C1173 ,C1171_=_C1174 ,C1171_=_C1175 ,\nC1171_=_C1176 ,C1172_=_C1173 ,C1172_=_C1174 ,C1172_=_C1175 ,C1172_=_C1176 ,C1173_=_C1174 ,\nC1173_=_C1175 ,C1173_=_C1176 ,C1174_=_C1175 ,C1174_=_C1176 ,C1175_=_C1176 ,C1176_=_C1491 ,\nC1265_=_C1287 ,C1265_=_C1401 ,C1265_=_C1420 ,C1265_=_C1504 ,C1265_=_C2222 ,C1265_=_C2316 ,\nC1287_=_C1401 ,C1287_=_C1420 ,C1287_=_C1504 ,C1287_=_C2222 ,C1287_=_C2316 ,C1401_=_C1420 ,\nC1401_=_C1504 ,C1401_=_C2222 ,C1401_=_C2316 ,C1420_=_C1504 ,C1420_=_C2222 ,C1420_=_C2316 ,\nC1476_=_C1477 ,C1476_=_C1478 ,C1476_=_C1479 ,C1476_=_C1480 ,C1476_=_C1481 ,C1476_=_C1482 ,\nC1476_=_C1483 ,C1476_=_C1484 ,C1476_=_C1485 ,C1476_=_C1486 ,C1476_=_C1487 ,C1476_=_C1489 ,\nC1476_=_C1490 ,C1476_=_C1491 ,C1477_=_C1478 ,C1477_=_C1479 ,C1477_=_C1480 ,C1477_=_C1481 ,\nC1477_=_C1482 ,C1477_=_C1483 ,C1477_=_C1484 ,C1477_=_C1485 ,C1477_=_C1486 ,C1477_=_C1487 ,\nC1477_=_C1489 ,C1477_=_C1490 ,C1477_=_C1491 ,C1478_=_C1479 ,C1478_=_C1480 ,C1478_=_C1481 ,\nC1478_=_C1482 ,C1478_=_C1483 ,C1478_=_C1484 ,C1478_=_C1485 ,C1478_=_C1486 ,C1478_=_C1487 ,\nC1478_=_C1489 ,C1478_=_C1490 ,C1478_=_C1491 ,C1479_=_C1480 ,C1479_=_C1481 ,C1479_=_C1482 ,\nC1479_=_C1483 ,C1479_=_C1484 ,C1479_=_C1485 ,C1479_=_C1486 ,C1479_=_C1487 ,C1479_=_C1489 ,\nC1479_=_C1490 ,C1479_=_C1491 ,C1480_=_C1481 ,C1480_=_C1482 ,C1480_=_C1483 ,C1480_=_C1484 ,\nC1480_=_C1485 ,C1480_=_C1486 ,C1480_=_C1487 ,C1480_=_C1489 ,C1480_=_C1490 ,C1480_=_C1491 ,\nC1481_=_C1482 ,C1481_=_C1483 ,C1481_=_C1484 ,C1481_=_C1485 ,C1481_=_C1486 ,C1481_=_C1487 ,\nC1481_=_C1489 ,C1481_=_C1490 ,C1481_=_C1491 ,C1482_=_C1483 ,C1482_=_C1484 ,C1482_=_C1485 ,\nC1482_=_C1486 ,C1482_=_C1487 ,C1482_=_C1489 ,C1482_=_C1490 ,C1482_=_C1491 ,C1483_=_C1484 ,\nC1483_=_C1485 ,C1483_=_C1486 ,C1483_=_C1487 ,C1483_=_C1489 ,C1483_=_C1490 ,C1483_=_C1491 ,\nC1484_=_C1485 ,C1484_=_C1486 ,C1484_=_C1487 ,C1484_=_C1489 ,C1484_=_C1490 ,C1484_=_C1491 ,\nC1485_=_C1486 ,C1485_=_C1487 ,C1485_=_C1489 ,C1485_=_C1490 ,C1485_=_C1491 ,C1486_=_C1487 ,\nC1486_=_C1489 ,C1486_=_C1490 ,C1486_=_C1491 ,C1487_=_C1489 ,C1487_=_C1490 ,C1487_=_C1491 ,\nC1489_=_C1490 ,C1489_=_C1491 ,C1490_=_C1491 ,C1504_=_C2222 ,C1504_=_C2316 ,C2222_=_C2316 ,"];185[shape=box, label="id:185 level: 5\n71: C98 C102 C151 C155 C214 \nC218 C285 C289 C424 C427 C470 \nC473 C582 C587 C675 C704 C740 \nC782 C868 C897 C966 C1014 C1028 \nC1106 C1110 C1189 C1193 C1329 C1334 \nC1378 C1434 C1534 C1566 C1587 C1598 \nC1674 C1678 C1727 C1731 C1815 C1820 \nC1850 C1885 C1947 C1966 C1997 C2001 \nC2026 C2027 C2028 C2029 C2030 C2031 \nC2032 C2034 C2035 C2036 C2085 C2090 \nC2107 C2127 C2128 C2129 C2131 C2132 \nC2133 C2134 C2173 C2187 C2272 C2283 \n669: C98_=_C102( C98 C102 ) C98_=_C285( C98 C285 ) C98_=_C582( C98 C582 ) C98_=_C675( C98 C675 ) C98_=_C782( C98 C782 ) \nC98_=_C966( C98 C966 ) C98_=_C1106(</w:t>
      </w:r>
    </w:p>
    <w:p>
      <w:pPr>
        <w:pStyle w:val="PreformattedText"/>
        <w:bidi w:val="0"/>
        <w:spacing w:before="0" w:after="0"/>
        <w:jc w:val="left"/>
        <w:rPr/>
      </w:pPr>
      <w:r>
        <w:rPr/>
        <w:t xml:space="preserve"> </w:t>
      </w:r>
      <w:r>
        <w:rPr/>
        <w:t>C98 C1106 ) C98_=_C1189( C98 C1189 ) C98_=_C1329( C98 C1329 ) C98_=_C1378( C98 C1378 ) C98_=_C1434( C98 C1434 ) \nC98_=_C1534( C98 C1534 ) C98_=_C1674( C98 C1674 ) C98_=_C1727( C98 C1727 ) C98_=_C1815( C98 C1815 ) C98_=_C1850( C98 C1850 ) C98_=_C1885( C98 C1885 ) \nC98_=_C1947( C98 C1947 ) C98_=_C1997( C98 C1997 ) C98_=_C2029( C98 C2029 ) C98_=_C2085( C98 C2085 ) C98_=_C2107( C98 C2107 ) C98_=_C2173( C98 C2173 ) \nC98_=_C2272( C98 C2272 ) C102_=_C289( C102 C289 ) C102_=_C587( C102 C587 ) C102_=_C1028( C102 C1028 ) C102_=_C1110( C102 C1110 ) C102_=_C1193( C102 C1193 ) \nC102_=_C1334( C102 C1334 ) C102_=_C1566( C102 C1566 ) C102_=_C1678( C102 C1678 ) C102_=_C1731( C102 C1731 ) C102_=_C1820( C102 C1820 ) C102_=_C1966( C102 C1966 ) \nC102_=_C2001( C102 C2001 ) C102_=_C2090( C102 C2090 ) C102_=_C2187( C102 C2187 ) C102_=_C2283( C102 C2283 ) C151_=_C155( C151 C155 ) C151_=_C214( C151 C214 ) \nC151_=_C424( C151 C424 ) C151_=_C470( C151 C470 ) C151_=_C704( C151 C704 ) C151_=_C740( C151 C740 ) C151_=_C868( C151 C868 ) C151_=_C897( C151 C897 ) \nC151_=_C1587( C151 C1587 ) C151_=_C2026( C151 C2026 ) C151_=_C2027( C151 C2027 ) C151_=_C2028( C151 C2028 ) C151_=_C2029( C151 C2029 ) C151_=_C2030( C151 C2030 ) \nC151_=_C2031( C151 C2031 ) C151_=_C2032( C151 C2032 ) C151_=_C2034( C151 C2034 ) C151_=_C2035( C151 C2035 ) C151_=_C2036( C151 C2036 ) C155_=_C218( C155 C218 ) \nC155_=_C427( C155 C427 ) C155_=_C473( C155 C473 ) C155_=_C1014( C155 C1014 ) C155_=_C1598( C155 C1598 ) C155_=_C2127( C155 C2127 ) C155_=_C2128( C155 C2128 ) \nC155_=_C2129( C155 C2129 ) C155_=_C2131( C155 C2131 ) C155_=_C2132( C155 C2132 ) C155_=_C2133( C155 C2133 ) C155_=_C2134( C155 C2134 ) C214_=_C218( C214 C218 ) \nC214_=_C424( C214 C424 ) C214_=_C470( C214 C470 ) C214_=_C704( C214 C704 ) C214_=_C740( C214 C740 ) C214_=_C868( C214 C868 ) C214_=_C897( C214 C897 ) \nC214_=_C1587( C214 C1587 ) C214_=_C2026( C214 C2026 ) C214_=_C2027( C214 C2027 ) C214_=_C2028( C214 C2028 ) C214_=_C2029( C214 C2029 ) C214_=_C2030( C214 C2030 ) \nC214_=_C2031( C214 C2031 ) C214_=_C2032( C214 C2032 ) C214_=_C2034( C214 C2034 ) C214_=_C2035( C214 C2035 ) C214_=_C2036( C214 C2036 ) C218_=_C427( C218 C427 ) \nC218_=_C473( C218 C473 ) C218_=_C1014( C218 C1014 ) C218_=_C1598( C218 C1598 ) C218_=_C2127( C218 C2127 ) C218_=_C2128( C218 C2128 ) C218_=_C2129( C218 C2129 ) \nC218_=_C2131( C218 C2131 ) C218_=_C2132( C218 C2132 ) C218_=_C2133( C218 C2133 ) C218_=_C2134( C218 C2134 ) C285_=_C289( C285 C289 ) C285_=_C582( C285 C582 ) \nC285_=_C675( C285 C675 ) C285_=_C782( C285 C782 ) C285_=_C966( C285 C966 ) C285_=_C1106( C285 C1106 ) C285_=_C1189( C285 C1189 ) C285_=_C1329( C285 C1329 ) \nC285_=_C1378( C285 C1378 ) C285_=_C1434( C285 C1434 ) C285_=_C1534( C285 C1534 ) C285_=_C1674( C285 C1674 ) C285_=_C1727( C285 C1727 ) C285_=_C1815( C285 C1815 ) \nC285_=_C1850( C285 C1850 ) C285_=_C1885( C285 C1885 ) C285_=_C1947( C285 C1947 ) C285_=_C1997( C285 C1997 ) C285_=_C2029( C285 C2029 ) C285_=_C2085( C285 C2085 ) \nC285_=_C2107( C285 C2107 ) C285_=_C2173( C285 C2173 ) C285_=_C2272( C285 C2272 ) C289_=_C587( C289 C587 ) C289_=_C1028( C289 C1028 ) C289_=_C1110( C289 C1110 ) \nC289_=_C1193( C289 C1193 ) C289_=_C1334( C289 C1334 ) C289_=_C1566( C289 C1566 ) C289_=_C1678( C289 C1678 ) C289_=_C1731( C289 C1731 ) C289_=_C1820( C289 C1820 ) \nC289_=_C1966( C289 C1966 ) C289_=_C2001( C289 C2001 ) C289_=_C2090( C289 C2090 ) C289_=_C2187( C289 C2187 ) C289_=_C2283( C289 C2283 ) C424_=_C427( C424 C427 ) \nC424_=_C470( C424 C470 ) C424_=_C704( C424 C704 ) C424_=_C740( C424 C740 ) C424_=_C868( C424 C868 ) C424_=_C897( C424 C897 ) C424_=_C1587( C424 C1587 ) \nC424_=_C2026( C424 C2026 ) C424_=_C2027( C424 C2027 ) C424_=_C2028( C424 C2028 ) C424_=_C2029( C424 C2029 ) C424_=_C2030( C424 C2030 ) C424_=_C2031( C424 C2031 ) \nC424_=_C2032( C424 C2032 ) C424_=_C2034( C424 C2034 ) C424_=_C2035( C424 C2035 ) C424_=_C2036( C424 C2036 ) C427_=_C473( C427 C473 ) C427_=_C1014( C427 C1014 ) \nC427_=_C1598( C427 C1598 ) C427_=_C2127( C427 C2127 ) C427_=_C2128( C427 C2128 ) C427_=_C2129( C427 C2129 ) C427_=_C2131( C427 C2131 ) C427_=_C2132( C427 C2132 ) \nC427_=_C2133( C427 C2133 ) C427_=_C2134( C427 C2134 ) C470_=_C473( C470 C473 ) C470_=_C704( C470 C704 ) C470_=_C740( C470 C740 ) C470_=_C868( C470 C868 ) \nC470_=_C897( C470 C897 ) C470_=_C1587( C470 C1587 ) C470_=_C2026( C470 C2026 ) C470_=_C2027( C470 C2027 ) C470_=_C2028( C470 C2028 ) C470_=_C2029( C470 C2029 ) \nC470_=_C2030( C470 C2030 ) C470_=_C2031( C470 C2031 ) C470_=_C2032( C470 C2032 ) C470_=_C2034( C470 C2034 ) C470_=_C2035( C470 C2035 ) C470_=_C2036( C470 C2036 ) \nC473_=_C1014( C473 C1014 ) C473_=_C1598( C473 C1598 ) C473_=_C2127( C473 C2127 ) C473_=_C2128( C473 C2128 ) C473_=_C2129( C473 C2129 ) C473_=_C2131( C473 C2131 ) \nC473_=_C2132( C473 C2132 ) C473_=_C2133( C473 C2133 ) C473_=_C2134( C473 C2134 ) C582_=_C587( C582 C587 ) C582_=_C675( C582 C675 ) C582_=_C782( C582 C782 ) \nC582_=_C966( C582 C966 ) C582_=_C1106( C582 C1106 ) C582_=_C1189( C582 C1189 ) C582_=_C1329( C582 C1329 ) C582_=_C1378( C582 C1378 ) C582_=_C1434( C582 C1434 ) \nC582_=_C1534( C582 C1534 ) C582_=_C1674( C582 C1674 ) C582_=_C1727( C582 C1727 ) C582_=_C1815( C582 C1815 ) C582_=_C1850( C582 C1850 ) C582_=_C1885( C582 C1885 ) \nC582_=_C1947( C582 C1947 ) C582_=_C1997( C582 C1997 ) C582_=_C2029( C582 C2029 ) C582_=_C2085( C582 C2085 ) C582_=_C2107( C582 C2107 ) C582_=_C2173( C582 C2173 ) \nC582_=_C2272( C582 C2272 ) C587_=_C1028( C587 C1028 ) C587_=_C1110( C587 C1110 ) C587_=_C1193( C587 C1193 ) C587_=_C1334( C587 C1334 ) C587_=_C1566( C587 C1566 ) \nC587_=_C1678( C587 C1678 ) C587_=_C1731( C587 C1731 ) C587_=_C1820( C587 C1820 ) C587_=_C1966( C587 C1966 ) C587_=_C2001( C587 C2001 ) C587_=_C2090( C587 C2090 ) \nC587_=_C2187( C587 C2187 ) C587_=_C2283( C587 C2283 ) C675_=_C782( C675 C782 ) C675_=_C966( C675 C966 ) C675_=_C1106( C675 C1106 ) C675_=_C1189( C675 C1189 ) \nC675_=_C1329( C675 C1329 ) C675_=_C1378( C675 C1378 ) C675_=_C1434( C675 C1434 ) C675_=_C1534( C675 C1534 ) C675_=_C1674( C675 C1674 ) C675_=_C1727( C675 C1727 ) \nC675_=_C1815( C675 C1815 ) C675_=_C1850( C675 C1850 ) C675_=_C1885( C675 C1885 ) C675_=_C1947( C675 C1947 ) C675_=_C1997( C675 C1997 ) C675_=_C2029( C675 C2029 ) \nC675_=_C2085( C675 C2085 ) C675_=_C2107( C675 C2107 ) C675_=_C2173( C675 C2173 ) C675_=_C2272( C675 C2272 ) C704_=_C740( C704 C740 ) C704_=_C868( C704 C868 ) \nC704_=_C897( C704 C897 ) C704_=_C1587( C704 C1587 ) C704_=_C2026( C704 C2026 ) C704_=_C2027( C704 C2027 ) C704_=_C2028( C704 C2028 ) C704_=_C2029( C704 C2029 ) \nC704_=_C2030( C704 C2030 ) C704_=_C2031( C704 C2031 ) C704_=_C2032( C704 C2032 ) C704_=_C2034( C704 C2034 ) C704_=_C2035( C704 C2035 ) C704_=_C2036( C704 C2036 ) \nC740_=_C868( C740 C868 ) C740_=_C897( C740 C897 ) C740_=_C1587( C740 C1587 ) C740_=_C2026( C740 C2026 ) C740_=_C2027( C740 C2027 ) C740_=_C2028( C740 C2028 ) \nC740_=_C2029( C740 C2029 ) C740_=_C2030( C740 C2030 ) C740_=_C2031( C740 C2031 ) C740_=_C2032( C740 C2032 ) C740_=_C2034( C740 C2034 ) C740_=_C2035( C740 C2035 ) \nC740_=_C2036( C740 C2036 ) C782_=_C966( C782 C966 ) C782_=_C1106( C782 C1106 ) C782_=_C1189( C782 C1189 ) C782_=_C1329( C782 C1329 ) C782_=_C1378( C782 C1378 ) \nC782_=_C1434( C782 C1434 ) C782_=_C1534( C782 C1534 ) C782_=_C1674( C782 C1674 ) C782_=_C1727( C782 C1727 ) C782_=_C1815( C782 C1815 ) C782_=_C1850( C782 C1850 ) \nC782_=_C1885( C782 C1885 ) C782_=_C1947( C782 C1947 ) C782_=_C1997( C782 C1997 ) C782_=_C2029( C782 C2029 ) C782_=_C2085( C782 C2085 ) C782_=_C2107( C782 C2107 ) \nC782_=_C2173( C782 C2173 ) C782_=_C2272( C782 C2272 ) C868_=_C897( C868 C897 ) C868_=_C1587( C868 C1587 ) C868_=_C2026( C868 C2026 ) C868_=_C2027( C868 C2027 ) \nC868_=_C2028( C868 C2028 ) C868_=_C2029( C868 C2029 ) C868_=_C2030( C868 C2030 ) C868_=_C2031( C868 C2031 ) C868_=_C2032( C868 C2032 ) C868_=_C2034( C868 C2034 ) \nC868_=_C2035( C868 C2035 ) C868_=_C2036( C868 C2036 ) C897_=_C1587( C897 C1587 ) C897_=_C2026( C897 C2026 ) C897_=_C2027( C897 C2027 ) C897_=_C2028( C897 C2028 ) \nC897_=_C2029( C897 C2029 ) C897_=_C2030( C897 C2030 ) C897_=_C2031( C897 C2031 ) C897_=_C2032( C897 C2032 ) C897_=_C2034( C897 C2034 ) C897_=_C2035( C897 C2035 ) \nC897_=_C2036( C897 C2036 ) C966_=_C1106( C966 C1106 ) C966_=_C1189( C966 C1189 ) C966_=_C1329( C966 C1329 ) C966_=_C1378( C966 C1378 ) C966_=_C1434( C966 C1434 ) \nC966_=_C1534( C966 C1534 ) C966_=_C1674( C966 C1674 ) C966_=_C1727( C966 C1727 ) C966_=_C1815( C966 C1815 ) C966_=_C1850( C966 C1850 ) C966_=_C1885( C966 C1885 ) \nC966_=_C1947( C966 C1947 ) C966_=_C1997( C966 C1997 ) C966_=_C2029( C966 C2029 ) C966_=_C2085( C966 C2085 ) C966_=_C2107( C966 C2107 ) C966_=_C2173( C966 C2173 ) \nC966_=_C2272( C966 C2272 ) C1014_=_C1028( C1014 C1028 ) C1014_=_C1598( C1014 C1598 ) C1014_=_C2127( C1014 C2127 ) C1014_=_C2128( C1014 C2128 ) C1014_=_C2129( C1014 C2129 ) \nC1014_=_C2131( C1014 C2131 ) C1014_=_C2132( C1014 C2132 ) C1014_=_C2133( C1014 C2133 ) C1014_=_C2134( C1014 C2134 ) C1028_=_C1110( C1028 C1110 ) C1028_=_C1193( C1028 C1193 ) \nC1028_=_C1334( C1028 C1334 ) C1028_=_C1566( C1028 C1566 ) C1028_=_C1678( C1028 C1678 ) C1028_=_C1731( C1028 C1731 ) C1028_=_C1820( C1028 C1820 ) C1028_=_C1966( C1028 C1966 ) \nC1028_=_C2001( C1028 C2001 ) C1028_=_C2090( C1028 C2090 ) C1028_=_C2187( C1028 C2187 ) C1028_=_C2283( C1028 C2283 ) C1106_=_C1110( C1106 C1110 ) C1106_=_C1189( C1106 C1189 ) \nC1106_=_C1329( C1106 C1329 ) C1106_=_C1378( C1106 C1378 ) C1106_=_C1434( C1106 C1434 ) C1106_=_C1534( C1106 C1534 ) C1106_=_C1674( C1106 C1674 ) C1106_=_C1727( C1106 C1727 ) \nC1106_=_C1815( C1106 C1815 ) C1106_=_C1850( C1106 C1850 ) C1106_=_C1885( C1106 C1885 ) C1106_=_C1947( C1106 C1947 ) C1106_=_C1997( C1106 C1997 ) C1106_=_C2029( C1106 C2029 ) \nC1106_=_C2085( C1106 C2085 ) C1106_=_C2107( C1106 C2107 ) C1106_=_C2173( C1106 C2173 ) C1106_=_C2272( C1106 C2272 ) C1110_=_C1193( C1110 C1193 ) C1110_=_C1334( C1110 C1334</w:t>
      </w:r>
    </w:p>
    <w:p>
      <w:pPr>
        <w:pStyle w:val="PreformattedText"/>
        <w:bidi w:val="0"/>
        <w:spacing w:before="0" w:after="0"/>
        <w:jc w:val="left"/>
        <w:rPr/>
      </w:pPr>
      <w:r>
        <w:rPr/>
        <w:t xml:space="preserve"> </w:t>
      </w:r>
      <w:r>
        <w:rPr/>
        <w:t>) \nC1110_=_C1566( C1110 C1566 ) C1110_=_C1678( C1110 C1678 ) C1110_=_C1731( C1110 C1731 ) C1110_=_C1820( C1110 C1820 ) C1110_=_C1966( C1110 C1966 ) C1110_=_C2001( C1110 C2001 ) \nC1110_=_C2090( C1110 C2090 ) C1110_=_C2187( C1110 C2187 ) C1110_=_C2283( C1110 C2283 ) C1189_=_C1193( C1189 C1193 ) C1189_=_C1329( C1189 C1329 ) C1189_=_C1378( C1189 C1378 ) \nC1189_=_C1434( C1189 C1434 ) C1189_=_C1534( C1189 C1534 ) C1189_=_C1674( C1189 C1674 ) C1189_=_C1727( C1189 C1727 ) C1189_=_C1815( C1189 C1815 ) C1189_=_C1850( C1189 C1850 ) \nC1189_=_C1885( C1189 C1885 ) C1189_=_C1947( C1189 C1947 ) C1189_=_C1997( C1189 C1997 ) C1189_=_C2029( C1189 C2029 ) C1189_=_C2085( C1189 C2085 ) C1189_=_C2107( C1189 C2107 ) \nC1189_=_C2173( C1189 C2173 ) C1189_=_C2272( C1189 C2272 ) C1193_=_C1334( C1193 C1334 ) C1193_=_C1566( C1193 C1566 ) C1193_=_C1678( C1193 C1678 ) C1193_=_C1731( C1193 C1731 ) \nC1193_=_C1820( C1193 C1820 ) C1193_=_C1966( C1193 C1966 ) C1193_=_C2001( C1193 C2001 ) C1193_=_C2090( C1193 C2090 ) C1193_=_C2187( C1193 C2187 ) C1193_=_C2283( C1193 C2283 ) \nC1329_=_C1334( C1329 C1334 ) C1329_=_C1378( C1329 C1378 ) C1329_=_C1434( C1329 C1434 ) C1329_=_C1534( C1329 C1534 ) C1329_=_C1674( C1329 C1674 ) C1329_=_C1727( C1329 C1727 ) \nC1329_=_C1815( C1329 C1815 ) C1329_=_C1850( C1329 C1850 ) C1329_=_C1885( C1329 C1885 ) C1329_=_C1947( C1329 C1947 ) C1329_=_C1997( C1329 C1997 ) C1329_=_C2029( C1329 C2029 ) \nC1329_=_C2085( C1329 C2085 ) C1329_=_C2107( C1329 C2107 ) C1329_=_C2173( C1329 C2173 ) C1329_=_C2272( C1329 C2272 ) C1334_=_C1566( C1334 C1566 ) C1334_=_C1678( C1334 C1678 ) \nC1334_=_C1731( C1334 C1731 ) C1334_=_C1820( C1334 C1820 ) C1334_=_C1966( C1334 C1966 ) C1334_=_C2001( C1334 C2001 ) C1334_=_C2090( C1334 C2090 ) C1334_=_C2187( C1334 C2187 ) \nC1334_=_C2283( C1334 C2283 ) C1378_=_C1434( C1378 C1434 ) C1378_=_C1534( C1378 C1534 ) C1378_=_C1674( C1378 C1674 ) C1378_=_C1727( C1378 C1727 ) C1378_=_C1815( C1378 C1815 ) \nC1378_=_C1850( C1378 C1850 ) C1378_=_C1885( C1378 C1885 ) C1378_=_C1947( C1378 C1947 ) C1378_=_C1997( C1378 C1997 ) C1378_=_C2029( C1378 C2029 ) C1378_=_C2085( C1378 C2085 ) \nC1378_=_C2107( C1378 C2107 ) C1378_=_C2173( C1378 C2173 ) C1378_=_C2272( C1378 C2272 ) C1434_=_C1534( C1434 C1534 ) C1434_=_C1674( C1434 C1674 ) C1434_=_C1727( C1434 C1727 ) \nC1434_=_C1815( C1434 C1815 ) C1434_=_C1850( C1434 C1850 ) C1434_=_C1885( C1434 C1885 ) C1434_=_C1947( C1434 C1947 ) C1434_=_C1997( C1434 C1997 ) C1434_=_C2029( C1434 C2029 ) \nC1434_=_C2085( C1434 C2085 ) C1434_=_C2107( C1434 C2107 ) C1434_=_C2173( C1434 C2173 ) C1434_=_C2272( C1434 C2272 ) C1534_=_C1674( C1534 C1674 ) C1534_=_C1727( C1534 C1727 ) \nC1534_=_C1815( C1534 C1815 ) C1534_=_C1850( C1534 C1850 ) C1534_=_C1885( C1534 C1885 ) C1534_=_C1947( C1534 C1947 ) C1534_=_C1997( C1534 C1997 ) C1534_=_C2029( C1534 C2029 ) \nC1534_=_C2085( C1534 C2085 ) C1534_=_C2107( C1534 C2107 ) C1534_=_C2173( C1534 C2173 ) C1534_=_C2272( C1534 C2272 ) C1566_=_C1678( C1566 C1678 ) C1566_=_C1731( C1566 C1731 ) \nC1566_=_C1820( C1566 C1820 ) C1566_=_C1966( C1566 C1966 ) C1566_=_C2001( C1566 C2001 ) C1566_=_C2090( C1566 C2090 ) C1566_=_C2187( C1566 C2187 ) C1566_=_C2283( C1566 C2283 ) \nC1587_=_C1598( C1587 C1598 ) C1587_=_C2026( C1587 C2026 ) C1587_=_C2027( C1587 C2027 ) C1587_=_C2028( C1587 C2028 ) C1587_=_C2029( C1587 C2029 ) C1587_=_C2030( C1587 C2030 ) \nC1587_=_C2031( C1587 C2031 ) C1587_=_C2032( C1587 C2032 ) C1587_=_C2034( C1587 C2034 ) C1587_=_C2035( C1587 C2035 ) C1587_=_C2036( C1587 C2036 ) C1598_=_C2127( C1598 C2127 ) \nC1598_=_C2128( C1598 C2128 ) C1598_=_C2129( C1598 C2129 ) C1598_=_C2131( C1598 C2131 ) C1598_=_C2132( C1598 C2132 ) C1598_=_C2133( C1598 C2133 ) C1598_=_C2134( C1598 C2134 ) \nC1674_=_C1678( C1674 C1678 ) C1674_=_C1727( C1674 C1727 ) C1674_=_C1815( C1674 C1815 ) C1674_=_C1850( C1674 C1850 ) C1674_=_C1885( C1674 C1885 ) C1674_=_C1947( C1674 C1947 ) \nC1674_=_C1997( C1674 C1997 ) C1674_=_C2029( C1674 C2029 ) C1674_=_C2085( C1674 C2085 ) C1674_=_C2107( C1674 C2107 ) C1674_=_C2173( C1674 C2173 ) C1674_=_C2272( C1674 C2272 ) \nC1678_=_C1731( C1678 C1731 ) C1678_=_C1820( C1678 C1820 ) C1678_=_C1966( C1678 C1966 ) C1678_=_C2001( C1678 C2001 ) C1678_=_C2090( C1678 C2090 ) C1678_=_C2187( C1678 C2187 ) \nC1678_=_C2283( C1678 C2283 ) C1727_=_C1731( C1727 C1731 ) C1727_=_C1815( C1727 C1815 ) C1727_=_C1850( C1727 C1850 ) C1727_=_C1885( C1727 C1885 ) C1727_=_C1947( C1727 C1947 ) \nC1727_=_C1997( C1727 C1997 ) C1727_=_C2029( C1727 C2029 ) C1727_=_C2085( C1727 C2085 ) C1727_=_C2107( C1727 C2107 ) C1727_=_C2173( C1727 C2173 ) C1727_=_C2272( C1727 C2272 ) \nC1731_=_C1820( C1731 C1820 ) C1731_=_C1966( C1731 C1966 ) C1731_=_C2001( C1731 C2001 ) C1731_=_C2090( C1731 C2090 ) C1731_=_C2187( C1731 C2187 ) C1731_=_C2283( C1731 C2283 ) \nC1815_=_C1820( C1815 C1820 ) C1815_=_C1850( C1815 C1850 ) C1815_=_C1885( C1815 C1885 ) C1815_=_C1947( C1815 C1947 ) C1815_=_C1997( C1815 C1997 ) C1815_=_C2029( C1815 C2029 ) \nC1815_=_C2085( C1815 C2085 ) C1815_=_C2107( C1815 C2107 ) C1815_=_C2173( C1815 C2173 ) C1815_=_C2272( C1815 C2272 ) C1820_=_C1966( C1820 C1966 ) C1820_=_C2001( C1820 C2001 ) \nC1820_=_C2090( C1820 C2090 ) C1820_=_C2187( C1820 C2187 ) C1820_=_C2283( C1820 C2283 ) C1850_=_C1885( C1850 C1885 ) C1850_=_C1947( C1850 C1947 ) C1850_=_C1997( C1850 C1997 ) \nC1850_=_C2029( C1850 C2029 ) C1850_=_C2085( C1850 C2085 ) C1850_=_C2107( C1850 C2107 ) C1850_=_C2173( C1850 C2173 ) C1850_=_C2272( C1850 C2272 ) C1885_=_C1947( C1885 C1947 ) \nC1885_=_C1997( C1885 C1997 ) C1885_=_C2029( C1885 C2029 ) C1885_=_C2085( C1885 C2085 ) C1885_=_C2107( C1885 C2107 ) C1885_=_C2173( C1885 C2173 ) C1885_=_C2272( C1885 C2272 ) \nC1947_=_C1997( C1947 C1997 ) C1947_=_C2029( C1947 C2029 ) C1947_=_C2085( C1947 C2085 ) C1947_=_C2107( C1947 C2107 ) C1947_=_C2173( C1947 C2173 ) C1947_=_C2272( C1947 C2272 ) \nC1966_=_C2001( C1966 C2001 ) C1966_=_C2090( C1966 C2090 ) C1966_=_C2187( C1966 C2187 ) C1966_=_C2283( C1966 C2283 ) C1997_=_C2001( C1997 C2001 ) C1997_=_C2029( C1997 C2029 ) \nC1997_=_C2085( C1997 C2085 ) C1997_=_C2107( C1997 C2107 ) C1997_=_C2173( C1997 C2173 ) C1997_=_C2272( C1997 C2272 ) C2001_=_C2090( C2001 C2090 ) C2001_=_C2187( C2001 C2187 ) \nC2001_=_C2283( C2001 C2283 ) C2026_=_C2027( C2026 C2027 ) C2026_=_C2028( C2026 C2028 ) C2026_=_C2029( C2026 C2029 ) C2026_=_C2030( C2026 C2030 ) C2026_=_C2031( C2026 C2031 ) \nC2026_=_C2032( C2026 C2032 ) C2026_=_C2034( C2026 C2034 ) C2026_=_C2035( C2026 C2035 ) C2026_=_C2036( C2026 C2036 ) C2026_=_C2127( C2026 C2127 ) C2027_=_C2028( C2027 C2028 ) \nC2027_=_C2029( C2027 C2029 ) C2027_=_C2030( C2027 C2030 ) C2027_=_C2031( C2027 C2031 ) C2027_=_C2032( C2027 C2032 ) C2027_=_C2034( C2027 C2034 ) C2027_=_C2035( C2027 C2035 ) \nC2027_=_C2036( C2027 C2036 ) C2027_=_C2128( C2027 C2128 ) C2028_=_C2029( C2028 C2029 ) C2028_=_C2030( C2028 C2030 ) C2028_=_C2031( C2028 C2031 ) C2028_=_C2032( C2028 C2032 ) \nC2028_=_C2034( C2028 C2034 ) C2028_=_C2035( C2028 C2035 ) C2028_=_C2036( C2028 C2036 ) C2028_=_C2129( C2028 C2129 ) C2029_=_C2030( C2029 C2030 ) C2029_=_C2031( C2029 C2031 ) \nC2029_=_C2032( C2029 C2032 ) C2029_=_C2034( C2029 C2034 ) C2029_=_C2035( C2029 C2035 ) C2029_=_C2036( C2029 C2036 ) C2029_=_C2085( C2029 C2085 ) C2029_=_C2107( C2029 C2107 ) \nC2029_=_C2173( C2029 C2173 ) C2029_=_C2272( C2029 C2272 ) C2030_=_C2031( C2030 C2031 ) C2030_=_C2032( C2030 C2032 ) C2030_=_C2034( C2030 C2034 ) C2030_=_C2035( C2030 C2035 ) \nC2030_=_C2036( C2030 C2036 ) C2030_=_C2131( C2030 C2131 ) C2031_=_C2032( C2031 C2032 ) C2031_=_C2034( C2031 C2034 ) C2031_=_C2035( C2031 C2035 ) C2031_=_C2036( C2031 C2036 ) \nC2032_=_C2034( C2032 C2034 ) C2032_=_C2035( C2032 C2035 ) C2032_=_C2036( C2032 C2036 ) C2034_=_C2035( C2034 C2035 ) C2034_=_C2036( C2034 C2036 ) C2035_=_C2036( C2035 C2036 ) \nC2035_=_C2133( C2035 C2133 ) C2036_=_C2134( C2036 C2134 ) C2085_=_C2090( C2085 C2090 ) C2085_=_C2107( C2085 C2107 ) C2085_=_C2173( C2085 C2173 ) C2085_=_C2272( C2085 C2272 ) \nC2090_=_C2187( C2090 C2187 ) C2090_=_C2283( C2090 C2283 ) C2107_=_C2173( C2107 C2173 ) C2107_=_C2272( C2107 C2272 ) C2127_=_C2128( C2127 C2128 ) C2127_=_C2129( C2127 C2129 ) \nC2127_=_C2131( C2127 C2131 ) C2127_=_C2132( C2127 C2132 ) C2127_=_C2133( C2127 C2133 ) C2127_=_C2134( C2127 C2134 ) C2128_=_C2129( C2128 C2129 ) C2128_=_C2131( C2128 C2131 ) \nC2128_=_C2132( C2128 C2132 ) C2128_=_C2133( C2128 C2133 ) C2128_=_C2134( C2128 C2134 ) C2129_=_C2131( C2129 C2131 ) C2129_=_C2132( C2129 C2132 ) C2129_=_C2133( C2129 C2133 ) \nC2129_=_C2134( C2129 C2134 ) C2131_=_C2132( C2131 C2132 ) C2131_=_C2133( C2131 C2133 ) C2131_=_C2134( C2131 C2134 ) C2132_=_C2133( C2132 C2133 ) C2132_=_C2134( C2132 C2134 ) \nC2133_=_C2134( C2133 C2134 ) C2173_=_C2272( C2173 C2272 ) C2187_=_C2283( C2187 C2283 ) C2272_=_C2283( C2272 C2283 ) "];151-&gt;185[label="70: C98 C102 C151 C155 C214 \nC218 C285 C289 C424 C427 C470 \nC473 C582 C587 C675 C704 C740 \nC782 C868 C897 C966 C1014 C1028 \nC1106 C1110 C1189 C1193 C1329 C1334 \nC1378 C1434 C1534 C1566 C1587 C1598 \nC1674 C1678 C1727 C1731 C1815 C1820 \nC1850 C1885 C1947 C1966 C1997 C2001 \nC2026 C2027 C2028 C2030 C2031 C2032 \nC2034 C2035 C2036 C2085 C2090 C2107 \nC2127 C2128 C2129 C2131 C2132 C2133 \nC2134 C2173 C2187 C2272 C2283 \n628: C98_=_C102 ,C98_=_C285 ,C98_=_C582 ,C98_=_C675 ,C98_=_C782 ,\nC98_=_C966 ,C98_=_C1106 ,C98_=_C1189 ,C98_=_C1329 ,C98_=_C1378 ,C98_=_C1434 ,\nC98_=_C1534 ,C98_=_C1674 ,C98_=_C1727 ,C98_=_C1815 ,C98_=_C1850 ,C98_=_C1885 ,\nC98_=_C1947 ,C98_=_C1997 ,C98_=_C2085 ,C98_=_C2107 ,C98_=_C2173 ,C98_=_C2272 ,\nC102_=_C289 ,C102_=_C587 ,C102_=_C1028 ,C102_=_C1110 ,C102_=_C1193 ,C102_=_C1334 ,\nC102_=_C1566 ,C102_=_C1678 ,C102_=_C1731 ,C102_=_C1820 ,C102_=_C1966 ,C102_=_C2001 ,\nC102_=_C2090 ,C102_=_C2187 ,C102_=_C2283 ,C151_=_C155 ,C151_=_C214 ,C151_=_C424 ,\nC151_=_C470 ,C151_=_C704 ,C151_=_C740 ,C151_=_C868 ,C151_=_C897 ,C151_=_C1587 ,\nC151_=_C2026 ,C151_=_C2027 ,C151_=_C2028 ,C151_=_C2030 ,C151_=_C2031 ,C151_=_C2032</w:t>
      </w:r>
    </w:p>
    <w:p>
      <w:pPr>
        <w:pStyle w:val="PreformattedText"/>
        <w:bidi w:val="0"/>
        <w:spacing w:before="0" w:after="0"/>
        <w:jc w:val="left"/>
        <w:rPr/>
      </w:pPr>
      <w:r>
        <w:rPr/>
        <w:t xml:space="preserve"> </w:t>
      </w:r>
      <w:r>
        <w:rPr/>
        <w:t>,\nC151_=_C2034 ,C151_=_C2035 ,C151_=_C2036 ,C155_=_C218 ,C155_=_C427 ,C155_=_C473 ,\nC155_=_C1014 ,C155_=_C1598 ,C155_=_C2127 ,C155_=_C2128 ,C155_=_C2129 ,C155_=_C2131 ,\nC155_=_C2132 ,C155_=_C2133 ,C155_=_C2134 ,C214_=_C218 ,C214_=_C424 ,C214_=_C470 ,\nC214_=_C704 ,C214_=_C740 ,C214_=_C868 ,C214_=_C897 ,C214_=_C1587 ,C214_=_C2026 ,\nC214_=_C2027 ,C214_=_C2028 ,C214_=_C2030 ,C214_=_C2031 ,C214_=_C2032 ,C214_=_C2034 ,\nC214_=_C2035 ,C214_=_C2036 ,C218_=_C427 ,C218_=_C473 ,C218_=_C1014 ,C218_=_C1598 ,\nC218_=_C2127 ,C218_=_C2128 ,C218_=_C2129 ,C218_=_C2131 ,C218_=_C2132 ,C218_=_C2133 ,\nC218_=_C2134 ,C285_=_C289 ,C285_=_C582 ,C285_=_C675 ,C285_=_C782 ,C285_=_C966 ,\nC285_=_C1106 ,C285_=_C1189 ,C285_=_C1329 ,C285_=_C1378 ,C285_=_C1434 ,C285_=_C1534 ,\nC285_=_C1674 ,C285_=_C1727 ,C285_=_C1815 ,C285_=_C1850 ,C285_=_C1885 ,C285_=_C1947 ,\nC285_=_C1997 ,C285_=_C2085 ,C285_=_C2107 ,C285_=_C2173 ,C285_=_C2272 ,C289_=_C587 ,\nC289_=_C1028 ,C289_=_C1110 ,C289_=_C1193 ,C289_=_C1334 ,C289_=_C1566 ,C289_=_C1678 ,\nC289_=_C1731 ,C289_=_C1820 ,C289_=_C1966 ,C289_=_C2001 ,C289_=_C2090 ,C289_=_C2187 ,\nC289_=_C2283 ,C424_=_C427 ,C424_=_C470 ,C424_=_C704 ,C424_=_C740 ,C424_=_C868 ,\nC424_=_C897 ,C424_=_C1587 ,C424_=_C2026 ,C424_=_C2027 ,C424_=_C2028 ,C424_=_C2030 ,\nC424_=_C2031 ,C424_=_C2032 ,C424_=_C2034 ,C424_=_C2035 ,C424_=_C2036 ,C427_=_C473 ,\nC427_=_C1014 ,C427_=_C1598 ,C427_=_C2127 ,C427_=_C2128 ,C427_=_C2129 ,C427_=_C2131 ,\nC427_=_C2132 ,C427_=_C2133 ,C427_=_C2134 ,C470_=_C473 ,C470_=_C704 ,C470_=_C740 ,\nC470_=_C868 ,C470_=_C897 ,C470_=_C1587 ,C470_=_C2026 ,C470_=_C2027 ,C470_=_C2028 ,\nC470_=_C2030 ,C470_=_C2031 ,C470_=_C2032 ,C470_=_C2034 ,C470_=_C2035 ,C470_=_C2036 ,\nC473_=_C1014 ,C473_=_C1598 ,C473_=_C2127 ,C473_=_C2128 ,C473_=_C2129 ,C473_=_C2131 ,\nC473_=_C2132 ,C473_=_C2133 ,C473_=_C2134 ,C582_=_C587 ,C582_=_C675 ,C582_=_C782 ,\nC582_=_C966 ,C582_=_C1106 ,C582_=_C1189 ,C582_=_C1329 ,C582_=_C1378 ,C582_=_C1434 ,\nC582_=_C1534 ,C582_=_C1674 ,C582_=_C1727 ,C582_=_C1815 ,C582_=_C1850 ,C582_=_C1885 ,\nC582_=_C1947 ,C582_=_C1997 ,C582_=_C2085 ,C582_=_C2107 ,C582_=_C2173 ,C582_=_C2272 ,\nC587_=_C1028 ,C587_=_C1110 ,C587_=_C1193 ,C587_=_C1334 ,C587_=_C1566 ,C587_=_C1678 ,\nC587_=_C1731 ,C587_=_C1820 ,C587_=_C1966 ,C587_=_C2001 ,C587_=_C2090 ,C587_=_C2187 ,\nC587_=_C2283 ,C675_=_C782 ,C675_=_C966 ,C675_=_C1106 ,C675_=_C1189 ,C675_=_C1329 ,\nC675_=_C1378 ,C675_=_C1434 ,C675_=_C1534 ,C675_=_C1674 ,C675_=_C1727 ,C675_=_C1815 ,\nC675_=_C1850 ,C675_=_C1885 ,C675_=_C1947 ,C675_=_C1997 ,C675_=_C2085 ,C675_=_C2107 ,\nC675_=_C2173 ,C675_=_C2272 ,C704_=_C740 ,C704_=_C868 ,C704_=_C897 ,C704_=_C1587 ,\nC704_=_C2026 ,C704_=_C2027 ,C704_=_C2028 ,C704_=_C2030 ,C704_=_C2031 ,C704_=_C2032 ,\nC704_=_C2034 ,C704_=_C2035 ,C704_=_C2036 ,C740_=_C868 ,C740_=_C897 ,C740_=_C1587 ,\nC740_=_C2026 ,C740_=_C2027 ,C740_=_C2028 ,C740_=_C2030 ,C740_=_C2031 ,C740_=_C2032 ,\nC740_=_C2034 ,C740_=_C2035 ,C740_=_C2036 ,C782_=_C966 ,C782_=_C1106 ,C782_=_C1189 ,\nC782_=_C1329 ,C782_=_C1378 ,C782_=_C1434 ,C782_=_C1534 ,C782_=_C1674 ,C782_=_C1727 ,\nC782_=_C1815 ,C782_=_C1850 ,C782_=_C1885 ,C782_=_C1947 ,C782_=_C1997 ,C782_=_C2085 ,\nC782_=_C2107 ,C782_=_C2173 ,C782_=_C2272 ,C868_=_C897 ,C868_=_C1587 ,C868_=_C2026 ,\nC868_=_C2027 ,C868_=_C2028 ,C868_=_C2030 ,C868_=_C2031 ,C868_=_C2032 ,C868_=_C2034 ,\nC868_=_C2035 ,C868_=_C2036 ,C897_=_C1587 ,C897_=_C2026 ,C897_=_C2027 ,C897_=_C2028 ,\nC897_=_C2030 ,C897_=_C2031 ,C897_=_C2032 ,C897_=_C2034 ,C897_=_C2035 ,C897_=_C2036 ,\nC966_=_C1106 ,C966_=_C1189 ,C966_=_C1329 ,C966_=_C1378 ,C966_=_C1434 ,C966_=_C1534 ,\nC966_=_C1674 ,C966_=_C1727 ,C966_=_C1815 ,C966_=_C1850 ,C966_=_C1885 ,C966_=_C1947 ,\nC966_=_C1997 ,C966_=_C2085 ,C966_=_C2107 ,C966_=_C2173 ,C966_=_C2272 ,C1014_=_C1028 ,\nC1014_=_C1598 ,C1014_=_C2127 ,C1014_=_C2128 ,C1014_=_C2129 ,C1014_=_C2131 ,C1014_=_C2132 ,\nC1014_=_C2133 ,C1014_=_C2134 ,C1028_=_C1110 ,C1028_=_C1193 ,C1028_=_C1334 ,C1028_=_C1566 ,\nC1028_=_C1678 ,C1028_=_C1731 ,C1028_=_C1820 ,C1028_=_C1966 ,C1028_=_C2001 ,C1028_=_C2090 ,\nC1028_=_C2187 ,C1028_=_C2283 ,C1106_=_C1110 ,C1106_=_C1189 ,C1106_=_C1329 ,C1106_=_C1378 ,\nC1106_=_C1434 ,C1106_=_C1534 ,C1106_=_C1674 ,C1106_=_C1727 ,C1106_=_C1815 ,C1106_=_C1850 ,\nC1106_=_C1885 ,C1106_=_C1947 ,C1106_=_C1997 ,C1106_=_C2085 ,C1106_=_C2107 ,C1106_=_C2173 ,\nC1106_=_C2272 ,C1110_=_C1193 ,C1110_=_C1334 ,C1110_=_C1566 ,C1110_=_C1678 ,C1110_=_C1731 ,\nC1110_=_C1820 ,C1110_=_C1966 ,C1110_=_C2001 ,C1110_=_C2090 ,C1110_=_C2187 ,C1110_=_C2283 ,\nC1189_=_C1193 ,C1189_=_C1329 ,C1189_=_C1378 ,C1189_=_C1434 ,C1189_=_C1534 ,C1189_=_C1674 ,\nC1189_=_C1727 ,C1189_=_C1815 ,C1189_=_C1850 ,C1189_=_C1885 ,C1189_=_C1947 ,C1189_=_C1997 ,\nC1189_=_C2085 ,C1189_=_C2107 ,C1189_=_C2173 ,C1189_=_C2272 ,C1193_=_C1334 ,C1193_=_C1566 ,\nC1193_=_C1678 ,C1193_=_C1731 ,C1193_=_C1820 ,C1193_=_C1966 ,C1193_=_C2001 ,C1193_=_C2090 ,\nC1193_=_C2187 ,C1193_=_C2283 ,C1329_=_C1334 ,C1329_=_C1378 ,C1329_=_C1434 ,C1329_=_C1534 ,\nC1329_=_C1674 ,C1329_=_C1727 ,C1329_=_C1815 ,C1329_=_C1850 ,C1329_=_C1885 ,C1329_=_C1947 ,\nC1329_=_C1997 ,C1329_=_C2085 ,C1329_=_C2107 ,C1329_=_C2173 ,C1329_=_C2272 ,C1334_=_C1566 ,\nC1334_=_C1678 ,C1334_=_C1731 ,C1334_=_C1820 ,C1334_=_C1966 ,C1334_=_C2001 ,C1334_=_C2090 ,\nC1334_=_C2187 ,C1334_=_C2283 ,C1378_=_C1434 ,C1378_=_C1534 ,C1378_=_C1674 ,C1378_=_C1727 ,\nC1378_=_C1815 ,C1378_=_C1850 ,C1378_=_C1885 ,C1378_=_C1947 ,C1378_=_C1997 ,C1378_=_C2085 ,\nC1378_=_C2107 ,C1378_=_C2173 ,C1378_=_C2272 ,C1434_=_C1534 ,C1434_=_C1674 ,C1434_=_C1727 ,\nC1434_=_C1815 ,C1434_=_C1850 ,C1434_=_C1885 ,C1434_=_C1947 ,C1434_=_C1997 ,C1434_=_C2085 ,\nC1434_=_C2107 ,C1434_=_C2173 ,C1434_=_C2272 ,C1534_=_C1674 ,C1534_=_C1727 ,C1534_=_C1815 ,\nC1534_=_C1850 ,C1534_=_C1885 ,C1534_=_C1947 ,C1534_=_C1997 ,C1534_=_C2085 ,C1534_=_C2107 ,\nC1534_=_C2173 ,C1534_=_C2272 ,C1566_=_C1678 ,C1566_=_C1731 ,C1566_=_C1820 ,C1566_=_C1966 ,\nC1566_=_C2001 ,C1566_=_C2090 ,C1566_=_C2187 ,C1566_=_C2283 ,C1587_=_C1598 ,C1587_=_C2026 ,\nC1587_=_C2027 ,C1587_=_C2028 ,C1587_=_C2030 ,C1587_=_C2031 ,C1587_=_C2032 ,C1587_=_C2034 ,\nC1587_=_C2035 ,C1587_=_C2036 ,C1598_=_C2127 ,C1598_=_C2128 ,C1598_=_C2129 ,C1598_=_C2131 ,\nC1598_=_C2132 ,C1598_=_C2133 ,C1598_=_C2134 ,C1674_=_C1678 ,C1674_=_C1727 ,C1674_=_C1815 ,\nC1674_=_C1850 ,C1674_=_C1885 ,C1674_=_C1947 ,C1674_=_C1997 ,C1674_=_C2085 ,C1674_=_C2107 ,\nC1674_=_C2173 ,C1674_=_C2272 ,C1678_=_C1731 ,C1678_=_C1820 ,C1678_=_C1966 ,C1678_=_C2001 ,\nC1678_=_C2090 ,C1678_=_C2187 ,C1678_=_C2283 ,C1727_=_C1731 ,C1727_=_C1815 ,C1727_=_C1850 ,\nC1727_=_C1885 ,C1727_=_C1947 ,C1727_=_C1997 ,C1727_=_C2085 ,C1727_=_C2107 ,C1727_=_C2173 ,\nC1727_=_C2272 ,C1731_=_C1820 ,C1731_=_C1966 ,C1731_=_C2001 ,C1731_=_C2090 ,C1731_=_C2187 ,\nC1731_=_C2283 ,C1815_=_C1820 ,C1815_=_C1850 ,C1815_=_C1885 ,C1815_=_C1947 ,C1815_=_C1997 ,\nC1815_=_C2085 ,C1815_=_C2107 ,C1815_=_C2173 ,C1815_=_C2272 ,C1820_=_C1966 ,C1820_=_C2001 ,\nC1820_=_C2090 ,C1820_=_C2187 ,C1820_=_C2283 ,C1850_=_C1885 ,C1850_=_C1947 ,C1850_=_C1997 ,\nC1850_=_C2085 ,C1850_=_C2107 ,C1850_=_C2173 ,C1850_=_C2272 ,C1885_=_C1947 ,C1885_=_C1997 ,\nC1885_=_C2085 ,C1885_=_C2107 ,C1885_=_C2173 ,C1885_=_C2272 ,C1947_=_C1997 ,C1947_=_C2085 ,\nC1947_=_C2107 ,C1947_=_C2173 ,C1947_=_C2272 ,C1966_=_C2001 ,C1966_=_C2090 ,C1966_=_C2187 ,\nC1966_=_C2283 ,C1997_=_C2001 ,C1997_=_C2085 ,C1997_=_C2107 ,C1997_=_C2173 ,C1997_=_C2272 ,\nC2001_=_C2090 ,C2001_=_C2187 ,C2001_=_C2283 ,C2026_=_C2027 ,C2026_=_C2028 ,C2026_=_C2030 ,\nC2026_=_C2031 ,C2026_=_C2032 ,C2026_=_C2034 ,C2026_=_C2035 ,C2026_=_C2036 ,C2026_=_C2127 ,\nC2027_=_C2028 ,C2027_=_C2030 ,C2027_=_C2031 ,C2027_=_C2032 ,C2027_=_C2034 ,C2027_=_C2035 ,\nC2027_=_C2036 ,C2027_=_C2128 ,C2028_=_C2030 ,C2028_=_C2031 ,C2028_=_C2032 ,C2028_=_C2034 ,\nC2028_=_C2035 ,C2028_=_C2036 ,C2028_=_C2129 ,C2030_=_C2031 ,C2030_=_C2032 ,C2030_=_C2034 ,\nC2030_=_C2035 ,C2030_=_C2036 ,C2030_=_C2131 ,C2031_=_C2032 ,C2031_=_C2034 ,C2031_=_C2035 ,\nC2031_=_C2036 ,C2032_=_C2034 ,C2032_=_C2035 ,C2032_=_C2036 ,C2034_=_C2035 ,C2034_=_C2036 ,\nC2035_=_C2036 ,C2035_=_C2133 ,C2036_=_C2134 ,C2085_=_C2090 ,C2085_=_C2107 ,C2085_=_C2173 ,\nC2085_=_C2272 ,C2090_=_C2187 ,C2090_=_C2283 ,C2107_=_C2173 ,C2107_=_C2272 ,C2127_=_C2128 ,\nC2127_=_C2129 ,C2127_=_C2131 ,C2127_=_C2132 ,C2127_=_C2133 ,C2127_=_C2134 ,C2128_=_C2129 ,\nC2128_=_C2131 ,C2128_=_C2132 ,C2128_=_C2133 ,C2128_=_C2134 ,C2129_=_C2131 ,C2129_=_C2132 ,\nC2129_=_C2133 ,C2129_=_C2134 ,C2131_=_C2132 ,C2131_=_C2133 ,C2131_=_C2134 ,C2132_=_C2133 ,\nC2132_=_C2134 ,C2133_=_C2134 ,C2173_=_C2272 ,C2187_=_C2283 ,C2272_=_C2283 ,"];186[shape=box, label="id:186 level: 5\n75: C35 C92 C161 C224 C279 \nC286 C336 C381 C382 C428 C474 \nC518 C520 C583 C584 C639 C711 \nC747 C783 C967 C968 C1012 C1020 \nC1078 C1134 C1162 C1190 C1330 C1331 \nC1359 C1397 C1416 C1435 C1535 C1536 \nC1596 C1604 C1656 C1692 C1710 C1728 \nC1816 C1817 C1838 C1862 C1874 C1886 \nC1948 C1949 C1986 C2008 C2019 C2030 \nC2086 C2087 C2099 C2111 C2112 C2113 \nC2114 C2116 C2117 C2118 C2123 C2131 \nC2170 C2171 C2172 C2173 C2175 C2176 \nC2177 C2178 C2273 C2274 \n753: C35_=_C286( C35 C286 ) C35_=_C583( C35 C583 ) C35_=_C639( C35 C639 ) C35_=_C783( C35 C783 ) C35_=_C967( C35 C967 ) \nC35_=_C1078( C35 C1078 ) C35_=_C1190( C35 C1190 ) C35_=_C1330( C35 C1330 ) C35_=_C1359( C35 C1359 ) C35_=_C1435( C35 C1435 ) C35_=_C1535( C35 C1535 ) \nC35_=_C1656( C35 C1656 ) C35_=_C1728( C35 C1728 ) C35_=_C1816( C35 C1816 ) C35_=_C1838( C35 C1838 ) C35_=_C1886( C35 C1886 ) C35_=_C1948( C35 C1948 ) \nC35_=_C1986( C35 C1986 ) C35_=_C2030( C35 C2030 ) C35_=_C2086( C35 C2086 ) C35_=_C2099( C35 C2099 ) C35_=_C2131( C35 C2131 ) C35_=_C2273( C35 C2273 ) \nC92_=_C279( C92 C279 ) C92_=_C381( C92 C381 ) C92_=_C518( C92 C518 ) C92_=_C1012( C92 C1012 ) C92_=_C1596( C92 C1596 ) C92_=_C2111( C92 C2111 ) \nC92_=_C2112( C92 C2112 ) C92_=_C2113( C92 C2113 ) C92_=_C2114( C92 C2114 ) C92_=_C2116( C92 C2116 ) C92_=_C2117( C92 C2117 ) C92_=_C2118( C92 C2118 ) \nC161_=_C224(</w:t>
      </w:r>
    </w:p>
    <w:p>
      <w:pPr>
        <w:pStyle w:val="PreformattedText"/>
        <w:bidi w:val="0"/>
        <w:spacing w:before="0" w:after="0"/>
        <w:jc w:val="left"/>
        <w:rPr/>
      </w:pPr>
      <w:r>
        <w:rPr/>
        <w:t xml:space="preserve"> </w:t>
      </w:r>
      <w:r>
        <w:rPr/>
        <w:t>C161 C224 ) C161_=_C584( C161 C584 ) C161_=_C711( C161 C711 ) C161_=_C747( C161 C747 ) C161_=_C968( C161 C968 ) C161_=_C1134( C161 C1134 ) \nC161_=_C1162( C161 C1162 ) C161_=_C1331( C161 C1331 ) C161_=_C1397( C161 C1397 ) C161_=_C1416( C161 C1416 ) C161_=_C1536( C161 C1536 ) C161_=_C1692( C161 C1692 ) \nC161_=_C1710( C161 C1710 ) C161_=_C1817( C161 C1817 ) C161_=_C1862( C161 C1862 ) C161_=_C1874( C161 C1874 ) C161_=_C1949( C161 C1949 ) C161_=_C2008( C161 C2008 ) \nC161_=_C2019( C161 C2019 ) C161_=_C2087( C161 C2087 ) C161_=_C2123( C161 C2123 ) C161_=_C2175( C161 C2175 ) C161_=_C2274( C161 C2274 ) C224_=_C584( C224 C584 ) \nC224_=_C711( C224 C711 ) C224_=_C747( C224 C747 ) C224_=_C968( C224 C968 ) C224_=_C1134( C224 C1134 ) C224_=_C1162( C224 C1162 ) C224_=_C1331( C224 C1331 ) \nC224_=_C1397( C224 C1397 ) C224_=_C1416( C224 C1416 ) C224_=_C1536( C224 C1536 ) C224_=_C1692( C224 C1692 ) C224_=_C1710( C224 C1710 ) C224_=_C1817( C224 C1817 ) \nC224_=_C1862( C224 C1862 ) C224_=_C1874( C224 C1874 ) C224_=_C1949( C224 C1949 ) C224_=_C2008( C224 C2008 ) C224_=_C2019( C224 C2019 ) C224_=_C2087( C224 C2087 ) \nC224_=_C2123( C224 C2123 ) C224_=_C2175( C224 C2175 ) C224_=_C2274( C224 C2274 ) C279_=_C286( C279 C286 ) C279_=_C381( C279 C381 ) C279_=_C518( C279 C518 ) \nC279_=_C1012( C279 C1012 ) C279_=_C1596( C279 C1596 ) C279_=_C2111( C279 C2111 ) C279_=_C2112( C279 C2112 ) C279_=_C2113( C279 C2113 ) C279_=_C2114( C279 C2114 ) \nC279_=_C2116( C279 C2116 ) C279_=_C2117( C279 C2117 ) C279_=_C2118( C279 C2118 ) C286_=_C583( C286 C583 ) C286_=_C639( C286 C639 ) C286_=_C783( C286 C783 ) \nC286_=_C967( C286 C967 ) C286_=_C1078( C286 C1078 ) C286_=_C1190( C286 C1190 ) C286_=_C1330( C286 C1330 ) C286_=_C1359( C286 C1359 ) C286_=_C1435( C286 C1435 ) \nC286_=_C1535( C286 C1535 ) C286_=_C1656( C286 C1656 ) C286_=_C1728( C286 C1728 ) C286_=_C1816( C286 C1816 ) C286_=_C1838( C286 C1838 ) C286_=_C1886( C286 C1886 ) \nC286_=_C1948( C286 C1948 ) C286_=_C1986( C286 C1986 ) C286_=_C2030( C286 C2030 ) C286_=_C2086( C286 C2086 ) C286_=_C2099( C286 C2099 ) C286_=_C2131( C286 C2131 ) \nC286_=_C2273( C286 C2273 ) C336_=_C382( C336 C382 ) C336_=_C428( C336 C428 ) C336_=_C474( C336 C474 ) C336_=_C520( C336 C520 ) C336_=_C1020( C336 C1020 ) \nC336_=_C1604( C336 C1604 ) C336_=_C2170( C336 C2170 ) C336_=_C2171( C336 C2171 ) C336_=_C2172( C336 C2172 ) C336_=_C2173( C336 C2173 ) C336_=_C2175( C336 C2175 ) \nC336_=_C2176( C336 C2176 ) C336_=_C2177( C336 C2177 ) C336_=_C2178( C336 C2178 ) C381_=_C382( C381 C382 ) C381_=_C518( C381 C518 ) C381_=_C1012( C381 C1012 ) \nC381_=_C1596( C381 C1596 ) C381_=_C2111( C381 C2111 ) C381_=_C2112( C381 C2112 ) C381_=_C2113( C381 C2113 ) C381_=_C2114( C381 C2114 ) C381_=_C2116( C381 C2116 ) \nC381_=_C2117( C381 C2117 ) C381_=_C2118( C381 C2118 ) C382_=_C428( C382 C428 ) C382_=_C474( C382 C474 ) C382_=_C520( C382 C520 ) C382_=_C1020( C382 C1020 ) \nC382_=_C1604( C382 C1604 ) C382_=_C2170( C382 C2170 ) C382_=_C2171( C382 C2171 ) C382_=_C2172( C382 C2172 ) C382_=_C2173( C382 C2173 ) C382_=_C2175( C382 C2175 ) \nC382_=_C2176( C382 C2176 ) C382_=_C2177( C382 C2177 ) C382_=_C2178( C382 C2178 ) C428_=_C474( C428 C474 ) C428_=_C520( C428 C520 ) C428_=_C1020( C428 C1020 ) \nC428_=_C1604( C428 C1604 ) C428_=_C2170( C428 C2170 ) C428_=_C2171( C428 C2171 ) C428_=_C2172( C428 C2172 ) C428_=_C2173( C428 C2173 ) C428_=_C2175( C428 C2175 ) \nC428_=_C2176( C428 C2176 ) C428_=_C2177( C428 C2177 ) C428_=_C2178( C428 C2178 ) C474_=_C520( C474 C520 ) C474_=_C1020( C474 C1020 ) C474_=_C1604( C474 C1604 ) \nC474_=_C2170( C474 C2170 ) C474_=_C2171( C474 C2171 ) C474_=_C2172( C474 C2172 ) C474_=_C2173( C474 C2173 ) C474_=_C2175( C474 C2175 ) C474_=_C2176( C474 C2176 ) \nC474_=_C2177( C474 C2177 ) C474_=_C2178( C474 C2178 ) C518_=_C520( C518 C520 ) C518_=_C1012( C518 C1012 ) C518_=_C1596( C518 C1596 ) C518_=_C2111( C518 C2111 ) \nC518_=_C2112( C518 C2112 ) C518_=_C2113( C518 C2113 ) C518_=_C2114( C518 C2114 ) C518_=_C2116( C518 C2116 ) C518_=_C2117( C518 C2117 ) C518_=_C2118( C518 C2118 ) \nC520_=_C1020( C520 C1020 ) C520_=_C1604( C520 C1604 ) C520_=_C2170( C520 C2170 ) C520_=_C2171( C520 C2171 ) C520_=_C2172( C520 C2172 ) C520_=_C2173( C520 C2173 ) \nC520_=_C2175( C520 C2175 ) C520_=_C2176( C520 C2176 ) C520_=_C2177( C520 C2177 ) C520_=_C2178( C520 C2178 ) C583_=_C584( C583 C584 ) C583_=_C639( C583 C639 ) \nC583_=_C783( C583 C783 ) C583_=_C967( C583 C967 ) C583_=_C1078( C583 C1078 ) C583_=_C1190( C583 C1190 ) C583_=_C1330( C583 C1330 ) C583_=_C1359( C583 C1359 ) \nC583_=_C1435( C583 C1435 ) C583_=_C1535( C583 C1535 ) C583_=_C1656( C583 C1656 ) C583_=_C1728( C583 C1728 ) C583_=_C1816( C583 C1816 ) C583_=_C1838( C583 C1838 ) \nC583_=_C1886( C583 C1886 ) C583_=_C1948( C583 C1948 ) C583_=_C1986( C583 C1986 ) C583_=_C2030( C583 C2030 ) C583_=_C2086( C583 C2086 ) C583_=_C2099( C583 C2099 ) \nC583_=_C2131( C583 C2131 ) C583_=_C2273( C583 C2273 ) C584_=_C711( C584 C711 ) C584_=_C747( C584 C747 ) C584_=_C968( C584 C968 ) C584_=_C1134( C584 C1134 ) \nC584_=_C1162( C584 C1162 ) C584_=_C1331( C584 C1331 ) C584_=_C1397( C584 C1397 ) C584_=_C1416( C584 C1416 ) C584_=_C1536( C584 C1536 ) C584_=_C1692( C584 C1692 ) \nC584_=_C1710( C584 C1710 ) C584_=_C1817( C584 C1817 ) C584_=_C1862( C584 C1862 ) C584_=_C1874( C584 C1874 ) C584_=_C1949( C584 C1949 ) C584_=_C2008( C584 C2008 ) \nC584_=_C2019( C584 C2019 ) C584_=_C2087( C584 C2087 ) C584_=_C2123( C584 C2123 ) C584_=_C2175( C584 C2175 ) C584_=_C2274( C584 C2274 ) C639_=_C783( C639 C783 ) \nC639_=_C967( C639 C967 ) C639_=_C1078( C639 C1078 ) C639_=_C1190( C639 C1190 ) C639_=_C1330( C639 C1330 ) C639_=_C1359( C639 C1359 ) C639_=_C1435( C639 C1435 ) \nC639_=_C1535( C639 C1535 ) C639_=_C1656( C639 C1656 ) C639_=_C1728( C639 C1728 ) C639_=_C1816( C639 C1816 ) C639_=_C1838( C639 C1838 ) C639_=_C1886( C639 C1886 ) \nC639_=_C1948( C639 C1948 ) C639_=_C1986( C639 C1986 ) C639_=_C2030( C639 C2030 ) C639_=_C2086( C639 C2086 ) C639_=_C2099( C639 C2099 ) C639_=_C2131( C639 C2131 ) \nC639_=_C2273( C639 C2273 ) C711_=_C747( C711 C747 ) C711_=_C968( C711 C968 ) C711_=_C1134( C711 C1134 ) C711_=_C1162( C711 C1162 ) C711_=_C1331( C711 C1331 ) \nC711_=_C1397( C711 C1397 ) C711_=_C1416( C711 C1416 ) C711_=_C1536( C711 C1536 ) C711_=_C1692( C711 C1692 ) C711_=_C1710( C711 C1710 ) C711_=_C1817( C711 C1817 ) \nC711_=_C1862( C711 C1862 ) C711_=_C1874( C711 C1874 ) C711_=_C1949( C711 C1949 ) C711_=_C2008( C711 C2008 ) C711_=_C2019( C711 C2019 ) C711_=_C2087( C711 C2087 ) \nC711_=_C2123( C711 C2123 ) C711_=_C2175( C711 C2175 ) C711_=_C2274( C711 C2274 ) C747_=_C968( C747 C968 ) C747_=_C1134( C747 C1134 ) C747_=_C1162( C747 C1162 ) \nC747_=_C1331( C747 C1331 ) C747_=_C1397( C747 C1397 ) C747_=_C1416( C747 C1416 ) C747_=_C1536( C747 C1536 ) C747_=_C1692( C747 C1692 ) C747_=_C1710( C747 C1710 ) \nC747_=_C1817( C747 C1817 ) C747_=_C1862( C747 C1862 ) C747_=_C1874( C747 C1874 ) C747_=_C1949( C747 C1949 ) C747_=_C2008( C747 C2008 ) C747_=_C2019( C747 C2019 ) \nC747_=_C2087( C747 C2087 ) C747_=_C2123( C747 C2123 ) C747_=_C2175( C747 C2175 ) C747_=_C2274( C747 C2274 ) C783_=_C967( C783 C967 ) C783_=_C1078( C783 C1078 ) \nC783_=_C1190( C783 C1190 ) C783_=_C1330( C783 C1330 ) C783_=_C1359( C783 C1359 ) C783_=_C1435( C783 C1435 ) C783_=_C1535( C783 C1535 ) C783_=_C1656( C783 C1656 ) \nC783_=_C1728( C783 C1728 ) C783_=_C1816( C783 C1816 ) C783_=_C1838( C783 C1838 ) C783_=_C1886( C783 C1886 ) C783_=_C1948( C783 C1948 ) C783_=_C1986( C783 C1986 ) \nC783_=_C2030( C783 C2030 ) C783_=_C2086( C783 C2086 ) C783_=_C2099( C783 C2099 ) C783_=_C2131( C783 C2131 ) C783_=_C2273( C783 C2273 ) C967_=_C968( C967 C968 ) \nC967_=_C1078( C967 C1078 ) C967_=_C1190( C967 C1190 ) C967_=_C1330( C967 C1330 ) C967_=_C1359( C967 C1359 ) C967_=_C1435( C967 C1435 ) C967_=_C1535( C967 C1535 ) \nC967_=_C1656( C967 C1656 ) C967_=_C1728( C967 C1728 ) C967_=_C1816( C967 C1816 ) C967_=_C1838( C967 C1838 ) C967_=_C1886( C967 C1886 ) C967_=_C1948( C967 C1948 ) \nC967_=_C1986( C967 C1986 ) C967_=_C2030( C967 C2030 ) C967_=_C2086( C967 C2086 ) C967_=_C2099( C967 C2099 ) C967_=_C2131( C967 C2131 ) C967_=_C2273( C967 C2273 ) \nC968_=_C1134( C968 C1134 ) C968_=_C1162( C968 C1162 ) C968_=_C1331( C968 C1331 ) C968_=_C1397( C968 C1397 ) C968_=_C1416( C968 C1416 ) C968_=_C1536( C968 C1536 ) \nC968_=_C1692( C968 C1692 ) C968_=_C1710( C968 C1710 ) C968_=_C1817( C968 C1817 ) C968_=_C1862( C968 C1862 ) C968_=_C1874( C968 C1874 ) C968_=_C1949( C968 C1949 ) \nC968_=_C2008( C968 C2008 ) C968_=_C2019( C968 C2019 ) C968_=_C2087( C968 C2087 ) C968_=_C2123( C968 C2123 ) C968_=_C2175( C968 C2175 ) C968_=_C2274( C968 C2274 ) \nC1012_=_C1020( C1012 C1020 ) C1012_=_C1596( C1012 C1596 ) C1012_=_C2111( C1012 C2111 ) C1012_=_C2112( C1012 C2112 ) C1012_=_C2113( C1012 C2113 ) C1012_=_C2114( C1012 C2114 ) \nC1012_=_C2116( C1012 C2116 ) C1012_=_C2117( C1012 C2117 ) C1012_=_C2118( C1012 C2118 ) C1020_=_C1604( C1020 C1604 ) C1020_=_C2170( C1020 C2170 ) C1020_=_C2171( C1020 C2171 ) \nC1020_=_C2172( C1020 C2172 ) C1020_=_C2173( C1020 C2173 ) C1020_=_C2175( C1020 C2175 ) C1020_=_C2176( C1020 C2176 ) C1020_=_C2177( C1020 C2177 ) C1020_=_C2178( C1020 C2178 ) \nC1078_=_C1190( C1078 C1190 ) C1078_=_C1330( C1078 C1330 ) C1078_=_C1359( C1078 C1359 ) C1078_=_C1435( C1078 C1435 ) C1078_=_C1535( C1078 C1535 ) C1078_=_C1656( C1078 C1656 ) \nC1078_=_C1728( C1078 C1728 ) C1078_=_C1816( C1078 C1816 ) C1078_=_C1838( C1078 C1838 ) C1078_=_C1886( C1078 C1886 ) C1078_=_C1948( C1078 C1948 ) C1078_=_C1986( C1078 C1986 ) \nC1078_=_C2030( C1078 C2030 ) C1078_=_C2086( C1078 C2086 ) C1078_=_C2099( C1078 C2099 ) C1078_=_C2131( C1078 C2131 ) C1078_=_C2273( C1078 C2273 ) C1134_=_C1162( C1134 C1162 ) \nC1134_=_C1331( C1134 C1331 ) C1134_=_C1397( C1134 C1397 ) C1134_=_C1416( C1134 C1416 ) C1134_=_C1536( C1134 C1536 ) C1134_=_C1692( C1134 C1692 ) C1134_=_C1710( C1134 C1710 ) \nC1134_=_C1817( C1134 C1817 ) C1134_=_C1862( C1134 C1862 ) C1134_=_C1874( C1134</w:t>
      </w:r>
    </w:p>
    <w:p>
      <w:pPr>
        <w:pStyle w:val="PreformattedText"/>
        <w:bidi w:val="0"/>
        <w:spacing w:before="0" w:after="0"/>
        <w:jc w:val="left"/>
        <w:rPr/>
      </w:pPr>
      <w:r>
        <w:rPr/>
        <w:t xml:space="preserve"> </w:t>
      </w:r>
      <w:r>
        <w:rPr/>
        <w:t>C1874 ) C1134_=_C1949( C1134 C1949 ) C1134_=_C2008( C1134 C2008 ) C1134_=_C2019( C1134 C2019 ) \nC1134_=_C2087( C1134 C2087 ) C1134_=_C2123( C1134 C2123 ) C1134_=_C2175( C1134 C2175 ) C1134_=_C2274( C1134 C2274 ) C1162_=_C1331( C1162 C1331 ) C1162_=_C1397( C1162 C1397 ) \nC1162_=_C1416( C1162 C1416 ) C1162_=_C1536( C1162 C1536 ) C1162_=_C1692( C1162 C1692 ) C1162_=_C1710( C1162 C1710 ) C1162_=_C1817( C1162 C1817 ) C1162_=_C1862( C1162 C1862 ) \nC1162_=_C1874( C1162 C1874 ) C1162_=_C1949( C1162 C1949 ) C1162_=_C2008( C1162 C2008 ) C1162_=_C2019( C1162 C2019 ) C1162_=_C2087( C1162 C2087 ) C1162_=_C2123( C1162 C2123 ) \nC1162_=_C2175( C1162 C2175 ) C1162_=_C2274( C1162 C2274 ) C1190_=_C1330( C1190 C1330 ) C1190_=_C1359( C1190 C1359 ) C1190_=_C1435( C1190 C1435 ) C1190_=_C1535( C1190 C1535 ) \nC1190_=_C1656( C1190 C1656 ) C1190_=_C1728( C1190 C1728 ) C1190_=_C1816( C1190 C1816 ) C1190_=_C1838( C1190 C1838 ) C1190_=_C1886( C1190 C1886 ) C1190_=_C1948( C1190 C1948 ) \nC1190_=_C1986( C1190 C1986 ) C1190_=_C2030( C1190 C2030 ) C1190_=_C2086( C1190 C2086 ) C1190_=_C2099( C1190 C2099 ) C1190_=_C2131( C1190 C2131 ) C1190_=_C2273( C1190 C2273 ) \nC1330_=_C1331( C1330 C1331 ) C1330_=_C1359( C1330 C1359 ) C1330_=_C1435( C1330 C1435 ) C1330_=_C1535( C1330 C1535 ) C1330_=_C1656( C1330 C1656 ) C1330_=_C1728( C1330 C1728 ) \nC1330_=_C1816( C1330 C1816 ) C1330_=_C1838( C1330 C1838 ) C1330_=_C1886( C1330 C1886 ) C1330_=_C1948( C1330 C1948 ) C1330_=_C1986( C1330 C1986 ) C1330_=_C2030( C1330 C2030 ) \nC1330_=_C2086( C1330 C2086 ) C1330_=_C2099( C1330 C2099 ) C1330_=_C2131( C1330 C2131 ) C1330_=_C2273( C1330 C2273 ) C1331_=_C1397( C1331 C1397 ) C1331_=_C1416( C1331 C1416 ) \nC1331_=_C1536( C1331 C1536 ) C1331_=_C1692( C1331 C1692 ) C1331_=_C1710( C1331 C1710 ) C1331_=_C1817( C1331 C1817 ) C1331_=_C1862( C1331 C1862 ) C1331_=_C1874( C1331 C1874 ) \nC1331_=_C1949( C1331 C1949 ) C1331_=_C2008( C1331 C2008 ) C1331_=_C2019( C1331 C2019 ) C1331_=_C2087( C1331 C2087 ) C1331_=_C2123( C1331 C2123 ) C1331_=_C2175( C1331 C2175 ) \nC1331_=_C2274( C1331 C2274 ) C1359_=_C1435( C1359 C1435 ) C1359_=_C1535( C1359 C1535 ) C1359_=_C1656( C1359 C1656 ) C1359_=_C1728( C1359 C1728 ) C1359_=_C1816( C1359 C1816 ) \nC1359_=_C1838( C1359 C1838 ) C1359_=_C1886( C1359 C1886 ) C1359_=_C1948( C1359 C1948 ) C1359_=_C1986( C1359 C1986 ) C1359_=_C2030( C1359 C2030 ) C1359_=_C2086( C1359 C2086 ) \nC1359_=_C2099( C1359 C2099 ) C1359_=_C2131( C1359 C2131 ) C1359_=_C2273( C1359 C2273 ) C1397_=_C1416( C1397 C1416 ) C1397_=_C1536( C1397 C1536 ) C1397_=_C1692( C1397 C1692 ) \nC1397_=_C1710( C1397 C1710 ) C1397_=_C1817( C1397 C1817 ) C1397_=_C1862( C1397 C1862 ) C1397_=_C1874( C1397 C1874 ) C1397_=_C1949( C1397 C1949 ) C1397_=_C2008( C1397 C2008 ) \nC1397_=_C2019( C1397 C2019 ) C1397_=_C2087( C1397 C2087 ) C1397_=_C2123( C1397 C2123 ) C1397_=_C2175( C1397 C2175 ) C1397_=_C2274( C1397 C2274 ) C1416_=_C1536( C1416 C1536 ) \nC1416_=_C1692( C1416 C1692 ) C1416_=_C1710( C1416 C1710 ) C1416_=_C1817( C1416 C1817 ) C1416_=_C1862( C1416 C1862 ) C1416_=_C1874( C1416 C1874 ) C1416_=_C1949( C1416 C1949 ) \nC1416_=_C2008( C1416 C2008 ) C1416_=_C2019( C1416 C2019 ) C1416_=_C2087( C1416 C2087 ) C1416_=_C2123( C1416 C2123 ) C1416_=_C2175( C1416 C2175 ) C1416_=_C2274( C1416 C2274 ) \nC1435_=_C1535( C1435 C1535 ) C1435_=_C1656( C1435 C1656 ) C1435_=_C1728( C1435 C1728 ) C1435_=_C1816( C1435 C1816 ) C1435_=_C1838( C1435 C1838 ) C1435_=_C1886( C1435 C1886 ) \nC1435_=_C1948( C1435 C1948 ) C1435_=_C1986( C1435 C1986 ) C1435_=_C2030( C1435 C2030 ) C1435_=_C2086( C1435 C2086 ) C1435_=_C2099( C1435 C2099 ) C1435_=_C2131( C1435 C2131 ) \nC1435_=_C2273( C1435 C2273 ) C1535_=_C1536( C1535 C1536 ) C1535_=_C1656( C1535 C1656 ) C1535_=_C1728( C1535 C1728 ) C1535_=_C1816( C1535 C1816 ) C1535_=_C1838( C1535 C1838 ) \nC1535_=_C1886( C1535 C1886 ) C1535_=_C1948( C1535 C1948 ) C1535_=_C1986( C1535 C1986 ) C1535_=_C2030( C1535 C2030 ) C1535_=_C2086( C1535 C2086 ) C1535_=_C2099( C1535 C2099 ) \nC1535_=_C2131( C1535 C2131 ) C1535_=_C2273( C1535 C2273 ) C1536_=_C1692( C1536 C1692 ) C1536_=_C1710( C1536 C1710 ) C1536_=_C1817( C1536 C1817 ) C1536_=_C1862( C1536 C1862 ) \nC1536_=_C1874( C1536 C1874 ) C1536_=_C1949( C1536 C1949 ) C1536_=_C2008( C1536 C2008 ) C1536_=_C2019( C1536 C2019 ) C1536_=_C2087( C1536 C2087 ) C1536_=_C2123( C1536 C2123 ) \nC1536_=_C2175( C1536 C2175 ) C1536_=_C2274( C1536 C2274 ) C1596_=_C1604( C1596 C1604 ) C1596_=_C2111( C1596 C2111 ) C1596_=_C2112( C1596 C2112 ) C1596_=_C2113( C1596 C2113 ) \nC1596_=_C2114( C1596 C2114 ) C1596_=_C2116( C1596 C2116 ) C1596_=_C2117( C1596 C2117 ) C1596_=_C2118( C1596 C2118 ) C1604_=_C2170( C1604 C2170 ) C1604_=_C2171( C1604 C2171 ) \nC1604_=_C2172( C1604 C2172 ) C1604_=_C2173( C1604 C2173 ) C1604_=_C2175( C1604 C2175 ) C1604_=_C2176( C1604 C2176 ) C1604_=_C2177( C1604 C2177 ) C1604_=_C2178( C1604 C2178 ) \nC1656_=_C1728( C1656 C1728 ) C1656_=_C1816( C1656 C1816 ) C1656_=_C1838( C1656 C1838 ) C1656_=_C1886( C1656 C1886 ) C1656_=_C1948( C1656 C1948 ) C1656_=_C1986( C1656 C1986 ) \nC1656_=_C2030( C1656 C2030 ) C1656_=_C2086( C1656 C2086 ) C1656_=_C2099( C1656 C2099 ) C1656_=_C2131( C1656 C2131 ) C1656_=_C2273( C1656 C2273 ) C1692_=_C1710( C1692 C1710 ) \nC1692_=_C1817( C1692 C1817 ) C1692_=_C1862( C1692 C1862 ) C1692_=_C1874( C1692 C1874 ) C1692_=_C1949( C1692 C1949 ) C1692_=_C2008( C1692 C2008 ) C1692_=_C2019( C1692 C2019 ) \nC1692_=_C2087( C1692 C2087 ) C1692_=_C2123( C1692 C2123 ) C1692_=_C2175( C1692 C2175 ) C1692_=_C2274( C1692 C2274 ) C1710_=_C1817( C1710 C1817 ) C1710_=_C1862( C1710 C1862 ) \nC1710_=_C1874( C1710 C1874 ) C1710_=_C1949( C1710 C1949 ) C1710_=_C2008( C1710 C2008 ) C1710_=_C2019( C1710 C2019 ) C1710_=_C2087( C1710 C2087 ) C1710_=_C2123( C1710 C2123 ) \nC1710_=_C2175( C1710 C2175 ) C1710_=_C2274( C1710 C2274 ) C1728_=_C1816( C1728 C1816 ) C1728_=_C1838( C1728 C1838 ) C1728_=_C1886( C1728 C1886 ) C1728_=_C1948( C1728 C1948 ) \nC1728_=_C1986( C1728 C1986 ) C1728_=_C2030( C1728 C2030 ) C1728_=_C2086( C1728 C2086 ) C1728_=_C2099( C1728 C2099 ) C1728_=_C2131( C1728 C2131 ) C1728_=_C2273( C1728 C2273 ) \nC1816_=_C1817( C1816 C1817 ) C1816_=_C1838( C1816 C1838 ) C1816_=_C1886( C1816 C1886 ) C1816_=_C1948( C1816 C1948 ) C1816_=_C1986( C1816 C1986 ) C1816_=_C2030( C1816 C2030 ) \nC1816_=_C2086( C1816 C2086 ) C1816_=_C2099( C1816 C2099 ) C1816_=_C2131( C1816 C2131 ) C1816_=_C2273( C1816 C2273 ) C1817_=_C1862( C1817 C1862 ) C1817_=_C1874( C1817 C1874 ) \nC1817_=_C1949( C1817 C1949 ) C1817_=_C2008( C1817 C2008 ) C1817_=_C2019( C1817 C2019 ) C1817_=_C2087( C1817 C2087 ) C1817_=_C2123( C1817 C2123 ) C1817_=_C2175( C1817 C2175 ) \nC1817_=_C2274( C1817 C2274 ) C1838_=_C1886( C1838 C1886 ) C1838_=_C1948( C1838 C1948 ) C1838_=_C1986( C1838 C1986 ) C1838_=_C2030( C1838 C2030 ) C1838_=_C2086( C1838 C2086 ) \nC1838_=_C2099( C1838 C2099 ) C1838_=_C2131( C1838 C2131 ) C1838_=_C2273( C1838 C2273 ) C1862_=_C1874( C1862 C1874 ) C1862_=_C1949( C1862 C1949 ) C1862_=_C2008( C1862 C2008 ) \nC1862_=_C2019( C1862 C2019 ) C1862_=_C2087( C1862 C2087 ) C1862_=_C2123( C1862 C2123 ) C1862_=_C2175( C1862 C2175 ) C1862_=_C2274( C1862 C2274 ) C1874_=_C1949( C1874 C1949 ) \nC1874_=_C2008( C1874 C2008 ) C1874_=_C2019( C1874 C2019 ) C1874_=_C2087( C1874 C2087 ) C1874_=_C2123( C1874 C2123 ) C1874_=_C2175( C1874 C2175 ) C1874_=_C2274( C1874 C2274 ) \nC1886_=_C1948( C1886 C1948 ) C1886_=_C1986( C1886 C1986 ) C1886_=_C2030( C1886 C2030 ) C1886_=_C2086( C1886 C2086 ) C1886_=_C2099( C1886 C2099 ) C1886_=_C2131( C1886 C2131 ) \nC1886_=_C2273( C1886 C2273 ) C1948_=_C1949( C1948 C1949 ) C1948_=_C1986( C1948 C1986 ) C1948_=_C2030( C1948 C2030 ) C1948_=_C2086( C1948 C2086 ) C1948_=_C2099( C1948 C2099 ) \nC1948_=_C2131( C1948 C2131 ) C1948_=_C2273( C1948 C2273 ) C1949_=_C2008( C1949 C2008 ) C1949_=_C2019( C1949 C2019 ) C1949_=_C2087( C1949 C2087 ) C1949_=_C2123( C1949 C2123 ) \nC1949_=_C2175( C1949 C2175 ) C1949_=_C2274( C1949 C2274 ) C1986_=_C2030( C1986 C2030 ) C1986_=_C2086( C1986 C2086 ) C1986_=_C2099( C1986 C2099 ) C1986_=_C2131( C1986 C2131 ) \nC1986_=_C2273( C1986 C2273 ) C2008_=_C2019( C2008 C2019 ) C2008_=_C2087( C2008 C2087 ) C2008_=_C2123( C2008 C2123 ) C2008_=_C2175( C2008 C2175 ) C2008_=_C2274( C2008 C2274 ) \nC2019_=_C2087( C2019 C2087 ) C2019_=_C2123( C2019 C2123 ) C2019_=_C2175( C2019 C2175 ) C2019_=_C2274( C2019 C2274 ) C2030_=_C2086( C2030 C2086 ) C2030_=_C2099( C2030 C2099 ) \nC2030_=_C2131( C2030 C2131 ) C2030_=_C2273( C2030 C2273 ) C2086_=_C2087( C2086 C2087 ) C2086_=_C2099( C2086 C2099 ) C2086_=_C2131( C2086 C2131 ) C2086_=_C2273( C2086 C2273 ) \nC2087_=_C2123( C2087 C2123 ) C2087_=_C2175( C2087 C2175 ) C2087_=_C2274( C2087 C2274 ) C2099_=_C2131( C2099 C2131 ) C2099_=_C2273( C2099 C2273 ) C2111_=_C2112( C2111 C2112 ) \nC2111_=_C2113( C2111 C2113 ) C2111_=_C2114( C2111 C2114 ) C2111_=_C2116( C2111 C2116 ) C2111_=_C2117( C2111 C2117 ) C2111_=_C2118( C2111 C2118 ) C2111_=_C2170( C2111 C2170 ) \nC2112_=_C2113( C2112 C2113 ) C2112_=_C2114( C2112 C2114 ) C2112_=_C2116( C2112 C2116 ) C2112_=_C2117( C2112 C2117 ) C2112_=_C2118( C2112 C2118 ) C2113_=_C2114( C2113 C2114 ) \nC2113_=_C2116( C2113 C2116 ) C2113_=_C2117( C2113 C2117 ) C2113_=_C2118( C2113 C2118 ) C2114_=_C2116( C2114 C2116 ) C2114_=_C2117( C2114 C2117 ) C2114_=_C2118( C2114 C2118 ) \nC2114_=_C2172( C2114 C2172 ) C2116_=_C2117( C2116 C2117 ) C2116_=_C2118( C2116 C2118 ) C2116_=_C2176( C2116 C2176 ) C2117_=_C2118( C2117 C2118 ) C2117_=_C2177( C2117 C2177 ) \nC2118_=_C2178( C2118 C2178 ) C2123_=_C2175( C2123 C2175 ) C2123_=_C2274( C2123 C2274 ) C2131_=_C2273( C2131 C2273 ) C2170_=_C2171( C2170 C2171 ) C2170_=_C2172( C2170 C2172 ) \nC2170_=_C2173( C2170 C2173 ) C2170_=_C2175( C2170 C2175 ) C2170_=_C2176( C2170 C2176 ) C2170_=_C2177( C2170 C2177 ) C2170_=_C2178( C2170 C2178 ) C2171_=_C2172( C2171 C2172 ) \nC2171_=_C2173( C2171 C2173 ) C2171_=_C2175( C2171 C2175 ) C2171_=_C2176( C2171 C2176 ) C2171_=_C2177( C2171 C2177 ) C2171_=_C2178(</w:t>
      </w:r>
    </w:p>
    <w:p>
      <w:pPr>
        <w:pStyle w:val="PreformattedText"/>
        <w:bidi w:val="0"/>
        <w:spacing w:before="0" w:after="0"/>
        <w:jc w:val="left"/>
        <w:rPr/>
      </w:pPr>
      <w:r>
        <w:rPr/>
        <w:t xml:space="preserve"> </w:t>
      </w:r>
      <w:r>
        <w:rPr/>
        <w:t>C2171 C2178 ) C2172_=_C2173( C2172 C2173 ) \nC2172_=_C2175( C2172 C2175 ) C2172_=_C2176( C2172 C2176 ) C2172_=_C2177( C2172 C2177 ) C2172_=_C2178( C2172 C2178 ) C2173_=_C2175( C2173 C2175 ) C2173_=_C2176( C2173 C2176 ) \nC2173_=_C2177( C2173 C2177 ) C2173_=_C2178( C2173 C2178 ) C2175_=_C2176( C2175 C2176 ) C2175_=_C2177( C2175 C2177 ) C2175_=_C2178( C2175 C2178 ) C2175_=_C2274( C2175 C2274 ) \nC2176_=_C2177( C2176 C2177 ) C2176_=_C2178( C2176 C2178 ) C2177_=_C2178( C2177 C2178 ) C2273_=_C2274( C2273 C2274 ) "];151-&gt;186[label="74: C35 C92 C161 C224 C279 \nC286 C336 C381 C382 C428 C474 \nC518 C520 C583 C584 C639 C711 \nC747 C783 C967 C968 C1012 C1020 \nC1078 C1134 C1162 C1190 C1330 C1331 \nC1359 C1397 C1416 C1435 C1535 C1536 \nC1596 C1604 C1656 C1692 C1710 C1728 \nC1816 C1817 C1838 C1862 C1874 C1886 \nC1948 C1949 C1986 C2008 C2019 C2030 \nC2086 C2087 C2099 C2111 C2112 C2113 \nC2114 C2116 C2117 C2118 C2123 C2131 \nC2170 C2171 C2172 C2173 C2176 C2177 \nC2178 C2273 C2274 \n716: C35_=_C286 ,C35_=_C583 ,C35_=_C639 ,C35_=_C783 ,C35_=_C967 ,\nC35_=_C1078 ,C35_=_C1190 ,C35_=_C1330 ,C35_=_C1359 ,C35_=_C1435 ,C35_=_C1535 ,\nC35_=_C1656 ,C35_=_C1728 ,C35_=_C1816 ,C35_=_C1838 ,C35_=_C1886 ,C35_=_C1948 ,\nC35_=_C1986 ,C35_=_C2030 ,C35_=_C2086 ,C35_=_C2099 ,C35_=_C2131 ,C35_=_C2273 ,\nC92_=_C279 ,C92_=_C381 ,C92_=_C518 ,C92_=_C1012 ,C92_=_C1596 ,C92_=_C2111 ,\nC92_=_C2112 ,C92_=_C2113 ,C92_=_C2114 ,C92_=_C2116 ,C92_=_C2117 ,C92_=_C2118 ,\nC161_=_C224 ,C161_=_C584 ,C161_=_C711 ,C161_=_C747 ,C161_=_C968 ,C161_=_C1134 ,\nC161_=_C1162 ,C161_=_C1331 ,C161_=_C1397 ,C161_=_C1416 ,C161_=_C1536 ,C161_=_C1692 ,\nC161_=_C1710 ,C161_=_C1817 ,C161_=_C1862 ,C161_=_C1874 ,C161_=_C1949 ,C161_=_C2008 ,\nC161_=_C2019 ,C161_=_C2087 ,C161_=_C2123 ,C161_=_C2274 ,C224_=_C584 ,C224_=_C711 ,\nC224_=_C747 ,C224_=_C968 ,C224_=_C1134 ,C224_=_C1162 ,C224_=_C1331 ,C224_=_C1397 ,\nC224_=_C1416 ,C224_=_C1536 ,C224_=_C1692 ,C224_=_C1710 ,C224_=_C1817 ,C224_=_C1862 ,\nC224_=_C1874 ,C224_=_C1949 ,C224_=_C2008 ,C224_=_C2019 ,C224_=_C2087 ,C224_=_C2123 ,\nC224_=_C2274 ,C279_=_C286 ,C279_=_C381 ,C279_=_C518 ,C279_=_C1012 ,C279_=_C1596 ,\nC279_=_C2111 ,C279_=_C2112 ,C279_=_C2113 ,C279_=_C2114 ,C279_=_C2116 ,C279_=_C2117 ,\nC279_=_C2118 ,C286_=_C583 ,C286_=_C639 ,C286_=_C783 ,C286_=_C967 ,C286_=_C1078 ,\nC286_=_C1190 ,C286_=_C1330 ,C286_=_C1359 ,C286_=_C1435 ,C286_=_C1535 ,C286_=_C1656 ,\nC286_=_C1728 ,C286_=_C1816 ,C286_=_C1838 ,C286_=_C1886 ,C286_=_C1948 ,C286_=_C1986 ,\nC286_=_C2030 ,C286_=_C2086 ,C286_=_C2099 ,C286_=_C2131 ,C286_=_C2273 ,C336_=_C382 ,\nC336_=_C428 ,C336_=_C474 ,C336_=_C520 ,C336_=_C1020 ,C336_=_C1604 ,C336_=_C2170 ,\nC336_=_C2171 ,C336_=_C2172 ,C336_=_C2173 ,C336_=_C2176 ,C336_=_C2177 ,C336_=_C2178 ,\nC381_=_C382 ,C381_=_C518 ,C381_=_C1012 ,C381_=_C1596 ,C381_=_C2111 ,C381_=_C2112 ,\nC381_=_C2113 ,C381_=_C2114 ,C381_=_C2116 ,C381_=_C2117 ,C381_=_C2118 ,C382_=_C428 ,\nC382_=_C474 ,C382_=_C520 ,C382_=_C1020 ,C382_=_C1604 ,C382_=_C2170 ,C382_=_C2171 ,\nC382_=_C2172 ,C382_=_C2173 ,C382_=_C2176 ,C382_=_C2177 ,C382_=_C2178 ,C428_=_C474 ,\nC428_=_C520 ,C428_=_C1020 ,C428_=_C1604 ,C428_=_C2170 ,C428_=_C2171 ,C428_=_C2172 ,\nC428_=_C2173 ,C428_=_C2176 ,C428_=_C2177 ,C428_=_C2178 ,C474_=_C520 ,C474_=_C1020 ,\nC474_=_C1604 ,C474_=_C2170 ,C474_=_C2171 ,C474_=_C2172 ,C474_=_C2173 ,C474_=_C2176 ,\nC474_=_C2177 ,C474_=_C2178 ,C518_=_C520 ,C518_=_C1012 ,C518_=_C1596 ,C518_=_C2111 ,\nC518_=_C2112 ,C518_=_C2113 ,C518_=_C2114 ,C518_=_C2116 ,C518_=_C2117 ,C518_=_C2118 ,\nC520_=_C1020 ,C520_=_C1604 ,C520_=_C2170 ,C520_=_C2171 ,C520_=_C2172 ,C520_=_C2173 ,\nC520_=_C2176 ,C520_=_C2177 ,C520_=_C2178 ,C583_=_C584 ,C583_=_C639 ,C583_=_C783 ,\nC583_=_C967 ,C583_=_C1078 ,C583_=_C1190 ,C583_=_C1330 ,C583_=_C1359 ,C583_=_C1435 ,\nC583_=_C1535 ,C583_=_C1656 ,C583_=_C1728 ,C583_=_C1816 ,C583_=_C1838 ,C583_=_C1886 ,\nC583_=_C1948 ,C583_=_C1986 ,C583_=_C2030 ,C583_=_C2086 ,C583_=_C2099 ,C583_=_C2131 ,\nC583_=_C2273 ,C584_=_C711 ,C584_=_C747 ,C584_=_C968 ,C584_=_C1134 ,C584_=_C1162 ,\nC584_=_C1331 ,C584_=_C1397 ,C584_=_C1416 ,C584_=_C1536 ,C584_=_C1692 ,C584_=_C1710 ,\nC584_=_C1817 ,C584_=_C1862 ,C584_=_C1874 ,C584_=_C1949 ,C584_=_C2008 ,C584_=_C2019 ,\nC584_=_C2087 ,C584_=_C2123 ,C584_=_C2274 ,C639_=_C783 ,C639_=_C967 ,C639_=_C1078 ,\nC639_=_C1190 ,C639_=_C1330 ,C639_=_C1359 ,C639_=_C1435 ,C639_=_C1535 ,C639_=_C1656 ,\nC639_=_C1728 ,C639_=_C1816 ,C639_=_C1838 ,C639_=_C1886 ,C639_=_C1948 ,C639_=_C1986 ,\nC639_=_C2030 ,C639_=_C2086 ,C639_=_C2099 ,C639_=_C2131 ,C639_=_C2273 ,C711_=_C747 ,\nC711_=_C968 ,C711_=_C1134 ,C711_=_C1162 ,C711_=_C1331 ,C711_=_C1397 ,C711_=_C1416 ,\nC711_=_C1536 ,C711_=_C1692 ,C711_=_C1710 ,C711_=_C1817 ,C711_=_C1862 ,C711_=_C1874 ,\nC711_=_C1949 ,C711_=_C2008 ,C711_=_C2019 ,C711_=_C2087 ,C711_=_C2123 ,C711_=_C2274 ,\nC747_=_C968 ,C747_=_C1134 ,C747_=_C1162 ,C747_=_C1331 ,C747_=_C1397 ,C747_=_C1416 ,\nC747_=_C1536 ,C747_=_C1692 ,C747_=_C1710 ,C747_=_C1817 ,C747_=_C1862 ,C747_=_C1874 ,\nC747_=_C1949 ,C747_=_C2008 ,C747_=_C2019 ,C747_=_C2087 ,C747_=_C2123 ,C747_=_C2274 ,\nC783_=_C967 ,C783_=_C1078 ,C783_=_C1190 ,C783_=_C1330 ,C783_=_C1359 ,C783_=_C1435 ,\nC783_=_C1535 ,C783_=_C1656 ,C783_=_C1728 ,C783_=_C1816 ,C783_=_C1838 ,C783_=_C1886 ,\nC783_=_C1948 ,C783_=_C1986 ,C783_=_C2030 ,C783_=_C2086 ,C783_=_C2099 ,C783_=_C2131 ,\nC783_=_C2273 ,C967_=_C968 ,C967_=_C1078 ,C967_=_C1190 ,C967_=_C1330 ,C967_=_C1359 ,\nC967_=_C1435 ,C967_=_C1535 ,C967_=_C1656 ,C967_=_C1728 ,C967_=_C1816 ,C967_=_C1838 ,\nC967_=_C1886 ,C967_=_C1948 ,C967_=_C1986 ,C967_=_C2030 ,C967_=_C2086 ,C967_=_C2099 ,\nC967_=_C2131 ,C967_=_C2273 ,C968_=_C1134 ,C968_=_C1162 ,C968_=_C1331 ,C968_=_C1397 ,\nC968_=_C1416 ,C968_=_C1536 ,C968_=_C1692 ,C968_=_C1710 ,C968_=_C1817 ,C968_=_C1862 ,\nC968_=_C1874 ,C968_=_C1949 ,C968_=_C2008 ,C968_=_C2019 ,C968_=_C2087 ,C968_=_C2123 ,\nC968_=_C2274 ,C1012_=_C1020 ,C1012_=_C1596 ,C1012_=_C2111 ,C1012_=_C2112 ,C1012_=_C2113 ,\nC1012_=_C2114 ,C1012_=_C2116 ,C1012_=_C2117 ,C1012_=_C2118 ,C1020_=_C1604 ,C1020_=_C2170 ,\nC1020_=_C2171 ,C1020_=_C2172 ,C1020_=_C2173 ,C1020_=_C2176 ,C1020_=_C2177 ,C1020_=_C2178 ,\nC1078_=_C1190 ,C1078_=_C1330 ,C1078_=_C1359 ,C1078_=_C1435 ,C1078_=_C1535 ,C1078_=_C1656 ,\nC1078_=_C1728 ,C1078_=_C1816 ,C1078_=_C1838 ,C1078_=_C1886 ,C1078_=_C1948 ,C1078_=_C1986 ,\nC1078_=_C2030 ,C1078_=_C2086 ,C1078_=_C2099 ,C1078_=_C2131 ,C1078_=_C2273 ,C1134_=_C1162 ,\nC1134_=_C1331 ,C1134_=_C1397 ,C1134_=_C1416 ,C1134_=_C1536 ,C1134_=_C1692 ,C1134_=_C1710 ,\nC1134_=_C1817 ,C1134_=_C1862 ,C1134_=_C1874 ,C1134_=_C1949 ,C1134_=_C2008 ,C1134_=_C2019 ,\nC1134_=_C2087 ,C1134_=_C2123 ,C1134_=_C2274 ,C1162_=_C1331 ,C1162_=_C1397 ,C1162_=_C1416 ,\nC1162_=_C1536 ,C1162_=_C1692 ,C1162_=_C1710 ,C1162_=_C1817 ,C1162_=_C1862 ,C1162_=_C1874 ,\nC1162_=_C1949 ,C1162_=_C2008 ,C1162_=_C2019 ,C1162_=_C2087 ,C1162_=_C2123 ,C1162_=_C2274 ,\nC1190_=_C1330 ,C1190_=_C1359 ,C1190_=_C1435 ,C1190_=_C1535 ,C1190_=_C1656 ,C1190_=_C1728 ,\nC1190_=_C1816 ,C1190_=_C1838 ,C1190_=_C1886 ,C1190_=_C1948 ,C1190_=_C1986 ,C1190_=_C2030 ,\nC1190_=_C2086 ,C1190_=_C2099 ,C1190_=_C2131 ,C1190_=_C2273 ,C1330_=_C1331 ,C1330_=_C1359 ,\nC1330_=_C1435 ,C1330_=_C1535 ,C1330_=_C1656 ,C1330_=_C1728 ,C1330_=_C1816 ,C1330_=_C1838 ,\nC1330_=_C1886 ,C1330_=_C1948 ,C1330_=_C1986 ,C1330_=_C2030 ,C1330_=_C2086 ,C1330_=_C2099 ,\nC1330_=_C2131 ,C1330_=_C2273 ,C1331_=_C1397 ,C1331_=_C1416 ,C1331_=_C1536 ,C1331_=_C1692 ,\nC1331_=_C1710 ,C1331_=_C1817 ,C1331_=_C1862 ,C1331_=_C1874 ,C1331_=_C1949 ,C1331_=_C2008 ,\nC1331_=_C2019 ,C1331_=_C2087 ,C1331_=_C2123 ,C1331_=_C2274 ,C1359_=_C1435 ,C1359_=_C1535 ,\nC1359_=_C1656 ,C1359_=_C1728 ,C1359_=_C1816 ,C1359_=_C1838 ,C1359_=_C1886 ,C1359_=_C1948 ,\nC1359_=_C1986 ,C1359_=_C2030 ,C1359_=_C2086 ,C1359_=_C2099 ,C1359_=_C2131 ,C1359_=_C2273 ,\nC1397_=_C1416 ,C1397_=_C1536 ,C1397_=_C1692 ,C1397_=_C1710 ,C1397_=_C1817 ,C1397_=_C1862 ,\nC1397_=_C1874 ,C1397_=_C1949 ,C1397_=_C2008 ,C1397_=_C2019 ,C1397_=_C2087 ,C1397_=_C2123 ,\nC1397_=_C2274 ,C1416_=_C1536 ,C1416_=_C1692 ,C1416_=_C1710 ,C1416_=_C1817 ,C1416_=_C1862 ,\nC1416_=_C1874 ,C1416_=_C1949 ,C1416_=_C2008 ,C1416_=_C2019 ,C1416_=_C2087 ,C1416_=_C2123 ,\nC1416_=_C2274 ,C1435_=_C1535 ,C1435_=_C1656 ,C1435_=_C1728 ,C1435_=_C1816 ,C1435_=_C1838 ,\nC1435_=_C1886 ,C1435_=_C1948 ,C1435_=_C1986 ,C1435_=_C2030 ,C1435_=_C2086 ,C1435_=_C2099 ,\nC1435_=_C2131 ,C1435_=_C2273 ,C1535_=_C1536 ,C1535_=_C1656 ,C1535_=_C1728 ,C1535_=_C1816 ,\nC1535_=_C1838 ,C1535_=_C1886 ,C1535_=_C1948 ,C1535_=_C1986 ,C1535_=_C2030 ,C1535_=_C2086 ,\nC1535_=_C2099 ,C1535_=_C2131 ,C1535_=_C2273 ,C1536_=_C1692 ,C1536_=_C1710 ,C1536_=_C1817 ,\nC1536_=_C1862 ,C1536_=_C1874 ,C1536_=_C1949 ,C1536_=_C2008 ,C1536_=_C2019 ,C1536_=_C2087 ,\nC1536_=_C2123 ,C1536_=_C2274 ,C1596_=_C1604 ,C1596_=_C2111 ,C1596_=_C2112 ,C1596_=_C2113 ,\nC1596_=_C2114 ,C1596_=_C2116 ,C1596_=_C2117 ,C1596_=_C2118 ,C1604_=_C2170 ,C1604_=_C2171 ,\nC1604_=_C2172 ,C1604_=_C2173 ,C1604_=_C2176 ,C1604_=_C2177 ,C1604_=_C2178 ,C1656_=_C1728 ,\nC1656_=_C1816 ,C1656_=_C1838 ,C1656_=_C1886 ,C1656_=_C1948 ,C1656_=_C1986 ,C1656_=_C2030 ,\nC1656_=_C2086 ,C1656_=_C2099 ,C1656_=_C2131 ,C1656_=_C2273 ,C1692_=_C1710 ,C1692_=_C1817 ,\nC1692_=_C1862 ,C1692_=_C1874 ,C1692_=_C1949 ,C1692_=_C2008 ,C1692_=_C2019 ,C1692_=_C2087 ,\nC1692_=_C2123 ,C1692_=_C2274 ,C1710_=_C1817 ,C1710_=_C1862 ,C1710_=_C1874 ,C1710_=_C1949 ,\nC1710_=_C2008 ,C1710_=_C2019 ,C1710_=_C2087 ,C1710_=_C2123 ,C1710_=_C2274 ,C1728_=_C1816 ,\nC1728_=_C1838 ,C1728_=_C1886 ,C1728_=_C1948 ,C1728_=_C1986 ,C1728_=_C2030 ,C1728_=_C2086 ,\nC1728_=_C2099 ,C1728_=_C2131 ,C1728_=_C2273 ,C1816_=_C1817 ,C1816_=_C1838 ,C1816_=_C1886 ,\nC1816_=_C1948 ,C1816_=_C1986 ,C1816_=_C2030 ,C1816_=_C2086 ,C1816_=_C2099 ,C1816_=_C2131 ,\nC1816_=_C2273 ,C1817_=_C1862 ,C1817_=_C1874 ,C1817_=_C1949 ,C1817_=_C2008 ,C1817_=_C2019 ,\nC1817_=_C2087 ,C1817_=_C2123 ,C1817_=_C2274 ,C1838_=_C1886 ,C1838_=_C1948 ,C1838_=_C1986 ,\nC1838_=_C2030 ,C1838_=_C2086 ,C1838_=_C2099 ,C1838_=_C2131 ,C1838_=_C2273</w:t>
      </w:r>
    </w:p>
    <w:p>
      <w:pPr>
        <w:pStyle w:val="PreformattedText"/>
        <w:bidi w:val="0"/>
        <w:spacing w:before="0" w:after="0"/>
        <w:jc w:val="left"/>
        <w:rPr/>
      </w:pPr>
      <w:r>
        <w:rPr/>
        <w:t xml:space="preserve"> </w:t>
      </w:r>
      <w:r>
        <w:rPr/>
        <w:t>,C1862_=_C1874 ,\nC1862_=_C1949 ,C1862_=_C2008 ,C1862_=_C2019 ,C1862_=_C2087 ,C1862_=_C2123 ,C1862_=_C2274 ,\nC1874_=_C1949 ,C1874_=_C2008 ,C1874_=_C2019 ,C1874_=_C2087 ,C1874_=_C2123 ,C1874_=_C2274 ,\nC1886_=_C1948 ,C1886_=_C1986 ,C1886_=_C2030 ,C1886_=_C2086 ,C1886_=_C2099 ,C1886_=_C2131 ,\nC1886_=_C2273 ,C1948_=_C1949 ,C1948_=_C1986 ,C1948_=_C2030 ,C1948_=_C2086 ,C1948_=_C2099 ,\nC1948_=_C2131 ,C1948_=_C2273 ,C1949_=_C2008 ,C1949_=_C2019 ,C1949_=_C2087 ,C1949_=_C2123 ,\nC1949_=_C2274 ,C1986_=_C2030 ,C1986_=_C2086 ,C1986_=_C2099 ,C1986_=_C2131 ,C1986_=_C2273 ,\nC2008_=_C2019 ,C2008_=_C2087 ,C2008_=_C2123 ,C2008_=_C2274 ,C2019_=_C2087 ,C2019_=_C2123 ,\nC2019_=_C2274 ,C2030_=_C2086 ,C2030_=_C2099 ,C2030_=_C2131 ,C2030_=_C2273 ,C2086_=_C2087 ,\nC2086_=_C2099 ,C2086_=_C2131 ,C2086_=_C2273 ,C2087_=_C2123 ,C2087_=_C2274 ,C2099_=_C2131 ,\nC2099_=_C2273 ,C2111_=_C2112 ,C2111_=_C2113 ,C2111_=_C2114 ,C2111_=_C2116 ,C2111_=_C2117 ,\nC2111_=_C2118 ,C2111_=_C2170 ,C2112_=_C2113 ,C2112_=_C2114 ,C2112_=_C2116 ,C2112_=_C2117 ,\nC2112_=_C2118 ,C2113_=_C2114 ,C2113_=_C2116 ,C2113_=_C2117 ,C2113_=_C2118 ,C2114_=_C2116 ,\nC2114_=_C2117 ,C2114_=_C2118 ,C2114_=_C2172 ,C2116_=_C2117 ,C2116_=_C2118 ,C2116_=_C2176 ,\nC2117_=_C2118 ,C2117_=_C2177 ,C2118_=_C2178 ,C2123_=_C2274 ,C2131_=_C2273 ,C2170_=_C2171 ,\nC2170_=_C2172 ,C2170_=_C2173 ,C2170_=_C2176 ,C2170_=_C2177 ,C2170_=_C2178 ,C2171_=_C2172 ,\nC2171_=_C2173 ,C2171_=_C2176 ,C2171_=_C2177 ,C2171_=_C2178 ,C2172_=_C2173 ,C2172_=_C2176 ,\nC2172_=_C2177 ,C2172_=_C2178 ,C2173_=_C2176 ,C2173_=_C2177 ,C2173_=_C2178 ,C2176_=_C2177 ,\nC2176_=_C2178 ,C2177_=_C2178 ,C2273_=_C2274 ,"];187[shape=box, label="id:187 level: 5\n95: C28 C29 C97 C154 C223 \nC280 C334 C335 C426 C519 C580 \nC674 C746 C964 C1011 C1013 C1105 \nC1161 C1327 C1377 C1415 C1532 C1595 \nC1597 C1669 C1673 C1687 C1705 C1709 \nC1723 C1741 C1755 C1769 C1783 C1797 \nC1811 C1813 C1833 C1845 C1849 C1857 \nC1869 C1873 C1881 C1893 C1903 C1913 \nC1923 C1933 C1943 C1945 C1957 C1981 \nC1992 C1996 C2003 C2014 C2018 C2025 \nC2036 C2045 C2054 C2063 C2072 C2081 \nC2083 C2094 C2102 C2103 C2104 C2105 \nC2107 C2108 C2109 C2110 C2118 C2119 \nC2120 C2121 C2123 C2124 C2125 C2126 \nC2134 C2141 C2148 C2155 C2162 C2169 \nC2171 C2178 C2192 C2217 C2270 C2359 \n1556: C28_=_C29( C28 C29 ) C28_=_C154( C28 C154 ) C28_=_C334( C28 C334 ) C28_=_C426( C28 C426 ) C28_=_C1011( C28 C1011 ) \nC28_=_C1595( C28 C1595 ) C28_=_C2103( C28 C2103 ) C28_=_C2104( C28 C2104 ) C28_=_C2105( C28 C2105 ) C28_=_C2107( C28 C2107 ) C28_=_C2108( C28 C2108 ) \nC28_=_C2109( C28 C2109 ) C28_=_C2110( C28 C2110 ) C29_=_C280( C29 C280 ) C29_=_C335( C29 C335 ) C29_=_C519( C29 C519 ) C29_=_C1013( C29 C1013 ) \nC29_=_C1597( C29 C1597 ) C29_=_C2119( C29 C2119 ) C29_=_C2120( C29 C2120 ) C29_=_C2121( C29 C2121 ) C29_=_C2123( C29 C2123 ) C29_=_C2124( C29 C2124 ) \nC29_=_C2125( C29 C2125 ) C29_=_C2126( C29 C2126 ) C97_=_C223( C97 C223 ) C97_=_C580( C97 C580 ) C97_=_C674( C97 C674 ) C97_=_C746( C97 C746 ) \nC97_=_C964( C97 C964 ) C97_=_C1105( C97 C1105 ) C97_=_C1161( C97 C1161 ) C97_=_C1327( C97 C1327 ) C97_=_C1377( C97 C1377 ) C97_=_C1415( C97 C1415 ) \nC97_=_C1532( C97 C1532 ) C97_=_C1673( C97 C1673 ) C97_=_C1709( C97 C1709 ) C97_=_C1813( C97 C1813 ) C97_=_C1849( C97 C1849 ) C97_=_C1873( C97 C1873 ) \nC97_=_C1945( C97 C1945 ) C97_=_C1996( C97 C1996 ) C97_=_C2018( C97 C2018 ) C97_=_C2083( C97 C2083 ) C97_=_C2171( C97 C2171 ) C97_=_C2270( C97 C2270 ) \nC154_=_C334( C154 C334 ) C154_=_C426( C154 C426 ) C154_=_C1011( C154 C1011 ) C154_=_C1595( C154 C1595 ) C154_=_C2103( C154 C2103 ) C154_=_C2104( C154 C2104 ) \nC154_=_C2105( C154 C2105 ) C154_=_C2107( C154 C2107 ) C154_=_C2108( C154 C2108 ) C154_=_C2109( C154 C2109 ) C154_=_C2110( C154 C2110 ) C223_=_C580( C223 C580 ) \nC223_=_C674( C223 C674 ) C223_=_C746( C223 C746 ) C223_=_C964( C223 C964 ) C223_=_C1105( C223 C1105 ) C223_=_C1161( C223 C1161 ) C223_=_C1327( C223 C1327 ) \nC223_=_C1377( C223 C1377 ) C223_=_C1415( C223 C1415 ) C223_=_C1532( C223 C1532 ) C223_=_C1673( C223 C1673 ) C223_=_C1709( C223 C1709 ) C223_=_C1813( C223 C1813 ) \nC223_=_C1849( C223 C1849 ) C223_=_C1873( C223 C1873 ) C223_=_C1945( C223 C1945 ) C223_=_C1996( C223 C1996 ) C223_=_C2018( C223 C2018 ) C223_=_C2083( C223 C2083 ) \nC223_=_C2171( C223 C2171 ) C223_=_C2270( C223 C2270 ) C280_=_C335( C280 C335 ) C280_=_C519( C280 C519 ) C280_=_C1013( C280 C1013 ) C280_=_C1597( C280 C1597 ) \nC280_=_C2119( C280 C2119 ) C280_=_C2120( C280 C2120 ) C280_=_C2121( C280 C2121 ) C280_=_C2123( C280 C2123 ) C280_=_C2124( C280 C2124 ) C280_=_C2125( C280 C2125 ) \nC280_=_C2126( C280 C2126 ) C334_=_C335( C334 C335 ) C334_=_C426( C334 C426 ) C334_=_C1011( C334 C1011 ) C334_=_C1595( C334 C1595 ) C334_=_C2103( C334 C2103 ) \nC334_=_C2104( C334 C2104 ) C334_=_C2105( C334 C2105 ) C334_=_C2107( C334 C2107 ) C334_=_C2108( C334 C2108 ) C334_=_C2109( C334 C2109 ) C334_=_C2110( C334 C2110 ) \nC335_=_C519( C335 C519 ) C335_=_C1013( C335 C1013 ) C335_=_C1597( C335 C1597 ) C335_=_C2119( C335 C2119 ) C335_=_C2120( C335 C2120 ) C335_=_C2121( C335 C2121 ) \nC335_=_C2123( C335 C2123 ) C335_=_C2124( C335 C2124 ) C335_=_C2125( C335 C2125 ) C335_=_C2126( C335 C2126 ) C426_=_C1011( C426 C1011 ) C426_=_C1595( C426 C1595 ) \nC426_=_C2103( C426 C2103 ) C426_=_C2104( C426 C2104 ) C426_=_C2105( C426 C2105 ) C426_=_C2107( C426 C2107 ) C426_=_C2108( C426 C2108 ) C426_=_C2109( C426 C2109 ) \nC426_=_C2110( C426 C2110 ) C519_=_C1013( C519 C1013 ) C519_=_C1597( C519 C1597 ) C519_=_C2119( C519 C2119 ) C519_=_C2120( C519 C2120 ) C519_=_C2121( C519 C2121 ) \nC519_=_C2123( C519 C2123 ) C519_=_C2124( C519 C2124 ) C519_=_C2125( C519 C2125 ) C519_=_C2126( C519 C2126 ) C580_=_C674( C580 C674 ) C580_=_C746( C580 C746 ) \nC580_=_C964( C580 C964 ) C580_=_C1105( C580 C1105 ) C580_=_C1161( C580 C1161 ) C580_=_C1327( C580 C1327 ) C580_=_C1377( C580 C1377 ) C580_=_C1415( C580 C1415 ) \nC580_=_C1532( C580 C1532 ) C580_=_C1673( C580 C1673 ) C580_=_C1709( C580 C1709 ) C580_=_C1813( C580 C1813 ) C580_=_C1849( C580 C1849 ) C580_=_C1873( C580 C1873 ) \nC580_=_C1945( C580 C1945 ) C580_=_C1996( C580 C1996 ) C580_=_C2018( C580 C2018 ) C580_=_C2083( C580 C2083 ) C580_=_C2171( C580 C2171 ) C580_=_C2270( C580 C2270 ) \nC674_=_C746( C674 C746 ) C674_=_C964( C674 C964 ) C674_=_C1105( C674 C1105 ) C674_=_C1161( C674 C1161 ) C674_=_C1327( C674 C1327 ) C674_=_C1377( C674 C1377 ) \nC674_=_C1415( C674 C1415 ) C674_=_C1532( C674 C1532 ) C674_=_C1673( C674 C1673 ) C674_=_C1709( C674 C1709 ) C674_=_C1813( C674 C1813 ) C674_=_C1849( C674 C1849 ) \nC674_=_C1873( C674 C1873 ) C674_=_C1945( C674 C1945 ) C674_=_C1996( C674 C1996 ) C674_=_C2018( C674 C2018 ) C674_=_C2083( C674 C2083 ) C674_=_C2171( C674 C2171 ) \nC674_=_C2270( C674 C2270 ) C746_=_C964( C746 C964 ) C746_=_C1105( C746 C1105 ) C746_=_C1161( C746 C1161 ) C746_=_C1327( C746 C1327 ) C746_=_C1377( C746 C1377 ) \nC746_=_C1415( C746 C1415 ) C746_=_C1532( C746 C1532 ) C746_=_C1673( C746 C1673 ) C746_=_C1709( C746 C1709 ) C746_=_C1813( C746 C1813 ) C746_=_C1849( C746 C1849 ) \nC746_=_C1873( C746 C1873 ) C746_=_C1945( C746 C1945 ) C746_=_C1996( C746 C1996 ) C746_=_C2018( C746 C2018 ) C746_=_C2083( C746 C2083 ) C746_=_C2171( C746 C2171 ) \nC746_=_C2270( C746 C2270 ) C964_=_C1105( C964 C1105 ) C964_=_C1161( C964 C1161 ) C964_=_C1327( C964 C1327 ) C964_=_C1377( C964 C1377 ) C964_=_C1415( C964 C1415 ) \nC964_=_C1532( C964 C1532 ) C964_=_C1673( C964 C1673 ) C964_=_C1709( C964 C1709 ) C964_=_C1813( C964 C1813 ) C964_=_C1849( C964 C1849 ) C964_=_C1873( C964 C1873 ) \nC964_=_C1945( C964 C1945 ) C964_=_C1996( C964 C1996 ) C964_=_C2018( C964 C2018 ) C964_=_C2083( C964 C2083 ) C964_=_C2171( C964 C2171 ) C964_=_C2270( C964 C2270 ) \nC1011_=_C1013( C1011 C1013 ) C1011_=_C1595( C1011 C1595 ) C1011_=_C2103( C1011 C2103 ) C1011_=_C2104( C1011 C2104 ) C1011_=_C2105( C1011 C2105 ) C1011_=_C2107( C1011 C2107 ) \nC1011_=_C2108( C1011 C2108 ) C1011_=_C2109( C1011 C2109 ) C1011_=_C2110( C1011 C2110 ) C1013_=_C1597( C1013 C1597 ) C1013_=_C2119( C1013 C2119 ) C1013_=_C2120( C1013 C2120 ) \nC1013_=_C2121( C1013 C2121 ) C1013_=_C2123( C1013 C2123 ) C1013_=_C2124( C1013 C2124 ) C1013_=_C2125( C1013 C2125 ) C1013_=_C2126( C1013 C2126 ) C1105_=_C1161( C1105 C1161 ) \nC1105_=_C1327( C1105 C1327 ) C1105_=_C1377( C1105 C1377 ) C1105_=_C1415( C1105 C1415 ) C1105_=_C1532( C1105 C1532 ) C1105_=_C1673( C1105 C1673 ) C1105_=_C1709( C1105 C1709 ) \nC1105_=_C1813( C1105 C1813 ) C1105_=_C1849( C1105 C1849 ) C1105_=_C1873( C1105 C1873 ) C1105_=_C1945( C1105 C1945 ) C1105_=_C1996( C1105 C1996 ) C1105_=_C2018( C1105 C2018 ) \nC1105_=_C2083( C1105 C2083 ) C1105_=_C2171( C1105 C2171 ) C1105_=_C2270( C1105 C2270 ) C1161_=_C1327( C1161 C1327 ) C1161_=_C1377( C1161 C1377 ) C1161_=_C1415( C1161 C1415 ) \nC1161_=_C1532( C1161 C1532 ) C1161_=_C1673( C1161 C1673 ) C1161_=_C1709( C1161 C1709 ) C1161_=_C1813( C1161 C1813 ) C1161_=_C1849( C1161 C1849 ) C1161_=_C1873( C1161 C1873 ) \nC1161_=_C1945( C1161 C1945 ) C1161_=_C1996( C1161 C1996 ) C1161_=_C2018( C1161 C2018 ) C1161_=_C2083( C1161 C2083 ) C1161_=_C2171( C1161 C2171 ) C1161_=_C2270( C1161 C2270 ) \nC1327_=_C1377( C1327 C1377 ) C1327_=_C1415( C1327 C1415 ) C1327_=_C1532( C1327 C1532 ) C1327_=_C1673( C1327 C1673 ) C1327_=_C1709( C1327 C1709 ) C1327_=_C1813( C1327 C1813 ) \nC1327_=_C1849( C1327 C1849 ) C1327_=_C1873( C1327 C1873 ) C1327_=_C1945( C1327 C1945 ) C1327_=_C1996( C1327 C1996 ) C1327_=_C2018( C1327 C2018 ) C1327_=_C2083( C1327 C2083 ) \nC1327_=_C2171( C1327 C2171 ) C1327_=_C2270( C1327 C2270 ) C1377_=_C1415( C1377 C1415 ) C1377_=_C1532( C1377 C1532 ) C1377_=_C1673( C1377 C1673 ) C1377_=_C1709( C1377 C1709 ) \nC1377_=_C1813( C1377 C1813 ) C1377_=_C1849( C1377 C1849 ) C1377_=_C1873( C1377 C1873 ) C1377_=_C1945( C1377 C1945 ) C1377_=_C1996( C1377 C1996 ) C1377_=_C2018( C1377 C2018 ) \nC1377_=_C2083( C1377 C2083 ) C1377_=_C2171( C1377 C2171 ) C1377_=_C2270( C1377 C2270 ) C1415_=_C1532( C1415 C1532 ) C1415_=_C1673(</w:t>
      </w:r>
    </w:p>
    <w:p>
      <w:pPr>
        <w:pStyle w:val="PreformattedText"/>
        <w:bidi w:val="0"/>
        <w:spacing w:before="0" w:after="0"/>
        <w:jc w:val="left"/>
        <w:rPr/>
      </w:pPr>
      <w:r>
        <w:rPr/>
        <w:t xml:space="preserve"> </w:t>
      </w:r>
      <w:r>
        <w:rPr/>
        <w:t>C1415 C1673 ) C1415_=_C1709( C1415 C1709 ) \nC1415_=_C1813( C1415 C1813 ) C1415_=_C1849( C1415 C1849 ) C1415_=_C1873( C1415 C1873 ) C1415_=_C1945( C1415 C1945 ) C1415_=_C1996( C1415 C1996 ) C1415_=_C2018( C1415 C2018 ) \nC1415_=_C2083( C1415 C2083 ) C1415_=_C2171( C1415 C2171 ) C1415_=_C2270( C1415 C2270 ) C1532_=_C1673( C1532 C1673 ) C1532_=_C1709( C1532 C1709 ) C1532_=_C1813( C1532 C1813 ) \nC1532_=_C1849( C1532 C1849 ) C1532_=_C1873( C1532 C1873 ) C1532_=_C1945( C1532 C1945 ) C1532_=_C1996( C1532 C1996 ) C1532_=_C2018( C1532 C2018 ) C1532_=_C2083( C1532 C2083 ) \nC1532_=_C2171( C1532 C2171 ) C1532_=_C2270( C1532 C2270 ) C1595_=_C1597( C1595 C1597 ) C1595_=_C2103( C1595 C2103 ) C1595_=_C2104( C1595 C2104 ) C1595_=_C2105( C1595 C2105 ) \nC1595_=_C2107( C1595 C2107 ) C1595_=_C2108( C1595 C2108 ) C1595_=_C2109( C1595 C2109 ) C1595_=_C2110( C1595 C2110 ) C1597_=_C2119( C1597 C2119 ) C1597_=_C2120( C1597 C2120 ) \nC1597_=_C2121( C1597 C2121 ) C1597_=_C2123( C1597 C2123 ) C1597_=_C2124( C1597 C2124 ) C1597_=_C2125( C1597 C2125 ) C1597_=_C2126( C1597 C2126 ) C1669_=_C1687( C1669 C1687 ) \nC1669_=_C1705( C1669 C1705 ) C1669_=_C1723( C1669 C1723 ) C1669_=_C1741( C1669 C1741 ) C1669_=_C1755( C1669 C1755 ) C1669_=_C1769( C1669 C1769 ) C1669_=_C1783( C1669 C1783 ) \nC1669_=_C1797( C1669 C1797 ) C1669_=_C1811( C1669 C1811 ) C1669_=_C1833( C1669 C1833 ) C1669_=_C1845( C1669 C1845 ) C1669_=_C1857( C1669 C1857 ) C1669_=_C1869( C1669 C1869 ) \nC1669_=_C1881( C1669 C1881 ) C1669_=_C1893( C1669 C1893 ) C1669_=_C1903( C1669 C1903 ) C1669_=_C1913( C1669 C1913 ) C1669_=_C1923( C1669 C1923 ) C1669_=_C1933( C1669 C1933 ) \nC1669_=_C1943( C1669 C1943 ) C1669_=_C1957( C1669 C1957 ) C1669_=_C1981( C1669 C1981 ) C1669_=_C1992( C1669 C1992 ) C1669_=_C2003( C1669 C2003 ) C1669_=_C2014( C1669 C2014 ) \nC1669_=_C2025( C1669 C2025 ) C1669_=_C2036( C1669 C2036 ) C1669_=_C2045( C1669 C2045 ) C1669_=_C2054( C1669 C2054 ) C1669_=_C2063( C1669 C2063 ) C1669_=_C2072( C1669 C2072 ) \nC1669_=_C2081( C1669 C2081 ) C1669_=_C2094( C1669 C2094 ) C1669_=_C2102( C1669 C2102 ) C1669_=_C2110( C1669 C2110 ) C1669_=_C2118( C1669 C2118 ) C1669_=_C2126( C1669 C2126 ) \nC1669_=_C2134( C1669 C2134 ) C1669_=_C2141( C1669 C2141 ) C1669_=_C2148( C1669 C2148 ) C1669_=_C2155( C1669 C2155 ) C1669_=_C2162( C1669 C2162 ) C1669_=_C2169( C1669 C2169 ) \nC1669_=_C2178( C1669 C2178 ) C1669_=_C2192( C1669 C2192 ) C1669_=_C2217( C1669 C2217 ) C1669_=_C2359( C1669 C2359 ) C1673_=_C1687( C1673 C1687 ) C1673_=_C1709( C1673 C1709 ) \nC1673_=_C1813( C1673 C1813 ) C1673_=_C1849( C1673 C1849 ) C1673_=_C1873( C1673 C1873 ) C1673_=_C1945( C1673 C1945 ) C1673_=_C1996( C1673 C1996 ) C1673_=_C2018( C1673 C2018 ) \nC1673_=_C2083( C1673 C2083 ) C1673_=_C2171( C1673 C2171 ) C1673_=_C2270( C1673 C2270 ) C1687_=_C1705( C1687 C1705 ) C1687_=_C1723( C1687 C1723 ) C1687_=_C1741( C1687 C1741 ) \nC1687_=_C1755( C1687 C1755 ) C1687_=_C1769( C1687 C1769 ) C1687_=_C1783( C1687 C1783 ) C1687_=_C1797( C1687 C1797 ) C1687_=_C1811( C1687 C1811 ) C1687_=_C1833( C1687 C1833 ) \nC1687_=_C1845( C1687 C1845 ) C1687_=_C1857( C1687 C1857 ) C1687_=_C1869( C1687 C1869 ) C1687_=_C1881( C1687 C1881 ) C1687_=_C1893( C1687 C1893 ) C1687_=_C1903( C1687 C1903 ) \nC1687_=_C1913( C1687 C1913 ) C1687_=_C1923( C1687 C1923 ) C1687_=_C1933( C1687 C1933 ) C1687_=_C1943( C1687 C1943 ) C1687_=_C1957( C1687 C1957 ) C1687_=_C1981( C1687 C1981 ) \nC1687_=_C1992( C1687 C1992 ) C1687_=_C2003( C1687 C2003 ) C1687_=_C2014( C1687 C2014 ) C1687_=_C2025( C1687 C2025 ) C1687_=_C2036( C1687 C2036 ) C1687_=_C2045( C1687 C2045 ) \nC1687_=_C2054( C1687 C2054 ) C1687_=_C2063( C1687 C2063 ) C1687_=_C2072( C1687 C2072 ) C1687_=_C2081( C1687 C2081 ) C1687_=_C2094( C1687 C2094 ) C1687_=_C2102( C1687 C2102 ) \nC1687_=_C2110( C1687 C2110 ) C1687_=_C2118( C1687 C2118 ) C1687_=_C2126( C1687 C2126 ) C1687_=_C2134( C1687 C2134 ) C1687_=_C2141( C1687 C2141 ) C1687_=_C2148( C1687 C2148 ) \nC1687_=_C2155( C1687 C2155 ) C1687_=_C2162( C1687 C2162 ) C1687_=_C2169( C1687 C2169 ) C1687_=_C2178( C1687 C2178 ) C1687_=_C2192( C1687 C2192 ) C1687_=_C2217( C1687 C2217 ) \nC1687_=_C2359( C1687 C2359 ) C1705_=_C1723( C1705 C1723 ) C1705_=_C1741( C1705 C1741 ) C1705_=_C1755( C1705 C1755 ) C1705_=_C1769( C1705 C1769 ) C1705_=_C1783( C1705 C1783 ) \nC1705_=_C1797( C1705 C1797 ) C1705_=_C1811( C1705 C1811 ) C1705_=_C1833( C1705 C1833 ) C1705_=_C1845( C1705 C1845 ) C1705_=_C1857( C1705 C1857 ) C1705_=_C1869( C1705 C1869 ) \nC1705_=_C1881( C1705 C1881 ) C1705_=_C1893( C1705 C1893 ) C1705_=_C1903( C1705 C1903 ) C1705_=_C1913( C1705 C1913 ) C1705_=_C1923( C1705 C1923 ) C1705_=_C1933( C1705 C1933 ) \nC1705_=_C1943( C1705 C1943 ) C1705_=_C1957( C1705 C1957 ) C1705_=_C1981( C1705 C1981 ) C1705_=_C1992( C1705 C1992 ) C1705_=_C2003( C1705 C2003 ) C1705_=_C2014( C1705 C2014 ) \nC1705_=_C2025( C1705 C2025 ) C1705_=_C2036( C1705 C2036 ) C1705_=_C2045( C1705 C2045 ) C1705_=_C2054( C1705 C2054 ) C1705_=_C2063( C1705 C2063 ) C1705_=_C2072( C1705 C2072 ) \nC1705_=_C2081( C1705 C2081 ) C1705_=_C2094( C1705 C2094 ) C1705_=_C2102( C1705 C2102 ) C1705_=_C2110( C1705 C2110 ) C1705_=_C2118( C1705 C2118 ) C1705_=_C2126( C1705 C2126 ) \nC1705_=_C2134( C1705 C2134 ) C1705_=_C2141( C1705 C2141 ) C1705_=_C2148( C1705 C2148 ) C1705_=_C2155( C1705 C2155 ) C1705_=_C2162( C1705 C2162 ) C1705_=_C2169( C1705 C2169 ) \nC1705_=_C2178( C1705 C2178 ) C1705_=_C2192( C1705 C2192 ) C1705_=_C2217( C1705 C2217 ) C1705_=_C2359( C1705 C2359 ) C1709_=_C1723( C1709 C1723 ) C1709_=_C1813( C1709 C1813 ) \nC1709_=_C1849( C1709 C1849 ) C1709_=_C1873( C1709 C1873 ) C1709_=_C1945( C1709 C1945 ) C1709_=_C1996( C1709 C1996 ) C1709_=_C2018( C1709 C2018 ) C1709_=_C2083( C1709 C2083 ) \nC1709_=_C2171( C1709 C2171 ) C1709_=_C2270( C1709 C2270 ) C1723_=_C1741( C1723 C1741 ) C1723_=_C1755( C1723 C1755 ) C1723_=_C1769( C1723 C1769 ) C1723_=_C1783( C1723 C1783 ) \nC1723_=_C1797( C1723 C1797 ) C1723_=_C1811( C1723 C1811 ) C1723_=_C1833( C1723 C1833 ) C1723_=_C1845( C1723 C1845 ) C1723_=_C1857( C1723 C1857 ) C1723_=_C1869( C1723 C1869 ) \nC1723_=_C1881( C1723 C1881 ) C1723_=_C1893( C1723 C1893 ) C1723_=_C1903( C1723 C1903 ) C1723_=_C1913( C1723 C1913 ) C1723_=_C1923( C1723 C1923 ) C1723_=_C1933( C1723 C1933 ) \nC1723_=_C1943( C1723 C1943 ) C1723_=_C1957( C1723 C1957 ) C1723_=_C1981( C1723 C1981 ) C1723_=_C1992( C1723 C1992 ) C1723_=_C2003( C1723 C2003 ) C1723_=_C2014( C1723 C2014 ) \nC1723_=_C2025( C1723 C2025 ) C1723_=_C2036( C1723 C2036 ) C1723_=_C2045( C1723 C2045 ) C1723_=_C2054( C1723 C2054 ) C1723_=_C2063( C1723 C2063 ) C1723_=_C2072( C1723 C2072 ) \nC1723_=_C2081( C1723 C2081 ) C1723_=_C2094( C1723 C2094 ) C1723_=_C2102( C1723 C2102 ) C1723_=_C2110( C1723 C2110 ) C1723_=_C2118( C1723 C2118 ) C1723_=_C2126( C1723 C2126 ) \nC1723_=_C2134( C1723 C2134 ) C1723_=_C2141( C1723 C2141 ) C1723_=_C2148( C1723 C2148 ) C1723_=_C2155( C1723 C2155 ) C1723_=_C2162( C1723 C2162 ) C1723_=_C2169( C1723 C2169 ) \nC1723_=_C2178( C1723 C2178 ) C1723_=_C2192( C1723 C2192 ) C1723_=_C2217( C1723 C2217 ) C1723_=_C2359( C1723 C2359 ) C1741_=_C1755( C1741 C1755 ) C1741_=_C1769( C1741 C1769 ) \nC1741_=_C1783( C1741 C1783 ) C1741_=_C1797( C1741 C1797 ) C1741_=_C1811( C1741 C1811 ) C1741_=_C1833( C1741 C1833 ) C1741_=_C1845( C1741 C1845 ) C1741_=_C1857( C1741 C1857 ) \nC1741_=_C1869( C1741 C1869 ) C1741_=_C1881( C1741 C1881 ) C1741_=_C1893( C1741 C1893 ) C1741_=_C1903( C1741 C1903 ) C1741_=_C1913( C1741 C1913 ) C1741_=_C1923( C1741 C1923 ) \nC1741_=_C1933( C1741 C1933 ) C1741_=_C1943( C1741 C1943 ) C1741_=_C1957( C1741 C1957 ) C1741_=_C1981( C1741 C1981 ) C1741_=_C1992( C1741 C1992 ) C1741_=_C2003( C1741 C2003 ) \nC1741_=_C2014( C1741 C2014 ) C1741_=_C2025( C1741 C2025 ) C1741_=_C2036( C1741 C2036 ) C1741_=_C2045( C1741 C2045 ) C1741_=_C2054( C1741 C2054 ) C1741_=_C2063( C1741 C2063 ) \nC1741_=_C2072( C1741 C2072 ) C1741_=_C2081( C1741 C2081 ) C1741_=_C2094( C1741 C2094 ) C1741_=_C2102( C1741 C2102 ) C1741_=_C2110( C1741 C2110 ) C1741_=_C2118( C1741 C2118 ) \nC1741_=_C2126( C1741 C2126 ) C1741_=_C2134( C1741 C2134 ) C1741_=_C2141( C1741 C2141 ) C1741_=_C2148( C1741 C2148 ) C1741_=_C2155( C1741 C2155 ) C1741_=_C2162( C1741 C2162 ) \nC1741_=_C2169( C1741 C2169 ) C1741_=_C2178( C1741 C2178 ) C1741_=_C2192( C1741 C2192 ) C1741_=_C2217( C1741 C2217 ) C1741_=_C2359( C1741 C2359 ) C1755_=_C1769( C1755 C1769 ) \nC1755_=_C1783( C1755 C1783 ) C1755_=_C1797( C1755 C1797 ) C1755_=_C1811( C1755 C1811 ) C1755_=_C1833( C1755 C1833 ) C1755_=_C1845( C1755 C1845 ) C1755_=_C1857( C1755 C1857 ) \nC1755_=_C1869( C1755 C1869 ) C1755_=_C1881( C1755 C1881 ) C1755_=_C1893( C1755 C1893 ) C1755_=_C1903( C1755 C1903 ) C1755_=_C1913( C1755 C1913 ) C1755_=_C1923( C1755 C1923 ) \nC1755_=_C1933( C1755 C1933 ) C1755_=_C1943( C1755 C1943 ) C1755_=_C1957( C1755 C1957 ) C1755_=_C1981( C1755 C1981 ) C1755_=_C1992( C1755 C1992 ) C1755_=_C2003( C1755 C2003 ) \nC1755_=_C2014( C1755 C2014 ) C1755_=_C2025( C1755 C2025 ) C1755_=_C2036( C1755 C2036 ) C1755_=_C2045( C1755 C2045 ) C1755_=_C2054( C1755 C2054 ) C1755_=_C2063( C1755 C2063 ) \nC1755_=_C2072( C1755 C2072 ) C1755_=_C2081( C1755 C2081 ) C1755_=_C2094( C1755 C2094 ) C1755_=_C2102( C1755 C2102 ) C1755_=_C2110( C1755 C2110 ) C1755_=_C2118( C1755 C2118 ) \nC1755_=_C2126( C1755 C2126 ) C1755_=_C2134( C1755 C2134 ) C1755_=_C2141( C1755 C2141 ) C1755_=_C2148( C1755 C2148 ) C1755_=_C2155( C1755 C2155 ) C1755_=_C2162( C1755 C2162 ) \nC1755_=_C2169( C1755 C2169 ) C1755_=_C2178( C1755 C2178 ) C1755_=_C2192( C1755 C2192 ) C1755_=_C2217( C1755 C2217 ) C1755_=_C2359( C1755 C2359 ) C1769_=_C1783( C1769 C1783 ) \nC1769_=_C1797( C1769 C1797 ) C1769_=_C1811( C1769 C1811 ) C1769_=_C1833( C1769 C1833 ) C1769_=_C1845( C1769 C1845 ) C1769_=_C1857( C1769 C1857 ) C1769_=_C1869( C1769 C1869 ) \nC1769_=_C1881( C1769 C1881 ) C1769_=_C1893( C1769 C1893 ) C1769_=_C1903( C1769 C1903 ) C1769_=_C1913( C1769 C1913 ) C1769_=_C1923( C1769 C1923 ) C1769_=_C1933( C1769 C1933 ) \nC1769_=_C1943(</w:t>
      </w:r>
    </w:p>
    <w:p>
      <w:pPr>
        <w:pStyle w:val="PreformattedText"/>
        <w:bidi w:val="0"/>
        <w:spacing w:before="0" w:after="0"/>
        <w:jc w:val="left"/>
        <w:rPr/>
      </w:pPr>
      <w:r>
        <w:rPr/>
        <w:t xml:space="preserve"> </w:t>
      </w:r>
      <w:r>
        <w:rPr/>
        <w:t>C1769 C1943 ) C1769_=_C1957( C1769 C1957 ) C1769_=_C1981( C1769 C1981 ) C1769_=_C1992( C1769 C1992 ) C1769_=_C2003( C1769 C2003 ) C1769_=_C2014( C1769 C2014 ) \nC1769_=_C2025( C1769 C2025 ) C1769_=_C2036( C1769 C2036 ) C1769_=_C2045( C1769 C2045 ) C1769_=_C2054( C1769 C2054 ) C1769_=_C2063( C1769 C2063 ) C1769_=_C2072( C1769 C2072 ) \nC1769_=_C2081( C1769 C2081 ) C1769_=_C2094( C1769 C2094 ) C1769_=_C2102( C1769 C2102 ) C1769_=_C2110( C1769 C2110 ) C1769_=_C2118( C1769 C2118 ) C1769_=_C2126( C1769 C2126 ) \nC1769_=_C2134( C1769 C2134 ) C1769_=_C2141( C1769 C2141 ) C1769_=_C2148( C1769 C2148 ) C1769_=_C2155( C1769 C2155 ) C1769_=_C2162( C1769 C2162 ) C1769_=_C2169( C1769 C2169 ) \nC1769_=_C2178( C1769 C2178 ) C1769_=_C2192( C1769 C2192 ) C1769_=_C2217( C1769 C2217 ) C1769_=_C2359( C1769 C2359 ) C1783_=_C1797( C1783 C1797 ) C1783_=_C1811( C1783 C1811 ) \nC1783_=_C1833( C1783 C1833 ) C1783_=_C1845( C1783 C1845 ) C1783_=_C1857( C1783 C1857 ) C1783_=_C1869( C1783 C1869 ) C1783_=_C1881( C1783 C1881 ) C1783_=_C1893( C1783 C1893 ) \nC1783_=_C1903( C1783 C1903 ) C1783_=_C1913( C1783 C1913 ) C1783_=_C1923( C1783 C1923 ) C1783_=_C1933( C1783 C1933 ) C1783_=_C1943( C1783 C1943 ) C1783_=_C1957( C1783 C1957 ) \nC1783_=_C1981( C1783 C1981 ) C1783_=_C1992( C1783 C1992 ) C1783_=_C2003( C1783 C2003 ) C1783_=_C2014( C1783 C2014 ) C1783_=_C2025( C1783 C2025 ) C1783_=_C2036( C1783 C2036 ) \nC1783_=_C2045( C1783 C2045 ) C1783_=_C2054( C1783 C2054 ) C1783_=_C2063( C1783 C2063 ) C1783_=_C2072( C1783 C2072 ) C1783_=_C2081( C1783 C2081 ) C1783_=_C2094( C1783 C2094 ) \nC1783_=_C2102( C1783 C2102 ) C1783_=_C2110( C1783 C2110 ) C1783_=_C2118( C1783 C2118 ) C1783_=_C2126( C1783 C2126 ) C1783_=_C2134( C1783 C2134 ) C1783_=_C2141( C1783 C2141 ) \nC1783_=_C2148( C1783 C2148 ) C1783_=_C2155( C1783 C2155 ) C1783_=_C2162( C1783 C2162 ) C1783_=_C2169( C1783 C2169 ) C1783_=_C2178( C1783 C2178 ) C1783_=_C2192( C1783 C2192 ) \nC1783_=_C2217( C1783 C2217 ) C1783_=_C2359( C1783 C2359 ) C1797_=_C1811( C1797 C1811 ) C1797_=_C1833( C1797 C1833 ) C1797_=_C1845( C1797 C1845 ) C1797_=_C1857( C1797 C1857 ) \nC1797_=_C1869( C1797 C1869 ) C1797_=_C1881( C1797 C1881 ) C1797_=_C1893( C1797 C1893 ) C1797_=_C1903( C1797 C1903 ) C1797_=_C1913( C1797 C1913 ) C1797_=_C1923( C1797 C1923 ) \nC1797_=_C1933( C1797 C1933 ) C1797_=_C1943( C1797 C1943 ) C1797_=_C1957( C1797 C1957 ) C1797_=_C1981( C1797 C1981 ) C1797_=_C1992( C1797 C1992 ) C1797_=_C2003( C1797 C2003 ) \nC1797_=_C2014( C1797 C2014 ) C1797_=_C2025( C1797 C2025 ) C1797_=_C2036( C1797 C2036 ) C1797_=_C2045( C1797 C2045 ) C1797_=_C2054( C1797 C2054 ) C1797_=_C2063( C1797 C2063 ) \nC1797_=_C2072( C1797 C2072 ) C1797_=_C2081( C1797 C2081 ) C1797_=_C2094( C1797 C2094 ) C1797_=_C2102( C1797 C2102 ) C1797_=_C2110( C1797 C2110 ) C1797_=_C2118( C1797 C2118 ) \nC1797_=_C2126( C1797 C2126 ) C1797_=_C2134( C1797 C2134 ) C1797_=_C2141( C1797 C2141 ) C1797_=_C2148( C1797 C2148 ) C1797_=_C2155( C1797 C2155 ) C1797_=_C2162( C1797 C2162 ) \nC1797_=_C2169( C1797 C2169 ) C1797_=_C2178( C1797 C2178 ) C1797_=_C2192( C1797 C2192 ) C1797_=_C2217( C1797 C2217 ) C1797_=_C2359( C1797 C2359 ) C1811_=_C1833( C1811 C1833 ) \nC1811_=_C1845( C1811 C1845 ) C1811_=_C1857( C1811 C1857 ) C1811_=_C1869( C1811 C1869 ) C1811_=_C1881( C1811 C1881 ) C1811_=_C1893( C1811 C1893 ) C1811_=_C1903( C1811 C1903 ) \nC1811_=_C1913( C1811 C1913 ) C1811_=_C1923( C1811 C1923 ) C1811_=_C1933( C1811 C1933 ) C1811_=_C1943( C1811 C1943 ) C1811_=_C1957( C1811 C1957 ) C1811_=_C1981( C1811 C1981 ) \nC1811_=_C1992( C1811 C1992 ) C1811_=_C2003( C1811 C2003 ) C1811_=_C2014( C1811 C2014 ) C1811_=_C2025( C1811 C2025 ) C1811_=_C2036( C1811 C2036 ) C1811_=_C2045( C1811 C2045 ) \nC1811_=_C2054( C1811 C2054 ) C1811_=_C2063( C1811 C2063 ) C1811_=_C2072( C1811 C2072 ) C1811_=_C2081( C1811 C2081 ) C1811_=_C2094( C1811 C2094 ) C1811_=_C2102( C1811 C2102 ) \nC1811_=_C2110( C1811 C2110 ) C1811_=_C2118( C1811 C2118 ) C1811_=_C2126( C1811 C2126 ) C1811_=_C2134( C1811 C2134 ) C1811_=_C2141( C1811 C2141 ) C1811_=_C2148( C1811 C2148 ) \nC1811_=_C2155( C1811 C2155 ) C1811_=_C2162( C1811 C2162 ) C1811_=_C2169( C1811 C2169 ) C1811_=_C2178( C1811 C2178 ) C1811_=_C2192( C1811 C2192 ) C1811_=_C2217( C1811 C2217 ) \nC1811_=_C2359( C1811 C2359 ) C1813_=_C1833( C1813 C1833 ) C1813_=_C1849( C1813 C1849 ) C1813_=_C1873( C1813 C1873 ) C1813_=_C1945( C1813 C1945 ) C1813_=_C1996( C1813 C1996 ) \nC1813_=_C2018( C1813 C2018 ) C1813_=_C2083( C1813 C2083 ) C1813_=_C2171( C1813 C2171 ) C1813_=_C2270( C1813 C2270 ) C1833_=_C1845( C1833 C1845 ) C1833_=_C1857( C1833 C1857 ) \nC1833_=_C1869( C1833 C1869 ) C1833_=_C1881( C1833 C1881 ) C1833_=_C1893( C1833 C1893 ) C1833_=_C1903( C1833 C1903 ) C1833_=_C1913( C1833 C1913 ) C1833_=_C1923( C1833 C1923 ) \nC1833_=_C1933( C1833 C1933 ) C1833_=_C1943( C1833 C1943 ) C1833_=_C1957( C1833 C1957 ) C1833_=_C1981( C1833 C1981 ) C1833_=_C1992( C1833 C1992 ) C1833_=_C2003( C1833 C2003 ) \nC1833_=_C2014( C1833 C2014 ) C1833_=_C2025( C1833 C2025 ) C1833_=_C2036( C1833 C2036 ) C1833_=_C2045( C1833 C2045 ) C1833_=_C2054( C1833 C2054 ) C1833_=_C2063( C1833 C2063 ) \nC1833_=_C2072( C1833 C2072 ) C1833_=_C2081( C1833 C2081 ) C1833_=_C2094( C1833 C2094 ) C1833_=_C2102( C1833 C2102 ) C1833_=_C2110( C1833 C2110 ) C1833_=_C2118( C1833 C2118 ) \nC1833_=_C2126( C1833 C2126 ) C1833_=_C2134( C1833 C2134 ) C1833_=_C2141( C1833 C2141 ) C1833_=_C2148( C1833 C2148 ) C1833_=_C2155( C1833 C2155 ) C1833_=_C2162( C1833 C2162 ) \nC1833_=_C2169( C1833 C2169 ) C1833_=_C2178( C1833 C2178 ) C1833_=_C2192( C1833 C2192 ) C1833_=_C2217( C1833 C2217 ) C1833_=_C2359( C1833 C2359 ) C1845_=_C1857( C1845 C1857 ) \nC1845_=_C1869( C1845 C1869 ) C1845_=_C1881( C1845 C1881 ) C1845_=_C1893( C1845 C1893 ) C1845_=_C1903( C1845 C1903 ) C1845_=_C1913( C1845 C1913 ) C1845_=_C1923( C1845 C1923 ) \nC1845_=_C1933( C1845 C1933 ) C1845_=_C1943( C1845 C1943 ) C1845_=_C1957( C1845 C1957 ) C1845_=_C1981( C1845 C1981 ) C1845_=_C1992( C1845 C1992 ) C1845_=_C2003( C1845 C2003 ) \nC1845_=_C2014( C1845 C2014 ) C1845_=_C2025( C1845 C2025 ) C1845_=_C2036( C1845 C2036 ) C1845_=_C2045( C1845 C2045 ) C1845_=_C2054( C1845 C2054 ) C1845_=_C2063( C1845 C2063 ) \nC1845_=_C2072( C1845 C2072 ) C1845_=_C2081( C1845 C2081 ) C1845_=_C2094( C1845 C2094 ) C1845_=_C2102( C1845 C2102 ) C1845_=_C2110( C1845 C2110 ) C1845_=_C2118( C1845 C2118 ) \nC1845_=_C2126( C1845 C2126 ) C1845_=_C2134( C1845 C2134 ) C1845_=_C2141( C1845 C2141 ) C1845_=_C2148( C1845 C2148 ) C1845_=_C2155( C1845 C2155 ) C1845_=_C2162( C1845 C2162 ) \nC1845_=_C2169( C1845 C2169 ) C1845_=_C2178( C1845 C2178 ) C1845_=_C2192( C1845 C2192 ) C1845_=_C2217( C1845 C2217 ) C1845_=_C2359( C1845 C2359 ) C1849_=_C1857( C1849 C1857 ) \nC1849_=_C1873( C1849 C1873 ) C1849_=_C1945( C1849 C1945 ) C1849_=_C1996( C1849 C1996 ) C1849_=_C2018( C1849 C2018 ) C1849_=_C2083( C1849 C2083 ) C1849_=_C2171( C1849 C2171 ) \nC1849_=_C2270( C1849 C2270 ) C1857_=_C1869( C1857 C1869 ) C1857_=_C1881( C1857 C1881 ) C1857_=_C1893( C1857 C1893 ) C1857_=_C1903( C1857 C1903 ) C1857_=_C1913( C1857 C1913 ) \nC1857_=_C1923( C1857 C1923 ) C1857_=_C1933( C1857 C1933 ) C1857_=_C1943( C1857 C1943 ) C1857_=_C1957( C1857 C1957 ) C1857_=_C1981( C1857 C1981 ) C1857_=_C1992( C1857 C1992 ) \nC1857_=_C2003( C1857 C2003 ) C1857_=_C2014( C1857 C2014 ) C1857_=_C2025( C1857 C2025 ) C1857_=_C2036( C1857 C2036 ) C1857_=_C2045( C1857 C2045 ) C1857_=_C2054( C1857 C2054 ) \nC1857_=_C2063( C1857 C2063 ) C1857_=_C2072( C1857 C2072 ) C1857_=_C2081( C1857 C2081 ) C1857_=_C2094( C1857 C2094 ) C1857_=_C2102( C1857 C2102 ) C1857_=_C2110( C1857 C2110 ) \nC1857_=_C2118( C1857 C2118 ) C1857_=_C2126( C1857 C2126 ) C1857_=_C2134( C1857 C2134 ) C1857_=_C2141( C1857 C2141 ) C1857_=_C2148( C1857 C2148 ) C1857_=_C2155( C1857 C2155 ) \nC1857_=_C2162( C1857 C2162 ) C1857_=_C2169( C1857 C2169 ) C1857_=_C2178( C1857 C2178 ) C1857_=_C2192( C1857 C2192 ) C1857_=_C2217( C1857 C2217 ) C1857_=_C2359( C1857 C2359 ) \nC1869_=_C1881( C1869 C1881 ) C1869_=_C1893( C1869 C1893 ) C1869_=_C1903( C1869 C1903 ) C1869_=_C1913( C1869 C1913 ) C1869_=_C1923( C1869 C1923 ) C1869_=_C1933( C1869 C1933 ) \nC1869_=_C1943( C1869 C1943 ) C1869_=_C1957( C1869 C1957 ) C1869_=_C1981( C1869 C1981 ) C1869_=_C1992( C1869 C1992 ) C1869_=_C2003( C1869 C2003 ) C1869_=_C2014( C1869 C2014 ) \nC1869_=_C2025( C1869 C2025 ) C1869_=_C2036( C1869 C2036 ) C1869_=_C2045( C1869 C2045 ) C1869_=_C2054( C1869 C2054 ) C1869_=_C2063( C1869 C2063 ) C1869_=_C2072( C1869 C2072 ) \nC1869_=_C2081( C1869 C2081 ) C1869_=_C2094( C1869 C2094 ) C1869_=_C2102( C1869 C2102 ) C1869_=_C2110( C1869 C2110 ) C1869_=_C2118( C1869 C2118 ) C1869_=_C2126( C1869 C2126 ) \nC1869_=_C2134( C1869 C2134 ) C1869_=_C2141( C1869 C2141 ) C1869_=_C2148( C1869 C2148 ) C1869_=_C2155( C1869 C2155 ) C1869_=_C2162( C1869 C2162 ) C1869_=_C2169( C1869 C2169 ) \nC1869_=_C2178( C1869 C2178 ) C1869_=_C2192( C1869 C2192 ) C1869_=_C2217( C1869 C2217 ) C1869_=_C2359( C1869 C2359 ) C1873_=_C1881( C1873 C1881 ) C1873_=_C1945( C1873 C1945 ) \nC1873_=_C1996( C1873 C1996 ) C1873_=_C2018( C1873 C2018 ) C1873_=_C2083( C1873 C2083 ) C1873_=_C2171( C1873 C2171 ) C1873_=_C2270( C1873 C2270 ) C1881_=_C1893( C1881 C1893 ) \nC1881_=_C1903( C1881 C1903 ) C1881_=_C1913( C1881 C1913 ) C1881_=_C1923( C1881 C1923 ) C1881_=_C1933( C1881 C1933 ) C1881_=_C1943( C1881 C1943 ) C1881_=_C1957( C1881 C1957 ) \nC1881_=_C1981( C1881 C1981 ) C1881_=_C1992( C1881 C1992 ) C1881_=_C2003( C1881 C2003 ) C1881_=_C2014( C1881 C2014 ) C1881_=_C2025( C1881 C2025 ) C1881_=_C2036( C1881 C2036 ) \nC1881_=_C2045( C1881 C2045 ) C1881_=_C2054( C1881 C2054 ) C1881_=_C2063( C1881 C2063 ) C1881_=_C2072( C1881 C2072 ) C1881_=_C2081( C1881 C2081 ) C1881_=_C2094( C1881 C2094 ) \nC1881_=_C2102( C1881 C2102 ) C1881_=_C2110( C1881 C2110 ) C1881_=_C2118( C1881 C2118 ) C1881_=_C2126( C1881 C2126 ) C1881_=_C2134( C1881 C2134 ) C1881_=_C2141( C1881 C2141 ) \nC1881_=_C2148( C1881 C2148 ) C1881_=_C2155( C1881 C2155 ) C1881_=_C2162(</w:t>
      </w:r>
    </w:p>
    <w:p>
      <w:pPr>
        <w:pStyle w:val="PreformattedText"/>
        <w:bidi w:val="0"/>
        <w:spacing w:before="0" w:after="0"/>
        <w:jc w:val="left"/>
        <w:rPr/>
      </w:pPr>
      <w:r>
        <w:rPr/>
        <w:t xml:space="preserve"> </w:t>
      </w:r>
      <w:r>
        <w:rPr/>
        <w:t>C1881 C2162 ) C1881_=_C2169( C1881 C2169 ) C1881_=_C2178( C1881 C2178 ) C1881_=_C2192( C1881 C2192 ) \nC1881_=_C2217( C1881 C2217 ) C1881_=_C2359( C1881 C2359 ) C1893_=_C1903( C1893 C1903 ) C1893_=_C1913( C1893 C1913 ) C1893_=_C1923( C1893 C1923 ) C1893_=_C1933( C1893 C1933 ) \nC1893_=_C1943( C1893 C1943 ) C1893_=_C1957( C1893 C1957 ) C1893_=_C1981( C1893 C1981 ) C1893_=_C1992( C1893 C1992 ) C1893_=_C2003( C1893 C2003 ) C1893_=_C2014( C1893 C2014 ) \nC1893_=_C2025( C1893 C2025 ) C1893_=_C2036( C1893 C2036 ) C1893_=_C2045( C1893 C2045 ) C1893_=_C2054( C1893 C2054 ) C1893_=_C2063( C1893 C2063 ) C1893_=_C2072( C1893 C2072 ) \nC1893_=_C2081( C1893 C2081 ) C1893_=_C2094( C1893 C2094 ) C1893_=_C2102( C1893 C2102 ) C1893_=_C2110( C1893 C2110 ) C1893_=_C2118( C1893 C2118 ) C1893_=_C2126( C1893 C2126 ) \nC1893_=_C2134( C1893 C2134 ) C1893_=_C2141( C1893 C2141 ) C1893_=_C2148( C1893 C2148 ) C1893_=_C2155( C1893 C2155 ) C1893_=_C2162( C1893 C2162 ) C1893_=_C2169( C1893 C2169 ) \nC1893_=_C2178( C1893 C2178 ) C1893_=_C2192( C1893 C2192 ) C1893_=_C2217( C1893 C2217 ) C1893_=_C2359( C1893 C2359 ) C1903_=_C1913( C1903 C1913 ) C1903_=_C1923( C1903 C1923 ) \nC1903_=_C1933( C1903 C1933 ) C1903_=_C1943( C1903 C1943 ) C1903_=_C1957( C1903 C1957 ) C1903_=_C1981( C1903 C1981 ) C1903_=_C1992( C1903 C1992 ) C1903_=_C2003( C1903 C2003 ) \nC1903_=_C2014( C1903 C2014 ) C1903_=_C2025( C1903 C2025 ) C1903_=_C2036( C1903 C2036 ) C1903_=_C2045( C1903 C2045 ) C1903_=_C2054( C1903 C2054 ) C1903_=_C2063( C1903 C2063 ) \nC1903_=_C2072( C1903 C2072 ) C1903_=_C2081( C1903 C2081 ) C1903_=_C2094( C1903 C2094 ) C1903_=_C2102( C1903 C2102 ) C1903_=_C2110( C1903 C2110 ) C1903_=_C2118( C1903 C2118 ) \nC1903_=_C2126( C1903 C2126 ) C1903_=_C2134( C1903 C2134 ) C1903_=_C2141( C1903 C2141 ) C1903_=_C2148( C1903 C2148 ) C1903_=_C2155( C1903 C2155 ) C1903_=_C2162( C1903 C2162 ) \nC1903_=_C2169( C1903 C2169 ) C1903_=_C2178( C1903 C2178 ) C1903_=_C2192( C1903 C2192 ) C1903_=_C2217( C1903 C2217 ) C1903_=_C2359( C1903 C2359 ) C1913_=_C1923( C1913 C1923 ) \nC1913_=_C1933( C1913 C1933 ) C1913_=_C1943( C1913 C1943 ) C1913_=_C1957( C1913 C1957 ) C1913_=_C1981( C1913 C1981 ) C1913_=_C1992( C1913 C1992 ) C1913_=_C2003( C1913 C2003 ) \nC1913_=_C2014( C1913 C2014 ) C1913_=_C2025( C1913 C2025 ) C1913_=_C2036( C1913 C2036 ) C1913_=_C2045( C1913 C2045 ) C1913_=_C2054( C1913 C2054 ) C1913_=_C2063( C1913 C2063 ) \nC1913_=_C2072( C1913 C2072 ) C1913_=_C2081( C1913 C2081 ) C1913_=_C2094( C1913 C2094 ) C1913_=_C2102( C1913 C2102 ) C1913_=_C2110( C1913 C2110 ) C1913_=_C2118( C1913 C2118 ) \nC1913_=_C2126( C1913 C2126 ) C1913_=_C2134( C1913 C2134 ) C1913_=_C2141( C1913 C2141 ) C1913_=_C2148( C1913 C2148 ) C1913_=_C2155( C1913 C2155 ) C1913_=_C2162( C1913 C2162 ) \nC1913_=_C2169( C1913 C2169 ) C1913_=_C2178( C1913 C2178 ) C1913_=_C2192( C1913 C2192 ) C1913_=_C2217( C1913 C2217 ) C1913_=_C2359( C1913 C2359 ) C1923_=_C1933( C1923 C1933 ) \nC1923_=_C1943( C1923 C1943 ) C1923_=_C1957( C1923 C1957 ) C1923_=_C1981( C1923 C1981 ) C1923_=_C1992( C1923 C1992 ) C1923_=_C2003( C1923 C2003 ) C1923_=_C2014( C1923 C2014 ) \nC1923_=_C2025( C1923 C2025 ) C1923_=_C2036( C1923 C2036 ) C1923_=_C2045( C1923 C2045 ) C1923_=_C2054( C1923 C2054 ) C1923_=_C2063( C1923 C2063 ) C1923_=_C2072( C1923 C2072 ) \nC1923_=_C2081( C1923 C2081 ) C1923_=_C2094( C1923 C2094 ) C1923_=_C2102( C1923 C2102 ) C1923_=_C2110( C1923 C2110 ) C1923_=_C2118( C1923 C2118 ) C1923_=_C2126( C1923 C2126 ) \nC1923_=_C2134( C1923 C2134 ) C1923_=_C2141( C1923 C2141 ) C1923_=_C2148( C1923 C2148 ) C1923_=_C2155( C1923 C2155 ) C1923_=_C2162( C1923 C2162 ) C1923_=_C2169( C1923 C2169 ) \nC1923_=_C2178( C1923 C2178 ) C1923_=_C2192( C1923 C2192 ) C1923_=_C2217( C1923 C2217 ) C1923_=_C2359( C1923 C2359 ) C1933_=_C1943( C1933 C1943 ) C1933_=_C1957( C1933 C1957 ) \nC1933_=_C1981( C1933 C1981 ) C1933_=_C1992( C1933 C1992 ) C1933_=_C2003( C1933 C2003 ) C1933_=_C2014( C1933 C2014 ) C1933_=_C2025( C1933 C2025 ) C1933_=_C2036( C1933 C2036 ) \nC1933_=_C2045( C1933 C2045 ) C1933_=_C2054( C1933 C2054 ) C1933_=_C2063( C1933 C2063 ) C1933_=_C2072( C1933 C2072 ) C1933_=_C2081( C1933 C2081 ) C1933_=_C2094( C1933 C2094 ) \nC1933_=_C2102( C1933 C2102 ) C1933_=_C2110( C1933 C2110 ) C1933_=_C2118( C1933 C2118 ) C1933_=_C2126( C1933 C2126 ) C1933_=_C2134( C1933 C2134 ) C1933_=_C2141( C1933 C2141 ) \nC1933_=_C2148( C1933 C2148 ) C1933_=_C2155( C1933 C2155 ) C1933_=_C2162( C1933 C2162 ) C1933_=_C2169( C1933 C2169 ) C1933_=_C2178( C1933 C2178 ) C1933_=_C2192( C1933 C2192 ) \nC1933_=_C2217( C1933 C2217 ) C1933_=_C2359( C1933 C2359 ) C1943_=_C1957( C1943 C1957 ) C1943_=_C1981( C1943 C1981 ) C1943_=_C1992( C1943 C1992 ) C1943_=_C2003( C1943 C2003 ) \nC1943_=_C2014( C1943 C2014 ) C1943_=_C2025( C1943 C2025 ) C1943_=_C2036( C1943 C2036 ) C1943_=_C2045( C1943 C2045 ) C1943_=_C2054( C1943 C2054 ) C1943_=_C2063( C1943 C2063 ) \nC1943_=_C2072( C1943 C2072 ) C1943_=_C2081( C1943 C2081 ) C1943_=_C2094( C1943 C2094 ) C1943_=_C2102( C1943 C2102 ) C1943_=_C2110( C1943 C2110 ) C1943_=_C2118( C1943 C2118 ) \nC1943_=_C2126( C1943 C2126 ) C1943_=_C2134( C1943 C2134 ) C1943_=_C2141( C1943 C2141 ) C1943_=_C2148( C1943 C2148 ) C1943_=_C2155( C1943 C2155 ) C1943_=_C2162( C1943 C2162 ) \nC1943_=_C2169( C1943 C2169 ) C1943_=_C2178( C1943 C2178 ) C1943_=_C2192( C1943 C2192 ) C1943_=_C2217( C1943 C2217 ) C1943_=_C2359( C1943 C2359 ) C1945_=_C1957( C1945 C1957 ) \nC1945_=_C1996( C1945 C1996 ) C1945_=_C2018( C1945 C2018 ) C1945_=_C2083( C1945 C2083 ) C1945_=_C2171( C1945 C2171 ) C1945_=_C2270( C1945 C2270 ) C1957_=_C1981( C1957 C1981 ) \nC1957_=_C1992( C1957 C1992 ) C1957_=_C2003( C1957 C2003 ) C1957_=_C2014( C1957 C2014 ) C1957_=_C2025( C1957 C2025 ) C1957_=_C2036( C1957 C2036 ) C1957_=_C2045( C1957 C2045 ) \nC1957_=_C2054( C1957 C2054 ) C1957_=_C2063( C1957 C2063 ) C1957_=_C2072( C1957 C2072 ) C1957_=_C2081( C1957 C2081 ) C1957_=_C2094( C1957 C2094 ) C1957_=_C2102( C1957 C2102 ) \nC1957_=_C2110( C1957 C2110 ) C1957_=_C2118( C1957 C2118 ) C1957_=_C2126( C1957 C2126 ) C1957_=_C2134( C1957 C2134 ) C1957_=_C2141( C1957 C2141 ) C1957_=_C2148( C1957 C2148 ) \nC1957_=_C2155( C1957 C2155 ) C1957_=_C2162( C1957 C2162 ) C1957_=_C2169( C1957 C2169 ) C1957_=_C2178( C1957 C2178 ) C1957_=_C2192( C1957 C2192 ) C1957_=_C2217( C1957 C2217 ) \nC1957_=_C2359( C1957 C2359 ) C1981_=_C1992( C1981 C1992 ) C1981_=_C2003( C1981 C2003 ) C1981_=_C2014( C1981 C2014 ) C1981_=_C2025( C1981 C2025 ) C1981_=_C2036( C1981 C2036 ) \nC1981_=_C2045( C1981 C2045 ) C1981_=_C2054( C1981 C2054 ) C1981_=_C2063( C1981 C2063 ) C1981_=_C2072( C1981 C2072 ) C1981_=_C2081( C1981 C2081 ) C1981_=_C2094( C1981 C2094 ) \nC1981_=_C2102( C1981 C2102 ) C1981_=_C2110( C1981 C2110 ) C1981_=_C2118( C1981 C2118 ) C1981_=_C2126( C1981 C2126 ) C1981_=_C2134( C1981 C2134 ) C1981_=_C2141( C1981 C2141 ) \nC1981_=_C2148( C1981 C2148 ) C1981_=_C2155( C1981 C2155 ) C1981_=_C2162( C1981 C2162 ) C1981_=_C2169( C1981 C2169 ) C1981_=_C2178( C1981 C2178 ) C1981_=_C2192( C1981 C2192 ) \nC1981_=_C2217( C1981 C2217 ) C1981_=_C2359( C1981 C2359 ) C1992_=_C2003( C1992 C2003 ) C1992_=_C2014( C1992 C2014 ) C1992_=_C2025( C1992 C2025 ) C1992_=_C2036( C1992 C2036 ) \nC1992_=_C2045( C1992 C2045 ) C1992_=_C2054( C1992 C2054 ) C1992_=_C2063( C1992 C2063 ) C1992_=_C2072( C1992 C2072 ) C1992_=_C2081( C1992 C2081 ) C1992_=_C2094( C1992 C2094 ) \nC1992_=_C2102( C1992 C2102 ) C1992_=_C2110( C1992 C2110 ) C1992_=_C2118( C1992 C2118 ) C1992_=_C2126( C1992 C2126 ) C1992_=_C2134( C1992 C2134 ) C1992_=_C2141( C1992 C2141 ) \nC1992_=_C2148( C1992 C2148 ) C1992_=_C2155( C1992 C2155 ) C1992_=_C2162( C1992 C2162 ) C1992_=_C2169( C1992 C2169 ) C1992_=_C2178( C1992 C2178 ) C1992_=_C2192( C1992 C2192 ) \nC1992_=_C2217( C1992 C2217 ) C1992_=_C2359( C1992 C2359 ) C1996_=_C2003( C1996 C2003 ) C1996_=_C2018( C1996 C2018 ) C1996_=_C2083( C1996 C2083 ) C1996_=_C2171( C1996 C2171 ) \nC1996_=_C2270( C1996 C2270 ) C2003_=_C2014( C2003 C2014 ) C2003_=_C2025( C2003 C2025 ) C2003_=_C2036( C2003 C2036 ) C2003_=_C2045( C2003 C2045 ) C2003_=_C2054( C2003 C2054 ) \nC2003_=_C2063( C2003 C2063 ) C2003_=_C2072( C2003 C2072 ) C2003_=_C2081( C2003 C2081 ) C2003_=_C2094( C2003 C2094 ) C2003_=_C2102( C2003 C2102 ) C2003_=_C2110( C2003 C2110 ) \nC2003_=_C2118( C2003 C2118 ) C2003_=_C2126( C2003 C2126 ) C2003_=_C2134( C2003 C2134 ) C2003_=_C2141( C2003 C2141 ) C2003_=_C2148( C2003 C2148 ) C2003_=_C2155( C2003 C2155 ) \nC2003_=_C2162( C2003 C2162 ) C2003_=_C2169( C2003 C2169 ) C2003_=_C2178( C2003 C2178 ) C2003_=_C2192( C2003 C2192 ) C2003_=_C2217( C2003 C2217 ) C2003_=_C2359( C2003 C2359 ) \nC2014_=_C2025( C2014 C2025 ) C2014_=_C2036( C2014 C2036 ) C2014_=_C2045( C2014 C2045 ) C2014_=_C2054( C2014 C2054 ) C2014_=_C2063( C2014 C2063 ) C2014_=_C2072( C2014 C2072 ) \nC2014_=_C2081( C2014 C2081 ) C2014_=_C2094( C2014 C2094 ) C2014_=_C2102( C2014 C2102 ) C2014_=_C2110( C2014 C2110 ) C2014_=_C2118( C2014 C2118 ) C2014_=_C2126( C2014 C2126 ) \nC2014_=_C2134( C2014 C2134 ) C2014_=_C2141( C2014 C2141 ) C2014_=_C2148( C2014 C2148 ) C2014_=_C2155( C2014 C2155 ) C2014_=_C2162( C2014 C2162 ) C2014_=_C2169( C2014 C2169 ) \nC2014_=_C2178( C2014 C2178 ) C2014_=_C2192( C2014 C2192 ) C2014_=_C2217( C2014 C2217 ) C2014_=_C2359( C2014 C2359 ) C2018_=_C2025( C2018 C2025 ) C2018_=_C2083( C2018 C2083 ) \nC2018_=_C2171( C2018 C2171 ) C2018_=_C2270( C2018 C2270 ) C2025_=_C2036( C2025 C2036 ) C2025_=_C2045( C2025 C2045 ) C2025_=_C2054( C2025 C2054 ) C2025_=_C2063( C2025 C2063 ) \nC2025_=_C2072( C2025 C2072 ) C2025_=_C2081( C2025 C2081 ) C2025_=_C2094( C2025 C2094 ) C2025_=_C2102( C2025 C2102 ) C2025_=_C2110( C2025 C2110 ) C2025_=_C2118( C2025 C2118 ) \nC2025_=_C2126( C2025 C2126 ) C2025_=_C2134( C2025 C2134 ) C2025_=_C2141( C2025 C2141 ) C2025_=_C2148( C2025 C2148 ) C2025_=_C2155( C2025 C2155 ) C2025_=_C2162( C2025 C2162 ) \nC2025_=_C2169( C2025 C2169 ) C2025_=_C2178( C2025 C2178 ) C2025_=_C2192( C2025 C2192 ) C2025_=_C2217( C2025 C2217 ) C2025_=_C2359(</w:t>
      </w:r>
    </w:p>
    <w:p>
      <w:pPr>
        <w:pStyle w:val="PreformattedText"/>
        <w:bidi w:val="0"/>
        <w:spacing w:before="0" w:after="0"/>
        <w:jc w:val="left"/>
        <w:rPr/>
      </w:pPr>
      <w:r>
        <w:rPr/>
        <w:t xml:space="preserve"> </w:t>
      </w:r>
      <w:r>
        <w:rPr/>
        <w:t>C2025 C2359 ) C2036_=_C2045( C2036 C2045 ) \nC2036_=_C2054( C2036 C2054 ) C2036_=_C2063( C2036 C2063 ) C2036_=_C2072( C2036 C2072 ) C2036_=_C2081( C2036 C2081 ) C2036_=_C2094( C2036 C2094 ) C2036_=_C2102( C2036 C2102 ) \nC2036_=_C2110( C2036 C2110 ) C2036_=_C2118( C2036 C2118 ) C2036_=_C2126( C2036 C2126 ) C2036_=_C2134( C2036 C2134 ) C2036_=_C2141( C2036 C2141 ) C2036_=_C2148( C2036 C2148 ) \nC2036_=_C2155( C2036 C2155 ) C2036_=_C2162( C2036 C2162 ) C2036_=_C2169( C2036 C2169 ) C2036_=_C2178( C2036 C2178 ) C2036_=_C2192( C2036 C2192 ) C2036_=_C2217( C2036 C2217 ) \nC2036_=_C2359( C2036 C2359 ) C2045_=_C2054( C2045 C2054 ) C2045_=_C2063( C2045 C2063 ) C2045_=_C2072( C2045 C2072 ) C2045_=_C2081( C2045 C2081 ) C2045_=_C2094( C2045 C2094 ) \nC2045_=_C2102( C2045 C2102 ) C2045_=_C2110( C2045 C2110 ) C2045_=_C2118( C2045 C2118 ) C2045_=_C2126( C2045 C2126 ) C2045_=_C2134( C2045 C2134 ) C2045_=_C2141( C2045 C2141 ) \nC2045_=_C2148( C2045 C2148 ) C2045_=_C2155( C2045 C2155 ) C2045_=_C2162( C2045 C2162 ) C2045_=_C2169( C2045 C2169 ) C2045_=_C2178( C2045 C2178 ) C2045_=_C2192( C2045 C2192 ) \nC2045_=_C2217( C2045 C2217 ) C2045_=_C2359( C2045 C2359 ) C2054_=_C2063( C2054 C2063 ) C2054_=_C2072( C2054 C2072 ) C2054_=_C2081( C2054 C2081 ) C2054_=_C2094( C2054 C2094 ) \nC2054_=_C2102( C2054 C2102 ) C2054_=_C2110( C2054 C2110 ) C2054_=_C2118( C2054 C2118 ) C2054_=_C2126( C2054 C2126 ) C2054_=_C2134( C2054 C2134 ) C2054_=_C2141( C2054 C2141 ) \nC2054_=_C2148( C2054 C2148 ) C2054_=_C2155( C2054 C2155 ) C2054_=_C2162( C2054 C2162 ) C2054_=_C2169( C2054 C2169 ) C2054_=_C2178( C2054 C2178 ) C2054_=_C2192( C2054 C2192 ) \nC2054_=_C2217( C2054 C2217 ) C2054_=_C2359( C2054 C2359 ) C2063_=_C2072( C2063 C2072 ) C2063_=_C2081( C2063 C2081 ) C2063_=_C2094( C2063 C2094 ) C2063_=_C2102( C2063 C2102 ) \nC2063_=_C2110( C2063 C2110 ) C2063_=_C2118( C2063 C2118 ) C2063_=_C2126( C2063 C2126 ) C2063_=_C2134( C2063 C2134 ) C2063_=_C2141( C2063 C2141 ) C2063_=_C2148( C2063 C2148 ) \nC2063_=_C2155( C2063 C2155 ) C2063_=_C2162( C2063 C2162 ) C2063_=_C2169( C2063 C2169 ) C2063_=_C2178( C2063 C2178 ) C2063_=_C2192( C2063 C2192 ) C2063_=_C2217( C2063 C2217 ) \nC2063_=_C2359( C2063 C2359 ) C2072_=_C2081( C2072 C2081 ) C2072_=_C2094( C2072 C2094 ) C2072_=_C2102( C2072 C2102 ) C2072_=_C2110( C2072 C2110 ) C2072_=_C2118( C2072 C2118 ) \nC2072_=_C2126( C2072 C2126 ) C2072_=_C2134( C2072 C2134 ) C2072_=_C2141( C2072 C2141 ) C2072_=_C2148( C2072 C2148 ) C2072_=_C2155( C2072 C2155 ) C2072_=_C2162( C2072 C2162 ) \nC2072_=_C2169( C2072 C2169 ) C2072_=_C2178( C2072 C2178 ) C2072_=_C2192( C2072 C2192 ) C2072_=_C2217( C2072 C2217 ) C2072_=_C2359( C2072 C2359 ) C2081_=_C2094( C2081 C2094 ) \nC2081_=_C2102( C2081 C2102 ) C2081_=_C2110( C2081 C2110 ) C2081_=_C2118( C2081 C2118 ) C2081_=_C2126( C2081 C2126 ) C2081_=_C2134( C2081 C2134 ) C2081_=_C2141( C2081 C2141 ) \nC2081_=_C2148( C2081 C2148 ) C2081_=_C2155( C2081 C2155 ) C2081_=_C2162( C2081 C2162 ) C2081_=_C2169( C2081 C2169 ) C2081_=_C2178( C2081 C2178 ) C2081_=_C2192( C2081 C2192 ) \nC2081_=_C2217( C2081 C2217 ) C2081_=_C2359( C2081 C2359 ) C2083_=_C2094( C2083 C2094 ) C2083_=_C2171( C2083 C2171 ) C2083_=_C2270( C2083 C2270 ) C2094_=_C2102( C2094 C2102 ) \nC2094_=_C2110( C2094 C2110 ) C2094_=_C2118( C2094 C2118 ) C2094_=_C2126( C2094 C2126 ) C2094_=_C2134( C2094 C2134 ) C2094_=_C2141( C2094 C2141 ) C2094_=_C2148( C2094 C2148 ) \nC2094_=_C2155( C2094 C2155 ) C2094_=_C2162( C2094 C2162 ) C2094_=_C2169( C2094 C2169 ) C2094_=_C2178( C2094 C2178 ) C2094_=_C2192( C2094 C2192 ) C2094_=_C2217( C2094 C2217 ) \nC2094_=_C2359( C2094 C2359 ) C2102_=_C2110( C2102 C2110 ) C2102_=_C2118( C2102 C2118 ) C2102_=_C2126( C2102 C2126 ) C2102_=_C2134( C2102 C2134 ) C2102_=_C2141( C2102 C2141 ) \nC2102_=_C2148( C2102 C2148 ) C2102_=_C2155( C2102 C2155 ) C2102_=_C2162( C2102 C2162 ) C2102_=_C2169( C2102 C2169 ) C2102_=_C2178( C2102 C2178 ) C2102_=_C2192( C2102 C2192 ) \nC2102_=_C2217( C2102 C2217 ) C2102_=_C2359( C2102 C2359 ) C2103_=_C2104( C2103 C2104 ) C2103_=_C2105( C2103 C2105 ) C2103_=_C2107( C2103 C2107 ) C2103_=_C2108( C2103 C2108 ) \nC2103_=_C2109( C2103 C2109 ) C2103_=_C2110( C2103 C2110 ) C2103_=_C2119( C2103 C2119 ) C2104_=_C2105( C2104 C2105 ) C2104_=_C2107( C2104 C2107 ) C2104_=_C2108( C2104 C2108 ) \nC2104_=_C2109( C2104 C2109 ) C2104_=_C2110( C2104 C2110 ) C2104_=_C2120( C2104 C2120 ) C2105_=_C2107( C2105 C2107 ) C2105_=_C2108( C2105 C2108 ) C2105_=_C2109( C2105 C2109 ) \nC2105_=_C2110( C2105 C2110 ) C2107_=_C2108( C2107 C2108 ) C2107_=_C2109( C2107 C2109 ) C2107_=_C2110( C2107 C2110 ) C2108_=_C2109( C2108 C2109 ) C2108_=_C2110( C2108 C2110 ) \nC2108_=_C2124( C2108 C2124 ) C2109_=_C2110( C2109 C2110 ) C2109_=_C2125( C2109 C2125 ) C2110_=_C2118( C2110 C2118 ) C2110_=_C2126( C2110 C2126 ) C2110_=_C2134( C2110 C2134 ) \nC2110_=_C2141( C2110 C2141 ) C2110_=_C2148( C2110 C2148 ) C2110_=_C2155( C2110 C2155 ) C2110_=_C2162( C2110 C2162 ) C2110_=_C2169( C2110 C2169 ) C2110_=_C2178( C2110 C2178 ) \nC2110_=_C2192( C2110 C2192 ) C2110_=_C2217( C2110 C2217 ) C2110_=_C2359( C2110 C2359 ) C2118_=_C2126( C2118 C2126 ) C2118_=_C2134( C2118 C2134 ) C2118_=_C2141( C2118 C2141 ) \nC2118_=_C2148( C2118 C2148 ) C2118_=_C2155( C2118 C2155 ) C2118_=_C2162( C2118 C2162 ) C2118_=_C2169( C2118 C2169 ) C2118_=_C2178( C2118 C2178 ) C2118_=_C2192( C2118 C2192 ) \nC2118_=_C2217( C2118 C2217 ) C2118_=_C2359( C2118 C2359 ) C2119_=_C2120( C2119 C2120 ) C2119_=_C2121( C2119 C2121 ) C2119_=_C2123( C2119 C2123 ) C2119_=_C2124( C2119 C2124 ) \nC2119_=_C2125( C2119 C2125 ) C2119_=_C2126( C2119 C2126 ) C2120_=_C2121( C2120 C2121 ) C2120_=_C2123( C2120 C2123 ) C2120_=_C2124( C2120 C2124 ) C2120_=_C2125( C2120 C2125 ) \nC2120_=_C2126( C2120 C2126 ) C2121_=_C2123( C2121 C2123 ) C2121_=_C2124( C2121 C2124 ) C2121_=_C2125( C2121 C2125 ) C2121_=_C2126( C2121 C2126 ) C2123_=_C2124( C2123 C2124 ) \nC2123_=_C2125( C2123 C2125 ) C2123_=_C2126( C2123 C2126 ) C2124_=_C2125( C2124 C2125 ) C2124_=_C2126( C2124 C2126 ) C2125_=_C2126( C2125 C2126 ) C2126_=_C2134( C2126 C2134 ) \nC2126_=_C2141( C2126 C2141 ) C2126_=_C2148( C2126 C2148 ) C2126_=_C2155( C2126 C2155 ) C2126_=_C2162( C2126 C2162 ) C2126_=_C2169( C2126 C2169 ) C2126_=_C2178( C2126 C2178 ) \nC2126_=_C2192( C2126 C2192 ) C2126_=_C2217( C2126 C2217 ) C2126_=_C2359( C2126 C2359 ) C2134_=_C2141( C2134 C2141 ) C2134_=_C2148( C2134 C2148 ) C2134_=_C2155( C2134 C2155 ) \nC2134_=_C2162( C2134 C2162 ) C2134_=_C2169( C2134 C2169 ) C2134_=_C2178( C2134 C2178 ) C2134_=_C2192( C2134 C2192 ) C2134_=_C2217( C2134 C2217 ) C2134_=_C2359( C2134 C2359 ) \nC2141_=_C2148( C2141 C2148 ) C2141_=_C2155( C2141 C2155 ) C2141_=_C2162( C2141 C2162 ) C2141_=_C2169( C2141 C2169 ) C2141_=_C2178( C2141 C2178 ) C2141_=_C2192( C2141 C2192 ) \nC2141_=_C2217( C2141 C2217 ) C2141_=_C2359( C2141 C2359 ) C2148_=_C2155( C2148 C2155 ) C2148_=_C2162( C2148 C2162 ) C2148_=_C2169( C2148 C2169 ) C2148_=_C2178( C2148 C2178 ) \nC2148_=_C2192( C2148 C2192 ) C2148_=_C2217( C2148 C2217 ) C2148_=_C2359( C2148 C2359 ) C2155_=_C2162( C2155 C2162 ) C2155_=_C2169( C2155 C2169 ) C2155_=_C2178( C2155 C2178 ) \nC2155_=_C2192( C2155 C2192 ) C2155_=_C2217( C2155 C2217 ) C2155_=_C2359( C2155 C2359 ) C2162_=_C2169( C2162 C2169 ) C2162_=_C2178( C2162 C2178 ) C2162_=_C2192( C2162 C2192 ) \nC2162_=_C2217( C2162 C2217 ) C2162_=_C2359( C2162 C2359 ) C2169_=_C2178( C2169 C2178 ) C2169_=_C2192( C2169 C2192 ) C2169_=_C2217( C2169 C2217 ) C2169_=_C2359( C2169 C2359 ) \nC2171_=_C2178( C2171 C2178 ) C2171_=_C2270( C2171 C2270 ) C2178_=_C2192( C2178 C2192 ) C2178_=_C2217( C2178 C2217 ) C2178_=_C2359( C2178 C2359 ) C2192_=_C2217( C2192 C2217 ) \nC2192_=_C2359( C2192 C2359 ) C2217_=_C2359( C2217 C2359 ) C2270_=_C2359( C2270 C2359 ) "];152-&gt;187[label="93: C28 C29 C97 C154 C223 \nC280 C334 C335 C426 C519 C580 \nC674 C746 C964 C1011 C1013 C1105 \nC1161 C1327 C1377 C1415 C1532 C1595 \nC1597 C1669 C1673 C1687 C1705 C1709 \nC1723 C1741 C1755 C1769 C1783 C1797 \nC1811 C1813 C1833 C1845 C1849 C1857 \nC1869 C1873 C1881 C1893 C1903 C1913 \nC1923 C1933 C1943 C1945 C1957 C1981 \nC1992 C1996 C2003 C2014 C2018 C2025 \nC2036 C2045 C2054 C2063 C2072 C2081 \nC2083 C2094 C2102 C2103 C2104 C2105 \nC2107 C2108 C2109 C2118 C2119 C2120 \nC2121 C2123 C2124 C2125 C2134 C2141 \nC2148 C2155 C2162 C2169 C2171 C2178 \nC2192 C2217 C2270 C2359 \n1439: C28_=_C29 ,C28_=_C154 ,C28_=_C334 ,C28_=_C426 ,C28_=_C1011 ,\nC28_=_C1595 ,C28_=_C2103 ,C28_=_C2104 ,C28_=_C2105 ,C28_=_C2107 ,C28_=_C2108 ,\nC28_=_C2109 ,C29_=_C280 ,C29_=_C335 ,C29_=_C519 ,C29_=_C1013 ,C29_=_C1597 ,\nC29_=_C2119 ,C29_=_C2120 ,C29_=_C2121 ,C29_=_C2123 ,C29_=_C2124 ,C29_=_C2125 ,\nC97_=_C223 ,C97_=_C580 ,C97_=_C674 ,C97_=_C746 ,C97_=_C964 ,C97_=_C1105 ,\nC97_=_C1161 ,C97_=_C1327 ,C97_=_C1377 ,C97_=_C1415 ,C97_=_C1532 ,C97_=_C1673 ,\nC97_=_C1709 ,C97_=_C1813 ,C97_=_C1849 ,C97_=_C1873 ,C97_=_C1945 ,C97_=_C1996 ,\nC97_=_C2018 ,C97_=_C2083 ,C97_=_C2171 ,C97_=_C2270 ,C154_=_C334 ,C154_=_C426 ,\nC154_=_C1011 ,C154_=_C1595 ,C154_=_C2103 ,C154_=_C2104 ,C154_=_C2105 ,C154_=_C2107 ,\nC154_=_C2108 ,C154_=_C2109 ,C223_=_C580 ,C223_=_C674 ,C223_=_C746 ,C223_=_C964 ,\nC223_=_C1105 ,C223_=_C1161 ,C223_=_C1327 ,C223_=_C1377 ,C223_=_C1415 ,C223_=_C1532 ,\nC223_=_C1673 ,C223_=_C1709 ,C223_=_C1813 ,C223_=_C1849 ,C223_=_C1873 ,C223_=_C1945 ,\nC223_=_C1996 ,C223_=_C2018 ,C223_=_C2083 ,C223_=_C2171 ,C223_=_C2270 ,C280_=_C335 ,\nC280_=_C519 ,C280_=_C1013 ,C280_=_C1597 ,C280_=_C2119 ,C280_=_C2120 ,C280_=_C2121 ,\nC280_=_C2123 ,C280_=_C2124 ,C280_=_C2125 ,C334_=_C335 ,C334_=_C426 ,C334_=_C1011 ,\nC334_=_C1595 ,C334_=_C2103 ,C334_=_C2104 ,C334_=_C2105 ,C334_=_C2107 ,C334_=_C2108 ,\nC334_=_C2109 ,C335_=_C519 ,C335_=_C1013 ,C335_=_C1597 ,C335_=_C2119 ,C335_=_C2120 ,\nC335_=_C2121 ,C335_=_C2123 ,C335_=_C2124 ,C335_=_C2125 ,C426_=_C1011 ,C426_=_C1595 ,\nC426_=_C2103 ,C426_=_C2104 ,C426_=_C2105 ,C426_=_C2107 ,C426_=_C2108 ,C426_=_C2109 ,\nC519_=_C1013 ,C519_=_C1597 ,C519_=_C2119 ,C519_=_C2120</w:t>
      </w:r>
    </w:p>
    <w:p>
      <w:pPr>
        <w:pStyle w:val="PreformattedText"/>
        <w:bidi w:val="0"/>
        <w:spacing w:before="0" w:after="0"/>
        <w:jc w:val="left"/>
        <w:rPr/>
      </w:pPr>
      <w:r>
        <w:rPr/>
        <w:t xml:space="preserve"> </w:t>
      </w:r>
      <w:r>
        <w:rPr/>
        <w:t>,C519_=_C2121 ,C519_=_C2123 ,\nC519_=_C2124 ,C519_=_C2125 ,C580_=_C674 ,C580_=_C746 ,C580_=_C964 ,C580_=_C1105 ,\nC580_=_C1161 ,C580_=_C1327 ,C580_=_C1377 ,C580_=_C1415 ,C580_=_C1532 ,C580_=_C1673 ,\nC580_=_C1709 ,C580_=_C1813 ,C580_=_C1849 ,C580_=_C1873 ,C580_=_C1945 ,C580_=_C1996 ,\nC580_=_C2018 ,C580_=_C2083 ,C580_=_C2171 ,C580_=_C2270 ,C674_=_C746 ,C674_=_C964 ,\nC674_=_C1105 ,C674_=_C1161 ,C674_=_C1327 ,C674_=_C1377 ,C674_=_C1415 ,C674_=_C1532 ,\nC674_=_C1673 ,C674_=_C1709 ,C674_=_C1813 ,C674_=_C1849 ,C674_=_C1873 ,C674_=_C1945 ,\nC674_=_C1996 ,C674_=_C2018 ,C674_=_C2083 ,C674_=_C2171 ,C674_=_C2270 ,C746_=_C964 ,\nC746_=_C1105 ,C746_=_C1161 ,C746_=_C1327 ,C746_=_C1377 ,C746_=_C1415 ,C746_=_C1532 ,\nC746_=_C1673 ,C746_=_C1709 ,C746_=_C1813 ,C746_=_C1849 ,C746_=_C1873 ,C746_=_C1945 ,\nC746_=_C1996 ,C746_=_C2018 ,C746_=_C2083 ,C746_=_C2171 ,C746_=_C2270 ,C964_=_C1105 ,\nC964_=_C1161 ,C964_=_C1327 ,C964_=_C1377 ,C964_=_C1415 ,C964_=_C1532 ,C964_=_C1673 ,\nC964_=_C1709 ,C964_=_C1813 ,C964_=_C1849 ,C964_=_C1873 ,C964_=_C1945 ,C964_=_C1996 ,\nC964_=_C2018 ,C964_=_C2083 ,C964_=_C2171 ,C964_=_C2270 ,C1011_=_C1013 ,C1011_=_C1595 ,\nC1011_=_C2103 ,C1011_=_C2104 ,C1011_=_C2105 ,C1011_=_C2107 ,C1011_=_C2108 ,C1011_=_C2109 ,\nC1013_=_C1597 ,C1013_=_C2119 ,C1013_=_C2120 ,C1013_=_C2121 ,C1013_=_C2123 ,C1013_=_C2124 ,\nC1013_=_C2125 ,C1105_=_C1161 ,C1105_=_C1327 ,C1105_=_C1377 ,C1105_=_C1415 ,C1105_=_C1532 ,\nC1105_=_C1673 ,C1105_=_C1709 ,C1105_=_C1813 ,C1105_=_C1849 ,C1105_=_C1873 ,C1105_=_C1945 ,\nC1105_=_C1996 ,C1105_=_C2018 ,C1105_=_C2083 ,C1105_=_C2171 ,C1105_=_C2270 ,C1161_=_C1327 ,\nC1161_=_C1377 ,C1161_=_C1415 ,C1161_=_C1532 ,C1161_=_C1673 ,C1161_=_C1709 ,C1161_=_C1813 ,\nC1161_=_C1849 ,C1161_=_C1873 ,C1161_=_C1945 ,C1161_=_C1996 ,C1161_=_C2018 ,C1161_=_C2083 ,\nC1161_=_C2171 ,C1161_=_C2270 ,C1327_=_C1377 ,C1327_=_C1415 ,C1327_=_C1532 ,C1327_=_C1673 ,\nC1327_=_C1709 ,C1327_=_C1813 ,C1327_=_C1849 ,C1327_=_C1873 ,C1327_=_C1945 ,C1327_=_C1996 ,\nC1327_=_C2018 ,C1327_=_C2083 ,C1327_=_C2171 ,C1327_=_C2270 ,C1377_=_C1415 ,C1377_=_C1532 ,\nC1377_=_C1673 ,C1377_=_C1709 ,C1377_=_C1813 ,C1377_=_C1849 ,C1377_=_C1873 ,C1377_=_C1945 ,\nC1377_=_C1996 ,C1377_=_C2018 ,C1377_=_C2083 ,C1377_=_C2171 ,C1377_=_C2270 ,C1415_=_C1532 ,\nC1415_=_C1673 ,C1415_=_C1709 ,C1415_=_C1813 ,C1415_=_C1849 ,C1415_=_C1873 ,C1415_=_C1945 ,\nC1415_=_C1996 ,C1415_=_C2018 ,C1415_=_C2083 ,C1415_=_C2171 ,C1415_=_C2270 ,C1532_=_C1673 ,\nC1532_=_C1709 ,C1532_=_C1813 ,C1532_=_C1849 ,C1532_=_C1873 ,C1532_=_C1945 ,C1532_=_C1996 ,\nC1532_=_C2018 ,C1532_=_C2083 ,C1532_=_C2171 ,C1532_=_C2270 ,C1595_=_C1597 ,C1595_=_C2103 ,\nC1595_=_C2104 ,C1595_=_C2105 ,C1595_=_C2107 ,C1595_=_C2108 ,C1595_=_C2109 ,C1597_=_C2119 ,\nC1597_=_C2120 ,C1597_=_C2121 ,C1597_=_C2123 ,C1597_=_C2124 ,C1597_=_C2125 ,C1669_=_C1687 ,\nC1669_=_C1705 ,C1669_=_C1723 ,C1669_=_C1741 ,C1669_=_C1755 ,C1669_=_C1769 ,C1669_=_C1783 ,\nC1669_=_C1797 ,C1669_=_C1811 ,C1669_=_C1833 ,C1669_=_C1845 ,C1669_=_C1857 ,C1669_=_C1869 ,\nC1669_=_C1881 ,C1669_=_C1893 ,C1669_=_C1903 ,C1669_=_C1913 ,C1669_=_C1923 ,C1669_=_C1933 ,\nC1669_=_C1943 ,C1669_=_C1957 ,C1669_=_C1981 ,C1669_=_C1992 ,C1669_=_C2003 ,C1669_=_C2014 ,\nC1669_=_C2025 ,C1669_=_C2036 ,C1669_=_C2045 ,C1669_=_C2054 ,C1669_=_C2063 ,C1669_=_C2072 ,\nC1669_=_C2081 ,C1669_=_C2094 ,C1669_=_C2102 ,C1669_=_C2118 ,C1669_=_C2134 ,C1669_=_C2141 ,\nC1669_=_C2148 ,C1669_=_C2155 ,C1669_=_C2162 ,C1669_=_C2169 ,C1669_=_C2178 ,C1669_=_C2192 ,\nC1669_=_C2217 ,C1669_=_C2359 ,C1673_=_C1687 ,C1673_=_C1709 ,C1673_=_C1813 ,C1673_=_C1849 ,\nC1673_=_C1873 ,C1673_=_C1945 ,C1673_=_C1996 ,C1673_=_C2018 ,C1673_=_C2083 ,C1673_=_C2171 ,\nC1673_=_C2270 ,C1687_=_C1705 ,C1687_=_C1723 ,C1687_=_C1741 ,C1687_=_C1755 ,C1687_=_C1769 ,\nC1687_=_C1783 ,C1687_=_C1797 ,C1687_=_C1811 ,C1687_=_C1833 ,C1687_=_C1845 ,C1687_=_C1857 ,\nC1687_=_C1869 ,C1687_=_C1881 ,C1687_=_C1893 ,C1687_=_C1903 ,C1687_=_C1913 ,C1687_=_C1923 ,\nC1687_=_C1933 ,C1687_=_C1943 ,C1687_=_C1957 ,C1687_=_C1981 ,C1687_=_C1992 ,C1687_=_C2003 ,\nC1687_=_C2014 ,C1687_=_C2025 ,C1687_=_C2036 ,C1687_=_C2045 ,C1687_=_C2054 ,C1687_=_C2063 ,\nC1687_=_C2072 ,C1687_=_C2081 ,C1687_=_C2094 ,C1687_=_C2102 ,C1687_=_C2118 ,C1687_=_C2134 ,\nC1687_=_C2141 ,C1687_=_C2148 ,C1687_=_C2155 ,C1687_=_C2162 ,C1687_=_C2169 ,C1687_=_C2178 ,\nC1687_=_C2192 ,C1687_=_C2217 ,C1687_=_C2359 ,C1705_=_C1723 ,C1705_=_C1741 ,C1705_=_C1755 ,\nC1705_=_C1769 ,C1705_=_C1783 ,C1705_=_C1797 ,C1705_=_C1811 ,C1705_=_C1833 ,C1705_=_C1845 ,\nC1705_=_C1857 ,C1705_=_C1869 ,C1705_=_C1881 ,C1705_=_C1893 ,C1705_=_C1903 ,C1705_=_C1913 ,\nC1705_=_C1923 ,C1705_=_C1933 ,C1705_=_C1943 ,C1705_=_C1957 ,C1705_=_C1981 ,C1705_=_C1992 ,\nC1705_=_C2003 ,C1705_=_C2014 ,C1705_=_C2025 ,C1705_=_C2036 ,C1705_=_C2045 ,C1705_=_C2054 ,\nC1705_=_C2063 ,C1705_=_C2072 ,C1705_=_C2081 ,C1705_=_C2094 ,C1705_=_C2102 ,C1705_=_C2118 ,\nC1705_=_C2134 ,C1705_=_C2141 ,C1705_=_C2148 ,C1705_=_C2155 ,C1705_=_C2162 ,C1705_=_C2169 ,\nC1705_=_C2178 ,C1705_=_C2192 ,C1705_=_C2217 ,C1705_=_C2359 ,C1709_=_C1723 ,C1709_=_C1813 ,\nC1709_=_C1849 ,C1709_=_C1873 ,C1709_=_C1945 ,C1709_=_C1996 ,C1709_=_C2018 ,C1709_=_C2083 ,\nC1709_=_C2171 ,C1709_=_C2270 ,C1723_=_C1741 ,C1723_=_C1755 ,C1723_=_C1769 ,C1723_=_C1783 ,\nC1723_=_C1797 ,C1723_=_C1811 ,C1723_=_C1833 ,C1723_=_C1845 ,C1723_=_C1857 ,C1723_=_C1869 ,\nC1723_=_C1881 ,C1723_=_C1893 ,C1723_=_C1903 ,C1723_=_C1913 ,C1723_=_C1923 ,C1723_=_C1933 ,\nC1723_=_C1943 ,C1723_=_C1957 ,C1723_=_C1981 ,C1723_=_C1992 ,C1723_=_C2003 ,C1723_=_C2014 ,\nC1723_=_C2025 ,C1723_=_C2036 ,C1723_=_C2045 ,C1723_=_C2054 ,C1723_=_C2063 ,C1723_=_C2072 ,\nC1723_=_C2081 ,C1723_=_C2094 ,C1723_=_C2102 ,C1723_=_C2118 ,C1723_=_C2134 ,C1723_=_C2141 ,\nC1723_=_C2148 ,C1723_=_C2155 ,C1723_=_C2162 ,C1723_=_C2169 ,C1723_=_C2178 ,C1723_=_C2192 ,\nC1723_=_C2217 ,C1723_=_C2359 ,C1741_=_C1755 ,C1741_=_C1769 ,C1741_=_C1783 ,C1741_=_C1797 ,\nC1741_=_C1811 ,C1741_=_C1833 ,C1741_=_C1845 ,C1741_=_C1857 ,C1741_=_C1869 ,C1741_=_C1881 ,\nC1741_=_C1893 ,C1741_=_C1903 ,C1741_=_C1913 ,C1741_=_C1923 ,C1741_=_C1933 ,C1741_=_C1943 ,\nC1741_=_C1957 ,C1741_=_C1981 ,C1741_=_C1992 ,C1741_=_C2003 ,C1741_=_C2014 ,C1741_=_C2025 ,\nC1741_=_C2036 ,C1741_=_C2045 ,C1741_=_C2054 ,C1741_=_C2063 ,C1741_=_C2072 ,C1741_=_C2081 ,\nC1741_=_C2094 ,C1741_=_C2102 ,C1741_=_C2118 ,C1741_=_C2134 ,C1741_=_C2141 ,C1741_=_C2148 ,\nC1741_=_C2155 ,C1741_=_C2162 ,C1741_=_C2169 ,C1741_=_C2178 ,C1741_=_C2192 ,C1741_=_C2217 ,\nC1741_=_C2359 ,C1755_=_C1769 ,C1755_=_C1783 ,C1755_=_C1797 ,C1755_=_C1811 ,C1755_=_C1833 ,\nC1755_=_C1845 ,C1755_=_C1857 ,C1755_=_C1869 ,C1755_=_C1881 ,C1755_=_C1893 ,C1755_=_C1903 ,\nC1755_=_C1913 ,C1755_=_C1923 ,C1755_=_C1933 ,C1755_=_C1943 ,C1755_=_C1957 ,C1755_=_C1981 ,\nC1755_=_C1992 ,C1755_=_C2003 ,C1755_=_C2014 ,C1755_=_C2025 ,C1755_=_C2036 ,C1755_=_C2045 ,\nC1755_=_C2054 ,C1755_=_C2063 ,C1755_=_C2072 ,C1755_=_C2081 ,C1755_=_C2094 ,C1755_=_C2102 ,\nC1755_=_C2118 ,C1755_=_C2134 ,C1755_=_C2141 ,C1755_=_C2148 ,C1755_=_C2155 ,C1755_=_C2162 ,\nC1755_=_C2169 ,C1755_=_C2178 ,C1755_=_C2192 ,C1755_=_C2217 ,C1755_=_C2359 ,C1769_=_C1783 ,\nC1769_=_C1797 ,C1769_=_C1811 ,C1769_=_C1833 ,C1769_=_C1845 ,C1769_=_C1857 ,C1769_=_C1869 ,\nC1769_=_C1881 ,C1769_=_C1893 ,C1769_=_C1903 ,C1769_=_C1913 ,C1769_=_C1923 ,C1769_=_C1933 ,\nC1769_=_C1943 ,C1769_=_C1957 ,C1769_=_C1981 ,C1769_=_C1992 ,C1769_=_C2003 ,C1769_=_C2014 ,\nC1769_=_C2025 ,C1769_=_C2036 ,C1769_=_C2045 ,C1769_=_C2054 ,C1769_=_C2063 ,C1769_=_C2072 ,\nC1769_=_C2081 ,C1769_=_C2094 ,C1769_=_C2102 ,C1769_=_C2118 ,C1769_=_C2134 ,C1769_=_C2141 ,\nC1769_=_C2148 ,C1769_=_C2155 ,C1769_=_C2162 ,C1769_=_C2169 ,C1769_=_C2178 ,C1769_=_C2192 ,\nC1769_=_C2217 ,C1769_=_C2359 ,C1783_=_C1797 ,C1783_=_C1811 ,C1783_=_C1833 ,C1783_=_C1845 ,\nC1783_=_C1857 ,C1783_=_C1869 ,C1783_=_C1881 ,C1783_=_C1893 ,C1783_=_C1903 ,C1783_=_C1913 ,\nC1783_=_C1923 ,C1783_=_C1933 ,C1783_=_C1943 ,C1783_=_C1957 ,C1783_=_C1981 ,C1783_=_C1992 ,\nC1783_=_C2003 ,C1783_=_C2014 ,C1783_=_C2025 ,C1783_=_C2036 ,C1783_=_C2045 ,C1783_=_C2054 ,\nC1783_=_C2063 ,C1783_=_C2072 ,C1783_=_C2081 ,C1783_=_C2094 ,C1783_=_C2102 ,C1783_=_C2118 ,\nC1783_=_C2134 ,C1783_=_C2141 ,C1783_=_C2148 ,C1783_=_C2155 ,C1783_=_C2162 ,C1783_=_C2169 ,\nC1783_=_C2178 ,C1783_=_C2192 ,C1783_=_C2217 ,C1783_=_C2359 ,C1797_=_C1811 ,C1797_=_C1833 ,\nC1797_=_C1845 ,C1797_=_C1857 ,C1797_=_C1869 ,C1797_=_C1881 ,C1797_=_C1893 ,C1797_=_C1903 ,\nC1797_=_C1913 ,C1797_=_C1923 ,C1797_=_C1933 ,C1797_=_C1943 ,C1797_=_C1957 ,C1797_=_C1981 ,\nC1797_=_C1992 ,C1797_=_C2003 ,C1797_=_C2014 ,C1797_=_C2025 ,C1797_=_C2036 ,C1797_=_C2045 ,\nC1797_=_C2054 ,C1797_=_C2063 ,C1797_=_C2072 ,C1797_=_C2081 ,C1797_=_C2094 ,C1797_=_C2102 ,\nC1797_=_C2118 ,C1797_=_C2134 ,C1797_=_C2141 ,C1797_=_C2148 ,C1797_=_C2155 ,C1797_=_C2162 ,\nC1797_=_C2169 ,C1797_=_C2178 ,C1797_=_C2192 ,C1797_=_C2217 ,C1797_=_C2359 ,C1811_=_C1833 ,\nC1811_=_C1845 ,C1811_=_C1857 ,C1811_=_C1869 ,C1811_=_C1881 ,C1811_=_C1893 ,C1811_=_C1903 ,\nC1811_=_C1913 ,C1811_=_C1923 ,C1811_=_C1933 ,C1811_=_C1943 ,C1811_=_C1957 ,C1811_=_C1981 ,\nC1811_=_C1992 ,C1811_=_C2003 ,C1811_=_C2014 ,C1811_=_C2025 ,C1811_=_C2036 ,C1811_=_C2045 ,\nC1811_=_C2054 ,C1811_=_C2063 ,C1811_=_C2072 ,C1811_=_C2081 ,C1811_=_C2094 ,C1811_=_C2102 ,\nC1811_=_C2118 ,C1811_=_C2134 ,C1811_=_C2141 ,C1811_=_C2148 ,C1811_=_C2155 ,C1811_=_C2162 ,\nC1811_=_C2169 ,C1811_=_C2178 ,C1811_=_C2192 ,C1811_=_C2217 ,C1811_=_C2359 ,C1813_=_C1833 ,\nC1813_=_C1849 ,C1813_=_C1873 ,C1813_=_C1945 ,C1813_=_C1996 ,C1813_=_C2018 ,C1813_=_C2083 ,\nC1813_=_C2171 ,C1813_=_C2270 ,C1833_=_C1845 ,C1833_=_C1857 ,C1833_=_C1869 ,C1833_=_C1881 ,\nC1833_=_C1893 ,C1833_=_C1903 ,C1833_=_C1913 ,C1833_=_C1923 ,C1833_=_C1933 ,C1833_=_C1943 ,\nC1833_=_C1957 ,C1833_=_C1981 ,C1833_=_C1992 ,C1833_=_C2003 ,C1833_=_C2014 ,C1833_=_C2025 ,\nC1833_=_C2036 ,C1833_=_C2045 ,C1833_=_C2054 ,C1833_=_C2063 ,C1833_=_C2072 ,C1833_=_C2081 ,\nC1833_=_C2094 ,C1833_=_C2102 ,C1833_=_C2118 ,C1833_=_C2134 ,C1833_=_C2141 ,C1833_=_C2148 ,\nC1833_=_C2155 ,C1833_=_C2162</w:t>
      </w:r>
    </w:p>
    <w:p>
      <w:pPr>
        <w:pStyle w:val="PreformattedText"/>
        <w:bidi w:val="0"/>
        <w:spacing w:before="0" w:after="0"/>
        <w:jc w:val="left"/>
        <w:rPr/>
      </w:pPr>
      <w:r>
        <w:rPr/>
        <w:t xml:space="preserve"> </w:t>
      </w:r>
      <w:r>
        <w:rPr/>
        <w:t>,C1833_=_C2169 ,C1833_=_C2178 ,C1833_=_C2192 ,C1833_=_C2217 ,\nC1833_=_C2359 ,C1845_=_C1857 ,C1845_=_C1869 ,C1845_=_C1881 ,C1845_=_C1893 ,C1845_=_C1903 ,\nC1845_=_C1913 ,C1845_=_C1923 ,C1845_=_C1933 ,C1845_=_C1943 ,C1845_=_C1957 ,C1845_=_C1981 ,\nC1845_=_C1992 ,C1845_=_C2003 ,C1845_=_C2014 ,C1845_=_C2025 ,C1845_=_C2036 ,C1845_=_C2045 ,\nC1845_=_C2054 ,C1845_=_C2063 ,C1845_=_C2072 ,C1845_=_C2081 ,C1845_=_C2094 ,C1845_=_C2102 ,\nC1845_=_C2118 ,C1845_=_C2134 ,C1845_=_C2141 ,C1845_=_C2148 ,C1845_=_C2155 ,C1845_=_C2162 ,\nC1845_=_C2169 ,C1845_=_C2178 ,C1845_=_C2192 ,C1845_=_C2217 ,C1845_=_C2359 ,C1849_=_C1857 ,\nC1849_=_C1873 ,C1849_=_C1945 ,C1849_=_C1996 ,C1849_=_C2018 ,C1849_=_C2083 ,C1849_=_C2171 ,\nC1849_=_C2270 ,C1857_=_C1869 ,C1857_=_C1881 ,C1857_=_C1893 ,C1857_=_C1903 ,C1857_=_C1913 ,\nC1857_=_C1923 ,C1857_=_C1933 ,C1857_=_C1943 ,C1857_=_C1957 ,C1857_=_C1981 ,C1857_=_C1992 ,\nC1857_=_C2003 ,C1857_=_C2014 ,C1857_=_C2025 ,C1857_=_C2036 ,C1857_=_C2045 ,C1857_=_C2054 ,\nC1857_=_C2063 ,C1857_=_C2072 ,C1857_=_C2081 ,C1857_=_C2094 ,C1857_=_C2102 ,C1857_=_C2118 ,\nC1857_=_C2134 ,C1857_=_C2141 ,C1857_=_C2148 ,C1857_=_C2155 ,C1857_=_C2162 ,C1857_=_C2169 ,\nC1857_=_C2178 ,C1857_=_C2192 ,C1857_=_C2217 ,C1857_=_C2359 ,C1869_=_C1881 ,C1869_=_C1893 ,\nC1869_=_C1903 ,C1869_=_C1913 ,C1869_=_C1923 ,C1869_=_C1933 ,C1869_=_C1943 ,C1869_=_C1957 ,\nC1869_=_C1981 ,C1869_=_C1992 ,C1869_=_C2003 ,C1869_=_C2014 ,C1869_=_C2025 ,C1869_=_C2036 ,\nC1869_=_C2045 ,C1869_=_C2054 ,C1869_=_C2063 ,C1869_=_C2072 ,C1869_=_C2081 ,C1869_=_C2094 ,\nC1869_=_C2102 ,C1869_=_C2118 ,C1869_=_C2134 ,C1869_=_C2141 ,C1869_=_C2148 ,C1869_=_C2155 ,\nC1869_=_C2162 ,C1869_=_C2169 ,C1869_=_C2178 ,C1869_=_C2192 ,C1869_=_C2217 ,C1869_=_C2359 ,\nC1873_=_C1881 ,C1873_=_C1945 ,C1873_=_C1996 ,C1873_=_C2018 ,C1873_=_C2083 ,C1873_=_C2171 ,\nC1873_=_C2270 ,C1881_=_C1893 ,C1881_=_C1903 ,C1881_=_C1913 ,C1881_=_C1923 ,C1881_=_C1933 ,\nC1881_=_C1943 ,C1881_=_C1957 ,C1881_=_C1981 ,C1881_=_C1992 ,C1881_=_C2003 ,C1881_=_C2014 ,\nC1881_=_C2025 ,C1881_=_C2036 ,C1881_=_C2045 ,C1881_=_C2054 ,C1881_=_C2063 ,C1881_=_C2072 ,\nC1881_=_C2081 ,C1881_=_C2094 ,C1881_=_C2102 ,C1881_=_C2118 ,C1881_=_C2134 ,C1881_=_C2141 ,\nC1881_=_C2148 ,C1881_=_C2155 ,C1881_=_C2162 ,C1881_=_C2169 ,C1881_=_C2178 ,C1881_=_C2192 ,\nC1881_=_C2217 ,C1881_=_C2359 ,C1893_=_C1903 ,C1893_=_C1913 ,C1893_=_C1923 ,C1893_=_C1933 ,\nC1893_=_C1943 ,C1893_=_C1957 ,C1893_=_C1981 ,C1893_=_C1992 ,C1893_=_C2003 ,C1893_=_C2014 ,\nC1893_=_C2025 ,C1893_=_C2036 ,C1893_=_C2045 ,C1893_=_C2054 ,C1893_=_C2063 ,C1893_=_C2072 ,\nC1893_=_C2081 ,C1893_=_C2094 ,C1893_=_C2102 ,C1893_=_C2118 ,C1893_=_C2134 ,C1893_=_C2141 ,\nC1893_=_C2148 ,C1893_=_C2155 ,C1893_=_C2162 ,C1893_=_C2169 ,C1893_=_C2178 ,C1893_=_C2192 ,\nC1893_=_C2217 ,C1893_=_C2359 ,C1903_=_C1913 ,C1903_=_C1923 ,C1903_=_C1933 ,C1903_=_C1943 ,\nC1903_=_C1957 ,C1903_=_C1981 ,C1903_=_C1992 ,C1903_=_C2003 ,C1903_=_C2014 ,C1903_=_C2025 ,\nC1903_=_C2036 ,C1903_=_C2045 ,C1903_=_C2054 ,C1903_=_C2063 ,C1903_=_C2072 ,C1903_=_C2081 ,\nC1903_=_C2094 ,C1903_=_C2102 ,C1903_=_C2118 ,C1903_=_C2134 ,C1903_=_C2141 ,C1903_=_C2148 ,\nC1903_=_C2155 ,C1903_=_C2162 ,C1903_=_C2169 ,C1903_=_C2178 ,C1903_=_C2192 ,C1903_=_C2217 ,\nC1903_=_C2359 ,C1913_=_C1923 ,C1913_=_C1933 ,C1913_=_C1943 ,C1913_=_C1957 ,C1913_=_C1981 ,\nC1913_=_C1992 ,C1913_=_C2003 ,C1913_=_C2014 ,C1913_=_C2025 ,C1913_=_C2036 ,C1913_=_C2045 ,\nC1913_=_C2054 ,C1913_=_C2063 ,C1913_=_C2072 ,C1913_=_C2081 ,C1913_=_C2094 ,C1913_=_C2102 ,\nC1913_=_C2118 ,C1913_=_C2134 ,C1913_=_C2141 ,C1913_=_C2148 ,C1913_=_C2155 ,C1913_=_C2162 ,\nC1913_=_C2169 ,C1913_=_C2178 ,C1913_=_C2192 ,C1913_=_C2217 ,C1913_=_C2359 ,C1923_=_C1933 ,\nC1923_=_C1943 ,C1923_=_C1957 ,C1923_=_C1981 ,C1923_=_C1992 ,C1923_=_C2003 ,C1923_=_C2014 ,\nC1923_=_C2025 ,C1923_=_C2036 ,C1923_=_C2045 ,C1923_=_C2054 ,C1923_=_C2063 ,C1923_=_C2072 ,\nC1923_=_C2081 ,C1923_=_C2094 ,C1923_=_C2102 ,C1923_=_C2118 ,C1923_=_C2134 ,C1923_=_C2141 ,\nC1923_=_C2148 ,C1923_=_C2155 ,C1923_=_C2162 ,C1923_=_C2169 ,C1923_=_C2178 ,C1923_=_C2192 ,\nC1923_=_C2217 ,C1923_=_C2359 ,C1933_=_C1943 ,C1933_=_C1957 ,C1933_=_C1981 ,C1933_=_C1992 ,\nC1933_=_C2003 ,C1933_=_C2014 ,C1933_=_C2025 ,C1933_=_C2036 ,C1933_=_C2045 ,C1933_=_C2054 ,\nC1933_=_C2063 ,C1933_=_C2072 ,C1933_=_C2081 ,C1933_=_C2094 ,C1933_=_C2102 ,C1933_=_C2118 ,\nC1933_=_C2134 ,C1933_=_C2141 ,C1933_=_C2148 ,C1933_=_C2155 ,C1933_=_C2162 ,C1933_=_C2169 ,\nC1933_=_C2178 ,C1933_=_C2192 ,C1933_=_C2217 ,C1933_=_C2359 ,C1943_=_C1957 ,C1943_=_C1981 ,\nC1943_=_C1992 ,C1943_=_C2003 ,C1943_=_C2014 ,C1943_=_C2025 ,C1943_=_C2036 ,C1943_=_C2045 ,\nC1943_=_C2054 ,C1943_=_C2063 ,C1943_=_C2072 ,C1943_=_C2081 ,C1943_=_C2094 ,C1943_=_C2102 ,\nC1943_=_C2118 ,C1943_=_C2134 ,C1943_=_C2141 ,C1943_=_C2148 ,C1943_=_C2155 ,C1943_=_C2162 ,\nC1943_=_C2169 ,C1943_=_C2178 ,C1943_=_C2192 ,C1943_=_C2217 ,C1943_=_C2359 ,C1945_=_C1957 ,\nC1945_=_C1996 ,C1945_=_C2018 ,C1945_=_C2083 ,C1945_=_C2171 ,C1945_=_C2270 ,C1957_=_C1981 ,\nC1957_=_C1992 ,C1957_=_C2003 ,C1957_=_C2014 ,C1957_=_C2025 ,C1957_=_C2036 ,C1957_=_C2045 ,\nC1957_=_C2054 ,C1957_=_C2063 ,C1957_=_C2072 ,C1957_=_C2081 ,C1957_=_C2094 ,C1957_=_C2102 ,\nC1957_=_C2118 ,C1957_=_C2134 ,C1957_=_C2141 ,C1957_=_C2148 ,C1957_=_C2155 ,C1957_=_C2162 ,\nC1957_=_C2169 ,C1957_=_C2178 ,C1957_=_C2192 ,C1957_=_C2217 ,C1957_=_C2359 ,C1981_=_C1992 ,\nC1981_=_C2003 ,C1981_=_C2014 ,C1981_=_C2025 ,C1981_=_C2036 ,C1981_=_C2045 ,C1981_=_C2054 ,\nC1981_=_C2063 ,C1981_=_C2072 ,C1981_=_C2081 ,C1981_=_C2094 ,C1981_=_C2102 ,C1981_=_C2118 ,\nC1981_=_C2134 ,C1981_=_C2141 ,C1981_=_C2148 ,C1981_=_C2155 ,C1981_=_C2162 ,C1981_=_C2169 ,\nC1981_=_C2178 ,C1981_=_C2192 ,C1981_=_C2217 ,C1981_=_C2359 ,C1992_=_C2003 ,C1992_=_C2014 ,\nC1992_=_C2025 ,C1992_=_C2036 ,C1992_=_C2045 ,C1992_=_C2054 ,C1992_=_C2063 ,C1992_=_C2072 ,\nC1992_=_C2081 ,C1992_=_C2094 ,C1992_=_C2102 ,C1992_=_C2118 ,C1992_=_C2134 ,C1992_=_C2141 ,\nC1992_=_C2148 ,C1992_=_C2155 ,C1992_=_C2162 ,C1992_=_C2169 ,C1992_=_C2178 ,C1992_=_C2192 ,\nC1992_=_C2217 ,C1992_=_C2359 ,C1996_=_C2003 ,C1996_=_C2018 ,C1996_=_C2083 ,C1996_=_C2171 ,\nC1996_=_C2270 ,C2003_=_C2014 ,C2003_=_C2025 ,C2003_=_C2036 ,C2003_=_C2045 ,C2003_=_C2054 ,\nC2003_=_C2063 ,C2003_=_C2072 ,C2003_=_C2081 ,C2003_=_C2094 ,C2003_=_C2102 ,C2003_=_C2118 ,\nC2003_=_C2134 ,C2003_=_C2141 ,C2003_=_C2148 ,C2003_=_C2155 ,C2003_=_C2162 ,C2003_=_C2169 ,\nC2003_=_C2178 ,C2003_=_C2192 ,C2003_=_C2217 ,C2003_=_C2359 ,C2014_=_C2025 ,C2014_=_C2036 ,\nC2014_=_C2045 ,C2014_=_C2054 ,C2014_=_C2063 ,C2014_=_C2072 ,C2014_=_C2081 ,C2014_=_C2094 ,\nC2014_=_C2102 ,C2014_=_C2118 ,C2014_=_C2134 ,C2014_=_C2141 ,C2014_=_C2148 ,C2014_=_C2155 ,\nC2014_=_C2162 ,C2014_=_C2169 ,C2014_=_C2178 ,C2014_=_C2192 ,C2014_=_C2217 ,C2014_=_C2359 ,\nC2018_=_C2025 ,C2018_=_C2083 ,C2018_=_C2171 ,C2018_=_C2270 ,C2025_=_C2036 ,C2025_=_C2045 ,\nC2025_=_C2054 ,C2025_=_C2063 ,C2025_=_C2072 ,C2025_=_C2081 ,C2025_=_C2094 ,C2025_=_C2102 ,\nC2025_=_C2118 ,C2025_=_C2134 ,C2025_=_C2141 ,C2025_=_C2148 ,C2025_=_C2155 ,C2025_=_C2162 ,\nC2025_=_C2169 ,C2025_=_C2178 ,C2025_=_C2192 ,C2025_=_C2217 ,C2025_=_C2359 ,C2036_=_C2045 ,\nC2036_=_C2054 ,C2036_=_C2063 ,C2036_=_C2072 ,C2036_=_C2081 ,C2036_=_C2094 ,C2036_=_C2102 ,\nC2036_=_C2118 ,C2036_=_C2134 ,C2036_=_C2141 ,C2036_=_C2148 ,C2036_=_C2155 ,C2036_=_C2162 ,\nC2036_=_C2169 ,C2036_=_C2178 ,C2036_=_C2192 ,C2036_=_C2217 ,C2036_=_C2359 ,C2045_=_C2054 ,\nC2045_=_C2063 ,C2045_=_C2072 ,C2045_=_C2081 ,C2045_=_C2094 ,C2045_=_C2102 ,C2045_=_C2118 ,\nC2045_=_C2134 ,C2045_=_C2141 ,C2045_=_C2148 ,C2045_=_C2155 ,C2045_=_C2162 ,C2045_=_C2169 ,\nC2045_=_C2178 ,C2045_=_C2192 ,C2045_=_C2217 ,C2045_=_C2359 ,C2054_=_C2063 ,C2054_=_C2072 ,\nC2054_=_C2081 ,C2054_=_C2094 ,C2054_=_C2102 ,C2054_=_C2118 ,C2054_=_C2134 ,C2054_=_C2141 ,\nC2054_=_C2148 ,C2054_=_C2155 ,C2054_=_C2162 ,C2054_=_C2169 ,C2054_=_C2178 ,C2054_=_C2192 ,\nC2054_=_C2217 ,C2054_=_C2359 ,C2063_=_C2072 ,C2063_=_C2081 ,C2063_=_C2094 ,C2063_=_C2102 ,\nC2063_=_C2118 ,C2063_=_C2134 ,C2063_=_C2141 ,C2063_=_C2148 ,C2063_=_C2155 ,C2063_=_C2162 ,\nC2063_=_C2169 ,C2063_=_C2178 ,C2063_=_C2192 ,C2063_=_C2217 ,C2063_=_C2359 ,C2072_=_C2081 ,\nC2072_=_C2094 ,C2072_=_C2102 ,C2072_=_C2118 ,C2072_=_C2134 ,C2072_=_C2141 ,C2072_=_C2148 ,\nC2072_=_C2155 ,C2072_=_C2162 ,C2072_=_C2169 ,C2072_=_C2178 ,C2072_=_C2192 ,C2072_=_C2217 ,\nC2072_=_C2359 ,C2081_=_C2094 ,C2081_=_C2102 ,C2081_=_C2118 ,C2081_=_C2134 ,C2081_=_C2141 ,\nC2081_=_C2148 ,C2081_=_C2155 ,C2081_=_C2162 ,C2081_=_C2169 ,C2081_=_C2178 ,C2081_=_C2192 ,\nC2081_=_C2217 ,C2081_=_C2359 ,C2083_=_C2094 ,C2083_=_C2171 ,C2083_=_C2270 ,C2094_=_C2102 ,\nC2094_=_C2118 ,C2094_=_C2134 ,C2094_=_C2141 ,C2094_=_C2148 ,C2094_=_C2155 ,C2094_=_C2162 ,\nC2094_=_C2169 ,C2094_=_C2178 ,C2094_=_C2192 ,C2094_=_C2217 ,C2094_=_C2359 ,C2102_=_C2118 ,\nC2102_=_C2134 ,C2102_=_C2141 ,C2102_=_C2148 ,C2102_=_C2155 ,C2102_=_C2162 ,C2102_=_C2169 ,\nC2102_=_C2178 ,C2102_=_C2192 ,C2102_=_C2217 ,C2102_=_C2359 ,C2103_=_C2104 ,C2103_=_C2105 ,\nC2103_=_C2107 ,C2103_=_C2108 ,C2103_=_C2109 ,C2103_=_C2119 ,C2104_=_C2105 ,C2104_=_C2107 ,\nC2104_=_C2108 ,C2104_=_C2109 ,C2104_=_C2120 ,C2105_=_C2107 ,C2105_=_C2108 ,C2105_=_C2109 ,\nC2107_=_C2108 ,C2107_=_C2109 ,C2108_=_C2109 ,C2108_=_C2124 ,C2109_=_C2125 ,C2118_=_C2134 ,\nC2118_=_C2141 ,C2118_=_C2148 ,C2118_=_C2155 ,C2118_=_C2162 ,C2118_=_C2169 ,C2118_=_C2178 ,\nC2118_=_C2192 ,C2118_=_C2217 ,C2118_=_C2359 ,C2119_=_C2120 ,C2119_=_C2121 ,C2119_=_C2123 ,\nC2119_=_C2124 ,C2119_=_C2125 ,C2120_=_C2121 ,C2120_=_C2123 ,C2120_=_C2124 ,C2120_=_C2125 ,\nC2121_=_C2123 ,C2121_=_C2124 ,C2121_=_C2125 ,C2123_=_C2124 ,C2123_=_C2125 ,C2124_=_C2125 ,\nC2134_=_C2141 ,C2134_=_C2148 ,C2134_=_C2155 ,C2134_=_C2162 ,C2134_=_C2169 ,C2134_=_C2178 ,\nC2134_=_C2192 ,C2134_=_C2217 ,C2134_=_C2359 ,C2141_=_C2148 ,C2141_=_C2155 ,C2141_=_C2162 ,\nC2141_=_C2169 ,C2141_=_C2178 ,C2141_=_C2192 ,C2141_=_C2217 ,C2141_=_C2359 ,C2148_=_C2155 ,\nC2148_=_C2162 ,C2148_=_C2169 ,C2148_=_C2178 ,C2148_=_C2192 ,C2148_=_C2217 ,C2148_=_C2359</w:t>
      </w:r>
    </w:p>
    <w:p>
      <w:pPr>
        <w:pStyle w:val="PreformattedText"/>
        <w:bidi w:val="0"/>
        <w:spacing w:before="0" w:after="0"/>
        <w:jc w:val="left"/>
        <w:rPr/>
      </w:pPr>
      <w:r>
        <w:rPr/>
        <w:t xml:space="preserve"> </w:t>
      </w:r>
      <w:r>
        <w:rPr/>
        <w:t>,\nC2155_=_C2162 ,C2155_=_C2169 ,C2155_=_C2178 ,C2155_=_C2192 ,C2155_=_C2217 ,C2155_=_C2359 ,\nC2162_=_C2169 ,C2162_=_C2178 ,C2162_=_C2192 ,C2162_=_C2217 ,C2162_=_C2359 ,C2169_=_C2178 ,\nC2169_=_C2192 ,C2169_=_C2217 ,C2169_=_C2359 ,C2171_=_C2178 ,C2171_=_C2270 ,C2178_=_C2192 ,\nC2178_=_C2217 ,C2178_=_C2359 ,C2192_=_C2217 ,C2192_=_C2359 ,C2217_=_C2359 ,C2270_=_C2359 ,"];188[shape=box, label="id:188 level: 5\n96: C56 C57 C69 C122 C131 \nC182 C194 C195 C308 C309 C355 \nC356 C409 C447 C455 C540 C545 \nC612 C651 C652 C690 C723 C764 \nC765 C766 C767 C768 C769 C770 \nC771 C772 C773 C774 C775 C776 \nC777 C778 C779 C780 C781 C782 \nC783 C784 C785 C786 C787 C788 \nC789 C790 C791 C792 C793 C794 \nC795 C796 C798 C799 C800 C801 \nC802 C803 C804 C805 C806 C807 \nC808 C809 C810 C811 C812 C813 \nC814 C815 C816 C817 C818 C819 \nC820 C821 C822 C823 C824 C827 \nC828 C883 C942 C984 C1630 C1632 \nC1636 C2242 C2244 C2248 C2336 C2338 \nC2342 \n1326: C56_=_C57( C56 C57 ) C56_=_C182( C56 C182 ) C56_=_C355( C56 C355 ) C56_=_C447( C56 C447 ) C56_=_C651( C56 C651 ) \nC56_=_C723( C56 C723 ) C56_=_C883( C56 C883 ) C56_=_C1630( C56 C1630 ) C56_=_C2242( C56 C2242 ) C56_=_C2336( C56 C2336 ) C57_=_C308( C57 C308 ) \nC57_=_C356( C57 C356 ) C57_=_C540( C57 C540 ) C57_=_C652( C57 C652 ) C57_=_C796( C57 C796 ) C57_=_C942( C57 C942 ) C57_=_C1632( C57 C1632 ) \nC57_=_C2244( C57 C2244 ) C57_=_C2338( C57 C2338 ) C69_=_C122( C69 C122 ) C69_=_C195( C69 C195 ) C69_=_C545( C69 C545 ) C69_=_C800( C69 C800 ) \nC69_=_C801( C69 C801 ) C69_=_C802( C69 C802 ) C69_=_C803( C69 C803 ) C69_=_C804( C69 C804 ) C69_=_C805( C69 C805 ) C69_=_C806( C69 C806 ) \nC69_=_C807( C69 C807 ) C69_=_C808( C69 C808 ) C69_=_C809( C69 C809 ) C69_=_C810( C69 C810 ) C69_=_C811( C69 C811 ) C69_=_C812( C69 C812 ) \nC69_=_C813( C69 C813 ) C69_=_C814( C69 C814 ) C69_=_C815( C69 C815 ) C69_=_C816( C69 C816 ) C69_=_C817( C69 C817 ) C69_=_C818( C69 C818 ) \nC69_=_C819( C69 C819 ) C69_=_C820( C69 C820 ) C69_=_C821( C69 C821 ) C69_=_C822( C69 C822 ) C69_=_C823( C69 C823 ) C69_=_C824( C69 C824 ) \nC69_=_C827( C69 C827 ) C69_=_C828( C69 C828 ) C122_=_C309( C122 C309 ) C122_=_C612( C122 C612 ) C122_=_C690( C122 C690 ) C122_=_C984( C122 C984 ) \nC122_=_C1636( C122 C1636 ) C122_=_C2248( C122 C2248 ) C122_=_C2342( C122 C2342 ) C131_=_C182( C131 C182 ) C131_=_C194( C131 C194 ) C131_=_C409( C131 C409 ) \nC131_=_C455( C131 C455 ) C131_=_C764( C131 C764 ) C131_=_C765( C131 C765 ) C131_=_C766( C131 C766 ) C131_=_C767( C131 C767 ) C131_=_C768( C131 C768 ) \nC131_=_C769( C131 C769 ) C131_=_C770( C131 C770 ) C131_=_C771( C131 C771 ) C131_=_C772( C131 C772 ) C131_=_C773( C131 C773 ) C131_=_C774( C131 C774 ) \nC131_=_C775( C131 C775 ) C131_=_C776( C131 C776 ) C131_=_C777( C131 C777 ) C131_=_C778( C131 C778 ) C131_=_C779( C131 C779 ) C131_=_C780( C131 C780 ) \nC131_=_C781( C131 C781 ) C131_=_C782( C131 C782 ) C131_=_C783( C131 C783 ) C131_=_C784( C131 C784 ) C131_=_C785( C131 C785 ) C131_=_C786( C131 C786 ) \nC131_=_C787( C131 C787 ) C131_=_C788( C131 C788 ) C131_=_C789( C131 C789 ) C131_=_C790( C131 C790 ) C131_=_C791( C131 C791 ) C131_=_C792( C131 C792 ) \nC131_=_C793( C131 C793 ) C131_=_C794( C131 C794 ) C131_=_C795( C131 C795 ) C131_=_C796( C131 C796 ) C131_=_C798( C131 C798 ) C131_=_C799( C131 C799 ) \nC182_=_C355( C182 C355 ) C182_=_C447( C182 C447 ) C182_=_C651( C182 C651 ) C182_=_C723( C182 C723 ) C182_=_C883( C182 C883 ) C182_=_C1630( C182 C1630 ) \nC182_=_C2242( C182 C2242 ) C182_=_C2336( C182 C2336 ) C194_=_C195( C194 C195 ) C194_=_C409( C194 C409 ) C194_=_C455( C194 C455 ) C194_=_C764( C194 C764 ) \nC194_=_C765( C194 C765 ) C194_=_C766( C194 C766 ) C194_=_C767( C194 C767 ) C194_=_C768( C194 C768 ) C194_=_C769( C194 C769 ) C194_=_C770( C194 C770 ) \nC194_=_C771( C194 C771 ) C194_=_C772( C194 C772 ) C194_=_C773( C194 C773 ) C194_=_C774( C194 C774 ) C194_=_C775( C194 C775 ) C194_=_C776( C194 C776 ) \nC194_=_C777( C194 C777 ) C194_=_C778( C194 C778 ) C194_=_C779( C194 C779 ) C194_=_C780( C194 C780 ) C194_=_C781( C194 C781 ) C194_=_C782( C194 C782 ) \nC194_=_C783( C194 C783 ) C194_=_C784( C194 C784 ) C194_=_C785( C194 C785 ) C194_=_C786( C194 C786 ) C194_=_C787( C194 C787 ) C194_=_C788( C194 C788 ) \nC194_=_C789( C194 C789 ) C194_=_C790( C194 C790 ) C194_=_C791( C194 C791 ) C194_=_C792( C194 C792 ) C194_=_C793( C194 C793 ) C194_=_C794( C194 C794 ) \nC194_=_C795( C194 C795 ) C194_=_C796( C194 C796 ) C194_=_C798( C194 C798 ) C194_=_C799( C194 C799 ) C195_=_C545( C195 C545 ) C195_=_C800( C195 C800 ) \nC195_=_C801( C195 C801 ) C195_=_C802( C195 C802 ) C195_=_C803( C195 C803 ) C195_=_C804( C195 C804 ) C195_=_C805( C195 C805 ) C195_=_C806( C195 C806 ) \nC195_=_C807( C195 C807 ) C195_=_C808( C195 C808 ) C195_=_C809( C195 C809 ) C195_=_C810( C195 C810 ) C195_=_C811( C195 C811 ) C195_=_C812( C195 C812 ) \nC195_=_C813( C195 C813 ) C195_=_C814( C195 C814 ) C195_=_C815( C195 C815 ) C195_=_C816( C195 C816 ) C195_=_C817( C195 C817 ) C195_=_C818( C195 C818 ) \nC195_=_C819( C195 C819 ) C195_=_C820( C195 C820 ) C195_=_C821( C195 C821 ) C195_=_C822( C195 C822 ) C195_=_C823( C195 C823 ) C195_=_C824( C195 C824 ) \nC195_=_C827( C195 C827 ) C195_=_C828( C195 C828 ) C308_=_C309( C308 C309 ) C308_=_C356( C308 C356 ) C308_=_C540( C308 C540 ) C308_=_C652( C308 C652 ) \nC308_=_C796( C308 C796 ) C308_=_C942( C308 C942 ) C308_=_C1632( C308 C1632 ) C308_=_C2244( C308 C2244 ) C308_=_C2338( C308 C2338 ) C309_=_C612( C309 C612 ) \nC309_=_C690( C309 C690 ) C309_=_C984( C309 C984 ) C309_=_C1636( C309 C1636 ) C309_=_C2248( C309 C2248 ) C309_=_C2342( C309 C2342 ) C355_=_C356( C355 C356 ) \nC355_=_C447( C355 C447 ) C355_=_C651( C355 C651 ) C355_=_C723( C355 C723 ) C355_=_C883( C355 C883 ) C355_=_C1630( C355 C1630 ) C355_=_C2242( C355 C2242 ) \nC355_=_C2336( C355 C2336 ) C356_=_C540( C356 C540 ) C356_=_C652( C356 C652 ) C356_=_C796( C356 C796 ) C356_=_C942( C356 C942 ) C356_=_C1632( C356 C1632 ) \nC356_=_C2244( C356 C2244 ) C356_=_C2338( C356 C2338 ) C409_=_C447( C409 C447 ) C409_=_C455( C409 C455 ) C409_=_C764( C409 C764 ) C409_=_C765( C409 C765 ) \nC409_=_C766( C409 C766 ) C409_=_C767( C409 C767 ) C409_=_C768( C409 C768 ) C409_=_C769( C409 C769 ) C409_=_C770( C409 C770 ) C409_=_C771( C409 C771 ) \nC409_=_C772( C409 C772 ) C409_=_C773( C409 C773 ) C409_=_C774( C409 C774 ) C409_=_C775( C409 C775 ) C409_=_C776( C409 C776 ) C409_=_C777( C409 C777 ) \nC409_=_C778( C409 C778 ) C409_=_C779( C409 C779 ) C409_=_C780( C409 C780 ) C409_=_C781( C409 C781 ) C409_=_C782( C409 C782 ) C409_=_C783( C409 C783 ) \nC409_=_C784( C409 C784 ) C409_=_C785( C409 C785 ) C409_=_C786( C409 C786 ) C409_=_C787( C409 C787 ) C409_=_C788( C409 C788 ) C409_=_C789( C409 C789 ) \nC409_=_C790( C409 C790 ) C409_=_C791( C409 C791 ) C409_=_C792( C409 C792 ) C409_=_C793( C409 C793 ) C409_=_C794( C409 C794 ) C409_=_C795( C409 C795 ) \nC409_=_C796( C409 C796 ) C409_=_C798( C409 C798 ) C409_=_C799( C409 C799 ) C447_=_C651( C447 C651 ) C447_=_C723( C447 C723 ) C447_=_C883( C447 C883 ) \nC447_=_C1630( C447 C1630 ) C447_=_C2242( C447 C2242 ) C447_=_C2336( C447 C2336 ) C455_=_C764( C455 C764 ) C455_=_C765( C455 C765 ) C455_=_C766( C455 C766 ) \nC455_=_C767( C455 C767 ) C455_=_C768( C455 C768 ) C455_=_C769( C455 C769 ) C455_=_C770( C455 C770 ) C455_=_C771( C455 C771 ) C455_=_C772( C455 C772 ) \nC455_=_C773( C455 C773 ) C455_=_C774( C455 C774 ) C455_=_C775( C455 C775 ) C455_=_C776( C455 C776 ) C455_=_C777( C455 C777 ) C455_=_C778( C455 C778 ) \nC455_=_C779( C455 C779 ) C455_=_C780( C455 C780 ) C455_=_C781( C455 C781 ) C455_=_C782( C455 C782 ) C455_=_C783( C455 C783 ) C455_=_C784( C455 C784 ) \nC455_=_C785( C455 C785 ) C455_=_C786( C455 C786 ) C455_=_C787( C455 C787 ) C455_=_C788( C455 C788 ) C455_=_C789( C455 C789 ) C455_=_C790( C455 C790 ) \nC455_=_C791( C455 C791 ) C455_=_C792( C455 C792 ) C455_=_C793( C455 C793 ) C455_=_C794( C455 C794 ) C455_=_C795( C455 C795 ) C455_=_C796( C455 C796 ) \nC455_=_C798( C455 C798 ) C455_=_C799( C455 C799 ) C540_=_C652( C540 C652 ) C540_=_C796( C540 C796 ) C540_=_C942( C540 C942 ) C540_=_C1632( C540 C1632 ) \nC540_=_C2244( C540 C2244 ) C540_=_C2338( C540 C2338 ) C545_=_C612( C545 C612 ) C545_=_C800( C545 C800 ) C545_=_C801( C545 C801 ) C545_=_C802( C545 C802 ) \nC545_=_C803( C545 C803 ) C545_=_C804( C545 C804 ) C545_=_C805( C545 C805 ) C545_=_C806( C545 C806 ) C545_=_C807( C545 C807 ) C545_=_C808( C545 C808 ) \nC545_=_C809( C545 C809 ) C545_=_C810( C545 C810 ) C545_=_C811( C545 C811 ) C545_=_C812( C545 C812 ) C545_=_C813( C545 C813 ) C545_=_C814( C545 C814 ) \nC545_=_C815( C545 C815 ) C545_=_C816( C545 C816 ) C545_=_C817( C545 C817 ) C545_=_C818( C545 C818 ) C545_=_C819( C545 C819 ) C545_=_C820( C545 C820 ) \nC545_=_C821( C545 C821 ) C545_=_C822( C545 C822 ) C545_=_C823( C545 C823 ) C545_=_C824( C545 C824 ) C545_=_C827( C545 C827 ) C545_=_C828( C545 C828 ) \nC612_=_C690( C612 C690 ) C612_=_C984( C612 C984 ) C612_=_C1636( C612 C1636 ) C612_=_C2248( C612 C2248 ) C612_=_C2342( C612 C2342 ) C651_=_C652( C651 C652 ) \nC651_=_C723( C651 C723 ) C651_=_C883( C651 C883 ) C651_=_C1630( C651 C1630 ) C651_=_C2242( C651 C2242 ) C651_=_C2336( C651 C2336 ) C652_=_C796( C652 C796 ) \nC652_=_C942( C652 C942 ) C652_=_C1632( C652 C1632 ) C652_=_C2244( C652 C2244 ) C652_=_C2338( C652 C2338 ) C690_=_C984( C690 C984 ) C690_=_C1636( C690 C1636 ) \nC690_=_C2248( C690 C2248 ) C690_=_C2342( C690 C2342 ) C723_=_C883( C723 C883 ) C723_=_C1630( C723 C1630 ) C723_=_C2242( C723 C2242 ) C723_=_C2336( C723 C2336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w:t>
      </w:r>
    </w:p>
    <w:p>
      <w:pPr>
        <w:pStyle w:val="PreformattedText"/>
        <w:bidi w:val="0"/>
        <w:spacing w:before="0" w:after="0"/>
        <w:jc w:val="left"/>
        <w:rPr/>
      </w:pPr>
      <w:r>
        <w:rPr/>
        <w:t xml:space="preserve"> </w:t>
      </w:r>
      <w:r>
        <w:rPr/>
        <w:t>C764 C784 ) C764_=_C785( C764 C785 ) C764_=_C786( C764 C786 ) C764_=_C787( C764 C787 ) C764_=_C788( C764 C788 ) \nC764_=_C789( C764 C789 ) C764_=_C790( C764 C790 ) C764_=_C791( C764 C791 ) C764_=_C792( C764 C792 ) C764_=_C793( C764 C793 ) C764_=_C794( C764 C794 ) \nC764_=_C795( C764 C795 ) C764_=_C796( C764 C796 ) C764_=_C798( C764 C798 ) C764_=_C799( C764 C799 ) C764_=_C800( C764 C800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0( C765 C790 ) \nC765_=_C791( C765 C791 ) C765_=_C792( C765 C792 ) C765_=_C793( C765 C793 ) C765_=_C794( C765 C794 ) C765_=_C795( C765 C795 ) C765_=_C796( C765 C796 ) \nC765_=_C798( C765 C798 ) C765_=_C799( C765 C799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84( C766 C784 ) C766_=_C785( C766 C785 ) C766_=_C786( C766 C786 ) C766_=_C787( C766 C787 ) C766_=_C788( C766 C788 ) \nC766_=_C789( C766 C789 ) C766_=_C790( C766 C790 ) C766_=_C791( C766 C791 ) C766_=_C792( C766 C792 ) C766_=_C793( C766 C793 ) C766_=_C794( C766 C794 ) \nC766_=_C795( C766 C795 ) C766_=_C796( C766 C796 ) C766_=_C798( C766 C798 ) C766_=_C799( C766 C799 ) C766_=_C802( C766 C802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786( C767 C786 ) \nC767_=_C787( C767 C787 ) C767_=_C788( C767 C788 ) C767_=_C789( C767 C789 ) C767_=_C790( C767 C790 ) C767_=_C791( C767 C791 ) C767_=_C792( C767 C792 ) \nC767_=_C793( C767 C793 ) C767_=_C794( C767 C794 ) C767_=_C795( C767 C795 ) C767_=_C796( C767 C796 ) C767_=_C798( C767 C798 ) C767_=_C799( C767 C799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788( C768 C788 ) C768_=_C789( C768 C789 ) C768_=_C790( C768 C790 ) C768_=_C791( C768 C791 ) C768_=_C792( C768 C792 ) \nC768_=_C793( C768 C793 ) C768_=_C794( C768 C794 ) C768_=_C795( C768 C795 ) C768_=_C796( C768 C796 ) C768_=_C798( C768 C798 ) C768_=_C799( C768 C799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69_=_C788( C769 C788 ) C769_=_C789( C769 C789 ) C769_=_C790( C769 C790 ) C769_=_C791( C769 C791 ) C769_=_C792( C769 C792 ) C769_=_C793( C769 C793 ) \nC769_=_C794( C769 C794 ) C769_=_C795( C769 C795 ) C769_=_C796( C769 C796 ) C769_=_C798( C769 C798 ) C769_=_C799( C769 C799 ) C769_=_C804( C769 C804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791( C770 C791 ) C770_=_C792( C770 C792 ) C770_=_C793( C770 C793 ) C770_=_C794( C770 C794 ) \nC770_=_C795( C770 C795 ) C770_=_C796( C770 C796 ) C770_=_C798( C770 C798 ) C770_=_C799( C770 C799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791( C771 C791 ) \nC771_=_C792( C771 C792 ) C771_=_C793( C771 C793 ) C771_=_C794( C771 C794 ) C771_=_C795( C771 C795 ) C771_=_C796( C771 C796 ) C771_=_C798( C771 C798 ) \nC771_=_C799( C771 C799 ) C771_=_C806( C771 C806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788( C772 C788 ) \nC772_=_C789( C772 C789 ) C772_=_C790( C772 C790 ) C772_=_C791( C772 C791 ) C772_=_C792( C772 C792 ) C772_=_C793( C772 C793 ) C772_=_C794( C772 C794 ) \nC772_=_C795( C772 C795 ) C772_=_C796( C772 C796 ) C772_=_C798( C772 C798 ) C772_=_C799( C772 C799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3_=_C795( C773 C795 ) C773_=_C796( C773 C796 ) C773_=_C798( C773 C798 ) C773_=_C799( C773 C799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4_=_C793( C774 C793 ) \nC774_=_C794( C774 C794 ) C774_=_C795( C774 C795 ) C774_=_C796( C774 C796 ) C774_=_C798( C774 C798 ) C774_=_C799( C774 C799 ) C774_=_C808( C774 C808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5_=_C794( C775 C794 ) C775_=_C795( C775 C795 ) C775_=_C796( C775 C796 ) C775_=_C798( C775 C798 ) C775_=_C799( C775 C799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795( C776 C795 ) \nC776_=_C796( C776 C796 ) C776_=_C798( C776 C798 ) C776_=_C799( C776 C799 ) C776_=_C810( C776 C810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8( C777 C798 ) \nC777_=_C799( C777 C799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8( C778 C798 ) C778_=_C799(</w:t>
      </w:r>
    </w:p>
    <w:p>
      <w:pPr>
        <w:pStyle w:val="PreformattedText"/>
        <w:bidi w:val="0"/>
        <w:spacing w:before="0" w:after="0"/>
        <w:jc w:val="left"/>
        <w:rPr/>
      </w:pPr>
      <w:r>
        <w:rPr/>
        <w:t xml:space="preserve"> </w:t>
      </w:r>
      <w:r>
        <w:rPr/>
        <w:t>C778 C799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8( C779 C798 ) C779_=_C799( C779 C799 ) C779_=_C812( C779 C812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8( C780 C798 ) C780_=_C799( C780 C799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8( C781 C798 ) C781_=_C799( C781 C799 ) C781_=_C814( C781 C814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8( C782 C798 ) C782_=_C799( C782 C799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8( C783 C798 ) C783_=_C799( C783 C799 ) \nC784_=_C785( C784 C785 ) C784_=_C786( C784 C786 ) C784_=_C787( C784 C787 ) C784_=_C788( C784 C788 ) C784_=_C789( C784 C789 ) C784_=_C790( C784 C790 ) \nC784_=_C791( C784 C791 ) C784_=_C792( C784 C792 ) C784_=_C793( C784 C793 ) C784_=_C794( C784 C794 ) C784_=_C795( C784 C795 ) C784_=_C796( C784 C796 ) \nC784_=_C798( C784 C798 ) C784_=_C799( C784 C799 ) C784_=_C816( C784 C816 ) C785_=_C786( C785 C786 ) C785_=_C787( C785 C787 ) C785_=_C788( C785 C788 ) \nC785_=_C789( C785 C789 ) C785_=_C790( C785 C790 ) C785_=_C791( C785 C791 ) C785_=_C792( C785 C792 ) C785_=_C793( C785 C793 ) C785_=_C794( C785 C794 ) \nC785_=_C795( C785 C795 ) C785_=_C796( C785 C796 ) C785_=_C798( C785 C798 ) C785_=_C799( C785 C799 ) C786_=_C787( C786 C787 ) C786_=_C788( C786 C788 ) \nC786_=_C789( C786 C789 ) C786_=_C790( C786 C790 ) C786_=_C791( C786 C791 ) C786_=_C792( C786 C792 ) C786_=_C793( C786 C793 ) C786_=_C794( C786 C794 ) \nC786_=_C795( C786 C795 ) C786_=_C796( C786 C796 ) C786_=_C798( C786 C798 ) C786_=_C799( C786 C799 ) C786_=_C818( C786 C818 ) C787_=_C788( C787 C788 ) \nC787_=_C789( C787 C789 ) C787_=_C790( C787 C790 ) C787_=_C791( C787 C791 ) C787_=_C792( C787 C792 ) C787_=_C793( C787 C793 ) C787_=_C794( C787 C794 ) \nC787_=_C795( C787 C795 ) C787_=_C796( C787 C796 ) C787_=_C798( C787 C798 ) C787_=_C799( C787 C799 ) C788_=_C789( C788 C789 ) C788_=_C790( C788 C790 ) \nC788_=_C791( C788 C791 ) C788_=_C792( C788 C792 ) C788_=_C793( C788 C793 ) C788_=_C794( C788 C794 ) C788_=_C795( C788 C795 ) C788_=_C796( C788 C796 ) \nC788_=_C798( C788 C798 ) C788_=_C799( C788 C799 ) C789_=_C790( C789 C790 ) C789_=_C791( C789 C791 ) C789_=_C792( C789 C792 ) C789_=_C793( C789 C793 ) \nC789_=_C794( C789 C794 ) C789_=_C795( C789 C795 ) C789_=_C796( C789 C796 ) C789_=_C798( C789 C798 ) C789_=_C799( C789 C799 ) C789_=_C820( C789 C820 ) \nC790_=_C791( C790 C791 ) C790_=_C792( C790 C792 ) C790_=_C793( C790 C793 ) C790_=_C794( C790 C794 ) C790_=_C795( C790 C795 ) C790_=_C796( C790 C796 ) \nC790_=_C798( C790 C798 ) C790_=_C799( C790 C799 ) C791_=_C792( C791 C792 ) C791_=_C793( C791 C793 ) C791_=_C794( C791 C794 ) C791_=_C795( C791 C795 ) \nC791_=_C796( C791 C796 ) C791_=_C798( C791 C798 ) C791_=_C799( C791 C799 ) C791_=_C822( C791 C822 ) C792_=_C793( C792 C793 ) C792_=_C794( C792 C794 ) \nC792_=_C795( C792 C795 ) C792_=_C796( C792 C796 ) C792_=_C798( C792 C798 ) C792_=_C799( C792 C799 ) C793_=_C794( C793 C794 ) C793_=_C795( C793 C795 ) \nC793_=_C796( C793 C796 ) C793_=_C798( C793 C798 ) C793_=_C799( C793 C799 ) C794_=_C795( C794 C795 ) C794_=_C796( C794 C796 ) C794_=_C798( C794 C798 ) \nC794_=_C799( C794 C799 ) C794_=_C824( C794 C824 ) C795_=_C796( C795 C796 ) C795_=_C798( C795 C798 ) C795_=_C799( C795 C799 ) C796_=_C798( C796 C798 ) \nC796_=_C799( C796 C799 ) C796_=_C942( C796 C942 ) C796_=_C1632( C796 C1632 ) C796_=_C2244( C796 C2244 ) C796_=_C2338( C796 C2338 ) C798_=_C799( C798 C799 ) \nC799_=_C828( C799 C828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19( C800 C819 ) C800_=_C820( C800 C820 ) C800_=_C821( C800 C821 ) C800_=_C822( C800 C822 ) C800_=_C823( C800 C823 ) \nC800_=_C824( C800 C824 ) C800_=_C827( C800 C827 ) C800_=_C828( C800 C828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17( C801 C817 ) C801_=_C818( C801 C818 ) C801_=_C819( C801 C819 ) C801_=_C820( C801 C820 ) C801_=_C821( C801 C821 ) C801_=_C822( C801 C822 ) \nC801_=_C823( C801 C823 ) C801_=_C824( C801 C824 ) C801_=_C827( C801 C827 ) C801_=_C828( C801 C828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2_=_C819( C802 C819 ) C802_=_C820( C802 C820 ) C802_=_C821( C802 C821 ) C802_=_C822( C802 C822 ) \nC802_=_C823( C802 C823 ) C802_=_C824( C802 C824 ) C802_=_C827( C802 C827 ) C802_=_C828( C802 C828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819( C803 C819 ) C803_=_C820( C803 C820 ) C803_=_C821( C803 C821 ) C803_=_C822( C803 C822 ) C803_=_C823( C803 C823 ) \nC803_=_C824( C803 C824 ) C803_=_C827( C803 C827 ) C803_=_C828( C803 C828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4_=_C822( C804 C822 ) C804_=_C823( C804 C823 ) C804_=_C824( C804 C824 ) C804_=_C827( C804 C827 ) \nC804_=_C828( C804 C828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27( C805 C827 ) C805_=_C828( C805 C828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7( C806 C827 ) C806_=_C828( C806 C828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7( C807 C827 ) \nC807_=_C828( C807 C828 ) C808_=_C809( C808 C809 ) C808_=_C810( C808 C810 ) C808_=_C811( C808 C811 ) C808_=_C812( C808 C812 ) C808_=_C813( C808 C813 ) \nC808_=_C814( C808 C814 ) C808_=_C815( C808 C815 ) C808_=_C816( C808 C816 ) C808_=_C817(</w:t>
      </w:r>
    </w:p>
    <w:p>
      <w:pPr>
        <w:pStyle w:val="PreformattedText"/>
        <w:bidi w:val="0"/>
        <w:spacing w:before="0" w:after="0"/>
        <w:jc w:val="left"/>
        <w:rPr/>
      </w:pPr>
      <w:r>
        <w:rPr/>
        <w:t xml:space="preserve"> </w:t>
      </w:r>
      <w:r>
        <w:rPr/>
        <w:t>C808 C817 ) C808_=_C818( C808 C818 ) C808_=_C819( C808 C819 ) \nC808_=_C820( C808 C820 ) C808_=_C821( C808 C821 ) C808_=_C822( C808 C822 ) C808_=_C823( C808 C823 ) C808_=_C824( C808 C824 ) C808_=_C827( C808 C827 ) \nC808_=_C828( C808 C828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7( C809 C827 ) C809_=_C828( C809 C828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7( C810 C827 ) C810_=_C828( C810 C828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7( C811 C827 ) \nC811_=_C828( C811 C828 ) C812_=_C813( C812 C813 ) C812_=_C814( C812 C814 ) C812_=_C815( C812 C815 ) C812_=_C816( C812 C816 ) C812_=_C817( C812 C817 ) \nC812_=_C818( C812 C818 ) C812_=_C819( C812 C819 ) C812_=_C820( C812 C820 ) C812_=_C821( C812 C821 ) C812_=_C822( C812 C822 ) C812_=_C823( C812 C823 ) \nC812_=_C824( C812 C824 ) C812_=_C827( C812 C827 ) C812_=_C828( C812 C828 ) C813_=_C814( C813 C814 ) C813_=_C815( C813 C815 ) C813_=_C816( C813 C816 ) \nC813_=_C817( C813 C817 ) C813_=_C818( C813 C818 ) C813_=_C819( C813 C819 ) C813_=_C820( C813 C820 ) C813_=_C821( C813 C821 ) C813_=_C822( C813 C822 ) \nC813_=_C823( C813 C823 ) C813_=_C824( C813 C824 ) C813_=_C827( C813 C827 ) C813_=_C828( C813 C828 ) C814_=_C815( C814 C815 ) C814_=_C816( C814 C816 ) \nC814_=_C817( C814 C817 ) C814_=_C818( C814 C818 ) C814_=_C819( C814 C819 ) C814_=_C820( C814 C820 ) C814_=_C821( C814 C821 ) C814_=_C822( C814 C822 ) \nC814_=_C823( C814 C823 ) C814_=_C824( C814 C824 ) C814_=_C827( C814 C827 ) C814_=_C828( C814 C828 ) C815_=_C816( C815 C816 ) C815_=_C817( C815 C817 ) \nC815_=_C818( C815 C818 ) C815_=_C819( C815 C819 ) C815_=_C820( C815 C820 ) C815_=_C821( C815 C821 ) C815_=_C822( C815 C822 ) C815_=_C823( C815 C823 ) \nC815_=_C824( C815 C824 ) C815_=_C827( C815 C827 ) C815_=_C828( C815 C828 ) C816_=_C817( C816 C817 ) C816_=_C818( C816 C818 ) C816_=_C819( C816 C819 ) \nC816_=_C820( C816 C820 ) C816_=_C821( C816 C821 ) C816_=_C822( C816 C822 ) C816_=_C823( C816 C823 ) C816_=_C824( C816 C824 ) C816_=_C827( C816 C827 ) \nC816_=_C828( C816 C828 ) C817_=_C818( C817 C818 ) C817_=_C819( C817 C819 ) C817_=_C820( C817 C820 ) C817_=_C821( C817 C821 ) C817_=_C822( C817 C822 ) \nC817_=_C823( C817 C823 ) C817_=_C824( C817 C824 ) C817_=_C827( C817 C827 ) C817_=_C828( C817 C828 ) C818_=_C819( C818 C819 ) C818_=_C820( C818 C820 ) \nC818_=_C821( C818 C821 ) C818_=_C822( C818 C822 ) C818_=_C823( C818 C823 ) C818_=_C824( C818 C824 ) C818_=_C827( C818 C827 ) C818_=_C828( C818 C828 ) \nC819_=_C820( C819 C820 ) C819_=_C821( C819 C821 ) C819_=_C822( C819 C822 ) C819_=_C823( C819 C823 ) C819_=_C824( C819 C824 ) C819_=_C827( C819 C827 ) \nC819_=_C828( C819 C828 ) C820_=_C821( C820 C821 ) C820_=_C822( C820 C822 ) C820_=_C823( C820 C823 ) C820_=_C824( C820 C824 ) C820_=_C827( C820 C827 ) \nC820_=_C828( C820 C828 ) C821_=_C822( C821 C822 ) C821_=_C823( C821 C823 ) C821_=_C824( C821 C824 ) C821_=_C827( C821 C827 ) C821_=_C828( C821 C828 ) \nC822_=_C823( C822 C823 ) C822_=_C824( C822 C824 ) C822_=_C827( C822 C827 ) C822_=_C828( C822 C828 ) C823_=_C824( C823 C824 ) C823_=_C827( C823 C827 ) \nC823_=_C828( C823 C828 ) C824_=_C827( C824 C827 ) C824_=_C828( C824 C828 ) C827_=_C828( C827 C828 ) C883_=_C1630( C883 C1630 ) C883_=_C2242( C883 C2242 ) \nC883_=_C2336( C883 C2336 ) C942_=_C1632( C942 C1632 ) C942_=_C2244( C942 C2244 ) C942_=_C2338( C942 C2338 ) C984_=_C1636( C984 C1636 ) C984_=_C2248( C984 C2248 ) \nC984_=_C2342( C984 C2342 ) C1630_=_C1632( C1630 C1632 ) C1630_=_C1636( C1630 C1636 ) C1630_=_C2242( C1630 C2242 ) C1630_=_C2336( C1630 C2336 ) C1632_=_C1636( C1632 C1636 ) \nC1632_=_C2244( C1632 C2244 ) C1632_=_C2338( C1632 C2338 ) C1636_=_C2248( C1636 C2248 ) C1636_=_C2342( C1636 C2342 ) C2242_=_C2244( C2242 C2244 ) C2242_=_C2248( C2242 C2248 ) \nC2242_=_C2336( C2242 C2336 ) C2244_=_C2248( C2244 C2248 ) C2244_=_C2338( C2244 C2338 ) C2248_=_C2342( C2248 C2342 ) C2336_=_C2338( C2336 C2338 ) C2336_=_C2342( C2336 C2342 ) \nC2338_=_C2342( C2338 C2342 ) "];153-&gt;188[label="95: C56 C57 C69 C122 C131 \nC182 C194 C195 C308 C309 C355 \nC356 C409 C447 C455 C540 C545 \nC612 C651 C652 C690 C723 C764 \nC765 C766 C767 C768 C769 C770 \nC771 C772 C773 C774 C775 C776 \nC777 C778 C779 C780 C781 C782 \nC783 C784 C785 C786 C787 C788 \nC789 C790 C791 C792 C793 C794 \nC795 C798 C799 C800 C801 C802 \nC803 C804 C805 C806 C807 C808 \nC809 C810 C811 C812 C813 C814 \nC815 C816 C817 C818 C819 C820 \nC821 C822 C823 C824 C827 C828 \nC883 C942 C984 C1630 C1632 C1636 \nC2242 C2244 C2248 C2336 C2338 C2342 \n1279: C56_=_C57 ,C56_=_C182 ,C56_=_C355 ,C56_=_C447 ,C56_=_C651 ,\nC56_=_C723 ,C56_=_C883 ,C56_=_C1630 ,C56_=_C2242 ,C56_=_C2336 ,C57_=_C308 ,\nC57_=_C356 ,C57_=_C540 ,C57_=_C652 ,C57_=_C942 ,C57_=_C1632 ,C57_=_C2244 ,\nC57_=_C2338 ,C69_=_C122 ,C69_=_C195 ,C69_=_C545 ,C69_=_C800 ,C69_=_C801 ,\nC69_=_C802 ,C69_=_C803 ,C69_=_C804 ,C69_=_C805 ,C69_=_C806 ,C69_=_C807 ,\nC69_=_C808 ,C69_=_C809 ,C69_=_C810 ,C69_=_C811 ,C69_=_C812 ,C69_=_C813 ,\nC69_=_C814 ,C69_=_C815 ,C69_=_C816 ,C69_=_C817 ,C69_=_C818 ,C69_=_C819 ,\nC69_=_C820 ,C69_=_C821 ,C69_=_C822 ,C69_=_C823 ,C69_=_C824 ,C69_=_C827 ,\nC69_=_C828 ,C122_=_C309 ,C122_=_C612 ,C122_=_C690 ,C122_=_C984 ,C122_=_C1636 ,\nC122_=_C2248 ,C122_=_C2342 ,C131_=_C182 ,C131_=_C194 ,C131_=_C409 ,C131_=_C455 ,\nC131_=_C764 ,C131_=_C765 ,C131_=_C766 ,C131_=_C767 ,C131_=_C768 ,C131_=_C769 ,\nC131_=_C770 ,C131_=_C771 ,C131_=_C772 ,C131_=_C773 ,C131_=_C774 ,C131_=_C775 ,\nC131_=_C776 ,C131_=_C777 ,C131_=_C778 ,C131_=_C779 ,C131_=_C780 ,C131_=_C781 ,\nC131_=_C782 ,C131_=_C783 ,C131_=_C784 ,C131_=_C785 ,C131_=_C786 ,C131_=_C787 ,\nC131_=_C788 ,C131_=_C789 ,C131_=_C790 ,C131_=_C791 ,C131_=_C792 ,C131_=_C793 ,\nC131_=_C794 ,C131_=_C795 ,C131_=_C798 ,C131_=_C799 ,C182_=_C355 ,C182_=_C447 ,\nC182_=_C651 ,C182_=_C723 ,C182_=_C883 ,C182_=_C1630 ,C182_=_C2242 ,C182_=_C2336 ,\nC194_=_C195 ,C194_=_C409 ,C194_=_C455 ,C194_=_C764 ,C194_=_C765 ,C194_=_C766 ,\nC194_=_C767 ,C194_=_C768 ,C194_=_C769 ,C194_=_C770 ,C194_=_C771 ,C194_=_C772 ,\nC194_=_C773 ,C194_=_C774 ,C194_=_C775 ,C194_=_C776 ,C194_=_C777 ,C194_=_C778 ,\nC194_=_C779 ,C194_=_C780 ,C194_=_C781 ,C194_=_C782 ,C194_=_C783 ,C194_=_C784 ,\nC194_=_C785 ,C194_=_C786 ,C194_=_C787 ,C194_=_C788 ,C194_=_C789 ,C194_=_C790 ,\nC194_=_C791 ,C194_=_C792 ,C194_=_C793 ,C194_=_C794 ,C194_=_C795 ,C194_=_C798 ,\nC194_=_C799 ,C195_=_C545 ,C195_=_C800 ,C195_=_C801 ,C195_=_C802 ,C195_=_C803 ,\nC195_=_C804 ,C195_=_C805 ,C195_=_C806 ,C195_=_C807 ,C195_=_C808 ,C195_=_C809 ,\nC195_=_C810 ,C195_=_C811 ,C195_=_C812 ,C195_=_C813 ,C195_=_C814 ,C195_=_C815 ,\nC195_=_C816 ,C195_=_C817 ,C195_=_C818 ,C195_=_C819 ,C195_=_C820 ,C195_=_C821 ,\nC195_=_C822 ,C195_=_C823 ,C195_=_C824 ,C195_=_C827 ,C195_=_C828 ,C308_=_C309 ,\nC308_=_C356 ,C308_=_C540 ,C308_=_C652 ,C308_=_C942 ,C308_=_C1632 ,C308_=_C2244 ,\nC308_=_C2338 ,C309_=_C612 ,C309_=_C690 ,C309_=_C984 ,C309_=_C1636 ,C309_=_C2248 ,\nC309_=_C2342 ,C355_=_C356 ,C355_=_C447 ,C355_=_C651 ,C355_=_C723 ,C355_=_C883 ,\nC355_=_C1630 ,C355_=_C2242 ,C355_=_C2336 ,C356_=_C540 ,C356_=_C652 ,C356_=_C942 ,\nC356_=_C1632 ,C356_=_C2244 ,C356_=_C2338 ,C409_=_C447 ,C409_=_C455 ,C409_=_C764 ,\nC409_=_C765 ,C409_=_C766 ,C409_=_C767 ,C409_=_C768 ,C409_=_C769 ,C409_=_C770 ,\nC409_=_C771 ,C409_=_C772 ,C409_=_C773 ,C409_=_C774 ,C409_=_C775 ,C409_=_C776 ,\nC409_=_C777 ,C409_=_C778 ,C409_=_C779 ,C409_=_C780 ,C409_=_C781 ,C409_=_C782 ,\nC409_=_C783 ,C409_=_C784 ,C409_=_C785 ,C409_=_C786 ,C409_=_C787 ,C409_=_C788 ,\nC409_=_C789 ,C409_=_C790 ,C409_=_C791 ,C409_=_C792 ,C409_=_C793 ,C409_=_C794 ,\nC409_=_C795 ,C409_=_C798 ,C409_=_C799 ,C447_=_C651 ,C447_=_C723 ,C447_=_C883 ,\nC447_=_C1630 ,C447_=_C2242 ,C447_=_C2336 ,C455_=_C764 ,C455_=_C765 ,C455_=_C766 ,\nC455_=_C767 ,C455_=_C768 ,C455_=_C769 ,C455_=_C770 ,C455_=_C771 ,C455_=_C772 ,\nC455_=_C773 ,C455_=_C774 ,C455_=_C775 ,C455_=_C776 ,C455_=_C777 ,C455_=_C778 ,\nC455_=_C779 ,C455_=_C780 ,C455_=_C781 ,C455_=_C782 ,C455_=_C783 ,C455_=_C784 ,\nC455_=_C785 ,C455_=_C786 ,C455_=_C787 ,C455_=_C788 ,C455_=_C789 ,C455_=_C790 ,\nC455_=_C791 ,C455_=_C792 ,C455_=_C793 ,C455_=_C794 ,C455_=_C795 ,C455_=_C798 ,\nC455_=_C799 ,C540_=_C652 ,C540_=_C942 ,C540_=_C1632 ,C540_=_C2244 ,C540_=_C2338 ,\nC545_=_C612 ,C545_=_C800 ,C545_=_C801 ,C545_=_C802 ,C545_=_C803 ,C545_=_C804 ,\nC545_=_C805 ,C545_=_C806 ,C545_=_C807 ,C545_=_C808 ,C545_=_C809 ,C545_=_C810 ,\nC545_=_C811 ,C545_=_C812 ,C545_=_C813 ,C545_=_C814 ,C545_=_C815 ,C545_=_C816 ,\nC545_=_C817 ,C545_=_C818 ,C545_=_C819 ,C545_=_C820 ,C545_=_C821 ,C545_=_C822 ,\nC545_=_C823 ,C545_=_C824 ,C545_=_C827 ,C545_=_C828 ,C612_=_C690 ,C612_=_C984 ,\nC612_=_C1636 ,C612_=_C2248 ,C612_=_C2342 ,C651_=_C652 ,C651_=_C723 ,C651_=_C883 ,\nC651_=_C1630 ,C651_=_C2242 ,C651_=_C2336 ,C652_=_C942 ,C652_=_C1632 ,C652_=_C2244 ,\nC652_=_C2338 ,C690_=_C984 ,C690_=_C1636 ,C690_=_C2248 ,C690_=_C2342 ,C723_=_C883 ,\nC723_=_C1630 ,C723_=_C2242 ,C723_=_C2336 ,C764_=_C765 ,C764_=_C766 ,C764_=_C767 ,\nC764_=_C768 ,C764_=_C769 ,C764_=_C770 ,C764_=_C771 ,C764_=_C772 ,C764_=_C773 ,\nC764_=_C774</w:t>
      </w:r>
    </w:p>
    <w:p>
      <w:pPr>
        <w:pStyle w:val="PreformattedText"/>
        <w:bidi w:val="0"/>
        <w:spacing w:before="0" w:after="0"/>
        <w:jc w:val="left"/>
        <w:rPr/>
      </w:pPr>
      <w:r>
        <w:rPr/>
        <w:t xml:space="preserve"> </w:t>
      </w:r>
      <w:r>
        <w:rPr/>
        <w:t>,C764_=_C775 ,C764_=_C776 ,C764_=_C777 ,C764_=_C778 ,C764_=_C779 ,\nC764_=_C780 ,C764_=_C781 ,C764_=_C782 ,C764_=_C783 ,C764_=_C784 ,C764_=_C785 ,\nC764_=_C786 ,C764_=_C787 ,C764_=_C788 ,C764_=_C789 ,C764_=_C790 ,C764_=_C791 ,\nC764_=_C792 ,C764_=_C793 ,C764_=_C794 ,C764_=_C795 ,C764_=_C798 ,C764_=_C799 ,\nC764_=_C800 ,C765_=_C766 ,C765_=_C767 ,C765_=_C768 ,C765_=_C769 ,C765_=_C770 ,\nC765_=_C771 ,C765_=_C772 ,C765_=_C773 ,C765_=_C774 ,C765_=_C775 ,C765_=_C776 ,\nC765_=_C777 ,C765_=_C778 ,C765_=_C779 ,C765_=_C780 ,C765_=_C781 ,C765_=_C782 ,\nC765_=_C783 ,C765_=_C784 ,C765_=_C785 ,C765_=_C786 ,C765_=_C787 ,C765_=_C788 ,\nC765_=_C789 ,C765_=_C790 ,C765_=_C791 ,C765_=_C792 ,C765_=_C793 ,C765_=_C794 ,\nC765_=_C795 ,C765_=_C798 ,C765_=_C799 ,C766_=_C767 ,C766_=_C768 ,C766_=_C769 ,\nC766_=_C770 ,C766_=_C771 ,C766_=_C772 ,C766_=_C773 ,C766_=_C774 ,C766_=_C775 ,\nC766_=_C776 ,C766_=_C777 ,C766_=_C778 ,C766_=_C779 ,C766_=_C780 ,C766_=_C781 ,\nC766_=_C782 ,C766_=_C783 ,C766_=_C784 ,C766_=_C785 ,C766_=_C786 ,C766_=_C787 ,\nC766_=_C788 ,C766_=_C789 ,C766_=_C790 ,C766_=_C791 ,C766_=_C792 ,C766_=_C793 ,\nC766_=_C794 ,C766_=_C795 ,C766_=_C798 ,C766_=_C799 ,C766_=_C802 ,C767_=_C768 ,\nC767_=_C769 ,C767_=_C770 ,C767_=_C771 ,C767_=_C772 ,C767_=_C773 ,C767_=_C774 ,\nC767_=_C775 ,C767_=_C776 ,C767_=_C777 ,C767_=_C778 ,C767_=_C779 ,C767_=_C780 ,\nC767_=_C781 ,C767_=_C782 ,C767_=_C783 ,C767_=_C784 ,C767_=_C785 ,C767_=_C786 ,\nC767_=_C787 ,C767_=_C788 ,C767_=_C789 ,C767_=_C790 ,C767_=_C791 ,C767_=_C792 ,\nC767_=_C793 ,C767_=_C794 ,C767_=_C795 ,C767_=_C798 ,C767_=_C799 ,C768_=_C769 ,\nC768_=_C770 ,C768_=_C771 ,C768_=_C772 ,C768_=_C773 ,C768_=_C774 ,C768_=_C775 ,\nC768_=_C776 ,C768_=_C777 ,C768_=_C778 ,C768_=_C779 ,C768_=_C780 ,C768_=_C781 ,\nC768_=_C782 ,C768_=_C783 ,C768_=_C784 ,C768_=_C785 ,C768_=_C786 ,C768_=_C787 ,\nC768_=_C788 ,C768_=_C789 ,C768_=_C790 ,C768_=_C791 ,C768_=_C792 ,C768_=_C793 ,\nC768_=_C794 ,C768_=_C795 ,C768_=_C798 ,C768_=_C799 ,C769_=_C770 ,C769_=_C771 ,\nC769_=_C772 ,C769_=_C773 ,C769_=_C774 ,C769_=_C775 ,C769_=_C776 ,C769_=_C777 ,\nC769_=_C778 ,C769_=_C779 ,C769_=_C780 ,C769_=_C781 ,C769_=_C782 ,C769_=_C783 ,\nC769_=_C784 ,C769_=_C785 ,C769_=_C786 ,C769_=_C787 ,C769_=_C788 ,C769_=_C789 ,\nC769_=_C790 ,C769_=_C791 ,C769_=_C792 ,C769_=_C793 ,C769_=_C794 ,C769_=_C795 ,\nC769_=_C798 ,C769_=_C799 ,C769_=_C804 ,C770_=_C771 ,C770_=_C772 ,C770_=_C773 ,\nC770_=_C774 ,C770_=_C775 ,C770_=_C776 ,C770_=_C777 ,C770_=_C778 ,C770_=_C779 ,\nC770_=_C780 ,C770_=_C781 ,C770_=_C782 ,C770_=_C783 ,C770_=_C784 ,C770_=_C785 ,\nC770_=_C786 ,C770_=_C787 ,C770_=_C788 ,C770_=_C789 ,C770_=_C790 ,C770_=_C791 ,\nC770_=_C792 ,C770_=_C793 ,C770_=_C794 ,C770_=_C795 ,C770_=_C798 ,C770_=_C799 ,\nC771_=_C772 ,C771_=_C773 ,C771_=_C774 ,C771_=_C775 ,C771_=_C776 ,C771_=_C777 ,\nC771_=_C778 ,C771_=_C779 ,C771_=_C780 ,C771_=_C781 ,C771_=_C782 ,C771_=_C783 ,\nC771_=_C784 ,C771_=_C785 ,C771_=_C786 ,C771_=_C787 ,C771_=_C788 ,C771_=_C789 ,\nC771_=_C790 ,C771_=_C791 ,C771_=_C792 ,C771_=_C793 ,C771_=_C794 ,C771_=_C795 ,\nC771_=_C798 ,C771_=_C799 ,C771_=_C806 ,C772_=_C773 ,C772_=_C774 ,C772_=_C775 ,\nC772_=_C776 ,C772_=_C777 ,C772_=_C778 ,C772_=_C779 ,C772_=_C780 ,C772_=_C781 ,\nC772_=_C782 ,C772_=_C783 ,C772_=_C784 ,C772_=_C785 ,C772_=_C786 ,C772_=_C787 ,\nC772_=_C788 ,C772_=_C789 ,C772_=_C790 ,C772_=_C791 ,C772_=_C792 ,C772_=_C793 ,\nC772_=_C794 ,C772_=_C795 ,C772_=_C798 ,C772_=_C799 ,C773_=_C774 ,C773_=_C775 ,\nC773_=_C776 ,C773_=_C777 ,C773_=_C778 ,C773_=_C779 ,C773_=_C780 ,C773_=_C781 ,\nC773_=_C782 ,C773_=_C783 ,C773_=_C784 ,C773_=_C785 ,C773_=_C786 ,C773_=_C787 ,\nC773_=_C788 ,C773_=_C789 ,C773_=_C790 ,C773_=_C791 ,C773_=_C792 ,C773_=_C793 ,\nC773_=_C794 ,C773_=_C795 ,C773_=_C798 ,C773_=_C799 ,C774_=_C775 ,C774_=_C776 ,\nC774_=_C777 ,C774_=_C778 ,C774_=_C779 ,C774_=_C780 ,C774_=_C781 ,C774_=_C782 ,\nC774_=_C783 ,C774_=_C784 ,C774_=_C785 ,C774_=_C786 ,C774_=_C787 ,C774_=_C788 ,\nC774_=_C789 ,C774_=_C790 ,C774_=_C791 ,C774_=_C792 ,C774_=_C793 ,C774_=_C794 ,\nC774_=_C795 ,C774_=_C798 ,C774_=_C799 ,C774_=_C808 ,C775_=_C776 ,C775_=_C777 ,\nC775_=_C778 ,C775_=_C779 ,C775_=_C780 ,C775_=_C781 ,C775_=_C782 ,C775_=_C783 ,\nC775_=_C784 ,C775_=_C785 ,C775_=_C786 ,C775_=_C787 ,C775_=_C788 ,C775_=_C789 ,\nC775_=_C790 ,C775_=_C791 ,C775_=_C792 ,C775_=_C793 ,C775_=_C794 ,C775_=_C795 ,\nC775_=_C798 ,C775_=_C799 ,C776_=_C777 ,C776_=_C778 ,C776_=_C779 ,C776_=_C780 ,\nC776_=_C781 ,C776_=_C782 ,C776_=_C783 ,C776_=_C784 ,C776_=_C785 ,C776_=_C786 ,\nC776_=_C787 ,C776_=_C788 ,C776_=_C789 ,C776_=_C790 ,C776_=_C791 ,C776_=_C792 ,\nC776_=_C793 ,C776_=_C794 ,C776_=_C795 ,C776_=_C798 ,C776_=_C799 ,C776_=_C810 ,\nC777_=_C778 ,C777_=_C779 ,C777_=_C780 ,C777_=_C781 ,C777_=_C782 ,C777_=_C783 ,\nC777_=_C784 ,C777_=_C785 ,C777_=_C786 ,C777_=_C787 ,C777_=_C788 ,C777_=_C789 ,\nC777_=_C790 ,C777_=_C791 ,C777_=_C792 ,C777_=_C793 ,C777_=_C794 ,C777_=_C795 ,\nC777_=_C798 ,C777_=_C799 ,C778_=_C779 ,C778_=_C780 ,C778_=_C781 ,C778_=_C782 ,\nC778_=_C783 ,C778_=_C784 ,C778_=_C785 ,C778_=_C786 ,C778_=_C787 ,C778_=_C788 ,\nC778_=_C789 ,C778_=_C790 ,C778_=_C791 ,C778_=_C792 ,C778_=_C793 ,C778_=_C794 ,\nC778_=_C795 ,C778_=_C798 ,C778_=_C799 ,C779_=_C780 ,C779_=_C781 ,C779_=_C782 ,\nC779_=_C783 ,C779_=_C784 ,C779_=_C785 ,C779_=_C786 ,C779_=_C787 ,C779_=_C788 ,\nC779_=_C789 ,C779_=_C790 ,C779_=_C791 ,C779_=_C792 ,C779_=_C793 ,C779_=_C794 ,\nC779_=_C795 ,C779_=_C798 ,C779_=_C799 ,C779_=_C812 ,C780_=_C781 ,C780_=_C782 ,\nC780_=_C783 ,C780_=_C784 ,C780_=_C785 ,C780_=_C786 ,C780_=_C787 ,C780_=_C788 ,\nC780_=_C789 ,C780_=_C790 ,C780_=_C791 ,C780_=_C792 ,C780_=_C793 ,C780_=_C794 ,\nC780_=_C795 ,C780_=_C798 ,C780_=_C799 ,C781_=_C782 ,C781_=_C783 ,C781_=_C784 ,\nC781_=_C785 ,C781_=_C786 ,C781_=_C787 ,C781_=_C788 ,C781_=_C789 ,C781_=_C790 ,\nC781_=_C791 ,C781_=_C792 ,C781_=_C793 ,C781_=_C794 ,C781_=_C795 ,C781_=_C798 ,\nC781_=_C799 ,C781_=_C814 ,C782_=_C783 ,C782_=_C784 ,C782_=_C785 ,C782_=_C786 ,\nC782_=_C787 ,C782_=_C788 ,C782_=_C789 ,C782_=_C790 ,C782_=_C791 ,C782_=_C792 ,\nC782_=_C793 ,C782_=_C794 ,C782_=_C795 ,C782_=_C798 ,C782_=_C799 ,C783_=_C784 ,\nC783_=_C785 ,C783_=_C786 ,C783_=_C787 ,C783_=_C788 ,C783_=_C789 ,C783_=_C790 ,\nC783_=_C791 ,C783_=_C792 ,C783_=_C793 ,C783_=_C794 ,C783_=_C795 ,C783_=_C798 ,\nC783_=_C799 ,C784_=_C785 ,C784_=_C786 ,C784_=_C787 ,C784_=_C788 ,C784_=_C789 ,\nC784_=_C790 ,C784_=_C791 ,C784_=_C792 ,C784_=_C793 ,C784_=_C794 ,C784_=_C795 ,\nC784_=_C798 ,C784_=_C799 ,C784_=_C816 ,C785_=_C786 ,C785_=_C787 ,C785_=_C788 ,\nC785_=_C789 ,C785_=_C790 ,C785_=_C791 ,C785_=_C792 ,C785_=_C793 ,C785_=_C794 ,\nC785_=_C795 ,C785_=_C798 ,C785_=_C799 ,C786_=_C787 ,C786_=_C788 ,C786_=_C789 ,\nC786_=_C790 ,C786_=_C791 ,C786_=_C792 ,C786_=_C793 ,C786_=_C794 ,C786_=_C795 ,\nC786_=_C798 ,C786_=_C799 ,C786_=_C818 ,C787_=_C788 ,C787_=_C789 ,C787_=_C790 ,\nC787_=_C791 ,C787_=_C792 ,C787_=_C793 ,C787_=_C794 ,C787_=_C795 ,C787_=_C798 ,\nC787_=_C799 ,C788_=_C789 ,C788_=_C790 ,C788_=_C791 ,C788_=_C792 ,C788_=_C793 ,\nC788_=_C794 ,C788_=_C795 ,C788_=_C798 ,C788_=_C799 ,C789_=_C790 ,C789_=_C791 ,\nC789_=_C792 ,C789_=_C793 ,C789_=_C794 ,C789_=_C795 ,C789_=_C798 ,C789_=_C799 ,\nC789_=_C820 ,C790_=_C791 ,C790_=_C792 ,C790_=_C793 ,C790_=_C794 ,C790_=_C795 ,\nC790_=_C798 ,C790_=_C799 ,C791_=_C792 ,C791_=_C793 ,C791_=_C794 ,C791_=_C795 ,\nC791_=_C798 ,C791_=_C799 ,C791_=_C822 ,C792_=_C793 ,C792_=_C794 ,C792_=_C795 ,\nC792_=_C798 ,C792_=_C799 ,C793_=_C794 ,C793_=_C795 ,C793_=_C798 ,C793_=_C799 ,\nC794_=_C795 ,C794_=_C798 ,C794_=_C799 ,C794_=_C824 ,C795_=_C798 ,C795_=_C799 ,\nC798_=_C799 ,C799_=_C828 ,C800_=_C801 ,C800_=_C802 ,C800_=_C803 ,C800_=_C804 ,\nC800_=_C805 ,C800_=_C806 ,C800_=_C807 ,C800_=_C808 ,C800_=_C809 ,C800_=_C810 ,\nC800_=_C811 ,C800_=_C812 ,C800_=_C813 ,C800_=_C814 ,C800_=_C815 ,C800_=_C816 ,\nC800_=_C817 ,C800_=_C818 ,C800_=_C819 ,C800_=_C820 ,C800_=_C821 ,C800_=_C822 ,\nC800_=_C823 ,C800_=_C824 ,C800_=_C827 ,C800_=_C828 ,C801_=_C802 ,C801_=_C803 ,\nC801_=_C804 ,C801_=_C805 ,C801_=_C806 ,C801_=_C807 ,C801_=_C808 ,C801_=_C809 ,\nC801_=_C810 ,C801_=_C811 ,C801_=_C812 ,C801_=_C813 ,C801_=_C814 ,C801_=_C815 ,\nC801_=_C816 ,C801_=_C817 ,C801_=_C818 ,C801_=_C819 ,C801_=_C820 ,C801_=_C821 ,\nC801_=_C822 ,C801_=_C823 ,C801_=_C824 ,C801_=_C827 ,C801_=_C828 ,C802_=_C803 ,\nC802_=_C804 ,C802_=_C805 ,C802_=_C806 ,C802_=_C807 ,C802_=_C808 ,C802_=_C809 ,\nC802_=_C810 ,C802_=_C811 ,C802_=_C812 ,C802_=_C813 ,C802_=_C814 ,C802_=_C815 ,\nC802_=_C816 ,C802_=_C817 ,C802_=_C818 ,C802_=_C819 ,C802_=_C820 ,C802_=_C821 ,\nC802_=_C822 ,C802_=_C823 ,C802_=_C824 ,C802_=_C827 ,C802_=_C828 ,C803_=_C804 ,\nC803_=_C805 ,C803_=_C806 ,C803_=_C807 ,C803_=_C808 ,C803_=_C809 ,C803_=_C810 ,\nC803_=_C811 ,C803_=_C812 ,C803_=_C813 ,C803_=_C814 ,C803_=_C815 ,C803_=_C816 ,\nC803_=_C817 ,C803_=_C818 ,C803_=_C819 ,C803_=_C820 ,C803_=_C821 ,C803_=_C822 ,\nC803_=_C823 ,C803_=_C824 ,C803_=_C827 ,C803_=_C828 ,C804_=_C805 ,C804_=_C806 ,\nC804_=_C807 ,C804_=_C808 ,C804_=_C809 ,C804_=_C810 ,C804_=_C811 ,C804_=_C812 ,\nC804_=_C813 ,C804_=_C814 ,C804_=_C815 ,C804_=_C816 ,C804_=_C817 ,C804_=_C818 ,\nC804_=_C819 ,C804_=_C820 ,C804_=_C821 ,C804_=_C822 ,C804_=_C823 ,C804_=_C824 ,\nC804_=_C827 ,C804_=_C828 ,C805_=_C806 ,C805_=_C807 ,C805_=_C808 ,C805_=_C809 ,\nC805_=_C810 ,C805_=_C811 ,C805_=_C812 ,C805_=_C813 ,C805_=_C814 ,C805_=_C815 ,\nC805_=_C816 ,C805_=_C817 ,C805_=_C818 ,C805_=_C819 ,C805_=_C820 ,C805_=_C821 ,\nC805_=_C822 ,C805_=_C823 ,C805_=_C824 ,C805_=_C827 ,C805_=_C828 ,C806_=_C807 ,\nC806_=_C808 ,C806_=_C809 ,C806_=_C810 ,C806_=_C811 ,C806_=_C812 ,C806_=_C813 ,\nC806_=_C814 ,C806_=_C815 ,C806_=_C816 ,C806_=_C817 ,C806_=_C818 ,C806_=_C819 ,\nC806_=_C820 ,C806_=_C821 ,C806_=_C822 ,C806_=_C823 ,C806_=_C824 ,C806_=_C827 ,\nC806_=_C828 ,C807_=_C808 ,C807_=_C809 ,C807_=_C810 ,C807_=_C811 ,C807_=_C812 ,\nC807_=_C813 ,C807_=_C814 ,C807_=_C815 ,C807_=_C816 ,C807_=_C817 ,C807_=_C818 ,\nC807_=_C819 ,C807_=_C820 ,C807_=_C821 ,C807_=_C822 ,C807_=_C823 ,C807_=_C824</w:t>
      </w:r>
    </w:p>
    <w:p>
      <w:pPr>
        <w:pStyle w:val="PreformattedText"/>
        <w:bidi w:val="0"/>
        <w:spacing w:before="0" w:after="0"/>
        <w:jc w:val="left"/>
        <w:rPr/>
      </w:pPr>
      <w:r>
        <w:rPr/>
        <w:t xml:space="preserve"> </w:t>
      </w:r>
      <w:r>
        <w:rPr/>
        <w:t>,\nC807_=_C827 ,C807_=_C828 ,C808_=_C809 ,C808_=_C810 ,C808_=_C811 ,C808_=_C812 ,\nC808_=_C813 ,C808_=_C814 ,C808_=_C815 ,C808_=_C816 ,C808_=_C817 ,C808_=_C818 ,\nC808_=_C819 ,C808_=_C820 ,C808_=_C821 ,C808_=_C822 ,C808_=_C823 ,C808_=_C824 ,\nC808_=_C827 ,C808_=_C828 ,C809_=_C810 ,C809_=_C811 ,C809_=_C812 ,C809_=_C813 ,\nC809_=_C814 ,C809_=_C815 ,C809_=_C816 ,C809_=_C817 ,C809_=_C818 ,C809_=_C819 ,\nC809_=_C820 ,C809_=_C821 ,C809_=_C822 ,C809_=_C823 ,C809_=_C824 ,C809_=_C827 ,\nC809_=_C828 ,C810_=_C811 ,C810_=_C812 ,C810_=_C813 ,C810_=_C814 ,C810_=_C815 ,\nC810_=_C816 ,C810_=_C817 ,C810_=_C818 ,C810_=_C819 ,C810_=_C820 ,C810_=_C821 ,\nC810_=_C822 ,C810_=_C823 ,C810_=_C824 ,C810_=_C827 ,C810_=_C828 ,C811_=_C812 ,\nC811_=_C813 ,C811_=_C814 ,C811_=_C815 ,C811_=_C816 ,C811_=_C817 ,C811_=_C818 ,\nC811_=_C819 ,C811_=_C820 ,C811_=_C821 ,C811_=_C822 ,C811_=_C823 ,C811_=_C824 ,\nC811_=_C827 ,C811_=_C828 ,C812_=_C813 ,C812_=_C814 ,C812_=_C815 ,C812_=_C816 ,\nC812_=_C817 ,C812_=_C818 ,C812_=_C819 ,C812_=_C820 ,C812_=_C821 ,C812_=_C822 ,\nC812_=_C823 ,C812_=_C824 ,C812_=_C827 ,C812_=_C828 ,C813_=_C814 ,C813_=_C815 ,\nC813_=_C816 ,C813_=_C817 ,C813_=_C818 ,C813_=_C819 ,C813_=_C820 ,C813_=_C821 ,\nC813_=_C822 ,C813_=_C823 ,C813_=_C824 ,C813_=_C827 ,C813_=_C828 ,C814_=_C815 ,\nC814_=_C816 ,C814_=_C817 ,C814_=_C818 ,C814_=_C819 ,C814_=_C820 ,C814_=_C821 ,\nC814_=_C822 ,C814_=_C823 ,C814_=_C824 ,C814_=_C827 ,C814_=_C828 ,C815_=_C816 ,\nC815_=_C817 ,C815_=_C818 ,C815_=_C819 ,C815_=_C820 ,C815_=_C821 ,C815_=_C822 ,\nC815_=_C823 ,C815_=_C824 ,C815_=_C827 ,C815_=_C828 ,C816_=_C817 ,C816_=_C818 ,\nC816_=_C819 ,C816_=_C820 ,C816_=_C821 ,C816_=_C822 ,C816_=_C823 ,C816_=_C824 ,\nC816_=_C827 ,C816_=_C828 ,C817_=_C818 ,C817_=_C819 ,C817_=_C820 ,C817_=_C821 ,\nC817_=_C822 ,C817_=_C823 ,C817_=_C824 ,C817_=_C827 ,C817_=_C828 ,C818_=_C819 ,\nC818_=_C820 ,C818_=_C821 ,C818_=_C822 ,C818_=_C823 ,C818_=_C824 ,C818_=_C827 ,\nC818_=_C828 ,C819_=_C820 ,C819_=_C821 ,C819_=_C822 ,C819_=_C823 ,C819_=_C824 ,\nC819_=_C827 ,C819_=_C828 ,C820_=_C821 ,C820_=_C822 ,C820_=_C823 ,C820_=_C824 ,\nC820_=_C827 ,C820_=_C828 ,C821_=_C822 ,C821_=_C823 ,C821_=_C824 ,C821_=_C827 ,\nC821_=_C828 ,C822_=_C823 ,C822_=_C824 ,C822_=_C827 ,C822_=_C828 ,C823_=_C824 ,\nC823_=_C827 ,C823_=_C828 ,C824_=_C827 ,C824_=_C828 ,C827_=_C828 ,C883_=_C1630 ,\nC883_=_C2242 ,C883_=_C2336 ,C942_=_C1632 ,C942_=_C2244 ,C942_=_C2338 ,C984_=_C1636 ,\nC984_=_C2248 ,C984_=_C2342 ,C1630_=_C1632 ,C1630_=_C1636 ,C1630_=_C2242 ,C1630_=_C2336 ,\nC1632_=_C1636 ,C1632_=_C2244 ,C1632_=_C2338 ,C1636_=_C2248 ,C1636_=_C2342 ,C2242_=_C2244 ,\nC2242_=_C2248 ,C2242_=_C2336 ,C2244_=_C2248 ,C2244_=_C2338 ,C2248_=_C2342 ,C2336_=_C2338 ,\nC2336_=_C2342 ,C2338_=_C2342 ,"];189[shape=box, label="id:189 level: 5\n102: C31 C40 C41 C85 C166 \nC211 C282 C292 C339 C343 C344 \nC385 C431 C435 C477 C523 C528 \nC565 C578 C641 C642 C713 C786 \nC815 C817 C818 C844 C873 C875 \nC902 C931 C934 C1004 C1018 C1100 \nC1156 C1215 C1237 C1259 C1281 C1303 \nC1321 C1452 C1468 C1484 C1500 C1516 \nC1552 C1602 C1607 C1609 C1661 C1662 \nC1697 C1734 C1745 C1749 C1750 C1759 \nC1773 C1777 C1787 C1801 C1806 C1840 \nC1841 C1864 C1889 C1894 C1895 C1896 \nC1897 C1898 C1901 C1902 C1903 C1907 \nC1917 C1919 C1927 C1937 C1940 C2040 \nC2049 C2058 C2067 C2076 C2138 C2145 \nC2152 C2156 C2157 C2158 C2160 C2161 \nC2162 C2166 C2195 C2197 C2275 C2289 \nC2291 \n1297: C31_=_C40( C31 C40 ) C31_=_C41( C31 C41 ) C31_=_C282( C31 C282 ) C31_=_C578( C31 C578 ) C31_=_C1018( C31 C1018 ) \nC31_=_C1602( C31 C1602 ) C31_=_C2156( C31 C2156 ) C31_=_C2157( C31 C2157 ) C31_=_C2158( C31 C2158 ) C31_=_C2160( C31 C2160 ) C31_=_C2161( C31 C2161 ) \nC31_=_C2162( C31 C2162 ) C40_=_C41( C40 C41 ) C40_=_C166( C40 C166 ) C40_=_C343( C40 C343 ) C40_=_C435( C40 C435 ) C40_=_C641( C40 C641 ) \nC40_=_C713( C40 C713 ) C40_=_C817( C40 C817 ) C40_=_C875( C40 C875 ) C40_=_C1607( C40 C1607 ) C40_=_C1661( C40 C1661 ) C40_=_C1697( C40 C1697 ) \nC40_=_C1749( C40 C1749 ) C40_=_C1777( C40 C1777 ) C40_=_C1840( C40 C1840 ) C40_=_C1864( C40 C1864 ) C40_=_C1919( C40 C1919 ) C40_=_C2195( C40 C2195 ) \nC40_=_C2289( C40 C2289 ) C41_=_C292( C41 C292 ) C41_=_C344( C41 C344 ) C41_=_C528( C41 C528 ) C41_=_C642( C41 C642 ) C41_=_C786( C41 C786 ) \nC41_=_C818( C41 C818 ) C41_=_C934( C41 C934 ) C41_=_C1609( C41 C1609 ) C41_=_C1662( C41 C1662 ) C41_=_C1734( C41 C1734 ) C41_=_C1750( C41 C1750 ) \nC41_=_C1806( C41 C1806 ) C41_=_C1841( C41 C1841 ) C41_=_C1889( C41 C1889 ) C41_=_C1940( C41 C1940 ) C41_=_C2197( C41 C2197 ) C41_=_C2291( C41 C2291 ) \nC85_=_C211( C85 C211 ) C85_=_C565( C85 C565 ) C85_=_C1004( C85 C1004 ) C85_=_C1100( C85 C1100 ) C85_=_C1156( C85 C1156 ) C85_=_C1321( C85 C1321 ) \nC85_=_C1552( C85 C1552 ) C85_=_C1894( C85 C1894 ) C85_=_C1895( C85 C1895 ) C85_=_C1896( C85 C1896 ) C85_=_C1897( C85 C1897 ) C85_=_C1898( C85 C1898 ) \nC85_=_C1901( C85 C1901 ) C85_=_C1902( C85 C1902 ) C85_=_C1903( C85 C1903 ) C166_=_C343( C166 C343 ) C166_=_C435( C166 C435 ) C166_=_C641( C166 C641 ) \nC166_=_C713( C166 C713 ) C166_=_C817( C166 C817 ) C166_=_C875( C166 C875 ) C166_=_C1607( C166 C1607 ) C166_=_C1661( C166 C1661 ) C166_=_C1697( C166 C1697 ) \nC166_=_C1749( C166 C1749 ) C166_=_C1777( C166 C1777 ) C166_=_C1840( C166 C1840 ) C166_=_C1864( C166 C1864 ) C166_=_C1919( C166 C1919 ) C166_=_C2195( C166 C2195 ) \nC166_=_C2289( C166 C2289 ) C211_=_C565( C211 C565 ) C211_=_C1004( C211 C1004 ) C211_=_C1100( C211 C1100 ) C211_=_C1156( C211 C1156 ) C211_=_C1321( C211 C1321 ) \nC211_=_C1552( C211 C1552 ) C211_=_C1894( C211 C1894 ) C211_=_C1895( C211 C1895 ) C211_=_C1896( C211 C1896 ) C211_=_C1897( C211 C1897 ) C211_=_C1898( C211 C1898 ) \nC211_=_C1901( C211 C1901 ) C211_=_C1902( C211 C1902 ) C211_=_C1903( C211 C1903 ) C282_=_C292( C282 C292 ) C282_=_C578( C282 C578 ) C282_=_C1018( C282 C1018 ) \nC282_=_C1602( C282 C1602 ) C282_=_C2156( C282 C2156 ) C282_=_C2157( C282 C2157 ) C282_=_C2158( C282 C2158 ) C282_=_C2160( C282 C2160 ) C282_=_C2161( C282 C2161 ) \nC282_=_C2162( C282 C2162 ) C292_=_C344( C292 C344 ) C292_=_C528( C292 C528 ) C292_=_C642( C292 C642 ) C292_=_C786( C292 C786 ) C292_=_C818( C292 C818 ) \nC292_=_C934( C292 C934 ) C292_=_C1609( C292 C1609 ) C292_=_C1662( C292 C1662 ) C292_=_C1734( C292 C1734 ) C292_=_C1750( C292 C1750 ) C292_=_C1806( C292 C1806 ) \nC292_=_C1841( C292 C1841 ) C292_=_C1889( C292 C1889 ) C292_=_C1940( C292 C1940 ) C292_=_C2197( C292 C2197 ) C292_=_C2291( C292 C2291 ) C339_=_C343( C339 C343 ) \nC339_=_C344( C339 C344 ) C339_=_C385( C339 C385 ) C339_=_C431( C339 C431 ) C339_=_C477( C339 C477 ) C339_=_C523( C339 C523 ) C339_=_C815( C339 C815 ) \nC339_=_C844( C339 C844 ) C339_=_C873( C339 C873 ) C339_=_C902( C339 C902 ) C339_=_C931( C339 C931 ) C339_=_C1215( C339 C1215 ) C339_=_C1237( C339 C1237 ) \nC339_=_C1259( C339 C1259 ) C339_=_C1281( C339 C1281 ) C339_=_C1303( C339 C1303 ) C339_=_C1452( C339 C1452 ) C339_=_C1468( C339 C1468 ) C339_=_C1484( C339 C1484 ) \nC339_=_C1500( C339 C1500 ) C339_=_C1516( C339 C1516 ) C339_=_C1745( C339 C1745 ) C339_=_C1759( C339 C1759 ) C339_=_C1773( C339 C1773 ) C339_=_C1787( C339 C1787 ) \nC339_=_C1801( C339 C1801 ) C339_=_C1897( C339 C1897 ) C339_=_C1907( C339 C1907 ) C339_=_C1917( C339 C1917 ) C339_=_C1927( C339 C1927 ) C339_=_C1937( C339 C1937 ) \nC339_=_C2040( C339 C2040 ) C339_=_C2049( C339 C2049 ) C339_=_C2058( C339 C2058 ) C339_=_C2067( C339 C2067 ) C339_=_C2076( C339 C2076 ) C339_=_C2138( C339 C2138 ) \nC339_=_C2145( C339 C2145 ) C339_=_C2152( C339 C2152 ) C339_=_C2166( C339 C2166 ) C339_=_C2275( C339 C2275 ) C343_=_C344( C343 C344 ) C343_=_C435( C343 C435 ) \nC343_=_C641( C343 C641 ) C343_=_C713( C343 C713 ) C343_=_C817( C343 C817 ) C343_=_C875( C343 C875 ) C343_=_C1607( C343 C1607 ) C343_=_C1661( C343 C1661 ) \nC343_=_C1697( C343 C1697 ) C343_=_C1749( C343 C1749 ) C343_=_C1777( C343 C1777 ) C343_=_C1840( C343 C1840 ) C343_=_C1864( C343 C1864 ) C343_=_C1919( C343 C1919 ) \nC343_=_C2195( C343 C2195 ) C343_=_C2289( C343 C2289 ) C344_=_C528( C344 C528 ) C344_=_C642( C344 C642 ) C344_=_C786( C344 C786 ) C344_=_C818( C344 C818 ) \nC344_=_C934( C344 C934 ) C344_=_C1609( C344 C1609 ) C344_=_C1662( C344 C1662 ) C344_=_C1734( C344 C1734 ) C344_=_C1750( C344 C1750 ) C344_=_C1806( C344 C1806 ) \nC344_=_C1841( C344 C1841 ) C344_=_C1889( C344 C1889 ) C344_=_C1940( C344 C1940 ) C344_=_C2197( C344 C2197 ) C344_=_C2291( C344 C2291 ) C385_=_C431( C385 C431 ) \nC385_=_C477( C385 C477 ) C385_=_C523( C385 C523 ) C385_=_C815( C385 C815 ) C385_=_C844( C385 C844 ) C385_=_C873( C385 C873 ) C385_=_C902( C385 C902 ) \nC385_=_C931( C385 C931 ) C385_=_C1215( C385 C1215 ) C385_=_C1237( C385 C1237 ) C385_=_C1259( C385 C1259 ) C385_=_C1281( C385 C1281 ) C385_=_C1303( C385 C1303 ) \nC385_=_C1452( C385 C1452 ) C385_=_C1468( C385 C1468 ) C385_=_C1484( C385 C1484 ) C385_=_C1500( C385 C1500 ) C385_=_C1516( C385 C1516 ) C385_=_C1745( C385 C1745 ) \nC385_=_C1759( C385 C1759 ) C385_=_C1773( C385 C1773 ) C385_=_C1787( C385 C1787 ) C385_=_C1801( C385 C1801 ) C385_=_C1897( C385 C1897 ) C385_=_C1907( C385 C1907 ) \nC385_=_C1917( C385 C1917 ) C385_=_C1927( C385 C1927 ) C385_=_C1937( C385 C1937 ) C385_=_C2040( C385 C2040 ) C385_=_C2049( C385 C2049 ) C385_=_C2058( C385 C2058 ) \nC385_=_C2067( C385 C2067 ) C385_=_C2076( C385 C2076 ) C385_=_C2138( C385 C2138 ) C385_=_C2145( C385 C2145 ) C385_=_C2152( C385 C2152 ) C385_=_C2166( C385 C2166 ) \nC385_=_C2275( C385 C2275 ) C431_=_C435( C431 C435 ) C431_=_C477( C431 C477 ) C431_=_C523( C431 C523 ) C431_=_C815( C431 C815 ) C431_=_C844( C431 C844 ) \nC431_=_C873( C431 C873 ) C431_=_C902( C431 C902 ) C431_=_C931( C431 C931 ) C431_=_C1215( C431 C1215 ) C431_=_C1237( C431 C1237 ) C431_=_C1259( C431 C1259 ) \nC431_=_C1281( C431 C1281 ) C431_=_C1303( C431 C1303 ) C431_=_C1452( C431 C1452 ) C431_=_C1468( C431 C1468 ) C431_=_C1484( C431 C1484 ) C431_=_C1500( C431 C1500 ) \nC431_=_C1516( C431 C1516 ) C431_=_C1745( C431 C1745 ) C431_=_C1759( C431 C1759 ) C431_=_C1773( C431 C1773</w:t>
      </w:r>
    </w:p>
    <w:p>
      <w:pPr>
        <w:pStyle w:val="PreformattedText"/>
        <w:bidi w:val="0"/>
        <w:spacing w:before="0" w:after="0"/>
        <w:jc w:val="left"/>
        <w:rPr/>
      </w:pPr>
      <w:r>
        <w:rPr/>
        <w:t xml:space="preserve"> </w:t>
      </w:r>
      <w:r>
        <w:rPr/>
        <w:t>) C431_=_C1787( C431 C1787 ) C431_=_C1801( C431 C1801 ) \nC431_=_C1897( C431 C1897 ) C431_=_C1907( C431 C1907 ) C431_=_C1917( C431 C1917 ) C431_=_C1927( C431 C1927 ) C431_=_C1937( C431 C1937 ) C431_=_C2040( C431 C2040 ) \nC431_=_C2049( C431 C2049 ) C431_=_C2058( C431 C2058 ) C431_=_C2067( C431 C2067 ) C431_=_C2076( C431 C2076 ) C431_=_C2138( C431 C2138 ) C431_=_C2145( C431 C2145 ) \nC431_=_C2152( C431 C2152 ) C431_=_C2166( C431 C2166 ) C431_=_C2275( C431 C2275 ) C435_=_C641( C435 C641 ) C435_=_C713( C435 C713 ) C435_=_C817( C435 C817 ) \nC435_=_C875( C435 C875 ) C435_=_C1607( C435 C1607 ) C435_=_C1661( C435 C1661 ) C435_=_C1697( C435 C1697 ) C435_=_C1749( C435 C1749 ) C435_=_C1777( C435 C1777 ) \nC435_=_C1840( C435 C1840 ) C435_=_C1864( C435 C1864 ) C435_=_C1919( C435 C1919 ) C435_=_C2195( C435 C2195 ) C435_=_C2289( C435 C2289 ) C477_=_C523( C477 C523 ) \nC477_=_C815( C477 C815 ) C477_=_C844( C477 C844 ) C477_=_C873( C477 C873 ) C477_=_C902( C477 C902 ) C477_=_C931( C477 C931 ) C477_=_C1215( C477 C1215 ) \nC477_=_C1237( C477 C1237 ) C477_=_C1259( C477 C1259 ) C477_=_C1281( C477 C1281 ) C477_=_C1303( C477 C1303 ) C477_=_C1452( C477 C1452 ) C477_=_C1468( C477 C1468 ) \nC477_=_C1484( C477 C1484 ) C477_=_C1500( C477 C1500 ) C477_=_C1516( C477 C1516 ) C477_=_C1745( C477 C1745 ) C477_=_C1759( C477 C1759 ) C477_=_C1773( C477 C1773 ) \nC477_=_C1787( C477 C1787 ) C477_=_C1801( C477 C1801 ) C477_=_C1897( C477 C1897 ) C477_=_C1907( C477 C1907 ) C477_=_C1917( C477 C1917 ) C477_=_C1927( C477 C1927 ) \nC477_=_C1937( C477 C1937 ) C477_=_C2040( C477 C2040 ) C477_=_C2049( C477 C2049 ) C477_=_C2058( C477 C2058 ) C477_=_C2067( C477 C2067 ) C477_=_C2076( C477 C2076 ) \nC477_=_C2138( C477 C2138 ) C477_=_C2145( C477 C2145 ) C477_=_C2152( C477 C2152 ) C477_=_C2166( C477 C2166 ) C477_=_C2275( C477 C2275 ) C523_=_C528( C523 C528 ) \nC523_=_C815( C523 C815 ) C523_=_C844( C523 C844 ) C523_=_C873( C523 C873 ) C523_=_C902( C523 C902 ) C523_=_C931( C523 C931 ) C523_=_C1215( C523 C1215 ) \nC523_=_C1237( C523 C1237 ) C523_=_C1259( C523 C1259 ) C523_=_C1281( C523 C1281 ) C523_=_C1303( C523 C1303 ) C523_=_C1452( C523 C1452 ) C523_=_C1468( C523 C1468 ) \nC523_=_C1484( C523 C1484 ) C523_=_C1500( C523 C1500 ) C523_=_C1516( C523 C1516 ) C523_=_C1745( C523 C1745 ) C523_=_C1759( C523 C1759 ) C523_=_C1773( C523 C1773 ) \nC523_=_C1787( C523 C1787 ) C523_=_C1801( C523 C1801 ) C523_=_C1897( C523 C1897 ) C523_=_C1907( C523 C1907 ) C523_=_C1917( C523 C1917 ) C523_=_C1927( C523 C1927 ) \nC523_=_C1937( C523 C1937 ) C523_=_C2040( C523 C2040 ) C523_=_C2049( C523 C2049 ) C523_=_C2058( C523 C2058 ) C523_=_C2067( C523 C2067 ) C523_=_C2076( C523 C2076 ) \nC523_=_C2138( C523 C2138 ) C523_=_C2145( C523 C2145 ) C523_=_C2152( C523 C2152 ) C523_=_C2166( C523 C2166 ) C523_=_C2275( C523 C2275 ) C528_=_C642( C528 C642 ) \nC528_=_C786( C528 C786 ) C528_=_C818( C528 C818 ) C528_=_C934( C528 C934 ) C528_=_C1609( C528 C1609 ) C528_=_C1662( C528 C1662 ) C528_=_C1734( C528 C1734 ) \nC528_=_C1750( C528 C1750 ) C528_=_C1806( C528 C1806 ) C528_=_C1841( C528 C1841 ) C528_=_C1889( C528 C1889 ) C528_=_C1940( C528 C1940 ) C528_=_C2197( C528 C2197 ) \nC528_=_C2291( C528 C2291 ) C565_=_C578( C565 C578 ) C565_=_C1004( C565 C1004 ) C565_=_C1100( C565 C1100 ) C565_=_C1156( C565 C1156 ) C565_=_C1321( C565 C1321 ) \nC565_=_C1552( C565 C1552 ) C565_=_C1894( C565 C1894 ) C565_=_C1895( C565 C1895 ) C565_=_C1896( C565 C1896 ) C565_=_C1897( C565 C1897 ) C565_=_C1898( C565 C1898 ) \nC565_=_C1901( C565 C1901 ) C565_=_C1902( C565 C1902 ) C565_=_C1903( C565 C1903 ) C578_=_C1018( C578 C1018 ) C578_=_C1602( C578 C1602 ) C578_=_C2156( C578 C2156 ) \nC578_=_C2157( C578 C2157 ) C578_=_C2158( C578 C2158 ) C578_=_C2160( C578 C2160 ) C578_=_C2161( C578 C2161 ) C578_=_C2162( C578 C2162 ) C641_=_C642( C641 C642 ) \nC641_=_C713( C641 C713 ) C641_=_C817( C641 C817 ) C641_=_C875( C641 C875 ) C641_=_C1607( C641 C1607 ) C641_=_C1661( C641 C1661 ) C641_=_C1697( C641 C1697 ) \nC641_=_C1749( C641 C1749 ) C641_=_C1777( C641 C1777 ) C641_=_C1840( C641 C1840 ) C641_=_C1864( C641 C1864 ) C641_=_C1919( C641 C1919 ) C641_=_C2195( C641 C2195 ) \nC641_=_C2289( C641 C2289 ) C642_=_C786( C642 C786 ) C642_=_C818( C642 C818 ) C642_=_C934( C642 C934 ) C642_=_C1609( C642 C1609 ) C642_=_C1662( C642 C1662 ) \nC642_=_C1734( C642 C1734 ) C642_=_C1750( C642 C1750 ) C642_=_C1806( C642 C1806 ) C642_=_C1841( C642 C1841 ) C642_=_C1889( C642 C1889 ) C642_=_C1940( C642 C1940 ) \nC642_=_C2197( C642 C2197 ) C642_=_C2291( C642 C2291 ) C713_=_C817( C713 C817 ) C713_=_C875( C713 C875 ) C713_=_C1607( C713 C1607 ) C713_=_C1661( C713 C1661 ) \nC713_=_C1697( C713 C1697 ) C713_=_C1749( C713 C1749 ) C713_=_C1777( C713 C1777 ) C713_=_C1840( C713 C1840 ) C713_=_C1864( C713 C1864 ) C713_=_C1919( C713 C1919 ) \nC713_=_C2195( C713 C2195 ) C713_=_C2289( C713 C2289 ) C786_=_C818( C786 C818 ) C786_=_C934( C786 C934 ) C786_=_C1609( C786 C1609 ) C786_=_C1662( C786 C1662 ) \nC786_=_C1734( C786 C1734 ) C786_=_C1750( C786 C1750 ) C786_=_C1806( C786 C1806 ) C786_=_C1841( C786 C1841 ) C786_=_C1889( C786 C1889 ) C786_=_C1940( C786 C1940 ) \nC786_=_C2197( C786 C2197 ) C786_=_C2291( C786 C2291 ) C815_=_C817( C815 C817 ) C815_=_C818( C815 C818 ) C815_=_C844( C815 C844 ) C815_=_C873( C815 C873 ) \nC815_=_C902( C815 C902 ) C815_=_C931( C815 C931 ) C815_=_C1215( C815 C1215 ) C815_=_C1237( C815 C1237 ) C815_=_C1259( C815 C1259 ) C815_=_C1281( C815 C1281 ) \nC815_=_C1303( C815 C1303 ) C815_=_C1452( C815 C1452 ) C815_=_C1468( C815 C1468 ) C815_=_C1484( C815 C1484 ) C815_=_C1500( C815 C1500 ) C815_=_C1516( C815 C1516 ) \nC815_=_C1745( C815 C1745 ) C815_=_C1759( C815 C1759 ) C815_=_C1773( C815 C1773 ) C815_=_C1787( C815 C1787 ) C815_=_C1801( C815 C1801 ) C815_=_C1897( C815 C1897 ) \nC815_=_C1907( C815 C1907 ) C815_=_C1917( C815 C1917 ) C815_=_C1927( C815 C1927 ) C815_=_C1937( C815 C1937 ) C815_=_C2040( C815 C2040 ) C815_=_C2049( C815 C2049 ) \nC815_=_C2058( C815 C2058 ) C815_=_C2067( C815 C2067 ) C815_=_C2076( C815 C2076 ) C815_=_C2138( C815 C2138 ) C815_=_C2145( C815 C2145 ) C815_=_C2152( C815 C2152 ) \nC815_=_C2166( C815 C2166 ) C815_=_C2275( C815 C2275 ) C817_=_C818( C817 C818 ) C817_=_C875( C817 C875 ) C817_=_C1607( C817 C1607 ) C817_=_C1661( C817 C1661 ) \nC817_=_C1697( C817 C1697 ) C817_=_C1749( C817 C1749 ) C817_=_C1777( C817 C1777 ) C817_=_C1840( C817 C1840 ) C817_=_C1864( C817 C1864 ) C817_=_C1919( C817 C1919 ) \nC817_=_C2195( C817 C2195 ) C817_=_C2289( C817 C2289 ) C818_=_C934( C818 C934 ) C818_=_C1609( C818 C1609 ) C818_=_C1662( C818 C1662 ) C818_=_C1734( C818 C1734 ) \nC818_=_C1750( C818 C1750 ) C818_=_C1806( C818 C1806 ) C818_=_C1841( C818 C1841 ) C818_=_C1889( C818 C1889 ) C818_=_C1940( C818 C1940 ) C818_=_C2197( C818 C2197 ) \nC818_=_C2291( C818 C2291 ) C844_=_C873( C844 C873 ) C844_=_C902( C844 C902 ) C844_=_C931( C844 C931 ) C844_=_C1215( C844 C1215 ) C844_=_C1237( C844 C1237 ) \nC844_=_C1259( C844 C1259 ) C844_=_C1281( C844 C1281 ) C844_=_C1303( C844 C1303 ) C844_=_C1452( C844 C1452 ) C844_=_C1468( C844 C1468 ) C844_=_C1484( C844 C1484 ) \nC844_=_C1500( C844 C1500 ) C844_=_C1516( C844 C1516 ) C844_=_C1745( C844 C1745 ) C844_=_C1759( C844 C1759 ) C844_=_C1773( C844 C1773 ) C844_=_C1787( C844 C1787 ) \nC844_=_C1801( C844 C1801 ) C844_=_C1897( C844 C1897 ) C844_=_C1907( C844 C1907 ) C844_=_C1917( C844 C1917 ) C844_=_C1927( C844 C1927 ) C844_=_C1937( C844 C1937 ) \nC844_=_C2040( C844 C2040 ) C844_=_C2049( C844 C2049 ) C844_=_C2058( C844 C2058 ) C844_=_C2067( C844 C2067 ) C844_=_C2076( C844 C2076 ) C844_=_C2138( C844 C2138 ) \nC844_=_C2145( C844 C2145 ) C844_=_C2152( C844 C2152 ) C844_=_C2166( C844 C2166 ) C844_=_C2275( C844 C2275 ) C873_=_C875( C873 C875 ) C873_=_C902( C873 C902 ) \nC873_=_C931( C873 C931 ) C873_=_C1215( C873 C1215 ) C873_=_C1237( C873 C1237 ) C873_=_C1259( C873 C1259 ) C873_=_C1281( C873 C1281 ) C873_=_C1303( C873 C1303 ) \nC873_=_C1452( C873 C1452 ) C873_=_C1468( C873 C1468 ) C873_=_C1484( C873 C1484 ) C873_=_C1500( C873 C1500 ) C873_=_C1516( C873 C1516 ) C873_=_C1745( C873 C1745 ) \nC873_=_C1759( C873 C1759 ) C873_=_C1773( C873 C1773 ) C873_=_C1787( C873 C1787 ) C873_=_C1801( C873 C1801 ) C873_=_C1897( C873 C1897 ) C873_=_C1907( C873 C1907 ) \nC873_=_C1917( C873 C1917 ) C873_=_C1927( C873 C1927 ) C873_=_C1937( C873 C1937 ) C873_=_C2040( C873 C2040 ) C873_=_C2049( C873 C2049 ) C873_=_C2058( C873 C2058 ) \nC873_=_C2067( C873 C2067 ) C873_=_C2076( C873 C2076 ) C873_=_C2138( C873 C2138 ) C873_=_C2145( C873 C2145 ) C873_=_C2152( C873 C2152 ) C873_=_C2166( C873 C2166 ) \nC873_=_C2275( C873 C2275 ) C875_=_C1607( C875 C1607 ) C875_=_C1661( C875 C1661 ) C875_=_C1697( C875 C1697 ) C875_=_C1749( C875 C1749 ) C875_=_C1777( C875 C1777 ) \nC875_=_C1840( C875 C1840 ) C875_=_C1864( C875 C1864 ) C875_=_C1919( C875 C1919 ) C875_=_C2195( C875 C2195 ) C875_=_C2289( C875 C2289 ) C902_=_C931( C902 C931 ) \nC902_=_C1215( C902 C1215 ) C902_=_C1237( C902 C1237 ) C902_=_C1259( C902 C1259 ) C902_=_C1281( C902 C1281 ) C902_=_C1303( C902 C1303 ) C902_=_C1452( C902 C1452 ) \nC902_=_C1468( C902 C1468 ) C902_=_C1484( C902 C1484 ) C902_=_C1500( C902 C1500 ) C902_=_C1516( C902 C1516 ) C902_=_C1745( C902 C1745 ) C902_=_C1759( C902 C1759 ) \nC902_=_C1773( C902 C1773 ) C902_=_C1787( C902 C1787 ) C902_=_C1801( C902 C1801 ) C902_=_C1897( C902 C1897 ) C902_=_C1907( C902 C1907 ) C902_=_C1917( C902 C1917 ) \nC902_=_C1927( C902 C1927 ) C902_=_C1937( C902 C1937 ) C902_=_C2040( C902 C2040 ) C902_=_C2049( C902 C2049 ) C902_=_C2058( C902 C2058 ) C902_=_C2067( C902 C2067 ) \nC902_=_C2076( C902 C2076 ) C902_=_C2138( C902 C2138 ) C902_=_C2145( C902 C2145 ) C902_=_C2152( C902 C2152 ) C902_=_C2166( C902 C2166 ) C902_=_C2275( C902 C2275 ) \nC931_=_C934( C931 C934 ) C931_=_C1215( C931 C1215 ) C931_=_C1237( C931 C1237 ) C931_=_C1259( C931 C1259 ) C931_=_C1281( C931 C1281 ) C931_=_C1303( C931 C1303 ) \nC931_=_C1452( C931 C1452 ) C931_=_C1468( C931 C1468 ) C931_=_C1484( C931 C1484 ) C931_=_C1500( C931</w:t>
      </w:r>
    </w:p>
    <w:p>
      <w:pPr>
        <w:pStyle w:val="PreformattedText"/>
        <w:bidi w:val="0"/>
        <w:spacing w:before="0" w:after="0"/>
        <w:jc w:val="left"/>
        <w:rPr/>
      </w:pPr>
      <w:r>
        <w:rPr/>
        <w:t xml:space="preserve"> </w:t>
      </w:r>
      <w:r>
        <w:rPr/>
        <w:t>C1500 ) C931_=_C1516( C931 C1516 ) C931_=_C1745( C931 C1745 ) \nC931_=_C1759( C931 C1759 ) C931_=_C1773( C931 C1773 ) C931_=_C1787( C931 C1787 ) C931_=_C1801( C931 C1801 ) C931_=_C1897( C931 C1897 ) C931_=_C1907( C931 C1907 ) \nC931_=_C1917( C931 C1917 ) C931_=_C1927( C931 C1927 ) C931_=_C1937( C931 C1937 ) C931_=_C2040( C931 C2040 ) C931_=_C2049( C931 C2049 ) C931_=_C2058( C931 C2058 ) \nC931_=_C2067( C931 C2067 ) C931_=_C2076( C931 C2076 ) C931_=_C2138( C931 C2138 ) C931_=_C2145( C931 C2145 ) C931_=_C2152( C931 C2152 ) C931_=_C2166( C931 C2166 ) \nC931_=_C2275( C931 C2275 ) C934_=_C1609( C934 C1609 ) C934_=_C1662( C934 C1662 ) C934_=_C1734( C934 C1734 ) C934_=_C1750( C934 C1750 ) C934_=_C1806( C934 C1806 ) \nC934_=_C1841( C934 C1841 ) C934_=_C1889( C934 C1889 ) C934_=_C1940( C934 C1940 ) C934_=_C2197( C934 C2197 ) C934_=_C2291( C934 C2291 ) C1004_=_C1018( C1004 C1018 ) \nC1004_=_C1100( C1004 C1100 ) C1004_=_C1156( C1004 C1156 ) C1004_=_C1321( C1004 C1321 ) C1004_=_C1552( C1004 C1552 ) C1004_=_C1894( C1004 C1894 ) C1004_=_C1895( C1004 C1895 ) \nC1004_=_C1896( C1004 C1896 ) C1004_=_C1897( C1004 C1897 ) C1004_=_C1898( C1004 C1898 ) C1004_=_C1901( C1004 C1901 ) C1004_=_C1902( C1004 C1902 ) C1004_=_C1903( C1004 C1903 ) \nC1018_=_C1602( C1018 C1602 ) C1018_=_C2156( C1018 C2156 ) C1018_=_C2157( C1018 C2157 ) C1018_=_C2158( C1018 C2158 ) C1018_=_C2160( C1018 C2160 ) C1018_=_C2161( C1018 C2161 ) \nC1018_=_C2162( C1018 C2162 ) C1100_=_C1156( C1100 C1156 ) C1100_=_C1321( C1100 C1321 ) C1100_=_C1552( C1100 C1552 ) C1100_=_C1894( C1100 C1894 ) C1100_=_C1895( C1100 C1895 ) \nC1100_=_C1896( C1100 C1896 ) C1100_=_C1897( C1100 C1897 ) C1100_=_C1898( C1100 C1898 ) C1100_=_C1901( C1100 C1901 ) C1100_=_C1902( C1100 C1902 ) C1100_=_C1903( C1100 C1903 ) \nC1156_=_C1321( C1156 C1321 ) C1156_=_C1552( C1156 C1552 ) C1156_=_C1894( C1156 C1894 ) C1156_=_C1895( C1156 C1895 ) C1156_=_C1896( C1156 C1896 ) C1156_=_C1897( C1156 C1897 ) \nC1156_=_C1898( C1156 C1898 ) C1156_=_C1901( C1156 C1901 ) C1156_=_C1902( C1156 C1902 ) C1156_=_C1903( C1156 C1903 ) C1215_=_C1237( C1215 C1237 ) C1215_=_C1259( C1215 C1259 ) \nC1215_=_C1281( C1215 C1281 ) C1215_=_C1303( C1215 C1303 ) C1215_=_C1452( C1215 C1452 ) C1215_=_C1468( C1215 C1468 ) C1215_=_C1484( C1215 C1484 ) C1215_=_C1500( C1215 C1500 ) \nC1215_=_C1516( C1215 C1516 ) C1215_=_C1745( C1215 C1745 ) C1215_=_C1759( C1215 C1759 ) C1215_=_C1773( C1215 C1773 ) C1215_=_C1787( C1215 C1787 ) C1215_=_C1801( C1215 C1801 ) \nC1215_=_C1897( C1215 C1897 ) C1215_=_C1907( C1215 C1907 ) C1215_=_C1917( C1215 C1917 ) C1215_=_C1927( C1215 C1927 ) C1215_=_C1937( C1215 C1937 ) C1215_=_C2040( C1215 C2040 ) \nC1215_=_C2049( C1215 C2049 ) C1215_=_C2058( C1215 C2058 ) C1215_=_C2067( C1215 C2067 ) C1215_=_C2076( C1215 C2076 ) C1215_=_C2138( C1215 C2138 ) C1215_=_C2145( C1215 C2145 ) \nC1215_=_C2152( C1215 C2152 ) C1215_=_C2166( C1215 C2166 ) C1215_=_C2275( C1215 C2275 ) C1237_=_C1259( C1237 C1259 ) C1237_=_C1281( C1237 C1281 ) C1237_=_C1303( C1237 C1303 ) \nC1237_=_C1452( C1237 C1452 ) C1237_=_C1468( C1237 C1468 ) C1237_=_C1484( C1237 C1484 ) C1237_=_C1500( C1237 C1500 ) C1237_=_C1516( C1237 C1516 ) C1237_=_C1745( C1237 C1745 ) \nC1237_=_C1759( C1237 C1759 ) C1237_=_C1773( C1237 C1773 ) C1237_=_C1787( C1237 C1787 ) C1237_=_C1801( C1237 C1801 ) C1237_=_C1897( C1237 C1897 ) C1237_=_C1907( C1237 C1907 ) \nC1237_=_C1917( C1237 C1917 ) C1237_=_C1927( C1237 C1927 ) C1237_=_C1937( C1237 C1937 ) C1237_=_C2040( C1237 C2040 ) C1237_=_C2049( C1237 C2049 ) C1237_=_C2058( C1237 C2058 ) \nC1237_=_C2067( C1237 C2067 ) C1237_=_C2076( C1237 C2076 ) C1237_=_C2138( C1237 C2138 ) C1237_=_C2145( C1237 C2145 ) C1237_=_C2152( C1237 C2152 ) C1237_=_C2166( C1237 C2166 ) \nC1237_=_C2275( C1237 C2275 ) C1259_=_C1281( C1259 C1281 ) C1259_=_C1303( C1259 C1303 ) C1259_=_C1452( C1259 C1452 ) C1259_=_C1468( C1259 C1468 ) C1259_=_C1484( C1259 C1484 ) \nC1259_=_C1500( C1259 C1500 ) C1259_=_C1516( C1259 C1516 ) C1259_=_C1745( C1259 C1745 ) C1259_=_C1759( C1259 C1759 ) C1259_=_C1773( C1259 C1773 ) C1259_=_C1787( C1259 C1787 ) \nC1259_=_C1801( C1259 C1801 ) C1259_=_C1897( C1259 C1897 ) C1259_=_C1907( C1259 C1907 ) C1259_=_C1917( C1259 C1917 ) C1259_=_C1927( C1259 C1927 ) C1259_=_C1937( C1259 C1937 ) \nC1259_=_C2040( C1259 C2040 ) C1259_=_C2049( C1259 C2049 ) C1259_=_C2058( C1259 C2058 ) C1259_=_C2067( C1259 C2067 ) C1259_=_C2076( C1259 C2076 ) C1259_=_C2138( C1259 C2138 ) \nC1259_=_C2145( C1259 C2145 ) C1259_=_C2152( C1259 C2152 ) C1259_=_C2166( C1259 C2166 ) C1259_=_C2275( C1259 C2275 ) C1281_=_C1303( C1281 C1303 ) C1281_=_C1452( C1281 C1452 ) \nC1281_=_C1468( C1281 C1468 ) C1281_=_C1484( C1281 C1484 ) C1281_=_C1500( C1281 C1500 ) C1281_=_C1516( C1281 C1516 ) C1281_=_C1745( C1281 C1745 ) C1281_=_C1759( C1281 C1759 ) \nC1281_=_C1773( C1281 C1773 ) C1281_=_C1787( C1281 C1787 ) C1281_=_C1801( C1281 C1801 ) C1281_=_C1897( C1281 C1897 ) C1281_=_C1907( C1281 C1907 ) C1281_=_C1917( C1281 C1917 ) \nC1281_=_C1927( C1281 C1927 ) C1281_=_C1937( C1281 C1937 ) C1281_=_C2040( C1281 C2040 ) C1281_=_C2049( C1281 C2049 ) C1281_=_C2058( C1281 C2058 ) C1281_=_C2067( C1281 C2067 ) \nC1281_=_C2076( C1281 C2076 ) C1281_=_C2138( C1281 C2138 ) C1281_=_C2145( C1281 C2145 ) C1281_=_C2152( C1281 C2152 ) C1281_=_C2166( C1281 C2166 ) C1281_=_C2275( C1281 C2275 ) \nC1303_=_C1452( C1303 C1452 ) C1303_=_C1468( C1303 C1468 ) C1303_=_C1484( C1303 C1484 ) C1303_=_C1500( C1303 C1500 ) C1303_=_C1516( C1303 C1516 ) C1303_=_C1745( C1303 C1745 ) \nC1303_=_C1759( C1303 C1759 ) C1303_=_C1773( C1303 C1773 ) C1303_=_C1787( C1303 C1787 ) C1303_=_C1801( C1303 C1801 ) C1303_=_C1897( C1303 C1897 ) C1303_=_C1907( C1303 C1907 ) \nC1303_=_C1917( C1303 C1917 ) C1303_=_C1927( C1303 C1927 ) C1303_=_C1937( C1303 C1937 ) C1303_=_C2040( C1303 C2040 ) C1303_=_C2049( C1303 C2049 ) C1303_=_C2058( C1303 C2058 ) \nC1303_=_C2067( C1303 C2067 ) C1303_=_C2076( C1303 C2076 ) C1303_=_C2138( C1303 C2138 ) C1303_=_C2145( C1303 C2145 ) C1303_=_C2152( C1303 C2152 ) C1303_=_C2166( C1303 C2166 ) \nC1303_=_C2275( C1303 C2275 ) C1321_=_C1552( C1321 C1552 ) C1321_=_C1894( C1321 C1894 ) C1321_=_C1895( C1321 C1895 ) C1321_=_C1896( C1321 C1896 ) C1321_=_C1897( C1321 C1897 ) \nC1321_=_C1898( C1321 C1898 ) C1321_=_C1901( C1321 C1901 ) C1321_=_C1902( C1321 C1902 ) C1321_=_C1903( C1321 C1903 ) C1452_=_C1468( C1452 C1468 ) C1452_=_C1484( C1452 C1484 ) \nC1452_=_C1500( C1452 C1500 ) C1452_=_C1516( C1452 C1516 ) C1452_=_C1745( C1452 C1745 ) C1452_=_C1759( C1452 C1759 ) C1452_=_C1773( C1452 C1773 ) C1452_=_C1787( C1452 C1787 ) \nC1452_=_C1801( C1452 C1801 ) C1452_=_C1897( C1452 C1897 ) C1452_=_C1907( C1452 C1907 ) C1452_=_C1917( C1452 C1917 ) C1452_=_C1927( C1452 C1927 ) C1452_=_C1937( C1452 C1937 ) \nC1452_=_C2040( C1452 C2040 ) C1452_=_C2049( C1452 C2049 ) C1452_=_C2058( C1452 C2058 ) C1452_=_C2067( C1452 C2067 ) C1452_=_C2076( C1452 C2076 ) C1452_=_C2138( C1452 C2138 ) \nC1452_=_C2145( C1452 C2145 ) C1452_=_C2152( C1452 C2152 ) C1452_=_C2166( C1452 C2166 ) C1452_=_C2275( C1452 C2275 ) C1468_=_C1484( C1468 C1484 ) C1468_=_C1500( C1468 C1500 ) \nC1468_=_C1516( C1468 C1516 ) C1468_=_C1745( C1468 C1745 ) C1468_=_C1759( C1468 C1759 ) C1468_=_C1773( C1468 C1773 ) C1468_=_C1787( C1468 C1787 ) C1468_=_C1801( C1468 C1801 ) \nC1468_=_C1897( C1468 C1897 ) C1468_=_C1907( C1468 C1907 ) C1468_=_C1917( C1468 C1917 ) C1468_=_C1927( C1468 C1927 ) C1468_=_C1937( C1468 C1937 ) C1468_=_C2040( C1468 C2040 ) \nC1468_=_C2049( C1468 C2049 ) C1468_=_C2058( C1468 C2058 ) C1468_=_C2067( C1468 C2067 ) C1468_=_C2076( C1468 C2076 ) C1468_=_C2138( C1468 C2138 ) C1468_=_C2145( C1468 C2145 ) \nC1468_=_C2152( C1468 C2152 ) C1468_=_C2166( C1468 C2166 ) C1468_=_C2275( C1468 C2275 ) C1484_=_C1500( C1484 C1500 ) C1484_=_C1516( C1484 C1516 ) C1484_=_C1745( C1484 C1745 ) \nC1484_=_C1759( C1484 C1759 ) C1484_=_C1773( C1484 C1773 ) C1484_=_C1787( C1484 C1787 ) C1484_=_C1801( C1484 C1801 ) C1484_=_C1897( C1484 C1897 ) C1484_=_C1907( C1484 C1907 ) \nC1484_=_C1917( C1484 C1917 ) C1484_=_C1927( C1484 C1927 ) C1484_=_C1937( C1484 C1937 ) C1484_=_C2040( C1484 C2040 ) C1484_=_C2049( C1484 C2049 ) C1484_=_C2058( C1484 C2058 ) \nC1484_=_C2067( C1484 C2067 ) C1484_=_C2076( C1484 C2076 ) C1484_=_C2138( C1484 C2138 ) C1484_=_C2145( C1484 C2145 ) C1484_=_C2152( C1484 C2152 ) C1484_=_C2166( C1484 C2166 ) \nC1484_=_C2275( C1484 C2275 ) C1500_=_C1516( C1500 C1516 ) C1500_=_C1745( C1500 C1745 ) C1500_=_C1759( C1500 C1759 ) C1500_=_C1773( C1500 C1773 ) C1500_=_C1787( C1500 C1787 ) \nC1500_=_C1801( C1500 C1801 ) C1500_=_C1897( C1500 C1897 ) C1500_=_C1907( C1500 C1907 ) C1500_=_C1917( C1500 C1917 ) C1500_=_C1927( C1500 C1927 ) C1500_=_C1937( C1500 C1937 ) \nC1500_=_C2040( C1500 C2040 ) C1500_=_C2049( C1500 C2049 ) C1500_=_C2058( C1500 C2058 ) C1500_=_C2067( C1500 C2067 ) C1500_=_C2076( C1500 C2076 ) C1500_=_C2138( C1500 C2138 ) \nC1500_=_C2145( C1500 C2145 ) C1500_=_C2152( C1500 C2152 ) C1500_=_C2166( C1500 C2166 ) C1500_=_C2275( C1500 C2275 ) C1516_=_C1745( C1516 C1745 ) C1516_=_C1759( C1516 C1759 ) \nC1516_=_C1773( C1516 C1773 ) C1516_=_C1787( C1516 C1787 ) C1516_=_C1801( C1516 C1801 ) C1516_=_C1897( C1516 C1897 ) C1516_=_C1907( C1516 C1907 ) C1516_=_C1917( C1516 C1917 ) \nC1516_=_C1927( C1516 C1927 ) C1516_=_C1937( C1516 C1937 ) C1516_=_C2040( C1516 C2040 ) C1516_=_C2049( C1516 C2049 ) C1516_=_C2058( C1516 C2058 ) C1516_=_C2067( C1516 C2067 ) \nC1516_=_C2076( C1516 C2076 ) C1516_=_C2138( C1516 C2138 ) C1516_=_C2145( C1516 C2145 ) C1516_=_C2152( C1516 C2152 ) C1516_=_C2166( C1516 C2166 ) C1516_=_C2275( C1516 C2275 ) \nC1552_=_C1894( C1552 C1894 ) C1552_=_C1895( C1552 C1895 ) C1552_=_C1896( C1552 C1896 ) C1552_=_C1897( C1552 C1897 ) C1552_=_C1898( C1552 C1898 ) C1552_=_C1901( C1552 C1901 ) \nC1552_=_C1902( C1552 C1902 ) C1552_=_C1903( C1552 C1903 ) C1602_=_C1607( C1602 C1607 ) C1602_=_C1609( C1602 C1609 ) C1602_=_C2156( C1602 C2156 ) C1602_=_C2157( C1602 C2157 ) \nC1602_=_C2158( C1602 C2158 ) C1602_=_C2160(</w:t>
      </w:r>
    </w:p>
    <w:p>
      <w:pPr>
        <w:pStyle w:val="PreformattedText"/>
        <w:bidi w:val="0"/>
        <w:spacing w:before="0" w:after="0"/>
        <w:jc w:val="left"/>
        <w:rPr/>
      </w:pPr>
      <w:r>
        <w:rPr/>
        <w:t xml:space="preserve"> </w:t>
      </w:r>
      <w:r>
        <w:rPr/>
        <w:t>C1602 C2160 ) C1602_=_C2161( C1602 C2161 ) C1602_=_C2162( C1602 C2162 ) C1607_=_C1609( C1607 C1609 ) C1607_=_C1661( C1607 C1661 ) \nC1607_=_C1697( C1607 C1697 ) C1607_=_C1749( C1607 C1749 ) C1607_=_C1777( C1607 C1777 ) C1607_=_C1840( C1607 C1840 ) C1607_=_C1864( C1607 C1864 ) C1607_=_C1919( C1607 C1919 ) \nC1607_=_C2195( C1607 C2195 ) C1607_=_C2289( C1607 C2289 ) C1609_=_C1662( C1609 C1662 ) C1609_=_C1734( C1609 C1734 ) C1609_=_C1750( C1609 C1750 ) C1609_=_C1806( C1609 C1806 ) \nC1609_=_C1841( C1609 C1841 ) C1609_=_C1889( C1609 C1889 ) C1609_=_C1940( C1609 C1940 ) C1609_=_C2197( C1609 C2197 ) C1609_=_C2291( C1609 C2291 ) C1661_=_C1662( C1661 C1662 ) \nC1661_=_C1697( C1661 C1697 ) C1661_=_C1749( C1661 C1749 ) C1661_=_C1777( C1661 C1777 ) C1661_=_C1840( C1661 C1840 ) C1661_=_C1864( C1661 C1864 ) C1661_=_C1919( C1661 C1919 ) \nC1661_=_C2195( C1661 C2195 ) C1661_=_C2289( C1661 C2289 ) C1662_=_C1734( C1662 C1734 ) C1662_=_C1750( C1662 C1750 ) C1662_=_C1806( C1662 C1806 ) C1662_=_C1841( C1662 C1841 ) \nC1662_=_C1889( C1662 C1889 ) C1662_=_C1940( C1662 C1940 ) C1662_=_C2197( C1662 C2197 ) C1662_=_C2291( C1662 C2291 ) C1697_=_C1749( C1697 C1749 ) C1697_=_C1777( C1697 C1777 ) \nC1697_=_C1840( C1697 C1840 ) C1697_=_C1864( C1697 C1864 ) C1697_=_C1919( C1697 C1919 ) C1697_=_C2195( C1697 C2195 ) C1697_=_C2289( C1697 C2289 ) C1734_=_C1750( C1734 C1750 ) \nC1734_=_C1806( C1734 C1806 ) C1734_=_C1841( C1734 C1841 ) C1734_=_C1889( C1734 C1889 ) C1734_=_C1940( C1734 C1940 ) C1734_=_C2197( C1734 C2197 ) C1734_=_C2291( C1734 C2291 ) \nC1745_=_C1749( C1745 C1749 ) C1745_=_C1750( C1745 C1750 ) C1745_=_C1759( C1745 C1759 ) C1745_=_C1773( C1745 C1773 ) C1745_=_C1787( C1745 C1787 ) C1745_=_C1801( C1745 C1801 ) \nC1745_=_C1897( C1745 C1897 ) C1745_=_C1907( C1745 C1907 ) C1745_=_C1917( C1745 C1917 ) C1745_=_C1927( C1745 C1927 ) C1745_=_C1937( C1745 C1937 ) C1745_=_C2040( C1745 C2040 ) \nC1745_=_C2049( C1745 C2049 ) C1745_=_C2058( C1745 C2058 ) C1745_=_C2067( C1745 C2067 ) C1745_=_C2076( C1745 C2076 ) C1745_=_C2138( C1745 C2138 ) C1745_=_C2145( C1745 C2145 ) \nC1745_=_C2152( C1745 C2152 ) C1745_=_C2166( C1745 C2166 ) C1745_=_C2275( C1745 C2275 ) C1749_=_C1750( C1749 C1750 ) C1749_=_C1777( C1749 C1777 ) C1749_=_C1840( C1749 C1840 ) \nC1749_=_C1864( C1749 C1864 ) C1749_=_C1919( C1749 C1919 ) C1749_=_C2195( C1749 C2195 ) C1749_=_C2289( C1749 C2289 ) C1750_=_C1806( C1750 C1806 ) C1750_=_C1841( C1750 C1841 ) \nC1750_=_C1889( C1750 C1889 ) C1750_=_C1940( C1750 C1940 ) C1750_=_C2197( C1750 C2197 ) C1750_=_C2291( C1750 C2291 ) C1759_=_C1773( C1759 C1773 ) C1759_=_C1787( C1759 C1787 ) \nC1759_=_C1801( C1759 C1801 ) C1759_=_C1897( C1759 C1897 ) C1759_=_C1907( C1759 C1907 ) C1759_=_C1917( C1759 C1917 ) C1759_=_C1927( C1759 C1927 ) C1759_=_C1937( C1759 C1937 ) \nC1759_=_C2040( C1759 C2040 ) C1759_=_C2049( C1759 C2049 ) C1759_=_C2058( C1759 C2058 ) C1759_=_C2067( C1759 C2067 ) C1759_=_C2076( C1759 C2076 ) C1759_=_C2138( C1759 C2138 ) \nC1759_=_C2145( C1759 C2145 ) C1759_=_C2152( C1759 C2152 ) C1759_=_C2166( C1759 C2166 ) C1759_=_C2275( C1759 C2275 ) C1773_=_C1777( C1773 C1777 ) C1773_=_C1787( C1773 C1787 ) \nC1773_=_C1801( C1773 C1801 ) C1773_=_C1897( C1773 C1897 ) C1773_=_C1907( C1773 C1907 ) C1773_=_C1917( C1773 C1917 ) C1773_=_C1927( C1773 C1927 ) C1773_=_C1937( C1773 C1937 ) \nC1773_=_C2040( C1773 C2040 ) C1773_=_C2049( C1773 C2049 ) C1773_=_C2058( C1773 C2058 ) C1773_=_C2067( C1773 C2067 ) C1773_=_C2076( C1773 C2076 ) C1773_=_C2138( C1773 C2138 ) \nC1773_=_C2145( C1773 C2145 ) C1773_=_C2152( C1773 C2152 ) C1773_=_C2166( C1773 C2166 ) C1773_=_C2275( C1773 C2275 ) C1777_=_C1840( C1777 C1840 ) C1777_=_C1864( C1777 C1864 ) \nC1777_=_C1919( C1777 C1919 ) C1777_=_C2195( C1777 C2195 ) C1777_=_C2289( C1777 C2289 ) C1787_=_C1801( C1787 C1801 ) C1787_=_C1897( C1787 C1897 ) C1787_=_C1907( C1787 C1907 ) \nC1787_=_C1917( C1787 C1917 ) C1787_=_C1927( C1787 C1927 ) C1787_=_C1937( C1787 C1937 ) C1787_=_C2040( C1787 C2040 ) C1787_=_C2049( C1787 C2049 ) C1787_=_C2058( C1787 C2058 ) \nC1787_=_C2067( C1787 C2067 ) C1787_=_C2076( C1787 C2076 ) C1787_=_C2138( C1787 C2138 ) C1787_=_C2145( C1787 C2145 ) C1787_=_C2152( C1787 C2152 ) C1787_=_C2166( C1787 C2166 ) \nC1787_=_C2275( C1787 C2275 ) C1801_=_C1806( C1801 C1806 ) C1801_=_C1897( C1801 C1897 ) C1801_=_C1907( C1801 C1907 ) C1801_=_C1917( C1801 C1917 ) C1801_=_C1927( C1801 C1927 ) \nC1801_=_C1937( C1801 C1937 ) C1801_=_C2040( C1801 C2040 ) C1801_=_C2049( C1801 C2049 ) C1801_=_C2058( C1801 C2058 ) C1801_=_C2067( C1801 C2067 ) C1801_=_C2076( C1801 C2076 ) \nC1801_=_C2138( C1801 C2138 ) C1801_=_C2145( C1801 C2145 ) C1801_=_C2152( C1801 C2152 ) C1801_=_C2166( C1801 C2166 ) C1801_=_C2275( C1801 C2275 ) C1806_=_C1841( C1806 C1841 ) \nC1806_=_C1889( C1806 C1889 ) C1806_=_C1940( C1806 C1940 ) C1806_=_C2197( C1806 C2197 ) C1806_=_C2291( C1806 C2291 ) C1840_=_C1841( C1840 C1841 ) C1840_=_C1864( C1840 C1864 ) \nC1840_=_C1919( C1840 C1919 ) C1840_=_C2195( C1840 C2195 ) C1840_=_C2289( C1840 C2289 ) C1841_=_C1889( C1841 C1889 ) C1841_=_C1940( C1841 C1940 ) C1841_=_C2197( C1841 C2197 ) \nC1841_=_C2291( C1841 C2291 ) C1864_=_C1919( C1864 C1919 ) C1864_=_C2195( C1864 C2195 ) C1864_=_C2289( C1864 C2289 ) C1889_=_C1940( C1889 C1940 ) C1889_=_C2197( C1889 C2197 ) \nC1889_=_C2291( C1889 C2291 ) C1894_=_C1895( C1894 C1895 ) C1894_=_C1896( C1894 C1896 ) C1894_=_C1897( C1894 C1897 ) C1894_=_C1898( C1894 C1898 ) C1894_=_C1901( C1894 C1901 ) \nC1894_=_C1902( C1894 C1902 ) C1894_=_C1903( C1894 C1903 ) C1894_=_C2156( C1894 C2156 ) C1895_=_C1896( C1895 C1896 ) C1895_=_C1897( C1895 C1897 ) C1895_=_C1898( C1895 C1898 ) \nC1895_=_C1901( C1895 C1901 ) C1895_=_C1902( C1895 C1902 ) C1895_=_C1903( C1895 C1903 ) C1896_=_C1897( C1896 C1897 ) C1896_=_C1898( C1896 C1898 ) C1896_=_C1901( C1896 C1901 ) \nC1896_=_C1902( C1896 C1902 ) C1896_=_C1903( C1896 C1903 ) C1897_=_C1898( C1897 C1898 ) C1897_=_C1901( C1897 C1901 ) C1897_=_C1902( C1897 C1902 ) C1897_=_C1903( C1897 C1903 ) \nC1897_=_C1907( C1897 C1907 ) C1897_=_C1917( C1897 C1917 ) C1897_=_C1927( C1897 C1927 ) C1897_=_C1937( C1897 C1937 ) C1897_=_C2040( C1897 C2040 ) C1897_=_C2049( C1897 C2049 ) \nC1897_=_C2058( C1897 C2058 ) C1897_=_C2067( C1897 C2067 ) C1897_=_C2076( C1897 C2076 ) C1897_=_C2138( C1897 C2138 ) C1897_=_C2145( C1897 C2145 ) C1897_=_C2152( C1897 C2152 ) \nC1897_=_C2166( C1897 C2166 ) C1897_=_C2275( C1897 C2275 ) C1898_=_C1901( C1898 C1901 ) C1898_=_C1902( C1898 C1902 ) C1898_=_C1903( C1898 C1903 ) C1898_=_C2160( C1898 C2160 ) \nC1901_=_C1902( C1901 C1902 ) C1901_=_C1903( C1901 C1903 ) C1902_=_C1903( C1902 C1903 ) C1903_=_C2162( C1903 C2162 ) C1907_=_C1917( C1907 C1917 ) C1907_=_C1927( C1907 C1927 ) \nC1907_=_C1937( C1907 C1937 ) C1907_=_C2040( C1907 C2040 ) C1907_=_C2049( C1907 C2049 ) C1907_=_C2058( C1907 C2058 ) C1907_=_C2067( C1907 C2067 ) C1907_=_C2076( C1907 C2076 ) \nC1907_=_C2138( C1907 C2138 ) C1907_=_C2145( C1907 C2145 ) C1907_=_C2152( C1907 C2152 ) C1907_=_C2166( C1907 C2166 ) C1907_=_C2275( C1907 C2275 ) C1917_=_C1919( C1917 C1919 ) \nC1917_=_C1927( C1917 C1927 ) C1917_=_C1937( C1917 C1937 ) C1917_=_C2040( C1917 C2040 ) C1917_=_C2049( C1917 C2049 ) C1917_=_C2058( C1917 C2058 ) C1917_=_C2067( C1917 C2067 ) \nC1917_=_C2076( C1917 C2076 ) C1917_=_C2138( C1917 C2138 ) C1917_=_C2145( C1917 C2145 ) C1917_=_C2152( C1917 C2152 ) C1917_=_C2166( C1917 C2166 ) C1917_=_C2275( C1917 C2275 ) \nC1919_=_C2195( C1919 C2195 ) C1919_=_C2289( C1919 C2289 ) C1927_=_C1937( C1927 C1937 ) C1927_=_C2040( C1927 C2040 ) C1927_=_C2049( C1927 C2049 ) C1927_=_C2058( C1927 C2058 ) \nC1927_=_C2067( C1927 C2067 ) C1927_=_C2076( C1927 C2076 ) C1927_=_C2138( C1927 C2138 ) C1927_=_C2145( C1927 C2145 ) C1927_=_C2152( C1927 C2152 ) C1927_=_C2166( C1927 C2166 ) \nC1927_=_C2275( C1927 C2275 ) C1937_=_C1940( C1937 C1940 ) C1937_=_C2040( C1937 C2040 ) C1937_=_C2049( C1937 C2049 ) C1937_=_C2058( C1937 C2058 ) C1937_=_C2067( C1937 C2067 ) \nC1937_=_C2076( C1937 C2076 ) C1937_=_C2138( C1937 C2138 ) C1937_=_C2145( C1937 C2145 ) C1937_=_C2152( C1937 C2152 ) C1937_=_C2166( C1937 C2166 ) C1937_=_C2275( C1937 C2275 ) \nC1940_=_C2197( C1940 C2197 ) C1940_=_C2291( C1940 C2291 ) C2040_=_C2049( C2040 C2049 ) C2040_=_C2058( C2040 C2058 ) C2040_=_C2067( C2040 C2067 ) C2040_=_C2076( C2040 C2076 ) \nC2040_=_C2138( C2040 C2138 ) C2040_=_C2145( C2040 C2145 ) C2040_=_C2152( C2040 C2152 ) C2040_=_C2166( C2040 C2166 ) C2040_=_C2275( C2040 C2275 ) C2049_=_C2058( C2049 C2058 ) \nC2049_=_C2067( C2049 C2067 ) C2049_=_C2076( C2049 C2076 ) C2049_=_C2138( C2049 C2138 ) C2049_=_C2145( C2049 C2145 ) C2049_=_C2152( C2049 C2152 ) C2049_=_C2166( C2049 C2166 ) \nC2049_=_C2275( C2049 C2275 ) C2058_=_C2067( C2058 C2067 ) C2058_=_C2076( C2058 C2076 ) C2058_=_C2138( C2058 C2138 ) C2058_=_C2145( C2058 C2145 ) C2058_=_C2152( C2058 C2152 ) \nC2058_=_C2166( C2058 C2166 ) C2058_=_C2275( C2058 C2275 ) C2067_=_C2076( C2067 C2076 ) C2067_=_C2138( C2067 C2138 ) C2067_=_C2145( C2067 C2145 ) C2067_=_C2152( C2067 C2152 ) \nC2067_=_C2166( C2067 C2166 ) C2067_=_C2275( C2067 C2275 ) C2076_=_C2138( C2076 C2138 ) C2076_=_C2145( C2076 C2145 ) C2076_=_C2152( C2076 C2152 ) C2076_=_C2166( C2076 C2166 ) \nC2076_=_C2275( C2076 C2275 ) C2138_=_C2145( C2138 C2145 ) C2138_=_C2152( C2138 C2152 ) C2138_=_C2166( C2138 C2166 ) C2138_=_C2275( C2138 C2275 ) C2145_=_C2152( C2145 C2152 ) \nC2145_=_C2166( C2145 C2166 ) C2145_=_C2275( C2145 C2275 ) C2152_=_C2166( C2152 C2166 ) C2152_=_C2275( C2152 C2275 ) C2156_=_C2157( C2156 C2157 ) C2156_=_C2158( C2156 C2158 ) \nC2156_=_C2160( C2156 C2160 ) C2156_=_C2161( C2156 C2161 ) C2156_=_C2162( C2156 C2162 ) C2157_=_C2158( C2157 C2158 ) C2157_=_C2160( C2157 C2160 ) C2157_=_C2161( C2157 C2161 ) \nC2157_=_C2162( C2157 C2162 ) C2158_=_C2160( C2158 C2160 ) C2158_=_C2161( C2158 C2161 ) C2158_=_C2162( C2158 C2162 ) C2160_=_C2161( C2160 C2161 ) C2160_=_C2162( C2160 C2162 ) \nC2161_=_C2162( C2161 C2162 ) C2166_=_C2275( C2166 C2275 ) C2195_=_C2197( C2195 C2197 ) C2195_=_C2289(</w:t>
      </w:r>
    </w:p>
    <w:p>
      <w:pPr>
        <w:pStyle w:val="PreformattedText"/>
        <w:bidi w:val="0"/>
        <w:spacing w:before="0" w:after="0"/>
        <w:jc w:val="left"/>
        <w:rPr/>
      </w:pPr>
      <w:r>
        <w:rPr/>
        <w:t xml:space="preserve"> </w:t>
      </w:r>
      <w:r>
        <w:rPr/>
        <w:t>C2195 C2289 ) C2197_=_C2291( C2197 C2291 ) C2275_=_C2289( C2275 C2289 ) \nC2275_=_C2291( C2275 C2291 ) C2289_=_C2291( C2289 C2291 ) "];154-&gt;189[label="101: C31 C40 C41 C85 C166 \nC211 C282 C292 C339 C343 C344 \nC385 C431 C435 C477 C523 C528 \nC565 C578 C641 C642 C713 C786 \nC815 C817 C818 C844 C873 C875 \nC902 C931 C934 C1004 C1018 C1100 \nC1156 C1215 C1237 C1259 C1281 C1303 \nC1321 C1452 C1468 C1484 C1500 C1516 \nC1552 C1602 C1607 C1609 C1661 C1662 \nC1697 C1734 C1745 C1749 C1750 C1759 \nC1773 C1777 C1787 C1801 C1806 C1840 \nC1841 C1864 C1889 C1894 C1895 C1896 \nC1898 C1901 C1902 C1903 C1907 C1917 \nC1919 C1927 C1937 C1940 C2040 C2049 \nC2058 C2067 C2076 C2138 C2145 C2152 \nC2156 C2157 C2158 C2160 C2161 C2162 \nC2166 C2195 C2197 C2275 C2289 C2291 \n1243: C31_=_C40 ,C31_=_C41 ,C31_=_C282 ,C31_=_C578 ,C31_=_C1018 ,\nC31_=_C1602 ,C31_=_C2156 ,C31_=_C2157 ,C31_=_C2158 ,C31_=_C2160 ,C31_=_C2161 ,\nC31_=_C2162 ,C40_=_C41 ,C40_=_C166 ,C40_=_C343 ,C40_=_C435 ,C40_=_C641 ,\nC40_=_C713 ,C40_=_C817 ,C40_=_C875 ,C40_=_C1607 ,C40_=_C1661 ,C40_=_C1697 ,\nC40_=_C1749 ,C40_=_C1777 ,C40_=_C1840 ,C40_=_C1864 ,C40_=_C1919 ,C40_=_C2195 ,\nC40_=_C2289 ,C41_=_C292 ,C41_=_C344 ,C41_=_C528 ,C41_=_C642 ,C41_=_C786 ,\nC41_=_C818 ,C41_=_C934 ,C41_=_C1609 ,C41_=_C1662 ,C41_=_C1734 ,C41_=_C1750 ,\nC41_=_C1806 ,C41_=_C1841 ,C41_=_C1889 ,C41_=_C1940 ,C41_=_C2197 ,C41_=_C2291 ,\nC85_=_C211 ,C85_=_C565 ,C85_=_C1004 ,C85_=_C1100 ,C85_=_C1156 ,C85_=_C1321 ,\nC85_=_C1552 ,C85_=_C1894 ,C85_=_C1895 ,C85_=_C1896 ,C85_=_C1898 ,C85_=_C1901 ,\nC85_=_C1902 ,C85_=_C1903 ,C166_=_C343 ,C166_=_C435 ,C166_=_C641 ,C166_=_C713 ,\nC166_=_C817 ,C166_=_C875 ,C166_=_C1607 ,C166_=_C1661 ,C166_=_C1697 ,C166_=_C1749 ,\nC166_=_C1777 ,C166_=_C1840 ,C166_=_C1864 ,C166_=_C1919 ,C166_=_C2195 ,C166_=_C2289 ,\nC211_=_C565 ,C211_=_C1004 ,C211_=_C1100 ,C211_=_C1156 ,C211_=_C1321 ,C211_=_C1552 ,\nC211_=_C1894 ,C211_=_C1895 ,C211_=_C1896 ,C211_=_C1898 ,C211_=_C1901 ,C211_=_C1902 ,\nC211_=_C1903 ,C282_=_C292 ,C282_=_C578 ,C282_=_C1018 ,C282_=_C1602 ,C282_=_C2156 ,\nC282_=_C2157 ,C282_=_C2158 ,C282_=_C2160 ,C282_=_C2161 ,C282_=_C2162 ,C292_=_C344 ,\nC292_=_C528 ,C292_=_C642 ,C292_=_C786 ,C292_=_C818 ,C292_=_C934 ,C292_=_C1609 ,\nC292_=_C1662 ,C292_=_C1734 ,C292_=_C1750 ,C292_=_C1806 ,C292_=_C1841 ,C292_=_C1889 ,\nC292_=_C1940 ,C292_=_C2197 ,C292_=_C2291 ,C339_=_C343 ,C339_=_C344 ,C339_=_C385 ,\nC339_=_C431 ,C339_=_C477 ,C339_=_C523 ,C339_=_C815 ,C339_=_C844 ,C339_=_C873 ,\nC339_=_C902 ,C339_=_C931 ,C339_=_C1215 ,C339_=_C1237 ,C339_=_C1259 ,C339_=_C1281 ,\nC339_=_C1303 ,C339_=_C1452 ,C339_=_C1468 ,C339_=_C1484 ,C339_=_C1500 ,C339_=_C1516 ,\nC339_=_C1745 ,C339_=_C1759 ,C339_=_C1773 ,C339_=_C1787 ,C339_=_C1801 ,C339_=_C1907 ,\nC339_=_C1917 ,C339_=_C1927 ,C339_=_C1937 ,C339_=_C2040 ,C339_=_C2049 ,C339_=_C2058 ,\nC339_=_C2067 ,C339_=_C2076 ,C339_=_C2138 ,C339_=_C2145 ,C339_=_C2152 ,C339_=_C2166 ,\nC339_=_C2275 ,C343_=_C344 ,C343_=_C435 ,C343_=_C641 ,C343_=_C713 ,C343_=_C817 ,\nC343_=_C875 ,C343_=_C1607 ,C343_=_C1661 ,C343_=_C1697 ,C343_=_C1749 ,C343_=_C1777 ,\nC343_=_C1840 ,C343_=_C1864 ,C343_=_C1919 ,C343_=_C2195 ,C343_=_C2289 ,C344_=_C528 ,\nC344_=_C642 ,C344_=_C786 ,C344_=_C818 ,C344_=_C934 ,C344_=_C1609 ,C344_=_C1662 ,\nC344_=_C1734 ,C344_=_C1750 ,C344_=_C1806 ,C344_=_C1841 ,C344_=_C1889 ,C344_=_C1940 ,\nC344_=_C2197 ,C344_=_C2291 ,C385_=_C431 ,C385_=_C477 ,C385_=_C523 ,C385_=_C815 ,\nC385_=_C844 ,C385_=_C873 ,C385_=_C902 ,C385_=_C931 ,C385_=_C1215 ,C385_=_C1237 ,\nC385_=_C1259 ,C385_=_C1281 ,C385_=_C1303 ,C385_=_C1452 ,C385_=_C1468 ,C385_=_C1484 ,\nC385_=_C1500 ,C385_=_C1516 ,C385_=_C1745 ,C385_=_C1759 ,C385_=_C1773 ,C385_=_C1787 ,\nC385_=_C1801 ,C385_=_C1907 ,C385_=_C1917 ,C385_=_C1927 ,C385_=_C1937 ,C385_=_C2040 ,\nC385_=_C2049 ,C385_=_C2058 ,C385_=_C2067 ,C385_=_C2076 ,C385_=_C2138 ,C385_=_C2145 ,\nC385_=_C2152 ,C385_=_C2166 ,C385_=_C2275 ,C431_=_C435 ,C431_=_C477 ,C431_=_C523 ,\nC431_=_C815 ,C431_=_C844 ,C431_=_C873 ,C431_=_C902 ,C431_=_C931 ,C431_=_C1215 ,\nC431_=_C1237 ,C431_=_C1259 ,C431_=_C1281 ,C431_=_C1303 ,C431_=_C1452 ,C431_=_C1468 ,\nC431_=_C1484 ,C431_=_C1500 ,C431_=_C1516 ,C431_=_C1745 ,C431_=_C1759 ,C431_=_C1773 ,\nC431_=_C1787 ,C431_=_C1801 ,C431_=_C1907 ,C431_=_C1917 ,C431_=_C1927 ,C431_=_C1937 ,\nC431_=_C2040 ,C431_=_C2049 ,C431_=_C2058 ,C431_=_C2067 ,C431_=_C2076 ,C431_=_C2138 ,\nC431_=_C2145 ,C431_=_C2152 ,C431_=_C2166 ,C431_=_C2275 ,C435_=_C641 ,C435_=_C713 ,\nC435_=_C817 ,C435_=_C875 ,C435_=_C1607 ,C435_=_C1661 ,C435_=_C1697 ,C435_=_C1749 ,\nC435_=_C1777 ,C435_=_C1840 ,C435_=_C1864 ,C435_=_C1919 ,C435_=_C2195 ,C435_=_C2289 ,\nC477_=_C523 ,C477_=_C815 ,C477_=_C844 ,C477_=_C873 ,C477_=_C902 ,C477_=_C931 ,\nC477_=_C1215 ,C477_=_C1237 ,C477_=_C1259 ,C477_=_C1281 ,C477_=_C1303 ,C477_=_C1452 ,\nC477_=_C1468 ,C477_=_C1484 ,C477_=_C1500 ,C477_=_C1516 ,C477_=_C1745 ,C477_=_C1759 ,\nC477_=_C1773 ,C477_=_C1787 ,C477_=_C1801 ,C477_=_C1907 ,C477_=_C1917 ,C477_=_C1927 ,\nC477_=_C1937 ,C477_=_C2040 ,C477_=_C2049 ,C477_=_C2058 ,C477_=_C2067 ,C477_=_C2076 ,\nC477_=_C2138 ,C477_=_C2145 ,C477_=_C2152 ,C477_=_C2166 ,C477_=_C2275 ,C523_=_C528 ,\nC523_=_C815 ,C523_=_C844 ,C523_=_C873 ,C523_=_C902 ,C523_=_C931 ,C523_=_C1215 ,\nC523_=_C1237 ,C523_=_C1259 ,C523_=_C1281 ,C523_=_C1303 ,C523_=_C1452 ,C523_=_C1468 ,\nC523_=_C1484 ,C523_=_C1500 ,C523_=_C1516 ,C523_=_C1745 ,C523_=_C1759 ,C523_=_C1773 ,\nC523_=_C1787 ,C523_=_C1801 ,C523_=_C1907 ,C523_=_C1917 ,C523_=_C1927 ,C523_=_C1937 ,\nC523_=_C2040 ,C523_=_C2049 ,C523_=_C2058 ,C523_=_C2067 ,C523_=_C2076 ,C523_=_C2138 ,\nC523_=_C2145 ,C523_=_C2152 ,C523_=_C2166 ,C523_=_C2275 ,C528_=_C642 ,C528_=_C786 ,\nC528_=_C818 ,C528_=_C934 ,C528_=_C1609 ,C528_=_C1662 ,C528_=_C1734 ,C528_=_C1750 ,\nC528_=_C1806 ,C528_=_C1841 ,C528_=_C1889 ,C528_=_C1940 ,C528_=_C2197 ,C528_=_C2291 ,\nC565_=_C578 ,C565_=_C1004 ,C565_=_C1100 ,C565_=_C1156 ,C565_=_C1321 ,C565_=_C1552 ,\nC565_=_C1894 ,C565_=_C1895 ,C565_=_C1896 ,C565_=_C1898 ,C565_=_C1901 ,C565_=_C1902 ,\nC565_=_C1903 ,C578_=_C1018 ,C578_=_C1602 ,C578_=_C2156 ,C578_=_C2157 ,C578_=_C2158 ,\nC578_=_C2160 ,C578_=_C2161 ,C578_=_C2162 ,C641_=_C642 ,C641_=_C713 ,C641_=_C817 ,\nC641_=_C875 ,C641_=_C1607 ,C641_=_C1661 ,C641_=_C1697 ,C641_=_C1749 ,C641_=_C1777 ,\nC641_=_C1840 ,C641_=_C1864 ,C641_=_C1919 ,C641_=_C2195 ,C641_=_C2289 ,C642_=_C786 ,\nC642_=_C818 ,C642_=_C934 ,C642_=_C1609 ,C642_=_C1662 ,C642_=_C1734 ,C642_=_C1750 ,\nC642_=_C1806 ,C642_=_C1841 ,C642_=_C1889 ,C642_=_C1940 ,C642_=_C2197 ,C642_=_C2291 ,\nC713_=_C817 ,C713_=_C875 ,C713_=_C1607 ,C713_=_C1661 ,C713_=_C1697 ,C713_=_C1749 ,\nC713_=_C1777 ,C713_=_C1840 ,C713_=_C1864 ,C713_=_C1919 ,C713_=_C2195 ,C713_=_C2289 ,\nC786_=_C818 ,C786_=_C934 ,C786_=_C1609 ,C786_=_C1662 ,C786_=_C1734 ,C786_=_C1750 ,\nC786_=_C1806 ,C786_=_C1841 ,C786_=_C1889 ,C786_=_C1940 ,C786_=_C2197 ,C786_=_C2291 ,\nC815_=_C817 ,C815_=_C818 ,C815_=_C844 ,C815_=_C873 ,C815_=_C902 ,C815_=_C931 ,\nC815_=_C1215 ,C815_=_C1237 ,C815_=_C1259 ,C815_=_C1281 ,C815_=_C1303 ,C815_=_C1452 ,\nC815_=_C1468 ,C815_=_C1484 ,C815_=_C1500 ,C815_=_C1516 ,C815_=_C1745 ,C815_=_C1759 ,\nC815_=_C1773 ,C815_=_C1787 ,C815_=_C1801 ,C815_=_C1907 ,C815_=_C1917 ,C815_=_C1927 ,\nC815_=_C1937 ,C815_=_C2040 ,C815_=_C2049 ,C815_=_C2058 ,C815_=_C2067 ,C815_=_C2076 ,\nC815_=_C2138 ,C815_=_C2145 ,C815_=_C2152 ,C815_=_C2166 ,C815_=_C2275 ,C817_=_C818 ,\nC817_=_C875 ,C817_=_C1607 ,C817_=_C1661 ,C817_=_C1697 ,C817_=_C1749 ,C817_=_C1777 ,\nC817_=_C1840 ,C817_=_C1864 ,C817_=_C1919 ,C817_=_C2195 ,C817_=_C2289 ,C818_=_C934 ,\nC818_=_C1609 ,C818_=_C1662 ,C818_=_C1734 ,C818_=_C1750 ,C818_=_C1806 ,C818_=_C1841 ,\nC818_=_C1889 ,C818_=_C1940 ,C818_=_C2197 ,C818_=_C2291 ,C844_=_C873 ,C844_=_C902 ,\nC844_=_C931 ,C844_=_C1215 ,C844_=_C1237 ,C844_=_C1259 ,C844_=_C1281 ,C844_=_C1303 ,\nC844_=_C1452 ,C844_=_C1468 ,C844_=_C1484 ,C844_=_C1500 ,C844_=_C1516 ,C844_=_C1745 ,\nC844_=_C1759 ,C844_=_C1773 ,C844_=_C1787 ,C844_=_C1801 ,C844_=_C1907 ,C844_=_C1917 ,\nC844_=_C1927 ,C844_=_C1937 ,C844_=_C2040 ,C844_=_C2049 ,C844_=_C2058 ,C844_=_C2067 ,\nC844_=_C2076 ,C844_=_C2138 ,C844_=_C2145 ,C844_=_C2152 ,C844_=_C2166 ,C844_=_C2275 ,\nC873_=_C875 ,C873_=_C902 ,C873_=_C931 ,C873_=_C1215 ,C873_=_C1237 ,C873_=_C1259 ,\nC873_=_C1281 ,C873_=_C1303 ,C873_=_C1452 ,C873_=_C1468 ,C873_=_C1484 ,C873_=_C1500 ,\nC873_=_C1516 ,C873_=_C1745 ,C873_=_C1759 ,C873_=_C1773 ,C873_=_C1787 ,C873_=_C1801 ,\nC873_=_C1907 ,C873_=_C1917 ,C873_=_C1927 ,C873_=_C1937 ,C873_=_C2040 ,C873_=_C2049 ,\nC873_=_C2058 ,C873_=_C2067 ,C873_=_C2076 ,C873_=_C2138 ,C873_=_C2145 ,C873_=_C2152 ,\nC873_=_C2166 ,C873_=_C2275 ,C875_=_C1607 ,C875_=_C1661 ,C875_=_C1697 ,C875_=_C1749 ,\nC875_=_C1777 ,C875_=_C1840 ,C875_=_C1864 ,C875_=_C1919 ,C875_=_C2195 ,C875_=_C2289 ,\nC902_=_C931 ,C902_=_C1215 ,C902_=_C1237 ,C902_=_C1259 ,C902_=_C1281 ,C902_=_C1303 ,\nC902_=_C1452 ,C902_=_C1468 ,C902_=_C1484 ,C902_=_C1500 ,C902_=_C1516 ,C902_=_C1745 ,\nC902_=_C1759 ,C902_=_C1773 ,C902_=_C1787 ,C902_=_C1801 ,C902_=_C1907 ,C902_=_C1917 ,\nC902_=_C1927 ,C902_=_C1937 ,C902_=_C2040 ,C902_=_C2049 ,C902_=_C2058 ,C902_=_C2067 ,\nC902_=_C2076 ,C902_=_C2138 ,C902_=_C2145 ,C902_=_C2152 ,C902_=_C2166 ,C902_=_C2275 ,\nC931_=_C934 ,C931_=_C1215 ,C931_=_C1237 ,C931_=_C1259 ,C931_=_C1281 ,C931_=_C1303 ,\nC931_=_C1452 ,C931_=_C1468 ,C931_=_C1484 ,C931_=_C1500 ,C931_=_C1516 ,C931_=_C1745 ,\nC931_=_C1759 ,C931_=_C1773 ,C931_=_C1787 ,C931_=_C1801 ,C931_=_C1907 ,C931_=_C1917 ,\nC931_=_C1927 ,C931_=_C1937 ,C931_=_C2040 ,C931_=_C2049 ,C931_=_C2058 ,C931_=_C2067 ,\nC931_=_C2076 ,C931_=_C2138 ,C931_=_C2145 ,C931_=_C2152 ,C931_=_C2166 ,C931_=_C2275 ,\nC934_=_C1609 ,C934_=_C1662 ,C934_=_C1734 ,C934_=_C1750 ,C934_=_C1806 ,C934_=_C1841 ,\nC934_=_C1889 ,C934_=_C1940 ,C934_=_C2197 ,C934_=_C2291 ,C1004_=_C1018 ,C1004_=_C1100 ,\nC1004_=_C1156 ,C1004_=_C1321 ,C1004_=_C1552 ,C1004_=_C1894 ,C1004_=_C1895 ,C1004_=_C1896 ,\nC1004_=_C1898 ,C1004_=_C1901 ,C1004_=_C1902 ,C1004_=_C1903 ,C1018_=_C1602 ,C1018_=_C2156 ,\nC1018_=_C2157 ,C1018_=_C2158 ,C1018_=_C2160</w:t>
      </w:r>
    </w:p>
    <w:p>
      <w:pPr>
        <w:pStyle w:val="PreformattedText"/>
        <w:bidi w:val="0"/>
        <w:spacing w:before="0" w:after="0"/>
        <w:jc w:val="left"/>
        <w:rPr/>
      </w:pPr>
      <w:r>
        <w:rPr/>
        <w:t xml:space="preserve"> </w:t>
      </w:r>
      <w:r>
        <w:rPr/>
        <w:t>,C1018_=_C2161 ,C1018_=_C2162 ,C1100_=_C1156 ,\nC1100_=_C1321 ,C1100_=_C1552 ,C1100_=_C1894 ,C1100_=_C1895 ,C1100_=_C1896 ,C1100_=_C1898 ,\nC1100_=_C1901 ,C1100_=_C1902 ,C1100_=_C1903 ,C1156_=_C1321 ,C1156_=_C1552 ,C1156_=_C1894 ,\nC1156_=_C1895 ,C1156_=_C1896 ,C1156_=_C1898 ,C1156_=_C1901 ,C1156_=_C1902 ,C1156_=_C1903 ,\nC1215_=_C1237 ,C1215_=_C1259 ,C1215_=_C1281 ,C1215_=_C1303 ,C1215_=_C1452 ,C1215_=_C1468 ,\nC1215_=_C1484 ,C1215_=_C1500 ,C1215_=_C1516 ,C1215_=_C1745 ,C1215_=_C1759 ,C1215_=_C1773 ,\nC1215_=_C1787 ,C1215_=_C1801 ,C1215_=_C1907 ,C1215_=_C1917 ,C1215_=_C1927 ,C1215_=_C1937 ,\nC1215_=_C2040 ,C1215_=_C2049 ,C1215_=_C2058 ,C1215_=_C2067 ,C1215_=_C2076 ,C1215_=_C2138 ,\nC1215_=_C2145 ,C1215_=_C2152 ,C1215_=_C2166 ,C1215_=_C2275 ,C1237_=_C1259 ,C1237_=_C1281 ,\nC1237_=_C1303 ,C1237_=_C1452 ,C1237_=_C1468 ,C1237_=_C1484 ,C1237_=_C1500 ,C1237_=_C1516 ,\nC1237_=_C1745 ,C1237_=_C1759 ,C1237_=_C1773 ,C1237_=_C1787 ,C1237_=_C1801 ,C1237_=_C1907 ,\nC1237_=_C1917 ,C1237_=_C1927 ,C1237_=_C1937 ,C1237_=_C2040 ,C1237_=_C2049 ,C1237_=_C2058 ,\nC1237_=_C2067 ,C1237_=_C2076 ,C1237_=_C2138 ,C1237_=_C2145 ,C1237_=_C2152 ,C1237_=_C2166 ,\nC1237_=_C2275 ,C1259_=_C1281 ,C1259_=_C1303 ,C1259_=_C1452 ,C1259_=_C1468 ,C1259_=_C1484 ,\nC1259_=_C1500 ,C1259_=_C1516 ,C1259_=_C1745 ,C1259_=_C1759 ,C1259_=_C1773 ,C1259_=_C1787 ,\nC1259_=_C1801 ,C1259_=_C1907 ,C1259_=_C1917 ,C1259_=_C1927 ,C1259_=_C1937 ,C1259_=_C2040 ,\nC1259_=_C2049 ,C1259_=_C2058 ,C1259_=_C2067 ,C1259_=_C2076 ,C1259_=_C2138 ,C1259_=_C2145 ,\nC1259_=_C2152 ,C1259_=_C2166 ,C1259_=_C2275 ,C1281_=_C1303 ,C1281_=_C1452 ,C1281_=_C1468 ,\nC1281_=_C1484 ,C1281_=_C1500 ,C1281_=_C1516 ,C1281_=_C1745 ,C1281_=_C1759 ,C1281_=_C1773 ,\nC1281_=_C1787 ,C1281_=_C1801 ,C1281_=_C1907 ,C1281_=_C1917 ,C1281_=_C1927 ,C1281_=_C1937 ,\nC1281_=_C2040 ,C1281_=_C2049 ,C1281_=_C2058 ,C1281_=_C2067 ,C1281_=_C2076 ,C1281_=_C2138 ,\nC1281_=_C2145 ,C1281_=_C2152 ,C1281_=_C2166 ,C1281_=_C2275 ,C1303_=_C1452 ,C1303_=_C1468 ,\nC1303_=_C1484 ,C1303_=_C1500 ,C1303_=_C1516 ,C1303_=_C1745 ,C1303_=_C1759 ,C1303_=_C1773 ,\nC1303_=_C1787 ,C1303_=_C1801 ,C1303_=_C1907 ,C1303_=_C1917 ,C1303_=_C1927 ,C1303_=_C1937 ,\nC1303_=_C2040 ,C1303_=_C2049 ,C1303_=_C2058 ,C1303_=_C2067 ,C1303_=_C2076 ,C1303_=_C2138 ,\nC1303_=_C2145 ,C1303_=_C2152 ,C1303_=_C2166 ,C1303_=_C2275 ,C1321_=_C1552 ,C1321_=_C1894 ,\nC1321_=_C1895 ,C1321_=_C1896 ,C1321_=_C1898 ,C1321_=_C1901 ,C1321_=_C1902 ,C1321_=_C1903 ,\nC1452_=_C1468 ,C1452_=_C1484 ,C1452_=_C1500 ,C1452_=_C1516 ,C1452_=_C1745 ,C1452_=_C1759 ,\nC1452_=_C1773 ,C1452_=_C1787 ,C1452_=_C1801 ,C1452_=_C1907 ,C1452_=_C1917 ,C1452_=_C1927 ,\nC1452_=_C1937 ,C1452_=_C2040 ,C1452_=_C2049 ,C1452_=_C2058 ,C1452_=_C2067 ,C1452_=_C2076 ,\nC1452_=_C2138 ,C1452_=_C2145 ,C1452_=_C2152 ,C1452_=_C2166 ,C1452_=_C2275 ,C1468_=_C1484 ,\nC1468_=_C1500 ,C1468_=_C1516 ,C1468_=_C1745 ,C1468_=_C1759 ,C1468_=_C1773 ,C1468_=_C1787 ,\nC1468_=_C1801 ,C1468_=_C1907 ,C1468_=_C1917 ,C1468_=_C1927 ,C1468_=_C1937 ,C1468_=_C2040 ,\nC1468_=_C2049 ,C1468_=_C2058 ,C1468_=_C2067 ,C1468_=_C2076 ,C1468_=_C2138 ,C1468_=_C2145 ,\nC1468_=_C2152 ,C1468_=_C2166 ,C1468_=_C2275 ,C1484_=_C1500 ,C1484_=_C1516 ,C1484_=_C1745 ,\nC1484_=_C1759 ,C1484_=_C1773 ,C1484_=_C1787 ,C1484_=_C1801 ,C1484_=_C1907 ,C1484_=_C1917 ,\nC1484_=_C1927 ,C1484_=_C1937 ,C1484_=_C2040 ,C1484_=_C2049 ,C1484_=_C2058 ,C1484_=_C2067 ,\nC1484_=_C2076 ,C1484_=_C2138 ,C1484_=_C2145 ,C1484_=_C2152 ,C1484_=_C2166 ,C1484_=_C2275 ,\nC1500_=_C1516 ,C1500_=_C1745 ,C1500_=_C1759 ,C1500_=_C1773 ,C1500_=_C1787 ,C1500_=_C1801 ,\nC1500_=_C1907 ,C1500_=_C1917 ,C1500_=_C1927 ,C1500_=_C1937 ,C1500_=_C2040 ,C1500_=_C2049 ,\nC1500_=_C2058 ,C1500_=_C2067 ,C1500_=_C2076 ,C1500_=_C2138 ,C1500_=_C2145 ,C1500_=_C2152 ,\nC1500_=_C2166 ,C1500_=_C2275 ,C1516_=_C1745 ,C1516_=_C1759 ,C1516_=_C1773 ,C1516_=_C1787 ,\nC1516_=_C1801 ,C1516_=_C1907 ,C1516_=_C1917 ,C1516_=_C1927 ,C1516_=_C1937 ,C1516_=_C2040 ,\nC1516_=_C2049 ,C1516_=_C2058 ,C1516_=_C2067 ,C1516_=_C2076 ,C1516_=_C2138 ,C1516_=_C2145 ,\nC1516_=_C2152 ,C1516_=_C2166 ,C1516_=_C2275 ,C1552_=_C1894 ,C1552_=_C1895 ,C1552_=_C1896 ,\nC1552_=_C1898 ,C1552_=_C1901 ,C1552_=_C1902 ,C1552_=_C1903 ,C1602_=_C1607 ,C1602_=_C1609 ,\nC1602_=_C2156 ,C1602_=_C2157 ,C1602_=_C2158 ,C1602_=_C2160 ,C1602_=_C2161 ,C1602_=_C2162 ,\nC1607_=_C1609 ,C1607_=_C1661 ,C1607_=_C1697 ,C1607_=_C1749 ,C1607_=_C1777 ,C1607_=_C1840 ,\nC1607_=_C1864 ,C1607_=_C1919 ,C1607_=_C2195 ,C1607_=_C2289 ,C1609_=_C1662 ,C1609_=_C1734 ,\nC1609_=_C1750 ,C1609_=_C1806 ,C1609_=_C1841 ,C1609_=_C1889 ,C1609_=_C1940 ,C1609_=_C2197 ,\nC1609_=_C2291 ,C1661_=_C1662 ,C1661_=_C1697 ,C1661_=_C1749 ,C1661_=_C1777 ,C1661_=_C1840 ,\nC1661_=_C1864 ,C1661_=_C1919 ,C1661_=_C2195 ,C1661_=_C2289 ,C1662_=_C1734 ,C1662_=_C1750 ,\nC1662_=_C1806 ,C1662_=_C1841 ,C1662_=_C1889 ,C1662_=_C1940 ,C1662_=_C2197 ,C1662_=_C2291 ,\nC1697_=_C1749 ,C1697_=_C1777 ,C1697_=_C1840 ,C1697_=_C1864 ,C1697_=_C1919 ,C1697_=_C2195 ,\nC1697_=_C2289 ,C1734_=_C1750 ,C1734_=_C1806 ,C1734_=_C1841 ,C1734_=_C1889 ,C1734_=_C1940 ,\nC1734_=_C2197 ,C1734_=_C2291 ,C1745_=_C1749 ,C1745_=_C1750 ,C1745_=_C1759 ,C1745_=_C1773 ,\nC1745_=_C1787 ,C1745_=_C1801 ,C1745_=_C1907 ,C1745_=_C1917 ,C1745_=_C1927 ,C1745_=_C1937 ,\nC1745_=_C2040 ,C1745_=_C2049 ,C1745_=_C2058 ,C1745_=_C2067 ,C1745_=_C2076 ,C1745_=_C2138 ,\nC1745_=_C2145 ,C1745_=_C2152 ,C1745_=_C2166 ,C1745_=_C2275 ,C1749_=_C1750 ,C1749_=_C1777 ,\nC1749_=_C1840 ,C1749_=_C1864 ,C1749_=_C1919 ,C1749_=_C2195 ,C1749_=_C2289 ,C1750_=_C1806 ,\nC1750_=_C1841 ,C1750_=_C1889 ,C1750_=_C1940 ,C1750_=_C2197 ,C1750_=_C2291 ,C1759_=_C1773 ,\nC1759_=_C1787 ,C1759_=_C1801 ,C1759_=_C1907 ,C1759_=_C1917 ,C1759_=_C1927 ,C1759_=_C1937 ,\nC1759_=_C2040 ,C1759_=_C2049 ,C1759_=_C2058 ,C1759_=_C2067 ,C1759_=_C2076 ,C1759_=_C2138 ,\nC1759_=_C2145 ,C1759_=_C2152 ,C1759_=_C2166 ,C1759_=_C2275 ,C1773_=_C1777 ,C1773_=_C1787 ,\nC1773_=_C1801 ,C1773_=_C1907 ,C1773_=_C1917 ,C1773_=_C1927 ,C1773_=_C1937 ,C1773_=_C2040 ,\nC1773_=_C2049 ,C1773_=_C2058 ,C1773_=_C2067 ,C1773_=_C2076 ,C1773_=_C2138 ,C1773_=_C2145 ,\nC1773_=_C2152 ,C1773_=_C2166 ,C1773_=_C2275 ,C1777_=_C1840 ,C1777_=_C1864 ,C1777_=_C1919 ,\nC1777_=_C2195 ,C1777_=_C2289 ,C1787_=_C1801 ,C1787_=_C1907 ,C1787_=_C1917 ,C1787_=_C1927 ,\nC1787_=_C1937 ,C1787_=_C2040 ,C1787_=_C2049 ,C1787_=_C2058 ,C1787_=_C2067 ,C1787_=_C2076 ,\nC1787_=_C2138 ,C1787_=_C2145 ,C1787_=_C2152 ,C1787_=_C2166 ,C1787_=_C2275 ,C1801_=_C1806 ,\nC1801_=_C1907 ,C1801_=_C1917 ,C1801_=_C1927 ,C1801_=_C1937 ,C1801_=_C2040 ,C1801_=_C2049 ,\nC1801_=_C2058 ,C1801_=_C2067 ,C1801_=_C2076 ,C1801_=_C2138 ,C1801_=_C2145 ,C1801_=_C2152 ,\nC1801_=_C2166 ,C1801_=_C2275 ,C1806_=_C1841 ,C1806_=_C1889 ,C1806_=_C1940 ,C1806_=_C2197 ,\nC1806_=_C2291 ,C1840_=_C1841 ,C1840_=_C1864 ,C1840_=_C1919 ,C1840_=_C2195 ,C1840_=_C2289 ,\nC1841_=_C1889 ,C1841_=_C1940 ,C1841_=_C2197 ,C1841_=_C2291 ,C1864_=_C1919 ,C1864_=_C2195 ,\nC1864_=_C2289 ,C1889_=_C1940 ,C1889_=_C2197 ,C1889_=_C2291 ,C1894_=_C1895 ,C1894_=_C1896 ,\nC1894_=_C1898 ,C1894_=_C1901 ,C1894_=_C1902 ,C1894_=_C1903 ,C1894_=_C2156 ,C1895_=_C1896 ,\nC1895_=_C1898 ,C1895_=_C1901 ,C1895_=_C1902 ,C1895_=_C1903 ,C1896_=_C1898 ,C1896_=_C1901 ,\nC1896_=_C1902 ,C1896_=_C1903 ,C1898_=_C1901 ,C1898_=_C1902 ,C1898_=_C1903 ,C1898_=_C2160 ,\nC1901_=_C1902 ,C1901_=_C1903 ,C1902_=_C1903 ,C1903_=_C2162 ,C1907_=_C1917 ,C1907_=_C1927 ,\nC1907_=_C1937 ,C1907_=_C2040 ,C1907_=_C2049 ,C1907_=_C2058 ,C1907_=_C2067 ,C1907_=_C2076 ,\nC1907_=_C2138 ,C1907_=_C2145 ,C1907_=_C2152 ,C1907_=_C2166 ,C1907_=_C2275 ,C1917_=_C1919 ,\nC1917_=_C1927 ,C1917_=_C1937 ,C1917_=_C2040 ,C1917_=_C2049 ,C1917_=_C2058 ,C1917_=_C2067 ,\nC1917_=_C2076 ,C1917_=_C2138 ,C1917_=_C2145 ,C1917_=_C2152 ,C1917_=_C2166 ,C1917_=_C2275 ,\nC1919_=_C2195 ,C1919_=_C2289 ,C1927_=_C1937 ,C1927_=_C2040 ,C1927_=_C2049 ,C1927_=_C2058 ,\nC1927_=_C2067 ,C1927_=_C2076 ,C1927_=_C2138 ,C1927_=_C2145 ,C1927_=_C2152 ,C1927_=_C2166 ,\nC1927_=_C2275 ,C1937_=_C1940 ,C1937_=_C2040 ,C1937_=_C2049 ,C1937_=_C2058 ,C1937_=_C2067 ,\nC1937_=_C2076 ,C1937_=_C2138 ,C1937_=_C2145 ,C1937_=_C2152 ,C1937_=_C2166 ,C1937_=_C2275 ,\nC1940_=_C2197 ,C1940_=_C2291 ,C2040_=_C2049 ,C2040_=_C2058 ,C2040_=_C2067 ,C2040_=_C2076 ,\nC2040_=_C2138 ,C2040_=_C2145 ,C2040_=_C2152 ,C2040_=_C2166 ,C2040_=_C2275 ,C2049_=_C2058 ,\nC2049_=_C2067 ,C2049_=_C2076 ,C2049_=_C2138 ,C2049_=_C2145 ,C2049_=_C2152 ,C2049_=_C2166 ,\nC2049_=_C2275 ,C2058_=_C2067 ,C2058_=_C2076 ,C2058_=_C2138 ,C2058_=_C2145 ,C2058_=_C2152 ,\nC2058_=_C2166 ,C2058_=_C2275 ,C2067_=_C2076 ,C2067_=_C2138 ,C2067_=_C2145 ,C2067_=_C2152 ,\nC2067_=_C2166 ,C2067_=_C2275 ,C2076_=_C2138 ,C2076_=_C2145 ,C2076_=_C2152 ,C2076_=_C2166 ,\nC2076_=_C2275 ,C2138_=_C2145 ,C2138_=_C2152 ,C2138_=_C2166 ,C2138_=_C2275 ,C2145_=_C2152 ,\nC2145_=_C2166 ,C2145_=_C2275 ,C2152_=_C2166 ,C2152_=_C2275 ,C2156_=_C2157 ,C2156_=_C2158 ,\nC2156_=_C2160 ,C2156_=_C2161 ,C2156_=_C2162 ,C2157_=_C2158 ,C2157_=_C2160 ,C2157_=_C2161 ,\nC2157_=_C2162 ,C2158_=_C2160 ,C2158_=_C2161 ,C2158_=_C2162 ,C2160_=_C2161 ,C2160_=_C2162 ,\nC2161_=_C2162 ,C2166_=_C2275 ,C2195_=_C2197 ,C2195_=_C2289 ,C2197_=_C2291 ,C2275_=_C2289 ,\nC2275_=_C2291 ,C2289_=_C2291 ,"];190[shape=box, label="id:190 level: 5\n107: C3 C66 C187 C250 C253 \nC254 C360 C406 C407 C408 C409 \nC410 C411 C412 C413 C414 C415 \nC416 C417 C418 C419 C420 C421 \nC422 C423 C424 C425 C426 C427 \nC428 C429 C430 C431 C432 C433 \nC434 C435 C436 C437 C438 C439 \nC440 C441 C442 C443 C444 C445 \nC446 C447 C448 C449 C450 C452 \nC453 C454 C455 C456 C457 C458 \nC459 C460 C461 C462 C463 C464 \nC465 C466 C467 C468 C469 C470 \nC471 C472 C473 C474 C475 C476 \nC477 C478 C479 C480 C481 C482 \nC483 C484 C485 C486 C487 C488 \nC489 C490 C491 C492 C493 C494 \nC495 C496 C497 C544 C1058 C1064 \nC1644 C1650 C2256 C2262 C2350 C2356 \n2245: C3_=_C254( C3 C254 ) C3_=_C453( C3 C453 ) C3_=_C454( C3 C454 ) C3_=_C455( C3 C455 ) C3_=_C456( C3 C456 ) \nC3_=_C457( C3 C457 ) C3_=_C458( C3 C458 ) C3_=_C459( C3 C459 ) C3_=_C460(</w:t>
      </w:r>
    </w:p>
    <w:p>
      <w:pPr>
        <w:pStyle w:val="PreformattedText"/>
        <w:bidi w:val="0"/>
        <w:spacing w:before="0" w:after="0"/>
        <w:jc w:val="left"/>
        <w:rPr/>
      </w:pPr>
      <w:r>
        <w:rPr/>
        <w:t xml:space="preserve"> </w:t>
      </w:r>
      <w:r>
        <w:rPr/>
        <w:t>C3 C460 ) C3_=_C461( C3 C461 ) C3_=_C462( C3 C462 ) \nC3_=_C463( C3 C463 ) C3_=_C464( C3 C464 ) C3_=_C465( C3 C465 ) C3_=_C466( C3 C466 ) C3_=_C467( C3 C467 ) C3_=_C468( C3 C468 ) \nC3_=_C469( C3 C469 ) C3_=_C470( C3 C470 ) C3_=_C471( C3 C471 ) C3_=_C472( C3 C472 ) C3_=_C473( C3 C473 ) C3_=_C474( C3 C474 ) \nC3_=_C475( C3 C475 ) C3_=_C476( C3 C476 ) C3_=_C477( C3 C477 ) C3_=_C478( C3 C478 ) C3_=_C479( C3 C479 ) C3_=_C480( C3 C480 ) \nC3_=_C481( C3 C481 ) C3_=_C482( C3 C482 ) C3_=_C483( C3 C483 ) C3_=_C484( C3 C484 ) C3_=_C485( C3 C485 ) C3_=_C486( C3 C486 ) \nC3_=_C487( C3 C487 ) C3_=_C488( C3 C488 ) C3_=_C489( C3 C489 ) C3_=_C490( C3 C490 ) C3_=_C491( C3 C491 ) C3_=_C492( C3 C492 ) \nC3_=_C493( C3 C493 ) C3_=_C494( C3 C494 ) C3_=_C495( C3 C495 ) C3_=_C496( C3 C496 ) C3_=_C497( C3 C497 ) C66_=_C253( C66 C253 ) \nC66_=_C407( C66 C407 ) C66_=_C408( C66 C408 ) C66_=_C409( C66 C409 ) C66_=_C410( C66 C410 ) C66_=_C411( C66 C411 ) C66_=_C412( C66 C412 ) \nC66_=_C413( C66 C413 ) C66_=_C414( C66 C414 ) C66_=_C415( C66 C415 ) C66_=_C416( C66 C416 ) C66_=_C417( C66 C417 ) C66_=_C418( C66 C418 ) \nC66_=_C419( C66 C419 ) C66_=_C420( C66 C420 ) C66_=_C421( C66 C421 ) C66_=_C422( C66 C422 ) C66_=_C423( C66 C423 ) C66_=_C424( C66 C424 ) \nC66_=_C425( C66 C425 ) C66_=_C426( C66 C426 ) C66_=_C427( C66 C427 ) C66_=_C428( C66 C428 ) C66_=_C429( C66 C429 ) C66_=_C430( C66 C430 ) \nC66_=_C431( C66 C431 ) C66_=_C432( C66 C432 ) C66_=_C433( C66 C433 ) C66_=_C434( C66 C434 ) C66_=_C435( C66 C435 ) C66_=_C436( C66 C436 ) \nC66_=_C437( C66 C437 ) C66_=_C438( C66 C438 ) C66_=_C439( C66 C439 ) C66_=_C440( C66 C440 ) C66_=_C441( C66 C441 ) C66_=_C442( C66 C442 ) \nC66_=_C443( C66 C443 ) C66_=_C444( C66 C444 ) C66_=_C445( C66 C445 ) C66_=_C446( C66 C446 ) C66_=_C447( C66 C447 ) C66_=_C448( C66 C448 ) \nC66_=_C449( C66 C449 ) C66_=_C450( C66 C450 ) C66_=_C452( C66 C452 ) C187_=_C250( C187 C250 ) C187_=_C497( C187 C497 ) C187_=_C1058( C187 C1058 ) \nC187_=_C1644( C187 C1644 ) C187_=_C2256( C187 C2256 ) C187_=_C2350( C187 C2350 ) C250_=_C497( C250 C497 ) C250_=_C1058( C250 C1058 ) C250_=_C1644( C250 C1644 ) \nC250_=_C2256( C250 C2256 ) C250_=_C2350( C250 C2350 ) C253_=_C254( C253 C254 ) C253_=_C407( C253 C407 ) C253_=_C408( C253 C408 ) C253_=_C409( C253 C409 ) \nC253_=_C410( C253 C410 ) C253_=_C411( C253 C411 ) C253_=_C412( C253 C412 ) C253_=_C413( C253 C413 ) C253_=_C414( C253 C414 ) C253_=_C415( C253 C415 ) \nC253_=_C416( C253 C416 ) C253_=_C417( C253 C417 ) C253_=_C418( C253 C418 ) C253_=_C419( C253 C419 ) C253_=_C420( C253 C420 ) C253_=_C421( C253 C421 ) \nC253_=_C422( C253 C422 ) C253_=_C423( C253 C423 ) C253_=_C424( C253 C424 ) C253_=_C425( C253 C425 ) C253_=_C426( C253 C426 ) C253_=_C427( C253 C427 ) \nC253_=_C428( C253 C428 ) C253_=_C429( C253 C429 ) C253_=_C430( C253 C430 ) C253_=_C431( C253 C431 ) C253_=_C432( C253 C432 ) C253_=_C433( C253 C433 ) \nC253_=_C434( C253 C434 ) C253_=_C435( C253 C435 ) C253_=_C436( C253 C436 ) C253_=_C437( C253 C437 ) C253_=_C438( C253 C438 ) C253_=_C439( C253 C439 ) \nC253_=_C440( C253 C440 ) C253_=_C441( C253 C441 ) C253_=_C442( C253 C442 ) C253_=_C443( C253 C443 ) C253_=_C444( C253 C444 ) C253_=_C445( C253 C445 ) \nC253_=_C446( C253 C446 ) C253_=_C447( C253 C447 ) C253_=_C448( C253 C448 ) C253_=_C449( C253 C449 ) C253_=_C450( C253 C450 ) C253_=_C452( C253 C452 ) \nC254_=_C453( C254 C453 ) C254_=_C454( C254 C454 ) C254_=_C455( C254 C455 ) C254_=_C456( C254 C456 ) C254_=_C457( C254 C457 ) C254_=_C458( C254 C458 ) \nC254_=_C459( C254 C459 ) C254_=_C460( C254 C460 ) C254_=_C461( C254 C461 ) C254_=_C462( C254 C462 ) C254_=_C463( C254 C463 ) C254_=_C464( C254 C464 ) \nC254_=_C465( C254 C465 ) C254_=_C466( C254 C466 ) C254_=_C467( C254 C467 ) C254_=_C468( C254 C468 ) C254_=_C469( C254 C469 ) C254_=_C470( C254 C470 ) \nC254_=_C471( C254 C471 ) C254_=_C472( C254 C472 ) C254_=_C473( C254 C473 ) C254_=_C474( C254 C474 ) C254_=_C475( C254 C475 ) C254_=_C476( C254 C476 ) \nC254_=_C477( C254 C477 ) C254_=_C478( C254 C478 ) C254_=_C479( C254 C479 ) C254_=_C480( C254 C480 ) C254_=_C481( C254 C481 ) C254_=_C482( C254 C482 ) \nC254_=_C483( C254 C483 ) C254_=_C484( C254 C484 ) C254_=_C485( C254 C485 ) C254_=_C486( C254 C486 ) C254_=_C487( C254 C487 ) C254_=_C488( C254 C488 ) \nC254_=_C489( C254 C489 ) C254_=_C490( C254 C490 ) C254_=_C491( C254 C491 ) C254_=_C492( C254 C492 ) C254_=_C493( C254 C493 ) C254_=_C494( C254 C494 ) \nC254_=_C495( C254 C495 ) C254_=_C496( C254 C496 ) C254_=_C497( C254 C497 ) C360_=_C406( C360 C406 ) C360_=_C452( C360 C452 ) C360_=_C544( C360 C544 ) \nC360_=_C1064( C360 C1064 ) C360_=_C1650( C360 C1650 ) C360_=_C2262( C360 C2262 ) C360_=_C2356( C360 C2356 ) C406_=_C452( C406 C452 ) C406_=_C544( C406 C544 ) \nC406_=_C1064( C406 C1064 ) C406_=_C1650( C406 C1650 ) C406_=_C2262( C406 C2262 ) C406_=_C2356( C406 C2356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446( C407 C446 ) C407_=_C447( C407 C447 ) C407_=_C448( C407 C448 ) C407_=_C449( C407 C449 ) C407_=_C450( C407 C450 ) C407_=_C452( C407 C452 ) \nC407_=_C453( C407 C453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8_=_C452( C408 C45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2( C409 C452 ) C409_=_C455( C409 C455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2( C410 C452 ) C410_=_C456( C410 C456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w:t>
      </w:r>
    </w:p>
    <w:p>
      <w:pPr>
        <w:pStyle w:val="PreformattedText"/>
        <w:bidi w:val="0"/>
        <w:spacing w:before="0" w:after="0"/>
        <w:jc w:val="left"/>
        <w:rPr/>
      </w:pPr>
      <w:r>
        <w:rPr/>
        <w:t xml:space="preserve"> </w:t>
      </w:r>
      <w:r>
        <w:rPr/>
        <w:t>C439 ) C411_=_C440( C411 C440 ) C411_=_C441( C411 C441 ) C411_=_C442( C411 C442 ) C411_=_C443( C411 C443 ) C411_=_C444( C411 C444 ) \nC411_=_C445( C411 C445 ) C411_=_C446( C411 C446 ) C411_=_C447( C411 C447 ) C411_=_C448( C411 C448 ) C411_=_C449( C411 C449 ) C411_=_C450( C411 C450 ) \nC411_=_C452( C411 C45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2( C412 C452 ) C412_=_C458( C412 C458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2( C413 C452 ) C413_=_C459( C413 C459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444( C414 C444 ) C414_=_C445( C414 C445 ) C414_=_C446( C414 C446 ) C414_=_C447( C414 C447 ) C414_=_C448( C414 C448 ) \nC414_=_C449( C414 C449 ) C414_=_C450( C414 C450 ) C414_=_C452( C414 C45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2( C415 C452 ) C415_=_C461( C415 C461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2( C416 C452 ) C416_=_C462( C416 C46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2( C417 C45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2( C418 C452 ) C418_=_C464( C418 C464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2( C419 C452 ) C419_=_C465( C419 C465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2( C420 C452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2( C421 C452 ) C421_=_C467( C421 C467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445( C422 C445 ) C422_=_C446( C422 C446 ) C422_=_C447( C422 C447 ) \nC422_=_C448( C422 C448 ) C422_=_C449(</w:t>
      </w:r>
    </w:p>
    <w:p>
      <w:pPr>
        <w:pStyle w:val="PreformattedText"/>
        <w:bidi w:val="0"/>
        <w:spacing w:before="0" w:after="0"/>
        <w:jc w:val="left"/>
        <w:rPr/>
      </w:pPr>
      <w:r>
        <w:rPr/>
        <w:t xml:space="preserve"> </w:t>
      </w:r>
      <w:r>
        <w:rPr/>
        <w:t>C422 C449 ) C422_=_C450( C422 C450 ) C422_=_C452( C422 C452 ) C422_=_C468( C422 C468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446( C423 C446 ) C423_=_C447( C423 C447 ) C423_=_C448( C423 C448 ) \nC423_=_C449( C423 C449 ) C423_=_C450( C423 C450 ) C423_=_C452( C423 C45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2( C424 C452 ) \nC424_=_C470( C424 C470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2( C425 C452 ) C425_=_C471( C425 C471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2( C426 C45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2( C427 C452 ) C427_=_C473( C427 C473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2( C428 C452 ) C428_=_C474( C428 C474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2( C429 C452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2( C430 C452 ) C430_=_C476( C430 C476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452( C431 C452 ) C431_=_C477( C431 C47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448( C432 C448 ) C432_=_C449( C432 C449 ) C432_=_C450( C432 C450 ) C432_=_C452( C432 C45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2( C433 C452 ) \nC433_=_C479( C433 C479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2( C434 C452 ) \nC434_=_C480( C434 C480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2( C435 C45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2( C436 C452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2( C437 C452 ) C437_=_C483( C437 C483 ) \nC438_=_C439( C438 C439 ) C438_=_C440( C438 C440 ) C438_=_C441( C438 C441 ) C438_=_C442( C438 C442 ) C438_=_C443( C438 C443 ) C438_=_C444( C438 C444 ) \nC438_=_C445( C438 C445 ) C438_=_C446( C438 C446 ) C438_=_C447( C438 C447 ) C438_=_C448( C438 C448 ) C438_=_C449( C438 C449 ) C438_=_C450( C438 C450 ) \nC438_=_C452( C438 C452 ) C439_=_C440( C439 C440 ) C439_=_C441( C439 C441 ) C439_=_C442( C439 C442 ) C439_=_C443( C439 C443 ) C439_=_C444( C439 C444 ) \nC439_=_C445( C439 C445 ) C439_=_C446( C439 C446 ) C439_=_C447( C439 C447 ) C439_=_C448( C439 C448 ) C439_=_C449( C439 C449 ) C439_=_C450( C439 C450 ) \nC439_=_C452( C439 C452 ) C439_=_C485( C439 C485 ) C440_=_C441( C440 C441 ) C440_=_C442( C440 C442 ) C440_=_C443( C440 C443 ) C440_=_C444( C440 C444 ) \nC440_=_C445( C440 C445 ) C440_=_C446( C440 C446 ) C440_=_C447( C440 C447 ) C440_=_C448( C440 C448 ) C440_=_C449( C440 C449 ) C440_=_C450( C440 C450 ) \nC440_=_C452( C440 C452 ) C440_=_C486( C440 C486 ) C441_=_C442( C441 C442 ) C441_=_C443( C441 C443 ) C441_=_C444( C441 C444 ) C441_=_C445( C441 C445 ) \nC441_=_C446( C441 C446 ) C441_=_C447( C441 C447 ) C441_=_C448( C441 C448 ) C441_=_C449( C441 C449 ) C441_=_C450( C441 C450 ) C441_=_C452( C441 C452 ) \nC442_=_C443( C442 C443 ) C442_=_C444( C442 C444 ) C442_=_C445( C442 C445 ) C442_=_C446( C442 C446 ) C442_=_C447( C442 C447 ) C442_=_C448( C442 C448 ) \nC442_=_C449( C442 C449 ) C442_=_C450( C442 C450 ) C442_=_C452( C442 C452 ) C442_=_C488( C442 C488 ) C443_=_C444( C443 C444 ) C443_=_C445( C443 C445 ) \nC443_=_C446( C443 C446 ) C443_=_C447( C443 C447 ) C443_=_C448(</w:t>
      </w:r>
    </w:p>
    <w:p>
      <w:pPr>
        <w:pStyle w:val="PreformattedText"/>
        <w:bidi w:val="0"/>
        <w:spacing w:before="0" w:after="0"/>
        <w:jc w:val="left"/>
        <w:rPr/>
      </w:pPr>
      <w:r>
        <w:rPr/>
        <w:t xml:space="preserve"> </w:t>
      </w:r>
      <w:r>
        <w:rPr/>
        <w:t>C443 C448 ) C443_=_C449( C443 C449 ) C443_=_C450( C443 C450 ) C443_=_C452( C443 C452 ) \nC443_=_C489( C443 C489 ) C444_=_C445( C444 C445 ) C444_=_C446( C444 C446 ) C444_=_C447( C444 C447 ) C444_=_C448( C444 C448 ) C444_=_C449( C444 C449 ) \nC444_=_C450( C444 C450 ) C444_=_C452( C444 C452 ) C445_=_C446( C445 C446 ) C445_=_C447( C445 C447 ) C445_=_C448( C445 C448 ) C445_=_C449( C445 C449 ) \nC445_=_C450( C445 C450 ) C445_=_C452( C445 C452 ) C445_=_C491( C445 C491 ) C446_=_C447( C446 C447 ) C446_=_C448( C446 C448 ) C446_=_C449( C446 C449 ) \nC446_=_C450( C446 C450 ) C446_=_C452( C446 C452 ) C446_=_C492( C446 C492 ) C447_=_C448( C447 C448 ) C447_=_C449( C447 C449 ) C447_=_C450( C447 C450 ) \nC447_=_C452( C447 C452 ) C448_=_C449( C448 C449 ) C448_=_C450( C448 C450 ) C448_=_C452( C448 C452 ) C448_=_C494( C448 C494 ) C449_=_C450( C449 C450 ) \nC449_=_C452( C449 C452 ) C449_=_C495( C449 C495 ) C450_=_C452( C450 C452 ) C452_=_C544( C452 C544 ) C452_=_C1064( C452 C1064 ) C452_=_C1650( C452 C1650 ) \nC452_=_C2262( C452 C2262 ) C452_=_C2356( C452 C2356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3_=_C483( C453 C483 ) C453_=_C484( C453 C484 ) C453_=_C485( C453 C485 ) C453_=_C486( C453 C486 ) C453_=_C487( C453 C487 ) \nC453_=_C488( C453 C488 ) C453_=_C489( C453 C489 ) C453_=_C490( C453 C490 ) C453_=_C491( C453 C491 ) C453_=_C492( C453 C492 ) C453_=_C493( C453 C493 ) \nC453_=_C494( C453 C494 ) C453_=_C495( C453 C495 ) C453_=_C496( C453 C496 ) C453_=_C497( C453 C497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4_=_C476( C454 C476 ) C454_=_C477( C454 C477 ) C454_=_C478( C454 C478 ) C454_=_C479( C454 C479 ) C454_=_C480( C454 C480 ) \nC454_=_C481( C454 C481 ) C454_=_C482( C454 C482 ) C454_=_C483( C454 C483 ) C454_=_C484( C454 C484 ) C454_=_C485( C454 C485 ) C454_=_C486( C454 C486 ) \nC454_=_C487( C454 C487 ) C454_=_C488( C454 C488 ) C454_=_C489( C454 C489 ) C454_=_C490( C454 C490 ) C454_=_C491( C454 C491 ) C454_=_C492( C454 C492 ) \nC454_=_C493( C454 C493 ) C454_=_C494( C454 C494 ) C454_=_C495( C454 C495 ) C454_=_C496( C454 C496 ) C454_=_C497( C454 C497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481( C455 C481 ) C455_=_C482( C455 C482 ) C455_=_C483( C455 C483 ) C455_=_C484( C455 C484 ) C455_=_C485( C455 C485 ) C455_=_C486( C455 C486 ) \nC455_=_C487( C455 C487 ) C455_=_C488( C455 C488 ) C455_=_C489( C455 C489 ) C455_=_C490( C455 C490 ) C455_=_C491( C455 C491 ) C455_=_C492( C455 C492 ) \nC455_=_C493( C455 C493 ) C455_=_C494( C455 C494 ) C455_=_C495( C455 C495 ) C455_=_C496( C455 C496 ) C455_=_C497( C455 C497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6_=_C490( C456 C490 ) C456_=_C491( C456 C491 ) C456_=_C492( C456 C492 ) C456_=_C493( C456 C493 ) \nC456_=_C494( C456 C494 ) C456_=_C495( C456 C495 ) C456_=_C496( C456 C496 ) C456_=_C497( C456 C497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478( C457 C478 ) C457_=_C479( C457 C479 ) C457_=_C480( C457 C480 ) C457_=_C481( C457 C481 ) C457_=_C482( C457 C482 ) C457_=_C483( C457 C483 ) \nC457_=_C484( C457 C484 ) C457_=_C485( C457 C485 ) C457_=_C486( C457 C486 ) C457_=_C487( C457 C487 ) C457_=_C488( C457 C488 ) C457_=_C489( C457 C489 ) \nC457_=_C490( C457 C490 ) C457_=_C491( C457 C491 ) C457_=_C492( C457 C492 ) C457_=_C493( C457 C493 ) C457_=_C494( C457 C494 ) C457_=_C495( C457 C495 ) \nC457_=_C496( C457 C496 ) C457_=_C497( C457 C497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8_=_C481( C458 C481 ) C458_=_C482( C458 C482 ) C458_=_C483( C458 C483 ) C458_=_C484( C458 C484 ) C458_=_C485( C458 C485 ) C458_=_C486( C458 C486 ) \nC458_=_C487( C458 C487 ) C458_=_C488( C458 C488 ) C458_=_C489( C458 C489 ) C458_=_C490( C458 C490 ) C458_=_C491( C458 C491 ) C458_=_C492( C458 C492 ) \nC458_=_C493( C458 C493 ) C458_=_C494( C458 C494 ) C458_=_C495( C458 C495 ) C458_=_C496( C458 C496 ) C458_=_C497( C458 C497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484( C459 C484 ) \nC459_=_C485( C459 C485 ) C459_=_C486( C459 C486 ) C459_=_C487( C459 C487 ) C459_=_C488( C459 C488 ) C459_=_C489( C459 C489 ) C459_=_C490( C459 C490 ) \nC459_=_C491( C459 C491 ) C459_=_C492( C459 C492 ) C459_=_C493( C459 C493 ) C459_=_C494( C459 C494 ) C459_=_C495( C459 C495 ) C459_=_C496( C459 C496 ) \nC459_=_C497( C459 C497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479( C460 C479 ) C460_=_C480( C460 C480 ) C460_=_C481( C460 C481 ) C460_=_C482( C460 C482 ) C460_=_C483( C460 C483 ) \nC460_=_C484( C460 C484 ) C460_=_C485( C460 C485 ) C460_=_C486( C460 C486 ) C460_=_C487( C460 C487 ) C460_=_C488( C460 C488 ) C460_=_C489( C460 C489 ) \nC460_=_C490( C460 C490 ) C460_=_C491( C460 C491 ) C460_=_C492( C460 C492 ) C460_=_C493( C460 C493 ) C460_=_C494( C460 C494 ) C460_=_C495( C460 C495 ) \nC460_=_C496( C460 C496 ) C460_=_C497( C460 C497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1_=_C484( C461 C484 ) C461_=_C485( C461 C485 ) C461_=_C486( C461 C486 )</w:t>
      </w:r>
    </w:p>
    <w:p>
      <w:pPr>
        <w:pStyle w:val="PreformattedText"/>
        <w:bidi w:val="0"/>
        <w:spacing w:before="0" w:after="0"/>
        <w:jc w:val="left"/>
        <w:rPr/>
      </w:pPr>
      <w:r>
        <w:rPr/>
        <w:t xml:space="preserve"> </w:t>
      </w:r>
      <w:r>
        <w:rPr/>
        <w:t>C461_=_C487( C461 C487 ) C461_=_C488( C461 C488 ) C461_=_C489( C461 C489 ) \nC461_=_C490( C461 C490 ) C461_=_C491( C461 C491 ) C461_=_C492( C461 C492 ) C461_=_C493( C461 C493 ) C461_=_C494( C461 C494 ) C461_=_C495( C461 C495 ) \nC461_=_C496( C461 C496 ) C461_=_C497( C461 C497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2_=_C485( C462 C485 ) C462_=_C486( C462 C486 ) C462_=_C487( C462 C487 ) C462_=_C488( C462 C488 ) C462_=_C489( C462 C489 ) C462_=_C490( C462 C490 ) \nC462_=_C491( C462 C491 ) C462_=_C492( C462 C492 ) C462_=_C493( C462 C493 ) C462_=_C494( C462 C494 ) C462_=_C495( C462 C495 ) C462_=_C496( C462 C496 ) \nC462_=_C497( C462 C497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485( C463 C485 ) C463_=_C486( C463 C486 ) \nC463_=_C487( C463 C487 ) C463_=_C488( C463 C488 ) C463_=_C489( C463 C489 ) C463_=_C490( C463 C490 ) C463_=_C491( C463 C491 ) C463_=_C492( C463 C492 ) \nC463_=_C493( C463 C493 ) C463_=_C494( C463 C494 ) C463_=_C495( C463 C495 ) C463_=_C496( C463 C496 ) C463_=_C497( C463 C497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4_=_C487( C464 C487 ) C464_=_C488( C464 C488 ) C464_=_C489( C464 C489 ) \nC464_=_C490( C464 C490 ) C464_=_C491( C464 C491 ) C464_=_C492( C464 C492 ) C464_=_C493( C464 C493 ) C464_=_C494( C464 C494 ) C464_=_C495( C464 C495 ) \nC464_=_C496( C464 C496 ) C464_=_C497( C464 C497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486( C465 C486 ) C465_=_C487( C465 C487 ) \nC465_=_C488( C465 C488 ) C465_=_C489( C465 C489 ) C465_=_C490( C465 C490 ) C465_=_C491( C465 C491 ) C465_=_C492( C465 C492 ) C465_=_C493( C465 C493 ) \nC465_=_C494( C465 C494 ) C465_=_C495( C465 C495 ) C465_=_C496( C465 C496 ) C465_=_C497( C465 C497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89( C466 C489 ) C466_=_C490( C466 C490 ) C466_=_C491( C466 C491 ) C466_=_C492( C466 C492 ) \nC466_=_C493( C466 C493 ) C466_=_C494( C466 C494 ) C466_=_C495( C466 C495 ) C466_=_C496( C466 C496 ) C466_=_C497( C466 C497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6( C467 C486 ) \nC467_=_C487( C467 C487 ) C467_=_C488( C467 C488 ) C467_=_C489( C467 C489 ) C467_=_C490( C467 C490 ) C467_=_C491( C467 C491 ) C467_=_C492( C467 C492 ) \nC467_=_C493( C467 C493 ) C467_=_C494( C467 C494 ) C467_=_C495( C467 C495 ) C467_=_C496( C467 C496 ) C467_=_C497( C467 C497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89( C468 C489 ) C468_=_C490( C468 C490 ) C468_=_C491( C468 C491 ) C468_=_C492( C468 C492 ) C468_=_C493( C468 C493 ) \nC468_=_C494( C468 C494 ) C468_=_C495( C468 C495 ) C468_=_C496( C468 C496 ) C468_=_C497( C468 C497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69_=_C497( C469 C497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0_=_C497( C470 C497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2_=_C497( C472 C497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5_=_C476( C475 C476 ) C475_=_C477( C475 C477 ) C475_=_C478( C475 C478</w:t>
      </w:r>
    </w:p>
    <w:p>
      <w:pPr>
        <w:pStyle w:val="PreformattedText"/>
        <w:bidi w:val="0"/>
        <w:spacing w:before="0" w:after="0"/>
        <w:jc w:val="left"/>
        <w:rPr/>
      </w:pPr>
      <w:r>
        <w:rPr/>
        <w:t xml:space="preserve"> </w:t>
      </w:r>
      <w:r>
        <w:rPr/>
        <w:t>)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5_=_C486( C485 C486 ) C485_=_C487( C485 C487 ) C485_=_C488( C485 C488 ) C485_=_C489( C485 C489 ) \nC485_=_C490( C485 C490 ) C485_=_C491( C485 C491 ) C485_=_C492( C485 C492 ) C485_=_C493( C485 C493 ) C485_=_C494( C485 C494 ) C485_=_C495( C485 C495 ) \nC485_=_C496( C485 C496 ) C485_=_C497( C485 C497 ) C486_=_C487( C486 C487 ) C486_=_C488( C486 C488 ) C486_=_C489( C486 C489 ) C486_=_C490( C486 C490 ) \nC486_=_C491( C486 C491 ) C486_=_C492( C486 C492 ) C486_=_C493( C486 C493 ) C486_=_C494( C486 C494 ) C486_=_C495( C486 C495 ) C486_=_C496( C486 C496 ) \nC486_=_C497( C486 C497 ) C487_=_C488( C487 C488 ) C487_=_C489( C487 C489 ) C487_=_C490( C487 C490 ) C487_=_C491( C487 C491 ) C487_=_C492( C487 C492 ) \nC487_=_C493( C487 C493 ) C487_=_C494( C487 C494 ) C487_=_C495( C487 C495 ) C487_=_C496( C487 C496 ) C487_=_C497( C487 C497 ) C488_=_C489( C488 C489 ) \nC488_=_C490( C488 C490 ) C488_=_C491( C488 C491 ) C488_=_C492( C488 C492 ) C488_=_C493( C488 C493 ) C488_=_C494( C488 C494 ) C488_=_C495( C488 C495 ) \nC488_=_C496( C488 C496 ) C488_=_C497( C488 C497 ) C489_=_C490( C489 C490 ) C489_=_C491( C489 C491 ) C489_=_C492( C489 C492 ) C489_=_C493( C489 C493 ) \nC489_=_C494( C489 C494 ) C489_=_C495( C489 C495 ) C489_=_C496( C489 C496 ) C489_=_C497( C489 C497 ) C490_=_C491( C490 C491 ) C490_=_C492( C490 C492 ) \nC490_=_C493( C490 C493 ) C490_=_C494( C490 C494 ) C490_=_C495( C490 C495 ) C490_=_C496( C490 C496 ) C490_=_C497( C490 C497 ) C491_=_C492( C491 C492 ) \nC491_=_C493( C491 C493 ) C491_=_C494( C491 C494 ) C491_=_C495( C491 C495 ) C491_=_C496( C491 C496 ) C491_=_C497( C491 C497 ) C492_=_C493( C492 C493 ) \nC492_=_C494( C492 C494 ) C492_=_C495( C492 C495 ) C492_=_C496( C492 C496 ) C492_=_C497( C492 C497 ) C493_=_C494( C493 C494 ) C493_=_C495( C493 C495 ) \nC493_=_C496( C493 C496 ) C493_=_C497( C493 C497 ) C494_=_C495( C494 C495 ) C494_=_C496( C494 C496 ) C494_=_C497( C494 C497 ) C495_=_C496( C495 C496 ) \nC495_=_C497( C495 C497 ) C496_=_C497( C496 C497 ) C497_=_C1058( C497 C1058 ) C497_=_C1644( C497 C1644 ) C497_=_C2256( C497 C2256 ) C497_=_C2350( C497 C2350 ) \nC544_=_C1064( C544 C1064 ) C544_=_C1650( C544 C1650 ) C544_=_C2262( C544 C2262 ) C544_=_C2356( C544 C2356 ) C1058_=_C1064( C1058 C1064 ) C1058_=_C1644( C1058 C1644 ) \nC1058_=_C2256( C1058 C2256 ) C1058_=_C2350( C1058 C2350 ) C1064_=_C1650( C1064 C1650 ) C1064_=_C2262( C1064 C2262 ) C1064_=_C2356( C1064 C2356 ) C1644_=_C1650( C1644 C1650 ) \nC1644_=_C2256( C1644 C2256 ) C1644_=_C2350( C1644 C2350 ) C1650_=_C2262( C1650 C2262 ) C1650_=_C2356( C1650 C2356 ) C2256_=_C2262( C2256 C2262 ) C2256_=_C2350( C2256 C2350 ) \nC2262_=_C2356( C2262 C2356 ) C2350_=_C2356( C2350 C2356 ) "];154-&gt;190[label="105: C3 C66 C187 C250 C253 \nC254 C360 C406 C407 C408 C409 \nC410 C411 C412 C413 C414 C415 \nC416 C417 C418 C419 C420 C421 \nC422 C423 C424 C425 C426 C427 \nC428 C429 C430 C431 C432 C433 \nC434 C435 C436 C437 C438 C439 \nC440 C441 C442 C443 C444 C445 \nC446 C447 C448 C449 C450 C453 \nC454 C455 C456 C457 C458 C459 \nC460 C461 C462 C463 C464 C465 \nC466 C467 C468 C469 C470 C471 \nC472 C473 C474 C475 C476 C477 \nC478 C479 C480 C481 C482 C483 \nC484 C485 C486 C487 C488 C489 \nC490 C491 C492 C493 C494 C495 \nC496 C544 C1058 C1064 C1644 C1650 \nC2256 C2262 C2350 C2356 \n2140: C3_=_C254 ,C3_=_C453 ,C3_=_C454 ,C3_=_C455 ,C3_=_C456 ,\nC3_=_C457 ,C3_=_C458 ,C3_=_C459 ,C3_=_C460 ,C3_=_C461 ,C3_=_C462 ,\nC3_=_C463 ,C3_=_C464 ,C3_=_C465 ,C3_=_C466 ,C3_=_C467 ,C3_=_C468 ,\nC3_=_C469 ,C3_=_C470 ,C3_=_C471 ,C3_=_C472 ,C3_=_C473 ,C3_=_C474 ,\nC3_=_C475 ,C3_=_C476 ,C3_=_C477 ,C3_=_C478 ,C3_=_C479 ,C3_=_C480 ,\nC3_=_C481 ,C3_=_C482 ,C3_=_C483 ,C3_=_C484 ,C3_=_C485 ,C3_=_C486 ,\nC3_=_C487 ,C3_=_C488 ,C3_=_C489 ,C3_=_C490 ,C3_=_C491 ,C3_=_C492 ,\nC3_=_C493 ,C3_=_C494 ,C3_=_C495 ,C3_=_C496 ,C66_=_C253 ,C66_=_C407 ,\nC66_=_C408 ,C66_=_C409 ,C66_=_C410 ,C66_=_C411 ,C66_=_C412 ,C66_=_C413 ,\nC66_=_C414 ,C66_=_C415 ,C66_=_C416 ,C66_=_C417 ,C66_=_C418 ,C66_=_C419 ,\nC66_=_C420 ,C66_=_C421 ,C66_=_C422 ,C66_=_C423 ,C66_=_C424 ,C66_=_C425 ,\nC66_=_C426 ,C66_=_C427 ,C66_=_C428 ,C66_=_C429 ,C66_=_C430 ,C66_=_C431 ,\nC66_=_C432 ,C66_=_C433 ,C66_=_C434 ,C66_=_C435 ,C66_=_C436 ,C66_=_C437 ,\nC66_=_C438 ,C66_=_C439 ,C66_=_C440 ,C66_=_C441 ,C66_=_C442 ,C66_=_C443 ,\nC66_=_C444 ,C66_=_C445 ,C66_=_C446 ,C66_=_C447 ,C66_=_C448 ,C66_=_C449 ,\nC66_=_C450 ,C187_=_C250 ,C187_=_C1058 ,C187_=_C1644 ,C187_=_C2256 ,C187_=_C2350 ,\nC250_=_C1058 ,C250_=_C1644 ,C250_=_C2256 ,C250_=_C2350 ,C253_=_C254 ,C253_=_C407 ,\nC253_=_C408 ,C253_=_C409 ,C253_=_C410 ,C253_=_C411 ,C253_=_C412 ,C253_=_C413 ,\nC253_=_C414 ,C253_=_C415 ,C253_=_C416 ,C253_=_C417 ,C253_=_C418 ,C253_=_C419 ,\nC253_=_C420 ,C253_=_C421 ,C253_=_C422 ,C253_=_C423 ,C253_=_C424 ,C253_=_C425 ,\nC253_=_C426 ,C253_=_C427 ,C253_=_C428 ,C253_=_C429 ,C253_=_C430 ,C253_=_C431 ,\nC253_=_C432 ,C253_=_C433 ,C253_=_C434 ,C253_=_C435 ,C253_=_C436 ,C253_=_C437 ,\nC253_=_C438 ,C253_=_C439 ,C253_=_C440 ,C253_=_C441 ,C253_=_C442 ,C253_=_C443 ,\nC253_=_C444 ,C253_=_C445 ,C253_=_C446 ,C253_=_C447 ,C253_=_C448 ,C253_=_C449 ,\nC253_=_C450 ,C254_=_C453 ,C254_=_C454 ,C254_=_C455 ,C254_=_C456 ,C254_=_C457 ,\nC254_=_C458 ,C254_=_C459 ,C254_=_C460 ,C254_=_C461 ,C254_=_C462 ,C254_=_C463 ,\nC254_=_C464 ,C254_=_C465 ,C254_=_C466 ,C254_=_C467 ,C254_=_C468 ,C254_=_C469 ,\nC254_=_C470 ,C254_=_C471 ,C254_=_C472 ,C254_=_C473 ,C254_=_C474 ,C254_=_C475 ,\nC254_=_C476 ,C254_=_C477 ,C254_=_C478 ,C254_=_C479 ,C254_=_C480 ,C254_=_C481 ,\nC254_=_C482 ,C254_=_C483 ,C254_=_C484 ,C254_=_C485 ,C254_=_C486 ,C254_=_C487 ,\nC254_=_C488 ,C254_=_C489</w:t>
      </w:r>
    </w:p>
    <w:p>
      <w:pPr>
        <w:pStyle w:val="PreformattedText"/>
        <w:bidi w:val="0"/>
        <w:spacing w:before="0" w:after="0"/>
        <w:jc w:val="left"/>
        <w:rPr/>
      </w:pPr>
      <w:r>
        <w:rPr/>
        <w:t xml:space="preserve"> </w:t>
      </w:r>
      <w:r>
        <w:rPr/>
        <w:t>,C254_=_C490 ,C254_=_C491 ,C254_=_C492 ,C254_=_C493 ,\nC254_=_C494 ,C254_=_C495 ,C254_=_C496 ,C360_=_C406 ,C360_=_C544 ,C360_=_C1064 ,\nC360_=_C1650 ,C360_=_C2262 ,C360_=_C2356 ,C406_=_C544 ,C406_=_C1064 ,C406_=_C1650 ,\nC406_=_C2262 ,C406_=_C2356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3 ,C408_=_C409 ,C408_=_C410 ,\nC408_=_C411 ,C408_=_C412 ,C408_=_C413 ,C408_=_C414 ,C408_=_C415 ,C408_=_C416 ,\nC408_=_C417 ,C408_=_C418 ,C408_=_C419 ,C408_=_C420 ,C408_=_C421 ,C408_=_C422 ,\nC408_=_C423 ,C408_=_C424 ,C408_=_C425 ,C408_=_C426 ,C408_=_C427 ,C408_=_C428 ,\nC408_=_C429 ,C408_=_C430 ,C408_=_C431 ,C408_=_C432 ,C408_=_C433 ,C408_=_C434 ,\nC408_=_C435 ,C408_=_C436 ,C408_=_C437 ,C408_=_C438 ,C408_=_C439 ,C408_=_C440 ,\nC408_=_C441 ,C408_=_C442 ,C408_=_C443 ,C408_=_C444 ,C408_=_C445 ,C408_=_C446 ,\nC408_=_C447 ,C408_=_C448 ,C408_=_C449 ,C408_=_C450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5 ,C410_=_C411 ,C410_=_C412 ,\nC410_=_C413 ,C410_=_C414 ,C410_=_C415 ,C410_=_C416 ,C410_=_C417 ,C410_=_C418 ,\nC410_=_C419 ,C410_=_C420 ,C410_=_C421 ,C410_=_C422 ,C410_=_C423 ,C410_=_C424 ,\nC410_=_C425 ,C410_=_C426 ,C410_=_C427 ,C410_=_C428 ,C410_=_C429 ,C410_=_C430 ,\nC410_=_C431 ,C410_=_C432 ,C410_=_C433 ,C410_=_C434 ,C410_=_C435 ,C410_=_C436 ,\nC410_=_C437 ,C410_=_C438 ,C410_=_C439 ,C410_=_C440 ,C410_=_C441 ,C410_=_C442 ,\nC410_=_C443 ,C410_=_C444 ,C410_=_C445 ,C410_=_C446 ,C410_=_C447 ,C410_=_C448 ,\nC410_=_C449 ,C410_=_C450 ,C410_=_C456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2_=_C413 ,C412_=_C414 ,C412_=_C415 ,C412_=_C416 ,C412_=_C417 ,C412_=_C418 ,\nC412_=_C419 ,C412_=_C420 ,C412_=_C421 ,C412_=_C422 ,C412_=_C423 ,C412_=_C424 ,\nC412_=_C425 ,C412_=_C426 ,C412_=_C427 ,C412_=_C428 ,C412_=_C429 ,C412_=_C430 ,\nC412_=_C431 ,C412_=_C432 ,C412_=_C433 ,C412_=_C434 ,C412_=_C435 ,C412_=_C436 ,\nC412_=_C437 ,C412_=_C438 ,C412_=_C439 ,C412_=_C440 ,C412_=_C441 ,C412_=_C442 ,\nC412_=_C443 ,C412_=_C444 ,C412_=_C445 ,C412_=_C446 ,C412_=_C447 ,C412_=_C448 ,\nC412_=_C449 ,C412_=_C450 ,C412_=_C458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9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61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62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443 ,\nC417_=_C444 ,C417_=_C445 ,C417_=_C446 ,C417_=_C447 ,C417_=_C448 ,C417_=_C449 ,\nC417_=_C450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64 ,C419_=_C420 ,C419_=_C421 ,\nC419_=_C422 ,C419_=_C423 ,C419_=_C424 ,C419_=_C425 ,C419_=_C426 ,C419_=_C427 ,\nC419_=_C428 ,C419_=_C429 ,C419_=_C430 ,C419_=_C431 ,C419_=_C432 ,C419_=_C433 ,\nC419_=_C434 ,C419_=_C435 ,C419_=_C436 ,C419_=_C437 ,C419_=_C438 ,C419_=_C439 ,\nC419_=_C440 ,C419_=_C441 ,C419_=_C442 ,C419_=_C443 ,C419_=_C444 ,C419_=_C445 ,\nC419_=_C446 ,C419_=_C447 ,C419_=_C448 ,C419_=_C449 ,C419_=_C450 ,C419_=_C465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1_=_C422 ,C421_=_C423 ,C421_=_C424 ,C421_=_C425 ,C421_=_C426 ,C421_=_C427 ,\nC421_=_C428 ,C421_=_C429 ,C421_=_C430 ,C421_=_C431 ,C421_=_C432 ,C421_=_C433 ,\nC421_=_C434 ,C421_=_C435 ,C421_=_C436 ,C421_=_C437 ,C421_=_C438 ,C421_=_C439 ,\nC421_=_C440 ,C421_=_C441 ,C421_=_C442 ,C421_=_C443 ,C421_=_C444 ,C421_=_C445 ,\nC421_=_C446 ,C421_=_C447 ,C421_=_C448 ,C421_=_C449 ,C421_=_C450 ,C421_=_C467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68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70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71 ,C426_=_C427 ,C426_=_C428 ,C426_=_C429 ,C426_=_C430 ,C426_=_C431 ,\nC426_=_C432 ,C426_=_C433 ,C426_=_C434 ,C426_=_C435 ,C426_=_C436 ,C426_=_C437 ,\nC426_=_C438 ,C426_=_C439 ,C426_=_C440 ,C426_=_C441 ,C426_=_C442 ,C426_=_C443 ,\nC426_=_C444 ,C426_=_C445 ,C426_=_C446 ,C426_=_C447 ,C426_=_C448 ,C426_=_C449 ,\nC426_=_C450 ,C427_=_C428 ,C427_=_C429 ,C427_=_C430 ,C427_=_C431 ,C427_=_C432 ,\nC427_=_C433 ,C427_=_C434 ,C427_=_C435 ,C427_=_C436 ,C427_=_C437 ,C427_=_C438 ,\nC427_=_C439 ,C427_=_C440 ,C427_=_C441 ,C427_=_C442 ,C427_=_C443 ,C427_=_C444 ,\nC427_=_C445 ,C427_=_C446 ,C427_=_C447 ,C427_=_C448 ,C427_=_C449 ,C427_=_C450 ,\nC427_=_C473 ,C428_=_C429 ,C428_=_C430 ,C428_=_C431 ,C428_=_C432 ,C428_=_C433 ,\nC428_=_C434 ,C428_=_C435 ,C428_=_C436 ,C428_=_C437 ,C428_=_C438 ,C428_=_C439 ,\nC428_=_C440 ,C428_=_C441 ,C428_=_C442 ,C428_=_C443 ,C428_=_C444 ,C428_=_C445</w:t>
      </w:r>
    </w:p>
    <w:p>
      <w:pPr>
        <w:pStyle w:val="PreformattedText"/>
        <w:bidi w:val="0"/>
        <w:spacing w:before="0" w:after="0"/>
        <w:jc w:val="left"/>
        <w:rPr/>
      </w:pPr>
      <w:r>
        <w:rPr/>
        <w:t xml:space="preserve"> </w:t>
      </w:r>
      <w:r>
        <w:rPr/>
        <w:t>,\nC428_=_C446 ,C428_=_C447 ,C428_=_C448 ,C428_=_C449 ,C428_=_C450 ,C428_=_C474 ,\nC429_=_C430 ,C429_=_C431 ,C429_=_C432 ,C429_=_C433 ,C429_=_C434 ,C429_=_C435 ,\nC429_=_C436 ,C429_=_C437 ,C429_=_C438 ,C429_=_C439 ,C429_=_C440 ,C429_=_C441 ,\nC429_=_C442 ,C429_=_C443 ,C429_=_C444 ,C429_=_C445 ,C429_=_C446 ,C429_=_C447 ,\nC429_=_C448 ,C429_=_C449 ,C429_=_C450 ,C430_=_C431 ,C430_=_C432 ,C430_=_C433 ,\nC430_=_C434 ,C430_=_C435 ,C430_=_C436 ,C430_=_C437 ,C430_=_C438 ,C430_=_C439 ,\nC430_=_C440 ,C430_=_C441 ,C430_=_C442 ,C430_=_C443 ,C430_=_C444 ,C430_=_C445 ,\nC430_=_C446 ,C430_=_C447 ,C430_=_C448 ,C430_=_C449 ,C430_=_C450 ,C430_=_C476 ,\nC431_=_C432 ,C431_=_C433 ,C431_=_C434 ,C431_=_C435 ,C431_=_C436 ,C431_=_C437 ,\nC431_=_C438 ,C431_=_C439 ,C431_=_C440 ,C431_=_C441 ,C431_=_C442 ,C431_=_C443 ,\nC431_=_C444 ,C431_=_C445 ,C431_=_C446 ,C431_=_C447 ,C431_=_C448 ,C431_=_C449 ,\nC431_=_C450 ,C431_=_C477 ,C432_=_C433 ,C432_=_C434 ,C432_=_C435 ,C432_=_C436 ,\nC432_=_C437 ,C432_=_C438 ,C432_=_C439 ,C432_=_C440 ,C432_=_C441 ,C432_=_C442 ,\nC432_=_C443 ,C432_=_C444 ,C432_=_C445 ,C432_=_C446 ,C432_=_C447 ,C432_=_C448 ,\nC432_=_C449 ,C432_=_C450 ,C433_=_C434 ,C433_=_C435 ,C433_=_C436 ,C433_=_C437 ,\nC433_=_C438 ,C433_=_C439 ,C433_=_C440 ,C433_=_C441 ,C433_=_C442 ,C433_=_C443 ,\nC433_=_C444 ,C433_=_C445 ,C433_=_C446 ,C433_=_C447 ,C433_=_C448 ,C433_=_C449 ,\nC433_=_C450 ,C433_=_C479 ,C434_=_C435 ,C434_=_C436 ,C434_=_C437 ,C434_=_C438 ,\nC434_=_C439 ,C434_=_C440 ,C434_=_C441 ,C434_=_C442 ,C434_=_C443 ,C434_=_C444 ,\nC434_=_C445 ,C434_=_C446 ,C434_=_C447 ,C434_=_C448 ,C434_=_C449 ,C434_=_C450 ,\nC434_=_C480 ,C435_=_C436 ,C435_=_C437 ,C435_=_C438 ,C435_=_C439 ,C435_=_C440 ,\nC435_=_C441 ,C435_=_C442 ,C435_=_C443 ,C435_=_C444 ,C435_=_C445 ,C435_=_C446 ,\nC435_=_C447 ,C435_=_C448 ,C435_=_C449 ,C435_=_C450 ,C436_=_C437 ,C436_=_C438 ,\nC436_=_C439 ,C436_=_C440 ,C436_=_C441 ,C436_=_C442 ,C436_=_C443 ,C436_=_C444 ,\nC436_=_C445 ,C436_=_C446 ,C436_=_C447 ,C436_=_C448 ,C436_=_C449 ,C436_=_C450 ,\nC436_=_C482 ,C437_=_C438 ,C437_=_C439 ,C437_=_C440 ,C437_=_C441 ,C437_=_C442 ,\nC437_=_C443 ,C437_=_C444 ,C437_=_C445 ,C437_=_C446 ,C437_=_C447 ,C437_=_C448 ,\nC437_=_C449 ,C437_=_C450 ,C437_=_C483 ,C438_=_C439 ,C438_=_C440 ,C438_=_C441 ,\nC438_=_C442 ,C438_=_C443 ,C438_=_C444 ,C438_=_C445 ,C438_=_C446 ,C438_=_C447 ,\nC438_=_C448 ,C438_=_C449 ,C438_=_C450 ,C439_=_C440 ,C439_=_C441 ,C439_=_C442 ,\nC439_=_C443 ,C439_=_C444 ,C439_=_C445 ,C439_=_C446 ,C439_=_C447 ,C439_=_C448 ,\nC439_=_C449 ,C439_=_C450 ,C439_=_C485 ,C440_=_C441 ,C440_=_C442 ,C440_=_C443 ,\nC440_=_C444 ,C440_=_C445 ,C440_=_C446 ,C440_=_C447 ,C440_=_C448 ,C440_=_C449 ,\nC440_=_C450 ,C440_=_C486 ,C441_=_C442 ,C441_=_C443 ,C441_=_C444 ,C441_=_C445 ,\nC441_=_C446 ,C441_=_C447 ,C441_=_C448 ,C441_=_C449 ,C441_=_C450 ,C442_=_C443 ,\nC442_=_C444 ,C442_=_C445 ,C442_=_C446 ,C442_=_C447 ,C442_=_C448 ,C442_=_C449 ,\nC442_=_C450 ,C442_=_C488 ,C443_=_C444 ,C443_=_C445 ,C443_=_C446 ,C443_=_C447 ,\nC443_=_C448 ,C443_=_C449 ,C443_=_C450 ,C443_=_C489 ,C444_=_C445 ,C444_=_C446 ,\nC444_=_C447 ,C444_=_C448 ,C444_=_C449 ,C444_=_C450 ,C445_=_C446 ,C445_=_C447 ,\nC445_=_C448 ,C445_=_C449 ,C445_=_C450 ,C445_=_C491 ,C446_=_C447 ,C446_=_C448 ,\nC446_=_C449 ,C446_=_C450 ,C446_=_C492 ,C447_=_C448 ,C447_=_C449 ,C447_=_C450 ,\nC448_=_C449 ,C448_=_C450 ,C448_=_C494 ,C449_=_C450 ,C449_=_C495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3_=_C483 ,C453_=_C484 ,\nC453_=_C485 ,C453_=_C486 ,C453_=_C487 ,C453_=_C488 ,C453_=_C489 ,C453_=_C490 ,\nC453_=_C491 ,C453_=_C492 ,C453_=_C493 ,C453_=_C494 ,C453_=_C495 ,C453_=_C496 ,\nC454_=_C455 ,C454_=_C456 ,C454_=_C457 ,C454_=_C458 ,C454_=_C459 ,C454_=_C460 ,\nC454_=_C461 ,C454_=_C462 ,C454_=_C463 ,C454_=_C464 ,C454_=_C465 ,C454_=_C466 ,\nC454_=_C467 ,C454_=_C468 ,C454_=_C469 ,C454_=_C470 ,C454_=_C471 ,C454_=_C472 ,\nC454_=_C473 ,C454_=_C474 ,C454_=_C475 ,C454_=_C476 ,C454_=_C477 ,C454_=_C478 ,\nC454_=_C479 ,C454_=_C480 ,C454_=_C481 ,C454_=_C482 ,C454_=_C483 ,C454_=_C484 ,\nC454_=_C485 ,C454_=_C486 ,C454_=_C487 ,C454_=_C488 ,C454_=_C489 ,C454_=_C490 ,\nC454_=_C491 ,C454_=_C492 ,C454_=_C493 ,C454_=_C494 ,C454_=_C495 ,C454_=_C496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5_=_C483 ,C455_=_C484 ,C455_=_C485 ,\nC455_=_C486 ,C455_=_C487 ,C455_=_C488 ,C455_=_C489 ,C455_=_C490 ,C455_=_C491 ,\nC455_=_C492 ,C455_=_C493 ,C455_=_C494 ,C455_=_C495 ,C455_=_C496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6_=_C483 ,C456_=_C484 ,C456_=_C485 ,C456_=_C486 ,C456_=_C487 ,\nC456_=_C488 ,C456_=_C489 ,C456_=_C490 ,C456_=_C491 ,C456_=_C492 ,C456_=_C493 ,\nC456_=_C494 ,C456_=_C495 ,C456_=_C496 ,C457_=_C458 ,C457_=_C459 ,C457_=_C460 ,\nC457_=_C461 ,C457_=_C462 ,C457_=_C463 ,C457_=_C464 ,C457_=_C465 ,C457_=_C466 ,\nC457_=_C467 ,C457_=_C468 ,C457_=_C469 ,C457_=_C470 ,C457_=_C471 ,C457_=_C472 ,\nC457_=_C473 ,C457_=_C474 ,C457_=_C475 ,C457_=_C476 ,C457_=_C477 ,C457_=_C478 ,\nC457_=_C479 ,C457_=_C480 ,C457_=_C481 ,C457_=_C482 ,C457_=_C483 ,C457_=_C484 ,\nC457_=_C485 ,C457_=_C486 ,C457_=_C487 ,C457_=_C488 ,C457_=_C489 ,C457_=_C490 ,\nC457_=_C491 ,C457_=_C492 ,C457_=_C493 ,C457_=_C494 ,C457_=_C495 ,C457_=_C496 ,\nC458_=_C459 ,C458_=_C460 ,C458_=_C461 ,C458_=_C462 ,C458_=_C463 ,C458_=_C464 ,\nC458_=_C465 ,C458_=_C466 ,C458_=_C467 ,C458_=_C468 ,C458_=_C469 ,C458_=_C470 ,\nC458_=_C471 ,C458_=_C472 ,C458_=_C473 ,C458_=_C474 ,C458_=_C475 ,C458_=_C476 ,\nC458_=_C477 ,C458_=_C478 ,C458_=_C479 ,C458_=_C480 ,C458_=_C481 ,C458_=_C482 ,\nC458_=_C483 ,C458_=_C484 ,C458_=_C485 ,C458_=_C486 ,C458_=_C487 ,C458_=_C488 ,\nC458_=_C489 ,C458_=_C490 ,C458_=_C491 ,C458_=_C492 ,C458_=_C493 ,C458_=_C494 ,\nC458_=_C495 ,C458_=_C496 ,C459_=_C460 ,C459_=_C461 ,C459_=_C462 ,C459_=_C463 ,\nC459_=_C464 ,C459_=_C465 ,C459_=_C466 ,C459_=_C467 ,C459_=_C468 ,C459_=_C469 ,\nC459_=_C470 ,C459_=_C471 ,C459_=_C472 ,C459_=_C473 ,C459_=_C474 ,C459_=_C475 ,\nC459_=_C476 ,C459_=_C477 ,C459_=_C478 ,C459_=_C479 ,C459_=_C480 ,C459_=_C481 ,\nC459_=_C482 ,C459_=_C483 ,C459_=_C484 ,C459_=_C485 ,C459_=_C486 ,C459_=_C487 ,\nC459_=_C488 ,C459_=_C489 ,C459_=_C490 ,C459_=_C491 ,C459_=_C492 ,C459_=_C493 ,\nC459_=_C494 ,C459_=_C495 ,C459_=_C496 ,C460_=_C461 ,C460_=_C462 ,C460_=_C463 ,\nC460_=_C464 ,C460_=_C465 ,C460_=_C466 ,C460_=_C467 ,C460_=_C468 ,C460_=_C469 ,\nC460_=_C470 ,C460_=_C471 ,C460_=_C472 ,C460_=_C473 ,C460_=_C474 ,C460_=_C475 ,\nC460_=_C476 ,C460_=_C477 ,C460_=_C478 ,C460_=_C479 ,C460_=_C480 ,C460_=_C481 ,\nC460_=_C482 ,C460_=_C483 ,C460_=_C484 ,C460_=_C485 ,C460_=_C486 ,C460_=_C487 ,\nC460_=_C488 ,C460_=_C489 ,C460_=_C490 ,C460_=_C491 ,C460_=_C492 ,C460_=_C493 ,\nC460_=_C494 ,C460_=_C495 ,C460_=_C496 ,C461_=_C462 ,C461_=_C463 ,C461_=_C464 ,\nC461_=_C465 ,C461_=_C466 ,C461_=_C467 ,C461_=_C468 ,C461_=_C469 ,C461_=_C470 ,\nC461_=_C471 ,C461_=_C472 ,C461_=_C473 ,C461_=_C474 ,C461_=_C475 ,C461_=_C476 ,\nC461_=_C477 ,C461_=_C478 ,C461_=_C479 ,C461_=_C480 ,C461_=_C481 ,C461_=_C482 ,\nC461_=_C483 ,C461_=_C484 ,C461_=_C485 ,C461_=_C486 ,C461_=_C487 ,C461_=_C488 ,\nC461_=_C489 ,C461_=_C490 ,C461_=_C491 ,C461_=_C492 ,C461_=_C493 ,C461_=_C494 ,\nC461_=_C495 ,C461_=_C496 ,C462_=_C463 ,C462_=_C464 ,C462_=_C465 ,C462_=_C466 ,\nC462_=_C467 ,C462_=_C468 ,C462_=_C469 ,C462_=_C470 ,C462_=_C471 ,C462_=_C472 ,\nC462_=_C473 ,C462_=_C474 ,C462_=_C475 ,C462_=_C476 ,C462_=_C477 ,C462_=_C478 ,\nC462_=_C479 ,C462_=_C480 ,C462_=_C481 ,C462_=_C482 ,C462_=_C483 ,C462_=_C484 ,\nC462_=_C485 ,C462_=_C486 ,C462_=_C487 ,C462_=_C488 ,C462_=_C489 ,C462_=_C490 ,\nC462_=_C491 ,C462_=_C492 ,C462_=_C493 ,C462_=_C494 ,C462_=_C495 ,C462_=_C496 ,\nC463_=_C464 ,C463_=_C465 ,C463_=_C466 ,C463_=_C467 ,C463_=_C468 ,C463_=_C469 ,\nC463_=_C470 ,C463_=_C471 ,C463_=_C472 ,C463_=_C473 ,C463_=_C474 ,C463_=_C475 ,\nC463_=_C476 ,C463_=_C477 ,C463_=_C478 ,C463_=_C479 ,C463_=_C480 ,C463_=_C481 ,\nC463_=_C482 ,C463_=_C483 ,C463_=_C484 ,C463_=_C485 ,C463_=_C486 ,C463_=_C487 ,\nC463_=_C488 ,C463_=_C489 ,C463_=_C490 ,C463_=_C491 ,C463_=_C492 ,C463_=_C493 ,\nC463_=_C494 ,C463_=_C495 ,C463_=_C496 ,C464_=_C465 ,C464_=_C466 ,C464_=_C467 ,\nC464_=_C468 ,C464_=_C469 ,C464_=_C470 ,C464_=_C471 ,C464_=_C472 ,C464_=_C473 ,\nC464_=_C474 ,C464_=_C475 ,C464_=_C476 ,C464_=_C477 ,C464_=_C478 ,C464_=_C479 ,\nC464_=_C480 ,C464_=_C481 ,C464_=_C482 ,C464_=_C483 ,C464_=_C484 ,C464_=_C485 ,\nC464_=_C486 ,C464_=_C487 ,C464_=_C488 ,C464_=_C489 ,C464_=_C490 ,C464_=_C491 ,\nC464_=_C492 ,C464_=_C493 ,C464_=_C494 ,C464_=_C495 ,C464_=_C496 ,C465_=_C466 ,\nC465_=_C467 ,C465_=_C468 ,C465_=_C469 ,C465_=_C470 ,C465_=_C471 ,C465_=_C472 ,\nC465_=_C473 ,C465_=_C474 ,C465_=_C475 ,C465_=_C476 ,C465_=_C477 ,C465_=_C478 ,\nC465_=_C479 ,C465_=_C480 ,C465_=_C481 ,C465_=_C482 ,C465_=_C483 ,C465_=_C484 ,\nC465_=_C485 ,C465_=_C486 ,C465_=_C487 ,C465_=_C488 ,C465_=_C489 ,C465_=_C490 ,\nC465_=_C491 ,C465_=_C492 ,C465_=_C493 ,C465_=_C494 ,C465_=_C495 ,C465_=_C496 ,\nC466_=_C467 ,C466_=_C468 ,C466_=_C469 ,C466_=_C470 ,C466_=_C471 ,C466_=_C472 ,\nC466_=_C473 ,C466_=_C474 ,C466_=_C475 ,C466_=_C476 ,C466_=_C477</w:t>
      </w:r>
    </w:p>
    <w:p>
      <w:pPr>
        <w:pStyle w:val="PreformattedText"/>
        <w:bidi w:val="0"/>
        <w:spacing w:before="0" w:after="0"/>
        <w:jc w:val="left"/>
        <w:rPr/>
      </w:pPr>
      <w:r>
        <w:rPr/>
        <w:t xml:space="preserve"> </w:t>
      </w:r>
      <w:r>
        <w:rPr/>
        <w:t>,C466_=_C478 ,\nC466_=_C479 ,C466_=_C480 ,C466_=_C481 ,C466_=_C482 ,C466_=_C483 ,C466_=_C484 ,\nC466_=_C485 ,C466_=_C486 ,C466_=_C487 ,C466_=_C488 ,C466_=_C489 ,C466_=_C490 ,\nC466_=_C491 ,C466_=_C492 ,C466_=_C493 ,C466_=_C494 ,C466_=_C495 ,C466_=_C496 ,\nC467_=_C468 ,C467_=_C469 ,C467_=_C470 ,C467_=_C471 ,C467_=_C472 ,C467_=_C473 ,\nC467_=_C474 ,C467_=_C475 ,C467_=_C476 ,C467_=_C477 ,C467_=_C478 ,C467_=_C479 ,\nC467_=_C480 ,C467_=_C481 ,C467_=_C482 ,C467_=_C483 ,C467_=_C484 ,C467_=_C485 ,\nC467_=_C486 ,C467_=_C487 ,C467_=_C488 ,C467_=_C489 ,C467_=_C490 ,C467_=_C491 ,\nC467_=_C492 ,C467_=_C493 ,C467_=_C494 ,C467_=_C495 ,C467_=_C496 ,C468_=_C469 ,\nC468_=_C470 ,C468_=_C471 ,C468_=_C472 ,C468_=_C473 ,C468_=_C474 ,C468_=_C475 ,\nC468_=_C476 ,C468_=_C477 ,C468_=_C478 ,C468_=_C479 ,C468_=_C480 ,C468_=_C481 ,\nC468_=_C482 ,C468_=_C483 ,C468_=_C484 ,C468_=_C485 ,C468_=_C486 ,C468_=_C487 ,\nC468_=_C488 ,C468_=_C489 ,C468_=_C490 ,C468_=_C491 ,C468_=_C492 ,C468_=_C493 ,\nC468_=_C494 ,C468_=_C495 ,C468_=_C496 ,C469_=_C470 ,C469_=_C471 ,C469_=_C472 ,\nC469_=_C473 ,C469_=_C474 ,C469_=_C475 ,C469_=_C476 ,C469_=_C477 ,C469_=_C478 ,\nC469_=_C479 ,C469_=_C480 ,C469_=_C481 ,C469_=_C482 ,C469_=_C483 ,C469_=_C484 ,\nC469_=_C485 ,C469_=_C486 ,C469_=_C487 ,C469_=_C488 ,C469_=_C489 ,C469_=_C490 ,\nC469_=_C491 ,C469_=_C492 ,C469_=_C493 ,C469_=_C494 ,C469_=_C495 ,C469_=_C496 ,\nC470_=_C471 ,C470_=_C472 ,C470_=_C473 ,C470_=_C474 ,C470_=_C475 ,C470_=_C476 ,\nC470_=_C477 ,C470_=_C478 ,C470_=_C479 ,C470_=_C480 ,C470_=_C481 ,C470_=_C482 ,\nC470_=_C483 ,C470_=_C484 ,C470_=_C485 ,C470_=_C486 ,C470_=_C487 ,C470_=_C488 ,\nC470_=_C489 ,C470_=_C490 ,C470_=_C491 ,C470_=_C492 ,C470_=_C493 ,C470_=_C494 ,\nC470_=_C495 ,C470_=_C496 ,C471_=_C472 ,C471_=_C473 ,C471_=_C474 ,C471_=_C475 ,\nC471_=_C476 ,C471_=_C477 ,C471_=_C478 ,C471_=_C479 ,C471_=_C480 ,C471_=_C481 ,\nC471_=_C482 ,C471_=_C483 ,C471_=_C484 ,C471_=_C485 ,C471_=_C486 ,C471_=_C487 ,\nC471_=_C488 ,C471_=_C489 ,C471_=_C490 ,C471_=_C491 ,C471_=_C492 ,C471_=_C493 ,\nC471_=_C494 ,C471_=_C495 ,C471_=_C496 ,C472_=_C473 ,C472_=_C474 ,C472_=_C475 ,\nC472_=_C476 ,C472_=_C477 ,C472_=_C478 ,C472_=_C479 ,C472_=_C480 ,C472_=_C481 ,\nC472_=_C482 ,C472_=_C483 ,C472_=_C484 ,C472_=_C485 ,C472_=_C486 ,C472_=_C487 ,\nC472_=_C488 ,C472_=_C489 ,C472_=_C490 ,C472_=_C491 ,C472_=_C492 ,C472_=_C493 ,\nC472_=_C494 ,C472_=_C495 ,C472_=_C496 ,C473_=_C474 ,C473_=_C475 ,C473_=_C476 ,\nC473_=_C477 ,C473_=_C478 ,C473_=_C479 ,C473_=_C480 ,C473_=_C481 ,C473_=_C482 ,\nC473_=_C483 ,C473_=_C484 ,C473_=_C485 ,C473_=_C486 ,C473_=_C487 ,C473_=_C488 ,\nC473_=_C489 ,C473_=_C490 ,C473_=_C491 ,C473_=_C492 ,C473_=_C493 ,C473_=_C494 ,\nC473_=_C495 ,C473_=_C496 ,C474_=_C475 ,C474_=_C476 ,C474_=_C477 ,C474_=_C478 ,\nC474_=_C479 ,C474_=_C480 ,C474_=_C481 ,C474_=_C482 ,C474_=_C483 ,C474_=_C484 ,\nC474_=_C485 ,C474_=_C486 ,C474_=_C487 ,C474_=_C488 ,C474_=_C489 ,C474_=_C490 ,\nC474_=_C491 ,C474_=_C492 ,C474_=_C493 ,C474_=_C494 ,C474_=_C495 ,C474_=_C496 ,\nC475_=_C476 ,C475_=_C477 ,C475_=_C478 ,C475_=_C479 ,C475_=_C480 ,C475_=_C481 ,\nC475_=_C482 ,C475_=_C483 ,C475_=_C484 ,C475_=_C485 ,C475_=_C486 ,C475_=_C487 ,\nC475_=_C488 ,C475_=_C489 ,C475_=_C490 ,C475_=_C491 ,C475_=_C492 ,C475_=_C493 ,\nC475_=_C494 ,C475_=_C495 ,C475_=_C496 ,C476_=_C477 ,C476_=_C478 ,C476_=_C479 ,\nC476_=_C480 ,C476_=_C481 ,C476_=_C482 ,C476_=_C483 ,C476_=_C484 ,C476_=_C485 ,\nC476_=_C486 ,C476_=_C487 ,C476_=_C488 ,C476_=_C489 ,C476_=_C490 ,C476_=_C491 ,\nC476_=_C492 ,C476_=_C493 ,C476_=_C494 ,C476_=_C495 ,C476_=_C496 ,C477_=_C478 ,\nC477_=_C479 ,C477_=_C480 ,C477_=_C481 ,C477_=_C482 ,C477_=_C483 ,C477_=_C484 ,\nC477_=_C485 ,C477_=_C486 ,C477_=_C487 ,C477_=_C488 ,C477_=_C489 ,C477_=_C490 ,\nC477_=_C491 ,C477_=_C492 ,C477_=_C493 ,C477_=_C494 ,C477_=_C495 ,C477_=_C496 ,\nC478_=_C479 ,C478_=_C480 ,C478_=_C481 ,C478_=_C482 ,C478_=_C483 ,C478_=_C484 ,\nC478_=_C485 ,C478_=_C486 ,C478_=_C487 ,C478_=_C488 ,C478_=_C489 ,C478_=_C490 ,\nC478_=_C491 ,C478_=_C492 ,C478_=_C493 ,C478_=_C494 ,C478_=_C495 ,C478_=_C496 ,\nC479_=_C480 ,C479_=_C481 ,C479_=_C482 ,C479_=_C483 ,C479_=_C484 ,C479_=_C485 ,\nC479_=_C486 ,C479_=_C487 ,C479_=_C488 ,C479_=_C489 ,C479_=_C490 ,C479_=_C491 ,\nC479_=_C492 ,C479_=_C493 ,C479_=_C494 ,C479_=_C495 ,C479_=_C496 ,C480_=_C481 ,\nC480_=_C482 ,C480_=_C483 ,C480_=_C484 ,C480_=_C485 ,C480_=_C486 ,C480_=_C487 ,\nC480_=_C488 ,C480_=_C489 ,C480_=_C490 ,C480_=_C491 ,C480_=_C492 ,C480_=_C493 ,\nC480_=_C494 ,C480_=_C495 ,C480_=_C496 ,C481_=_C482 ,C481_=_C483 ,C481_=_C484 ,\nC481_=_C485 ,C481_=_C486 ,C481_=_C487 ,C481_=_C488 ,C481_=_C489 ,C481_=_C490 ,\nC481_=_C491 ,C481_=_C492 ,C481_=_C493 ,C481_=_C494 ,C481_=_C495 ,C481_=_C496 ,\nC482_=_C483 ,C482_=_C484 ,C482_=_C485 ,C482_=_C486 ,C482_=_C487 ,C482_=_C488 ,\nC482_=_C489 ,C482_=_C490 ,C482_=_C491 ,C482_=_C492 ,C482_=_C493 ,C482_=_C494 ,\nC482_=_C495 ,C482_=_C496 ,C483_=_C484 ,C483_=_C485 ,C483_=_C486 ,C483_=_C487 ,\nC483_=_C488 ,C483_=_C489 ,C483_=_C490 ,C483_=_C491 ,C483_=_C492 ,C483_=_C493 ,\nC483_=_C494 ,C483_=_C495 ,C483_=_C496 ,C484_=_C485 ,C484_=_C486 ,C484_=_C487 ,\nC484_=_C488 ,C484_=_C489 ,C484_=_C490 ,C484_=_C491 ,C484_=_C492 ,C484_=_C493 ,\nC484_=_C494 ,C484_=_C495 ,C484_=_C496 ,C485_=_C486 ,C485_=_C487 ,C485_=_C488 ,\nC485_=_C489 ,C485_=_C490 ,C485_=_C491 ,C485_=_C492 ,C485_=_C493 ,C485_=_C494 ,\nC485_=_C495 ,C485_=_C496 ,C486_=_C487 ,C486_=_C488 ,C486_=_C489 ,C486_=_C490 ,\nC486_=_C491 ,C486_=_C492 ,C486_=_C493 ,C486_=_C494 ,C486_=_C495 ,C486_=_C496 ,\nC487_=_C488 ,C487_=_C489 ,C487_=_C490 ,C487_=_C491 ,C487_=_C492 ,C487_=_C493 ,\nC487_=_C494 ,C487_=_C495 ,C487_=_C496 ,C488_=_C489 ,C488_=_C490 ,C488_=_C491 ,\nC488_=_C492 ,C488_=_C493 ,C488_=_C494 ,C488_=_C495 ,C488_=_C496 ,C489_=_C490 ,\nC489_=_C491 ,C489_=_C492 ,C489_=_C493 ,C489_=_C494 ,C489_=_C495 ,C489_=_C496 ,\nC490_=_C491 ,C490_=_C492 ,C490_=_C493 ,C490_=_C494 ,C490_=_C495 ,C490_=_C496 ,\nC491_=_C492 ,C491_=_C493 ,C491_=_C494 ,C491_=_C495 ,C491_=_C496 ,C492_=_C493 ,\nC492_=_C494 ,C492_=_C495 ,C492_=_C496 ,C493_=_C494 ,C493_=_C495 ,C493_=_C496 ,\nC494_=_C495 ,C494_=_C496 ,C495_=_C496 ,C544_=_C1064 ,C544_=_C1650 ,C544_=_C2262 ,\nC544_=_C2356 ,C1058_=_C1064 ,C1058_=_C1644 ,C1058_=_C2256 ,C1058_=_C2350 ,C1064_=_C1650 ,\nC1064_=_C2262 ,C1064_=_C2356 ,C1644_=_C1650 ,C1644_=_C2256 ,C1644_=_C2350 ,C1650_=_C2262 ,\nC1650_=_C2356 ,C2256_=_C2262 ,C2256_=_C2350 ,C2262_=_C2356 ,C2350_=_C2356 ,"];191[shape=box, label="id:191 level: 5\n103: C24 C25 C47 C101 C150 \nC227 C276 C298 C327 C331 C332 \nC373 C419 C423 C465 C511 C516 \nC585 C598 C631 C632 C703 C776 \nC807 C809 C810 C836 C865 C867 \nC894 C923 C926 C1026 C1040 C1109 \nC1165 C1208 C1230 C1252 C1274 C1296 \nC1332 C1447 C1463 C1479 C1495 C1511 \nC1564 C1584 C1586 C1625 C1668 C1677 \nC1713 C1740 C1812 C1813 C1814 C1815 \nC1816 C1817 C1818 C1819 C1820 C1821 \nC1822 C1823 C1824 C1825 C1826 C1827 \nC1828 C1829 C1830 C1832 C1833 C1964 \nC1978 C1993 C1994 C1995 C1996 C1997 \nC1998 C1999 C2001 C2002 C2003 C2015 \nC2016 C2017 C2018 C2019 C2020 C2021 \nC2023 C2024 C2025 C2088 C2185 C2213 \nC2281 C2307 \n1350: C24_=_C25( C24 C25 ) C24_=_C47( C24 C47 ) C24_=_C150( C24 C150 ) C24_=_C331( C24 C331 ) C24_=_C423( C24 C423 ) \nC24_=_C631( C24 C631 ) C24_=_C703( C24 C703 ) C24_=_C809( C24 C809 ) C24_=_C867( C24 C867 ) C24_=_C1584( C24 C1584 ) C24_=_C1993( C24 C1993 ) \nC24_=_C1994( C24 C1994 ) C24_=_C1995( C24 C1995 ) C24_=_C1996( C24 C1996 ) C24_=_C1997( C24 C1997 ) C24_=_C1998( C24 C1998 ) C24_=_C1999( C24 C1999 ) \nC24_=_C2001( C24 C2001 ) C24_=_C2002( C24 C2002 ) C24_=_C2003( C24 C2003 ) C25_=_C47( C25 C47 ) C25_=_C276( C25 C276 ) C25_=_C332( C25 C332 ) \nC25_=_C516( C25 C516 ) C25_=_C632( C25 C632 ) C25_=_C776( C25 C776 ) C25_=_C810( C25 C810 ) C25_=_C926( C25 C926 ) C25_=_C1586( C25 C1586 ) \nC25_=_C2015( C25 C2015 ) C25_=_C2016( C25 C2016 ) C25_=_C2017( C25 C2017 ) C25_=_C2018( C25 C2018 ) C25_=_C2019( C25 C2019 ) C25_=_C2020( C25 C2020 ) \nC25_=_C2021( C25 C2021 ) C25_=_C2023( C25 C2023 ) C25_=_C2024( C25 C2024 ) C25_=_C2025( C25 C2025 ) C47_=_C298( C47 C298 ) C47_=_C598( C47 C598 ) \nC47_=_C1040( C47 C1040 ) C47_=_C1625( C47 C1625 ) C47_=_C1668( C47 C1668 ) C47_=_C1740( C47 C1740 ) C47_=_C1978( C47 C1978 ) C47_=_C2213( C47 C2213 ) \nC47_=_C2307( C47 C2307 ) C101_=_C227( C101 C227 ) C101_=_C585( C101 C585 ) C101_=_C1026( C101 C1026 ) C101_=_C1109( C101 C1109 ) C101_=_C1165( C101 C1165 ) \nC101_=_C1332( C101 C1332 ) C101_=_C1564( C101 C1564 ) C101_=_C1677( C101 C1677 ) C101_=_C1713( C101 C1713 ) C101_=_C1818( C101 C1818 ) C101_=_C1964( C101 C1964 ) \nC101_=_C2088( C101 C2088 ) C101_=_C2185( C101 C2185 ) C101_=_C2281( C101 C2281 ) C150_=_C331( C150 C331 ) C150_=_C423( C150 C423 ) C150_=_C631( C150 C631 ) \nC150_=_C703( C150 C703 ) C150_=_C809( C150 C809 ) C150_=_C867( C150 C867 ) C150_=_C1584( C150 C1584 ) C150_=_C1993( C150 C1993 ) C150_=_C1994( C150 C1994 ) \nC150_=_C1995( C150 C1995 ) C150_=_C1996( C150 C1996 ) C150_=_C1997( C150 C1997 ) C150_=_C1998( C150 C1998 ) C150_=_C1999( C150 C1999 ) C150_=_C2001( C150 C2001 ) \nC150_=_C2002( C150 C2002 ) C150_=_C2003( C150 C2003 ) C227_=_C585( C227 C585 ) C227_=_C1026( C227 C1026 ) C227_=_C1109( C227 C1109 ) C227_=_C1165( C227 C1165 ) \nC227_=_C1332( C227 C1332 ) C227_=_C1564( C227 C1564 ) C227_=_C1677( C227 C1677 ) C227_=_C1713( C227 C1713 ) C227_=_C1818( C227 C1818 ) C227_=_C1964( C227 C1964 ) \nC227_=_C2088( C227 C2088 ) C227_=_C2185( C227 C2185 ) C227_=_C2281( C227 C2281 ) C276_=_C298( C276 C298 ) C276_=_C332( C276 C332 ) C276_=_C516( C276 C516 ) \nC276_=_C632( C276 C632 ) C276_=_C776( C276 C776 ) C276_=_C810( C276 C810 ) C276_=_C926( C276 C926 ) C276_=_C1586( C276 C1586 ) C276_=_C2015( C276 C2015 ) \nC276_=_C2016( C276 C2016 ) C276_=_C2017( C276 C2017 ) C276_=_C2018( C276 C2018 ) C276_=_C2019( C276 C2019 ) C276_=_C2020( C276 C2020 ) C276_=_C2021( C276 C2021 ) \nC276_=_C2023( C276 C2023 ) C276_=_C2024( C276 C2024 ) C276_=_C2025( C276 C2025 ) C298_=_C598( C298 C598 ) C298_=_C1040(</w:t>
      </w:r>
    </w:p>
    <w:p>
      <w:pPr>
        <w:pStyle w:val="PreformattedText"/>
        <w:bidi w:val="0"/>
        <w:spacing w:before="0" w:after="0"/>
        <w:jc w:val="left"/>
        <w:rPr/>
      </w:pPr>
      <w:r>
        <w:rPr/>
        <w:t xml:space="preserve"> </w:t>
      </w:r>
      <w:r>
        <w:rPr/>
        <w:t>C298 C1040 ) C298_=_C1625( C298 C1625 ) \nC298_=_C1668( C298 C1668 ) C298_=_C1740( C298 C1740 ) C298_=_C1978( C298 C1978 ) C298_=_C2213( C298 C2213 ) C298_=_C2307( C298 C2307 ) C327_=_C331( C327 C331 ) \nC327_=_C332( C327 C332 ) C327_=_C373( C327 C373 ) C327_=_C419( C327 C419 ) C327_=_C465( C327 C465 ) C327_=_C511( C327 C511 ) C327_=_C807( C327 C807 ) \nC327_=_C836( C327 C836 ) C327_=_C865( C327 C865 ) C327_=_C894( C327 C894 ) C327_=_C923( C327 C923 ) C327_=_C1208( C327 C1208 ) C327_=_C1230( C327 C1230 ) \nC327_=_C1252( C327 C1252 ) C327_=_C1274( C327 C1274 ) C327_=_C1296( C327 C1296 ) C327_=_C1447( C327 C1447 ) C327_=_C1463( C327 C1463 ) C327_=_C1479( C327 C1479 ) \nC327_=_C1495( C327 C1495 ) C327_=_C1511( C327 C1511 ) C327_=_C1812( C327 C1812 ) C327_=_C1813( C327 C1813 ) C327_=_C1814( C327 C1814 ) C327_=_C1815( C327 C1815 ) \nC327_=_C1816( C327 C1816 ) C327_=_C1817( C327 C1817 ) C327_=_C1818( C327 C1818 ) C327_=_C1819( C327 C1819 ) C327_=_C1820( C327 C1820 ) C327_=_C1821( C327 C1821 ) \nC327_=_C1822( C327 C1822 ) C327_=_C1823( C327 C1823 ) C327_=_C1824( C327 C1824 ) C327_=_C1825( C327 C1825 ) C327_=_C1826( C327 C1826 ) C327_=_C1827( C327 C1827 ) \nC327_=_C1828( C327 C1828 ) C327_=_C1829( C327 C1829 ) C327_=_C1830( C327 C1830 ) C327_=_C1832( C327 C1832 ) C327_=_C1833( C327 C1833 ) C331_=_C332( C331 C332 ) \nC331_=_C423( C331 C423 ) C331_=_C631( C331 C631 ) C331_=_C703( C331 C703 ) C331_=_C809( C331 C809 ) C331_=_C867( C331 C867 ) C331_=_C1584( C331 C1584 ) \nC331_=_C1993( C331 C1993 ) C331_=_C1994( C331 C1994 ) C331_=_C1995( C331 C1995 ) C331_=_C1996( C331 C1996 ) C331_=_C1997( C331 C1997 ) C331_=_C1998( C331 C1998 ) \nC331_=_C1999( C331 C1999 ) C331_=_C2001( C331 C2001 ) C331_=_C2002( C331 C2002 ) C331_=_C2003( C331 C2003 ) C332_=_C516( C332 C516 ) C332_=_C632( C332 C632 ) \nC332_=_C776( C332 C776 ) C332_=_C810( C332 C810 ) C332_=_C926( C332 C926 ) C332_=_C1586( C332 C1586 ) C332_=_C2015( C332 C2015 ) C332_=_C2016( C332 C2016 ) \nC332_=_C2017( C332 C2017 ) C332_=_C2018( C332 C2018 ) C332_=_C2019( C332 C2019 ) C332_=_C2020( C332 C2020 ) C332_=_C2021( C332 C2021 ) C332_=_C2023( C332 C2023 ) \nC332_=_C2024( C332 C2024 ) C332_=_C2025( C332 C2025 ) C373_=_C419( C373 C419 ) C373_=_C465( C373 C465 ) C373_=_C511( C373 C511 ) C373_=_C807( C373 C807 ) \nC373_=_C836( C373 C836 ) C373_=_C865( C373 C865 ) C373_=_C894( C373 C894 ) C373_=_C923( C373 C923 ) C373_=_C1208( C373 C1208 ) C373_=_C1230( C373 C1230 ) \nC373_=_C1252( C373 C1252 ) C373_=_C1274( C373 C1274 ) C373_=_C1296( C373 C1296 ) C373_=_C1447( C373 C1447 ) C373_=_C1463( C373 C1463 ) C373_=_C1479( C373 C1479 ) \nC373_=_C1495( C373 C1495 ) C373_=_C1511( C373 C1511 ) C373_=_C1812( C373 C1812 ) C373_=_C1813( C373 C1813 ) C373_=_C1814( C373 C1814 ) C373_=_C1815( C373 C1815 ) \nC373_=_C1816( C373 C1816 ) C373_=_C1817( C373 C1817 ) C373_=_C1818( C373 C1818 ) C373_=_C1819( C373 C1819 ) C373_=_C1820( C373 C1820 ) C373_=_C1821( C373 C1821 ) \nC373_=_C1822( C373 C1822 ) C373_=_C1823( C373 C1823 ) C373_=_C1824( C373 C1824 ) C373_=_C1825( C373 C1825 ) C373_=_C1826( C373 C1826 ) C373_=_C1827( C373 C1827 ) \nC373_=_C1828( C373 C1828 ) C373_=_C1829( C373 C1829 ) C373_=_C1830( C373 C1830 ) C373_=_C1832( C373 C1832 ) C373_=_C1833( C373 C1833 ) C419_=_C423( C419 C423 ) \nC419_=_C465( C419 C465 ) C419_=_C511( C419 C511 ) C419_=_C807( C419 C807 ) C419_=_C836( C419 C836 ) C419_=_C865( C419 C865 ) C419_=_C894( C419 C894 ) \nC419_=_C923( C419 C923 ) C419_=_C1208( C419 C1208 ) C419_=_C1230( C419 C1230 ) C419_=_C1252( C419 C1252 ) C419_=_C1274( C419 C1274 ) C419_=_C1296( C419 C1296 ) \nC419_=_C1447( C419 C1447 ) C419_=_C1463( C419 C1463 ) C419_=_C1479( C419 C1479 ) C419_=_C1495( C419 C1495 ) C419_=_C1511( C419 C1511 ) C419_=_C1812( C419 C1812 ) \nC419_=_C1813( C419 C1813 ) C419_=_C1814( C419 C1814 ) C419_=_C1815( C419 C1815 ) C419_=_C1816( C419 C1816 ) C419_=_C1817( C419 C1817 ) C419_=_C1818( C419 C1818 ) \nC419_=_C1819( C419 C1819 ) C419_=_C1820( C419 C1820 ) C419_=_C1821( C419 C1821 ) C419_=_C1822( C419 C1822 ) C419_=_C1823( C419 C1823 ) C419_=_C1824( C419 C1824 ) \nC419_=_C1825( C419 C1825 ) C419_=_C1826( C419 C1826 ) C419_=_C1827( C419 C1827 ) C419_=_C1828( C419 C1828 ) C419_=_C1829( C419 C1829 ) C419_=_C1830( C419 C1830 ) \nC419_=_C1832( C419 C1832 ) C419_=_C1833( C419 C1833 ) C423_=_C631( C423 C631 ) C423_=_C703( C423 C703 ) C423_=_C809( C423 C809 ) C423_=_C867( C423 C867 ) \nC423_=_C1584( C423 C1584 ) C423_=_C1993( C423 C1993 ) C423_=_C1994( C423 C1994 ) C423_=_C1995( C423 C1995 ) C423_=_C1996( C423 C1996 ) C423_=_C1997( C423 C1997 ) \nC423_=_C1998( C423 C1998 ) C423_=_C1999( C423 C1999 ) C423_=_C2001( C423 C2001 ) C423_=_C2002( C423 C2002 ) C423_=_C2003( C423 C2003 ) C465_=_C511( C465 C511 ) \nC465_=_C807( C465 C807 ) C465_=_C836( C465 C836 ) C465_=_C865( C465 C865 ) C465_=_C894( C465 C894 ) C465_=_C923( C465 C923 ) C465_=_C1208( C465 C1208 ) \nC465_=_C1230( C465 C1230 ) C465_=_C1252( C465 C1252 ) C465_=_C1274( C465 C1274 ) C465_=_C1296( C465 C1296 ) C465_=_C1447( C465 C1447 ) C465_=_C1463( C465 C1463 ) \nC465_=_C1479( C465 C1479 ) C465_=_C1495( C465 C1495 ) C465_=_C1511( C465 C1511 ) C465_=_C1812( C465 C1812 ) C465_=_C1813( C465 C1813 ) C465_=_C1814( C465 C1814 ) \nC465_=_C1815( C465 C1815 ) C465_=_C1816( C465 C1816 ) C465_=_C1817( C465 C1817 ) C465_=_C1818( C465 C1818 ) C465_=_C1819( C465 C1819 ) C465_=_C1820( C465 C1820 ) \nC465_=_C1821( C465 C1821 ) C465_=_C1822( C465 C1822 ) C465_=_C1823( C465 C1823 ) C465_=_C1824( C465 C1824 ) C465_=_C1825( C465 C1825 ) C465_=_C1826( C465 C1826 ) \nC465_=_C1827( C465 C1827 ) C465_=_C1828( C465 C1828 ) C465_=_C1829( C465 C1829 ) C465_=_C1830( C465 C1830 ) C465_=_C1832( C465 C1832 ) C465_=_C1833( C465 C1833 ) \nC511_=_C516( C511 C516 ) C511_=_C807( C511 C807 ) C511_=_C836( C511 C836 ) C511_=_C865( C511 C865 ) C511_=_C894( C511 C894 ) C511_=_C923( C511 C923 ) \nC511_=_C1208( C511 C1208 ) C511_=_C1230( C511 C1230 ) C511_=_C1252( C511 C1252 ) C511_=_C1274( C511 C1274 ) C511_=_C1296( C511 C1296 ) C511_=_C1447( C511 C1447 ) \nC511_=_C1463( C511 C1463 ) C511_=_C1479( C511 C1479 ) C511_=_C1495( C511 C1495 ) C511_=_C1511( C511 C1511 ) C511_=_C1812( C511 C1812 ) C511_=_C1813( C511 C1813 ) \nC511_=_C1814( C511 C1814 ) C511_=_C1815( C511 C1815 ) C511_=_C1816( C511 C1816 ) C511_=_C1817( C511 C1817 ) C511_=_C1818( C511 C1818 ) C511_=_C1819( C511 C1819 ) \nC511_=_C1820( C511 C1820 ) C511_=_C1821( C511 C1821 ) C511_=_C1822( C511 C1822 ) C511_=_C1823( C511 C1823 ) C511_=_C1824( C511 C1824 ) C511_=_C1825( C511 C1825 ) \nC511_=_C1826( C511 C1826 ) C511_=_C1827( C511 C1827 ) C511_=_C1828( C511 C1828 ) C511_=_C1829( C511 C1829 ) C511_=_C1830( C511 C1830 ) C511_=_C1832( C511 C1832 ) \nC511_=_C1833( C511 C1833 ) C516_=_C632( C516 C632 ) C516_=_C776( C516 C776 ) C516_=_C810( C516 C810 ) C516_=_C926( C516 C926 ) C516_=_C1586( C516 C1586 ) \nC516_=_C2015( C516 C2015 ) C516_=_C2016( C516 C2016 ) C516_=_C2017( C516 C2017 ) C516_=_C2018( C516 C2018 ) C516_=_C2019( C516 C2019 ) C516_=_C2020( C516 C2020 ) \nC516_=_C2021( C516 C2021 ) C516_=_C2023( C516 C2023 ) C516_=_C2024( C516 C2024 ) C516_=_C2025( C516 C2025 ) C585_=_C598( C585 C598 ) C585_=_C1026( C585 C1026 ) \nC585_=_C1109( C585 C1109 ) C585_=_C1165( C585 C1165 ) C585_=_C1332( C585 C1332 ) C585_=_C1564( C585 C1564 ) C585_=_C1677( C585 C1677 ) C585_=_C1713( C585 C1713 ) \nC585_=_C1818( C585 C1818 ) C585_=_C1964( C585 C1964 ) C585_=_C2088( C585 C2088 ) C585_=_C2185( C585 C2185 ) C585_=_C2281( C585 C2281 ) C598_=_C1040( C598 C1040 ) \nC598_=_C1625( C598 C1625 ) C598_=_C1668( C598 C1668 ) C598_=_C1740( C598 C1740 ) C598_=_C1978( C598 C1978 ) C598_=_C2213( C598 C2213 ) C598_=_C2307( C598 C2307 ) \nC631_=_C632( C631 C632 ) C631_=_C703( C631 C703 ) C631_=_C809( C631 C809 ) C631_=_C867( C631 C867 ) C631_=_C1584( C631 C1584 ) C631_=_C1993( C631 C1993 ) \nC631_=_C1994( C631 C1994 ) C631_=_C1995( C631 C1995 ) C631_=_C1996( C631 C1996 ) C631_=_C1997( C631 C1997 ) C631_=_C1998( C631 C1998 ) C631_=_C1999( C631 C1999 ) \nC631_=_C2001( C631 C2001 ) C631_=_C2002( C631 C2002 ) C631_=_C2003( C631 C2003 ) C632_=_C776( C632 C776 ) C632_=_C810( C632 C810 ) C632_=_C926( C632 C926 ) \nC632_=_C1586( C632 C1586 ) C632_=_C2015( C632 C2015 ) C632_=_C2016( C632 C2016 ) C632_=_C2017( C632 C2017 ) C632_=_C2018( C632 C2018 ) C632_=_C2019( C632 C2019 ) \nC632_=_C2020( C632 C2020 ) C632_=_C2021( C632 C2021 ) C632_=_C2023( C632 C2023 ) C632_=_C2024( C632 C2024 ) C632_=_C2025( C632 C2025 ) C703_=_C809( C703 C809 ) \nC703_=_C867( C703 C867 ) C703_=_C1584( C703 C1584 ) C703_=_C1993( C703 C1993 ) C703_=_C1994( C703 C1994 ) C703_=_C1995( C703 C1995 ) C703_=_C1996( C703 C1996 ) \nC703_=_C1997( C703 C1997 ) C703_=_C1998( C703 C1998 ) C703_=_C1999( C703 C1999 ) C703_=_C2001( C703 C2001 ) C703_=_C2002( C703 C2002 ) C703_=_C2003( C703 C2003 ) \nC776_=_C810( C776 C810 ) C776_=_C926( C776 C926 ) C776_=_C1586( C776 C1586 ) C776_=_C2015( C776 C2015 ) C776_=_C2016( C776 C2016 ) C776_=_C2017( C776 C2017 ) \nC776_=_C2018( C776 C2018 ) C776_=_C2019( C776 C2019 ) C776_=_C2020( C776 C2020 ) C776_=_C2021( C776 C2021 ) C776_=_C2023( C776 C2023 ) C776_=_C2024( C776 C2024 ) \nC776_=_C2025( C776 C2025 ) C807_=_C809( C807 C809 ) C807_=_C810( C807 C810 ) C807_=_C836( C807 C836 ) C807_=_C865( C807 C865 ) C807_=_C894( C807 C894 ) \nC807_=_C923( C807 C923 ) C807_=_C1208( C807 C1208 ) C807_=_C1230( C807 C1230 ) C807_=_C1252( C807 C1252 ) C807_=_C1274( C807 C1274 ) C807_=_C1296( C807 C1296 ) \nC807_=_C1447( C807 C1447 ) C807_=_C1463( C807 C1463 ) C807_=_C1479( C807 C1479 ) C807_=_C1495( C807 C1495 ) C807_=_C1511( C807 C1511 ) C807_=_C1812( C807 C1812 ) \nC807_=_C1813( C807 C1813 ) C807_=_C1814( C807 C1814 ) C807_=_C1815( C807 C1815 ) C807_=_C1816( C807 C1816 ) C807_=_C1817( C807 C1817 ) C807_=_C1818( C807 C1818 ) \nC807_=_C1819( C807 C1819 ) C807_=_C1820( C807 C1820 ) C807_=_C1821( C807 C1821 ) C807_=_C1822( C807 C1822 ) C807_=_C1823( C807 C1823 ) C807_=_C1824( C807 C1824 ) \nC807_=_C1825(</w:t>
      </w:r>
    </w:p>
    <w:p>
      <w:pPr>
        <w:pStyle w:val="PreformattedText"/>
        <w:bidi w:val="0"/>
        <w:spacing w:before="0" w:after="0"/>
        <w:jc w:val="left"/>
        <w:rPr/>
      </w:pPr>
      <w:r>
        <w:rPr/>
        <w:t xml:space="preserve"> </w:t>
      </w:r>
      <w:r>
        <w:rPr/>
        <w:t>C807 C1825 ) C807_=_C1826( C807 C1826 ) C807_=_C1827( C807 C1827 ) C807_=_C1828( C807 C1828 ) C807_=_C1829( C807 C1829 ) C807_=_C1830( C807 C1830 ) \nC807_=_C1832( C807 C1832 ) C807_=_C1833( C807 C1833 ) C809_=_C810( C809 C810 ) C809_=_C867( C809 C867 ) C809_=_C1584( C809 C1584 ) C809_=_C1993( C809 C1993 ) \nC809_=_C1994( C809 C1994 ) C809_=_C1995( C809 C1995 ) C809_=_C1996( C809 C1996 ) C809_=_C1997( C809 C1997 ) C809_=_C1998( C809 C1998 ) C809_=_C1999( C809 C1999 ) \nC809_=_C2001( C809 C2001 ) C809_=_C2002( C809 C2002 ) C809_=_C2003( C809 C2003 ) C810_=_C926( C810 C926 ) C810_=_C1586( C810 C1586 ) C810_=_C2015( C810 C2015 ) \nC810_=_C2016( C810 C2016 ) C810_=_C2017( C810 C2017 ) C810_=_C2018( C810 C2018 ) C810_=_C2019( C810 C2019 ) C810_=_C2020( C810 C2020 ) C810_=_C2021( C810 C2021 ) \nC810_=_C2023( C810 C2023 ) C810_=_C2024( C810 C2024 ) C810_=_C2025( C810 C2025 ) C836_=_C865( C836 C865 ) C836_=_C894( C836 C894 ) C836_=_C923( C836 C923 ) \nC836_=_C1208( C836 C1208 ) C836_=_C1230( C836 C1230 ) C836_=_C1252( C836 C1252 ) C836_=_C1274( C836 C1274 ) C836_=_C1296( C836 C1296 ) C836_=_C1447( C836 C1447 ) \nC836_=_C1463( C836 C1463 ) C836_=_C1479( C836 C1479 ) C836_=_C1495( C836 C1495 ) C836_=_C1511( C836 C1511 ) C836_=_C1812( C836 C1812 ) C836_=_C1813( C836 C1813 ) \nC836_=_C1814( C836 C1814 ) C836_=_C1815( C836 C1815 ) C836_=_C1816( C836 C1816 ) C836_=_C1817( C836 C1817 ) C836_=_C1818( C836 C1818 ) C836_=_C1819( C836 C1819 ) \nC836_=_C1820( C836 C1820 ) C836_=_C1821( C836 C1821 ) C836_=_C1822( C836 C1822 ) C836_=_C1823( C836 C1823 ) C836_=_C1824( C836 C1824 ) C836_=_C1825( C836 C1825 ) \nC836_=_C1826( C836 C1826 ) C836_=_C1827( C836 C1827 ) C836_=_C1828( C836 C1828 ) C836_=_C1829( C836 C1829 ) C836_=_C1830( C836 C1830 ) C836_=_C1832( C836 C1832 ) \nC836_=_C1833( C836 C1833 ) C865_=_C867( C865 C867 ) C865_=_C894( C865 C894 ) C865_=_C923( C865 C923 ) C865_=_C1208( C865 C1208 ) C865_=_C1230( C865 C1230 ) \nC865_=_C1252( C865 C1252 ) C865_=_C1274( C865 C1274 ) C865_=_C1296( C865 C1296 ) C865_=_C1447( C865 C1447 ) C865_=_C1463( C865 C1463 ) C865_=_C1479( C865 C1479 ) \nC865_=_C1495( C865 C1495 ) C865_=_C1511( C865 C1511 ) C865_=_C1812( C865 C1812 ) C865_=_C1813( C865 C1813 ) C865_=_C1814( C865 C1814 ) C865_=_C1815( C865 C1815 ) \nC865_=_C1816( C865 C1816 ) C865_=_C1817( C865 C1817 ) C865_=_C1818( C865 C1818 ) C865_=_C1819( C865 C1819 ) C865_=_C1820( C865 C1820 ) C865_=_C1821( C865 C1821 ) \nC865_=_C1822( C865 C1822 ) C865_=_C1823( C865 C1823 ) C865_=_C1824( C865 C1824 ) C865_=_C1825( C865 C1825 ) C865_=_C1826( C865 C1826 ) C865_=_C1827( C865 C1827 ) \nC865_=_C1828( C865 C1828 ) C865_=_C1829( C865 C1829 ) C865_=_C1830( C865 C1830 ) C865_=_C1832( C865 C1832 ) C865_=_C1833( C865 C1833 ) C867_=_C1584( C867 C1584 ) \nC867_=_C1993( C867 C1993 ) C867_=_C1994( C867 C1994 ) C867_=_C1995( C867 C1995 ) C867_=_C1996( C867 C1996 ) C867_=_C1997( C867 C1997 ) C867_=_C1998( C867 C1998 ) \nC867_=_C1999( C867 C1999 ) C867_=_C2001( C867 C2001 ) C867_=_C2002( C867 C2002 ) C867_=_C2003( C867 C2003 ) C894_=_C923( C894 C923 ) C894_=_C1208( C894 C1208 ) \nC894_=_C1230( C894 C1230 ) C894_=_C1252( C894 C1252 ) C894_=_C1274( C894 C1274 ) C894_=_C1296( C894 C1296 ) C894_=_C1447( C894 C1447 ) C894_=_C1463( C894 C1463 ) \nC894_=_C1479( C894 C1479 ) C894_=_C1495( C894 C1495 ) C894_=_C1511( C894 C1511 ) C894_=_C1812( C894 C1812 ) C894_=_C1813( C894 C1813 ) C894_=_C1814( C894 C1814 ) \nC894_=_C1815( C894 C1815 ) C894_=_C1816( C894 C1816 ) C894_=_C1817( C894 C1817 ) C894_=_C1818( C894 C1818 ) C894_=_C1819( C894 C1819 ) C894_=_C1820( C894 C1820 ) \nC894_=_C1821( C894 C1821 ) C894_=_C1822( C894 C1822 ) C894_=_C1823( C894 C1823 ) C894_=_C1824( C894 C1824 ) C894_=_C1825( C894 C1825 ) C894_=_C1826( C894 C1826 ) \nC894_=_C1827( C894 C1827 ) C894_=_C1828( C894 C1828 ) C894_=_C1829( C894 C1829 ) C894_=_C1830( C894 C1830 ) C894_=_C1832( C894 C1832 ) C894_=_C1833( C894 C1833 ) \nC923_=_C926( C923 C926 ) C923_=_C1208( C923 C1208 ) C923_=_C1230( C923 C1230 ) C923_=_C1252( C923 C1252 ) C923_=_C1274( C923 C1274 ) C923_=_C1296( C923 C1296 ) \nC923_=_C1447( C923 C1447 ) C923_=_C1463( C923 C1463 ) C923_=_C1479( C923 C1479 ) C923_=_C1495( C923 C1495 ) C923_=_C1511( C923 C1511 ) C923_=_C1812( C923 C1812 ) \nC923_=_C1813( C923 C1813 ) C923_=_C1814( C923 C1814 ) C923_=_C1815( C923 C1815 ) C923_=_C1816( C923 C1816 ) C923_=_C1817( C923 C1817 ) C923_=_C1818( C923 C1818 ) \nC923_=_C1819( C923 C1819 ) C923_=_C1820( C923 C1820 ) C923_=_C1821( C923 C1821 ) C923_=_C1822( C923 C1822 ) C923_=_C1823( C923 C1823 ) C923_=_C1824( C923 C1824 ) \nC923_=_C1825( C923 C1825 ) C923_=_C1826( C923 C1826 ) C923_=_C1827( C923 C1827 ) C923_=_C1828( C923 C1828 ) C923_=_C1829( C923 C1829 ) C923_=_C1830( C923 C1830 ) \nC923_=_C1832( C923 C1832 ) C923_=_C1833( C923 C1833 ) C926_=_C1586( C926 C1586 ) C926_=_C2015( C926 C2015 ) C926_=_C2016( C926 C2016 ) C926_=_C2017( C926 C2017 ) \nC926_=_C2018( C926 C2018 ) C926_=_C2019( C926 C2019 ) C926_=_C2020( C926 C2020 ) C926_=_C2021( C926 C2021 ) C926_=_C2023( C926 C2023 ) C926_=_C2024( C926 C2024 ) \nC926_=_C2025( C926 C2025 ) C1026_=_C1040( C1026 C1040 ) C1026_=_C1109( C1026 C1109 ) C1026_=_C1165( C1026 C1165 ) C1026_=_C1332( C1026 C1332 ) C1026_=_C1564( C1026 C1564 ) \nC1026_=_C1677( C1026 C1677 ) C1026_=_C1713( C1026 C1713 ) C1026_=_C1818( C1026 C1818 ) C1026_=_C1964( C1026 C1964 ) C1026_=_C2088( C1026 C2088 ) C1026_=_C2185( C1026 C2185 ) \nC1026_=_C2281( C1026 C2281 ) C1040_=_C1625( C1040 C1625 ) C1040_=_C1668( C1040 C1668 ) C1040_=_C1740( C1040 C1740 ) C1040_=_C1978( C1040 C1978 ) C1040_=_C2213( C1040 C2213 ) \nC1040_=_C2307( C1040 C2307 ) C1109_=_C1165( C1109 C1165 ) C1109_=_C1332( C1109 C1332 ) C1109_=_C1564( C1109 C1564 ) C1109_=_C1677( C1109 C1677 ) C1109_=_C1713( C1109 C1713 ) \nC1109_=_C1818( C1109 C1818 ) C1109_=_C1964( C1109 C1964 ) C1109_=_C2088( C1109 C2088 ) C1109_=_C2185( C1109 C2185 ) C1109_=_C2281( C1109 C2281 ) C1165_=_C1332( C1165 C1332 ) \nC1165_=_C1564( C1165 C1564 ) C1165_=_C1677( C1165 C1677 ) C1165_=_C1713( C1165 C1713 ) C1165_=_C1818( C1165 C1818 ) C1165_=_C1964( C1165 C1964 ) C1165_=_C2088( C1165 C2088 ) \nC1165_=_C2185( C1165 C2185 ) C1165_=_C2281( C1165 C2281 ) C1208_=_C1230( C1208 C1230 ) C1208_=_C1252( C1208 C1252 ) C1208_=_C1274( C1208 C1274 ) C1208_=_C1296( C1208 C1296 ) \nC1208_=_C1447( C1208 C1447 ) C1208_=_C1463( C1208 C1463 ) C1208_=_C1479( C1208 C1479 ) C1208_=_C1495( C1208 C1495 ) C1208_=_C1511( C1208 C1511 ) C1208_=_C1812( C1208 C1812 ) \nC1208_=_C1813( C1208 C1813 ) C1208_=_C1814( C1208 C1814 ) C1208_=_C1815( C1208 C1815 ) C1208_=_C1816( C1208 C1816 ) C1208_=_C1817( C1208 C1817 ) C1208_=_C1818( C1208 C1818 ) \nC1208_=_C1819( C1208 C1819 ) C1208_=_C1820( C1208 C1820 ) C1208_=_C1821( C1208 C1821 ) C1208_=_C1822( C1208 C1822 ) C1208_=_C1823( C1208 C1823 ) C1208_=_C1824( C1208 C1824 ) \nC1208_=_C1825( C1208 C1825 ) C1208_=_C1826( C1208 C1826 ) C1208_=_C1827( C1208 C1827 ) C1208_=_C1828( C1208 C1828 ) C1208_=_C1829( C1208 C1829 ) C1208_=_C1830( C1208 C1830 ) \nC1208_=_C1832( C1208 C1832 ) C1208_=_C1833( C1208 C1833 ) C1230_=_C1252( C1230 C1252 ) C1230_=_C1274( C1230 C1274 ) C1230_=_C1296( C1230 C1296 ) C1230_=_C1447( C1230 C1447 ) \nC1230_=_C1463( C1230 C1463 ) C1230_=_C1479( C1230 C1479 ) C1230_=_C1495( C1230 C1495 ) C1230_=_C1511( C1230 C1511 ) C1230_=_C1812( C1230 C1812 ) C1230_=_C1813( C1230 C1813 ) \nC1230_=_C1814( C1230 C1814 ) C1230_=_C1815( C1230 C1815 ) C1230_=_C1816( C1230 C1816 ) C1230_=_C1817( C1230 C1817 ) C1230_=_C1818( C1230 C1818 ) C1230_=_C1819( C1230 C1819 ) \nC1230_=_C1820( C1230 C1820 ) C1230_=_C1821( C1230 C1821 ) C1230_=_C1822( C1230 C1822 ) C1230_=_C1823( C1230 C1823 ) C1230_=_C1824( C1230 C1824 ) C1230_=_C1825( C1230 C1825 ) \nC1230_=_C1826( C1230 C1826 ) C1230_=_C1827( C1230 C1827 ) C1230_=_C1828( C1230 C1828 ) C1230_=_C1829( C1230 C1829 ) C1230_=_C1830( C1230 C1830 ) C1230_=_C1832( C1230 C1832 ) \nC1230_=_C1833( C1230 C1833 ) C1252_=_C1274( C1252 C1274 ) C1252_=_C1296( C1252 C1296 ) C1252_=_C1447( C1252 C1447 ) C1252_=_C1463( C1252 C1463 ) C1252_=_C1479( C1252 C1479 ) \nC1252_=_C1495( C1252 C1495 ) C1252_=_C1511( C1252 C1511 ) C1252_=_C1812( C1252 C1812 ) C1252_=_C1813( C1252 C1813 ) C1252_=_C1814( C1252 C1814 ) C1252_=_C1815( C1252 C1815 ) \nC1252_=_C1816( C1252 C1816 ) C1252_=_C1817( C1252 C1817 ) C1252_=_C1818( C1252 C1818 ) C1252_=_C1819( C1252 C1819 ) C1252_=_C1820( C1252 C1820 ) C1252_=_C1821( C1252 C1821 ) \nC1252_=_C1822( C1252 C1822 ) C1252_=_C1823( C1252 C1823 ) C1252_=_C1824( C1252 C1824 ) C1252_=_C1825( C1252 C1825 ) C1252_=_C1826( C1252 C1826 ) C1252_=_C1827( C1252 C1827 ) \nC1252_=_C1828( C1252 C1828 ) C1252_=_C1829( C1252 C1829 ) C1252_=_C1830( C1252 C1830 ) C1252_=_C1832( C1252 C1832 ) C1252_=_C1833( C1252 C1833 ) C1274_=_C1296( C1274 C1296 ) \nC1274_=_C1447( C1274 C1447 ) C1274_=_C1463( C1274 C1463 ) C1274_=_C1479( C1274 C1479 ) C1274_=_C1495( C1274 C1495 ) C1274_=_C1511( C1274 C1511 ) C1274_=_C1812( C1274 C1812 ) \nC1274_=_C1813( C1274 C1813 ) C1274_=_C1814( C1274 C1814 ) C1274_=_C1815( C1274 C1815 ) C1274_=_C1816( C1274 C1816 ) C1274_=_C1817( C1274 C1817 ) C1274_=_C1818( C1274 C1818 ) \nC1274_=_C1819( C1274 C1819 ) C1274_=_C1820( C1274 C1820 ) C1274_=_C1821( C1274 C1821 ) C1274_=_C1822( C1274 C1822 ) C1274_=_C1823( C1274 C1823 ) C1274_=_C1824( C1274 C1824 ) \nC1274_=_C1825( C1274 C1825 ) C1274_=_C1826( C1274 C1826 ) C1274_=_C1827( C1274 C1827 ) C1274_=_C1828( C1274 C1828 ) C1274_=_C1829( C1274 C1829 ) C1274_=_C1830( C1274 C1830 ) \nC1274_=_C1832( C1274 C1832 ) C1274_=_C1833( C1274 C1833 ) C1296_=_C1447( C1296 C1447 ) C1296_=_C1463( C1296 C1463 ) C1296_=_C1479( C1296 C1479 ) C1296_=_C1495( C1296 C1495 ) \nC1296_=_C1511( C1296 C1511 ) C1296_=_C1812( C1296 C1812 ) C1296_=_C1813( C1296 C1813 ) C1296_=_C1814( C1296 C1814 ) C1296_=_C1815( C1296 C1815 ) C1296_=_C1816( C1296 C1816 ) \nC1296_=_C1817( C1296 C1817 ) C1296_=_C1818( C1296 C1818 ) C1296_=_C1819( C1296 C1819 ) C1296_=_C1820(</w:t>
      </w:r>
    </w:p>
    <w:p>
      <w:pPr>
        <w:pStyle w:val="PreformattedText"/>
        <w:bidi w:val="0"/>
        <w:spacing w:before="0" w:after="0"/>
        <w:jc w:val="left"/>
        <w:rPr/>
      </w:pPr>
      <w:r>
        <w:rPr/>
        <w:t xml:space="preserve"> </w:t>
      </w:r>
      <w:r>
        <w:rPr/>
        <w:t>C1296 C1820 ) C1296_=_C1821( C1296 C1821 ) C1296_=_C1822( C1296 C1822 ) \nC1296_=_C1823( C1296 C1823 ) C1296_=_C1824( C1296 C1824 ) C1296_=_C1825( C1296 C1825 ) C1296_=_C1826( C1296 C1826 ) C1296_=_C1827( C1296 C1827 ) C1296_=_C1828( C1296 C1828 ) \nC1296_=_C1829( C1296 C1829 ) C1296_=_C1830( C1296 C1830 ) C1296_=_C1832( C1296 C1832 ) C1296_=_C1833( C1296 C1833 ) C1332_=_C1564( C1332 C1564 ) C1332_=_C1677( C1332 C1677 ) \nC1332_=_C1713( C1332 C1713 ) C1332_=_C1818( C1332 C1818 ) C1332_=_C1964( C1332 C1964 ) C1332_=_C2088( C1332 C2088 ) C1332_=_C2185( C1332 C2185 ) C1332_=_C2281( C1332 C2281 ) \nC1447_=_C1463( C1447 C1463 ) C1447_=_C1479( C1447 C1479 ) C1447_=_C1495( C1447 C1495 ) C1447_=_C1511( C1447 C1511 ) C1447_=_C1812( C1447 C1812 ) C1447_=_C1813( C1447 C1813 ) \nC1447_=_C1814( C1447 C1814 ) C1447_=_C1815( C1447 C1815 ) C1447_=_C1816( C1447 C1816 ) C1447_=_C1817( C1447 C1817 ) C1447_=_C1818( C1447 C1818 ) C1447_=_C1819( C1447 C1819 ) \nC1447_=_C1820( C1447 C1820 ) C1447_=_C1821( C1447 C1821 ) C1447_=_C1822( C1447 C1822 ) C1447_=_C1823( C1447 C1823 ) C1447_=_C1824( C1447 C1824 ) C1447_=_C1825( C1447 C1825 ) \nC1447_=_C1826( C1447 C1826 ) C1447_=_C1827( C1447 C1827 ) C1447_=_C1828( C1447 C1828 ) C1447_=_C1829( C1447 C1829 ) C1447_=_C1830( C1447 C1830 ) C1447_=_C1832( C1447 C1832 ) \nC1447_=_C1833( C1447 C1833 ) C1463_=_C1479( C1463 C1479 ) C1463_=_C1495( C1463 C1495 ) C1463_=_C1511( C1463 C1511 ) C1463_=_C1812( C1463 C1812 ) C1463_=_C1813( C1463 C1813 ) \nC1463_=_C1814( C1463 C1814 ) C1463_=_C1815( C1463 C1815 ) C1463_=_C1816( C1463 C1816 ) C1463_=_C1817( C1463 C1817 ) C1463_=_C1818( C1463 C1818 ) C1463_=_C1819( C1463 C1819 ) \nC1463_=_C1820( C1463 C1820 ) C1463_=_C1821( C1463 C1821 ) C1463_=_C1822( C1463 C1822 ) C1463_=_C1823( C1463 C1823 ) C1463_=_C1824( C1463 C1824 ) C1463_=_C1825( C1463 C1825 ) \nC1463_=_C1826( C1463 C1826 ) C1463_=_C1827( C1463 C1827 ) C1463_=_C1828( C1463 C1828 ) C1463_=_C1829( C1463 C1829 ) C1463_=_C1830( C1463 C1830 ) C1463_=_C1832( C1463 C1832 ) \nC1463_=_C1833( C1463 C1833 ) C1479_=_C1495( C1479 C1495 ) C1479_=_C1511( C1479 C1511 ) C1479_=_C1812( C1479 C1812 ) C1479_=_C1813( C1479 C1813 ) C1479_=_C1814( C1479 C1814 ) \nC1479_=_C1815( C1479 C1815 ) C1479_=_C1816( C1479 C1816 ) C1479_=_C1817( C1479 C1817 ) C1479_=_C1818( C1479 C1818 ) C1479_=_C1819( C1479 C1819 ) C1479_=_C1820( C1479 C1820 ) \nC1479_=_C1821( C1479 C1821 ) C1479_=_C1822( C1479 C1822 ) C1479_=_C1823( C1479 C1823 ) C1479_=_C1824( C1479 C1824 ) C1479_=_C1825( C1479 C1825 ) C1479_=_C1826( C1479 C1826 ) \nC1479_=_C1827( C1479 C1827 ) C1479_=_C1828( C1479 C1828 ) C1479_=_C1829( C1479 C1829 ) C1479_=_C1830( C1479 C1830 ) C1479_=_C1832( C1479 C1832 ) C1479_=_C1833( C1479 C1833 ) \nC1495_=_C1511( C1495 C1511 ) C1495_=_C1812( C1495 C1812 ) C1495_=_C1813( C1495 C1813 ) C1495_=_C1814( C1495 C1814 ) C1495_=_C1815( C1495 C1815 ) C1495_=_C1816( C1495 C1816 ) \nC1495_=_C1817( C1495 C1817 ) C1495_=_C1818( C1495 C1818 ) C1495_=_C1819( C1495 C1819 ) C1495_=_C1820( C1495 C1820 ) C1495_=_C1821( C1495 C1821 ) C1495_=_C1822( C1495 C1822 ) \nC1495_=_C1823( C1495 C1823 ) C1495_=_C1824( C1495 C1824 ) C1495_=_C1825( C1495 C1825 ) C1495_=_C1826( C1495 C1826 ) C1495_=_C1827( C1495 C1827 ) C1495_=_C1828( C1495 C1828 ) \nC1495_=_C1829( C1495 C1829 ) C1495_=_C1830( C1495 C1830 ) C1495_=_C1832( C1495 C1832 ) C1495_=_C1833( C1495 C1833 ) C1511_=_C1812( C1511 C1812 ) C1511_=_C1813( C1511 C1813 ) \nC1511_=_C1814( C1511 C1814 ) C1511_=_C1815( C1511 C1815 ) C1511_=_C1816( C1511 C1816 ) C1511_=_C1817( C1511 C1817 ) C1511_=_C1818( C1511 C1818 ) C1511_=_C1819( C1511 C1819 ) \nC1511_=_C1820( C1511 C1820 ) C1511_=_C1821( C1511 C1821 ) C1511_=_C1822( C1511 C1822 ) C1511_=_C1823( C1511 C1823 ) C1511_=_C1824( C1511 C1824 ) C1511_=_C1825( C1511 C1825 ) \nC1511_=_C1826( C1511 C1826 ) C1511_=_C1827( C1511 C1827 ) C1511_=_C1828( C1511 C1828 ) C1511_=_C1829( C1511 C1829 ) C1511_=_C1830( C1511 C1830 ) C1511_=_C1832( C1511 C1832 ) \nC1511_=_C1833( C1511 C1833 ) C1564_=_C1677( C1564 C1677 ) C1564_=_C1713( C1564 C1713 ) C1564_=_C1818( C1564 C1818 ) C1564_=_C1964( C1564 C1964 ) C1564_=_C2088( C1564 C2088 ) \nC1564_=_C2185( C1564 C2185 ) C1564_=_C2281( C1564 C2281 ) C1584_=_C1586( C1584 C1586 ) C1584_=_C1625( C1584 C1625 ) C1584_=_C1993( C1584 C1993 ) C1584_=_C1994( C1584 C1994 ) \nC1584_=_C1995( C1584 C1995 ) C1584_=_C1996( C1584 C1996 ) C1584_=_C1997( C1584 C1997 ) C1584_=_C1998( C1584 C1998 ) C1584_=_C1999( C1584 C1999 ) C1584_=_C2001( C1584 C2001 ) \nC1584_=_C2002( C1584 C2002 ) C1584_=_C2003( C1584 C2003 ) C1586_=_C1625( C1586 C1625 ) C1586_=_C2015( C1586 C2015 ) C1586_=_C2016( C1586 C2016 ) C1586_=_C2017( C1586 C2017 ) \nC1586_=_C2018( C1586 C2018 ) C1586_=_C2019( C1586 C2019 ) C1586_=_C2020( C1586 C2020 ) C1586_=_C2021( C1586 C2021 ) C1586_=_C2023( C1586 C2023 ) C1586_=_C2024( C1586 C2024 ) \nC1586_=_C2025( C1586 C2025 ) C1625_=_C1668( C1625 C1668 ) C1625_=_C1740( C1625 C1740 ) C1625_=_C1978( C1625 C1978 ) C1625_=_C2213( C1625 C2213 ) C1625_=_C2307( C1625 C2307 ) \nC1668_=_C1740( C1668 C1740 ) C1668_=_C1978( C1668 C1978 ) C1668_=_C2213( C1668 C2213 ) C1668_=_C2307( C1668 C2307 ) C1677_=_C1713( C1677 C1713 ) C1677_=_C1818( C1677 C1818 ) \nC1677_=_C1964( C1677 C1964 ) C1677_=_C2088( C1677 C2088 ) C1677_=_C2185( C1677 C2185 ) C1677_=_C2281( C1677 C2281 ) C1713_=_C1818( C1713 C1818 ) C1713_=_C1964( C1713 C1964 ) \nC1713_=_C2088( C1713 C2088 ) C1713_=_C2185( C1713 C2185 ) C1713_=_C2281( C1713 C2281 ) C1740_=_C1978( C1740 C1978 ) C1740_=_C2213( C1740 C2213 ) C1740_=_C2307( C1740 C2307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2( C1812 C1832 ) C1812_=_C1833( C1812 C1833 ) C1812_=_C1993( C1812 C1993 ) C1812_=_C2015( C1812 C2015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2( C1813 C1832 ) C1813_=_C1833( C1813 C1833 ) C1813_=_C1996( C1813 C1996 ) \nC1813_=_C2018( C1813 C2018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2( C1814 C1832 ) \nC1814_=_C1833( C1814 C1833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2( C1815 C1832 ) C1815_=_C1833( C1815 C1833 ) \nC1815_=_C1997( C1815 C1997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2( C1816 C1832 ) C1816_=_C1833( C1816 C1833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2( C1817 C1832 ) C1817_=_C1833( C1817 C1833 ) C1817_=_C2019( C1817 C2019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2( C1818 C1832 ) C1818_=_C1833( C1818 C1833 ) C1818_=_C1964( C1818 C1964 ) \nC1818_=_C2088( C1818 C2088 ) C1818_=_C2185( C1818 C2185 ) C1818_=_C2281( C1818 C2281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2( C1819 C1832 ) C1819_=_C1833( C1819 C1833 ) C1820_=_C1821( C1820 C1821 ) C1820_=_C1822( C1820 C1822 ) \nC1820_=_C1823( C1820 C1823 ) C1820_=_C1824( C1820 C1824 ) C1820_=_C1825( C1820 C1825 ) C1820_=_C1826( C1820 C1826 ) C1820_=_C1827( C1820 C1827 ) C1820_=_C1828(</w:t>
      </w:r>
    </w:p>
    <w:p>
      <w:pPr>
        <w:pStyle w:val="PreformattedText"/>
        <w:bidi w:val="0"/>
        <w:spacing w:before="0" w:after="0"/>
        <w:jc w:val="left"/>
        <w:rPr/>
      </w:pPr>
      <w:r>
        <w:rPr/>
        <w:t xml:space="preserve"> </w:t>
      </w:r>
      <w:r>
        <w:rPr/>
        <w:t>C1820 C1828 ) \nC1820_=_C1829( C1820 C1829 ) C1820_=_C1830( C1820 C1830 ) C1820_=_C1832( C1820 C1832 ) C1820_=_C1833( C1820 C1833 ) C1820_=_C2001( C1820 C2001 ) C1821_=_C1822( C1821 C1822 ) \nC1821_=_C1823( C1821 C1823 ) C1821_=_C1824( C1821 C1824 ) C1821_=_C1825( C1821 C1825 ) C1821_=_C1826( C1821 C1826 ) C1821_=_C1827( C1821 C1827 ) C1821_=_C1828( C1821 C1828 ) \nC1821_=_C1829( C1821 C1829 ) C1821_=_C1830( C1821 C1830 ) C1821_=_C1832( C1821 C1832 ) C1821_=_C1833( C1821 C1833 ) C1822_=_C1823( C1822 C1823 ) C1822_=_C1824( C1822 C1824 ) \nC1822_=_C1825( C1822 C1825 ) C1822_=_C1826( C1822 C1826 ) C1822_=_C1827( C1822 C1827 ) C1822_=_C1828( C1822 C1828 ) C1822_=_C1829( C1822 C1829 ) C1822_=_C1830( C1822 C1830 ) \nC1822_=_C1832( C1822 C1832 ) C1822_=_C1833( C1822 C1833 ) C1822_=_C2023( C1822 C2023 ) C1823_=_C1824( C1823 C1824 ) C1823_=_C1825( C1823 C1825 ) C1823_=_C1826( C1823 C1826 ) \nC1823_=_C1827( C1823 C1827 ) C1823_=_C1828( C1823 C1828 ) C1823_=_C1829( C1823 C1829 ) C1823_=_C1830( C1823 C1830 ) C1823_=_C1832( C1823 C1832 ) C1823_=_C1833( C1823 C1833 ) \nC1824_=_C1825( C1824 C1825 ) C1824_=_C1826( C1824 C1826 ) C1824_=_C1827( C1824 C1827 ) C1824_=_C1828( C1824 C1828 ) C1824_=_C1829( C1824 C1829 ) C1824_=_C1830( C1824 C1830 ) \nC1824_=_C1832( C1824 C1832 ) C1824_=_C1833( C1824 C1833 ) C1825_=_C1826( C1825 C1826 ) C1825_=_C1827( C1825 C1827 ) C1825_=_C1828( C1825 C1828 ) C1825_=_C1829( C1825 C1829 ) \nC1825_=_C1830( C1825 C1830 ) C1825_=_C1832( C1825 C1832 ) C1825_=_C1833( C1825 C1833 ) C1826_=_C1827( C1826 C1827 ) C1826_=_C1828( C1826 C1828 ) C1826_=_C1829( C1826 C1829 ) \nC1826_=_C1830( C1826 C1830 ) C1826_=_C1832( C1826 C1832 ) C1826_=_C1833( C1826 C1833 ) C1827_=_C1828( C1827 C1828 ) C1827_=_C1829( C1827 C1829 ) C1827_=_C1830( C1827 C1830 ) \nC1827_=_C1832( C1827 C1832 ) C1827_=_C1833( C1827 C1833 ) C1828_=_C1829( C1828 C1829 ) C1828_=_C1830( C1828 C1830 ) C1828_=_C1832( C1828 C1832 ) C1828_=_C1833( C1828 C1833 ) \nC1829_=_C1830( C1829 C1830 ) C1829_=_C1832( C1829 C1832 ) C1829_=_C1833( C1829 C1833 ) C1830_=_C1832( C1830 C1832 ) C1830_=_C1833( C1830 C1833 ) C1832_=_C1833( C1832 C1833 ) \nC1833_=_C2003( C1833 C2003 ) C1833_=_C2025( C1833 C2025 ) C1964_=_C1978( C1964 C1978 ) C1964_=_C2088( C1964 C2088 ) C1964_=_C2185( C1964 C2185 ) C1964_=_C2281( C1964 C2281 ) \nC1978_=_C2213( C1978 C2213 ) C1978_=_C2307( C1978 C2307 ) C1993_=_C1994( C1993 C1994 ) C1993_=_C1995( C1993 C1995 ) C1993_=_C1996( C1993 C1996 ) C1993_=_C1997( C1993 C1997 ) \nC1993_=_C1998( C1993 C1998 ) C1993_=_C1999( C1993 C1999 ) C1993_=_C2001( C1993 C2001 ) C1993_=_C2002( C1993 C2002 ) C1993_=_C2003( C1993 C2003 ) C1993_=_C2015( C1993 C2015 ) \nC1994_=_C1995( C1994 C1995 ) C1994_=_C1996( C1994 C1996 ) C1994_=_C1997( C1994 C1997 ) C1994_=_C1998( C1994 C1998 ) C1994_=_C1999( C1994 C1999 ) C1994_=_C2001( C1994 C2001 ) \nC1994_=_C2002( C1994 C2002 ) C1994_=_C2003( C1994 C2003 ) C1994_=_C2016( C1994 C2016 ) C1995_=_C1996( C1995 C1996 ) C1995_=_C1997( C1995 C1997 ) C1995_=_C1998( C1995 C1998 ) \nC1995_=_C1999( C1995 C1999 ) C1995_=_C2001( C1995 C2001 ) C1995_=_C2002( C1995 C2002 ) C1995_=_C2003( C1995 C2003 ) C1996_=_C1997( C1996 C1997 ) C1996_=_C1998( C1996 C1998 ) \nC1996_=_C1999( C1996 C1999 ) C1996_=_C2001( C1996 C2001 ) C1996_=_C2002( C1996 C2002 ) C1996_=_C2003( C1996 C2003 ) C1996_=_C2018( C1996 C2018 ) C1997_=_C1998( C1997 C1998 ) \nC1997_=_C1999( C1997 C1999 ) C1997_=_C2001( C1997 C2001 ) C1997_=_C2002( C1997 C2002 ) C1997_=_C2003( C1997 C2003 ) C1998_=_C1999( C1998 C1999 ) C1998_=_C2001( C1998 C2001 ) \nC1998_=_C2002( C1998 C2002 ) C1998_=_C2003( C1998 C2003 ) C1998_=_C2020( C1998 C2020 ) C1999_=_C2001( C1999 C2001 ) C1999_=_C2002( C1999 C2002 ) C1999_=_C2003( C1999 C2003 ) \nC2001_=_C2002( C2001 C2002 ) C2001_=_C2003( C2001 C2003 ) C2002_=_C2003( C2002 C2003 ) C2002_=_C2024( C2002 C2024 ) C2003_=_C2025( C2003 C2025 ) C2015_=_C2016( C2015 C2016 ) \nC2015_=_C2017( C2015 C2017 ) C2015_=_C2018( C2015 C2018 ) C2015_=_C2019( C2015 C2019 ) C2015_=_C2020( C2015 C2020 ) C2015_=_C2021( C2015 C2021 ) C2015_=_C2023( C2015 C2023 ) \nC2015_=_C2024( C2015 C2024 ) C2015_=_C2025( C2015 C2025 ) C2016_=_C2017( C2016 C2017 ) C2016_=_C2018( C2016 C2018 ) C2016_=_C2019( C2016 C2019 ) C2016_=_C2020( C2016 C2020 ) \nC2016_=_C2021( C2016 C2021 ) C2016_=_C2023( C2016 C2023 ) C2016_=_C2024( C2016 C2024 ) C2016_=_C2025( C2016 C2025 ) C2017_=_C2018( C2017 C2018 ) C2017_=_C2019( C2017 C2019 ) \nC2017_=_C2020( C2017 C2020 ) C2017_=_C2021( C2017 C2021 ) C2017_=_C2023( C2017 C2023 ) C2017_=_C2024( C2017 C2024 ) C2017_=_C2025( C2017 C2025 ) C2018_=_C2019( C2018 C2019 ) \nC2018_=_C2020( C2018 C2020 ) C2018_=_C2021( C2018 C2021 ) C2018_=_C2023( C2018 C2023 ) C2018_=_C2024( C2018 C2024 ) C2018_=_C2025( C2018 C2025 ) C2019_=_C2020( C2019 C2020 ) \nC2019_=_C2021( C2019 C2021 ) C2019_=_C2023( C2019 C2023 ) C2019_=_C2024( C2019 C2024 ) C2019_=_C2025( C2019 C2025 ) C2020_=_C2021( C2020 C2021 ) C2020_=_C2023( C2020 C2023 ) \nC2020_=_C2024( C2020 C2024 ) C2020_=_C2025( C2020 C2025 ) C2021_=_C2023( C2021 C2023 ) C2021_=_C2024( C2021 C2024 ) C2021_=_C2025( C2021 C2025 ) C2023_=_C2024( C2023 C2024 ) \nC2023_=_C2025( C2023 C2025 ) C2024_=_C2025( C2024 C2025 ) C2088_=_C2185( C2088 C2185 ) C2088_=_C2281( C2088 C2281 ) C2185_=_C2281( C2185 C2281 ) C2213_=_C2307( C2213 C2307 ) \nC2281_=_C2307( C2281 C2307 ) "];155-&gt;191[label="102: C24 C25 C47 C101 C150 \nC227 C276 C298 C327 C331 C332 \nC373 C419 C423 C465 C511 C516 \nC585 C598 C631 C632 C703 C776 \nC807 C809 C810 C836 C865 C867 \nC894 C923 C926 C1026 C1040 C1109 \nC1165 C1208 C1230 C1252 C1274 C1296 \nC1332 C1447 C1463 C1479 C1495 C1511 \nC1564 C1584 C1586 C1625 C1668 C1677 \nC1713 C1740 C1812 C1813 C1814 C1815 \nC1816 C1817 C1819 C1820 C1821 C1822 \nC1823 C1824 C1825 C1826 C1827 C1828 \nC1829 C1830 C1832 C1833 C1964 C1978 \nC1993 C1994 C1995 C1996 C1997 C1998 \nC1999 C2001 C2002 C2003 C2015 C2016 \nC2017 C2018 C2019 C2020 C2021 C2023 \nC2024 C2025 C2088 C2185 C2213 C2281 \nC2307 \n1296: C24_=_C25 ,C24_=_C47 ,C24_=_C150 ,C24_=_C331 ,C24_=_C423 ,\nC24_=_C631 ,C24_=_C703 ,C24_=_C809 ,C24_=_C867 ,C24_=_C1584 ,C24_=_C1993 ,\nC24_=_C1994 ,C24_=_C1995 ,C24_=_C1996 ,C24_=_C1997 ,C24_=_C1998 ,C24_=_C1999 ,\nC24_=_C2001 ,C24_=_C2002 ,C24_=_C2003 ,C25_=_C47 ,C25_=_C276 ,C25_=_C332 ,\nC25_=_C516 ,C25_=_C632 ,C25_=_C776 ,C25_=_C810 ,C25_=_C926 ,C25_=_C1586 ,\nC25_=_C2015 ,C25_=_C2016 ,C25_=_C2017 ,C25_=_C2018 ,C25_=_C2019 ,C25_=_C2020 ,\nC25_=_C2021 ,C25_=_C2023 ,C25_=_C2024 ,C25_=_C2025 ,C47_=_C298 ,C47_=_C598 ,\nC47_=_C1040 ,C47_=_C1625 ,C47_=_C1668 ,C47_=_C1740 ,C47_=_C1978 ,C47_=_C2213 ,\nC47_=_C2307 ,C101_=_C227 ,C101_=_C585 ,C101_=_C1026 ,C101_=_C1109 ,C101_=_C1165 ,\nC101_=_C1332 ,C101_=_C1564 ,C101_=_C1677 ,C101_=_C1713 ,C101_=_C1964 ,C101_=_C2088 ,\nC101_=_C2185 ,C101_=_C2281 ,C150_=_C331 ,C150_=_C423 ,C150_=_C631 ,C150_=_C703 ,\nC150_=_C809 ,C150_=_C867 ,C150_=_C1584 ,C150_=_C1993 ,C150_=_C1994 ,C150_=_C1995 ,\nC150_=_C1996 ,C150_=_C1997 ,C150_=_C1998 ,C150_=_C1999 ,C150_=_C2001 ,C150_=_C2002 ,\nC150_=_C2003 ,C227_=_C585 ,C227_=_C1026 ,C227_=_C1109 ,C227_=_C1165 ,C227_=_C1332 ,\nC227_=_C1564 ,C227_=_C1677 ,C227_=_C1713 ,C227_=_C1964 ,C227_=_C2088 ,C227_=_C2185 ,\nC227_=_C2281 ,C276_=_C298 ,C276_=_C332 ,C276_=_C516 ,C276_=_C632 ,C276_=_C776 ,\nC276_=_C810 ,C276_=_C926 ,C276_=_C1586 ,C276_=_C2015 ,C276_=_C2016 ,C276_=_C2017 ,\nC276_=_C2018 ,C276_=_C2019 ,C276_=_C2020 ,C276_=_C2021 ,C276_=_C2023 ,C276_=_C2024 ,\nC276_=_C2025 ,C298_=_C598 ,C298_=_C1040 ,C298_=_C1625 ,C298_=_C1668 ,C298_=_C1740 ,\nC298_=_C1978 ,C298_=_C2213 ,C298_=_C2307 ,C327_=_C331 ,C327_=_C332 ,C327_=_C373 ,\nC327_=_C419 ,C327_=_C465 ,C327_=_C511 ,C327_=_C807 ,C327_=_C836 ,C327_=_C865 ,\nC327_=_C894 ,C327_=_C923 ,C327_=_C1208 ,C327_=_C1230 ,C327_=_C1252 ,C327_=_C1274 ,\nC327_=_C1296 ,C327_=_C1447 ,C327_=_C1463 ,C327_=_C1479 ,C327_=_C1495 ,C327_=_C1511 ,\nC327_=_C1812 ,C327_=_C1813 ,C327_=_C1814 ,C327_=_C1815 ,C327_=_C1816 ,C327_=_C1817 ,\nC327_=_C1819 ,C327_=_C1820 ,C327_=_C1821 ,C327_=_C1822 ,C327_=_C1823 ,C327_=_C1824 ,\nC327_=_C1825 ,C327_=_C1826 ,C327_=_C1827 ,C327_=_C1828 ,C327_=_C1829 ,C327_=_C1830 ,\nC327_=_C1832 ,C327_=_C1833 ,C331_=_C332 ,C331_=_C423 ,C331_=_C631 ,C331_=_C703 ,\nC331_=_C809 ,C331_=_C867 ,C331_=_C1584 ,C331_=_C1993 ,C331_=_C1994 ,C331_=_C1995 ,\nC331_=_C1996 ,C331_=_C1997 ,C331_=_C1998 ,C331_=_C1999 ,C331_=_C2001 ,C331_=_C2002 ,\nC331_=_C2003 ,C332_=_C516 ,C332_=_C632 ,C332_=_C776 ,C332_=_C810 ,C332_=_C926 ,\nC332_=_C1586 ,C332_=_C2015 ,C332_=_C2016 ,C332_=_C2017 ,C332_=_C2018 ,C332_=_C2019 ,\nC332_=_C2020 ,C332_=_C2021 ,C332_=_C2023 ,C332_=_C2024 ,C332_=_C2025 ,C373_=_C419 ,\nC373_=_C465 ,C373_=_C511 ,C373_=_C807 ,C373_=_C836 ,C373_=_C865 ,C373_=_C894 ,\nC373_=_C923 ,C373_=_C1208 ,C373_=_C1230 ,C373_=_C1252 ,C373_=_C1274 ,C373_=_C1296 ,\nC373_=_C1447 ,C373_=_C1463 ,C373_=_C1479 ,C373_=_C1495 ,C373_=_C1511 ,C373_=_C1812 ,\nC373_=_C1813 ,C373_=_C1814 ,C373_=_C1815 ,C373_=_C1816 ,C373_=_C1817 ,C373_=_C1819 ,\nC373_=_C1820 ,C373_=_C1821 ,C373_=_C1822 ,C373_=_C1823 ,C373_=_C1824 ,C373_=_C1825 ,\nC373_=_C1826 ,C373_=_C1827 ,C373_=_C1828 ,C373_=_C1829 ,C373_=_C1830 ,C373_=_C1832 ,\nC373_=_C1833 ,C419_=_C423 ,C419_=_C465 ,C419_=_C511 ,C419_=_C807 ,C419_=_C836 ,\nC419_=_C865 ,C419_=_C894 ,C419_=_C923 ,C419_=_C1208 ,C419_=_C1230 ,C419_=_C1252 ,\nC419_=_C1274 ,C419_=_C1296 ,C419_=_C1447 ,C419_=_C1463 ,C419_=_C1479 ,C419_=_C1495 ,\nC419_=_C1511 ,C419_=_C1812 ,C419_=_C1813 ,C419_=_C1814 ,C419_=_C1815 ,C419_=_C1816 ,\nC419_=_C1817 ,C419_=_C1819 ,C419_=_C1820 ,C419_=_C1821 ,C419_=_C1822 ,C419_=_C1823 ,\nC419_=_C1824 ,C419_=_C1825 ,C419_=_C1826 ,C419_=_C1827 ,C419_=_C1828 ,C419_=_C1829 ,\nC419_=_C1830 ,C419_=_C1832 ,C419_=_C1833 ,C423_=_C631 ,C423_=_C703 ,C423_=_C809 ,\nC423_=_C867 ,C423_=_C1584 ,C423_=_C1993 ,C423_=_C1994 ,C423_=_C1995 ,C423_=_C1996 ,\nC423_=_C1997 ,C423_=_C1998 ,C423_=_C1999 ,C423_=_C2001 ,C423_=_C2002 ,C423_=_C2003 ,\nC465_=_C511 ,C465_=_C807 ,C465_=_C836</w:t>
      </w:r>
    </w:p>
    <w:p>
      <w:pPr>
        <w:pStyle w:val="PreformattedText"/>
        <w:bidi w:val="0"/>
        <w:spacing w:before="0" w:after="0"/>
        <w:jc w:val="left"/>
        <w:rPr/>
      </w:pPr>
      <w:r>
        <w:rPr/>
        <w:t xml:space="preserve"> </w:t>
      </w:r>
      <w:r>
        <w:rPr/>
        <w:t>,C465_=_C865 ,C465_=_C894 ,C465_=_C923 ,\nC465_=_C1208 ,C465_=_C1230 ,C465_=_C1252 ,C465_=_C1274 ,C465_=_C1296 ,C465_=_C1447 ,\nC465_=_C1463 ,C465_=_C1479 ,C465_=_C1495 ,C465_=_C1511 ,C465_=_C1812 ,C465_=_C1813 ,\nC465_=_C1814 ,C465_=_C1815 ,C465_=_C1816 ,C465_=_C1817 ,C465_=_C1819 ,C465_=_C1820 ,\nC465_=_C1821 ,C465_=_C1822 ,C465_=_C1823 ,C465_=_C1824 ,C465_=_C1825 ,C465_=_C1826 ,\nC465_=_C1827 ,C465_=_C1828 ,C465_=_C1829 ,C465_=_C1830 ,C465_=_C1832 ,C465_=_C1833 ,\nC511_=_C516 ,C511_=_C807 ,C511_=_C836 ,C511_=_C865 ,C511_=_C894 ,C511_=_C923 ,\nC511_=_C1208 ,C511_=_C1230 ,C511_=_C1252 ,C511_=_C1274 ,C511_=_C1296 ,C511_=_C1447 ,\nC511_=_C1463 ,C511_=_C1479 ,C511_=_C1495 ,C511_=_C1511 ,C511_=_C1812 ,C511_=_C1813 ,\nC511_=_C1814 ,C511_=_C1815 ,C511_=_C1816 ,C511_=_C1817 ,C511_=_C1819 ,C511_=_C1820 ,\nC511_=_C1821 ,C511_=_C1822 ,C511_=_C1823 ,C511_=_C1824 ,C511_=_C1825 ,C511_=_C1826 ,\nC511_=_C1827 ,C511_=_C1828 ,C511_=_C1829 ,C511_=_C1830 ,C511_=_C1832 ,C511_=_C1833 ,\nC516_=_C632 ,C516_=_C776 ,C516_=_C810 ,C516_=_C926 ,C516_=_C1586 ,C516_=_C2015 ,\nC516_=_C2016 ,C516_=_C2017 ,C516_=_C2018 ,C516_=_C2019 ,C516_=_C2020 ,C516_=_C2021 ,\nC516_=_C2023 ,C516_=_C2024 ,C516_=_C2025 ,C585_=_C598 ,C585_=_C1026 ,C585_=_C1109 ,\nC585_=_C1165 ,C585_=_C1332 ,C585_=_C1564 ,C585_=_C1677 ,C585_=_C1713 ,C585_=_C1964 ,\nC585_=_C2088 ,C585_=_C2185 ,C585_=_C2281 ,C598_=_C1040 ,C598_=_C1625 ,C598_=_C1668 ,\nC598_=_C1740 ,C598_=_C1978 ,C598_=_C2213 ,C598_=_C2307 ,C631_=_C632 ,C631_=_C703 ,\nC631_=_C809 ,C631_=_C867 ,C631_=_C1584 ,C631_=_C1993 ,C631_=_C1994 ,C631_=_C1995 ,\nC631_=_C1996 ,C631_=_C1997 ,C631_=_C1998 ,C631_=_C1999 ,C631_=_C2001 ,C631_=_C2002 ,\nC631_=_C2003 ,C632_=_C776 ,C632_=_C810 ,C632_=_C926 ,C632_=_C1586 ,C632_=_C2015 ,\nC632_=_C2016 ,C632_=_C2017 ,C632_=_C2018 ,C632_=_C2019 ,C632_=_C2020 ,C632_=_C2021 ,\nC632_=_C2023 ,C632_=_C2024 ,C632_=_C2025 ,C703_=_C809 ,C703_=_C867 ,C703_=_C1584 ,\nC703_=_C1993 ,C703_=_C1994 ,C703_=_C1995 ,C703_=_C1996 ,C703_=_C1997 ,C703_=_C1998 ,\nC703_=_C1999 ,C703_=_C2001 ,C703_=_C2002 ,C703_=_C2003 ,C776_=_C810 ,C776_=_C926 ,\nC776_=_C1586 ,C776_=_C2015 ,C776_=_C2016 ,C776_=_C2017 ,C776_=_C2018 ,C776_=_C2019 ,\nC776_=_C2020 ,C776_=_C2021 ,C776_=_C2023 ,C776_=_C2024 ,C776_=_C2025 ,C807_=_C809 ,\nC807_=_C810 ,C807_=_C836 ,C807_=_C865 ,C807_=_C894 ,C807_=_C923 ,C807_=_C1208 ,\nC807_=_C1230 ,C807_=_C1252 ,C807_=_C1274 ,C807_=_C1296 ,C807_=_C1447 ,C807_=_C1463 ,\nC807_=_C1479 ,C807_=_C1495 ,C807_=_C1511 ,C807_=_C1812 ,C807_=_C1813 ,C807_=_C1814 ,\nC807_=_C1815 ,C807_=_C1816 ,C807_=_C1817 ,C807_=_C1819 ,C807_=_C1820 ,C807_=_C1821 ,\nC807_=_C1822 ,C807_=_C1823 ,C807_=_C1824 ,C807_=_C1825 ,C807_=_C1826 ,C807_=_C1827 ,\nC807_=_C1828 ,C807_=_C1829 ,C807_=_C1830 ,C807_=_C1832 ,C807_=_C1833 ,C809_=_C810 ,\nC809_=_C867 ,C809_=_C1584 ,C809_=_C1993 ,C809_=_C1994 ,C809_=_C1995 ,C809_=_C1996 ,\nC809_=_C1997 ,C809_=_C1998 ,C809_=_C1999 ,C809_=_C2001 ,C809_=_C2002 ,C809_=_C2003 ,\nC810_=_C926 ,C810_=_C1586 ,C810_=_C2015 ,C810_=_C2016 ,C810_=_C2017 ,C810_=_C2018 ,\nC810_=_C2019 ,C810_=_C2020 ,C810_=_C2021 ,C810_=_C2023 ,C810_=_C2024 ,C810_=_C2025 ,\nC836_=_C865 ,C836_=_C894 ,C836_=_C923 ,C836_=_C1208 ,C836_=_C1230 ,C836_=_C1252 ,\nC836_=_C1274 ,C836_=_C1296 ,C836_=_C1447 ,C836_=_C1463 ,C836_=_C1479 ,C836_=_C1495 ,\nC836_=_C1511 ,C836_=_C1812 ,C836_=_C1813 ,C836_=_C1814 ,C836_=_C1815 ,C836_=_C1816 ,\nC836_=_C1817 ,C836_=_C1819 ,C836_=_C1820 ,C836_=_C1821 ,C836_=_C1822 ,C836_=_C1823 ,\nC836_=_C1824 ,C836_=_C1825 ,C836_=_C1826 ,C836_=_C1827 ,C836_=_C1828 ,C836_=_C1829 ,\nC836_=_C1830 ,C836_=_C1832 ,C836_=_C1833 ,C865_=_C867 ,C865_=_C894 ,C865_=_C923 ,\nC865_=_C1208 ,C865_=_C1230 ,C865_=_C1252 ,C865_=_C1274 ,C865_=_C1296 ,C865_=_C1447 ,\nC865_=_C1463 ,C865_=_C1479 ,C865_=_C1495 ,C865_=_C1511 ,C865_=_C1812 ,C865_=_C1813 ,\nC865_=_C1814 ,C865_=_C1815 ,C865_=_C1816 ,C865_=_C1817 ,C865_=_C1819 ,C865_=_C1820 ,\nC865_=_C1821 ,C865_=_C1822 ,C865_=_C1823 ,C865_=_C1824 ,C865_=_C1825 ,C865_=_C1826 ,\nC865_=_C1827 ,C865_=_C1828 ,C865_=_C1829 ,C865_=_C1830 ,C865_=_C1832 ,C865_=_C1833 ,\nC867_=_C1584 ,C867_=_C1993 ,C867_=_C1994 ,C867_=_C1995 ,C867_=_C1996 ,C867_=_C1997 ,\nC867_=_C1998 ,C867_=_C1999 ,C867_=_C2001 ,C867_=_C2002 ,C867_=_C2003 ,C894_=_C923 ,\nC894_=_C1208 ,C894_=_C1230 ,C894_=_C1252 ,C894_=_C1274 ,C894_=_C1296 ,C894_=_C1447 ,\nC894_=_C1463 ,C894_=_C1479 ,C894_=_C1495 ,C894_=_C1511 ,C894_=_C1812 ,C894_=_C1813 ,\nC894_=_C1814 ,C894_=_C1815 ,C894_=_C1816 ,C894_=_C1817 ,C894_=_C1819 ,C894_=_C1820 ,\nC894_=_C1821 ,C894_=_C1822 ,C894_=_C1823 ,C894_=_C1824 ,C894_=_C1825 ,C894_=_C1826 ,\nC894_=_C1827 ,C894_=_C1828 ,C894_=_C1829 ,C894_=_C1830 ,C894_=_C1832 ,C894_=_C1833 ,\nC923_=_C926 ,C923_=_C1208 ,C923_=_C1230 ,C923_=_C1252 ,C923_=_C1274 ,C923_=_C1296 ,\nC923_=_C1447 ,C923_=_C1463 ,C923_=_C1479 ,C923_=_C1495 ,C923_=_C1511 ,C923_=_C1812 ,\nC923_=_C1813 ,C923_=_C1814 ,C923_=_C1815 ,C923_=_C1816 ,C923_=_C1817 ,C923_=_C1819 ,\nC923_=_C1820 ,C923_=_C1821 ,C923_=_C1822 ,C923_=_C1823 ,C923_=_C1824 ,C923_=_C1825 ,\nC923_=_C1826 ,C923_=_C1827 ,C923_=_C1828 ,C923_=_C1829 ,C923_=_C1830 ,C923_=_C1832 ,\nC923_=_C1833 ,C926_=_C1586 ,C926_=_C2015 ,C926_=_C2016 ,C926_=_C2017 ,C926_=_C2018 ,\nC926_=_C2019 ,C926_=_C2020 ,C926_=_C2021 ,C926_=_C2023 ,C926_=_C2024 ,C926_=_C2025 ,\nC1026_=_C1040 ,C1026_=_C1109 ,C1026_=_C1165 ,C1026_=_C1332 ,C1026_=_C1564 ,C1026_=_C1677 ,\nC1026_=_C1713 ,C1026_=_C1964 ,C1026_=_C2088 ,C1026_=_C2185 ,C1026_=_C2281 ,C1040_=_C1625 ,\nC1040_=_C1668 ,C1040_=_C1740 ,C1040_=_C1978 ,C1040_=_C2213 ,C1040_=_C2307 ,C1109_=_C1165 ,\nC1109_=_C1332 ,C1109_=_C1564 ,C1109_=_C1677 ,C1109_=_C1713 ,C1109_=_C1964 ,C1109_=_C2088 ,\nC1109_=_C2185 ,C1109_=_C2281 ,C1165_=_C1332 ,C1165_=_C1564 ,C1165_=_C1677 ,C1165_=_C1713 ,\nC1165_=_C1964 ,C1165_=_C2088 ,C1165_=_C2185 ,C1165_=_C2281 ,C1208_=_C1230 ,C1208_=_C1252 ,\nC1208_=_C1274 ,C1208_=_C1296 ,C1208_=_C1447 ,C1208_=_C1463 ,C1208_=_C1479 ,C1208_=_C1495 ,\nC1208_=_C1511 ,C1208_=_C1812 ,C1208_=_C1813 ,C1208_=_C1814 ,C1208_=_C1815 ,C1208_=_C1816 ,\nC1208_=_C1817 ,C1208_=_C1819 ,C1208_=_C1820 ,C1208_=_C1821 ,C1208_=_C1822 ,C1208_=_C1823 ,\nC1208_=_C1824 ,C1208_=_C1825 ,C1208_=_C1826 ,C1208_=_C1827 ,C1208_=_C1828 ,C1208_=_C1829 ,\nC1208_=_C1830 ,C1208_=_C1832 ,C1208_=_C1833 ,C1230_=_C1252 ,C1230_=_C1274 ,C1230_=_C1296 ,\nC1230_=_C1447 ,C1230_=_C1463 ,C1230_=_C1479 ,C1230_=_C1495 ,C1230_=_C1511 ,C1230_=_C1812 ,\nC1230_=_C1813 ,C1230_=_C1814 ,C1230_=_C1815 ,C1230_=_C1816 ,C1230_=_C1817 ,C1230_=_C1819 ,\nC1230_=_C1820 ,C1230_=_C1821 ,C1230_=_C1822 ,C1230_=_C1823 ,C1230_=_C1824 ,C1230_=_C1825 ,\nC1230_=_C1826 ,C1230_=_C1827 ,C1230_=_C1828 ,C1230_=_C1829 ,C1230_=_C1830 ,C1230_=_C1832 ,\nC1230_=_C1833 ,C1252_=_C1274 ,C1252_=_C1296 ,C1252_=_C1447 ,C1252_=_C1463 ,C1252_=_C1479 ,\nC1252_=_C1495 ,C1252_=_C1511 ,C1252_=_C1812 ,C1252_=_C1813 ,C1252_=_C1814 ,C1252_=_C1815 ,\nC1252_=_C1816 ,C1252_=_C1817 ,C1252_=_C1819 ,C1252_=_C1820 ,C1252_=_C1821 ,C1252_=_C1822 ,\nC1252_=_C1823 ,C1252_=_C1824 ,C1252_=_C1825 ,C1252_=_C1826 ,C1252_=_C1827 ,C1252_=_C1828 ,\nC1252_=_C1829 ,C1252_=_C1830 ,C1252_=_C1832 ,C1252_=_C1833 ,C1274_=_C1296 ,C1274_=_C1447 ,\nC1274_=_C1463 ,C1274_=_C1479 ,C1274_=_C1495 ,C1274_=_C1511 ,C1274_=_C1812 ,C1274_=_C1813 ,\nC1274_=_C1814 ,C1274_=_C1815 ,C1274_=_C1816 ,C1274_=_C1817 ,C1274_=_C1819 ,C1274_=_C1820 ,\nC1274_=_C1821 ,C1274_=_C1822 ,C1274_=_C1823 ,C1274_=_C1824 ,C1274_=_C1825 ,C1274_=_C1826 ,\nC1274_=_C1827 ,C1274_=_C1828 ,C1274_=_C1829 ,C1274_=_C1830 ,C1274_=_C1832 ,C1274_=_C1833 ,\nC1296_=_C1447 ,C1296_=_C1463 ,C1296_=_C1479 ,C1296_=_C1495 ,C1296_=_C1511 ,C1296_=_C1812 ,\nC1296_=_C1813 ,C1296_=_C1814 ,C1296_=_C1815 ,C1296_=_C1816 ,C1296_=_C1817 ,C1296_=_C1819 ,\nC1296_=_C1820 ,C1296_=_C1821 ,C1296_=_C1822 ,C1296_=_C1823 ,C1296_=_C1824 ,C1296_=_C1825 ,\nC1296_=_C1826 ,C1296_=_C1827 ,C1296_=_C1828 ,C1296_=_C1829 ,C1296_=_C1830 ,C1296_=_C1832 ,\nC1296_=_C1833 ,C1332_=_C1564 ,C1332_=_C1677 ,C1332_=_C1713 ,C1332_=_C1964 ,C1332_=_C2088 ,\nC1332_=_C2185 ,C1332_=_C2281 ,C1447_=_C1463 ,C1447_=_C1479 ,C1447_=_C1495 ,C1447_=_C1511 ,\nC1447_=_C1812 ,C1447_=_C1813 ,C1447_=_C1814 ,C1447_=_C1815 ,C1447_=_C1816 ,C1447_=_C1817 ,\nC1447_=_C1819 ,C1447_=_C1820 ,C1447_=_C1821 ,C1447_=_C1822 ,C1447_=_C1823 ,C1447_=_C1824 ,\nC1447_=_C1825 ,C1447_=_C1826 ,C1447_=_C1827 ,C1447_=_C1828 ,C1447_=_C1829 ,C1447_=_C1830 ,\nC1447_=_C1832 ,C1447_=_C1833 ,C1463_=_C1479 ,C1463_=_C1495 ,C1463_=_C1511 ,C1463_=_C1812 ,\nC1463_=_C1813 ,C1463_=_C1814 ,C1463_=_C1815 ,C1463_=_C1816 ,C1463_=_C1817 ,C1463_=_C1819 ,\nC1463_=_C1820 ,C1463_=_C1821 ,C1463_=_C1822 ,C1463_=_C1823 ,C1463_=_C1824 ,C1463_=_C1825 ,\nC1463_=_C1826 ,C1463_=_C1827 ,C1463_=_C1828 ,C1463_=_C1829 ,C1463_=_C1830 ,C1463_=_C1832 ,\nC1463_=_C1833 ,C1479_=_C1495 ,C1479_=_C1511 ,C1479_=_C1812 ,C1479_=_C1813 ,C1479_=_C1814 ,\nC1479_=_C1815 ,C1479_=_C1816 ,C1479_=_C1817 ,C1479_=_C1819 ,C1479_=_C1820 ,C1479_=_C1821 ,\nC1479_=_C1822 ,C1479_=_C1823 ,C1479_=_C1824 ,C1479_=_C1825 ,C1479_=_C1826 ,C1479_=_C1827 ,\nC1479_=_C1828 ,C1479_=_C1829 ,C1479_=_C1830 ,C1479_=_C1832 ,C1479_=_C1833 ,C1495_=_C1511 ,\nC1495_=_C1812 ,C1495_=_C1813 ,C1495_=_C1814 ,C1495_=_C1815 ,C1495_=_C1816 ,C1495_=_C1817 ,\nC1495_=_C1819 ,C1495_=_C1820 ,C1495_=_C1821 ,C1495_=_C1822 ,C1495_=_C1823 ,C1495_=_C1824 ,\nC1495_=_C1825 ,C1495_=_C1826 ,C1495_=_C1827 ,C1495_=_C1828 ,C1495_=_C1829 ,C1495_=_C1830 ,\nC1495_=_C1832 ,C1495_=_C1833 ,C1511_=_C1812 ,C1511_=_C1813 ,C1511_=_C1814 ,C1511_=_C1815 ,\nC1511_=_C1816 ,C1511_=_C1817 ,C1511_=_C1819 ,C1511_=_C1820 ,C1511_=_C1821 ,C1511_=_C1822 ,\nC1511_=_C1823 ,C1511_=_C1824 ,C1511_=_C1825 ,C1511_=_C1826 ,C1511_=_C1827 ,C1511_=_C1828 ,\nC1511_=_C1829 ,C1511_=_C1830 ,C1511_=_C1832 ,C1511_=_C1833 ,C1564_=_C1677 ,C1564_=_C1713 ,\nC1564_=_C1964 ,C1564_=_C2088 ,C1564_=_C2185 ,C1564_=_C2281 ,C1584_=_C1586 ,C1584_=_C1625 ,\nC1584_=_C1993 ,C1584_=_C1994 ,C1584_=_C1995 ,C1584_=_C1996 ,C1584_=_C1997 ,C1584_=_C1998 ,\nC1584_=_C1999 ,C1584_=_C2001 ,C1584_=_C2002 ,C1584_=_C2003</w:t>
      </w:r>
    </w:p>
    <w:p>
      <w:pPr>
        <w:pStyle w:val="PreformattedText"/>
        <w:bidi w:val="0"/>
        <w:spacing w:before="0" w:after="0"/>
        <w:jc w:val="left"/>
        <w:rPr/>
      </w:pPr>
      <w:r>
        <w:rPr/>
        <w:t xml:space="preserve"> </w:t>
      </w:r>
      <w:r>
        <w:rPr/>
        <w:t>,C1586_=_C1625 ,C1586_=_C2015 ,\nC1586_=_C2016 ,C1586_=_C2017 ,C1586_=_C2018 ,C1586_=_C2019 ,C1586_=_C2020 ,C1586_=_C2021 ,\nC1586_=_C2023 ,C1586_=_C2024 ,C1586_=_C2025 ,C1625_=_C1668 ,C1625_=_C1740 ,C1625_=_C1978 ,\nC1625_=_C2213 ,C1625_=_C2307 ,C1668_=_C1740 ,C1668_=_C1978 ,C1668_=_C2213 ,C1668_=_C2307 ,\nC1677_=_C1713 ,C1677_=_C1964 ,C1677_=_C2088 ,C1677_=_C2185 ,C1677_=_C2281 ,C1713_=_C1964 ,\nC1713_=_C2088 ,C1713_=_C2185 ,C1713_=_C2281 ,C1740_=_C1978 ,C1740_=_C2213 ,C1740_=_C2307 ,\nC1812_=_C1813 ,C1812_=_C1814 ,C1812_=_C1815 ,C1812_=_C1816 ,C1812_=_C1817 ,C1812_=_C1819 ,\nC1812_=_C1820 ,C1812_=_C1821 ,C1812_=_C1822 ,C1812_=_C1823 ,C1812_=_C1824 ,C1812_=_C1825 ,\nC1812_=_C1826 ,C1812_=_C1827 ,C1812_=_C1828 ,C1812_=_C1829 ,C1812_=_C1830 ,C1812_=_C1832 ,\nC1812_=_C1833 ,C1812_=_C1993 ,C1812_=_C2015 ,C1813_=_C1814 ,C1813_=_C1815 ,C1813_=_C1816 ,\nC1813_=_C1817 ,C1813_=_C1819 ,C1813_=_C1820 ,C1813_=_C1821 ,C1813_=_C1822 ,C1813_=_C1823 ,\nC1813_=_C1824 ,C1813_=_C1825 ,C1813_=_C1826 ,C1813_=_C1827 ,C1813_=_C1828 ,C1813_=_C1829 ,\nC1813_=_C1830 ,C1813_=_C1832 ,C1813_=_C1833 ,C1813_=_C1996 ,C1813_=_C2018 ,C1814_=_C1815 ,\nC1814_=_C1816 ,C1814_=_C1817 ,C1814_=_C1819 ,C1814_=_C1820 ,C1814_=_C1821 ,C1814_=_C1822 ,\nC1814_=_C1823 ,C1814_=_C1824 ,C1814_=_C1825 ,C1814_=_C1826 ,C1814_=_C1827 ,C1814_=_C1828 ,\nC1814_=_C1829 ,C1814_=_C1830 ,C1814_=_C1832 ,C1814_=_C1833 ,C1815_=_C1816 ,C1815_=_C1817 ,\nC1815_=_C1819 ,C1815_=_C1820 ,C1815_=_C1821 ,C1815_=_C1822 ,C1815_=_C1823 ,C1815_=_C1824 ,\nC1815_=_C1825 ,C1815_=_C1826 ,C1815_=_C1827 ,C1815_=_C1828 ,C1815_=_C1829 ,C1815_=_C1830 ,\nC1815_=_C1832 ,C1815_=_C1833 ,C1815_=_C1997 ,C1816_=_C1817 ,C1816_=_C1819 ,C1816_=_C1820 ,\nC1816_=_C1821 ,C1816_=_C1822 ,C1816_=_C1823 ,C1816_=_C1824 ,C1816_=_C1825 ,C1816_=_C1826 ,\nC1816_=_C1827 ,C1816_=_C1828 ,C1816_=_C1829 ,C1816_=_C1830 ,C1816_=_C1832 ,C1816_=_C1833 ,\nC1817_=_C1819 ,C1817_=_C1820 ,C1817_=_C1821 ,C1817_=_C1822 ,C1817_=_C1823 ,C1817_=_C1824 ,\nC1817_=_C1825 ,C1817_=_C1826 ,C1817_=_C1827 ,C1817_=_C1828 ,C1817_=_C1829 ,C1817_=_C1830 ,\nC1817_=_C1832 ,C1817_=_C1833 ,C1817_=_C2019 ,C1819_=_C1820 ,C1819_=_C1821 ,C1819_=_C1822 ,\nC1819_=_C1823 ,C1819_=_C1824 ,C1819_=_C1825 ,C1819_=_C1826 ,C1819_=_C1827 ,C1819_=_C1828 ,\nC1819_=_C1829 ,C1819_=_C1830 ,C1819_=_C1832 ,C1819_=_C1833 ,C1820_=_C1821 ,C1820_=_C1822 ,\nC1820_=_C1823 ,C1820_=_C1824 ,C1820_=_C1825 ,C1820_=_C1826 ,C1820_=_C1827 ,C1820_=_C1828 ,\nC1820_=_C1829 ,C1820_=_C1830 ,C1820_=_C1832 ,C1820_=_C1833 ,C1820_=_C2001 ,C1821_=_C1822 ,\nC1821_=_C1823 ,C1821_=_C1824 ,C1821_=_C1825 ,C1821_=_C1826 ,C1821_=_C1827 ,C1821_=_C1828 ,\nC1821_=_C1829 ,C1821_=_C1830 ,C1821_=_C1832 ,C1821_=_C1833 ,C1822_=_C1823 ,C1822_=_C1824 ,\nC1822_=_C1825 ,C1822_=_C1826 ,C1822_=_C1827 ,C1822_=_C1828 ,C1822_=_C1829 ,C1822_=_C1830 ,\nC1822_=_C1832 ,C1822_=_C1833 ,C1822_=_C2023 ,C1823_=_C1824 ,C1823_=_C1825 ,C1823_=_C1826 ,\nC1823_=_C1827 ,C1823_=_C1828 ,C1823_=_C1829 ,C1823_=_C1830 ,C1823_=_C1832 ,C1823_=_C1833 ,\nC1824_=_C1825 ,C1824_=_C1826 ,C1824_=_C1827 ,C1824_=_C1828 ,C1824_=_C1829 ,C1824_=_C1830 ,\nC1824_=_C1832 ,C1824_=_C1833 ,C1825_=_C1826 ,C1825_=_C1827 ,C1825_=_C1828 ,C1825_=_C1829 ,\nC1825_=_C1830 ,C1825_=_C1832 ,C1825_=_C1833 ,C1826_=_C1827 ,C1826_=_C1828 ,C1826_=_C1829 ,\nC1826_=_C1830 ,C1826_=_C1832 ,C1826_=_C1833 ,C1827_=_C1828 ,C1827_=_C1829 ,C1827_=_C1830 ,\nC1827_=_C1832 ,C1827_=_C1833 ,C1828_=_C1829 ,C1828_=_C1830 ,C1828_=_C1832 ,C1828_=_C1833 ,\nC1829_=_C1830 ,C1829_=_C1832 ,C1829_=_C1833 ,C1830_=_C1832 ,C1830_=_C1833 ,C1832_=_C1833 ,\nC1833_=_C2003 ,C1833_=_C2025 ,C1964_=_C1978 ,C1964_=_C2088 ,C1964_=_C2185 ,C1964_=_C2281 ,\nC1978_=_C2213 ,C1978_=_C2307 ,C1993_=_C1994 ,C1993_=_C1995 ,C1993_=_C1996 ,C1993_=_C1997 ,\nC1993_=_C1998 ,C1993_=_C1999 ,C1993_=_C2001 ,C1993_=_C2002 ,C1993_=_C2003 ,C1993_=_C2015 ,\nC1994_=_C1995 ,C1994_=_C1996 ,C1994_=_C1997 ,C1994_=_C1998 ,C1994_=_C1999 ,C1994_=_C2001 ,\nC1994_=_C2002 ,C1994_=_C2003 ,C1994_=_C2016 ,C1995_=_C1996 ,C1995_=_C1997 ,C1995_=_C1998 ,\nC1995_=_C1999 ,C1995_=_C2001 ,C1995_=_C2002 ,C1995_=_C2003 ,C1996_=_C1997 ,C1996_=_C1998 ,\nC1996_=_C1999 ,C1996_=_C2001 ,C1996_=_C2002 ,C1996_=_C2003 ,C1996_=_C2018 ,C1997_=_C1998 ,\nC1997_=_C1999 ,C1997_=_C2001 ,C1997_=_C2002 ,C1997_=_C2003 ,C1998_=_C1999 ,C1998_=_C2001 ,\nC1998_=_C2002 ,C1998_=_C2003 ,C1998_=_C2020 ,C1999_=_C2001 ,C1999_=_C2002 ,C1999_=_C2003 ,\nC2001_=_C2002 ,C2001_=_C2003 ,C2002_=_C2003 ,C2002_=_C2024 ,C2003_=_C2025 ,C2015_=_C2016 ,\nC2015_=_C2017 ,C2015_=_C2018 ,C2015_=_C2019 ,C2015_=_C2020 ,C2015_=_C2021 ,C2015_=_C2023 ,\nC2015_=_C2024 ,C2015_=_C2025 ,C2016_=_C2017 ,C2016_=_C2018 ,C2016_=_C2019 ,C2016_=_C2020 ,\nC2016_=_C2021 ,C2016_=_C2023 ,C2016_=_C2024 ,C2016_=_C2025 ,C2017_=_C2018 ,C2017_=_C2019 ,\nC2017_=_C2020 ,C2017_=_C2021 ,C2017_=_C2023 ,C2017_=_C2024 ,C2017_=_C2025 ,C2018_=_C2019 ,\nC2018_=_C2020 ,C2018_=_C2021 ,C2018_=_C2023 ,C2018_=_C2024 ,C2018_=_C2025 ,C2019_=_C2020 ,\nC2019_=_C2021 ,C2019_=_C2023 ,C2019_=_C2024 ,C2019_=_C2025 ,C2020_=_C2021 ,C2020_=_C2023 ,\nC2020_=_C2024 ,C2020_=_C2025 ,C2021_=_C2023 ,C2021_=_C2024 ,C2021_=_C2025 ,C2023_=_C2024 ,\nC2023_=_C2025 ,C2024_=_C2025 ,C2088_=_C2185 ,C2088_=_C2281 ,C2185_=_C2281 ,C2213_=_C2307 ,\nC2281_=_C2307 ,"];192[shape=box, label="id:192 level: 5\n107: C2 C123 C124 C128 C129 \nC192 C249 C311 C361 C362 C363 \nC364 C365 C366 C367 C368 C369 \nC370 C371 C372 C373 C374 C375 \nC376 C377 C378 C379 C380 C381 \nC382 C383 C384 C385 C386 C387 \nC388 C389 C390 C391 C392 C393 \nC394 C395 C396 C397 C398 C399 \nC400 C401 C402 C403 C405 C406 \nC496 C499 C500 C501 C502 C503 \nC504 C505 C506 C507 C508 C509 \nC510 C511 C512 C513 C514 C515 \nC516 C517 C518 C519 C520 C521 \nC522 C523 C524 C525 C526 C527 \nC528 C529 C530 C531 C532 C533 \nC534 C535 C536 C537 C538 C539 \nC540 C541 C543 C544 C1054 C1056 \nC1640 C1642 C2252 C2254 C2346 C2348 \n2241: C2_=_C128( C2 C128 ) C2_=_C361( C2 C361 ) C2_=_C362( C2 C362 ) C2_=_C363( C2 C363 ) C2_=_C364( C2 C364 ) \nC2_=_C365( C2 C365 ) C2_=_C366( C2 C366 ) C2_=_C367( C2 C367 ) C2_=_C368( C2 C368 ) C2_=_C369( C2 C369 ) C2_=_C370( C2 C370 ) \nC2_=_C371( C2 C371 ) C2_=_C372( C2 C372 ) C2_=_C373( C2 C373 ) C2_=_C374( C2 C374 ) C2_=_C375( C2 C375 ) C2_=_C376( C2 C376 ) \nC2_=_C377( C2 C377 ) C2_=_C378( C2 C378 ) C2_=_C379( C2 C379 ) C2_=_C380( C2 C380 ) C2_=_C381( C2 C381 ) C2_=_C382( C2 C382 ) \nC2_=_C383( C2 C383 ) C2_=_C384( C2 C384 ) C2_=_C385( C2 C385 ) C2_=_C386( C2 C386 ) C2_=_C387( C2 C387 ) C2_=_C388( C2 C388 ) \nC2_=_C389( C2 C389 ) C2_=_C390( C2 C390 ) C2_=_C391( C2 C391 ) C2_=_C392( C2 C392 ) C2_=_C393( C2 C393 ) C2_=_C394( C2 C394 ) \nC2_=_C395( C2 C395 ) C2_=_C396( C2 C396 ) C2_=_C397( C2 C397 ) C2_=_C398( C2 C398 ) C2_=_C399( C2 C399 ) C2_=_C400( C2 C400 ) \nC2_=_C401( C2 C401 ) C2_=_C402( C2 C402 ) C2_=_C403( C2 C403 ) C2_=_C405( C2 C405 ) C2_=_C406( C2 C406 ) C123_=_C124( C123 C124 ) \nC123_=_C249( C123 C249 ) C123_=_C496( C123 C496 ) C123_=_C1054( C123 C1054 ) C123_=_C1640( C123 C1640 ) C123_=_C2252( C123 C2252 ) C123_=_C2346( C123 C2346 ) \nC124_=_C311( C124 C311 ) C124_=_C405( C124 C405 ) C124_=_C1056( C124 C1056 ) C124_=_C1642( C124 C1642 ) C124_=_C2254( C124 C2254 ) C124_=_C2348( C124 C2348 ) \nC128_=_C129( C128 C129 ) C128_=_C361( C128 C361 ) C128_=_C362( C128 C362 ) C128_=_C363( C128 C363 ) C128_=_C364( C128 C364 ) C128_=_C365( C128 C365 ) \nC128_=_C366( C128 C366 ) C128_=_C367( C128 C367 ) C128_=_C368( C128 C368 ) C128_=_C369( C128 C369 ) C128_=_C370( C128 C370 ) C128_=_C371( C128 C371 ) \nC128_=_C372( C128 C372 ) C128_=_C373( C128 C373 ) C128_=_C374( C128 C374 ) C128_=_C375( C128 C375 ) C128_=_C376( C128 C376 ) C128_=_C377( C128 C377 ) \nC128_=_C378( C128 C378 ) C128_=_C379( C128 C379 ) C128_=_C380( C128 C380 ) C128_=_C381( C128 C381 ) C128_=_C382( C128 C382 ) C128_=_C383( C128 C383 ) \nC128_=_C384( C128 C384 ) C128_=_C385( C128 C385 ) C128_=_C386( C128 C386 ) C128_=_C387( C128 C387 ) C128_=_C388( C128 C388 ) C128_=_C389( C128 C389 ) \nC128_=_C390( C128 C390 ) C128_=_C391( C128 C391 ) C128_=_C392( C128 C392 ) C128_=_C393( C128 C393 ) C128_=_C394( C128 C394 ) C128_=_C395( C128 C395 ) \nC128_=_C396( C128 C396 ) C128_=_C397( C128 C397 ) C128_=_C398( C128 C398 ) C128_=_C399( C128 C399 ) C128_=_C400( C128 C400 ) C128_=_C401( C128 C401 ) \nC128_=_C402( C128 C402 ) C128_=_C403( C128 C403 ) C128_=_C405( C128 C405 ) C128_=_C406( C128 C406 ) C129_=_C192( C129 C192 ) C129_=_C499( C129 C499 ) \nC129_=_C500( C129 C500 ) C129_=_C501( C129 C501 ) C129_=_C502( C129 C502 ) C129_=_C503( C129 C503 ) C129_=_C504( C129 C504 ) C129_=_C505( C129 C505 ) \nC129_=_C506( C129 C506 ) C129_=_C507( C129 C507 ) C129_=_C508( C129 C508 ) C129_=_C509( C129 C509 ) C129_=_C510( C129 C510 ) C129_=_C511( C129 C511 ) \nC129_=_C512( C129 C512 ) C129_=_C513( C129 C513 ) C129_=_C514( C129 C514 ) C129_=_C515( C129 C515 ) C129_=_C516( C129 C516 ) C129_=_C517( C129 C517 ) \nC129_=_C518( C129 C518 ) C129_=_C519( C129 C519 ) C129_=_C520( C129 C520 ) C129_=_C521( C129 C521 ) C129_=_C522( C129 C522 ) C129_=_C523( C129 C523 ) \nC129_=_C524( C129 C524 ) C129_=_C525( C129 C525 ) C129_=_C526( C129 C526 ) C129_=_C527( C129 C527 ) C129_=_C528( C129 C528 ) C129_=_C529( C129 C529 ) \nC129_=_C530( C129 C530 ) C129_=_C531( C129 C531 ) C129_=_C532( C129 C532 ) C129_=_C533( C129 C533 ) C129_=_C534( C129 C534 ) C129_=_C535( C129 C535 ) \nC129_=_C536( C129 C536 ) C129_=_C537( C129 C537 ) C129_=_C538( C129 C538 ) C129_=_C539( C129 C539 ) C129_=_C540( C129 C540 ) C129_=_C541( C129 C541 ) \nC129_=_C543( C129 C543 ) C129_=_C544( C129 C544 ) C192_=_C249( C192 C249 ) C192_=_C499( C192 C499 ) C192_=_C500( C192 C500 ) C192_=_C501( C192 C501 ) \nC192_=_C502( C192 C502 ) C192_=_C503( C192 C503 ) C192_=_C504( C192 C504 ) C192_=_C505( C192 C505 ) C192_=_C506( C192 C506 ) C192_=_C507( C192 C507 ) \nC192_=_C508( C192 C508 ) C192_=_C509( C192 C509 ) C192_=_C510( C192 C510 ) C192_=_C511( C192 C511 ) C192_=_C512( C192 C512 ) C192_=_C513( C192 C513 ) \nC192_=_C514(</w:t>
      </w:r>
    </w:p>
    <w:p>
      <w:pPr>
        <w:pStyle w:val="PreformattedText"/>
        <w:bidi w:val="0"/>
        <w:spacing w:before="0" w:after="0"/>
        <w:jc w:val="left"/>
        <w:rPr/>
      </w:pPr>
      <w:r>
        <w:rPr/>
        <w:t xml:space="preserve"> </w:t>
      </w:r>
      <w:r>
        <w:rPr/>
        <w:t>C192 C514 ) C192_=_C515( C192 C515 ) C192_=_C516( C192 C516 ) C192_=_C517( C192 C517 ) C192_=_C518( C192 C518 ) C192_=_C519( C192 C519 ) \nC192_=_C520( C192 C520 ) C192_=_C521( C192 C521 ) C192_=_C522( C192 C522 ) C192_=_C523( C192 C523 ) C192_=_C524( C192 C524 ) C192_=_C525( C192 C525 ) \nC192_=_C526( C192 C526 ) C192_=_C527( C192 C527 ) C192_=_C528( C192 C528 ) C192_=_C529( C192 C529 ) C192_=_C530( C192 C530 ) C192_=_C531( C192 C531 ) \nC192_=_C532( C192 C532 ) C192_=_C533( C192 C533 ) C192_=_C534( C192 C534 ) C192_=_C535( C192 C535 ) C192_=_C536( C192 C536 ) C192_=_C537( C192 C537 ) \nC192_=_C538( C192 C538 ) C192_=_C539( C192 C539 ) C192_=_C540( C192 C540 ) C192_=_C541( C192 C541 ) C192_=_C543( C192 C543 ) C192_=_C544( C192 C544 ) \nC249_=_C496( C249 C496 ) C249_=_C1054( C249 C1054 ) C249_=_C1640( C249 C1640 ) C249_=_C2252( C249 C2252 ) C249_=_C2346( C249 C2346 ) C311_=_C405( C311 C405 ) \nC311_=_C1056( C311 C1056 ) C311_=_C1642( C311 C1642 ) C311_=_C2254( C311 C2254 ) C311_=_C2348( C311 C2348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392( C361 C392 ) C361_=_C393( C361 C393 ) \nC361_=_C394( C361 C394 ) C361_=_C395( C361 C395 ) C361_=_C396( C361 C396 ) C361_=_C397( C361 C397 ) C361_=_C398( C361 C398 ) C361_=_C399( C361 C399 ) \nC361_=_C400( C361 C400 ) C361_=_C401( C361 C401 ) C361_=_C402( C361 C402 ) C361_=_C403( C361 C403 ) C361_=_C405( C361 C405 ) C361_=_C406( C361 C406 ) \nC361_=_C499( C361 C499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89( C362 C389 ) C362_=_C390( C362 C390 ) C362_=_C391( C362 C391 ) \nC362_=_C392( C362 C392 ) C362_=_C393( C362 C393 ) C362_=_C394( C362 C394 ) C362_=_C395( C362 C395 ) C362_=_C396( C362 C396 ) C362_=_C397( C362 C397 ) \nC362_=_C398( C362 C398 ) C362_=_C399( C362 C399 ) C362_=_C400( C362 C400 ) C362_=_C401( C362 C401 ) C362_=_C402( C362 C402 ) C362_=_C403( C362 C403 ) \nC362_=_C405( C362 C405 ) C362_=_C406( C362 C406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3_=_C405( C363 C405 ) C363_=_C406( C363 C406 ) C363_=_C500( C363 C500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4_=_C391( C364 C391 ) \nC364_=_C392( C364 C392 ) C364_=_C393( C364 C393 ) C364_=_C394( C364 C394 ) C364_=_C395( C364 C395 ) C364_=_C396( C364 C396 ) C364_=_C397( C364 C397 ) \nC364_=_C398( C364 C398 ) C364_=_C399( C364 C399 ) C364_=_C400( C364 C400 ) C364_=_C401( C364 C401 ) C364_=_C402( C364 C402 ) C364_=_C403( C364 C403 ) \nC364_=_C405( C364 C405 ) C364_=_C406( C364 C406 ) C364_=_C502( C364 C502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5( C365 C405 ) \nC365_=_C406( C365 C406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395( C366 C395 ) \nC366_=_C396( C366 C396 ) C366_=_C397( C366 C397 ) C366_=_C398( C366 C398 ) C366_=_C399( C366 C399 ) C366_=_C400( C366 C400 ) C366_=_C401( C366 C401 ) \nC366_=_C402( C366 C402 ) C366_=_C403( C366 C403 ) C366_=_C405( C366 C405 ) C366_=_C406( C366 C406 ) C366_=_C503( C366 C503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5( C367 C405 ) \nC367_=_C406( C367 C406 ) C367_=_C505( C367 C505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391( C368 C391 ) C368_=_C392( C368 C392 ) C368_=_C393( C368 C393 ) C368_=_C394( C368 C394 ) C368_=_C395( C368 C395 ) C368_=_C396( C368 C396 ) \nC368_=_C397( C368 C397 ) C368_=_C398( C368 C398 ) C368_=_C399( C368 C399 ) C368_=_C400( C368 C400 ) C368_=_C401( C368 C401 ) C368_=_C402( C368 C402 ) \nC368_=_C403( C368 C403 ) C368_=_C405( C368 C405 ) C368_=_C406( C368 C406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w:t>
      </w:r>
    </w:p>
    <w:p>
      <w:pPr>
        <w:pStyle w:val="PreformattedText"/>
        <w:bidi w:val="0"/>
        <w:spacing w:before="0" w:after="0"/>
        <w:jc w:val="left"/>
        <w:rPr/>
      </w:pPr>
      <w:r>
        <w:rPr/>
        <w:t xml:space="preserve"> </w:t>
      </w:r>
      <w:r>
        <w:rPr/>
        <w:t>C391 ) C369_=_C392( C369 C392 ) C369_=_C393( C369 C393 ) C369_=_C394( C369 C394 ) C369_=_C395( C369 C395 ) C369_=_C396( C369 C396 ) \nC369_=_C397( C369 C397 ) C369_=_C398( C369 C398 ) C369_=_C399( C369 C399 ) C369_=_C400( C369 C400 ) C369_=_C401( C369 C401 ) C369_=_C402( C369 C402 ) \nC369_=_C403( C369 C403 ) C369_=_C405( C369 C405 ) C369_=_C406( C369 C406 ) C369_=_C506( C369 C506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0_=_C395( C370 C395 ) C370_=_C396( C370 C396 ) \nC370_=_C397( C370 C397 ) C370_=_C398( C370 C398 ) C370_=_C399( C370 C399 ) C370_=_C400( C370 C400 ) C370_=_C401( C370 C401 ) C370_=_C402( C370 C402 ) \nC370_=_C403( C370 C403 ) C370_=_C405( C370 C405 ) C370_=_C406( C370 C406 ) C370_=_C508( C370 C508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1_=_C394( C371 C394 ) C371_=_C395( C371 C395 ) C371_=_C396( C371 C396 ) C371_=_C397( C371 C397 ) \nC371_=_C398( C371 C398 ) C371_=_C399( C371 C399 ) C371_=_C400( C371 C400 ) C371_=_C401( C371 C401 ) C371_=_C402( C371 C402 ) C371_=_C403( C371 C403 ) \nC371_=_C405( C371 C405 ) C371_=_C406( C371 C406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396( C372 C396 ) C372_=_C397( C372 C397 ) C372_=_C398( C372 C398 ) C372_=_C399( C372 C399 ) C372_=_C400( C372 C400 ) \nC372_=_C401( C372 C401 ) C372_=_C402( C372 C402 ) C372_=_C403( C372 C403 ) C372_=_C405( C372 C405 ) C372_=_C406( C372 C406 ) C372_=_C509( C372 C509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5( C373 C405 ) C373_=_C406( C373 C406 ) C373_=_C511( C373 C511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5( C374 C405 ) C374_=_C406( C374 C40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6( C375 C396 ) C375_=_C397( C375 C397 ) C375_=_C398( C375 C398 ) C375_=_C399( C375 C399 ) C375_=_C400( C375 C400 ) C375_=_C401( C375 C401 ) \nC375_=_C402( C375 C402 ) C375_=_C403( C375 C403 ) C375_=_C405( C375 C405 ) C375_=_C406( C375 C406 ) C375_=_C512( C375 C51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5( C376 C405 ) C376_=_C406( C376 C406 ) C376_=_C514( C376 C514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7_=_C405( C377 C405 ) C377_=_C406( C377 C406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5( C378 C405 ) C378_=_C406( C378 C406 ) \nC378_=_C515( C378 C515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402( C379 C402 ) \nC379_=_C403( C379 C403 ) C379_=_C405( C379 C405 ) C379_=_C406( C379 C406 ) C379_=_C517( C379 C517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2( C380 C402 ) C380_=_C403( C380 C403 ) C380_=_C405( C380 C405 ) C380_=_C406( C380 C406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1_=_C405( C381 C405 ) C381_=_C406( C381 C406 ) C381_=_C518( C381 C518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w:t>
      </w:r>
    </w:p>
    <w:p>
      <w:pPr>
        <w:pStyle w:val="PreformattedText"/>
        <w:bidi w:val="0"/>
        <w:spacing w:before="0" w:after="0"/>
        <w:jc w:val="left"/>
        <w:rPr/>
      </w:pPr>
      <w:r>
        <w:rPr/>
        <w:t xml:space="preserve"> </w:t>
      </w:r>
      <w:r>
        <w:rPr/>
        <w:t>C382 C396 ) C382_=_C397( C382 C397 ) C382_=_C398( C382 C398 ) C382_=_C399( C382 C399 ) C382_=_C400( C382 C400 ) \nC382_=_C401( C382 C401 ) C382_=_C402( C382 C402 ) C382_=_C403( C382 C403 ) C382_=_C405( C382 C405 ) C382_=_C406( C382 C406 ) C382_=_C520( C382 C520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5( C383 C405 ) C383_=_C406( C383 C406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5( C384 C405 ) \nC384_=_C406( C384 C406 ) C384_=_C521( C384 C521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5( C385 C405 ) C385_=_C406( C385 C406 ) C385_=_C523( C385 C523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5( C386 C405 ) C386_=_C406( C386 C406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5( C387 C405 ) C387_=_C406( C387 C406 ) \nC387_=_C524( C387 C524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5( C388 C405 ) C388_=_C406( C388 C406 ) \nC388_=_C526( C388 C526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5( C389 C405 ) C389_=_C406( C389 C406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5( C390 C405 ) C390_=_C406( C390 C406 ) C390_=_C527( C390 C527 ) C391_=_C392( C391 C392 ) C391_=_C393( C391 C393 ) C391_=_C394( C391 C394 ) \nC391_=_C395( C391 C395 ) C391_=_C396( C391 C396 ) C391_=_C397( C391 C397 ) C391_=_C398( C391 C398 ) C391_=_C399( C391 C399 ) C391_=_C400( C391 C400 ) \nC391_=_C401( C391 C401 ) C391_=_C402( C391 C402 ) C391_=_C403( C391 C403 ) C391_=_C405( C391 C405 ) C391_=_C406( C391 C406 ) C391_=_C529( C391 C529 ) \nC392_=_C393( C392 C393 ) C392_=_C394( C392 C394 ) C392_=_C395( C392 C395 ) C392_=_C396( C392 C396 ) C392_=_C397( C392 C397 ) C392_=_C398( C392 C398 ) \nC392_=_C399( C392 C399 ) C392_=_C400( C392 C400 ) C392_=_C401( C392 C401 ) C392_=_C402( C392 C402 ) C392_=_C403( C392 C403 ) C392_=_C405( C392 C405 ) \nC392_=_C406( C392 C406 ) C393_=_C394( C393 C394 ) C393_=_C395( C393 C395 ) C393_=_C396( C393 C396 ) C393_=_C397( C393 C397 ) C393_=_C398( C393 C398 ) \nC393_=_C399( C393 C399 ) C393_=_C400( C393 C400 ) C393_=_C401( C393 C401 ) C393_=_C402( C393 C402 ) C393_=_C403( C393 C403 ) C393_=_C405( C393 C405 ) \nC393_=_C406( C393 C406 ) C393_=_C530( C393 C530 ) C394_=_C395( C394 C395 ) C394_=_C396( C394 C396 ) C394_=_C397( C394 C397 ) C394_=_C398( C394 C398 ) \nC394_=_C399( C394 C399 ) C394_=_C400( C394 C400 ) C394_=_C401( C394 C401 ) C394_=_C402( C394 C402 ) C394_=_C403( C394 C403 ) C394_=_C405( C394 C405 ) \nC394_=_C406( C394 C406 ) C394_=_C532( C394 C532 ) C395_=_C396( C395 C396 ) C395_=_C397( C395 C397 ) C395_=_C398( C395 C398 ) C395_=_C399( C395 C399 ) \nC395_=_C400( C395 C400 ) C395_=_C401( C395 C401 ) C395_=_C402( C395 C402 ) C395_=_C403( C395 C403 ) C395_=_C405( C395 C405 ) C395_=_C406( C395 C406 ) \nC396_=_C397( C396 C397 ) C396_=_C398( C396 C398 ) C396_=_C399( C396 C399 ) C396_=_C400( C396 C400 ) C396_=_C401( C396 C401 ) C396_=_C402( C396 C402 ) \nC396_=_C403( C396 C403 ) C396_=_C405( C396 C405 ) C396_=_C406( C396 C406 ) C396_=_C533( C396 C533 ) C397_=_C398( C397 C398 ) C397_=_C399( C397 C399 ) \nC397_=_C400( C397 C400 ) C397_=_C401( C397 C401 ) C397_=_C402( C397 C402 ) C397_=_C403( C397 C403 ) C397_=_C405( C397 C405 ) C397_=_C406( C397 C406 ) \nC397_=_C535( C397 C535 ) C398_=_C399( C398 C399 ) C398_=_C400( C398 C400 ) C398_=_C401( C398 C401 ) C398_=_C402( C398 C402 ) C398_=_C403( C398 C403 ) \nC398_=_C405( C398 C405 ) C398_=_C406( C398 C406 ) C399_=_C400( C399 C400 ) C399_=_C401( C399 C401 ) C399_=_C402( C399 C402 ) C399_=_C403( C399 C403 ) \nC399_=_C405( C399 C405 ) C399_=_C406( C399 C406 ) C399_=_C536( C399 C536 ) C400_=_C401( C400 C401 ) C400_=_C402( C400 C402 ) C400_=_C403( C400 C403 ) \nC400_=_C405( C400 C405 ) C400_=_C406( C400 C406 ) C400_=_C538( C400 C538 ) C401_=_C402( C401 C402 ) C401_=_C403( C401 C403 ) C401_=_C405( C401 C405 ) \nC401_=_C406( C401 C406 ) C402_=_C403( C402 C403 ) C402_=_C405( C402 C405 ) C402_=_C406( C402 C406 ) C402_=_C539( C402 C539 ) C403_=_C405( C403 C405 ) \nC403_=_C406( C403 C406 ) C403_=_C541( C403 C541 ) C405_=_C406( C405 C406 ) C405_=_C1056( C405 C1056 ) C405_=_C1642( C405 C1642 ) C405_=_C2254( C405 C2254 ) \nC405_=_C2348( C405 C2348 ) C406_=_C544( C406 C544 ) C496_=_C1054( C496 C1054 ) C496_=_C1640( C496 C1640 ) C496_=_C2252( C496 C2252 ) C496_=_C2346( C496 C2346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499_=_C522( C499 C522 ) C499_=_C523( C499 C523 ) \nC499_=_C524( C499 C524 ) C499_=_C525( C499 C525 ) C499_=_C526( C499 C526 ) C499_=_C527( C499 C527 ) C499_=_C528( C499 C528 ) C499_=_C529( C499 C529 ) \nC499_=_C530( C499 C530 ) C499_=_C531( C499 C531 ) C499_=_C532( C499 C532 ) C499_=_C533( C499 C533 ) C499_=_C534( C499 C534 ) C499_=_C535( C499 C535 ) \nC499_=_C536( C499 C536 ) C499_=_C537( C499 C537 ) C499_=_C538( C499 C538 ) C499_=_C539( C499 C539 ) C499_=_C540( C499 C540 ) C499_=_C541( C499 C541 ) \nC499_=_C543( C499 C543 ) C499_=_C544( C499 C544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521( C500 C521 ) C500_=_C522( C500 C522 ) \nC500_=_C523( C500 C523 ) C500_=_C524( C500 C524 ) C500_=_C525( C500 C525 ) C500_=_C526( C500 C526 ) C500_=_C527( C500 C527 ) C500_=_C528( C500 C528 ) \nC500_=_C529( C500 C529 ) C500_=_C530( C500 C530 ) C500_=_C531( C500 C531 ) C500_=_C532( C500 C532 ) C500_=_C533( C500 C533 ) C500_=_C534( C500 C534 ) \nC500_=_C535( C500 C535 ) C500_=_C536( C500 C536 ) C500_=_C537( C500 C537 ) C500_=_C538( C500 C538 ) C500_=_C539( C500 C539 ) C500_=_C540( C500 C540 ) \nC500_=_C541( C500 C541 ) C500_=_C543( C500 C543 ) C500_=_C544( C500 C544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w:t>
      </w:r>
    </w:p>
    <w:p>
      <w:pPr>
        <w:pStyle w:val="PreformattedText"/>
        <w:bidi w:val="0"/>
        <w:spacing w:before="0" w:after="0"/>
        <w:jc w:val="left"/>
        <w:rPr/>
      </w:pPr>
      <w:r>
        <w:rPr/>
        <w:t xml:space="preserve"> </w:t>
      </w:r>
      <w:r>
        <w:rPr/>
        <w:t>C518 ) C501_=_C519( C501 C519 ) C501_=_C520( C501 C520 ) C501_=_C521( C501 C521 ) C501_=_C522( C501 C522 ) \nC501_=_C523( C501 C523 ) C501_=_C524( C501 C524 ) C501_=_C525( C501 C525 ) C501_=_C526( C501 C526 ) C501_=_C527( C501 C527 ) C501_=_C528( C501 C528 ) \nC501_=_C529( C501 C529 ) C501_=_C530( C501 C530 ) C501_=_C531( C501 C531 ) C501_=_C532( C501 C532 ) C501_=_C533( C501 C533 ) C501_=_C534( C501 C534 ) \nC501_=_C535( C501 C535 ) C501_=_C536( C501 C536 ) C501_=_C537( C501 C537 ) C501_=_C538( C501 C538 ) C501_=_C539( C501 C539 ) C501_=_C540( C501 C540 ) \nC501_=_C541( C501 C541 ) C501_=_C543( C501 C543 ) C501_=_C544( C501 C544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2_=_C525( C502 C525 ) C502_=_C526( C502 C526 ) C502_=_C527( C502 C527 ) C502_=_C528( C502 C528 ) C502_=_C529( C502 C529 ) \nC502_=_C530( C502 C530 ) C502_=_C531( C502 C531 ) C502_=_C532( C502 C532 ) C502_=_C533( C502 C533 ) C502_=_C534( C502 C534 ) C502_=_C535( C502 C535 ) \nC502_=_C536( C502 C536 ) C502_=_C537( C502 C537 ) C502_=_C538( C502 C538 ) C502_=_C539( C502 C539 ) C502_=_C540( C502 C540 ) C502_=_C541( C502 C541 ) \nC502_=_C543( C502 C543 ) C502_=_C544( C502 C544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3_=_C524( C503 C524 ) C503_=_C525( C503 C525 ) \nC503_=_C526( C503 C526 ) C503_=_C527( C503 C527 ) C503_=_C528( C503 C528 ) C503_=_C529( C503 C529 ) C503_=_C530( C503 C530 ) C503_=_C531( C503 C531 ) \nC503_=_C532( C503 C532 ) C503_=_C533( C503 C533 ) C503_=_C534( C503 C534 ) C503_=_C535( C503 C535 ) C503_=_C536( C503 C536 ) C503_=_C537( C503 C537 ) \nC503_=_C538( C503 C538 ) C503_=_C539( C503 C539 ) C503_=_C540( C503 C540 ) C503_=_C541( C503 C541 ) C503_=_C543( C503 C543 ) C503_=_C544( C503 C544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526( C504 C526 ) C504_=_C527( C504 C527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7( C505 C527 ) C505_=_C528( C505 C528 ) C505_=_C529( C505 C529 ) C505_=_C530( C505 C530 ) C505_=_C531( C505 C531 ) C505_=_C532( C505 C532 ) \nC505_=_C533( C505 C533 ) C505_=_C534( C505 C534 ) C505_=_C535( C505 C535 ) C505_=_C536( C505 C536 ) C505_=_C537( C505 C537 ) C505_=_C538( C505 C538 ) \nC505_=_C539( C505 C539 ) C505_=_C540( C505 C540 ) C505_=_C541( C505 C541 ) C505_=_C543( C505 C543 ) C505_=_C544( C505 C544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6_=_C531( C506 C531 ) \nC506_=_C532( C506 C532 ) C506_=_C533( C506 C533 ) C506_=_C534( C506 C534 ) C506_=_C535( C506 C535 ) C506_=_C536( C506 C536 ) C506_=_C537( C506 C537 ) \nC506_=_C538( C506 C538 ) C506_=_C539( C506 C539 ) C506_=_C540( C506 C540 ) C506_=_C541( C506 C541 ) C506_=_C543( C506 C543 ) C506_=_C544( C506 C544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8_=_C534( C508 C534 ) C508_=_C535( C508 C535 ) C508_=_C536( C508 C536 ) C508_=_C537( C508 C537 ) C508_=_C538( C508 C538 ) \nC508_=_C539( C508 C539 ) C508_=_C540( C508 C540 ) C508_=_C541( C508 C541 ) C508_=_C543( C508 C543 ) C508_=_C544( C508 C544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4( C509 C534 ) \nC509_=_C535( C509 C535 ) C509_=_C536( C509 C536 ) C509_=_C537( C509 C537 ) C509_=_C538( C509 C538 ) C509_=_C539( C509 C539 ) C509_=_C540( C509 C540 ) \nC509_=_C541( C509 C541 ) C509_=_C543( C509 C543 ) C509_=_C544( C509 C544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31( C510 C531 ) \nC510_=_C532( C510 C532 ) C510_=_C533( C510 C533 ) C510_=_C534( C510 C534 ) C510_=_C535( C510 C535 ) C510_=_C536( C510 C536 ) C510_=_C537( C510 C537 ) \nC510_=_C538( C510 C538 ) C510_=_C539( C510 C539 ) C510_=_C540( C510 C540 ) C510_=_C541( C510 C541 ) C510_=_C543( C510 C543 ) C510_=_C544( C510 C544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33( C511 C533 ) C511_=_C534( C511 C534 ) C511_=_C535( C511 C535 ) \nC511_=_C536( C511 C536 ) C511_=_C537( C511 C537 ) C511_=_C538( C511 C538 ) C511_=_C539( C511 C539 ) C511_=_C540( C511 C540 ) C511_=_C541( C511 C541 ) \nC511_=_C543( C511 C543 ) C511_=_C544( C511 C544 ) C512_=_C513(</w:t>
      </w:r>
    </w:p>
    <w:p>
      <w:pPr>
        <w:pStyle w:val="PreformattedText"/>
        <w:bidi w:val="0"/>
        <w:spacing w:before="0" w:after="0"/>
        <w:jc w:val="left"/>
        <w:rPr/>
      </w:pPr>
      <w:r>
        <w:rPr/>
        <w:t xml:space="preserve"> </w:t>
      </w:r>
      <w:r>
        <w:rPr/>
        <w:t>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2_=_C532( C512 C532 ) C512_=_C533( C512 C533 ) C512_=_C534( C512 C534 ) \nC512_=_C535( C512 C535 ) C512_=_C536( C512 C536 ) C512_=_C537( C512 C537 ) C512_=_C538( C512 C538 ) C512_=_C539( C512 C539 ) C512_=_C540( C512 C540 ) \nC512_=_C541( C512 C541 ) C512_=_C543( C512 C543 ) C512_=_C544( C512 C544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4( C513 C534 ) \nC513_=_C535( C513 C535 ) C513_=_C536( C513 C536 ) C513_=_C537( C513 C537 ) C513_=_C538( C513 C538 ) C513_=_C539( C513 C539 ) C513_=_C540( C513 C540 ) \nC513_=_C541( C513 C541 ) C513_=_C543( C513 C543 ) C513_=_C544( C513 C544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4_=_C538( C514 C538 ) C514_=_C539( C514 C539 ) C514_=_C540( C514 C540 ) C514_=_C541( C514 C541 ) \nC514_=_C543( C514 C543 ) C514_=_C544( C514 C544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5_=_C536( C515 C536 ) C515_=_C537( C515 C537 ) \nC515_=_C538( C515 C538 ) C515_=_C539( C515 C539 ) C515_=_C540( C515 C540 ) C515_=_C541( C515 C541 ) C515_=_C543( C515 C543 ) C515_=_C544( C515 C544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6_=_C536( C516 C536 ) C516_=_C537( C516 C537 ) C516_=_C538( C516 C538 ) C516_=_C539( C516 C539 ) C516_=_C540( C516 C540 ) \nC516_=_C541( C516 C541 ) C516_=_C543( C516 C543 ) C516_=_C544( C516 C544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39( C517 C539 ) C517_=_C540( C517 C540 ) C517_=_C541( C517 C541 ) C517_=_C543( C517 C543 ) C517_=_C544( C517 C544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39( C518 C539 ) C518_=_C540( C518 C540 ) C518_=_C541( C518 C541 ) C518_=_C543( C518 C543 ) C518_=_C544( C518 C544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540( C519 C540 ) C519_=_C541( C519 C541 ) C519_=_C543( C519 C543 ) C519_=_C544( C519 C544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41( C520 C541 ) C520_=_C543( C520 C543 ) C520_=_C544( C520 C544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 ) \nC521_=_C541( C521 C541 ) C521_=_C543( C521 C543 ) C521_=_C544( C521 C544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0( C522 C540 ) C522_=_C541( C522 C541 ) C522_=_C543( C522 C543 ) C522_=_C544( C522 C544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3( C523 C543 ) C523_=_C544( C523 C544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3( C524 C543 ) C524_=_C544( C524 C544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3( C525 C543 ) C525_=_C544( C525 C544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3( C526 C543 ) C526_=_C544( C526 C544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3( C527 C543 ) C527_=_C544( C527 C544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9_=_C530(</w:t>
      </w:r>
    </w:p>
    <w:p>
      <w:pPr>
        <w:pStyle w:val="PreformattedText"/>
        <w:bidi w:val="0"/>
        <w:spacing w:before="0" w:after="0"/>
        <w:jc w:val="left"/>
        <w:rPr/>
      </w:pPr>
      <w:r>
        <w:rPr/>
        <w:t xml:space="preserve"> </w:t>
      </w:r>
      <w:r>
        <w:rPr/>
        <w:t>C529 C530 ) C529_=_C531( C529 C531 ) C529_=_C532( C529 C532 ) \nC529_=_C533( C529 C533 ) C529_=_C534( C529 C534 ) C529_=_C535( C529 C535 ) C529_=_C536( C529 C536 ) C529_=_C537( C529 C537 ) C529_=_C538( C529 C538 ) \nC529_=_C539( C529 C539 ) C529_=_C540( C529 C540 ) C529_=_C541( C529 C541 ) C529_=_C543( C529 C543 ) C529_=_C544( C529 C544 ) C530_=_C531( C530 C531 ) \nC530_=_C532( C530 C532 ) C530_=_C533( C530 C533 ) C530_=_C534( C530 C534 ) C530_=_C535( C530 C535 ) C530_=_C536( C530 C536 ) C530_=_C537( C530 C537 ) \nC530_=_C538( C530 C538 ) C530_=_C539( C530 C539 ) C530_=_C540( C530 C540 ) C530_=_C541( C530 C541 ) C530_=_C543( C530 C543 ) C530_=_C544( C530 C544 ) \nC531_=_C532( C531 C532 ) C531_=_C533( C531 C533 ) C531_=_C534( C531 C534 ) C531_=_C535( C531 C535 ) C531_=_C536( C531 C536 ) C531_=_C537( C531 C537 ) \nC531_=_C538( C531 C538 ) C531_=_C539( C531 C539 ) C531_=_C540( C531 C540 ) C531_=_C541( C531 C541 ) C531_=_C543( C531 C543 ) C531_=_C544( C531 C544 ) \nC532_=_C533( C532 C533 ) C532_=_C534( C532 C534 ) C532_=_C535( C532 C535 ) C532_=_C536( C532 C536 ) C532_=_C537( C532 C537 ) C532_=_C538( C532 C538 ) \nC532_=_C539( C532 C539 ) C532_=_C540( C532 C540 ) C532_=_C541( C532 C541 ) C532_=_C543( C532 C543 ) C532_=_C544( C532 C544 ) C533_=_C534( C533 C534 ) \nC533_=_C535( C533 C535 ) C533_=_C536( C533 C536 ) C533_=_C537( C533 C537 ) C533_=_C538( C533 C538 ) C533_=_C539( C533 C539 ) C533_=_C540( C533 C540 ) \nC533_=_C541( C533 C541 ) C533_=_C543( C533 C543 ) C533_=_C544( C533 C544 ) C534_=_C535( C534 C535 ) C534_=_C536( C534 C536 ) C534_=_C537( C534 C537 ) \nC534_=_C538( C534 C538 ) C534_=_C539( C534 C539 ) C534_=_C540( C534 C540 ) C534_=_C541( C534 C541 ) C534_=_C543( C534 C543 ) C534_=_C544( C534 C544 ) \nC535_=_C536( C535 C536 ) C535_=_C537( C535 C537 ) C535_=_C538( C535 C538 ) C535_=_C539( C535 C539 ) C535_=_C540( C535 C540 ) C535_=_C541( C535 C541 ) \nC535_=_C543( C535 C543 ) C535_=_C544( C535 C544 ) C536_=_C537( C536 C537 ) C536_=_C538( C536 C538 ) C536_=_C539( C536 C539 ) C536_=_C540( C536 C540 ) \nC536_=_C541( C536 C541 ) C536_=_C543( C536 C543 ) C536_=_C544( C536 C544 ) C537_=_C538( C537 C538 ) C537_=_C539( C537 C539 ) C537_=_C540( C537 C540 ) \nC537_=_C541( C537 C541 ) C537_=_C543( C537 C543 ) C537_=_C544( C537 C544 ) C538_=_C539( C538 C539 ) C538_=_C540( C538 C540 ) C538_=_C541( C538 C541 ) \nC538_=_C543( C538 C543 ) C538_=_C544( C538 C544 ) C539_=_C540( C539 C540 ) C539_=_C541( C539 C541 ) C539_=_C543( C539 C543 ) C539_=_C544( C539 C544 ) \nC540_=_C541( C540 C541 ) C540_=_C543( C540 C543 ) C540_=_C544( C540 C544 ) C541_=_C543( C541 C543 ) C541_=_C544( C541 C544 ) C543_=_C544( C543 C544 ) \nC1054_=_C1056( C1054 C1056 ) C1054_=_C1640( C1054 C1640 ) C1054_=_C2252( C1054 C2252 ) C1054_=_C2346( C1054 C2346 ) C1056_=_C1642( C1056 C1642 ) C1056_=_C2254( C1056 C2254 ) \nC1056_=_C2348( C1056 C2348 ) C1640_=_C1642( C1640 C1642 ) C1640_=_C2252( C1640 C2252 ) C1640_=_C2346( C1640 C2346 ) C1642_=_C2254( C1642 C2254 ) C1642_=_C2348( C1642 C2348 ) \nC2252_=_C2254( C2252 C2254 ) C2252_=_C2346( C2252 C2346 ) C2254_=_C2348( C2254 C2348 ) C2346_=_C2348( C2346 C2348 ) "];155-&gt;192[label="106: C2 C123 C124 C128 C129 \nC192 C249 C311 C361 C362 C363 \nC364 C365 C366 C367 C368 C369 \nC370 C371 C372 C373 C374 C375 \nC376 C377 C378 C379 C380 C381 \nC382 C383 C384 C385 C386 C387 \nC388 C389 C390 C391 C392 C393 \nC394 C395 C396 C397 C398 C399 \nC400 C401 C402 C403 C406 C496 \nC499 C500 C501 C502 C503 C504 \nC505 C506 C507 C508 C509 C510 \nC511 C512 C513 C514 C515 C516 \nC517 C518 C519 C520 C521 C522 \nC523 C524 C525 C526 C527 C528 \nC529 C530 C531 C532 C533 C534 \nC535 C536 C537 C538 C539 C540 \nC541 C543 C544 C1054 C1056 C1640 \nC1642 C2252 C2254 C2346 C2348 \n2189: C2_=_C128 ,C2_=_C361 ,C2_=_C362 ,C2_=_C363 ,C2_=_C364 ,\nC2_=_C365 ,C2_=_C366 ,C2_=_C367 ,C2_=_C368 ,C2_=_C369 ,C2_=_C370 ,\nC2_=_C371 ,C2_=_C372 ,C2_=_C373 ,C2_=_C374 ,C2_=_C375 ,C2_=_C376 ,\nC2_=_C377 ,C2_=_C378 ,C2_=_C379 ,C2_=_C380 ,C2_=_C381 ,C2_=_C382 ,\nC2_=_C383 ,C2_=_C384 ,C2_=_C385 ,C2_=_C386 ,C2_=_C387 ,C2_=_C388 ,\nC2_=_C389 ,C2_=_C390 ,C2_=_C391 ,C2_=_C392 ,C2_=_C393 ,C2_=_C394 ,\nC2_=_C395 ,C2_=_C396 ,C2_=_C397 ,C2_=_C398 ,C2_=_C399 ,C2_=_C400 ,\nC2_=_C401 ,C2_=_C402 ,C2_=_C403 ,C2_=_C406 ,C123_=_C124 ,C123_=_C249 ,\nC123_=_C496 ,C123_=_C1054 ,C123_=_C1640 ,C123_=_C2252 ,C123_=_C2346 ,C124_=_C311 ,\nC124_=_C1056 ,C124_=_C1642 ,C124_=_C2254 ,C124_=_C2348 ,C128_=_C129 ,C128_=_C361 ,\nC128_=_C362 ,C128_=_C363 ,C128_=_C364 ,C128_=_C365 ,C128_=_C366 ,C128_=_C367 ,\nC128_=_C368 ,C128_=_C369 ,C128_=_C370 ,C128_=_C371 ,C128_=_C372 ,C128_=_C373 ,\nC128_=_C374 ,C128_=_C375 ,C128_=_C376 ,C128_=_C377 ,C128_=_C378 ,C128_=_C379 ,\nC128_=_C380 ,C128_=_C381 ,C128_=_C382 ,C128_=_C383 ,C128_=_C384 ,C128_=_C385 ,\nC128_=_C386 ,C128_=_C387 ,C128_=_C388 ,C128_=_C389 ,C128_=_C390 ,C128_=_C391 ,\nC128_=_C392 ,C128_=_C393 ,C128_=_C394 ,C128_=_C395 ,C128_=_C396 ,C128_=_C397 ,\nC128_=_C398 ,C128_=_C399 ,C128_=_C400 ,C128_=_C401 ,C128_=_C402 ,C128_=_C403 ,\nC128_=_C406 ,C129_=_C192 ,C129_=_C499 ,C129_=_C500 ,C129_=_C501 ,C129_=_C502 ,\nC129_=_C503 ,C129_=_C504 ,C129_=_C505 ,C129_=_C506 ,C129_=_C507 ,C129_=_C508 ,\nC129_=_C509 ,C129_=_C510 ,C129_=_C511 ,C129_=_C512 ,C129_=_C513 ,C129_=_C514 ,\nC129_=_C515 ,C129_=_C516 ,C129_=_C517 ,C129_=_C518 ,C129_=_C519 ,C129_=_C520 ,\nC129_=_C521 ,C129_=_C522 ,C129_=_C523 ,C129_=_C524 ,C129_=_C525 ,C129_=_C526 ,\nC129_=_C527 ,C129_=_C528 ,C129_=_C529 ,C129_=_C530 ,C129_=_C531 ,C129_=_C532 ,\nC129_=_C533 ,C129_=_C534 ,C129_=_C535 ,C129_=_C536 ,C129_=_C537 ,C129_=_C538 ,\nC129_=_C539 ,C129_=_C540 ,C129_=_C541 ,C129_=_C543 ,C129_=_C544 ,C192_=_C249 ,\nC192_=_C499 ,C192_=_C500 ,C192_=_C501 ,C192_=_C502 ,C192_=_C503 ,C192_=_C504 ,\nC192_=_C505 ,C192_=_C506 ,C192_=_C507 ,C192_=_C508 ,C192_=_C509 ,C192_=_C510 ,\nC192_=_C511 ,C192_=_C512 ,C192_=_C513 ,C192_=_C514 ,C192_=_C515 ,C192_=_C516 ,\nC192_=_C517 ,C192_=_C518 ,C192_=_C519 ,C192_=_C520 ,C192_=_C521 ,C192_=_C522 ,\nC192_=_C523 ,C192_=_C524 ,C192_=_C525 ,C192_=_C526 ,C192_=_C527 ,C192_=_C528 ,\nC192_=_C529 ,C192_=_C530 ,C192_=_C531 ,C192_=_C532 ,C192_=_C533 ,C192_=_C534 ,\nC192_=_C535 ,C192_=_C536 ,C192_=_C537 ,C192_=_C538 ,C192_=_C539 ,C192_=_C540 ,\nC192_=_C541 ,C192_=_C543 ,C192_=_C544 ,C249_=_C496 ,C249_=_C1054 ,C249_=_C1640 ,\nC249_=_C2252 ,C249_=_C2346 ,C311_=_C1056 ,C311_=_C1642 ,C311_=_C2254 ,C311_=_C2348 ,\nC361_=_C362 ,C361_=_C363 ,C361_=_C364 ,C361_=_C365 ,C361_=_C366 ,C361_=_C367 ,\nC361_=_C368 ,C361_=_C369 ,C361_=_C370 ,C361_=_C371 ,C361_=_C372 ,C361_=_C373 ,\nC361_=_C374 ,C361_=_C375 ,C361_=_C376 ,C361_=_C377 ,C361_=_C378 ,C361_=_C379 ,\nC361_=_C380 ,C361_=_C381 ,C361_=_C382 ,C361_=_C383 ,C361_=_C384 ,C361_=_C385 ,\nC361_=_C386 ,C361_=_C387 ,C361_=_C388 ,C361_=_C389 ,C361_=_C390 ,C361_=_C391 ,\nC361_=_C392 ,C361_=_C393 ,C361_=_C394 ,C361_=_C395 ,C361_=_C396 ,C361_=_C397 ,\nC361_=_C398 ,C361_=_C399 ,C361_=_C400 ,C361_=_C401 ,C361_=_C402 ,C361_=_C403 ,\nC361_=_C406 ,C361_=_C499 ,C362_=_C363 ,C362_=_C364 ,C362_=_C365 ,C362_=_C366 ,\nC362_=_C367 ,C362_=_C368 ,C362_=_C369 ,C362_=_C370 ,C362_=_C371 ,C362_=_C372 ,\nC362_=_C373 ,C362_=_C374 ,C362_=_C375 ,C362_=_C376 ,C362_=_C377 ,C362_=_C378 ,\nC362_=_C379 ,C362_=_C380 ,C362_=_C381 ,C362_=_C382 ,C362_=_C383 ,C362_=_C384 ,\nC362_=_C385 ,C362_=_C386 ,C362_=_C387 ,C362_=_C388 ,C362_=_C389 ,C362_=_C390 ,\nC362_=_C391 ,C362_=_C392 ,C362_=_C393 ,C362_=_C394 ,C362_=_C395 ,C362_=_C396 ,\nC362_=_C397 ,C362_=_C398 ,C362_=_C399 ,C362_=_C400 ,C362_=_C401 ,C362_=_C402 ,\nC362_=_C403 ,C362_=_C406 ,C363_=_C364 ,C363_=_C365 ,C363_=_C366 ,C363_=_C367 ,\nC363_=_C368 ,C363_=_C369 ,C363_=_C370 ,C363_=_C371 ,C363_=_C372 ,C363_=_C373 ,\nC363_=_C374 ,C363_=_C375 ,C363_=_C376 ,C363_=_C377 ,C363_=_C378 ,C363_=_C379 ,\nC363_=_C380 ,C363_=_C381 ,C363_=_C382 ,C363_=_C383 ,C363_=_C384 ,C363_=_C385 ,\nC363_=_C386 ,C363_=_C387 ,C363_=_C388 ,C363_=_C389 ,C363_=_C390 ,C363_=_C391 ,\nC363_=_C392 ,C363_=_C393 ,C363_=_C394 ,C363_=_C395 ,C363_=_C396 ,C363_=_C397 ,\nC363_=_C398 ,C363_=_C399 ,C363_=_C400 ,C363_=_C401 ,C363_=_C402 ,C363_=_C403 ,\nC363_=_C406 ,C363_=_C500 ,C364_=_C365 ,C364_=_C366 ,C364_=_C367 ,C364_=_C368 ,\nC364_=_C369 ,C364_=_C370 ,C364_=_C371 ,C364_=_C372 ,C364_=_C373 ,C364_=_C374 ,\nC364_=_C375 ,C364_=_C376 ,C364_=_C377 ,C364_=_C378 ,C364_=_C379 ,C364_=_C380 ,\nC364_=_C381 ,C364_=_C382 ,C364_=_C383 ,C364_=_C384 ,C364_=_C385 ,C364_=_C386 ,\nC364_=_C387 ,C364_=_C388 ,C364_=_C389 ,C364_=_C390 ,C364_=_C391 ,C364_=_C392 ,\nC364_=_C393 ,C364_=_C394 ,C364_=_C395 ,C364_=_C396 ,C364_=_C397 ,C364_=_C398 ,\nC364_=_C399 ,C364_=_C400 ,C364_=_C401 ,C364_=_C402 ,C364_=_C403 ,C364_=_C406 ,\nC364_=_C502 ,C365_=_C366 ,C365_=_C367 ,C365_=_C368 ,C365_=_C369 ,C365_=_C370 ,\nC365_=_C371 ,C365_=_C372 ,C365_=_C373 ,C365_=_C374 ,C365_=_C375 ,C365_=_C376 ,\nC365_=_C377 ,C365_=_C378 ,C365_=_C379 ,C365_=_C380 ,C365_=_C381 ,C365_=_C382 ,\nC365_=_C383 ,C365_=_C384 ,C365_=_C385 ,C365_=_C386 ,C365_=_C387 ,C365_=_C388 ,\nC365_=_C389 ,C365_=_C390 ,C365_=_C391 ,C365_=_C392 ,C365_=_C393 ,C365_=_C394 ,\nC365_=_C395 ,C365_=_C396 ,C365_=_C397 ,C365_=_C398 ,C365_=_C399 ,C365_=_C400 ,\nC365_=_C401 ,C365_=_C402 ,C365_=_C403 ,C365_=_C406 ,C366_=_C367 ,C366_=_C368 ,\nC366_=_C369 ,C366_=_C370 ,C366_=_C371 ,C366_=_C372 ,C366_=_C373 ,C366_=_C374 ,\nC366_=_C375 ,C366_=_C376 ,C366_=_C377 ,C366_=_C378 ,C366_=_C379 ,C366_=_C380 ,\nC366_=_C381 ,C366_=_C382 ,C366_=_C383 ,C366_=_C384 ,C366_=_C385 ,C366_=_C386 ,\nC366_=_C387 ,C366_=_C388 ,C366_=_C389 ,C366_=_C390 ,C366_=_C391 ,C366_=_C392 ,\nC366_=_C393 ,C366_=_C394 ,C366_=_C395 ,C366_=_C396 ,C366_=_C397 ,C366_=_C398 ,\nC366_=_C399 ,C366_=_C400 ,C366_=_C401 ,C366_=_C402 ,C366_=_C403 ,C366_=_C406 ,\nC366_=_C503 ,C367_=_C368 ,C367_=_C369 ,C367_=_C370 ,C367_=_C371 ,C367_=_C372 ,\nC367_=_C373 ,C367_=_C374 ,C367_=_C375 ,C367_=_C376 ,C367_=_C377 ,C367_=_C378 ,\nC367_=_C379 ,C367_=_C380 ,C367_=_C381 ,C367_=_C382 ,C367_=_C383 ,C367_=_C384 ,\nC367_=_C385 ,C367_=_C386 ,C367_=_C387</w:t>
      </w:r>
    </w:p>
    <w:p>
      <w:pPr>
        <w:pStyle w:val="PreformattedText"/>
        <w:bidi w:val="0"/>
        <w:spacing w:before="0" w:after="0"/>
        <w:jc w:val="left"/>
        <w:rPr/>
      </w:pPr>
      <w:r>
        <w:rPr/>
        <w:t xml:space="preserve"> </w:t>
      </w:r>
      <w:r>
        <w:rPr/>
        <w:t>,C367_=_C388 ,C367_=_C389 ,C367_=_C390 ,\nC367_=_C391 ,C367_=_C392 ,C367_=_C393 ,C367_=_C394 ,C367_=_C395 ,C367_=_C396 ,\nC367_=_C397 ,C367_=_C398 ,C367_=_C399 ,C367_=_C400 ,C367_=_C401 ,C367_=_C402 ,\nC367_=_C403 ,C367_=_C406 ,C367_=_C505 ,C368_=_C369 ,C368_=_C370 ,C368_=_C371 ,\nC368_=_C372 ,C368_=_C373 ,C368_=_C374 ,C368_=_C375 ,C368_=_C376 ,C368_=_C377 ,\nC368_=_C378 ,C368_=_C379 ,C368_=_C380 ,C368_=_C381 ,C368_=_C382 ,C368_=_C383 ,\nC368_=_C384 ,C368_=_C385 ,C368_=_C386 ,C368_=_C387 ,C368_=_C388 ,C368_=_C389 ,\nC368_=_C390 ,C368_=_C391 ,C368_=_C392 ,C368_=_C393 ,C368_=_C394 ,C368_=_C395 ,\nC368_=_C396 ,C368_=_C397 ,C368_=_C398 ,C368_=_C399 ,C368_=_C400 ,C368_=_C401 ,\nC368_=_C402 ,C368_=_C403 ,C368_=_C406 ,C369_=_C370 ,C369_=_C371 ,C369_=_C372 ,\nC369_=_C373 ,C369_=_C374 ,C369_=_C375 ,C369_=_C376 ,C369_=_C377 ,C369_=_C378 ,\nC369_=_C379 ,C369_=_C380 ,C369_=_C381 ,C369_=_C382 ,C369_=_C383 ,C369_=_C384 ,\nC369_=_C385 ,C369_=_C386 ,C369_=_C387 ,C369_=_C388 ,C369_=_C389 ,C369_=_C390 ,\nC369_=_C391 ,C369_=_C392 ,C369_=_C393 ,C369_=_C394 ,C369_=_C395 ,C369_=_C396 ,\nC369_=_C397 ,C369_=_C398 ,C369_=_C399 ,C369_=_C400 ,C369_=_C401 ,C369_=_C402 ,\nC369_=_C403 ,C369_=_C406 ,C369_=_C506 ,C370_=_C371 ,C370_=_C372 ,C370_=_C373 ,\nC370_=_C374 ,C370_=_C375 ,C370_=_C376 ,C370_=_C377 ,C370_=_C378 ,C370_=_C379 ,\nC370_=_C380 ,C370_=_C381 ,C370_=_C382 ,C370_=_C383 ,C370_=_C384 ,C370_=_C385 ,\nC370_=_C386 ,C370_=_C387 ,C370_=_C388 ,C370_=_C389 ,C370_=_C390 ,C370_=_C391 ,\nC370_=_C392 ,C370_=_C393 ,C370_=_C394 ,C370_=_C395 ,C370_=_C396 ,C370_=_C397 ,\nC370_=_C398 ,C370_=_C399 ,C370_=_C400 ,C370_=_C401 ,C370_=_C402 ,C370_=_C403 ,\nC370_=_C406 ,C370_=_C508 ,C371_=_C372 ,C371_=_C373 ,C371_=_C374 ,C371_=_C375 ,\nC371_=_C376 ,C371_=_C377 ,C371_=_C378 ,C371_=_C379 ,C371_=_C380 ,C371_=_C381 ,\nC371_=_C382 ,C371_=_C383 ,C371_=_C384 ,C371_=_C385 ,C371_=_C386 ,C371_=_C387 ,\nC371_=_C388 ,C371_=_C389 ,C371_=_C390 ,C371_=_C391 ,C371_=_C392 ,C371_=_C393 ,\nC371_=_C394 ,C371_=_C395 ,C371_=_C396 ,C371_=_C397 ,C371_=_C398 ,C371_=_C399 ,\nC371_=_C400 ,C371_=_C401 ,C371_=_C402 ,C371_=_C403 ,C371_=_C406 ,C372_=_C373 ,\nC372_=_C374 ,C372_=_C375 ,C372_=_C376 ,C372_=_C377 ,C372_=_C378 ,C372_=_C379 ,\nC372_=_C380 ,C372_=_C381 ,C372_=_C382 ,C372_=_C383 ,C372_=_C384 ,C372_=_C385 ,\nC372_=_C386 ,C372_=_C387 ,C372_=_C388 ,C372_=_C389 ,C372_=_C390 ,C372_=_C391 ,\nC372_=_C392 ,C372_=_C393 ,C372_=_C394 ,C372_=_C395 ,C372_=_C396 ,C372_=_C397 ,\nC372_=_C398 ,C372_=_C399 ,C372_=_C400 ,C372_=_C401 ,C372_=_C402 ,C372_=_C403 ,\nC372_=_C406 ,C372_=_C509 ,C373_=_C374 ,C373_=_C375 ,C373_=_C376 ,C373_=_C377 ,\nC373_=_C378 ,C373_=_C379 ,C373_=_C380 ,C373_=_C381 ,C373_=_C382 ,C373_=_C383 ,\nC373_=_C384 ,C373_=_C385 ,C373_=_C386 ,C373_=_C387 ,C373_=_C388 ,C373_=_C389 ,\nC373_=_C390 ,C373_=_C391 ,C373_=_C392 ,C373_=_C393 ,C373_=_C394 ,C373_=_C395 ,\nC373_=_C396 ,C373_=_C397 ,C373_=_C398 ,C373_=_C399 ,C373_=_C400 ,C373_=_C401 ,\nC373_=_C402 ,C373_=_C403 ,C373_=_C406 ,C373_=_C511 ,C374_=_C375 ,C374_=_C376 ,\nC374_=_C377 ,C374_=_C378 ,C374_=_C379 ,C374_=_C380 ,C374_=_C381 ,C374_=_C382 ,\nC374_=_C383 ,C374_=_C384 ,C374_=_C385 ,C374_=_C386 ,C374_=_C387 ,C374_=_C388 ,\nC374_=_C389 ,C374_=_C390 ,C374_=_C391 ,C374_=_C392 ,C374_=_C393 ,C374_=_C394 ,\nC374_=_C395 ,C374_=_C396 ,C374_=_C397 ,C374_=_C398 ,C374_=_C399 ,C374_=_C400 ,\nC374_=_C401 ,C374_=_C402 ,C374_=_C403 ,C374_=_C406 ,C375_=_C376 ,C375_=_C377 ,\nC375_=_C378 ,C375_=_C379 ,C375_=_C380 ,C375_=_C381 ,C375_=_C382 ,C375_=_C383 ,\nC375_=_C384 ,C375_=_C385 ,C375_=_C386 ,C375_=_C387 ,C375_=_C388 ,C375_=_C389 ,\nC375_=_C390 ,C375_=_C391 ,C375_=_C392 ,C375_=_C393 ,C375_=_C394 ,C375_=_C395 ,\nC375_=_C396 ,C375_=_C397 ,C375_=_C398 ,C375_=_C399 ,C375_=_C400 ,C375_=_C401 ,\nC375_=_C402 ,C375_=_C403 ,C375_=_C406 ,C375_=_C512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6 ,C376_=_C514 ,C377_=_C378 ,C377_=_C379 ,C377_=_C380 ,\nC377_=_C381 ,C377_=_C382 ,C377_=_C383 ,C377_=_C384 ,C377_=_C385 ,C377_=_C386 ,\nC377_=_C387 ,C377_=_C388 ,C377_=_C389 ,C377_=_C390 ,C377_=_C391 ,C377_=_C392 ,\nC377_=_C393 ,C377_=_C394 ,C377_=_C395 ,C377_=_C396 ,C377_=_C397 ,C377_=_C398 ,\nC377_=_C399 ,C377_=_C400 ,C377_=_C401 ,C377_=_C402 ,C377_=_C403 ,C377_=_C406 ,\nC378_=_C379 ,C378_=_C380 ,C378_=_C381 ,C378_=_C382 ,C378_=_C383 ,C378_=_C384 ,\nC378_=_C385 ,C378_=_C386 ,C378_=_C387 ,C378_=_C388 ,C378_=_C389 ,C378_=_C390 ,\nC378_=_C391 ,C378_=_C392 ,C378_=_C393 ,C378_=_C394 ,C378_=_C395 ,C378_=_C396 ,\nC378_=_C397 ,C378_=_C398 ,C378_=_C399 ,C378_=_C400 ,C378_=_C401 ,C378_=_C402 ,\nC378_=_C403 ,C378_=_C406 ,C378_=_C515 ,C379_=_C380 ,C379_=_C381 ,C379_=_C382 ,\nC379_=_C383 ,C379_=_C384 ,C379_=_C385 ,C379_=_C386 ,C379_=_C387 ,C379_=_C388 ,\nC379_=_C389 ,C379_=_C390 ,C379_=_C391 ,C379_=_C392 ,C379_=_C393 ,C379_=_C394 ,\nC379_=_C395 ,C379_=_C396 ,C379_=_C397 ,C379_=_C398 ,C379_=_C399 ,C379_=_C400 ,\nC379_=_C401 ,C379_=_C402 ,C379_=_C403 ,C379_=_C406 ,C379_=_C517 ,C380_=_C381 ,\nC380_=_C382 ,C380_=_C383 ,C380_=_C384 ,C380_=_C385 ,C380_=_C386 ,C380_=_C387 ,\nC380_=_C388 ,C380_=_C389 ,C380_=_C390 ,C380_=_C391 ,C380_=_C392 ,C380_=_C393 ,\nC380_=_C394 ,C380_=_C395 ,C380_=_C396 ,C380_=_C397 ,C380_=_C398 ,C380_=_C399 ,\nC380_=_C400 ,C380_=_C401 ,C380_=_C402 ,C380_=_C403 ,C380_=_C406 ,C381_=_C382 ,\nC381_=_C383 ,C381_=_C384 ,C381_=_C385 ,C381_=_C386 ,C381_=_C387 ,C381_=_C388 ,\nC381_=_C389 ,C381_=_C390 ,C381_=_C391 ,C381_=_C392 ,C381_=_C393 ,C381_=_C394 ,\nC381_=_C395 ,C381_=_C396 ,C381_=_C397 ,C381_=_C398 ,C381_=_C399 ,C381_=_C400 ,\nC381_=_C401 ,C381_=_C402 ,C381_=_C403 ,C381_=_C406 ,C381_=_C518 ,C382_=_C383 ,\nC382_=_C384 ,C382_=_C385 ,C382_=_C386 ,C382_=_C387 ,C382_=_C388 ,C382_=_C389 ,\nC382_=_C390 ,C382_=_C391 ,C382_=_C392 ,C382_=_C393 ,C382_=_C394 ,C382_=_C395 ,\nC382_=_C396 ,C382_=_C397 ,C382_=_C398 ,C382_=_C399 ,C382_=_C400 ,C382_=_C401 ,\nC382_=_C402 ,C382_=_C403 ,C382_=_C406 ,C382_=_C520 ,C383_=_C384 ,C383_=_C385 ,\nC383_=_C386 ,C383_=_C387 ,C383_=_C388 ,C383_=_C389 ,C383_=_C390 ,C383_=_C391 ,\nC383_=_C392 ,C383_=_C393 ,C383_=_C394 ,C383_=_C395 ,C383_=_C396 ,C383_=_C397 ,\nC383_=_C398 ,C383_=_C399 ,C383_=_C400 ,C383_=_C401 ,C383_=_C402 ,C383_=_C403 ,\nC383_=_C406 ,C384_=_C385 ,C384_=_C386 ,C384_=_C387 ,C384_=_C388 ,C384_=_C389 ,\nC384_=_C390 ,C384_=_C391 ,C384_=_C392 ,C384_=_C393 ,C384_=_C394 ,C384_=_C395 ,\nC384_=_C396 ,C384_=_C397 ,C384_=_C398 ,C384_=_C399 ,C384_=_C400 ,C384_=_C401 ,\nC384_=_C402 ,C384_=_C403 ,C384_=_C406 ,C384_=_C521 ,C385_=_C386 ,C385_=_C387 ,\nC385_=_C388 ,C385_=_C389 ,C385_=_C390 ,C385_=_C391 ,C385_=_C392 ,C385_=_C393 ,\nC385_=_C394 ,C385_=_C395 ,C385_=_C396 ,C385_=_C397 ,C385_=_C398 ,C385_=_C399 ,\nC385_=_C400 ,C385_=_C401 ,C385_=_C402 ,C385_=_C403 ,C385_=_C406 ,C385_=_C523 ,\nC386_=_C387 ,C386_=_C388 ,C386_=_C389 ,C386_=_C390 ,C386_=_C391 ,C386_=_C392 ,\nC386_=_C393 ,C386_=_C394 ,C386_=_C395 ,C386_=_C396 ,C386_=_C397 ,C386_=_C398 ,\nC386_=_C399 ,C386_=_C400 ,C386_=_C401 ,C386_=_C402 ,C386_=_C403 ,C386_=_C406 ,\nC387_=_C388 ,C387_=_C389 ,C387_=_C390 ,C387_=_C391 ,C387_=_C392 ,C387_=_C393 ,\nC387_=_C394 ,C387_=_C395 ,C387_=_C396 ,C387_=_C397 ,C387_=_C398 ,C387_=_C399 ,\nC387_=_C400 ,C387_=_C401 ,C387_=_C402 ,C387_=_C403 ,C387_=_C406 ,C387_=_C524 ,\nC388_=_C389 ,C388_=_C390 ,C388_=_C391 ,C388_=_C392 ,C388_=_C393 ,C388_=_C394 ,\nC388_=_C395 ,C388_=_C396 ,C388_=_C397 ,C388_=_C398 ,C388_=_C399 ,C388_=_C400 ,\nC388_=_C401 ,C388_=_C402 ,C388_=_C403 ,C388_=_C406 ,C388_=_C526 ,C389_=_C390 ,\nC389_=_C391 ,C389_=_C392 ,C389_=_C393 ,C389_=_C394 ,C389_=_C395 ,C389_=_C396 ,\nC389_=_C397 ,C389_=_C398 ,C389_=_C399 ,C389_=_C400 ,C389_=_C401 ,C389_=_C402 ,\nC389_=_C403 ,C389_=_C406 ,C390_=_C391 ,C390_=_C392 ,C390_=_C393 ,C390_=_C394 ,\nC390_=_C395 ,C390_=_C396 ,C390_=_C397 ,C390_=_C398 ,C390_=_C399 ,C390_=_C400 ,\nC390_=_C401 ,C390_=_C402 ,C390_=_C403 ,C390_=_C406 ,C390_=_C527 ,C391_=_C392 ,\nC391_=_C393 ,C391_=_C394 ,C391_=_C395 ,C391_=_C396 ,C391_=_C397 ,C391_=_C398 ,\nC391_=_C399 ,C391_=_C400 ,C391_=_C401 ,C391_=_C402 ,C391_=_C403 ,C391_=_C406 ,\nC391_=_C529 ,C392_=_C393 ,C392_=_C394 ,C392_=_C395 ,C392_=_C396 ,C392_=_C397 ,\nC392_=_C398 ,C392_=_C399 ,C392_=_C400 ,C392_=_C401 ,C392_=_C402 ,C392_=_C403 ,\nC392_=_C406 ,C393_=_C394 ,C393_=_C395 ,C393_=_C396 ,C393_=_C397 ,C393_=_C398 ,\nC393_=_C399 ,C393_=_C400 ,C393_=_C401 ,C393_=_C402 ,C393_=_C403 ,C393_=_C406 ,\nC393_=_C530 ,C394_=_C395 ,C394_=_C396 ,C394_=_C397 ,C394_=_C398 ,C394_=_C399 ,\nC394_=_C400 ,C394_=_C401 ,C394_=_C402 ,C394_=_C403 ,C394_=_C406 ,C394_=_C532 ,\nC395_=_C396 ,C395_=_C397 ,C395_=_C398 ,C395_=_C399 ,C395_=_C400 ,C395_=_C401 ,\nC395_=_C402 ,C395_=_C403 ,C395_=_C406 ,C396_=_C397 ,C396_=_C398 ,C396_=_C399 ,\nC396_=_C400 ,C396_=_C401 ,C396_=_C402 ,C396_=_C403 ,C396_=_C406 ,C396_=_C533 ,\nC397_=_C398 ,C397_=_C399 ,C397_=_C400 ,C397_=_C401 ,C397_=_C402 ,C397_=_C403 ,\nC397_=_C406 ,C397_=_C535 ,C398_=_C399 ,C398_=_C400 ,C398_=_C401 ,C398_=_C402 ,\nC398_=_C403 ,C398_=_C406 ,C399_=_C400 ,C399_=_C401 ,C399_=_C402 ,C399_=_C403 ,\nC399_=_C406 ,C399_=_C536 ,C400_=_C401 ,C400_=_C402 ,C400_=_C403 ,C400_=_C406 ,\nC400_=_C538 ,C401_=_C402 ,C401_=_C403 ,C401_=_C406 ,C402_=_C403 ,C402_=_C406 ,\nC402_=_C539 ,C403_=_C406 ,C403_=_C541 ,C406_=_C544 ,C496_=_C1054 ,C496_=_C1640 ,\nC496_=_C2252 ,C496_=_C2346 ,C499_=_C500 ,C499_=_C501 ,C499_=_C502 ,C499_=_C503 ,\nC499_=_C504 ,C499_=_C505 ,C499_=_C506 ,C499_=_C507 ,C499_=_C508 ,C499_=_C509 ,\nC499_=_C510 ,C499_=_C511 ,C499_=_C512 ,C499_=_C513 ,C499_=_C514 ,C499_=_C515 ,\nC499_=_C516 ,C499_=_C517 ,C499_=_C518 ,C499_=_C519 ,C499_=_C520 ,C499_=_C521 ,\nC499_=_C522 ,C499_=_C523 ,C499_=_C524 ,C499_=_C525 ,C499_=_C526 ,C499_=_C527 ,\nC499_=_C528 ,C499_=_C529</w:t>
      </w:r>
    </w:p>
    <w:p>
      <w:pPr>
        <w:pStyle w:val="PreformattedText"/>
        <w:bidi w:val="0"/>
        <w:spacing w:before="0" w:after="0"/>
        <w:jc w:val="left"/>
        <w:rPr/>
      </w:pPr>
      <w:r>
        <w:rPr/>
        <w:t xml:space="preserve"> </w:t>
      </w:r>
      <w:r>
        <w:rPr/>
        <w:t>,C499_=_C530 ,C499_=_C531 ,C499_=_C532 ,C499_=_C533 ,\nC499_=_C534 ,C499_=_C535 ,C499_=_C536 ,C499_=_C537 ,C499_=_C538 ,C499_=_C539 ,\nC499_=_C540 ,C499_=_C541 ,C499_=_C543 ,C499_=_C544 ,C500_=_C501 ,C500_=_C502 ,\nC500_=_C503 ,C500_=_C504 ,C500_=_C505 ,C500_=_C506 ,C500_=_C507 ,C500_=_C508 ,\nC500_=_C509 ,C500_=_C510 ,C500_=_C511 ,C500_=_C512 ,C500_=_C513 ,C500_=_C514 ,\nC500_=_C515 ,C500_=_C516 ,C500_=_C517 ,C500_=_C518 ,C500_=_C519 ,C500_=_C520 ,\nC500_=_C521 ,C500_=_C522 ,C500_=_C523 ,C500_=_C524 ,C500_=_C525 ,C500_=_C526 ,\nC500_=_C527 ,C500_=_C528 ,C500_=_C529 ,C500_=_C530 ,C500_=_C531 ,C500_=_C532 ,\nC500_=_C533 ,C500_=_C534 ,C500_=_C535 ,C500_=_C536 ,C500_=_C537 ,C500_=_C538 ,\nC500_=_C539 ,C500_=_C540 ,C500_=_C541 ,C500_=_C543 ,C500_=_C544 ,C501_=_C502 ,\nC501_=_C503 ,C501_=_C504 ,C501_=_C505 ,C501_=_C506 ,C501_=_C507 ,C501_=_C508 ,\nC501_=_C509 ,C501_=_C510 ,C501_=_C511 ,C501_=_C512 ,C501_=_C513 ,C501_=_C514 ,\nC501_=_C515 ,C501_=_C516 ,C501_=_C517 ,C501_=_C518 ,C501_=_C519 ,C501_=_C520 ,\nC501_=_C521 ,C501_=_C522 ,C501_=_C523 ,C501_=_C524 ,C501_=_C525 ,C501_=_C526 ,\nC501_=_C527 ,C501_=_C528 ,C501_=_C529 ,C501_=_C530 ,C501_=_C531 ,C501_=_C532 ,\nC501_=_C533 ,C501_=_C534 ,C501_=_C535 ,C501_=_C536 ,C501_=_C537 ,C501_=_C538 ,\nC501_=_C539 ,C501_=_C540 ,C501_=_C541 ,C501_=_C543 ,C501_=_C544 ,C502_=_C503 ,\nC502_=_C504 ,C502_=_C505 ,C502_=_C506 ,C502_=_C507 ,C502_=_C508 ,C502_=_C509 ,\nC502_=_C510 ,C502_=_C511 ,C502_=_C512 ,C502_=_C513 ,C502_=_C514 ,C502_=_C515 ,\nC502_=_C516 ,C502_=_C517 ,C502_=_C518 ,C502_=_C519 ,C502_=_C520 ,C502_=_C521 ,\nC502_=_C522 ,C502_=_C523 ,C502_=_C524 ,C502_=_C525 ,C502_=_C526 ,C502_=_C527 ,\nC502_=_C528 ,C502_=_C529 ,C502_=_C530 ,C502_=_C531 ,C502_=_C532 ,C502_=_C533 ,\nC502_=_C534 ,C502_=_C535 ,C502_=_C536 ,C502_=_C537 ,C502_=_C538 ,C502_=_C539 ,\nC502_=_C540 ,C502_=_C541 ,C502_=_C543 ,C502_=_C544 ,C503_=_C504 ,C503_=_C505 ,\nC503_=_C506 ,C503_=_C507 ,C503_=_C508 ,C503_=_C509 ,C503_=_C510 ,C503_=_C511 ,\nC503_=_C512 ,C503_=_C513 ,C503_=_C514 ,C503_=_C515 ,C503_=_C516 ,C503_=_C517 ,\nC503_=_C518 ,C503_=_C519 ,C503_=_C520 ,C503_=_C521 ,C503_=_C522 ,C503_=_C523 ,\nC503_=_C524 ,C503_=_C525 ,C503_=_C526 ,C503_=_C527 ,C503_=_C528 ,C503_=_C529 ,\nC503_=_C530 ,C503_=_C531 ,C503_=_C532 ,C503_=_C533 ,C503_=_C534 ,C503_=_C535 ,\nC503_=_C536 ,C503_=_C537 ,C503_=_C538 ,C503_=_C539 ,C503_=_C540 ,C503_=_C541 ,\nC503_=_C543 ,C503_=_C544 ,C504_=_C505 ,C504_=_C506 ,C504_=_C507 ,C504_=_C508 ,\nC504_=_C509 ,C504_=_C510 ,C504_=_C511 ,C504_=_C512 ,C504_=_C513 ,C504_=_C514 ,\nC504_=_C515 ,C504_=_C516 ,C504_=_C517 ,C504_=_C518 ,C504_=_C519 ,C504_=_C520 ,\nC504_=_C521 ,C504_=_C522 ,C504_=_C523 ,C504_=_C524 ,C504_=_C525 ,C504_=_C526 ,\nC504_=_C527 ,C504_=_C528 ,C504_=_C529 ,C504_=_C530 ,C504_=_C531 ,C504_=_C532 ,\nC504_=_C533 ,C504_=_C534 ,C504_=_C535 ,C504_=_C536 ,C504_=_C537 ,C504_=_C538 ,\nC504_=_C539 ,C504_=_C540 ,C504_=_C541 ,C504_=_C543 ,C504_=_C544 ,C505_=_C506 ,\nC505_=_C507 ,C505_=_C508 ,C505_=_C509 ,C505_=_C510 ,C505_=_C511 ,C505_=_C512 ,\nC505_=_C513 ,C505_=_C514 ,C505_=_C515 ,C505_=_C516 ,C505_=_C517 ,C505_=_C518 ,\nC505_=_C519 ,C505_=_C520 ,C505_=_C521 ,C505_=_C522 ,C505_=_C523 ,C505_=_C524 ,\nC505_=_C525 ,C505_=_C526 ,C505_=_C527 ,C505_=_C528 ,C505_=_C529 ,C505_=_C530 ,\nC505_=_C531 ,C505_=_C532 ,C505_=_C533 ,C505_=_C534 ,C505_=_C535 ,C505_=_C536 ,\nC505_=_C537 ,C505_=_C538 ,C505_=_C539 ,C505_=_C540 ,C505_=_C541 ,C505_=_C543 ,\nC505_=_C544 ,C506_=_C507 ,C506_=_C508 ,C506_=_C509 ,C506_=_C510 ,C506_=_C511 ,\nC506_=_C512 ,C506_=_C513 ,C506_=_C514 ,C506_=_C515 ,C506_=_C516 ,C506_=_C517 ,\nC506_=_C518 ,C506_=_C519 ,C506_=_C520 ,C506_=_C521 ,C506_=_C522 ,C506_=_C523 ,\nC506_=_C524 ,C506_=_C525 ,C506_=_C526 ,C506_=_C527 ,C506_=_C528 ,C506_=_C529 ,\nC506_=_C530 ,C506_=_C531 ,C506_=_C532 ,C506_=_C533 ,C506_=_C534 ,C506_=_C535 ,\nC506_=_C536 ,C506_=_C537 ,C506_=_C538 ,C506_=_C539 ,C506_=_C540 ,C506_=_C541 ,\nC506_=_C543 ,C506_=_C544 ,C507_=_C508 ,C507_=_C509 ,C507_=_C510 ,C507_=_C511 ,\nC507_=_C512 ,C507_=_C513 ,C507_=_C514 ,C507_=_C515 ,C507_=_C516 ,C507_=_C517 ,\nC507_=_C518 ,C507_=_C519 ,C507_=_C520 ,C507_=_C521 ,C507_=_C522 ,C507_=_C523 ,\nC507_=_C524 ,C507_=_C525 ,C507_=_C526 ,C507_=_C527 ,C507_=_C528 ,C507_=_C529 ,\nC507_=_C530 ,C507_=_C531 ,C507_=_C532 ,C507_=_C533 ,C507_=_C534 ,C507_=_C535 ,\nC507_=_C536 ,C507_=_C537 ,C507_=_C538 ,C507_=_C539 ,C507_=_C540 ,C507_=_C541 ,\nC507_=_C543 ,C507_=_C544 ,C508_=_C509 ,C508_=_C510 ,C508_=_C511 ,C508_=_C512 ,\nC508_=_C513 ,C508_=_C514 ,C508_=_C515 ,C508_=_C516 ,C508_=_C517 ,C508_=_C518 ,\nC508_=_C519 ,C508_=_C520 ,C508_=_C521 ,C508_=_C522 ,C508_=_C523 ,C508_=_C524 ,\nC508_=_C525 ,C508_=_C526 ,C508_=_C527 ,C508_=_C528 ,C508_=_C529 ,C508_=_C530 ,\nC508_=_C531 ,C508_=_C532 ,C508_=_C533 ,C508_=_C534 ,C508_=_C535 ,C508_=_C536 ,\nC508_=_C537 ,C508_=_C538 ,C508_=_C539 ,C508_=_C540 ,C508_=_C541 ,C508_=_C543 ,\nC508_=_C544 ,C509_=_C510 ,C509_=_C511 ,C509_=_C512 ,C509_=_C513 ,C509_=_C514 ,\nC509_=_C515 ,C509_=_C516 ,C509_=_C517 ,C509_=_C518 ,C509_=_C519 ,C509_=_C520 ,\nC509_=_C521 ,C509_=_C522 ,C509_=_C523 ,C509_=_C524 ,C509_=_C525 ,C509_=_C526 ,\nC509_=_C527 ,C509_=_C528 ,C509_=_C529 ,C509_=_C530 ,C509_=_C531 ,C509_=_C532 ,\nC509_=_C533 ,C509_=_C534 ,C509_=_C535 ,C509_=_C536 ,C509_=_C537 ,C509_=_C538 ,\nC509_=_C539 ,C509_=_C540 ,C509_=_C541 ,C509_=_C543 ,C509_=_C544 ,C510_=_C511 ,\nC510_=_C512 ,C510_=_C513 ,C510_=_C514 ,C510_=_C515 ,C510_=_C516 ,C510_=_C517 ,\nC510_=_C518 ,C510_=_C519 ,C510_=_C520 ,C510_=_C521 ,C510_=_C522 ,C510_=_C523 ,\nC510_=_C524 ,C510_=_C525 ,C510_=_C526 ,C510_=_C527 ,C510_=_C528 ,C510_=_C529 ,\nC510_=_C530 ,C510_=_C531 ,C510_=_C532 ,C510_=_C533 ,C510_=_C534 ,C510_=_C535 ,\nC510_=_C536 ,C510_=_C537 ,C510_=_C538 ,C510_=_C539 ,C510_=_C540 ,C510_=_C541 ,\nC510_=_C543 ,C510_=_C544 ,C511_=_C512 ,C511_=_C513 ,C511_=_C514 ,C511_=_C515 ,\nC511_=_C516 ,C511_=_C517 ,C511_=_C518 ,C511_=_C519 ,C511_=_C520 ,C511_=_C521 ,\nC511_=_C522 ,C511_=_C523 ,C511_=_C524 ,C511_=_C525 ,C511_=_C526 ,C511_=_C527 ,\nC511_=_C528 ,C511_=_C529 ,C511_=_C530 ,C511_=_C531 ,C511_=_C532 ,C511_=_C533 ,\nC511_=_C534 ,C511_=_C535 ,C511_=_C536 ,C511_=_C537 ,C511_=_C538 ,C511_=_C539 ,\nC511_=_C540 ,C511_=_C541 ,C511_=_C543 ,C511_=_C544 ,C512_=_C513 ,C512_=_C514 ,\nC512_=_C515 ,C512_=_C516 ,C512_=_C517 ,C512_=_C518 ,C512_=_C519 ,C512_=_C520 ,\nC512_=_C521 ,C512_=_C522 ,C512_=_C523 ,C512_=_C524 ,C512_=_C525 ,C512_=_C526 ,\nC512_=_C527 ,C512_=_C528 ,C512_=_C529 ,C512_=_C530 ,C512_=_C531 ,C512_=_C532 ,\nC512_=_C533 ,C512_=_C534 ,C512_=_C535 ,C512_=_C536 ,C512_=_C537 ,C512_=_C538 ,\nC512_=_C539 ,C512_=_C540 ,C512_=_C541 ,C512_=_C543 ,C512_=_C544 ,C513_=_C514 ,\nC513_=_C515 ,C513_=_C516 ,C513_=_C517 ,C513_=_C518 ,C513_=_C519 ,C513_=_C520 ,\nC513_=_C521 ,C513_=_C522 ,C513_=_C523 ,C513_=_C524 ,C513_=_C525 ,C513_=_C526 ,\nC513_=_C527 ,C513_=_C528 ,C513_=_C529 ,C513_=_C530 ,C513_=_C531 ,C513_=_C532 ,\nC513_=_C533 ,C513_=_C534 ,C513_=_C535 ,C513_=_C536 ,C513_=_C537 ,C513_=_C538 ,\nC513_=_C539 ,C513_=_C540 ,C513_=_C541 ,C513_=_C543 ,C513_=_C544 ,C514_=_C515 ,\nC514_=_C516 ,C514_=_C517 ,C514_=_C518 ,C514_=_C519 ,C514_=_C520 ,C514_=_C521 ,\nC514_=_C522 ,C514_=_C523 ,C514_=_C524 ,C514_=_C525 ,C514_=_C526 ,C514_=_C527 ,\nC514_=_C528 ,C514_=_C529 ,C514_=_C530 ,C514_=_C531 ,C514_=_C532 ,C514_=_C533 ,\nC514_=_C534 ,C514_=_C535 ,C514_=_C536 ,C514_=_C537 ,C514_=_C538 ,C514_=_C539 ,\nC514_=_C540 ,C514_=_C541 ,C514_=_C543 ,C514_=_C544 ,C515_=_C516 ,C515_=_C517 ,\nC515_=_C518 ,C515_=_C519 ,C515_=_C520 ,C515_=_C521 ,C515_=_C522 ,C515_=_C523 ,\nC515_=_C524 ,C515_=_C525 ,C515_=_C526 ,C515_=_C527 ,C515_=_C528 ,C515_=_C529 ,\nC515_=_C530 ,C515_=_C531 ,C515_=_C532 ,C515_=_C533 ,C515_=_C534 ,C515_=_C535 ,\nC515_=_C536 ,C515_=_C537 ,C515_=_C538 ,C515_=_C539 ,C515_=_C540 ,C515_=_C541 ,\nC515_=_C543 ,C515_=_C544 ,C516_=_C517 ,C516_=_C518 ,C516_=_C519 ,C516_=_C520 ,\nC516_=_C521 ,C516_=_C522 ,C516_=_C523 ,C516_=_C524 ,C516_=_C525 ,C516_=_C526 ,\nC516_=_C527 ,C516_=_C528 ,C516_=_C529 ,C516_=_C530 ,C516_=_C531 ,C516_=_C532 ,\nC516_=_C533 ,C516_=_C534 ,C516_=_C535 ,C516_=_C536 ,C516_=_C537 ,C516_=_C538 ,\nC516_=_C539 ,C516_=_C540 ,C516_=_C541 ,C516_=_C543 ,C516_=_C544 ,C517_=_C518 ,\nC517_=_C519 ,C517_=_C520 ,C517_=_C521 ,C517_=_C522 ,C517_=_C523 ,C517_=_C524 ,\nC517_=_C525 ,C517_=_C526 ,C517_=_C527 ,C517_=_C528 ,C517_=_C529 ,C517_=_C530 ,\nC517_=_C531 ,C517_=_C532 ,C517_=_C533 ,C517_=_C534 ,C517_=_C535 ,C517_=_C536 ,\nC517_=_C537 ,C517_=_C538 ,C517_=_C539 ,C517_=_C540 ,C517_=_C541 ,C517_=_C543 ,\nC517_=_C544 ,C518_=_C519 ,C518_=_C520 ,C518_=_C521 ,C518_=_C522 ,C518_=_C523 ,\nC518_=_C524 ,C518_=_C525 ,C518_=_C526 ,C518_=_C527 ,C518_=_C528 ,C518_=_C529 ,\nC518_=_C530 ,C518_=_C531 ,C518_=_C532 ,C518_=_C533 ,C518_=_C534 ,C518_=_C535 ,\nC518_=_C536 ,C518_=_C537 ,C518_=_C538 ,C518_=_C539 ,C518_=_C540 ,C518_=_C541 ,\nC518_=_C543 ,C518_=_C544 ,C519_=_C520 ,C519_=_C521 ,C519_=_C522 ,C519_=_C523 ,\nC519_=_C524 ,C519_=_C525 ,C519_=_C526 ,C519_=_C527 ,C519_=_C528 ,C519_=_C529 ,\nC519_=_C530 ,C519_=_C531 ,C519_=_C532 ,C519_=_C533 ,C519_=_C534 ,C519_=_C535 ,\nC519_=_C536 ,C519_=_C537 ,C519_=_C538 ,C519_=_C539 ,C519_=_C540 ,C519_=_C541 ,\nC519_=_C543 ,C519_=_C544 ,C520_=_C521 ,C520_=_C522 ,C520_=_C523 ,C520_=_C524 ,\nC520_=_C525 ,C520_=_C526 ,C520_=_C527 ,C520_=_C528 ,C520_=_C529 ,C520_=_C530 ,\nC520_=_C531 ,C520_=_C532 ,C520_=_C533 ,C520_=_C534 ,C520_=_C535 ,C520_=_C536 ,\nC520_=_C537 ,C520_=_C538 ,C520_=_C539 ,C520_=_C540 ,C520_=_C541 ,C520_=_C543 ,\nC520_=_C544 ,C521_=_C522 ,C521_=_C523 ,C521_=_C524 ,C521_=_C525 ,C521_=_C526 ,\nC521_=_C527 ,C521_=_C528 ,C521_=_C529 ,C521_=_C530 ,C521_=_C531 ,C521_=_C532 ,\nC521_=_C533 ,C521_=_C534 ,C521_=_C535 ,C521_=_C536 ,C521_=_C537 ,C521_=_C538 ,\nC521_=_C539 ,C521_=_C540 ,C521_=_C541 ,C521_=_C543 ,C521_=_C544 ,C522_=_C523 ,\nC522_=_C524 ,C522_=_C525 ,C522_=_C526 ,C522_=_C527 ,C522_=_C528 ,C522_=_C529 ,\nC522_=_C530 ,C522_=_C531 ,C522_=_C532 ,C522_=_C533 ,C522_=_C534 ,C522_=_C535 ,\nC522_=_C536</w:t>
      </w:r>
    </w:p>
    <w:p>
      <w:pPr>
        <w:pStyle w:val="PreformattedText"/>
        <w:bidi w:val="0"/>
        <w:spacing w:before="0" w:after="0"/>
        <w:jc w:val="left"/>
        <w:rPr/>
      </w:pPr>
      <w:r>
        <w:rPr/>
        <w:t xml:space="preserve"> </w:t>
      </w:r>
      <w:r>
        <w:rPr/>
        <w:t>,C522_=_C537 ,C522_=_C538 ,C522_=_C539 ,C522_=_C540 ,C522_=_C541 ,\nC522_=_C543 ,C522_=_C544 ,C523_=_C524 ,C523_=_C525 ,C523_=_C526 ,C523_=_C527 ,\nC523_=_C528 ,C523_=_C529 ,C523_=_C530 ,C523_=_C531 ,C523_=_C532 ,C523_=_C533 ,\nC523_=_C534 ,C523_=_C535 ,C523_=_C536 ,C523_=_C537 ,C523_=_C538 ,C523_=_C539 ,\nC523_=_C540 ,C523_=_C541 ,C523_=_C543 ,C523_=_C544 ,C524_=_C525 ,C524_=_C526 ,\nC524_=_C527 ,C524_=_C528 ,C524_=_C529 ,C524_=_C530 ,C524_=_C531 ,C524_=_C532 ,\nC524_=_C533 ,C524_=_C534 ,C524_=_C535 ,C524_=_C536 ,C524_=_C537 ,C524_=_C538 ,\nC524_=_C539 ,C524_=_C540 ,C524_=_C541 ,C524_=_C543 ,C524_=_C544 ,C525_=_C526 ,\nC525_=_C527 ,C525_=_C528 ,C525_=_C529 ,C525_=_C530 ,C525_=_C531 ,C525_=_C532 ,\nC525_=_C533 ,C525_=_C534 ,C525_=_C535 ,C525_=_C536 ,C525_=_C537 ,C525_=_C538 ,\nC525_=_C539 ,C525_=_C540 ,C525_=_C541 ,C525_=_C543 ,C525_=_C544 ,C526_=_C527 ,\nC526_=_C528 ,C526_=_C529 ,C526_=_C530 ,C526_=_C531 ,C526_=_C532 ,C526_=_C533 ,\nC526_=_C534 ,C526_=_C535 ,C526_=_C536 ,C526_=_C537 ,C526_=_C538 ,C526_=_C539 ,\nC526_=_C540 ,C526_=_C541 ,C526_=_C543 ,C526_=_C544 ,C527_=_C528 ,C527_=_C529 ,\nC527_=_C530 ,C527_=_C531 ,C527_=_C532 ,C527_=_C533 ,C527_=_C534 ,C527_=_C535 ,\nC527_=_C536 ,C527_=_C537 ,C527_=_C538 ,C527_=_C539 ,C527_=_C540 ,C527_=_C541 ,\nC527_=_C543 ,C527_=_C544 ,C528_=_C529 ,C528_=_C530 ,C528_=_C531 ,C528_=_C532 ,\nC528_=_C533 ,C528_=_C534 ,C528_=_C535 ,C528_=_C536 ,C528_=_C537 ,C528_=_C538 ,\nC528_=_C539 ,C528_=_C540 ,C528_=_C541 ,C528_=_C543 ,C528_=_C544 ,C529_=_C530 ,\nC529_=_C531 ,C529_=_C532 ,C529_=_C533 ,C529_=_C534 ,C529_=_C535 ,C529_=_C536 ,\nC529_=_C537 ,C529_=_C538 ,C529_=_C539 ,C529_=_C540 ,C529_=_C541 ,C529_=_C543 ,\nC529_=_C544 ,C530_=_C531 ,C530_=_C532 ,C530_=_C533 ,C530_=_C534 ,C530_=_C535 ,\nC530_=_C536 ,C530_=_C537 ,C530_=_C538 ,C530_=_C539 ,C530_=_C540 ,C530_=_C541 ,\nC530_=_C543 ,C530_=_C544 ,C531_=_C532 ,C531_=_C533 ,C531_=_C534 ,C531_=_C535 ,\nC531_=_C536 ,C531_=_C537 ,C531_=_C538 ,C531_=_C539 ,C531_=_C540 ,C531_=_C541 ,\nC531_=_C543 ,C531_=_C544 ,C532_=_C533 ,C532_=_C534 ,C532_=_C535 ,C532_=_C536 ,\nC532_=_C537 ,C532_=_C538 ,C532_=_C539 ,C532_=_C540 ,C532_=_C541 ,C532_=_C543 ,\nC532_=_C544 ,C533_=_C534 ,C533_=_C535 ,C533_=_C536 ,C533_=_C537 ,C533_=_C538 ,\nC533_=_C539 ,C533_=_C540 ,C533_=_C541 ,C533_=_C543 ,C533_=_C544 ,C534_=_C535 ,\nC534_=_C536 ,C534_=_C537 ,C534_=_C538 ,C534_=_C539 ,C534_=_C540 ,C534_=_C541 ,\nC534_=_C543 ,C534_=_C544 ,C535_=_C536 ,C535_=_C537 ,C535_=_C538 ,C535_=_C539 ,\nC535_=_C540 ,C535_=_C541 ,C535_=_C543 ,C535_=_C544 ,C536_=_C537 ,C536_=_C538 ,\nC536_=_C539 ,C536_=_C540 ,C536_=_C541 ,C536_=_C543 ,C536_=_C544 ,C537_=_C538 ,\nC537_=_C539 ,C537_=_C540 ,C537_=_C541 ,C537_=_C543 ,C537_=_C544 ,C538_=_C539 ,\nC538_=_C540 ,C538_=_C541 ,C538_=_C543 ,C538_=_C544 ,C539_=_C540 ,C539_=_C541 ,\nC539_=_C543 ,C539_=_C544 ,C540_=_C541 ,C540_=_C543 ,C540_=_C544 ,C541_=_C543 ,\nC541_=_C544 ,C543_=_C544 ,C1054_=_C1056 ,C1054_=_C1640 ,C1054_=_C2252 ,C1054_=_C2346 ,\nC1056_=_C1642 ,C1056_=_C2254 ,C1056_=_C2348 ,C1640_=_C1642 ,C1640_=_C2252 ,C1640_=_C2346 ,\nC1642_=_C2254 ,C1642_=_C2348 ,C2252_=_C2254 ,C2252_=_C2346 ,C2254_=_C2348 ,C2346_=_C2348 ,"];193[shape=box, label="id:193 level: 5\n85: C32 C93 C94 C158 C159 \nC219 C222 C281 C337 C429 C430 \nC476 C575 C577 C636 C708 C709 \nC745 C813 C871 C872 C901 C1015 \nC1017 C1075 C1131 C1132 C1160 C1213 \nC1257 C1258 C1280 C1356 C1394 C1395 \nC1414 C1450 C1482 C1483 C1499 C1599 \nC1601 C1653 C1689 C1690 C1708 C1743 \nC1771 C1772 C1786 C1835 C1859 C1860 \nC1872 C1895 C1915 C1916 C1926 C1983 \nC2005 C2006 C2017 C2038 C2056 C2057 \nC2066 C2096 C2112 C2113 C2121 C2135 \nC2137 C2138 C2139 C2140 C2141 C2149 \nC2150 C2152 C2153 C2154 C2155 C2158 \nC2266 C2269 \n1128: C32_=_C158( C32 C158 ) C32_=_C337( C32 C337 ) C32_=_C429( C32 C429 ) C32_=_C636( C32 C636 ) C32_=_C708( C32 C708 ) \nC32_=_C813( C32 C813 ) C32_=_C871( C32 C871 ) C32_=_C1075( C32 C1075 ) C32_=_C1131( C32 C1131 ) C32_=_C1213( C32 C1213 ) C32_=_C1257( C32 C1257 ) \nC32_=_C1356( C32 C1356 ) C32_=_C1394( C32 C1394 ) C32_=_C1450( C32 C1450 ) C32_=_C1482( C32 C1482 ) C32_=_C1653( C32 C1653 ) C32_=_C1689( C32 C1689 ) \nC32_=_C1743( C32 C1743 ) C32_=_C1771( C32 C1771 ) C32_=_C1835( C32 C1835 ) C32_=_C1859( C32 C1859 ) C32_=_C1895( C32 C1895 ) C32_=_C1915( C32 C1915 ) \nC32_=_C1983( C32 C1983 ) C32_=_C2005( C32 C2005 ) C32_=_C2038( C32 C2038 ) C32_=_C2056( C32 C2056 ) C32_=_C2096( C32 C2096 ) C32_=_C2112( C32 C2112 ) \nC32_=_C2150( C32 C2150 ) C32_=_C2266( C32 C2266 ) C93_=_C94( C93 C94 ) C93_=_C219( C93 C219 ) C93_=_C575( C93 C575 ) C93_=_C1015( C93 C1015 ) \nC93_=_C1599( C93 C1599 ) C93_=_C2135( C93 C2135 ) C93_=_C2137( C93 C2137 ) C93_=_C2138( C93 C2138 ) C93_=_C2139( C93 C2139 ) C93_=_C2140( C93 C2140 ) \nC93_=_C2141( C93 C2141 ) C94_=_C281( C94 C281 ) C94_=_C577( C94 C577 ) C94_=_C1017( C94 C1017 ) C94_=_C1601( C94 C1601 ) C94_=_C2149( C94 C2149 ) \nC94_=_C2150( C94 C2150 ) C94_=_C2152( C94 C2152 ) C94_=_C2153( C94 C2153 ) C94_=_C2154( C94 C2154 ) C94_=_C2155( C94 C2155 ) C158_=_C159( C158 C159 ) \nC158_=_C337( C158 C337 ) C158_=_C429( C158 C429 ) C158_=_C636( C158 C636 ) C158_=_C708( C158 C708 ) C158_=_C813( C158 C813 ) C158_=_C871( C158 C871 ) \nC158_=_C1075( C158 C1075 ) C158_=_C1131( C158 C1131 ) C158_=_C1213( C158 C1213 ) C158_=_C1257( C158 C1257 ) C158_=_C1356( C158 C1356 ) C158_=_C1394( C158 C1394 ) \nC158_=_C1450( C158 C1450 ) C158_=_C1482( C158 C1482 ) C158_=_C1653( C158 C1653 ) C158_=_C1689( C158 C1689 ) C158_=_C1743( C158 C1743 ) C158_=_C1771( C158 C1771 ) \nC158_=_C1835( C158 C1835 ) C158_=_C1859( C158 C1859 ) C158_=_C1895( C158 C1895 ) C158_=_C1915( C158 C1915 ) C158_=_C1983( C158 C1983 ) C158_=_C2005( C158 C2005 ) \nC158_=_C2038( C158 C2038 ) C158_=_C2056( C158 C2056 ) C158_=_C2096( C158 C2096 ) C158_=_C2112( C158 C2112 ) C158_=_C2150( C158 C2150 ) C158_=_C2266( C158 C2266 ) \nC159_=_C222( C159 C222 ) C159_=_C430( C159 C430 ) C159_=_C476( C159 C476 ) C159_=_C709( C159 C709 ) C159_=_C745( C159 C745 ) C159_=_C872( C159 C872 ) \nC159_=_C901( C159 C901 ) C159_=_C1132( C159 C1132 ) C159_=_C1160( C159 C1160 ) C159_=_C1258( C159 C1258 ) C159_=_C1280( C159 C1280 ) C159_=_C1395( C159 C1395 ) \nC159_=_C1414( C159 C1414 ) C159_=_C1483( C159 C1483 ) C159_=_C1499( C159 C1499 ) C159_=_C1690( C159 C1690 ) C159_=_C1708( C159 C1708 ) C159_=_C1772( C159 C1772 ) \nC159_=_C1786( C159 C1786 ) C159_=_C1860( C159 C1860 ) C159_=_C1872( C159 C1872 ) C159_=_C1916( C159 C1916 ) C159_=_C1926( C159 C1926 ) C159_=_C2006( C159 C2006 ) \nC159_=_C2017( C159 C2017 ) C159_=_C2057( C159 C2057 ) C159_=_C2066( C159 C2066 ) C159_=_C2113( C159 C2113 ) C159_=_C2121( C159 C2121 ) C159_=_C2158( C159 C2158 ) \nC159_=_C2269( C159 C2269 ) C219_=_C222( C219 C222 ) C219_=_C575( C219 C575 ) C219_=_C1015( C219 C1015 ) C219_=_C1599( C219 C1599 ) C219_=_C2135( C219 C2135 ) \nC219_=_C2137( C219 C2137 ) C219_=_C2138( C219 C2138 ) C219_=_C2139( C219 C2139 ) C219_=_C2140( C219 C2140 ) C219_=_C2141( C219 C2141 ) C222_=_C430( C222 C430 ) \nC222_=_C476( C222 C476 ) C222_=_C709( C222 C709 ) C222_=_C745( C222 C745 ) C222_=_C872( C222 C872 ) C222_=_C901( C222 C901 ) C222_=_C1132( C222 C1132 ) \nC222_=_C1160( C222 C1160 ) C222_=_C1258( C222 C1258 ) C222_=_C1280( C222 C1280 ) C222_=_C1395( C222 C1395 ) C222_=_C1414( C222 C1414 ) C222_=_C1483( C222 C1483 ) \nC222_=_C1499( C222 C1499 ) C222_=_C1690( C222 C1690 ) C222_=_C1708( C222 C1708 ) C222_=_C1772( C222 C1772 ) C222_=_C1786( C222 C1786 ) C222_=_C1860( C222 C1860 ) \nC222_=_C1872( C222 C1872 ) C222_=_C1916( C222 C1916 ) C222_=_C1926( C222 C1926 ) C222_=_C2006( C222 C2006 ) C222_=_C2017( C222 C2017 ) C222_=_C2057( C222 C2057 ) \nC222_=_C2066( C222 C2066 ) C222_=_C2113( C222 C2113 ) C222_=_C2121( C222 C2121 ) C222_=_C2158( C222 C2158 ) C222_=_C2269( C222 C2269 ) C281_=_C577( C281 C577 ) \nC281_=_C1017( C281 C1017 ) C281_=_C1601( C281 C1601 ) C281_=_C2149( C281 C2149 ) C281_=_C2150( C281 C2150 ) C281_=_C2152( C281 C2152 ) C281_=_C2153( C281 C2153 ) \nC281_=_C2154( C281 C2154 ) C281_=_C2155( C281 C2155 ) C337_=_C429( C337 C429 ) C337_=_C636( C337 C636 ) C337_=_C708( C337 C708 ) C337_=_C813( C337 C813 ) \nC337_=_C871( C337 C871 ) C337_=_C1075( C337 C1075 ) C337_=_C1131( C337 C1131 ) C337_=_C1213( C337 C1213 ) C337_=_C1257( C337 C1257 ) C337_=_C1356( C337 C1356 ) \nC337_=_C1394( C337 C1394 ) C337_=_C1450( C337 C1450 ) C337_=_C1482( C337 C1482 ) C337_=_C1653( C337 C1653 ) C337_=_C1689( C337 C1689 ) C337_=_C1743( C337 C1743 ) \nC337_=_C1771( C337 C1771 ) C337_=_C1835( C337 C1835 ) C337_=_C1859( C337 C1859 ) C337_=_C1895( C337 C1895 ) C337_=_C1915( C337 C1915 ) C337_=_C1983( C337 C1983 ) \nC337_=_C2005( C337 C2005 ) C337_=_C2038( C337 C2038 ) C337_=_C2056( C337 C2056 ) C337_=_C2096( C337 C2096 ) C337_=_C2112( C337 C2112 ) C337_=_C2150( C337 C2150 ) \nC337_=_C2266( C337 C2266 ) C429_=_C430( C429 C430 ) C429_=_C636( C429 C636 ) C429_=_C708( C429 C708 ) C429_=_C813( C429 C813 ) C429_=_C871( C429 C871 ) \nC429_=_C1075( C429 C1075 ) C429_=_C1131( C429 C1131 ) C429_=_C1213( C429 C1213 ) C429_=_C1257( C429 C1257 ) C429_=_C1356( C429 C1356 ) C429_=_C1394( C429 C1394 ) \nC429_=_C1450( C429 C1450 ) C429_=_C1482( C429 C1482 ) C429_=_C1653( C429 C1653 ) C429_=_C1689( C429 C1689 ) C429_=_C1743( C429 C1743 ) C429_=_C1771( C429 C1771 ) \nC429_=_C1835( C429 C1835 ) C429_=_C1859( C429 C1859 ) C429_=_C1895( C429 C1895 ) C429_=_C1915( C429 C1915 ) C429_=_C1983( C429 C1983 ) C429_=_C2005( C429 C2005 ) \nC429_=_C2038( C429 C2038 ) C429_=_C2056( C429 C2056 ) C429_=_C2096( C429 C2096 ) C429_=_C2112( C429 C2112 ) C429_=_C2150( C429 C2150 ) C429_=_C2266( C429 C2266 ) \nC430_=_C476( C430 C476 ) C430_=_C709( C430 C709 ) C430_=_C745( C430 C745 ) C430_=_C872( C430 C872 ) C430_=_C901( C430 C901 ) C430_=_C1132( C430 C1132 ) \nC430_=_C1160( C430 C1160 ) C430_=_C1258( C430 C1258 ) C430_=_C1280( C430 C1280 ) C430_=_C1395( C430 C1395 ) C430_=_C1414( C430 C1414 ) C430_=_C1483( C430 C1483 ) \nC430_=_C1499( C430 C1499 ) C430_=_C1690(</w:t>
      </w:r>
    </w:p>
    <w:p>
      <w:pPr>
        <w:pStyle w:val="PreformattedText"/>
        <w:bidi w:val="0"/>
        <w:spacing w:before="0" w:after="0"/>
        <w:jc w:val="left"/>
        <w:rPr/>
      </w:pPr>
      <w:r>
        <w:rPr/>
        <w:t xml:space="preserve"> </w:t>
      </w:r>
      <w:r>
        <w:rPr/>
        <w:t>C430 C1690 ) C430_=_C1708( C430 C1708 ) C430_=_C1772( C430 C1772 ) C430_=_C1786( C430 C1786 ) C430_=_C1860( C430 C1860 ) \nC430_=_C1872( C430 C1872 ) C430_=_C1916( C430 C1916 ) C430_=_C1926( C430 C1926 ) C430_=_C2006( C430 C2006 ) C430_=_C2017( C430 C2017 ) C430_=_C2057( C430 C2057 ) \nC430_=_C2066( C430 C2066 ) C430_=_C2113( C430 C2113 ) C430_=_C2121( C430 C2121 ) C430_=_C2158( C430 C2158 ) C430_=_C2269( C430 C2269 ) C476_=_C709( C476 C709 ) \nC476_=_C745( C476 C745 ) C476_=_C872( C476 C872 ) C476_=_C901( C476 C901 ) C476_=_C1132( C476 C1132 ) C476_=_C1160( C476 C1160 ) C476_=_C1258( C476 C1258 ) \nC476_=_C1280( C476 C1280 ) C476_=_C1395( C476 C1395 ) C476_=_C1414( C476 C1414 ) C476_=_C1483( C476 C1483 ) C476_=_C1499( C476 C1499 ) C476_=_C1690( C476 C1690 ) \nC476_=_C1708( C476 C1708 ) C476_=_C1772( C476 C1772 ) C476_=_C1786( C476 C1786 ) C476_=_C1860( C476 C1860 ) C476_=_C1872( C476 C1872 ) C476_=_C1916( C476 C1916 ) \nC476_=_C1926( C476 C1926 ) C476_=_C2006( C476 C2006 ) C476_=_C2017( C476 C2017 ) C476_=_C2057( C476 C2057 ) C476_=_C2066( C476 C2066 ) C476_=_C2113( C476 C2113 ) \nC476_=_C2121( C476 C2121 ) C476_=_C2158( C476 C2158 ) C476_=_C2269( C476 C2269 ) C575_=_C577( C575 C577 ) C575_=_C1015( C575 C1015 ) C575_=_C1599( C575 C1599 ) \nC575_=_C2135( C575 C2135 ) C575_=_C2137( C575 C2137 ) C575_=_C2138( C575 C2138 ) C575_=_C2139( C575 C2139 ) C575_=_C2140( C575 C2140 ) C575_=_C2141( C575 C2141 ) \nC577_=_C1017( C577 C1017 ) C577_=_C1601( C577 C1601 ) C577_=_C2149( C577 C2149 ) C577_=_C2150( C577 C2150 ) C577_=_C2152( C577 C2152 ) C577_=_C2153( C577 C2153 ) \nC577_=_C2154( C577 C2154 ) C577_=_C2155( C577 C2155 ) C636_=_C708( C636 C708 ) C636_=_C813( C636 C813 ) C636_=_C871( C636 C871 ) C636_=_C1075( C636 C1075 ) \nC636_=_C1131( C636 C1131 ) C636_=_C1213( C636 C1213 ) C636_=_C1257( C636 C1257 ) C636_=_C1356( C636 C1356 ) C636_=_C1394( C636 C1394 ) C636_=_C1450( C636 C1450 ) \nC636_=_C1482( C636 C1482 ) C636_=_C1653( C636 C1653 ) C636_=_C1689( C636 C1689 ) C636_=_C1743( C636 C1743 ) C636_=_C1771( C636 C1771 ) C636_=_C1835( C636 C1835 ) \nC636_=_C1859( C636 C1859 ) C636_=_C1895( C636 C1895 ) C636_=_C1915( C636 C1915 ) C636_=_C1983( C636 C1983 ) C636_=_C2005( C636 C2005 ) C636_=_C2038( C636 C2038 ) \nC636_=_C2056( C636 C2056 ) C636_=_C2096( C636 C2096 ) C636_=_C2112( C636 C2112 ) C636_=_C2150( C636 C2150 ) C636_=_C2266( C636 C2266 ) C708_=_C709( C708 C709 ) \nC708_=_C813( C708 C813 ) C708_=_C871( C708 C871 ) C708_=_C1075( C708 C1075 ) C708_=_C1131( C708 C1131 ) C708_=_C1213( C708 C1213 ) C708_=_C1257( C708 C1257 ) \nC708_=_C1356( C708 C1356 ) C708_=_C1394( C708 C1394 ) C708_=_C1450( C708 C1450 ) C708_=_C1482( C708 C1482 ) C708_=_C1653( C708 C1653 ) C708_=_C1689( C708 C1689 ) \nC708_=_C1743( C708 C1743 ) C708_=_C1771( C708 C1771 ) C708_=_C1835( C708 C1835 ) C708_=_C1859( C708 C1859 ) C708_=_C1895( C708 C1895 ) C708_=_C1915( C708 C1915 ) \nC708_=_C1983( C708 C1983 ) C708_=_C2005( C708 C2005 ) C708_=_C2038( C708 C2038 ) C708_=_C2056( C708 C2056 ) C708_=_C2096( C708 C2096 ) C708_=_C2112( C708 C2112 ) \nC708_=_C2150( C708 C2150 ) C708_=_C2266( C708 C2266 ) C709_=_C745( C709 C745 ) C709_=_C872( C709 C872 ) C709_=_C901( C709 C901 ) C709_=_C1132( C709 C1132 ) \nC709_=_C1160( C709 C1160 ) C709_=_C1258( C709 C1258 ) C709_=_C1280( C709 C1280 ) C709_=_C1395( C709 C1395 ) C709_=_C1414( C709 C1414 ) C709_=_C1483( C709 C1483 ) \nC709_=_C1499( C709 C1499 ) C709_=_C1690( C709 C1690 ) C709_=_C1708( C709 C1708 ) C709_=_C1772( C709 C1772 ) C709_=_C1786( C709 C1786 ) C709_=_C1860( C709 C1860 ) \nC709_=_C1872( C709 C1872 ) C709_=_C1916( C709 C1916 ) C709_=_C1926( C709 C1926 ) C709_=_C2006( C709 C2006 ) C709_=_C2017( C709 C2017 ) C709_=_C2057( C709 C2057 ) \nC709_=_C2066( C709 C2066 ) C709_=_C2113( C709 C2113 ) C709_=_C2121( C709 C2121 ) C709_=_C2158( C709 C2158 ) C709_=_C2269( C709 C2269 ) C745_=_C872( C745 C872 ) \nC745_=_C901( C745 C901 ) C745_=_C1132( C745 C1132 ) C745_=_C1160( C745 C1160 ) C745_=_C1258( C745 C1258 ) C745_=_C1280( C745 C1280 ) C745_=_C1395( C745 C1395 ) \nC745_=_C1414( C745 C1414 ) C745_=_C1483( C745 C1483 ) C745_=_C1499( C745 C1499 ) C745_=_C1690( C745 C1690 ) C745_=_C1708( C745 C1708 ) C745_=_C1772( C745 C1772 ) \nC745_=_C1786( C745 C1786 ) C745_=_C1860( C745 C1860 ) C745_=_C1872( C745 C1872 ) C745_=_C1916( C745 C1916 ) C745_=_C1926( C745 C1926 ) C745_=_C2006( C745 C2006 ) \nC745_=_C2017( C745 C2017 ) C745_=_C2057( C745 C2057 ) C745_=_C2066( C745 C2066 ) C745_=_C2113( C745 C2113 ) C745_=_C2121( C745 C2121 ) C745_=_C2158( C745 C2158 ) \nC745_=_C2269( C745 C2269 ) C813_=_C871( C813 C871 ) C813_=_C1075( C813 C1075 ) C813_=_C1131( C813 C1131 ) C813_=_C1213( C813 C1213 ) C813_=_C1257( C813 C1257 ) \nC813_=_C1356( C813 C1356 ) C813_=_C1394( C813 C1394 ) C813_=_C1450( C813 C1450 ) C813_=_C1482( C813 C1482 ) C813_=_C1653( C813 C1653 ) C813_=_C1689( C813 C1689 ) \nC813_=_C1743( C813 C1743 ) C813_=_C1771( C813 C1771 ) C813_=_C1835( C813 C1835 ) C813_=_C1859( C813 C1859 ) C813_=_C1895( C813 C1895 ) C813_=_C1915( C813 C1915 ) \nC813_=_C1983( C813 C1983 ) C813_=_C2005( C813 C2005 ) C813_=_C2038( C813 C2038 ) C813_=_C2056( C813 C2056 ) C813_=_C2096( C813 C2096 ) C813_=_C2112( C813 C2112 ) \nC813_=_C2150( C813 C2150 ) C813_=_C2266( C813 C2266 ) C871_=_C872( C871 C872 ) C871_=_C1075( C871 C1075 ) C871_=_C1131( C871 C1131 ) C871_=_C1213( C871 C1213 ) \nC871_=_C1257( C871 C1257 ) C871_=_C1356( C871 C1356 ) C871_=_C1394( C871 C1394 ) C871_=_C1450( C871 C1450 ) C871_=_C1482( C871 C1482 ) C871_=_C1653( C871 C1653 ) \nC871_=_C1689( C871 C1689 ) C871_=_C1743( C871 C1743 ) C871_=_C1771( C871 C1771 ) C871_=_C1835( C871 C1835 ) C871_=_C1859( C871 C1859 ) C871_=_C1895( C871 C1895 ) \nC871_=_C1915( C871 C1915 ) C871_=_C1983( C871 C1983 ) C871_=_C2005( C871 C2005 ) C871_=_C2038( C871 C2038 ) C871_=_C2056( C871 C2056 ) C871_=_C2096( C871 C2096 ) \nC871_=_C2112( C871 C2112 ) C871_=_C2150( C871 C2150 ) C871_=_C2266( C871 C2266 ) C872_=_C901( C872 C901 ) C872_=_C1132( C872 C1132 ) C872_=_C1160( C872 C1160 ) \nC872_=_C1258( C872 C1258 ) C872_=_C1280( C872 C1280 ) C872_=_C1395( C872 C1395 ) C872_=_C1414( C872 C1414 ) C872_=_C1483( C872 C1483 ) C872_=_C1499( C872 C1499 ) \nC872_=_C1690( C872 C1690 ) C872_=_C1708( C872 C1708 ) C872_=_C1772( C872 C1772 ) C872_=_C1786( C872 C1786 ) C872_=_C1860( C872 C1860 ) C872_=_C1872( C872 C1872 ) \nC872_=_C1916( C872 C1916 ) C872_=_C1926( C872 C1926 ) C872_=_C2006( C872 C2006 ) C872_=_C2017( C872 C2017 ) C872_=_C2057( C872 C2057 ) C872_=_C2066( C872 C2066 ) \nC872_=_C2113( C872 C2113 ) C872_=_C2121( C872 C2121 ) C872_=_C2158( C872 C2158 ) C872_=_C2269( C872 C2269 ) C901_=_C1132( C901 C1132 ) C901_=_C1160( C901 C1160 ) \nC901_=_C1258( C901 C1258 ) C901_=_C1280( C901 C1280 ) C901_=_C1395( C901 C1395 ) C901_=_C1414( C901 C1414 ) C901_=_C1483( C901 C1483 ) C901_=_C1499( C901 C1499 ) \nC901_=_C1690( C901 C1690 ) C901_=_C1708( C901 C1708 ) C901_=_C1772( C901 C1772 ) C901_=_C1786( C901 C1786 ) C901_=_C1860( C901 C1860 ) C901_=_C1872( C901 C1872 ) \nC901_=_C1916( C901 C1916 ) C901_=_C1926( C901 C1926 ) C901_=_C2006( C901 C2006 ) C901_=_C2017( C901 C2017 ) C901_=_C2057( C901 C2057 ) C901_=_C2066( C901 C2066 ) \nC901_=_C2113( C901 C2113 ) C901_=_C2121( C901 C2121 ) C901_=_C2158( C901 C2158 ) C901_=_C2269( C901 C2269 ) C1015_=_C1017( C1015 C1017 ) C1015_=_C1599( C1015 C1599 ) \nC1015_=_C2135( C1015 C2135 ) C1015_=_C2137( C1015 C2137 ) C1015_=_C2138( C1015 C2138 ) C1015_=_C2139( C1015 C2139 ) C1015_=_C2140( C1015 C2140 ) C1015_=_C2141( C1015 C2141 ) \nC1017_=_C1601( C1017 C1601 ) C1017_=_C2149( C1017 C2149 ) C1017_=_C2150( C1017 C2150 ) C1017_=_C2152( C1017 C2152 ) C1017_=_C2153( C1017 C2153 ) C1017_=_C2154( C1017 C2154 ) \nC1017_=_C2155( C1017 C2155 ) C1075_=_C1131( C1075 C1131 ) C1075_=_C1213( C1075 C1213 ) C1075_=_C1257( C1075 C1257 ) C1075_=_C1356( C1075 C1356 ) C1075_=_C1394( C1075 C1394 ) \nC1075_=_C1450( C1075 C1450 ) C1075_=_C1482( C1075 C1482 ) C1075_=_C1653( C1075 C1653 ) C1075_=_C1689( C1075 C1689 ) C1075_=_C1743( C1075 C1743 ) C1075_=_C1771( C1075 C1771 ) \nC1075_=_C1835( C1075 C1835 ) C1075_=_C1859( C1075 C1859 ) C1075_=_C1895( C1075 C1895 ) C1075_=_C1915( C1075 C1915 ) C1075_=_C1983( C1075 C1983 ) C1075_=_C2005( C1075 C2005 ) \nC1075_=_C2038( C1075 C2038 ) C1075_=_C2056( C1075 C2056 ) C1075_=_C2096( C1075 C2096 ) C1075_=_C2112( C1075 C2112 ) C1075_=_C2150( C1075 C2150 ) C1075_=_C2266( C1075 C2266 ) \nC1131_=_C1132( C1131 C1132 ) C1131_=_C1213( C1131 C1213 ) C1131_=_C1257( C1131 C1257 ) C1131_=_C1356( C1131 C1356 ) C1131_=_C1394( C1131 C1394 ) C1131_=_C1450( C1131 C1450 ) \nC1131_=_C1482( C1131 C1482 ) C1131_=_C1653( C1131 C1653 ) C1131_=_C1689( C1131 C1689 ) C1131_=_C1743( C1131 C1743 ) C1131_=_C1771( C1131 C1771 ) C1131_=_C1835( C1131 C1835 ) \nC1131_=_C1859( C1131 C1859 ) C1131_=_C1895( C1131 C1895 ) C1131_=_C1915( C1131 C1915 ) C1131_=_C1983( C1131 C1983 ) C1131_=_C2005( C1131 C2005 ) C1131_=_C2038( C1131 C2038 ) \nC1131_=_C2056( C1131 C2056 ) C1131_=_C2096( C1131 C2096 ) C1131_=_C2112( C1131 C2112 ) C1131_=_C2150( C1131 C2150 ) C1131_=_C2266( C1131 C2266 ) C1132_=_C1160( C1132 C1160 ) \nC1132_=_C1258( C1132 C1258 ) C1132_=_C1280( C1132 C1280 ) C1132_=_C1395( C1132 C1395 ) C1132_=_C1414( C1132 C1414 ) C1132_=_C1483( C1132 C1483 ) C1132_=_C1499( C1132 C1499 ) \nC1132_=_C1690( C1132 C1690 ) C1132_=_C1708( C1132 C1708 ) C1132_=_C1772( C1132 C1772 ) C1132_=_C1786( C1132 C1786 ) C1132_=_C1860( C1132 C1860 ) C1132_=_C1872( C1132 C1872 ) \nC1132_=_C1916( C1132 C1916 ) C1132_=_C1926( C1132 C1926 ) C1132_=_C2006( C1132 C2006 ) C1132_=_C2017( C1132 C2017 ) C1132_=_C2057( C1132 C2057 ) C1132_=_C2066( C1132 C2066 ) \nC1132_=_C2113( C1132 C2113 ) C1132_=_C2121( C1132 C2121 ) C1132_=_C2158( C1132 C2158 ) C1132_=_C2269( C1132 C2269 ) C1160_=_C1258( C1160 C1258 ) C1160_=_C1280( C1160 C1280 ) \nC1160_=_C1395( C1160 C1395 ) C1160_=_C1414( C1160 C1414 ) C1160_=_C1483( C1160 C1483 ) C1160_=_C1499( C1160 C1499 ) C1160_=_C1690(</w:t>
      </w:r>
    </w:p>
    <w:p>
      <w:pPr>
        <w:pStyle w:val="PreformattedText"/>
        <w:bidi w:val="0"/>
        <w:spacing w:before="0" w:after="0"/>
        <w:jc w:val="left"/>
        <w:rPr/>
      </w:pPr>
      <w:r>
        <w:rPr/>
        <w:t xml:space="preserve"> </w:t>
      </w:r>
      <w:r>
        <w:rPr/>
        <w:t>C1160 C1690 ) C1160_=_C1708( C1160 C1708 ) \nC1160_=_C1772( C1160 C1772 ) C1160_=_C1786( C1160 C1786 ) C1160_=_C1860( C1160 C1860 ) C1160_=_C1872( C1160 C1872 ) C1160_=_C1916( C1160 C1916 ) C1160_=_C1926( C1160 C1926 ) \nC1160_=_C2006( C1160 C2006 ) C1160_=_C2017( C1160 C2017 ) C1160_=_C2057( C1160 C2057 ) C1160_=_C2066( C1160 C2066 ) C1160_=_C2113( C1160 C2113 ) C1160_=_C2121( C1160 C2121 ) \nC1160_=_C2158( C1160 C2158 ) C1160_=_C2269( C1160 C2269 ) C1213_=_C1257( C1213 C1257 ) C1213_=_C1356( C1213 C1356 ) C1213_=_C1394( C1213 C1394 ) C1213_=_C1450( C1213 C1450 ) \nC1213_=_C1482( C1213 C1482 ) C1213_=_C1653( C1213 C1653 ) C1213_=_C1689( C1213 C1689 ) C1213_=_C1743( C1213 C1743 ) C1213_=_C1771( C1213 C1771 ) C1213_=_C1835( C1213 C1835 ) \nC1213_=_C1859( C1213 C1859 ) C1213_=_C1895( C1213 C1895 ) C1213_=_C1915( C1213 C1915 ) C1213_=_C1983( C1213 C1983 ) C1213_=_C2005( C1213 C2005 ) C1213_=_C2038( C1213 C2038 ) \nC1213_=_C2056( C1213 C2056 ) C1213_=_C2096( C1213 C2096 ) C1213_=_C2112( C1213 C2112 ) C1213_=_C2150( C1213 C2150 ) C1213_=_C2266( C1213 C2266 ) C1257_=_C1258( C1257 C1258 ) \nC1257_=_C1356( C1257 C1356 ) C1257_=_C1394( C1257 C1394 ) C1257_=_C1450( C1257 C1450 ) C1257_=_C1482( C1257 C1482 ) C1257_=_C1653( C1257 C1653 ) C1257_=_C1689( C1257 C1689 ) \nC1257_=_C1743( C1257 C1743 ) C1257_=_C1771( C1257 C1771 ) C1257_=_C1835( C1257 C1835 ) C1257_=_C1859( C1257 C1859 ) C1257_=_C1895( C1257 C1895 ) C1257_=_C1915( C1257 C1915 ) \nC1257_=_C1983( C1257 C1983 ) C1257_=_C2005( C1257 C2005 ) C1257_=_C2038( C1257 C2038 ) C1257_=_C2056( C1257 C2056 ) C1257_=_C2096( C1257 C2096 ) C1257_=_C2112( C1257 C2112 ) \nC1257_=_C2150( C1257 C2150 ) C1257_=_C2266( C1257 C2266 ) C1258_=_C1280( C1258 C1280 ) C1258_=_C1395( C1258 C1395 ) C1258_=_C1414( C1258 C1414 ) C1258_=_C1483( C1258 C1483 ) \nC1258_=_C1499( C1258 C1499 ) C1258_=_C1690( C1258 C1690 ) C1258_=_C1708( C1258 C1708 ) C1258_=_C1772( C1258 C1772 ) C1258_=_C1786( C1258 C1786 ) C1258_=_C1860( C1258 C1860 ) \nC1258_=_C1872( C1258 C1872 ) C1258_=_C1916( C1258 C1916 ) C1258_=_C1926( C1258 C1926 ) C1258_=_C2006( C1258 C2006 ) C1258_=_C2017( C1258 C2017 ) C1258_=_C2057( C1258 C2057 ) \nC1258_=_C2066( C1258 C2066 ) C1258_=_C2113( C1258 C2113 ) C1258_=_C2121( C1258 C2121 ) C1258_=_C2158( C1258 C2158 ) C1258_=_C2269( C1258 C2269 ) C1280_=_C1395( C1280 C1395 ) \nC1280_=_C1414( C1280 C1414 ) C1280_=_C1483( C1280 C1483 ) C1280_=_C1499( C1280 C1499 ) C1280_=_C1690( C1280 C1690 ) C1280_=_C1708( C1280 C1708 ) C1280_=_C1772( C1280 C1772 ) \nC1280_=_C1786( C1280 C1786 ) C1280_=_C1860( C1280 C1860 ) C1280_=_C1872( C1280 C1872 ) C1280_=_C1916( C1280 C1916 ) C1280_=_C1926( C1280 C1926 ) C1280_=_C2006( C1280 C2006 ) \nC1280_=_C2017( C1280 C2017 ) C1280_=_C2057( C1280 C2057 ) C1280_=_C2066( C1280 C2066 ) C1280_=_C2113( C1280 C2113 ) C1280_=_C2121( C1280 C2121 ) C1280_=_C2158( C1280 C2158 ) \nC1280_=_C2269( C1280 C2269 ) C1356_=_C1394( C1356 C1394 ) C1356_=_C1450( C1356 C1450 ) C1356_=_C1482( C1356 C1482 ) C1356_=_C1653( C1356 C1653 ) C1356_=_C1689( C1356 C1689 ) \nC1356_=_C1743( C1356 C1743 ) C1356_=_C1771( C1356 C1771 ) C1356_=_C1835( C1356 C1835 ) C1356_=_C1859( C1356 C1859 ) C1356_=_C1895( C1356 C1895 ) C1356_=_C1915( C1356 C1915 ) \nC1356_=_C1983( C1356 C1983 ) C1356_=_C2005( C1356 C2005 ) C1356_=_C2038( C1356 C2038 ) C1356_=_C2056( C1356 C2056 ) C1356_=_C2096( C1356 C2096 ) C1356_=_C2112( C1356 C2112 ) \nC1356_=_C2150( C1356 C2150 ) C1356_=_C2266( C1356 C2266 ) C1394_=_C1395( C1394 C1395 ) C1394_=_C1450( C1394 C1450 ) C1394_=_C1482( C1394 C1482 ) C1394_=_C1653( C1394 C1653 ) \nC1394_=_C1689( C1394 C1689 ) C1394_=_C1743( C1394 C1743 ) C1394_=_C1771( C1394 C1771 ) C1394_=_C1835( C1394 C1835 ) C1394_=_C1859( C1394 C1859 ) C1394_=_C1895( C1394 C1895 ) \nC1394_=_C1915( C1394 C1915 ) C1394_=_C1983( C1394 C1983 ) C1394_=_C2005( C1394 C2005 ) C1394_=_C2038( C1394 C2038 ) C1394_=_C2056( C1394 C2056 ) C1394_=_C2096( C1394 C2096 ) \nC1394_=_C2112( C1394 C2112 ) C1394_=_C2150( C1394 C2150 ) C1394_=_C2266( C1394 C2266 ) C1395_=_C1414( C1395 C1414 ) C1395_=_C1483( C1395 C1483 ) C1395_=_C1499( C1395 C1499 ) \nC1395_=_C1690( C1395 C1690 ) C1395_=_C1708( C1395 C1708 ) C1395_=_C1772( C1395 C1772 ) C1395_=_C1786( C1395 C1786 ) C1395_=_C1860( C1395 C1860 ) C1395_=_C1872( C1395 C1872 ) \nC1395_=_C1916( C1395 C1916 ) C1395_=_C1926( C1395 C1926 ) C1395_=_C2006( C1395 C2006 ) C1395_=_C2017( C1395 C2017 ) C1395_=_C2057( C1395 C2057 ) C1395_=_C2066( C1395 C2066 ) \nC1395_=_C2113( C1395 C2113 ) C1395_=_C2121( C1395 C2121 ) C1395_=_C2158( C1395 C2158 ) C1395_=_C2269( C1395 C2269 ) C1414_=_C1483( C1414 C1483 ) C1414_=_C1499( C1414 C1499 ) \nC1414_=_C1690( C1414 C1690 ) C1414_=_C1708( C1414 C1708 ) C1414_=_C1772( C1414 C1772 ) C1414_=_C1786( C1414 C1786 ) C1414_=_C1860( C1414 C1860 ) C1414_=_C1872( C1414 C1872 ) \nC1414_=_C1916( C1414 C1916 ) C1414_=_C1926( C1414 C1926 ) C1414_=_C2006( C1414 C2006 ) C1414_=_C2017( C1414 C2017 ) C1414_=_C2057( C1414 C2057 ) C1414_=_C2066( C1414 C2066 ) \nC1414_=_C2113( C1414 C2113 ) C1414_=_C2121( C1414 C2121 ) C1414_=_C2158( C1414 C2158 ) C1414_=_C2269( C1414 C2269 ) C1450_=_C1482( C1450 C1482 ) C1450_=_C1653( C1450 C1653 ) \nC1450_=_C1689( C1450 C1689 ) C1450_=_C1743( C1450 C1743 ) C1450_=_C1771( C1450 C1771 ) C1450_=_C1835( C1450 C1835 ) C1450_=_C1859( C1450 C1859 ) C1450_=_C1895( C1450 C1895 ) \nC1450_=_C1915( C1450 C1915 ) C1450_=_C1983( C1450 C1983 ) C1450_=_C2005( C1450 C2005 ) C1450_=_C2038( C1450 C2038 ) C1450_=_C2056( C1450 C2056 ) C1450_=_C2096( C1450 C2096 ) \nC1450_=_C2112( C1450 C2112 ) C1450_=_C2150( C1450 C2150 ) C1450_=_C2266( C1450 C2266 ) C1482_=_C1483( C1482 C1483 ) C1482_=_C1653( C1482 C1653 ) C1482_=_C1689( C1482 C1689 ) \nC1482_=_C1743( C1482 C1743 ) C1482_=_C1771( C1482 C1771 ) C1482_=_C1835( C1482 C1835 ) C1482_=_C1859( C1482 C1859 ) C1482_=_C1895( C1482 C1895 ) C1482_=_C1915( C1482 C1915 ) \nC1482_=_C1983( C1482 C1983 ) C1482_=_C2005( C1482 C2005 ) C1482_=_C2038( C1482 C2038 ) C1482_=_C2056( C1482 C2056 ) C1482_=_C2096( C1482 C2096 ) C1482_=_C2112( C1482 C2112 ) \nC1482_=_C2150( C1482 C2150 ) C1482_=_C2266( C1482 C2266 ) C1483_=_C1499( C1483 C1499 ) C1483_=_C1690( C1483 C1690 ) C1483_=_C1708( C1483 C1708 ) C1483_=_C1772( C1483 C1772 ) \nC1483_=_C1786( C1483 C1786 ) C1483_=_C1860( C1483 C1860 ) C1483_=_C1872( C1483 C1872 ) C1483_=_C1916( C1483 C1916 ) C1483_=_C1926( C1483 C1926 ) C1483_=_C2006( C1483 C2006 ) \nC1483_=_C2017( C1483 C2017 ) C1483_=_C2057( C1483 C2057 ) C1483_=_C2066( C1483 C2066 ) C1483_=_C2113( C1483 C2113 ) C1483_=_C2121( C1483 C2121 ) C1483_=_C2158( C1483 C2158 ) \nC1483_=_C2269( C1483 C2269 ) C1499_=_C1690( C1499 C1690 ) C1499_=_C1708( C1499 C1708 ) C1499_=_C1772( C1499 C1772 ) C1499_=_C1786( C1499 C1786 ) C1499_=_C1860( C1499 C1860 ) \nC1499_=_C1872( C1499 C1872 ) C1499_=_C1916( C1499 C1916 ) C1499_=_C1926( C1499 C1926 ) C1499_=_C2006( C1499 C2006 ) C1499_=_C2017( C1499 C2017 ) C1499_=_C2057( C1499 C2057 ) \nC1499_=_C2066( C1499 C2066 ) C1499_=_C2113( C1499 C2113 ) C1499_=_C2121( C1499 C2121 ) C1499_=_C2158( C1499 C2158 ) C1499_=_C2269( C1499 C2269 ) C1599_=_C1601( C1599 C1601 ) \nC1599_=_C2135( C1599 C2135 ) C1599_=_C2137( C1599 C2137 ) C1599_=_C2138( C1599 C2138 ) C1599_=_C2139( C1599 C2139 ) C1599_=_C2140( C1599 C2140 ) C1599_=_C2141( C1599 C2141 ) \nC1601_=_C2149( C1601 C2149 ) C1601_=_C2150( C1601 C2150 ) C1601_=_C2152( C1601 C2152 ) C1601_=_C2153( C1601 C2153 ) C1601_=_C2154( C1601 C2154 ) C1601_=_C2155( C1601 C2155 ) \nC1653_=_C1689( C1653 C1689 ) C1653_=_C1743( C1653 C1743 ) C1653_=_C1771( C1653 C1771 ) C1653_=_C1835( C1653 C1835 ) C1653_=_C1859( C1653 C1859 ) C1653_=_C1895( C1653 C1895 ) \nC1653_=_C1915( C1653 C1915 ) C1653_=_C1983( C1653 C1983 ) C1653_=_C2005( C1653 C2005 ) C1653_=_C2038( C1653 C2038 ) C1653_=_C2056( C1653 C2056 ) C1653_=_C2096( C1653 C2096 ) \nC1653_=_C2112( C1653 C2112 ) C1653_=_C2150( C1653 C2150 ) C1653_=_C2266( C1653 C2266 ) C1689_=_C1690( C1689 C1690 ) C1689_=_C1743( C1689 C1743 ) C1689_=_C1771( C1689 C1771 ) \nC1689_=_C1835( C1689 C1835 ) C1689_=_C1859( C1689 C1859 ) C1689_=_C1895( C1689 C1895 ) C1689_=_C1915( C1689 C1915 ) C1689_=_C1983( C1689 C1983 ) C1689_=_C2005( C1689 C2005 ) \nC1689_=_C2038( C1689 C2038 ) C1689_=_C2056( C1689 C2056 ) C1689_=_C2096( C1689 C2096 ) C1689_=_C2112( C1689 C2112 ) C1689_=_C2150( C1689 C2150 ) C1689_=_C2266( C1689 C2266 ) \nC1690_=_C1708( C1690 C1708 ) C1690_=_C1772( C1690 C1772 ) C1690_=_C1786( C1690 C1786 ) C1690_=_C1860( C1690 C1860 ) C1690_=_C1872( C1690 C1872 ) C1690_=_C1916( C1690 C1916 ) \nC1690_=_C1926( C1690 C1926 ) C1690_=_C2006( C1690 C2006 ) C1690_=_C2017( C1690 C2017 ) C1690_=_C2057( C1690 C2057 ) C1690_=_C2066( C1690 C2066 ) C1690_=_C2113( C1690 C2113 ) \nC1690_=_C2121( C1690 C2121 ) C1690_=_C2158( C1690 C2158 ) C1690_=_C2269( C1690 C2269 ) C1708_=_C1772( C1708 C1772 ) C1708_=_C1786( C1708 C1786 ) C1708_=_C1860( C1708 C1860 ) \nC1708_=_C1872( C1708 C1872 ) C1708_=_C1916( C1708 C1916 ) C1708_=_C1926( C1708 C1926 ) C1708_=_C2006( C1708 C2006 ) C1708_=_C2017( C1708 C2017 ) C1708_=_C2057( C1708 C2057 ) \nC1708_=_C2066( C1708 C2066 ) C1708_=_C2113( C1708 C2113 ) C1708_=_C2121( C1708 C2121 ) C1708_=_C2158( C1708 C2158 ) C1708_=_C2269( C1708 C2269 ) C1743_=_C1771( C1743 C1771 ) \nC1743_=_C1835( C1743 C1835 ) C1743_=_C1859( C1743 C1859 ) C1743_=_C1895( C1743 C1895 ) C1743_=_C1915( C1743 C1915 ) C1743_=_C1983( C1743 C1983 ) C1743_=_C2005( C1743 C2005 ) \nC1743_=_C2038( C1743 C2038 ) C1743_=_C2056( C1743 C2056 ) C1743_=_C2096( C1743 C2096 ) C1743_=_C2112( C1743 C2112 ) C1743_=_C2150( C1743 C2150 ) C1743_=_C2266( C1743 C2266 ) \nC1771_=_C1772( C1771 C1772 ) C1771_=_C1835( C1771 C1835 ) C1771_=_C1859( C1771 C1859 ) C1771_=_C1895( C1771 C1895 ) C1771_=_C1915( C1771 C1915 ) C1771_=_C1983( C1771 C1983 ) \nC1771_=_C2005( C1771 C2005 ) C1771_=_C2038( C1771 C2038 ) C1771_=_C2056( C1771 C2056 ) C1771_=_C2096( C1771 C2096 ) C1771_=_C2112( C1771 C2112 ) C1771_=_C2150( C1771 C2150 ) \nC1771_=_C2266(</w:t>
      </w:r>
    </w:p>
    <w:p>
      <w:pPr>
        <w:pStyle w:val="PreformattedText"/>
        <w:bidi w:val="0"/>
        <w:spacing w:before="0" w:after="0"/>
        <w:jc w:val="left"/>
        <w:rPr/>
      </w:pPr>
      <w:r>
        <w:rPr/>
        <w:t xml:space="preserve"> </w:t>
      </w:r>
      <w:r>
        <w:rPr/>
        <w:t>C1771 C2266 ) C1772_=_C1786( C1772 C1786 ) C1772_=_C1860( C1772 C1860 ) C1772_=_C1872( C1772 C1872 ) C1772_=_C1916( C1772 C1916 ) C1772_=_C1926( C1772 C1926 ) \nC1772_=_C2006( C1772 C2006 ) C1772_=_C2017( C1772 C2017 ) C1772_=_C2057( C1772 C2057 ) C1772_=_C2066( C1772 C2066 ) C1772_=_C2113( C1772 C2113 ) C1772_=_C2121( C1772 C2121 ) \nC1772_=_C2158( C1772 C2158 ) C1772_=_C2269( C1772 C2269 ) C1786_=_C1860( C1786 C1860 ) C1786_=_C1872( C1786 C1872 ) C1786_=_C1916( C1786 C1916 ) C1786_=_C1926( C1786 C1926 ) \nC1786_=_C2006( C1786 C2006 ) C1786_=_C2017( C1786 C2017 ) C1786_=_C2057( C1786 C2057 ) C1786_=_C2066( C1786 C2066 ) C1786_=_C2113( C1786 C2113 ) C1786_=_C2121( C1786 C2121 ) \nC1786_=_C2158( C1786 C2158 ) C1786_=_C2269( C1786 C2269 ) C1835_=_C1859( C1835 C1859 ) C1835_=_C1895( C1835 C1895 ) C1835_=_C1915( C1835 C1915 ) C1835_=_C1983( C1835 C1983 ) \nC1835_=_C2005( C1835 C2005 ) C1835_=_C2038( C1835 C2038 ) C1835_=_C2056( C1835 C2056 ) C1835_=_C2096( C1835 C2096 ) C1835_=_C2112( C1835 C2112 ) C1835_=_C2150( C1835 C2150 ) \nC1835_=_C2266( C1835 C2266 ) C1859_=_C1860( C1859 C1860 ) C1859_=_C1895( C1859 C1895 ) C1859_=_C1915( C1859 C1915 ) C1859_=_C1983( C1859 C1983 ) C1859_=_C2005( C1859 C2005 ) \nC1859_=_C2038( C1859 C2038 ) C1859_=_C2056( C1859 C2056 ) C1859_=_C2096( C1859 C2096 ) C1859_=_C2112( C1859 C2112 ) C1859_=_C2150( C1859 C2150 ) C1859_=_C2266( C1859 C2266 ) \nC1860_=_C1872( C1860 C1872 ) C1860_=_C1916( C1860 C1916 ) C1860_=_C1926( C1860 C1926 ) C1860_=_C2006( C1860 C2006 ) C1860_=_C2017( C1860 C2017 ) C1860_=_C2057( C1860 C2057 ) \nC1860_=_C2066( C1860 C2066 ) C1860_=_C2113( C1860 C2113 ) C1860_=_C2121( C1860 C2121 ) C1860_=_C2158( C1860 C2158 ) C1860_=_C2269( C1860 C2269 ) C1872_=_C1916( C1872 C1916 ) \nC1872_=_C1926( C1872 C1926 ) C1872_=_C2006( C1872 C2006 ) C1872_=_C2017( C1872 C2017 ) C1872_=_C2057( C1872 C2057 ) C1872_=_C2066( C1872 C2066 ) C1872_=_C2113( C1872 C2113 ) \nC1872_=_C2121( C1872 C2121 ) C1872_=_C2158( C1872 C2158 ) C1872_=_C2269( C1872 C2269 ) C1895_=_C1915( C1895 C1915 ) C1895_=_C1983( C1895 C1983 ) C1895_=_C2005( C1895 C2005 ) \nC1895_=_C2038( C1895 C2038 ) C1895_=_C2056( C1895 C2056 ) C1895_=_C2096( C1895 C2096 ) C1895_=_C2112( C1895 C2112 ) C1895_=_C2150( C1895 C2150 ) C1895_=_C2266( C1895 C2266 ) \nC1915_=_C1916( C1915 C1916 ) C1915_=_C1983( C1915 C1983 ) C1915_=_C2005( C1915 C2005 ) C1915_=_C2038( C1915 C2038 ) C1915_=_C2056( C1915 C2056 ) C1915_=_C2096( C1915 C2096 ) \nC1915_=_C2112( C1915 C2112 ) C1915_=_C2150( C1915 C2150 ) C1915_=_C2266( C1915 C2266 ) C1916_=_C1926( C1916 C1926 ) C1916_=_C2006( C1916 C2006 ) C1916_=_C2017( C1916 C2017 ) \nC1916_=_C2057( C1916 C2057 ) C1916_=_C2066( C1916 C2066 ) C1916_=_C2113( C1916 C2113 ) C1916_=_C2121( C1916 C2121 ) C1916_=_C2158( C1916 C2158 ) C1916_=_C2269( C1916 C2269 ) \nC1926_=_C2006( C1926 C2006 ) C1926_=_C2017( C1926 C2017 ) C1926_=_C2057( C1926 C2057 ) C1926_=_C2066( C1926 C2066 ) C1926_=_C2113( C1926 C2113 ) C1926_=_C2121( C1926 C2121 ) \nC1926_=_C2158( C1926 C2158 ) C1926_=_C2269( C1926 C2269 ) C1983_=_C2005( C1983 C2005 ) C1983_=_C2038( C1983 C2038 ) C1983_=_C2056( C1983 C2056 ) C1983_=_C2096( C1983 C2096 ) \nC1983_=_C2112( C1983 C2112 ) C1983_=_C2150( C1983 C2150 ) C1983_=_C2266( C1983 C2266 ) C2005_=_C2006( C2005 C2006 ) C2005_=_C2038( C2005 C2038 ) C2005_=_C2056( C2005 C2056 ) \nC2005_=_C2096( C2005 C2096 ) C2005_=_C2112( C2005 C2112 ) C2005_=_C2150( C2005 C2150 ) C2005_=_C2266( C2005 C2266 ) C2006_=_C2017( C2006 C2017 ) C2006_=_C2057( C2006 C2057 ) \nC2006_=_C2066( C2006 C2066 ) C2006_=_C2113( C2006 C2113 ) C2006_=_C2121( C2006 C2121 ) C2006_=_C2158( C2006 C2158 ) C2006_=_C2269( C2006 C2269 ) C2017_=_C2057( C2017 C2057 ) \nC2017_=_C2066( C2017 C2066 ) C2017_=_C2113( C2017 C2113 ) C2017_=_C2121( C2017 C2121 ) C2017_=_C2158( C2017 C2158 ) C2017_=_C2269( C2017 C2269 ) C2038_=_C2056( C2038 C2056 ) \nC2038_=_C2096( C2038 C2096 ) C2038_=_C2112( C2038 C2112 ) C2038_=_C2150( C2038 C2150 ) C2038_=_C2266( C2038 C2266 ) C2056_=_C2057( C2056 C2057 ) C2056_=_C2096( C2056 C2096 ) \nC2056_=_C2112( C2056 C2112 ) C2056_=_C2150( C2056 C2150 ) C2056_=_C2266( C2056 C2266 ) C2057_=_C2066( C2057 C2066 ) C2057_=_C2113( C2057 C2113 ) C2057_=_C2121( C2057 C2121 ) \nC2057_=_C2158( C2057 C2158 ) C2057_=_C2269( C2057 C2269 ) C2066_=_C2113( C2066 C2113 ) C2066_=_C2121( C2066 C2121 ) C2066_=_C2158( C2066 C2158 ) C2066_=_C2269( C2066 C2269 ) \nC2096_=_C2112( C2096 C2112 ) C2096_=_C2150( C2096 C2150 ) C2096_=_C2266( C2096 C2266 ) C2112_=_C2113( C2112 C2113 ) C2112_=_C2150( C2112 C2150 ) C2112_=_C2266( C2112 C2266 ) \nC2113_=_C2121( C2113 C2121 ) C2113_=_C2158( C2113 C2158 ) C2113_=_C2269( C2113 C2269 ) C2121_=_C2158( C2121 C2158 ) C2121_=_C2269( C2121 C2269 ) C2135_=_C2137( C2135 C2137 ) \nC2135_=_C2138( C2135 C2138 ) C2135_=_C2139( C2135 C2139 ) C2135_=_C2140( C2135 C2140 ) C2135_=_C2141( C2135 C2141 ) C2135_=_C2149( C2135 C2149 ) C2137_=_C2138( C2137 C2138 ) \nC2137_=_C2139( C2137 C2139 ) C2137_=_C2140( C2137 C2140 ) C2137_=_C2141( C2137 C2141 ) C2138_=_C2139( C2138 C2139 ) C2138_=_C2140( C2138 C2140 ) C2138_=_C2141( C2138 C2141 ) \nC2138_=_C2152( C2138 C2152 ) C2139_=_C2140( C2139 C2140 ) C2139_=_C2141( C2139 C2141 ) C2139_=_C2153( C2139 C2153 ) C2140_=_C2141( C2140 C2141 ) C2140_=_C2154( C2140 C2154 ) \nC2141_=_C2155( C2141 C2155 ) C2149_=_C2150( C2149 C2150 ) C2149_=_C2152( C2149 C2152 ) C2149_=_C2153( C2149 C2153 ) C2149_=_C2154( C2149 C2154 ) C2149_=_C2155( C2149 C2155 ) \nC2150_=_C2152( C2150 C2152 ) C2150_=_C2153( C2150 C2153 ) C2150_=_C2154( C2150 C2154 ) C2150_=_C2155( C2150 C2155 ) C2150_=_C2266( C2150 C2266 ) C2152_=_C2153( C2152 C2153 ) \nC2152_=_C2154( C2152 C2154 ) C2152_=_C2155( C2152 C2155 ) C2153_=_C2154( C2153 C2154 ) C2153_=_C2155( C2153 C2155 ) C2154_=_C2155( C2154 C2155 ) C2158_=_C2269( C2158 C2269 ) \nC2266_=_C2269( C2266 C2269 ) "];156-&gt;193[label="84: C32 C93 C94 C158 C159 \nC219 C222 C281 C337 C429 C430 \nC476 C575 C577 C636 C708 C709 \nC745 C813 C871 C872 C901 C1015 \nC1017 C1075 C1131 C1132 C1160 C1213 \nC1257 C1258 C1280 C1356 C1394 C1395 \nC1414 C1450 C1482 C1483 C1499 C1599 \nC1601 C1653 C1689 C1690 C1708 C1743 \nC1771 C1772 C1786 C1835 C1859 C1860 \nC1872 C1895 C1915 C1916 C1926 C1983 \nC2005 C2006 C2017 C2038 C2056 C2057 \nC2066 C2096 C2112 C2113 C2121 C2135 \nC2137 C2138 C2139 C2140 C2141 C2149 \nC2152 C2153 C2154 C2155 C2158 C2266 \nC2269 \n1087: C32_=_C158 ,C32_=_C337 ,C32_=_C429 ,C32_=_C636 ,C32_=_C708 ,\nC32_=_C813 ,C32_=_C871 ,C32_=_C1075 ,C32_=_C1131 ,C32_=_C1213 ,C32_=_C1257 ,\nC32_=_C1356 ,C32_=_C1394 ,C32_=_C1450 ,C32_=_C1482 ,C32_=_C1653 ,C32_=_C1689 ,\nC32_=_C1743 ,C32_=_C1771 ,C32_=_C1835 ,C32_=_C1859 ,C32_=_C1895 ,C32_=_C1915 ,\nC32_=_C1983 ,C32_=_C2005 ,C32_=_C2038 ,C32_=_C2056 ,C32_=_C2096 ,C32_=_C2112 ,\nC32_=_C2266 ,C93_=_C94 ,C93_=_C219 ,C93_=_C575 ,C93_=_C1015 ,C93_=_C1599 ,\nC93_=_C2135 ,C93_=_C2137 ,C93_=_C2138 ,C93_=_C2139 ,C93_=_C2140 ,C93_=_C2141 ,\nC94_=_C281 ,C94_=_C577 ,C94_=_C1017 ,C94_=_C1601 ,C94_=_C2149 ,C94_=_C2152 ,\nC94_=_C2153 ,C94_=_C2154 ,C94_=_C2155 ,C158_=_C159 ,C158_=_C337 ,C158_=_C429 ,\nC158_=_C636 ,C158_=_C708 ,C158_=_C813 ,C158_=_C871 ,C158_=_C1075 ,C158_=_C1131 ,\nC158_=_C1213 ,C158_=_C1257 ,C158_=_C1356 ,C158_=_C1394 ,C158_=_C1450 ,C158_=_C1482 ,\nC158_=_C1653 ,C158_=_C1689 ,C158_=_C1743 ,C158_=_C1771 ,C158_=_C1835 ,C158_=_C1859 ,\nC158_=_C1895 ,C158_=_C1915 ,C158_=_C1983 ,C158_=_C2005 ,C158_=_C2038 ,C158_=_C2056 ,\nC158_=_C2096 ,C158_=_C2112 ,C158_=_C2266 ,C159_=_C222 ,C159_=_C430 ,C159_=_C476 ,\nC159_=_C709 ,C159_=_C745 ,C159_=_C872 ,C159_=_C901 ,C159_=_C1132 ,C159_=_C1160 ,\nC159_=_C1258 ,C159_=_C1280 ,C159_=_C1395 ,C159_=_C1414 ,C159_=_C1483 ,C159_=_C1499 ,\nC159_=_C1690 ,C159_=_C1708 ,C159_=_C1772 ,C159_=_C1786 ,C159_=_C1860 ,C159_=_C1872 ,\nC159_=_C1916 ,C159_=_C1926 ,C159_=_C2006 ,C159_=_C2017 ,C159_=_C2057 ,C159_=_C2066 ,\nC159_=_C2113 ,C159_=_C2121 ,C159_=_C2158 ,C159_=_C2269 ,C219_=_C222 ,C219_=_C575 ,\nC219_=_C1015 ,C219_=_C1599 ,C219_=_C2135 ,C219_=_C2137 ,C219_=_C2138 ,C219_=_C2139 ,\nC219_=_C2140 ,C219_=_C2141 ,C222_=_C430 ,C222_=_C476 ,C222_=_C709 ,C222_=_C745 ,\nC222_=_C872 ,C222_=_C901 ,C222_=_C1132 ,C222_=_C1160 ,C222_=_C1258 ,C222_=_C1280 ,\nC222_=_C1395 ,C222_=_C1414 ,C222_=_C1483 ,C222_=_C1499 ,C222_=_C1690 ,C222_=_C1708 ,\nC222_=_C1772 ,C222_=_C1786 ,C222_=_C1860 ,C222_=_C1872 ,C222_=_C1916 ,C222_=_C1926 ,\nC222_=_C2006 ,C222_=_C2017 ,C222_=_C2057 ,C222_=_C2066 ,C222_=_C2113 ,C222_=_C2121 ,\nC222_=_C2158 ,C222_=_C2269 ,C281_=_C577 ,C281_=_C1017 ,C281_=_C1601 ,C281_=_C2149 ,\nC281_=_C2152 ,C281_=_C2153 ,C281_=_C2154 ,C281_=_C2155 ,C337_=_C429 ,C337_=_C636 ,\nC337_=_C708 ,C337_=_C813 ,C337_=_C871 ,C337_=_C1075 ,C337_=_C1131 ,C337_=_C1213 ,\nC337_=_C1257 ,C337_=_C1356 ,C337_=_C1394 ,C337_=_C1450 ,C337_=_C1482 ,C337_=_C1653 ,\nC337_=_C1689 ,C337_=_C1743 ,C337_=_C1771 ,C337_=_C1835 ,C337_=_C1859 ,C337_=_C1895 ,\nC337_=_C1915 ,C337_=_C1983 ,C337_=_C2005 ,C337_=_C2038 ,C337_=_C2056 ,C337_=_C2096 ,\nC337_=_C2112 ,C337_=_C2266 ,C429_=_C430 ,C429_=_C636 ,C429_=_C708 ,C429_=_C813 ,\nC429_=_C871 ,C429_=_C1075 ,C429_=_C1131 ,C429_=_C1213 ,C429_=_C1257 ,C429_=_C1356 ,\nC429_=_C1394 ,C429_=_C1450 ,C429_=_C1482 ,C429_=_C1653 ,C429_=_C1689 ,C429_=_C1743 ,\nC429_=_C1771 ,C429_=_C1835 ,C429_=_C1859 ,C429_=_C1895 ,C429_=_C1915 ,C429_=_C1983 ,\nC429_=_C2005 ,C429_=_C2038 ,C429_=_C2056 ,C429_=_C2096 ,C429_=_C2112 ,C429_=_C2266 ,\nC430_=_C476 ,C430_=_C709 ,C430_=_C745 ,C430_=_C872 ,C430_=_C901 ,C430_=_C1132 ,\nC430_=_C1160 ,C430_=_C1258 ,C430_=_C1280 ,C430_=_C1395 ,C430_=_C1414 ,C430_=_C1483 ,\nC430_=_C1499 ,C430_=_C1690 ,C430_=_C1708 ,C430_=_C1772 ,C430_=_C1786 ,C430_=_C1860 ,\nC430_=_C1872 ,C430_=_C1916 ,C430_=_C1926 ,C430_=_C2006 ,C430_=_C2017 ,C430_=_C2057 ,\nC430_=_C2066 ,C430_=_C2113 ,C430_=_C2121 ,C430_=_C2158 ,C430_=_C2269 ,C476_=_C709 ,\nC476_=_C745 ,C476_=_C872 ,C476_=_C901 ,C476_=_C1132 ,C476_=_C1160 ,C476_=_C1258 ,\nC476_=_C1280 ,C476_=_C1395 ,C476_=_C1414 ,C476_=_C1483</w:t>
      </w:r>
    </w:p>
    <w:p>
      <w:pPr>
        <w:pStyle w:val="PreformattedText"/>
        <w:bidi w:val="0"/>
        <w:spacing w:before="0" w:after="0"/>
        <w:jc w:val="left"/>
        <w:rPr/>
      </w:pPr>
      <w:r>
        <w:rPr/>
        <w:t xml:space="preserve"> </w:t>
      </w:r>
      <w:r>
        <w:rPr/>
        <w:t>,C476_=_C1499 ,C476_=_C1690 ,\nC476_=_C1708 ,C476_=_C1772 ,C476_=_C1786 ,C476_=_C1860 ,C476_=_C1872 ,C476_=_C1916 ,\nC476_=_C1926 ,C476_=_C2006 ,C476_=_C2017 ,C476_=_C2057 ,C476_=_C2066 ,C476_=_C2113 ,\nC476_=_C2121 ,C476_=_C2158 ,C476_=_C2269 ,C575_=_C577 ,C575_=_C1015 ,C575_=_C1599 ,\nC575_=_C2135 ,C575_=_C2137 ,C575_=_C2138 ,C575_=_C2139 ,C575_=_C2140 ,C575_=_C2141 ,\nC577_=_C1017 ,C577_=_C1601 ,C577_=_C2149 ,C577_=_C2152 ,C577_=_C2153 ,C577_=_C2154 ,\nC577_=_C2155 ,C636_=_C708 ,C636_=_C813 ,C636_=_C871 ,C636_=_C1075 ,C636_=_C1131 ,\nC636_=_C1213 ,C636_=_C1257 ,C636_=_C1356 ,C636_=_C1394 ,C636_=_C1450 ,C636_=_C1482 ,\nC636_=_C1653 ,C636_=_C1689 ,C636_=_C1743 ,C636_=_C1771 ,C636_=_C1835 ,C636_=_C1859 ,\nC636_=_C1895 ,C636_=_C1915 ,C636_=_C1983 ,C636_=_C2005 ,C636_=_C2038 ,C636_=_C2056 ,\nC636_=_C2096 ,C636_=_C2112 ,C636_=_C2266 ,C708_=_C709 ,C708_=_C813 ,C708_=_C871 ,\nC708_=_C1075 ,C708_=_C1131 ,C708_=_C1213 ,C708_=_C1257 ,C708_=_C1356 ,C708_=_C1394 ,\nC708_=_C1450 ,C708_=_C1482 ,C708_=_C1653 ,C708_=_C1689 ,C708_=_C1743 ,C708_=_C1771 ,\nC708_=_C1835 ,C708_=_C1859 ,C708_=_C1895 ,C708_=_C1915 ,C708_=_C1983 ,C708_=_C2005 ,\nC708_=_C2038 ,C708_=_C2056 ,C708_=_C2096 ,C708_=_C2112 ,C708_=_C2266 ,C709_=_C745 ,\nC709_=_C872 ,C709_=_C901 ,C709_=_C1132 ,C709_=_C1160 ,C709_=_C1258 ,C709_=_C1280 ,\nC709_=_C1395 ,C709_=_C1414 ,C709_=_C1483 ,C709_=_C1499 ,C709_=_C1690 ,C709_=_C1708 ,\nC709_=_C1772 ,C709_=_C1786 ,C709_=_C1860 ,C709_=_C1872 ,C709_=_C1916 ,C709_=_C1926 ,\nC709_=_C2006 ,C709_=_C2017 ,C709_=_C2057 ,C709_=_C2066 ,C709_=_C2113 ,C709_=_C2121 ,\nC709_=_C2158 ,C709_=_C2269 ,C745_=_C872 ,C745_=_C901 ,C745_=_C1132 ,C745_=_C1160 ,\nC745_=_C1258 ,C745_=_C1280 ,C745_=_C1395 ,C745_=_C1414 ,C745_=_C1483 ,C745_=_C1499 ,\nC745_=_C1690 ,C745_=_C1708 ,C745_=_C1772 ,C745_=_C1786 ,C745_=_C1860 ,C745_=_C1872 ,\nC745_=_C1916 ,C745_=_C1926 ,C745_=_C2006 ,C745_=_C2017 ,C745_=_C2057 ,C745_=_C2066 ,\nC745_=_C2113 ,C745_=_C2121 ,C745_=_C2158 ,C745_=_C2269 ,C813_=_C871 ,C813_=_C1075 ,\nC813_=_C1131 ,C813_=_C1213 ,C813_=_C1257 ,C813_=_C1356 ,C813_=_C1394 ,C813_=_C1450 ,\nC813_=_C1482 ,C813_=_C1653 ,C813_=_C1689 ,C813_=_C1743 ,C813_=_C1771 ,C813_=_C1835 ,\nC813_=_C1859 ,C813_=_C1895 ,C813_=_C1915 ,C813_=_C1983 ,C813_=_C2005 ,C813_=_C2038 ,\nC813_=_C2056 ,C813_=_C2096 ,C813_=_C2112 ,C813_=_C2266 ,C871_=_C872 ,C871_=_C1075 ,\nC871_=_C1131 ,C871_=_C1213 ,C871_=_C1257 ,C871_=_C1356 ,C871_=_C1394 ,C871_=_C1450 ,\nC871_=_C1482 ,C871_=_C1653 ,C871_=_C1689 ,C871_=_C1743 ,C871_=_C1771 ,C871_=_C1835 ,\nC871_=_C1859 ,C871_=_C1895 ,C871_=_C1915 ,C871_=_C1983 ,C871_=_C2005 ,C871_=_C2038 ,\nC871_=_C2056 ,C871_=_C2096 ,C871_=_C2112 ,C871_=_C2266 ,C872_=_C901 ,C872_=_C1132 ,\nC872_=_C1160 ,C872_=_C1258 ,C872_=_C1280 ,C872_=_C1395 ,C872_=_C1414 ,C872_=_C1483 ,\nC872_=_C1499 ,C872_=_C1690 ,C872_=_C1708 ,C872_=_C1772 ,C872_=_C1786 ,C872_=_C1860 ,\nC872_=_C1872 ,C872_=_C1916 ,C872_=_C1926 ,C872_=_C2006 ,C872_=_C2017 ,C872_=_C2057 ,\nC872_=_C2066 ,C872_=_C2113 ,C872_=_C2121 ,C872_=_C2158 ,C872_=_C2269 ,C901_=_C1132 ,\nC901_=_C1160 ,C901_=_C1258 ,C901_=_C1280 ,C901_=_C1395 ,C901_=_C1414 ,C901_=_C1483 ,\nC901_=_C1499 ,C901_=_C1690 ,C901_=_C1708 ,C901_=_C1772 ,C901_=_C1786 ,C901_=_C1860 ,\nC901_=_C1872 ,C901_=_C1916 ,C901_=_C1926 ,C901_=_C2006 ,C901_=_C2017 ,C901_=_C2057 ,\nC901_=_C2066 ,C901_=_C2113 ,C901_=_C2121 ,C901_=_C2158 ,C901_=_C2269 ,C1015_=_C1017 ,\nC1015_=_C1599 ,C1015_=_C2135 ,C1015_=_C2137 ,C1015_=_C2138 ,C1015_=_C2139 ,C1015_=_C2140 ,\nC1015_=_C2141 ,C1017_=_C1601 ,C1017_=_C2149 ,C1017_=_C2152 ,C1017_=_C2153 ,C1017_=_C2154 ,\nC1017_=_C2155 ,C1075_=_C1131 ,C1075_=_C1213 ,C1075_=_C1257 ,C1075_=_C1356 ,C1075_=_C1394 ,\nC1075_=_C1450 ,C1075_=_C1482 ,C1075_=_C1653 ,C1075_=_C1689 ,C1075_=_C1743 ,C1075_=_C1771 ,\nC1075_=_C1835 ,C1075_=_C1859 ,C1075_=_C1895 ,C1075_=_C1915 ,C1075_=_C1983 ,C1075_=_C2005 ,\nC1075_=_C2038 ,C1075_=_C2056 ,C1075_=_C2096 ,C1075_=_C2112 ,C1075_=_C2266 ,C1131_=_C1132 ,\nC1131_=_C1213 ,C1131_=_C1257 ,C1131_=_C1356 ,C1131_=_C1394 ,C1131_=_C1450 ,C1131_=_C1482 ,\nC1131_=_C1653 ,C1131_=_C1689 ,C1131_=_C1743 ,C1131_=_C1771 ,C1131_=_C1835 ,C1131_=_C1859 ,\nC1131_=_C1895 ,C1131_=_C1915 ,C1131_=_C1983 ,C1131_=_C2005 ,C1131_=_C2038 ,C1131_=_C2056 ,\nC1131_=_C2096 ,C1131_=_C2112 ,C1131_=_C2266 ,C1132_=_C1160 ,C1132_=_C1258 ,C1132_=_C1280 ,\nC1132_=_C1395 ,C1132_=_C1414 ,C1132_=_C1483 ,C1132_=_C1499 ,C1132_=_C1690 ,C1132_=_C1708 ,\nC1132_=_C1772 ,C1132_=_C1786 ,C1132_=_C1860 ,C1132_=_C1872 ,C1132_=_C1916 ,C1132_=_C1926 ,\nC1132_=_C2006 ,C1132_=_C2017 ,C1132_=_C2057 ,C1132_=_C2066 ,C1132_=_C2113 ,C1132_=_C2121 ,\nC1132_=_C2158 ,C1132_=_C2269 ,C1160_=_C1258 ,C1160_=_C1280 ,C1160_=_C1395 ,C1160_=_C1414 ,\nC1160_=_C1483 ,C1160_=_C1499 ,C1160_=_C1690 ,C1160_=_C1708 ,C1160_=_C1772 ,C1160_=_C1786 ,\nC1160_=_C1860 ,C1160_=_C1872 ,C1160_=_C1916 ,C1160_=_C1926 ,C1160_=_C2006 ,C1160_=_C2017 ,\nC1160_=_C2057 ,C1160_=_C2066 ,C1160_=_C2113 ,C1160_=_C2121 ,C1160_=_C2158 ,C1160_=_C2269 ,\nC1213_=_C1257 ,C1213_=_C1356 ,C1213_=_C1394 ,C1213_=_C1450 ,C1213_=_C1482 ,C1213_=_C1653 ,\nC1213_=_C1689 ,C1213_=_C1743 ,C1213_=_C1771 ,C1213_=_C1835 ,C1213_=_C1859 ,C1213_=_C1895 ,\nC1213_=_C1915 ,C1213_=_C1983 ,C1213_=_C2005 ,C1213_=_C2038 ,C1213_=_C2056 ,C1213_=_C2096 ,\nC1213_=_C2112 ,C1213_=_C2266 ,C1257_=_C1258 ,C1257_=_C1356 ,C1257_=_C1394 ,C1257_=_C1450 ,\nC1257_=_C1482 ,C1257_=_C1653 ,C1257_=_C1689 ,C1257_=_C1743 ,C1257_=_C1771 ,C1257_=_C1835 ,\nC1257_=_C1859 ,C1257_=_C1895 ,C1257_=_C1915 ,C1257_=_C1983 ,C1257_=_C2005 ,C1257_=_C2038 ,\nC1257_=_C2056 ,C1257_=_C2096 ,C1257_=_C2112 ,C1257_=_C2266 ,C1258_=_C1280 ,C1258_=_C1395 ,\nC1258_=_C1414 ,C1258_=_C1483 ,C1258_=_C1499 ,C1258_=_C1690 ,C1258_=_C1708 ,C1258_=_C1772 ,\nC1258_=_C1786 ,C1258_=_C1860 ,C1258_=_C1872 ,C1258_=_C1916 ,C1258_=_C1926 ,C1258_=_C2006 ,\nC1258_=_C2017 ,C1258_=_C2057 ,C1258_=_C2066 ,C1258_=_C2113 ,C1258_=_C2121 ,C1258_=_C2158 ,\nC1258_=_C2269 ,C1280_=_C1395 ,C1280_=_C1414 ,C1280_=_C1483 ,C1280_=_C1499 ,C1280_=_C1690 ,\nC1280_=_C1708 ,C1280_=_C1772 ,C1280_=_C1786 ,C1280_=_C1860 ,C1280_=_C1872 ,C1280_=_C1916 ,\nC1280_=_C1926 ,C1280_=_C2006 ,C1280_=_C2017 ,C1280_=_C2057 ,C1280_=_C2066 ,C1280_=_C2113 ,\nC1280_=_C2121 ,C1280_=_C2158 ,C1280_=_C2269 ,C1356_=_C1394 ,C1356_=_C1450 ,C1356_=_C1482 ,\nC1356_=_C1653 ,C1356_=_C1689 ,C1356_=_C1743 ,C1356_=_C1771 ,C1356_=_C1835 ,C1356_=_C1859 ,\nC1356_=_C1895 ,C1356_=_C1915 ,C1356_=_C1983 ,C1356_=_C2005 ,C1356_=_C2038 ,C1356_=_C2056 ,\nC1356_=_C2096 ,C1356_=_C2112 ,C1356_=_C2266 ,C1394_=_C1395 ,C1394_=_C1450 ,C1394_=_C1482 ,\nC1394_=_C1653 ,C1394_=_C1689 ,C1394_=_C1743 ,C1394_=_C1771 ,C1394_=_C1835 ,C1394_=_C1859 ,\nC1394_=_C1895 ,C1394_=_C1915 ,C1394_=_C1983 ,C1394_=_C2005 ,C1394_=_C2038 ,C1394_=_C2056 ,\nC1394_=_C2096 ,C1394_=_C2112 ,C1394_=_C2266 ,C1395_=_C1414 ,C1395_=_C1483 ,C1395_=_C1499 ,\nC1395_=_C1690 ,C1395_=_C1708 ,C1395_=_C1772 ,C1395_=_C1786 ,C1395_=_C1860 ,C1395_=_C1872 ,\nC1395_=_C1916 ,C1395_=_C1926 ,C1395_=_C2006 ,C1395_=_C2017 ,C1395_=_C2057 ,C1395_=_C2066 ,\nC1395_=_C2113 ,C1395_=_C2121 ,C1395_=_C2158 ,C1395_=_C2269 ,C1414_=_C1483 ,C1414_=_C1499 ,\nC1414_=_C1690 ,C1414_=_C1708 ,C1414_=_C1772 ,C1414_=_C1786 ,C1414_=_C1860 ,C1414_=_C1872 ,\nC1414_=_C1916 ,C1414_=_C1926 ,C1414_=_C2006 ,C1414_=_C2017 ,C1414_=_C2057 ,C1414_=_C2066 ,\nC1414_=_C2113 ,C1414_=_C2121 ,C1414_=_C2158 ,C1414_=_C2269 ,C1450_=_C1482 ,C1450_=_C1653 ,\nC1450_=_C1689 ,C1450_=_C1743 ,C1450_=_C1771 ,C1450_=_C1835 ,C1450_=_C1859 ,C1450_=_C1895 ,\nC1450_=_C1915 ,C1450_=_C1983 ,C1450_=_C2005 ,C1450_=_C2038 ,C1450_=_C2056 ,C1450_=_C2096 ,\nC1450_=_C2112 ,C1450_=_C2266 ,C1482_=_C1483 ,C1482_=_C1653 ,C1482_=_C1689 ,C1482_=_C1743 ,\nC1482_=_C1771 ,C1482_=_C1835 ,C1482_=_C1859 ,C1482_=_C1895 ,C1482_=_C1915 ,C1482_=_C1983 ,\nC1482_=_C2005 ,C1482_=_C2038 ,C1482_=_C2056 ,C1482_=_C2096 ,C1482_=_C2112 ,C1482_=_C2266 ,\nC1483_=_C1499 ,C1483_=_C1690 ,C1483_=_C1708 ,C1483_=_C1772 ,C1483_=_C1786 ,C1483_=_C1860 ,\nC1483_=_C1872 ,C1483_=_C1916 ,C1483_=_C1926 ,C1483_=_C2006 ,C1483_=_C2017 ,C1483_=_C2057 ,\nC1483_=_C2066 ,C1483_=_C2113 ,C1483_=_C2121 ,C1483_=_C2158 ,C1483_=_C2269 ,C1499_=_C1690 ,\nC1499_=_C1708 ,C1499_=_C1772 ,C1499_=_C1786 ,C1499_=_C1860 ,C1499_=_C1872 ,C1499_=_C1916 ,\nC1499_=_C1926 ,C1499_=_C2006 ,C1499_=_C2017 ,C1499_=_C2057 ,C1499_=_C2066 ,C1499_=_C2113 ,\nC1499_=_C2121 ,C1499_=_C2158 ,C1499_=_C2269 ,C1599_=_C1601 ,C1599_=_C2135 ,C1599_=_C2137 ,\nC1599_=_C2138 ,C1599_=_C2139 ,C1599_=_C2140 ,C1599_=_C2141 ,C1601_=_C2149 ,C1601_=_C2152 ,\nC1601_=_C2153 ,C1601_=_C2154 ,C1601_=_C2155 ,C1653_=_C1689 ,C1653_=_C1743 ,C1653_=_C1771 ,\nC1653_=_C1835 ,C1653_=_C1859 ,C1653_=_C1895 ,C1653_=_C1915 ,C1653_=_C1983 ,C1653_=_C2005 ,\nC1653_=_C2038 ,C1653_=_C2056 ,C1653_=_C2096 ,C1653_=_C2112 ,C1653_=_C2266 ,C1689_=_C1690 ,\nC1689_=_C1743 ,C1689_=_C1771 ,C1689_=_C1835 ,C1689_=_C1859 ,C1689_=_C1895 ,C1689_=_C1915 ,\nC1689_=_C1983 ,C1689_=_C2005 ,C1689_=_C2038 ,C1689_=_C2056 ,C1689_=_C2096 ,C1689_=_C2112 ,\nC1689_=_C2266 ,C1690_=_C1708 ,C1690_=_C1772 ,C1690_=_C1786 ,C1690_=_C1860 ,C1690_=_C1872 ,\nC1690_=_C1916 ,C1690_=_C1926 ,C1690_=_C2006 ,C1690_=_C2017 ,C1690_=_C2057 ,C1690_=_C2066 ,\nC1690_=_C2113 ,C1690_=_C2121 ,C1690_=_C2158 ,C1690_=_C2269 ,C1708_=_C1772 ,C1708_=_C1786 ,\nC1708_=_C1860 ,C1708_=_C1872 ,C1708_=_C1916 ,C1708_=_C1926 ,C1708_=_C2006 ,C1708_=_C2017 ,\nC1708_=_C2057 ,C1708_=_C2066 ,C1708_=_C2113 ,C1708_=_C2121 ,C1708_=_C2158 ,C1708_=_C2269 ,\nC1743_=_C1771 ,C1743_=_C1835 ,C1743_=_C1859 ,C1743_=_C1895 ,C1743_=_C1915 ,C1743_=_C1983 ,\nC1743_=_C2005 ,C1743_=_C2038 ,C1743_=_C2056 ,C1743_=_C2096 ,C1743_=_C2112 ,C1743_=_C2266 ,\nC1771_=_C1772 ,C1771_=_C1835 ,C1771_=_C1859 ,C1771_=_C1895 ,C1771_=_C1915 ,C1771_=_C1983 ,\nC1771_=_C2005 ,C1771_=_C2038 ,C1771_=_C2056 ,C1771_=_C2096 ,C1771_=_C2112 ,C1771_=_C2266 ,\nC1772_=_C1786 ,C1772_=_C1860 ,C1772_=_C1872 ,C1772_=_C1916 ,C1772_=_C1926 ,C1772_=_C2006 ,\nC1772_=_C2017 ,C1772_=_C2057 ,C1772_=_C2066 ,C1772_=_C2113 ,C1772_=_C2121 ,C1772_=_C2158</w:t>
      </w:r>
    </w:p>
    <w:p>
      <w:pPr>
        <w:pStyle w:val="PreformattedText"/>
        <w:bidi w:val="0"/>
        <w:spacing w:before="0" w:after="0"/>
        <w:jc w:val="left"/>
        <w:rPr/>
      </w:pPr>
      <w:r>
        <w:rPr/>
        <w:t xml:space="preserve"> </w:t>
      </w:r>
      <w:r>
        <w:rPr/>
        <w:t>,\nC1772_=_C2269 ,C1786_=_C1860 ,C1786_=_C1872 ,C1786_=_C1916 ,C1786_=_C1926 ,C1786_=_C2006 ,\nC1786_=_C2017 ,C1786_=_C2057 ,C1786_=_C2066 ,C1786_=_C2113 ,C1786_=_C2121 ,C1786_=_C2158 ,\nC1786_=_C2269 ,C1835_=_C1859 ,C1835_=_C1895 ,C1835_=_C1915 ,C1835_=_C1983 ,C1835_=_C2005 ,\nC1835_=_C2038 ,C1835_=_C2056 ,C1835_=_C2096 ,C1835_=_C2112 ,C1835_=_C2266 ,C1859_=_C1860 ,\nC1859_=_C1895 ,C1859_=_C1915 ,C1859_=_C1983 ,C1859_=_C2005 ,C1859_=_C2038 ,C1859_=_C2056 ,\nC1859_=_C2096 ,C1859_=_C2112 ,C1859_=_C2266 ,C1860_=_C1872 ,C1860_=_C1916 ,C1860_=_C1926 ,\nC1860_=_C2006 ,C1860_=_C2017 ,C1860_=_C2057 ,C1860_=_C2066 ,C1860_=_C2113 ,C1860_=_C2121 ,\nC1860_=_C2158 ,C1860_=_C2269 ,C1872_=_C1916 ,C1872_=_C1926 ,C1872_=_C2006 ,C1872_=_C2017 ,\nC1872_=_C2057 ,C1872_=_C2066 ,C1872_=_C2113 ,C1872_=_C2121 ,C1872_=_C2158 ,C1872_=_C2269 ,\nC1895_=_C1915 ,C1895_=_C1983 ,C1895_=_C2005 ,C1895_=_C2038 ,C1895_=_C2056 ,C1895_=_C2096 ,\nC1895_=_C2112 ,C1895_=_C2266 ,C1915_=_C1916 ,C1915_=_C1983 ,C1915_=_C2005 ,C1915_=_C2038 ,\nC1915_=_C2056 ,C1915_=_C2096 ,C1915_=_C2112 ,C1915_=_C2266 ,C1916_=_C1926 ,C1916_=_C2006 ,\nC1916_=_C2017 ,C1916_=_C2057 ,C1916_=_C2066 ,C1916_=_C2113 ,C1916_=_C2121 ,C1916_=_C2158 ,\nC1916_=_C2269 ,C1926_=_C2006 ,C1926_=_C2017 ,C1926_=_C2057 ,C1926_=_C2066 ,C1926_=_C2113 ,\nC1926_=_C2121 ,C1926_=_C2158 ,C1926_=_C2269 ,C1983_=_C2005 ,C1983_=_C2038 ,C1983_=_C2056 ,\nC1983_=_C2096 ,C1983_=_C2112 ,C1983_=_C2266 ,C2005_=_C2006 ,C2005_=_C2038 ,C2005_=_C2056 ,\nC2005_=_C2096 ,C2005_=_C2112 ,C2005_=_C2266 ,C2006_=_C2017 ,C2006_=_C2057 ,C2006_=_C2066 ,\nC2006_=_C2113 ,C2006_=_C2121 ,C2006_=_C2158 ,C2006_=_C2269 ,C2017_=_C2057 ,C2017_=_C2066 ,\nC2017_=_C2113 ,C2017_=_C2121 ,C2017_=_C2158 ,C2017_=_C2269 ,C2038_=_C2056 ,C2038_=_C2096 ,\nC2038_=_C2112 ,C2038_=_C2266 ,C2056_=_C2057 ,C2056_=_C2096 ,C2056_=_C2112 ,C2056_=_C2266 ,\nC2057_=_C2066 ,C2057_=_C2113 ,C2057_=_C2121 ,C2057_=_C2158 ,C2057_=_C2269 ,C2066_=_C2113 ,\nC2066_=_C2121 ,C2066_=_C2158 ,C2066_=_C2269 ,C2096_=_C2112 ,C2096_=_C2266 ,C2112_=_C2113 ,\nC2112_=_C2266 ,C2113_=_C2121 ,C2113_=_C2158 ,C2113_=_C2269 ,C2121_=_C2158 ,C2121_=_C2269 ,\nC2135_=_C2137 ,C2135_=_C2138 ,C2135_=_C2139 ,C2135_=_C2140 ,C2135_=_C2141 ,C2135_=_C2149 ,\nC2137_=_C2138 ,C2137_=_C2139 ,C2137_=_C2140 ,C2137_=_C2141 ,C2138_=_C2139 ,C2138_=_C2140 ,\nC2138_=_C2141 ,C2138_=_C2152 ,C2139_=_C2140 ,C2139_=_C2141 ,C2139_=_C2153 ,C2140_=_C2141 ,\nC2140_=_C2154 ,C2141_=_C2155 ,C2149_=_C2152 ,C2149_=_C2153 ,C2149_=_C2154 ,C2149_=_C2155 ,\nC2152_=_C2153 ,C2152_=_C2154 ,C2152_=_C2155 ,C2153_=_C2154 ,C2153_=_C2155 ,C2154_=_C2155 ,\nC2158_=_C2269 ,C2266_=_C2269 ,"];194[shape=box, label="id:194 level: 5\n85: C46 C79 C80 C172 C173 \nC205 C236 C267 C371 C372 C463 \nC509 C596 C599 C662 C663 C734 \nC770 C834 C835 C892 C921 C1038 \nC1041 C1094 C1095 C1150 C1178 C1228 \nC1229 C1272 C1294 C1369 C1370 C1407 \nC1426 C1461 C1462 C1493 C1509 C1623 \nC1626 C1652 C1653 C1654 C1655 C1656 \nC1657 C1658 C1659 C1660 C1661 C1662 \nC1663 C1664 C1665 C1666 C1668 C1669 \nC1688 C1689 C1690 C1691 C1692 C1693 \nC1694 C1695 C1696 C1697 C1698 C1699 \nC1700 C1701 C1702 C1703 C1705 C1722 \nC1829 C1832 C1976 C1979 C2211 C2214 \nC2305 C2308 \n1172: C46_=_C172( C46 C172 ) C46_=_C596( C46 C596 ) C46_=_C1038( C46 C1038 ) C46_=_C1623( C46 C1623 ) C46_=_C1703( C46 C1703 ) \nC46_=_C1829( C46 C1829 ) C46_=_C1976( C46 C1976 ) C46_=_C2211( C46 C2211 ) C46_=_C2305( C46 C2305 ) C79_=_C80( C79 C80 ) C79_=_C205( C79 C205 ) \nC79_=_C371( C79 C371 ) C79_=_C463( C79 C463 ) C79_=_C662( C79 C662 ) C79_=_C734( C79 C734 ) C79_=_C834( C79 C834 ) C79_=_C892( C79 C892 ) \nC79_=_C1094( C79 C1094 ) C79_=_C1150( C79 C1150 ) C79_=_C1228( C79 C1228 ) C79_=_C1272( C79 C1272 ) C79_=_C1369( C79 C1369 ) C79_=_C1407( C79 C1407 ) \nC79_=_C1461( C79 C1461 ) C79_=_C1493( C79 C1493 ) C79_=_C1652( C79 C1652 ) C79_=_C1653( C79 C1653 ) C79_=_C1654( C79 C1654 ) C79_=_C1655( C79 C1655 ) \nC79_=_C1656( C79 C1656 ) C79_=_C1657( C79 C1657 ) C79_=_C1658( C79 C1658 ) C79_=_C1659( C79 C1659 ) C79_=_C1660( C79 C1660 ) C79_=_C1661( C79 C1661 ) \nC79_=_C1662( C79 C1662 ) C79_=_C1663( C79 C1663 ) C79_=_C1664( C79 C1664 ) C79_=_C1665( C79 C1665 ) C79_=_C1666( C79 C1666 ) C79_=_C1668( C79 C1668 ) \nC79_=_C1669( C79 C1669 ) C80_=_C267( C80 C267 ) C80_=_C372( C80 C372 ) C80_=_C509( C80 C509 ) C80_=_C663( C80 C663 ) C80_=_C770( C80 C770 ) \nC80_=_C835( C80 C835 ) C80_=_C921( C80 C921 ) C80_=_C1095( C80 C1095 ) C80_=_C1178( C80 C1178 ) C80_=_C1229( C80 C1229 ) C80_=_C1294( C80 C1294 ) \nC80_=_C1370( C80 C1370 ) C80_=_C1426( C80 C1426 ) C80_=_C1462( C80 C1462 ) C80_=_C1509( C80 C1509 ) C80_=_C1688( C80 C1688 ) C80_=_C1689( C80 C1689 ) \nC80_=_C1690( C80 C1690 ) C80_=_C1691( C80 C1691 ) C80_=_C1692( C80 C1692 ) C80_=_C1693( C80 C1693 ) C80_=_C1694( C80 C1694 ) C80_=_C1695( C80 C1695 ) \nC80_=_C1696( C80 C1696 ) C80_=_C1697( C80 C1697 ) C80_=_C1698( C80 C1698 ) C80_=_C1699( C80 C1699 ) C80_=_C1700( C80 C1700 ) C80_=_C1701( C80 C1701 ) \nC80_=_C1702( C80 C1702 ) C80_=_C1703( C80 C1703 ) C80_=_C1705( C80 C1705 ) C172_=_C173( C172 C173 ) C172_=_C596( C172 C596 ) C172_=_C1038( C172 C1038 ) \nC172_=_C1623( C172 C1623 ) C172_=_C1703( C172 C1703 ) C172_=_C1829( C172 C1829 ) C172_=_C1976( C172 C1976 ) C172_=_C2211( C172 C2211 ) C172_=_C2305( C172 C2305 ) \nC173_=_C236( C173 C236 ) C173_=_C599( C173 C599 ) C173_=_C1041( C173 C1041 ) C173_=_C1626( C173 C1626 ) C173_=_C1722( C173 C1722 ) C173_=_C1832( C173 C1832 ) \nC173_=_C1979( C173 C1979 ) C173_=_C2214( C173 C2214 ) C173_=_C2308( C173 C2308 ) C205_=_C236( C205 C236 ) C205_=_C371( C205 C371 ) C205_=_C463( C205 C463 ) \nC205_=_C662( C205 C662 ) C205_=_C734( C205 C734 ) C205_=_C834( C205 C834 ) C205_=_C892( C205 C892 ) C205_=_C1094( C205 C1094 ) C205_=_C1150( C205 C1150 ) \nC205_=_C1228( C205 C1228 ) C205_=_C1272( C205 C1272 ) C205_=_C1369( C205 C1369 ) C205_=_C1407( C205 C1407 ) C205_=_C1461( C205 C1461 ) C205_=_C1493( C205 C1493 ) \nC205_=_C1652( C205 C1652 ) C205_=_C1653( C205 C1653 ) C205_=_C1654( C205 C1654 ) C205_=_C1655( C205 C1655 ) C205_=_C1656( C205 C1656 ) C205_=_C1657( C205 C1657 ) \nC205_=_C1658( C205 C1658 ) C205_=_C1659( C205 C1659 ) C205_=_C1660( C205 C1660 ) C205_=_C1661( C205 C1661 ) C205_=_C1662( C205 C1662 ) C205_=_C1663( C205 C1663 ) \nC205_=_C1664( C205 C1664 ) C205_=_C1665( C205 C1665 ) C205_=_C1666( C205 C1666 ) C205_=_C1668( C205 C1668 ) C205_=_C1669( C205 C1669 ) C236_=_C599( C236 C599 ) \nC236_=_C1041( C236 C1041 ) C236_=_C1626( C236 C1626 ) C236_=_C1722( C236 C1722 ) C236_=_C1832( C236 C1832 ) C236_=_C1979( C236 C1979 ) C236_=_C2214( C236 C2214 ) \nC236_=_C2308( C236 C2308 ) C267_=_C372( C267 C372 ) C267_=_C509( C267 C509 ) C267_=_C663( C267 C663 ) C267_=_C770( C267 C770 ) C267_=_C835( C267 C835 ) \nC267_=_C921( C267 C921 ) C267_=_C1095( C267 C1095 ) C267_=_C1178( C267 C1178 ) C267_=_C1229( C267 C1229 ) C267_=_C1294( C267 C1294 ) C267_=_C1370( C267 C1370 ) \nC267_=_C1426( C267 C1426 ) C267_=_C1462( C267 C1462 ) C267_=_C1509( C267 C1509 ) C267_=_C1688( C267 C1688 ) C267_=_C1689( C267 C1689 ) C267_=_C1690( C267 C1690 ) \nC267_=_C1691( C267 C1691 ) C267_=_C1692( C267 C1692 ) C267_=_C1693( C267 C1693 ) C267_=_C1694( C267 C1694 ) C267_=_C1695( C267 C1695 ) C267_=_C1696( C267 C1696 ) \nC267_=_C1697( C267 C1697 ) C267_=_C1698( C267 C1698 ) C267_=_C1699( C267 C1699 ) C267_=_C1700( C267 C1700 ) C267_=_C1701( C267 C1701 ) C267_=_C1702( C267 C1702 ) \nC267_=_C1703( C267 C1703 ) C267_=_C1705( C267 C1705 ) C371_=_C372( C371 C372 ) C371_=_C463( C371 C463 ) C371_=_C662( C371 C662 ) C371_=_C734( C371 C734 ) \nC371_=_C834( C371 C834 ) C371_=_C892( C371 C892 ) C371_=_C1094( C371 C1094 ) C371_=_C1150( C371 C1150 ) C371_=_C1228( C371 C1228 ) C371_=_C1272( C371 C1272 ) \nC371_=_C1369( C371 C1369 ) C371_=_C1407( C371 C1407 ) C371_=_C1461( C371 C1461 ) C371_=_C1493( C371 C1493 ) C371_=_C1652( C371 C1652 ) C371_=_C1653( C371 C1653 ) \nC371_=_C1654( C371 C1654 ) C371_=_C1655( C371 C1655 ) C371_=_C1656( C371 C1656 ) C371_=_C1657( C371 C1657 ) C371_=_C1658( C371 C1658 ) C371_=_C1659( C371 C1659 ) \nC371_=_C1660( C371 C1660 ) C371_=_C1661( C371 C1661 ) C371_=_C1662( C371 C1662 ) C371_=_C1663( C371 C1663 ) C371_=_C1664( C371 C1664 ) C371_=_C1665( C371 C1665 ) \nC371_=_C1666( C371 C1666 ) C371_=_C1668( C371 C1668 ) C371_=_C1669( C371 C1669 ) C372_=_C509( C372 C509 ) C372_=_C663( C372 C663 ) C372_=_C770( C372 C770 ) \nC372_=_C835( C372 C835 ) C372_=_C921( C372 C921 ) C372_=_C1095( C372 C1095 ) C372_=_C1178( C372 C1178 ) C372_=_C1229( C372 C1229 ) C372_=_C1294( C372 C1294 ) \nC372_=_C1370( C372 C1370 ) C372_=_C1426( C372 C1426 ) C372_=_C1462( C372 C1462 ) C372_=_C1509( C372 C1509 ) C372_=_C1688( C372 C1688 ) C372_=_C1689( C372 C1689 ) \nC372_=_C1690( C372 C1690 ) C372_=_C1691( C372 C1691 ) C372_=_C1692( C372 C1692 ) C372_=_C1693( C372 C1693 ) C372_=_C1694( C372 C1694 ) C372_=_C1695( C372 C1695 ) \nC372_=_C1696( C372 C1696 ) C372_=_C1697( C372 C1697 ) C372_=_C1698( C372 C1698 ) C372_=_C1699( C372 C1699 ) C372_=_C1700( C372 C1700 ) C372_=_C1701( C372 C1701 ) \nC372_=_C1702( C372 C1702 ) C372_=_C1703( C372 C1703 ) C372_=_C1705( C372 C1705 ) C463_=_C662( C463 C662 ) C463_=_C734( C463 C734 ) C463_=_C834( C463 C834 ) \nC463_=_C892( C463 C892 ) C463_=_C1094( C463 C1094 ) C463_=_C1150( C463 C1150 ) C463_=_C1228( C463 C1228 ) C463_=_C1272( C463 C1272 ) C463_=_C1369( C463 C1369 ) \nC463_=_C1407( C463 C1407 ) C463_=_C1461( C463 C1461 ) C463_=_C1493( C463 C1493 ) C463_=_C1652( C463 C1652 ) C463_=_C1653( C463 C1653 ) C463_=_C1654( C463 C1654 ) \nC463_=_C1655( C463 C1655 ) C463_=_C1656( C463 C1656 ) C463_=_C1657( C463 C1657 ) C463_=_C1658( C463 C1658 ) C463_=_C1659( C463 C1659 ) C463_=_C1660( C463 C1660 ) \nC463_=_C1661( C463 C1661 ) C463_=_C1662( C463 C1662 ) C463_=_C1663( C463 C1663 ) C463_=_C1664( C463 C1664 ) C463_=_C1665( C463 C1665 ) C463_=_C1666( C463 C1666 ) \nC463_=_C1668( C463 C1668 ) C463_=_C1669( C463 C1669 ) C509_=_C663( C509 C663 ) C509_=_C770( C509 C770 ) C509_=_C835(</w:t>
      </w:r>
    </w:p>
    <w:p>
      <w:pPr>
        <w:pStyle w:val="PreformattedText"/>
        <w:bidi w:val="0"/>
        <w:spacing w:before="0" w:after="0"/>
        <w:jc w:val="left"/>
        <w:rPr/>
      </w:pPr>
      <w:r>
        <w:rPr/>
        <w:t xml:space="preserve"> </w:t>
      </w:r>
      <w:r>
        <w:rPr/>
        <w:t>C509 C835 ) C509_=_C921( C509 C921 ) \nC509_=_C1095( C509 C1095 ) C509_=_C1178( C509 C1178 ) C509_=_C1229( C509 C1229 ) C509_=_C1294( C509 C1294 ) C509_=_C1370( C509 C1370 ) C509_=_C1426( C509 C1426 ) \nC509_=_C1462( C509 C1462 ) C509_=_C1509( C509 C1509 ) C509_=_C1688( C509 C1688 ) C509_=_C1689( C509 C1689 ) C509_=_C1690( C509 C1690 ) C509_=_C1691( C509 C1691 ) \nC509_=_C1692( C509 C1692 ) C509_=_C1693( C509 C1693 ) C509_=_C1694( C509 C1694 ) C509_=_C1695( C509 C1695 ) C509_=_C1696( C509 C1696 ) C509_=_C1697( C509 C1697 ) \nC509_=_C1698( C509 C1698 ) C509_=_C1699( C509 C1699 ) C509_=_C1700( C509 C1700 ) C509_=_C1701( C509 C1701 ) C509_=_C1702( C509 C1702 ) C509_=_C1703( C509 C1703 ) \nC509_=_C1705( C509 C1705 ) C596_=_C599( C596 C599 ) C596_=_C1038( C596 C1038 ) C596_=_C1623( C596 C1623 ) C596_=_C1703( C596 C1703 ) C596_=_C1829( C596 C1829 ) \nC596_=_C1976( C596 C1976 ) C596_=_C2211( C596 C2211 ) C596_=_C2305( C596 C2305 ) C599_=_C1041( C599 C1041 ) C599_=_C1626( C599 C1626 ) C599_=_C1722( C599 C1722 ) \nC599_=_C1832( C599 C1832 ) C599_=_C1979( C599 C1979 ) C599_=_C2214( C599 C2214 ) C599_=_C2308( C599 C2308 ) C662_=_C663( C662 C663 ) C662_=_C734( C662 C734 ) \nC662_=_C834( C662 C834 ) C662_=_C892( C662 C892 ) C662_=_C1094( C662 C1094 ) C662_=_C1150( C662 C1150 ) C662_=_C1228( C662 C1228 ) C662_=_C1272( C662 C1272 ) \nC662_=_C1369( C662 C1369 ) C662_=_C1407( C662 C1407 ) C662_=_C1461( C662 C1461 ) C662_=_C1493( C662 C1493 ) C662_=_C1652( C662 C1652 ) C662_=_C1653( C662 C1653 ) \nC662_=_C1654( C662 C1654 ) C662_=_C1655( C662 C1655 ) C662_=_C1656( C662 C1656 ) C662_=_C1657( C662 C1657 ) C662_=_C1658( C662 C1658 ) C662_=_C1659( C662 C1659 ) \nC662_=_C1660( C662 C1660 ) C662_=_C1661( C662 C1661 ) C662_=_C1662( C662 C1662 ) C662_=_C1663( C662 C1663 ) C662_=_C1664( C662 C1664 ) C662_=_C1665( C662 C1665 ) \nC662_=_C1666( C662 C1666 ) C662_=_C1668( C662 C1668 ) C662_=_C1669( C662 C1669 ) C663_=_C770( C663 C770 ) C663_=_C835( C663 C835 ) C663_=_C921( C663 C921 ) \nC663_=_C1095( C663 C1095 ) C663_=_C1178( C663 C1178 ) C663_=_C1229( C663 C1229 ) C663_=_C1294( C663 C1294 ) C663_=_C1370( C663 C1370 ) C663_=_C1426( C663 C1426 ) \nC663_=_C1462( C663 C1462 ) C663_=_C1509( C663 C1509 ) C663_=_C1688( C663 C1688 ) C663_=_C1689( C663 C1689 ) C663_=_C1690( C663 C1690 ) C663_=_C1691( C663 C1691 ) \nC663_=_C1692( C663 C1692 ) C663_=_C1693( C663 C1693 ) C663_=_C1694( C663 C1694 ) C663_=_C1695( C663 C1695 ) C663_=_C1696( C663 C1696 ) C663_=_C1697( C663 C1697 ) \nC663_=_C1698( C663 C1698 ) C663_=_C1699( C663 C1699 ) C663_=_C1700( C663 C1700 ) C663_=_C1701( C663 C1701 ) C663_=_C1702( C663 C1702 ) C663_=_C1703( C663 C1703 ) \nC663_=_C1705( C663 C1705 ) C734_=_C834( C734 C834 ) C734_=_C892( C734 C892 ) C734_=_C1094( C734 C1094 ) C734_=_C1150( C734 C1150 ) C734_=_C1228( C734 C1228 ) \nC734_=_C1272( C734 C1272 ) C734_=_C1369( C734 C1369 ) C734_=_C1407( C734 C1407 ) C734_=_C1461( C734 C1461 ) C734_=_C1493( C734 C1493 ) C734_=_C1652( C734 C1652 ) \nC734_=_C1653( C734 C1653 ) C734_=_C1654( C734 C1654 ) C734_=_C1655( C734 C1655 ) C734_=_C1656( C734 C1656 ) C734_=_C1657( C734 C1657 ) C734_=_C1658( C734 C1658 ) \nC734_=_C1659( C734 C1659 ) C734_=_C1660( C734 C1660 ) C734_=_C1661( C734 C1661 ) C734_=_C1662( C734 C1662 ) C734_=_C1663( C734 C1663 ) C734_=_C1664( C734 C1664 ) \nC734_=_C1665( C734 C1665 ) C734_=_C1666( C734 C1666 ) C734_=_C1668( C734 C1668 ) C734_=_C1669( C734 C1669 ) C770_=_C835( C770 C835 ) C770_=_C921( C770 C921 ) \nC770_=_C1095( C770 C1095 ) C770_=_C1178( C770 C1178 ) C770_=_C1229( C770 C1229 ) C770_=_C1294( C770 C1294 ) C770_=_C1370( C770 C1370 ) C770_=_C1426( C770 C1426 ) \nC770_=_C1462( C770 C1462 ) C770_=_C1509( C770 C1509 ) C770_=_C1688( C770 C1688 ) C770_=_C1689( C770 C1689 ) C770_=_C1690( C770 C1690 ) C770_=_C1691( C770 C1691 ) \nC770_=_C1692( C770 C1692 ) C770_=_C1693( C770 C1693 ) C770_=_C1694( C770 C1694 ) C770_=_C1695( C770 C1695 ) C770_=_C1696( C770 C1696 ) C770_=_C1697( C770 C1697 ) \nC770_=_C1698( C770 C1698 ) C770_=_C1699( C770 C1699 ) C770_=_C1700( C770 C1700 ) C770_=_C1701( C770 C1701 ) C770_=_C1702( C770 C1702 ) C770_=_C1703( C770 C1703 ) \nC770_=_C1705( C770 C1705 ) C834_=_C835( C834 C835 ) C834_=_C892( C834 C892 ) C834_=_C1094( C834 C1094 ) C834_=_C1150( C834 C1150 ) C834_=_C1228( C834 C1228 ) \nC834_=_C1272( C834 C1272 ) C834_=_C1369( C834 C1369 ) C834_=_C1407( C834 C1407 ) C834_=_C1461( C834 C1461 ) C834_=_C1493( C834 C1493 ) C834_=_C1652( C834 C1652 ) \nC834_=_C1653( C834 C1653 ) C834_=_C1654( C834 C1654 ) C834_=_C1655( C834 C1655 ) C834_=_C1656( C834 C1656 ) C834_=_C1657( C834 C1657 ) C834_=_C1658( C834 C1658 ) \nC834_=_C1659( C834 C1659 ) C834_=_C1660( C834 C1660 ) C834_=_C1661( C834 C1661 ) C834_=_C1662( C834 C1662 ) C834_=_C1663( C834 C1663 ) C834_=_C1664( C834 C1664 ) \nC834_=_C1665( C834 C1665 ) C834_=_C1666( C834 C1666 ) C834_=_C1668( C834 C1668 ) C834_=_C1669( C834 C1669 ) C835_=_C921( C835 C921 ) C835_=_C1095( C835 C1095 ) \nC835_=_C1178( C835 C1178 ) C835_=_C1229( C835 C1229 ) C835_=_C1294( C835 C1294 ) C835_=_C1370( C835 C1370 ) C835_=_C1426( C835 C1426 ) C835_=_C1462( C835 C1462 ) \nC835_=_C1509( C835 C1509 ) C835_=_C1688( C835 C1688 ) C835_=_C1689( C835 C1689 ) C835_=_C1690( C835 C1690 ) C835_=_C1691( C835 C1691 ) C835_=_C1692( C835 C1692 ) \nC835_=_C1693( C835 C1693 ) C835_=_C1694( C835 C1694 ) C835_=_C1695( C835 C1695 ) C835_=_C1696( C835 C1696 ) C835_=_C1697( C835 C1697 ) C835_=_C1698( C835 C1698 ) \nC835_=_C1699( C835 C1699 ) C835_=_C1700( C835 C1700 ) C835_=_C1701( C835 C1701 ) C835_=_C1702( C835 C1702 ) C835_=_C1703( C835 C1703 ) C835_=_C1705( C835 C1705 ) \nC892_=_C1094( C892 C1094 ) C892_=_C1150( C892 C1150 ) C892_=_C1228( C892 C1228 ) C892_=_C1272( C892 C1272 ) C892_=_C1369( C892 C1369 ) C892_=_C1407( C892 C1407 ) \nC892_=_C1461( C892 C1461 ) C892_=_C1493( C892 C1493 ) C892_=_C1652( C892 C1652 ) C892_=_C1653( C892 C1653 ) C892_=_C1654( C892 C1654 ) C892_=_C1655( C892 C1655 ) \nC892_=_C1656( C892 C1656 ) C892_=_C1657( C892 C1657 ) C892_=_C1658( C892 C1658 ) C892_=_C1659( C892 C1659 ) C892_=_C1660( C892 C1660 ) C892_=_C1661( C892 C1661 ) \nC892_=_C1662( C892 C1662 ) C892_=_C1663( C892 C1663 ) C892_=_C1664( C892 C1664 ) C892_=_C1665( C892 C1665 ) C892_=_C1666( C892 C1666 ) C892_=_C1668( C892 C1668 ) \nC892_=_C1669( C892 C1669 ) C921_=_C1095( C921 C1095 ) C921_=_C1178( C921 C1178 ) C921_=_C1229( C921 C1229 ) C921_=_C1294( C921 C1294 ) C921_=_C1370( C921 C1370 ) \nC921_=_C1426( C921 C1426 ) C921_=_C1462( C921 C1462 ) C921_=_C1509( C921 C1509 ) C921_=_C1688( C921 C1688 ) C921_=_C1689( C921 C1689 ) C921_=_C1690( C921 C1690 ) \nC921_=_C1691( C921 C1691 ) C921_=_C1692( C921 C1692 ) C921_=_C1693( C921 C1693 ) C921_=_C1694( C921 C1694 ) C921_=_C1695( C921 C1695 ) C921_=_C1696( C921 C1696 ) \nC921_=_C1697( C921 C1697 ) C921_=_C1698( C921 C1698 ) C921_=_C1699( C921 C1699 ) C921_=_C1700( C921 C1700 ) C921_=_C1701( C921 C1701 ) C921_=_C1702( C921 C1702 ) \nC921_=_C1703( C921 C1703 ) C921_=_C1705( C921 C1705 ) C1038_=_C1041( C1038 C1041 ) C1038_=_C1623( C1038 C1623 ) C1038_=_C1703( C1038 C1703 ) C1038_=_C1829( C1038 C1829 ) \nC1038_=_C1976( C1038 C1976 ) C1038_=_C2211( C1038 C2211 ) C1038_=_C2305( C1038 C2305 ) C1041_=_C1626( C1041 C1626 ) C1041_=_C1722( C1041 C1722 ) C1041_=_C1832( C1041 C1832 ) \nC1041_=_C1979( C1041 C1979 ) C1041_=_C2214( C1041 C2214 ) C1041_=_C2308( C1041 C2308 ) C1094_=_C1095( C1094 C1095 ) C1094_=_C1150( C1094 C1150 ) C1094_=_C1228( C1094 C1228 ) \nC1094_=_C1272( C1094 C1272 ) C1094_=_C1369( C1094 C1369 ) C1094_=_C1407( C1094 C1407 ) C1094_=_C1461( C1094 C1461 ) C1094_=_C1493( C1094 C1493 ) C1094_=_C1652( C1094 C1652 ) \nC1094_=_C1653( C1094 C1653 ) C1094_=_C1654( C1094 C1654 ) C1094_=_C1655( C1094 C1655 ) C1094_=_C1656( C1094 C1656 ) C1094_=_C1657( C1094 C1657 ) C1094_=_C1658( C1094 C1658 ) \nC1094_=_C1659( C1094 C1659 ) C1094_=_C1660( C1094 C1660 ) C1094_=_C1661( C1094 C1661 ) C1094_=_C1662( C1094 C1662 ) C1094_=_C1663( C1094 C1663 ) C1094_=_C1664( C1094 C1664 ) \nC1094_=_C1665( C1094 C1665 ) C1094_=_C1666( C1094 C1666 ) C1094_=_C1668( C1094 C1668 ) C1094_=_C1669( C1094 C1669 ) C1095_=_C1178( C1095 C1178 ) C1095_=_C1229( C1095 C1229 ) \nC1095_=_C1294( C1095 C1294 ) C1095_=_C1370( C1095 C1370 ) C1095_=_C1426( C1095 C1426 ) C1095_=_C1462( C1095 C1462 ) C1095_=_C1509( C1095 C1509 ) C1095_=_C1688( C1095 C1688 ) \nC1095_=_C1689( C1095 C1689 ) C1095_=_C1690( C1095 C1690 ) C1095_=_C1691( C1095 C1691 ) C1095_=_C1692( C1095 C1692 ) C1095_=_C1693( C1095 C1693 ) C1095_=_C1694( C1095 C1694 ) \nC1095_=_C1695( C1095 C1695 ) C1095_=_C1696( C1095 C1696 ) C1095_=_C1697( C1095 C1697 ) C1095_=_C1698( C1095 C1698 ) C1095_=_C1699( C1095 C1699 ) C1095_=_C1700( C1095 C1700 ) \nC1095_=_C1701( C1095 C1701 ) C1095_=_C1702( C1095 C1702 ) C1095_=_C1703( C1095 C1703 ) C1095_=_C1705( C1095 C1705 ) C1150_=_C1228( C1150 C1228 ) C1150_=_C1272( C1150 C1272 ) \nC1150_=_C1369( C1150 C1369 ) C1150_=_C1407( C1150 C1407 ) C1150_=_C1461( C1150 C1461 ) C1150_=_C1493( C1150 C1493 ) C1150_=_C1652( C1150 C1652 ) C1150_=_C1653( C1150 C1653 ) \nC1150_=_C1654( C1150 C1654 ) C1150_=_C1655( C1150 C1655 ) C1150_=_C1656( C1150 C1656 ) C1150_=_C1657( C1150 C1657 ) C1150_=_C1658( C1150 C1658 ) C1150_=_C1659( C1150 C1659 ) \nC1150_=_C1660( C1150 C1660 ) C1150_=_C1661( C1150 C1661 ) C1150_=_C1662( C1150 C1662 ) C1150_=_C1663( C1150 C1663 ) C1150_=_C1664( C1150 C1664 ) C1150_=_C1665( C1150 C1665 ) \nC1150_=_C1666( C1150 C1666 ) C1150_=_C1668( C1150 C1668 ) C1150_=_C1669( C1150 C1669 ) C1178_=_C1229( C1178 C1229 ) C1178_=_C1294( C1178 C1294 ) C1178_=_C1370( C1178 C1370 ) \nC1178_=_C1426( C1178 C1426 ) C1178_=_C1462( C1178 C1462 ) C1178_=_C1509( C1178 C1509 ) C1178_=_C1688( C1178 C1688 ) C1178_=_C1689( C1178 C1689 ) C1178_=_C1690( C1178 C1690 ) \nC1178_=_C1691( C1178 C1691 ) C1178_=_C1692( C1178 C1692 ) C1178_=_C1693( C1178 C1693 ) C1178_=_C1694( C1178 C1694 ) C1178_=_C1695( C1178 C1695 ) C1178_=_C1696( C1178 C1696 ) \nC1178_=_C1697(</w:t>
      </w:r>
    </w:p>
    <w:p>
      <w:pPr>
        <w:pStyle w:val="PreformattedText"/>
        <w:bidi w:val="0"/>
        <w:spacing w:before="0" w:after="0"/>
        <w:jc w:val="left"/>
        <w:rPr/>
      </w:pPr>
      <w:r>
        <w:rPr/>
        <w:t xml:space="preserve"> </w:t>
      </w:r>
      <w:r>
        <w:rPr/>
        <w:t>C1178 C1697 ) C1178_=_C1698( C1178 C1698 ) C1178_=_C1699( C1178 C1699 ) C1178_=_C1700( C1178 C1700 ) C1178_=_C1701( C1178 C1701 ) C1178_=_C1702( C1178 C1702 ) \nC1178_=_C1703( C1178 C1703 ) C1178_=_C1705( C1178 C1705 ) C1228_=_C1229( C1228 C1229 ) C1228_=_C1272( C1228 C1272 ) C1228_=_C1369( C1228 C1369 ) C1228_=_C1407( C1228 C1407 ) \nC1228_=_C1461( C1228 C1461 ) C1228_=_C1493( C1228 C1493 ) C1228_=_C1652( C1228 C1652 ) C1228_=_C1653( C1228 C1653 ) C1228_=_C1654( C1228 C1654 ) C1228_=_C1655( C1228 C1655 ) \nC1228_=_C1656( C1228 C1656 ) C1228_=_C1657( C1228 C1657 ) C1228_=_C1658( C1228 C1658 ) C1228_=_C1659( C1228 C1659 ) C1228_=_C1660( C1228 C1660 ) C1228_=_C1661( C1228 C1661 ) \nC1228_=_C1662( C1228 C1662 ) C1228_=_C1663( C1228 C1663 ) C1228_=_C1664( C1228 C1664 ) C1228_=_C1665( C1228 C1665 ) C1228_=_C1666( C1228 C1666 ) C1228_=_C1668( C1228 C1668 ) \nC1228_=_C1669( C1228 C1669 ) C1229_=_C1294( C1229 C1294 ) C1229_=_C1370( C1229 C1370 ) C1229_=_C1426( C1229 C1426 ) C1229_=_C1462( C1229 C1462 ) C1229_=_C1509( C1229 C1509 ) \nC1229_=_C1688( C1229 C1688 ) C1229_=_C1689( C1229 C1689 ) C1229_=_C1690( C1229 C1690 ) C1229_=_C1691( C1229 C1691 ) C1229_=_C1692( C1229 C1692 ) C1229_=_C1693( C1229 C1693 ) \nC1229_=_C1694( C1229 C1694 ) C1229_=_C1695( C1229 C1695 ) C1229_=_C1696( C1229 C1696 ) C1229_=_C1697( C1229 C1697 ) C1229_=_C1698( C1229 C1698 ) C1229_=_C1699( C1229 C1699 ) \nC1229_=_C1700( C1229 C1700 ) C1229_=_C1701( C1229 C1701 ) C1229_=_C1702( C1229 C1702 ) C1229_=_C1703( C1229 C1703 ) C1229_=_C1705( C1229 C1705 ) C1272_=_C1369( C1272 C1369 ) \nC1272_=_C1407( C1272 C1407 ) C1272_=_C1461( C1272 C1461 ) C1272_=_C1493( C1272 C1493 ) C1272_=_C1652( C1272 C1652 ) C1272_=_C1653( C1272 C1653 ) C1272_=_C1654( C1272 C1654 ) \nC1272_=_C1655( C1272 C1655 ) C1272_=_C1656( C1272 C1656 ) C1272_=_C1657( C1272 C1657 ) C1272_=_C1658( C1272 C1658 ) C1272_=_C1659( C1272 C1659 ) C1272_=_C1660( C1272 C1660 ) \nC1272_=_C1661( C1272 C1661 ) C1272_=_C1662( C1272 C1662 ) C1272_=_C1663( C1272 C1663 ) C1272_=_C1664( C1272 C1664 ) C1272_=_C1665( C1272 C1665 ) C1272_=_C1666( C1272 C1666 ) \nC1272_=_C1668( C1272 C1668 ) C1272_=_C1669( C1272 C1669 ) C1294_=_C1370( C1294 C1370 ) C1294_=_C1426( C1294 C1426 ) C1294_=_C1462( C1294 C1462 ) C1294_=_C1509( C1294 C1509 ) \nC1294_=_C1688( C1294 C1688 ) C1294_=_C1689( C1294 C1689 ) C1294_=_C1690( C1294 C1690 ) C1294_=_C1691( C1294 C1691 ) C1294_=_C1692( C1294 C1692 ) C1294_=_C1693( C1294 C1693 ) \nC1294_=_C1694( C1294 C1694 ) C1294_=_C1695( C1294 C1695 ) C1294_=_C1696( C1294 C1696 ) C1294_=_C1697( C1294 C1697 ) C1294_=_C1698( C1294 C1698 ) C1294_=_C1699( C1294 C1699 ) \nC1294_=_C1700( C1294 C1700 ) C1294_=_C1701( C1294 C1701 ) C1294_=_C1702( C1294 C1702 ) C1294_=_C1703( C1294 C1703 ) C1294_=_C1705( C1294 C1705 ) C1369_=_C1370( C1369 C1370 ) \nC1369_=_C1407( C1369 C1407 ) C1369_=_C1461( C1369 C1461 ) C1369_=_C1493( C1369 C1493 ) C1369_=_C1652( C1369 C1652 ) C1369_=_C1653( C1369 C1653 ) C1369_=_C1654( C1369 C1654 ) \nC1369_=_C1655( C1369 C1655 ) C1369_=_C1656( C1369 C1656 ) C1369_=_C1657( C1369 C1657 ) C1369_=_C1658( C1369 C1658 ) C1369_=_C1659( C1369 C1659 ) C1369_=_C1660( C1369 C1660 ) \nC1369_=_C1661( C1369 C1661 ) C1369_=_C1662( C1369 C1662 ) C1369_=_C1663( C1369 C1663 ) C1369_=_C1664( C1369 C1664 ) C1369_=_C1665( C1369 C1665 ) C1369_=_C1666( C1369 C1666 ) \nC1369_=_C1668( C1369 C1668 ) C1369_=_C1669( C1369 C1669 ) C1370_=_C1426( C1370 C1426 ) C1370_=_C1462( C1370 C1462 ) C1370_=_C1509( C1370 C1509 ) C1370_=_C1688( C1370 C1688 ) \nC1370_=_C1689( C1370 C1689 ) C1370_=_C1690( C1370 C1690 ) C1370_=_C1691( C1370 C1691 ) C1370_=_C1692( C1370 C1692 ) C1370_=_C1693( C1370 C1693 ) C1370_=_C1694( C1370 C1694 ) \nC1370_=_C1695( C1370 C1695 ) C1370_=_C1696( C1370 C1696 ) C1370_=_C1697( C1370 C1697 ) C1370_=_C1698( C1370 C1698 ) C1370_=_C1699( C1370 C1699 ) C1370_=_C1700( C1370 C1700 ) \nC1370_=_C1701( C1370 C1701 ) C1370_=_C1702( C1370 C1702 ) C1370_=_C1703( C1370 C1703 ) C1370_=_C1705( C1370 C1705 ) C1407_=_C1461( C1407 C1461 ) C1407_=_C1493( C1407 C1493 ) \nC1407_=_C1652( C1407 C1652 ) C1407_=_C1653( C1407 C1653 ) C1407_=_C1654( C1407 C1654 ) C1407_=_C1655( C1407 C1655 ) C1407_=_C1656( C1407 C1656 ) C1407_=_C1657( C1407 C1657 ) \nC1407_=_C1658( C1407 C1658 ) C1407_=_C1659( C1407 C1659 ) C1407_=_C1660( C1407 C1660 ) C1407_=_C1661( C1407 C1661 ) C1407_=_C1662( C1407 C1662 ) C1407_=_C1663( C1407 C1663 ) \nC1407_=_C1664( C1407 C1664 ) C1407_=_C1665( C1407 C1665 ) C1407_=_C1666( C1407 C1666 ) C1407_=_C1668( C1407 C1668 ) C1407_=_C1669( C1407 C1669 ) C1426_=_C1462( C1426 C1462 ) \nC1426_=_C1509( C1426 C1509 ) C1426_=_C1688( C1426 C1688 ) C1426_=_C1689( C1426 C1689 ) C1426_=_C1690( C1426 C1690 ) C1426_=_C1691( C1426 C1691 ) C1426_=_C1692( C1426 C1692 ) \nC1426_=_C1693( C1426 C1693 ) C1426_=_C1694( C1426 C1694 ) C1426_=_C1695( C1426 C1695 ) C1426_=_C1696( C1426 C1696 ) C1426_=_C1697( C1426 C1697 ) C1426_=_C1698( C1426 C1698 ) \nC1426_=_C1699( C1426 C1699 ) C1426_=_C1700( C1426 C1700 ) C1426_=_C1701( C1426 C1701 ) C1426_=_C1702( C1426 C1702 ) C1426_=_C1703( C1426 C1703 ) C1426_=_C1705( C1426 C1705 ) \nC1461_=_C1462( C1461 C1462 ) C1461_=_C1493( C1461 C1493 ) C1461_=_C1652( C1461 C1652 ) C1461_=_C1653( C1461 C1653 ) C1461_=_C1654( C1461 C1654 ) C1461_=_C1655( C1461 C1655 ) \nC1461_=_C1656( C1461 C1656 ) C1461_=_C1657( C1461 C1657 ) C1461_=_C1658( C1461 C1658 ) C1461_=_C1659( C1461 C1659 ) C1461_=_C1660( C1461 C1660 ) C1461_=_C1661( C1461 C1661 ) \nC1461_=_C1662( C1461 C1662 ) C1461_=_C1663( C1461 C1663 ) C1461_=_C1664( C1461 C1664 ) C1461_=_C1665( C1461 C1665 ) C1461_=_C1666( C1461 C1666 ) C1461_=_C1668( C1461 C1668 ) \nC1461_=_C1669( C1461 C1669 ) C1462_=_C1509( C1462 C1509 ) C1462_=_C1688( C1462 C1688 ) C1462_=_C1689( C1462 C1689 ) C1462_=_C1690( C1462 C1690 ) C1462_=_C1691( C1462 C1691 ) \nC1462_=_C1692( C1462 C1692 ) C1462_=_C1693( C1462 C1693 ) C1462_=_C1694( C1462 C1694 ) C1462_=_C1695( C1462 C1695 ) C1462_=_C1696( C1462 C1696 ) C1462_=_C1697( C1462 C1697 ) \nC1462_=_C1698( C1462 C1698 ) C1462_=_C1699( C1462 C1699 ) C1462_=_C1700( C1462 C1700 ) C1462_=_C1701( C1462 C1701 ) C1462_=_C1702( C1462 C1702 ) C1462_=_C1703( C1462 C1703 ) \nC1462_=_C1705( C1462 C1705 ) C1493_=_C1652( C1493 C1652 ) C1493_=_C1653( C1493 C1653 ) C1493_=_C1654( C1493 C1654 ) C1493_=_C1655( C1493 C1655 ) C1493_=_C1656( C1493 C1656 ) \nC1493_=_C1657( C1493 C1657 ) C1493_=_C1658( C1493 C1658 ) C1493_=_C1659( C1493 C1659 ) C1493_=_C1660( C1493 C1660 ) C1493_=_C1661( C1493 C1661 ) C1493_=_C1662( C1493 C1662 ) \nC1493_=_C1663( C1493 C1663 ) C1493_=_C1664( C1493 C1664 ) C1493_=_C1665( C1493 C1665 ) C1493_=_C1666( C1493 C1666 ) C1493_=_C1668( C1493 C1668 ) C1493_=_C1669( C1493 C1669 ) \nC1509_=_C1688( C1509 C1688 ) C1509_=_C1689( C1509 C1689 ) C1509_=_C1690( C1509 C1690 ) C1509_=_C1691( C1509 C1691 ) C1509_=_C1692( C1509 C1692 ) C1509_=_C1693( C1509 C1693 ) \nC1509_=_C1694( C1509 C1694 ) C1509_=_C1695( C1509 C1695 ) C1509_=_C1696( C1509 C1696 ) C1509_=_C1697( C1509 C1697 ) C1509_=_C1698( C1509 C1698 ) C1509_=_C1699( C1509 C1699 ) \nC1509_=_C1700( C1509 C1700 ) C1509_=_C1701( C1509 C1701 ) C1509_=_C1702( C1509 C1702 ) C1509_=_C1703( C1509 C1703 ) C1509_=_C1705( C1509 C1705 ) C1623_=_C1626( C1623 C1626 ) \nC1623_=_C1703( C1623 C1703 ) C1623_=_C1829( C1623 C1829 ) C1623_=_C1976( C1623 C1976 ) C1623_=_C2211( C1623 C2211 ) C1623_=_C2305( C1623 C2305 ) C1626_=_C1722( C1626 C1722 ) \nC1626_=_C1832( C1626 C1832 ) C1626_=_C1979( C1626 C1979 ) C1626_=_C2214( C1626 C2214 ) C1626_=_C2308( C1626 C2308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1668( C1652 C1668 ) C1652_=_C1669( C1652 C1669 ) C1652_=_C1688( C1652 C1688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3_=_C1665( C1653 C1665 ) C1653_=_C1666( C1653 C1666 ) C1653_=_C1668( C1653 C1668 ) C1653_=_C1669( C1653 C1669 ) \nC1653_=_C1689( C1653 C1689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8( C1655 C1668 ) C1655_=_C1669( C1655 C1669 ) C1655_=_C1691( C1655 C1691 ) C1656_=_C1657( C1656 C1657 ) \nC1656_=_C1658( C1656 C1658 ) C1656_=_C1659( C1656 C1659 ) C1656_=_C1660( C1656 C1660 ) C1656_=_C1661( C1656 C1661 ) C1656_=_C1662( C1656 C1662 ) C1656_=_C1663( C1656 C1663 ) \nC1656_=_C1664( C1656 C1664 ) C1656_=_C1665( C1656 C1665 ) C1656_=_C1666( C1656 C1666 ) C1656_=_C1668( C1656 C1668 ) C1656_=_C1669( C1656 C1669 ) C1657_=_C1658( C1657 C1658 ) \nC1657_=_C1659( C1657 C1659 ) C1657_=_C1660( C1657 C1660 ) C1657_=_C1661( C1657 C1661 ) C1657_=_C1662( C1657 C1662 ) C1657_=_C1663( C1657 C1663 ) C1657_=_C1664( C1657 C1664 ) \nC1657_=_C1665( C1657 C1665 ) C1657_=_C1666( C1657 C1666 ) C1657_=_C1668(</w:t>
      </w:r>
    </w:p>
    <w:p>
      <w:pPr>
        <w:pStyle w:val="PreformattedText"/>
        <w:bidi w:val="0"/>
        <w:spacing w:before="0" w:after="0"/>
        <w:jc w:val="left"/>
        <w:rPr/>
      </w:pPr>
      <w:r>
        <w:rPr/>
        <w:t xml:space="preserve"> </w:t>
      </w:r>
      <w:r>
        <w:rPr/>
        <w:t>C1657 C1668 ) C1657_=_C1669( C1657 C1669 ) C1657_=_C1693( C1657 C1693 ) C1658_=_C1659( C1658 C1659 ) \nC1658_=_C1660( C1658 C1660 ) C1658_=_C1661( C1658 C1661 ) C1658_=_C1662( C1658 C1662 ) C1658_=_C1663( C1658 C1663 ) C1658_=_C1664( C1658 C1664 ) C1658_=_C1665( C1658 C1665 ) \nC1658_=_C1666( C1658 C1666 ) C1658_=_C1668( C1658 C1668 ) C1658_=_C1669( C1658 C1669 ) C1659_=_C1660( C1659 C1660 ) C1659_=_C1661( C1659 C1661 ) C1659_=_C1662( C1659 C1662 ) \nC1659_=_C1663( C1659 C1663 ) C1659_=_C1664( C1659 C1664 ) C1659_=_C1665( C1659 C1665 ) C1659_=_C1666( C1659 C1666 ) C1659_=_C1668( C1659 C1668 ) C1659_=_C1669( C1659 C1669 ) \nC1659_=_C1695( C1659 C1695 ) C1660_=_C1661( C1660 C1661 ) C1660_=_C1662( C1660 C1662 ) C1660_=_C1663( C1660 C1663 ) C1660_=_C1664( C1660 C1664 ) C1660_=_C1665( C1660 C1665 ) \nC1660_=_C1666( C1660 C1666 ) C1660_=_C1668( C1660 C1668 ) C1660_=_C1669( C1660 C1669 ) C1661_=_C1662( C1661 C1662 ) C1661_=_C1663( C1661 C1663 ) C1661_=_C1664( C1661 C1664 ) \nC1661_=_C1665( C1661 C1665 ) C1661_=_C1666( C1661 C1666 ) C1661_=_C1668( C1661 C1668 ) C1661_=_C1669( C1661 C1669 ) C1661_=_C1697( C1661 C1697 ) C1662_=_C1663( C1662 C1663 ) \nC1662_=_C1664( C1662 C1664 ) C1662_=_C1665( C1662 C1665 ) C1662_=_C1666( C1662 C1666 ) C1662_=_C1668( C1662 C1668 ) C1662_=_C1669( C1662 C1669 ) C1663_=_C1664( C1663 C1664 ) \nC1663_=_C1665( C1663 C1665 ) C1663_=_C1666( C1663 C1666 ) C1663_=_C1668( C1663 C1668 ) C1663_=_C1669( C1663 C1669 ) C1663_=_C1699( C1663 C1699 ) C1664_=_C1665( C1664 C1665 ) \nC1664_=_C1666( C1664 C1666 ) C1664_=_C1668( C1664 C1668 ) C1664_=_C1669( C1664 C1669 ) C1665_=_C1666( C1665 C1666 ) C1665_=_C1668( C1665 C1668 ) C1665_=_C1669( C1665 C1669 ) \nC1665_=_C1701( C1665 C1701 ) C1666_=_C1668( C1666 C1668 ) C1666_=_C1669( C1666 C1669 ) C1668_=_C1669( C1668 C1669 ) C1669_=_C1705( C1669 C1705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1705( C1688 C1705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5( C1689 C1705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5( C1690 C1705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705( C1691 C1705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5( C1692 C1705 ) C1693_=_C1694( C1693 C1694 ) C1693_=_C1695( C1693 C1695 ) C1693_=_C1696( C1693 C1696 ) \nC1693_=_C1697( C1693 C1697 ) C1693_=_C1698( C1693 C1698 ) C1693_=_C1699( C1693 C1699 ) C1693_=_C1700( C1693 C1700 ) C1693_=_C1701( C1693 C1701 ) C1693_=_C1702( C1693 C1702 ) \nC1693_=_C1703( C1693 C1703 ) C1693_=_C1705( C1693 C1705 ) C1694_=_C1695( C1694 C1695 ) C1694_=_C1696( C1694 C1696 ) C1694_=_C1697( C1694 C1697 ) C1694_=_C1698( C1694 C1698 ) \nC1694_=_C1699( C1694 C1699 ) C1694_=_C1700( C1694 C1700 ) C1694_=_C1701( C1694 C1701 ) C1694_=_C1702( C1694 C1702 ) C1694_=_C1703( C1694 C1703 ) C1694_=_C1705( C1694 C1705 ) \nC1695_=_C1696( C1695 C1696 ) C1695_=_C1697( C1695 C1697 ) C1695_=_C1698( C1695 C1698 ) C1695_=_C1699( C1695 C1699 ) C1695_=_C1700( C1695 C1700 ) C1695_=_C1701( C1695 C1701 ) \nC1695_=_C1702( C1695 C1702 ) C1695_=_C1703( C1695 C1703 ) C1695_=_C1705( C1695 C1705 ) C1696_=_C1697( C1696 C1697 ) C1696_=_C1698( C1696 C1698 ) C1696_=_C1699( C1696 C1699 ) \nC1696_=_C1700( C1696 C1700 ) C1696_=_C1701( C1696 C1701 ) C1696_=_C1702( C1696 C1702 ) C1696_=_C1703( C1696 C1703 ) C1696_=_C1705( C1696 C1705 ) C1697_=_C1698( C1697 C1698 ) \nC1697_=_C1699( C1697 C1699 ) C1697_=_C1700( C1697 C1700 ) C1697_=_C1701( C1697 C1701 ) C1697_=_C1702( C1697 C1702 ) C1697_=_C1703( C1697 C1703 ) C1697_=_C1705( C1697 C1705 ) \nC1698_=_C1699( C1698 C1699 ) C1698_=_C1700( C1698 C1700 ) C1698_=_C1701( C1698 C1701 ) C1698_=_C1702( C1698 C1702 ) C1698_=_C1703( C1698 C1703 ) C1698_=_C1705( C1698 C1705 ) \nC1699_=_C1700( C1699 C1700 ) C1699_=_C1701( C1699 C1701 ) C1699_=_C1702( C1699 C1702 ) C1699_=_C1703( C1699 C1703 ) C1699_=_C1705( C1699 C1705 ) C1700_=_C1701( C1700 C1701 ) \nC1700_=_C1702( C1700 C1702 ) C1700_=_C1703( C1700 C1703 ) C1700_=_C1705( C1700 C1705 ) C1701_=_C1702( C1701 C1702 ) C1701_=_C1703( C1701 C1703 ) C1701_=_C1705( C1701 C1705 ) \nC1702_=_C1703( C1702 C1703 ) C1702_=_C1705( C1702 C1705 ) C1703_=_C1705( C1703 C1705 ) C1703_=_C1829( C1703 C1829 ) C1703_=_C1976( C1703 C1976 ) C1703_=_C2211( C1703 C2211 ) \nC1703_=_C2305( C1703 C2305 ) C1722_=_C1832( C1722 C1832 ) C1722_=_C1979( C1722 C1979 ) C1722_=_C2214( C1722 C2214 ) C1722_=_C2308( C1722 C2308 ) C1829_=_C1832( C1829 C1832 ) \nC1829_=_C1976( C1829 C1976 ) C1829_=_C2211( C1829 C2211 ) C1829_=_C2305( C1829 C2305 ) C1832_=_C1979( C1832 C1979 ) C1832_=_C2214( C1832 C2214 ) C1832_=_C2308( C1832 C2308 ) \nC1976_=_C1979( C1976 C1979 ) C1976_=_C2211( C1976 C2211 ) C1976_=_C2305( C1976 C2305 ) C1979_=_C2214( C1979 C2214 ) C1979_=_C2308( C1979 C2308 ) C2211_=_C2214( C2211 C2214 ) \nC2211_=_C2305( C2211 C2305 ) C2214_=_C2308( C2214 C2308 ) C2305_=_C2308( C2305 C2308 ) "];156-&gt;194[label="84: C46 C79 C80 C172 C173 \nC205 C236 C267 C371 C372 C463 \nC509 C596 C599 C662 C663 C734 \nC770 C834 C835 C892 C921 C1038 \nC1041 C1094 C1095 C1150 C1178 C1228 \nC1229 C1272 C1294 C1369 C1370 C1407 \nC1426 C1461 C1462 C1493 C1509 C1623 \nC1626 C1652 C1653 C1654 C1655 C1656 \nC1657 C1658 C1659 C1660 C1661 C1662 \nC1663 C1664 C1665 C1666 C1668 C1669 \nC1688 C1689 C1690 C1691 C1692 C1693 \nC1694 C1695 C1696 C1697 C1698 C1699 \nC1700 C1701 C1702 C1705 C1722 C1829 \nC1832 C1976 C1979 C2211 C2214 C2305 \nC2308 \n1131: C46_=_C172 ,C46_=_C596 ,C46_=_C1038 ,C46_=_C1623 ,C46_=_C1829 ,\nC46_=_C1976 ,C46_=_C2211 ,C46_=_C2305 ,C79_=_C80 ,C79_=_C205 ,C79_=_C371 ,\nC79_=_C463 ,C79_=_C662 ,C79_=_C734 ,C79_=_C834 ,C79_=_C892 ,C79_=_C1094 ,\nC79_=_C1150 ,C79_=_C1228 ,C79_=_C1272 ,C79_=_C1369 ,C79_=_C1407 ,C79_=_C1461 ,\nC79_=_C1493 ,C79_=_C1652 ,C79_=_C1653 ,C79_=_C1654 ,C79_=_C1655 ,C79_=_C1656 ,\nC79_=_C1657 ,C79_=_C1658 ,C79_=_C1659 ,C79_=_C1660 ,C79_=_C1661 ,C79_=_C1662 ,\nC79_=_C1663 ,C79_=_C1664 ,C79_=_C1665 ,C79_=_C1666 ,C79_=_C1668 ,C79_=_C1669 ,\nC80_=_C267 ,C80_=_C372 ,C80_=_C509 ,C80_=_C663 ,C80_=_C770 ,C80_=_C835 ,\nC80_=_C921 ,C80_=_C1095 ,C80_=_C1178 ,C80_=_C1229 ,C80_=_C1294 ,C80_=_C1370 ,\nC80_=_C1426 ,C80_=_C1462 ,C80_=_C1509 ,C80_=_C1688 ,C80_=_C1689 ,C80_=_C1690 ,\nC80_=_C1691 ,C80_=_C1692 ,C80_=_C1693 ,C80_=_C1694 ,C80_=_C1695 ,C80_=_C1696 ,\nC80_=_C1697 ,C80_=_C1698 ,C80_=_C1699 ,C80_=_C1700 ,C80_=_C1701 ,C80_=_C1702 ,\nC80_=_C1705 ,C172_=_C173 ,C172_=_C596 ,C172_=_C1038 ,C172_=_C1623 ,C172_=_C1829 ,\nC172_=_C1976 ,C172_=_C2211 ,C172_=_C2305 ,C173_=_C236 ,C173_=_C599 ,C173_=_C1041 ,\nC173_=_C1626 ,C173_=_C1722 ,C173_=_C1832 ,C173_=_C1979 ,C173_=_C2214 ,C173_=_C2308 ,\nC205_=_C236 ,C205_=_C371 ,C205_=_C463 ,C205_=_C662 ,C205_=_C734 ,C205_=_C834 ,\nC205_=_C892 ,C205_=_C1094 ,C205_=_C1150 ,C205_=_C1228 ,C205_=_C1272 ,C205_=_C1369 ,\nC205_=_C1407 ,C205_=_C1461 ,C205_=_C1493 ,C205_=_C1652 ,C205_=_C1653 ,C205_=_C1654 ,\nC205_=_C1655 ,C205_=_C1656 ,C205_=_C1657 ,C205_=_C1658 ,C205_=_C1659 ,C205_=_C1660 ,\nC205_=_C1661 ,C205_=_C1662 ,C205_=_C1663 ,C205_=_C1664 ,C205_=_C1665 ,C205_=_C1666 ,\nC205_=_C1668 ,C205_=_C1669 ,C236_=_C599 ,C236_=_C1041 ,C236_=_C1626 ,C236_=_C1722 ,\nC236_=_C1832 ,C236_=_C1979 ,C236_=_C2214 ,C236_=_C2308 ,C267_=_C372 ,C267_=_C509 ,\nC267_=_C663 ,C267_=_C770 ,C267_=_C835 ,C267_=_C921 ,C267_=_C1095 ,C267_=_C1178 ,\nC267_=_C1229 ,C267_=_C1294 ,C267_=_C1370 ,C267_=_C1426 ,C267_=_C1462 ,C267_=_C1509 ,\nC267_=_C1688 ,C267_=_C1689 ,C267_=_C1690 ,C267_=_C1691 ,C267_=_C1692 ,C267_=_C1693 ,\nC267_=_C1694 ,C267_=_C1695 ,C267_=_C1696 ,C267_=_C1697 ,C267_=_C1698 ,C267_=_C1699 ,\nC267_=_C1700 ,C267_=_C1701 ,C267_=_C1702 ,C267_=_C1705 ,C371_=_C372 ,C371_=_C463 ,\nC371_=_C662 ,C371_=_C734 ,C371_=_C834 ,C371_=_C892 ,C371_=_C1094 ,C371_=_C1150 ,\nC371_=_C1228 ,C371_=_C1272 ,C371_=_C1369 ,C371_=_C1407 ,C371_=_C1461 ,C371_=_C1493 ,\nC371_=_C1652 ,C371_=_C1653 ,C371_=_C1654 ,C371_=_C1655 ,C371_=_C1656 ,C371_=_C1657 ,\nC371_=_C1658 ,C371_=_C1659 ,C371_=_C1660 ,C371_=_C1661 ,C371_=_C1662 ,C371_=_C1663 ,\nC371_=_C1664 ,C371_=_C1665 ,C371_=_C1666 ,C371_=_C1668 ,C371_=_C1669 ,C372_=_C509 ,\nC372_=_C663 ,C372_=_C770 ,C372_=_C835 ,C372_=_C921 ,C372_=_C1095 ,C372_=_C1178 ,\nC372_=_C1229 ,C372_=_C1294 ,C372_=_C1370 ,C372_=_C1426 ,C372_=_C1462 ,C372_=_C1509 ,\nC372_=_C1688 ,C372_=_C1689 ,C372_=_C1690 ,C372_=_C1691</w:t>
      </w:r>
    </w:p>
    <w:p>
      <w:pPr>
        <w:pStyle w:val="PreformattedText"/>
        <w:bidi w:val="0"/>
        <w:spacing w:before="0" w:after="0"/>
        <w:jc w:val="left"/>
        <w:rPr/>
      </w:pPr>
      <w:r>
        <w:rPr/>
        <w:t xml:space="preserve"> </w:t>
      </w:r>
      <w:r>
        <w:rPr/>
        <w:t>,C372_=_C1692 ,C372_=_C1693 ,\nC372_=_C1694 ,C372_=_C1695 ,C372_=_C1696 ,C372_=_C1697 ,C372_=_C1698 ,C372_=_C1699 ,\nC372_=_C1700 ,C372_=_C1701 ,C372_=_C1702 ,C372_=_C1705 ,C463_=_C662 ,C463_=_C734 ,\nC463_=_C834 ,C463_=_C892 ,C463_=_C1094 ,C463_=_C1150 ,C463_=_C1228 ,C463_=_C1272 ,\nC463_=_C1369 ,C463_=_C1407 ,C463_=_C1461 ,C463_=_C1493 ,C463_=_C1652 ,C463_=_C1653 ,\nC463_=_C1654 ,C463_=_C1655 ,C463_=_C1656 ,C463_=_C1657 ,C463_=_C1658 ,C463_=_C1659 ,\nC463_=_C1660 ,C463_=_C1661 ,C463_=_C1662 ,C463_=_C1663 ,C463_=_C1664 ,C463_=_C1665 ,\nC463_=_C1666 ,C463_=_C1668 ,C463_=_C1669 ,C509_=_C663 ,C509_=_C770 ,C509_=_C835 ,\nC509_=_C921 ,C509_=_C1095 ,C509_=_C1178 ,C509_=_C1229 ,C509_=_C1294 ,C509_=_C1370 ,\nC509_=_C1426 ,C509_=_C1462 ,C509_=_C1509 ,C509_=_C1688 ,C509_=_C1689 ,C509_=_C1690 ,\nC509_=_C1691 ,C509_=_C1692 ,C509_=_C1693 ,C509_=_C1694 ,C509_=_C1695 ,C509_=_C1696 ,\nC509_=_C1697 ,C509_=_C1698 ,C509_=_C1699 ,C509_=_C1700 ,C509_=_C1701 ,C509_=_C1702 ,\nC509_=_C1705 ,C596_=_C599 ,C596_=_C1038 ,C596_=_C1623 ,C596_=_C1829 ,C596_=_C1976 ,\nC596_=_C2211 ,C596_=_C2305 ,C599_=_C1041 ,C599_=_C1626 ,C599_=_C1722 ,C599_=_C1832 ,\nC599_=_C1979 ,C599_=_C2214 ,C599_=_C2308 ,C662_=_C663 ,C662_=_C734 ,C662_=_C834 ,\nC662_=_C892 ,C662_=_C1094 ,C662_=_C1150 ,C662_=_C1228 ,C662_=_C1272 ,C662_=_C1369 ,\nC662_=_C1407 ,C662_=_C1461 ,C662_=_C1493 ,C662_=_C1652 ,C662_=_C1653 ,C662_=_C1654 ,\nC662_=_C1655 ,C662_=_C1656 ,C662_=_C1657 ,C662_=_C1658 ,C662_=_C1659 ,C662_=_C1660 ,\nC662_=_C1661 ,C662_=_C1662 ,C662_=_C1663 ,C662_=_C1664 ,C662_=_C1665 ,C662_=_C1666 ,\nC662_=_C1668 ,C662_=_C1669 ,C663_=_C770 ,C663_=_C835 ,C663_=_C921 ,C663_=_C1095 ,\nC663_=_C1178 ,C663_=_C1229 ,C663_=_C1294 ,C663_=_C1370 ,C663_=_C1426 ,C663_=_C1462 ,\nC663_=_C1509 ,C663_=_C1688 ,C663_=_C1689 ,C663_=_C1690 ,C663_=_C1691 ,C663_=_C1692 ,\nC663_=_C1693 ,C663_=_C1694 ,C663_=_C1695 ,C663_=_C1696 ,C663_=_C1697 ,C663_=_C1698 ,\nC663_=_C1699 ,C663_=_C1700 ,C663_=_C1701 ,C663_=_C1702 ,C663_=_C1705 ,C734_=_C834 ,\nC734_=_C892 ,C734_=_C1094 ,C734_=_C1150 ,C734_=_C1228 ,C734_=_C1272 ,C734_=_C1369 ,\nC734_=_C1407 ,C734_=_C1461 ,C734_=_C1493 ,C734_=_C1652 ,C734_=_C1653 ,C734_=_C1654 ,\nC734_=_C1655 ,C734_=_C1656 ,C734_=_C1657 ,C734_=_C1658 ,C734_=_C1659 ,C734_=_C1660 ,\nC734_=_C1661 ,C734_=_C1662 ,C734_=_C1663 ,C734_=_C1664 ,C734_=_C1665 ,C734_=_C1666 ,\nC734_=_C1668 ,C734_=_C1669 ,C770_=_C835 ,C770_=_C921 ,C770_=_C1095 ,C770_=_C1178 ,\nC770_=_C1229 ,C770_=_C1294 ,C770_=_C1370 ,C770_=_C1426 ,C770_=_C1462 ,C770_=_C1509 ,\nC770_=_C1688 ,C770_=_C1689 ,C770_=_C1690 ,C770_=_C1691 ,C770_=_C1692 ,C770_=_C1693 ,\nC770_=_C1694 ,C770_=_C1695 ,C770_=_C1696 ,C770_=_C1697 ,C770_=_C1698 ,C770_=_C1699 ,\nC770_=_C1700 ,C770_=_C1701 ,C770_=_C1702 ,C770_=_C1705 ,C834_=_C835 ,C834_=_C892 ,\nC834_=_C1094 ,C834_=_C1150 ,C834_=_C1228 ,C834_=_C1272 ,C834_=_C1369 ,C834_=_C1407 ,\nC834_=_C1461 ,C834_=_C1493 ,C834_=_C1652 ,C834_=_C1653 ,C834_=_C1654 ,C834_=_C1655 ,\nC834_=_C1656 ,C834_=_C1657 ,C834_=_C1658 ,C834_=_C1659 ,C834_=_C1660 ,C834_=_C1661 ,\nC834_=_C1662 ,C834_=_C1663 ,C834_=_C1664 ,C834_=_C1665 ,C834_=_C1666 ,C834_=_C1668 ,\nC834_=_C1669 ,C835_=_C921 ,C835_=_C1095 ,C835_=_C1178 ,C835_=_C1229 ,C835_=_C1294 ,\nC835_=_C1370 ,C835_=_C1426 ,C835_=_C1462 ,C835_=_C1509 ,C835_=_C1688 ,C835_=_C1689 ,\nC835_=_C1690 ,C835_=_C1691 ,C835_=_C1692 ,C835_=_C1693 ,C835_=_C1694 ,C835_=_C1695 ,\nC835_=_C1696 ,C835_=_C1697 ,C835_=_C1698 ,C835_=_C1699 ,C835_=_C1700 ,C835_=_C1701 ,\nC835_=_C1702 ,C835_=_C1705 ,C892_=_C1094 ,C892_=_C1150 ,C892_=_C1228 ,C892_=_C1272 ,\nC892_=_C1369 ,C892_=_C1407 ,C892_=_C1461 ,C892_=_C1493 ,C892_=_C1652 ,C892_=_C1653 ,\nC892_=_C1654 ,C892_=_C1655 ,C892_=_C1656 ,C892_=_C1657 ,C892_=_C1658 ,C892_=_C1659 ,\nC892_=_C1660 ,C892_=_C1661 ,C892_=_C1662 ,C892_=_C1663 ,C892_=_C1664 ,C892_=_C1665 ,\nC892_=_C1666 ,C892_=_C1668 ,C892_=_C1669 ,C921_=_C1095 ,C921_=_C1178 ,C921_=_C1229 ,\nC921_=_C1294 ,C921_=_C1370 ,C921_=_C1426 ,C921_=_C1462 ,C921_=_C1509 ,C921_=_C1688 ,\nC921_=_C1689 ,C921_=_C1690 ,C921_=_C1691 ,C921_=_C1692 ,C921_=_C1693 ,C921_=_C1694 ,\nC921_=_C1695 ,C921_=_C1696 ,C921_=_C1697 ,C921_=_C1698 ,C921_=_C1699 ,C921_=_C1700 ,\nC921_=_C1701 ,C921_=_C1702 ,C921_=_C1705 ,C1038_=_C1041 ,C1038_=_C1623 ,C1038_=_C1829 ,\nC1038_=_C1976 ,C1038_=_C2211 ,C1038_=_C2305 ,C1041_=_C1626 ,C1041_=_C1722 ,C1041_=_C1832 ,\nC1041_=_C1979 ,C1041_=_C2214 ,C1041_=_C2308 ,C1094_=_C1095 ,C1094_=_C1150 ,C1094_=_C1228 ,\nC1094_=_C1272 ,C1094_=_C1369 ,C1094_=_C1407 ,C1094_=_C1461 ,C1094_=_C1493 ,C1094_=_C1652 ,\nC1094_=_C1653 ,C1094_=_C1654 ,C1094_=_C1655 ,C1094_=_C1656 ,C1094_=_C1657 ,C1094_=_C1658 ,\nC1094_=_C1659 ,C1094_=_C1660 ,C1094_=_C1661 ,C1094_=_C1662 ,C1094_=_C1663 ,C1094_=_C1664 ,\nC1094_=_C1665 ,C1094_=_C1666 ,C1094_=_C1668 ,C1094_=_C1669 ,C1095_=_C1178 ,C1095_=_C1229 ,\nC1095_=_C1294 ,C1095_=_C1370 ,C1095_=_C1426 ,C1095_=_C1462 ,C1095_=_C1509 ,C1095_=_C1688 ,\nC1095_=_C1689 ,C1095_=_C1690 ,C1095_=_C1691 ,C1095_=_C1692 ,C1095_=_C1693 ,C1095_=_C1694 ,\nC1095_=_C1695 ,C1095_=_C1696 ,C1095_=_C1697 ,C1095_=_C1698 ,C1095_=_C1699 ,C1095_=_C1700 ,\nC1095_=_C1701 ,C1095_=_C1702 ,C1095_=_C1705 ,C1150_=_C1228 ,C1150_=_C1272 ,C1150_=_C1369 ,\nC1150_=_C1407 ,C1150_=_C1461 ,C1150_=_C1493 ,C1150_=_C1652 ,C1150_=_C1653 ,C1150_=_C1654 ,\nC1150_=_C1655 ,C1150_=_C1656 ,C1150_=_C1657 ,C1150_=_C1658 ,C1150_=_C1659 ,C1150_=_C1660 ,\nC1150_=_C1661 ,C1150_=_C1662 ,C1150_=_C1663 ,C1150_=_C1664 ,C1150_=_C1665 ,C1150_=_C1666 ,\nC1150_=_C1668 ,C1150_=_C1669 ,C1178_=_C1229 ,C1178_=_C1294 ,C1178_=_C1370 ,C1178_=_C1426 ,\nC1178_=_C1462 ,C1178_=_C1509 ,C1178_=_C1688 ,C1178_=_C1689 ,C1178_=_C1690 ,C1178_=_C1691 ,\nC1178_=_C1692 ,C1178_=_C1693 ,C1178_=_C1694 ,C1178_=_C1695 ,C1178_=_C1696 ,C1178_=_C1697 ,\nC1178_=_C1698 ,C1178_=_C1699 ,C1178_=_C1700 ,C1178_=_C1701 ,C1178_=_C1702 ,C1178_=_C1705 ,\nC1228_=_C1229 ,C1228_=_C1272 ,C1228_=_C1369 ,C1228_=_C1407 ,C1228_=_C1461 ,C1228_=_C1493 ,\nC1228_=_C1652 ,C1228_=_C1653 ,C1228_=_C1654 ,C1228_=_C1655 ,C1228_=_C1656 ,C1228_=_C1657 ,\nC1228_=_C1658 ,C1228_=_C1659 ,C1228_=_C1660 ,C1228_=_C1661 ,C1228_=_C1662 ,C1228_=_C1663 ,\nC1228_=_C1664 ,C1228_=_C1665 ,C1228_=_C1666 ,C1228_=_C1668 ,C1228_=_C1669 ,C1229_=_C1294 ,\nC1229_=_C1370 ,C1229_=_C1426 ,C1229_=_C1462 ,C1229_=_C1509 ,C1229_=_C1688 ,C1229_=_C1689 ,\nC1229_=_C1690 ,C1229_=_C1691 ,C1229_=_C1692 ,C1229_=_C1693 ,C1229_=_C1694 ,C1229_=_C1695 ,\nC1229_=_C1696 ,C1229_=_C1697 ,C1229_=_C1698 ,C1229_=_C1699 ,C1229_=_C1700 ,C1229_=_C1701 ,\nC1229_=_C1702 ,C1229_=_C1705 ,C1272_=_C1369 ,C1272_=_C1407 ,C1272_=_C1461 ,C1272_=_C1493 ,\nC1272_=_C1652 ,C1272_=_C1653 ,C1272_=_C1654 ,C1272_=_C1655 ,C1272_=_C1656 ,C1272_=_C1657 ,\nC1272_=_C1658 ,C1272_=_C1659 ,C1272_=_C1660 ,C1272_=_C1661 ,C1272_=_C1662 ,C1272_=_C1663 ,\nC1272_=_C1664 ,C1272_=_C1665 ,C1272_=_C1666 ,C1272_=_C1668 ,C1272_=_C1669 ,C1294_=_C1370 ,\nC1294_=_C1426 ,C1294_=_C1462 ,C1294_=_C1509 ,C1294_=_C1688 ,C1294_=_C1689 ,C1294_=_C1690 ,\nC1294_=_C1691 ,C1294_=_C1692 ,C1294_=_C1693 ,C1294_=_C1694 ,C1294_=_C1695 ,C1294_=_C1696 ,\nC1294_=_C1697 ,C1294_=_C1698 ,C1294_=_C1699 ,C1294_=_C1700 ,C1294_=_C1701 ,C1294_=_C1702 ,\nC1294_=_C1705 ,C1369_=_C1370 ,C1369_=_C1407 ,C1369_=_C1461 ,C1369_=_C1493 ,C1369_=_C1652 ,\nC1369_=_C1653 ,C1369_=_C1654 ,C1369_=_C1655 ,C1369_=_C1656 ,C1369_=_C1657 ,C1369_=_C1658 ,\nC1369_=_C1659 ,C1369_=_C1660 ,C1369_=_C1661 ,C1369_=_C1662 ,C1369_=_C1663 ,C1369_=_C1664 ,\nC1369_=_C1665 ,C1369_=_C1666 ,C1369_=_C1668 ,C1369_=_C1669 ,C1370_=_C1426 ,C1370_=_C1462 ,\nC1370_=_C1509 ,C1370_=_C1688 ,C1370_=_C1689 ,C1370_=_C1690 ,C1370_=_C1691 ,C1370_=_C1692 ,\nC1370_=_C1693 ,C1370_=_C1694 ,C1370_=_C1695 ,C1370_=_C1696 ,C1370_=_C1697 ,C1370_=_C1698 ,\nC1370_=_C1699 ,C1370_=_C1700 ,C1370_=_C1701 ,C1370_=_C1702 ,C1370_=_C1705 ,C1407_=_C1461 ,\nC1407_=_C1493 ,C1407_=_C1652 ,C1407_=_C1653 ,C1407_=_C1654 ,C1407_=_C1655 ,C1407_=_C1656 ,\nC1407_=_C1657 ,C1407_=_C1658 ,C1407_=_C1659 ,C1407_=_C1660 ,C1407_=_C1661 ,C1407_=_C1662 ,\nC1407_=_C1663 ,C1407_=_C1664 ,C1407_=_C1665 ,C1407_=_C1666 ,C1407_=_C1668 ,C1407_=_C1669 ,\nC1426_=_C1462 ,C1426_=_C1509 ,C1426_=_C1688 ,C1426_=_C1689 ,C1426_=_C1690 ,C1426_=_C1691 ,\nC1426_=_C1692 ,C1426_=_C1693 ,C1426_=_C1694 ,C1426_=_C1695 ,C1426_=_C1696 ,C1426_=_C1697 ,\nC1426_=_C1698 ,C1426_=_C1699 ,C1426_=_C1700 ,C1426_=_C1701 ,C1426_=_C1702 ,C1426_=_C1705 ,\nC1461_=_C1462 ,C1461_=_C1493 ,C1461_=_C1652 ,C1461_=_C1653 ,C1461_=_C1654 ,C1461_=_C1655 ,\nC1461_=_C1656 ,C1461_=_C1657 ,C1461_=_C1658 ,C1461_=_C1659 ,C1461_=_C1660 ,C1461_=_C1661 ,\nC1461_=_C1662 ,C1461_=_C1663 ,C1461_=_C1664 ,C1461_=_C1665 ,C1461_=_C1666 ,C1461_=_C1668 ,\nC1461_=_C1669 ,C1462_=_C1509 ,C1462_=_C1688 ,C1462_=_C1689 ,C1462_=_C1690 ,C1462_=_C1691 ,\nC1462_=_C1692 ,C1462_=_C1693 ,C1462_=_C1694 ,C1462_=_C1695 ,C1462_=_C1696 ,C1462_=_C1697 ,\nC1462_=_C1698 ,C1462_=_C1699 ,C1462_=_C1700 ,C1462_=_C1701 ,C1462_=_C1702 ,C1462_=_C1705 ,\nC1493_=_C1652 ,C1493_=_C1653 ,C1493_=_C1654 ,C1493_=_C1655 ,C1493_=_C1656 ,C1493_=_C1657 ,\nC1493_=_C1658 ,C1493_=_C1659 ,C1493_=_C1660 ,C1493_=_C1661 ,C1493_=_C1662 ,C1493_=_C1663 ,\nC1493_=_C1664 ,C1493_=_C1665 ,C1493_=_C1666 ,C1493_=_C1668 ,C1493_=_C1669 ,C1509_=_C1688 ,\nC1509_=_C1689 ,C1509_=_C1690 ,C1509_=_C1691 ,C1509_=_C1692 ,C1509_=_C1693 ,C1509_=_C1694 ,\nC1509_=_C1695 ,C1509_=_C1696 ,C1509_=_C1697 ,C1509_=_C1698 ,C1509_=_C1699 ,C1509_=_C1700 ,\nC1509_=_C1701 ,C1509_=_C1702 ,C1509_=_C1705 ,C1623_=_C1626 ,C1623_=_C1829 ,C1623_=_C1976 ,\nC1623_=_C2211 ,C1623_=_C2305 ,C1626_=_C1722 ,C1626_=_C1832 ,C1626_=_C1979 ,C1626_=_C2214 ,\nC1626_=_C2308 ,C1652_=_C1653 ,C1652_=_C1654 ,C1652_=_C1655 ,C1652_=_C1656 ,C1652_=_C1657 ,\nC1652_=_C1658 ,C1652_=_C1659 ,C1652_=_C1660 ,C1652_=_C1661 ,C1652_=_C1662 ,C1652_=_C1663 ,\nC1652_=_C1664 ,C1652_=_C1665 ,C1652_=_C1666 ,C1652_=_C1668 ,C1652_=_C1669 ,C1652_=_C1688 ,\nC1653_=_C1654 ,C1653_=_C1655 ,C1653_=_C1656 ,C1653_=_C1657 ,C1653_=_C1658 ,C1653_=_C1659 ,\nC1653_=_C1660 ,C1653_=_C1661 ,C1653_=_C1662 ,C1653_=_C1663 ,C1653_=_C1664</w:t>
      </w:r>
    </w:p>
    <w:p>
      <w:pPr>
        <w:pStyle w:val="PreformattedText"/>
        <w:bidi w:val="0"/>
        <w:spacing w:before="0" w:after="0"/>
        <w:jc w:val="left"/>
        <w:rPr/>
      </w:pPr>
      <w:r>
        <w:rPr/>
        <w:t xml:space="preserve"> </w:t>
      </w:r>
      <w:r>
        <w:rPr/>
        <w:t>,C1653_=_C1665 ,\nC1653_=_C1666 ,C1653_=_C1668 ,C1653_=_C1669 ,C1653_=_C1689 ,C1654_=_C1655 ,C1654_=_C1656 ,\nC1654_=_C1657 ,C1654_=_C1658 ,C1654_=_C1659 ,C1654_=_C1660 ,C1654_=_C1661 ,C1654_=_C1662 ,\nC1654_=_C1663 ,C1654_=_C1664 ,C1654_=_C1665 ,C1654_=_C1666 ,C1654_=_C1668 ,C1654_=_C1669 ,\nC1655_=_C1656 ,C1655_=_C1657 ,C1655_=_C1658 ,C1655_=_C1659 ,C1655_=_C1660 ,C1655_=_C1661 ,\nC1655_=_C1662 ,C1655_=_C1663 ,C1655_=_C1664 ,C1655_=_C1665 ,C1655_=_C1666 ,C1655_=_C1668 ,\nC1655_=_C1669 ,C1655_=_C1691 ,C1656_=_C1657 ,C1656_=_C1658 ,C1656_=_C1659 ,C1656_=_C1660 ,\nC1656_=_C1661 ,C1656_=_C1662 ,C1656_=_C1663 ,C1656_=_C1664 ,C1656_=_C1665 ,C1656_=_C1666 ,\nC1656_=_C1668 ,C1656_=_C1669 ,C1657_=_C1658 ,C1657_=_C1659 ,C1657_=_C1660 ,C1657_=_C1661 ,\nC1657_=_C1662 ,C1657_=_C1663 ,C1657_=_C1664 ,C1657_=_C1665 ,C1657_=_C1666 ,C1657_=_C1668 ,\nC1657_=_C1669 ,C1657_=_C1693 ,C1658_=_C1659 ,C1658_=_C1660 ,C1658_=_C1661 ,C1658_=_C1662 ,\nC1658_=_C1663 ,C1658_=_C1664 ,C1658_=_C1665 ,C1658_=_C1666 ,C1658_=_C1668 ,C1658_=_C1669 ,\nC1659_=_C1660 ,C1659_=_C1661 ,C1659_=_C1662 ,C1659_=_C1663 ,C1659_=_C1664 ,C1659_=_C1665 ,\nC1659_=_C1666 ,C1659_=_C1668 ,C1659_=_C1669 ,C1659_=_C1695 ,C1660_=_C1661 ,C1660_=_C1662 ,\nC1660_=_C1663 ,C1660_=_C1664 ,C1660_=_C1665 ,C1660_=_C1666 ,C1660_=_C1668 ,C1660_=_C1669 ,\nC1661_=_C1662 ,C1661_=_C1663 ,C1661_=_C1664 ,C1661_=_C1665 ,C1661_=_C1666 ,C1661_=_C1668 ,\nC1661_=_C1669 ,C1661_=_C1697 ,C1662_=_C1663 ,C1662_=_C1664 ,C1662_=_C1665 ,C1662_=_C1666 ,\nC1662_=_C1668 ,C1662_=_C1669 ,C1663_=_C1664 ,C1663_=_C1665 ,C1663_=_C1666 ,C1663_=_C1668 ,\nC1663_=_C1669 ,C1663_=_C1699 ,C1664_=_C1665 ,C1664_=_C1666 ,C1664_=_C1668 ,C1664_=_C1669 ,\nC1665_=_C1666 ,C1665_=_C1668 ,C1665_=_C1669 ,C1665_=_C1701 ,C1666_=_C1668 ,C1666_=_C1669 ,\nC1668_=_C1669 ,C1669_=_C1705 ,C1688_=_C1689 ,C1688_=_C1690 ,C1688_=_C1691 ,C1688_=_C1692 ,\nC1688_=_C1693 ,C1688_=_C1694 ,C1688_=_C1695 ,C1688_=_C1696 ,C1688_=_C1697 ,C1688_=_C1698 ,\nC1688_=_C1699 ,C1688_=_C1700 ,C1688_=_C1701 ,C1688_=_C1702 ,C1688_=_C1705 ,C1689_=_C1690 ,\nC1689_=_C1691 ,C1689_=_C1692 ,C1689_=_C1693 ,C1689_=_C1694 ,C1689_=_C1695 ,C1689_=_C1696 ,\nC1689_=_C1697 ,C1689_=_C1698 ,C1689_=_C1699 ,C1689_=_C1700 ,C1689_=_C1701 ,C1689_=_C1702 ,\nC1689_=_C1705 ,C1690_=_C1691 ,C1690_=_C1692 ,C1690_=_C1693 ,C1690_=_C1694 ,C1690_=_C1695 ,\nC1690_=_C1696 ,C1690_=_C1697 ,C1690_=_C1698 ,C1690_=_C1699 ,C1690_=_C1700 ,C1690_=_C1701 ,\nC1690_=_C1702 ,C1690_=_C1705 ,C1691_=_C1692 ,C1691_=_C1693 ,C1691_=_C1694 ,C1691_=_C1695 ,\nC1691_=_C1696 ,C1691_=_C1697 ,C1691_=_C1698 ,C1691_=_C1699 ,C1691_=_C1700 ,C1691_=_C1701 ,\nC1691_=_C1702 ,C1691_=_C1705 ,C1692_=_C1693 ,C1692_=_C1694 ,C1692_=_C1695 ,C1692_=_C1696 ,\nC1692_=_C1697 ,C1692_=_C1698 ,C1692_=_C1699 ,C1692_=_C1700 ,C1692_=_C1701 ,C1692_=_C1702 ,\nC1692_=_C1705 ,C1693_=_C1694 ,C1693_=_C1695 ,C1693_=_C1696 ,C1693_=_C1697 ,C1693_=_C1698 ,\nC1693_=_C1699 ,C1693_=_C1700 ,C1693_=_C1701 ,C1693_=_C1702 ,C1693_=_C1705 ,C1694_=_C1695 ,\nC1694_=_C1696 ,C1694_=_C1697 ,C1694_=_C1698 ,C1694_=_C1699 ,C1694_=_C1700 ,C1694_=_C1701 ,\nC1694_=_C1702 ,C1694_=_C1705 ,C1695_=_C1696 ,C1695_=_C1697 ,C1695_=_C1698 ,C1695_=_C1699 ,\nC1695_=_C1700 ,C1695_=_C1701 ,C1695_=_C1702 ,C1695_=_C1705 ,C1696_=_C1697 ,C1696_=_C1698 ,\nC1696_=_C1699 ,C1696_=_C1700 ,C1696_=_C1701 ,C1696_=_C1702 ,C1696_=_C1705 ,C1697_=_C1698 ,\nC1697_=_C1699 ,C1697_=_C1700 ,C1697_=_C1701 ,C1697_=_C1702 ,C1697_=_C1705 ,C1698_=_C1699 ,\nC1698_=_C1700 ,C1698_=_C1701 ,C1698_=_C1702 ,C1698_=_C1705 ,C1699_=_C1700 ,C1699_=_C1701 ,\nC1699_=_C1702 ,C1699_=_C1705 ,C1700_=_C1701 ,C1700_=_C1702 ,C1700_=_C1705 ,C1701_=_C1702 ,\nC1701_=_C1705 ,C1702_=_C1705 ,C1722_=_C1832 ,C1722_=_C1979 ,C1722_=_C2214 ,C1722_=_C2308 ,\nC1829_=_C1832 ,C1829_=_C1976 ,C1829_=_C2211 ,C1829_=_C2305 ,C1832_=_C1979 ,C1832_=_C2214 ,\nC1832_=_C2308 ,C1976_=_C1979 ,C1976_=_C2211 ,C1976_=_C2305 ,C1979_=_C2214 ,C1979_=_C2308 ,\nC2211_=_C2214 ,C2211_=_C2305 ,C2214_=_C2308 ,C2305_=_C2308 ,"];195[shape=box, label="id:195 level: 5\n94: C44 C45 C81 C170 C207 \nC296 C346 C347 C438 C531 C560 \nC664 C736 C952 C1033 C1035 C1074 \nC1096 C1102 C1130 C1152 C1158 C1186 \nC1212 C1234 C1256 C1278 C1300 C1316 \nC1326 C1355 C1371 C1374 C1393 C1409 \nC1412 C1431 C1449 C1465 C1481 C1497 \nC1513 C1525 C1531 C1558 C1618 C1620 \nC1665 C1666 C1701 C1738 C1742 C1743 \nC1744 C1745 C1746 C1747 C1748 C1749 \nC1750 C1751 C1754 C1755 C1780 C1809 \nC1971 C1973 C2193 C2194 C2195 C2196 \nC2197 C2198 C2199 C2200 C2201 C2202 \nC2203 C2204 C2205 C2206 C2207 C2208 \nC2209 C2210 C2211 C2212 C2213 C2214 \nC2215 C2216 C2217 C2300 C2302 \n1555: C44_=_C45( C44 C45 ) C44_=_C170( C44 C170 ) C44_=_C346( C44 C346 ) C44_=_C438( C44 C438 ) C44_=_C1033( C44 C1033 ) \nC44_=_C1618( C44 C1618 ) C44_=_C1665( C44 C1665 ) C44_=_C1701( C44 C1701 ) C44_=_C1780( C44 C1780 ) C44_=_C1971( C44 C1971 ) C44_=_C2206( C44 C2206 ) \nC44_=_C2300( C44 C2300 ) C45_=_C296( C45 C296 ) C45_=_C347( C45 C347 ) C45_=_C531( C45 C531 ) C45_=_C1035( C45 C1035 ) C45_=_C1620( C45 C1620 ) \nC45_=_C1666( C45 C1666 ) C45_=_C1738( C45 C1738 ) C45_=_C1809( C45 C1809 ) C45_=_C1973( C45 C1973 ) C45_=_C2208( C45 C2208 ) C45_=_C2302( C45 C2302 ) \nC81_=_C207( C81 C207 ) C81_=_C560( C81 C560 ) C81_=_C664( C81 C664 ) C81_=_C736( C81 C736 ) C81_=_C952( C81 C952 ) C81_=_C1096( C81 C1096 ) \nC81_=_C1152( C81 C1152 ) C81_=_C1316( C81 C1316 ) C81_=_C1371( C81 C1371 ) C81_=_C1409( C81 C1409 ) C81_=_C1525( C81 C1525 ) C81_=_C1742( C81 C1742 ) \nC81_=_C1743( C81 C1743 ) C81_=_C1744( C81 C1744 ) C81_=_C1745( C81 C1745 ) C81_=_C1746( C81 C1746 ) C81_=_C1747( C81 C1747 ) C81_=_C1748( C81 C1748 ) \nC81_=_C1749( C81 C1749 ) C81_=_C1750( C81 C1750 ) C81_=_C1751( C81 C1751 ) C81_=_C1754( C81 C1754 ) C81_=_C1755( C81 C1755 ) C170_=_C346( C170 C346 ) \nC170_=_C438( C170 C438 ) C170_=_C1033( C170 C1033 ) C170_=_C1618( C170 C1618 ) C170_=_C1665( C170 C1665 ) C170_=_C1701( C170 C1701 ) C170_=_C1780( C170 C1780 ) \nC170_=_C1971( C170 C1971 ) C170_=_C2206( C170 C2206 ) C170_=_C2300( C170 C2300 ) C207_=_C560( C207 C560 ) C207_=_C664( C207 C664 ) C207_=_C736( C207 C736 ) \nC207_=_C952( C207 C952 ) C207_=_C1096( C207 C1096 ) C207_=_C1152( C207 C1152 ) C207_=_C1316( C207 C1316 ) C207_=_C1371( C207 C1371 ) C207_=_C1409( C207 C1409 ) \nC207_=_C1525( C207 C1525 ) C207_=_C1742( C207 C1742 ) C207_=_C1743( C207 C1743 ) C207_=_C1744( C207 C1744 ) C207_=_C1745( C207 C1745 ) C207_=_C1746( C207 C1746 ) \nC207_=_C1747( C207 C1747 ) C207_=_C1748( C207 C1748 ) C207_=_C1749( C207 C1749 ) C207_=_C1750( C207 C1750 ) C207_=_C1751( C207 C1751 ) C207_=_C1754( C207 C1754 ) \nC207_=_C1755( C207 C1755 ) C296_=_C347( C296 C347 ) C296_=_C531( C296 C531 ) C296_=_C1035( C296 C1035 ) C296_=_C1620( C296 C1620 ) C296_=_C1666( C296 C1666 ) \nC296_=_C1738( C296 C1738 ) C296_=_C1809( C296 C1809 ) C296_=_C1973( C296 C1973 ) C296_=_C2208( C296 C2208 ) C296_=_C2302( C296 C2302 ) C346_=_C347( C346 C347 ) \nC346_=_C438( C346 C438 ) C346_=_C1033( C346 C1033 ) C346_=_C1618( C346 C1618 ) C346_=_C1665( C346 C1665 ) C346_=_C1701( C346 C1701 ) C346_=_C1780( C346 C1780 ) \nC346_=_C1971( C346 C1971 ) C346_=_C2206( C346 C2206 ) C346_=_C2300( C346 C2300 ) C347_=_C531( C347 C531 ) C347_=_C1035( C347 C1035 ) C347_=_C1620( C347 C1620 ) \nC347_=_C1666( C347 C1666 ) C347_=_C1738( C347 C1738 ) C347_=_C1809( C347 C1809 ) C347_=_C1973( C347 C1973 ) C347_=_C2208( C347 C2208 ) C347_=_C2302( C347 C2302 ) \nC438_=_C1033( C438 C1033 ) C438_=_C1618( C438 C1618 ) C438_=_C1665( C438 C1665 ) C438_=_C1701( C438 C1701 ) C438_=_C1780( C438 C1780 ) C438_=_C1971( C438 C1971 ) \nC438_=_C2206( C438 C2206 ) C438_=_C2300( C438 C2300 ) C531_=_C1035( C531 C1035 ) C531_=_C1620( C531 C1620 ) C531_=_C1666( C531 C1666 ) C531_=_C1738( C531 C1738 ) \nC531_=_C1809( C531 C1809 ) C531_=_C1973( C531 C1973 ) C531_=_C2208( C531 C2208 ) C531_=_C2302( C531 C2302 ) C560_=_C664( C560 C664 ) C560_=_C736( C560 C736 ) \nC560_=_C952( C560 C952 ) C560_=_C1096( C560 C1096 ) C560_=_C1152( C560 C1152 ) C560_=_C1316( C560 C1316 ) C560_=_C1371( C560 C1371 ) C560_=_C1409( C560 C1409 ) \nC560_=_C1525( C560 C1525 ) C560_=_C1742( C560 C1742 ) C560_=_C1743( C560 C1743 ) C560_=_C1744( C560 C1744 ) C560_=_C1745( C560 C1745 ) C560_=_C1746( C560 C1746 ) \nC560_=_C1747( C560 C1747 ) C560_=_C1748( C560 C1748 ) C560_=_C1749( C560 C1749 ) C560_=_C1750( C560 C1750 ) C560_=_C1751( C560 C1751 ) C560_=_C1754( C560 C1754 ) \nC560_=_C1755( C560 C1755 ) C664_=_C736( C664 C736 ) C664_=_C952( C664 C952 ) C664_=_C1096( C664 C1096 ) C664_=_C1152( C664 C1152 ) C664_=_C1316( C664 C1316 ) \nC664_=_C1371( C664 C1371 ) C664_=_C1409( C664 C1409 ) C664_=_C1525( C664 C1525 ) C664_=_C1742( C664 C1742 ) C664_=_C1743( C664 C1743 ) C664_=_C1744( C664 C1744 ) \nC664_=_C1745( C664 C1745 ) C664_=_C1746( C664 C1746 ) C664_=_C1747( C664 C1747 ) C664_=_C1748( C664 C1748 ) C664_=_C1749( C664 C1749 ) C664_=_C1750( C664 C1750 ) \nC664_=_C1751( C664 C1751 ) C664_=_C1754( C664 C1754 ) C664_=_C1755( C664 C1755 ) C736_=_C952( C736 C952 ) C736_=_C1096( C736 C1096 ) C736_=_C1152( C736 C1152 ) \nC736_=_C1316( C736 C1316 ) C736_=_C1371( C736 C1371 ) C736_=_C1409( C736 C1409 ) C736_=_C1525( C736 C1525 ) C736_=_C1742( C736 C1742 ) C736_=_C1743( C736 C1743 ) \nC736_=_C1744( C736 C1744 ) C736_=_C1745( C736 C1745 ) C736_=_C1746( C736 C1746 ) C736_=_C1747( C736 C1747 ) C736_=_C1748( C736 C1748 ) C736_=_C1749( C736 C1749 ) \nC736_=_C1750( C736 C1750 ) C736_=_C1751( C736 C1751 ) C736_=_C1754( C736 C1754 ) C736_=_C1755( C736 C1755 ) C952_=_C1096( C952 C1096 ) C952_=_C1152( C952 C1152 ) \nC952_=_C1316( C952 C1316 ) C952_=_C1371( C952 C1371 ) C952_=_C1409( C952 C1409 ) C952_=_C1525( C952 C1525 ) C952_=_C1742( C952 C1742 ) C952_=_C1743( C952 C1743 ) \nC952_=_C1744( C952 C1744 ) C952_=_C1745( C952 C1745 ) C952_=_C1746( C952 C1746 ) C952_=_C1747( C952 C1747 ) C952_=_C1748( C952 C1748 ) C952_=_C1749( C952 C1749 ) \nC952_=_C1750( C952 C1750 ) C952_=_C1751( C952 C1751 ) C952_=_C1754( C952 C1754 ) C952_=_C1755(</w:t>
      </w:r>
    </w:p>
    <w:p>
      <w:pPr>
        <w:pStyle w:val="PreformattedText"/>
        <w:bidi w:val="0"/>
        <w:spacing w:before="0" w:after="0"/>
        <w:jc w:val="left"/>
        <w:rPr/>
      </w:pPr>
      <w:r>
        <w:rPr/>
        <w:t xml:space="preserve"> </w:t>
      </w:r>
      <w:r>
        <w:rPr/>
        <w:t>C952 C1755 ) C1033_=_C1035( C1033 C1035 ) C1033_=_C1618( C1033 C1618 ) \nC1033_=_C1665( C1033 C1665 ) C1033_=_C1701( C1033 C1701 ) C1033_=_C1780( C1033 C1780 ) C1033_=_C1971( C1033 C1971 ) C1033_=_C2206( C1033 C2206 ) C1033_=_C2300( C1033 C2300 ) \nC1035_=_C1620( C1035 C1620 ) C1035_=_C1666( C1035 C1666 ) C1035_=_C1738( C1035 C1738 ) C1035_=_C1809( C1035 C1809 ) C1035_=_C1973( C1035 C1973 ) C1035_=_C2208( C1035 C2208 ) \nC1035_=_C2302( C1035 C2302 ) C1074_=_C1102( C1074 C1102 ) C1074_=_C1130( C1074 C1130 ) C1074_=_C1158( C1074 C1158 ) C1074_=_C1186( C1074 C1186 ) C1074_=_C1212( C1074 C1212 ) \nC1074_=_C1234( C1074 C1234 ) C1074_=_C1256( C1074 C1256 ) C1074_=_C1278( C1074 C1278 ) C1074_=_C1300( C1074 C1300 ) C1074_=_C1326( C1074 C1326 ) C1074_=_C1355( C1074 C1355 ) \nC1074_=_C1374( C1074 C1374 ) C1074_=_C1393( C1074 C1393 ) C1074_=_C1412( C1074 C1412 ) C1074_=_C1431( C1074 C1431 ) C1074_=_C1449( C1074 C1449 ) C1074_=_C1465( C1074 C1465 ) \nC1074_=_C1481( C1074 C1481 ) C1074_=_C1497( C1074 C1497 ) C1074_=_C1513( C1074 C1513 ) C1074_=_C1531( C1074 C1531 ) C1074_=_C1558( C1074 C1558 ) C1074_=_C2193( C1074 C2193 ) \nC1074_=_C2194( C1074 C2194 ) C1074_=_C2195( C1074 C2195 ) C1074_=_C2196( C1074 C2196 ) C1074_=_C2197( C1074 C2197 ) C1074_=_C2198( C1074 C2198 ) C1074_=_C2199( C1074 C2199 ) \nC1074_=_C2200( C1074 C2200 ) C1074_=_C2201( C1074 C2201 ) C1074_=_C2202( C1074 C2202 ) C1074_=_C2203( C1074 C2203 ) C1074_=_C2204( C1074 C2204 ) C1074_=_C2205( C1074 C2205 ) \nC1074_=_C2206( C1074 C2206 ) C1074_=_C2207( C1074 C2207 ) C1074_=_C2208( C1074 C2208 ) C1074_=_C2209( C1074 C2209 ) C1074_=_C2210( C1074 C2210 ) C1074_=_C2211( C1074 C2211 ) \nC1074_=_C2212( C1074 C2212 ) C1074_=_C2213( C1074 C2213 ) C1074_=_C2214( C1074 C2214 ) C1074_=_C2215( C1074 C2215 ) C1074_=_C2216( C1074 C2216 ) C1074_=_C2217( C1074 C2217 ) \nC1096_=_C1102( C1096 C1102 ) C1096_=_C1152( C1096 C1152 ) C1096_=_C1316( C1096 C1316 ) C1096_=_C1371( C1096 C1371 ) C1096_=_C1409( C1096 C1409 ) C1096_=_C1525( C1096 C1525 ) \nC1096_=_C1742( C1096 C1742 ) C1096_=_C1743( C1096 C1743 ) C1096_=_C1744( C1096 C1744 ) C1096_=_C1745( C1096 C1745 ) C1096_=_C1746( C1096 C1746 ) C1096_=_C1747( C1096 C1747 ) \nC1096_=_C1748( C1096 C1748 ) C1096_=_C1749( C1096 C1749 ) C1096_=_C1750( C1096 C1750 ) C1096_=_C1751( C1096 C1751 ) C1096_=_C1754( C1096 C1754 ) C1096_=_C1755( C1096 C1755 ) \nC1102_=_C1130( C1102 C1130 ) C1102_=_C1158( C1102 C1158 ) C1102_=_C1186( C1102 C1186 ) C1102_=_C1212( C1102 C1212 ) C1102_=_C1234( C1102 C1234 ) C1102_=_C1256( C1102 C1256 ) \nC1102_=_C1278( C1102 C1278 ) C1102_=_C1300( C1102 C1300 ) C1102_=_C1326( C1102 C1326 ) C1102_=_C1355( C1102 C1355 ) C1102_=_C1374( C1102 C1374 ) C1102_=_C1393( C1102 C1393 ) \nC1102_=_C1412( C1102 C1412 ) C1102_=_C1431( C1102 C1431 ) C1102_=_C1449( C1102 C1449 ) C1102_=_C1465( C1102 C1465 ) C1102_=_C1481( C1102 C1481 ) C1102_=_C1497( C1102 C1497 ) \nC1102_=_C1513( C1102 C1513 ) C1102_=_C1531( C1102 C1531 ) C1102_=_C1558( C1102 C1558 ) C1102_=_C2193( C1102 C2193 ) C1102_=_C2194( C1102 C2194 ) C1102_=_C2195( C1102 C2195 ) \nC1102_=_C2196( C1102 C2196 ) C1102_=_C2197( C1102 C2197 ) C1102_=_C2198( C1102 C2198 ) C1102_=_C2199( C1102 C2199 ) C1102_=_C2200( C1102 C2200 ) C1102_=_C2201( C1102 C2201 ) \nC1102_=_C2202( C1102 C2202 ) C1102_=_C2203( C1102 C2203 ) C1102_=_C2204( C1102 C2204 ) C1102_=_C2205( C1102 C2205 ) C1102_=_C2206( C1102 C2206 ) C1102_=_C2207( C1102 C2207 ) \nC1102_=_C2208( C1102 C2208 ) C1102_=_C2209( C1102 C2209 ) C1102_=_C2210( C1102 C2210 ) C1102_=_C2211( C1102 C2211 ) C1102_=_C2212( C1102 C2212 ) C1102_=_C2213( C1102 C2213 ) \nC1102_=_C2214( C1102 C2214 ) C1102_=_C2215( C1102 C2215 ) C1102_=_C2216( C1102 C2216 ) C1102_=_C2217( C1102 C2217 ) C1130_=_C1158( C1130 C1158 ) C1130_=_C1186( C1130 C1186 ) \nC1130_=_C1212( C1130 C1212 ) C1130_=_C1234( C1130 C1234 ) C1130_=_C1256( C1130 C1256 ) C1130_=_C1278( C1130 C1278 ) C1130_=_C1300( C1130 C1300 ) C1130_=_C1326( C1130 C1326 ) \nC1130_=_C1355( C1130 C1355 ) C1130_=_C1374( C1130 C1374 ) C1130_=_C1393( C1130 C1393 ) C1130_=_C1412( C1130 C1412 ) C1130_=_C1431( C1130 C1431 ) C1130_=_C1449( C1130 C1449 ) \nC1130_=_C1465( C1130 C1465 ) C1130_=_C1481( C1130 C1481 ) C1130_=_C1497( C1130 C1497 ) C1130_=_C1513( C1130 C1513 ) C1130_=_C1531( C1130 C1531 ) C1130_=_C1558( C1130 C1558 ) \nC1130_=_C2193( C1130 C2193 ) C1130_=_C2194( C1130 C2194 ) C1130_=_C2195( C1130 C2195 ) C1130_=_C2196( C1130 C2196 ) C1130_=_C2197( C1130 C2197 ) C1130_=_C2198( C1130 C2198 ) \nC1130_=_C2199( C1130 C2199 ) C1130_=_C2200( C1130 C2200 ) C1130_=_C2201( C1130 C2201 ) C1130_=_C2202( C1130 C2202 ) C1130_=_C2203( C1130 C2203 ) C1130_=_C2204( C1130 C2204 ) \nC1130_=_C2205( C1130 C2205 ) C1130_=_C2206( C1130 C2206 ) C1130_=_C2207( C1130 C2207 ) C1130_=_C2208( C1130 C2208 ) C1130_=_C2209( C1130 C2209 ) C1130_=_C2210( C1130 C2210 ) \nC1130_=_C2211( C1130 C2211 ) C1130_=_C2212( C1130 C2212 ) C1130_=_C2213( C1130 C2213 ) C1130_=_C2214( C1130 C2214 ) C1130_=_C2215( C1130 C2215 ) C1130_=_C2216( C1130 C2216 ) \nC1130_=_C2217( C1130 C2217 ) C1152_=_C1158( C1152 C1158 ) C1152_=_C1316( C1152 C1316 ) C1152_=_C1371( C1152 C1371 ) C1152_=_C1409( C1152 C1409 ) C1152_=_C1525( C1152 C1525 ) \nC1152_=_C1742( C1152 C1742 ) C1152_=_C1743( C1152 C1743 ) C1152_=_C1744( C1152 C1744 ) C1152_=_C1745( C1152 C1745 ) C1152_=_C1746( C1152 C1746 ) C1152_=_C1747( C1152 C1747 ) \nC1152_=_C1748( C1152 C1748 ) C1152_=_C1749( C1152 C1749 ) C1152_=_C1750( C1152 C1750 ) C1152_=_C1751( C1152 C1751 ) C1152_=_C1754( C1152 C1754 ) C1152_=_C1755( C1152 C1755 ) \nC1158_=_C1186( C1158 C1186 ) C1158_=_C1212( C1158 C1212 ) C1158_=_C1234( C1158 C1234 ) C1158_=_C1256( C1158 C1256 ) C1158_=_C1278( C1158 C1278 ) C1158_=_C1300( C1158 C1300 ) \nC1158_=_C1326( C1158 C1326 ) C1158_=_C1355( C1158 C1355 ) C1158_=_C1374( C1158 C1374 ) C1158_=_C1393( C1158 C1393 ) C1158_=_C1412( C1158 C1412 ) C1158_=_C1431( C1158 C1431 ) \nC1158_=_C1449( C1158 C1449 ) C1158_=_C1465( C1158 C1465 ) C1158_=_C1481( C1158 C1481 ) C1158_=_C1497( C1158 C1497 ) C1158_=_C1513( C1158 C1513 ) C1158_=_C1531( C1158 C1531 ) \nC1158_=_C1558( C1158 C1558 ) C1158_=_C2193( C1158 C2193 ) C1158_=_C2194( C1158 C2194 ) C1158_=_C2195( C1158 C2195 ) C1158_=_C2196( C1158 C2196 ) C1158_=_C2197( C1158 C2197 ) \nC1158_=_C2198( C1158 C2198 ) C1158_=_C2199( C1158 C2199 ) C1158_=_C2200( C1158 C2200 ) C1158_=_C2201( C1158 C2201 ) C1158_=_C2202( C1158 C2202 ) C1158_=_C2203( C1158 C2203 ) \nC1158_=_C2204( C1158 C2204 ) C1158_=_C2205( C1158 C2205 ) C1158_=_C2206( C1158 C2206 ) C1158_=_C2207( C1158 C2207 ) C1158_=_C2208( C1158 C2208 ) C1158_=_C2209( C1158 C2209 ) \nC1158_=_C2210( C1158 C2210 ) C1158_=_C2211( C1158 C2211 ) C1158_=_C2212( C1158 C2212 ) C1158_=_C2213( C1158 C2213 ) C1158_=_C2214( C1158 C2214 ) C1158_=_C2215( C1158 C2215 ) \nC1158_=_C2216( C1158 C2216 ) C1158_=_C2217( C1158 C2217 ) C1186_=_C1212( C1186 C1212 ) C1186_=_C1234( C1186 C1234 ) C1186_=_C1256( C1186 C1256 ) C1186_=_C1278( C1186 C1278 ) \nC1186_=_C1300( C1186 C1300 ) C1186_=_C1326( C1186 C1326 ) C1186_=_C1355( C1186 C1355 ) C1186_=_C1374( C1186 C1374 ) C1186_=_C1393( C1186 C1393 ) C1186_=_C1412( C1186 C1412 ) \nC1186_=_C1431( C1186 C1431 ) C1186_=_C1449( C1186 C1449 ) C1186_=_C1465( C1186 C1465 ) C1186_=_C1481( C1186 C1481 ) C1186_=_C1497( C1186 C1497 ) C1186_=_C1513( C1186 C1513 ) \nC1186_=_C1531( C1186 C1531 ) C1186_=_C1558( C1186 C1558 ) C1186_=_C2193( C1186 C2193 ) C1186_=_C2194( C1186 C2194 ) C1186_=_C2195( C1186 C2195 ) C1186_=_C2196( C1186 C2196 ) \nC1186_=_C2197( C1186 C2197 ) C1186_=_C2198( C1186 C2198 ) C1186_=_C2199( C1186 C2199 ) C1186_=_C2200( C1186 C2200 ) C1186_=_C2201( C1186 C2201 ) C1186_=_C2202( C1186 C2202 ) \nC1186_=_C2203( C1186 C2203 ) C1186_=_C2204( C1186 C2204 ) C1186_=_C2205( C1186 C2205 ) C1186_=_C2206( C1186 C2206 ) C1186_=_C2207( C1186 C2207 ) C1186_=_C2208( C1186 C2208 ) \nC1186_=_C2209( C1186 C2209 ) C1186_=_C2210( C1186 C2210 ) C1186_=_C2211( C1186 C2211 ) C1186_=_C2212( C1186 C2212 ) C1186_=_C2213( C1186 C2213 ) C1186_=_C2214( C1186 C2214 ) \nC1186_=_C2215( C1186 C2215 ) C1186_=_C2216( C1186 C2216 ) C1186_=_C2217( C1186 C2217 ) C1212_=_C1234( C1212 C1234 ) C1212_=_C1256( C1212 C1256 ) C1212_=_C1278( C1212 C1278 ) \nC1212_=_C1300( C1212 C1300 ) C1212_=_C1326( C1212 C1326 ) C1212_=_C1355( C1212 C1355 ) C1212_=_C1374( C1212 C1374 ) C1212_=_C1393( C1212 C1393 ) C1212_=_C1412( C1212 C1412 ) \nC1212_=_C1431( C1212 C1431 ) C1212_=_C1449( C1212 C1449 ) C1212_=_C1465( C1212 C1465 ) C1212_=_C1481( C1212 C1481 ) C1212_=_C1497( C1212 C1497 ) C1212_=_C1513( C1212 C1513 ) \nC1212_=_C1531( C1212 C1531 ) C1212_=_C1558( C1212 C1558 ) C1212_=_C2193( C1212 C2193 ) C1212_=_C2194( C1212 C2194 ) C1212_=_C2195( C1212 C2195 ) C1212_=_C2196( C1212 C2196 ) \nC1212_=_C2197( C1212 C2197 ) C1212_=_C2198( C1212 C2198 ) C1212_=_C2199( C1212 C2199 ) C1212_=_C2200( C1212 C2200 ) C1212_=_C2201( C1212 C2201 ) C1212_=_C2202( C1212 C2202 ) \nC1212_=_C2203( C1212 C2203 ) C1212_=_C2204( C1212 C2204 ) C1212_=_C2205( C1212 C2205 ) C1212_=_C2206( C1212 C2206 ) C1212_=_C2207( C1212 C2207 ) C1212_=_C2208( C1212 C2208 ) \nC1212_=_C2209( C1212 C2209 ) C1212_=_C2210( C1212 C2210 ) C1212_=_C2211( C1212 C2211 ) C1212_=_C2212( C1212 C2212 ) C1212_=_C2213( C1212 C2213 ) C1212_=_C2214( C1212 C2214 ) \nC1212_=_C2215( C1212 C2215 ) C1212_=_C2216( C1212 C2216 ) C1212_=_C2217( C1212 C2217 ) C1234_=_C1256( C1234 C1256 ) C1234_=_C1278( C1234 C1278 ) C1234_=_C1300( C1234 C1300 ) \nC1234_=_C1326( C1234 C1326 ) C1234_=_C1355( C1234 C1355 ) C1234_=_C1374( C1234 C1374 ) C1234_=_C1393( C1234 C1393 ) C1234_=_C1412( C1234 C1412 ) C1234_=_C1431( C1234 C1431 ) \nC1234_=_C1449( C1234 C1449 ) C1234_=_C1465( C1234 C1465 ) C1234_=_C1481( C1234 C1481 ) C1234_=_C1497( C1234 C1497 ) C1234_=_C1513( C1234 C1513 ) C1234_=_C1531( C1234 C1531 ) \nC1234_=_C1558( C1234 C1558 ) C1234_=_C2193( C1234 C2193 ) C1234_=_C2194( C1234 C2194 ) C1234_=_C2195( C1234 C2195 ) C1234_=_C2196( C1234 C2196 ) C1234_=_C2197(</w:t>
      </w:r>
    </w:p>
    <w:p>
      <w:pPr>
        <w:pStyle w:val="PreformattedText"/>
        <w:bidi w:val="0"/>
        <w:spacing w:before="0" w:after="0"/>
        <w:jc w:val="left"/>
        <w:rPr/>
      </w:pPr>
      <w:r>
        <w:rPr/>
        <w:t xml:space="preserve"> </w:t>
      </w:r>
      <w:r>
        <w:rPr/>
        <w:t>C1234 C2197 ) \nC1234_=_C2198( C1234 C2198 ) C1234_=_C2199( C1234 C2199 ) C1234_=_C2200( C1234 C2200 ) C1234_=_C2201( C1234 C2201 ) C1234_=_C2202( C1234 C2202 ) C1234_=_C2203( C1234 C2203 ) \nC1234_=_C2204( C1234 C2204 ) C1234_=_C2205( C1234 C2205 ) C1234_=_C2206( C1234 C2206 ) C1234_=_C2207( C1234 C2207 ) C1234_=_C2208( C1234 C2208 ) C1234_=_C2209( C1234 C2209 ) \nC1234_=_C2210( C1234 C2210 ) C1234_=_C2211( C1234 C2211 ) C1234_=_C2212( C1234 C2212 ) C1234_=_C2213( C1234 C2213 ) C1234_=_C2214( C1234 C2214 ) C1234_=_C2215( C1234 C2215 ) \nC1234_=_C2216( C1234 C2216 ) C1234_=_C2217( C1234 C2217 ) C1256_=_C1278( C1256 C1278 ) C1256_=_C1300( C1256 C1300 ) C1256_=_C1326( C1256 C1326 ) C1256_=_C1355( C1256 C1355 ) \nC1256_=_C1374( C1256 C1374 ) C1256_=_C1393( C1256 C1393 ) C1256_=_C1412( C1256 C1412 ) C1256_=_C1431( C1256 C1431 ) C1256_=_C1449( C1256 C1449 ) C1256_=_C1465( C1256 C1465 ) \nC1256_=_C1481( C1256 C1481 ) C1256_=_C1497( C1256 C1497 ) C1256_=_C1513( C1256 C1513 ) C1256_=_C1531( C1256 C1531 ) C1256_=_C1558( C1256 C1558 ) C1256_=_C2193( C1256 C2193 ) \nC1256_=_C2194( C1256 C2194 ) C1256_=_C2195( C1256 C2195 ) C1256_=_C2196( C1256 C2196 ) C1256_=_C2197( C1256 C2197 ) C1256_=_C2198( C1256 C2198 ) C1256_=_C2199( C1256 C2199 ) \nC1256_=_C2200( C1256 C2200 ) C1256_=_C2201( C1256 C2201 ) C1256_=_C2202( C1256 C2202 ) C1256_=_C2203( C1256 C2203 ) C1256_=_C2204( C1256 C2204 ) C1256_=_C2205( C1256 C2205 ) \nC1256_=_C2206( C1256 C2206 ) C1256_=_C2207( C1256 C2207 ) C1256_=_C2208( C1256 C2208 ) C1256_=_C2209( C1256 C2209 ) C1256_=_C2210( C1256 C2210 ) C1256_=_C2211( C1256 C2211 ) \nC1256_=_C2212( C1256 C2212 ) C1256_=_C2213( C1256 C2213 ) C1256_=_C2214( C1256 C2214 ) C1256_=_C2215( C1256 C2215 ) C1256_=_C2216( C1256 C2216 ) C1256_=_C2217( C1256 C2217 ) \nC1278_=_C1300( C1278 C1300 ) C1278_=_C1326( C1278 C1326 ) C1278_=_C1355( C1278 C1355 ) C1278_=_C1374( C1278 C1374 ) C1278_=_C1393( C1278 C1393 ) C1278_=_C1412( C1278 C1412 ) \nC1278_=_C1431( C1278 C1431 ) C1278_=_C1449( C1278 C1449 ) C1278_=_C1465( C1278 C1465 ) C1278_=_C1481( C1278 C1481 ) C1278_=_C1497( C1278 C1497 ) C1278_=_C1513( C1278 C1513 ) \nC1278_=_C1531( C1278 C1531 ) C1278_=_C1558( C1278 C1558 ) C1278_=_C2193( C1278 C2193 ) C1278_=_C2194( C1278 C2194 ) C1278_=_C2195( C1278 C2195 ) C1278_=_C2196( C1278 C2196 ) \nC1278_=_C2197( C1278 C2197 ) C1278_=_C2198( C1278 C2198 ) C1278_=_C2199( C1278 C2199 ) C1278_=_C2200( C1278 C2200 ) C1278_=_C2201( C1278 C2201 ) C1278_=_C2202( C1278 C2202 ) \nC1278_=_C2203( C1278 C2203 ) C1278_=_C2204( C1278 C2204 ) C1278_=_C2205( C1278 C2205 ) C1278_=_C2206( C1278 C2206 ) C1278_=_C2207( C1278 C2207 ) C1278_=_C2208( C1278 C2208 ) \nC1278_=_C2209( C1278 C2209 ) C1278_=_C2210( C1278 C2210 ) C1278_=_C2211( C1278 C2211 ) C1278_=_C2212( C1278 C2212 ) C1278_=_C2213( C1278 C2213 ) C1278_=_C2214( C1278 C2214 ) \nC1278_=_C2215( C1278 C2215 ) C1278_=_C2216( C1278 C2216 ) C1278_=_C2217( C1278 C2217 ) C1300_=_C1326( C1300 C1326 ) C1300_=_C1355( C1300 C1355 ) C1300_=_C1374( C1300 C1374 ) \nC1300_=_C1393( C1300 C1393 ) C1300_=_C1412( C1300 C1412 ) C1300_=_C1431( C1300 C1431 ) C1300_=_C1449( C1300 C1449 ) C1300_=_C1465( C1300 C1465 ) C1300_=_C1481( C1300 C1481 ) \nC1300_=_C1497( C1300 C1497 ) C1300_=_C1513( C1300 C1513 ) C1300_=_C1531( C1300 C1531 ) C1300_=_C1558( C1300 C1558 ) C1300_=_C2193( C1300 C2193 ) C1300_=_C2194( C1300 C2194 ) \nC1300_=_C2195( C1300 C2195 ) C1300_=_C2196( C1300 C2196 ) C1300_=_C2197( C1300 C2197 ) C1300_=_C2198( C1300 C2198 ) C1300_=_C2199( C1300 C2199 ) C1300_=_C2200( C1300 C2200 ) \nC1300_=_C2201( C1300 C2201 ) C1300_=_C2202( C1300 C2202 ) C1300_=_C2203( C1300 C2203 ) C1300_=_C2204( C1300 C2204 ) C1300_=_C2205( C1300 C2205 ) C1300_=_C2206( C1300 C2206 ) \nC1300_=_C2207( C1300 C2207 ) C1300_=_C2208( C1300 C2208 ) C1300_=_C2209( C1300 C2209 ) C1300_=_C2210( C1300 C2210 ) C1300_=_C2211( C1300 C2211 ) C1300_=_C2212( C1300 C2212 ) \nC1300_=_C2213( C1300 C2213 ) C1300_=_C2214( C1300 C2214 ) C1300_=_C2215( C1300 C2215 ) C1300_=_C2216( C1300 C2216 ) C1300_=_C2217( C1300 C2217 ) C1316_=_C1326( C1316 C1326 ) \nC1316_=_C1371( C1316 C1371 ) C1316_=_C1409( C1316 C1409 ) C1316_=_C1525( C1316 C1525 ) C1316_=_C1742( C1316 C1742 ) C1316_=_C1743( C1316 C1743 ) C1316_=_C1744( C1316 C1744 ) \nC1316_=_C1745( C1316 C1745 ) C1316_=_C1746( C1316 C1746 ) C1316_=_C1747( C1316 C1747 ) C1316_=_C1748( C1316 C1748 ) C1316_=_C1749( C1316 C1749 ) C1316_=_C1750( C1316 C1750 ) \nC1316_=_C1751( C1316 C1751 ) C1316_=_C1754( C1316 C1754 ) C1316_=_C1755( C1316 C1755 ) C1326_=_C1355( C1326 C1355 ) C1326_=_C1374( C1326 C1374 ) C1326_=_C1393( C1326 C1393 ) \nC1326_=_C1412( C1326 C1412 ) C1326_=_C1431( C1326 C1431 ) C1326_=_C1449( C1326 C1449 ) C1326_=_C1465( C1326 C1465 ) C1326_=_C1481( C1326 C1481 ) C1326_=_C1497( C1326 C1497 ) \nC1326_=_C1513( C1326 C1513 ) C1326_=_C1531( C1326 C1531 ) C1326_=_C1558( C1326 C1558 ) C1326_=_C2193( C1326 C2193 ) C1326_=_C2194( C1326 C2194 ) C1326_=_C2195( C1326 C2195 ) \nC1326_=_C2196( C1326 C2196 ) C1326_=_C2197( C1326 C2197 ) C1326_=_C2198( C1326 C2198 ) C1326_=_C2199( C1326 C2199 ) C1326_=_C2200( C1326 C2200 ) C1326_=_C2201( C1326 C2201 ) \nC1326_=_C2202( C1326 C2202 ) C1326_=_C2203( C1326 C2203 ) C1326_=_C2204( C1326 C2204 ) C1326_=_C2205( C1326 C2205 ) C1326_=_C2206( C1326 C2206 ) C1326_=_C2207( C1326 C2207 ) \nC1326_=_C2208( C1326 C2208 ) C1326_=_C2209( C1326 C2209 ) C1326_=_C2210( C1326 C2210 ) C1326_=_C2211( C1326 C2211 ) C1326_=_C2212( C1326 C2212 ) C1326_=_C2213( C1326 C2213 ) \nC1326_=_C2214( C1326 C2214 ) C1326_=_C2215( C1326 C2215 ) C1326_=_C2216( C1326 C2216 ) C1326_=_C2217( C1326 C2217 ) C1355_=_C1374( C1355 C1374 ) C1355_=_C1393( C1355 C1393 ) \nC1355_=_C1412( C1355 C1412 ) C1355_=_C1431( C1355 C1431 ) C1355_=_C1449( C1355 C1449 ) C1355_=_C1465( C1355 C1465 ) C1355_=_C1481( C1355 C1481 ) C1355_=_C1497( C1355 C1497 ) \nC1355_=_C1513( C1355 C1513 ) C1355_=_C1531( C1355 C1531 ) C1355_=_C1558( C1355 C1558 ) C1355_=_C2193( C1355 C2193 ) C1355_=_C2194( C1355 C2194 ) C1355_=_C2195( C1355 C2195 ) \nC1355_=_C2196( C1355 C2196 ) C1355_=_C2197( C1355 C2197 ) C1355_=_C2198( C1355 C2198 ) C1355_=_C2199( C1355 C2199 ) C1355_=_C2200( C1355 C2200 ) C1355_=_C2201( C1355 C2201 ) \nC1355_=_C2202( C1355 C2202 ) C1355_=_C2203( C1355 C2203 ) C1355_=_C2204( C1355 C2204 ) C1355_=_C2205( C1355 C2205 ) C1355_=_C2206( C1355 C2206 ) C1355_=_C2207( C1355 C2207 ) \nC1355_=_C2208( C1355 C2208 ) C1355_=_C2209( C1355 C2209 ) C1355_=_C2210( C1355 C2210 ) C1355_=_C2211( C1355 C2211 ) C1355_=_C2212( C1355 C2212 ) C1355_=_C2213( C1355 C2213 ) \nC1355_=_C2214( C1355 C2214 ) C1355_=_C2215( C1355 C2215 ) C1355_=_C2216( C1355 C2216 ) C1355_=_C2217( C1355 C2217 ) C1371_=_C1374( C1371 C1374 ) C1371_=_C1409( C1371 C1409 ) \nC1371_=_C1525( C1371 C1525 ) C1371_=_C1742( C1371 C1742 ) C1371_=_C1743( C1371 C1743 ) C1371_=_C1744( C1371 C1744 ) C1371_=_C1745( C1371 C1745 ) C1371_=_C1746( C1371 C1746 ) \nC1371_=_C1747( C1371 C1747 ) C1371_=_C1748( C1371 C1748 ) C1371_=_C1749( C1371 C1749 ) C1371_=_C1750( C1371 C1750 ) C1371_=_C1751( C1371 C1751 ) C1371_=_C1754( C1371 C1754 ) \nC1371_=_C1755( C1371 C1755 ) C1374_=_C1393( C1374 C1393 ) C1374_=_C1412( C1374 C1412 ) C1374_=_C1431( C1374 C1431 ) C1374_=_C1449( C1374 C1449 ) C1374_=_C1465( C1374 C1465 ) \nC1374_=_C1481( C1374 C1481 ) C1374_=_C1497( C1374 C1497 ) C1374_=_C1513( C1374 C1513 ) C1374_=_C1531( C1374 C1531 ) C1374_=_C1558( C1374 C1558 ) C1374_=_C2193( C1374 C2193 ) \nC1374_=_C2194( C1374 C2194 ) C1374_=_C2195( C1374 C2195 ) C1374_=_C2196( C1374 C2196 ) C1374_=_C2197( C1374 C2197 ) C1374_=_C2198( C1374 C2198 ) C1374_=_C2199( C1374 C2199 ) \nC1374_=_C2200( C1374 C2200 ) C1374_=_C2201( C1374 C2201 ) C1374_=_C2202( C1374 C2202 ) C1374_=_C2203( C1374 C2203 ) C1374_=_C2204( C1374 C2204 ) C1374_=_C2205( C1374 C2205 ) \nC1374_=_C2206( C1374 C2206 ) C1374_=_C2207( C1374 C2207 ) C1374_=_C2208( C1374 C2208 ) C1374_=_C2209( C1374 C2209 ) C1374_=_C2210( C1374 C2210 ) C1374_=_C2211( C1374 C2211 ) \nC1374_=_C2212( C1374 C2212 ) C1374_=_C2213( C1374 C2213 ) C1374_=_C2214( C1374 C2214 ) C1374_=_C2215( C1374 C2215 ) C1374_=_C2216( C1374 C2216 ) C1374_=_C2217( C1374 C2217 ) \nC1393_=_C1412( C1393 C1412 ) C1393_=_C1431( C1393 C1431 ) C1393_=_C1449( C1393 C1449 ) C1393_=_C1465( C1393 C1465 ) C1393_=_C1481( C1393 C1481 ) C1393_=_C1497( C1393 C1497 ) \nC1393_=_C1513( C1393 C1513 ) C1393_=_C1531( C1393 C1531 ) C1393_=_C1558( C1393 C1558 ) C1393_=_C2193( C1393 C2193 ) C1393_=_C2194( C1393 C2194 ) C1393_=_C2195( C1393 C2195 ) \nC1393_=_C2196( C1393 C2196 ) C1393_=_C2197( C1393 C2197 ) C1393_=_C2198( C1393 C2198 ) C1393_=_C2199( C1393 C2199 ) C1393_=_C2200( C1393 C2200 ) C1393_=_C2201( C1393 C2201 ) \nC1393_=_C2202( C1393 C2202 ) C1393_=_C2203( C1393 C2203 ) C1393_=_C2204( C1393 C2204 ) C1393_=_C2205( C1393 C2205 ) C1393_=_C2206( C1393 C2206 ) C1393_=_C2207( C1393 C2207 ) \nC1393_=_C2208( C1393 C2208 ) C1393_=_C2209( C1393 C2209 ) C1393_=_C2210( C1393 C2210 ) C1393_=_C2211( C1393 C2211 ) C1393_=_C2212( C1393 C2212 ) C1393_=_C2213( C1393 C2213 ) \nC1393_=_C2214( C1393 C2214 ) C1393_=_C2215( C1393 C2215 ) C1393_=_C2216( C1393 C2216 ) C1393_=_C2217( C1393 C2217 ) C1409_=_C1412( C1409 C1412 ) C1409_=_C1525( C1409 C1525 ) \nC1409_=_C1742( C1409 C1742 ) C1409_=_C1743( C1409 C1743 ) C1409_=_C1744( C1409 C1744 ) C1409_=_C1745( C1409 C1745 ) C1409_=_C1746( C1409 C1746 ) C1409_=_C1747( C1409 C1747 ) \nC1409_=_C1748( C1409 C1748 ) C1409_=_C1749( C1409 C1749 ) C1409_=_C1750( C1409 C1750 ) C1409_=_C1751( C1409 C1751 ) C1409_=_C1754( C1409 C1754 ) C1409_=_C1755( C1409 C1755 ) \nC1412_=_C1431( C1412 C1431 ) C1412_=_C1449( C1412 C1449 ) C1412_=_C1465( C1412 C1465 ) C1412_=_C1481( C1412 C1481 ) C1412_=_C1497( C1412 C1497 ) C1412_=_C1513( C1412 C1513 ) \nC1412_=_C1531( C1412 C1531 ) C1412_=_C1558( C1412 C1558 ) C1412_=_C2193( C1412 C2193 ) C1412_=_C2194( C1412 C2194 ) C1412_=_C2195( C1412 C2195 ) C1412_=_C2196( C1412 C2196 ) \nC1412_=_C2197( C1412 C2197 )</w:t>
      </w:r>
    </w:p>
    <w:p>
      <w:pPr>
        <w:pStyle w:val="PreformattedText"/>
        <w:bidi w:val="0"/>
        <w:spacing w:before="0" w:after="0"/>
        <w:jc w:val="left"/>
        <w:rPr/>
      </w:pPr>
      <w:r>
        <w:rPr/>
        <w:t xml:space="preserve"> </w:t>
      </w:r>
      <w:r>
        <w:rPr/>
        <w:t>C1412_=_C2198( C1412 C2198 ) C1412_=_C2199( C1412 C2199 ) C1412_=_C2200( C1412 C2200 ) C1412_=_C2201( C1412 C2201 ) C1412_=_C2202( C1412 C2202 ) \nC1412_=_C2203( C1412 C2203 ) C1412_=_C2204( C1412 C2204 ) C1412_=_C2205( C1412 C2205 ) C1412_=_C2206( C1412 C2206 ) C1412_=_C2207( C1412 C2207 ) C1412_=_C2208( C1412 C2208 ) \nC1412_=_C2209( C1412 C2209 ) C1412_=_C2210( C1412 C2210 ) C1412_=_C2211( C1412 C2211 ) C1412_=_C2212( C1412 C2212 ) C1412_=_C2213( C1412 C2213 ) C1412_=_C2214( C1412 C2214 ) \nC1412_=_C2215( C1412 C2215 ) C1412_=_C2216( C1412 C2216 ) C1412_=_C2217( C1412 C2217 ) C1431_=_C1449( C1431 C1449 ) C1431_=_C1465( C1431 C1465 ) C1431_=_C1481( C1431 C1481 ) \nC1431_=_C1497( C1431 C1497 ) C1431_=_C1513( C1431 C1513 ) C1431_=_C1531( C1431 C1531 ) C1431_=_C1558( C1431 C1558 ) C1431_=_C2193( C1431 C2193 ) C1431_=_C2194( C1431 C2194 ) \nC1431_=_C2195( C1431 C2195 ) C1431_=_C2196( C1431 C2196 ) C1431_=_C2197( C1431 C2197 ) C1431_=_C2198( C1431 C2198 ) C1431_=_C2199( C1431 C2199 ) C1431_=_C2200( C1431 C2200 ) \nC1431_=_C2201( C1431 C2201 ) C1431_=_C2202( C1431 C2202 ) C1431_=_C2203( C1431 C2203 ) C1431_=_C2204( C1431 C2204 ) C1431_=_C2205( C1431 C2205 ) C1431_=_C2206( C1431 C2206 ) \nC1431_=_C2207( C1431 C2207 ) C1431_=_C2208( C1431 C2208 ) C1431_=_C2209( C1431 C2209 ) C1431_=_C2210( C1431 C2210 ) C1431_=_C2211( C1431 C2211 ) C1431_=_C2212( C1431 C2212 ) \nC1431_=_C2213( C1431 C2213 ) C1431_=_C2214( C1431 C2214 ) C1431_=_C2215( C1431 C2215 ) C1431_=_C2216( C1431 C2216 ) C1431_=_C2217( C1431 C2217 ) C1449_=_C1465( C1449 C1465 ) \nC1449_=_C1481( C1449 C1481 ) C1449_=_C1497( C1449 C1497 ) C1449_=_C1513( C1449 C1513 ) C1449_=_C1531( C1449 C1531 ) C1449_=_C1558( C1449 C1558 ) C1449_=_C2193( C1449 C2193 ) \nC1449_=_C2194( C1449 C2194 ) C1449_=_C2195( C1449 C2195 ) C1449_=_C2196( C1449 C2196 ) C1449_=_C2197( C1449 C2197 ) C1449_=_C2198( C1449 C2198 ) C1449_=_C2199( C1449 C2199 ) \nC1449_=_C2200( C1449 C2200 ) C1449_=_C2201( C1449 C2201 ) C1449_=_C2202( C1449 C2202 ) C1449_=_C2203( C1449 C2203 ) C1449_=_C2204( C1449 C2204 ) C1449_=_C2205( C1449 C2205 ) \nC1449_=_C2206( C1449 C2206 ) C1449_=_C2207( C1449 C2207 ) C1449_=_C2208( C1449 C2208 ) C1449_=_C2209( C1449 C2209 ) C1449_=_C2210( C1449 C2210 ) C1449_=_C2211( C1449 C2211 ) \nC1449_=_C2212( C1449 C2212 ) C1449_=_C2213( C1449 C2213 ) C1449_=_C2214( C1449 C2214 ) C1449_=_C2215( C1449 C2215 ) C1449_=_C2216( C1449 C2216 ) C1449_=_C2217( C1449 C2217 ) \nC1465_=_C1481( C1465 C1481 ) C1465_=_C1497( C1465 C1497 ) C1465_=_C1513( C1465 C1513 ) C1465_=_C1531( C1465 C1531 ) C1465_=_C1558( C1465 C1558 ) C1465_=_C2193( C1465 C2193 ) \nC1465_=_C2194( C1465 C2194 ) C1465_=_C2195( C1465 C2195 ) C1465_=_C2196( C1465 C2196 ) C1465_=_C2197( C1465 C2197 ) C1465_=_C2198( C1465 C2198 ) C1465_=_C2199( C1465 C2199 ) \nC1465_=_C2200( C1465 C2200 ) C1465_=_C2201( C1465 C2201 ) C1465_=_C2202( C1465 C2202 ) C1465_=_C2203( C1465 C2203 ) C1465_=_C2204( C1465 C2204 ) C1465_=_C2205( C1465 C2205 ) \nC1465_=_C2206( C1465 C2206 ) C1465_=_C2207( C1465 C2207 ) C1465_=_C2208( C1465 C2208 ) C1465_=_C2209( C1465 C2209 ) C1465_=_C2210( C1465 C2210 ) C1465_=_C2211( C1465 C2211 ) \nC1465_=_C2212( C1465 C2212 ) C1465_=_C2213( C1465 C2213 ) C1465_=_C2214( C1465 C2214 ) C1465_=_C2215( C1465 C2215 ) C1465_=_C2216( C1465 C2216 ) C1465_=_C2217( C1465 C2217 ) \nC1481_=_C1497( C1481 C1497 ) C1481_=_C1513( C1481 C1513 ) C1481_=_C1531( C1481 C1531 ) C1481_=_C1558( C1481 C1558 ) C1481_=_C2193( C1481 C2193 ) C1481_=_C2194( C1481 C2194 ) \nC1481_=_C2195( C1481 C2195 ) C1481_=_C2196( C1481 C2196 ) C1481_=_C2197( C1481 C2197 ) C1481_=_C2198( C1481 C2198 ) C1481_=_C2199( C1481 C2199 ) C1481_=_C2200( C1481 C2200 ) \nC1481_=_C2201( C1481 C2201 ) C1481_=_C2202( C1481 C2202 ) C1481_=_C2203( C1481 C2203 ) C1481_=_C2204( C1481 C2204 ) C1481_=_C2205( C1481 C2205 ) C1481_=_C2206( C1481 C2206 ) \nC1481_=_C2207( C1481 C2207 ) C1481_=_C2208( C1481 C2208 ) C1481_=_C2209( C1481 C2209 ) C1481_=_C2210( C1481 C2210 ) C1481_=_C2211( C1481 C2211 ) C1481_=_C2212( C1481 C2212 ) \nC1481_=_C2213( C1481 C2213 ) C1481_=_C2214( C1481 C2214 ) C1481_=_C2215( C1481 C2215 ) C1481_=_C2216( C1481 C2216 ) C1481_=_C2217( C1481 C2217 ) C1497_=_C1513( C1497 C1513 ) \nC1497_=_C1531( C1497 C1531 ) C1497_=_C1558( C1497 C1558 ) C1497_=_C2193( C1497 C2193 ) C1497_=_C2194( C1497 C2194 ) C1497_=_C2195( C1497 C2195 ) C1497_=_C2196( C1497 C2196 ) \nC1497_=_C2197( C1497 C2197 ) C1497_=_C2198( C1497 C2198 ) C1497_=_C2199( C1497 C2199 ) C1497_=_C2200( C1497 C2200 ) C1497_=_C2201( C1497 C2201 ) C1497_=_C2202( C1497 C2202 ) \nC1497_=_C2203( C1497 C2203 ) C1497_=_C2204( C1497 C2204 ) C1497_=_C2205( C1497 C2205 ) C1497_=_C2206( C1497 C2206 ) C1497_=_C2207( C1497 C2207 ) C1497_=_C2208( C1497 C2208 ) \nC1497_=_C2209( C1497 C2209 ) C1497_=_C2210( C1497 C2210 ) C1497_=_C2211( C1497 C2211 ) C1497_=_C2212( C1497 C2212 ) C1497_=_C2213( C1497 C2213 ) C1497_=_C2214( C1497 C2214 ) \nC1497_=_C2215( C1497 C2215 ) C1497_=_C2216( C1497 C2216 ) C1497_=_C2217( C1497 C2217 ) C1513_=_C1531( C1513 C1531 ) C1513_=_C1558( C1513 C1558 ) C1513_=_C2193( C1513 C2193 ) \nC1513_=_C2194( C1513 C2194 ) C1513_=_C2195( C1513 C2195 ) C1513_=_C2196( C1513 C2196 ) C1513_=_C2197( C1513 C2197 ) C1513_=_C2198( C1513 C2198 ) C1513_=_C2199( C1513 C2199 ) \nC1513_=_C2200( C1513 C2200 ) C1513_=_C2201( C1513 C2201 ) C1513_=_C2202( C1513 C2202 ) C1513_=_C2203( C1513 C2203 ) C1513_=_C2204( C1513 C2204 ) C1513_=_C2205( C1513 C2205 ) \nC1513_=_C2206( C1513 C2206 ) C1513_=_C2207( C1513 C2207 ) C1513_=_C2208( C1513 C2208 ) C1513_=_C2209( C1513 C2209 ) C1513_=_C2210( C1513 C2210 ) C1513_=_C2211( C1513 C2211 ) \nC1513_=_C2212( C1513 C2212 ) C1513_=_C2213( C1513 C2213 ) C1513_=_C2214( C1513 C2214 ) C1513_=_C2215( C1513 C2215 ) C1513_=_C2216( C1513 C2216 ) C1513_=_C2217( C1513 C2217 ) \nC1525_=_C1531( C1525 C1531 ) C1525_=_C1742( C1525 C1742 ) C1525_=_C1743( C1525 C1743 ) C1525_=_C1744( C1525 C1744 ) C1525_=_C1745( C1525 C1745 ) C1525_=_C1746( C1525 C1746 ) \nC1525_=_C1747( C1525 C1747 ) C1525_=_C1748( C1525 C1748 ) C1525_=_C1749( C1525 C1749 ) C1525_=_C1750( C1525 C1750 ) C1525_=_C1751( C1525 C1751 ) C1525_=_C1754( C1525 C1754 ) \nC1525_=_C1755( C1525 C1755 ) C1531_=_C1558( C1531 C1558 ) C1531_=_C2193( C1531 C2193 ) C1531_=_C2194( C1531 C2194 ) C1531_=_C2195( C1531 C2195 ) C1531_=_C2196( C1531 C2196 ) \nC1531_=_C2197( C1531 C2197 ) C1531_=_C2198( C1531 C2198 ) C1531_=_C2199( C1531 C2199 ) C1531_=_C2200( C1531 C2200 ) C1531_=_C2201( C1531 C2201 ) C1531_=_C2202( C1531 C2202 ) \nC1531_=_C2203( C1531 C2203 ) C1531_=_C2204( C1531 C2204 ) C1531_=_C2205( C1531 C2205 ) C1531_=_C2206( C1531 C2206 ) C1531_=_C2207( C1531 C2207 ) C1531_=_C2208( C1531 C2208 ) \nC1531_=_C2209( C1531 C2209 ) C1531_=_C2210( C1531 C2210 ) C1531_=_C2211( C1531 C2211 ) C1531_=_C2212( C1531 C2212 ) C1531_=_C2213( C1531 C2213 ) C1531_=_C2214( C1531 C2214 ) \nC1531_=_C2215( C1531 C2215 ) C1531_=_C2216( C1531 C2216 ) C1531_=_C2217( C1531 C2217 ) C1558_=_C2193( C1558 C2193 ) C1558_=_C2194( C1558 C2194 ) C1558_=_C2195( C1558 C2195 ) \nC1558_=_C2196( C1558 C2196 ) C1558_=_C2197( C1558 C2197 ) C1558_=_C2198( C1558 C2198 ) C1558_=_C2199( C1558 C2199 ) C1558_=_C2200( C1558 C2200 ) C1558_=_C2201( C1558 C2201 ) \nC1558_=_C2202( C1558 C2202 ) C1558_=_C2203( C1558 C2203 ) C1558_=_C2204( C1558 C2204 ) C1558_=_C2205( C1558 C2205 ) C1558_=_C2206( C1558 C2206 ) C1558_=_C2207( C1558 C2207 ) \nC1558_=_C2208( C1558 C2208 ) C1558_=_C2209( C1558 C2209 ) C1558_=_C2210( C1558 C2210 ) C1558_=_C2211( C1558 C2211 ) C1558_=_C2212( C1558 C2212 ) C1558_=_C2213( C1558 C2213 ) \nC1558_=_C2214( C1558 C2214 ) C1558_=_C2215( C1558 C2215 ) C1558_=_C2216( C1558 C2216 ) C1558_=_C2217( C1558 C2217 ) C1618_=_C1620( C1618 C1620 ) C1618_=_C1665( C1618 C1665 ) \nC1618_=_C1701( C1618 C1701 ) C1618_=_C1780( C1618 C1780 ) C1618_=_C1971( C1618 C1971 ) C1618_=_C2206( C1618 C2206 ) C1618_=_C2300( C1618 C2300 ) C1620_=_C1666( C1620 C1666 ) \nC1620_=_C1738( C1620 C1738 ) C1620_=_C1809( C1620 C1809 ) C1620_=_C1973( C1620 C1973 ) C1620_=_C2208( C1620 C2208 ) C1620_=_C2302( C1620 C2302 ) C1665_=_C1666( C1665 C1666 ) \nC1665_=_C1701( C1665 C1701 ) C1665_=_C1780( C1665 C1780 ) C1665_=_C1971( C1665 C1971 ) C1665_=_C2206( C1665 C2206 ) C1665_=_C2300( C1665 C2300 ) C1666_=_C1738( C1666 C1738 ) \nC1666_=_C1809( C1666 C1809 ) C1666_=_C1973( C1666 C1973 ) C1666_=_C2208( C1666 C2208 ) C1666_=_C2302( C1666 C2302 ) C1701_=_C1780( C1701 C1780 ) C1701_=_C1971( C1701 C1971 ) \nC1701_=_C2206( C1701 C2206 ) C1701_=_C2300( C1701 C2300 ) C1738_=_C1809( C1738 C1809 ) C1738_=_C1973( C1738 C1973 ) C1738_=_C2208( C1738 C2208 ) C1738_=_C2302( C1738 C2302 ) \nC1742_=_C1743( C1742 C1743 ) C1742_=_C1744( C1742 C1744 ) C1742_=_C1745( C1742 C1745 ) C1742_=_C1746( C1742 C1746 ) C1742_=_C1747( C1742 C1747 ) C1742_=_C1748( C1742 C1748 ) \nC1742_=_C1749( C1742 C1749 ) C1742_=_C1750( C1742 C1750 ) C1742_=_C1751( C1742 C1751 ) C1742_=_C1754( C1742 C1754 ) C1742_=_C1755( C1742 C1755 ) C1742_=_C2193( C1742 C2193 ) \nC1743_=_C1744( C1743 C1744 ) C1743_=_C1745( C1743 C1745 ) C1743_=_C1746( C1743 C1746 ) C1743_=_C1747( C1743 C1747 ) C1743_=_C1748( C1743 C1748 ) C1743_=_C1749( C1743 C1749 ) \nC1743_=_C1750( C1743 C1750 ) C1743_=_C1751( C1743 C1751 ) C1743_=_C1754( C1743 C1754 ) C1743_=_C1755( C1743 C1755 ) C1744_=_C1745( C1744 C1745 ) C1744_=_C1746( C1744 C1746 ) \nC1744_=_C1747( C1744 C1747 ) C1744_=_C1748( C1744 C1748 ) C1744_=_C1749( C1744 C1749 ) C1744_=_C1750( C1744 C1750 ) C1744_=_C1751( C1744 C1751 ) C1744_=_C1754( C1744 C1754 ) \nC1744_=_C1755( C1744 C1755 ) C1745_=_C1746( C1745 C1746 ) C1745_=_C1747( C1745 C1747 ) C1745_=_C1748( C1745 C1748 ) C1745_=_C1749( C1745 C1749 ) C1745_=_C1750( C1745 C1750 ) \nC1745_=_C1751( C1745 C1751 ) C1745_=_C1754( C1745 C1754 ) C1745_=_C1755( C1745 C1755 ) C1746_=_C1747( C1746 C1747 ) C1746_=_C1748( C1746 C1748 ) C1746_=_C1749( C1746 C1749 ) \nC1746_=_C1750( C1746 C1750 ) C1746_=_C1751( C1746 C1751 ) C1746_=_C1754(</w:t>
      </w:r>
    </w:p>
    <w:p>
      <w:pPr>
        <w:pStyle w:val="PreformattedText"/>
        <w:bidi w:val="0"/>
        <w:spacing w:before="0" w:after="0"/>
        <w:jc w:val="left"/>
        <w:rPr/>
      </w:pPr>
      <w:r>
        <w:rPr/>
        <w:t xml:space="preserve"> </w:t>
      </w:r>
      <w:r>
        <w:rPr/>
        <w:t>C1746 C1754 ) C1746_=_C1755( C1746 C1755 ) C1747_=_C1748( C1747 C1748 ) C1747_=_C1749( C1747 C1749 ) \nC1747_=_C1750( C1747 C1750 ) C1747_=_C1751( C1747 C1751 ) C1747_=_C1754( C1747 C1754 ) C1747_=_C1755( C1747 C1755 ) C1748_=_C1749( C1748 C1749 ) C1748_=_C1750( C1748 C1750 ) \nC1748_=_C1751( C1748 C1751 ) C1748_=_C1754( C1748 C1754 ) C1748_=_C1755( C1748 C1755 ) C1749_=_C1750( C1749 C1750 ) C1749_=_C1751( C1749 C1751 ) C1749_=_C1754( C1749 C1754 ) \nC1749_=_C1755( C1749 C1755 ) C1749_=_C2195( C1749 C2195 ) C1750_=_C1751( C1750 C1751 ) C1750_=_C1754( C1750 C1754 ) C1750_=_C1755( C1750 C1755 ) C1750_=_C2197( C1750 C2197 ) \nC1751_=_C1754( C1751 C1754 ) C1751_=_C1755( C1751 C1755 ) C1751_=_C2204( C1751 C2204 ) C1754_=_C1755( C1754 C1755 ) C1754_=_C2215( C1754 C2215 ) C1755_=_C2217( C1755 C2217 ) \nC1780_=_C1971( C1780 C1971 ) C1780_=_C2206( C1780 C2206 ) C1780_=_C2300( C1780 C2300 ) C1809_=_C1973( C1809 C1973 ) C1809_=_C2208( C1809 C2208 ) C1809_=_C2302( C1809 C2302 ) \nC1971_=_C1973( C1971 C1973 ) C1971_=_C2206( C1971 C2206 ) C1971_=_C2300( C1971 C2300 ) C1973_=_C2208( C1973 C2208 ) C1973_=_C2302( C1973 C2302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06( C2193 C2206 ) \nC2193_=_C2207( C2193 C2207 ) C2193_=_C2208( C2193 C2208 ) C2193_=_C2209( C2193 C2209 ) C2193_=_C2210( C2193 C2210 ) C2193_=_C2211( C2193 C2211 ) C2193_=_C2212( C2193 C2212 ) \nC2193_=_C2213( C2193 C2213 ) C2193_=_C2214( C2193 C2214 ) C2193_=_C2215( C2193 C2215 ) C2193_=_C2216( C2193 C2216 ) C2193_=_C2217( C2193 C2217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4_=_C2206( C2194 C2206 ) C2194_=_C2207( C2194 C2207 ) \nC2194_=_C2208( C2194 C2208 ) C2194_=_C2209( C2194 C2209 ) C2194_=_C2210( C2194 C2210 ) C2194_=_C2211( C2194 C2211 ) C2194_=_C2212( C2194 C2212 ) C2194_=_C2213( C2194 C2213 ) \nC2194_=_C2214( C2194 C2214 ) C2194_=_C2215( C2194 C2215 ) C2194_=_C2216( C2194 C2216 ) C2194_=_C2217( C2194 C2217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5_=_C2209( C2195 C2209 ) \nC2195_=_C2210( C2195 C2210 ) C2195_=_C2211( C2195 C2211 ) C2195_=_C2212( C2195 C2212 ) C2195_=_C2213( C2195 C2213 ) C2195_=_C2214( C2195 C2214 ) C2195_=_C2215( C2195 C2215 ) \nC2195_=_C2216( C2195 C2216 ) C2195_=_C2217( C2195 C2217 ) C2196_=_C2197( C2196 C2197 ) C2196_=_C2198( C2196 C2198 ) C2196_=_C2199( C2196 C2199 ) C2196_=_C2200( C2196 C2200 ) \nC2196_=_C2201( C2196 C2201 ) C2196_=_C2202( C2196 C2202 ) C2196_=_C2203( C2196 C2203 ) C2196_=_C2204( C2196 C2204 ) C2196_=_C2205( C2196 C2205 ) C2196_=_C2206( C2196 C2206 ) \nC2196_=_C2207( C2196 C2207 ) C2196_=_C2208( C2196 C2208 ) C2196_=_C2209( C2196 C2209 ) C2196_=_C2210( C2196 C2210 ) C2196_=_C2211( C2196 C2211 ) C2196_=_C2212( C2196 C2212 ) \nC2196_=_C2213( C2196 C2213 ) C2196_=_C2214( C2196 C2214 ) C2196_=_C2215( C2196 C2215 ) C2196_=_C2216( C2196 C2216 ) C2196_=_C2217( C2196 C2217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2212( C2197 C2212 ) C2197_=_C2213( C2197 C2213 ) C2197_=_C2214( C2197 C2214 ) C2197_=_C2215( C2197 C2215 ) C2197_=_C2216( C2197 C2216 ) \nC2197_=_C2217( C2197 C2217 ) C2198_=_C2199( C2198 C2199 ) C2198_=_C2200( C2198 C2200 ) C2198_=_C2201( C2198 C2201 ) C2198_=_C2202( C2198 C2202 ) C2198_=_C2203( C2198 C2203 ) \nC2198_=_C2204( C2198 C2204 ) C2198_=_C2205( C2198 C2205 ) C2198_=_C2206( C2198 C2206 ) C2198_=_C2207( C2198 C2207 ) C2198_=_C2208( C2198 C2208 ) C2198_=_C2209( C2198 C2209 ) \nC2198_=_C2210( C2198 C2210 ) C2198_=_C2211( C2198 C2211 ) C2198_=_C2212( C2198 C2212 ) C2198_=_C2213( C2198 C2213 ) C2198_=_C2214( C2198 C2214 ) C2198_=_C2215( C2198 C2215 ) \nC2198_=_C2216( C2198 C2216 ) C2198_=_C2217( C2198 C2217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199_=_C2213( C2199 C2213 ) C2199_=_C2214( C2199 C2214 ) C2199_=_C2215( C2199 C2215 ) \nC2199_=_C2216( C2199 C2216 ) C2199_=_C2217( C2199 C2217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0_=_C2213( C2200 C2213 ) C2200_=_C2214( C2200 C2214 ) C2200_=_C2215( C2200 C2215 ) C2200_=_C2216( C2200 C2216 ) \nC2200_=_C2217( C2200 C2217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2216( C2201 C2216 ) C2201_=_C2217( C2201 C2217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216( C2202 C2216 ) C2202_=_C2217( C2202 C2217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3_=_C2217( C2203 C2217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216( C2204 C2216 ) C2204_=_C2217( C2204 C2217 ) C2205_=_C2206( C2205 C2206 ) \nC2205_=_C2207( C2205 C2207 ) C2205_=_C2208( C2205 C2208 ) C2205_=_C2209( C2205 C2209 ) C2205_=_C2210( C2205 C2210 ) C2205_=_C2211( C2205 C2211 ) C2205_=_C2212( C2205 C2212 ) \nC2205_=_C2213( C2205 C2213 ) C2205_=_C2214( C2205 C2214 ) C2205_=_C2215( C2205 C2215 ) C2205_=_C2216( C2205 C2216 ) C2205_=_C2217( C2205 C2217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300( C2206 C2300 ) C2207_=_C2208( C2207 C2208 ) \nC2207_=_C2209( C2207 C2209 ) C2207_=_C2210( C2207 C2210 ) C2207_=_C2211( C2207 C2211 ) C2207_=_C2212( C2207 C2212 ) C2207_=_C2213( C2207 C2213 ) C2207_=_C2214( C2207 C2214 ) \nC2207_=_C2215( C2207 C2215 ) C2207_=_C2216( C2207 C2216 ) C2207_=_C2217( C2207 C2217 ) C2208_=_C2209( C2208 C2209 ) C2208_=_C2210( C2208 C2210 ) C2208_=_C2211( C2208 C2211 ) \nC2208_=_C2212( C2208 C2212 ) C2208_=_C2213( C2208 C2213 ) C2208_=_C2214( C2208 C2214 ) C2208_=_C2215( C2208 C2215 ) C2208_=_C2216( C2208 C2216 ) C2208_=_C2217( C2208 C2217 ) \nC2208_=_C2302( C2208 C2302 ) C2209_=_C2210( C2209 C2210 ) C2209_=_C2211( C2209 C2211 ) C2209_=_C2212( C2209 C2212 ) C2209_=_C2213( C2209 C2213 ) C2209_=_C2214( C2209 C2214 ) \nC2209_=_C2215( C2209 C2215 ) C2209_=_C2216( C2209 C2216 ) C2209_=_C2217( C2209 C2217 ) C2210_=_C2211( C2210 C2211 ) C2210_=_C2212( C2210 C2212 ) C2210_=_C2213( C2210 C2213 ) \nC2210_=_C2214( C2210 C2214 ) C2210_=_C2215( C2210 C2215 ) C2210_=_C2216( C2210 C2216 ) C2210_=_C2217( C2210 C2217 ) C2211_=_C2212( C2211 C2212 ) C2211_=_C2213( C2211 C2213 ) \nC2211_=_C2214( C2211 C2214 ) C2211_=_C2215( C2211 C2215 ) C2211_=_C2216( C2211 C2216 ) C2211_=_C2217( C2211 C2217 ) C2212_=_C2213( C2212 C2213 ) C2212_=_C2214( C2212 C2214 ) \nC2212_=_C2215( C2212 C2215 ) C2212_=_C2216( C2212 C2216 ) C2212_=_C2217( C2212 C2217 ) C2213_=_C2214( C2213 C2214 ) C2213_=_C2215( C2213 C2215 ) C2213_=_C2216( C2213 C2216 ) \nC2213_=_C2217( C2213 C2217 ) C2214_=_C2215( C2214 C2215 ) C2214_=_C2216( C2214 C2216 ) C2214_=_C2217( C2214 C2217 ) C2215_=_C2216(</w:t>
      </w:r>
    </w:p>
    <w:p>
      <w:pPr>
        <w:pStyle w:val="PreformattedText"/>
        <w:bidi w:val="0"/>
        <w:spacing w:before="0" w:after="0"/>
        <w:jc w:val="left"/>
        <w:rPr/>
      </w:pPr>
      <w:r>
        <w:rPr/>
        <w:t xml:space="preserve"> </w:t>
      </w:r>
      <w:r>
        <w:rPr/>
        <w:t>C2215 C2216 ) C2215_=_C2217( C2215 C2217 ) \nC2216_=_C2217( C2216 C2217 ) C2300_=_C2302( C2300 C2302 ) "];157-&gt;195[label="92: C44 C45 C81 C170 C207 \nC296 C346 C347 C438 C531 C560 \nC664 C736 C952 C1033 C1035 C1074 \nC1096 C1102 C1130 C1152 C1158 C1186 \nC1212 C1234 C1256 C1278 C1300 C1316 \nC1326 C1355 C1371 C1374 C1393 C1409 \nC1412 C1431 C1449 C1465 C1481 C1497 \nC1513 C1525 C1531 C1558 C1618 C1620 \nC1665 C1666 C1701 C1738 C1742 C1743 \nC1744 C1745 C1746 C1747 C1748 C1749 \nC1750 C1751 C1754 C1755 C1780 C1809 \nC1971 C1973 C2193 C2194 C2195 C2196 \nC2197 C2198 C2199 C2200 C2201 C2202 \nC2203 C2204 C2205 C2207 C2209 C2210 \nC2211 C2212 C2213 C2214 C2215 C2216 \nC2217 C2300 C2302 \n1440: C44_=_C45 ,C44_=_C170 ,C44_=_C346 ,C44_=_C438 ,C44_=_C1033 ,\nC44_=_C1618 ,C44_=_C1665 ,C44_=_C1701 ,C44_=_C1780 ,C44_=_C1971 ,C44_=_C2300 ,\nC45_=_C296 ,C45_=_C347 ,C45_=_C531 ,C45_=_C1035 ,C45_=_C1620 ,C45_=_C1666 ,\nC45_=_C1738 ,C45_=_C1809 ,C45_=_C1973 ,C45_=_C2302 ,C81_=_C207 ,C81_=_C560 ,\nC81_=_C664 ,C81_=_C736 ,C81_=_C952 ,C81_=_C1096 ,C81_=_C1152 ,C81_=_C1316 ,\nC81_=_C1371 ,C81_=_C1409 ,C81_=_C1525 ,C81_=_C1742 ,C81_=_C1743 ,C81_=_C1744 ,\nC81_=_C1745 ,C81_=_C1746 ,C81_=_C1747 ,C81_=_C1748 ,C81_=_C1749 ,C81_=_C1750 ,\nC81_=_C1751 ,C81_=_C1754 ,C81_=_C1755 ,C170_=_C346 ,C170_=_C438 ,C170_=_C1033 ,\nC170_=_C1618 ,C170_=_C1665 ,C170_=_C1701 ,C170_=_C1780 ,C170_=_C1971 ,C170_=_C2300 ,\nC207_=_C560 ,C207_=_C664 ,C207_=_C736 ,C207_=_C952 ,C207_=_C1096 ,C207_=_C1152 ,\nC207_=_C1316 ,C207_=_C1371 ,C207_=_C1409 ,C207_=_C1525 ,C207_=_C1742 ,C207_=_C1743 ,\nC207_=_C1744 ,C207_=_C1745 ,C207_=_C1746 ,C207_=_C1747 ,C207_=_C1748 ,C207_=_C1749 ,\nC207_=_C1750 ,C207_=_C1751 ,C207_=_C1754 ,C207_=_C1755 ,C296_=_C347 ,C296_=_C531 ,\nC296_=_C1035 ,C296_=_C1620 ,C296_=_C1666 ,C296_=_C1738 ,C296_=_C1809 ,C296_=_C1973 ,\nC296_=_C2302 ,C346_=_C347 ,C346_=_C438 ,C346_=_C1033 ,C346_=_C1618 ,C346_=_C1665 ,\nC346_=_C1701 ,C346_=_C1780 ,C346_=_C1971 ,C346_=_C2300 ,C347_=_C531 ,C347_=_C1035 ,\nC347_=_C1620 ,C347_=_C1666 ,C347_=_C1738 ,C347_=_C1809 ,C347_=_C1973 ,C347_=_C2302 ,\nC438_=_C1033 ,C438_=_C1618 ,C438_=_C1665 ,C438_=_C1701 ,C438_=_C1780 ,C438_=_C1971 ,\nC438_=_C2300 ,C531_=_C1035 ,C531_=_C1620 ,C531_=_C1666 ,C531_=_C1738 ,C531_=_C1809 ,\nC531_=_C1973 ,C531_=_C2302 ,C560_=_C664 ,C560_=_C736 ,C560_=_C952 ,C560_=_C1096 ,\nC560_=_C1152 ,C560_=_C1316 ,C560_=_C1371 ,C560_=_C1409 ,C560_=_C1525 ,C560_=_C1742 ,\nC560_=_C1743 ,C560_=_C1744 ,C560_=_C1745 ,C560_=_C1746 ,C560_=_C1747 ,C560_=_C1748 ,\nC560_=_C1749 ,C560_=_C1750 ,C560_=_C1751 ,C560_=_C1754 ,C560_=_C1755 ,C664_=_C736 ,\nC664_=_C952 ,C664_=_C1096 ,C664_=_C1152 ,C664_=_C1316 ,C664_=_C1371 ,C664_=_C1409 ,\nC664_=_C1525 ,C664_=_C1742 ,C664_=_C1743 ,C664_=_C1744 ,C664_=_C1745 ,C664_=_C1746 ,\nC664_=_C1747 ,C664_=_C1748 ,C664_=_C1749 ,C664_=_C1750 ,C664_=_C1751 ,C664_=_C1754 ,\nC664_=_C1755 ,C736_=_C952 ,C736_=_C1096 ,C736_=_C1152 ,C736_=_C1316 ,C736_=_C1371 ,\nC736_=_C1409 ,C736_=_C1525 ,C736_=_C1742 ,C736_=_C1743 ,C736_=_C1744 ,C736_=_C1745 ,\nC736_=_C1746 ,C736_=_C1747 ,C736_=_C1748 ,C736_=_C1749 ,C736_=_C1750 ,C736_=_C1751 ,\nC736_=_C1754 ,C736_=_C1755 ,C952_=_C1096 ,C952_=_C1152 ,C952_=_C1316 ,C952_=_C1371 ,\nC952_=_C1409 ,C952_=_C1525 ,C952_=_C1742 ,C952_=_C1743 ,C952_=_C1744 ,C952_=_C1745 ,\nC952_=_C1746 ,C952_=_C1747 ,C952_=_C1748 ,C952_=_C1749 ,C952_=_C1750 ,C952_=_C1751 ,\nC952_=_C1754 ,C952_=_C1755 ,C1033_=_C1035 ,C1033_=_C1618 ,C1033_=_C1665 ,C1033_=_C1701 ,\nC1033_=_C1780 ,C1033_=_C1971 ,C1033_=_C2300 ,C1035_=_C1620 ,C1035_=_C1666 ,C1035_=_C1738 ,\nC1035_=_C1809 ,C1035_=_C1973 ,C1035_=_C2302 ,C1074_=_C1102 ,C1074_=_C1130 ,C1074_=_C1158 ,\nC1074_=_C1186 ,C1074_=_C1212 ,C1074_=_C1234 ,C1074_=_C1256 ,C1074_=_C1278 ,C1074_=_C1300 ,\nC1074_=_C1326 ,C1074_=_C1355 ,C1074_=_C1374 ,C1074_=_C1393 ,C1074_=_C1412 ,C1074_=_C1431 ,\nC1074_=_C1449 ,C1074_=_C1465 ,C1074_=_C1481 ,C1074_=_C1497 ,C1074_=_C1513 ,C1074_=_C1531 ,\nC1074_=_C1558 ,C1074_=_C2193 ,C1074_=_C2194 ,C1074_=_C2195 ,C1074_=_C2196 ,C1074_=_C2197 ,\nC1074_=_C2198 ,C1074_=_C2199 ,C1074_=_C2200 ,C1074_=_C2201 ,C1074_=_C2202 ,C1074_=_C2203 ,\nC1074_=_C2204 ,C1074_=_C2205 ,C1074_=_C2207 ,C1074_=_C2209 ,C1074_=_C2210 ,C1074_=_C2211 ,\nC1074_=_C2212 ,C1074_=_C2213 ,C1074_=_C2214 ,C1074_=_C2215 ,C1074_=_C2216 ,C1074_=_C2217 ,\nC1096_=_C1102 ,C1096_=_C1152 ,C1096_=_C1316 ,C1096_=_C1371 ,C1096_=_C1409 ,C1096_=_C1525 ,\nC1096_=_C1742 ,C1096_=_C1743 ,C1096_=_C1744 ,C1096_=_C1745 ,C1096_=_C1746 ,C1096_=_C1747 ,\nC1096_=_C1748 ,C1096_=_C1749 ,C1096_=_C1750 ,C1096_=_C1751 ,C1096_=_C1754 ,C1096_=_C1755 ,\nC1102_=_C1130 ,C1102_=_C1158 ,C1102_=_C1186 ,C1102_=_C1212 ,C1102_=_C1234 ,C1102_=_C1256 ,\nC1102_=_C1278 ,C1102_=_C1300 ,C1102_=_C1326 ,C1102_=_C1355 ,C1102_=_C1374 ,C1102_=_C1393 ,\nC1102_=_C1412 ,C1102_=_C1431 ,C1102_=_C1449 ,C1102_=_C1465 ,C1102_=_C1481 ,C1102_=_C1497 ,\nC1102_=_C1513 ,C1102_=_C1531 ,C1102_=_C1558 ,C1102_=_C2193 ,C1102_=_C2194 ,C1102_=_C2195 ,\nC1102_=_C2196 ,C1102_=_C2197 ,C1102_=_C2198 ,C1102_=_C2199 ,C1102_=_C2200 ,C1102_=_C2201 ,\nC1102_=_C2202 ,C1102_=_C2203 ,C1102_=_C2204 ,C1102_=_C2205 ,C1102_=_C2207 ,C1102_=_C2209 ,\nC1102_=_C2210 ,C1102_=_C2211 ,C1102_=_C2212 ,C1102_=_C2213 ,C1102_=_C2214 ,C1102_=_C2215 ,\nC1102_=_C2216 ,C1102_=_C2217 ,C1130_=_C1158 ,C1130_=_C1186 ,C1130_=_C1212 ,C1130_=_C1234 ,\nC1130_=_C1256 ,C1130_=_C1278 ,C1130_=_C1300 ,C1130_=_C1326 ,C1130_=_C1355 ,C1130_=_C1374 ,\nC1130_=_C1393 ,C1130_=_C1412 ,C1130_=_C1431 ,C1130_=_C1449 ,C1130_=_C1465 ,C1130_=_C1481 ,\nC1130_=_C1497 ,C1130_=_C1513 ,C1130_=_C1531 ,C1130_=_C1558 ,C1130_=_C2193 ,C1130_=_C2194 ,\nC1130_=_C2195 ,C1130_=_C2196 ,C1130_=_C2197 ,C1130_=_C2198 ,C1130_=_C2199 ,C1130_=_C2200 ,\nC1130_=_C2201 ,C1130_=_C2202 ,C1130_=_C2203 ,C1130_=_C2204 ,C1130_=_C2205 ,C1130_=_C2207 ,\nC1130_=_C2209 ,C1130_=_C2210 ,C1130_=_C2211 ,C1130_=_C2212 ,C1130_=_C2213 ,C1130_=_C2214 ,\nC1130_=_C2215 ,C1130_=_C2216 ,C1130_=_C2217 ,C1152_=_C1158 ,C1152_=_C1316 ,C1152_=_C1371 ,\nC1152_=_C1409 ,C1152_=_C1525 ,C1152_=_C1742 ,C1152_=_C1743 ,C1152_=_C1744 ,C1152_=_C1745 ,\nC1152_=_C1746 ,C1152_=_C1747 ,C1152_=_C1748 ,C1152_=_C1749 ,C1152_=_C1750 ,C1152_=_C1751 ,\nC1152_=_C1754 ,C1152_=_C1755 ,C1158_=_C1186 ,C1158_=_C1212 ,C1158_=_C1234 ,C1158_=_C1256 ,\nC1158_=_C1278 ,C1158_=_C1300 ,C1158_=_C1326 ,C1158_=_C1355 ,C1158_=_C1374 ,C1158_=_C1393 ,\nC1158_=_C1412 ,C1158_=_C1431 ,C1158_=_C1449 ,C1158_=_C1465 ,C1158_=_C1481 ,C1158_=_C1497 ,\nC1158_=_C1513 ,C1158_=_C1531 ,C1158_=_C1558 ,C1158_=_C2193 ,C1158_=_C2194 ,C1158_=_C2195 ,\nC1158_=_C2196 ,C1158_=_C2197 ,C1158_=_C2198 ,C1158_=_C2199 ,C1158_=_C2200 ,C1158_=_C2201 ,\nC1158_=_C2202 ,C1158_=_C2203 ,C1158_=_C2204 ,C1158_=_C2205 ,C1158_=_C2207 ,C1158_=_C2209 ,\nC1158_=_C2210 ,C1158_=_C2211 ,C1158_=_C2212 ,C1158_=_C2213 ,C1158_=_C2214 ,C1158_=_C2215 ,\nC1158_=_C2216 ,C1158_=_C2217 ,C1186_=_C1212 ,C1186_=_C1234 ,C1186_=_C1256 ,C1186_=_C1278 ,\nC1186_=_C1300 ,C1186_=_C1326 ,C1186_=_C1355 ,C1186_=_C1374 ,C1186_=_C1393 ,C1186_=_C1412 ,\nC1186_=_C1431 ,C1186_=_C1449 ,C1186_=_C1465 ,C1186_=_C1481 ,C1186_=_C1497 ,C1186_=_C1513 ,\nC1186_=_C1531 ,C1186_=_C1558 ,C1186_=_C2193 ,C1186_=_C2194 ,C1186_=_C2195 ,C1186_=_C2196 ,\nC1186_=_C2197 ,C1186_=_C2198 ,C1186_=_C2199 ,C1186_=_C2200 ,C1186_=_C2201 ,C1186_=_C2202 ,\nC1186_=_C2203 ,C1186_=_C2204 ,C1186_=_C2205 ,C1186_=_C2207 ,C1186_=_C2209 ,C1186_=_C2210 ,\nC1186_=_C2211 ,C1186_=_C2212 ,C1186_=_C2213 ,C1186_=_C2214 ,C1186_=_C2215 ,C1186_=_C2216 ,\nC1186_=_C2217 ,C1212_=_C1234 ,C1212_=_C1256 ,C1212_=_C1278 ,C1212_=_C1300 ,C1212_=_C1326 ,\nC1212_=_C1355 ,C1212_=_C1374 ,C1212_=_C1393 ,C1212_=_C1412 ,C1212_=_C1431 ,C1212_=_C1449 ,\nC1212_=_C1465 ,C1212_=_C1481 ,C1212_=_C1497 ,C1212_=_C1513 ,C1212_=_C1531 ,C1212_=_C1558 ,\nC1212_=_C2193 ,C1212_=_C2194 ,C1212_=_C2195 ,C1212_=_C2196 ,C1212_=_C2197 ,C1212_=_C2198 ,\nC1212_=_C2199 ,C1212_=_C2200 ,C1212_=_C2201 ,C1212_=_C2202 ,C1212_=_C2203 ,C1212_=_C2204 ,\nC1212_=_C2205 ,C1212_=_C2207 ,C1212_=_C2209 ,C1212_=_C2210 ,C1212_=_C2211 ,C1212_=_C2212 ,\nC1212_=_C2213 ,C1212_=_C2214 ,C1212_=_C2215 ,C1212_=_C2216 ,C1212_=_C2217 ,C1234_=_C1256 ,\nC1234_=_C1278 ,C1234_=_C1300 ,C1234_=_C1326 ,C1234_=_C1355 ,C1234_=_C1374 ,C1234_=_C1393 ,\nC1234_=_C1412 ,C1234_=_C1431 ,C1234_=_C1449 ,C1234_=_C1465 ,C1234_=_C1481 ,C1234_=_C1497 ,\nC1234_=_C1513 ,C1234_=_C1531 ,C1234_=_C1558 ,C1234_=_C2193 ,C1234_=_C2194 ,C1234_=_C2195 ,\nC1234_=_C2196 ,C1234_=_C2197 ,C1234_=_C2198 ,C1234_=_C2199 ,C1234_=_C2200 ,C1234_=_C2201 ,\nC1234_=_C2202 ,C1234_=_C2203 ,C1234_=_C2204 ,C1234_=_C2205 ,C1234_=_C2207 ,C1234_=_C2209 ,\nC1234_=_C2210 ,C1234_=_C2211 ,C1234_=_C2212 ,C1234_=_C2213 ,C1234_=_C2214 ,C1234_=_C2215 ,\nC1234_=_C2216 ,C1234_=_C2217 ,C1256_=_C1278 ,C1256_=_C1300 ,C1256_=_C1326 ,C1256_=_C1355 ,\nC1256_=_C1374 ,C1256_=_C1393 ,C1256_=_C1412 ,C1256_=_C1431 ,C1256_=_C1449 ,C1256_=_C1465 ,\nC1256_=_C1481 ,C1256_=_C1497 ,C1256_=_C1513 ,C1256_=_C1531 ,C1256_=_C1558 ,C1256_=_C2193 ,\nC1256_=_C2194 ,C1256_=_C2195 ,C1256_=_C2196 ,C1256_=_C2197 ,C1256_=_C2198 ,C1256_=_C2199 ,\nC1256_=_C2200 ,C1256_=_C2201 ,C1256_=_C2202 ,C1256_=_C2203 ,C1256_=_C2204 ,C1256_=_C2205 ,\nC1256_=_C2207 ,C1256_=_C2209 ,C1256_=_C2210 ,C1256_=_C2211 ,C1256_=_C2212 ,C1256_=_C2213 ,\nC1256_=_C2214 ,C1256_=_C2215 ,C1256_=_C2216 ,C1256_=_C2217 ,C1278_=_C1300 ,C1278_=_C1326 ,\nC1278_=_C1355 ,C1278_=_C1374 ,C1278_=_C1393 ,C1278_=_C1412 ,C1278_=_C1431 ,C1278_=_C1449 ,\nC1278_=_C1465 ,C1278_=_C1481 ,C1278_=_C1497 ,C1278_=_C1513 ,C1278_=_C1531 ,C1278_=_C1558 ,\nC1278_=_C2193 ,C1278_=_C2194 ,C1278_=_C2195 ,C1278_=_C2196 ,C1278_=_C2197 ,C1278_=_C2198 ,\nC1278_=_C2199 ,C1278_=_C2200 ,C1278_=_C2201 ,C1278_=_C2202 ,C1278_=_C2203 ,C1278_=_C2204 ,\nC1278_=_C2205 ,C1278_=_C2207 ,C1278_=_C2209 ,C1278_=_C2210 ,C1278_=_C2211 ,C1278_=_C2212 ,\nC1278_=_C2213 ,C1278_=_C2214 ,C1278_=_C2215 ,C1278_=_C2216 ,C1278_=_C2217 ,C1300_=_C1326 ,\nC1300_=_C1355 ,C1300_=_C1374 ,C1300_=_C1393 ,C1300_=_C1412 ,C1300_=_C1431 ,C1300_=_C1449 ,\nC1300_=_C1465</w:t>
      </w:r>
    </w:p>
    <w:p>
      <w:pPr>
        <w:pStyle w:val="PreformattedText"/>
        <w:bidi w:val="0"/>
        <w:spacing w:before="0" w:after="0"/>
        <w:jc w:val="left"/>
        <w:rPr/>
      </w:pPr>
      <w:r>
        <w:rPr/>
        <w:t xml:space="preserve"> </w:t>
      </w:r>
      <w:r>
        <w:rPr/>
        <w:t>,C1300_=_C1481 ,C1300_=_C1497 ,C1300_=_C1513 ,C1300_=_C1531 ,C1300_=_C1558 ,\nC1300_=_C2193 ,C1300_=_C2194 ,C1300_=_C2195 ,C1300_=_C2196 ,C1300_=_C2197 ,C1300_=_C2198 ,\nC1300_=_C2199 ,C1300_=_C2200 ,C1300_=_C2201 ,C1300_=_C2202 ,C1300_=_C2203 ,C1300_=_C2204 ,\nC1300_=_C2205 ,C1300_=_C2207 ,C1300_=_C2209 ,C1300_=_C2210 ,C1300_=_C2211 ,C1300_=_C2212 ,\nC1300_=_C2213 ,C1300_=_C2214 ,C1300_=_C2215 ,C1300_=_C2216 ,C1300_=_C2217 ,C1316_=_C1326 ,\nC1316_=_C1371 ,C1316_=_C1409 ,C1316_=_C1525 ,C1316_=_C1742 ,C1316_=_C1743 ,C1316_=_C1744 ,\nC1316_=_C1745 ,C1316_=_C1746 ,C1316_=_C1747 ,C1316_=_C1748 ,C1316_=_C1749 ,C1316_=_C1750 ,\nC1316_=_C1751 ,C1316_=_C1754 ,C1316_=_C1755 ,C1326_=_C1355 ,C1326_=_C1374 ,C1326_=_C1393 ,\nC1326_=_C1412 ,C1326_=_C1431 ,C1326_=_C1449 ,C1326_=_C1465 ,C1326_=_C1481 ,C1326_=_C1497 ,\nC1326_=_C1513 ,C1326_=_C1531 ,C1326_=_C1558 ,C1326_=_C2193 ,C1326_=_C2194 ,C1326_=_C2195 ,\nC1326_=_C2196 ,C1326_=_C2197 ,C1326_=_C2198 ,C1326_=_C2199 ,C1326_=_C2200 ,C1326_=_C2201 ,\nC1326_=_C2202 ,C1326_=_C2203 ,C1326_=_C2204 ,C1326_=_C2205 ,C1326_=_C2207 ,C1326_=_C2209 ,\nC1326_=_C2210 ,C1326_=_C2211 ,C1326_=_C2212 ,C1326_=_C2213 ,C1326_=_C2214 ,C1326_=_C2215 ,\nC1326_=_C2216 ,C1326_=_C2217 ,C1355_=_C1374 ,C1355_=_C1393 ,C1355_=_C1412 ,C1355_=_C1431 ,\nC1355_=_C1449 ,C1355_=_C1465 ,C1355_=_C1481 ,C1355_=_C1497 ,C1355_=_C1513 ,C1355_=_C1531 ,\nC1355_=_C1558 ,C1355_=_C2193 ,C1355_=_C2194 ,C1355_=_C2195 ,C1355_=_C2196 ,C1355_=_C2197 ,\nC1355_=_C2198 ,C1355_=_C2199 ,C1355_=_C2200 ,C1355_=_C2201 ,C1355_=_C2202 ,C1355_=_C2203 ,\nC1355_=_C2204 ,C1355_=_C2205 ,C1355_=_C2207 ,C1355_=_C2209 ,C1355_=_C2210 ,C1355_=_C2211 ,\nC1355_=_C2212 ,C1355_=_C2213 ,C1355_=_C2214 ,C1355_=_C2215 ,C1355_=_C2216 ,C1355_=_C2217 ,\nC1371_=_C1374 ,C1371_=_C1409 ,C1371_=_C1525 ,C1371_=_C1742 ,C1371_=_C1743 ,C1371_=_C1744 ,\nC1371_=_C1745 ,C1371_=_C1746 ,C1371_=_C1747 ,C1371_=_C1748 ,C1371_=_C1749 ,C1371_=_C1750 ,\nC1371_=_C1751 ,C1371_=_C1754 ,C1371_=_C1755 ,C1374_=_C1393 ,C1374_=_C1412 ,C1374_=_C1431 ,\nC1374_=_C1449 ,C1374_=_C1465 ,C1374_=_C1481 ,C1374_=_C1497 ,C1374_=_C1513 ,C1374_=_C1531 ,\nC1374_=_C1558 ,C1374_=_C2193 ,C1374_=_C2194 ,C1374_=_C2195 ,C1374_=_C2196 ,C1374_=_C2197 ,\nC1374_=_C2198 ,C1374_=_C2199 ,C1374_=_C2200 ,C1374_=_C2201 ,C1374_=_C2202 ,C1374_=_C2203 ,\nC1374_=_C2204 ,C1374_=_C2205 ,C1374_=_C2207 ,C1374_=_C2209 ,C1374_=_C2210 ,C1374_=_C2211 ,\nC1374_=_C2212 ,C1374_=_C2213 ,C1374_=_C2214 ,C1374_=_C2215 ,C1374_=_C2216 ,C1374_=_C2217 ,\nC1393_=_C1412 ,C1393_=_C1431 ,C1393_=_C1449 ,C1393_=_C1465 ,C1393_=_C1481 ,C1393_=_C1497 ,\nC1393_=_C1513 ,C1393_=_C1531 ,C1393_=_C1558 ,C1393_=_C2193 ,C1393_=_C2194 ,C1393_=_C2195 ,\nC1393_=_C2196 ,C1393_=_C2197 ,C1393_=_C2198 ,C1393_=_C2199 ,C1393_=_C2200 ,C1393_=_C2201 ,\nC1393_=_C2202 ,C1393_=_C2203 ,C1393_=_C2204 ,C1393_=_C2205 ,C1393_=_C2207 ,C1393_=_C2209 ,\nC1393_=_C2210 ,C1393_=_C2211 ,C1393_=_C2212 ,C1393_=_C2213 ,C1393_=_C2214 ,C1393_=_C2215 ,\nC1393_=_C2216 ,C1393_=_C2217 ,C1409_=_C1412 ,C1409_=_C1525 ,C1409_=_C1742 ,C1409_=_C1743 ,\nC1409_=_C1744 ,C1409_=_C1745 ,C1409_=_C1746 ,C1409_=_C1747 ,C1409_=_C1748 ,C1409_=_C1749 ,\nC1409_=_C1750 ,C1409_=_C1751 ,C1409_=_C1754 ,C1409_=_C1755 ,C1412_=_C1431 ,C1412_=_C1449 ,\nC1412_=_C1465 ,C1412_=_C1481 ,C1412_=_C1497 ,C1412_=_C1513 ,C1412_=_C1531 ,C1412_=_C1558 ,\nC1412_=_C2193 ,C1412_=_C2194 ,C1412_=_C2195 ,C1412_=_C2196 ,C1412_=_C2197 ,C1412_=_C2198 ,\nC1412_=_C2199 ,C1412_=_C2200 ,C1412_=_C2201 ,C1412_=_C2202 ,C1412_=_C2203 ,C1412_=_C2204 ,\nC1412_=_C2205 ,C1412_=_C2207 ,C1412_=_C2209 ,C1412_=_C2210 ,C1412_=_C2211 ,C1412_=_C2212 ,\nC1412_=_C2213 ,C1412_=_C2214 ,C1412_=_C2215 ,C1412_=_C2216 ,C1412_=_C2217 ,C1431_=_C1449 ,\nC1431_=_C1465 ,C1431_=_C1481 ,C1431_=_C1497 ,C1431_=_C1513 ,C1431_=_C1531 ,C1431_=_C1558 ,\nC1431_=_C2193 ,C1431_=_C2194 ,C1431_=_C2195 ,C1431_=_C2196 ,C1431_=_C2197 ,C1431_=_C2198 ,\nC1431_=_C2199 ,C1431_=_C2200 ,C1431_=_C2201 ,C1431_=_C2202 ,C1431_=_C2203 ,C1431_=_C2204 ,\nC1431_=_C2205 ,C1431_=_C2207 ,C1431_=_C2209 ,C1431_=_C2210 ,C1431_=_C2211 ,C1431_=_C2212 ,\nC1431_=_C2213 ,C1431_=_C2214 ,C1431_=_C2215 ,C1431_=_C2216 ,C1431_=_C2217 ,C1449_=_C1465 ,\nC1449_=_C1481 ,C1449_=_C1497 ,C1449_=_C1513 ,C1449_=_C1531 ,C1449_=_C1558 ,C1449_=_C2193 ,\nC1449_=_C2194 ,C1449_=_C2195 ,C1449_=_C2196 ,C1449_=_C2197 ,C1449_=_C2198 ,C1449_=_C2199 ,\nC1449_=_C2200 ,C1449_=_C2201 ,C1449_=_C2202 ,C1449_=_C2203 ,C1449_=_C2204 ,C1449_=_C2205 ,\nC1449_=_C2207 ,C1449_=_C2209 ,C1449_=_C2210 ,C1449_=_C2211 ,C1449_=_C2212 ,C1449_=_C2213 ,\nC1449_=_C2214 ,C1449_=_C2215 ,C1449_=_C2216 ,C1449_=_C2217 ,C1465_=_C1481 ,C1465_=_C1497 ,\nC1465_=_C1513 ,C1465_=_C1531 ,C1465_=_C1558 ,C1465_=_C2193 ,C1465_=_C2194 ,C1465_=_C2195 ,\nC1465_=_C2196 ,C1465_=_C2197 ,C1465_=_C2198 ,C1465_=_C2199 ,C1465_=_C2200 ,C1465_=_C2201 ,\nC1465_=_C2202 ,C1465_=_C2203 ,C1465_=_C2204 ,C1465_=_C2205 ,C1465_=_C2207 ,C1465_=_C2209 ,\nC1465_=_C2210 ,C1465_=_C2211 ,C1465_=_C2212 ,C1465_=_C2213 ,C1465_=_C2214 ,C1465_=_C2215 ,\nC1465_=_C2216 ,C1465_=_C2217 ,C1481_=_C1497 ,C1481_=_C1513 ,C1481_=_C1531 ,C1481_=_C1558 ,\nC1481_=_C2193 ,C1481_=_C2194 ,C1481_=_C2195 ,C1481_=_C2196 ,C1481_=_C2197 ,C1481_=_C2198 ,\nC1481_=_C2199 ,C1481_=_C2200 ,C1481_=_C2201 ,C1481_=_C2202 ,C1481_=_C2203 ,C1481_=_C2204 ,\nC1481_=_C2205 ,C1481_=_C2207 ,C1481_=_C2209 ,C1481_=_C2210 ,C1481_=_C2211 ,C1481_=_C2212 ,\nC1481_=_C2213 ,C1481_=_C2214 ,C1481_=_C2215 ,C1481_=_C2216 ,C1481_=_C2217 ,C1497_=_C1513 ,\nC1497_=_C1531 ,C1497_=_C1558 ,C1497_=_C2193 ,C1497_=_C2194 ,C1497_=_C2195 ,C1497_=_C2196 ,\nC1497_=_C2197 ,C1497_=_C2198 ,C1497_=_C2199 ,C1497_=_C2200 ,C1497_=_C2201 ,C1497_=_C2202 ,\nC1497_=_C2203 ,C1497_=_C2204 ,C1497_=_C2205 ,C1497_=_C2207 ,C1497_=_C2209 ,C1497_=_C2210 ,\nC1497_=_C2211 ,C1497_=_C2212 ,C1497_=_C2213 ,C1497_=_C2214 ,C1497_=_C2215 ,C1497_=_C2216 ,\nC1497_=_C2217 ,C1513_=_C1531 ,C1513_=_C1558 ,C1513_=_C2193 ,C1513_=_C2194 ,C1513_=_C2195 ,\nC1513_=_C2196 ,C1513_=_C2197 ,C1513_=_C2198 ,C1513_=_C2199 ,C1513_=_C2200 ,C1513_=_C2201 ,\nC1513_=_C2202 ,C1513_=_C2203 ,C1513_=_C2204 ,C1513_=_C2205 ,C1513_=_C2207 ,C1513_=_C2209 ,\nC1513_=_C2210 ,C1513_=_C2211 ,C1513_=_C2212 ,C1513_=_C2213 ,C1513_=_C2214 ,C1513_=_C2215 ,\nC1513_=_C2216 ,C1513_=_C2217 ,C1525_=_C1531 ,C1525_=_C1742 ,C1525_=_C1743 ,C1525_=_C1744 ,\nC1525_=_C1745 ,C1525_=_C1746 ,C1525_=_C1747 ,C1525_=_C1748 ,C1525_=_C1749 ,C1525_=_C1750 ,\nC1525_=_C1751 ,C1525_=_C1754 ,C1525_=_C1755 ,C1531_=_C1558 ,C1531_=_C2193 ,C1531_=_C2194 ,\nC1531_=_C2195 ,C1531_=_C2196 ,C1531_=_C2197 ,C1531_=_C2198 ,C1531_=_C2199 ,C1531_=_C2200 ,\nC1531_=_C2201 ,C1531_=_C2202 ,C1531_=_C2203 ,C1531_=_C2204 ,C1531_=_C2205 ,C1531_=_C2207 ,\nC1531_=_C2209 ,C1531_=_C2210 ,C1531_=_C2211 ,C1531_=_C2212 ,C1531_=_C2213 ,C1531_=_C2214 ,\nC1531_=_C2215 ,C1531_=_C2216 ,C1531_=_C2217 ,C1558_=_C2193 ,C1558_=_C2194 ,C1558_=_C2195 ,\nC1558_=_C2196 ,C1558_=_C2197 ,C1558_=_C2198 ,C1558_=_C2199 ,C1558_=_C2200 ,C1558_=_C2201 ,\nC1558_=_C2202 ,C1558_=_C2203 ,C1558_=_C2204 ,C1558_=_C2205 ,C1558_=_C2207 ,C1558_=_C2209 ,\nC1558_=_C2210 ,C1558_=_C2211 ,C1558_=_C2212 ,C1558_=_C2213 ,C1558_=_C2214 ,C1558_=_C2215 ,\nC1558_=_C2216 ,C1558_=_C2217 ,C1618_=_C1620 ,C1618_=_C1665 ,C1618_=_C1701 ,C1618_=_C1780 ,\nC1618_=_C1971 ,C1618_=_C2300 ,C1620_=_C1666 ,C1620_=_C1738 ,C1620_=_C1809 ,C1620_=_C1973 ,\nC1620_=_C2302 ,C1665_=_C1666 ,C1665_=_C1701 ,C1665_=_C1780 ,C1665_=_C1971 ,C1665_=_C2300 ,\nC1666_=_C1738 ,C1666_=_C1809 ,C1666_=_C1973 ,C1666_=_C2302 ,C1701_=_C1780 ,C1701_=_C1971 ,\nC1701_=_C2300 ,C1738_=_C1809 ,C1738_=_C1973 ,C1738_=_C2302 ,C1742_=_C1743 ,C1742_=_C1744 ,\nC1742_=_C1745 ,C1742_=_C1746 ,C1742_=_C1747 ,C1742_=_C1748 ,C1742_=_C1749 ,C1742_=_C1750 ,\nC1742_=_C1751 ,C1742_=_C1754 ,C1742_=_C1755 ,C1742_=_C2193 ,C1743_=_C1744 ,C1743_=_C1745 ,\nC1743_=_C1746 ,C1743_=_C1747 ,C1743_=_C1748 ,C1743_=_C1749 ,C1743_=_C1750 ,C1743_=_C1751 ,\nC1743_=_C1754 ,C1743_=_C1755 ,C1744_=_C1745 ,C1744_=_C1746 ,C1744_=_C1747 ,C1744_=_C1748 ,\nC1744_=_C1749 ,C1744_=_C1750 ,C1744_=_C1751 ,C1744_=_C1754 ,C1744_=_C1755 ,C1745_=_C1746 ,\nC1745_=_C1747 ,C1745_=_C1748 ,C1745_=_C1749 ,C1745_=_C1750 ,C1745_=_C1751 ,C1745_=_C1754 ,\nC1745_=_C1755 ,C1746_=_C1747 ,C1746_=_C1748 ,C1746_=_C1749 ,C1746_=_C1750 ,C1746_=_C1751 ,\nC1746_=_C1754 ,C1746_=_C1755 ,C1747_=_C1748 ,C1747_=_C1749 ,C1747_=_C1750 ,C1747_=_C1751 ,\nC1747_=_C1754 ,C1747_=_C1755 ,C1748_=_C1749 ,C1748_=_C1750 ,C1748_=_C1751 ,C1748_=_C1754 ,\nC1748_=_C1755 ,C1749_=_C1750 ,C1749_=_C1751 ,C1749_=_C1754 ,C1749_=_C1755 ,C1749_=_C2195 ,\nC1750_=_C1751 ,C1750_=_C1754 ,C1750_=_C1755 ,C1750_=_C2197 ,C1751_=_C1754 ,C1751_=_C1755 ,\nC1751_=_C2204 ,C1754_=_C1755 ,C1754_=_C2215 ,C1755_=_C2217 ,C1780_=_C1971 ,C1780_=_C2300 ,\nC1809_=_C1973 ,C1809_=_C2302 ,C1971_=_C1973 ,C1971_=_C2300 ,C1973_=_C2302 ,C2193_=_C2194 ,\nC2193_=_C2195 ,C2193_=_C2196 ,C2193_=_C2197 ,C2193_=_C2198 ,C2193_=_C2199 ,C2193_=_C2200 ,\nC2193_=_C2201 ,C2193_=_C2202 ,C2193_=_C2203 ,C2193_=_C2204 ,C2193_=_C2205 ,C2193_=_C2207 ,\nC2193_=_C2209 ,C2193_=_C2210 ,C2193_=_C2211 ,C2193_=_C2212 ,C2193_=_C2213 ,C2193_=_C2214 ,\nC2193_=_C2215 ,C2193_=_C2216 ,C2193_=_C2217 ,C2194_=_C2195 ,C2194_=_C2196 ,C2194_=_C2197 ,\nC2194_=_C2198 ,C2194_=_C2199 ,C2194_=_C2200 ,C2194_=_C2201 ,C2194_=_C2202 ,C2194_=_C2203 ,\nC2194_=_C2204 ,C2194_=_C2205 ,C2194_=_C2207 ,C2194_=_C2209 ,C2194_=_C2210 ,C2194_=_C2211 ,\nC2194_=_C2212 ,C2194_=_C2213 ,C2194_=_C2214 ,C2194_=_C2215 ,C2194_=_C2216 ,C2194_=_C2217 ,\nC2195_=_C2196 ,C2195_=_C2197 ,C2195_=_C2198 ,C2195_=_C2199 ,C2195_=_C2200 ,C2195_=_C2201 ,\nC2195_=_C2202 ,C2195_=_C2203 ,C2195_=_C2204 ,C2195_=_C2205 ,C2195_=_C2207 ,C2195_=_C2209 ,\nC2195_=_C2210 ,C2195_=_C2211 ,C2195_=_C2212 ,C2195_=_C2213 ,C2195_=_C2214 ,C2195_=_C2215 ,\nC2195_=_C2216 ,C2195_=_C2217 ,C2196_=_C2197 ,C2196_=_C2198 ,C2196_=_C2199 ,C2196_=_C2200 ,\nC2196_=_C2201 ,C2196_=_C2202 ,C2196_=_C2203 ,C2196_=_C2204 ,C2196_=_C2205 ,C2196_=_C2207 ,\nC2196_=_C2209 ,C2196_=_C2210 ,C2196_=_C2211 ,C2196_=_C2212 ,C2196_=_C2213</w:t>
      </w:r>
    </w:p>
    <w:p>
      <w:pPr>
        <w:pStyle w:val="PreformattedText"/>
        <w:bidi w:val="0"/>
        <w:spacing w:before="0" w:after="0"/>
        <w:jc w:val="left"/>
        <w:rPr/>
      </w:pPr>
      <w:r>
        <w:rPr/>
        <w:t xml:space="preserve"> </w:t>
      </w:r>
      <w:r>
        <w:rPr/>
        <w:t>,C2196_=_C2214 ,\nC2196_=_C2215 ,C2196_=_C2216 ,C2196_=_C2217 ,C2197_=_C2198 ,C2197_=_C2199 ,C2197_=_C2200 ,\nC2197_=_C2201 ,C2197_=_C2202 ,C2197_=_C2203 ,C2197_=_C2204 ,C2197_=_C2205 ,C2197_=_C2207 ,\nC2197_=_C2209 ,C2197_=_C2210 ,C2197_=_C2211 ,C2197_=_C2212 ,C2197_=_C2213 ,C2197_=_C2214 ,\nC2197_=_C2215 ,C2197_=_C2216 ,C2197_=_C2217 ,C2198_=_C2199 ,C2198_=_C2200 ,C2198_=_C2201 ,\nC2198_=_C2202 ,C2198_=_C2203 ,C2198_=_C2204 ,C2198_=_C2205 ,C2198_=_C2207 ,C2198_=_C2209 ,\nC2198_=_C2210 ,C2198_=_C2211 ,C2198_=_C2212 ,C2198_=_C2213 ,C2198_=_C2214 ,C2198_=_C2215 ,\nC2198_=_C2216 ,C2198_=_C2217 ,C2199_=_C2200 ,C2199_=_C2201 ,C2199_=_C2202 ,C2199_=_C2203 ,\nC2199_=_C2204 ,C2199_=_C2205 ,C2199_=_C2207 ,C2199_=_C2209 ,C2199_=_C2210 ,C2199_=_C2211 ,\nC2199_=_C2212 ,C2199_=_C2213 ,C2199_=_C2214 ,C2199_=_C2215 ,C2199_=_C2216 ,C2199_=_C2217 ,\nC2200_=_C2201 ,C2200_=_C2202 ,C2200_=_C2203 ,C2200_=_C2204 ,C2200_=_C2205 ,C2200_=_C2207 ,\nC2200_=_C2209 ,C2200_=_C2210 ,C2200_=_C2211 ,C2200_=_C2212 ,C2200_=_C2213 ,C2200_=_C2214 ,\nC2200_=_C2215 ,C2200_=_C2216 ,C2200_=_C2217 ,C2201_=_C2202 ,C2201_=_C2203 ,C2201_=_C2204 ,\nC2201_=_C2205 ,C2201_=_C2207 ,C2201_=_C2209 ,C2201_=_C2210 ,C2201_=_C2211 ,C2201_=_C2212 ,\nC2201_=_C2213 ,C2201_=_C2214 ,C2201_=_C2215 ,C2201_=_C2216 ,C2201_=_C2217 ,C2202_=_C2203 ,\nC2202_=_C2204 ,C2202_=_C2205 ,C2202_=_C2207 ,C2202_=_C2209 ,C2202_=_C2210 ,C2202_=_C2211 ,\nC2202_=_C2212 ,C2202_=_C2213 ,C2202_=_C2214 ,C2202_=_C2215 ,C2202_=_C2216 ,C2202_=_C2217 ,\nC2203_=_C2204 ,C2203_=_C2205 ,C2203_=_C2207 ,C2203_=_C2209 ,C2203_=_C2210 ,C2203_=_C2211 ,\nC2203_=_C2212 ,C2203_=_C2213 ,C2203_=_C2214 ,C2203_=_C2215 ,C2203_=_C2216 ,C2203_=_C2217 ,\nC2204_=_C2205 ,C2204_=_C2207 ,C2204_=_C2209 ,C2204_=_C2210 ,C2204_=_C2211 ,C2204_=_C2212 ,\nC2204_=_C2213 ,C2204_=_C2214 ,C2204_=_C2215 ,C2204_=_C2216 ,C2204_=_C2217 ,C2205_=_C2207 ,\nC2205_=_C2209 ,C2205_=_C2210 ,C2205_=_C2211 ,C2205_=_C2212 ,C2205_=_C2213 ,C2205_=_C2214 ,\nC2205_=_C2215 ,C2205_=_C2216 ,C2205_=_C2217 ,C2207_=_C2209 ,C2207_=_C2210 ,C2207_=_C2211 ,\nC2207_=_C2212 ,C2207_=_C2213 ,C2207_=_C2214 ,C2207_=_C2215 ,C2207_=_C2216 ,C2207_=_C2217 ,\nC2209_=_C2210 ,C2209_=_C2211 ,C2209_=_C2212 ,C2209_=_C2213 ,C2209_=_C2214 ,C2209_=_C2215 ,\nC2209_=_C2216 ,C2209_=_C2217 ,C2210_=_C2211 ,C2210_=_C2212 ,C2210_=_C2213 ,C2210_=_C2214 ,\nC2210_=_C2215 ,C2210_=_C2216 ,C2210_=_C2217 ,C2211_=_C2212 ,C2211_=_C2213 ,C2211_=_C2214 ,\nC2211_=_C2215 ,C2211_=_C2216 ,C2211_=_C2217 ,C2212_=_C2213 ,C2212_=_C2214 ,C2212_=_C2215 ,\nC2212_=_C2216 ,C2212_=_C2217 ,C2213_=_C2214 ,C2213_=_C2215 ,C2213_=_C2216 ,C2213_=_C2217 ,\nC2214_=_C2215 ,C2214_=_C2216 ,C2214_=_C2217 ,C2215_=_C2216 ,C2215_=_C2217 ,C2216_=_C2217 ,\nC2300_=_C2302 ,"];196[shape=box, label="id:196 level: 5\n90: C72 C181 C244 C259 C366 \nC503 C609 C658 C765 C831 C917 \nC1052 C1083 C1111 C1121 C1122 C1123 \nC1124 C1125 C1126 C1127 C1128 C1129 \nC1130 C1131 C1132 C1133 C1134 C1135 \nC1136 C1137 C1138 C1139 C1140 C1141 \nC1142 C1143 C1144 C1145 C1146 C1148 \nC1167 C1175 C1195 C1219 C1241 C1263 \nC1285 C1307 C1337 C1347 C1361 C1380 \nC1399 C1418 C1437 C1454 C1470 C1486 \nC1502 C1518 C1538 C1570 C1580 C1991 \nC2002 C2013 C2024 C2035 C2044 C2053 \nC2062 C2071 C2080 C2093 C2101 C2109 \nC2117 C2125 C2133 C2140 C2147 C2154 \nC2161 C2168 C2177 C2191 C2238 C2311 \nC2332 \n1716: C72_=_C259( C72 C259 ) C72_=_C366( C72 C366 ) C72_=_C503( C72 C503 ) C72_=_C658( C72 C658 ) C72_=_C765( C72 C765 ) \nC72_=_C831( C72 C831 ) C72_=_C917( C72 C917 ) C72_=_C1121( C72 C1121 ) C72_=_C1122( C72 C1122 ) C72_=_C1123( C72 C1123 ) C72_=_C1124( C72 C1124 ) \nC72_=_C1125( C72 C1125 ) C72_=_C1126( C72 C1126 ) C72_=_C1127( C72 C1127 ) C72_=_C1128( C72 C1128 ) C72_=_C1129( C72 C1129 ) C72_=_C1130( C72 C1130 ) \nC72_=_C1131( C72 C1131 ) C72_=_C1132( C72 C1132 ) C72_=_C1133( C72 C1133 ) C72_=_C1134( C72 C1134 ) C72_=_C1135( C72 C1135 ) C72_=_C1136( C72 C1136 ) \nC72_=_C1137( C72 C1137 ) C72_=_C1138( C72 C1138 ) C72_=_C1139( C72 C1139 ) C72_=_C1140( C72 C1140 ) C72_=_C1141( C72 C1141 ) C72_=_C1142( C72 C1142 ) \nC72_=_C1143( C72 C1143 ) C72_=_C1144( C72 C1144 ) C72_=_C1145( C72 C1145 ) C72_=_C1146( C72 C1146 ) C72_=_C1148( C72 C1148 ) C181_=_C244( C181 C244 ) \nC181_=_C609( C181 C609 ) C181_=_C1052( C181 C1052 ) C181_=_C1175( C181 C1175 ) C181_=_C1347( C181 C1347 ) C181_=_C1580( C181 C1580 ) C181_=_C2238( C181 C2238 ) \nC181_=_C2332( C181 C2332 ) C244_=_C609( C244 C609 ) C244_=_C1052( C244 C1052 ) C244_=_C1175( C244 C1175 ) C244_=_C1347( C244 C1347 ) C244_=_C1580( C244 C1580 ) \nC244_=_C2238( C244 C2238 ) C244_=_C2332( C244 C2332 ) C259_=_C366( C259 C366 ) C259_=_C503( C259 C503 ) C259_=_C658( C259 C658 ) C259_=_C765( C259 C765 ) \nC259_=_C831( C259 C831 ) C259_=_C917( C259 C917 ) C259_=_C1121( C259 C1121 ) C259_=_C1122( C259 C1122 ) C259_=_C1123( C259 C1123 ) C259_=_C1124( C259 C1124 ) \nC259_=_C1125( C259 C1125 ) C259_=_C1126( C259 C1126 ) C259_=_C1127( C259 C1127 ) C259_=_C1128( C259 C1128 ) C259_=_C1129( C259 C1129 ) C259_=_C1130( C259 C1130 ) \nC259_=_C1131( C259 C1131 ) C259_=_C1132( C259 C1132 ) C259_=_C1133( C259 C1133 ) C259_=_C1134( C259 C1134 ) C259_=_C1135( C259 C1135 ) C259_=_C1136( C259 C1136 ) \nC259_=_C1137( C259 C1137 ) C259_=_C1138( C259 C1138 ) C259_=_C1139( C259 C1139 ) C259_=_C1140( C259 C1140 ) C259_=_C1141( C259 C1141 ) C259_=_C1142( C259 C1142 ) \nC259_=_C1143( C259 C1143 ) C259_=_C1144( C259 C1144 ) C259_=_C1145( C259 C1145 ) C259_=_C1146( C259 C1146 ) C259_=_C1148( C259 C1148 ) C366_=_C503( C366 C503 ) \nC366_=_C658( C366 C658 ) C366_=_C765( C366 C765 ) C366_=_C831( C366 C831 ) C366_=_C917( C366 C917 ) C366_=_C1121( C366 C1121 ) C366_=_C1122( C366 C1122 ) \nC366_=_C1123( C366 C1123 ) C366_=_C1124( C366 C1124 ) C366_=_C1125( C366 C1125 ) C366_=_C1126( C366 C1126 ) C366_=_C1127( C366 C1127 ) C366_=_C1128( C366 C1128 ) \nC366_=_C1129( C366 C1129 ) C366_=_C1130( C366 C1130 ) C366_=_C1131( C366 C1131 ) C366_=_C1132( C366 C1132 ) C366_=_C1133( C366 C1133 ) C366_=_C1134( C366 C1134 ) \nC366_=_C1135( C366 C1135 ) C366_=_C1136( C366 C1136 ) C366_=_C1137( C366 C1137 ) C366_=_C1138( C366 C1138 ) C366_=_C1139( C366 C1139 ) C366_=_C1140( C366 C1140 ) \nC366_=_C1141( C366 C1141 ) C366_=_C1142( C366 C1142 ) C366_=_C1143( C366 C1143 ) C366_=_C1144( C366 C1144 ) C366_=_C1145( C366 C1145 ) C366_=_C1146( C366 C1146 ) \nC366_=_C1148( C366 C1148 ) C503_=_C658( C503 C658 ) C503_=_C765( C503 C765 ) C503_=_C831( C503 C831 ) C503_=_C917( C503 C917 ) C503_=_C1121( C503 C1121 ) \nC503_=_C1122( C503 C1122 ) C503_=_C1123( C503 C1123 ) C503_=_C1124( C503 C1124 ) C503_=_C1125( C503 C1125 ) C503_=_C1126( C503 C1126 ) C503_=_C1127( C503 C1127 ) \nC503_=_C1128( C503 C1128 ) C503_=_C1129( C503 C1129 ) C503_=_C1130( C503 C1130 ) C503_=_C1131( C503 C1131 ) C503_=_C1132( C503 C1132 ) C503_=_C1133( C503 C1133 ) \nC503_=_C1134( C503 C1134 ) C503_=_C1135( C503 C1135 ) C503_=_C1136( C503 C1136 ) C503_=_C1137( C503 C1137 ) C503_=_C1138( C503 C1138 ) C503_=_C1139( C503 C1139 ) \nC503_=_C1140( C503 C1140 ) C503_=_C1141( C503 C1141 ) C503_=_C1142( C503 C1142 ) C503_=_C1143( C503 C1143 ) C503_=_C1144( C503 C1144 ) C503_=_C1145( C503 C1145 ) \nC503_=_C1146( C503 C1146 ) C503_=_C1148( C503 C1148 ) C609_=_C1052( C609 C1052 ) C609_=_C1175( C609 C1175 ) C609_=_C1347( C609 C1347 ) C609_=_C1580( C609 C1580 ) \nC609_=_C2238( C609 C2238 ) C609_=_C2332( C609 C2332 ) C658_=_C765( C658 C765 ) C658_=_C831( C658 C831 ) C658_=_C917( C658 C917 ) C658_=_C1121( C658 C1121 ) \nC658_=_C1122( C658 C1122 ) C658_=_C1123( C658 C1123 ) C658_=_C1124( C658 C1124 ) C658_=_C1125( C658 C1125 ) C658_=_C1126( C658 C1126 ) C658_=_C1127( C658 C1127 ) \nC658_=_C1128( C658 C1128 ) C658_=_C1129( C658 C1129 ) C658_=_C1130( C658 C1130 ) C658_=_C1131( C658 C1131 ) C658_=_C1132( C658 C1132 ) C658_=_C1133( C658 C1133 ) \nC658_=_C1134( C658 C1134 ) C658_=_C1135( C658 C1135 ) C658_=_C1136( C658 C1136 ) C658_=_C1137( C658 C1137 ) C658_=_C1138( C658 C1138 ) C658_=_C1139( C658 C1139 ) \nC658_=_C1140( C658 C1140 ) C658_=_C1141( C658 C1141 ) C658_=_C1142( C658 C1142 ) C658_=_C1143( C658 C1143 ) C658_=_C1144( C658 C1144 ) C658_=_C1145( C658 C1145 ) \nC658_=_C1146( C658 C1146 ) C658_=_C1148( C658 C1148 ) C765_=_C831( C765 C831 ) C765_=_C917( C765 C917 ) C765_=_C1121( C765 C1121 ) C765_=_C1122( C765 C1122 ) \nC765_=_C1123( C765 C1123 ) C765_=_C1124( C765 C1124 ) C765_=_C1125( C765 C1125 ) C765_=_C1126( C765 C1126 ) C765_=_C1127( C765 C1127 ) C765_=_C1128( C765 C1128 ) \nC765_=_C1129( C765 C1129 ) C765_=_C1130( C765 C1130 ) C765_=_C1131( C765 C1131 ) C765_=_C1132( C765 C1132 ) C765_=_C1133( C765 C1133 ) C765_=_C1134( C765 C1134 ) \nC765_=_C1135( C765 C1135 ) C765_=_C1136( C765 C1136 ) C765_=_C1137( C765 C1137 ) C765_=_C1138( C765 C1138 ) C765_=_C1139( C765 C1139 ) C765_=_C1140( C765 C1140 ) \nC765_=_C1141( C765 C1141 ) C765_=_C1142( C765 C1142 ) C765_=_C1143( C765 C1143 ) C765_=_C1144( C765 C1144 ) C765_=_C1145( C765 C1145 ) C765_=_C1146( C765 C1146 ) \nC765_=_C1148( C765 C1148 ) C831_=_C917( C831 C917 ) C831_=_C1121( C831 C1121 ) C831_=_C1122( C831 C1122 ) C831_=_C1123( C831 C1123 ) C831_=_C1124( C831 C1124 ) \nC831_=_C1125( C831 C1125 ) C831_=_C1126( C831 C1126 ) C831_=_C1127( C831 C1127 ) C831_=_C1128( C831 C1128 ) C831_=_C1129( C831 C1129 ) C831_=_C1130( C831 C1130 ) \nC831_=_C1131( C831 C1131 ) C831_=_C1132( C831 C1132 ) C831_=_C1133( C831 C1133 ) C831_=_C1134( C831 C1134 ) C831_=_C1135( C831 C1135 ) C831_=_C1136( C831 C1136 ) \nC831_=_C1137( C831 C1137 ) C831_=_C1138( C831 C1138 ) C831_=_C1139( C831 C1139 ) C831_=_C1140( C831 C1140 ) C831_=_C1141( C831 C1141 ) C831_=_C1142( C831 C1142 ) \nC831_=_C1143( C831 C1143 ) C831_=_C1144( C831 C1144 ) C831_=_C1145( C831 C1145 ) C831_=_C1146( C831 C1146 ) C831_=_C1148( C831 C1148 ) C917_=_C1121( C917 C1121 ) \nC917_=_C1122( C917 C1122 ) C917_=_C1123( C917 C1123 ) C917_=_C1124( C917 C1124 ) C917_=_C1125( C917 C1125 ) C917_=_C1126( C917 C1126 ) C917_=_C1127( C917 C1127 ) \nC917_=_C1128( C917 C1128</w:t>
      </w:r>
    </w:p>
    <w:p>
      <w:pPr>
        <w:pStyle w:val="PreformattedText"/>
        <w:bidi w:val="0"/>
        <w:spacing w:before="0" w:after="0"/>
        <w:jc w:val="left"/>
        <w:rPr/>
      </w:pPr>
      <w:r>
        <w:rPr/>
        <w:t xml:space="preserve"> </w:t>
      </w:r>
      <w:r>
        <w:rPr/>
        <w:t>) C917_=_C1129( C917 C1129 ) C917_=_C1130( C917 C1130 ) C917_=_C1131( C917 C1131 ) C917_=_C1132( C917 C1132 ) C917_=_C1133( C917 C1133 ) \nC917_=_C1134( C917 C1134 ) C917_=_C1135( C917 C1135 ) C917_=_C1136( C917 C1136 ) C917_=_C1137( C917 C1137 ) C917_=_C1138( C917 C1138 ) C917_=_C1139( C917 C1139 ) \nC917_=_C1140( C917 C1140 ) C917_=_C1141( C917 C1141 ) C917_=_C1142( C917 C1142 ) C917_=_C1143( C917 C1143 ) C917_=_C1144( C917 C1144 ) C917_=_C1145( C917 C1145 ) \nC917_=_C1146( C917 C1146 ) C917_=_C1148( C917 C1148 ) C1052_=_C1175( C1052 C1175 ) C1052_=_C1347( C1052 C1347 ) C1052_=_C1580( C1052 C1580 ) C1052_=_C2238( C1052 C2238 ) \nC1052_=_C2332( C1052 C2332 ) C1083_=_C1111( C1083 C1111 ) C1083_=_C1139( C1083 C1139 ) C1083_=_C1167( C1083 C1167 ) C1083_=_C1195( C1083 C1195 ) C1083_=_C1219( C1083 C1219 ) \nC1083_=_C1241( C1083 C1241 ) C1083_=_C1263( C1083 C1263 ) C1083_=_C1285( C1083 C1285 ) C1083_=_C1307( C1083 C1307 ) C1083_=_C1337( C1083 C1337 ) C1083_=_C1361( C1083 C1361 ) \nC1083_=_C1380( C1083 C1380 ) C1083_=_C1399( C1083 C1399 ) C1083_=_C1418( C1083 C1418 ) C1083_=_C1437( C1083 C1437 ) C1083_=_C1454( C1083 C1454 ) C1083_=_C1470( C1083 C1470 ) \nC1083_=_C1486( C1083 C1486 ) C1083_=_C1502( C1083 C1502 ) C1083_=_C1518( C1083 C1518 ) C1083_=_C1538( C1083 C1538 ) C1083_=_C1570( C1083 C1570 ) C1083_=_C1991( C1083 C1991 ) \nC1083_=_C2002( C1083 C2002 ) C1083_=_C2013( C1083 C2013 ) C1083_=_C2024( C1083 C2024 ) C1083_=_C2035( C1083 C2035 ) C1083_=_C2044( C1083 C2044 ) C1083_=_C2053( C1083 C2053 ) \nC1083_=_C2062( C1083 C2062 ) C1083_=_C2071( C1083 C2071 ) C1083_=_C2080( C1083 C2080 ) C1083_=_C2093( C1083 C2093 ) C1083_=_C2101( C1083 C2101 ) C1083_=_C2109( C1083 C2109 ) \nC1083_=_C2117( C1083 C2117 ) C1083_=_C2125( C1083 C2125 ) C1083_=_C2133( C1083 C2133 ) C1083_=_C2140( C1083 C2140 ) C1083_=_C2147( C1083 C2147 ) C1083_=_C2154( C1083 C2154 ) \nC1083_=_C2161( C1083 C2161 ) C1083_=_C2168( C1083 C2168 ) C1083_=_C2177( C1083 C2177 ) C1083_=_C2191( C1083 C2191 ) C1083_=_C2311( C1083 C2311 ) C1111_=_C1139( C1111 C1139 ) \nC1111_=_C1167( C1111 C1167 ) C1111_=_C1195( C1111 C1195 ) C1111_=_C1219( C1111 C1219 ) C1111_=_C1241( C1111 C1241 ) C1111_=_C1263( C1111 C1263 ) C1111_=_C1285( C1111 C1285 ) \nC1111_=_C1307( C1111 C1307 ) C1111_=_C1337( C1111 C1337 ) C1111_=_C1361( C1111 C1361 ) C1111_=_C1380( C1111 C1380 ) C1111_=_C1399( C1111 C1399 ) C1111_=_C1418( C1111 C1418 ) \nC1111_=_C1437( C1111 C1437 ) C1111_=_C1454( C1111 C1454 ) C1111_=_C1470( C1111 C1470 ) C1111_=_C1486( C1111 C1486 ) C1111_=_C1502( C1111 C1502 ) C1111_=_C1518( C1111 C1518 ) \nC1111_=_C1538( C1111 C1538 ) C1111_=_C1570( C1111 C1570 ) C1111_=_C1991( C1111 C1991 ) C1111_=_C2002( C1111 C2002 ) C1111_=_C2013( C1111 C2013 ) C1111_=_C2024( C1111 C2024 ) \nC1111_=_C2035( C1111 C2035 ) C1111_=_C2044( C1111 C2044 ) C1111_=_C2053( C1111 C2053 ) C1111_=_C2062( C1111 C2062 ) C1111_=_C2071( C1111 C2071 ) C1111_=_C2080( C1111 C2080 ) \nC1111_=_C2093( C1111 C2093 ) C1111_=_C2101( C1111 C2101 ) C1111_=_C2109( C1111 C2109 ) C1111_=_C2117( C1111 C2117 ) C1111_=_C2125( C1111 C2125 ) C1111_=_C2133( C1111 C2133 ) \nC1111_=_C2140( C1111 C2140 ) C1111_=_C2147( C1111 C2147 ) C1111_=_C2154( C1111 C2154 ) C1111_=_C2161( C1111 C2161 ) C1111_=_C2168( C1111 C2168 ) C1111_=_C2177( C1111 C2177 ) \nC1111_=_C2191( C1111 C2191 ) C1111_=_C2311( C1111 C2311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1_=_C1140( C1121 C1140 ) C1121_=_C1141( C1121 C1141 ) C1121_=_C1142( C1121 C1142 ) C1121_=_C1143( C1121 C1143 ) \nC1121_=_C1144( C1121 C1144 ) C1121_=_C1145( C1121 C1145 ) C1121_=_C1146( C1121 C1146 ) C1121_=_C1148( C1121 C1148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141( C1122 C1141 ) C1122_=_C1142( C1122 C1142 ) \nC1122_=_C1143( C1122 C1143 ) C1122_=_C1144( C1122 C1144 ) C1122_=_C1145( C1122 C1145 ) C1122_=_C1146( C1122 C1146 ) C1122_=_C1148( C1122 C1148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3_=_C1141( C1123 C1141 ) C1123_=_C1142( C1123 C1142 ) \nC1123_=_C1143( C1123 C1143 ) C1123_=_C1144( C1123 C1144 ) C1123_=_C1145( C1123 C1145 ) C1123_=_C1146( C1123 C1146 ) C1123_=_C1148( C1123 C1148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144( C1124 C1144 ) C1124_=_C1145( C1124 C1145 ) C1124_=_C1146( C1124 C1146 ) C1124_=_C1148( C1124 C1148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145( C1125 C1145 ) \nC1125_=_C1146( C1125 C1146 ) C1125_=_C1148( C1125 C1148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8( C1126 C1148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148( C1127 C1148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8( C1128 C1148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1146( C1129 C1146 ) C1129_=_C1148( C1129 C1148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1148( C1130 C1148 ) C1131_=_C1132( C1131 C1132 ) C1131_=_C1133( C1131 C1133 ) C1131_=_C1134( C1131 C1134 ) C1131_=_C1135( C1131 C1135 ) C1131_=_C1136( C1131 C1136 ) \nC1131_=_C1137( C1131 C1137 ) C1131_=_C1138( C1131 C1138 ) C1131_=_C1139( C1131 C1139 ) C1131_=_C1140( C1131 C1140</w:t>
      </w:r>
    </w:p>
    <w:p>
      <w:pPr>
        <w:pStyle w:val="PreformattedText"/>
        <w:bidi w:val="0"/>
        <w:spacing w:before="0" w:after="0"/>
        <w:jc w:val="left"/>
        <w:rPr/>
      </w:pPr>
      <w:r>
        <w:rPr/>
        <w:t xml:space="preserve"> </w:t>
      </w:r>
      <w:r>
        <w:rPr/>
        <w:t>) C1131_=_C1141( C1131 C1141 ) C1131_=_C1142( C1131 C1142 ) \nC1131_=_C1143( C1131 C1143 ) C1131_=_C1144( C1131 C1144 ) C1131_=_C1145( C1131 C1145 ) C1131_=_C1146( C1131 C1146 ) C1131_=_C1148( C1131 C1148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148( C1132 C1148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8( C1133 C1148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8( C1134 C1148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8( C1135 C1148 ) C1136_=_C1137( C1136 C1137 ) \nC1136_=_C1138( C1136 C1138 ) C1136_=_C1139( C1136 C1139 ) C1136_=_C1140( C1136 C1140 ) C1136_=_C1141( C1136 C1141 ) C1136_=_C1142( C1136 C1142 ) C1136_=_C1143( C1136 C1143 ) \nC1136_=_C1144( C1136 C1144 ) C1136_=_C1145( C1136 C1145 ) C1136_=_C1146( C1136 C1146 ) C1136_=_C1148( C1136 C1148 ) C1137_=_C1138( C1137 C1138 ) C1137_=_C1139( C1137 C1139 ) \nC1137_=_C1140( C1137 C1140 ) C1137_=_C1141( C1137 C1141 ) C1137_=_C1142( C1137 C1142 ) C1137_=_C1143( C1137 C1143 ) C1137_=_C1144( C1137 C1144 ) C1137_=_C1145( C1137 C1145 ) \nC1137_=_C1146( C1137 C1146 ) C1137_=_C1148( C1137 C1148 ) C1138_=_C1139( C1138 C1139 ) C1138_=_C1140( C1138 C1140 ) C1138_=_C1141( C1138 C1141 ) C1138_=_C1142( C1138 C1142 ) \nC1138_=_C1143( C1138 C1143 ) C1138_=_C1144( C1138 C1144 ) C1138_=_C1145( C1138 C1145 ) C1138_=_C1146( C1138 C1146 ) C1138_=_C1148( C1138 C1148 ) C1139_=_C1140( C1139 C1140 ) \nC1139_=_C1141( C1139 C1141 ) C1139_=_C1142( C1139 C1142 ) C1139_=_C1143( C1139 C1143 ) C1139_=_C1144( C1139 C1144 ) C1139_=_C1145( C1139 C1145 ) C1139_=_C1146( C1139 C1146 ) \nC1139_=_C1148( C1139 C1148 ) C1139_=_C1167( C1139 C1167 ) C1139_=_C1195( C1139 C1195 ) C1139_=_C1219( C1139 C1219 ) C1139_=_C1241( C1139 C1241 ) C1139_=_C1263( C1139 C1263 ) \nC1139_=_C1285( C1139 C1285 ) C1139_=_C1307( C1139 C1307 ) C1139_=_C1337( C1139 C1337 ) C1139_=_C1361( C1139 C1361 ) C1139_=_C1380( C1139 C1380 ) C1139_=_C1399( C1139 C1399 ) \nC1139_=_C1418( C1139 C1418 ) C1139_=_C1437( C1139 C1437 ) C1139_=_C1454( C1139 C1454 ) C1139_=_C1470( C1139 C1470 ) C1139_=_C1486( C1139 C1486 ) C1139_=_C1502( C1139 C1502 ) \nC1139_=_C1518( C1139 C1518 ) C1139_=_C1538( C1139 C1538 ) C1139_=_C1570( C1139 C1570 ) C1139_=_C1991( C1139 C1991 ) C1139_=_C2002( C1139 C2002 ) C1139_=_C2013( C1139 C2013 ) \nC1139_=_C2024( C1139 C2024 ) C1139_=_C2035( C1139 C2035 ) C1139_=_C2044( C1139 C2044 ) C1139_=_C2053( C1139 C2053 ) C1139_=_C2062( C1139 C2062 ) C1139_=_C2071( C1139 C2071 ) \nC1139_=_C2080( C1139 C2080 ) C1139_=_C2093( C1139 C2093 ) C1139_=_C2101( C1139 C2101 ) C1139_=_C2109( C1139 C2109 ) C1139_=_C2117( C1139 C2117 ) C1139_=_C2125( C1139 C2125 ) \nC1139_=_C2133( C1139 C2133 ) C1139_=_C2140( C1139 C2140 ) C1139_=_C2147( C1139 C2147 ) C1139_=_C2154( C1139 C2154 ) C1139_=_C2161( C1139 C2161 ) C1139_=_C2168( C1139 C2168 ) \nC1139_=_C2177( C1139 C2177 ) C1139_=_C2191( C1139 C2191 ) C1139_=_C2311( C1139 C2311 ) C1140_=_C1141( C1140 C1141 ) C1140_=_C1142( C1140 C1142 ) C1140_=_C1143( C1140 C1143 ) \nC1140_=_C1144( C1140 C1144 ) C1140_=_C1145( C1140 C1145 ) C1140_=_C1146( C1140 C1146 ) C1140_=_C1148( C1140 C1148 ) C1141_=_C1142( C1141 C1142 ) C1141_=_C1143( C1141 C1143 ) \nC1141_=_C1144( C1141 C1144 ) C1141_=_C1145( C1141 C1145 ) C1141_=_C1146( C1141 C1146 ) C1141_=_C1148( C1141 C1148 ) C1142_=_C1143( C1142 C1143 ) C1142_=_C1144( C1142 C1144 ) \nC1142_=_C1145( C1142 C1145 ) C1142_=_C1146( C1142 C1146 ) C1142_=_C1148( C1142 C1148 ) C1143_=_C1144( C1143 C1144 ) C1143_=_C1145( C1143 C1145 ) C1143_=_C1146( C1143 C1146 ) \nC1143_=_C1148( C1143 C1148 ) C1144_=_C1145( C1144 C1145 ) C1144_=_C1146( C1144 C1146 ) C1144_=_C1148( C1144 C1148 ) C1145_=_C1146( C1145 C1146 ) C1145_=_C1148( C1145 C1148 ) \nC1146_=_C1148( C1146 C1148 ) C1167_=_C1175( C1167 C1175 ) C1167_=_C1195( C1167 C1195 ) C1167_=_C1219( C1167 C1219 ) C1167_=_C1241( C1167 C1241 ) C1167_=_C1263( C1167 C1263 ) \nC1167_=_C1285( C1167 C1285 ) C1167_=_C1307( C1167 C1307 ) C1167_=_C1337( C1167 C1337 ) C1167_=_C1361( C1167 C1361 ) C1167_=_C1380( C1167 C1380 ) C1167_=_C1399( C1167 C1399 ) \nC1167_=_C1418( C1167 C1418 ) C1167_=_C1437( C1167 C1437 ) C1167_=_C1454( C1167 C1454 ) C1167_=_C1470( C1167 C1470 ) C1167_=_C1486( C1167 C1486 ) C1167_=_C1502( C1167 C1502 ) \nC1167_=_C1518( C1167 C1518 ) C1167_=_C1538( C1167 C1538 ) C1167_=_C1570( C1167 C1570 ) C1167_=_C1991( C1167 C1991 ) C1167_=_C2002( C1167 C2002 ) C1167_=_C2013( C1167 C2013 ) \nC1167_=_C2024( C1167 C2024 ) C1167_=_C2035( C1167 C2035 ) C1167_=_C2044( C1167 C2044 ) C1167_=_C2053( C1167 C2053 ) C1167_=_C2062( C1167 C2062 ) C1167_=_C2071( C1167 C2071 ) \nC1167_=_C2080( C1167 C2080 ) C1167_=_C2093( C1167 C2093 ) C1167_=_C2101( C1167 C2101 ) C1167_=_C2109( C1167 C2109 ) C1167_=_C2117( C1167 C2117 ) C1167_=_C2125( C1167 C2125 ) \nC1167_=_C2133( C1167 C2133 ) C1167_=_C2140( C1167 C2140 ) C1167_=_C2147( C1167 C2147 ) C1167_=_C2154( C1167 C2154 ) C1167_=_C2161( C1167 C2161 ) C1167_=_C2168( C1167 C2168 ) \nC1167_=_C2177( C1167 C2177 ) C1167_=_C2191( C1167 C2191 ) C1167_=_C2311( C1167 C2311 ) C1175_=_C1347( C1175 C1347 ) C1175_=_C1580( C1175 C1580 ) C1175_=_C2238( C1175 C2238 ) \nC1175_=_C2332( C1175 C2332 ) C1195_=_C1219( C1195 C1219 ) C1195_=_C1241( C1195 C1241 ) C1195_=_C1263( C1195 C1263 ) C1195_=_C1285( C1195 C1285 ) C1195_=_C1307( C1195 C1307 ) \nC1195_=_C1337( C1195 C1337 ) C1195_=_C1361( C1195 C1361 ) C1195_=_C1380( C1195 C1380 ) C1195_=_C1399( C1195 C1399 ) C1195_=_C1418( C1195 C1418 ) C1195_=_C1437( C1195 C1437 ) \nC1195_=_C1454( C1195 C1454 ) C1195_=_C1470( C1195 C1470 ) C1195_=_C1486( C1195 C1486 ) C1195_=_C1502( C1195 C1502 ) C1195_=_C1518( C1195 C1518 ) C1195_=_C1538( C1195 C1538 ) \nC1195_=_C1570( C1195 C1570 ) C1195_=_C1991( C1195 C1991 ) C1195_=_C2002( C1195 C2002 ) C1195_=_C2013( C1195 C2013 ) C1195_=_C2024( C1195 C2024 ) C1195_=_C2035( C1195 C2035 ) \nC1195_=_C2044( C1195 C2044 ) C1195_=_C2053( C1195 C2053 ) C1195_=_C2062( C1195 C2062 ) C1195_=_C2071( C1195 C2071 ) C1195_=_C2080( C1195 C2080 ) C1195_=_C2093( C1195 C2093 ) \nC1195_=_C2101( C1195 C2101 ) C1195_=_C2109( C1195 C2109 ) C1195_=_C2117( C1195 C2117 ) C1195_=_C2125( C1195 C2125 ) C1195_=_C2133( C1195 C2133 ) C1195_=_C2140( C1195 C2140 ) \nC1195_=_C2147( C1195 C2147 ) C1195_=_C2154( C1195 C2154 ) C1195_=_C2161( C1195 C2161 ) C1195_=_C2168( C1195 C2168 ) C1195_=_C2177( C1195 C2177 ) C1195_=_C2191( C1195 C2191 ) \nC1195_=_C2311( C1195 C2311 ) C1219_=_C1241( C1219 C1241 ) C1219_=_C1263( C1219 C1263 ) C1219_=_C1285( C1219 C1285 ) C1219_=_C1307( C1219 C1307 ) C1219_=_C1337( C1219 C1337 ) \nC1219_=_C1361( C1219 C1361 ) C1219_=_C1380( C1219 C1380 ) C1219_=_C1399( C1219 C1399 ) C1219_=_C1418( C1219 C1418 ) C1219_=_C1437( C1219 C1437 ) C1219_=_C1454( C1219 C1454 ) \nC1219_=_C1470( C1219 C1470 ) C1219_=_C1486( C1219 C1486 ) C1219_=_C1502( C1219 C1502 ) C1219_=_C1518( C1219 C1518 ) C1219_=_C1538( C1219 C1538 ) C1219_=_C1570( C1219 C1570 ) \nC1219_=_C1991( C1219 C1991 ) C1219_=_C2002( C1219 C2002 ) C1219_=_C2013( C1219 C2013 ) C1219_=_C2024( C1219 C2024 ) C1219_=_C2035( C1219 C2035 ) C1219_=_C2044( C1219 C2044 ) \nC1219_=_C2053( C1219 C2053 ) C1219_=_C2062( C1219 C2062 ) C1219_=_C2071( C1219 C2071 ) C1219_=_C2080( C1219 C2080 ) C1219_=_C2093( C1219 C2093 ) C1219_=_C2101( C1219 C2101 ) \nC1219_=_C2109( C1219 C2109 ) C1219_=_C2117( C1219 C2117 ) C1219_=_C2125( C1219 C2125 ) C1219_=_C2133( C1219 C2133 ) C1219_=_C2140( C1219 C2140 ) C1219_=_C2147( C1219 C2147 ) \nC1219_=_C2154( C1219 C2154 ) C1219_=_C2161( C1219 C2161 ) C1219_=_C2168( C1219 C2168 ) C1219_=_C2177( C1219 C2177 ) C1219_=_C2191( C1219 C2191 ) C1219_=_C2311( C1219 C2311 ) \nC1241_=_C1263( C1241 C1263 ) C1241_=_C1285( C1241 C1285 ) C1241_=_C1307( C1241 C1307 ) C1241_=_C1337( C1241 C1337 ) C1241_=_C1361( C1241 C1361 ) C1241_=_C1380( C1241 C1380 ) \nC1241_=_C1399( C1241 C1399 ) C1241_=_C1418( C1241 C1418 ) C1241_=_C1437( C1241 C1437 ) C1241_=_C1454( C1241 C1454 ) C1241_=_C1470( C1241 C1470 ) C1241_=_C1486( C1241 C1486 ) \nC1241_=_C1502( C1241 C1502 ) C1241_=_C1518( C1241 C1518 ) C1241_=_C1538( C1241 C1538 ) C1241_=_C1570( C1241 C1570 ) C1241_=_C1991( C1241 C1991 ) C1241_=_C2002( C1241 C2002 ) \nC1241_=_C2013( C1241 C2013 ) C1241_=_C2024( C1241 C2024 ) C1241_=_C2035( C1241 C2035 ) C1241_=_C2044( C1241 C2044 ) C1241_=_C2053( C1241 C2053 ) C1241_=_C2062( C1241 C2062 ) \nC1241_=_C2071( C1241 C2071 ) C1241_=_C2080( C1241 C2080 ) C1241_=_C2093( C1241 C2093 ) C1241_=_C2101( C1241 C2101 ) C1241_=_C2109( C1241 C2109 ) C1241_=_C2117( C1241 C2117 ) \nC1241_=_C2125( C1241 C2125 ) C1241_=_C2133( C1241 C2133 ) C1241_=_C2140( C1241 C2140 ) C1241_=_C2147( C1241 C2147 ) C1241_=_C2154( C1241 C2154 ) C1241_=_C2161(</w:t>
      </w:r>
    </w:p>
    <w:p>
      <w:pPr>
        <w:pStyle w:val="PreformattedText"/>
        <w:bidi w:val="0"/>
        <w:spacing w:before="0" w:after="0"/>
        <w:jc w:val="left"/>
        <w:rPr/>
      </w:pPr>
      <w:r>
        <w:rPr/>
        <w:t xml:space="preserve"> </w:t>
      </w:r>
      <w:r>
        <w:rPr/>
        <w:t>C1241 C2161 ) \nC1241_=_C2168( C1241 C2168 ) C1241_=_C2177( C1241 C2177 ) C1241_=_C2191( C1241 C2191 ) C1241_=_C2311( C1241 C2311 ) C1263_=_C1285( C1263 C1285 ) C1263_=_C1307( C1263 C1307 ) \nC1263_=_C1337( C1263 C1337 ) C1263_=_C1361( C1263 C1361 ) C1263_=_C1380( C1263 C1380 ) C1263_=_C1399( C1263 C1399 ) C1263_=_C1418( C1263 C1418 ) C1263_=_C1437( C1263 C1437 ) \nC1263_=_C1454( C1263 C1454 ) C1263_=_C1470( C1263 C1470 ) C1263_=_C1486( C1263 C1486 ) C1263_=_C1502( C1263 C1502 ) C1263_=_C1518( C1263 C1518 ) C1263_=_C1538( C1263 C1538 ) \nC1263_=_C1570( C1263 C1570 ) C1263_=_C1991( C1263 C1991 ) C1263_=_C2002( C1263 C2002 ) C1263_=_C2013( C1263 C2013 ) C1263_=_C2024( C1263 C2024 ) C1263_=_C2035( C1263 C2035 ) \nC1263_=_C2044( C1263 C2044 ) C1263_=_C2053( C1263 C2053 ) C1263_=_C2062( C1263 C2062 ) C1263_=_C2071( C1263 C2071 ) C1263_=_C2080( C1263 C2080 ) C1263_=_C2093( C1263 C2093 ) \nC1263_=_C2101( C1263 C2101 ) C1263_=_C2109( C1263 C2109 ) C1263_=_C2117( C1263 C2117 ) C1263_=_C2125( C1263 C2125 ) C1263_=_C2133( C1263 C2133 ) C1263_=_C2140( C1263 C2140 ) \nC1263_=_C2147( C1263 C2147 ) C1263_=_C2154( C1263 C2154 ) C1263_=_C2161( C1263 C2161 ) C1263_=_C2168( C1263 C2168 ) C1263_=_C2177( C1263 C2177 ) C1263_=_C2191( C1263 C2191 ) \nC1263_=_C2311( C1263 C2311 ) C1285_=_C1307( C1285 C1307 ) C1285_=_C1337( C1285 C1337 ) C1285_=_C1361( C1285 C1361 ) C1285_=_C1380( C1285 C1380 ) C1285_=_C1399( C1285 C1399 ) \nC1285_=_C1418( C1285 C1418 ) C1285_=_C1437( C1285 C1437 ) C1285_=_C1454( C1285 C1454 ) C1285_=_C1470( C1285 C1470 ) C1285_=_C1486( C1285 C1486 ) C1285_=_C1502( C1285 C1502 ) \nC1285_=_C1518( C1285 C1518 ) C1285_=_C1538( C1285 C1538 ) C1285_=_C1570( C1285 C1570 ) C1285_=_C1991( C1285 C1991 ) C1285_=_C2002( C1285 C2002 ) C1285_=_C2013( C1285 C2013 ) \nC1285_=_C2024( C1285 C2024 ) C1285_=_C2035( C1285 C2035 ) C1285_=_C2044( C1285 C2044 ) C1285_=_C2053( C1285 C2053 ) C1285_=_C2062( C1285 C2062 ) C1285_=_C2071( C1285 C2071 ) \nC1285_=_C2080( C1285 C2080 ) C1285_=_C2093( C1285 C2093 ) C1285_=_C2101( C1285 C2101 ) C1285_=_C2109( C1285 C2109 ) C1285_=_C2117( C1285 C2117 ) C1285_=_C2125( C1285 C2125 ) \nC1285_=_C2133( C1285 C2133 ) C1285_=_C2140( C1285 C2140 ) C1285_=_C2147( C1285 C2147 ) C1285_=_C2154( C1285 C2154 ) C1285_=_C2161( C1285 C2161 ) C1285_=_C2168( C1285 C2168 ) \nC1285_=_C2177( C1285 C2177 ) C1285_=_C2191( C1285 C2191 ) C1285_=_C2311( C1285 C2311 ) C1307_=_C1337( C1307 C1337 ) C1307_=_C1361( C1307 C1361 ) C1307_=_C1380( C1307 C1380 ) \nC1307_=_C1399( C1307 C1399 ) C1307_=_C1418( C1307 C1418 ) C1307_=_C1437( C1307 C1437 ) C1307_=_C1454( C1307 C1454 ) C1307_=_C1470( C1307 C1470 ) C1307_=_C1486( C1307 C1486 ) \nC1307_=_C1502( C1307 C1502 ) C1307_=_C1518( C1307 C1518 ) C1307_=_C1538( C1307 C1538 ) C1307_=_C1570( C1307 C1570 ) C1307_=_C1991( C1307 C1991 ) C1307_=_C2002( C1307 C2002 ) \nC1307_=_C2013( C1307 C2013 ) C1307_=_C2024( C1307 C2024 ) C1307_=_C2035( C1307 C2035 ) C1307_=_C2044( C1307 C2044 ) C1307_=_C2053( C1307 C2053 ) C1307_=_C2062( C1307 C2062 ) \nC1307_=_C2071( C1307 C2071 ) C1307_=_C2080( C1307 C2080 ) C1307_=_C2093( C1307 C2093 ) C1307_=_C2101( C1307 C2101 ) C1307_=_C2109( C1307 C2109 ) C1307_=_C2117( C1307 C2117 ) \nC1307_=_C2125( C1307 C2125 ) C1307_=_C2133( C1307 C2133 ) C1307_=_C2140( C1307 C2140 ) C1307_=_C2147( C1307 C2147 ) C1307_=_C2154( C1307 C2154 ) C1307_=_C2161( C1307 C2161 ) \nC1307_=_C2168( C1307 C2168 ) C1307_=_C2177( C1307 C2177 ) C1307_=_C2191( C1307 C2191 ) C1307_=_C2311( C1307 C2311 ) C1337_=_C1347( C1337 C1347 ) C1337_=_C1361( C1337 C1361 ) \nC1337_=_C1380( C1337 C1380 ) C1337_=_C1399( C1337 C1399 ) C1337_=_C1418( C1337 C1418 ) C1337_=_C1437( C1337 C1437 ) C1337_=_C1454( C1337 C1454 ) C1337_=_C1470( C1337 C1470 ) \nC1337_=_C1486( C1337 C1486 ) C1337_=_C1502( C1337 C1502 ) C1337_=_C1518( C1337 C1518 ) C1337_=_C1538( C1337 C1538 ) C1337_=_C1570( C1337 C1570 ) C1337_=_C1991( C1337 C1991 ) \nC1337_=_C2002( C1337 C2002 ) C1337_=_C2013( C1337 C2013 ) C1337_=_C2024( C1337 C2024 ) C1337_=_C2035( C1337 C2035 ) C1337_=_C2044( C1337 C2044 ) C1337_=_C2053( C1337 C2053 ) \nC1337_=_C2062( C1337 C2062 ) C1337_=_C2071( C1337 C2071 ) C1337_=_C2080( C1337 C2080 ) C1337_=_C2093( C1337 C2093 ) C1337_=_C2101( C1337 C2101 ) C1337_=_C2109( C1337 C2109 ) \nC1337_=_C2117( C1337 C2117 ) C1337_=_C2125( C1337 C2125 ) C1337_=_C2133( C1337 C2133 ) C1337_=_C2140( C1337 C2140 ) C1337_=_C2147( C1337 C2147 ) C1337_=_C2154( C1337 C2154 ) \nC1337_=_C2161( C1337 C2161 ) C1337_=_C2168( C1337 C2168 ) C1337_=_C2177( C1337 C2177 ) C1337_=_C2191( C1337 C2191 ) C1337_=_C2311( C1337 C2311 ) C1347_=_C1580( C1347 C1580 ) \nC1347_=_C2238( C1347 C2238 ) C1347_=_C2332( C1347 C2332 ) C1361_=_C1380( C1361 C1380 ) C1361_=_C1399( C1361 C1399 ) C1361_=_C1418( C1361 C1418 ) C1361_=_C1437( C1361 C1437 ) \nC1361_=_C1454( C1361 C1454 ) C1361_=_C1470( C1361 C1470 ) C1361_=_C1486( C1361 C1486 ) C1361_=_C1502( C1361 C1502 ) C1361_=_C1518( C1361 C1518 ) C1361_=_C1538( C1361 C1538 ) \nC1361_=_C1570( C1361 C1570 ) C1361_=_C1991( C1361 C1991 ) C1361_=_C2002( C1361 C2002 ) C1361_=_C2013( C1361 C2013 ) C1361_=_C2024( C1361 C2024 ) C1361_=_C2035( C1361 C2035 ) \nC1361_=_C2044( C1361 C2044 ) C1361_=_C2053( C1361 C2053 ) C1361_=_C2062( C1361 C2062 ) C1361_=_C2071( C1361 C2071 ) C1361_=_C2080( C1361 C2080 ) C1361_=_C2093( C1361 C2093 ) \nC1361_=_C2101( C1361 C2101 ) C1361_=_C2109( C1361 C2109 ) C1361_=_C2117( C1361 C2117 ) C1361_=_C2125( C1361 C2125 ) C1361_=_C2133( C1361 C2133 ) C1361_=_C2140( C1361 C2140 ) \nC1361_=_C2147( C1361 C2147 ) C1361_=_C2154( C1361 C2154 ) C1361_=_C2161( C1361 C2161 ) C1361_=_C2168( C1361 C2168 ) C1361_=_C2177( C1361 C2177 ) C1361_=_C2191( C1361 C2191 ) \nC1361_=_C2311( C1361 C2311 ) C1380_=_C1399( C1380 C1399 ) C1380_=_C1418( C1380 C1418 ) C1380_=_C1437( C1380 C1437 ) C1380_=_C1454( C1380 C1454 ) C1380_=_C1470( C1380 C1470 ) \nC1380_=_C1486( C1380 C1486 ) C1380_=_C1502( C1380 C1502 ) C1380_=_C1518( C1380 C1518 ) C1380_=_C1538( C1380 C1538 ) C1380_=_C1570( C1380 C1570 ) C1380_=_C1991( C1380 C1991 ) \nC1380_=_C2002( C1380 C2002 ) C1380_=_C2013( C1380 C2013 ) C1380_=_C2024( C1380 C2024 ) C1380_=_C2035( C1380 C2035 ) C1380_=_C2044( C1380 C2044 ) C1380_=_C2053( C1380 C2053 ) \nC1380_=_C2062( C1380 C2062 ) C1380_=_C2071( C1380 C2071 ) C1380_=_C2080( C1380 C2080 ) C1380_=_C2093( C1380 C2093 ) C1380_=_C2101( C1380 C2101 ) C1380_=_C2109( C1380 C2109 ) \nC1380_=_C2117( C1380 C2117 ) C1380_=_C2125( C1380 C2125 ) C1380_=_C2133( C1380 C2133 ) C1380_=_C2140( C1380 C2140 ) C1380_=_C2147( C1380 C2147 ) C1380_=_C2154( C1380 C2154 ) \nC1380_=_C2161( C1380 C2161 ) C1380_=_C2168( C1380 C2168 ) C1380_=_C2177( C1380 C2177 ) C1380_=_C2191( C1380 C2191 ) C1380_=_C2311( C1380 C2311 ) C1399_=_C1418( C1399 C1418 ) \nC1399_=_C1437( C1399 C1437 ) C1399_=_C1454( C1399 C1454 ) C1399_=_C1470( C1399 C1470 ) C1399_=_C1486( C1399 C1486 ) C1399_=_C1502( C1399 C1502 ) C1399_=_C1518( C1399 C1518 ) \nC1399_=_C1538( C1399 C1538 ) C1399_=_C1570( C1399 C1570 ) C1399_=_C1991( C1399 C1991 ) C1399_=_C2002( C1399 C2002 ) C1399_=_C2013( C1399 C2013 ) C1399_=_C2024( C1399 C2024 ) \nC1399_=_C2035( C1399 C2035 ) C1399_=_C2044( C1399 C2044 ) C1399_=_C2053( C1399 C2053 ) C1399_=_C2062( C1399 C2062 ) C1399_=_C2071( C1399 C2071 ) C1399_=_C2080( C1399 C2080 ) \nC1399_=_C2093( C1399 C2093 ) C1399_=_C2101( C1399 C2101 ) C1399_=_C2109( C1399 C2109 ) C1399_=_C2117( C1399 C2117 ) C1399_=_C2125( C1399 C2125 ) C1399_=_C2133( C1399 C2133 ) \nC1399_=_C2140( C1399 C2140 ) C1399_=_C2147( C1399 C2147 ) C1399_=_C2154( C1399 C2154 ) C1399_=_C2161( C1399 C2161 ) C1399_=_C2168( C1399 C2168 ) C1399_=_C2177( C1399 C2177 ) \nC1399_=_C2191( C1399 C2191 ) C1399_=_C2311( C1399 C2311 ) C1418_=_C1437( C1418 C1437 ) C1418_=_C1454( C1418 C1454 ) C1418_=_C1470( C1418 C1470 ) C1418_=_C1486( C1418 C1486 ) \nC1418_=_C1502( C1418 C1502 ) C1418_=_C1518( C1418 C1518 ) C1418_=_C1538( C1418 C1538 ) C1418_=_C1570( C1418 C1570 ) C1418_=_C1991( C1418 C1991 ) C1418_=_C2002( C1418 C2002 ) \nC1418_=_C2013( C1418 C2013 ) C1418_=_C2024( C1418 C2024 ) C1418_=_C2035( C1418 C2035 ) C1418_=_C2044( C1418 C2044 ) C1418_=_C2053( C1418 C2053 ) C1418_=_C2062( C1418 C2062 ) \nC1418_=_C2071( C1418 C2071 ) C1418_=_C2080( C1418 C2080 ) C1418_=_C2093( C1418 C2093 ) C1418_=_C2101( C1418 C2101 ) C1418_=_C2109( C1418 C2109 ) C1418_=_C2117( C1418 C2117 ) \nC1418_=_C2125( C1418 C2125 ) C1418_=_C2133( C1418 C2133 ) C1418_=_C2140( C1418 C2140 ) C1418_=_C2147( C1418 C2147 ) C1418_=_C2154( C1418 C2154 ) C1418_=_C2161( C1418 C2161 ) \nC1418_=_C2168( C1418 C2168 ) C1418_=_C2177( C1418 C2177 ) C1418_=_C2191( C1418 C2191 ) C1418_=_C2311( C1418 C2311 ) C1437_=_C1454( C1437 C1454 ) C1437_=_C1470( C1437 C1470 ) \nC1437_=_C1486( C1437 C1486 ) C1437_=_C1502( C1437 C1502 ) C1437_=_C1518( C1437 C1518 ) C1437_=_C1538( C1437 C1538 ) C1437_=_C1570( C1437 C1570 ) C1437_=_C1991( C1437 C1991 ) \nC1437_=_C2002( C1437 C2002 ) C1437_=_C2013( C1437 C2013 ) C1437_=_C2024( C1437 C2024 ) C1437_=_C2035( C1437 C2035 ) C1437_=_C2044( C1437 C2044 ) C1437_=_C2053( C1437 C2053 ) \nC1437_=_C2062( C1437 C2062 ) C1437_=_C2071( C1437 C2071 ) C1437_=_C2080( C1437 C2080 ) C1437_=_C2093( C1437 C2093 ) C1437_=_C2101( C1437 C2101 ) C1437_=_C2109( C1437 C2109 ) \nC1437_=_C2117( C1437 C2117 ) C1437_=_C2125( C1437 C2125 ) C1437_=_C2133( C1437 C2133 ) C1437_=_C2140( C1437 C2140 ) C1437_=_C2147( C1437 C2147 ) C1437_=_C2154( C1437 C2154 ) \nC1437_=_C2161( C1437 C2161 ) C1437_=_C2168( C1437 C2168 ) C1437_=_C2177( C1437 C2177 ) C1437_=_C2191( C1437 C2191 ) C1437_=_C2311( C1437 C2311 ) C1454_=_C1470( C1454 C1470 ) \nC1454_=_C1486( C1454 C1486 ) C1454_=_C1502( C1454 C1502 ) C1454_=_C1518( C1454 C1518 ) C1454_=_C1538( C1454 C1538 ) C1454_=_C1570( C1454 C1570 ) C1454_=_C1991( C1454 C1991 ) \nC1454_=_C2002( C1454 C2002 ) C1454_=_C2013( C1454 C2013 ) C1454_=_C2024( C1454 C2024 ) C1454_=_C2035( C1454 C2035 ) C1454_=_C2044( C1454 C2044 ) C1454_=_C2053( C1454 C2053 ) \nC1454_=_C2062( C1454 C2062 )</w:t>
      </w:r>
    </w:p>
    <w:p>
      <w:pPr>
        <w:pStyle w:val="PreformattedText"/>
        <w:bidi w:val="0"/>
        <w:spacing w:before="0" w:after="0"/>
        <w:jc w:val="left"/>
        <w:rPr/>
      </w:pPr>
      <w:r>
        <w:rPr/>
        <w:t xml:space="preserve"> </w:t>
      </w:r>
      <w:r>
        <w:rPr/>
        <w:t>C1454_=_C2071( C1454 C2071 ) C1454_=_C2080( C1454 C2080 ) C1454_=_C2093( C1454 C2093 ) C1454_=_C2101( C1454 C2101 ) C1454_=_C2109( C1454 C2109 ) \nC1454_=_C2117( C1454 C2117 ) C1454_=_C2125( C1454 C2125 ) C1454_=_C2133( C1454 C2133 ) C1454_=_C2140( C1454 C2140 ) C1454_=_C2147( C1454 C2147 ) C1454_=_C2154( C1454 C2154 ) \nC1454_=_C2161( C1454 C2161 ) C1454_=_C2168( C1454 C2168 ) C1454_=_C2177( C1454 C2177 ) C1454_=_C2191( C1454 C2191 ) C1454_=_C2311( C1454 C2311 ) C1470_=_C1486( C1470 C1486 ) \nC1470_=_C1502( C1470 C1502 ) C1470_=_C1518( C1470 C1518 ) C1470_=_C1538( C1470 C1538 ) C1470_=_C1570( C1470 C1570 ) C1470_=_C1991( C1470 C1991 ) C1470_=_C2002( C1470 C2002 ) \nC1470_=_C2013( C1470 C2013 ) C1470_=_C2024( C1470 C2024 ) C1470_=_C2035( C1470 C2035 ) C1470_=_C2044( C1470 C2044 ) C1470_=_C2053( C1470 C2053 ) C1470_=_C2062( C1470 C2062 ) \nC1470_=_C2071( C1470 C2071 ) C1470_=_C2080( C1470 C2080 ) C1470_=_C2093( C1470 C2093 ) C1470_=_C2101( C1470 C2101 ) C1470_=_C2109( C1470 C2109 ) C1470_=_C2117( C1470 C2117 ) \nC1470_=_C2125( C1470 C2125 ) C1470_=_C2133( C1470 C2133 ) C1470_=_C2140( C1470 C2140 ) C1470_=_C2147( C1470 C2147 ) C1470_=_C2154( C1470 C2154 ) C1470_=_C2161( C1470 C2161 ) \nC1470_=_C2168( C1470 C2168 ) C1470_=_C2177( C1470 C2177 ) C1470_=_C2191( C1470 C2191 ) C1470_=_C2311( C1470 C2311 ) C1486_=_C1502( C1486 C1502 ) C1486_=_C1518( C1486 C1518 ) \nC1486_=_C1538( C1486 C1538 ) C1486_=_C1570( C1486 C1570 ) C1486_=_C1991( C1486 C1991 ) C1486_=_C2002( C1486 C2002 ) C1486_=_C2013( C1486 C2013 ) C1486_=_C2024( C1486 C2024 ) \nC1486_=_C2035( C1486 C2035 ) C1486_=_C2044( C1486 C2044 ) C1486_=_C2053( C1486 C2053 ) C1486_=_C2062( C1486 C2062 ) C1486_=_C2071( C1486 C2071 ) C1486_=_C2080( C1486 C2080 ) \nC1486_=_C2093( C1486 C2093 ) C1486_=_C2101( C1486 C2101 ) C1486_=_C2109( C1486 C2109 ) C1486_=_C2117( C1486 C2117 ) C1486_=_C2125( C1486 C2125 ) C1486_=_C2133( C1486 C2133 ) \nC1486_=_C2140( C1486 C2140 ) C1486_=_C2147( C1486 C2147 ) C1486_=_C2154( C1486 C2154 ) C1486_=_C2161( C1486 C2161 ) C1486_=_C2168( C1486 C2168 ) C1486_=_C2177( C1486 C2177 ) \nC1486_=_C2191( C1486 C2191 ) C1486_=_C2311( C1486 C2311 ) C1502_=_C1518( C1502 C1518 ) C1502_=_C1538( C1502 C1538 ) C1502_=_C1570( C1502 C1570 ) C1502_=_C1991( C1502 C1991 ) \nC1502_=_C2002( C1502 C2002 ) C1502_=_C2013( C1502 C2013 ) C1502_=_C2024( C1502 C2024 ) C1502_=_C2035( C1502 C2035 ) C1502_=_C2044( C1502 C2044 ) C1502_=_C2053( C1502 C2053 ) \nC1502_=_C2062( C1502 C2062 ) C1502_=_C2071( C1502 C2071 ) C1502_=_C2080( C1502 C2080 ) C1502_=_C2093( C1502 C2093 ) C1502_=_C2101( C1502 C2101 ) C1502_=_C2109( C1502 C2109 ) \nC1502_=_C2117( C1502 C2117 ) C1502_=_C2125( C1502 C2125 ) C1502_=_C2133( C1502 C2133 ) C1502_=_C2140( C1502 C2140 ) C1502_=_C2147( C1502 C2147 ) C1502_=_C2154( C1502 C2154 ) \nC1502_=_C2161( C1502 C2161 ) C1502_=_C2168( C1502 C2168 ) C1502_=_C2177( C1502 C2177 ) C1502_=_C2191( C1502 C2191 ) C1502_=_C2311( C1502 C2311 ) C1518_=_C1538( C1518 C1538 ) \nC1518_=_C1570( C1518 C1570 ) C1518_=_C1991( C1518 C1991 ) C1518_=_C2002( C1518 C2002 ) C1518_=_C2013( C1518 C2013 ) C1518_=_C2024( C1518 C2024 ) C1518_=_C2035( C1518 C2035 ) \nC1518_=_C2044( C1518 C2044 ) C1518_=_C2053( C1518 C2053 ) C1518_=_C2062( C1518 C2062 ) C1518_=_C2071( C1518 C2071 ) C1518_=_C2080( C1518 C2080 ) C1518_=_C2093( C1518 C2093 ) \nC1518_=_C2101( C1518 C2101 ) C1518_=_C2109( C1518 C2109 ) C1518_=_C2117( C1518 C2117 ) C1518_=_C2125( C1518 C2125 ) C1518_=_C2133( C1518 C2133 ) C1518_=_C2140( C1518 C2140 ) \nC1518_=_C2147( C1518 C2147 ) C1518_=_C2154( C1518 C2154 ) C1518_=_C2161( C1518 C2161 ) C1518_=_C2168( C1518 C2168 ) C1518_=_C2177( C1518 C2177 ) C1518_=_C2191( C1518 C2191 ) \nC1518_=_C2311( C1518 C2311 ) C1538_=_C1570( C1538 C1570 ) C1538_=_C1991( C1538 C1991 ) C1538_=_C2002( C1538 C2002 ) C1538_=_C2013( C1538 C2013 ) C1538_=_C2024( C1538 C2024 ) \nC1538_=_C2035( C1538 C2035 ) C1538_=_C2044( C1538 C2044 ) C1538_=_C2053( C1538 C2053 ) C1538_=_C2062( C1538 C2062 ) C1538_=_C2071( C1538 C2071 ) C1538_=_C2080( C1538 C2080 ) \nC1538_=_C2093( C1538 C2093 ) C1538_=_C2101( C1538 C2101 ) C1538_=_C2109( C1538 C2109 ) C1538_=_C2117( C1538 C2117 ) C1538_=_C2125( C1538 C2125 ) C1538_=_C2133( C1538 C2133 ) \nC1538_=_C2140( C1538 C2140 ) C1538_=_C2147( C1538 C2147 ) C1538_=_C2154( C1538 C2154 ) C1538_=_C2161( C1538 C2161 ) C1538_=_C2168( C1538 C2168 ) C1538_=_C2177( C1538 C2177 ) \nC1538_=_C2191( C1538 C2191 ) C1538_=_C2311( C1538 C2311 ) C1570_=_C1580( C1570 C1580 ) C1570_=_C1991( C1570 C1991 ) C1570_=_C2002( C1570 C2002 ) C1570_=_C2013( C1570 C2013 ) \nC1570_=_C2024( C1570 C2024 ) C1570_=_C2035( C1570 C2035 ) C1570_=_C2044( C1570 C2044 ) C1570_=_C2053( C1570 C2053 ) C1570_=_C2062( C1570 C2062 ) C1570_=_C2071( C1570 C2071 ) \nC1570_=_C2080( C1570 C2080 ) C1570_=_C2093( C1570 C2093 ) C1570_=_C2101( C1570 C2101 ) C1570_=_C2109( C1570 C2109 ) C1570_=_C2117( C1570 C2117 ) C1570_=_C2125( C1570 C2125 ) \nC1570_=_C2133( C1570 C2133 ) C1570_=_C2140( C1570 C2140 ) C1570_=_C2147( C1570 C2147 ) C1570_=_C2154( C1570 C2154 ) C1570_=_C2161( C1570 C2161 ) C1570_=_C2168( C1570 C2168 ) \nC1570_=_C2177( C1570 C2177 ) C1570_=_C2191( C1570 C2191 ) C1570_=_C2311( C1570 C2311 ) C1580_=_C2238( C1580 C2238 ) C1580_=_C2332( C1580 C2332 ) C1991_=_C2002( C1991 C2002 ) \nC1991_=_C2013( C1991 C2013 ) C1991_=_C2024( C1991 C2024 ) C1991_=_C2035( C1991 C2035 ) C1991_=_C2044( C1991 C2044 ) C1991_=_C2053( C1991 C2053 ) C1991_=_C2062( C1991 C2062 ) \nC1991_=_C2071( C1991 C2071 ) C1991_=_C2080( C1991 C2080 ) C1991_=_C2093( C1991 C2093 ) C1991_=_C2101( C1991 C2101 ) C1991_=_C2109( C1991 C2109 ) C1991_=_C2117( C1991 C2117 ) \nC1991_=_C2125( C1991 C2125 ) C1991_=_C2133( C1991 C2133 ) C1991_=_C2140( C1991 C2140 ) C1991_=_C2147( C1991 C2147 ) C1991_=_C2154( C1991 C2154 ) C1991_=_C2161( C1991 C2161 ) \nC1991_=_C2168( C1991 C2168 ) C1991_=_C2177( C1991 C2177 ) C1991_=_C2191( C1991 C2191 ) C1991_=_C2311( C1991 C2311 ) C2002_=_C2013( C2002 C2013 ) C2002_=_C2024( C2002 C2024 ) \nC2002_=_C2035( C2002 C2035 ) C2002_=_C2044( C2002 C2044 ) C2002_=_C2053( C2002 C2053 ) C2002_=_C2062( C2002 C2062 ) C2002_=_C2071( C2002 C2071 ) C2002_=_C2080( C2002 C2080 ) \nC2002_=_C2093( C2002 C2093 ) C2002_=_C2101( C2002 C2101 ) C2002_=_C2109( C2002 C2109 ) C2002_=_C2117( C2002 C2117 ) C2002_=_C2125( C2002 C2125 ) C2002_=_C2133( C2002 C2133 ) \nC2002_=_C2140( C2002 C2140 ) C2002_=_C2147( C2002 C2147 ) C2002_=_C2154( C2002 C2154 ) C2002_=_C2161( C2002 C2161 ) C2002_=_C2168( C2002 C2168 ) C2002_=_C2177( C2002 C2177 ) \nC2002_=_C2191( C2002 C2191 ) C2002_=_C2311( C2002 C2311 ) C2013_=_C2024( C2013 C2024 ) C2013_=_C2035( C2013 C2035 ) C2013_=_C2044( C2013 C2044 ) C2013_=_C2053( C2013 C2053 ) \nC2013_=_C2062( C2013 C2062 ) C2013_=_C2071( C2013 C2071 ) C2013_=_C2080( C2013 C2080 ) C2013_=_C2093( C2013 C2093 ) C2013_=_C2101( C2013 C2101 ) C2013_=_C2109( C2013 C2109 ) \nC2013_=_C2117( C2013 C2117 ) C2013_=_C2125( C2013 C2125 ) C2013_=_C2133( C2013 C2133 ) C2013_=_C2140( C2013 C2140 ) C2013_=_C2147( C2013 C2147 ) C2013_=_C2154( C2013 C2154 ) \nC2013_=_C2161( C2013 C2161 ) C2013_=_C2168( C2013 C2168 ) C2013_=_C2177( C2013 C2177 ) C2013_=_C2191( C2013 C2191 ) C2013_=_C2311( C2013 C2311 ) C2024_=_C2035( C2024 C2035 ) \nC2024_=_C2044( C2024 C2044 ) C2024_=_C2053( C2024 C2053 ) C2024_=_C2062( C2024 C2062 ) C2024_=_C2071( C2024 C2071 ) C2024_=_C2080( C2024 C2080 ) C2024_=_C2093( C2024 C2093 ) \nC2024_=_C2101( C2024 C2101 ) C2024_=_C2109( C2024 C2109 ) C2024_=_C2117( C2024 C2117 ) C2024_=_C2125( C2024 C2125 ) C2024_=_C2133( C2024 C2133 ) C2024_=_C2140( C2024 C2140 ) \nC2024_=_C2147( C2024 C2147 ) C2024_=_C2154( C2024 C2154 ) C2024_=_C2161( C2024 C2161 ) C2024_=_C2168( C2024 C2168 ) C2024_=_C2177( C2024 C2177 ) C2024_=_C2191( C2024 C2191 ) \nC2024_=_C2311( C2024 C2311 ) C2035_=_C2044( C2035 C2044 ) C2035_=_C2053( C2035 C2053 ) C2035_=_C2062( C2035 C2062 ) C2035_=_C2071( C2035 C2071 ) C2035_=_C2080( C2035 C2080 ) \nC2035_=_C2093( C2035 C2093 ) C2035_=_C2101( C2035 C2101 ) C2035_=_C2109( C2035 C2109 ) C2035_=_C2117( C2035 C2117 ) C2035_=_C2125( C2035 C2125 ) C2035_=_C2133( C2035 C2133 ) \nC2035_=_C2140( C2035 C2140 ) C2035_=_C2147( C2035 C2147 ) C2035_=_C2154( C2035 C2154 ) C2035_=_C2161( C2035 C2161 ) C2035_=_C2168( C2035 C2168 ) C2035_=_C2177( C2035 C2177 ) \nC2035_=_C2191( C2035 C2191 ) C2035_=_C2311( C2035 C2311 ) C2044_=_C2053( C2044 C2053 ) C2044_=_C2062( C2044 C2062 ) C2044_=_C2071( C2044 C2071 ) C2044_=_C2080( C2044 C2080 ) \nC2044_=_C2093( C2044 C2093 ) C2044_=_C2101( C2044 C2101 ) C2044_=_C2109( C2044 C2109 ) C2044_=_C2117( C2044 C2117 ) C2044_=_C2125( C2044 C2125 ) C2044_=_C2133( C2044 C2133 ) \nC2044_=_C2140( C2044 C2140 ) C2044_=_C2147( C2044 C2147 ) C2044_=_C2154( C2044 C2154 ) C2044_=_C2161( C2044 C2161 ) C2044_=_C2168( C2044 C2168 ) C2044_=_C2177( C2044 C2177 ) \nC2044_=_C2191( C2044 C2191 ) C2044_=_C2311( C2044 C2311 ) C2053_=_C2062( C2053 C2062 ) C2053_=_C2071( C2053 C2071 ) C2053_=_C2080( C2053 C2080 ) C2053_=_C2093( C2053 C2093 ) \nC2053_=_C2101( C2053 C2101 ) C2053_=_C2109( C2053 C2109 ) C2053_=_C2117( C2053 C2117 ) C2053_=_C2125( C2053 C2125 ) C2053_=_C2133( C2053 C2133 ) C2053_=_C2140( C2053 C2140 ) \nC2053_=_C2147( C2053 C2147 ) C2053_=_C2154( C2053 C2154 ) C2053_=_C2161( C2053 C2161 ) C2053_=_C2168( C2053 C2168 ) C2053_=_C2177( C2053 C2177 ) C2053_=_C2191( C2053 C2191 ) \nC2053_=_C2311( C2053 C2311 ) C2062_=_C2071( C2062 C2071 ) C2062_=_C2080( C2062 C2080 ) C2062_=_C2093( C2062 C2093 ) C2062_=_C2101( C2062 C2101 ) C2062_=_C2109( C2062 C2109 ) \nC2062_=_C2117( C2062 C2117 ) C2062_=_C2125( C2062 C2125 ) C2062_=_C2133( C2062 C2133 ) C2062_=_C2140( C2062 C2140 ) C2062_=_C2147( C2062 C2147 ) C2062_=_C2154( C2062 C2154 ) \nC2062_=_C2161( C2062 C2161 ) C2062_=_C2168( C2062 C2168 ) C2062_=_C2177( C2062 C2177 ) C2062_=_C2191( C2062 C2191 ) C2062_=_C2311( C2062 C2311 ) C2071_=_C2080( C2071 C2080 ) \nC2071_=_C2093( C2071 C2093 ) C2071_=_C2101( C2071 C2101 ) C2071_=_C2109(</w:t>
      </w:r>
    </w:p>
    <w:p>
      <w:pPr>
        <w:pStyle w:val="PreformattedText"/>
        <w:bidi w:val="0"/>
        <w:spacing w:before="0" w:after="0"/>
        <w:jc w:val="left"/>
        <w:rPr/>
      </w:pPr>
      <w:r>
        <w:rPr/>
        <w:t xml:space="preserve"> </w:t>
      </w:r>
      <w:r>
        <w:rPr/>
        <w:t>C2071 C2109 ) C2071_=_C2117( C2071 C2117 ) C2071_=_C2125( C2071 C2125 ) C2071_=_C2133( C2071 C2133 ) \nC2071_=_C2140( C2071 C2140 ) C2071_=_C2147( C2071 C2147 ) C2071_=_C2154( C2071 C2154 ) C2071_=_C2161( C2071 C2161 ) C2071_=_C2168( C2071 C2168 ) C2071_=_C2177( C2071 C2177 ) \nC2071_=_C2191( C2071 C2191 ) C2071_=_C2311( C2071 C2311 ) C2080_=_C2093( C2080 C2093 ) C2080_=_C2101( C2080 C2101 ) C2080_=_C2109( C2080 C2109 ) C2080_=_C2117( C2080 C2117 ) \nC2080_=_C2125( C2080 C2125 ) C2080_=_C2133( C2080 C2133 ) C2080_=_C2140( C2080 C2140 ) C2080_=_C2147( C2080 C2147 ) C2080_=_C2154( C2080 C2154 ) C2080_=_C2161( C2080 C2161 ) \nC2080_=_C2168( C2080 C2168 ) C2080_=_C2177( C2080 C2177 ) C2080_=_C2191( C2080 C2191 ) C2080_=_C2311( C2080 C2311 ) C2093_=_C2101( C2093 C2101 ) C2093_=_C2109( C2093 C2109 ) \nC2093_=_C2117( C2093 C2117 ) C2093_=_C2125( C2093 C2125 ) C2093_=_C2133( C2093 C2133 ) C2093_=_C2140( C2093 C2140 ) C2093_=_C2147( C2093 C2147 ) C2093_=_C2154( C2093 C2154 ) \nC2093_=_C2161( C2093 C2161 ) C2093_=_C2168( C2093 C2168 ) C2093_=_C2177( C2093 C2177 ) C2093_=_C2191( C2093 C2191 ) C2093_=_C2311( C2093 C2311 ) C2101_=_C2109( C2101 C2109 ) \nC2101_=_C2117( C2101 C2117 ) C2101_=_C2125( C2101 C2125 ) C2101_=_C2133( C2101 C2133 ) C2101_=_C2140( C2101 C2140 ) C2101_=_C2147( C2101 C2147 ) C2101_=_C2154( C2101 C2154 ) \nC2101_=_C2161( C2101 C2161 ) C2101_=_C2168( C2101 C2168 ) C2101_=_C2177( C2101 C2177 ) C2101_=_C2191( C2101 C2191 ) C2101_=_C2311( C2101 C2311 ) C2109_=_C2117( C2109 C2117 ) \nC2109_=_C2125( C2109 C2125 ) C2109_=_C2133( C2109 C2133 ) C2109_=_C2140( C2109 C2140 ) C2109_=_C2147( C2109 C2147 ) C2109_=_C2154( C2109 C2154 ) C2109_=_C2161( C2109 C2161 ) \nC2109_=_C2168( C2109 C2168 ) C2109_=_C2177( C2109 C2177 ) C2109_=_C2191( C2109 C2191 ) C2109_=_C2311( C2109 C2311 ) C2117_=_C2125( C2117 C2125 ) C2117_=_C2133( C2117 C2133 ) \nC2117_=_C2140( C2117 C2140 ) C2117_=_C2147( C2117 C2147 ) C2117_=_C2154( C2117 C2154 ) C2117_=_C2161( C2117 C2161 ) C2117_=_C2168( C2117 C2168 ) C2117_=_C2177( C2117 C2177 ) \nC2117_=_C2191( C2117 C2191 ) C2117_=_C2311( C2117 C2311 ) C2125_=_C2133( C2125 C2133 ) C2125_=_C2140( C2125 C2140 ) C2125_=_C2147( C2125 C2147 ) C2125_=_C2154( C2125 C2154 ) \nC2125_=_C2161( C2125 C2161 ) C2125_=_C2168( C2125 C2168 ) C2125_=_C2177( C2125 C2177 ) C2125_=_C2191( C2125 C2191 ) C2125_=_C2311( C2125 C2311 ) C2133_=_C2140( C2133 C2140 ) \nC2133_=_C2147( C2133 C2147 ) C2133_=_C2154( C2133 C2154 ) C2133_=_C2161( C2133 C2161 ) C2133_=_C2168( C2133 C2168 ) C2133_=_C2177( C2133 C2177 ) C2133_=_C2191( C2133 C2191 ) \nC2133_=_C2311( C2133 C2311 ) C2140_=_C2147( C2140 C2147 ) C2140_=_C2154( C2140 C2154 ) C2140_=_C2161( C2140 C2161 ) C2140_=_C2168( C2140 C2168 ) C2140_=_C2177( C2140 C2177 ) \nC2140_=_C2191( C2140 C2191 ) C2140_=_C2311( C2140 C2311 ) C2147_=_C2154( C2147 C2154 ) C2147_=_C2161( C2147 C2161 ) C2147_=_C2168( C2147 C2168 ) C2147_=_C2177( C2147 C2177 ) \nC2147_=_C2191( C2147 C2191 ) C2147_=_C2311( C2147 C2311 ) C2154_=_C2161( C2154 C2161 ) C2154_=_C2168( C2154 C2168 ) C2154_=_C2177( C2154 C2177 ) C2154_=_C2191( C2154 C2191 ) \nC2154_=_C2311( C2154 C2311 ) C2161_=_C2168( C2161 C2168 ) C2161_=_C2177( C2161 C2177 ) C2161_=_C2191( C2161 C2191 ) C2161_=_C2311( C2161 C2311 ) C2168_=_C2177( C2168 C2177 ) \nC2168_=_C2191( C2168 C2191 ) C2168_=_C2311( C2168 C2311 ) C2177_=_C2191( C2177 C2191 ) C2177_=_C2311( C2177 C2311 ) C2191_=_C2311( C2191 C2311 ) C2238_=_C2332( C2238 C2332 ) \nC2311_=_C2332( C2311 C2332 ) "];158-&gt;196[label="89: C72 C181 C244 C259 C366 \nC503 C609 C658 C765 C831 C917 \nC1052 C1083 C1111 C1121 C1122 C1123 \nC1124 C1125 C1126 C1127 C1128 C1129 \nC1130 C1131 C1132 C1133 C1134 C1135 \nC1136 C1137 C1138 C1140 C1141 C1142 \nC1143 C1144 C1145 C1146 C1148 C1167 \nC1175 C1195 C1219 C1241 C1263 C1285 \nC1307 C1337 C1347 C1361 C1380 C1399 \nC1418 C1437 C1454 C1470 C1486 C1502 \nC1518 C1538 C1570 C1580 C1991 C2002 \nC2013 C2024 C2035 C2044 C2053 C2062 \nC2071 C2080 C2093 C2101 C2109 C2117 \nC2125 C2133 C2140 C2147 C2154 C2161 \nC2168 C2177 C2191 C2238 C2311 C2332 \n1636: C72_=_C259 ,C72_=_C366 ,C72_=_C503 ,C72_=_C658 ,C72_=_C765 ,\nC72_=_C831 ,C72_=_C917 ,C72_=_C1121 ,C72_=_C1122 ,C72_=_C1123 ,C72_=_C1124 ,\nC72_=_C1125 ,C72_=_C1126 ,C72_=_C1127 ,C72_=_C1128 ,C72_=_C1129 ,C72_=_C1130 ,\nC72_=_C1131 ,C72_=_C1132 ,C72_=_C1133 ,C72_=_C1134 ,C72_=_C1135 ,C72_=_C1136 ,\nC72_=_C1137 ,C72_=_C1138 ,C72_=_C1140 ,C72_=_C1141 ,C72_=_C1142 ,C72_=_C1143 ,\nC72_=_C1144 ,C72_=_C1145 ,C72_=_C1146 ,C72_=_C1148 ,C181_=_C244 ,C181_=_C609 ,\nC181_=_C1052 ,C181_=_C1175 ,C181_=_C1347 ,C181_=_C1580 ,C181_=_C2238 ,C181_=_C2332 ,\nC244_=_C609 ,C244_=_C1052 ,C244_=_C1175 ,C244_=_C1347 ,C244_=_C1580 ,C244_=_C2238 ,\nC244_=_C2332 ,C259_=_C366 ,C259_=_C503 ,C259_=_C658 ,C259_=_C765 ,C259_=_C831 ,\nC259_=_C917 ,C259_=_C1121 ,C259_=_C1122 ,C259_=_C1123 ,C259_=_C1124 ,C259_=_C1125 ,\nC259_=_C1126 ,C259_=_C1127 ,C259_=_C1128 ,C259_=_C1129 ,C259_=_C1130 ,C259_=_C1131 ,\nC259_=_C1132 ,C259_=_C1133 ,C259_=_C1134 ,C259_=_C1135 ,C259_=_C1136 ,C259_=_C1137 ,\nC259_=_C1138 ,C259_=_C1140 ,C259_=_C1141 ,C259_=_C1142 ,C259_=_C1143 ,C259_=_C1144 ,\nC259_=_C1145 ,C259_=_C1146 ,C259_=_C1148 ,C366_=_C503 ,C366_=_C658 ,C366_=_C765 ,\nC366_=_C831 ,C366_=_C917 ,C366_=_C1121 ,C366_=_C1122 ,C366_=_C1123 ,C366_=_C1124 ,\nC366_=_C1125 ,C366_=_C1126 ,C366_=_C1127 ,C366_=_C1128 ,C366_=_C1129 ,C366_=_C1130 ,\nC366_=_C1131 ,C366_=_C1132 ,C366_=_C1133 ,C366_=_C1134 ,C366_=_C1135 ,C366_=_C1136 ,\nC366_=_C1137 ,C366_=_C1138 ,C366_=_C1140 ,C366_=_C1141 ,C366_=_C1142 ,C366_=_C1143 ,\nC366_=_C1144 ,C366_=_C1145 ,C366_=_C1146 ,C366_=_C1148 ,C503_=_C658 ,C503_=_C765 ,\nC503_=_C831 ,C503_=_C917 ,C503_=_C1121 ,C503_=_C1122 ,C503_=_C1123 ,C503_=_C1124 ,\nC503_=_C1125 ,C503_=_C1126 ,C503_=_C1127 ,C503_=_C1128 ,C503_=_C1129 ,C503_=_C1130 ,\nC503_=_C1131 ,C503_=_C1132 ,C503_=_C1133 ,C503_=_C1134 ,C503_=_C1135 ,C503_=_C1136 ,\nC503_=_C1137 ,C503_=_C1138 ,C503_=_C1140 ,C503_=_C1141 ,C503_=_C1142 ,C503_=_C1143 ,\nC503_=_C1144 ,C503_=_C1145 ,C503_=_C1146 ,C503_=_C1148 ,C609_=_C1052 ,C609_=_C1175 ,\nC609_=_C1347 ,C609_=_C1580 ,C609_=_C2238 ,C609_=_C2332 ,C658_=_C765 ,C658_=_C831 ,\nC658_=_C917 ,C658_=_C1121 ,C658_=_C1122 ,C658_=_C1123 ,C658_=_C1124 ,C658_=_C1125 ,\nC658_=_C1126 ,C658_=_C1127 ,C658_=_C1128 ,C658_=_C1129 ,C658_=_C1130 ,C658_=_C1131 ,\nC658_=_C1132 ,C658_=_C1133 ,C658_=_C1134 ,C658_=_C1135 ,C658_=_C1136 ,C658_=_C1137 ,\nC658_=_C1138 ,C658_=_C1140 ,C658_=_C1141 ,C658_=_C1142 ,C658_=_C1143 ,C658_=_C1144 ,\nC658_=_C1145 ,C658_=_C1146 ,C658_=_C1148 ,C765_=_C831 ,C765_=_C917 ,C765_=_C1121 ,\nC765_=_C1122 ,C765_=_C1123 ,C765_=_C1124 ,C765_=_C1125 ,C765_=_C1126 ,C765_=_C1127 ,\nC765_=_C1128 ,C765_=_C1129 ,C765_=_C1130 ,C765_=_C1131 ,C765_=_C1132 ,C765_=_C1133 ,\nC765_=_C1134 ,C765_=_C1135 ,C765_=_C1136 ,C765_=_C1137 ,C765_=_C1138 ,C765_=_C1140 ,\nC765_=_C1141 ,C765_=_C1142 ,C765_=_C1143 ,C765_=_C1144 ,C765_=_C1145 ,C765_=_C1146 ,\nC765_=_C1148 ,C831_=_C917 ,C831_=_C1121 ,C831_=_C1122 ,C831_=_C1123 ,C831_=_C1124 ,\nC831_=_C1125 ,C831_=_C1126 ,C831_=_C1127 ,C831_=_C1128 ,C831_=_C1129 ,C831_=_C1130 ,\nC831_=_C1131 ,C831_=_C1132 ,C831_=_C1133 ,C831_=_C1134 ,C831_=_C1135 ,C831_=_C1136 ,\nC831_=_C1137 ,C831_=_C1138 ,C831_=_C1140 ,C831_=_C1141 ,C831_=_C1142 ,C831_=_C1143 ,\nC831_=_C1144 ,C831_=_C1145 ,C831_=_C1146 ,C831_=_C1148 ,C917_=_C1121 ,C917_=_C1122 ,\nC917_=_C1123 ,C917_=_C1124 ,C917_=_C1125 ,C917_=_C1126 ,C917_=_C1127 ,C917_=_C1128 ,\nC917_=_C1129 ,C917_=_C1130 ,C917_=_C1131 ,C917_=_C1132 ,C917_=_C1133 ,C917_=_C1134 ,\nC917_=_C1135 ,C917_=_C1136 ,C917_=_C1137 ,C917_=_C1138 ,C917_=_C1140 ,C917_=_C1141 ,\nC917_=_C1142 ,C917_=_C1143 ,C917_=_C1144 ,C917_=_C1145 ,C917_=_C1146 ,C917_=_C1148 ,\nC1052_=_C1175 ,C1052_=_C1347 ,C1052_=_C1580 ,C1052_=_C2238 ,C1052_=_C2332 ,C1083_=_C1111 ,\nC1083_=_C1167 ,C1083_=_C1195 ,C1083_=_C1219 ,C1083_=_C1241 ,C1083_=_C1263 ,C1083_=_C1285 ,\nC1083_=_C1307 ,C1083_=_C1337 ,C1083_=_C1361 ,C1083_=_C1380 ,C1083_=_C1399 ,C1083_=_C1418 ,\nC1083_=_C1437 ,C1083_=_C1454 ,C1083_=_C1470 ,C1083_=_C1486 ,C1083_=_C1502 ,C1083_=_C1518 ,\nC1083_=_C1538 ,C1083_=_C1570 ,C1083_=_C1991 ,C1083_=_C2002 ,C1083_=_C2013 ,C1083_=_C2024 ,\nC1083_=_C2035 ,C1083_=_C2044 ,C1083_=_C2053 ,C1083_=_C2062 ,C1083_=_C2071 ,C1083_=_C2080 ,\nC1083_=_C2093 ,C1083_=_C2101 ,C1083_=_C2109 ,C1083_=_C2117 ,C1083_=_C2125 ,C1083_=_C2133 ,\nC1083_=_C2140 ,C1083_=_C2147 ,C1083_=_C2154 ,C1083_=_C2161 ,C1083_=_C2168 ,C1083_=_C2177 ,\nC1083_=_C2191 ,C1083_=_C2311 ,C1111_=_C1167 ,C1111_=_C1195 ,C1111_=_C1219 ,C1111_=_C1241 ,\nC1111_=_C1263 ,C1111_=_C1285 ,C1111_=_C1307 ,C1111_=_C1337 ,C1111_=_C1361 ,C1111_=_C1380 ,\nC1111_=_C1399 ,C1111_=_C1418 ,C1111_=_C1437 ,C1111_=_C1454 ,C1111_=_C1470 ,C1111_=_C1486 ,\nC1111_=_C1502 ,C1111_=_C1518 ,C1111_=_C1538 ,C1111_=_C1570 ,C1111_=_C1991 ,C1111_=_C2002 ,\nC1111_=_C2013 ,C1111_=_C2024 ,C1111_=_C2035 ,C1111_=_C2044 ,C1111_=_C2053 ,C1111_=_C2062 ,\nC1111_=_C2071 ,C1111_=_C2080 ,C1111_=_C2093 ,C1111_=_C2101 ,C1111_=_C2109 ,C1111_=_C2117 ,\nC1111_=_C2125 ,C1111_=_C2133 ,C1111_=_C2140 ,C1111_=_C2147 ,C1111_=_C2154 ,C1111_=_C2161 ,\nC1111_=_C2168 ,C1111_=_C2177 ,C1111_=_C2191 ,C1111_=_C2311 ,C1121_=_C1122 ,C1121_=_C1123 ,\nC1121_=_C1124 ,C1121_=_C1125 ,C1121_=_C1126 ,C1121_=_C1127 ,C1121_=_C1128 ,C1121_=_C1129 ,\nC1121_=_C1130 ,C1121_=_C1131 ,C1121_=_C1132 ,C1121_=_C1133 ,C1121_=_C1134 ,C1121_=_C1135 ,\nC1121_=_C1136 ,C1121_=_C1137 ,C1121_=_C1138 ,C1121_=_C1140 ,C1121_=_C1141 ,C1121_=_C1142 ,\nC1121_=_C1143 ,C1121_=_C1144 ,C1121_=_C1145 ,C1121_=_C1146 ,C1121_=_C1148 ,C1122_=_C1123 ,\nC1122_=_C1124 ,C1122_=_C1125 ,C1122_=_C1126 ,C1122_=_C1127 ,C1122_=_C1128 ,C1122_=_C1129 ,\nC1122_=_C1130 ,C1122_=_C1131 ,C1122_=_C1132 ,C1122_=_C1133 ,C1122_=_C1134 ,C1122_=_C1135 ,\nC1122_=_C1136 ,C1122_=_C1137 ,C1122_=_C1138 ,C1122_=_C1140 ,C1122_=_C1141 ,C1122_=_C1142 ,\nC1122_=_C1143 ,C1122_=_C1144 ,C1122_=_C1145 ,C1122_=_C1146 ,C1122_=_C1148 ,C1123_=_C1124 ,\nC1123_=_C1125 ,C1123_=_C1126</w:t>
      </w:r>
    </w:p>
    <w:p>
      <w:pPr>
        <w:pStyle w:val="PreformattedText"/>
        <w:bidi w:val="0"/>
        <w:spacing w:before="0" w:after="0"/>
        <w:jc w:val="left"/>
        <w:rPr/>
      </w:pPr>
      <w:r>
        <w:rPr/>
        <w:t xml:space="preserve"> </w:t>
      </w:r>
      <w:r>
        <w:rPr/>
        <w:t>,C1123_=_C1127 ,C1123_=_C1128 ,C1123_=_C1129 ,C1123_=_C1130 ,\nC1123_=_C1131 ,C1123_=_C1132 ,C1123_=_C1133 ,C1123_=_C1134 ,C1123_=_C1135 ,C1123_=_C1136 ,\nC1123_=_C1137 ,C1123_=_C1138 ,C1123_=_C1140 ,C1123_=_C1141 ,C1123_=_C1142 ,C1123_=_C1143 ,\nC1123_=_C1144 ,C1123_=_C1145 ,C1123_=_C1146 ,C1123_=_C1148 ,C1124_=_C1125 ,C1124_=_C1126 ,\nC1124_=_C1127 ,C1124_=_C1128 ,C1124_=_C1129 ,C1124_=_C1130 ,C1124_=_C1131 ,C1124_=_C1132 ,\nC1124_=_C1133 ,C1124_=_C1134 ,C1124_=_C1135 ,C1124_=_C1136 ,C1124_=_C1137 ,C1124_=_C1138 ,\nC1124_=_C1140 ,C1124_=_C1141 ,C1124_=_C1142 ,C1124_=_C1143 ,C1124_=_C1144 ,C1124_=_C1145 ,\nC1124_=_C1146 ,C1124_=_C1148 ,C1125_=_C1126 ,C1125_=_C1127 ,C1125_=_C1128 ,C1125_=_C1129 ,\nC1125_=_C1130 ,C1125_=_C1131 ,C1125_=_C1132 ,C1125_=_C1133 ,C1125_=_C1134 ,C1125_=_C1135 ,\nC1125_=_C1136 ,C1125_=_C1137 ,C1125_=_C1138 ,C1125_=_C1140 ,C1125_=_C1141 ,C1125_=_C1142 ,\nC1125_=_C1143 ,C1125_=_C1144 ,C1125_=_C1145 ,C1125_=_C1146 ,C1125_=_C1148 ,C1126_=_C1127 ,\nC1126_=_C1128 ,C1126_=_C1129 ,C1126_=_C1130 ,C1126_=_C1131 ,C1126_=_C1132 ,C1126_=_C1133 ,\nC1126_=_C1134 ,C1126_=_C1135 ,C1126_=_C1136 ,C1126_=_C1137 ,C1126_=_C1138 ,C1126_=_C1140 ,\nC1126_=_C1141 ,C1126_=_C1142 ,C1126_=_C1143 ,C1126_=_C1144 ,C1126_=_C1145 ,C1126_=_C1146 ,\nC1126_=_C1148 ,C1127_=_C1128 ,C1127_=_C1129 ,C1127_=_C1130 ,C1127_=_C1131 ,C1127_=_C1132 ,\nC1127_=_C1133 ,C1127_=_C1134 ,C1127_=_C1135 ,C1127_=_C1136 ,C1127_=_C1137 ,C1127_=_C1138 ,\nC1127_=_C1140 ,C1127_=_C1141 ,C1127_=_C1142 ,C1127_=_C1143 ,C1127_=_C1144 ,C1127_=_C1145 ,\nC1127_=_C1146 ,C1127_=_C1148 ,C1128_=_C1129 ,C1128_=_C1130 ,C1128_=_C1131 ,C1128_=_C1132 ,\nC1128_=_C1133 ,C1128_=_C1134 ,C1128_=_C1135 ,C1128_=_C1136 ,C1128_=_C1137 ,C1128_=_C1138 ,\nC1128_=_C1140 ,C1128_=_C1141 ,C1128_=_C1142 ,C1128_=_C1143 ,C1128_=_C1144 ,C1128_=_C1145 ,\nC1128_=_C1146 ,C1128_=_C1148 ,C1129_=_C1130 ,C1129_=_C1131 ,C1129_=_C1132 ,C1129_=_C1133 ,\nC1129_=_C1134 ,C1129_=_C1135 ,C1129_=_C1136 ,C1129_=_C1137 ,C1129_=_C1138 ,C1129_=_C1140 ,\nC1129_=_C1141 ,C1129_=_C1142 ,C1129_=_C1143 ,C1129_=_C1144 ,C1129_=_C1145 ,C1129_=_C1146 ,\nC1129_=_C1148 ,C1130_=_C1131 ,C1130_=_C1132 ,C1130_=_C1133 ,C1130_=_C1134 ,C1130_=_C1135 ,\nC1130_=_C1136 ,C1130_=_C1137 ,C1130_=_C1138 ,C1130_=_C1140 ,C1130_=_C1141 ,C1130_=_C1142 ,\nC1130_=_C1143 ,C1130_=_C1144 ,C1130_=_C1145 ,C1130_=_C1146 ,C1130_=_C1148 ,C1131_=_C1132 ,\nC1131_=_C1133 ,C1131_=_C1134 ,C1131_=_C1135 ,C1131_=_C1136 ,C1131_=_C1137 ,C1131_=_C1138 ,\nC1131_=_C1140 ,C1131_=_C1141 ,C1131_=_C1142 ,C1131_=_C1143 ,C1131_=_C1144 ,C1131_=_C1145 ,\nC1131_=_C1146 ,C1131_=_C1148 ,C1132_=_C1133 ,C1132_=_C1134 ,C1132_=_C1135 ,C1132_=_C1136 ,\nC1132_=_C1137 ,C1132_=_C1138 ,C1132_=_C1140 ,C1132_=_C1141 ,C1132_=_C1142 ,C1132_=_C1143 ,\nC1132_=_C1144 ,C1132_=_C1145 ,C1132_=_C1146 ,C1132_=_C1148 ,C1133_=_C1134 ,C1133_=_C1135 ,\nC1133_=_C1136 ,C1133_=_C1137 ,C1133_=_C1138 ,C1133_=_C1140 ,C1133_=_C1141 ,C1133_=_C1142 ,\nC1133_=_C1143 ,C1133_=_C1144 ,C1133_=_C1145 ,C1133_=_C1146 ,C1133_=_C1148 ,C1134_=_C1135 ,\nC1134_=_C1136 ,C1134_=_C1137 ,C1134_=_C1138 ,C1134_=_C1140 ,C1134_=_C1141 ,C1134_=_C1142 ,\nC1134_=_C1143 ,C1134_=_C1144 ,C1134_=_C1145 ,C1134_=_C1146 ,C1134_=_C1148 ,C1135_=_C1136 ,\nC1135_=_C1137 ,C1135_=_C1138 ,C1135_=_C1140 ,C1135_=_C1141 ,C1135_=_C1142 ,C1135_=_C1143 ,\nC1135_=_C1144 ,C1135_=_C1145 ,C1135_=_C1146 ,C1135_=_C1148 ,C1136_=_C1137 ,C1136_=_C1138 ,\nC1136_=_C1140 ,C1136_=_C1141 ,C1136_=_C1142 ,C1136_=_C1143 ,C1136_=_C1144 ,C1136_=_C1145 ,\nC1136_=_C1146 ,C1136_=_C1148 ,C1137_=_C1138 ,C1137_=_C1140 ,C1137_=_C1141 ,C1137_=_C1142 ,\nC1137_=_C1143 ,C1137_=_C1144 ,C1137_=_C1145 ,C1137_=_C1146 ,C1137_=_C1148 ,C1138_=_C1140 ,\nC1138_=_C1141 ,C1138_=_C1142 ,C1138_=_C1143 ,C1138_=_C1144 ,C1138_=_C1145 ,C1138_=_C1146 ,\nC1138_=_C1148 ,C1140_=_C1141 ,C1140_=_C1142 ,C1140_=_C1143 ,C1140_=_C1144 ,C1140_=_C1145 ,\nC1140_=_C1146 ,C1140_=_C1148 ,C1141_=_C1142 ,C1141_=_C1143 ,C1141_=_C1144 ,C1141_=_C1145 ,\nC1141_=_C1146 ,C1141_=_C1148 ,C1142_=_C1143 ,C1142_=_C1144 ,C1142_=_C1145 ,C1142_=_C1146 ,\nC1142_=_C1148 ,C1143_=_C1144 ,C1143_=_C1145 ,C1143_=_C1146 ,C1143_=_C1148 ,C1144_=_C1145 ,\nC1144_=_C1146 ,C1144_=_C1148 ,C1145_=_C1146 ,C1145_=_C1148 ,C1146_=_C1148 ,C1167_=_C1175 ,\nC1167_=_C1195 ,C1167_=_C1219 ,C1167_=_C1241 ,C1167_=_C1263 ,C1167_=_C1285 ,C1167_=_C1307 ,\nC1167_=_C1337 ,C1167_=_C1361 ,C1167_=_C1380 ,C1167_=_C1399 ,C1167_=_C1418 ,C1167_=_C1437 ,\nC1167_=_C1454 ,C1167_=_C1470 ,C1167_=_C1486 ,C1167_=_C1502 ,C1167_=_C1518 ,C1167_=_C1538 ,\nC1167_=_C1570 ,C1167_=_C1991 ,C1167_=_C2002 ,C1167_=_C2013 ,C1167_=_C2024 ,C1167_=_C2035 ,\nC1167_=_C2044 ,C1167_=_C2053 ,C1167_=_C2062 ,C1167_=_C2071 ,C1167_=_C2080 ,C1167_=_C2093 ,\nC1167_=_C2101 ,C1167_=_C2109 ,C1167_=_C2117 ,C1167_=_C2125 ,C1167_=_C2133 ,C1167_=_C2140 ,\nC1167_=_C2147 ,C1167_=_C2154 ,C1167_=_C2161 ,C1167_=_C2168 ,C1167_=_C2177 ,C1167_=_C2191 ,\nC1167_=_C2311 ,C1175_=_C1347 ,C1175_=_C1580 ,C1175_=_C2238 ,C1175_=_C2332 ,C1195_=_C1219 ,\nC1195_=_C1241 ,C1195_=_C1263 ,C1195_=_C1285 ,C1195_=_C1307 ,C1195_=_C1337 ,C1195_=_C1361 ,\nC1195_=_C1380 ,C1195_=_C1399 ,C1195_=_C1418 ,C1195_=_C1437 ,C1195_=_C1454 ,C1195_=_C1470 ,\nC1195_=_C1486 ,C1195_=_C1502 ,C1195_=_C1518 ,C1195_=_C1538 ,C1195_=_C1570 ,C1195_=_C1991 ,\nC1195_=_C2002 ,C1195_=_C2013 ,C1195_=_C2024 ,C1195_=_C2035 ,C1195_=_C2044 ,C1195_=_C2053 ,\nC1195_=_C2062 ,C1195_=_C2071 ,C1195_=_C2080 ,C1195_=_C2093 ,C1195_=_C2101 ,C1195_=_C2109 ,\nC1195_=_C2117 ,C1195_=_C2125 ,C1195_=_C2133 ,C1195_=_C2140 ,C1195_=_C2147 ,C1195_=_C2154 ,\nC1195_=_C2161 ,C1195_=_C2168 ,C1195_=_C2177 ,C1195_=_C2191 ,C1195_=_C2311 ,C1219_=_C1241 ,\nC1219_=_C1263 ,C1219_=_C1285 ,C1219_=_C1307 ,C1219_=_C1337 ,C1219_=_C1361 ,C1219_=_C1380 ,\nC1219_=_C1399 ,C1219_=_C1418 ,C1219_=_C1437 ,C1219_=_C1454 ,C1219_=_C1470 ,C1219_=_C1486 ,\nC1219_=_C1502 ,C1219_=_C1518 ,C1219_=_C1538 ,C1219_=_C1570 ,C1219_=_C1991 ,C1219_=_C2002 ,\nC1219_=_C2013 ,C1219_=_C2024 ,C1219_=_C2035 ,C1219_=_C2044 ,C1219_=_C2053 ,C1219_=_C2062 ,\nC1219_=_C2071 ,C1219_=_C2080 ,C1219_=_C2093 ,C1219_=_C2101 ,C1219_=_C2109 ,C1219_=_C2117 ,\nC1219_=_C2125 ,C1219_=_C2133 ,C1219_=_C2140 ,C1219_=_C2147 ,C1219_=_C2154 ,C1219_=_C2161 ,\nC1219_=_C2168 ,C1219_=_C2177 ,C1219_=_C2191 ,C1219_=_C2311 ,C1241_=_C1263 ,C1241_=_C1285 ,\nC1241_=_C1307 ,C1241_=_C1337 ,C1241_=_C1361 ,C1241_=_C1380 ,C1241_=_C1399 ,C1241_=_C1418 ,\nC1241_=_C1437 ,C1241_=_C1454 ,C1241_=_C1470 ,C1241_=_C1486 ,C1241_=_C1502 ,C1241_=_C1518 ,\nC1241_=_C1538 ,C1241_=_C1570 ,C1241_=_C1991 ,C1241_=_C2002 ,C1241_=_C2013 ,C1241_=_C2024 ,\nC1241_=_C2035 ,C1241_=_C2044 ,C1241_=_C2053 ,C1241_=_C2062 ,C1241_=_C2071 ,C1241_=_C2080 ,\nC1241_=_C2093 ,C1241_=_C2101 ,C1241_=_C2109 ,C1241_=_C2117 ,C1241_=_C2125 ,C1241_=_C2133 ,\nC1241_=_C2140 ,C1241_=_C2147 ,C1241_=_C2154 ,C1241_=_C2161 ,C1241_=_C2168 ,C1241_=_C2177 ,\nC1241_=_C2191 ,C1241_=_C2311 ,C1263_=_C1285 ,C1263_=_C1307 ,C1263_=_C1337 ,C1263_=_C1361 ,\nC1263_=_C1380 ,C1263_=_C1399 ,C1263_=_C1418 ,C1263_=_C1437 ,C1263_=_C1454 ,C1263_=_C1470 ,\nC1263_=_C1486 ,C1263_=_C1502 ,C1263_=_C1518 ,C1263_=_C1538 ,C1263_=_C1570 ,C1263_=_C1991 ,\nC1263_=_C2002 ,C1263_=_C2013 ,C1263_=_C2024 ,C1263_=_C2035 ,C1263_=_C2044 ,C1263_=_C2053 ,\nC1263_=_C2062 ,C1263_=_C2071 ,C1263_=_C2080 ,C1263_=_C2093 ,C1263_=_C2101 ,C1263_=_C2109 ,\nC1263_=_C2117 ,C1263_=_C2125 ,C1263_=_C2133 ,C1263_=_C2140 ,C1263_=_C2147 ,C1263_=_C2154 ,\nC1263_=_C2161 ,C1263_=_C2168 ,C1263_=_C2177 ,C1263_=_C2191 ,C1263_=_C2311 ,C1285_=_C1307 ,\nC1285_=_C1337 ,C1285_=_C1361 ,C1285_=_C1380 ,C1285_=_C1399 ,C1285_=_C1418 ,C1285_=_C1437 ,\nC1285_=_C1454 ,C1285_=_C1470 ,C1285_=_C1486 ,C1285_=_C1502 ,C1285_=_C1518 ,C1285_=_C1538 ,\nC1285_=_C1570 ,C1285_=_C1991 ,C1285_=_C2002 ,C1285_=_C2013 ,C1285_=_C2024 ,C1285_=_C2035 ,\nC1285_=_C2044 ,C1285_=_C2053 ,C1285_=_C2062 ,C1285_=_C2071 ,C1285_=_C2080 ,C1285_=_C2093 ,\nC1285_=_C2101 ,C1285_=_C2109 ,C1285_=_C2117 ,C1285_=_C2125 ,C1285_=_C2133 ,C1285_=_C2140 ,\nC1285_=_C2147 ,C1285_=_C2154 ,C1285_=_C2161 ,C1285_=_C2168 ,C1285_=_C2177 ,C1285_=_C2191 ,\nC1285_=_C2311 ,C1307_=_C1337 ,C1307_=_C1361 ,C1307_=_C1380 ,C1307_=_C1399 ,C1307_=_C1418 ,\nC1307_=_C1437 ,C1307_=_C1454 ,C1307_=_C1470 ,C1307_=_C1486 ,C1307_=_C1502 ,C1307_=_C1518 ,\nC1307_=_C1538 ,C1307_=_C1570 ,C1307_=_C1991 ,C1307_=_C2002 ,C1307_=_C2013 ,C1307_=_C2024 ,\nC1307_=_C2035 ,C1307_=_C2044 ,C1307_=_C2053 ,C1307_=_C2062 ,C1307_=_C2071 ,C1307_=_C2080 ,\nC1307_=_C2093 ,C1307_=_C2101 ,C1307_=_C2109 ,C1307_=_C2117 ,C1307_=_C2125 ,C1307_=_C2133 ,\nC1307_=_C2140 ,C1307_=_C2147 ,C1307_=_C2154 ,C1307_=_C2161 ,C1307_=_C2168 ,C1307_=_C2177 ,\nC1307_=_C2191 ,C1307_=_C2311 ,C1337_=_C1347 ,C1337_=_C1361 ,C1337_=_C1380 ,C1337_=_C1399 ,\nC1337_=_C1418 ,C1337_=_C1437 ,C1337_=_C1454 ,C1337_=_C1470 ,C1337_=_C1486 ,C1337_=_C1502 ,\nC1337_=_C1518 ,C1337_=_C1538 ,C1337_=_C1570 ,C1337_=_C1991 ,C1337_=_C2002 ,C1337_=_C2013 ,\nC1337_=_C2024 ,C1337_=_C2035 ,C1337_=_C2044 ,C1337_=_C2053 ,C1337_=_C2062 ,C1337_=_C2071 ,\nC1337_=_C2080 ,C1337_=_C2093 ,C1337_=_C2101 ,C1337_=_C2109 ,C1337_=_C2117 ,C1337_=_C2125 ,\nC1337_=_C2133 ,C1337_=_C2140 ,C1337_=_C2147 ,C1337_=_C2154 ,C1337_=_C2161 ,C1337_=_C2168 ,\nC1337_=_C2177 ,C1337_=_C2191 ,C1337_=_C2311 ,C1347_=_C1580 ,C1347_=_C2238 ,C1347_=_C2332 ,\nC1361_=_C1380 ,C1361_=_C1399 ,C1361_=_C1418 ,C1361_=_C1437 ,C1361_=_C1454 ,C1361_=_C1470 ,\nC1361_=_C1486 ,C1361_=_C1502 ,C1361_=_C1518 ,C1361_=_C1538 ,C1361_=_C1570 ,C1361_=_C1991 ,\nC1361_=_C2002 ,C1361_=_C2013 ,C1361_=_C2024 ,C1361_=_C2035 ,C1361_=_C2044 ,C1361_=_C2053 ,\nC1361_=_C2062 ,C1361_=_C2071 ,C1361_=_C2080 ,C1361_=_C2093 ,C1361_=_C2101 ,C1361_=_C2109 ,\nC1361_=_C2117 ,C1361_=_C2125 ,C1361_=_C2133 ,C1361_=_C2140 ,C1361_=_C2147 ,C1361_=_C2154 ,\nC1361_=_C2161 ,C1361_=_C2168 ,C1361_=_C2177 ,C1361_=_C2191 ,C1361_=_C2311 ,C1380_=_C1399 ,\nC1380_=_C1418 ,C1380_=_C1437 ,C1380_=_C1454 ,C1380_=_C1470 ,C1380_=_C1486 ,C1380_=_C1502 ,\nC1380_=_C1518 ,C1380_=_C1538 ,C1380_=_C1570 ,C1380_=_C1991 ,C1380_=_C2002 ,C1380_=_C2013</w:t>
      </w:r>
    </w:p>
    <w:p>
      <w:pPr>
        <w:pStyle w:val="PreformattedText"/>
        <w:bidi w:val="0"/>
        <w:spacing w:before="0" w:after="0"/>
        <w:jc w:val="left"/>
        <w:rPr/>
      </w:pPr>
      <w:r>
        <w:rPr/>
        <w:t xml:space="preserve"> </w:t>
      </w:r>
      <w:r>
        <w:rPr/>
        <w:t>,\nC1380_=_C2024 ,C1380_=_C2035 ,C1380_=_C2044 ,C1380_=_C2053 ,C1380_=_C2062 ,C1380_=_C2071 ,\nC1380_=_C2080 ,C1380_=_C2093 ,C1380_=_C2101 ,C1380_=_C2109 ,C1380_=_C2117 ,C1380_=_C2125 ,\nC1380_=_C2133 ,C1380_=_C2140 ,C1380_=_C2147 ,C1380_=_C2154 ,C1380_=_C2161 ,C1380_=_C2168 ,\nC1380_=_C2177 ,C1380_=_C2191 ,C1380_=_C2311 ,C1399_=_C1418 ,C1399_=_C1437 ,C1399_=_C1454 ,\nC1399_=_C1470 ,C1399_=_C1486 ,C1399_=_C1502 ,C1399_=_C1518 ,C1399_=_C1538 ,C1399_=_C1570 ,\nC1399_=_C1991 ,C1399_=_C2002 ,C1399_=_C2013 ,C1399_=_C2024 ,C1399_=_C2035 ,C1399_=_C2044 ,\nC1399_=_C2053 ,C1399_=_C2062 ,C1399_=_C2071 ,C1399_=_C2080 ,C1399_=_C2093 ,C1399_=_C2101 ,\nC1399_=_C2109 ,C1399_=_C2117 ,C1399_=_C2125 ,C1399_=_C2133 ,C1399_=_C2140 ,C1399_=_C2147 ,\nC1399_=_C2154 ,C1399_=_C2161 ,C1399_=_C2168 ,C1399_=_C2177 ,C1399_=_C2191 ,C1399_=_C2311 ,\nC1418_=_C1437 ,C1418_=_C1454 ,C1418_=_C1470 ,C1418_=_C1486 ,C1418_=_C1502 ,C1418_=_C1518 ,\nC1418_=_C1538 ,C1418_=_C1570 ,C1418_=_C1991 ,C1418_=_C2002 ,C1418_=_C2013 ,C1418_=_C2024 ,\nC1418_=_C2035 ,C1418_=_C2044 ,C1418_=_C2053 ,C1418_=_C2062 ,C1418_=_C2071 ,C1418_=_C2080 ,\nC1418_=_C2093 ,C1418_=_C2101 ,C1418_=_C2109 ,C1418_=_C2117 ,C1418_=_C2125 ,C1418_=_C2133 ,\nC1418_=_C2140 ,C1418_=_C2147 ,C1418_=_C2154 ,C1418_=_C2161 ,C1418_=_C2168 ,C1418_=_C2177 ,\nC1418_=_C2191 ,C1418_=_C2311 ,C1437_=_C1454 ,C1437_=_C1470 ,C1437_=_C1486 ,C1437_=_C1502 ,\nC1437_=_C1518 ,C1437_=_C1538 ,C1437_=_C1570 ,C1437_=_C1991 ,C1437_=_C2002 ,C1437_=_C2013 ,\nC1437_=_C2024 ,C1437_=_C2035 ,C1437_=_C2044 ,C1437_=_C2053 ,C1437_=_C2062 ,C1437_=_C2071 ,\nC1437_=_C2080 ,C1437_=_C2093 ,C1437_=_C2101 ,C1437_=_C2109 ,C1437_=_C2117 ,C1437_=_C2125 ,\nC1437_=_C2133 ,C1437_=_C2140 ,C1437_=_C2147 ,C1437_=_C2154 ,C1437_=_C2161 ,C1437_=_C2168 ,\nC1437_=_C2177 ,C1437_=_C2191 ,C1437_=_C2311 ,C1454_=_C1470 ,C1454_=_C1486 ,C1454_=_C1502 ,\nC1454_=_C1518 ,C1454_=_C1538 ,C1454_=_C1570 ,C1454_=_C1991 ,C1454_=_C2002 ,C1454_=_C2013 ,\nC1454_=_C2024 ,C1454_=_C2035 ,C1454_=_C2044 ,C1454_=_C2053 ,C1454_=_C2062 ,C1454_=_C2071 ,\nC1454_=_C2080 ,C1454_=_C2093 ,C1454_=_C2101 ,C1454_=_C2109 ,C1454_=_C2117 ,C1454_=_C2125 ,\nC1454_=_C2133 ,C1454_=_C2140 ,C1454_=_C2147 ,C1454_=_C2154 ,C1454_=_C2161 ,C1454_=_C2168 ,\nC1454_=_C2177 ,C1454_=_C2191 ,C1454_=_C2311 ,C1470_=_C1486 ,C1470_=_C1502 ,C1470_=_C1518 ,\nC1470_=_C1538 ,C1470_=_C1570 ,C1470_=_C1991 ,C1470_=_C2002 ,C1470_=_C2013 ,C1470_=_C2024 ,\nC1470_=_C2035 ,C1470_=_C2044 ,C1470_=_C2053 ,C1470_=_C2062 ,C1470_=_C2071 ,C1470_=_C2080 ,\nC1470_=_C2093 ,C1470_=_C2101 ,C1470_=_C2109 ,C1470_=_C2117 ,C1470_=_C2125 ,C1470_=_C2133 ,\nC1470_=_C2140 ,C1470_=_C2147 ,C1470_=_C2154 ,C1470_=_C2161 ,C1470_=_C2168 ,C1470_=_C2177 ,\nC1470_=_C2191 ,C1470_=_C2311 ,C1486_=_C1502 ,C1486_=_C1518 ,C1486_=_C1538 ,C1486_=_C1570 ,\nC1486_=_C1991 ,C1486_=_C2002 ,C1486_=_C2013 ,C1486_=_C2024 ,C1486_=_C2035 ,C1486_=_C2044 ,\nC1486_=_C2053 ,C1486_=_C2062 ,C1486_=_C2071 ,C1486_=_C2080 ,C1486_=_C2093 ,C1486_=_C2101 ,\nC1486_=_C2109 ,C1486_=_C2117 ,C1486_=_C2125 ,C1486_=_C2133 ,C1486_=_C2140 ,C1486_=_C2147 ,\nC1486_=_C2154 ,C1486_=_C2161 ,C1486_=_C2168 ,C1486_=_C2177 ,C1486_=_C2191 ,C1486_=_C2311 ,\nC1502_=_C1518 ,C1502_=_C1538 ,C1502_=_C1570 ,C1502_=_C1991 ,C1502_=_C2002 ,C1502_=_C2013 ,\nC1502_=_C2024 ,C1502_=_C2035 ,C1502_=_C2044 ,C1502_=_C2053 ,C1502_=_C2062 ,C1502_=_C2071 ,\nC1502_=_C2080 ,C1502_=_C2093 ,C1502_=_C2101 ,C1502_=_C2109 ,C1502_=_C2117 ,C1502_=_C2125 ,\nC1502_=_C2133 ,C1502_=_C2140 ,C1502_=_C2147 ,C1502_=_C2154 ,C1502_=_C2161 ,C1502_=_C2168 ,\nC1502_=_C2177 ,C1502_=_C2191 ,C1502_=_C2311 ,C1518_=_C1538 ,C1518_=_C1570 ,C1518_=_C1991 ,\nC1518_=_C2002 ,C1518_=_C2013 ,C1518_=_C2024 ,C1518_=_C2035 ,C1518_=_C2044 ,C1518_=_C2053 ,\nC1518_=_C2062 ,C1518_=_C2071 ,C1518_=_C2080 ,C1518_=_C2093 ,C1518_=_C2101 ,C1518_=_C2109 ,\nC1518_=_C2117 ,C1518_=_C2125 ,C1518_=_C2133 ,C1518_=_C2140 ,C1518_=_C2147 ,C1518_=_C2154 ,\nC1518_=_C2161 ,C1518_=_C2168 ,C1518_=_C2177 ,C1518_=_C2191 ,C1518_=_C2311 ,C1538_=_C1570 ,\nC1538_=_C1991 ,C1538_=_C2002 ,C1538_=_C2013 ,C1538_=_C2024 ,C1538_=_C2035 ,C1538_=_C2044 ,\nC1538_=_C2053 ,C1538_=_C2062 ,C1538_=_C2071 ,C1538_=_C2080 ,C1538_=_C2093 ,C1538_=_C2101 ,\nC1538_=_C2109 ,C1538_=_C2117 ,C1538_=_C2125 ,C1538_=_C2133 ,C1538_=_C2140 ,C1538_=_C2147 ,\nC1538_=_C2154 ,C1538_=_C2161 ,C1538_=_C2168 ,C1538_=_C2177 ,C1538_=_C2191 ,C1538_=_C2311 ,\nC1570_=_C1580 ,C1570_=_C1991 ,C1570_=_C2002 ,C1570_=_C2013 ,C1570_=_C2024 ,C1570_=_C2035 ,\nC1570_=_C2044 ,C1570_=_C2053 ,C1570_=_C2062 ,C1570_=_C2071 ,C1570_=_C2080 ,C1570_=_C2093 ,\nC1570_=_C2101 ,C1570_=_C2109 ,C1570_=_C2117 ,C1570_=_C2125 ,C1570_=_C2133 ,C1570_=_C2140 ,\nC1570_=_C2147 ,C1570_=_C2154 ,C1570_=_C2161 ,C1570_=_C2168 ,C1570_=_C2177 ,C1570_=_C2191 ,\nC1570_=_C2311 ,C1580_=_C2238 ,C1580_=_C2332 ,C1991_=_C2002 ,C1991_=_C2013 ,C1991_=_C2024 ,\nC1991_=_C2035 ,C1991_=_C2044 ,C1991_=_C2053 ,C1991_=_C2062 ,C1991_=_C2071 ,C1991_=_C2080 ,\nC1991_=_C2093 ,C1991_=_C2101 ,C1991_=_C2109 ,C1991_=_C2117 ,C1991_=_C2125 ,C1991_=_C2133 ,\nC1991_=_C2140 ,C1991_=_C2147 ,C1991_=_C2154 ,C1991_=_C2161 ,C1991_=_C2168 ,C1991_=_C2177 ,\nC1991_=_C2191 ,C1991_=_C2311 ,C2002_=_C2013 ,C2002_=_C2024 ,C2002_=_C2035 ,C2002_=_C2044 ,\nC2002_=_C2053 ,C2002_=_C2062 ,C2002_=_C2071 ,C2002_=_C2080 ,C2002_=_C2093 ,C2002_=_C2101 ,\nC2002_=_C2109 ,C2002_=_C2117 ,C2002_=_C2125 ,C2002_=_C2133 ,C2002_=_C2140 ,C2002_=_C2147 ,\nC2002_=_C2154 ,C2002_=_C2161 ,C2002_=_C2168 ,C2002_=_C2177 ,C2002_=_C2191 ,C2002_=_C2311 ,\nC2013_=_C2024 ,C2013_=_C2035 ,C2013_=_C2044 ,C2013_=_C2053 ,C2013_=_C2062 ,C2013_=_C2071 ,\nC2013_=_C2080 ,C2013_=_C2093 ,C2013_=_C2101 ,C2013_=_C2109 ,C2013_=_C2117 ,C2013_=_C2125 ,\nC2013_=_C2133 ,C2013_=_C2140 ,C2013_=_C2147 ,C2013_=_C2154 ,C2013_=_C2161 ,C2013_=_C2168 ,\nC2013_=_C2177 ,C2013_=_C2191 ,C2013_=_C2311 ,C2024_=_C2035 ,C2024_=_C2044 ,C2024_=_C2053 ,\nC2024_=_C2062 ,C2024_=_C2071 ,C2024_=_C2080 ,C2024_=_C2093 ,C2024_=_C2101 ,C2024_=_C2109 ,\nC2024_=_C2117 ,C2024_=_C2125 ,C2024_=_C2133 ,C2024_=_C2140 ,C2024_=_C2147 ,C2024_=_C2154 ,\nC2024_=_C2161 ,C2024_=_C2168 ,C2024_=_C2177 ,C2024_=_C2191 ,C2024_=_C2311 ,C2035_=_C2044 ,\nC2035_=_C2053 ,C2035_=_C2062 ,C2035_=_C2071 ,C2035_=_C2080 ,C2035_=_C2093 ,C2035_=_C2101 ,\nC2035_=_C2109 ,C2035_=_C2117 ,C2035_=_C2125 ,C2035_=_C2133 ,C2035_=_C2140 ,C2035_=_C2147 ,\nC2035_=_C2154 ,C2035_=_C2161 ,C2035_=_C2168 ,C2035_=_C2177 ,C2035_=_C2191 ,C2035_=_C2311 ,\nC2044_=_C2053 ,C2044_=_C2062 ,C2044_=_C2071 ,C2044_=_C2080 ,C2044_=_C2093 ,C2044_=_C2101 ,\nC2044_=_C2109 ,C2044_=_C2117 ,C2044_=_C2125 ,C2044_=_C2133 ,C2044_=_C2140 ,C2044_=_C2147 ,\nC2044_=_C2154 ,C2044_=_C2161 ,C2044_=_C2168 ,C2044_=_C2177 ,C2044_=_C2191 ,C2044_=_C2311 ,\nC2053_=_C2062 ,C2053_=_C2071 ,C2053_=_C2080 ,C2053_=_C2093 ,C2053_=_C2101 ,C2053_=_C2109 ,\nC2053_=_C2117 ,C2053_=_C2125 ,C2053_=_C2133 ,C2053_=_C2140 ,C2053_=_C2147 ,C2053_=_C2154 ,\nC2053_=_C2161 ,C2053_=_C2168 ,C2053_=_C2177 ,C2053_=_C2191 ,C2053_=_C2311 ,C2062_=_C2071 ,\nC2062_=_C2080 ,C2062_=_C2093 ,C2062_=_C2101 ,C2062_=_C2109 ,C2062_=_C2117 ,C2062_=_C2125 ,\nC2062_=_C2133 ,C2062_=_C2140 ,C2062_=_C2147 ,C2062_=_C2154 ,C2062_=_C2161 ,C2062_=_C2168 ,\nC2062_=_C2177 ,C2062_=_C2191 ,C2062_=_C2311 ,C2071_=_C2080 ,C2071_=_C2093 ,C2071_=_C2101 ,\nC2071_=_C2109 ,C2071_=_C2117 ,C2071_=_C2125 ,C2071_=_C2133 ,C2071_=_C2140 ,C2071_=_C2147 ,\nC2071_=_C2154 ,C2071_=_C2161 ,C2071_=_C2168 ,C2071_=_C2177 ,C2071_=_C2191 ,C2071_=_C2311 ,\nC2080_=_C2093 ,C2080_=_C2101 ,C2080_=_C2109 ,C2080_=_C2117 ,C2080_=_C2125 ,C2080_=_C2133 ,\nC2080_=_C2140 ,C2080_=_C2147 ,C2080_=_C2154 ,C2080_=_C2161 ,C2080_=_C2168 ,C2080_=_C2177 ,\nC2080_=_C2191 ,C2080_=_C2311 ,C2093_=_C2101 ,C2093_=_C2109 ,C2093_=_C2117 ,C2093_=_C2125 ,\nC2093_=_C2133 ,C2093_=_C2140 ,C2093_=_C2147 ,C2093_=_C2154 ,C2093_=_C2161 ,C2093_=_C2168 ,\nC2093_=_C2177 ,C2093_=_C2191 ,C2093_=_C2311 ,C2101_=_C2109 ,C2101_=_C2117 ,C2101_=_C2125 ,\nC2101_=_C2133 ,C2101_=_C2140 ,C2101_=_C2147 ,C2101_=_C2154 ,C2101_=_C2161 ,C2101_=_C2168 ,\nC2101_=_C2177 ,C2101_=_C2191 ,C2101_=_C2311 ,C2109_=_C2117 ,C2109_=_C2125 ,C2109_=_C2133 ,\nC2109_=_C2140 ,C2109_=_C2147 ,C2109_=_C2154 ,C2109_=_C2161 ,C2109_=_C2168 ,C2109_=_C2177 ,\nC2109_=_C2191 ,C2109_=_C2311 ,C2117_=_C2125 ,C2117_=_C2133 ,C2117_=_C2140 ,C2117_=_C2147 ,\nC2117_=_C2154 ,C2117_=_C2161 ,C2117_=_C2168 ,C2117_=_C2177 ,C2117_=_C2191 ,C2117_=_C2311 ,\nC2125_=_C2133 ,C2125_=_C2140 ,C2125_=_C2147 ,C2125_=_C2154 ,C2125_=_C2161 ,C2125_=_C2168 ,\nC2125_=_C2177 ,C2125_=_C2191 ,C2125_=_C2311 ,C2133_=_C2140 ,C2133_=_C2147 ,C2133_=_C2154 ,\nC2133_=_C2161 ,C2133_=_C2168 ,C2133_=_C2177 ,C2133_=_C2191 ,C2133_=_C2311 ,C2140_=_C2147 ,\nC2140_=_C2154 ,C2140_=_C2161 ,C2140_=_C2168 ,C2140_=_C2177 ,C2140_=_C2191 ,C2140_=_C2311 ,\nC2147_=_C2154 ,C2147_=_C2161 ,C2147_=_C2168 ,C2147_=_C2177 ,C2147_=_C2191 ,C2147_=_C2311 ,\nC2154_=_C2161 ,C2154_=_C2168 ,C2154_=_C2177 ,C2154_=_C2191 ,C2154_=_C2311 ,C2161_=_C2168 ,\nC2161_=_C2177 ,C2161_=_C2191 ,C2161_=_C2311 ,C2168_=_C2177 ,C2168_=_C2191 ,C2168_=_C2311 ,\nC2177_=_C2191 ,C2177_=_C2311 ,C2191_=_C2311 ,C2238_=_C2332 ,C2311_=_C2332 ,"];197[shape=box, label="id:197 level: 5\n94: C52 C53 C73 C178 C199 \nC304 C352 C353 C444 C537 C550 \nC625 C659 C661 C697 C731 C733 \nC769 C804 C833 C862 C891 C920 \nC946 C951 C1044 C1046 C1088 C1089 \nC1144 C1201 C1205 C1206 C1207 C1208 \nC1209 C1210 C1211 C1212 C1213 C1214 \nC1215 C1216 C1217 C1218 C1219 C1220 \nC1221 C1222 C1225 C1226 C1267 C1312 \nC1546 C1547 C1548 C1549 C1550 C1551 \nC1552 C1553 C1554 C1555 C1556 C1557 \nC1558 C1559 C1560 C1561 C1562 C1563 \nC1564 C1565 C1566 C1567 C1568 C1569 \nC1570 C1571 C1572 C1573 C1574 C1575 \nC1576 C1577 C1578 C1579 C1580 C1581 \nC1582 C2230 C2232 C2324 C2326 \n1583: C52_=_C53( C52 C53 ) C52_=_C178( C52 C178 ) C52_=_C352( C52 C352 ) C52_=_C444( C52 C444 ) C52_=_C1044( C52 C1044 ) \nC52_=_C1088( C52 C1088 ) C52_=_C1144( C52 C1144 ) C52_=_C1267( C52 C1267 ) C52_=_C1572( C52 C1572 ) C52_=_C2230( C52 C2230 ) C52_=_C2324( C52 C2324 ) \nC53_=_C304(</w:t>
      </w:r>
    </w:p>
    <w:p>
      <w:pPr>
        <w:pStyle w:val="PreformattedText"/>
        <w:bidi w:val="0"/>
        <w:spacing w:before="0" w:after="0"/>
        <w:jc w:val="left"/>
        <w:rPr/>
      </w:pPr>
      <w:r>
        <w:rPr/>
        <w:t xml:space="preserve"> </w:t>
      </w:r>
      <w:r>
        <w:rPr/>
        <w:t>C53 C304 ) C53_=_C353( C53 C353 ) C53_=_C537( C53 C537 ) C53_=_C1046( C53 C1046 ) C53_=_C1089( C53 C1089 ) C53_=_C1201( C53 C1201 ) \nC53_=_C1312( C53 C1312 ) C53_=_C1574( C53 C1574 ) C53_=_C2232( C53 C2232 ) C53_=_C2326( C53 C2326 ) C73_=_C199( C73 C199 ) C73_=_C550( C73 C550 ) \nC73_=_C659( C73 C659 ) C73_=_C731( C73 C731 ) C73_=_C946( C73 C946 ) C73_=_C1205( C73 C1205 ) C73_=_C1206( C73 C1206 ) C73_=_C1207( C73 C1207 ) \nC73_=_C1208( C73 C1208 ) C73_=_C1209( C73 C1209 ) C73_=_C1210( C73 C1210 ) C73_=_C1211( C73 C1211 ) C73_=_C1212( C73 C1212 ) C73_=_C1213( C73 C1213 ) \nC73_=_C1214( C73 C1214 ) C73_=_C1215( C73 C1215 ) C73_=_C1216( C73 C1216 ) C73_=_C1217( C73 C1217 ) C73_=_C1218( C73 C1218 ) C73_=_C1219( C73 C1219 ) \nC73_=_C1220( C73 C1220 ) C73_=_C1221( C73 C1221 ) C73_=_C1222( C73 C1222 ) C73_=_C1225( C73 C1225 ) C73_=_C1226( C73 C1226 ) C178_=_C352( C178 C352 ) \nC178_=_C444( C178 C444 ) C178_=_C1044( C178 C1044 ) C178_=_C1088( C178 C1088 ) C178_=_C1144( C178 C1144 ) C178_=_C1267( C178 C1267 ) C178_=_C1572( C178 C1572 ) \nC178_=_C2230( C178 C2230 ) C178_=_C2324( C178 C2324 ) C199_=_C550( C199 C550 ) C199_=_C659( C199 C659 ) C199_=_C731( C199 C731 ) C199_=_C946( C199 C946 ) \nC199_=_C1205( C199 C1205 ) C199_=_C1206( C199 C1206 ) C199_=_C1207( C199 C1207 ) C199_=_C1208( C199 C1208 ) C199_=_C1209( C199 C1209 ) C199_=_C1210( C199 C1210 ) \nC199_=_C1211( C199 C1211 ) C199_=_C1212( C199 C1212 ) C199_=_C1213( C199 C1213 ) C199_=_C1214( C199 C1214 ) C199_=_C1215( C199 C1215 ) C199_=_C1216( C199 C1216 ) \nC199_=_C1217( C199 C1217 ) C199_=_C1218( C199 C1218 ) C199_=_C1219( C199 C1219 ) C199_=_C1220( C199 C1220 ) C199_=_C1221( C199 C1221 ) C199_=_C1222( C199 C1222 ) \nC199_=_C1225( C199 C1225 ) C199_=_C1226( C199 C1226 ) C304_=_C353( C304 C353 ) C304_=_C537( C304 C537 ) C304_=_C1046( C304 C1046 ) C304_=_C1089( C304 C1089 ) \nC304_=_C1201( C304 C1201 ) C304_=_C1312( C304 C1312 ) C304_=_C1574( C304 C1574 ) C304_=_C2232( C304 C2232 ) C304_=_C2326( C304 C2326 ) C352_=_C353( C352 C353 ) \nC352_=_C444( C352 C444 ) C352_=_C1044( C352 C1044 ) C352_=_C1088( C352 C1088 ) C352_=_C1144( C352 C1144 ) C352_=_C1267( C352 C1267 ) C352_=_C1572( C352 C1572 ) \nC352_=_C2230( C352 C2230 ) C352_=_C2324( C352 C2324 ) C353_=_C537( C353 C537 ) C353_=_C1046( C353 C1046 ) C353_=_C1089( C353 C1089 ) C353_=_C1201( C353 C1201 ) \nC353_=_C1312( C353 C1312 ) C353_=_C1574( C353 C1574 ) C353_=_C2232( C353 C2232 ) C353_=_C2326( C353 C2326 ) C444_=_C1044( C444 C1044 ) C444_=_C1088( C444 C1088 ) \nC444_=_C1144( C444 C1144 ) C444_=_C1267( C444 C1267 ) C444_=_C1572( C444 C1572 ) C444_=_C2230( C444 C2230 ) C444_=_C2324( C444 C2324 ) C537_=_C1046( C537 C1046 ) \nC537_=_C1089( C537 C1089 ) C537_=_C1201( C537 C1201 ) C537_=_C1312( C537 C1312 ) C537_=_C1574( C537 C1574 ) C537_=_C2232( C537 C2232 ) C537_=_C2326( C537 C2326 ) \nC550_=_C659( C550 C659 ) C550_=_C731( C550 C731 ) C550_=_C946( C550 C946 ) C550_=_C1205( C550 C1205 ) C550_=_C1206( C550 C1206 ) C550_=_C1207( C550 C1207 ) \nC550_=_C1208( C550 C1208 ) C550_=_C1209( C550 C1209 ) C550_=_C1210( C550 C1210 ) C550_=_C1211( C550 C1211 ) C550_=_C1212( C550 C1212 ) C550_=_C1213( C550 C1213 ) \nC550_=_C1214( C550 C1214 ) C550_=_C1215( C550 C1215 ) C550_=_C1216( C550 C1216 ) C550_=_C1217( C550 C1217 ) C550_=_C1218( C550 C1218 ) C550_=_C1219( C550 C1219 ) \nC550_=_C1220( C550 C1220 ) C550_=_C1221( C550 C1221 ) C550_=_C1222( C550 C1222 ) C550_=_C1225( C550 C1225 ) C550_=_C1226( C550 C1226 ) C625_=_C661( C625 C661 ) \nC625_=_C697( C625 C697 ) C625_=_C733( C625 C733 ) C625_=_C769( C625 C769 ) C625_=_C804( C625 C804 ) C625_=_C833( C625 C833 ) C625_=_C862( C625 C862 ) \nC625_=_C891( C625 C891 ) C625_=_C920( C625 C920 ) C625_=_C951( C625 C951 ) C625_=_C1546( C625 C1546 ) C625_=_C1547( C625 C1547 ) C625_=_C1548( C625 C1548 ) \nC625_=_C1549( C625 C1549 ) C625_=_C1550( C625 C1550 ) C625_=_C1551( C625 C1551 ) C625_=_C1552( C625 C1552 ) C625_=_C1553( C625 C1553 ) C625_=_C1554( C625 C1554 ) \nC625_=_C1555( C625 C1555 ) C625_=_C1556( C625 C1556 ) C625_=_C1557( C625 C1557 ) C625_=_C1558( C625 C1558 ) C625_=_C1559( C625 C1559 ) C625_=_C1560( C625 C1560 ) \nC625_=_C1561( C625 C1561 ) C625_=_C1562( C625 C1562 ) C625_=_C1563( C625 C1563 ) C625_=_C1564( C625 C1564 ) C625_=_C1565( C625 C1565 ) C625_=_C1566( C625 C1566 ) \nC625_=_C1567( C625 C1567 ) C625_=_C1568( C625 C1568 ) C625_=_C1569( C625 C1569 ) C625_=_C1570( C625 C1570 ) C625_=_C1571( C625 C1571 ) C625_=_C1572( C625 C1572 ) \nC625_=_C1573( C625 C1573 ) C625_=_C1574( C625 C1574 ) C625_=_C1575( C625 C1575 ) C625_=_C1576( C625 C1576 ) C625_=_C1577( C625 C1577 ) C625_=_C1578( C625 C1578 ) \nC625_=_C1579( C625 C1579 ) C625_=_C1580( C625 C1580 ) C625_=_C1581( C625 C1581 ) C625_=_C1582( C625 C1582 ) C659_=_C661( C659 C661 ) C659_=_C731( C659 C731 ) \nC659_=_C946( C659 C946 ) C659_=_C1205( C659 C1205 ) C659_=_C1206( C659 C1206 ) C659_=_C1207( C659 C1207 ) C659_=_C1208( C659 C1208 ) C659_=_C1209( C659 C1209 ) \nC659_=_C1210( C659 C1210 ) C659_=_C1211( C659 C1211 ) C659_=_C1212( C659 C1212 ) C659_=_C1213( C659 C1213 ) C659_=_C1214( C659 C1214 ) C659_=_C1215( C659 C1215 ) \nC659_=_C1216( C659 C1216 ) C659_=_C1217( C659 C1217 ) C659_=_C1218( C659 C1218 ) C659_=_C1219( C659 C1219 ) C659_=_C1220( C659 C1220 ) C659_=_C1221( C659 C1221 ) \nC659_=_C1222( C659 C1222 ) C659_=_C1225( C659 C1225 ) C659_=_C1226( C659 C1226 ) C661_=_C697( C661 C697 ) C661_=_C733( C661 C733 ) C661_=_C769( C661 C769 ) \nC661_=_C804( C661 C804 ) C661_=_C833( C661 C833 ) C661_=_C862( C661 C862 ) C661_=_C891( C661 C891 ) C661_=_C920( C661 C920 ) C661_=_C951( C661 C951 ) \nC661_=_C1546( C661 C1546 ) C661_=_C1547( C661 C1547 ) C661_=_C1548( C661 C1548 ) C661_=_C1549( C661 C1549 ) C661_=_C1550( C661 C1550 ) C661_=_C1551( C661 C1551 ) \nC661_=_C1552( C661 C1552 ) C661_=_C1553( C661 C1553 ) C661_=_C1554( C661 C1554 ) C661_=_C1555( C661 C1555 ) C661_=_C1556( C661 C1556 ) C661_=_C1557( C661 C1557 ) \nC661_=_C1558( C661 C1558 ) C661_=_C1559( C661 C1559 ) C661_=_C1560( C661 C1560 ) C661_=_C1561( C661 C1561 ) C661_=_C1562( C661 C1562 ) C661_=_C1563( C661 C1563 ) \nC661_=_C1564( C661 C1564 ) C661_=_C1565( C661 C1565 ) C661_=_C1566( C661 C1566 ) C661_=_C1567( C661 C1567 ) C661_=_C1568( C661 C1568 ) C661_=_C1569( C661 C1569 ) \nC661_=_C1570( C661 C1570 ) C661_=_C1571( C661 C1571 ) C661_=_C1572( C661 C1572 ) C661_=_C1573( C661 C1573 ) C661_=_C1574( C661 C1574 ) C661_=_C1575( C661 C1575 ) \nC661_=_C1576( C661 C1576 ) C661_=_C1577( C661 C1577 ) C661_=_C1578( C661 C1578 ) C661_=_C1579( C661 C1579 ) C661_=_C1580( C661 C1580 ) C661_=_C1581( C661 C1581 ) \nC661_=_C1582( C661 C1582 ) C697_=_C733( C697 C733 ) C697_=_C769( C697 C769 ) C697_=_C804( C697 C804 ) C697_=_C833( C697 C833 ) C697_=_C862( C697 C862 ) \nC697_=_C891( C697 C891 ) C697_=_C920( C697 C920 ) C697_=_C951( C697 C951 ) C697_=_C1546( C697 C1546 ) C697_=_C1547( C697 C1547 ) C697_=_C1548( C697 C1548 ) \nC697_=_C1549( C697 C1549 ) C697_=_C1550( C697 C1550 ) C697_=_C1551( C697 C1551 ) C697_=_C1552( C697 C1552 ) C697_=_C1553( C697 C1553 ) C697_=_C1554( C697 C1554 ) \nC697_=_C1555( C697 C1555 ) C697_=_C1556( C697 C1556 ) C697_=_C1557( C697 C1557 ) C697_=_C1558( C697 C1558 ) C697_=_C1559( C697 C1559 ) C697_=_C1560( C697 C1560 ) \nC697_=_C1561( C697 C1561 ) C697_=_C1562( C697 C1562 ) C697_=_C1563( C697 C1563 ) C697_=_C1564( C697 C1564 ) C697_=_C1565( C697 C1565 ) C697_=_C1566( C697 C1566 ) \nC697_=_C1567( C697 C1567 ) C697_=_C1568( C697 C1568 ) C697_=_C1569( C697 C1569 ) C697_=_C1570( C697 C1570 ) C697_=_C1571( C697 C1571 ) C697_=_C1572( C697 C1572 ) \nC697_=_C1573( C697 C1573 ) C697_=_C1574( C697 C1574 ) C697_=_C1575( C697 C1575 ) C697_=_C1576( C697 C1576 ) C697_=_C1577( C697 C1577 ) C697_=_C1578( C697 C1578 ) \nC697_=_C1579( C697 C1579 ) C697_=_C1580( C697 C1580 ) C697_=_C1581( C697 C1581 ) C697_=_C1582( C697 C1582 ) C731_=_C733( C731 C733 ) C731_=_C946( C731 C946 ) \nC731_=_C1205( C731 C1205 ) C731_=_C1206( C731 C1206 ) C731_=_C1207( C731 C1207 ) C731_=_C1208( C731 C1208 ) C731_=_C1209( C731 C1209 ) C731_=_C1210( C731 C1210 ) \nC731_=_C1211( C731 C1211 ) C731_=_C1212( C731 C1212 ) C731_=_C1213( C731 C1213 ) C731_=_C1214( C731 C1214 ) C731_=_C1215( C731 C1215 ) C731_=_C1216( C731 C1216 ) \nC731_=_C1217( C731 C1217 ) C731_=_C1218( C731 C1218 ) C731_=_C1219( C731 C1219 ) C731_=_C1220( C731 C1220 ) C731_=_C1221( C731 C1221 ) C731_=_C1222( C731 C1222 ) \nC731_=_C1225( C731 C1225 ) C731_=_C1226( C731 C1226 ) C733_=_C769( C733 C769 ) C733_=_C804( C733 C804 ) C733_=_C833( C733 C833 ) C733_=_C862( C733 C862 ) \nC733_=_C891( C733 C891 ) C733_=_C920( C733 C920 ) C733_=_C951( C733 C951 ) C733_=_C1546( C733 C1546 ) C733_=_C1547( C733 C1547 ) C733_=_C1548( C733 C1548 ) \nC733_=_C1549( C733 C1549 ) C733_=_C1550( C733 C1550 ) C733_=_C1551( C733 C1551 ) C733_=_C1552( C733 C1552 ) C733_=_C1553( C733 C1553 ) C733_=_C1554( C733 C1554 ) \nC733_=_C1555( C733 C1555 ) C733_=_C1556( C733 C1556 ) C733_=_C1557( C733 C1557 ) C733_=_C1558( C733 C1558 ) C733_=_C1559( C733 C1559 ) C733_=_C1560( C733 C1560 ) \nC733_=_C1561( C733 C1561 ) C733_=_C1562( C733 C1562 ) C733_=_C1563( C733 C1563 ) C733_=_C1564( C733 C1564 ) C733_=_C1565( C733 C1565 ) C733_=_C1566( C733 C1566 ) \nC733_=_C1567( C733 C1567 ) C733_=_C1568( C733 C1568 ) C733_=_C1569( C733 C1569 ) C733_=_C1570( C733 C1570 ) C733_=_C1571( C733 C1571 ) C733_=_C1572( C733 C1572 ) \nC733_=_C1573( C733 C1573 ) C733_=_C1574( C733 C1574 ) C733_=_C1575( C733 C1575 ) C733_=_C1576( C733 C1576 ) C733_=_C1577( C733 C1577 ) C733_=_C1578( C733 C1578 ) \nC733_=_C1579( C733 C1579 ) C733_=_C1580( C733 C1580 ) C733_=_C1581( C733 C1581 ) C733_=_C1582( C733 C1582 ) C769_=_C804( C769 C804 ) C769_=_C833( C769 C833 ) \nC769_=_C862( C769 C862 ) C769_=_C891( C769 C891 ) C769_=_C920( C769 C920 ) C769_=_C951( C769 C951 ) C769_=_C1546( C769 C1546 ) C769_=_C1547( C769 C1547 ) \nC769_=_C1548( C769 C1548 ) C769_=_C1549( C769 C1549 ) C769_=_C1550( C769 C1550 ) C769_=_C1551( C769 C1551 ) C769_=_C1552(</w:t>
      </w:r>
    </w:p>
    <w:p>
      <w:pPr>
        <w:pStyle w:val="PreformattedText"/>
        <w:bidi w:val="0"/>
        <w:spacing w:before="0" w:after="0"/>
        <w:jc w:val="left"/>
        <w:rPr/>
      </w:pPr>
      <w:r>
        <w:rPr/>
        <w:t xml:space="preserve"> </w:t>
      </w:r>
      <w:r>
        <w:rPr/>
        <w:t>C769 C1552 ) C769_=_C1553( C769 C1553 ) \nC769_=_C1554( C769 C1554 ) C769_=_C1555( C769 C1555 ) C769_=_C1556( C769 C1556 ) C769_=_C1557( C769 C1557 ) C769_=_C1558( C769 C1558 ) C769_=_C1559( C769 C1559 ) \nC769_=_C1560( C769 C1560 ) C769_=_C1561( C769 C1561 ) C769_=_C1562( C769 C1562 ) C769_=_C1563( C769 C1563 ) C769_=_C1564( C769 C1564 ) C769_=_C1565( C769 C1565 ) \nC769_=_C1566( C769 C1566 ) C769_=_C1567( C769 C1567 ) C769_=_C1568( C769 C1568 ) C769_=_C1569( C769 C1569 ) C769_=_C1570( C769 C1570 ) C769_=_C1571( C769 C1571 ) \nC769_=_C1572( C769 C1572 ) C769_=_C1573( C769 C1573 ) C769_=_C1574( C769 C1574 ) C769_=_C1575( C769 C1575 ) C769_=_C1576( C769 C1576 ) C769_=_C1577( C769 C1577 ) \nC769_=_C1578( C769 C1578 ) C769_=_C1579( C769 C1579 ) C769_=_C1580( C769 C1580 ) C769_=_C1581( C769 C1581 ) C769_=_C1582( C769 C1582 ) C804_=_C833( C804 C833 ) \nC804_=_C862( C804 C862 ) C804_=_C891( C804 C891 ) C804_=_C920( C804 C920 ) C804_=_C951( C804 C951 ) C804_=_C1546( C804 C1546 ) C804_=_C1547( C804 C1547 ) \nC804_=_C1548( C804 C1548 ) C804_=_C1549( C804 C1549 ) C804_=_C1550( C804 C1550 ) C804_=_C1551( C804 C1551 ) C804_=_C1552( C804 C1552 ) C804_=_C1553( C804 C1553 ) \nC804_=_C1554( C804 C1554 ) C804_=_C1555( C804 C1555 ) C804_=_C1556( C804 C1556 ) C804_=_C1557( C804 C1557 ) C804_=_C1558( C804 C1558 ) C804_=_C1559( C804 C1559 ) \nC804_=_C1560( C804 C1560 ) C804_=_C1561( C804 C1561 ) C804_=_C1562( C804 C1562 ) C804_=_C1563( C804 C1563 ) C804_=_C1564( C804 C1564 ) C804_=_C1565( C804 C1565 ) \nC804_=_C1566( C804 C1566 ) C804_=_C1567( C804 C1567 ) C804_=_C1568( C804 C1568 ) C804_=_C1569( C804 C1569 ) C804_=_C1570( C804 C1570 ) C804_=_C1571( C804 C1571 ) \nC804_=_C1572( C804 C1572 ) C804_=_C1573( C804 C1573 ) C804_=_C1574( C804 C1574 ) C804_=_C1575( C804 C1575 ) C804_=_C1576( C804 C1576 ) C804_=_C1577( C804 C1577 ) \nC804_=_C1578( C804 C1578 ) C804_=_C1579( C804 C1579 ) C804_=_C1580( C804 C1580 ) C804_=_C1581( C804 C1581 ) C804_=_C1582( C804 C1582 ) C833_=_C862( C833 C862 ) \nC833_=_C891( C833 C891 ) C833_=_C920( C833 C920 ) C833_=_C951( C833 C951 ) C833_=_C1546( C833 C1546 ) C833_=_C1547( C833 C1547 ) C833_=_C1548( C833 C1548 ) \nC833_=_C1549( C833 C1549 ) C833_=_C1550( C833 C1550 ) C833_=_C1551( C833 C1551 ) C833_=_C1552( C833 C1552 ) C833_=_C1553( C833 C1553 ) C833_=_C1554( C833 C1554 ) \nC833_=_C1555( C833 C1555 ) C833_=_C1556( C833 C1556 ) C833_=_C1557( C833 C1557 ) C833_=_C1558( C833 C1558 ) C833_=_C1559( C833 C1559 ) C833_=_C1560( C833 C1560 ) \nC833_=_C1561( C833 C1561 ) C833_=_C1562( C833 C1562 ) C833_=_C1563( C833 C1563 ) C833_=_C1564( C833 C1564 ) C833_=_C1565( C833 C1565 ) C833_=_C1566( C833 C1566 ) \nC833_=_C1567( C833 C1567 ) C833_=_C1568( C833 C1568 ) C833_=_C1569( C833 C1569 ) C833_=_C1570( C833 C1570 ) C833_=_C1571( C833 C1571 ) C833_=_C1572( C833 C1572 ) \nC833_=_C1573( C833 C1573 ) C833_=_C1574( C833 C1574 ) C833_=_C1575( C833 C1575 ) C833_=_C1576( C833 C1576 ) C833_=_C1577( C833 C1577 ) C833_=_C1578( C833 C1578 ) \nC833_=_C1579( C833 C1579 ) C833_=_C1580( C833 C1580 ) C833_=_C1581( C833 C1581 ) C833_=_C1582( C833 C1582 ) C862_=_C891( C862 C891 ) C862_=_C920( C862 C920 ) \nC862_=_C951( C862 C951 ) C862_=_C1546( C862 C1546 ) C862_=_C1547( C862 C1547 ) C862_=_C1548( C862 C1548 ) C862_=_C1549( C862 C1549 ) C862_=_C1550( C862 C1550 ) \nC862_=_C1551( C862 C1551 ) C862_=_C1552( C862 C1552 ) C862_=_C1553( C862 C1553 ) C862_=_C1554( C862 C1554 ) C862_=_C1555( C862 C1555 ) C862_=_C1556( C862 C1556 ) \nC862_=_C1557( C862 C1557 ) C862_=_C1558( C862 C1558 ) C862_=_C1559( C862 C1559 ) C862_=_C1560( C862 C1560 ) C862_=_C1561( C862 C1561 ) C862_=_C1562( C862 C1562 ) \nC862_=_C1563( C862 C1563 ) C862_=_C1564( C862 C1564 ) C862_=_C1565( C862 C1565 ) C862_=_C1566( C862 C1566 ) C862_=_C1567( C862 C1567 ) C862_=_C1568( C862 C1568 ) \nC862_=_C1569( C862 C1569 ) C862_=_C1570( C862 C1570 ) C862_=_C1571( C862 C1571 ) C862_=_C1572( C862 C1572 ) C862_=_C1573( C862 C1573 ) C862_=_C1574( C862 C1574 ) \nC862_=_C1575( C862 C1575 ) C862_=_C1576( C862 C1576 ) C862_=_C1577( C862 C1577 ) C862_=_C1578( C862 C1578 ) C862_=_C1579( C862 C1579 ) C862_=_C1580( C862 C1580 ) \nC862_=_C1581( C862 C1581 ) C862_=_C1582( C862 C1582 ) C891_=_C920( C891 C920 ) C891_=_C951( C891 C951 ) C891_=_C1546( C891 C1546 ) C891_=_C1547( C891 C1547 ) \nC891_=_C1548( C891 C1548 ) C891_=_C1549( C891 C1549 ) C891_=_C1550( C891 C1550 ) C891_=_C1551( C891 C1551 ) C891_=_C1552( C891 C1552 ) C891_=_C1553( C891 C1553 ) \nC891_=_C1554( C891 C1554 ) C891_=_C1555( C891 C1555 ) C891_=_C1556( C891 C1556 ) C891_=_C1557( C891 C1557 ) C891_=_C1558( C891 C1558 ) C891_=_C1559( C891 C1559 ) \nC891_=_C1560( C891 C1560 ) C891_=_C1561( C891 C1561 ) C891_=_C1562( C891 C1562 ) C891_=_C1563( C891 C1563 ) C891_=_C1564( C891 C1564 ) C891_=_C1565( C891 C1565 ) \nC891_=_C1566( C891 C1566 ) C891_=_C1567( C891 C1567 ) C891_=_C1568( C891 C1568 ) C891_=_C1569( C891 C1569 ) C891_=_C1570( C891 C1570 ) C891_=_C1571( C891 C1571 ) \nC891_=_C1572( C891 C1572 ) C891_=_C1573( C891 C1573 ) C891_=_C1574( C891 C1574 ) C891_=_C1575( C891 C1575 ) C891_=_C1576( C891 C1576 ) C891_=_C1577( C891 C1577 ) \nC891_=_C1578( C891 C1578 ) C891_=_C1579( C891 C1579 ) C891_=_C1580( C891 C1580 ) C891_=_C1581( C891 C1581 ) C891_=_C1582( C891 C1582 ) C920_=_C951( C920 C951 ) \nC920_=_C1546( C920 C1546 ) C920_=_C1547( C920 C1547 ) C920_=_C1548( C920 C1548 ) C920_=_C1549( C920 C1549 ) C920_=_C1550( C920 C1550 ) C920_=_C1551( C920 C1551 ) \nC920_=_C1552( C920 C1552 ) C920_=_C1553( C920 C1553 ) C920_=_C1554( C920 C1554 ) C920_=_C1555( C920 C1555 ) C920_=_C1556( C920 C1556 ) C920_=_C1557( C920 C1557 ) \nC920_=_C1558( C920 C1558 ) C920_=_C1559( C920 C1559 ) C920_=_C1560( C920 C1560 ) C920_=_C1561( C920 C1561 ) C920_=_C1562( C920 C1562 ) C920_=_C1563( C920 C1563 ) \nC920_=_C1564( C920 C1564 ) C920_=_C1565( C920 C1565 ) C920_=_C1566( C920 C1566 ) C920_=_C1567( C920 C1567 ) C920_=_C1568( C920 C1568 ) C920_=_C1569( C920 C1569 ) \nC920_=_C1570( C920 C1570 ) C920_=_C1571( C920 C1571 ) C920_=_C1572( C920 C1572 ) C920_=_C1573( C920 C1573 ) C920_=_C1574( C920 C1574 ) C920_=_C1575( C920 C1575 ) \nC920_=_C1576( C920 C1576 ) C920_=_C1577( C920 C1577 ) C920_=_C1578( C920 C1578 ) C920_=_C1579( C920 C1579 ) C920_=_C1580( C920 C1580 ) C920_=_C1581( C920 C1581 ) \nC920_=_C1582( C920 C1582 ) C946_=_C951( C946 C951 ) C946_=_C1205( C946 C1205 ) C946_=_C1206( C946 C1206 ) C946_=_C1207( C946 C1207 ) C946_=_C1208( C946 C1208 ) \nC946_=_C1209( C946 C1209 ) C946_=_C1210( C946 C1210 ) C946_=_C1211( C946 C1211 ) C946_=_C1212( C946 C1212 ) C946_=_C1213( C946 C1213 ) C946_=_C1214( C946 C1214 ) \nC946_=_C1215( C946 C1215 ) C946_=_C1216( C946 C1216 ) C946_=_C1217( C946 C1217 ) C946_=_C1218( C946 C1218 ) C946_=_C1219( C946 C1219 ) C946_=_C1220( C946 C1220 ) \nC946_=_C1221( C946 C1221 ) C946_=_C1222( C946 C1222 ) C946_=_C1225( C946 C1225 ) C946_=_C1226( C946 C1226 ) C951_=_C1546( C951 C1546 ) C951_=_C1547( C951 C1547 ) \nC951_=_C1548( C951 C1548 ) C951_=_C1549( C951 C1549 ) C951_=_C1550( C951 C1550 ) C951_=_C1551( C951 C1551 ) C951_=_C1552( C951 C1552 ) C951_=_C1553( C951 C1553 ) \nC951_=_C1554( C951 C1554 ) C951_=_C1555( C951 C1555 ) C951_=_C1556( C951 C1556 ) C951_=_C1557( C951 C1557 ) C951_=_C1558( C951 C1558 ) C951_=_C1559( C951 C1559 ) \nC951_=_C1560( C951 C1560 ) C951_=_C1561( C951 C1561 ) C951_=_C1562( C951 C1562 ) C951_=_C1563( C951 C1563 ) C951_=_C1564( C951 C1564 ) C951_=_C1565( C951 C1565 ) \nC951_=_C1566( C951 C1566 ) C951_=_C1567( C951 C1567 ) C951_=_C1568( C951 C1568 ) C951_=_C1569( C951 C1569 ) C951_=_C1570( C951 C1570 ) C951_=_C1571( C951 C1571 ) \nC951_=_C1572( C951 C1572 ) C951_=_C1573( C951 C1573 ) C951_=_C1574( C951 C1574 ) C951_=_C1575( C951 C1575 ) C951_=_C1576( C951 C1576 ) C951_=_C1577( C951 C1577 ) \nC951_=_C1578( C951 C1578 ) C951_=_C1579( C951 C1579 ) C951_=_C1580( C951 C1580 ) C951_=_C1581( C951 C1581 ) C951_=_C1582( C951 C1582 ) C1044_=_C1046( C1044 C1046 ) \nC1044_=_C1088( C1044 C1088 ) C1044_=_C1144( C1044 C1144 ) C1044_=_C1267( C1044 C1267 ) C1044_=_C1572( C1044 C1572 ) C1044_=_C2230( C1044 C2230 ) C1044_=_C2324( C1044 C2324 ) \nC1046_=_C1089( C1046 C1089 ) C1046_=_C1201( C1046 C1201 ) C1046_=_C1312( C1046 C1312 ) C1046_=_C1574( C1046 C1574 ) C1046_=_C2232( C1046 C2232 ) C1046_=_C2326( C1046 C2326 ) \nC1088_=_C1089( C1088 C1089 ) C1088_=_C1144( C1088 C1144 ) C1088_=_C1267( C1088 C1267 ) C1088_=_C1572( C1088 C1572 ) C1088_=_C2230( C1088 C2230 ) C1088_=_C2324( C1088 C2324 ) \nC1089_=_C1201( C1089 C1201 ) C1089_=_C1312( C1089 C1312 ) C1089_=_C1574( C1089 C1574 ) C1089_=_C2232( C1089 C2232 ) C1089_=_C2326( C1089 C2326 ) C1144_=_C1267( C1144 C1267 ) \nC1144_=_C1572( C1144 C1572 ) C1144_=_C2230( C1144 C2230 ) C1144_=_C2324( C1144 C2324 ) C1201_=_C1312( C1201 C1312 ) C1201_=_C1574( C1201 C1574 ) C1201_=_C2232( C1201 C2232 ) \nC1201_=_C2326( C1201 C2326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2( C1205 C1222 ) \nC1205_=_C1225( C1205 C1225 ) C1205_=_C1226( C1205 C1226 ) C1205_=_C1546( C1205 C1546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6_=_C1225( C1206 C1225 ) C1206_=_C1226( C1206 C1226</w:t>
      </w:r>
    </w:p>
    <w:p>
      <w:pPr>
        <w:pStyle w:val="PreformattedText"/>
        <w:bidi w:val="0"/>
        <w:spacing w:before="0" w:after="0"/>
        <w:jc w:val="left"/>
        <w:rPr/>
      </w:pPr>
      <w:r>
        <w:rPr/>
        <w:t xml:space="preserve"> </w:t>
      </w:r>
      <w:r>
        <w:rPr/>
        <w:t>)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5( C1207 C1225 ) C1207_=_C1226( C1207 C1226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222( C1208 C1222 ) C1208_=_C1225( C1208 C1225 ) C1208_=_C1226( C1208 C1226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5( C1209 C1225 ) C1209_=_C1226( C1209 C1226 ) C1209_=_C1548( C1209 C1548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5( C1210 C1225 ) C1210_=_C1226( C1210 C1226 ) \nC1210_=_C1550( C1210 C1550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5( C1211 C1225 ) C1211_=_C1226( C1211 C1226 ) C1211_=_C1557( C1211 C1557 ) C1212_=_C1213( C1212 C1213 ) C1212_=_C1214( C1212 C1214 ) C1212_=_C1215( C1212 C1215 ) \nC1212_=_C1216( C1212 C1216 ) C1212_=_C1217( C1212 C1217 ) C1212_=_C1218( C1212 C1218 ) C1212_=_C1219( C1212 C1219 ) C1212_=_C1220( C1212 C1220 ) C1212_=_C1221( C1212 C1221 ) \nC1212_=_C1222( C1212 C1222 ) C1212_=_C1225( C1212 C1225 ) C1212_=_C1226( C1212 C1226 ) C1212_=_C1558( C1212 C1558 ) C1213_=_C1214( C1213 C1214 ) C1213_=_C1215( C1213 C1215 ) \nC1213_=_C1216( C1213 C1216 ) C1213_=_C1217( C1213 C1217 ) C1213_=_C1218( C1213 C1218 ) C1213_=_C1219( C1213 C1219 ) C1213_=_C1220( C1213 C1220 ) C1213_=_C1221( C1213 C1221 ) \nC1213_=_C1222( C1213 C1222 ) C1213_=_C1225( C1213 C1225 ) C1213_=_C1226( C1213 C1226 ) C1214_=_C1215( C1214 C1215 ) C1214_=_C1216( C1214 C1216 ) C1214_=_C1217( C1214 C1217 ) \nC1214_=_C1218( C1214 C1218 ) C1214_=_C1219( C1214 C1219 ) C1214_=_C1220( C1214 C1220 ) C1214_=_C1221( C1214 C1221 ) C1214_=_C1222( C1214 C1222 ) C1214_=_C1225( C1214 C1225 ) \nC1214_=_C1226( C1214 C1226 ) C1215_=_C1216( C1215 C1216 ) C1215_=_C1217( C1215 C1217 ) C1215_=_C1218( C1215 C1218 ) C1215_=_C1219( C1215 C1219 ) C1215_=_C1220( C1215 C1220 ) \nC1215_=_C1221( C1215 C1221 ) C1215_=_C1222( C1215 C1222 ) C1215_=_C1225( C1215 C1225 ) C1215_=_C1226( C1215 C1226 ) C1216_=_C1217( C1216 C1217 ) C1216_=_C1218( C1216 C1218 ) \nC1216_=_C1219( C1216 C1219 ) C1216_=_C1220( C1216 C1220 ) C1216_=_C1221( C1216 C1221 ) C1216_=_C1222( C1216 C1222 ) C1216_=_C1225( C1216 C1225 ) C1216_=_C1226( C1216 C1226 ) \nC1216_=_C1560( C1216 C1560 ) C1217_=_C1218( C1217 C1218 ) C1217_=_C1219( C1217 C1219 ) C1217_=_C1220( C1217 C1220 ) C1217_=_C1221( C1217 C1221 ) C1217_=_C1222( C1217 C1222 ) \nC1217_=_C1225( C1217 C1225 ) C1217_=_C1226( C1217 C1226 ) C1217_=_C1562( C1217 C1562 ) C1218_=_C1219( C1218 C1219 ) C1218_=_C1220( C1218 C1220 ) C1218_=_C1221( C1218 C1221 ) \nC1218_=_C1222( C1218 C1222 ) C1218_=_C1225( C1218 C1225 ) C1218_=_C1226( C1218 C1226 ) C1218_=_C1569( C1218 C1569 ) C1219_=_C1220( C1219 C1220 ) C1219_=_C1221( C1219 C1221 ) \nC1219_=_C1222( C1219 C1222 ) C1219_=_C1225( C1219 C1225 ) C1219_=_C1226( C1219 C1226 ) C1219_=_C1570( C1219 C1570 ) C1220_=_C1221( C1220 C1221 ) C1220_=_C1222( C1220 C1222 ) \nC1220_=_C1225( C1220 C1225 ) C1220_=_C1226( C1220 C1226 ) C1221_=_C1222( C1221 C1222 ) C1221_=_C1225( C1221 C1225 ) C1221_=_C1226( C1221 C1226 ) C1222_=_C1225( C1222 C1225 ) \nC1222_=_C1226( C1222 C1226 ) C1225_=_C1226( C1225 C1226 ) C1225_=_C1581( C1225 C1581 ) C1226_=_C1582( C1226 C1582 ) C1267_=_C1572( C1267 C1572 ) C1267_=_C2230( C1267 C2230 ) \nC1267_=_C2324( C1267 C2324 ) C1312_=_C1574( C1312 C1574 ) C1312_=_C2232( C1312 C2232 ) C1312_=_C2326( C1312 C2326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0( C1546 C1560 ) \nC1546_=_C1561( C1546 C1561 ) C1546_=_C1562( C1546 C1562 ) C1546_=_C1563( C1546 C1563 ) C1546_=_C1564( C1546 C1564 ) C1546_=_C1565( C1546 C1565 ) C1546_=_C1566( C1546 C1566 ) \nC1546_=_C1567( C1546 C1567 ) C1546_=_C1568( C1546 C1568 ) C1546_=_C1569( C1546 C1569 ) C1546_=_C1570( C1546 C1570 ) C1546_=_C1571( C1546 C1571 ) C1546_=_C1572( C1546 C1572 ) \nC1546_=_C1573( C1546 C1573 ) C1546_=_C1574( C1546 C1574 ) C1546_=_C1575( C1546 C1575 ) C1546_=_C1576( C1546 C1576 ) C1546_=_C1577( C1546 C1577 ) C1546_=_C1578( C1546 C1578 ) \nC1546_=_C1579( C1546 C1579 ) C1546_=_C1580( C1546 C1580 ) C1546_=_C1581( C1546 C1581 ) C1546_=_C1582( C1546 C1582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64( C1547 C1564 ) C1547_=_C1565( C1547 C1565 ) C1547_=_C1566( C1547 C1566 ) C1547_=_C1567( C1547 C1567 ) \nC1547_=_C1568( C1547 C1568 ) C1547_=_C1569( C1547 C1569 ) C1547_=_C1570( C1547 C1570 ) C1547_=_C1571( C1547 C1571 ) C1547_=_C1572( C1547 C1572 ) C1547_=_C1573( C1547 C1573 ) \nC1547_=_C1574( C1547 C1574 ) C1547_=_C1575( C1547 C1575 ) C1547_=_C1576( C1547 C1576 ) C1547_=_C1577( C1547 C1577 ) C1547_=_C1578( C1547 C1578 ) C1547_=_C1579( C1547 C1579 ) \nC1547_=_C1580( C1547 C1580 ) C1547_=_C1581( C1547 C1581 ) C1547_=_C1582( C1547 C1582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1565( C1548 C1565 ) C1548_=_C1566( C1548 C1566 ) C1548_=_C1567( C1548 C1567 ) C1548_=_C1568( C1548 C1568 ) C1548_=_C1569( C1548 C1569 ) \nC1548_=_C1570( C1548 C1570 ) C1548_=_C1571( C1548 C1571 ) C1548_=_C1572( C1548 C1572 ) C1548_=_C1573( C1548 C1573 ) C1548_=_C1574( C1548 C1574 ) C1548_=_C1575( C1548 C1575 ) \nC1548_=_C1576( C1548 C1576 ) C1548_=_C1577( C1548 C1577 ) C1548_=_C1578( C1548 C1578 ) C1548_=_C1579( C1548 C1579 ) C1548_=_C1580( C1548 C1580 ) C1548_=_C1581( C1548 C1581 ) \nC1548_=_C1582( C1548 C1582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49_=_C1567( C1549 C1567 ) C1549_=_C1568( C1549 C1568 ) C1549_=_C1569( C1549 C1569 ) C1549_=_C1570( C1549 C1570 ) C1549_=_C1571( C1549 C1571 ) C1549_=_C1572( C1549 C1572 ) \nC1549_=_C1573( C1549 C1573 ) C1549_=_C1574( C1549 C1574 ) C1549_=_C1575( C1549 C1575 ) C1549_=_C1576( C1549 C1576 ) C1549_=_C1577( C1549 C1577 ) C1549_=_C1578( C1549 C1578 ) \nC1549_=_C1579( C1549 C1579 ) C1549_=_C1580( C1549 C1580 ) C1549_=_C1581( C1549 C1581 ) C1549_=_C1582( C1549 C1582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1567( C1550 C1567 ) C1550_=_C1568( C1550 C1568 ) C1550_=_C1569( C1550 C1569 ) C1550_=_C1570( C1550 C1570 ) \nC1550_=_C1571( C1550 C1571 ) C1550_=_C1572( C1550 C1572 ) C1550_=_C1573( C1550 C1573 ) C1550_=_C1574( C1550 C1574 ) C1550_=_C1575( C1550 C1575 ) C1550_=_C1576( C1550 C1576 ) \nC1550_=_C1577( C1550 C1577 ) C1550_=_C1578( C1550 C1578 ) C1550_=_C1579( C1550 C1579 ) C1550_=_C1580( C1550 C1580 ) C1550_=_C1581(</w:t>
      </w:r>
    </w:p>
    <w:p>
      <w:pPr>
        <w:pStyle w:val="PreformattedText"/>
        <w:bidi w:val="0"/>
        <w:spacing w:before="0" w:after="0"/>
        <w:jc w:val="left"/>
        <w:rPr/>
      </w:pPr>
      <w:r>
        <w:rPr/>
        <w:t xml:space="preserve"> </w:t>
      </w:r>
      <w:r>
        <w:rPr/>
        <w:t>C1550 C1581 ) C1550_=_C1582( C1550 C1582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1567( C1551 C1567 ) C1551_=_C1568( C1551 C1568 ) C1551_=_C1569( C1551 C1569 ) \nC1551_=_C1570( C1551 C1570 ) C1551_=_C1571( C1551 C1571 ) C1551_=_C1572( C1551 C1572 ) C1551_=_C1573( C1551 C1573 ) C1551_=_C1574( C1551 C1574 ) C1551_=_C1575( C1551 C1575 ) \nC1551_=_C1576( C1551 C1576 ) C1551_=_C1577( C1551 C1577 ) C1551_=_C1578( C1551 C1578 ) C1551_=_C1579( C1551 C1579 ) C1551_=_C1580( C1551 C1580 ) C1551_=_C1581( C1551 C1581 ) \nC1551_=_C1582( C1551 C1582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1569( C1552 C1569 ) \nC1552_=_C1570( C1552 C1570 ) C1552_=_C1571( C1552 C1571 ) C1552_=_C1572( C1552 C1572 ) C1552_=_C1573( C1552 C1573 ) C1552_=_C1574( C1552 C1574 ) C1552_=_C1575( C1552 C1575 ) \nC1552_=_C1576( C1552 C1576 ) C1552_=_C1577( C1552 C1577 ) C1552_=_C1578( C1552 C1578 ) C1552_=_C1579( C1552 C1579 ) C1552_=_C1580( C1552 C1580 ) C1552_=_C1581( C1552 C1581 ) \nC1552_=_C1582( C1552 C1582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3_=_C1572( C1553 C1572 ) C1553_=_C1573( C1553 C1573 ) C1553_=_C1574( C1553 C1574 ) C1553_=_C1575( C1553 C1575 ) C1553_=_C1576( C1553 C1576 ) \nC1553_=_C1577( C1553 C1577 ) C1553_=_C1578( C1553 C1578 ) C1553_=_C1579( C1553 C1579 ) C1553_=_C1580( C1553 C1580 ) C1553_=_C1581( C1553 C1581 ) C1553_=_C1582( C1553 C1582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69( C1554 C1569 ) C1554_=_C1570( C1554 C1570 ) C1554_=_C1571( C1554 C1571 ) C1554_=_C1572( C1554 C1572 ) \nC1554_=_C1573( C1554 C1573 ) C1554_=_C1574( C1554 C1574 ) C1554_=_C1575( C1554 C1575 ) C1554_=_C1576( C1554 C1576 ) C1554_=_C1577( C1554 C1577 ) C1554_=_C1578( C1554 C1578 ) \nC1554_=_C1579( C1554 C1579 ) C1554_=_C1580( C1554 C1580 ) C1554_=_C1581( C1554 C1581 ) C1554_=_C1582( C1554 C1582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5_=_C1571( C1555 C1571 ) C1555_=_C1572( C1555 C1572 ) C1555_=_C1573( C1555 C1573 ) C1555_=_C1574( C1555 C1574 ) C1555_=_C1575( C1555 C1575 ) \nC1555_=_C1576( C1555 C1576 ) C1555_=_C1577( C1555 C1577 ) C1555_=_C1578( C1555 C1578 ) C1555_=_C1579( C1555 C1579 ) C1555_=_C1580( C1555 C1580 ) C1555_=_C1581( C1555 C1581 ) \nC1555_=_C1582( C1555 C1582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75( C1556 C1575 ) C1556_=_C1576( C1556 C1576 ) C1556_=_C1577( C1556 C1577 ) C1556_=_C1578( C1556 C1578 ) C1556_=_C1579( C1556 C1579 ) \nC1556_=_C1580( C1556 C1580 ) C1556_=_C1581( C1556 C1581 ) C1556_=_C1582( C1556 C1582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 ) C1557_=_C1576( C1557 C1576 ) C1557_=_C1577( C1557 C1577 ) C1557_=_C1578( C1557 C1578 ) \nC1557_=_C1579( C1557 C1579 ) C1557_=_C1580( C1557 C1580 ) C1557_=_C1581( C1557 C1581 ) C1557_=_C1582( C1557 C1582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8_=_C1573( C1558 C1573 ) C1558_=_C1574( C1558 C1574 ) C1558_=_C1575( C1558 C1575 ) C1558_=_C1576( C1558 C1576 ) C1558_=_C1577( C1558 C1577 ) C1558_=_C1578( C1558 C1578 ) \nC1558_=_C1579( C1558 C1579 ) C1558_=_C1580( C1558 C1580 ) C1558_=_C1581( C1558 C1581 ) C1558_=_C1582( C1558 C1582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59_=_C1577( C1559 C1577 ) C1559_=_C1578( C1559 C1578 ) C1559_=_C1579( C1559 C1579 ) \nC1559_=_C1580( C1559 C1580 ) C1559_=_C1581( C1559 C1581 ) C1559_=_C1582( C1559 C1582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1576( C1560 C1576 ) C1560_=_C1577( C1560 C1577 ) C1560_=_C1578( C1560 C1578 ) C1560_=_C1579( C1560 C1579 ) C1560_=_C1580( C1560 C1580 ) C1560_=_C1581( C1560 C1581 ) \nC1560_=_C1582( C1560 C1582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3( C1561 C1573 ) C1561_=_C1574( C1561 C1574 ) C1561_=_C1575( C1561 C1575 ) C1561_=_C1576( C1561 C1576 ) C1561_=_C1577( C1561 C1577 ) C1561_=_C1578( C1561 C1578 ) \nC1561_=_C1579( C1561 C1579 ) C1561_=_C1580( C1561 C1580 ) C1561_=_C1581( C1561 C1581 ) C1561_=_C1582( C1561 C1582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2_=_C1581( C1562 C1581 ) C1562_=_C1582( C1562 C1582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3_=_C1576( C1563 C1576 ) C1563_=_C1577( C1563 C1577 ) C1563_=_C1578( C1563 C1578 ) C1563_=_C1579( C1563 C1579 ) C1563_=_C1580( C1563 C1580 ) C1563_=_C1581( C1563 C1581 ) \nC1563_=_C1582( C1563 C1582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w:t>
      </w:r>
    </w:p>
    <w:p>
      <w:pPr>
        <w:pStyle w:val="PreformattedText"/>
        <w:bidi w:val="0"/>
        <w:spacing w:before="0" w:after="0"/>
        <w:jc w:val="left"/>
        <w:rPr/>
      </w:pPr>
      <w:r>
        <w:rPr/>
        <w:t xml:space="preserve"> </w:t>
      </w:r>
      <w:r>
        <w:rPr/>
        <w:t>C1564 C1576 ) C1564_=_C1577( C1564 C1577 ) C1564_=_C1578( C1564 C1578 ) C1564_=_C1579( C1564 C1579 ) C1564_=_C1580( C1564 C1580 ) C1564_=_C1581( C1564 C1581 ) \nC1564_=_C1582( C1564 C1582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5_=_C1581( C1565 C1581 ) C1565_=_C1582( C1565 C1582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6_=_C1581( C1566 C1581 ) C1566_=_C1582( C1566 C1582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8_=_C1569( C1568 C1569 ) C1568_=_C1570( C1568 C1570 ) C1568_=_C1571( C1568 C1571 ) C1568_=_C1572( C1568 C1572 ) C1568_=_C1573( C1568 C1573 ) \nC1568_=_C1574( C1568 C1574 ) C1568_=_C1575( C1568 C1575 ) C1568_=_C1576( C1568 C1576 ) C1568_=_C1577( C1568 C1577 ) C1568_=_C1578( C1568 C1578 ) C1568_=_C1579( C1568 C1579 ) \nC1568_=_C1580( C1568 C1580 ) C1568_=_C1581( C1568 C1581 ) C1568_=_C1582( C1568 C1582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2_=_C1573( C1572 C1573 ) C1572_=_C1574( C1572 C1574 ) C1572_=_C1575( C1572 C1575 ) \nC1572_=_C1576( C1572 C1576 ) C1572_=_C1577( C1572 C1577 ) C1572_=_C1578( C1572 C1578 ) C1572_=_C1579( C1572 C1579 ) C1572_=_C1580( C1572 C1580 ) C1572_=_C1581( C1572 C1581 ) \nC1572_=_C1582( C1572 C1582 ) C1572_=_C2230( C1572 C2230 ) C1572_=_C2324( C1572 C2324 ) C1573_=_C1574( C1573 C1574 ) C1573_=_C1575( C1573 C1575 ) C1573_=_C1576( C1573 C1576 ) \nC1573_=_C1577( C1573 C1577 ) C1573_=_C1578( C1573 C1578 ) C1573_=_C1579( C1573 C1579 ) C1573_=_C1580( C1573 C1580 ) C1573_=_C1581( C1573 C1581 ) C1573_=_C1582( C1573 C1582 ) \nC1574_=_C1575( C1574 C1575 ) C1574_=_C1576( C1574 C1576 ) C1574_=_C1577( C1574 C1577 ) C1574_=_C1578( C1574 C1578 ) C1574_=_C1579( C1574 C1579 ) C1574_=_C1580( C1574 C1580 ) \nC1574_=_C1581( C1574 C1581 ) C1574_=_C1582( C1574 C1582 ) C1574_=_C2232( C1574 C2232 ) C1574_=_C2326( C1574 C2326 ) C1575_=_C1576( C1575 C1576 ) C1575_=_C1577( C1575 C1577 ) \nC1575_=_C1578( C1575 C1578 ) C1575_=_C1579( C1575 C1579 ) C1575_=_C1580( C1575 C1580 ) C1575_=_C1581( C1575 C1581 ) C1575_=_C1582( C1575 C1582 ) C1576_=_C1577( C1576 C1577 ) \nC1576_=_C1578( C1576 C1578 ) C1576_=_C1579( C1576 C1579 ) C1576_=_C1580( C1576 C1580 ) C1576_=_C1581( C1576 C1581 ) C1576_=_C1582( C1576 C1582 ) C1577_=_C1578( C1577 C1578 ) \nC1577_=_C1579( C1577 C1579 ) C1577_=_C1580( C1577 C1580 ) C1577_=_C1581( C1577 C1581 ) C1577_=_C1582( C1577 C1582 ) C1578_=_C1579( C1578 C1579 ) C1578_=_C1580( C1578 C1580 ) \nC1578_=_C1581( C1578 C1581 ) C1578_=_C1582( C1578 C1582 ) C1579_=_C1580( C1579 C1580 ) C1579_=_C1581( C1579 C1581 ) C1579_=_C1582( C1579 C1582 ) C1580_=_C1581( C1580 C1581 ) \nC1580_=_C1582( C1580 C1582 ) C1581_=_C1582( C1581 C1582 ) C2230_=_C2232( C2230 C2232 ) C2230_=_C2324( C2230 C2324 ) C2232_=_C2326( C2232 C2326 ) C2324_=_C2326( C2324 C2326 ) "];158-&gt;197[label="92: C52 C53 C73 C178 C199 \nC304 C352 C353 C444 C537 C550 \nC625 C659 C661 C697 C731 C733 \nC769 C804 C833 C862 C891 C920 \nC946 C951 C1044 C1046 C1088 C1089 \nC1144 C1201 C1205 C1206 C1207 C1208 \nC1209 C1210 C1211 C1212 C1213 C1214 \nC1215 C1216 C1217 C1218 C1219 C1220 \nC1221 C1222 C1225 C1226 C1267 C1312 \nC1546 C1547 C1548 C1549 C1550 C1551 \nC1552 C1553 C1554 C1555 C1556 C1557 \nC1558 C1559 C1560 C1561 C1562 C1563 \nC1564 C1565 C1566 C1567 C1568 C1569 \nC1570 C1571 C1573 C1575 C1576 C1577 \nC1578 C1579 C1580 C1581 C1582 C2230 \nC2232 C2324 C2326 \n1470: C52_=_C53 ,C52_=_C178 ,C52_=_C352 ,C52_=_C444 ,C52_=_C1044 ,\nC52_=_C1088 ,C52_=_C1144 ,C52_=_C1267 ,C52_=_C2230 ,C52_=_C2324 ,C53_=_C304 ,\nC53_=_C353 ,C53_=_C537 ,C53_=_C1046 ,C53_=_C1089 ,C53_=_C1201 ,C53_=_C1312 ,\nC53_=_C2232 ,C53_=_C2326 ,C73_=_C199 ,C73_=_C550 ,C73_=_C659 ,C73_=_C731 ,\nC73_=_C946 ,C73_=_C1205 ,C73_=_C1206 ,C73_=_C1207 ,C73_=_C1208 ,C73_=_C1209 ,\nC73_=_C1210 ,C73_=_C1211 ,C73_=_C1212 ,C73_=_C1213 ,C73_=_C1214 ,C73_=_C1215 ,\nC73_=_C1216 ,C73_=_C1217 ,C73_=_C1218 ,C73_=_C1219 ,C73_=_C1220 ,C73_=_C1221 ,\nC73_=_C1222 ,C73_=_C1225 ,C73_=_C1226 ,C178_=_C352 ,C178_=_C444 ,C178_=_C1044 ,\nC178_=_C1088 ,C178_=_C1144 ,C178_=_C1267 ,C178_=_C2230 ,C178_=_C2324 ,C199_=_C550 ,\nC199_=_C659 ,C199_=_C731 ,C199_=_C946 ,C199_=_C1205 ,C199_=_C1206 ,C199_=_C1207 ,\nC199_=_C1208 ,C199_=_C1209 ,C199_=_C1210 ,C199_=_C1211 ,C199_=_C1212 ,C199_=_C1213 ,\nC199_=_C1214 ,C199_=_C1215 ,C199_=_C1216 ,C199_=_C1217 ,C199_=_C1218 ,C199_=_C1219 ,\nC199_=_C1220 ,C199_=_C1221 ,C199_=_C1222 ,C199_=_C1225 ,C199_=_C1226 ,C304_=_C353 ,\nC304_=_C537 ,C304_=_C1046 ,C304_=_C1089 ,C304_=_C1201 ,C304_=_C1312 ,C304_=_C2232 ,\nC304_=_C2326 ,C352_=_C353 ,C352_=_C444 ,C352_=_C1044 ,C352_=_C1088 ,C352_=_C1144 ,\nC352_=_C1267 ,C352_=_C2230 ,C352_=_C2324 ,C353_=_C537 ,C353_=_C1046 ,C353_=_C1089 ,\nC353_=_C1201 ,C353_=_C1312 ,C353_=_C2232 ,C353_=_C2326 ,C444_=_C1044 ,C444_=_C1088 ,\nC444_=_C1144 ,C444_=_C1267 ,C444_=_C2230 ,C444_=_C2324 ,C537_=_C1046 ,C537_=_C1089 ,\nC537_=_C1201 ,C537_=_C1312 ,C537_=_C2232 ,C537_=_C2326 ,C550_=_C659 ,C550_=_C731 ,\nC550_=_C946 ,C550_=_C1205 ,C550_=_C1206 ,C550_=_C1207 ,C550_=_C1208 ,C550_=_C1209 ,\nC550_=_C1210 ,C550_=_C1211 ,C550_=_C1212 ,C550_=_C1213 ,C550_=_C1214 ,C550_=_C1215 ,\nC550_=_C1216 ,C550_=_C1217 ,C550_=_C1218 ,C550_=_C1219 ,C550_=_C1220 ,C550_=_C1221 ,\nC550_=_C1222 ,C550_=_C1225 ,C550_=_C1226 ,C625_=_C661 ,C625_=_C697 ,C625_=_C733 ,\nC625_=_C769 ,C625_=_C804 ,C625_=_C833 ,C625_=_C862 ,C625_=_C891 ,C625_=_C920 ,\nC625_=_C951 ,C625_=_C1546 ,C625_=_C1547 ,C625_=_C1548 ,C625_=_C1549 ,C625_=_C1550 ,\nC625_=_C1551 ,C625_=_C1552 ,C625_=_C1553 ,C625_=_C1554 ,C625_=_C1555 ,C625_=_C1556 ,\nC625_=_C1557 ,C625_=_C1558 ,C625_=_C1559 ,C625_=_C1560 ,C625_=_C1561 ,C625_=_C1562 ,\nC625_=_C1563 ,C625_=_C1564 ,C625_=_C1565 ,C625_=_C1566 ,C625_=_C1567 ,C625_=_C1568 ,\nC625_=_C1569 ,C625_=_C1570 ,C625_=_C1571 ,C625_=_C1573 ,C625_=_C1575 ,C625_=_C1576 ,\nC625_=_C1577 ,C625_=_C1578 ,C625_=_C1579 ,C625_=_C1580 ,C625_=_C1581 ,C625_=_C1582 ,\nC659_=_C661 ,C659_=_C731 ,C659_=_C946 ,C659_=_C1205 ,C659_=_C1206 ,C659_=_C1207 ,\nC659_=_C1208 ,C659_=_C1209 ,C659_=_C1210 ,C659_=_C1211 ,C659_=_C1212 ,C659_=_C1213 ,\nC659_=_C1214 ,C659_=_C1215 ,C659_=_C1216 ,C659_=_C1217 ,C659_=_C1218 ,C659_=_C1219 ,\nC659_=_C1220 ,C659_=_C1221 ,C659_=_C1222 ,C659_=_C1225 ,C659_=_C1226 ,C661_=_C697 ,\nC661_=_C733 ,C661_=_C769 ,C661_=_C804 ,C661_=_C833 ,C661_=_C862 ,C661_=_C891 ,\nC661_=_C920 ,C661_=_C951 ,C661_=_C1546 ,C661_=_C1547 ,C661_=_C1548 ,C661_=_C1549 ,\nC661_=_C1550 ,C661_=_C1551 ,C661_=_C1552 ,C661_=_C1553 ,C661_=_C1554 ,C661_=_C1555 ,\nC661_=_C1556 ,C661_=_C1557 ,C661_=_C1558 ,C661_=_C1559 ,C661_=_C1560 ,C661_=_C1561 ,\nC661_=_C1562 ,C661_=_C1563 ,C661_=_C1564 ,C661_=_C1565 ,C661_=_C1566 ,C661_=_C1567 ,\nC661_=_C1568 ,C661_=_C1569 ,C661_=_C1570 ,C661_=_C1571 ,C661_=_C1573 ,C661_=_C1575 ,\nC661_=_C1576 ,C661_=_C1577 ,C661_=_C1578 ,C661_=_C1579 ,C661_=_C1580 ,C661_=_C1581 ,\nC661_=_C1582 ,C697_=_C733 ,C697_=_C769 ,C697_=_C804 ,C697_=_C833 ,C697_=_C862 ,\nC697_=_C891 ,C697_=_C920 ,C697_=_C951 ,C697_=_C1546 ,C697_=_C1547 ,C697_=_C1548 ,\nC697_=_C1549 ,C697_=_C1550 ,C697_=_C1551 ,C697_=_C1552 ,C697_=_C1553 ,C697_=_C1554 ,\nC697_=_C1555 ,C697_=_C1556 ,C697_=_C1557 ,C697_=_C1558 ,C697_=_C1559 ,C697_=_C1560 ,\nC697_=_C1561 ,C697_=_C1562 ,C697_=_C1563 ,C697_=_C1564 ,C697_=_C1565 ,C697_=_C1566 ,\nC697_=_C1567 ,C697_=_C1568 ,C697_=_C1569 ,C697_=_C1570 ,C697_=_C1571 ,C697_=_C1573 ,\nC697_=_C1575 ,C697_=_C1576 ,C697_=_C1577 ,C697_=_C1578 ,C697_=_C1579 ,C697_=_C1580 ,\nC697_=_C1581 ,C697_=_C1582 ,C731_=_C733 ,C731_=_C946 ,C731_=_C1205 ,C731_=_C1206 ,\nC731_=_C1207 ,C731_=_C1208 ,C731_=_C1209 ,C731_=_C1210 ,C731_=_C1211 ,C731_=_C1212 ,\nC731_=_C1213 ,C731_=_C1214 ,C731_=_C1215 ,C731_=_C1216 ,C731_=_C1217 ,C731_=_C1218 ,\nC731_=_C1219 ,C731_=_C1220 ,C731_=_C1221 ,C731_=_C1222 ,C731_=_C1225 ,C731_=_C1226 ,\nC733_=_C769 ,C733_=_C804 ,C733_=_C833 ,C733_=_C862</w:t>
      </w:r>
    </w:p>
    <w:p>
      <w:pPr>
        <w:pStyle w:val="PreformattedText"/>
        <w:bidi w:val="0"/>
        <w:spacing w:before="0" w:after="0"/>
        <w:jc w:val="left"/>
        <w:rPr/>
      </w:pPr>
      <w:r>
        <w:rPr/>
        <w:t xml:space="preserve"> </w:t>
      </w:r>
      <w:r>
        <w:rPr/>
        <w:t>,C733_=_C891 ,C733_=_C920 ,\nC733_=_C951 ,C733_=_C1546 ,C733_=_C1547 ,C733_=_C1548 ,C733_=_C1549 ,C733_=_C1550 ,\nC733_=_C1551 ,C733_=_C1552 ,C733_=_C1553 ,C733_=_C1554 ,C733_=_C1555 ,C733_=_C1556 ,\nC733_=_C1557 ,C733_=_C1558 ,C733_=_C1559 ,C733_=_C1560 ,C733_=_C1561 ,C733_=_C1562 ,\nC733_=_C1563 ,C733_=_C1564 ,C733_=_C1565 ,C733_=_C1566 ,C733_=_C1567 ,C733_=_C1568 ,\nC733_=_C1569 ,C733_=_C1570 ,C733_=_C1571 ,C733_=_C1573 ,C733_=_C1575 ,C733_=_C1576 ,\nC733_=_C1577 ,C733_=_C1578 ,C733_=_C1579 ,C733_=_C1580 ,C733_=_C1581 ,C733_=_C1582 ,\nC769_=_C804 ,C769_=_C833 ,C769_=_C862 ,C769_=_C891 ,C769_=_C920 ,C769_=_C951 ,\nC769_=_C1546 ,C769_=_C1547 ,C769_=_C1548 ,C769_=_C1549 ,C769_=_C1550 ,C769_=_C1551 ,\nC769_=_C1552 ,C769_=_C1553 ,C769_=_C1554 ,C769_=_C1555 ,C769_=_C1556 ,C769_=_C1557 ,\nC769_=_C1558 ,C769_=_C1559 ,C769_=_C1560 ,C769_=_C1561 ,C769_=_C1562 ,C769_=_C1563 ,\nC769_=_C1564 ,C769_=_C1565 ,C769_=_C1566 ,C769_=_C1567 ,C769_=_C1568 ,C769_=_C1569 ,\nC769_=_C1570 ,C769_=_C1571 ,C769_=_C1573 ,C769_=_C1575 ,C769_=_C1576 ,C769_=_C1577 ,\nC769_=_C1578 ,C769_=_C1579 ,C769_=_C1580 ,C769_=_C1581 ,C769_=_C1582 ,C804_=_C833 ,\nC804_=_C862 ,C804_=_C891 ,C804_=_C920 ,C804_=_C951 ,C804_=_C1546 ,C804_=_C1547 ,\nC804_=_C1548 ,C804_=_C1549 ,C804_=_C1550 ,C804_=_C1551 ,C804_=_C1552 ,C804_=_C1553 ,\nC804_=_C1554 ,C804_=_C1555 ,C804_=_C1556 ,C804_=_C1557 ,C804_=_C1558 ,C804_=_C1559 ,\nC804_=_C1560 ,C804_=_C1561 ,C804_=_C1562 ,C804_=_C1563 ,C804_=_C1564 ,C804_=_C1565 ,\nC804_=_C1566 ,C804_=_C1567 ,C804_=_C1568 ,C804_=_C1569 ,C804_=_C1570 ,C804_=_C1571 ,\nC804_=_C1573 ,C804_=_C1575 ,C804_=_C1576 ,C804_=_C1577 ,C804_=_C1578 ,C804_=_C1579 ,\nC804_=_C1580 ,C804_=_C1581 ,C804_=_C1582 ,C833_=_C862 ,C833_=_C891 ,C833_=_C920 ,\nC833_=_C951 ,C833_=_C1546 ,C833_=_C1547 ,C833_=_C1548 ,C833_=_C1549 ,C833_=_C1550 ,\nC833_=_C1551 ,C833_=_C1552 ,C833_=_C1553 ,C833_=_C1554 ,C833_=_C1555 ,C833_=_C1556 ,\nC833_=_C1557 ,C833_=_C1558 ,C833_=_C1559 ,C833_=_C1560 ,C833_=_C1561 ,C833_=_C1562 ,\nC833_=_C1563 ,C833_=_C1564 ,C833_=_C1565 ,C833_=_C1566 ,C833_=_C1567 ,C833_=_C1568 ,\nC833_=_C1569 ,C833_=_C1570 ,C833_=_C1571 ,C833_=_C1573 ,C833_=_C1575 ,C833_=_C1576 ,\nC833_=_C1577 ,C833_=_C1578 ,C833_=_C1579 ,C833_=_C1580 ,C833_=_C1581 ,C833_=_C1582 ,\nC862_=_C891 ,C862_=_C920 ,C862_=_C951 ,C862_=_C1546 ,C862_=_C1547 ,C862_=_C1548 ,\nC862_=_C1549 ,C862_=_C1550 ,C862_=_C1551 ,C862_=_C1552 ,C862_=_C1553 ,C862_=_C1554 ,\nC862_=_C1555 ,C862_=_C1556 ,C862_=_C1557 ,C862_=_C1558 ,C862_=_C1559 ,C862_=_C1560 ,\nC862_=_C1561 ,C862_=_C1562 ,C862_=_C1563 ,C862_=_C1564 ,C862_=_C1565 ,C862_=_C1566 ,\nC862_=_C1567 ,C862_=_C1568 ,C862_=_C1569 ,C862_=_C1570 ,C862_=_C1571 ,C862_=_C1573 ,\nC862_=_C1575 ,C862_=_C1576 ,C862_=_C1577 ,C862_=_C1578 ,C862_=_C1579 ,C862_=_C1580 ,\nC862_=_C1581 ,C862_=_C1582 ,C891_=_C920 ,C891_=_C951 ,C891_=_C1546 ,C891_=_C1547 ,\nC891_=_C1548 ,C891_=_C1549 ,C891_=_C1550 ,C891_=_C1551 ,C891_=_C1552 ,C891_=_C1553 ,\nC891_=_C1554 ,C891_=_C1555 ,C891_=_C1556 ,C891_=_C1557 ,C891_=_C1558 ,C891_=_C1559 ,\nC891_=_C1560 ,C891_=_C1561 ,C891_=_C1562 ,C891_=_C1563 ,C891_=_C1564 ,C891_=_C1565 ,\nC891_=_C1566 ,C891_=_C1567 ,C891_=_C1568 ,C891_=_C1569 ,C891_=_C1570 ,C891_=_C1571 ,\nC891_=_C1573 ,C891_=_C1575 ,C891_=_C1576 ,C891_=_C1577 ,C891_=_C1578 ,C891_=_C1579 ,\nC891_=_C1580 ,C891_=_C1581 ,C891_=_C1582 ,C920_=_C951 ,C920_=_C1546 ,C920_=_C1547 ,\nC920_=_C1548 ,C920_=_C1549 ,C920_=_C1550 ,C920_=_C1551 ,C920_=_C1552 ,C920_=_C1553 ,\nC920_=_C1554 ,C920_=_C1555 ,C920_=_C1556 ,C920_=_C1557 ,C920_=_C1558 ,C920_=_C1559 ,\nC920_=_C1560 ,C920_=_C1561 ,C920_=_C1562 ,C920_=_C1563 ,C920_=_C1564 ,C920_=_C1565 ,\nC920_=_C1566 ,C920_=_C1567 ,C920_=_C1568 ,C920_=_C1569 ,C920_=_C1570 ,C920_=_C1571 ,\nC920_=_C1573 ,C920_=_C1575 ,C920_=_C1576 ,C920_=_C1577 ,C920_=_C1578 ,C920_=_C1579 ,\nC920_=_C1580 ,C920_=_C1581 ,C920_=_C1582 ,C946_=_C951 ,C946_=_C1205 ,C946_=_C1206 ,\nC946_=_C1207 ,C946_=_C1208 ,C946_=_C1209 ,C946_=_C1210 ,C946_=_C1211 ,C946_=_C1212 ,\nC946_=_C1213 ,C946_=_C1214 ,C946_=_C1215 ,C946_=_C1216 ,C946_=_C1217 ,C946_=_C1218 ,\nC946_=_C1219 ,C946_=_C1220 ,C946_=_C1221 ,C946_=_C1222 ,C946_=_C1225 ,C946_=_C1226 ,\nC951_=_C1546 ,C951_=_C1547 ,C951_=_C1548 ,C951_=_C1549 ,C951_=_C1550 ,C951_=_C1551 ,\nC951_=_C1552 ,C951_=_C1553 ,C951_=_C1554 ,C951_=_C1555 ,C951_=_C1556 ,C951_=_C1557 ,\nC951_=_C1558 ,C951_=_C1559 ,C951_=_C1560 ,C951_=_C1561 ,C951_=_C1562 ,C951_=_C1563 ,\nC951_=_C1564 ,C951_=_C1565 ,C951_=_C1566 ,C951_=_C1567 ,C951_=_C1568 ,C951_=_C1569 ,\nC951_=_C1570 ,C951_=_C1571 ,C951_=_C1573 ,C951_=_C1575 ,C951_=_C1576 ,C951_=_C1577 ,\nC951_=_C1578 ,C951_=_C1579 ,C951_=_C1580 ,C951_=_C1581 ,C951_=_C1582 ,C1044_=_C1046 ,\nC1044_=_C1088 ,C1044_=_C1144 ,C1044_=_C1267 ,C1044_=_C2230 ,C1044_=_C2324 ,C1046_=_C1089 ,\nC1046_=_C1201 ,C1046_=_C1312 ,C1046_=_C2232 ,C1046_=_C2326 ,C1088_=_C1089 ,C1088_=_C1144 ,\nC1088_=_C1267 ,C1088_=_C2230 ,C1088_=_C2324 ,C1089_=_C1201 ,C1089_=_C1312 ,C1089_=_C2232 ,\nC1089_=_C2326 ,C1144_=_C1267 ,C1144_=_C2230 ,C1144_=_C2324 ,C1201_=_C1312 ,C1201_=_C2232 ,\nC1201_=_C2326 ,C1205_=_C1206 ,C1205_=_C1207 ,C1205_=_C1208 ,C1205_=_C1209 ,C1205_=_C1210 ,\nC1205_=_C1211 ,C1205_=_C1212 ,C1205_=_C1213 ,C1205_=_C1214 ,C1205_=_C1215 ,C1205_=_C1216 ,\nC1205_=_C1217 ,C1205_=_C1218 ,C1205_=_C1219 ,C1205_=_C1220 ,C1205_=_C1221 ,C1205_=_C1222 ,\nC1205_=_C1225 ,C1205_=_C1226 ,C1205_=_C1546 ,C1206_=_C1207 ,C1206_=_C1208 ,C1206_=_C1209 ,\nC1206_=_C1210 ,C1206_=_C1211 ,C1206_=_C1212 ,C1206_=_C1213 ,C1206_=_C1214 ,C1206_=_C1215 ,\nC1206_=_C1216 ,C1206_=_C1217 ,C1206_=_C1218 ,C1206_=_C1219 ,C1206_=_C1220 ,C1206_=_C1221 ,\nC1206_=_C1222 ,C1206_=_C1225 ,C1206_=_C1226 ,C1207_=_C1208 ,C1207_=_C1209 ,C1207_=_C1210 ,\nC1207_=_C1211 ,C1207_=_C1212 ,C1207_=_C1213 ,C1207_=_C1214 ,C1207_=_C1215 ,C1207_=_C1216 ,\nC1207_=_C1217 ,C1207_=_C1218 ,C1207_=_C1219 ,C1207_=_C1220 ,C1207_=_C1221 ,C1207_=_C1222 ,\nC1207_=_C1225 ,C1207_=_C1226 ,C1208_=_C1209 ,C1208_=_C1210 ,C1208_=_C1211 ,C1208_=_C1212 ,\nC1208_=_C1213 ,C1208_=_C1214 ,C1208_=_C1215 ,C1208_=_C1216 ,C1208_=_C1217 ,C1208_=_C1218 ,\nC1208_=_C1219 ,C1208_=_C1220 ,C1208_=_C1221 ,C1208_=_C1222 ,C1208_=_C1225 ,C1208_=_C1226 ,\nC1209_=_C1210 ,C1209_=_C1211 ,C1209_=_C1212 ,C1209_=_C1213 ,C1209_=_C1214 ,C1209_=_C1215 ,\nC1209_=_C1216 ,C1209_=_C1217 ,C1209_=_C1218 ,C1209_=_C1219 ,C1209_=_C1220 ,C1209_=_C1221 ,\nC1209_=_C1222 ,C1209_=_C1225 ,C1209_=_C1226 ,C1209_=_C1548 ,C1210_=_C1211 ,C1210_=_C1212 ,\nC1210_=_C1213 ,C1210_=_C1214 ,C1210_=_C1215 ,C1210_=_C1216 ,C1210_=_C1217 ,C1210_=_C1218 ,\nC1210_=_C1219 ,C1210_=_C1220 ,C1210_=_C1221 ,C1210_=_C1222 ,C1210_=_C1225 ,C1210_=_C1226 ,\nC1210_=_C1550 ,C1211_=_C1212 ,C1211_=_C1213 ,C1211_=_C1214 ,C1211_=_C1215 ,C1211_=_C1216 ,\nC1211_=_C1217 ,C1211_=_C1218 ,C1211_=_C1219 ,C1211_=_C1220 ,C1211_=_C1221 ,C1211_=_C1222 ,\nC1211_=_C1225 ,C1211_=_C1226 ,C1211_=_C1557 ,C1212_=_C1213 ,C1212_=_C1214 ,C1212_=_C1215 ,\nC1212_=_C1216 ,C1212_=_C1217 ,C1212_=_C1218 ,C1212_=_C1219 ,C1212_=_C1220 ,C1212_=_C1221 ,\nC1212_=_C1222 ,C1212_=_C1225 ,C1212_=_C1226 ,C1212_=_C1558 ,C1213_=_C1214 ,C1213_=_C1215 ,\nC1213_=_C1216 ,C1213_=_C1217 ,C1213_=_C1218 ,C1213_=_C1219 ,C1213_=_C1220 ,C1213_=_C1221 ,\nC1213_=_C1222 ,C1213_=_C1225 ,C1213_=_C1226 ,C1214_=_C1215 ,C1214_=_C1216 ,C1214_=_C1217 ,\nC1214_=_C1218 ,C1214_=_C1219 ,C1214_=_C1220 ,C1214_=_C1221 ,C1214_=_C1222 ,C1214_=_C1225 ,\nC1214_=_C1226 ,C1215_=_C1216 ,C1215_=_C1217 ,C1215_=_C1218 ,C1215_=_C1219 ,C1215_=_C1220 ,\nC1215_=_C1221 ,C1215_=_C1222 ,C1215_=_C1225 ,C1215_=_C1226 ,C1216_=_C1217 ,C1216_=_C1218 ,\nC1216_=_C1219 ,C1216_=_C1220 ,C1216_=_C1221 ,C1216_=_C1222 ,C1216_=_C1225 ,C1216_=_C1226 ,\nC1216_=_C1560 ,C1217_=_C1218 ,C1217_=_C1219 ,C1217_=_C1220 ,C1217_=_C1221 ,C1217_=_C1222 ,\nC1217_=_C1225 ,C1217_=_C1226 ,C1217_=_C1562 ,C1218_=_C1219 ,C1218_=_C1220 ,C1218_=_C1221 ,\nC1218_=_C1222 ,C1218_=_C1225 ,C1218_=_C1226 ,C1218_=_C1569 ,C1219_=_C1220 ,C1219_=_C1221 ,\nC1219_=_C1222 ,C1219_=_C1225 ,C1219_=_C1226 ,C1219_=_C1570 ,C1220_=_C1221 ,C1220_=_C1222 ,\nC1220_=_C1225 ,C1220_=_C1226 ,C1221_=_C1222 ,C1221_=_C1225 ,C1221_=_C1226 ,C1222_=_C1225 ,\nC1222_=_C1226 ,C1225_=_C1226 ,C1225_=_C1581 ,C1226_=_C1582 ,C1267_=_C2230 ,C1267_=_C2324 ,\nC1312_=_C2232 ,C1312_=_C2326 ,C1546_=_C1547 ,C1546_=_C1548 ,C1546_=_C1549 ,C1546_=_C1550 ,\nC1546_=_C1551 ,C1546_=_C1552 ,C1546_=_C1553 ,C1546_=_C1554 ,C1546_=_C1555 ,C1546_=_C1556 ,\nC1546_=_C1557 ,C1546_=_C1558 ,C1546_=_C1559 ,C1546_=_C1560 ,C1546_=_C1561 ,C1546_=_C1562 ,\nC1546_=_C1563 ,C1546_=_C1564 ,C1546_=_C1565 ,C1546_=_C1566 ,C1546_=_C1567 ,C1546_=_C1568 ,\nC1546_=_C1569 ,C1546_=_C1570 ,C1546_=_C1571 ,C1546_=_C1573 ,C1546_=_C1575 ,C1546_=_C1576 ,\nC1546_=_C1577 ,C1546_=_C1578 ,C1546_=_C1579 ,C1546_=_C1580 ,C1546_=_C1581 ,C1546_=_C1582 ,\nC1547_=_C1548 ,C1547_=_C1549 ,C1547_=_C1550 ,C1547_=_C1551 ,C1547_=_C1552 ,C1547_=_C1553 ,\nC1547_=_C1554 ,C1547_=_C1555 ,C1547_=_C1556 ,C1547_=_C1557 ,C1547_=_C1558 ,C1547_=_C1559 ,\nC1547_=_C1560 ,C1547_=_C1561 ,C1547_=_C1562 ,C1547_=_C1563 ,C1547_=_C1564 ,C1547_=_C1565 ,\nC1547_=_C1566 ,C1547_=_C1567 ,C1547_=_C1568 ,C1547_=_C1569 ,C1547_=_C1570 ,C1547_=_C1571 ,\nC1547_=_C1573 ,C1547_=_C1575 ,C1547_=_C1576 ,C1547_=_C1577 ,C1547_=_C1578 ,C1547_=_C1579 ,\nC1547_=_C1580 ,C1547_=_C1581 ,C1547_=_C1582 ,C1548_=_C1549 ,C1548_=_C1550 ,C1548_=_C1551 ,\nC1548_=_C1552 ,C1548_=_C1553 ,C1548_=_C1554 ,C1548_=_C1555 ,C1548_=_C1556 ,C1548_=_C1557 ,\nC1548_=_C1558 ,C1548_=_C1559 ,C1548_=_C1560 ,C1548_=_C1561 ,C1548_=_C1562 ,C1548_=_C1563 ,\nC1548_=_C1564 ,C1548_=_C1565 ,C1548_=_C1566 ,C1548_=_C1567 ,C1548_=_C1568 ,C1548_=_C1569 ,\nC1548_=_C1570 ,C1548_=_C1571 ,C1548_=_C1573 ,C1548_=_C1575 ,C1548_=_C1576 ,C1548_=_C1577 ,\nC1548_=_C1578 ,C1548_=_C1579 ,C1548_=_C1580 ,C1548_=_C1581 ,C1548_=_C1582 ,C1549_=_C1550 ,\nC1549_=_C1551 ,C1549_=_C1552 ,C1549_=_C1553 ,C1549_=_C1554 ,C1549_=_C1555 ,C1549_=_C1556 ,\nC1549_=_C1557 ,C1549_=_C1558 ,C1549_=_C1559 ,C1549_=_C1560 ,C1549_=_C1561 ,C1549_=_C1562 ,\nC1549_=_C1563</w:t>
      </w:r>
    </w:p>
    <w:p>
      <w:pPr>
        <w:pStyle w:val="PreformattedText"/>
        <w:bidi w:val="0"/>
        <w:spacing w:before="0" w:after="0"/>
        <w:jc w:val="left"/>
        <w:rPr/>
      </w:pPr>
      <w:r>
        <w:rPr/>
        <w:t xml:space="preserve"> </w:t>
      </w:r>
      <w:r>
        <w:rPr/>
        <w:t>,C1549_=_C1564 ,C1549_=_C1565 ,C1549_=_C1566 ,C1549_=_C1567 ,C1549_=_C1568 ,\nC1549_=_C1569 ,C1549_=_C1570 ,C1549_=_C1571 ,C1549_=_C1573 ,C1549_=_C1575 ,C1549_=_C1576 ,\nC1549_=_C1577 ,C1549_=_C1578 ,C1549_=_C1579 ,C1549_=_C1580 ,C1549_=_C1581 ,C1549_=_C1582 ,\nC1550_=_C1551 ,C1550_=_C1552 ,C1550_=_C1553 ,C1550_=_C1554 ,C1550_=_C1555 ,C1550_=_C1556 ,\nC1550_=_C1557 ,C1550_=_C1558 ,C1550_=_C1559 ,C1550_=_C1560 ,C1550_=_C1561 ,C1550_=_C1562 ,\nC1550_=_C1563 ,C1550_=_C1564 ,C1550_=_C1565 ,C1550_=_C1566 ,C1550_=_C1567 ,C1550_=_C1568 ,\nC1550_=_C1569 ,C1550_=_C1570 ,C1550_=_C1571 ,C1550_=_C1573 ,C1550_=_C1575 ,C1550_=_C1576 ,\nC1550_=_C1577 ,C1550_=_C1578 ,C1550_=_C1579 ,C1550_=_C1580 ,C1550_=_C1581 ,C1550_=_C1582 ,\nC1551_=_C1552 ,C1551_=_C1553 ,C1551_=_C1554 ,C1551_=_C1555 ,C1551_=_C1556 ,C1551_=_C1557 ,\nC1551_=_C1558 ,C1551_=_C1559 ,C1551_=_C1560 ,C1551_=_C1561 ,C1551_=_C1562 ,C1551_=_C1563 ,\nC1551_=_C1564 ,C1551_=_C1565 ,C1551_=_C1566 ,C1551_=_C1567 ,C1551_=_C1568 ,C1551_=_C1569 ,\nC1551_=_C1570 ,C1551_=_C1571 ,C1551_=_C1573 ,C1551_=_C1575 ,C1551_=_C1576 ,C1551_=_C1577 ,\nC1551_=_C1578 ,C1551_=_C1579 ,C1551_=_C1580 ,C1551_=_C1581 ,C1551_=_C1582 ,C1552_=_C1553 ,\nC1552_=_C1554 ,C1552_=_C1555 ,C1552_=_C1556 ,C1552_=_C1557 ,C1552_=_C1558 ,C1552_=_C1559 ,\nC1552_=_C1560 ,C1552_=_C1561 ,C1552_=_C1562 ,C1552_=_C1563 ,C1552_=_C1564 ,C1552_=_C1565 ,\nC1552_=_C1566 ,C1552_=_C1567 ,C1552_=_C1568 ,C1552_=_C1569 ,C1552_=_C1570 ,C1552_=_C1571 ,\nC1552_=_C1573 ,C1552_=_C1575 ,C1552_=_C1576 ,C1552_=_C1577 ,C1552_=_C1578 ,C1552_=_C1579 ,\nC1552_=_C1580 ,C1552_=_C1581 ,C1552_=_C1582 ,C1553_=_C1554 ,C1553_=_C1555 ,C1553_=_C1556 ,\nC1553_=_C1557 ,C1553_=_C1558 ,C1553_=_C1559 ,C1553_=_C1560 ,C1553_=_C1561 ,C1553_=_C1562 ,\nC1553_=_C1563 ,C1553_=_C1564 ,C1553_=_C1565 ,C1553_=_C1566 ,C1553_=_C1567 ,C1553_=_C1568 ,\nC1553_=_C1569 ,C1553_=_C1570 ,C1553_=_C1571 ,C1553_=_C1573 ,C1553_=_C1575 ,C1553_=_C1576 ,\nC1553_=_C1577 ,C1553_=_C1578 ,C1553_=_C1579 ,C1553_=_C1580 ,C1553_=_C1581 ,C1553_=_C1582 ,\nC1554_=_C1555 ,C1554_=_C1556 ,C1554_=_C1557 ,C1554_=_C1558 ,C1554_=_C1559 ,C1554_=_C1560 ,\nC1554_=_C1561 ,C1554_=_C1562 ,C1554_=_C1563 ,C1554_=_C1564 ,C1554_=_C1565 ,C1554_=_C1566 ,\nC1554_=_C1567 ,C1554_=_C1568 ,C1554_=_C1569 ,C1554_=_C1570 ,C1554_=_C1571 ,C1554_=_C1573 ,\nC1554_=_C1575 ,C1554_=_C1576 ,C1554_=_C1577 ,C1554_=_C1578 ,C1554_=_C1579 ,C1554_=_C1580 ,\nC1554_=_C1581 ,C1554_=_C1582 ,C1555_=_C1556 ,C1555_=_C1557 ,C1555_=_C1558 ,C1555_=_C1559 ,\nC1555_=_C1560 ,C1555_=_C1561 ,C1555_=_C1562 ,C1555_=_C1563 ,C1555_=_C1564 ,C1555_=_C1565 ,\nC1555_=_C1566 ,C1555_=_C1567 ,C1555_=_C1568 ,C1555_=_C1569 ,C1555_=_C1570 ,C1555_=_C1571 ,\nC1555_=_C1573 ,C1555_=_C1575 ,C1555_=_C1576 ,C1555_=_C1577 ,C1555_=_C1578 ,C1555_=_C1579 ,\nC1555_=_C1580 ,C1555_=_C1581 ,C1555_=_C1582 ,C1556_=_C1557 ,C1556_=_C1558 ,C1556_=_C1559 ,\nC1556_=_C1560 ,C1556_=_C1561 ,C1556_=_C1562 ,C1556_=_C1563 ,C1556_=_C1564 ,C1556_=_C1565 ,\nC1556_=_C1566 ,C1556_=_C1567 ,C1556_=_C1568 ,C1556_=_C1569 ,C1556_=_C1570 ,C1556_=_C1571 ,\nC1556_=_C1573 ,C1556_=_C1575 ,C1556_=_C1576 ,C1556_=_C1577 ,C1556_=_C1578 ,C1556_=_C1579 ,\nC1556_=_C1580 ,C1556_=_C1581 ,C1556_=_C1582 ,C1557_=_C1558 ,C1557_=_C1559 ,C1557_=_C1560 ,\nC1557_=_C1561 ,C1557_=_C1562 ,C1557_=_C1563 ,C1557_=_C1564 ,C1557_=_C1565 ,C1557_=_C1566 ,\nC1557_=_C1567 ,C1557_=_C1568 ,C1557_=_C1569 ,C1557_=_C1570 ,C1557_=_C1571 ,C1557_=_C1573 ,\nC1557_=_C1575 ,C1557_=_C1576 ,C1557_=_C1577 ,C1557_=_C1578 ,C1557_=_C1579 ,C1557_=_C1580 ,\nC1557_=_C1581 ,C1557_=_C1582 ,C1558_=_C1559 ,C1558_=_C1560 ,C1558_=_C1561 ,C1558_=_C1562 ,\nC1558_=_C1563 ,C1558_=_C1564 ,C1558_=_C1565 ,C1558_=_C1566 ,C1558_=_C1567 ,C1558_=_C1568 ,\nC1558_=_C1569 ,C1558_=_C1570 ,C1558_=_C1571 ,C1558_=_C1573 ,C1558_=_C1575 ,C1558_=_C1576 ,\nC1558_=_C1577 ,C1558_=_C1578 ,C1558_=_C1579 ,C1558_=_C1580 ,C1558_=_C1581 ,C1558_=_C1582 ,\nC1559_=_C1560 ,C1559_=_C1561 ,C1559_=_C1562 ,C1559_=_C1563 ,C1559_=_C1564 ,C1559_=_C1565 ,\nC1559_=_C1566 ,C1559_=_C1567 ,C1559_=_C1568 ,C1559_=_C1569 ,C1559_=_C1570 ,C1559_=_C1571 ,\nC1559_=_C1573 ,C1559_=_C1575 ,C1559_=_C1576 ,C1559_=_C1577 ,C1559_=_C1578 ,C1559_=_C1579 ,\nC1559_=_C1580 ,C1559_=_C1581 ,C1559_=_C1582 ,C1560_=_C1561 ,C1560_=_C1562 ,C1560_=_C1563 ,\nC1560_=_C1564 ,C1560_=_C1565 ,C1560_=_C1566 ,C1560_=_C1567 ,C1560_=_C1568 ,C1560_=_C1569 ,\nC1560_=_C1570 ,C1560_=_C1571 ,C1560_=_C1573 ,C1560_=_C1575 ,C1560_=_C1576 ,C1560_=_C1577 ,\nC1560_=_C1578 ,C1560_=_C1579 ,C1560_=_C1580 ,C1560_=_C1581 ,C1560_=_C1582 ,C1561_=_C1562 ,\nC1561_=_C1563 ,C1561_=_C1564 ,C1561_=_C1565 ,C1561_=_C1566 ,C1561_=_C1567 ,C1561_=_C1568 ,\nC1561_=_C1569 ,C1561_=_C1570 ,C1561_=_C1571 ,C1561_=_C1573 ,C1561_=_C1575 ,C1561_=_C1576 ,\nC1561_=_C1577 ,C1561_=_C1578 ,C1561_=_C1579 ,C1561_=_C1580 ,C1561_=_C1581 ,C1561_=_C1582 ,\nC1562_=_C1563 ,C1562_=_C1564 ,C1562_=_C1565 ,C1562_=_C1566 ,C1562_=_C1567 ,C1562_=_C1568 ,\nC1562_=_C1569 ,C1562_=_C1570 ,C1562_=_C1571 ,C1562_=_C1573 ,C1562_=_C1575 ,C1562_=_C1576 ,\nC1562_=_C1577 ,C1562_=_C1578 ,C1562_=_C1579 ,C1562_=_C1580 ,C1562_=_C1581 ,C1562_=_C1582 ,\nC1563_=_C1564 ,C1563_=_C1565 ,C1563_=_C1566 ,C1563_=_C1567 ,C1563_=_C1568 ,C1563_=_C1569 ,\nC1563_=_C1570 ,C1563_=_C1571 ,C1563_=_C1573 ,C1563_=_C1575 ,C1563_=_C1576 ,C1563_=_C1577 ,\nC1563_=_C1578 ,C1563_=_C1579 ,C1563_=_C1580 ,C1563_=_C1581 ,C1563_=_C1582 ,C1564_=_C1565 ,\nC1564_=_C1566 ,C1564_=_C1567 ,C1564_=_C1568 ,C1564_=_C1569 ,C1564_=_C1570 ,C1564_=_C1571 ,\nC1564_=_C1573 ,C1564_=_C1575 ,C1564_=_C1576 ,C1564_=_C1577 ,C1564_=_C1578 ,C1564_=_C1579 ,\nC1564_=_C1580 ,C1564_=_C1581 ,C1564_=_C1582 ,C1565_=_C1566 ,C1565_=_C1567 ,C1565_=_C1568 ,\nC1565_=_C1569 ,C1565_=_C1570 ,C1565_=_C1571 ,C1565_=_C1573 ,C1565_=_C1575 ,C1565_=_C1576 ,\nC1565_=_C1577 ,C1565_=_C1578 ,C1565_=_C1579 ,C1565_=_C1580 ,C1565_=_C1581 ,C1565_=_C1582 ,\nC1566_=_C1567 ,C1566_=_C1568 ,C1566_=_C1569 ,C1566_=_C1570 ,C1566_=_C1571 ,C1566_=_C1573 ,\nC1566_=_C1575 ,C1566_=_C1576 ,C1566_=_C1577 ,C1566_=_C1578 ,C1566_=_C1579 ,C1566_=_C1580 ,\nC1566_=_C1581 ,C1566_=_C1582 ,C1567_=_C1568 ,C1567_=_C1569 ,C1567_=_C1570 ,C1567_=_C1571 ,\nC1567_=_C1573 ,C1567_=_C1575 ,C1567_=_C1576 ,C1567_=_C1577 ,C1567_=_C1578 ,C1567_=_C1579 ,\nC1567_=_C1580 ,C1567_=_C1581 ,C1567_=_C1582 ,C1568_=_C1569 ,C1568_=_C1570 ,C1568_=_C1571 ,\nC1568_=_C1573 ,C1568_=_C1575 ,C1568_=_C1576 ,C1568_=_C1577 ,C1568_=_C1578 ,C1568_=_C1579 ,\nC1568_=_C1580 ,C1568_=_C1581 ,C1568_=_C1582 ,C1569_=_C1570 ,C1569_=_C1571 ,C1569_=_C1573 ,\nC1569_=_C1575 ,C1569_=_C1576 ,C1569_=_C1577 ,C1569_=_C1578 ,C1569_=_C1579 ,C1569_=_C1580 ,\nC1569_=_C1581 ,C1569_=_C1582 ,C1570_=_C1571 ,C1570_=_C1573 ,C1570_=_C1575 ,C1570_=_C1576 ,\nC1570_=_C1577 ,C1570_=_C1578 ,C1570_=_C1579 ,C1570_=_C1580 ,C1570_=_C1581 ,C1570_=_C1582 ,\nC1571_=_C1573 ,C1571_=_C1575 ,C1571_=_C1576 ,C1571_=_C1577 ,C1571_=_C1578 ,C1571_=_C1579 ,\nC1571_=_C1580 ,C1571_=_C1581 ,C1571_=_C1582 ,C1573_=_C1575 ,C1573_=_C1576 ,C1573_=_C1577 ,\nC1573_=_C1578 ,C1573_=_C1579 ,C1573_=_C1580 ,C1573_=_C1581 ,C1573_=_C1582 ,C1575_=_C1576 ,\nC1575_=_C1577 ,C1575_=_C1578 ,C1575_=_C1579 ,C1575_=_C1580 ,C1575_=_C1581 ,C1575_=_C1582 ,\nC1576_=_C1577 ,C1576_=_C1578 ,C1576_=_C1579 ,C1576_=_C1580 ,C1576_=_C1581 ,C1576_=_C1582 ,\nC1577_=_C1578 ,C1577_=_C1579 ,C1577_=_C1580 ,C1577_=_C1581 ,C1577_=_C1582 ,C1578_=_C1579 ,\nC1578_=_C1580 ,C1578_=_C1581 ,C1578_=_C1582 ,C1579_=_C1580 ,C1579_=_C1581 ,C1579_=_C1582 ,\nC1580_=_C1581 ,C1580_=_C1582 ,C1581_=_C1582 ,C2230_=_C2232 ,C2230_=_C2324 ,C2232_=_C2326 ,\nC2324_=_C2326 ,"];198[shape=box, label="id:198 level: 5\n102: C48 C49 C54 C55 C71 \nC77 C174 C180 C197 C203 C300 \nC306 C349 C350 C365 C441 C457 \nC534 C555 C606 C608 C646 C647 \nC657 C718 C729 C791 C821 C822 \nC830 C879 C888 C938 C993 C1049 \nC1051 C1065 C1066 C1067 C1068 C1069 \nC1070 C1071 C1072 C1073 C1074 C1075 \nC1076 C1077 C1078 C1079 C1080 C1081 \nC1082 C1083 C1084 C1085 C1086 C1087 \nC1088 C1089 C1092 C1140 C1146 C1197 \nC1203 C1220 C1221 C1264 C1309 C1344 \nC1346 C1362 C1363 C1400 C1439 C1444 \nC1445 C1446 C1447 C1448 C1449 C1450 \nC1451 C1452 C1453 C1454 C1457 C1458 \nC1459 C1487 C1520 C1577 C1579 C2219 \nC2221 C2235 C2237 C2313 C2315 C2329 \nC2331 \n1103: C48_=_C49( C48 C49 ) C48_=_C54( C48 C54 ) C48_=_C55( C48 C55 ) C48_=_C174( C48 C174 ) C48_=_C349( C48 C349 ) \nC48_=_C441( C48 C441 ) C48_=_C646( C48 C646 ) C48_=_C718( C48 C718 ) C48_=_C821( C48 C821 ) C48_=_C879( C48 C879 ) C48_=_C1084( C48 C1084 ) \nC48_=_C1140( C48 C1140 ) C48_=_C1220( C48 C1220 ) C48_=_C1264( C48 C1264 ) C48_=_C1362( C48 C1362 ) C48_=_C1400( C48 C1400 ) C48_=_C1487( C48 C1487 ) \nC48_=_C2219( C48 C2219 ) C48_=_C2313( C48 C2313 ) C49_=_C54( C49 C54 ) C49_=_C55( C49 C55 ) C49_=_C300( C49 C300 ) C49_=_C350( C49 C350 ) \nC49_=_C534( C49 C534 ) C49_=_C647( C49 C647 ) C49_=_C791( C49 C791 ) C49_=_C822( C49 C822 ) C49_=_C938( C49 C938 ) C49_=_C1085( C49 C1085 ) \nC49_=_C1197( C49 C1197 ) C49_=_C1221( C49 C1221 ) C49_=_C1309( C49 C1309 ) C49_=_C1363( C49 C1363 ) C49_=_C1439( C49 C1439 ) C49_=_C1520( C49 C1520 ) \nC49_=_C2221( C49 C2221 ) C49_=_C2315( C49 C2315 ) C54_=_C55( C54 C55 ) C54_=_C180( C54 C180 ) C54_=_C606( C54 C606 ) C54_=_C1049( C54 C1049 ) \nC54_=_C1146( C54 C1146 ) C54_=_C1344( C54 C1344 ) C54_=_C1577( C54 C1577 ) C54_=_C2235( C54 C2235 ) C54_=_C2329( C54 C2329 ) C55_=_C306( C55 C306 ) \nC55_=_C608( C55 C608 ) C55_=_C1051( C55 C1051 ) C55_=_C1203( C55 C1203 ) C55_=_C1346( C55 C1346 ) C55_=_C1579( C55 C1579 ) C55_=_C2237( C55 C2237 ) \nC55_=_C2331( C55 C2331 ) C71_=_C77( C71 C77 ) C71_=_C197( C71 C197 ) C71_=_C365( C71 C365 ) C71_=_C457( C71 C457 ) C71_=_C657( C71 C657 ) \nC71_=_C729( C71 C729 ) C71_=_C830( C71 C830 ) C71_=_C888( C71 C888 ) C71_=_C1065( C71 C1065 ) C71_=_C1066( C71 C1066 ) C71_=_C1067( C71 C1067 ) \nC71_=_C1068( C71 C1068 ) C71_=_C1069( C71 C1069 ) C71_=_C1070( C71 C1070 ) C71_=_C1071( C71 C1071 ) C71_=_C1072( C71 C1072 ) C71_=_C1073( C71 C1073 ) \nC71_=_C1074( C71 C1074 ) C71_=_C1075( C71 C1075 ) C71_=_C1076( C71</w:t>
      </w:r>
    </w:p>
    <w:p>
      <w:pPr>
        <w:pStyle w:val="PreformattedText"/>
        <w:bidi w:val="0"/>
        <w:spacing w:before="0" w:after="0"/>
        <w:jc w:val="left"/>
        <w:rPr/>
      </w:pPr>
      <w:r>
        <w:rPr/>
        <w:t xml:space="preserve"> </w:t>
      </w:r>
      <w:r>
        <w:rPr/>
        <w:t>C1076 ) C71_=_C1077( C71 C1077 ) C71_=_C1078( C71 C1078 ) C71_=_C1079( C71 C1079 ) \nC71_=_C1080( C71 C1080 ) C71_=_C1081( C71 C1081 ) C71_=_C1082( C71 C1082 ) C71_=_C1083( C71 C1083 ) C71_=_C1084( C71 C1084 ) C71_=_C1085( C71 C1085 ) \nC71_=_C1086( C71 C1086 ) C71_=_C1087( C71 C1087 ) C71_=_C1088( C71 C1088 ) C71_=_C1089( C71 C1089 ) C71_=_C1092( C71 C1092 ) C77_=_C203( C77 C203 ) \nC77_=_C555( C77 C555 ) C77_=_C993( C77 C993 ) C77_=_C1444( C77 C1444 ) C77_=_C1445( C77 C1445 ) C77_=_C1446( C77 C1446 ) C77_=_C1447( C77 C1447 ) \nC77_=_C1448( C77 C1448 ) C77_=_C1449( C77 C1449 ) C77_=_C1450( C77 C1450 ) C77_=_C1451( C77 C1451 ) C77_=_C1452( C77 C1452 ) C77_=_C1453( C77 C1453 ) \nC77_=_C1454( C77 C1454 ) C77_=_C1457( C77 C1457 ) C77_=_C1458( C77 C1458 ) C77_=_C1459( C77 C1459 ) C174_=_C180( C174 C180 ) C174_=_C349( C174 C349 ) \nC174_=_C441( C174 C441 ) C174_=_C646( C174 C646 ) C174_=_C718( C174 C718 ) C174_=_C821( C174 C821 ) C174_=_C879( C174 C879 ) C174_=_C1084( C174 C1084 ) \nC174_=_C1140( C174 C1140 ) C174_=_C1220( C174 C1220 ) C174_=_C1264( C174 C1264 ) C174_=_C1362( C174 C1362 ) C174_=_C1400( C174 C1400 ) C174_=_C1487( C174 C1487 ) \nC174_=_C2219( C174 C2219 ) C174_=_C2313( C174 C2313 ) C180_=_C606( C180 C606 ) C180_=_C1049( C180 C1049 ) C180_=_C1146( C180 C1146 ) C180_=_C1344( C180 C1344 ) \nC180_=_C1577( C180 C1577 ) C180_=_C2235( C180 C2235 ) C180_=_C2329( C180 C2329 ) C197_=_C203( C197 C203 ) C197_=_C365( C197 C365 ) C197_=_C457( C197 C457 ) \nC197_=_C657( C197 C657 ) C197_=_C729( C197 C729 ) C197_=_C830( C197 C830 ) C197_=_C888( C197 C888 ) C197_=_C1065( C197 C1065 ) C197_=_C1066( C197 C1066 ) \nC197_=_C1067( C197 C1067 ) C197_=_C1068( C197 C1068 ) C197_=_C1069( C197 C1069 ) C197_=_C1070( C197 C1070 ) C197_=_C1071( C197 C1071 ) C197_=_C1072( C197 C1072 ) \nC197_=_C1073( C197 C1073 ) C197_=_C1074( C197 C1074 ) C197_=_C1075( C197 C1075 ) C197_=_C1076( C197 C1076 ) C197_=_C1077( C197 C1077 ) C197_=_C1078( C197 C1078 ) \nC197_=_C1079( C197 C1079 ) C197_=_C1080( C197 C1080 ) C197_=_C1081( C197 C1081 ) C197_=_C1082( C197 C1082 ) C197_=_C1083( C197 C1083 ) C197_=_C1084( C197 C1084 ) \nC197_=_C1085( C197 C1085 ) C197_=_C1086( C197 C1086 ) C197_=_C1087( C197 C1087 ) C197_=_C1088( C197 C1088 ) C197_=_C1089( C197 C1089 ) C197_=_C1092( C197 C1092 ) \nC203_=_C555( C203 C555 ) C203_=_C993( C203 C993 ) C203_=_C1444( C203 C1444 ) C203_=_C1445( C203 C1445 ) C203_=_C1446( C203 C1446 ) C203_=_C1447( C203 C1447 ) \nC203_=_C1448( C203 C1448 ) C203_=_C1449( C203 C1449 ) C203_=_C1450( C203 C1450 ) C203_=_C1451( C203 C1451 ) C203_=_C1452( C203 C1452 ) C203_=_C1453( C203 C1453 ) \nC203_=_C1454( C203 C1454 ) C203_=_C1457( C203 C1457 ) C203_=_C1458( C203 C1458 ) C203_=_C1459( C203 C1459 ) C300_=_C306( C300 C306 ) C300_=_C350( C300 C350 ) \nC300_=_C534( C300 C534 ) C300_=_C647( C300 C647 ) C300_=_C791( C300 C791 ) C300_=_C822( C300 C822 ) C300_=_C938( C300 C938 ) C300_=_C1085( C300 C1085 ) \nC300_=_C1197( C300 C1197 ) C300_=_C1221( C300 C1221 ) C300_=_C1309( C300 C1309 ) C300_=_C1363( C300 C1363 ) C300_=_C1439( C300 C1439 ) C300_=_C1520( C300 C1520 ) \nC300_=_C2221( C300 C2221 ) C300_=_C2315( C300 C2315 ) C306_=_C608( C306 C608 ) C306_=_C1051( C306 C1051 ) C306_=_C1203( C306 C1203 ) C306_=_C1346( C306 C1346 ) \nC306_=_C1579( C306 C1579 ) C306_=_C2237( C306 C2237 ) C306_=_C2331( C306 C2331 ) C349_=_C350( C349 C350 ) C349_=_C441( C349 C441 ) C349_=_C646( C349 C646 ) \nC349_=_C718( C349 C718 ) C349_=_C821( C349 C821 ) C349_=_C879( C349 C879 ) C349_=_C1084( C349 C1084 ) C349_=_C1140( C349 C1140 ) C349_=_C1220( C349 C1220 ) \nC349_=_C1264( C349 C1264 ) C349_=_C1362( C349 C1362 ) C349_=_C1400( C349 C1400 ) C349_=_C1487( C349 C1487 ) C349_=_C2219( C349 C2219 ) C349_=_C2313( C349 C2313 ) \nC350_=_C534( C350 C534 ) C350_=_C647( C350 C647 ) C350_=_C791( C350 C791 ) C350_=_C822( C350 C822 ) C350_=_C938( C350 C938 ) C350_=_C1085( C350 C1085 ) \nC350_=_C1197( C350 C1197 ) C350_=_C1221( C350 C1221 ) C350_=_C1309( C350 C1309 ) C350_=_C1363( C350 C1363 ) C350_=_C1439( C350 C1439 ) C350_=_C1520( C350 C1520 ) \nC350_=_C2221( C350 C2221 ) C350_=_C2315( C350 C2315 ) C365_=_C457( C365 C457 ) C365_=_C657( C365 C657 ) C365_=_C729( C365 C729 ) C365_=_C830( C365 C830 ) \nC365_=_C888( C365 C888 ) C365_=_C1065( C365 C1065 ) C365_=_C1066( C365 C1066 ) C365_=_C1067( C365 C1067 ) C365_=_C1068( C365 C1068 ) C365_=_C1069( C365 C1069 ) \nC365_=_C1070( C365 C1070 ) C365_=_C1071( C365 C1071 ) C365_=_C1072( C365 C1072 ) C365_=_C1073( C365 C1073 ) C365_=_C1074( C365 C1074 ) C365_=_C1075( C365 C1075 ) \nC365_=_C1076( C365 C1076 ) C365_=_C1077( C365 C1077 ) C365_=_C1078( C365 C1078 ) C365_=_C1079( C365 C1079 ) C365_=_C1080( C365 C1080 ) C365_=_C1081( C365 C1081 ) \nC365_=_C1082( C365 C1082 ) C365_=_C1083( C365 C1083 ) C365_=_C1084( C365 C1084 ) C365_=_C1085( C365 C1085 ) C365_=_C1086( C365 C1086 ) C365_=_C1087( C365 C1087 ) \nC365_=_C1088( C365 C1088 ) C365_=_C1089( C365 C1089 ) C365_=_C1092( C365 C1092 ) C441_=_C646( C441 C646 ) C441_=_C718( C441 C718 ) C441_=_C821( C441 C821 ) \nC441_=_C879( C441 C879 ) C441_=_C1084( C441 C1084 ) C441_=_C1140( C441 C1140 ) C441_=_C1220( C441 C1220 ) C441_=_C1264( C441 C1264 ) C441_=_C1362( C441 C1362 ) \nC441_=_C1400( C441 C1400 ) C441_=_C1487( C441 C1487 ) C441_=_C2219( C441 C2219 ) C441_=_C2313( C441 C2313 ) C457_=_C657( C457 C657 ) C457_=_C729( C457 C729 ) \nC457_=_C830( C457 C830 ) C457_=_C888( C457 C888 ) C457_=_C1065( C457 C1065 ) C457_=_C1066( C457 C1066 ) C457_=_C1067( C457 C1067 ) C457_=_C1068( C457 C1068 ) \nC457_=_C1069( C457 C1069 ) C457_=_C1070( C457 C1070 ) C457_=_C1071( C457 C1071 ) C457_=_C1072( C457 C1072 ) C457_=_C1073( C457 C1073 ) C457_=_C1074( C457 C1074 ) \nC457_=_C1075( C457 C1075 ) C457_=_C1076( C457 C1076 ) C457_=_C1077( C457 C1077 ) C457_=_C1078( C457 C1078 ) C457_=_C1079( C457 C1079 ) C457_=_C1080( C457 C1080 ) \nC457_=_C1081( C457 C1081 ) C457_=_C1082( C457 C1082 ) C457_=_C1083( C457 C1083 ) C457_=_C1084( C457 C1084 ) C457_=_C1085( C457 C1085 ) C457_=_C1086( C457 C1086 ) \nC457_=_C1087( C457 C1087 ) C457_=_C1088( C457 C1088 ) C457_=_C1089( C457 C1089 ) C457_=_C1092( C457 C1092 ) C534_=_C647( C534 C647 ) C534_=_C791( C534 C791 ) \nC534_=_C822( C534 C822 ) C534_=_C938( C534 C938 ) C534_=_C1085( C534 C1085 ) C534_=_C1197( C534 C1197 ) C534_=_C1221( C534 C1221 ) C534_=_C1309( C534 C1309 ) \nC534_=_C1363( C534 C1363 ) C534_=_C1439( C534 C1439 ) C534_=_C1520( C534 C1520 ) C534_=_C2221( C534 C2221 ) C534_=_C2315( C534 C2315 ) C555_=_C606( C555 C606 ) \nC555_=_C608( C555 C608 ) C555_=_C993( C555 C993 ) C555_=_C1444( C555 C1444 ) C555_=_C1445( C555 C1445 ) C555_=_C1446( C555 C1446 ) C555_=_C1447( C555 C1447 ) \nC555_=_C1448( C555 C1448 ) C555_=_C1449( C555 C1449 ) C555_=_C1450( C555 C1450 ) C555_=_C1451( C555 C1451 ) C555_=_C1452( C555 C1452 ) C555_=_C1453( C555 C1453 ) \nC555_=_C1454( C555 C1454 ) C555_=_C1457( C555 C1457 ) C555_=_C1458( C555 C1458 ) C555_=_C1459( C555 C1459 ) C606_=_C608( C606 C608 ) C606_=_C1049( C606 C1049 ) \nC606_=_C1146( C606 C1146 ) C606_=_C1344( C606 C1344 ) C606_=_C1577( C606 C1577 ) C606_=_C2235( C606 C2235 ) C606_=_C2329( C606 C2329 ) C608_=_C1051( C608 C1051 ) \nC608_=_C1203( C608 C1203 ) C608_=_C1346( C608 C1346 ) C608_=_C1579( C608 C1579 ) C608_=_C2237( C608 C2237 ) C608_=_C2331( C608 C2331 ) C646_=_C647( C646 C647 ) \nC646_=_C718( C646 C718 ) C646_=_C821( C646 C821 ) C646_=_C879( C646 C879 ) C646_=_C1084( C646 C1084 ) C646_=_C1140( C646 C1140 ) C646_=_C1220( C646 C1220 ) \nC646_=_C1264( C646 C1264 ) C646_=_C1362( C646 C1362 ) C646_=_C1400( C646 C1400 ) C646_=_C1487( C646 C1487 ) C646_=_C2219( C646 C2219 ) C646_=_C2313( C646 C2313 ) \nC647_=_C791( C647 C791 ) C647_=_C822( C647 C822 ) C647_=_C938( C647 C938 ) C647_=_C1085( C647 C1085 ) C647_=_C1197( C647 C1197 ) C647_=_C1221( C647 C1221 ) \nC647_=_C1309( C647 C1309 ) C647_=_C1363( C647 C1363 ) C647_=_C1439( C647 C1439 ) C647_=_C1520( C647 C1520 ) C647_=_C2221( C647 C2221 ) C647_=_C2315( C647 C2315 ) \nC657_=_C729( C657 C729 ) C657_=_C830( C657 C830 ) C657_=_C888( C657 C888 ) C657_=_C1065( C657 C1065 ) C657_=_C1066( C657 C1066 ) C657_=_C1067( C657 C1067 ) \nC657_=_C1068( C657 C1068 ) C657_=_C1069( C657 C1069 ) C657_=_C1070( C657 C1070 ) C657_=_C1071( C657 C1071 ) C657_=_C1072( C657 C1072 ) C657_=_C1073( C657 C1073 ) \nC657_=_C1074( C657 C1074 ) C657_=_C1075( C657 C1075 ) C657_=_C1076( C657 C1076 ) C657_=_C1077( C657 C1077 ) C657_=_C1078( C657 C1078 ) C657_=_C1079( C657 C1079 ) \nC657_=_C1080( C657 C1080 ) C657_=_C1081( C657 C1081 ) C657_=_C1082( C657 C1082 ) C657_=_C1083( C657 C1083 ) C657_=_C1084( C657 C1084 ) C657_=_C1085( C657 C1085 ) \nC657_=_C1086( C657 C1086 ) C657_=_C1087( C657 C1087 ) C657_=_C1088( C657 C1088 ) C657_=_C1089( C657 C1089 ) C657_=_C1092( C657 C1092 ) C718_=_C821( C718 C821 ) \nC718_=_C879( C718 C879 ) C718_=_C1084( C718 C1084 ) C718_=_C1140( C718 C1140 ) C718_=_C1220( C718 C1220 ) C718_=_C1264( C718 C1264 ) C718_=_C1362( C718 C1362 ) \nC718_=_C1400( C718 C1400 ) C718_=_C1487( C718 C1487 ) C718_=_C2219( C718 C2219 ) C718_=_C2313( C718 C2313 ) C729_=_C830( C729 C830 ) C729_=_C888( C729 C888 ) \nC729_=_C1065( C729 C1065 ) C729_=_C1066( C729 C1066 ) C729_=_C1067( C729 C1067 ) C729_=_C1068( C729 C1068 ) C729_=_C1069( C729 C1069 ) C729_=_C1070( C729 C1070 ) \nC729_=_C1071( C729 C1071 ) C729_=_C1072( C729 C1072 ) C729_=_C1073( C729 C1073 ) C729_=_C1074( C729 C1074 ) C729_=_C1075( C729 C1075 ) C729_=_C1076( C729 C1076 ) \nC729_=_C1077( C729 C1077 ) C729_=_C1078( C729 C1078 ) C729_=_C1079( C729 C1079 ) C729_=_C1080( C729 C1080 ) C729_=_C1081( C729 C1081 ) C729_=_C1082( C729 C1082 ) \nC729_=_C1083( C729 C1083 ) C729_=_C1084( C729 C1084 ) C729_=_C1085( C729 C1085 ) C729_=_C1086( C729 C1086 ) C729_=_C1087( C729 C1087 ) C729_=_C1088( C729 C1088 ) \nC729_=_C1089( C729 C1089 ) C729_=_C1092( C729 C1092 ) C791_=_C822( C791 C822 ) C791_=_C938( C791 C938 ) C791_=_C1085( C791 C1085 ) C791_=_C1197( C791 C1197 ) \nC791_=_C1221( C791</w:t>
      </w:r>
    </w:p>
    <w:p>
      <w:pPr>
        <w:pStyle w:val="PreformattedText"/>
        <w:bidi w:val="0"/>
        <w:spacing w:before="0" w:after="0"/>
        <w:jc w:val="left"/>
        <w:rPr/>
      </w:pPr>
      <w:r>
        <w:rPr/>
        <w:t xml:space="preserve"> </w:t>
      </w:r>
      <w:r>
        <w:rPr/>
        <w:t>C1221 ) C791_=_C1309( C791 C1309 ) C791_=_C1363( C791 C1363 ) C791_=_C1439( C791 C1439 ) C791_=_C1520( C791 C1520 ) C791_=_C2221( C791 C2221 ) \nC791_=_C2315( C791 C2315 ) C821_=_C822( C821 C822 ) C821_=_C879( C821 C879 ) C821_=_C1084( C821 C1084 ) C821_=_C1140( C821 C1140 ) C821_=_C1220( C821 C1220 ) \nC821_=_C1264( C821 C1264 ) C821_=_C1362( C821 C1362 ) C821_=_C1400( C821 C1400 ) C821_=_C1487( C821 C1487 ) C821_=_C2219( C821 C2219 ) C821_=_C2313( C821 C2313 ) \nC822_=_C938( C822 C938 ) C822_=_C1085( C822 C1085 ) C822_=_C1197( C822 C1197 ) C822_=_C1221( C822 C1221 ) C822_=_C1309( C822 C1309 ) C822_=_C1363( C822 C1363 ) \nC822_=_C1439( C822 C1439 ) C822_=_C1520( C822 C1520 ) C822_=_C2221( C822 C2221 ) C822_=_C2315( C822 C2315 ) C830_=_C888( C830 C888 ) C830_=_C1065( C830 C1065 ) \nC830_=_C1066( C830 C1066 ) C830_=_C1067( C830 C1067 ) C830_=_C1068( C830 C1068 ) C830_=_C1069( C830 C1069 ) C830_=_C1070( C830 C1070 ) C830_=_C1071( C830 C1071 ) \nC830_=_C1072( C830 C1072 ) C830_=_C1073( C830 C1073 ) C830_=_C1074( C830 C1074 ) C830_=_C1075( C830 C1075 ) C830_=_C1076( C830 C1076 ) C830_=_C1077( C830 C1077 ) \nC830_=_C1078( C830 C1078 ) C830_=_C1079( C830 C1079 ) C830_=_C1080( C830 C1080 ) C830_=_C1081( C830 C1081 ) C830_=_C1082( C830 C1082 ) C830_=_C1083( C830 C1083 ) \nC830_=_C1084( C830 C1084 ) C830_=_C1085( C830 C1085 ) C830_=_C1086( C830 C1086 ) C830_=_C1087( C830 C1087 ) C830_=_C1088( C830 C1088 ) C830_=_C1089( C830 C1089 ) \nC830_=_C1092( C830 C1092 ) C879_=_C1084( C879 C1084 ) C879_=_C1140( C879 C1140 ) C879_=_C1220( C879 C1220 ) C879_=_C1264( C879 C1264 ) C879_=_C1362( C879 C1362 ) \nC879_=_C1400( C879 C1400 ) C879_=_C1487( C879 C1487 ) C879_=_C2219( C879 C2219 ) C879_=_C2313( C879 C2313 ) C888_=_C1065( C888 C1065 ) C888_=_C1066( C888 C1066 ) \nC888_=_C1067( C888 C1067 ) C888_=_C1068( C888 C1068 ) C888_=_C1069( C888 C1069 ) C888_=_C1070( C888 C1070 ) C888_=_C1071( C888 C1071 ) C888_=_C1072( C888 C1072 ) \nC888_=_C1073( C888 C1073 ) C888_=_C1074( C888 C1074 ) C888_=_C1075( C888 C1075 ) C888_=_C1076( C888 C1076 ) C888_=_C1077( C888 C1077 ) C888_=_C1078( C888 C1078 ) \nC888_=_C1079( C888 C1079 ) C888_=_C1080( C888 C1080 ) C888_=_C1081( C888 C1081 ) C888_=_C1082( C888 C1082 ) C888_=_C1083( C888 C1083 ) C888_=_C1084( C888 C1084 ) \nC888_=_C1085( C888 C1085 ) C888_=_C1086( C888 C1086 ) C888_=_C1087( C888 C1087 ) C888_=_C1088( C888 C1088 ) C888_=_C1089( C888 C1089 ) C888_=_C1092( C888 C1092 ) \nC938_=_C1085( C938 C1085 ) C938_=_C1197( C938 C1197 ) C938_=_C1221( C938 C1221 ) C938_=_C1309( C938 C1309 ) C938_=_C1363( C938 C1363 ) C938_=_C1439( C938 C1439 ) \nC938_=_C1520( C938 C1520 ) C938_=_C2221( C938 C2221 ) C938_=_C2315( C938 C2315 ) C993_=_C1049( C993 C1049 ) C993_=_C1051( C993 C1051 ) C993_=_C1444( C993 C1444 ) \nC993_=_C1445( C993 C1445 ) C993_=_C1446( C993 C1446 ) C993_=_C1447( C993 C1447 ) C993_=_C1448( C993 C1448 ) C993_=_C1449( C993 C1449 ) C993_=_C1450( C993 C1450 ) \nC993_=_C1451( C993 C1451 ) C993_=_C1452( C993 C1452 ) C993_=_C1453( C993 C1453 ) C993_=_C1454( C993 C1454 ) C993_=_C1457( C993 C1457 ) C993_=_C1458( C993 C1458 ) \nC993_=_C1459( C993 C1459 ) C1049_=_C1051( C1049 C1051 ) C1049_=_C1146( C1049 C1146 ) C1049_=_C1344( C1049 C1344 ) C1049_=_C1577( C1049 C1577 ) C1049_=_C2235( C1049 C2235 ) \nC1049_=_C2329( C1049 C2329 ) C1051_=_C1203( C1051 C1203 ) C1051_=_C1346( C1051 C1346 ) C1051_=_C1579( C1051 C1579 ) C1051_=_C2237( C1051 C2237 ) C1051_=_C2331( C1051 C2331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082( C1065 C1082 ) C1065_=_C1083( C1065 C1083 ) \nC1065_=_C1084( C1065 C1084 ) C1065_=_C1085( C1065 C1085 ) C1065_=_C1086( C1065 C1086 ) C1065_=_C1087( C1065 C1087 ) C1065_=_C1088( C1065 C1088 ) C1065_=_C1089( C1065 C1089 ) \nC1065_=_C1092( C1065 C1092 ) C1065_=_C1444( C1065 C1444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6_=_C1083( C1066 C1083 ) C1066_=_C1084( C1066 C1084 ) C1066_=_C1085( C1066 C1085 ) C1066_=_C1086( C1066 C1086 ) C1066_=_C1087( C1066 C1087 ) C1066_=_C1088( C1066 C1088 ) \nC1066_=_C1089( C1066 C1089 ) C1066_=_C1092( C1066 C1092 ) C1066_=_C1445( C1066 C1445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7_=_C1084( C1067 C1084 ) C1067_=_C1085( C1067 C1085 ) C1067_=_C1086( C1067 C1086 ) C1067_=_C1087( C1067 C1087 ) C1067_=_C1088( C1067 C1088 ) \nC1067_=_C1089( C1067 C1089 ) C1067_=_C1092( C1067 C1092 ) C1067_=_C1446( C1067 C1446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8_=_C1083( C1068 C1083 ) \nC1068_=_C1084( C1068 C1084 ) C1068_=_C1085( C1068 C1085 ) C1068_=_C1086( C1068 C1086 ) C1068_=_C1087( C1068 C1087 ) C1068_=_C1088( C1068 C1088 ) C1068_=_C1089( C1068 C1089 ) \nC1068_=_C1092( C1068 C1092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5( C1069 C1085 ) C1069_=_C1086( C1069 C1086 ) \nC1069_=_C1087( C1069 C1087 ) C1069_=_C1088( C1069 C1088 ) C1069_=_C1089( C1069 C1089 ) C1069_=_C1092( C1069 C1092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 C1070 C1086 ) C1070_=_C1087( C1070 C1087 ) C1070_=_C1088( C1070 C1088 ) C1070_=_C1089( C1070 C1089 ) C1070_=_C1092( C1070 C1092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1_=_C1092( C1071 C1092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2( C1072 C1092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2( C1073 C1092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2( C1074 C1092 ) C1074_=_C1449( C1074 C1449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w:t>
      </w:r>
    </w:p>
    <w:p>
      <w:pPr>
        <w:pStyle w:val="PreformattedText"/>
        <w:bidi w:val="0"/>
        <w:spacing w:before="0" w:after="0"/>
        <w:jc w:val="left"/>
        <w:rPr/>
      </w:pPr>
      <w:r>
        <w:rPr/>
        <w:t xml:space="preserve"> </w:t>
      </w:r>
      <w:r>
        <w:rPr/>
        <w:t>C1075 C1087 ) C1075_=_C1088( C1075 C1088 ) \nC1075_=_C1089( C1075 C1089 ) C1075_=_C1092( C1075 C1092 ) C1075_=_C1450( C1075 C1450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2( C1076 C1092 ) C1076_=_C1451( C1076 C1451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2( C1077 C1092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2( C1078 C1092 ) C1079_=_C1080( C1079 C1080 ) C1079_=_C1081( C1079 C1081 ) C1079_=_C1082( C1079 C1082 ) C1079_=_C1083( C1079 C1083 ) C1079_=_C1084( C1079 C1084 ) \nC1079_=_C1085( C1079 C1085 ) C1079_=_C1086( C1079 C1086 ) C1079_=_C1087( C1079 C1087 ) C1079_=_C1088( C1079 C1088 ) C1079_=_C1089( C1079 C1089 ) C1079_=_C1092( C1079 C1092 ) \nC1080_=_C1081( C1080 C1081 ) C1080_=_C1082( C1080 C1082 ) C1080_=_C1083( C1080 C1083 ) C1080_=_C1084( C1080 C1084 ) C1080_=_C1085( C1080 C1085 ) C1080_=_C1086( C1080 C1086 ) \nC1080_=_C1087( C1080 C1087 ) C1080_=_C1088( C1080 C1088 ) C1080_=_C1089( C1080 C1089 ) C1080_=_C1092( C1080 C1092 ) C1081_=_C1082( C1081 C1082 ) C1081_=_C1083( C1081 C1083 ) \nC1081_=_C1084( C1081 C1084 ) C1081_=_C1085( C1081 C1085 ) C1081_=_C1086( C1081 C1086 ) C1081_=_C1087( C1081 C1087 ) C1081_=_C1088( C1081 C1088 ) C1081_=_C1089( C1081 C1089 ) \nC1081_=_C1092( C1081 C1092 ) C1082_=_C1083( C1082 C1083 ) C1082_=_C1084( C1082 C1084 ) C1082_=_C1085( C1082 C1085 ) C1082_=_C1086( C1082 C1086 ) C1082_=_C1087( C1082 C1087 ) \nC1082_=_C1088( C1082 C1088 ) C1082_=_C1089( C1082 C1089 ) C1082_=_C1092( C1082 C1092 ) C1083_=_C1084( C1083 C1084 ) C1083_=_C1085( C1083 C1085 ) C1083_=_C1086( C1083 C1086 ) \nC1083_=_C1087( C1083 C1087 ) C1083_=_C1088( C1083 C1088 ) C1083_=_C1089( C1083 C1089 ) C1083_=_C1092( C1083 C1092 ) C1083_=_C1454( C1083 C1454 ) C1084_=_C1085( C1084 C1085 ) \nC1084_=_C1086( C1084 C1086 ) C1084_=_C1087( C1084 C1087 ) C1084_=_C1088( C1084 C1088 ) C1084_=_C1089( C1084 C1089 ) C1084_=_C1092( C1084 C1092 ) C1084_=_C1140( C1084 C1140 ) \nC1084_=_C1220( C1084 C1220 ) C1084_=_C1264( C1084 C1264 ) C1084_=_C1362( C1084 C1362 ) C1084_=_C1400( C1084 C1400 ) C1084_=_C1487( C1084 C1487 ) C1084_=_C2219( C1084 C2219 ) \nC1084_=_C2313( C1084 C2313 ) C1085_=_C1086( C1085 C1086 ) C1085_=_C1087( C1085 C1087 ) C1085_=_C1088( C1085 C1088 ) C1085_=_C1089( C1085 C1089 ) C1085_=_C1092( C1085 C1092 ) \nC1085_=_C1197( C1085 C1197 ) C1085_=_C1221( C1085 C1221 ) C1085_=_C1309( C1085 C1309 ) C1085_=_C1363( C1085 C1363 ) C1085_=_C1439( C1085 C1439 ) C1085_=_C1520( C1085 C1520 ) \nC1085_=_C2221( C1085 C2221 ) C1085_=_C2315( C1085 C2315 ) C1086_=_C1087( C1086 C1087 ) C1086_=_C1088( C1086 C1088 ) C1086_=_C1089( C1086 C1089 ) C1086_=_C1092( C1086 C1092 ) \nC1087_=_C1088( C1087 C1088 ) C1087_=_C1089( C1087 C1089 ) C1087_=_C1092( C1087 C1092 ) C1088_=_C1089( C1088 C1089 ) C1088_=_C1092( C1088 C1092 ) C1089_=_C1092( C1089 C1092 ) \nC1092_=_C1459( C1092 C1459 ) C1140_=_C1146( C1140 C1146 ) C1140_=_C1220( C1140 C1220 ) C1140_=_C1264( C1140 C1264 ) C1140_=_C1362( C1140 C1362 ) C1140_=_C1400( C1140 C1400 ) \nC1140_=_C1487( C1140 C1487 ) C1140_=_C2219( C1140 C2219 ) C1140_=_C2313( C1140 C2313 ) C1146_=_C1344( C1146 C1344 ) C1146_=_C1577( C1146 C1577 ) C1146_=_C2235( C1146 C2235 ) \nC1146_=_C2329( C1146 C2329 ) C1197_=_C1203( C1197 C1203 ) C1197_=_C1221( C1197 C1221 ) C1197_=_C1309( C1197 C1309 ) C1197_=_C1363( C1197 C1363 ) C1197_=_C1439( C1197 C1439 ) \nC1197_=_C1520( C1197 C1520 ) C1197_=_C2221( C1197 C2221 ) C1197_=_C2315( C1197 C2315 ) C1203_=_C1346( C1203 C1346 ) C1203_=_C1579( C1203 C1579 ) C1203_=_C2237( C1203 C2237 ) \nC1203_=_C2331( C1203 C2331 ) C1220_=_C1221( C1220 C1221 ) C1220_=_C1264( C1220 C1264 ) C1220_=_C1362( C1220 C1362 ) C1220_=_C1400( C1220 C1400 ) C1220_=_C1487( C1220 C1487 ) \nC1220_=_C2219( C1220 C2219 ) C1220_=_C2313( C1220 C2313 ) C1221_=_C1309( C1221 C1309 ) C1221_=_C1363( C1221 C1363 ) C1221_=_C1439( C1221 C1439 ) C1221_=_C1520( C1221 C1520 ) \nC1221_=_C2221( C1221 C2221 ) C1221_=_C2315( C1221 C2315 ) C1264_=_C1362( C1264 C1362 ) C1264_=_C1400( C1264 C1400 ) C1264_=_C1487( C1264 C1487 ) C1264_=_C2219( C1264 C2219 ) \nC1264_=_C2313( C1264 C2313 ) C1309_=_C1363( C1309 C1363 ) C1309_=_C1439( C1309 C1439 ) C1309_=_C1520( C1309 C1520 ) C1309_=_C2221( C1309 C2221 ) C1309_=_C2315( C1309 C2315 ) \nC1344_=_C1346( C1344 C1346 ) C1344_=_C1577( C1344 C1577 ) C1344_=_C2235( C1344 C2235 ) C1344_=_C2329( C1344 C2329 ) C1346_=_C1579( C1346 C1579 ) C1346_=_C2237( C1346 C2237 ) \nC1346_=_C2331( C1346 C2331 ) C1362_=_C1363( C1362 C1363 ) C1362_=_C1400( C1362 C1400 ) C1362_=_C1487( C1362 C1487 ) C1362_=_C2219( C1362 C2219 ) C1362_=_C2313( C1362 C2313 ) \nC1363_=_C1439( C1363 C1439 ) C1363_=_C1520( C1363 C1520 ) C1363_=_C2221( C1363 C2221 ) C1363_=_C2315( C1363 C2315 ) C1400_=_C1487( C1400 C1487 ) C1400_=_C2219( C1400 C2219 ) \nC1400_=_C2313( C1400 C2313 ) C1439_=_C1520( C1439 C1520 ) C1439_=_C2221( C1439 C2221 ) C1439_=_C2315( C1439 C2315 ) C1444_=_C1445( C1444 C1445 ) C1444_=_C1446( C1444 C1446 ) \nC1444_=_C1447( C1444 C1447 ) C1444_=_C1448( C1444 C1448 ) C1444_=_C1449( C1444 C1449 ) C1444_=_C1450( C1444 C1450 ) C1444_=_C1451( C1444 C1451 ) C1444_=_C1452( C1444 C1452 ) \nC1444_=_C1453( C1444 C1453 ) C1444_=_C1454( C1444 C1454 ) C1444_=_C1457( C1444 C1457 ) C1444_=_C1458( C1444 C1458 ) C1444_=_C1459( C1444 C1459 ) C1445_=_C1446( C1445 C1446 ) \nC1445_=_C1447( C1445 C1447 ) C1445_=_C1448( C1445 C1448 ) C1445_=_C1449( C1445 C1449 ) C1445_=_C1450( C1445 C1450 ) C1445_=_C1451( C1445 C1451 ) C1445_=_C1452( C1445 C1452 ) \nC1445_=_C1453( C1445 C1453 ) C1445_=_C1454( C1445 C1454 ) C1445_=_C1457( C1445 C1457 ) C1445_=_C1458( C1445 C1458 ) C1445_=_C1459( C1445 C1459 ) C1446_=_C1447( C1446 C1447 ) \nC1446_=_C1448( C1446 C1448 ) C1446_=_C1449( C1446 C1449 ) C1446_=_C1450( C1446 C1450 ) C1446_=_C1451( C1446 C1451 ) C1446_=_C1452( C1446 C1452 ) C1446_=_C1453( C1446 C1453 ) \nC1446_=_C1454( C1446 C1454 ) C1446_=_C1457( C1446 C1457 ) C1446_=_C1458( C1446 C1458 ) C1446_=_C1459( C1446 C1459 ) C1447_=_C1448( C1447 C1448 ) C1447_=_C1449( C1447 C1449 ) \nC1447_=_C1450( C1447 C1450 ) C1447_=_C1451( C1447 C1451 ) C1447_=_C1452( C1447 C1452 ) C1447_=_C1453( C1447 C1453 ) C1447_=_C1454( C1447 C1454 ) C1447_=_C1457( C1447 C1457 ) \nC1447_=_C1458( C1447 C1458 ) C1447_=_C1459( C1447 C1459 ) C1448_=_C1449( C1448 C1449 ) C1448_=_C1450( C1448 C1450 ) C1448_=_C1451( C1448 C1451 ) C1448_=_C1452( C1448 C1452 ) \nC1448_=_C1453( C1448 C1453 ) C1448_=_C1454( C1448 C1454 ) C1448_=_C1457( C1448 C1457 ) C1448_=_C1458( C1448 C1458 ) C1448_=_C1459( C1448 C1459 ) C1449_=_C1450( C1449 C1450 ) \nC1449_=_C1451( C1449 C1451 ) C1449_=_C1452( C1449 C1452 ) C1449_=_C1453( C1449 C1453 ) C1449_=_C1454( C1449 C1454 ) C1449_=_C1457( C1449 C1457 ) C1449_=_C1458( C1449 C1458 ) \nC1449_=_C1459( C1449 C1459 ) C1450_=_C1451( C1450 C1451 ) C1450_=_C1452( C1450 C1452 ) C1450_=_C1453( C1450 C1453 ) C1450_=_C1454( C1450 C1454 ) C1450_=_C1457( C1450 C1457 ) \nC1450_=_C1458( C1450 C1458 ) C1450_=_C1459( C1450 C1459 ) C1451_=_C1452( C1451 C1452 ) C1451_=_C1453( C1451 C1453 ) C1451_=_C1454( C1451 C1454 ) C1451_=_C1457( C1451 C1457 ) \nC1451_=_C1458( C1451 C1458 ) C1451_=_C1459( C1451 C1459 ) C1452_=_C1453( C1452 C1453 ) C1452_=_C1454( C1452 C1454 ) C1452_=_C1457( C1452 C1457 ) C1452_=_C1458( C1452 C1458 ) \nC1452_=_C1459( C1452 C1459 ) C1453_=_C1454( C1453 C1454 ) C1453_=_C1457( C1453 C1457 ) C1453_=_C1458( C1453 C1458 ) C1453_=_C1459( C1453 C1459 ) C1454_=_C1457( C1454 C1457 ) \nC1454_=_C1458( C1454 C1458 ) C1454_=_C1459( C1454 C1459 ) C1457_=_C1458( C1457 C1458 ) C1457_=_C1459( C1457 C1459 ) C1458_=_C1459( C1458 C1459 ) C1487_=_C2219( C1487 C2219 ) \nC1487_=_C2313( C1487 C2313 ) C1520_=_C2221( C1520 C2221 ) C1520_=_C2315( C1520 C2315 ) C1577_=_C1579( C1577 C1579 ) C1577_=_C2235( C1577 C2235 ) C1577_=_C2329( C1577 C2329 ) \nC1579_=_C2237( C1579 C2237 ) C1579_=_C2331( C1579 C2331 ) C2219_=_C2221( C2219 C2221 ) C2219_=_C2235( C2219 C2235 ) C2219_=_C2237( C2219 C2237 ) C2219_=_C2313( C2219 C2313 ) \nC2221_=_C2235( C2221 C2235 ) C2221_=_C2237( C2221 C2237 ) C2221_=_C2315( C2221 C2315 ) C2235_=_C2237( C2235 C2237 ) C2235_=_C2329( C2235 C2329 ) C2237_=_C2331( C2237 C2331 ) \nC2313_=_C2315( C2313 C2315 ) C2313_=_C2329( C2313 C2329 ) C2313_=_C2331( C2313 C2331 ) C2315_=_C2329( C2315 C2329 ) C2315_=_C2331( C2315 C2331 ) C2329_=_C2331( C2329 C2331 ) "];159-&gt;198[label="100: C48 C49 C54 C55 C71 \nC77 C174 C180 C197 C203 C300 \nC306 C349 C350 C365 C441 C457 \nC534 C555 C606 C608 C646 C647 \nC657 C718 C729 C791 C821 C822 \nC830 C879 C888 C938 C993 C1049 \nC1051 C1065 C1066 C1067 C1068 C1069 \nC1070 C1071 C1072 C1073 C1074 C1075 \nC1076 C1077 C1078 C1079 C1080 C1081 \nC1082 C1083 C1086 C1087 C1088 C1089 \nC1092 C1140 C1146 C1197 C1203 C1220 \nC1221 C1264 C1309 C1344 C1346 C1362 \nC1363 C1400 C1439 C1444 C1445 C1446 \nC1447 C1448 C1449 C1450 C1451 C1452 \nC1453 C1454 C1457 C1458 C1459 C1487 \nC1520 C1577 C1579 C2219 C2221 C2235 \nC2237 C2313 C2315 C2329 C2331 \n1006: C48_=_C49 ,C48_=_C54 ,C48_=_C55 ,C48_=_C174 ,C48_=_C349 ,\nC48_=_C441 ,C48_=_C646</w:t>
      </w:r>
    </w:p>
    <w:p>
      <w:pPr>
        <w:pStyle w:val="PreformattedText"/>
        <w:bidi w:val="0"/>
        <w:spacing w:before="0" w:after="0"/>
        <w:jc w:val="left"/>
        <w:rPr/>
      </w:pPr>
      <w:r>
        <w:rPr/>
        <w:t xml:space="preserve"> </w:t>
      </w:r>
      <w:r>
        <w:rPr/>
        <w:t>,C48_=_C718 ,C48_=_C821 ,C48_=_C879 ,C48_=_C1140 ,\nC48_=_C1220 ,C48_=_C1264 ,C48_=_C1362 ,C48_=_C1400 ,C48_=_C1487 ,C48_=_C2219 ,\nC48_=_C2313 ,C49_=_C54 ,C49_=_C55 ,C49_=_C300 ,C49_=_C350 ,C49_=_C534 ,\nC49_=_C647 ,C49_=_C791 ,C49_=_C822 ,C49_=_C938 ,C49_=_C1197 ,C49_=_C1221 ,\nC49_=_C1309 ,C49_=_C1363 ,C49_=_C1439 ,C49_=_C1520 ,C49_=_C2221 ,C49_=_C2315 ,\nC54_=_C55 ,C54_=_C180 ,C54_=_C606 ,C54_=_C1049 ,C54_=_C1146 ,C54_=_C1344 ,\nC54_=_C1577 ,C54_=_C2235 ,C54_=_C2329 ,C55_=_C306 ,C55_=_C608 ,C55_=_C1051 ,\nC55_=_C1203 ,C55_=_C1346 ,C55_=_C1579 ,C55_=_C2237 ,C55_=_C2331 ,C71_=_C77 ,\nC71_=_C197 ,C71_=_C365 ,C71_=_C457 ,C71_=_C657 ,C71_=_C729 ,C71_=_C830 ,\nC71_=_C888 ,C71_=_C1065 ,C71_=_C1066 ,C71_=_C1067 ,C71_=_C1068 ,C71_=_C1069 ,\nC71_=_C1070 ,C71_=_C1071 ,C71_=_C1072 ,C71_=_C1073 ,C71_=_C1074 ,C71_=_C1075 ,\nC71_=_C1076 ,C71_=_C1077 ,C71_=_C1078 ,C71_=_C1079 ,C71_=_C1080 ,C71_=_C1081 ,\nC71_=_C1082 ,C71_=_C1083 ,C71_=_C1086 ,C71_=_C1087 ,C71_=_C1088 ,C71_=_C1089 ,\nC71_=_C1092 ,C77_=_C203 ,C77_=_C555 ,C77_=_C993 ,C77_=_C1444 ,C77_=_C1445 ,\nC77_=_C1446 ,C77_=_C1447 ,C77_=_C1448 ,C77_=_C1449 ,C77_=_C1450 ,C77_=_C1451 ,\nC77_=_C1452 ,C77_=_C1453 ,C77_=_C1454 ,C77_=_C1457 ,C77_=_C1458 ,C77_=_C1459 ,\nC174_=_C180 ,C174_=_C349 ,C174_=_C441 ,C174_=_C646 ,C174_=_C718 ,C174_=_C821 ,\nC174_=_C879 ,C174_=_C1140 ,C174_=_C1220 ,C174_=_C1264 ,C174_=_C1362 ,C174_=_C1400 ,\nC174_=_C1487 ,C174_=_C2219 ,C174_=_C2313 ,C180_=_C606 ,C180_=_C1049 ,C180_=_C1146 ,\nC180_=_C1344 ,C180_=_C1577 ,C180_=_C2235 ,C180_=_C2329 ,C197_=_C203 ,C197_=_C365 ,\nC197_=_C457 ,C197_=_C657 ,C197_=_C729 ,C197_=_C830 ,C197_=_C888 ,C197_=_C1065 ,\nC197_=_C1066 ,C197_=_C1067 ,C197_=_C1068 ,C197_=_C1069 ,C197_=_C1070 ,C197_=_C1071 ,\nC197_=_C1072 ,C197_=_C1073 ,C197_=_C1074 ,C197_=_C1075 ,C197_=_C1076 ,C197_=_C1077 ,\nC197_=_C1078 ,C197_=_C1079 ,C197_=_C1080 ,C197_=_C1081 ,C197_=_C1082 ,C197_=_C1083 ,\nC197_=_C1086 ,C197_=_C1087 ,C197_=_C1088 ,C197_=_C1089 ,C197_=_C1092 ,C203_=_C555 ,\nC203_=_C993 ,C203_=_C1444 ,C203_=_C1445 ,C203_=_C1446 ,C203_=_C1447 ,C203_=_C1448 ,\nC203_=_C1449 ,C203_=_C1450 ,C203_=_C1451 ,C203_=_C1452 ,C203_=_C1453 ,C203_=_C1454 ,\nC203_=_C1457 ,C203_=_C1458 ,C203_=_C1459 ,C300_=_C306 ,C300_=_C350 ,C300_=_C534 ,\nC300_=_C647 ,C300_=_C791 ,C300_=_C822 ,C300_=_C938 ,C300_=_C1197 ,C300_=_C1221 ,\nC300_=_C1309 ,C300_=_C1363 ,C300_=_C1439 ,C300_=_C1520 ,C300_=_C2221 ,C300_=_C2315 ,\nC306_=_C608 ,C306_=_C1051 ,C306_=_C1203 ,C306_=_C1346 ,C306_=_C1579 ,C306_=_C2237 ,\nC306_=_C2331 ,C349_=_C350 ,C349_=_C441 ,C349_=_C646 ,C349_=_C718 ,C349_=_C821 ,\nC349_=_C879 ,C349_=_C1140 ,C349_=_C1220 ,C349_=_C1264 ,C349_=_C1362 ,C349_=_C1400 ,\nC349_=_C1487 ,C349_=_C2219 ,C349_=_C2313 ,C350_=_C534 ,C350_=_C647 ,C350_=_C791 ,\nC350_=_C822 ,C350_=_C938 ,C350_=_C1197 ,C350_=_C1221 ,C350_=_C1309 ,C350_=_C1363 ,\nC350_=_C1439 ,C350_=_C1520 ,C350_=_C2221 ,C350_=_C2315 ,C365_=_C457 ,C365_=_C657 ,\nC365_=_C729 ,C365_=_C830 ,C365_=_C888 ,C365_=_C1065 ,C365_=_C1066 ,C365_=_C1067 ,\nC365_=_C1068 ,C365_=_C1069 ,C365_=_C1070 ,C365_=_C1071 ,C365_=_C1072 ,C365_=_C1073 ,\nC365_=_C1074 ,C365_=_C1075 ,C365_=_C1076 ,C365_=_C1077 ,C365_=_C1078 ,C365_=_C1079 ,\nC365_=_C1080 ,C365_=_C1081 ,C365_=_C1082 ,C365_=_C1083 ,C365_=_C1086 ,C365_=_C1087 ,\nC365_=_C1088 ,C365_=_C1089 ,C365_=_C1092 ,C441_=_C646 ,C441_=_C718 ,C441_=_C821 ,\nC441_=_C879 ,C441_=_C1140 ,C441_=_C1220 ,C441_=_C1264 ,C441_=_C1362 ,C441_=_C1400 ,\nC441_=_C1487 ,C441_=_C2219 ,C441_=_C2313 ,C457_=_C657 ,C457_=_C729 ,C457_=_C830 ,\nC457_=_C888 ,C457_=_C1065 ,C457_=_C1066 ,C457_=_C1067 ,C457_=_C1068 ,C457_=_C1069 ,\nC457_=_C1070 ,C457_=_C1071 ,C457_=_C1072 ,C457_=_C1073 ,C457_=_C1074 ,C457_=_C1075 ,\nC457_=_C1076 ,C457_=_C1077 ,C457_=_C1078 ,C457_=_C1079 ,C457_=_C1080 ,C457_=_C1081 ,\nC457_=_C1082 ,C457_=_C1083 ,C457_=_C1086 ,C457_=_C1087 ,C457_=_C1088 ,C457_=_C1089 ,\nC457_=_C1092 ,C534_=_C647 ,C534_=_C791 ,C534_=_C822 ,C534_=_C938 ,C534_=_C1197 ,\nC534_=_C1221 ,C534_=_C1309 ,C534_=_C1363 ,C534_=_C1439 ,C534_=_C1520 ,C534_=_C2221 ,\nC534_=_C2315 ,C555_=_C606 ,C555_=_C608 ,C555_=_C993 ,C555_=_C1444 ,C555_=_C1445 ,\nC555_=_C1446 ,C555_=_C1447 ,C555_=_C1448 ,C555_=_C1449 ,C555_=_C1450 ,C555_=_C1451 ,\nC555_=_C1452 ,C555_=_C1453 ,C555_=_C1454 ,C555_=_C1457 ,C555_=_C1458 ,C555_=_C1459 ,\nC606_=_C608 ,C606_=_C1049 ,C606_=_C1146 ,C606_=_C1344 ,C606_=_C1577 ,C606_=_C2235 ,\nC606_=_C2329 ,C608_=_C1051 ,C608_=_C1203 ,C608_=_C1346 ,C608_=_C1579 ,C608_=_C2237 ,\nC608_=_C2331 ,C646_=_C647 ,C646_=_C718 ,C646_=_C821 ,C646_=_C879 ,C646_=_C1140 ,\nC646_=_C1220 ,C646_=_C1264 ,C646_=_C1362 ,C646_=_C1400 ,C646_=_C1487 ,C646_=_C2219 ,\nC646_=_C2313 ,C647_=_C791 ,C647_=_C822 ,C647_=_C938 ,C647_=_C1197 ,C647_=_C1221 ,\nC647_=_C1309 ,C647_=_C1363 ,C647_=_C1439 ,C647_=_C1520 ,C647_=_C2221 ,C647_=_C2315 ,\nC657_=_C729 ,C657_=_C830 ,C657_=_C888 ,C657_=_C1065 ,C657_=_C1066 ,C657_=_C1067 ,\nC657_=_C1068 ,C657_=_C1069 ,C657_=_C1070 ,C657_=_C1071 ,C657_=_C1072 ,C657_=_C1073 ,\nC657_=_C1074 ,C657_=_C1075 ,C657_=_C1076 ,C657_=_C1077 ,C657_=_C1078 ,C657_=_C1079 ,\nC657_=_C1080 ,C657_=_C1081 ,C657_=_C1082 ,C657_=_C1083 ,C657_=_C1086 ,C657_=_C1087 ,\nC657_=_C1088 ,C657_=_C1089 ,C657_=_C1092 ,C718_=_C821 ,C718_=_C879 ,C718_=_C1140 ,\nC718_=_C1220 ,C718_=_C1264 ,C718_=_C1362 ,C718_=_C1400 ,C718_=_C1487 ,C718_=_C2219 ,\nC718_=_C2313 ,C729_=_C830 ,C729_=_C888 ,C729_=_C1065 ,C729_=_C1066 ,C729_=_C1067 ,\nC729_=_C1068 ,C729_=_C1069 ,C729_=_C1070 ,C729_=_C1071 ,C729_=_C1072 ,C729_=_C1073 ,\nC729_=_C1074 ,C729_=_C1075 ,C729_=_C1076 ,C729_=_C1077 ,C729_=_C1078 ,C729_=_C1079 ,\nC729_=_C1080 ,C729_=_C1081 ,C729_=_C1082 ,C729_=_C1083 ,C729_=_C1086 ,C729_=_C1087 ,\nC729_=_C1088 ,C729_=_C1089 ,C729_=_C1092 ,C791_=_C822 ,C791_=_C938 ,C791_=_C1197 ,\nC791_=_C1221 ,C791_=_C1309 ,C791_=_C1363 ,C791_=_C1439 ,C791_=_C1520 ,C791_=_C2221 ,\nC791_=_C2315 ,C821_=_C822 ,C821_=_C879 ,C821_=_C1140 ,C821_=_C1220 ,C821_=_C1264 ,\nC821_=_C1362 ,C821_=_C1400 ,C821_=_C1487 ,C821_=_C2219 ,C821_=_C2313 ,C822_=_C938 ,\nC822_=_C1197 ,C822_=_C1221 ,C822_=_C1309 ,C822_=_C1363 ,C822_=_C1439 ,C822_=_C1520 ,\nC822_=_C2221 ,C822_=_C2315 ,C830_=_C888 ,C830_=_C1065 ,C830_=_C1066 ,C830_=_C1067 ,\nC830_=_C1068 ,C830_=_C1069 ,C830_=_C1070 ,C830_=_C1071 ,C830_=_C1072 ,C830_=_C1073 ,\nC830_=_C1074 ,C830_=_C1075 ,C830_=_C1076 ,C830_=_C1077 ,C830_=_C1078 ,C830_=_C1079 ,\nC830_=_C1080 ,C830_=_C1081 ,C830_=_C1082 ,C830_=_C1083 ,C830_=_C1086 ,C830_=_C1087 ,\nC830_=_C1088 ,C830_=_C1089 ,C830_=_C1092 ,C879_=_C1140 ,C879_=_C1220 ,C879_=_C1264 ,\nC879_=_C1362 ,C879_=_C1400 ,C879_=_C1487 ,C879_=_C2219 ,C879_=_C2313 ,C888_=_C1065 ,\nC888_=_C1066 ,C888_=_C1067 ,C888_=_C1068 ,C888_=_C1069 ,C888_=_C1070 ,C888_=_C1071 ,\nC888_=_C1072 ,C888_=_C1073 ,C888_=_C1074 ,C888_=_C1075 ,C888_=_C1076 ,C888_=_C1077 ,\nC888_=_C1078 ,C888_=_C1079 ,C888_=_C1080 ,C888_=_C1081 ,C888_=_C1082 ,C888_=_C1083 ,\nC888_=_C1086 ,C888_=_C1087 ,C888_=_C1088 ,C888_=_C1089 ,C888_=_C1092 ,C938_=_C1197 ,\nC938_=_C1221 ,C938_=_C1309 ,C938_=_C1363 ,C938_=_C1439 ,C938_=_C1520 ,C938_=_C2221 ,\nC938_=_C2315 ,C993_=_C1049 ,C993_=_C1051 ,C993_=_C1444 ,C993_=_C1445 ,C993_=_C1446 ,\nC993_=_C1447 ,C993_=_C1448 ,C993_=_C1449 ,C993_=_C1450 ,C993_=_C1451 ,C993_=_C1452 ,\nC993_=_C1453 ,C993_=_C1454 ,C993_=_C1457 ,C993_=_C1458 ,C993_=_C1459 ,C1049_=_C1051 ,\nC1049_=_C1146 ,C1049_=_C1344 ,C1049_=_C1577 ,C1049_=_C2235 ,C1049_=_C2329 ,C1051_=_C1203 ,\nC1051_=_C1346 ,C1051_=_C1579 ,C1051_=_C2237 ,C1051_=_C2331 ,C1065_=_C1066 ,C1065_=_C1067 ,\nC1065_=_C1068 ,C1065_=_C1069 ,C1065_=_C1070 ,C1065_=_C1071 ,C1065_=_C1072 ,C1065_=_C1073 ,\nC1065_=_C1074 ,C1065_=_C1075 ,C1065_=_C1076 ,C1065_=_C1077 ,C1065_=_C1078 ,C1065_=_C1079 ,\nC1065_=_C1080 ,C1065_=_C1081 ,C1065_=_C1082 ,C1065_=_C1083 ,C1065_=_C1086 ,C1065_=_C1087 ,\nC1065_=_C1088 ,C1065_=_C1089 ,C1065_=_C1092 ,C1065_=_C1444 ,C1066_=_C1067 ,C1066_=_C1068 ,\nC1066_=_C1069 ,C1066_=_C1070 ,C1066_=_C1071 ,C1066_=_C1072 ,C1066_=_C1073 ,C1066_=_C1074 ,\nC1066_=_C1075 ,C1066_=_C1076 ,C1066_=_C1077 ,C1066_=_C1078 ,C1066_=_C1079 ,C1066_=_C1080 ,\nC1066_=_C1081 ,C1066_=_C1082 ,C1066_=_C1083 ,C1066_=_C1086 ,C1066_=_C1087 ,C1066_=_C1088 ,\nC1066_=_C1089 ,C1066_=_C1092 ,C1066_=_C1445 ,C1067_=_C1068 ,C1067_=_C1069 ,C1067_=_C1070 ,\nC1067_=_C1071 ,C1067_=_C1072 ,C1067_=_C1073 ,C1067_=_C1074 ,C1067_=_C1075 ,C1067_=_C1076 ,\nC1067_=_C1077 ,C1067_=_C1078 ,C1067_=_C1079 ,C1067_=_C1080 ,C1067_=_C1081 ,C1067_=_C1082 ,\nC1067_=_C1083 ,C1067_=_C1086 ,C1067_=_C1087 ,C1067_=_C1088 ,C1067_=_C1089 ,C1067_=_C1092 ,\nC1067_=_C1446 ,C1068_=_C1069 ,C1068_=_C1070 ,C1068_=_C1071 ,C1068_=_C1072 ,C1068_=_C1073 ,\nC1068_=_C1074 ,C1068_=_C1075 ,C1068_=_C1076 ,C1068_=_C1077 ,C1068_=_C1078 ,C1068_=_C1079 ,\nC1068_=_C1080 ,C1068_=_C1081 ,C1068_=_C1082 ,C1068_=_C1083 ,C1068_=_C1086 ,C1068_=_C1087 ,\nC1068_=_C1088 ,C1068_=_C1089 ,C1068_=_C1092 ,C1069_=_C1070 ,C1069_=_C1071 ,C1069_=_C1072 ,\nC1069_=_C1073 ,C1069_=_C1074 ,C1069_=_C1075 ,C1069_=_C1076 ,C1069_=_C1077 ,C1069_=_C1078 ,\nC1069_=_C1079 ,C1069_=_C1080 ,C1069_=_C1081 ,C1069_=_C1082 ,C1069_=_C1083 ,C1069_=_C1086 ,\nC1069_=_C1087 ,C1069_=_C1088 ,C1069_=_C1089 ,C1069_=_C1092 ,C1070_=_C1071 ,C1070_=_C1072 ,\nC1070_=_C1073 ,C1070_=_C1074 ,C1070_=_C1075 ,C1070_=_C1076 ,C1070_=_C1077 ,C1070_=_C1078 ,\nC1070_=_C1079 ,C1070_=_C1080 ,C1070_=_C1081 ,C1070_=_C1082 ,C1070_=_C1083 ,C1070_=_C1086 ,\nC1070_=_C1087 ,C1070_=_C1088 ,C1070_=_C1089 ,C1070_=_C1092 ,C1071_=_C1072 ,C1071_=_C1073 ,\nC1071_=_C1074 ,C1071_=_C1075 ,C1071_=_C1076 ,C1071_=_C1077 ,C1071_=_C1078 ,C1071_=_C1079 ,\nC1071_=_C1080 ,C1071_=_C1081 ,C1071_=_C1082 ,C1071_=_C1083 ,C1071_=_C1086 ,C1071_=_C1087 ,\nC1071_=_C1088 ,C1071_=_C1089 ,C1071_=_C1092 ,C1072_=_C1073 ,C1072_=_C1074 ,C1072_=_C1075 ,\nC1072_=_C1076 ,C1072_=_C1077 ,C1072_=_C1078 ,C1072_=_C1079 ,C1072_=_C1080 ,C1072_=_C1081 ,\nC1072_=_C1082 ,C1072_=_C1083 ,C1072_=_C1086 ,C1072_=_C1087 ,C1072_=_C1088 ,C1072_=_C1089 ,\nC1072_=_C1092 ,C1073_=_C1074 ,C1073_=_C1075 ,C1073_=_C1076 ,C1073_=_C1077</w:t>
      </w:r>
    </w:p>
    <w:p>
      <w:pPr>
        <w:pStyle w:val="PreformattedText"/>
        <w:bidi w:val="0"/>
        <w:spacing w:before="0" w:after="0"/>
        <w:jc w:val="left"/>
        <w:rPr/>
      </w:pPr>
      <w:r>
        <w:rPr/>
        <w:t xml:space="preserve"> </w:t>
      </w:r>
      <w:r>
        <w:rPr/>
        <w:t>,C1073_=_C1078 ,\nC1073_=_C1079 ,C1073_=_C1080 ,C1073_=_C1081 ,C1073_=_C1082 ,C1073_=_C1083 ,C1073_=_C1086 ,\nC1073_=_C1087 ,C1073_=_C1088 ,C1073_=_C1089 ,C1073_=_C1092 ,C1074_=_C1075 ,C1074_=_C1076 ,\nC1074_=_C1077 ,C1074_=_C1078 ,C1074_=_C1079 ,C1074_=_C1080 ,C1074_=_C1081 ,C1074_=_C1082 ,\nC1074_=_C1083 ,C1074_=_C1086 ,C1074_=_C1087 ,C1074_=_C1088 ,C1074_=_C1089 ,C1074_=_C1092 ,\nC1074_=_C1449 ,C1075_=_C1076 ,C1075_=_C1077 ,C1075_=_C1078 ,C1075_=_C1079 ,C1075_=_C1080 ,\nC1075_=_C1081 ,C1075_=_C1082 ,C1075_=_C1083 ,C1075_=_C1086 ,C1075_=_C1087 ,C1075_=_C1088 ,\nC1075_=_C1089 ,C1075_=_C1092 ,C1075_=_C1450 ,C1076_=_C1077 ,C1076_=_C1078 ,C1076_=_C1079 ,\nC1076_=_C1080 ,C1076_=_C1081 ,C1076_=_C1082 ,C1076_=_C1083 ,C1076_=_C1086 ,C1076_=_C1087 ,\nC1076_=_C1088 ,C1076_=_C1089 ,C1076_=_C1092 ,C1076_=_C1451 ,C1077_=_C1078 ,C1077_=_C1079 ,\nC1077_=_C1080 ,C1077_=_C1081 ,C1077_=_C1082 ,C1077_=_C1083 ,C1077_=_C1086 ,C1077_=_C1087 ,\nC1077_=_C1088 ,C1077_=_C1089 ,C1077_=_C1092 ,C1078_=_C1079 ,C1078_=_C1080 ,C1078_=_C1081 ,\nC1078_=_C1082 ,C1078_=_C1083 ,C1078_=_C1086 ,C1078_=_C1087 ,C1078_=_C1088 ,C1078_=_C1089 ,\nC1078_=_C1092 ,C1079_=_C1080 ,C1079_=_C1081 ,C1079_=_C1082 ,C1079_=_C1083 ,C1079_=_C1086 ,\nC1079_=_C1087 ,C1079_=_C1088 ,C1079_=_C1089 ,C1079_=_C1092 ,C1080_=_C1081 ,C1080_=_C1082 ,\nC1080_=_C1083 ,C1080_=_C1086 ,C1080_=_C1087 ,C1080_=_C1088 ,C1080_=_C1089 ,C1080_=_C1092 ,\nC1081_=_C1082 ,C1081_=_C1083 ,C1081_=_C1086 ,C1081_=_C1087 ,C1081_=_C1088 ,C1081_=_C1089 ,\nC1081_=_C1092 ,C1082_=_C1083 ,C1082_=_C1086 ,C1082_=_C1087 ,C1082_=_C1088 ,C1082_=_C1089 ,\nC1082_=_C1092 ,C1083_=_C1086 ,C1083_=_C1087 ,C1083_=_C1088 ,C1083_=_C1089 ,C1083_=_C1092 ,\nC1083_=_C1454 ,C1086_=_C1087 ,C1086_=_C1088 ,C1086_=_C1089 ,C1086_=_C1092 ,C1087_=_C1088 ,\nC1087_=_C1089 ,C1087_=_C1092 ,C1088_=_C1089 ,C1088_=_C1092 ,C1089_=_C1092 ,C1092_=_C1459 ,\nC1140_=_C1146 ,C1140_=_C1220 ,C1140_=_C1264 ,C1140_=_C1362 ,C1140_=_C1400 ,C1140_=_C1487 ,\nC1140_=_C2219 ,C1140_=_C2313 ,C1146_=_C1344 ,C1146_=_C1577 ,C1146_=_C2235 ,C1146_=_C2329 ,\nC1197_=_C1203 ,C1197_=_C1221 ,C1197_=_C1309 ,C1197_=_C1363 ,C1197_=_C1439 ,C1197_=_C1520 ,\nC1197_=_C2221 ,C1197_=_C2315 ,C1203_=_C1346 ,C1203_=_C1579 ,C1203_=_C2237 ,C1203_=_C2331 ,\nC1220_=_C1221 ,C1220_=_C1264 ,C1220_=_C1362 ,C1220_=_C1400 ,C1220_=_C1487 ,C1220_=_C2219 ,\nC1220_=_C2313 ,C1221_=_C1309 ,C1221_=_C1363 ,C1221_=_C1439 ,C1221_=_C1520 ,C1221_=_C2221 ,\nC1221_=_C2315 ,C1264_=_C1362 ,C1264_=_C1400 ,C1264_=_C1487 ,C1264_=_C2219 ,C1264_=_C2313 ,\nC1309_=_C1363 ,C1309_=_C1439 ,C1309_=_C1520 ,C1309_=_C2221 ,C1309_=_C2315 ,C1344_=_C1346 ,\nC1344_=_C1577 ,C1344_=_C2235 ,C1344_=_C2329 ,C1346_=_C1579 ,C1346_=_C2237 ,C1346_=_C2331 ,\nC1362_=_C1363 ,C1362_=_C1400 ,C1362_=_C1487 ,C1362_=_C2219 ,C1362_=_C2313 ,C1363_=_C1439 ,\nC1363_=_C1520 ,C1363_=_C2221 ,C1363_=_C2315 ,C1400_=_C1487 ,C1400_=_C2219 ,C1400_=_C2313 ,\nC1439_=_C1520 ,C1439_=_C2221 ,C1439_=_C2315 ,C1444_=_C1445 ,C1444_=_C1446 ,C1444_=_C1447 ,\nC1444_=_C1448 ,C1444_=_C1449 ,C1444_=_C1450 ,C1444_=_C1451 ,C1444_=_C1452 ,C1444_=_C1453 ,\nC1444_=_C1454 ,C1444_=_C1457 ,C1444_=_C1458 ,C1444_=_C1459 ,C1445_=_C1446 ,C1445_=_C1447 ,\nC1445_=_C1448 ,C1445_=_C1449 ,C1445_=_C1450 ,C1445_=_C1451 ,C1445_=_C1452 ,C1445_=_C1453 ,\nC1445_=_C1454 ,C1445_=_C1457 ,C1445_=_C1458 ,C1445_=_C1459 ,C1446_=_C1447 ,C1446_=_C1448 ,\nC1446_=_C1449 ,C1446_=_C1450 ,C1446_=_C1451 ,C1446_=_C1452 ,C1446_=_C1453 ,C1446_=_C1454 ,\nC1446_=_C1457 ,C1446_=_C1458 ,C1446_=_C1459 ,C1447_=_C1448 ,C1447_=_C1449 ,C1447_=_C1450 ,\nC1447_=_C1451 ,C1447_=_C1452 ,C1447_=_C1453 ,C1447_=_C1454 ,C1447_=_C1457 ,C1447_=_C1458 ,\nC1447_=_C1459 ,C1448_=_C1449 ,C1448_=_C1450 ,C1448_=_C1451 ,C1448_=_C1452 ,C1448_=_C1453 ,\nC1448_=_C1454 ,C1448_=_C1457 ,C1448_=_C1458 ,C1448_=_C1459 ,C1449_=_C1450 ,C1449_=_C1451 ,\nC1449_=_C1452 ,C1449_=_C1453 ,C1449_=_C1454 ,C1449_=_C1457 ,C1449_=_C1458 ,C1449_=_C1459 ,\nC1450_=_C1451 ,C1450_=_C1452 ,C1450_=_C1453 ,C1450_=_C1454 ,C1450_=_C1457 ,C1450_=_C1458 ,\nC1450_=_C1459 ,C1451_=_C1452 ,C1451_=_C1453 ,C1451_=_C1454 ,C1451_=_C1457 ,C1451_=_C1458 ,\nC1451_=_C1459 ,C1452_=_C1453 ,C1452_=_C1454 ,C1452_=_C1457 ,C1452_=_C1458 ,C1452_=_C1459 ,\nC1453_=_C1454 ,C1453_=_C1457 ,C1453_=_C1458 ,C1453_=_C1459 ,C1454_=_C1457 ,C1454_=_C1458 ,\nC1454_=_C1459 ,C1457_=_C1458 ,C1457_=_C1459 ,C1458_=_C1459 ,C1487_=_C2219 ,C1487_=_C2313 ,\nC1520_=_C2221 ,C1520_=_C2315 ,C1577_=_C1579 ,C1577_=_C2235 ,C1577_=_C2329 ,C1579_=_C2237 ,\nC1579_=_C2331 ,C2219_=_C2221 ,C2219_=_C2235 ,C2219_=_C2237 ,C2219_=_C2313 ,C2221_=_C2235 ,\nC2221_=_C2237 ,C2221_=_C2315 ,C2235_=_C2237 ,C2235_=_C2329 ,C2237_=_C2331 ,C2313_=_C2315 ,\nC2313_=_C2329 ,C2313_=_C2331 ,C2315_=_C2329 ,C2315_=_C2331 ,C2329_=_C2331 ,"];199[shape=box, label="id:199 level: 5\n105: C5 C58 C59 C67 C184 \nC193 C256 C310 C317 C362 C454 \nC501 C611 C613 C620 C621 C622 \nC623 C624 C625 C626 C627 C628 \nC629 C630 C631 C632 C633 C634 \nC635 C636 C637 C638 C639 C640 \nC641 C642 C643 C644 C645 C646 \nC647 C648 C649 C650 C651 C652 \nC655 C691 C725 C727 C728 C729 \nC730 C731 C732 C733 C734 C735 \nC736 C737 C738 C739 C740 C741 \nC742 C743 C744 C745 C746 C747 \nC748 C749 C750 C751 C752 C753 \nC754 C755 C756 C757 C758 C759 \nC760 C761 C762 C798 C799 C828 \nC857 C886 C915 C944 C983 C985 \nC987 C1635 C1637 C1651 C2247 C2249 \nC2263 C2341 C2343 C2357 \n1604: C5_=_C58( C5 C58 ) C5_=_C59( C5 C59 ) C5_=_C256( C5 C256 ) C5_=_C317( C5 C317 ) C5_=_C501( C5 C501 ) \nC5_=_C728( C5 C728 ) C5_=_C729( C5 C729 ) C5_=_C730( C5 C730 ) C5_=_C731( C5 C731 ) C5_=_C732( C5 C732 ) C5_=_C733( C5 C733 ) \nC5_=_C734( C5 C734 ) C5_=_C735( C5 C735 ) C5_=_C736( C5 C736 ) C5_=_C737( C5 C737 ) C5_=_C738( C5 C738 ) C5_=_C739( C5 C739 ) \nC5_=_C740( C5 C740 ) C5_=_C741( C5 C741 ) C5_=_C742( C5 C742 ) C5_=_C743( C5 C743 ) C5_=_C744( C5 C744 ) C5_=_C745( C5 C745 ) \nC5_=_C746( C5 C746 ) C5_=_C747( C5 C747 ) C5_=_C748( C5 C748 ) C5_=_C749( C5 C749 ) C5_=_C750( C5 C750 ) C5_=_C751( C5 C751 ) \nC5_=_C752( C5 C752 ) C5_=_C753( C5 C753 ) C5_=_C754( C5 C754 ) C5_=_C755( C5 C755 ) C5_=_C756( C5 C756 ) C5_=_C757( C5 C757 ) \nC5_=_C758( C5 C758 ) C5_=_C759( C5 C759 ) C5_=_C760( C5 C760 ) C5_=_C761( C5 C761 ) C5_=_C762( C5 C762 ) C58_=_C59( C58 C59 ) \nC58_=_C184( C58 C184 ) C58_=_C611( C58 C611 ) C58_=_C725( C58 C725 ) C58_=_C983( C58 C983 ) C58_=_C1635( C58 C1635 ) C58_=_C2247( C58 C2247 ) \nC58_=_C2341( C58 C2341 ) C59_=_C310( C59 C310 ) C59_=_C613( C59 C613 ) C59_=_C798( C59 C798 ) C59_=_C985( C59 C985 ) C59_=_C1637( C59 C1637 ) \nC59_=_C2249( C59 C2249 ) C59_=_C2343( C59 C2343 ) C67_=_C193( C67 C193 ) C67_=_C362( C67 C362 ) C67_=_C454( C67 C454 ) C67_=_C620( C67 C620 ) \nC67_=_C621( C67 C621 ) C67_=_C622( C67 C622 ) C67_=_C623( C67 C623 ) C67_=_C624( C67 C624 ) C67_=_C625( C67 C625 ) C67_=_C626( C67 C626 ) \nC67_=_C627( C67 C627 ) C67_=_C628( C67 C628 ) C67_=_C629( C67 C629 ) C67_=_C630( C67 C630 ) C67_=_C631( C67 C631 ) C67_=_C632( C67 C632 ) \nC67_=_C633( C67 C633 ) C67_=_C634( C67 C634 ) C67_=_C635( C67 C635 ) C67_=_C636( C67 C636 ) C67_=_C637( C67 C637 ) C67_=_C638( C67 C638 ) \nC67_=_C639( C67 C639 ) C67_=_C640( C67 C640 ) C67_=_C641( C67 C641 ) C67_=_C642( C67 C642 ) C67_=_C643( C67 C643 ) C67_=_C644( C67 C644 ) \nC67_=_C645( C67 C645 ) C67_=_C646( C67 C646 ) C67_=_C647( C67 C647 ) C67_=_C648( C67 C648 ) C67_=_C649( C67 C649 ) C67_=_C650( C67 C650 ) \nC67_=_C651( C67 C651 ) C67_=_C652( C67 C652 ) C67_=_C655( C67 C655 ) C184_=_C611( C184 C611 ) C184_=_C725( C184 C725 ) C184_=_C983( C184 C983 ) \nC184_=_C1635( C184 C1635 ) C184_=_C2247( C184 C2247 ) C184_=_C2341( C184 C2341 ) C193_=_C362( C193 C362 ) C193_=_C454( C193 C454 ) C193_=_C620( C193 C620 ) \nC193_=_C621( C193 C621 ) C193_=_C622( C193 C622 ) C193_=_C623( C193 C623 ) C193_=_C624( C193 C624 ) C193_=_C625( C193 C625 ) C193_=_C626( C193 C626 ) \nC193_=_C627( C193 C627 ) C193_=_C628( C193 C628 ) C193_=_C629( C193 C629 ) C193_=_C630( C193 C630 ) C193_=_C631( C193 C631 ) C193_=_C632( C193 C632 ) \nC193_=_C633( C193 C633 ) C193_=_C634( C193 C634 ) C193_=_C635( C193 C635 ) C193_=_C636( C193 C636 ) C193_=_C637( C193 C637 ) C193_=_C638( C193 C638 ) \nC193_=_C639( C193 C639 ) C193_=_C640( C193 C640 ) C193_=_C641( C193 C641 ) C193_=_C642( C193 C642 ) C193_=_C643( C193 C643 ) C193_=_C644( C193 C644 ) \nC193_=_C645( C193 C645 ) C193_=_C646( C193 C646 ) C193_=_C647( C193 C647 ) C193_=_C648( C193 C648 ) C193_=_C649( C193 C649 ) C193_=_C650( C193 C650 ) \nC193_=_C651( C193 C651 ) C193_=_C652( C193 C652 ) C193_=_C655( C193 C655 ) C256_=_C310( C256 C310 ) C256_=_C317( C256 C317 ) C256_=_C501( C256 C501 ) \nC256_=_C728( C256 C728 ) C256_=_C729( C256 C729 ) C256_=_C730( C256 C730 ) C256_=_C731( C256 C731 ) C256_=_C732( C256 C732 ) C256_=_C733( C256 C733 ) \nC256_=_C734( C256 C734 ) C256_=_C735( C256 C735 ) C256_=_C736( C256 C736 ) C256_=_C737( C256 C737 ) C256_=_C738( C256 C738 ) C256_=_C739( C256 C739 ) \nC256_=_C740( C256 C740 ) C256_=_C741( C256 C741 ) C256_=_C742( C256 C742 ) C256_=_C743( C256 C743 ) C256_=_C744( C256 C744 ) C256_=_C745( C256 C745 ) \nC256_=_C746( C256 C746 ) C256_=_C747( C256 C747 ) C256_=_C748( C256 C748 ) C256_=_C749( C256 C749 ) C256_=_C750( C256 C750 ) C256_=_C751( C256 C751 ) \nC256_=_C752( C256 C752 ) C256_=_C753( C256 C753 ) C256_=_C754( C256 C754 ) C256_=_C755( C256 C755 ) C256_=_C756( C256 C756 ) C256_=_C757( C256 C757 ) \nC256_=_C758( C256 C758 ) C256_=_C759( C256 C759 ) C256_=_C760( C256 C760 ) C256_=_C761( C256 C761 ) C256_=_C762( C256 C762 ) C310_=_C613( C310 C613 ) \nC310_=_C798( C310 C798 ) C310_=_C985( C310 C985 ) C310_=_C1637( C310 C1637 ) C310_=_C2249( C310 C2249 ) C310_=_C2343( C310 C2343 ) C317_=_C501( C317 C501 ) \nC317_=_C728( C317 C728 ) C317_=_C729( C317 C729 ) C317_=_C730( C317 C730 ) C317_=_C731( C317 C731 ) C317_=_C732( C317 C732 ) C317_=_C733( C317 C733 ) \nC317_=_C734( C317 C734 ) C317_=_C735( C317 C735 ) C317_=_C736( C317 C736 ) C317_=_C737( C317 C737 ) C317_=_C738( C317 C738 ) C317_=_C739( C317 C739</w:t>
      </w:r>
    </w:p>
    <w:p>
      <w:pPr>
        <w:pStyle w:val="PreformattedText"/>
        <w:bidi w:val="0"/>
        <w:spacing w:before="0" w:after="0"/>
        <w:jc w:val="left"/>
        <w:rPr/>
      </w:pPr>
      <w:r>
        <w:rPr/>
        <w:t xml:space="preserve"> </w:t>
      </w:r>
      <w:r>
        <w:rPr/>
        <w:t>) \nC317_=_C740( C317 C740 ) C317_=_C741( C317 C741 ) C317_=_C742( C317 C742 ) C317_=_C743( C317 C743 ) C317_=_C744( C317 C744 ) C317_=_C745( C317 C745 ) \nC317_=_C746( C317 C746 ) C317_=_C747( C317 C747 ) C317_=_C748( C317 C748 ) C317_=_C749( C317 C749 ) C317_=_C750( C317 C750 ) C317_=_C751( C317 C751 ) \nC317_=_C752( C317 C752 ) C317_=_C753( C317 C753 ) C317_=_C754( C317 C754 ) C317_=_C755( C317 C755 ) C317_=_C756( C317 C756 ) C317_=_C757( C317 C757 ) \nC317_=_C758( C317 C758 ) C317_=_C759( C317 C759 ) C317_=_C760( C317 C760 ) C317_=_C761( C317 C761 ) C317_=_C762( C317 C762 ) C362_=_C454( C362 C454 ) \nC362_=_C620( C362 C620 ) C362_=_C621( C362 C621 ) C362_=_C622( C362 C622 ) C362_=_C623( C362 C623 ) C362_=_C624( C362 C624 ) C362_=_C625( C362 C625 ) \nC362_=_C626( C362 C626 ) C362_=_C627( C362 C627 ) C362_=_C628( C362 C628 ) C362_=_C629( C362 C629 ) C362_=_C630( C362 C630 ) C362_=_C631( C362 C631 ) \nC362_=_C632( C362 C632 ) C362_=_C633( C362 C633 ) C362_=_C634( C362 C634 ) C362_=_C635( C362 C635 ) C362_=_C636( C362 C636 ) C362_=_C637( C362 C637 ) \nC362_=_C638( C362 C638 ) C362_=_C639( C362 C639 ) C362_=_C640( C362 C640 ) C362_=_C641( C362 C641 ) C362_=_C642( C362 C642 ) C362_=_C643( C362 C643 ) \nC362_=_C644( C362 C644 ) C362_=_C645( C362 C645 ) C362_=_C646( C362 C646 ) C362_=_C647( C362 C647 ) C362_=_C648( C362 C648 ) C362_=_C649( C362 C649 ) \nC362_=_C650( C362 C650 ) C362_=_C651( C362 C651 ) C362_=_C652( C362 C652 ) C362_=_C655( C362 C655 ) C454_=_C620( C454 C620 ) C454_=_C621( C454 C621 ) \nC454_=_C622( C454 C622 ) C454_=_C623( C454 C623 ) C454_=_C624( C454 C624 ) C454_=_C625( C454 C625 ) C454_=_C626( C454 C626 ) C454_=_C627( C454 C627 ) \nC454_=_C628( C454 C628 ) C454_=_C629( C454 C629 ) C454_=_C630( C454 C630 ) C454_=_C631( C454 C631 ) C454_=_C632( C454 C632 ) C454_=_C633( C454 C633 ) \nC454_=_C634( C454 C634 ) C454_=_C635( C454 C635 ) C454_=_C636( C454 C636 ) C454_=_C637( C454 C637 ) C454_=_C638( C454 C638 ) C454_=_C639( C454 C639 ) \nC454_=_C640( C454 C640 ) C454_=_C641( C454 C641 ) C454_=_C642( C454 C642 ) C454_=_C643( C454 C643 ) C454_=_C644( C454 C644 ) C454_=_C645( C454 C645 ) \nC454_=_C646( C454 C646 ) C454_=_C647( C454 C647 ) C454_=_C648( C454 C648 ) C454_=_C649( C454 C649 ) C454_=_C650( C454 C650 ) C454_=_C651( C454 C651 ) \nC454_=_C652( C454 C652 ) C454_=_C655( C454 C655 ) C501_=_C728( C501 C728 ) C501_=_C729( C501 C729 ) C501_=_C730( C501 C730 ) C501_=_C731( C501 C731 ) \nC501_=_C732( C501 C732 ) C501_=_C733( C501 C733 ) C501_=_C734( C501 C734 ) C501_=_C735( C501 C735 ) C501_=_C736( C501 C736 ) C501_=_C737( C501 C737 ) \nC501_=_C738( C501 C738 ) C501_=_C739( C501 C739 ) C501_=_C740( C501 C740 ) C501_=_C741( C501 C741 ) C501_=_C742( C501 C742 ) C501_=_C743( C501 C743 ) \nC501_=_C744( C501 C744 ) C501_=_C745( C501 C745 ) C501_=_C746( C501 C746 ) C501_=_C747( C501 C747 ) C501_=_C748( C501 C748 ) C501_=_C749( C501 C749 ) \nC501_=_C750( C501 C750 ) C501_=_C751( C501 C751 ) C501_=_C752( C501 C752 ) C501_=_C753( C501 C753 ) C501_=_C754( C501 C754 ) C501_=_C755( C501 C755 ) \nC501_=_C756( C501 C756 ) C501_=_C757( C501 C757 ) C501_=_C758( C501 C758 ) C501_=_C759( C501 C759 ) C501_=_C760( C501 C760 ) C501_=_C761( C501 C761 ) \nC501_=_C762( C501 C762 ) C611_=_C613( C611 C613 ) C611_=_C725( C611 C725 ) C611_=_C983( C611 C983 ) C611_=_C1635( C611 C1635 ) C611_=_C2247( C611 C2247 ) \nC611_=_C2341( C611 C2341 ) C613_=_C798( C613 C798 ) C613_=_C985( C613 C985 ) C613_=_C1637( C613 C1637 ) C613_=_C2249( C613 C2249 ) C613_=_C2343( C613 C2343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5( C620 C655 ) C620_=_C728( C620 C728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643( C621 C643 ) C621_=_C644( C621 C644 ) C621_=_C645( C621 C645 ) C621_=_C646( C621 C646 ) C621_=_C647( C621 C647 ) \nC621_=_C648( C621 C648 ) C621_=_C649( C621 C649 ) C621_=_C650( C621 C650 ) C621_=_C651( C621 C651 ) C621_=_C652( C621 C652 ) C621_=_C655( C621 C655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2_=_C645( C622 C645 ) C622_=_C646( C622 C646 ) \nC622_=_C647( C622 C647 ) C622_=_C648( C622 C648 ) C622_=_C649( C622 C649 ) C622_=_C650( C622 C650 ) C622_=_C651( C622 C651 ) C622_=_C652( C622 C652 ) \nC622_=_C655( C622 C655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3( C623 C643 ) C623_=_C644( C623 C644 ) C623_=_C645( C623 C645 ) C623_=_C646( C623 C646 ) \nC623_=_C647( C623 C647 ) C623_=_C648( C623 C648 ) C623_=_C649( C623 C649 ) C623_=_C650( C623 C650 ) C623_=_C651( C623 C651 ) C623_=_C652( C623 C652 ) \nC623_=_C655( C623 C655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2( C624 C642 ) C624_=_C643( C624 C643 ) C624_=_C644( C624 C644 ) C624_=_C645( C624 C645 ) C624_=_C646( C624 C646 ) C624_=_C647( C624 C647 ) \nC624_=_C648( C624 C648 ) C624_=_C649( C624 C649 ) C624_=_C650( C624 C650 ) C624_=_C651( C624 C651 ) C624_=_C652( C624 C652 ) C624_=_C655( C624 C655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25_=_C652( C625 C652 ) C625_=_C655( C625 C655 ) C625_=_C733( C625 C733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6_=_C645( C626 C645 ) \nC626_=_C646( C626 C646 ) C626_=_C647( C626 C647 ) C626_=_C648( C626 C648 ) C626_=_C649( C626 C649 ) C626_=_C650( C626 C650 ) C626_=_C651( C626 C651 ) \nC626_=_C652( C626 C652 ) C626_=_C655( C626 C655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6( C627 C646 ) C627_=_C647( C627 C647 ) C627_=_C648( C627 C648 ) C627_=_C649( C627 C649 ) \nC627_=_C650( C627 C650 ) C627_=_C651( C627 C651 ) C627_=_C652( C627 C652 ) C627_=_C655( C627 C655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w:t>
      </w:r>
    </w:p>
    <w:p>
      <w:pPr>
        <w:pStyle w:val="PreformattedText"/>
        <w:bidi w:val="0"/>
        <w:spacing w:before="0" w:after="0"/>
        <w:jc w:val="left"/>
        <w:rPr/>
      </w:pPr>
      <w:r>
        <w:rPr/>
        <w:t xml:space="preserve"> </w:t>
      </w:r>
      <w:r>
        <w:rPr/>
        <w:t>C628 C643 ) C628_=_C644( C628 C644 ) C628_=_C645( C628 C645 ) C628_=_C646( C628 C646 ) C628_=_C647( C628 C647 ) C628_=_C648( C628 C648 ) \nC628_=_C649( C628 C649 ) C628_=_C650( C628 C650 ) C628_=_C651( C628 C651 ) C628_=_C652( C628 C652 ) C628_=_C655( C628 C655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29_=_C646( C629 C646 ) C629_=_C647( C629 C647 ) C629_=_C648( C629 C648 ) \nC629_=_C649( C629 C649 ) C629_=_C650( C629 C650 ) C629_=_C651( C629 C651 ) C629_=_C652( C629 C652 ) C629_=_C655( C629 C655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655( C630 C655 ) C630_=_C738( C630 C738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5( C631 C655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5( C632 C655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5( C633 C655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5( C634 C655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5( C635 C655 ) C635_=_C743( C635 C743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5( C636 C655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5( C637 C655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5( C638 C655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5( C639 C655 ) \nC640_=_C641( C640 C641 ) C640_=_C642( C640 C642 ) C640_=_C643( C640 C643 ) C640_=_C644( C640 C644 ) C640_=_C645( C640 C645 ) C640_=_C646( C640 C646 ) \nC640_=_C647( C640 C647 ) C640_=_C648( C640 C648 ) C640_=_C649( C640 C649 ) C640_=_C650( C640 C650 ) C640_=_C651( C640 C651 ) C640_=_C652( C640 C652 ) \nC640_=_C655( C640 C655 ) C640_=_C748( C640 C748 ) C641_=_C642( C641 C642 ) C641_=_C643( C641 C643 ) C641_=_C644( C641 C644 ) C641_=_C645( C641 C645 ) \nC641_=_C646( C641 C646 ) C641_=_C647( C641 C647 ) C641_=_C648( C641 C648 ) C641_=_C649( C641 C649 ) C641_=_C650( C641 C650 ) C641_=_C651( C641 C651 ) \nC641_=_C652( C641 C652 ) C641_=_C655( C641 C655 ) C642_=_C643( C642 C643 ) C642_=_C644( C642 C644 ) C642_=_C645( C642 C645 ) C642_=_C646( C642 C646 ) \nC642_=_C647( C642 C647 ) C642_=_C648( C642 C648 ) C642_=_C649( C642 C649 ) C642_=_C650( C642 C650 ) C642_=_C651( C642 C651 ) C642_=_C652( C642 C652 ) \nC642_=_C655( C642 C655 ) C643_=_C644( C643 C644 ) C643_=_C645( C643 C645 ) C643_=_C646( C643 C646 ) C643_=_C647( C643 C647 ) C643_=_C648( C643 C648 ) \nC643_=_C649( C643 C649 ) C643_=_C650( C643 C650 ) C643_=_C651( C643 C651 ) C643_=_C652( C643 C652 ) C643_=_C655( C643 C655 ) C644_=_C645( C644 C645 ) \nC644_=_C646( C644 C646 ) C644_=_C647( C644 C647 ) C644_=_C648( C644 C648 ) C644_=_C649( C644 C649 ) C644_=_C650( C644 C650 ) C644_=_C651( C644 C651 ) \nC644_=_C652( C644 C652 ) C644_=_C655( C644 C655 ) C645_=_C646( C645 C646 ) C645_=_C647( C645 C647 ) C645_=_C648( C645 C648 ) C645_=_C649( C645 C649 ) \nC645_=_C650( C645 C650 ) C645_=_C651( C645 C651 ) C645_=_C652( C645 C652 ) C645_=_C655( C645 C655 ) C645_=_C753( C645 C753 ) C646_=_C647( C646 C647 ) \nC646_=_C648( C646 C648 ) C646_=_C649( C646 C649 ) C646_=_C650( C646 C650 ) C646_=_C651( C646 C651 ) C646_=_C652( C646 C652 ) C646_=_C655( C646 C655 ) \nC647_=_C648( C647 C648 ) C647_=_C649( C647 C649 ) C647_=_C650( C647 C650 ) C647_=_C651( C647 C651 ) C647_=_C652( C647 C652 ) C647_=_C655( C647 C655 ) \nC648_=_C649( C648 C649 ) C648_=_C650( C648 C650 ) C648_=_C651( C648 C651 ) C648_=_C652( C648 C652 ) C648_=_C655( C648 C655 ) C649_=_C650( C649 C650 ) \nC649_=_C651( C649 C651 ) C649_=_C652( C649 C652 ) C649_=_C655( C649 C655 ) C650_=_C651( C650 C651 ) C650_=_C652( C650 C652 ) C650_=_C655( C650 C655 ) \nC650_=_C758( C650 C758 ) C651_=_C652( C651 C652 ) C651_=_C655( C651 C655 ) C652_=_C655( C652 C655 ) C655_=_C691( C655 C691 ) C655_=_C727( C655 C727 ) \nC655_=_C799( C655 C799 ) C655_=_C828( C655 C828 ) C655_=_C857( C655 C857 ) C655_=_C886( C655 C886 ) C655_=_C915( C655 C915 ) C655_=_C944( C655 C944 ) \nC655_=_C987( C655 C987 ) C655_=_C1651( C655 C1651 ) C655_=_C2263( C655 C2263 ) C655_=_C2357( C655 C2357 ) C691_=_C727( C691 C727 ) C691_=_C799( C691 C799 ) \nC691_=_C828( C691 C828 ) C691_=_C857( C691 C857 ) C691_=_C886( C691 C886 ) C691_=_C915( C691 C915 ) C691_=_C944( C691 C944 ) C691_=_C987( C691 C987 ) \nC691_=_C1651( C691 C1651 ) C691_=_C2263( C691 C2263 ) C691_=_C2357( C691 C2357 ) C725_=_C727( C725 C727 ) C725_=_C983( C725 C983 ) C725_=_C1635( C725 C1635 ) \nC725_=_C2247( C725 C2247 ) C725_=_C2341( C725 C2341 ) C727_=_C799( C727 C799 ) C727_=_C828( C727 C828 ) C727_=_C857( C727 C857 ) C727_=_C886( C727 C886 ) \nC727_=_C915( C727 C915 ) C727_=_C944( C727 C944 ) C727_=_C987( C727 C987 ) C727_=_C1651( C727 C1651 ) C727_=_C2263( C727 C2263 ) C727_=_C2357( C727 C2357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8_=_C751( C728 C751 ) C728_=_C752( C728 C752 ) \nC728_=_C753( C728 C753 ) C728_=_C754( C728 C754 ) C728_=_C755( C728 C755 ) C728_=_C756( C728 C756 ) C728_=_C757( C728 C757 ) C728_=_C758( C728 C758 ) \nC728_=_C759( C728 C759 ) C728_=_C760( C728 C760 ) C728_=_C761( C728 C761 ) C728_=_C762( C728 C762 ) C729_=_C730( C729 C730 ) C729_=_C731( C729 C731 ) \nC729_=_C732(</w:t>
      </w:r>
    </w:p>
    <w:p>
      <w:pPr>
        <w:pStyle w:val="PreformattedText"/>
        <w:bidi w:val="0"/>
        <w:spacing w:before="0" w:after="0"/>
        <w:jc w:val="left"/>
        <w:rPr/>
      </w:pPr>
      <w:r>
        <w:rPr/>
        <w:t xml:space="preserve"> </w:t>
      </w:r>
      <w:r>
        <w:rPr/>
        <w:t>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29_=_C753( C729 C753 ) C729_=_C754( C729 C754 ) C729_=_C755( C729 C755 ) \nC729_=_C756( C729 C756 ) C729_=_C757( C729 C757 ) C729_=_C758( C729 C758 ) C729_=_C759( C729 C759 ) C729_=_C760( C729 C760 ) C729_=_C761( C729 C761 ) \nC729_=_C762( C729 C762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758( C730 C758 ) C730_=_C759( C730 C759 ) \nC730_=_C760( C730 C760 ) C730_=_C761( C730 C761 ) C730_=_C762( C730 C762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754( C731 C754 ) C731_=_C755( C731 C755 ) C731_=_C756( C731 C756 ) C731_=_C757( C731 C757 ) C731_=_C758( C731 C758 ) \nC731_=_C759( C731 C759 ) C731_=_C760( C731 C760 ) C731_=_C761( C731 C761 ) C731_=_C762( C731 C762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758( C732 C758 ) \nC732_=_C759( C732 C759 ) C732_=_C760( C732 C760 ) C732_=_C761( C732 C761 ) C732_=_C762( C732 C762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60( C733 C760 ) C733_=_C761( C733 C761 ) C733_=_C762( C733 C762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758( C734 C758 ) C734_=_C759( C734 C759 ) C734_=_C760( C734 C760 ) C734_=_C761( C734 C761 ) \nC734_=_C762( C734 C762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5_=_C758( C735 C758 ) \nC735_=_C759( C735 C759 ) C735_=_C760( C735 C760 ) C735_=_C761( C735 C761 ) C735_=_C762( C735 C762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59( C736 C759 ) C736_=_C760( C736 C760 ) C736_=_C761( C736 C761 ) C736_=_C762( C736 C762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758( C737 C758 ) C737_=_C759( C737 C759 ) C737_=_C760( C737 C760 ) C737_=_C761( C737 C761 ) \nC737_=_C762( C737 C762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759( C738 C759 ) C738_=_C760( C738 C760 ) C738_=_C761( C738 C761 ) \nC738_=_C762( C738 C762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39_=_C761( C739 C761 ) C739_=_C762( C739 C762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60( C740 C760 ) C740_=_C761( C740 C761 ) C740_=_C762( C740 C762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1_=_C762( C741 C762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3_=_C760( C743 C760 ) C743_=_C761( C743 C761 ) C743_=_C762( C743 C762 ) C744_=_C745( C744 C745 ) C744_=_C746( C744 C746 ) \nC744_=_C747( C744 C747 ) C744_=_C748(</w:t>
      </w:r>
    </w:p>
    <w:p>
      <w:pPr>
        <w:pStyle w:val="PreformattedText"/>
        <w:bidi w:val="0"/>
        <w:spacing w:before="0" w:after="0"/>
        <w:jc w:val="left"/>
        <w:rPr/>
      </w:pPr>
      <w:r>
        <w:rPr/>
        <w:t xml:space="preserve"> </w:t>
      </w:r>
      <w:r>
        <w:rPr/>
        <w:t>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761( C744 C761 ) C744_=_C762( C744 C762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50_=_C751( C750 C751 ) C750_=_C752( C750 C752 ) C750_=_C753( C750 C753 ) C750_=_C754( C750 C754 ) C750_=_C755( C750 C755 ) \nC750_=_C756( C750 C756 ) C750_=_C757( C750 C757 ) C750_=_C758( C750 C758 ) C750_=_C759( C750 C759 ) C750_=_C760( C750 C760 ) C750_=_C761( C750 C761 ) \nC750_=_C762( C750 C762 ) C751_=_C752( C751 C752 ) C751_=_C753( C751 C753 ) C751_=_C754( C751 C754 ) C751_=_C755( C751 C755 ) C751_=_C756( C751 C756 ) \nC751_=_C757( C751 C757 ) C751_=_C758( C751 C758 ) C751_=_C759( C751 C759 ) C751_=_C760( C751 C760 ) C751_=_C761( C751 C761 ) C751_=_C762( C751 C762 ) \nC752_=_C753( C752 C753 ) C752_=_C754( C752 C754 ) C752_=_C755( C752 C755 ) C752_=_C756( C752 C756 ) C752_=_C757( C752 C757 ) C752_=_C758( C752 C758 ) \nC752_=_C759( C752 C759 ) C752_=_C760( C752 C760 ) C752_=_C761( C752 C761 ) C752_=_C762( C752 C762 ) C753_=_C754( C753 C754 ) C753_=_C755( C753 C755 ) \nC753_=_C756( C753 C756 ) C753_=_C757( C753 C757 ) C753_=_C758( C753 C758 ) C753_=_C759( C753 C759 ) C753_=_C760( C753 C760 ) C753_=_C761( C753 C761 ) \nC753_=_C762( C753 C762 ) C754_=_C755( C754 C755 ) C754_=_C756( C754 C756 ) C754_=_C757( C754 C757 ) C754_=_C758( C754 C758 ) C754_=_C759( C754 C759 ) \nC754_=_C760( C754 C760 ) C754_=_C761( C754 C761 ) C754_=_C762( C754 C762 ) C755_=_C756( C755 C756 ) C755_=_C757( C755 C757 ) C755_=_C758( C755 C758 ) \nC755_=_C759( C755 C759 ) C755_=_C760( C755 C760 ) C755_=_C761( C755 C761 ) C755_=_C762( C755 C762 ) C756_=_C757( C756 C757 ) C756_=_C758( C756 C758 ) \nC756_=_C759( C756 C759 ) C756_=_C760( C756 C760 ) C756_=_C761( C756 C761 ) C756_=_C762( C756 C762 ) C757_=_C758( C757 C758 ) C757_=_C759( C757 C759 ) \nC757_=_C760( C757 C760 ) C757_=_C761( C757 C761 ) C757_=_C762( C757 C762 ) C758_=_C759( C758 C759 ) C758_=_C760( C758 C760 ) C758_=_C761( C758 C761 ) \nC758_=_C762( C758 C762 ) C759_=_C760( C759 C760 ) C759_=_C761( C759 C761 ) C759_=_C762( C759 C762 ) C760_=_C761( C760 C761 ) C760_=_C762( C760 C762 ) \nC761_=_C762( C761 C762 ) C798_=_C799( C798 C799 ) C798_=_C985( C798 C985 ) C798_=_C1637( C798 C1637 ) C798_=_C2249( C798 C2249 ) C798_=_C2343( C798 C2343 ) \nC799_=_C828( C799 C828 ) C799_=_C857( C799 C857 ) C799_=_C886( C799 C886 ) C799_=_C915( C799 C915 ) C799_=_C944( C799 C944 ) C799_=_C987( C799 C987 ) \nC799_=_C1651( C799 C1651 ) C799_=_C2263( C799 C2263 ) C799_=_C2357( C799 C2357 ) C828_=_C857( C828 C857 ) C828_=_C886( C828 C886 ) C828_=_C915( C828 C915 ) \nC828_=_C944( C828 C944 ) C828_=_C987( C828 C987 ) C828_=_C1651( C828 C1651 ) C828_=_C2263( C828 C2263 ) C828_=_C2357( C828 C2357 ) C857_=_C886( C857 C886 ) \nC857_=_C915( C857 C915 ) C857_=_C944( C857 C944 ) C857_=_C987( C857 C987 ) C857_=_C1651( C857 C1651 ) C857_=_C2263( C857 C2263 ) C857_=_C2357( C857 C2357 ) \nC886_=_C915( C886 C915 ) C886_=_C944( C886 C944 ) C886_=_C987( C886 C987 ) C886_=_C1651( C886 C1651 ) C886_=_C2263( C886 C2263 ) C886_=_C2357( C886 C2357 ) \nC915_=_C944( C915 C944 ) C915_=_C987( C915 C987 ) C915_=_C1651( C915 C1651 ) C915_=_C2263( C915 C2263 ) C915_=_C2357( C915 C2357 ) C944_=_C987( C944 C987 ) \nC944_=_C1651( C944 C1651 ) C944_=_C2263( C944 C2263 ) C944_=_C2357( C944 C2357 ) C983_=_C985( C983 C985 ) C983_=_C987( C983 C987 ) C983_=_C1635( C983 C1635 ) \nC983_=_C2247( C983 C2247 ) C983_=_C2341( C983 C2341 ) C985_=_C987( C985 C987 ) C985_=_C1637( C985 C1637 ) C985_=_C2249( C985 C2249 ) C985_=_C2343( C985 C2343 ) \nC987_=_C1651( C987 C1651 ) C987_=_C2263( C987 C2263 ) C987_=_C2357( C987 C2357 ) C1635_=_C1637( C1635 C1637 ) C1635_=_C1651( C1635 C1651 ) C1635_=_C2247( C1635 C2247 ) \nC1635_=_C2341( C1635 C2341 ) C1637_=_C1651( C1637 C1651 ) C1637_=_C2249( C1637 C2249 ) C1637_=_C2343( C1637 C2343 ) C1651_=_C2263( C1651 C2263 ) C1651_=_C2357( C1651 C2357 ) \nC2247_=_C2249( C2247 C2249 ) C2247_=_C2263( C2247 C2263 ) C2247_=_C2341( C2247 C2341 ) C2249_=_C2263( C2249 C2263 ) C2249_=_C2343( C2249 C2343 ) C2263_=_C2357( C2263 C2357 ) \nC2341_=_C2343( C2341 C2343 ) C2341_=_C2357( C2341 C2357 ) C2343_=_C2357( C2343 C2357 ) "];160-&gt;199[label="104: C5 C58 C59 C67 C184 \nC193 C256 C310 C317 C362 C454 \nC501 C611 C613 C620 C621 C622 \nC623 C624 C625 C626 C627 C628 \nC629 C630 C631 C632 C633 C634 \nC635 C636 C637 C638 C639 C640 \nC641 C642 C643 C644 C645 C646 \nC647 C648 C649 C650 C651 C652 \nC691 C725 C727 C728 C729 C730 \nC731 C732 C733 C734 C735 C736 \nC737 C738 C739 C740 C741 C742 \nC743 C744 C745 C746 C747 C748 \nC749 C750 C751 C752 C753 C754 \nC755 C756 C757 C758 C759 C760 \nC761 C762 C798 C799 C828 C857 \nC886 C915 C944 C983 C985 C987 \nC1635 C1637 C1651 C2247 C2249 C2263 \nC2341 C2343 C2357 \n1555: C5_=_C58 ,C5_=_C59 ,C5_=_C256 ,C5_=_C317 ,C5_=_C501 ,\nC5_=_C728 ,C5_=_C729 ,C5_=_C730 ,C5_=_C731 ,C5_=_C732 ,C5_=_C733 ,\nC5_=_C734 ,C5_=_C735 ,C5_=_C736 ,C5_=_C737 ,C5_=_C738 ,C5_=_C739 ,\nC5_=_C740 ,C5_=_C741 ,C5_=_C742 ,C5_=_C743 ,C5_=_C744 ,C5_=_C745 ,\nC5_=_C746 ,C5_=_C747 ,C5_=_C748 ,C5_=_C749 ,C5_=_C750 ,C5_=_C751 ,\nC5_=_C752 ,C5_=_C753 ,C5_=_C754 ,C5_=_C755 ,C5_=_C756 ,C5_=_C757 ,\nC5_=_C758 ,C5_=_C759 ,C5_=_C760 ,C5_=_C761 ,C5_=_C762 ,C58_=_C59 ,\nC58_=_C184 ,C58_=_C611 ,C58_=_C725 ,C58_=_C983 ,C58_=_C1635 ,C58_=_C2247 ,\nC58_=_C2341 ,C59_=_C310 ,C59_=_C613 ,C59_=_C798 ,C59_=_C985 ,C59_=_C1637 ,\nC59_=_C2249 ,C59_=_C2343 ,C67_=_C193 ,C67_=_C362 ,C67_=_C454 ,C67_=_C620 ,\nC67_=_C621 ,C67_=_C622 ,C67_=_C623 ,C67_=_C624 ,C67_=_C625 ,C67_=_C626 ,\nC67_=_C627 ,C67_=_C628 ,C67_=_C629 ,C67_=_C630 ,C67_=_C631 ,C67_=_C632 ,\nC67_=_C633 ,C67_=_C634 ,C67_=_C635 ,C67_=_C636 ,C67_=_C637 ,C67_=_C638 ,\nC67_=_C639 ,C67_=_C640 ,C67_=_C641 ,C67_=_C642 ,C67_=_C643 ,C67_=_C644 ,\nC67_=_C645 ,C67_=_C646 ,C67_=_C647 ,C67_=_C648 ,C67_=_C649 ,C67_=_C650 ,\nC67_=_C651 ,C67_=_C652 ,C184_=_C611 ,C184_=_C725 ,C184_=_C983 ,C184_=_C1635 ,\nC184_=_C2247 ,C184_=_C2341 ,C193_=_C362 ,C193_=_C454 ,C193_=_C620 ,C193_=_C621 ,\nC193_=_C622 ,C193_=_C623 ,C193_=_C624 ,C193_=_C625 ,C193_=_C626 ,C193_=_C627 ,\nC193_=_C628 ,C193_=_C629 ,C193_=_C630 ,C193_=_C631 ,C193_=_C632 ,C193_=_C633 ,\nC193_=_C634 ,C193_=_C635 ,C193_=_C636 ,C193_=_C637 ,C193_=_C638 ,C193_=_C639 ,\nC193_=_C640 ,C193_=_C641 ,C193_=_C642 ,C193_=_C643 ,C193_=_C644 ,C193_=_C645 ,\nC193_=_C646 ,C193_=_C647 ,C193_=_C648 ,C193_=_C649 ,C193_=_C650 ,C193_=_C651 ,\nC193_=_C652 ,C256_=_C310 ,C256_=_C317 ,C256_=_C501 ,C256_=_C728 ,C256_=_C729 ,\nC256_=_C730 ,C256_=_C731 ,C256_=_C732 ,C256_=_C733 ,C256_=_C734 ,C256_=_C735 ,\nC256_=_C736 ,C256_=_C737 ,C256_=_C738 ,C256_=_C739 ,C256_=_C740 ,C256_=_C741 ,\nC256_=_C742 ,C256_=_C743 ,C256_=_C744 ,C256_=_C745 ,C256_=_C746 ,C256_=_C747 ,\nC256_=_C748 ,C256_=_C749 ,C256_=_C750 ,C256_=_C751 ,C256_=_C752 ,C256_=_C753 ,\nC256_=_C754 ,C256_=_C755 ,C256_=_C756 ,C256_=_C757 ,C256_=_C758 ,C256_=_C759 ,\nC256_=_C760 ,C256_=_C761 ,C256_=_C762 ,C310_=_C613 ,C310_=_C798 ,C310_=_C985 ,\nC310_=_C1637 ,C310_=_C2249 ,C310_=_C2343 ,C317_=_C501 ,C317_=_C728 ,C317_=_C729 ,\nC317_=_C730 ,C317_=_C731 ,C317_=_C732 ,C317_=_C733 ,C317_=_C734 ,C317_=_C735 ,\nC317_=_C736 ,C317_=_C737 ,C317_=_C738 ,C317_=_C739 ,C317_=_C740 ,C317_=_C741 ,\nC317_=_C742 ,C317_=_C743 ,C317_=_C744 ,C317_=_C745 ,C317_=_C746 ,C317_=_C747 ,\nC317_=_C748 ,C317_=_C749 ,C317_=_C750 ,C317_=_C751 ,C317_=_C752 ,C317_=_C753 ,\nC317_=_C754 ,C317_=_C755 ,C317_=_C756 ,C317_=_C757 ,C317_=_C758 ,C317_=_C759 ,\nC317_=_C760 ,C317_=_C761 ,C317_=_C762 ,C362_=_C454 ,C362_=_C620 ,C362_=_C621 ,\nC362_=_C622 ,C362_=_C623 ,C362_=_C624 ,C362_=_C625 ,C362_=_C626 ,C362_=_C627 ,\nC362_=_C628 ,C362_=_C629 ,C362_=_C630 ,C362_=_C631 ,C362_=_C632 ,C362_=_C633 ,\nC362_=_C634 ,C362_=_C635 ,C362_=_C636 ,C362_=_C637 ,C362_=_C638 ,C362_=_C639 ,\nC362_=_C640 ,C362_=_C641 ,C362_=_C642 ,C362_=_C643 ,C362_=_C644 ,C362_=_C645</w:t>
      </w:r>
    </w:p>
    <w:p>
      <w:pPr>
        <w:pStyle w:val="PreformattedText"/>
        <w:bidi w:val="0"/>
        <w:spacing w:before="0" w:after="0"/>
        <w:jc w:val="left"/>
        <w:rPr/>
      </w:pPr>
      <w:r>
        <w:rPr/>
        <w:t xml:space="preserve"> </w:t>
      </w:r>
      <w:r>
        <w:rPr/>
        <w:t>,\nC362_=_C646 ,C362_=_C647 ,C362_=_C648 ,C362_=_C649 ,C362_=_C650 ,C362_=_C651 ,\nC362_=_C652 ,C454_=_C620 ,C454_=_C621 ,C454_=_C622 ,C454_=_C623 ,C454_=_C624 ,\nC454_=_C625 ,C454_=_C626 ,C454_=_C627 ,C454_=_C628 ,C454_=_C629 ,C454_=_C630 ,\nC454_=_C631 ,C454_=_C632 ,C454_=_C633 ,C454_=_C634 ,C454_=_C635 ,C454_=_C636 ,\nC454_=_C637 ,C454_=_C638 ,C454_=_C639 ,C454_=_C640 ,C454_=_C641 ,C454_=_C642 ,\nC454_=_C643 ,C454_=_C644 ,C454_=_C645 ,C454_=_C646 ,C454_=_C647 ,C454_=_C648 ,\nC454_=_C649 ,C454_=_C650 ,C454_=_C651 ,C454_=_C652 ,C501_=_C728 ,C501_=_C729 ,\nC501_=_C730 ,C501_=_C731 ,C501_=_C732 ,C501_=_C733 ,C501_=_C734 ,C501_=_C735 ,\nC501_=_C736 ,C501_=_C737 ,C501_=_C738 ,C501_=_C739 ,C501_=_C740 ,C501_=_C741 ,\nC501_=_C742 ,C501_=_C743 ,C501_=_C744 ,C501_=_C745 ,C501_=_C746 ,C501_=_C747 ,\nC501_=_C748 ,C501_=_C749 ,C501_=_C750 ,C501_=_C751 ,C501_=_C752 ,C501_=_C753 ,\nC501_=_C754 ,C501_=_C755 ,C501_=_C756 ,C501_=_C757 ,C501_=_C758 ,C501_=_C759 ,\nC501_=_C760 ,C501_=_C761 ,C501_=_C762 ,C611_=_C613 ,C611_=_C725 ,C611_=_C983 ,\nC611_=_C1635 ,C611_=_C2247 ,C611_=_C2341 ,C613_=_C798 ,C613_=_C985 ,C613_=_C1637 ,\nC613_=_C2249 ,C613_=_C2343 ,C620_=_C621 ,C620_=_C622 ,C620_=_C623 ,C620_=_C624 ,\nC620_=_C625 ,C620_=_C626 ,C620_=_C627 ,C620_=_C628 ,C620_=_C629 ,C620_=_C630 ,\nC620_=_C631 ,C620_=_C632 ,C620_=_C633 ,C620_=_C634 ,C620_=_C635 ,C620_=_C636 ,\nC620_=_C637 ,C620_=_C638 ,C620_=_C639 ,C620_=_C640 ,C620_=_C641 ,C620_=_C642 ,\nC620_=_C643 ,C620_=_C644 ,C620_=_C645 ,C620_=_C646 ,C620_=_C647 ,C620_=_C648 ,\nC620_=_C649 ,C620_=_C650 ,C620_=_C651 ,C620_=_C652 ,C620_=_C728 ,C621_=_C622 ,\nC621_=_C623 ,C621_=_C624 ,C621_=_C625 ,C621_=_C626 ,C621_=_C627 ,C621_=_C628 ,\nC621_=_C629 ,C621_=_C630 ,C621_=_C631 ,C621_=_C632 ,C621_=_C633 ,C621_=_C634 ,\nC621_=_C635 ,C621_=_C636 ,C621_=_C637 ,C621_=_C638 ,C621_=_C639 ,C621_=_C640 ,\nC621_=_C641 ,C621_=_C642 ,C621_=_C643 ,C621_=_C644 ,C621_=_C645 ,C621_=_C646 ,\nC621_=_C647 ,C621_=_C648 ,C621_=_C649 ,C621_=_C650 ,C621_=_C651 ,C621_=_C652 ,\nC622_=_C623 ,C622_=_C624 ,C622_=_C625 ,C622_=_C626 ,C622_=_C627 ,C622_=_C628 ,\nC622_=_C629 ,C622_=_C630 ,C622_=_C631 ,C622_=_C632 ,C622_=_C633 ,C622_=_C634 ,\nC622_=_C635 ,C622_=_C636 ,C622_=_C637 ,C622_=_C638 ,C622_=_C639 ,C622_=_C640 ,\nC622_=_C641 ,C622_=_C642 ,C622_=_C643 ,C622_=_C644 ,C622_=_C645 ,C622_=_C646 ,\nC622_=_C647 ,C622_=_C648 ,C622_=_C649 ,C622_=_C650 ,C622_=_C651 ,C622_=_C652 ,\nC623_=_C624 ,C623_=_C625 ,C623_=_C626 ,C623_=_C627 ,C623_=_C628 ,C623_=_C629 ,\nC623_=_C630 ,C623_=_C631 ,C623_=_C632 ,C623_=_C633 ,C623_=_C634 ,C623_=_C635 ,\nC623_=_C636 ,C623_=_C637 ,C623_=_C638 ,C623_=_C639 ,C623_=_C640 ,C623_=_C641 ,\nC623_=_C642 ,C623_=_C643 ,C623_=_C644 ,C623_=_C645 ,C623_=_C646 ,C623_=_C647 ,\nC623_=_C648 ,C623_=_C649 ,C623_=_C650 ,C623_=_C651 ,C623_=_C652 ,C624_=_C625 ,\nC624_=_C626 ,C624_=_C627 ,C624_=_C628 ,C624_=_C629 ,C624_=_C630 ,C624_=_C631 ,\nC624_=_C632 ,C624_=_C633 ,C624_=_C634 ,C624_=_C635 ,C624_=_C636 ,C624_=_C637 ,\nC624_=_C638 ,C624_=_C639 ,C624_=_C640 ,C624_=_C641 ,C624_=_C642 ,C624_=_C643 ,\nC624_=_C644 ,C624_=_C645 ,C624_=_C646 ,C624_=_C647 ,C624_=_C648 ,C624_=_C649 ,\nC624_=_C650 ,C624_=_C651 ,C624_=_C652 ,C625_=_C626 ,C625_=_C627 ,C625_=_C628 ,\nC625_=_C629 ,C625_=_C630 ,C625_=_C631 ,C625_=_C632 ,C625_=_C633 ,C625_=_C634 ,\nC625_=_C635 ,C625_=_C636 ,C625_=_C637 ,C625_=_C638 ,C625_=_C639 ,C625_=_C640 ,\nC625_=_C641 ,C625_=_C642 ,C625_=_C643 ,C625_=_C644 ,C625_=_C645 ,C625_=_C646 ,\nC625_=_C647 ,C625_=_C648 ,C625_=_C649 ,C625_=_C650 ,C625_=_C651 ,C625_=_C652 ,\nC625_=_C733 ,C626_=_C627 ,C626_=_C628 ,C626_=_C629 ,C626_=_C630 ,C626_=_C631 ,\nC626_=_C632 ,C626_=_C633 ,C626_=_C634 ,C626_=_C635 ,C626_=_C636 ,C626_=_C637 ,\nC626_=_C638 ,C626_=_C639 ,C626_=_C640 ,C626_=_C641 ,C626_=_C642 ,C626_=_C643 ,\nC626_=_C644 ,C626_=_C645 ,C626_=_C646 ,C626_=_C647 ,C626_=_C648 ,C626_=_C649 ,\nC626_=_C650 ,C626_=_C651 ,C626_=_C652 ,C627_=_C628 ,C627_=_C629 ,C627_=_C630 ,\nC627_=_C631 ,C627_=_C632 ,C627_=_C633 ,C627_=_C634 ,C627_=_C635 ,C627_=_C636 ,\nC627_=_C637 ,C627_=_C638 ,C627_=_C639 ,C627_=_C640 ,C627_=_C641 ,C627_=_C642 ,\nC627_=_C643 ,C627_=_C644 ,C627_=_C645 ,C627_=_C646 ,C627_=_C647 ,C627_=_C648 ,\nC627_=_C649 ,C627_=_C650 ,C627_=_C651 ,C627_=_C652 ,C628_=_C629 ,C628_=_C630 ,\nC628_=_C631 ,C628_=_C632 ,C628_=_C633 ,C628_=_C634 ,C628_=_C635 ,C628_=_C636 ,\nC628_=_C637 ,C628_=_C638 ,C628_=_C639 ,C628_=_C640 ,C628_=_C641 ,C628_=_C642 ,\nC628_=_C643 ,C628_=_C644 ,C628_=_C645 ,C628_=_C646 ,C628_=_C647 ,C628_=_C648 ,\nC628_=_C649 ,C628_=_C650 ,C628_=_C651 ,C628_=_C652 ,C629_=_C630 ,C629_=_C631 ,\nC629_=_C632 ,C629_=_C633 ,C629_=_C634 ,C629_=_C635 ,C629_=_C636 ,C629_=_C637 ,\nC629_=_C638 ,C629_=_C639 ,C629_=_C640 ,C629_=_C641 ,C629_=_C642 ,C629_=_C643 ,\nC629_=_C644 ,C629_=_C645 ,C629_=_C646 ,C629_=_C647 ,C629_=_C648 ,C629_=_C649 ,\nC629_=_C650 ,C629_=_C651 ,C629_=_C652 ,C630_=_C631 ,C630_=_C632 ,C630_=_C633 ,\nC630_=_C634 ,C630_=_C635 ,C630_=_C636 ,C630_=_C637 ,C630_=_C638 ,C630_=_C639 ,\nC630_=_C640 ,C630_=_C641 ,C630_=_C642 ,C630_=_C643 ,C630_=_C644 ,C630_=_C645 ,\nC630_=_C646 ,C630_=_C647 ,C630_=_C648 ,C630_=_C649 ,C630_=_C650 ,C630_=_C651 ,\nC630_=_C652 ,C630_=_C738 ,C631_=_C632 ,C631_=_C633 ,C631_=_C634 ,C631_=_C635 ,\nC631_=_C636 ,C631_=_C637 ,C631_=_C638 ,C631_=_C639 ,C631_=_C640 ,C631_=_C641 ,\nC631_=_C642 ,C631_=_C643 ,C631_=_C644 ,C631_=_C645 ,C631_=_C646 ,C631_=_C647 ,\nC631_=_C648 ,C631_=_C649 ,C631_=_C650 ,C631_=_C651 ,C631_=_C652 ,C632_=_C633 ,\nC632_=_C634 ,C632_=_C635 ,C632_=_C636 ,C632_=_C637 ,C632_=_C638 ,C632_=_C639 ,\nC632_=_C640 ,C632_=_C641 ,C632_=_C642 ,C632_=_C643 ,C632_=_C644 ,C632_=_C645 ,\nC632_=_C646 ,C632_=_C647 ,C632_=_C648 ,C632_=_C649 ,C632_=_C650 ,C632_=_C651 ,\nC632_=_C652 ,C633_=_C634 ,C633_=_C635 ,C633_=_C636 ,C633_=_C637 ,C633_=_C638 ,\nC633_=_C639 ,C633_=_C640 ,C633_=_C641 ,C633_=_C642 ,C633_=_C643 ,C633_=_C644 ,\nC633_=_C645 ,C633_=_C646 ,C633_=_C647 ,C633_=_C648 ,C633_=_C649 ,C633_=_C650 ,\nC633_=_C651 ,C633_=_C652 ,C634_=_C635 ,C634_=_C636 ,C634_=_C637 ,C634_=_C638 ,\nC634_=_C639 ,C634_=_C640 ,C634_=_C641 ,C634_=_C642 ,C634_=_C643 ,C634_=_C644 ,\nC634_=_C645 ,C634_=_C646 ,C634_=_C647 ,C634_=_C648 ,C634_=_C649 ,C634_=_C650 ,\nC634_=_C651 ,C634_=_C652 ,C635_=_C636 ,C635_=_C637 ,C635_=_C638 ,C635_=_C639 ,\nC635_=_C640 ,C635_=_C641 ,C635_=_C642 ,C635_=_C643 ,C635_=_C644 ,C635_=_C645 ,\nC635_=_C646 ,C635_=_C647 ,C635_=_C648 ,C635_=_C649 ,C635_=_C650 ,C635_=_C651 ,\nC635_=_C652 ,C635_=_C743 ,C636_=_C637 ,C636_=_C638 ,C636_=_C639 ,C636_=_C640 ,\nC636_=_C641 ,C636_=_C642 ,C636_=_C643 ,C636_=_C644 ,C636_=_C645 ,C636_=_C646 ,\nC636_=_C647 ,C636_=_C648 ,C636_=_C649 ,C636_=_C650 ,C636_=_C651 ,C636_=_C652 ,\nC637_=_C638 ,C637_=_C639 ,C637_=_C640 ,C637_=_C641 ,C637_=_C642 ,C637_=_C643 ,\nC637_=_C644 ,C637_=_C645 ,C637_=_C646 ,C637_=_C647 ,C637_=_C648 ,C637_=_C649 ,\nC637_=_C650 ,C637_=_C651 ,C637_=_C652 ,C638_=_C639 ,C638_=_C640 ,C638_=_C641 ,\nC638_=_C642 ,C638_=_C643 ,C638_=_C644 ,C638_=_C645 ,C638_=_C646 ,C638_=_C647 ,\nC638_=_C648 ,C638_=_C649 ,C638_=_C650 ,C638_=_C651 ,C638_=_C652 ,C639_=_C640 ,\nC639_=_C641 ,C639_=_C642 ,C639_=_C643 ,C639_=_C644 ,C639_=_C645 ,C639_=_C646 ,\nC639_=_C647 ,C639_=_C648 ,C639_=_C649 ,C639_=_C650 ,C639_=_C651 ,C639_=_C652 ,\nC640_=_C641 ,C640_=_C642 ,C640_=_C643 ,C640_=_C644 ,C640_=_C645 ,C640_=_C646 ,\nC640_=_C647 ,C640_=_C648 ,C640_=_C649 ,C640_=_C650 ,C640_=_C651 ,C640_=_C652 ,\nC640_=_C748 ,C641_=_C642 ,C641_=_C643 ,C641_=_C644 ,C641_=_C645 ,C641_=_C646 ,\nC641_=_C647 ,C641_=_C648 ,C641_=_C649 ,C641_=_C650 ,C641_=_C651 ,C641_=_C652 ,\nC642_=_C643 ,C642_=_C644 ,C642_=_C645 ,C642_=_C646 ,C642_=_C647 ,C642_=_C648 ,\nC642_=_C649 ,C642_=_C650 ,C642_=_C651 ,C642_=_C652 ,C643_=_C644 ,C643_=_C645 ,\nC643_=_C646 ,C643_=_C647 ,C643_=_C648 ,C643_=_C649 ,C643_=_C650 ,C643_=_C651 ,\nC643_=_C652 ,C644_=_C645 ,C644_=_C646 ,C644_=_C647 ,C644_=_C648 ,C644_=_C649 ,\nC644_=_C650 ,C644_=_C651 ,C644_=_C652 ,C645_=_C646 ,C645_=_C647 ,C645_=_C648 ,\nC645_=_C649 ,C645_=_C650 ,C645_=_C651 ,C645_=_C652 ,C645_=_C753 ,C646_=_C647 ,\nC646_=_C648 ,C646_=_C649 ,C646_=_C650 ,C646_=_C651 ,C646_=_C652 ,C647_=_C648 ,\nC647_=_C649 ,C647_=_C650 ,C647_=_C651 ,C647_=_C652 ,C648_=_C649 ,C648_=_C650 ,\nC648_=_C651 ,C648_=_C652 ,C649_=_C650 ,C649_=_C651 ,C649_=_C652 ,C650_=_C651 ,\nC650_=_C652 ,C650_=_C758 ,C651_=_C652 ,C691_=_C727 ,C691_=_C799 ,C691_=_C828 ,\nC691_=_C857 ,C691_=_C886 ,C691_=_C915 ,C691_=_C944 ,C691_=_C987 ,C691_=_C1651 ,\nC691_=_C2263 ,C691_=_C2357 ,C725_=_C727 ,C725_=_C983 ,C725_=_C1635 ,C725_=_C2247 ,\nC725_=_C2341 ,C727_=_C799 ,C727_=_C828 ,C727_=_C857 ,C727_=_C886 ,C727_=_C915 ,\nC727_=_C944 ,C727_=_C987 ,C727_=_C1651 ,C727_=_C2263 ,C727_=_C2357 ,C728_=_C729 ,\nC728_=_C730 ,C728_=_C731 ,C728_=_C732 ,C728_=_C733 ,C728_=_C734 ,C728_=_C735 ,\nC728_=_C736 ,C728_=_C737 ,C728_=_C738 ,C728_=_C739 ,C728_=_C740 ,C728_=_C741 ,\nC728_=_C742 ,C728_=_C743 ,C728_=_C744 ,C728_=_C745 ,C728_=_C746 ,C728_=_C747 ,\nC728_=_C748 ,C728_=_C749 ,C728_=_C750 ,C728_=_C751 ,C728_=_C752 ,C728_=_C753 ,\nC728_=_C754 ,C728_=_C755 ,C728_=_C756 ,C728_=_C757 ,C728_=_C758 ,C728_=_C759 ,\nC728_=_C760 ,C728_=_C761 ,C728_=_C762 ,C729_=_C730 ,C729_=_C731 ,C729_=_C732 ,\nC729_=_C733 ,C729_=_C734 ,C729_=_C735 ,C729_=_C736 ,C729_=_C737 ,C729_=_C738 ,\nC729_=_C739 ,C729_=_C740 ,C729_=_C741 ,C729_=_C742 ,C729_=_C743 ,C729_=_C744 ,\nC729_=_C745 ,C729_=_C746 ,C729_=_C747 ,C729_=_C748 ,C729_=_C749 ,C729_=_C750 ,\nC729_=_C751 ,C729_=_C752 ,C729_=_C753 ,C729_=_C754 ,C729_=_C755 ,C729_=_C756 ,\nC729_=_C757 ,C729_=_C758 ,C729_=_C759 ,C729_=_C760 ,C729_=_C761 ,C729_=_C762 ,\nC730_=_C731 ,C730_=_C732 ,C730_=_C733 ,C730_=_C734 ,C730_=_C735 ,C730_=_C736 ,\nC730_=_C737 ,C730_=_C738 ,C730_=_C739 ,C730_=_C740 ,C730_=_C741 ,C730_=_C742 ,\nC730_=_C743 ,C730_=_C744 ,C730_=_C745 ,C730_=_C746 ,C730_=_C747 ,C730_=_C748 ,\nC730_=_C749 ,C730_=_C750 ,C730_=_C751 ,C730_=_C752 ,C730_=_C753 ,C730_=_C754 ,\nC730_=_C755 ,C730_=_C756 ,C730_=_C757 ,C730_=_C758</w:t>
      </w:r>
    </w:p>
    <w:p>
      <w:pPr>
        <w:pStyle w:val="PreformattedText"/>
        <w:bidi w:val="0"/>
        <w:spacing w:before="0" w:after="0"/>
        <w:jc w:val="left"/>
        <w:rPr/>
      </w:pPr>
      <w:r>
        <w:rPr/>
        <w:t xml:space="preserve"> </w:t>
      </w:r>
      <w:r>
        <w:rPr/>
        <w:t>,C730_=_C759 ,C730_=_C760 ,\nC730_=_C761 ,C730_=_C762 ,C731_=_C732 ,C731_=_C733 ,C731_=_C734 ,C731_=_C735 ,\nC731_=_C736 ,C731_=_C737 ,C731_=_C738 ,C731_=_C739 ,C731_=_C740 ,C731_=_C741 ,\nC731_=_C742 ,C731_=_C743 ,C731_=_C744 ,C731_=_C745 ,C731_=_C746 ,C731_=_C747 ,\nC731_=_C748 ,C731_=_C749 ,C731_=_C750 ,C731_=_C751 ,C731_=_C752 ,C731_=_C753 ,\nC731_=_C754 ,C731_=_C755 ,C731_=_C756 ,C731_=_C757 ,C731_=_C758 ,C731_=_C759 ,\nC731_=_C760 ,C731_=_C761 ,C731_=_C762 ,C732_=_C733 ,C732_=_C734 ,C732_=_C735 ,\nC732_=_C736 ,C732_=_C737 ,C732_=_C738 ,C732_=_C739 ,C732_=_C740 ,C732_=_C741 ,\nC732_=_C742 ,C732_=_C743 ,C732_=_C744 ,C732_=_C745 ,C732_=_C746 ,C732_=_C747 ,\nC732_=_C748 ,C732_=_C749 ,C732_=_C750 ,C732_=_C751 ,C732_=_C752 ,C732_=_C753 ,\nC732_=_C754 ,C732_=_C755 ,C732_=_C756 ,C732_=_C757 ,C732_=_C758 ,C732_=_C759 ,\nC732_=_C760 ,C732_=_C761 ,C732_=_C762 ,C733_=_C734 ,C733_=_C735 ,C733_=_C736 ,\nC733_=_C737 ,C733_=_C738 ,C733_=_C739 ,C733_=_C740 ,C733_=_C741 ,C733_=_C742 ,\nC733_=_C743 ,C733_=_C744 ,C733_=_C745 ,C733_=_C746 ,C733_=_C747 ,C733_=_C748 ,\nC733_=_C749 ,C733_=_C750 ,C733_=_C751 ,C733_=_C752 ,C733_=_C753 ,C733_=_C754 ,\nC733_=_C755 ,C733_=_C756 ,C733_=_C757 ,C733_=_C758 ,C733_=_C759 ,C733_=_C760 ,\nC733_=_C761 ,C733_=_C762 ,C734_=_C735 ,C734_=_C736 ,C734_=_C737 ,C734_=_C738 ,\nC734_=_C739 ,C734_=_C740 ,C734_=_C741 ,C734_=_C742 ,C734_=_C743 ,C734_=_C744 ,\nC734_=_C745 ,C734_=_C746 ,C734_=_C747 ,C734_=_C748 ,C734_=_C749 ,C734_=_C750 ,\nC734_=_C751 ,C734_=_C752 ,C734_=_C753 ,C734_=_C754 ,C734_=_C755 ,C734_=_C756 ,\nC734_=_C757 ,C734_=_C758 ,C734_=_C759 ,C734_=_C760 ,C734_=_C761 ,C734_=_C762 ,\nC735_=_C736 ,C735_=_C737 ,C735_=_C738 ,C735_=_C739 ,C735_=_C740 ,C735_=_C741 ,\nC735_=_C742 ,C735_=_C743 ,C735_=_C744 ,C735_=_C745 ,C735_=_C746 ,C735_=_C747 ,\nC735_=_C748 ,C735_=_C749 ,C735_=_C750 ,C735_=_C751 ,C735_=_C752 ,C735_=_C753 ,\nC735_=_C754 ,C735_=_C755 ,C735_=_C756 ,C735_=_C757 ,C735_=_C758 ,C735_=_C759 ,\nC735_=_C760 ,C735_=_C761 ,C735_=_C762 ,C736_=_C737 ,C736_=_C738 ,C736_=_C739 ,\nC736_=_C740 ,C736_=_C741 ,C736_=_C742 ,C736_=_C743 ,C736_=_C744 ,C736_=_C745 ,\nC736_=_C746 ,C736_=_C747 ,C736_=_C748 ,C736_=_C749 ,C736_=_C750 ,C736_=_C751 ,\nC736_=_C752 ,C736_=_C753 ,C736_=_C754 ,C736_=_C755 ,C736_=_C756 ,C736_=_C757 ,\nC736_=_C758 ,C736_=_C759 ,C736_=_C760 ,C736_=_C761 ,C736_=_C762 ,C737_=_C738 ,\nC737_=_C739 ,C737_=_C740 ,C737_=_C741 ,C737_=_C742 ,C737_=_C743 ,C737_=_C744 ,\nC737_=_C745 ,C737_=_C746 ,C737_=_C747 ,C737_=_C748 ,C737_=_C749 ,C737_=_C750 ,\nC737_=_C751 ,C737_=_C752 ,C737_=_C753 ,C737_=_C754 ,C737_=_C755 ,C737_=_C756 ,\nC737_=_C757 ,C737_=_C758 ,C737_=_C759 ,C737_=_C760 ,C737_=_C761 ,C737_=_C762 ,\nC738_=_C739 ,C738_=_C740 ,C738_=_C741 ,C738_=_C742 ,C738_=_C743 ,C738_=_C744 ,\nC738_=_C745 ,C738_=_C746 ,C738_=_C747 ,C738_=_C748 ,C738_=_C749 ,C738_=_C750 ,\nC738_=_C751 ,C738_=_C752 ,C738_=_C753 ,C738_=_C754 ,C738_=_C755 ,C738_=_C756 ,\nC738_=_C757 ,C738_=_C758 ,C738_=_C759 ,C738_=_C760 ,C738_=_C761 ,C738_=_C762 ,\nC739_=_C740 ,C739_=_C741 ,C739_=_C742 ,C739_=_C743 ,C739_=_C744 ,C739_=_C745 ,\nC739_=_C746 ,C739_=_C747 ,C739_=_C748 ,C739_=_C749 ,C739_=_C750 ,C739_=_C751 ,\nC739_=_C752 ,C739_=_C753 ,C739_=_C754 ,C739_=_C755 ,C739_=_C756 ,C739_=_C757 ,\nC739_=_C758 ,C739_=_C759 ,C739_=_C760 ,C739_=_C761 ,C739_=_C762 ,C740_=_C741 ,\nC740_=_C742 ,C740_=_C743 ,C740_=_C744 ,C740_=_C745 ,C740_=_C746 ,C740_=_C747 ,\nC740_=_C748 ,C740_=_C749 ,C740_=_C750 ,C740_=_C751 ,C740_=_C752 ,C740_=_C753 ,\nC740_=_C754 ,C740_=_C755 ,C740_=_C756 ,C740_=_C757 ,C740_=_C758 ,C740_=_C759 ,\nC740_=_C760 ,C740_=_C761 ,C740_=_C762 ,C741_=_C742 ,C741_=_C743 ,C741_=_C744 ,\nC741_=_C745 ,C741_=_C746 ,C741_=_C747 ,C741_=_C748 ,C741_=_C749 ,C741_=_C750 ,\nC741_=_C751 ,C741_=_C752 ,C741_=_C753 ,C741_=_C754 ,C741_=_C755 ,C741_=_C756 ,\nC741_=_C757 ,C741_=_C758 ,C741_=_C759 ,C741_=_C760 ,C741_=_C761 ,C741_=_C762 ,\nC742_=_C743 ,C742_=_C744 ,C742_=_C745 ,C742_=_C746 ,C742_=_C747 ,C742_=_C748 ,\nC742_=_C749 ,C742_=_C750 ,C742_=_C751 ,C742_=_C752 ,C742_=_C753 ,C742_=_C754 ,\nC742_=_C755 ,C742_=_C756 ,C742_=_C757 ,C742_=_C758 ,C742_=_C759 ,C742_=_C760 ,\nC742_=_C761 ,C742_=_C762 ,C743_=_C744 ,C743_=_C745 ,C743_=_C746 ,C743_=_C747 ,\nC743_=_C748 ,C743_=_C749 ,C743_=_C750 ,C743_=_C751 ,C743_=_C752 ,C743_=_C753 ,\nC743_=_C754 ,C743_=_C755 ,C743_=_C756 ,C743_=_C757 ,C743_=_C758 ,C743_=_C759 ,\nC743_=_C760 ,C743_=_C761 ,C743_=_C762 ,C744_=_C745 ,C744_=_C746 ,C744_=_C747 ,\nC744_=_C748 ,C744_=_C749 ,C744_=_C750 ,C744_=_C751 ,C744_=_C752 ,C744_=_C753 ,\nC744_=_C754 ,C744_=_C755 ,C744_=_C756 ,C744_=_C757 ,C744_=_C758 ,C744_=_C759 ,\nC744_=_C760 ,C744_=_C761 ,C744_=_C762 ,C745_=_C746 ,C745_=_C747 ,C745_=_C748 ,\nC745_=_C749 ,C745_=_C750 ,C745_=_C751 ,C745_=_C752 ,C745_=_C753 ,C745_=_C754 ,\nC745_=_C755 ,C745_=_C756 ,C745_=_C757 ,C745_=_C758 ,C745_=_C759 ,C745_=_C760 ,\nC745_=_C761 ,C745_=_C762 ,C746_=_C747 ,C746_=_C748 ,C746_=_C749 ,C746_=_C750 ,\nC746_=_C751 ,C746_=_C752 ,C746_=_C753 ,C746_=_C754 ,C746_=_C755 ,C746_=_C756 ,\nC746_=_C757 ,C746_=_C758 ,C746_=_C759 ,C746_=_C760 ,C746_=_C761 ,C746_=_C762 ,\nC747_=_C748 ,C747_=_C749 ,C747_=_C750 ,C747_=_C751 ,C747_=_C752 ,C747_=_C753 ,\nC747_=_C754 ,C747_=_C755 ,C747_=_C756 ,C747_=_C757 ,C747_=_C758 ,C747_=_C759 ,\nC747_=_C760 ,C747_=_C761 ,C747_=_C762 ,C748_=_C749 ,C748_=_C750 ,C748_=_C751 ,\nC748_=_C752 ,C748_=_C753 ,C748_=_C754 ,C748_=_C755 ,C748_=_C756 ,C748_=_C757 ,\nC748_=_C758 ,C748_=_C759 ,C748_=_C760 ,C748_=_C761 ,C748_=_C762 ,C749_=_C750 ,\nC749_=_C751 ,C749_=_C752 ,C749_=_C753 ,C749_=_C754 ,C749_=_C755 ,C749_=_C756 ,\nC749_=_C757 ,C749_=_C758 ,C749_=_C759 ,C749_=_C760 ,C749_=_C761 ,C749_=_C762 ,\nC750_=_C751 ,C750_=_C752 ,C750_=_C753 ,C750_=_C754 ,C750_=_C755 ,C750_=_C756 ,\nC750_=_C757 ,C750_=_C758 ,C750_=_C759 ,C750_=_C760 ,C750_=_C761 ,C750_=_C762 ,\nC751_=_C752 ,C751_=_C753 ,C751_=_C754 ,C751_=_C755 ,C751_=_C756 ,C751_=_C757 ,\nC751_=_C758 ,C751_=_C759 ,C751_=_C760 ,C751_=_C761 ,C751_=_C762 ,C752_=_C753 ,\nC752_=_C754 ,C752_=_C755 ,C752_=_C756 ,C752_=_C757 ,C752_=_C758 ,C752_=_C759 ,\nC752_=_C760 ,C752_=_C761 ,C752_=_C762 ,C753_=_C754 ,C753_=_C755 ,C753_=_C756 ,\nC753_=_C757 ,C753_=_C758 ,C753_=_C759 ,C753_=_C760 ,C753_=_C761 ,C753_=_C762 ,\nC754_=_C755 ,C754_=_C756 ,C754_=_C757 ,C754_=_C758 ,C754_=_C759 ,C754_=_C760 ,\nC754_=_C761 ,C754_=_C762 ,C755_=_C756 ,C755_=_C757 ,C755_=_C758 ,C755_=_C759 ,\nC755_=_C760 ,C755_=_C761 ,C755_=_C762 ,C756_=_C757 ,C756_=_C758 ,C756_=_C759 ,\nC756_=_C760 ,C756_=_C761 ,C756_=_C762 ,C757_=_C758 ,C757_=_C759 ,C757_=_C760 ,\nC757_=_C761 ,C757_=_C762 ,C758_=_C759 ,C758_=_C760 ,C758_=_C761 ,C758_=_C762 ,\nC759_=_C760 ,C759_=_C761 ,C759_=_C762 ,C760_=_C761 ,C760_=_C762 ,C761_=_C762 ,\nC798_=_C799 ,C798_=_C985 ,C798_=_C1637 ,C798_=_C2249 ,C798_=_C2343 ,C799_=_C828 ,\nC799_=_C857 ,C799_=_C886 ,C799_=_C915 ,C799_=_C944 ,C799_=_C987 ,C799_=_C1651 ,\nC799_=_C2263 ,C799_=_C2357 ,C828_=_C857 ,C828_=_C886 ,C828_=_C915 ,C828_=_C944 ,\nC828_=_C987 ,C828_=_C1651 ,C828_=_C2263 ,C828_=_C2357 ,C857_=_C886 ,C857_=_C915 ,\nC857_=_C944 ,C857_=_C987 ,C857_=_C1651 ,C857_=_C2263 ,C857_=_C2357 ,C886_=_C915 ,\nC886_=_C944 ,C886_=_C987 ,C886_=_C1651 ,C886_=_C2263 ,C886_=_C2357 ,C915_=_C944 ,\nC915_=_C987 ,C915_=_C1651 ,C915_=_C2263 ,C915_=_C2357 ,C944_=_C987 ,C944_=_C1651 ,\nC944_=_C2263 ,C944_=_C2357 ,C983_=_C985 ,C983_=_C987 ,C983_=_C1635 ,C983_=_C2247 ,\nC983_=_C2341 ,C985_=_C987 ,C985_=_C1637 ,C985_=_C2249 ,C985_=_C2343 ,C987_=_C1651 ,\nC987_=_C2263 ,C987_=_C2357 ,C1635_=_C1637 ,C1635_=_C1651 ,C1635_=_C2247 ,C1635_=_C2341 ,\nC1637_=_C1651 ,C1637_=_C2249 ,C1637_=_C2343 ,C1651_=_C2263 ,C1651_=_C2357 ,C2247_=_C2249 ,\nC2247_=_C2263 ,C2247_=_C2341 ,C2249_=_C2263 ,C2249_=_C2343 ,C2263_=_C2357 ,C2341_=_C2343 ,\nC2341_=_C2357 ,C2343_=_C2357 ,"];200[shape=box, label="id:200 level: 5\n126: C12 C14 C111 C113 C114 \nC138 C139 C140 C202 C237 C239 \nC301 C322 C395 C414 C415 C461 \nC487 C556 C600 C602 C682 C684 \nC685 C754 C756 C792 C850 C908 \nC976 C978 C989 C992 C994 C1092 \nC1112 C1114 C1115 C1120 C1148 C1168 \nC1170 C1176 C1198 C1204 C1226 C1242 \nC1248 C1270 C1286 C1292 C1314 C1338 \nC1340 C1348 C1367 C1368 C1369 C1370 \nC1371 C1372 C1373 C1374 C1375 C1376 \nC1377 C1378 C1379 C1380 C1381 C1382 \nC1385 C1386 C1405 C1419 C1421 C1424 \nC1425 C1426 C1427 C1428 C1429 C1430 \nC1431 C1432 C1433 C1434 C1435 C1436 \nC1437 C1438 C1439 C1441 C1442 C1443 \nC1459 C1460 C1461 C1462 C1463 C1464 \nC1465 C1466 C1467 C1468 C1469 C1470 \nC1472 C1473 C1474 C1491 C1503 C1507 \nC1523 C1539 C1541 C1545 C1582 C2218 \nC2223 C2225 C2264 C2312 C2317 C2319 \nC2358 \n1281: C12_=_C14( C12 C14 ) C12_=_C138( C12 C138 ) C12_=_C322( C12 C322 ) C12_=_C414( C12 C414 ) C12_=_C989( C12 C989 ) \nC12_=_C1368( C12 C1368 ) C12_=_C1369( C12 C1369 ) C12_=_C1370( C12 C1370 ) C12_=_C1371( C12 C1371 ) C12_=_C1372( C12 C1372 ) C12_=_C1373( C12 C1373 ) \nC12_=_C1374( C12 C1374 ) C12_=_C1375( C12 C1375 ) C12_=_C1376( C12 C1376 ) C12_=_C1377( C12 C1377 ) C12_=_C1378( C12 C1378 ) C12_=_C1379( C12 C1379 ) \nC12_=_C1380( C12 C1380 ) C12_=_C1381( C12 C1381 ) C12_=_C1382( C12 C1382 ) C12_=_C1385( C12 C1385 ) C12_=_C1386( C12 C1386 ) C14_=_C140( C14 C140 ) \nC14_=_C556( C14 C556 ) C14_=_C994( C14 C994 ) C14_=_C1460( C14 C1460 ) C14_=_C1461( C14 C1461 ) C14_=_C1462( C14 C1462 ) C14_=_C1463( C14 C1463 ) \nC14_=_C1464( C14 C1464 ) C14_=_C1465( C14 C1465 ) C14_=_C1466( C14 C1466 ) C14_=_C1467( C14 C1467 ) C14_=_C1468( C14 C1468 ) C14_=_C1469( C14 C1469 ) \nC14_=_C1470( C14 C1470 ) C14_=_C1472( C14 C1472 ) C14_=_C1473( C14 C1473 ) C14_=_C1474( C14 C1474 ) C111_=_C113( C111 C113 ) C111_=_C114( C111 C114 ) \nC111_=_C237( C111 C237 ) C111_=_C395( C111 C395 ) C111_=_C487( C111 C487 ) C111_=_C682( C111 C682 ) C111_=_C754( C111 C754 ) C111_=_C850( C111 C850 ) \nC111_=_C908( C111 C908 ) C111_=_C1112( C111 C1112 ) C111_=_C1168( C111 C1168 ) C111_=_C1242( C111 C1242 ) C111_=_C1286( C111 C1286 ) C111_=_C1381( C111 C1381 ) \nC111_=_C1419( C111 C1419 )</w:t>
      </w:r>
    </w:p>
    <w:p>
      <w:pPr>
        <w:pStyle w:val="PreformattedText"/>
        <w:bidi w:val="0"/>
        <w:spacing w:before="0" w:after="0"/>
        <w:jc w:val="left"/>
        <w:rPr/>
      </w:pPr>
      <w:r>
        <w:rPr/>
        <w:t xml:space="preserve"> </w:t>
      </w:r>
      <w:r>
        <w:rPr/>
        <w:t>C111_=_C1503( C111 C1503 ) C111_=_C2218( C111 C2218 ) C111_=_C2312( C111 C2312 ) C113_=_C114( C113 C114 ) C113_=_C239( C113 C239 ) \nC113_=_C600( C113 C600 ) C113_=_C684( C113 C684 ) C113_=_C756( C113 C756 ) C113_=_C976( C113 C976 ) C113_=_C1114( C113 C1114 ) C113_=_C1170( C113 C1170 ) \nC113_=_C1338( C113 C1338 ) C113_=_C1421( C113 C1421 ) C113_=_C1539( C113 C1539 ) C113_=_C2223( C113 C2223 ) C113_=_C2317( C113 C2317 ) C114_=_C301( C114 C301 ) \nC114_=_C602( C114 C602 ) C114_=_C685( C114 C685 ) C114_=_C792( C114 C792 ) C114_=_C978( C114 C978 ) C114_=_C1115( C114 C1115 ) C114_=_C1198( C114 C1198 ) \nC114_=_C1340( C114 C1340 ) C114_=_C1541( C114 C1541 ) C114_=_C2225( C114 C2225 ) C114_=_C2319( C114 C2319 ) C138_=_C139( C138 C139 ) C138_=_C140( C138 C140 ) \nC138_=_C322( C138 C322 ) C138_=_C414( C138 C414 ) C138_=_C989( C138 C989 ) C138_=_C1368( C138 C1368 ) C138_=_C1369( C138 C1369 ) C138_=_C1370( C138 C1370 ) \nC138_=_C1371( C138 C1371 ) C138_=_C1372( C138 C1372 ) C138_=_C1373( C138 C1373 ) C138_=_C1374( C138 C1374 ) C138_=_C1375( C138 C1375 ) C138_=_C1376( C138 C1376 ) \nC138_=_C1377( C138 C1377 ) C138_=_C1378( C138 C1378 ) C138_=_C1379( C138 C1379 ) C138_=_C1380( C138 C1380 ) C138_=_C1381( C138 C1381 ) C138_=_C1382( C138 C1382 ) \nC138_=_C1385( C138 C1385 ) C138_=_C1386( C138 C1386 ) C139_=_C140( C139 C140 ) C139_=_C202( C139 C202 ) C139_=_C415( C139 C415 ) C139_=_C461( C139 C461 ) \nC139_=_C992( C139 C992 ) C139_=_C1425( C139 C1425 ) C139_=_C1426( C139 C1426 ) C139_=_C1427( C139 C1427 ) C139_=_C1428( C139 C1428 ) C139_=_C1429( C139 C1429 ) \nC139_=_C1430( C139 C1430 ) C139_=_C1431( C139 C1431 ) C139_=_C1432( C139 C1432 ) C139_=_C1433( C139 C1433 ) C139_=_C1434( C139 C1434 ) C139_=_C1435( C139 C1435 ) \nC139_=_C1436( C139 C1436 ) C139_=_C1437( C139 C1437 ) C139_=_C1438( C139 C1438 ) C139_=_C1439( C139 C1439 ) C139_=_C1441( C139 C1441 ) C139_=_C1442( C139 C1442 ) \nC139_=_C1443( C139 C1443 ) C140_=_C556( C140 C556 ) C140_=_C994( C140 C994 ) C140_=_C1460( C140 C1460 ) C140_=_C1461( C140 C1461 ) C140_=_C1462( C140 C1462 ) \nC140_=_C1463( C140 C1463 ) C140_=_C1464( C140 C1464 ) C140_=_C1465( C140 C1465 ) C140_=_C1466( C140 C1466 ) C140_=_C1467( C140 C1467 ) C140_=_C1468( C140 C1468 ) \nC140_=_C1469( C140 C1469 ) C140_=_C1470( C140 C1470 ) C140_=_C1472( C140 C1472 ) C140_=_C1473( C140 C1473 ) C140_=_C1474( C140 C1474 ) C202_=_C237( C202 C237 ) \nC202_=_C239( C202 C239 ) C202_=_C415( C202 C415 ) C202_=_C461( C202 C461 ) C202_=_C992( C202 C992 ) C202_=_C1425( C202 C1425 ) C202_=_C1426( C202 C1426 ) \nC202_=_C1427( C202 C1427 ) C202_=_C1428( C202 C1428 ) C202_=_C1429( C202 C1429 ) C202_=_C1430( C202 C1430 ) C202_=_C1431( C202 C1431 ) C202_=_C1432( C202 C1432 ) \nC202_=_C1433( C202 C1433 ) C202_=_C1434( C202 C1434 ) C202_=_C1435( C202 C1435 ) C202_=_C1436( C202 C1436 ) C202_=_C1437( C202 C1437 ) C202_=_C1438( C202 C1438 ) \nC202_=_C1439( C202 C1439 ) C202_=_C1441( C202 C1441 ) C202_=_C1442( C202 C1442 ) C202_=_C1443( C202 C1443 ) C237_=_C239( C237 C239 ) C237_=_C395( C237 C395 ) \nC237_=_C487( C237 C487 ) C237_=_C682( C237 C682 ) C237_=_C754( C237 C754 ) C237_=_C850( C237 C850 ) C237_=_C908( C237 C908 ) C237_=_C1112( C237 C1112 ) \nC237_=_C1168( C237 C1168 ) C237_=_C1242( C237 C1242 ) C237_=_C1286( C237 C1286 ) C237_=_C1381( C237 C1381 ) C237_=_C1419( C237 C1419 ) C237_=_C1503( C237 C1503 ) \nC237_=_C2218( C237 C2218 ) C237_=_C2312( C237 C2312 ) C239_=_C600( C239 C600 ) C239_=_C684( C239 C684 ) C239_=_C756( C239 C756 ) C239_=_C976( C239 C976 ) \nC239_=_C1114( C239 C1114 ) C239_=_C1170( C239 C1170 ) C239_=_C1338( C239 C1338 ) C239_=_C1421( C239 C1421 ) C239_=_C1539( C239 C1539 ) C239_=_C2223( C239 C2223 ) \nC239_=_C2317( C239 C2317 ) C301_=_C602( C301 C602 ) C301_=_C685( C301 C685 ) C301_=_C792( C301 C792 ) C301_=_C978( C301 C978 ) C301_=_C1115( C301 C1115 ) \nC301_=_C1198( C301 C1198 ) C301_=_C1340( C301 C1340 ) C301_=_C1541( C301 C1541 ) C301_=_C2225( C301 C2225 ) C301_=_C2319( C301 C2319 ) C322_=_C414( C322 C414 ) \nC322_=_C989( C322 C989 ) C322_=_C1368( C322 C1368 ) C322_=_C1369( C322 C1369 ) C322_=_C1370( C322 C1370 ) C322_=_C1371( C322 C1371 ) C322_=_C1372( C322 C1372 ) \nC322_=_C1373( C322 C1373 ) C322_=_C1374( C322 C1374 ) C322_=_C1375( C322 C1375 ) C322_=_C1376( C322 C1376 ) C322_=_C1377( C322 C1377 ) C322_=_C1378( C322 C1378 ) \nC322_=_C1379( C322 C1379 ) C322_=_C1380( C322 C1380 ) C322_=_C1381( C322 C1381 ) C322_=_C1382( C322 C1382 ) C322_=_C1385( C322 C1385 ) C322_=_C1386( C322 C1386 ) \nC395_=_C487( C395 C487 ) C395_=_C682( C395 C682 ) C395_=_C754( C395 C754 ) C395_=_C850( C395 C850 ) C395_=_C908( C395 C908 ) C395_=_C1112( C395 C1112 ) \nC395_=_C1168( C395 C1168 ) C395_=_C1242( C395 C1242 ) C395_=_C1286( C395 C1286 ) C395_=_C1381( C395 C1381 ) C395_=_C1419( C395 C1419 ) C395_=_C1503( C395 C1503 ) \nC395_=_C2218( C395 C2218 ) C395_=_C2312( C395 C2312 ) C414_=_C415( C414 C415 ) C414_=_C989( C414 C989 ) C414_=_C1368( C414 C1368 ) C414_=_C1369( C414 C1369 ) \nC414_=_C1370( C414 C1370 ) C414_=_C1371( C414 C1371 ) C414_=_C1372( C414 C1372 ) C414_=_C1373( C414 C1373 ) C414_=_C1374( C414 C1374 ) C414_=_C1375( C414 C1375 ) \nC414_=_C1376( C414 C1376 ) C414_=_C1377( C414 C1377 ) C414_=_C1378( C414 C1378 ) C414_=_C1379( C414 C1379 ) C414_=_C1380( C414 C1380 ) C414_=_C1381( C414 C1381 ) \nC414_=_C1382( C414 C1382 ) C414_=_C1385( C414 C1385 ) C414_=_C1386( C414 C1386 ) C415_=_C461( C415 C461 ) C415_=_C992( C415 C992 ) C415_=_C1425( C415 C1425 ) \nC415_=_C1426( C415 C1426 ) C415_=_C1427( C415 C1427 ) C415_=_C1428( C415 C1428 ) C415_=_C1429( C415 C1429 ) C415_=_C1430( C415 C1430 ) C415_=_C1431( C415 C1431 ) \nC415_=_C1432( C415 C1432 ) C415_=_C1433( C415 C1433 ) C415_=_C1434( C415 C1434 ) C415_=_C1435( C415 C1435 ) C415_=_C1436( C415 C1436 ) C415_=_C1437( C415 C1437 ) \nC415_=_C1438( C415 C1438 ) C415_=_C1439( C415 C1439 ) C415_=_C1441( C415 C1441 ) C415_=_C1442( C415 C1442 ) C415_=_C1443( C415 C1443 ) C461_=_C487( C461 C487 ) \nC461_=_C992( C461 C992 ) C461_=_C1425( C461 C1425 ) C461_=_C1426( C461 C1426 ) C461_=_C1427( C461 C1427 ) C461_=_C1428( C461 C1428 ) C461_=_C1429( C461 C1429 ) \nC461_=_C1430( C461 C1430 ) C461_=_C1431( C461 C1431 ) C461_=_C1432( C461 C1432 ) C461_=_C1433( C461 C1433 ) C461_=_C1434( C461 C1434 ) C461_=_C1435( C461 C1435 ) \nC461_=_C1436( C461 C1436 ) C461_=_C1437( C461 C1437 ) C461_=_C1438( C461 C1438 ) C461_=_C1439( C461 C1439 ) C461_=_C1441( C461 C1441 ) C461_=_C1442( C461 C1442 ) \nC461_=_C1443( C461 C1443 ) C487_=_C682( C487 C682 ) C487_=_C754( C487 C754 ) C487_=_C850( C487 C850 ) C487_=_C908( C487 C908 ) C487_=_C1112( C487 C1112 ) \nC487_=_C1168( C487 C1168 ) C487_=_C1242( C487 C1242 ) C487_=_C1286( C487 C1286 ) C487_=_C1381( C487 C1381 ) C487_=_C1419( C487 C1419 ) C487_=_C1503( C487 C1503 ) \nC487_=_C2218( C487 C2218 ) C487_=_C2312( C487 C2312 ) C556_=_C600( C556 C600 ) C556_=_C602( C556 C602 ) C556_=_C994( C556 C994 ) C556_=_C1460( C556 C1460 ) \nC556_=_C1461( C556 C1461 ) C556_=_C1462( C556 C1462 ) C556_=_C1463( C556 C1463 ) C556_=_C1464( C556 C1464 ) C556_=_C1465( C556 C1465 ) C556_=_C1466( C556 C1466 ) \nC556_=_C1467( C556 C1467 ) C556_=_C1468( C556 C1468 ) C556_=_C1469( C556 C1469 ) C556_=_C1470( C556 C1470 ) C556_=_C1472( C556 C1472 ) C556_=_C1473( C556 C1473 ) \nC556_=_C1474( C556 C1474 ) C600_=_C602( C600 C602 ) C600_=_C684( C600 C684 ) C600_=_C756( C600 C756 ) C600_=_C976( C600 C976 ) C600_=_C1114( C600 C1114 ) \nC600_=_C1170( C600 C1170 ) C600_=_C1338( C600 C1338 ) C600_=_C1421( C600 C1421 ) C600_=_C1539( C600 C1539 ) C600_=_C2223( C600 C2223 ) C600_=_C2317( C600 C2317 ) \nC602_=_C685( C602 C685 ) C602_=_C792( C602 C792 ) C602_=_C978( C602 C978 ) C602_=_C1115( C602 C1115 ) C602_=_C1198( C602 C1198 ) C602_=_C1340( C602 C1340 ) \nC602_=_C1541( C602 C1541 ) C602_=_C2225( C602 C2225 ) C602_=_C2319( C602 C2319 ) C682_=_C684( C682 C684 ) C682_=_C685( C682 C685 ) C682_=_C754( C682 C754 ) \nC682_=_C850( C682 C850 ) C682_=_C908( C682 C908 ) C682_=_C1112( C682 C1112 ) C682_=_C1168( C682 C1168 ) C682_=_C1242( C682 C1242 ) C682_=_C1286( C682 C1286 ) \nC682_=_C1381( C682 C1381 ) C682_=_C1419( C682 C1419 ) C682_=_C1503( C682 C1503 ) C682_=_C2218( C682 C2218 ) C682_=_C2312( C682 C2312 ) C684_=_C685( C684 C685 ) \nC684_=_C756( C684 C756 ) C684_=_C976( C684 C976 ) C684_=_C1114( C684 C1114 ) C684_=_C1170( C684 C1170 ) C684_=_C1338( C684 C1338 ) C684_=_C1421( C684 C1421 ) \nC684_=_C1539( C684 C1539 ) C684_=_C2223( C684 C2223 ) C684_=_C2317( C684 C2317 ) C685_=_C792( C685 C792 ) C685_=_C978( C685 C978 ) C685_=_C1115( C685 C1115 ) \nC685_=_C1198( C685 C1198 ) C685_=_C1340( C685 C1340 ) C685_=_C1541( C685 C1541 ) C685_=_C2225( C685 C2225 ) C685_=_C2319( C685 C2319 ) C754_=_C756( C754 C756 ) \nC754_=_C850( C754 C850 ) C754_=_C908( C754 C908 ) C754_=_C1112( C754 C1112 ) C754_=_C1168( C754 C1168 ) C754_=_C1242( C754 C1242 ) C754_=_C1286( C754 C1286 ) \nC754_=_C1381( C754 C1381 ) C754_=_C1419( C754 C1419 ) C754_=_C1503( C754 C1503 ) C754_=_C2218( C754 C2218 ) C754_=_C2312( C754 C2312 ) C756_=_C976( C756 C976 ) \nC756_=_C1114( C756 C1114 ) C756_=_C1170( C756 C1170 ) C756_=_C1338( C756 C1338 ) C756_=_C1421( C756 C1421 ) C756_=_C1539( C756 C1539 ) C756_=_C2223( C756 C2223 ) \nC756_=_C2317( C756 C2317 ) C792_=_C978( C792 C978 ) C792_=_C1115( C792 C1115 ) C792_=_C1198( C792 C1198 ) C792_=_C1340( C792 C1340 ) C792_=_C1541( C792 C1541 ) \nC792_=_C2225( C792 C2225 ) C792_=_C2319( C792 C2319 ) C850_=_C908( C850 C908 ) C850_=_C1112( C850 C1112 ) C850_=_C1168( C850 C1168 ) C850_=_C1242( C850 C1242 ) \nC850_=_C1286( C850 C1286 ) C850_=_C1381( C850 C1381 ) C850_=_C1419( C850 C1419 ) C850_=_C1503( C850 C1503 ) C850_=_C2218( C850 C2218 ) C850_=_C2312( C850 C2312 ) \nC908_=_C1112( C908 C1112 ) C908_=_C1168( C908 C1168 ) C908_=_C1242( C908 C1242 ) C908_=_C1286( C908 C1286 ) C908_=_C1381( C908 C1381 ) C908_=_C1419( C908 C1419 ) \nC908_=_C1503( C908 C1503 ) C908_=_C2218( C908 C2218 ) C908_=_C2312( C908 C2312 ) C976_=_C978( C976</w:t>
      </w:r>
    </w:p>
    <w:p>
      <w:pPr>
        <w:pStyle w:val="PreformattedText"/>
        <w:bidi w:val="0"/>
        <w:spacing w:before="0" w:after="0"/>
        <w:jc w:val="left"/>
        <w:rPr/>
      </w:pPr>
      <w:r>
        <w:rPr/>
        <w:t xml:space="preserve"> </w:t>
      </w:r>
      <w:r>
        <w:rPr/>
        <w:t>C978 ) C976_=_C1114( C976 C1114 ) C976_=_C1170( C976 C1170 ) \nC976_=_C1338( C976 C1338 ) C976_=_C1421( C976 C1421 ) C976_=_C1539( C976 C1539 ) C976_=_C2223( C976 C2223 ) C976_=_C2317( C976 C2317 ) C978_=_C1115( C978 C1115 ) \nC978_=_C1198( C978 C1198 ) C978_=_C1340( C978 C1340 ) C978_=_C1541( C978 C1541 ) C978_=_C2225( C978 C2225 ) C978_=_C2319( C978 C2319 ) C989_=_C992( C989 C992 ) \nC989_=_C994( C989 C994 ) C989_=_C1368( C989 C1368 ) C989_=_C1369( C989 C1369 ) C989_=_C1370( C989 C1370 ) C989_=_C1371( C989 C1371 ) C989_=_C1372( C989 C1372 ) \nC989_=_C1373( C989 C1373 ) C989_=_C1374( C989 C1374 ) C989_=_C1375( C989 C1375 ) C989_=_C1376( C989 C1376 ) C989_=_C1377( C989 C1377 ) C989_=_C1378( C989 C1378 ) \nC989_=_C1379( C989 C1379 ) C989_=_C1380( C989 C1380 ) C989_=_C1381( C989 C1381 ) C989_=_C1382( C989 C1382 ) C989_=_C1385( C989 C1385 ) C989_=_C1386( C989 C1386 ) \nC992_=_C994( C992 C994 ) C992_=_C1425( C992 C1425 ) C992_=_C1426( C992 C1426 ) C992_=_C1427( C992 C1427 ) C992_=_C1428( C992 C1428 ) C992_=_C1429( C992 C1429 ) \nC992_=_C1430( C992 C1430 ) C992_=_C1431( C992 C1431 ) C992_=_C1432( C992 C1432 ) C992_=_C1433( C992 C1433 ) C992_=_C1434( C992 C1434 ) C992_=_C1435( C992 C1435 ) \nC992_=_C1436( C992 C1436 ) C992_=_C1437( C992 C1437 ) C992_=_C1438( C992 C1438 ) C992_=_C1439( C992 C1439 ) C992_=_C1441( C992 C1441 ) C992_=_C1442( C992 C1442 ) \nC992_=_C1443( C992 C1443 ) C994_=_C1460( C994 C1460 ) C994_=_C1461( C994 C1461 ) C994_=_C1462( C994 C1462 ) C994_=_C1463( C994 C1463 ) C994_=_C1464( C994 C1464 ) \nC994_=_C1465( C994 C1465 ) C994_=_C1466( C994 C1466 ) C994_=_C1467( C994 C1467 ) C994_=_C1468( C994 C1468 ) C994_=_C1469( C994 C1469 ) C994_=_C1470( C994 C1470 ) \nC994_=_C1472( C994 C1472 ) C994_=_C1473( C994 C1473 ) C994_=_C1474( C994 C1474 ) C1092_=_C1120( C1092 C1120 ) C1092_=_C1148( C1092 C1148 ) C1092_=_C1176( C1092 C1176 ) \nC1092_=_C1204( C1092 C1204 ) C1092_=_C1226( C1092 C1226 ) C1092_=_C1248( C1092 C1248 ) C1092_=_C1270( C1092 C1270 ) C1092_=_C1292( C1092 C1292 ) C1092_=_C1314( C1092 C1314 ) \nC1092_=_C1348( C1092 C1348 ) C1092_=_C1367( C1092 C1367 ) C1092_=_C1386( C1092 C1386 ) C1092_=_C1405( C1092 C1405 ) C1092_=_C1424( C1092 C1424 ) C1092_=_C1443( C1092 C1443 ) \nC1092_=_C1459( C1092 C1459 ) C1092_=_C1491( C1092 C1491 ) C1092_=_C1507( C1092 C1507 ) C1092_=_C1523( C1092 C1523 ) C1092_=_C1545( C1092 C1545 ) C1092_=_C1582( C1092 C1582 ) \nC1092_=_C2264( C1092 C2264 ) C1092_=_C2358( C1092 C2358 ) C1112_=_C1114( C1112 C1114 ) C1112_=_C1115( C1112 C1115 ) C1112_=_C1120( C1112 C1120 ) C1112_=_C1168( C1112 C1168 ) \nC1112_=_C1242( C1112 C1242 ) C1112_=_C1286( C1112 C1286 ) C1112_=_C1381( C1112 C1381 ) C1112_=_C1419( C1112 C1419 ) C1112_=_C1503( C1112 C1503 ) C1112_=_C2218( C1112 C2218 ) \nC1112_=_C2312( C1112 C2312 ) C1114_=_C1115( C1114 C1115 ) C1114_=_C1120( C1114 C1120 ) C1114_=_C1170( C1114 C1170 ) C1114_=_C1338( C1114 C1338 ) C1114_=_C1421( C1114 C1421 ) \nC1114_=_C1539( C1114 C1539 ) C1114_=_C2223( C1114 C2223 ) C1114_=_C2317( C1114 C2317 ) C1115_=_C1120( C1115 C1120 ) C1115_=_C1198( C1115 C1198 ) C1115_=_C1340( C1115 C1340 ) \nC1115_=_C1541( C1115 C1541 ) C1115_=_C2225( C1115 C2225 ) C1115_=_C2319( C1115 C2319 ) C1120_=_C1148( C1120 C1148 ) C1120_=_C1176( C1120 C1176 ) C1120_=_C1204( C1120 C1204 ) \nC1120_=_C1226( C1120 C1226 ) C1120_=_C1248( C1120 C1248 ) C1120_=_C1270( C1120 C1270 ) C1120_=_C1292( C1120 C1292 ) C1120_=_C1314( C1120 C1314 ) C1120_=_C1348( C1120 C1348 ) \nC1120_=_C1367( C1120 C1367 ) C1120_=_C1386( C1120 C1386 ) C1120_=_C1405( C1120 C1405 ) C1120_=_C1424( C1120 C1424 ) C1120_=_C1443( C1120 C1443 ) C1120_=_C1459( C1120 C1459 ) \nC1120_=_C1491( C1120 C1491 ) C1120_=_C1507( C1120 C1507 ) C1120_=_C1523( C1120 C1523 ) C1120_=_C1545( C1120 C1545 ) C1120_=_C1582( C1120 C1582 ) C1120_=_C2264( C1120 C2264 ) \nC1120_=_C2358( C1120 C2358 ) C1148_=_C1176( C1148 C1176 ) C1148_=_C1204( C1148 C1204 ) C1148_=_C1226( C1148 C1226 ) C1148_=_C1248( C1148 C1248 ) C1148_=_C1270( C1148 C1270 ) \nC1148_=_C1292( C1148 C1292 ) C1148_=_C1314( C1148 C1314 ) C1148_=_C1348( C1148 C1348 ) C1148_=_C1367( C1148 C1367 ) C1148_=_C1386( C1148 C1386 ) C1148_=_C1405( C1148 C1405 ) \nC1148_=_C1424( C1148 C1424 ) C1148_=_C1443( C1148 C1443 ) C1148_=_C1459( C1148 C1459 ) C1148_=_C1491( C1148 C1491 ) C1148_=_C1507( C1148 C1507 ) C1148_=_C1523( C1148 C1523 ) \nC1148_=_C1545( C1148 C1545 ) C1148_=_C1582( C1148 C1582 ) C1148_=_C2264( C1148 C2264 ) C1148_=_C2358( C1148 C2358 ) C1168_=_C1170( C1168 C1170 ) C1168_=_C1176( C1168 C1176 ) \nC1168_=_C1242( C1168 C1242 ) C1168_=_C1286( C1168 C1286 ) C1168_=_C1381( C1168 C1381 ) C1168_=_C1419( C1168 C1419 ) C1168_=_C1503( C1168 C1503 ) C1168_=_C2218( C1168 C2218 ) \nC1168_=_C2312( C1168 C2312 ) C1170_=_C1176( C1170 C1176 ) C1170_=_C1338( C1170 C1338 ) C1170_=_C1421( C1170 C1421 ) C1170_=_C1539( C1170 C1539 ) C1170_=_C2223( C1170 C2223 ) \nC1170_=_C2317( C1170 C2317 ) C1176_=_C1204( C1176 C1204 ) C1176_=_C1226( C1176 C1226 ) C1176_=_C1248( C1176 C1248 ) C1176_=_C1270( C1176 C1270 ) C1176_=_C1292( C1176 C1292 ) \nC1176_=_C1314( C1176 C1314 ) C1176_=_C1348( C1176 C1348 ) C1176_=_C1367( C1176 C1367 ) C1176_=_C1386( C1176 C1386 ) C1176_=_C1405( C1176 C1405 ) C1176_=_C1424( C1176 C1424 ) \nC1176_=_C1443( C1176 C1443 ) C1176_=_C1459( C1176 C1459 ) C1176_=_C1491( C1176 C1491 ) C1176_=_C1507( C1176 C1507 ) C1176_=_C1523( C1176 C1523 ) C1176_=_C1545( C1176 C1545 ) \nC1176_=_C1582( C1176 C1582 ) C1176_=_C2264( C1176 C2264 ) C1176_=_C2358( C1176 C2358 ) C1198_=_C1204( C1198 C1204 ) C1198_=_C1340( C1198 C1340 ) C1198_=_C1541( C1198 C1541 ) \nC1198_=_C2225( C1198 C2225 ) C1198_=_C2319( C1198 C2319 ) C1204_=_C1226( C1204 C1226 ) C1204_=_C1248( C1204 C1248 ) C1204_=_C1270( C1204 C1270 ) C1204_=_C1292( C1204 C1292 ) \nC1204_=_C1314( C1204 C1314 ) C1204_=_C1348( C1204 C1348 ) C1204_=_C1367( C1204 C1367 ) C1204_=_C1386( C1204 C1386 ) C1204_=_C1405( C1204 C1405 ) C1204_=_C1424( C1204 C1424 ) \nC1204_=_C1443( C1204 C1443 ) C1204_=_C1459( C1204 C1459 ) C1204_=_C1491( C1204 C1491 ) C1204_=_C1507( C1204 C1507 ) C1204_=_C1523( C1204 C1523 ) C1204_=_C1545( C1204 C1545 ) \nC1204_=_C1582( C1204 C1582 ) C1204_=_C2264( C1204 C2264 ) C1204_=_C2358( C1204 C2358 ) C1226_=_C1248( C1226 C1248 ) C1226_=_C1270( C1226 C1270 ) C1226_=_C1292( C1226 C1292 ) \nC1226_=_C1314( C1226 C1314 ) C1226_=_C1348( C1226 C1348 ) C1226_=_C1367( C1226 C1367 ) C1226_=_C1386( C1226 C1386 ) C1226_=_C1405( C1226 C1405 ) C1226_=_C1424( C1226 C1424 ) \nC1226_=_C1443( C1226 C1443 ) C1226_=_C1459( C1226 C1459 ) C1226_=_C1491( C1226 C1491 ) C1226_=_C1507( C1226 C1507 ) C1226_=_C1523( C1226 C1523 ) C1226_=_C1545( C1226 C1545 ) \nC1226_=_C1582( C1226 C1582 ) C1226_=_C2264( C1226 C2264 ) C1226_=_C2358( C1226 C2358 ) C1242_=_C1248( C1242 C1248 ) C1242_=_C1286( C1242 C1286 ) C1242_=_C1381( C1242 C1381 ) \nC1242_=_C1419( C1242 C1419 ) C1242_=_C1503( C1242 C1503 ) C1242_=_C2218( C1242 C2218 ) C1242_=_C2312( C1242 C2312 ) C1248_=_C1270( C1248 C1270 ) C1248_=_C1292( C1248 C1292 ) \nC1248_=_C1314( C1248 C1314 ) C1248_=_C1348( C1248 C1348 ) C1248_=_C1367( C1248 C1367 ) C1248_=_C1386( C1248 C1386 ) C1248_=_C1405( C1248 C1405 ) C1248_=_C1424( C1248 C1424 ) \nC1248_=_C1443( C1248 C1443 ) C1248_=_C1459( C1248 C1459 ) C1248_=_C1491( C1248 C1491 ) C1248_=_C1507( C1248 C1507 ) C1248_=_C1523( C1248 C1523 ) C1248_=_C1545( C1248 C1545 ) \nC1248_=_C1582( C1248 C1582 ) C1248_=_C2264( C1248 C2264 ) C1248_=_C2358( C1248 C2358 ) C1270_=_C1292( C1270 C1292 ) C1270_=_C1314( C1270 C1314 ) C1270_=_C1348( C1270 C1348 ) \nC1270_=_C1367( C1270 C1367 ) C1270_=_C1386( C1270 C1386 ) C1270_=_C1405( C1270 C1405 ) C1270_=_C1424( C1270 C1424 ) C1270_=_C1443( C1270 C1443 ) C1270_=_C1459( C1270 C1459 ) \nC1270_=_C1491( C1270 C1491 ) C1270_=_C1507( C1270 C1507 ) C1270_=_C1523( C1270 C1523 ) C1270_=_C1545( C1270 C1545 ) C1270_=_C1582( C1270 C1582 ) C1270_=_C2264( C1270 C2264 ) \nC1270_=_C2358( C1270 C2358 ) C1286_=_C1292( C1286 C1292 ) C1286_=_C1381( C1286 C1381 ) C1286_=_C1419( C1286 C1419 ) C1286_=_C1503( C1286 C1503 ) C1286_=_C2218( C1286 C2218 ) \nC1286_=_C2312( C1286 C2312 ) C1292_=_C1314( C1292 C1314 ) C1292_=_C1348( C1292 C1348 ) C1292_=_C1367( C1292 C1367 ) C1292_=_C1386( C1292 C1386 ) C1292_=_C1405( C1292 C1405 ) \nC1292_=_C1424( C1292 C1424 ) C1292_=_C1443( C1292 C1443 ) C1292_=_C1459( C1292 C1459 ) C1292_=_C1491( C1292 C1491 ) C1292_=_C1507( C1292 C1507 ) C1292_=_C1523( C1292 C1523 ) \nC1292_=_C1545( C1292 C1545 ) C1292_=_C1582( C1292 C1582 ) C1292_=_C2264( C1292 C2264 ) C1292_=_C2358( C1292 C2358 ) C1314_=_C1348( C1314 C1348 ) C1314_=_C1367( C1314 C1367 ) \nC1314_=_C1386( C1314 C1386 ) C1314_=_C1405( C1314 C1405 ) C1314_=_C1424( C1314 C1424 ) C1314_=_C1443( C1314 C1443 ) C1314_=_C1459( C1314 C1459 ) C1314_=_C1491( C1314 C1491 ) \nC1314_=_C1507( C1314 C1507 ) C1314_=_C1523( C1314 C1523 ) C1314_=_C1545( C1314 C1545 ) C1314_=_C1582( C1314 C1582 ) C1314_=_C2264( C1314 C2264 ) C1314_=_C2358( C1314 C2358 ) \nC1338_=_C1340( C1338 C1340 ) C1338_=_C1348( C1338 C1348 ) C1338_=_C1421( C1338 C1421 ) C1338_=_C1539( C1338 C1539 ) C1338_=_C2223( C1338 C2223 ) C1338_=_C2317( C1338 C2317 ) \nC1340_=_C1348( C1340 C1348 ) C1340_=_C1541( C1340 C1541 ) C1340_=_C2225( C1340 C2225 ) C1340_=_C2319( C1340 C2319 ) C1348_=_C1367( C1348 C1367 ) C1348_=_C1386( C1348 C1386 ) \nC1348_=_C1405( C1348 C1405 ) C1348_=_C1424( C1348 C1424 ) C1348_=_C1443( C1348 C1443 ) C1348_=_C1459( C1348 C1459 ) C1348_=_C1491( C1348 C1491 ) C1348_=_C1507( C1348 C1507 ) \nC1348_=_C1523( C1348 C1523 ) C1348_=_C1545( C1348 C1545 ) C1348_=_C1582( C1348 C1582 ) C1348_=_C2264( C1348 C2264 ) C1348_=_C2358( C1348 C2358 ) C1367_=_C1386( C1367 C1386 ) \nC1367_=_C1405( C1367 C1405 ) C1367_=_C1424( C1367 C1424 ) C1367_=_C1443( C1367 C1443 ) C1367_=_C1459( C1367 C1459 ) C1367_=_C1491( C1367 C1491 ) C1367_=_C1507( C1367 C1507 ) \nC1367_=_C1523( C1367 C1523 ) C1367_=_C1545( C1367 C1545 ) C1367_=_C1582( C1367 C1582 ) C1367_=_C2264( C1367 C2264</w:t>
      </w:r>
    </w:p>
    <w:p>
      <w:pPr>
        <w:pStyle w:val="PreformattedText"/>
        <w:bidi w:val="0"/>
        <w:spacing w:before="0" w:after="0"/>
        <w:jc w:val="left"/>
        <w:rPr/>
      </w:pPr>
      <w:r>
        <w:rPr/>
        <w:t xml:space="preserve"> </w:t>
      </w:r>
      <w:r>
        <w:rPr/>
        <w:t>) C1367_=_C2358( C1367 C2358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8_=_C1382( C1368 C1382 ) C1368_=_C1385( C1368 C1385 ) C1368_=_C1386( C1368 C1386 ) C1368_=_C1425( C1368 C1425 ) C1368_=_C1460( C1368 C1460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5( C1369 C1385 ) C1369_=_C1386( C1369 C1386 ) C1369_=_C1461( C1369 C1461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5( C1370 C1385 ) C1370_=_C1386( C1370 C1386 ) C1370_=_C1426( C1370 C1426 ) \nC1370_=_C1462( C1370 C1462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5( C1371 C1385 ) C1371_=_C1386( C1371 C1386 ) C1372_=_C1373( C1372 C1373 ) C1372_=_C1374( C1372 C1374 ) C1372_=_C1375( C1372 C1375 ) C1372_=_C1376( C1372 C1376 ) \nC1372_=_C1377( C1372 C1377 ) C1372_=_C1378( C1372 C1378 ) C1372_=_C1379( C1372 C1379 ) C1372_=_C1380( C1372 C1380 ) C1372_=_C1381( C1372 C1381 ) C1372_=_C1382( C1372 C1382 ) \nC1372_=_C1385( C1372 C1385 ) C1372_=_C1386( C1372 C1386 ) C1372_=_C1428( C1372 C1428 ) C1373_=_C1374( C1373 C1374 ) C1373_=_C1375( C1373 C1375 ) C1373_=_C1376( C1373 C1376 ) \nC1373_=_C1377( C1373 C1377 ) C1373_=_C1378( C1373 C1378 ) C1373_=_C1379( C1373 C1379 ) C1373_=_C1380( C1373 C1380 ) C1373_=_C1381( C1373 C1381 ) C1373_=_C1382( C1373 C1382 ) \nC1373_=_C1385( C1373 C1385 ) C1373_=_C1386( C1373 C1386 ) C1373_=_C1430( C1373 C1430 ) C1373_=_C1464( C1373 C1464 ) C1374_=_C1375( C1374 C1375 ) C1374_=_C1376( C1374 C1376 ) \nC1374_=_C1377( C1374 C1377 ) C1374_=_C1378( C1374 C1378 ) C1374_=_C1379( C1374 C1379 ) C1374_=_C1380( C1374 C1380 ) C1374_=_C1381( C1374 C1381 ) C1374_=_C1382( C1374 C1382 ) \nC1374_=_C1385( C1374 C1385 ) C1374_=_C1386( C1374 C1386 ) C1374_=_C1431( C1374 C1431 ) C1374_=_C1465( C1374 C1465 ) C1375_=_C1376( C1375 C1376 ) C1375_=_C1377( C1375 C1377 ) \nC1375_=_C1378( C1375 C1378 ) C1375_=_C1379( C1375 C1379 ) C1375_=_C1380( C1375 C1380 ) C1375_=_C1381( C1375 C1381 ) C1375_=_C1382( C1375 C1382 ) C1375_=_C1385( C1375 C1385 ) \nC1375_=_C1386( C1375 C1386 ) C1375_=_C1466( C1375 C1466 ) C1376_=_C1377( C1376 C1377 ) C1376_=_C1378( C1376 C1378 ) C1376_=_C1379( C1376 C1379 ) C1376_=_C1380( C1376 C1380 ) \nC1376_=_C1381( C1376 C1381 ) C1376_=_C1382( C1376 C1382 ) C1376_=_C1385( C1376 C1385 ) C1376_=_C1386( C1376 C1386 ) C1376_=_C1432( C1376 C1432 ) C1376_=_C1467( C1376 C1467 ) \nC1377_=_C1378( C1377 C1378 ) C1377_=_C1379( C1377 C1379 ) C1377_=_C1380( C1377 C1380 ) C1377_=_C1381( C1377 C1381 ) C1377_=_C1382( C1377 C1382 ) C1377_=_C1385( C1377 C1385 ) \nC1377_=_C1386( C1377 C1386 ) C1378_=_C1379( C1378 C1379 ) C1378_=_C1380( C1378 C1380 ) C1378_=_C1381( C1378 C1381 ) C1378_=_C1382( C1378 C1382 ) C1378_=_C1385( C1378 C1385 ) \nC1378_=_C1386( C1378 C1386 ) C1378_=_C1434( C1378 C1434 ) C1379_=_C1380( C1379 C1380 ) C1379_=_C1381( C1379 C1381 ) C1379_=_C1382( C1379 C1382 ) C1379_=_C1385( C1379 C1385 ) \nC1379_=_C1386( C1379 C1386 ) C1379_=_C1436( C1379 C1436 ) C1379_=_C1469( C1379 C1469 ) C1380_=_C1381( C1380 C1381 ) C1380_=_C1382( C1380 C1382 ) C1380_=_C1385( C1380 C1385 ) \nC1380_=_C1386( C1380 C1386 ) C1380_=_C1437( C1380 C1437 ) C1380_=_C1470( C1380 C1470 ) C1381_=_C1382( C1381 C1382 ) C1381_=_C1385( C1381 C1385 ) C1381_=_C1386( C1381 C1386 ) \nC1381_=_C1419( C1381 C1419 ) C1381_=_C1503( C1381 C1503 ) C1381_=_C2218( C1381 C2218 ) C1381_=_C2312( C1381 C2312 ) C1382_=_C1385( C1382 C1385 ) C1382_=_C1386( C1382 C1386 ) \nC1382_=_C1438( C1382 C1438 ) C1382_=_C1472( C1382 C1472 ) C1385_=_C1386( C1385 C1386 ) C1385_=_C1442( C1385 C1442 ) C1385_=_C1474( C1385 C1474 ) C1386_=_C1405( C1386 C1405 ) \nC1386_=_C1424( C1386 C1424 ) C1386_=_C1443( C1386 C1443 ) C1386_=_C1459( C1386 C1459 ) C1386_=_C1491( C1386 C1491 ) C1386_=_C1507( C1386 C1507 ) C1386_=_C1523( C1386 C1523 ) \nC1386_=_C1545( C1386 C1545 ) C1386_=_C1582( C1386 C1582 ) C1386_=_C2264( C1386 C2264 ) C1386_=_C2358( C1386 C2358 ) C1405_=_C1424( C1405 C1424 ) C1405_=_C1443( C1405 C1443 ) \nC1405_=_C1459( C1405 C1459 ) C1405_=_C1491( C1405 C1491 ) C1405_=_C1507( C1405 C1507 ) C1405_=_C1523( C1405 C1523 ) C1405_=_C1545( C1405 C1545 ) C1405_=_C1582( C1405 C1582 ) \nC1405_=_C2264( C1405 C2264 ) C1405_=_C2358( C1405 C2358 ) C1419_=_C1421( C1419 C1421 ) C1419_=_C1424( C1419 C1424 ) C1419_=_C1503( C1419 C1503 ) C1419_=_C2218( C1419 C2218 ) \nC1419_=_C2312( C1419 C2312 ) C1421_=_C1424( C1421 C1424 ) C1421_=_C1539( C1421 C1539 ) C1421_=_C2223( C1421 C2223 ) C1421_=_C2317( C1421 C2317 ) C1424_=_C1443( C1424 C1443 ) \nC1424_=_C1459( C1424 C1459 ) C1424_=_C1491( C1424 C1491 ) C1424_=_C1507( C1424 C1507 ) C1424_=_C1523( C1424 C1523 ) C1424_=_C1545( C1424 C1545 ) C1424_=_C1582( C1424 C1582 ) \nC1424_=_C2264( C1424 C2264 ) C1424_=_C2358( C1424 C2358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5_=_C1437( C1425 C1437 ) C1425_=_C1438( C1425 C1438 ) C1425_=_C1439( C1425 C1439 ) C1425_=_C1441( C1425 C1441 ) C1425_=_C1442( C1425 C1442 ) \nC1425_=_C1443( C1425 C1443 ) C1425_=_C1460( C1425 C1460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1( C1426 C1441 ) C1426_=_C1442( C1426 C1442 ) C1426_=_C1443( C1426 C1443 ) \nC1426_=_C1462( C1426 C1462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1( C1427 C1441 ) C1427_=_C1442( C1427 C1442 ) C1427_=_C1443( C1427 C1443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1( C1428 C1441 ) C1428_=_C1442( C1428 C1442 ) C1428_=_C1443( C1428 C1443 ) \nC1429_=_C1430( C1429 C1430 ) C1429_=_C1431( C1429 C1431 ) C1429_=_C1432( C1429 C1432 ) C1429_=_C1433( C1429 C1433 ) C1429_=_C1434( C1429 C1434 ) C1429_=_C1435( C1429 C1435 ) \nC1429_=_C1436( C1429 C1436 ) C1429_=_C1437( C1429 C1437 ) C1429_=_C1438( C1429 C1438 ) C1429_=_C1439( C1429 C1439 ) C1429_=_C1441( C1429 C1441 ) C1429_=_C1442( C1429 C1442 ) \nC1429_=_C1443( C1429 C1443 ) C1430_=_C1431( C1430 C1431 ) C1430_=_C1432( C1430 C1432 ) C1430_=_C1433( C1430 C1433 ) C1430_=_C1434( C1430 C1434 ) C1430_=_C1435( C1430 C1435 ) \nC1430_=_C1436( C1430 C1436 ) C1430_=_C1437( C1430 C1437 ) C1430_=_C1438( C1430 C1438 ) C1430_=_C1439( C1430 C1439 ) C1430_=_C1441( C1430 C1441 ) C1430_=_C1442( C1430 C1442 ) \nC1430_=_C1443( C1430 C1443 ) C1430_=_C1464( C1430 C1464 ) C1431_=_C1432( C1431 C1432 ) C1431_=_C1433( C1431 C1433 ) C1431_=_C1434( C1431 C1434 ) C1431_=_C1435( C1431 C1435 ) \nC1431_=_C1436( C1431 C1436 ) C1431_=_C1437( C1431 C1437 ) C1431_=_C1438( C1431 C1438 ) C1431_=_C1439( C1431 C1439 ) C1431_=_C1441( C1431 C1441 ) C1431_=_C1442( C1431 C1442 ) \nC1431_=_C1443( C1431 C1443 ) C1431_=_C1465( C1431 C1465 ) C1432_=_C1433( C1432 C1433 ) C1432_=_C1434( C1432 C1434 ) C1432_=_C1435( C1432 C1435 ) C1432_=_C1436( C1432 C1436 ) \nC1432_=_C1437( C1432 C1437 ) C1432_=_C1438( C1432 C1438 ) C1432_=_C1439( C1432 C1439 ) C1432_=_C1441( C1432 C1441 ) C1432_=_C1442( C1432 C1442 ) C1432_=_C1443( C1432 C1443 ) \nC1432_=_C1467( C1432 C1467 ) C1433_=_C1434( C1433 C1434 ) C1433_=_C1435( C1433 C1435 ) C1433_=_C1436( C1433 C1436 ) C1433_=_C1437( C1433 C1437 ) C1433_=_C1438( C1433 C1438 ) \nC1433_=_C1439( C1433 C1439 ) C1433_=_C1441( C1433 C1441 ) C1433_=_C1442( C1433 C1442 ) C1433_=_C1443( C1433 C1443 ) C1434_=_C1435( C1434 C1435 ) C1434_=_C1436( C1434 C1436 ) \nC1434_=_C1437( C1434 C1437 ) C1434_=_C1438( C1434 C1438 ) C1434_=_C1439( C1434 C1439 ) C1434_=_C1441( C1434 C1441 ) C1434_=_C1442( C1434 C1442 ) C1434_=_C1443( C1434 C1443 ) \nC1435_=_C1436( C1435 C1436 ) C1435_=_C1437( C1435 C1437 ) C1435_=_C1438( C1435 C1438 ) C1435_=_C1439( C1435 C1439 ) C1435_=_C1441( C1435 C1441 ) C1435_=_C1442(</w:t>
      </w:r>
    </w:p>
    <w:p>
      <w:pPr>
        <w:pStyle w:val="PreformattedText"/>
        <w:bidi w:val="0"/>
        <w:spacing w:before="0" w:after="0"/>
        <w:jc w:val="left"/>
        <w:rPr/>
      </w:pPr>
      <w:r>
        <w:rPr/>
        <w:t xml:space="preserve"> </w:t>
      </w:r>
      <w:r>
        <w:rPr/>
        <w:t>C1435 C1442 ) \nC1435_=_C1443( C1435 C1443 ) C1436_=_C1437( C1436 C1437 ) C1436_=_C1438( C1436 C1438 ) C1436_=_C1439( C1436 C1439 ) C1436_=_C1441( C1436 C1441 ) C1436_=_C1442( C1436 C1442 ) \nC1436_=_C1443( C1436 C1443 ) C1436_=_C1469( C1436 C1469 ) C1437_=_C1438( C1437 C1438 ) C1437_=_C1439( C1437 C1439 ) C1437_=_C1441( C1437 C1441 ) C1437_=_C1442( C1437 C1442 ) \nC1437_=_C1443( C1437 C1443 ) C1437_=_C1470( C1437 C1470 ) C1438_=_C1439( C1438 C1439 ) C1438_=_C1441( C1438 C1441 ) C1438_=_C1442( C1438 C1442 ) C1438_=_C1443( C1438 C1443 ) \nC1438_=_C1472( C1438 C1472 ) C1439_=_C1441( C1439 C1441 ) C1439_=_C1442( C1439 C1442 ) C1439_=_C1443( C1439 C1443 ) C1441_=_C1442( C1441 C1442 ) C1441_=_C1443( C1441 C1443 ) \nC1442_=_C1443( C1442 C1443 ) C1442_=_C1474( C1442 C1474 ) C1443_=_C1459( C1443 C1459 ) C1443_=_C1491( C1443 C1491 ) C1443_=_C1507( C1443 C1507 ) C1443_=_C1523( C1443 C1523 ) \nC1443_=_C1545( C1443 C1545 ) C1443_=_C1582( C1443 C1582 ) C1443_=_C2264( C1443 C2264 ) C1443_=_C2358( C1443 C2358 ) C1459_=_C1491( C1459 C1491 ) C1459_=_C1507( C1459 C1507 ) \nC1459_=_C1523( C1459 C1523 ) C1459_=_C1545( C1459 C1545 ) C1459_=_C1582( C1459 C1582 ) C1459_=_C2264( C1459 C2264 ) C1459_=_C2358( C1459 C2358 ) C1460_=_C1461( C1460 C1461 ) \nC1460_=_C1462( C1460 C1462 ) C1460_=_C1463( C1460 C1463 ) C1460_=_C1464( C1460 C1464 ) C1460_=_C1465( C1460 C1465 ) C1460_=_C1466( C1460 C1466 ) C1460_=_C1467( C1460 C1467 ) \nC1460_=_C1468( C1460 C1468 ) C1460_=_C1469( C1460 C1469 ) C1460_=_C1470( C1460 C1470 ) C1460_=_C1472( C1460 C1472 ) C1460_=_C1473( C1460 C1473 ) C1460_=_C1474( C1460 C1474 ) \nC1461_=_C1462( C1461 C1462 ) C1461_=_C1463( C1461 C1463 ) C1461_=_C1464( C1461 C1464 ) C1461_=_C1465( C1461 C1465 ) C1461_=_C1466( C1461 C1466 ) C1461_=_C1467( C1461 C1467 ) \nC1461_=_C1468( C1461 C1468 ) C1461_=_C1469( C1461 C1469 ) C1461_=_C1470( C1461 C1470 ) C1461_=_C1472( C1461 C1472 ) C1461_=_C1473( C1461 C1473 ) C1461_=_C1474( C1461 C1474 ) \nC1462_=_C1463( C1462 C1463 ) C1462_=_C1464( C1462 C1464 ) C1462_=_C1465( C1462 C1465 ) C1462_=_C1466( C1462 C1466 ) C1462_=_C1467( C1462 C1467 ) C1462_=_C1468( C1462 C1468 ) \nC1462_=_C1469( C1462 C1469 ) C1462_=_C1470( C1462 C1470 ) C1462_=_C1472( C1462 C1472 ) C1462_=_C1473( C1462 C1473 ) C1462_=_C1474( C1462 C1474 ) C1463_=_C1464( C1463 C1464 ) \nC1463_=_C1465( C1463 C1465 ) C1463_=_C1466( C1463 C1466 ) C1463_=_C1467( C1463 C1467 ) C1463_=_C1468( C1463 C1468 ) C1463_=_C1469( C1463 C1469 ) C1463_=_C1470( C1463 C1470 ) \nC1463_=_C1472( C1463 C1472 ) C1463_=_C1473( C1463 C1473 ) C1463_=_C1474( C1463 C1474 ) C1464_=_C1465( C1464 C1465 ) C1464_=_C1466( C1464 C1466 ) C1464_=_C1467( C1464 C1467 ) \nC1464_=_C1468( C1464 C1468 ) C1464_=_C1469( C1464 C1469 ) C1464_=_C1470( C1464 C1470 ) C1464_=_C1472( C1464 C1472 ) C1464_=_C1473( C1464 C1473 ) C1464_=_C1474( C1464 C1474 ) \nC1465_=_C1466( C1465 C1466 ) C1465_=_C1467( C1465 C1467 ) C1465_=_C1468( C1465 C1468 ) C1465_=_C1469( C1465 C1469 ) C1465_=_C1470( C1465 C1470 ) C1465_=_C1472( C1465 C1472 ) \nC1465_=_C1473( C1465 C1473 ) C1465_=_C1474( C1465 C1474 ) C1466_=_C1467( C1466 C1467 ) C1466_=_C1468( C1466 C1468 ) C1466_=_C1469( C1466 C1469 ) C1466_=_C1470( C1466 C1470 ) \nC1466_=_C1472( C1466 C1472 ) C1466_=_C1473( C1466 C1473 ) C1466_=_C1474( C1466 C1474 ) C1467_=_C1468( C1467 C1468 ) C1467_=_C1469( C1467 C1469 ) C1467_=_C1470( C1467 C1470 ) \nC1467_=_C1472( C1467 C1472 ) C1467_=_C1473( C1467 C1473 ) C1467_=_C1474( C1467 C1474 ) C1468_=_C1469( C1468 C1469 ) C1468_=_C1470( C1468 C1470 ) C1468_=_C1472( C1468 C1472 ) \nC1468_=_C1473( C1468 C1473 ) C1468_=_C1474( C1468 C1474 ) C1469_=_C1470( C1469 C1470 ) C1469_=_C1472( C1469 C1472 ) C1469_=_C1473( C1469 C1473 ) C1469_=_C1474( C1469 C1474 ) \nC1470_=_C1472( C1470 C1472 ) C1470_=_C1473( C1470 C1473 ) C1470_=_C1474( C1470 C1474 ) C1472_=_C1473( C1472 C1473 ) C1472_=_C1474( C1472 C1474 ) C1473_=_C1474( C1473 C1474 ) \nC1491_=_C1507( C1491 C1507 ) C1491_=_C1523( C1491 C1523 ) C1491_=_C1545( C1491 C1545 ) C1491_=_C1582( C1491 C1582 ) C1491_=_C2264( C1491 C2264 ) C1491_=_C2358( C1491 C2358 ) \nC1503_=_C1507( C1503 C1507 ) C1503_=_C2218( C1503 C2218 ) C1503_=_C2312( C1503 C2312 ) C1507_=_C1523( C1507 C1523 ) C1507_=_C1545( C1507 C1545 ) C1507_=_C1582( C1507 C1582 ) \nC1507_=_C2264( C1507 C2264 ) C1507_=_C2358( C1507 C2358 ) C1523_=_C1545( C1523 C1545 ) C1523_=_C1582( C1523 C1582 ) C1523_=_C2264( C1523 C2264 ) C1523_=_C2358( C1523 C2358 ) \nC1539_=_C1541( C1539 C1541 ) C1539_=_C1545( C1539 C1545 ) C1539_=_C2223( C1539 C2223 ) C1539_=_C2317( C1539 C2317 ) C1541_=_C1545( C1541 C1545 ) C1541_=_C2225( C1541 C2225 ) \nC1541_=_C2319( C1541 C2319 ) C1545_=_C1582( C1545 C1582 ) C1545_=_C2264( C1545 C2264 ) C1545_=_C2358( C1545 C2358 ) C1582_=_C2264( C1582 C2264 ) C1582_=_C2358( C1582 C2358 ) \nC2218_=_C2223( C2218 C2223 ) C2218_=_C2225( C2218 C2225 ) C2218_=_C2264( C2218 C2264 ) C2218_=_C2312( C2218 C2312 ) C2223_=_C2225( C2223 C2225 ) C2223_=_C2264( C2223 C2264 ) \nC2223_=_C2317( C2223 C2317 ) C2225_=_C2264( C2225 C2264 ) C2225_=_C2319( C2225 C2319 ) C2264_=_C2358( C2264 C2358 ) C2312_=_C2317( C2312 C2317 ) C2312_=_C2319( C2312 C2319 ) \nC2312_=_C2358( C2312 C2358 ) C2317_=_C2319( C2317 C2319 ) C2317_=_C2358( C2317 C2358 ) C2319_=_C2358( C2319 C2358 ) "];160-&gt;200[label="123: C12 C14 C111 C113 C114 \nC138 C139 C140 C202 C237 C239 \nC301 C322 C395 C414 C415 C461 \nC487 C556 C600 C602 C682 C684 \nC685 C754 C756 C792 C850 C908 \nC976 C978 C989 C992 C994 C1092 \nC1112 C1114 C1115 C1120 C1148 C1168 \nC1170 C1176 C1198 C1204 C1226 C1242 \nC1248 C1270 C1286 C1292 C1314 C1338 \nC1340 C1348 C1367 C1368 C1369 C1370 \nC1371 C1372 C1373 C1374 C1375 C1376 \nC1377 C1378 C1379 C1380 C1382 C1385 \nC1405 C1419 C1421 C1424 C1425 C1426 \nC1427 C1428 C1429 C1430 C1431 C1432 \nC1433 C1434 C1435 C1436 C1437 C1438 \nC1439 C1441 C1442 C1459 C1460 C1461 \nC1462 C1463 C1464 C1465 C1466 C1467 \nC1468 C1469 C1470 C1472 C1473 C1474 \nC1491 C1503 C1507 C1523 C1539 C1541 \nC1545 C1582 C2218 C2223 C2225 C2264 \nC2312 C2317 C2319 C2358 \n1157: C12_=_C14 ,C12_=_C138 ,C12_=_C322 ,C12_=_C414 ,C12_=_C989 ,\nC12_=_C1368 ,C12_=_C1369 ,C12_=_C1370 ,C12_=_C1371 ,C12_=_C1372 ,C12_=_C1373 ,\nC12_=_C1374 ,C12_=_C1375 ,C12_=_C1376 ,C12_=_C1377 ,C12_=_C1378 ,C12_=_C1379 ,\nC12_=_C1380 ,C12_=_C1382 ,C12_=_C1385 ,C14_=_C140 ,C14_=_C556 ,C14_=_C994 ,\nC14_=_C1460 ,C14_=_C1461 ,C14_=_C1462 ,C14_=_C1463 ,C14_=_C1464 ,C14_=_C1465 ,\nC14_=_C1466 ,C14_=_C1467 ,C14_=_C1468 ,C14_=_C1469 ,C14_=_C1470 ,C14_=_C1472 ,\nC14_=_C1473 ,C14_=_C1474 ,C111_=_C113 ,C111_=_C114 ,C111_=_C237 ,C111_=_C395 ,\nC111_=_C487 ,C111_=_C682 ,C111_=_C754 ,C111_=_C850 ,C111_=_C908 ,C111_=_C1112 ,\nC111_=_C1168 ,C111_=_C1242 ,C111_=_C1286 ,C111_=_C1419 ,C111_=_C1503 ,C111_=_C2218 ,\nC111_=_C2312 ,C113_=_C114 ,C113_=_C239 ,C113_=_C600 ,C113_=_C684 ,C113_=_C756 ,\nC113_=_C976 ,C113_=_C1114 ,C113_=_C1170 ,C113_=_C1338 ,C113_=_C1421 ,C113_=_C1539 ,\nC113_=_C2223 ,C113_=_C2317 ,C114_=_C301 ,C114_=_C602 ,C114_=_C685 ,C114_=_C792 ,\nC114_=_C978 ,C114_=_C1115 ,C114_=_C1198 ,C114_=_C1340 ,C114_=_C1541 ,C114_=_C2225 ,\nC114_=_C2319 ,C138_=_C139 ,C138_=_C140 ,C138_=_C322 ,C138_=_C414 ,C138_=_C989 ,\nC138_=_C1368 ,C138_=_C1369 ,C138_=_C1370 ,C138_=_C1371 ,C138_=_C1372 ,C138_=_C1373 ,\nC138_=_C1374 ,C138_=_C1375 ,C138_=_C1376 ,C138_=_C1377 ,C138_=_C1378 ,C138_=_C1379 ,\nC138_=_C1380 ,C138_=_C1382 ,C138_=_C1385 ,C139_=_C140 ,C139_=_C202 ,C139_=_C415 ,\nC139_=_C461 ,C139_=_C992 ,C139_=_C1425 ,C139_=_C1426 ,C139_=_C1427 ,C139_=_C1428 ,\nC139_=_C1429 ,C139_=_C1430 ,C139_=_C1431 ,C139_=_C1432 ,C139_=_C1433 ,C139_=_C1434 ,\nC139_=_C1435 ,C139_=_C1436 ,C139_=_C1437 ,C139_=_C1438 ,C139_=_C1439 ,C139_=_C1441 ,\nC139_=_C1442 ,C140_=_C556 ,C140_=_C994 ,C140_=_C1460 ,C140_=_C1461 ,C140_=_C1462 ,\nC140_=_C1463 ,C140_=_C1464 ,C140_=_C1465 ,C140_=_C1466 ,C140_=_C1467 ,C140_=_C1468 ,\nC140_=_C1469 ,C140_=_C1470 ,C140_=_C1472 ,C140_=_C1473 ,C140_=_C1474 ,C202_=_C237 ,\nC202_=_C239 ,C202_=_C415 ,C202_=_C461 ,C202_=_C992 ,C202_=_C1425 ,C202_=_C1426 ,\nC202_=_C1427 ,C202_=_C1428 ,C202_=_C1429 ,C202_=_C1430 ,C202_=_C1431 ,C202_=_C1432 ,\nC202_=_C1433 ,C202_=_C1434 ,C202_=_C1435 ,C202_=_C1436 ,C202_=_C1437 ,C202_=_C1438 ,\nC202_=_C1439 ,C202_=_C1441 ,C202_=_C1442 ,C237_=_C239 ,C237_=_C395 ,C237_=_C487 ,\nC237_=_C682 ,C237_=_C754 ,C237_=_C850 ,C237_=_C908 ,C237_=_C1112 ,C237_=_C1168 ,\nC237_=_C1242 ,C237_=_C1286 ,C237_=_C1419 ,C237_=_C1503 ,C237_=_C2218 ,C237_=_C2312 ,\nC239_=_C600 ,C239_=_C684 ,C239_=_C756 ,C239_=_C976 ,C239_=_C1114 ,C239_=_C1170 ,\nC239_=_C1338 ,C239_=_C1421 ,C239_=_C1539 ,C239_=_C2223 ,C239_=_C2317 ,C301_=_C602 ,\nC301_=_C685 ,C301_=_C792 ,C301_=_C978 ,C301_=_C1115 ,C301_=_C1198 ,C301_=_C1340 ,\nC301_=_C1541 ,C301_=_C2225 ,C301_=_C2319 ,C322_=_C414 ,C322_=_C989 ,C322_=_C1368 ,\nC322_=_C1369 ,C322_=_C1370 ,C322_=_C1371 ,C322_=_C1372 ,C322_=_C1373 ,C322_=_C1374 ,\nC322_=_C1375 ,C322_=_C1376 ,C322_=_C1377 ,C322_=_C1378 ,C322_=_C1379 ,C322_=_C1380 ,\nC322_=_C1382 ,C322_=_C1385 ,C395_=_C487 ,C395_=_C682 ,C395_=_C754 ,C395_=_C850 ,\nC395_=_C908 ,C395_=_C1112 ,C395_=_C1168 ,C395_=_C1242 ,C395_=_C1286 ,C395_=_C1419 ,\nC395_=_C1503 ,C395_=_C2218 ,C395_=_C2312 ,C414_=_C415 ,C414_=_C989 ,C414_=_C1368 ,\nC414_=_C1369 ,C414_=_C1370 ,C414_=_C1371 ,C414_=_C1372 ,C414_=_C1373 ,C414_=_C1374 ,\nC414_=_C1375 ,C414_=_C1376 ,C414_=_C1377 ,C414_=_C1378 ,C414_=_C1379 ,C414_=_C1380 ,\nC414_=_C1382 ,C414_=_C1385 ,C415_=_C461 ,C415_=_C992 ,C415_=_C1425 ,C415_=_C1426 ,\nC415_=_C1427 ,C415_=_C1428 ,C415_=_C1429 ,C415_=_C1430 ,C415_=_C1431 ,C415_=_C1432 ,\nC415_=_C1433 ,C415_=_C1434 ,C415_=_C1435 ,C415_=_C1436 ,C415_=_C1437 ,C415_=_C1438 ,\nC415_=_C1439 ,C415_=_C1441 ,C415_=_C1442 ,C461_=_C487 ,C461_=_C992 ,C461_=_C1425 ,\nC461_=_C1426 ,C461_=_C1427 ,C461_=_C1428 ,C461_=_C1429 ,C461_=_C1430 ,C461_=_C1431 ,\nC461_=_C1432 ,C461_=_C1433 ,C461_=_C1434 ,C461_=_C1435 ,C461_=_C1436 ,C461_=_C1437 ,\nC461_=_C1438 ,C461_=_C1439 ,C461_=_C1441 ,C461_=_C1442 ,C487_=_C682</w:t>
      </w:r>
    </w:p>
    <w:p>
      <w:pPr>
        <w:pStyle w:val="PreformattedText"/>
        <w:bidi w:val="0"/>
        <w:spacing w:before="0" w:after="0"/>
        <w:jc w:val="left"/>
        <w:rPr/>
      </w:pPr>
      <w:r>
        <w:rPr/>
        <w:t xml:space="preserve"> </w:t>
      </w:r>
      <w:r>
        <w:rPr/>
        <w:t>,C487_=_C754 ,\nC487_=_C850 ,C487_=_C908 ,C487_=_C1112 ,C487_=_C1168 ,C487_=_C1242 ,C487_=_C1286 ,\nC487_=_C1419 ,C487_=_C1503 ,C487_=_C2218 ,C487_=_C2312 ,C556_=_C600 ,C556_=_C602 ,\nC556_=_C994 ,C556_=_C1460 ,C556_=_C1461 ,C556_=_C1462 ,C556_=_C1463 ,C556_=_C1464 ,\nC556_=_C1465 ,C556_=_C1466 ,C556_=_C1467 ,C556_=_C1468 ,C556_=_C1469 ,C556_=_C1470 ,\nC556_=_C1472 ,C556_=_C1473 ,C556_=_C1474 ,C600_=_C602 ,C600_=_C684 ,C600_=_C756 ,\nC600_=_C976 ,C600_=_C1114 ,C600_=_C1170 ,C600_=_C1338 ,C600_=_C1421 ,C600_=_C1539 ,\nC600_=_C2223 ,C600_=_C2317 ,C602_=_C685 ,C602_=_C792 ,C602_=_C978 ,C602_=_C1115 ,\nC602_=_C1198 ,C602_=_C1340 ,C602_=_C1541 ,C602_=_C2225 ,C602_=_C2319 ,C682_=_C684 ,\nC682_=_C685 ,C682_=_C754 ,C682_=_C850 ,C682_=_C908 ,C682_=_C1112 ,C682_=_C1168 ,\nC682_=_C1242 ,C682_=_C1286 ,C682_=_C1419 ,C682_=_C1503 ,C682_=_C2218 ,C682_=_C2312 ,\nC684_=_C685 ,C684_=_C756 ,C684_=_C976 ,C684_=_C1114 ,C684_=_C1170 ,C684_=_C1338 ,\nC684_=_C1421 ,C684_=_C1539 ,C684_=_C2223 ,C684_=_C2317 ,C685_=_C792 ,C685_=_C978 ,\nC685_=_C1115 ,C685_=_C1198 ,C685_=_C1340 ,C685_=_C1541 ,C685_=_C2225 ,C685_=_C2319 ,\nC754_=_C756 ,C754_=_C850 ,C754_=_C908 ,C754_=_C1112 ,C754_=_C1168 ,C754_=_C1242 ,\nC754_=_C1286 ,C754_=_C1419 ,C754_=_C1503 ,C754_=_C2218 ,C754_=_C2312 ,C756_=_C976 ,\nC756_=_C1114 ,C756_=_C1170 ,C756_=_C1338 ,C756_=_C1421 ,C756_=_C1539 ,C756_=_C2223 ,\nC756_=_C2317 ,C792_=_C978 ,C792_=_C1115 ,C792_=_C1198 ,C792_=_C1340 ,C792_=_C1541 ,\nC792_=_C2225 ,C792_=_C2319 ,C850_=_C908 ,C850_=_C1112 ,C850_=_C1168 ,C850_=_C1242 ,\nC850_=_C1286 ,C850_=_C1419 ,C850_=_C1503 ,C850_=_C2218 ,C850_=_C2312 ,C908_=_C1112 ,\nC908_=_C1168 ,C908_=_C1242 ,C908_=_C1286 ,C908_=_C1419 ,C908_=_C1503 ,C908_=_C2218 ,\nC908_=_C2312 ,C976_=_C978 ,C976_=_C1114 ,C976_=_C1170 ,C976_=_C1338 ,C976_=_C1421 ,\nC976_=_C1539 ,C976_=_C2223 ,C976_=_C2317 ,C978_=_C1115 ,C978_=_C1198 ,C978_=_C1340 ,\nC978_=_C1541 ,C978_=_C2225 ,C978_=_C2319 ,C989_=_C992 ,C989_=_C994 ,C989_=_C1368 ,\nC989_=_C1369 ,C989_=_C1370 ,C989_=_C1371 ,C989_=_C1372 ,C989_=_C1373 ,C989_=_C1374 ,\nC989_=_C1375 ,C989_=_C1376 ,C989_=_C1377 ,C989_=_C1378 ,C989_=_C1379 ,C989_=_C1380 ,\nC989_=_C1382 ,C989_=_C1385 ,C992_=_C994 ,C992_=_C1425 ,C992_=_C1426 ,C992_=_C1427 ,\nC992_=_C1428 ,C992_=_C1429 ,C992_=_C1430 ,C992_=_C1431 ,C992_=_C1432 ,C992_=_C1433 ,\nC992_=_C1434 ,C992_=_C1435 ,C992_=_C1436 ,C992_=_C1437 ,C992_=_C1438 ,C992_=_C1439 ,\nC992_=_C1441 ,C992_=_C1442 ,C994_=_C1460 ,C994_=_C1461 ,C994_=_C1462 ,C994_=_C1463 ,\nC994_=_C1464 ,C994_=_C1465 ,C994_=_C1466 ,C994_=_C1467 ,C994_=_C1468 ,C994_=_C1469 ,\nC994_=_C1470 ,C994_=_C1472 ,C994_=_C1473 ,C994_=_C1474 ,C1092_=_C1120 ,C1092_=_C1148 ,\nC1092_=_C1176 ,C1092_=_C1204 ,C1092_=_C1226 ,C1092_=_C1248 ,C1092_=_C1270 ,C1092_=_C1292 ,\nC1092_=_C1314 ,C1092_=_C1348 ,C1092_=_C1367 ,C1092_=_C1405 ,C1092_=_C1424 ,C1092_=_C1459 ,\nC1092_=_C1491 ,C1092_=_C1507 ,C1092_=_C1523 ,C1092_=_C1545 ,C1092_=_C1582 ,C1092_=_C2264 ,\nC1092_=_C2358 ,C1112_=_C1114 ,C1112_=_C1115 ,C1112_=_C1120 ,C1112_=_C1168 ,C1112_=_C1242 ,\nC1112_=_C1286 ,C1112_=_C1419 ,C1112_=_C1503 ,C1112_=_C2218 ,C1112_=_C2312 ,C1114_=_C1115 ,\nC1114_=_C1120 ,C1114_=_C1170 ,C1114_=_C1338 ,C1114_=_C1421 ,C1114_=_C1539 ,C1114_=_C2223 ,\nC1114_=_C2317 ,C1115_=_C1120 ,C1115_=_C1198 ,C1115_=_C1340 ,C1115_=_C1541 ,C1115_=_C2225 ,\nC1115_=_C2319 ,C1120_=_C1148 ,C1120_=_C1176 ,C1120_=_C1204 ,C1120_=_C1226 ,C1120_=_C1248 ,\nC1120_=_C1270 ,C1120_=_C1292 ,C1120_=_C1314 ,C1120_=_C1348 ,C1120_=_C1367 ,C1120_=_C1405 ,\nC1120_=_C1424 ,C1120_=_C1459 ,C1120_=_C1491 ,C1120_=_C1507 ,C1120_=_C1523 ,C1120_=_C1545 ,\nC1120_=_C1582 ,C1120_=_C2264 ,C1120_=_C2358 ,C1148_=_C1176 ,C1148_=_C1204 ,C1148_=_C1226 ,\nC1148_=_C1248 ,C1148_=_C1270 ,C1148_=_C1292 ,C1148_=_C1314 ,C1148_=_C1348 ,C1148_=_C1367 ,\nC1148_=_C1405 ,C1148_=_C1424 ,C1148_=_C1459 ,C1148_=_C1491 ,C1148_=_C1507 ,C1148_=_C1523 ,\nC1148_=_C1545 ,C1148_=_C1582 ,C1148_=_C2264 ,C1148_=_C2358 ,C1168_=_C1170 ,C1168_=_C1176 ,\nC1168_=_C1242 ,C1168_=_C1286 ,C1168_=_C1419 ,C1168_=_C1503 ,C1168_=_C2218 ,C1168_=_C2312 ,\nC1170_=_C1176 ,C1170_=_C1338 ,C1170_=_C1421 ,C1170_=_C1539 ,C1170_=_C2223 ,C1170_=_C2317 ,\nC1176_=_C1204 ,C1176_=_C1226 ,C1176_=_C1248 ,C1176_=_C1270 ,C1176_=_C1292 ,C1176_=_C1314 ,\nC1176_=_C1348 ,C1176_=_C1367 ,C1176_=_C1405 ,C1176_=_C1424 ,C1176_=_C1459 ,C1176_=_C1491 ,\nC1176_=_C1507 ,C1176_=_C1523 ,C1176_=_C1545 ,C1176_=_C1582 ,C1176_=_C2264 ,C1176_=_C2358 ,\nC1198_=_C1204 ,C1198_=_C1340 ,C1198_=_C1541 ,C1198_=_C2225 ,C1198_=_C2319 ,C1204_=_C1226 ,\nC1204_=_C1248 ,C1204_=_C1270 ,C1204_=_C1292 ,C1204_=_C1314 ,C1204_=_C1348 ,C1204_=_C1367 ,\nC1204_=_C1405 ,C1204_=_C1424 ,C1204_=_C1459 ,C1204_=_C1491 ,C1204_=_C1507 ,C1204_=_C1523 ,\nC1204_=_C1545 ,C1204_=_C1582 ,C1204_=_C2264 ,C1204_=_C2358 ,C1226_=_C1248 ,C1226_=_C1270 ,\nC1226_=_C1292 ,C1226_=_C1314 ,C1226_=_C1348 ,C1226_=_C1367 ,C1226_=_C1405 ,C1226_=_C1424 ,\nC1226_=_C1459 ,C1226_=_C1491 ,C1226_=_C1507 ,C1226_=_C1523 ,C1226_=_C1545 ,C1226_=_C1582 ,\nC1226_=_C2264 ,C1226_=_C2358 ,C1242_=_C1248 ,C1242_=_C1286 ,C1242_=_C1419 ,C1242_=_C1503 ,\nC1242_=_C2218 ,C1242_=_C2312 ,C1248_=_C1270 ,C1248_=_C1292 ,C1248_=_C1314 ,C1248_=_C1348 ,\nC1248_=_C1367 ,C1248_=_C1405 ,C1248_=_C1424 ,C1248_=_C1459 ,C1248_=_C1491 ,C1248_=_C1507 ,\nC1248_=_C1523 ,C1248_=_C1545 ,C1248_=_C1582 ,C1248_=_C2264 ,C1248_=_C2358 ,C1270_=_C1292 ,\nC1270_=_C1314 ,C1270_=_C1348 ,C1270_=_C1367 ,C1270_=_C1405 ,C1270_=_C1424 ,C1270_=_C1459 ,\nC1270_=_C1491 ,C1270_=_C1507 ,C1270_=_C1523 ,C1270_=_C1545 ,C1270_=_C1582 ,C1270_=_C2264 ,\nC1270_=_C2358 ,C1286_=_C1292 ,C1286_=_C1419 ,C1286_=_C1503 ,C1286_=_C2218 ,C1286_=_C2312 ,\nC1292_=_C1314 ,C1292_=_C1348 ,C1292_=_C1367 ,C1292_=_C1405 ,C1292_=_C1424 ,C1292_=_C1459 ,\nC1292_=_C1491 ,C1292_=_C1507 ,C1292_=_C1523 ,C1292_=_C1545 ,C1292_=_C1582 ,C1292_=_C2264 ,\nC1292_=_C2358 ,C1314_=_C1348 ,C1314_=_C1367 ,C1314_=_C1405 ,C1314_=_C1424 ,C1314_=_C1459 ,\nC1314_=_C1491 ,C1314_=_C1507 ,C1314_=_C1523 ,C1314_=_C1545 ,C1314_=_C1582 ,C1314_=_C2264 ,\nC1314_=_C2358 ,C1338_=_C1340 ,C1338_=_C1348 ,C1338_=_C1421 ,C1338_=_C1539 ,C1338_=_C2223 ,\nC1338_=_C2317 ,C1340_=_C1348 ,C1340_=_C1541 ,C1340_=_C2225 ,C1340_=_C2319 ,C1348_=_C1367 ,\nC1348_=_C1405 ,C1348_=_C1424 ,C1348_=_C1459 ,C1348_=_C1491 ,C1348_=_C1507 ,C1348_=_C1523 ,\nC1348_=_C1545 ,C1348_=_C1582 ,C1348_=_C2264 ,C1348_=_C2358 ,C1367_=_C1405 ,C1367_=_C1424 ,\nC1367_=_C1459 ,C1367_=_C1491 ,C1367_=_C1507 ,C1367_=_C1523 ,C1367_=_C1545 ,C1367_=_C1582 ,\nC1367_=_C2264 ,C1367_=_C2358 ,C1368_=_C1369 ,C1368_=_C1370 ,C1368_=_C1371 ,C1368_=_C1372 ,\nC1368_=_C1373 ,C1368_=_C1374 ,C1368_=_C1375 ,C1368_=_C1376 ,C1368_=_C1377 ,C1368_=_C1378 ,\nC1368_=_C1379 ,C1368_=_C1380 ,C1368_=_C1382 ,C1368_=_C1385 ,C1368_=_C1425 ,C1368_=_C1460 ,\nC1369_=_C1370 ,C1369_=_C1371 ,C1369_=_C1372 ,C1369_=_C1373 ,C1369_=_C1374 ,C1369_=_C1375 ,\nC1369_=_C1376 ,C1369_=_C1377 ,C1369_=_C1378 ,C1369_=_C1379 ,C1369_=_C1380 ,C1369_=_C1382 ,\nC1369_=_C1385 ,C1369_=_C1461 ,C1370_=_C1371 ,C1370_=_C1372 ,C1370_=_C1373 ,C1370_=_C1374 ,\nC1370_=_C1375 ,C1370_=_C1376 ,C1370_=_C1377 ,C1370_=_C1378 ,C1370_=_C1379 ,C1370_=_C1380 ,\nC1370_=_C1382 ,C1370_=_C1385 ,C1370_=_C1426 ,C1370_=_C1462 ,C1371_=_C1372 ,C1371_=_C1373 ,\nC1371_=_C1374 ,C1371_=_C1375 ,C1371_=_C1376 ,C1371_=_C1377 ,C1371_=_C1378 ,C1371_=_C1379 ,\nC1371_=_C1380 ,C1371_=_C1382 ,C1371_=_C1385 ,C1372_=_C1373 ,C1372_=_C1374 ,C1372_=_C1375 ,\nC1372_=_C1376 ,C1372_=_C1377 ,C1372_=_C1378 ,C1372_=_C1379 ,C1372_=_C1380 ,C1372_=_C1382 ,\nC1372_=_C1385 ,C1372_=_C1428 ,C1373_=_C1374 ,C1373_=_C1375 ,C1373_=_C1376 ,C1373_=_C1377 ,\nC1373_=_C1378 ,C1373_=_C1379 ,C1373_=_C1380 ,C1373_=_C1382 ,C1373_=_C1385 ,C1373_=_C1430 ,\nC1373_=_C1464 ,C1374_=_C1375 ,C1374_=_C1376 ,C1374_=_C1377 ,C1374_=_C1378 ,C1374_=_C1379 ,\nC1374_=_C1380 ,C1374_=_C1382 ,C1374_=_C1385 ,C1374_=_C1431 ,C1374_=_C1465 ,C1375_=_C1376 ,\nC1375_=_C1377 ,C1375_=_C1378 ,C1375_=_C1379 ,C1375_=_C1380 ,C1375_=_C1382 ,C1375_=_C1385 ,\nC1375_=_C1466 ,C1376_=_C1377 ,C1376_=_C1378 ,C1376_=_C1379 ,C1376_=_C1380 ,C1376_=_C1382 ,\nC1376_=_C1385 ,C1376_=_C1432 ,C1376_=_C1467 ,C1377_=_C1378 ,C1377_=_C1379 ,C1377_=_C1380 ,\nC1377_=_C1382 ,C1377_=_C1385 ,C1378_=_C1379 ,C1378_=_C1380 ,C1378_=_C1382 ,C1378_=_C1385 ,\nC1378_=_C1434 ,C1379_=_C1380 ,C1379_=_C1382 ,C1379_=_C1385 ,C1379_=_C1436 ,C1379_=_C1469 ,\nC1380_=_C1382 ,C1380_=_C1385 ,C1380_=_C1437 ,C1380_=_C1470 ,C1382_=_C1385 ,C1382_=_C1438 ,\nC1382_=_C1472 ,C1385_=_C1442 ,C1385_=_C1474 ,C1405_=_C1424 ,C1405_=_C1459 ,C1405_=_C1491 ,\nC1405_=_C1507 ,C1405_=_C1523 ,C1405_=_C1545 ,C1405_=_C1582 ,C1405_=_C2264 ,C1405_=_C2358 ,\nC1419_=_C1421 ,C1419_=_C1424 ,C1419_=_C1503 ,C1419_=_C2218 ,C1419_=_C2312 ,C1421_=_C1424 ,\nC1421_=_C1539 ,C1421_=_C2223 ,C1421_=_C2317 ,C1424_=_C1459 ,C1424_=_C1491 ,C1424_=_C1507 ,\nC1424_=_C1523 ,C1424_=_C1545 ,C1424_=_C1582 ,C1424_=_C2264 ,C1424_=_C2358 ,C1425_=_C1426 ,\nC1425_=_C1427 ,C1425_=_C1428 ,C1425_=_C1429 ,C1425_=_C1430 ,C1425_=_C1431 ,C1425_=_C1432 ,\nC1425_=_C1433 ,C1425_=_C1434 ,C1425_=_C1435 ,C1425_=_C1436 ,C1425_=_C1437 ,C1425_=_C1438 ,\nC1425_=_C1439 ,C1425_=_C1441 ,C1425_=_C1442 ,C1425_=_C1460 ,C1426_=_C1427 ,C1426_=_C1428 ,\nC1426_=_C1429 ,C1426_=_C1430 ,C1426_=_C1431 ,C1426_=_C1432 ,C1426_=_C1433 ,C1426_=_C1434 ,\nC1426_=_C1435 ,C1426_=_C1436 ,C1426_=_C1437 ,C1426_=_C1438 ,C1426_=_C1439 ,C1426_=_C1441 ,\nC1426_=_C1442 ,C1426_=_C1462 ,C1427_=_C1428 ,C1427_=_C1429 ,C1427_=_C1430 ,C1427_=_C1431 ,\nC1427_=_C1432 ,C1427_=_C1433 ,C1427_=_C1434 ,C1427_=_C1435 ,C1427_=_C1436 ,C1427_=_C1437 ,\nC1427_=_C1438 ,C1427_=_C1439 ,C1427_=_C1441 ,C1427_=_C1442 ,C1428_=_C1429 ,C1428_=_C1430 ,\nC1428_=_C1431 ,C1428_=_C1432 ,C1428_=_C1433 ,C1428_=_C1434 ,C1428_=_C1435 ,C1428_=_C1436 ,\nC1428_=_C1437 ,C1428_=_C1438 ,C1428_=_C1439 ,C1428_=_C1441 ,C1428_=_C1442 ,C1429_=_C1430 ,\nC1429_=_C1431 ,C1429_=_C1432 ,C1429_=_C1433 ,C1429_=_C1434 ,C1429_=_C1435 ,C1429_=_C1436 ,\nC1429_=_C1437 ,C1429_=_C1438 ,C1429_=_C1439 ,C1429_=_C1441 ,C1429_=_C1442</w:t>
      </w:r>
    </w:p>
    <w:p>
      <w:pPr>
        <w:pStyle w:val="PreformattedText"/>
        <w:bidi w:val="0"/>
        <w:spacing w:before="0" w:after="0"/>
        <w:jc w:val="left"/>
        <w:rPr/>
      </w:pPr>
      <w:r>
        <w:rPr/>
        <w:t xml:space="preserve"> </w:t>
      </w:r>
      <w:r>
        <w:rPr/>
        <w:t>,C1430_=_C1431 ,\nC1430_=_C1432 ,C1430_=_C1433 ,C1430_=_C1434 ,C1430_=_C1435 ,C1430_=_C1436 ,C1430_=_C1437 ,\nC1430_=_C1438 ,C1430_=_C1439 ,C1430_=_C1441 ,C1430_=_C1442 ,C1430_=_C1464 ,C1431_=_C1432 ,\nC1431_=_C1433 ,C1431_=_C1434 ,C1431_=_C1435 ,C1431_=_C1436 ,C1431_=_C1437 ,C1431_=_C1438 ,\nC1431_=_C1439 ,C1431_=_C1441 ,C1431_=_C1442 ,C1431_=_C1465 ,C1432_=_C1433 ,C1432_=_C1434 ,\nC1432_=_C1435 ,C1432_=_C1436 ,C1432_=_C1437 ,C1432_=_C1438 ,C1432_=_C1439 ,C1432_=_C1441 ,\nC1432_=_C1442 ,C1432_=_C1467 ,C1433_=_C1434 ,C1433_=_C1435 ,C1433_=_C1436 ,C1433_=_C1437 ,\nC1433_=_C1438 ,C1433_=_C1439 ,C1433_=_C1441 ,C1433_=_C1442 ,C1434_=_C1435 ,C1434_=_C1436 ,\nC1434_=_C1437 ,C1434_=_C1438 ,C1434_=_C1439 ,C1434_=_C1441 ,C1434_=_C1442 ,C1435_=_C1436 ,\nC1435_=_C1437 ,C1435_=_C1438 ,C1435_=_C1439 ,C1435_=_C1441 ,C1435_=_C1442 ,C1436_=_C1437 ,\nC1436_=_C1438 ,C1436_=_C1439 ,C1436_=_C1441 ,C1436_=_C1442 ,C1436_=_C1469 ,C1437_=_C1438 ,\nC1437_=_C1439 ,C1437_=_C1441 ,C1437_=_C1442 ,C1437_=_C1470 ,C1438_=_C1439 ,C1438_=_C1441 ,\nC1438_=_C1442 ,C1438_=_C1472 ,C1439_=_C1441 ,C1439_=_C1442 ,C1441_=_C1442 ,C1442_=_C1474 ,\nC1459_=_C1491 ,C1459_=_C1507 ,C1459_=_C1523 ,C1459_=_C1545 ,C1459_=_C1582 ,C1459_=_C2264 ,\nC1459_=_C2358 ,C1460_=_C1461 ,C1460_=_C1462 ,C1460_=_C1463 ,C1460_=_C1464 ,C1460_=_C1465 ,\nC1460_=_C1466 ,C1460_=_C1467 ,C1460_=_C1468 ,C1460_=_C1469 ,C1460_=_C1470 ,C1460_=_C1472 ,\nC1460_=_C1473 ,C1460_=_C1474 ,C1461_=_C1462 ,C1461_=_C1463 ,C1461_=_C1464 ,C1461_=_C1465 ,\nC1461_=_C1466 ,C1461_=_C1467 ,C1461_=_C1468 ,C1461_=_C1469 ,C1461_=_C1470 ,C1461_=_C1472 ,\nC1461_=_C1473 ,C1461_=_C1474 ,C1462_=_C1463 ,C1462_=_C1464 ,C1462_=_C1465 ,C1462_=_C1466 ,\nC1462_=_C1467 ,C1462_=_C1468 ,C1462_=_C1469 ,C1462_=_C1470 ,C1462_=_C1472 ,C1462_=_C1473 ,\nC1462_=_C1474 ,C1463_=_C1464 ,C1463_=_C1465 ,C1463_=_C1466 ,C1463_=_C1467 ,C1463_=_C1468 ,\nC1463_=_C1469 ,C1463_=_C1470 ,C1463_=_C1472 ,C1463_=_C1473 ,C1463_=_C1474 ,C1464_=_C1465 ,\nC1464_=_C1466 ,C1464_=_C1467 ,C1464_=_C1468 ,C1464_=_C1469 ,C1464_=_C1470 ,C1464_=_C1472 ,\nC1464_=_C1473 ,C1464_=_C1474 ,C1465_=_C1466 ,C1465_=_C1467 ,C1465_=_C1468 ,C1465_=_C1469 ,\nC1465_=_C1470 ,C1465_=_C1472 ,C1465_=_C1473 ,C1465_=_C1474 ,C1466_=_C1467 ,C1466_=_C1468 ,\nC1466_=_C1469 ,C1466_=_C1470 ,C1466_=_C1472 ,C1466_=_C1473 ,C1466_=_C1474 ,C1467_=_C1468 ,\nC1467_=_C1469 ,C1467_=_C1470 ,C1467_=_C1472 ,C1467_=_C1473 ,C1467_=_C1474 ,C1468_=_C1469 ,\nC1468_=_C1470 ,C1468_=_C1472 ,C1468_=_C1473 ,C1468_=_C1474 ,C1469_=_C1470 ,C1469_=_C1472 ,\nC1469_=_C1473 ,C1469_=_C1474 ,C1470_=_C1472 ,C1470_=_C1473 ,C1470_=_C1474 ,C1472_=_C1473 ,\nC1472_=_C1474 ,C1473_=_C1474 ,C1491_=_C1507 ,C1491_=_C1523 ,C1491_=_C1545 ,C1491_=_C1582 ,\nC1491_=_C2264 ,C1491_=_C2358 ,C1503_=_C1507 ,C1503_=_C2218 ,C1503_=_C2312 ,C1507_=_C1523 ,\nC1507_=_C1545 ,C1507_=_C1582 ,C1507_=_C2264 ,C1507_=_C2358 ,C1523_=_C1545 ,C1523_=_C1582 ,\nC1523_=_C2264 ,C1523_=_C2358 ,C1539_=_C1541 ,C1539_=_C1545 ,C1539_=_C2223 ,C1539_=_C2317 ,\nC1541_=_C1545 ,C1541_=_C2225 ,C1541_=_C2319 ,C1545_=_C1582 ,C1545_=_C2264 ,C1545_=_C2358 ,\nC1582_=_C2264 ,C1582_=_C2358 ,C2218_=_C2223 ,C2218_=_C2225 ,C2218_=_C2264 ,C2218_=_C2312 ,\nC2223_=_C2225 ,C2223_=_C2264 ,C2223_=_C2317 ,C2225_=_C2264 ,C2225_=_C2319 ,C2264_=_C2358 ,\nC2312_=_C2317 ,C2312_=_C2319 ,C2312_=_C2358 ,C2317_=_C2319 ,C2317_=_C2358 ,C2319_=_C2358 ,"];201[shape=box, label="id:201 level: 5\n141: C19 C82 C86 C108 C145 \nC167 C171 C208 C230 C234 C269 \nC270 C273 C295 C348 C393 C394 \nC436 C439 C440 C482 C485 C486 \nC530 C532 C562 C563 C564 C567 \nC629 C665 C701 C714 C737 C750 \nC772 C773 C876 C905 C954 C955 \nC956 C1006 C1034 C1036 C1042 C1069 \nC1097 C1101 C1125 C1153 C1180 C1181 \nC1184 C1318 C1319 C1320 C1323 C1353 \nC1372 C1391 C1410 C1428 C1429 C1527 \nC1528 C1529 C1554 C1610 C1619 C1621 \nC1627 C1684 C1698 C1702 C1716 C1720 \nC1737 C1754 C1767 C1768 C1770 C1771 \nC1772 C1773 C1774 C1775 C1776 C1777 \nC1779 C1780 C1782 C1783 C1784 C1785 \nC1786 C1787 C1788 C1789 C1790 C1791 \nC1792 C1793 C1794 C1795 C1797 C1798 \nC1799 C1800 C1801 C1802 C1803 C1804 \nC1805 C1806 C1807 C1809 C1811 C1865 \nC1877 C1914 C1915 C1916 C1917 C1918 \nC1919 C1921 C1922 C1923 C1930 C1972 \nC1974 C1980 C2198 C2207 C2209 C2215 \nC2292 C2301 C2303 C2309 \n1446: C19_=_C270( C19 C270 ) C19_=_C563( C19 C563 ) C19_=_C629( C19 C629 ) C19_=_C773( C19 C773 ) C19_=_C955( C19 C955 ) \nC19_=_C1069( C19 C1069 ) C19_=_C1181( C19 C1181 ) C19_=_C1319( C19 C1319 ) C19_=_C1353( C19 C1353 ) C19_=_C1429( C19 C1429 ) C19_=_C1528( C19 C1528 ) \nC19_=_C1784( C19 C1784 ) C19_=_C1785( C19 C1785 ) C19_=_C1786( C19 C1786 ) C19_=_C1787( C19 C1787 ) C19_=_C1788( C19 C1788 ) C19_=_C1789( C19 C1789 ) \nC19_=_C1790( C19 C1790 ) C19_=_C1791( C19 C1791 ) C19_=_C1792( C19 C1792 ) C19_=_C1793( C19 C1793 ) C19_=_C1794( C19 C1794 ) C19_=_C1795( C19 C1795 ) \nC19_=_C1797( C19 C1797 ) C82_=_C86( C82 C86 ) C82_=_C108( C82 C108 ) C82_=_C269( C82 C269 ) C82_=_C562( C82 C562 ) C82_=_C665( C82 C665 ) \nC82_=_C772( C82 C772 ) C82_=_C954( C82 C954 ) C82_=_C1097( C82 C1097 ) C82_=_C1180( C82 C1180 ) C82_=_C1318( C82 C1318 ) C82_=_C1372( C82 C1372 ) \nC82_=_C1428( C82 C1428 ) C82_=_C1527( C82 C1527 ) C82_=_C1770( C82 C1770 ) C82_=_C1771( C82 C1771 ) C82_=_C1772( C82 C1772 ) C82_=_C1773( C82 C1773 ) \nC82_=_C1774( C82 C1774 ) C82_=_C1775( C82 C1775 ) C82_=_C1776( C82 C1776 ) C82_=_C1777( C82 C1777 ) C82_=_C1779( C82 C1779 ) C82_=_C1780( C82 C1780 ) \nC82_=_C1782( C82 C1782 ) C82_=_C1783( C82 C1783 ) C86_=_C108( C86 C108 ) C86_=_C273( C86 C273 ) C86_=_C567( C86 C567 ) C86_=_C1006( C86 C1006 ) \nC86_=_C1101( C86 C1101 ) C86_=_C1184( C86 C1184 ) C86_=_C1323( C86 C1323 ) C86_=_C1554( C86 C1554 ) C86_=_C1914( C86 C1914 ) C86_=_C1915( C86 C1915 ) \nC86_=_C1916( C86 C1916 ) C86_=_C1917( C86 C1917 ) C86_=_C1918( C86 C1918 ) C86_=_C1919( C86 C1919 ) C86_=_C1921( C86 C1921 ) C86_=_C1922( C86 C1922 ) \nC86_=_C1923( C86 C1923 ) C108_=_C295( C108 C295 ) C108_=_C393( C108 C393 ) C108_=_C530( C108 C530 ) C108_=_C1034( C108 C1034 ) C108_=_C1619( C108 C1619 ) \nC108_=_C1684( C108 C1684 ) C108_=_C1737( C108 C1737 ) C108_=_C1767( C108 C1767 ) C108_=_C1972( C108 C1972 ) C108_=_C2207( C108 C2207 ) C108_=_C2301( C108 C2301 ) \nC145_=_C167( C145 C167 ) C145_=_C171( C145 C171 ) C145_=_C208( C145 C208 ) C145_=_C564( C145 C564 ) C145_=_C701( C145 C701 ) C145_=_C737( C145 C737 ) \nC145_=_C956( C145 C956 ) C145_=_C1125( C145 C1125 ) C145_=_C1153( C145 C1153 ) C145_=_C1320( C145 C1320 ) C145_=_C1391( C145 C1391 ) C145_=_C1410( C145 C1410 ) \nC145_=_C1529( C145 C1529 ) C145_=_C1798( C145 C1798 ) C145_=_C1799( C145 C1799 ) C145_=_C1800( C145 C1800 ) C145_=_C1801( C145 C1801 ) C145_=_C1802( C145 C1802 ) \nC145_=_C1803( C145 C1803 ) C145_=_C1804( C145 C1804 ) C145_=_C1805( C145 C1805 ) C145_=_C1806( C145 C1806 ) C145_=_C1807( C145 C1807 ) C145_=_C1809( C145 C1809 ) \nC145_=_C1811( C145 C1811 ) C167_=_C171( C167 C171 ) C167_=_C230( C167 C230 ) C167_=_C436( C167 C436 ) C167_=_C482( C167 C482 ) C167_=_C714( C167 C714 ) \nC167_=_C750( C167 C750 ) C167_=_C876( C167 C876 ) C167_=_C905( C167 C905 ) C167_=_C1610( C167 C1610 ) C167_=_C1698( C167 C1698 ) C167_=_C1716( C167 C1716 ) \nC167_=_C1792( C167 C1792 ) C167_=_C1865( C167 C1865 ) C167_=_C1877( C167 C1877 ) C167_=_C1930( C167 C1930 ) C167_=_C2198( C167 C2198 ) C167_=_C2292( C167 C2292 ) \nC171_=_C234( C171 C234 ) C171_=_C439( C171 C439 ) C171_=_C485( C171 C485 ) C171_=_C1036( C171 C1036 ) C171_=_C1621( C171 C1621 ) C171_=_C1702( C171 C1702 ) \nC171_=_C1720( C171 C1720 ) C171_=_C1795( C171 C1795 ) C171_=_C1974( C171 C1974 ) C171_=_C2209( C171 C2209 ) C171_=_C2303( C171 C2303 ) C208_=_C230( C208 C230 ) \nC208_=_C234( C208 C234 ) C208_=_C564( C208 C564 ) C208_=_C701( C208 C701 ) C208_=_C737( C208 C737 ) C208_=_C956( C208 C956 ) C208_=_C1125( C208 C1125 ) \nC208_=_C1153( C208 C1153 ) C208_=_C1320( C208 C1320 ) C208_=_C1391( C208 C1391 ) C208_=_C1410( C208 C1410 ) C208_=_C1529( C208 C1529 ) C208_=_C1798( C208 C1798 ) \nC208_=_C1799( C208 C1799 ) C208_=_C1800( C208 C1800 ) C208_=_C1801( C208 C1801 ) C208_=_C1802( C208 C1802 ) C208_=_C1803( C208 C1803 ) C208_=_C1804( C208 C1804 ) \nC208_=_C1805( C208 C1805 ) C208_=_C1806( C208 C1806 ) C208_=_C1807( C208 C1807 ) C208_=_C1809( C208 C1809 ) C208_=_C1811( C208 C1811 ) C230_=_C234( C230 C234 ) \nC230_=_C436( C230 C436 ) C230_=_C482( C230 C482 ) C230_=_C714( C230 C714 ) C230_=_C750( C230 C750 ) C230_=_C876( C230 C876 ) C230_=_C905( C230 C905 ) \nC230_=_C1610( C230 C1610 ) C230_=_C1698( C230 C1698 ) C230_=_C1716( C230 C1716 ) C230_=_C1792( C230 C1792 ) C230_=_C1865( C230 C1865 ) C230_=_C1877( C230 C1877 ) \nC230_=_C1930( C230 C1930 ) C230_=_C2198( C230 C2198 ) C230_=_C2292( C230 C2292 ) C234_=_C439( C234 C439 ) C234_=_C485( C234 C485 ) C234_=_C1036( C234 C1036 ) \nC234_=_C1621( C234 C1621 ) C234_=_C1702( C234 C1702 ) C234_=_C1720( C234 C1720 ) C234_=_C1795( C234 C1795 ) C234_=_C1974( C234 C1974 ) C234_=_C2209( C234 C2209 ) \nC234_=_C2303( C234 C2303 ) C269_=_C270( C269 C270 ) C269_=_C273( C269 C273 ) C269_=_C295( C269 C295 ) C269_=_C562( C269 C562 ) C269_=_C665( C269 C665 ) \nC269_=_C772( C269 C772 ) C269_=_C954( C269 C954 ) C269_=_C1097( C269 C1097 ) C269_=_C1180( C269 C1180 ) C269_=_C1318( C269 C1318 ) C269_=_C1372( C269 C1372 ) \nC269_=_C1428( C269 C1428 ) C269_=_C1527( C269 C1527 ) C269_=_C1770( C269 C1770 ) C269_=_C1771( C269 C1771 ) C269_=_C1772( C269 C1772 ) C269_=_C1773( C269 C1773 ) \nC269_=_C1774( C269 C1774 ) C269_=_C1775( C269 C1775 ) C269_=_C1776( C269 C1776 ) C269_=_C1777( C269 C1777 ) C269_=_C1779( C269 C1779 ) C269_=_C1780( C269 C1780 ) \nC269_=_C1782( C269 C1782 ) C269_=_C1783( C269 C1783 ) C270_=_C273( C270 C273 ) C270_=_C295( C270 C295 ) C270_=_C563( C270 C563 ) C270_=_C629( C270 C629 ) \nC270_=_C773( C270 C773 ) C270_=_C955( C270 C955 ) C270_=_C1069( C270 C1069 ) C270_=_C1181( C270 C1181 ) C270_=_C1319( C270 C1319 ) C270_=_C1353( C270 C1353 ) \nC270_=_C1429( C270 C1429 ) C270_=_C1528( C270 C1528 ) C270_=_C1784(</w:t>
      </w:r>
    </w:p>
    <w:p>
      <w:pPr>
        <w:pStyle w:val="PreformattedText"/>
        <w:bidi w:val="0"/>
        <w:spacing w:before="0" w:after="0"/>
        <w:jc w:val="left"/>
        <w:rPr/>
      </w:pPr>
      <w:r>
        <w:rPr/>
        <w:t xml:space="preserve"> </w:t>
      </w:r>
      <w:r>
        <w:rPr/>
        <w:t>C270 C1784 ) C270_=_C1785( C270 C1785 ) C270_=_C1786( C270 C1786 ) C270_=_C1787( C270 C1787 ) \nC270_=_C1788( C270 C1788 ) C270_=_C1789( C270 C1789 ) C270_=_C1790( C270 C1790 ) C270_=_C1791( C270 C1791 ) C270_=_C1792( C270 C1792 ) C270_=_C1793( C270 C1793 ) \nC270_=_C1794( C270 C1794 ) C270_=_C1795( C270 C1795 ) C270_=_C1797( C270 C1797 ) C273_=_C295( C273 C295 ) C273_=_C567( C273 C567 ) C273_=_C1006( C273 C1006 ) \nC273_=_C1101( C273 C1101 ) C273_=_C1184( C273 C1184 ) C273_=_C1323( C273 C1323 ) C273_=_C1554( C273 C1554 ) C273_=_C1914( C273 C1914 ) C273_=_C1915( C273 C1915 ) \nC273_=_C1916( C273 C1916 ) C273_=_C1917( C273 C1917 ) C273_=_C1918( C273 C1918 ) C273_=_C1919( C273 C1919 ) C273_=_C1921( C273 C1921 ) C273_=_C1922( C273 C1922 ) \nC273_=_C1923( C273 C1923 ) C295_=_C393( C295 C393 ) C295_=_C530( C295 C530 ) C295_=_C1034( C295 C1034 ) C295_=_C1619( C295 C1619 ) C295_=_C1684( C295 C1684 ) \nC295_=_C1737( C295 C1737 ) C295_=_C1767( C295 C1767 ) C295_=_C1972( C295 C1972 ) C295_=_C2207( C295 C2207 ) C295_=_C2301( C295 C2301 ) C348_=_C394( C348 C394 ) \nC348_=_C440( C348 C440 ) C348_=_C486( C348 C486 ) C348_=_C532( C348 C532 ) C348_=_C1042( C348 C1042 ) C348_=_C1627( C348 C1627 ) C348_=_C1754( C348 C1754 ) \nC348_=_C1768( C348 C1768 ) C348_=_C1782( C348 C1782 ) C348_=_C1980( C348 C1980 ) C348_=_C2215( C348 C2215 ) C348_=_C2309( C348 C2309 ) C393_=_C394( C393 C394 ) \nC393_=_C530( C393 C530 ) C393_=_C1034( C393 C1034 ) C393_=_C1619( C393 C1619 ) C393_=_C1684( C393 C1684 ) C393_=_C1737( C393 C1737 ) C393_=_C1767( C393 C1767 ) \nC393_=_C1972( C393 C1972 ) C393_=_C2207( C393 C2207 ) C393_=_C2301( C393 C2301 ) C394_=_C440( C394 C440 ) C394_=_C486( C394 C486 ) C394_=_C532( C394 C532 ) \nC394_=_C1042( C394 C1042 ) C394_=_C1627( C394 C1627 ) C394_=_C1754( C394 C1754 ) C394_=_C1768( C394 C1768 ) C394_=_C1782( C394 C1782 ) C394_=_C1980( C394 C1980 ) \nC394_=_C2215( C394 C2215 ) C394_=_C2309( C394 C2309 ) C436_=_C439( C436 C439 ) C436_=_C440( C436 C440 ) C436_=_C482( C436 C482 ) C436_=_C714( C436 C714 ) \nC436_=_C750( C436 C750 ) C436_=_C876( C436 C876 ) C436_=_C905( C436 C905 ) C436_=_C1610( C436 C1610 ) C436_=_C1698( C436 C1698 ) C436_=_C1716( C436 C1716 ) \nC436_=_C1792( C436 C1792 ) C436_=_C1865( C436 C1865 ) C436_=_C1877( C436 C1877 ) C436_=_C1930( C436 C1930 ) C436_=_C2198( C436 C2198 ) C436_=_C2292( C436 C2292 ) \nC439_=_C440( C439 C440 ) C439_=_C485( C439 C485 ) C439_=_C1036( C439 C1036 ) C439_=_C1621( C439 C1621 ) C439_=_C1702( C439 C1702 ) C439_=_C1720( C439 C1720 ) \nC439_=_C1795( C439 C1795 ) C439_=_C1974( C439 C1974 ) C439_=_C2209( C439 C2209 ) C439_=_C2303( C439 C2303 ) C440_=_C486( C440 C486 ) C440_=_C532( C440 C532 ) \nC440_=_C1042( C440 C1042 ) C440_=_C1627( C440 C1627 ) C440_=_C1754( C440 C1754 ) C440_=_C1768( C440 C1768 ) C440_=_C1782( C440 C1782 ) C440_=_C1980( C440 C1980 ) \nC440_=_C2215( C440 C2215 ) C440_=_C2309( C440 C2309 ) C482_=_C485( C482 C485 ) C482_=_C486( C482 C486 ) C482_=_C714( C482 C714 ) C482_=_C750( C482 C750 ) \nC482_=_C876( C482 C876 ) C482_=_C905( C482 C905 ) C482_=_C1610( C482 C1610 ) C482_=_C1698( C482 C1698 ) C482_=_C1716( C482 C1716 ) C482_=_C1792( C482 C1792 ) \nC482_=_C1865( C482 C1865 ) C482_=_C1877( C482 C1877 ) C482_=_C1930( C482 C1930 ) C482_=_C2198( C482 C2198 ) C482_=_C2292( C482 C2292 ) C485_=_C486( C485 C486 ) \nC485_=_C1036( C485 C1036 ) C485_=_C1621( C485 C1621 ) C485_=_C1702( C485 C1702 ) C485_=_C1720( C485 C1720 ) C485_=_C1795( C485 C1795 ) C485_=_C1974( C485 C1974 ) \nC485_=_C2209( C485 C2209 ) C485_=_C2303( C485 C2303 ) C486_=_C532( C486 C532 ) C486_=_C1042( C486 C1042 ) C486_=_C1627( C486 C1627 ) C486_=_C1754( C486 C1754 ) \nC486_=_C1768( C486 C1768 ) C486_=_C1782( C486 C1782 ) C486_=_C1980( C486 C1980 ) C486_=_C2215( C486 C2215 ) C486_=_C2309( C486 C2309 ) C530_=_C532( C530 C532 ) \nC530_=_C1034( C530 C1034 ) C530_=_C1619( C530 C1619 ) C530_=_C1684( C530 C1684 ) C530_=_C1737( C530 C1737 ) C530_=_C1767( C530 C1767 ) C530_=_C1972( C530 C1972 ) \nC530_=_C2207( C530 C2207 ) C530_=_C2301( C530 C2301 ) C532_=_C1042( C532 C1042 ) C532_=_C1627( C532 C1627 ) C532_=_C1754( C532 C1754 ) C532_=_C1768( C532 C1768 ) \nC532_=_C1782( C532 C1782 ) C532_=_C1980( C532 C1980 ) C532_=_C2215( C532 C2215 ) C532_=_C2309( C532 C2309 ) C562_=_C563( C562 C563 ) C562_=_C564( C562 C564 ) \nC562_=_C567( C562 C567 ) C562_=_C665( C562 C665 ) C562_=_C772( C562 C772 ) C562_=_C954( C562 C954 ) C562_=_C1097( C562 C1097 ) C562_=_C1180( C562 C1180 ) \nC562_=_C1318( C562 C1318 ) C562_=_C1372( C562 C1372 ) C562_=_C1428( C562 C1428 ) C562_=_C1527( C562 C1527 ) C562_=_C1770( C562 C1770 ) C562_=_C1771( C562 C1771 ) \nC562_=_C1772( C562 C1772 ) C562_=_C1773( C562 C1773 ) C562_=_C1774( C562 C1774 ) C562_=_C1775( C562 C1775 ) C562_=_C1776( C562 C1776 ) C562_=_C1777( C562 C1777 ) \nC562_=_C1779( C562 C1779 ) C562_=_C1780( C562 C1780 ) C562_=_C1782( C562 C1782 ) C562_=_C1783( C562 C1783 ) C563_=_C564( C563 C564 ) C563_=_C567( C563 C567 ) \nC563_=_C629( C563 C629 ) C563_=_C773( C563 C773 ) C563_=_C955( C563 C955 ) C563_=_C1069( C563 C1069 ) C563_=_C1181( C563 C1181 ) C563_=_C1319( C563 C1319 ) \nC563_=_C1353( C563 C1353 ) C563_=_C1429( C563 C1429 ) C563_=_C1528( C563 C1528 ) C563_=_C1784( C563 C1784 ) C563_=_C1785( C563 C1785 ) C563_=_C1786( C563 C1786 ) \nC563_=_C1787( C563 C1787 ) C563_=_C1788( C563 C1788 ) C563_=_C1789( C563 C1789 ) C563_=_C1790( C563 C1790 ) C563_=_C1791( C563 C1791 ) C563_=_C1792( C563 C1792 ) \nC563_=_C1793( C563 C1793 ) C563_=_C1794( C563 C1794 ) C563_=_C1795( C563 C1795 ) C563_=_C1797( C563 C1797 ) C564_=_C567( C564 C567 ) C564_=_C701( C564 C701 ) \nC564_=_C737( C564 C737 ) C564_=_C956( C564 C956 ) C564_=_C1125( C564 C1125 ) C564_=_C1153( C564 C1153 ) C564_=_C1320( C564 C1320 ) C564_=_C1391( C564 C1391 ) \nC564_=_C1410( C564 C1410 ) C564_=_C1529( C564 C1529 ) C564_=_C1798( C564 C1798 ) C564_=_C1799( C564 C1799 ) C564_=_C1800( C564 C1800 ) C564_=_C1801( C564 C1801 ) \nC564_=_C1802( C564 C1802 ) C564_=_C1803( C564 C1803 ) C564_=_C1804( C564 C1804 ) C564_=_C1805( C564 C1805 ) C564_=_C1806( C564 C1806 ) C564_=_C1807( C564 C1807 ) \nC564_=_C1809( C564 C1809 ) C564_=_C1811( C564 C1811 ) C567_=_C1006( C567 C1006 ) C567_=_C1101( C567 C1101 ) C567_=_C1184( C567 C1184 ) C567_=_C1323( C567 C1323 ) \nC567_=_C1554( C567 C1554 ) C567_=_C1914( C567 C1914 ) C567_=_C1915( C567 C1915 ) C567_=_C1916( C567 C1916 ) C567_=_C1917( C567 C1917 ) C567_=_C1918( C567 C1918 ) \nC567_=_C1919( C567 C1919 ) C567_=_C1921( C567 C1921 ) C567_=_C1922( C567 C1922 ) C567_=_C1923( C567 C1923 ) C629_=_C773( C629 C773 ) C629_=_C955( C629 C955 ) \nC629_=_C1069( C629 C1069 ) C629_=_C1181( C629 C1181 ) C629_=_C1319( C629 C1319 ) C629_=_C1353( C629 C1353 ) C629_=_C1429( C629 C1429 ) C629_=_C1528( C629 C1528 ) \nC629_=_C1784( C629 C1784 ) C629_=_C1785( C629 C1785 ) C629_=_C1786( C629 C1786 ) C629_=_C1787( C629 C1787 ) C629_=_C1788( C629 C1788 ) C629_=_C1789( C629 C1789 ) \nC629_=_C1790( C629 C1790 ) C629_=_C1791( C629 C1791 ) C629_=_C1792( C629 C1792 ) C629_=_C1793( C629 C1793 ) C629_=_C1794( C629 C1794 ) C629_=_C1795( C629 C1795 ) \nC629_=_C1797( C629 C1797 ) C665_=_C772( C665 C772 ) C665_=_C954( C665 C954 ) C665_=_C1097( C665 C1097 ) C665_=_C1180( C665 C1180 ) C665_=_C1318( C665 C1318 ) \nC665_=_C1372( C665 C1372 ) C665_=_C1428( C665 C1428 ) C665_=_C1527( C665 C1527 ) C665_=_C1770( C665 C1770 ) C665_=_C1771( C665 C1771 ) C665_=_C1772( C665 C1772 ) \nC665_=_C1773( C665 C1773 ) C665_=_C1774( C665 C1774 ) C665_=_C1775( C665 C1775 ) C665_=_C1776( C665 C1776 ) C665_=_C1777( C665 C1777 ) C665_=_C1779( C665 C1779 ) \nC665_=_C1780( C665 C1780 ) C665_=_C1782( C665 C1782 ) C665_=_C1783( C665 C1783 ) C701_=_C714( C701 C714 ) C701_=_C737( C701 C737 ) C701_=_C956( C701 C956 ) \nC701_=_C1125( C701 C1125 ) C701_=_C1153( C701 C1153 ) C701_=_C1320( C701 C1320 ) C701_=_C1391( C701 C1391 ) C701_=_C1410( C701 C1410 ) C701_=_C1529( C701 C1529 ) \nC701_=_C1798( C701 C1798 ) C701_=_C1799( C701 C1799 ) C701_=_C1800( C701 C1800 ) C701_=_C1801( C701 C1801 ) C701_=_C1802( C701 C1802 ) C701_=_C1803( C701 C1803 ) \nC701_=_C1804( C701 C1804 ) C701_=_C1805( C701 C1805 ) C701_=_C1806( C701 C1806 ) C701_=_C1807( C701 C1807 ) C701_=_C1809( C701 C1809 ) C701_=_C1811( C701 C1811 ) \nC714_=_C750( C714 C750 ) C714_=_C876( C714 C876 ) C714_=_C905( C714 C905 ) C714_=_C1610( C714 C1610 ) C714_=_C1698( C714 C1698 ) C714_=_C1716( C714 C1716 ) \nC714_=_C1792( C714 C1792 ) C714_=_C1865( C714 C1865 ) C714_=_C1877( C714 C1877 ) C714_=_C1930( C714 C1930 ) C714_=_C2198( C714 C2198 ) C714_=_C2292( C714 C2292 ) \nC737_=_C750( C737 C750 ) C737_=_C956( C737 C956 ) C737_=_C1125( C737 C1125 ) C737_=_C1153( C737 C1153 ) C737_=_C1320( C737 C1320 ) C737_=_C1391( C737 C1391 ) \nC737_=_C1410( C737 C1410 ) C737_=_C1529( C737 C1529 ) C737_=_C1798( C737 C1798 ) C737_=_C1799( C737 C1799 ) C737_=_C1800( C737 C1800 ) C737_=_C1801( C737 C1801 ) \nC737_=_C1802( C737 C1802 ) C737_=_C1803( C737 C1803 ) C737_=_C1804( C737 C1804 ) C737_=_C1805( C737 C1805 ) C737_=_C1806( C737 C1806 ) C737_=_C1807( C737 C1807 ) \nC737_=_C1809( C737 C1809 ) C737_=_C1811( C737 C1811 ) C750_=_C876( C750 C876 ) C750_=_C905( C750 C905 ) C750_=_C1610( C750 C1610 ) C750_=_C1698( C750 C1698 ) \nC750_=_C1716( C750 C1716 ) C750_=_C1792( C750 C1792 ) C750_=_C1865( C750 C1865 ) C750_=_C1877( C750 C1877 ) C750_=_C1930( C750 C1930 ) C750_=_C2198( C750 C2198 ) \nC750_=_C2292( C750 C2292 ) C772_=_C773( C772 C773 ) C772_=_C954( C772 C954 ) C772_=_C1097( C772 C1097 ) C772_=_C1180( C772 C1180 ) C772_=_C1318( C772 C1318 ) \nC772_=_C1372( C772 C1372 ) C772_=_C1428( C772 C1428 ) C772_=_C1527( C772 C1527 ) C772_=_C1770( C772 C1770 ) C772_=_C1771( C772 C1771 ) C772_=_C1772( C772 C1772 ) \nC772_=_C1773( C772 C1773 ) C772_=_C1774( C772 C1774 ) C772_=_C1775( C772 C1775 ) C772_=_C1776( C772 C1776 ) C772_=_C1777( C772 C1777 ) C772_=_C1779( C772 C1779 ) \nC772_=_C1780( C772 C1780 ) C772_=_C1782( C772 C1782 ) C772_=_C1783( C772 C1783 ) C773_=_C955(</w:t>
      </w:r>
    </w:p>
    <w:p>
      <w:pPr>
        <w:pStyle w:val="PreformattedText"/>
        <w:bidi w:val="0"/>
        <w:spacing w:before="0" w:after="0"/>
        <w:jc w:val="left"/>
        <w:rPr/>
      </w:pPr>
      <w:r>
        <w:rPr/>
        <w:t xml:space="preserve"> </w:t>
      </w:r>
      <w:r>
        <w:rPr/>
        <w:t>C773 C955 ) C773_=_C1069( C773 C1069 ) C773_=_C1181( C773 C1181 ) \nC773_=_C1319( C773 C1319 ) C773_=_C1353( C773 C1353 ) C773_=_C1429( C773 C1429 ) C773_=_C1528( C773 C1528 ) C773_=_C1784( C773 C1784 ) C773_=_C1785( C773 C1785 ) \nC773_=_C1786( C773 C1786 ) C773_=_C1787( C773 C1787 ) C773_=_C1788( C773 C1788 ) C773_=_C1789( C773 C1789 ) C773_=_C1790( C773 C1790 ) C773_=_C1791( C773 C1791 ) \nC773_=_C1792( C773 C1792 ) C773_=_C1793( C773 C1793 ) C773_=_C1794( C773 C1794 ) C773_=_C1795( C773 C1795 ) C773_=_C1797( C773 C1797 ) C876_=_C905( C876 C905 ) \nC876_=_C1610( C876 C1610 ) C876_=_C1698( C876 C1698 ) C876_=_C1716( C876 C1716 ) C876_=_C1792( C876 C1792 ) C876_=_C1865( C876 C1865 ) C876_=_C1877( C876 C1877 ) \nC876_=_C1930( C876 C1930 ) C876_=_C2198( C876 C2198 ) C876_=_C2292( C876 C2292 ) C905_=_C1610( C905 C1610 ) C905_=_C1698( C905 C1698 ) C905_=_C1716( C905 C1716 ) \nC905_=_C1792( C905 C1792 ) C905_=_C1865( C905 C1865 ) C905_=_C1877( C905 C1877 ) C905_=_C1930( C905 C1930 ) C905_=_C2198( C905 C2198 ) C905_=_C2292( C905 C2292 ) \nC954_=_C955( C954 C955 ) C954_=_C956( C954 C956 ) C954_=_C1097( C954 C1097 ) C954_=_C1180( C954 C1180 ) C954_=_C1318( C954 C1318 ) C954_=_C1372( C954 C1372 ) \nC954_=_C1428( C954 C1428 ) C954_=_C1527( C954 C1527 ) C954_=_C1770( C954 C1770 ) C954_=_C1771( C954 C1771 ) C954_=_C1772( C954 C1772 ) C954_=_C1773( C954 C1773 ) \nC954_=_C1774( C954 C1774 ) C954_=_C1775( C954 C1775 ) C954_=_C1776( C954 C1776 ) C954_=_C1777( C954 C1777 ) C954_=_C1779( C954 C1779 ) C954_=_C1780( C954 C1780 ) \nC954_=_C1782( C954 C1782 ) C954_=_C1783( C954 C1783 ) C955_=_C956( C955 C956 ) C955_=_C1069( C955 C1069 ) C955_=_C1181( C955 C1181 ) C955_=_C1319( C955 C1319 ) \nC955_=_C1353( C955 C1353 ) C955_=_C1429( C955 C1429 ) C955_=_C1528( C955 C1528 ) C955_=_C1784( C955 C1784 ) C955_=_C1785( C955 C1785 ) C955_=_C1786( C955 C1786 ) \nC955_=_C1787( C955 C1787 ) C955_=_C1788( C955 C1788 ) C955_=_C1789( C955 C1789 ) C955_=_C1790( C955 C1790 ) C955_=_C1791( C955 C1791 ) C955_=_C1792( C955 C1792 ) \nC955_=_C1793( C955 C1793 ) C955_=_C1794( C955 C1794 ) C955_=_C1795( C955 C1795 ) C955_=_C1797( C955 C1797 ) C956_=_C1125( C956 C1125 ) C956_=_C1153( C956 C1153 ) \nC956_=_C1320( C956 C1320 ) C956_=_C1391( C956 C1391 ) C956_=_C1410( C956 C1410 ) C956_=_C1529( C956 C1529 ) C956_=_C1798( C956 C1798 ) C956_=_C1799( C956 C1799 ) \nC956_=_C1800( C956 C1800 ) C956_=_C1801( C956 C1801 ) C956_=_C1802( C956 C1802 ) C956_=_C1803( C956 C1803 ) C956_=_C1804( C956 C1804 ) C956_=_C1805( C956 C1805 ) \nC956_=_C1806( C956 C1806 ) C956_=_C1807( C956 C1807 ) C956_=_C1809( C956 C1809 ) C956_=_C1811( C956 C1811 ) C1006_=_C1034( C1006 C1034 ) C1006_=_C1036( C1006 C1036 ) \nC1006_=_C1042( C1006 C1042 ) C1006_=_C1101( C1006 C1101 ) C1006_=_C1184( C1006 C1184 ) C1006_=_C1323( C1006 C1323 ) C1006_=_C1554( C1006 C1554 ) C1006_=_C1914( C1006 C1914 ) \nC1006_=_C1915( C1006 C1915 ) C1006_=_C1916( C1006 C1916 ) C1006_=_C1917( C1006 C1917 ) C1006_=_C1918( C1006 C1918 ) C1006_=_C1919( C1006 C1919 ) C1006_=_C1921( C1006 C1921 ) \nC1006_=_C1922( C1006 C1922 ) C1006_=_C1923( C1006 C1923 ) C1034_=_C1036( C1034 C1036 ) C1034_=_C1042( C1034 C1042 ) C1034_=_C1619( C1034 C1619 ) C1034_=_C1684( C1034 C1684 ) \nC1034_=_C1737( C1034 C1737 ) C1034_=_C1767( C1034 C1767 ) C1034_=_C1972( C1034 C1972 ) C1034_=_C2207( C1034 C2207 ) C1034_=_C2301( C1034 C2301 ) C1036_=_C1042( C1036 C1042 ) \nC1036_=_C1621( C1036 C1621 ) C1036_=_C1702( C1036 C1702 ) C1036_=_C1720( C1036 C1720 ) C1036_=_C1795( C1036 C1795 ) C1036_=_C1974( C1036 C1974 ) C1036_=_C2209( C1036 C2209 ) \nC1036_=_C2303( C1036 C2303 ) C1042_=_C1627( C1042 C1627 ) C1042_=_C1754( C1042 C1754 ) C1042_=_C1768( C1042 C1768 ) C1042_=_C1782( C1042 C1782 ) C1042_=_C1980( C1042 C1980 ) \nC1042_=_C2215( C1042 C2215 ) C1042_=_C2309( C1042 C2309 ) C1069_=_C1181( C1069 C1181 ) C1069_=_C1319( C1069 C1319 ) C1069_=_C1353( C1069 C1353 ) C1069_=_C1429( C1069 C1429 ) \nC1069_=_C1528( C1069 C1528 ) C1069_=_C1784( C1069 C1784 ) C1069_=_C1785( C1069 C1785 ) C1069_=_C1786( C1069 C1786 ) C1069_=_C1787( C1069 C1787 ) C1069_=_C1788( C1069 C1788 ) \nC1069_=_C1789( C1069 C1789 ) C1069_=_C1790( C1069 C1790 ) C1069_=_C1791( C1069 C1791 ) C1069_=_C1792( C1069 C1792 ) C1069_=_C1793( C1069 C1793 ) C1069_=_C1794( C1069 C1794 ) \nC1069_=_C1795( C1069 C1795 ) C1069_=_C1797( C1069 C1797 ) C1097_=_C1101( C1097 C1101 ) C1097_=_C1180( C1097 C1180 ) C1097_=_C1318( C1097 C1318 ) C1097_=_C1372( C1097 C1372 ) \nC1097_=_C1428( C1097 C1428 ) C1097_=_C1527( C1097 C1527 ) C1097_=_C1770( C1097 C1770 ) C1097_=_C1771( C1097 C1771 ) C1097_=_C1772( C1097 C1772 ) C1097_=_C1773( C1097 C1773 ) \nC1097_=_C1774( C1097 C1774 ) C1097_=_C1775( C1097 C1775 ) C1097_=_C1776( C1097 C1776 ) C1097_=_C1777( C1097 C1777 ) C1097_=_C1779( C1097 C1779 ) C1097_=_C1780( C1097 C1780 ) \nC1097_=_C1782( C1097 C1782 ) C1097_=_C1783( C1097 C1783 ) C1101_=_C1184( C1101 C1184 ) C1101_=_C1323( C1101 C1323 ) C1101_=_C1554( C1101 C1554 ) C1101_=_C1914( C1101 C1914 ) \nC1101_=_C1915( C1101 C1915 ) C1101_=_C1916( C1101 C1916 ) C1101_=_C1917( C1101 C1917 ) C1101_=_C1918( C1101 C1918 ) C1101_=_C1919( C1101 C1919 ) C1101_=_C1921( C1101 C1921 ) \nC1101_=_C1922( C1101 C1922 ) C1101_=_C1923( C1101 C1923 ) C1125_=_C1153( C1125 C1153 ) C1125_=_C1320( C1125 C1320 ) C1125_=_C1391( C1125 C1391 ) C1125_=_C1410( C1125 C1410 ) \nC1125_=_C1529( C1125 C1529 ) C1125_=_C1798( C1125 C1798 ) C1125_=_C1799( C1125 C1799 ) C1125_=_C1800( C1125 C1800 ) C1125_=_C1801( C1125 C1801 ) C1125_=_C1802( C1125 C1802 ) \nC1125_=_C1803( C1125 C1803 ) C1125_=_C1804( C1125 C1804 ) C1125_=_C1805( C1125 C1805 ) C1125_=_C1806( C1125 C1806 ) C1125_=_C1807( C1125 C1807 ) C1125_=_C1809( C1125 C1809 ) \nC1125_=_C1811( C1125 C1811 ) C1153_=_C1320( C1153 C1320 ) C1153_=_C1391( C1153 C1391 ) C1153_=_C1410( C1153 C1410 ) C1153_=_C1529( C1153 C1529 ) C1153_=_C1798( C1153 C1798 ) \nC1153_=_C1799( C1153 C1799 ) C1153_=_C1800( C1153 C1800 ) C1153_=_C1801( C1153 C1801 ) C1153_=_C1802( C1153 C1802 ) C1153_=_C1803( C1153 C1803 ) C1153_=_C1804( C1153 C1804 ) \nC1153_=_C1805( C1153 C1805 ) C1153_=_C1806( C1153 C1806 ) C1153_=_C1807( C1153 C1807 ) C1153_=_C1809( C1153 C1809 ) C1153_=_C1811( C1153 C1811 ) C1180_=_C1181( C1180 C1181 ) \nC1180_=_C1184( C1180 C1184 ) C1180_=_C1318( C1180 C1318 ) C1180_=_C1372( C1180 C1372 ) C1180_=_C1428( C1180 C1428 ) C1180_=_C1527( C1180 C1527 ) C1180_=_C1770( C1180 C1770 ) \nC1180_=_C1771( C1180 C1771 ) C1180_=_C1772( C1180 C1772 ) C1180_=_C1773( C1180 C1773 ) C1180_=_C1774( C1180 C1774 ) C1180_=_C1775( C1180 C1775 ) C1180_=_C1776( C1180 C1776 ) \nC1180_=_C1777( C1180 C1777 ) C1180_=_C1779( C1180 C1779 ) C1180_=_C1780( C1180 C1780 ) C1180_=_C1782( C1180 C1782 ) C1180_=_C1783( C1180 C1783 ) C1181_=_C1184( C1181 C1184 ) \nC1181_=_C1319( C1181 C1319 ) C1181_=_C1353( C1181 C1353 ) C1181_=_C1429( C1181 C1429 ) C1181_=_C1528( C1181 C1528 ) C1181_=_C1784( C1181 C1784 ) C1181_=_C1785( C1181 C1785 ) \nC1181_=_C1786( C1181 C1786 ) C1181_=_C1787( C1181 C1787 ) C1181_=_C1788( C1181 C1788 ) C1181_=_C1789( C1181 C1789 ) C1181_=_C1790( C1181 C1790 ) C1181_=_C1791( C1181 C1791 ) \nC1181_=_C1792( C1181 C1792 ) C1181_=_C1793( C1181 C1793 ) C1181_=_C1794( C1181 C1794 ) C1181_=_C1795( C1181 C1795 ) C1181_=_C1797( C1181 C1797 ) C1184_=_C1323( C1184 C1323 ) \nC1184_=_C1554( C1184 C1554 ) C1184_=_C1914( C1184 C1914 ) C1184_=_C1915( C1184 C1915 ) C1184_=_C1916( C1184 C1916 ) C1184_=_C1917( C1184 C1917 ) C1184_=_C1918( C1184 C1918 ) \nC1184_=_C1919( C1184 C1919 ) C1184_=_C1921( C1184 C1921 ) C1184_=_C1922( C1184 C1922 ) C1184_=_C1923( C1184 C1923 ) C1318_=_C1319( C1318 C1319 ) C1318_=_C1320( C1318 C1320 ) \nC1318_=_C1323( C1318 C1323 ) C1318_=_C1372( C1318 C1372 ) C1318_=_C1428( C1318 C1428 ) C1318_=_C1527( C1318 C1527 ) C1318_=_C1770( C1318 C1770 ) C1318_=_C1771( C1318 C1771 ) \nC1318_=_C1772( C1318 C1772 ) C1318_=_C1773( C1318 C1773 ) C1318_=_C1774( C1318 C1774 ) C1318_=_C1775( C1318 C1775 ) C1318_=_C1776( C1318 C1776 ) C1318_=_C1777( C1318 C1777 ) \nC1318_=_C1779( C1318 C1779 ) C1318_=_C1780( C1318 C1780 ) C1318_=_C1782( C1318 C1782 ) C1318_=_C1783( C1318 C1783 ) C1319_=_C1320( C1319 C1320 ) C1319_=_C1323( C1319 C1323 ) \nC1319_=_C1353( C1319 C1353 ) C1319_=_C1429( C1319 C1429 ) C1319_=_C1528( C1319 C1528 ) C1319_=_C1784( C1319 C1784 ) C1319_=_C1785( C1319 C1785 ) C1319_=_C1786( C1319 C1786 ) \nC1319_=_C1787( C1319 C1787 ) C1319_=_C1788( C1319 C1788 ) C1319_=_C1789( C1319 C1789 ) C1319_=_C1790( C1319 C1790 ) C1319_=_C1791( C1319 C1791 ) C1319_=_C1792( C1319 C1792 ) \nC1319_=_C1793( C1319 C1793 ) C1319_=_C1794( C1319 C1794 ) C1319_=_C1795( C1319 C1795 ) C1319_=_C1797( C1319 C1797 ) C1320_=_C1323( C1320 C1323 ) C1320_=_C1391( C1320 C1391 ) \nC1320_=_C1410( C1320 C1410 ) C1320_=_C1529( C1320 C1529 ) C1320_=_C1798( C1320 C1798 ) C1320_=_C1799( C1320 C1799 ) C1320_=_C1800( C1320 C1800 ) C1320_=_C1801( C1320 C1801 ) \nC1320_=_C1802( C1320 C1802 ) C1320_=_C1803( C1320 C1803 ) C1320_=_C1804( C1320 C1804 ) C1320_=_C1805( C1320 C1805 ) C1320_=_C1806( C1320 C1806 ) C1320_=_C1807( C1320 C1807 ) \nC1320_=_C1809( C1320 C1809 ) C1320_=_C1811( C1320 C1811 ) C1323_=_C1554( C1323 C1554 ) C1323_=_C1914( C1323 C1914 ) C1323_=_C1915( C1323 C1915 ) C1323_=_C1916( C1323 C1916 ) \nC1323_=_C1917( C1323 C1917 ) C1323_=_C1918( C1323 C1918 ) C1323_=_C1919( C1323 C1919 ) C1323_=_C1921( C1323 C1921 ) C1323_=_C1922( C1323 C1922 ) C1323_=_C1923( C1323 C1923 ) \nC1353_=_C1429( C1353 C1429 ) C1353_=_C1528( C1353 C1528 ) C1353_=_C1784( C1353 C1784 ) C1353_=_C1785( C1353 C1785 ) C1353_=_C1786( C1353 C1786 ) C1353_=_C1787( C1353 C1787 ) \nC1353_=_C1788( C1353 C1788 ) C1353_=_C1789( C1353 C1789 ) C1353_=_C1790( C1353 C1790 ) C1353_=_C1791( C1353 C1791 ) C1353_=_C1792( C1353 C1792 ) C1353_=_C1793( C1353 C1793 ) \nC1353_=_C1794( C1353 C1794 ) C1353_=_C1795( C1353 C1795 ) C1353_=_C1797( C1353 C1797 ) C1372_=_C1428( C1372 C1428 ) C1372_=_C1527( C1372 C1527 ) C1372_=_C1770( C1372 C1770</w:t>
      </w:r>
    </w:p>
    <w:p>
      <w:pPr>
        <w:pStyle w:val="PreformattedText"/>
        <w:bidi w:val="0"/>
        <w:spacing w:before="0" w:after="0"/>
        <w:jc w:val="left"/>
        <w:rPr/>
      </w:pPr>
      <w:r>
        <w:rPr/>
        <w:t xml:space="preserve"> </w:t>
      </w:r>
      <w:r>
        <w:rPr/>
        <w:t>) \nC1372_=_C1771( C1372 C1771 ) C1372_=_C1772( C1372 C1772 ) C1372_=_C1773( C1372 C1773 ) C1372_=_C1774( C1372 C1774 ) C1372_=_C1775( C1372 C1775 ) C1372_=_C1776( C1372 C1776 ) \nC1372_=_C1777( C1372 C1777 ) C1372_=_C1779( C1372 C1779 ) C1372_=_C1780( C1372 C1780 ) C1372_=_C1782( C1372 C1782 ) C1372_=_C1783( C1372 C1783 ) C1391_=_C1410( C1391 C1410 ) \nC1391_=_C1529( C1391 C1529 ) C1391_=_C1798( C1391 C1798 ) C1391_=_C1799( C1391 C1799 ) C1391_=_C1800( C1391 C1800 ) C1391_=_C1801( C1391 C1801 ) C1391_=_C1802( C1391 C1802 ) \nC1391_=_C1803( C1391 C1803 ) C1391_=_C1804( C1391 C1804 ) C1391_=_C1805( C1391 C1805 ) C1391_=_C1806( C1391 C1806 ) C1391_=_C1807( C1391 C1807 ) C1391_=_C1809( C1391 C1809 ) \nC1391_=_C1811( C1391 C1811 ) C1410_=_C1529( C1410 C1529 ) C1410_=_C1798( C1410 C1798 ) C1410_=_C1799( C1410 C1799 ) C1410_=_C1800( C1410 C1800 ) C1410_=_C1801( C1410 C1801 ) \nC1410_=_C1802( C1410 C1802 ) C1410_=_C1803( C1410 C1803 ) C1410_=_C1804( C1410 C1804 ) C1410_=_C1805( C1410 C1805 ) C1410_=_C1806( C1410 C1806 ) C1410_=_C1807( C1410 C1807 ) \nC1410_=_C1809( C1410 C1809 ) C1410_=_C1811( C1410 C1811 ) C1428_=_C1429( C1428 C1429 ) C1428_=_C1527( C1428 C1527 ) C1428_=_C1770( C1428 C1770 ) C1428_=_C1771( C1428 C1771 ) \nC1428_=_C1772( C1428 C1772 ) C1428_=_C1773( C1428 C1773 ) C1428_=_C1774( C1428 C1774 ) C1428_=_C1775( C1428 C1775 ) C1428_=_C1776( C1428 C1776 ) C1428_=_C1777( C1428 C1777 ) \nC1428_=_C1779( C1428 C1779 ) C1428_=_C1780( C1428 C1780 ) C1428_=_C1782( C1428 C1782 ) C1428_=_C1783( C1428 C1783 ) C1429_=_C1528( C1429 C1528 ) C1429_=_C1784( C1429 C1784 ) \nC1429_=_C1785( C1429 C1785 ) C1429_=_C1786( C1429 C1786 ) C1429_=_C1787( C1429 C1787 ) C1429_=_C1788( C1429 C1788 ) C1429_=_C1789( C1429 C1789 ) C1429_=_C1790( C1429 C1790 ) \nC1429_=_C1791( C1429 C1791 ) C1429_=_C1792( C1429 C1792 ) C1429_=_C1793( C1429 C1793 ) C1429_=_C1794( C1429 C1794 ) C1429_=_C1795( C1429 C1795 ) C1429_=_C1797( C1429 C1797 ) \nC1527_=_C1528( C1527 C1528 ) C1527_=_C1529( C1527 C1529 ) C1527_=_C1770( C1527 C1770 ) C1527_=_C1771( C1527 C1771 ) C1527_=_C1772( C1527 C1772 ) C1527_=_C1773( C1527 C1773 ) \nC1527_=_C1774( C1527 C1774 ) C1527_=_C1775( C1527 C1775 ) C1527_=_C1776( C1527 C1776 ) C1527_=_C1777( C1527 C1777 ) C1527_=_C1779( C1527 C1779 ) C1527_=_C1780( C1527 C1780 ) \nC1527_=_C1782( C1527 C1782 ) C1527_=_C1783( C1527 C1783 ) C1528_=_C1529( C1528 C1529 ) C1528_=_C1784( C1528 C1784 ) C1528_=_C1785( C1528 C1785 ) C1528_=_C1786( C1528 C1786 ) \nC1528_=_C1787( C1528 C1787 ) C1528_=_C1788( C1528 C1788 ) C1528_=_C1789( C1528 C1789 ) C1528_=_C1790( C1528 C1790 ) C1528_=_C1791( C1528 C1791 ) C1528_=_C1792( C1528 C1792 ) \nC1528_=_C1793( C1528 C1793 ) C1528_=_C1794( C1528 C1794 ) C1528_=_C1795( C1528 C1795 ) C1528_=_C1797( C1528 C1797 ) C1529_=_C1798( C1529 C1798 ) C1529_=_C1799( C1529 C1799 ) \nC1529_=_C1800( C1529 C1800 ) C1529_=_C1801( C1529 C1801 ) C1529_=_C1802( C1529 C1802 ) C1529_=_C1803( C1529 C1803 ) C1529_=_C1804( C1529 C1804 ) C1529_=_C1805( C1529 C1805 ) \nC1529_=_C1806( C1529 C1806 ) C1529_=_C1807( C1529 C1807 ) C1529_=_C1809( C1529 C1809 ) C1529_=_C1811( C1529 C1811 ) C1554_=_C1914( C1554 C1914 ) C1554_=_C1915( C1554 C1915 ) \nC1554_=_C1916( C1554 C1916 ) C1554_=_C1917( C1554 C1917 ) C1554_=_C1918( C1554 C1918 ) C1554_=_C1919( C1554 C1919 ) C1554_=_C1921( C1554 C1921 ) C1554_=_C1922( C1554 C1922 ) \nC1554_=_C1923( C1554 C1923 ) C1610_=_C1619( C1610 C1619 ) C1610_=_C1621( C1610 C1621 ) C1610_=_C1627( C1610 C1627 ) C1610_=_C1698( C1610 C1698 ) C1610_=_C1716( C1610 C1716 ) \nC1610_=_C1792( C1610 C1792 ) C1610_=_C1865( C1610 C1865 ) C1610_=_C1877( C1610 C1877 ) C1610_=_C1930( C1610 C1930 ) C1610_=_C2198( C1610 C2198 ) C1610_=_C2292( C1610 C2292 ) \nC1619_=_C1621( C1619 C1621 ) C1619_=_C1627( C1619 C1627 ) C1619_=_C1684( C1619 C1684 ) C1619_=_C1737( C1619 C1737 ) C1619_=_C1767( C1619 C1767 ) C1619_=_C1972( C1619 C1972 ) \nC1619_=_C2207( C1619 C2207 ) C1619_=_C2301( C1619 C2301 ) C1621_=_C1627( C1621 C1627 ) C1621_=_C1702( C1621 C1702 ) C1621_=_C1720( C1621 C1720 ) C1621_=_C1795( C1621 C1795 ) \nC1621_=_C1974( C1621 C1974 ) C1621_=_C2209( C1621 C2209 ) C1621_=_C2303( C1621 C2303 ) C1627_=_C1754( C1627 C1754 ) C1627_=_C1768( C1627 C1768 ) C1627_=_C1782( C1627 C1782 ) \nC1627_=_C1980( C1627 C1980 ) C1627_=_C2215( C1627 C2215 ) C1627_=_C2309( C1627 C2309 ) C1684_=_C1737( C1684 C1737 ) C1684_=_C1767( C1684 C1767 ) C1684_=_C1972( C1684 C1972 ) \nC1684_=_C2207( C1684 C2207 ) C1684_=_C2301( C1684 C2301 ) C1698_=_C1702( C1698 C1702 ) C1698_=_C1716( C1698 C1716 ) C1698_=_C1792( C1698 C1792 ) C1698_=_C1865( C1698 C1865 ) \nC1698_=_C1877( C1698 C1877 ) C1698_=_C1930( C1698 C1930 ) C1698_=_C2198( C1698 C2198 ) C1698_=_C2292( C1698 C2292 ) C1702_=_C1720( C1702 C1720 ) C1702_=_C1795( C1702 C1795 ) \nC1702_=_C1974( C1702 C1974 ) C1702_=_C2209( C1702 C2209 ) C1702_=_C2303( C1702 C2303 ) C1716_=_C1720( C1716 C1720 ) C1716_=_C1792( C1716 C1792 ) C1716_=_C1865( C1716 C1865 ) \nC1716_=_C1877( C1716 C1877 ) C1716_=_C1930( C1716 C1930 ) C1716_=_C2198( C1716 C2198 ) C1716_=_C2292( C1716 C2292 ) C1720_=_C1795( C1720 C1795 ) C1720_=_C1974( C1720 C1974 ) \nC1720_=_C2209( C1720 C2209 ) C1720_=_C2303( C1720 C2303 ) C1737_=_C1767( C1737 C1767 ) C1737_=_C1972( C1737 C1972 ) C1737_=_C2207( C1737 C2207 ) C1737_=_C2301( C1737 C2301 ) \nC1754_=_C1768( C1754 C1768 ) C1754_=_C1782( C1754 C1782 ) C1754_=_C1980( C1754 C1980 ) C1754_=_C2215( C1754 C2215 ) C1754_=_C2309( C1754 C2309 ) C1767_=_C1768( C1767 C1768 ) \nC1767_=_C1972( C1767 C1972 ) C1767_=_C2207( C1767 C2207 ) C1767_=_C2301( C1767 C2301 ) C1768_=_C1782( C1768 C1782 ) C1768_=_C1980( C1768 C1980 ) C1768_=_C2215( C1768 C2215 ) \nC1768_=_C2309( C1768 C2309 ) C1770_=_C1771( C1770 C1771 ) C1770_=_C1772( C1770 C1772 ) C1770_=_C1773( C1770 C1773 ) C1770_=_C1774( C1770 C1774 ) C1770_=_C1775( C1770 C1775 ) \nC1770_=_C1776( C1770 C1776 ) C1770_=_C1777( C1770 C1777 ) C1770_=_C1779( C1770 C1779 ) C1770_=_C1780( C1770 C1780 ) C1770_=_C1782( C1770 C1782 ) C1770_=_C1783( C1770 C1783 ) \nC1770_=_C1784( C1770 C1784 ) C1770_=_C1798( C1770 C1798 ) C1770_=_C1914( C1770 C1914 ) C1771_=_C1772( C1771 C1772 ) C1771_=_C1773( C1771 C1773 ) C1771_=_C1774( C1771 C1774 ) \nC1771_=_C1775( C1771 C1775 ) C1771_=_C1776( C1771 C1776 ) C1771_=_C1777( C1771 C1777 ) C1771_=_C1779( C1771 C1779 ) C1771_=_C1780( C1771 C1780 ) C1771_=_C1782( C1771 C1782 ) \nC1771_=_C1783( C1771 C1783 ) C1771_=_C1915( C1771 C1915 ) C1772_=_C1773( C1772 C1773 ) C1772_=_C1774( C1772 C1774 ) C1772_=_C1775( C1772 C1775 ) C1772_=_C1776( C1772 C1776 ) \nC1772_=_C1777( C1772 C1777 ) C1772_=_C1779( C1772 C1779 ) C1772_=_C1780( C1772 C1780 ) C1772_=_C1782( C1772 C1782 ) C1772_=_C1783( C1772 C1783 ) C1772_=_C1786( C1772 C1786 ) \nC1772_=_C1916( C1772 C1916 ) C1773_=_C1774( C1773 C1774 ) C1773_=_C1775( C1773 C1775 ) C1773_=_C1776( C1773 C1776 ) C1773_=_C1777( C1773 C1777 ) C1773_=_C1779( C1773 C1779 ) \nC1773_=_C1780( C1773 C1780 ) C1773_=_C1782( C1773 C1782 ) C1773_=_C1783( C1773 C1783 ) C1773_=_C1787( C1773 C1787 ) C1773_=_C1801( C1773 C1801 ) C1773_=_C1917( C1773 C1917 ) \nC1774_=_C1775( C1774 C1775 ) C1774_=_C1776( C1774 C1776 ) C1774_=_C1777( C1774 C1777 ) C1774_=_C1779( C1774 C1779 ) C1774_=_C1780( C1774 C1780 ) C1774_=_C1782( C1774 C1782 ) \nC1774_=_C1783( C1774 C1783 ) C1775_=_C1776( C1775 C1776 ) C1775_=_C1777( C1775 C1777 ) C1775_=_C1779( C1775 C1779 ) C1775_=_C1780( C1775 C1780 ) C1775_=_C1782( C1775 C1782 ) \nC1775_=_C1783( C1775 C1783 ) C1775_=_C1789( C1775 C1789 ) C1776_=_C1777( C1776 C1777 ) C1776_=_C1779( C1776 C1779 ) C1776_=_C1780( C1776 C1780 ) C1776_=_C1782( C1776 C1782 ) \nC1776_=_C1783( C1776 C1783 ) C1776_=_C1790( C1776 C1790 ) C1776_=_C1804( C1776 C1804 ) C1777_=_C1779( C1777 C1779 ) C1777_=_C1780( C1777 C1780 ) C1777_=_C1782( C1777 C1782 ) \nC1777_=_C1783( C1777 C1783 ) C1777_=_C1919( C1777 C1919 ) C1779_=_C1780( C1779 C1780 ) C1779_=_C1782( C1779 C1782 ) C1779_=_C1783( C1779 C1783 ) C1779_=_C1793( C1779 C1793 ) \nC1779_=_C1807( C1779 C1807 ) C1779_=_C1921( C1779 C1921 ) C1780_=_C1782( C1780 C1782 ) C1780_=_C1783( C1780 C1783 ) C1782_=_C1783( C1782 C1783 ) C1782_=_C1980( C1782 C1980 ) \nC1782_=_C2215( C1782 C2215 ) C1782_=_C2309( C1782 C2309 ) C1783_=_C1797( C1783 C1797 ) C1783_=_C1811( C1783 C1811 ) C1783_=_C1923( C1783 C1923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7( C1784 C1797 ) C1784_=_C1798( C1784 C1798 ) \nC1784_=_C1914( C1784 C1914 ) C1785_=_C1786( C1785 C1786 ) C1785_=_C1787( C1785 C1787 ) C1785_=_C1788( C1785 C1788 ) C1785_=_C1789( C1785 C1789 ) C1785_=_C1790( C1785 C1790 ) \nC1785_=_C1791( C1785 C1791 ) C1785_=_C1792( C1785 C1792 ) C1785_=_C1793( C1785 C1793 ) C1785_=_C1794( C1785 C1794 ) C1785_=_C1795( C1785 C1795 ) C1785_=_C1797( C1785 C1797 ) \nC1786_=_C1787( C1786 C1787 ) C1786_=_C1788( C1786 C1788 ) C1786_=_C1789( C1786 C1789 ) C1786_=_C1790( C1786 C1790 ) C1786_=_C1791( C1786 C1791 ) C1786_=_C1792( C1786 C1792 ) \nC1786_=_C1793( C1786 C1793 ) C1786_=_C1794( C1786 C1794 ) C1786_=_C1795( C1786 C1795 ) C1786_=_C1797( C1786 C1797 ) C1786_=_C1916( C1786 C1916 ) C1787_=_C1788( C1787 C1788 ) \nC1787_=_C1789( C1787 C1789 ) C1787_=_C1790( C1787 C1790 ) C1787_=_C1791( C1787 C1791 ) C1787_=_C1792( C1787 C1792 ) C1787_=_C1793( C1787 C1793 ) C1787_=_C1794( C1787 C1794 ) \nC1787_=_C1795( C1787 C1795 ) C1787_=_C1797( C1787 C1797 ) C1787_=_C1801( C1787 C1801 ) C1787_=_C1917( C1787 C1917 ) C1788_=_C1789( C1788 C1789 ) C1788_=_C1790( C1788 C1790 ) \nC1788_=_C1791( C1788 C1791 ) C1788_=_C1792( C1788 C1792 ) C1788_=_C1793( C1788 C1793 ) C1788_=_C1794( C1788 C1794 ) C1788_=_C1795( C1788 C1795 ) C1788_=_C1797( C1788 C1797 ) \nC1789_=_C1790( C1789 C1790 ) C1789_=_C1791(</w:t>
      </w:r>
    </w:p>
    <w:p>
      <w:pPr>
        <w:pStyle w:val="PreformattedText"/>
        <w:bidi w:val="0"/>
        <w:spacing w:before="0" w:after="0"/>
        <w:jc w:val="left"/>
        <w:rPr/>
      </w:pPr>
      <w:r>
        <w:rPr/>
        <w:t xml:space="preserve"> </w:t>
      </w:r>
      <w:r>
        <w:rPr/>
        <w:t>C1789 C1791 ) C1789_=_C1792( C1789 C1792 ) C1789_=_C1793( C1789 C1793 ) C1789_=_C1794( C1789 C1794 ) C1789_=_C1795( C1789 C1795 ) \nC1789_=_C1797( C1789 C1797 ) C1790_=_C1791( C1790 C1791 ) C1790_=_C1792( C1790 C1792 ) C1790_=_C1793( C1790 C1793 ) C1790_=_C1794( C1790 C1794 ) C1790_=_C1795( C1790 C1795 ) \nC1790_=_C1797( C1790 C1797 ) C1790_=_C1804( C1790 C1804 ) C1791_=_C1792( C1791 C1792 ) C1791_=_C1793( C1791 C1793 ) C1791_=_C1794( C1791 C1794 ) C1791_=_C1795( C1791 C1795 ) \nC1791_=_C1797( C1791 C1797 ) C1792_=_C1793( C1792 C1793 ) C1792_=_C1794( C1792 C1794 ) C1792_=_C1795( C1792 C1795 ) C1792_=_C1797( C1792 C1797 ) C1792_=_C1865( C1792 C1865 ) \nC1792_=_C1877( C1792 C1877 ) C1792_=_C1930( C1792 C1930 ) C1792_=_C2198( C1792 C2198 ) C1792_=_C2292( C1792 C2292 ) C1793_=_C1794( C1793 C1794 ) C1793_=_C1795( C1793 C1795 ) \nC1793_=_C1797( C1793 C1797 ) C1793_=_C1807( C1793 C1807 ) C1793_=_C1921( C1793 C1921 ) C1794_=_C1795( C1794 C1795 ) C1794_=_C1797( C1794 C1797 ) C1795_=_C1797( C1795 C1797 ) \nC1795_=_C1974( C1795 C1974 ) C1795_=_C2209( C1795 C2209 ) C1795_=_C2303( C1795 C2303 ) C1797_=_C1811( C1797 C1811 ) C1797_=_C1923( C1797 C1923 ) C1798_=_C1799( C1798 C1799 ) \nC1798_=_C1800( C1798 C1800 ) C1798_=_C1801( C1798 C1801 ) C1798_=_C1802( C1798 C1802 ) C1798_=_C1803( C1798 C1803 ) C1798_=_C1804( C1798 C1804 ) C1798_=_C1805( C1798 C1805 ) \nC1798_=_C1806( C1798 C1806 ) C1798_=_C1807( C1798 C1807 ) C1798_=_C1809( C1798 C1809 ) C1798_=_C1811( C1798 C1811 ) C1798_=_C1914( C1798 C1914 ) C1799_=_C1800( C1799 C1800 ) \nC1799_=_C1801( C1799 C1801 ) C1799_=_C1802( C1799 C1802 ) C1799_=_C1803( C1799 C1803 ) C1799_=_C1804( C1799 C1804 ) C1799_=_C1805( C1799 C1805 ) C1799_=_C1806( C1799 C1806 ) \nC1799_=_C1807( C1799 C1807 ) C1799_=_C1809( C1799 C1809 ) C1799_=_C1811( C1799 C1811 ) C1800_=_C1801( C1800 C1801 ) C1800_=_C1802( C1800 C1802 ) C1800_=_C1803( C1800 C1803 ) \nC1800_=_C1804( C1800 C1804 ) C1800_=_C1805( C1800 C1805 ) C1800_=_C1806( C1800 C1806 ) C1800_=_C1807( C1800 C1807 ) C1800_=_C1809( C1800 C1809 ) C1800_=_C1811( C1800 C1811 ) \nC1801_=_C1802( C1801 C1802 ) C1801_=_C1803( C1801 C1803 ) C1801_=_C1804( C1801 C1804 ) C1801_=_C1805( C1801 C1805 ) C1801_=_C1806( C1801 C1806 ) C1801_=_C1807( C1801 C1807 ) \nC1801_=_C1809( C1801 C1809 ) C1801_=_C1811( C1801 C1811 ) C1801_=_C1917( C1801 C1917 ) C1802_=_C1803( C1802 C1803 ) C1802_=_C1804( C1802 C1804 ) C1802_=_C1805( C1802 C1805 ) \nC1802_=_C1806( C1802 C1806 ) C1802_=_C1807( C1802 C1807 ) C1802_=_C1809( C1802 C1809 ) C1802_=_C1811( C1802 C1811 ) C1803_=_C1804( C1803 C1804 ) C1803_=_C1805( C1803 C1805 ) \nC1803_=_C1806( C1803 C1806 ) C1803_=_C1807( C1803 C1807 ) C1803_=_C1809( C1803 C1809 ) C1803_=_C1811( C1803 C1811 ) C1804_=_C1805( C1804 C1805 ) C1804_=_C1806( C1804 C1806 ) \nC1804_=_C1807( C1804 C1807 ) C1804_=_C1809( C1804 C1809 ) C1804_=_C1811( C1804 C1811 ) C1805_=_C1806( C1805 C1806 ) C1805_=_C1807( C1805 C1807 ) C1805_=_C1809( C1805 C1809 ) \nC1805_=_C1811( C1805 C1811 ) C1806_=_C1807( C1806 C1807 ) C1806_=_C1809( C1806 C1809 ) C1806_=_C1811( C1806 C1811 ) C1807_=_C1809( C1807 C1809 ) C1807_=_C1811( C1807 C1811 ) \nC1807_=_C1921( C1807 C1921 ) C1809_=_C1811( C1809 C1811 ) C1811_=_C1923( C1811 C1923 ) C1865_=_C1877( C1865 C1877 ) C1865_=_C1930( C1865 C1930 ) C1865_=_C2198( C1865 C2198 ) \nC1865_=_C2292( C1865 C2292 ) C1877_=_C1930( C1877 C1930 ) C1877_=_C2198( C1877 C2198 ) C1877_=_C2292( C1877 C2292 ) C1914_=_C1915( C1914 C1915 ) C1914_=_C1916( C1914 C1916 ) \nC1914_=_C1917( C1914 C1917 ) C1914_=_C1918( C1914 C1918 ) C1914_=_C1919( C1914 C1919 ) C1914_=_C1921( C1914 C1921 ) C1914_=_C1922( C1914 C1922 ) C1914_=_C1923( C1914 C1923 ) \nC1915_=_C1916( C1915 C1916 ) C1915_=_C1917( C1915 C1917 ) C1915_=_C1918( C1915 C1918 ) C1915_=_C1919( C1915 C1919 ) C1915_=_C1921( C1915 C1921 ) C1915_=_C1922( C1915 C1922 ) \nC1915_=_C1923( C1915 C1923 ) C1916_=_C1917( C1916 C1917 ) C1916_=_C1918( C1916 C1918 ) C1916_=_C1919( C1916 C1919 ) C1916_=_C1921( C1916 C1921 ) C1916_=_C1922( C1916 C1922 ) \nC1916_=_C1923( C1916 C1923 ) C1917_=_C1918( C1917 C1918 ) C1917_=_C1919( C1917 C1919 ) C1917_=_C1921( C1917 C1921 ) C1917_=_C1922( C1917 C1922 ) C1917_=_C1923( C1917 C1923 ) \nC1918_=_C1919( C1918 C1919 ) C1918_=_C1921( C1918 C1921 ) C1918_=_C1922( C1918 C1922 ) C1918_=_C1923( C1918 C1923 ) C1919_=_C1921( C1919 C1921 ) C1919_=_C1922( C1919 C1922 ) \nC1919_=_C1923( C1919 C1923 ) C1921_=_C1922( C1921 C1922 ) C1921_=_C1923( C1921 C1923 ) C1922_=_C1923( C1922 C1923 ) C1930_=_C2198( C1930 C2198 ) C1930_=_C2292( C1930 C2292 ) \nC1972_=_C1974( C1972 C1974 ) C1972_=_C1980( C1972 C1980 ) C1972_=_C2207( C1972 C2207 ) C1972_=_C2301( C1972 C2301 ) C1974_=_C1980( C1974 C1980 ) C1974_=_C2209( C1974 C2209 ) \nC1974_=_C2303( C1974 C2303 ) C1980_=_C2215( C1980 C2215 ) C1980_=_C2309( C1980 C2309 ) C2198_=_C2207( C2198 C2207 ) C2198_=_C2209( C2198 C2209 ) C2198_=_C2215( C2198 C2215 ) \nC2198_=_C2292( C2198 C2292 ) C2207_=_C2209( C2207 C2209 ) C2207_=_C2215( C2207 C2215 ) C2207_=_C2301( C2207 C2301 ) C2209_=_C2215( C2209 C2215 ) C2209_=_C2303( C2209 C2303 ) \nC2215_=_C2309( C2215 C2309 ) C2292_=_C2301( C2292 C2301 ) C2292_=_C2303( C2292 C2303 ) C2292_=_C2309( C2292 C2309 ) C2301_=_C2303( C2301 C2303 ) C2301_=_C2309( C2301 C2309 ) \nC2303_=_C2309( C2303 C2309 ) "];161-&gt;201[label="138: C19 C82 C86 C108 C145 \nC167 C171 C208 C230 C234 C269 \nC270 C273 C295 C348 C393 C394 \nC436 C439 C440 C482 C485 C486 \nC530 C532 C562 C563 C564 C567 \nC629 C665 C701 C714 C737 C750 \nC772 C773 C876 C905 C954 C955 \nC956 C1006 C1034 C1036 C1042 C1069 \nC1097 C1101 C1125 C1153 C1180 C1181 \nC1184 C1318 C1319 C1320 C1323 C1353 \nC1372 C1391 C1410 C1428 C1429 C1527 \nC1528 C1529 C1554 C1610 C1619 C1621 \nC1627 C1684 C1698 C1702 C1716 C1720 \nC1737 C1754 C1767 C1768 C1770 C1771 \nC1772 C1773 C1774 C1775 C1776 C1777 \nC1779 C1780 C1783 C1784 C1785 C1786 \nC1787 C1788 C1789 C1790 C1791 C1793 \nC1794 C1797 C1798 C1799 C1800 C1801 \nC1802 C1803 C1804 C1805 C1806 C1807 \nC1809 C1811 C1865 C1877 C1914 C1915 \nC1916 C1917 C1918 C1919 C1921 C1922 \nC1923 C1930 C1972 C1974 C1980 C2198 \nC2207 C2209 C2215 C2292 C2301 C2303 \nC2309 \n1337: C19_=_C270 ,C19_=_C563 ,C19_=_C629 ,C19_=_C773 ,C19_=_C955 ,\nC19_=_C1069 ,C19_=_C1181 ,C19_=_C1319 ,C19_=_C1353 ,C19_=_C1429 ,C19_=_C1528 ,\nC19_=_C1784 ,C19_=_C1785 ,C19_=_C1786 ,C19_=_C1787 ,C19_=_C1788 ,C19_=_C1789 ,\nC19_=_C1790 ,C19_=_C1791 ,C19_=_C1793 ,C19_=_C1794 ,C19_=_C1797 ,C82_=_C86 ,\nC82_=_C108 ,C82_=_C269 ,C82_=_C562 ,C82_=_C665 ,C82_=_C772 ,C82_=_C954 ,\nC82_=_C1097 ,C82_=_C1180 ,C82_=_C1318 ,C82_=_C1372 ,C82_=_C1428 ,C82_=_C1527 ,\nC82_=_C1770 ,C82_=_C1771 ,C82_=_C1772 ,C82_=_C1773 ,C82_=_C1774 ,C82_=_C1775 ,\nC82_=_C1776 ,C82_=_C1777 ,C82_=_C1779 ,C82_=_C1780 ,C82_=_C1783 ,C86_=_C108 ,\nC86_=_C273 ,C86_=_C567 ,C86_=_C1006 ,C86_=_C1101 ,C86_=_C1184 ,C86_=_C1323 ,\nC86_=_C1554 ,C86_=_C1914 ,C86_=_C1915 ,C86_=_C1916 ,C86_=_C1917 ,C86_=_C1918 ,\nC86_=_C1919 ,C86_=_C1921 ,C86_=_C1922 ,C86_=_C1923 ,C108_=_C295 ,C108_=_C393 ,\nC108_=_C530 ,C108_=_C1034 ,C108_=_C1619 ,C108_=_C1684 ,C108_=_C1737 ,C108_=_C1767 ,\nC108_=_C1972 ,C108_=_C2207 ,C108_=_C2301 ,C145_=_C167 ,C145_=_C171 ,C145_=_C208 ,\nC145_=_C564 ,C145_=_C701 ,C145_=_C737 ,C145_=_C956 ,C145_=_C1125 ,C145_=_C1153 ,\nC145_=_C1320 ,C145_=_C1391 ,C145_=_C1410 ,C145_=_C1529 ,C145_=_C1798 ,C145_=_C1799 ,\nC145_=_C1800 ,C145_=_C1801 ,C145_=_C1802 ,C145_=_C1803 ,C145_=_C1804 ,C145_=_C1805 ,\nC145_=_C1806 ,C145_=_C1807 ,C145_=_C1809 ,C145_=_C1811 ,C167_=_C171 ,C167_=_C230 ,\nC167_=_C436 ,C167_=_C482 ,C167_=_C714 ,C167_=_C750 ,C167_=_C876 ,C167_=_C905 ,\nC167_=_C1610 ,C167_=_C1698 ,C167_=_C1716 ,C167_=_C1865 ,C167_=_C1877 ,C167_=_C1930 ,\nC167_=_C2198 ,C167_=_C2292 ,C171_=_C234 ,C171_=_C439 ,C171_=_C485 ,C171_=_C1036 ,\nC171_=_C1621 ,C171_=_C1702 ,C171_=_C1720 ,C171_=_C1974 ,C171_=_C2209 ,C171_=_C2303 ,\nC208_=_C230 ,C208_=_C234 ,C208_=_C564 ,C208_=_C701 ,C208_=_C737 ,C208_=_C956 ,\nC208_=_C1125 ,C208_=_C1153 ,C208_=_C1320 ,C208_=_C1391 ,C208_=_C1410 ,C208_=_C1529 ,\nC208_=_C1798 ,C208_=_C1799 ,C208_=_C1800 ,C208_=_C1801 ,C208_=_C1802 ,C208_=_C1803 ,\nC208_=_C1804 ,C208_=_C1805 ,C208_=_C1806 ,C208_=_C1807 ,C208_=_C1809 ,C208_=_C1811 ,\nC230_=_C234 ,C230_=_C436 ,C230_=_C482 ,C230_=_C714 ,C230_=_C750 ,C230_=_C876 ,\nC230_=_C905 ,C230_=_C1610 ,C230_=_C1698 ,C230_=_C1716 ,C230_=_C1865 ,C230_=_C1877 ,\nC230_=_C1930 ,C230_=_C2198 ,C230_=_C2292 ,C234_=_C439 ,C234_=_C485 ,C234_=_C1036 ,\nC234_=_C1621 ,C234_=_C1702 ,C234_=_C1720 ,C234_=_C1974 ,C234_=_C2209 ,C234_=_C2303 ,\nC269_=_C270 ,C269_=_C273 ,C269_=_C295 ,C269_=_C562 ,C269_=_C665 ,C269_=_C772 ,\nC269_=_C954 ,C269_=_C1097 ,C269_=_C1180 ,C269_=_C1318 ,C269_=_C1372 ,C269_=_C1428 ,\nC269_=_C1527 ,C269_=_C1770 ,C269_=_C1771 ,C269_=_C1772 ,C269_=_C1773 ,C269_=_C1774 ,\nC269_=_C1775 ,C269_=_C1776 ,C269_=_C1777 ,C269_=_C1779 ,C269_=_C1780 ,C269_=_C1783 ,\nC270_=_C273 ,C270_=_C295 ,C270_=_C563 ,C270_=_C629 ,C270_=_C773 ,C270_=_C955 ,\nC270_=_C1069 ,C270_=_C1181 ,C270_=_C1319 ,C270_=_C1353 ,C270_=_C1429 ,C270_=_C1528 ,\nC270_=_C1784 ,C270_=_C1785 ,C270_=_C1786 ,C270_=_C1787 ,C270_=_C1788 ,C270_=_C1789 ,\nC270_=_C1790 ,C270_=_C1791 ,C270_=_C1793 ,C270_=_C1794 ,C270_=_C1797 ,C273_=_C295 ,\nC273_=_C567 ,C273_=_C1006 ,C273_=_C1101 ,C273_=_C1184 ,C273_=_C1323 ,C273_=_C1554 ,\nC273_=_C1914 ,C273_=_C1915 ,C273_=_C1916 ,C273_=_C1917 ,C273_=_C1918 ,C273_=_C1919 ,\nC273_=_C1921 ,C273_=_C1922 ,C273_=_C1923 ,C295_=_C393 ,C295_=_C530 ,C295_=_C1034 ,\nC295_=_C1619 ,C295_=_C1684 ,C295_=_C1737 ,C295_=_C1767 ,C295_=_C1972 ,C295_=_C2207 ,\nC295_=_C2301 ,C348_=_C394 ,C348_=_C440 ,C348_=_C486 ,C348_=_C532 ,C348_=_C1042 ,\nC348_=_C1627 ,C348_=_C1754 ,C348_=_C1768 ,C348_=_C1980 ,C348_=_C2215 ,C348_=_C2309 ,\nC393_=_C394 ,C393_=_C530 ,C393_=_C1034 ,C393_=_C1619 ,C393_=_C1684 ,C393_=_C1737 ,\nC393_=_C1767 ,C393_=_C1972 ,C393_=_C2207 ,C393_=_C2301 ,C394_=_C440 ,C394_=_C486 ,\nC394_=_C532 ,C394_=_C1042 ,C394_=_C1627 ,C394_=_C1754 ,C394_=_C1768</w:t>
      </w:r>
    </w:p>
    <w:p>
      <w:pPr>
        <w:pStyle w:val="PreformattedText"/>
        <w:bidi w:val="0"/>
        <w:spacing w:before="0" w:after="0"/>
        <w:jc w:val="left"/>
        <w:rPr/>
      </w:pPr>
      <w:r>
        <w:rPr/>
        <w:t xml:space="preserve"> </w:t>
      </w:r>
      <w:r>
        <w:rPr/>
        <w:t>,C394_=_C1980 ,\nC394_=_C2215 ,C394_=_C2309 ,C436_=_C439 ,C436_=_C440 ,C436_=_C482 ,C436_=_C714 ,\nC436_=_C750 ,C436_=_C876 ,C436_=_C905 ,C436_=_C1610 ,C436_=_C1698 ,C436_=_C1716 ,\nC436_=_C1865 ,C436_=_C1877 ,C436_=_C1930 ,C436_=_C2198 ,C436_=_C2292 ,C439_=_C440 ,\nC439_=_C485 ,C439_=_C1036 ,C439_=_C1621 ,C439_=_C1702 ,C439_=_C1720 ,C439_=_C1974 ,\nC439_=_C2209 ,C439_=_C2303 ,C440_=_C486 ,C440_=_C532 ,C440_=_C1042 ,C440_=_C1627 ,\nC440_=_C1754 ,C440_=_C1768 ,C440_=_C1980 ,C440_=_C2215 ,C440_=_C2309 ,C482_=_C485 ,\nC482_=_C486 ,C482_=_C714 ,C482_=_C750 ,C482_=_C876 ,C482_=_C905 ,C482_=_C1610 ,\nC482_=_C1698 ,C482_=_C1716 ,C482_=_C1865 ,C482_=_C1877 ,C482_=_C1930 ,C482_=_C2198 ,\nC482_=_C2292 ,C485_=_C486 ,C485_=_C1036 ,C485_=_C1621 ,C485_=_C1702 ,C485_=_C1720 ,\nC485_=_C1974 ,C485_=_C2209 ,C485_=_C2303 ,C486_=_C532 ,C486_=_C1042 ,C486_=_C1627 ,\nC486_=_C1754 ,C486_=_C1768 ,C486_=_C1980 ,C486_=_C2215 ,C486_=_C2309 ,C530_=_C532 ,\nC530_=_C1034 ,C530_=_C1619 ,C530_=_C1684 ,C530_=_C1737 ,C530_=_C1767 ,C530_=_C1972 ,\nC530_=_C2207 ,C530_=_C2301 ,C532_=_C1042 ,C532_=_C1627 ,C532_=_C1754 ,C532_=_C1768 ,\nC532_=_C1980 ,C532_=_C2215 ,C532_=_C2309 ,C562_=_C563 ,C562_=_C564 ,C562_=_C567 ,\nC562_=_C665 ,C562_=_C772 ,C562_=_C954 ,C562_=_C1097 ,C562_=_C1180 ,C562_=_C1318 ,\nC562_=_C1372 ,C562_=_C1428 ,C562_=_C1527 ,C562_=_C1770 ,C562_=_C1771 ,C562_=_C1772 ,\nC562_=_C1773 ,C562_=_C1774 ,C562_=_C1775 ,C562_=_C1776 ,C562_=_C1777 ,C562_=_C1779 ,\nC562_=_C1780 ,C562_=_C1783 ,C563_=_C564 ,C563_=_C567 ,C563_=_C629 ,C563_=_C773 ,\nC563_=_C955 ,C563_=_C1069 ,C563_=_C1181 ,C563_=_C1319 ,C563_=_C1353 ,C563_=_C1429 ,\nC563_=_C1528 ,C563_=_C1784 ,C563_=_C1785 ,C563_=_C1786 ,C563_=_C1787 ,C563_=_C1788 ,\nC563_=_C1789 ,C563_=_C1790 ,C563_=_C1791 ,C563_=_C1793 ,C563_=_C1794 ,C563_=_C1797 ,\nC564_=_C567 ,C564_=_C701 ,C564_=_C737 ,C564_=_C956 ,C564_=_C1125 ,C564_=_C1153 ,\nC564_=_C1320 ,C564_=_C1391 ,C564_=_C1410 ,C564_=_C1529 ,C564_=_C1798 ,C564_=_C1799 ,\nC564_=_C1800 ,C564_=_C1801 ,C564_=_C1802 ,C564_=_C1803 ,C564_=_C1804 ,C564_=_C1805 ,\nC564_=_C1806 ,C564_=_C1807 ,C564_=_C1809 ,C564_=_C1811 ,C567_=_C1006 ,C567_=_C1101 ,\nC567_=_C1184 ,C567_=_C1323 ,C567_=_C1554 ,C567_=_C1914 ,C567_=_C1915 ,C567_=_C1916 ,\nC567_=_C1917 ,C567_=_C1918 ,C567_=_C1919 ,C567_=_C1921 ,C567_=_C1922 ,C567_=_C1923 ,\nC629_=_C773 ,C629_=_C955 ,C629_=_C1069 ,C629_=_C1181 ,C629_=_C1319 ,C629_=_C1353 ,\nC629_=_C1429 ,C629_=_C1528 ,C629_=_C1784 ,C629_=_C1785 ,C629_=_C1786 ,C629_=_C1787 ,\nC629_=_C1788 ,C629_=_C1789 ,C629_=_C1790 ,C629_=_C1791 ,C629_=_C1793 ,C629_=_C1794 ,\nC629_=_C1797 ,C665_=_C772 ,C665_=_C954 ,C665_=_C1097 ,C665_=_C1180 ,C665_=_C1318 ,\nC665_=_C1372 ,C665_=_C1428 ,C665_=_C1527 ,C665_=_C1770 ,C665_=_C1771 ,C665_=_C1772 ,\nC665_=_C1773 ,C665_=_C1774 ,C665_=_C1775 ,C665_=_C1776 ,C665_=_C1777 ,C665_=_C1779 ,\nC665_=_C1780 ,C665_=_C1783 ,C701_=_C714 ,C701_=_C737 ,C701_=_C956 ,C701_=_C1125 ,\nC701_=_C1153 ,C701_=_C1320 ,C701_=_C1391 ,C701_=_C1410 ,C701_=_C1529 ,C701_=_C1798 ,\nC701_=_C1799 ,C701_=_C1800 ,C701_=_C1801 ,C701_=_C1802 ,C701_=_C1803 ,C701_=_C1804 ,\nC701_=_C1805 ,C701_=_C1806 ,C701_=_C1807 ,C701_=_C1809 ,C701_=_C1811 ,C714_=_C750 ,\nC714_=_C876 ,C714_=_C905 ,C714_=_C1610 ,C714_=_C1698 ,C714_=_C1716 ,C714_=_C1865 ,\nC714_=_C1877 ,C714_=_C1930 ,C714_=_C2198 ,C714_=_C2292 ,C737_=_C750 ,C737_=_C956 ,\nC737_=_C1125 ,C737_=_C1153 ,C737_=_C1320 ,C737_=_C1391 ,C737_=_C1410 ,C737_=_C1529 ,\nC737_=_C1798 ,C737_=_C1799 ,C737_=_C1800 ,C737_=_C1801 ,C737_=_C1802 ,C737_=_C1803 ,\nC737_=_C1804 ,C737_=_C1805 ,C737_=_C1806 ,C737_=_C1807 ,C737_=_C1809 ,C737_=_C1811 ,\nC750_=_C876 ,C750_=_C905 ,C750_=_C1610 ,C750_=_C1698 ,C750_=_C1716 ,C750_=_C1865 ,\nC750_=_C1877 ,C750_=_C1930 ,C750_=_C2198 ,C750_=_C2292 ,C772_=_C773 ,C772_=_C954 ,\nC772_=_C1097 ,C772_=_C1180 ,C772_=_C1318 ,C772_=_C1372 ,C772_=_C1428 ,C772_=_C1527 ,\nC772_=_C1770 ,C772_=_C1771 ,C772_=_C1772 ,C772_=_C1773 ,C772_=_C1774 ,C772_=_C1775 ,\nC772_=_C1776 ,C772_=_C1777 ,C772_=_C1779 ,C772_=_C1780 ,C772_=_C1783 ,C773_=_C955 ,\nC773_=_C1069 ,C773_=_C1181 ,C773_=_C1319 ,C773_=_C1353 ,C773_=_C1429 ,C773_=_C1528 ,\nC773_=_C1784 ,C773_=_C1785 ,C773_=_C1786 ,C773_=_C1787 ,C773_=_C1788 ,C773_=_C1789 ,\nC773_=_C1790 ,C773_=_C1791 ,C773_=_C1793 ,C773_=_C1794 ,C773_=_C1797 ,C876_=_C905 ,\nC876_=_C1610 ,C876_=_C1698 ,C876_=_C1716 ,C876_=_C1865 ,C876_=_C1877 ,C876_=_C1930 ,\nC876_=_C2198 ,C876_=_C2292 ,C905_=_C1610 ,C905_=_C1698 ,C905_=_C1716 ,C905_=_C1865 ,\nC905_=_C1877 ,C905_=_C1930 ,C905_=_C2198 ,C905_=_C2292 ,C954_=_C955 ,C954_=_C956 ,\nC954_=_C1097 ,C954_=_C1180 ,C954_=_C1318 ,C954_=_C1372 ,C954_=_C1428 ,C954_=_C1527 ,\nC954_=_C1770 ,C954_=_C1771 ,C954_=_C1772 ,C954_=_C1773 ,C954_=_C1774 ,C954_=_C1775 ,\nC954_=_C1776 ,C954_=_C1777 ,C954_=_C1779 ,C954_=_C1780 ,C954_=_C1783 ,C955_=_C956 ,\nC955_=_C1069 ,C955_=_C1181 ,C955_=_C1319 ,C955_=_C1353 ,C955_=_C1429 ,C955_=_C1528 ,\nC955_=_C1784 ,C955_=_C1785 ,C955_=_C1786 ,C955_=_C1787 ,C955_=_C1788 ,C955_=_C1789 ,\nC955_=_C1790 ,C955_=_C1791 ,C955_=_C1793 ,C955_=_C1794 ,C955_=_C1797 ,C956_=_C1125 ,\nC956_=_C1153 ,C956_=_C1320 ,C956_=_C1391 ,C956_=_C1410 ,C956_=_C1529 ,C956_=_C1798 ,\nC956_=_C1799 ,C956_=_C1800 ,C956_=_C1801 ,C956_=_C1802 ,C956_=_C1803 ,C956_=_C1804 ,\nC956_=_C1805 ,C956_=_C1806 ,C956_=_C1807 ,C956_=_C1809 ,C956_=_C1811 ,C1006_=_C1034 ,\nC1006_=_C1036 ,C1006_=_C1042 ,C1006_=_C1101 ,C1006_=_C1184 ,C1006_=_C1323 ,C1006_=_C1554 ,\nC1006_=_C1914 ,C1006_=_C1915 ,C1006_=_C1916 ,C1006_=_C1917 ,C1006_=_C1918 ,C1006_=_C1919 ,\nC1006_=_C1921 ,C1006_=_C1922 ,C1006_=_C1923 ,C1034_=_C1036 ,C1034_=_C1042 ,C1034_=_C1619 ,\nC1034_=_C1684 ,C1034_=_C1737 ,C1034_=_C1767 ,C1034_=_C1972 ,C1034_=_C2207 ,C1034_=_C2301 ,\nC1036_=_C1042 ,C1036_=_C1621 ,C1036_=_C1702 ,C1036_=_C1720 ,C1036_=_C1974 ,C1036_=_C2209 ,\nC1036_=_C2303 ,C1042_=_C1627 ,C1042_=_C1754 ,C1042_=_C1768 ,C1042_=_C1980 ,C1042_=_C2215 ,\nC1042_=_C2309 ,C1069_=_C1181 ,C1069_=_C1319 ,C1069_=_C1353 ,C1069_=_C1429 ,C1069_=_C1528 ,\nC1069_=_C1784 ,C1069_=_C1785 ,C1069_=_C1786 ,C1069_=_C1787 ,C1069_=_C1788 ,C1069_=_C1789 ,\nC1069_=_C1790 ,C1069_=_C1791 ,C1069_=_C1793 ,C1069_=_C1794 ,C1069_=_C1797 ,C1097_=_C1101 ,\nC1097_=_C1180 ,C1097_=_C1318 ,C1097_=_C1372 ,C1097_=_C1428 ,C1097_=_C1527 ,C1097_=_C1770 ,\nC1097_=_C1771 ,C1097_=_C1772 ,C1097_=_C1773 ,C1097_=_C1774 ,C1097_=_C1775 ,C1097_=_C1776 ,\nC1097_=_C1777 ,C1097_=_C1779 ,C1097_=_C1780 ,C1097_=_C1783 ,C1101_=_C1184 ,C1101_=_C1323 ,\nC1101_=_C1554 ,C1101_=_C1914 ,C1101_=_C1915 ,C1101_=_C1916 ,C1101_=_C1917 ,C1101_=_C1918 ,\nC1101_=_C1919 ,C1101_=_C1921 ,C1101_=_C1922 ,C1101_=_C1923 ,C1125_=_C1153 ,C1125_=_C1320 ,\nC1125_=_C1391 ,C1125_=_C1410 ,C1125_=_C1529 ,C1125_=_C1798 ,C1125_=_C1799 ,C1125_=_C1800 ,\nC1125_=_C1801 ,C1125_=_C1802 ,C1125_=_C1803 ,C1125_=_C1804 ,C1125_=_C1805 ,C1125_=_C1806 ,\nC1125_=_C1807 ,C1125_=_C1809 ,C1125_=_C1811 ,C1153_=_C1320 ,C1153_=_C1391 ,C1153_=_C1410 ,\nC1153_=_C1529 ,C1153_=_C1798 ,C1153_=_C1799 ,C1153_=_C1800 ,C1153_=_C1801 ,C1153_=_C1802 ,\nC1153_=_C1803 ,C1153_=_C1804 ,C1153_=_C1805 ,C1153_=_C1806 ,C1153_=_C1807 ,C1153_=_C1809 ,\nC1153_=_C1811 ,C1180_=_C1181 ,C1180_=_C1184 ,C1180_=_C1318 ,C1180_=_C1372 ,C1180_=_C1428 ,\nC1180_=_C1527 ,C1180_=_C1770 ,C1180_=_C1771 ,C1180_=_C1772 ,C1180_=_C1773 ,C1180_=_C1774 ,\nC1180_=_C1775 ,C1180_=_C1776 ,C1180_=_C1777 ,C1180_=_C1779 ,C1180_=_C1780 ,C1180_=_C1783 ,\nC1181_=_C1184 ,C1181_=_C1319 ,C1181_=_C1353 ,C1181_=_C1429 ,C1181_=_C1528 ,C1181_=_C1784 ,\nC1181_=_C1785 ,C1181_=_C1786 ,C1181_=_C1787 ,C1181_=_C1788 ,C1181_=_C1789 ,C1181_=_C1790 ,\nC1181_=_C1791 ,C1181_=_C1793 ,C1181_=_C1794 ,C1181_=_C1797 ,C1184_=_C1323 ,C1184_=_C1554 ,\nC1184_=_C1914 ,C1184_=_C1915 ,C1184_=_C1916 ,C1184_=_C1917 ,C1184_=_C1918 ,C1184_=_C1919 ,\nC1184_=_C1921 ,C1184_=_C1922 ,C1184_=_C1923 ,C1318_=_C1319 ,C1318_=_C1320 ,C1318_=_C1323 ,\nC1318_=_C1372 ,C1318_=_C1428 ,C1318_=_C1527 ,C1318_=_C1770 ,C1318_=_C1771 ,C1318_=_C1772 ,\nC1318_=_C1773 ,C1318_=_C1774 ,C1318_=_C1775 ,C1318_=_C1776 ,C1318_=_C1777 ,C1318_=_C1779 ,\nC1318_=_C1780 ,C1318_=_C1783 ,C1319_=_C1320 ,C1319_=_C1323 ,C1319_=_C1353 ,C1319_=_C1429 ,\nC1319_=_C1528 ,C1319_=_C1784 ,C1319_=_C1785 ,C1319_=_C1786 ,C1319_=_C1787 ,C1319_=_C1788 ,\nC1319_=_C1789 ,C1319_=_C1790 ,C1319_=_C1791 ,C1319_=_C1793 ,C1319_=_C1794 ,C1319_=_C1797 ,\nC1320_=_C1323 ,C1320_=_C1391 ,C1320_=_C1410 ,C1320_=_C1529 ,C1320_=_C1798 ,C1320_=_C1799 ,\nC1320_=_C1800 ,C1320_=_C1801 ,C1320_=_C1802 ,C1320_=_C1803 ,C1320_=_C1804 ,C1320_=_C1805 ,\nC1320_=_C1806 ,C1320_=_C1807 ,C1320_=_C1809 ,C1320_=_C1811 ,C1323_=_C1554 ,C1323_=_C1914 ,\nC1323_=_C1915 ,C1323_=_C1916 ,C1323_=_C1917 ,C1323_=_C1918 ,C1323_=_C1919 ,C1323_=_C1921 ,\nC1323_=_C1922 ,C1323_=_C1923 ,C1353_=_C1429 ,C1353_=_C1528 ,C1353_=_C1784 ,C1353_=_C1785 ,\nC1353_=_C1786 ,C1353_=_C1787 ,C1353_=_C1788 ,C1353_=_C1789 ,C1353_=_C1790 ,C1353_=_C1791 ,\nC1353_=_C1793 ,C1353_=_C1794 ,C1353_=_C1797 ,C1372_=_C1428 ,C1372_=_C1527 ,C1372_=_C1770 ,\nC1372_=_C1771 ,C1372_=_C1772 ,C1372_=_C1773 ,C1372_=_C1774 ,C1372_=_C1775 ,C1372_=_C1776 ,\nC1372_=_C1777 ,C1372_=_C1779 ,C1372_=_C1780 ,C1372_=_C1783 ,C1391_=_C1410 ,C1391_=_C1529 ,\nC1391_=_C1798 ,C1391_=_C1799 ,C1391_=_C1800 ,C1391_=_C1801 ,C1391_=_C1802 ,C1391_=_C1803 ,\nC1391_=_C1804 ,C1391_=_C1805 ,C1391_=_C1806 ,C1391_=_C1807 ,C1391_=_C1809 ,C1391_=_C1811 ,\nC1410_=_C1529 ,C1410_=_C1798 ,C1410_=_C1799 ,C1410_=_C1800 ,C1410_=_C1801 ,C1410_=_C1802 ,\nC1410_=_C1803 ,C1410_=_C1804 ,C1410_=_C1805 ,C1410_=_C1806 ,C1410_=_C1807 ,C1410_=_C1809 ,\nC1410_=_C1811 ,C1428_=_C1429 ,C1428_=_C1527 ,C1428_=_C1770 ,C1428_=_C1771 ,C1428_=_C1772 ,\nC1428_=_C1773 ,C1428_=_C1774 ,C1428_=_C1775 ,C1428_=_C1776 ,C1428_=_C1777 ,C1428_=_C1779 ,\nC1428_=_C1780 ,C1428_=_C1783 ,C1429_=_C1528 ,C1429_=_C1784 ,C1429_=_C1785 ,C1429_=_C1786 ,\nC1429_=_C1787 ,C1429_=_C1788 ,C1429_=_C1789 ,C1429_=_C1790 ,C1429_=_C1791 ,C1429_=_C1793 ,\nC1429_=_C1794 ,C1429_=_C1797 ,C1527_=_C1528 ,C1527_=_C1529 ,C1527_=_C1770 ,C1527_=_C1771 ,\nC1527_=_C1772</w:t>
      </w:r>
    </w:p>
    <w:p>
      <w:pPr>
        <w:pStyle w:val="PreformattedText"/>
        <w:bidi w:val="0"/>
        <w:spacing w:before="0" w:after="0"/>
        <w:jc w:val="left"/>
        <w:rPr/>
      </w:pPr>
      <w:r>
        <w:rPr/>
        <w:t xml:space="preserve"> </w:t>
      </w:r>
      <w:r>
        <w:rPr/>
        <w:t>,C1527_=_C1773 ,C1527_=_C1774 ,C1527_=_C1775 ,C1527_=_C1776 ,C1527_=_C1777 ,\nC1527_=_C1779 ,C1527_=_C1780 ,C1527_=_C1783 ,C1528_=_C1529 ,C1528_=_C1784 ,C1528_=_C1785 ,\nC1528_=_C1786 ,C1528_=_C1787 ,C1528_=_C1788 ,C1528_=_C1789 ,C1528_=_C1790 ,C1528_=_C1791 ,\nC1528_=_C1793 ,C1528_=_C1794 ,C1528_=_C1797 ,C1529_=_C1798 ,C1529_=_C1799 ,C1529_=_C1800 ,\nC1529_=_C1801 ,C1529_=_C1802 ,C1529_=_C1803 ,C1529_=_C1804 ,C1529_=_C1805 ,C1529_=_C1806 ,\nC1529_=_C1807 ,C1529_=_C1809 ,C1529_=_C1811 ,C1554_=_C1914 ,C1554_=_C1915 ,C1554_=_C1916 ,\nC1554_=_C1917 ,C1554_=_C1918 ,C1554_=_C1919 ,C1554_=_C1921 ,C1554_=_C1922 ,C1554_=_C1923 ,\nC1610_=_C1619 ,C1610_=_C1621 ,C1610_=_C1627 ,C1610_=_C1698 ,C1610_=_C1716 ,C1610_=_C1865 ,\nC1610_=_C1877 ,C1610_=_C1930 ,C1610_=_C2198 ,C1610_=_C2292 ,C1619_=_C1621 ,C1619_=_C1627 ,\nC1619_=_C1684 ,C1619_=_C1737 ,C1619_=_C1767 ,C1619_=_C1972 ,C1619_=_C2207 ,C1619_=_C2301 ,\nC1621_=_C1627 ,C1621_=_C1702 ,C1621_=_C1720 ,C1621_=_C1974 ,C1621_=_C2209 ,C1621_=_C2303 ,\nC1627_=_C1754 ,C1627_=_C1768 ,C1627_=_C1980 ,C1627_=_C2215 ,C1627_=_C2309 ,C1684_=_C1737 ,\nC1684_=_C1767 ,C1684_=_C1972 ,C1684_=_C2207 ,C1684_=_C2301 ,C1698_=_C1702 ,C1698_=_C1716 ,\nC1698_=_C1865 ,C1698_=_C1877 ,C1698_=_C1930 ,C1698_=_C2198 ,C1698_=_C2292 ,C1702_=_C1720 ,\nC1702_=_C1974 ,C1702_=_C2209 ,C1702_=_C2303 ,C1716_=_C1720 ,C1716_=_C1865 ,C1716_=_C1877 ,\nC1716_=_C1930 ,C1716_=_C2198 ,C1716_=_C2292 ,C1720_=_C1974 ,C1720_=_C2209 ,C1720_=_C2303 ,\nC1737_=_C1767 ,C1737_=_C1972 ,C1737_=_C2207 ,C1737_=_C2301 ,C1754_=_C1768 ,C1754_=_C1980 ,\nC1754_=_C2215 ,C1754_=_C2309 ,C1767_=_C1768 ,C1767_=_C1972 ,C1767_=_C2207 ,C1767_=_C2301 ,\nC1768_=_C1980 ,C1768_=_C2215 ,C1768_=_C2309 ,C1770_=_C1771 ,C1770_=_C1772 ,C1770_=_C1773 ,\nC1770_=_C1774 ,C1770_=_C1775 ,C1770_=_C1776 ,C1770_=_C1777 ,C1770_=_C1779 ,C1770_=_C1780 ,\nC1770_=_C1783 ,C1770_=_C1784 ,C1770_=_C1798 ,C1770_=_C1914 ,C1771_=_C1772 ,C1771_=_C1773 ,\nC1771_=_C1774 ,C1771_=_C1775 ,C1771_=_C1776 ,C1771_=_C1777 ,C1771_=_C1779 ,C1771_=_C1780 ,\nC1771_=_C1783 ,C1771_=_C1915 ,C1772_=_C1773 ,C1772_=_C1774 ,C1772_=_C1775 ,C1772_=_C1776 ,\nC1772_=_C1777 ,C1772_=_C1779 ,C1772_=_C1780 ,C1772_=_C1783 ,C1772_=_C1786 ,C1772_=_C1916 ,\nC1773_=_C1774 ,C1773_=_C1775 ,C1773_=_C1776 ,C1773_=_C1777 ,C1773_=_C1779 ,C1773_=_C1780 ,\nC1773_=_C1783 ,C1773_=_C1787 ,C1773_=_C1801 ,C1773_=_C1917 ,C1774_=_C1775 ,C1774_=_C1776 ,\nC1774_=_C1777 ,C1774_=_C1779 ,C1774_=_C1780 ,C1774_=_C1783 ,C1775_=_C1776 ,C1775_=_C1777 ,\nC1775_=_C1779 ,C1775_=_C1780 ,C1775_=_C1783 ,C1775_=_C1789 ,C1776_=_C1777 ,C1776_=_C1779 ,\nC1776_=_C1780 ,C1776_=_C1783 ,C1776_=_C1790 ,C1776_=_C1804 ,C1777_=_C1779 ,C1777_=_C1780 ,\nC1777_=_C1783 ,C1777_=_C1919 ,C1779_=_C1780 ,C1779_=_C1783 ,C1779_=_C1793 ,C1779_=_C1807 ,\nC1779_=_C1921 ,C1780_=_C1783 ,C1783_=_C1797 ,C1783_=_C1811 ,C1783_=_C1923 ,C1784_=_C1785 ,\nC1784_=_C1786 ,C1784_=_C1787 ,C1784_=_C1788 ,C1784_=_C1789 ,C1784_=_C1790 ,C1784_=_C1791 ,\nC1784_=_C1793 ,C1784_=_C1794 ,C1784_=_C1797 ,C1784_=_C1798 ,C1784_=_C1914 ,C1785_=_C1786 ,\nC1785_=_C1787 ,C1785_=_C1788 ,C1785_=_C1789 ,C1785_=_C1790 ,C1785_=_C1791 ,C1785_=_C1793 ,\nC1785_=_C1794 ,C1785_=_C1797 ,C1786_=_C1787 ,C1786_=_C1788 ,C1786_=_C1789 ,C1786_=_C1790 ,\nC1786_=_C1791 ,C1786_=_C1793 ,C1786_=_C1794 ,C1786_=_C1797 ,C1786_=_C1916 ,C1787_=_C1788 ,\nC1787_=_C1789 ,C1787_=_C1790 ,C1787_=_C1791 ,C1787_=_C1793 ,C1787_=_C1794 ,C1787_=_C1797 ,\nC1787_=_C1801 ,C1787_=_C1917 ,C1788_=_C1789 ,C1788_=_C1790 ,C1788_=_C1791 ,C1788_=_C1793 ,\nC1788_=_C1794 ,C1788_=_C1797 ,C1789_=_C1790 ,C1789_=_C1791 ,C1789_=_C1793 ,C1789_=_C1794 ,\nC1789_=_C1797 ,C1790_=_C1791 ,C1790_=_C1793 ,C1790_=_C1794 ,C1790_=_C1797 ,C1790_=_C1804 ,\nC1791_=_C1793 ,C1791_=_C1794 ,C1791_=_C1797 ,C1793_=_C1794 ,C1793_=_C1797 ,C1793_=_C1807 ,\nC1793_=_C1921 ,C1794_=_C1797 ,C1797_=_C1811 ,C1797_=_C1923 ,C1798_=_C1799 ,C1798_=_C1800 ,\nC1798_=_C1801 ,C1798_=_C1802 ,C1798_=_C1803 ,C1798_=_C1804 ,C1798_=_C1805 ,C1798_=_C1806 ,\nC1798_=_C1807 ,C1798_=_C1809 ,C1798_=_C1811 ,C1798_=_C1914 ,C1799_=_C1800 ,C1799_=_C1801 ,\nC1799_=_C1802 ,C1799_=_C1803 ,C1799_=_C1804 ,C1799_=_C1805 ,C1799_=_C1806 ,C1799_=_C1807 ,\nC1799_=_C1809 ,C1799_=_C1811 ,C1800_=_C1801 ,C1800_=_C1802 ,C1800_=_C1803 ,C1800_=_C1804 ,\nC1800_=_C1805 ,C1800_=_C1806 ,C1800_=_C1807 ,C1800_=_C1809 ,C1800_=_C1811 ,C1801_=_C1802 ,\nC1801_=_C1803 ,C1801_=_C1804 ,C1801_=_C1805 ,C1801_=_C1806 ,C1801_=_C1807 ,C1801_=_C1809 ,\nC1801_=_C1811 ,C1801_=_C1917 ,C1802_=_C1803 ,C1802_=_C1804 ,C1802_=_C1805 ,C1802_=_C1806 ,\nC1802_=_C1807 ,C1802_=_C1809 ,C1802_=_C1811 ,C1803_=_C1804 ,C1803_=_C1805 ,C1803_=_C1806 ,\nC1803_=_C1807 ,C1803_=_C1809 ,C1803_=_C1811 ,C1804_=_C1805 ,C1804_=_C1806 ,C1804_=_C1807 ,\nC1804_=_C1809 ,C1804_=_C1811 ,C1805_=_C1806 ,C1805_=_C1807 ,C1805_=_C1809 ,C1805_=_C1811 ,\nC1806_=_C1807 ,C1806_=_C1809 ,C1806_=_C1811 ,C1807_=_C1809 ,C1807_=_C1811 ,C1807_=_C1921 ,\nC1809_=_C1811 ,C1811_=_C1923 ,C1865_=_C1877 ,C1865_=_C1930 ,C1865_=_C2198 ,C1865_=_C2292 ,\nC1877_=_C1930 ,C1877_=_C2198 ,C1877_=_C2292 ,C1914_=_C1915 ,C1914_=_C1916 ,C1914_=_C1917 ,\nC1914_=_C1918 ,C1914_=_C1919 ,C1914_=_C1921 ,C1914_=_C1922 ,C1914_=_C1923 ,C1915_=_C1916 ,\nC1915_=_C1917 ,C1915_=_C1918 ,C1915_=_C1919 ,C1915_=_C1921 ,C1915_=_C1922 ,C1915_=_C1923 ,\nC1916_=_C1917 ,C1916_=_C1918 ,C1916_=_C1919 ,C1916_=_C1921 ,C1916_=_C1922 ,C1916_=_C1923 ,\nC1917_=_C1918 ,C1917_=_C1919 ,C1917_=_C1921 ,C1917_=_C1922 ,C1917_=_C1923 ,C1918_=_C1919 ,\nC1918_=_C1921 ,C1918_=_C1922 ,C1918_=_C1923 ,C1919_=_C1921 ,C1919_=_C1922 ,C1919_=_C1923 ,\nC1921_=_C1922 ,C1921_=_C1923 ,C1922_=_C1923 ,C1930_=_C2198 ,C1930_=_C2292 ,C1972_=_C1974 ,\nC1972_=_C1980 ,C1972_=_C2207 ,C1972_=_C2301 ,C1974_=_C1980 ,C1974_=_C2209 ,C1974_=_C2303 ,\nC1980_=_C2215 ,C1980_=_C2309 ,C2198_=_C2207 ,C2198_=_C2209 ,C2198_=_C2215 ,C2198_=_C2292 ,\nC2207_=_C2209 ,C2207_=_C2215 ,C2207_=_C2301 ,C2209_=_C2215 ,C2209_=_C2303 ,C2215_=_C2309 ,\nC2292_=_C2301 ,C2292_=_C2303 ,C2292_=_C2309 ,C2301_=_C2303 ,C2301_=_C2309 ,C2303_=_C2309 ,"];202[shape=box, label="id:202 level: 5\n147: C50 C51 C75 C76 C176 \nC177 C201 C240 C263 C302 C321 \nC324 C367 C368 C369 C370 C413 \nC416 C459 C460 C462 C505 C506 \nC508 C601 C603 C604 C648 C649 \nC720 C721 C757 C793 C803 C832 \nC861 C890 C919 C977 C979 C980 \nC988 C990 C998 C1086 C1087 C1142 \nC1143 C1171 C1199 C1315 C1316 C1317 \nC1318 C1319 C1320 C1321 C1322 C1323 \nC1324 C1325 C1326 C1327 C1328 C1329 \nC1330 C1331 C1332 C1333 C1334 C1335 \nC1336 C1337 C1338 C1339 C1340 C1342 \nC1343 C1344 C1345 C1346 C1347 C1348 \nC1349 C1350 C1351 C1352 C1353 C1354 \nC1355 C1356 C1357 C1358 C1359 C1360 \nC1361 C1362 C1363 C1365 C1366 C1367 \nC1387 C1388 C1389 C1390 C1391 C1392 \nC1393 C1394 C1395 C1396 C1397 C1398 \nC1399 C1400 C1401 C1404 C1405 C1422 \nC1441 C1524 C1525 C1526 C1527 C1528 \nC1529 C1530 C1531 C1532 C1533 C1534 \nC1535 C1536 C1537 C1538 C1539 C1540 \nC1541 C1543 C1544 C1545 C2224 C2226 \nC2227 C2318 C2320 C2321 \n2052: C50_=_C51( C50 C51 ) C50_=_C176( C50 C176 ) C50_=_C601( C50 C601 ) C50_=_C648( C50 C648 ) C50_=_C720( C50 C720 ) \nC50_=_C977( C50 C977 ) C50_=_C1086( C50 C1086 ) C50_=_C1142( C50 C1142 ) C50_=_C1339( C50 C1339 ) C50_=_C1540( C50 C1540 ) C50_=_C2224( C50 C2224 ) \nC50_=_C2318( C50 C2318 ) C51_=_C302( C51 C302 ) C51_=_C603( C51 C603 ) C51_=_C649( C51 C649 ) C51_=_C793( C51 C793 ) C51_=_C979( C51 C979 ) \nC51_=_C1087( C51 C1087 ) C51_=_C1199( C51 C1199 ) C51_=_C1365( C51 C1365 ) C51_=_C1441( C51 C1441 ) C51_=_C2226( C51 C2226 ) C51_=_C2320( C51 C2320 ) \nC75_=_C76( C75 C76 ) C75_=_C201( C75 C201 ) C75_=_C368( C75 C368 ) C75_=_C460( C75 C460 ) C75_=_C988( C75 C988 ) C75_=_C1349( C75 C1349 ) \nC75_=_C1350( C75 C1350 ) C75_=_C1351( C75 C1351 ) C75_=_C1352( C75 C1352 ) C75_=_C1353( C75 C1353 ) C75_=_C1354( C75 C1354 ) C75_=_C1355( C75 C1355 ) \nC75_=_C1356( C75 C1356 ) C75_=_C1357( C75 C1357 ) C75_=_C1358( C75 C1358 ) C75_=_C1359( C75 C1359 ) C75_=_C1360( C75 C1360 ) C75_=_C1361( C75 C1361 ) \nC75_=_C1362( C75 C1362 ) C75_=_C1363( C75 C1363 ) C75_=_C1365( C75 C1365 ) C75_=_C1366( C75 C1366 ) C75_=_C1367( C75 C1367 ) C76_=_C263( C76 C263 ) \nC76_=_C369( C76 C369 ) C76_=_C506( C76 C506 ) C76_=_C990( C76 C990 ) C76_=_C1387( C76 C1387 ) C76_=_C1388( C76 C1388 ) C76_=_C1389( C76 C1389 ) \nC76_=_C1390( C76 C1390 ) C76_=_C1391( C76 C1391 ) C76_=_C1392( C76 C1392 ) C76_=_C1393( C76 C1393 ) C76_=_C1394( C76 C1394 ) C76_=_C1395( C76 C1395 ) \nC76_=_C1396( C76 C1396 ) C76_=_C1397( C76 C1397 ) C76_=_C1398( C76 C1398 ) C76_=_C1399( C76 C1399 ) C76_=_C1400( C76 C1400 ) C76_=_C1401( C76 C1401 ) \nC76_=_C1404( C76 C1404 ) C76_=_C1405( C76 C1405 ) C176_=_C177( C176 C177 ) C176_=_C601( C176 C601 ) C176_=_C648( C176 C648 ) C176_=_C720( C176 C720 ) \nC176_=_C977( C176 C977 ) C176_=_C1086( C176 C1086 ) C176_=_C1142( C176 C1142 ) C176_=_C1339( C176 C1339 ) C176_=_C1540( C176 C1540 ) C176_=_C2224( C176 C2224 ) \nC176_=_C2318( C176 C2318 ) C177_=_C240( C177 C240 ) C177_=_C604( C177 C604 ) C177_=_C721( C177 C721 ) C177_=_C757( C177 C757 ) C177_=_C980( C177 C980 ) \nC177_=_C1143( C177 C1143 ) C177_=_C1171( C177 C1171 ) C177_=_C1342( C177 C1342 ) C177_=_C1422( C177 C1422 ) C177_=_C1543( C177 C1543 ) C177_=_C2227( C177 C2227 ) \nC177_=_C2321( C177 C2321 ) C201_=_C240( C201 C240 ) C201_=_C368( C201 C368 ) C201_=_C460( C201 C460 ) C201_=_C988( C201 C988 ) C201_=_C1349( C201 C1349 ) \nC201_=_C1350( C201 C1350 ) C201_=_C1351( C201 C1351 ) C201_=_C1352( C201 C1352 ) C201_=_C1353( C201 C1353 ) C201_=_C1354( C201 C1354 ) C201_=_C1355( C201 C1355 ) \nC201_=_C1356( C201 C1356 ) C201_=_C1357( C201 C1357 ) C201_=_C1358( C201 C1358 ) C201_=_C1359( C201 C1359 ) C201_=_C1360( C201 C1360 ) C201_=_C1361( C201 C1361 ) \nC201_=_C1362( C201 C1362 ) C201_=_C1363( C201 C1363 ) C201_=_C1365( C201 C1365 ) C201_=_C1366( C201 C1366 ) C201_=_C1367( C201 C1367 ) C240_=_C604( C240 C604 ) \nC240_=_C721( C240 C721 ) C240_=_C757( C240 C757 ) C240_=_C980( C240 C980 ) C240_=_C1143( C240 C1143 ) C240_=_C1171( C240</w:t>
      </w:r>
    </w:p>
    <w:p>
      <w:pPr>
        <w:pStyle w:val="PreformattedText"/>
        <w:bidi w:val="0"/>
        <w:spacing w:before="0" w:after="0"/>
        <w:jc w:val="left"/>
        <w:rPr/>
      </w:pPr>
      <w:r>
        <w:rPr/>
        <w:t xml:space="preserve"> </w:t>
      </w:r>
      <w:r>
        <w:rPr/>
        <w:t>C1171 ) C240_=_C1342( C240 C1342 ) \nC240_=_C1422( C240 C1422 ) C240_=_C1543( C240 C1543 ) C240_=_C2227( C240 C2227 ) C240_=_C2321( C240 C2321 ) C263_=_C302( C263 C302 ) C263_=_C369( C263 C369 ) \nC263_=_C506( C263 C506 ) C263_=_C990( C263 C990 ) C263_=_C1387( C263 C1387 ) C263_=_C1388( C263 C1388 ) C263_=_C1389( C263 C1389 ) C263_=_C1390( C263 C1390 ) \nC263_=_C1391( C263 C1391 ) C263_=_C1392( C263 C1392 ) C263_=_C1393( C263 C1393 ) C263_=_C1394( C263 C1394 ) C263_=_C1395( C263 C1395 ) C263_=_C1396( C263 C1396 ) \nC263_=_C1397( C263 C1397 ) C263_=_C1398( C263 C1398 ) C263_=_C1399( C263 C1399 ) C263_=_C1400( C263 C1400 ) C263_=_C1401( C263 C1401 ) C263_=_C1404( C263 C1404 ) \nC263_=_C1405( C263 C1405 ) C302_=_C603( C302 C603 ) C302_=_C649( C302 C649 ) C302_=_C793( C302 C793 ) C302_=_C979( C302 C979 ) C302_=_C1087( C302 C1087 ) \nC302_=_C1199( C302 C1199 ) C302_=_C1365( C302 C1365 ) C302_=_C1441( C302 C1441 ) C302_=_C2226( C302 C2226 ) C302_=_C2320( C302 C2320 ) C321_=_C324( C321 C324 ) \nC321_=_C367( C321 C367 ) C321_=_C413( C321 C413 ) C321_=_C459( C321 C459 ) C321_=_C505( C321 C505 ) C321_=_C803( C321 C803 ) C321_=_C832( C321 C832 ) \nC321_=_C861( C321 C861 ) C321_=_C890( C321 C890 ) C321_=_C919( C321 C919 ) C321_=_C1315( C321 C1315 ) C321_=_C1316( C321 C1316 ) C321_=_C1317( C321 C1317 ) \nC321_=_C1318( C321 C1318 ) C321_=_C1319( C321 C1319 ) C321_=_C1320( C321 C1320 ) C321_=_C1321( C321 C1321 ) C321_=_C1322( C321 C1322 ) C321_=_C1323( C321 C1323 ) \nC321_=_C1324( C321 C1324 ) C321_=_C1325( C321 C1325 ) C321_=_C1326( C321 C1326 ) C321_=_C1327( C321 C1327 ) C321_=_C1328( C321 C1328 ) C321_=_C1329( C321 C1329 ) \nC321_=_C1330( C321 C1330 ) C321_=_C1331( C321 C1331 ) C321_=_C1332( C321 C1332 ) C321_=_C1333( C321 C1333 ) C321_=_C1334( C321 C1334 ) C321_=_C1335( C321 C1335 ) \nC321_=_C1336( C321 C1336 ) C321_=_C1337( C321 C1337 ) C321_=_C1338( C321 C1338 ) C321_=_C1339( C321 C1339 ) C321_=_C1340( C321 C1340 ) C321_=_C1342( C321 C1342 ) \nC321_=_C1343( C321 C1343 ) C321_=_C1344( C321 C1344 ) C321_=_C1345( C321 C1345 ) C321_=_C1346( C321 C1346 ) C321_=_C1347( C321 C1347 ) C321_=_C1348( C321 C1348 ) \nC324_=_C370( C324 C370 ) C324_=_C416( C324 C416 ) C324_=_C462( C324 C462 ) C324_=_C508( C324 C508 ) C324_=_C998( C324 C998 ) C324_=_C1524( C324 C1524 ) \nC324_=_C1525( C324 C1525 ) C324_=_C1526( C324 C1526 ) C324_=_C1527( C324 C1527 ) C324_=_C1528( C324 C1528 ) C324_=_C1529( C324 C1529 ) C324_=_C1530( C324 C1530 ) \nC324_=_C1531( C324 C1531 ) C324_=_C1532( C324 C1532 ) C324_=_C1533( C324 C1533 ) C324_=_C1534( C324 C1534 ) C324_=_C1535( C324 C1535 ) C324_=_C1536( C324 C1536 ) \nC324_=_C1537( C324 C1537 ) C324_=_C1538( C324 C1538 ) C324_=_C1539( C324 C1539 ) C324_=_C1540( C324 C1540 ) C324_=_C1541( C324 C1541 ) C324_=_C1543( C324 C1543 ) \nC324_=_C1544( C324 C1544 ) C324_=_C1545( C324 C1545 ) C367_=_C368( C367 C368 ) C367_=_C369( C367 C369 ) C367_=_C370( C367 C370 ) C367_=_C413( C367 C413 ) \nC367_=_C459( C367 C459 ) C367_=_C505( C367 C505 ) C367_=_C803( C367 C803 ) C367_=_C832( C367 C832 ) C367_=_C861( C367 C861 ) C367_=_C890( C367 C890 ) \nC367_=_C919( C367 C919 ) C367_=_C1315( C367 C1315 ) C367_=_C1316( C367 C1316 ) C367_=_C1317( C367 C1317 ) C367_=_C1318( C367 C1318 ) C367_=_C1319( C367 C1319 ) \nC367_=_C1320( C367 C1320 ) C367_=_C1321( C367 C1321 ) C367_=_C1322( C367 C1322 ) C367_=_C1323( C367 C1323 ) C367_=_C1324( C367 C1324 ) C367_=_C1325( C367 C1325 ) \nC367_=_C1326( C367 C1326 ) C367_=_C1327( C367 C1327 ) C367_=_C1328( C367 C1328 ) C367_=_C1329( C367 C1329 ) C367_=_C1330( C367 C1330 ) C367_=_C1331( C367 C1331 ) \nC367_=_C1332( C367 C1332 ) C367_=_C1333( C367 C1333 ) C367_=_C1334( C367 C1334 ) C367_=_C1335( C367 C1335 ) C367_=_C1336( C367 C1336 ) C367_=_C1337( C367 C1337 ) \nC367_=_C1338( C367 C1338 ) C367_=_C1339( C367 C1339 ) C367_=_C1340( C367 C1340 ) C367_=_C1342( C367 C1342 ) C367_=_C1343( C367 C1343 ) C367_=_C1344( C367 C1344 ) \nC367_=_C1345( C367 C1345 ) C367_=_C1346( C367 C1346 ) C367_=_C1347( C367 C1347 ) C367_=_C1348( C367 C1348 ) C368_=_C369( C368 C369 ) C368_=_C370( C368 C370 ) \nC368_=_C460( C368 C460 ) C368_=_C988( C368 C988 ) C368_=_C1349( C368 C1349 ) C368_=_C1350( C368 C1350 ) C368_=_C1351( C368 C1351 ) C368_=_C1352( C368 C1352 ) \nC368_=_C1353( C368 C1353 ) C368_=_C1354( C368 C1354 ) C368_=_C1355( C368 C1355 ) C368_=_C1356( C368 C1356 ) C368_=_C1357( C368 C1357 ) C368_=_C1358( C368 C1358 ) \nC368_=_C1359( C368 C1359 ) C368_=_C1360( C368 C1360 ) C368_=_C1361( C368 C1361 ) C368_=_C1362( C368 C1362 ) C368_=_C1363( C368 C1363 ) C368_=_C1365( C368 C1365 ) \nC368_=_C1366( C368 C1366 ) C368_=_C1367( C368 C1367 ) C369_=_C370( C369 C370 ) C369_=_C506( C369 C506 ) C369_=_C990( C369 C990 ) C369_=_C1387( C369 C1387 ) \nC369_=_C1388( C369 C1388 ) C369_=_C1389( C369 C1389 ) C369_=_C1390( C369 C1390 ) C369_=_C1391( C369 C1391 ) C369_=_C1392( C369 C1392 ) C369_=_C1393( C369 C1393 ) \nC369_=_C1394( C369 C1394 ) C369_=_C1395( C369 C1395 ) C369_=_C1396( C369 C1396 ) C369_=_C1397( C369 C1397 ) C369_=_C1398( C369 C1398 ) C369_=_C1399( C369 C1399 ) \nC369_=_C1400( C369 C1400 ) C369_=_C1401( C369 C1401 ) C369_=_C1404( C369 C1404 ) C369_=_C1405( C369 C1405 ) C370_=_C416( C370 C416 ) C370_=_C462( C370 C462 ) \nC370_=_C508( C370 C508 ) C370_=_C998( C370 C998 ) C370_=_C1524( C370 C1524 ) C370_=_C1525( C370 C1525 ) C370_=_C1526( C370 C1526 ) C370_=_C1527( C370 C1527 ) \nC370_=_C1528( C370 C1528 ) C370_=_C1529( C370 C1529 ) C370_=_C1530( C370 C1530 ) C370_=_C1531( C370 C1531 ) C370_=_C1532( C370 C1532 ) C370_=_C1533( C370 C1533 ) \nC370_=_C1534( C370 C1534 ) C370_=_C1535( C370 C1535 ) C370_=_C1536( C370 C1536 ) C370_=_C1537( C370 C1537 ) C370_=_C1538( C370 C1538 ) C370_=_C1539( C370 C1539 ) \nC370_=_C1540( C370 C1540 ) C370_=_C1541( C370 C1541 ) C370_=_C1543( C370 C1543 ) C370_=_C1544( C370 C1544 ) C370_=_C1545( C370 C1545 ) C413_=_C416( C413 C416 ) \nC413_=_C459( C413 C459 ) C413_=_C505( C413 C505 ) C413_=_C803( C413 C803 ) C413_=_C832( C413 C832 ) C413_=_C861( C413 C861 ) C413_=_C890( C413 C890 ) \nC413_=_C919( C413 C919 ) C413_=_C1315( C413 C1315 ) C413_=_C1316( C413 C1316 ) C413_=_C1317( C413 C1317 ) C413_=_C1318( C413 C1318 ) C413_=_C1319( C413 C1319 ) \nC413_=_C1320( C413 C1320 ) C413_=_C1321( C413 C1321 ) C413_=_C1322( C413 C1322 ) C413_=_C1323( C413 C1323 ) C413_=_C1324( C413 C1324 ) C413_=_C1325( C413 C1325 ) \nC413_=_C1326( C413 C1326 ) C413_=_C1327( C413 C1327 ) C413_=_C1328( C413 C1328 ) C413_=_C1329( C413 C1329 ) C413_=_C1330( C413 C1330 ) C413_=_C1331( C413 C1331 ) \nC413_=_C1332( C413 C1332 ) C413_=_C1333( C413 C1333 ) C413_=_C1334( C413 C1334 ) C413_=_C1335( C413 C1335 ) C413_=_C1336( C413 C1336 ) C413_=_C1337( C413 C1337 ) \nC413_=_C1338( C413 C1338 ) C413_=_C1339( C413 C1339 ) C413_=_C1340( C413 C1340 ) C413_=_C1342( C413 C1342 ) C413_=_C1343( C413 C1343 ) C413_=_C1344( C413 C1344 ) \nC413_=_C1345( C413 C1345 ) C413_=_C1346( C413 C1346 ) C413_=_C1347( C413 C1347 ) C413_=_C1348( C413 C1348 ) C416_=_C462( C416 C462 ) C416_=_C508( C416 C508 ) \nC416_=_C998( C416 C998 ) C416_=_C1524( C416 C1524 ) C416_=_C1525( C416 C1525 ) C416_=_C1526( C416 C1526 ) C416_=_C1527( C416 C1527 ) C416_=_C1528( C416 C1528 ) \nC416_=_C1529( C416 C1529 ) C416_=_C1530( C416 C1530 ) C416_=_C1531( C416 C1531 ) C416_=_C1532( C416 C1532 ) C416_=_C1533( C416 C1533 ) C416_=_C1534( C416 C1534 ) \nC416_=_C1535( C416 C1535 ) C416_=_C1536( C416 C1536 ) C416_=_C1537( C416 C1537 ) C416_=_C1538( C416 C1538 ) C416_=_C1539( C416 C1539 ) C416_=_C1540( C416 C1540 ) \nC416_=_C1541( C416 C1541 ) C416_=_C1543( C416 C1543 ) C416_=_C1544( C416 C1544 ) C416_=_C1545( C416 C1545 ) C459_=_C460( C459 C460 ) C459_=_C462( C459 C462 ) \nC459_=_C505( C459 C505 ) C459_=_C803( C459 C803 ) C459_=_C832( C459 C832 ) C459_=_C861( C459 C861 ) C459_=_C890( C459 C890 ) C459_=_C919( C459 C919 ) \nC459_=_C1315( C459 C1315 ) C459_=_C1316( C459 C1316 ) C459_=_C1317( C459 C1317 ) C459_=_C1318( C459 C1318 ) C459_=_C1319( C459 C1319 ) C459_=_C1320( C459 C1320 ) \nC459_=_C1321( C459 C1321 ) C459_=_C1322( C459 C1322 ) C459_=_C1323( C459 C1323 ) C459_=_C1324( C459 C1324 ) C459_=_C1325( C459 C1325 ) C459_=_C1326( C459 C1326 ) \nC459_=_C1327( C459 C1327 ) C459_=_C1328( C459 C1328 ) C459_=_C1329( C459 C1329 ) C459_=_C1330( C459 C1330 ) C459_=_C1331( C459 C1331 ) C459_=_C1332( C459 C1332 ) \nC459_=_C1333( C459 C1333 ) C459_=_C1334( C459 C1334 ) C459_=_C1335( C459 C1335 ) C459_=_C1336( C459 C1336 ) C459_=_C1337( C459 C1337 ) C459_=_C1338( C459 C1338 ) \nC459_=_C1339( C459 C1339 ) C459_=_C1340( C459 C1340 ) C459_=_C1342( C459 C1342 ) C459_=_C1343( C459 C1343 ) C459_=_C1344( C459 C1344 ) C459_=_C1345( C459 C1345 ) \nC459_=_C1346( C459 C1346 ) C459_=_C1347( C459 C1347 ) C459_=_C1348( C459 C1348 ) C460_=_C462( C460 C462 ) C460_=_C988( C460 C988 ) C460_=_C1349( C460 C1349 ) \nC460_=_C1350( C460 C1350 ) C460_=_C1351( C460 C1351 ) C460_=_C1352( C460 C1352 ) C460_=_C1353( C460 C1353 ) C460_=_C1354( C460 C1354 ) C460_=_C1355( C460 C1355 ) \nC460_=_C1356( C460 C1356 ) C460_=_C1357( C460 C1357 ) C460_=_C1358( C460 C1358 ) C460_=_C1359( C460 C1359 ) C460_=_C1360( C460 C1360 ) C460_=_C1361( C460 C1361 ) \nC460_=_C1362( C460 C1362 ) C460_=_C1363( C460 C1363 ) C460_=_C1365( C460 C1365 ) C460_=_C1366( C460 C1366 ) C460_=_C1367( C460 C1367 ) C462_=_C508( C462 C508 ) \nC462_=_C998( C462 C998 ) C462_=_C1524( C462 C1524 ) C462_=_C1525( C462 C1525 ) C462_=_C1526( C462 C1526 ) C462_=_C1527( C462 C1527 ) C462_=_C1528( C462 C1528 ) \nC462_=_C1529( C462 C1529 ) C462_=_C1530( C462 C1530 ) C462_=_C1531( C462 C1531 ) C462_=_C1532( C462 C1532 ) C462_=_C1533( C462 C1533 ) C462_=_C1534( C462 C1534 ) \nC462_=_C1535( C462 C1535 ) C462_=_C1536( C462 C1536 ) C462_=_C1537( C462 C1537 ) C462_=_C1538( C462 C1538 ) C462_=_C1539( C462 C1539 ) C462_=_C1540( C462 C1540 ) \nC462_=_C1541( C462 C1541 ) C462_=_C1543( C462 C1543 ) C462_=_C1544( C462 C1544 ) C462_=_C1545( C462 C1545 ) C505_=_C506( C505 C506 ) C505_=_C508( C505 C508 ) \nC505_=_C803(</w:t>
      </w:r>
    </w:p>
    <w:p>
      <w:pPr>
        <w:pStyle w:val="PreformattedText"/>
        <w:bidi w:val="0"/>
        <w:spacing w:before="0" w:after="0"/>
        <w:jc w:val="left"/>
        <w:rPr/>
      </w:pPr>
      <w:r>
        <w:rPr/>
        <w:t xml:space="preserve"> </w:t>
      </w:r>
      <w:r>
        <w:rPr/>
        <w:t>C505 C803 ) C505_=_C832( C505 C832 ) C505_=_C861( C505 C861 ) C505_=_C890( C505 C890 ) C505_=_C919( C505 C919 ) C505_=_C1315( C505 C1315 ) \nC505_=_C1316( C505 C1316 ) C505_=_C1317( C505 C1317 ) C505_=_C1318( C505 C1318 ) C505_=_C1319( C505 C1319 ) C505_=_C1320( C505 C1320 ) C505_=_C1321( C505 C1321 ) \nC505_=_C1322( C505 C1322 ) C505_=_C1323( C505 C1323 ) C505_=_C1324( C505 C1324 ) C505_=_C1325( C505 C1325 ) C505_=_C1326( C505 C1326 ) C505_=_C1327( C505 C1327 ) \nC505_=_C1328( C505 C1328 ) C505_=_C1329( C505 C1329 ) C505_=_C1330( C505 C1330 ) C505_=_C1331( C505 C1331 ) C505_=_C1332( C505 C1332 ) C505_=_C1333( C505 C1333 ) \nC505_=_C1334( C505 C1334 ) C505_=_C1335( C505 C1335 ) C505_=_C1336( C505 C1336 ) C505_=_C1337( C505 C1337 ) C505_=_C1338( C505 C1338 ) C505_=_C1339( C505 C1339 ) \nC505_=_C1340( C505 C1340 ) C505_=_C1342( C505 C1342 ) C505_=_C1343( C505 C1343 ) C505_=_C1344( C505 C1344 ) C505_=_C1345( C505 C1345 ) C505_=_C1346( C505 C1346 ) \nC505_=_C1347( C505 C1347 ) C505_=_C1348( C505 C1348 ) C506_=_C508( C506 C508 ) C506_=_C990( C506 C990 ) C506_=_C1387( C506 C1387 ) C506_=_C1388( C506 C1388 ) \nC506_=_C1389( C506 C1389 ) C506_=_C1390( C506 C1390 ) C506_=_C1391( C506 C1391 ) C506_=_C1392( C506 C1392 ) C506_=_C1393( C506 C1393 ) C506_=_C1394( C506 C1394 ) \nC506_=_C1395( C506 C1395 ) C506_=_C1396( C506 C1396 ) C506_=_C1397( C506 C1397 ) C506_=_C1398( C506 C1398 ) C506_=_C1399( C506 C1399 ) C506_=_C1400( C506 C1400 ) \nC506_=_C1401( C506 C1401 ) C506_=_C1404( C506 C1404 ) C506_=_C1405( C506 C1405 ) C508_=_C998( C508 C998 ) C508_=_C1524( C508 C1524 ) C508_=_C1525( C508 C1525 ) \nC508_=_C1526( C508 C1526 ) C508_=_C1527( C508 C1527 ) C508_=_C1528( C508 C1528 ) C508_=_C1529( C508 C1529 ) C508_=_C1530( C508 C1530 ) C508_=_C1531( C508 C1531 ) \nC508_=_C1532( C508 C1532 ) C508_=_C1533( C508 C1533 ) C508_=_C1534( C508 C1534 ) C508_=_C1535( C508 C1535 ) C508_=_C1536( C508 C1536 ) C508_=_C1537( C508 C1537 ) \nC508_=_C1538( C508 C1538 ) C508_=_C1539( C508 C1539 ) C508_=_C1540( C508 C1540 ) C508_=_C1541( C508 C1541 ) C508_=_C1543( C508 C1543 ) C508_=_C1544( C508 C1544 ) \nC508_=_C1545( C508 C1545 ) C601_=_C603( C601 C603 ) C601_=_C604( C601 C604 ) C601_=_C648( C601 C648 ) C601_=_C720( C601 C720 ) C601_=_C977( C601 C977 ) \nC601_=_C1086( C601 C1086 ) C601_=_C1142( C601 C1142 ) C601_=_C1339( C601 C1339 ) C601_=_C1540( C601 C1540 ) C601_=_C2224( C601 C2224 ) C601_=_C2318( C601 C2318 ) \nC603_=_C604( C603 C604 ) C603_=_C649( C603 C649 ) C603_=_C793( C603 C793 ) C603_=_C979( C603 C979 ) C603_=_C1087( C603 C1087 ) C603_=_C1199( C603 C1199 ) \nC603_=_C1365( C603 C1365 ) C603_=_C1441( C603 C1441 ) C603_=_C2226( C603 C2226 ) C603_=_C2320( C603 C2320 ) C604_=_C721( C604 C721 ) C604_=_C757( C604 C757 ) \nC604_=_C980( C604 C980 ) C604_=_C1143( C604 C1143 ) C604_=_C1171( C604 C1171 ) C604_=_C1342( C604 C1342 ) C604_=_C1422( C604 C1422 ) C604_=_C1543( C604 C1543 ) \nC604_=_C2227( C604 C2227 ) C604_=_C2321( C604 C2321 ) C648_=_C649( C648 C649 ) C648_=_C720( C648 C720 ) C648_=_C977( C648 C977 ) C648_=_C1086( C648 C1086 ) \nC648_=_C1142( C648 C1142 ) C648_=_C1339( C648 C1339 ) C648_=_C1540( C648 C1540 ) C648_=_C2224( C648 C2224 ) C648_=_C2318( C648 C2318 ) C649_=_C793( C649 C793 ) \nC649_=_C979( C649 C979 ) C649_=_C1087( C649 C1087 ) C649_=_C1199( C649 C1199 ) C649_=_C1365( C649 C1365 ) C649_=_C1441( C649 C1441 ) C649_=_C2226( C649 C2226 ) \nC649_=_C2320( C649 C2320 ) C720_=_C721( C720 C721 ) C720_=_C977( C720 C977 ) C720_=_C1086( C720 C1086 ) C720_=_C1142( C720 C1142 ) C720_=_C1339( C720 C1339 ) \nC720_=_C1540( C720 C1540 ) C720_=_C2224( C720 C2224 ) C720_=_C2318( C720 C2318 ) C721_=_C757( C721 C757 ) C721_=_C980( C721 C980 ) C721_=_C1143( C721 C1143 ) \nC721_=_C1171( C721 C1171 ) C721_=_C1342( C721 C1342 ) C721_=_C1422( C721 C1422 ) C721_=_C1543( C721 C1543 ) C721_=_C2227( C721 C2227 ) C721_=_C2321( C721 C2321 ) \nC757_=_C980( C757 C980 ) C757_=_C1143( C757 C1143 ) C757_=_C1171( C757 C1171 ) C757_=_C1342( C757 C1342 ) C757_=_C1422( C757 C1422 ) C757_=_C1543( C757 C1543 ) \nC757_=_C2227( C757 C2227 ) C757_=_C2321( C757 C2321 ) C793_=_C979( C793 C979 ) C793_=_C1087( C793 C1087 ) C793_=_C1199( C793 C1199 ) C793_=_C1365( C793 C1365 ) \nC793_=_C1441( C793 C1441 ) C793_=_C2226( C793 C2226 ) C793_=_C2320( C793 C2320 ) C803_=_C832( C803 C832 ) C803_=_C861( C803 C861 ) C803_=_C890( C803 C890 ) \nC803_=_C919( C803 C919 ) C803_=_C1315( C803 C1315 ) C803_=_C1316( C803 C1316 ) C803_=_C1317( C803 C1317 ) C803_=_C1318( C803 C1318 ) C803_=_C1319( C803 C1319 ) \nC803_=_C1320( C803 C1320 ) C803_=_C1321( C803 C1321 ) C803_=_C1322( C803 C1322 ) C803_=_C1323( C803 C1323 ) C803_=_C1324( C803 C1324 ) C803_=_C1325( C803 C1325 ) \nC803_=_C1326( C803 C1326 ) C803_=_C1327( C803 C1327 ) C803_=_C1328( C803 C1328 ) C803_=_C1329( C803 C1329 ) C803_=_C1330( C803 C1330 ) C803_=_C1331( C803 C1331 ) \nC803_=_C1332( C803 C1332 ) C803_=_C1333( C803 C1333 ) C803_=_C1334( C803 C1334 ) C803_=_C1335( C803 C1335 ) C803_=_C1336( C803 C1336 ) C803_=_C1337( C803 C1337 ) \nC803_=_C1338( C803 C1338 ) C803_=_C1339( C803 C1339 ) C803_=_C1340( C803 C1340 ) C803_=_C1342( C803 C1342 ) C803_=_C1343( C803 C1343 ) C803_=_C1344( C803 C1344 ) \nC803_=_C1345( C803 C1345 ) C803_=_C1346( C803 C1346 ) C803_=_C1347( C803 C1347 ) C803_=_C1348( C803 C1348 ) C832_=_C861( C832 C861 ) C832_=_C890( C832 C890 ) \nC832_=_C919( C832 C919 ) C832_=_C1315( C832 C1315 ) C832_=_C1316( C832 C1316 ) C832_=_C1317( C832 C1317 ) C832_=_C1318( C832 C1318 ) C832_=_C1319( C832 C1319 ) \nC832_=_C1320( C832 C1320 ) C832_=_C1321( C832 C1321 ) C832_=_C1322( C832 C1322 ) C832_=_C1323( C832 C1323 ) C832_=_C1324( C832 C1324 ) C832_=_C1325( C832 C1325 ) \nC832_=_C1326( C832 C1326 ) C832_=_C1327( C832 C1327 ) C832_=_C1328( C832 C1328 ) C832_=_C1329( C832 C1329 ) C832_=_C1330( C832 C1330 ) C832_=_C1331( C832 C1331 ) \nC832_=_C1332( C832 C1332 ) C832_=_C1333( C832 C1333 ) C832_=_C1334( C832 C1334 ) C832_=_C1335( C832 C1335 ) C832_=_C1336( C832 C1336 ) C832_=_C1337( C832 C1337 ) \nC832_=_C1338( C832 C1338 ) C832_=_C1339( C832 C1339 ) C832_=_C1340( C832 C1340 ) C832_=_C1342( C832 C1342 ) C832_=_C1343( C832 C1343 ) C832_=_C1344( C832 C1344 ) \nC832_=_C1345( C832 C1345 ) C832_=_C1346( C832 C1346 ) C832_=_C1347( C832 C1347 ) C832_=_C1348( C832 C1348 ) C861_=_C890( C861 C890 ) C861_=_C919( C861 C919 ) \nC861_=_C1315( C861 C1315 ) C861_=_C1316( C861 C1316 ) C861_=_C1317( C861 C1317 ) C861_=_C1318( C861 C1318 ) C861_=_C1319( C861 C1319 ) C861_=_C1320( C861 C1320 ) \nC861_=_C1321( C861 C1321 ) C861_=_C1322( C861 C1322 ) C861_=_C1323( C861 C1323 ) C861_=_C1324( C861 C1324 ) C861_=_C1325( C861 C1325 ) C861_=_C1326( C861 C1326 ) \nC861_=_C1327( C861 C1327 ) C861_=_C1328( C861 C1328 ) C861_=_C1329( C861 C1329 ) C861_=_C1330( C861 C1330 ) C861_=_C1331( C861 C1331 ) C861_=_C1332( C861 C1332 ) \nC861_=_C1333( C861 C1333 ) C861_=_C1334( C861 C1334 ) C861_=_C1335( C861 C1335 ) C861_=_C1336( C861 C1336 ) C861_=_C1337( C861 C1337 ) C861_=_C1338( C861 C1338 ) \nC861_=_C1339( C861 C1339 ) C861_=_C1340( C861 C1340 ) C861_=_C1342( C861 C1342 ) C861_=_C1343( C861 C1343 ) C861_=_C1344( C861 C1344 ) C861_=_C1345( C861 C1345 ) \nC861_=_C1346( C861 C1346 ) C861_=_C1347( C861 C1347 ) C861_=_C1348( C861 C1348 ) C890_=_C919( C890 C919 ) C890_=_C1315( C890 C1315 ) C890_=_C1316( C890 C1316 ) \nC890_=_C1317( C890 C1317 ) C890_=_C1318( C890 C1318 ) C890_=_C1319( C890 C1319 ) C890_=_C1320( C890 C1320 ) C890_=_C1321( C890 C1321 ) C890_=_C1322( C890 C1322 ) \nC890_=_C1323( C890 C1323 ) C890_=_C1324( C890 C1324 ) C890_=_C1325( C890 C1325 ) C890_=_C1326( C890 C1326 ) C890_=_C1327( C890 C1327 ) C890_=_C1328( C890 C1328 ) \nC890_=_C1329( C890 C1329 ) C890_=_C1330( C890 C1330 ) C890_=_C1331( C890 C1331 ) C890_=_C1332( C890 C1332 ) C890_=_C1333( C890 C1333 ) C890_=_C1334( C890 C1334 ) \nC890_=_C1335( C890 C1335 ) C890_=_C1336( C890 C1336 ) C890_=_C1337( C890 C1337 ) C890_=_C1338( C890 C1338 ) C890_=_C1339( C890 C1339 ) C890_=_C1340( C890 C1340 ) \nC890_=_C1342( C890 C1342 ) C890_=_C1343( C890 C1343 ) C890_=_C1344( C890 C1344 ) C890_=_C1345( C890 C1345 ) C890_=_C1346( C890 C1346 ) C890_=_C1347( C890 C1347 ) \nC890_=_C1348( C890 C1348 ) C919_=_C1315( C919 C1315 ) C919_=_C1316( C919 C1316 ) C919_=_C1317( C919 C1317 ) C919_=_C1318( C919 C1318 ) C919_=_C1319( C919 C1319 ) \nC919_=_C1320( C919 C1320 ) C919_=_C1321( C919 C1321 ) C919_=_C1322( C919 C1322 ) C919_=_C1323( C919 C1323 ) C919_=_C1324( C919 C1324 ) C919_=_C1325( C919 C1325 ) \nC919_=_C1326( C919 C1326 ) C919_=_C1327( C919 C1327 ) C919_=_C1328( C919 C1328 ) C919_=_C1329( C919 C1329 ) C919_=_C1330( C919 C1330 ) C919_=_C1331( C919 C1331 ) \nC919_=_C1332( C919 C1332 ) C919_=_C1333( C919 C1333 ) C919_=_C1334( C919 C1334 ) C919_=_C1335( C919 C1335 ) C919_=_C1336( C919 C1336 ) C919_=_C1337( C919 C1337 ) \nC919_=_C1338( C919 C1338 ) C919_=_C1339( C919 C1339 ) C919_=_C1340( C919 C1340 ) C919_=_C1342( C919 C1342 ) C919_=_C1343( C919 C1343 ) C919_=_C1344( C919 C1344 ) \nC919_=_C1345( C919 C1345 ) C919_=_C1346( C919 C1346 ) C919_=_C1347( C919 C1347 ) C919_=_C1348( C919 C1348 ) C977_=_C979( C977 C979 ) C977_=_C980( C977 C980 ) \nC977_=_C1086( C977 C1086 ) C977_=_C1142( C977 C1142 ) C977_=_C1339( C977 C1339 ) C977_=_C1540( C977 C1540 ) C977_=_C2224( C977 C2224 ) C977_=_C2318( C977 C2318 ) \nC979_=_C980( C979 C980 ) C979_=_C1087( C979 C1087 ) C979_=_C1199( C979 C1199 ) C979_=_C1365( C979 C1365 ) C979_=_C1441( C979 C1441 ) C979_=_C2226( C979 C2226 ) \nC979_=_C2320( C979 C2320 ) C980_=_C1143( C980 C1143 ) C980_=_C1171( C980 C1171 ) C980_=_C1342( C980 C1342 ) C980_=_C1422( C980 C1422 ) C980_=_C1543( C980 C1543 ) \nC980_=_C2227( C980 C2227 ) C980_=_C2321( C980 C2321 ) C988_=_C990( C988 C990 ) C988_=_C998( C988 C998 ) C988_=_C1349( C988 C1349 ) C988_=_C1350( C988 C1350 ) \nC988_=_C1351( C988 C1351 ) C988_=_C1352( C988 C1352 ) C988_=_C1353( C988 C1353 ) C988_=_C1354( C988 C1354 ) C988_=_C1355( C988 C1355 ) C988_=_C1356( C988 C1356 ) \nC988_=_C1357(</w:t>
      </w:r>
    </w:p>
    <w:p>
      <w:pPr>
        <w:pStyle w:val="PreformattedText"/>
        <w:bidi w:val="0"/>
        <w:spacing w:before="0" w:after="0"/>
        <w:jc w:val="left"/>
        <w:rPr/>
      </w:pPr>
      <w:r>
        <w:rPr/>
        <w:t xml:space="preserve"> </w:t>
      </w:r>
      <w:r>
        <w:rPr/>
        <w:t>C988 C1357 ) C988_=_C1358( C988 C1358 ) C988_=_C1359( C988 C1359 ) C988_=_C1360( C988 C1360 ) C988_=_C1361( C988 C1361 ) C988_=_C1362( C988 C1362 ) \nC988_=_C1363( C988 C1363 ) C988_=_C1365( C988 C1365 ) C988_=_C1366( C988 C1366 ) C988_=_C1367( C988 C1367 ) C990_=_C998( C990 C998 ) C990_=_C1387( C990 C1387 ) \nC990_=_C1388( C990 C1388 ) C990_=_C1389( C990 C1389 ) C990_=_C1390( C990 C1390 ) C990_=_C1391( C990 C1391 ) C990_=_C1392( C990 C1392 ) C990_=_C1393( C990 C1393 ) \nC990_=_C1394( C990 C1394 ) C990_=_C1395( C990 C1395 ) C990_=_C1396( C990 C1396 ) C990_=_C1397( C990 C1397 ) C990_=_C1398( C990 C1398 ) C990_=_C1399( C990 C1399 ) \nC990_=_C1400( C990 C1400 ) C990_=_C1401( C990 C1401 ) C990_=_C1404( C990 C1404 ) C990_=_C1405( C990 C1405 ) C998_=_C1524( C998 C1524 ) C998_=_C1525( C998 C1525 ) \nC998_=_C1526( C998 C1526 ) C998_=_C1527( C998 C1527 ) C998_=_C1528( C998 C1528 ) C998_=_C1529( C998 C1529 ) C998_=_C1530( C998 C1530 ) C998_=_C1531( C998 C1531 ) \nC998_=_C1532( C998 C1532 ) C998_=_C1533( C998 C1533 ) C998_=_C1534( C998 C1534 ) C998_=_C1535( C998 C1535 ) C998_=_C1536( C998 C1536 ) C998_=_C1537( C998 C1537 ) \nC998_=_C1538( C998 C1538 ) C998_=_C1539( C998 C1539 ) C998_=_C1540( C998 C1540 ) C998_=_C1541( C998 C1541 ) C998_=_C1543( C998 C1543 ) C998_=_C1544( C998 C1544 ) \nC998_=_C1545( C998 C1545 ) C1086_=_C1087( C1086 C1087 ) C1086_=_C1142( C1086 C1142 ) C1086_=_C1339( C1086 C1339 ) C1086_=_C1540( C1086 C1540 ) C1086_=_C2224( C1086 C2224 ) \nC1086_=_C2318( C1086 C2318 ) C1087_=_C1199( C1087 C1199 ) C1087_=_C1365( C1087 C1365 ) C1087_=_C1441( C1087 C1441 ) C1087_=_C2226( C1087 C2226 ) C1087_=_C2320( C1087 C2320 ) \nC1142_=_C1143( C1142 C1143 ) C1142_=_C1339( C1142 C1339 ) C1142_=_C1540( C1142 C1540 ) C1142_=_C2224( C1142 C2224 ) C1142_=_C2318( C1142 C2318 ) C1143_=_C1171( C1143 C1171 ) \nC1143_=_C1342( C1143 C1342 ) C1143_=_C1422( C1143 C1422 ) C1143_=_C1543( C1143 C1543 ) C1143_=_C2227( C1143 C2227 ) C1143_=_C2321( C1143 C2321 ) C1171_=_C1342( C1171 C1342 ) \nC1171_=_C1422( C1171 C1422 ) C1171_=_C1543( C1171 C1543 ) C1171_=_C2227( C1171 C2227 ) C1171_=_C2321( C1171 C2321 ) C1199_=_C1365( C1199 C1365 ) C1199_=_C1441( C1199 C1441 ) \nC1199_=_C2226( C1199 C2226 ) C1199_=_C2320( C1199 C2320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1332( C1315 C1332 ) C1315_=_C1333( C1315 C1333 ) C1315_=_C1334( C1315 C1334 ) C1315_=_C1335( C1315 C1335 ) C1315_=_C1336( C1315 C1336 ) C1315_=_C1337( C1315 C1337 ) \nC1315_=_C1338( C1315 C1338 ) C1315_=_C1339( C1315 C1339 ) C1315_=_C1340( C1315 C1340 ) C1315_=_C1342( C1315 C1342 ) C1315_=_C1343( C1315 C1343 ) C1315_=_C1344( C1315 C1344 ) \nC1315_=_C1345( C1315 C1345 ) C1315_=_C1346( C1315 C1346 ) C1315_=_C1347( C1315 C1347 ) C1315_=_C1348( C1315 C1348 ) C1315_=_C1349( C1315 C1349 ) C1315_=_C1387( C1315 C1387 ) \nC1315_=_C1524( C1315 C1524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34( C1316 C1334 ) C1316_=_C1335( C1316 C1335 ) C1316_=_C1336( C1316 C1336 ) C1316_=_C1337( C1316 C1337 ) C1316_=_C1338( C1316 C1338 ) C1316_=_C1339( C1316 C1339 ) \nC1316_=_C1340( C1316 C1340 ) C1316_=_C1342( C1316 C1342 ) C1316_=_C1343( C1316 C1343 ) C1316_=_C1344( C1316 C1344 ) C1316_=_C1345( C1316 C1345 ) C1316_=_C1346( C1316 C1346 ) \nC1316_=_C1347( C1316 C1347 ) C1316_=_C1348( C1316 C1348 ) C1316_=_C1525( C1316 C1525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3( C1317 C1333 ) C1317_=_C1334( C1317 C1334 ) C1317_=_C1335( C1317 C1335 ) C1317_=_C1336( C1317 C1336 ) C1317_=_C1337( C1317 C1337 ) C1317_=_C1338( C1317 C1338 ) \nC1317_=_C1339( C1317 C1339 ) C1317_=_C1340( C1317 C1340 ) C1317_=_C1342( C1317 C1342 ) C1317_=_C1343( C1317 C1343 ) C1317_=_C1344( C1317 C1344 ) C1317_=_C1345( C1317 C1345 ) \nC1317_=_C1346( C1317 C1346 ) C1317_=_C1347( C1317 C1347 ) C1317_=_C1348( C1317 C1348 ) C1317_=_C1352( C1317 C1352 ) C1317_=_C1390( C1317 C1390 ) C1317_=_C1526( C1317 C1526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1335( C1318 C1335 ) C1318_=_C1336( C1318 C1336 ) \nC1318_=_C1337( C1318 C1337 ) C1318_=_C1338( C1318 C1338 ) C1318_=_C1339( C1318 C1339 ) C1318_=_C1340( C1318 C1340 ) C1318_=_C1342( C1318 C1342 ) C1318_=_C1343( C1318 C1343 ) \nC1318_=_C1344( C1318 C1344 ) C1318_=_C1345( C1318 C1345 ) C1318_=_C1346( C1318 C1346 ) C1318_=_C1347( C1318 C1347 ) C1318_=_C1348( C1318 C1348 ) C1318_=_C1527( C1318 C1527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19_=_C1334( C1319 C1334 ) C1319_=_C1335( C1319 C1335 ) C1319_=_C1336( C1319 C1336 ) C1319_=_C1337( C1319 C1337 ) \nC1319_=_C1338( C1319 C1338 ) C1319_=_C1339( C1319 C1339 ) C1319_=_C1340( C1319 C1340 ) C1319_=_C1342( C1319 C1342 ) C1319_=_C1343( C1319 C1343 ) C1319_=_C1344( C1319 C1344 ) \nC1319_=_C1345( C1319 C1345 ) C1319_=_C1346( C1319 C1346 ) C1319_=_C1347( C1319 C1347 ) C1319_=_C1348( C1319 C1348 ) C1319_=_C1353( C1319 C1353 ) C1319_=_C1528( C1319 C1528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0_=_C1339( C1320 C1339 ) C1320_=_C1340( C1320 C1340 ) C1320_=_C1342( C1320 C1342 ) C1320_=_C1343( C1320 C1343 ) C1320_=_C1344( C1320 C1344 ) C1320_=_C1345( C1320 C1345 ) \nC1320_=_C1346( C1320 C1346 ) C1320_=_C1347( C1320 C1347 ) C1320_=_C1348( C1320 C1348 ) C1320_=_C1391( C1320 C1391 ) C1320_=_C1529( C1320 C1529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1_=_C1337( C1321 C1337 ) C1321_=_C1338( C1321 C1338 ) C1321_=_C1339( C1321 C1339 ) C1321_=_C1340( C1321 C1340 ) \nC1321_=_C1342( C1321 C1342 ) C1321_=_C1343( C1321 C1343 ) C1321_=_C1344( C1321 C1344 ) C1321_=_C1345( C1321 C1345 ) C1321_=_C1346( C1321 C1346 ) C1321_=_C1347( C1321 C1347 ) \nC1321_=_C1348( C1321 C1348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2_=_C1339( C1322 C1339 ) \nC1322_=_C1340( C1322 C1340 ) C1322_=_C1342( C1322 C1342 ) C1322_=_C1343( C1322 C1343 ) C1322_=_C1344( C1322 C1344 ) C1322_=_C1345( C1322 C1345 ) C1322_=_C1346( C1322 C1346 ) \nC1322_=_C1347( C1322 C1347 ) C1322_=_C1348( C1322 C1348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3_=_C1336( C1323 C1336 ) C1323_=_C1337( C1323 C1337 ) C1323_=_C1338( C1323 C1338 ) C1323_=_C1339( C1323 C1339 ) \nC1323_=_C1340( C1323 C1340 ) C1323_=_C1342( C1323 C1342 ) C1323_=_C1343( C1323 C1343 ) C1323_=_C1344( C1323 C1344 ) C1323_=_C1345( C1323 C1345 ) C1323_=_C1346(</w:t>
      </w:r>
    </w:p>
    <w:p>
      <w:pPr>
        <w:pStyle w:val="PreformattedText"/>
        <w:bidi w:val="0"/>
        <w:spacing w:before="0" w:after="0"/>
        <w:jc w:val="left"/>
        <w:rPr/>
      </w:pPr>
      <w:r>
        <w:rPr/>
        <w:t xml:space="preserve"> </w:t>
      </w:r>
      <w:r>
        <w:rPr/>
        <w:t>C1323 C1346 ) \nC1323_=_C1347( C1323 C1347 ) C1323_=_C1348( C1323 C1348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0( C1324 C1340 ) \nC1324_=_C1342( C1324 C1342 ) C1324_=_C1343( C1324 C1343 ) C1324_=_C1344( C1324 C1344 ) C1324_=_C1345( C1324 C1345 ) C1324_=_C1346( C1324 C1346 ) C1324_=_C1347( C1324 C1347 ) \nC1324_=_C1348( C1324 C1348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2( C1325 C1342 ) C1325_=_C1343( C1325 C1343 ) \nC1325_=_C1344( C1325 C1344 ) C1325_=_C1345( C1325 C1345 ) C1325_=_C1346( C1325 C1346 ) C1325_=_C1347( C1325 C1347 ) C1325_=_C1348( C1325 C1348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1342( C1326 C1342 ) C1326_=_C1343( C1326 C1343 ) C1326_=_C1344( C1326 C1344 ) C1326_=_C1345( C1326 C1345 ) C1326_=_C1346( C1326 C1346 ) \nC1326_=_C1347( C1326 C1347 ) C1326_=_C1348( C1326 C1348 ) C1326_=_C1355( C1326 C1355 ) C1326_=_C1393( C1326 C1393 ) C1326_=_C1531( C1326 C1531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0( C1327 C1340 ) \nC1327_=_C1342( C1327 C1342 ) C1327_=_C1343( C1327 C1343 ) C1327_=_C1344( C1327 C1344 ) C1327_=_C1345( C1327 C1345 ) C1327_=_C1346( C1327 C1346 ) C1327_=_C1347( C1327 C1347 ) \nC1327_=_C1348( C1327 C1348 ) C1327_=_C1532( C1327 C1532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2( C1328 C1342 ) C1328_=_C1343( C1328 C1343 ) C1328_=_C1344( C1328 C1344 ) C1328_=_C1345( C1328 C1345 ) \nC1328_=_C1346( C1328 C1346 ) C1328_=_C1347( C1328 C1347 ) C1328_=_C1348( C1328 C1348 ) C1328_=_C1358( C1328 C1358 ) C1328_=_C1396( C1328 C1396 ) C1328_=_C1533( C1328 C1533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2( C1329 C1342 ) \nC1329_=_C1343( C1329 C1343 ) C1329_=_C1344( C1329 C1344 ) C1329_=_C1345( C1329 C1345 ) C1329_=_C1346( C1329 C1346 ) C1329_=_C1347( C1329 C1347 ) C1329_=_C1348( C1329 C1348 ) \nC1329_=_C1534( C1329 C1534 ) C1330_=_C1331( C1330 C1331 ) C1330_=_C1332( C1330 C1332 ) C1330_=_C1333( C1330 C1333 ) C1330_=_C1334( C1330 C1334 ) C1330_=_C1335( C1330 C1335 ) \nC1330_=_C1336( C1330 C1336 ) C1330_=_C1337( C1330 C1337 ) C1330_=_C1338( C1330 C1338 ) C1330_=_C1339( C1330 C1339 ) C1330_=_C1340( C1330 C1340 ) C1330_=_C1342( C1330 C1342 ) \nC1330_=_C1343( C1330 C1343 ) C1330_=_C1344( C1330 C1344 ) C1330_=_C1345( C1330 C1345 ) C1330_=_C1346( C1330 C1346 ) C1330_=_C1347( C1330 C1347 ) C1330_=_C1348( C1330 C1348 ) \nC1330_=_C1359( C1330 C1359 ) C1330_=_C1535( C1330 C1535 ) C1331_=_C1332( C1331 C1332 ) C1331_=_C1333( C1331 C1333 ) C1331_=_C1334( C1331 C1334 ) C1331_=_C1335( C1331 C1335 ) \nC1331_=_C1336( C1331 C1336 ) C1331_=_C1337( C1331 C1337 ) C1331_=_C1338( C1331 C1338 ) C1331_=_C1339( C1331 C1339 ) C1331_=_C1340( C1331 C1340 ) C1331_=_C1342( C1331 C1342 ) \nC1331_=_C1343( C1331 C1343 ) C1331_=_C1344( C1331 C1344 ) C1331_=_C1345( C1331 C1345 ) C1331_=_C1346( C1331 C1346 ) C1331_=_C1347( C1331 C1347 ) C1331_=_C1348( C1331 C1348 ) \nC1331_=_C1397( C1331 C1397 ) C1331_=_C1536( C1331 C1536 ) C1332_=_C1333( C1332 C1333 ) C1332_=_C1334( C1332 C1334 ) C1332_=_C1335( C1332 C1335 ) C1332_=_C1336( C1332 C1336 ) \nC1332_=_C1337( C1332 C1337 ) C1332_=_C1338( C1332 C1338 ) C1332_=_C1339( C1332 C1339 ) C1332_=_C1340( C1332 C1340 ) C1332_=_C1342( C1332 C1342 ) C1332_=_C1343( C1332 C1343 ) \nC1332_=_C1344( C1332 C1344 ) C1332_=_C1345( C1332 C1345 ) C1332_=_C1346( C1332 C1346 ) C1332_=_C1347( C1332 C1347 ) C1332_=_C1348( C1332 C1348 ) C1333_=_C1334( C1333 C1334 ) \nC1333_=_C1335( C1333 C1335 ) C1333_=_C1336( C1333 C1336 ) C1333_=_C1337( C1333 C1337 ) C1333_=_C1338( C1333 C1338 ) C1333_=_C1339( C1333 C1339 ) C1333_=_C1340( C1333 C1340 ) \nC1333_=_C1342( C1333 C1342 ) C1333_=_C1343( C1333 C1343 ) C1333_=_C1344( C1333 C1344 ) C1333_=_C1345( C1333 C1345 ) C1333_=_C1346( C1333 C1346 ) C1333_=_C1347( C1333 C1347 ) \nC1333_=_C1348( C1333 C1348 ) C1334_=_C1335( C1334 C1335 ) C1334_=_C1336( C1334 C1336 ) C1334_=_C1337( C1334 C1337 ) C1334_=_C1338( C1334 C1338 ) C1334_=_C1339( C1334 C1339 ) \nC1334_=_C1340( C1334 C1340 ) C1334_=_C1342( C1334 C1342 ) C1334_=_C1343( C1334 C1343 ) C1334_=_C1344( C1334 C1344 ) C1334_=_C1345( C1334 C1345 ) C1334_=_C1346( C1334 C1346 ) \nC1334_=_C1347( C1334 C1347 ) C1334_=_C1348( C1334 C1348 ) C1335_=_C1336( C1335 C1336 ) C1335_=_C1337( C1335 C1337 ) C1335_=_C1338( C1335 C1338 ) C1335_=_C1339( C1335 C1339 ) \nC1335_=_C1340( C1335 C1340 ) C1335_=_C1342( C1335 C1342 ) C1335_=_C1343( C1335 C1343 ) C1335_=_C1344( C1335 C1344 ) C1335_=_C1345( C1335 C1345 ) C1335_=_C1346( C1335 C1346 ) \nC1335_=_C1347( C1335 C1347 ) C1335_=_C1348( C1335 C1348 ) C1336_=_C1337( C1336 C1337 ) C1336_=_C1338( C1336 C1338 ) C1336_=_C1339( C1336 C1339 ) C1336_=_C1340( C1336 C1340 ) \nC1336_=_C1342( C1336 C1342 ) C1336_=_C1343( C1336 C1343 ) C1336_=_C1344( C1336 C1344 ) C1336_=_C1345( C1336 C1345 ) C1336_=_C1346( C1336 C1346 ) C1336_=_C1347( C1336 C1347 ) \nC1336_=_C1348( C1336 C1348 ) C1337_=_C1338( C1337 C1338 ) C1337_=_C1339( C1337 C1339 ) C1337_=_C1340( C1337 C1340 ) C1337_=_C1342( C1337 C1342 ) C1337_=_C1343( C1337 C1343 ) \nC1337_=_C1344( C1337 C1344 ) C1337_=_C1345( C1337 C1345 ) C1337_=_C1346( C1337 C1346 ) C1337_=_C1347( C1337 C1347 ) C1337_=_C1348( C1337 C1348 ) C1337_=_C1361( C1337 C1361 ) \nC1337_=_C1399( C1337 C1399 ) C1337_=_C1538( C1337 C1538 ) C1338_=_C1339( C1338 C1339 ) C1338_=_C1340( C1338 C1340 ) C1338_=_C1342( C1338 C1342 ) C1338_=_C1343( C1338 C1343 ) \nC1338_=_C1344( C1338 C1344 ) C1338_=_C1345( C1338 C1345 ) C1338_=_C1346( C1338 C1346 ) C1338_=_C1347( C1338 C1347 ) C1338_=_C1348( C1338 C1348 ) C1338_=_C1539( C1338 C1539 ) \nC1339_=_C1340( C1339 C1340 ) C1339_=_C1342( C1339 C1342 ) C1339_=_C1343( C1339 C1343 ) C1339_=_C1344( C1339 C1344 ) C1339_=_C1345( C1339 C1345 ) C1339_=_C1346( C1339 C1346 ) \nC1339_=_C1347( C1339 C1347 ) C1339_=_C1348( C1339 C1348 ) C1339_=_C1540( C1339 C1540 ) C1339_=_C2224( C1339 C2224 ) C1339_=_C2318( C1339 C2318 ) C1340_=_C1342( C1340 C1342 ) \nC1340_=_C1343( C1340 C1343 ) C1340_=_C1344( C1340 C1344 ) C1340_=_C1345( C1340 C1345 ) C1340_=_C1346( C1340 C1346 ) C1340_=_C1347( C1340 C1347 ) C1340_=_C1348( C1340 C1348 ) \nC1340_=_C1541( C1340 C1541 ) C1342_=_C1343( C1342 C1343 ) C1342_=_C1344( C1342 C1344 ) C1342_=_C1345( C1342 C1345 ) C1342_=_C1346( C1342 C1346 ) C1342_=_C1347( C1342 C1347 ) \nC1342_=_C1348( C1342 C1348 ) C1342_=_C1422( C1342 C1422 ) C1342_=_C1543( C1342 C1543 ) C1342_=_C2227( C1342 C2227 ) C1342_=_C2321( C1342 C2321 ) C1343_=_C1344( C1343 C1344 ) \nC1343_=_C1345( C1343 C1345 ) C1343_=_C1346( C1343 C1346 ) C1343_=_C1347( C1343 C1347 ) C1343_=_C1348( C1343 C1348 ) C1344_=_C1345( C1344 C1345 ) C1344_=_C1346( C1344 C1346 ) \nC1344_=_C1347( C1344 C1347 ) C1344_=_C1348( C1344 C1348 ) C1345_=_C1346( C1345 C1346 ) C1345_=_C1347( C1345 C1347 ) C1345_=_C1348( C1345 C1348 ) C1346_=_C1347( C1346 C1347 ) \nC1346_=_C1348( C1346 C1348 ) C1347_=_C1348( C1347 C1348 ) C1348_=_C1367( C1348 C1367 ) C1348_=_C1405( C1348 C1405 ) C1348_=_C1545( C1348 C1545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1365( C1349 C1365 ) C1349_=_C1366( C1349 C1366 ) C1349_=_C1367( C1349 C1367 ) C1349_=_C1387( C1349 C1387 ) C1349_=_C1524( C1349 C1524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w:t>
      </w:r>
    </w:p>
    <w:p>
      <w:pPr>
        <w:pStyle w:val="PreformattedText"/>
        <w:bidi w:val="0"/>
        <w:spacing w:before="0" w:after="0"/>
        <w:jc w:val="left"/>
        <w:rPr/>
      </w:pPr>
      <w:r>
        <w:rPr/>
        <w:t xml:space="preserve"> </w:t>
      </w:r>
      <w:r>
        <w:rPr/>
        <w:t>C1350_=_C1365( C1350 C1365 ) C1350_=_C1366( C1350 C1366 ) C1350_=_C1367( C1350 C1367 ) C1350_=_C1388( C1350 C1388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5( C1351 C1365 ) \nC1351_=_C1366( C1351 C1366 ) C1351_=_C1367( C1351 C1367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5( C1352 C1365 ) C1352_=_C1366( C1352 C1366 ) C1352_=_C1367( C1352 C1367 ) C1352_=_C1390( C1352 C1390 ) C1352_=_C1526( C1352 C1526 ) \nC1353_=_C1354( C1353 C1354 ) C1353_=_C1355( C1353 C1355 ) C1353_=_C1356( C1353 C1356 ) C1353_=_C1357( C1353 C1357 ) C1353_=_C1358( C1353 C1358 ) C1353_=_C1359( C1353 C1359 ) \nC1353_=_C1360( C1353 C1360 ) C1353_=_C1361( C1353 C1361 ) C1353_=_C1362( C1353 C1362 ) C1353_=_C1363( C1353 C1363 ) C1353_=_C1365( C1353 C1365 ) C1353_=_C1366( C1353 C1366 ) \nC1353_=_C1367( C1353 C1367 ) C1353_=_C1528( C1353 C1528 ) C1354_=_C1355( C1354 C1355 ) C1354_=_C1356( C1354 C1356 ) C1354_=_C1357( C1354 C1357 ) C1354_=_C1358( C1354 C1358 ) \nC1354_=_C1359( C1354 C1359 ) C1354_=_C1360( C1354 C1360 ) C1354_=_C1361( C1354 C1361 ) C1354_=_C1362( C1354 C1362 ) C1354_=_C1363( C1354 C1363 ) C1354_=_C1365( C1354 C1365 ) \nC1354_=_C1366( C1354 C1366 ) C1354_=_C1367( C1354 C1367 ) C1354_=_C1392( C1354 C1392 ) C1354_=_C1530( C1354 C1530 ) C1355_=_C1356( C1355 C1356 ) C1355_=_C1357( C1355 C1357 ) \nC1355_=_C1358( C1355 C1358 ) C1355_=_C1359( C1355 C1359 ) C1355_=_C1360( C1355 C1360 ) C1355_=_C1361( C1355 C1361 ) C1355_=_C1362( C1355 C1362 ) C1355_=_C1363( C1355 C1363 ) \nC1355_=_C1365( C1355 C1365 ) C1355_=_C1366( C1355 C1366 ) C1355_=_C1367( C1355 C1367 ) C1355_=_C1393( C1355 C1393 ) C1355_=_C1531( C1355 C1531 ) C1356_=_C1357( C1356 C1357 ) \nC1356_=_C1358( C1356 C1358 ) C1356_=_C1359( C1356 C1359 ) C1356_=_C1360( C1356 C1360 ) C1356_=_C1361( C1356 C1361 ) C1356_=_C1362( C1356 C1362 ) C1356_=_C1363( C1356 C1363 ) \nC1356_=_C1365( C1356 C1365 ) C1356_=_C1366( C1356 C1366 ) C1356_=_C1367( C1356 C1367 ) C1356_=_C1394( C1356 C1394 ) C1357_=_C1358( C1357 C1358 ) C1357_=_C1359( C1357 C1359 ) \nC1357_=_C1360( C1357 C1360 ) C1357_=_C1361( C1357 C1361 ) C1357_=_C1362( C1357 C1362 ) C1357_=_C1363( C1357 C1363 ) C1357_=_C1365( C1357 C1365 ) C1357_=_C1366( C1357 C1366 ) \nC1357_=_C1367( C1357 C1367 ) C1358_=_C1359( C1358 C1359 ) C1358_=_C1360( C1358 C1360 ) C1358_=_C1361( C1358 C1361 ) C1358_=_C1362( C1358 C1362 ) C1358_=_C1363( C1358 C1363 ) \nC1358_=_C1365( C1358 C1365 ) C1358_=_C1366( C1358 C1366 ) C1358_=_C1367( C1358 C1367 ) C1358_=_C1396( C1358 C1396 ) C1358_=_C1533( C1358 C1533 ) C1359_=_C1360( C1359 C1360 ) \nC1359_=_C1361( C1359 C1361 ) C1359_=_C1362( C1359 C1362 ) C1359_=_C1363( C1359 C1363 ) C1359_=_C1365( C1359 C1365 ) C1359_=_C1366( C1359 C1366 ) C1359_=_C1367( C1359 C1367 ) \nC1359_=_C1535( C1359 C1535 ) C1360_=_C1361( C1360 C1361 ) C1360_=_C1362( C1360 C1362 ) C1360_=_C1363( C1360 C1363 ) C1360_=_C1365( C1360 C1365 ) C1360_=_C1366( C1360 C1366 ) \nC1360_=_C1367( C1360 C1367 ) C1360_=_C1398( C1360 C1398 ) C1360_=_C1537( C1360 C1537 ) C1361_=_C1362( C1361 C1362 ) C1361_=_C1363( C1361 C1363 ) C1361_=_C1365( C1361 C1365 ) \nC1361_=_C1366( C1361 C1366 ) C1361_=_C1367( C1361 C1367 ) C1361_=_C1399( C1361 C1399 ) C1361_=_C1538( C1361 C1538 ) C1362_=_C1363( C1362 C1363 ) C1362_=_C1365( C1362 C1365 ) \nC1362_=_C1366( C1362 C1366 ) C1362_=_C1367( C1362 C1367 ) C1362_=_C1400( C1362 C1400 ) C1363_=_C1365( C1363 C1365 ) C1363_=_C1366( C1363 C1366 ) C1363_=_C1367( C1363 C1367 ) \nC1365_=_C1366( C1365 C1366 ) C1365_=_C1367( C1365 C1367 ) C1365_=_C1441( C1365 C1441 ) C1365_=_C2226( C1365 C2226 ) C1365_=_C2320( C1365 C2320 ) C1366_=_C1367( C1366 C1367 ) \nC1366_=_C1404( C1366 C1404 ) C1366_=_C1544( C1366 C1544 ) C1367_=_C1405( C1367 C1405 ) C1367_=_C1545( C1367 C1545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4( C1387 C1404 ) C1387_=_C1405( C1387 C1405 ) C1387_=_C1524( C1387 C1524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4( C1388 C1404 ) C1388_=_C1405( C1388 C1405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4( C1389 C1404 ) C1389_=_C1405( C1389 C1405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4( C1390 C1404 ) C1390_=_C1405( C1390 C1405 ) C1390_=_C1526( C1390 C1526 ) C1391_=_C1392( C1391 C1392 ) C1391_=_C1393( C1391 C1393 ) \nC1391_=_C1394( C1391 C1394 ) C1391_=_C1395( C1391 C1395 ) C1391_=_C1396( C1391 C1396 ) C1391_=_C1397( C1391 C1397 ) C1391_=_C1398( C1391 C1398 ) C1391_=_C1399( C1391 C1399 ) \nC1391_=_C1400( C1391 C1400 ) C1391_=_C1401( C1391 C1401 ) C1391_=_C1404( C1391 C1404 ) C1391_=_C1405( C1391 C1405 ) C1391_=_C1529( C1391 C1529 ) C1392_=_C1393( C1392 C1393 ) \nC1392_=_C1394( C1392 C1394 ) C1392_=_C1395( C1392 C1395 ) C1392_=_C1396( C1392 C1396 ) C1392_=_C1397( C1392 C1397 ) C1392_=_C1398( C1392 C1398 ) C1392_=_C1399( C1392 C1399 ) \nC1392_=_C1400( C1392 C1400 ) C1392_=_C1401( C1392 C1401 ) C1392_=_C1404( C1392 C1404 ) C1392_=_C1405( C1392 C1405 ) C1392_=_C1530( C1392 C1530 ) C1393_=_C1394( C1393 C1394 ) \nC1393_=_C1395( C1393 C1395 ) C1393_=_C1396( C1393 C1396 ) C1393_=_C1397( C1393 C1397 ) C1393_=_C1398( C1393 C1398 ) C1393_=_C1399( C1393 C1399 ) C1393_=_C1400( C1393 C1400 ) \nC1393_=_C1401( C1393 C1401 ) C1393_=_C1404( C1393 C1404 ) C1393_=_C1405( C1393 C1405 ) C1393_=_C1531( C1393 C1531 ) C1394_=_C1395( C1394 C1395 ) C1394_=_C1396( C1394 C1396 ) \nC1394_=_C1397( C1394 C1397 ) C1394_=_C1398( C1394 C1398 ) C1394_=_C1399( C1394 C1399 ) C1394_=_C1400( C1394 C1400 ) C1394_=_C1401( C1394 C1401 ) C1394_=_C1404( C1394 C1404 ) \nC1394_=_C1405( C1394 C1405 ) C1395_=_C1396( C1395 C1396 ) C1395_=_C1397( C1395 C1397 ) C1395_=_C1398( C1395 C1398 ) C1395_=_C1399( C1395 C1399 ) C1395_=_C1400( C1395 C1400 ) \nC1395_=_C1401( C1395 C1401 ) C1395_=_C1404( C1395 C1404 ) C1395_=_C1405( C1395 C1405 ) C1396_=_C1397( C1396 C1397 ) C1396_=_C1398( C1396 C1398 ) C1396_=_C1399( C1396 C1399 ) \nC1396_=_C1400( C1396 C1400 ) C1396_=_C1401( C1396 C1401 ) C1396_=_C1404( C1396 C1404 ) C1396_=_C1405( C1396 C1405 ) C1396_=_C1533( C1396 C1533 ) C1397_=_C1398( C1397 C1398 ) \nC1397_=_C1399( C1397 C1399 ) C1397_=_C1400( C1397 C1400 ) C1397_=_C1401( C1397 C1401 ) C1397_=_C1404( C1397 C1404 ) C1397_=_C1405( C1397 C1405 ) C1397_=_C1536( C1397 C1536 ) \nC1398_=_C1399( C1398 C1399 ) C1398_=_C1400( C1398 C1400 ) C1398_=_C1401( C1398 C1401 ) C1398_=_C1404( C1398 C1404 ) C1398_=_C1405( C1398 C1405 ) C1398_=_C1537( C1398 C1537 ) \nC1399_=_C1400( C1399 C1400 ) C1399_=_C1401( C1399 C1401 ) C1399_=_C1404( C1399 C1404 ) C1399_=_C1405( C1399 C1405 ) C1399_=_C1538( C1399 C1538 ) C1400_=_C1401( C1400 C1401 ) \nC1400_=_C1404( C1400 C1404 ) C1400_=_C1405( C1400 C1405 ) C1401_=_C1404( C1401 C1404 ) C1401_=_C1405( C1401 C1405 ) C1404_=_C1405( C1404 C1405 ) C1404_=_C1544( C1404 C1544 ) \nC1405_=_C1545( C1405 C1545 ) C1422_=_C1543( C1422 C1543 ) C1422_=_C2227( C1422 C2227 ) C1422_=_C2321( C1422 C2321 ) C1441_=_C2226( C1441 C2226 ) C1441_=_C2320( C1441 C2320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3( C1524 C1543 ) \nC1524_=_C1544( C1524 C1544 ) C1524_=_C1545( C1524 C1545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3( C1525 C1543 ) C1525_=_C1544( C1525 C1544 ) C1525_=_C1545(</w:t>
      </w:r>
    </w:p>
    <w:p>
      <w:pPr>
        <w:pStyle w:val="PreformattedText"/>
        <w:bidi w:val="0"/>
        <w:spacing w:before="0" w:after="0"/>
        <w:jc w:val="left"/>
        <w:rPr/>
      </w:pPr>
      <w:r>
        <w:rPr/>
        <w:t xml:space="preserve"> </w:t>
      </w:r>
      <w:r>
        <w:rPr/>
        <w:t>C1525 C1545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6_=_C1543( C1526 C1543 ) C1526_=_C1544( C1526 C1544 ) C1526_=_C1545( C1526 C1545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7_=_C1543( C1527 C1543 ) \nC1527_=_C1544( C1527 C1544 ) C1527_=_C1545( C1527 C1545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3( C1528 C1543 ) C1528_=_C1544( C1528 C1544 ) C1528_=_C1545( C1528 C1545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3( C1529 C1543 ) C1529_=_C1544( C1529 C1544 ) C1529_=_C1545( C1529 C1545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3( C1530 C1543 ) C1530_=_C1544( C1530 C1544 ) C1530_=_C1545( C1530 C1545 ) C1531_=_C1532( C1531 C1532 ) \nC1531_=_C1533( C1531 C1533 ) C1531_=_C1534( C1531 C1534 ) C1531_=_C1535( C1531 C1535 ) C1531_=_C1536( C1531 C1536 ) C1531_=_C1537( C1531 C1537 ) C1531_=_C1538( C1531 C1538 ) \nC1531_=_C1539( C1531 C1539 ) C1531_=_C1540( C1531 C1540 ) C1531_=_C1541( C1531 C1541 ) C1531_=_C1543( C1531 C1543 ) C1531_=_C1544( C1531 C1544 ) C1531_=_C1545( C1531 C1545 ) \nC1532_=_C1533( C1532 C1533 ) C1532_=_C1534( C1532 C1534 ) C1532_=_C1535( C1532 C1535 ) C1532_=_C1536( C1532 C1536 ) C1532_=_C1537( C1532 C1537 ) C1532_=_C1538( C1532 C1538 ) \nC1532_=_C1539( C1532 C1539 ) C1532_=_C1540( C1532 C1540 ) C1532_=_C1541( C1532 C1541 ) C1532_=_C1543( C1532 C1543 ) C1532_=_C1544( C1532 C1544 ) C1532_=_C1545( C1532 C1545 ) \nC1533_=_C1534( C1533 C1534 ) C1533_=_C1535( C1533 C1535 ) C1533_=_C1536( C1533 C1536 ) C1533_=_C1537( C1533 C1537 ) C1533_=_C1538( C1533 C1538 ) C1533_=_C1539( C1533 C1539 ) \nC1533_=_C1540( C1533 C1540 ) C1533_=_C1541( C1533 C1541 ) C1533_=_C1543( C1533 C1543 ) C1533_=_C1544( C1533 C1544 ) C1533_=_C1545( C1533 C1545 ) C1534_=_C1535( C1534 C1535 ) \nC1534_=_C1536( C1534 C1536 ) C1534_=_C1537( C1534 C1537 ) C1534_=_C1538( C1534 C1538 ) C1534_=_C1539( C1534 C1539 ) C1534_=_C1540( C1534 C1540 ) C1534_=_C1541( C1534 C1541 ) \nC1534_=_C1543( C1534 C1543 ) C1534_=_C1544( C1534 C1544 ) C1534_=_C1545( C1534 C1545 ) C1535_=_C1536( C1535 C1536 ) C1535_=_C1537( C1535 C1537 ) C1535_=_C1538( C1535 C1538 ) \nC1535_=_C1539( C1535 C1539 ) C1535_=_C1540( C1535 C1540 ) C1535_=_C1541( C1535 C1541 ) C1535_=_C1543( C1535 C1543 ) C1535_=_C1544( C1535 C1544 ) C1535_=_C1545( C1535 C1545 ) \nC1536_=_C1537( C1536 C1537 ) C1536_=_C1538( C1536 C1538 ) C1536_=_C1539( C1536 C1539 ) C1536_=_C1540( C1536 C1540 ) C1536_=_C1541( C1536 C1541 ) C1536_=_C1543( C1536 C1543 ) \nC1536_=_C1544( C1536 C1544 ) C1536_=_C1545( C1536 C1545 ) C1537_=_C1538( C1537 C1538 ) C1537_=_C1539( C1537 C1539 ) C1537_=_C1540( C1537 C1540 ) C1537_=_C1541( C1537 C1541 ) \nC1537_=_C1543( C1537 C1543 ) C1537_=_C1544( C1537 C1544 ) C1537_=_C1545( C1537 C1545 ) C1538_=_C1539( C1538 C1539 ) C1538_=_C1540( C1538 C1540 ) C1538_=_C1541( C1538 C1541 ) \nC1538_=_C1543( C1538 C1543 ) C1538_=_C1544( C1538 C1544 ) C1538_=_C1545( C1538 C1545 ) C1539_=_C1540( C1539 C1540 ) C1539_=_C1541( C1539 C1541 ) C1539_=_C1543( C1539 C1543 ) \nC1539_=_C1544( C1539 C1544 ) C1539_=_C1545( C1539 C1545 ) C1540_=_C1541( C1540 C1541 ) C1540_=_C1543( C1540 C1543 ) C1540_=_C1544( C1540 C1544 ) C1540_=_C1545( C1540 C1545 ) \nC1540_=_C2224( C1540 C2224 ) C1540_=_C2318( C1540 C2318 ) C1541_=_C1543( C1541 C1543 ) C1541_=_C1544( C1541 C1544 ) C1541_=_C1545( C1541 C1545 ) C1543_=_C1544( C1543 C1544 ) \nC1543_=_C1545( C1543 C1545 ) C1543_=_C2227( C1543 C2227 ) C1543_=_C2321( C1543 C2321 ) C1544_=_C1545( C1544 C1545 ) C2224_=_C2226( C2224 C2226 ) C2224_=_C2227( C2224 C2227 ) \nC2224_=_C2318( C2224 C2318 ) C2226_=_C2227( C2226 C2227 ) C2226_=_C2320( C2226 C2320 ) C2227_=_C2321( C2227 C2321 ) C2318_=_C2320( C2318 C2320 ) C2318_=_C2321( C2318 C2321 ) \nC2320_=_C2321( C2320 C2321 ) "];161-&gt;202[label="142: C50 C51 C75 C76 C176 \nC177 C201 C240 C263 C302 C321 \nC324 C367 C368 C369 C370 C413 \nC416 C459 C460 C462 C505 C506 \nC508 C601 C603 C604 C648 C649 \nC720 C721 C757 C793 C803 C832 \nC861 C890 C919 C977 C979 C980 \nC988 C990 C998 C1086 C1087 C1142 \nC1143 C1171 C1199 C1315 C1316 C1317 \nC1318 C1319 C1320 C1321 C1322 C1323 \nC1324 C1325 C1326 C1327 C1328 C1329 \nC1330 C1331 C1332 C1333 C1334 C1335 \nC1336 C1337 C1338 C1340 C1343 C1344 \nC1345 C1346 C1347 C1348 C1349 C1350 \nC1351 C1352 C1353 C1354 C1355 C1356 \nC1357 C1358 C1359 C1360 C1361 C1362 \nC1363 C1366 C1367 C1387 C1388 C1389 \nC1390 C1391 C1392 C1393 C1394 C1395 \nC1396 C1397 C1398 C1399 C1400 C1401 \nC1404 C1405 C1422 C1441 C1524 C1525 \nC1526 C1527 C1528 C1529 C1530 C1531 \nC1532 C1533 C1534 C1535 C1536 C1537 \nC1538 C1539 C1541 C1544 C1545 C2224 \nC2226 C2227 C2318 C2320 C2321 \n1841: C50_=_C51 ,C50_=_C176 ,C50_=_C601 ,C50_=_C648 ,C50_=_C720 ,\nC50_=_C977 ,C50_=_C1086 ,C50_=_C1142 ,C50_=_C2224 ,C50_=_C2318 ,C51_=_C302 ,\nC51_=_C603 ,C51_=_C649 ,C51_=_C793 ,C51_=_C979 ,C51_=_C1087 ,C51_=_C1199 ,\nC51_=_C1441 ,C51_=_C2226 ,C51_=_C2320 ,C75_=_C76 ,C75_=_C201 ,C75_=_C368 ,\nC75_=_C460 ,C75_=_C988 ,C75_=_C1349 ,C75_=_C1350 ,C75_=_C1351 ,C75_=_C1352 ,\nC75_=_C1353 ,C75_=_C1354 ,C75_=_C1355 ,C75_=_C1356 ,C75_=_C1357 ,C75_=_C1358 ,\nC75_=_C1359 ,C75_=_C1360 ,C75_=_C1361 ,C75_=_C1362 ,C75_=_C1363 ,C75_=_C1366 ,\nC75_=_C1367 ,C76_=_C263 ,C76_=_C369 ,C76_=_C506 ,C76_=_C990 ,C76_=_C1387 ,\nC76_=_C1388 ,C76_=_C1389 ,C76_=_C1390 ,C76_=_C1391 ,C76_=_C1392 ,C76_=_C1393 ,\nC76_=_C1394 ,C76_=_C1395 ,C76_=_C1396 ,C76_=_C1397 ,C76_=_C1398 ,C76_=_C1399 ,\nC76_=_C1400 ,C76_=_C1401 ,C76_=_C1404 ,C76_=_C1405 ,C176_=_C177 ,C176_=_C601 ,\nC176_=_C648 ,C176_=_C720 ,C176_=_C977 ,C176_=_C1086 ,C176_=_C1142 ,C176_=_C2224 ,\nC176_=_C2318 ,C177_=_C240 ,C177_=_C604 ,C177_=_C721 ,C177_=_C757 ,C177_=_C980 ,\nC177_=_C1143 ,C177_=_C1171 ,C177_=_C1422 ,C177_=_C2227 ,C177_=_C2321 ,C201_=_C240 ,\nC201_=_C368 ,C201_=_C460 ,C201_=_C988 ,C201_=_C1349 ,C201_=_C1350 ,C201_=_C1351 ,\nC201_=_C1352 ,C201_=_C1353 ,C201_=_C1354 ,C201_=_C1355 ,C201_=_C1356 ,C201_=_C1357 ,\nC201_=_C1358 ,C201_=_C1359 ,C201_=_C1360 ,C201_=_C1361 ,C201_=_C1362 ,C201_=_C1363 ,\nC201_=_C1366 ,C201_=_C1367 ,C240_=_C604 ,C240_=_C721 ,C240_=_C757 ,C240_=_C980 ,\nC240_=_C1143 ,C240_=_C1171 ,C240_=_C1422 ,C240_=_C2227 ,C240_=_C2321 ,C263_=_C302 ,\nC263_=_C369 ,C263_=_C506 ,C263_=_C990 ,C263_=_C1387 ,C263_=_C1388 ,C263_=_C1389 ,\nC263_=_C1390 ,C263_=_C1391 ,C263_=_C1392 ,C263_=_C1393 ,C263_=_C1394 ,C263_=_C1395 ,\nC263_=_C1396 ,C263_=_C1397 ,C263_=_C1398 ,C263_=_C1399 ,C263_=_C1400 ,C263_=_C1401 ,\nC263_=_C1404 ,C263_=_C1405 ,C302_=_C603 ,C302_=_C649 ,C302_=_C793 ,C302_=_C979 ,\nC302_=_C1087 ,C302_=_C1199 ,C302_=_C1441 ,C302_=_C2226 ,C302_=_C2320 ,C321_=_C324 ,\nC321_=_C367 ,C321_=_C413 ,C321_=_C459 ,C321_=_C505 ,C321_=_C803 ,C321_=_C832 ,\nC321_=_C861 ,C321_=_C890 ,C321_=_C919 ,C321_=_C1315 ,C321_=_C1316 ,C321_=_C1317 ,\nC321_=_C1318 ,C321_=_C1319 ,C321_=_C1320 ,C321_=_C1321 ,C321_=_C1322 ,C321_=_C1323 ,\nC321_=_C1324 ,C321_=_C1325 ,C321_=_C1326 ,C321_=_C1327 ,C321_=_C1328 ,C321_=_C1329 ,\nC321_=_C1330 ,C321_=_C1331 ,C321_=_C1332 ,C321_=_C1333 ,C321_=_C1334 ,C321_=_C1335 ,\nC321_=_C1336 ,C321_=_C1337 ,C321_=_C1338 ,C321_=_C1340 ,C321_=_C1343 ,C321_=_C1344 ,\nC321_=_C1345 ,C321_=_C1346 ,C321_=_C1347 ,C321_=_C1348 ,C324_=_C370 ,C324_=_C416 ,\nC324_=_C462 ,C324_=_C508 ,C324_=_C998 ,C324_=_C1524 ,C324_=_C1525 ,C324_=_C1526 ,\nC324_=_C1527 ,C324_=_C1528 ,C324_=_C1529 ,C324_=_C1530 ,C324_=_C1531 ,C324_=_C1532 ,\nC324_=_C1533 ,C324_=_C1534 ,C324_=_C1535 ,C324_=_C1536 ,C324_=_C1537 ,C324_=_C1538 ,\nC324_=_C1539 ,C324_=_C1541 ,C324_=_C1544 ,C324_=_C1545 ,C367_=_C368 ,C367_=_C369 ,\nC367_=_C370 ,C367_=_C413 ,C367_=_C459 ,C367_=_C505 ,C367_=_C803 ,C367_=_C832 ,\nC367_=_C861 ,C367_=_C890 ,C367_=_C919 ,C367_=_C1315 ,C367_=_C1316 ,C367_=_C1317 ,\nC367_=_C1318 ,C367_=_C1319 ,C367_=_C1320 ,C367_=_C1321 ,C367_=_C1322 ,C367_=_C1323 ,\nC367_=_C1324 ,C367_=_C1325 ,C367_=_C1326 ,C367_=_C1327 ,C367_=_C1328 ,C367_=_C1329 ,\nC367_=_C1330 ,C367_=_C1331 ,C367_=_C1332 ,C367_=_C1333 ,C367_=_C1334 ,C367_=_C1335 ,\nC367_=_C1336 ,C367_=_C1337 ,C367_=_C1338 ,C367_=_C1340 ,C367_=_C1343 ,C367_=_C1344 ,\nC367_=_C1345 ,C367_=_C1346 ,C367_=_C1347 ,C367_=_C1348 ,C368_=_C369 ,C368_=_C370 ,\nC368_=_C460 ,C368_=_C988 ,C368_=_C1349 ,C368_=_C1350 ,C368_=_C1351 ,C368_=_C1352 ,\nC368_=_C1353 ,C368_=_C1354 ,C368_=_C1355 ,C368_=_C1356 ,C368_=_C1357</w:t>
      </w:r>
    </w:p>
    <w:p>
      <w:pPr>
        <w:pStyle w:val="PreformattedText"/>
        <w:bidi w:val="0"/>
        <w:spacing w:before="0" w:after="0"/>
        <w:jc w:val="left"/>
        <w:rPr/>
      </w:pPr>
      <w:r>
        <w:rPr/>
        <w:t xml:space="preserve"> </w:t>
      </w:r>
      <w:r>
        <w:rPr/>
        <w:t>,C368_=_C1358 ,\nC368_=_C1359 ,C368_=_C1360 ,C368_=_C1361 ,C368_=_C1362 ,C368_=_C1363 ,C368_=_C1366 ,\nC368_=_C1367 ,C369_=_C370 ,C369_=_C506 ,C369_=_C990 ,C369_=_C1387 ,C369_=_C1388 ,\nC369_=_C1389 ,C369_=_C1390 ,C369_=_C1391 ,C369_=_C1392 ,C369_=_C1393 ,C369_=_C1394 ,\nC369_=_C1395 ,C369_=_C1396 ,C369_=_C1397 ,C369_=_C1398 ,C369_=_C1399 ,C369_=_C1400 ,\nC369_=_C1401 ,C369_=_C1404 ,C369_=_C1405 ,C370_=_C416 ,C370_=_C462 ,C370_=_C508 ,\nC370_=_C998 ,C370_=_C1524 ,C370_=_C1525 ,C370_=_C1526 ,C370_=_C1527 ,C370_=_C1528 ,\nC370_=_C1529 ,C370_=_C1530 ,C370_=_C1531 ,C370_=_C1532 ,C370_=_C1533 ,C370_=_C1534 ,\nC370_=_C1535 ,C370_=_C1536 ,C370_=_C1537 ,C370_=_C1538 ,C370_=_C1539 ,C370_=_C1541 ,\nC370_=_C1544 ,C370_=_C1545 ,C413_=_C416 ,C413_=_C459 ,C413_=_C505 ,C413_=_C803 ,\nC413_=_C832 ,C413_=_C861 ,C413_=_C890 ,C413_=_C919 ,C413_=_C1315 ,C413_=_C1316 ,\nC413_=_C1317 ,C413_=_C1318 ,C413_=_C1319 ,C413_=_C1320 ,C413_=_C1321 ,C413_=_C1322 ,\nC413_=_C1323 ,C413_=_C1324 ,C413_=_C1325 ,C413_=_C1326 ,C413_=_C1327 ,C413_=_C1328 ,\nC413_=_C1329 ,C413_=_C1330 ,C413_=_C1331 ,C413_=_C1332 ,C413_=_C1333 ,C413_=_C1334 ,\nC413_=_C1335 ,C413_=_C1336 ,C413_=_C1337 ,C413_=_C1338 ,C413_=_C1340 ,C413_=_C1343 ,\nC413_=_C1344 ,C413_=_C1345 ,C413_=_C1346 ,C413_=_C1347 ,C413_=_C1348 ,C416_=_C462 ,\nC416_=_C508 ,C416_=_C998 ,C416_=_C1524 ,C416_=_C1525 ,C416_=_C1526 ,C416_=_C1527 ,\nC416_=_C1528 ,C416_=_C1529 ,C416_=_C1530 ,C416_=_C1531 ,C416_=_C1532 ,C416_=_C1533 ,\nC416_=_C1534 ,C416_=_C1535 ,C416_=_C1536 ,C416_=_C1537 ,C416_=_C1538 ,C416_=_C1539 ,\nC416_=_C1541 ,C416_=_C1544 ,C416_=_C1545 ,C459_=_C460 ,C459_=_C462 ,C459_=_C505 ,\nC459_=_C803 ,C459_=_C832 ,C459_=_C861 ,C459_=_C890 ,C459_=_C919 ,C459_=_C1315 ,\nC459_=_C1316 ,C459_=_C1317 ,C459_=_C1318 ,C459_=_C1319 ,C459_=_C1320 ,C459_=_C1321 ,\nC459_=_C1322 ,C459_=_C1323 ,C459_=_C1324 ,C459_=_C1325 ,C459_=_C1326 ,C459_=_C1327 ,\nC459_=_C1328 ,C459_=_C1329 ,C459_=_C1330 ,C459_=_C1331 ,C459_=_C1332 ,C459_=_C1333 ,\nC459_=_C1334 ,C459_=_C1335 ,C459_=_C1336 ,C459_=_C1337 ,C459_=_C1338 ,C459_=_C1340 ,\nC459_=_C1343 ,C459_=_C1344 ,C459_=_C1345 ,C459_=_C1346 ,C459_=_C1347 ,C459_=_C1348 ,\nC460_=_C462 ,C460_=_C988 ,C460_=_C1349 ,C460_=_C1350 ,C460_=_C1351 ,C460_=_C1352 ,\nC460_=_C1353 ,C460_=_C1354 ,C460_=_C1355 ,C460_=_C1356 ,C460_=_C1357 ,C460_=_C1358 ,\nC460_=_C1359 ,C460_=_C1360 ,C460_=_C1361 ,C460_=_C1362 ,C460_=_C1363 ,C460_=_C1366 ,\nC460_=_C1367 ,C462_=_C508 ,C462_=_C998 ,C462_=_C1524 ,C462_=_C1525 ,C462_=_C1526 ,\nC462_=_C1527 ,C462_=_C1528 ,C462_=_C1529 ,C462_=_C1530 ,C462_=_C1531 ,C462_=_C1532 ,\nC462_=_C1533 ,C462_=_C1534 ,C462_=_C1535 ,C462_=_C1536 ,C462_=_C1537 ,C462_=_C1538 ,\nC462_=_C1539 ,C462_=_C1541 ,C462_=_C1544 ,C462_=_C1545 ,C505_=_C506 ,C505_=_C508 ,\nC505_=_C803 ,C505_=_C832 ,C505_=_C861 ,C505_=_C890 ,C505_=_C919 ,C505_=_C1315 ,\nC505_=_C1316 ,C505_=_C1317 ,C505_=_C1318 ,C505_=_C1319 ,C505_=_C1320 ,C505_=_C1321 ,\nC505_=_C1322 ,C505_=_C1323 ,C505_=_C1324 ,C505_=_C1325 ,C505_=_C1326 ,C505_=_C1327 ,\nC505_=_C1328 ,C505_=_C1329 ,C505_=_C1330 ,C505_=_C1331 ,C505_=_C1332 ,C505_=_C1333 ,\nC505_=_C1334 ,C505_=_C1335 ,C505_=_C1336 ,C505_=_C1337 ,C505_=_C1338 ,C505_=_C1340 ,\nC505_=_C1343 ,C505_=_C1344 ,C505_=_C1345 ,C505_=_C1346 ,C505_=_C1347 ,C505_=_C1348 ,\nC506_=_C508 ,C506_=_C990 ,C506_=_C1387 ,C506_=_C1388 ,C506_=_C1389 ,C506_=_C1390 ,\nC506_=_C1391 ,C506_=_C1392 ,C506_=_C1393 ,C506_=_C1394 ,C506_=_C1395 ,C506_=_C1396 ,\nC506_=_C1397 ,C506_=_C1398 ,C506_=_C1399 ,C506_=_C1400 ,C506_=_C1401 ,C506_=_C1404 ,\nC506_=_C1405 ,C508_=_C998 ,C508_=_C1524 ,C508_=_C1525 ,C508_=_C1526 ,C508_=_C1527 ,\nC508_=_C1528 ,C508_=_C1529 ,C508_=_C1530 ,C508_=_C1531 ,C508_=_C1532 ,C508_=_C1533 ,\nC508_=_C1534 ,C508_=_C1535 ,C508_=_C1536 ,C508_=_C1537 ,C508_=_C1538 ,C508_=_C1539 ,\nC508_=_C1541 ,C508_=_C1544 ,C508_=_C1545 ,C601_=_C603 ,C601_=_C604 ,C601_=_C648 ,\nC601_=_C720 ,C601_=_C977 ,C601_=_C1086 ,C601_=_C1142 ,C601_=_C2224 ,C601_=_C2318 ,\nC603_=_C604 ,C603_=_C649 ,C603_=_C793 ,C603_=_C979 ,C603_=_C1087 ,C603_=_C1199 ,\nC603_=_C1441 ,C603_=_C2226 ,C603_=_C2320 ,C604_=_C721 ,C604_=_C757 ,C604_=_C980 ,\nC604_=_C1143 ,C604_=_C1171 ,C604_=_C1422 ,C604_=_C2227 ,C604_=_C2321 ,C648_=_C649 ,\nC648_=_C720 ,C648_=_C977 ,C648_=_C1086 ,C648_=_C1142 ,C648_=_C2224 ,C648_=_C2318 ,\nC649_=_C793 ,C649_=_C979 ,C649_=_C1087 ,C649_=_C1199 ,C649_=_C1441 ,C649_=_C2226 ,\nC649_=_C2320 ,C720_=_C721 ,C720_=_C977 ,C720_=_C1086 ,C720_=_C1142 ,C720_=_C2224 ,\nC720_=_C2318 ,C721_=_C757 ,C721_=_C980 ,C721_=_C1143 ,C721_=_C1171 ,C721_=_C1422 ,\nC721_=_C2227 ,C721_=_C2321 ,C757_=_C980 ,C757_=_C1143 ,C757_=_C1171 ,C757_=_C1422 ,\nC757_=_C2227 ,C757_=_C2321 ,C793_=_C979 ,C793_=_C1087 ,C793_=_C1199 ,C793_=_C1441 ,\nC793_=_C2226 ,C793_=_C2320 ,C803_=_C832 ,C803_=_C861 ,C803_=_C890 ,C803_=_C919 ,\nC803_=_C1315 ,C803_=_C1316 ,C803_=_C1317 ,C803_=_C1318 ,C803_=_C1319 ,C803_=_C1320 ,\nC803_=_C1321 ,C803_=_C1322 ,C803_=_C1323 ,C803_=_C1324 ,C803_=_C1325 ,C803_=_C1326 ,\nC803_=_C1327 ,C803_=_C1328 ,C803_=_C1329 ,C803_=_C1330 ,C803_=_C1331 ,C803_=_C1332 ,\nC803_=_C1333 ,C803_=_C1334 ,C803_=_C1335 ,C803_=_C1336 ,C803_=_C1337 ,C803_=_C1338 ,\nC803_=_C1340 ,C803_=_C1343 ,C803_=_C1344 ,C803_=_C1345 ,C803_=_C1346 ,C803_=_C1347 ,\nC803_=_C1348 ,C832_=_C861 ,C832_=_C890 ,C832_=_C919 ,C832_=_C1315 ,C832_=_C1316 ,\nC832_=_C1317 ,C832_=_C1318 ,C832_=_C1319 ,C832_=_C1320 ,C832_=_C1321 ,C832_=_C1322 ,\nC832_=_C1323 ,C832_=_C1324 ,C832_=_C1325 ,C832_=_C1326 ,C832_=_C1327 ,C832_=_C1328 ,\nC832_=_C1329 ,C832_=_C1330 ,C832_=_C1331 ,C832_=_C1332 ,C832_=_C1333 ,C832_=_C1334 ,\nC832_=_C1335 ,C832_=_C1336 ,C832_=_C1337 ,C832_=_C1338 ,C832_=_C1340 ,C832_=_C1343 ,\nC832_=_C1344 ,C832_=_C1345 ,C832_=_C1346 ,C832_=_C1347 ,C832_=_C1348 ,C861_=_C890 ,\nC861_=_C919 ,C861_=_C1315 ,C861_=_C1316 ,C861_=_C1317 ,C861_=_C1318 ,C861_=_C1319 ,\nC861_=_C1320 ,C861_=_C1321 ,C861_=_C1322 ,C861_=_C1323 ,C861_=_C1324 ,C861_=_C1325 ,\nC861_=_C1326 ,C861_=_C1327 ,C861_=_C1328 ,C861_=_C1329 ,C861_=_C1330 ,C861_=_C1331 ,\nC861_=_C1332 ,C861_=_C1333 ,C861_=_C1334 ,C861_=_C1335 ,C861_=_C1336 ,C861_=_C1337 ,\nC861_=_C1338 ,C861_=_C1340 ,C861_=_C1343 ,C861_=_C1344 ,C861_=_C1345 ,C861_=_C1346 ,\nC861_=_C1347 ,C861_=_C1348 ,C890_=_C919 ,C890_=_C1315 ,C890_=_C1316 ,C890_=_C1317 ,\nC890_=_C1318 ,C890_=_C1319 ,C890_=_C1320 ,C890_=_C1321 ,C890_=_C1322 ,C890_=_C1323 ,\nC890_=_C1324 ,C890_=_C1325 ,C890_=_C1326 ,C890_=_C1327 ,C890_=_C1328 ,C890_=_C1329 ,\nC890_=_C1330 ,C890_=_C1331 ,C890_=_C1332 ,C890_=_C1333 ,C890_=_C1334 ,C890_=_C1335 ,\nC890_=_C1336 ,C890_=_C1337 ,C890_=_C1338 ,C890_=_C1340 ,C890_=_C1343 ,C890_=_C1344 ,\nC890_=_C1345 ,C890_=_C1346 ,C890_=_C1347 ,C890_=_C1348 ,C919_=_C1315 ,C919_=_C1316 ,\nC919_=_C1317 ,C919_=_C1318 ,C919_=_C1319 ,C919_=_C1320 ,C919_=_C1321 ,C919_=_C1322 ,\nC919_=_C1323 ,C919_=_C1324 ,C919_=_C1325 ,C919_=_C1326 ,C919_=_C1327 ,C919_=_C1328 ,\nC919_=_C1329 ,C919_=_C1330 ,C919_=_C1331 ,C919_=_C1332 ,C919_=_C1333 ,C919_=_C1334 ,\nC919_=_C1335 ,C919_=_C1336 ,C919_=_C1337 ,C919_=_C1338 ,C919_=_C1340 ,C919_=_C1343 ,\nC919_=_C1344 ,C919_=_C1345 ,C919_=_C1346 ,C919_=_C1347 ,C919_=_C1348 ,C977_=_C979 ,\nC977_=_C980 ,C977_=_C1086 ,C977_=_C1142 ,C977_=_C2224 ,C977_=_C2318 ,C979_=_C980 ,\nC979_=_C1087 ,C979_=_C1199 ,C979_=_C1441 ,C979_=_C2226 ,C979_=_C2320 ,C980_=_C1143 ,\nC980_=_C1171 ,C980_=_C1422 ,C980_=_C2227 ,C980_=_C2321 ,C988_=_C990 ,C988_=_C998 ,\nC988_=_C1349 ,C988_=_C1350 ,C988_=_C1351 ,C988_=_C1352 ,C988_=_C1353 ,C988_=_C1354 ,\nC988_=_C1355 ,C988_=_C1356 ,C988_=_C1357 ,C988_=_C1358 ,C988_=_C1359 ,C988_=_C1360 ,\nC988_=_C1361 ,C988_=_C1362 ,C988_=_C1363 ,C988_=_C1366 ,C988_=_C1367 ,C990_=_C998 ,\nC990_=_C1387 ,C990_=_C1388 ,C990_=_C1389 ,C990_=_C1390 ,C990_=_C1391 ,C990_=_C1392 ,\nC990_=_C1393 ,C990_=_C1394 ,C990_=_C1395 ,C990_=_C1396 ,C990_=_C1397 ,C990_=_C1398 ,\nC990_=_C1399 ,C990_=_C1400 ,C990_=_C1401 ,C990_=_C1404 ,C990_=_C1405 ,C998_=_C1524 ,\nC998_=_C1525 ,C998_=_C1526 ,C998_=_C1527 ,C998_=_C1528 ,C998_=_C1529 ,C998_=_C1530 ,\nC998_=_C1531 ,C998_=_C1532 ,C998_=_C1533 ,C998_=_C1534 ,C998_=_C1535 ,C998_=_C1536 ,\nC998_=_C1537 ,C998_=_C1538 ,C998_=_C1539 ,C998_=_C1541 ,C998_=_C1544 ,C998_=_C1545 ,\nC1086_=_C1087 ,C1086_=_C1142 ,C1086_=_C2224 ,C1086_=_C2318 ,C1087_=_C1199 ,C1087_=_C1441 ,\nC1087_=_C2226 ,C1087_=_C2320 ,C1142_=_C1143 ,C1142_=_C2224 ,C1142_=_C2318 ,C1143_=_C1171 ,\nC1143_=_C1422 ,C1143_=_C2227 ,C1143_=_C2321 ,C1171_=_C1422 ,C1171_=_C2227 ,C1171_=_C2321 ,\nC1199_=_C1441 ,C1199_=_C2226 ,C1199_=_C2320 ,C1315_=_C1316 ,C1315_=_C1317 ,C1315_=_C1318 ,\nC1315_=_C1319 ,C1315_=_C1320 ,C1315_=_C1321 ,C1315_=_C1322 ,C1315_=_C1323 ,C1315_=_C1324 ,\nC1315_=_C1325 ,C1315_=_C1326 ,C1315_=_C1327 ,C1315_=_C1328 ,C1315_=_C1329 ,C1315_=_C1330 ,\nC1315_=_C1331 ,C1315_=_C1332 ,C1315_=_C1333 ,C1315_=_C1334 ,C1315_=_C1335 ,C1315_=_C1336 ,\nC1315_=_C1337 ,C1315_=_C1338 ,C1315_=_C1340 ,C1315_=_C1343 ,C1315_=_C1344 ,C1315_=_C1345 ,\nC1315_=_C1346 ,C1315_=_C1347 ,C1315_=_C1348 ,C1315_=_C1349 ,C1315_=_C1387 ,C1315_=_C1524 ,\nC1316_=_C1317 ,C1316_=_C1318 ,C1316_=_C1319 ,C1316_=_C1320 ,C1316_=_C1321 ,C1316_=_C1322 ,\nC1316_=_C1323 ,C1316_=_C1324 ,C1316_=_C1325 ,C1316_=_C1326 ,C1316_=_C1327 ,C1316_=_C1328 ,\nC1316_=_C1329 ,C1316_=_C1330 ,C1316_=_C1331 ,C1316_=_C1332 ,C1316_=_C1333 ,C1316_=_C1334 ,\nC1316_=_C1335 ,C1316_=_C1336 ,C1316_=_C1337 ,C1316_=_C1338 ,C1316_=_C1340 ,C1316_=_C1343 ,\nC1316_=_C1344 ,C1316_=_C1345 ,C1316_=_C1346 ,C1316_=_C1347 ,C1316_=_C1348 ,C1316_=_C1525 ,\nC1317_=_C1318 ,C1317_=_C1319 ,C1317_=_C1320 ,C1317_=_C1321 ,C1317_=_C1322 ,C1317_=_C1323 ,\nC1317_=_C1324 ,C1317_=_C1325 ,C1317_=_C1326 ,C1317_=_C1327 ,C1317_=_C1328 ,C1317_=_C1329 ,\nC1317_=_C1330 ,C1317_=_C1331 ,C1317_=_C1332 ,C1317_=_C1333 ,C1317_=_C1334 ,C1317_=_C1335 ,\nC1317_=_C1336 ,C1317_=_C1337 ,C1317_=_C1338 ,C1317_=_C1340 ,C1317_=_C1343 ,C1317_=_C1344 ,\nC1317_=_C1345 ,C1317_=_C1346 ,C1317_=_C1347 ,C1317_=_C1348 ,C1317_=_C1352 ,C1317_=_C1390 ,\nC1317_=_C1526 ,C1318_=_C1319 ,C1318_=_C1320</w:t>
      </w:r>
    </w:p>
    <w:p>
      <w:pPr>
        <w:pStyle w:val="PreformattedText"/>
        <w:bidi w:val="0"/>
        <w:spacing w:before="0" w:after="0"/>
        <w:jc w:val="left"/>
        <w:rPr/>
      </w:pPr>
      <w:r>
        <w:rPr/>
        <w:t xml:space="preserve"> </w:t>
      </w:r>
      <w:r>
        <w:rPr/>
        <w:t>,C1318_=_C1321 ,C1318_=_C1322 ,C1318_=_C1323 ,\nC1318_=_C1324 ,C1318_=_C1325 ,C1318_=_C1326 ,C1318_=_C1327 ,C1318_=_C1328 ,C1318_=_C1329 ,\nC1318_=_C1330 ,C1318_=_C1331 ,C1318_=_C1332 ,C1318_=_C1333 ,C1318_=_C1334 ,C1318_=_C1335 ,\nC1318_=_C1336 ,C1318_=_C1337 ,C1318_=_C1338 ,C1318_=_C1340 ,C1318_=_C1343 ,C1318_=_C1344 ,\nC1318_=_C1345 ,C1318_=_C1346 ,C1318_=_C1347 ,C1318_=_C1348 ,C1318_=_C1527 ,C1319_=_C1320 ,\nC1319_=_C1321 ,C1319_=_C1322 ,C1319_=_C1323 ,C1319_=_C1324 ,C1319_=_C1325 ,C1319_=_C1326 ,\nC1319_=_C1327 ,C1319_=_C1328 ,C1319_=_C1329 ,C1319_=_C1330 ,C1319_=_C1331 ,C1319_=_C1332 ,\nC1319_=_C1333 ,C1319_=_C1334 ,C1319_=_C1335 ,C1319_=_C1336 ,C1319_=_C1337 ,C1319_=_C1338 ,\nC1319_=_C1340 ,C1319_=_C1343 ,C1319_=_C1344 ,C1319_=_C1345 ,C1319_=_C1346 ,C1319_=_C1347 ,\nC1319_=_C1348 ,C1319_=_C1353 ,C1319_=_C1528 ,C1320_=_C1321 ,C1320_=_C1322 ,C1320_=_C1323 ,\nC1320_=_C1324 ,C1320_=_C1325 ,C1320_=_C1326 ,C1320_=_C1327 ,C1320_=_C1328 ,C1320_=_C1329 ,\nC1320_=_C1330 ,C1320_=_C1331 ,C1320_=_C1332 ,C1320_=_C1333 ,C1320_=_C1334 ,C1320_=_C1335 ,\nC1320_=_C1336 ,C1320_=_C1337 ,C1320_=_C1338 ,C1320_=_C1340 ,C1320_=_C1343 ,C1320_=_C1344 ,\nC1320_=_C1345 ,C1320_=_C1346 ,C1320_=_C1347 ,C1320_=_C1348 ,C1320_=_C1391 ,C1320_=_C1529 ,\nC1321_=_C1322 ,C1321_=_C1323 ,C1321_=_C1324 ,C1321_=_C1325 ,C1321_=_C1326 ,C1321_=_C1327 ,\nC1321_=_C1328 ,C1321_=_C1329 ,C1321_=_C1330 ,C1321_=_C1331 ,C1321_=_C1332 ,C1321_=_C1333 ,\nC1321_=_C1334 ,C1321_=_C1335 ,C1321_=_C1336 ,C1321_=_C1337 ,C1321_=_C1338 ,C1321_=_C1340 ,\nC1321_=_C1343 ,C1321_=_C1344 ,C1321_=_C1345 ,C1321_=_C1346 ,C1321_=_C1347 ,C1321_=_C1348 ,\nC1322_=_C1323 ,C1322_=_C1324 ,C1322_=_C1325 ,C1322_=_C1326 ,C1322_=_C1327 ,C1322_=_C1328 ,\nC1322_=_C1329 ,C1322_=_C1330 ,C1322_=_C1331 ,C1322_=_C1332 ,C1322_=_C1333 ,C1322_=_C1334 ,\nC1322_=_C1335 ,C1322_=_C1336 ,C1322_=_C1337 ,C1322_=_C1338 ,C1322_=_C1340 ,C1322_=_C1343 ,\nC1322_=_C1344 ,C1322_=_C1345 ,C1322_=_C1346 ,C1322_=_C1347 ,C1322_=_C1348 ,C1323_=_C1324 ,\nC1323_=_C1325 ,C1323_=_C1326 ,C1323_=_C1327 ,C1323_=_C1328 ,C1323_=_C1329 ,C1323_=_C1330 ,\nC1323_=_C1331 ,C1323_=_C1332 ,C1323_=_C1333 ,C1323_=_C1334 ,C1323_=_C1335 ,C1323_=_C1336 ,\nC1323_=_C1337 ,C1323_=_C1338 ,C1323_=_C1340 ,C1323_=_C1343 ,C1323_=_C1344 ,C1323_=_C1345 ,\nC1323_=_C1346 ,C1323_=_C1347 ,C1323_=_C1348 ,C1324_=_C1325 ,C1324_=_C1326 ,C1324_=_C1327 ,\nC1324_=_C1328 ,C1324_=_C1329 ,C1324_=_C1330 ,C1324_=_C1331 ,C1324_=_C1332 ,C1324_=_C1333 ,\nC1324_=_C1334 ,C1324_=_C1335 ,C1324_=_C1336 ,C1324_=_C1337 ,C1324_=_C1338 ,C1324_=_C1340 ,\nC1324_=_C1343 ,C1324_=_C1344 ,C1324_=_C1345 ,C1324_=_C1346 ,C1324_=_C1347 ,C1324_=_C1348 ,\nC1325_=_C1326 ,C1325_=_C1327 ,C1325_=_C1328 ,C1325_=_C1329 ,C1325_=_C1330 ,C1325_=_C1331 ,\nC1325_=_C1332 ,C1325_=_C1333 ,C1325_=_C1334 ,C1325_=_C1335 ,C1325_=_C1336 ,C1325_=_C1337 ,\nC1325_=_C1338 ,C1325_=_C1340 ,C1325_=_C1343 ,C1325_=_C1344 ,C1325_=_C1345 ,C1325_=_C1346 ,\nC1325_=_C1347 ,C1325_=_C1348 ,C1326_=_C1327 ,C1326_=_C1328 ,C1326_=_C1329 ,C1326_=_C1330 ,\nC1326_=_C1331 ,C1326_=_C1332 ,C1326_=_C1333 ,C1326_=_C1334 ,C1326_=_C1335 ,C1326_=_C1336 ,\nC1326_=_C1337 ,C1326_=_C1338 ,C1326_=_C1340 ,C1326_=_C1343 ,C1326_=_C1344 ,C1326_=_C1345 ,\nC1326_=_C1346 ,C1326_=_C1347 ,C1326_=_C1348 ,C1326_=_C1355 ,C1326_=_C1393 ,C1326_=_C1531 ,\nC1327_=_C1328 ,C1327_=_C1329 ,C1327_=_C1330 ,C1327_=_C1331 ,C1327_=_C1332 ,C1327_=_C1333 ,\nC1327_=_C1334 ,C1327_=_C1335 ,C1327_=_C1336 ,C1327_=_C1337 ,C1327_=_C1338 ,C1327_=_C1340 ,\nC1327_=_C1343 ,C1327_=_C1344 ,C1327_=_C1345 ,C1327_=_C1346 ,C1327_=_C1347 ,C1327_=_C1348 ,\nC1327_=_C1532 ,C1328_=_C1329 ,C1328_=_C1330 ,C1328_=_C1331 ,C1328_=_C1332 ,C1328_=_C1333 ,\nC1328_=_C1334 ,C1328_=_C1335 ,C1328_=_C1336 ,C1328_=_C1337 ,C1328_=_C1338 ,C1328_=_C1340 ,\nC1328_=_C1343 ,C1328_=_C1344 ,C1328_=_C1345 ,C1328_=_C1346 ,C1328_=_C1347 ,C1328_=_C1348 ,\nC1328_=_C1358 ,C1328_=_C1396 ,C1328_=_C1533 ,C1329_=_C1330 ,C1329_=_C1331 ,C1329_=_C1332 ,\nC1329_=_C1333 ,C1329_=_C1334 ,C1329_=_C1335 ,C1329_=_C1336 ,C1329_=_C1337 ,C1329_=_C1338 ,\nC1329_=_C1340 ,C1329_=_C1343 ,C1329_=_C1344 ,C1329_=_C1345 ,C1329_=_C1346 ,C1329_=_C1347 ,\nC1329_=_C1348 ,C1329_=_C1534 ,C1330_=_C1331 ,C1330_=_C1332 ,C1330_=_C1333 ,C1330_=_C1334 ,\nC1330_=_C1335 ,C1330_=_C1336 ,C1330_=_C1337 ,C1330_=_C1338 ,C1330_=_C1340 ,C1330_=_C1343 ,\nC1330_=_C1344 ,C1330_=_C1345 ,C1330_=_C1346 ,C1330_=_C1347 ,C1330_=_C1348 ,C1330_=_C1359 ,\nC1330_=_C1535 ,C1331_=_C1332 ,C1331_=_C1333 ,C1331_=_C1334 ,C1331_=_C1335 ,C1331_=_C1336 ,\nC1331_=_C1337 ,C1331_=_C1338 ,C1331_=_C1340 ,C1331_=_C1343 ,C1331_=_C1344 ,C1331_=_C1345 ,\nC1331_=_C1346 ,C1331_=_C1347 ,C1331_=_C1348 ,C1331_=_C1397 ,C1331_=_C1536 ,C1332_=_C1333 ,\nC1332_=_C1334 ,C1332_=_C1335 ,C1332_=_C1336 ,C1332_=_C1337 ,C1332_=_C1338 ,C1332_=_C1340 ,\nC1332_=_C1343 ,C1332_=_C1344 ,C1332_=_C1345 ,C1332_=_C1346 ,C1332_=_C1347 ,C1332_=_C1348 ,\nC1333_=_C1334 ,C1333_=_C1335 ,C1333_=_C1336 ,C1333_=_C1337 ,C1333_=_C1338 ,C1333_=_C1340 ,\nC1333_=_C1343 ,C1333_=_C1344 ,C1333_=_C1345 ,C1333_=_C1346 ,C1333_=_C1347 ,C1333_=_C1348 ,\nC1334_=_C1335 ,C1334_=_C1336 ,C1334_=_C1337 ,C1334_=_C1338 ,C1334_=_C1340 ,C1334_=_C1343 ,\nC1334_=_C1344 ,C1334_=_C1345 ,C1334_=_C1346 ,C1334_=_C1347 ,C1334_=_C1348 ,C1335_=_C1336 ,\nC1335_=_C1337 ,C1335_=_C1338 ,C1335_=_C1340 ,C1335_=_C1343 ,C1335_=_C1344 ,C1335_=_C1345 ,\nC1335_=_C1346 ,C1335_=_C1347 ,C1335_=_C1348 ,C1336_=_C1337 ,C1336_=_C1338 ,C1336_=_C1340 ,\nC1336_=_C1343 ,C1336_=_C1344 ,C1336_=_C1345 ,C1336_=_C1346 ,C1336_=_C1347 ,C1336_=_C1348 ,\nC1337_=_C1338 ,C1337_=_C1340 ,C1337_=_C1343 ,C1337_=_C1344 ,C1337_=_C1345 ,C1337_=_C1346 ,\nC1337_=_C1347 ,C1337_=_C1348 ,C1337_=_C1361 ,C1337_=_C1399 ,C1337_=_C1538 ,C1338_=_C1340 ,\nC1338_=_C1343 ,C1338_=_C1344 ,C1338_=_C1345 ,C1338_=_C1346 ,C1338_=_C1347 ,C1338_=_C1348 ,\nC1338_=_C1539 ,C1340_=_C1343 ,C1340_=_C1344 ,C1340_=_C1345 ,C1340_=_C1346 ,C1340_=_C1347 ,\nC1340_=_C1348 ,C1340_=_C1541 ,C1343_=_C1344 ,C1343_=_C1345 ,C1343_=_C1346 ,C1343_=_C1347 ,\nC1343_=_C1348 ,C1344_=_C1345 ,C1344_=_C1346 ,C1344_=_C1347 ,C1344_=_C1348 ,C1345_=_C1346 ,\nC1345_=_C1347 ,C1345_=_C1348 ,C1346_=_C1347 ,C1346_=_C1348 ,C1347_=_C1348 ,C1348_=_C1367 ,\nC1348_=_C1405 ,C1348_=_C1545 ,C1349_=_C1350 ,C1349_=_C1351 ,C1349_=_C1352 ,C1349_=_C1353 ,\nC1349_=_C1354 ,C1349_=_C1355 ,C1349_=_C1356 ,C1349_=_C1357 ,C1349_=_C1358 ,C1349_=_C1359 ,\nC1349_=_C1360 ,C1349_=_C1361 ,C1349_=_C1362 ,C1349_=_C1363 ,C1349_=_C1366 ,C1349_=_C1367 ,\nC1349_=_C1387 ,C1349_=_C1524 ,C1350_=_C1351 ,C1350_=_C1352 ,C1350_=_C1353 ,C1350_=_C1354 ,\nC1350_=_C1355 ,C1350_=_C1356 ,C1350_=_C1357 ,C1350_=_C1358 ,C1350_=_C1359 ,C1350_=_C1360 ,\nC1350_=_C1361 ,C1350_=_C1362 ,C1350_=_C1363 ,C1350_=_C1366 ,C1350_=_C1367 ,C1350_=_C1388 ,\nC1351_=_C1352 ,C1351_=_C1353 ,C1351_=_C1354 ,C1351_=_C1355 ,C1351_=_C1356 ,C1351_=_C1357 ,\nC1351_=_C1358 ,C1351_=_C1359 ,C1351_=_C1360 ,C1351_=_C1361 ,C1351_=_C1362 ,C1351_=_C1363 ,\nC1351_=_C1366 ,C1351_=_C1367 ,C1352_=_C1353 ,C1352_=_C1354 ,C1352_=_C1355 ,C1352_=_C1356 ,\nC1352_=_C1357 ,C1352_=_C1358 ,C1352_=_C1359 ,C1352_=_C1360 ,C1352_=_C1361 ,C1352_=_C1362 ,\nC1352_=_C1363 ,C1352_=_C1366 ,C1352_=_C1367 ,C1352_=_C1390 ,C1352_=_C1526 ,C1353_=_C1354 ,\nC1353_=_C1355 ,C1353_=_C1356 ,C1353_=_C1357 ,C1353_=_C1358 ,C1353_=_C1359 ,C1353_=_C1360 ,\nC1353_=_C1361 ,C1353_=_C1362 ,C1353_=_C1363 ,C1353_=_C1366 ,C1353_=_C1367 ,C1353_=_C1528 ,\nC1354_=_C1355 ,C1354_=_C1356 ,C1354_=_C1357 ,C1354_=_C1358 ,C1354_=_C1359 ,C1354_=_C1360 ,\nC1354_=_C1361 ,C1354_=_C1362 ,C1354_=_C1363 ,C1354_=_C1366 ,C1354_=_C1367 ,C1354_=_C1392 ,\nC1354_=_C1530 ,C1355_=_C1356 ,C1355_=_C1357 ,C1355_=_C1358 ,C1355_=_C1359 ,C1355_=_C1360 ,\nC1355_=_C1361 ,C1355_=_C1362 ,C1355_=_C1363 ,C1355_=_C1366 ,C1355_=_C1367 ,C1355_=_C1393 ,\nC1355_=_C1531 ,C1356_=_C1357 ,C1356_=_C1358 ,C1356_=_C1359 ,C1356_=_C1360 ,C1356_=_C1361 ,\nC1356_=_C1362 ,C1356_=_C1363 ,C1356_=_C1366 ,C1356_=_C1367 ,C1356_=_C1394 ,C1357_=_C1358 ,\nC1357_=_C1359 ,C1357_=_C1360 ,C1357_=_C1361 ,C1357_=_C1362 ,C1357_=_C1363 ,C1357_=_C1366 ,\nC1357_=_C1367 ,C1358_=_C1359 ,C1358_=_C1360 ,C1358_=_C1361 ,C1358_=_C1362 ,C1358_=_C1363 ,\nC1358_=_C1366 ,C1358_=_C1367 ,C1358_=_C1396 ,C1358_=_C1533 ,C1359_=_C1360 ,C1359_=_C1361 ,\nC1359_=_C1362 ,C1359_=_C1363 ,C1359_=_C1366 ,C1359_=_C1367 ,C1359_=_C1535 ,C1360_=_C1361 ,\nC1360_=_C1362 ,C1360_=_C1363 ,C1360_=_C1366 ,C1360_=_C1367 ,C1360_=_C1398 ,C1360_=_C1537 ,\nC1361_=_C1362 ,C1361_=_C1363 ,C1361_=_C1366 ,C1361_=_C1367 ,C1361_=_C1399 ,C1361_=_C1538 ,\nC1362_=_C1363 ,C1362_=_C1366 ,C1362_=_C1367 ,C1362_=_C1400 ,C1363_=_C1366 ,C1363_=_C1367 ,\nC1366_=_C1367 ,C1366_=_C1404 ,C1366_=_C1544 ,C1367_=_C1405 ,C1367_=_C1545 ,C1387_=_C1388 ,\nC1387_=_C1389 ,C1387_=_C1390 ,C1387_=_C1391 ,C1387_=_C1392 ,C1387_=_C1393 ,C1387_=_C1394 ,\nC1387_=_C1395 ,C1387_=_C1396 ,C1387_=_C1397 ,C1387_=_C1398 ,C1387_=_C1399 ,C1387_=_C1400 ,\nC1387_=_C1401 ,C1387_=_C1404 ,C1387_=_C1405 ,C1387_=_C1524 ,C1388_=_C1389 ,C1388_=_C1390 ,\nC1388_=_C1391 ,C1388_=_C1392 ,C1388_=_C1393 ,C1388_=_C1394 ,C1388_=_C1395 ,C1388_=_C1396 ,\nC1388_=_C1397 ,C1388_=_C1398 ,C1388_=_C1399 ,C1388_=_C1400 ,C1388_=_C1401 ,C1388_=_C1404 ,\nC1388_=_C1405 ,C1389_=_C1390 ,C1389_=_C1391 ,C1389_=_C1392 ,C1389_=_C1393 ,C1389_=_C1394 ,\nC1389_=_C1395 ,C1389_=_C1396 ,C1389_=_C1397 ,C1389_=_C1398 ,C1389_=_C1399 ,C1389_=_C1400 ,\nC1389_=_C1401 ,C1389_=_C1404 ,C1389_=_C1405 ,C1390_=_C1391 ,C1390_=_C1392 ,C1390_=_C1393 ,\nC1390_=_C1394 ,C1390_=_C1395 ,C1390_=_C1396 ,C1390_=_C1397 ,C1390_=_C1398 ,C1390_=_C1399 ,\nC1390_=_C1400 ,C1390_=_C1401 ,C1390_=_C1404 ,C1390_=_C1405 ,C1390_=_C1526 ,C1391_=_C1392 ,\nC1391_=_C1393 ,C1391_=_C1394 ,C1391_=_C1395 ,C1391_=_C1396 ,C1391_=_C1397 ,C1391_=_C1398 ,\nC1391_=_C1399 ,C1391_=_C1400 ,C1391_=_C1401 ,C1391_=_C1404 ,C1391_=_C1405 ,C1391_=_C1529 ,\nC1392_=_C1393 ,C1392_=_C1394 ,C1392_=_C1395 ,C1392_=_C1396 ,C1392_=_C1397 ,C1392_=_C1398 ,\nC1392_=_C1399 ,C1392_=_C1400 ,C1392_=_C1401 ,C1392_=_C1404 ,C1392_=_C1405 ,C1392_=_C1530 ,\nC1393_=_C1394</w:t>
      </w:r>
    </w:p>
    <w:p>
      <w:pPr>
        <w:pStyle w:val="PreformattedText"/>
        <w:bidi w:val="0"/>
        <w:spacing w:before="0" w:after="0"/>
        <w:jc w:val="left"/>
        <w:rPr/>
      </w:pPr>
      <w:r>
        <w:rPr/>
        <w:t xml:space="preserve"> </w:t>
      </w:r>
      <w:r>
        <w:rPr/>
        <w:t>,C1393_=_C1395 ,C1393_=_C1396 ,C1393_=_C1397 ,C1393_=_C1398 ,C1393_=_C1399 ,\nC1393_=_C1400 ,C1393_=_C1401 ,C1393_=_C1404 ,C1393_=_C1405 ,C1393_=_C1531 ,C1394_=_C1395 ,\nC1394_=_C1396 ,C1394_=_C1397 ,C1394_=_C1398 ,C1394_=_C1399 ,C1394_=_C1400 ,C1394_=_C1401 ,\nC1394_=_C1404 ,C1394_=_C1405 ,C1395_=_C1396 ,C1395_=_C1397 ,C1395_=_C1398 ,C1395_=_C1399 ,\nC1395_=_C1400 ,C1395_=_C1401 ,C1395_=_C1404 ,C1395_=_C1405 ,C1396_=_C1397 ,C1396_=_C1398 ,\nC1396_=_C1399 ,C1396_=_C1400 ,C1396_=_C1401 ,C1396_=_C1404 ,C1396_=_C1405 ,C1396_=_C1533 ,\nC1397_=_C1398 ,C1397_=_C1399 ,C1397_=_C1400 ,C1397_=_C1401 ,C1397_=_C1404 ,C1397_=_C1405 ,\nC1397_=_C1536 ,C1398_=_C1399 ,C1398_=_C1400 ,C1398_=_C1401 ,C1398_=_C1404 ,C1398_=_C1405 ,\nC1398_=_C1537 ,C1399_=_C1400 ,C1399_=_C1401 ,C1399_=_C1404 ,C1399_=_C1405 ,C1399_=_C1538 ,\nC1400_=_C1401 ,C1400_=_C1404 ,C1400_=_C1405 ,C1401_=_C1404 ,C1401_=_C1405 ,C1404_=_C1405 ,\nC1404_=_C1544 ,C1405_=_C1545 ,C1422_=_C2227 ,C1422_=_C2321 ,C1441_=_C2226 ,C1441_=_C2320 ,\nC1524_=_C1525 ,C1524_=_C1526 ,C1524_=_C1527 ,C1524_=_C1528 ,C1524_=_C1529 ,C1524_=_C1530 ,\nC1524_=_C1531 ,C1524_=_C1532 ,C1524_=_C1533 ,C1524_=_C1534 ,C1524_=_C1535 ,C1524_=_C1536 ,\nC1524_=_C1537 ,C1524_=_C1538 ,C1524_=_C1539 ,C1524_=_C1541 ,C1524_=_C1544 ,C1524_=_C1545 ,\nC1525_=_C1526 ,C1525_=_C1527 ,C1525_=_C1528 ,C1525_=_C1529 ,C1525_=_C1530 ,C1525_=_C1531 ,\nC1525_=_C1532 ,C1525_=_C1533 ,C1525_=_C1534 ,C1525_=_C1535 ,C1525_=_C1536 ,C1525_=_C1537 ,\nC1525_=_C1538 ,C1525_=_C1539 ,C1525_=_C1541 ,C1525_=_C1544 ,C1525_=_C1545 ,C1526_=_C1527 ,\nC1526_=_C1528 ,C1526_=_C1529 ,C1526_=_C1530 ,C1526_=_C1531 ,C1526_=_C1532 ,C1526_=_C1533 ,\nC1526_=_C1534 ,C1526_=_C1535 ,C1526_=_C1536 ,C1526_=_C1537 ,C1526_=_C1538 ,C1526_=_C1539 ,\nC1526_=_C1541 ,C1526_=_C1544 ,C1526_=_C1545 ,C1527_=_C1528 ,C1527_=_C1529 ,C1527_=_C1530 ,\nC1527_=_C1531 ,C1527_=_C1532 ,C1527_=_C1533 ,C1527_=_C1534 ,C1527_=_C1535 ,C1527_=_C1536 ,\nC1527_=_C1537 ,C1527_=_C1538 ,C1527_=_C1539 ,C1527_=_C1541 ,C1527_=_C1544 ,C1527_=_C1545 ,\nC1528_=_C1529 ,C1528_=_C1530 ,C1528_=_C1531 ,C1528_=_C1532 ,C1528_=_C1533 ,C1528_=_C1534 ,\nC1528_=_C1535 ,C1528_=_C1536 ,C1528_=_C1537 ,C1528_=_C1538 ,C1528_=_C1539 ,C1528_=_C1541 ,\nC1528_=_C1544 ,C1528_=_C1545 ,C1529_=_C1530 ,C1529_=_C1531 ,C1529_=_C1532 ,C1529_=_C1533 ,\nC1529_=_C1534 ,C1529_=_C1535 ,C1529_=_C1536 ,C1529_=_C1537 ,C1529_=_C1538 ,C1529_=_C1539 ,\nC1529_=_C1541 ,C1529_=_C1544 ,C1529_=_C1545 ,C1530_=_C1531 ,C1530_=_C1532 ,C1530_=_C1533 ,\nC1530_=_C1534 ,C1530_=_C1535 ,C1530_=_C1536 ,C1530_=_C1537 ,C1530_=_C1538 ,C1530_=_C1539 ,\nC1530_=_C1541 ,C1530_=_C1544 ,C1530_=_C1545 ,C1531_=_C1532 ,C1531_=_C1533 ,C1531_=_C1534 ,\nC1531_=_C1535 ,C1531_=_C1536 ,C1531_=_C1537 ,C1531_=_C1538 ,C1531_=_C1539 ,C1531_=_C1541 ,\nC1531_=_C1544 ,C1531_=_C1545 ,C1532_=_C1533 ,C1532_=_C1534 ,C1532_=_C1535 ,C1532_=_C1536 ,\nC1532_=_C1537 ,C1532_=_C1538 ,C1532_=_C1539 ,C1532_=_C1541 ,C1532_=_C1544 ,C1532_=_C1545 ,\nC1533_=_C1534 ,C1533_=_C1535 ,C1533_=_C1536 ,C1533_=_C1537 ,C1533_=_C1538 ,C1533_=_C1539 ,\nC1533_=_C1541 ,C1533_=_C1544 ,C1533_=_C1545 ,C1534_=_C1535 ,C1534_=_C1536 ,C1534_=_C1537 ,\nC1534_=_C1538 ,C1534_=_C1539 ,C1534_=_C1541 ,C1534_=_C1544 ,C1534_=_C1545 ,C1535_=_C1536 ,\nC1535_=_C1537 ,C1535_=_C1538 ,C1535_=_C1539 ,C1535_=_C1541 ,C1535_=_C1544 ,C1535_=_C1545 ,\nC1536_=_C1537 ,C1536_=_C1538 ,C1536_=_C1539 ,C1536_=_C1541 ,C1536_=_C1544 ,C1536_=_C1545 ,\nC1537_=_C1538 ,C1537_=_C1539 ,C1537_=_C1541 ,C1537_=_C1544 ,C1537_=_C1545 ,C1538_=_C1539 ,\nC1538_=_C1541 ,C1538_=_C1544 ,C1538_=_C1545 ,C1539_=_C1541 ,C1539_=_C1544 ,C1539_=_C1545 ,\nC1541_=_C1544 ,C1541_=_C1545 ,C1544_=_C1545 ,C2224_=_C2226 ,C2224_=_C2227 ,C2224_=_C2318 ,\nC2226_=_C2227 ,C2226_=_C2320 ,C2227_=_C2321 ,C2318_=_C2320 ,C2318_=_C2321 ,C2320_=_C2321 ,"];203[shape=box, label="id:203 level: 5\n154: C6 C15 C39 C119 C120 \nC132 C133 C196 C245 C266 C290 \nC307 C333 C351 C379 C397 C401 \nC402 C425 C443 C471 C489 C493 \nC517 C535 C539 C546 C549 C558 \nC588 C687 C688 C759 C795 C811 \nC823 C829 C830 C831 C832 C833 \nC834 C835 C836 C837 C838 C839 \nC841 C842 C843 C844 C845 C846 \nC847 C848 C849 C850 C851 C852 \nC853 C855 C856 C857 C869 C881 \nC898 C910 C912 C916 C917 C918 \nC919 C920 C921 C922 C923 C924 \nC925 C926 C927 C928 C929 C930 \nC931 C932 C933 C934 C935 C936 \nC937 C938 C940 C942 C943 C944 \nC996 C1029 C1082 C1194 C1222 C1244 \nC1266 C1288 C1310 C1335 C1457 C1473 \nC1489 C1492 C1493 C1494 C1495 C1496 \nC1497 C1498 C1499 C1500 C1501 C1502 \nC1503 C1504 C1506 C1507 C1521 C1567 \nC1593 C1629 C1631 C1660 C1732 C1821 \nC1967 C1990 C2034 C2082 C2083 C2084 \nC2085 C2086 C2087 C2088 C2089 C2090 \nC2092 C2093 C2094 C2188 C2228 C2241 \nC2243 C2284 C2322 C2335 C2337 \n1780: C6_=_C15( C6 C15 ) C6_=_C39( C6 C39 ) C6_=_C132( C6 C132 ) C6_=_C546( C6 C546 ) C6_=_C829( C6 C829 ) \nC6_=_C830( C6 C830 ) C6_=_C831( C6 C831 ) C6_=_C832( C6 C832 ) C6_=_C833( C6 C833 ) C6_=_C834( C6 C834 ) C6_=_C835( C6 C835 ) \nC6_=_C836( C6 C836 ) C6_=_C837( C6 C837 ) C6_=_C838( C6 C838 ) C6_=_C839( C6 C839 ) C6_=_C841( C6 C841 ) C6_=_C842( C6 C842 ) \nC6_=_C843( C6 C843 ) C6_=_C844( C6 C844 ) C6_=_C845( C6 C845 ) C6_=_C846( C6 C846 ) C6_=_C847( C6 C847 ) C6_=_C848( C6 C848 ) \nC6_=_C849( C6 C849 ) C6_=_C850( C6 C850 ) C6_=_C851( C6 C851 ) C6_=_C852( C6 C852 ) C6_=_C853( C6 C853 ) C6_=_C855( C6 C855 ) \nC6_=_C856( C6 C856 ) C6_=_C857( C6 C857 ) C15_=_C39( C15 C39 ) C15_=_C266( C15 C266 ) C15_=_C558( C15 C558 ) C15_=_C996( C15 C996 ) \nC15_=_C1492( C15 C1492 ) C15_=_C1493( C15 C1493 ) C15_=_C1494( C15 C1494 ) C15_=_C1495( C15 C1495 ) C15_=_C1496( C15 C1496 ) C15_=_C1497( C15 C1497 ) \nC15_=_C1498( C15 C1498 ) C15_=_C1499( C15 C1499 ) C15_=_C1500( C15 C1500 ) C15_=_C1501( C15 C1501 ) C15_=_C1502( C15 C1502 ) C15_=_C1503( C15 C1503 ) \nC15_=_C1504( C15 C1504 ) C15_=_C1506( C15 C1506 ) C15_=_C1507( C15 C1507 ) C39_=_C290( C39 C290 ) C39_=_C588( C39 C588 ) C39_=_C1029( C39 C1029 ) \nC39_=_C1082( C39 C1082 ) C39_=_C1194( C39 C1194 ) C39_=_C1335( C39 C1335 ) C39_=_C1567( C39 C1567 ) C39_=_C1660( C39 C1660 ) C39_=_C1732( C39 C1732 ) \nC39_=_C1821( C39 C1821 ) C39_=_C1967( C39 C1967 ) C39_=_C1990( C39 C1990 ) C39_=_C2034( C39 C2034 ) C39_=_C2188( C39 C2188 ) C39_=_C2284( C39 C2284 ) \nC119_=_C120( C119 C120 ) C119_=_C245( C119 C245 ) C119_=_C401( C119 C401 ) C119_=_C493( C119 C493 ) C119_=_C687( C119 C687 ) C119_=_C759( C119 C759 ) \nC119_=_C912( C119 C912 ) C119_=_C1629( C119 C1629 ) C119_=_C2241( C119 C2241 ) C119_=_C2335( C119 C2335 ) C120_=_C307( C120 C307 ) C120_=_C402( C120 C402 ) \nC120_=_C539( C120 C539 ) C120_=_C688( C120 C688 ) C120_=_C795( C120 C795 ) C120_=_C855( C120 C855 ) C120_=_C1631( C120 C1631 ) C120_=_C2243( C120 C2243 ) \nC120_=_C2337( C120 C2337 ) C132_=_C133( C132 C133 ) C132_=_C546( C132 C546 ) C132_=_C829( C132 C829 ) C132_=_C830( C132 C830 ) C132_=_C831( C132 C831 ) \nC132_=_C832( C132 C832 ) C132_=_C833( C132 C833 ) C132_=_C834( C132 C834 ) C132_=_C835( C132 C835 ) C132_=_C836( C132 C836 ) C132_=_C837( C132 C837 ) \nC132_=_C838( C132 C838 ) C132_=_C839( C132 C839 ) C132_=_C841( C132 C841 ) C132_=_C842( C132 C842 ) C132_=_C843( C132 C843 ) C132_=_C844( C132 C844 ) \nC132_=_C845( C132 C845 ) C132_=_C846( C132 C846 ) C132_=_C847( C132 C847 ) C132_=_C848( C132 C848 ) C132_=_C849( C132 C849 ) C132_=_C850( C132 C850 ) \nC132_=_C851( C132 C851 ) C132_=_C852( C132 C852 ) C132_=_C853( C132 C853 ) C132_=_C855( C132 C855 ) C132_=_C856( C132 C856 ) C132_=_C857( C132 C857 ) \nC133_=_C196( C133 C196 ) C133_=_C549( C133 C549 ) C133_=_C916( C133 C916 ) C133_=_C917( C133 C917 ) C133_=_C918( C133 C918 ) C133_=_C919( C133 C919 ) \nC133_=_C920( C133 C920 ) C133_=_C921( C133 C921 ) C133_=_C922( C133 C922 ) C133_=_C923( C133 C923 ) C133_=_C924( C133 C924 ) C133_=_C925( C133 C925 ) \nC133_=_C926( C133 C926 ) C133_=_C927( C133 C927 ) C133_=_C928( C133 C928 ) C133_=_C929( C133 C929 ) C133_=_C930( C133 C930 ) C133_=_C931( C133 C931 ) \nC133_=_C932( C133 C932 ) C133_=_C933( C133 C933 ) C133_=_C934( C133 C934 ) C133_=_C935( C133 C935 ) C133_=_C936( C133 C936 ) C133_=_C937( C133 C937 ) \nC133_=_C938( C133 C938 ) C133_=_C940( C133 C940 ) C133_=_C942( C133 C942 ) C133_=_C943( C133 C943 ) C133_=_C944( C133 C944 ) C196_=_C245( C196 C245 ) \nC196_=_C549( C196 C549 ) C196_=_C916( C196 C916 ) C196_=_C917( C196 C917 ) C196_=_C918( C196 C918 ) C196_=_C919( C196 C919 ) C196_=_C920( C196 C920 ) \nC196_=_C921( C196 C921 ) C196_=_C922( C196 C922 ) C196_=_C923( C196 C923 ) C196_=_C924( C196 C924 ) C196_=_C925( C196 C925 ) C196_=_C926( C196 C926 ) \nC196_=_C927( C196 C927 ) C196_=_C928( C196 C928 ) C196_=_C929( C196 C929 ) C196_=_C930( C196 C930 ) C196_=_C931( C196 C931 ) C196_=_C932( C196 C932 ) \nC196_=_C933( C196 C933 ) C196_=_C934( C196 C934 ) C196_=_C935( C196 C935 ) C196_=_C936( C196 C936 ) C196_=_C937( C196 C937 ) C196_=_C938( C196 C938 ) \nC196_=_C940( C196 C940 ) C196_=_C942( C196 C942 ) C196_=_C943( C196 C943 ) C196_=_C944( C196 C944 ) C245_=_C401( C245 C401 ) C245_=_C493( C245 C493 ) \nC245_=_C687( C245 C687 ) C245_=_C759( C245 C759 ) C245_=_C912( C245 C912 ) C245_=_C1629( C245 C1629 ) C245_=_C2241( C245 C2241 ) C245_=_C2335( C245 C2335 ) \nC266_=_C290( C266 C290 ) C266_=_C307( C266 C307 ) C266_=_C558( C266 C558 ) C266_=_C996( C266 C996 ) C266_=_C1492( C266 C1492 ) C266_=_C1493( C266 C1493 ) \nC266_=_C1494( C266 C1494 ) C266_=_C1495( C266 C1495 ) C266_=_C1496( C266 C1496 ) C266_=_C1497( C266 C1497 ) C266_=_C1498( C266 C1498 ) C266_=_C1499( C266 C1499 ) \nC266_=_C1500( C266 C1500 ) C266_=_C1501( C266 C1501 ) C266_=_C1502( C266 C1502 ) C266_=_C1503( C266 C1503 ) C266_=_C1504( C266 C1504 ) C266_=_C1506( C266 C1506 ) \nC266_=_C1507( C266 C1507 ) C290_=_C307( C290 C307 ) C290_=_C588( C290 C588 ) C290_=_C1029( C290 C1029 ) C290_=_C1082( C290 C1082 ) C290_=_C1194( C290 C1194 ) \nC290_=_C1335( C290 C1335 ) C290_=_C1567( C290 C1567 ) C290_=_C1660( C290 C1660 ) C290_=_C1732( C290 C1732 ) C290_=_C1821( C290 C1821 ) C290_=_C1967( C290 C1967</w:t>
      </w:r>
    </w:p>
    <w:p>
      <w:pPr>
        <w:pStyle w:val="PreformattedText"/>
        <w:bidi w:val="0"/>
        <w:spacing w:before="0" w:after="0"/>
        <w:jc w:val="left"/>
        <w:rPr/>
      </w:pPr>
      <w:r>
        <w:rPr/>
        <w:t xml:space="preserve"> </w:t>
      </w:r>
      <w:r>
        <w:rPr/>
        <w:t>) \nC290_=_C1990( C290 C1990 ) C290_=_C2034( C290 C2034 ) C290_=_C2188( C290 C2188 ) C290_=_C2284( C290 C2284 ) C307_=_C402( C307 C402 ) C307_=_C539( C307 C539 ) \nC307_=_C688( C307 C688 ) C307_=_C795( C307 C795 ) C307_=_C855( C307 C855 ) C307_=_C1631( C307 C1631 ) C307_=_C2243( C307 C2243 ) C307_=_C2337( C307 C2337 ) \nC333_=_C351( C333 C351 ) C333_=_C379( C333 C379 ) C333_=_C425( C333 C425 ) C333_=_C471( C333 C471 ) C333_=_C517( C333 C517 ) C333_=_C811( C333 C811 ) \nC333_=_C869( C333 C869 ) C333_=_C898( C333 C898 ) C333_=_C927( C333 C927 ) C333_=_C1593( C333 C1593 ) C333_=_C2082( C333 C2082 ) C333_=_C2083( C333 C2083 ) \nC333_=_C2084( C333 C2084 ) C333_=_C2085( C333 C2085 ) C333_=_C2086( C333 C2086 ) C333_=_C2087( C333 C2087 ) C333_=_C2088( C333 C2088 ) C333_=_C2089( C333 C2089 ) \nC333_=_C2090( C333 C2090 ) C333_=_C2092( C333 C2092 ) C333_=_C2093( C333 C2093 ) C333_=_C2094( C333 C2094 ) C351_=_C397( C351 C397 ) C351_=_C443( C351 C443 ) \nC351_=_C489( C351 C489 ) C351_=_C535( C351 C535 ) C351_=_C823( C351 C823 ) C351_=_C852( C351 C852 ) C351_=_C881( C351 C881 ) C351_=_C910( C351 C910 ) \nC351_=_C1222( C351 C1222 ) C351_=_C1244( C351 C1244 ) C351_=_C1266( C351 C1266 ) C351_=_C1288( C351 C1288 ) C351_=_C1310( C351 C1310 ) C351_=_C1457( C351 C1457 ) \nC351_=_C1473( C351 C1473 ) C351_=_C1489( C351 C1489 ) C351_=_C1521( C351 C1521 ) C351_=_C2228( C351 C2228 ) C351_=_C2322( C351 C2322 ) C379_=_C397( C379 C397 ) \nC379_=_C401( C379 C401 ) C379_=_C402( C379 C402 ) C379_=_C425( C379 C425 ) C379_=_C471( C379 C471 ) C379_=_C517( C379 C517 ) C379_=_C811( C379 C811 ) \nC379_=_C869( C379 C869 ) C379_=_C898( C379 C898 ) C379_=_C927( C379 C927 ) C379_=_C1593( C379 C1593 ) C379_=_C2082( C379 C2082 ) C379_=_C2083( C379 C2083 ) \nC379_=_C2084( C379 C2084 ) C379_=_C2085( C379 C2085 ) C379_=_C2086( C379 C2086 ) C379_=_C2087( C379 C2087 ) C379_=_C2088( C379 C2088 ) C379_=_C2089( C379 C2089 ) \nC379_=_C2090( C379 C2090 ) C379_=_C2092( C379 C2092 ) C379_=_C2093( C379 C2093 ) C379_=_C2094( C379 C2094 ) C397_=_C401( C397 C401 ) C397_=_C402( C397 C402 ) \nC397_=_C443( C397 C443 ) C397_=_C489( C397 C489 ) C397_=_C535( C397 C535 ) C397_=_C823( C397 C823 ) C397_=_C852( C397 C852 ) C397_=_C881( C397 C881 ) \nC397_=_C910( C397 C910 ) C397_=_C1222( C397 C1222 ) C397_=_C1244( C397 C1244 ) C397_=_C1266( C397 C1266 ) C397_=_C1288( C397 C1288 ) C397_=_C1310( C397 C1310 ) \nC397_=_C1457( C397 C1457 ) C397_=_C1473( C397 C1473 ) C397_=_C1489( C397 C1489 ) C397_=_C1521( C397 C1521 ) C397_=_C2228( C397 C2228 ) C397_=_C2322( C397 C2322 ) \nC401_=_C402( C401 C402 ) C401_=_C493( C401 C493 ) C401_=_C687( C401 C687 ) C401_=_C759( C401 C759 ) C401_=_C912( C401 C912 ) C401_=_C1629( C401 C1629 ) \nC401_=_C2241( C401 C2241 ) C401_=_C2335( C401 C2335 ) C402_=_C539( C402 C539 ) C402_=_C688( C402 C688 ) C402_=_C795( C402 C795 ) C402_=_C855( C402 C855 ) \nC402_=_C1631( C402 C1631 ) C402_=_C2243( C402 C2243 ) C402_=_C2337( C402 C2337 ) C425_=_C443( C425 C443 ) C425_=_C471( C425 C471 ) C425_=_C517( C425 C517 ) \nC425_=_C811( C425 C811 ) C425_=_C869( C425 C869 ) C425_=_C898( C425 C898 ) C425_=_C927( C425 C927 ) C425_=_C1593( C425 C1593 ) C425_=_C2082( C425 C2082 ) \nC425_=_C2083( C425 C2083 ) C425_=_C2084( C425 C2084 ) C425_=_C2085( C425 C2085 ) C425_=_C2086( C425 C2086 ) C425_=_C2087( C425 C2087 ) C425_=_C2088( C425 C2088 ) \nC425_=_C2089( C425 C2089 ) C425_=_C2090( C425 C2090 ) C425_=_C2092( C425 C2092 ) C425_=_C2093( C425 C2093 ) C425_=_C2094( C425 C2094 ) C443_=_C489( C443 C489 ) \nC443_=_C535( C443 C535 ) C443_=_C823( C443 C823 ) C443_=_C852( C443 C852 ) C443_=_C881( C443 C881 ) C443_=_C910( C443 C910 ) C443_=_C1222( C443 C1222 ) \nC443_=_C1244( C443 C1244 ) C443_=_C1266( C443 C1266 ) C443_=_C1288( C443 C1288 ) C443_=_C1310( C443 C1310 ) C443_=_C1457( C443 C1457 ) C443_=_C1473( C443 C1473 ) \nC443_=_C1489( C443 C1489 ) C443_=_C1521( C443 C1521 ) C443_=_C2228( C443 C2228 ) C443_=_C2322( C443 C2322 ) C471_=_C489( C471 C489 ) C471_=_C493( C471 C493 ) \nC471_=_C517( C471 C517 ) C471_=_C811( C471 C811 ) C471_=_C869( C471 C869 ) C471_=_C898( C471 C898 ) C471_=_C927( C471 C927 ) C471_=_C1593( C471 C1593 ) \nC471_=_C2082( C471 C2082 ) C471_=_C2083( C471 C2083 ) C471_=_C2084( C471 C2084 ) C471_=_C2085( C471 C2085 ) C471_=_C2086( C471 C2086 ) C471_=_C2087( C471 C2087 ) \nC471_=_C2088( C471 C2088 ) C471_=_C2089( C471 C2089 ) C471_=_C2090( C471 C2090 ) C471_=_C2092( C471 C2092 ) C471_=_C2093( C471 C2093 ) C471_=_C2094( C471 C2094 ) \nC489_=_C493( C489 C493 ) C489_=_C535( C489 C535 ) C489_=_C823( C489 C823 ) C489_=_C852( C489 C852 ) C489_=_C881( C489 C881 ) C489_=_C910( C489 C910 ) \nC489_=_C1222( C489 C1222 ) C489_=_C1244( C489 C1244 ) C489_=_C1266( C489 C1266 ) C489_=_C1288( C489 C1288 ) C489_=_C1310( C489 C1310 ) C489_=_C1457( C489 C1457 ) \nC489_=_C1473( C489 C1473 ) C489_=_C1489( C489 C1489 ) C489_=_C1521( C489 C1521 ) C489_=_C2228( C489 C2228 ) C489_=_C2322( C489 C2322 ) C493_=_C687( C493 C687 ) \nC493_=_C759( C493 C759 ) C493_=_C912( C493 C912 ) C493_=_C1629( C493 C1629 ) C493_=_C2241( C493 C2241 ) C493_=_C2335( C493 C2335 ) C517_=_C535( C517 C535 ) \nC517_=_C539( C517 C539 ) C517_=_C811( C517 C811 ) C517_=_C869( C517 C869 ) C517_=_C898( C517 C898 ) C517_=_C927( C517 C927 ) C517_=_C1593( C517 C1593 ) \nC517_=_C2082( C517 C2082 ) C517_=_C2083( C517 C2083 ) C517_=_C2084( C517 C2084 ) C517_=_C2085( C517 C2085 ) C517_=_C2086( C517 C2086 ) C517_=_C2087( C517 C2087 ) \nC517_=_C2088( C517 C2088 ) C517_=_C2089( C517 C2089 ) C517_=_C2090( C517 C2090 ) C517_=_C2092( C517 C2092 ) C517_=_C2093( C517 C2093 ) C517_=_C2094( C517 C2094 ) \nC535_=_C539( C535 C539 ) C535_=_C823( C535 C823 ) C535_=_C852( C535 C852 ) C535_=_C881( C535 C881 ) C535_=_C910( C535 C910 ) C535_=_C1222( C535 C1222 ) \nC535_=_C1244( C535 C1244 ) C535_=_C1266( C535 C1266 ) C535_=_C1288( C535 C1288 ) C535_=_C1310( C535 C1310 ) C535_=_C1457( C535 C1457 ) C535_=_C1473( C535 C1473 ) \nC535_=_C1489( C535 C1489 ) C535_=_C1521( C535 C1521 ) C535_=_C2228( C535 C2228 ) C535_=_C2322( C535 C2322 ) C539_=_C688( C539 C688 ) C539_=_C795( C539 C795 ) \nC539_=_C855( C539 C855 ) C539_=_C1631( C539 C1631 ) C539_=_C2243( C539 C2243 ) C539_=_C2337( C539 C2337 ) C546_=_C549( C546 C549 ) C546_=_C558( C546 C558 ) \nC546_=_C588( C546 C588 ) C546_=_C829( C546 C829 ) C546_=_C830( C546 C830 ) C546_=_C831( C546 C831 ) C546_=_C832( C546 C832 ) C546_=_C833( C546 C833 ) \nC546_=_C834( C546 C834 ) C546_=_C835( C546 C835 ) C546_=_C836( C546 C836 ) C546_=_C837( C546 C837 ) C546_=_C838( C546 C838 ) C546_=_C839( C546 C839 ) \nC546_=_C841( C546 C841 ) C546_=_C842( C546 C842 ) C546_=_C843( C546 C843 ) C546_=_C844( C546 C844 ) C546_=_C845( C546 C845 ) C546_=_C846( C546 C846 ) \nC546_=_C847( C546 C847 ) C546_=_C848( C546 C848 ) C546_=_C849( C546 C849 ) C546_=_C850( C546 C850 ) C546_=_C851( C546 C851 ) C546_=_C852( C546 C852 ) \nC546_=_C853( C546 C853 ) C546_=_C855( C546 C855 ) C546_=_C856( C546 C856 ) C546_=_C857( C546 C857 ) C549_=_C558( C549 C558 ) C549_=_C588( C549 C588 ) \nC549_=_C916( C549 C916 ) C549_=_C917( C549 C917 ) C549_=_C918( C549 C918 ) C549_=_C919( C549 C919 ) C549_=_C920( C549 C920 ) C549_=_C921( C549 C921 ) \nC549_=_C922( C549 C922 ) C549_=_C923( C549 C923 ) C549_=_C924( C549 C924 ) C549_=_C925( C549 C925 ) C549_=_C926( C549 C926 ) C549_=_C927( C549 C927 ) \nC549_=_C928( C549 C928 ) C549_=_C929( C549 C929 ) C549_=_C930( C549 C930 ) C549_=_C931( C549 C931 ) C549_=_C932( C549 C932 ) C549_=_C933( C549 C933 ) \nC549_=_C934( C549 C934 ) C549_=_C935( C549 C935 ) C549_=_C936( C549 C936 ) C549_=_C937( C549 C937 ) C549_=_C938( C549 C938 ) C549_=_C940( C549 C940 ) \nC549_=_C942( C549 C942 ) C549_=_C943( C549 C943 ) C549_=_C944( C549 C944 ) C558_=_C588( C558 C588 ) C558_=_C996( C558 C996 ) C558_=_C1492( C558 C1492 ) \nC558_=_C1493( C558 C1493 ) C558_=_C1494( C558 C1494 ) C558_=_C1495( C558 C1495 ) C558_=_C1496( C558 C1496 ) C558_=_C1497( C558 C1497 ) C558_=_C1498( C558 C1498 ) \nC558_=_C1499( C558 C1499 ) C558_=_C1500( C558 C1500 ) C558_=_C1501( C558 C1501 ) C558_=_C1502( C558 C1502 ) C558_=_C1503( C558 C1503 ) C558_=_C1504( C558 C1504 ) \nC558_=_C1506( C558 C1506 ) C558_=_C1507( C558 C1507 ) C588_=_C1029( C588 C1029 ) C588_=_C1082( C588 C1082 ) C588_=_C1194( C588 C1194 ) C588_=_C1335( C588 C1335 ) \nC588_=_C1567( C588 C1567 ) C588_=_C1660( C588 C1660 ) C588_=_C1732( C588 C1732 ) C588_=_C1821( C588 C1821 ) C588_=_C1967( C588 C1967 ) C588_=_C1990( C588 C1990 ) \nC588_=_C2034( C588 C2034 ) C588_=_C2188( C588 C2188 ) C588_=_C2284( C588 C2284 ) C687_=_C688( C687 C688 ) C687_=_C759( C687 C759 ) C687_=_C912( C687 C912 ) \nC687_=_C1629( C687 C1629 ) C687_=_C2241( C687 C2241 ) C687_=_C2335( C687 C2335 ) C688_=_C795( C688 C795 ) C688_=_C855( C688 C855 ) C688_=_C1631( C688 C1631 ) \nC688_=_C2243( C688 C2243 ) C688_=_C2337( C688 C2337 ) C759_=_C912( C759 C912 ) C759_=_C1629( C759 C1629 ) C759_=_C2241( C759 C2241 ) C759_=_C2335( C759 C2335 ) \nC795_=_C855( C795 C855 ) C795_=_C1631( C795 C1631 ) C795_=_C2243( C795 C2243 ) C795_=_C2337( C795 C2337 ) C811_=_C823( C811 C823 ) C811_=_C869( C811 C869 ) \nC811_=_C898( C811 C898 ) C811_=_C927( C811 C927 ) C811_=_C1593( C811 C1593 ) C811_=_C2082( C811 C2082 ) C811_=_C2083( C811 C2083 ) C811_=_C2084( C811 C2084 ) \nC811_=_C2085( C811 C2085 ) C811_=_C2086( C811 C2086 ) C811_=_C2087( C811 C2087 ) C811_=_C2088( C811 C2088 ) C811_=_C2089( C811 C2089 ) C811_=_C2090( C811 C2090 ) \nC811_=_C2092( C811 C2092 ) C811_=_C2093( C811 C2093 ) C811_=_C2094( C811 C2094 ) C823_=_C852( C823 C852 ) C823_=_C881( C823 C881 ) C823_=_C910( C823 C910 ) \nC823_=_C1222( C823 C1222 ) C823_=_C1244( C823 C1244 ) C823_=_C1266( C823 C1266 ) C823_=_C1288( C823 C1288 ) C823_=_C1310( C823 C1310 ) C823_=_C1457( C823 C1457 ) \nC823_=_C1473( C823 C1473 ) C823_=_C1489( C823 C1489 ) C823_=_C1521( C823 C1521 ) C823_=_C2228( C823 C2228 ) C823_=_C2322( C823 C2322 ) C829_=_C830( C829 C830 ) \nC829_=_C831( C829 C831 ) C829_=_C832( C829 C832 ) C829_=_C833( C829</w:t>
      </w:r>
    </w:p>
    <w:p>
      <w:pPr>
        <w:pStyle w:val="PreformattedText"/>
        <w:bidi w:val="0"/>
        <w:spacing w:before="0" w:after="0"/>
        <w:jc w:val="left"/>
        <w:rPr/>
      </w:pPr>
      <w:r>
        <w:rPr/>
        <w:t xml:space="preserve"> </w:t>
      </w:r>
      <w:r>
        <w:rPr/>
        <w:t>C833 ) C829_=_C834( C829 C834 ) C829_=_C835( C829 C835 ) C829_=_C836( C829 C836 ) \nC829_=_C837( C829 C837 ) C829_=_C838( C829 C838 ) C829_=_C839( C829 C839 ) C829_=_C841( C829 C841 ) C829_=_C842( C829 C842 ) C829_=_C843( C829 C843 ) \nC829_=_C844( C829 C844 ) C829_=_C845( C829 C845 ) C829_=_C846( C829 C846 ) C829_=_C847( C829 C847 ) C829_=_C848( C829 C848 ) C829_=_C849( C829 C849 ) \nC829_=_C850( C829 C850 ) C829_=_C851( C829 C851 ) C829_=_C852( C829 C852 ) C829_=_C853( C829 C853 ) C829_=_C855( C829 C855 ) C829_=_C856( C829 C856 ) \nC829_=_C857( C829 C857 ) C829_=_C916( C829 C916 ) C829_=_C996( C829 C996 ) C829_=_C1029( C829 C1029 ) C830_=_C831( C830 C831 ) C830_=_C832( C830 C832 ) \nC830_=_C833( C830 C833 ) C830_=_C834( C830 C834 ) C830_=_C835( C830 C835 ) C830_=_C836( C830 C836 ) C830_=_C837( C830 C837 ) C830_=_C838( C830 C838 ) \nC830_=_C839( C830 C839 ) C830_=_C841( C830 C841 ) C830_=_C842( C830 C842 ) C830_=_C843( C830 C843 ) C830_=_C844( C830 C844 ) C830_=_C845( C830 C845 ) \nC830_=_C846( C830 C846 ) C830_=_C847( C830 C847 ) C830_=_C848( C830 C848 ) C830_=_C849( C830 C849 ) C830_=_C850( C830 C850 ) C830_=_C851( C830 C851 ) \nC830_=_C852( C830 C852 ) C830_=_C853( C830 C853 ) C830_=_C855( C830 C855 ) C830_=_C856( C830 C856 ) C830_=_C857( C830 C857 ) C830_=_C1082( C830 C1082 ) \nC831_=_C832( C831 C832 ) C831_=_C833( C831 C833 ) C831_=_C834( C831 C834 ) C831_=_C835( C831 C835 ) C831_=_C836( C831 C836 ) C831_=_C837( C831 C837 ) \nC831_=_C838( C831 C838 ) C831_=_C839( C831 C839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5( C831 C855 ) C831_=_C856( C831 C856 ) C831_=_C857( C831 C857 ) \nC831_=_C917( C831 C917 ) C832_=_C833( C832 C833 ) C832_=_C834( C832 C834 ) C832_=_C835( C832 C835 ) C832_=_C836( C832 C836 ) C832_=_C837( C832 C837 ) \nC832_=_C838( C832 C838 ) C832_=_C839( C832 C839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5( C832 C855 ) C832_=_C856( C832 C856 ) C832_=_C857( C832 C857 ) \nC832_=_C919( C832 C919 ) C832_=_C1335( C832 C1335 ) C833_=_C834( C833 C834 ) C833_=_C835( C833 C835 ) C833_=_C836( C833 C836 ) C833_=_C837( C833 C837 ) \nC833_=_C838( C833 C838 ) C833_=_C839( C833 C839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5( C833 C855 ) C833_=_C856( C833 C856 ) C833_=_C857( C833 C857 ) \nC833_=_C920( C833 C920 ) C833_=_C1567( C833 C1567 ) C834_=_C835( C834 C835 ) C834_=_C836( C834 C836 ) C834_=_C837( C834 C837 ) C834_=_C838( C834 C838 ) \nC834_=_C839( C834 C839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5( C834 C855 ) C834_=_C856( C834 C856 ) C834_=_C857( C834 C857 ) C834_=_C1493( C834 C1493 ) \nC834_=_C1660( C834 C1660 ) C835_=_C836( C835 C836 ) C835_=_C837( C835 C837 ) C835_=_C838( C835 C838 ) C835_=_C839( C835 C839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5( C835 C855 ) C835_=_C856( C835 C856 ) C835_=_C857( C835 C857 ) C835_=_C921( C835 C921 ) C836_=_C837( C836 C837 ) C836_=_C838( C836 C838 ) \nC836_=_C839( C836 C839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5( C836 C855 ) C836_=_C856( C836 C856 ) C836_=_C857( C836 C857 ) C836_=_C923( C836 C923 ) \nC836_=_C1495( C836 C1495 ) C836_=_C1821( C836 C1821 ) C837_=_C838( C837 C838 ) C837_=_C839( C837 C839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5( C837 C855 ) \nC837_=_C856( C837 C856 ) C837_=_C857( C837 C857 ) C837_=_C924( C837 C924 ) C837_=_C1496( C837 C1496 ) C837_=_C1967( C837 C1967 ) C838_=_C839( C838 C839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5( C838 C855 ) C838_=_C856( C838 C856 ) C838_=_C857( C838 C857 ) C838_=_C1990( C838 C199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5( C839 C855 ) C839_=_C856( C839 C856 ) C839_=_C857( C839 C857 ) C839_=_C925( C839 C925 ) C841_=_C842( C841 C842 ) C841_=_C843( C841 C843 ) \nC841_=_C844( C841 C844 ) C841_=_C845( C841 C845 ) C841_=_C846( C841 C846 ) C841_=_C847( C841 C847 ) C841_=_C848( C841 C848 ) C841_=_C849( C841 C849 ) \nC841_=_C850( C841 C850 ) C841_=_C851( C841 C851 ) C841_=_C852( C841 C852 ) C841_=_C853( C841 C853 ) C841_=_C855( C841 C855 ) C841_=_C856( C841 C856 ) \nC841_=_C857( C841 C857 ) C841_=_C928( C841 C928 ) C841_=_C2188( C841 C2188 ) C842_=_C843( C842 C843 ) C842_=_C844( C842 C844 ) C842_=_C845( C842 C845 ) \nC842_=_C846( C842 C846 ) C842_=_C847( C842 C847 ) C842_=_C848( C842 C848 ) C842_=_C849( C842 C849 ) C842_=_C850( C842 C850 ) C842_=_C851( C842 C851 ) \nC842_=_C852( C842 C852 ) C842_=_C853( C842 C853 ) C842_=_C855( C842 C855 ) C842_=_C856( C842 C856 ) C842_=_C857( C842 C857 ) C842_=_C1498( C842 C1498 ) \nC843_=_C844( C843 C844 ) C843_=_C845( C843 C845 ) C843_=_C846( C843 C846 ) C843_=_C847( C843 C847 ) C843_=_C848( C843 C848 ) C843_=_C849( C843 C849 ) \nC843_=_C850( C843 C850 ) C843_=_C851( C843 C851 ) C843_=_C852( C843 C852 ) C843_=_C853( C843 C853 ) C843_=_C855( C843 C855 ) C843_=_C856( C843 C856 ) \nC843_=_C857( C843 C857 ) C843_=_C929( C843 C929 ) C844_=_C845( C844 C845 ) C844_=_C846( C844 C846 ) C844_=_C847( C844 C847 ) C844_=_C848( C844 C848 ) \nC844_=_C849( C844 C849 ) C844_=_C850( C844 C850 ) C844_=_C851( C844 C851 ) C844_=_C852( C844 C852 ) C844_=_C853( C844 C853 ) C844_=_C855( C844 C855 ) \nC844_=_C856( C844 C856 ) C844_=_C857( C844 C857 ) C844_=_C931( C844 C931 ) C844_=_C1500( C844 C1500 ) C845_=_C846( C845 C846 ) C845_=_C847( C845 C847 ) \nC845_=_C848( C845 C848 ) C845_=_C849( C845 C849 ) C845_=_C850( C845 C850 ) C845_=_C851( C845 C851 ) C845_=_C852( C845 C852 ) C845_=_C853( C845 C853 ) \nC845_=_C855( C845 C855 ) C845_=_C856( C845 C856 ) C845_=_C857( C845 C857 ) C845_=_C932( C845 C932 ) C845_=_C1501( C845 C1501 ) C846_=_C847( C846 C847 ) \nC846_=_C848( C846 C848 ) C846_=_C849( C846 C849 ) C846_=_C850( C846 C850 ) C846_=_C851( C846 C851 ) C846_=_C852( C846 C852 ) C846_=_C853( C846 C853 ) \nC846_=_C855( C846 C855 ) C846_=_C856( C846 C856 ) C846_=_C857( C846 C857 ) C847_=_C848( C847 C848 ) C847_=_C849( C847 C849 ) C847_=_C850( C847 C850 ) \nC847_=_C851( C847 C851 ) C847_=_C852( C847 C852 ) C847_=_C853( C847 C853 ) C847_=_C855( C847 C855 ) C847_=_C856( C847 C856 ) C847_=_C857( C847 C857 ) \nC847_=_C933( C847 C933 ) C848_=_C849( C848 C849 ) C848_=_C850( C848 C850 ) C848_=_C851( C848 C851 ) C848_=_C852( C848 C852 ) C848_=_C853( C848 C853 ) \nC848_=_C855( C848 C855 ) C848_=_C856( C848 C856 ) C848_=_C857( C848 C857 ) C848_=_C935( C848 C935 ) C849_=_C850( C849 C850 ) C849_=_C851( C849 C851 ) \nC849_=_C852( C849 C852 ) C849_=_C853( C849 C853 ) C849_=_C855( C849 C855 ) C849_=_C856( C849 C856 ) C849_=_C857( C849 C857 ) C849_=_C936( C849 C936 ) \nC850_=_C851( C850 C851 ) C850_=_C852( C850 C852 ) C850_=_C853( C850 C853 ) C850_=_C855( C850 C855 ) C850_=_C856( C850 C856 ) C850_=_C857( C850 C857 ) \nC850_=_C1503( C850 C1503 ) C851_=_C852( C851 C852 ) C851_=_C853( C851 C853 ) C851_=_C855( C851 C855 ) C851_=_C856( C851 C856 ) C851_=_C857( C851 C857 ) \nC851_=_C937( C851 C937 ) C852_=_C853( C852 C853 ) C852_=_C855( C852 C855 ) C852_=_C856( C852 C856 ) C852_=_C857( C852 C857 ) C852_=_C881( C852 C881 ) \nC852_=_C910( C852 C910 ) C852_=_C1222( C852 C1222 ) C852_=_C1244( C852 C1244 ) C852_=_C1266( C852 C1266 ) C852_=_C1288( C852 C1288 ) C852_=_C1310( C852 C1310 ) \nC852_=_C1457( C852 C1457 ) C852_=_C1473( C852 C1473 ) C852_=_C1489( C852 C1489 ) C852_=_C1521( C852 C1521 ) C852_=_C2228( C852 C2228 ) C852_=_C2322( C852 C2322 ) \nC853_=_C855( C853 C855 ) C853_=_C856(</w:t>
      </w:r>
    </w:p>
    <w:p>
      <w:pPr>
        <w:pStyle w:val="PreformattedText"/>
        <w:bidi w:val="0"/>
        <w:spacing w:before="0" w:after="0"/>
        <w:jc w:val="left"/>
        <w:rPr/>
      </w:pPr>
      <w:r>
        <w:rPr/>
        <w:t xml:space="preserve"> </w:t>
      </w:r>
      <w:r>
        <w:rPr/>
        <w:t>C853 C856 ) C853_=_C857( C853 C857 ) C853_=_C940( C853 C940 ) C853_=_C1506( C853 C1506 ) C855_=_C856( C855 C856 ) \nC855_=_C857( C855 C857 ) C855_=_C1631( C855 C1631 ) C855_=_C2243( C855 C2243 ) C855_=_C2337( C855 C2337 ) C856_=_C857( C856 C857 ) C856_=_C943( C856 C943 ) \nC857_=_C944( C857 C944 ) C869_=_C881( C869 C881 ) C869_=_C898( C869 C898 ) C869_=_C927( C869 C927 ) C869_=_C1593( C869 C1593 ) C869_=_C2082( C869 C2082 ) \nC869_=_C2083( C869 C2083 ) C869_=_C2084( C869 C2084 ) C869_=_C2085( C869 C2085 ) C869_=_C2086( C869 C2086 ) C869_=_C2087( C869 C2087 ) C869_=_C2088( C869 C2088 ) \nC869_=_C2089( C869 C2089 ) C869_=_C2090( C869 C2090 ) C869_=_C2092( C869 C2092 ) C869_=_C2093( C869 C2093 ) C869_=_C2094( C869 C2094 ) C881_=_C910( C881 C910 ) \nC881_=_C1222( C881 C1222 ) C881_=_C1244( C881 C1244 ) C881_=_C1266( C881 C1266 ) C881_=_C1288( C881 C1288 ) C881_=_C1310( C881 C1310 ) C881_=_C1457( C881 C1457 ) \nC881_=_C1473( C881 C1473 ) C881_=_C1489( C881 C1489 ) C881_=_C1521( C881 C1521 ) C881_=_C2228( C881 C2228 ) C881_=_C2322( C881 C2322 ) C898_=_C910( C898 C910 ) \nC898_=_C912( C898 C912 ) C898_=_C927( C898 C927 ) C898_=_C1593( C898 C1593 ) C898_=_C2082( C898 C2082 ) C898_=_C2083( C898 C2083 ) C898_=_C2084( C898 C2084 ) \nC898_=_C2085( C898 C2085 ) C898_=_C2086( C898 C2086 ) C898_=_C2087( C898 C2087 ) C898_=_C2088( C898 C2088 ) C898_=_C2089( C898 C2089 ) C898_=_C2090( C898 C2090 ) \nC898_=_C2092( C898 C2092 ) C898_=_C2093( C898 C2093 ) C898_=_C2094( C898 C2094 ) C910_=_C912( C910 C912 ) C910_=_C1222( C910 C1222 ) C910_=_C1244( C910 C1244 ) \nC910_=_C1266( C910 C1266 ) C910_=_C1288( C910 C1288 ) C910_=_C1310( C910 C1310 ) C910_=_C1457( C910 C1457 ) C910_=_C1473( C910 C1473 ) C910_=_C1489( C910 C1489 ) \nC910_=_C1521( C910 C1521 ) C910_=_C2228( C910 C2228 ) C910_=_C2322( C910 C2322 ) C912_=_C1629( C912 C1629 ) C912_=_C2241( C912 C2241 ) C912_=_C2335( C912 C2335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934( C916 C934 ) \nC916_=_C935( C916 C935 ) C916_=_C936( C916 C936 ) C916_=_C937( C916 C937 ) C916_=_C938( C916 C938 ) C916_=_C940( C916 C940 ) C916_=_C942( C916 C942 ) \nC916_=_C943( C916 C943 ) C916_=_C944( C916 C944 ) C916_=_C996( C916 C996 ) C916_=_C1029( C916 C1029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7_=_C936( C917 C936 ) C917_=_C937( C917 C937 ) \nC917_=_C938( C917 C938 ) C917_=_C940( C917 C940 ) C917_=_C942( C917 C942 ) C917_=_C943( C917 C943 ) C917_=_C944( C917 C944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935( C918 C935 ) C918_=_C936( C918 C936 ) C918_=_C937( C918 C937 ) \nC918_=_C938( C918 C938 ) C918_=_C940( C918 C940 ) C918_=_C942( C918 C942 ) C918_=_C943( C918 C943 ) C918_=_C944( C918 C944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38( C919 C938 ) \nC919_=_C940( C919 C940 ) C919_=_C942( C919 C942 ) C919_=_C943( C919 C943 ) C919_=_C944( C919 C944 ) C919_=_C1335( C919 C1335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36( C920 C936 ) C920_=_C937( C920 C937 ) C920_=_C938( C920 C938 ) C920_=_C940( C920 C940 ) \nC920_=_C942( C920 C942 ) C920_=_C943( C920 C943 ) C920_=_C944( C920 C944 ) C920_=_C1567( C920 C1567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1_=_C938( C921 C938 ) C921_=_C940( C921 C940 ) C921_=_C942( C921 C942 ) C921_=_C943( C921 C943 ) \nC921_=_C944( C921 C944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938( C922 C938 ) C922_=_C940( C922 C940 ) \nC922_=_C942( C922 C942 ) C922_=_C943( C922 C943 ) C922_=_C944( C922 C944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40( C923 C940 ) C923_=_C942( C923 C942 ) C923_=_C943( C923 C943 ) C923_=_C944( C923 C944 ) C923_=_C1495( C923 C1495 ) C923_=_C1821( C923 C1821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40( C924 C940 ) C924_=_C942( C924 C942 ) C924_=_C943( C924 C943 ) C924_=_C944( C924 C944 ) \nC924_=_C1496( C924 C1496 ) C924_=_C1967( C924 C1967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40( C925 C940 ) C925_=_C942( C925 C942 ) C925_=_C943( C925 C943 ) \nC925_=_C944( C925 C944 ) C926_=_C927( C926 C927 ) C926_=_C928( C926 C928 ) C926_=_C929( C926 C929 ) C926_=_C930( C926 C930 ) C926_=_C931( C926 C931 ) \nC926_=_C932( C926 C932 ) C926_=_C933( C926 C933 ) C926_=_C934( C926 C934 ) C926_=_C935( C926 C935 ) C926_=_C936( C926 C936 ) C926_=_C937( C926 C937 ) \nC926_=_C938( C926 C938 ) C926_=_C940( C926 C940 ) C926_=_C942( C926 C942 ) C926_=_C943( C926 C943 ) C926_=_C944( C926 C944 ) C927_=_C928( C927 C928 ) \nC927_=_C929( C927 C929 ) C927_=_C930( C927 C930 ) C927_=_C931( C927 C931 ) C927_=_C932( C927 C932 ) C927_=_C933( C927 C933 ) C927_=_C934( C927 C934 ) \nC927_=_C935( C927 C935 ) C927_=_C936( C927 C936 ) C927_=_C937( C927 C937 ) C927_=_C938( C927 C938 ) C927_=_C940( C927 C940 ) C927_=_C942( C927 C942 ) \nC927_=_C943( C927 C943 ) C927_=_C944( C927 C944 ) C927_=_C1593( C927 C1593 ) C927_=_C2082( C927 C2082 ) C927_=_C2083( C927 C2083 ) C927_=_C2084( C927 C2084 ) \nC927_=_C2085( C927 C2085 ) C927_=_C2086( C927 C2086 ) C927_=_C2087( C927 C2087 ) C927_=_C2088( C927 C2088 ) C927_=_C2089( C927 C2089 ) C927_=_C2090( C927 C2090 ) \nC927_=_C2092( C927 C2092 ) C927_=_C2093( C927 C2093 ) C927_=_C2094( C927 C2094 ) C928_=_C929( C928 C929 ) C928_=_C930( C928 C930 ) C928_=_C931( C928 C931 ) \nC928_=_C932( C928 C932 ) C928_=_C933( C928 C933 ) C928_=_C934( C928 C934 ) C928_=_C935( C928 C935 ) C928_=_C936( C928 C936 ) C928_=_C937( C928 C937 ) \nC928_=_C938( C928 C938 ) C928_=_C940( C928 C940 ) C928_=_C942( C928 C942 ) C928_=_C943( C928 C943 ) C928_=_C944( C928 C944 ) C928_=_C2188( C928 C2188 ) \nC929_=_C930( C929 C930 ) C929_=_C931( C929 C931 ) C929_=_C932( C929 C932 ) C929_=_C933( C929 C933 ) C929_=_C934( C929 C934 ) C929_=_C935( C929 C935 ) \nC929_=_C936( C929 C936 ) C929_=_C937( C929 C937 ) C929_=_C938( C929 C938 ) C929_=_C940( C929 C940 ) C929_=_C942( C929 C942 ) C929_=_C943( C929 C943 ) \nC929_=_C944( C929 C944 ) C930_=_C931( C930 C931 ) C930_=_C932( C930 C932 ) C930_=_C933( C930 C933 ) C930_=_C934( C930 C934 ) C930_=_C935( C930 C935 ) \nC930_=_C936( C930 C936 ) C930_=_C937( C930 C937 ) C930_=_C938( C930 C938 ) C930_=_C940( C930 C940 ) C930_=_C942( C930 C942 ) C930_=_C943( C930 C943 ) \nC930_=_C944( C930 C944 ) C931_=_C932( C931 C932 ) C931_=_C933( C931 C933 ) C931_=_C934( C931 C934 ) C931_=_C935( C931 C935 ) C931_=_C936( C931 C936 ) \nC931_=_C937( C931 C937 ) C931_=_C938( C931 C938 ) C931_=_C940(</w:t>
      </w:r>
    </w:p>
    <w:p>
      <w:pPr>
        <w:pStyle w:val="PreformattedText"/>
        <w:bidi w:val="0"/>
        <w:spacing w:before="0" w:after="0"/>
        <w:jc w:val="left"/>
        <w:rPr/>
      </w:pPr>
      <w:r>
        <w:rPr/>
        <w:t xml:space="preserve"> </w:t>
      </w:r>
      <w:r>
        <w:rPr/>
        <w:t>C931 C940 ) C931_=_C942( C931 C942 ) C931_=_C943( C931 C943 ) C931_=_C944( C931 C944 ) \nC931_=_C1500( C931 C1500 ) C932_=_C933( C932 C933 ) C932_=_C934( C932 C934 ) C932_=_C935( C932 C935 ) C932_=_C936( C932 C936 ) C932_=_C937( C932 C937 ) \nC932_=_C938( C932 C938 ) C932_=_C940( C932 C940 ) C932_=_C942( C932 C942 ) C932_=_C943( C932 C943 ) C932_=_C944( C932 C944 ) C932_=_C1501( C932 C1501 ) \nC933_=_C934( C933 C934 ) C933_=_C935( C933 C935 ) C933_=_C936( C933 C936 ) C933_=_C937( C933 C937 ) C933_=_C938( C933 C938 ) C933_=_C940( C933 C940 ) \nC933_=_C942( C933 C942 ) C933_=_C943( C933 C943 ) C933_=_C944( C933 C944 ) C934_=_C935( C934 C935 ) C934_=_C936( C934 C936 ) C934_=_C937( C934 C937 ) \nC934_=_C938( C934 C938 ) C934_=_C940( C934 C940 ) C934_=_C942( C934 C942 ) C934_=_C943( C934 C943 ) C934_=_C944( C934 C944 ) C935_=_C936( C935 C936 ) \nC935_=_C937( C935 C937 ) C935_=_C938( C935 C938 ) C935_=_C940( C935 C940 ) C935_=_C942( C935 C942 ) C935_=_C943( C935 C943 ) C935_=_C944( C935 C944 ) \nC936_=_C937( C936 C937 ) C936_=_C938( C936 C938 ) C936_=_C940( C936 C940 ) C936_=_C942( C936 C942 ) C936_=_C943( C936 C943 ) C936_=_C944( C936 C944 ) \nC937_=_C938( C937 C938 ) C937_=_C940( C937 C940 ) C937_=_C942( C937 C942 ) C937_=_C943( C937 C943 ) C937_=_C944( C937 C944 ) C938_=_C940( C938 C940 ) \nC938_=_C942( C938 C942 ) C938_=_C943( C938 C943 ) C938_=_C944( C938 C944 ) C940_=_C942( C940 C942 ) C940_=_C943( C940 C943 ) C940_=_C944( C940 C944 ) \nC940_=_C1506( C940 C1506 ) C942_=_C943( C942 C943 ) C942_=_C944( C942 C944 ) C943_=_C944( C943 C944 ) C996_=_C1029( C996 C1029 ) C996_=_C1492( C996 C1492 ) \nC996_=_C1493( C996 C1493 ) C996_=_C1494( C996 C1494 ) C996_=_C1495( C996 C1495 ) C996_=_C1496( C996 C1496 ) C996_=_C1497( C996 C1497 ) C996_=_C1498( C996 C1498 ) \nC996_=_C1499( C996 C1499 ) C996_=_C1500( C996 C1500 ) C996_=_C1501( C996 C1501 ) C996_=_C1502( C996 C1502 ) C996_=_C1503( C996 C1503 ) C996_=_C1504( C996 C1504 ) \nC996_=_C1506( C996 C1506 ) C996_=_C1507( C996 C1507 ) C1029_=_C1082( C1029 C1082 ) C1029_=_C1194( C1029 C1194 ) C1029_=_C1335( C1029 C1335 ) C1029_=_C1567( C1029 C1567 ) \nC1029_=_C1660( C1029 C1660 ) C1029_=_C1732( C1029 C1732 ) C1029_=_C1821( C1029 C1821 ) C1029_=_C1967( C1029 C1967 ) C1029_=_C1990( C1029 C1990 ) C1029_=_C2034( C1029 C2034 ) \nC1029_=_C2188( C1029 C2188 ) C1029_=_C2284( C1029 C2284 ) C1082_=_C1194( C1082 C1194 ) C1082_=_C1335( C1082 C1335 ) C1082_=_C1567( C1082 C1567 ) C1082_=_C1660( C1082 C1660 ) \nC1082_=_C1732( C1082 C1732 ) C1082_=_C1821( C1082 C1821 ) C1082_=_C1967( C1082 C1967 ) C1082_=_C1990( C1082 C1990 ) C1082_=_C2034( C1082 C2034 ) C1082_=_C2188( C1082 C2188 ) \nC1082_=_C2284( C1082 C2284 ) C1194_=_C1335( C1194 C1335 ) C1194_=_C1567( C1194 C1567 ) C1194_=_C1660( C1194 C1660 ) C1194_=_C1732( C1194 C1732 ) C1194_=_C1821( C1194 C1821 ) \nC1194_=_C1967( C1194 C1967 ) C1194_=_C1990( C1194 C1990 ) C1194_=_C2034( C1194 C2034 ) C1194_=_C2188( C1194 C2188 ) C1194_=_C2284( C1194 C2284 ) C1222_=_C1244( C1222 C1244 ) \nC1222_=_C1266( C1222 C1266 ) C1222_=_C1288( C1222 C1288 ) C1222_=_C1310( C1222 C1310 ) C1222_=_C1457( C1222 C1457 ) C1222_=_C1473( C1222 C1473 ) C1222_=_C1489( C1222 C1489 ) \nC1222_=_C1521( C1222 C1521 ) C1222_=_C2228( C1222 C2228 ) C1222_=_C2322( C1222 C2322 ) C1244_=_C1266( C1244 C1266 ) C1244_=_C1288( C1244 C1288 ) C1244_=_C1310( C1244 C1310 ) \nC1244_=_C1457( C1244 C1457 ) C1244_=_C1473( C1244 C1473 ) C1244_=_C1489( C1244 C1489 ) C1244_=_C1521( C1244 C1521 ) C1244_=_C2228( C1244 C2228 ) C1244_=_C2322( C1244 C2322 ) \nC1266_=_C1288( C1266 C1288 ) C1266_=_C1310( C1266 C1310 ) C1266_=_C1457( C1266 C1457 ) C1266_=_C1473( C1266 C1473 ) C1266_=_C1489( C1266 C1489 ) C1266_=_C1521( C1266 C1521 ) \nC1266_=_C2228( C1266 C2228 ) C1266_=_C2322( C1266 C2322 ) C1288_=_C1310( C1288 C1310 ) C1288_=_C1457( C1288 C1457 ) C1288_=_C1473( C1288 C1473 ) C1288_=_C1489( C1288 C1489 ) \nC1288_=_C1521( C1288 C1521 ) C1288_=_C2228( C1288 C2228 ) C1288_=_C2322( C1288 C2322 ) C1310_=_C1457( C1310 C1457 ) C1310_=_C1473( C1310 C1473 ) C1310_=_C1489( C1310 C1489 ) \nC1310_=_C1521( C1310 C1521 ) C1310_=_C2228( C1310 C2228 ) C1310_=_C2322( C1310 C2322 ) C1335_=_C1567( C1335 C1567 ) C1335_=_C1660( C1335 C1660 ) C1335_=_C1732( C1335 C1732 ) \nC1335_=_C1821( C1335 C1821 ) C1335_=_C1967( C1335 C1967 ) C1335_=_C1990( C1335 C1990 ) C1335_=_C2034( C1335 C2034 ) C1335_=_C2188( C1335 C2188 ) C1335_=_C2284( C1335 C2284 ) \nC1457_=_C1473( C1457 C1473 ) C1457_=_C1489( C1457 C1489 ) C1457_=_C1521( C1457 C1521 ) C1457_=_C2228( C1457 C2228 ) C1457_=_C2322( C1457 C2322 ) C1473_=_C1489( C1473 C1489 ) \nC1473_=_C1521( C1473 C1521 ) C1473_=_C2228( C1473 C2228 ) C1473_=_C2322( C1473 C2322 ) C1489_=_C1521( C1489 C1521 ) C1489_=_C2228( C1489 C2228 ) C1489_=_C2322( C1489 C2322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6( C1492 C1506 ) C1492_=_C1507( C1492 C1507 ) C1492_=_C1593( C1492 C1593 ) C1492_=_C1629( C1492 C1629 ) C1492_=_C1631( C1492 C1631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6( C1493 C1506 ) C1493_=_C1507( C1493 C1507 ) \nC1493_=_C1660( C1493 C1660 ) C1494_=_C1495( C1494 C1495 ) C1494_=_C1496( C1494 C1496 ) C1494_=_C1497( C1494 C1497 ) C1494_=_C1498( C1494 C1498 ) C1494_=_C1499( C1494 C1499 ) \nC1494_=_C1500( C1494 C1500 ) C1494_=_C1501( C1494 C1501 ) C1494_=_C1502( C1494 C1502 ) C1494_=_C1503( C1494 C1503 ) C1494_=_C1504( C1494 C1504 ) C1494_=_C1506( C1494 C1506 ) \nC1494_=_C1507( C1494 C1507 ) C1494_=_C1732( C1494 C1732 ) C1495_=_C1496( C1495 C1496 ) C1495_=_C1497( C1495 C1497 ) C1495_=_C1498( C1495 C1498 ) C1495_=_C1499( C1495 C1499 ) \nC1495_=_C1500( C1495 C1500 ) C1495_=_C1501( C1495 C1501 ) C1495_=_C1502( C1495 C1502 ) C1495_=_C1503( C1495 C1503 ) C1495_=_C1504( C1495 C1504 ) C1495_=_C1506( C1495 C1506 ) \nC1495_=_C1507( C1495 C1507 ) C1495_=_C1821( C1495 C1821 ) C1496_=_C1497( C1496 C1497 ) C1496_=_C1498( C1496 C1498 ) C1496_=_C1499( C1496 C1499 ) C1496_=_C1500( C1496 C1500 ) \nC1496_=_C1501( C1496 C1501 ) C1496_=_C1502( C1496 C1502 ) C1496_=_C1503( C1496 C1503 ) C1496_=_C1504( C1496 C1504 ) C1496_=_C1506( C1496 C1506 ) C1496_=_C1507( C1496 C1507 ) \nC1496_=_C1967( C1496 C1967 ) C1497_=_C1498( C1497 C1498 ) C1497_=_C1499( C1497 C1499 ) C1497_=_C1500( C1497 C1500 ) C1497_=_C1501( C1497 C1501 ) C1497_=_C1502( C1497 C1502 ) \nC1497_=_C1503( C1497 C1503 ) C1497_=_C1504( C1497 C1504 ) C1497_=_C1506( C1497 C1506 ) C1497_=_C1507( C1497 C1507 ) C1498_=_C1499( C1498 C1499 ) C1498_=_C1500( C1498 C1500 ) \nC1498_=_C1501( C1498 C1501 ) C1498_=_C1502( C1498 C1502 ) C1498_=_C1503( C1498 C1503 ) C1498_=_C1504( C1498 C1504 ) C1498_=_C1506( C1498 C1506 ) C1498_=_C1507( C1498 C1507 ) \nC1499_=_C1500( C1499 C1500 ) C1499_=_C1501( C1499 C1501 ) C1499_=_C1502( C1499 C1502 ) C1499_=_C1503( C1499 C1503 ) C1499_=_C1504( C1499 C1504 ) C1499_=_C1506( C1499 C1506 ) \nC1499_=_C1507( C1499 C1507 ) C1500_=_C1501( C1500 C1501 ) C1500_=_C1502( C1500 C1502 ) C1500_=_C1503( C1500 C1503 ) C1500_=_C1504( C1500 C1504 ) C1500_=_C1506( C1500 C1506 ) \nC1500_=_C1507( C1500 C1507 ) C1501_=_C1502( C1501 C1502 ) C1501_=_C1503( C1501 C1503 ) C1501_=_C1504( C1501 C1504 ) C1501_=_C1506( C1501 C1506 ) C1501_=_C1507( C1501 C1507 ) \nC1502_=_C1503( C1502 C1503 ) C1502_=_C1504( C1502 C1504 ) C1502_=_C1506( C1502 C1506 ) C1502_=_C1507( C1502 C1507 ) C1502_=_C2093( C1502 C2093 ) C1503_=_C1504( C1503 C1504 ) \nC1503_=_C1506( C1503 C1506 ) C1503_=_C1507( C1503 C1507 ) C1504_=_C1506( C1504 C1506 ) C1504_=_C1507( C1504 C1507 ) C1506_=_C1507( C1506 C1507 ) C1521_=_C2228( C1521 C2228 ) \nC1521_=_C2322( C1521 C2322 ) C1567_=_C1660( C1567 C1660 ) C1567_=_C1732( C1567 C1732 ) C1567_=_C1821( C1567 C1821 ) C1567_=_C1967( C1567 C1967 ) C1567_=_C1990( C1567 C1990 ) \nC1567_=_C2034( C1567 C2034 ) C1567_=_C2188( C1567 C2188 ) C1567_=_C2284( C1567 C2284 ) C1593_=_C1629( C1593 C1629 ) C1593_=_C1631( C1593 C1631 ) C1593_=_C2082( C1593 C2082 ) \nC1593_=_C2083( C1593 C2083 ) C1593_=_C2084( C1593 C2084 ) C1593_=_C2085( C1593 C2085 ) C1593_=_C2086( C1593 C2086 ) C1593_=_C2087( C1593 C2087 ) C1593_=_C2088( C1593 C2088 ) \nC1593_=_C2089( C1593 C2089 ) C1593_=_C2090( C1593 C2090 ) C1593_=_C2092( C1593 C2092 ) C1593_=_C2093( C1593 C2093 ) C1593_=_C2094( C1593 C2094 ) C1629_=_C1631( C1629 C1631 ) \nC1629_=_C2241( C1629 C2241 ) C1629_=_C2335( C1629 C2335 ) C1631_=_C2243( C1631 C2243 ) C1631_=_C2337( C1631 C2337 ) C1660_=_C1732( C1660 C1732 ) C1660_=_C1821( C1660 C1821 ) \nC1660_=_C1967( C1660 C1967 ) C1660_=_C1990( C1660 C1990 ) C1660_=_C2034( C1660 C2034 ) C1660_=_C2188( C1660 C2188 ) C1660_=_C2284( C1660 C2284 ) C1732_=_C1821( C1732 C1821 ) \nC1732_=_C1967( C1732 C1967 ) C1732_=_C1990( C1732 C1990 ) C1732_=_C2034( C1732 C2034 ) C1732_=_C2188( C1732 C2188 ) C1732_=_C2284( C1732 C2284 ) C1821_=_C1967( C1821 C1967 ) \nC1821_=_C1990( C1821 C1990 ) C1821_=_C2034( C1821 C2034 ) C1821_=_C2188( C1821 C2188 ) C1821_=_C2284( C1821 C2284 ) C1967_=_C1990( C1967 C1990 ) C1967_=_C2034( C1967 C2034 ) \nC1967_=_C2188( C1967 C2188 ) C1967_=_C2284( C1967 C2284 ) C1990_=_C2034( C1990 C2034 ) C1990_=_C2188( C1990 C2188 ) C1990_=_C2284( C1990 C2284 ) C2034_=_C2188( C2034 C2188 ) \nC2034_=_C2284( C2034 C2284 ) C2082_=_C2083( C2082 C2083 ) C2082_=_C2084( C2082 C2084 ) C2082_=_C2085( C2082 C2085 ) C2082_=_C2086( C2082 C2086 ) C2082_=_C2087( C2082 C2087 ) \nC2082_=_C2088( C2082 C2088 ) C2082_=_C2089(</w:t>
      </w:r>
    </w:p>
    <w:p>
      <w:pPr>
        <w:pStyle w:val="PreformattedText"/>
        <w:bidi w:val="0"/>
        <w:spacing w:before="0" w:after="0"/>
        <w:jc w:val="left"/>
        <w:rPr/>
      </w:pPr>
      <w:r>
        <w:rPr/>
        <w:t xml:space="preserve"> </w:t>
      </w:r>
      <w:r>
        <w:rPr/>
        <w:t>C2082 C2089 ) C2082_=_C2090( C2082 C2090 ) C2082_=_C2092( C2082 C2092 ) C2082_=_C2093( C2082 C2093 ) C2082_=_C2094( C2082 C2094 ) \nC2082_=_C2228( C2082 C2228 ) C2082_=_C2241( C2082 C2241 ) C2082_=_C2243( C2082 C2243 ) C2083_=_C2084( C2083 C2084 ) C2083_=_C2085( C2083 C2085 ) C2083_=_C2086( C2083 C2086 ) \nC2083_=_C2087( C2083 C2087 ) C2083_=_C2088( C2083 C2088 ) C2083_=_C2089( C2083 C2089 ) C2083_=_C2090( C2083 C2090 ) C2083_=_C2092( C2083 C2092 ) C2083_=_C2093( C2083 C2093 ) \nC2083_=_C2094( C2083 C2094 ) C2084_=_C2085( C2084 C2085 ) C2084_=_C2086( C2084 C2086 ) C2084_=_C2087( C2084 C2087 ) C2084_=_C2088( C2084 C2088 ) C2084_=_C2089( C2084 C2089 ) \nC2084_=_C2090( C2084 C2090 ) C2084_=_C2092( C2084 C2092 ) C2084_=_C2093( C2084 C2093 ) C2084_=_C2094( C2084 C2094 ) C2085_=_C2086( C2085 C2086 ) C2085_=_C2087( C2085 C2087 ) \nC2085_=_C2088( C2085 C2088 ) C2085_=_C2089( C2085 C2089 ) C2085_=_C2090( C2085 C2090 ) C2085_=_C2092( C2085 C2092 ) C2085_=_C2093( C2085 C2093 ) C2085_=_C2094( C2085 C2094 ) \nC2086_=_C2087( C2086 C2087 ) C2086_=_C2088( C2086 C2088 ) C2086_=_C2089( C2086 C2089 ) C2086_=_C2090( C2086 C2090 ) C2086_=_C2092( C2086 C2092 ) C2086_=_C2093( C2086 C2093 ) \nC2086_=_C2094( C2086 C2094 ) C2087_=_C2088( C2087 C2088 ) C2087_=_C2089( C2087 C2089 ) C2087_=_C2090( C2087 C2090 ) C2087_=_C2092( C2087 C2092 ) C2087_=_C2093( C2087 C2093 ) \nC2087_=_C2094( C2087 C2094 ) C2088_=_C2089( C2088 C2089 ) C2088_=_C2090( C2088 C2090 ) C2088_=_C2092( C2088 C2092 ) C2088_=_C2093( C2088 C2093 ) C2088_=_C2094( C2088 C2094 ) \nC2089_=_C2090( C2089 C2090 ) C2089_=_C2092( C2089 C2092 ) C2089_=_C2093( C2089 C2093 ) C2089_=_C2094( C2089 C2094 ) C2090_=_C2092( C2090 C2092 ) C2090_=_C2093( C2090 C2093 ) \nC2090_=_C2094( C2090 C2094 ) C2092_=_C2093( C2092 C2093 ) C2092_=_C2094( C2092 C2094 ) C2093_=_C2094( C2093 C2094 ) C2188_=_C2284( C2188 C2284 ) C2228_=_C2241( C2228 C2241 ) \nC2228_=_C2243( C2228 C2243 ) C2228_=_C2322( C2228 C2322 ) C2241_=_C2243( C2241 C2243 ) C2241_=_C2335( C2241 C2335 ) C2243_=_C2337( C2243 C2337 ) C2284_=_C2322( C2284 C2322 ) \nC2284_=_C2335( C2284 C2335 ) C2284_=_C2337( C2284 C2337 ) C2322_=_C2335( C2322 C2335 ) C2322_=_C2337( C2322 C2337 ) C2335_=_C2337( C2335 C2337 ) "];162-&gt;203[label="151: C6 C15 C39 C119 C120 \nC132 C133 C196 C245 C266 C290 \nC307 C333 C351 C379 C397 C401 \nC402 C425 C443 C471 C489 C493 \nC517 C535 C539 C546 C549 C558 \nC588 C687 C688 C759 C795 C811 \nC823 C829 C830 C831 C832 C833 \nC834 C835 C836 C837 C838 C839 \nC841 C842 C843 C844 C845 C846 \nC847 C848 C849 C850 C851 C853 \nC856 C857 C869 C881 C898 C910 \nC912 C916 C917 C918 C919 C920 \nC921 C922 C923 C924 C925 C926 \nC928 C929 C930 C931 C932 C933 \nC934 C935 C936 C937 C938 C940 \nC942 C943 C944 C996 C1029 C1082 \nC1194 C1222 C1244 C1266 C1288 C1310 \nC1335 C1457 C1473 C1489 C1492 C1493 \nC1494 C1495 C1496 C1497 C1498 C1499 \nC1500 C1501 C1502 C1503 C1504 C1506 \nC1507 C1521 C1567 C1593 C1629 C1631 \nC1660 C1732 C1821 C1967 C1990 C2034 \nC2082 C2083 C2084 C2085 C2086 C2087 \nC2088 C2089 C2090 C2092 C2093 C2094 \nC2188 C2228 C2241 C2243 C2284 C2322 \nC2335 C2337 \n1645: C6_=_C15 ,C6_=_C39 ,C6_=_C132 ,C6_=_C546 ,C6_=_C829 ,\nC6_=_C830 ,C6_=_C831 ,C6_=_C832 ,C6_=_C833 ,C6_=_C834 ,C6_=_C835 ,\nC6_=_C836 ,C6_=_C837 ,C6_=_C838 ,C6_=_C839 ,C6_=_C841 ,C6_=_C842 ,\nC6_=_C843 ,C6_=_C844 ,C6_=_C845 ,C6_=_C846 ,C6_=_C847 ,C6_=_C848 ,\nC6_=_C849 ,C6_=_C850 ,C6_=_C851 ,C6_=_C853 ,C6_=_C856 ,C6_=_C857 ,\nC15_=_C39 ,C15_=_C266 ,C15_=_C558 ,C15_=_C996 ,C15_=_C1492 ,C15_=_C1493 ,\nC15_=_C1494 ,C15_=_C1495 ,C15_=_C1496 ,C15_=_C1497 ,C15_=_C1498 ,C15_=_C1499 ,\nC15_=_C1500 ,C15_=_C1501 ,C15_=_C1502 ,C15_=_C1503 ,C15_=_C1504 ,C15_=_C1506 ,\nC15_=_C1507 ,C39_=_C290 ,C39_=_C588 ,C39_=_C1029 ,C39_=_C1082 ,C39_=_C1194 ,\nC39_=_C1335 ,C39_=_C1567 ,C39_=_C1660 ,C39_=_C1732 ,C39_=_C1821 ,C39_=_C1967 ,\nC39_=_C1990 ,C39_=_C2034 ,C39_=_C2188 ,C39_=_C2284 ,C119_=_C120 ,C119_=_C245 ,\nC119_=_C401 ,C119_=_C493 ,C119_=_C687 ,C119_=_C759 ,C119_=_C912 ,C119_=_C1629 ,\nC119_=_C2241 ,C119_=_C2335 ,C120_=_C307 ,C120_=_C402 ,C120_=_C539 ,C120_=_C688 ,\nC120_=_C795 ,C120_=_C1631 ,C120_=_C2243 ,C120_=_C2337 ,C132_=_C133 ,C132_=_C546 ,\nC132_=_C829 ,C132_=_C830 ,C132_=_C831 ,C132_=_C832 ,C132_=_C833 ,C132_=_C834 ,\nC132_=_C835 ,C132_=_C836 ,C132_=_C837 ,C132_=_C838 ,C132_=_C839 ,C132_=_C841 ,\nC132_=_C842 ,C132_=_C843 ,C132_=_C844 ,C132_=_C845 ,C132_=_C846 ,C132_=_C847 ,\nC132_=_C848 ,C132_=_C849 ,C132_=_C850 ,C132_=_C851 ,C132_=_C853 ,C132_=_C856 ,\nC132_=_C857 ,C133_=_C196 ,C133_=_C549 ,C133_=_C916 ,C133_=_C917 ,C133_=_C918 ,\nC133_=_C919 ,C133_=_C920 ,C133_=_C921 ,C133_=_C922 ,C133_=_C923 ,C133_=_C924 ,\nC133_=_C925 ,C133_=_C926 ,C133_=_C928 ,C133_=_C929 ,C133_=_C930 ,C133_=_C931 ,\nC133_=_C932 ,C133_=_C933 ,C133_=_C934 ,C133_=_C935 ,C133_=_C936 ,C133_=_C937 ,\nC133_=_C938 ,C133_=_C940 ,C133_=_C942 ,C133_=_C943 ,C133_=_C944 ,C196_=_C245 ,\nC196_=_C549 ,C196_=_C916 ,C196_=_C917 ,C196_=_C918 ,C196_=_C919 ,C196_=_C920 ,\nC196_=_C921 ,C196_=_C922 ,C196_=_C923 ,C196_=_C924 ,C196_=_C925 ,C196_=_C926 ,\nC196_=_C928 ,C196_=_C929 ,C196_=_C930 ,C196_=_C931 ,C196_=_C932 ,C196_=_C933 ,\nC196_=_C934 ,C196_=_C935 ,C196_=_C936 ,C196_=_C937 ,C196_=_C938 ,C196_=_C940 ,\nC196_=_C942 ,C196_=_C943 ,C196_=_C944 ,C245_=_C401 ,C245_=_C493 ,C245_=_C687 ,\nC245_=_C759 ,C245_=_C912 ,C245_=_C1629 ,C245_=_C2241 ,C245_=_C2335 ,C266_=_C290 ,\nC266_=_C307 ,C266_=_C558 ,C266_=_C996 ,C266_=_C1492 ,C266_=_C1493 ,C266_=_C1494 ,\nC266_=_C1495 ,C266_=_C1496 ,C266_=_C1497 ,C266_=_C1498 ,C266_=_C1499 ,C266_=_C1500 ,\nC266_=_C1501 ,C266_=_C1502 ,C266_=_C1503 ,C266_=_C1504 ,C266_=_C1506 ,C266_=_C1507 ,\nC290_=_C307 ,C290_=_C588 ,C290_=_C1029 ,C290_=_C1082 ,C290_=_C1194 ,C290_=_C1335 ,\nC290_=_C1567 ,C290_=_C1660 ,C290_=_C1732 ,C290_=_C1821 ,C290_=_C1967 ,C290_=_C1990 ,\nC290_=_C2034 ,C290_=_C2188 ,C290_=_C2284 ,C307_=_C402 ,C307_=_C539 ,C307_=_C688 ,\nC307_=_C795 ,C307_=_C1631 ,C307_=_C2243 ,C307_=_C2337 ,C333_=_C351 ,C333_=_C379 ,\nC333_=_C425 ,C333_=_C471 ,C333_=_C517 ,C333_=_C811 ,C333_=_C869 ,C333_=_C898 ,\nC333_=_C1593 ,C333_=_C2082 ,C333_=_C2083 ,C333_=_C2084 ,C333_=_C2085 ,C333_=_C2086 ,\nC333_=_C2087 ,C333_=_C2088 ,C333_=_C2089 ,C333_=_C2090 ,C333_=_C2092 ,C333_=_C2093 ,\nC333_=_C2094 ,C351_=_C397 ,C351_=_C443 ,C351_=_C489 ,C351_=_C535 ,C351_=_C823 ,\nC351_=_C881 ,C351_=_C910 ,C351_=_C1222 ,C351_=_C1244 ,C351_=_C1266 ,C351_=_C1288 ,\nC351_=_C1310 ,C351_=_C1457 ,C351_=_C1473 ,C351_=_C1489 ,C351_=_C1521 ,C351_=_C2228 ,\nC351_=_C2322 ,C379_=_C397 ,C379_=_C401 ,C379_=_C402 ,C379_=_C425 ,C379_=_C471 ,\nC379_=_C517 ,C379_=_C811 ,C379_=_C869 ,C379_=_C898 ,C379_=_C1593 ,C379_=_C2082 ,\nC379_=_C2083 ,C379_=_C2084 ,C379_=_C2085 ,C379_=_C2086 ,C379_=_C2087 ,C379_=_C2088 ,\nC379_=_C2089 ,C379_=_C2090 ,C379_=_C2092 ,C379_=_C2093 ,C379_=_C2094 ,C397_=_C401 ,\nC397_=_C402 ,C397_=_C443 ,C397_=_C489 ,C397_=_C535 ,C397_=_C823 ,C397_=_C881 ,\nC397_=_C910 ,C397_=_C1222 ,C397_=_C1244 ,C397_=_C1266 ,C397_=_C1288 ,C397_=_C1310 ,\nC397_=_C1457 ,C397_=_C1473 ,C397_=_C1489 ,C397_=_C1521 ,C397_=_C2228 ,C397_=_C2322 ,\nC401_=_C402 ,C401_=_C493 ,C401_=_C687 ,C401_=_C759 ,C401_=_C912 ,C401_=_C1629 ,\nC401_=_C2241 ,C401_=_C2335 ,C402_=_C539 ,C402_=_C688 ,C402_=_C795 ,C402_=_C1631 ,\nC402_=_C2243 ,C402_=_C2337 ,C425_=_C443 ,C425_=_C471 ,C425_=_C517 ,C425_=_C811 ,\nC425_=_C869 ,C425_=_C898 ,C425_=_C1593 ,C425_=_C2082 ,C425_=_C2083 ,C425_=_C2084 ,\nC425_=_C2085 ,C425_=_C2086 ,C425_=_C2087 ,C425_=_C2088 ,C425_=_C2089 ,C425_=_C2090 ,\nC425_=_C2092 ,C425_=_C2093 ,C425_=_C2094 ,C443_=_C489 ,C443_=_C535 ,C443_=_C823 ,\nC443_=_C881 ,C443_=_C910 ,C443_=_C1222 ,C443_=_C1244 ,C443_=_C1266 ,C443_=_C1288 ,\nC443_=_C1310 ,C443_=_C1457 ,C443_=_C1473 ,C443_=_C1489 ,C443_=_C1521 ,C443_=_C2228 ,\nC443_=_C2322 ,C471_=_C489 ,C471_=_C493 ,C471_=_C517 ,C471_=_C811 ,C471_=_C869 ,\nC471_=_C898 ,C471_=_C1593 ,C471_=_C2082 ,C471_=_C2083 ,C471_=_C2084 ,C471_=_C2085 ,\nC471_=_C2086 ,C471_=_C2087 ,C471_=_C2088 ,C471_=_C2089 ,C471_=_C2090 ,C471_=_C2092 ,\nC471_=_C2093 ,C471_=_C2094 ,C489_=_C493 ,C489_=_C535 ,C489_=_C823 ,C489_=_C881 ,\nC489_=_C910 ,C489_=_C1222 ,C489_=_C1244 ,C489_=_C1266 ,C489_=_C1288 ,C489_=_C1310 ,\nC489_=_C1457 ,C489_=_C1473 ,C489_=_C1489 ,C489_=_C1521 ,C489_=_C2228 ,C489_=_C2322 ,\nC493_=_C687 ,C493_=_C759 ,C493_=_C912 ,C493_=_C1629 ,C493_=_C2241 ,C493_=_C2335 ,\nC517_=_C535 ,C517_=_C539 ,C517_=_C811 ,C517_=_C869 ,C517_=_C898 ,C517_=_C1593 ,\nC517_=_C2082 ,C517_=_C2083 ,C517_=_C2084 ,C517_=_C2085 ,C517_=_C2086 ,C517_=_C2087 ,\nC517_=_C2088 ,C517_=_C2089 ,C517_=_C2090 ,C517_=_C2092 ,C517_=_C2093 ,C517_=_C2094 ,\nC535_=_C539 ,C535_=_C823 ,C535_=_C881 ,C535_=_C910 ,C535_=_C1222 ,C535_=_C1244 ,\nC535_=_C1266 ,C535_=_C1288 ,C535_=_C1310 ,C535_=_C1457 ,C535_=_C1473 ,C535_=_C1489 ,\nC535_=_C1521 ,C535_=_C2228 ,C535_=_C2322 ,C539_=_C688 ,C539_=_C795 ,C539_=_C1631 ,\nC539_=_C2243 ,C539_=_C2337 ,C546_=_C549 ,C546_=_C558 ,C546_=_C588 ,C546_=_C829 ,\nC546_=_C830 ,C546_=_C831 ,C546_=_C832 ,C546_=_C833 ,C546_=_C834 ,C546_=_C835 ,\nC546_=_C836 ,C546_=_C837 ,C546_=_C838 ,C546_=_C839 ,C546_=_C841 ,C546_=_C842 ,\nC546_=_C843 ,C546_=_C844 ,C546_=_C845 ,C546_=_C846 ,C546_=_C847 ,C546_=_C848 ,\nC546_=_C849 ,C546_=_C850 ,C546_=_C851 ,C546_=_C853 ,C546_=_C856 ,C546_=_C857 ,\nC549_=_C558 ,C549_=_C588 ,C549_=_C916 ,C549_=_C917 ,C549_=_C918 ,C549_=_C919 ,\nC549_=_C920 ,C549_=_C921 ,C549_=_C922 ,C549_=_C923 ,C549_=_C924 ,C549_=_C925 ,\nC549_=_C926 ,C549_=_C928 ,C549_=_C929 ,C549_=_C930 ,C549_=_C931 ,C549_=_C932 ,\nC549_=_C933 ,C549_=_C934 ,C549_=_C935 ,C549_=_C936 ,C549_=_C937 ,C549_=_C938 ,\nC549_=_C940 ,C549_=_C942 ,C549_=_C943 ,C549_=_C944 ,C558_=_C588 ,C558_=_C996 ,\nC558_=_C1492 ,C558_=_C1493 ,C558_=_C1494 ,C558_=_C1495 ,C558_=_C1496 ,C558_=_C1497 ,\nC558_=_C1498 ,C558_=_C1499 ,C558_=_C1500 ,C558_=_C1501 ,C558_=_C1502 ,C558_=_C1503 ,\nC558_=_C1504 ,C558_=_C1506 ,C558_=_C1507 ,C588_=_C1029 ,C588_=_C1082 ,C588_=_C1194 ,\nC588_=_C1335 ,C588_=_C1567 ,C588_=_C1660 ,C588_=_C1732</w:t>
      </w:r>
    </w:p>
    <w:p>
      <w:pPr>
        <w:pStyle w:val="PreformattedText"/>
        <w:bidi w:val="0"/>
        <w:spacing w:before="0" w:after="0"/>
        <w:jc w:val="left"/>
        <w:rPr/>
      </w:pPr>
      <w:r>
        <w:rPr/>
        <w:t xml:space="preserve"> </w:t>
      </w:r>
      <w:r>
        <w:rPr/>
        <w:t>,C588_=_C1821 ,C588_=_C1967 ,\nC588_=_C1990 ,C588_=_C2034 ,C588_=_C2188 ,C588_=_C2284 ,C687_=_C688 ,C687_=_C759 ,\nC687_=_C912 ,C687_=_C1629 ,C687_=_C2241 ,C687_=_C2335 ,C688_=_C795 ,C688_=_C1631 ,\nC688_=_C2243 ,C688_=_C2337 ,C759_=_C912 ,C759_=_C1629 ,C759_=_C2241 ,C759_=_C2335 ,\nC795_=_C1631 ,C795_=_C2243 ,C795_=_C2337 ,C811_=_C823 ,C811_=_C869 ,C811_=_C898 ,\nC811_=_C1593 ,C811_=_C2082 ,C811_=_C2083 ,C811_=_C2084 ,C811_=_C2085 ,C811_=_C2086 ,\nC811_=_C2087 ,C811_=_C2088 ,C811_=_C2089 ,C811_=_C2090 ,C811_=_C2092 ,C811_=_C2093 ,\nC811_=_C2094 ,C823_=_C881 ,C823_=_C910 ,C823_=_C1222 ,C823_=_C1244 ,C823_=_C1266 ,\nC823_=_C1288 ,C823_=_C1310 ,C823_=_C1457 ,C823_=_C1473 ,C823_=_C1489 ,C823_=_C1521 ,\nC823_=_C2228 ,C823_=_C2322 ,C829_=_C830 ,C829_=_C831 ,C829_=_C832 ,C829_=_C833 ,\nC829_=_C834 ,C829_=_C835 ,C829_=_C836 ,C829_=_C837 ,C829_=_C838 ,C829_=_C839 ,\nC829_=_C841 ,C829_=_C842 ,C829_=_C843 ,C829_=_C844 ,C829_=_C845 ,C829_=_C846 ,\nC829_=_C847 ,C829_=_C848 ,C829_=_C849 ,C829_=_C850 ,C829_=_C851 ,C829_=_C853 ,\nC829_=_C856 ,C829_=_C857 ,C829_=_C916 ,C829_=_C996 ,C829_=_C1029 ,C830_=_C831 ,\nC830_=_C832 ,C830_=_C833 ,C830_=_C834 ,C830_=_C835 ,C830_=_C836 ,C830_=_C837 ,\nC830_=_C838 ,C830_=_C839 ,C830_=_C841 ,C830_=_C842 ,C830_=_C843 ,C830_=_C844 ,\nC830_=_C845 ,C830_=_C846 ,C830_=_C847 ,C830_=_C848 ,C830_=_C849 ,C830_=_C850 ,\nC830_=_C851 ,C830_=_C853 ,C830_=_C856 ,C830_=_C857 ,C830_=_C1082 ,C831_=_C832 ,\nC831_=_C833 ,C831_=_C834 ,C831_=_C835 ,C831_=_C836 ,C831_=_C837 ,C831_=_C838 ,\nC831_=_C839 ,C831_=_C841 ,C831_=_C842 ,C831_=_C843 ,C831_=_C844 ,C831_=_C845 ,\nC831_=_C846 ,C831_=_C847 ,C831_=_C848 ,C831_=_C849 ,C831_=_C850 ,C831_=_C851 ,\nC831_=_C853 ,C831_=_C856 ,C831_=_C857 ,C831_=_C917 ,C832_=_C833 ,C832_=_C834 ,\nC832_=_C835 ,C832_=_C836 ,C832_=_C837 ,C832_=_C838 ,C832_=_C839 ,C832_=_C841 ,\nC832_=_C842 ,C832_=_C843 ,C832_=_C844 ,C832_=_C845 ,C832_=_C846 ,C832_=_C847 ,\nC832_=_C848 ,C832_=_C849 ,C832_=_C850 ,C832_=_C851 ,C832_=_C853 ,C832_=_C856 ,\nC832_=_C857 ,C832_=_C919 ,C832_=_C1335 ,C833_=_C834 ,C833_=_C835 ,C833_=_C836 ,\nC833_=_C837 ,C833_=_C838 ,C833_=_C839 ,C833_=_C841 ,C833_=_C842 ,C833_=_C843 ,\nC833_=_C844 ,C833_=_C845 ,C833_=_C846 ,C833_=_C847 ,C833_=_C848 ,C833_=_C849 ,\nC833_=_C850 ,C833_=_C851 ,C833_=_C853 ,C833_=_C856 ,C833_=_C857 ,C833_=_C920 ,\nC833_=_C1567 ,C834_=_C835 ,C834_=_C836 ,C834_=_C837 ,C834_=_C838 ,C834_=_C839 ,\nC834_=_C841 ,C834_=_C842 ,C834_=_C843 ,C834_=_C844 ,C834_=_C845 ,C834_=_C846 ,\nC834_=_C847 ,C834_=_C848 ,C834_=_C849 ,C834_=_C850 ,C834_=_C851 ,C834_=_C853 ,\nC834_=_C856 ,C834_=_C857 ,C834_=_C1493 ,C834_=_C1660 ,C835_=_C836 ,C835_=_C837 ,\nC835_=_C838 ,C835_=_C839 ,C835_=_C841 ,C835_=_C842 ,C835_=_C843 ,C835_=_C844 ,\nC835_=_C845 ,C835_=_C846 ,C835_=_C847 ,C835_=_C848 ,C835_=_C849 ,C835_=_C850 ,\nC835_=_C851 ,C835_=_C853 ,C835_=_C856 ,C835_=_C857 ,C835_=_C921 ,C836_=_C837 ,\nC836_=_C838 ,C836_=_C839 ,C836_=_C841 ,C836_=_C842 ,C836_=_C843 ,C836_=_C844 ,\nC836_=_C845 ,C836_=_C846 ,C836_=_C847 ,C836_=_C848 ,C836_=_C849 ,C836_=_C850 ,\nC836_=_C851 ,C836_=_C853 ,C836_=_C856 ,C836_=_C857 ,C836_=_C923 ,C836_=_C1495 ,\nC836_=_C1821 ,C837_=_C838 ,C837_=_C839 ,C837_=_C841 ,C837_=_C842 ,C837_=_C843 ,\nC837_=_C844 ,C837_=_C845 ,C837_=_C846 ,C837_=_C847 ,C837_=_C848 ,C837_=_C849 ,\nC837_=_C850 ,C837_=_C851 ,C837_=_C853 ,C837_=_C856 ,C837_=_C857 ,C837_=_C924 ,\nC837_=_C1496 ,C837_=_C1967 ,C838_=_C839 ,C838_=_C841 ,C838_=_C842 ,C838_=_C843 ,\nC838_=_C844 ,C838_=_C845 ,C838_=_C846 ,C838_=_C847 ,C838_=_C848 ,C838_=_C849 ,\nC838_=_C850 ,C838_=_C851 ,C838_=_C853 ,C838_=_C856 ,C838_=_C857 ,C838_=_C1990 ,\nC839_=_C841 ,C839_=_C842 ,C839_=_C843 ,C839_=_C844 ,C839_=_C845 ,C839_=_C846 ,\nC839_=_C847 ,C839_=_C848 ,C839_=_C849 ,C839_=_C850 ,C839_=_C851 ,C839_=_C853 ,\nC839_=_C856 ,C839_=_C857 ,C839_=_C925 ,C841_=_C842 ,C841_=_C843 ,C841_=_C844 ,\nC841_=_C845 ,C841_=_C846 ,C841_=_C847 ,C841_=_C848 ,C841_=_C849 ,C841_=_C850 ,\nC841_=_C851 ,C841_=_C853 ,C841_=_C856 ,C841_=_C857 ,C841_=_C928 ,C841_=_C2188 ,\nC842_=_C843 ,C842_=_C844 ,C842_=_C845 ,C842_=_C846 ,C842_=_C847 ,C842_=_C848 ,\nC842_=_C849 ,C842_=_C850 ,C842_=_C851 ,C842_=_C853 ,C842_=_C856 ,C842_=_C857 ,\nC842_=_C1498 ,C843_=_C844 ,C843_=_C845 ,C843_=_C846 ,C843_=_C847 ,C843_=_C848 ,\nC843_=_C849 ,C843_=_C850 ,C843_=_C851 ,C843_=_C853 ,C843_=_C856 ,C843_=_C857 ,\nC843_=_C929 ,C844_=_C845 ,C844_=_C846 ,C844_=_C847 ,C844_=_C848 ,C844_=_C849 ,\nC844_=_C850 ,C844_=_C851 ,C844_=_C853 ,C844_=_C856 ,C844_=_C857 ,C844_=_C931 ,\nC844_=_C1500 ,C845_=_C846 ,C845_=_C847 ,C845_=_C848 ,C845_=_C849 ,C845_=_C850 ,\nC845_=_C851 ,C845_=_C853 ,C845_=_C856 ,C845_=_C857 ,C845_=_C932 ,C845_=_C1501 ,\nC846_=_C847 ,C846_=_C848 ,C846_=_C849 ,C846_=_C850 ,C846_=_C851 ,C846_=_C853 ,\nC846_=_C856 ,C846_=_C857 ,C847_=_C848 ,C847_=_C849 ,C847_=_C850 ,C847_=_C851 ,\nC847_=_C853 ,C847_=_C856 ,C847_=_C857 ,C847_=_C933 ,C848_=_C849 ,C848_=_C850 ,\nC848_=_C851 ,C848_=_C853 ,C848_=_C856 ,C848_=_C857 ,C848_=_C935 ,C849_=_C850 ,\nC849_=_C851 ,C849_=_C853 ,C849_=_C856 ,C849_=_C857 ,C849_=_C936 ,C850_=_C851 ,\nC850_=_C853 ,C850_=_C856 ,C850_=_C857 ,C850_=_C1503 ,C851_=_C853 ,C851_=_C856 ,\nC851_=_C857 ,C851_=_C937 ,C853_=_C856 ,C853_=_C857 ,C853_=_C940 ,C853_=_C1506 ,\nC856_=_C857 ,C856_=_C943 ,C857_=_C944 ,C869_=_C881 ,C869_=_C898 ,C869_=_C1593 ,\nC869_=_C2082 ,C869_=_C2083 ,C869_=_C2084 ,C869_=_C2085 ,C869_=_C2086 ,C869_=_C2087 ,\nC869_=_C2088 ,C869_=_C2089 ,C869_=_C2090 ,C869_=_C2092 ,C869_=_C2093 ,C869_=_C2094 ,\nC881_=_C910 ,C881_=_C1222 ,C881_=_C1244 ,C881_=_C1266 ,C881_=_C1288 ,C881_=_C1310 ,\nC881_=_C1457 ,C881_=_C1473 ,C881_=_C1489 ,C881_=_C1521 ,C881_=_C2228 ,C881_=_C2322 ,\nC898_=_C910 ,C898_=_C912 ,C898_=_C1593 ,C898_=_C2082 ,C898_=_C2083 ,C898_=_C2084 ,\nC898_=_C2085 ,C898_=_C2086 ,C898_=_C2087 ,C898_=_C2088 ,C898_=_C2089 ,C898_=_C2090 ,\nC898_=_C2092 ,C898_=_C2093 ,C898_=_C2094 ,C910_=_C912 ,C910_=_C1222 ,C910_=_C1244 ,\nC910_=_C1266 ,C910_=_C1288 ,C910_=_C1310 ,C910_=_C1457 ,C910_=_C1473 ,C910_=_C1489 ,\nC910_=_C1521 ,C910_=_C2228 ,C910_=_C2322 ,C912_=_C1629 ,C912_=_C2241 ,C912_=_C2335 ,\nC916_=_C917 ,C916_=_C918 ,C916_=_C919 ,C916_=_C920 ,C916_=_C921 ,C916_=_C922 ,\nC916_=_C923 ,C916_=_C924 ,C916_=_C925 ,C916_=_C926 ,C916_=_C928 ,C916_=_C929 ,\nC916_=_C930 ,C916_=_C931 ,C916_=_C932 ,C916_=_C933 ,C916_=_C934 ,C916_=_C935 ,\nC916_=_C936 ,C916_=_C937 ,C916_=_C938 ,C916_=_C940 ,C916_=_C942 ,C916_=_C943 ,\nC916_=_C944 ,C916_=_C996 ,C916_=_C1029 ,C917_=_C918 ,C917_=_C919 ,C917_=_C920 ,\nC917_=_C921 ,C917_=_C922 ,C917_=_C923 ,C917_=_C924 ,C917_=_C925 ,C917_=_C926 ,\nC917_=_C928 ,C917_=_C929 ,C917_=_C930 ,C917_=_C931 ,C917_=_C932 ,C917_=_C933 ,\nC917_=_C934 ,C917_=_C935 ,C917_=_C936 ,C917_=_C937 ,C917_=_C938 ,C917_=_C940 ,\nC917_=_C942 ,C917_=_C943 ,C917_=_C944 ,C918_=_C919 ,C918_=_C920 ,C918_=_C921 ,\nC918_=_C922 ,C918_=_C923 ,C918_=_C924 ,C918_=_C925 ,C918_=_C926 ,C918_=_C928 ,\nC918_=_C929 ,C918_=_C930 ,C918_=_C931 ,C918_=_C932 ,C918_=_C933 ,C918_=_C934 ,\nC918_=_C935 ,C918_=_C936 ,C918_=_C937 ,C918_=_C938 ,C918_=_C940 ,C918_=_C942 ,\nC918_=_C943 ,C918_=_C944 ,C919_=_C920 ,C919_=_C921 ,C919_=_C922 ,C919_=_C923 ,\nC919_=_C924 ,C919_=_C925 ,C919_=_C926 ,C919_=_C928 ,C919_=_C929 ,C919_=_C930 ,\nC919_=_C931 ,C919_=_C932 ,C919_=_C933 ,C919_=_C934 ,C919_=_C935 ,C919_=_C936 ,\nC919_=_C937 ,C919_=_C938 ,C919_=_C940 ,C919_=_C942 ,C919_=_C943 ,C919_=_C944 ,\nC919_=_C1335 ,C920_=_C921 ,C920_=_C922 ,C920_=_C923 ,C920_=_C924 ,C920_=_C925 ,\nC920_=_C926 ,C920_=_C928 ,C920_=_C929 ,C920_=_C930 ,C920_=_C931 ,C920_=_C932 ,\nC920_=_C933 ,C920_=_C934 ,C920_=_C935 ,C920_=_C936 ,C920_=_C937 ,C920_=_C938 ,\nC920_=_C940 ,C920_=_C942 ,C920_=_C943 ,C920_=_C944 ,C920_=_C1567 ,C921_=_C922 ,\nC921_=_C923 ,C921_=_C924 ,C921_=_C925 ,C921_=_C926 ,C921_=_C928 ,C921_=_C929 ,\nC921_=_C930 ,C921_=_C931 ,C921_=_C932 ,C921_=_C933 ,C921_=_C934 ,C921_=_C935 ,\nC921_=_C936 ,C921_=_C937 ,C921_=_C938 ,C921_=_C940 ,C921_=_C942 ,C921_=_C943 ,\nC921_=_C944 ,C922_=_C923 ,C922_=_C924 ,C922_=_C925 ,C922_=_C926 ,C922_=_C928 ,\nC922_=_C929 ,C922_=_C930 ,C922_=_C931 ,C922_=_C932 ,C922_=_C933 ,C922_=_C934 ,\nC922_=_C935 ,C922_=_C936 ,C922_=_C937 ,C922_=_C938 ,C922_=_C940 ,C922_=_C942 ,\nC922_=_C943 ,C922_=_C944 ,C923_=_C924 ,C923_=_C925 ,C923_=_C926 ,C923_=_C928 ,\nC923_=_C929 ,C923_=_C930 ,C923_=_C931 ,C923_=_C932 ,C923_=_C933 ,C923_=_C934 ,\nC923_=_C935 ,C923_=_C936 ,C923_=_C937 ,C923_=_C938 ,C923_=_C940 ,C923_=_C942 ,\nC923_=_C943 ,C923_=_C944 ,C923_=_C1495 ,C923_=_C1821 ,C924_=_C925 ,C924_=_C926 ,\nC924_=_C928 ,C924_=_C929 ,C924_=_C930 ,C924_=_C931 ,C924_=_C932 ,C924_=_C933 ,\nC924_=_C934 ,C924_=_C935 ,C924_=_C936 ,C924_=_C937 ,C924_=_C938 ,C924_=_C940 ,\nC924_=_C942 ,C924_=_C943 ,C924_=_C944 ,C924_=_C1496 ,C924_=_C1967 ,C925_=_C926 ,\nC925_=_C928 ,C925_=_C929 ,C925_=_C930 ,C925_=_C931 ,C925_=_C932 ,C925_=_C933 ,\nC925_=_C934 ,C925_=_C935 ,C925_=_C936 ,C925_=_C937 ,C925_=_C938 ,C925_=_C940 ,\nC925_=_C942 ,C925_=_C943 ,C925_=_C944 ,C926_=_C928 ,C926_=_C929 ,C926_=_C930 ,\nC926_=_C931 ,C926_=_C932 ,C926_=_C933 ,C926_=_C934 ,C926_=_C935 ,C926_=_C936 ,\nC926_=_C937 ,C926_=_C938 ,C926_=_C940 ,C926_=_C942 ,C926_=_C943 ,C926_=_C944 ,\nC928_=_C929 ,C928_=_C930 ,C928_=_C931 ,C928_=_C932 ,C928_=_C933 ,C928_=_C934 ,\nC928_=_C935 ,C928_=_C936 ,C928_=_C937 ,C928_=_C938 ,C928_=_C940 ,C928_=_C942 ,\nC928_=_C943 ,C928_=_C944 ,C928_=_C2188 ,C929_=_C930 ,C929_=_C931 ,C929_=_C932 ,\nC929_=_C933 ,C929_=_C934 ,C929_=_C935 ,C929_=_C936 ,C929_=_C937 ,C929_=_C938 ,\nC929_=_C940 ,C929_=_C942 ,C929_=_C943 ,C929_=_C944 ,C930_=_C931 ,C930_=_C932 ,\nC930_=_C933 ,C930_=_C934 ,C930_=_C935 ,C930_=_C936 ,C930_=_C937 ,C930_=_C938 ,\nC930_=_C940 ,C930_=_C942 ,C930_=_C943 ,C930_=_C944 ,C931_=_C932 ,C931_=_C933 ,\nC931_=_C934 ,C931_=_C935 ,C931_=_C936 ,C931_=_C937 ,C931_=_C938 ,C931_=_C940 ,\nC931_=_C942 ,C931_=_C943 ,C931_=_C944 ,C931_=_C1500 ,C932_=_C933 ,C932_=_C934 ,\nC932_=_C935 ,C932_=_C936 ,C932_=_C937 ,C932_=_C938 ,C932_=_C940 ,C932_=_C942</w:t>
      </w:r>
    </w:p>
    <w:p>
      <w:pPr>
        <w:pStyle w:val="PreformattedText"/>
        <w:bidi w:val="0"/>
        <w:spacing w:before="0" w:after="0"/>
        <w:jc w:val="left"/>
        <w:rPr/>
      </w:pPr>
      <w:r>
        <w:rPr/>
        <w:t xml:space="preserve"> </w:t>
      </w:r>
      <w:r>
        <w:rPr/>
        <w:t>,\nC932_=_C943 ,C932_=_C944 ,C932_=_C1501 ,C933_=_C934 ,C933_=_C935 ,C933_=_C936 ,\nC933_=_C937 ,C933_=_C938 ,C933_=_C940 ,C933_=_C942 ,C933_=_C943 ,C933_=_C944 ,\nC934_=_C935 ,C934_=_C936 ,C934_=_C937 ,C934_=_C938 ,C934_=_C940 ,C934_=_C942 ,\nC934_=_C943 ,C934_=_C944 ,C935_=_C936 ,C935_=_C937 ,C935_=_C938 ,C935_=_C940 ,\nC935_=_C942 ,C935_=_C943 ,C935_=_C944 ,C936_=_C937 ,C936_=_C938 ,C936_=_C940 ,\nC936_=_C942 ,C936_=_C943 ,C936_=_C944 ,C937_=_C938 ,C937_=_C940 ,C937_=_C942 ,\nC937_=_C943 ,C937_=_C944 ,C938_=_C940 ,C938_=_C942 ,C938_=_C943 ,C938_=_C944 ,\nC940_=_C942 ,C940_=_C943 ,C940_=_C944 ,C940_=_C1506 ,C942_=_C943 ,C942_=_C944 ,\nC943_=_C944 ,C996_=_C1029 ,C996_=_C1492 ,C996_=_C1493 ,C996_=_C1494 ,C996_=_C1495 ,\nC996_=_C1496 ,C996_=_C1497 ,C996_=_C1498 ,C996_=_C1499 ,C996_=_C1500 ,C996_=_C1501 ,\nC996_=_C1502 ,C996_=_C1503 ,C996_=_C1504 ,C996_=_C1506 ,C996_=_C1507 ,C1029_=_C1082 ,\nC1029_=_C1194 ,C1029_=_C1335 ,C1029_=_C1567 ,C1029_=_C1660 ,C1029_=_C1732 ,C1029_=_C1821 ,\nC1029_=_C1967 ,C1029_=_C1990 ,C1029_=_C2034 ,C1029_=_C2188 ,C1029_=_C2284 ,C1082_=_C1194 ,\nC1082_=_C1335 ,C1082_=_C1567 ,C1082_=_C1660 ,C1082_=_C1732 ,C1082_=_C1821 ,C1082_=_C1967 ,\nC1082_=_C1990 ,C1082_=_C2034 ,C1082_=_C2188 ,C1082_=_C2284 ,C1194_=_C1335 ,C1194_=_C1567 ,\nC1194_=_C1660 ,C1194_=_C1732 ,C1194_=_C1821 ,C1194_=_C1967 ,C1194_=_C1990 ,C1194_=_C2034 ,\nC1194_=_C2188 ,C1194_=_C2284 ,C1222_=_C1244 ,C1222_=_C1266 ,C1222_=_C1288 ,C1222_=_C1310 ,\nC1222_=_C1457 ,C1222_=_C1473 ,C1222_=_C1489 ,C1222_=_C1521 ,C1222_=_C2228 ,C1222_=_C2322 ,\nC1244_=_C1266 ,C1244_=_C1288 ,C1244_=_C1310 ,C1244_=_C1457 ,C1244_=_C1473 ,C1244_=_C1489 ,\nC1244_=_C1521 ,C1244_=_C2228 ,C1244_=_C2322 ,C1266_=_C1288 ,C1266_=_C1310 ,C1266_=_C1457 ,\nC1266_=_C1473 ,C1266_=_C1489 ,C1266_=_C1521 ,C1266_=_C2228 ,C1266_=_C2322 ,C1288_=_C1310 ,\nC1288_=_C1457 ,C1288_=_C1473 ,C1288_=_C1489 ,C1288_=_C1521 ,C1288_=_C2228 ,C1288_=_C2322 ,\nC1310_=_C1457 ,C1310_=_C1473 ,C1310_=_C1489 ,C1310_=_C1521 ,C1310_=_C2228 ,C1310_=_C2322 ,\nC1335_=_C1567 ,C1335_=_C1660 ,C1335_=_C1732 ,C1335_=_C1821 ,C1335_=_C1967 ,C1335_=_C1990 ,\nC1335_=_C2034 ,C1335_=_C2188 ,C1335_=_C2284 ,C1457_=_C1473 ,C1457_=_C1489 ,C1457_=_C1521 ,\nC1457_=_C2228 ,C1457_=_C2322 ,C1473_=_C1489 ,C1473_=_C1521 ,C1473_=_C2228 ,C1473_=_C2322 ,\nC1489_=_C1521 ,C1489_=_C2228 ,C1489_=_C2322 ,C1492_=_C1493 ,C1492_=_C1494 ,C1492_=_C1495 ,\nC1492_=_C1496 ,C1492_=_C1497 ,C1492_=_C1498 ,C1492_=_C1499 ,C1492_=_C1500 ,C1492_=_C1501 ,\nC1492_=_C1502 ,C1492_=_C1503 ,C1492_=_C1504 ,C1492_=_C1506 ,C1492_=_C1507 ,C1492_=_C1593 ,\nC1492_=_C1629 ,C1492_=_C1631 ,C1493_=_C1494 ,C1493_=_C1495 ,C1493_=_C1496 ,C1493_=_C1497 ,\nC1493_=_C1498 ,C1493_=_C1499 ,C1493_=_C1500 ,C1493_=_C1501 ,C1493_=_C1502 ,C1493_=_C1503 ,\nC1493_=_C1504 ,C1493_=_C1506 ,C1493_=_C1507 ,C1493_=_C1660 ,C1494_=_C1495 ,C1494_=_C1496 ,\nC1494_=_C1497 ,C1494_=_C1498 ,C1494_=_C1499 ,C1494_=_C1500 ,C1494_=_C1501 ,C1494_=_C1502 ,\nC1494_=_C1503 ,C1494_=_C1504 ,C1494_=_C1506 ,C1494_=_C1507 ,C1494_=_C1732 ,C1495_=_C1496 ,\nC1495_=_C1497 ,C1495_=_C1498 ,C1495_=_C1499 ,C1495_=_C1500 ,C1495_=_C1501 ,C1495_=_C1502 ,\nC1495_=_C1503 ,C1495_=_C1504 ,C1495_=_C1506 ,C1495_=_C1507 ,C1495_=_C1821 ,C1496_=_C1497 ,\nC1496_=_C1498 ,C1496_=_C1499 ,C1496_=_C1500 ,C1496_=_C1501 ,C1496_=_C1502 ,C1496_=_C1503 ,\nC1496_=_C1504 ,C1496_=_C1506 ,C1496_=_C1507 ,C1496_=_C1967 ,C1497_=_C1498 ,C1497_=_C1499 ,\nC1497_=_C1500 ,C1497_=_C1501 ,C1497_=_C1502 ,C1497_=_C1503 ,C1497_=_C1504 ,C1497_=_C1506 ,\nC1497_=_C1507 ,C1498_=_C1499 ,C1498_=_C1500 ,C1498_=_C1501 ,C1498_=_C1502 ,C1498_=_C1503 ,\nC1498_=_C1504 ,C1498_=_C1506 ,C1498_=_C1507 ,C1499_=_C1500 ,C1499_=_C1501 ,C1499_=_C1502 ,\nC1499_=_C1503 ,C1499_=_C1504 ,C1499_=_C1506 ,C1499_=_C1507 ,C1500_=_C1501 ,C1500_=_C1502 ,\nC1500_=_C1503 ,C1500_=_C1504 ,C1500_=_C1506 ,C1500_=_C1507 ,C1501_=_C1502 ,C1501_=_C1503 ,\nC1501_=_C1504 ,C1501_=_C1506 ,C1501_=_C1507 ,C1502_=_C1503 ,C1502_=_C1504 ,C1502_=_C1506 ,\nC1502_=_C1507 ,C1502_=_C2093 ,C1503_=_C1504 ,C1503_=_C1506 ,C1503_=_C1507 ,C1504_=_C1506 ,\nC1504_=_C1507 ,C1506_=_C1507 ,C1521_=_C2228 ,C1521_=_C2322 ,C1567_=_C1660 ,C1567_=_C1732 ,\nC1567_=_C1821 ,C1567_=_C1967 ,C1567_=_C1990 ,C1567_=_C2034 ,C1567_=_C2188 ,C1567_=_C2284 ,\nC1593_=_C1629 ,C1593_=_C1631 ,C1593_=_C2082 ,C1593_=_C2083 ,C1593_=_C2084 ,C1593_=_C2085 ,\nC1593_=_C2086 ,C1593_=_C2087 ,C1593_=_C2088 ,C1593_=_C2089 ,C1593_=_C2090 ,C1593_=_C2092 ,\nC1593_=_C2093 ,C1593_=_C2094 ,C1629_=_C1631 ,C1629_=_C2241 ,C1629_=_C2335 ,C1631_=_C2243 ,\nC1631_=_C2337 ,C1660_=_C1732 ,C1660_=_C1821 ,C1660_=_C1967 ,C1660_=_C1990 ,C1660_=_C2034 ,\nC1660_=_C2188 ,C1660_=_C2284 ,C1732_=_C1821 ,C1732_=_C1967 ,C1732_=_C1990 ,C1732_=_C2034 ,\nC1732_=_C2188 ,C1732_=_C2284 ,C1821_=_C1967 ,C1821_=_C1990 ,C1821_=_C2034 ,C1821_=_C2188 ,\nC1821_=_C2284 ,C1967_=_C1990 ,C1967_=_C2034 ,C1967_=_C2188 ,C1967_=_C2284 ,C1990_=_C2034 ,\nC1990_=_C2188 ,C1990_=_C2284 ,C2034_=_C2188 ,C2034_=_C2284 ,C2082_=_C2083 ,C2082_=_C2084 ,\nC2082_=_C2085 ,C2082_=_C2086 ,C2082_=_C2087 ,C2082_=_C2088 ,C2082_=_C2089 ,C2082_=_C2090 ,\nC2082_=_C2092 ,C2082_=_C2093 ,C2082_=_C2094 ,C2082_=_C2228 ,C2082_=_C2241 ,C2082_=_C2243 ,\nC2083_=_C2084 ,C2083_=_C2085 ,C2083_=_C2086 ,C2083_=_C2087 ,C2083_=_C2088 ,C2083_=_C2089 ,\nC2083_=_C2090 ,C2083_=_C2092 ,C2083_=_C2093 ,C2083_=_C2094 ,C2084_=_C2085 ,C2084_=_C2086 ,\nC2084_=_C2087 ,C2084_=_C2088 ,C2084_=_C2089 ,C2084_=_C2090 ,C2084_=_C2092 ,C2084_=_C2093 ,\nC2084_=_C2094 ,C2085_=_C2086 ,C2085_=_C2087 ,C2085_=_C2088 ,C2085_=_C2089 ,C2085_=_C2090 ,\nC2085_=_C2092 ,C2085_=_C2093 ,C2085_=_C2094 ,C2086_=_C2087 ,C2086_=_C2088 ,C2086_=_C2089 ,\nC2086_=_C2090 ,C2086_=_C2092 ,C2086_=_C2093 ,C2086_=_C2094 ,C2087_=_C2088 ,C2087_=_C2089 ,\nC2087_=_C2090 ,C2087_=_C2092 ,C2087_=_C2093 ,C2087_=_C2094 ,C2088_=_C2089 ,C2088_=_C2090 ,\nC2088_=_C2092 ,C2088_=_C2093 ,C2088_=_C2094 ,C2089_=_C2090 ,C2089_=_C2092 ,C2089_=_C2093 ,\nC2089_=_C2094 ,C2090_=_C2092 ,C2090_=_C2093 ,C2090_=_C2094 ,C2092_=_C2093 ,C2092_=_C2094 ,\nC2093_=_C2094 ,C2188_=_C2284 ,C2228_=_C2241 ,C2228_=_C2243 ,C2228_=_C2322 ,C2241_=_C2243 ,\nC2241_=_C2335 ,C2243_=_C2337 ,C2284_=_C2322 ,C2284_=_C2335 ,C2284_=_C2337 ,C2322_=_C2335 ,\nC2322_=_C2337 ,C2335_=_C2337 ,"];204[shape=box, label="id:204 level: 5\n158: C7 C23 C70 C118 C135 \nC183 C198 C246 C257 C258 C274 \nC305 C345 C357 C391 C403 C412 \nC437 C448 C449 C458 C483 C494 \nC495 C529 C541 C547 C548 C568 \nC607 C694 C724 C730 C760 C819 \nC827 C848 C856 C858 C859 C860 \nC861 C862 C863 C864 C865 C866 \nC867 C868 C869 C870 C871 C872 \nC873 C874 C875 C876 C878 C879 \nC880 C881 C882 C883 C885 C886 \nC887 C888 C890 C891 C892 C893 \nC894 C895 C896 C897 C898 C899 \nC900 C901 C902 C903 C904 C905 \nC906 C907 C908 C909 C910 C911 \nC912 C913 C915 C935 C943 C1007 \nC1050 C1073 C1119 C1177 C1178 C1179 \nC1180 C1181 C1182 C1183 C1184 C1185 \nC1186 C1187 C1188 C1189 C1190 C1191 \nC1192 C1193 C1194 C1195 C1196 C1197 \nC1198 C1199 C1200 C1201 C1203 C1204 \nC1324 C1345 C1555 C1578 C1616 C1633 \nC1639 C1751 C1765 C1779 C1793 C1807 \nC1901 C1911 C1921 C1924 C1925 C1926 \nC1927 C1928 C1929 C1930 C1932 C1933 \nC1941 C2204 C2236 C2245 C2251 C2298 \nC2330 C2339 C2345 \n2029: C7_=_C23( C7 C23 ) C7_=_C258( C7 C258 ) C7_=_C548( C7 C548 ) C7_=_C887( C7 C887 ) C7_=_C888( C7 C888 ) \nC7_=_C890( C7 C890 ) C7_=_C891( C7 C891 ) C7_=_C892( C7 C892 ) C7_=_C893( C7 C893 ) C7_=_C894( C7 C894 ) C7_=_C895( C7 C895 ) \nC7_=_C896( C7 C896 ) C7_=_C897( C7 C897 ) C7_=_C898( C7 C898 ) C7_=_C899( C7 C899 ) C7_=_C900( C7 C900 ) C7_=_C901( C7 C901 ) \nC7_=_C902( C7 C902 ) C7_=_C903( C7 C903 ) C7_=_C904( C7 C904 ) C7_=_C905( C7 C905 ) C7_=_C906( C7 C906 ) C7_=_C907( C7 C907 ) \nC7_=_C908( C7 C908 ) C7_=_C909( C7 C909 ) C7_=_C910( C7 C910 ) C7_=_C911( C7 C911 ) C7_=_C912( C7 C912 ) C7_=_C913( C7 C913 ) \nC7_=_C915( C7 C915 ) C23_=_C274( C23 C274 ) C23_=_C568( C23 C568 ) C23_=_C1007( C23 C1007 ) C23_=_C1073( C23 C1073 ) C23_=_C1185( C23 C1185 ) \nC23_=_C1324( C23 C1324 ) C23_=_C1555( C23 C1555 ) C23_=_C1924( C23 C1924 ) C23_=_C1925( C23 C1925 ) C23_=_C1926( C23 C1926 ) C23_=_C1927( C23 C1927 ) \nC23_=_C1928( C23 C1928 ) C23_=_C1929( C23 C1929 ) C23_=_C1930( C23 C1930 ) C23_=_C1932( C23 C1932 ) C23_=_C1933( C23 C1933 ) C70_=_C118( C70 C118 ) \nC70_=_C257( C70 C257 ) C70_=_C547( C70 C547 ) C70_=_C858( C70 C858 ) C70_=_C859( C70 C859 ) C70_=_C860( C70 C860 ) C70_=_C861( C70 C861 ) \nC70_=_C862( C70 C862 ) C70_=_C863( C70 C863 ) C70_=_C864( C70 C864 ) C70_=_C865( C70 C865 ) C70_=_C866( C70 C866 ) C70_=_C867( C70 C867 ) \nC70_=_C868( C70 C868 ) C70_=_C869( C70 C869 ) C70_=_C870( C70 C870 ) C70_=_C871( C70 C871 ) C70_=_C872( C70 C872 ) C70_=_C873( C70 C873 ) \nC70_=_C874( C70 C874 ) C70_=_C875( C70 C875 ) C70_=_C876( C70 C876 ) C70_=_C878( C70 C878 ) C70_=_C879( C70 C879 ) C70_=_C880( C70 C880 ) \nC70_=_C881( C70 C881 ) C70_=_C882( C70 C882 ) C70_=_C883( C70 C883 ) C70_=_C885( C70 C885 ) C70_=_C886( C70 C886 ) C118_=_C305( C118 C305 ) \nC118_=_C607( C118 C607 ) C118_=_C1050( C118 C1050 ) C118_=_C1119( C118 C1119 ) C118_=_C1345( C118 C1345 ) C118_=_C1578( C118 C1578 ) C118_=_C2236( C118 C2236 ) \nC118_=_C2330( C118 C2330 ) C135_=_C183( C135 C183 ) C135_=_C198( C135 C198 ) C135_=_C412( C135 C412 ) C135_=_C458( C135 C458 ) C135_=_C694( C135 C694 ) \nC135_=_C730( C135 C730 ) C135_=_C860( C135 C860 ) C135_=_C1177( C135 C1177 ) C135_=_C1178( C135 C1178 ) C135_=_C1179( C135 C1179 ) C135_=_C1180( C135 C1180 ) \nC135_=_C1181( C135 C1181 ) C135_=_C1182( C135 C1182 ) C135_=_C1183( C135 C1183 ) C135_=_C1184( C135 C1184 ) C135_=_C1185( C135 C1185 ) C135_=_C1186( C135 C1186 ) \nC135_=_C1187( C135 C1187 ) C135_=_C1188( C135 C1188 ) C135_=_C1189( C135 C1189 ) C135_=_C1190( C135 C1190 ) C135_=_C1191( C135 C1191 ) C135_=_C1192( C135 C1192 ) \nC135_=_C1193( C135 C1193 ) C135_=_C1194( C135 C1194 ) C135_=_C1195( C135 C1195 ) C135_=_C1196( C135 C1196 ) C135_=_C1197( C135 C1197 ) C135_=_C1198( C135 C1198 ) \nC135_=_C1199( C135 C1199 ) C135_=_C1200(</w:t>
      </w:r>
    </w:p>
    <w:p>
      <w:pPr>
        <w:pStyle w:val="PreformattedText"/>
        <w:bidi w:val="0"/>
        <w:spacing w:before="0" w:after="0"/>
        <w:jc w:val="left"/>
        <w:rPr/>
      </w:pPr>
      <w:r>
        <w:rPr/>
        <w:t xml:space="preserve"> </w:t>
      </w:r>
      <w:r>
        <w:rPr/>
        <w:t>C135 C1200 ) C135_=_C1201( C135 C1201 ) C135_=_C1203( C135 C1203 ) C135_=_C1204( C135 C1204 ) C183_=_C246( C183 C246 ) \nC183_=_C448( C183 C448 ) C183_=_C494( C183 C494 ) C183_=_C724( C183 C724 ) C183_=_C760( C183 C760 ) C183_=_C913( C183 C913 ) C183_=_C1633( C183 C1633 ) \nC183_=_C2245( C183 C2245 ) C183_=_C2339( C183 C2339 ) C198_=_C246( C198 C246 ) C198_=_C412( C198 C412 ) C198_=_C458( C198 C458 ) C198_=_C694( C198 C694 ) \nC198_=_C730( C198 C730 ) C198_=_C860( C198 C860 ) C198_=_C1177( C198 C1177 ) C198_=_C1178( C198 C1178 ) C198_=_C1179( C198 C1179 ) C198_=_C1180( C198 C1180 ) \nC198_=_C1181( C198 C1181 ) C198_=_C1182( C198 C1182 ) C198_=_C1183( C198 C1183 ) C198_=_C1184( C198 C1184 ) C198_=_C1185( C198 C1185 ) C198_=_C1186( C198 C1186 ) \nC198_=_C1187( C198 C1187 ) C198_=_C1188( C198 C1188 ) C198_=_C1189( C198 C1189 ) C198_=_C1190( C198 C1190 ) C198_=_C1191( C198 C1191 ) C198_=_C1192( C198 C1192 ) \nC198_=_C1193( C198 C1193 ) C198_=_C1194( C198 C1194 ) C198_=_C1195( C198 C1195 ) C198_=_C1196( C198 C1196 ) C198_=_C1197( C198 C1197 ) C198_=_C1198( C198 C1198 ) \nC198_=_C1199( C198 C1199 ) C198_=_C1200( C198 C1200 ) C198_=_C1201( C198 C1201 ) C198_=_C1203( C198 C1203 ) C198_=_C1204( C198 C1204 ) C246_=_C448( C246 C448 ) \nC246_=_C494( C246 C494 ) C246_=_C724( C246 C724 ) C246_=_C760( C246 C760 ) C246_=_C913( C246 C913 ) C246_=_C1633( C246 C1633 ) C246_=_C2245( C246 C2245 ) \nC246_=_C2339( C246 C2339 ) C257_=_C258( C257 C258 ) C257_=_C274( C257 C274 ) C257_=_C305( C257 C305 ) C257_=_C547( C257 C547 ) C257_=_C858( C257 C858 ) \nC257_=_C859( C257 C859 ) C257_=_C860( C257 C860 ) C257_=_C861( C257 C861 ) C257_=_C862( C257 C862 ) C257_=_C863( C257 C863 ) C257_=_C864( C257 C864 ) \nC257_=_C865( C257 C865 ) C257_=_C866( C257 C866 ) C257_=_C867( C257 C867 ) C257_=_C868( C257 C868 ) C257_=_C869( C257 C869 ) C257_=_C870( C257 C870 ) \nC257_=_C871( C257 C871 ) C257_=_C872( C257 C872 ) C257_=_C873( C257 C873 ) C257_=_C874( C257 C874 ) C257_=_C875( C257 C875 ) C257_=_C876( C257 C876 ) \nC257_=_C878( C257 C878 ) C257_=_C879( C257 C879 ) C257_=_C880( C257 C880 ) C257_=_C881( C257 C881 ) C257_=_C882( C257 C882 ) C257_=_C883( C257 C883 ) \nC257_=_C885( C257 C885 ) C257_=_C886( C257 C886 ) C258_=_C274( C258 C274 ) C258_=_C305( C258 C305 ) C258_=_C548( C258 C548 ) C258_=_C887( C258 C887 ) \nC258_=_C888( C258 C888 ) C258_=_C890( C258 C890 ) C258_=_C891( C258 C891 ) C258_=_C892( C258 C892 ) C258_=_C893( C258 C893 ) C258_=_C894( C258 C894 ) \nC258_=_C895( C258 C895 ) C258_=_C896( C258 C896 ) C258_=_C897( C258 C897 ) C258_=_C898( C258 C898 ) C258_=_C899( C258 C899 ) C258_=_C900( C258 C900 ) \nC258_=_C901( C258 C901 ) C258_=_C902( C258 C902 ) C258_=_C903( C258 C903 ) C258_=_C904( C258 C904 ) C258_=_C905( C258 C905 ) C258_=_C906( C258 C906 ) \nC258_=_C907( C258 C907 ) C258_=_C908( C258 C908 ) C258_=_C909( C258 C909 ) C258_=_C910( C258 C910 ) C258_=_C911( C258 C911 ) C258_=_C912( C258 C912 ) \nC258_=_C913( C258 C913 ) C258_=_C915( C258 C915 ) C274_=_C305( C274 C305 ) C274_=_C568( C274 C568 ) C274_=_C1007( C274 C1007 ) C274_=_C1073( C274 C1073 ) \nC274_=_C1185( C274 C1185 ) C274_=_C1324( C274 C1324 ) C274_=_C1555( C274 C1555 ) C274_=_C1924( C274 C1924 ) C274_=_C1925( C274 C1925 ) C274_=_C1926( C274 C1926 ) \nC274_=_C1927( C274 C1927 ) C274_=_C1928( C274 C1928 ) C274_=_C1929( C274 C1929 ) C274_=_C1930( C274 C1930 ) C274_=_C1932( C274 C1932 ) C274_=_C1933( C274 C1933 ) \nC305_=_C607( C305 C607 ) C305_=_C1050( C305 C1050 ) C305_=_C1119( C305 C1119 ) C305_=_C1345( C305 C1345 ) C305_=_C1578( C305 C1578 ) C305_=_C2236( C305 C2236 ) \nC305_=_C2330( C305 C2330 ) C345_=_C357( C345 C357 ) C345_=_C391( C345 C391 ) C345_=_C437( C345 C437 ) C345_=_C483( C345 C483 ) C345_=_C529( C345 C529 ) \nC345_=_C819( C345 C819 ) C345_=_C848( C345 C848 ) C345_=_C906( C345 C906 ) C345_=_C935( C345 C935 ) C345_=_C1616( C345 C1616 ) C345_=_C1751( C345 C1751 ) \nC345_=_C1765( C345 C1765 ) C345_=_C1779( C345 C1779 ) C345_=_C1793( C345 C1793 ) C345_=_C1807( C345 C1807 ) C345_=_C1901( C345 C1901 ) C345_=_C1911( C345 C1911 ) \nC345_=_C1921( C345 C1921 ) C345_=_C1941( C345 C1941 ) C345_=_C2204( C345 C2204 ) C345_=_C2298( C345 C2298 ) C357_=_C403( C357 C403 ) C357_=_C449( C357 C449 ) \nC357_=_C495( C357 C495 ) C357_=_C541( C357 C541 ) C357_=_C827( C357 C827 ) C357_=_C856( C357 C856 ) C357_=_C885( C357 C885 ) C357_=_C943( C357 C943 ) \nC357_=_C1639( C357 C1639 ) C357_=_C2251( C357 C2251 ) C357_=_C2345( C357 C2345 ) C391_=_C403( C391 C403 ) C391_=_C437( C391 C437 ) C391_=_C483( C391 C483 ) \nC391_=_C529( C391 C529 ) C391_=_C819( C391 C819 ) C391_=_C848( C391 C848 ) C391_=_C906( C391 C906 ) C391_=_C935( C391 C935 ) C391_=_C1616( C391 C1616 ) \nC391_=_C1751( C391 C1751 ) C391_=_C1765( C391 C1765 ) C391_=_C1779( C391 C1779 ) C391_=_C1793( C391 C1793 ) C391_=_C1807( C391 C1807 ) C391_=_C1901( C391 C1901 ) \nC391_=_C1911( C391 C1911 ) C391_=_C1921( C391 C1921 ) C391_=_C1941( C391 C1941 ) C391_=_C2204( C391 C2204 ) C391_=_C2298( C391 C2298 ) C403_=_C449( C403 C449 ) \nC403_=_C495( C403 C495 ) C403_=_C541( C403 C541 ) C403_=_C827( C403 C827 ) C403_=_C856( C403 C856 ) C403_=_C885( C403 C885 ) C403_=_C943( C403 C943 ) \nC403_=_C1639( C403 C1639 ) C403_=_C2251( C403 C2251 ) C403_=_C2345( C403 C2345 ) C412_=_C437( C412 C437 ) C412_=_C448( C412 C448 ) C412_=_C449( C412 C449 ) \nC412_=_C458( C412 C458 ) C412_=_C694( C412 C694 ) C412_=_C730( C412 C730 ) C412_=_C860( C412 C860 ) C412_=_C1177( C412 C1177 ) C412_=_C1178( C412 C1178 ) \nC412_=_C1179( C412 C1179 ) C412_=_C1180( C412 C1180 ) C412_=_C1181( C412 C1181 ) C412_=_C1182( C412 C1182 ) C412_=_C1183( C412 C1183 ) C412_=_C1184( C412 C1184 ) \nC412_=_C1185( C412 C1185 ) C412_=_C1186( C412 C1186 ) C412_=_C1187( C412 C1187 ) C412_=_C1188( C412 C1188 ) C412_=_C1189( C412 C1189 ) C412_=_C1190( C412 C1190 ) \nC412_=_C1191( C412 C1191 ) C412_=_C1192( C412 C1192 ) C412_=_C1193( C412 C1193 ) C412_=_C1194( C412 C1194 ) C412_=_C1195( C412 C1195 ) C412_=_C1196( C412 C1196 ) \nC412_=_C1197( C412 C1197 ) C412_=_C1198( C412 C1198 ) C412_=_C1199( C412 C1199 ) C412_=_C1200( C412 C1200 ) C412_=_C1201( C412 C1201 ) C412_=_C1203( C412 C1203 ) \nC412_=_C1204( C412 C1204 ) C437_=_C448( C437 C448 ) C437_=_C449( C437 C449 ) C437_=_C483( C437 C483 ) C437_=_C529( C437 C529 ) C437_=_C819( C437 C819 ) \nC437_=_C848( C437 C848 ) C437_=_C906( C437 C906 ) C437_=_C935( C437 C935 ) C437_=_C1616( C437 C1616 ) C437_=_C1751( C437 C1751 ) C437_=_C1765( C437 C1765 ) \nC437_=_C1779( C437 C1779 ) C437_=_C1793( C437 C1793 ) C437_=_C1807( C437 C1807 ) C437_=_C1901( C437 C1901 ) C437_=_C1911( C437 C1911 ) C437_=_C1921( C437 C1921 ) \nC437_=_C1941( C437 C1941 ) C437_=_C2204( C437 C2204 ) C437_=_C2298( C437 C2298 ) C448_=_C449( C448 C449 ) C448_=_C494( C448 C494 ) C448_=_C724( C448 C724 ) \nC448_=_C760( C448 C760 ) C448_=_C913( C448 C913 ) C448_=_C1633( C448 C1633 ) C448_=_C2245( C448 C2245 ) C448_=_C2339( C448 C2339 ) C449_=_C495( C449 C495 ) \nC449_=_C541( C449 C541 ) C449_=_C827( C449 C827 ) C449_=_C856( C449 C856 ) C449_=_C885( C449 C885 ) C449_=_C943( C449 C943 ) C449_=_C1639( C449 C1639 ) \nC449_=_C2251( C449 C2251 ) C449_=_C2345( C449 C2345 ) C458_=_C483( C458 C483 ) C458_=_C494( C458 C494 ) C458_=_C495( C458 C495 ) C458_=_C694( C458 C694 ) \nC458_=_C730( C458 C730 ) C458_=_C860( C458 C860 ) C458_=_C1177( C458 C1177 ) C458_=_C1178( C458 C1178 ) C458_=_C1179( C458 C1179 ) C458_=_C1180( C458 C1180 ) \nC458_=_C1181( C458 C1181 ) C458_=_C1182( C458 C1182 ) C458_=_C1183( C458 C1183 ) C458_=_C1184( C458 C1184 ) C458_=_C1185( C458 C1185 ) C458_=_C1186( C458 C1186 ) \nC458_=_C1187( C458 C1187 ) C458_=_C1188( C458 C1188 ) C458_=_C1189( C458 C1189 ) C458_=_C1190( C458 C1190 ) C458_=_C1191( C458 C1191 ) C458_=_C1192( C458 C1192 ) \nC458_=_C1193( C458 C1193 ) C458_=_C1194( C458 C1194 ) C458_=_C1195( C458 C1195 ) C458_=_C1196( C458 C1196 ) C458_=_C1197( C458 C1197 ) C458_=_C1198( C458 C1198 ) \nC458_=_C1199( C458 C1199 ) C458_=_C1200( C458 C1200 ) C458_=_C1201( C458 C1201 ) C458_=_C1203( C458 C1203 ) C458_=_C1204( C458 C1204 ) C483_=_C494( C483 C494 ) \nC483_=_C495( C483 C495 ) C483_=_C529( C483 C529 ) C483_=_C819( C483 C819 ) C483_=_C848( C483 C848 ) C483_=_C906( C483 C906 ) C483_=_C935( C483 C935 ) \nC483_=_C1616( C483 C1616 ) C483_=_C1751( C483 C1751 ) C483_=_C1765( C483 C1765 ) C483_=_C1779( C483 C1779 ) C483_=_C1793( C483 C1793 ) C483_=_C1807( C483 C1807 ) \nC483_=_C1901( C483 C1901 ) C483_=_C1911( C483 C1911 ) C483_=_C1921( C483 C1921 ) C483_=_C1941( C483 C1941 ) C483_=_C2204( C483 C2204 ) C483_=_C2298( C483 C2298 ) \nC494_=_C495( C494 C495 ) C494_=_C724( C494 C724 ) C494_=_C760( C494 C760 ) C494_=_C913( C494 C913 ) C494_=_C1633( C494 C1633 ) C494_=_C2245( C494 C2245 ) \nC494_=_C2339( C494 C2339 ) C495_=_C541( C495 C541 ) C495_=_C827( C495 C827 ) C495_=_C856( C495 C856 ) C495_=_C885( C495 C885 ) C495_=_C943( C495 C943 ) \nC495_=_C1639( C495 C1639 ) C495_=_C2251( C495 C2251 ) C495_=_C2345( C495 C2345 ) C529_=_C541( C529 C541 ) C529_=_C819( C529 C819 ) C529_=_C848( C529 C848 ) \nC529_=_C906( C529 C906 ) C529_=_C935( C529 C935 ) C529_=_C1616( C529 C1616 ) C529_=_C1751( C529 C1751 ) C529_=_C1765( C529 C1765 ) C529_=_C1779( C529 C1779 ) \nC529_=_C1793( C529 C1793 ) C529_=_C1807( C529 C1807 ) C529_=_C1901( C529 C1901 ) C529_=_C1911( C529 C1911 ) C529_=_C1921( C529 C1921 ) C529_=_C1941( C529 C1941 ) \nC529_=_C2204( C529 C2204 ) C529_=_C2298( C529 C2298 ) C541_=_C827( C541 C827 ) C541_=_C856( C541 C856 ) C541_=_C885( C541 C885 ) C541_=_C943( C541 C943 ) \nC541_=_C1639( C541 C1639 ) C541_=_C2251( C541 C2251 ) C541_=_C2345( C541 C2345 ) C547_=_C548( C547 C548 ) C547_=_C568( C547 C568 ) C547_=_C607( C547 C607 ) \nC547_=_C858( C547 C858 ) C547_=_C859( C547 C859 ) C547_=_C860( C547 C860 ) C547_=_C861( C547 C861 ) C547_=_C862( C547 C862 ) C547_=_C863( C547 C863 ) \nC547_=_C864( C547 C864 ) C547_=_C865( C547 C865 ) C547_=_C866( C547 C866 ) C547_=_C867( C547 C867 ) C547_=_C868( C547 C868 ) C547_=_C869(</w:t>
      </w:r>
    </w:p>
    <w:p>
      <w:pPr>
        <w:pStyle w:val="PreformattedText"/>
        <w:bidi w:val="0"/>
        <w:spacing w:before="0" w:after="0"/>
        <w:jc w:val="left"/>
        <w:rPr/>
      </w:pPr>
      <w:r>
        <w:rPr/>
        <w:t xml:space="preserve"> </w:t>
      </w:r>
      <w:r>
        <w:rPr/>
        <w:t>C547 C869 ) \nC547_=_C870( C547 C870 ) C547_=_C871( C547 C871 ) C547_=_C872( C547 C872 ) C547_=_C873( C547 C873 ) C547_=_C874( C547 C874 ) C547_=_C875( C547 C875 ) \nC547_=_C876( C547 C876 ) C547_=_C878( C547 C878 ) C547_=_C879( C547 C879 ) C547_=_C880( C547 C880 ) C547_=_C881( C547 C881 ) C547_=_C882( C547 C882 ) \nC547_=_C883( C547 C883 ) C547_=_C885( C547 C885 ) C547_=_C886( C547 C886 ) C548_=_C568( C548 C568 ) C548_=_C607( C548 C607 ) C548_=_C887( C548 C887 ) \nC548_=_C888( C548 C888 ) C548_=_C890( C548 C890 ) C548_=_C891( C548 C891 ) C548_=_C892( C548 C892 ) C548_=_C893( C548 C893 ) C548_=_C894( C548 C894 ) \nC548_=_C895( C548 C895 ) C548_=_C896( C548 C896 ) C548_=_C897( C548 C897 ) C548_=_C898( C548 C898 ) C548_=_C899( C548 C899 ) C548_=_C900( C548 C900 ) \nC548_=_C901( C548 C901 ) C548_=_C902( C548 C902 ) C548_=_C903( C548 C903 ) C548_=_C904( C548 C904 ) C548_=_C905( C548 C905 ) C548_=_C906( C548 C906 ) \nC548_=_C907( C548 C907 ) C548_=_C908( C548 C908 ) C548_=_C909( C548 C909 ) C548_=_C910( C548 C910 ) C548_=_C911( C548 C911 ) C548_=_C912( C548 C912 ) \nC548_=_C913( C548 C913 ) C548_=_C915( C548 C915 ) C568_=_C607( C568 C607 ) C568_=_C1007( C568 C1007 ) C568_=_C1073( C568 C1073 ) C568_=_C1185( C568 C1185 ) \nC568_=_C1324( C568 C1324 ) C568_=_C1555( C568 C1555 ) C568_=_C1924( C568 C1924 ) C568_=_C1925( C568 C1925 ) C568_=_C1926( C568 C1926 ) C568_=_C1927( C568 C1927 ) \nC568_=_C1928( C568 C1928 ) C568_=_C1929( C568 C1929 ) C568_=_C1930( C568 C1930 ) C568_=_C1932( C568 C1932 ) C568_=_C1933( C568 C1933 ) C607_=_C1050( C607 C1050 ) \nC607_=_C1119( C607 C1119 ) C607_=_C1345( C607 C1345 ) C607_=_C1578( C607 C1578 ) C607_=_C2236( C607 C2236 ) C607_=_C2330( C607 C2330 ) C694_=_C724( C694 C724 ) \nC694_=_C730( C694 C730 ) C694_=_C860( C694 C860 ) C694_=_C1177( C694 C1177 ) C694_=_C1178( C694 C1178 ) C694_=_C1179( C694 C1179 ) C694_=_C1180( C694 C1180 ) \nC694_=_C1181( C694 C1181 ) C694_=_C1182( C694 C1182 ) C694_=_C1183( C694 C1183 ) C694_=_C1184( C694 C1184 ) C694_=_C1185( C694 C1185 ) C694_=_C1186( C694 C1186 ) \nC694_=_C1187( C694 C1187 ) C694_=_C1188( C694 C1188 ) C694_=_C1189( C694 C1189 ) C694_=_C1190( C694 C1190 ) C694_=_C1191( C694 C1191 ) C694_=_C1192( C694 C1192 ) \nC694_=_C1193( C694 C1193 ) C694_=_C1194( C694 C1194 ) C694_=_C1195( C694 C1195 ) C694_=_C1196( C694 C1196 ) C694_=_C1197( C694 C1197 ) C694_=_C1198( C694 C1198 ) \nC694_=_C1199( C694 C1199 ) C694_=_C1200( C694 C1200 ) C694_=_C1201( C694 C1201 ) C694_=_C1203( C694 C1203 ) C694_=_C1204( C694 C1204 ) C724_=_C760( C724 C760 ) \nC724_=_C913( C724 C913 ) C724_=_C1633( C724 C1633 ) C724_=_C2245( C724 C2245 ) C724_=_C2339( C724 C2339 ) C730_=_C760( C730 C760 ) C730_=_C860( C730 C860 ) \nC730_=_C1177( C730 C1177 ) C730_=_C1178( C730 C1178 ) C730_=_C1179( C730 C1179 ) C730_=_C1180( C730 C1180 ) C730_=_C1181( C730 C1181 ) C730_=_C1182( C730 C1182 ) \nC730_=_C1183( C730 C1183 ) C730_=_C1184( C730 C1184 ) C730_=_C1185( C730 C1185 ) C730_=_C1186( C730 C1186 ) C730_=_C1187( C730 C1187 ) C730_=_C1188( C730 C1188 ) \nC730_=_C1189( C730 C1189 ) C730_=_C1190( C730 C1190 ) C730_=_C1191( C730 C1191 ) C730_=_C1192( C730 C1192 ) C730_=_C1193( C730 C1193 ) C730_=_C1194( C730 C1194 ) \nC730_=_C1195( C730 C1195 ) C730_=_C1196( C730 C1196 ) C730_=_C1197( C730 C1197 ) C730_=_C1198( C730 C1198 ) C730_=_C1199( C730 C1199 ) C730_=_C1200( C730 C1200 ) \nC730_=_C1201( C730 C1201 ) C730_=_C1203( C730 C1203 ) C730_=_C1204( C730 C1204 ) C760_=_C913( C760 C913 ) C760_=_C1633( C760 C1633 ) C760_=_C2245( C760 C2245 ) \nC760_=_C2339( C760 C2339 ) C819_=_C827( C819 C827 ) C819_=_C848( C819 C848 ) C819_=_C906( C819 C906 ) C819_=_C935( C819 C935 ) C819_=_C1616( C819 C1616 ) \nC819_=_C1751( C819 C1751 ) C819_=_C1765( C819 C1765 ) C819_=_C1779( C819 C1779 ) C819_=_C1793( C819 C1793 ) C819_=_C1807( C819 C1807 ) C819_=_C1901( C819 C1901 ) \nC819_=_C1911( C819 C1911 ) C819_=_C1921( C819 C1921 ) C819_=_C1941( C819 C1941 ) C819_=_C2204( C819 C2204 ) C819_=_C2298( C819 C2298 ) C827_=_C856( C827 C856 ) \nC827_=_C885( C827 C885 ) C827_=_C943( C827 C943 ) C827_=_C1639( C827 C1639 ) C827_=_C2251( C827 C2251 ) C827_=_C2345( C827 C2345 ) C848_=_C856( C848 C856 ) \nC848_=_C906( C848 C906 ) C848_=_C935( C848 C935 ) C848_=_C1616( C848 C1616 ) C848_=_C1751( C848 C1751 ) C848_=_C1765( C848 C1765 ) C848_=_C1779( C848 C1779 ) \nC848_=_C1793( C848 C1793 ) C848_=_C1807( C848 C1807 ) C848_=_C1901( C848 C1901 ) C848_=_C1911( C848 C1911 ) C848_=_C1921( C848 C1921 ) C848_=_C1941( C848 C1941 ) \nC848_=_C2204( C848 C2204 ) C848_=_C2298( C848 C2298 ) C856_=_C885( C856 C885 ) C856_=_C943( C856 C943 ) C856_=_C1639( C856 C1639 ) C856_=_C2251( C856 C2251 ) \nC856_=_C2345( C856 C2345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8( C858 C878 ) C858_=_C879( C858 C879 ) C858_=_C880( C858 C880 ) C858_=_C881( C858 C881 ) C858_=_C882( C858 C882 ) \nC858_=_C883( C858 C883 ) C858_=_C885( C858 C885 ) C858_=_C886( C858 C886 ) C858_=_C887( C858 C887 ) C858_=_C1007( C858 C1007 ) C858_=_C1050( C858 C1050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8( C859 C878 ) \nC859_=_C879( C859 C879 ) C859_=_C880( C859 C880 ) C859_=_C881( C859 C881 ) C859_=_C882( C859 C882 ) C859_=_C883( C859 C883 ) C859_=_C885( C859 C885 ) \nC859_=_C886( C859 C886 ) C859_=_C1119( C859 C1119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8( C860 C878 ) C860_=_C879( C860 C879 ) C860_=_C880( C860 C880 ) C860_=_C881( C860 C881 ) C860_=_C882( C860 C882 ) C860_=_C883( C860 C883 ) \nC860_=_C885( C860 C885 ) C860_=_C886( C860 C886 ) C860_=_C1177( C860 C1177 ) C860_=_C1178( C860 C1178 ) C860_=_C1179( C860 C1179 ) C860_=_C1180( C860 C1180 ) \nC860_=_C1181( C860 C1181 ) C860_=_C1182( C860 C1182 ) C860_=_C1183( C860 C1183 ) C860_=_C1184( C860 C1184 ) C860_=_C1185( C860 C1185 ) C860_=_C1186( C860 C1186 ) \nC860_=_C1187( C860 C1187 ) C860_=_C1188( C860 C1188 ) C860_=_C1189( C860 C1189 ) C860_=_C1190( C860 C1190 ) C860_=_C1191( C860 C1191 ) C860_=_C1192( C860 C1192 ) \nC860_=_C1193( C860 C1193 ) C860_=_C1194( C860 C1194 ) C860_=_C1195( C860 C1195 ) C860_=_C1196( C860 C1196 ) C860_=_C1197( C860 C1197 ) C860_=_C1198( C860 C1198 ) \nC860_=_C1199( C860 C1199 ) C860_=_C1200( C860 C1200 ) C860_=_C1201( C860 C1201 ) C860_=_C1203( C860 C1203 ) C860_=_C1204( C860 C1204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8( C861 C878 ) C861_=_C879( C861 C879 ) C861_=_C880( C861 C880 ) C861_=_C881( C861 C881 ) \nC861_=_C882( C861 C882 ) C861_=_C883( C861 C883 ) C861_=_C885( C861 C885 ) C861_=_C886( C861 C886 ) C861_=_C890( C861 C890 ) C861_=_C1324( C861 C1324 ) \nC861_=_C1345( C861 C1345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8( C862 C878 ) C862_=_C879( C862 C879 ) C862_=_C880( C862 C880 ) \nC862_=_C881( C862 C881 ) C862_=_C882( C862 C882 ) C862_=_C883( C862 C883 ) C862_=_C885( C862 C885 ) C862_=_C886( C862 C886 ) C862_=_C891( C862 C891 ) \nC862_=_C1555( C862 C1555 ) C862_=_C1578( C862 C1578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8( C863 C878 ) C863_=_C879( C863 C879 ) C863_=_C880( C863 C880 ) \nC863_=_C881( C863 C881 ) C863_=_C882( C863 C882 ) C863_=_C883( C863 C883 ) C863_=_C885( C863 C885 ) C863_=_C886( C863 C886 ) C864_=_C865( C864 C865 ) \nC864_=_C866( C864 C866 ) C864_=_C867( C864 C867 ) C864_=_C868( C864 C868 ) C864_=_C869( C864 C869 ) C864_=_C870( C864 C870 ) C864_=_C871( C864 C871 ) \nC864_=_C872( C864 C872 ) C864_=_C873( C864 C873 ) C864_=_C874( C864 C874 ) C864_=_C875( C864 C875 ) C864_=_C876( C864 C876 ) C864_=_C878( C864 C878 ) \nC864_=_C879( C864 C879 ) C864_=_C880( C864 C880 ) C864_=_C881( C864 C881 ) C864_=_C882( C864 C882 ) C864_=_C883( C864 C883 ) C864_=_C885( C864 C885 ) \nC864_=_C886( C864 C886 ) C864_=_C893( C864 C893 ) C865_=_C866( C865 C866 ) C865_=_C867( C865 C867 ) C865_=_C868( C865 C868 ) C865_=_C869( C865 C869 ) \nC865_=_C870( C865 C870</w:t>
      </w:r>
    </w:p>
    <w:p>
      <w:pPr>
        <w:pStyle w:val="PreformattedText"/>
        <w:bidi w:val="0"/>
        <w:spacing w:before="0" w:after="0"/>
        <w:jc w:val="left"/>
        <w:rPr/>
      </w:pPr>
      <w:r>
        <w:rPr/>
        <w:t xml:space="preserve"> </w:t>
      </w:r>
      <w:r>
        <w:rPr/>
        <w:t>) C865_=_C871( C865 C871 ) C865_=_C872( C865 C872 ) C865_=_C873( C865 C873 ) C865_=_C874( C865 C874 ) C865_=_C875( C865 C875 ) \nC865_=_C876( C865 C876 ) C865_=_C878( C865 C878 ) C865_=_C879( C865 C879 ) C865_=_C880( C865 C880 ) C865_=_C881( C865 C881 ) C865_=_C882( C865 C882 ) \nC865_=_C883( C865 C883 ) C865_=_C885( C865 C885 ) C865_=_C886( C865 C886 ) C865_=_C894( C865 C894 ) C866_=_C867( C866 C867 ) C866_=_C868( C866 C868 ) \nC866_=_C869( C866 C869 ) C866_=_C870( C866 C870 ) C866_=_C871( C866 C871 ) C866_=_C872( C866 C872 ) C866_=_C873( C866 C873 ) C866_=_C874( C866 C874 ) \nC866_=_C875( C866 C875 ) C866_=_C876( C866 C876 ) C866_=_C878( C866 C878 ) C866_=_C879( C866 C879 ) C866_=_C880( C866 C880 ) C866_=_C881( C866 C881 ) \nC866_=_C882( C866 C882 ) C866_=_C883( C866 C883 ) C866_=_C885( C866 C885 ) C866_=_C886( C866 C886 ) C866_=_C895( C866 C895 ) C867_=_C868( C867 C868 ) \nC867_=_C869( C867 C869 ) C867_=_C870( C867 C870 ) C867_=_C871( C867 C871 ) C867_=_C872( C867 C872 ) C867_=_C873( C867 C873 ) C867_=_C874( C867 C874 ) \nC867_=_C875( C867 C875 ) C867_=_C876( C867 C876 ) C867_=_C878( C867 C878 ) C867_=_C879( C867 C879 ) C867_=_C880( C867 C880 ) C867_=_C881( C867 C881 ) \nC867_=_C882( C867 C882 ) C867_=_C883( C867 C883 ) C867_=_C885( C867 C885 ) C867_=_C886( C867 C886 ) C868_=_C869( C868 C869 ) C868_=_C870( C868 C870 ) \nC868_=_C871( C868 C871 ) C868_=_C872( C868 C872 ) C868_=_C873( C868 C873 ) C868_=_C874( C868 C874 ) C868_=_C875( C868 C875 ) C868_=_C876( C868 C876 ) \nC868_=_C878( C868 C878 ) C868_=_C879( C868 C879 ) C868_=_C880( C868 C880 ) C868_=_C881( C868 C881 ) C868_=_C882( C868 C882 ) C868_=_C883( C868 C883 ) \nC868_=_C885( C868 C885 ) C868_=_C886( C868 C886 ) C868_=_C897( C868 C897 ) C869_=_C870( C869 C870 ) C869_=_C871( C869 C871 ) C869_=_C872( C869 C872 ) \nC869_=_C873( C869 C873 ) C869_=_C874( C869 C874 ) C869_=_C875( C869 C875 ) C869_=_C876( C869 C876 ) C869_=_C878( C869 C878 ) C869_=_C879( C869 C879 ) \nC869_=_C880( C869 C880 ) C869_=_C881( C869 C881 ) C869_=_C882( C869 C882 ) C869_=_C883( C869 C883 ) C869_=_C885( C869 C885 ) C869_=_C886( C869 C886 ) \nC869_=_C898( C869 C898 ) C870_=_C871( C870 C871 ) C870_=_C872( C870 C872 ) C870_=_C873( C870 C873 ) C870_=_C874( C870 C874 ) C870_=_C875( C870 C875 ) \nC870_=_C876( C870 C876 ) C870_=_C878( C870 C878 ) C870_=_C879( C870 C879 ) C870_=_C880( C870 C880 ) C870_=_C881( C870 C881 ) C870_=_C882( C870 C882 ) \nC870_=_C883( C870 C883 ) C870_=_C885( C870 C885 ) C870_=_C886( C870 C886 ) C870_=_C899( C870 C899 ) C871_=_C872( C871 C872 ) C871_=_C873( C871 C873 ) \nC871_=_C874( C871 C874 ) C871_=_C875( C871 C875 ) C871_=_C876( C871 C876 ) C871_=_C878( C871 C878 ) C871_=_C879( C871 C879 ) C871_=_C880( C871 C880 ) \nC871_=_C881( C871 C881 ) C871_=_C882( C871 C882 ) C871_=_C883( C871 C883 ) C871_=_C885( C871 C885 ) C871_=_C886( C871 C886 ) C872_=_C873( C872 C873 ) \nC872_=_C874( C872 C874 ) C872_=_C875( C872 C875 ) C872_=_C876( C872 C876 ) C872_=_C878( C872 C878 ) C872_=_C879( C872 C879 ) C872_=_C880( C872 C880 ) \nC872_=_C881( C872 C881 ) C872_=_C882( C872 C882 ) C872_=_C883( C872 C883 ) C872_=_C885( C872 C885 ) C872_=_C886( C872 C886 ) C872_=_C901( C872 C901 ) \nC872_=_C1926( C872 C1926 ) C873_=_C874( C873 C874 ) C873_=_C875( C873 C875 ) C873_=_C876( C873 C876 ) C873_=_C878( C873 C878 ) C873_=_C879( C873 C879 ) \nC873_=_C880( C873 C880 ) C873_=_C881( C873 C881 ) C873_=_C882( C873 C882 ) C873_=_C883( C873 C883 ) C873_=_C885( C873 C885 ) C873_=_C886( C873 C886 ) \nC873_=_C902( C873 C902 ) C873_=_C1927( C873 C1927 ) C874_=_C875( C874 C875 ) C874_=_C876( C874 C876 ) C874_=_C878( C874 C878 ) C874_=_C879( C874 C879 ) \nC874_=_C880( C874 C880 ) C874_=_C881( C874 C881 ) C874_=_C882( C874 C882 ) C874_=_C883( C874 C883 ) C874_=_C885( C874 C885 ) C874_=_C886( C874 C886 ) \nC874_=_C903( C874 C903 ) C874_=_C1928( C874 C1928 ) C875_=_C876( C875 C876 ) C875_=_C878( C875 C878 ) C875_=_C879( C875 C879 ) C875_=_C880( C875 C880 ) \nC875_=_C881( C875 C881 ) C875_=_C882( C875 C882 ) C875_=_C883( C875 C883 ) C875_=_C885( C875 C885 ) C875_=_C886( C875 C886 ) C876_=_C878( C876 C878 ) \nC876_=_C879( C876 C879 ) C876_=_C880( C876 C880 ) C876_=_C881( C876 C881 ) C876_=_C882( C876 C882 ) C876_=_C883( C876 C883 ) C876_=_C885( C876 C885 ) \nC876_=_C886( C876 C886 ) C876_=_C905( C876 C905 ) C876_=_C1930( C876 C1930 ) C878_=_C879( C878 C879 ) C878_=_C880( C878 C880 ) C878_=_C881( C878 C881 ) \nC878_=_C882( C878 C882 ) C878_=_C883( C878 C883 ) C878_=_C885( C878 C885 ) C878_=_C886( C878 C886 ) C878_=_C907( C878 C907 ) C878_=_C1932( C878 C1932 ) \nC879_=_C880( C879 C880 ) C879_=_C881( C879 C881 ) C879_=_C882( C879 C882 ) C879_=_C883( C879 C883 ) C879_=_C885( C879 C885 ) C879_=_C886( C879 C886 ) \nC880_=_C881( C880 C881 ) C880_=_C882( C880 C882 ) C880_=_C883( C880 C883 ) C880_=_C885( C880 C885 ) C880_=_C886( C880 C886 ) C880_=_C909( C880 C909 ) \nC881_=_C882( C881 C882 ) C881_=_C883( C881 C883 ) C881_=_C885( C881 C885 ) C881_=_C886( C881 C886 ) C881_=_C910( C881 C910 ) C882_=_C883( C882 C883 ) \nC882_=_C885( C882 C885 ) C882_=_C886( C882 C886 ) C882_=_C911( C882 C911 ) C883_=_C885( C883 C885 ) C883_=_C886( C883 C886 ) C885_=_C886( C885 C886 ) \nC885_=_C943( C885 C943 ) C885_=_C1639( C885 C1639 ) C885_=_C2251( C885 C2251 ) C885_=_C2345( C885 C2345 ) C886_=_C915( C886 C915 ) C887_=_C888( C887 C888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12( C887 C912 ) C887_=_C913( C887 C913 ) \nC887_=_C915( C887 C915 ) C887_=_C1007( C887 C1007 ) C887_=_C1050( C887 C1050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911( C888 C911 ) C888_=_C912( C888 C912 ) C888_=_C913( C888 C913 ) C888_=_C915( C888 C915 ) C888_=_C1073( C888 C1073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13( C890 C913 ) C890_=_C915( C890 C915 ) C890_=_C1324( C890 C1324 ) \nC890_=_C1345( C890 C1345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910( C891 C910 ) C891_=_C911( C891 C911 ) C891_=_C912( C891 C912 ) C891_=_C913( C891 C913 ) C891_=_C915( C891 C915 ) \nC891_=_C1555( C891 C1555 ) C891_=_C1578( C891 C1578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2_=_C913( C892 C913 ) C892_=_C915( C892 C915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913( C893 C913 ) C893_=_C915( C893 C915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913( C894 C913 ) C894_=_C915( C894 C915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w:t>
      </w:r>
    </w:p>
    <w:p>
      <w:pPr>
        <w:pStyle w:val="PreformattedText"/>
        <w:bidi w:val="0"/>
        <w:spacing w:before="0" w:after="0"/>
        <w:jc w:val="left"/>
        <w:rPr/>
      </w:pPr>
      <w:r>
        <w:rPr/>
        <w:t xml:space="preserve"> </w:t>
      </w:r>
      <w:r>
        <w:rPr/>
        <w:t>C895 C909 ) C895_=_C910( C895 C910 ) C895_=_C911( C895 C911 ) C895_=_C912( C895 C912 ) C895_=_C913( C895 C913 ) C895_=_C915( C895 C915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6_=_C913( C896 C913 ) C896_=_C915( C896 C915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5( C897 C915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5( C898 C915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5( C899 C915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5( C900 C915 ) C900_=_C1925( C900 C1925 ) C901_=_C902( C901 C902 ) C901_=_C903( C901 C903 ) C901_=_C904( C901 C904 ) \nC901_=_C905( C901 C905 ) C901_=_C906( C901 C906 ) C901_=_C907( C901 C907 ) C901_=_C908( C901 C908 ) C901_=_C909( C901 C909 ) C901_=_C910( C901 C910 ) \nC901_=_C911( C901 C911 ) C901_=_C912( C901 C912 ) C901_=_C913( C901 C913 ) C901_=_C915( C901 C915 ) C901_=_C1926( C901 C1926 ) C902_=_C903( C902 C903 ) \nC902_=_C904( C902 C904 ) C902_=_C905( C902 C905 ) C902_=_C906( C902 C906 ) C902_=_C907( C902 C907 ) C902_=_C908( C902 C908 ) C902_=_C909( C902 C909 ) \nC902_=_C910( C902 C910 ) C902_=_C911( C902 C911 ) C902_=_C912( C902 C912 ) C902_=_C913( C902 C913 ) C902_=_C915( C902 C915 ) C902_=_C1927( C902 C1927 ) \nC903_=_C904( C903 C904 ) C903_=_C905( C903 C905 ) C903_=_C906( C903 C906 ) C903_=_C907( C903 C907 ) C903_=_C908( C903 C908 ) C903_=_C909( C903 C909 ) \nC903_=_C910( C903 C910 ) C903_=_C911( C903 C911 ) C903_=_C912( C903 C912 ) C903_=_C913( C903 C913 ) C903_=_C915( C903 C915 ) C903_=_C1928( C903 C1928 ) \nC904_=_C905( C904 C905 ) C904_=_C906( C904 C906 ) C904_=_C907( C904 C907 ) C904_=_C908( C904 C908 ) C904_=_C909( C904 C909 ) C904_=_C910( C904 C910 ) \nC904_=_C911( C904 C911 ) C904_=_C912( C904 C912 ) C904_=_C913( C904 C913 ) C904_=_C915( C904 C915 ) C904_=_C1929( C904 C1929 ) C905_=_C906( C905 C906 ) \nC905_=_C907( C905 C907 ) C905_=_C908( C905 C908 ) C905_=_C909( C905 C909 ) C905_=_C910( C905 C910 ) C905_=_C911( C905 C911 ) C905_=_C912( C905 C912 ) \nC905_=_C913( C905 C913 ) C905_=_C915( C905 C915 ) C905_=_C1930( C905 C1930 ) C906_=_C907( C906 C907 ) C906_=_C908( C906 C908 ) C906_=_C909( C906 C909 ) \nC906_=_C910( C906 C910 ) C906_=_C911( C906 C911 ) C906_=_C912( C906 C912 ) C906_=_C913( C906 C913 ) C906_=_C915( C906 C915 ) C906_=_C935( C906 C935 ) \nC906_=_C1616( C906 C1616 ) C906_=_C1751( C906 C1751 ) C906_=_C1765( C906 C1765 ) C906_=_C1779( C906 C1779 ) C906_=_C1793( C906 C1793 ) C906_=_C1807( C906 C1807 ) \nC906_=_C1901( C906 C1901 ) C906_=_C1911( C906 C1911 ) C906_=_C1921( C906 C1921 ) C906_=_C1941( C906 C1941 ) C906_=_C2204( C906 C2204 ) C906_=_C2298( C906 C2298 ) \nC907_=_C908( C907 C908 ) C907_=_C909( C907 C909 ) C907_=_C910( C907 C910 ) C907_=_C911( C907 C911 ) C907_=_C912( C907 C912 ) C907_=_C913( C907 C913 ) \nC907_=_C915( C907 C915 ) C907_=_C1932( C907 C1932 ) C908_=_C909( C908 C909 ) C908_=_C910( C908 C910 ) C908_=_C911( C908 C911 ) C908_=_C912( C908 C912 ) \nC908_=_C913( C908 C913 ) C908_=_C915( C908 C915 ) C909_=_C910( C909 C910 ) C909_=_C911( C909 C911 ) C909_=_C912( C909 C912 ) C909_=_C913( C909 C913 ) \nC909_=_C915( C909 C915 ) C910_=_C911( C910 C911 ) C910_=_C912( C910 C912 ) C910_=_C913( C910 C913 ) C910_=_C915( C910 C915 ) C911_=_C912( C911 C912 ) \nC911_=_C913( C911 C913 ) C911_=_C915( C911 C915 ) C912_=_C913( C912 C913 ) C912_=_C915( C912 C915 ) C913_=_C915( C913 C915 ) C913_=_C1633( C913 C1633 ) \nC913_=_C2245( C913 C2245 ) C913_=_C2339( C913 C2339 ) C935_=_C943( C935 C943 ) C935_=_C1616( C935 C1616 ) C935_=_C1751( C935 C1751 ) C935_=_C1765( C935 C1765 ) \nC935_=_C1779( C935 C1779 ) C935_=_C1793( C935 C1793 ) C935_=_C1807( C935 C1807 ) C935_=_C1901( C935 C1901 ) C935_=_C1911( C935 C1911 ) C935_=_C1921( C935 C1921 ) \nC935_=_C1941( C935 C1941 ) C935_=_C2204( C935 C2204 ) C935_=_C2298( C935 C2298 ) C943_=_C1639( C943 C1639 ) C943_=_C2251( C943 C2251 ) C943_=_C2345( C943 C2345 ) \nC1007_=_C1050( C1007 C1050 ) C1007_=_C1073( C1007 C1073 ) C1007_=_C1185( C1007 C1185 ) C1007_=_C1324( C1007 C1324 ) C1007_=_C1555( C1007 C1555 ) C1007_=_C1924( C1007 C1924 ) \nC1007_=_C1925( C1007 C1925 ) C1007_=_C1926( C1007 C1926 ) C1007_=_C1927( C1007 C1927 ) C1007_=_C1928( C1007 C1928 ) C1007_=_C1929( C1007 C1929 ) C1007_=_C1930( C1007 C1930 ) \nC1007_=_C1932( C1007 C1932 ) C1007_=_C1933( C1007 C1933 ) C1050_=_C1119( C1050 C1119 ) C1050_=_C1345( C1050 C1345 ) C1050_=_C1578( C1050 C1578 ) C1050_=_C2236( C1050 C2236 ) \nC1050_=_C2330( C1050 C2330 ) C1073_=_C1185( C1073 C1185 ) C1073_=_C1324( C1073 C1324 ) C1073_=_C1555( C1073 C1555 ) C1073_=_C1924( C1073 C1924 ) C1073_=_C1925( C1073 C1925 ) \nC1073_=_C1926( C1073 C1926 ) C1073_=_C1927( C1073 C1927 ) C1073_=_C1928( C1073 C1928 ) C1073_=_C1929( C1073 C1929 ) C1073_=_C1930( C1073 C1930 ) C1073_=_C1932( C1073 C1932 ) \nC1073_=_C1933( C1073 C1933 ) C1119_=_C1345( C1119 C1345 ) C1119_=_C1578( C1119 C1578 ) C1119_=_C2236( C1119 C2236 ) C1119_=_C2330( C1119 C2330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7_=_C1196( C1177 C1196 ) \nC1177_=_C1197( C1177 C1197 ) C1177_=_C1198( C1177 C1198 ) C1177_=_C1199( C1177 C1199 ) C1177_=_C1200( C1177 C1200 ) C1177_=_C1201( C1177 C1201 ) C1177_=_C1203( C1177 C1203 ) \nC1177_=_C1204( C1177 C1204 ) C1177_=_C1616( C1177 C1616 ) C1177_=_C1633( C1177 C1633 ) C1177_=_C1639( C1177 C1639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196( C1178 C1196 ) C1178_=_C1197( C1178 C1197 ) C1178_=_C1198( C1178 C1198 ) \nC1178_=_C1199( C1178 C1199 ) C1178_=_C1200( C1178 C1200 ) C1178_=_C1201( C1178 C1201 ) C1178_=_C1203( C1178 C1203 ) C1178_=_C1204( C1178 C1204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1197( C1179 C1197 ) C1179_=_C1198( C1179 C1198 ) \nC1179_=_C1199( C1179 C1199 ) C1179_=_C1200( C1179 C1200 ) C1179_=_C1201( C1179 C1201 ) C1179_=_C1203( C1179 C1203 ) C1179_=_C1204( C1179 C1204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00( C1180 C1200 ) C1180_=_C1201( C1180 C1201 ) C1180_=_C1203( C1180 C1203 ) C1180_=_C1204( C1180 C1204 ) C1180_=_C1779( C1180 C1779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w:t>
      </w:r>
    </w:p>
    <w:p>
      <w:pPr>
        <w:pStyle w:val="PreformattedText"/>
        <w:bidi w:val="0"/>
        <w:spacing w:before="0" w:after="0"/>
        <w:jc w:val="left"/>
        <w:rPr/>
      </w:pPr>
      <w:r>
        <w:rPr/>
        <w:t xml:space="preserve"> </w:t>
      </w:r>
      <w:r>
        <w:rPr/>
        <w:t>) C1181_=_C1194( C1181 C1194 ) \nC1181_=_C1195( C1181 C1195 ) C1181_=_C1196( C1181 C1196 ) C1181_=_C1197( C1181 C1197 ) C1181_=_C1198( C1181 C1198 ) C1181_=_C1199( C1181 C1199 ) C1181_=_C1200( C1181 C1200 ) \nC1181_=_C1201( C1181 C1201 ) C1181_=_C1203( C1181 C1203 ) C1181_=_C1204( C1181 C1204 ) C1181_=_C1793( C1181 C1793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0( C1182 C1200 ) C1182_=_C1201( C1182 C1201 ) C1182_=_C1203( C1182 C1203 ) \nC1182_=_C1204( C1182 C1204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199( C1183 C1199 ) C1183_=_C1200( C1183 C1200 ) \nC1183_=_C1201( C1183 C1201 ) C1183_=_C1203( C1183 C1203 ) C1183_=_C1204( C1183 C1204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3( C1184 C1203 ) C1184_=_C1204( C1184 C1204 ) C1184_=_C1921( C1184 C1921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00( C1185 C1200 ) C1185_=_C1201( C1185 C1201 ) C1185_=_C1203( C1185 C1203 ) C1185_=_C1204( C1185 C1204 ) C1185_=_C1324( C1185 C1324 ) \nC1185_=_C1555( C1185 C1555 ) C1185_=_C1924( C1185 C1924 ) C1185_=_C1925( C1185 C1925 ) C1185_=_C1926( C1185 C1926 ) C1185_=_C1927( C1185 C1927 ) C1185_=_C1928( C1185 C1928 ) \nC1185_=_C1929( C1185 C1929 ) C1185_=_C1930( C1185 C1930 ) C1185_=_C1932( C1185 C1932 ) C1185_=_C1933( C1185 C1933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3( C1186 C1203 ) C1186_=_C1204( C1186 C1204 ) C1186_=_C2204( C1186 C2204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3( C1187 C1203 ) C1187_=_C1204( C1187 C1204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3( C1188 C1203 ) C1188_=_C1204( C1188 C1204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3( C1189 C1203 ) \nC1189_=_C1204( C1189 C1204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3( C1190 C1203 ) C1190_=_C1204( C1190 C1204 ) C1191_=_C1192( C1191 C1192 ) C1191_=_C1193( C1191 C1193 ) C1191_=_C1194( C1191 C1194 ) C1191_=_C1195( C1191 C1195 ) \nC1191_=_C1196( C1191 C1196 ) C1191_=_C1197( C1191 C1197 ) C1191_=_C1198( C1191 C1198 ) C1191_=_C1199( C1191 C1199 ) C1191_=_C1200( C1191 C1200 ) C1191_=_C1201( C1191 C1201 ) \nC1191_=_C1203( C1191 C1203 ) C1191_=_C1204( C1191 C1204 ) C1192_=_C1193( C1192 C1193 ) C1192_=_C1194( C1192 C1194 ) C1192_=_C1195( C1192 C1195 ) C1192_=_C1196( C1192 C1196 ) \nC1192_=_C1197( C1192 C1197 ) C1192_=_C1198( C1192 C1198 ) C1192_=_C1199( C1192 C1199 ) C1192_=_C1200( C1192 C1200 ) C1192_=_C1201( C1192 C1201 ) C1192_=_C1203( C1192 C1203 ) \nC1192_=_C1204( C1192 C1204 ) C1193_=_C1194( C1193 C1194 ) C1193_=_C1195( C1193 C1195 ) C1193_=_C1196( C1193 C1196 ) C1193_=_C1197( C1193 C1197 ) C1193_=_C1198( C1193 C1198 ) \nC1193_=_C1199( C1193 C1199 ) C1193_=_C1200( C1193 C1200 ) C1193_=_C1201( C1193 C1201 ) C1193_=_C1203( C1193 C1203 ) C1193_=_C1204( C1193 C1204 ) C1194_=_C1195( C1194 C1195 ) \nC1194_=_C1196( C1194 C1196 ) C1194_=_C1197( C1194 C1197 ) C1194_=_C1198( C1194 C1198 ) C1194_=_C1199( C1194 C1199 ) C1194_=_C1200( C1194 C1200 ) C1194_=_C1201( C1194 C1201 ) \nC1194_=_C1203( C1194 C1203 ) C1194_=_C1204( C1194 C1204 ) C1195_=_C1196( C1195 C1196 ) C1195_=_C1197( C1195 C1197 ) C1195_=_C1198( C1195 C1198 ) C1195_=_C1199( C1195 C1199 ) \nC1195_=_C1200( C1195 C1200 ) C1195_=_C1201( C1195 C1201 ) C1195_=_C1203( C1195 C1203 ) C1195_=_C1204( C1195 C1204 ) C1196_=_C1197( C1196 C1197 ) C1196_=_C1198( C1196 C1198 ) \nC1196_=_C1199( C1196 C1199 ) C1196_=_C1200( C1196 C1200 ) C1196_=_C1201( C1196 C1201 ) C1196_=_C1203( C1196 C1203 ) C1196_=_C1204( C1196 C1204 ) C1197_=_C1198( C1197 C1198 ) \nC1197_=_C1199( C1197 C1199 ) C1197_=_C1200( C1197 C1200 ) C1197_=_C1201( C1197 C1201 ) C1197_=_C1203( C1197 C1203 ) C1197_=_C1204( C1197 C1204 ) C1198_=_C1199( C1198 C1199 ) \nC1198_=_C1200( C1198 C1200 ) C1198_=_C1201( C1198 C1201 ) C1198_=_C1203( C1198 C1203 ) C1198_=_C1204( C1198 C1204 ) C1199_=_C1200( C1199 C1200 ) C1199_=_C1201( C1199 C1201 ) \nC1199_=_C1203( C1199 C1203 ) C1199_=_C1204( C1199 C1204 ) C1200_=_C1201( C1200 C1201 ) C1200_=_C1203( C1200 C1203 ) C1200_=_C1204( C1200 C1204 ) C1201_=_C1203( C1201 C1203 ) \nC1201_=_C1204( C1201 C1204 ) C1203_=_C1204( C1203 C1204 ) C1324_=_C1345( C1324 C1345 ) C1324_=_C1555( C1324 C1555 ) C1324_=_C1924( C1324 C1924 ) C1324_=_C1925( C1324 C1925 ) \nC1324_=_C1926( C1324 C1926 ) C1324_=_C1927( C1324 C1927 ) C1324_=_C1928( C1324 C1928 ) C1324_=_C1929( C1324 C1929 ) C1324_=_C1930( C1324 C1930 ) C1324_=_C1932( C1324 C1932 ) \nC1324_=_C1933( C1324 C1933 ) C1345_=_C1578( C1345 C1578 ) C1345_=_C2236( C1345 C2236 ) C1345_=_C2330( C1345 C2330 ) C1555_=_C1578( C1555 C1578 ) C1555_=_C1924( C1555 C1924 ) \nC1555_=_C1925( C1555 C1925 ) C1555_=_C1926( C1555 C1926 ) C1555_=_C1927( C1555 C1927 ) C1555_=_C1928( C1555 C1928 ) C1555_=_C1929( C1555 C1929 ) C1555_=_C1930( C1555 C1930 ) \nC1555_=_C1932( C1555 C1932 ) C1555_=_C1933( C1555 C1933 ) C1578_=_C2236( C1578 C2236 ) C1578_=_C2330( C1578 C2330 ) C1616_=_C1633( C1616 C1633 ) C1616_=_C1639( C1616 C1639 ) \nC1616_=_C1751( C1616 C1751 ) C1616_=_C1765( C1616 C1765 ) C1616_=_C1779( C1616 C1779 ) C1616_=_C1793( C1616 C1793 ) C1616_=_C1807( C1616 C1807 ) C1616_=_C1901( C1616 C1901 ) \nC1616_=_C1911( C1616 C1911 ) C1616_=_C1921( C1616 C1921 ) C1616_=_C1941( C1616 C1941 ) C1616_=_C2204( C1616 C2204 ) C1616_=_C2298( C1616 C2298 ) C1633_=_C1639( C1633 C1639 ) \nC1633_=_C2245( C1633 C2245 ) C1633_=_C2339( C1633 C2339 ) C1639_=_C2251( C1639 C2251 ) C1639_=_C2345( C1639 C2345 ) C1751_=_C1765( C1751 C1765 ) C1751_=_C1779( C1751 C1779 ) \nC1751_=_C1793( C1751 C1793 ) C1751_=_C1807( C1751 C1807 ) C1751_=_C1901( C1751 C1901 ) C1751_=_C1911( C1751 C1911 ) C1751_=_C1921( C1751 C1921 ) C1751_=_C1941( C1751 C1941 ) \nC1751_=_C2204( C1751 C2204 ) C1751_=_C2298( C1751 C2298 ) C1765_=_C1779( C1765 C1779 ) C1765_=_C1793( C1765 C1793 ) C1765_=_C1807( C1765 C1807 ) C1765_=_C1901( C1765 C1901 ) \nC1765_=_C1911( C1765 C1911 ) C1765_=_C1921( C1765 C1921 ) C1765_=_C1941( C1765 C1941 ) C1765_=_C2204( C1765 C2204 ) C1765_=_C2298( C1765 C2298 ) C1779_=_C1793( C1779 C1793 ) \nC1779_=_C1807( C1779 C1807 ) C1779_=_C1901( C1779 C1901 ) C1779_=_C1911( C1779 C1911 ) C1779_=_C1921( C1779 C1921 ) C1779_=_C1941( C1779 C1941 ) C1779_=_C2204( C1779 C2204 ) \nC1779_=_C2298( C1779 C2298 ) C1793_=_C1807( C1793 C1807 ) C1793_=_C1901( C1793 C1901 ) C1793_=_C1911( C1793 C1911 ) C1793_=_C1921( C1793 C1921 ) C1793_=_C1941( C1793 C1941 ) \nC1793_=_C2204( C1793 C2204 ) C1793_=_C2298( C1793 C2298 ) C1807_=_C1901( C1807 C1901 ) C1807_=_C1911( C1807 C1911 ) C1807_=_C1921( C1807 C1921 ) C1807_=_C1941( C1807 C1941 ) \nC1807_=_C2204(</w:t>
      </w:r>
    </w:p>
    <w:p>
      <w:pPr>
        <w:pStyle w:val="PreformattedText"/>
        <w:bidi w:val="0"/>
        <w:spacing w:before="0" w:after="0"/>
        <w:jc w:val="left"/>
        <w:rPr/>
      </w:pPr>
      <w:r>
        <w:rPr/>
        <w:t xml:space="preserve"> </w:t>
      </w:r>
      <w:r>
        <w:rPr/>
        <w:t>C1807 C2204 ) C1807_=_C2298( C1807 C2298 ) C1901_=_C1911( C1901 C1911 ) C1901_=_C1921( C1901 C1921 ) C1901_=_C1941( C1901 C1941 ) C1901_=_C2204( C1901 C2204 ) \nC1901_=_C2298( C1901 C2298 ) C1911_=_C1921( C1911 C1921 ) C1911_=_C1941( C1911 C1941 ) C1911_=_C2204( C1911 C2204 ) C1911_=_C2298( C1911 C2298 ) C1921_=_C1941( C1921 C1941 ) \nC1921_=_C2204( C1921 C2204 ) C1921_=_C2298( C1921 C2298 ) C1924_=_C1925( C1924 C1925 ) C1924_=_C1926( C1924 C1926 ) C1924_=_C1927( C1924 C1927 ) C1924_=_C1928( C1924 C1928 ) \nC1924_=_C1929( C1924 C1929 ) C1924_=_C1930( C1924 C1930 ) C1924_=_C1932( C1924 C1932 ) C1924_=_C1933( C1924 C1933 ) C1924_=_C2236( C1924 C2236 ) C1924_=_C2245( C1924 C2245 ) \nC1924_=_C2251( C1924 C2251 ) C1925_=_C1926( C1925 C1926 ) C1925_=_C1927( C1925 C1927 ) C1925_=_C1928( C1925 C1928 ) C1925_=_C1929( C1925 C1929 ) C1925_=_C1930( C1925 C1930 ) \nC1925_=_C1932( C1925 C1932 ) C1925_=_C1933( C1925 C1933 ) C1926_=_C1927( C1926 C1927 ) C1926_=_C1928( C1926 C1928 ) C1926_=_C1929( C1926 C1929 ) C1926_=_C1930( C1926 C1930 ) \nC1926_=_C1932( C1926 C1932 ) C1926_=_C1933( C1926 C1933 ) C1927_=_C1928( C1927 C1928 ) C1927_=_C1929( C1927 C1929 ) C1927_=_C1930( C1927 C1930 ) C1927_=_C1932( C1927 C1932 ) \nC1927_=_C1933( C1927 C1933 ) C1928_=_C1929( C1928 C1929 ) C1928_=_C1930( C1928 C1930 ) C1928_=_C1932( C1928 C1932 ) C1928_=_C1933( C1928 C1933 ) C1929_=_C1930( C1929 C1930 ) \nC1929_=_C1932( C1929 C1932 ) C1929_=_C1933( C1929 C1933 ) C1930_=_C1932( C1930 C1932 ) C1930_=_C1933( C1930 C1933 ) C1932_=_C1933( C1932 C1933 ) C1941_=_C2204( C1941 C2204 ) \nC1941_=_C2298( C1941 C2298 ) C2204_=_C2298( C2204 C2298 ) C2236_=_C2245( C2236 C2245 ) C2236_=_C2251( C2236 C2251 ) C2236_=_C2330( C2236 C2330 ) C2245_=_C2251( C2245 C2251 ) \nC2245_=_C2339( C2245 C2339 ) C2251_=_C2345( C2251 C2345 ) C2298_=_C2330( C2298 C2330 ) C2298_=_C2339( C2298 C2339 ) C2298_=_C2345( C2298 C2345 ) C2330_=_C2339( C2330 C2339 ) \nC2330_=_C2345( C2330 C2345 ) C2339_=_C2345( C2339 C2345 ) "];162-&gt;204[label="153: C7 C23 C70 C118 C135 \nC183 C198 C246 C257 C258 C274 \nC305 C345 C357 C391 C403 C412 \nC437 C448 C449 C458 C483 C494 \nC495 C529 C541 C547 C548 C568 \nC607 C694 C724 C730 C760 C819 \nC827 C848 C856 C858 C859 C861 \nC862 C863 C864 C865 C866 C867 \nC868 C869 C870 C871 C872 C873 \nC874 C875 C876 C878 C879 C880 \nC881 C882 C883 C886 C887 C888 \nC890 C891 C892 C893 C894 C895 \nC896 C897 C898 C899 C900 C901 \nC902 C903 C904 C905 C907 C908 \nC909 C910 C911 C912 C915 C935 \nC943 C1007 C1050 C1073 C1119 C1177 \nC1178 C1179 C1180 C1181 C1182 C1183 \nC1184 C1186 C1187 C1188 C1189 C1190 \nC1191 C1192 C1193 C1194 C1195 C1196 \nC1197 C1198 C1199 C1200 C1201 C1203 \nC1204 C1324 C1345 C1555 C1578 C1616 \nC1633 C1639 C1751 C1765 C1779 C1793 \nC1807 C1901 C1911 C1921 C1924 C1925 \nC1926 C1927 C1928 C1929 C1930 C1932 \nC1933 C1941 C2204 C2236 C2245 C2251 \nC2298 C2330 C2339 C2345 \n1794: C7_=_C23 ,C7_=_C258 ,C7_=_C548 ,C7_=_C887 ,C7_=_C888 ,\nC7_=_C890 ,C7_=_C891 ,C7_=_C892 ,C7_=_C893 ,C7_=_C894 ,C7_=_C895 ,\nC7_=_C896 ,C7_=_C897 ,C7_=_C898 ,C7_=_C899 ,C7_=_C900 ,C7_=_C901 ,\nC7_=_C902 ,C7_=_C903 ,C7_=_C904 ,C7_=_C905 ,C7_=_C907 ,C7_=_C908 ,\nC7_=_C909 ,C7_=_C910 ,C7_=_C911 ,C7_=_C912 ,C7_=_C915 ,C23_=_C274 ,\nC23_=_C568 ,C23_=_C1007 ,C23_=_C1073 ,C23_=_C1324 ,C23_=_C1555 ,C23_=_C1924 ,\nC23_=_C1925 ,C23_=_C1926 ,C23_=_C1927 ,C23_=_C1928 ,C23_=_C1929 ,C23_=_C1930 ,\nC23_=_C1932 ,C23_=_C1933 ,C70_=_C118 ,C70_=_C257 ,C70_=_C547 ,C70_=_C858 ,\nC70_=_C859 ,C70_=_C861 ,C70_=_C862 ,C70_=_C863 ,C70_=_C864 ,C70_=_C865 ,\nC70_=_C866 ,C70_=_C867 ,C70_=_C868 ,C70_=_C869 ,C70_=_C870 ,C70_=_C871 ,\nC70_=_C872 ,C70_=_C873 ,C70_=_C874 ,C70_=_C875 ,C70_=_C876 ,C70_=_C878 ,\nC70_=_C879 ,C70_=_C880 ,C70_=_C881 ,C70_=_C882 ,C70_=_C883 ,C70_=_C886 ,\nC118_=_C305 ,C118_=_C607 ,C118_=_C1050 ,C118_=_C1119 ,C118_=_C1345 ,C118_=_C1578 ,\nC118_=_C2236 ,C118_=_C2330 ,C135_=_C183 ,C135_=_C198 ,C135_=_C412 ,C135_=_C458 ,\nC135_=_C694 ,C135_=_C730 ,C135_=_C1177 ,C135_=_C1178 ,C135_=_C1179 ,C135_=_C1180 ,\nC135_=_C1181 ,C135_=_C1182 ,C135_=_C1183 ,C135_=_C1184 ,C135_=_C1186 ,C135_=_C1187 ,\nC135_=_C1188 ,C135_=_C1189 ,C135_=_C1190 ,C135_=_C1191 ,C135_=_C1192 ,C135_=_C1193 ,\nC135_=_C1194 ,C135_=_C1195 ,C135_=_C1196 ,C135_=_C1197 ,C135_=_C1198 ,C135_=_C1199 ,\nC135_=_C1200 ,C135_=_C1201 ,C135_=_C1203 ,C135_=_C1204 ,C183_=_C246 ,C183_=_C448 ,\nC183_=_C494 ,C183_=_C724 ,C183_=_C760 ,C183_=_C1633 ,C183_=_C2245 ,C183_=_C2339 ,\nC198_=_C246 ,C198_=_C412 ,C198_=_C458 ,C198_=_C694 ,C198_=_C730 ,C198_=_C1177 ,\nC198_=_C1178 ,C198_=_C1179 ,C198_=_C1180 ,C198_=_C1181 ,C198_=_C1182 ,C198_=_C1183 ,\nC198_=_C1184 ,C198_=_C1186 ,C198_=_C1187 ,C198_=_C1188 ,C198_=_C1189 ,C198_=_C1190 ,\nC198_=_C1191 ,C198_=_C1192 ,C198_=_C1193 ,C198_=_C1194 ,C198_=_C1195 ,C198_=_C1196 ,\nC198_=_C1197 ,C198_=_C1198 ,C198_=_C1199 ,C198_=_C1200 ,C198_=_C1201 ,C198_=_C1203 ,\nC198_=_C1204 ,C246_=_C448 ,C246_=_C494 ,C246_=_C724 ,C246_=_C760 ,C246_=_C1633 ,\nC246_=_C2245 ,C246_=_C2339 ,C257_=_C258 ,C257_=_C274 ,C257_=_C305 ,C257_=_C547 ,\nC257_=_C858 ,C257_=_C859 ,C257_=_C861 ,C257_=_C862 ,C257_=_C863 ,C257_=_C864 ,\nC257_=_C865 ,C257_=_C866 ,C257_=_C867 ,C257_=_C868 ,C257_=_C869 ,C257_=_C870 ,\nC257_=_C871 ,C257_=_C872 ,C257_=_C873 ,C257_=_C874 ,C257_=_C875 ,C257_=_C876 ,\nC257_=_C878 ,C257_=_C879 ,C257_=_C880 ,C257_=_C881 ,C257_=_C882 ,C257_=_C883 ,\nC257_=_C886 ,C258_=_C274 ,C258_=_C305 ,C258_=_C548 ,C258_=_C887 ,C258_=_C888 ,\nC258_=_C890 ,C258_=_C891 ,C258_=_C892 ,C258_=_C893 ,C258_=_C894 ,C258_=_C895 ,\nC258_=_C896 ,C258_=_C897 ,C258_=_C898 ,C258_=_C899 ,C258_=_C900 ,C258_=_C901 ,\nC258_=_C902 ,C258_=_C903 ,C258_=_C904 ,C258_=_C905 ,C258_=_C907 ,C258_=_C908 ,\nC258_=_C909 ,C258_=_C910 ,C258_=_C911 ,C258_=_C912 ,C258_=_C915 ,C274_=_C305 ,\nC274_=_C568 ,C274_=_C1007 ,C274_=_C1073 ,C274_=_C1324 ,C274_=_C1555 ,C274_=_C1924 ,\nC274_=_C1925 ,C274_=_C1926 ,C274_=_C1927 ,C274_=_C1928 ,C274_=_C1929 ,C274_=_C1930 ,\nC274_=_C1932 ,C274_=_C1933 ,C305_=_C607 ,C305_=_C1050 ,C305_=_C1119 ,C305_=_C1345 ,\nC305_=_C1578 ,C305_=_C2236 ,C305_=_C2330 ,C345_=_C357 ,C345_=_C391 ,C345_=_C437 ,\nC345_=_C483 ,C345_=_C529 ,C345_=_C819 ,C345_=_C848 ,C345_=_C935 ,C345_=_C1616 ,\nC345_=_C1751 ,C345_=_C1765 ,C345_=_C1779 ,C345_=_C1793 ,C345_=_C1807 ,C345_=_C1901 ,\nC345_=_C1911 ,C345_=_C1921 ,C345_=_C1941 ,C345_=_C2204 ,C345_=_C2298 ,C357_=_C403 ,\nC357_=_C449 ,C357_=_C495 ,C357_=_C541 ,C357_=_C827 ,C357_=_C856 ,C357_=_C943 ,\nC357_=_C1639 ,C357_=_C2251 ,C357_=_C2345 ,C391_=_C403 ,C391_=_C437 ,C391_=_C483 ,\nC391_=_C529 ,C391_=_C819 ,C391_=_C848 ,C391_=_C935 ,C391_=_C1616 ,C391_=_C1751 ,\nC391_=_C1765 ,C391_=_C1779 ,C391_=_C1793 ,C391_=_C1807 ,C391_=_C1901 ,C391_=_C1911 ,\nC391_=_C1921 ,C391_=_C1941 ,C391_=_C2204 ,C391_=_C2298 ,C403_=_C449 ,C403_=_C495 ,\nC403_=_C541 ,C403_=_C827 ,C403_=_C856 ,C403_=_C943 ,C403_=_C1639 ,C403_=_C2251 ,\nC403_=_C2345 ,C412_=_C437 ,C412_=_C448 ,C412_=_C449 ,C412_=_C458 ,C412_=_C694 ,\nC412_=_C730 ,C412_=_C1177 ,C412_=_C1178 ,C412_=_C1179 ,C412_=_C1180 ,C412_=_C1181 ,\nC412_=_C1182 ,C412_=_C1183 ,C412_=_C1184 ,C412_=_C1186 ,C412_=_C1187 ,C412_=_C1188 ,\nC412_=_C1189 ,C412_=_C1190 ,C412_=_C1191 ,C412_=_C1192 ,C412_=_C1193 ,C412_=_C1194 ,\nC412_=_C1195 ,C412_=_C1196 ,C412_=_C1197 ,C412_=_C1198 ,C412_=_C1199 ,C412_=_C1200 ,\nC412_=_C1201 ,C412_=_C1203 ,C412_=_C1204 ,C437_=_C448 ,C437_=_C449 ,C437_=_C483 ,\nC437_=_C529 ,C437_=_C819 ,C437_=_C848 ,C437_=_C935 ,C437_=_C1616 ,C437_=_C1751 ,\nC437_=_C1765 ,C437_=_C1779 ,C437_=_C1793 ,C437_=_C1807 ,C437_=_C1901 ,C437_=_C1911 ,\nC437_=_C1921 ,C437_=_C1941 ,C437_=_C2204 ,C437_=_C2298 ,C448_=_C449 ,C448_=_C494 ,\nC448_=_C724 ,C448_=_C760 ,C448_=_C1633 ,C448_=_C2245 ,C448_=_C2339 ,C449_=_C495 ,\nC449_=_C541 ,C449_=_C827 ,C449_=_C856 ,C449_=_C943 ,C449_=_C1639 ,C449_=_C2251 ,\nC449_=_C2345 ,C458_=_C483 ,C458_=_C494 ,C458_=_C495 ,C458_=_C694 ,C458_=_C730 ,\nC458_=_C1177 ,C458_=_C1178 ,C458_=_C1179 ,C458_=_C1180 ,C458_=_C1181 ,C458_=_C1182 ,\nC458_=_C1183 ,C458_=_C1184 ,C458_=_C1186 ,C458_=_C1187 ,C458_=_C1188 ,C458_=_C1189 ,\nC458_=_C1190 ,C458_=_C1191 ,C458_=_C1192 ,C458_=_C1193 ,C458_=_C1194 ,C458_=_C1195 ,\nC458_=_C1196 ,C458_=_C1197 ,C458_=_C1198 ,C458_=_C1199 ,C458_=_C1200 ,C458_=_C1201 ,\nC458_=_C1203 ,C458_=_C1204 ,C483_=_C494 ,C483_=_C495 ,C483_=_C529 ,C483_=_C819 ,\nC483_=_C848 ,C483_=_C935 ,C483_=_C1616 ,C483_=_C1751 ,C483_=_C1765 ,C483_=_C1779 ,\nC483_=_C1793 ,C483_=_C1807 ,C483_=_C1901 ,C483_=_C1911 ,C483_=_C1921 ,C483_=_C1941 ,\nC483_=_C2204 ,C483_=_C2298 ,C494_=_C495 ,C494_=_C724 ,C494_=_C760 ,C494_=_C1633 ,\nC494_=_C2245 ,C494_=_C2339 ,C495_=_C541 ,C495_=_C827 ,C495_=_C856 ,C495_=_C943 ,\nC495_=_C1639 ,C495_=_C2251 ,C495_=_C2345 ,C529_=_C541 ,C529_=_C819 ,C529_=_C848 ,\nC529_=_C935 ,C529_=_C1616 ,C529_=_C1751 ,C529_=_C1765 ,C529_=_C1779 ,C529_=_C1793 ,\nC529_=_C1807 ,C529_=_C1901 ,C529_=_C1911 ,C529_=_C1921 ,C529_=_C1941 ,C529_=_C2204 ,\nC529_=_C2298 ,C541_=_C827 ,C541_=_C856 ,C541_=_C943 ,C541_=_C1639 ,C541_=_C2251 ,\nC541_=_C2345 ,C547_=_C548 ,C547_=_C568 ,C547_=_C607 ,C547_=_C858 ,C547_=_C859 ,\nC547_=_C861 ,C547_=_C862 ,C547_=_C863 ,C547_=_C864 ,C547_=_C865 ,C547_=_C866 ,\nC547_=_C867 ,C547_=_C868 ,C547_=_C869 ,C547_=_C870 ,C547_=_C871 ,C547_=_C872 ,\nC547_=_C873 ,C547_=_C874 ,C547_=_C875 ,C547_=_C876 ,C547_=_C878 ,C547_=_C879 ,\nC547_=_C880 ,C547_=_C881 ,C547_=_C882 ,C547_=_C883 ,C547_=_C886 ,C548_=_C568 ,\nC548_=_C607 ,C548_=_C887 ,C548_=_C888 ,C548_=_C890 ,C548_=_C891 ,C548_=_C892 ,\nC548_=_C893 ,C548_=_C894 ,C548_=_C895 ,C548_=_C896 ,C548_=_C897 ,C548_=_C898 ,\nC548_=_C899 ,C548_=_C900 ,C548_=_C901 ,C548_=_C902 ,C548_=_C903 ,C548_=_C904 ,\nC548_=_C905 ,C548_=_C907 ,C548_=_C908 ,C548_=_C909 ,C548_=_C910 ,C548_=_C911 ,\nC548_=_C912 ,C548_=_C915 ,C568_=_C607 ,C568_=_C1007 ,C568_=_C1073 ,C568_=_C1324 ,\nC568_=_C1555 ,C568_=_C1924 ,C568_=_C1925 ,C568_=_C1926 ,C568_=_C1927 ,C568_=_C1928 ,\nC568_=_C1929 ,C568_=_C1930 ,C568_=_C1932 ,C568_=_C1933 ,C607_=_C1050 ,C607_=_C1119 ,\nC607_=_C1345</w:t>
      </w:r>
    </w:p>
    <w:p>
      <w:pPr>
        <w:pStyle w:val="PreformattedText"/>
        <w:bidi w:val="0"/>
        <w:spacing w:before="0" w:after="0"/>
        <w:jc w:val="left"/>
        <w:rPr/>
      </w:pPr>
      <w:r>
        <w:rPr/>
        <w:t xml:space="preserve"> </w:t>
      </w:r>
      <w:r>
        <w:rPr/>
        <w:t>,C607_=_C1578 ,C607_=_C2236 ,C607_=_C2330 ,C694_=_C724 ,C694_=_C730 ,\nC694_=_C1177 ,C694_=_C1178 ,C694_=_C1179 ,C694_=_C1180 ,C694_=_C1181 ,C694_=_C1182 ,\nC694_=_C1183 ,C694_=_C1184 ,C694_=_C1186 ,C694_=_C1187 ,C694_=_C1188 ,C694_=_C1189 ,\nC694_=_C1190 ,C694_=_C1191 ,C694_=_C1192 ,C694_=_C1193 ,C694_=_C1194 ,C694_=_C1195 ,\nC694_=_C1196 ,C694_=_C1197 ,C694_=_C1198 ,C694_=_C1199 ,C694_=_C1200 ,C694_=_C1201 ,\nC694_=_C1203 ,C694_=_C1204 ,C724_=_C760 ,C724_=_C1633 ,C724_=_C2245 ,C724_=_C2339 ,\nC730_=_C760 ,C730_=_C1177 ,C730_=_C1178 ,C730_=_C1179 ,C730_=_C1180 ,C730_=_C1181 ,\nC730_=_C1182 ,C730_=_C1183 ,C730_=_C1184 ,C730_=_C1186 ,C730_=_C1187 ,C730_=_C1188 ,\nC730_=_C1189 ,C730_=_C1190 ,C730_=_C1191 ,C730_=_C1192 ,C730_=_C1193 ,C730_=_C1194 ,\nC730_=_C1195 ,C730_=_C1196 ,C730_=_C1197 ,C730_=_C1198 ,C730_=_C1199 ,C730_=_C1200 ,\nC730_=_C1201 ,C730_=_C1203 ,C730_=_C1204 ,C760_=_C1633 ,C760_=_C2245 ,C760_=_C2339 ,\nC819_=_C827 ,C819_=_C848 ,C819_=_C935 ,C819_=_C1616 ,C819_=_C1751 ,C819_=_C1765 ,\nC819_=_C1779 ,C819_=_C1793 ,C819_=_C1807 ,C819_=_C1901 ,C819_=_C1911 ,C819_=_C1921 ,\nC819_=_C1941 ,C819_=_C2204 ,C819_=_C2298 ,C827_=_C856 ,C827_=_C943 ,C827_=_C1639 ,\nC827_=_C2251 ,C827_=_C2345 ,C848_=_C856 ,C848_=_C935 ,C848_=_C1616 ,C848_=_C1751 ,\nC848_=_C1765 ,C848_=_C1779 ,C848_=_C1793 ,C848_=_C1807 ,C848_=_C1901 ,C848_=_C1911 ,\nC848_=_C1921 ,C848_=_C1941 ,C848_=_C2204 ,C848_=_C2298 ,C856_=_C943 ,C856_=_C1639 ,\nC856_=_C2251 ,C856_=_C2345 ,C858_=_C859 ,C858_=_C861 ,C858_=_C862 ,C858_=_C863 ,\nC858_=_C864 ,C858_=_C865 ,C858_=_C866 ,C858_=_C867 ,C858_=_C868 ,C858_=_C869 ,\nC858_=_C870 ,C858_=_C871 ,C858_=_C872 ,C858_=_C873 ,C858_=_C874 ,C858_=_C875 ,\nC858_=_C876 ,C858_=_C878 ,C858_=_C879 ,C858_=_C880 ,C858_=_C881 ,C858_=_C882 ,\nC858_=_C883 ,C858_=_C886 ,C858_=_C887 ,C858_=_C1007 ,C858_=_C1050 ,C859_=_C861 ,\nC859_=_C862 ,C859_=_C863 ,C859_=_C864 ,C859_=_C865 ,C859_=_C866 ,C859_=_C867 ,\nC859_=_C868 ,C859_=_C869 ,C859_=_C870 ,C859_=_C871 ,C859_=_C872 ,C859_=_C873 ,\nC859_=_C874 ,C859_=_C875 ,C859_=_C876 ,C859_=_C878 ,C859_=_C879 ,C859_=_C880 ,\nC859_=_C881 ,C859_=_C882 ,C859_=_C883 ,C859_=_C886 ,C859_=_C1119 ,C861_=_C862 ,\nC861_=_C863 ,C861_=_C864 ,C861_=_C865 ,C861_=_C866 ,C861_=_C867 ,C861_=_C868 ,\nC861_=_C869 ,C861_=_C870 ,C861_=_C871 ,C861_=_C872 ,C861_=_C873 ,C861_=_C874 ,\nC861_=_C875 ,C861_=_C876 ,C861_=_C878 ,C861_=_C879 ,C861_=_C880 ,C861_=_C881 ,\nC861_=_C882 ,C861_=_C883 ,C861_=_C886 ,C861_=_C890 ,C861_=_C1324 ,C861_=_C1345 ,\nC862_=_C863 ,C862_=_C864 ,C862_=_C865 ,C862_=_C866 ,C862_=_C867 ,C862_=_C868 ,\nC862_=_C869 ,C862_=_C870 ,C862_=_C871 ,C862_=_C872 ,C862_=_C873 ,C862_=_C874 ,\nC862_=_C875 ,C862_=_C876 ,C862_=_C878 ,C862_=_C879 ,C862_=_C880 ,C862_=_C881 ,\nC862_=_C882 ,C862_=_C883 ,C862_=_C886 ,C862_=_C891 ,C862_=_C1555 ,C862_=_C1578 ,\nC863_=_C864 ,C863_=_C865 ,C863_=_C866 ,C863_=_C867 ,C863_=_C868 ,C863_=_C869 ,\nC863_=_C870 ,C863_=_C871 ,C863_=_C872 ,C863_=_C873 ,C863_=_C874 ,C863_=_C875 ,\nC863_=_C876 ,C863_=_C878 ,C863_=_C879 ,C863_=_C880 ,C863_=_C881 ,C863_=_C882 ,\nC863_=_C883 ,C863_=_C886 ,C864_=_C865 ,C864_=_C866 ,C864_=_C867 ,C864_=_C868 ,\nC864_=_C869 ,C864_=_C870 ,C864_=_C871 ,C864_=_C872 ,C864_=_C873 ,C864_=_C874 ,\nC864_=_C875 ,C864_=_C876 ,C864_=_C878 ,C864_=_C879 ,C864_=_C880 ,C864_=_C881 ,\nC864_=_C882 ,C864_=_C883 ,C864_=_C886 ,C864_=_C893 ,C865_=_C866 ,C865_=_C867 ,\nC865_=_C868 ,C865_=_C869 ,C865_=_C870 ,C865_=_C871 ,C865_=_C872 ,C865_=_C873 ,\nC865_=_C874 ,C865_=_C875 ,C865_=_C876 ,C865_=_C878 ,C865_=_C879 ,C865_=_C880 ,\nC865_=_C881 ,C865_=_C882 ,C865_=_C883 ,C865_=_C886 ,C865_=_C894 ,C866_=_C867 ,\nC866_=_C868 ,C866_=_C869 ,C866_=_C870 ,C866_=_C871 ,C866_=_C872 ,C866_=_C873 ,\nC866_=_C874 ,C866_=_C875 ,C866_=_C876 ,C866_=_C878 ,C866_=_C879 ,C866_=_C880 ,\nC866_=_C881 ,C866_=_C882 ,C866_=_C883 ,C866_=_C886 ,C866_=_C895 ,C867_=_C868 ,\nC867_=_C869 ,C867_=_C870 ,C867_=_C871 ,C867_=_C872 ,C867_=_C873 ,C867_=_C874 ,\nC867_=_C875 ,C867_=_C876 ,C867_=_C878 ,C867_=_C879 ,C867_=_C880 ,C867_=_C881 ,\nC867_=_C882 ,C867_=_C883 ,C867_=_C886 ,C868_=_C869 ,C868_=_C870 ,C868_=_C871 ,\nC868_=_C872 ,C868_=_C873 ,C868_=_C874 ,C868_=_C875 ,C868_=_C876 ,C868_=_C878 ,\nC868_=_C879 ,C868_=_C880 ,C868_=_C881 ,C868_=_C882 ,C868_=_C883 ,C868_=_C886 ,\nC868_=_C897 ,C869_=_C870 ,C869_=_C871 ,C869_=_C872 ,C869_=_C873 ,C869_=_C874 ,\nC869_=_C875 ,C869_=_C876 ,C869_=_C878 ,C869_=_C879 ,C869_=_C880 ,C869_=_C881 ,\nC869_=_C882 ,C869_=_C883 ,C869_=_C886 ,C869_=_C898 ,C870_=_C871 ,C870_=_C872 ,\nC870_=_C873 ,C870_=_C874 ,C870_=_C875 ,C870_=_C876 ,C870_=_C878 ,C870_=_C879 ,\nC870_=_C880 ,C870_=_C881 ,C870_=_C882 ,C870_=_C883 ,C870_=_C886 ,C870_=_C899 ,\nC871_=_C872 ,C871_=_C873 ,C871_=_C874 ,C871_=_C875 ,C871_=_C876 ,C871_=_C878 ,\nC871_=_C879 ,C871_=_C880 ,C871_=_C881 ,C871_=_C882 ,C871_=_C883 ,C871_=_C886 ,\nC872_=_C873 ,C872_=_C874 ,C872_=_C875 ,C872_=_C876 ,C872_=_C878 ,C872_=_C879 ,\nC872_=_C880 ,C872_=_C881 ,C872_=_C882 ,C872_=_C883 ,C872_=_C886 ,C872_=_C901 ,\nC872_=_C1926 ,C873_=_C874 ,C873_=_C875 ,C873_=_C876 ,C873_=_C878 ,C873_=_C879 ,\nC873_=_C880 ,C873_=_C881 ,C873_=_C882 ,C873_=_C883 ,C873_=_C886 ,C873_=_C902 ,\nC873_=_C1927 ,C874_=_C875 ,C874_=_C876 ,C874_=_C878 ,C874_=_C879 ,C874_=_C880 ,\nC874_=_C881 ,C874_=_C882 ,C874_=_C883 ,C874_=_C886 ,C874_=_C903 ,C874_=_C1928 ,\nC875_=_C876 ,C875_=_C878 ,C875_=_C879 ,C875_=_C880 ,C875_=_C881 ,C875_=_C882 ,\nC875_=_C883 ,C875_=_C886 ,C876_=_C878 ,C876_=_C879 ,C876_=_C880 ,C876_=_C881 ,\nC876_=_C882 ,C876_=_C883 ,C876_=_C886 ,C876_=_C905 ,C876_=_C1930 ,C878_=_C879 ,\nC878_=_C880 ,C878_=_C881 ,C878_=_C882 ,C878_=_C883 ,C878_=_C886 ,C878_=_C907 ,\nC878_=_C1932 ,C879_=_C880 ,C879_=_C881 ,C879_=_C882 ,C879_=_C883 ,C879_=_C886 ,\nC880_=_C881 ,C880_=_C882 ,C880_=_C883 ,C880_=_C886 ,C880_=_C909 ,C881_=_C882 ,\nC881_=_C883 ,C881_=_C886 ,C881_=_C910 ,C882_=_C883 ,C882_=_C886 ,C882_=_C911 ,\nC883_=_C886 ,C886_=_C915 ,C887_=_C888 ,C887_=_C890 ,C887_=_C891 ,C887_=_C892 ,\nC887_=_C893 ,C887_=_C894 ,C887_=_C895 ,C887_=_C896 ,C887_=_C897 ,C887_=_C898 ,\nC887_=_C899 ,C887_=_C900 ,C887_=_C901 ,C887_=_C902 ,C887_=_C903 ,C887_=_C904 ,\nC887_=_C905 ,C887_=_C907 ,C887_=_C908 ,C887_=_C909 ,C887_=_C910 ,C887_=_C911 ,\nC887_=_C912 ,C887_=_C915 ,C887_=_C1007 ,C887_=_C1050 ,C888_=_C890 ,C888_=_C891 ,\nC888_=_C892 ,C888_=_C893 ,C888_=_C894 ,C888_=_C895 ,C888_=_C896 ,C888_=_C897 ,\nC888_=_C898 ,C888_=_C899 ,C888_=_C900 ,C888_=_C901 ,C888_=_C902 ,C888_=_C903 ,\nC888_=_C904 ,C888_=_C905 ,C888_=_C907 ,C888_=_C908 ,C888_=_C909 ,C888_=_C910 ,\nC888_=_C911 ,C888_=_C912 ,C888_=_C915 ,C888_=_C1073 ,C890_=_C891 ,C890_=_C892 ,\nC890_=_C893 ,C890_=_C894 ,C890_=_C895 ,C890_=_C896 ,C890_=_C897 ,C890_=_C898 ,\nC890_=_C899 ,C890_=_C900 ,C890_=_C901 ,C890_=_C902 ,C890_=_C903 ,C890_=_C904 ,\nC890_=_C905 ,C890_=_C907 ,C890_=_C908 ,C890_=_C909 ,C890_=_C910 ,C890_=_C911 ,\nC890_=_C912 ,C890_=_C915 ,C890_=_C1324 ,C890_=_C1345 ,C891_=_C892 ,C891_=_C893 ,\nC891_=_C894 ,C891_=_C895 ,C891_=_C896 ,C891_=_C897 ,C891_=_C898 ,C891_=_C899 ,\nC891_=_C900 ,C891_=_C901 ,C891_=_C902 ,C891_=_C903 ,C891_=_C904 ,C891_=_C905 ,\nC891_=_C907 ,C891_=_C908 ,C891_=_C909 ,C891_=_C910 ,C891_=_C911 ,C891_=_C912 ,\nC891_=_C915 ,C891_=_C1555 ,C891_=_C1578 ,C892_=_C893 ,C892_=_C894 ,C892_=_C895 ,\nC892_=_C896 ,C892_=_C897 ,C892_=_C898 ,C892_=_C899 ,C892_=_C900 ,C892_=_C901 ,\nC892_=_C902 ,C892_=_C903 ,C892_=_C904 ,C892_=_C905 ,C892_=_C907 ,C892_=_C908 ,\nC892_=_C909 ,C892_=_C910 ,C892_=_C911 ,C892_=_C912 ,C892_=_C915 ,C893_=_C894 ,\nC893_=_C895 ,C893_=_C896 ,C893_=_C897 ,C893_=_C898 ,C893_=_C899 ,C893_=_C900 ,\nC893_=_C901 ,C893_=_C902 ,C893_=_C903 ,C893_=_C904 ,C893_=_C905 ,C893_=_C907 ,\nC893_=_C908 ,C893_=_C909 ,C893_=_C910 ,C893_=_C911 ,C893_=_C912 ,C893_=_C915 ,\nC894_=_C895 ,C894_=_C896 ,C894_=_C897 ,C894_=_C898 ,C894_=_C899 ,C894_=_C900 ,\nC894_=_C901 ,C894_=_C902 ,C894_=_C903 ,C894_=_C904 ,C894_=_C905 ,C894_=_C907 ,\nC894_=_C908 ,C894_=_C909 ,C894_=_C910 ,C894_=_C911 ,C894_=_C912 ,C894_=_C915 ,\nC895_=_C896 ,C895_=_C897 ,C895_=_C898 ,C895_=_C899 ,C895_=_C900 ,C895_=_C901 ,\nC895_=_C902 ,C895_=_C903 ,C895_=_C904 ,C895_=_C905 ,C895_=_C907 ,C895_=_C908 ,\nC895_=_C909 ,C895_=_C910 ,C895_=_C911 ,C895_=_C912 ,C895_=_C915 ,C896_=_C897 ,\nC896_=_C898 ,C896_=_C899 ,C896_=_C900 ,C896_=_C901 ,C896_=_C902 ,C896_=_C903 ,\nC896_=_C904 ,C896_=_C905 ,C896_=_C907 ,C896_=_C908 ,C896_=_C909 ,C896_=_C910 ,\nC896_=_C911 ,C896_=_C912 ,C896_=_C915 ,C897_=_C898 ,C897_=_C899 ,C897_=_C900 ,\nC897_=_C901 ,C897_=_C902 ,C897_=_C903 ,C897_=_C904 ,C897_=_C905 ,C897_=_C907 ,\nC897_=_C908 ,C897_=_C909 ,C897_=_C910 ,C897_=_C911 ,C897_=_C912 ,C897_=_C915 ,\nC898_=_C899 ,C898_=_C900 ,C898_=_C901 ,C898_=_C902 ,C898_=_C903 ,C898_=_C904 ,\nC898_=_C905 ,C898_=_C907 ,C898_=_C908 ,C898_=_C909 ,C898_=_C910 ,C898_=_C911 ,\nC898_=_C912 ,C898_=_C915 ,C899_=_C900 ,C899_=_C901 ,C899_=_C902 ,C899_=_C903 ,\nC899_=_C904 ,C899_=_C905 ,C899_=_C907 ,C899_=_C908 ,C899_=_C909 ,C899_=_C910 ,\nC899_=_C911 ,C899_=_C912 ,C899_=_C915 ,C900_=_C901 ,C900_=_C902 ,C900_=_C903 ,\nC900_=_C904 ,C900_=_C905 ,C900_=_C907 ,C900_=_C908 ,C900_=_C909 ,C900_=_C910 ,\nC900_=_C911 ,C900_=_C912 ,C900_=_C915 ,C900_=_C1925 ,C901_=_C902 ,C901_=_C903 ,\nC901_=_C904 ,C901_=_C905 ,C901_=_C907 ,C901_=_C908 ,C901_=_C909 ,C901_=_C910 ,\nC901_=_C911 ,C901_=_C912 ,C901_=_C915 ,C901_=_C1926 ,C902_=_C903 ,C902_=_C904 ,\nC902_=_C905 ,C902_=_C907 ,C902_=_C908 ,C902_=_C909 ,C902_=_C910 ,C902_=_C911 ,\nC902_=_C912 ,C902_=_C915 ,C902_=_C1927 ,C903_=_C904 ,C903_=_C905 ,C903_=_C907 ,\nC903_=_C908 ,C903_=_C909 ,C903_=_C910 ,C903_=_C911 ,C903_=_C912 ,C903_=_C915 ,\nC903_=_C1928 ,C904_=_C905 ,C904_=_C907 ,C904_=_C908 ,C904_=_C909 ,C904_=_C910 ,\nC904_=_C911 ,C904_=_C912 ,C904_=_C915 ,C904_=_C1929 ,C905_=_C907 ,C905_=_C908 ,\nC905_=_C909 ,C905_=_C910 ,C905_=_C911 ,C905_=_C912 ,C905_=_C915 ,C905_=_C1930 ,\nC907_=_C908 ,C907_=_C909 ,C907_=_C910 ,C907_=_C911 ,C907_=_C912 ,C907_=_C915 ,\nC907_=_C1932 ,C908_=_C909 ,C908_=_C910</w:t>
      </w:r>
    </w:p>
    <w:p>
      <w:pPr>
        <w:pStyle w:val="PreformattedText"/>
        <w:bidi w:val="0"/>
        <w:spacing w:before="0" w:after="0"/>
        <w:jc w:val="left"/>
        <w:rPr/>
      </w:pPr>
      <w:r>
        <w:rPr/>
        <w:t xml:space="preserve"> </w:t>
      </w:r>
      <w:r>
        <w:rPr/>
        <w:t>,C908_=_C911 ,C908_=_C912 ,C908_=_C915 ,\nC909_=_C910 ,C909_=_C911 ,C909_=_C912 ,C909_=_C915 ,C910_=_C911 ,C910_=_C912 ,\nC910_=_C915 ,C911_=_C912 ,C911_=_C915 ,C912_=_C915 ,C935_=_C943 ,C935_=_C1616 ,\nC935_=_C1751 ,C935_=_C1765 ,C935_=_C1779 ,C935_=_C1793 ,C935_=_C1807 ,C935_=_C1901 ,\nC935_=_C1911 ,C935_=_C1921 ,C935_=_C1941 ,C935_=_C2204 ,C935_=_C2298 ,C943_=_C1639 ,\nC943_=_C2251 ,C943_=_C2345 ,C1007_=_C1050 ,C1007_=_C1073 ,C1007_=_C1324 ,C1007_=_C1555 ,\nC1007_=_C1924 ,C1007_=_C1925 ,C1007_=_C1926 ,C1007_=_C1927 ,C1007_=_C1928 ,C1007_=_C1929 ,\nC1007_=_C1930 ,C1007_=_C1932 ,C1007_=_C1933 ,C1050_=_C1119 ,C1050_=_C1345 ,C1050_=_C1578 ,\nC1050_=_C2236 ,C1050_=_C2330 ,C1073_=_C1324 ,C1073_=_C1555 ,C1073_=_C1924 ,C1073_=_C1925 ,\nC1073_=_C1926 ,C1073_=_C1927 ,C1073_=_C1928 ,C1073_=_C1929 ,C1073_=_C1930 ,C1073_=_C1932 ,\nC1073_=_C1933 ,C1119_=_C1345 ,C1119_=_C1578 ,C1119_=_C2236 ,C1119_=_C2330 ,C1177_=_C1178 ,\nC1177_=_C1179 ,C1177_=_C1180 ,C1177_=_C1181 ,C1177_=_C1182 ,C1177_=_C1183 ,C1177_=_C1184 ,\nC1177_=_C1186 ,C1177_=_C1187 ,C1177_=_C1188 ,C1177_=_C1189 ,C1177_=_C1190 ,C1177_=_C1191 ,\nC1177_=_C1192 ,C1177_=_C1193 ,C1177_=_C1194 ,C1177_=_C1195 ,C1177_=_C1196 ,C1177_=_C1197 ,\nC1177_=_C1198 ,C1177_=_C1199 ,C1177_=_C1200 ,C1177_=_C1201 ,C1177_=_C1203 ,C1177_=_C1204 ,\nC1177_=_C1616 ,C1177_=_C1633 ,C1177_=_C1639 ,C1178_=_C1179 ,C1178_=_C1180 ,C1178_=_C1181 ,\nC1178_=_C1182 ,C1178_=_C1183 ,C1178_=_C1184 ,C1178_=_C1186 ,C1178_=_C1187 ,C1178_=_C1188 ,\nC1178_=_C1189 ,C1178_=_C1190 ,C1178_=_C1191 ,C1178_=_C1192 ,C1178_=_C1193 ,C1178_=_C1194 ,\nC1178_=_C1195 ,C1178_=_C1196 ,C1178_=_C1197 ,C1178_=_C1198 ,C1178_=_C1199 ,C1178_=_C1200 ,\nC1178_=_C1201 ,C1178_=_C1203 ,C1178_=_C1204 ,C1179_=_C1180 ,C1179_=_C1181 ,C1179_=_C1182 ,\nC1179_=_C1183 ,C1179_=_C1184 ,C1179_=_C1186 ,C1179_=_C1187 ,C1179_=_C1188 ,C1179_=_C1189 ,\nC1179_=_C1190 ,C1179_=_C1191 ,C1179_=_C1192 ,C1179_=_C1193 ,C1179_=_C1194 ,C1179_=_C1195 ,\nC1179_=_C1196 ,C1179_=_C1197 ,C1179_=_C1198 ,C1179_=_C1199 ,C1179_=_C1200 ,C1179_=_C1201 ,\nC1179_=_C1203 ,C1179_=_C1204 ,C1180_=_C1181 ,C1180_=_C1182 ,C1180_=_C1183 ,C1180_=_C1184 ,\nC1180_=_C1186 ,C1180_=_C1187 ,C1180_=_C1188 ,C1180_=_C1189 ,C1180_=_C1190 ,C1180_=_C1191 ,\nC1180_=_C1192 ,C1180_=_C1193 ,C1180_=_C1194 ,C1180_=_C1195 ,C1180_=_C1196 ,C1180_=_C1197 ,\nC1180_=_C1198 ,C1180_=_C1199 ,C1180_=_C1200 ,C1180_=_C1201 ,C1180_=_C1203 ,C1180_=_C1204 ,\nC1180_=_C1779 ,C1181_=_C1182 ,C1181_=_C1183 ,C1181_=_C1184 ,C1181_=_C1186 ,C1181_=_C1187 ,\nC1181_=_C1188 ,C1181_=_C1189 ,C1181_=_C1190 ,C1181_=_C1191 ,C1181_=_C1192 ,C1181_=_C1193 ,\nC1181_=_C1194 ,C1181_=_C1195 ,C1181_=_C1196 ,C1181_=_C1197 ,C1181_=_C1198 ,C1181_=_C1199 ,\nC1181_=_C1200 ,C1181_=_C1201 ,C1181_=_C1203 ,C1181_=_C1204 ,C1181_=_C1793 ,C1182_=_C1183 ,\nC1182_=_C1184 ,C1182_=_C1186 ,C1182_=_C1187 ,C1182_=_C1188 ,C1182_=_C1189 ,C1182_=_C1190 ,\nC1182_=_C1191 ,C1182_=_C1192 ,C1182_=_C1193 ,C1182_=_C1194 ,C1182_=_C1195 ,C1182_=_C1196 ,\nC1182_=_C1197 ,C1182_=_C1198 ,C1182_=_C1199 ,C1182_=_C1200 ,C1182_=_C1201 ,C1182_=_C1203 ,\nC1182_=_C1204 ,C1183_=_C1184 ,C1183_=_C1186 ,C1183_=_C1187 ,C1183_=_C1188 ,C1183_=_C1189 ,\nC1183_=_C1190 ,C1183_=_C1191 ,C1183_=_C1192 ,C1183_=_C1193 ,C1183_=_C1194 ,C1183_=_C1195 ,\nC1183_=_C1196 ,C1183_=_C1197 ,C1183_=_C1198 ,C1183_=_C1199 ,C1183_=_C1200 ,C1183_=_C1201 ,\nC1183_=_C1203 ,C1183_=_C1204 ,C1184_=_C1186 ,C1184_=_C1187 ,C1184_=_C1188 ,C1184_=_C1189 ,\nC1184_=_C1190 ,C1184_=_C1191 ,C1184_=_C1192 ,C1184_=_C1193 ,C1184_=_C1194 ,C1184_=_C1195 ,\nC1184_=_C1196 ,C1184_=_C1197 ,C1184_=_C1198 ,C1184_=_C1199 ,C1184_=_C1200 ,C1184_=_C1201 ,\nC1184_=_C1203 ,C1184_=_C1204 ,C1184_=_C1921 ,C1186_=_C1187 ,C1186_=_C1188 ,C1186_=_C1189 ,\nC1186_=_C1190 ,C1186_=_C1191 ,C1186_=_C1192 ,C1186_=_C1193 ,C1186_=_C1194 ,C1186_=_C1195 ,\nC1186_=_C1196 ,C1186_=_C1197 ,C1186_=_C1198 ,C1186_=_C1199 ,C1186_=_C1200 ,C1186_=_C1201 ,\nC1186_=_C1203 ,C1186_=_C1204 ,C1186_=_C2204 ,C1187_=_C1188 ,C1187_=_C1189 ,C1187_=_C1190 ,\nC1187_=_C1191 ,C1187_=_C1192 ,C1187_=_C1193 ,C1187_=_C1194 ,C1187_=_C1195 ,C1187_=_C1196 ,\nC1187_=_C1197 ,C1187_=_C1198 ,C1187_=_C1199 ,C1187_=_C1200 ,C1187_=_C1201 ,C1187_=_C1203 ,\nC1187_=_C1204 ,C1188_=_C1189 ,C1188_=_C1190 ,C1188_=_C1191 ,C1188_=_C1192 ,C1188_=_C1193 ,\nC1188_=_C1194 ,C1188_=_C1195 ,C1188_=_C1196 ,C1188_=_C1197 ,C1188_=_C1198 ,C1188_=_C1199 ,\nC1188_=_C1200 ,C1188_=_C1201 ,C1188_=_C1203 ,C1188_=_C1204 ,C1189_=_C1190 ,C1189_=_C1191 ,\nC1189_=_C1192 ,C1189_=_C1193 ,C1189_=_C1194 ,C1189_=_C1195 ,C1189_=_C1196 ,C1189_=_C1197 ,\nC1189_=_C1198 ,C1189_=_C1199 ,C1189_=_C1200 ,C1189_=_C1201 ,C1189_=_C1203 ,C1189_=_C1204 ,\nC1190_=_C1191 ,C1190_=_C1192 ,C1190_=_C1193 ,C1190_=_C1194 ,C1190_=_C1195 ,C1190_=_C1196 ,\nC1190_=_C1197 ,C1190_=_C1198 ,C1190_=_C1199 ,C1190_=_C1200 ,C1190_=_C1201 ,C1190_=_C1203 ,\nC1190_=_C1204 ,C1191_=_C1192 ,C1191_=_C1193 ,C1191_=_C1194 ,C1191_=_C1195 ,C1191_=_C1196 ,\nC1191_=_C1197 ,C1191_=_C1198 ,C1191_=_C1199 ,C1191_=_C1200 ,C1191_=_C1201 ,C1191_=_C1203 ,\nC1191_=_C1204 ,C1192_=_C1193 ,C1192_=_C1194 ,C1192_=_C1195 ,C1192_=_C1196 ,C1192_=_C1197 ,\nC1192_=_C1198 ,C1192_=_C1199 ,C1192_=_C1200 ,C1192_=_C1201 ,C1192_=_C1203 ,C1192_=_C1204 ,\nC1193_=_C1194 ,C1193_=_C1195 ,C1193_=_C1196 ,C1193_=_C1197 ,C1193_=_C1198 ,C1193_=_C1199 ,\nC1193_=_C1200 ,C1193_=_C1201 ,C1193_=_C1203 ,C1193_=_C1204 ,C1194_=_C1195 ,C1194_=_C1196 ,\nC1194_=_C1197 ,C1194_=_C1198 ,C1194_=_C1199 ,C1194_=_C1200 ,C1194_=_C1201 ,C1194_=_C1203 ,\nC1194_=_C1204 ,C1195_=_C1196 ,C1195_=_C1197 ,C1195_=_C1198 ,C1195_=_C1199 ,C1195_=_C1200 ,\nC1195_=_C1201 ,C1195_=_C1203 ,C1195_=_C1204 ,C1196_=_C1197 ,C1196_=_C1198 ,C1196_=_C1199 ,\nC1196_=_C1200 ,C1196_=_C1201 ,C1196_=_C1203 ,C1196_=_C1204 ,C1197_=_C1198 ,C1197_=_C1199 ,\nC1197_=_C1200 ,C1197_=_C1201 ,C1197_=_C1203 ,C1197_=_C1204 ,C1198_=_C1199 ,C1198_=_C1200 ,\nC1198_=_C1201 ,C1198_=_C1203 ,C1198_=_C1204 ,C1199_=_C1200 ,C1199_=_C1201 ,C1199_=_C1203 ,\nC1199_=_C1204 ,C1200_=_C1201 ,C1200_=_C1203 ,C1200_=_C1204 ,C1201_=_C1203 ,C1201_=_C1204 ,\nC1203_=_C1204 ,C1324_=_C1345 ,C1324_=_C1555 ,C1324_=_C1924 ,C1324_=_C1925 ,C1324_=_C1926 ,\nC1324_=_C1927 ,C1324_=_C1928 ,C1324_=_C1929 ,C1324_=_C1930 ,C1324_=_C1932 ,C1324_=_C1933 ,\nC1345_=_C1578 ,C1345_=_C2236 ,C1345_=_C2330 ,C1555_=_C1578 ,C1555_=_C1924 ,C1555_=_C1925 ,\nC1555_=_C1926 ,C1555_=_C1927 ,C1555_=_C1928 ,C1555_=_C1929 ,C1555_=_C1930 ,C1555_=_C1932 ,\nC1555_=_C1933 ,C1578_=_C2236 ,C1578_=_C2330 ,C1616_=_C1633 ,C1616_=_C1639 ,C1616_=_C1751 ,\nC1616_=_C1765 ,C1616_=_C1779 ,C1616_=_C1793 ,C1616_=_C1807 ,C1616_=_C1901 ,C1616_=_C1911 ,\nC1616_=_C1921 ,C1616_=_C1941 ,C1616_=_C2204 ,C1616_=_C2298 ,C1633_=_C1639 ,C1633_=_C2245 ,\nC1633_=_C2339 ,C1639_=_C2251 ,C1639_=_C2345 ,C1751_=_C1765 ,C1751_=_C1779 ,C1751_=_C1793 ,\nC1751_=_C1807 ,C1751_=_C1901 ,C1751_=_C1911 ,C1751_=_C1921 ,C1751_=_C1941 ,C1751_=_C2204 ,\nC1751_=_C2298 ,C1765_=_C1779 ,C1765_=_C1793 ,C1765_=_C1807 ,C1765_=_C1901 ,C1765_=_C1911 ,\nC1765_=_C1921 ,C1765_=_C1941 ,C1765_=_C2204 ,C1765_=_C2298 ,C1779_=_C1793 ,C1779_=_C1807 ,\nC1779_=_C1901 ,C1779_=_C1911 ,C1779_=_C1921 ,C1779_=_C1941 ,C1779_=_C2204 ,C1779_=_C2298 ,\nC1793_=_C1807 ,C1793_=_C1901 ,C1793_=_C1911 ,C1793_=_C1921 ,C1793_=_C1941 ,C1793_=_C2204 ,\nC1793_=_C2298 ,C1807_=_C1901 ,C1807_=_C1911 ,C1807_=_C1921 ,C1807_=_C1941 ,C1807_=_C2204 ,\nC1807_=_C2298 ,C1901_=_C1911 ,C1901_=_C1921 ,C1901_=_C1941 ,C1901_=_C2204 ,C1901_=_C2298 ,\nC1911_=_C1921 ,C1911_=_C1941 ,C1911_=_C2204 ,C1911_=_C2298 ,C1921_=_C1941 ,C1921_=_C2204 ,\nC1921_=_C2298 ,C1924_=_C1925 ,C1924_=_C1926 ,C1924_=_C1927 ,C1924_=_C1928 ,C1924_=_C1929 ,\nC1924_=_C1930 ,C1924_=_C1932 ,C1924_=_C1933 ,C1924_=_C2236 ,C1924_=_C2245 ,C1924_=_C2251 ,\nC1925_=_C1926 ,C1925_=_C1927 ,C1925_=_C1928 ,C1925_=_C1929 ,C1925_=_C1930 ,C1925_=_C1932 ,\nC1925_=_C1933 ,C1926_=_C1927 ,C1926_=_C1928 ,C1926_=_C1929 ,C1926_=_C1930 ,C1926_=_C1932 ,\nC1926_=_C1933 ,C1927_=_C1928 ,C1927_=_C1929 ,C1927_=_C1930 ,C1927_=_C1932 ,C1927_=_C1933 ,\nC1928_=_C1929 ,C1928_=_C1930 ,C1928_=_C1932 ,C1928_=_C1933 ,C1929_=_C1930 ,C1929_=_C1932 ,\nC1929_=_C1933 ,C1930_=_C1932 ,C1930_=_C1933 ,C1932_=_C1933 ,C1941_=_C2204 ,C1941_=_C2298 ,\nC2204_=_C2298 ,C2236_=_C2245 ,C2236_=_C2251 ,C2236_=_C2330 ,C2245_=_C2251 ,C2245_=_C2339 ,\nC2251_=_C2345 ,C2298_=_C2330 ,C2298_=_C2339 ,C2298_=_C2345 ,C2330_=_C2339 ,C2330_=_C2345 ,\nC2339_=_C2345 ,"];205[shape=box, label="id:205 level: 5\n176: C4 C13 C21 C121 C130 \nC247 C264 C272 C316 C323 C329 \nC408 C507 C513 C610 C640 C645 \nC650 C656 C657 C658 C659 C660 \nC661 C662 C663 C664 C665 C666 \nC667 C668 C669 C670 C671 C672 \nC673 C674 C675 C676 C677 C678 \nC679 C680 C681 C682 C683 C684 \nC685 C687 C688 C690 C691 C712 \nC717 C722 C748 C753 C758 C761 \nC784 C789 C794 C816 C820 C824 \nC845 C849 C853 C874 C878 C882 \nC903 C907 C911 C932 C936 C940 \nC969 C975 C981 C982 C991 C1002 \nC1071 C1183 C1210 C1298 C1360 C1366 \nC1379 C1385 C1398 C1404 C1406 C1407 \nC1408 C1409 C1410 C1411 C1412 C1413 \nC1414 C1415 C1416 C1417 C1418 C1419 \nC1420 C1421 C1422 C1424 C1436 C1442 \nC1453 C1458 C1469 C1474 C1485 C1490 \nC1501 C1506 C1517 C1522 C1537 C1544 \nC1550 C1628 C1634 C1839 C1844 C1851 \nC1856 C1863 C1868 C1870 C1871 C1872 \nC1873 C1874 C1876 C1877 C1878 C1879 \nC1881 C1887 C1892 C1898 C1902 C1908 \nC1912 C1918 C1922 C1928 C1932 C1938 \nC1942 C1950 C1956 C2100 C2108 C2116 \nC2124 C2132 C2139 C2146 C2153 C2160 \nC2167 C2176 C2216 C2240 C2246 C2287 \nC2310 C2334 C2340 \n2725: C4_=_C13( C4 C13 ) C4_=_C21( C4 C21 ) C4_=_C130( C4 C130 ) C4_=_C316( C4 C316 ) C4_=_C408( C4 C408 ) \nC4_=_C656( C4 C656 ) C4_=_C657( C4 C657 ) C4_=_C658( C4 C658 ) C4_=_C659( C4 C659 ) C4_=_C660( C4 C660 ) C4_=_C661( C4 C661 ) \nC4_=_C662( C4 C662 ) C4_=_C663( C4 C663 ) C4_=_C664( C4 C664 ) C4_=_C665( C4 C665 ) C4_=_C666( C4 C666 ) C4_=_C667( C4 C667 ) \nC4_=_C668( C4 C668 ) C4_=_C669( C4 C669 ) C4_=_C670( C4 C670 ) C4_=_C671( C4 C671 ) C4_=_C672( C4 C672 ) C4_=_C673( C4 C673 ) \nC4_=_C674( C4 C674 ) C4_=_C675(</w:t>
      </w:r>
    </w:p>
    <w:p>
      <w:pPr>
        <w:pStyle w:val="PreformattedText"/>
        <w:bidi w:val="0"/>
        <w:spacing w:before="0" w:after="0"/>
        <w:jc w:val="left"/>
        <w:rPr/>
      </w:pPr>
      <w:r>
        <w:rPr/>
        <w:t xml:space="preserve"> </w:t>
      </w:r>
      <w:r>
        <w:rPr/>
        <w:t>C4 C675 ) C4_=_C676( C4 C676 ) C4_=_C677( C4 C677 ) C4_=_C678( C4 C678 ) C4_=_C679( C4 C679 ) \nC4_=_C680( C4 C680 ) C4_=_C681( C4 C681 ) C4_=_C682( C4 C682 ) C4_=_C683( C4 C683 ) C4_=_C684( C4 C684 ) C4_=_C685( C4 C685 ) \nC4_=_C687( C4 C687 ) C4_=_C688( C4 C688 ) C4_=_C690( C4 C690 ) C4_=_C691( C4 C691 ) C13_=_C21( C13 C21 ) C13_=_C264( C13 C264 ) \nC13_=_C323( C13 C323 ) C13_=_C507( C13 C507 ) C13_=_C991( C13 C991 ) C13_=_C1406( C13 C1406 ) C13_=_C1407( C13 C1407 ) C13_=_C1408( C13 C1408 ) \nC13_=_C1409( C13 C1409 ) C13_=_C1410( C13 C1410 ) C13_=_C1411( C13 C1411 ) C13_=_C1412( C13 C1412 ) C13_=_C1413( C13 C1413 ) C13_=_C1414( C13 C1414 ) \nC13_=_C1415( C13 C1415 ) C13_=_C1416( C13 C1416 ) C13_=_C1417( C13 C1417 ) C13_=_C1418( C13 C1418 ) C13_=_C1419( C13 C1419 ) C13_=_C1420( C13 C1420 ) \nC13_=_C1421( C13 C1421 ) C13_=_C1422( C13 C1422 ) C13_=_C1424( C13 C1424 ) C21_=_C272( C21 C272 ) C21_=_C329( C21 C329 ) C21_=_C513( C21 C513 ) \nC21_=_C1002( C21 C1002 ) C21_=_C1071( C21 C1071 ) C21_=_C1183( C21 C1183 ) C21_=_C1210( C21 C1210 ) C21_=_C1298( C21 C1298 ) C21_=_C1550( C21 C1550 ) \nC21_=_C1870( C21 C1870 ) C21_=_C1871( C21 C1871 ) C21_=_C1872( C21 C1872 ) C21_=_C1873( C21 C1873 ) C21_=_C1874( C21 C1874 ) C21_=_C1876( C21 C1876 ) \nC21_=_C1877( C21 C1877 ) C21_=_C1878( C21 C1878 ) C21_=_C1879( C21 C1879 ) C21_=_C1881( C21 C1881 ) C121_=_C247( C121 C247 ) C121_=_C610( C121 C610 ) \nC121_=_C761( C121 C761 ) C121_=_C982( C121 C982 ) C121_=_C1634( C121 C1634 ) C121_=_C2246( C121 C2246 ) C121_=_C2340( C121 C2340 ) C130_=_C316( C130 C316 ) \nC130_=_C408( C130 C408 ) C130_=_C656( C130 C656 ) C130_=_C657( C130 C657 ) C130_=_C658( C130 C658 ) C130_=_C659( C130 C659 ) C130_=_C660( C130 C660 ) \nC130_=_C661( C130 C661 ) C130_=_C662( C130 C662 ) C130_=_C663( C130 C663 ) C130_=_C664( C130 C664 ) C130_=_C665( C130 C665 ) C130_=_C666( C130 C666 ) \nC130_=_C667( C130 C667 ) C130_=_C668( C130 C668 ) C130_=_C669( C130 C669 ) C130_=_C670( C130 C670 ) C130_=_C671( C130 C671 ) C130_=_C672( C130 C672 ) \nC130_=_C673( C130 C673 ) C130_=_C674( C130 C674 ) C130_=_C675( C130 C675 ) C130_=_C676( C130 C676 ) C130_=_C677( C130 C677 ) C130_=_C678( C130 C678 ) \nC130_=_C679( C130 C679 ) C130_=_C680( C130 C680 ) C130_=_C681( C130 C681 ) C130_=_C682( C130 C682 ) C130_=_C683( C130 C683 ) C130_=_C684( C130 C684 ) \nC130_=_C685( C130 C685 ) C130_=_C687( C130 C687 ) C130_=_C688( C130 C688 ) C130_=_C690( C130 C690 ) C130_=_C691( C130 C691 ) C247_=_C610( C247 C610 ) \nC247_=_C761( C247 C761 ) C247_=_C982( C247 C982 ) C247_=_C1634( C247 C1634 ) C247_=_C2246( C247 C2246 ) C247_=_C2340( C247 C2340 ) C264_=_C272( C264 C272 ) \nC264_=_C323( C264 C323 ) C264_=_C507( C264 C507 ) C264_=_C991( C264 C991 ) C264_=_C1406( C264 C1406 ) C264_=_C1407( C264 C1407 ) C264_=_C1408( C264 C1408 ) \nC264_=_C1409( C264 C1409 ) C264_=_C1410( C264 C1410 ) C264_=_C1411( C264 C1411 ) C264_=_C1412( C264 C1412 ) C264_=_C1413( C264 C1413 ) C264_=_C1414( C264 C1414 ) \nC264_=_C1415( C264 C1415 ) C264_=_C1416( C264 C1416 ) C264_=_C1417( C264 C1417 ) C264_=_C1418( C264 C1418 ) C264_=_C1419( C264 C1419 ) C264_=_C1420( C264 C1420 ) \nC264_=_C1421( C264 C1421 ) C264_=_C1422( C264 C1422 ) C264_=_C1424( C264 C1424 ) C272_=_C329( C272 C329 ) C272_=_C513( C272 C513 ) C272_=_C1002( C272 C1002 ) \nC272_=_C1071( C272 C1071 ) C272_=_C1183( C272 C1183 ) C272_=_C1210( C272 C1210 ) C272_=_C1298( C272 C1298 ) C272_=_C1550( C272 C1550 ) C272_=_C1870( C272 C1870 ) \nC272_=_C1871( C272 C1871 ) C272_=_C1872( C272 C1872 ) C272_=_C1873( C272 C1873 ) C272_=_C1874( C272 C1874 ) C272_=_C1876( C272 C1876 ) C272_=_C1877( C272 C1877 ) \nC272_=_C1878( C272 C1878 ) C272_=_C1879( C272 C1879 ) C272_=_C1881( C272 C1881 ) C316_=_C323( C316 C323 ) C316_=_C329( C316 C329 ) C316_=_C408( C316 C408 ) \nC316_=_C656( C316 C656 ) C316_=_C657( C316 C657 ) C316_=_C658( C316 C658 ) C316_=_C659( C316 C659 ) C316_=_C660( C316 C660 ) C316_=_C661( C316 C661 ) \nC316_=_C662( C316 C662 ) C316_=_C663( C316 C663 ) C316_=_C664( C316 C664 ) C316_=_C665( C316 C665 ) C316_=_C666( C316 C666 ) C316_=_C667( C316 C667 ) \nC316_=_C668( C316 C668 ) C316_=_C669( C316 C669 ) C316_=_C670( C316 C670 ) C316_=_C671( C316 C671 ) C316_=_C672( C316 C672 ) C316_=_C673( C316 C673 ) \nC316_=_C674( C316 C674 ) C316_=_C675( C316 C675 ) C316_=_C676( C316 C676 ) C316_=_C677( C316 C677 ) C316_=_C678( C316 C678 ) C316_=_C679( C316 C679 ) \nC316_=_C680( C316 C680 ) C316_=_C681( C316 C681 ) C316_=_C682( C316 C682 ) C316_=_C683( C316 C683 ) C316_=_C684( C316 C684 ) C316_=_C685( C316 C685 ) \nC316_=_C687( C316 C687 ) C316_=_C688( C316 C688 ) C316_=_C690( C316 C690 ) C316_=_C691( C316 C691 ) C323_=_C329( C323 C329 ) C323_=_C507( C323 C507 ) \nC323_=_C991( C323 C991 ) C323_=_C1406( C323 C1406 ) C323_=_C1407( C323 C1407 ) C323_=_C1408( C323 C1408 ) C323_=_C1409( C323 C1409 ) C323_=_C1410( C323 C1410 ) \nC323_=_C1411( C323 C1411 ) C323_=_C1412( C323 C1412 ) C323_=_C1413( C323 C1413 ) C323_=_C1414( C323 C1414 ) C323_=_C1415( C323 C1415 ) C323_=_C1416( C323 C1416 ) \nC323_=_C1417( C323 C1417 ) C323_=_C1418( C323 C1418 ) C323_=_C1419( C323 C1419 ) C323_=_C1420( C323 C1420 ) C323_=_C1421( C323 C1421 ) C323_=_C1422( C323 C1422 ) \nC323_=_C1424( C323 C1424 ) C329_=_C513( C329 C513 ) C329_=_C1002( C329 C1002 ) C329_=_C1071( C329 C1071 ) C329_=_C1183( C329 C1183 ) C329_=_C1210( C329 C1210 ) \nC329_=_C1298( C329 C1298 ) C329_=_C1550( C329 C1550 ) C329_=_C1870( C329 C1870 ) C329_=_C1871( C329 C1871 ) C329_=_C1872( C329 C1872 ) C329_=_C1873( C329 C1873 ) \nC329_=_C1874( C329 C1874 ) C329_=_C1876( C329 C1876 ) C329_=_C1877( C329 C1877 ) C329_=_C1878( C329 C1878 ) C329_=_C1879( C329 C1879 ) C329_=_C1881( C329 C1881 ) \nC408_=_C656( C408 C656 ) C408_=_C657( C408 C657 ) C408_=_C658( C408 C658 ) C408_=_C659( C408 C659 ) C408_=_C660( C408 C660 ) C408_=_C661( C408 C661 ) \nC408_=_C662( C408 C662 ) C408_=_C663( C408 C663 ) C408_=_C664( C408 C664 ) C408_=_C665( C408 C665 ) C408_=_C666( C408 C666 ) C408_=_C667( C408 C667 ) \nC408_=_C668( C408 C668 ) C408_=_C669( C408 C669 ) C408_=_C670( C408 C670 ) C408_=_C671( C408 C671 ) C408_=_C672( C408 C672 ) C408_=_C673( C408 C673 ) \nC408_=_C674( C408 C674 ) C408_=_C675( C408 C675 ) C408_=_C676( C408 C676 ) C408_=_C677( C408 C677 ) C408_=_C678( C408 C678 ) C408_=_C679( C408 C679 ) \nC408_=_C680( C408 C680 ) C408_=_C681( C408 C681 ) C408_=_C682( C408 C682 ) C408_=_C683( C408 C683 ) C408_=_C684( C408 C684 ) C408_=_C685( C408 C685 ) \nC408_=_C687( C408 C687 ) C408_=_C688( C408 C688 ) C408_=_C690( C408 C690 ) C408_=_C691( C408 C691 ) C507_=_C513( C507 C513 ) C507_=_C991( C507 C991 ) \nC507_=_C1406( C507 C1406 ) C507_=_C1407( C507 C1407 ) C507_=_C1408( C507 C1408 ) C507_=_C1409( C507 C1409 ) C507_=_C1410( C507 C1410 ) C507_=_C1411( C507 C1411 ) \nC507_=_C1412( C507 C1412 ) C507_=_C1413( C507 C1413 ) C507_=_C1414( C507 C1414 ) C507_=_C1415( C507 C1415 ) C507_=_C1416( C507 C1416 ) C507_=_C1417( C507 C1417 ) \nC507_=_C1418( C507 C1418 ) C507_=_C1419( C507 C1419 ) C507_=_C1420( C507 C1420 ) C507_=_C1421( C507 C1421 ) C507_=_C1422( C507 C1422 ) C507_=_C1424( C507 C1424 ) \nC513_=_C1002( C513 C1002 ) C513_=_C1071( C513 C1071 ) C513_=_C1183( C513 C1183 ) C513_=_C1210( C513 C1210 ) C513_=_C1298( C513 C1298 ) C513_=_C1550( C513 C1550 ) \nC513_=_C1870( C513 C1870 ) C513_=_C1871( C513 C1871 ) C513_=_C1872( C513 C1872 ) C513_=_C1873( C513 C1873 ) C513_=_C1874( C513 C1874 ) C513_=_C1876( C513 C1876 ) \nC513_=_C1877( C513 C1877 ) C513_=_C1878( C513 C1878 ) C513_=_C1879( C513 C1879 ) C513_=_C1881( C513 C1881 ) C610_=_C761( C610 C761 ) C610_=_C982( C610 C982 ) \nC610_=_C1634( C610 C1634 ) C610_=_C2246( C610 C2246 ) C610_=_C2340( C610 C2340 ) C640_=_C645( C640 C645 ) C640_=_C650( C640 C650 ) C640_=_C676( C640 C676 ) \nC640_=_C712( C640 C712 ) C640_=_C748( C640 C748 ) C640_=_C784( C640 C784 ) C640_=_C816( C640 C816 ) C640_=_C845( C640 C845 ) C640_=_C874( C640 C874 ) \nC640_=_C903( C640 C903 ) C640_=_C932( C640 C932 ) C640_=_C969( C640 C969 ) C640_=_C1360( C640 C1360 ) C640_=_C1379( C640 C1379 ) C640_=_C1398( C640 C1398 ) \nC640_=_C1417( C640 C1417 ) C640_=_C1436( C640 C1436 ) C640_=_C1453( C640 C1453 ) C640_=_C1469( C640 C1469 ) C640_=_C1485( C640 C1485 ) C640_=_C1501( C640 C1501 ) \nC640_=_C1517( C640 C1517 ) C640_=_C1537( C640 C1537 ) C640_=_C1839( C640 C1839 ) C640_=_C1851( C640 C1851 ) C640_=_C1863( C640 C1863 ) C640_=_C1887( C640 C1887 ) \nC640_=_C1898( C640 C1898 ) C640_=_C1908( C640 C1908 ) C640_=_C1918( C640 C1918 ) C640_=_C1928( C640 C1928 ) C640_=_C1938( C640 C1938 ) C640_=_C1950( C640 C1950 ) \nC640_=_C2100( C640 C2100 ) C640_=_C2108( C640 C2108 ) C640_=_C2116( C640 C2116 ) C640_=_C2124( C640 C2124 ) C640_=_C2132( C640 C2132 ) C640_=_C2139( C640 C2139 ) \nC640_=_C2146( C640 C2146 ) C640_=_C2153( C640 C2153 ) C640_=_C2160( C640 C2160 ) C640_=_C2167( C640 C2167 ) C640_=_C2176( C640 C2176 ) C640_=_C2287( C640 C2287 ) \nC645_=_C650( C645 C650 ) C645_=_C681( C645 C681 ) C645_=_C717( C645 C717 ) C645_=_C753( C645 C753 ) C645_=_C789( C645 C789 ) C645_=_C820( C645 C820 ) \nC645_=_C849( C645 C849 ) C645_=_C878( C645 C878 ) C645_=_C907( C645 C907 ) C645_=_C936( C645 C936 ) C645_=_C975( C645 C975 ) C645_=_C1628( C645 C1628 ) \nC645_=_C1844( C645 C1844 ) C645_=_C1856( C645 C1856 ) C645_=_C1868( C645 C1868 ) C645_=_C1892( C645 C1892 ) C645_=_C1902( C645 C1902 ) C645_=_C1912( C645 C1912 ) \nC645_=_C1922( C645 C1922 ) C645_=_C1932( C645 C1932 ) C645_=_C1942( C645 C1942 ) C645_=_C1956( C645 C1956 ) C645_=_C2216( C645 C2216 ) C645_=_C2310( C645 C2310 ) \nC650_=_C722( C650 C722 ) C650_=_C758( C650 C758 ) C650_=_C794( C650 C794 ) C650_=_C824( C650 C824 ) C650_=_C853( C650 C853 ) C650_=_C882( C650 C882 ) \nC650_=_C911( C650 C911 ) C650_=_C940( C650 C940 ) C650_=_C981( C650 C981 ) C650_=_C1366( C650 C1366 ) C650_=_C1385( C650 C1385 ) C650_=_C1404( C650 C1404 ) \nC650_=_C1442( C650 C1442 ) C650_=_C1458( C650 C1458 ) C650_=_C1474( C650 C1474 ) C650_=_C1490( C650 C1490 ) C650_=_C1506(</w:t>
      </w:r>
    </w:p>
    <w:p>
      <w:pPr>
        <w:pStyle w:val="PreformattedText"/>
        <w:bidi w:val="0"/>
        <w:spacing w:before="0" w:after="0"/>
        <w:jc w:val="left"/>
        <w:rPr/>
      </w:pPr>
      <w:r>
        <w:rPr/>
        <w:t xml:space="preserve"> </w:t>
      </w:r>
      <w:r>
        <w:rPr/>
        <w:t>C650 C1506 ) C650_=_C1522( C650 C1522 ) \nC650_=_C1544( C650 C1544 ) C650_=_C2240( C650 C2240 ) C650_=_C2334( C650 C2334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676( C656 C676 ) C656_=_C677( C656 C677 ) \nC656_=_C678( C656 C678 ) C656_=_C679( C656 C679 ) C656_=_C680( C656 C680 ) C656_=_C681( C656 C681 ) C656_=_C682( C656 C682 ) C656_=_C683( C656 C683 ) \nC656_=_C684( C656 C684 ) C656_=_C685( C656 C685 ) C656_=_C687( C656 C687 ) C656_=_C688( C656 C688 ) C656_=_C690( C656 C690 ) C656_=_C691( C656 C691 ) \nC656_=_C991( C656 C991 ) C656_=_C1002( C656 C1002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7_=_C677( C657 C677 ) C657_=_C678( C657 C678 ) C657_=_C679( C657 C679 ) \nC657_=_C680( C657 C680 ) C657_=_C681( C657 C681 ) C657_=_C682( C657 C682 ) C657_=_C683( C657 C683 ) C657_=_C684( C657 C684 ) C657_=_C685( C657 C685 ) \nC657_=_C687( C657 C687 ) C657_=_C688( C657 C688 ) C657_=_C690( C657 C690 ) C657_=_C691( C657 C691 ) C657_=_C1071( C657 C1071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8_=_C679( C658 C679 ) C658_=_C680( C658 C680 ) C658_=_C681( C658 C681 ) C658_=_C682( C658 C682 ) C658_=_C683( C658 C683 ) \nC658_=_C684( C658 C684 ) C658_=_C685( C658 C685 ) C658_=_C687( C658 C687 ) C658_=_C688( C658 C688 ) C658_=_C690( C658 C690 ) C658_=_C691( C658 C691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684( C659 C684 ) C659_=_C685( C659 C685 ) C659_=_C687( C659 C687 ) C659_=_C688( C659 C688 ) C659_=_C690( C659 C690 ) C659_=_C691( C659 C691 ) \nC659_=_C1210( C659 C1210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 C660 C677 ) \nC660_=_C678( C660 C678 ) C660_=_C679( C660 C679 ) C660_=_C680( C660 C680 ) C660_=_C681( C660 C681 ) C660_=_C682( C660 C682 ) C660_=_C683( C660 C683 ) \nC660_=_C684( C660 C684 ) C660_=_C685( C660 C685 ) C660_=_C687( C660 C687 ) C660_=_C688( C660 C688 ) C660_=_C690( C660 C690 ) C660_=_C691( C660 C691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679( C661 C679 ) \nC661_=_C680( C661 C680 ) C661_=_C681( C661 C681 ) C661_=_C682( C661 C682 ) C661_=_C683( C661 C683 ) C661_=_C684( C661 C684 ) C661_=_C685( C661 C685 ) \nC661_=_C687( C661 C687 ) C661_=_C688( C661 C688 ) C661_=_C690( C661 C690 ) C661_=_C691( C661 C691 ) C661_=_C1550( C661 C1550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7( C662 C687 ) C662_=_C688( C662 C688 ) \nC662_=_C690( C662 C690 ) C662_=_C691( C662 C691 ) C662_=_C1407( C662 C1407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7( C663 C687 ) C663_=_C688( C663 C688 ) C663_=_C690( C663 C690 ) C663_=_C691( C663 C691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7( C664 C687 ) C664_=_C688( C664 C688 ) C664_=_C690( C664 C690 ) C664_=_C691( C664 C691 ) \nC664_=_C1409( C664 C1409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7( C665 C687 ) C665_=_C688( C665 C688 ) C665_=_C690( C665 C690 ) \nC665_=_C691( C665 C691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7( C666 C687 ) C666_=_C688( C666 C688 ) C666_=_C690( C666 C690 ) C666_=_C691( C666 C691 ) \nC666_=_C1411( C666 C1411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7( C667 C687 ) C667_=_C688( C667 C688 ) C667_=_C690( C667 C690 ) C667_=_C691( C667 C691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7( C668 C687 ) C668_=_C688( C668 C688 ) \nC668_=_C690( C668 C690 ) C668_=_C691( C668 C691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7( C669 C687 ) C669_=_C688( C669 C688 ) C669_=_C690( C669 C690 ) C669_=_C691( C669 C691 ) C670_=_C671( C670 C671 ) C670_=_C672( C670 C672 ) \nC670_=_C673( C670 C673 ) C670_=_C674( C670 C674 ) C670_=_C675( C670 C675 ) C670_=_C676( C670 C676 ) C670_=_C677(</w:t>
      </w:r>
    </w:p>
    <w:p>
      <w:pPr>
        <w:pStyle w:val="PreformattedText"/>
        <w:bidi w:val="0"/>
        <w:spacing w:before="0" w:after="0"/>
        <w:jc w:val="left"/>
        <w:rPr/>
      </w:pPr>
      <w:r>
        <w:rPr/>
        <w:t xml:space="preserve"> </w:t>
      </w:r>
      <w:r>
        <w:rPr/>
        <w:t>C670 C677 ) C670_=_C678( C670 C678 ) \nC670_=_C679( C670 C679 ) C670_=_C680( C670 C680 ) C670_=_C681( C670 C681 ) C670_=_C682( C670 C682 ) C670_=_C683( C670 C683 ) C670_=_C684( C670 C684 ) \nC670_=_C685( C670 C685 ) C670_=_C687( C670 C687 ) C670_=_C688( C670 C688 ) C670_=_C690( C670 C690 ) C670_=_C691( C670 C691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7( C671 C687 ) C671_=_C688( C671 C688 ) C671_=_C690( C671 C690 ) C671_=_C691( C671 C691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7( C672 C687 ) C672_=_C688( C672 C688 ) C672_=_C690( C672 C690 ) C672_=_C691( C672 C691 ) C672_=_C1413( C672 C1413 ) C672_=_C1871( C672 C1871 ) \nC673_=_C674( C673 C674 ) C673_=_C675( C673 C675 ) C673_=_C676( C673 C676 ) C673_=_C677( C673 C677 ) C673_=_C678( C673 C678 ) C673_=_C679( C673 C679 ) \nC673_=_C680( C673 C680 ) C673_=_C681( C673 C681 ) C673_=_C682( C673 C682 ) C673_=_C683( C673 C683 ) C673_=_C684( C673 C684 ) C673_=_C685( C673 C685 ) \nC673_=_C687( C673 C687 ) C673_=_C688( C673 C688 ) C673_=_C690( C673 C690 ) C673_=_C691( C673 C691 ) C674_=_C675( C674 C675 ) C674_=_C676( C674 C676 ) \nC674_=_C677( C674 C677 ) C674_=_C678( C674 C678 ) C674_=_C679( C674 C679 ) C674_=_C680( C674 C680 ) C674_=_C681( C674 C681 ) C674_=_C682( C674 C682 ) \nC674_=_C683( C674 C683 ) C674_=_C684( C674 C684 ) C674_=_C685( C674 C685 ) C674_=_C687( C674 C687 ) C674_=_C688( C674 C688 ) C674_=_C690( C674 C690 ) \nC674_=_C691( C674 C691 ) C674_=_C1415( C674 C1415 ) C674_=_C1873( C674 C1873 ) C675_=_C676( C675 C676 ) C675_=_C677( C675 C677 ) C675_=_C678( C675 C678 ) \nC675_=_C679( C675 C679 ) C675_=_C680( C675 C680 ) C675_=_C681( C675 C681 ) C675_=_C682( C675 C682 ) C675_=_C683( C675 C683 ) C675_=_C684( C675 C684 ) \nC675_=_C685( C675 C685 ) C675_=_C687( C675 C687 ) C675_=_C688( C675 C688 ) C675_=_C690( C675 C690 ) C675_=_C691( C675 C691 ) C676_=_C677( C676 C677 ) \nC676_=_C678( C676 C678 ) C676_=_C679( C676 C679 ) C676_=_C680( C676 C680 ) C676_=_C681( C676 C681 ) C676_=_C682( C676 C682 ) C676_=_C683( C676 C683 ) \nC676_=_C684( C676 C684 ) C676_=_C685( C676 C685 ) C676_=_C687( C676 C687 ) C676_=_C688( C676 C688 ) C676_=_C690( C676 C690 ) C676_=_C691( C676 C691 ) \nC676_=_C712( C676 C712 ) C676_=_C748( C676 C748 ) C676_=_C784( C676 C784 ) C676_=_C816( C676 C816 ) C676_=_C845( C676 C845 ) C676_=_C874( C676 C874 ) \nC676_=_C903( C676 C903 ) C676_=_C932( C676 C932 ) C676_=_C969( C676 C969 ) C676_=_C1360( C676 C1360 ) C676_=_C1379( C676 C1379 ) C676_=_C1398( C676 C1398 ) \nC676_=_C1417( C676 C1417 ) C676_=_C1436( C676 C1436 ) C676_=_C1453( C676 C1453 ) C676_=_C1469( C676 C1469 ) C676_=_C1485( C676 C1485 ) C676_=_C1501( C676 C1501 ) \nC676_=_C1517( C676 C1517 ) C676_=_C1537( C676 C1537 ) C676_=_C1839( C676 C1839 ) C676_=_C1851( C676 C1851 ) C676_=_C1863( C676 C1863 ) C676_=_C1887( C676 C1887 ) \nC676_=_C1898( C676 C1898 ) C676_=_C1908( C676 C1908 ) C676_=_C1918( C676 C1918 ) C676_=_C1928( C676 C1928 ) C676_=_C1938( C676 C1938 ) C676_=_C1950( C676 C1950 ) \nC676_=_C2100( C676 C2100 ) C676_=_C2108( C676 C2108 ) C676_=_C2116( C676 C2116 ) C676_=_C2124( C676 C2124 ) C676_=_C2132( C676 C2132 ) C676_=_C2139( C676 C2139 ) \nC676_=_C2146( C676 C2146 ) C676_=_C2153( C676 C2153 ) C676_=_C2160( C676 C2160 ) C676_=_C2167( C676 C2167 ) C676_=_C2176( C676 C2176 ) C676_=_C2287( C676 C2287 ) \nC677_=_C678( C677 C678 ) C677_=_C679( C677 C679 ) C677_=_C680( C677 C680 ) C677_=_C681( C677 C681 ) C677_=_C682( C677 C682 ) C677_=_C683( C677 C683 ) \nC677_=_C684( C677 C684 ) C677_=_C685( C677 C685 ) C677_=_C687( C677 C687 ) C677_=_C688( C677 C688 ) C677_=_C690( C677 C690 ) C677_=_C691( C677 C691 ) \nC677_=_C1876( C677 C1876 ) C678_=_C679( C678 C679 ) C678_=_C680( C678 C680 ) C678_=_C681( C678 C681 ) C678_=_C682( C678 C682 ) C678_=_C683( C678 C683 ) \nC678_=_C684( C678 C684 ) C678_=_C685( C678 C685 ) C678_=_C687( C678 C687 ) C678_=_C688( C678 C688 ) C678_=_C690( C678 C690 ) C678_=_C691( C678 C691 ) \nC679_=_C680( C679 C680 ) C679_=_C681( C679 C681 ) C679_=_C682( C679 C682 ) C679_=_C683( C679 C683 ) C679_=_C684( C679 C684 ) C679_=_C685( C679 C685 ) \nC679_=_C687( C679 C687 ) C679_=_C688( C679 C688 ) C679_=_C690( C679 C690 ) C679_=_C691( C679 C691 ) C679_=_C1878( C679 C1878 ) C680_=_C681( C680 C681 ) \nC680_=_C682( C680 C682 ) C680_=_C683( C680 C683 ) C680_=_C684( C680 C684 ) C680_=_C685( C680 C685 ) C680_=_C687( C680 C687 ) C680_=_C688( C680 C688 ) \nC680_=_C690( C680 C690 ) C680_=_C691( C680 C691 ) C681_=_C682( C681 C682 ) C681_=_C683( C681 C683 ) C681_=_C684( C681 C684 ) C681_=_C685( C681 C685 ) \nC681_=_C687( C681 C687 ) C681_=_C688( C681 C688 ) C681_=_C690( C681 C690 ) C681_=_C691( C681 C691 ) C681_=_C717( C681 C717 ) C681_=_C753( C681 C753 ) \nC681_=_C789( C681 C789 ) C681_=_C820( C681 C820 ) C681_=_C849( C681 C849 ) C681_=_C878( C681 C878 ) C681_=_C907( C681 C907 ) C681_=_C936( C681 C936 ) \nC681_=_C975( C681 C975 ) C681_=_C1628( C681 C1628 ) C681_=_C1844( C681 C1844 ) C681_=_C1856( C681 C1856 ) C681_=_C1868( C681 C1868 ) C681_=_C1892( C681 C1892 ) \nC681_=_C1902( C681 C1902 ) C681_=_C1912( C681 C1912 ) C681_=_C1922( C681 C1922 ) C681_=_C1932( C681 C1932 ) C681_=_C1942( C681 C1942 ) C681_=_C1956( C681 C1956 ) \nC681_=_C2216( C681 C2216 ) C681_=_C2310( C681 C2310 ) C682_=_C683( C682 C683 ) C682_=_C684( C682 C684 ) C682_=_C685( C682 C685 ) C682_=_C687( C682 C687 ) \nC682_=_C688( C682 C688 ) C682_=_C690( C682 C690 ) C682_=_C691( C682 C691 ) C682_=_C1419( C682 C1419 ) C683_=_C684( C683 C684 ) C683_=_C685( C683 C685 ) \nC683_=_C687( C683 C687 ) C683_=_C688( C683 C688 ) C683_=_C690( C683 C690 ) C683_=_C691( C683 C691 ) C684_=_C685( C684 C685 ) C684_=_C687( C684 C687 ) \nC684_=_C688( C684 C688 ) C684_=_C690( C684 C690 ) C684_=_C691( C684 C691 ) C684_=_C1421( C684 C1421 ) C685_=_C687( C685 C687 ) C685_=_C688( C685 C688 ) \nC685_=_C690( C685 C690 ) C685_=_C691( C685 C691 ) C687_=_C688( C687 C688 ) C687_=_C690( C687 C690 ) C687_=_C691( C687 C691 ) C688_=_C690( C688 C690 ) \nC688_=_C691( C688 C691 ) C690_=_C691( C690 C691 ) C712_=_C717( C712 C717 ) C712_=_C722( C712 C722 ) C712_=_C748( C712 C748 ) C712_=_C784( C712 C784 ) \nC712_=_C816( C712 C816 ) C712_=_C845( C712 C845 ) C712_=_C874( C712 C874 ) C712_=_C903( C712 C903 ) C712_=_C932( C712 C932 ) C712_=_C969( C712 C969 ) \nC712_=_C1360( C712 C1360 ) C712_=_C1379( C712 C1379 ) C712_=_C1398( C712 C1398 ) C712_=_C1417( C712 C1417 ) C712_=_C1436( C712 C1436 ) C712_=_C1453( C712 C1453 ) \nC712_=_C1469( C712 C1469 ) C712_=_C1485( C712 C1485 ) C712_=_C1501( C712 C1501 ) C712_=_C1517( C712 C1517 ) C712_=_C1537( C712 C1537 ) C712_=_C1839( C712 C1839 ) \nC712_=_C1851( C712 C1851 ) C712_=_C1863( C712 C1863 ) C712_=_C1887( C712 C1887 ) C712_=_C1898( C712 C1898 ) C712_=_C1908( C712 C1908 ) C712_=_C1918( C712 C1918 ) \nC712_=_C1928( C712 C1928 ) C712_=_C1938( C712 C1938 ) C712_=_C1950( C712 C1950 ) C712_=_C2100( C712 C2100 ) C712_=_C2108( C712 C2108 ) C712_=_C2116( C712 C2116 ) \nC712_=_C2124( C712 C2124 ) C712_=_C2132( C712 C2132 ) C712_=_C2139( C712 C2139 ) C712_=_C2146( C712 C2146 ) C712_=_C2153( C712 C2153 ) C712_=_C2160( C712 C2160 ) \nC712_=_C2167( C712 C2167 ) C712_=_C2176( C712 C2176 ) C712_=_C2287( C712 C2287 ) C717_=_C722( C717 C722 ) C717_=_C753( C717 C753 ) C717_=_C789( C717 C789 ) \nC717_=_C820( C717 C820 ) C717_=_C849( C717 C849 ) C717_=_C878( C717 C878 ) C717_=_C907( C717 C907 ) C717_=_C936( C717 C936 ) C717_=_C975( C717 C975 ) \nC717_=_C1628( C717 C1628 ) C717_=_C1844( C717 C1844 ) C717_=_C1856( C717 C1856 ) C717_=_C1868( C717 C1868 ) C717_=_C1892( C717 C1892 ) C717_=_C1902( C717 C1902 ) \nC717_=_C1912( C717 C1912 ) C717_=_C1922( C717 C1922 ) C717_=_C1932( C717 C1932 ) C717_=_C1942( C717 C1942 ) C717_=_C1956( C717 C1956 ) C717_=_C2216( C717 C2216 ) \nC717_=_C2310( C717 C2310 ) C722_=_C758( C722 C758 ) C722_=_C794( C722 C794 ) C722_=_C824( C722 C824 ) C722_=_C853( C722 C853 ) C722_=_C882( C722 C882 ) \nC722_=_C911( C722 C911 ) C722_=_C940( C722 C940 ) C722_=_C981( C722 C981 ) C722_=_C1366( C722 C1366 ) C722_=_C1385( C722 C1385 ) C722_=_C1404( C722 C1404 ) \nC722_=_C1442( C722 C1442 ) C722_=_C1458( C722 C1458 ) C722_=_C1474( C722 C1474 ) C722_=_C1490( C722 C1490 ) C722_=_C1506( C722 C1506 ) C722_=_C1522( C722 C1522 ) \nC722_=_C1544( C722 C1544 ) C722_=_C2240( C722 C2240 ) C722_=_C2334( C722 C2334 ) C748_=_C753( C748 C753 ) C748_=_C758( C748 C758 ) C748_=_C761( C748 C761 ) \nC748_=_C784( C748 C784 ) C748_=_C816( C748 C816 ) C748_=_C845( C748 C845 ) C748_=_C874( C748 C874 ) C748_=_C903( C748 C903 ) C748_=_C932( C748 C932 ) \nC748_=_C969( C748 C969 ) C748_=_C1360( C748 C1360 ) C748_=_C1379( C748 C1379 ) C748_=_C1398( C748 C1398 ) C748_=_C1417( C748 C1417 ) C748_=_C1436( C748 C1436 ) \nC748_=_C1453( C748 C1453 ) C748_=_C1469( C748 C1469 ) C748_=_C1485( C748 C1485 ) C748_=_C1501( C748 C1501 ) C748_=_C1517( C748 C1517 ) C748_=_C1537( C748 C1537 ) \nC748_=_C1839( C748 C1839 ) C748_=_C1851( C748 C1851 ) C748_=_C1863( C748 C1863 ) C748_=_C1887( C748 C1887 ) C748_=_C1898( C748 C1898 ) C748_=_C1908( C748 C1908 ) \nC748_=_C1918( C748 C1918 ) C748_=_C1928( C748 C1928 ) C748_=_C1938( C748 C1938 ) C748_=_C1950( C748 C1950 ) C748_=_C2100( C748 C2100 ) C748_=_C2108( C748 C2108 ) \nC748_=_C2116( C748 C2116 ) C748_=_C2124( C748 C2124 ) C748_=_C2132( C748 C2132 ) C748_=_C2139( C748 C2139 ) C748_=_C2146( C748 C2146 ) C748_=_C2153( C748 C2153 ) \nC748_=_C2160(</w:t>
      </w:r>
    </w:p>
    <w:p>
      <w:pPr>
        <w:pStyle w:val="PreformattedText"/>
        <w:bidi w:val="0"/>
        <w:spacing w:before="0" w:after="0"/>
        <w:jc w:val="left"/>
        <w:rPr/>
      </w:pPr>
      <w:r>
        <w:rPr/>
        <w:t xml:space="preserve"> </w:t>
      </w:r>
      <w:r>
        <w:rPr/>
        <w:t>C748 C2160 ) C748_=_C2167( C748 C2167 ) C748_=_C2176( C748 C2176 ) C748_=_C2287( C748 C2287 ) C753_=_C758( C753 C758 ) C753_=_C761( C753 C761 ) \nC753_=_C789( C753 C789 ) C753_=_C820( C753 C820 ) C753_=_C849( C753 C849 ) C753_=_C878( C753 C878 ) C753_=_C907( C753 C907 ) C753_=_C936( C753 C936 ) \nC753_=_C975( C753 C975 ) C753_=_C1628( C753 C1628 ) C753_=_C1844( C753 C1844 ) C753_=_C1856( C753 C1856 ) C753_=_C1868( C753 C1868 ) C753_=_C1892( C753 C1892 ) \nC753_=_C1902( C753 C1902 ) C753_=_C1912( C753 C1912 ) C753_=_C1922( C753 C1922 ) C753_=_C1932( C753 C1932 ) C753_=_C1942( C753 C1942 ) C753_=_C1956( C753 C1956 ) \nC753_=_C2216( C753 C2216 ) C753_=_C2310( C753 C2310 ) C758_=_C761( C758 C761 ) C758_=_C794( C758 C794 ) C758_=_C824( C758 C824 ) C758_=_C853( C758 C853 ) \nC758_=_C882( C758 C882 ) C758_=_C911( C758 C911 ) C758_=_C940( C758 C940 ) C758_=_C981( C758 C981 ) C758_=_C1366( C758 C1366 ) C758_=_C1385( C758 C1385 ) \nC758_=_C1404( C758 C1404 ) C758_=_C1442( C758 C1442 ) C758_=_C1458( C758 C1458 ) C758_=_C1474( C758 C1474 ) C758_=_C1490( C758 C1490 ) C758_=_C1506( C758 C1506 ) \nC758_=_C1522( C758 C1522 ) C758_=_C1544( C758 C1544 ) C758_=_C2240( C758 C2240 ) C758_=_C2334( C758 C2334 ) C761_=_C982( C761 C982 ) C761_=_C1634( C761 C1634 ) \nC761_=_C2246( C761 C2246 ) C761_=_C2340( C761 C2340 ) C784_=_C789( C784 C789 ) C784_=_C794( C784 C794 ) C784_=_C816( C784 C816 ) C784_=_C845( C784 C845 ) \nC784_=_C874( C784 C874 ) C784_=_C903( C784 C903 ) C784_=_C932( C784 C932 ) C784_=_C969( C784 C969 ) C784_=_C1360( C784 C1360 ) C784_=_C1379( C784 C1379 ) \nC784_=_C1398( C784 C1398 ) C784_=_C1417( C784 C1417 ) C784_=_C1436( C784 C1436 ) C784_=_C1453( C784 C1453 ) C784_=_C1469( C784 C1469 ) C784_=_C1485( C784 C1485 ) \nC784_=_C1501( C784 C1501 ) C784_=_C1517( C784 C1517 ) C784_=_C1537( C784 C1537 ) C784_=_C1839( C784 C1839 ) C784_=_C1851( C784 C1851 ) C784_=_C1863( C784 C1863 ) \nC784_=_C1887( C784 C1887 ) C784_=_C1898( C784 C1898 ) C784_=_C1908( C784 C1908 ) C784_=_C1918( C784 C1918 ) C784_=_C1928( C784 C1928 ) C784_=_C1938( C784 C1938 ) \nC784_=_C1950( C784 C1950 ) C784_=_C2100( C784 C2100 ) C784_=_C2108( C784 C2108 ) C784_=_C2116( C784 C2116 ) C784_=_C2124( C784 C2124 ) C784_=_C2132( C784 C2132 ) \nC784_=_C2139( C784 C2139 ) C784_=_C2146( C784 C2146 ) C784_=_C2153( C784 C2153 ) C784_=_C2160( C784 C2160 ) C784_=_C2167( C784 C2167 ) C784_=_C2176( C784 C2176 ) \nC784_=_C2287( C784 C2287 ) C789_=_C794( C789 C794 ) C789_=_C820( C789 C820 ) C789_=_C849( C789 C849 ) C789_=_C878( C789 C878 ) C789_=_C907( C789 C907 ) \nC789_=_C936( C789 C936 ) C789_=_C975( C789 C975 ) C789_=_C1628( C789 C1628 ) C789_=_C1844( C789 C1844 ) C789_=_C1856( C789 C1856 ) C789_=_C1868( C789 C1868 ) \nC789_=_C1892( C789 C1892 ) C789_=_C1902( C789 C1902 ) C789_=_C1912( C789 C1912 ) C789_=_C1922( C789 C1922 ) C789_=_C1932( C789 C1932 ) C789_=_C1942( C789 C1942 ) \nC789_=_C1956( C789 C1956 ) C789_=_C2216( C789 C2216 ) C789_=_C2310( C789 C2310 ) C794_=_C824( C794 C824 ) C794_=_C853( C794 C853 ) C794_=_C882( C794 C882 ) \nC794_=_C911( C794 C911 ) C794_=_C940( C794 C940 ) C794_=_C981( C794 C981 ) C794_=_C1366( C794 C1366 ) C794_=_C1385( C794 C1385 ) C794_=_C1404( C794 C1404 ) \nC794_=_C1442( C794 C1442 ) C794_=_C1458( C794 C1458 ) C794_=_C1474( C794 C1474 ) C794_=_C1490( C794 C1490 ) C794_=_C1506( C794 C1506 ) C794_=_C1522( C794 C1522 ) \nC794_=_C1544( C794 C1544 ) C794_=_C2240( C794 C2240 ) C794_=_C2334( C794 C2334 ) C816_=_C820( C816 C820 ) C816_=_C824( C816 C824 ) C816_=_C845( C816 C845 ) \nC816_=_C874( C816 C874 ) C816_=_C903( C816 C903 ) C816_=_C932( C816 C932 ) C816_=_C969( C816 C969 ) C816_=_C1360( C816 C1360 ) C816_=_C1379( C816 C1379 ) \nC816_=_C1398( C816 C1398 ) C816_=_C1417( C816 C1417 ) C816_=_C1436( C816 C1436 ) C816_=_C1453( C816 C1453 ) C816_=_C1469( C816 C1469 ) C816_=_C1485( C816 C1485 ) \nC816_=_C1501( C816 C1501 ) C816_=_C1517( C816 C1517 ) C816_=_C1537( C816 C1537 ) C816_=_C1839( C816 C1839 ) C816_=_C1851( C816 C1851 ) C816_=_C1863( C816 C1863 ) \nC816_=_C1887( C816 C1887 ) C816_=_C1898( C816 C1898 ) C816_=_C1908( C816 C1908 ) C816_=_C1918( C816 C1918 ) C816_=_C1928( C816 C1928 ) C816_=_C1938( C816 C1938 ) \nC816_=_C1950( C816 C1950 ) C816_=_C2100( C816 C2100 ) C816_=_C2108( C816 C2108 ) C816_=_C2116( C816 C2116 ) C816_=_C2124( C816 C2124 ) C816_=_C2132( C816 C2132 ) \nC816_=_C2139( C816 C2139 ) C816_=_C2146( C816 C2146 ) C816_=_C2153( C816 C2153 ) C816_=_C2160( C816 C2160 ) C816_=_C2167( C816 C2167 ) C816_=_C2176( C816 C2176 ) \nC816_=_C2287( C816 C2287 ) C820_=_C824( C820 C824 ) C820_=_C849( C820 C849 ) C820_=_C878( C820 C878 ) C820_=_C907( C820 C907 ) C820_=_C936( C820 C936 ) \nC820_=_C975( C820 C975 ) C820_=_C1628( C820 C1628 ) C820_=_C1844( C820 C1844 ) C820_=_C1856( C820 C1856 ) C820_=_C1868( C820 C1868 ) C820_=_C1892( C820 C1892 ) \nC820_=_C1902( C820 C1902 ) C820_=_C1912( C820 C1912 ) C820_=_C1922( C820 C1922 ) C820_=_C1932( C820 C1932 ) C820_=_C1942( C820 C1942 ) C820_=_C1956( C820 C1956 ) \nC820_=_C2216( C820 C2216 ) C820_=_C2310( C820 C2310 ) C824_=_C853( C824 C853 ) C824_=_C882( C824 C882 ) C824_=_C911( C824 C911 ) C824_=_C940( C824 C940 ) \nC824_=_C981( C824 C981 ) C824_=_C1366( C824 C1366 ) C824_=_C1385( C824 C1385 ) C824_=_C1404( C824 C1404 ) C824_=_C1442( C824 C1442 ) C824_=_C1458( C824 C1458 ) \nC824_=_C1474( C824 C1474 ) C824_=_C1490( C824 C1490 ) C824_=_C1506( C824 C1506 ) C824_=_C1522( C824 C1522 ) C824_=_C1544( C824 C1544 ) C824_=_C2240( C824 C2240 ) \nC824_=_C2334( C824 C2334 ) C845_=_C849( C845 C849 ) C845_=_C853( C845 C853 ) C845_=_C874( C845 C874 ) C845_=_C903( C845 C903 ) C845_=_C932( C845 C932 ) \nC845_=_C969( C845 C969 ) C845_=_C1360( C845 C1360 ) C845_=_C1379( C845 C1379 ) C845_=_C1398( C845 C1398 ) C845_=_C1417( C845 C1417 ) C845_=_C1436( C845 C1436 ) \nC845_=_C1453( C845 C1453 ) C845_=_C1469( C845 C1469 ) C845_=_C1485( C845 C1485 ) C845_=_C1501( C845 C1501 ) C845_=_C1517( C845 C1517 ) C845_=_C1537( C845 C1537 ) \nC845_=_C1839( C845 C1839 ) C845_=_C1851( C845 C1851 ) C845_=_C1863( C845 C1863 ) C845_=_C1887( C845 C1887 ) C845_=_C1898( C845 C1898 ) C845_=_C1908( C845 C1908 ) \nC845_=_C1918( C845 C1918 ) C845_=_C1928( C845 C1928 ) C845_=_C1938( C845 C1938 ) C845_=_C1950( C845 C1950 ) C845_=_C2100( C845 C2100 ) C845_=_C2108( C845 C2108 ) \nC845_=_C2116( C845 C2116 ) C845_=_C2124( C845 C2124 ) C845_=_C2132( C845 C2132 ) C845_=_C2139( C845 C2139 ) C845_=_C2146( C845 C2146 ) C845_=_C2153( C845 C2153 ) \nC845_=_C2160( C845 C2160 ) C845_=_C2167( C845 C2167 ) C845_=_C2176( C845 C2176 ) C845_=_C2287( C845 C2287 ) C849_=_C853( C849 C853 ) C849_=_C878( C849 C878 ) \nC849_=_C907( C849 C907 ) C849_=_C936( C849 C936 ) C849_=_C975( C849 C975 ) C849_=_C1628( C849 C1628 ) C849_=_C1844( C849 C1844 ) C849_=_C1856( C849 C1856 ) \nC849_=_C1868( C849 C1868 ) C849_=_C1892( C849 C1892 ) C849_=_C1902( C849 C1902 ) C849_=_C1912( C849 C1912 ) C849_=_C1922( C849 C1922 ) C849_=_C1932( C849 C1932 ) \nC849_=_C1942( C849 C1942 ) C849_=_C1956( C849 C1956 ) C849_=_C2216( C849 C2216 ) C849_=_C2310( C849 C2310 ) C853_=_C882( C853 C882 ) C853_=_C911( C853 C911 ) \nC853_=_C940( C853 C940 ) C853_=_C981( C853 C981 ) C853_=_C1366( C853 C1366 ) C853_=_C1385( C853 C1385 ) C853_=_C1404( C853 C1404 ) C853_=_C1442( C853 C1442 ) \nC853_=_C1458( C853 C1458 ) C853_=_C1474( C853 C1474 ) C853_=_C1490( C853 C1490 ) C853_=_C1506( C853 C1506 ) C853_=_C1522( C853 C1522 ) C853_=_C1544( C853 C1544 ) \nC853_=_C2240( C853 C2240 ) C853_=_C2334( C853 C2334 ) C874_=_C878( C874 C878 ) C874_=_C882( C874 C882 ) C874_=_C903( C874 C903 ) C874_=_C932( C874 C932 ) \nC874_=_C969( C874 C969 ) C874_=_C1360( C874 C1360 ) C874_=_C1379( C874 C1379 ) C874_=_C1398( C874 C1398 ) C874_=_C1417( C874 C1417 ) C874_=_C1436( C874 C1436 ) \nC874_=_C1453( C874 C1453 ) C874_=_C1469( C874 C1469 ) C874_=_C1485( C874 C1485 ) C874_=_C1501( C874 C1501 ) C874_=_C1517( C874 C1517 ) C874_=_C1537( C874 C1537 ) \nC874_=_C1839( C874 C1839 ) C874_=_C1851( C874 C1851 ) C874_=_C1863( C874 C1863 ) C874_=_C1887( C874 C1887 ) C874_=_C1898( C874 C1898 ) C874_=_C1908( C874 C1908 ) \nC874_=_C1918( C874 C1918 ) C874_=_C1928( C874 C1928 ) C874_=_C1938( C874 C1938 ) C874_=_C1950( C874 C1950 ) C874_=_C2100( C874 C2100 ) C874_=_C2108( C874 C2108 ) \nC874_=_C2116( C874 C2116 ) C874_=_C2124( C874 C2124 ) C874_=_C2132( C874 C2132 ) C874_=_C2139( C874 C2139 ) C874_=_C2146( C874 C2146 ) C874_=_C2153( C874 C2153 ) \nC874_=_C2160( C874 C2160 ) C874_=_C2167( C874 C2167 ) C874_=_C2176( C874 C2176 ) C874_=_C2287( C874 C2287 ) C878_=_C882( C878 C882 ) C878_=_C907( C878 C907 ) \nC878_=_C936( C878 C936 ) C878_=_C975( C878 C975 ) C878_=_C1628( C878 C1628 ) C878_=_C1844( C878 C1844 ) C878_=_C1856( C878 C1856 ) C878_=_C1868( C878 C1868 ) \nC878_=_C1892( C878 C1892 ) C878_=_C1902( C878 C1902 ) C878_=_C1912( C878 C1912 ) C878_=_C1922( C878 C1922 ) C878_=_C1932( C878 C1932 ) C878_=_C1942( C878 C1942 ) \nC878_=_C1956( C878 C1956 ) C878_=_C2216( C878 C2216 ) C878_=_C2310( C878 C2310 ) C882_=_C911( C882 C911 ) C882_=_C940( C882 C940 ) C882_=_C981( C882 C981 ) \nC882_=_C1366( C882 C1366 ) C882_=_C1385( C882 C1385 ) C882_=_C1404( C882 C1404 ) C882_=_C1442( C882 C1442 ) C882_=_C1458( C882 C1458 ) C882_=_C1474( C882 C1474 ) \nC882_=_C1490( C882 C1490 ) C882_=_C1506( C882 C1506 ) C882_=_C1522( C882 C1522 ) C882_=_C1544( C882 C1544 ) C882_=_C2240( C882 C2240 ) C882_=_C2334( C882 C2334 ) \nC903_=_C907( C903 C907 ) C903_=_C911( C903 C911 ) C903_=_C932( C903 C932 ) C903_=_C969( C903 C969 ) C903_=_C1360( C903 C1360 ) C903_=_C1379( C903 C1379 ) \nC903_=_C1398( C903 C1398 ) C903_=_C1417( C903 C1417 ) C903_=_C1436( C903 C1436 ) C903_=_C1453( C903 C1453 ) C903_=_C1469( C903 C1469 ) C903_=_C1485( C903 C1485 ) \nC903_=_C1501( C903 C1501 ) C903_=_C1517( C903 C1517 ) C903_=_C1537( C903 C1537 ) C903_=_C1839( C903 C1839 ) C903_=_C1851( C903 C1851 ) C903_=_C1863( C903 C1863 ) \nC903_=_C1887( C903 C1887 ) C903_=_C1898( C903 C1898 ) C903_=_C1908( C903 C1908 ) C903_=_C1918(</w:t>
      </w:r>
    </w:p>
    <w:p>
      <w:pPr>
        <w:pStyle w:val="PreformattedText"/>
        <w:bidi w:val="0"/>
        <w:spacing w:before="0" w:after="0"/>
        <w:jc w:val="left"/>
        <w:rPr/>
      </w:pPr>
      <w:r>
        <w:rPr/>
        <w:t xml:space="preserve"> </w:t>
      </w:r>
      <w:r>
        <w:rPr/>
        <w:t>C903 C1918 ) C903_=_C1928( C903 C1928 ) C903_=_C1938( C903 C1938 ) \nC903_=_C1950( C903 C1950 ) C903_=_C2100( C903 C2100 ) C903_=_C2108( C903 C2108 ) C903_=_C2116( C903 C2116 ) C903_=_C2124( C903 C2124 ) C903_=_C2132( C903 C2132 ) \nC903_=_C2139( C903 C2139 ) C903_=_C2146( C903 C2146 ) C903_=_C2153( C903 C2153 ) C903_=_C2160( C903 C2160 ) C903_=_C2167( C903 C2167 ) C903_=_C2176( C903 C2176 ) \nC903_=_C2287( C903 C2287 ) C907_=_C911( C907 C911 ) C907_=_C936( C907 C936 ) C907_=_C975( C907 C975 ) C907_=_C1628( C907 C1628 ) C907_=_C1844( C907 C1844 ) \nC907_=_C1856( C907 C1856 ) C907_=_C1868( C907 C1868 ) C907_=_C1892( C907 C1892 ) C907_=_C1902( C907 C1902 ) C907_=_C1912( C907 C1912 ) C907_=_C1922( C907 C1922 ) \nC907_=_C1932( C907 C1932 ) C907_=_C1942( C907 C1942 ) C907_=_C1956( C907 C1956 ) C907_=_C2216( C907 C2216 ) C907_=_C2310( C907 C2310 ) C911_=_C940( C911 C940 ) \nC911_=_C981( C911 C981 ) C911_=_C1366( C911 C1366 ) C911_=_C1385( C911 C1385 ) C911_=_C1404( C911 C1404 ) C911_=_C1442( C911 C1442 ) C911_=_C1458( C911 C1458 ) \nC911_=_C1474( C911 C1474 ) C911_=_C1490( C911 C1490 ) C911_=_C1506( C911 C1506 ) C911_=_C1522( C911 C1522 ) C911_=_C1544( C911 C1544 ) C911_=_C2240( C911 C2240 ) \nC911_=_C2334( C911 C2334 ) C932_=_C936( C932 C936 ) C932_=_C940( C932 C940 ) C932_=_C969( C932 C969 ) C932_=_C1360( C932 C1360 ) C932_=_C1379( C932 C1379 ) \nC932_=_C1398( C932 C1398 ) C932_=_C1417( C932 C1417 ) C932_=_C1436( C932 C1436 ) C932_=_C1453( C932 C1453 ) C932_=_C1469( C932 C1469 ) C932_=_C1485( C932 C1485 ) \nC932_=_C1501( C932 C1501 ) C932_=_C1517( C932 C1517 ) C932_=_C1537( C932 C1537 ) C932_=_C1839( C932 C1839 ) C932_=_C1851( C932 C1851 ) C932_=_C1863( C932 C1863 ) \nC932_=_C1887( C932 C1887 ) C932_=_C1898( C932 C1898 ) C932_=_C1908( C932 C1908 ) C932_=_C1918( C932 C1918 ) C932_=_C1928( C932 C1928 ) C932_=_C1938( C932 C1938 ) \nC932_=_C1950( C932 C1950 ) C932_=_C2100( C932 C2100 ) C932_=_C2108( C932 C2108 ) C932_=_C2116( C932 C2116 ) C932_=_C2124( C932 C2124 ) C932_=_C2132( C932 C2132 ) \nC932_=_C2139( C932 C2139 ) C932_=_C2146( C932 C2146 ) C932_=_C2153( C932 C2153 ) C932_=_C2160( C932 C2160 ) C932_=_C2167( C932 C2167 ) C932_=_C2176( C932 C2176 ) \nC932_=_C2287( C932 C2287 ) C936_=_C940( C936 C940 ) C936_=_C975( C936 C975 ) C936_=_C1628( C936 C1628 ) C936_=_C1844( C936 C1844 ) C936_=_C1856( C936 C1856 ) \nC936_=_C1868( C936 C1868 ) C936_=_C1892( C936 C1892 ) C936_=_C1902( C936 C1902 ) C936_=_C1912( C936 C1912 ) C936_=_C1922( C936 C1922 ) C936_=_C1932( C936 C1932 ) \nC936_=_C1942( C936 C1942 ) C936_=_C1956( C936 C1956 ) C936_=_C2216( C936 C2216 ) C936_=_C2310( C936 C2310 ) C940_=_C981( C940 C981 ) C940_=_C1366( C940 C1366 ) \nC940_=_C1385( C940 C1385 ) C940_=_C1404( C940 C1404 ) C940_=_C1442( C940 C1442 ) C940_=_C1458( C940 C1458 ) C940_=_C1474( C940 C1474 ) C940_=_C1490( C940 C1490 ) \nC940_=_C1506( C940 C1506 ) C940_=_C1522( C940 C1522 ) C940_=_C1544( C940 C1544 ) C940_=_C2240( C940 C2240 ) C940_=_C2334( C940 C2334 ) C969_=_C975( C969 C975 ) \nC969_=_C981( C969 C981 ) C969_=_C982( C969 C982 ) C969_=_C1360( C969 C1360 ) C969_=_C1379( C969 C1379 ) C969_=_C1398( C969 C1398 ) C969_=_C1417( C969 C1417 ) \nC969_=_C1436( C969 C1436 ) C969_=_C1453( C969 C1453 ) C969_=_C1469( C969 C1469 ) C969_=_C1485( C969 C1485 ) C969_=_C1501( C969 C1501 ) C969_=_C1517( C969 C1517 ) \nC969_=_C1537( C969 C1537 ) C969_=_C1839( C969 C1839 ) C969_=_C1851( C969 C1851 ) C969_=_C1863( C969 C1863 ) C969_=_C1887( C969 C1887 ) C969_=_C1898( C969 C1898 ) \nC969_=_C1908( C969 C1908 ) C969_=_C1918( C969 C1918 ) C969_=_C1928( C969 C1928 ) C969_=_C1938( C969 C1938 ) C969_=_C1950( C969 C1950 ) C969_=_C2100( C969 C2100 ) \nC969_=_C2108( C969 C2108 ) C969_=_C2116( C969 C2116 ) C969_=_C2124( C969 C2124 ) C969_=_C2132( C969 C2132 ) C969_=_C2139( C969 C2139 ) C969_=_C2146( C969 C2146 ) \nC969_=_C2153( C969 C2153 ) C969_=_C2160( C969 C2160 ) C969_=_C2167( C969 C2167 ) C969_=_C2176( C969 C2176 ) C969_=_C2287( C969 C2287 ) C975_=_C981( C975 C981 ) \nC975_=_C982( C975 C982 ) C975_=_C1628( C975 C1628 ) C975_=_C1844( C975 C1844 ) C975_=_C1856( C975 C1856 ) C975_=_C1868( C975 C1868 ) C975_=_C1892( C975 C1892 ) \nC975_=_C1902( C975 C1902 ) C975_=_C1912( C975 C1912 ) C975_=_C1922( C975 C1922 ) C975_=_C1932( C975 C1932 ) C975_=_C1942( C975 C1942 ) C975_=_C1956( C975 C1956 ) \nC975_=_C2216( C975 C2216 ) C975_=_C2310( C975 C2310 ) C981_=_C982( C981 C982 ) C981_=_C1366( C981 C1366 ) C981_=_C1385( C981 C1385 ) C981_=_C1404( C981 C1404 ) \nC981_=_C1442( C981 C1442 ) C981_=_C1458( C981 C1458 ) C981_=_C1474( C981 C1474 ) C981_=_C1490( C981 C1490 ) C981_=_C1506( C981 C1506 ) C981_=_C1522( C981 C1522 ) \nC981_=_C1544( C981 C1544 ) C981_=_C2240( C981 C2240 ) C981_=_C2334( C981 C2334 ) C982_=_C1634( C982 C1634 ) C982_=_C2246( C982 C2246 ) C982_=_C2340( C982 C2340 ) \nC991_=_C1002( C991 C1002 ) C991_=_C1406( C991 C1406 ) C991_=_C1407( C991 C1407 ) C991_=_C1408( C991 C1408 ) C991_=_C1409( C991 C1409 ) C991_=_C1410( C991 C1410 ) \nC991_=_C1411( C991 C1411 ) C991_=_C1412( C991 C1412 ) C991_=_C1413( C991 C1413 ) C991_=_C1414( C991 C1414 ) C991_=_C1415( C991 C1415 ) C991_=_C1416( C991 C1416 ) \nC991_=_C1417( C991 C1417 ) C991_=_C1418( C991 C1418 ) C991_=_C1419( C991 C1419 ) C991_=_C1420( C991 C1420 ) C991_=_C1421( C991 C1421 ) C991_=_C1422( C991 C1422 ) \nC991_=_C1424( C991 C1424 ) C1002_=_C1071( C1002 C1071 ) C1002_=_C1183( C1002 C1183 ) C1002_=_C1210( C1002 C1210 ) C1002_=_C1298( C1002 C1298 ) C1002_=_C1550( C1002 C1550 ) \nC1002_=_C1870( C1002 C1870 ) C1002_=_C1871( C1002 C1871 ) C1002_=_C1872( C1002 C1872 ) C1002_=_C1873( C1002 C1873 ) C1002_=_C1874( C1002 C1874 ) C1002_=_C1876( C1002 C1876 ) \nC1002_=_C1877( C1002 C1877 ) C1002_=_C1878( C1002 C1878 ) C1002_=_C1879( C1002 C1879 ) C1002_=_C1881( C1002 C1881 ) C1071_=_C1183( C1071 C1183 ) C1071_=_C1210( C1071 C1210 ) \nC1071_=_C1298( C1071 C1298 ) C1071_=_C1550( C1071 C1550 ) C1071_=_C1870( C1071 C1870 ) C1071_=_C1871( C1071 C1871 ) C1071_=_C1872( C1071 C1872 ) C1071_=_C1873( C1071 C1873 ) \nC1071_=_C1874( C1071 C1874 ) C1071_=_C1876( C1071 C1876 ) C1071_=_C1877( C1071 C1877 ) C1071_=_C1878( C1071 C1878 ) C1071_=_C1879( C1071 C1879 ) C1071_=_C1881( C1071 C1881 ) \nC1183_=_C1210( C1183 C1210 ) C1183_=_C1298( C1183 C1298 ) C1183_=_C1550( C1183 C1550 ) C1183_=_C1870( C1183 C1870 ) C1183_=_C1871( C1183 C1871 ) C1183_=_C1872( C1183 C1872 ) \nC1183_=_C1873( C1183 C1873 ) C1183_=_C1874( C1183 C1874 ) C1183_=_C1876( C1183 C1876 ) C1183_=_C1877( C1183 C1877 ) C1183_=_C1878( C1183 C1878 ) C1183_=_C1879( C1183 C1879 ) \nC1183_=_C1881( C1183 C1881 ) C1210_=_C1298( C1210 C1298 ) C1210_=_C1550( C1210 C1550 ) C1210_=_C1870( C1210 C1870 ) C1210_=_C1871( C1210 C1871 ) C1210_=_C1872( C1210 C1872 ) \nC1210_=_C1873( C1210 C1873 ) C1210_=_C1874( C1210 C1874 ) C1210_=_C1876( C1210 C1876 ) C1210_=_C1877( C1210 C1877 ) C1210_=_C1878( C1210 C1878 ) C1210_=_C1879( C1210 C1879 ) \nC1210_=_C1881( C1210 C1881 ) C1298_=_C1550( C1298 C1550 ) C1298_=_C1870( C1298 C1870 ) C1298_=_C1871( C1298 C1871 ) C1298_=_C1872( C1298 C1872 ) C1298_=_C1873( C1298 C1873 ) \nC1298_=_C1874( C1298 C1874 ) C1298_=_C1876( C1298 C1876 ) C1298_=_C1877( C1298 C1877 ) C1298_=_C1878( C1298 C1878 ) C1298_=_C1879( C1298 C1879 ) C1298_=_C1881( C1298 C1881 ) \nC1360_=_C1366( C1360 C1366 ) C1360_=_C1379( C1360 C1379 ) C1360_=_C1398( C1360 C1398 ) C1360_=_C1417( C1360 C1417 ) C1360_=_C1436( C1360 C1436 ) C1360_=_C1453( C1360 C1453 ) \nC1360_=_C1469( C1360 C1469 ) C1360_=_C1485( C1360 C1485 ) C1360_=_C1501( C1360 C1501 ) C1360_=_C1517( C1360 C1517 ) C1360_=_C1537( C1360 C1537 ) C1360_=_C1839( C1360 C1839 ) \nC1360_=_C1851( C1360 C1851 ) C1360_=_C1863( C1360 C1863 ) C1360_=_C1887( C1360 C1887 ) C1360_=_C1898( C1360 C1898 ) C1360_=_C1908( C1360 C1908 ) C1360_=_C1918( C1360 C1918 ) \nC1360_=_C1928( C1360 C1928 ) C1360_=_C1938( C1360 C1938 ) C1360_=_C1950( C1360 C1950 ) C1360_=_C2100( C1360 C2100 ) C1360_=_C2108( C1360 C2108 ) C1360_=_C2116( C1360 C2116 ) \nC1360_=_C2124( C1360 C2124 ) C1360_=_C2132( C1360 C2132 ) C1360_=_C2139( C1360 C2139 ) C1360_=_C2146( C1360 C2146 ) C1360_=_C2153( C1360 C2153 ) C1360_=_C2160( C1360 C2160 ) \nC1360_=_C2167( C1360 C2167 ) C1360_=_C2176( C1360 C2176 ) C1360_=_C2287( C1360 C2287 ) C1366_=_C1385( C1366 C1385 ) C1366_=_C1404( C1366 C1404 ) C1366_=_C1442( C1366 C1442 ) \nC1366_=_C1458( C1366 C1458 ) C1366_=_C1474( C1366 C1474 ) C1366_=_C1490( C1366 C1490 ) C1366_=_C1506( C1366 C1506 ) C1366_=_C1522( C1366 C1522 ) C1366_=_C1544( C1366 C1544 ) \nC1366_=_C2240( C1366 C2240 ) C1366_=_C2334( C1366 C2334 ) C1379_=_C1385( C1379 C1385 ) C1379_=_C1398( C1379 C1398 ) C1379_=_C1417( C1379 C1417 ) C1379_=_C1436( C1379 C1436 ) \nC1379_=_C1453( C1379 C1453 ) C1379_=_C1469( C1379 C1469 ) C1379_=_C1485( C1379 C1485 ) C1379_=_C1501( C1379 C1501 ) C1379_=_C1517( C1379 C1517 ) C1379_=_C1537( C1379 C1537 ) \nC1379_=_C1839( C1379 C1839 ) C1379_=_C1851( C1379 C1851 ) C1379_=_C1863( C1379 C1863 ) C1379_=_C1887( C1379 C1887 ) C1379_=_C1898( C1379 C1898 ) C1379_=_C1908( C1379 C1908 ) \nC1379_=_C1918( C1379 C1918 ) C1379_=_C1928( C1379 C1928 ) C1379_=_C1938( C1379 C1938 ) C1379_=_C1950( C1379 C1950 ) C1379_=_C2100( C1379 C2100 ) C1379_=_C2108( C1379 C2108 ) \nC1379_=_C2116( C1379 C2116 ) C1379_=_C2124( C1379 C2124 ) C1379_=_C2132( C1379 C2132 ) C1379_=_C2139( C1379 C2139 ) C1379_=_C2146( C1379 C2146 ) C1379_=_C2153( C1379 C2153 ) \nC1379_=_C2160( C1379 C2160 ) C1379_=_C2167( C1379 C2167 ) C1379_=_C2176( C1379 C2176 ) C1379_=_C2287( C1379 C2287 ) C1385_=_C1404( C1385 C1404 ) C1385_=_C1442( C1385 C1442 ) \nC1385_=_C1458( C1385 C1458 ) C1385_=_C1474( C1385 C1474 ) C1385_=_C1490( C1385 C1490 ) C1385_=_C1506( C1385 C1506 ) C1385_=_C1522( C1385 C1522 ) C1385_=_C1544( C1385 C1544 ) \nC1385_=_C2240( C1385 C2240 ) C1385_=_C2334( C1385 C2334 ) C1398_=_C1404( C1398 C1404 ) C1398_=_C1417( C1398 C1417 ) C1398_=_C1436( C1398 C1436 ) C1398_=_C1453( C1398 C1453 ) \nC1398_=_C1469( C1398 C1469 ) C1398_=_C1485(</w:t>
      </w:r>
    </w:p>
    <w:p>
      <w:pPr>
        <w:pStyle w:val="PreformattedText"/>
        <w:bidi w:val="0"/>
        <w:spacing w:before="0" w:after="0"/>
        <w:jc w:val="left"/>
        <w:rPr/>
      </w:pPr>
      <w:r>
        <w:rPr/>
        <w:t xml:space="preserve"> </w:t>
      </w:r>
      <w:r>
        <w:rPr/>
        <w:t>C1398 C1485 ) C1398_=_C1501( C1398 C1501 ) C1398_=_C1517( C1398 C1517 ) C1398_=_C1537( C1398 C1537 ) C1398_=_C1839( C1398 C1839 ) \nC1398_=_C1851( C1398 C1851 ) C1398_=_C1863( C1398 C1863 ) C1398_=_C1887( C1398 C1887 ) C1398_=_C1898( C1398 C1898 ) C1398_=_C1908( C1398 C1908 ) C1398_=_C1918( C1398 C1918 ) \nC1398_=_C1928( C1398 C1928 ) C1398_=_C1938( C1398 C1938 ) C1398_=_C1950( C1398 C1950 ) C1398_=_C2100( C1398 C2100 ) C1398_=_C2108( C1398 C2108 ) C1398_=_C2116( C1398 C2116 ) \nC1398_=_C2124( C1398 C2124 ) C1398_=_C2132( C1398 C2132 ) C1398_=_C2139( C1398 C2139 ) C1398_=_C2146( C1398 C2146 ) C1398_=_C2153( C1398 C2153 ) C1398_=_C2160( C1398 C2160 ) \nC1398_=_C2167( C1398 C2167 ) C1398_=_C2176( C1398 C2176 ) C1398_=_C2287( C1398 C2287 ) C1404_=_C1442( C1404 C1442 ) C1404_=_C1458( C1404 C1458 ) C1404_=_C1474( C1404 C1474 ) \nC1404_=_C1490( C1404 C1490 ) C1404_=_C1506( C1404 C1506 ) C1404_=_C1522( C1404 C1522 ) C1404_=_C1544( C1404 C1544 ) C1404_=_C2240( C1404 C2240 ) C1404_=_C2334( C1404 C2334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4( C1406 C1424 ) C1406_=_C1628( C1406 C1628 ) \nC1406_=_C1634( C1406 C1634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0( C1407 C1420 ) C1407_=_C1421( C1407 C1421 ) C1407_=_C1422( C1407 C1422 ) C1407_=_C1424( C1407 C1424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1422( C1408 C1422 ) C1408_=_C1424( C1408 C1424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4( C1409 C1424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4( C1410 C1424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4( C1411 C1424 ) C1412_=_C1413( C1412 C1413 ) \nC1412_=_C1414( C1412 C1414 ) C1412_=_C1415( C1412 C1415 ) C1412_=_C1416( C1412 C1416 ) C1412_=_C1417( C1412 C1417 ) C1412_=_C1418( C1412 C1418 ) C1412_=_C1419( C1412 C1419 ) \nC1412_=_C1420( C1412 C1420 ) C1412_=_C1421( C1412 C1421 ) C1412_=_C1422( C1412 C1422 ) C1412_=_C1424( C1412 C1424 ) C1412_=_C2216( C1412 C2216 ) C1413_=_C1414( C1413 C1414 ) \nC1413_=_C1415( C1413 C1415 ) C1413_=_C1416( C1413 C1416 ) C1413_=_C1417( C1413 C1417 ) C1413_=_C1418( C1413 C1418 ) C1413_=_C1419( C1413 C1419 ) C1413_=_C1420( C1413 C1420 ) \nC1413_=_C1421( C1413 C1421 ) C1413_=_C1422( C1413 C1422 ) C1413_=_C1424( C1413 C1424 ) C1413_=_C1871( C1413 C1871 ) C1414_=_C1415( C1414 C1415 ) C1414_=_C1416( C1414 C1416 ) \nC1414_=_C1417( C1414 C1417 ) C1414_=_C1418( C1414 C1418 ) C1414_=_C1419( C1414 C1419 ) C1414_=_C1420( C1414 C1420 ) C1414_=_C1421( C1414 C1421 ) C1414_=_C1422( C1414 C1422 ) \nC1414_=_C1424( C1414 C1424 ) C1414_=_C1872( C1414 C1872 ) C1415_=_C1416( C1415 C1416 ) C1415_=_C1417( C1415 C1417 ) C1415_=_C1418( C1415 C1418 ) C1415_=_C1419( C1415 C1419 ) \nC1415_=_C1420( C1415 C1420 ) C1415_=_C1421( C1415 C1421 ) C1415_=_C1422( C1415 C1422 ) C1415_=_C1424( C1415 C1424 ) C1415_=_C1873( C1415 C1873 ) C1416_=_C1417( C1416 C1417 ) \nC1416_=_C1418( C1416 C1418 ) C1416_=_C1419( C1416 C1419 ) C1416_=_C1420( C1416 C1420 ) C1416_=_C1421( C1416 C1421 ) C1416_=_C1422( C1416 C1422 ) C1416_=_C1424( C1416 C1424 ) \nC1416_=_C1874( C1416 C1874 ) C1417_=_C1418( C1417 C1418 ) C1417_=_C1419( C1417 C1419 ) C1417_=_C1420( C1417 C1420 ) C1417_=_C1421( C1417 C1421 ) C1417_=_C1422( C1417 C1422 ) \nC1417_=_C1424( C1417 C1424 ) C1417_=_C1436( C1417 C1436 ) C1417_=_C1453( C1417 C1453 ) C1417_=_C1469( C1417 C1469 ) C1417_=_C1485( C1417 C1485 ) C1417_=_C1501( C1417 C1501 ) \nC1417_=_C1517( C1417 C1517 ) C1417_=_C1537( C1417 C1537 ) C1417_=_C1839( C1417 C1839 ) C1417_=_C1851( C1417 C1851 ) C1417_=_C1863( C1417 C1863 ) C1417_=_C1887( C1417 C1887 ) \nC1417_=_C1898( C1417 C1898 ) C1417_=_C1908( C1417 C1908 ) C1417_=_C1918( C1417 C1918 ) C1417_=_C1928( C1417 C1928 ) C1417_=_C1938( C1417 C1938 ) C1417_=_C1950( C1417 C1950 ) \nC1417_=_C2100( C1417 C2100 ) C1417_=_C2108( C1417 C2108 ) C1417_=_C2116( C1417 C2116 ) C1417_=_C2124( C1417 C2124 ) C1417_=_C2132( C1417 C2132 ) C1417_=_C2139( C1417 C2139 ) \nC1417_=_C2146( C1417 C2146 ) C1417_=_C2153( C1417 C2153 ) C1417_=_C2160( C1417 C2160 ) C1417_=_C2167( C1417 C2167 ) C1417_=_C2176( C1417 C2176 ) C1417_=_C2287( C1417 C2287 ) \nC1418_=_C1419( C1418 C1419 ) C1418_=_C1420( C1418 C1420 ) C1418_=_C1421( C1418 C1421 ) C1418_=_C1422( C1418 C1422 ) C1418_=_C1424( C1418 C1424 ) C1419_=_C1420( C1419 C1420 ) \nC1419_=_C1421( C1419 C1421 ) C1419_=_C1422( C1419 C1422 ) C1419_=_C1424( C1419 C1424 ) C1420_=_C1421( C1420 C1421 ) C1420_=_C1422( C1420 C1422 ) C1420_=_C1424( C1420 C1424 ) \nC1421_=_C1422( C1421 C1422 ) C1421_=_C1424( C1421 C1424 ) C1422_=_C1424( C1422 C1424 ) C1436_=_C1442( C1436 C1442 ) C1436_=_C1453( C1436 C1453 ) C1436_=_C1469( C1436 C1469 ) \nC1436_=_C1485( C1436 C1485 ) C1436_=_C1501( C1436 C1501 ) C1436_=_C1517( C1436 C1517 ) C1436_=_C1537( C1436 C1537 ) C1436_=_C1839( C1436 C1839 ) C1436_=_C1851( C1436 C1851 ) \nC1436_=_C1863( C1436 C1863 ) C1436_=_C1887( C1436 C1887 ) C1436_=_C1898( C1436 C1898 ) C1436_=_C1908( C1436 C1908 ) C1436_=_C1918( C1436 C1918 ) C1436_=_C1928( C1436 C1928 ) \nC1436_=_C1938( C1436 C1938 ) C1436_=_C1950( C1436 C1950 ) C1436_=_C2100( C1436 C2100 ) C1436_=_C2108( C1436 C2108 ) C1436_=_C2116( C1436 C2116 ) C1436_=_C2124( C1436 C2124 ) \nC1436_=_C2132( C1436 C2132 ) C1436_=_C2139( C1436 C2139 ) C1436_=_C2146( C1436 C2146 ) C1436_=_C2153( C1436 C2153 ) C1436_=_C2160( C1436 C2160 ) C1436_=_C2167( C1436 C2167 ) \nC1436_=_C2176( C1436 C2176 ) C1436_=_C2287( C1436 C2287 ) C1442_=_C1458( C1442 C1458 ) C1442_=_C1474( C1442 C1474 ) C1442_=_C1490( C1442 C1490 ) C1442_=_C1506( C1442 C1506 ) \nC1442_=_C1522( C1442 C1522 ) C1442_=_C1544( C1442 C1544 ) C1442_=_C2240( C1442 C2240 ) C1442_=_C2334( C1442 C2334 ) C1453_=_C1458( C1453 C1458 ) C1453_=_C1469( C1453 C1469 ) \nC1453_=_C1485( C1453 C1485 ) C1453_=_C1501( C1453 C1501 ) C1453_=_C1517( C1453 C1517 ) C1453_=_C1537( C1453 C1537 ) C1453_=_C1839( C1453 C1839 ) C1453_=_C1851( C1453 C1851 ) \nC1453_=_C1863( C1453 C1863 ) C1453_=_C1887( C1453 C1887 ) C1453_=_C1898( C1453 C1898 ) C1453_=_C1908( C1453 C1908 ) C1453_=_C1918( C1453 C1918 ) C1453_=_C1928( C1453 C1928 ) \nC1453_=_C1938( C1453 C1938 ) C1453_=_C1950( C1453 C1950 ) C1453_=_C2100( C1453 C2100 ) C1453_=_C2108( C1453 C2108 ) C1453_=_C2116( C1453 C2116 ) C1453_=_C2124( C1453 C2124 ) \nC1453_=_C2132( C1453 C2132 ) C1453_=_C2139( C1453 C2139 ) C1453_=_C2146( C1453 C2146 ) C1453_=_C2153( C1453 C2153 ) C1453_=_C2160( C1453 C2160 ) C1453_=_C2167( C1453 C2167 ) \nC1453_=_C2176( C1453 C2176 ) C1453_=_C2287( C1453 C2287 ) C1458_=_C1474( C1458 C1474 ) C1458_=_C1490( C1458 C1490 ) C1458_=_C1506( C1458 C1506 ) C1458_=_C1522( C1458 C1522 ) \nC1458_=_C1544( C1458 C1544 ) C1458_=_C2240( C1458 C2240 ) C1458_=_C2334( C1458 C2334 ) C1469_=_C1474( C1469 C1474 ) C1469_=_C1485( C1469 C1485 ) C1469_=_C1501( C1469 C1501 ) \nC1469_=_C1517( C1469 C1517 ) C1469_=_C1537( C1469 C1537 ) C1469_=_C1839( C1469 C1839 ) C1469_=_C1851( C1469 C1851 ) C1469_=_C1863( C1469 C1863 ) C1469_=_C1887( C1469 C1887 ) \nC1469_=_C1898( C1469 C1898 ) C1469_=_C1908( C1469 C1908 ) C1469_=_C1918( C1469 C1918 ) C1469_=_C1928( C1469 C1928 ) C1469_=_C1938( C1469 C1938 ) C1469_=_C1950( C1469 C1950 ) \nC1469_=_C2100( C1469 C2100 ) C1469_=_C2108( C1469 C2108 ) C1469_=_C2116( C1469 C2116 ) C1469_=_C2124( C1469 C2124 ) C1469_=_C2132( C1469 C2132 ) C1469_=_C2139( C1469 C2139 ) \nC1469_=_C2146( C1469 C2146 ) C1469_=_C2153( C1469 C2153 ) C1469_=_C2160( C1469 C2160 ) C1469_=_C2167( C1469 C2167 ) C1469_=_C2176( C1469 C2176 ) C1469_=_C2287( C1469 C2287 ) \nC1474_=_C1490( C1474 C1490 ) C1474_=_C1506( C1474 C1506 ) C1474_=_C1522( C1474 C1522 ) C1474_=_C1544( C1474 C1544 ) C1474_=_C2240( C1474 C2240 ) C1474_=_C2334( C1474 C2334 ) \nC1485_=_C1490( C1485 C1490 ) C1485_=_C1501( C1485 C1501 ) C1485_=_C1517( C1485 C1517 ) C1485_=_C1537( C1485 C1537 ) C1485_=_C1839( C1485 C1839 ) C1485_=_C1851( C1485 C1851 ) \nC1485_=_C1863( C1485 C1863 ) C1485_=_C1887( C1485 C1887 ) C1485_=_C1898( C1485 C1898 ) C1485_=_C1908(</w:t>
      </w:r>
    </w:p>
    <w:p>
      <w:pPr>
        <w:pStyle w:val="PreformattedText"/>
        <w:bidi w:val="0"/>
        <w:spacing w:before="0" w:after="0"/>
        <w:jc w:val="left"/>
        <w:rPr/>
      </w:pPr>
      <w:r>
        <w:rPr/>
        <w:t xml:space="preserve"> </w:t>
      </w:r>
      <w:r>
        <w:rPr/>
        <w:t>C1485 C1908 ) C1485_=_C1918( C1485 C1918 ) C1485_=_C1928( C1485 C1928 ) \nC1485_=_C1938( C1485 C1938 ) C1485_=_C1950( C1485 C1950 ) C1485_=_C2100( C1485 C2100 ) C1485_=_C2108( C1485 C2108 ) C1485_=_C2116( C1485 C2116 ) C1485_=_C2124( C1485 C2124 ) \nC1485_=_C2132( C1485 C2132 ) C1485_=_C2139( C1485 C2139 ) C1485_=_C2146( C1485 C2146 ) C1485_=_C2153( C1485 C2153 ) C1485_=_C2160( C1485 C2160 ) C1485_=_C2167( C1485 C2167 ) \nC1485_=_C2176( C1485 C2176 ) C1485_=_C2287( C1485 C2287 ) C1490_=_C1506( C1490 C1506 ) C1490_=_C1522( C1490 C1522 ) C1490_=_C1544( C1490 C1544 ) C1490_=_C2240( C1490 C2240 ) \nC1490_=_C2334( C1490 C2334 ) C1501_=_C1506( C1501 C1506 ) C1501_=_C1517( C1501 C1517 ) C1501_=_C1537( C1501 C1537 ) C1501_=_C1839( C1501 C1839 ) C1501_=_C1851( C1501 C1851 ) \nC1501_=_C1863( C1501 C1863 ) C1501_=_C1887( C1501 C1887 ) C1501_=_C1898( C1501 C1898 ) C1501_=_C1908( C1501 C1908 ) C1501_=_C1918( C1501 C1918 ) C1501_=_C1928( C1501 C1928 ) \nC1501_=_C1938( C1501 C1938 ) C1501_=_C1950( C1501 C1950 ) C1501_=_C2100( C1501 C2100 ) C1501_=_C2108( C1501 C2108 ) C1501_=_C2116( C1501 C2116 ) C1501_=_C2124( C1501 C2124 ) \nC1501_=_C2132( C1501 C2132 ) C1501_=_C2139( C1501 C2139 ) C1501_=_C2146( C1501 C2146 ) C1501_=_C2153( C1501 C2153 ) C1501_=_C2160( C1501 C2160 ) C1501_=_C2167( C1501 C2167 ) \nC1501_=_C2176( C1501 C2176 ) C1501_=_C2287( C1501 C2287 ) C1506_=_C1522( C1506 C1522 ) C1506_=_C1544( C1506 C1544 ) C1506_=_C2240( C1506 C2240 ) C1506_=_C2334( C1506 C2334 ) \nC1517_=_C1522( C1517 C1522 ) C1517_=_C1537( C1517 C1537 ) C1517_=_C1839( C1517 C1839 ) C1517_=_C1851( C1517 C1851 ) C1517_=_C1863( C1517 C1863 ) C1517_=_C1887( C1517 C1887 ) \nC1517_=_C1898( C1517 C1898 ) C1517_=_C1908( C1517 C1908 ) C1517_=_C1918( C1517 C1918 ) C1517_=_C1928( C1517 C1928 ) C1517_=_C1938( C1517 C1938 ) C1517_=_C1950( C1517 C1950 ) \nC1517_=_C2100( C1517 C2100 ) C1517_=_C2108( C1517 C2108 ) C1517_=_C2116( C1517 C2116 ) C1517_=_C2124( C1517 C2124 ) C1517_=_C2132( C1517 C2132 ) C1517_=_C2139( C1517 C2139 ) \nC1517_=_C2146( C1517 C2146 ) C1517_=_C2153( C1517 C2153 ) C1517_=_C2160( C1517 C2160 ) C1517_=_C2167( C1517 C2167 ) C1517_=_C2176( C1517 C2176 ) C1517_=_C2287( C1517 C2287 ) \nC1522_=_C1544( C1522 C1544 ) C1522_=_C2240( C1522 C2240 ) C1522_=_C2334( C1522 C2334 ) C1537_=_C1544( C1537 C1544 ) C1537_=_C1839( C1537 C1839 ) C1537_=_C1851( C1537 C1851 ) \nC1537_=_C1863( C1537 C1863 ) C1537_=_C1887( C1537 C1887 ) C1537_=_C1898( C1537 C1898 ) C1537_=_C1908( C1537 C1908 ) C1537_=_C1918( C1537 C1918 ) C1537_=_C1928( C1537 C1928 ) \nC1537_=_C1938( C1537 C1938 ) C1537_=_C1950( C1537 C1950 ) C1537_=_C2100( C1537 C2100 ) C1537_=_C2108( C1537 C2108 ) C1537_=_C2116( C1537 C2116 ) C1537_=_C2124( C1537 C2124 ) \nC1537_=_C2132( C1537 C2132 ) C1537_=_C2139( C1537 C2139 ) C1537_=_C2146( C1537 C2146 ) C1537_=_C2153( C1537 C2153 ) C1537_=_C2160( C1537 C2160 ) C1537_=_C2167( C1537 C2167 ) \nC1537_=_C2176( C1537 C2176 ) C1537_=_C2287( C1537 C2287 ) C1544_=_C2240( C1544 C2240 ) C1544_=_C2334( C1544 C2334 ) C1550_=_C1870( C1550 C1870 ) C1550_=_C1871( C1550 C1871 ) \nC1550_=_C1872( C1550 C1872 ) C1550_=_C1873( C1550 C1873 ) C1550_=_C1874( C1550 C1874 ) C1550_=_C1876( C1550 C1876 ) C1550_=_C1877( C1550 C1877 ) C1550_=_C1878( C1550 C1878 ) \nC1550_=_C1879( C1550 C1879 ) C1550_=_C1881( C1550 C1881 ) C1628_=_C1634( C1628 C1634 ) C1628_=_C1844( C1628 C1844 ) C1628_=_C1856( C1628 C1856 ) C1628_=_C1868( C1628 C1868 ) \nC1628_=_C1892( C1628 C1892 ) C1628_=_C1902( C1628 C1902 ) C1628_=_C1912( C1628 C1912 ) C1628_=_C1922( C1628 C1922 ) C1628_=_C1932( C1628 C1932 ) C1628_=_C1942( C1628 C1942 ) \nC1628_=_C1956( C1628 C1956 ) C1628_=_C2216( C1628 C2216 ) C1628_=_C2310( C1628 C2310 ) C1634_=_C2246( C1634 C2246 ) C1634_=_C2340( C1634 C2340 ) C1839_=_C1844( C1839 C1844 ) \nC1839_=_C1851( C1839 C1851 ) C1839_=_C1863( C1839 C1863 ) C1839_=_C1887( C1839 C1887 ) C1839_=_C1898( C1839 C1898 ) C1839_=_C1908( C1839 C1908 ) C1839_=_C1918( C1839 C1918 ) \nC1839_=_C1928( C1839 C1928 ) C1839_=_C1938( C1839 C1938 ) C1839_=_C1950( C1839 C1950 ) C1839_=_C2100( C1839 C2100 ) C1839_=_C2108( C1839 C2108 ) C1839_=_C2116( C1839 C2116 ) \nC1839_=_C2124( C1839 C2124 ) C1839_=_C2132( C1839 C2132 ) C1839_=_C2139( C1839 C2139 ) C1839_=_C2146( C1839 C2146 ) C1839_=_C2153( C1839 C2153 ) C1839_=_C2160( C1839 C2160 ) \nC1839_=_C2167( C1839 C2167 ) C1839_=_C2176( C1839 C2176 ) C1839_=_C2287( C1839 C2287 ) C1844_=_C1856( C1844 C1856 ) C1844_=_C1868( C1844 C1868 ) C1844_=_C1892( C1844 C1892 ) \nC1844_=_C1902( C1844 C1902 ) C1844_=_C1912( C1844 C1912 ) C1844_=_C1922( C1844 C1922 ) C1844_=_C1932( C1844 C1932 ) C1844_=_C1942( C1844 C1942 ) C1844_=_C1956( C1844 C1956 ) \nC1844_=_C2216( C1844 C2216 ) C1844_=_C2310( C1844 C2310 ) C1851_=_C1856( C1851 C1856 ) C1851_=_C1863( C1851 C1863 ) C1851_=_C1887( C1851 C1887 ) C1851_=_C1898( C1851 C1898 ) \nC1851_=_C1908( C1851 C1908 ) C1851_=_C1918( C1851 C1918 ) C1851_=_C1928( C1851 C1928 ) C1851_=_C1938( C1851 C1938 ) C1851_=_C1950( C1851 C1950 ) C1851_=_C2100( C1851 C2100 ) \nC1851_=_C2108( C1851 C2108 ) C1851_=_C2116( C1851 C2116 ) C1851_=_C2124( C1851 C2124 ) C1851_=_C2132( C1851 C2132 ) C1851_=_C2139( C1851 C2139 ) C1851_=_C2146( C1851 C2146 ) \nC1851_=_C2153( C1851 C2153 ) C1851_=_C2160( C1851 C2160 ) C1851_=_C2167( C1851 C2167 ) C1851_=_C2176( C1851 C2176 ) C1851_=_C2287( C1851 C2287 ) C1856_=_C1868( C1856 C1868 ) \nC1856_=_C1892( C1856 C1892 ) C1856_=_C1902( C1856 C1902 ) C1856_=_C1912( C1856 C1912 ) C1856_=_C1922( C1856 C1922 ) C1856_=_C1932( C1856 C1932 ) C1856_=_C1942( C1856 C1942 ) \nC1856_=_C1956( C1856 C1956 ) C1856_=_C2216( C1856 C2216 ) C1856_=_C2310( C1856 C2310 ) C1863_=_C1868( C1863 C1868 ) C1863_=_C1887( C1863 C1887 ) C1863_=_C1898( C1863 C1898 ) \nC1863_=_C1908( C1863 C1908 ) C1863_=_C1918( C1863 C1918 ) C1863_=_C1928( C1863 C1928 ) C1863_=_C1938( C1863 C1938 ) C1863_=_C1950( C1863 C1950 ) C1863_=_C2100( C1863 C2100 ) \nC1863_=_C2108( C1863 C2108 ) C1863_=_C2116( C1863 C2116 ) C1863_=_C2124( C1863 C2124 ) C1863_=_C2132( C1863 C2132 ) C1863_=_C2139( C1863 C2139 ) C1863_=_C2146( C1863 C2146 ) \nC1863_=_C2153( C1863 C2153 ) C1863_=_C2160( C1863 C2160 ) C1863_=_C2167( C1863 C2167 ) C1863_=_C2176( C1863 C2176 ) C1863_=_C2287( C1863 C2287 ) C1868_=_C1892( C1868 C1892 ) \nC1868_=_C1902( C1868 C1902 ) C1868_=_C1912( C1868 C1912 ) C1868_=_C1922( C1868 C1922 ) C1868_=_C1932( C1868 C1932 ) C1868_=_C1942( C1868 C1942 ) C1868_=_C1956( C1868 C1956 ) \nC1868_=_C2216( C1868 C2216 ) C1868_=_C2310( C1868 C2310 ) C1870_=_C1871( C1870 C1871 ) C1870_=_C1872( C1870 C1872 ) C1870_=_C1873( C1870 C1873 ) C1870_=_C1874( C1870 C1874 ) \nC1870_=_C1876( C1870 C1876 ) C1870_=_C1877( C1870 C1877 ) C1870_=_C1878( C1870 C1878 ) C1870_=_C1879( C1870 C1879 ) C1870_=_C1881( C1870 C1881 ) C1870_=_C2240( C1870 C2240 ) \nC1870_=_C2246( C1870 C2246 ) C1871_=_C1872( C1871 C1872 ) C1871_=_C1873( C1871 C1873 ) C1871_=_C1874( C1871 C1874 ) C1871_=_C1876( C1871 C1876 ) C1871_=_C1877( C1871 C1877 ) \nC1871_=_C1878( C1871 C1878 ) C1871_=_C1879( C1871 C1879 ) C1871_=_C1881( C1871 C1881 ) C1872_=_C1873( C1872 C1873 ) C1872_=_C1874( C1872 C1874 ) C1872_=_C1876( C1872 C1876 ) \nC1872_=_C1877( C1872 C1877 ) C1872_=_C1878( C1872 C1878 ) C1872_=_C1879( C1872 C1879 ) C1872_=_C1881( C1872 C1881 ) C1873_=_C1874( C1873 C1874 ) C1873_=_C1876( C1873 C1876 ) \nC1873_=_C1877( C1873 C1877 ) C1873_=_C1878( C1873 C1878 ) C1873_=_C1879( C1873 C1879 ) C1873_=_C1881( C1873 C1881 ) C1874_=_C1876( C1874 C1876 ) C1874_=_C1877( C1874 C1877 ) \nC1874_=_C1878( C1874 C1878 ) C1874_=_C1879( C1874 C1879 ) C1874_=_C1881( C1874 C1881 ) C1876_=_C1877( C1876 C1877 ) C1876_=_C1878( C1876 C1878 ) C1876_=_C1879( C1876 C1879 ) \nC1876_=_C1881( C1876 C1881 ) C1877_=_C1878( C1877 C1878 ) C1877_=_C1879( C1877 C1879 ) C1877_=_C1881( C1877 C1881 ) C1878_=_C1879( C1878 C1879 ) C1878_=_C1881( C1878 C1881 ) \nC1879_=_C1881( C1879 C1881 ) C1887_=_C1892( C1887 C1892 ) C1887_=_C1898( C1887 C1898 ) C1887_=_C1908( C1887 C1908 ) C1887_=_C1918( C1887 C1918 ) C1887_=_C1928( C1887 C1928 ) \nC1887_=_C1938( C1887 C1938 ) C1887_=_C1950( C1887 C1950 ) C1887_=_C2100( C1887 C2100 ) C1887_=_C2108( C1887 C2108 ) C1887_=_C2116( C1887 C2116 ) C1887_=_C2124( C1887 C2124 ) \nC1887_=_C2132( C1887 C2132 ) C1887_=_C2139( C1887 C2139 ) C1887_=_C2146( C1887 C2146 ) C1887_=_C2153( C1887 C2153 ) C1887_=_C2160( C1887 C2160 ) C1887_=_C2167( C1887 C2167 ) \nC1887_=_C2176( C1887 C2176 ) C1887_=_C2287( C1887 C2287 ) C1892_=_C1902( C1892 C1902 ) C1892_=_C1912( C1892 C1912 ) C1892_=_C1922( C1892 C1922 ) C1892_=_C1932( C1892 C1932 ) \nC1892_=_C1942( C1892 C1942 ) C1892_=_C1956( C1892 C1956 ) C1892_=_C2216( C1892 C2216 ) C1892_=_C2310( C1892 C2310 ) C1898_=_C1902( C1898 C1902 ) C1898_=_C1908( C1898 C1908 ) \nC1898_=_C1918( C1898 C1918 ) C1898_=_C1928( C1898 C1928 ) C1898_=_C1938( C1898 C1938 ) C1898_=_C1950( C1898 C1950 ) C1898_=_C2100( C1898 C2100 ) C1898_=_C2108( C1898 C2108 ) \nC1898_=_C2116( C1898 C2116 ) C1898_=_C2124( C1898 C2124 ) C1898_=_C2132( C1898 C2132 ) C1898_=_C2139( C1898 C2139 ) C1898_=_C2146( C1898 C2146 ) C1898_=_C2153( C1898 C2153 ) \nC1898_=_C2160( C1898 C2160 ) C1898_=_C2167( C1898 C2167 ) C1898_=_C2176( C1898 C2176 ) C1898_=_C2287( C1898 C2287 ) C1902_=_C1912( C1902 C1912 ) C1902_=_C1922( C1902 C1922 ) \nC1902_=_C1932( C1902 C1932 ) C1902_=_C1942( C1902 C1942 ) C1902_=_C1956( C1902 C1956 ) C1902_=_C2216( C1902 C2216 ) C1902_=_C2310( C1902 C2310 ) C1908_=_C1912( C1908 C1912 ) \nC1908_=_C1918( C1908 C1918 ) C1908_=_C1928( C1908 C1928 ) C1908_=_C1938( C1908 C1938 ) C1908_=_C1950( C1908 C1950 ) C1908_=_C2100( C1908 C2100 ) C1908_=_C2108( C1908 C2108 ) \nC1908_=_C2116( C1908 C2116 ) C1908_=_C2124( C1908 C2124 ) C1908_=_C2132( C1908 C2132 ) C1908_=_C2139( C1908 C2139 ) C1908_=_C2146( C1908 C2146 ) C1908_=_C2153( C1908 C2153 ) \nC1908_=_C2160( C1908 C2160 ) C1908_=_C2167( C1908 C2167 ) C1908_=_C2176( C1908 C2176 ) C1908_=_C2287( C1908 C2287 ) C1912_=_C1922( C1912 C1922 ) C1912_=_C1932(</w:t>
      </w:r>
    </w:p>
    <w:p>
      <w:pPr>
        <w:pStyle w:val="PreformattedText"/>
        <w:bidi w:val="0"/>
        <w:spacing w:before="0" w:after="0"/>
        <w:jc w:val="left"/>
        <w:rPr/>
      </w:pPr>
      <w:r>
        <w:rPr/>
        <w:t xml:space="preserve"> </w:t>
      </w:r>
      <w:r>
        <w:rPr/>
        <w:t>C1912 C1932 ) \nC1912_=_C1942( C1912 C1942 ) C1912_=_C1956( C1912 C1956 ) C1912_=_C2216( C1912 C2216 ) C1912_=_C2310( C1912 C2310 ) C1918_=_C1922( C1918 C1922 ) C1918_=_C1928( C1918 C1928 ) \nC1918_=_C1938( C1918 C1938 ) C1918_=_C1950( C1918 C1950 ) C1918_=_C2100( C1918 C2100 ) C1918_=_C2108( C1918 C2108 ) C1918_=_C2116( C1918 C2116 ) C1918_=_C2124( C1918 C2124 ) \nC1918_=_C2132( C1918 C2132 ) C1918_=_C2139( C1918 C2139 ) C1918_=_C2146( C1918 C2146 ) C1918_=_C2153( C1918 C2153 ) C1918_=_C2160( C1918 C2160 ) C1918_=_C2167( C1918 C2167 ) \nC1918_=_C2176( C1918 C2176 ) C1918_=_C2287( C1918 C2287 ) C1922_=_C1932( C1922 C1932 ) C1922_=_C1942( C1922 C1942 ) C1922_=_C1956( C1922 C1956 ) C1922_=_C2216( C1922 C2216 ) \nC1922_=_C2310( C1922 C2310 ) C1928_=_C1932( C1928 C1932 ) C1928_=_C1938( C1928 C1938 ) C1928_=_C1950( C1928 C1950 ) C1928_=_C2100( C1928 C2100 ) C1928_=_C2108( C1928 C2108 ) \nC1928_=_C2116( C1928 C2116 ) C1928_=_C2124( C1928 C2124 ) C1928_=_C2132( C1928 C2132 ) C1928_=_C2139( C1928 C2139 ) C1928_=_C2146( C1928 C2146 ) C1928_=_C2153( C1928 C2153 ) \nC1928_=_C2160( C1928 C2160 ) C1928_=_C2167( C1928 C2167 ) C1928_=_C2176( C1928 C2176 ) C1928_=_C2287( C1928 C2287 ) C1932_=_C1942( C1932 C1942 ) C1932_=_C1956( C1932 C1956 ) \nC1932_=_C2216( C1932 C2216 ) C1932_=_C2310( C1932 C2310 ) C1938_=_C1942( C1938 C1942 ) C1938_=_C1950( C1938 C1950 ) C1938_=_C2100( C1938 C2100 ) C1938_=_C2108( C1938 C2108 ) \nC1938_=_C2116( C1938 C2116 ) C1938_=_C2124( C1938 C2124 ) C1938_=_C2132( C1938 C2132 ) C1938_=_C2139( C1938 C2139 ) C1938_=_C2146( C1938 C2146 ) C1938_=_C2153( C1938 C2153 ) \nC1938_=_C2160( C1938 C2160 ) C1938_=_C2167( C1938 C2167 ) C1938_=_C2176( C1938 C2176 ) C1938_=_C2287( C1938 C2287 ) C1942_=_C1956( C1942 C1956 ) C1942_=_C2216( C1942 C2216 ) \nC1942_=_C2310( C1942 C2310 ) C1950_=_C1956( C1950 C1956 ) C1950_=_C2100( C1950 C2100 ) C1950_=_C2108( C1950 C2108 ) C1950_=_C2116( C1950 C2116 ) C1950_=_C2124( C1950 C2124 ) \nC1950_=_C2132( C1950 C2132 ) C1950_=_C2139( C1950 C2139 ) C1950_=_C2146( C1950 C2146 ) C1950_=_C2153( C1950 C2153 ) C1950_=_C2160( C1950 C2160 ) C1950_=_C2167( C1950 C2167 ) \nC1950_=_C2176( C1950 C2176 ) C1950_=_C2287( C1950 C2287 ) C1956_=_C2216( C1956 C2216 ) C1956_=_C2310( C1956 C2310 ) C2100_=_C2108( C2100 C2108 ) C2100_=_C2116( C2100 C2116 ) \nC2100_=_C2124( C2100 C2124 ) C2100_=_C2132( C2100 C2132 ) C2100_=_C2139( C2100 C2139 ) C2100_=_C2146( C2100 C2146 ) C2100_=_C2153( C2100 C2153 ) C2100_=_C2160( C2100 C2160 ) \nC2100_=_C2167( C2100 C2167 ) C2100_=_C2176( C2100 C2176 ) C2100_=_C2287( C2100 C2287 ) C2108_=_C2116( C2108 C2116 ) C2108_=_C2124( C2108 C2124 ) C2108_=_C2132( C2108 C2132 ) \nC2108_=_C2139( C2108 C2139 ) C2108_=_C2146( C2108 C2146 ) C2108_=_C2153( C2108 C2153 ) C2108_=_C2160( C2108 C2160 ) C2108_=_C2167( C2108 C2167 ) C2108_=_C2176( C2108 C2176 ) \nC2108_=_C2287( C2108 C2287 ) C2116_=_C2124( C2116 C2124 ) C2116_=_C2132( C2116 C2132 ) C2116_=_C2139( C2116 C2139 ) C2116_=_C2146( C2116 C2146 ) C2116_=_C2153( C2116 C2153 ) \nC2116_=_C2160( C2116 C2160 ) C2116_=_C2167( C2116 C2167 ) C2116_=_C2176( C2116 C2176 ) C2116_=_C2287( C2116 C2287 ) C2124_=_C2132( C2124 C2132 ) C2124_=_C2139( C2124 C2139 ) \nC2124_=_C2146( C2124 C2146 ) C2124_=_C2153( C2124 C2153 ) C2124_=_C2160( C2124 C2160 ) C2124_=_C2167( C2124 C2167 ) C2124_=_C2176( C2124 C2176 ) C2124_=_C2287( C2124 C2287 ) \nC2132_=_C2139( C2132 C2139 ) C2132_=_C2146( C2132 C2146 ) C2132_=_C2153( C2132 C2153 ) C2132_=_C2160( C2132 C2160 ) C2132_=_C2167( C2132 C2167 ) C2132_=_C2176( C2132 C2176 ) \nC2132_=_C2287( C2132 C2287 ) C2139_=_C2146( C2139 C2146 ) C2139_=_C2153( C2139 C2153 ) C2139_=_C2160( C2139 C2160 ) C2139_=_C2167( C2139 C2167 ) C2139_=_C2176( C2139 C2176 ) \nC2139_=_C2287( C2139 C2287 ) C2146_=_C2153( C2146 C2153 ) C2146_=_C2160( C2146 C2160 ) C2146_=_C2167( C2146 C2167 ) C2146_=_C2176( C2146 C2176 ) C2146_=_C2287( C2146 C2287 ) \nC2153_=_C2160( C2153 C2160 ) C2153_=_C2167( C2153 C2167 ) C2153_=_C2176( C2153 C2176 ) C2153_=_C2287( C2153 C2287 ) C2160_=_C2167( C2160 C2167 ) C2160_=_C2176( C2160 C2176 ) \nC2160_=_C2287( C2160 C2287 ) C2167_=_C2176( C2167 C2176 ) C2167_=_C2287( C2167 C2287 ) C2176_=_C2287( C2176 C2287 ) C2216_=_C2310( C2216 C2310 ) C2240_=_C2246( C2240 C2246 ) \nC2240_=_C2334( C2240 C2334 ) C2246_=_C2340( C2246 C2340 ) C2287_=_C2310( C2287 C2310 ) C2287_=_C2334( C2287 C2334 ) C2287_=_C2340( C2287 C2340 ) C2310_=_C2334( C2310 C2334 ) \nC2310_=_C2340( C2310 C2340 ) C2334_=_C2340( C2334 C2340 ) "];163-&gt;205[label="173: C4 C13 C21 C121 C130 \nC247 C264 C272 C316 C323 C329 \nC408 C507 C513 C610 C640 C645 \nC650 C656 C657 C658 C659 C660 \nC661 C662 C663 C664 C665 C666 \nC667 C668 C669 C670 C671 C672 \nC673 C674 C675 C677 C678 C679 \nC680 C682 C683 C684 C685 C687 \nC688 C690 C691 C712 C717 C722 \nC748 C753 C758 C761 C784 C789 \nC794 C816 C820 C824 C845 C849 \nC853 C874 C878 C882 C903 C907 \nC911 C932 C936 C940 C969 C975 \nC981 C982 C991 C1002 C1071 C1183 \nC1210 C1298 C1360 C1366 C1379 C1385 \nC1398 C1404 C1406 C1407 C1408 C1409 \nC1410 C1411 C1412 C1413 C1414 C1415 \nC1416 C1418 C1419 C1420 C1421 C1422 \nC1424 C1436 C1442 C1453 C1458 C1469 \nC1474 C1485 C1490 C1501 C1506 C1517 \nC1522 C1537 C1544 C1550 C1628 C1634 \nC1839 C1844 C1851 C1856 C1863 C1868 \nC1870 C1871 C1872 C1873 C1874 C1876 \nC1877 C1878 C1879 C1881 C1887 C1892 \nC1898 C1902 C1908 C1912 C1918 C1922 \nC1928 C1932 C1938 C1942 C1950 C1956 \nC2100 C2108 C2116 C2124 C2132 C2139 \nC2146 C2153 C2160 C2167 C2176 C2216 \nC2240 C2246 C2287 C2310 C2334 C2340 \n2522: C4_=_C13 ,C4_=_C21 ,C4_=_C130 ,C4_=_C316 ,C4_=_C408 ,\nC4_=_C656 ,C4_=_C657 ,C4_=_C658 ,C4_=_C659 ,C4_=_C660 ,C4_=_C661 ,\nC4_=_C662 ,C4_=_C663 ,C4_=_C664 ,C4_=_C665 ,C4_=_C666 ,C4_=_C667 ,\nC4_=_C668 ,C4_=_C669 ,C4_=_C670 ,C4_=_C671 ,C4_=_C672 ,C4_=_C673 ,\nC4_=_C674 ,C4_=_C675 ,C4_=_C677 ,C4_=_C678 ,C4_=_C679 ,C4_=_C680 ,\nC4_=_C682 ,C4_=_C683 ,C4_=_C684 ,C4_=_C685 ,C4_=_C687 ,C4_=_C688 ,\nC4_=_C690 ,C4_=_C691 ,C13_=_C21 ,C13_=_C264 ,C13_=_C323 ,C13_=_C507 ,\nC13_=_C991 ,C13_=_C1406 ,C13_=_C1407 ,C13_=_C1408 ,C13_=_C1409 ,C13_=_C1410 ,\nC13_=_C1411 ,C13_=_C1412 ,C13_=_C1413 ,C13_=_C1414 ,C13_=_C1415 ,C13_=_C1416 ,\nC13_=_C1418 ,C13_=_C1419 ,C13_=_C1420 ,C13_=_C1421 ,C13_=_C1422 ,C13_=_C1424 ,\nC21_=_C272 ,C21_=_C329 ,C21_=_C513 ,C21_=_C1002 ,C21_=_C1071 ,C21_=_C1183 ,\nC21_=_C1210 ,C21_=_C1298 ,C21_=_C1550 ,C21_=_C1870 ,C21_=_C1871 ,C21_=_C1872 ,\nC21_=_C1873 ,C21_=_C1874 ,C21_=_C1876 ,C21_=_C1877 ,C21_=_C1878 ,C21_=_C1879 ,\nC21_=_C1881 ,C121_=_C247 ,C121_=_C610 ,C121_=_C761 ,C121_=_C982 ,C121_=_C1634 ,\nC121_=_C2246 ,C121_=_C2340 ,C130_=_C316 ,C130_=_C408 ,C130_=_C656 ,C130_=_C657 ,\nC130_=_C658 ,C130_=_C659 ,C130_=_C660 ,C130_=_C661 ,C130_=_C662 ,C130_=_C663 ,\nC130_=_C664 ,C130_=_C665 ,C130_=_C666 ,C130_=_C667 ,C130_=_C668 ,C130_=_C669 ,\nC130_=_C670 ,C130_=_C671 ,C130_=_C672 ,C130_=_C673 ,C130_=_C674 ,C130_=_C675 ,\nC130_=_C677 ,C130_=_C678 ,C130_=_C679 ,C130_=_C680 ,C130_=_C682 ,C130_=_C683 ,\nC130_=_C684 ,C130_=_C685 ,C130_=_C687 ,C130_=_C688 ,C130_=_C690 ,C130_=_C691 ,\nC247_=_C610 ,C247_=_C761 ,C247_=_C982 ,C247_=_C1634 ,C247_=_C2246 ,C247_=_C2340 ,\nC264_=_C272 ,C264_=_C323 ,C264_=_C507 ,C264_=_C991 ,C264_=_C1406 ,C264_=_C1407 ,\nC264_=_C1408 ,C264_=_C1409 ,C264_=_C1410 ,C264_=_C1411 ,C264_=_C1412 ,C264_=_C1413 ,\nC264_=_C1414 ,C264_=_C1415 ,C264_=_C1416 ,C264_=_C1418 ,C264_=_C1419 ,C264_=_C1420 ,\nC264_=_C1421 ,C264_=_C1422 ,C264_=_C1424 ,C272_=_C329 ,C272_=_C513 ,C272_=_C1002 ,\nC272_=_C1071 ,C272_=_C1183 ,C272_=_C1210 ,C272_=_C1298 ,C272_=_C1550 ,C272_=_C1870 ,\nC272_=_C1871 ,C272_=_C1872 ,C272_=_C1873 ,C272_=_C1874 ,C272_=_C1876 ,C272_=_C1877 ,\nC272_=_C1878 ,C272_=_C1879 ,C272_=_C1881 ,C316_=_C323 ,C316_=_C329 ,C316_=_C408 ,\nC316_=_C656 ,C316_=_C657 ,C316_=_C658 ,C316_=_C659 ,C316_=_C660 ,C316_=_C661 ,\nC316_=_C662 ,C316_=_C663 ,C316_=_C664 ,C316_=_C665 ,C316_=_C666 ,C316_=_C667 ,\nC316_=_C668 ,C316_=_C669 ,C316_=_C670 ,C316_=_C671 ,C316_=_C672 ,C316_=_C673 ,\nC316_=_C674 ,C316_=_C675 ,C316_=_C677 ,C316_=_C678 ,C316_=_C679 ,C316_=_C680 ,\nC316_=_C682 ,C316_=_C683 ,C316_=_C684 ,C316_=_C685 ,C316_=_C687 ,C316_=_C688 ,\nC316_=_C690 ,C316_=_C691 ,C323_=_C329 ,C323_=_C507 ,C323_=_C991 ,C323_=_C1406 ,\nC323_=_C1407 ,C323_=_C1408 ,C323_=_C1409 ,C323_=_C1410 ,C323_=_C1411 ,C323_=_C1412 ,\nC323_=_C1413 ,C323_=_C1414 ,C323_=_C1415 ,C323_=_C1416 ,C323_=_C1418 ,C323_=_C1419 ,\nC323_=_C1420 ,C323_=_C1421 ,C323_=_C1422 ,C323_=_C1424 ,C329_=_C513 ,C329_=_C1002 ,\nC329_=_C1071 ,C329_=_C1183 ,C329_=_C1210 ,C329_=_C1298 ,C329_=_C1550 ,C329_=_C1870 ,\nC329_=_C1871 ,C329_=_C1872 ,C329_=_C1873 ,C329_=_C1874 ,C329_=_C1876 ,C329_=_C1877 ,\nC329_=_C1878 ,C329_=_C1879 ,C329_=_C1881 ,C408_=_C656 ,C408_=_C657 ,C408_=_C658 ,\nC408_=_C659 ,C408_=_C660 ,C408_=_C661 ,C408_=_C662 ,C408_=_C663 ,C408_=_C664 ,\nC408_=_C665 ,C408_=_C666 ,C408_=_C667 ,C408_=_C668 ,C408_=_C669 ,C408_=_C670 ,\nC408_=_C671 ,C408_=_C672 ,C408_=_C673 ,C408_=_C674 ,C408_=_C675 ,C408_=_C677 ,\nC408_=_C678 ,C408_=_C679 ,C408_=_C680 ,C408_=_C682 ,C408_=_C683 ,C408_=_C684 ,\nC408_=_C685 ,C408_=_C687 ,C408_=_C688 ,C408_=_C690 ,C408_=_C691 ,C507_=_C513 ,\nC507_=_C991 ,C507_=_C1406 ,C507_=_C1407 ,C507_=_C1408 ,C507_=_C1409 ,C507_=_C1410 ,\nC507_=_C1411 ,C507_=_C1412 ,C507_=_C1413 ,C507_=_C1414 ,C507_=_C1415 ,C507_=_C1416 ,\nC507_=_C1418 ,C507_=_C1419 ,C507_=_C1420 ,C507_=_C1421 ,C507_=_C1422 ,C507_=_C1424 ,\nC513_=_C1002 ,C513_=_C1071 ,C513_=_C1183 ,C513_=_C1210 ,C513_=_C1298 ,C513_=_C1550 ,\nC513_=_C1870 ,C513_=_C1871 ,C513_=_C1872 ,C513_=_C1873 ,C513_=_C1874 ,C513_=_C1876 ,\nC513_=_C1877 ,C513_=_C1878 ,C513_=_C1879 ,C513_=_C1881 ,C610_=_C761 ,C610_=_C982 ,\nC610_=_C1634 ,C610_=_C2246 ,C610_=_C2340 ,C640_=_C645 ,C640_=_C650 ,C640_=_C712 ,\nC640_=_C748 ,C640_=_C784 ,C640_=_C816 ,C640_=_C845 ,C640_=_C874 ,C640_=_C903 ,\nC640_=_C932 ,C640_=_C969 ,C640_=_C1360 ,C640_=_C1379 ,C640_=_C1398 ,C640_=_C1436 ,\nC640_=_C1453 ,C640_=_C1469 ,C640_=_C1485 ,C640_=_C1501</w:t>
      </w:r>
    </w:p>
    <w:p>
      <w:pPr>
        <w:pStyle w:val="PreformattedText"/>
        <w:bidi w:val="0"/>
        <w:spacing w:before="0" w:after="0"/>
        <w:jc w:val="left"/>
        <w:rPr/>
      </w:pPr>
      <w:r>
        <w:rPr/>
        <w:t xml:space="preserve"> </w:t>
      </w:r>
      <w:r>
        <w:rPr/>
        <w:t>,C640_=_C1517 ,C640_=_C1537 ,\nC640_=_C1839 ,C640_=_C1851 ,C640_=_C1863 ,C640_=_C1887 ,C640_=_C1898 ,C640_=_C1908 ,\nC640_=_C1918 ,C640_=_C1928 ,C640_=_C1938 ,C640_=_C1950 ,C640_=_C2100 ,C640_=_C2108 ,\nC640_=_C2116 ,C640_=_C2124 ,C640_=_C2132 ,C640_=_C2139 ,C640_=_C2146 ,C640_=_C2153 ,\nC640_=_C2160 ,C640_=_C2167 ,C640_=_C2176 ,C640_=_C2287 ,C645_=_C650 ,C645_=_C717 ,\nC645_=_C753 ,C645_=_C789 ,C645_=_C820 ,C645_=_C849 ,C645_=_C878 ,C645_=_C907 ,\nC645_=_C936 ,C645_=_C975 ,C645_=_C1628 ,C645_=_C1844 ,C645_=_C1856 ,C645_=_C1868 ,\nC645_=_C1892 ,C645_=_C1902 ,C645_=_C1912 ,C645_=_C1922 ,C645_=_C1932 ,C645_=_C1942 ,\nC645_=_C1956 ,C645_=_C2216 ,C645_=_C2310 ,C650_=_C722 ,C650_=_C758 ,C650_=_C794 ,\nC650_=_C824 ,C650_=_C853 ,C650_=_C882 ,C650_=_C911 ,C650_=_C940 ,C650_=_C981 ,\nC650_=_C1366 ,C650_=_C1385 ,C650_=_C1404 ,C650_=_C1442 ,C650_=_C1458 ,C650_=_C1474 ,\nC650_=_C1490 ,C650_=_C1506 ,C650_=_C1522 ,C650_=_C1544 ,C650_=_C2240 ,C650_=_C2334 ,\nC656_=_C657 ,C656_=_C658 ,C656_=_C659 ,C656_=_C660 ,C656_=_C661 ,C656_=_C662 ,\nC656_=_C663 ,C656_=_C664 ,C656_=_C665 ,C656_=_C666 ,C656_=_C667 ,C656_=_C668 ,\nC656_=_C669 ,C656_=_C670 ,C656_=_C671 ,C656_=_C672 ,C656_=_C673 ,C656_=_C674 ,\nC656_=_C675 ,C656_=_C677 ,C656_=_C678 ,C656_=_C679 ,C656_=_C680 ,C656_=_C682 ,\nC656_=_C683 ,C656_=_C684 ,C656_=_C685 ,C656_=_C687 ,C656_=_C688 ,C656_=_C690 ,\nC656_=_C691 ,C656_=_C991 ,C656_=_C1002 ,C657_=_C658 ,C657_=_C659 ,C657_=_C660 ,\nC657_=_C661 ,C657_=_C662 ,C657_=_C663 ,C657_=_C664 ,C657_=_C665 ,C657_=_C666 ,\nC657_=_C667 ,C657_=_C668 ,C657_=_C669 ,C657_=_C670 ,C657_=_C671 ,C657_=_C672 ,\nC657_=_C673 ,C657_=_C674 ,C657_=_C675 ,C657_=_C677 ,C657_=_C678 ,C657_=_C679 ,\nC657_=_C680 ,C657_=_C682 ,C657_=_C683 ,C657_=_C684 ,C657_=_C685 ,C657_=_C687 ,\nC657_=_C688 ,C657_=_C690 ,C657_=_C691 ,C657_=_C1071 ,C658_=_C659 ,C658_=_C660 ,\nC658_=_C661 ,C658_=_C662 ,C658_=_C663 ,C658_=_C664 ,C658_=_C665 ,C658_=_C666 ,\nC658_=_C667 ,C658_=_C668 ,C658_=_C669 ,C658_=_C670 ,C658_=_C671 ,C658_=_C672 ,\nC658_=_C673 ,C658_=_C674 ,C658_=_C675 ,C658_=_C677 ,C658_=_C678 ,C658_=_C679 ,\nC658_=_C680 ,C658_=_C682 ,C658_=_C683 ,C658_=_C684 ,C658_=_C685 ,C658_=_C687 ,\nC658_=_C688 ,C658_=_C690 ,C658_=_C691 ,C659_=_C660 ,C659_=_C661 ,C659_=_C662 ,\nC659_=_C663 ,C659_=_C664 ,C659_=_C665 ,C659_=_C666 ,C659_=_C667 ,C659_=_C668 ,\nC659_=_C669 ,C659_=_C670 ,C659_=_C671 ,C659_=_C672 ,C659_=_C673 ,C659_=_C674 ,\nC659_=_C675 ,C659_=_C677 ,C659_=_C678 ,C659_=_C679 ,C659_=_C680 ,C659_=_C682 ,\nC659_=_C683 ,C659_=_C684 ,C659_=_C685 ,C659_=_C687 ,C659_=_C688 ,C659_=_C690 ,\nC659_=_C691 ,C659_=_C1210 ,C660_=_C661 ,C660_=_C662 ,C660_=_C663 ,C660_=_C664 ,\nC660_=_C665 ,C660_=_C666 ,C660_=_C667 ,C660_=_C668 ,C660_=_C669 ,C660_=_C670 ,\nC660_=_C671 ,C660_=_C672 ,C660_=_C673 ,C660_=_C674 ,C660_=_C675 ,C660_=_C677 ,\nC660_=_C678 ,C660_=_C679 ,C660_=_C680 ,C660_=_C682 ,C660_=_C683 ,C660_=_C684 ,\nC660_=_C685 ,C660_=_C687 ,C660_=_C688 ,C660_=_C690 ,C660_=_C691 ,C661_=_C662 ,\nC661_=_C663 ,C661_=_C664 ,C661_=_C665 ,C661_=_C666 ,C661_=_C667 ,C661_=_C668 ,\nC661_=_C669 ,C661_=_C670 ,C661_=_C671 ,C661_=_C672 ,C661_=_C673 ,C661_=_C674 ,\nC661_=_C675 ,C661_=_C677 ,C661_=_C678 ,C661_=_C679 ,C661_=_C680 ,C661_=_C682 ,\nC661_=_C683 ,C661_=_C684 ,C661_=_C685 ,C661_=_C687 ,C661_=_C688 ,C661_=_C690 ,\nC661_=_C691 ,C661_=_C1550 ,C662_=_C663 ,C662_=_C664 ,C662_=_C665 ,C662_=_C666 ,\nC662_=_C667 ,C662_=_C668 ,C662_=_C669 ,C662_=_C670 ,C662_=_C671 ,C662_=_C672 ,\nC662_=_C673 ,C662_=_C674 ,C662_=_C675 ,C662_=_C677 ,C662_=_C678 ,C662_=_C679 ,\nC662_=_C680 ,C662_=_C682 ,C662_=_C683 ,C662_=_C684 ,C662_=_C685 ,C662_=_C687 ,\nC662_=_C688 ,C662_=_C690 ,C662_=_C691 ,C662_=_C1407 ,C663_=_C664 ,C663_=_C665 ,\nC663_=_C666 ,C663_=_C667 ,C663_=_C668 ,C663_=_C669 ,C663_=_C670 ,C663_=_C671 ,\nC663_=_C672 ,C663_=_C673 ,C663_=_C674 ,C663_=_C675 ,C663_=_C677 ,C663_=_C678 ,\nC663_=_C679 ,C663_=_C680 ,C663_=_C682 ,C663_=_C683 ,C663_=_C684 ,C663_=_C685 ,\nC663_=_C687 ,C663_=_C688 ,C663_=_C690 ,C663_=_C691 ,C664_=_C665 ,C664_=_C666 ,\nC664_=_C667 ,C664_=_C668 ,C664_=_C669 ,C664_=_C670 ,C664_=_C671 ,C664_=_C672 ,\nC664_=_C673 ,C664_=_C674 ,C664_=_C675 ,C664_=_C677 ,C664_=_C678 ,C664_=_C679 ,\nC664_=_C680 ,C664_=_C682 ,C664_=_C683 ,C664_=_C684 ,C664_=_C685 ,C664_=_C687 ,\nC664_=_C688 ,C664_=_C690 ,C664_=_C691 ,C664_=_C1409 ,C665_=_C666 ,C665_=_C667 ,\nC665_=_C668 ,C665_=_C669 ,C665_=_C670 ,C665_=_C671 ,C665_=_C672 ,C665_=_C673 ,\nC665_=_C674 ,C665_=_C675 ,C665_=_C677 ,C665_=_C678 ,C665_=_C679 ,C665_=_C680 ,\nC665_=_C682 ,C665_=_C683 ,C665_=_C684 ,C665_=_C685 ,C665_=_C687 ,C665_=_C688 ,\nC665_=_C690 ,C665_=_C691 ,C666_=_C667 ,C666_=_C668 ,C666_=_C669 ,C666_=_C670 ,\nC666_=_C671 ,C666_=_C672 ,C666_=_C673 ,C666_=_C674 ,C666_=_C675 ,C666_=_C677 ,\nC666_=_C678 ,C666_=_C679 ,C666_=_C680 ,C666_=_C682 ,C666_=_C683 ,C666_=_C684 ,\nC666_=_C685 ,C666_=_C687 ,C666_=_C688 ,C666_=_C690 ,C666_=_C691 ,C666_=_C1411 ,\nC667_=_C668 ,C667_=_C669 ,C667_=_C670 ,C667_=_C671 ,C667_=_C672 ,C667_=_C673 ,\nC667_=_C674 ,C667_=_C675 ,C667_=_C677 ,C667_=_C678 ,C667_=_C679 ,C667_=_C680 ,\nC667_=_C682 ,C667_=_C683 ,C667_=_C684 ,C667_=_C685 ,C667_=_C687 ,C667_=_C688 ,\nC667_=_C690 ,C667_=_C691 ,C668_=_C669 ,C668_=_C670 ,C668_=_C671 ,C668_=_C672 ,\nC668_=_C673 ,C668_=_C674 ,C668_=_C675 ,C668_=_C677 ,C668_=_C678 ,C668_=_C679 ,\nC668_=_C680 ,C668_=_C682 ,C668_=_C683 ,C668_=_C684 ,C668_=_C685 ,C668_=_C687 ,\nC668_=_C688 ,C668_=_C690 ,C668_=_C691 ,C669_=_C670 ,C669_=_C671 ,C669_=_C672 ,\nC669_=_C673 ,C669_=_C674 ,C669_=_C675 ,C669_=_C677 ,C669_=_C678 ,C669_=_C679 ,\nC669_=_C680 ,C669_=_C682 ,C669_=_C683 ,C669_=_C684 ,C669_=_C685 ,C669_=_C687 ,\nC669_=_C688 ,C669_=_C690 ,C669_=_C691 ,C670_=_C671 ,C670_=_C672 ,C670_=_C673 ,\nC670_=_C674 ,C670_=_C675 ,C670_=_C677 ,C670_=_C678 ,C670_=_C679 ,C670_=_C680 ,\nC670_=_C682 ,C670_=_C683 ,C670_=_C684 ,C670_=_C685 ,C670_=_C687 ,C670_=_C688 ,\nC670_=_C690 ,C670_=_C691 ,C671_=_C672 ,C671_=_C673 ,C671_=_C674 ,C671_=_C675 ,\nC671_=_C677 ,C671_=_C678 ,C671_=_C679 ,C671_=_C680 ,C671_=_C682 ,C671_=_C683 ,\nC671_=_C684 ,C671_=_C685 ,C671_=_C687 ,C671_=_C688 ,C671_=_C690 ,C671_=_C691 ,\nC672_=_C673 ,C672_=_C674 ,C672_=_C675 ,C672_=_C677 ,C672_=_C678 ,C672_=_C679 ,\nC672_=_C680 ,C672_=_C682 ,C672_=_C683 ,C672_=_C684 ,C672_=_C685 ,C672_=_C687 ,\nC672_=_C688 ,C672_=_C690 ,C672_=_C691 ,C672_=_C1413 ,C672_=_C1871 ,C673_=_C674 ,\nC673_=_C675 ,C673_=_C677 ,C673_=_C678 ,C673_=_C679 ,C673_=_C680 ,C673_=_C682 ,\nC673_=_C683 ,C673_=_C684 ,C673_=_C685 ,C673_=_C687 ,C673_=_C688 ,C673_=_C690 ,\nC673_=_C691 ,C674_=_C675 ,C674_=_C677 ,C674_=_C678 ,C674_=_C679 ,C674_=_C680 ,\nC674_=_C682 ,C674_=_C683 ,C674_=_C684 ,C674_=_C685 ,C674_=_C687 ,C674_=_C688 ,\nC674_=_C690 ,C674_=_C691 ,C674_=_C1415 ,C674_=_C1873 ,C675_=_C677 ,C675_=_C678 ,\nC675_=_C679 ,C675_=_C680 ,C675_=_C682 ,C675_=_C683 ,C675_=_C684 ,C675_=_C685 ,\nC675_=_C687 ,C675_=_C688 ,C675_=_C690 ,C675_=_C691 ,C677_=_C678 ,C677_=_C679 ,\nC677_=_C680 ,C677_=_C682 ,C677_=_C683 ,C677_=_C684 ,C677_=_C685 ,C677_=_C687 ,\nC677_=_C688 ,C677_=_C690 ,C677_=_C691 ,C677_=_C1876 ,C678_=_C679 ,C678_=_C680 ,\nC678_=_C682 ,C678_=_C683 ,C678_=_C684 ,C678_=_C685 ,C678_=_C687 ,C678_=_C688 ,\nC678_=_C690 ,C678_=_C691 ,C679_=_C680 ,C679_=_C682 ,C679_=_C683 ,C679_=_C684 ,\nC679_=_C685 ,C679_=_C687 ,C679_=_C688 ,C679_=_C690 ,C679_=_C691 ,C679_=_C1878 ,\nC680_=_C682 ,C680_=_C683 ,C680_=_C684 ,C680_=_C685 ,C680_=_C687 ,C680_=_C688 ,\nC680_=_C690 ,C680_=_C691 ,C682_=_C683 ,C682_=_C684 ,C682_=_C685 ,C682_=_C687 ,\nC682_=_C688 ,C682_=_C690 ,C682_=_C691 ,C682_=_C1419 ,C683_=_C684 ,C683_=_C685 ,\nC683_=_C687 ,C683_=_C688 ,C683_=_C690 ,C683_=_C691 ,C684_=_C685 ,C684_=_C687 ,\nC684_=_C688 ,C684_=_C690 ,C684_=_C691 ,C684_=_C1421 ,C685_=_C687 ,C685_=_C688 ,\nC685_=_C690 ,C685_=_C691 ,C687_=_C688 ,C687_=_C690 ,C687_=_C691 ,C688_=_C690 ,\nC688_=_C691 ,C690_=_C691 ,C712_=_C717 ,C712_=_C722 ,C712_=_C748 ,C712_=_C784 ,\nC712_=_C816 ,C712_=_C845 ,C712_=_C874 ,C712_=_C903 ,C712_=_C932 ,C712_=_C969 ,\nC712_=_C1360 ,C712_=_C1379 ,C712_=_C1398 ,C712_=_C1436 ,C712_=_C1453 ,C712_=_C1469 ,\nC712_=_C1485 ,C712_=_C1501 ,C712_=_C1517 ,C712_=_C1537 ,C712_=_C1839 ,C712_=_C1851 ,\nC712_=_C1863 ,C712_=_C1887 ,C712_=_C1898 ,C712_=_C1908 ,C712_=_C1918 ,C712_=_C1928 ,\nC712_=_C1938 ,C712_=_C1950 ,C712_=_C2100 ,C712_=_C2108 ,C712_=_C2116 ,C712_=_C2124 ,\nC712_=_C2132 ,C712_=_C2139 ,C712_=_C2146 ,C712_=_C2153 ,C712_=_C2160 ,C712_=_C2167 ,\nC712_=_C2176 ,C712_=_C2287 ,C717_=_C722 ,C717_=_C753 ,C717_=_C789 ,C717_=_C820 ,\nC717_=_C849 ,C717_=_C878 ,C717_=_C907 ,C717_=_C936 ,C717_=_C975 ,C717_=_C1628 ,\nC717_=_C1844 ,C717_=_C1856 ,C717_=_C1868 ,C717_=_C1892 ,C717_=_C1902 ,C717_=_C1912 ,\nC717_=_C1922 ,C717_=_C1932 ,C717_=_C1942 ,C717_=_C1956 ,C717_=_C2216 ,C717_=_C2310 ,\nC722_=_C758 ,C722_=_C794 ,C722_=_C824 ,C722_=_C853 ,C722_=_C882 ,C722_=_C911 ,\nC722_=_C940 ,C722_=_C981 ,C722_=_C1366 ,C722_=_C1385 ,C722_=_C1404 ,C722_=_C1442 ,\nC722_=_C1458 ,C722_=_C1474 ,C722_=_C1490 ,C722_=_C1506 ,C722_=_C1522 ,C722_=_C1544 ,\nC722_=_C2240 ,C722_=_C2334 ,C748_=_C753 ,C748_=_C758 ,C748_=_C761 ,C748_=_C784 ,\nC748_=_C816 ,C748_=_C845 ,C748_=_C874 ,C748_=_C903 ,C748_=_C932 ,C748_=_C969 ,\nC748_=_C1360 ,C748_=_C1379 ,C748_=_C1398 ,C748_=_C1436 ,C748_=_C1453 ,C748_=_C1469 ,\nC748_=_C1485 ,C748_=_C1501 ,C748_=_C1517 ,C748_=_C1537 ,C748_=_C1839 ,C748_=_C1851 ,\nC748_=_C1863 ,C748_=_C1887 ,C748_=_C1898 ,C748_=_C1908 ,C748_=_C1918 ,C748_=_C1928 ,\nC748_=_C1938 ,C748_=_C1950 ,C748_=_C2100 ,C748_=_C2108 ,C748_=_C2116 ,C748_=_C2124 ,\nC748_=_C2132 ,C748_=_C2139 ,C748_=_C2146 ,C748_=_C2153 ,C748_=_C2160 ,C748_=_C2167 ,\nC748_=_C2176 ,C748_=_C2287 ,C753_=_C758 ,C753_=_C761 ,C753_=_C789 ,C753_=_C820 ,\nC753_=_C849 ,C753_=_C878 ,C753_=_C907 ,C753_=_C936 ,C753_=_C975 ,C753_=_C1628 ,\nC753_=_C1844 ,C753_=_C1856 ,C753_=_C1868 ,C753_=_C1892 ,C753_=_C1902 ,C753_=_C1912 ,\nC753_=_C1922 ,C753_=_C1932 ,C753_=_C1942 ,C753_=_C1956 ,C753_=_C2216 ,C753_=_C2310 ,\nC758_=_C761 ,C758_=_C794</w:t>
      </w:r>
    </w:p>
    <w:p>
      <w:pPr>
        <w:pStyle w:val="PreformattedText"/>
        <w:bidi w:val="0"/>
        <w:spacing w:before="0" w:after="0"/>
        <w:jc w:val="left"/>
        <w:rPr/>
      </w:pPr>
      <w:r>
        <w:rPr/>
        <w:t xml:space="preserve"> </w:t>
      </w:r>
      <w:r>
        <w:rPr/>
        <w:t>,C758_=_C824 ,C758_=_C853 ,C758_=_C882 ,C758_=_C911 ,\nC758_=_C940 ,C758_=_C981 ,C758_=_C1366 ,C758_=_C1385 ,C758_=_C1404 ,C758_=_C1442 ,\nC758_=_C1458 ,C758_=_C1474 ,C758_=_C1490 ,C758_=_C1506 ,C758_=_C1522 ,C758_=_C1544 ,\nC758_=_C2240 ,C758_=_C2334 ,C761_=_C982 ,C761_=_C1634 ,C761_=_C2246 ,C761_=_C2340 ,\nC784_=_C789 ,C784_=_C794 ,C784_=_C816 ,C784_=_C845 ,C784_=_C874 ,C784_=_C903 ,\nC784_=_C932 ,C784_=_C969 ,C784_=_C1360 ,C784_=_C1379 ,C784_=_C1398 ,C784_=_C1436 ,\nC784_=_C1453 ,C784_=_C1469 ,C784_=_C1485 ,C784_=_C1501 ,C784_=_C1517 ,C784_=_C1537 ,\nC784_=_C1839 ,C784_=_C1851 ,C784_=_C1863 ,C784_=_C1887 ,C784_=_C1898 ,C784_=_C1908 ,\nC784_=_C1918 ,C784_=_C1928 ,C784_=_C1938 ,C784_=_C1950 ,C784_=_C2100 ,C784_=_C2108 ,\nC784_=_C2116 ,C784_=_C2124 ,C784_=_C2132 ,C784_=_C2139 ,C784_=_C2146 ,C784_=_C2153 ,\nC784_=_C2160 ,C784_=_C2167 ,C784_=_C2176 ,C784_=_C2287 ,C789_=_C794 ,C789_=_C820 ,\nC789_=_C849 ,C789_=_C878 ,C789_=_C907 ,C789_=_C936 ,C789_=_C975 ,C789_=_C1628 ,\nC789_=_C1844 ,C789_=_C1856 ,C789_=_C1868 ,C789_=_C1892 ,C789_=_C1902 ,C789_=_C1912 ,\nC789_=_C1922 ,C789_=_C1932 ,C789_=_C1942 ,C789_=_C1956 ,C789_=_C2216 ,C789_=_C2310 ,\nC794_=_C824 ,C794_=_C853 ,C794_=_C882 ,C794_=_C911 ,C794_=_C940 ,C794_=_C981 ,\nC794_=_C1366 ,C794_=_C1385 ,C794_=_C1404 ,C794_=_C1442 ,C794_=_C1458 ,C794_=_C1474 ,\nC794_=_C1490 ,C794_=_C1506 ,C794_=_C1522 ,C794_=_C1544 ,C794_=_C2240 ,C794_=_C2334 ,\nC816_=_C820 ,C816_=_C824 ,C816_=_C845 ,C816_=_C874 ,C816_=_C903 ,C816_=_C932 ,\nC816_=_C969 ,C816_=_C1360 ,C816_=_C1379 ,C816_=_C1398 ,C816_=_C1436 ,C816_=_C1453 ,\nC816_=_C1469 ,C816_=_C1485 ,C816_=_C1501 ,C816_=_C1517 ,C816_=_C1537 ,C816_=_C1839 ,\nC816_=_C1851 ,C816_=_C1863 ,C816_=_C1887 ,C816_=_C1898 ,C816_=_C1908 ,C816_=_C1918 ,\nC816_=_C1928 ,C816_=_C1938 ,C816_=_C1950 ,C816_=_C2100 ,C816_=_C2108 ,C816_=_C2116 ,\nC816_=_C2124 ,C816_=_C2132 ,C816_=_C2139 ,C816_=_C2146 ,C816_=_C2153 ,C816_=_C2160 ,\nC816_=_C2167 ,C816_=_C2176 ,C816_=_C2287 ,C820_=_C824 ,C820_=_C849 ,C820_=_C878 ,\nC820_=_C907 ,C820_=_C936 ,C820_=_C975 ,C820_=_C1628 ,C820_=_C1844 ,C820_=_C1856 ,\nC820_=_C1868 ,C820_=_C1892 ,C820_=_C1902 ,C820_=_C1912 ,C820_=_C1922 ,C820_=_C1932 ,\nC820_=_C1942 ,C820_=_C1956 ,C820_=_C2216 ,C820_=_C2310 ,C824_=_C853 ,C824_=_C882 ,\nC824_=_C911 ,C824_=_C940 ,C824_=_C981 ,C824_=_C1366 ,C824_=_C1385 ,C824_=_C1404 ,\nC824_=_C1442 ,C824_=_C1458 ,C824_=_C1474 ,C824_=_C1490 ,C824_=_C1506 ,C824_=_C1522 ,\nC824_=_C1544 ,C824_=_C2240 ,C824_=_C2334 ,C845_=_C849 ,C845_=_C853 ,C845_=_C874 ,\nC845_=_C903 ,C845_=_C932 ,C845_=_C969 ,C845_=_C1360 ,C845_=_C1379 ,C845_=_C1398 ,\nC845_=_C1436 ,C845_=_C1453 ,C845_=_C1469 ,C845_=_C1485 ,C845_=_C1501 ,C845_=_C1517 ,\nC845_=_C1537 ,C845_=_C1839 ,C845_=_C1851 ,C845_=_C1863 ,C845_=_C1887 ,C845_=_C1898 ,\nC845_=_C1908 ,C845_=_C1918 ,C845_=_C1928 ,C845_=_C1938 ,C845_=_C1950 ,C845_=_C2100 ,\nC845_=_C2108 ,C845_=_C2116 ,C845_=_C2124 ,C845_=_C2132 ,C845_=_C2139 ,C845_=_C2146 ,\nC845_=_C2153 ,C845_=_C2160 ,C845_=_C2167 ,C845_=_C2176 ,C845_=_C2287 ,C849_=_C853 ,\nC849_=_C878 ,C849_=_C907 ,C849_=_C936 ,C849_=_C975 ,C849_=_C1628 ,C849_=_C1844 ,\nC849_=_C1856 ,C849_=_C1868 ,C849_=_C1892 ,C849_=_C1902 ,C849_=_C1912 ,C849_=_C1922 ,\nC849_=_C1932 ,C849_=_C1942 ,C849_=_C1956 ,C849_=_C2216 ,C849_=_C2310 ,C853_=_C882 ,\nC853_=_C911 ,C853_=_C940 ,C853_=_C981 ,C853_=_C1366 ,C853_=_C1385 ,C853_=_C1404 ,\nC853_=_C1442 ,C853_=_C1458 ,C853_=_C1474 ,C853_=_C1490 ,C853_=_C1506 ,C853_=_C1522 ,\nC853_=_C1544 ,C853_=_C2240 ,C853_=_C2334 ,C874_=_C878 ,C874_=_C882 ,C874_=_C903 ,\nC874_=_C932 ,C874_=_C969 ,C874_=_C1360 ,C874_=_C1379 ,C874_=_C1398 ,C874_=_C1436 ,\nC874_=_C1453 ,C874_=_C1469 ,C874_=_C1485 ,C874_=_C1501 ,C874_=_C1517 ,C874_=_C1537 ,\nC874_=_C1839 ,C874_=_C1851 ,C874_=_C1863 ,C874_=_C1887 ,C874_=_C1898 ,C874_=_C1908 ,\nC874_=_C1918 ,C874_=_C1928 ,C874_=_C1938 ,C874_=_C1950 ,C874_=_C2100 ,C874_=_C2108 ,\nC874_=_C2116 ,C874_=_C2124 ,C874_=_C2132 ,C874_=_C2139 ,C874_=_C2146 ,C874_=_C2153 ,\nC874_=_C2160 ,C874_=_C2167 ,C874_=_C2176 ,C874_=_C2287 ,C878_=_C882 ,C878_=_C907 ,\nC878_=_C936 ,C878_=_C975 ,C878_=_C1628 ,C878_=_C1844 ,C878_=_C1856 ,C878_=_C1868 ,\nC878_=_C1892 ,C878_=_C1902 ,C878_=_C1912 ,C878_=_C1922 ,C878_=_C1932 ,C878_=_C1942 ,\nC878_=_C1956 ,C878_=_C2216 ,C878_=_C2310 ,C882_=_C911 ,C882_=_C940 ,C882_=_C981 ,\nC882_=_C1366 ,C882_=_C1385 ,C882_=_C1404 ,C882_=_C1442 ,C882_=_C1458 ,C882_=_C1474 ,\nC882_=_C1490 ,C882_=_C1506 ,C882_=_C1522 ,C882_=_C1544 ,C882_=_C2240 ,C882_=_C2334 ,\nC903_=_C907 ,C903_=_C911 ,C903_=_C932 ,C903_=_C969 ,C903_=_C1360 ,C903_=_C1379 ,\nC903_=_C1398 ,C903_=_C1436 ,C903_=_C1453 ,C903_=_C1469 ,C903_=_C1485 ,C903_=_C1501 ,\nC903_=_C1517 ,C903_=_C1537 ,C903_=_C1839 ,C903_=_C1851 ,C903_=_C1863 ,C903_=_C1887 ,\nC903_=_C1898 ,C903_=_C1908 ,C903_=_C1918 ,C903_=_C1928 ,C903_=_C1938 ,C903_=_C1950 ,\nC903_=_C2100 ,C903_=_C2108 ,C903_=_C2116 ,C903_=_C2124 ,C903_=_C2132 ,C903_=_C2139 ,\nC903_=_C2146 ,C903_=_C2153 ,C903_=_C2160 ,C903_=_C2167 ,C903_=_C2176 ,C903_=_C2287 ,\nC907_=_C911 ,C907_=_C936 ,C907_=_C975 ,C907_=_C1628 ,C907_=_C1844 ,C907_=_C1856 ,\nC907_=_C1868 ,C907_=_C1892 ,C907_=_C1902 ,C907_=_C1912 ,C907_=_C1922 ,C907_=_C1932 ,\nC907_=_C1942 ,C907_=_C1956 ,C907_=_C2216 ,C907_=_C2310 ,C911_=_C940 ,C911_=_C981 ,\nC911_=_C1366 ,C911_=_C1385 ,C911_=_C1404 ,C911_=_C1442 ,C911_=_C1458 ,C911_=_C1474 ,\nC911_=_C1490 ,C911_=_C1506 ,C911_=_C1522 ,C911_=_C1544 ,C911_=_C2240 ,C911_=_C2334 ,\nC932_=_C936 ,C932_=_C940 ,C932_=_C969 ,C932_=_C1360 ,C932_=_C1379 ,C932_=_C1398 ,\nC932_=_C1436 ,C932_=_C1453 ,C932_=_C1469 ,C932_=_C1485 ,C932_=_C1501 ,C932_=_C1517 ,\nC932_=_C1537 ,C932_=_C1839 ,C932_=_C1851 ,C932_=_C1863 ,C932_=_C1887 ,C932_=_C1898 ,\nC932_=_C1908 ,C932_=_C1918 ,C932_=_C1928 ,C932_=_C1938 ,C932_=_C1950 ,C932_=_C2100 ,\nC932_=_C2108 ,C932_=_C2116 ,C932_=_C2124 ,C932_=_C2132 ,C932_=_C2139 ,C932_=_C2146 ,\nC932_=_C2153 ,C932_=_C2160 ,C932_=_C2167 ,C932_=_C2176 ,C932_=_C2287 ,C936_=_C940 ,\nC936_=_C975 ,C936_=_C1628 ,C936_=_C1844 ,C936_=_C1856 ,C936_=_C1868 ,C936_=_C1892 ,\nC936_=_C1902 ,C936_=_C1912 ,C936_=_C1922 ,C936_=_C1932 ,C936_=_C1942 ,C936_=_C1956 ,\nC936_=_C2216 ,C936_=_C2310 ,C940_=_C981 ,C940_=_C1366 ,C940_=_C1385 ,C940_=_C1404 ,\nC940_=_C1442 ,C940_=_C1458 ,C940_=_C1474 ,C940_=_C1490 ,C940_=_C1506 ,C940_=_C1522 ,\nC940_=_C1544 ,C940_=_C2240 ,C940_=_C2334 ,C969_=_C975 ,C969_=_C981 ,C969_=_C982 ,\nC969_=_C1360 ,C969_=_C1379 ,C969_=_C1398 ,C969_=_C1436 ,C969_=_C1453 ,C969_=_C1469 ,\nC969_=_C1485 ,C969_=_C1501 ,C969_=_C1517 ,C969_=_C1537 ,C969_=_C1839 ,C969_=_C1851 ,\nC969_=_C1863 ,C969_=_C1887 ,C969_=_C1898 ,C969_=_C1908 ,C969_=_C1918 ,C969_=_C1928 ,\nC969_=_C1938 ,C969_=_C1950 ,C969_=_C2100 ,C969_=_C2108 ,C969_=_C2116 ,C969_=_C2124 ,\nC969_=_C2132 ,C969_=_C2139 ,C969_=_C2146 ,C969_=_C2153 ,C969_=_C2160 ,C969_=_C2167 ,\nC969_=_C2176 ,C969_=_C2287 ,C975_=_C981 ,C975_=_C982 ,C975_=_C1628 ,C975_=_C1844 ,\nC975_=_C1856 ,C975_=_C1868 ,C975_=_C1892 ,C975_=_C1902 ,C975_=_C1912 ,C975_=_C1922 ,\nC975_=_C1932 ,C975_=_C1942 ,C975_=_C1956 ,C975_=_C2216 ,C975_=_C2310 ,C981_=_C982 ,\nC981_=_C1366 ,C981_=_C1385 ,C981_=_C1404 ,C981_=_C1442 ,C981_=_C1458 ,C981_=_C1474 ,\nC981_=_C1490 ,C981_=_C1506 ,C981_=_C1522 ,C981_=_C1544 ,C981_=_C2240 ,C981_=_C2334 ,\nC982_=_C1634 ,C982_=_C2246 ,C982_=_C2340 ,C991_=_C1002 ,C991_=_C1406 ,C991_=_C1407 ,\nC991_=_C1408 ,C991_=_C1409 ,C991_=_C1410 ,C991_=_C1411 ,C991_=_C1412 ,C991_=_C1413 ,\nC991_=_C1414 ,C991_=_C1415 ,C991_=_C1416 ,C991_=_C1418 ,C991_=_C1419 ,C991_=_C1420 ,\nC991_=_C1421 ,C991_=_C1422 ,C991_=_C1424 ,C1002_=_C1071 ,C1002_=_C1183 ,C1002_=_C1210 ,\nC1002_=_C1298 ,C1002_=_C1550 ,C1002_=_C1870 ,C1002_=_C1871 ,C1002_=_C1872 ,C1002_=_C1873 ,\nC1002_=_C1874 ,C1002_=_C1876 ,C1002_=_C1877 ,C1002_=_C1878 ,C1002_=_C1879 ,C1002_=_C1881 ,\nC1071_=_C1183 ,C1071_=_C1210 ,C1071_=_C1298 ,C1071_=_C1550 ,C1071_=_C1870 ,C1071_=_C1871 ,\nC1071_=_C1872 ,C1071_=_C1873 ,C1071_=_C1874 ,C1071_=_C1876 ,C1071_=_C1877 ,C1071_=_C1878 ,\nC1071_=_C1879 ,C1071_=_C1881 ,C1183_=_C1210 ,C1183_=_C1298 ,C1183_=_C1550 ,C1183_=_C1870 ,\nC1183_=_C1871 ,C1183_=_C1872 ,C1183_=_C1873 ,C1183_=_C1874 ,C1183_=_C1876 ,C1183_=_C1877 ,\nC1183_=_C1878 ,C1183_=_C1879 ,C1183_=_C1881 ,C1210_=_C1298 ,C1210_=_C1550 ,C1210_=_C1870 ,\nC1210_=_C1871 ,C1210_=_C1872 ,C1210_=_C1873 ,C1210_=_C1874 ,C1210_=_C1876 ,C1210_=_C1877 ,\nC1210_=_C1878 ,C1210_=_C1879 ,C1210_=_C1881 ,C1298_=_C1550 ,C1298_=_C1870 ,C1298_=_C1871 ,\nC1298_=_C1872 ,C1298_=_C1873 ,C1298_=_C1874 ,C1298_=_C1876 ,C1298_=_C1877 ,C1298_=_C1878 ,\nC1298_=_C1879 ,C1298_=_C1881 ,C1360_=_C1366 ,C1360_=_C1379 ,C1360_=_C1398 ,C1360_=_C1436 ,\nC1360_=_C1453 ,C1360_=_C1469 ,C1360_=_C1485 ,C1360_=_C1501 ,C1360_=_C1517 ,C1360_=_C1537 ,\nC1360_=_C1839 ,C1360_=_C1851 ,C1360_=_C1863 ,C1360_=_C1887 ,C1360_=_C1898 ,C1360_=_C1908 ,\nC1360_=_C1918 ,C1360_=_C1928 ,C1360_=_C1938 ,C1360_=_C1950 ,C1360_=_C2100 ,C1360_=_C2108 ,\nC1360_=_C2116 ,C1360_=_C2124 ,C1360_=_C2132 ,C1360_=_C2139 ,C1360_=_C2146 ,C1360_=_C2153 ,\nC1360_=_C2160 ,C1360_=_C2167 ,C1360_=_C2176 ,C1360_=_C2287 ,C1366_=_C1385 ,C1366_=_C1404 ,\nC1366_=_C1442 ,C1366_=_C1458 ,C1366_=_C1474 ,C1366_=_C1490 ,C1366_=_C1506 ,C1366_=_C1522 ,\nC1366_=_C1544 ,C1366_=_C2240 ,C1366_=_C2334 ,C1379_=_C1385 ,C1379_=_C1398 ,C1379_=_C1436 ,\nC1379_=_C1453 ,C1379_=_C1469 ,C1379_=_C1485 ,C1379_=_C1501 ,C1379_=_C1517 ,C1379_=_C1537 ,\nC1379_=_C1839 ,C1379_=_C1851 ,C1379_=_C1863 ,C1379_=_C1887 ,C1379_=_C1898 ,C1379_=_C1908 ,\nC1379_=_C1918 ,C1379_=_C1928 ,C1379_=_C1938 ,C1379_=_C1950 ,C1379_=_C2100 ,C1379_=_C2108 ,\nC1379_=_C2116 ,C1379_=_C2124 ,C1379_=_C2132 ,C1379_=_C2139 ,C1379_=_C2146 ,C1379_=_C2153 ,\nC1379_=_C2160 ,C1379_=_C2167 ,C1379_=_C2176 ,C1379_=_C2287 ,C1385_=_C1404 ,C1385_=_C1442 ,\nC1385_=_C1458 ,C1385_=_C1474 ,C1385_=_C1490 ,C1385_=_C1506 ,C1385_=_C1522 ,C1385_=_C1544 ,\nC1385_=_C2240 ,C1385_=_C2334 ,C1398_=_C1404 ,C1398_=_C1436 ,C1398_=_C1453 ,C1398_=_C1469 ,\nC1398_=_C1485 ,C1398_=_C1501 ,C1398_=_C1517 ,C1398_=_C1537 ,C1398_=_C1839</w:t>
      </w:r>
    </w:p>
    <w:p>
      <w:pPr>
        <w:pStyle w:val="PreformattedText"/>
        <w:bidi w:val="0"/>
        <w:spacing w:before="0" w:after="0"/>
        <w:jc w:val="left"/>
        <w:rPr/>
      </w:pPr>
      <w:r>
        <w:rPr/>
        <w:t xml:space="preserve"> </w:t>
      </w:r>
      <w:r>
        <w:rPr/>
        <w:t>,C1398_=_C1851 ,\nC1398_=_C1863 ,C1398_=_C1887 ,C1398_=_C1898 ,C1398_=_C1908 ,C1398_=_C1918 ,C1398_=_C1928 ,\nC1398_=_C1938 ,C1398_=_C1950 ,C1398_=_C2100 ,C1398_=_C2108 ,C1398_=_C2116 ,C1398_=_C2124 ,\nC1398_=_C2132 ,C1398_=_C2139 ,C1398_=_C2146 ,C1398_=_C2153 ,C1398_=_C2160 ,C1398_=_C2167 ,\nC1398_=_C2176 ,C1398_=_C2287 ,C1404_=_C1442 ,C1404_=_C1458 ,C1404_=_C1474 ,C1404_=_C1490 ,\nC1404_=_C1506 ,C1404_=_C1522 ,C1404_=_C1544 ,C1404_=_C2240 ,C1404_=_C2334 ,C1406_=_C1407 ,\nC1406_=_C1408 ,C1406_=_C1409 ,C1406_=_C1410 ,C1406_=_C1411 ,C1406_=_C1412 ,C1406_=_C1413 ,\nC1406_=_C1414 ,C1406_=_C1415 ,C1406_=_C1416 ,C1406_=_C1418 ,C1406_=_C1419 ,C1406_=_C1420 ,\nC1406_=_C1421 ,C1406_=_C1422 ,C1406_=_C1424 ,C1406_=_C1628 ,C1406_=_C1634 ,C1407_=_C1408 ,\nC1407_=_C1409 ,C1407_=_C1410 ,C1407_=_C1411 ,C1407_=_C1412 ,C1407_=_C1413 ,C1407_=_C1414 ,\nC1407_=_C1415 ,C1407_=_C1416 ,C1407_=_C1418 ,C1407_=_C1419 ,C1407_=_C1420 ,C1407_=_C1421 ,\nC1407_=_C1422 ,C1407_=_C1424 ,C1408_=_C1409 ,C1408_=_C1410 ,C1408_=_C1411 ,C1408_=_C1412 ,\nC1408_=_C1413 ,C1408_=_C1414 ,C1408_=_C1415 ,C1408_=_C1416 ,C1408_=_C1418 ,C1408_=_C1419 ,\nC1408_=_C1420 ,C1408_=_C1421 ,C1408_=_C1422 ,C1408_=_C1424 ,C1409_=_C1410 ,C1409_=_C1411 ,\nC1409_=_C1412 ,C1409_=_C1413 ,C1409_=_C1414 ,C1409_=_C1415 ,C1409_=_C1416 ,C1409_=_C1418 ,\nC1409_=_C1419 ,C1409_=_C1420 ,C1409_=_C1421 ,C1409_=_C1422 ,C1409_=_C1424 ,C1410_=_C1411 ,\nC1410_=_C1412 ,C1410_=_C1413 ,C1410_=_C1414 ,C1410_=_C1415 ,C1410_=_C1416 ,C1410_=_C1418 ,\nC1410_=_C1419 ,C1410_=_C1420 ,C1410_=_C1421 ,C1410_=_C1422 ,C1410_=_C1424 ,C1411_=_C1412 ,\nC1411_=_C1413 ,C1411_=_C1414 ,C1411_=_C1415 ,C1411_=_C1416 ,C1411_=_C1418 ,C1411_=_C1419 ,\nC1411_=_C1420 ,C1411_=_C1421 ,C1411_=_C1422 ,C1411_=_C1424 ,C1412_=_C1413 ,C1412_=_C1414 ,\nC1412_=_C1415 ,C1412_=_C1416 ,C1412_=_C1418 ,C1412_=_C1419 ,C1412_=_C1420 ,C1412_=_C1421 ,\nC1412_=_C1422 ,C1412_=_C1424 ,C1412_=_C2216 ,C1413_=_C1414 ,C1413_=_C1415 ,C1413_=_C1416 ,\nC1413_=_C1418 ,C1413_=_C1419 ,C1413_=_C1420 ,C1413_=_C1421 ,C1413_=_C1422 ,C1413_=_C1424 ,\nC1413_=_C1871 ,C1414_=_C1415 ,C1414_=_C1416 ,C1414_=_C1418 ,C1414_=_C1419 ,C1414_=_C1420 ,\nC1414_=_C1421 ,C1414_=_C1422 ,C1414_=_C1424 ,C1414_=_C1872 ,C1415_=_C1416 ,C1415_=_C1418 ,\nC1415_=_C1419 ,C1415_=_C1420 ,C1415_=_C1421 ,C1415_=_C1422 ,C1415_=_C1424 ,C1415_=_C1873 ,\nC1416_=_C1418 ,C1416_=_C1419 ,C1416_=_C1420 ,C1416_=_C1421 ,C1416_=_C1422 ,C1416_=_C1424 ,\nC1416_=_C1874 ,C1418_=_C1419 ,C1418_=_C1420 ,C1418_=_C1421 ,C1418_=_C1422 ,C1418_=_C1424 ,\nC1419_=_C1420 ,C1419_=_C1421 ,C1419_=_C1422 ,C1419_=_C1424 ,C1420_=_C1421 ,C1420_=_C1422 ,\nC1420_=_C1424 ,C1421_=_C1422 ,C1421_=_C1424 ,C1422_=_C1424 ,C1436_=_C1442 ,C1436_=_C1453 ,\nC1436_=_C1469 ,C1436_=_C1485 ,C1436_=_C1501 ,C1436_=_C1517 ,C1436_=_C1537 ,C1436_=_C1839 ,\nC1436_=_C1851 ,C1436_=_C1863 ,C1436_=_C1887 ,C1436_=_C1898 ,C1436_=_C1908 ,C1436_=_C1918 ,\nC1436_=_C1928 ,C1436_=_C1938 ,C1436_=_C1950 ,C1436_=_C2100 ,C1436_=_C2108 ,C1436_=_C2116 ,\nC1436_=_C2124 ,C1436_=_C2132 ,C1436_=_C2139 ,C1436_=_C2146 ,C1436_=_C2153 ,C1436_=_C2160 ,\nC1436_=_C2167 ,C1436_=_C2176 ,C1436_=_C2287 ,C1442_=_C1458 ,C1442_=_C1474 ,C1442_=_C1490 ,\nC1442_=_C1506 ,C1442_=_C1522 ,C1442_=_C1544 ,C1442_=_C2240 ,C1442_=_C2334 ,C1453_=_C1458 ,\nC1453_=_C1469 ,C1453_=_C1485 ,C1453_=_C1501 ,C1453_=_C1517 ,C1453_=_C1537 ,C1453_=_C1839 ,\nC1453_=_C1851 ,C1453_=_C1863 ,C1453_=_C1887 ,C1453_=_C1898 ,C1453_=_C1908 ,C1453_=_C1918 ,\nC1453_=_C1928 ,C1453_=_C1938 ,C1453_=_C1950 ,C1453_=_C2100 ,C1453_=_C2108 ,C1453_=_C2116 ,\nC1453_=_C2124 ,C1453_=_C2132 ,C1453_=_C2139 ,C1453_=_C2146 ,C1453_=_C2153 ,C1453_=_C2160 ,\nC1453_=_C2167 ,C1453_=_C2176 ,C1453_=_C2287 ,C1458_=_C1474 ,C1458_=_C1490 ,C1458_=_C1506 ,\nC1458_=_C1522 ,C1458_=_C1544 ,C1458_=_C2240 ,C1458_=_C2334 ,C1469_=_C1474 ,C1469_=_C1485 ,\nC1469_=_C1501 ,C1469_=_C1517 ,C1469_=_C1537 ,C1469_=_C1839 ,C1469_=_C1851 ,C1469_=_C1863 ,\nC1469_=_C1887 ,C1469_=_C1898 ,C1469_=_C1908 ,C1469_=_C1918 ,C1469_=_C1928 ,C1469_=_C1938 ,\nC1469_=_C1950 ,C1469_=_C2100 ,C1469_=_C2108 ,C1469_=_C2116 ,C1469_=_C2124 ,C1469_=_C2132 ,\nC1469_=_C2139 ,C1469_=_C2146 ,C1469_=_C2153 ,C1469_=_C2160 ,C1469_=_C2167 ,C1469_=_C2176 ,\nC1469_=_C2287 ,C1474_=_C1490 ,C1474_=_C1506 ,C1474_=_C1522 ,C1474_=_C1544 ,C1474_=_C2240 ,\nC1474_=_C2334 ,C1485_=_C1490 ,C1485_=_C1501 ,C1485_=_C1517 ,C1485_=_C1537 ,C1485_=_C1839 ,\nC1485_=_C1851 ,C1485_=_C1863 ,C1485_=_C1887 ,C1485_=_C1898 ,C1485_=_C1908 ,C1485_=_C1918 ,\nC1485_=_C1928 ,C1485_=_C1938 ,C1485_=_C1950 ,C1485_=_C2100 ,C1485_=_C2108 ,C1485_=_C2116 ,\nC1485_=_C2124 ,C1485_=_C2132 ,C1485_=_C2139 ,C1485_=_C2146 ,C1485_=_C2153 ,C1485_=_C2160 ,\nC1485_=_C2167 ,C1485_=_C2176 ,C1485_=_C2287 ,C1490_=_C1506 ,C1490_=_C1522 ,C1490_=_C1544 ,\nC1490_=_C2240 ,C1490_=_C2334 ,C1501_=_C1506 ,C1501_=_C1517 ,C1501_=_C1537 ,C1501_=_C1839 ,\nC1501_=_C1851 ,C1501_=_C1863 ,C1501_=_C1887 ,C1501_=_C1898 ,C1501_=_C1908 ,C1501_=_C1918 ,\nC1501_=_C1928 ,C1501_=_C1938 ,C1501_=_C1950 ,C1501_=_C2100 ,C1501_=_C2108 ,C1501_=_C2116 ,\nC1501_=_C2124 ,C1501_=_C2132 ,C1501_=_C2139 ,C1501_=_C2146 ,C1501_=_C2153 ,C1501_=_C2160 ,\nC1501_=_C2167 ,C1501_=_C2176 ,C1501_=_C2287 ,C1506_=_C1522 ,C1506_=_C1544 ,C1506_=_C2240 ,\nC1506_=_C2334 ,C1517_=_C1522 ,C1517_=_C1537 ,C1517_=_C1839 ,C1517_=_C1851 ,C1517_=_C1863 ,\nC1517_=_C1887 ,C1517_=_C1898 ,C1517_=_C1908 ,C1517_=_C1918 ,C1517_=_C1928 ,C1517_=_C1938 ,\nC1517_=_C1950 ,C1517_=_C2100 ,C1517_=_C2108 ,C1517_=_C2116 ,C1517_=_C2124 ,C1517_=_C2132 ,\nC1517_=_C2139 ,C1517_=_C2146 ,C1517_=_C2153 ,C1517_=_C2160 ,C1517_=_C2167 ,C1517_=_C2176 ,\nC1517_=_C2287 ,C1522_=_C1544 ,C1522_=_C2240 ,C1522_=_C2334 ,C1537_=_C1544 ,C1537_=_C1839 ,\nC1537_=_C1851 ,C1537_=_C1863 ,C1537_=_C1887 ,C1537_=_C1898 ,C1537_=_C1908 ,C1537_=_C1918 ,\nC1537_=_C1928 ,C1537_=_C1938 ,C1537_=_C1950 ,C1537_=_C2100 ,C1537_=_C2108 ,C1537_=_C2116 ,\nC1537_=_C2124 ,C1537_=_C2132 ,C1537_=_C2139 ,C1537_=_C2146 ,C1537_=_C2153 ,C1537_=_C2160 ,\nC1537_=_C2167 ,C1537_=_C2176 ,C1537_=_C2287 ,C1544_=_C2240 ,C1544_=_C2334 ,C1550_=_C1870 ,\nC1550_=_C1871 ,C1550_=_C1872 ,C1550_=_C1873 ,C1550_=_C1874 ,C1550_=_C1876 ,C1550_=_C1877 ,\nC1550_=_C1878 ,C1550_=_C1879 ,C1550_=_C1881 ,C1628_=_C1634 ,C1628_=_C1844 ,C1628_=_C1856 ,\nC1628_=_C1868 ,C1628_=_C1892 ,C1628_=_C1902 ,C1628_=_C1912 ,C1628_=_C1922 ,C1628_=_C1932 ,\nC1628_=_C1942 ,C1628_=_C1956 ,C1628_=_C2216 ,C1628_=_C2310 ,C1634_=_C2246 ,C1634_=_C2340 ,\nC1839_=_C1844 ,C1839_=_C1851 ,C1839_=_C1863 ,C1839_=_C1887 ,C1839_=_C1898 ,C1839_=_C1908 ,\nC1839_=_C1918 ,C1839_=_C1928 ,C1839_=_C1938 ,C1839_=_C1950 ,C1839_=_C2100 ,C1839_=_C2108 ,\nC1839_=_C2116 ,C1839_=_C2124 ,C1839_=_C2132 ,C1839_=_C2139 ,C1839_=_C2146 ,C1839_=_C2153 ,\nC1839_=_C2160 ,C1839_=_C2167 ,C1839_=_C2176 ,C1839_=_C2287 ,C1844_=_C1856 ,C1844_=_C1868 ,\nC1844_=_C1892 ,C1844_=_C1902 ,C1844_=_C1912 ,C1844_=_C1922 ,C1844_=_C1932 ,C1844_=_C1942 ,\nC1844_=_C1956 ,C1844_=_C2216 ,C1844_=_C2310 ,C1851_=_C1856 ,C1851_=_C1863 ,C1851_=_C1887 ,\nC1851_=_C1898 ,C1851_=_C1908 ,C1851_=_C1918 ,C1851_=_C1928 ,C1851_=_C1938 ,C1851_=_C1950 ,\nC1851_=_C2100 ,C1851_=_C2108 ,C1851_=_C2116 ,C1851_=_C2124 ,C1851_=_C2132 ,C1851_=_C2139 ,\nC1851_=_C2146 ,C1851_=_C2153 ,C1851_=_C2160 ,C1851_=_C2167 ,C1851_=_C2176 ,C1851_=_C2287 ,\nC1856_=_C1868 ,C1856_=_C1892 ,C1856_=_C1902 ,C1856_=_C1912 ,C1856_=_C1922 ,C1856_=_C1932 ,\nC1856_=_C1942 ,C1856_=_C1956 ,C1856_=_C2216 ,C1856_=_C2310 ,C1863_=_C1868 ,C1863_=_C1887 ,\nC1863_=_C1898 ,C1863_=_C1908 ,C1863_=_C1918 ,C1863_=_C1928 ,C1863_=_C1938 ,C1863_=_C1950 ,\nC1863_=_C2100 ,C1863_=_C2108 ,C1863_=_C2116 ,C1863_=_C2124 ,C1863_=_C2132 ,C1863_=_C2139 ,\nC1863_=_C2146 ,C1863_=_C2153 ,C1863_=_C2160 ,C1863_=_C2167 ,C1863_=_C2176 ,C1863_=_C2287 ,\nC1868_=_C1892 ,C1868_=_C1902 ,C1868_=_C1912 ,C1868_=_C1922 ,C1868_=_C1932 ,C1868_=_C1942 ,\nC1868_=_C1956 ,C1868_=_C2216 ,C1868_=_C2310 ,C1870_=_C1871 ,C1870_=_C1872 ,C1870_=_C1873 ,\nC1870_=_C1874 ,C1870_=_C1876 ,C1870_=_C1877 ,C1870_=_C1878 ,C1870_=_C1879 ,C1870_=_C1881 ,\nC1870_=_C2240 ,C1870_=_C2246 ,C1871_=_C1872 ,C1871_=_C1873 ,C1871_=_C1874 ,C1871_=_C1876 ,\nC1871_=_C1877 ,C1871_=_C1878 ,C1871_=_C1879 ,C1871_=_C1881 ,C1872_=_C1873 ,C1872_=_C1874 ,\nC1872_=_C1876 ,C1872_=_C1877 ,C1872_=_C1878 ,C1872_=_C1879 ,C1872_=_C1881 ,C1873_=_C1874 ,\nC1873_=_C1876 ,C1873_=_C1877 ,C1873_=_C1878 ,C1873_=_C1879 ,C1873_=_C1881 ,C1874_=_C1876 ,\nC1874_=_C1877 ,C1874_=_C1878 ,C1874_=_C1879 ,C1874_=_C1881 ,C1876_=_C1877 ,C1876_=_C1878 ,\nC1876_=_C1879 ,C1876_=_C1881 ,C1877_=_C1878 ,C1877_=_C1879 ,C1877_=_C1881 ,C1878_=_C1879 ,\nC1878_=_C1881 ,C1879_=_C1881 ,C1887_=_C1892 ,C1887_=_C1898 ,C1887_=_C1908 ,C1887_=_C1918 ,\nC1887_=_C1928 ,C1887_=_C1938 ,C1887_=_C1950 ,C1887_=_C2100 ,C1887_=_C2108 ,C1887_=_C2116 ,\nC1887_=_C2124 ,C1887_=_C2132 ,C1887_=_C2139 ,C1887_=_C2146 ,C1887_=_C2153 ,C1887_=_C2160 ,\nC1887_=_C2167 ,C1887_=_C2176 ,C1887_=_C2287 ,C1892_=_C1902 ,C1892_=_C1912 ,C1892_=_C1922 ,\nC1892_=_C1932 ,C1892_=_C1942 ,C1892_=_C1956 ,C1892_=_C2216 ,C1892_=_C2310 ,C1898_=_C1902 ,\nC1898_=_C1908 ,C1898_=_C1918 ,C1898_=_C1928 ,C1898_=_C1938 ,C1898_=_C1950 ,C1898_=_C2100 ,\nC1898_=_C2108 ,C1898_=_C2116 ,C1898_=_C2124 ,C1898_=_C2132 ,C1898_=_C2139 ,C1898_=_C2146 ,\nC1898_=_C2153 ,C1898_=_C2160 ,C1898_=_C2167 ,C1898_=_C2176 ,C1898_=_C2287 ,C1902_=_C1912 ,\nC1902_=_C1922 ,C1902_=_C1932 ,C1902_=_C1942 ,C1902_=_C1956 ,C1902_=_C2216 ,C1902_=_C2310 ,\nC1908_=_C1912 ,C1908_=_C1918 ,C1908_=_C1928 ,C1908_=_C1938 ,C1908_=_C1950 ,C1908_=_C2100 ,\nC1908_=_C2108 ,C1908_=_C2116 ,C1908_=_C2124 ,C1908_=_C2132 ,C1908_=_C2139 ,C1908_=_C2146 ,\nC1908_=_C2153 ,C1908_=_C2160 ,C1908_=_C2167 ,C1908_=_C2176 ,C1908_=_C2287 ,C1912_=_C1922 ,\nC1912_=_C1932 ,C1912_=_C1942 ,C1912_=_C1956 ,C1912_=_C2216 ,C1912_=_C2310 ,C1918_=_C1922 ,\nC1918_=_C1928 ,C1918_=_C1938 ,C1918_=_C1950 ,C1918_=_C2100 ,C1918_=_C2108 ,C1918_=_C2116 ,\nC1918_=_C2124 ,C1918_=_C2132 ,C1918_=_C2139 ,C1918_=_C2146 ,C1918_=_C2153 ,C1918_=_C2160 ,\nC1918_=_C2167 ,C1918_=_C2176 ,C1918_=_C2287</w:t>
      </w:r>
    </w:p>
    <w:p>
      <w:pPr>
        <w:pStyle w:val="PreformattedText"/>
        <w:bidi w:val="0"/>
        <w:spacing w:before="0" w:after="0"/>
        <w:jc w:val="left"/>
        <w:rPr/>
      </w:pPr>
      <w:r>
        <w:rPr/>
        <w:t xml:space="preserve"> </w:t>
      </w:r>
      <w:r>
        <w:rPr/>
        <w:t>,C1922_=_C1932 ,C1922_=_C1942 ,C1922_=_C1956 ,\nC1922_=_C2216 ,C1922_=_C2310 ,C1928_=_C1932 ,C1928_=_C1938 ,C1928_=_C1950 ,C1928_=_C2100 ,\nC1928_=_C2108 ,C1928_=_C2116 ,C1928_=_C2124 ,C1928_=_C2132 ,C1928_=_C2139 ,C1928_=_C2146 ,\nC1928_=_C2153 ,C1928_=_C2160 ,C1928_=_C2167 ,C1928_=_C2176 ,C1928_=_C2287 ,C1932_=_C1942 ,\nC1932_=_C1956 ,C1932_=_C2216 ,C1932_=_C2310 ,C1938_=_C1942 ,C1938_=_C1950 ,C1938_=_C2100 ,\nC1938_=_C2108 ,C1938_=_C2116 ,C1938_=_C2124 ,C1938_=_C2132 ,C1938_=_C2139 ,C1938_=_C2146 ,\nC1938_=_C2153 ,C1938_=_C2160 ,C1938_=_C2167 ,C1938_=_C2176 ,C1938_=_C2287 ,C1942_=_C1956 ,\nC1942_=_C2216 ,C1942_=_C2310 ,C1950_=_C1956 ,C1950_=_C2100 ,C1950_=_C2108 ,C1950_=_C2116 ,\nC1950_=_C2124 ,C1950_=_C2132 ,C1950_=_C2139 ,C1950_=_C2146 ,C1950_=_C2153 ,C1950_=_C2160 ,\nC1950_=_C2167 ,C1950_=_C2176 ,C1950_=_C2287 ,C1956_=_C2216 ,C1956_=_C2310 ,C2100_=_C2108 ,\nC2100_=_C2116 ,C2100_=_C2124 ,C2100_=_C2132 ,C2100_=_C2139 ,C2100_=_C2146 ,C2100_=_C2153 ,\nC2100_=_C2160 ,C2100_=_C2167 ,C2100_=_C2176 ,C2100_=_C2287 ,C2108_=_C2116 ,C2108_=_C2124 ,\nC2108_=_C2132 ,C2108_=_C2139 ,C2108_=_C2146 ,C2108_=_C2153 ,C2108_=_C2160 ,C2108_=_C2167 ,\nC2108_=_C2176 ,C2108_=_C2287 ,C2116_=_C2124 ,C2116_=_C2132 ,C2116_=_C2139 ,C2116_=_C2146 ,\nC2116_=_C2153 ,C2116_=_C2160 ,C2116_=_C2167 ,C2116_=_C2176 ,C2116_=_C2287 ,C2124_=_C2132 ,\nC2124_=_C2139 ,C2124_=_C2146 ,C2124_=_C2153 ,C2124_=_C2160 ,C2124_=_C2167 ,C2124_=_C2176 ,\nC2124_=_C2287 ,C2132_=_C2139 ,C2132_=_C2146 ,C2132_=_C2153 ,C2132_=_C2160 ,C2132_=_C2167 ,\nC2132_=_C2176 ,C2132_=_C2287 ,C2139_=_C2146 ,C2139_=_C2153 ,C2139_=_C2160 ,C2139_=_C2167 ,\nC2139_=_C2176 ,C2139_=_C2287 ,C2146_=_C2153 ,C2146_=_C2160 ,C2146_=_C2167 ,C2146_=_C2176 ,\nC2146_=_C2287 ,C2153_=_C2160 ,C2153_=_C2167 ,C2153_=_C2176 ,C2153_=_C2287 ,C2160_=_C2167 ,\nC2160_=_C2176 ,C2160_=_C2287 ,C2167_=_C2176 ,C2167_=_C2287 ,C2176_=_C2287 ,C2216_=_C2310 ,\nC2240_=_C2246 ,C2240_=_C2334 ,C2246_=_C2340 ,C2287_=_C2310 ,C2287_=_C2334 ,C2287_=_C2340 ,\nC2310_=_C2334 ,C2310_=_C2340 ,C2334_=_C2340 ,"];206[shape=box, label="id:206 level: 5\n178: C37 C68 C185 C248 C255 \nC288 C318 C341 C363 C364 C410 \nC456 C500 C502 C525 C614 C630 \nC635 C666 C671 C692 C693 C694 \nC695 C696 C697 C698 C699 C700 \nC701 C702 C703 C704 C705 C706 \nC707 C708 C709 C710 C711 C712 \nC713 C714 C715 C716 C717 C718 \nC719 C720 C721 C722 C723 C724 \nC725 C727 C738 C743 C762 C774 \nC779 C808 C812 C837 C841 C866 \nC870 C895 C899 C924 C928 C945 \nC946 C947 C948 C949 C950 C951 \nC952 C953 C954 C955 C956 C957 \nC958 C959 C960 C961 C962 C963 \nC964 C965 C966 C967 C968 C969 \nC970 C971 C972 C973 C974 C975 \nC976 C977 C978 C979 C980 C981 \nC982 C983 C984 C985 C987 C1024 \nC1080 C1192 C1217 C1305 C1354 C1373 \nC1392 C1411 C1430 C1448 C1464 C1480 \nC1496 C1512 C1530 C1562 C1605 C1638 \nC1658 C1730 C1747 C1803 C1958 C1959 \nC1960 C1961 C1963 C1964 C1965 C1966 \nC1967 C1968 C1969 C1970 C1971 C1972 \nC1973 C1974 C1975 C1976 C1977 C1978 \nC1979 C1980 C1981 C1988 C2032 C2042 \nC2078 C2179 C2180 C2181 C2182 C2184 \nC2185 C2186 C2187 C2188 C2189 C2190 \nC2191 C2192 C2250 C2279 C2344 \n3372: C37_=_C288( C37 C288 ) C37_=_C341( C37 C341 ) C37_=_C525( C37 C525 ) C37_=_C1024( C37 C1024 ) C37_=_C1080( C37 C1080 ) \nC37_=_C1192( C37 C1192 ) C37_=_C1217( C37 C1217 ) C37_=_C1305( C37 C1305 ) C37_=_C1562( C37 C1562 ) C37_=_C1658( C37 C1658 ) C37_=_C1730( C37 C1730 ) \nC37_=_C1747( C37 C1747 ) C37_=_C1803( C37 C1803 ) C37_=_C1988( C37 C1988 ) C37_=_C2032( C37 C2032 ) C37_=_C2042( C37 C2042 ) C37_=_C2078( C37 C2078 ) \nC37_=_C2279( C37 C2279 ) C68_=_C255( C68 C255 ) C68_=_C363( C68 C363 ) C68_=_C500( C68 C500 ) C68_=_C692( C68 C692 ) C68_=_C693( C68 C693 ) \nC68_=_C694( C68 C694 ) C68_=_C695( C68 C695 ) C68_=_C696( C68 C696 ) C68_=_C697( C68 C697 ) C68_=_C698( C68 C698 ) C68_=_C699( C68 C699 ) \nC68_=_C700( C68 C700 ) C68_=_C701( C68 C701 ) C68_=_C702( C68 C702 ) C68_=_C703( C68 C703 ) C68_=_C704( C68 C704 ) C68_=_C705( C68 C705 ) \nC68_=_C706( C68 C706 ) C68_=_C707( C68 C707 ) C68_=_C708( C68 C708 ) C68_=_C709( C68 C709 ) C68_=_C710( C68 C710 ) C68_=_C711( C68 C711 ) \nC68_=_C712( C68 C712 ) C68_=_C713( C68 C713 ) C68_=_C714( C68 C714 ) C68_=_C715( C68 C715 ) C68_=_C716( C68 C716 ) C68_=_C717( C68 C717 ) \nC68_=_C718( C68 C718 ) C68_=_C719( C68 C719 ) C68_=_C720( C68 C720 ) C68_=_C721( C68 C721 ) C68_=_C722( C68 C722 ) C68_=_C723( C68 C723 ) \nC68_=_C724( C68 C724 ) C68_=_C725( C68 C725 ) C68_=_C727( C68 C727 ) C185_=_C248( C185 C248 ) C185_=_C614( C185 C614 ) C185_=_C762( C185 C762 ) \nC185_=_C1638( C185 C1638 ) C185_=_C2250( C185 C2250 ) C185_=_C2344( C185 C2344 ) C248_=_C614( C248 C614 ) C248_=_C762( C248 C762 ) C248_=_C1638( C248 C1638 ) \nC248_=_C2250( C248 C2250 ) C248_=_C2344( C248 C2344 ) C255_=_C288( C255 C288 ) C255_=_C363( C255 C363 ) C255_=_C500( C255 C500 ) C255_=_C692( C255 C692 ) \nC255_=_C693( C255 C693 ) C255_=_C694( C255 C694 ) C255_=_C695( C255 C695 ) C255_=_C696( C255 C696 ) C255_=_C697( C255 C697 ) C255_=_C698( C255 C698 ) \nC255_=_C699( C255 C699 ) C255_=_C700( C255 C700 ) C255_=_C701( C255 C701 ) C255_=_C702( C255 C702 ) C255_=_C703( C255 C703 ) C255_=_C704( C255 C704 ) \nC255_=_C705( C255 C705 ) C255_=_C706( C255 C706 ) C255_=_C707( C255 C707 ) C255_=_C708( C255 C708 ) C255_=_C709( C255 C709 ) C255_=_C710( C255 C710 ) \nC255_=_C711( C255 C711 ) C255_=_C712( C255 C712 ) C255_=_C713( C255 C713 ) C255_=_C714( C255 C714 ) C255_=_C715( C255 C715 ) C255_=_C716( C255 C716 ) \nC255_=_C717( C255 C717 ) C255_=_C718( C255 C718 ) C255_=_C719( C255 C719 ) C255_=_C720( C255 C720 ) C255_=_C721( C255 C721 ) C255_=_C722( C255 C722 ) \nC255_=_C723( C255 C723 ) C255_=_C724( C255 C724 ) C255_=_C725( C255 C725 ) C255_=_C727( C255 C727 ) C288_=_C341( C288 C341 ) C288_=_C525( C288 C525 ) \nC288_=_C1024( C288 C1024 ) C288_=_C1080( C288 C1080 ) C288_=_C1192( C288 C1192 ) C288_=_C1217( C288 C1217 ) C288_=_C1305( C288 C1305 ) C288_=_C1562( C288 C1562 ) \nC288_=_C1658( C288 C1658 ) C288_=_C1730( C288 C1730 ) C288_=_C1747( C288 C1747 ) C288_=_C1803( C288 C1803 ) C288_=_C1988( C288 C1988 ) C288_=_C2032( C288 C2032 ) \nC288_=_C2042( C288 C2042 ) C288_=_C2078( C288 C2078 ) C288_=_C2279( C288 C2279 ) C318_=_C341( C318 C341 ) C318_=_C364( C318 C364 ) C318_=_C410( C318 C410 ) \nC318_=_C456( C318 C456 ) C318_=_C502( C318 C502 ) C318_=_C945( C318 C945 ) C318_=_C946( C318 C946 ) C318_=_C947( C318 C947 ) C318_=_C948( C318 C948 ) \nC318_=_C949( C318 C949 ) C318_=_C950( C318 C950 ) C318_=_C951( C318 C951 ) C318_=_C952( C318 C952 ) C318_=_C953( C318 C953 ) C318_=_C954( C318 C954 ) \nC318_=_C955( C318 C955 ) C318_=_C956( C318 C956 ) C318_=_C957( C318 C957 ) C318_=_C958( C318 C958 ) C318_=_C959( C318 C959 ) C318_=_C960( C318 C960 ) \nC318_=_C961( C318 C961 ) C318_=_C962( C318 C962 ) C318_=_C963( C318 C963 ) C318_=_C964( C318 C964 ) C318_=_C965( C318 C965 ) C318_=_C966( C318 C966 ) \nC318_=_C967( C318 C967 ) C318_=_C968( C318 C968 ) C318_=_C969( C318 C969 ) C318_=_C970( C318 C970 ) C318_=_C971( C318 C971 ) C318_=_C972( C318 C972 ) \nC318_=_C973( C318 C973 ) C318_=_C974( C318 C974 ) C318_=_C975( C318 C975 ) C318_=_C976( C318 C976 ) C318_=_C977( C318 C977 ) C318_=_C978( C318 C978 ) \nC318_=_C979( C318 C979 ) C318_=_C980( C318 C980 ) C318_=_C981( C318 C981 ) C318_=_C982( C318 C982 ) C318_=_C983( C318 C983 ) C318_=_C984( C318 C984 ) \nC318_=_C985( C318 C985 ) C318_=_C987( C318 C987 ) C341_=_C525( C341 C525 ) C341_=_C1024( C341 C1024 ) C341_=_C1080( C341 C1080 ) C341_=_C1192( C341 C1192 ) \nC341_=_C1217( C341 C1217 ) C341_=_C1305( C341 C1305 ) C341_=_C1562( C341 C1562 ) C341_=_C1658( C341 C1658 ) C341_=_C1730( C341 C1730 ) C341_=_C1747( C341 C1747 ) \nC341_=_C1803( C341 C1803 ) C341_=_C1988( C341 C1988 ) C341_=_C2032( C341 C2032 ) C341_=_C2042( C341 C2042 ) C341_=_C2078( C341 C2078 ) C341_=_C2279( C341 C2279 ) \nC363_=_C364( C363 C364 ) C363_=_C500( C363 C500 ) C363_=_C692( C363 C692 ) C363_=_C693( C363 C693 ) C363_=_C694( C363 C694 ) C363_=_C695( C363 C695 ) \nC363_=_C696( C363 C696 ) C363_=_C697( C363 C697 ) C363_=_C698( C363 C698 ) C363_=_C699( C363 C699 ) C363_=_C700( C363 C700 ) C363_=_C701( C363 C701 ) \nC363_=_C702( C363 C702 ) C363_=_C703( C363 C703 ) C363_=_C704( C363 C704 ) C363_=_C705( C363 C705 ) C363_=_C706( C363 C706 ) C363_=_C707( C363 C707 ) \nC363_=_C708( C363 C708 ) C363_=_C709( C363 C709 ) C363_=_C710( C363 C710 ) C363_=_C711( C363 C711 ) C363_=_C712( C363 C712 ) C363_=_C713( C363 C713 ) \nC363_=_C714( C363 C714 ) C363_=_C715( C363 C715 ) C363_=_C716( C363 C716 ) C363_=_C717( C363 C717 ) C363_=_C718( C363 C718 ) C363_=_C719( C363 C719 ) \nC363_=_C720( C363 C720 ) C363_=_C721( C363 C721 ) C363_=_C722( C363 C722 ) C363_=_C723( C363 C723 ) C363_=_C724( C363 C724 ) C363_=_C725( C363 C725 ) \nC363_=_C727( C363 C727 ) C364_=_C410( C364 C410 ) C364_=_C456( C364 C456 ) C364_=_C502( C364 C502 ) C364_=_C945( C364 C945 ) C364_=_C946( C364 C946 ) \nC364_=_C947( C364 C947 ) C364_=_C948( C364 C948 ) C364_=_C949( C364 C949 ) C364_=_C950( C364 C950 ) C364_=_C951( C364 C951 ) C364_=_C952( C364 C952 ) \nC364_=_C953( C364 C953 ) C364_=_C954( C364 C954 ) C364_=_C955( C364 C955 ) C364_=_C956( C364 C956 ) C364_=_C957( C364 C957 ) C364_=_C958( C364 C958 ) \nC364_=_C959( C364 C959 ) C364_=_C960( C364 C960 ) C364_=_C961( C364 C961 ) C364_=_C962( C364 C962 ) C364_=_C963( C364 C963 ) C364_=_C964( C364 C964 ) \nC364_=_C965( C364 C965 ) C364_=_C966( C364 C966 ) C364_=_C967( C364 C967 ) C364_=_C968( C364 C968 ) C364_=_C969( C364 C969 ) C364_=_C970( C364 C970 ) \nC364_=_C971( C364 C971 ) C364_=_C972( C364 C972 ) C364_=_C973( C364 C973 ) C364_=_C974( C364 C974 ) C364_=_C975( C364 C975 ) C364_=_C976( C364 C976 ) \nC364_=_C977( C364 C977 ) C364_=_C978( C364 C978 ) C364_=_C979( C364 C979 ) C364_=_C980( C364 C980 ) C364_=_C981( C364 C981 ) C364_=_C982( C364 C982 ) \nC364_=_C983( C364 C983 ) C364_=_C984( C364 C984 ) C364_=_C985( C364 C985 ) C364_=_C987( C364 C987 ) C410_=_C456( C410 C456 ) C410_=_C502( C410 C502 ) \nC410_=_C945(</w:t>
      </w:r>
    </w:p>
    <w:p>
      <w:pPr>
        <w:pStyle w:val="PreformattedText"/>
        <w:bidi w:val="0"/>
        <w:spacing w:before="0" w:after="0"/>
        <w:jc w:val="left"/>
        <w:rPr/>
      </w:pPr>
      <w:r>
        <w:rPr/>
        <w:t xml:space="preserve"> </w:t>
      </w:r>
      <w:r>
        <w:rPr/>
        <w:t>C410 C945 ) C410_=_C946( C410 C946 ) C410_=_C947( C410 C947 ) C410_=_C948( C410 C948 ) C410_=_C949( C410 C949 ) C410_=_C950( C410 C950 ) \nC410_=_C951( C410 C951 ) C410_=_C952( C410 C952 ) C410_=_C953( C410 C953 ) C410_=_C954( C410 C954 ) C410_=_C955( C410 C955 ) C410_=_C956( C410 C956 ) \nC410_=_C957( C410 C957 ) C410_=_C958( C410 C958 ) C410_=_C959( C410 C959 ) C410_=_C960( C410 C960 ) C410_=_C961( C410 C961 ) C410_=_C962( C410 C962 ) \nC410_=_C963( C410 C963 ) C410_=_C964( C410 C964 ) C410_=_C965( C410 C965 ) C410_=_C966( C410 C966 ) C410_=_C967( C410 C967 ) C410_=_C968( C410 C968 ) \nC410_=_C969( C410 C969 ) C410_=_C970( C410 C970 ) C410_=_C971( C410 C971 ) C410_=_C972( C410 C972 ) C410_=_C973( C410 C973 ) C410_=_C974( C410 C974 ) \nC410_=_C975( C410 C975 ) C410_=_C976( C410 C976 ) C410_=_C977( C410 C977 ) C410_=_C978( C410 C978 ) C410_=_C979( C410 C979 ) C410_=_C980( C410 C980 ) \nC410_=_C981( C410 C981 ) C410_=_C982( C410 C982 ) C410_=_C983( C410 C983 ) C410_=_C984( C410 C984 ) C410_=_C985( C410 C985 ) C410_=_C987( C410 C987 ) \nC456_=_C502( C456 C502 ) C456_=_C945( C456 C945 ) C456_=_C946( C456 C946 ) C456_=_C947( C456 C947 ) C456_=_C948( C456 C948 ) C456_=_C949( C456 C949 ) \nC456_=_C950( C456 C950 ) C456_=_C951( C456 C951 ) C456_=_C952( C456 C952 ) C456_=_C953( C456 C953 ) C456_=_C954( C456 C954 ) C456_=_C955( C456 C955 ) \nC456_=_C956( C456 C956 ) C456_=_C957( C456 C957 ) C456_=_C958( C456 C958 ) C456_=_C959( C456 C959 ) C456_=_C960( C456 C960 ) C456_=_C961( C456 C961 ) \nC456_=_C962( C456 C962 ) C456_=_C963( C456 C963 ) C456_=_C964( C456 C964 ) C456_=_C965( C456 C965 ) C456_=_C966( C456 C966 ) C456_=_C967( C456 C967 ) \nC456_=_C968( C456 C968 ) C456_=_C969( C456 C969 ) C456_=_C970( C456 C970 ) C456_=_C971( C456 C971 ) C456_=_C972( C456 C972 ) C456_=_C973( C456 C973 ) \nC456_=_C974( C456 C974 ) C456_=_C975( C456 C975 ) C456_=_C976( C456 C976 ) C456_=_C977( C456 C977 ) C456_=_C978( C456 C978 ) C456_=_C979( C456 C979 ) \nC456_=_C980( C456 C980 ) C456_=_C981( C456 C981 ) C456_=_C982( C456 C982 ) C456_=_C983( C456 C983 ) C456_=_C984( C456 C984 ) C456_=_C985( C456 C985 ) \nC456_=_C987( C456 C987 ) C500_=_C502( C500 C502 ) C500_=_C525( C500 C525 ) C500_=_C692( C500 C692 ) C500_=_C693( C500 C693 ) C500_=_C694( C500 C694 ) \nC500_=_C695( C500 C695 ) C500_=_C696( C500 C696 ) C500_=_C697( C500 C697 ) C500_=_C698( C500 C698 ) C500_=_C699( C500 C699 ) C500_=_C700( C500 C700 ) \nC500_=_C701( C500 C701 ) C500_=_C702( C500 C702 ) C500_=_C703( C500 C703 ) C500_=_C704( C500 C704 ) C500_=_C705( C500 C705 ) C500_=_C706( C500 C706 ) \nC500_=_C707( C500 C707 ) C500_=_C708( C500 C708 ) C500_=_C709( C500 C709 ) C500_=_C710( C500 C710 ) C500_=_C711( C500 C711 ) C500_=_C712( C500 C712 ) \nC500_=_C713( C500 C713 ) C500_=_C714( C500 C714 ) C500_=_C715( C500 C715 ) C500_=_C716( C500 C716 ) C500_=_C717( C500 C717 ) C500_=_C718( C500 C718 ) \nC500_=_C719( C500 C719 ) C500_=_C720( C500 C720 ) C500_=_C721( C500 C721 ) C500_=_C722( C500 C722 ) C500_=_C723( C500 C723 ) C500_=_C724( C500 C724 ) \nC500_=_C725( C500 C725 ) C500_=_C727( C500 C727 ) C502_=_C525( C502 C525 ) C502_=_C945( C502 C945 ) C502_=_C946( C502 C946 ) C502_=_C947( C502 C947 ) \nC502_=_C948( C502 C948 ) C502_=_C949( C502 C949 ) C502_=_C950( C502 C950 ) C502_=_C951( C502 C951 ) C502_=_C952( C502 C952 ) C502_=_C953( C502 C953 ) \nC502_=_C954( C502 C954 ) C502_=_C955( C502 C955 ) C502_=_C956( C502 C956 ) C502_=_C957( C502 C957 ) C502_=_C958( C502 C958 ) C502_=_C959( C502 C959 ) \nC502_=_C960( C502 C960 ) C502_=_C961( C502 C961 ) C502_=_C962( C502 C962 ) C502_=_C963( C502 C963 ) C502_=_C964( C502 C964 ) C502_=_C965( C502 C965 ) \nC502_=_C966( C502 C966 ) C502_=_C967( C502 C967 ) C502_=_C968( C502 C968 ) C502_=_C969( C502 C969 ) C502_=_C970( C502 C970 ) C502_=_C971( C502 C971 ) \nC502_=_C972( C502 C972 ) C502_=_C973( C502 C973 ) C502_=_C974( C502 C974 ) C502_=_C975( C502 C975 ) C502_=_C976( C502 C976 ) C502_=_C977( C502 C977 ) \nC502_=_C978( C502 C978 ) C502_=_C979( C502 C979 ) C502_=_C980( C502 C980 ) C502_=_C981( C502 C981 ) C502_=_C982( C502 C982 ) C502_=_C983( C502 C983 ) \nC502_=_C984( C502 C984 ) C502_=_C985( C502 C985 ) C502_=_C987( C502 C987 ) C525_=_C1024( C525 C1024 ) C525_=_C1080( C525 C1080 ) C525_=_C1192( C525 C1192 ) \nC525_=_C1217( C525 C1217 ) C525_=_C1305( C525 C1305 ) C525_=_C1562( C525 C1562 ) C525_=_C1658( C525 C1658 ) C525_=_C1730( C525 C1730 ) C525_=_C1747( C525 C1747 ) \nC525_=_C1803( C525 C1803 ) C525_=_C1988( C525 C1988 ) C525_=_C2032( C525 C2032 ) C525_=_C2042( C525 C2042 ) C525_=_C2078( C525 C2078 ) C525_=_C2279( C525 C2279 ) \nC614_=_C762( C614 C762 ) C614_=_C1638( C614 C1638 ) C614_=_C2250( C614 C2250 ) C614_=_C2344( C614 C2344 ) C630_=_C635( C630 C635 ) C630_=_C666( C630 C666 ) \nC630_=_C702( C630 C702 ) C630_=_C738( C630 C738 ) C630_=_C774( C630 C774 ) C630_=_C808( C630 C808 ) C630_=_C837( C630 C837 ) C630_=_C866( C630 C866 ) \nC630_=_C895( C630 C895 ) C630_=_C924( C630 C924 ) C630_=_C957( C630 C957 ) C630_=_C1354( C630 C1354 ) C630_=_C1373( C630 C1373 ) C630_=_C1392( C630 C1392 ) \nC630_=_C1411( C630 C1411 ) C630_=_C1430( C630 C1430 ) C630_=_C1448( C630 C1448 ) C630_=_C1464( C630 C1464 ) C630_=_C1480( C630 C1480 ) C630_=_C1496( C630 C1496 ) \nC630_=_C1512( C630 C1512 ) C630_=_C1530( C630 C1530 ) C630_=_C1958( C630 C1958 ) C630_=_C1959( C630 C1959 ) C630_=_C1960( C630 C1960 ) C630_=_C1961( C630 C1961 ) \nC630_=_C1963( C630 C1963 ) C630_=_C1964( C630 C1964 ) C630_=_C1965( C630 C1965 ) C630_=_C1966( C630 C1966 ) C630_=_C1967( C630 C1967 ) C630_=_C1968( C630 C1968 ) \nC630_=_C1969( C630 C1969 ) C630_=_C1970( C630 C1970 ) C630_=_C1971( C630 C1971 ) C630_=_C1972( C630 C1972 ) C630_=_C1973( C630 C1973 ) C630_=_C1974( C630 C1974 ) \nC630_=_C1975( C630 C1975 ) C630_=_C1976( C630 C1976 ) C630_=_C1977( C630 C1977 ) C630_=_C1978( C630 C1978 ) C630_=_C1979( C630 C1979 ) C630_=_C1980( C630 C1980 ) \nC630_=_C1981( C630 C1981 ) C635_=_C671( C635 C671 ) C635_=_C707( C635 C707 ) C635_=_C743( C635 C743 ) C635_=_C779( C635 C779 ) C635_=_C812( C635 C812 ) \nC635_=_C841( C635 C841 ) C635_=_C870( C635 C870 ) C635_=_C899( C635 C899 ) C635_=_C928( C635 C928 ) C635_=_C963( C635 C963 ) C635_=_C1605( C635 C1605 ) \nC635_=_C2179( C635 C2179 ) C635_=_C2180( C635 C2180 ) C635_=_C2181( C635 C2181 ) C635_=_C2182( C635 C2182 ) C635_=_C2184( C635 C2184 ) C635_=_C2185( C635 C2185 ) \nC635_=_C2186( C635 C2186 ) C635_=_C2187( C635 C2187 ) C635_=_C2188( C635 C2188 ) C635_=_C2189( C635 C2189 ) C635_=_C2190( C635 C2190 ) C635_=_C2191( C635 C2191 ) \nC635_=_C2192( C635 C2192 ) C666_=_C671( C666 C671 ) C666_=_C702( C666 C702 ) C666_=_C738( C666 C738 ) C666_=_C774( C666 C774 ) C666_=_C808( C666 C808 ) \nC666_=_C837( C666 C837 ) C666_=_C866( C666 C866 ) C666_=_C895( C666 C895 ) C666_=_C924( C666 C924 ) C666_=_C957( C666 C957 ) C666_=_C1354( C666 C1354 ) \nC666_=_C1373( C666 C1373 ) C666_=_C1392( C666 C1392 ) C666_=_C1411( C666 C1411 ) C666_=_C1430( C666 C1430 ) C666_=_C1448( C666 C1448 ) C666_=_C1464( C666 C1464 ) \nC666_=_C1480( C666 C1480 ) C666_=_C1496( C666 C1496 ) C666_=_C1512( C666 C1512 ) C666_=_C1530( C666 C1530 ) C666_=_C1958( C666 C1958 ) C666_=_C1959( C666 C1959 ) \nC666_=_C1960( C666 C1960 ) C666_=_C1961( C666 C1961 ) C666_=_C1963( C666 C1963 ) C666_=_C1964( C666 C1964 ) C666_=_C1965( C666 C1965 ) C666_=_C1966( C666 C1966 ) \nC666_=_C1967( C666 C1967 ) C666_=_C1968( C666 C1968 ) C666_=_C1969( C666 C1969 ) C666_=_C1970( C666 C1970 ) C666_=_C1971( C666 C1971 ) C666_=_C1972( C666 C1972 ) \nC666_=_C1973( C666 C1973 ) C666_=_C1974( C666 C1974 ) C666_=_C1975( C666 C1975 ) C666_=_C1976( C666 C1976 ) C666_=_C1977( C666 C1977 ) C666_=_C1978( C666 C1978 ) \nC666_=_C1979( C666 C1979 ) C666_=_C1980( C666 C1980 ) C666_=_C1981( C666 C1981 ) C671_=_C707( C671 C707 ) C671_=_C743( C671 C743 ) C671_=_C779( C671 C779 ) \nC671_=_C812( C671 C812 ) C671_=_C841( C671 C841 ) C671_=_C870( C671 C870 ) C671_=_C899( C671 C899 ) C671_=_C928( C671 C928 ) C671_=_C963( C671 C963 ) \nC671_=_C1605( C671 C1605 ) C671_=_C2179( C671 C2179 ) C671_=_C2180( C671 C2180 ) C671_=_C2181( C671 C2181 ) C671_=_C2182( C671 C2182 ) C671_=_C2184( C671 C2184 ) \nC671_=_C2185( C671 C2185 ) C671_=_C2186( C671 C2186 ) C671_=_C2187( C671 C2187 ) C671_=_C2188( C671 C2188 ) C671_=_C2189( C671 C2189 ) C671_=_C2190( C671 C2190 ) \nC671_=_C2191( C671 C2191 ) C671_=_C2192( C671 C2192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711( C692 C711 ) C692_=_C712( C692 C712 ) C692_=_C713( C692 C713 ) C692_=_C714( C692 C714 ) \nC692_=_C715( C692 C715 ) C692_=_C716( C692 C716 ) C692_=_C717( C692 C717 ) C692_=_C718( C692 C718 ) C692_=_C719( C692 C719 ) C692_=_C720( C692 C720 ) \nC692_=_C721( C692 C721 ) C692_=_C722( C692 C722 ) C692_=_C723( C692 C723 ) C692_=_C724( C692 C724 ) C692_=_C725( C692 C725 ) C692_=_C727( C692 C727 ) \nC692_=_C945( C692 C945 ) C692_=_C1024( C692 C1024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3_=_C714( C693 C714 ) C693_=_C715( C693 C715 ) \nC693_=_C716( C693 C716 ) C693_=_C717( C693 C717 ) C693_=_C718( C693 C718 ) C693_=_C719( C693 C719 ) C693_=_C720(</w:t>
      </w:r>
    </w:p>
    <w:p>
      <w:pPr>
        <w:pStyle w:val="PreformattedText"/>
        <w:bidi w:val="0"/>
        <w:spacing w:before="0" w:after="0"/>
        <w:jc w:val="left"/>
        <w:rPr/>
      </w:pPr>
      <w:r>
        <w:rPr/>
        <w:t xml:space="preserve"> </w:t>
      </w:r>
      <w:r>
        <w:rPr/>
        <w:t>C693 C720 ) C693_=_C721( C693 C721 ) \nC693_=_C722( C693 C722 ) C693_=_C723( C693 C723 ) C693_=_C724( C693 C724 ) C693_=_C725( C693 C725 ) C693_=_C727( C693 C727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4_=_C713( C694 C713 ) \nC694_=_C714( C694 C714 ) C694_=_C715( C694 C715 ) C694_=_C716( C694 C716 ) C694_=_C717( C694 C717 ) C694_=_C718( C694 C718 ) C694_=_C719( C694 C719 ) \nC694_=_C720( C694 C720 ) C694_=_C721( C694 C721 ) C694_=_C722( C694 C722 ) C694_=_C723( C694 C723 ) C694_=_C724( C694 C724 ) C694_=_C725( C694 C725 ) \nC694_=_C727( C694 C727 ) C694_=_C1192( C694 C1192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713( C695 C713 ) C695_=_C714( C695 C714 ) C695_=_C715( C695 C715 ) C695_=_C716( C695 C716 ) C695_=_C717( C695 C717 ) \nC695_=_C718( C695 C718 ) C695_=_C719( C695 C719 ) C695_=_C720( C695 C720 ) C695_=_C721( C695 C721 ) C695_=_C722( C695 C722 ) C695_=_C723( C695 C723 ) \nC695_=_C724( C695 C724 ) C695_=_C725( C695 C725 ) C695_=_C727( C695 C727 ) C695_=_C947( C695 C947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714( C696 C714 ) C696_=_C715( C696 C715 ) C696_=_C716( C696 C716 ) \nC696_=_C717( C696 C717 ) C696_=_C718( C696 C718 ) C696_=_C719( C696 C719 ) C696_=_C720( C696 C720 ) C696_=_C721( C696 C721 ) C696_=_C722( C696 C722 ) \nC696_=_C723( C696 C723 ) C696_=_C724( C696 C724 ) C696_=_C725( C696 C725 ) C696_=_C727( C696 C727 ) C696_=_C950( C696 C950 ) C696_=_C1305( C696 C1305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718( C697 C718 ) C697_=_C719( C697 C719 ) C697_=_C720( C697 C720 ) C697_=_C721( C697 C721 ) \nC697_=_C722( C697 C722 ) C697_=_C723( C697 C723 ) C697_=_C724( C697 C724 ) C697_=_C725( C697 C725 ) C697_=_C727( C697 C727 ) C697_=_C951( C697 C951 ) \nC697_=_C1562( C697 C1562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720( C698 C720 ) C698_=_C721( C698 C721 ) \nC698_=_C722( C698 C722 ) C698_=_C723( C698 C723 ) C698_=_C724( C698 C724 ) C698_=_C725( C698 C725 ) C698_=_C727( C698 C727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19( C699 C719 ) C699_=_C720( C699 C720 ) C699_=_C721( C699 C721 ) C699_=_C722( C699 C722 ) C699_=_C723( C699 C723 ) C699_=_C724( C699 C724 ) \nC699_=_C725( C699 C725 ) C699_=_C727( C699 C727 ) C699_=_C1730( C699 C1730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25( C700 C725 ) C700_=_C727( C700 C727 ) C700_=_C953( C700 C953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1_=_C719( C701 C719 ) \nC701_=_C720( C701 C720 ) C701_=_C721( C701 C721 ) C701_=_C722( C701 C722 ) C701_=_C723( C701 C723 ) C701_=_C724( C701 C724 ) C701_=_C725( C701 C725 ) \nC701_=_C727( C701 C727 ) C701_=_C956( C701 C956 ) C701_=_C1803( C701 C1803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21( C702 C721 ) C702_=_C722( C702 C722 ) C702_=_C723( C702 C723 ) \nC702_=_C724( C702 C724 ) C702_=_C725( C702 C725 ) C702_=_C727( C702 C727 ) C702_=_C738( C702 C738 ) C702_=_C774( C702 C774 ) C702_=_C808( C702 C808 ) \nC702_=_C837( C702 C837 ) C702_=_C866( C702 C866 ) C702_=_C895( C702 C895 ) C702_=_C924( C702 C924 ) C702_=_C957( C702 C957 ) C702_=_C1354( C702 C1354 ) \nC702_=_C1373( C702 C1373 ) C702_=_C1392( C702 C1392 ) C702_=_C1411( C702 C1411 ) C702_=_C1430( C702 C1430 ) C702_=_C1448( C702 C1448 ) C702_=_C1464( C702 C1464 ) \nC702_=_C1480( C702 C1480 ) C702_=_C1496( C702 C1496 ) C702_=_C1512( C702 C1512 ) C702_=_C1530( C702 C1530 ) C702_=_C1958( C702 C1958 ) C702_=_C1959( C702 C1959 ) \nC702_=_C1960( C702 C1960 ) C702_=_C1961( C702 C1961 ) C702_=_C1963( C702 C1963 ) C702_=_C1964( C702 C1964 ) C702_=_C1965( C702 C1965 ) C702_=_C1966( C702 C1966 ) \nC702_=_C1967( C702 C1967 ) C702_=_C1968( C702 C1968 ) C702_=_C1969( C702 C1969 ) C702_=_C1970( C702 C1970 ) C702_=_C1971( C702 C1971 ) C702_=_C1972( C702 C1972 ) \nC702_=_C1973( C702 C1973 ) C702_=_C1974( C702 C1974 ) C702_=_C1975( C702 C1975 ) C702_=_C1976( C702 C1976 ) C702_=_C1977( C702 C1977 ) C702_=_C1978( C702 C1978 ) \nC702_=_C1979( C702 C1979 ) C702_=_C1980( C702 C1980 ) C702_=_C1981( C702 C1981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3_=_C725( C703 C725 ) C703_=_C727( C703 C727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723( C704 C723 ) C704_=_C724( C704 C724 ) C704_=_C725( C704 C725 ) C704_=_C727( C704 C727 ) \nC704_=_C2032( C704 C2032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7( C705 C727 ) C705_=_C959( C705 C959 ) C706_=_C707( C706 C707 ) \nC706_=_C708( C706 C708 ) C706_=_C709( C706 C709 ) C706_=_C710( C706 C710 ) C706_=_C711( C706 C711 ) C706_=_C712( C706 C712 ) C706_=_C713( C706 C713 ) \nC706_=_C714( C706 C714 ) C706_=_C715( C706 C715 ) C706_=_C716(</w:t>
      </w:r>
    </w:p>
    <w:p>
      <w:pPr>
        <w:pStyle w:val="PreformattedText"/>
        <w:bidi w:val="0"/>
        <w:spacing w:before="0" w:after="0"/>
        <w:jc w:val="left"/>
        <w:rPr/>
      </w:pPr>
      <w:r>
        <w:rPr/>
        <w:t xml:space="preserve"> </w:t>
      </w:r>
      <w:r>
        <w:rPr/>
        <w:t>C706 C716 ) C706_=_C717( C706 C717 ) C706_=_C718( C706 C718 ) C706_=_C719( C706 C719 ) \nC706_=_C720( C706 C720 ) C706_=_C721( C706 C721 ) C706_=_C722( C706 C722 ) C706_=_C723( C706 C723 ) C706_=_C724( C706 C724 ) C706_=_C725( C706 C725 ) \nC706_=_C727( C706 C727 ) C706_=_C962( C706 C962 ) C706_=_C2078( C706 C2078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7( C707 C727 ) C707_=_C743( C707 C743 ) C707_=_C779( C707 C779 ) \nC707_=_C812( C707 C812 ) C707_=_C841( C707 C841 ) C707_=_C870( C707 C870 ) C707_=_C899( C707 C899 ) C707_=_C928( C707 C928 ) C707_=_C963( C707 C963 ) \nC707_=_C1605( C707 C1605 ) C707_=_C2179( C707 C2179 ) C707_=_C2180( C707 C2180 ) C707_=_C2181( C707 C2181 ) C707_=_C2182( C707 C2182 ) C707_=_C2184( C707 C2184 ) \nC707_=_C2185( C707 C2185 ) C707_=_C2186( C707 C2186 ) C707_=_C2187( C707 C2187 ) C707_=_C2188( C707 C2188 ) C707_=_C2189( C707 C2189 ) C707_=_C2190( C707 C2190 ) \nC707_=_C2191( C707 C2191 ) C707_=_C2192( C707 C2192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8_=_C725( C708 C725 ) C708_=_C727( C708 C727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7( C709 C727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7( C710 C727 ) C710_=_C965( C710 C965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7( C711 C727 ) C711_=_C968( C711 C968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7( C712 C727 ) \nC712_=_C969( C712 C969 ) C713_=_C714( C713 C714 ) C713_=_C715( C713 C715 ) C713_=_C716( C713 C716 ) C713_=_C717( C713 C717 ) C713_=_C718( C713 C718 ) \nC713_=_C719( C713 C719 ) C713_=_C720( C713 C720 ) C713_=_C721( C713 C721 ) C713_=_C722( C713 C722 ) C713_=_C723( C713 C723 ) C713_=_C724( C713 C724 ) \nC713_=_C725( C713 C725 ) C713_=_C727( C713 C727 ) C714_=_C715( C714 C715 ) C714_=_C716( C714 C716 ) C714_=_C717( C714 C717 ) C714_=_C718( C714 C718 ) \nC714_=_C719( C714 C719 ) C714_=_C720( C714 C720 ) C714_=_C721( C714 C721 ) C714_=_C722( C714 C722 ) C714_=_C723( C714 C723 ) C714_=_C724( C714 C724 ) \nC714_=_C725( C714 C725 ) C714_=_C727( C714 C727 ) C715_=_C716( C715 C716 ) C715_=_C717( C715 C717 ) C715_=_C718( C715 C718 ) C715_=_C719( C715 C719 ) \nC715_=_C720( C715 C720 ) C715_=_C721( C715 C721 ) C715_=_C722( C715 C722 ) C715_=_C723( C715 C723 ) C715_=_C724( C715 C724 ) C715_=_C725( C715 C725 ) \nC715_=_C727( C715 C727 ) C715_=_C971( C715 C971 ) C716_=_C717( C716 C717 ) C716_=_C718( C716 C718 ) C716_=_C719( C716 C719 ) C716_=_C720( C716 C720 ) \nC716_=_C721( C716 C721 ) C716_=_C722( C716 C722 ) C716_=_C723( C716 C723 ) C716_=_C724( C716 C724 ) C716_=_C725( C716 C725 ) C716_=_C727( C716 C727 ) \nC716_=_C974( C716 C974 ) C717_=_C718( C717 C718 ) C717_=_C719( C717 C719 ) C717_=_C720( C717 C720 ) C717_=_C721( C717 C721 ) C717_=_C722( C717 C722 ) \nC717_=_C723( C717 C723 ) C717_=_C724( C717 C724 ) C717_=_C725( C717 C725 ) C717_=_C727( C717 C727 ) C717_=_C975( C717 C975 ) C718_=_C719( C718 C719 ) \nC718_=_C720( C718 C720 ) C718_=_C721( C718 C721 ) C718_=_C722( C718 C722 ) C718_=_C723( C718 C723 ) C718_=_C724( C718 C724 ) C718_=_C725( C718 C725 ) \nC718_=_C727( C718 C727 ) C719_=_C720( C719 C720 ) C719_=_C721( C719 C721 ) C719_=_C722( C719 C722 ) C719_=_C723( C719 C723 ) C719_=_C724( C719 C724 ) \nC719_=_C725( C719 C725 ) C719_=_C727( C719 C727 ) C720_=_C721( C720 C721 ) C720_=_C722( C720 C722 ) C720_=_C723( C720 C723 ) C720_=_C724( C720 C724 ) \nC720_=_C725( C720 C725 ) C720_=_C727( C720 C727 ) C720_=_C977( C720 C977 ) C721_=_C722( C721 C722 ) C721_=_C723( C721 C723 ) C721_=_C724( C721 C724 ) \nC721_=_C725( C721 C725 ) C721_=_C727( C721 C727 ) C721_=_C980( C721 C980 ) C722_=_C723( C722 C723 ) C722_=_C724( C722 C724 ) C722_=_C725( C722 C725 ) \nC722_=_C727( C722 C727 ) C722_=_C981( C722 C981 ) C723_=_C724( C723 C724 ) C723_=_C725( C723 C725 ) C723_=_C727( C723 C727 ) C724_=_C725( C724 C725 ) \nC724_=_C727( C724 C727 ) C725_=_C727( C725 C727 ) C725_=_C983( C725 C983 ) C727_=_C987( C727 C987 ) C738_=_C743( C738 C743 ) C738_=_C762( C738 C762 ) \nC738_=_C774( C738 C774 ) C738_=_C808( C738 C808 ) C738_=_C837( C738 C837 ) C738_=_C866( C738 C866 ) C738_=_C895( C738 C895 ) C738_=_C924( C738 C924 ) \nC738_=_C957( C738 C957 ) C738_=_C1354( C738 C1354 ) C738_=_C1373( C738 C1373 ) C738_=_C1392( C738 C1392 ) C738_=_C1411( C738 C1411 ) C738_=_C1430( C738 C1430 ) \nC738_=_C1448( C738 C1448 ) C738_=_C1464( C738 C1464 ) C738_=_C1480( C738 C1480 ) C738_=_C1496( C738 C1496 ) C738_=_C1512( C738 C1512 ) C738_=_C1530( C738 C1530 ) \nC738_=_C1958( C738 C1958 ) C738_=_C1959( C738 C1959 ) C738_=_C1960( C738 C1960 ) C738_=_C1961( C738 C1961 ) C738_=_C1963( C738 C1963 ) C738_=_C1964( C738 C1964 ) \nC738_=_C1965( C738 C1965 ) C738_=_C1966( C738 C1966 ) C738_=_C1967( C738 C1967 ) C738_=_C1968( C738 C1968 ) C738_=_C1969( C738 C1969 ) C738_=_C1970( C738 C1970 ) \nC738_=_C1971( C738 C1971 ) C738_=_C1972( C738 C1972 ) C738_=_C1973( C738 C1973 ) C738_=_C1974( C738 C1974 ) C738_=_C1975( C738 C1975 ) C738_=_C1976( C738 C1976 ) \nC738_=_C1977( C738 C1977 ) C738_=_C1978( C738 C1978 ) C738_=_C1979( C738 C1979 ) C738_=_C1980( C738 C1980 ) C738_=_C1981( C738 C1981 ) C743_=_C762( C743 C762 ) \nC743_=_C779( C743 C779 ) C743_=_C812( C743 C812 ) C743_=_C841( C743 C841 ) C743_=_C870( C743 C870 ) C743_=_C899( C743 C899 ) C743_=_C928( C743 C928 ) \nC743_=_C963( C743 C963 ) C743_=_C1605( C743 C1605 ) C743_=_C2179( C743 C2179 ) C743_=_C2180( C743 C2180 ) C743_=_C2181( C743 C2181 ) C743_=_C2182( C743 C2182 ) \nC743_=_C2184( C743 C2184 ) C743_=_C2185( C743 C2185 ) C743_=_C2186( C743 C2186 ) C743_=_C2187( C743 C2187 ) C743_=_C2188( C743 C2188 ) C743_=_C2189( C743 C2189 ) \nC743_=_C2190( C743 C2190 ) C743_=_C2191( C743 C2191 ) C743_=_C2192( C743 C2192 ) C762_=_C1638( C762 C1638 ) C762_=_C2250( C762 C2250 ) C762_=_C2344( C762 C2344 ) \nC774_=_C779( C774 C779 ) C774_=_C808( C774 C808 ) C774_=_C837( C774 C837 ) C774_=_C866( C774 C866 ) C774_=_C895( C774 C895 ) C774_=_C924( C774 C924 ) \nC774_=_C957( C774 C957 ) C774_=_C1354( C774 C1354 ) C774_=_C1373( C774 C1373 ) C774_=_C1392( C774 C1392 ) C774_=_C1411( C774 C1411 ) C774_=_C1430( C774 C1430 ) \nC774_=_C1448( C774 C1448 ) C774_=_C1464( C774 C1464 ) C774_=_C1480( C774 C1480 ) C774_=_C1496( C774 C1496 ) C774_=_C1512( C774 C1512 ) C774_=_C1530( C774 C1530 ) \nC774_=_C1958( C774 C1958 ) C774_=_C1959( C774 C1959 ) C774_=_C1960( C774 C1960 ) C774_=_C1961( C774 C1961 ) C774_=_C1963( C774 C1963 ) C774_=_C1964( C774 C1964 ) \nC774_=_C1965( C774 C1965 ) C774_=_C1966( C774 C1966 ) C774_=_C1967( C774 C1967 ) C774_=_C1968( C774 C1968 ) C774_=_C1969( C774 C1969 ) C774_=_C1970( C774 C1970 ) \nC774_=_C1971( C774 C1971 ) C774_=_C1972( C774 C1972 ) C774_=_C1973( C774 C1973 ) C774_=_C1974( C774 C1974 ) C774_=_C1975( C774 C1975 ) C774_=_C1976( C774 C1976 ) \nC774_=_C1977( C774 C1977 ) C774_=_C1978( C774 C1978 ) C774_=_C1979( C774 C1979 ) C774_=_C1980( C774 C1980 ) C774_=_C1981( C774 C1981 ) C779_=_C812( C779 C812 ) \nC779_=_C841( C779 C841 ) C779_=_C870( C779 C870 ) C779_=_C899( C779 C899 ) C779_=_C928( C779 C928 ) C779_=_C963( C779 C963 ) C779_=_C1605( C779 C1605 ) \nC779_=_C2179( C779 C2179 ) C779_=_C2180( C779 C2180 ) C779_=_C2181( C779 C2181 ) C779_=_C2182( C779 C2182 ) C779_=_C2184( C779 C2184 ) C779_=_C2185( C779 C2185 ) \nC779_=_C2186( C779 C2186 ) C779_=_C2187( C779 C2187 ) C779_=_C2188( C779 C2188 ) C779_=_C2189( C779 C2189 ) C779_=_C2190( C779 C2190 ) C779_=_C2191( C779 C2191 ) \nC779_=_C2192( C779 C2192 ) C808_=_C812( C808 C812 ) C808_=_C837( C808 C837 ) C808_=_C866( C808 C866 ) C808_=_C895( C808 C895 ) C808_=_C924( C808 C924 ) \nC808_=_C957( C808 C957 ) C808_=_C1354( C808 C1354 ) C808_=_C1373( C808 C1373 ) C808_=_C1392( C808 C1392 ) C808_=_C1411( C808 C1411 ) C808_=_C1430( C808 C1430 ) \nC808_=_C1448( C808 C1448 ) C808_=_C1464( C808 C1464 ) C808_=_C1480( C808 C1480 ) C808_=_C1496( C808 C1496 ) C808_=_C1512( C808 C1512 ) C808_=_C1530(</w:t>
      </w:r>
    </w:p>
    <w:p>
      <w:pPr>
        <w:pStyle w:val="PreformattedText"/>
        <w:bidi w:val="0"/>
        <w:spacing w:before="0" w:after="0"/>
        <w:jc w:val="left"/>
        <w:rPr/>
      </w:pPr>
      <w:r>
        <w:rPr/>
        <w:t xml:space="preserve"> </w:t>
      </w:r>
      <w:r>
        <w:rPr/>
        <w:t>C808 C1530 ) \nC808_=_C1958( C808 C1958 ) C808_=_C1959( C808 C1959 ) C808_=_C1960( C808 C1960 ) C808_=_C1961( C808 C1961 ) C808_=_C1963( C808 C1963 ) C808_=_C1964( C808 C1964 ) \nC808_=_C1965( C808 C1965 ) C808_=_C1966( C808 C1966 ) C808_=_C1967( C808 C1967 ) C808_=_C1968( C808 C1968 ) C808_=_C1969( C808 C1969 ) C808_=_C1970( C808 C1970 ) \nC808_=_C1971( C808 C1971 ) C808_=_C1972( C808 C1972 ) C808_=_C1973( C808 C1973 ) C808_=_C1974( C808 C1974 ) C808_=_C1975( C808 C1975 ) C808_=_C1976( C808 C1976 ) \nC808_=_C1977( C808 C1977 ) C808_=_C1978( C808 C1978 ) C808_=_C1979( C808 C1979 ) C808_=_C1980( C808 C1980 ) C808_=_C1981( C808 C1981 ) C812_=_C841( C812 C841 ) \nC812_=_C870( C812 C870 ) C812_=_C899( C812 C899 ) C812_=_C928( C812 C928 ) C812_=_C963( C812 C963 ) C812_=_C1605( C812 C1605 ) C812_=_C2179( C812 C2179 ) \nC812_=_C2180( C812 C2180 ) C812_=_C2181( C812 C2181 ) C812_=_C2182( C812 C2182 ) C812_=_C2184( C812 C2184 ) C812_=_C2185( C812 C2185 ) C812_=_C2186( C812 C2186 ) \nC812_=_C2187( C812 C2187 ) C812_=_C2188( C812 C2188 ) C812_=_C2189( C812 C2189 ) C812_=_C2190( C812 C2190 ) C812_=_C2191( C812 C2191 ) C812_=_C2192( C812 C2192 ) \nC837_=_C841( C837 C841 ) C837_=_C866( C837 C866 ) C837_=_C895( C837 C895 ) C837_=_C924( C837 C924 ) C837_=_C957( C837 C957 ) C837_=_C1354( C837 C1354 ) \nC837_=_C1373( C837 C1373 ) C837_=_C1392( C837 C1392 ) C837_=_C1411( C837 C1411 ) C837_=_C1430( C837 C1430 ) C837_=_C1448( C837 C1448 ) C837_=_C1464( C837 C1464 ) \nC837_=_C1480( C837 C1480 ) C837_=_C1496( C837 C1496 ) C837_=_C1512( C837 C1512 ) C837_=_C1530( C837 C1530 ) C837_=_C1958( C837 C1958 ) C837_=_C1959( C837 C1959 ) \nC837_=_C1960( C837 C1960 ) C837_=_C1961( C837 C1961 ) C837_=_C1963( C837 C1963 ) C837_=_C1964( C837 C1964 ) C837_=_C1965( C837 C1965 ) C837_=_C1966( C837 C1966 ) \nC837_=_C1967( C837 C1967 ) C837_=_C1968( C837 C1968 ) C837_=_C1969( C837 C1969 ) C837_=_C1970( C837 C1970 ) C837_=_C1971( C837 C1971 ) C837_=_C1972( C837 C1972 ) \nC837_=_C1973( C837 C1973 ) C837_=_C1974( C837 C1974 ) C837_=_C1975( C837 C1975 ) C837_=_C1976( C837 C1976 ) C837_=_C1977( C837 C1977 ) C837_=_C1978( C837 C1978 ) \nC837_=_C1979( C837 C1979 ) C837_=_C1980( C837 C1980 ) C837_=_C1981( C837 C1981 ) C841_=_C870( C841 C870 ) C841_=_C899( C841 C899 ) C841_=_C928( C841 C928 ) \nC841_=_C963( C841 C963 ) C841_=_C1605( C841 C1605 ) C841_=_C2179( C841 C2179 ) C841_=_C2180( C841 C2180 ) C841_=_C2181( C841 C2181 ) C841_=_C2182( C841 C2182 ) \nC841_=_C2184( C841 C2184 ) C841_=_C2185( C841 C2185 ) C841_=_C2186( C841 C2186 ) C841_=_C2187( C841 C2187 ) C841_=_C2188( C841 C2188 ) C841_=_C2189( C841 C2189 ) \nC841_=_C2190( C841 C2190 ) C841_=_C2191( C841 C2191 ) C841_=_C2192( C841 C2192 ) C866_=_C870( C866 C870 ) C866_=_C895( C866 C895 ) C866_=_C924( C866 C924 ) \nC866_=_C957( C866 C957 ) C866_=_C1354( C866 C1354 ) C866_=_C1373( C866 C1373 ) C866_=_C1392( C866 C1392 ) C866_=_C1411( C866 C1411 ) C866_=_C1430( C866 C1430 ) \nC866_=_C1448( C866 C1448 ) C866_=_C1464( C866 C1464 ) C866_=_C1480( C866 C1480 ) C866_=_C1496( C866 C1496 ) C866_=_C1512( C866 C1512 ) C866_=_C1530( C866 C1530 ) \nC866_=_C1958( C866 C1958 ) C866_=_C1959( C866 C1959 ) C866_=_C1960( C866 C1960 ) C866_=_C1961( C866 C1961 ) C866_=_C1963( C866 C1963 ) C866_=_C1964( C866 C1964 ) \nC866_=_C1965( C866 C1965 ) C866_=_C1966( C866 C1966 ) C866_=_C1967( C866 C1967 ) C866_=_C1968( C866 C1968 ) C866_=_C1969( C866 C1969 ) C866_=_C1970( C866 C1970 ) \nC866_=_C1971( C866 C1971 ) C866_=_C1972( C866 C1972 ) C866_=_C1973( C866 C1973 ) C866_=_C1974( C866 C1974 ) C866_=_C1975( C866 C1975 ) C866_=_C1976( C866 C1976 ) \nC866_=_C1977( C866 C1977 ) C866_=_C1978( C866 C1978 ) C866_=_C1979( C866 C1979 ) C866_=_C1980( C866 C1980 ) C866_=_C1981( C866 C1981 ) C870_=_C899( C870 C899 ) \nC870_=_C928( C870 C928 ) C870_=_C963( C870 C963 ) C870_=_C1605( C870 C1605 ) C870_=_C2179( C870 C2179 ) C870_=_C2180( C870 C2180 ) C870_=_C2181( C870 C2181 ) \nC870_=_C2182( C870 C2182 ) C870_=_C2184( C870 C2184 ) C870_=_C2185( C870 C2185 ) C870_=_C2186( C870 C2186 ) C870_=_C2187( C870 C2187 ) C870_=_C2188( C870 C2188 ) \nC870_=_C2189( C870 C2189 ) C870_=_C2190( C870 C2190 ) C870_=_C2191( C870 C2191 ) C870_=_C2192( C870 C2192 ) C895_=_C899( C895 C899 ) C895_=_C924( C895 C924 ) \nC895_=_C957( C895 C957 ) C895_=_C1354( C895 C1354 ) C895_=_C1373( C895 C1373 ) C895_=_C1392( C895 C1392 ) C895_=_C1411( C895 C1411 ) C895_=_C1430( C895 C1430 ) \nC895_=_C1448( C895 C1448 ) C895_=_C1464( C895 C1464 ) C895_=_C1480( C895 C1480 ) C895_=_C1496( C895 C1496 ) C895_=_C1512( C895 C1512 ) C895_=_C1530( C895 C1530 ) \nC895_=_C1958( C895 C1958 ) C895_=_C1959( C895 C1959 ) C895_=_C1960( C895 C1960 ) C895_=_C1961( C895 C1961 ) C895_=_C1963( C895 C1963 ) C895_=_C1964( C895 C1964 ) \nC895_=_C1965( C895 C1965 ) C895_=_C1966( C895 C1966 ) C895_=_C1967( C895 C1967 ) C895_=_C1968( C895 C1968 ) C895_=_C1969( C895 C1969 ) C895_=_C1970( C895 C1970 ) \nC895_=_C1971( C895 C1971 ) C895_=_C1972( C895 C1972 ) C895_=_C1973( C895 C1973 ) C895_=_C1974( C895 C1974 ) C895_=_C1975( C895 C1975 ) C895_=_C1976( C895 C1976 ) \nC895_=_C1977( C895 C1977 ) C895_=_C1978( C895 C1978 ) C895_=_C1979( C895 C1979 ) C895_=_C1980( C895 C1980 ) C895_=_C1981( C895 C1981 ) C899_=_C928( C899 C928 ) \nC899_=_C963( C899 C963 ) C899_=_C1605( C899 C1605 ) C899_=_C2179( C899 C2179 ) C899_=_C2180( C899 C2180 ) C899_=_C2181( C899 C2181 ) C899_=_C2182( C899 C2182 ) \nC899_=_C2184( C899 C2184 ) C899_=_C2185( C899 C2185 ) C899_=_C2186( C899 C2186 ) C899_=_C2187( C899 C2187 ) C899_=_C2188( C899 C2188 ) C899_=_C2189( C899 C2189 ) \nC899_=_C2190( C899 C2190 ) C899_=_C2191( C899 C2191 ) C899_=_C2192( C899 C2192 ) C924_=_C928( C924 C928 ) C924_=_C957( C924 C957 ) C924_=_C1354( C924 C1354 ) \nC924_=_C1373( C924 C1373 ) C924_=_C1392( C924 C1392 ) C924_=_C1411( C924 C1411 ) C924_=_C1430( C924 C1430 ) C924_=_C1448( C924 C1448 ) C924_=_C1464( C924 C1464 ) \nC924_=_C1480( C924 C1480 ) C924_=_C1496( C924 C1496 ) C924_=_C1512( C924 C1512 ) C924_=_C1530( C924 C1530 ) C924_=_C1958( C924 C1958 ) C924_=_C1959( C924 C1959 ) \nC924_=_C1960( C924 C1960 ) C924_=_C1961( C924 C1961 ) C924_=_C1963( C924 C1963 ) C924_=_C1964( C924 C1964 ) C924_=_C1965( C924 C1965 ) C924_=_C1966( C924 C1966 ) \nC924_=_C1967( C924 C1967 ) C924_=_C1968( C924 C1968 ) C924_=_C1969( C924 C1969 ) C924_=_C1970( C924 C1970 ) C924_=_C1971( C924 C1971 ) C924_=_C1972( C924 C1972 ) \nC924_=_C1973( C924 C1973 ) C924_=_C1974( C924 C1974 ) C924_=_C1975( C924 C1975 ) C924_=_C1976( C924 C1976 ) C924_=_C1977( C924 C1977 ) C924_=_C1978( C924 C1978 ) \nC924_=_C1979( C924 C1979 ) C924_=_C1980( C924 C1980 ) C924_=_C1981( C924 C1981 ) C928_=_C963( C928 C963 ) C928_=_C1605( C928 C1605 ) C928_=_C2179( C928 C2179 ) \nC928_=_C2180( C928 C2180 ) C928_=_C2181( C928 C2181 ) C928_=_C2182( C928 C2182 ) C928_=_C2184( C928 C2184 ) C928_=_C2185( C928 C2185 ) C928_=_C2186( C928 C2186 ) \nC928_=_C2187( C928 C2187 ) C928_=_C2188( C928 C2188 ) C928_=_C2189( C928 C2189 ) C928_=_C2190( C928 C2190 ) C928_=_C2191( C928 C2191 ) C928_=_C2192( C928 C2192 ) \nC945_=_C946( C945 C946 ) C945_=_C947( C945 C947 ) C945_=_C948( C945 C948 ) C945_=_C949( C945 C949 ) C945_=_C950( C945 C950 ) C945_=_C951( C945 C951 ) \nC945_=_C952( C945 C952 ) C945_=_C953( C945 C953 ) C945_=_C954( C945 C954 ) C945_=_C955( C945 C955 ) C945_=_C956( C945 C956 ) C945_=_C957( C945 C957 ) \nC945_=_C958( C945 C958 ) C945_=_C959( C945 C959 ) C945_=_C960( C945 C960 ) C945_=_C961( C945 C961 ) C945_=_C962( C945 C962 ) C945_=_C963( C945 C963 ) \nC945_=_C964( C945 C964 ) C945_=_C965( C945 C965 ) C945_=_C966( C945 C966 ) C945_=_C967( C945 C967 ) C945_=_C968( C945 C968 ) C945_=_C969( C945 C969 ) \nC945_=_C970( C945 C970 ) C945_=_C971( C945 C971 ) C945_=_C972( C945 C972 ) C945_=_C973( C945 C973 ) C945_=_C974( C945 C974 ) C945_=_C975( C945 C975 ) \nC945_=_C976( C945 C976 ) C945_=_C977( C945 C977 ) C945_=_C978( C945 C978 ) C945_=_C979( C945 C979 ) C945_=_C980( C945 C980 ) C945_=_C981( C945 C981 ) \nC945_=_C982( C945 C982 ) C945_=_C983( C945 C983 ) C945_=_C984( C945 C984 ) C945_=_C985( C945 C985 ) C945_=_C987( C945 C987 ) C945_=_C1024( C945 C1024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965( C946 C965 ) C946_=_C966( C946 C966 ) C946_=_C967( C946 C967 ) C946_=_C968( C946 C968 ) C946_=_C969( C946 C969 ) C946_=_C970( C946 C970 ) \nC946_=_C971( C946 C971 ) C946_=_C972( C946 C972 ) C946_=_C973( C946 C973 ) C946_=_C974( C946 C974 ) C946_=_C975( C946 C975 ) C946_=_C976( C946 C976 ) \nC946_=_C977( C946 C977 ) C946_=_C978( C946 C978 ) C946_=_C979( C946 C979 ) C946_=_C980( C946 C980 ) C946_=_C981( C946 C981 ) C946_=_C982( C946 C982 ) \nC946_=_C983( C946 C983 ) C946_=_C984( C946 C984 ) C946_=_C985( C946 C985 ) C946_=_C987( C946 C987 ) C946_=_C1217( C946 C1217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7_=_C961( C947 C961 ) C947_=_C962( C947 C962 ) C947_=_C963( C947 C963 ) C947_=_C964( C947 C964 ) C947_=_C965( C947 C965 ) C947_=_C966( C947 C966 ) \nC947_=_C967( C947 C967 ) C947_=_C968( C947 C968 ) C947_=_C969( C947 C969 ) C947_=_C970( C947 C970 ) C947_=_C971( C947 C971 ) C947_=_C972( C947 C972 ) \nC947_=_C973( C947 C973 ) C947_=_C974( C947 C974 ) C947_=_C975( C947 C975 ) C947_=_C976( C947 C976 ) C947_=_C977( C947 C977 ) C947_=_C978( C947 C978 ) \nC947_=_C979(</w:t>
      </w:r>
    </w:p>
    <w:p>
      <w:pPr>
        <w:pStyle w:val="PreformattedText"/>
        <w:bidi w:val="0"/>
        <w:spacing w:before="0" w:after="0"/>
        <w:jc w:val="left"/>
        <w:rPr/>
      </w:pPr>
      <w:r>
        <w:rPr/>
        <w:t xml:space="preserve"> </w:t>
      </w:r>
      <w:r>
        <w:rPr/>
        <w:t>C947 C979 ) C947_=_C980( C947 C980 ) C947_=_C981( C947 C981 ) C947_=_C982( C947 C982 ) C947_=_C983( C947 C983 ) C947_=_C984( C947 C984 ) \nC947_=_C985( C947 C985 ) C947_=_C987( C947 C987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8_=_C966( C948 C966 ) C948_=_C967( C948 C967 ) C948_=_C968( C948 C968 ) C948_=_C969( C948 C969 ) C948_=_C970( C948 C970 ) \nC948_=_C971( C948 C971 ) C948_=_C972( C948 C972 ) C948_=_C973( C948 C973 ) C948_=_C974( C948 C974 ) C948_=_C975( C948 C975 ) C948_=_C976( C948 C976 ) \nC948_=_C977( C948 C977 ) C948_=_C978( C948 C978 ) C948_=_C979( C948 C979 ) C948_=_C980( C948 C980 ) C948_=_C981( C948 C981 ) C948_=_C982( C948 C982 ) \nC948_=_C983( C948 C983 ) C948_=_C984( C948 C984 ) C948_=_C985( C948 C985 ) C948_=_C987( C948 C987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49_=_C967( C949 C967 ) C949_=_C968( C949 C968 ) C949_=_C969( C949 C969 ) \nC949_=_C970( C949 C970 ) C949_=_C971( C949 C971 ) C949_=_C972( C949 C972 ) C949_=_C973( C949 C973 ) C949_=_C974( C949 C974 ) C949_=_C975( C949 C975 ) \nC949_=_C976( C949 C976 ) C949_=_C977( C949 C977 ) C949_=_C978( C949 C978 ) C949_=_C979( C949 C979 ) C949_=_C980( C949 C980 ) C949_=_C981( C949 C981 ) \nC949_=_C982( C949 C982 ) C949_=_C983( C949 C983 ) C949_=_C984( C949 C984 ) C949_=_C985( C949 C985 ) C949_=_C987( C949 C987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7( C950 C967 ) C950_=_C968( C950 C968 ) C950_=_C969( C950 C969 ) \nC950_=_C970( C950 C970 ) C950_=_C971( C950 C971 ) C950_=_C972( C950 C972 ) C950_=_C973( C950 C973 ) C950_=_C974( C950 C974 ) C950_=_C975( C950 C975 ) \nC950_=_C976( C950 C976 ) C950_=_C977( C950 C977 ) C950_=_C978( C950 C978 ) C950_=_C979( C950 C979 ) C950_=_C980( C950 C980 ) C950_=_C981( C950 C981 ) \nC950_=_C982( C950 C982 ) C950_=_C983( C950 C983 ) C950_=_C984( C950 C984 ) C950_=_C985( C950 C985 ) C950_=_C987( C950 C987 ) C950_=_C1305( C950 C1305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1_=_C972( C951 C972 ) C951_=_C973( C951 C973 ) C951_=_C974( C951 C974 ) C951_=_C975( C951 C975 ) \nC951_=_C976( C951 C976 ) C951_=_C977( C951 C977 ) C951_=_C978( C951 C978 ) C951_=_C979( C951 C979 ) C951_=_C980( C951 C980 ) C951_=_C981( C951 C981 ) \nC951_=_C982( C951 C982 ) C951_=_C983( C951 C983 ) C951_=_C984( C951 C984 ) C951_=_C985( C951 C985 ) C951_=_C987( C951 C987 ) C951_=_C1562( C951 C1562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972( C952 C972 ) C952_=_C973( C952 C973 ) C952_=_C974( C952 C974 ) C952_=_C975( C952 C975 ) C952_=_C976( C952 C976 ) \nC952_=_C977( C952 C977 ) C952_=_C978( C952 C978 ) C952_=_C979( C952 C979 ) C952_=_C980( C952 C980 ) C952_=_C981( C952 C981 ) C952_=_C982( C952 C982 ) \nC952_=_C983( C952 C983 ) C952_=_C984( C952 C984 ) C952_=_C985( C952 C985 ) C952_=_C987( C952 C987 ) C952_=_C1747( C952 C1747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3_=_C971( C953 C971 ) C953_=_C972( C953 C972 ) \nC953_=_C973( C953 C973 ) C953_=_C974( C953 C974 ) C953_=_C975( C953 C975 ) C953_=_C976( C953 C976 ) C953_=_C977( C953 C977 ) C953_=_C978( C953 C978 ) \nC953_=_C979( C953 C979 ) C953_=_C980( C953 C980 ) C953_=_C981( C953 C981 ) C953_=_C982( C953 C982 ) C953_=_C983( C953 C983 ) C953_=_C984( C953 C984 ) \nC953_=_C985( C953 C985 ) C953_=_C987( C953 C987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971( C954 C971 ) C954_=_C972( C954 C972 ) C954_=_C973( C954 C973 ) C954_=_C974( C954 C974 ) C954_=_C975( C954 C975 ) C954_=_C976( C954 C976 ) \nC954_=_C977( C954 C977 ) C954_=_C978( C954 C978 ) C954_=_C979( C954 C979 ) C954_=_C980( C954 C980 ) C954_=_C981( C954 C981 ) C954_=_C982( C954 C982 ) \nC954_=_C983( C954 C983 ) C954_=_C984( C954 C984 ) C954_=_C985( C954 C985 ) C954_=_C987( C954 C987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5_=_C973( C955 C973 ) C955_=_C974( C955 C974 ) C955_=_C975( C955 C975 ) \nC955_=_C976( C955 C976 ) C955_=_C977( C955 C977 ) C955_=_C978( C955 C978 ) C955_=_C979( C955 C979 ) C955_=_C980( C955 C980 ) C955_=_C981( C955 C981 ) \nC955_=_C982( C955 C982 ) C955_=_C983( C955 C983 ) C955_=_C984( C955 C984 ) C955_=_C985( C955 C985 ) C955_=_C987( C955 C987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6_=_C973( C956 C973 ) C956_=_C974( C956 C974 ) C956_=_C975( C956 C975 ) \nC956_=_C976( C956 C976 ) C956_=_C977( C956 C977 ) C956_=_C978( C956 C978 ) C956_=_C979( C956 C979 ) C956_=_C980( C956 C980 ) C956_=_C981( C956 C981 ) \nC956_=_C982( C956 C982 ) C956_=_C983( C956 C983 ) C956_=_C984( C956 C984 ) C956_=_C985( C956 C985 ) C956_=_C987( C956 C987 ) C956_=_C1803( C956 C1803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7_=_C976( C957 C976 ) C957_=_C977( C957 C977 ) C957_=_C978( C957 C978 ) C957_=_C979( C957 C979 ) C957_=_C980( C957 C980 ) C957_=_C981( C957 C981 ) \nC957_=_C982( C957 C982 ) C957_=_C983( C957 C983 ) C957_=_C984( C957 C984 ) C957_=_C985( C957 C985 ) C957_=_C987( C957 C987 ) C957_=_C1354( C957 C1354 ) \nC957_=_C1373( C957 C1373 ) C957_=_C1392( C957 C1392 ) C957_=_C1411( C957 C1411 ) C957_=_C1430( C957 C1430 ) C957_=_C1448( C957 C1448 ) C957_=_C1464( C957 C1464 ) \nC957_=_C1480( C957 C1480 ) C957_=_C1496( C957 C1496 ) C957_=_C1512( C957 C1512 ) C957_=_C1530( C957 C1530 ) C957_=_C1958( C957 C1958 ) C957_=_C1959( C957 C1959 ) \nC957_=_C1960( C957 C1960 ) C957_=_C1961( C957 C1961 ) C957_=_C1963( C957 C1963 ) C957_=_C1964( C957 C1964 ) C957_=_C1965( C957 C1965 ) C957_=_C1966( C957 C1966 ) \nC957_=_C1967( C957 C1967 ) C957_=_C1968( C957 C1968 ) C957_=_C1969( C957 C1969 ) C957_=_C1970( C957 C1970 ) C957_=_C1971( C957 C1971 ) C957_=_C1972( C957 C1972 ) \nC957_=_C1973( C957 C1973 ) C957_=_C1974( C957 C1974 ) C957_=_C1975( C957 C1975 ) C957_=_C1976( C957 C1976 ) C957_=_C1977( C957 C1977 ) C957_=_C1978( C957 C1978 ) \nC957_=_C1979( C957 C1979 ) C957_=_C1980( C957 C1980 ) C957_=_C1981( C957 C1981 ) C958_=_C959( C958 C959 ) C958_=_C960( C958 C960 ) C958_=_C961( C958 C961 ) \nC958_=_C962( C958 C962 ) C958_=_C963( C958 C963 ) C958_=_C964( C958 C964 ) C958_=_C965( C958 C965 ) C958_=_C966(</w:t>
      </w:r>
    </w:p>
    <w:p>
      <w:pPr>
        <w:pStyle w:val="PreformattedText"/>
        <w:bidi w:val="0"/>
        <w:spacing w:before="0" w:after="0"/>
        <w:jc w:val="left"/>
        <w:rPr/>
      </w:pPr>
      <w:r>
        <w:rPr/>
        <w:t xml:space="preserve"> </w:t>
      </w:r>
      <w:r>
        <w:rPr/>
        <w:t>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980( C958 C980 ) C958_=_C981( C958 C981 ) C958_=_C982( C958 C982 ) C958_=_C983( C958 C983 ) C958_=_C984( C958 C984 ) C958_=_C985( C958 C985 ) \nC958_=_C987( C958 C987 ) C958_=_C2042( C958 C2042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59_=_C979( C959 C979 ) C959_=_C980( C959 C980 ) C959_=_C981( C959 C981 ) \nC959_=_C982( C959 C982 ) C959_=_C983( C959 C983 ) C959_=_C984( C959 C984 ) C959_=_C985( C959 C985 ) C959_=_C987( C959 C987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980( C960 C980 ) C960_=_C981( C960 C981 ) C960_=_C982( C960 C982 ) C960_=_C983( C960 C983 ) C960_=_C984( C960 C984 ) C960_=_C985( C960 C985 ) \nC960_=_C987( C960 C987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1_=_C979( C961 C979 ) C961_=_C980( C961 C980 ) C961_=_C981( C961 C981 ) C961_=_C982( C961 C982 ) C961_=_C983( C961 C983 ) C961_=_C984( C961 C984 ) \nC961_=_C985( C961 C985 ) C961_=_C987( C961 C987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980( C962 C980 ) C962_=_C981( C962 C981 ) C962_=_C982( C962 C982 ) C962_=_C983( C962 C983 ) C962_=_C984( C962 C984 ) \nC962_=_C985( C962 C985 ) C962_=_C987( C962 C987 ) C962_=_C2078( C962 C2078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3_=_C980( C963 C980 ) C963_=_C981( C963 C981 ) C963_=_C982( C963 C982 ) C963_=_C983( C963 C983 ) C963_=_C984( C963 C984 ) \nC963_=_C985( C963 C985 ) C963_=_C987( C963 C987 ) C963_=_C1605( C963 C1605 ) C963_=_C2179( C963 C2179 ) C963_=_C2180( C963 C2180 ) C963_=_C2181( C963 C2181 ) \nC963_=_C2182( C963 C2182 ) C963_=_C2184( C963 C2184 ) C963_=_C2185( C963 C2185 ) C963_=_C2186( C963 C2186 ) C963_=_C2187( C963 C2187 ) C963_=_C2188( C963 C2188 ) \nC963_=_C2189( C963 C2189 ) C963_=_C2190( C963 C2190 ) C963_=_C2191( C963 C2191 ) C963_=_C2192( C963 C2192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4_=_C985( C964 C985 ) C964_=_C987( C964 C987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5_=_C987( C965 C987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985( C966 C985 ) \nC966_=_C987( C966 C987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7( C967 C987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8_=_C985( C968 C985 ) C968_=_C987( C968 C987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987( C969 C987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7( C970 C987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7( C971 C987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7( C972 C987 ) C973_=_C974( C973 C974 ) C973_=_C975( C973 C975 ) \nC973_=_C976( C973 C976 ) C973_=_C977( C973 C977 ) C973_=_C978( C973 C978 ) C973_=_C979( C973 C979 ) C973_=_C980( C973 C980 ) C973_=_C981( C973 C981 ) \nC973_=_C982( C973 C982 ) C973_=_C983( C973 C983 ) C973_=_C984( C973 C984 ) C973_=_C985( C973 C985 ) C973_=_C987( C973 C987 ) C974_=_C975( C974 C975 ) \nC974_=_C976( C974 C976 ) C974_=_C977( C974 C977 ) C974_=_C978( C974 C978 ) C974_=_C979( C974 C979 ) C974_=_C980( C974 C980 ) C974_=_C981( C974 C981 ) \nC974_=_C982( C974 C982 ) C974_=_C983( C974 C983 ) C974_=_C984( C974 C984 ) C974_=_C985( C974 C985 ) C974_=_C987( C974 C987 ) C975_=_C976( C975 C976 ) \nC975_=_C977( C975 C977 ) C975_=_C978( C975 C978 ) C975_=_C979( C975 C979 ) C975_=_C980( C975 C980 ) C975_=_C981( C975 C981 ) C975_=_C982( C975 C982 ) \nC975_=_C983( C975 C983 ) C975_=_C984( C975 C984 ) C975_=_C985( C975 C985 ) C975_=_C987( C975 C987 ) C976_=_C977( C976 C977 ) C976_=_C978( C976 C978 ) \nC976_=_C979( C976 C979 ) C976_=_C980( C976 C980 ) C976_=_C981( C976 C981 ) C976_=_C982( C976 C982 ) C976_=_C983( C976 C983 ) C976_=_C984( C976 C984 ) \nC976_=_C985( C976 C985 ) C976_=_C987( C976 C987 ) C977_=_C978( C977 C978 ) C977_=_C979( C977 C979 ) C977_=_C980( C977 C980 ) C977_=_C981( C977 C981 ) \nC977_=_C982( C977 C982 ) C977_=_C983( C977 C983 ) C977_=_C984( C977 C984 ) C977_=_C985( C977 C985 ) C977_=_C987( C977 C987 ) C978_=_C979( C978 C979 ) \nC978_=_C980( C978 C980 ) C978_=_C981( C978 C981 ) C978_=_C982( C978 C982 ) C978_=_C983( C978 C983 ) C978_=_C984( C978 C984 ) C978_=_C985( C978 C985 ) \nC978_=_C987( C978 C987 ) C979_=_C980( C979 C980 ) C979_=_C981( C979 C981 ) C979_=_C982( C979 C982 ) C979_=_C983(</w:t>
      </w:r>
    </w:p>
    <w:p>
      <w:pPr>
        <w:pStyle w:val="PreformattedText"/>
        <w:bidi w:val="0"/>
        <w:spacing w:before="0" w:after="0"/>
        <w:jc w:val="left"/>
        <w:rPr/>
      </w:pPr>
      <w:r>
        <w:rPr/>
        <w:t xml:space="preserve"> </w:t>
      </w:r>
      <w:r>
        <w:rPr/>
        <w:t>C979 C983 ) C979_=_C984( C979 C984 ) \nC979_=_C985( C979 C985 ) C979_=_C987( C979 C987 ) C980_=_C981( C980 C981 ) C980_=_C982( C980 C982 ) C980_=_C983( C980 C983 ) C980_=_C984( C980 C984 ) \nC980_=_C985( C980 C985 ) C980_=_C987( C980 C987 ) C981_=_C982( C981 C982 ) C981_=_C983( C981 C983 ) C981_=_C984( C981 C984 ) C981_=_C985( C981 C985 ) \nC981_=_C987( C981 C987 ) C982_=_C983( C982 C983 ) C982_=_C984( C982 C984 ) C982_=_C985( C982 C985 ) C982_=_C987( C982 C987 ) C983_=_C984( C983 C984 ) \nC983_=_C985( C983 C985 ) C983_=_C987( C983 C987 ) C984_=_C985( C984 C985 ) C984_=_C987( C984 C987 ) C985_=_C987( C985 C987 ) C1024_=_C1080( C1024 C1080 ) \nC1024_=_C1192( C1024 C1192 ) C1024_=_C1217( C1024 C1217 ) C1024_=_C1305( C1024 C1305 ) C1024_=_C1562( C1024 C1562 ) C1024_=_C1658( C1024 C1658 ) C1024_=_C1730( C1024 C1730 ) \nC1024_=_C1747( C1024 C1747 ) C1024_=_C1803( C1024 C1803 ) C1024_=_C1988( C1024 C1988 ) C1024_=_C2032( C1024 C2032 ) C1024_=_C2042( C1024 C2042 ) C1024_=_C2078( C1024 C2078 ) \nC1024_=_C2279( C1024 C2279 ) C1080_=_C1192( C1080 C1192 ) C1080_=_C1217( C1080 C1217 ) C1080_=_C1305( C1080 C1305 ) C1080_=_C1562( C1080 C1562 ) C1080_=_C1658( C1080 C1658 ) \nC1080_=_C1730( C1080 C1730 ) C1080_=_C1747( C1080 C1747 ) C1080_=_C1803( C1080 C1803 ) C1080_=_C1988( C1080 C1988 ) C1080_=_C2032( C1080 C2032 ) C1080_=_C2042( C1080 C2042 ) \nC1080_=_C2078( C1080 C2078 ) C1080_=_C2279( C1080 C2279 ) C1192_=_C1217( C1192 C1217 ) C1192_=_C1305( C1192 C1305 ) C1192_=_C1562( C1192 C1562 ) C1192_=_C1658( C1192 C1658 ) \nC1192_=_C1730( C1192 C1730 ) C1192_=_C1747( C1192 C1747 ) C1192_=_C1803( C1192 C1803 ) C1192_=_C1988( C1192 C1988 ) C1192_=_C2032( C1192 C2032 ) C1192_=_C2042( C1192 C2042 ) \nC1192_=_C2078( C1192 C2078 ) C1192_=_C2279( C1192 C2279 ) C1217_=_C1305( C1217 C1305 ) C1217_=_C1562( C1217 C1562 ) C1217_=_C1658( C1217 C1658 ) C1217_=_C1730( C1217 C1730 ) \nC1217_=_C1747( C1217 C1747 ) C1217_=_C1803( C1217 C1803 ) C1217_=_C1988( C1217 C1988 ) C1217_=_C2032( C1217 C2032 ) C1217_=_C2042( C1217 C2042 ) C1217_=_C2078( C1217 C2078 ) \nC1217_=_C2279( C1217 C2279 ) C1305_=_C1562( C1305 C1562 ) C1305_=_C1658( C1305 C1658 ) C1305_=_C1730( C1305 C1730 ) C1305_=_C1747( C1305 C1747 ) C1305_=_C1803( C1305 C1803 ) \nC1305_=_C1988( C1305 C1988 ) C1305_=_C2032( C1305 C2032 ) C1305_=_C2042( C1305 C2042 ) C1305_=_C2078( C1305 C2078 ) C1305_=_C2279( C1305 C2279 ) C1354_=_C1373( C1354 C1373 ) \nC1354_=_C1392( C1354 C1392 ) C1354_=_C1411( C1354 C1411 ) C1354_=_C1430( C1354 C1430 ) C1354_=_C1448( C1354 C1448 ) C1354_=_C1464( C1354 C1464 ) C1354_=_C1480( C1354 C1480 ) \nC1354_=_C1496( C1354 C1496 ) C1354_=_C1512( C1354 C1512 ) C1354_=_C1530( C1354 C1530 ) C1354_=_C1958( C1354 C1958 ) C1354_=_C1959( C1354 C1959 ) C1354_=_C1960( C1354 C1960 ) \nC1354_=_C1961( C1354 C1961 ) C1354_=_C1963( C1354 C1963 ) C1354_=_C1964( C1354 C1964 ) C1354_=_C1965( C1354 C1965 ) C1354_=_C1966( C1354 C1966 ) C1354_=_C1967( C1354 C1967 ) \nC1354_=_C1968( C1354 C1968 ) C1354_=_C1969( C1354 C1969 ) C1354_=_C1970( C1354 C1970 ) C1354_=_C1971( C1354 C1971 ) C1354_=_C1972( C1354 C1972 ) C1354_=_C1973( C1354 C1973 ) \nC1354_=_C1974( C1354 C1974 ) C1354_=_C1975( C1354 C1975 ) C1354_=_C1976( C1354 C1976 ) C1354_=_C1977( C1354 C1977 ) C1354_=_C1978( C1354 C1978 ) C1354_=_C1979( C1354 C1979 ) \nC1354_=_C1980( C1354 C1980 ) C1354_=_C1981( C1354 C1981 ) C1373_=_C1392( C1373 C1392 ) C1373_=_C1411( C1373 C1411 ) C1373_=_C1430( C1373 C1430 ) C1373_=_C1448( C1373 C1448 ) \nC1373_=_C1464( C1373 C1464 ) C1373_=_C1480( C1373 C1480 ) C1373_=_C1496( C1373 C1496 ) C1373_=_C1512( C1373 C1512 ) C1373_=_C1530( C1373 C1530 ) C1373_=_C1958( C1373 C1958 ) \nC1373_=_C1959( C1373 C1959 ) C1373_=_C1960( C1373 C1960 ) C1373_=_C1961( C1373 C1961 ) C1373_=_C1963( C1373 C1963 ) C1373_=_C1964( C1373 C1964 ) C1373_=_C1965( C1373 C1965 ) \nC1373_=_C1966( C1373 C1966 ) C1373_=_C1967( C1373 C1967 ) C1373_=_C1968( C1373 C1968 ) C1373_=_C1969( C1373 C1969 ) C1373_=_C1970( C1373 C1970 ) C1373_=_C1971( C1373 C1971 ) \nC1373_=_C1972( C1373 C1972 ) C1373_=_C1973( C1373 C1973 ) C1373_=_C1974( C1373 C1974 ) C1373_=_C1975( C1373 C1975 ) C1373_=_C1976( C1373 C1976 ) C1373_=_C1977( C1373 C1977 ) \nC1373_=_C1978( C1373 C1978 ) C1373_=_C1979( C1373 C1979 ) C1373_=_C1980( C1373 C1980 ) C1373_=_C1981( C1373 C1981 ) C1392_=_C1411( C1392 C1411 ) C1392_=_C1430( C1392 C1430 ) \nC1392_=_C1448( C1392 C1448 ) C1392_=_C1464( C1392 C1464 ) C1392_=_C1480( C1392 C1480 ) C1392_=_C1496( C1392 C1496 ) C1392_=_C1512( C1392 C1512 ) C1392_=_C1530( C1392 C1530 ) \nC1392_=_C1958( C1392 C1958 ) C1392_=_C1959( C1392 C1959 ) C1392_=_C1960( C1392 C1960 ) C1392_=_C1961( C1392 C1961 ) C1392_=_C1963( C1392 C1963 ) C1392_=_C1964( C1392 C1964 ) \nC1392_=_C1965( C1392 C1965 ) C1392_=_C1966( C1392 C1966 ) C1392_=_C1967( C1392 C1967 ) C1392_=_C1968( C1392 C1968 ) C1392_=_C1969( C1392 C1969 ) C1392_=_C1970( C1392 C1970 ) \nC1392_=_C1971( C1392 C1971 ) C1392_=_C1972( C1392 C1972 ) C1392_=_C1973( C1392 C1973 ) C1392_=_C1974( C1392 C1974 ) C1392_=_C1975( C1392 C1975 ) C1392_=_C1976( C1392 C1976 ) \nC1392_=_C1977( C1392 C1977 ) C1392_=_C1978( C1392 C1978 ) C1392_=_C1979( C1392 C1979 ) C1392_=_C1980( C1392 C1980 ) C1392_=_C1981( C1392 C1981 ) C1411_=_C1430( C1411 C1430 ) \nC1411_=_C1448( C1411 C1448 ) C1411_=_C1464( C1411 C1464 ) C1411_=_C1480( C1411 C1480 ) C1411_=_C1496( C1411 C1496 ) C1411_=_C1512( C1411 C1512 ) C1411_=_C1530( C1411 C1530 ) \nC1411_=_C1958( C1411 C1958 ) C1411_=_C1959( C1411 C1959 ) C1411_=_C1960( C1411 C1960 ) C1411_=_C1961( C1411 C1961 ) C1411_=_C1963( C1411 C1963 ) C1411_=_C1964( C1411 C1964 ) \nC1411_=_C1965( C1411 C1965 ) C1411_=_C1966( C1411 C1966 ) C1411_=_C1967( C1411 C1967 ) C1411_=_C1968( C1411 C1968 ) C1411_=_C1969( C1411 C1969 ) C1411_=_C1970( C1411 C1970 ) \nC1411_=_C1971( C1411 C1971 ) C1411_=_C1972( C1411 C1972 ) C1411_=_C1973( C1411 C1973 ) C1411_=_C1974( C1411 C1974 ) C1411_=_C1975( C1411 C1975 ) C1411_=_C1976( C1411 C1976 ) \nC1411_=_C1977( C1411 C1977 ) C1411_=_C1978( C1411 C1978 ) C1411_=_C1979( C1411 C1979 ) C1411_=_C1980( C1411 C1980 ) C1411_=_C1981( C1411 C1981 ) C1430_=_C1448( C1430 C1448 ) \nC1430_=_C1464( C1430 C1464 ) C1430_=_C1480( C1430 C1480 ) C1430_=_C1496( C1430 C1496 ) C1430_=_C1512( C1430 C1512 ) C1430_=_C1530( C1430 C1530 ) C1430_=_C1958( C1430 C1958 ) \nC1430_=_C1959( C1430 C1959 ) C1430_=_C1960( C1430 C1960 ) C1430_=_C1961( C1430 C1961 ) C1430_=_C1963( C1430 C1963 ) C1430_=_C1964( C1430 C1964 ) C1430_=_C1965( C1430 C1965 ) \nC1430_=_C1966( C1430 C1966 ) C1430_=_C1967( C1430 C1967 ) C1430_=_C1968( C1430 C1968 ) C1430_=_C1969( C1430 C1969 ) C1430_=_C1970( C1430 C1970 ) C1430_=_C1971( C1430 C1971 ) \nC1430_=_C1972( C1430 C1972 ) C1430_=_C1973( C1430 C1973 ) C1430_=_C1974( C1430 C1974 ) C1430_=_C1975( C1430 C1975 ) C1430_=_C1976( C1430 C1976 ) C1430_=_C1977( C1430 C1977 ) \nC1430_=_C1978( C1430 C1978 ) C1430_=_C1979( C1430 C1979 ) C1430_=_C1980( C1430 C1980 ) C1430_=_C1981( C1430 C1981 ) C1448_=_C1464( C1448 C1464 ) C1448_=_C1480( C1448 C1480 ) \nC1448_=_C1496( C1448 C1496 ) C1448_=_C1512( C1448 C1512 ) C1448_=_C1530( C1448 C1530 ) C1448_=_C1958( C1448 C1958 ) C1448_=_C1959( C1448 C1959 ) C1448_=_C1960( C1448 C1960 ) \nC1448_=_C1961( C1448 C1961 ) C1448_=_C1963( C1448 C1963 ) C1448_=_C1964( C1448 C1964 ) C1448_=_C1965( C1448 C1965 ) C1448_=_C1966( C1448 C1966 ) C1448_=_C1967( C1448 C1967 ) \nC1448_=_C1968( C1448 C1968 ) C1448_=_C1969( C1448 C1969 ) C1448_=_C1970( C1448 C1970 ) C1448_=_C1971( C1448 C1971 ) C1448_=_C1972( C1448 C1972 ) C1448_=_C1973( C1448 C1973 ) \nC1448_=_C1974( C1448 C1974 ) C1448_=_C1975( C1448 C1975 ) C1448_=_C1976( C1448 C1976 ) C1448_=_C1977( C1448 C1977 ) C1448_=_C1978( C1448 C1978 ) C1448_=_C1979( C1448 C1979 ) \nC1448_=_C1980( C1448 C1980 ) C1448_=_C1981( C1448 C1981 ) C1464_=_C1480( C1464 C1480 ) C1464_=_C1496( C1464 C1496 ) C1464_=_C1512( C1464 C1512 ) C1464_=_C1530( C1464 C1530 ) \nC1464_=_C1958( C1464 C1958 ) C1464_=_C1959( C1464 C1959 ) C1464_=_C1960( C1464 C1960 ) C1464_=_C1961( C1464 C1961 ) C1464_=_C1963( C1464 C1963 ) C1464_=_C1964( C1464 C1964 ) \nC1464_=_C1965( C1464 C1965 ) C1464_=_C1966( C1464 C1966 ) C1464_=_C1967( C1464 C1967 ) C1464_=_C1968( C1464 C1968 ) C1464_=_C1969( C1464 C1969 ) C1464_=_C1970( C1464 C1970 ) \nC1464_=_C1971( C1464 C1971 ) C1464_=_C1972( C1464 C1972 ) C1464_=_C1973( C1464 C1973 ) C1464_=_C1974( C1464 C1974 ) C1464_=_C1975( C1464 C1975 ) C1464_=_C1976( C1464 C1976 ) \nC1464_=_C1977( C1464 C1977 ) C1464_=_C1978( C1464 C1978 ) C1464_=_C1979( C1464 C1979 ) C1464_=_C1980( C1464 C1980 ) C1464_=_C1981( C1464 C1981 ) C1480_=_C1496( C1480 C1496 ) \nC1480_=_C1512( C1480 C1512 ) C1480_=_C1530( C1480 C1530 ) C1480_=_C1958( C1480 C1958 ) C1480_=_C1959( C1480 C1959 ) C1480_=_C1960( C1480 C1960 ) C1480_=_C1961( C1480 C1961 ) \nC1480_=_C1963( C1480 C1963 ) C1480_=_C1964( C1480 C1964 ) C1480_=_C1965( C1480 C1965 ) C1480_=_C1966( C1480 C1966 ) C1480_=_C1967( C1480 C1967 ) C1480_=_C1968( C1480 C1968 ) \nC1480_=_C1969( C1480 C1969 ) C1480_=_C1970( C1480 C1970 ) C1480_=_C1971( C1480 C1971 ) C1480_=_C1972( C1480 C1972 ) C1480_=_C1973( C1480 C1973 ) C1480_=_C1974( C1480 C1974 ) \nC1480_=_C1975( C1480 C1975 ) C1480_=_C1976( C1480 C1976 ) C1480_=_C1977( C1480 C1977 ) C1480_=_C1978( C1480 C1978 ) C1480_=_C1979( C1480 C1979 ) C1480_=_C1980( C1480 C1980 ) \nC1480_=_C1981( C1480 C1981 ) C1496_=_C1512( C1496 C1512 ) C1496_=_C1530( C1496 C1530 ) C1496_=_C1958( C1496 C1958 ) C1496_=_C1959( C1496 C1959 ) C1496_=_C1960( C1496 C1960 ) \nC1496_=_C1961( C1496 C1961 ) C1496_=_C1963( C1496 C1963 ) C1496_=_C1964( C1496 C1964 ) C1496_=_C1965( C1496 C1965 ) C1496_=_C1966( C1496 C1966 ) C1496_=_C1967( C1496 C1967 ) \nC1496_=_C1968( C1496 C1968 ) C1496_=_C1969( C1496 C1969 ) C1496_=_C1970( C1496 C1970 ) C1496_=_C1971( C1496 C1971 ) C1496_=_C1972( C1496 C1972 ) C1496_=_C1973( C1496 C1973 ) \nC1496_=_C1974( C1496 C1974 ) C1496_=_C1975( C1496 C1975 ) C1496_=_C1976( C1496 C1976 ) C1496_=_C1977(</w:t>
      </w:r>
    </w:p>
    <w:p>
      <w:pPr>
        <w:pStyle w:val="PreformattedText"/>
        <w:bidi w:val="0"/>
        <w:spacing w:before="0" w:after="0"/>
        <w:jc w:val="left"/>
        <w:rPr/>
      </w:pPr>
      <w:r>
        <w:rPr/>
        <w:t xml:space="preserve"> </w:t>
      </w:r>
      <w:r>
        <w:rPr/>
        <w:t>C1496 C1977 ) C1496_=_C1978( C1496 C1978 ) C1496_=_C1979( C1496 C1979 ) \nC1496_=_C1980( C1496 C1980 ) C1496_=_C1981( C1496 C1981 ) C1512_=_C1530( C1512 C1530 ) C1512_=_C1958( C1512 C1958 ) C1512_=_C1959( C1512 C1959 ) C1512_=_C1960( C1512 C1960 ) \nC1512_=_C1961( C1512 C1961 ) C1512_=_C1963( C1512 C1963 ) C1512_=_C1964( C1512 C1964 ) C1512_=_C1965( C1512 C1965 ) C1512_=_C1966( C1512 C1966 ) C1512_=_C1967( C1512 C1967 ) \nC1512_=_C1968( C1512 C1968 ) C1512_=_C1969( C1512 C1969 ) C1512_=_C1970( C1512 C1970 ) C1512_=_C1971( C1512 C1971 ) C1512_=_C1972( C1512 C1972 ) C1512_=_C1973( C1512 C1973 ) \nC1512_=_C1974( C1512 C1974 ) C1512_=_C1975( C1512 C1975 ) C1512_=_C1976( C1512 C1976 ) C1512_=_C1977( C1512 C1977 ) C1512_=_C1978( C1512 C1978 ) C1512_=_C1979( C1512 C1979 ) \nC1512_=_C1980( C1512 C1980 ) C1512_=_C1981( C1512 C1981 ) C1530_=_C1958( C1530 C1958 ) C1530_=_C1959( C1530 C1959 ) C1530_=_C1960( C1530 C1960 ) C1530_=_C1961( C1530 C1961 ) \nC1530_=_C1963( C1530 C1963 ) C1530_=_C1964( C1530 C1964 ) C1530_=_C1965( C1530 C1965 ) C1530_=_C1966( C1530 C1966 ) C1530_=_C1967( C1530 C1967 ) C1530_=_C1968( C1530 C1968 ) \nC1530_=_C1969( C1530 C1969 ) C1530_=_C1970( C1530 C1970 ) C1530_=_C1971( C1530 C1971 ) C1530_=_C1972( C1530 C1972 ) C1530_=_C1973( C1530 C1973 ) C1530_=_C1974( C1530 C1974 ) \nC1530_=_C1975( C1530 C1975 ) C1530_=_C1976( C1530 C1976 ) C1530_=_C1977( C1530 C1977 ) C1530_=_C1978( C1530 C1978 ) C1530_=_C1979( C1530 C1979 ) C1530_=_C1980( C1530 C1980 ) \nC1530_=_C1981( C1530 C1981 ) C1562_=_C1658( C1562 C1658 ) C1562_=_C1730( C1562 C1730 ) C1562_=_C1747( C1562 C1747 ) C1562_=_C1803( C1562 C1803 ) C1562_=_C1988( C1562 C1988 ) \nC1562_=_C2032( C1562 C2032 ) C1562_=_C2042( C1562 C2042 ) C1562_=_C2078( C1562 C2078 ) C1562_=_C2279( C1562 C2279 ) C1605_=_C1638( C1605 C1638 ) C1605_=_C2179( C1605 C2179 ) \nC1605_=_C2180( C1605 C2180 ) C1605_=_C2181( C1605 C2181 ) C1605_=_C2182( C1605 C2182 ) C1605_=_C2184( C1605 C2184 ) C1605_=_C2185( C1605 C2185 ) C1605_=_C2186( C1605 C2186 ) \nC1605_=_C2187( C1605 C2187 ) C1605_=_C2188( C1605 C2188 ) C1605_=_C2189( C1605 C2189 ) C1605_=_C2190( C1605 C2190 ) C1605_=_C2191( C1605 C2191 ) C1605_=_C2192( C1605 C2192 ) \nC1638_=_C2250( C1638 C2250 ) C1638_=_C2344( C1638 C2344 ) C1658_=_C1730( C1658 C1730 ) C1658_=_C1747( C1658 C1747 ) C1658_=_C1803( C1658 C1803 ) C1658_=_C1988( C1658 C1988 ) \nC1658_=_C2032( C1658 C2032 ) C1658_=_C2042( C1658 C2042 ) C1658_=_C2078( C1658 C2078 ) C1658_=_C2279( C1658 C2279 ) C1730_=_C1747( C1730 C1747 ) C1730_=_C1803( C1730 C1803 ) \nC1730_=_C1988( C1730 C1988 ) C1730_=_C2032( C1730 C2032 ) C1730_=_C2042( C1730 C2042 ) C1730_=_C2078( C1730 C2078 ) C1730_=_C2279( C1730 C2279 ) C1747_=_C1803( C1747 C1803 ) \nC1747_=_C1988( C1747 C1988 ) C1747_=_C2032( C1747 C2032 ) C1747_=_C2042( C1747 C2042 ) C1747_=_C2078( C1747 C2078 ) C1747_=_C2279( C1747 C2279 ) C1803_=_C1988( C1803 C1988 ) \nC1803_=_C2032( C1803 C2032 ) C1803_=_C2042( C1803 C2042 ) C1803_=_C2078( C1803 C2078 ) C1803_=_C2279( C1803 C2279 ) C1958_=_C1959( C1958 C1959 ) C1958_=_C1960( C1958 C1960 ) \nC1958_=_C1961( C1958 C1961 ) C1958_=_C1963( C1958 C1963 ) C1958_=_C1964( C1958 C1964 ) C1958_=_C1965( C1958 C1965 ) C1958_=_C1966( C1958 C1966 ) C1958_=_C1967( C1958 C1967 ) \nC1958_=_C1968( C1958 C1968 ) C1958_=_C1969( C1958 C1969 ) C1958_=_C1970( C1958 C1970 ) C1958_=_C1971( C1958 C1971 ) C1958_=_C1972( C1958 C1972 ) C1958_=_C1973( C1958 C1973 ) \nC1958_=_C1974( C1958 C1974 ) C1958_=_C1975( C1958 C1975 ) C1958_=_C1976( C1958 C1976 ) C1958_=_C1977( C1958 C1977 ) C1958_=_C1978( C1958 C1978 ) C1958_=_C1979( C1958 C1979 ) \nC1958_=_C1980( C1958 C1980 ) C1958_=_C1981( C1958 C1981 ) C1958_=_C2179( C1958 C2179 ) C1958_=_C2250( C1958 C2250 ) C1959_=_C1960( C1959 C1960 ) C1959_=_C1961( C1959 C1961 ) \nC1959_=_C1963( C1959 C1963 ) C1959_=_C1964( C1959 C1964 ) C1959_=_C1965( C1959 C1965 ) C1959_=_C1966( C1959 C1966 ) C1959_=_C1967( C1959 C1967 ) C1959_=_C1968( C1959 C1968 ) \nC1959_=_C1969( C1959 C1969 ) C1959_=_C1970( C1959 C1970 ) C1959_=_C1971( C1959 C1971 ) C1959_=_C1972( C1959 C1972 ) C1959_=_C1973( C1959 C1973 ) C1959_=_C1974( C1959 C1974 ) \nC1959_=_C1975( C1959 C1975 ) C1959_=_C1976( C1959 C1976 ) C1959_=_C1977( C1959 C1977 ) C1959_=_C1978( C1959 C1978 ) C1959_=_C1979( C1959 C1979 ) C1959_=_C1980( C1959 C1980 ) \nC1959_=_C1981( C1959 C1981 ) C1959_=_C2180( C1959 C2180 ) C1960_=_C1961( C1960 C1961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1975( C1960 C1975 ) C1960_=_C1976( C1960 C1976 ) C1960_=_C1977( C1960 C1977 ) \nC1960_=_C1978( C1960 C1978 ) C1960_=_C1979( C1960 C1979 ) C1960_=_C1980( C1960 C1980 ) C1960_=_C1981( C1960 C1981 ) C1960_=_C2181( C1960 C2181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1975( C1961 C1975 ) \nC1961_=_C1976( C1961 C1976 ) C1961_=_C1977( C1961 C1977 ) C1961_=_C1978( C1961 C1978 ) C1961_=_C1979( C1961 C1979 ) C1961_=_C1980( C1961 C1980 ) C1961_=_C1981( C1961 C1981 ) \nC1961_=_C2182( C1961 C2182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3_=_C1979( C1963 C1979 ) C1963_=_C1980( C1963 C1980 ) \nC1963_=_C1981( C1963 C1981 ) C1963_=_C2184( C1963 C2184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4_=_C1976( C1964 C1976 ) C1964_=_C1977( C1964 C1977 ) C1964_=_C1978( C1964 C1978 ) C1964_=_C1979( C1964 C1979 ) C1964_=_C1980( C1964 C1980 ) \nC1964_=_C1981( C1964 C1981 ) C1964_=_C2185( C1964 C2185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1980( C1965 C1980 ) C1965_=_C1981( C1965 C1981 ) \nC1965_=_C2186( C1965 C2186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6_=_C1980( C1966 C1980 ) C1966_=_C1981( C1966 C1981 ) C1966_=_C2187( C1966 C2187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2188( C1967 C2188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8_=_C2189( C1968 C2189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2190( C1969 C2190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1_=_C1972( C1971 C1972 ) C1971_=_C1973( C1971 C1973 ) \nC1971_=_C1974( C1971 C1974 ) C1971_=_C1975( C1971 C1975 ) C1971_=_C1976( C1971 C1976 ) C1971_=_C1977( C1971 C1977 ) C1971_=_C1978( C1971 C1978 ) C1971_=_C1979( C1971 C1979 ) \nC1971_=_C1980( C1971 C1980 ) C1971_=_C1981( C1971 C1981 ) C1972_=_C1973( C1972 C1973 ) C1972_=_C1974( C1972 C1974 ) C1972_=_C1975( C1972 C1975 ) C1972_=_C1976( C1972 C1976 ) \nC1972_=_C1977( C1972 C1977 ) C1972_=_C1978( C1972 C1978 ) C1972_=_C1979( C1972 C1979 ) C1972_=_C1980( C1972 C1980 ) C1972_=_C1981( C1972 C1981 ) C1973_=_C1974( C1973 C1974 ) \nC1973_=_C1975( C1973 C1975 ) C1973_=_C1976( C1973 C1976 ) C1973_=_C1977( C1973 C1977 ) C1973_=_C1978( C1973 C1978 ) C1973_=_C1979( C1973 C1979 ) C1973_=_C1980(</w:t>
      </w:r>
    </w:p>
    <w:p>
      <w:pPr>
        <w:pStyle w:val="PreformattedText"/>
        <w:bidi w:val="0"/>
        <w:spacing w:before="0" w:after="0"/>
        <w:jc w:val="left"/>
        <w:rPr/>
      </w:pPr>
      <w:r>
        <w:rPr/>
        <w:t xml:space="preserve"> </w:t>
      </w:r>
      <w:r>
        <w:rPr/>
        <w:t>C1973 C1980 ) \nC1973_=_C1981( C1973 C1981 ) C1974_=_C1975( C1974 C1975 ) C1974_=_C1976( C1974 C1976 ) C1974_=_C1977( C1974 C1977 ) C1974_=_C1978( C1974 C1978 ) C1974_=_C1979( C1974 C1979 ) \nC1974_=_C1980( C1974 C1980 ) C1974_=_C1981( C1974 C1981 ) C1975_=_C1976( C1975 C1976 ) C1975_=_C1977( C1975 C1977 ) C1975_=_C1978( C1975 C1978 ) C1975_=_C1979( C1975 C1979 ) \nC1975_=_C1980( C1975 C1980 ) C1975_=_C1981( C1975 C1981 ) C1976_=_C1977( C1976 C1977 ) C1976_=_C1978( C1976 C1978 ) C1976_=_C1979( C1976 C1979 ) C1976_=_C1980( C1976 C1980 ) \nC1976_=_C1981( C1976 C1981 ) C1977_=_C1978( C1977 C1978 ) C1977_=_C1979( C1977 C1979 ) C1977_=_C1980( C1977 C1980 ) C1977_=_C1981( C1977 C1981 ) C1978_=_C1979( C1978 C1979 ) \nC1978_=_C1980( C1978 C1980 ) C1978_=_C1981( C1978 C1981 ) C1979_=_C1980( C1979 C1980 ) C1979_=_C1981( C1979 C1981 ) C1980_=_C1981( C1980 C1981 ) C1981_=_C2192( C1981 C2192 ) \nC1988_=_C2032( C1988 C2032 ) C1988_=_C2042( C1988 C2042 ) C1988_=_C2078( C1988 C2078 ) C1988_=_C2279( C1988 C2279 ) C2032_=_C2042( C2032 C2042 ) C2032_=_C2078( C2032 C2078 ) \nC2032_=_C2279( C2032 C2279 ) C2042_=_C2078( C2042 C2078 ) C2042_=_C2279( C2042 C2279 ) C2078_=_C2279( C2078 C2279 ) C2179_=_C2180( C2179 C2180 ) C2179_=_C2181( C2179 C2181 ) \nC2179_=_C2182( C2179 C2182 ) C2179_=_C2184( C2179 C2184 ) C2179_=_C2185( C2179 C2185 ) C2179_=_C2186( C2179 C2186 ) C2179_=_C2187( C2179 C2187 ) C2179_=_C2188( C2179 C2188 ) \nC2179_=_C2189( C2179 C2189 ) C2179_=_C2190( C2179 C2190 ) C2179_=_C2191( C2179 C2191 ) C2179_=_C2192( C2179 C2192 ) C2179_=_C2250( C2179 C2250 ) C2180_=_C2181( C2180 C2181 ) \nC2180_=_C2182( C2180 C2182 ) C2180_=_C2184( C2180 C2184 ) C2180_=_C2185( C2180 C2185 ) C2180_=_C2186( C2180 C2186 ) C2180_=_C2187( C2180 C2187 ) C2180_=_C2188( C2180 C2188 ) \nC2180_=_C2189( C2180 C2189 ) C2180_=_C2190( C2180 C2190 ) C2180_=_C2191( C2180 C2191 ) C2180_=_C2192( C2180 C2192 ) C2181_=_C2182( C2181 C2182 ) C2181_=_C2184( C2181 C2184 ) \nC2181_=_C2185( C2181 C2185 ) C2181_=_C2186( C2181 C2186 ) C2181_=_C2187( C2181 C2187 ) C2181_=_C2188( C2181 C2188 ) C2181_=_C2189( C2181 C2189 ) C2181_=_C2190( C2181 C2190 ) \nC2181_=_C2191( C2181 C2191 ) C2181_=_C2192( C2181 C2192 ) C2182_=_C2184( C2182 C2184 ) C2182_=_C2185( C2182 C2185 ) C2182_=_C2186( C2182 C2186 ) C2182_=_C2187( C2182 C2187 ) \nC2182_=_C2188( C2182 C2188 ) C2182_=_C2189( C2182 C2189 ) C2182_=_C2190( C2182 C2190 ) C2182_=_C2191( C2182 C2191 ) C2182_=_C2192( C2182 C2192 ) C2184_=_C2185( C2184 C2185 ) \nC2184_=_C2186( C2184 C2186 ) C2184_=_C2187( C2184 C2187 ) C2184_=_C2188( C2184 C2188 ) C2184_=_C2189( C2184 C2189 ) C2184_=_C2190( C2184 C2190 ) C2184_=_C2191( C2184 C2191 ) \nC2184_=_C2192( C2184 C2192 ) C2185_=_C2186( C2185 C2186 ) C2185_=_C2187( C2185 C2187 ) C2185_=_C2188( C2185 C2188 ) C2185_=_C2189( C2185 C2189 ) C2185_=_C2190( C2185 C2190 ) \nC2185_=_C2191( C2185 C2191 ) C2185_=_C2192( C2185 C2192 ) C2186_=_C2187( C2186 C2187 ) C2186_=_C2188( C2186 C2188 ) C2186_=_C2189( C2186 C2189 ) C2186_=_C2190( C2186 C2190 ) \nC2186_=_C2191( C2186 C2191 ) C2186_=_C2192( C2186 C2192 ) C2187_=_C2188( C2187 C2188 ) C2187_=_C2189( C2187 C2189 ) C2187_=_C2190( C2187 C2190 ) C2187_=_C2191( C2187 C2191 ) \nC2187_=_C2192( C2187 C2192 ) C2188_=_C2189( C2188 C2189 ) C2188_=_C2190( C2188 C2190 ) C2188_=_C2191( C2188 C2191 ) C2188_=_C2192( C2188 C2192 ) C2189_=_C2190( C2189 C2190 ) \nC2189_=_C2191( C2189 C2191 ) C2189_=_C2192( C2189 C2192 ) C2190_=_C2191( C2190 C2191 ) C2190_=_C2192( C2190 C2192 ) C2191_=_C2192( C2191 C2192 ) C2250_=_C2344( C2250 C2344 ) \nC2279_=_C2344( C2279 C2344 ) "];163-&gt;206[label="174: C37 C68 C185 C248 C255 \nC288 C318 C341 C363 C364 C410 \nC456 C500 C502 C525 C614 C630 \nC635 C666 C671 C692 C693 C694 \nC695 C696 C697 C698 C699 C700 \nC701 C703 C704 C705 C706 C708 \nC709 C710 C711 C712 C713 C714 \nC715 C716 C717 C718 C719 C720 \nC721 C722 C723 C724 C725 C727 \nC738 C743 C762 C774 C779 C808 \nC812 C837 C841 C866 C870 C895 \nC899 C924 C928 C945 C946 C947 \nC948 C949 C950 C951 C952 C953 \nC954 C955 C956 C958 C959 C960 \nC961 C962 C964 C965 C966 C967 \nC968 C969 C970 C971 C972 C973 \nC974 C975 C976 C977 C978 C979 \nC980 C981 C982 C983 C984 C985 \nC987 C1024 C1080 C1192 C1217 C1305 \nC1354 C1373 C1392 C1411 C1430 C1448 \nC1464 C1480 C1496 C1512 C1530 C1562 \nC1605 C1638 C1658 C1730 C1747 C1803 \nC1958 C1959 C1960 C1961 C1963 C1964 \nC1965 C1966 C1967 C1968 C1969 C1970 \nC1971 C1972 C1973 C1974 C1975 C1976 \nC1977 C1978 C1979 C1980 C1981 C1988 \nC2032 C2042 C2078 C2179 C2180 C2181 \nC2182 C2184 C2185 C2186 C2187 C2188 \nC2189 C2190 C2191 C2192 C2250 C2279 \nC2344 \n3072: C37_=_C288 ,C37_=_C341 ,C37_=_C525 ,C37_=_C1024 ,C37_=_C1080 ,\nC37_=_C1192 ,C37_=_C1217 ,C37_=_C1305 ,C37_=_C1562 ,C37_=_C1658 ,C37_=_C1730 ,\nC37_=_C1747 ,C37_=_C1803 ,C37_=_C1988 ,C37_=_C2032 ,C37_=_C2042 ,C37_=_C2078 ,\nC37_=_C2279 ,C68_=_C255 ,C68_=_C363 ,C68_=_C500 ,C68_=_C692 ,C68_=_C693 ,\nC68_=_C694 ,C68_=_C695 ,C68_=_C696 ,C68_=_C697 ,C68_=_C698 ,C68_=_C699 ,\nC68_=_C700 ,C68_=_C701 ,C68_=_C703 ,C68_=_C704 ,C68_=_C705 ,C68_=_C706 ,\nC68_=_C708 ,C68_=_C709 ,C68_=_C710 ,C68_=_C711 ,C68_=_C712 ,C68_=_C713 ,\nC68_=_C714 ,C68_=_C715 ,C68_=_C716 ,C68_=_C717 ,C68_=_C718 ,C68_=_C719 ,\nC68_=_C720 ,C68_=_C721 ,C68_=_C722 ,C68_=_C723 ,C68_=_C724 ,C68_=_C725 ,\nC68_=_C727 ,C185_=_C248 ,C185_=_C614 ,C185_=_C762 ,C185_=_C1638 ,C185_=_C2250 ,\nC185_=_C2344 ,C248_=_C614 ,C248_=_C762 ,C248_=_C1638 ,C248_=_C2250 ,C248_=_C2344 ,\nC255_=_C288 ,C255_=_C363 ,C255_=_C500 ,C255_=_C692 ,C255_=_C693 ,C255_=_C694 ,\nC255_=_C695 ,C255_=_C696 ,C255_=_C697 ,C255_=_C698 ,C255_=_C699 ,C255_=_C700 ,\nC255_=_C701 ,C255_=_C703 ,C255_=_C704 ,C255_=_C705 ,C255_=_C706 ,C255_=_C708 ,\nC255_=_C709 ,C255_=_C710 ,C255_=_C711 ,C255_=_C712 ,C255_=_C713 ,C255_=_C714 ,\nC255_=_C715 ,C255_=_C716 ,C255_=_C717 ,C255_=_C718 ,C255_=_C719 ,C255_=_C720 ,\nC255_=_C721 ,C255_=_C722 ,C255_=_C723 ,C255_=_C724 ,C255_=_C725 ,C255_=_C727 ,\nC288_=_C341 ,C288_=_C525 ,C288_=_C1024 ,C288_=_C1080 ,C288_=_C1192 ,C288_=_C1217 ,\nC288_=_C1305 ,C288_=_C1562 ,C288_=_C1658 ,C288_=_C1730 ,C288_=_C1747 ,C288_=_C1803 ,\nC288_=_C1988 ,C288_=_C2032 ,C288_=_C2042 ,C288_=_C2078 ,C288_=_C2279 ,C318_=_C341 ,\nC318_=_C364 ,C318_=_C410 ,C318_=_C456 ,C318_=_C502 ,C318_=_C945 ,C318_=_C946 ,\nC318_=_C947 ,C318_=_C948 ,C318_=_C949 ,C318_=_C950 ,C318_=_C951 ,C318_=_C952 ,\nC318_=_C953 ,C318_=_C954 ,C318_=_C955 ,C318_=_C956 ,C318_=_C958 ,C318_=_C959 ,\nC318_=_C960 ,C318_=_C961 ,C318_=_C962 ,C318_=_C964 ,C318_=_C965 ,C318_=_C966 ,\nC318_=_C967 ,C318_=_C968 ,C318_=_C969 ,C318_=_C970 ,C318_=_C971 ,C318_=_C972 ,\nC318_=_C973 ,C318_=_C974 ,C318_=_C975 ,C318_=_C976 ,C318_=_C977 ,C318_=_C978 ,\nC318_=_C979 ,C318_=_C980 ,C318_=_C981 ,C318_=_C982 ,C318_=_C983 ,C318_=_C984 ,\nC318_=_C985 ,C318_=_C987 ,C341_=_C525 ,C341_=_C1024 ,C341_=_C1080 ,C341_=_C1192 ,\nC341_=_C1217 ,C341_=_C1305 ,C341_=_C1562 ,C341_=_C1658 ,C341_=_C1730 ,C341_=_C1747 ,\nC341_=_C1803 ,C341_=_C1988 ,C341_=_C2032 ,C341_=_C2042 ,C341_=_C2078 ,C341_=_C2279 ,\nC363_=_C364 ,C363_=_C500 ,C363_=_C692 ,C363_=_C693 ,C363_=_C694 ,C363_=_C695 ,\nC363_=_C696 ,C363_=_C697 ,C363_=_C698 ,C363_=_C699 ,C363_=_C700 ,C363_=_C701 ,\nC363_=_C703 ,C363_=_C704 ,C363_=_C705 ,C363_=_C706 ,C363_=_C708 ,C363_=_C709 ,\nC363_=_C710 ,C363_=_C711 ,C363_=_C712 ,C363_=_C713 ,C363_=_C714 ,C363_=_C715 ,\nC363_=_C716 ,C363_=_C717 ,C363_=_C718 ,C363_=_C719 ,C363_=_C720 ,C363_=_C721 ,\nC363_=_C722 ,C363_=_C723 ,C363_=_C724 ,C363_=_C725 ,C363_=_C727 ,C364_=_C410 ,\nC364_=_C456 ,C364_=_C502 ,C364_=_C945 ,C364_=_C946 ,C364_=_C947 ,C364_=_C948 ,\nC364_=_C949 ,C364_=_C950 ,C364_=_C951 ,C364_=_C952 ,C364_=_C953 ,C364_=_C954 ,\nC364_=_C955 ,C364_=_C956 ,C364_=_C958 ,C364_=_C959 ,C364_=_C960 ,C364_=_C961 ,\nC364_=_C962 ,C364_=_C964 ,C364_=_C965 ,C364_=_C966 ,C364_=_C967 ,C364_=_C968 ,\nC364_=_C969 ,C364_=_C970 ,C364_=_C971 ,C364_=_C972 ,C364_=_C973 ,C364_=_C974 ,\nC364_=_C975 ,C364_=_C976 ,C364_=_C977 ,C364_=_C978 ,C364_=_C979 ,C364_=_C980 ,\nC364_=_C981 ,C364_=_C982 ,C364_=_C983 ,C364_=_C984 ,C364_=_C985 ,C364_=_C987 ,\nC410_=_C456 ,C410_=_C502 ,C410_=_C945 ,C410_=_C946 ,C410_=_C947 ,C410_=_C948 ,\nC410_=_C949 ,C410_=_C950 ,C410_=_C951 ,C410_=_C952 ,C410_=_C953 ,C410_=_C954 ,\nC410_=_C955 ,C410_=_C956 ,C410_=_C958 ,C410_=_C959 ,C410_=_C960 ,C410_=_C961 ,\nC410_=_C962 ,C410_=_C964 ,C410_=_C965 ,C410_=_C966 ,C410_=_C967 ,C410_=_C968 ,\nC410_=_C969 ,C410_=_C970 ,C410_=_C971 ,C410_=_C972 ,C410_=_C973 ,C410_=_C974 ,\nC410_=_C975 ,C410_=_C976 ,C410_=_C977 ,C410_=_C978 ,C410_=_C979 ,C410_=_C980 ,\nC410_=_C981 ,C410_=_C982 ,C410_=_C983 ,C410_=_C984 ,C410_=_C985 ,C410_=_C987 ,\nC456_=_C502 ,C456_=_C945 ,C456_=_C946 ,C456_=_C947 ,C456_=_C948 ,C456_=_C949 ,\nC456_=_C950 ,C456_=_C951 ,C456_=_C952 ,C456_=_C953 ,C456_=_C954 ,C456_=_C955 ,\nC456_=_C956 ,C456_=_C958 ,C456_=_C959 ,C456_=_C960 ,C456_=_C961 ,C456_=_C962 ,\nC456_=_C964 ,C456_=_C965 ,C456_=_C966 ,C456_=_C967 ,C456_=_C968 ,C456_=_C969 ,\nC456_=_C970 ,C456_=_C971 ,C456_=_C972 ,C456_=_C973 ,C456_=_C974 ,C456_=_C975 ,\nC456_=_C976 ,C456_=_C977 ,C456_=_C978 ,C456_=_C979 ,C456_=_C980 ,C456_=_C981 ,\nC456_=_C982 ,C456_=_C983 ,C456_=_C984 ,C456_=_C985 ,C456_=_C987 ,C500_=_C502 ,\nC500_=_C525 ,C500_=_C692 ,C500_=_C693 ,C500_=_C694 ,C500_=_C695 ,C500_=_C696 ,\nC500_=_C697 ,C500_=_C698 ,C500_=_C699 ,C500_=_C700 ,C500_=_C701 ,C500_=_C703 ,\nC500_=_C704 ,C500_=_C705 ,C500_=_C706 ,C500_=_C708 ,C500_=_C709 ,C500_=_C710 ,\nC500_=_C711 ,C500_=_C712 ,C500_=_C713 ,C500_=_C714 ,C500_=_C715 ,C500_=_C716 ,\nC500_=_C717 ,C500_=_C718 ,C500_=_C719 ,C500_=_C720 ,C500_=_C721 ,C500_=_C722 ,\nC500_=_C723 ,C500_=_C724 ,C500_=_C725 ,C500_=_C727 ,C502_=_C525 ,C502_=_C945 ,\nC502_=_C946 ,C502_=_C947 ,C502_=_C948 ,C502_=_C949 ,C502_=_C950 ,C502_=_C951 ,\nC502_=_C952 ,C502_=_C953 ,C502_=_C954 ,C502_=_C955 ,C502_=_C956 ,C502_=_C958 ,\nC502_=_C959 ,C502_=_C960 ,C502_=_C961 ,C502_=_C962 ,C502_=_C964 ,C502_=_C965 ,\nC502_=_C966 ,C502_=_C967 ,C502_=_C968 ,C502_=_C969</w:t>
      </w:r>
    </w:p>
    <w:p>
      <w:pPr>
        <w:pStyle w:val="PreformattedText"/>
        <w:bidi w:val="0"/>
        <w:spacing w:before="0" w:after="0"/>
        <w:jc w:val="left"/>
        <w:rPr/>
      </w:pPr>
      <w:r>
        <w:rPr/>
        <w:t xml:space="preserve"> </w:t>
      </w:r>
      <w:r>
        <w:rPr/>
        <w:t>,C502_=_C970 ,C502_=_C971 ,\nC502_=_C972 ,C502_=_C973 ,C502_=_C974 ,C502_=_C975 ,C502_=_C976 ,C502_=_C977 ,\nC502_=_C978 ,C502_=_C979 ,C502_=_C980 ,C502_=_C981 ,C502_=_C982 ,C502_=_C983 ,\nC502_=_C984 ,C502_=_C985 ,C502_=_C987 ,C525_=_C1024 ,C525_=_C1080 ,C525_=_C1192 ,\nC525_=_C1217 ,C525_=_C1305 ,C525_=_C1562 ,C525_=_C1658 ,C525_=_C1730 ,C525_=_C1747 ,\nC525_=_C1803 ,C525_=_C1988 ,C525_=_C2032 ,C525_=_C2042 ,C525_=_C2078 ,C525_=_C2279 ,\nC614_=_C762 ,C614_=_C1638 ,C614_=_C2250 ,C614_=_C2344 ,C630_=_C635 ,C630_=_C666 ,\nC630_=_C738 ,C630_=_C774 ,C630_=_C808 ,C630_=_C837 ,C630_=_C866 ,C630_=_C895 ,\nC630_=_C924 ,C630_=_C1354 ,C630_=_C1373 ,C630_=_C1392 ,C630_=_C1411 ,C630_=_C1430 ,\nC630_=_C1448 ,C630_=_C1464 ,C630_=_C1480 ,C630_=_C1496 ,C630_=_C1512 ,C630_=_C1530 ,\nC630_=_C1958 ,C630_=_C1959 ,C630_=_C1960 ,C630_=_C1961 ,C630_=_C1963 ,C630_=_C1964 ,\nC630_=_C1965 ,C630_=_C1966 ,C630_=_C1967 ,C630_=_C1968 ,C630_=_C1969 ,C630_=_C1970 ,\nC630_=_C1971 ,C630_=_C1972 ,C630_=_C1973 ,C630_=_C1974 ,C630_=_C1975 ,C630_=_C1976 ,\nC630_=_C1977 ,C630_=_C1978 ,C630_=_C1979 ,C630_=_C1980 ,C630_=_C1981 ,C635_=_C671 ,\nC635_=_C743 ,C635_=_C779 ,C635_=_C812 ,C635_=_C841 ,C635_=_C870 ,C635_=_C899 ,\nC635_=_C928 ,C635_=_C1605 ,C635_=_C2179 ,C635_=_C2180 ,C635_=_C2181 ,C635_=_C2182 ,\nC635_=_C2184 ,C635_=_C2185 ,C635_=_C2186 ,C635_=_C2187 ,C635_=_C2188 ,C635_=_C2189 ,\nC635_=_C2190 ,C635_=_C2191 ,C635_=_C2192 ,C666_=_C671 ,C666_=_C738 ,C666_=_C774 ,\nC666_=_C808 ,C666_=_C837 ,C666_=_C866 ,C666_=_C895 ,C666_=_C924 ,C666_=_C1354 ,\nC666_=_C1373 ,C666_=_C1392 ,C666_=_C1411 ,C666_=_C1430 ,C666_=_C1448 ,C666_=_C1464 ,\nC666_=_C1480 ,C666_=_C1496 ,C666_=_C1512 ,C666_=_C1530 ,C666_=_C1958 ,C666_=_C1959 ,\nC666_=_C1960 ,C666_=_C1961 ,C666_=_C1963 ,C666_=_C1964 ,C666_=_C1965 ,C666_=_C1966 ,\nC666_=_C1967 ,C666_=_C1968 ,C666_=_C1969 ,C666_=_C1970 ,C666_=_C1971 ,C666_=_C1972 ,\nC666_=_C1973 ,C666_=_C1974 ,C666_=_C1975 ,C666_=_C1976 ,C666_=_C1977 ,C666_=_C1978 ,\nC666_=_C1979 ,C666_=_C1980 ,C666_=_C1981 ,C671_=_C743 ,C671_=_C779 ,C671_=_C812 ,\nC671_=_C841 ,C671_=_C870 ,C671_=_C899 ,C671_=_C928 ,C671_=_C1605 ,C671_=_C2179 ,\nC671_=_C2180 ,C671_=_C2181 ,C671_=_C2182 ,C671_=_C2184 ,C671_=_C2185 ,C671_=_C2186 ,\nC671_=_C2187 ,C671_=_C2188 ,C671_=_C2189 ,C671_=_C2190 ,C671_=_C2191 ,C671_=_C2192 ,\nC692_=_C693 ,C692_=_C694 ,C692_=_C695 ,C692_=_C696 ,C692_=_C697 ,C692_=_C698 ,\nC692_=_C699 ,C692_=_C700 ,C692_=_C701 ,C692_=_C703 ,C692_=_C704 ,C692_=_C705 ,\nC692_=_C706 ,C692_=_C708 ,C692_=_C709 ,C692_=_C710 ,C692_=_C711 ,C692_=_C712 ,\nC692_=_C713 ,C692_=_C714 ,C692_=_C715 ,C692_=_C716 ,C692_=_C717 ,C692_=_C718 ,\nC692_=_C719 ,C692_=_C720 ,C692_=_C721 ,C692_=_C722 ,C692_=_C723 ,C692_=_C724 ,\nC692_=_C725 ,C692_=_C727 ,C692_=_C945 ,C692_=_C1024 ,C693_=_C694 ,C693_=_C695 ,\nC693_=_C696 ,C693_=_C697 ,C693_=_C698 ,C693_=_C699 ,C693_=_C700 ,C693_=_C701 ,\nC693_=_C703 ,C693_=_C704 ,C693_=_C705 ,C693_=_C706 ,C693_=_C708 ,C693_=_C709 ,\nC693_=_C710 ,C693_=_C711 ,C693_=_C712 ,C693_=_C713 ,C693_=_C714 ,C693_=_C715 ,\nC693_=_C716 ,C693_=_C717 ,C693_=_C718 ,C693_=_C719 ,C693_=_C720 ,C693_=_C721 ,\nC693_=_C722 ,C693_=_C723 ,C693_=_C724 ,C693_=_C725 ,C693_=_C727 ,C694_=_C695 ,\nC694_=_C696 ,C694_=_C697 ,C694_=_C698 ,C694_=_C699 ,C694_=_C700 ,C694_=_C701 ,\nC694_=_C703 ,C694_=_C704 ,C694_=_C705 ,C694_=_C706 ,C694_=_C708 ,C694_=_C709 ,\nC694_=_C710 ,C694_=_C711 ,C694_=_C712 ,C694_=_C713 ,C694_=_C714 ,C694_=_C715 ,\nC694_=_C716 ,C694_=_C717 ,C694_=_C718 ,C694_=_C719 ,C694_=_C720 ,C694_=_C721 ,\nC694_=_C722 ,C694_=_C723 ,C694_=_C724 ,C694_=_C725 ,C694_=_C727 ,C694_=_C1192 ,\nC695_=_C696 ,C695_=_C697 ,C695_=_C698 ,C695_=_C699 ,C695_=_C700 ,C695_=_C701 ,\nC695_=_C703 ,C695_=_C704 ,C695_=_C705 ,C695_=_C706 ,C695_=_C708 ,C695_=_C709 ,\nC695_=_C710 ,C695_=_C711 ,C695_=_C712 ,C695_=_C713 ,C695_=_C714 ,C695_=_C715 ,\nC695_=_C716 ,C695_=_C717 ,C695_=_C718 ,C695_=_C719 ,C695_=_C720 ,C695_=_C721 ,\nC695_=_C722 ,C695_=_C723 ,C695_=_C724 ,C695_=_C725 ,C695_=_C727 ,C695_=_C947 ,\nC696_=_C697 ,C696_=_C698 ,C696_=_C699 ,C696_=_C700 ,C696_=_C701 ,C696_=_C703 ,\nC696_=_C704 ,C696_=_C705 ,C696_=_C706 ,C696_=_C708 ,C696_=_C709 ,C696_=_C710 ,\nC696_=_C711 ,C696_=_C712 ,C696_=_C713 ,C696_=_C714 ,C696_=_C715 ,C696_=_C716 ,\nC696_=_C717 ,C696_=_C718 ,C696_=_C719 ,C696_=_C720 ,C696_=_C721 ,C696_=_C722 ,\nC696_=_C723 ,C696_=_C724 ,C696_=_C725 ,C696_=_C727 ,C696_=_C950 ,C696_=_C1305 ,\nC697_=_C698 ,C697_=_C699 ,C697_=_C700 ,C697_=_C701 ,C697_=_C703 ,C697_=_C704 ,\nC697_=_C705 ,C697_=_C706 ,C697_=_C708 ,C697_=_C709 ,C697_=_C710 ,C697_=_C711 ,\nC697_=_C712 ,C697_=_C713 ,C697_=_C714 ,C697_=_C715 ,C697_=_C716 ,C697_=_C717 ,\nC697_=_C718 ,C697_=_C719 ,C697_=_C720 ,C697_=_C721 ,C697_=_C722 ,C697_=_C723 ,\nC697_=_C724 ,C697_=_C725 ,C697_=_C727 ,C697_=_C951 ,C697_=_C1562 ,C698_=_C699 ,\nC698_=_C700 ,C698_=_C701 ,C698_=_C703 ,C698_=_C704 ,C698_=_C705 ,C698_=_C706 ,\nC698_=_C708 ,C698_=_C709 ,C698_=_C710 ,C698_=_C711 ,C698_=_C712 ,C698_=_C713 ,\nC698_=_C714 ,C698_=_C715 ,C698_=_C716 ,C698_=_C717 ,C698_=_C718 ,C698_=_C719 ,\nC698_=_C720 ,C698_=_C721 ,C698_=_C722 ,C698_=_C723 ,C698_=_C724 ,C698_=_C725 ,\nC698_=_C727 ,C699_=_C700 ,C699_=_C701 ,C699_=_C703 ,C699_=_C704 ,C699_=_C705 ,\nC699_=_C706 ,C699_=_C708 ,C699_=_C709 ,C699_=_C710 ,C699_=_C711 ,C699_=_C712 ,\nC699_=_C713 ,C699_=_C714 ,C699_=_C715 ,C699_=_C716 ,C699_=_C717 ,C699_=_C718 ,\nC699_=_C719 ,C699_=_C720 ,C699_=_C721 ,C699_=_C722 ,C699_=_C723 ,C699_=_C724 ,\nC699_=_C725 ,C699_=_C727 ,C699_=_C1730 ,C700_=_C701 ,C700_=_C703 ,C700_=_C704 ,\nC700_=_C705 ,C700_=_C706 ,C700_=_C708 ,C700_=_C709 ,C700_=_C710 ,C700_=_C711 ,\nC700_=_C712 ,C700_=_C713 ,C700_=_C714 ,C700_=_C715 ,C700_=_C716 ,C700_=_C717 ,\nC700_=_C718 ,C700_=_C719 ,C700_=_C720 ,C700_=_C721 ,C700_=_C722 ,C700_=_C723 ,\nC700_=_C724 ,C700_=_C725 ,C700_=_C727 ,C700_=_C953 ,C701_=_C703 ,C701_=_C704 ,\nC701_=_C705 ,C701_=_C706 ,C701_=_C708 ,C701_=_C709 ,C701_=_C710 ,C701_=_C711 ,\nC701_=_C712 ,C701_=_C713 ,C701_=_C714 ,C701_=_C715 ,C701_=_C716 ,C701_=_C717 ,\nC701_=_C718 ,C701_=_C719 ,C701_=_C720 ,C701_=_C721 ,C701_=_C722 ,C701_=_C723 ,\nC701_=_C724 ,C701_=_C725 ,C701_=_C727 ,C701_=_C956 ,C701_=_C1803 ,C703_=_C704 ,\nC703_=_C705 ,C703_=_C706 ,C703_=_C708 ,C703_=_C709 ,C703_=_C710 ,C703_=_C711 ,\nC703_=_C712 ,C703_=_C713 ,C703_=_C714 ,C703_=_C715 ,C703_=_C716 ,C703_=_C717 ,\nC703_=_C718 ,C703_=_C719 ,C703_=_C720 ,C703_=_C721 ,C703_=_C722 ,C703_=_C723 ,\nC703_=_C724 ,C703_=_C725 ,C703_=_C727 ,C704_=_C705 ,C704_=_C706 ,C704_=_C708 ,\nC704_=_C709 ,C704_=_C710 ,C704_=_C711 ,C704_=_C712 ,C704_=_C713 ,C704_=_C714 ,\nC704_=_C715 ,C704_=_C716 ,C704_=_C717 ,C704_=_C718 ,C704_=_C719 ,C704_=_C720 ,\nC704_=_C721 ,C704_=_C722 ,C704_=_C723 ,C704_=_C724 ,C704_=_C725 ,C704_=_C727 ,\nC704_=_C2032 ,C705_=_C706 ,C705_=_C708 ,C705_=_C709 ,C705_=_C710 ,C705_=_C711 ,\nC705_=_C712 ,C705_=_C713 ,C705_=_C714 ,C705_=_C715 ,C705_=_C716 ,C705_=_C717 ,\nC705_=_C718 ,C705_=_C719 ,C705_=_C720 ,C705_=_C721 ,C705_=_C722 ,C705_=_C723 ,\nC705_=_C724 ,C705_=_C725 ,C705_=_C727 ,C705_=_C959 ,C706_=_C708 ,C706_=_C709 ,\nC706_=_C710 ,C706_=_C711 ,C706_=_C712 ,C706_=_C713 ,C706_=_C714 ,C706_=_C715 ,\nC706_=_C716 ,C706_=_C717 ,C706_=_C718 ,C706_=_C719 ,C706_=_C720 ,C706_=_C721 ,\nC706_=_C722 ,C706_=_C723 ,C706_=_C724 ,C706_=_C725 ,C706_=_C727 ,C706_=_C962 ,\nC706_=_C2078 ,C708_=_C709 ,C708_=_C710 ,C708_=_C711 ,C708_=_C712 ,C708_=_C713 ,\nC708_=_C714 ,C708_=_C715 ,C708_=_C716 ,C708_=_C717 ,C708_=_C718 ,C708_=_C719 ,\nC708_=_C720 ,C708_=_C721 ,C708_=_C722 ,C708_=_C723 ,C708_=_C724 ,C708_=_C725 ,\nC708_=_C727 ,C709_=_C710 ,C709_=_C711 ,C709_=_C712 ,C709_=_C713 ,C709_=_C714 ,\nC709_=_C715 ,C709_=_C716 ,C709_=_C717 ,C709_=_C718 ,C709_=_C719 ,C709_=_C720 ,\nC709_=_C721 ,C709_=_C722 ,C709_=_C723 ,C709_=_C724 ,C709_=_C725 ,C709_=_C727 ,\nC710_=_C711 ,C710_=_C712 ,C710_=_C713 ,C710_=_C714 ,C710_=_C715 ,C710_=_C716 ,\nC710_=_C717 ,C710_=_C718 ,C710_=_C719 ,C710_=_C720 ,C710_=_C721 ,C710_=_C722 ,\nC710_=_C723 ,C710_=_C724 ,C710_=_C725 ,C710_=_C727 ,C710_=_C965 ,C711_=_C712 ,\nC711_=_C713 ,C711_=_C714 ,C711_=_C715 ,C711_=_C716 ,C711_=_C717 ,C711_=_C718 ,\nC711_=_C719 ,C711_=_C720 ,C711_=_C721 ,C711_=_C722 ,C711_=_C723 ,C711_=_C724 ,\nC711_=_C725 ,C711_=_C727 ,C711_=_C968 ,C712_=_C713 ,C712_=_C714 ,C712_=_C715 ,\nC712_=_C716 ,C712_=_C717 ,C712_=_C718 ,C712_=_C719 ,C712_=_C720 ,C712_=_C721 ,\nC712_=_C722 ,C712_=_C723 ,C712_=_C724 ,C712_=_C725 ,C712_=_C727 ,C712_=_C969 ,\nC713_=_C714 ,C713_=_C715 ,C713_=_C716 ,C713_=_C717 ,C713_=_C718 ,C713_=_C719 ,\nC713_=_C720 ,C713_=_C721 ,C713_=_C722 ,C713_=_C723 ,C713_=_C724 ,C713_=_C725 ,\nC713_=_C727 ,C714_=_C715 ,C714_=_C716 ,C714_=_C717 ,C714_=_C718 ,C714_=_C719 ,\nC714_=_C720 ,C714_=_C721 ,C714_=_C722 ,C714_=_C723 ,C714_=_C724 ,C714_=_C725 ,\nC714_=_C727 ,C715_=_C716 ,C715_=_C717 ,C715_=_C718 ,C715_=_C719 ,C715_=_C720 ,\nC715_=_C721 ,C715_=_C722 ,C715_=_C723 ,C715_=_C724 ,C715_=_C725 ,C715_=_C727 ,\nC715_=_C971 ,C716_=_C717 ,C716_=_C718 ,C716_=_C719 ,C716_=_C720 ,C716_=_C721 ,\nC716_=_C722 ,C716_=_C723 ,C716_=_C724 ,C716_=_C725 ,C716_=_C727 ,C716_=_C974 ,\nC717_=_C718 ,C717_=_C719 ,C717_=_C720 ,C717_=_C721 ,C717_=_C722 ,C717_=_C723 ,\nC717_=_C724 ,C717_=_C725 ,C717_=_C727 ,C717_=_C975 ,C718_=_C719 ,C718_=_C720 ,\nC718_=_C721 ,C718_=_C722 ,C718_=_C723 ,C718_=_C724 ,C718_=_C725 ,C718_=_C727 ,\nC719_=_C720 ,C719_=_C721 ,C719_=_C722 ,C719_=_C723 ,C719_=_C724 ,C719_=_C725 ,\nC719_=_C727 ,C720_=_C721 ,C720_=_C722 ,C720_=_C723 ,C720_=_C724 ,C720_=_C725 ,\nC720_=_C727 ,C720_=_C977 ,C721_=_C722 ,C721_=_C723 ,C721_=_C724 ,C721_=_C725 ,\nC721_=_C727 ,C721_=_C980 ,C722_=_C723 ,C722_=_C724 ,C722_=_C725 ,C722_=_C727 ,\nC722_=_C981 ,C723_=_C724 ,C723_=_C725 ,C723_=_C727 ,C724_=_C725 ,C724_=_C727 ,\nC725_=_C727 ,C725_=_C983 ,C727_=_C987 ,C738_=_C743 ,C738_=_C762 ,C738_=_C774 ,\nC738_=_C808 ,C738_=_C837 ,C738_=_C866 ,C738_=_C895 ,C738_=_C924 ,C738_=_C1354 ,\nC738_=_C1373 ,C738_=_C1392 ,C738_=_C1411 ,C738_=_C1430 ,C738_=_C1448</w:t>
      </w:r>
    </w:p>
    <w:p>
      <w:pPr>
        <w:pStyle w:val="PreformattedText"/>
        <w:bidi w:val="0"/>
        <w:spacing w:before="0" w:after="0"/>
        <w:jc w:val="left"/>
        <w:rPr/>
      </w:pPr>
      <w:r>
        <w:rPr/>
        <w:t xml:space="preserve"> </w:t>
      </w:r>
      <w:r>
        <w:rPr/>
        <w:t>,C738_=_C1464 ,\nC738_=_C1480 ,C738_=_C1496 ,C738_=_C1512 ,C738_=_C1530 ,C738_=_C1958 ,C738_=_C1959 ,\nC738_=_C1960 ,C738_=_C1961 ,C738_=_C1963 ,C738_=_C1964 ,C738_=_C1965 ,C738_=_C1966 ,\nC738_=_C1967 ,C738_=_C1968 ,C738_=_C1969 ,C738_=_C1970 ,C738_=_C1971 ,C738_=_C1972 ,\nC738_=_C1973 ,C738_=_C1974 ,C738_=_C1975 ,C738_=_C1976 ,C738_=_C1977 ,C738_=_C1978 ,\nC738_=_C1979 ,C738_=_C1980 ,C738_=_C1981 ,C743_=_C762 ,C743_=_C779 ,C743_=_C812 ,\nC743_=_C841 ,C743_=_C870 ,C743_=_C899 ,C743_=_C928 ,C743_=_C1605 ,C743_=_C2179 ,\nC743_=_C2180 ,C743_=_C2181 ,C743_=_C2182 ,C743_=_C2184 ,C743_=_C2185 ,C743_=_C2186 ,\nC743_=_C2187 ,C743_=_C2188 ,C743_=_C2189 ,C743_=_C2190 ,C743_=_C2191 ,C743_=_C2192 ,\nC762_=_C1638 ,C762_=_C2250 ,C762_=_C2344 ,C774_=_C779 ,C774_=_C808 ,C774_=_C837 ,\nC774_=_C866 ,C774_=_C895 ,C774_=_C924 ,C774_=_C1354 ,C774_=_C1373 ,C774_=_C1392 ,\nC774_=_C1411 ,C774_=_C1430 ,C774_=_C1448 ,C774_=_C1464 ,C774_=_C1480 ,C774_=_C1496 ,\nC774_=_C1512 ,C774_=_C1530 ,C774_=_C1958 ,C774_=_C1959 ,C774_=_C1960 ,C774_=_C1961 ,\nC774_=_C1963 ,C774_=_C1964 ,C774_=_C1965 ,C774_=_C1966 ,C774_=_C1967 ,C774_=_C1968 ,\nC774_=_C1969 ,C774_=_C1970 ,C774_=_C1971 ,C774_=_C1972 ,C774_=_C1973 ,C774_=_C1974 ,\nC774_=_C1975 ,C774_=_C1976 ,C774_=_C1977 ,C774_=_C1978 ,C774_=_C1979 ,C774_=_C1980 ,\nC774_=_C1981 ,C779_=_C812 ,C779_=_C841 ,C779_=_C870 ,C779_=_C899 ,C779_=_C928 ,\nC779_=_C1605 ,C779_=_C2179 ,C779_=_C2180 ,C779_=_C2181 ,C779_=_C2182 ,C779_=_C2184 ,\nC779_=_C2185 ,C779_=_C2186 ,C779_=_C2187 ,C779_=_C2188 ,C779_=_C2189 ,C779_=_C2190 ,\nC779_=_C2191 ,C779_=_C2192 ,C808_=_C812 ,C808_=_C837 ,C808_=_C866 ,C808_=_C895 ,\nC808_=_C924 ,C808_=_C1354 ,C808_=_C1373 ,C808_=_C1392 ,C808_=_C1411 ,C808_=_C1430 ,\nC808_=_C1448 ,C808_=_C1464 ,C808_=_C1480 ,C808_=_C1496 ,C808_=_C1512 ,C808_=_C1530 ,\nC808_=_C1958 ,C808_=_C1959 ,C808_=_C1960 ,C808_=_C1961 ,C808_=_C1963 ,C808_=_C1964 ,\nC808_=_C1965 ,C808_=_C1966 ,C808_=_C1967 ,C808_=_C1968 ,C808_=_C1969 ,C808_=_C1970 ,\nC808_=_C1971 ,C808_=_C1972 ,C808_=_C1973 ,C808_=_C1974 ,C808_=_C1975 ,C808_=_C1976 ,\nC808_=_C1977 ,C808_=_C1978 ,C808_=_C1979 ,C808_=_C1980 ,C808_=_C1981 ,C812_=_C841 ,\nC812_=_C870 ,C812_=_C899 ,C812_=_C928 ,C812_=_C1605 ,C812_=_C2179 ,C812_=_C2180 ,\nC812_=_C2181 ,C812_=_C2182 ,C812_=_C2184 ,C812_=_C2185 ,C812_=_C2186 ,C812_=_C2187 ,\nC812_=_C2188 ,C812_=_C2189 ,C812_=_C2190 ,C812_=_C2191 ,C812_=_C2192 ,C837_=_C841 ,\nC837_=_C866 ,C837_=_C895 ,C837_=_C924 ,C837_=_C1354 ,C837_=_C1373 ,C837_=_C1392 ,\nC837_=_C1411 ,C837_=_C1430 ,C837_=_C1448 ,C837_=_C1464 ,C837_=_C1480 ,C837_=_C1496 ,\nC837_=_C1512 ,C837_=_C1530 ,C837_=_C1958 ,C837_=_C1959 ,C837_=_C1960 ,C837_=_C1961 ,\nC837_=_C1963 ,C837_=_C1964 ,C837_=_C1965 ,C837_=_C1966 ,C837_=_C1967 ,C837_=_C1968 ,\nC837_=_C1969 ,C837_=_C1970 ,C837_=_C1971 ,C837_=_C1972 ,C837_=_C1973 ,C837_=_C1974 ,\nC837_=_C1975 ,C837_=_C1976 ,C837_=_C1977 ,C837_=_C1978 ,C837_=_C1979 ,C837_=_C1980 ,\nC837_=_C1981 ,C841_=_C870 ,C841_=_C899 ,C841_=_C928 ,C841_=_C1605 ,C841_=_C2179 ,\nC841_=_C2180 ,C841_=_C2181 ,C841_=_C2182 ,C841_=_C2184 ,C841_=_C2185 ,C841_=_C2186 ,\nC841_=_C2187 ,C841_=_C2188 ,C841_=_C2189 ,C841_=_C2190 ,C841_=_C2191 ,C841_=_C2192 ,\nC866_=_C870 ,C866_=_C895 ,C866_=_C924 ,C866_=_C1354 ,C866_=_C1373 ,C866_=_C1392 ,\nC866_=_C1411 ,C866_=_C1430 ,C866_=_C1448 ,C866_=_C1464 ,C866_=_C1480 ,C866_=_C1496 ,\nC866_=_C1512 ,C866_=_C1530 ,C866_=_C1958 ,C866_=_C1959 ,C866_=_C1960 ,C866_=_C1961 ,\nC866_=_C1963 ,C866_=_C1964 ,C866_=_C1965 ,C866_=_C1966 ,C866_=_C1967 ,C866_=_C1968 ,\nC866_=_C1969 ,C866_=_C1970 ,C866_=_C1971 ,C866_=_C1972 ,C866_=_C1973 ,C866_=_C1974 ,\nC866_=_C1975 ,C866_=_C1976 ,C866_=_C1977 ,C866_=_C1978 ,C866_=_C1979 ,C866_=_C1980 ,\nC866_=_C1981 ,C870_=_C899 ,C870_=_C928 ,C870_=_C1605 ,C870_=_C2179 ,C870_=_C2180 ,\nC870_=_C2181 ,C870_=_C2182 ,C870_=_C2184 ,C870_=_C2185 ,C870_=_C2186 ,C870_=_C2187 ,\nC870_=_C2188 ,C870_=_C2189 ,C870_=_C2190 ,C870_=_C2191 ,C870_=_C2192 ,C895_=_C899 ,\nC895_=_C924 ,C895_=_C1354 ,C895_=_C1373 ,C895_=_C1392 ,C895_=_C1411 ,C895_=_C1430 ,\nC895_=_C1448 ,C895_=_C1464 ,C895_=_C1480 ,C895_=_C1496 ,C895_=_C1512 ,C895_=_C1530 ,\nC895_=_C1958 ,C895_=_C1959 ,C895_=_C1960 ,C895_=_C1961 ,C895_=_C1963 ,C895_=_C1964 ,\nC895_=_C1965 ,C895_=_C1966 ,C895_=_C1967 ,C895_=_C1968 ,C895_=_C1969 ,C895_=_C1970 ,\nC895_=_C1971 ,C895_=_C1972 ,C895_=_C1973 ,C895_=_C1974 ,C895_=_C1975 ,C895_=_C1976 ,\nC895_=_C1977 ,C895_=_C1978 ,C895_=_C1979 ,C895_=_C1980 ,C895_=_C1981 ,C899_=_C928 ,\nC899_=_C1605 ,C899_=_C2179 ,C899_=_C2180 ,C899_=_C2181 ,C899_=_C2182 ,C899_=_C2184 ,\nC899_=_C2185 ,C899_=_C2186 ,C899_=_C2187 ,C899_=_C2188 ,C899_=_C2189 ,C899_=_C2190 ,\nC899_=_C2191 ,C899_=_C2192 ,C924_=_C928 ,C924_=_C1354 ,C924_=_C1373 ,C924_=_C1392 ,\nC924_=_C1411 ,C924_=_C1430 ,C924_=_C1448 ,C924_=_C1464 ,C924_=_C1480 ,C924_=_C1496 ,\nC924_=_C1512 ,C924_=_C1530 ,C924_=_C1958 ,C924_=_C1959 ,C924_=_C1960 ,C924_=_C1961 ,\nC924_=_C1963 ,C924_=_C1964 ,C924_=_C1965 ,C924_=_C1966 ,C924_=_C1967 ,C924_=_C1968 ,\nC924_=_C1969 ,C924_=_C1970 ,C924_=_C1971 ,C924_=_C1972 ,C924_=_C1973 ,C924_=_C1974 ,\nC924_=_C1975 ,C924_=_C1976 ,C924_=_C1977 ,C924_=_C1978 ,C924_=_C1979 ,C924_=_C1980 ,\nC924_=_C1981 ,C928_=_C1605 ,C928_=_C2179 ,C928_=_C2180 ,C928_=_C2181 ,C928_=_C2182 ,\nC928_=_C2184 ,C928_=_C2185 ,C928_=_C2186 ,C928_=_C2187 ,C928_=_C2188 ,C928_=_C2189 ,\nC928_=_C2190 ,C928_=_C2191 ,C928_=_C2192 ,C945_=_C946 ,C945_=_C947 ,C945_=_C948 ,\nC945_=_C949 ,C945_=_C950 ,C945_=_C951 ,C945_=_C952 ,C945_=_C953 ,C945_=_C954 ,\nC945_=_C955 ,C945_=_C956 ,C945_=_C958 ,C945_=_C959 ,C945_=_C960 ,C945_=_C961 ,\nC945_=_C962 ,C945_=_C964 ,C945_=_C965 ,C945_=_C966 ,C945_=_C967 ,C945_=_C968 ,\nC945_=_C969 ,C945_=_C970 ,C945_=_C971 ,C945_=_C972 ,C945_=_C973 ,C945_=_C974 ,\nC945_=_C975 ,C945_=_C976 ,C945_=_C977 ,C945_=_C978 ,C945_=_C979 ,C945_=_C980 ,\nC945_=_C981 ,C945_=_C982 ,C945_=_C983 ,C945_=_C984 ,C945_=_C985 ,C945_=_C987 ,\nC945_=_C1024 ,C946_=_C947 ,C946_=_C948 ,C946_=_C949 ,C946_=_C950 ,C946_=_C951 ,\nC946_=_C952 ,C946_=_C953 ,C946_=_C954 ,C946_=_C955 ,C946_=_C956 ,C946_=_C958 ,\nC946_=_C959 ,C946_=_C960 ,C946_=_C961 ,C946_=_C962 ,C946_=_C964 ,C946_=_C965 ,\nC946_=_C966 ,C946_=_C967 ,C946_=_C968 ,C946_=_C969 ,C946_=_C970 ,C946_=_C971 ,\nC946_=_C972 ,C946_=_C973 ,C946_=_C974 ,C946_=_C975 ,C946_=_C976 ,C946_=_C977 ,\nC946_=_C978 ,C946_=_C979 ,C946_=_C980 ,C946_=_C981 ,C946_=_C982 ,C946_=_C983 ,\nC946_=_C984 ,C946_=_C985 ,C946_=_C987 ,C946_=_C1217 ,C947_=_C948 ,C947_=_C949 ,\nC947_=_C950 ,C947_=_C951 ,C947_=_C952 ,C947_=_C953 ,C947_=_C954 ,C947_=_C955 ,\nC947_=_C956 ,C947_=_C958 ,C947_=_C959 ,C947_=_C960 ,C947_=_C961 ,C947_=_C962 ,\nC947_=_C964 ,C947_=_C965 ,C947_=_C966 ,C947_=_C967 ,C947_=_C968 ,C947_=_C969 ,\nC947_=_C970 ,C947_=_C971 ,C947_=_C972 ,C947_=_C973 ,C947_=_C974 ,C947_=_C975 ,\nC947_=_C976 ,C947_=_C977 ,C947_=_C978 ,C947_=_C979 ,C947_=_C980 ,C947_=_C981 ,\nC947_=_C982 ,C947_=_C983 ,C947_=_C984 ,C947_=_C985 ,C947_=_C987 ,C948_=_C949 ,\nC948_=_C950 ,C948_=_C951 ,C948_=_C952 ,C948_=_C953 ,C948_=_C954 ,C948_=_C955 ,\nC948_=_C956 ,C948_=_C958 ,C948_=_C959 ,C948_=_C960 ,C948_=_C961 ,C948_=_C962 ,\nC948_=_C964 ,C948_=_C965 ,C948_=_C966 ,C948_=_C967 ,C948_=_C968 ,C948_=_C969 ,\nC948_=_C970 ,C948_=_C971 ,C948_=_C972 ,C948_=_C973 ,C948_=_C974 ,C948_=_C975 ,\nC948_=_C976 ,C948_=_C977 ,C948_=_C978 ,C948_=_C979 ,C948_=_C980 ,C948_=_C981 ,\nC948_=_C982 ,C948_=_C983 ,C948_=_C984 ,C948_=_C985 ,C948_=_C987 ,C949_=_C950 ,\nC949_=_C951 ,C949_=_C952 ,C949_=_C953 ,C949_=_C954 ,C949_=_C955 ,C949_=_C956 ,\nC949_=_C958 ,C949_=_C959 ,C949_=_C960 ,C949_=_C961 ,C949_=_C962 ,C949_=_C964 ,\nC949_=_C965 ,C949_=_C966 ,C949_=_C967 ,C949_=_C968 ,C949_=_C969 ,C949_=_C970 ,\nC949_=_C971 ,C949_=_C972 ,C949_=_C973 ,C949_=_C974 ,C949_=_C975 ,C949_=_C976 ,\nC949_=_C977 ,C949_=_C978 ,C949_=_C979 ,C949_=_C980 ,C949_=_C981 ,C949_=_C982 ,\nC949_=_C983 ,C949_=_C984 ,C949_=_C985 ,C949_=_C987 ,C950_=_C951 ,C950_=_C952 ,\nC950_=_C953 ,C950_=_C954 ,C950_=_C955 ,C950_=_C956 ,C950_=_C958 ,C950_=_C959 ,\nC950_=_C960 ,C950_=_C961 ,C950_=_C962 ,C950_=_C964 ,C950_=_C965 ,C950_=_C966 ,\nC950_=_C967 ,C950_=_C968 ,C950_=_C969 ,C950_=_C970 ,C950_=_C971 ,C950_=_C972 ,\nC950_=_C973 ,C950_=_C974 ,C950_=_C975 ,C950_=_C976 ,C950_=_C977 ,C950_=_C978 ,\nC950_=_C979 ,C950_=_C980 ,C950_=_C981 ,C950_=_C982 ,C950_=_C983 ,C950_=_C984 ,\nC950_=_C985 ,C950_=_C987 ,C950_=_C1305 ,C951_=_C952 ,C951_=_C953 ,C951_=_C954 ,\nC951_=_C955 ,C951_=_C956 ,C951_=_C958 ,C951_=_C959 ,C951_=_C960 ,C951_=_C961 ,\nC951_=_C962 ,C951_=_C964 ,C951_=_C965 ,C951_=_C966 ,C951_=_C967 ,C951_=_C968 ,\nC951_=_C969 ,C951_=_C970 ,C951_=_C971 ,C951_=_C972 ,C951_=_C973 ,C951_=_C974 ,\nC951_=_C975 ,C951_=_C976 ,C951_=_C977 ,C951_=_C978 ,C951_=_C979 ,C951_=_C980 ,\nC951_=_C981 ,C951_=_C982 ,C951_=_C983 ,C951_=_C984 ,C951_=_C985 ,C951_=_C987 ,\nC951_=_C1562 ,C952_=_C953 ,C952_=_C954 ,C952_=_C955 ,C952_=_C956 ,C952_=_C958 ,\nC952_=_C959 ,C952_=_C960 ,C952_=_C961 ,C952_=_C962 ,C952_=_C964 ,C952_=_C965 ,\nC952_=_C966 ,C952_=_C967 ,C952_=_C968 ,C952_=_C969 ,C952_=_C970 ,C952_=_C971 ,\nC952_=_C972 ,C952_=_C973 ,C952_=_C974 ,C952_=_C975 ,C952_=_C976 ,C952_=_C977 ,\nC952_=_C978 ,C952_=_C979 ,C952_=_C980 ,C952_=_C981 ,C952_=_C982 ,C952_=_C983 ,\nC952_=_C984 ,C952_=_C985 ,C952_=_C987 ,C952_=_C1747 ,C953_=_C954 ,C953_=_C955 ,\nC953_=_C956 ,C953_=_C958 ,C953_=_C959 ,C953_=_C960 ,C953_=_C961 ,C953_=_C962 ,\nC953_=_C964 ,C953_=_C965 ,C953_=_C966 ,C953_=_C967 ,C953_=_C968 ,C953_=_C969 ,\nC953_=_C970 ,C953_=_C971 ,C953_=_C972 ,C953_=_C973 ,C953_=_C974 ,C953_=_C975 ,\nC953_=_C976 ,C953_=_C977 ,C953_=_C978 ,C953_=_C979 ,C953_=_C980 ,C953_=_C981 ,\nC953_=_C982 ,C953_=_C983 ,C953_=_C984 ,C953_=_C985 ,C953_=_C987 ,C954_=_C955 ,\nC954_=_C956 ,C954_=_C958 ,C954_=_C959 ,C954_=_C960 ,C954_=_C961 ,C954_=_C962 ,\nC954_=_C964 ,C954_=_C965 ,C954_=_C966 ,C954_=_C967 ,C954_=_C968 ,C954_=_C969 ,\nC954_=_C970 ,C954_=_C971 ,C954_=_C972 ,C954_=_C973 ,C954_=_C974 ,C954_=_C975 ,\nC954_=_C976 ,C954_=_C977 ,C954_=_C978</w:t>
      </w:r>
    </w:p>
    <w:p>
      <w:pPr>
        <w:pStyle w:val="PreformattedText"/>
        <w:bidi w:val="0"/>
        <w:spacing w:before="0" w:after="0"/>
        <w:jc w:val="left"/>
        <w:rPr/>
      </w:pPr>
      <w:r>
        <w:rPr/>
        <w:t xml:space="preserve"> </w:t>
      </w:r>
      <w:r>
        <w:rPr/>
        <w:t>,C954_=_C979 ,C954_=_C980 ,C954_=_C981 ,\nC954_=_C982 ,C954_=_C983 ,C954_=_C984 ,C954_=_C985 ,C954_=_C987 ,C955_=_C956 ,\nC955_=_C958 ,C955_=_C959 ,C955_=_C960 ,C955_=_C961 ,C955_=_C962 ,C955_=_C964 ,\nC955_=_C965 ,C955_=_C966 ,C955_=_C967 ,C955_=_C968 ,C955_=_C969 ,C955_=_C970 ,\nC955_=_C971 ,C955_=_C972 ,C955_=_C973 ,C955_=_C974 ,C955_=_C975 ,C955_=_C976 ,\nC955_=_C977 ,C955_=_C978 ,C955_=_C979 ,C955_=_C980 ,C955_=_C981 ,C955_=_C982 ,\nC955_=_C983 ,C955_=_C984 ,C955_=_C985 ,C955_=_C987 ,C956_=_C958 ,C956_=_C959 ,\nC956_=_C960 ,C956_=_C961 ,C956_=_C962 ,C956_=_C964 ,C956_=_C965 ,C956_=_C966 ,\nC956_=_C967 ,C956_=_C968 ,C956_=_C969 ,C956_=_C970 ,C956_=_C971 ,C956_=_C972 ,\nC956_=_C973 ,C956_=_C974 ,C956_=_C975 ,C956_=_C976 ,C956_=_C977 ,C956_=_C978 ,\nC956_=_C979 ,C956_=_C980 ,C956_=_C981 ,C956_=_C982 ,C956_=_C983 ,C956_=_C984 ,\nC956_=_C985 ,C956_=_C987 ,C956_=_C1803 ,C958_=_C959 ,C958_=_C960 ,C958_=_C961 ,\nC958_=_C962 ,C958_=_C964 ,C958_=_C965 ,C958_=_C966 ,C958_=_C967 ,C958_=_C968 ,\nC958_=_C969 ,C958_=_C970 ,C958_=_C971 ,C958_=_C972 ,C958_=_C973 ,C958_=_C974 ,\nC958_=_C975 ,C958_=_C976 ,C958_=_C977 ,C958_=_C978 ,C958_=_C979 ,C958_=_C980 ,\nC958_=_C981 ,C958_=_C982 ,C958_=_C983 ,C958_=_C984 ,C958_=_C985 ,C958_=_C987 ,\nC958_=_C2042 ,C959_=_C960 ,C959_=_C961 ,C959_=_C962 ,C959_=_C964 ,C959_=_C965 ,\nC959_=_C966 ,C959_=_C967 ,C959_=_C968 ,C959_=_C969 ,C959_=_C970 ,C959_=_C971 ,\nC959_=_C972 ,C959_=_C973 ,C959_=_C974 ,C959_=_C975 ,C959_=_C976 ,C959_=_C977 ,\nC959_=_C978 ,C959_=_C979 ,C959_=_C980 ,C959_=_C981 ,C959_=_C982 ,C959_=_C983 ,\nC959_=_C984 ,C959_=_C985 ,C959_=_C987 ,C960_=_C961 ,C960_=_C962 ,C960_=_C964 ,\nC960_=_C965 ,C960_=_C966 ,C960_=_C967 ,C960_=_C968 ,C960_=_C969 ,C960_=_C970 ,\nC960_=_C971 ,C960_=_C972 ,C960_=_C973 ,C960_=_C974 ,C960_=_C975 ,C960_=_C976 ,\nC960_=_C977 ,C960_=_C978 ,C960_=_C979 ,C960_=_C980 ,C960_=_C981 ,C960_=_C982 ,\nC960_=_C983 ,C960_=_C984 ,C960_=_C985 ,C960_=_C987 ,C961_=_C962 ,C961_=_C964 ,\nC961_=_C965 ,C961_=_C966 ,C961_=_C967 ,C961_=_C968 ,C961_=_C969 ,C961_=_C970 ,\nC961_=_C971 ,C961_=_C972 ,C961_=_C973 ,C961_=_C974 ,C961_=_C975 ,C961_=_C976 ,\nC961_=_C977 ,C961_=_C978 ,C961_=_C979 ,C961_=_C980 ,C961_=_C981 ,C961_=_C982 ,\nC961_=_C983 ,C961_=_C984 ,C961_=_C985 ,C961_=_C987 ,C962_=_C964 ,C962_=_C965 ,\nC962_=_C966 ,C962_=_C967 ,C962_=_C968 ,C962_=_C969 ,C962_=_C970 ,C962_=_C971 ,\nC962_=_C972 ,C962_=_C973 ,C962_=_C974 ,C962_=_C975 ,C962_=_C976 ,C962_=_C977 ,\nC962_=_C978 ,C962_=_C979 ,C962_=_C980 ,C962_=_C981 ,C962_=_C982 ,C962_=_C983 ,\nC962_=_C984 ,C962_=_C985 ,C962_=_C987 ,C962_=_C2078 ,C964_=_C965 ,C964_=_C966 ,\nC964_=_C967 ,C964_=_C968 ,C964_=_C969 ,C964_=_C970 ,C964_=_C971 ,C964_=_C972 ,\nC964_=_C973 ,C964_=_C974 ,C964_=_C975 ,C964_=_C976 ,C964_=_C977 ,C964_=_C978 ,\nC964_=_C979 ,C964_=_C980 ,C964_=_C981 ,C964_=_C982 ,C964_=_C983 ,C964_=_C984 ,\nC964_=_C985 ,C964_=_C987 ,C965_=_C966 ,C965_=_C967 ,C965_=_C968 ,C965_=_C969 ,\nC965_=_C970 ,C965_=_C971 ,C965_=_C972 ,C965_=_C973 ,C965_=_C974 ,C965_=_C975 ,\nC965_=_C976 ,C965_=_C977 ,C965_=_C978 ,C965_=_C979 ,C965_=_C980 ,C965_=_C981 ,\nC965_=_C982 ,C965_=_C983 ,C965_=_C984 ,C965_=_C985 ,C965_=_C987 ,C966_=_C967 ,\nC966_=_C968 ,C966_=_C969 ,C966_=_C970 ,C966_=_C971 ,C966_=_C972 ,C966_=_C973 ,\nC966_=_C974 ,C966_=_C975 ,C966_=_C976 ,C966_=_C977 ,C966_=_C978 ,C966_=_C979 ,\nC966_=_C980 ,C966_=_C981 ,C966_=_C982 ,C966_=_C983 ,C966_=_C984 ,C966_=_C985 ,\nC966_=_C987 ,C967_=_C968 ,C967_=_C969 ,C967_=_C970 ,C967_=_C971 ,C967_=_C972 ,\nC967_=_C973 ,C967_=_C974 ,C967_=_C975 ,C967_=_C976 ,C967_=_C977 ,C967_=_C978 ,\nC967_=_C979 ,C967_=_C980 ,C967_=_C981 ,C967_=_C982 ,C967_=_C983 ,C967_=_C984 ,\nC967_=_C985 ,C967_=_C987 ,C968_=_C969 ,C968_=_C970 ,C968_=_C971 ,C968_=_C972 ,\nC968_=_C973 ,C968_=_C974 ,C968_=_C975 ,C968_=_C976 ,C968_=_C977 ,C968_=_C978 ,\nC968_=_C979 ,C968_=_C980 ,C968_=_C981 ,C968_=_C982 ,C968_=_C983 ,C968_=_C984 ,\nC968_=_C985 ,C968_=_C987 ,C969_=_C970 ,C969_=_C971 ,C969_=_C972 ,C969_=_C973 ,\nC969_=_C974 ,C969_=_C975 ,C969_=_C976 ,C969_=_C977 ,C969_=_C978 ,C969_=_C979 ,\nC969_=_C980 ,C969_=_C981 ,C969_=_C982 ,C969_=_C983 ,C969_=_C984 ,C969_=_C985 ,\nC969_=_C987 ,C970_=_C971 ,C970_=_C972 ,C970_=_C973 ,C970_=_C974 ,C970_=_C975 ,\nC970_=_C976 ,C970_=_C977 ,C970_=_C978 ,C970_=_C979 ,C970_=_C980 ,C970_=_C981 ,\nC970_=_C982 ,C970_=_C983 ,C970_=_C984 ,C970_=_C985 ,C970_=_C987 ,C971_=_C972 ,\nC971_=_C973 ,C971_=_C974 ,C971_=_C975 ,C971_=_C976 ,C971_=_C977 ,C971_=_C978 ,\nC971_=_C979 ,C971_=_C980 ,C971_=_C981 ,C971_=_C982 ,C971_=_C983 ,C971_=_C984 ,\nC971_=_C985 ,C971_=_C987 ,C972_=_C973 ,C972_=_C974 ,C972_=_C975 ,C972_=_C976 ,\nC972_=_C977 ,C972_=_C978 ,C972_=_C979 ,C972_=_C980 ,C972_=_C981 ,C972_=_C982 ,\nC972_=_C983 ,C972_=_C984 ,C972_=_C985 ,C972_=_C987 ,C973_=_C974 ,C973_=_C975 ,\nC973_=_C976 ,C973_=_C977 ,C973_=_C978 ,C973_=_C979 ,C973_=_C980 ,C973_=_C981 ,\nC973_=_C982 ,C973_=_C983 ,C973_=_C984 ,C973_=_C985 ,C973_=_C987 ,C974_=_C975 ,\nC974_=_C976 ,C974_=_C977 ,C974_=_C978 ,C974_=_C979 ,C974_=_C980 ,C974_=_C981 ,\nC974_=_C982 ,C974_=_C983 ,C974_=_C984 ,C974_=_C985 ,C974_=_C987 ,C975_=_C976 ,\nC975_=_C977 ,C975_=_C978 ,C975_=_C979 ,C975_=_C980 ,C975_=_C981 ,C975_=_C982 ,\nC975_=_C983 ,C975_=_C984 ,C975_=_C985 ,C975_=_C987 ,C976_=_C977 ,C976_=_C978 ,\nC976_=_C979 ,C976_=_C980 ,C976_=_C981 ,C976_=_C982 ,C976_=_C983 ,C976_=_C984 ,\nC976_=_C985 ,C976_=_C987 ,C977_=_C978 ,C977_=_C979 ,C977_=_C980 ,C977_=_C981 ,\nC977_=_C982 ,C977_=_C983 ,C977_=_C984 ,C977_=_C985 ,C977_=_C987 ,C978_=_C979 ,\nC978_=_C980 ,C978_=_C981 ,C978_=_C982 ,C978_=_C983 ,C978_=_C984 ,C978_=_C985 ,\nC978_=_C987 ,C979_=_C980 ,C979_=_C981 ,C979_=_C982 ,C979_=_C983 ,C979_=_C984 ,\nC979_=_C985 ,C979_=_C987 ,C980_=_C981 ,C980_=_C982 ,C980_=_C983 ,C980_=_C984 ,\nC980_=_C985 ,C980_=_C987 ,C981_=_C982 ,C981_=_C983 ,C981_=_C984 ,C981_=_C985 ,\nC981_=_C987 ,C982_=_C983 ,C982_=_C984 ,C982_=_C985 ,C982_=_C987 ,C983_=_C984 ,\nC983_=_C985 ,C983_=_C987 ,C984_=_C985 ,C984_=_C987 ,C985_=_C987 ,C1024_=_C1080 ,\nC1024_=_C1192 ,C1024_=_C1217 ,C1024_=_C1305 ,C1024_=_C1562 ,C1024_=_C1658 ,C1024_=_C1730 ,\nC1024_=_C1747 ,C1024_=_C1803 ,C1024_=_C1988 ,C1024_=_C2032 ,C1024_=_C2042 ,C1024_=_C2078 ,\nC1024_=_C2279 ,C1080_=_C1192 ,C1080_=_C1217 ,C1080_=_C1305 ,C1080_=_C1562 ,C1080_=_C1658 ,\nC1080_=_C1730 ,C1080_=_C1747 ,C1080_=_C1803 ,C1080_=_C1988 ,C1080_=_C2032 ,C1080_=_C2042 ,\nC1080_=_C2078 ,C1080_=_C2279 ,C1192_=_C1217 ,C1192_=_C1305 ,C1192_=_C1562 ,C1192_=_C1658 ,\nC1192_=_C1730 ,C1192_=_C1747 ,C1192_=_C1803 ,C1192_=_C1988 ,C1192_=_C2032 ,C1192_=_C2042 ,\nC1192_=_C2078 ,C1192_=_C2279 ,C1217_=_C1305 ,C1217_=_C1562 ,C1217_=_C1658 ,C1217_=_C1730 ,\nC1217_=_C1747 ,C1217_=_C1803 ,C1217_=_C1988 ,C1217_=_C2032 ,C1217_=_C2042 ,C1217_=_C2078 ,\nC1217_=_C2279 ,C1305_=_C1562 ,C1305_=_C1658 ,C1305_=_C1730 ,C1305_=_C1747 ,C1305_=_C1803 ,\nC1305_=_C1988 ,C1305_=_C2032 ,C1305_=_C2042 ,C1305_=_C2078 ,C1305_=_C2279 ,C1354_=_C1373 ,\nC1354_=_C1392 ,C1354_=_C1411 ,C1354_=_C1430 ,C1354_=_C1448 ,C1354_=_C1464 ,C1354_=_C1480 ,\nC1354_=_C1496 ,C1354_=_C1512 ,C1354_=_C1530 ,C1354_=_C1958 ,C1354_=_C1959 ,C1354_=_C1960 ,\nC1354_=_C1961 ,C1354_=_C1963 ,C1354_=_C1964 ,C1354_=_C1965 ,C1354_=_C1966 ,C1354_=_C1967 ,\nC1354_=_C1968 ,C1354_=_C1969 ,C1354_=_C1970 ,C1354_=_C1971 ,C1354_=_C1972 ,C1354_=_C1973 ,\nC1354_=_C1974 ,C1354_=_C1975 ,C1354_=_C1976 ,C1354_=_C1977 ,C1354_=_C1978 ,C1354_=_C1979 ,\nC1354_=_C1980 ,C1354_=_C1981 ,C1373_=_C1392 ,C1373_=_C1411 ,C1373_=_C1430 ,C1373_=_C1448 ,\nC1373_=_C1464 ,C1373_=_C1480 ,C1373_=_C1496 ,C1373_=_C1512 ,C1373_=_C1530 ,C1373_=_C1958 ,\nC1373_=_C1959 ,C1373_=_C1960 ,C1373_=_C1961 ,C1373_=_C1963 ,C1373_=_C1964 ,C1373_=_C1965 ,\nC1373_=_C1966 ,C1373_=_C1967 ,C1373_=_C1968 ,C1373_=_C1969 ,C1373_=_C1970 ,C1373_=_C1971 ,\nC1373_=_C1972 ,C1373_=_C1973 ,C1373_=_C1974 ,C1373_=_C1975 ,C1373_=_C1976 ,C1373_=_C1977 ,\nC1373_=_C1978 ,C1373_=_C1979 ,C1373_=_C1980 ,C1373_=_C1981 ,C1392_=_C1411 ,C1392_=_C1430 ,\nC1392_=_C1448 ,C1392_=_C1464 ,C1392_=_C1480 ,C1392_=_C1496 ,C1392_=_C1512 ,C1392_=_C1530 ,\nC1392_=_C1958 ,C1392_=_C1959 ,C1392_=_C1960 ,C1392_=_C1961 ,C1392_=_C1963 ,C1392_=_C1964 ,\nC1392_=_C1965 ,C1392_=_C1966 ,C1392_=_C1967 ,C1392_=_C1968 ,C1392_=_C1969 ,C1392_=_C1970 ,\nC1392_=_C1971 ,C1392_=_C1972 ,C1392_=_C1973 ,C1392_=_C1974 ,C1392_=_C1975 ,C1392_=_C1976 ,\nC1392_=_C1977 ,C1392_=_C1978 ,C1392_=_C1979 ,C1392_=_C1980 ,C1392_=_C1981 ,C1411_=_C1430 ,\nC1411_=_C1448 ,C1411_=_C1464 ,C1411_=_C1480 ,C1411_=_C1496 ,C1411_=_C1512 ,C1411_=_C1530 ,\nC1411_=_C1958 ,C1411_=_C1959 ,C1411_=_C1960 ,C1411_=_C1961 ,C1411_=_C1963 ,C1411_=_C1964 ,\nC1411_=_C1965 ,C1411_=_C1966 ,C1411_=_C1967 ,C1411_=_C1968 ,C1411_=_C1969 ,C1411_=_C1970 ,\nC1411_=_C1971 ,C1411_=_C1972 ,C1411_=_C1973 ,C1411_=_C1974 ,C1411_=_C1975 ,C1411_=_C1976 ,\nC1411_=_C1977 ,C1411_=_C1978 ,C1411_=_C1979 ,C1411_=_C1980 ,C1411_=_C1981 ,C1430_=_C1448 ,\nC1430_=_C1464 ,C1430_=_C1480 ,C1430_=_C1496 ,C1430_=_C1512 ,C1430_=_C1530 ,C1430_=_C1958 ,\nC1430_=_C1959 ,C1430_=_C1960 ,C1430_=_C1961 ,C1430_=_C1963 ,C1430_=_C1964 ,C1430_=_C1965 ,\nC1430_=_C1966 ,C1430_=_C1967 ,C1430_=_C1968 ,C1430_=_C1969 ,C1430_=_C1970 ,C1430_=_C1971 ,\nC1430_=_C1972 ,C1430_=_C1973 ,C1430_=_C1974 ,C1430_=_C1975 ,C1430_=_C1976 ,C1430_=_C1977 ,\nC1430_=_C1978 ,C1430_=_C1979 ,C1430_=_C1980 ,C1430_=_C1981 ,C1448_=_C1464 ,C1448_=_C1480 ,\nC1448_=_C1496 ,C1448_=_C1512 ,C1448_=_C1530 ,C1448_=_C1958 ,C1448_=_C1959 ,C1448_=_C1960 ,\nC1448_=_C1961 ,C1448_=_C1963 ,C1448_=_C1964 ,C1448_=_C1965 ,C1448_=_C1966 ,C1448_=_C1967 ,\nC1448_=_C1968 ,C1448_=_C1969 ,C1448_=_C1970 ,C1448_=_C1971 ,C1448_=_C1972 ,C1448_=_C1973 ,\nC1448_=_C1974 ,C1448_=_C1975 ,C1448_=_C1976 ,C1448_=_C1977 ,C1448_=_C1978 ,C1448_=_C1979 ,\nC1448_=_C1980 ,C1448_=_C1981 ,C1464_=_C1480 ,C1464_=_C1496 ,C1464_=_C1512 ,C1464_=_C1530 ,\nC1464_=_C1958 ,C1464_=_C1959 ,C1464_=_C1960 ,C1464_=_C1961 ,C1464_=_C1963 ,C1464_=_C1964 ,\nC1464_=_C1965 ,C1464_=_C1966 ,C1464_=_C1967 ,C1464_=_C1968 ,C1464_=_C1969</w:t>
      </w:r>
    </w:p>
    <w:p>
      <w:pPr>
        <w:pStyle w:val="PreformattedText"/>
        <w:bidi w:val="0"/>
        <w:spacing w:before="0" w:after="0"/>
        <w:jc w:val="left"/>
        <w:rPr/>
      </w:pPr>
      <w:r>
        <w:rPr/>
        <w:t xml:space="preserve"> </w:t>
      </w:r>
      <w:r>
        <w:rPr/>
        <w:t>,C1464_=_C1970 ,\nC1464_=_C1971 ,C1464_=_C1972 ,C1464_=_C1973 ,C1464_=_C1974 ,C1464_=_C1975 ,C1464_=_C1976 ,\nC1464_=_C1977 ,C1464_=_C1978 ,C1464_=_C1979 ,C1464_=_C1980 ,C1464_=_C1981 ,C1480_=_C1496 ,\nC1480_=_C1512 ,C1480_=_C1530 ,C1480_=_C1958 ,C1480_=_C1959 ,C1480_=_C1960 ,C1480_=_C1961 ,\nC1480_=_C1963 ,C1480_=_C1964 ,C1480_=_C1965 ,C1480_=_C1966 ,C1480_=_C1967 ,C1480_=_C1968 ,\nC1480_=_C1969 ,C1480_=_C1970 ,C1480_=_C1971 ,C1480_=_C1972 ,C1480_=_C1973 ,C1480_=_C1974 ,\nC1480_=_C1975 ,C1480_=_C1976 ,C1480_=_C1977 ,C1480_=_C1978 ,C1480_=_C1979 ,C1480_=_C1980 ,\nC1480_=_C1981 ,C1496_=_C1512 ,C1496_=_C1530 ,C1496_=_C1958 ,C1496_=_C1959 ,C1496_=_C1960 ,\nC1496_=_C1961 ,C1496_=_C1963 ,C1496_=_C1964 ,C1496_=_C1965 ,C1496_=_C1966 ,C1496_=_C1967 ,\nC1496_=_C1968 ,C1496_=_C1969 ,C1496_=_C1970 ,C1496_=_C1971 ,C1496_=_C1972 ,C1496_=_C1973 ,\nC1496_=_C1974 ,C1496_=_C1975 ,C1496_=_C1976 ,C1496_=_C1977 ,C1496_=_C1978 ,C1496_=_C1979 ,\nC1496_=_C1980 ,C1496_=_C1981 ,C1512_=_C1530 ,C1512_=_C1958 ,C1512_=_C1959 ,C1512_=_C1960 ,\nC1512_=_C1961 ,C1512_=_C1963 ,C1512_=_C1964 ,C1512_=_C1965 ,C1512_=_C1966 ,C1512_=_C1967 ,\nC1512_=_C1968 ,C1512_=_C1969 ,C1512_=_C1970 ,C1512_=_C1971 ,C1512_=_C1972 ,C1512_=_C1973 ,\nC1512_=_C1974 ,C1512_=_C1975 ,C1512_=_C1976 ,C1512_=_C1977 ,C1512_=_C1978 ,C1512_=_C1979 ,\nC1512_=_C1980 ,C1512_=_C1981 ,C1530_=_C1958 ,C1530_=_C1959 ,C1530_=_C1960 ,C1530_=_C1961 ,\nC1530_=_C1963 ,C1530_=_C1964 ,C1530_=_C1965 ,C1530_=_C1966 ,C1530_=_C1967 ,C1530_=_C1968 ,\nC1530_=_C1969 ,C1530_=_C1970 ,C1530_=_C1971 ,C1530_=_C1972 ,C1530_=_C1973 ,C1530_=_C1974 ,\nC1530_=_C1975 ,C1530_=_C1976 ,C1530_=_C1977 ,C1530_=_C1978 ,C1530_=_C1979 ,C1530_=_C1980 ,\nC1530_=_C1981 ,C1562_=_C1658 ,C1562_=_C1730 ,C1562_=_C1747 ,C1562_=_C1803 ,C1562_=_C1988 ,\nC1562_=_C2032 ,C1562_=_C2042 ,C1562_=_C2078 ,C1562_=_C2279 ,C1605_=_C1638 ,C1605_=_C2179 ,\nC1605_=_C2180 ,C1605_=_C2181 ,C1605_=_C2182 ,C1605_=_C2184 ,C1605_=_C2185 ,C1605_=_C2186 ,\nC1605_=_C2187 ,C1605_=_C2188 ,C1605_=_C2189 ,C1605_=_C2190 ,C1605_=_C2191 ,C1605_=_C2192 ,\nC1638_=_C2250 ,C1638_=_C2344 ,C1658_=_C1730 ,C1658_=_C1747 ,C1658_=_C1803 ,C1658_=_C1988 ,\nC1658_=_C2032 ,C1658_=_C2042 ,C1658_=_C2078 ,C1658_=_C2279 ,C1730_=_C1747 ,C1730_=_C1803 ,\nC1730_=_C1988 ,C1730_=_C2032 ,C1730_=_C2042 ,C1730_=_C2078 ,C1730_=_C2279 ,C1747_=_C1803 ,\nC1747_=_C1988 ,C1747_=_C2032 ,C1747_=_C2042 ,C1747_=_C2078 ,C1747_=_C2279 ,C1803_=_C1988 ,\nC1803_=_C2032 ,C1803_=_C2042 ,C1803_=_C2078 ,C1803_=_C2279 ,C1958_=_C1959 ,C1958_=_C1960 ,\nC1958_=_C1961 ,C1958_=_C1963 ,C1958_=_C1964 ,C1958_=_C1965 ,C1958_=_C1966 ,C1958_=_C1967 ,\nC1958_=_C1968 ,C1958_=_C1969 ,C1958_=_C1970 ,C1958_=_C1971 ,C1958_=_C1972 ,C1958_=_C1973 ,\nC1958_=_C1974 ,C1958_=_C1975 ,C1958_=_C1976 ,C1958_=_C1977 ,C1958_=_C1978 ,C1958_=_C1979 ,\nC1958_=_C1980 ,C1958_=_C1981 ,C1958_=_C2179 ,C1958_=_C2250 ,C1959_=_C1960 ,C1959_=_C1961 ,\nC1959_=_C1963 ,C1959_=_C1964 ,C1959_=_C1965 ,C1959_=_C1966 ,C1959_=_C1967 ,C1959_=_C1968 ,\nC1959_=_C1969 ,C1959_=_C1970 ,C1959_=_C1971 ,C1959_=_C1972 ,C1959_=_C1973 ,C1959_=_C1974 ,\nC1959_=_C1975 ,C1959_=_C1976 ,C1959_=_C1977 ,C1959_=_C1978 ,C1959_=_C1979 ,C1959_=_C1980 ,\nC1959_=_C1981 ,C1959_=_C2180 ,C1960_=_C1961 ,C1960_=_C1963 ,C1960_=_C1964 ,C1960_=_C1965 ,\nC1960_=_C1966 ,C1960_=_C1967 ,C1960_=_C1968 ,C1960_=_C1969 ,C1960_=_C1970 ,C1960_=_C1971 ,\nC1960_=_C1972 ,C1960_=_C1973 ,C1960_=_C1974 ,C1960_=_C1975 ,C1960_=_C1976 ,C1960_=_C1977 ,\nC1960_=_C1978 ,C1960_=_C1979 ,C1960_=_C1980 ,C1960_=_C1981 ,C1960_=_C2181 ,C1961_=_C1963 ,\nC1961_=_C1964 ,C1961_=_C1965 ,C1961_=_C1966 ,C1961_=_C1967 ,C1961_=_C1968 ,C1961_=_C1969 ,\nC1961_=_C1970 ,C1961_=_C1971 ,C1961_=_C1972 ,C1961_=_C1973 ,C1961_=_C1974 ,C1961_=_C1975 ,\nC1961_=_C1976 ,C1961_=_C1977 ,C1961_=_C1978 ,C1961_=_C1979 ,C1961_=_C1980 ,C1961_=_C1981 ,\nC1961_=_C2182 ,C1963_=_C1964 ,C1963_=_C1965 ,C1963_=_C1966 ,C1963_=_C1967 ,C1963_=_C1968 ,\nC1963_=_C1969 ,C1963_=_C1970 ,C1963_=_C1971 ,C1963_=_C1972 ,C1963_=_C1973 ,C1963_=_C1974 ,\nC1963_=_C1975 ,C1963_=_C1976 ,C1963_=_C1977 ,C1963_=_C1978 ,C1963_=_C1979 ,C1963_=_C1980 ,\nC1963_=_C1981 ,C1963_=_C2184 ,C1964_=_C1965 ,C1964_=_C1966 ,C1964_=_C1967 ,C1964_=_C1968 ,\nC1964_=_C1969 ,C1964_=_C1970 ,C1964_=_C1971 ,C1964_=_C1972 ,C1964_=_C1973 ,C1964_=_C1974 ,\nC1964_=_C1975 ,C1964_=_C1976 ,C1964_=_C1977 ,C1964_=_C1978 ,C1964_=_C1979 ,C1964_=_C1980 ,\nC1964_=_C1981 ,C1964_=_C2185 ,C1965_=_C1966 ,C1965_=_C1967 ,C1965_=_C1968 ,C1965_=_C1969 ,\nC1965_=_C1970 ,C1965_=_C1971 ,C1965_=_C1972 ,C1965_=_C1973 ,C1965_=_C1974 ,C1965_=_C1975 ,\nC1965_=_C1976 ,C1965_=_C1977 ,C1965_=_C1978 ,C1965_=_C1979 ,C1965_=_C1980 ,C1965_=_C1981 ,\nC1965_=_C2186 ,C1966_=_C1967 ,C1966_=_C1968 ,C1966_=_C1969 ,C1966_=_C1970 ,C1966_=_C1971 ,\nC1966_=_C1972 ,C1966_=_C1973 ,C1966_=_C1974 ,C1966_=_C1975 ,C1966_=_C1976 ,C1966_=_C1977 ,\nC1966_=_C1978 ,C1966_=_C1979 ,C1966_=_C1980 ,C1966_=_C1981 ,C1966_=_C2187 ,C1967_=_C1968 ,\nC1967_=_C1969 ,C1967_=_C1970 ,C1967_=_C1971 ,C1967_=_C1972 ,C1967_=_C1973 ,C1967_=_C1974 ,\nC1967_=_C1975 ,C1967_=_C1976 ,C1967_=_C1977 ,C1967_=_C1978 ,C1967_=_C1979 ,C1967_=_C1980 ,\nC1967_=_C1981 ,C1967_=_C2188 ,C1968_=_C1969 ,C1968_=_C1970 ,C1968_=_C1971 ,C1968_=_C1972 ,\nC1968_=_C1973 ,C1968_=_C1974 ,C1968_=_C1975 ,C1968_=_C1976 ,C1968_=_C1977 ,C1968_=_C1978 ,\nC1968_=_C1979 ,C1968_=_C1980 ,C1968_=_C1981 ,C1968_=_C2189 ,C1969_=_C1970 ,C1969_=_C1971 ,\nC1969_=_C1972 ,C1969_=_C1973 ,C1969_=_C1974 ,C1969_=_C1975 ,C1969_=_C1976 ,C1969_=_C1977 ,\nC1969_=_C1978 ,C1969_=_C1979 ,C1969_=_C1980 ,C1969_=_C1981 ,C1969_=_C2190 ,C1970_=_C1971 ,\nC1970_=_C1972 ,C1970_=_C1973 ,C1970_=_C1974 ,C1970_=_C1975 ,C1970_=_C1976 ,C1970_=_C1977 ,\nC1970_=_C1978 ,C1970_=_C1979 ,C1970_=_C1980 ,C1970_=_C1981 ,C1971_=_C1972 ,C1971_=_C1973 ,\nC1971_=_C1974 ,C1971_=_C1975 ,C1971_=_C1976 ,C1971_=_C1977 ,C1971_=_C1978 ,C1971_=_C1979 ,\nC1971_=_C1980 ,C1971_=_C1981 ,C1972_=_C1973 ,C1972_=_C1974 ,C1972_=_C1975 ,C1972_=_C1976 ,\nC1972_=_C1977 ,C1972_=_C1978 ,C1972_=_C1979 ,C1972_=_C1980 ,C1972_=_C1981 ,C1973_=_C1974 ,\nC1973_=_C1975 ,C1973_=_C1976 ,C1973_=_C1977 ,C1973_=_C1978 ,C1973_=_C1979 ,C1973_=_C1980 ,\nC1973_=_C1981 ,C1974_=_C1975 ,C1974_=_C1976 ,C1974_=_C1977 ,C1974_=_C1978 ,C1974_=_C1979 ,\nC1974_=_C1980 ,C1974_=_C1981 ,C1975_=_C1976 ,C1975_=_C1977 ,C1975_=_C1978 ,C1975_=_C1979 ,\nC1975_=_C1980 ,C1975_=_C1981 ,C1976_=_C1977 ,C1976_=_C1978 ,C1976_=_C1979 ,C1976_=_C1980 ,\nC1976_=_C1981 ,C1977_=_C1978 ,C1977_=_C1979 ,C1977_=_C1980 ,C1977_=_C1981 ,C1978_=_C1979 ,\nC1978_=_C1980 ,C1978_=_C1981 ,C1979_=_C1980 ,C1979_=_C1981 ,C1980_=_C1981 ,C1981_=_C2192 ,\nC1988_=_C2032 ,C1988_=_C2042 ,C1988_=_C2078 ,C1988_=_C2279 ,C2032_=_C2042 ,C2032_=_C2078 ,\nC2032_=_C2279 ,C2042_=_C2078 ,C2042_=_C2279 ,C2078_=_C2279 ,C2179_=_C2180 ,C2179_=_C2181 ,\nC2179_=_C2182 ,C2179_=_C2184 ,C2179_=_C2185 ,C2179_=_C2186 ,C2179_=_C2187 ,C2179_=_C2188 ,\nC2179_=_C2189 ,C2179_=_C2190 ,C2179_=_C2191 ,C2179_=_C2192 ,C2179_=_C2250 ,C2180_=_C2181 ,\nC2180_=_C2182 ,C2180_=_C2184 ,C2180_=_C2185 ,C2180_=_C2186 ,C2180_=_C2187 ,C2180_=_C2188 ,\nC2180_=_C2189 ,C2180_=_C2190 ,C2180_=_C2191 ,C2180_=_C2192 ,C2181_=_C2182 ,C2181_=_C2184 ,\nC2181_=_C2185 ,C2181_=_C2186 ,C2181_=_C2187 ,C2181_=_C2188 ,C2181_=_C2189 ,C2181_=_C2190 ,\nC2181_=_C2191 ,C2181_=_C2192 ,C2182_=_C2184 ,C2182_=_C2185 ,C2182_=_C2186 ,C2182_=_C2187 ,\nC2182_=_C2188 ,C2182_=_C2189 ,C2182_=_C2190 ,C2182_=_C2191 ,C2182_=_C2192 ,C2184_=_C2185 ,\nC2184_=_C2186 ,C2184_=_C2187 ,C2184_=_C2188 ,C2184_=_C2189 ,C2184_=_C2190 ,C2184_=_C2191 ,\nC2184_=_C2192 ,C2185_=_C2186 ,C2185_=_C2187 ,C2185_=_C2188 ,C2185_=_C2189 ,C2185_=_C2190 ,\nC2185_=_C2191 ,C2185_=_C2192 ,C2186_=_C2187 ,C2186_=_C2188 ,C2186_=_C2189 ,C2186_=_C2190 ,\nC2186_=_C2191 ,C2186_=_C2192 ,C2187_=_C2188 ,C2187_=_C2189 ,C2187_=_C2190 ,C2187_=_C2191 ,\nC2187_=_C2192 ,C2188_=_C2189 ,C2188_=_C2190 ,C2188_=_C2191 ,C2188_=_C2192 ,C2189_=_C2190 ,\nC2189_=_C2191 ,C2189_=_C2192 ,C2190_=_C2191 ,C2190_=_C2192 ,C2191_=_C2192 ,C2250_=_C2344 ,\nC2279_=_C2344 ,"];207[shape=box, label="id:207 level: 6\n36: C88 C165 C228 C275 C378 \nC515 C589 C668 C775 C839 C925 \nC1030 C1138 C1166 C1336 C1568 C1585 \nC1696 C1714 C1822 C1968 C2004 C2005 \nC2006 C2007 C2008 C2009 C2010 C2011 \nC2012 C2013 C2014 C2023 C2092 C2189 \nC2285 \n326: C88_=_C275( C88 C275 ) C88_=_C378( C88 C378 ) C88_=_C515( C88 C515 ) C88_=_C668( C88 C668 ) C88_=_C775( C88 C775 ) \nC88_=_C839( C88 C839 ) C88_=_C925( C88 C925 ) C88_=_C1585( C88 C1585 ) C88_=_C2004( C88 C2004 ) C88_=_C2005( C88 C2005 ) C88_=_C2006( C88 C2006 ) \nC88_=_C2007( C88 C2007 ) C88_=_C2008( C88 C2008 ) C88_=_C2009( C88 C2009 ) C88_=_C2010( C88 C2010 ) C88_=_C2011( C88 C2011 ) C88_=_C2012( C88 C2012 ) \nC88_=_C2013( C88 C2013 ) C88_=_C2014( C88 C2014 ) C165_=_C228( C165 C228 ) C165_=_C589( C165 C589 ) C165_=_C1030( C165 C1030 ) C165_=_C1138( C165 C1138 ) \nC165_=_C1166( C165 C1166 ) C165_=_C1336( C165 C1336 ) C165_=_C1568( C165 C1568 ) C165_=_C1696( C165 C1696 ) C165_=_C1714( C165 C1714 ) C165_=_C1822( C165 C1822 ) \nC165_=_C1968( C165 C1968 ) C165_=_C2012( C165 C2012 ) C165_=_C2023( C165 C2023 ) C165_=_C2092( C165 C2092 ) C165_=_C2189( C165 C2189 ) C165_=_C2285( C165 C2285 ) \nC228_=_C589( C228 C589 ) C228_=_C1030( C228 C1030 ) C228_=_C1138( C228 C1138 ) C228_=_C1166( C228 C1166 ) C228_=_C1336( C228 C1336 ) C228_=_C1568( C228 C1568 ) \nC228_=_C1696( C228 C1696 ) C228_=_C1714( C228 C1714 ) C228_=_C1822( C228 C1822 ) C228_=_C1968( C228 C1968 ) C228_=_C2012( C228 C2012 ) C228_=_C2023( C228 C2023 ) \nC228_=_C2092( C228 C2092 ) C228_=_C2189( C228 C2189 ) C228_=_C2285( C228 C2285 ) C275_=_C378( C275 C378 ) C275_=_C515( C275 C515 ) C275_=_C668( C275 C668 ) \nC275_=_C775( C275 C775 ) C275_=_C839( C275 C839 ) C275_=_C925( C275 C925 ) C275_=_C1585( C275 C1585 ) C275_=_C2004( C275 C2004 ) C275_=_C2005( C275 C2005 ) \nC275_=_C2006( C275 C2006 ) C275_=_C2007( C275 C2007 ) C275_=_C2008( C275 C2008 ) C275_=_C2009( C275 C2009 ) C275_=_C2010( C275 C2010 ) C275_=_C2011(</w:t>
      </w:r>
    </w:p>
    <w:p>
      <w:pPr>
        <w:pStyle w:val="PreformattedText"/>
        <w:bidi w:val="0"/>
        <w:spacing w:before="0" w:after="0"/>
        <w:jc w:val="left"/>
        <w:rPr/>
      </w:pPr>
      <w:r>
        <w:rPr/>
        <w:t xml:space="preserve"> </w:t>
      </w:r>
      <w:r>
        <w:rPr/>
        <w:t>C275 C2011 ) \nC275_=_C2012( C275 C2012 ) C275_=_C2013( C275 C2013 ) C275_=_C2014( C275 C2014 ) C378_=_C515( C378 C515 ) C378_=_C668( C378 C668 ) C378_=_C775( C378 C775 ) \nC378_=_C839( C378 C839 ) C378_=_C925( C378 C925 ) C378_=_C1585( C378 C1585 ) C378_=_C2004( C378 C2004 ) C378_=_C2005( C378 C2005 ) C378_=_C2006( C378 C2006 ) \nC378_=_C2007( C378 C2007 ) C378_=_C2008( C378 C2008 ) C378_=_C2009( C378 C2009 ) C378_=_C2010( C378 C2010 ) C378_=_C2011( C378 C2011 ) C378_=_C2012( C378 C2012 ) \nC378_=_C2013( C378 C2013 ) C378_=_C2014( C378 C2014 ) C515_=_C668( C515 C668 ) C515_=_C775( C515 C775 ) C515_=_C839( C515 C839 ) C515_=_C925( C515 C925 ) \nC515_=_C1585( C515 C1585 ) C515_=_C2004( C515 C2004 ) C515_=_C2005( C515 C2005 ) C515_=_C2006( C515 C2006 ) C515_=_C2007( C515 C2007 ) C515_=_C2008( C515 C2008 ) \nC515_=_C2009( C515 C2009 ) C515_=_C2010( C515 C2010 ) C515_=_C2011( C515 C2011 ) C515_=_C2012( C515 C2012 ) C515_=_C2013( C515 C2013 ) C515_=_C2014( C515 C2014 ) \nC589_=_C1030( C589 C1030 ) C589_=_C1138( C589 C1138 ) C589_=_C1166( C589 C1166 ) C589_=_C1336( C589 C1336 ) C589_=_C1568( C589 C1568 ) C589_=_C1696( C589 C1696 ) \nC589_=_C1714( C589 C1714 ) C589_=_C1822( C589 C1822 ) C589_=_C1968( C589 C1968 ) C589_=_C2012( C589 C2012 ) C589_=_C2023( C589 C2023 ) C589_=_C2092( C589 C2092 ) \nC589_=_C2189( C589 C2189 ) C589_=_C2285( C589 C2285 ) C668_=_C775( C668 C775 ) C668_=_C839( C668 C839 ) C668_=_C925( C668 C925 ) C668_=_C1585( C668 C1585 ) \nC668_=_C2004( C668 C2004 ) C668_=_C2005( C668 C2005 ) C668_=_C2006( C668 C2006 ) C668_=_C2007( C668 C2007 ) C668_=_C2008( C668 C2008 ) C668_=_C2009( C668 C2009 ) \nC668_=_C2010( C668 C2010 ) C668_=_C2011( C668 C2011 ) C668_=_C2012( C668 C2012 ) C668_=_C2013( C668 C2013 ) C668_=_C2014( C668 C2014 ) C775_=_C839( C775 C839 ) \nC775_=_C925( C775 C925 ) C775_=_C1585( C775 C1585 ) C775_=_C2004( C775 C2004 ) C775_=_C2005( C775 C2005 ) C775_=_C2006( C775 C2006 ) C775_=_C2007( C775 C2007 ) \nC775_=_C2008( C775 C2008 ) C775_=_C2009( C775 C2009 ) C775_=_C2010( C775 C2010 ) C775_=_C2011( C775 C2011 ) C775_=_C2012( C775 C2012 ) C775_=_C2013( C775 C2013 ) \nC775_=_C2014( C775 C2014 ) C839_=_C925( C839 C925 ) C839_=_C1585( C839 C1585 ) C839_=_C2004( C839 C2004 ) C839_=_C2005( C839 C2005 ) C839_=_C2006( C839 C2006 ) \nC839_=_C2007( C839 C2007 ) C839_=_C2008( C839 C2008 ) C839_=_C2009( C839 C2009 ) C839_=_C2010( C839 C2010 ) C839_=_C2011( C839 C2011 ) C839_=_C2012( C839 C2012 ) \nC839_=_C2013( C839 C2013 ) C839_=_C2014( C839 C2014 ) C925_=_C1585( C925 C1585 ) C925_=_C2004( C925 C2004 ) C925_=_C2005( C925 C2005 ) C925_=_C2006( C925 C2006 ) \nC925_=_C2007( C925 C2007 ) C925_=_C2008( C925 C2008 ) C925_=_C2009( C925 C2009 ) C925_=_C2010( C925 C2010 ) C925_=_C2011( C925 C2011 ) C925_=_C2012( C925 C2012 ) \nC925_=_C2013( C925 C2013 ) C925_=_C2014( C925 C2014 ) C1030_=_C1138( C1030 C1138 ) C1030_=_C1166( C1030 C1166 ) C1030_=_C1336( C1030 C1336 ) C1030_=_C1568( C1030 C1568 ) \nC1030_=_C1696( C1030 C1696 ) C1030_=_C1714( C1030 C1714 ) C1030_=_C1822( C1030 C1822 ) C1030_=_C1968( C1030 C1968 ) C1030_=_C2012( C1030 C2012 ) C1030_=_C2023( C1030 C2023 ) \nC1030_=_C2092( C1030 C2092 ) C1030_=_C2189( C1030 C2189 ) C1030_=_C2285( C1030 C2285 ) C1138_=_C1166( C1138 C1166 ) C1138_=_C1336( C1138 C1336 ) C1138_=_C1568( C1138 C1568 ) \nC1138_=_C1696( C1138 C1696 ) C1138_=_C1714( C1138 C1714 ) C1138_=_C1822( C1138 C1822 ) C1138_=_C1968( C1138 C1968 ) C1138_=_C2012( C1138 C2012 ) C1138_=_C2023( C1138 C2023 ) \nC1138_=_C2092( C1138 C2092 ) C1138_=_C2189( C1138 C2189 ) C1138_=_C2285( C1138 C2285 ) C1166_=_C1336( C1166 C1336 ) C1166_=_C1568( C1166 C1568 ) C1166_=_C1696( C1166 C1696 ) \nC1166_=_C1714( C1166 C1714 ) C1166_=_C1822( C1166 C1822 ) C1166_=_C1968( C1166 C1968 ) C1166_=_C2012( C1166 C2012 ) C1166_=_C2023( C1166 C2023 ) C1166_=_C2092( C1166 C2092 ) \nC1166_=_C2189( C1166 C2189 ) C1166_=_C2285( C1166 C2285 ) C1336_=_C1568( C1336 C1568 ) C1336_=_C1696( C1336 C1696 ) C1336_=_C1714( C1336 C1714 ) C1336_=_C1822( C1336 C1822 ) \nC1336_=_C1968( C1336 C1968 ) C1336_=_C2012( C1336 C2012 ) C1336_=_C2023( C1336 C2023 ) C1336_=_C2092( C1336 C2092 ) C1336_=_C2189( C1336 C2189 ) C1336_=_C2285( C1336 C2285 ) \nC1568_=_C1696( C1568 C1696 ) C1568_=_C1714( C1568 C1714 ) C1568_=_C1822( C1568 C1822 ) C1568_=_C1968( C1568 C1968 ) C1568_=_C2012( C1568 C2012 ) C1568_=_C2023( C1568 C2023 ) \nC1568_=_C2092( C1568 C2092 ) C1568_=_C2189( C1568 C2189 ) C1568_=_C2285( C1568 C2285 ) C1585_=_C2004( C1585 C2004 ) C1585_=_C2005( C1585 C2005 ) C1585_=_C2006( C1585 C2006 ) \nC1585_=_C2007( C1585 C2007 ) C1585_=_C2008( C1585 C2008 ) C1585_=_C2009( C1585 C2009 ) C1585_=_C2010( C1585 C2010 ) C1585_=_C2011( C1585 C2011 ) C1585_=_C2012( C1585 C2012 ) \nC1585_=_C2013( C1585 C2013 ) C1585_=_C2014( C1585 C2014 ) C1696_=_C1714( C1696 C1714 ) C1696_=_C1822( C1696 C1822 ) C1696_=_C1968( C1696 C1968 ) C1696_=_C2012( C1696 C2012 ) \nC1696_=_C2023( C1696 C2023 ) C1696_=_C2092( C1696 C2092 ) C1696_=_C2189( C1696 C2189 ) C1696_=_C2285( C1696 C2285 ) C1714_=_C1822( C1714 C1822 ) C1714_=_C1968( C1714 C1968 ) \nC1714_=_C2012( C1714 C2012 ) C1714_=_C2023( C1714 C2023 ) C1714_=_C2092( C1714 C2092 ) C1714_=_C2189( C1714 C2189 ) C1714_=_C2285( C1714 C2285 ) C1822_=_C1968( C1822 C1968 ) \nC1822_=_C2012( C1822 C2012 ) C1822_=_C2023( C1822 C2023 ) C1822_=_C2092( C1822 C2092 ) C1822_=_C2189( C1822 C2189 ) C1822_=_C2285( C1822 C2285 ) C1968_=_C2012( C1968 C2012 ) \nC1968_=_C2023( C1968 C2023 ) C1968_=_C2092( C1968 C2092 ) C1968_=_C2189( C1968 C2189 ) C1968_=_C2285( C1968 C2285 ) C2004_=_C2005( C2004 C2005 ) C2004_=_C2006( C2004 C2006 ) \nC2004_=_C2007( C2004 C2007 ) C2004_=_C2008( C2004 C2008 ) C2004_=_C2009( C2004 C2009 ) C2004_=_C2010( C2004 C2010 ) C2004_=_C2011( C2004 C2011 ) C2004_=_C2012( C2004 C2012 ) \nC2004_=_C2013( C2004 C2013 ) C2004_=_C2014( C2004 C2014 ) C2005_=_C2006( C2005 C2006 ) C2005_=_C2007( C2005 C2007 ) C2005_=_C2008( C2005 C2008 ) C2005_=_C2009( C2005 C2009 ) \nC2005_=_C2010( C2005 C2010 ) C2005_=_C2011( C2005 C2011 ) C2005_=_C2012( C2005 C2012 ) C2005_=_C2013( C2005 C2013 ) C2005_=_C2014( C2005 C2014 ) C2006_=_C2007( C2006 C2007 ) \nC2006_=_C2008( C2006 C2008 ) C2006_=_C2009( C2006 C2009 ) C2006_=_C2010( C2006 C2010 ) C2006_=_C2011( C2006 C2011 ) C2006_=_C2012( C2006 C2012 ) C2006_=_C2013( C2006 C2013 ) \nC2006_=_C2014( C2006 C2014 ) C2007_=_C2008( C2007 C2008 ) C2007_=_C2009( C2007 C2009 ) C2007_=_C2010( C2007 C2010 ) C2007_=_C2011( C2007 C2011 ) C2007_=_C2012( C2007 C2012 ) \nC2007_=_C2013( C2007 C2013 ) C2007_=_C2014( C2007 C2014 ) C2008_=_C2009( C2008 C2009 ) C2008_=_C2010( C2008 C2010 ) C2008_=_C2011( C2008 C2011 ) C2008_=_C2012( C2008 C2012 ) \nC2008_=_C2013( C2008 C2013 ) C2008_=_C2014( C2008 C2014 ) C2009_=_C2010( C2009 C2010 ) C2009_=_C2011( C2009 C2011 ) C2009_=_C2012( C2009 C2012 ) C2009_=_C2013( C2009 C2013 ) \nC2009_=_C2014( C2009 C2014 ) C2010_=_C2011( C2010 C2011 ) C2010_=_C2012( C2010 C2012 ) C2010_=_C2013( C2010 C2013 ) C2010_=_C2014( C2010 C2014 ) C2011_=_C2012( C2011 C2012 ) \nC2011_=_C2013( C2011 C2013 ) C2011_=_C2014( C2011 C2014 ) C2012_=_C2013( C2012 C2013 ) C2012_=_C2014( C2012 C2014 ) C2012_=_C2023( C2012 C2023 ) C2012_=_C2092( C2012 C2092 ) \nC2012_=_C2189( C2012 C2189 ) C2012_=_C2285( C2012 C2285 ) C2013_=_C2014( C2013 C2014 ) C2023_=_C2092( C2023 C2092 ) C2023_=_C2189( C2023 C2189 ) C2023_=_C2285( C2023 C2285 ) \nC2092_=_C2189( C2092 C2189 ) C2092_=_C2285( C2092 C2285 ) C2189_=_C2285( C2189 C2285 ) "];164-&gt;207[label="35: C88 C165 C228 C275 C378 \nC515 C589 C668 C775 C839 C925 \nC1030 C1138 C1166 C1336 C1568 C1585 \nC1696 C1714 C1822 C1968 C2004 C2005 \nC2006 C2007 C2008 C2009 C2010 C2011 \nC2013 C2014 C2023 C2092 C2189 C2285 \n291: C88_=_C275 ,C88_=_C378 ,C88_=_C515 ,C88_=_C668 ,C88_=_C775 ,\nC88_=_C839 ,C88_=_C925 ,C88_=_C1585 ,C88_=_C2004 ,C88_=_C2005 ,C88_=_C2006 ,\nC88_=_C2007 ,C88_=_C2008 ,C88_=_C2009 ,C88_=_C2010 ,C88_=_C2011 ,C88_=_C2013 ,\nC88_=_C2014 ,C165_=_C228 ,C165_=_C589 ,C165_=_C1030 ,C165_=_C1138 ,C165_=_C1166 ,\nC165_=_C1336 ,C165_=_C1568 ,C165_=_C1696 ,C165_=_C1714 ,C165_=_C1822 ,C165_=_C1968 ,\nC165_=_C2023 ,C165_=_C2092 ,C165_=_C2189 ,C165_=_C2285 ,C228_=_C589 ,C228_=_C1030 ,\nC228_=_C1138 ,C228_=_C1166 ,C228_=_C1336 ,C228_=_C1568 ,C228_=_C1696 ,C228_=_C1714 ,\nC228_=_C1822 ,C228_=_C1968 ,C228_=_C2023 ,C228_=_C2092 ,C228_=_C2189 ,C228_=_C2285 ,\nC275_=_C378 ,C275_=_C515 ,C275_=_C668 ,C275_=_C775 ,C275_=_C839 ,C275_=_C925 ,\nC275_=_C1585 ,C275_=_C2004 ,C275_=_C2005 ,C275_=_C2006 ,C275_=_C2007 ,C275_=_C2008 ,\nC275_=_C2009 ,C275_=_C2010 ,C275_=_C2011 ,C275_=_C2013 ,C275_=_C2014 ,C378_=_C515 ,\nC378_=_C668 ,C378_=_C775 ,C378_=_C839 ,C378_=_C925 ,C378_=_C1585 ,C378_=_C2004 ,\nC378_=_C2005 ,C378_=_C2006 ,C378_=_C2007 ,C378_=_C2008 ,C378_=_C2009 ,C378_=_C2010 ,\nC378_=_C2011 ,C378_=_C2013 ,C378_=_C2014 ,C515_=_C668 ,C515_=_C775 ,C515_=_C839 ,\nC515_=_C925 ,C515_=_C1585 ,C515_=_C2004 ,C515_=_C2005 ,C515_=_C2006 ,C515_=_C2007 ,\nC515_=_C2008 ,C515_=_C2009 ,C515_=_C2010 ,C515_=_C2011 ,C515_=_C2013 ,C515_=_C2014 ,\nC589_=_C1030 ,C589_=_C1138 ,C589_=_C1166 ,C589_=_C1336 ,C589_=_C1568 ,C589_=_C1696 ,\nC589_=_C1714 ,C589_=_C1822 ,C589_=_C1968 ,C589_=_C2023 ,C589_=_C2092 ,C589_=_C2189 ,\nC589_=_C2285 ,C668_=_C775 ,C668_=_C839 ,C668_=_C925 ,C668_=_C1585 ,C668_=_C2004 ,\nC668_=_C2005 ,C668_=_C2006 ,C668_=_C2007 ,C668_=_C2008 ,C668_=_C2009 ,C668_=_C2010 ,\nC668_=_C2011 ,C668_=_C2013 ,C668_=_C2014 ,C775_=_C839 ,C775_=_C925 ,C775_=_C1585 ,\nC775_=_C2004 ,C775_=_C2005 ,C775_=_C2006 ,C775_=_C2007 ,C775_=_C2008 ,C775_=_C2009 ,\nC775_=_C2010 ,C775_=_C2011 ,C775_=_C2013 ,C775_=_C2014 ,C839_=_C925 ,C839_=_C1585 ,\nC839_=_C2004 ,C839_=_C2005 ,C839_=_C2006 ,C839_=_C2007 ,C839_=_C2008 ,C839_=_C2009 ,\nC839_=_C2010 ,C839_=_C2011 ,C839_=_C2013 ,C839_=_C2014 ,C925_=_C1585 ,C925_=_C2004 ,\nC925_=_C2005 ,C925_=_C2006 ,C925_=_C2007 ,C925_=_C2008 ,C925_=_C2009 ,C925_=_C2010 ,\nC925_=_C2011 ,C925_=_C2013 ,C925_=_C2014 ,C1030_=_C1138 ,C1030_=_C1166</w:t>
      </w:r>
    </w:p>
    <w:p>
      <w:pPr>
        <w:pStyle w:val="PreformattedText"/>
        <w:bidi w:val="0"/>
        <w:spacing w:before="0" w:after="0"/>
        <w:jc w:val="left"/>
        <w:rPr/>
      </w:pPr>
      <w:r>
        <w:rPr/>
        <w:t xml:space="preserve"> </w:t>
      </w:r>
      <w:r>
        <w:rPr/>
        <w:t>,C1030_=_C1336 ,\nC1030_=_C1568 ,C1030_=_C1696 ,C1030_=_C1714 ,C1030_=_C1822 ,C1030_=_C1968 ,C1030_=_C2023 ,\nC1030_=_C2092 ,C1030_=_C2189 ,C1030_=_C2285 ,C1138_=_C1166 ,C1138_=_C1336 ,C1138_=_C1568 ,\nC1138_=_C1696 ,C1138_=_C1714 ,C1138_=_C1822 ,C1138_=_C1968 ,C1138_=_C2023 ,C1138_=_C2092 ,\nC1138_=_C2189 ,C1138_=_C2285 ,C1166_=_C1336 ,C1166_=_C1568 ,C1166_=_C1696 ,C1166_=_C1714 ,\nC1166_=_C1822 ,C1166_=_C1968 ,C1166_=_C2023 ,C1166_=_C2092 ,C1166_=_C2189 ,C1166_=_C2285 ,\nC1336_=_C1568 ,C1336_=_C1696 ,C1336_=_C1714 ,C1336_=_C1822 ,C1336_=_C1968 ,C1336_=_C2023 ,\nC1336_=_C2092 ,C1336_=_C2189 ,C1336_=_C2285 ,C1568_=_C1696 ,C1568_=_C1714 ,C1568_=_C1822 ,\nC1568_=_C1968 ,C1568_=_C2023 ,C1568_=_C2092 ,C1568_=_C2189 ,C1568_=_C2285 ,C1585_=_C2004 ,\nC1585_=_C2005 ,C1585_=_C2006 ,C1585_=_C2007 ,C1585_=_C2008 ,C1585_=_C2009 ,C1585_=_C2010 ,\nC1585_=_C2011 ,C1585_=_C2013 ,C1585_=_C2014 ,C1696_=_C1714 ,C1696_=_C1822 ,C1696_=_C1968 ,\nC1696_=_C2023 ,C1696_=_C2092 ,C1696_=_C2189 ,C1696_=_C2285 ,C1714_=_C1822 ,C1714_=_C1968 ,\nC1714_=_C2023 ,C1714_=_C2092 ,C1714_=_C2189 ,C1714_=_C2285 ,C1822_=_C1968 ,C1822_=_C2023 ,\nC1822_=_C2092 ,C1822_=_C2189 ,C1822_=_C2285 ,C1968_=_C2023 ,C1968_=_C2092 ,C1968_=_C2189 ,\nC1968_=_C2285 ,C2004_=_C2005 ,C2004_=_C2006 ,C2004_=_C2007 ,C2004_=_C2008 ,C2004_=_C2009 ,\nC2004_=_C2010 ,C2004_=_C2011 ,C2004_=_C2013 ,C2004_=_C2014 ,C2005_=_C2006 ,C2005_=_C2007 ,\nC2005_=_C2008 ,C2005_=_C2009 ,C2005_=_C2010 ,C2005_=_C2011 ,C2005_=_C2013 ,C2005_=_C2014 ,\nC2006_=_C2007 ,C2006_=_C2008 ,C2006_=_C2009 ,C2006_=_C2010 ,C2006_=_C2011 ,C2006_=_C2013 ,\nC2006_=_C2014 ,C2007_=_C2008 ,C2007_=_C2009 ,C2007_=_C2010 ,C2007_=_C2011 ,C2007_=_C2013 ,\nC2007_=_C2014 ,C2008_=_C2009 ,C2008_=_C2010 ,C2008_=_C2011 ,C2008_=_C2013 ,C2008_=_C2014 ,\nC2009_=_C2010 ,C2009_=_C2011 ,C2009_=_C2013 ,C2009_=_C2014 ,C2010_=_C2011 ,C2010_=_C2013 ,\nC2010_=_C2014 ,C2011_=_C2013 ,C2011_=_C2014 ,C2013_=_C2014 ,C2023_=_C2092 ,C2023_=_C2189 ,\nC2023_=_C2285 ,C2092_=_C2189 ,C2092_=_C2285 ,C2189_=_C2285 ,"];208[shape=box, label="id:208 level: 6\n36: C90 C163 C226 C277 C433 \nC479 C572 C670 C777 C960 C1025 \nC1136 C1164 C1261 C1283 C1563 C1590 \nC1694 C1712 C1775 C1789 C1963 C2010 \nC2021 C2055 C2056 C2057 C2058 C2059 \nC2060 C2061 C2062 C2063 C2069 C2184 \nC2280 \n330: C90_=_C277( C90 C277 ) C90_=_C572( C90 C572 ) C90_=_C670( C90 C670 ) C90_=_C777( C90 C777 ) C90_=_C960( C90 C960 ) \nC90_=_C1590( C90 C1590 ) C90_=_C2055( C90 C2055 ) C90_=_C2056( C90 C2056 ) C90_=_C2057( C90 C2057 ) C90_=_C2058( C90 C2058 ) C90_=_C2059( C90 C2059 ) \nC90_=_C2060( C90 C2060 ) C90_=_C2061( C90 C2061 ) C90_=_C2062( C90 C2062 ) C90_=_C2063( C90 C2063 ) C163_=_C226( C163 C226 ) C163_=_C433( C163 C433 ) \nC163_=_C479( C163 C479 ) C163_=_C1025( C163 C1025 ) C163_=_C1136( C163 C1136 ) C163_=_C1164( C163 C1164 ) C163_=_C1261( C163 C1261 ) C163_=_C1283( C163 C1283 ) \nC163_=_C1563( C163 C1563 ) C163_=_C1694( C163 C1694 ) C163_=_C1712( C163 C1712 ) C163_=_C1775( C163 C1775 ) C163_=_C1789( C163 C1789 ) C163_=_C1963( C163 C1963 ) \nC163_=_C2010( C163 C2010 ) C163_=_C2021( C163 C2021 ) C163_=_C2060( C163 C2060 ) C163_=_C2069( C163 C2069 ) C163_=_C2184( C163 C2184 ) C163_=_C2280( C163 C2280 ) \nC226_=_C433( C226 C433 ) C226_=_C479( C226 C479 ) C226_=_C1025( C226 C1025 ) C226_=_C1136( C226 C1136 ) C226_=_C1164( C226 C1164 ) C226_=_C1261( C226 C1261 ) \nC226_=_C1283( C226 C1283 ) C226_=_C1563( C226 C1563 ) C226_=_C1694( C226 C1694 ) C226_=_C1712( C226 C1712 ) C226_=_C1775( C226 C1775 ) C226_=_C1789( C226 C1789 ) \nC226_=_C1963( C226 C1963 ) C226_=_C2010( C226 C2010 ) C226_=_C2021( C226 C2021 ) C226_=_C2060( C226 C2060 ) C226_=_C2069( C226 C2069 ) C226_=_C2184( C226 C2184 ) \nC226_=_C2280( C226 C2280 ) C277_=_C572( C277 C572 ) C277_=_C670( C277 C670 ) C277_=_C777( C277 C777 ) C277_=_C960( C277 C960 ) C277_=_C1590( C277 C1590 ) \nC277_=_C2055( C277 C2055 ) C277_=_C2056( C277 C2056 ) C277_=_C2057( C277 C2057 ) C277_=_C2058( C277 C2058 ) C277_=_C2059( C277 C2059 ) C277_=_C2060( C277 C2060 ) \nC277_=_C2061( C277 C2061 ) C277_=_C2062( C277 C2062 ) C277_=_C2063( C277 C2063 ) C433_=_C479( C433 C479 ) C433_=_C1025( C433 C1025 ) C433_=_C1136( C433 C1136 ) \nC433_=_C1164( C433 C1164 ) C433_=_C1261( C433 C1261 ) C433_=_C1283( C433 C1283 ) C433_=_C1563( C433 C1563 ) C433_=_C1694( C433 C1694 ) C433_=_C1712( C433 C1712 ) \nC433_=_C1775( C433 C1775 ) C433_=_C1789( C433 C1789 ) C433_=_C1963( C433 C1963 ) C433_=_C2010( C433 C2010 ) C433_=_C2021( C433 C2021 ) C433_=_C2060( C433 C2060 ) \nC433_=_C2069( C433 C2069 ) C433_=_C2184( C433 C2184 ) C433_=_C2280( C433 C2280 ) C479_=_C1025( C479 C1025 ) C479_=_C1136( C479 C1136 ) C479_=_C1164( C479 C1164 ) \nC479_=_C1261( C479 C1261 ) C479_=_C1283( C479 C1283 ) C479_=_C1563( C479 C1563 ) C479_=_C1694( C479 C1694 ) C479_=_C1712( C479 C1712 ) C479_=_C1775( C479 C1775 ) \nC479_=_C1789( C479 C1789 ) C479_=_C1963( C479 C1963 ) C479_=_C2010( C479 C2010 ) C479_=_C2021( C479 C2021 ) C479_=_C2060( C479 C2060 ) C479_=_C2069( C479 C2069 ) \nC479_=_C2184( C479 C2184 ) C479_=_C2280( C479 C2280 ) C572_=_C670( C572 C670 ) C572_=_C777( C572 C777 ) C572_=_C960( C572 C960 ) C572_=_C1590( C572 C1590 ) \nC572_=_C2055( C572 C2055 ) C572_=_C2056( C572 C2056 ) C572_=_C2057( C572 C2057 ) C572_=_C2058( C572 C2058 ) C572_=_C2059( C572 C2059 ) C572_=_C2060( C572 C2060 ) \nC572_=_C2061( C572 C2061 ) C572_=_C2062( C572 C2062 ) C572_=_C2063( C572 C2063 ) C670_=_C777( C670 C777 ) C670_=_C960( C670 C960 ) C670_=_C1590( C670 C1590 ) \nC670_=_C2055( C670 C2055 ) C670_=_C2056( C670 C2056 ) C670_=_C2057( C670 C2057 ) C670_=_C2058( C670 C2058 ) C670_=_C2059( C670 C2059 ) C670_=_C2060( C670 C2060 ) \nC670_=_C2061( C670 C2061 ) C670_=_C2062( C670 C2062 ) C670_=_C2063( C670 C2063 ) C777_=_C960( C777 C960 ) C777_=_C1590( C777 C1590 ) C777_=_C2055( C777 C2055 ) \nC777_=_C2056( C777 C2056 ) C777_=_C2057( C777 C2057 ) C777_=_C2058( C777 C2058 ) C777_=_C2059( C777 C2059 ) C777_=_C2060( C777 C2060 ) C777_=_C2061( C777 C2061 ) \nC777_=_C2062( C777 C2062 ) C777_=_C2063( C777 C2063 ) C960_=_C1590( C960 C1590 ) C960_=_C2055( C960 C2055 ) C960_=_C2056( C960 C2056 ) C960_=_C2057( C960 C2057 ) \nC960_=_C2058( C960 C2058 ) C960_=_C2059( C960 C2059 ) C960_=_C2060( C960 C2060 ) C960_=_C2061( C960 C2061 ) C960_=_C2062( C960 C2062 ) C960_=_C2063( C960 C2063 ) \nC1025_=_C1136( C1025 C1136 ) C1025_=_C1164( C1025 C1164 ) C1025_=_C1261( C1025 C1261 ) C1025_=_C1283( C1025 C1283 ) C1025_=_C1563( C1025 C1563 ) C1025_=_C1694( C1025 C1694 ) \nC1025_=_C1712( C1025 C1712 ) C1025_=_C1775( C1025 C1775 ) C1025_=_C1789( C1025 C1789 ) C1025_=_C1963( C1025 C1963 ) C1025_=_C2010( C1025 C2010 ) C1025_=_C2021( C1025 C2021 ) \nC1025_=_C2060( C1025 C2060 ) C1025_=_C2069( C1025 C2069 ) C1025_=_C2184( C1025 C2184 ) C1025_=_C2280( C1025 C2280 ) C1136_=_C1164( C1136 C1164 ) C1136_=_C1261( C1136 C1261 ) \nC1136_=_C1283( C1136 C1283 ) C1136_=_C1563( C1136 C1563 ) C1136_=_C1694( C1136 C1694 ) C1136_=_C1712( C1136 C1712 ) C1136_=_C1775( C1136 C1775 ) C1136_=_C1789( C1136 C1789 ) \nC1136_=_C1963( C1136 C1963 ) C1136_=_C2010( C1136 C2010 ) C1136_=_C2021( C1136 C2021 ) C1136_=_C2060( C1136 C2060 ) C1136_=_C2069( C1136 C2069 ) C1136_=_C2184( C1136 C2184 ) \nC1136_=_C2280( C1136 C2280 ) C1164_=_C1261( C1164 C1261 ) C1164_=_C1283( C1164 C1283 ) C1164_=_C1563( C1164 C1563 ) C1164_=_C1694( C1164 C1694 ) C1164_=_C1712( C1164 C1712 ) \nC1164_=_C1775( C1164 C1775 ) C1164_=_C1789( C1164 C1789 ) C1164_=_C1963( C1164 C1963 ) C1164_=_C2010( C1164 C2010 ) C1164_=_C2021( C1164 C2021 ) C1164_=_C2060( C1164 C2060 ) \nC1164_=_C2069( C1164 C2069 ) C1164_=_C2184( C1164 C2184 ) C1164_=_C2280( C1164 C2280 ) C1261_=_C1283( C1261 C1283 ) C1261_=_C1563( C1261 C1563 ) C1261_=_C1694( C1261 C1694 ) \nC1261_=_C1712( C1261 C1712 ) C1261_=_C1775( C1261 C1775 ) C1261_=_C1789( C1261 C1789 ) C1261_=_C1963( C1261 C1963 ) C1261_=_C2010( C1261 C2010 ) C1261_=_C2021( C1261 C2021 ) \nC1261_=_C2060( C1261 C2060 ) C1261_=_C2069( C1261 C2069 ) C1261_=_C2184( C1261 C2184 ) C1261_=_C2280( C1261 C2280 ) C1283_=_C1563( C1283 C1563 ) C1283_=_C1694( C1283 C1694 ) \nC1283_=_C1712( C1283 C1712 ) C1283_=_C1775( C1283 C1775 ) C1283_=_C1789( C1283 C1789 ) C1283_=_C1963( C1283 C1963 ) C1283_=_C2010( C1283 C2010 ) C1283_=_C2021( C1283 C2021 ) \nC1283_=_C2060( C1283 C2060 ) C1283_=_C2069( C1283 C2069 ) C1283_=_C2184( C1283 C2184 ) C1283_=_C2280( C1283 C2280 ) C1563_=_C1694( C1563 C1694 ) C1563_=_C1712( C1563 C1712 ) \nC1563_=_C1775( C1563 C1775 ) C1563_=_C1789( C1563 C1789 ) C1563_=_C1963( C1563 C1963 ) C1563_=_C2010( C1563 C2010 ) C1563_=_C2021( C1563 C2021 ) C1563_=_C2060( C1563 C2060 ) \nC1563_=_C2069( C1563 C2069 ) C1563_=_C2184( C1563 C2184 ) C1563_=_C2280( C1563 C2280 ) C1590_=_C2055( C1590 C2055 ) C1590_=_C2056( C1590 C2056 ) C1590_=_C2057( C1590 C2057 ) \nC1590_=_C2058( C1590 C2058 ) C1590_=_C2059( C1590 C2059 ) C1590_=_C2060( C1590 C2060 ) C1590_=_C2061( C1590 C2061 ) C1590_=_C2062( C1590 C2062 ) C1590_=_C2063( C1590 C2063 ) \nC1694_=_C1712( C1694 C1712 ) C1694_=_C1775( C1694 C1775 ) C1694_=_C1789( C1694 C1789 ) C1694_=_C1963( C1694 C1963 ) C1694_=_C2010( C1694 C2010 ) C1694_=_C2021( C1694 C2021 ) \nC1694_=_C2060( C1694 C2060 ) C1694_=_C2069( C1694 C2069 ) C1694_=_C2184( C1694 C2184 ) C1694_=_C2280( C1694 C2280 ) C1712_=_C1775( C1712 C1775 ) C1712_=_C1789( C1712 C1789 ) \nC1712_=_C1963( C1712 C1963 ) C1712_=_C2010( C1712 C2010 ) C1712_=_C2021( C1712 C2021 ) C1712_=_C2060( C1712 C2060 ) C1712_=_C2069( C1712 C2069 ) C1712_=_C2184( C1712 C2184 ) \nC1712_=_C2280( C1712 C2280 ) C1775_=_C1789( C1775 C1789 ) C1775_=_C1963( C1775 C1963 ) C1775_=_C2010( C1775 C2010 ) C1775_=_C2021( C1775 C2021 ) C1775_=_C2060( C1775 C2060 ) \nC1775_=_C2069( C1775 C2069 ) C1775_=_C2184( C1775 C2184 ) C1775_=_C2280( C1775 C2280 ) C1789_=_C1963( C1789 C1963 ) C1789_=_C2010( C1789 C2010 ) C1789_=_C2021( C1789 C2021 ) \nC1789_=_C2060( C1789 C2060 ) C1789_=_C2069( C1789 C2069 ) C1789_=_C2184( C1789 C2184 ) C1789_=_C2280(</w:t>
      </w:r>
    </w:p>
    <w:p>
      <w:pPr>
        <w:pStyle w:val="PreformattedText"/>
        <w:bidi w:val="0"/>
        <w:spacing w:before="0" w:after="0"/>
        <w:jc w:val="left"/>
        <w:rPr/>
      </w:pPr>
      <w:r>
        <w:rPr/>
        <w:t xml:space="preserve"> </w:t>
      </w:r>
      <w:r>
        <w:rPr/>
        <w:t>C1789 C2280 ) C1963_=_C2010( C1963 C2010 ) C1963_=_C2021( C1963 C2021 ) \nC1963_=_C2060( C1963 C2060 ) C1963_=_C2069( C1963 C2069 ) C1963_=_C2184( C1963 C2184 ) C1963_=_C2280( C1963 C2280 ) C2010_=_C2021( C2010 C2021 ) C2010_=_C2060( C2010 C2060 ) \nC2010_=_C2069( C2010 C2069 ) C2010_=_C2184( C2010 C2184 ) C2010_=_C2280( C2010 C2280 ) C2021_=_C2060( C2021 C2060 ) C2021_=_C2069( C2021 C2069 ) C2021_=_C2184( C2021 C2184 ) \nC2021_=_C2280( C2021 C2280 ) C2055_=_C2056( C2055 C2056 ) C2055_=_C2057( C2055 C2057 ) C2055_=_C2058( C2055 C2058 ) C2055_=_C2059( C2055 C2059 ) C2055_=_C2060( C2055 C2060 ) \nC2055_=_C2061( C2055 C2061 ) C2055_=_C2062( C2055 C2062 ) C2055_=_C2063( C2055 C2063 ) C2056_=_C2057( C2056 C2057 ) C2056_=_C2058( C2056 C2058 ) C2056_=_C2059( C2056 C2059 ) \nC2056_=_C2060( C2056 C2060 ) C2056_=_C2061( C2056 C2061 ) C2056_=_C2062( C2056 C2062 ) C2056_=_C2063( C2056 C2063 ) C2057_=_C2058( C2057 C2058 ) C2057_=_C2059( C2057 C2059 ) \nC2057_=_C2060( C2057 C2060 ) C2057_=_C2061( C2057 C2061 ) C2057_=_C2062( C2057 C2062 ) C2057_=_C2063( C2057 C2063 ) C2058_=_C2059( C2058 C2059 ) C2058_=_C2060( C2058 C2060 ) \nC2058_=_C2061( C2058 C2061 ) C2058_=_C2062( C2058 C2062 ) C2058_=_C2063( C2058 C2063 ) C2059_=_C2060( C2059 C2060 ) C2059_=_C2061( C2059 C2061 ) C2059_=_C2062( C2059 C2062 ) \nC2059_=_C2063( C2059 C2063 ) C2060_=_C2061( C2060 C2061 ) C2060_=_C2062( C2060 C2062 ) C2060_=_C2063( C2060 C2063 ) C2060_=_C2069( C2060 C2069 ) C2060_=_C2184( C2060 C2184 ) \nC2060_=_C2280( C2060 C2280 ) C2061_=_C2062( C2061 C2062 ) C2061_=_C2063( C2061 C2063 ) C2062_=_C2063( C2062 C2063 ) C2069_=_C2184( C2069 C2184 ) C2069_=_C2280( C2069 C2280 ) \nC2184_=_C2280( C2184 C2280 ) "];165-&gt;208[label="35: C90 C163 C226 C277 C433 \nC479 C572 C670 C777 C960 C1025 \nC1136 C1164 C1261 C1283 C1563 C1590 \nC1694 C1712 C1775 C1789 C1963 C2010 \nC2021 C2055 C2056 C2057 C2058 C2059 \nC2061 C2062 C2063 C2069 C2184 C2280 \n295: C90_=_C277 ,C90_=_C572 ,C90_=_C670 ,C90_=_C777 ,C90_=_C960 ,\nC90_=_C1590 ,C90_=_C2055 ,C90_=_C2056 ,C90_=_C2057 ,C90_=_C2058 ,C90_=_C2059 ,\nC90_=_C2061 ,C90_=_C2062 ,C90_=_C2063 ,C163_=_C226 ,C163_=_C433 ,C163_=_C479 ,\nC163_=_C1025 ,C163_=_C1136 ,C163_=_C1164 ,C163_=_C1261 ,C163_=_C1283 ,C163_=_C1563 ,\nC163_=_C1694 ,C163_=_C1712 ,C163_=_C1775 ,C163_=_C1789 ,C163_=_C1963 ,C163_=_C2010 ,\nC163_=_C2021 ,C163_=_C2069 ,C163_=_C2184 ,C163_=_C2280 ,C226_=_C433 ,C226_=_C479 ,\nC226_=_C1025 ,C226_=_C1136 ,C226_=_C1164 ,C226_=_C1261 ,C226_=_C1283 ,C226_=_C1563 ,\nC226_=_C1694 ,C226_=_C1712 ,C226_=_C1775 ,C226_=_C1789 ,C226_=_C1963 ,C226_=_C2010 ,\nC226_=_C2021 ,C226_=_C2069 ,C226_=_C2184 ,C226_=_C2280 ,C277_=_C572 ,C277_=_C670 ,\nC277_=_C777 ,C277_=_C960 ,C277_=_C1590 ,C277_=_C2055 ,C277_=_C2056 ,C277_=_C2057 ,\nC277_=_C2058 ,C277_=_C2059 ,C277_=_C2061 ,C277_=_C2062 ,C277_=_C2063 ,C433_=_C479 ,\nC433_=_C1025 ,C433_=_C1136 ,C433_=_C1164 ,C433_=_C1261 ,C433_=_C1283 ,C433_=_C1563 ,\nC433_=_C1694 ,C433_=_C1712 ,C433_=_C1775 ,C433_=_C1789 ,C433_=_C1963 ,C433_=_C2010 ,\nC433_=_C2021 ,C433_=_C2069 ,C433_=_C2184 ,C433_=_C2280 ,C479_=_C1025 ,C479_=_C1136 ,\nC479_=_C1164 ,C479_=_C1261 ,C479_=_C1283 ,C479_=_C1563 ,C479_=_C1694 ,C479_=_C1712 ,\nC479_=_C1775 ,C479_=_C1789 ,C479_=_C1963 ,C479_=_C2010 ,C479_=_C2021 ,C479_=_C2069 ,\nC479_=_C2184 ,C479_=_C2280 ,C572_=_C670 ,C572_=_C777 ,C572_=_C960 ,C572_=_C1590 ,\nC572_=_C2055 ,C572_=_C2056 ,C572_=_C2057 ,C572_=_C2058 ,C572_=_C2059 ,C572_=_C2061 ,\nC572_=_C2062 ,C572_=_C2063 ,C670_=_C777 ,C670_=_C960 ,C670_=_C1590 ,C670_=_C2055 ,\nC670_=_C2056 ,C670_=_C2057 ,C670_=_C2058 ,C670_=_C2059 ,C670_=_C2061 ,C670_=_C2062 ,\nC670_=_C2063 ,C777_=_C960 ,C777_=_C1590 ,C777_=_C2055 ,C777_=_C2056 ,C777_=_C2057 ,\nC777_=_C2058 ,C777_=_C2059 ,C777_=_C2061 ,C777_=_C2062 ,C777_=_C2063 ,C960_=_C1590 ,\nC960_=_C2055 ,C960_=_C2056 ,C960_=_C2057 ,C960_=_C2058 ,C960_=_C2059 ,C960_=_C2061 ,\nC960_=_C2062 ,C960_=_C2063 ,C1025_=_C1136 ,C1025_=_C1164 ,C1025_=_C1261 ,C1025_=_C1283 ,\nC1025_=_C1563 ,C1025_=_C1694 ,C1025_=_C1712 ,C1025_=_C1775 ,C1025_=_C1789 ,C1025_=_C1963 ,\nC1025_=_C2010 ,C1025_=_C2021 ,C1025_=_C2069 ,C1025_=_C2184 ,C1025_=_C2280 ,C1136_=_C1164 ,\nC1136_=_C1261 ,C1136_=_C1283 ,C1136_=_C1563 ,C1136_=_C1694 ,C1136_=_C1712 ,C1136_=_C1775 ,\nC1136_=_C1789 ,C1136_=_C1963 ,C1136_=_C2010 ,C1136_=_C2021 ,C1136_=_C2069 ,C1136_=_C2184 ,\nC1136_=_C2280 ,C1164_=_C1261 ,C1164_=_C1283 ,C1164_=_C1563 ,C1164_=_C1694 ,C1164_=_C1712 ,\nC1164_=_C1775 ,C1164_=_C1789 ,C1164_=_C1963 ,C1164_=_C2010 ,C1164_=_C2021 ,C1164_=_C2069 ,\nC1164_=_C2184 ,C1164_=_C2280 ,C1261_=_C1283 ,C1261_=_C1563 ,C1261_=_C1694 ,C1261_=_C1712 ,\nC1261_=_C1775 ,C1261_=_C1789 ,C1261_=_C1963 ,C1261_=_C2010 ,C1261_=_C2021 ,C1261_=_C2069 ,\nC1261_=_C2184 ,C1261_=_C2280 ,C1283_=_C1563 ,C1283_=_C1694 ,C1283_=_C1712 ,C1283_=_C1775 ,\nC1283_=_C1789 ,C1283_=_C1963 ,C1283_=_C2010 ,C1283_=_C2021 ,C1283_=_C2069 ,C1283_=_C2184 ,\nC1283_=_C2280 ,C1563_=_C1694 ,C1563_=_C1712 ,C1563_=_C1775 ,C1563_=_C1789 ,C1563_=_C1963 ,\nC1563_=_C2010 ,C1563_=_C2021 ,C1563_=_C2069 ,C1563_=_C2184 ,C1563_=_C2280 ,C1590_=_C2055 ,\nC1590_=_C2056 ,C1590_=_C2057 ,C1590_=_C2058 ,C1590_=_C2059 ,C1590_=_C2061 ,C1590_=_C2062 ,\nC1590_=_C2063 ,C1694_=_C1712 ,C1694_=_C1775 ,C1694_=_C1789 ,C1694_=_C1963 ,C1694_=_C2010 ,\nC1694_=_C2021 ,C1694_=_C2069 ,C1694_=_C2184 ,C1694_=_C2280 ,C1712_=_C1775 ,C1712_=_C1789 ,\nC1712_=_C1963 ,C1712_=_C2010 ,C1712_=_C2021 ,C1712_=_C2069 ,C1712_=_C2184 ,C1712_=_C2280 ,\nC1775_=_C1789 ,C1775_=_C1963 ,C1775_=_C2010 ,C1775_=_C2021 ,C1775_=_C2069 ,C1775_=_C2184 ,\nC1775_=_C2280 ,C1789_=_C1963 ,C1789_=_C2010 ,C1789_=_C2021 ,C1789_=_C2069 ,C1789_=_C2184 ,\nC1789_=_C2280 ,C1963_=_C2010 ,C1963_=_C2021 ,C1963_=_C2069 ,C1963_=_C2184 ,C1963_=_C2280 ,\nC2010_=_C2021 ,C2010_=_C2069 ,C2010_=_C2184 ,C2010_=_C2280 ,C2021_=_C2069 ,C2021_=_C2184 ,\nC2021_=_C2280 ,C2055_=_C2056 ,C2055_=_C2057 ,C2055_=_C2058 ,C2055_=_C2059 ,C2055_=_C2061 ,\nC2055_=_C2062 ,C2055_=_C2063 ,C2056_=_C2057 ,C2056_=_C2058 ,C2056_=_C2059 ,C2056_=_C2061 ,\nC2056_=_C2062 ,C2056_=_C2063 ,C2057_=_C2058 ,C2057_=_C2059 ,C2057_=_C2061 ,C2057_=_C2062 ,\nC2057_=_C2063 ,C2058_=_C2059 ,C2058_=_C2061 ,C2058_=_C2062 ,C2058_=_C2063 ,C2059_=_C2061 ,\nC2059_=_C2062 ,C2059_=_C2063 ,C2061_=_C2062 ,C2061_=_C2063 ,C2062_=_C2063 ,C2069_=_C2184 ,\nC2069_=_C2280 ,C2184_=_C2280 ,"];209[shape=box, label="id:209 level: 6\n36: C36 C89 C162 C215 C340 \nC432 C570 C669 C741 C958 C1022 \nC1079 C1135 C1216 C1260 C1560 C1588 \nC1657 C1693 C1746 C1774 C1960 C1987 \nC2009 C2037 C2038 C2039 C2040 C2041 \nC2042 C2043 C2044 C2045 C2059 C2181 \nC2277 \n330: C36_=_C162( C36 C162 ) C36_=_C340( C36 C340 ) C36_=_C432( C36 C432 ) C36_=_C1022( C36 C1022 ) C36_=_C1079( C36 C1079 ) \nC36_=_C1135( C36 C1135 ) C36_=_C1216( C36 C1216 ) C36_=_C1260( C36 C1260 ) C36_=_C1560( C36 C1560 ) C36_=_C1657( C36 C1657 ) C36_=_C1693( C36 C1693 ) \nC36_=_C1746( C36 C1746 ) C36_=_C1774( C36 C1774 ) C36_=_C1960( C36 C1960 ) C36_=_C1987( C36 C1987 ) C36_=_C2009( C36 C2009 ) C36_=_C2041( C36 C2041 ) \nC36_=_C2059( C36 C2059 ) C36_=_C2181( C36 C2181 ) C36_=_C2277( C36 C2277 ) C89_=_C215( C89 C215 ) C89_=_C570( C89 C570 ) C89_=_C669( C89 C669 ) \nC89_=_C741( C89 C741 ) C89_=_C958( C89 C958 ) C89_=_C1588( C89 C1588 ) C89_=_C2037( C89 C2037 ) C89_=_C2038( C89 C2038 ) C89_=_C2039( C89 C2039 ) \nC89_=_C2040( C89 C2040 ) C89_=_C2041( C89 C2041 ) C89_=_C2042( C89 C2042 ) C89_=_C2043( C89 C2043 ) C89_=_C2044( C89 C2044 ) C89_=_C2045( C89 C2045 ) \nC162_=_C340( C162 C340 ) C162_=_C432( C162 C432 ) C162_=_C1022( C162 C1022 ) C162_=_C1079( C162 C1079 ) C162_=_C1135( C162 C1135 ) C162_=_C1216( C162 C1216 ) \nC162_=_C1260( C162 C1260 ) C162_=_C1560( C162 C1560 ) C162_=_C1657( C162 C1657 ) C162_=_C1693( C162 C1693 ) C162_=_C1746( C162 C1746 ) C162_=_C1774( C162 C1774 ) \nC162_=_C1960( C162 C1960 ) C162_=_C1987( C162 C1987 ) C162_=_C2009( C162 C2009 ) C162_=_C2041( C162 C2041 ) C162_=_C2059( C162 C2059 ) C162_=_C2181( C162 C2181 ) \nC162_=_C2277( C162 C2277 ) C215_=_C570( C215 C570 ) C215_=_C669( C215 C669 ) C215_=_C741( C215 C741 ) C215_=_C958( C215 C958 ) C215_=_C1588( C215 C1588 ) \nC215_=_C2037( C215 C2037 ) C215_=_C2038( C215 C2038 ) C215_=_C2039( C215 C2039 ) C215_=_C2040( C215 C2040 ) C215_=_C2041( C215 C2041 ) C215_=_C2042( C215 C2042 ) \nC215_=_C2043( C215 C2043 ) C215_=_C2044( C215 C2044 ) C215_=_C2045( C215 C2045 ) C340_=_C432( C340 C432 ) C340_=_C1022( C340 C1022 ) C340_=_C1079( C340 C1079 ) \nC340_=_C1135( C340 C1135 ) C340_=_C1216( C340 C1216 ) C340_=_C1260( C340 C1260 ) C340_=_C1560( C340 C1560 ) C340_=_C1657( C340 C1657 ) C340_=_C1693( C340 C1693 ) \nC340_=_C1746( C340 C1746 ) C340_=_C1774( C340 C1774 ) C340_=_C1960( C340 C1960 ) C340_=_C1987( C340 C1987 ) C340_=_C2009( C340 C2009 ) C340_=_C2041( C340 C2041 ) \nC340_=_C2059( C340 C2059 ) C340_=_C2181( C340 C2181 ) C340_=_C2277( C340 C2277 ) C432_=_C1022( C432 C1022 ) C432_=_C1079( C432 C1079 ) C432_=_C1135( C432 C1135 ) \nC432_=_C1216( C432 C1216 ) C432_=_C1260( C432 C1260 ) C432_=_C1560( C432 C1560 ) C432_=_C1657( C432 C1657 ) C432_=_C1693( C432 C1693 ) C432_=_C1746( C432 C1746 ) \nC432_=_C1774( C432 C1774 ) C432_=_C1960( C432 C1960 ) C432_=_C1987( C432 C1987 ) C432_=_C2009( C432 C2009 ) C432_=_C2041( C432 C2041 ) C432_=_C2059( C432 C2059 ) \nC432_=_C2181( C432 C2181 ) C432_=_C2277( C432 C2277 ) C570_=_C669( C570 C669 ) C570_=_C741( C570 C741 ) C570_=_C958( C570 C958 ) C570_=_C1588( C570 C1588 ) \nC570_=_C2037( C570 C2037 ) C570_=_C2038( C570 C2038 ) C570_=_C2039( C570 C2039 ) C570_=_C2040( C570 C2040 ) C570_=_C2041( C570 C2041 ) C570_=_C2042( C570 C2042 ) \nC570_=_C2043( C570 C2043 ) C570_=_C2044( C570 C2044 ) C570_=_C2045( C570 C2045 ) C669_=_C741( C669 C741 ) C669_=_C958( C669 C958 ) C669_=_C1588( C669 C1588 ) \nC669_=_C2037( C669 C2037 ) C669_=_C2038( C669 C2038 ) C669_=_C2039( C669 C2039 ) C669_=_C2040( C669 C2040 ) C669_=_C2041( C669 C2041 ) C669_=_C2042( C669 C2042 ) \nC669_=_C2043( C669 C2043 ) C669_=_C2044( C669 C2044</w:t>
      </w:r>
    </w:p>
    <w:p>
      <w:pPr>
        <w:pStyle w:val="PreformattedText"/>
        <w:bidi w:val="0"/>
        <w:spacing w:before="0" w:after="0"/>
        <w:jc w:val="left"/>
        <w:rPr/>
      </w:pPr>
      <w:r>
        <w:rPr/>
        <w:t xml:space="preserve"> </w:t>
      </w:r>
      <w:r>
        <w:rPr/>
        <w:t>) C669_=_C2045( C669 C2045 ) C741_=_C958( C741 C958 ) C741_=_C1588( C741 C1588 ) C741_=_C2037( C741 C2037 ) \nC741_=_C2038( C741 C2038 ) C741_=_C2039( C741 C2039 ) C741_=_C2040( C741 C2040 ) C741_=_C2041( C741 C2041 ) C741_=_C2042( C741 C2042 ) C741_=_C2043( C741 C2043 ) \nC741_=_C2044( C741 C2044 ) C741_=_C2045( C741 C2045 ) C958_=_C1588( C958 C1588 ) C958_=_C2037( C958 C2037 ) C958_=_C2038( C958 C2038 ) C958_=_C2039( C958 C2039 ) \nC958_=_C2040( C958 C2040 ) C958_=_C2041( C958 C2041 ) C958_=_C2042( C958 C2042 ) C958_=_C2043( C958 C2043 ) C958_=_C2044( C958 C2044 ) C958_=_C2045( C958 C2045 ) \nC1022_=_C1079( C1022 C1079 ) C1022_=_C1135( C1022 C1135 ) C1022_=_C1216( C1022 C1216 ) C1022_=_C1260( C1022 C1260 ) C1022_=_C1560( C1022 C1560 ) C1022_=_C1657( C1022 C1657 ) \nC1022_=_C1693( C1022 C1693 ) C1022_=_C1746( C1022 C1746 ) C1022_=_C1774( C1022 C1774 ) C1022_=_C1960( C1022 C1960 ) C1022_=_C1987( C1022 C1987 ) C1022_=_C2009( C1022 C2009 ) \nC1022_=_C2041( C1022 C2041 ) C1022_=_C2059( C1022 C2059 ) C1022_=_C2181( C1022 C2181 ) C1022_=_C2277( C1022 C2277 ) C1079_=_C1135( C1079 C1135 ) C1079_=_C1216( C1079 C1216 ) \nC1079_=_C1260( C1079 C1260 ) C1079_=_C1560( C1079 C1560 ) C1079_=_C1657( C1079 C1657 ) C1079_=_C1693( C1079 C1693 ) C1079_=_C1746( C1079 C1746 ) C1079_=_C1774( C1079 C1774 ) \nC1079_=_C1960( C1079 C1960 ) C1079_=_C1987( C1079 C1987 ) C1079_=_C2009( C1079 C2009 ) C1079_=_C2041( C1079 C2041 ) C1079_=_C2059( C1079 C2059 ) C1079_=_C2181( C1079 C2181 ) \nC1079_=_C2277( C1079 C2277 ) C1135_=_C1216( C1135 C1216 ) C1135_=_C1260( C1135 C1260 ) C1135_=_C1560( C1135 C1560 ) C1135_=_C1657( C1135 C1657 ) C1135_=_C1693( C1135 C1693 ) \nC1135_=_C1746( C1135 C1746 ) C1135_=_C1774( C1135 C1774 ) C1135_=_C1960( C1135 C1960 ) C1135_=_C1987( C1135 C1987 ) C1135_=_C2009( C1135 C2009 ) C1135_=_C2041( C1135 C2041 ) \nC1135_=_C2059( C1135 C2059 ) C1135_=_C2181( C1135 C2181 ) C1135_=_C2277( C1135 C2277 ) C1216_=_C1260( C1216 C1260 ) C1216_=_C1560( C1216 C1560 ) C1216_=_C1657( C1216 C1657 ) \nC1216_=_C1693( C1216 C1693 ) C1216_=_C1746( C1216 C1746 ) C1216_=_C1774( C1216 C1774 ) C1216_=_C1960( C1216 C1960 ) C1216_=_C1987( C1216 C1987 ) C1216_=_C2009( C1216 C2009 ) \nC1216_=_C2041( C1216 C2041 ) C1216_=_C2059( C1216 C2059 ) C1216_=_C2181( C1216 C2181 ) C1216_=_C2277( C1216 C2277 ) C1260_=_C1560( C1260 C1560 ) C1260_=_C1657( C1260 C1657 ) \nC1260_=_C1693( C1260 C1693 ) C1260_=_C1746( C1260 C1746 ) C1260_=_C1774( C1260 C1774 ) C1260_=_C1960( C1260 C1960 ) C1260_=_C1987( C1260 C1987 ) C1260_=_C2009( C1260 C2009 ) \nC1260_=_C2041( C1260 C2041 ) C1260_=_C2059( C1260 C2059 ) C1260_=_C2181( C1260 C2181 ) C1260_=_C2277( C1260 C2277 ) C1560_=_C1657( C1560 C1657 ) C1560_=_C1693( C1560 C1693 ) \nC1560_=_C1746( C1560 C1746 ) C1560_=_C1774( C1560 C1774 ) C1560_=_C1960( C1560 C1960 ) C1560_=_C1987( C1560 C1987 ) C1560_=_C2009( C1560 C2009 ) C1560_=_C2041( C1560 C2041 ) \nC1560_=_C2059( C1560 C2059 ) C1560_=_C2181( C1560 C2181 ) C1560_=_C2277( C1560 C2277 ) C1588_=_C2037( C1588 C2037 ) C1588_=_C2038( C1588 C2038 ) C1588_=_C2039( C1588 C2039 ) \nC1588_=_C2040( C1588 C2040 ) C1588_=_C2041( C1588 C2041 ) C1588_=_C2042( C1588 C2042 ) C1588_=_C2043( C1588 C2043 ) C1588_=_C2044( C1588 C2044 ) C1588_=_C2045( C1588 C2045 ) \nC1657_=_C1693( C1657 C1693 ) C1657_=_C1746( C1657 C1746 ) C1657_=_C1774( C1657 C1774 ) C1657_=_C1960( C1657 C1960 ) C1657_=_C1987( C1657 C1987 ) C1657_=_C2009( C1657 C2009 ) \nC1657_=_C2041( C1657 C2041 ) C1657_=_C2059( C1657 C2059 ) C1657_=_C2181( C1657 C2181 ) C1657_=_C2277( C1657 C2277 ) C1693_=_C1746( C1693 C1746 ) C1693_=_C1774( C1693 C1774 ) \nC1693_=_C1960( C1693 C1960 ) C1693_=_C1987( C1693 C1987 ) C1693_=_C2009( C1693 C2009 ) C1693_=_C2041( C1693 C2041 ) C1693_=_C2059( C1693 C2059 ) C1693_=_C2181( C1693 C2181 ) \nC1693_=_C2277( C1693 C2277 ) C1746_=_C1774( C1746 C1774 ) C1746_=_C1960( C1746 C1960 ) C1746_=_C1987( C1746 C1987 ) C1746_=_C2009( C1746 C2009 ) C1746_=_C2041( C1746 C2041 ) \nC1746_=_C2059( C1746 C2059 ) C1746_=_C2181( C1746 C2181 ) C1746_=_C2277( C1746 C2277 ) C1774_=_C1960( C1774 C1960 ) C1774_=_C1987( C1774 C1987 ) C1774_=_C2009( C1774 C2009 ) \nC1774_=_C2041( C1774 C2041 ) C1774_=_C2059( C1774 C2059 ) C1774_=_C2181( C1774 C2181 ) C1774_=_C2277( C1774 C2277 ) C1960_=_C1987( C1960 C1987 ) C1960_=_C2009( C1960 C2009 ) \nC1960_=_C2041( C1960 C2041 ) C1960_=_C2059( C1960 C2059 ) C1960_=_C2181( C1960 C2181 ) C1960_=_C2277( C1960 C2277 ) C1987_=_C2009( C1987 C2009 ) C1987_=_C2041( C1987 C2041 ) \nC1987_=_C2059( C1987 C2059 ) C1987_=_C2181( C1987 C2181 ) C1987_=_C2277( C1987 C2277 ) C2009_=_C2041( C2009 C2041 ) C2009_=_C2059( C2009 C2059 ) C2009_=_C2181( C2009 C2181 ) \nC2009_=_C2277( C2009 C2277 ) C2037_=_C2038( C2037 C2038 ) C2037_=_C2039( C2037 C2039 ) C2037_=_C2040( C2037 C2040 ) C2037_=_C2041( C2037 C2041 ) C2037_=_C2042( C2037 C2042 ) \nC2037_=_C2043( C2037 C2043 ) C2037_=_C2044( C2037 C2044 ) C2037_=_C2045( C2037 C2045 ) C2038_=_C2039( C2038 C2039 ) C2038_=_C2040( C2038 C2040 ) C2038_=_C2041( C2038 C2041 ) \nC2038_=_C2042( C2038 C2042 ) C2038_=_C2043( C2038 C2043 ) C2038_=_C2044( C2038 C2044 ) C2038_=_C2045( C2038 C2045 ) C2039_=_C2040( C2039 C2040 ) C2039_=_C2041( C2039 C2041 ) \nC2039_=_C2042( C2039 C2042 ) C2039_=_C2043( C2039 C2043 ) C2039_=_C2044( C2039 C2044 ) C2039_=_C2045( C2039 C2045 ) C2040_=_C2041( C2040 C2041 ) C2040_=_C2042( C2040 C2042 ) \nC2040_=_C2043( C2040 C2043 ) C2040_=_C2044( C2040 C2044 ) C2040_=_C2045( C2040 C2045 ) C2041_=_C2042( C2041 C2042 ) C2041_=_C2043( C2041 C2043 ) C2041_=_C2044( C2041 C2044 ) \nC2041_=_C2045( C2041 C2045 ) C2041_=_C2059( C2041 C2059 ) C2041_=_C2181( C2041 C2181 ) C2041_=_C2277( C2041 C2277 ) C2042_=_C2043( C2042 C2043 ) C2042_=_C2044( C2042 C2044 ) \nC2042_=_C2045( C2042 C2045 ) C2043_=_C2044( C2043 C2044 ) C2043_=_C2045( C2043 C2045 ) C2044_=_C2045( C2044 C2045 ) C2059_=_C2181( C2059 C2181 ) C2059_=_C2277( C2059 C2277 ) \nC2181_=_C2277( C2181 C2277 ) "];165-&gt;209[label="35: C36 C89 C162 C215 C340 \nC432 C570 C669 C741 C958 C1022 \nC1079 C1135 C1216 C1260 C1560 C1588 \nC1657 C1693 C1746 C1774 C1960 C1987 \nC2009 C2037 C2038 C2039 C2040 C2042 \nC2043 C2044 C2045 C2059 C2181 C2277 \n295: C36_=_C162 ,C36_=_C340 ,C36_=_C432 ,C36_=_C1022 ,C36_=_C1079 ,\nC36_=_C1135 ,C36_=_C1216 ,C36_=_C1260 ,C36_=_C1560 ,C36_=_C1657 ,C36_=_C1693 ,\nC36_=_C1746 ,C36_=_C1774 ,C36_=_C1960 ,C36_=_C1987 ,C36_=_C2009 ,C36_=_C2059 ,\nC36_=_C2181 ,C36_=_C2277 ,C89_=_C215 ,C89_=_C570 ,C89_=_C669 ,C89_=_C741 ,\nC89_=_C958 ,C89_=_C1588 ,C89_=_C2037 ,C89_=_C2038 ,C89_=_C2039 ,C89_=_C2040 ,\nC89_=_C2042 ,C89_=_C2043 ,C89_=_C2044 ,C89_=_C2045 ,C162_=_C340 ,C162_=_C432 ,\nC162_=_C1022 ,C162_=_C1079 ,C162_=_C1135 ,C162_=_C1216 ,C162_=_C1260 ,C162_=_C1560 ,\nC162_=_C1657 ,C162_=_C1693 ,C162_=_C1746 ,C162_=_C1774 ,C162_=_C1960 ,C162_=_C1987 ,\nC162_=_C2009 ,C162_=_C2059 ,C162_=_C2181 ,C162_=_C2277 ,C215_=_C570 ,C215_=_C669 ,\nC215_=_C741 ,C215_=_C958 ,C215_=_C1588 ,C215_=_C2037 ,C215_=_C2038 ,C215_=_C2039 ,\nC215_=_C2040 ,C215_=_C2042 ,C215_=_C2043 ,C215_=_C2044 ,C215_=_C2045 ,C340_=_C432 ,\nC340_=_C1022 ,C340_=_C1079 ,C340_=_C1135 ,C340_=_C1216 ,C340_=_C1260 ,C340_=_C1560 ,\nC340_=_C1657 ,C340_=_C1693 ,C340_=_C1746 ,C340_=_C1774 ,C340_=_C1960 ,C340_=_C1987 ,\nC340_=_C2009 ,C340_=_C2059 ,C340_=_C2181 ,C340_=_C2277 ,C432_=_C1022 ,C432_=_C1079 ,\nC432_=_C1135 ,C432_=_C1216 ,C432_=_C1260 ,C432_=_C1560 ,C432_=_C1657 ,C432_=_C1693 ,\nC432_=_C1746 ,C432_=_C1774 ,C432_=_C1960 ,C432_=_C1987 ,C432_=_C2009 ,C432_=_C2059 ,\nC432_=_C2181 ,C432_=_C2277 ,C570_=_C669 ,C570_=_C741 ,C570_=_C958 ,C570_=_C1588 ,\nC570_=_C2037 ,C570_=_C2038 ,C570_=_C2039 ,C570_=_C2040 ,C570_=_C2042 ,C570_=_C2043 ,\nC570_=_C2044 ,C570_=_C2045 ,C669_=_C741 ,C669_=_C958 ,C669_=_C1588 ,C669_=_C2037 ,\nC669_=_C2038 ,C669_=_C2039 ,C669_=_C2040 ,C669_=_C2042 ,C669_=_C2043 ,C669_=_C2044 ,\nC669_=_C2045 ,C741_=_C958 ,C741_=_C1588 ,C741_=_C2037 ,C741_=_C2038 ,C741_=_C2039 ,\nC741_=_C2040 ,C741_=_C2042 ,C741_=_C2043 ,C741_=_C2044 ,C741_=_C2045 ,C958_=_C1588 ,\nC958_=_C2037 ,C958_=_C2038 ,C958_=_C2039 ,C958_=_C2040 ,C958_=_C2042 ,C958_=_C2043 ,\nC958_=_C2044 ,C958_=_C2045 ,C1022_=_C1079 ,C1022_=_C1135 ,C1022_=_C1216 ,C1022_=_C1260 ,\nC1022_=_C1560 ,C1022_=_C1657 ,C1022_=_C1693 ,C1022_=_C1746 ,C1022_=_C1774 ,C1022_=_C1960 ,\nC1022_=_C1987 ,C1022_=_C2009 ,C1022_=_C2059 ,C1022_=_C2181 ,C1022_=_C2277 ,C1079_=_C1135 ,\nC1079_=_C1216 ,C1079_=_C1260 ,C1079_=_C1560 ,C1079_=_C1657 ,C1079_=_C1693 ,C1079_=_C1746 ,\nC1079_=_C1774 ,C1079_=_C1960 ,C1079_=_C1987 ,C1079_=_C2009 ,C1079_=_C2059 ,C1079_=_C2181 ,\nC1079_=_C2277 ,C1135_=_C1216 ,C1135_=_C1260 ,C1135_=_C1560 ,C1135_=_C1657 ,C1135_=_C1693 ,\nC1135_=_C1746 ,C1135_=_C1774 ,C1135_=_C1960 ,C1135_=_C1987 ,C1135_=_C2009 ,C1135_=_C2059 ,\nC1135_=_C2181 ,C1135_=_C2277 ,C1216_=_C1260 ,C1216_=_C1560 ,C1216_=_C1657 ,C1216_=_C1693 ,\nC1216_=_C1746 ,C1216_=_C1774 ,C1216_=_C1960 ,C1216_=_C1987 ,C1216_=_C2009 ,C1216_=_C2059 ,\nC1216_=_C2181 ,C1216_=_C2277 ,C1260_=_C1560 ,C1260_=_C1657 ,C1260_=_C1693 ,C1260_=_C1746 ,\nC1260_=_C1774 ,C1260_=_C1960 ,C1260_=_C1987 ,C1260_=_C2009 ,C1260_=_C2059 ,C1260_=_C2181 ,\nC1260_=_C2277 ,C1560_=_C1657 ,C1560_=_C1693 ,C1560_=_C1746 ,C1560_=_C1774 ,C1560_=_C1960 ,\nC1560_=_C1987 ,C1560_=_C2009 ,C1560_=_C2059 ,C1560_=_C2181 ,C1560_=_C2277 ,C1588_=_C2037 ,\nC1588_=_C2038 ,C1588_=_C2039 ,C1588_=_C2040 ,C1588_=_C2042 ,C1588_=_C2043 ,C1588_=_C2044 ,\nC1588_=_C2045 ,C1657_=_C1693 ,C1657_=_C1746 ,C1657_=_C1774 ,C1657_=_C1960 ,C1657_=_C1987 ,\nC1657_=_C2009 ,C1657_=_C2059 ,C1657_=_C2181 ,C1657_=_C2277 ,C1693_=_C1746 ,C1693_=_C1774 ,\nC1693_=_C1960 ,C1693_=_C1987 ,C1693_=_C2009 ,C1693_=_C2059 ,C1693_=_C2181 ,C1693_=_C2277 ,\nC1746_=_C1774 ,C1746_=_C1960 ,C1746_=_C1987 ,C1746_=_C2009 ,C1746_=_C2059 ,C1746_=_C2181 ,\nC1746_=_C2277 ,C1774_=_C1960 ,C1774_=_C1987 ,C1774_=_C2009 ,C1774_=_C2059 ,C1774_=_C2181 ,\nC1774_=_C2277 ,C1960_=_C1987 ,C1960_=_C2009 ,C1960_=_C2059 ,C1960_=_C2181 ,C1960_=_C2277 ,\nC1987_=_C2009</w:t>
      </w:r>
    </w:p>
    <w:p>
      <w:pPr>
        <w:pStyle w:val="PreformattedText"/>
        <w:bidi w:val="0"/>
        <w:spacing w:before="0" w:after="0"/>
        <w:jc w:val="left"/>
        <w:rPr/>
      </w:pPr>
      <w:r>
        <w:rPr/>
        <w:t xml:space="preserve"> </w:t>
      </w:r>
      <w:r>
        <w:rPr/>
        <w:t>,C1987_=_C2059 ,C1987_=_C2181 ,C1987_=_C2277 ,C2009_=_C2059 ,C2009_=_C2181 ,\nC2009_=_C2277 ,C2037_=_C2038 ,C2037_=_C2039 ,C2037_=_C2040 ,C2037_=_C2042 ,C2037_=_C2043 ,\nC2037_=_C2044 ,C2037_=_C2045 ,C2038_=_C2039 ,C2038_=_C2040 ,C2038_=_C2042 ,C2038_=_C2043 ,\nC2038_=_C2044 ,C2038_=_C2045 ,C2039_=_C2040 ,C2039_=_C2042 ,C2039_=_C2043 ,C2039_=_C2044 ,\nC2039_=_C2045 ,C2040_=_C2042 ,C2040_=_C2043 ,C2040_=_C2044 ,C2040_=_C2045 ,C2042_=_C2043 ,\nC2042_=_C2044 ,C2042_=_C2045 ,C2043_=_C2044 ,C2043_=_C2045 ,C2044_=_C2045 ,C2059_=_C2181 ,\nC2059_=_C2277 ,C2181_=_C2277 ,"];210[shape=box, label="id:210 level: 6\n36: C38 C87 C164 C213 C377 \nC469 C586 C667 C739 C838 C896 \nC1027 C1081 C1137 C1333 C1565 C1583 \nC1659 C1695 C1819 C1965 C1982 C1983 \nC1984 C1985 C1986 C1987 C1988 C1989 \nC1990 C1991 C1992 C2011 C2089 C2186 \nC2282 \n326: C38_=_C164( C38 C164 ) C38_=_C586( C38 C586 ) C38_=_C1027( C38 C1027 ) C38_=_C1081( C38 C1081 ) C38_=_C1137( C38 C1137 ) \nC38_=_C1333( C38 C1333 ) C38_=_C1565( C38 C1565 ) C38_=_C1659( C38 C1659 ) C38_=_C1695( C38 C1695 ) C38_=_C1819( C38 C1819 ) C38_=_C1965( C38 C1965 ) \nC38_=_C1989( C38 C1989 ) C38_=_C2011( C38 C2011 ) C38_=_C2089( C38 C2089 ) C38_=_C2186( C38 C2186 ) C38_=_C2282( C38 C2282 ) C87_=_C213( C87 C213 ) \nC87_=_C377( C87 C377 ) C87_=_C469( C87 C469 ) C87_=_C667( C87 C667 ) C87_=_C739( C87 C739 ) C87_=_C838( C87 C838 ) C87_=_C896( C87 C896 ) \nC87_=_C1583( C87 C1583 ) C87_=_C1982( C87 C1982 ) C87_=_C1983( C87 C1983 ) C87_=_C1984( C87 C1984 ) C87_=_C1985( C87 C1985 ) C87_=_C1986( C87 C1986 ) \nC87_=_C1987( C87 C1987 ) C87_=_C1988( C87 C1988 ) C87_=_C1989( C87 C1989 ) C87_=_C1990( C87 C1990 ) C87_=_C1991( C87 C1991 ) C87_=_C1992( C87 C1992 ) \nC164_=_C586( C164 C586 ) C164_=_C1027( C164 C1027 ) C164_=_C1081( C164 C1081 ) C164_=_C1137( C164 C1137 ) C164_=_C1333( C164 C1333 ) C164_=_C1565( C164 C1565 ) \nC164_=_C1659( C164 C1659 ) C164_=_C1695( C164 C1695 ) C164_=_C1819( C164 C1819 ) C164_=_C1965( C164 C1965 ) C164_=_C1989( C164 C1989 ) C164_=_C2011( C164 C2011 ) \nC164_=_C2089( C164 C2089 ) C164_=_C2186( C164 C2186 ) C164_=_C2282( C164 C2282 ) C213_=_C377( C213 C377 ) C213_=_C469( C213 C469 ) C213_=_C667( C213 C667 ) \nC213_=_C739( C213 C739 ) C213_=_C838( C213 C838 ) C213_=_C896( C213 C896 ) C213_=_C1583( C213 C1583 ) C213_=_C1982( C213 C1982 ) C213_=_C1983( C213 C1983 ) \nC213_=_C1984( C213 C1984 ) C213_=_C1985( C213 C1985 ) C213_=_C1986( C213 C1986 ) C213_=_C1987( C213 C1987 ) C213_=_C1988( C213 C1988 ) C213_=_C1989( C213 C1989 ) \nC213_=_C1990( C213 C1990 ) C213_=_C1991( C213 C1991 ) C213_=_C1992( C213 C1992 ) C377_=_C469( C377 C469 ) C377_=_C667( C377 C667 ) C377_=_C739( C377 C739 ) \nC377_=_C838( C377 C838 ) C377_=_C896( C377 C896 ) C377_=_C1583( C377 C1583 ) C377_=_C1982( C377 C1982 ) C377_=_C1983( C377 C1983 ) C377_=_C1984( C377 C1984 ) \nC377_=_C1985( C377 C1985 ) C377_=_C1986( C377 C1986 ) C377_=_C1987( C377 C1987 ) C377_=_C1988( C377 C1988 ) C377_=_C1989( C377 C1989 ) C377_=_C1990( C377 C1990 ) \nC377_=_C1991( C377 C1991 ) C377_=_C1992( C377 C1992 ) C469_=_C667( C469 C667 ) C469_=_C739( C469 C739 ) C469_=_C838( C469 C838 ) C469_=_C896( C469 C896 ) \nC469_=_C1583( C469 C1583 ) C469_=_C1982( C469 C1982 ) C469_=_C1983( C469 C1983 ) C469_=_C1984( C469 C1984 ) C469_=_C1985( C469 C1985 ) C469_=_C1986( C469 C1986 ) \nC469_=_C1987( C469 C1987 ) C469_=_C1988( C469 C1988 ) C469_=_C1989( C469 C1989 ) C469_=_C1990( C469 C1990 ) C469_=_C1991( C469 C1991 ) C469_=_C1992( C469 C1992 ) \nC586_=_C1027( C586 C1027 ) C586_=_C1081( C586 C1081 ) C586_=_C1137( C586 C1137 ) C586_=_C1333( C586 C1333 ) C586_=_C1565( C586 C1565 ) C586_=_C1659( C586 C1659 ) \nC586_=_C1695( C586 C1695 ) C586_=_C1819( C586 C1819 ) C586_=_C1965( C586 C1965 ) C586_=_C1989( C586 C1989 ) C586_=_C2011( C586 C2011 ) C586_=_C2089( C586 C2089 ) \nC586_=_C2186( C586 C2186 ) C586_=_C2282( C586 C2282 ) C667_=_C739( C667 C739 ) C667_=_C838( C667 C838 ) C667_=_C896( C667 C896 ) C667_=_C1583( C667 C1583 ) \nC667_=_C1982( C667 C1982 ) C667_=_C1983( C667 C1983 ) C667_=_C1984( C667 C1984 ) C667_=_C1985( C667 C1985 ) C667_=_C1986( C667 C1986 ) C667_=_C1987( C667 C1987 ) \nC667_=_C1988( C667 C1988 ) C667_=_C1989( C667 C1989 ) C667_=_C1990( C667 C1990 ) C667_=_C1991( C667 C1991 ) C667_=_C1992( C667 C1992 ) C739_=_C838( C739 C838 ) \nC739_=_C896( C739 C896 ) C739_=_C1583( C739 C1583 ) C739_=_C1982( C739 C1982 ) C739_=_C1983( C739 C1983 ) C739_=_C1984( C739 C1984 ) C739_=_C1985( C739 C1985 ) \nC739_=_C1986( C739 C1986 ) C739_=_C1987( C739 C1987 ) C739_=_C1988( C739 C1988 ) C739_=_C1989( C739 C1989 ) C739_=_C1990( C739 C1990 ) C739_=_C1991( C739 C1991 ) \nC739_=_C1992( C739 C1992 ) C838_=_C896( C838 C896 ) C838_=_C1583( C838 C1583 ) C838_=_C1982( C838 C1982 ) C838_=_C1983( C838 C1983 ) C838_=_C1984( C838 C1984 ) \nC838_=_C1985( C838 C1985 ) C838_=_C1986( C838 C1986 ) C838_=_C1987( C838 C1987 ) C838_=_C1988( C838 C1988 ) C838_=_C1989( C838 C1989 ) C838_=_C1990( C838 C1990 ) \nC838_=_C1991( C838 C1991 ) C838_=_C1992( C838 C1992 ) C896_=_C1583( C896 C1583 ) C896_=_C1982( C896 C1982 ) C896_=_C1983( C896 C1983 ) C896_=_C1984( C896 C1984 ) \nC896_=_C1985( C896 C1985 ) C896_=_C1986( C896 C1986 ) C896_=_C1987( C896 C1987 ) C896_=_C1988( C896 C1988 ) C896_=_C1989( C896 C1989 ) C896_=_C1990( C896 C1990 ) \nC896_=_C1991( C896 C1991 ) C896_=_C1992( C896 C1992 ) C1027_=_C1081( C1027 C1081 ) C1027_=_C1137( C1027 C1137 ) C1027_=_C1333( C1027 C1333 ) C1027_=_C1565( C1027 C1565 ) \nC1027_=_C1659( C1027 C1659 ) C1027_=_C1695( C1027 C1695 ) C1027_=_C1819( C1027 C1819 ) C1027_=_C1965( C1027 C1965 ) C1027_=_C1989( C1027 C1989 ) C1027_=_C2011( C1027 C2011 ) \nC1027_=_C2089( C1027 C2089 ) C1027_=_C2186( C1027 C2186 ) C1027_=_C2282( C1027 C2282 ) C1081_=_C1137( C1081 C1137 ) C1081_=_C1333( C1081 C1333 ) C1081_=_C1565( C1081 C1565 ) \nC1081_=_C1659( C1081 C1659 ) C1081_=_C1695( C1081 C1695 ) C1081_=_C1819( C1081 C1819 ) C1081_=_C1965( C1081 C1965 ) C1081_=_C1989( C1081 C1989 ) C1081_=_C2011( C1081 C2011 ) \nC1081_=_C2089( C1081 C2089 ) C1081_=_C2186( C1081 C2186 ) C1081_=_C2282( C1081 C2282 ) C1137_=_C1333( C1137 C1333 ) C1137_=_C1565( C1137 C1565 ) C1137_=_C1659( C1137 C1659 ) \nC1137_=_C1695( C1137 C1695 ) C1137_=_C1819( C1137 C1819 ) C1137_=_C1965( C1137 C1965 ) C1137_=_C1989( C1137 C1989 ) C1137_=_C2011( C1137 C2011 ) C1137_=_C2089( C1137 C2089 ) \nC1137_=_C2186( C1137 C2186 ) C1137_=_C2282( C1137 C2282 ) C1333_=_C1565( C1333 C1565 ) C1333_=_C1659( C1333 C1659 ) C1333_=_C1695( C1333 C1695 ) C1333_=_C1819( C1333 C1819 ) \nC1333_=_C1965( C1333 C1965 ) C1333_=_C1989( C1333 C1989 ) C1333_=_C2011( C1333 C2011 ) C1333_=_C2089( C1333 C2089 ) C1333_=_C2186( C1333 C2186 ) C1333_=_C2282( C1333 C2282 ) \nC1565_=_C1659( C1565 C1659 ) C1565_=_C1695( C1565 C1695 ) C1565_=_C1819( C1565 C1819 ) C1565_=_C1965( C1565 C1965 ) C1565_=_C1989( C1565 C1989 ) C1565_=_C2011( C1565 C2011 ) \nC1565_=_C2089( C1565 C2089 ) C1565_=_C2186( C1565 C2186 ) C1565_=_C2282( C1565 C2282 ) C1583_=_C1982( C1583 C1982 ) C1583_=_C1983( C1583 C1983 ) C1583_=_C1984( C1583 C1984 ) \nC1583_=_C1985( C1583 C1985 ) C1583_=_C1986( C1583 C1986 ) C1583_=_C1987( C1583 C1987 ) C1583_=_C1988( C1583 C1988 ) C1583_=_C1989( C1583 C1989 ) C1583_=_C1990( C1583 C1990 ) \nC1583_=_C1991( C1583 C1991 ) C1583_=_C1992( C1583 C1992 ) C1659_=_C1695( C1659 C1695 ) C1659_=_C1819( C1659 C1819 ) C1659_=_C1965( C1659 C1965 ) C1659_=_C1989( C1659 C1989 ) \nC1659_=_C2011( C1659 C2011 ) C1659_=_C2089( C1659 C2089 ) C1659_=_C2186( C1659 C2186 ) C1659_=_C2282( C1659 C2282 ) C1695_=_C1819( C1695 C1819 ) C1695_=_C1965( C1695 C1965 ) \nC1695_=_C1989( C1695 C1989 ) C1695_=_C2011( C1695 C2011 ) C1695_=_C2089( C1695 C2089 ) C1695_=_C2186( C1695 C2186 ) C1695_=_C2282( C1695 C2282 ) C1819_=_C1965( C1819 C1965 ) \nC1819_=_C1989( C1819 C1989 ) C1819_=_C2011( C1819 C2011 ) C1819_=_C2089( C1819 C2089 ) C1819_=_C2186( C1819 C2186 ) C1819_=_C2282( C1819 C2282 ) C1965_=_C1989( C1965 C1989 ) \nC1965_=_C2011( C1965 C2011 ) C1965_=_C2089( C1965 C2089 ) C1965_=_C2186( C1965 C2186 ) C1965_=_C2282( C1965 C2282 ) C1982_=_C1983( C1982 C1983 ) C1982_=_C1984( C1982 C1984 ) \nC1982_=_C1985( C1982 C1985 ) C1982_=_C1986( C1982 C1986 ) C1982_=_C1987( C1982 C1987 ) C1982_=_C1988( C1982 C1988 ) C1982_=_C1989( C1982 C1989 ) C1982_=_C1990( C1982 C1990 ) \nC1982_=_C1991( C1982 C1991 ) C1982_=_C1992( C1982 C1992 ) C1983_=_C1984( C1983 C1984 ) C1983_=_C1985( C1983 C1985 ) C1983_=_C1986( C1983 C1986 ) C1983_=_C1987( C1983 C1987 ) \nC1983_=_C1988( C1983 C1988 ) C1983_=_C1989( C1983 C1989 ) C1983_=_C1990( C1983 C1990 ) C1983_=_C1991( C1983 C1991 ) C1983_=_C1992( C1983 C1992 ) C1984_=_C1985( C1984 C1985 ) \nC1984_=_C1986( C1984 C1986 ) C1984_=_C1987( C1984 C1987 ) C1984_=_C1988( C1984 C1988 ) C1984_=_C1989( C1984 C1989 ) C1984_=_C1990( C1984 C1990 ) C1984_=_C1991( C1984 C1991 ) \nC1984_=_C1992( C1984 C1992 ) C1985_=_C1986( C1985 C1986 ) C1985_=_C1987( C1985 C1987 ) C1985_=_C1988( C1985 C1988 ) C1985_=_C1989( C1985 C1989 ) C1985_=_C1990( C1985 C1990 ) \nC1985_=_C1991( C1985 C1991 ) C1985_=_C1992( C1985 C1992 ) C1986_=_C1987( C1986 C1987 ) C1986_=_C1988( C1986 C1988 ) C1986_=_C1989( C1986 C1989 ) C1986_=_C1990( C1986 C1990 ) \nC1986_=_C1991( C1986 C1991 ) C1986_=_C1992( C1986 C1992 ) C1987_=_C1988( C1987 C1988 ) C1987_=_C1989( C1987 C1989 ) C1987_=_C1990( C1987 C1990 ) C1987_=_C1991( C1987 C1991 ) \nC1987_=_C1992( C1987 C1992 ) C1988_=_C1989( C1988 C1989 ) C1988_=_C1990( C1988 C1990 ) C1988_=_C1991( C1988 C1991 ) C1988_=_C1992( C1988 C1992 ) C1989_=_C1990( C1989 C1990 ) \nC1989_=_C1991( C1989 C1991 ) C1989_=_C1992( C1989 C1992 ) C1989_=_C2011( C1989 C2011 ) C1989_=_C2089( C1989 C2089 ) C1989_=_C2186( C1989 C2186 ) C1989_=_C2282( C1989 C2282 ) \nC1990_=_C1991( C1990 C1991 ) C1990_=_C1992( C1990 C1992 ) C1991_=_C1992( C1991 C1992 ) C2011_=_C2089( C2011 C2089 ) C2011_=_C2186( C2011 C2186 ) C2011_=_C2282( C2011 C2282 ) \nC2089_=_C2186( C2089 C2186 ) C2089_=_C2282( C2089 C2282 ) C2186_=_C2282(</w:t>
      </w:r>
    </w:p>
    <w:p>
      <w:pPr>
        <w:pStyle w:val="PreformattedText"/>
        <w:bidi w:val="0"/>
        <w:spacing w:before="0" w:after="0"/>
        <w:jc w:val="left"/>
        <w:rPr/>
      </w:pPr>
      <w:r>
        <w:rPr/>
        <w:t xml:space="preserve"> </w:t>
      </w:r>
      <w:r>
        <w:rPr/>
        <w:t>C2186 C2282 ) "];167-&gt;210[label="35: C38 C87 C164 C213 C377 \nC469 C586 C667 C739 C838 C896 \nC1027 C1081 C1137 C1333 C1565 C1583 \nC1659 C1695 C1819 C1965 C1982 C1983 \nC1984 C1985 C1986 C1987 C1988 C1990 \nC1991 C1992 C2011 C2089 C2186 C2282 \n291: C38_=_C164 ,C38_=_C586 ,C38_=_C1027 ,C38_=_C1081 ,C38_=_C1137 ,\nC38_=_C1333 ,C38_=_C1565 ,C38_=_C1659 ,C38_=_C1695 ,C38_=_C1819 ,C38_=_C1965 ,\nC38_=_C2011 ,C38_=_C2089 ,C38_=_C2186 ,C38_=_C2282 ,C87_=_C213 ,C87_=_C377 ,\nC87_=_C469 ,C87_=_C667 ,C87_=_C739 ,C87_=_C838 ,C87_=_C896 ,C87_=_C1583 ,\nC87_=_C1982 ,C87_=_C1983 ,C87_=_C1984 ,C87_=_C1985 ,C87_=_C1986 ,C87_=_C1987 ,\nC87_=_C1988 ,C87_=_C1990 ,C87_=_C1991 ,C87_=_C1992 ,C164_=_C586 ,C164_=_C1027 ,\nC164_=_C1081 ,C164_=_C1137 ,C164_=_C1333 ,C164_=_C1565 ,C164_=_C1659 ,C164_=_C1695 ,\nC164_=_C1819 ,C164_=_C1965 ,C164_=_C2011 ,C164_=_C2089 ,C164_=_C2186 ,C164_=_C2282 ,\nC213_=_C377 ,C213_=_C469 ,C213_=_C667 ,C213_=_C739 ,C213_=_C838 ,C213_=_C896 ,\nC213_=_C1583 ,C213_=_C1982 ,C213_=_C1983 ,C213_=_C1984 ,C213_=_C1985 ,C213_=_C1986 ,\nC213_=_C1987 ,C213_=_C1988 ,C213_=_C1990 ,C213_=_C1991 ,C213_=_C1992 ,C377_=_C469 ,\nC377_=_C667 ,C377_=_C739 ,C377_=_C838 ,C377_=_C896 ,C377_=_C1583 ,C377_=_C1982 ,\nC377_=_C1983 ,C377_=_C1984 ,C377_=_C1985 ,C377_=_C1986 ,C377_=_C1987 ,C377_=_C1988 ,\nC377_=_C1990 ,C377_=_C1991 ,C377_=_C1992 ,C469_=_C667 ,C469_=_C739 ,C469_=_C838 ,\nC469_=_C896 ,C469_=_C1583 ,C469_=_C1982 ,C469_=_C1983 ,C469_=_C1984 ,C469_=_C1985 ,\nC469_=_C1986 ,C469_=_C1987 ,C469_=_C1988 ,C469_=_C1990 ,C469_=_C1991 ,C469_=_C1992 ,\nC586_=_C1027 ,C586_=_C1081 ,C586_=_C1137 ,C586_=_C1333 ,C586_=_C1565 ,C586_=_C1659 ,\nC586_=_C1695 ,C586_=_C1819 ,C586_=_C1965 ,C586_=_C2011 ,C586_=_C2089 ,C586_=_C2186 ,\nC586_=_C2282 ,C667_=_C739 ,C667_=_C838 ,C667_=_C896 ,C667_=_C1583 ,C667_=_C1982 ,\nC667_=_C1983 ,C667_=_C1984 ,C667_=_C1985 ,C667_=_C1986 ,C667_=_C1987 ,C667_=_C1988 ,\nC667_=_C1990 ,C667_=_C1991 ,C667_=_C1992 ,C739_=_C838 ,C739_=_C896 ,C739_=_C1583 ,\nC739_=_C1982 ,C739_=_C1983 ,C739_=_C1984 ,C739_=_C1985 ,C739_=_C1986 ,C739_=_C1987 ,\nC739_=_C1988 ,C739_=_C1990 ,C739_=_C1991 ,C739_=_C1992 ,C838_=_C896 ,C838_=_C1583 ,\nC838_=_C1982 ,C838_=_C1983 ,C838_=_C1984 ,C838_=_C1985 ,C838_=_C1986 ,C838_=_C1987 ,\nC838_=_C1988 ,C838_=_C1990 ,C838_=_C1991 ,C838_=_C1992 ,C896_=_C1583 ,C896_=_C1982 ,\nC896_=_C1983 ,C896_=_C1984 ,C896_=_C1985 ,C896_=_C1986 ,C896_=_C1987 ,C896_=_C1988 ,\nC896_=_C1990 ,C896_=_C1991 ,C896_=_C1992 ,C1027_=_C1081 ,C1027_=_C1137 ,C1027_=_C1333 ,\nC1027_=_C1565 ,C1027_=_C1659 ,C1027_=_C1695 ,C1027_=_C1819 ,C1027_=_C1965 ,C1027_=_C2011 ,\nC1027_=_C2089 ,C1027_=_C2186 ,C1027_=_C2282 ,C1081_=_C1137 ,C1081_=_C1333 ,C1081_=_C1565 ,\nC1081_=_C1659 ,C1081_=_C1695 ,C1081_=_C1819 ,C1081_=_C1965 ,C1081_=_C2011 ,C1081_=_C2089 ,\nC1081_=_C2186 ,C1081_=_C2282 ,C1137_=_C1333 ,C1137_=_C1565 ,C1137_=_C1659 ,C1137_=_C1695 ,\nC1137_=_C1819 ,C1137_=_C1965 ,C1137_=_C2011 ,C1137_=_C2089 ,C1137_=_C2186 ,C1137_=_C2282 ,\nC1333_=_C1565 ,C1333_=_C1659 ,C1333_=_C1695 ,C1333_=_C1819 ,C1333_=_C1965 ,C1333_=_C2011 ,\nC1333_=_C2089 ,C1333_=_C2186 ,C1333_=_C2282 ,C1565_=_C1659 ,C1565_=_C1695 ,C1565_=_C1819 ,\nC1565_=_C1965 ,C1565_=_C2011 ,C1565_=_C2089 ,C1565_=_C2186 ,C1565_=_C2282 ,C1583_=_C1982 ,\nC1583_=_C1983 ,C1583_=_C1984 ,C1583_=_C1985 ,C1583_=_C1986 ,C1583_=_C1987 ,C1583_=_C1988 ,\nC1583_=_C1990 ,C1583_=_C1991 ,C1583_=_C1992 ,C1659_=_C1695 ,C1659_=_C1819 ,C1659_=_C1965 ,\nC1659_=_C2011 ,C1659_=_C2089 ,C1659_=_C2186 ,C1659_=_C2282 ,C1695_=_C1819 ,C1695_=_C1965 ,\nC1695_=_C2011 ,C1695_=_C2089 ,C1695_=_C2186 ,C1695_=_C2282 ,C1819_=_C1965 ,C1819_=_C2011 ,\nC1819_=_C2089 ,C1819_=_C2186 ,C1819_=_C2282 ,C1965_=_C2011 ,C1965_=_C2089 ,C1965_=_C2186 ,\nC1965_=_C2282 ,C1982_=_C1983 ,C1982_=_C1984 ,C1982_=_C1985 ,C1982_=_C1986 ,C1982_=_C1987 ,\nC1982_=_C1988 ,C1982_=_C1990 ,C1982_=_C1991 ,C1982_=_C1992 ,C1983_=_C1984 ,C1983_=_C1985 ,\nC1983_=_C1986 ,C1983_=_C1987 ,C1983_=_C1988 ,C1983_=_C1990 ,C1983_=_C1991 ,C1983_=_C1992 ,\nC1984_=_C1985 ,C1984_=_C1986 ,C1984_=_C1987 ,C1984_=_C1988 ,C1984_=_C1990 ,C1984_=_C1991 ,\nC1984_=_C1992 ,C1985_=_C1986 ,C1985_=_C1987 ,C1985_=_C1988 ,C1985_=_C1990 ,C1985_=_C1991 ,\nC1985_=_C1992 ,C1986_=_C1987 ,C1986_=_C1988 ,C1986_=_C1990 ,C1986_=_C1991 ,C1986_=_C1992 ,\nC1987_=_C1988 ,C1987_=_C1990 ,C1987_=_C1991 ,C1987_=_C1992 ,C1988_=_C1990 ,C1988_=_C1991 ,\nC1988_=_C1992 ,C1990_=_C1991 ,C1990_=_C1992 ,C1991_=_C1992 ,C2011_=_C2089 ,C2011_=_C2186 ,\nC2011_=_C2282 ,C2089_=_C2186 ,C2089_=_C2282 ,C2186_=_C2282 ,"];211[shape=box, label="id:211 level: 6\n38: C34 C91 C160 C217 C380 \nC472 C581 C638 C710 C965 C1010 \nC1077 C1133 C1328 C1358 C1396 C1533 \nC1594 C1655 C1691 C1814 C1837 C1861 \nC1946 C1985 C2007 C2084 C2095 C2096 \nC2097 C2098 C2099 C2100 C2101 C2102 \nC2114 C2172 C2271 \n391: C34_=_C160( C34 C160 ) C34_=_C581( C34 C581 ) C34_=_C638( C34 C638 ) C34_=_C710( C34 C710 ) C34_=_C965( C34 C965 ) \nC34_=_C1077( C34 C1077 ) C34_=_C1133( C34 C1133 ) C34_=_C1328( C34 C1328 ) C34_=_C1358( C34 C1358 ) C34_=_C1396( C34 C1396 ) C34_=_C1533( C34 C1533 ) \nC34_=_C1655( C34 C1655 ) C34_=_C1691( C34 C1691 ) C34_=_C1814( C34 C1814 ) C34_=_C1837( C34 C1837 ) C34_=_C1861( C34 C1861 ) C34_=_C1946( C34 C1946 ) \nC34_=_C1985( C34 C1985 ) C34_=_C2007( C34 C2007 ) C34_=_C2084( C34 C2084 ) C34_=_C2098( C34 C2098 ) C34_=_C2114( C34 C2114 ) C34_=_C2172( C34 C2172 ) \nC34_=_C2271( C34 C2271 ) C91_=_C217( C91 C217 ) C91_=_C380( C91 C380 ) C91_=_C472( C91 C472 ) C91_=_C1010( C91 C1010 ) C91_=_C1594( C91 C1594 ) \nC91_=_C2095( C91 C2095 ) C91_=_C2096( C91 C2096 ) C91_=_C2097( C91 C2097 ) C91_=_C2098( C91 C2098 ) C91_=_C2099( C91 C2099 ) C91_=_C2100( C91 C2100 ) \nC91_=_C2101( C91 C2101 ) C91_=_C2102( C91 C2102 ) C160_=_C581( C160 C581 ) C160_=_C638( C160 C638 ) C160_=_C710( C160 C710 ) C160_=_C965( C160 C965 ) \nC160_=_C1077( C160 C1077 ) C160_=_C1133( C160 C1133 ) C160_=_C1328( C160 C1328 ) C160_=_C1358( C160 C1358 ) C160_=_C1396( C160 C1396 ) C160_=_C1533( C160 C1533 ) \nC160_=_C1655( C160 C1655 ) C160_=_C1691( C160 C1691 ) C160_=_C1814( C160 C1814 ) C160_=_C1837( C160 C1837 ) C160_=_C1861( C160 C1861 ) C160_=_C1946( C160 C1946 ) \nC160_=_C1985( C160 C1985 ) C160_=_C2007( C160 C2007 ) C160_=_C2084( C160 C2084 ) C160_=_C2098( C160 C2098 ) C160_=_C2114( C160 C2114 ) C160_=_C2172( C160 C2172 ) \nC160_=_C2271( C160 C2271 ) C217_=_C380( C217 C380 ) C217_=_C472( C217 C472 ) C217_=_C1010( C217 C1010 ) C217_=_C1594( C217 C1594 ) C217_=_C2095( C217 C2095 ) \nC217_=_C2096( C217 C2096 ) C217_=_C2097( C217 C2097 ) C217_=_C2098( C217 C2098 ) C217_=_C2099( C217 C2099 ) C217_=_C2100( C217 C2100 ) C217_=_C2101( C217 C2101 ) \nC217_=_C2102( C217 C2102 ) C380_=_C472( C380 C472 ) C380_=_C1010( C380 C1010 ) C380_=_C1594( C380 C1594 ) C380_=_C2095( C380 C2095 ) C380_=_C2096( C380 C2096 ) \nC380_=_C2097( C380 C2097 ) C380_=_C2098( C380 C2098 ) C380_=_C2099( C380 C2099 ) C380_=_C2100( C380 C2100 ) C380_=_C2101( C380 C2101 ) C380_=_C2102( C380 C2102 ) \nC472_=_C1010( C472 C1010 ) C472_=_C1594( C472 C1594 ) C472_=_C2095( C472 C2095 ) C472_=_C2096( C472 C2096 ) C472_=_C2097( C472 C2097 ) C472_=_C2098( C472 C2098 ) \nC472_=_C2099( C472 C2099 ) C472_=_C2100( C472 C2100 ) C472_=_C2101( C472 C2101 ) C472_=_C2102( C472 C2102 ) C581_=_C638( C581 C638 ) C581_=_C710( C581 C710 ) \nC581_=_C965( C581 C965 ) C581_=_C1077( C581 C1077 ) C581_=_C1133( C581 C1133 ) C581_=_C1328( C581 C1328 ) C581_=_C1358( C581 C1358 ) C581_=_C1396( C581 C1396 ) \nC581_=_C1533( C581 C1533 ) C581_=_C1655( C581 C1655 ) C581_=_C1691( C581 C1691 ) C581_=_C1814( C581 C1814 ) C581_=_C1837( C581 C1837 ) C581_=_C1861( C581 C1861 ) \nC581_=_C1946( C581 C1946 ) C581_=_C1985( C581 C1985 ) C581_=_C2007( C581 C2007 ) C581_=_C2084( C581 C2084 ) C581_=_C2098( C581 C2098 ) C581_=_C2114( C581 C2114 ) \nC581_=_C2172( C581 C2172 ) C581_=_C2271( C581 C2271 ) C638_=_C710( C638 C710 ) C638_=_C965( C638 C965 ) C638_=_C1077( C638 C1077 ) C638_=_C1133( C638 C1133 ) \nC638_=_C1328( C638 C1328 ) C638_=_C1358( C638 C1358 ) C638_=_C1396( C638 C1396 ) C638_=_C1533( C638 C1533 ) C638_=_C1655( C638 C1655 ) C638_=_C1691( C638 C1691 ) \nC638_=_C1814( C638 C1814 ) C638_=_C1837( C638 C1837 ) C638_=_C1861( C638 C1861 ) C638_=_C1946( C638 C1946 ) C638_=_C1985( C638 C1985 ) C638_=_C2007( C638 C2007 ) \nC638_=_C2084( C638 C2084 ) C638_=_C2098( C638 C2098 ) C638_=_C2114( C638 C2114 ) C638_=_C2172( C638 C2172 ) C638_=_C2271( C638 C2271 ) C710_=_C965( C710 C965 ) \nC710_=_C1077( C710 C1077 ) C710_=_C1133( C710 C1133 ) C710_=_C1328( C710 C1328 ) C710_=_C1358( C710 C1358 ) C710_=_C1396( C710 C1396 ) C710_=_C1533( C710 C1533 ) \nC710_=_C1655( C710 C1655 ) C710_=_C1691( C710 C1691 ) C710_=_C1814( C710 C1814 ) C710_=_C1837( C710 C1837 ) C710_=_C1861( C710 C1861 ) C710_=_C1946( C710 C1946 ) \nC710_=_C1985( C710 C1985 ) C710_=_C2007( C710 C2007 ) C710_=_C2084( C710 C2084 ) C710_=_C2098( C710 C2098 ) C710_=_C2114( C710 C2114 ) C710_=_C2172( C710 C2172 ) \nC710_=_C2271( C710 C2271 ) C965_=_C1077( C965 C1077 ) C965_=_C1133( C965 C1133 ) C965_=_C1328( C965 C1328 ) C965_=_C1358( C965 C1358 ) C965_=_C1396( C965 C1396 ) \nC965_=_C1533( C965 C1533 ) C965_=_C1655( C965 C1655 ) C965_=_C1691( C965 C1691 ) C965_=_C1814( C965 C1814 ) C965_=_C1837( C965 C1837 ) C965_=_C1861( C965 C1861 ) \nC965_=_C1946( C965 C1946 ) C965_=_C1985( C965 C1985 ) C965_=_C2007( C965 C2007 ) C965_=_C2084( C965 C2084 ) C965_=_C2098( C965 C2098 ) C965_=_C2114( C965 C2114 ) \nC965_=_C2172( C965 C2172 ) C965_=_C2271( C965 C2271 ) C1010_=_C1594( C1010 C1594 ) C1010_=_C2095( C1010 C2095 ) C1010_=_C2096( C1010 C2096 ) C1010_=_C2097( C1010 C2097 ) \nC1010_=_C2098( C1010 C2098 ) C1010_=_C2099( C1010 C2099 ) C1010_=_C2100( C1010 C2100 ) C1010_=_C2101( C1010 C2101 ) C1010_=_C2102( C1010 C2102 ) C1077_=_C1133( C1077 C1133 ) \nC1077_=_C1328( C1077 C1328 ) C1077_=_C1358( C1077 C1358 ) C1077_=_C1396( C1077 C1396 ) C1077_=_C1533( C1077 C1533 ) C1077_=_C1655( C1077 C1655 ) C1077_=_C1691( C1077 C1691</w:t>
      </w:r>
    </w:p>
    <w:p>
      <w:pPr>
        <w:pStyle w:val="PreformattedText"/>
        <w:bidi w:val="0"/>
        <w:spacing w:before="0" w:after="0"/>
        <w:jc w:val="left"/>
        <w:rPr/>
      </w:pPr>
      <w:r>
        <w:rPr/>
        <w:t xml:space="preserve"> </w:t>
      </w:r>
      <w:r>
        <w:rPr/>
        <w:t>) \nC1077_=_C1814( C1077 C1814 ) C1077_=_C1837( C1077 C1837 ) C1077_=_C1861( C1077 C1861 ) C1077_=_C1946( C1077 C1946 ) C1077_=_C1985( C1077 C1985 ) C1077_=_C2007( C1077 C2007 ) \nC1077_=_C2084( C1077 C2084 ) C1077_=_C2098( C1077 C2098 ) C1077_=_C2114( C1077 C2114 ) C1077_=_C2172( C1077 C2172 ) C1077_=_C2271( C1077 C2271 ) C1133_=_C1328( C1133 C1328 ) \nC1133_=_C1358( C1133 C1358 ) C1133_=_C1396( C1133 C1396 ) C1133_=_C1533( C1133 C1533 ) C1133_=_C1655( C1133 C1655 ) C1133_=_C1691( C1133 C1691 ) C1133_=_C1814( C1133 C1814 ) \nC1133_=_C1837( C1133 C1837 ) C1133_=_C1861( C1133 C1861 ) C1133_=_C1946( C1133 C1946 ) C1133_=_C1985( C1133 C1985 ) C1133_=_C2007( C1133 C2007 ) C1133_=_C2084( C1133 C2084 ) \nC1133_=_C2098( C1133 C2098 ) C1133_=_C2114( C1133 C2114 ) C1133_=_C2172( C1133 C2172 ) C1133_=_C2271( C1133 C2271 ) C1328_=_C1358( C1328 C1358 ) C1328_=_C1396( C1328 C1396 ) \nC1328_=_C1533( C1328 C1533 ) C1328_=_C1655( C1328 C1655 ) C1328_=_C1691( C1328 C1691 ) C1328_=_C1814( C1328 C1814 ) C1328_=_C1837( C1328 C1837 ) C1328_=_C1861( C1328 C1861 ) \nC1328_=_C1946( C1328 C1946 ) C1328_=_C1985( C1328 C1985 ) C1328_=_C2007( C1328 C2007 ) C1328_=_C2084( C1328 C2084 ) C1328_=_C2098( C1328 C2098 ) C1328_=_C2114( C1328 C2114 ) \nC1328_=_C2172( C1328 C2172 ) C1328_=_C2271( C1328 C2271 ) C1358_=_C1396( C1358 C1396 ) C1358_=_C1533( C1358 C1533 ) C1358_=_C1655( C1358 C1655 ) C1358_=_C1691( C1358 C1691 ) \nC1358_=_C1814( C1358 C1814 ) C1358_=_C1837( C1358 C1837 ) C1358_=_C1861( C1358 C1861 ) C1358_=_C1946( C1358 C1946 ) C1358_=_C1985( C1358 C1985 ) C1358_=_C2007( C1358 C2007 ) \nC1358_=_C2084( C1358 C2084 ) C1358_=_C2098( C1358 C2098 ) C1358_=_C2114( C1358 C2114 ) C1358_=_C2172( C1358 C2172 ) C1358_=_C2271( C1358 C2271 ) C1396_=_C1533( C1396 C1533 ) \nC1396_=_C1655( C1396 C1655 ) C1396_=_C1691( C1396 C1691 ) C1396_=_C1814( C1396 C1814 ) C1396_=_C1837( C1396 C1837 ) C1396_=_C1861( C1396 C1861 ) C1396_=_C1946( C1396 C1946 ) \nC1396_=_C1985( C1396 C1985 ) C1396_=_C2007( C1396 C2007 ) C1396_=_C2084( C1396 C2084 ) C1396_=_C2098( C1396 C2098 ) C1396_=_C2114( C1396 C2114 ) C1396_=_C2172( C1396 C2172 ) \nC1396_=_C2271( C1396 C2271 ) C1533_=_C1655( C1533 C1655 ) C1533_=_C1691( C1533 C1691 ) C1533_=_C1814( C1533 C1814 ) C1533_=_C1837( C1533 C1837 ) C1533_=_C1861( C1533 C1861 ) \nC1533_=_C1946( C1533 C1946 ) C1533_=_C1985( C1533 C1985 ) C1533_=_C2007( C1533 C2007 ) C1533_=_C2084( C1533 C2084 ) C1533_=_C2098( C1533 C2098 ) C1533_=_C2114( C1533 C2114 ) \nC1533_=_C2172( C1533 C2172 ) C1533_=_C2271( C1533 C2271 ) C1594_=_C2095( C1594 C2095 ) C1594_=_C2096( C1594 C2096 ) C1594_=_C2097( C1594 C2097 ) C1594_=_C2098( C1594 C2098 ) \nC1594_=_C2099( C1594 C2099 ) C1594_=_C2100( C1594 C2100 ) C1594_=_C2101( C1594 C2101 ) C1594_=_C2102( C1594 C2102 ) C1655_=_C1691( C1655 C1691 ) C1655_=_C1814( C1655 C1814 ) \nC1655_=_C1837( C1655 C1837 ) C1655_=_C1861( C1655 C1861 ) C1655_=_C1946( C1655 C1946 ) C1655_=_C1985( C1655 C1985 ) C1655_=_C2007( C1655 C2007 ) C1655_=_C2084( C1655 C2084 ) \nC1655_=_C2098( C1655 C2098 ) C1655_=_C2114( C1655 C2114 ) C1655_=_C2172( C1655 C2172 ) C1655_=_C2271( C1655 C2271 ) C1691_=_C1814( C1691 C1814 ) C1691_=_C1837( C1691 C1837 ) \nC1691_=_C1861( C1691 C1861 ) C1691_=_C1946( C1691 C1946 ) C1691_=_C1985( C1691 C1985 ) C1691_=_C2007( C1691 C2007 ) C1691_=_C2084( C1691 C2084 ) C1691_=_C2098( C1691 C2098 ) \nC1691_=_C2114( C1691 C2114 ) C1691_=_C2172( C1691 C2172 ) C1691_=_C2271( C1691 C2271 ) C1814_=_C1837( C1814 C1837 ) C1814_=_C1861( C1814 C1861 ) C1814_=_C1946( C1814 C1946 ) \nC1814_=_C1985( C1814 C1985 ) C1814_=_C2007( C1814 C2007 ) C1814_=_C2084( C1814 C2084 ) C1814_=_C2098( C1814 C2098 ) C1814_=_C2114( C1814 C2114 ) C1814_=_C2172( C1814 C2172 ) \nC1814_=_C2271( C1814 C2271 ) C1837_=_C1861( C1837 C1861 ) C1837_=_C1946( C1837 C1946 ) C1837_=_C1985( C1837 C1985 ) C1837_=_C2007( C1837 C2007 ) C1837_=_C2084( C1837 C2084 ) \nC1837_=_C2098( C1837 C2098 ) C1837_=_C2114( C1837 C2114 ) C1837_=_C2172( C1837 C2172 ) C1837_=_C2271( C1837 C2271 ) C1861_=_C1946( C1861 C1946 ) C1861_=_C1985( C1861 C1985 ) \nC1861_=_C2007( C1861 C2007 ) C1861_=_C2084( C1861 C2084 ) C1861_=_C2098( C1861 C2098 ) C1861_=_C2114( C1861 C2114 ) C1861_=_C2172( C1861 C2172 ) C1861_=_C2271( C1861 C2271 ) \nC1946_=_C1985( C1946 C1985 ) C1946_=_C2007( C1946 C2007 ) C1946_=_C2084( C1946 C2084 ) C1946_=_C2098( C1946 C2098 ) C1946_=_C2114( C1946 C2114 ) C1946_=_C2172( C1946 C2172 ) \nC1946_=_C2271( C1946 C2271 ) C1985_=_C2007( C1985 C2007 ) C1985_=_C2084( C1985 C2084 ) C1985_=_C2098( C1985 C2098 ) C1985_=_C2114( C1985 C2114 ) C1985_=_C2172( C1985 C2172 ) \nC1985_=_C2271( C1985 C2271 ) C2007_=_C2084( C2007 C2084 ) C2007_=_C2098( C2007 C2098 ) C2007_=_C2114( C2007 C2114 ) C2007_=_C2172( C2007 C2172 ) C2007_=_C2271( C2007 C2271 ) \nC2084_=_C2098( C2084 C2098 ) C2084_=_C2114( C2084 C2114 ) C2084_=_C2172( C2084 C2172 ) C2084_=_C2271( C2084 C2271 ) C2095_=_C2096( C2095 C2096 ) C2095_=_C2097( C2095 C2097 ) \nC2095_=_C2098( C2095 C2098 ) C2095_=_C2099( C2095 C2099 ) C2095_=_C2100( C2095 C2100 ) C2095_=_C2101( C2095 C2101 ) C2095_=_C2102( C2095 C2102 ) C2096_=_C2097( C2096 C2097 ) \nC2096_=_C2098( C2096 C2098 ) C2096_=_C2099( C2096 C2099 ) C2096_=_C2100( C2096 C2100 ) C2096_=_C2101( C2096 C2101 ) C2096_=_C2102( C2096 C2102 ) C2097_=_C2098( C2097 C2098 ) \nC2097_=_C2099( C2097 C2099 ) C2097_=_C2100( C2097 C2100 ) C2097_=_C2101( C2097 C2101 ) C2097_=_C2102( C2097 C2102 ) C2098_=_C2099( C2098 C2099 ) C2098_=_C2100( C2098 C2100 ) \nC2098_=_C2101( C2098 C2101 ) C2098_=_C2102( C2098 C2102 ) C2098_=_C2114( C2098 C2114 ) C2098_=_C2172( C2098 C2172 ) C2098_=_C2271( C2098 C2271 ) C2099_=_C2100( C2099 C2100 ) \nC2099_=_C2101( C2099 C2101 ) C2099_=_C2102( C2099 C2102 ) C2100_=_C2101( C2100 C2101 ) C2100_=_C2102( C2100 C2102 ) C2101_=_C2102( C2101 C2102 ) C2114_=_C2172( C2114 C2172 ) \nC2114_=_C2271( C2114 C2271 ) C2172_=_C2271( C2172 C2271 ) "];167-&gt;211[label="37: C34 C91 C160 C217 C380 \nC472 C581 C638 C710 C965 C1010 \nC1077 C1133 C1328 C1358 C1396 C1533 \nC1594 C1655 C1691 C1814 C1837 C1861 \nC1946 C1985 C2007 C2084 C2095 C2096 \nC2097 C2099 C2100 C2101 C2102 C2114 \nC2172 C2271 \n354: C34_=_C160 ,C34_=_C581 ,C34_=_C638 ,C34_=_C710 ,C34_=_C965 ,\nC34_=_C1077 ,C34_=_C1133 ,C34_=_C1328 ,C34_=_C1358 ,C34_=_C1396 ,C34_=_C1533 ,\nC34_=_C1655 ,C34_=_C1691 ,C34_=_C1814 ,C34_=_C1837 ,C34_=_C1861 ,C34_=_C1946 ,\nC34_=_C1985 ,C34_=_C2007 ,C34_=_C2084 ,C34_=_C2114 ,C34_=_C2172 ,C34_=_C2271 ,\nC91_=_C217 ,C91_=_C380 ,C91_=_C472 ,C91_=_C1010 ,C91_=_C1594 ,C91_=_C2095 ,\nC91_=_C2096 ,C91_=_C2097 ,C91_=_C2099 ,C91_=_C2100 ,C91_=_C2101 ,C91_=_C2102 ,\nC160_=_C581 ,C160_=_C638 ,C160_=_C710 ,C160_=_C965 ,C160_=_C1077 ,C160_=_C1133 ,\nC160_=_C1328 ,C160_=_C1358 ,C160_=_C1396 ,C160_=_C1533 ,C160_=_C1655 ,C160_=_C1691 ,\nC160_=_C1814 ,C160_=_C1837 ,C160_=_C1861 ,C160_=_C1946 ,C160_=_C1985 ,C160_=_C2007 ,\nC160_=_C2084 ,C160_=_C2114 ,C160_=_C2172 ,C160_=_C2271 ,C217_=_C380 ,C217_=_C472 ,\nC217_=_C1010 ,C217_=_C1594 ,C217_=_C2095 ,C217_=_C2096 ,C217_=_C2097 ,C217_=_C2099 ,\nC217_=_C2100 ,C217_=_C2101 ,C217_=_C2102 ,C380_=_C472 ,C380_=_C1010 ,C380_=_C1594 ,\nC380_=_C2095 ,C380_=_C2096 ,C380_=_C2097 ,C380_=_C2099 ,C380_=_C2100 ,C380_=_C2101 ,\nC380_=_C2102 ,C472_=_C1010 ,C472_=_C1594 ,C472_=_C2095 ,C472_=_C2096 ,C472_=_C2097 ,\nC472_=_C2099 ,C472_=_C2100 ,C472_=_C2101 ,C472_=_C2102 ,C581_=_C638 ,C581_=_C710 ,\nC581_=_C965 ,C581_=_C1077 ,C581_=_C1133 ,C581_=_C1328 ,C581_=_C1358 ,C581_=_C1396 ,\nC581_=_C1533 ,C581_=_C1655 ,C581_=_C1691 ,C581_=_C1814 ,C581_=_C1837 ,C581_=_C1861 ,\nC581_=_C1946 ,C581_=_C1985 ,C581_=_C2007 ,C581_=_C2084 ,C581_=_C2114 ,C581_=_C2172 ,\nC581_=_C2271 ,C638_=_C710 ,C638_=_C965 ,C638_=_C1077 ,C638_=_C1133 ,C638_=_C1328 ,\nC638_=_C1358 ,C638_=_C1396 ,C638_=_C1533 ,C638_=_C1655 ,C638_=_C1691 ,C638_=_C1814 ,\nC638_=_C1837 ,C638_=_C1861 ,C638_=_C1946 ,C638_=_C1985 ,C638_=_C2007 ,C638_=_C2084 ,\nC638_=_C2114 ,C638_=_C2172 ,C638_=_C2271 ,C710_=_C965 ,C710_=_C1077 ,C710_=_C1133 ,\nC710_=_C1328 ,C710_=_C1358 ,C710_=_C1396 ,C710_=_C1533 ,C710_=_C1655 ,C710_=_C1691 ,\nC710_=_C1814 ,C710_=_C1837 ,C710_=_C1861 ,C710_=_C1946 ,C710_=_C1985 ,C710_=_C2007 ,\nC710_=_C2084 ,C710_=_C2114 ,C710_=_C2172 ,C710_=_C2271 ,C965_=_C1077 ,C965_=_C1133 ,\nC965_=_C1328 ,C965_=_C1358 ,C965_=_C1396 ,C965_=_C1533 ,C965_=_C1655 ,C965_=_C1691 ,\nC965_=_C1814 ,C965_=_C1837 ,C965_=_C1861 ,C965_=_C1946 ,C965_=_C1985 ,C965_=_C2007 ,\nC965_=_C2084 ,C965_=_C2114 ,C965_=_C2172 ,C965_=_C2271 ,C1010_=_C1594 ,C1010_=_C2095 ,\nC1010_=_C2096 ,C1010_=_C2097 ,C1010_=_C2099 ,C1010_=_C2100 ,C1010_=_C2101 ,C1010_=_C2102 ,\nC1077_=_C1133 ,C1077_=_C1328 ,C1077_=_C1358 ,C1077_=_C1396 ,C1077_=_C1533 ,C1077_=_C1655 ,\nC1077_=_C1691 ,C1077_=_C1814 ,C1077_=_C1837 ,C1077_=_C1861 ,C1077_=_C1946 ,C1077_=_C1985 ,\nC1077_=_C2007 ,C1077_=_C2084 ,C1077_=_C2114 ,C1077_=_C2172 ,C1077_=_C2271 ,C1133_=_C1328 ,\nC1133_=_C1358 ,C1133_=_C1396 ,C1133_=_C1533 ,C1133_=_C1655 ,C1133_=_C1691 ,C1133_=_C1814 ,\nC1133_=_C1837 ,C1133_=_C1861 ,C1133_=_C1946 ,C1133_=_C1985 ,C1133_=_C2007 ,C1133_=_C2084 ,\nC1133_=_C2114 ,C1133_=_C2172 ,C1133_=_C2271 ,C1328_=_C1358 ,C1328_=_C1396 ,C1328_=_C1533 ,\nC1328_=_C1655 ,C1328_=_C1691 ,C1328_=_C1814 ,C1328_=_C1837 ,C1328_=_C1861 ,C1328_=_C1946 ,\nC1328_=_C1985 ,C1328_=_C2007 ,C1328_=_C2084 ,C1328_=_C2114 ,C1328_=_C2172 ,C1328_=_C2271 ,\nC1358_=_C1396 ,C1358_=_C1533 ,C1358_=_C1655 ,C1358_=_C1691 ,C1358_=_C1814 ,C1358_=_C1837 ,\nC1358_=_C1861 ,C1358_=_C1946 ,C1358_=_C1985 ,C1358_=_C2007 ,C1358_=_C2084 ,C1358_=_C2114 ,\nC1358_=_C2172 ,C1358_=_C2271 ,C1396_=_C1533 ,C1396_=_C1655 ,C1396_=_C1691 ,C1396_=_C1814 ,\nC1396_=_C1837 ,C1396_=_C1861 ,C1396_=_C1946 ,C1396_=_C1985 ,C1396_=_C2007 ,C1396_=_C2084 ,\nC1396_=_C2114 ,C1396_=_C2172 ,C1396_=_C2271 ,C1533_=_C1655 ,C1533_=_C1691 ,C1533_=_C1814 ,\nC1533_=_C1837 ,C1533_=_C1861 ,C1533_=_C1946 ,C1533_=_C1985 ,C1533_=_C2007 ,C1533_=_C2084 ,\nC1533_=_C2114 ,C1533_=_C2172 ,C1533_=_C2271 ,C1594_=_C2095</w:t>
      </w:r>
    </w:p>
    <w:p>
      <w:pPr>
        <w:pStyle w:val="PreformattedText"/>
        <w:bidi w:val="0"/>
        <w:spacing w:before="0" w:after="0"/>
        <w:jc w:val="left"/>
        <w:rPr/>
      </w:pPr>
      <w:r>
        <w:rPr/>
        <w:t xml:space="preserve"> </w:t>
      </w:r>
      <w:r>
        <w:rPr/>
        <w:t>,C1594_=_C2096 ,C1594_=_C2097 ,\nC1594_=_C2099 ,C1594_=_C2100 ,C1594_=_C2101 ,C1594_=_C2102 ,C1655_=_C1691 ,C1655_=_C1814 ,\nC1655_=_C1837 ,C1655_=_C1861 ,C1655_=_C1946 ,C1655_=_C1985 ,C1655_=_C2007 ,C1655_=_C2084 ,\nC1655_=_C2114 ,C1655_=_C2172 ,C1655_=_C2271 ,C1691_=_C1814 ,C1691_=_C1837 ,C1691_=_C1861 ,\nC1691_=_C1946 ,C1691_=_C1985 ,C1691_=_C2007 ,C1691_=_C2084 ,C1691_=_C2114 ,C1691_=_C2172 ,\nC1691_=_C2271 ,C1814_=_C1837 ,C1814_=_C1861 ,C1814_=_C1946 ,C1814_=_C1985 ,C1814_=_C2007 ,\nC1814_=_C2084 ,C1814_=_C2114 ,C1814_=_C2172 ,C1814_=_C2271 ,C1837_=_C1861 ,C1837_=_C1946 ,\nC1837_=_C1985 ,C1837_=_C2007 ,C1837_=_C2084 ,C1837_=_C2114 ,C1837_=_C2172 ,C1837_=_C2271 ,\nC1861_=_C1946 ,C1861_=_C1985 ,C1861_=_C2007 ,C1861_=_C2084 ,C1861_=_C2114 ,C1861_=_C2172 ,\nC1861_=_C2271 ,C1946_=_C1985 ,C1946_=_C2007 ,C1946_=_C2084 ,C1946_=_C2114 ,C1946_=_C2172 ,\nC1946_=_C2271 ,C1985_=_C2007 ,C1985_=_C2084 ,C1985_=_C2114 ,C1985_=_C2172 ,C1985_=_C2271 ,\nC2007_=_C2084 ,C2007_=_C2114 ,C2007_=_C2172 ,C2007_=_C2271 ,C2084_=_C2114 ,C2084_=_C2172 ,\nC2084_=_C2271 ,C2095_=_C2096 ,C2095_=_C2097 ,C2095_=_C2099 ,C2095_=_C2100 ,C2095_=_C2101 ,\nC2095_=_C2102 ,C2096_=_C2097 ,C2096_=_C2099 ,C2096_=_C2100 ,C2096_=_C2101 ,C2096_=_C2102 ,\nC2097_=_C2099 ,C2097_=_C2100 ,C2097_=_C2101 ,C2097_=_C2102 ,C2099_=_C2100 ,C2099_=_C2101 ,\nC2099_=_C2102 ,C2100_=_C2101 ,C2100_=_C2102 ,C2101_=_C2102 ,C2114_=_C2172 ,C2114_=_C2271 ,\nC2172_=_C2271 ,"];212[shape=box, label="id:212 level: 6\n36: C84 C169 C232 C271 C375 \nC512 C594 C716 C752 C974 C1001 \nC1099 C1182 C1232 C1297 C1549 C1615 \nC1700 C1718 C1827 C1858 C1859 C1860 \nC1861 C1862 C1863 C1864 C1865 C1866 \nC1867 C1868 C1869 C1879 C1955 C2203 \nC2297 \n336: C84_=_C271( C84 C271 ) C84_=_C375( C84 C375 ) C84_=_C512( C84 C512 ) C84_=_C1001( C84 C1001 ) C84_=_C1099( C84 C1099 ) \nC84_=_C1182( C84 C1182 ) C84_=_C1232( C84 C1232 ) C84_=_C1297( C84 C1297 ) C84_=_C1549( C84 C1549 ) C84_=_C1858( C84 C1858 ) C84_=_C1859( C84 C1859 ) \nC84_=_C1860( C84 C1860 ) C84_=_C1861( C84 C1861 ) C84_=_C1862( C84 C1862 ) C84_=_C1863( C84 C1863 ) C84_=_C1864( C84 C1864 ) C84_=_C1865( C84 C1865 ) \nC84_=_C1866( C84 C1866 ) C84_=_C1867( C84 C1867 ) C84_=_C1868( C84 C1868 ) C84_=_C1869( C84 C1869 ) C169_=_C232( C169 C232 ) C169_=_C594( C169 C594 ) \nC169_=_C716( C169 C716 ) C169_=_C752( C169 C752 ) C169_=_C974( C169 C974 ) C169_=_C1615( C169 C1615 ) C169_=_C1700( C169 C1700 ) C169_=_C1718( C169 C1718 ) \nC169_=_C1827( C169 C1827 ) C169_=_C1867( C169 C1867 ) C169_=_C1879( C169 C1879 ) C169_=_C1955( C169 C1955 ) C169_=_C2203( C169 C2203 ) C169_=_C2297( C169 C2297 ) \nC232_=_C594( C232 C594 ) C232_=_C716( C232 C716 ) C232_=_C752( C232 C752 ) C232_=_C974( C232 C974 ) C232_=_C1615( C232 C1615 ) C232_=_C1700( C232 C1700 ) \nC232_=_C1718( C232 C1718 ) C232_=_C1827( C232 C1827 ) C232_=_C1867( C232 C1867 ) C232_=_C1879( C232 C1879 ) C232_=_C1955( C232 C1955 ) C232_=_C2203( C232 C2203 ) \nC232_=_C2297( C232 C2297 ) C271_=_C375( C271 C375 ) C271_=_C512( C271 C512 ) C271_=_C1001( C271 C1001 ) C271_=_C1099( C271 C1099 ) C271_=_C1182( C271 C1182 ) \nC271_=_C1232( C271 C1232 ) C271_=_C1297( C271 C1297 ) C271_=_C1549( C271 C1549 ) C271_=_C1858( C271 C1858 ) C271_=_C1859( C271 C1859 ) C271_=_C1860( C271 C1860 ) \nC271_=_C1861( C271 C1861 ) C271_=_C1862( C271 C1862 ) C271_=_C1863( C271 C1863 ) C271_=_C1864( C271 C1864 ) C271_=_C1865( C271 C1865 ) C271_=_C1866( C271 C1866 ) \nC271_=_C1867( C271 C1867 ) C271_=_C1868( C271 C1868 ) C271_=_C1869( C271 C1869 ) C375_=_C512( C375 C512 ) C375_=_C1001( C375 C1001 ) C375_=_C1099( C375 C1099 ) \nC375_=_C1182( C375 C1182 ) C375_=_C1232( C375 C1232 ) C375_=_C1297( C375 C1297 ) C375_=_C1549( C375 C1549 ) C375_=_C1858( C375 C1858 ) C375_=_C1859( C375 C1859 ) \nC375_=_C1860( C375 C1860 ) C375_=_C1861( C375 C1861 ) C375_=_C1862( C375 C1862 ) C375_=_C1863( C375 C1863 ) C375_=_C1864( C375 C1864 ) C375_=_C1865( C375 C1865 ) \nC375_=_C1866( C375 C1866 ) C375_=_C1867( C375 C1867 ) C375_=_C1868( C375 C1868 ) C375_=_C1869( C375 C1869 ) C512_=_C1001( C512 C1001 ) C512_=_C1099( C512 C1099 ) \nC512_=_C1182( C512 C1182 ) C512_=_C1232( C512 C1232 ) C512_=_C1297( C512 C1297 ) C512_=_C1549( C512 C1549 ) C512_=_C1858( C512 C1858 ) C512_=_C1859( C512 C1859 ) \nC512_=_C1860( C512 C1860 ) C512_=_C1861( C512 C1861 ) C512_=_C1862( C512 C1862 ) C512_=_C1863( C512 C1863 ) C512_=_C1864( C512 C1864 ) C512_=_C1865( C512 C1865 ) \nC512_=_C1866( C512 C1866 ) C512_=_C1867( C512 C1867 ) C512_=_C1868( C512 C1868 ) C512_=_C1869( C512 C1869 ) C594_=_C716( C594 C716 ) C594_=_C752( C594 C752 ) \nC594_=_C974( C594 C974 ) C594_=_C1615( C594 C1615 ) C594_=_C1700( C594 C1700 ) C594_=_C1718( C594 C1718 ) C594_=_C1827( C594 C1827 ) C594_=_C1867( C594 C1867 ) \nC594_=_C1879( C594 C1879 ) C594_=_C1955( C594 C1955 ) C594_=_C2203( C594 C2203 ) C594_=_C2297( C594 C2297 ) C716_=_C752( C716 C752 ) C716_=_C974( C716 C974 ) \nC716_=_C1615( C716 C1615 ) C716_=_C1700( C716 C1700 ) C716_=_C1718( C716 C1718 ) C716_=_C1827( C716 C1827 ) C716_=_C1867( C716 C1867 ) C716_=_C1879( C716 C1879 ) \nC716_=_C1955( C716 C1955 ) C716_=_C2203( C716 C2203 ) C716_=_C2297( C716 C2297 ) C752_=_C974( C752 C974 ) C752_=_C1615( C752 C1615 ) C752_=_C1700( C752 C1700 ) \nC752_=_C1718( C752 C1718 ) C752_=_C1827( C752 C1827 ) C752_=_C1867( C752 C1867 ) C752_=_C1879( C752 C1879 ) C752_=_C1955( C752 C1955 ) C752_=_C2203( C752 C2203 ) \nC752_=_C2297( C752 C2297 ) C974_=_C1615( C974 C1615 ) C974_=_C1700( C974 C1700 ) C974_=_C1718( C974 C1718 ) C974_=_C1827( C974 C1827 ) C974_=_C1867( C974 C1867 ) \nC974_=_C1879( C974 C1879 ) C974_=_C1955( C974 C1955 ) C974_=_C2203( C974 C2203 ) C974_=_C2297( C974 C2297 ) C1001_=_C1099( C1001 C1099 ) C1001_=_C1182( C1001 C1182 ) \nC1001_=_C1232( C1001 C1232 ) C1001_=_C1297( C1001 C1297 ) C1001_=_C1549( C1001 C1549 ) C1001_=_C1858( C1001 C1858 ) C1001_=_C1859( C1001 C1859 ) C1001_=_C1860( C1001 C1860 ) \nC1001_=_C1861( C1001 C1861 ) C1001_=_C1862( C1001 C1862 ) C1001_=_C1863( C1001 C1863 ) C1001_=_C1864( C1001 C1864 ) C1001_=_C1865( C1001 C1865 ) C1001_=_C1866( C1001 C1866 ) \nC1001_=_C1867( C1001 C1867 ) C1001_=_C1868( C1001 C1868 ) C1001_=_C1869( C1001 C1869 ) C1099_=_C1182( C1099 C1182 ) C1099_=_C1232( C1099 C1232 ) C1099_=_C1297( C1099 C1297 ) \nC1099_=_C1549( C1099 C1549 ) C1099_=_C1858( C1099 C1858 ) C1099_=_C1859( C1099 C1859 ) C1099_=_C1860( C1099 C1860 ) C1099_=_C1861( C1099 C1861 ) C1099_=_C1862( C1099 C1862 ) \nC1099_=_C1863( C1099 C1863 ) C1099_=_C1864( C1099 C1864 ) C1099_=_C1865( C1099 C1865 ) C1099_=_C1866( C1099 C1866 ) C1099_=_C1867( C1099 C1867 ) C1099_=_C1868( C1099 C1868 ) \nC1099_=_C1869( C1099 C1869 ) C1182_=_C1232( C1182 C1232 ) C1182_=_C1297( C1182 C1297 ) C1182_=_C1549( C1182 C1549 ) C1182_=_C1858( C1182 C1858 ) C1182_=_C1859( C1182 C1859 ) \nC1182_=_C1860( C1182 C1860 ) C1182_=_C1861( C1182 C1861 ) C1182_=_C1862( C1182 C1862 ) C1182_=_C1863( C1182 C1863 ) C1182_=_C1864( C1182 C1864 ) C1182_=_C1865( C1182 C1865 ) \nC1182_=_C1866( C1182 C1866 ) C1182_=_C1867( C1182 C1867 ) C1182_=_C1868( C1182 C1868 ) C1182_=_C1869( C1182 C1869 ) C1232_=_C1297( C1232 C1297 ) C1232_=_C1549( C1232 C1549 ) \nC1232_=_C1858( C1232 C1858 ) C1232_=_C1859( C1232 C1859 ) C1232_=_C1860( C1232 C1860 ) C1232_=_C1861( C1232 C1861 ) C1232_=_C1862( C1232 C1862 ) C1232_=_C1863( C1232 C1863 ) \nC1232_=_C1864( C1232 C1864 ) C1232_=_C1865( C1232 C1865 ) C1232_=_C1866( C1232 C1866 ) C1232_=_C1867( C1232 C1867 ) C1232_=_C1868( C1232 C1868 ) C1232_=_C1869( C1232 C1869 ) \nC1297_=_C1549( C1297 C1549 ) C1297_=_C1858( C1297 C1858 ) C1297_=_C1859( C1297 C1859 ) C1297_=_C1860( C1297 C1860 ) C1297_=_C1861( C1297 C1861 ) C1297_=_C1862( C1297 C1862 ) \nC1297_=_C1863( C1297 C1863 ) C1297_=_C1864( C1297 C1864 ) C1297_=_C1865( C1297 C1865 ) C1297_=_C1866( C1297 C1866 ) C1297_=_C1867( C1297 C1867 ) C1297_=_C1868( C1297 C1868 ) \nC1297_=_C1869( C1297 C1869 ) C1549_=_C1858( C1549 C1858 ) C1549_=_C1859( C1549 C1859 ) C1549_=_C1860( C1549 C1860 ) C1549_=_C1861( C1549 C1861 ) C1549_=_C1862( C1549 C1862 ) \nC1549_=_C1863( C1549 C1863 ) C1549_=_C1864( C1549 C1864 ) C1549_=_C1865( C1549 C1865 ) C1549_=_C1866( C1549 C1866 ) C1549_=_C1867( C1549 C1867 ) C1549_=_C1868( C1549 C1868 ) \nC1549_=_C1869( C1549 C1869 ) C1615_=_C1700( C1615 C1700 ) C1615_=_C1718( C1615 C1718 ) C1615_=_C1827( C1615 C1827 ) C1615_=_C1867( C1615 C1867 ) C1615_=_C1879( C1615 C1879 ) \nC1615_=_C1955( C1615 C1955 ) C1615_=_C2203( C1615 C2203 ) C1615_=_C2297( C1615 C2297 ) C1700_=_C1718( C1700 C1718 ) C1700_=_C1827( C1700 C1827 ) C1700_=_C1867( C1700 C1867 ) \nC1700_=_C1879( C1700 C1879 ) C1700_=_C1955( C1700 C1955 ) C1700_=_C2203( C1700 C2203 ) C1700_=_C2297( C1700 C2297 ) C1718_=_C1827( C1718 C1827 ) C1718_=_C1867( C1718 C1867 ) \nC1718_=_C1879( C1718 C1879 ) C1718_=_C1955( C1718 C1955 ) C1718_=_C2203( C1718 C2203 ) C1718_=_C2297( C1718 C2297 ) C1827_=_C1867( C1827 C1867 ) C1827_=_C1879( C1827 C1879 ) \nC1827_=_C1955( C1827 C1955 ) C1827_=_C2203( C1827 C2203 ) C1827_=_C2297( C1827 C2297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9_=_C1860( C1859 C1860 ) C1859_=_C1861( C1859 C1861 ) C1859_=_C1862( C1859 C1862 ) C1859_=_C1863( C1859 C1863 ) \nC1859_=_C1864( C1859 C1864 ) C1859_=_C1865( C1859 C1865 ) C1859_=_C1866( C1859 C1866 ) C1859_=_C1867( C1859 C1867 ) C1859_=_C1868( C1859 C1868 ) C1859_=_C1869( C1859 C1869 ) \nC1860_=_C1861( C1860 C1861 ) C1860_=_C1862( C1860 C1862 ) C1860_=_C1863( C1860 C1863 ) C1860_=_C1864( C1860 C1864 ) C1860_=_C1865( C1860 C1865 ) C1860_=_C1866( C1860 C1866 ) \nC1860_=_C1867( C1860 C1867 ) C1860_=_C1868( C1860 C1868 ) C1860_=_C1869( C1860 C1869 ) C1861_=_C1862( C1861 C1862 ) C1861_=_C1863( C1861 C1863 ) C1861_=_C1864( C1861</w:t>
      </w:r>
    </w:p>
    <w:p>
      <w:pPr>
        <w:pStyle w:val="PreformattedText"/>
        <w:bidi w:val="0"/>
        <w:spacing w:before="0" w:after="0"/>
        <w:jc w:val="left"/>
        <w:rPr/>
      </w:pPr>
      <w:r>
        <w:rPr/>
        <w:t xml:space="preserve"> </w:t>
      </w:r>
      <w:r>
        <w:rPr/>
        <w:t>C1864 ) \nC1861_=_C1865( C1861 C1865 ) C1861_=_C1866( C1861 C1866 ) C1861_=_C1867( C1861 C1867 ) C1861_=_C1868( C1861 C1868 ) C1861_=_C1869( C1861 C1869 ) C1862_=_C1863( C1862 C1863 ) \nC1862_=_C1864( C1862 C1864 ) C1862_=_C1865( C1862 C1865 ) C1862_=_C1866( C1862 C1866 ) C1862_=_C1867( C1862 C1867 ) C1862_=_C1868( C1862 C1868 ) C1862_=_C1869( C1862 C1869 ) \nC1863_=_C1864( C1863 C1864 ) C1863_=_C1865( C1863 C1865 ) C1863_=_C1866( C1863 C1866 ) C1863_=_C1867( C1863 C1867 ) C1863_=_C1868( C1863 C1868 ) C1863_=_C1869( C1863 C1869 ) \nC1864_=_C1865( C1864 C1865 ) C1864_=_C1866( C1864 C1866 ) C1864_=_C1867( C1864 C1867 ) C1864_=_C1868( C1864 C1868 ) C1864_=_C1869( C1864 C1869 ) C1865_=_C1866( C1865 C1866 ) \nC1865_=_C1867( C1865 C1867 ) C1865_=_C1868( C1865 C1868 ) C1865_=_C1869( C1865 C1869 ) C1866_=_C1867( C1866 C1867 ) C1866_=_C1868( C1866 C1868 ) C1866_=_C1869( C1866 C1869 ) \nC1867_=_C1868( C1867 C1868 ) C1867_=_C1869( C1867 C1869 ) C1867_=_C1879( C1867 C1879 ) C1867_=_C1955( C1867 C1955 ) C1867_=_C2203( C1867 C2203 ) C1867_=_C2297( C1867 C2297 ) \nC1868_=_C1869( C1868 C1869 ) C1879_=_C1955( C1879 C1955 ) C1879_=_C2203( C1879 C2203 ) C1879_=_C2297( C1879 C2297 ) C1955_=_C2203( C1955 C2203 ) C1955_=_C2297( C1955 C2297 ) \nC2203_=_C2297( C2203 C2297 ) "];168-&gt;212[label="35: C84 C169 C232 C271 C375 \nC512 C594 C716 C752 C974 C1001 \nC1099 C1182 C1232 C1297 C1549 C1615 \nC1700 C1718 C1827 C1858 C1859 C1860 \nC1861 C1862 C1863 C1864 C1865 C1866 \nC1868 C1869 C1879 C1955 C2203 C2297 \n301: C84_=_C271 ,C84_=_C375 ,C84_=_C512 ,C84_=_C1001 ,C84_=_C1099 ,\nC84_=_C1182 ,C84_=_C1232 ,C84_=_C1297 ,C84_=_C1549 ,C84_=_C1858 ,C84_=_C1859 ,\nC84_=_C1860 ,C84_=_C1861 ,C84_=_C1862 ,C84_=_C1863 ,C84_=_C1864 ,C84_=_C1865 ,\nC84_=_C1866 ,C84_=_C1868 ,C84_=_C1869 ,C169_=_C232 ,C169_=_C594 ,C169_=_C716 ,\nC169_=_C752 ,C169_=_C974 ,C169_=_C1615 ,C169_=_C1700 ,C169_=_C1718 ,C169_=_C1827 ,\nC169_=_C1879 ,C169_=_C1955 ,C169_=_C2203 ,C169_=_C2297 ,C232_=_C594 ,C232_=_C716 ,\nC232_=_C752 ,C232_=_C974 ,C232_=_C1615 ,C232_=_C1700 ,C232_=_C1718 ,C232_=_C1827 ,\nC232_=_C1879 ,C232_=_C1955 ,C232_=_C2203 ,C232_=_C2297 ,C271_=_C375 ,C271_=_C512 ,\nC271_=_C1001 ,C271_=_C1099 ,C271_=_C1182 ,C271_=_C1232 ,C271_=_C1297 ,C271_=_C1549 ,\nC271_=_C1858 ,C271_=_C1859 ,C271_=_C1860 ,C271_=_C1861 ,C271_=_C1862 ,C271_=_C1863 ,\nC271_=_C1864 ,C271_=_C1865 ,C271_=_C1866 ,C271_=_C1868 ,C271_=_C1869 ,C375_=_C512 ,\nC375_=_C1001 ,C375_=_C1099 ,C375_=_C1182 ,C375_=_C1232 ,C375_=_C1297 ,C375_=_C1549 ,\nC375_=_C1858 ,C375_=_C1859 ,C375_=_C1860 ,C375_=_C1861 ,C375_=_C1862 ,C375_=_C1863 ,\nC375_=_C1864 ,C375_=_C1865 ,C375_=_C1866 ,C375_=_C1868 ,C375_=_C1869 ,C512_=_C1001 ,\nC512_=_C1099 ,C512_=_C1182 ,C512_=_C1232 ,C512_=_C1297 ,C512_=_C1549 ,C512_=_C1858 ,\nC512_=_C1859 ,C512_=_C1860 ,C512_=_C1861 ,C512_=_C1862 ,C512_=_C1863 ,C512_=_C1864 ,\nC512_=_C1865 ,C512_=_C1866 ,C512_=_C1868 ,C512_=_C1869 ,C594_=_C716 ,C594_=_C752 ,\nC594_=_C974 ,C594_=_C1615 ,C594_=_C1700 ,C594_=_C1718 ,C594_=_C1827 ,C594_=_C1879 ,\nC594_=_C1955 ,C594_=_C2203 ,C594_=_C2297 ,C716_=_C752 ,C716_=_C974 ,C716_=_C1615 ,\nC716_=_C1700 ,C716_=_C1718 ,C716_=_C1827 ,C716_=_C1879 ,C716_=_C1955 ,C716_=_C2203 ,\nC716_=_C2297 ,C752_=_C974 ,C752_=_C1615 ,C752_=_C1700 ,C752_=_C1718 ,C752_=_C1827 ,\nC752_=_C1879 ,C752_=_C1955 ,C752_=_C2203 ,C752_=_C2297 ,C974_=_C1615 ,C974_=_C1700 ,\nC974_=_C1718 ,C974_=_C1827 ,C974_=_C1879 ,C974_=_C1955 ,C974_=_C2203 ,C974_=_C2297 ,\nC1001_=_C1099 ,C1001_=_C1182 ,C1001_=_C1232 ,C1001_=_C1297 ,C1001_=_C1549 ,C1001_=_C1858 ,\nC1001_=_C1859 ,C1001_=_C1860 ,C1001_=_C1861 ,C1001_=_C1862 ,C1001_=_C1863 ,C1001_=_C1864 ,\nC1001_=_C1865 ,C1001_=_C1866 ,C1001_=_C1868 ,C1001_=_C1869 ,C1099_=_C1182 ,C1099_=_C1232 ,\nC1099_=_C1297 ,C1099_=_C1549 ,C1099_=_C1858 ,C1099_=_C1859 ,C1099_=_C1860 ,C1099_=_C1861 ,\nC1099_=_C1862 ,C1099_=_C1863 ,C1099_=_C1864 ,C1099_=_C1865 ,C1099_=_C1866 ,C1099_=_C1868 ,\nC1099_=_C1869 ,C1182_=_C1232 ,C1182_=_C1297 ,C1182_=_C1549 ,C1182_=_C1858 ,C1182_=_C1859 ,\nC1182_=_C1860 ,C1182_=_C1861 ,C1182_=_C1862 ,C1182_=_C1863 ,C1182_=_C1864 ,C1182_=_C1865 ,\nC1182_=_C1866 ,C1182_=_C1868 ,C1182_=_C1869 ,C1232_=_C1297 ,C1232_=_C1549 ,C1232_=_C1858 ,\nC1232_=_C1859 ,C1232_=_C1860 ,C1232_=_C1861 ,C1232_=_C1862 ,C1232_=_C1863 ,C1232_=_C1864 ,\nC1232_=_C1865 ,C1232_=_C1866 ,C1232_=_C1868 ,C1232_=_C1869 ,C1297_=_C1549 ,C1297_=_C1858 ,\nC1297_=_C1859 ,C1297_=_C1860 ,C1297_=_C1861 ,C1297_=_C1862 ,C1297_=_C1863 ,C1297_=_C1864 ,\nC1297_=_C1865 ,C1297_=_C1866 ,C1297_=_C1868 ,C1297_=_C1869 ,C1549_=_C1858 ,C1549_=_C1859 ,\nC1549_=_C1860 ,C1549_=_C1861 ,C1549_=_C1862 ,C1549_=_C1863 ,C1549_=_C1864 ,C1549_=_C1865 ,\nC1549_=_C1866 ,C1549_=_C1868 ,C1549_=_C1869 ,C1615_=_C1700 ,C1615_=_C1718 ,C1615_=_C1827 ,\nC1615_=_C1879 ,C1615_=_C1955 ,C1615_=_C2203 ,C1615_=_C2297 ,C1700_=_C1718 ,C1700_=_C1827 ,\nC1700_=_C1879 ,C1700_=_C1955 ,C1700_=_C2203 ,C1700_=_C2297 ,C1718_=_C1827 ,C1718_=_C1879 ,\nC1718_=_C1955 ,C1718_=_C2203 ,C1718_=_C2297 ,C1827_=_C1879 ,C1827_=_C1955 ,C1827_=_C2203 ,\nC1827_=_C2297 ,C1858_=_C1859 ,C1858_=_C1860 ,C1858_=_C1861 ,C1858_=_C1862 ,C1858_=_C1863 ,\nC1858_=_C1864 ,C1858_=_C1865 ,C1858_=_C1866 ,C1858_=_C1868 ,C1858_=_C1869 ,C1859_=_C1860 ,\nC1859_=_C1861 ,C1859_=_C1862 ,C1859_=_C1863 ,C1859_=_C1864 ,C1859_=_C1865 ,C1859_=_C1866 ,\nC1859_=_C1868 ,C1859_=_C1869 ,C1860_=_C1861 ,C1860_=_C1862 ,C1860_=_C1863 ,C1860_=_C1864 ,\nC1860_=_C1865 ,C1860_=_C1866 ,C1860_=_C1868 ,C1860_=_C1869 ,C1861_=_C1862 ,C1861_=_C1863 ,\nC1861_=_C1864 ,C1861_=_C1865 ,C1861_=_C1866 ,C1861_=_C1868 ,C1861_=_C1869 ,C1862_=_C1863 ,\nC1862_=_C1864 ,C1862_=_C1865 ,C1862_=_C1866 ,C1862_=_C1868 ,C1862_=_C1869 ,C1863_=_C1864 ,\nC1863_=_C1865 ,C1863_=_C1866 ,C1863_=_C1868 ,C1863_=_C1869 ,C1864_=_C1865 ,C1864_=_C1866 ,\nC1864_=_C1868 ,C1864_=_C1869 ,C1865_=_C1866 ,C1865_=_C1868 ,C1865_=_C1869 ,C1866_=_C1868 ,\nC1866_=_C1869 ,C1868_=_C1869 ,C1879_=_C1955 ,C1879_=_C2203 ,C1879_=_C2297 ,C1955_=_C2203 ,\nC1955_=_C2297 ,C2203_=_C2297 ,"];213[shape=box, label="id:213 level: 6\n36: C42 C83 C168 C209 C374 \nC466 C591 C643 C715 C971 C999 \nC1098 C1154 C1231 C1275 C1547 C1612 \nC1663 C1699 C1824 C1834 C1835 C1836 \nC1837 C1838 C1839 C1840 C1841 C1842 \nC1843 C1844 C1845 C1866 C1952 C2200 \nC2294 \n336: C42_=_C168( C42 C168 ) C42_=_C591( C42 C591 ) C42_=_C643( C42 C643 ) C42_=_C715( C42 C715 ) C42_=_C971( C42 C971 ) \nC42_=_C1612( C42 C1612 ) C42_=_C1663( C42 C1663 ) C42_=_C1699( C42 C1699 ) C42_=_C1824( C42 C1824 ) C42_=_C1842( C42 C1842 ) C42_=_C1866( C42 C1866 ) \nC42_=_C1952( C42 C1952 ) C42_=_C2200( C42 C2200 ) C42_=_C2294( C42 C2294 ) C83_=_C209( C83 C209 ) C83_=_C374( C83 C374 ) C83_=_C466( C83 C466 ) \nC83_=_C999( C83 C999 ) C83_=_C1098( C83 C1098 ) C83_=_C1154( C83 C1154 ) C83_=_C1231( C83 C1231 ) C83_=_C1275( C83 C1275 ) C83_=_C1547( C83 C1547 ) \nC83_=_C1834( C83 C1834 ) C83_=_C1835( C83 C1835 ) C83_=_C1836( C83 C1836 ) C83_=_C1837( C83 C1837 ) C83_=_C1838( C83 C1838 ) C83_=_C1839( C83 C1839 ) \nC83_=_C1840( C83 C1840 ) C83_=_C1841( C83 C1841 ) C83_=_C1842( C83 C1842 ) C83_=_C1843( C83 C1843 ) C83_=_C1844( C83 C1844 ) C83_=_C1845( C83 C1845 ) \nC168_=_C591( C168 C591 ) C168_=_C643( C168 C643 ) C168_=_C715( C168 C715 ) C168_=_C971( C168 C971 ) C168_=_C1612( C168 C1612 ) C168_=_C1663( C168 C1663 ) \nC168_=_C1699( C168 C1699 ) C168_=_C1824( C168 C1824 ) C168_=_C1842( C168 C1842 ) C168_=_C1866( C168 C1866 ) C168_=_C1952( C168 C1952 ) C168_=_C2200( C168 C2200 ) \nC168_=_C2294( C168 C2294 ) C209_=_C374( C209 C374 ) C209_=_C466( C209 C466 ) C209_=_C999( C209 C999 ) C209_=_C1098( C209 C1098 ) C209_=_C1154( C209 C1154 ) \nC209_=_C1231( C209 C1231 ) C209_=_C1275( C209 C1275 ) C209_=_C1547( C209 C1547 ) C209_=_C1834( C209 C1834 ) C209_=_C1835( C209 C1835 ) C209_=_C1836( C209 C1836 ) \nC209_=_C1837( C209 C1837 ) C209_=_C1838( C209 C1838 ) C209_=_C1839( C209 C1839 ) C209_=_C1840( C209 C1840 ) C209_=_C1841( C209 C1841 ) C209_=_C1842( C209 C1842 ) \nC209_=_C1843( C209 C1843 ) C209_=_C1844( C209 C1844 ) C209_=_C1845( C209 C1845 ) C374_=_C466( C374 C466 ) C374_=_C999( C374 C999 ) C374_=_C1098( C374 C1098 ) \nC374_=_C1154( C374 C1154 ) C374_=_C1231( C374 C1231 ) C374_=_C1275( C374 C1275 ) C374_=_C1547( C374 C1547 ) C374_=_C1834( C374 C1834 ) C374_=_C1835( C374 C1835 ) \nC374_=_C1836( C374 C1836 ) C374_=_C1837( C374 C1837 ) C374_=_C1838( C374 C1838 ) C374_=_C1839( C374 C1839 ) C374_=_C1840( C374 C1840 ) C374_=_C1841( C374 C1841 ) \nC374_=_C1842( C374 C1842 ) C374_=_C1843( C374 C1843 ) C374_=_C1844( C374 C1844 ) C374_=_C1845( C374 C1845 ) C466_=_C999( C466 C999 ) C466_=_C1098( C466 C1098 ) \nC466_=_C1154( C466 C1154 ) C466_=_C1231( C466 C1231 ) C466_=_C1275( C466 C1275 ) C466_=_C1547( C466 C1547 ) C466_=_C1834( C466 C1834 ) C466_=_C1835( C466 C1835 ) \nC466_=_C1836( C466 C1836 ) C466_=_C1837( C466 C1837 ) C466_=_C1838( C466 C1838 ) C466_=_C1839( C466 C1839 ) C466_=_C1840( C466 C1840 ) C466_=_C1841( C466 C1841 ) \nC466_=_C1842( C466 C1842 ) C466_=_C1843( C466 C1843 ) C466_=_C1844( C466 C1844 ) C466_=_C1845( C466 C1845 ) C591_=_C643( C591 C643 ) C591_=_C715( C591 C715 ) \nC591_=_C971( C591 C971 ) C591_=_C1612( C591 C1612 ) C591_=_C1663( C591 C1663 ) C591_=_C1699( C591 C1699 ) C591_=_C1824( C591 C1824 ) C591_=_C1842( C591 C1842 ) \nC591_=_C1866( C591 C1866 ) C591_=_C1952( C591 C1952 ) C591_=_C2200( C591 C2200 ) C591_=_C2294( C591 C2294 ) C643_=_C715( C643 C715 ) C643_=_C971( C643 C971 ) \nC643_=_C1612( C643 C1612 ) C643_=_C1663( C643 C1663 ) C643_=_C1699( C643 C1699 ) C643_=_C1824( C643 C1824 ) C643_=_C1842( C643 C1842 ) C643_=_C1866( C643 C1866 ) \nC643_=_C1952( C643 C1952 ) C643_=_C2200( C643 C2200 ) C643_=_C2294( C643 C2294 ) C715_=_C971( C715 C971 ) C715_=_C1612( C715 C1612 ) C715_=_C1663( C715 C1663 ) \nC715_=_C1699( C715 C1699 ) C715_=_C1824( C715 C1824 ) C715_=_C1842( C715 C1842 ) C715_=_C1866( C715 C1866 ) C715_=_C1952( C715 C1952 ) C715_=_C2200( C715 C2200 ) \nC715_=_C2294( C715 C2294 ) C971_=_C1612( C971 C1612 ) C971_=_C1663(</w:t>
      </w:r>
    </w:p>
    <w:p>
      <w:pPr>
        <w:pStyle w:val="PreformattedText"/>
        <w:bidi w:val="0"/>
        <w:spacing w:before="0" w:after="0"/>
        <w:jc w:val="left"/>
        <w:rPr/>
      </w:pPr>
      <w:r>
        <w:rPr/>
        <w:t xml:space="preserve"> </w:t>
      </w:r>
      <w:r>
        <w:rPr/>
        <w:t>C971 C1663 ) C971_=_C1699( C971 C1699 ) C971_=_C1824( C971 C1824 ) C971_=_C1842( C971 C1842 ) \nC971_=_C1866( C971 C1866 ) C971_=_C1952( C971 C1952 ) C971_=_C2200( C971 C2200 ) C971_=_C2294( C971 C2294 ) C999_=_C1098( C999 C1098 ) C999_=_C1154( C999 C1154 ) \nC999_=_C1231( C999 C1231 ) C999_=_C1275( C999 C1275 ) C999_=_C1547( C999 C1547 ) C999_=_C1834( C999 C1834 ) C999_=_C1835( C999 C1835 ) C999_=_C1836( C999 C1836 ) \nC999_=_C1837( C999 C1837 ) C999_=_C1838( C999 C1838 ) C999_=_C1839( C999 C1839 ) C999_=_C1840( C999 C1840 ) C999_=_C1841( C999 C1841 ) C999_=_C1842( C999 C1842 ) \nC999_=_C1843( C999 C1843 ) C999_=_C1844( C999 C1844 ) C999_=_C1845( C999 C1845 ) C1098_=_C1154( C1098 C1154 ) C1098_=_C1231( C1098 C1231 ) C1098_=_C1275( C1098 C1275 ) \nC1098_=_C1547( C1098 C1547 ) C1098_=_C1834( C1098 C1834 ) C1098_=_C1835( C1098 C1835 ) C1098_=_C1836( C1098 C1836 ) C1098_=_C1837( C1098 C1837 ) C1098_=_C1838( C1098 C1838 ) \nC1098_=_C1839( C1098 C1839 ) C1098_=_C1840( C1098 C1840 ) C1098_=_C1841( C1098 C1841 ) C1098_=_C1842( C1098 C1842 ) C1098_=_C1843( C1098 C1843 ) C1098_=_C1844( C1098 C1844 ) \nC1098_=_C1845( C1098 C1845 ) C1154_=_C1231( C1154 C1231 ) C1154_=_C1275( C1154 C1275 ) C1154_=_C1547( C1154 C1547 ) C1154_=_C1834( C1154 C1834 ) C1154_=_C1835( C1154 C1835 ) \nC1154_=_C1836( C1154 C1836 ) C1154_=_C1837( C1154 C1837 ) C1154_=_C1838( C1154 C1838 ) C1154_=_C1839( C1154 C1839 ) C1154_=_C1840( C1154 C1840 ) C1154_=_C1841( C1154 C1841 ) \nC1154_=_C1842( C1154 C1842 ) C1154_=_C1843( C1154 C1843 ) C1154_=_C1844( C1154 C1844 ) C1154_=_C1845( C1154 C1845 ) C1231_=_C1275( C1231 C1275 ) C1231_=_C1547( C1231 C1547 ) \nC1231_=_C1834( C1231 C1834 ) C1231_=_C1835( C1231 C1835 ) C1231_=_C1836( C1231 C1836 ) C1231_=_C1837( C1231 C1837 ) C1231_=_C1838( C1231 C1838 ) C1231_=_C1839( C1231 C1839 ) \nC1231_=_C1840( C1231 C1840 ) C1231_=_C1841( C1231 C1841 ) C1231_=_C1842( C1231 C1842 ) C1231_=_C1843( C1231 C1843 ) C1231_=_C1844( C1231 C1844 ) C1231_=_C1845( C1231 C1845 ) \nC1275_=_C1547( C1275 C1547 ) C1275_=_C1834( C1275 C1834 ) C1275_=_C1835( C1275 C1835 ) C1275_=_C1836( C1275 C1836 ) C1275_=_C1837( C1275 C1837 ) C1275_=_C1838( C1275 C1838 ) \nC1275_=_C1839( C1275 C1839 ) C1275_=_C1840( C1275 C1840 ) C1275_=_C1841( C1275 C1841 ) C1275_=_C1842( C1275 C1842 ) C1275_=_C1843( C1275 C1843 ) C1275_=_C1844( C1275 C1844 ) \nC1275_=_C1845( C1275 C1845 ) C1547_=_C1834( C1547 C1834 ) C1547_=_C1835( C1547 C1835 ) C1547_=_C1836( C1547 C1836 ) C1547_=_C1837( C1547 C1837 ) C1547_=_C1838( C1547 C1838 ) \nC1547_=_C1839( C1547 C1839 ) C1547_=_C1840( C1547 C1840 ) C1547_=_C1841( C1547 C1841 ) C1547_=_C1842( C1547 C1842 ) C1547_=_C1843( C1547 C1843 ) C1547_=_C1844( C1547 C1844 ) \nC1547_=_C1845( C1547 C1845 ) C1612_=_C1663( C1612 C1663 ) C1612_=_C1699( C1612 C1699 ) C1612_=_C1824( C1612 C1824 ) C1612_=_C1842( C1612 C1842 ) C1612_=_C1866( C1612 C1866 ) \nC1612_=_C1952( C1612 C1952 ) C1612_=_C2200( C1612 C2200 ) C1612_=_C2294( C1612 C2294 ) C1663_=_C1699( C1663 C1699 ) C1663_=_C1824( C1663 C1824 ) C1663_=_C1842( C1663 C1842 ) \nC1663_=_C1866( C1663 C1866 ) C1663_=_C1952( C1663 C1952 ) C1663_=_C2200( C1663 C2200 ) C1663_=_C2294( C1663 C2294 ) C1699_=_C1824( C1699 C1824 ) C1699_=_C1842( C1699 C1842 ) \nC1699_=_C1866( C1699 C1866 ) C1699_=_C1952( C1699 C1952 ) C1699_=_C2200( C1699 C2200 ) C1699_=_C2294( C1699 C2294 ) C1824_=_C1842( C1824 C1842 ) C1824_=_C1866( C1824 C1866 ) \nC1824_=_C1952( C1824 C1952 ) C1824_=_C2200( C1824 C2200 ) C1824_=_C2294( C1824 C2294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5_=_C1836( C1835 C1836 ) C1835_=_C1837( C1835 C1837 ) C1835_=_C1838( C1835 C1838 ) C1835_=_C1839( C1835 C1839 ) \nC1835_=_C1840( C1835 C1840 ) C1835_=_C1841( C1835 C1841 ) C1835_=_C1842( C1835 C1842 ) C1835_=_C1843( C1835 C1843 ) C1835_=_C1844( C1835 C1844 ) C1835_=_C1845( C1835 C1845 ) \nC1836_=_C1837( C1836 C1837 ) C1836_=_C1838( C1836 C1838 ) C1836_=_C1839( C1836 C1839 ) C1836_=_C1840( C1836 C1840 ) C1836_=_C1841( C1836 C1841 ) C1836_=_C1842( C1836 C1842 ) \nC1836_=_C1843( C1836 C1843 ) C1836_=_C1844( C1836 C1844 ) C1836_=_C1845( C1836 C1845 ) C1837_=_C1838( C1837 C1838 ) C1837_=_C1839( C1837 C1839 ) C1837_=_C1840( C1837 C1840 ) \nC1837_=_C1841( C1837 C1841 ) C1837_=_C1842( C1837 C1842 ) C1837_=_C1843( C1837 C1843 ) C1837_=_C1844( C1837 C1844 ) C1837_=_C1845( C1837 C1845 ) C1838_=_C1839( C1838 C1839 ) \nC1838_=_C1840( C1838 C1840 ) C1838_=_C1841( C1838 C1841 ) C1838_=_C1842( C1838 C1842 ) C1838_=_C1843( C1838 C1843 ) C1838_=_C1844( C1838 C1844 ) C1838_=_C1845( C1838 C1845 ) \nC1839_=_C1840( C1839 C1840 ) C1839_=_C1841( C1839 C1841 ) C1839_=_C1842( C1839 C1842 ) C1839_=_C1843( C1839 C1843 ) C1839_=_C1844( C1839 C1844 ) C1839_=_C1845( C1839 C1845 ) \nC1840_=_C1841( C1840 C1841 ) C1840_=_C1842( C1840 C1842 ) C1840_=_C1843( C1840 C1843 ) C1840_=_C1844( C1840 C1844 ) C1840_=_C1845( C1840 C1845 ) C1841_=_C1842( C1841 C1842 ) \nC1841_=_C1843( C1841 C1843 ) C1841_=_C1844( C1841 C1844 ) C1841_=_C1845( C1841 C1845 ) C1842_=_C1843( C1842 C1843 ) C1842_=_C1844( C1842 C1844 ) C1842_=_C1845( C1842 C1845 ) \nC1842_=_C1866( C1842 C1866 ) C1842_=_C1952( C1842 C1952 ) C1842_=_C2200( C1842 C2200 ) C1842_=_C2294( C1842 C2294 ) C1843_=_C1844( C1843 C1844 ) C1843_=_C1845( C1843 C1845 ) \nC1844_=_C1845( C1844 C1845 ) C1866_=_C1952( C1866 C1952 ) C1866_=_C2200( C1866 C2200 ) C1866_=_C2294( C1866 C2294 ) C1952_=_C2200( C1952 C2200 ) C1952_=_C2294( C1952 C2294 ) \nC2200_=_C2294( C2200 C2294 ) "];168-&gt;213[label="35: C42 C83 C168 C209 C374 \nC466 C591 C643 C715 C971 C999 \nC1098 C1154 C1231 C1275 C1547 C1612 \nC1663 C1699 C1824 C1834 C1835 C1836 \nC1837 C1838 C1839 C1840 C1841 C1843 \nC1844 C1845 C1866 C1952 C2200 C2294 \n301: C42_=_C168 ,C42_=_C591 ,C42_=_C643 ,C42_=_C715 ,C42_=_C971 ,\nC42_=_C1612 ,C42_=_C1663 ,C42_=_C1699 ,C42_=_C1824 ,C42_=_C1866 ,C42_=_C1952 ,\nC42_=_C2200 ,C42_=_C2294 ,C83_=_C209 ,C83_=_C374 ,C83_=_C466 ,C83_=_C999 ,\nC83_=_C1098 ,C83_=_C1154 ,C83_=_C1231 ,C83_=_C1275 ,C83_=_C1547 ,C83_=_C1834 ,\nC83_=_C1835 ,C83_=_C1836 ,C83_=_C1837 ,C83_=_C1838 ,C83_=_C1839 ,C83_=_C1840 ,\nC83_=_C1841 ,C83_=_C1843 ,C83_=_C1844 ,C83_=_C1845 ,C168_=_C591 ,C168_=_C643 ,\nC168_=_C715 ,C168_=_C971 ,C168_=_C1612 ,C168_=_C1663 ,C168_=_C1699 ,C168_=_C1824 ,\nC168_=_C1866 ,C168_=_C1952 ,C168_=_C2200 ,C168_=_C2294 ,C209_=_C374 ,C209_=_C466 ,\nC209_=_C999 ,C209_=_C1098 ,C209_=_C1154 ,C209_=_C1231 ,C209_=_C1275 ,C209_=_C1547 ,\nC209_=_C1834 ,C209_=_C1835 ,C209_=_C1836 ,C209_=_C1837 ,C209_=_C1838 ,C209_=_C1839 ,\nC209_=_C1840 ,C209_=_C1841 ,C209_=_C1843 ,C209_=_C1844 ,C209_=_C1845 ,C374_=_C466 ,\nC374_=_C999 ,C374_=_C1098 ,C374_=_C1154 ,C374_=_C1231 ,C374_=_C1275 ,C374_=_C1547 ,\nC374_=_C1834 ,C374_=_C1835 ,C374_=_C1836 ,C374_=_C1837 ,C374_=_C1838 ,C374_=_C1839 ,\nC374_=_C1840 ,C374_=_C1841 ,C374_=_C1843 ,C374_=_C1844 ,C374_=_C1845 ,C466_=_C999 ,\nC466_=_C1098 ,C466_=_C1154 ,C466_=_C1231 ,C466_=_C1275 ,C466_=_C1547 ,C466_=_C1834 ,\nC466_=_C1835 ,C466_=_C1836 ,C466_=_C1837 ,C466_=_C1838 ,C466_=_C1839 ,C466_=_C1840 ,\nC466_=_C1841 ,C466_=_C1843 ,C466_=_C1844 ,C466_=_C1845 ,C591_=_C643 ,C591_=_C715 ,\nC591_=_C971 ,C591_=_C1612 ,C591_=_C1663 ,C591_=_C1699 ,C591_=_C1824 ,C591_=_C1866 ,\nC591_=_C1952 ,C591_=_C2200 ,C591_=_C2294 ,C643_=_C715 ,C643_=_C971 ,C643_=_C1612 ,\nC643_=_C1663 ,C643_=_C1699 ,C643_=_C1824 ,C643_=_C1866 ,C643_=_C1952 ,C643_=_C2200 ,\nC643_=_C2294 ,C715_=_C971 ,C715_=_C1612 ,C715_=_C1663 ,C715_=_C1699 ,C715_=_C1824 ,\nC715_=_C1866 ,C715_=_C1952 ,C715_=_C2200 ,C715_=_C2294 ,C971_=_C1612 ,C971_=_C1663 ,\nC971_=_C1699 ,C971_=_C1824 ,C971_=_C1866 ,C971_=_C1952 ,C971_=_C2200 ,C971_=_C2294 ,\nC999_=_C1098 ,C999_=_C1154 ,C999_=_C1231 ,C999_=_C1275 ,C999_=_C1547 ,C999_=_C1834 ,\nC999_=_C1835 ,C999_=_C1836 ,C999_=_C1837 ,C999_=_C1838 ,C999_=_C1839 ,C999_=_C1840 ,\nC999_=_C1841 ,C999_=_C1843 ,C999_=_C1844 ,C999_=_C1845 ,C1098_=_C1154 ,C1098_=_C1231 ,\nC1098_=_C1275 ,C1098_=_C1547 ,C1098_=_C1834 ,C1098_=_C1835 ,C1098_=_C1836 ,C1098_=_C1837 ,\nC1098_=_C1838 ,C1098_=_C1839 ,C1098_=_C1840 ,C1098_=_C1841 ,C1098_=_C1843 ,C1098_=_C1844 ,\nC1098_=_C1845 ,C1154_=_C1231 ,C1154_=_C1275 ,C1154_=_C1547 ,C1154_=_C1834 ,C1154_=_C1835 ,\nC1154_=_C1836 ,C1154_=_C1837 ,C1154_=_C1838 ,C1154_=_C1839 ,C1154_=_C1840 ,C1154_=_C1841 ,\nC1154_=_C1843 ,C1154_=_C1844 ,C1154_=_C1845 ,C1231_=_C1275 ,C1231_=_C1547 ,C1231_=_C1834 ,\nC1231_=_C1835 ,C1231_=_C1836 ,C1231_=_C1837 ,C1231_=_C1838 ,C1231_=_C1839 ,C1231_=_C1840 ,\nC1231_=_C1841 ,C1231_=_C1843 ,C1231_=_C1844 ,C1231_=_C1845 ,C1275_=_C1547 ,C1275_=_C1834 ,\nC1275_=_C1835 ,C1275_=_C1836 ,C1275_=_C1837 ,C1275_=_C1838 ,C1275_=_C1839 ,C1275_=_C1840 ,\nC1275_=_C1841 ,C1275_=_C1843 ,C1275_=_C1844 ,C1275_=_C1845 ,C1547_=_C1834 ,C1547_=_C1835 ,\nC1547_=_C1836 ,C1547_=_C1837 ,C1547_=_C1838 ,C1547_=_C1839 ,C1547_=_C1840 ,C1547_=_C1841 ,\nC1547_=_C1843 ,C1547_=_C1844 ,C1547_=_C1845 ,C1612_=_C1663 ,C1612_=_C1699 ,C1612_=_C1824 ,\nC1612_=_C1866 ,C1612_=_C1952 ,C1612_=_C2200 ,C1612_=_C2294 ,C1663_=_C1699 ,C1663_=_C1824 ,\nC1663_=_C1866 ,C1663_=_C1952 ,C1663_=_C2200 ,C1663_=_C2294 ,C1699_=_C1824 ,C1699_=_C1866 ,\nC1699_=_C1952 ,C1699_=_C2200 ,C1699_=_C2294 ,C1824_=_C1866 ,C1824_=_C1952 ,C1824_=_C2200 ,\nC1824_=_C2294 ,C1834_=_C1835 ,C1834_=_C1836 ,C1834_=_C1837 ,C1834_=_C1838 ,C1834_=_C1839 ,\nC1834_=_C1840 ,C1834_=_C1841 ,C1834_=_C1843 ,C1834_=_C1844 ,C1834_=_C1845 ,C1835_=_C1836 ,\nC1835_=_C1837 ,C1835_=_C1838 ,C1835_=_C1839 ,C1835_=_C1840 ,C1835_=_C1841 ,C1835_=_C1843 ,\nC1835_=_C1844 ,C1835_=_C1845 ,C1836_=_C1837 ,C1836_=_C1838 ,C1836_=_C1839 ,C1836_=_C1840 ,\nC1836_=_C1841 ,C1836_=_C1843 ,C1836_=_C1844 ,C1836_=_C1845 ,C1837_=_C1838 ,C1837_=_C1839 ,\nC1837_=_C1840 ,C1837_=_C1841 ,C1837_=_C1843</w:t>
      </w:r>
    </w:p>
    <w:p>
      <w:pPr>
        <w:pStyle w:val="PreformattedText"/>
        <w:bidi w:val="0"/>
        <w:spacing w:before="0" w:after="0"/>
        <w:jc w:val="left"/>
        <w:rPr/>
      </w:pPr>
      <w:r>
        <w:rPr/>
        <w:t xml:space="preserve"> </w:t>
      </w:r>
      <w:r>
        <w:rPr/>
        <w:t>,C1837_=_C1844 ,C1837_=_C1845 ,C1838_=_C1839 ,\nC1838_=_C1840 ,C1838_=_C1841 ,C1838_=_C1843 ,C1838_=_C1844 ,C1838_=_C1845 ,C1839_=_C1840 ,\nC1839_=_C1841 ,C1839_=_C1843 ,C1839_=_C1844 ,C1839_=_C1845 ,C1840_=_C1841 ,C1840_=_C1843 ,\nC1840_=_C1844 ,C1840_=_C1845 ,C1841_=_C1843 ,C1841_=_C1844 ,C1841_=_C1845 ,C1843_=_C1844 ,\nC1843_=_C1845 ,C1844_=_C1845 ,C1866_=_C1952 ,C1866_=_C2200 ,C1866_=_C2294 ,C1952_=_C2200 ,\nC1952_=_C2294 ,C2200_=_C2294 ,"];214[shape=box, label="id:214 level: 6\n36: C100 C153 C216 C287 C387 \nC524 C574 C706 C742 C962 C1023 \nC1108 C1191 C1239 C1304 C1561 C1592 \nC1676 C1729 C1761 C1802 C1961 C1999 \nC2031 C2051 C2073 C2074 C2075 C2076 \nC2077 C2078 C2079 C2080 C2081 C2182 \nC2278 \n330: C100_=_C287( C100 C287 ) C100_=_C387( C100 C387 ) C100_=_C524( C100 C524 ) C100_=_C1023( C100 C1023 ) C100_=_C1108( C100 C1108 ) \nC100_=_C1191( C100 C1191 ) C100_=_C1239( C100 C1239 ) C100_=_C1304( C100 C1304 ) C100_=_C1561( C100 C1561 ) C100_=_C1676( C100 C1676 ) C100_=_C1729( C100 C1729 ) \nC100_=_C1761( C100 C1761 ) C100_=_C1802( C100 C1802 ) C100_=_C1961( C100 C1961 ) C100_=_C1999( C100 C1999 ) C100_=_C2031( C100 C2031 ) C100_=_C2051( C100 C2051 ) \nC100_=_C2077( C100 C2077 ) C100_=_C2182( C100 C2182 ) C100_=_C2278( C100 C2278 ) C153_=_C216( C153 C216 ) C153_=_C574( C153 C574 ) C153_=_C706( C153 C706 ) \nC153_=_C742( C153 C742 ) C153_=_C962( C153 C962 ) C153_=_C1592( C153 C1592 ) C153_=_C2073( C153 C2073 ) C153_=_C2074( C153 C2074 ) C153_=_C2075( C153 C2075 ) \nC153_=_C2076( C153 C2076 ) C153_=_C2077( C153 C2077 ) C153_=_C2078( C153 C2078 ) C153_=_C2079( C153 C2079 ) C153_=_C2080( C153 C2080 ) C153_=_C2081( C153 C2081 ) \nC216_=_C574( C216 C574 ) C216_=_C706( C216 C706 ) C216_=_C742( C216 C742 ) C216_=_C962( C216 C962 ) C216_=_C1592( C216 C1592 ) C216_=_C2073( C216 C2073 ) \nC216_=_C2074( C216 C2074 ) C216_=_C2075( C216 C2075 ) C216_=_C2076( C216 C2076 ) C216_=_C2077( C216 C2077 ) C216_=_C2078( C216 C2078 ) C216_=_C2079( C216 C2079 ) \nC216_=_C2080( C216 C2080 ) C216_=_C2081( C216 C2081 ) C287_=_C387( C287 C387 ) C287_=_C524( C287 C524 ) C287_=_C1023( C287 C1023 ) C287_=_C1108( C287 C1108 ) \nC287_=_C1191( C287 C1191 ) C287_=_C1239( C287 C1239 ) C287_=_C1304( C287 C1304 ) C287_=_C1561( C287 C1561 ) C287_=_C1676( C287 C1676 ) C287_=_C1729( C287 C1729 ) \nC287_=_C1761( C287 C1761 ) C287_=_C1802( C287 C1802 ) C287_=_C1961( C287 C1961 ) C287_=_C1999( C287 C1999 ) C287_=_C2031( C287 C2031 ) C287_=_C2051( C287 C2051 ) \nC287_=_C2077( C287 C2077 ) C287_=_C2182( C287 C2182 ) C287_=_C2278( C287 C2278 ) C387_=_C524( C387 C524 ) C387_=_C1023( C387 C1023 ) C387_=_C1108( C387 C1108 ) \nC387_=_C1191( C387 C1191 ) C387_=_C1239( C387 C1239 ) C387_=_C1304( C387 C1304 ) C387_=_C1561( C387 C1561 ) C387_=_C1676( C387 C1676 ) C387_=_C1729( C387 C1729 ) \nC387_=_C1761( C387 C1761 ) C387_=_C1802( C387 C1802 ) C387_=_C1961( C387 C1961 ) C387_=_C1999( C387 C1999 ) C387_=_C2031( C387 C2031 ) C387_=_C2051( C387 C2051 ) \nC387_=_C2077( C387 C2077 ) C387_=_C2182( C387 C2182 ) C387_=_C2278( C387 C2278 ) C524_=_C1023( C524 C1023 ) C524_=_C1108( C524 C1108 ) C524_=_C1191( C524 C1191 ) \nC524_=_C1239( C524 C1239 ) C524_=_C1304( C524 C1304 ) C524_=_C1561( C524 C1561 ) C524_=_C1676( C524 C1676 ) C524_=_C1729( C524 C1729 ) C524_=_C1761( C524 C1761 ) \nC524_=_C1802( C524 C1802 ) C524_=_C1961( C524 C1961 ) C524_=_C1999( C524 C1999 ) C524_=_C2031( C524 C2031 ) C524_=_C2051( C524 C2051 ) C524_=_C2077( C524 C2077 ) \nC524_=_C2182( C524 C2182 ) C524_=_C2278( C524 C2278 ) C574_=_C706( C574 C706 ) C574_=_C742( C574 C742 ) C574_=_C962( C574 C962 ) C574_=_C1592( C574 C1592 ) \nC574_=_C2073( C574 C2073 ) C574_=_C2074( C574 C2074 ) C574_=_C2075( C574 C2075 ) C574_=_C2076( C574 C2076 ) C574_=_C2077( C574 C2077 ) C574_=_C2078( C574 C2078 ) \nC574_=_C2079( C574 C2079 ) C574_=_C2080( C574 C2080 ) C574_=_C2081( C574 C2081 ) C706_=_C742( C706 C742 ) C706_=_C962( C706 C962 ) C706_=_C1592( C706 C1592 ) \nC706_=_C2073( C706 C2073 ) C706_=_C2074( C706 C2074 ) C706_=_C2075( C706 C2075 ) C706_=_C2076( C706 C2076 ) C706_=_C2077( C706 C2077 ) C706_=_C2078( C706 C2078 ) \nC706_=_C2079( C706 C2079 ) C706_=_C2080( C706 C2080 ) C706_=_C2081( C706 C2081 ) C742_=_C962( C742 C962 ) C742_=_C1592( C742 C1592 ) C742_=_C2073( C742 C2073 ) \nC742_=_C2074( C742 C2074 ) C742_=_C2075( C742 C2075 ) C742_=_C2076( C742 C2076 ) C742_=_C2077( C742 C2077 ) C742_=_C2078( C742 C2078 ) C742_=_C2079( C742 C2079 ) \nC742_=_C2080( C742 C2080 ) C742_=_C2081( C742 C2081 ) C962_=_C1592( C962 C1592 ) C962_=_C2073( C962 C2073 ) C962_=_C2074( C962 C2074 ) C962_=_C2075( C962 C2075 ) \nC962_=_C2076( C962 C2076 ) C962_=_C2077( C962 C2077 ) C962_=_C2078( C962 C2078 ) C962_=_C2079( C962 C2079 ) C962_=_C2080( C962 C2080 ) C962_=_C2081( C962 C2081 ) \nC1023_=_C1108( C1023 C1108 ) C1023_=_C1191( C1023 C1191 ) C1023_=_C1239( C1023 C1239 ) C1023_=_C1304( C1023 C1304 ) C1023_=_C1561( C1023 C1561 ) C1023_=_C1676( C1023 C1676 ) \nC1023_=_C1729( C1023 C1729 ) C1023_=_C1761( C1023 C1761 ) C1023_=_C1802( C1023 C1802 ) C1023_=_C1961( C1023 C1961 ) C1023_=_C1999( C1023 C1999 ) C1023_=_C2031( C1023 C2031 ) \nC1023_=_C2051( C1023 C2051 ) C1023_=_C2077( C1023 C2077 ) C1023_=_C2182( C1023 C2182 ) C1023_=_C2278( C1023 C2278 ) C1108_=_C1191( C1108 C1191 ) C1108_=_C1239( C1108 C1239 ) \nC1108_=_C1304( C1108 C1304 ) C1108_=_C1561( C1108 C1561 ) C1108_=_C1676( C1108 C1676 ) C1108_=_C1729( C1108 C1729 ) C1108_=_C1761( C1108 C1761 ) C1108_=_C1802( C1108 C1802 ) \nC1108_=_C1961( C1108 C1961 ) C1108_=_C1999( C1108 C1999 ) C1108_=_C2031( C1108 C2031 ) C1108_=_C2051( C1108 C2051 ) C1108_=_C2077( C1108 C2077 ) C1108_=_C2182( C1108 C2182 ) \nC1108_=_C2278( C1108 C2278 ) C1191_=_C1239( C1191 C1239 ) C1191_=_C1304( C1191 C1304 ) C1191_=_C1561( C1191 C1561 ) C1191_=_C1676( C1191 C1676 ) C1191_=_C1729( C1191 C1729 ) \nC1191_=_C1761( C1191 C1761 ) C1191_=_C1802( C1191 C1802 ) C1191_=_C1961( C1191 C1961 ) C1191_=_C1999( C1191 C1999 ) C1191_=_C2031( C1191 C2031 ) C1191_=_C2051( C1191 C2051 ) \nC1191_=_C2077( C1191 C2077 ) C1191_=_C2182( C1191 C2182 ) C1191_=_C2278( C1191 C2278 ) C1239_=_C1304( C1239 C1304 ) C1239_=_C1561( C1239 C1561 ) C1239_=_C1676( C1239 C1676 ) \nC1239_=_C1729( C1239 C1729 ) C1239_=_C1761( C1239 C1761 ) C1239_=_C1802( C1239 C1802 ) C1239_=_C1961( C1239 C1961 ) C1239_=_C1999( C1239 C1999 ) C1239_=_C2031( C1239 C2031 ) \nC1239_=_C2051( C1239 C2051 ) C1239_=_C2077( C1239 C2077 ) C1239_=_C2182( C1239 C2182 ) C1239_=_C2278( C1239 C2278 ) C1304_=_C1561( C1304 C1561 ) C1304_=_C1676( C1304 C1676 ) \nC1304_=_C1729( C1304 C1729 ) C1304_=_C1761( C1304 C1761 ) C1304_=_C1802( C1304 C1802 ) C1304_=_C1961( C1304 C1961 ) C1304_=_C1999( C1304 C1999 ) C1304_=_C2031( C1304 C2031 ) \nC1304_=_C2051( C1304 C2051 ) C1304_=_C2077( C1304 C2077 ) C1304_=_C2182( C1304 C2182 ) C1304_=_C2278( C1304 C2278 ) C1561_=_C1676( C1561 C1676 ) C1561_=_C1729( C1561 C1729 ) \nC1561_=_C1761( C1561 C1761 ) C1561_=_C1802( C1561 C1802 ) C1561_=_C1961( C1561 C1961 ) C1561_=_C1999( C1561 C1999 ) C1561_=_C2031( C1561 C2031 ) C1561_=_C2051( C1561 C2051 ) \nC1561_=_C2077( C1561 C2077 ) C1561_=_C2182( C1561 C2182 ) C1561_=_C2278( C1561 C2278 ) C1592_=_C2073( C1592 C2073 ) C1592_=_C2074( C1592 C2074 ) C1592_=_C2075( C1592 C2075 ) \nC1592_=_C2076( C1592 C2076 ) C1592_=_C2077( C1592 C2077 ) C1592_=_C2078( C1592 C2078 ) C1592_=_C2079( C1592 C2079 ) C1592_=_C2080( C1592 C2080 ) C1592_=_C2081( C1592 C2081 ) \nC1676_=_C1729( C1676 C1729 ) C1676_=_C1761( C1676 C1761 ) C1676_=_C1802( C1676 C1802 ) C1676_=_C1961( C1676 C1961 ) C1676_=_C1999( C1676 C1999 ) C1676_=_C2031( C1676 C2031 ) \nC1676_=_C2051( C1676 C2051 ) C1676_=_C2077( C1676 C2077 ) C1676_=_C2182( C1676 C2182 ) C1676_=_C2278( C1676 C2278 ) C1729_=_C1761( C1729 C1761 ) C1729_=_C1802( C1729 C1802 ) \nC1729_=_C1961( C1729 C1961 ) C1729_=_C1999( C1729 C1999 ) C1729_=_C2031( C1729 C2031 ) C1729_=_C2051( C1729 C2051 ) C1729_=_C2077( C1729 C2077 ) C1729_=_C2182( C1729 C2182 ) \nC1729_=_C2278( C1729 C2278 ) C1761_=_C1802( C1761 C1802 ) C1761_=_C1961( C1761 C1961 ) C1761_=_C1999( C1761 C1999 ) C1761_=_C2031( C1761 C2031 ) C1761_=_C2051( C1761 C2051 ) \nC1761_=_C2077( C1761 C2077 ) C1761_=_C2182( C1761 C2182 ) C1761_=_C2278( C1761 C2278 ) C1802_=_C1961( C1802 C1961 ) C1802_=_C1999( C1802 C1999 ) C1802_=_C2031( C1802 C2031 ) \nC1802_=_C2051( C1802 C2051 ) C1802_=_C2077( C1802 C2077 ) C1802_=_C2182( C1802 C2182 ) C1802_=_C2278( C1802 C2278 ) C1961_=_C1999( C1961 C1999 ) C1961_=_C2031( C1961 C2031 ) \nC1961_=_C2051( C1961 C2051 ) C1961_=_C2077( C1961 C2077 ) C1961_=_C2182( C1961 C2182 ) C1961_=_C2278( C1961 C2278 ) C1999_=_C2031( C1999 C2031 ) C1999_=_C2051( C1999 C2051 ) \nC1999_=_C2077( C1999 C2077 ) C1999_=_C2182( C1999 C2182 ) C1999_=_C2278( C1999 C2278 ) C2031_=_C2051( C2031 C2051 ) C2031_=_C2077( C2031 C2077 ) C2031_=_C2182( C2031 C2182 ) \nC2031_=_C2278( C2031 C2278 ) C2051_=_C2077( C2051 C2077 ) C2051_=_C2182( C2051 C2182 ) C2051_=_C2278( C2051 C2278 ) C2073_=_C2074( C2073 C2074 ) C2073_=_C2075( C2073 C2075 ) \nC2073_=_C2076( C2073 C2076 ) C2073_=_C2077( C2073 C2077 ) C2073_=_C2078( C2073 C2078 ) C2073_=_C2079( C2073 C2079 ) C2073_=_C2080( C2073 C2080 ) C2073_=_C2081( C2073 C2081 ) \nC2074_=_C2075( C2074 C2075 ) C2074_=_C2076( C2074 C2076 ) C2074_=_C2077( C2074 C2077 ) C2074_=_C2078( C2074 C2078 ) C2074_=_C2079( C2074 C2079 ) C2074_=_C2080( C2074 C2080 ) \nC2074_=_C2081( C2074 C2081 ) C2075_=_C2076( C2075 C2076 ) C2075_=_C2077( C2075 C2077 ) C2075_=_C2078( C2075 C2078 ) C2075_=_C2079( C2075 C2079 ) C2075_=_C2080( C2075 C2080 ) \nC2075_=_C2081( C2075 C2081 ) C2076_=_C2077( C2076 C2077 ) C2076_=_C2078( C2076 C2078 ) C2076_=_C2079( C2076 C2079 ) C2076_=_C2080( C2076 C2080 ) C2076_=_C2081( C2076 C2081 ) \nC2077_=_C2078( C2077 C2078 ) C2077_=_C2079( C2077 C2079 ) C2077_=_C2080( C2077 C2080 ) C2077_=_C2081( C2077 C2081 ) C2077_=_C2182( C2077 C2182 ) C2077_=_C2278( C2077 C2278 ) \nC2078_=_C2079( C2078 C2079 ) C2078_=_C2080( C2078</w:t>
      </w:r>
    </w:p>
    <w:p>
      <w:pPr>
        <w:pStyle w:val="PreformattedText"/>
        <w:bidi w:val="0"/>
        <w:spacing w:before="0" w:after="0"/>
        <w:jc w:val="left"/>
        <w:rPr/>
      </w:pPr>
      <w:r>
        <w:rPr/>
        <w:t xml:space="preserve"> </w:t>
      </w:r>
      <w:r>
        <w:rPr/>
        <w:t>C2080 ) C2078_=_C2081( C2078 C2081 ) C2079_=_C2080( C2079 C2080 ) C2079_=_C2081( C2079 C2081 ) C2080_=_C2081( C2080 C2081 ) \nC2182_=_C2278( C2182 C2278 ) "];170-&gt;214[label="35: C100 C153 C216 C287 C387 \nC524 C574 C706 C742 C962 C1023 \nC1108 C1191 C1239 C1304 C1561 C1592 \nC1676 C1729 C1761 C1802 C1961 C1999 \nC2031 C2051 C2073 C2074 C2075 C2076 \nC2078 C2079 C2080 C2081 C2182 C2278 \n295: C100_=_C287 ,C100_=_C387 ,C100_=_C524 ,C100_=_C1023 ,C100_=_C1108 ,\nC100_=_C1191 ,C100_=_C1239 ,C100_=_C1304 ,C100_=_C1561 ,C100_=_C1676 ,C100_=_C1729 ,\nC100_=_C1761 ,C100_=_C1802 ,C100_=_C1961 ,C100_=_C1999 ,C100_=_C2031 ,C100_=_C2051 ,\nC100_=_C2182 ,C100_=_C2278 ,C153_=_C216 ,C153_=_C574 ,C153_=_C706 ,C153_=_C742 ,\nC153_=_C962 ,C153_=_C1592 ,C153_=_C2073 ,C153_=_C2074 ,C153_=_C2075 ,C153_=_C2076 ,\nC153_=_C2078 ,C153_=_C2079 ,C153_=_C2080 ,C153_=_C2081 ,C216_=_C574 ,C216_=_C706 ,\nC216_=_C742 ,C216_=_C962 ,C216_=_C1592 ,C216_=_C2073 ,C216_=_C2074 ,C216_=_C2075 ,\nC216_=_C2076 ,C216_=_C2078 ,C216_=_C2079 ,C216_=_C2080 ,C216_=_C2081 ,C287_=_C387 ,\nC287_=_C524 ,C287_=_C1023 ,C287_=_C1108 ,C287_=_C1191 ,C287_=_C1239 ,C287_=_C1304 ,\nC287_=_C1561 ,C287_=_C1676 ,C287_=_C1729 ,C287_=_C1761 ,C287_=_C1802 ,C287_=_C1961 ,\nC287_=_C1999 ,C287_=_C2031 ,C287_=_C2051 ,C287_=_C2182 ,C287_=_C2278 ,C387_=_C524 ,\nC387_=_C1023 ,C387_=_C1108 ,C387_=_C1191 ,C387_=_C1239 ,C387_=_C1304 ,C387_=_C1561 ,\nC387_=_C1676 ,C387_=_C1729 ,C387_=_C1761 ,C387_=_C1802 ,C387_=_C1961 ,C387_=_C1999 ,\nC387_=_C2031 ,C387_=_C2051 ,C387_=_C2182 ,C387_=_C2278 ,C524_=_C1023 ,C524_=_C1108 ,\nC524_=_C1191 ,C524_=_C1239 ,C524_=_C1304 ,C524_=_C1561 ,C524_=_C1676 ,C524_=_C1729 ,\nC524_=_C1761 ,C524_=_C1802 ,C524_=_C1961 ,C524_=_C1999 ,C524_=_C2031 ,C524_=_C2051 ,\nC524_=_C2182 ,C524_=_C2278 ,C574_=_C706 ,C574_=_C742 ,C574_=_C962 ,C574_=_C1592 ,\nC574_=_C2073 ,C574_=_C2074 ,C574_=_C2075 ,C574_=_C2076 ,C574_=_C2078 ,C574_=_C2079 ,\nC574_=_C2080 ,C574_=_C2081 ,C706_=_C742 ,C706_=_C962 ,C706_=_C1592 ,C706_=_C2073 ,\nC706_=_C2074 ,C706_=_C2075 ,C706_=_C2076 ,C706_=_C2078 ,C706_=_C2079 ,C706_=_C2080 ,\nC706_=_C2081 ,C742_=_C962 ,C742_=_C1592 ,C742_=_C2073 ,C742_=_C2074 ,C742_=_C2075 ,\nC742_=_C2076 ,C742_=_C2078 ,C742_=_C2079 ,C742_=_C2080 ,C742_=_C2081 ,C962_=_C1592 ,\nC962_=_C2073 ,C962_=_C2074 ,C962_=_C2075 ,C962_=_C2076 ,C962_=_C2078 ,C962_=_C2079 ,\nC962_=_C2080 ,C962_=_C2081 ,C1023_=_C1108 ,C1023_=_C1191 ,C1023_=_C1239 ,C1023_=_C1304 ,\nC1023_=_C1561 ,C1023_=_C1676 ,C1023_=_C1729 ,C1023_=_C1761 ,C1023_=_C1802 ,C1023_=_C1961 ,\nC1023_=_C1999 ,C1023_=_C2031 ,C1023_=_C2051 ,C1023_=_C2182 ,C1023_=_C2278 ,C1108_=_C1191 ,\nC1108_=_C1239 ,C1108_=_C1304 ,C1108_=_C1561 ,C1108_=_C1676 ,C1108_=_C1729 ,C1108_=_C1761 ,\nC1108_=_C1802 ,C1108_=_C1961 ,C1108_=_C1999 ,C1108_=_C2031 ,C1108_=_C2051 ,C1108_=_C2182 ,\nC1108_=_C2278 ,C1191_=_C1239 ,C1191_=_C1304 ,C1191_=_C1561 ,C1191_=_C1676 ,C1191_=_C1729 ,\nC1191_=_C1761 ,C1191_=_C1802 ,C1191_=_C1961 ,C1191_=_C1999 ,C1191_=_C2031 ,C1191_=_C2051 ,\nC1191_=_C2182 ,C1191_=_C2278 ,C1239_=_C1304 ,C1239_=_C1561 ,C1239_=_C1676 ,C1239_=_C1729 ,\nC1239_=_C1761 ,C1239_=_C1802 ,C1239_=_C1961 ,C1239_=_C1999 ,C1239_=_C2031 ,C1239_=_C2051 ,\nC1239_=_C2182 ,C1239_=_C2278 ,C1304_=_C1561 ,C1304_=_C1676 ,C1304_=_C1729 ,C1304_=_C1761 ,\nC1304_=_C1802 ,C1304_=_C1961 ,C1304_=_C1999 ,C1304_=_C2031 ,C1304_=_C2051 ,C1304_=_C2182 ,\nC1304_=_C2278 ,C1561_=_C1676 ,C1561_=_C1729 ,C1561_=_C1761 ,C1561_=_C1802 ,C1561_=_C1961 ,\nC1561_=_C1999 ,C1561_=_C2031 ,C1561_=_C2051 ,C1561_=_C2182 ,C1561_=_C2278 ,C1592_=_C2073 ,\nC1592_=_C2074 ,C1592_=_C2075 ,C1592_=_C2076 ,C1592_=_C2078 ,C1592_=_C2079 ,C1592_=_C2080 ,\nC1592_=_C2081 ,C1676_=_C1729 ,C1676_=_C1761 ,C1676_=_C1802 ,C1676_=_C1961 ,C1676_=_C1999 ,\nC1676_=_C2031 ,C1676_=_C2051 ,C1676_=_C2182 ,C1676_=_C2278 ,C1729_=_C1761 ,C1729_=_C1802 ,\nC1729_=_C1961 ,C1729_=_C1999 ,C1729_=_C2031 ,C1729_=_C2051 ,C1729_=_C2182 ,C1729_=_C2278 ,\nC1761_=_C1802 ,C1761_=_C1961 ,C1761_=_C1999 ,C1761_=_C2031 ,C1761_=_C2051 ,C1761_=_C2182 ,\nC1761_=_C2278 ,C1802_=_C1961 ,C1802_=_C1999 ,C1802_=_C2031 ,C1802_=_C2051 ,C1802_=_C2182 ,\nC1802_=_C2278 ,C1961_=_C1999 ,C1961_=_C2031 ,C1961_=_C2051 ,C1961_=_C2182 ,C1961_=_C2278 ,\nC1999_=_C2031 ,C1999_=_C2051 ,C1999_=_C2182 ,C1999_=_C2278 ,C2031_=_C2051 ,C2031_=_C2182 ,\nC2031_=_C2278 ,C2051_=_C2182 ,C2051_=_C2278 ,C2073_=_C2074 ,C2073_=_C2075 ,C2073_=_C2076 ,\nC2073_=_C2078 ,C2073_=_C2079 ,C2073_=_C2080 ,C2073_=_C2081 ,C2074_=_C2075 ,C2074_=_C2076 ,\nC2074_=_C2078 ,C2074_=_C2079 ,C2074_=_C2080 ,C2074_=_C2081 ,C2075_=_C2076 ,C2075_=_C2078 ,\nC2075_=_C2079 ,C2075_=_C2080 ,C2075_=_C2081 ,C2076_=_C2078 ,C2076_=_C2079 ,C2076_=_C2080 ,\nC2076_=_C2081 ,C2078_=_C2079 ,C2078_=_C2080 ,C2078_=_C2081 ,C2079_=_C2080 ,C2079_=_C2081 ,\nC2080_=_C2081 ,C2182_=_C2278 ,"];215[shape=box, label="id:215 level: 6\n36: C26 C99 C152 C225 C386 \nC478 C571 C633 C705 C959 C1021 \nC1107 C1163 C1238 C1282 C1559 C1589 \nC1675 C1711 C1760 C1788 C1959 C1998 \nC2020 C2046 C2047 C2048 C2049 C2050 \nC2051 C2052 C2053 C2054 C2068 C2180 \nC2276 \n330: C26_=_C152( C26 C152 ) C26_=_C571( C26 C571 ) C26_=_C633( C26 C633 ) C26_=_C705( C26 C705 ) C26_=_C959( C26 C959 ) \nC26_=_C1589( C26 C1589 ) C26_=_C2046( C26 C2046 ) C26_=_C2047( C26 C2047 ) C26_=_C2048( C26 C2048 ) C26_=_C2049( C26 C2049 ) C26_=_C2050( C26 C2050 ) \nC26_=_C2051( C26 C2051 ) C26_=_C2052( C26 C2052 ) C26_=_C2053( C26 C2053 ) C26_=_C2054( C26 C2054 ) C99_=_C225( C99 C225 ) C99_=_C386( C99 C386 ) \nC99_=_C478( C99 C478 ) C99_=_C1021( C99 C1021 ) C99_=_C1107( C99 C1107 ) C99_=_C1163( C99 C1163 ) C99_=_C1238( C99 C1238 ) C99_=_C1282( C99 C1282 ) \nC99_=_C1559( C99 C1559 ) C99_=_C1675( C99 C1675 ) C99_=_C1711( C99 C1711 ) C99_=_C1760( C99 C1760 ) C99_=_C1788( C99 C1788 ) C99_=_C1959( C99 C1959 ) \nC99_=_C1998( C99 C1998 ) C99_=_C2020( C99 C2020 ) C99_=_C2050( C99 C2050 ) C99_=_C2068( C99 C2068 ) C99_=_C2180( C99 C2180 ) C99_=_C2276( C99 C2276 ) \nC152_=_C571( C152 C571 ) C152_=_C633( C152 C633 ) C152_=_C705( C152 C705 ) C152_=_C959( C152 C959 ) C152_=_C1589( C152 C1589 ) C152_=_C2046( C152 C2046 ) \nC152_=_C2047( C152 C2047 ) C152_=_C2048( C152 C2048 ) C152_=_C2049( C152 C2049 ) C152_=_C2050( C152 C2050 ) C152_=_C2051( C152 C2051 ) C152_=_C2052( C152 C2052 ) \nC152_=_C2053( C152 C2053 ) C152_=_C2054( C152 C2054 ) C225_=_C386( C225 C386 ) C225_=_C478( C225 C478 ) C225_=_C1021( C225 C1021 ) C225_=_C1107( C225 C1107 ) \nC225_=_C1163( C225 C1163 ) C225_=_C1238( C225 C1238 ) C225_=_C1282( C225 C1282 ) C225_=_C1559( C225 C1559 ) C225_=_C1675( C225 C1675 ) C225_=_C1711( C225 C1711 ) \nC225_=_C1760( C225 C1760 ) C225_=_C1788( C225 C1788 ) C225_=_C1959( C225 C1959 ) C225_=_C1998( C225 C1998 ) C225_=_C2020( C225 C2020 ) C225_=_C2050( C225 C2050 ) \nC225_=_C2068( C225 C2068 ) C225_=_C2180( C225 C2180 ) C225_=_C2276( C225 C2276 ) C386_=_C478( C386 C478 ) C386_=_C1021( C386 C1021 ) C386_=_C1107( C386 C1107 ) \nC386_=_C1163( C386 C1163 ) C386_=_C1238( C386 C1238 ) C386_=_C1282( C386 C1282 ) C386_=_C1559( C386 C1559 ) C386_=_C1675( C386 C1675 ) C386_=_C1711( C386 C1711 ) \nC386_=_C1760( C386 C1760 ) C386_=_C1788( C386 C1788 ) C386_=_C1959( C386 C1959 ) C386_=_C1998( C386 C1998 ) C386_=_C2020( C386 C2020 ) C386_=_C2050( C386 C2050 ) \nC386_=_C2068( C386 C2068 ) C386_=_C2180( C386 C2180 ) C386_=_C2276( C386 C2276 ) C478_=_C1021( C478 C1021 ) C478_=_C1107( C478 C1107 ) C478_=_C1163( C478 C1163 ) \nC478_=_C1238( C478 C1238 ) C478_=_C1282( C478 C1282 ) C478_=_C1559( C478 C1559 ) C478_=_C1675( C478 C1675 ) C478_=_C1711( C478 C1711 ) C478_=_C1760( C478 C1760 ) \nC478_=_C1788( C478 C1788 ) C478_=_C1959( C478 C1959 ) C478_=_C1998( C478 C1998 ) C478_=_C2020( C478 C2020 ) C478_=_C2050( C478 C2050 ) C478_=_C2068( C478 C2068 ) \nC478_=_C2180( C478 C2180 ) C478_=_C2276( C478 C2276 ) C571_=_C633( C571 C633 ) C571_=_C705( C571 C705 ) C571_=_C959( C571 C959 ) C571_=_C1589( C571 C1589 ) \nC571_=_C2046( C571 C2046 ) C571_=_C2047( C571 C2047 ) C571_=_C2048( C571 C2048 ) C571_=_C2049( C571 C2049 ) C571_=_C2050( C571 C2050 ) C571_=_C2051( C571 C2051 ) \nC571_=_C2052( C571 C2052 ) C571_=_C2053( C571 C2053 ) C571_=_C2054( C571 C2054 ) C633_=_C705( C633 C705 ) C633_=_C959( C633 C959 ) C633_=_C1589( C633 C1589 ) \nC633_=_C2046( C633 C2046 ) C633_=_C2047( C633 C2047 ) C633_=_C2048( C633 C2048 ) C633_=_C2049( C633 C2049 ) C633_=_C2050( C633 C2050 ) C633_=_C2051( C633 C2051 ) \nC633_=_C2052( C633 C2052 ) C633_=_C2053( C633 C2053 ) C633_=_C2054( C633 C2054 ) C705_=_C959( C705 C959 ) C705_=_C1589( C705 C1589 ) C705_=_C2046( C705 C2046 ) \nC705_=_C2047( C705 C2047 ) C705_=_C2048( C705 C2048 ) C705_=_C2049( C705 C2049 ) C705_=_C2050( C705 C2050 ) C705_=_C2051( C705 C2051 ) C705_=_C2052( C705 C2052 ) \nC705_=_C2053( C705 C2053 ) C705_=_C2054( C705 C2054 ) C959_=_C1589( C959 C1589 ) C959_=_C2046( C959 C2046 ) C959_=_C2047( C959 C2047 ) C959_=_C2048( C959 C2048 ) \nC959_=_C2049( C959 C2049 ) C959_=_C2050( C959 C2050 ) C959_=_C2051( C959 C2051 ) C959_=_C2052( C959 C2052 ) C959_=_C2053( C959 C2053 ) C959_=_C2054( C959 C2054 ) \nC1021_=_C1107( C1021 C1107 ) C1021_=_C1163( C1021 C1163 ) C1021_=_C1238( C1021 C1238 ) C1021_=_C1282( C1021 C1282 ) C1021_=_C1559( C1021 C1559 ) C1021_=_C1675( C1021 C1675 ) \nC1021_=_C1711( C1021 C1711 ) C1021_=_C1760( C1021 C1760 ) C1021_=_C1788( C1021 C1788 ) C1021_=_C1959( C1021 C1959 ) C1021_=_C1998( C1021 C1998 ) C1021_=_C2020( C1021 C2020 ) \nC1021_=_C2050( C1021 C2050 ) C1021_=_C2068( C1021 C2068 ) C1021_=_C2180( C1021 C2180 ) C1021_=_C2276( C1021 C2276 ) C1107_=_C1163( C1107 C1163 ) C1107_=_C1238( C1107 C1238 ) \nC1107_=_C1282( C1107 C1282 ) C1107_=_C1559( C1107 C1559 ) C1107_=_C1675( C1107 C1675 ) C1107_=_C1711( C1107 C1711 ) C1107_=_C1760( C1107 C1760 ) C1107_=_C1788( C1107 C1788 ) \nC1107_=_C1959( C1107 C1959 ) C1107_=_C1998( C1107 C1998 ) C1107_=_C2020( C1107 C2020 ) C1107_=_C2050( C1107 C2050 ) C1107_=_C2068( C1107 C2068 ) C1107_=_C2180( C1107 C2180 ) \nC1107_=_C2276( C1107 C2276 ) C1163_=_C1238(</w:t>
      </w:r>
    </w:p>
    <w:p>
      <w:pPr>
        <w:pStyle w:val="PreformattedText"/>
        <w:bidi w:val="0"/>
        <w:spacing w:before="0" w:after="0"/>
        <w:jc w:val="left"/>
        <w:rPr/>
      </w:pPr>
      <w:r>
        <w:rPr/>
        <w:t xml:space="preserve"> </w:t>
      </w:r>
      <w:r>
        <w:rPr/>
        <w:t>C1163 C1238 ) C1163_=_C1282( C1163 C1282 ) C1163_=_C1559( C1163 C1559 ) C1163_=_C1675( C1163 C1675 ) C1163_=_C1711( C1163 C1711 ) \nC1163_=_C1760( C1163 C1760 ) C1163_=_C1788( C1163 C1788 ) C1163_=_C1959( C1163 C1959 ) C1163_=_C1998( C1163 C1998 ) C1163_=_C2020( C1163 C2020 ) C1163_=_C2050( C1163 C2050 ) \nC1163_=_C2068( C1163 C2068 ) C1163_=_C2180( C1163 C2180 ) C1163_=_C2276( C1163 C2276 ) C1238_=_C1282( C1238 C1282 ) C1238_=_C1559( C1238 C1559 ) C1238_=_C1675( C1238 C1675 ) \nC1238_=_C1711( C1238 C1711 ) C1238_=_C1760( C1238 C1760 ) C1238_=_C1788( C1238 C1788 ) C1238_=_C1959( C1238 C1959 ) C1238_=_C1998( C1238 C1998 ) C1238_=_C2020( C1238 C2020 ) \nC1238_=_C2050( C1238 C2050 ) C1238_=_C2068( C1238 C2068 ) C1238_=_C2180( C1238 C2180 ) C1238_=_C2276( C1238 C2276 ) C1282_=_C1559( C1282 C1559 ) C1282_=_C1675( C1282 C1675 ) \nC1282_=_C1711( C1282 C1711 ) C1282_=_C1760( C1282 C1760 ) C1282_=_C1788( C1282 C1788 ) C1282_=_C1959( C1282 C1959 ) C1282_=_C1998( C1282 C1998 ) C1282_=_C2020( C1282 C2020 ) \nC1282_=_C2050( C1282 C2050 ) C1282_=_C2068( C1282 C2068 ) C1282_=_C2180( C1282 C2180 ) C1282_=_C2276( C1282 C2276 ) C1559_=_C1675( C1559 C1675 ) C1559_=_C1711( C1559 C1711 ) \nC1559_=_C1760( C1559 C1760 ) C1559_=_C1788( C1559 C1788 ) C1559_=_C1959( C1559 C1959 ) C1559_=_C1998( C1559 C1998 ) C1559_=_C2020( C1559 C2020 ) C1559_=_C2050( C1559 C2050 ) \nC1559_=_C2068( C1559 C2068 ) C1559_=_C2180( C1559 C2180 ) C1559_=_C2276( C1559 C2276 ) C1589_=_C2046( C1589 C2046 ) C1589_=_C2047( C1589 C2047 ) C1589_=_C2048( C1589 C2048 ) \nC1589_=_C2049( C1589 C2049 ) C1589_=_C2050( C1589 C2050 ) C1589_=_C2051( C1589 C2051 ) C1589_=_C2052( C1589 C2052 ) C1589_=_C2053( C1589 C2053 ) C1589_=_C2054( C1589 C2054 ) \nC1675_=_C1711( C1675 C1711 ) C1675_=_C1760( C1675 C1760 ) C1675_=_C1788( C1675 C1788 ) C1675_=_C1959( C1675 C1959 ) C1675_=_C1998( C1675 C1998 ) C1675_=_C2020( C1675 C2020 ) \nC1675_=_C2050( C1675 C2050 ) C1675_=_C2068( C1675 C2068 ) C1675_=_C2180( C1675 C2180 ) C1675_=_C2276( C1675 C2276 ) C1711_=_C1760( C1711 C1760 ) C1711_=_C1788( C1711 C1788 ) \nC1711_=_C1959( C1711 C1959 ) C1711_=_C1998( C1711 C1998 ) C1711_=_C2020( C1711 C2020 ) C1711_=_C2050( C1711 C2050 ) C1711_=_C2068( C1711 C2068 ) C1711_=_C2180( C1711 C2180 ) \nC1711_=_C2276( C1711 C2276 ) C1760_=_C1788( C1760 C1788 ) C1760_=_C1959( C1760 C1959 ) C1760_=_C1998( C1760 C1998 ) C1760_=_C2020( C1760 C2020 ) C1760_=_C2050( C1760 C2050 ) \nC1760_=_C2068( C1760 C2068 ) C1760_=_C2180( C1760 C2180 ) C1760_=_C2276( C1760 C2276 ) C1788_=_C1959( C1788 C1959 ) C1788_=_C1998( C1788 C1998 ) C1788_=_C2020( C1788 C2020 ) \nC1788_=_C2050( C1788 C2050 ) C1788_=_C2068( C1788 C2068 ) C1788_=_C2180( C1788 C2180 ) C1788_=_C2276( C1788 C2276 ) C1959_=_C1998( C1959 C1998 ) C1959_=_C2020( C1959 C2020 ) \nC1959_=_C2050( C1959 C2050 ) C1959_=_C2068( C1959 C2068 ) C1959_=_C2180( C1959 C2180 ) C1959_=_C2276( C1959 C2276 ) C1998_=_C2020( C1998 C2020 ) C1998_=_C2050( C1998 C2050 ) \nC1998_=_C2068( C1998 C2068 ) C1998_=_C2180( C1998 C2180 ) C1998_=_C2276( C1998 C2276 ) C2020_=_C2050( C2020 C2050 ) C2020_=_C2068( C2020 C2068 ) C2020_=_C2180( C2020 C2180 ) \nC2020_=_C2276( C2020 C2276 ) C2046_=_C2047( C2046 C2047 ) C2046_=_C2048( C2046 C2048 ) C2046_=_C2049( C2046 C2049 ) C2046_=_C2050( C2046 C2050 ) C2046_=_C2051( C2046 C2051 ) \nC2046_=_C2052( C2046 C2052 ) C2046_=_C2053( C2046 C2053 ) C2046_=_C2054( C2046 C2054 ) C2047_=_C2048( C2047 C2048 ) C2047_=_C2049( C2047 C2049 ) C2047_=_C2050( C2047 C2050 ) \nC2047_=_C2051( C2047 C2051 ) C2047_=_C2052( C2047 C2052 ) C2047_=_C2053( C2047 C2053 ) C2047_=_C2054( C2047 C2054 ) C2048_=_C2049( C2048 C2049 ) C2048_=_C2050( C2048 C2050 ) \nC2048_=_C2051( C2048 C2051 ) C2048_=_C2052( C2048 C2052 ) C2048_=_C2053( C2048 C2053 ) C2048_=_C2054( C2048 C2054 ) C2049_=_C2050( C2049 C2050 ) C2049_=_C2051( C2049 C2051 ) \nC2049_=_C2052( C2049 C2052 ) C2049_=_C2053( C2049 C2053 ) C2049_=_C2054( C2049 C2054 ) C2050_=_C2051( C2050 C2051 ) C2050_=_C2052( C2050 C2052 ) C2050_=_C2053( C2050 C2053 ) \nC2050_=_C2054( C2050 C2054 ) C2050_=_C2068( C2050 C2068 ) C2050_=_C2180( C2050 C2180 ) C2050_=_C2276( C2050 C2276 ) C2051_=_C2052( C2051 C2052 ) C2051_=_C2053( C2051 C2053 ) \nC2051_=_C2054( C2051 C2054 ) C2052_=_C2053( C2052 C2053 ) C2052_=_C2054( C2052 C2054 ) C2053_=_C2054( C2053 C2054 ) C2068_=_C2180( C2068 C2180 ) C2068_=_C2276( C2068 C2276 ) \nC2180_=_C2276( C2180 C2276 ) "];170-&gt;215[label="35: C26 C99 C152 C225 C386 \nC478 C571 C633 C705 C959 C1021 \nC1107 C1163 C1238 C1282 C1559 C1589 \nC1675 C1711 C1760 C1788 C1959 C1998 \nC2020 C2046 C2047 C2048 C2049 C2051 \nC2052 C2053 C2054 C2068 C2180 C2276 \n295: C26_=_C152 ,C26_=_C571 ,C26_=_C633 ,C26_=_C705 ,C26_=_C959 ,\nC26_=_C1589 ,C26_=_C2046 ,C26_=_C2047 ,C26_=_C2048 ,C26_=_C2049 ,C26_=_C2051 ,\nC26_=_C2052 ,C26_=_C2053 ,C26_=_C2054 ,C99_=_C225 ,C99_=_C386 ,C99_=_C478 ,\nC99_=_C1021 ,C99_=_C1107 ,C99_=_C1163 ,C99_=_C1238 ,C99_=_C1282 ,C99_=_C1559 ,\nC99_=_C1675 ,C99_=_C1711 ,C99_=_C1760 ,C99_=_C1788 ,C99_=_C1959 ,C99_=_C1998 ,\nC99_=_C2020 ,C99_=_C2068 ,C99_=_C2180 ,C99_=_C2276 ,C152_=_C571 ,C152_=_C633 ,\nC152_=_C705 ,C152_=_C959 ,C152_=_C1589 ,C152_=_C2046 ,C152_=_C2047 ,C152_=_C2048 ,\nC152_=_C2049 ,C152_=_C2051 ,C152_=_C2052 ,C152_=_C2053 ,C152_=_C2054 ,C225_=_C386 ,\nC225_=_C478 ,C225_=_C1021 ,C225_=_C1107 ,C225_=_C1163 ,C225_=_C1238 ,C225_=_C1282 ,\nC225_=_C1559 ,C225_=_C1675 ,C225_=_C1711 ,C225_=_C1760 ,C225_=_C1788 ,C225_=_C1959 ,\nC225_=_C1998 ,C225_=_C2020 ,C225_=_C2068 ,C225_=_C2180 ,C225_=_C2276 ,C386_=_C478 ,\nC386_=_C1021 ,C386_=_C1107 ,C386_=_C1163 ,C386_=_C1238 ,C386_=_C1282 ,C386_=_C1559 ,\nC386_=_C1675 ,C386_=_C1711 ,C386_=_C1760 ,C386_=_C1788 ,C386_=_C1959 ,C386_=_C1998 ,\nC386_=_C2020 ,C386_=_C2068 ,C386_=_C2180 ,C386_=_C2276 ,C478_=_C1021 ,C478_=_C1107 ,\nC478_=_C1163 ,C478_=_C1238 ,C478_=_C1282 ,C478_=_C1559 ,C478_=_C1675 ,C478_=_C1711 ,\nC478_=_C1760 ,C478_=_C1788 ,C478_=_C1959 ,C478_=_C1998 ,C478_=_C2020 ,C478_=_C2068 ,\nC478_=_C2180 ,C478_=_C2276 ,C571_=_C633 ,C571_=_C705 ,C571_=_C959 ,C571_=_C1589 ,\nC571_=_C2046 ,C571_=_C2047 ,C571_=_C2048 ,C571_=_C2049 ,C571_=_C2051 ,C571_=_C2052 ,\nC571_=_C2053 ,C571_=_C2054 ,C633_=_C705 ,C633_=_C959 ,C633_=_C1589 ,C633_=_C2046 ,\nC633_=_C2047 ,C633_=_C2048 ,C633_=_C2049 ,C633_=_C2051 ,C633_=_C2052 ,C633_=_C2053 ,\nC633_=_C2054 ,C705_=_C959 ,C705_=_C1589 ,C705_=_C2046 ,C705_=_C2047 ,C705_=_C2048 ,\nC705_=_C2049 ,C705_=_C2051 ,C705_=_C2052 ,C705_=_C2053 ,C705_=_C2054 ,C959_=_C1589 ,\nC959_=_C2046 ,C959_=_C2047 ,C959_=_C2048 ,C959_=_C2049 ,C959_=_C2051 ,C959_=_C2052 ,\nC959_=_C2053 ,C959_=_C2054 ,C1021_=_C1107 ,C1021_=_C1163 ,C1021_=_C1238 ,C1021_=_C1282 ,\nC1021_=_C1559 ,C1021_=_C1675 ,C1021_=_C1711 ,C1021_=_C1760 ,C1021_=_C1788 ,C1021_=_C1959 ,\nC1021_=_C1998 ,C1021_=_C2020 ,C1021_=_C2068 ,C1021_=_C2180 ,C1021_=_C2276 ,C1107_=_C1163 ,\nC1107_=_C1238 ,C1107_=_C1282 ,C1107_=_C1559 ,C1107_=_C1675 ,C1107_=_C1711 ,C1107_=_C1760 ,\nC1107_=_C1788 ,C1107_=_C1959 ,C1107_=_C1998 ,C1107_=_C2020 ,C1107_=_C2068 ,C1107_=_C2180 ,\nC1107_=_C2276 ,C1163_=_C1238 ,C1163_=_C1282 ,C1163_=_C1559 ,C1163_=_C1675 ,C1163_=_C1711 ,\nC1163_=_C1760 ,C1163_=_C1788 ,C1163_=_C1959 ,C1163_=_C1998 ,C1163_=_C2020 ,C1163_=_C2068 ,\nC1163_=_C2180 ,C1163_=_C2276 ,C1238_=_C1282 ,C1238_=_C1559 ,C1238_=_C1675 ,C1238_=_C1711 ,\nC1238_=_C1760 ,C1238_=_C1788 ,C1238_=_C1959 ,C1238_=_C1998 ,C1238_=_C2020 ,C1238_=_C2068 ,\nC1238_=_C2180 ,C1238_=_C2276 ,C1282_=_C1559 ,C1282_=_C1675 ,C1282_=_C1711 ,C1282_=_C1760 ,\nC1282_=_C1788 ,C1282_=_C1959 ,C1282_=_C1998 ,C1282_=_C2020 ,C1282_=_C2068 ,C1282_=_C2180 ,\nC1282_=_C2276 ,C1559_=_C1675 ,C1559_=_C1711 ,C1559_=_C1760 ,C1559_=_C1788 ,C1559_=_C1959 ,\nC1559_=_C1998 ,C1559_=_C2020 ,C1559_=_C2068 ,C1559_=_C2180 ,C1559_=_C2276 ,C1589_=_C2046 ,\nC1589_=_C2047 ,C1589_=_C2048 ,C1589_=_C2049 ,C1589_=_C2051 ,C1589_=_C2052 ,C1589_=_C2053 ,\nC1589_=_C2054 ,C1675_=_C1711 ,C1675_=_C1760 ,C1675_=_C1788 ,C1675_=_C1959 ,C1675_=_C1998 ,\nC1675_=_C2020 ,C1675_=_C2068 ,C1675_=_C2180 ,C1675_=_C2276 ,C1711_=_C1760 ,C1711_=_C1788 ,\nC1711_=_C1959 ,C1711_=_C1998 ,C1711_=_C2020 ,C1711_=_C2068 ,C1711_=_C2180 ,C1711_=_C2276 ,\nC1760_=_C1788 ,C1760_=_C1959 ,C1760_=_C1998 ,C1760_=_C2020 ,C1760_=_C2068 ,C1760_=_C2180 ,\nC1760_=_C2276 ,C1788_=_C1959 ,C1788_=_C1998 ,C1788_=_C2020 ,C1788_=_C2068 ,C1788_=_C2180 ,\nC1788_=_C2276 ,C1959_=_C1998 ,C1959_=_C2020 ,C1959_=_C2068 ,C1959_=_C2180 ,C1959_=_C2276 ,\nC1998_=_C2020 ,C1998_=_C2068 ,C1998_=_C2180 ,C1998_=_C2276 ,C2020_=_C2068 ,C2020_=_C2180 ,\nC2020_=_C2276 ,C2046_=_C2047 ,C2046_=_C2048 ,C2046_=_C2049 ,C2046_=_C2051 ,C2046_=_C2052 ,\nC2046_=_C2053 ,C2046_=_C2054 ,C2047_=_C2048 ,C2047_=_C2049 ,C2047_=_C2051 ,C2047_=_C2052 ,\nC2047_=_C2053 ,C2047_=_C2054 ,C2048_=_C2049 ,C2048_=_C2051 ,C2048_=_C2052 ,C2048_=_C2053 ,\nC2048_=_C2054 ,C2049_=_C2051 ,C2049_=_C2052 ,C2049_=_C2053 ,C2049_=_C2054 ,C2051_=_C2052 ,\nC2051_=_C2053 ,C2051_=_C2054 ,C2052_=_C2053 ,C2052_=_C2054 ,C2053_=_C2054 ,C2068_=_C2180 ,\nC2068_=_C2276 ,C2180_=_C2276 ,"];216[shape=box, label="id:216 level: 6\n36: C22 C103 C148 C229 C389 \nC481 C566 C677 C749 C846 C904 \nC1005 C1072 C1128 C1322 C1553 C1606 \nC1679 C1715 C1763 C1791 C1852 C1876 \nC1904 C1905 C1906 C1907 C1908 C1909 \nC1910 C1911 C1912 C1913 C1929 C2194 \nC2288 \n324: C22_=_C148( C22 C148 ) C22_=_C566( C22 C566 ) C22_=_C1005( C22 C1005 ) C22_=_C1072( C22 C1072 ) C22_=_C1128( C22 C1128 ) \nC22_=_C1322( C22 C1322 ) C22_=_C1553( C22 C1553 ) C22_=_C1904( C22 C1904 ) C22_=_C1905( C22 C1905 ) C22_=_C1906( C22 C1906 ) C22_=_C1907( C22 C1907 ) \nC22_=_C1908( C22 C1908 ) C22_=_C1909( C22 C1909 ) C22_=_C1910( C22 C1910 ) C22_=_C1911( C22 C1911 ) C22_=_C1912( C22 C1912 ) C22_=_C1913( C22 C1913 ) \nC103_=_C229( C103 C229 ) C103_=_C389( C103 C389 ) C103_=_C481( C103 C481 ) C103_=_C677( C103 C677 ) C103_=_C749( C103 C749 ) C103_=_C846( C103 C846 ) \nC103_=_C904( C103 C904 ) C103_=_C1606( C103 C1606 ) C103_=_C1679( C103 C1679 ) C103_=_C1715( C103 C1715</w:t>
      </w:r>
    </w:p>
    <w:p>
      <w:pPr>
        <w:pStyle w:val="PreformattedText"/>
        <w:bidi w:val="0"/>
        <w:spacing w:before="0" w:after="0"/>
        <w:jc w:val="left"/>
        <w:rPr/>
      </w:pPr>
      <w:r>
        <w:rPr/>
        <w:t xml:space="preserve"> </w:t>
      </w:r>
      <w:r>
        <w:rPr/>
        <w:t>) C103_=_C1763( C103 C1763 ) C103_=_C1791( C103 C1791 ) \nC103_=_C1852( C103 C1852 ) C103_=_C1876( C103 C1876 ) C103_=_C1909( C103 C1909 ) C103_=_C1929( C103 C1929 ) C103_=_C2194( C103 C2194 ) C103_=_C2288( C103 C2288 ) \nC148_=_C566( C148 C566 ) C148_=_C1005( C148 C1005 ) C148_=_C1072( C148 C1072 ) C148_=_C1128( C148 C1128 ) C148_=_C1322( C148 C1322 ) C148_=_C1553( C148 C1553 ) \nC148_=_C1904( C148 C1904 ) C148_=_C1905( C148 C1905 ) C148_=_C1906( C148 C1906 ) C148_=_C1907( C148 C1907 ) C148_=_C1908( C148 C1908 ) C148_=_C1909( C148 C1909 ) \nC148_=_C1910( C148 C1910 ) C148_=_C1911( C148 C1911 ) C148_=_C1912( C148 C1912 ) C148_=_C1913( C148 C1913 ) C229_=_C389( C229 C389 ) C229_=_C481( C229 C481 ) \nC229_=_C677( C229 C677 ) C229_=_C749( C229 C749 ) C229_=_C846( C229 C846 ) C229_=_C904( C229 C904 ) C229_=_C1606( C229 C1606 ) C229_=_C1679( C229 C1679 ) \nC229_=_C1715( C229 C1715 ) C229_=_C1763( C229 C1763 ) C229_=_C1791( C229 C1791 ) C229_=_C1852( C229 C1852 ) C229_=_C1876( C229 C1876 ) C229_=_C1909( C229 C1909 ) \nC229_=_C1929( C229 C1929 ) C229_=_C2194( C229 C2194 ) C229_=_C2288( C229 C2288 ) C389_=_C481( C389 C481 ) C389_=_C677( C389 C677 ) C389_=_C749( C389 C749 ) \nC389_=_C846( C389 C846 ) C389_=_C904( C389 C904 ) C389_=_C1606( C389 C1606 ) C389_=_C1679( C389 C1679 ) C389_=_C1715( C389 C1715 ) C389_=_C1763( C389 C1763 ) \nC389_=_C1791( C389 C1791 ) C389_=_C1852( C389 C1852 ) C389_=_C1876( C389 C1876 ) C389_=_C1909( C389 C1909 ) C389_=_C1929( C389 C1929 ) C389_=_C2194( C389 C2194 ) \nC389_=_C2288( C389 C2288 ) C481_=_C677( C481 C677 ) C481_=_C749( C481 C749 ) C481_=_C846( C481 C846 ) C481_=_C904( C481 C904 ) C481_=_C1606( C481 C1606 ) \nC481_=_C1679( C481 C1679 ) C481_=_C1715( C481 C1715 ) C481_=_C1763( C481 C1763 ) C481_=_C1791( C481 C1791 ) C481_=_C1852( C481 C1852 ) C481_=_C1876( C481 C1876 ) \nC481_=_C1909( C481 C1909 ) C481_=_C1929( C481 C1929 ) C481_=_C2194( C481 C2194 ) C481_=_C2288( C481 C2288 ) C566_=_C1005( C566 C1005 ) C566_=_C1072( C566 C1072 ) \nC566_=_C1128( C566 C1128 ) C566_=_C1322( C566 C1322 ) C566_=_C1553( C566 C1553 ) C566_=_C1904( C566 C1904 ) C566_=_C1905( C566 C1905 ) C566_=_C1906( C566 C1906 ) \nC566_=_C1907( C566 C1907 ) C566_=_C1908( C566 C1908 ) C566_=_C1909( C566 C1909 ) C566_=_C1910( C566 C1910 ) C566_=_C1911( C566 C1911 ) C566_=_C1912( C566 C1912 ) \nC566_=_C1913( C566 C1913 ) C677_=_C749( C677 C749 ) C677_=_C846( C677 C846 ) C677_=_C904( C677 C904 ) C677_=_C1606( C677 C1606 ) C677_=_C1679( C677 C1679 ) \nC677_=_C1715( C677 C1715 ) C677_=_C1763( C677 C1763 ) C677_=_C1791( C677 C1791 ) C677_=_C1852( C677 C1852 ) C677_=_C1876( C677 C1876 ) C677_=_C1909( C677 C1909 ) \nC677_=_C1929( C677 C1929 ) C677_=_C2194( C677 C2194 ) C677_=_C2288( C677 C2288 ) C749_=_C846( C749 C846 ) C749_=_C904( C749 C904 ) C749_=_C1606( C749 C1606 ) \nC749_=_C1679( C749 C1679 ) C749_=_C1715( C749 C1715 ) C749_=_C1763( C749 C1763 ) C749_=_C1791( C749 C1791 ) C749_=_C1852( C749 C1852 ) C749_=_C1876( C749 C1876 ) \nC749_=_C1909( C749 C1909 ) C749_=_C1929( C749 C1929 ) C749_=_C2194( C749 C2194 ) C749_=_C2288( C749 C2288 ) C846_=_C904( C846 C904 ) C846_=_C1606( C846 C1606 ) \nC846_=_C1679( C846 C1679 ) C846_=_C1715( C846 C1715 ) C846_=_C1763( C846 C1763 ) C846_=_C1791( C846 C1791 ) C846_=_C1852( C846 C1852 ) C846_=_C1876( C846 C1876 ) \nC846_=_C1909( C846 C1909 ) C846_=_C1929( C846 C1929 ) C846_=_C2194( C846 C2194 ) C846_=_C2288( C846 C2288 ) C904_=_C1606( C904 C1606 ) C904_=_C1679( C904 C1679 ) \nC904_=_C1715( C904 C1715 ) C904_=_C1763( C904 C1763 ) C904_=_C1791( C904 C1791 ) C904_=_C1852( C904 C1852 ) C904_=_C1876( C904 C1876 ) C904_=_C1909( C904 C1909 ) \nC904_=_C1929( C904 C1929 ) C904_=_C2194( C904 C2194 ) C904_=_C2288( C904 C2288 ) C1005_=_C1072( C1005 C1072 ) C1005_=_C1128( C1005 C1128 ) C1005_=_C1322( C1005 C1322 ) \nC1005_=_C1553( C1005 C1553 ) C1005_=_C1904( C1005 C1904 ) C1005_=_C1905( C1005 C1905 ) C1005_=_C1906( C1005 C1906 ) C1005_=_C1907( C1005 C1907 ) C1005_=_C1908( C1005 C1908 ) \nC1005_=_C1909( C1005 C1909 ) C1005_=_C1910( C1005 C1910 ) C1005_=_C1911( C1005 C1911 ) C1005_=_C1912( C1005 C1912 ) C1005_=_C1913( C1005 C1913 ) C1072_=_C1128( C1072 C1128 ) \nC1072_=_C1322( C1072 C1322 ) C1072_=_C1553( C1072 C1553 ) C1072_=_C1904( C1072 C1904 ) C1072_=_C1905( C1072 C1905 ) C1072_=_C1906( C1072 C1906 ) C1072_=_C1907( C1072 C1907 ) \nC1072_=_C1908( C1072 C1908 ) C1072_=_C1909( C1072 C1909 ) C1072_=_C1910( C1072 C1910 ) C1072_=_C1911( C1072 C1911 ) C1072_=_C1912( C1072 C1912 ) C1072_=_C1913( C1072 C1913 ) \nC1128_=_C1322( C1128 C1322 ) C1128_=_C1553( C1128 C1553 ) C1128_=_C1904( C1128 C1904 ) C1128_=_C1905( C1128 C1905 ) C1128_=_C1906( C1128 C1906 ) C1128_=_C1907( C1128 C1907 ) \nC1128_=_C1908( C1128 C1908 ) C1128_=_C1909( C1128 C1909 ) C1128_=_C1910( C1128 C1910 ) C1128_=_C1911( C1128 C1911 ) C1128_=_C1912( C1128 C1912 ) C1128_=_C1913( C1128 C1913 ) \nC1322_=_C1553( C1322 C1553 ) C1322_=_C1904( C1322 C1904 ) C1322_=_C1905( C1322 C1905 ) C1322_=_C1906( C1322 C1906 ) C1322_=_C1907( C1322 C1907 ) C1322_=_C1908( C1322 C1908 ) \nC1322_=_C1909( C1322 C1909 ) C1322_=_C1910( C1322 C1910 ) C1322_=_C1911( C1322 C1911 ) C1322_=_C1912( C1322 C1912 ) C1322_=_C1913( C1322 C1913 ) C1553_=_C1904( C1553 C1904 ) \nC1553_=_C1905( C1553 C1905 ) C1553_=_C1906( C1553 C1906 ) C1553_=_C1907( C1553 C1907 ) C1553_=_C1908( C1553 C1908 ) C1553_=_C1909( C1553 C1909 ) C1553_=_C1910( C1553 C1910 ) \nC1553_=_C1911( C1553 C1911 ) C1553_=_C1912( C1553 C1912 ) C1553_=_C1913( C1553 C1913 ) C1606_=_C1679( C1606 C1679 ) C1606_=_C1715( C1606 C1715 ) C1606_=_C1763( C1606 C1763 ) \nC1606_=_C1791( C1606 C1791 ) C1606_=_C1852( C1606 C1852 ) C1606_=_C1876( C1606 C1876 ) C1606_=_C1909( C1606 C1909 ) C1606_=_C1929( C1606 C1929 ) C1606_=_C2194( C1606 C2194 ) \nC1606_=_C2288( C1606 C2288 ) C1679_=_C1715( C1679 C1715 ) C1679_=_C1763( C1679 C1763 ) C1679_=_C1791( C1679 C1791 ) C1679_=_C1852( C1679 C1852 ) C1679_=_C1876( C1679 C1876 ) \nC1679_=_C1909( C1679 C1909 ) C1679_=_C1929( C1679 C1929 ) C1679_=_C2194( C1679 C2194 ) C1679_=_C2288( C1679 C2288 ) C1715_=_C1763( C1715 C1763 ) C1715_=_C1791( C1715 C1791 ) \nC1715_=_C1852( C1715 C1852 ) C1715_=_C1876( C1715 C1876 ) C1715_=_C1909( C1715 C1909 ) C1715_=_C1929( C1715 C1929 ) C1715_=_C2194( C1715 C2194 ) C1715_=_C2288( C1715 C2288 ) \nC1763_=_C1791( C1763 C1791 ) C1763_=_C1852( C1763 C1852 ) C1763_=_C1876( C1763 C1876 ) C1763_=_C1909( C1763 C1909 ) C1763_=_C1929( C1763 C1929 ) C1763_=_C2194( C1763 C2194 ) \nC1763_=_C2288( C1763 C2288 ) C1791_=_C1852( C1791 C1852 ) C1791_=_C1876( C1791 C1876 ) C1791_=_C1909( C1791 C1909 ) C1791_=_C1929( C1791 C1929 ) C1791_=_C2194( C1791 C2194 ) \nC1791_=_C2288( C1791 C2288 ) C1852_=_C1876( C1852 C1876 ) C1852_=_C1909( C1852 C1909 ) C1852_=_C1929( C1852 C1929 ) C1852_=_C2194( C1852 C2194 ) C1852_=_C2288( C1852 C2288 ) \nC1876_=_C1909( C1876 C1909 ) C1876_=_C1929( C1876 C1929 ) C1876_=_C2194( C1876 C2194 ) C1876_=_C2288( C1876 C2288 ) C1904_=_C1905( C1904 C1905 ) C1904_=_C1906( C1904 C1906 ) \nC1904_=_C1907( C1904 C1907 ) C1904_=_C1908( C1904 C1908 ) C1904_=_C1909( C1904 C1909 ) C1904_=_C1910( C1904 C1910 ) C1904_=_C1911( C1904 C1911 ) C1904_=_C1912( C1904 C1912 ) \nC1904_=_C1913( C1904 C1913 ) C1905_=_C1906( C1905 C1906 ) C1905_=_C1907( C1905 C1907 ) C1905_=_C1908( C1905 C1908 ) C1905_=_C1909( C1905 C1909 ) C1905_=_C1910( C1905 C1910 ) \nC1905_=_C1911( C1905 C1911 ) C1905_=_C1912( C1905 C1912 ) C1905_=_C1913( C1905 C1913 ) C1906_=_C1907( C1906 C1907 ) C1906_=_C1908( C1906 C1908 ) C1906_=_C1909( C1906 C1909 ) \nC1906_=_C1910( C1906 C1910 ) C1906_=_C1911( C1906 C1911 ) C1906_=_C1912( C1906 C1912 ) C1906_=_C1913( C1906 C1913 ) C1907_=_C1908( C1907 C1908 ) C1907_=_C1909( C1907 C1909 ) \nC1907_=_C1910( C1907 C1910 ) C1907_=_C1911( C1907 C1911 ) C1907_=_C1912( C1907 C1912 ) C1907_=_C1913( C1907 C1913 ) C1908_=_C1909( C1908 C1909 ) C1908_=_C1910( C1908 C1910 ) \nC1908_=_C1911( C1908 C1911 ) C1908_=_C1912( C1908 C1912 ) C1908_=_C1913( C1908 C1913 ) C1909_=_C1910( C1909 C1910 ) C1909_=_C1911( C1909 C1911 ) C1909_=_C1912( C1909 C1912 ) \nC1909_=_C1913( C1909 C1913 ) C1909_=_C1929( C1909 C1929 ) C1909_=_C2194( C1909 C2194 ) C1909_=_C2288( C1909 C2288 ) C1910_=_C1911( C1910 C1911 ) C1910_=_C1912( C1910 C1912 ) \nC1910_=_C1913( C1910 C1913 ) C1911_=_C1912( C1911 C1912 ) C1911_=_C1913( C1911 C1913 ) C1912_=_C1913( C1912 C1913 ) C1929_=_C2194( C1929 C2194 ) C1929_=_C2288( C1929 C2288 ) \nC2194_=_C2288( C2194 C2288 ) "];173-&gt;216[label="35: C22 C103 C148 C229 C389 \nC481 C566 C677 C749 C846 C904 \nC1005 C1072 C1128 C1322 C1553 C1606 \nC1679 C1715 C1763 C1791 C1852 C1876 \nC1904 C1905 C1906 C1907 C1908 C1910 \nC1911 C1912 C1913 C1929 C2194 C2288 \n289: C22_=_C148 ,C22_=_C566 ,C22_=_C1005 ,C22_=_C1072 ,C22_=_C1128 ,\nC22_=_C1322 ,C22_=_C1553 ,C22_=_C1904 ,C22_=_C1905 ,C22_=_C1906 ,C22_=_C1907 ,\nC22_=_C1908 ,C22_=_C1910 ,C22_=_C1911 ,C22_=_C1912 ,C22_=_C1913 ,C103_=_C229 ,\nC103_=_C389 ,C103_=_C481 ,C103_=_C677 ,C103_=_C749 ,C103_=_C846 ,C103_=_C904 ,\nC103_=_C1606 ,C103_=_C1679 ,C103_=_C1715 ,C103_=_C1763 ,C103_=_C1791 ,C103_=_C1852 ,\nC103_=_C1876 ,C103_=_C1929 ,C103_=_C2194 ,C103_=_C2288 ,C148_=_C566 ,C148_=_C1005 ,\nC148_=_C1072 ,C148_=_C1128 ,C148_=_C1322 ,C148_=_C1553 ,C148_=_C1904 ,C148_=_C1905 ,\nC148_=_C1906 ,C148_=_C1907 ,C148_=_C1908 ,C148_=_C1910 ,C148_=_C1911 ,C148_=_C1912 ,\nC148_=_C1913 ,C229_=_C389 ,C229_=_C481 ,C229_=_C677 ,C229_=_C749 ,C229_=_C846 ,\nC229_=_C904 ,C229_=_C1606 ,C229_=_C1679 ,C229_=_C1715 ,C229_=_C1763 ,C229_=_C1791 ,\nC229_=_C1852 ,C229_=_C1876 ,C229_=_C1929 ,C229_=_C2194 ,C229_=_C2288 ,C389_=_C481 ,\nC389_=_C677 ,C389_=_C749 ,C389_=_C846 ,C389_=_C904 ,C389_=_C1606 ,C389_=_C1679 ,\nC389_=_C1715 ,C389_=_C1763 ,C389_=_C1791 ,C389_=_C1852 ,C389_=_C1876 ,C389_=_C1929 ,\nC389_=_C2194 ,C389_=_C2288 ,C481_=_C677 ,C481_=_C749 ,C481_=_C846 ,C481_=_C904 ,\nC481_=_C1606 ,C481_=_C1679 ,C481_=_C1715 ,C481_=_C1763 ,C481_=_C1791 ,C481_=_C1852 ,\nC481_=_C1876 ,C481_=_C1929 ,C481_=_C2194</w:t>
      </w:r>
    </w:p>
    <w:p>
      <w:pPr>
        <w:pStyle w:val="PreformattedText"/>
        <w:bidi w:val="0"/>
        <w:spacing w:before="0" w:after="0"/>
        <w:jc w:val="left"/>
        <w:rPr/>
      </w:pPr>
      <w:r>
        <w:rPr/>
        <w:t xml:space="preserve"> </w:t>
      </w:r>
      <w:r>
        <w:rPr/>
        <w:t>,C481_=_C2288 ,C566_=_C1005 ,C566_=_C1072 ,\nC566_=_C1128 ,C566_=_C1322 ,C566_=_C1553 ,C566_=_C1904 ,C566_=_C1905 ,C566_=_C1906 ,\nC566_=_C1907 ,C566_=_C1908 ,C566_=_C1910 ,C566_=_C1911 ,C566_=_C1912 ,C566_=_C1913 ,\nC677_=_C749 ,C677_=_C846 ,C677_=_C904 ,C677_=_C1606 ,C677_=_C1679 ,C677_=_C1715 ,\nC677_=_C1763 ,C677_=_C1791 ,C677_=_C1852 ,C677_=_C1876 ,C677_=_C1929 ,C677_=_C2194 ,\nC677_=_C2288 ,C749_=_C846 ,C749_=_C904 ,C749_=_C1606 ,C749_=_C1679 ,C749_=_C1715 ,\nC749_=_C1763 ,C749_=_C1791 ,C749_=_C1852 ,C749_=_C1876 ,C749_=_C1929 ,C749_=_C2194 ,\nC749_=_C2288 ,C846_=_C904 ,C846_=_C1606 ,C846_=_C1679 ,C846_=_C1715 ,C846_=_C1763 ,\nC846_=_C1791 ,C846_=_C1852 ,C846_=_C1876 ,C846_=_C1929 ,C846_=_C2194 ,C846_=_C2288 ,\nC904_=_C1606 ,C904_=_C1679 ,C904_=_C1715 ,C904_=_C1763 ,C904_=_C1791 ,C904_=_C1852 ,\nC904_=_C1876 ,C904_=_C1929 ,C904_=_C2194 ,C904_=_C2288 ,C1005_=_C1072 ,C1005_=_C1128 ,\nC1005_=_C1322 ,C1005_=_C1553 ,C1005_=_C1904 ,C1005_=_C1905 ,C1005_=_C1906 ,C1005_=_C1907 ,\nC1005_=_C1908 ,C1005_=_C1910 ,C1005_=_C1911 ,C1005_=_C1912 ,C1005_=_C1913 ,C1072_=_C1128 ,\nC1072_=_C1322 ,C1072_=_C1553 ,C1072_=_C1904 ,C1072_=_C1905 ,C1072_=_C1906 ,C1072_=_C1907 ,\nC1072_=_C1908 ,C1072_=_C1910 ,C1072_=_C1911 ,C1072_=_C1912 ,C1072_=_C1913 ,C1128_=_C1322 ,\nC1128_=_C1553 ,C1128_=_C1904 ,C1128_=_C1905 ,C1128_=_C1906 ,C1128_=_C1907 ,C1128_=_C1908 ,\nC1128_=_C1910 ,C1128_=_C1911 ,C1128_=_C1912 ,C1128_=_C1913 ,C1322_=_C1553 ,C1322_=_C1904 ,\nC1322_=_C1905 ,C1322_=_C1906 ,C1322_=_C1907 ,C1322_=_C1908 ,C1322_=_C1910 ,C1322_=_C1911 ,\nC1322_=_C1912 ,C1322_=_C1913 ,C1553_=_C1904 ,C1553_=_C1905 ,C1553_=_C1906 ,C1553_=_C1907 ,\nC1553_=_C1908 ,C1553_=_C1910 ,C1553_=_C1911 ,C1553_=_C1912 ,C1553_=_C1913 ,C1606_=_C1679 ,\nC1606_=_C1715 ,C1606_=_C1763 ,C1606_=_C1791 ,C1606_=_C1852 ,C1606_=_C1876 ,C1606_=_C1929 ,\nC1606_=_C2194 ,C1606_=_C2288 ,C1679_=_C1715 ,C1679_=_C1763 ,C1679_=_C1791 ,C1679_=_C1852 ,\nC1679_=_C1876 ,C1679_=_C1929 ,C1679_=_C2194 ,C1679_=_C2288 ,C1715_=_C1763 ,C1715_=_C1791 ,\nC1715_=_C1852 ,C1715_=_C1876 ,C1715_=_C1929 ,C1715_=_C2194 ,C1715_=_C2288 ,C1763_=_C1791 ,\nC1763_=_C1852 ,C1763_=_C1876 ,C1763_=_C1929 ,C1763_=_C2194 ,C1763_=_C2288 ,C1791_=_C1852 ,\nC1791_=_C1876 ,C1791_=_C1929 ,C1791_=_C2194 ,C1791_=_C2288 ,C1852_=_C1876 ,C1852_=_C1929 ,\nC1852_=_C2194 ,C1852_=_C2288 ,C1876_=_C1929 ,C1876_=_C2194 ,C1876_=_C2288 ,C1904_=_C1905 ,\nC1904_=_C1906 ,C1904_=_C1907 ,C1904_=_C1908 ,C1904_=_C1910 ,C1904_=_C1911 ,C1904_=_C1912 ,\nC1904_=_C1913 ,C1905_=_C1906 ,C1905_=_C1907 ,C1905_=_C1908 ,C1905_=_C1910 ,C1905_=_C1911 ,\nC1905_=_C1912 ,C1905_=_C1913 ,C1906_=_C1907 ,C1906_=_C1908 ,C1906_=_C1910 ,C1906_=_C1911 ,\nC1906_=_C1912 ,C1906_=_C1913 ,C1907_=_C1908 ,C1907_=_C1910 ,C1907_=_C1911 ,C1907_=_C1912 ,\nC1907_=_C1913 ,C1908_=_C1910 ,C1908_=_C1911 ,C1908_=_C1912 ,C1908_=_C1913 ,C1910_=_C1911 ,\nC1910_=_C1912 ,C1910_=_C1913 ,C1911_=_C1912 ,C1911_=_C1913 ,C1912_=_C1913 ,C1929_=_C2194 ,\nC1929_=_C2288 ,C2194_=_C2288 ,"];217[shape=box, label="id:217 level: 6\n38: C18 C107 C144 C233 C392 \nC484 C561 C628 C700 C953 C1032 \nC1068 C1124 C1317 C1352 C1390 C1526 \nC1617 C1683 C1719 C1756 C1757 C1758 \nC1759 C1760 C1761 C1762 C1763 C1764 \nC1765 C1766 C1767 C1768 C1769 C1794 \nC1970 C2205 C2299 \n403: C18_=_C144( C18 C144 ) C18_=_C561( C18 C561 ) C18_=_C628( C18 C628 ) C18_=_C700( C18 C700 ) C18_=_C953( C18 C953 ) \nC18_=_C1068( C18 C1068 ) C18_=_C1124( C18 C1124 ) C18_=_C1317( C18 C1317 ) C18_=_C1352( C18 C1352 ) C18_=_C1390( C18 C1390 ) C18_=_C1526( C18 C1526 ) \nC18_=_C1756( C18 C1756 ) C18_=_C1757( C18 C1757 ) C18_=_C1758( C18 C1758 ) C18_=_C1759( C18 C1759 ) C18_=_C1760( C18 C1760 ) C18_=_C1761( C18 C1761 ) \nC18_=_C1762( C18 C1762 ) C18_=_C1763( C18 C1763 ) C18_=_C1764( C18 C1764 ) C18_=_C1765( C18 C1765 ) C18_=_C1766( C18 C1766 ) C18_=_C1767( C18 C1767 ) \nC18_=_C1768( C18 C1768 ) C18_=_C1769( C18 C1769 ) C107_=_C233( C107 C233 ) C107_=_C392( C107 C392 ) C107_=_C484( C107 C484 ) C107_=_C1032( C107 C1032 ) \nC107_=_C1617( C107 C1617 ) C107_=_C1683( C107 C1683 ) C107_=_C1719( C107 C1719 ) C107_=_C1766( C107 C1766 ) C107_=_C1794( C107 C1794 ) C107_=_C1970( C107 C1970 ) \nC107_=_C2205( C107 C2205 ) C107_=_C2299( C107 C2299 ) C144_=_C561( C144 C561 ) C144_=_C628( C144 C628 ) C144_=_C700( C144 C700 ) C144_=_C953( C144 C953 ) \nC144_=_C1068( C144 C1068 ) C144_=_C1124( C144 C1124 ) C144_=_C1317( C144 C1317 ) C144_=_C1352( C144 C1352 ) C144_=_C1390( C144 C1390 ) C144_=_C1526( C144 C1526 ) \nC144_=_C1756( C144 C1756 ) C144_=_C1757( C144 C1757 ) C144_=_C1758( C144 C1758 ) C144_=_C1759( C144 C1759 ) C144_=_C1760( C144 C1760 ) C144_=_C1761( C144 C1761 ) \nC144_=_C1762( C144 C1762 ) C144_=_C1763( C144 C1763 ) C144_=_C1764( C144 C1764 ) C144_=_C1765( C144 C1765 ) C144_=_C1766( C144 C1766 ) C144_=_C1767( C144 C1767 ) \nC144_=_C1768( C144 C1768 ) C144_=_C1769( C144 C1769 ) C233_=_C392( C233 C392 ) C233_=_C484( C233 C484 ) C233_=_C1032( C233 C1032 ) C233_=_C1617( C233 C1617 ) \nC233_=_C1683( C233 C1683 ) C233_=_C1719( C233 C1719 ) C233_=_C1766( C233 C1766 ) C233_=_C1794( C233 C1794 ) C233_=_C1970( C233 C1970 ) C233_=_C2205( C233 C2205 ) \nC233_=_C2299( C233 C2299 ) C392_=_C484( C392 C484 ) C392_=_C1032( C392 C1032 ) C392_=_C1617( C392 C1617 ) C392_=_C1683( C392 C1683 ) C392_=_C1719( C392 C1719 ) \nC392_=_C1766( C392 C1766 ) C392_=_C1794( C392 C1794 ) C392_=_C1970( C392 C1970 ) C392_=_C2205( C392 C2205 ) C392_=_C2299( C392 C2299 ) C484_=_C1032( C484 C1032 ) \nC484_=_C1617( C484 C1617 ) C484_=_C1683( C484 C1683 ) C484_=_C1719( C484 C1719 ) C484_=_C1766( C484 C1766 ) C484_=_C1794( C484 C1794 ) C484_=_C1970( C484 C1970 ) \nC484_=_C2205( C484 C2205 ) C484_=_C2299( C484 C2299 ) C561_=_C628( C561 C628 ) C561_=_C700( C561 C700 ) C561_=_C953( C561 C953 ) C561_=_C1068( C561 C1068 ) \nC561_=_C1124( C561 C1124 ) C561_=_C1317( C561 C1317 ) C561_=_C1352( C561 C1352 ) C561_=_C1390( C561 C1390 ) C561_=_C1526( C561 C1526 ) C561_=_C1756( C561 C1756 ) \nC561_=_C1757( C561 C1757 ) C561_=_C1758( C561 C1758 ) C561_=_C1759( C561 C1759 ) C561_=_C1760( C561 C1760 ) C561_=_C1761( C561 C1761 ) C561_=_C1762( C561 C1762 ) \nC561_=_C1763( C561 C1763 ) C561_=_C1764( C561 C1764 ) C561_=_C1765( C561 C1765 ) C561_=_C1766( C561 C1766 ) C561_=_C1767( C561 C1767 ) C561_=_C1768( C561 C1768 ) \nC561_=_C1769( C561 C1769 ) C628_=_C700( C628 C700 ) C628_=_C953( C628 C953 ) C628_=_C1068( C628 C1068 ) C628_=_C1124( C628 C1124 ) C628_=_C1317( C628 C1317 ) \nC628_=_C1352( C628 C1352 ) C628_=_C1390( C628 C1390 ) C628_=_C1526( C628 C1526 ) C628_=_C1756( C628 C1756 ) C628_=_C1757( C628 C1757 ) C628_=_C1758( C628 C1758 ) \nC628_=_C1759( C628 C1759 ) C628_=_C1760( C628 C1760 ) C628_=_C1761( C628 C1761 ) C628_=_C1762( C628 C1762 ) C628_=_C1763( C628 C1763 ) C628_=_C1764( C628 C1764 ) \nC628_=_C1765( C628 C1765 ) C628_=_C1766( C628 C1766 ) C628_=_C1767( C628 C1767 ) C628_=_C1768( C628 C1768 ) C628_=_C1769( C628 C1769 ) C700_=_C953( C700 C953 ) \nC700_=_C1068( C700 C1068 ) C700_=_C1124( C700 C1124 ) C700_=_C1317( C700 C1317 ) C700_=_C1352( C700 C1352 ) C700_=_C1390( C700 C1390 ) C700_=_C1526( C700 C1526 ) \nC700_=_C1756( C700 C1756 ) C700_=_C1757( C700 C1757 ) C700_=_C1758( C700 C1758 ) C700_=_C1759( C700 C1759 ) C700_=_C1760( C700 C1760 ) C700_=_C1761( C700 C1761 ) \nC700_=_C1762( C700 C1762 ) C700_=_C1763( C700 C1763 ) C700_=_C1764( C700 C1764 ) C700_=_C1765( C700 C1765 ) C700_=_C1766( C700 C1766 ) C700_=_C1767( C700 C1767 ) \nC700_=_C1768( C700 C1768 ) C700_=_C1769( C700 C1769 ) C953_=_C1068( C953 C1068 ) C953_=_C1124( C953 C1124 ) C953_=_C1317( C953 C1317 ) C953_=_C1352( C953 C1352 ) \nC953_=_C1390( C953 C1390 ) C953_=_C1526( C953 C1526 ) C953_=_C1756( C953 C1756 ) C953_=_C1757( C953 C1757 ) C953_=_C1758( C953 C1758 ) C953_=_C1759( C953 C1759 ) \nC953_=_C1760( C953 C1760 ) C953_=_C1761( C953 C1761 ) C953_=_C1762( C953 C1762 ) C953_=_C1763( C953 C1763 ) C953_=_C1764( C953 C1764 ) C953_=_C1765( C953 C1765 ) \nC953_=_C1766( C953 C1766 ) C953_=_C1767( C953 C1767 ) C953_=_C1768( C953 C1768 ) C953_=_C1769( C953 C1769 ) C1032_=_C1617( C1032 C1617 ) C1032_=_C1683( C1032 C1683 ) \nC1032_=_C1719( C1032 C1719 ) C1032_=_C1766( C1032 C1766 ) C1032_=_C1794( C1032 C1794 ) C1032_=_C1970( C1032 C1970 ) C1032_=_C2205( C1032 C2205 ) C1032_=_C2299( C1032 C2299 ) \nC1068_=_C1124( C1068 C1124 ) C1068_=_C1317( C1068 C1317 ) C1068_=_C1352( C1068 C1352 ) C1068_=_C1390( C1068 C1390 ) C1068_=_C1526( C1068 C1526 ) C1068_=_C1756( C1068 C1756 ) \nC1068_=_C1757( C1068 C1757 ) C1068_=_C1758( C1068 C1758 ) C1068_=_C1759( C1068 C1759 ) C1068_=_C1760( C1068 C1760 ) C1068_=_C1761( C1068 C1761 ) C1068_=_C1762( C1068 C1762 ) \nC1068_=_C1763( C1068 C1763 ) C1068_=_C1764( C1068 C1764 ) C1068_=_C1765( C1068 C1765 ) C1068_=_C1766( C1068 C1766 ) C1068_=_C1767( C1068 C1767 ) C1068_=_C1768( C1068 C1768 ) \nC1068_=_C1769( C1068 C1769 ) C1124_=_C1317( C1124 C1317 ) C1124_=_C1352( C1124 C1352 ) C1124_=_C1390( C1124 C1390 ) C1124_=_C1526( C1124 C1526 ) C1124_=_C1756( C1124 C1756 ) \nC1124_=_C1757( C1124 C1757 ) C1124_=_C1758( C1124 C1758 ) C1124_=_C1759( C1124 C1759 ) C1124_=_C1760( C1124 C1760 ) C1124_=_C1761( C1124 C1761 ) C1124_=_C1762( C1124 C1762 ) \nC1124_=_C1763( C1124 C1763 ) C1124_=_C1764( C1124 C1764 ) C1124_=_C1765( C1124 C1765 ) C1124_=_C1766( C1124 C1766 ) C1124_=_C1767( C1124 C1767 ) C1124_=_C1768( C1124 C1768 ) \nC1124_=_C1769( C1124 C1769 ) C1317_=_C1352( C1317 C1352 ) C1317_=_C1390( C1317 C1390 ) C1317_=_C1526( C1317 C1526 ) C1317_=_C1756( C1317 C1756 ) C1317_=_C1757( C1317 C1757 ) \nC1317_=_C1758( C1317 C1758 ) C1317_=_C1759( C1317 C1759 ) C1317_=_C1760( C1317 C1760 ) C1317_=_C1761( C1317 C1761 ) C1317_=_C1762( C1317 C1762 ) C1317_=_C1763( C1317 C1763 ) \nC1317_=_C1764( C1317 C1764 ) C1317_=_C1765( C1317 C1765 ) C1317_=_C1766( C1317 C1766 ) C1317_=_C1767( C1317 C1767 ) C1317_=_C1768( C1317 C1768 ) C1317_=_C1769( C1317 C1769 ) \nC1352_=_C1390( C1352 C1390 ) C1352_=_C1526( C1352 C1526 ) C1352_=_C1756( C1352 C1756 ) C1352_=_C1757(</w:t>
      </w:r>
    </w:p>
    <w:p>
      <w:pPr>
        <w:pStyle w:val="PreformattedText"/>
        <w:bidi w:val="0"/>
        <w:spacing w:before="0" w:after="0"/>
        <w:jc w:val="left"/>
        <w:rPr/>
      </w:pPr>
      <w:r>
        <w:rPr/>
        <w:t xml:space="preserve"> </w:t>
      </w:r>
      <w:r>
        <w:rPr/>
        <w:t>C1352 C1757 ) C1352_=_C1758( C1352 C1758 ) C1352_=_C1759( C1352 C1759 ) \nC1352_=_C1760( C1352 C1760 ) C1352_=_C1761( C1352 C1761 ) C1352_=_C1762( C1352 C1762 ) C1352_=_C1763( C1352 C1763 ) C1352_=_C1764( C1352 C1764 ) C1352_=_C1765( C1352 C1765 ) \nC1352_=_C1766( C1352 C1766 ) C1352_=_C1767( C1352 C1767 ) C1352_=_C1768( C1352 C1768 ) C1352_=_C1769( C1352 C1769 ) C1390_=_C1526( C1390 C1526 ) C1390_=_C1756( C1390 C1756 ) \nC1390_=_C1757( C1390 C1757 ) C1390_=_C1758( C1390 C1758 ) C1390_=_C1759( C1390 C1759 ) C1390_=_C1760( C1390 C1760 ) C1390_=_C1761( C1390 C1761 ) C1390_=_C1762( C1390 C1762 ) \nC1390_=_C1763( C1390 C1763 ) C1390_=_C1764( C1390 C1764 ) C1390_=_C1765( C1390 C1765 ) C1390_=_C1766( C1390 C1766 ) C1390_=_C1767( C1390 C1767 ) C1390_=_C1768( C1390 C1768 ) \nC1390_=_C1769( C1390 C1769 ) C1526_=_C1756( C1526 C1756 ) C1526_=_C1757( C1526 C1757 ) C1526_=_C1758( C1526 C1758 ) C1526_=_C1759( C1526 C1759 ) C1526_=_C1760( C1526 C1760 ) \nC1526_=_C1761( C1526 C1761 ) C1526_=_C1762( C1526 C1762 ) C1526_=_C1763( C1526 C1763 ) C1526_=_C1764( C1526 C1764 ) C1526_=_C1765( C1526 C1765 ) C1526_=_C1766( C1526 C1766 ) \nC1526_=_C1767( C1526 C1767 ) C1526_=_C1768( C1526 C1768 ) C1526_=_C1769( C1526 C1769 ) C1617_=_C1683( C1617 C1683 ) C1617_=_C1719( C1617 C1719 ) C1617_=_C1766( C1617 C1766 ) \nC1617_=_C1794( C1617 C1794 ) C1617_=_C1970( C1617 C1970 ) C1617_=_C2205( C1617 C2205 ) C1617_=_C2299( C1617 C2299 ) C1683_=_C1719( C1683 C1719 ) C1683_=_C1766( C1683 C1766 ) \nC1683_=_C1794( C1683 C1794 ) C1683_=_C1970( C1683 C1970 ) C1683_=_C2205( C1683 C2205 ) C1683_=_C2299( C1683 C2299 ) C1719_=_C1766( C1719 C1766 ) C1719_=_C1794( C1719 C1794 ) \nC1719_=_C1970( C1719 C1970 ) C1719_=_C2205( C1719 C2205 ) C1719_=_C2299( C1719 C2299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9_=_C1760( C1759 C1760 ) C1759_=_C1761( C1759 C1761 ) C1759_=_C1762( C1759 C1762 ) \nC1759_=_C1763( C1759 C1763 ) C1759_=_C1764( C1759 C1764 ) C1759_=_C1765( C1759 C1765 ) C1759_=_C1766( C1759 C1766 ) C1759_=_C1767( C1759 C1767 ) C1759_=_C1768( C1759 C1768 ) \nC1759_=_C1769( C1759 C1769 ) C1760_=_C1761( C1760 C1761 ) C1760_=_C1762( C1760 C1762 ) C1760_=_C1763( C1760 C1763 ) C1760_=_C1764( C1760 C1764 ) C1760_=_C1765( C1760 C1765 ) \nC1760_=_C1766( C1760 C1766 ) C1760_=_C1767( C1760 C1767 ) C1760_=_C1768( C1760 C1768 ) C1760_=_C1769( C1760 C1769 ) C1761_=_C1762( C1761 C1762 ) C1761_=_C1763( C1761 C1763 ) \nC1761_=_C1764( C1761 C1764 ) C1761_=_C1765( C1761 C1765 ) C1761_=_C1766( C1761 C1766 ) C1761_=_C1767( C1761 C1767 ) C1761_=_C1768( C1761 C1768 ) C1761_=_C1769( C1761 C1769 ) \nC1762_=_C1763( C1762 C1763 ) C1762_=_C1764( C1762 C1764 ) C1762_=_C1765( C1762 C1765 ) C1762_=_C1766( C1762 C1766 ) C1762_=_C1767( C1762 C1767 ) C1762_=_C1768( C1762 C1768 ) \nC1762_=_C1769( C1762 C1769 ) C1763_=_C1764( C1763 C1764 ) C1763_=_C1765( C1763 C1765 ) C1763_=_C1766( C1763 C1766 ) C1763_=_C1767( C1763 C1767 ) C1763_=_C1768( C1763 C1768 ) \nC1763_=_C1769( C1763 C1769 ) C1764_=_C1765( C1764 C1765 ) C1764_=_C1766( C1764 C1766 ) C1764_=_C1767( C1764 C1767 ) C1764_=_C1768( C1764 C1768 ) C1764_=_C1769( C1764 C1769 ) \nC1765_=_C1766( C1765 C1766 ) C1765_=_C1767( C1765 C1767 ) C1765_=_C1768( C1765 C1768 ) C1765_=_C1769( C1765 C1769 ) C1766_=_C1767( C1766 C1767 ) C1766_=_C1768( C1766 C1768 ) \nC1766_=_C1769( C1766 C1769 ) C1766_=_C1794( C1766 C1794 ) C1766_=_C1970( C1766 C1970 ) C1766_=_C2205( C1766 C2205 ) C1766_=_C2299( C1766 C2299 ) C1767_=_C1768( C1767 C1768 ) \nC1767_=_C1769( C1767 C1769 ) C1768_=_C1769( C1768 C1769 ) C1794_=_C1970( C1794 C1970 ) C1794_=_C2205( C1794 C2205 ) C1794_=_C2299( C1794 C2299 ) C1970_=_C2205( C1970 C2205 ) \nC1970_=_C2299( C1970 C2299 ) C2205_=_C2299( C2205 C2299 ) "];173-&gt;217[label="37: C18 C107 C144 C233 C392 \nC484 C561 C628 C700 C953 C1032 \nC1068 C1124 C1317 C1352 C1390 C1526 \nC1617 C1683 C1719 C1756 C1757 C1758 \nC1759 C1760 C1761 C1762 C1763 C1764 \nC1765 C1767 C1768 C1769 C1794 C1970 \nC2205 C2299 \n366: C18_=_C144 ,C18_=_C561 ,C18_=_C628 ,C18_=_C700 ,C18_=_C953 ,\nC18_=_C1068 ,C18_=_C1124 ,C18_=_C1317 ,C18_=_C1352 ,C18_=_C1390 ,C18_=_C1526 ,\nC18_=_C1756 ,C18_=_C1757 ,C18_=_C1758 ,C18_=_C1759 ,C18_=_C1760 ,C18_=_C1761 ,\nC18_=_C1762 ,C18_=_C1763 ,C18_=_C1764 ,C18_=_C1765 ,C18_=_C1767 ,C18_=_C1768 ,\nC18_=_C1769 ,C107_=_C233 ,C107_=_C392 ,C107_=_C484 ,C107_=_C1032 ,C107_=_C1617 ,\nC107_=_C1683 ,C107_=_C1719 ,C107_=_C1794 ,C107_=_C1970 ,C107_=_C2205 ,C107_=_C2299 ,\nC144_=_C561 ,C144_=_C628 ,C144_=_C700 ,C144_=_C953 ,C144_=_C1068 ,C144_=_C1124 ,\nC144_=_C1317 ,C144_=_C1352 ,C144_=_C1390 ,C144_=_C1526 ,C144_=_C1756 ,C144_=_C1757 ,\nC144_=_C1758 ,C144_=_C1759 ,C144_=_C1760 ,C144_=_C1761 ,C144_=_C1762 ,C144_=_C1763 ,\nC144_=_C1764 ,C144_=_C1765 ,C144_=_C1767 ,C144_=_C1768 ,C144_=_C1769 ,C233_=_C392 ,\nC233_=_C484 ,C233_=_C1032 ,C233_=_C1617 ,C233_=_C1683 ,C233_=_C1719 ,C233_=_C1794 ,\nC233_=_C1970 ,C233_=_C2205 ,C233_=_C2299 ,C392_=_C484 ,C392_=_C1032 ,C392_=_C1617 ,\nC392_=_C1683 ,C392_=_C1719 ,C392_=_C1794 ,C392_=_C1970 ,C392_=_C2205 ,C392_=_C2299 ,\nC484_=_C1032 ,C484_=_C1617 ,C484_=_C1683 ,C484_=_C1719 ,C484_=_C1794 ,C484_=_C1970 ,\nC484_=_C2205 ,C484_=_C2299 ,C561_=_C628 ,C561_=_C700 ,C561_=_C953 ,C561_=_C1068 ,\nC561_=_C1124 ,C561_=_C1317 ,C561_=_C1352 ,C561_=_C1390 ,C561_=_C1526 ,C561_=_C1756 ,\nC561_=_C1757 ,C561_=_C1758 ,C561_=_C1759 ,C561_=_C1760 ,C561_=_C1761 ,C561_=_C1762 ,\nC561_=_C1763 ,C561_=_C1764 ,C561_=_C1765 ,C561_=_C1767 ,C561_=_C1768 ,C561_=_C1769 ,\nC628_=_C700 ,C628_=_C953 ,C628_=_C1068 ,C628_=_C1124 ,C628_=_C1317 ,C628_=_C1352 ,\nC628_=_C1390 ,C628_=_C1526 ,C628_=_C1756 ,C628_=_C1757 ,C628_=_C1758 ,C628_=_C1759 ,\nC628_=_C1760 ,C628_=_C1761 ,C628_=_C1762 ,C628_=_C1763 ,C628_=_C1764 ,C628_=_C1765 ,\nC628_=_C1767 ,C628_=_C1768 ,C628_=_C1769 ,C700_=_C953 ,C700_=_C1068 ,C700_=_C1124 ,\nC700_=_C1317 ,C700_=_C1352 ,C700_=_C1390 ,C700_=_C1526 ,C700_=_C1756 ,C700_=_C1757 ,\nC700_=_C1758 ,C700_=_C1759 ,C700_=_C1760 ,C700_=_C1761 ,C700_=_C1762 ,C700_=_C1763 ,\nC700_=_C1764 ,C700_=_C1765 ,C700_=_C1767 ,C700_=_C1768 ,C700_=_C1769 ,C953_=_C1068 ,\nC953_=_C1124 ,C953_=_C1317 ,C953_=_C1352 ,C953_=_C1390 ,C953_=_C1526 ,C953_=_C1756 ,\nC953_=_C1757 ,C953_=_C1758 ,C953_=_C1759 ,C953_=_C1760 ,C953_=_C1761 ,C953_=_C1762 ,\nC953_=_C1763 ,C953_=_C1764 ,C953_=_C1765 ,C953_=_C1767 ,C953_=_C1768 ,C953_=_C1769 ,\nC1032_=_C1617 ,C1032_=_C1683 ,C1032_=_C1719 ,C1032_=_C1794 ,C1032_=_C1970 ,C1032_=_C2205 ,\nC1032_=_C2299 ,C1068_=_C1124 ,C1068_=_C1317 ,C1068_=_C1352 ,C1068_=_C1390 ,C1068_=_C1526 ,\nC1068_=_C1756 ,C1068_=_C1757 ,C1068_=_C1758 ,C1068_=_C1759 ,C1068_=_C1760 ,C1068_=_C1761 ,\nC1068_=_C1762 ,C1068_=_C1763 ,C1068_=_C1764 ,C1068_=_C1765 ,C1068_=_C1767 ,C1068_=_C1768 ,\nC1068_=_C1769 ,C1124_=_C1317 ,C1124_=_C1352 ,C1124_=_C1390 ,C1124_=_C1526 ,C1124_=_C1756 ,\nC1124_=_C1757 ,C1124_=_C1758 ,C1124_=_C1759 ,C1124_=_C1760 ,C1124_=_C1761 ,C1124_=_C1762 ,\nC1124_=_C1763 ,C1124_=_C1764 ,C1124_=_C1765 ,C1124_=_C1767 ,C1124_=_C1768 ,C1124_=_C1769 ,\nC1317_=_C1352 ,C1317_=_C1390 ,C1317_=_C1526 ,C1317_=_C1756 ,C1317_=_C1757 ,C1317_=_C1758 ,\nC1317_=_C1759 ,C1317_=_C1760 ,C1317_=_C1761 ,C1317_=_C1762 ,C1317_=_C1763 ,C1317_=_C1764 ,\nC1317_=_C1765 ,C1317_=_C1767 ,C1317_=_C1768 ,C1317_=_C1769 ,C1352_=_C1390 ,C1352_=_C1526 ,\nC1352_=_C1756 ,C1352_=_C1757 ,C1352_=_C1758 ,C1352_=_C1759 ,C1352_=_C1760 ,C1352_=_C1761 ,\nC1352_=_C1762 ,C1352_=_C1763 ,C1352_=_C1764 ,C1352_=_C1765 ,C1352_=_C1767 ,C1352_=_C1768 ,\nC1352_=_C1769 ,C1390_=_C1526 ,C1390_=_C1756 ,C1390_=_C1757 ,C1390_=_C1758 ,C1390_=_C1759 ,\nC1390_=_C1760 ,C1390_=_C1761 ,C1390_=_C1762 ,C1390_=_C1763 ,C1390_=_C1764 ,C1390_=_C1765 ,\nC1390_=_C1767 ,C1390_=_C1768 ,C1390_=_C1769 ,C1526_=_C1756 ,C1526_=_C1757 ,C1526_=_C1758 ,\nC1526_=_C1759 ,C1526_=_C1760 ,C1526_=_C1761 ,C1526_=_C1762 ,C1526_=_C1763 ,C1526_=_C1764 ,\nC1526_=_C1765 ,C1526_=_C1767 ,C1526_=_C1768 ,C1526_=_C1769 ,C1617_=_C1683 ,C1617_=_C1719 ,\nC1617_=_C1794 ,C1617_=_C1970 ,C1617_=_C2205 ,C1617_=_C2299 ,C1683_=_C1719 ,C1683_=_C1794 ,\nC1683_=_C1970 ,C1683_=_C2205 ,C1683_=_C2299 ,C1719_=_C1794 ,C1719_=_C1970 ,C1719_=_C2205 ,\nC1719_=_C2299 ,C1756_=_C1757 ,C1756_=_C1758 ,C1756_=_C1759 ,C1756_=_C1760 ,C1756_=_C1761 ,\nC1756_=_C1762 ,C1756_=_C1763 ,C1756_=_C1764 ,C1756_=_C1765 ,C1756_=_C1767 ,C1756_=_C1768 ,\nC1756_=_C1769 ,C1757_=_C1758 ,C1757_=_C1759 ,C1757_=_C1760 ,C1757_=_C1761 ,C1757_=_C1762 ,\nC1757_=_C1763 ,C1757_=_C1764 ,C1757_=_C1765 ,C1757_=_C1767 ,C1757_=_C1768 ,C1757_=_C1769 ,\nC1758_=_C1759 ,C1758_=_C1760 ,C1758_=_C1761 ,C1758_=_C1762 ,C1758_=_C1763 ,C1758_=_C1764 ,\nC1758_=_C1765 ,C1758_=_C1767 ,C1758_=_C1768 ,C1758_=_C1769 ,C1759_=_C1760 ,C1759_=_C1761 ,\nC1759_=_C1762 ,C1759_=_C1763 ,C1759_=_C1764 ,C1759_=_C1765 ,C1759_=_C1767 ,C1759_=_C1768 ,\nC1759_=_C1769 ,C1760_=_C1761 ,C1760_=_C1762 ,C1760_=_C1763 ,C1760_=_C1764 ,C1760_=_C1765 ,\nC1760_=_C1767 ,C1760_=_C1768 ,C1760_=_C1769 ,C1761_=_C1762 ,C1761_=_C1763 ,C1761_=_C1764 ,\nC1761_=_C1765</w:t>
      </w:r>
    </w:p>
    <w:p>
      <w:pPr>
        <w:pStyle w:val="PreformattedText"/>
        <w:bidi w:val="0"/>
        <w:spacing w:before="0" w:after="0"/>
        <w:jc w:val="left"/>
        <w:rPr/>
      </w:pPr>
      <w:r>
        <w:rPr/>
        <w:t xml:space="preserve"> </w:t>
      </w:r>
      <w:r>
        <w:rPr/>
        <w:t>,C1761_=_C1767 ,C1761_=_C1768 ,C1761_=_C1769 ,C1762_=_C1763 ,C1762_=_C1764 ,\nC1762_=_C1765 ,C1762_=_C1767 ,C1762_=_C1768 ,C1762_=_C1769 ,C1763_=_C1764 ,C1763_=_C1765 ,\nC1763_=_C1767 ,C1763_=_C1768 ,C1763_=_C1769 ,C1764_=_C1765 ,C1764_=_C1767 ,C1764_=_C1768 ,\nC1764_=_C1769 ,C1765_=_C1767 ,C1765_=_C1768 ,C1765_=_C1769 ,C1767_=_C1768 ,C1767_=_C1769 ,\nC1768_=_C1769 ,C1794_=_C1970 ,C1794_=_C2205 ,C1794_=_C2299 ,C1970_=_C2205 ,C1970_=_C2299 ,\nC2205_=_C2299 ,"];218[shape=box, label="id:218 level: 6\n37: C112 C141 C204 C299 C396 \nC533 C559 C683 C790 C851 C937 \nC997 C1113 C1196 C1243 C1308 C1382 \nC1438 C1472 C1508 C1509 C1510 C1511 \nC1512 C1513 C1514 C1515 C1516 C1517 \nC1518 C1519 C1520 C1521 C1522 C1523 \nC2220 C2314 \n343: C112_=_C299( C112 C299 ) C112_=_C396( C112 C396 ) C112_=_C533( C112 C533 ) C112_=_C683( C112 C683 ) C112_=_C790( C112 C790 ) \nC112_=_C851( C112 C851 ) C112_=_C937( C112 C937 ) C112_=_C1113( C112 C1113 ) C112_=_C1196( C112 C1196 ) C112_=_C1243( C112 C1243 ) C112_=_C1308( C112 C1308 ) \nC112_=_C1382( C112 C1382 ) C112_=_C1438( C112 C1438 ) C112_=_C1472( C112 C1472 ) C112_=_C1519( C112 C1519 ) C112_=_C2220( C112 C2220 ) C112_=_C2314( C112 C2314 ) \nC141_=_C204( C141 C204 ) C141_=_C559( C141 C559 ) C141_=_C997( C141 C997 ) C141_=_C1508( C141 C1508 ) C141_=_C1509( C141 C1509 ) C141_=_C1510( C141 C1510 ) \nC141_=_C1511( C141 C1511 ) C141_=_C1512( C141 C1512 ) C141_=_C1513( C141 C1513 ) C141_=_C1514( C141 C1514 ) C141_=_C1515( C141 C1515 ) C141_=_C1516( C141 C1516 ) \nC141_=_C1517( C141 C1517 ) C141_=_C1518( C141 C1518 ) C141_=_C1519( C141 C1519 ) C141_=_C1520( C141 C1520 ) C141_=_C1521( C141 C1521 ) C141_=_C1522( C141 C1522 ) \nC141_=_C1523( C141 C1523 ) C204_=_C559( C204 C559 ) C204_=_C997( C204 C997 ) C204_=_C1508( C204 C1508 ) C204_=_C1509( C204 C1509 ) C204_=_C1510( C204 C1510 ) \nC204_=_C1511( C204 C1511 ) C204_=_C1512( C204 C1512 ) C204_=_C1513( C204 C1513 ) C204_=_C1514( C204 C1514 ) C204_=_C1515( C204 C1515 ) C204_=_C1516( C204 C1516 ) \nC204_=_C1517( C204 C1517 ) C204_=_C1518( C204 C1518 ) C204_=_C1519( C204 C1519 ) C204_=_C1520( C204 C1520 ) C204_=_C1521( C204 C1521 ) C204_=_C1522( C204 C1522 ) \nC204_=_C1523( C204 C1523 ) C299_=_C396( C299 C396 ) C299_=_C533( C299 C533 ) C299_=_C683( C299 C683 ) C299_=_C790( C299 C790 ) C299_=_C851( C299 C851 ) \nC299_=_C937( C299 C937 ) C299_=_C1113( C299 C1113 ) C299_=_C1196( C299 C1196 ) C299_=_C1243( C299 C1243 ) C299_=_C1308( C299 C1308 ) C299_=_C1382( C299 C1382 ) \nC299_=_C1438( C299 C1438 ) C299_=_C1472( C299 C1472 ) C299_=_C1519( C299 C1519 ) C299_=_C2220( C299 C2220 ) C299_=_C2314( C299 C2314 ) C396_=_C533( C396 C533 ) \nC396_=_C683( C396 C683 ) C396_=_C790( C396 C790 ) C396_=_C851( C396 C851 ) C396_=_C937( C396 C937 ) C396_=_C1113( C396 C1113 ) C396_=_C1196( C396 C1196 ) \nC396_=_C1243( C396 C1243 ) C396_=_C1308( C396 C1308 ) C396_=_C1382( C396 C1382 ) C396_=_C1438( C396 C1438 ) C396_=_C1472( C396 C1472 ) C396_=_C1519( C396 C1519 ) \nC396_=_C2220( C396 C2220 ) C396_=_C2314( C396 C2314 ) C533_=_C683( C533 C683 ) C533_=_C790( C533 C790 ) C533_=_C851( C533 C851 ) C533_=_C937( C533 C937 ) \nC533_=_C1113( C533 C1113 ) C533_=_C1196( C533 C1196 ) C533_=_C1243( C533 C1243 ) C533_=_C1308( C533 C1308 ) C533_=_C1382( C533 C1382 ) C533_=_C1438( C533 C1438 ) \nC533_=_C1472( C533 C1472 ) C533_=_C1519( C533 C1519 ) C533_=_C2220( C533 C2220 ) C533_=_C2314( C533 C2314 ) C559_=_C997( C559 C997 ) C559_=_C1508( C559 C1508 ) \nC559_=_C1509( C559 C1509 ) C559_=_C1510( C559 C1510 ) C559_=_C1511( C559 C1511 ) C559_=_C1512( C559 C1512 ) C559_=_C1513( C559 C1513 ) C559_=_C1514( C559 C1514 ) \nC559_=_C1515( C559 C1515 ) C559_=_C1516( C559 C1516 ) C559_=_C1517( C559 C1517 ) C559_=_C1518( C559 C1518 ) C559_=_C1519( C559 C1519 ) C559_=_C1520( C559 C1520 ) \nC559_=_C1521( C559 C1521 ) C559_=_C1522( C559 C1522 ) C559_=_C1523( C559 C1523 ) C683_=_C790( C683 C790 ) C683_=_C851( C683 C851 ) C683_=_C937( C683 C937 ) \nC683_=_C1113( C683 C1113 ) C683_=_C1196( C683 C1196 ) C683_=_C1243( C683 C1243 ) C683_=_C1308( C683 C1308 ) C683_=_C1382( C683 C1382 ) C683_=_C1438( C683 C1438 ) \nC683_=_C1472( C683 C1472 ) C683_=_C1519( C683 C1519 ) C683_=_C2220( C683 C2220 ) C683_=_C2314( C683 C2314 ) C790_=_C851( C790 C851 ) C790_=_C937( C790 C937 ) \nC790_=_C1113( C790 C1113 ) C790_=_C1196( C790 C1196 ) C790_=_C1243( C790 C1243 ) C790_=_C1308( C790 C1308 ) C790_=_C1382( C790 C1382 ) C790_=_C1438( C790 C1438 ) \nC790_=_C1472( C790 C1472 ) C790_=_C1519( C790 C1519 ) C790_=_C2220( C790 C2220 ) C790_=_C2314( C790 C2314 ) C851_=_C937( C851 C937 ) C851_=_C1113( C851 C1113 ) \nC851_=_C1196( C851 C1196 ) C851_=_C1243( C851 C1243 ) C851_=_C1308( C851 C1308 ) C851_=_C1382( C851 C1382 ) C851_=_C1438( C851 C1438 ) C851_=_C1472( C851 C1472 ) \nC851_=_C1519( C851 C1519 ) C851_=_C2220( C851 C2220 ) C851_=_C2314( C851 C2314 ) C937_=_C1113( C937 C1113 ) C937_=_C1196( C937 C1196 ) C937_=_C1243( C937 C1243 ) \nC937_=_C1308( C937 C1308 ) C937_=_C1382( C937 C1382 ) C937_=_C1438( C937 C1438 ) C937_=_C1472( C937 C1472 ) C937_=_C1519( C937 C1519 ) C937_=_C2220( C937 C2220 ) \nC937_=_C2314( C937 C2314 ) C997_=_C1508( C997 C1508 ) C997_=_C1509( C997 C1509 ) C997_=_C1510( C997 C1510 ) C997_=_C1511( C997 C1511 ) C997_=_C1512( C997 C1512 ) \nC997_=_C1513( C997 C1513 ) C997_=_C1514( C997 C1514 ) C997_=_C1515( C997 C1515 ) C997_=_C1516( C997 C1516 ) C997_=_C1517( C997 C1517 ) C997_=_C1518( C997 C1518 ) \nC997_=_C1519( C997 C1519 ) C997_=_C1520( C997 C1520 ) C997_=_C1521( C997 C1521 ) C997_=_C1522( C997 C1522 ) C997_=_C1523( C997 C1523 ) C1113_=_C1196( C1113 C1196 ) \nC1113_=_C1243( C1113 C1243 ) C1113_=_C1308( C1113 C1308 ) C1113_=_C1382( C1113 C1382 ) C1113_=_C1438( C1113 C1438 ) C1113_=_C1472( C1113 C1472 ) C1113_=_C1519( C1113 C1519 ) \nC1113_=_C2220( C1113 C2220 ) C1113_=_C2314( C1113 C2314 ) C1196_=_C1243( C1196 C1243 ) C1196_=_C1308( C1196 C1308 ) C1196_=_C1382( C1196 C1382 ) C1196_=_C1438( C1196 C1438 ) \nC1196_=_C1472( C1196 C1472 ) C1196_=_C1519( C1196 C1519 ) C1196_=_C2220( C1196 C2220 ) C1196_=_C2314( C1196 C2314 ) C1243_=_C1308( C1243 C1308 ) C1243_=_C1382( C1243 C1382 ) \nC1243_=_C1438( C1243 C1438 ) C1243_=_C1472( C1243 C1472 ) C1243_=_C1519( C1243 C1519 ) C1243_=_C2220( C1243 C2220 ) C1243_=_C2314( C1243 C2314 ) C1308_=_C1382( C1308 C1382 ) \nC1308_=_C1438( C1308 C1438 ) C1308_=_C1472( C1308 C1472 ) C1308_=_C1519( C1308 C1519 ) C1308_=_C2220( C1308 C2220 ) C1308_=_C2314( C1308 C2314 ) C1382_=_C1438( C1382 C1438 ) \nC1382_=_C1472( C1382 C1472 ) C1382_=_C1519( C1382 C1519 ) C1382_=_C2220( C1382 C2220 ) C1382_=_C2314( C1382 C2314 ) C1438_=_C1472( C1438 C1472 ) C1438_=_C1519( C1438 C1519 ) \nC1438_=_C2220( C1438 C2220 ) C1438_=_C2314( C1438 C2314 ) C1472_=_C1519( C1472 C1519 ) C1472_=_C2220( C1472 C2220 ) C1472_=_C2314( C1472 C2314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522( C1509 C1522 ) C1509_=_C1523( C1509 C1523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3_=_C1514( C1513 C1514 ) C1513_=_C1515( C1513 C1515 ) \nC1513_=_C1516( C1513 C1516 ) C1513_=_C1517( C1513 C1517 ) C1513_=_C1518( C1513 C1518 ) C1513_=_C1519( C1513 C1519 ) C1513_=_C1520( C1513 C1520 ) C1513_=_C1521( C1513 C1521 ) \nC1513_=_C1522( C1513 C1522 ) C1513_=_C1523( C1513 C1523 ) C1514_=_C1515( C1514 C1515 ) C1514_=_C1516( C1514 C1516 ) C1514_=_C1517( C1514 C1517 ) C1514_=_C1518( C1514 C1518 ) \nC1514_=_C1519( C1514 C1519 ) C1514_=_C1520( C1514 C1520 ) C1514_=_C1521( C1514 C1521 ) C1514_=_C1522( C1514 C1522 ) C1514_=_C1523( C1514 C1523 ) C1515_=_C1516( C1515 C1516 ) \nC1515_=_C1517( C1515 C1517 ) C1515_=_C1518( C1515 C1518 ) C1515_=_C1519( C1515 C1519 ) C1515_=_C1520( C1515 C1520 ) C1515_=_C1521( C1515 C1521 ) C1515_=_C1522( C1515 C1522 ) \nC1515_=_C1523( C1515 C1523 ) C1516_=_C1517( C1516 C1517 ) C1516_=_C1518( C1516 C1518 ) C1516_=_C1519( C1516 C1519 ) C1516_=_C1520( C1516 C1520 ) C1516_=_C1521( C1516 C1521 ) \nC1516_=_C1522( C1516 C1522 ) C1516_=_C1523( C1516 C1523 ) C1517_=_C1518( C1517 C1518 ) C1517_=_C1519( C1517 C1519 ) C1517_=_C1520( C1517 C1520 ) C1517_=_C1521( C1517 C1521 ) \nC1517_=_C1522( C1517 C1522 ) C1517_=_C1523( C1517 C1523 ) C1518_=_C1519( C1518 C1519 ) C1518_=_C1520( C1518 C1520</w:t>
      </w:r>
    </w:p>
    <w:p>
      <w:pPr>
        <w:pStyle w:val="PreformattedText"/>
        <w:bidi w:val="0"/>
        <w:spacing w:before="0" w:after="0"/>
        <w:jc w:val="left"/>
        <w:rPr/>
      </w:pPr>
      <w:r>
        <w:rPr/>
        <w:t xml:space="preserve"> </w:t>
      </w:r>
      <w:r>
        <w:rPr/>
        <w:t>) C1518_=_C1521( C1518 C1521 ) C1518_=_C1522( C1518 C1522 ) \nC1518_=_C1523( C1518 C1523 ) C1519_=_C1520( C1519 C1520 ) C1519_=_C1521( C1519 C1521 ) C1519_=_C1522( C1519 C1522 ) C1519_=_C1523( C1519 C1523 ) C1519_=_C2220( C1519 C2220 ) \nC1519_=_C2314( C1519 C2314 ) C1520_=_C1521( C1520 C1521 ) C1520_=_C1522( C1520 C1522 ) C1520_=_C1523( C1520 C1523 ) C1521_=_C1522( C1521 C1522 ) C1521_=_C1523( C1521 C1523 ) \nC1522_=_C1523( C1522 C1523 ) C2220_=_C2314( C2220 C2314 ) "];174-&gt;218[label="36: C112 C141 C204 C299 C396 \nC533 C559 C683 C790 C851 C937 \nC997 C1113 C1196 C1243 C1308 C1382 \nC1438 C1472 C1508 C1509 C1510 C1511 \nC1512 C1513 C1514 C1515 C1516 C1517 \nC1518 C1520 C1521 C1522 C1523 C2220 \nC2314 \n307: C112_=_C299 ,C112_=_C396 ,C112_=_C533 ,C112_=_C683 ,C112_=_C790 ,\nC112_=_C851 ,C112_=_C937 ,C112_=_C1113 ,C112_=_C1196 ,C112_=_C1243 ,C112_=_C1308 ,\nC112_=_C1382 ,C112_=_C1438 ,C112_=_C1472 ,C112_=_C2220 ,C112_=_C2314 ,C141_=_C204 ,\nC141_=_C559 ,C141_=_C997 ,C141_=_C1508 ,C141_=_C1509 ,C141_=_C1510 ,C141_=_C1511 ,\nC141_=_C1512 ,C141_=_C1513 ,C141_=_C1514 ,C141_=_C1515 ,C141_=_C1516 ,C141_=_C1517 ,\nC141_=_C1518 ,C141_=_C1520 ,C141_=_C1521 ,C141_=_C1522 ,C141_=_C1523 ,C204_=_C559 ,\nC204_=_C997 ,C204_=_C1508 ,C204_=_C1509 ,C204_=_C1510 ,C204_=_C1511 ,C204_=_C1512 ,\nC204_=_C1513 ,C204_=_C1514 ,C204_=_C1515 ,C204_=_C1516 ,C204_=_C1517 ,C204_=_C1518 ,\nC204_=_C1520 ,C204_=_C1521 ,C204_=_C1522 ,C204_=_C1523 ,C299_=_C396 ,C299_=_C533 ,\nC299_=_C683 ,C299_=_C790 ,C299_=_C851 ,C299_=_C937 ,C299_=_C1113 ,C299_=_C1196 ,\nC299_=_C1243 ,C299_=_C1308 ,C299_=_C1382 ,C299_=_C1438 ,C299_=_C1472 ,C299_=_C2220 ,\nC299_=_C2314 ,C396_=_C533 ,C396_=_C683 ,C396_=_C790 ,C396_=_C851 ,C396_=_C937 ,\nC396_=_C1113 ,C396_=_C1196 ,C396_=_C1243 ,C396_=_C1308 ,C396_=_C1382 ,C396_=_C1438 ,\nC396_=_C1472 ,C396_=_C2220 ,C396_=_C2314 ,C533_=_C683 ,C533_=_C790 ,C533_=_C851 ,\nC533_=_C937 ,C533_=_C1113 ,C533_=_C1196 ,C533_=_C1243 ,C533_=_C1308 ,C533_=_C1382 ,\nC533_=_C1438 ,C533_=_C1472 ,C533_=_C2220 ,C533_=_C2314 ,C559_=_C997 ,C559_=_C1508 ,\nC559_=_C1509 ,C559_=_C1510 ,C559_=_C1511 ,C559_=_C1512 ,C559_=_C1513 ,C559_=_C1514 ,\nC559_=_C1515 ,C559_=_C1516 ,C559_=_C1517 ,C559_=_C1518 ,C559_=_C1520 ,C559_=_C1521 ,\nC559_=_C1522 ,C559_=_C1523 ,C683_=_C790 ,C683_=_C851 ,C683_=_C937 ,C683_=_C1113 ,\nC683_=_C1196 ,C683_=_C1243 ,C683_=_C1308 ,C683_=_C1382 ,C683_=_C1438 ,C683_=_C1472 ,\nC683_=_C2220 ,C683_=_C2314 ,C790_=_C851 ,C790_=_C937 ,C790_=_C1113 ,C790_=_C1196 ,\nC790_=_C1243 ,C790_=_C1308 ,C790_=_C1382 ,C790_=_C1438 ,C790_=_C1472 ,C790_=_C2220 ,\nC790_=_C2314 ,C851_=_C937 ,C851_=_C1113 ,C851_=_C1196 ,C851_=_C1243 ,C851_=_C1308 ,\nC851_=_C1382 ,C851_=_C1438 ,C851_=_C1472 ,C851_=_C2220 ,C851_=_C2314 ,C937_=_C1113 ,\nC937_=_C1196 ,C937_=_C1243 ,C937_=_C1308 ,C937_=_C1382 ,C937_=_C1438 ,C937_=_C1472 ,\nC937_=_C2220 ,C937_=_C2314 ,C997_=_C1508 ,C997_=_C1509 ,C997_=_C1510 ,C997_=_C1511 ,\nC997_=_C1512 ,C997_=_C1513 ,C997_=_C1514 ,C997_=_C1515 ,C997_=_C1516 ,C997_=_C1517 ,\nC997_=_C1518 ,C997_=_C1520 ,C997_=_C1521 ,C997_=_C1522 ,C997_=_C1523 ,C1113_=_C1196 ,\nC1113_=_C1243 ,C1113_=_C1308 ,C1113_=_C1382 ,C1113_=_C1438 ,C1113_=_C1472 ,C1113_=_C2220 ,\nC1113_=_C2314 ,C1196_=_C1243 ,C1196_=_C1308 ,C1196_=_C1382 ,C1196_=_C1438 ,C1196_=_C1472 ,\nC1196_=_C2220 ,C1196_=_C2314 ,C1243_=_C1308 ,C1243_=_C1382 ,C1243_=_C1438 ,C1243_=_C1472 ,\nC1243_=_C2220 ,C1243_=_C2314 ,C1308_=_C1382 ,C1308_=_C1438 ,C1308_=_C1472 ,C1308_=_C2220 ,\nC1308_=_C2314 ,C1382_=_C1438 ,C1382_=_C1472 ,C1382_=_C2220 ,C1382_=_C2314 ,C1438_=_C1472 ,\nC1438_=_C2220 ,C1438_=_C2314 ,C1472_=_C2220 ,C1472_=_C2314 ,C1508_=_C1509 ,C1508_=_C1510 ,\nC1508_=_C1511 ,C1508_=_C1512 ,C1508_=_C1513 ,C1508_=_C1514 ,C1508_=_C1515 ,C1508_=_C1516 ,\nC1508_=_C1517 ,C1508_=_C1518 ,C1508_=_C1520 ,C1508_=_C1521 ,C1508_=_C1522 ,C1508_=_C1523 ,\nC1509_=_C1510 ,C1509_=_C1511 ,C1509_=_C1512 ,C1509_=_C1513 ,C1509_=_C1514 ,C1509_=_C1515 ,\nC1509_=_C1516 ,C1509_=_C1517 ,C1509_=_C1518 ,C1509_=_C1520 ,C1509_=_C1521 ,C1509_=_C1522 ,\nC1509_=_C1523 ,C1510_=_C1511 ,C1510_=_C1512 ,C1510_=_C1513 ,C1510_=_C1514 ,C1510_=_C1515 ,\nC1510_=_C1516 ,C1510_=_C1517 ,C1510_=_C1518 ,C1510_=_C1520 ,C1510_=_C1521 ,C1510_=_C1522 ,\nC1510_=_C1523 ,C1511_=_C1512 ,C1511_=_C1513 ,C1511_=_C1514 ,C1511_=_C1515 ,C1511_=_C1516 ,\nC1511_=_C1517 ,C1511_=_C1518 ,C1511_=_C1520 ,C1511_=_C1521 ,C1511_=_C1522 ,C1511_=_C1523 ,\nC1512_=_C1513 ,C1512_=_C1514 ,C1512_=_C1515 ,C1512_=_C1516 ,C1512_=_C1517 ,C1512_=_C1518 ,\nC1512_=_C1520 ,C1512_=_C1521 ,C1512_=_C1522 ,C1512_=_C1523 ,C1513_=_C1514 ,C1513_=_C1515 ,\nC1513_=_C1516 ,C1513_=_C1517 ,C1513_=_C1518 ,C1513_=_C1520 ,C1513_=_C1521 ,C1513_=_C1522 ,\nC1513_=_C1523 ,C1514_=_C1515 ,C1514_=_C1516 ,C1514_=_C1517 ,C1514_=_C1518 ,C1514_=_C1520 ,\nC1514_=_C1521 ,C1514_=_C1522 ,C1514_=_C1523 ,C1515_=_C1516 ,C1515_=_C1517 ,C1515_=_C1518 ,\nC1515_=_C1520 ,C1515_=_C1521 ,C1515_=_C1522 ,C1515_=_C1523 ,C1516_=_C1517 ,C1516_=_C1518 ,\nC1516_=_C1520 ,C1516_=_C1521 ,C1516_=_C1522 ,C1516_=_C1523 ,C1517_=_C1518 ,C1517_=_C1520 ,\nC1517_=_C1521 ,C1517_=_C1522 ,C1517_=_C1523 ,C1518_=_C1520 ,C1518_=_C1521 ,C1518_=_C1522 ,\nC1518_=_C1523 ,C1520_=_C1521 ,C1520_=_C1522 ,C1520_=_C1523 ,C1521_=_C1522 ,C1521_=_C1523 ,\nC1522_=_C1523 ,C2220_=_C2314 ,"];219[shape=box, label="id:219 level: 6\n39: C116 C137 C200 C303 C399 \nC536 C554 C696 C732 C950 C1045 \nC1117 C1200 C1246 C1293 C1294 C1295 \nC1296 C1297 C1298 C1299 C1300 C1301 \nC1302 C1303 C1304 C1305 C1306 C1307 \nC1308 C1309 C1310 C1311 C1312 C1313 \nC1314 C1573 C2231 C2325 \n444: C116_=_C303( C116 C303 ) C116_=_C399( C116 C399 ) C116_=_C536( C116 C536 ) C116_=_C1045( C116 C1045 ) C116_=_C1117( C116 C1117 ) \nC116_=_C1200( C116 C1200 ) C116_=_C1246( C116 C1246 ) C116_=_C1311( C116 C1311 ) C116_=_C1573( C116 C1573 ) C116_=_C2231( C116 C2231 ) C116_=_C2325( C116 C2325 ) \nC137_=_C200( C137 C200 ) C137_=_C554( C137 C554 ) C137_=_C696( C137 C696 ) C137_=_C732( C137 C732 ) C137_=_C950( C137 C950 ) C137_=_C1293( C137 C1293 ) \nC137_=_C1294( C137 C1294 ) C137_=_C1295( C137 C1295 ) C137_=_C1296( C137 C1296 ) C137_=_C1297( C137 C1297 ) C137_=_C1298( C137 C1298 ) C137_=_C1299( C137 C1299 ) \nC137_=_C1300( C137 C1300 ) C137_=_C1301( C137 C1301 ) C137_=_C1302( C137 C1302 ) C137_=_C1303( C137 C1303 ) C137_=_C1304( C137 C1304 ) C137_=_C1305( C137 C1305 ) \nC137_=_C1306( C137 C1306 ) C137_=_C1307( C137 C1307 ) C137_=_C1308( C137 C1308 ) C137_=_C1309( C137 C1309 ) C137_=_C1310( C137 C1310 ) C137_=_C1311( C137 C1311 ) \nC137_=_C1312( C137 C1312 ) C137_=_C1313( C137 C1313 ) C137_=_C1314( C137 C1314 ) C200_=_C554( C200 C554 ) C200_=_C696( C200 C696 ) C200_=_C732( C200 C732 ) \nC200_=_C950( C200 C950 ) C200_=_C1293( C200 C1293 ) C200_=_C1294( C200 C1294 ) C200_=_C1295( C200 C1295 ) C200_=_C1296( C200 C1296 ) C200_=_C1297( C200 C1297 ) \nC200_=_C1298( C200 C1298 ) C200_=_C1299( C200 C1299 ) C200_=_C1300( C200 C1300 ) C200_=_C1301( C200 C1301 ) C200_=_C1302( C200 C1302 ) C200_=_C1303( C200 C1303 ) \nC200_=_C1304( C200 C1304 ) C200_=_C1305( C200 C1305 ) C200_=_C1306( C200 C1306 ) C200_=_C1307( C200 C1307 ) C200_=_C1308( C200 C1308 ) C200_=_C1309( C200 C1309 ) \nC200_=_C1310( C200 C1310 ) C200_=_C1311( C200 C1311 ) C200_=_C1312( C200 C1312 ) C200_=_C1313( C200 C1313 ) C200_=_C1314( C200 C1314 ) C303_=_C399( C303 C399 ) \nC303_=_C536( C303 C536 ) C303_=_C1045( C303 C1045 ) C303_=_C1117( C303 C1117 ) C303_=_C1200( C303 C1200 ) C303_=_C1246( C303 C1246 ) C303_=_C1311( C303 C1311 ) \nC303_=_C1573( C303 C1573 ) C303_=_C2231( C303 C2231 ) C303_=_C2325( C303 C2325 ) C399_=_C536( C399 C536 ) C399_=_C1045( C399 C1045 ) C399_=_C1117( C399 C1117 ) \nC399_=_C1200( C399 C1200 ) C399_=_C1246( C399 C1246 ) C399_=_C1311( C399 C1311 ) C399_=_C1573( C399 C1573 ) C399_=_C2231( C399 C2231 ) C399_=_C2325( C399 C2325 ) \nC536_=_C1045( C536 C1045 ) C536_=_C1117( C536 C1117 ) C536_=_C1200( C536 C1200 ) C536_=_C1246( C536 C1246 ) C536_=_C1311( C536 C1311 ) C536_=_C1573( C536 C1573 ) \nC536_=_C2231( C536 C2231 ) C536_=_C2325( C536 C2325 ) C554_=_C696( C554 C696 ) C554_=_C732( C554 C732 ) C554_=_C950( C554 C950 ) C554_=_C1293( C554 C1293 ) \nC554_=_C1294( C554 C1294 ) C554_=_C1295( C554 C1295 ) C554_=_C1296( C554 C1296 ) C554_=_C1297( C554 C1297 ) C554_=_C1298( C554 C1298 ) C554_=_C1299( C554 C1299 ) \nC554_=_C1300( C554 C1300 ) C554_=_C1301( C554 C1301 ) C554_=_C1302( C554 C1302 ) C554_=_C1303( C554 C1303 ) C554_=_C1304( C554 C1304 ) C554_=_C1305( C554 C1305 ) \nC554_=_C1306( C554 C1306 ) C554_=_C1307( C554 C1307 ) C554_=_C1308( C554 C1308 ) C554_=_C1309( C554 C1309 ) C554_=_C1310( C554 C1310 ) C554_=_C1311( C554 C1311 ) \nC554_=_C1312( C554 C1312 ) C554_=_C1313( C554 C1313 ) C554_=_C1314( C554 C1314 ) C696_=_C732( C696 C732 ) C696_=_C950( C696 C950 ) C696_=_C1293( C696 C1293 ) \nC696_=_C1294( C696 C1294 ) C696_=_C1295( C696 C1295 ) C696_=_C1296( C696 C1296 ) C696_=_C1297( C696 C1297 ) C696_=_C1298( C696 C1298 ) C696_=_C1299( C696 C1299 ) \nC696_=_C1300( C696 C1300 ) C696_=_C1301( C696 C1301 ) C696_=_C1302( C696 C1302 ) C696_=_C1303( C696 C1303 ) C696_=_C1304( C696 C1304 ) C696_=_C1305( C696 C1305 ) \nC696_=_C1306( C696 C1306 ) C696_=_C1307( C696 C1307 ) C696_=_C1308( C696 C1308 ) C696_=_C1309( C696 C1309 ) C696_=_C1310( C696 C1310 ) C696_=_C1311( C696 C1311 ) \nC696_=_C1312( C696 C1312 ) C696_=_C1313( C696 C1313 ) C696_=_C1314( C696 C1314 ) C732_=_C950( C732 C950 ) C732_=_C1293( C732 C1293 ) C732_=_C1294( C732 C1294 ) \nC732_=_C1295( C732 C1295 ) C732_=_C1296( C732 C1296 ) C732_=_C1297( C732 C1297 ) C732_=_C1298( C732 C1298 ) C732_=_C1299( C732 C1299 ) C732_=_C1300( C732 C1300 ) \nC732_=_C1301( C732 C1301 ) C732_=_C1302( C732 C1302 ) C732_=_C1303( C732 C1303 ) C732_=_C1304( C732 C1304 ) C732_=_C1305( C732 C1305 ) C732_=_C1306( C732 C1306 ) \nC732_=_C1307( C732 C1307 ) C732_=_C1308( C732 C1308 ) C732_=_C1309( C732 C1309 ) C732_=_C1310( C732 C1310 ) C732_=_C1311( C732 C1311 ) C732_=_C1312( C732 C1312 ) \nC732_=_C1313( C732 C1313 )</w:t>
      </w:r>
    </w:p>
    <w:p>
      <w:pPr>
        <w:pStyle w:val="PreformattedText"/>
        <w:bidi w:val="0"/>
        <w:spacing w:before="0" w:after="0"/>
        <w:jc w:val="left"/>
        <w:rPr/>
      </w:pPr>
      <w:r>
        <w:rPr/>
        <w:t xml:space="preserve"> </w:t>
      </w:r>
      <w:r>
        <w:rPr/>
        <w:t>C732_=_C1314( C732 C1314 ) C950_=_C1293( C950 C1293 ) C950_=_C1294( C950 C1294 ) C950_=_C1295( C950 C1295 ) C950_=_C1296( C950 C1296 ) \nC950_=_C1297( C950 C1297 ) C950_=_C1298( C950 C1298 ) C950_=_C1299( C950 C1299 ) C950_=_C1300( C950 C1300 ) C950_=_C1301( C950 C1301 ) C950_=_C1302( C950 C1302 ) \nC950_=_C1303( C950 C1303 ) C950_=_C1304( C950 C1304 ) C950_=_C1305( C950 C1305 ) C950_=_C1306( C950 C1306 ) C950_=_C1307( C950 C1307 ) C950_=_C1308( C950 C1308 ) \nC950_=_C1309( C950 C1309 ) C950_=_C1310( C950 C1310 ) C950_=_C1311( C950 C1311 ) C950_=_C1312( C950 C1312 ) C950_=_C1313( C950 C1313 ) C950_=_C1314( C950 C1314 ) \nC1045_=_C1117( C1045 C1117 ) C1045_=_C1200( C1045 C1200 ) C1045_=_C1246( C1045 C1246 ) C1045_=_C1311( C1045 C1311 ) C1045_=_C1573( C1045 C1573 ) C1045_=_C2231( C1045 C2231 ) \nC1045_=_C2325( C1045 C2325 ) C1117_=_C1200( C1117 C1200 ) C1117_=_C1246( C1117 C1246 ) C1117_=_C1311( C1117 C1311 ) C1117_=_C1573( C1117 C1573 ) C1117_=_C2231( C1117 C2231 ) \nC1117_=_C2325( C1117 C2325 ) C1200_=_C1246( C1200 C1246 ) C1200_=_C1311( C1200 C1311 ) C1200_=_C1573( C1200 C1573 ) C1200_=_C2231( C1200 C2231 ) C1200_=_C2325( C1200 C2325 ) \nC1246_=_C1311( C1246 C1311 ) C1246_=_C1573( C1246 C1573 ) C1246_=_C2231( C1246 C2231 ) C1246_=_C2325( C1246 C2325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1309( C1293 C1309 ) C1293_=_C1310( C1293 C1310 ) C1293_=_C1311( C1293 C1311 ) C1293_=_C1312( C1293 C1312 ) C1293_=_C1313( C1293 C1313 ) \nC1293_=_C1314( C1293 C1314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4_=_C1312( C1294 C1312 ) C1294_=_C1313( C1294 C1313 ) C1294_=_C1314( C1294 C1314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13( C1295 C1313 ) C1295_=_C1314( C1295 C1314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 C1313 ) C1297_=_C1314( C1297 C1314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4_=_C1305( C1304 C1305 ) C1304_=_C1306( C1304 C1306 ) C1304_=_C1307( C1304 C1307 ) C1304_=_C1308( C1304 C1308 ) C1304_=_C1309( C1304 C1309 ) C1304_=_C1310( C1304 C1310 ) \nC1304_=_C1311( C1304 C1311 ) C1304_=_C1312( C1304 C1312 ) C1304_=_C1313( C1304 C1313 ) C1304_=_C1314( C1304 C1314 ) C1305_=_C1306( C1305 C1306 ) C1305_=_C1307( C1305 C1307 ) \nC1305_=_C1308( C1305 C1308 ) C1305_=_C1309( C1305 C1309 ) C1305_=_C1310( C1305 C1310 ) C1305_=_C1311( C1305 C1311 ) C1305_=_C1312( C1305 C1312 ) C1305_=_C1313( C1305 C1313 ) \nC1305_=_C1314( C1305 C1314 ) C1306_=_C1307( C1306 C1307 ) C1306_=_C1308( C1306 C1308 ) C1306_=_C1309( C1306 C1309 ) C1306_=_C1310( C1306 C1310 ) C1306_=_C1311( C1306 C1311 ) \nC1306_=_C1312( C1306 C1312 ) C1306_=_C1313( C1306 C1313 ) C1306_=_C1314( C1306 C1314 ) C1307_=_C1308( C1307 C1308 ) C1307_=_C1309( C1307 C1309 ) C1307_=_C1310( C1307 C1310 ) \nC1307_=_C1311( C1307 C1311 ) C1307_=_C1312( C1307 C1312 ) C1307_=_C1313( C1307 C1313 ) C1307_=_C1314( C1307 C1314 ) C1308_=_C1309( C1308 C1309 ) C1308_=_C1310( C1308 C1310 ) \nC1308_=_C1311( C1308 C1311 ) C1308_=_C1312( C1308 C1312 ) C1308_=_C1313( C1308 C1313 ) C1308_=_C1314( C1308 C1314 ) C1309_=_C1310( C1309 C1310 ) C1309_=_C1311( C1309 C1311 ) \nC1309_=_C1312( C1309 C1312 ) C1309_=_C1313( C1309 C1313 ) C1309_=_C1314( C1309 C1314 ) C1310_=_C1311( C1310 C1311 ) C1310_=_C1312( C1310 C1312 ) C1310_=_C1313( C1310 C1313 ) \nC1310_=_C1314( C1310 C1314 ) C1311_=_C1312( C1311 C1312 ) C1311_=_C1313( C1311 C1313 ) C1311_=_C1314( C1311 C1314 ) C1311_=_C1573( C1311 C1573 ) C1311_=_C2231( C1311 C2231 ) \nC1311_=_C2325( C1311 C2325 ) C1312_=_C1313( C1312 C1313 ) C1312_=_C1314( C1312 C1314 ) C1313_=_C1314( C1313 C1314 ) C1573_=_C2231( C1573 C2231 ) C1573_=_C2325( C1573 C2325 ) \nC2231_=_C2325( C2231 C2325 ) "];174-&gt;219[label="38: C116 C137 C200 C303 C399 \nC536 C554 C696 C732 C950 C1045 \nC1117 C1200 C1246 C1293 C1294 C1295 \nC1296 C1297 C1298 C1299 C1300 C1301 \nC1302 C1303 C1304 C1305 C1306 C1307 \nC1308 C1309 C1310 C1312 C1313 C1314 \nC1573 C2231 C2325 \n406: C116_=_C303 ,C116_=_C399 ,C116_=_C536 ,C116_=_C1045 ,C116_=_C1117 ,\nC116_=_C1200 ,C116_=_C1246 ,C116_=_C1573 ,C116_=_C2231 ,C116_=_C2325 ,C137_=_C200 ,\nC137_=_C554 ,C137_=_C696 ,C137_=_C732 ,C137_=_C950 ,C137_=_C1293 ,C137_=_C1294 ,\nC137_=_C1295 ,C137_=_C1296 ,C137_=_C1297 ,C137_=_C1298 ,C137_=_C1299 ,C137_=_C1300 ,\nC137_=_C1301 ,C137_=_C1302 ,C137_=_C1303 ,C137_=_C1304 ,C137_=_C1305 ,C137_=_C1306 ,\nC137_=_C1307 ,C137_=_C1308 ,C137_=_C1309 ,C137_=_C1310 ,C137_=_C1312 ,C137_=_C1313 ,\nC137_=_C1314 ,C200_=_C554 ,C200_=_C696 ,C200_=_C732 ,C200_=_C950 ,C200_=_C1293 ,\nC200_=_C1294 ,C200_=_C1295 ,C200_=_C1296 ,C200_=_C1297 ,C200_=_C1298 ,C200_=_C1299 ,\nC200_=_C1300 ,C200_=_C1301 ,C200_=_C1302 ,C200_=_C1303 ,C200_=_C1304 ,C200_=_C1305 ,\nC200_=_C1306 ,C200_=_C1307 ,C200_=_C1308 ,C200_=_C1309 ,C200_=_C1310 ,C200_=_C1312 ,\nC200_=_C1313 ,C200_=_C1314 ,C303_=_C399 ,C303_=_C536 ,C303_=_C1045 ,C303_=_C1117 ,\nC303_=_C1200 ,C303_=_C1246 ,C303_=_C1573 ,C303_=_C2231 ,C303_=_C2325 ,C399_=_C536 ,\nC399_=_C1045 ,C399_=_C1117 ,C399_=_C1200 ,C399_=_C1246 ,C399_=_C1573 ,C399_=_C2231 ,\nC399_=_C2325 ,C536_=_C1045 ,C536_=_C1117 ,C536_=_C1200 ,C536_=_C1246 ,C536_=_C1573 ,\nC536_=_C2231 ,C536_=_C2325 ,C554_=_C696 ,C554_=_C732 ,C554_=_C950 ,C554_=_C1293 ,\nC554_=_C1294 ,C554_=_C1295 ,C554_=_C1296 ,C554_=_C1297 ,C554_=_C1298 ,C554_=_C1299 ,\nC554_=_C1300 ,C554_=_C1301 ,C554_=_C1302 ,C554_=_C1303 ,C554_=_C1304 ,C554_=_C1305</w:t>
      </w:r>
    </w:p>
    <w:p>
      <w:pPr>
        <w:pStyle w:val="PreformattedText"/>
        <w:bidi w:val="0"/>
        <w:spacing w:before="0" w:after="0"/>
        <w:jc w:val="left"/>
        <w:rPr/>
      </w:pPr>
      <w:r>
        <w:rPr/>
        <w:t xml:space="preserve"> </w:t>
      </w:r>
      <w:r>
        <w:rPr/>
        <w:t>,\nC554_=_C1306 ,C554_=_C1307 ,C554_=_C1308 ,C554_=_C1309 ,C554_=_C1310 ,C554_=_C1312 ,\nC554_=_C1313 ,C554_=_C1314 ,C696_=_C732 ,C696_=_C950 ,C696_=_C1293 ,C696_=_C1294 ,\nC696_=_C1295 ,C696_=_C1296 ,C696_=_C1297 ,C696_=_C1298 ,C696_=_C1299 ,C696_=_C1300 ,\nC696_=_C1301 ,C696_=_C1302 ,C696_=_C1303 ,C696_=_C1304 ,C696_=_C1305 ,C696_=_C1306 ,\nC696_=_C1307 ,C696_=_C1308 ,C696_=_C1309 ,C696_=_C1310 ,C696_=_C1312 ,C696_=_C1313 ,\nC696_=_C1314 ,C732_=_C950 ,C732_=_C1293 ,C732_=_C1294 ,C732_=_C1295 ,C732_=_C1296 ,\nC732_=_C1297 ,C732_=_C1298 ,C732_=_C1299 ,C732_=_C1300 ,C732_=_C1301 ,C732_=_C1302 ,\nC732_=_C1303 ,C732_=_C1304 ,C732_=_C1305 ,C732_=_C1306 ,C732_=_C1307 ,C732_=_C1308 ,\nC732_=_C1309 ,C732_=_C1310 ,C732_=_C1312 ,C732_=_C1313 ,C732_=_C1314 ,C950_=_C1293 ,\nC950_=_C1294 ,C950_=_C1295 ,C950_=_C1296 ,C950_=_C1297 ,C950_=_C1298 ,C950_=_C1299 ,\nC950_=_C1300 ,C950_=_C1301 ,C950_=_C1302 ,C950_=_C1303 ,C950_=_C1304 ,C950_=_C1305 ,\nC950_=_C1306 ,C950_=_C1307 ,C950_=_C1308 ,C950_=_C1309 ,C950_=_C1310 ,C950_=_C1312 ,\nC950_=_C1313 ,C950_=_C1314 ,C1045_=_C1117 ,C1045_=_C1200 ,C1045_=_C1246 ,C1045_=_C1573 ,\nC1045_=_C2231 ,C1045_=_C2325 ,C1117_=_C1200 ,C1117_=_C1246 ,C1117_=_C1573 ,C1117_=_C2231 ,\nC1117_=_C2325 ,C1200_=_C1246 ,C1200_=_C1573 ,C1200_=_C2231 ,C1200_=_C2325 ,C1246_=_C1573 ,\nC1246_=_C2231 ,C1246_=_C2325 ,C1293_=_C1294 ,C1293_=_C1295 ,C1293_=_C1296 ,C1293_=_C1297 ,\nC1293_=_C1298 ,C1293_=_C1299 ,C1293_=_C1300 ,C1293_=_C1301 ,C1293_=_C1302 ,C1293_=_C1303 ,\nC1293_=_C1304 ,C1293_=_C1305 ,C1293_=_C1306 ,C1293_=_C1307 ,C1293_=_C1308 ,C1293_=_C1309 ,\nC1293_=_C1310 ,C1293_=_C1312 ,C1293_=_C1313 ,C1293_=_C1314 ,C1294_=_C1295 ,C1294_=_C1296 ,\nC1294_=_C1297 ,C1294_=_C1298 ,C1294_=_C1299 ,C1294_=_C1300 ,C1294_=_C1301 ,C1294_=_C1302 ,\nC1294_=_C1303 ,C1294_=_C1304 ,C1294_=_C1305 ,C1294_=_C1306 ,C1294_=_C1307 ,C1294_=_C1308 ,\nC1294_=_C1309 ,C1294_=_C1310 ,C1294_=_C1312 ,C1294_=_C1313 ,C1294_=_C1314 ,C1295_=_C1296 ,\nC1295_=_C1297 ,C1295_=_C1298 ,C1295_=_C1299 ,C1295_=_C1300 ,C1295_=_C1301 ,C1295_=_C1302 ,\nC1295_=_C1303 ,C1295_=_C1304 ,C1295_=_C1305 ,C1295_=_C1306 ,C1295_=_C1307 ,C1295_=_C1308 ,\nC1295_=_C1309 ,C1295_=_C1310 ,C1295_=_C1312 ,C1295_=_C1313 ,C1295_=_C1314 ,C1296_=_C1297 ,\nC1296_=_C1298 ,C1296_=_C1299 ,C1296_=_C1300 ,C1296_=_C1301 ,C1296_=_C1302 ,C1296_=_C1303 ,\nC1296_=_C1304 ,C1296_=_C1305 ,C1296_=_C1306 ,C1296_=_C1307 ,C1296_=_C1308 ,C1296_=_C1309 ,\nC1296_=_C1310 ,C1296_=_C1312 ,C1296_=_C1313 ,C1296_=_C1314 ,C1297_=_C1298 ,C1297_=_C1299 ,\nC1297_=_C1300 ,C1297_=_C1301 ,C1297_=_C1302 ,C1297_=_C1303 ,C1297_=_C1304 ,C1297_=_C1305 ,\nC1297_=_C1306 ,C1297_=_C1307 ,C1297_=_C1308 ,C1297_=_C1309 ,C1297_=_C1310 ,C1297_=_C1312 ,\nC1297_=_C1313 ,C1297_=_C1314 ,C1298_=_C1299 ,C1298_=_C1300 ,C1298_=_C1301 ,C1298_=_C1302 ,\nC1298_=_C1303 ,C1298_=_C1304 ,C1298_=_C1305 ,C1298_=_C1306 ,C1298_=_C1307 ,C1298_=_C1308 ,\nC1298_=_C1309 ,C1298_=_C1310 ,C1298_=_C1312 ,C1298_=_C1313 ,C1298_=_C1314 ,C1299_=_C1300 ,\nC1299_=_C1301 ,C1299_=_C1302 ,C1299_=_C1303 ,C1299_=_C1304 ,C1299_=_C1305 ,C1299_=_C1306 ,\nC1299_=_C1307 ,C1299_=_C1308 ,C1299_=_C1309 ,C1299_=_C1310 ,C1299_=_C1312 ,C1299_=_C1313 ,\nC1299_=_C1314 ,C1300_=_C1301 ,C1300_=_C1302 ,C1300_=_C1303 ,C1300_=_C1304 ,C1300_=_C1305 ,\nC1300_=_C1306 ,C1300_=_C1307 ,C1300_=_C1308 ,C1300_=_C1309 ,C1300_=_C1310 ,C1300_=_C1312 ,\nC1300_=_C1313 ,C1300_=_C1314 ,C1301_=_C1302 ,C1301_=_C1303 ,C1301_=_C1304 ,C1301_=_C1305 ,\nC1301_=_C1306 ,C1301_=_C1307 ,C1301_=_C1308 ,C1301_=_C1309 ,C1301_=_C1310 ,C1301_=_C1312 ,\nC1301_=_C1313 ,C1301_=_C1314 ,C1302_=_C1303 ,C1302_=_C1304 ,C1302_=_C1305 ,C1302_=_C1306 ,\nC1302_=_C1307 ,C1302_=_C1308 ,C1302_=_C1309 ,C1302_=_C1310 ,C1302_=_C1312 ,C1302_=_C1313 ,\nC1302_=_C1314 ,C1303_=_C1304 ,C1303_=_C1305 ,C1303_=_C1306 ,C1303_=_C1307 ,C1303_=_C1308 ,\nC1303_=_C1309 ,C1303_=_C1310 ,C1303_=_C1312 ,C1303_=_C1313 ,C1303_=_C1314 ,C1304_=_C1305 ,\nC1304_=_C1306 ,C1304_=_C1307 ,C1304_=_C1308 ,C1304_=_C1309 ,C1304_=_C1310 ,C1304_=_C1312 ,\nC1304_=_C1313 ,C1304_=_C1314 ,C1305_=_C1306 ,C1305_=_C1307 ,C1305_=_C1308 ,C1305_=_C1309 ,\nC1305_=_C1310 ,C1305_=_C1312 ,C1305_=_C1313 ,C1305_=_C1314 ,C1306_=_C1307 ,C1306_=_C1308 ,\nC1306_=_C1309 ,C1306_=_C1310 ,C1306_=_C1312 ,C1306_=_C1313 ,C1306_=_C1314 ,C1307_=_C1308 ,\nC1307_=_C1309 ,C1307_=_C1310 ,C1307_=_C1312 ,C1307_=_C1313 ,C1307_=_C1314 ,C1308_=_C1309 ,\nC1308_=_C1310 ,C1308_=_C1312 ,C1308_=_C1313 ,C1308_=_C1314 ,C1309_=_C1310 ,C1309_=_C1312 ,\nC1309_=_C1313 ,C1309_=_C1314 ,C1310_=_C1312 ,C1310_=_C1313 ,C1310_=_C1314 ,C1312_=_C1313 ,\nC1312_=_C1314 ,C1313_=_C1314 ,C1573_=_C2231 ,C1573_=_C2325 ,C2231_=_C2325 ,"];220[shape=box, label="id:220 level: 6\n39: C10 C115 C136 C241 C398 \nC490 C551 C623 C695 C947 C1043 \nC1116 C1172 C1227 C1228 C1229 C1230 \nC1231 C1232 C1233 C1234 C1235 C1236 \nC1237 C1238 C1239 C1240 C1241 C1242 \nC1243 C1244 C1245 C1246 C1247 C1248 \nC1289 C1571 C2229 C2323 \n444: C10_=_C136( C10 C136 ) C10_=_C551( C10 C551 ) C10_=_C623( C10 C623 ) C10_=_C695( C10 C695 ) C10_=_C947( C10 C947 ) \nC10_=_C1227( C10 C1227 ) C10_=_C1228( C10 C1228 ) C10_=_C1229( C10 C1229 ) C10_=_C1230( C10 C1230 ) C10_=_C1231( C10 C1231 ) C10_=_C1232( C10 C1232 ) \nC10_=_C1233( C10 C1233 ) C10_=_C1234( C10 C1234 ) C10_=_C1235( C10 C1235 ) C10_=_C1236( C10 C1236 ) C10_=_C1237( C10 C1237 ) C10_=_C1238( C10 C1238 ) \nC10_=_C1239( C10 C1239 ) C10_=_C1240( C10 C1240 ) C10_=_C1241( C10 C1241 ) C10_=_C1242( C10 C1242 ) C10_=_C1243( C10 C1243 ) C10_=_C1244( C10 C1244 ) \nC10_=_C1245( C10 C1245 ) C10_=_C1246( C10 C1246 ) C10_=_C1247( C10 C1247 ) C10_=_C1248( C10 C1248 ) C115_=_C241( C115 C241 ) C115_=_C398( C115 C398 ) \nC115_=_C490( C115 C490 ) C115_=_C1043( C115 C1043 ) C115_=_C1116( C115 C1116 ) C115_=_C1172( C115 C1172 ) C115_=_C1245( C115 C1245 ) C115_=_C1289( C115 C1289 ) \nC115_=_C1571( C115 C1571 ) C115_=_C2229( C115 C2229 ) C115_=_C2323( C115 C2323 ) C136_=_C551( C136 C551 ) C136_=_C623( C136 C623 ) C136_=_C695( C136 C695 ) \nC136_=_C947( C136 C947 ) C136_=_C1227( C136 C1227 ) C136_=_C1228( C136 C1228 ) C136_=_C1229( C136 C1229 ) C136_=_C1230( C136 C1230 ) C136_=_C1231( C136 C1231 ) \nC136_=_C1232( C136 C1232 ) C136_=_C1233( C136 C1233 ) C136_=_C1234( C136 C1234 ) C136_=_C1235( C136 C1235 ) C136_=_C1236( C136 C1236 ) C136_=_C1237( C136 C1237 ) \nC136_=_C1238( C136 C1238 ) C136_=_C1239( C136 C1239 ) C136_=_C1240( C136 C1240 ) C136_=_C1241( C136 C1241 ) C136_=_C1242( C136 C1242 ) C136_=_C1243( C136 C1243 ) \nC136_=_C1244( C136 C1244 ) C136_=_C1245( C136 C1245 ) C136_=_C1246( C136 C1246 ) C136_=_C1247( C136 C1247 ) C136_=_C1248( C136 C1248 ) C241_=_C398( C241 C398 ) \nC241_=_C490( C241 C490 ) C241_=_C1043( C241 C1043 ) C241_=_C1116( C241 C1116 ) C241_=_C1172( C241 C1172 ) C241_=_C1245( C241 C1245 ) C241_=_C1289( C241 C1289 ) \nC241_=_C1571( C241 C1571 ) C241_=_C2229( C241 C2229 ) C241_=_C2323( C241 C2323 ) C398_=_C490( C398 C490 ) C398_=_C1043( C398 C1043 ) C398_=_C1116( C398 C1116 ) \nC398_=_C1172( C398 C1172 ) C398_=_C1245( C398 C1245 ) C398_=_C1289( C398 C1289 ) C398_=_C1571( C398 C1571 ) C398_=_C2229( C398 C2229 ) C398_=_C2323( C398 C2323 ) \nC490_=_C1043( C490 C1043 ) C490_=_C1116( C490 C1116 ) C490_=_C1172( C490 C1172 ) C490_=_C1245( C490 C1245 ) C490_=_C1289( C490 C1289 ) C490_=_C1571( C490 C1571 ) \nC490_=_C2229( C490 C2229 ) C490_=_C2323( C490 C2323 ) C551_=_C623( C551 C623 ) C551_=_C695( C551 C695 ) C551_=_C947( C551 C947 ) C551_=_C1227( C551 C1227 ) \nC551_=_C1228( C551 C1228 ) C551_=_C1229( C551 C1229 ) C551_=_C1230( C551 C1230 ) C551_=_C1231( C551 C1231 ) C551_=_C1232( C551 C1232 ) C551_=_C1233( C551 C1233 ) \nC551_=_C1234( C551 C1234 ) C551_=_C1235( C551 C1235 ) C551_=_C1236( C551 C1236 ) C551_=_C1237( C551 C1237 ) C551_=_C1238( C551 C1238 ) C551_=_C1239( C551 C1239 ) \nC551_=_C1240( C551 C1240 ) C551_=_C1241( C551 C1241 ) C551_=_C1242( C551 C1242 ) C551_=_C1243( C551 C1243 ) C551_=_C1244( C551 C1244 ) C551_=_C1245( C551 C1245 ) \nC551_=_C1246( C551 C1246 ) C551_=_C1247( C551 C1247 ) C551_=_C1248( C551 C1248 ) C623_=_C695( C623 C695 ) C623_=_C947( C623 C947 ) C623_=_C1227( C623 C1227 ) \nC623_=_C1228( C623 C1228 ) C623_=_C1229( C623 C1229 ) C623_=_C1230( C623 C1230 ) C623_=_C1231( C623 C1231 ) C623_=_C1232( C623 C1232 ) C623_=_C1233( C623 C1233 ) \nC623_=_C1234( C623 C1234 ) C623_=_C1235( C623 C1235 ) C623_=_C1236( C623 C1236 ) C623_=_C1237( C623 C1237 ) C623_=_C1238( C623 C1238 ) C623_=_C1239( C623 C1239 ) \nC623_=_C1240( C623 C1240 ) C623_=_C1241( C623 C1241 ) C623_=_C1242( C623 C1242 ) C623_=_C1243( C623 C1243 ) C623_=_C1244( C623 C1244 ) C623_=_C1245( C623 C1245 ) \nC623_=_C1246( C623 C1246 ) C623_=_C1247( C623 C1247 ) C623_=_C1248( C623 C1248 ) C695_=_C947( C695 C947 ) C695_=_C1227( C695 C1227 ) C695_=_C1228( C695 C1228 ) \nC695_=_C1229( C695 C1229 ) C695_=_C1230( C695 C1230 ) C695_=_C1231( C695 C1231 ) C695_=_C1232( C695 C1232 ) C695_=_C1233( C695 C1233 ) C695_=_C1234( C695 C1234 ) \nC695_=_C1235( C695 C1235 ) C695_=_C1236( C695 C1236 ) C695_=_C1237( C695 C1237 ) C695_=_C1238( C695 C1238 ) C695_=_C1239( C695 C1239 ) C695_=_C1240( C695 C1240 ) \nC695_=_C1241( C695 C1241 ) C695_=_C1242( C695 C1242 ) C695_=_C1243( C695 C1243 ) C695_=_C1244( C695 C1244 ) C695_=_C1245( C695 C1245 ) C695_=_C1246( C695 C1246 ) \nC695_=_C1247( C695 C1247 ) C695_=_C1248( C695 C1248 ) C947_=_C1227( C947 C1227 ) C947_=_C1228( C947 C1228 ) C947_=_C1229( C947 C1229 ) C947_=_C1230( C947 C1230 ) \nC947_=_C1231( C947 C1231 ) C947_=_C1232( C947 C1232 ) C947_=_C1233( C947 C1233 ) C947_=_C1234( C947 C1234 ) C947_=_C1235( C947 C1235 ) C947_=_C1236( C947 C1236 ) \nC947_=_C1237( C947 C1237 ) C947_=_C1238( C947 C1238 ) C947_=_C1239( C947 C1239 ) C947_=_C1240( C947 C1240 ) C947_=_C1241( C947 C1241 ) C947_=_C1242( C947 C1242 ) \nC947_=_C1243( C947 C1243 ) C947_=_C1244( C947 C1244 ) C947_=_C1245( C947 C1245 ) C947_=_C1246( C947 C1246 ) C947_=_C1247( C947 C1247 ) C947_=_C1248( C947 C1248 ) \nC1043_=_C1116( C1043 C1116 ) C1043_=_C1172( C1043</w:t>
      </w:r>
    </w:p>
    <w:p>
      <w:pPr>
        <w:pStyle w:val="PreformattedText"/>
        <w:bidi w:val="0"/>
        <w:spacing w:before="0" w:after="0"/>
        <w:jc w:val="left"/>
        <w:rPr/>
      </w:pPr>
      <w:r>
        <w:rPr/>
        <w:t xml:space="preserve"> </w:t>
      </w:r>
      <w:r>
        <w:rPr/>
        <w:t>C1172 ) C1043_=_C1245( C1043 C1245 ) C1043_=_C1289( C1043 C1289 ) C1043_=_C1571( C1043 C1571 ) C1043_=_C2229( C1043 C2229 ) \nC1043_=_C2323( C1043 C2323 ) C1116_=_C1172( C1116 C1172 ) C1116_=_C1245( C1116 C1245 ) C1116_=_C1289( C1116 C1289 ) C1116_=_C1571( C1116 C1571 ) C1116_=_C2229( C1116 C2229 ) \nC1116_=_C2323( C1116 C2323 ) C1172_=_C1245( C1172 C1245 ) C1172_=_C1289( C1172 C1289 ) C1172_=_C1571( C1172 C1571 ) C1172_=_C2229( C1172 C2229 ) C1172_=_C2323( C1172 C2323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245( C1227 C1245 ) \nC1227_=_C1246( C1227 C1246 ) C1227_=_C1247( C1227 C1247 ) C1227_=_C1248( C1227 C1248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5( C1228 C1245 ) C1228_=_C1246( C1228 C1246 ) C1228_=_C1247( C1228 C1247 ) C1228_=_C1248( C1228 C1248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245( C1229 C1245 ) C1229_=_C1246( C1229 C1246 ) C1229_=_C1247( C1229 C1247 ) C1229_=_C1248( C1229 C1248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8_=_C1239( C1238 C1239 ) C1238_=_C1240( C1238 C1240 ) C1238_=_C1241( C1238 C1241 ) C1238_=_C1242( C1238 C1242 ) \nC1238_=_C1243( C1238 C1243 ) C1238_=_C1244( C1238 C1244 ) C1238_=_C1245( C1238 C1245 ) C1238_=_C1246( C1238 C1246 ) C1238_=_C1247( C1238 C1247 ) C1238_=_C1248( C1238 C1248 ) \nC1239_=_C1240( C1239 C1240 ) C1239_=_C1241( C1239 C1241 ) C1239_=_C1242( C1239 C1242 ) C1239_=_C1243( C1239 C1243 ) C1239_=_C1244( C1239 C1244 ) C1239_=_C1245( C1239 C1245 ) \nC1239_=_C1246( C1239 C1246 ) C1239_=_C1247( C1239 C1247 ) C1239_=_C1248( C1239 C1248 ) C1240_=_C1241( C1240 C1241 ) C1240_=_C1242( C1240 C1242 ) C1240_=_C1243( C1240 C1243 ) \nC1240_=_C1244( C1240 C1244 ) C1240_=_C1245( C1240 C1245 ) C1240_=_C1246( C1240 C1246 ) C1240_=_C1247( C1240 C1247 ) C1240_=_C1248( C1240 C1248 ) C1241_=_C1242( C1241 C1242 ) \nC1241_=_C1243( C1241 C1243 ) C1241_=_C1244( C1241 C1244 ) C1241_=_C1245( C1241 C1245 ) C1241_=_C1246( C1241 C1246 ) C1241_=_C1247( C1241 C1247 ) C1241_=_C1248( C1241 C1248 ) \nC1242_=_C1243( C1242 C1243 ) C1242_=_C1244( C1242 C1244 ) C1242_=_C1245( C1242 C1245 ) C1242_=_C1246( C1242 C1246 ) C1242_=_C1247( C1242 C1247 ) C1242_=_C1248( C1242 C1248 ) \nC1243_=_C1244( C1243 C1244 ) C1243_=_C1245( C1243 C1245 ) C1243_=_C1246( C1243 C1246 ) C1243_=_C1247( C1243 C1247 ) C1243_=_C1248( C1243 C1248 ) C1244_=_C1245( C1244 C1245 ) \nC1244_=_C1246( C1244 C1246 ) C1244_=_C1247( C1244 C1247 ) C1244_=_C1248( C1244 C1248 ) C1245_=_C1246( C1245 C1246 ) C1245_=_C1247( C1245 C1247 ) C1245_=_C1248( C1245 C1248 ) \nC1245_=_C1289( C1245 C1289 ) C1245_=_C1571( C1245 C1571 ) C1245_=_C2229( C1245 C2229 ) C1245_=_C2323( C1245 C2323 ) C1246_=_C1247( C1246 C1247 ) C1246_=_C1248( C1246 C1248 ) \nC1247_=_C1248( C1247 C1248 ) C1289_=_C1571( C1289 C1571 ) C1289_=_C2229( C1289 C2229 ) C1289_=_C2323( C1289 C2323 ) C1571_=_C2229( C1571 C2229 ) C1571_=_C2323( C1571 C2323 ) \nC2229_=_C2323( C2229 C2323 ) "];175-&gt;220[label="38: C10 C115 C136 C241 C398 \nC490 C551 C623 C695 C947 C1043 \nC1116 C1172 C1227 C1228 C1229 C1230 \nC1231 C1232 C1233 C1234 C1235 C1236 \nC1237 C1238 C1239 C1240 C1241 C1242 \nC1243 C1244 C1246 C1247 C1248 C1289 \nC1571 C2229 C2323 \n406: C10_=_C136 ,C10_=_C551 ,C10_=_C623 ,C10_=_C695 ,C10_=_C947 ,\nC10_=_C1227 ,C10_=_C1228 ,C10_=_C1229 ,C10_=_C1230 ,C10_=_C1231 ,C10_=_C1232 ,\nC10_=_C1233 ,C10_=_C1234 ,C10_=_C1235 ,C10_=_C1236 ,C10_=_C1237 ,C10_=_C1238 ,\nC10_=_C1239 ,C10_=_C1240 ,C10_=_C1241 ,C10_=_C1242 ,C10_=_C1243 ,C10_=_C1244 ,\nC10_=_C1246 ,C10_=_C1247 ,C10_=_C1248 ,C115_=_C241 ,C115_=_C398 ,C115_=_C490 ,\nC115_=_C1043 ,C115_=_C1116 ,C115_=_C1172 ,C115_=_C1289 ,C115_=_C1571 ,C115_=_C2229 ,\nC115_=_C2323 ,C136_=_C551 ,C136_=_C623 ,C136_=_C695 ,C136_=_C947 ,C136_=_C1227 ,\nC136_=_C1228 ,C136_=_C1229 ,C136_=_C1230 ,C136_=_C1231 ,C136_=_C1232 ,C136_=_C1233 ,\nC136_=_C1234 ,C136_=_C1235 ,C136_=_C1236 ,C136_=_C1237 ,C136_=_C1238 ,C136_=_C1239 ,\nC136_=_C1240 ,C136_=_C1241 ,C136_=_C1242 ,C136_=_C1243 ,C136_=_C1244 ,C136_=_C1246 ,\nC136_=_C1247 ,C136_=_C1248 ,C241_=_C398 ,C241_=_C490 ,C241_=_C1043 ,C241_=_C1116 ,\nC241_=_C1172 ,C241_=_C1289 ,C241_=_C1571 ,C241_=_C2229 ,C241_=_C2323 ,C398_=_C490 ,\nC398_=_C1043 ,C398_=_C1116 ,C398_=_C1172 ,C398_=_C1289 ,C398_=_C1571 ,C398_=_C2229 ,\nC398_=_C2323 ,C490_=_C1043 ,C490_=_C1116 ,C490_=_C1172 ,C490_=_C1289 ,C490_=_C1571 ,\nC490_=_C2229 ,C490_=_C2323 ,C551_=_C623 ,C551_=_C695 ,C551_=_C947 ,C551_=_C1227 ,\nC551_=_C1228 ,C551_=_C1229 ,C551_=_C1230 ,C551_=_C1231 ,C551_=_C1232 ,C551_=_C1233 ,\nC551_=_C1234 ,C551_=_C1235 ,C551_=_C1236 ,C551_=_C1237 ,C551_=_C1238 ,C551_=_C1239 ,\nC551_=_C1240 ,C551_=_C1241 ,C551_=_C1242 ,C551_=_C1243 ,C551_=_C1244 ,C551_=_C1246 ,\nC551_=_C1247 ,C551_=_C1248 ,C623_=_C695 ,C623_=_C947 ,C623_=_C1227 ,C623_=_C1228 ,\nC623_=_C1229 ,C623_=_C1230 ,C623_=_C1231 ,C623_=_C1232 ,C623_=_C1233 ,C623_=_C1234 ,\nC623_=_C1235 ,C623_=_C1236 ,C623_=_C1237 ,C623_=_C1238 ,C623_=_C1239 ,C623_=_C1240 ,\nC623_=_C1241 ,C623_=_C1242 ,C623_=_C1243 ,C623_=_C1244 ,C623_=_C1246 ,C623_=_C1247 ,\nC623_=_C1248 ,C695_=_C947 ,C695_=_C1227 ,C695_=_C1228 ,C695_=_C1229 ,C695_=_C1230 ,\nC695_=_C1231 ,C695_=_C1232 ,C695_=_C1233 ,C695_=_C1234 ,C695_=_C1235 ,C695_=_C1236 ,\nC695_=_C1237 ,C695_=_C1238 ,C695_=_C1239 ,C695_=_C1240 ,C695_=_C1241 ,C695_=_C1242 ,\nC695_=_C1243</w:t>
      </w:r>
    </w:p>
    <w:p>
      <w:pPr>
        <w:pStyle w:val="PreformattedText"/>
        <w:bidi w:val="0"/>
        <w:spacing w:before="0" w:after="0"/>
        <w:jc w:val="left"/>
        <w:rPr/>
      </w:pPr>
      <w:r>
        <w:rPr/>
        <w:t xml:space="preserve"> </w:t>
      </w:r>
      <w:r>
        <w:rPr/>
        <w:t>,C695_=_C1244 ,C695_=_C1246 ,C695_=_C1247 ,C695_=_C1248 ,C947_=_C1227 ,\nC947_=_C1228 ,C947_=_C1229 ,C947_=_C1230 ,C947_=_C1231 ,C947_=_C1232 ,C947_=_C1233 ,\nC947_=_C1234 ,C947_=_C1235 ,C947_=_C1236 ,C947_=_C1237 ,C947_=_C1238 ,C947_=_C1239 ,\nC947_=_C1240 ,C947_=_C1241 ,C947_=_C1242 ,C947_=_C1243 ,C947_=_C1244 ,C947_=_C1246 ,\nC947_=_C1247 ,C947_=_C1248 ,C1043_=_C1116 ,C1043_=_C1172 ,C1043_=_C1289 ,C1043_=_C1571 ,\nC1043_=_C2229 ,C1043_=_C2323 ,C1116_=_C1172 ,C1116_=_C1289 ,C1116_=_C1571 ,C1116_=_C2229 ,\nC1116_=_C2323 ,C1172_=_C1289 ,C1172_=_C1571 ,C1172_=_C2229 ,C1172_=_C2323 ,C1227_=_C1228 ,\nC1227_=_C1229 ,C1227_=_C1230 ,C1227_=_C1231 ,C1227_=_C1232 ,C1227_=_C1233 ,C1227_=_C1234 ,\nC1227_=_C1235 ,C1227_=_C1236 ,C1227_=_C1237 ,C1227_=_C1238 ,C1227_=_C1239 ,C1227_=_C1240 ,\nC1227_=_C1241 ,C1227_=_C1242 ,C1227_=_C1243 ,C1227_=_C1244 ,C1227_=_C1246 ,C1227_=_C1247 ,\nC1227_=_C1248 ,C1228_=_C1229 ,C1228_=_C1230 ,C1228_=_C1231 ,C1228_=_C1232 ,C1228_=_C1233 ,\nC1228_=_C1234 ,C1228_=_C1235 ,C1228_=_C1236 ,C1228_=_C1237 ,C1228_=_C1238 ,C1228_=_C1239 ,\nC1228_=_C1240 ,C1228_=_C1241 ,C1228_=_C1242 ,C1228_=_C1243 ,C1228_=_C1244 ,C1228_=_C1246 ,\nC1228_=_C1247 ,C1228_=_C1248 ,C1229_=_C1230 ,C1229_=_C1231 ,C1229_=_C1232 ,C1229_=_C1233 ,\nC1229_=_C1234 ,C1229_=_C1235 ,C1229_=_C1236 ,C1229_=_C1237 ,C1229_=_C1238 ,C1229_=_C1239 ,\nC1229_=_C1240 ,C1229_=_C1241 ,C1229_=_C1242 ,C1229_=_C1243 ,C1229_=_C1244 ,C1229_=_C1246 ,\nC1229_=_C1247 ,C1229_=_C1248 ,C1230_=_C1231 ,C1230_=_C1232 ,C1230_=_C1233 ,C1230_=_C1234 ,\nC1230_=_C1235 ,C1230_=_C1236 ,C1230_=_C1237 ,C1230_=_C1238 ,C1230_=_C1239 ,C1230_=_C1240 ,\nC1230_=_C1241 ,C1230_=_C1242 ,C1230_=_C1243 ,C1230_=_C1244 ,C1230_=_C1246 ,C1230_=_C1247 ,\nC1230_=_C1248 ,C1231_=_C1232 ,C1231_=_C1233 ,C1231_=_C1234 ,C1231_=_C1235 ,C1231_=_C1236 ,\nC1231_=_C1237 ,C1231_=_C1238 ,C1231_=_C1239 ,C1231_=_C1240 ,C1231_=_C1241 ,C1231_=_C1242 ,\nC1231_=_C1243 ,C1231_=_C1244 ,C1231_=_C1246 ,C1231_=_C1247 ,C1231_=_C1248 ,C1232_=_C1233 ,\nC1232_=_C1234 ,C1232_=_C1235 ,C1232_=_C1236 ,C1232_=_C1237 ,C1232_=_C1238 ,C1232_=_C1239 ,\nC1232_=_C1240 ,C1232_=_C1241 ,C1232_=_C1242 ,C1232_=_C1243 ,C1232_=_C1244 ,C1232_=_C1246 ,\nC1232_=_C1247 ,C1232_=_C1248 ,C1233_=_C1234 ,C1233_=_C1235 ,C1233_=_C1236 ,C1233_=_C1237 ,\nC1233_=_C1238 ,C1233_=_C1239 ,C1233_=_C1240 ,C1233_=_C1241 ,C1233_=_C1242 ,C1233_=_C1243 ,\nC1233_=_C1244 ,C1233_=_C1246 ,C1233_=_C1247 ,C1233_=_C1248 ,C1234_=_C1235 ,C1234_=_C1236 ,\nC1234_=_C1237 ,C1234_=_C1238 ,C1234_=_C1239 ,C1234_=_C1240 ,C1234_=_C1241 ,C1234_=_C1242 ,\nC1234_=_C1243 ,C1234_=_C1244 ,C1234_=_C1246 ,C1234_=_C1247 ,C1234_=_C1248 ,C1235_=_C1236 ,\nC1235_=_C1237 ,C1235_=_C1238 ,C1235_=_C1239 ,C1235_=_C1240 ,C1235_=_C1241 ,C1235_=_C1242 ,\nC1235_=_C1243 ,C1235_=_C1244 ,C1235_=_C1246 ,C1235_=_C1247 ,C1235_=_C1248 ,C1236_=_C1237 ,\nC1236_=_C1238 ,C1236_=_C1239 ,C1236_=_C1240 ,C1236_=_C1241 ,C1236_=_C1242 ,C1236_=_C1243 ,\nC1236_=_C1244 ,C1236_=_C1246 ,C1236_=_C1247 ,C1236_=_C1248 ,C1237_=_C1238 ,C1237_=_C1239 ,\nC1237_=_C1240 ,C1237_=_C1241 ,C1237_=_C1242 ,C1237_=_C1243 ,C1237_=_C1244 ,C1237_=_C1246 ,\nC1237_=_C1247 ,C1237_=_C1248 ,C1238_=_C1239 ,C1238_=_C1240 ,C1238_=_C1241 ,C1238_=_C1242 ,\nC1238_=_C1243 ,C1238_=_C1244 ,C1238_=_C1246 ,C1238_=_C1247 ,C1238_=_C1248 ,C1239_=_C1240 ,\nC1239_=_C1241 ,C1239_=_C1242 ,C1239_=_C1243 ,C1239_=_C1244 ,C1239_=_C1246 ,C1239_=_C1247 ,\nC1239_=_C1248 ,C1240_=_C1241 ,C1240_=_C1242 ,C1240_=_C1243 ,C1240_=_C1244 ,C1240_=_C1246 ,\nC1240_=_C1247 ,C1240_=_C1248 ,C1241_=_C1242 ,C1241_=_C1243 ,C1241_=_C1244 ,C1241_=_C1246 ,\nC1241_=_C1247 ,C1241_=_C1248 ,C1242_=_C1243 ,C1242_=_C1244 ,C1242_=_C1246 ,C1242_=_C1247 ,\nC1242_=_C1248 ,C1243_=_C1244 ,C1243_=_C1246 ,C1243_=_C1247 ,C1243_=_C1248 ,C1244_=_C1246 ,\nC1244_=_C1247 ,C1244_=_C1248 ,C1246_=_C1247 ,C1246_=_C1248 ,C1247_=_C1248 ,C1289_=_C1571 ,\nC1289_=_C2229 ,C1289_=_C2323 ,C1571_=_C2229 ,C1571_=_C2323 ,C2229_=_C2323 ,"];221[shape=box, label="id:221 level: 6\n41: C11 C262 C354 C400 C446 \nC492 C538 C553 C624 C768 C949 \nC1053 C1225 C1247 C1269 C1271 C1272 \nC1273 C1274 C1275 C1276 C1277 C1278 \nC1279 C1280 C1281 C1282 C1283 C1284 \nC1285 C1286 C1287 C1288 C1289 C1290 \nC1291 C1292 C1313 C1581 C2239 C2333 \n469: C11_=_C262( C11 C262 ) C11_=_C553( C11 C553 ) C11_=_C624( C11 C624 ) C11_=_C768( C11 C768 ) C11_=_C949( C11 C949 ) \nC11_=_C1271( C11 C1271 ) C11_=_C1272( C11 C1272 ) C11_=_C1273( C11 C1273 ) C11_=_C1274( C11 C1274 ) C11_=_C1275( C11 C1275 ) C11_=_C1276( C11 C1276 ) \nC11_=_C1277( C11 C1277 ) C11_=_C1278( C11 C1278 ) C11_=_C1279( C11 C1279 ) C11_=_C1280( C11 C1280 ) C11_=_C1281( C11 C1281 ) C11_=_C1282( C11 C1282 ) \nC11_=_C1283( C11 C1283 ) C11_=_C1284( C11 C1284 ) C11_=_C1285( C11 C1285 ) C11_=_C1286( C11 C1286 ) C11_=_C1287( C11 C1287 ) C11_=_C1288( C11 C1288 ) \nC11_=_C1289( C11 C1289 ) C11_=_C1290( C11 C1290 ) C11_=_C1291( C11 C1291 ) C11_=_C1292( C11 C1292 ) C262_=_C553( C262 C553 ) C262_=_C624( C262 C624 ) \nC262_=_C768( C262 C768 ) C262_=_C949( C262 C949 ) C262_=_C1271( C262 C1271 ) C262_=_C1272( C262 C1272 ) C262_=_C1273( C262 C1273 ) C262_=_C1274( C262 C1274 ) \nC262_=_C1275( C262 C1275 ) C262_=_C1276( C262 C1276 ) C262_=_C1277( C262 C1277 ) C262_=_C1278( C262 C1278 ) C262_=_C1279( C262 C1279 ) C262_=_C1280( C262 C1280 ) \nC262_=_C1281( C262 C1281 ) C262_=_C1282( C262 C1282 ) C262_=_C1283( C262 C1283 ) C262_=_C1284( C262 C1284 ) C262_=_C1285( C262 C1285 ) C262_=_C1286( C262 C1286 ) \nC262_=_C1287( C262 C1287 ) C262_=_C1288( C262 C1288 ) C262_=_C1289( C262 C1289 ) C262_=_C1290( C262 C1290 ) C262_=_C1291( C262 C1291 ) C262_=_C1292( C262 C1292 ) \nC354_=_C400( C354 C400 ) C354_=_C446( C354 C446 ) C354_=_C492( C354 C492 ) C354_=_C538( C354 C538 ) C354_=_C1053( C354 C1053 ) C354_=_C1225( C354 C1225 ) \nC354_=_C1247( C354 C1247 ) C354_=_C1269( C354 C1269 ) C354_=_C1291( C354 C1291 ) C354_=_C1313( C354 C1313 ) C354_=_C1581( C354 C1581 ) C354_=_C2239( C354 C2239 ) \nC354_=_C2333( C354 C2333 ) C400_=_C446( C400 C446 ) C400_=_C492( C400 C492 ) C400_=_C538( C400 C538 ) C400_=_C1053( C400 C1053 ) C400_=_C1225( C400 C1225 ) \nC400_=_C1247( C400 C1247 ) C400_=_C1269( C400 C1269 ) C400_=_C1291( C400 C1291 ) C400_=_C1313( C400 C1313 ) C400_=_C1581( C400 C1581 ) C400_=_C2239( C400 C2239 ) \nC400_=_C2333( C400 C2333 ) C446_=_C492( C446 C492 ) C446_=_C538( C446 C538 ) C446_=_C1053( C446 C1053 ) C446_=_C1225( C446 C1225 ) C446_=_C1247( C446 C1247 ) \nC446_=_C1269( C446 C1269 ) C446_=_C1291( C446 C1291 ) C446_=_C1313( C446 C1313 ) C446_=_C1581( C446 C1581 ) C446_=_C2239( C446 C2239 ) C446_=_C2333( C446 C2333 ) \nC492_=_C538( C492 C538 ) C492_=_C1053( C492 C1053 ) C492_=_C1225( C492 C1225 ) C492_=_C1247( C492 C1247 ) C492_=_C1269( C492 C1269 ) C492_=_C1291( C492 C1291 ) \nC492_=_C1313( C492 C1313 ) C492_=_C1581( C492 C1581 ) C492_=_C2239( C492 C2239 ) C492_=_C2333( C492 C2333 ) C538_=_C1053( C538 C1053 ) C538_=_C1225( C538 C1225 ) \nC538_=_C1247( C538 C1247 ) C538_=_C1269( C538 C1269 ) C538_=_C1291( C538 C1291 ) C538_=_C1313( C538 C1313 ) C538_=_C1581( C538 C1581 ) C538_=_C2239( C538 C2239 ) \nC538_=_C2333( C538 C2333 ) C553_=_C624( C553 C624 ) C553_=_C768( C553 C768 ) C553_=_C949( C553 C949 ) C553_=_C1271( C553 C1271 ) C553_=_C1272( C553 C1272 ) \nC553_=_C1273( C553 C1273 ) C553_=_C1274( C553 C1274 ) C553_=_C1275( C553 C1275 ) C553_=_C1276( C553 C1276 ) C553_=_C1277( C553 C1277 ) C553_=_C1278( C553 C1278 ) \nC553_=_C1279( C553 C1279 ) C553_=_C1280( C553 C1280 ) C553_=_C1281( C553 C1281 ) C553_=_C1282( C553 C1282 ) C553_=_C1283( C553 C1283 ) C553_=_C1284( C553 C1284 ) \nC553_=_C1285( C553 C1285 ) C553_=_C1286( C553 C1286 ) C553_=_C1287( C553 C1287 ) C553_=_C1288( C553 C1288 ) C553_=_C1289( C553 C1289 ) C553_=_C1290( C553 C1290 ) \nC553_=_C1291( C553 C1291 ) C553_=_C1292( C553 C1292 ) C624_=_C768( C624 C768 ) C624_=_C949( C624 C949 ) C624_=_C1271( C624 C1271 ) C624_=_C1272( C624 C1272 ) \nC624_=_C1273( C624 C1273 ) C624_=_C1274( C624 C1274 ) C624_=_C1275( C624 C1275 ) C624_=_C1276( C624 C1276 ) C624_=_C1277( C624 C1277 ) C624_=_C1278( C624 C1278 ) \nC624_=_C1279( C624 C1279 ) C624_=_C1280( C624 C1280 ) C624_=_C1281( C624 C1281 ) C624_=_C1282( C624 C1282 ) C624_=_C1283( C624 C1283 ) C624_=_C1284( C624 C1284 ) \nC624_=_C1285( C624 C1285 ) C624_=_C1286( C624 C1286 ) C624_=_C1287( C624 C1287 ) C624_=_C1288( C624 C1288 ) C624_=_C1289( C624 C1289 ) C624_=_C1290( C624 C1290 ) \nC624_=_C1291( C624 C1291 ) C624_=_C1292( C624 C1292 ) C768_=_C949( C768 C949 ) C768_=_C1271( C768 C1271 ) C768_=_C1272( C768 C1272 ) C768_=_C1273( C768 C1273 ) \nC768_=_C1274( C768 C1274 ) C768_=_C1275( C768 C1275 ) C768_=_C1276( C768 C1276 ) C768_=_C1277( C768 C1277 ) C768_=_C1278( C768 C1278 ) C768_=_C1279( C768 C1279 ) \nC768_=_C1280( C768 C1280 ) C768_=_C1281( C768 C1281 ) C768_=_C1282( C768 C1282 ) C768_=_C1283( C768 C1283 ) C768_=_C1284( C768 C1284 ) C768_=_C1285( C768 C1285 ) \nC768_=_C1286( C768 C1286 ) C768_=_C1287( C768 C1287 ) C768_=_C1288( C768 C1288 ) C768_=_C1289( C768 C1289 ) C768_=_C1290( C768 C1290 ) C768_=_C1291( C768 C1291 ) \nC768_=_C1292( C768 C1292 ) C949_=_C1271( C949 C1271 ) C949_=_C1272( C949 C1272 ) C949_=_C1273( C949 C1273 ) C949_=_C1274( C949 C1274 ) C949_=_C1275( C949 C1275 ) \nC949_=_C1276( C949 C1276 ) C949_=_C1277( C949 C1277 ) C949_=_C1278( C949 C1278 ) C949_=_C1279( C949 C1279 ) C949_=_C1280( C949 C1280 ) C949_=_C1281( C949 C1281 ) \nC949_=_C1282( C949 C1282 ) C949_=_C1283( C949 C1283 ) C949_=_C1284( C949 C1284 ) C949_=_C1285( C949 C1285 ) C949_=_C1286( C949 C1286 ) C949_=_C1287( C949 C1287 ) \nC949_=_C1288( C949 C1288 ) C949_=_C1289( C949 C1289 ) C949_=_C1290( C949 C1290 ) C949_=_C1291( C949 C1291 ) C949_=_C1292( C949 C1292 ) C1053_=_C1225( C1053 C1225 ) \nC1053_=_C1247( C1053 C1247 ) C1053_=_C1269( C1053 C1269 ) C1053_=_C1291( C1053 C1291 ) C1053_=_C1313( C1053 C1313 ) C1053_=_C1581( C1053 C1581 ) C1053_=_C2239( C1053 C2239 ) \nC1053_=_C2333( C1053 C2333 ) C1225_=_C1247( C1225 C1247 ) C1225_=_C1269( C1225</w:t>
      </w:r>
    </w:p>
    <w:p>
      <w:pPr>
        <w:pStyle w:val="PreformattedText"/>
        <w:bidi w:val="0"/>
        <w:spacing w:before="0" w:after="0"/>
        <w:jc w:val="left"/>
        <w:rPr/>
      </w:pPr>
      <w:r>
        <w:rPr/>
        <w:t xml:space="preserve"> </w:t>
      </w:r>
      <w:r>
        <w:rPr/>
        <w:t>C1269 ) C1225_=_C1291( C1225 C1291 ) C1225_=_C1313( C1225 C1313 ) C1225_=_C1581( C1225 C1581 ) \nC1225_=_C2239( C1225 C2239 ) C1225_=_C2333( C1225 C2333 ) C1247_=_C1269( C1247 C1269 ) C1247_=_C1291( C1247 C1291 ) C1247_=_C1313( C1247 C1313 ) C1247_=_C1581( C1247 C1581 ) \nC1247_=_C2239( C1247 C2239 ) C1247_=_C2333( C1247 C2333 ) C1269_=_C1291( C1269 C1291 ) C1269_=_C1313( C1269 C1313 ) C1269_=_C1581( C1269 C1581 ) C1269_=_C2239( C1269 C2239 ) \nC1269_=_C2333( C1269 C2333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1_=_C1288( C1271 C1288 ) \nC1271_=_C1289( C1271 C1289 ) C1271_=_C1290( C1271 C1290 ) C1271_=_C1291( C1271 C1291 ) C1271_=_C1292( C1271 C1292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7( C1272 C1287 ) C1272_=_C1288( C1272 C1288 ) C1272_=_C1289( C1272 C1289 ) C1272_=_C1290( C1272 C1290 ) C1272_=_C1291( C1272 C1291 ) C1272_=_C1292( C1272 C1292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3_=_C1290( C1273 C1290 ) C1273_=_C1291( C1273 C1291 ) \nC1273_=_C1292( C1273 C1292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89( C1274 C1289 ) C1274_=_C1290( C1274 C1290 ) C1274_=_C1291( C1274 C1291 ) \nC1274_=_C1292( C1274 C1292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2_=_C1283( C1282 C1283 ) C1282_=_C1284( C1282 C1284 ) C1282_=_C1285( C1282 C1285 ) \nC1282_=_C1286( C1282 C1286 ) C1282_=_C1287( C1282 C1287 ) C1282_=_C1288( C1282 C1288 ) C1282_=_C1289( C1282 C1289 ) C1282_=_C1290( C1282 C1290 ) C1282_=_C1291( C1282 C1291 ) \nC1282_=_C1292( C1282 C1292 ) C1283_=_C1284( C1283 C1284 ) C1283_=_C1285( C1283 C1285 ) C1283_=_C1286( C1283 C1286 ) C1283_=_C1287( C1283 C1287 ) C1283_=_C1288( C1283 C1288 ) \nC1283_=_C1289( C1283 C1289 ) C1283_=_C1290( C1283 C1290 ) C1283_=_C1291( C1283 C1291 ) C1283_=_C1292( C1283 C1292 ) C1284_=_C1285( C1284 C1285 ) C1284_=_C1286( C1284 C1286 ) \nC1284_=_C1287( C1284 C1287 ) C1284_=_C1288( C1284 C1288 ) C1284_=_C1289( C1284 C1289 ) C1284_=_C1290( C1284 C1290 ) C1284_=_C1291( C1284 C1291 ) C1284_=_C1292( C1284 C1292 ) \nC1285_=_C1286( C1285 C1286 ) C1285_=_C1287( C1285 C1287 ) C1285_=_C1288( C1285 C1288 ) C1285_=_C1289( C1285 C1289 ) C1285_=_C1290( C1285 C1290 ) C1285_=_C1291( C1285 C1291 ) \nC1285_=_C1292( C1285 C1292 ) C1286_=_C1287( C1286 C1287 ) C1286_=_C1288( C1286 C1288 ) C1286_=_C1289( C1286 C1289 ) C1286_=_C1290( C1286 C1290 ) C1286_=_C1291( C1286 C1291 ) \nC1286_=_C1292( C1286 C1292 ) C1287_=_C1288( C1287 C1288 ) C1287_=_C1289( C1287 C1289 ) C1287_=_C1290( C1287 C1290 ) C1287_=_C1291( C1287 C1291 ) C1287_=_C1292( C1287 C1292 ) \nC1288_=_C1289( C1288 C1289 ) C1288_=_C1290( C1288 C1290 ) C1288_=_C1291( C1288 C1291 ) C1288_=_C1292( C1288 C1292 ) C1289_=_C1290( C1289 C1290 ) C1289_=_C1291( C1289 C1291 ) \nC1289_=_C1292( C1289 C1292 ) C1290_=_C1291( C1290 C1291 ) C1290_=_C1292( C1290 C1292 ) C1291_=_C1292( C1291 C1292 ) C1291_=_C1313( C1291 C1313 ) C1291_=_C1581( C1291 C1581 ) \nC1291_=_C2239( C1291 C2239 ) C1291_=_C2333( C1291 C2333 ) C1313_=_C1581( C1313 C1581 ) C1313_=_C2239( C1313 C2239 ) C1313_=_C2333( C1313 C2333 ) C1581_=_C2239( C1581 C2239 ) \nC1581_=_C2333( C1581 C2333 ) C2239_=_C2333( C2239 C2333 ) "];175-&gt;221[label="40: C11 C262 C354 C400 C446 \nC492 C538 C553 C624 C768 C949 \nC1053 C1225 C1247 C1269 C1271 C1272 \nC1273 C1274 C1275 C1276 C1277 C1278 \nC1279 C1280 C1281 C1282 C1283 C1284 \nC1285 C1286 C1287 C1288 C1289 C1290 \nC1292 C1313 C1581 C2239 C2333 \n429: C11_=_C262 ,C11_=_C553 ,C11_=_C624 ,C11_=_C768 ,C11_=_C949 ,\nC11_=_C1271 ,C11_=_C1272 ,C11_=_C1273 ,C11_=_C1274 ,C11_=_C1275 ,C11_=_C1276 ,\nC11_=_C1277 ,C11_=_C1278 ,C11_=_C1279 ,C11_=_C1280 ,C11_=_C1281 ,C11_=_C1282 ,\nC11_=_C1283 ,C11_=_C1284 ,C11_=_C1285 ,C11_=_C1286 ,C11_=_C1287 ,C11_=_C1288 ,\nC11_=_C1289 ,C11_=_C1290 ,C11_=_C1292 ,C262_=_C553 ,C262_=_C624 ,C262_=_C768 ,\nC262_=_C949 ,C262_=_C1271 ,C262_=_C1272 ,C262_=_C1273 ,C262_=_C1274 ,C262_=_C1275 ,\nC262_=_C1276 ,C262_=_C1277 ,C262_=_C1278 ,C262_=_C1279 ,C262_=_C1280 ,C262_=_C1281 ,\nC262_=_C1282 ,C262_=_C1283 ,C262_=_C1284 ,C262_=_C1285 ,C262_=_C1286 ,C262_=_C1287 ,\nC262_=_C1288 ,C262_=_C1289 ,C262_=_C1290 ,C262_=_C1292 ,C354_=_C400 ,C354_=_C446 ,\nC354_=_C492 ,C354_=_C538 ,C354_=_C1053 ,C354_=_C1225 ,C354_=_C1247 ,C354_=_C1269 ,\nC354_=_C1313 ,C354_=_C1581 ,C354_=_C2239 ,C354_=_C2333 ,C400_=_C446 ,C400_=_C492 ,\nC400_=_C538 ,C400_=_C1053 ,C400_=_C1225 ,C400_=_C1247 ,C400_=_C1269 ,C400_=_C1313 ,\nC400_=_C1581 ,C400_=_C2239 ,C400_=_C2333 ,C446_=_C492 ,C446_=_C538 ,C446_=_C1053 ,\nC446_=_C1225 ,C446_=_C1247 ,C446_=_C1269 ,C446_=_C1313 ,C446_=_C1581 ,C446_=_C2239 ,\nC446_=_C2333 ,C492_=_C538 ,C492_=_C1053 ,C492_=_C1225 ,C492_=_C1247 ,C492_=_C1269 ,\nC492_=_C1313 ,C492_=_C1581 ,C492_=_C2239 ,C492_=_C2333 ,C538_=_C1053 ,C538_=_C1225 ,\nC538_=_C1247 ,C538_=_C1269 ,C538_=_C1313 ,C538_=_C1581 ,C538_=_C2239 ,C538_=_C2333 ,\nC553_=_C624 ,C553_=_C768 ,C553_=_C949 ,C553_=_C1271 ,C553_=_C1272 ,C553_=_C1273 ,\nC553_=_C1274 ,C553_=_C1275 ,C553_=_C1276 ,C553_=_C1277 ,C553_=_C1278 ,C553_=_C1279 ,\nC553_=_C1280 ,C553_=_C1281 ,C553_=_C1282 ,C553_=_C1283 ,C553_=_C1284 ,C553_=_C1285 ,\nC553_=_C1286 ,C553_=_C1287 ,C553_=_C1288 ,C553_=_C1289 ,C553_=_C1290 ,C553_=_C1292 ,\nC624_=_C768 ,C624_=_C949 ,C624_=_C1271 ,C624_=_C1272 ,C624_=_C1273 ,C624_=_C1274 ,\nC624_=_C1275 ,C624_=_C1276 ,C624_=_C1277 ,C624_=_C1278 ,C624_=_C1279 ,C624_=_C1280 ,\nC624_=_C1281 ,C624_=_C1282 ,C624_=_C1283 ,C624_=_C1284 ,C624_=_C1285 ,C624_=_C1286 ,\nC624_=_C1287 ,C624_=_C1288 ,C624_=_C1289 ,C624_=_C1290 ,C624_=_C1292 ,C768_=_C949 ,\nC768_=_C1271</w:t>
      </w:r>
    </w:p>
    <w:p>
      <w:pPr>
        <w:pStyle w:val="PreformattedText"/>
        <w:bidi w:val="0"/>
        <w:spacing w:before="0" w:after="0"/>
        <w:jc w:val="left"/>
        <w:rPr/>
      </w:pPr>
      <w:r>
        <w:rPr/>
        <w:t xml:space="preserve"> </w:t>
      </w:r>
      <w:r>
        <w:rPr/>
        <w:t>,C768_=_C1272 ,C768_=_C1273 ,C768_=_C1274 ,C768_=_C1275 ,C768_=_C1276 ,\nC768_=_C1277 ,C768_=_C1278 ,C768_=_C1279 ,C768_=_C1280 ,C768_=_C1281 ,C768_=_C1282 ,\nC768_=_C1283 ,C768_=_C1284 ,C768_=_C1285 ,C768_=_C1286 ,C768_=_C1287 ,C768_=_C1288 ,\nC768_=_C1289 ,C768_=_C1290 ,C768_=_C1292 ,C949_=_C1271 ,C949_=_C1272 ,C949_=_C1273 ,\nC949_=_C1274 ,C949_=_C1275 ,C949_=_C1276 ,C949_=_C1277 ,C949_=_C1278 ,C949_=_C1279 ,\nC949_=_C1280 ,C949_=_C1281 ,C949_=_C1282 ,C949_=_C1283 ,C949_=_C1284 ,C949_=_C1285 ,\nC949_=_C1286 ,C949_=_C1287 ,C949_=_C1288 ,C949_=_C1289 ,C949_=_C1290 ,C949_=_C1292 ,\nC1053_=_C1225 ,C1053_=_C1247 ,C1053_=_C1269 ,C1053_=_C1313 ,C1053_=_C1581 ,C1053_=_C2239 ,\nC1053_=_C2333 ,C1225_=_C1247 ,C1225_=_C1269 ,C1225_=_C1313 ,C1225_=_C1581 ,C1225_=_C2239 ,\nC1225_=_C2333 ,C1247_=_C1269 ,C1247_=_C1313 ,C1247_=_C1581 ,C1247_=_C2239 ,C1247_=_C2333 ,\nC1269_=_C1313 ,C1269_=_C1581 ,C1269_=_C2239 ,C1269_=_C2333 ,C1271_=_C1272 ,C1271_=_C1273 ,\nC1271_=_C1274 ,C1271_=_C1275 ,C1271_=_C1276 ,C1271_=_C1277 ,C1271_=_C1278 ,C1271_=_C1279 ,\nC1271_=_C1280 ,C1271_=_C1281 ,C1271_=_C1282 ,C1271_=_C1283 ,C1271_=_C1284 ,C1271_=_C1285 ,\nC1271_=_C1286 ,C1271_=_C1287 ,C1271_=_C1288 ,C1271_=_C1289 ,C1271_=_C1290 ,C1271_=_C1292 ,\nC1272_=_C1273 ,C1272_=_C1274 ,C1272_=_C1275 ,C1272_=_C1276 ,C1272_=_C1277 ,C1272_=_C1278 ,\nC1272_=_C1279 ,C1272_=_C1280 ,C1272_=_C1281 ,C1272_=_C1282 ,C1272_=_C1283 ,C1272_=_C1284 ,\nC1272_=_C1285 ,C1272_=_C1286 ,C1272_=_C1287 ,C1272_=_C1288 ,C1272_=_C1289 ,C1272_=_C1290 ,\nC1272_=_C1292 ,C1273_=_C1274 ,C1273_=_C1275 ,C1273_=_C1276 ,C1273_=_C1277 ,C1273_=_C1278 ,\nC1273_=_C1279 ,C1273_=_C1280 ,C1273_=_C1281 ,C1273_=_C1282 ,C1273_=_C1283 ,C1273_=_C1284 ,\nC1273_=_C1285 ,C1273_=_C1286 ,C1273_=_C1287 ,C1273_=_C1288 ,C1273_=_C1289 ,C1273_=_C1290 ,\nC1273_=_C1292 ,C1274_=_C1275 ,C1274_=_C1276 ,C1274_=_C1277 ,C1274_=_C1278 ,C1274_=_C1279 ,\nC1274_=_C1280 ,C1274_=_C1281 ,C1274_=_C1282 ,C1274_=_C1283 ,C1274_=_C1284 ,C1274_=_C1285 ,\nC1274_=_C1286 ,C1274_=_C1287 ,C1274_=_C1288 ,C1274_=_C1289 ,C1274_=_C1290 ,C1274_=_C1292 ,\nC1275_=_C1276 ,C1275_=_C1277 ,C1275_=_C1278 ,C1275_=_C1279 ,C1275_=_C1280 ,C1275_=_C1281 ,\nC1275_=_C1282 ,C1275_=_C1283 ,C1275_=_C1284 ,C1275_=_C1285 ,C1275_=_C1286 ,C1275_=_C1287 ,\nC1275_=_C1288 ,C1275_=_C1289 ,C1275_=_C1290 ,C1275_=_C1292 ,C1276_=_C1277 ,C1276_=_C1278 ,\nC1276_=_C1279 ,C1276_=_C1280 ,C1276_=_C1281 ,C1276_=_C1282 ,C1276_=_C1283 ,C1276_=_C1284 ,\nC1276_=_C1285 ,C1276_=_C1286 ,C1276_=_C1287 ,C1276_=_C1288 ,C1276_=_C1289 ,C1276_=_C1290 ,\nC1276_=_C1292 ,C1277_=_C1278 ,C1277_=_C1279 ,C1277_=_C1280 ,C1277_=_C1281 ,C1277_=_C1282 ,\nC1277_=_C1283 ,C1277_=_C1284 ,C1277_=_C1285 ,C1277_=_C1286 ,C1277_=_C1287 ,C1277_=_C1288 ,\nC1277_=_C1289 ,C1277_=_C1290 ,C1277_=_C1292 ,C1278_=_C1279 ,C1278_=_C1280 ,C1278_=_C1281 ,\nC1278_=_C1282 ,C1278_=_C1283 ,C1278_=_C1284 ,C1278_=_C1285 ,C1278_=_C1286 ,C1278_=_C1287 ,\nC1278_=_C1288 ,C1278_=_C1289 ,C1278_=_C1290 ,C1278_=_C1292 ,C1279_=_C1280 ,C1279_=_C1281 ,\nC1279_=_C1282 ,C1279_=_C1283 ,C1279_=_C1284 ,C1279_=_C1285 ,C1279_=_C1286 ,C1279_=_C1287 ,\nC1279_=_C1288 ,C1279_=_C1289 ,C1279_=_C1290 ,C1279_=_C1292 ,C1280_=_C1281 ,C1280_=_C1282 ,\nC1280_=_C1283 ,C1280_=_C1284 ,C1280_=_C1285 ,C1280_=_C1286 ,C1280_=_C1287 ,C1280_=_C1288 ,\nC1280_=_C1289 ,C1280_=_C1290 ,C1280_=_C1292 ,C1281_=_C1282 ,C1281_=_C1283 ,C1281_=_C1284 ,\nC1281_=_C1285 ,C1281_=_C1286 ,C1281_=_C1287 ,C1281_=_C1288 ,C1281_=_C1289 ,C1281_=_C1290 ,\nC1281_=_C1292 ,C1282_=_C1283 ,C1282_=_C1284 ,C1282_=_C1285 ,C1282_=_C1286 ,C1282_=_C1287 ,\nC1282_=_C1288 ,C1282_=_C1289 ,C1282_=_C1290 ,C1282_=_C1292 ,C1283_=_C1284 ,C1283_=_C1285 ,\nC1283_=_C1286 ,C1283_=_C1287 ,C1283_=_C1288 ,C1283_=_C1289 ,C1283_=_C1290 ,C1283_=_C1292 ,\nC1284_=_C1285 ,C1284_=_C1286 ,C1284_=_C1287 ,C1284_=_C1288 ,C1284_=_C1289 ,C1284_=_C1290 ,\nC1284_=_C1292 ,C1285_=_C1286 ,C1285_=_C1287 ,C1285_=_C1288 ,C1285_=_C1289 ,C1285_=_C1290 ,\nC1285_=_C1292 ,C1286_=_C1287 ,C1286_=_C1288 ,C1286_=_C1289 ,C1286_=_C1290 ,C1286_=_C1292 ,\nC1287_=_C1288 ,C1287_=_C1289 ,C1287_=_C1290 ,C1287_=_C1292 ,C1288_=_C1289 ,C1288_=_C1290 ,\nC1288_=_C1292 ,C1289_=_C1290 ,C1289_=_C1292 ,C1290_=_C1292 ,C1313_=_C1581 ,C1313_=_C2239 ,\nC1313_=_C2333 ,C1581_=_C2239 ,C1581_=_C2333 ,C2239_=_C2333 ,"];222[shape=box, label="id:222 level: 6\n40: C27 C278 C342 C388 C434 \nC480 C526 C573 C634 C778 C961 \nC1031 C1218 C1240 C1262 C1284 C1306 \nC1569 C1591 C1748 C1762 C1776 C1790 \nC1804 C1969 C2043 C2052 C2061 C2064 \nC2065 C2066 C2067 C2068 C2069 C2070 \nC2071 C2072 C2079 C2190 C2286 \n420: C27_=_C278( C27 C278 ) C27_=_C573( C27 C573 ) C27_=_C634( C27 C634 ) C27_=_C778( C27 C778 ) C27_=_C961( C27 C961 ) \nC27_=_C1591( C27 C1591 ) C27_=_C2064( C27 C2064 ) C27_=_C2065( C27 C2065 ) C27_=_C2066( C27 C2066 ) C27_=_C2067( C27 C2067 ) C27_=_C2068( C27 C2068 ) \nC27_=_C2069( C27 C2069 ) C27_=_C2070( C27 C2070 ) C27_=_C2071( C27 C2071 ) C27_=_C2072( C27 C2072 ) C278_=_C573( C278 C573 ) C278_=_C634( C278 C634 ) \nC278_=_C778( C278 C778 ) C278_=_C961( C278 C961 ) C278_=_C1591( C278 C1591 ) C278_=_C2064( C278 C2064 ) C278_=_C2065( C278 C2065 ) C278_=_C2066( C278 C2066 ) \nC278_=_C2067( C278 C2067 ) C278_=_C2068( C278 C2068 ) C278_=_C2069( C278 C2069 ) C278_=_C2070( C278 C2070 ) C278_=_C2071( C278 C2071 ) C278_=_C2072( C278 C2072 ) \nC342_=_C388( C342 C388 ) C342_=_C434( C342 C434 ) C342_=_C480( C342 C480 ) C342_=_C526( C342 C526 ) C342_=_C1031( C342 C1031 ) C342_=_C1218( C342 C1218 ) \nC342_=_C1240( C342 C1240 ) C342_=_C1262( C342 C1262 ) C342_=_C1284( C342 C1284 ) C342_=_C1306( C342 C1306 ) C342_=_C1569( C342 C1569 ) C342_=_C1748( C342 C1748 ) \nC342_=_C1762( C342 C1762 ) C342_=_C1776( C342 C1776 ) C342_=_C1790( C342 C1790 ) C342_=_C1804( C342 C1804 ) C342_=_C1969( C342 C1969 ) C342_=_C2043( C342 C2043 ) \nC342_=_C2052( C342 C2052 ) C342_=_C2061( C342 C2061 ) C342_=_C2070( C342 C2070 ) C342_=_C2079( C342 C2079 ) C342_=_C2190( C342 C2190 ) C342_=_C2286( C342 C2286 ) \nC388_=_C434( C388 C434 ) C388_=_C480( C388 C480 ) C388_=_C526( C388 C526 ) C388_=_C1031( C388 C1031 ) C388_=_C1218( C388 C1218 ) C388_=_C1240( C388 C1240 ) \nC388_=_C1262( C388 C1262 ) C388_=_C1284( C388 C1284 ) C388_=_C1306( C388 C1306 ) C388_=_C1569( C388 C1569 ) C388_=_C1748( C388 C1748 ) C388_=_C1762( C388 C1762 ) \nC388_=_C1776( C388 C1776 ) C388_=_C1790( C388 C1790 ) C388_=_C1804( C388 C1804 ) C388_=_C1969( C388 C1969 ) C388_=_C2043( C388 C2043 ) C388_=_C2052( C388 C2052 ) \nC388_=_C2061( C388 C2061 ) C388_=_C2070( C388 C2070 ) C388_=_C2079( C388 C2079 ) C388_=_C2190( C388 C2190 ) C388_=_C2286( C388 C2286 ) C434_=_C480( C434 C480 ) \nC434_=_C526( C434 C526 ) C434_=_C1031( C434 C1031 ) C434_=_C1218( C434 C1218 ) C434_=_C1240( C434 C1240 ) C434_=_C1262( C434 C1262 ) C434_=_C1284( C434 C1284 ) \nC434_=_C1306( C434 C1306 ) C434_=_C1569( C434 C1569 ) C434_=_C1748( C434 C1748 ) C434_=_C1762( C434 C1762 ) C434_=_C1776( C434 C1776 ) C434_=_C1790( C434 C1790 ) \nC434_=_C1804( C434 C1804 ) C434_=_C1969( C434 C1969 ) C434_=_C2043( C434 C2043 ) C434_=_C2052( C434 C2052 ) C434_=_C2061( C434 C2061 ) C434_=_C2070( C434 C2070 ) \nC434_=_C2079( C434 C2079 ) C434_=_C2190( C434 C2190 ) C434_=_C2286( C434 C2286 ) C480_=_C526( C480 C526 ) C480_=_C1031( C480 C1031 ) C480_=_C1218( C480 C1218 ) \nC480_=_C1240( C480 C1240 ) C480_=_C1262( C480 C1262 ) C480_=_C1284( C480 C1284 ) C480_=_C1306( C480 C1306 ) C480_=_C1569( C480 C1569 ) C480_=_C1748( C480 C1748 ) \nC480_=_C1762( C480 C1762 ) C480_=_C1776( C480 C1776 ) C480_=_C1790( C480 C1790 ) C480_=_C1804( C480 C1804 ) C480_=_C1969( C480 C1969 ) C480_=_C2043( C480 C2043 ) \nC480_=_C2052( C480 C2052 ) C480_=_C2061( C480 C2061 ) C480_=_C2070( C480 C2070 ) C480_=_C2079( C480 C2079 ) C480_=_C2190( C480 C2190 ) C480_=_C2286( C480 C2286 ) \nC526_=_C1031( C526 C1031 ) C526_=_C1218( C526 C1218 ) C526_=_C1240( C526 C1240 ) C526_=_C1262( C526 C1262 ) C526_=_C1284( C526 C1284 ) C526_=_C1306( C526 C1306 ) \nC526_=_C1569( C526 C1569 ) C526_=_C1748( C526 C1748 ) C526_=_C1762( C526 C1762 ) C526_=_C1776( C526 C1776 ) C526_=_C1790( C526 C1790 ) C526_=_C1804( C526 C1804 ) \nC526_=_C1969( C526 C1969 ) C526_=_C2043( C526 C2043 ) C526_=_C2052( C526 C2052 ) C526_=_C2061( C526 C2061 ) C526_=_C2070( C526 C2070 ) C526_=_C2079( C526 C2079 ) \nC526_=_C2190( C526 C2190 ) C526_=_C2286( C526 C2286 ) C573_=_C634( C573 C634 ) C573_=_C778( C573 C778 ) C573_=_C961( C573 C961 ) C573_=_C1591( C573 C1591 ) \nC573_=_C2064( C573 C2064 ) C573_=_C2065( C573 C2065 ) C573_=_C2066( C573 C2066 ) C573_=_C2067( C573 C2067 ) C573_=_C2068( C573 C2068 ) C573_=_C2069( C573 C2069 ) \nC573_=_C2070( C573 C2070 ) C573_=_C2071( C573 C2071 ) C573_=_C2072( C573 C2072 ) C634_=_C778( C634 C778 ) C634_=_C961( C634 C961 ) C634_=_C1591( C634 C1591 ) \nC634_=_C2064( C634 C2064 ) C634_=_C2065( C634 C2065 ) C634_=_C2066( C634 C2066 ) C634_=_C2067( C634 C2067 ) C634_=_C2068( C634 C2068 ) C634_=_C2069( C634 C2069 ) \nC634_=_C2070( C634 C2070 ) C634_=_C2071( C634 C2071 ) C634_=_C2072( C634 C2072 ) C778_=_C961( C778 C961 ) C778_=_C1591( C778 C1591 ) C778_=_C2064( C778 C2064 ) \nC778_=_C2065( C778 C2065 ) C778_=_C2066( C778 C2066 ) C778_=_C2067( C778 C2067 ) C778_=_C2068( C778 C2068 ) C778_=_C2069( C778 C2069 ) C778_=_C2070( C778 C2070 ) \nC778_=_C2071( C778 C2071 ) C778_=_C2072( C778 C2072 ) C961_=_C1591( C961 C1591 ) C961_=_C2064( C961 C2064 ) C961_=_C2065( C961 C2065 ) C961_=_C2066( C961 C2066 ) \nC961_=_C2067( C961 C2067 ) C961_=_C2068( C961 C2068 ) C961_=_C2069( C961 C2069 ) C961_=_C2070( C961 C2070 ) C961_=_C2071( C961 C2071 ) C961_=_C2072( C961 C2072 ) \nC1031_=_C1218( C1031 C1218 ) C1031_=_C1240( C1031 C1240 ) C1031_=_C1262( C1031 C1262 ) C1031_=_C1284( C1031 C1284 ) C1031_=_C1306( C1031 C1306 ) C1031_=_C1569( C1031 C1569 ) \nC1031_=_C1748( C1031 C1748 ) C1031_=_C1762( C1031 C1762 ) C1031_=_C1776( C1031 C1776 ) C1031_=_C1790( C1031 C1790 ) C1031_=_C1804( C1031 C1804 ) C1031_=_C1969( C1031 C1969 ) \nC1031_=_C2043( C1031 C2043 ) C1031_=_C2052(</w:t>
      </w:r>
    </w:p>
    <w:p>
      <w:pPr>
        <w:pStyle w:val="PreformattedText"/>
        <w:bidi w:val="0"/>
        <w:spacing w:before="0" w:after="0"/>
        <w:jc w:val="left"/>
        <w:rPr/>
      </w:pPr>
      <w:r>
        <w:rPr/>
        <w:t xml:space="preserve"> </w:t>
      </w:r>
      <w:r>
        <w:rPr/>
        <w:t>C1031 C2052 ) C1031_=_C2061( C1031 C2061 ) C1031_=_C2070( C1031 C2070 ) C1031_=_C2079( C1031 C2079 ) C1031_=_C2190( C1031 C2190 ) \nC1031_=_C2286( C1031 C2286 ) C1218_=_C1240( C1218 C1240 ) C1218_=_C1262( C1218 C1262 ) C1218_=_C1284( C1218 C1284 ) C1218_=_C1306( C1218 C1306 ) C1218_=_C1569( C1218 C1569 ) \nC1218_=_C1748( C1218 C1748 ) C1218_=_C1762( C1218 C1762 ) C1218_=_C1776( C1218 C1776 ) C1218_=_C1790( C1218 C1790 ) C1218_=_C1804( C1218 C1804 ) C1218_=_C1969( C1218 C1969 ) \nC1218_=_C2043( C1218 C2043 ) C1218_=_C2052( C1218 C2052 ) C1218_=_C2061( C1218 C2061 ) C1218_=_C2070( C1218 C2070 ) C1218_=_C2079( C1218 C2079 ) C1218_=_C2190( C1218 C2190 ) \nC1218_=_C2286( C1218 C2286 ) C1240_=_C1262( C1240 C1262 ) C1240_=_C1284( C1240 C1284 ) C1240_=_C1306( C1240 C1306 ) C1240_=_C1569( C1240 C1569 ) C1240_=_C1748( C1240 C1748 ) \nC1240_=_C1762( C1240 C1762 ) C1240_=_C1776( C1240 C1776 ) C1240_=_C1790( C1240 C1790 ) C1240_=_C1804( C1240 C1804 ) C1240_=_C1969( C1240 C1969 ) C1240_=_C2043( C1240 C2043 ) \nC1240_=_C2052( C1240 C2052 ) C1240_=_C2061( C1240 C2061 ) C1240_=_C2070( C1240 C2070 ) C1240_=_C2079( C1240 C2079 ) C1240_=_C2190( C1240 C2190 ) C1240_=_C2286( C1240 C2286 ) \nC1262_=_C1284( C1262 C1284 ) C1262_=_C1306( C1262 C1306 ) C1262_=_C1569( C1262 C1569 ) C1262_=_C1748( C1262 C1748 ) C1262_=_C1762( C1262 C1762 ) C1262_=_C1776( C1262 C1776 ) \nC1262_=_C1790( C1262 C1790 ) C1262_=_C1804( C1262 C1804 ) C1262_=_C1969( C1262 C1969 ) C1262_=_C2043( C1262 C2043 ) C1262_=_C2052( C1262 C2052 ) C1262_=_C2061( C1262 C2061 ) \nC1262_=_C2070( C1262 C2070 ) C1262_=_C2079( C1262 C2079 ) C1262_=_C2190( C1262 C2190 ) C1262_=_C2286( C1262 C2286 ) C1284_=_C1306( C1284 C1306 ) C1284_=_C1569( C1284 C1569 ) \nC1284_=_C1748( C1284 C1748 ) C1284_=_C1762( C1284 C1762 ) C1284_=_C1776( C1284 C1776 ) C1284_=_C1790( C1284 C1790 ) C1284_=_C1804( C1284 C1804 ) C1284_=_C1969( C1284 C1969 ) \nC1284_=_C2043( C1284 C2043 ) C1284_=_C2052( C1284 C2052 ) C1284_=_C2061( C1284 C2061 ) C1284_=_C2070( C1284 C2070 ) C1284_=_C2079( C1284 C2079 ) C1284_=_C2190( C1284 C2190 ) \nC1284_=_C2286( C1284 C2286 ) C1306_=_C1569( C1306 C1569 ) C1306_=_C1748( C1306 C1748 ) C1306_=_C1762( C1306 C1762 ) C1306_=_C1776( C1306 C1776 ) C1306_=_C1790( C1306 C1790 ) \nC1306_=_C1804( C1306 C1804 ) C1306_=_C1969( C1306 C1969 ) C1306_=_C2043( C1306 C2043 ) C1306_=_C2052( C1306 C2052 ) C1306_=_C2061( C1306 C2061 ) C1306_=_C2070( C1306 C2070 ) \nC1306_=_C2079( C1306 C2079 ) C1306_=_C2190( C1306 C2190 ) C1306_=_C2286( C1306 C2286 ) C1569_=_C1748( C1569 C1748 ) C1569_=_C1762( C1569 C1762 ) C1569_=_C1776( C1569 C1776 ) \nC1569_=_C1790( C1569 C1790 ) C1569_=_C1804( C1569 C1804 ) C1569_=_C1969( C1569 C1969 ) C1569_=_C2043( C1569 C2043 ) C1569_=_C2052( C1569 C2052 ) C1569_=_C2061( C1569 C2061 ) \nC1569_=_C2070( C1569 C2070 ) C1569_=_C2079( C1569 C2079 ) C1569_=_C2190( C1569 C2190 ) C1569_=_C2286( C1569 C2286 ) C1591_=_C2064( C1591 C2064 ) C1591_=_C2065( C1591 C2065 ) \nC1591_=_C2066( C1591 C2066 ) C1591_=_C2067( C1591 C2067 ) C1591_=_C2068( C1591 C2068 ) C1591_=_C2069( C1591 C2069 ) C1591_=_C2070( C1591 C2070 ) C1591_=_C2071( C1591 C2071 ) \nC1591_=_C2072( C1591 C2072 ) C1748_=_C1762( C1748 C1762 ) C1748_=_C1776( C1748 C1776 ) C1748_=_C1790( C1748 C1790 ) C1748_=_C1804( C1748 C1804 ) C1748_=_C1969( C1748 C1969 ) \nC1748_=_C2043( C1748 C2043 ) C1748_=_C2052( C1748 C2052 ) C1748_=_C2061( C1748 C2061 ) C1748_=_C2070( C1748 C2070 ) C1748_=_C2079( C1748 C2079 ) C1748_=_C2190( C1748 C2190 ) \nC1748_=_C2286( C1748 C2286 ) C1762_=_C1776( C1762 C1776 ) C1762_=_C1790( C1762 C1790 ) C1762_=_C1804( C1762 C1804 ) C1762_=_C1969( C1762 C1969 ) C1762_=_C2043( C1762 C2043 ) \nC1762_=_C2052( C1762 C2052 ) C1762_=_C2061( C1762 C2061 ) C1762_=_C2070( C1762 C2070 ) C1762_=_C2079( C1762 C2079 ) C1762_=_C2190( C1762 C2190 ) C1762_=_C2286( C1762 C2286 ) \nC1776_=_C1790( C1776 C1790 ) C1776_=_C1804( C1776 C1804 ) C1776_=_C1969( C1776 C1969 ) C1776_=_C2043( C1776 C2043 ) C1776_=_C2052( C1776 C2052 ) C1776_=_C2061( C1776 C2061 ) \nC1776_=_C2070( C1776 C2070 ) C1776_=_C2079( C1776 C2079 ) C1776_=_C2190( C1776 C2190 ) C1776_=_C2286( C1776 C2286 ) C1790_=_C1804( C1790 C1804 ) C1790_=_C1969( C1790 C1969 ) \nC1790_=_C2043( C1790 C2043 ) C1790_=_C2052( C1790 C2052 ) C1790_=_C2061( C1790 C2061 ) C1790_=_C2070( C1790 C2070 ) C1790_=_C2079( C1790 C2079 ) C1790_=_C2190( C1790 C2190 ) \nC1790_=_C2286( C1790 C2286 ) C1804_=_C1969( C1804 C1969 ) C1804_=_C2043( C1804 C2043 ) C1804_=_C2052( C1804 C2052 ) C1804_=_C2061( C1804 C2061 ) C1804_=_C2070( C1804 C2070 ) \nC1804_=_C2079( C1804 C2079 ) C1804_=_C2190( C1804 C2190 ) C1804_=_C2286( C1804 C2286 ) C1969_=_C2043( C1969 C2043 ) C1969_=_C2052( C1969 C2052 ) C1969_=_C2061( C1969 C2061 ) \nC1969_=_C2070( C1969 C2070 ) C1969_=_C2079( C1969 C2079 ) C1969_=_C2190( C1969 C2190 ) C1969_=_C2286( C1969 C2286 ) C2043_=_C2052( C2043 C2052 ) C2043_=_C2061( C2043 C2061 ) \nC2043_=_C2070( C2043 C2070 ) C2043_=_C2079( C2043 C2079 ) C2043_=_C2190( C2043 C2190 ) C2043_=_C2286( C2043 C2286 ) C2052_=_C2061( C2052 C2061 ) C2052_=_C2070( C2052 C2070 ) \nC2052_=_C2079( C2052 C2079 ) C2052_=_C2190( C2052 C2190 ) C2052_=_C2286( C2052 C2286 ) C2061_=_C2070( C2061 C2070 ) C2061_=_C2079( C2061 C2079 ) C2061_=_C2190( C2061 C2190 ) \nC2061_=_C2286( C2061 C2286 ) C2064_=_C2065( C2064 C2065 ) C2064_=_C2066( C2064 C2066 ) C2064_=_C2067( C2064 C2067 ) C2064_=_C2068( C2064 C2068 ) C2064_=_C2069( C2064 C2069 ) \nC2064_=_C2070( C2064 C2070 ) C2064_=_C2071( C2064 C2071 ) C2064_=_C2072( C2064 C2072 ) C2065_=_C2066( C2065 C2066 ) C2065_=_C2067( C2065 C2067 ) C2065_=_C2068( C2065 C2068 ) \nC2065_=_C2069( C2065 C2069 ) C2065_=_C2070( C2065 C2070 ) C2065_=_C2071( C2065 C2071 ) C2065_=_C2072( C2065 C2072 ) C2066_=_C2067( C2066 C2067 ) C2066_=_C2068( C2066 C2068 ) \nC2066_=_C2069( C2066 C2069 ) C2066_=_C2070( C2066 C2070 ) C2066_=_C2071( C2066 C2071 ) C2066_=_C2072( C2066 C2072 ) C2067_=_C2068( C2067 C2068 ) C2067_=_C2069( C2067 C2069 ) \nC2067_=_C2070( C2067 C2070 ) C2067_=_C2071( C2067 C2071 ) C2067_=_C2072( C2067 C2072 ) C2068_=_C2069( C2068 C2069 ) C2068_=_C2070( C2068 C2070 ) C2068_=_C2071( C2068 C2071 ) \nC2068_=_C2072( C2068 C2072 ) C2069_=_C2070( C2069 C2070 ) C2069_=_C2071( C2069 C2071 ) C2069_=_C2072( C2069 C2072 ) C2070_=_C2071( C2070 C2071 ) C2070_=_C2072( C2070 C2072 ) \nC2070_=_C2079( C2070 C2079 ) C2070_=_C2190( C2070 C2190 ) C2070_=_C2286( C2070 C2286 ) C2071_=_C2072( C2071 C2072 ) C2079_=_C2190( C2079 C2190 ) C2079_=_C2286( C2079 C2286 ) \nC2190_=_C2286( C2190 C2286 ) "];176-&gt;222[label="39: C27 C278 C342 C388 C434 \nC480 C526 C573 C634 C778 C961 \nC1031 C1218 C1240 C1262 C1284 C1306 \nC1569 C1591 C1748 C1762 C1776 C1790 \nC1804 C1969 C2043 C2052 C2061 C2064 \nC2065 C2066 C2067 C2068 C2069 C2071 \nC2072 C2079 C2190 C2286 \n381: C27_=_C278 ,C27_=_C573 ,C27_=_C634 ,C27_=_C778 ,C27_=_C961 ,\nC27_=_C1591 ,C27_=_C2064 ,C27_=_C2065 ,C27_=_C2066 ,C27_=_C2067 ,C27_=_C2068 ,\nC27_=_C2069 ,C27_=_C2071 ,C27_=_C2072 ,C278_=_C573 ,C278_=_C634 ,C278_=_C778 ,\nC278_=_C961 ,C278_=_C1591 ,C278_=_C2064 ,C278_=_C2065 ,C278_=_C2066 ,C278_=_C2067 ,\nC278_=_C2068 ,C278_=_C2069 ,C278_=_C2071 ,C278_=_C2072 ,C342_=_C388 ,C342_=_C434 ,\nC342_=_C480 ,C342_=_C526 ,C342_=_C1031 ,C342_=_C1218 ,C342_=_C1240 ,C342_=_C1262 ,\nC342_=_C1284 ,C342_=_C1306 ,C342_=_C1569 ,C342_=_C1748 ,C342_=_C1762 ,C342_=_C1776 ,\nC342_=_C1790 ,C342_=_C1804 ,C342_=_C1969 ,C342_=_C2043 ,C342_=_C2052 ,C342_=_C2061 ,\nC342_=_C2079 ,C342_=_C2190 ,C342_=_C2286 ,C388_=_C434 ,C388_=_C480 ,C388_=_C526 ,\nC388_=_C1031 ,C388_=_C1218 ,C388_=_C1240 ,C388_=_C1262 ,C388_=_C1284 ,C388_=_C1306 ,\nC388_=_C1569 ,C388_=_C1748 ,C388_=_C1762 ,C388_=_C1776 ,C388_=_C1790 ,C388_=_C1804 ,\nC388_=_C1969 ,C388_=_C2043 ,C388_=_C2052 ,C388_=_C2061 ,C388_=_C2079 ,C388_=_C2190 ,\nC388_=_C2286 ,C434_=_C480 ,C434_=_C526 ,C434_=_C1031 ,C434_=_C1218 ,C434_=_C1240 ,\nC434_=_C1262 ,C434_=_C1284 ,C434_=_C1306 ,C434_=_C1569 ,C434_=_C1748 ,C434_=_C1762 ,\nC434_=_C1776 ,C434_=_C1790 ,C434_=_C1804 ,C434_=_C1969 ,C434_=_C2043 ,C434_=_C2052 ,\nC434_=_C2061 ,C434_=_C2079 ,C434_=_C2190 ,C434_=_C2286 ,C480_=_C526 ,C480_=_C1031 ,\nC480_=_C1218 ,C480_=_C1240 ,C480_=_C1262 ,C480_=_C1284 ,C480_=_C1306 ,C480_=_C1569 ,\nC480_=_C1748 ,C480_=_C1762 ,C480_=_C1776 ,C480_=_C1790 ,C480_=_C1804 ,C480_=_C1969 ,\nC480_=_C2043 ,C480_=_C2052 ,C480_=_C2061 ,C480_=_C2079 ,C480_=_C2190 ,C480_=_C2286 ,\nC526_=_C1031 ,C526_=_C1218 ,C526_=_C1240 ,C526_=_C1262 ,C526_=_C1284 ,C526_=_C1306 ,\nC526_=_C1569 ,C526_=_C1748 ,C526_=_C1762 ,C526_=_C1776 ,C526_=_C1790 ,C526_=_C1804 ,\nC526_=_C1969 ,C526_=_C2043 ,C526_=_C2052 ,C526_=_C2061 ,C526_=_C2079 ,C526_=_C2190 ,\nC526_=_C2286 ,C573_=_C634 ,C573_=_C778 ,C573_=_C961 ,C573_=_C1591 ,C573_=_C2064 ,\nC573_=_C2065 ,C573_=_C2066 ,C573_=_C2067 ,C573_=_C2068 ,C573_=_C2069 ,C573_=_C2071 ,\nC573_=_C2072 ,C634_=_C778 ,C634_=_C961 ,C634_=_C1591 ,C634_=_C2064 ,C634_=_C2065 ,\nC634_=_C2066 ,C634_=_C2067 ,C634_=_C2068 ,C634_=_C2069 ,C634_=_C2071 ,C634_=_C2072 ,\nC778_=_C961 ,C778_=_C1591 ,C778_=_C2064 ,C778_=_C2065 ,C778_=_C2066 ,C778_=_C2067 ,\nC778_=_C2068 ,C778_=_C2069 ,C778_=_C2071 ,C778_=_C2072 ,C961_=_C1591 ,C961_=_C2064 ,\nC961_=_C2065 ,C961_=_C2066 ,C961_=_C2067 ,C961_=_C2068 ,C961_=_C2069 ,C961_=_C2071 ,\nC961_=_C2072 ,C1031_=_C1218 ,C1031_=_C1240 ,C1031_=_C1262 ,C1031_=_C1284 ,C1031_=_C1306 ,\nC1031_=_C1569 ,C1031_=_C1748 ,C1031_=_C1762 ,C1031_=_C1776 ,C1031_=_C1790 ,C1031_=_C1804 ,\nC1031_=_C1969 ,C1031_=_C2043 ,C1031_=_C2052 ,C1031_=_C2061 ,C1031_=_C2079 ,C1031_=_C2190 ,\nC1031_=_C2286 ,C1218_=_C1240 ,C1218_=_C1262 ,C1218_=_C1284 ,C1218_=_C1306 ,C1218_=_C1569 ,\nC1218_=_C1748 ,C1218_=_C1762 ,C1218_=_C1776 ,C1218_=_C1790 ,C1218_=_C1804 ,C1218_=_C1969 ,\nC1218_=_C2043 ,C1218_=_C2052 ,C1218_=_C2061 ,C1218_=_C2079 ,C1218_=_C2190 ,C1218_=_C2286 ,\nC1240_=_C1262 ,C1240_=_C1284 ,C1240_=_C1306 ,C1240_=_C1569 ,C1240_=_C1748 ,C1240_=_C1762 ,\nC1240_=_C1776 ,C1240_=_C1790 ,C1240_=_C1804 ,C1240_=_C1969</w:t>
      </w:r>
    </w:p>
    <w:p>
      <w:pPr>
        <w:pStyle w:val="PreformattedText"/>
        <w:bidi w:val="0"/>
        <w:spacing w:before="0" w:after="0"/>
        <w:jc w:val="left"/>
        <w:rPr/>
      </w:pPr>
      <w:r>
        <w:rPr/>
        <w:t xml:space="preserve"> </w:t>
      </w:r>
      <w:r>
        <w:rPr/>
        <w:t>,C1240_=_C2043 ,C1240_=_C2052 ,\nC1240_=_C2061 ,C1240_=_C2079 ,C1240_=_C2190 ,C1240_=_C2286 ,C1262_=_C1284 ,C1262_=_C1306 ,\nC1262_=_C1569 ,C1262_=_C1748 ,C1262_=_C1762 ,C1262_=_C1776 ,C1262_=_C1790 ,C1262_=_C1804 ,\nC1262_=_C1969 ,C1262_=_C2043 ,C1262_=_C2052 ,C1262_=_C2061 ,C1262_=_C2079 ,C1262_=_C2190 ,\nC1262_=_C2286 ,C1284_=_C1306 ,C1284_=_C1569 ,C1284_=_C1748 ,C1284_=_C1762 ,C1284_=_C1776 ,\nC1284_=_C1790 ,C1284_=_C1804 ,C1284_=_C1969 ,C1284_=_C2043 ,C1284_=_C2052 ,C1284_=_C2061 ,\nC1284_=_C2079 ,C1284_=_C2190 ,C1284_=_C2286 ,C1306_=_C1569 ,C1306_=_C1748 ,C1306_=_C1762 ,\nC1306_=_C1776 ,C1306_=_C1790 ,C1306_=_C1804 ,C1306_=_C1969 ,C1306_=_C2043 ,C1306_=_C2052 ,\nC1306_=_C2061 ,C1306_=_C2079 ,C1306_=_C2190 ,C1306_=_C2286 ,C1569_=_C1748 ,C1569_=_C1762 ,\nC1569_=_C1776 ,C1569_=_C1790 ,C1569_=_C1804 ,C1569_=_C1969 ,C1569_=_C2043 ,C1569_=_C2052 ,\nC1569_=_C2061 ,C1569_=_C2079 ,C1569_=_C2190 ,C1569_=_C2286 ,C1591_=_C2064 ,C1591_=_C2065 ,\nC1591_=_C2066 ,C1591_=_C2067 ,C1591_=_C2068 ,C1591_=_C2069 ,C1591_=_C2071 ,C1591_=_C2072 ,\nC1748_=_C1762 ,C1748_=_C1776 ,C1748_=_C1790 ,C1748_=_C1804 ,C1748_=_C1969 ,C1748_=_C2043 ,\nC1748_=_C2052 ,C1748_=_C2061 ,C1748_=_C2079 ,C1748_=_C2190 ,C1748_=_C2286 ,C1762_=_C1776 ,\nC1762_=_C1790 ,C1762_=_C1804 ,C1762_=_C1969 ,C1762_=_C2043 ,C1762_=_C2052 ,C1762_=_C2061 ,\nC1762_=_C2079 ,C1762_=_C2190 ,C1762_=_C2286 ,C1776_=_C1790 ,C1776_=_C1804 ,C1776_=_C1969 ,\nC1776_=_C2043 ,C1776_=_C2052 ,C1776_=_C2061 ,C1776_=_C2079 ,C1776_=_C2190 ,C1776_=_C2286 ,\nC1790_=_C1804 ,C1790_=_C1969 ,C1790_=_C2043 ,C1790_=_C2052 ,C1790_=_C2061 ,C1790_=_C2079 ,\nC1790_=_C2190 ,C1790_=_C2286 ,C1804_=_C1969 ,C1804_=_C2043 ,C1804_=_C2052 ,C1804_=_C2061 ,\nC1804_=_C2079 ,C1804_=_C2190 ,C1804_=_C2286 ,C1969_=_C2043 ,C1969_=_C2052 ,C1969_=_C2061 ,\nC1969_=_C2079 ,C1969_=_C2190 ,C1969_=_C2286 ,C2043_=_C2052 ,C2043_=_C2061 ,C2043_=_C2079 ,\nC2043_=_C2190 ,C2043_=_C2286 ,C2052_=_C2061 ,C2052_=_C2079 ,C2052_=_C2190 ,C2052_=_C2286 ,\nC2061_=_C2079 ,C2061_=_C2190 ,C2061_=_C2286 ,C2064_=_C2065 ,C2064_=_C2066 ,C2064_=_C2067 ,\nC2064_=_C2068 ,C2064_=_C2069 ,C2064_=_C2071 ,C2064_=_C2072 ,C2065_=_C2066 ,C2065_=_C2067 ,\nC2065_=_C2068 ,C2065_=_C2069 ,C2065_=_C2071 ,C2065_=_C2072 ,C2066_=_C2067 ,C2066_=_C2068 ,\nC2066_=_C2069 ,C2066_=_C2071 ,C2066_=_C2072 ,C2067_=_C2068 ,C2067_=_C2069 ,C2067_=_C2071 ,\nC2067_=_C2072 ,C2068_=_C2069 ,C2068_=_C2071 ,C2068_=_C2072 ,C2069_=_C2071 ,C2069_=_C2072 ,\nC2071_=_C2072 ,C2079_=_C2190 ,C2079_=_C2286 ,C2190_=_C2286 ,"];223[shape=box, label="id:223 level: 6\n44: C30 C95 C156 C221 C383 \nC475 C576 C672 C744 C842 C900 \nC1016 C1103 C1159 C1235 C1279 C1375 \nC1413 C1466 C1498 C1600 C1671 C1707 \nC1757 C1785 C1847 C1871 C1905 C1925 \nC1994 C2016 C2047 C2065 C2104 C2120 \nC2142 C2143 C2144 C2145 C2146 C2147 \nC2148 C2157 C2265 \n594: C30_=_C156( C30 C156 ) C30_=_C576( C30 C576 ) C30_=_C1016( C30 C1016 ) C30_=_C1600( C30 C1600 ) C30_=_C2142( C30 C2142 ) \nC30_=_C2143( C30 C2143 ) C30_=_C2144( C30 C2144 ) C30_=_C2145( C30 C2145 ) C30_=_C2146( C30 C2146 ) C30_=_C2147( C30 C2147 ) C30_=_C2148( C30 C2148 ) \nC95_=_C221( C95 C221 ) C95_=_C383( C95 C383 ) C95_=_C475( C95 C475 ) C95_=_C672( C95 C672 ) C95_=_C744( C95 C744 ) C95_=_C842( C95 C842 ) \nC95_=_C900( C95 C900 ) C95_=_C1103( C95 C1103 ) C95_=_C1159( C95 C1159 ) C95_=_C1235( C95 C1235 ) C95_=_C1279( C95 C1279 ) C95_=_C1375( C95 C1375 ) \nC95_=_C1413( C95 C1413 ) C95_=_C1466( C95 C1466 ) C95_=_C1498( C95 C1498 ) C95_=_C1671( C95 C1671 ) C95_=_C1707( C95 C1707 ) C95_=_C1757( C95 C1757 ) \nC95_=_C1785( C95 C1785 ) C95_=_C1847( C95 C1847 ) C95_=_C1871( C95 C1871 ) C95_=_C1905( C95 C1905 ) C95_=_C1925( C95 C1925 ) C95_=_C1994( C95 C1994 ) \nC95_=_C2016( C95 C2016 ) C95_=_C2047( C95 C2047 ) C95_=_C2065( C95 C2065 ) C95_=_C2104( C95 C2104 ) C95_=_C2120( C95 C2120 ) C95_=_C2143( C95 C2143 ) \nC95_=_C2157( C95 C2157 ) C95_=_C2265( C95 C2265 ) C156_=_C576( C156 C576 ) C156_=_C1016( C156 C1016 ) C156_=_C1600( C156 C1600 ) C156_=_C2142( C156 C2142 ) \nC156_=_C2143( C156 C2143 ) C156_=_C2144( C156 C2144 ) C156_=_C2145( C156 C2145 ) C156_=_C2146( C156 C2146 ) C156_=_C2147( C156 C2147 ) C156_=_C2148( C156 C2148 ) \nC221_=_C383( C221 C383 ) C221_=_C475( C221 C475 ) C221_=_C672( C221 C672 ) C221_=_C744( C221 C744 ) C221_=_C842( C221 C842 ) C221_=_C900( C221 C900 ) \nC221_=_C1103( C221 C1103 ) C221_=_C1159( C221 C1159 ) C221_=_C1235( C221 C1235 ) C221_=_C1279( C221 C1279 ) C221_=_C1375( C221 C1375 ) C221_=_C1413( C221 C1413 ) \nC221_=_C1466( C221 C1466 ) C221_=_C1498( C221 C1498 ) C221_=_C1671( C221 C1671 ) C221_=_C1707( C221 C1707 ) C221_=_C1757( C221 C1757 ) C221_=_C1785( C221 C1785 ) \nC221_=_C1847( C221 C1847 ) C221_=_C1871( C221 C1871 ) C221_=_C1905( C221 C1905 ) C221_=_C1925( C221 C1925 ) C221_=_C1994( C221 C1994 ) C221_=_C2016( C221 C2016 ) \nC221_=_C2047( C221 C2047 ) C221_=_C2065( C221 C2065 ) C221_=_C2104( C221 C2104 ) C221_=_C2120( C221 C2120 ) C221_=_C2143( C221 C2143 ) C221_=_C2157( C221 C2157 ) \nC221_=_C2265( C221 C2265 ) C383_=_C475( C383 C475 ) C383_=_C672( C383 C672 ) C383_=_C744( C383 C744 ) C383_=_C842( C383 C842 ) C383_=_C900( C383 C900 ) \nC383_=_C1103( C383 C1103 ) C383_=_C1159( C383 C1159 ) C383_=_C1235( C383 C1235 ) C383_=_C1279( C383 C1279 ) C383_=_C1375( C383 C1375 ) C383_=_C1413( C383 C1413 ) \nC383_=_C1466( C383 C1466 ) C383_=_C1498( C383 C1498 ) C383_=_C1671( C383 C1671 ) C383_=_C1707( C383 C1707 ) C383_=_C1757( C383 C1757 ) C383_=_C1785( C383 C1785 ) \nC383_=_C1847( C383 C1847 ) C383_=_C1871( C383 C1871 ) C383_=_C1905( C383 C1905 ) C383_=_C1925( C383 C1925 ) C383_=_C1994( C383 C1994 ) C383_=_C2016( C383 C2016 ) \nC383_=_C2047( C383 C2047 ) C383_=_C2065( C383 C2065 ) C383_=_C2104( C383 C2104 ) C383_=_C2120( C383 C2120 ) C383_=_C2143( C383 C2143 ) C383_=_C2157( C383 C2157 ) \nC383_=_C2265( C383 C2265 ) C475_=_C672( C475 C672 ) C475_=_C744( C475 C744 ) C475_=_C842( C475 C842 ) C475_=_C900( C475 C900 ) C475_=_C1103( C475 C1103 ) \nC475_=_C1159( C475 C1159 ) C475_=_C1235( C475 C1235 ) C475_=_C1279( C475 C1279 ) C475_=_C1375( C475 C1375 ) C475_=_C1413( C475 C1413 ) C475_=_C1466( C475 C1466 ) \nC475_=_C1498( C475 C1498 ) C475_=_C1671( C475 C1671 ) C475_=_C1707( C475 C1707 ) C475_=_C1757( C475 C1757 ) C475_=_C1785( C475 C1785 ) C475_=_C1847( C475 C1847 ) \nC475_=_C1871( C475 C1871 ) C475_=_C1905( C475 C1905 ) C475_=_C1925( C475 C1925 ) C475_=_C1994( C475 C1994 ) C475_=_C2016( C475 C2016 ) C475_=_C2047( C475 C2047 ) \nC475_=_C2065( C475 C2065 ) C475_=_C2104( C475 C2104 ) C475_=_C2120( C475 C2120 ) C475_=_C2143( C475 C2143 ) C475_=_C2157( C475 C2157 ) C475_=_C2265( C475 C2265 ) \nC576_=_C1016( C576 C1016 ) C576_=_C1600( C576 C1600 ) C576_=_C2142( C576 C2142 ) C576_=_C2143( C576 C2143 ) C576_=_C2144( C576 C2144 ) C576_=_C2145( C576 C2145 ) \nC576_=_C2146( C576 C2146 ) C576_=_C2147( C576 C2147 ) C576_=_C2148( C576 C2148 ) C672_=_C744( C672 C744 ) C672_=_C842( C672 C842 ) C672_=_C900( C672 C900 ) \nC672_=_C1103( C672 C1103 ) C672_=_C1159( C672 C1159 ) C672_=_C1235( C672 C1235 ) C672_=_C1279( C672 C1279 ) C672_=_C1375( C672 C1375 ) C672_=_C1413( C672 C1413 ) \nC672_=_C1466( C672 C1466 ) C672_=_C1498( C672 C1498 ) C672_=_C1671( C672 C1671 ) C672_=_C1707( C672 C1707 ) C672_=_C1757( C672 C1757 ) C672_=_C1785( C672 C1785 ) \nC672_=_C1847( C672 C1847 ) C672_=_C1871( C672 C1871 ) C672_=_C1905( C672 C1905 ) C672_=_C1925( C672 C1925 ) C672_=_C1994( C672 C1994 ) C672_=_C2016( C672 C2016 ) \nC672_=_C2047( C672 C2047 ) C672_=_C2065( C672 C2065 ) C672_=_C2104( C672 C2104 ) C672_=_C2120( C672 C2120 ) C672_=_C2143( C672 C2143 ) C672_=_C2157( C672 C2157 ) \nC672_=_C2265( C672 C2265 ) C744_=_C842( C744 C842 ) C744_=_C900( C744 C900 ) C744_=_C1103( C744 C1103 ) C744_=_C1159( C744 C1159 ) C744_=_C1235( C744 C1235 ) \nC744_=_C1279( C744 C1279 ) C744_=_C1375( C744 C1375 ) C744_=_C1413( C744 C1413 ) C744_=_C1466( C744 C1466 ) C744_=_C1498( C744 C1498 ) C744_=_C1671( C744 C1671 ) \nC744_=_C1707( C744 C1707 ) C744_=_C1757( C744 C1757 ) C744_=_C1785( C744 C1785 ) C744_=_C1847( C744 C1847 ) C744_=_C1871( C744 C1871 ) C744_=_C1905( C744 C1905 ) \nC744_=_C1925( C744 C1925 ) C744_=_C1994( C744 C1994 ) C744_=_C2016( C744 C2016 ) C744_=_C2047( C744 C2047 ) C744_=_C2065( C744 C2065 ) C744_=_C2104( C744 C2104 ) \nC744_=_C2120( C744 C2120 ) C744_=_C2143( C744 C2143 ) C744_=_C2157( C744 C2157 ) C744_=_C2265( C744 C2265 ) C842_=_C900( C842 C900 ) C842_=_C1103( C842 C1103 ) \nC842_=_C1159( C842 C1159 ) C842_=_C1235( C842 C1235 ) C842_=_C1279( C842 C1279 ) C842_=_C1375( C842 C1375 ) C842_=_C1413( C842 C1413 ) C842_=_C1466( C842 C1466 ) \nC842_=_C1498( C842 C1498 ) C842_=_C1671( C842 C1671 ) C842_=_C1707( C842 C1707 ) C842_=_C1757( C842 C1757 ) C842_=_C1785( C842 C1785 ) C842_=_C1847( C842 C1847 ) \nC842_=_C1871( C842 C1871 ) C842_=_C1905( C842 C1905 ) C842_=_C1925( C842 C1925 ) C842_=_C1994( C842 C1994 ) C842_=_C2016( C842 C2016 ) C842_=_C2047( C842 C2047 ) \nC842_=_C2065( C842 C2065 ) C842_=_C2104( C842 C2104 ) C842_=_C2120( C842 C2120 ) C842_=_C2143( C842 C2143 ) C842_=_C2157( C842 C2157 ) C842_=_C2265( C842 C2265 ) \nC900_=_C1103( C900 C1103 ) C900_=_C1159( C900 C1159 ) C900_=_C1235( C900 C1235 ) C900_=_C1279( C900 C1279 ) C900_=_C1375( C900 C1375 ) C900_=_C1413( C900 C1413 ) \nC900_=_C1466( C900 C1466 ) C900_=_C1498( C900 C1498 ) C900_=_C1671( C900 C1671 ) C900_=_C1707( C900 C1707 ) C900_=_C1757( C900 C1757 ) C900_=_C1785( C900 C1785 ) \nC900_=_C1847( C900 C1847 ) C900_=_C1871( C900 C1871 ) C900_=_C1905( C900 C1905 ) C900_=_C1925( C900 C1925 ) C900_=_C1994( C900 C1994 ) C900_=_C2016( C900 C2016 ) \nC900_=_C2047( C900 C2047 ) C900_=_C2065( C900 C2065 ) C900_=_C2104( C900 C2104 ) C900_=_C2120( C900 C2120 ) C900_=_C2143( C900 C2143 ) C900_=_C2157( C900 C2157 ) \nC900_=_C2265( C900 C2265 ) C1016_=_C1600( C1016 C1600 ) C1016_=_C2142( C1016 C2142 ) C1016_=_C2143( C1016 C2143 ) C1016_=_C2144( C1016 C2144 ) C1016_=_C2145( C1016 C2145 ) \nC1016_=_C2146( C1016 C2146 ) C1016_=_C2147( C1016</w:t>
      </w:r>
    </w:p>
    <w:p>
      <w:pPr>
        <w:pStyle w:val="PreformattedText"/>
        <w:bidi w:val="0"/>
        <w:spacing w:before="0" w:after="0"/>
        <w:jc w:val="left"/>
        <w:rPr/>
      </w:pPr>
      <w:r>
        <w:rPr/>
        <w:t xml:space="preserve"> </w:t>
      </w:r>
      <w:r>
        <w:rPr/>
        <w:t>C2147 ) C1016_=_C2148( C1016 C2148 ) C1103_=_C1159( C1103 C1159 ) C1103_=_C1235( C1103 C1235 ) C1103_=_C1279( C1103 C1279 ) \nC1103_=_C1375( C1103 C1375 ) C1103_=_C1413( C1103 C1413 ) C1103_=_C1466( C1103 C1466 ) C1103_=_C1498( C1103 C1498 ) C1103_=_C1671( C1103 C1671 ) C1103_=_C1707( C1103 C1707 ) \nC1103_=_C1757( C1103 C1757 ) C1103_=_C1785( C1103 C1785 ) C1103_=_C1847( C1103 C1847 ) C1103_=_C1871( C1103 C1871 ) C1103_=_C1905( C1103 C1905 ) C1103_=_C1925( C1103 C1925 ) \nC1103_=_C1994( C1103 C1994 ) C1103_=_C2016( C1103 C2016 ) C1103_=_C2047( C1103 C2047 ) C1103_=_C2065( C1103 C2065 ) C1103_=_C2104( C1103 C2104 ) C1103_=_C2120( C1103 C2120 ) \nC1103_=_C2143( C1103 C2143 ) C1103_=_C2157( C1103 C2157 ) C1103_=_C2265( C1103 C2265 ) C1159_=_C1235( C1159 C1235 ) C1159_=_C1279( C1159 C1279 ) C1159_=_C1375( C1159 C1375 ) \nC1159_=_C1413( C1159 C1413 ) C1159_=_C1466( C1159 C1466 ) C1159_=_C1498( C1159 C1498 ) C1159_=_C1671( C1159 C1671 ) C1159_=_C1707( C1159 C1707 ) C1159_=_C1757( C1159 C1757 ) \nC1159_=_C1785( C1159 C1785 ) C1159_=_C1847( C1159 C1847 ) C1159_=_C1871( C1159 C1871 ) C1159_=_C1905( C1159 C1905 ) C1159_=_C1925( C1159 C1925 ) C1159_=_C1994( C1159 C1994 ) \nC1159_=_C2016( C1159 C2016 ) C1159_=_C2047( C1159 C2047 ) C1159_=_C2065( C1159 C2065 ) C1159_=_C2104( C1159 C2104 ) C1159_=_C2120( C1159 C2120 ) C1159_=_C2143( C1159 C2143 ) \nC1159_=_C2157( C1159 C2157 ) C1159_=_C2265( C1159 C2265 ) C1235_=_C1279( C1235 C1279 ) C1235_=_C1375( C1235 C1375 ) C1235_=_C1413( C1235 C1413 ) C1235_=_C1466( C1235 C1466 ) \nC1235_=_C1498( C1235 C1498 ) C1235_=_C1671( C1235 C1671 ) C1235_=_C1707( C1235 C1707 ) C1235_=_C1757( C1235 C1757 ) C1235_=_C1785( C1235 C1785 ) C1235_=_C1847( C1235 C1847 ) \nC1235_=_C1871( C1235 C1871 ) C1235_=_C1905( C1235 C1905 ) C1235_=_C1925( C1235 C1925 ) C1235_=_C1994( C1235 C1994 ) C1235_=_C2016( C1235 C2016 ) C1235_=_C2047( C1235 C2047 ) \nC1235_=_C2065( C1235 C2065 ) C1235_=_C2104( C1235 C2104 ) C1235_=_C2120( C1235 C2120 ) C1235_=_C2143( C1235 C2143 ) C1235_=_C2157( C1235 C2157 ) C1235_=_C2265( C1235 C2265 ) \nC1279_=_C1375( C1279 C1375 ) C1279_=_C1413( C1279 C1413 ) C1279_=_C1466( C1279 C1466 ) C1279_=_C1498( C1279 C1498 ) C1279_=_C1671( C1279 C1671 ) C1279_=_C1707( C1279 C1707 ) \nC1279_=_C1757( C1279 C1757 ) C1279_=_C1785( C1279 C1785 ) C1279_=_C1847( C1279 C1847 ) C1279_=_C1871( C1279 C1871 ) C1279_=_C1905( C1279 C1905 ) C1279_=_C1925( C1279 C1925 ) \nC1279_=_C1994( C1279 C1994 ) C1279_=_C2016( C1279 C2016 ) C1279_=_C2047( C1279 C2047 ) C1279_=_C2065( C1279 C2065 ) C1279_=_C2104( C1279 C2104 ) C1279_=_C2120( C1279 C2120 ) \nC1279_=_C2143( C1279 C2143 ) C1279_=_C2157( C1279 C2157 ) C1279_=_C2265( C1279 C2265 ) C1375_=_C1413( C1375 C1413 ) C1375_=_C1466( C1375 C1466 ) C1375_=_C1498( C1375 C1498 ) \nC1375_=_C1671( C1375 C1671 ) C1375_=_C1707( C1375 C1707 ) C1375_=_C1757( C1375 C1757 ) C1375_=_C1785( C1375 C1785 ) C1375_=_C1847( C1375 C1847 ) C1375_=_C1871( C1375 C1871 ) \nC1375_=_C1905( C1375 C1905 ) C1375_=_C1925( C1375 C1925 ) C1375_=_C1994( C1375 C1994 ) C1375_=_C2016( C1375 C2016 ) C1375_=_C2047( C1375 C2047 ) C1375_=_C2065( C1375 C2065 ) \nC1375_=_C2104( C1375 C2104 ) C1375_=_C2120( C1375 C2120 ) C1375_=_C2143( C1375 C2143 ) C1375_=_C2157( C1375 C2157 ) C1375_=_C2265( C1375 C2265 ) C1413_=_C1466( C1413 C1466 ) \nC1413_=_C1498( C1413 C1498 ) C1413_=_C1671( C1413 C1671 ) C1413_=_C1707( C1413 C1707 ) C1413_=_C1757( C1413 C1757 ) C1413_=_C1785( C1413 C1785 ) C1413_=_C1847( C1413 C1847 ) \nC1413_=_C1871( C1413 C1871 ) C1413_=_C1905( C1413 C1905 ) C1413_=_C1925( C1413 C1925 ) C1413_=_C1994( C1413 C1994 ) C1413_=_C2016( C1413 C2016 ) C1413_=_C2047( C1413 C2047 ) \nC1413_=_C2065( C1413 C2065 ) C1413_=_C2104( C1413 C2104 ) C1413_=_C2120( C1413 C2120 ) C1413_=_C2143( C1413 C2143 ) C1413_=_C2157( C1413 C2157 ) C1413_=_C2265( C1413 C2265 ) \nC1466_=_C1498( C1466 C1498 ) C1466_=_C1671( C1466 C1671 ) C1466_=_C1707( C1466 C1707 ) C1466_=_C1757( C1466 C1757 ) C1466_=_C1785( C1466 C1785 ) C1466_=_C1847( C1466 C1847 ) \nC1466_=_C1871( C1466 C1871 ) C1466_=_C1905( C1466 C1905 ) C1466_=_C1925( C1466 C1925 ) C1466_=_C1994( C1466 C1994 ) C1466_=_C2016( C1466 C2016 ) C1466_=_C2047( C1466 C2047 ) \nC1466_=_C2065( C1466 C2065 ) C1466_=_C2104( C1466 C2104 ) C1466_=_C2120( C1466 C2120 ) C1466_=_C2143( C1466 C2143 ) C1466_=_C2157( C1466 C2157 ) C1466_=_C2265( C1466 C2265 ) \nC1498_=_C1671( C1498 C1671 ) C1498_=_C1707( C1498 C1707 ) C1498_=_C1757( C1498 C1757 ) C1498_=_C1785( C1498 C1785 ) C1498_=_C1847( C1498 C1847 ) C1498_=_C1871( C1498 C1871 ) \nC1498_=_C1905( C1498 C1905 ) C1498_=_C1925( C1498 C1925 ) C1498_=_C1994( C1498 C1994 ) C1498_=_C2016( C1498 C2016 ) C1498_=_C2047( C1498 C2047 ) C1498_=_C2065( C1498 C2065 ) \nC1498_=_C2104( C1498 C2104 ) C1498_=_C2120( C1498 C2120 ) C1498_=_C2143( C1498 C2143 ) C1498_=_C2157( C1498 C2157 ) C1498_=_C2265( C1498 C2265 ) C1600_=_C2142( C1600 C2142 ) \nC1600_=_C2143( C1600 C2143 ) C1600_=_C2144( C1600 C2144 ) C1600_=_C2145( C1600 C2145 ) C1600_=_C2146( C1600 C2146 ) C1600_=_C2147( C1600 C2147 ) C1600_=_C2148( C1600 C2148 ) \nC1671_=_C1707( C1671 C1707 ) C1671_=_C1757( C1671 C1757 ) C1671_=_C1785( C1671 C1785 ) C1671_=_C1847( C1671 C1847 ) C1671_=_C1871( C1671 C1871 ) C1671_=_C1905( C1671 C1905 ) \nC1671_=_C1925( C1671 C1925 ) C1671_=_C1994( C1671 C1994 ) C1671_=_C2016( C1671 C2016 ) C1671_=_C2047( C1671 C2047 ) C1671_=_C2065( C1671 C2065 ) C1671_=_C2104( C1671 C2104 ) \nC1671_=_C2120( C1671 C2120 ) C1671_=_C2143( C1671 C2143 ) C1671_=_C2157( C1671 C2157 ) C1671_=_C2265( C1671 C2265 ) C1707_=_C1757( C1707 C1757 ) C1707_=_C1785( C1707 C1785 ) \nC1707_=_C1847( C1707 C1847 ) C1707_=_C1871( C1707 C1871 ) C1707_=_C1905( C1707 C1905 ) C1707_=_C1925( C1707 C1925 ) C1707_=_C1994( C1707 C1994 ) C1707_=_C2016( C1707 C2016 ) \nC1707_=_C2047( C1707 C2047 ) C1707_=_C2065( C1707 C2065 ) C1707_=_C2104( C1707 C2104 ) C1707_=_C2120( C1707 C2120 ) C1707_=_C2143( C1707 C2143 ) C1707_=_C2157( C1707 C2157 ) \nC1707_=_C2265( C1707 C2265 ) C1757_=_C1785( C1757 C1785 ) C1757_=_C1847( C1757 C1847 ) C1757_=_C1871( C1757 C1871 ) C1757_=_C1905( C1757 C1905 ) C1757_=_C1925( C1757 C1925 ) \nC1757_=_C1994( C1757 C1994 ) C1757_=_C2016( C1757 C2016 ) C1757_=_C2047( C1757 C2047 ) C1757_=_C2065( C1757 C2065 ) C1757_=_C2104( C1757 C2104 ) C1757_=_C2120( C1757 C2120 ) \nC1757_=_C2143( C1757 C2143 ) C1757_=_C2157( C1757 C2157 ) C1757_=_C2265( C1757 C2265 ) C1785_=_C1847( C1785 C1847 ) C1785_=_C1871( C1785 C1871 ) C1785_=_C1905( C1785 C1905 ) \nC1785_=_C1925( C1785 C1925 ) C1785_=_C1994( C1785 C1994 ) C1785_=_C2016( C1785 C2016 ) C1785_=_C2047( C1785 C2047 ) C1785_=_C2065( C1785 C2065 ) C1785_=_C2104( C1785 C2104 ) \nC1785_=_C2120( C1785 C2120 ) C1785_=_C2143( C1785 C2143 ) C1785_=_C2157( C1785 C2157 ) C1785_=_C2265( C1785 C2265 ) C1847_=_C1871( C1847 C1871 ) C1847_=_C1905( C1847 C1905 ) \nC1847_=_C1925( C1847 C1925 ) C1847_=_C1994( C1847 C1994 ) C1847_=_C2016( C1847 C2016 ) C1847_=_C2047( C1847 C2047 ) C1847_=_C2065( C1847 C2065 ) C1847_=_C2104( C1847 C2104 ) \nC1847_=_C2120( C1847 C2120 ) C1847_=_C2143( C1847 C2143 ) C1847_=_C2157( C1847 C2157 ) C1847_=_C2265( C1847 C2265 ) C1871_=_C1905( C1871 C1905 ) C1871_=_C1925( C1871 C1925 ) \nC1871_=_C1994( C1871 C1994 ) C1871_=_C2016( C1871 C2016 ) C1871_=_C2047( C1871 C2047 ) C1871_=_C2065( C1871 C2065 ) C1871_=_C2104( C1871 C2104 ) C1871_=_C2120( C1871 C2120 ) \nC1871_=_C2143( C1871 C2143 ) C1871_=_C2157( C1871 C2157 ) C1871_=_C2265( C1871 C2265 ) C1905_=_C1925( C1905 C1925 ) C1905_=_C1994( C1905 C1994 ) C1905_=_C2016( C1905 C2016 ) \nC1905_=_C2047( C1905 C2047 ) C1905_=_C2065( C1905 C2065 ) C1905_=_C2104( C1905 C2104 ) C1905_=_C2120( C1905 C2120 ) C1905_=_C2143( C1905 C2143 ) C1905_=_C2157( C1905 C2157 ) \nC1905_=_C2265( C1905 C2265 ) C1925_=_C1994( C1925 C1994 ) C1925_=_C2016( C1925 C2016 ) C1925_=_C2047( C1925 C2047 ) C1925_=_C2065( C1925 C2065 ) C1925_=_C2104( C1925 C2104 ) \nC1925_=_C2120( C1925 C2120 ) C1925_=_C2143( C1925 C2143 ) C1925_=_C2157( C1925 C2157 ) C1925_=_C2265( C1925 C2265 ) C1994_=_C2016( C1994 C2016 ) C1994_=_C2047( C1994 C2047 ) \nC1994_=_C2065( C1994 C2065 ) C1994_=_C2104( C1994 C2104 ) C1994_=_C2120( C1994 C2120 ) C1994_=_C2143( C1994 C2143 ) C1994_=_C2157( C1994 C2157 ) C1994_=_C2265( C1994 C2265 ) \nC2016_=_C2047( C2016 C2047 ) C2016_=_C2065( C2016 C2065 ) C2016_=_C2104( C2016 C2104 ) C2016_=_C2120( C2016 C2120 ) C2016_=_C2143( C2016 C2143 ) C2016_=_C2157( C2016 C2157 ) \nC2016_=_C2265( C2016 C2265 ) C2047_=_C2065( C2047 C2065 ) C2047_=_C2104( C2047 C2104 ) C2047_=_C2120( C2047 C2120 ) C2047_=_C2143( C2047 C2143 ) C2047_=_C2157( C2047 C2157 ) \nC2047_=_C2265( C2047 C2265 ) C2065_=_C2104( C2065 C2104 ) C2065_=_C2120( C2065 C2120 ) C2065_=_C2143( C2065 C2143 ) C2065_=_C2157( C2065 C2157 ) C2065_=_C2265( C2065 C2265 ) \nC2104_=_C2120( C2104 C2120 ) C2104_=_C2143( C2104 C2143 ) C2104_=_C2157( C2104 C2157 ) C2104_=_C2265( C2104 C2265 ) C2120_=_C2143( C2120 C2143 ) C2120_=_C2157( C2120 C2157 ) \nC2120_=_C2265( C2120 C2265 ) C2142_=_C2143( C2142 C2143 ) C2142_=_C2144( C2142 C2144 ) C2142_=_C2145( C2142 C2145 ) C2142_=_C2146( C2142 C2146 ) C2142_=_C2147( C2142 C2147 ) \nC2142_=_C2148( C2142 C2148 ) C2143_=_C2144( C2143 C2144 ) C2143_=_C2145( C2143 C2145 ) C2143_=_C2146( C2143 C2146 ) C2143_=_C2147( C2143 C2147 ) C2143_=_C2148( C2143 C2148 ) \nC2143_=_C2157( C2143 C2157 ) C2143_=_C2265( C2143 C2265 ) C2144_=_C2145( C2144 C2145 ) C2144_=_C2146( C2144 C2146 ) C2144_=_C2147( C2144 C2147 ) C2144_=_C2148( C2144 C2148 ) \nC2145_=_C2146( C2145 C2146 ) C2145_=_C2147( C2145 C2147 ) C2145_=_C2148( C2145 C2148 ) C2146_=_C2147( C2146 C2147 ) C2146_=_C2148( C2146 C2148 ) C2147_=_C2148( C2147 C2148 ) \nC2157_=_C2265( C2157 C2265 ) "];176-&gt;223[label="43: C30 C95 C156 C221 C383 \nC475 C576 C672 C744 C842 C900 \nC1016 C1103 C1159 C1235 C1279 C1375 \nC1413 C1466 C1498 C1600 C1671 C1707 \nC1757 C1785 C1847 C1871 C1905 C1925 \nC1994 C2016 C2047 C2065 C2104 C2120 \nC2142 C2144</w:t>
      </w:r>
    </w:p>
    <w:p>
      <w:pPr>
        <w:pStyle w:val="PreformattedText"/>
        <w:bidi w:val="0"/>
        <w:spacing w:before="0" w:after="0"/>
        <w:jc w:val="left"/>
        <w:rPr/>
      </w:pPr>
      <w:r>
        <w:rPr/>
        <w:t xml:space="preserve"> </w:t>
      </w:r>
      <w:r>
        <w:rPr/>
        <w:t>C2145 C2146 C2147 C2148 \nC2157 C2265 \n551: C30_=_C156 ,C30_=_C576 ,C30_=_C1016 ,C30_=_C1600 ,C30_=_C2142 ,\nC30_=_C2144 ,C30_=_C2145 ,C30_=_C2146 ,C30_=_C2147 ,C30_=_C2148 ,C95_=_C221 ,\nC95_=_C383 ,C95_=_C475 ,C95_=_C672 ,C95_=_C744 ,C95_=_C842 ,C95_=_C900 ,\nC95_=_C1103 ,C95_=_C1159 ,C95_=_C1235 ,C95_=_C1279 ,C95_=_C1375 ,C95_=_C1413 ,\nC95_=_C1466 ,C95_=_C1498 ,C95_=_C1671 ,C95_=_C1707 ,C95_=_C1757 ,C95_=_C1785 ,\nC95_=_C1847 ,C95_=_C1871 ,C95_=_C1905 ,C95_=_C1925 ,C95_=_C1994 ,C95_=_C2016 ,\nC95_=_C2047 ,C95_=_C2065 ,C95_=_C2104 ,C95_=_C2120 ,C95_=_C2157 ,C95_=_C2265 ,\nC156_=_C576 ,C156_=_C1016 ,C156_=_C1600 ,C156_=_C2142 ,C156_=_C2144 ,C156_=_C2145 ,\nC156_=_C2146 ,C156_=_C2147 ,C156_=_C2148 ,C221_=_C383 ,C221_=_C475 ,C221_=_C672 ,\nC221_=_C744 ,C221_=_C842 ,C221_=_C900 ,C221_=_C1103 ,C221_=_C1159 ,C221_=_C1235 ,\nC221_=_C1279 ,C221_=_C1375 ,C221_=_C1413 ,C221_=_C1466 ,C221_=_C1498 ,C221_=_C1671 ,\nC221_=_C1707 ,C221_=_C1757 ,C221_=_C1785 ,C221_=_C1847 ,C221_=_C1871 ,C221_=_C1905 ,\nC221_=_C1925 ,C221_=_C1994 ,C221_=_C2016 ,C221_=_C2047 ,C221_=_C2065 ,C221_=_C2104 ,\nC221_=_C2120 ,C221_=_C2157 ,C221_=_C2265 ,C383_=_C475 ,C383_=_C672 ,C383_=_C744 ,\nC383_=_C842 ,C383_=_C900 ,C383_=_C1103 ,C383_=_C1159 ,C383_=_C1235 ,C383_=_C1279 ,\nC383_=_C1375 ,C383_=_C1413 ,C383_=_C1466 ,C383_=_C1498 ,C383_=_C1671 ,C383_=_C1707 ,\nC383_=_C1757 ,C383_=_C1785 ,C383_=_C1847 ,C383_=_C1871 ,C383_=_C1905 ,C383_=_C1925 ,\nC383_=_C1994 ,C383_=_C2016 ,C383_=_C2047 ,C383_=_C2065 ,C383_=_C2104 ,C383_=_C2120 ,\nC383_=_C2157 ,C383_=_C2265 ,C475_=_C672 ,C475_=_C744 ,C475_=_C842 ,C475_=_C900 ,\nC475_=_C1103 ,C475_=_C1159 ,C475_=_C1235 ,C475_=_C1279 ,C475_=_C1375 ,C475_=_C1413 ,\nC475_=_C1466 ,C475_=_C1498 ,C475_=_C1671 ,C475_=_C1707 ,C475_=_C1757 ,C475_=_C1785 ,\nC475_=_C1847 ,C475_=_C1871 ,C475_=_C1905 ,C475_=_C1925 ,C475_=_C1994 ,C475_=_C2016 ,\nC475_=_C2047 ,C475_=_C2065 ,C475_=_C2104 ,C475_=_C2120 ,C475_=_C2157 ,C475_=_C2265 ,\nC576_=_C1016 ,C576_=_C1600 ,C576_=_C2142 ,C576_=_C2144 ,C576_=_C2145 ,C576_=_C2146 ,\nC576_=_C2147 ,C576_=_C2148 ,C672_=_C744 ,C672_=_C842 ,C672_=_C900 ,C672_=_C1103 ,\nC672_=_C1159 ,C672_=_C1235 ,C672_=_C1279 ,C672_=_C1375 ,C672_=_C1413 ,C672_=_C1466 ,\nC672_=_C1498 ,C672_=_C1671 ,C672_=_C1707 ,C672_=_C1757 ,C672_=_C1785 ,C672_=_C1847 ,\nC672_=_C1871 ,C672_=_C1905 ,C672_=_C1925 ,C672_=_C1994 ,C672_=_C2016 ,C672_=_C2047 ,\nC672_=_C2065 ,C672_=_C2104 ,C672_=_C2120 ,C672_=_C2157 ,C672_=_C2265 ,C744_=_C842 ,\nC744_=_C900 ,C744_=_C1103 ,C744_=_C1159 ,C744_=_C1235 ,C744_=_C1279 ,C744_=_C1375 ,\nC744_=_C1413 ,C744_=_C1466 ,C744_=_C1498 ,C744_=_C1671 ,C744_=_C1707 ,C744_=_C1757 ,\nC744_=_C1785 ,C744_=_C1847 ,C744_=_C1871 ,C744_=_C1905 ,C744_=_C1925 ,C744_=_C1994 ,\nC744_=_C2016 ,C744_=_C2047 ,C744_=_C2065 ,C744_=_C2104 ,C744_=_C2120 ,C744_=_C2157 ,\nC744_=_C2265 ,C842_=_C900 ,C842_=_C1103 ,C842_=_C1159 ,C842_=_C1235 ,C842_=_C1279 ,\nC842_=_C1375 ,C842_=_C1413 ,C842_=_C1466 ,C842_=_C1498 ,C842_=_C1671 ,C842_=_C1707 ,\nC842_=_C1757 ,C842_=_C1785 ,C842_=_C1847 ,C842_=_C1871 ,C842_=_C1905 ,C842_=_C1925 ,\nC842_=_C1994 ,C842_=_C2016 ,C842_=_C2047 ,C842_=_C2065 ,C842_=_C2104 ,C842_=_C2120 ,\nC842_=_C2157 ,C842_=_C2265 ,C900_=_C1103 ,C900_=_C1159 ,C900_=_C1235 ,C900_=_C1279 ,\nC900_=_C1375 ,C900_=_C1413 ,C900_=_C1466 ,C900_=_C1498 ,C900_=_C1671 ,C900_=_C1707 ,\nC900_=_C1757 ,C900_=_C1785 ,C900_=_C1847 ,C900_=_C1871 ,C900_=_C1905 ,C900_=_C1925 ,\nC900_=_C1994 ,C900_=_C2016 ,C900_=_C2047 ,C900_=_C2065 ,C900_=_C2104 ,C900_=_C2120 ,\nC900_=_C2157 ,C900_=_C2265 ,C1016_=_C1600 ,C1016_=_C2142 ,C1016_=_C2144 ,C1016_=_C2145 ,\nC1016_=_C2146 ,C1016_=_C2147 ,C1016_=_C2148 ,C1103_=_C1159 ,C1103_=_C1235 ,C1103_=_C1279 ,\nC1103_=_C1375 ,C1103_=_C1413 ,C1103_=_C1466 ,C1103_=_C1498 ,C1103_=_C1671 ,C1103_=_C1707 ,\nC1103_=_C1757 ,C1103_=_C1785 ,C1103_=_C1847 ,C1103_=_C1871 ,C1103_=_C1905 ,C1103_=_C1925 ,\nC1103_=_C1994 ,C1103_=_C2016 ,C1103_=_C2047 ,C1103_=_C2065 ,C1103_=_C2104 ,C1103_=_C2120 ,\nC1103_=_C2157 ,C1103_=_C2265 ,C1159_=_C1235 ,C1159_=_C1279 ,C1159_=_C1375 ,C1159_=_C1413 ,\nC1159_=_C1466 ,C1159_=_C1498 ,C1159_=_C1671 ,C1159_=_C1707 ,C1159_=_C1757 ,C1159_=_C1785 ,\nC1159_=_C1847 ,C1159_=_C1871 ,C1159_=_C1905 ,C1159_=_C1925 ,C1159_=_C1994 ,C1159_=_C2016 ,\nC1159_=_C2047 ,C1159_=_C2065 ,C1159_=_C2104 ,C1159_=_C2120 ,C1159_=_C2157 ,C1159_=_C2265 ,\nC1235_=_C1279 ,C1235_=_C1375 ,C1235_=_C1413 ,C1235_=_C1466 ,C1235_=_C1498 ,C1235_=_C1671 ,\nC1235_=_C1707 ,C1235_=_C1757 ,C1235_=_C1785 ,C1235_=_C1847 ,C1235_=_C1871 ,C1235_=_C1905 ,\nC1235_=_C1925 ,C1235_=_C1994 ,C1235_=_C2016 ,C1235_=_C2047 ,C1235_=_C2065 ,C1235_=_C2104 ,\nC1235_=_C2120 ,C1235_=_C2157 ,C1235_=_C2265 ,C1279_=_C1375 ,C1279_=_C1413 ,C1279_=_C1466 ,\nC1279_=_C1498 ,C1279_=_C1671 ,C1279_=_C1707 ,C1279_=_C1757 ,C1279_=_C1785 ,C1279_=_C1847 ,\nC1279_=_C1871 ,C1279_=_C1905 ,C1279_=_C1925 ,C1279_=_C1994 ,C1279_=_C2016 ,C1279_=_C2047 ,\nC1279_=_C2065 ,C1279_=_C2104 ,C1279_=_C2120 ,C1279_=_C2157 ,C1279_=_C2265 ,C1375_=_C1413 ,\nC1375_=_C1466 ,C1375_=_C1498 ,C1375_=_C1671 ,C1375_=_C1707 ,C1375_=_C1757 ,C1375_=_C1785 ,\nC1375_=_C1847 ,C1375_=_C1871 ,C1375_=_C1905 ,C1375_=_C1925 ,C1375_=_C1994 ,C1375_=_C2016 ,\nC1375_=_C2047 ,C1375_=_C2065 ,C1375_=_C2104 ,C1375_=_C2120 ,C1375_=_C2157 ,C1375_=_C2265 ,\nC1413_=_C1466 ,C1413_=_C1498 ,C1413_=_C1671 ,C1413_=_C1707 ,C1413_=_C1757 ,C1413_=_C1785 ,\nC1413_=_C1847 ,C1413_=_C1871 ,C1413_=_C1905 ,C1413_=_C1925 ,C1413_=_C1994 ,C1413_=_C2016 ,\nC1413_=_C2047 ,C1413_=_C2065 ,C1413_=_C2104 ,C1413_=_C2120 ,C1413_=_C2157 ,C1413_=_C2265 ,\nC1466_=_C1498 ,C1466_=_C1671 ,C1466_=_C1707 ,C1466_=_C1757 ,C1466_=_C1785 ,C1466_=_C1847 ,\nC1466_=_C1871 ,C1466_=_C1905 ,C1466_=_C1925 ,C1466_=_C1994 ,C1466_=_C2016 ,C1466_=_C2047 ,\nC1466_=_C2065 ,C1466_=_C2104 ,C1466_=_C2120 ,C1466_=_C2157 ,C1466_=_C2265 ,C1498_=_C1671 ,\nC1498_=_C1707 ,C1498_=_C1757 ,C1498_=_C1785 ,C1498_=_C1847 ,C1498_=_C1871 ,C1498_=_C1905 ,\nC1498_=_C1925 ,C1498_=_C1994 ,C1498_=_C2016 ,C1498_=_C2047 ,C1498_=_C2065 ,C1498_=_C2104 ,\nC1498_=_C2120 ,C1498_=_C2157 ,C1498_=_C2265 ,C1600_=_C2142 ,C1600_=_C2144 ,C1600_=_C2145 ,\nC1600_=_C2146 ,C1600_=_C2147 ,C1600_=_C2148 ,C1671_=_C1707 ,C1671_=_C1757 ,C1671_=_C1785 ,\nC1671_=_C1847 ,C1671_=_C1871 ,C1671_=_C1905 ,C1671_=_C1925 ,C1671_=_C1994 ,C1671_=_C2016 ,\nC1671_=_C2047 ,C1671_=_C2065 ,C1671_=_C2104 ,C1671_=_C2120 ,C1671_=_C2157 ,C1671_=_C2265 ,\nC1707_=_C1757 ,C1707_=_C1785 ,C1707_=_C1847 ,C1707_=_C1871 ,C1707_=_C1905 ,C1707_=_C1925 ,\nC1707_=_C1994 ,C1707_=_C2016 ,C1707_=_C2047 ,C1707_=_C2065 ,C1707_=_C2104 ,C1707_=_C2120 ,\nC1707_=_C2157 ,C1707_=_C2265 ,C1757_=_C1785 ,C1757_=_C1847 ,C1757_=_C1871 ,C1757_=_C1905 ,\nC1757_=_C1925 ,C1757_=_C1994 ,C1757_=_C2016 ,C1757_=_C2047 ,C1757_=_C2065 ,C1757_=_C2104 ,\nC1757_=_C2120 ,C1757_=_C2157 ,C1757_=_C2265 ,C1785_=_C1847 ,C1785_=_C1871 ,C1785_=_C1905 ,\nC1785_=_C1925 ,C1785_=_C1994 ,C1785_=_C2016 ,C1785_=_C2047 ,C1785_=_C2065 ,C1785_=_C2104 ,\nC1785_=_C2120 ,C1785_=_C2157 ,C1785_=_C2265 ,C1847_=_C1871 ,C1847_=_C1905 ,C1847_=_C1925 ,\nC1847_=_C1994 ,C1847_=_C2016 ,C1847_=_C2047 ,C1847_=_C2065 ,C1847_=_C2104 ,C1847_=_C2120 ,\nC1847_=_C2157 ,C1847_=_C2265 ,C1871_=_C1905 ,C1871_=_C1925 ,C1871_=_C1994 ,C1871_=_C2016 ,\nC1871_=_C2047 ,C1871_=_C2065 ,C1871_=_C2104 ,C1871_=_C2120 ,C1871_=_C2157 ,C1871_=_C2265 ,\nC1905_=_C1925 ,C1905_=_C1994 ,C1905_=_C2016 ,C1905_=_C2047 ,C1905_=_C2065 ,C1905_=_C2104 ,\nC1905_=_C2120 ,C1905_=_C2157 ,C1905_=_C2265 ,C1925_=_C1994 ,C1925_=_C2016 ,C1925_=_C2047 ,\nC1925_=_C2065 ,C1925_=_C2104 ,C1925_=_C2120 ,C1925_=_C2157 ,C1925_=_C2265 ,C1994_=_C2016 ,\nC1994_=_C2047 ,C1994_=_C2065 ,C1994_=_C2104 ,C1994_=_C2120 ,C1994_=_C2157 ,C1994_=_C2265 ,\nC2016_=_C2047 ,C2016_=_C2065 ,C2016_=_C2104 ,C2016_=_C2120 ,C2016_=_C2157 ,C2016_=_C2265 ,\nC2047_=_C2065 ,C2047_=_C2104 ,C2047_=_C2120 ,C2047_=_C2157 ,C2047_=_C2265 ,C2065_=_C2104 ,\nC2065_=_C2120 ,C2065_=_C2157 ,C2065_=_C2265 ,C2104_=_C2120 ,C2104_=_C2157 ,C2104_=_C2265 ,\nC2120_=_C2157 ,C2120_=_C2265 ,C2142_=_C2144 ,C2142_=_C2145 ,C2142_=_C2146 ,C2142_=_C2147 ,\nC2142_=_C2148 ,C2144_=_C2145 ,C2144_=_C2146 ,C2144_=_C2147 ,C2144_=_C2148 ,C2145_=_C2146 ,\nC2145_=_C2147 ,C2145_=_C2148 ,C2146_=_C2147 ,C2146_=_C2148 ,C2147_=_C2148 ,C2157_=_C2265 ,"];224[shape=box, label="id:224 level: 6\n44: C110 C143 C206 C297 C418 \nC464 C597 C699 C735 C864 C893 \nC1039 C1123 C1151 C1251 C1273 C1389 \nC1408 C1478 C1494 C1624 C1686 C1724 \nC1725 C1726 C1727 C1728 C1729 C1730 \nC1731 C1732 C1733 C1734 C1735 C1736 \nC1737 C1738 C1739 C1740 C1741 C1830 \nC1977 C2212 C2306 \n616: C110_=_C297( C110 C297 ) C110_=_C597( C110 C597 ) C110_=_C1039( C110 C1039 ) C110_=_C1624( C110 C1624 ) C110_=_C1686( C110 C1686 ) \nC110_=_C1739( C110 C1739 ) C110_=_C1830( C110 C1830 ) C110_=_C1977( C110 C1977 ) C110_=_C2212( C110 C2212 ) C110_=_C2306( C110 C2306 ) C143_=_C206( C143 C206 ) \nC143_=_C418( C143 C418 ) C143_=_C464( C143 C464 ) C143_=_C699( C143 C699 ) C143_=_C735( C143 C735 ) C143_=_C864( C143 C864 ) C143_=_C893( C143 C893 ) \nC143_=_C1123( C143 C1123 ) C143_=_C1151( C143 C1151 ) C143_=_C1251( C143 C1251 ) C143_=_C1273( C143 C1273 ) C143_=_C1389( C143 C1389 ) C143_=_C1408( C143 C1408 ) \nC143_=_C1478( C143 C1478 ) C143_=_C1494( C143 C1494 ) C143_=_C1724( C143 C1724 ) C143_=_C1725( C143 C1725 ) C143_=_C1726( C143 C1726 ) C143_=_C1727( C143 C1727 ) \nC143_=_C1728( C143 C1728 ) C143_=_C1729( C143 C1729 ) C143_=_C1730( C143 C1730 ) C143_=_C1731( C143 C1731 ) C143_=_C1732( C143 C1732 ) C143_=_C1733( C143 C1733 ) \nC143_=_C1734( C143 C1734 ) C143_=_C1735( C143 C1735 ) C143_=_C1736( C143 C1736 ) C143_=_C1737( C143 C1737 ) C143_=_C1738( C143 C1738 ) C143_=_C1739( C143 C1739 ) \nC143_=_C1740( C143 C1740 ) C143_=_C1741( C143 C1741 ) C206_=_C418( C206 C418 ) C206_=_C464( C206 C464 ) C206_=_C699( C206 C699 ) C206_=_C735( C206 C735 ) \nC206_=_C864( C206 C864 ) C206_=_C893( C206 C893 ) C206_=_C1123( C206 C1123 ) C206_=_C1151( C206 C1151 ) C206_=_C1251( C206 C1251 ) C206_=_C1273( C206</w:t>
      </w:r>
    </w:p>
    <w:p>
      <w:pPr>
        <w:pStyle w:val="PreformattedText"/>
        <w:bidi w:val="0"/>
        <w:spacing w:before="0" w:after="0"/>
        <w:jc w:val="left"/>
        <w:rPr/>
      </w:pPr>
      <w:r>
        <w:rPr/>
        <w:t xml:space="preserve"> </w:t>
      </w:r>
      <w:r>
        <w:rPr/>
        <w:t>C1273 ) \nC206_=_C1389( C206 C1389 ) C206_=_C1408( C206 C1408 ) C206_=_C1478( C206 C1478 ) C206_=_C1494( C206 C1494 ) C206_=_C1724( C206 C1724 ) C206_=_C1725( C206 C1725 ) \nC206_=_C1726( C206 C1726 ) C206_=_C1727( C206 C1727 ) C206_=_C1728( C206 C1728 ) C206_=_C1729( C206 C1729 ) C206_=_C1730( C206 C1730 ) C206_=_C1731( C206 C1731 ) \nC206_=_C1732( C206 C1732 ) C206_=_C1733( C206 C1733 ) C206_=_C1734( C206 C1734 ) C206_=_C1735( C206 C1735 ) C206_=_C1736( C206 C1736 ) C206_=_C1737( C206 C1737 ) \nC206_=_C1738( C206 C1738 ) C206_=_C1739( C206 C1739 ) C206_=_C1740( C206 C1740 ) C206_=_C1741( C206 C1741 ) C297_=_C597( C297 C597 ) C297_=_C1039( C297 C1039 ) \nC297_=_C1624( C297 C1624 ) C297_=_C1686( C297 C1686 ) C297_=_C1739( C297 C1739 ) C297_=_C1830( C297 C1830 ) C297_=_C1977( C297 C1977 ) C297_=_C2212( C297 C2212 ) \nC297_=_C2306( C297 C2306 ) C418_=_C464( C418 C464 ) C418_=_C699( C418 C699 ) C418_=_C735( C418 C735 ) C418_=_C864( C418 C864 ) C418_=_C893( C418 C893 ) \nC418_=_C1123( C418 C1123 ) C418_=_C1151( C418 C1151 ) C418_=_C1251( C418 C1251 ) C418_=_C1273( C418 C1273 ) C418_=_C1389( C418 C1389 ) C418_=_C1408( C418 C1408 ) \nC418_=_C1478( C418 C1478 ) C418_=_C1494( C418 C1494 ) C418_=_C1724( C418 C1724 ) C418_=_C1725( C418 C1725 ) C418_=_C1726( C418 C1726 ) C418_=_C1727( C418 C1727 ) \nC418_=_C1728( C418 C1728 ) C418_=_C1729( C418 C1729 ) C418_=_C1730( C418 C1730 ) C418_=_C1731( C418 C1731 ) C418_=_C1732( C418 C1732 ) C418_=_C1733( C418 C1733 ) \nC418_=_C1734( C418 C1734 ) C418_=_C1735( C418 C1735 ) C418_=_C1736( C418 C1736 ) C418_=_C1737( C418 C1737 ) C418_=_C1738( C418 C1738 ) C418_=_C1739( C418 C1739 ) \nC418_=_C1740( C418 C1740 ) C418_=_C1741( C418 C1741 ) C464_=_C699( C464 C699 ) C464_=_C735( C464 C735 ) C464_=_C864( C464 C864 ) C464_=_C893( C464 C893 ) \nC464_=_C1123( C464 C1123 ) C464_=_C1151( C464 C1151 ) C464_=_C1251( C464 C1251 ) C464_=_C1273( C464 C1273 ) C464_=_C1389( C464 C1389 ) C464_=_C1408( C464 C1408 ) \nC464_=_C1478( C464 C1478 ) C464_=_C1494( C464 C1494 ) C464_=_C1724( C464 C1724 ) C464_=_C1725( C464 C1725 ) C464_=_C1726( C464 C1726 ) C464_=_C1727( C464 C1727 ) \nC464_=_C1728( C464 C1728 ) C464_=_C1729( C464 C1729 ) C464_=_C1730( C464 C1730 ) C464_=_C1731( C464 C1731 ) C464_=_C1732( C464 C1732 ) C464_=_C1733( C464 C1733 ) \nC464_=_C1734( C464 C1734 ) C464_=_C1735( C464 C1735 ) C464_=_C1736( C464 C1736 ) C464_=_C1737( C464 C1737 ) C464_=_C1738( C464 C1738 ) C464_=_C1739( C464 C1739 ) \nC464_=_C1740( C464 C1740 ) C464_=_C1741( C464 C1741 ) C597_=_C1039( C597 C1039 ) C597_=_C1624( C597 C1624 ) C597_=_C1686( C597 C1686 ) C597_=_C1739( C597 C1739 ) \nC597_=_C1830( C597 C1830 ) C597_=_C1977( C597 C1977 ) C597_=_C2212( C597 C2212 ) C597_=_C2306( C597 C2306 ) C699_=_C735( C699 C735 ) C699_=_C864( C699 C864 ) \nC699_=_C893( C699 C893 ) C699_=_C1123( C699 C1123 ) C699_=_C1151( C699 C1151 ) C699_=_C1251( C699 C1251 ) C699_=_C1273( C699 C1273 ) C699_=_C1389( C699 C1389 ) \nC699_=_C1408( C699 C1408 ) C699_=_C1478( C699 C1478 ) C699_=_C1494( C699 C1494 ) C699_=_C1724( C699 C1724 ) C699_=_C1725( C699 C1725 ) C699_=_C1726( C699 C1726 ) \nC699_=_C1727( C699 C1727 ) C699_=_C1728( C699 C1728 ) C699_=_C1729( C699 C1729 ) C699_=_C1730( C699 C1730 ) C699_=_C1731( C699 C1731 ) C699_=_C1732( C699 C1732 ) \nC699_=_C1733( C699 C1733 ) C699_=_C1734( C699 C1734 ) C699_=_C1735( C699 C1735 ) C699_=_C1736( C699 C1736 ) C699_=_C1737( C699 C1737 ) C699_=_C1738( C699 C1738 ) \nC699_=_C1739( C699 C1739 ) C699_=_C1740( C699 C1740 ) C699_=_C1741( C699 C1741 ) C735_=_C864( C735 C864 ) C735_=_C893( C735 C893 ) C735_=_C1123( C735 C1123 ) \nC735_=_C1151( C735 C1151 ) C735_=_C1251( C735 C1251 ) C735_=_C1273( C735 C1273 ) C735_=_C1389( C735 C1389 ) C735_=_C1408( C735 C1408 ) C735_=_C1478( C735 C1478 ) \nC735_=_C1494( C735 C1494 ) C735_=_C1724( C735 C1724 ) C735_=_C1725( C735 C1725 ) C735_=_C1726( C735 C1726 ) C735_=_C1727( C735 C1727 ) C735_=_C1728( C735 C1728 ) \nC735_=_C1729( C735 C1729 ) C735_=_C1730( C735 C1730 ) C735_=_C1731( C735 C1731 ) C735_=_C1732( C735 C1732 ) C735_=_C1733( C735 C1733 ) C735_=_C1734( C735 C1734 ) \nC735_=_C1735( C735 C1735 ) C735_=_C1736( C735 C1736 ) C735_=_C1737( C735 C1737 ) C735_=_C1738( C735 C1738 ) C735_=_C1739( C735 C1739 ) C735_=_C1740( C735 C1740 ) \nC735_=_C1741( C735 C1741 ) C864_=_C893( C864 C893 ) C864_=_C1123( C864 C1123 ) C864_=_C1151( C864 C1151 ) C864_=_C1251( C864 C1251 ) C864_=_C1273( C864 C1273 ) \nC864_=_C1389( C864 C1389 ) C864_=_C1408( C864 C1408 ) C864_=_C1478( C864 C1478 ) C864_=_C1494( C864 C1494 ) C864_=_C1724( C864 C1724 ) C864_=_C1725( C864 C1725 ) \nC864_=_C1726( C864 C1726 ) C864_=_C1727( C864 C1727 ) C864_=_C1728( C864 C1728 ) C864_=_C1729( C864 C1729 ) C864_=_C1730( C864 C1730 ) C864_=_C1731( C864 C1731 ) \nC864_=_C1732( C864 C1732 ) C864_=_C1733( C864 C1733 ) C864_=_C1734( C864 C1734 ) C864_=_C1735( C864 C1735 ) C864_=_C1736( C864 C1736 ) C864_=_C1737( C864 C1737 ) \nC864_=_C1738( C864 C1738 ) C864_=_C1739( C864 C1739 ) C864_=_C1740( C864 C1740 ) C864_=_C1741( C864 C1741 ) C893_=_C1123( C893 C1123 ) C893_=_C1151( C893 C1151 ) \nC893_=_C1251( C893 C1251 ) C893_=_C1273( C893 C1273 ) C893_=_C1389( C893 C1389 ) C893_=_C1408( C893 C1408 ) C893_=_C1478( C893 C1478 ) C893_=_C1494( C893 C1494 ) \nC893_=_C1724( C893 C1724 ) C893_=_C1725( C893 C1725 ) C893_=_C1726( C893 C1726 ) C893_=_C1727( C893 C1727 ) C893_=_C1728( C893 C1728 ) C893_=_C1729( C893 C1729 ) \nC893_=_C1730( C893 C1730 ) C893_=_C1731( C893 C1731 ) C893_=_C1732( C893 C1732 ) C893_=_C1733( C893 C1733 ) C893_=_C1734( C893 C1734 ) C893_=_C1735( C893 C1735 ) \nC893_=_C1736( C893 C1736 ) C893_=_C1737( C893 C1737 ) C893_=_C1738( C893 C1738 ) C893_=_C1739( C893 C1739 ) C893_=_C1740( C893 C1740 ) C893_=_C1741( C893 C1741 ) \nC1039_=_C1624( C1039 C1624 ) C1039_=_C1686( C1039 C1686 ) C1039_=_C1739( C1039 C1739 ) C1039_=_C1830( C1039 C1830 ) C1039_=_C1977( C1039 C1977 ) C1039_=_C2212( C1039 C2212 ) \nC1039_=_C2306( C1039 C2306 ) C1123_=_C1151( C1123 C1151 ) C1123_=_C1251( C1123 C1251 ) C1123_=_C1273( C1123 C1273 ) C1123_=_C1389( C1123 C1389 ) C1123_=_C1408( C1123 C1408 ) \nC1123_=_C1478( C1123 C1478 ) C1123_=_C1494( C1123 C1494 ) C1123_=_C1724( C1123 C1724 ) C1123_=_C1725( C1123 C1725 ) C1123_=_C1726( C1123 C1726 ) C1123_=_C1727( C1123 C1727 ) \nC1123_=_C1728( C1123 C1728 ) C1123_=_C1729( C1123 C1729 ) C1123_=_C1730( C1123 C1730 ) C1123_=_C1731( C1123 C1731 ) C1123_=_C1732( C1123 C1732 ) C1123_=_C1733( C1123 C1733 ) \nC1123_=_C1734( C1123 C1734 ) C1123_=_C1735( C1123 C1735 ) C1123_=_C1736( C1123 C1736 ) C1123_=_C1737( C1123 C1737 ) C1123_=_C1738( C1123 C1738 ) C1123_=_C1739( C1123 C1739 ) \nC1123_=_C1740( C1123 C1740 ) C1123_=_C1741( C1123 C1741 ) C1151_=_C1251( C1151 C1251 ) C1151_=_C1273( C1151 C1273 ) C1151_=_C1389( C1151 C1389 ) C1151_=_C1408( C1151 C1408 ) \nC1151_=_C1478( C1151 C1478 ) C1151_=_C1494( C1151 C1494 ) C1151_=_C1724( C1151 C1724 ) C1151_=_C1725( C1151 C1725 ) C1151_=_C1726( C1151 C1726 ) C1151_=_C1727( C1151 C1727 ) \nC1151_=_C1728( C1151 C1728 ) C1151_=_C1729( C1151 C1729 ) C1151_=_C1730( C1151 C1730 ) C1151_=_C1731( C1151 C1731 ) C1151_=_C1732( C1151 C1732 ) C1151_=_C1733( C1151 C1733 ) \nC1151_=_C1734( C1151 C1734 ) C1151_=_C1735( C1151 C1735 ) C1151_=_C1736( C1151 C1736 ) C1151_=_C1737( C1151 C1737 ) C1151_=_C1738( C1151 C1738 ) C1151_=_C1739( C1151 C1739 ) \nC1151_=_C1740( C1151 C1740 ) C1151_=_C1741( C1151 C1741 ) C1251_=_C1273( C1251 C1273 ) C1251_=_C1389( C1251 C1389 ) C1251_=_C1408( C1251 C1408 ) C1251_=_C1478( C1251 C1478 ) \nC1251_=_C1494( C1251 C1494 ) C1251_=_C1724( C1251 C1724 ) C1251_=_C1725( C1251 C1725 ) C1251_=_C1726( C1251 C1726 ) C1251_=_C1727( C1251 C1727 ) C1251_=_C1728( C1251 C1728 ) \nC1251_=_C1729( C1251 C1729 ) C1251_=_C1730( C1251 C1730 ) C1251_=_C1731( C1251 C1731 ) C1251_=_C1732( C1251 C1732 ) C1251_=_C1733( C1251 C1733 ) C1251_=_C1734( C1251 C1734 ) \nC1251_=_C1735( C1251 C1735 ) C1251_=_C1736( C1251 C1736 ) C1251_=_C1737( C1251 C1737 ) C1251_=_C1738( C1251 C1738 ) C1251_=_C1739( C1251 C1739 ) C1251_=_C1740( C1251 C1740 ) \nC1251_=_C1741( C1251 C1741 ) C1273_=_C1389( C1273 C1389 ) C1273_=_C1408( C1273 C1408 ) C1273_=_C1478( C1273 C1478 ) C1273_=_C1494( C1273 C1494 ) C1273_=_C1724( C1273 C1724 ) \nC1273_=_C1725( C1273 C1725 ) C1273_=_C1726( C1273 C1726 ) C1273_=_C1727( C1273 C1727 ) C1273_=_C1728( C1273 C1728 ) C1273_=_C1729( C1273 C1729 ) C1273_=_C1730( C1273 C1730 ) \nC1273_=_C1731( C1273 C1731 ) C1273_=_C1732( C1273 C1732 ) C1273_=_C1733( C1273 C1733 ) C1273_=_C1734( C1273 C1734 ) C1273_=_C1735( C1273 C1735 ) C1273_=_C1736( C1273 C1736 ) \nC1273_=_C1737( C1273 C1737 ) C1273_=_C1738( C1273 C1738 ) C1273_=_C1739( C1273 C1739 ) C1273_=_C1740( C1273 C1740 ) C1273_=_C1741( C1273 C1741 ) C1389_=_C1408( C1389 C1408 ) \nC1389_=_C1478( C1389 C1478 ) C1389_=_C1494( C1389 C1494 ) C1389_=_C1724( C1389 C1724 ) C1389_=_C1725( C1389 C1725 ) C1389_=_C1726( C1389 C1726 ) C1389_=_C1727( C1389 C1727 ) \nC1389_=_C1728( C1389 C1728 ) C1389_=_C1729( C1389 C1729 ) C1389_=_C1730( C1389 C1730 ) C1389_=_C1731( C1389 C1731 ) C1389_=_C1732( C1389 C1732 ) C1389_=_C1733( C1389 C1733 ) \nC1389_=_C1734( C1389 C1734 ) C1389_=_C1735( C1389 C1735 ) C1389_=_C1736( C1389 C1736 ) C1389_=_C1737( C1389 C1737 ) C1389_=_C1738( C1389 C1738 ) C1389_=_C1739( C1389 C1739 ) \nC1389_=_C1740( C1389 C1740 ) C1389_=_C1741( C1389 C1741 ) C1408_=_C1478( C1408 C1478 ) C1408_=_C1494( C1408 C1494 ) C1408_=_C1724( C1408 C1724 ) C1408_=_C1725( C1408 C1725 ) \nC1408_=_C1726( C1408 C1726 ) C1408_=_C1727( C1408 C1727 ) C1408_=_C1728( C1408 C1728 ) C1408_=_C1729( C1408 C1729 ) C1408_=_C1730( C1408 C1730 ) C1408_=_C1731( C1408 C1731 ) \nC1408_=_C1732( C1408 C1732 ) C1408_=_C1733( C1408 C1733 ) C1408_=_C1734( C1408 C1734 ) C1408_=_C1735( C1408 C1735 ) C1408_=_C1736( C1408 C1736 ) C1408_=_C1737( C1408 C1737 ) \nC1408_=_C1738( C1408 C1738 ) C1408_=_C1739( C1408 C1739 ) C1408_=_C1740( C1408 C1740 ) C1408_=_C1741( C1408 C1741 ) C1478_=_C1494( C1478</w:t>
      </w:r>
    </w:p>
    <w:p>
      <w:pPr>
        <w:pStyle w:val="PreformattedText"/>
        <w:bidi w:val="0"/>
        <w:spacing w:before="0" w:after="0"/>
        <w:jc w:val="left"/>
        <w:rPr/>
      </w:pPr>
      <w:r>
        <w:rPr/>
        <w:t xml:space="preserve"> </w:t>
      </w:r>
      <w:r>
        <w:rPr/>
        <w:t>C1494 ) C1478_=_C1724( C1478 C1724 ) \nC1478_=_C1725( C1478 C1725 ) C1478_=_C1726( C1478 C1726 ) C1478_=_C1727( C1478 C1727 ) C1478_=_C1728( C1478 C1728 ) C1478_=_C1729( C1478 C1729 ) C1478_=_C1730( C1478 C1730 ) \nC1478_=_C1731( C1478 C1731 ) C1478_=_C1732( C1478 C1732 ) C1478_=_C1733( C1478 C1733 ) C1478_=_C1734( C1478 C1734 ) C1478_=_C1735( C1478 C1735 ) C1478_=_C1736( C1478 C1736 ) \nC1478_=_C1737( C1478 C1737 ) C1478_=_C1738( C1478 C1738 ) C1478_=_C1739( C1478 C1739 ) C1478_=_C1740( C1478 C1740 ) C1478_=_C1741( C1478 C1741 ) C1494_=_C1724( C1494 C1724 ) \nC1494_=_C1725( C1494 C1725 ) C1494_=_C1726( C1494 C1726 ) C1494_=_C1727( C1494 C1727 ) C1494_=_C1728( C1494 C1728 ) C1494_=_C1729( C1494 C1729 ) C1494_=_C1730( C1494 C1730 ) \nC1494_=_C1731( C1494 C1731 ) C1494_=_C1732( C1494 C1732 ) C1494_=_C1733( C1494 C1733 ) C1494_=_C1734( C1494 C1734 ) C1494_=_C1735( C1494 C1735 ) C1494_=_C1736( C1494 C1736 ) \nC1494_=_C1737( C1494 C1737 ) C1494_=_C1738( C1494 C1738 ) C1494_=_C1739( C1494 C1739 ) C1494_=_C1740( C1494 C1740 ) C1494_=_C1741( C1494 C1741 ) C1624_=_C1686( C1624 C1686 ) \nC1624_=_C1739( C1624 C1739 ) C1624_=_C1830( C1624 C1830 ) C1624_=_C1977( C1624 C1977 ) C1624_=_C2212( C1624 C2212 ) C1624_=_C2306( C1624 C2306 ) C1686_=_C1739( C1686 C1739 ) \nC1686_=_C1830( C1686 C1830 ) C1686_=_C1977( C1686 C1977 ) C1686_=_C2212( C1686 C2212 ) C1686_=_C2306( C1686 C2306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1_=_C1732( C1731 C1732 ) C1731_=_C1733( C1731 C1733 ) C1731_=_C1734( C1731 C1734 ) C1731_=_C1735( C1731 C1735 ) C1731_=_C1736( C1731 C1736 ) C1731_=_C1737( C1731 C1737 ) \nC1731_=_C1738( C1731 C1738 ) C1731_=_C1739( C1731 C1739 ) C1731_=_C1740( C1731 C1740 ) C1731_=_C1741( C1731 C1741 ) C1732_=_C1733( C1732 C1733 ) C1732_=_C1734( C1732 C1734 ) \nC1732_=_C1735( C1732 C1735 ) C1732_=_C1736( C1732 C1736 ) C1732_=_C1737( C1732 C1737 ) C1732_=_C1738( C1732 C1738 ) C1732_=_C1739( C1732 C1739 ) C1732_=_C1740( C1732 C1740 ) \nC1732_=_C1741( C1732 C1741 ) C1733_=_C1734( C1733 C1734 ) C1733_=_C1735( C1733 C1735 ) C1733_=_C1736( C1733 C1736 ) C1733_=_C1737( C1733 C1737 ) C1733_=_C1738( C1733 C1738 ) \nC1733_=_C1739( C1733 C1739 ) C1733_=_C1740( C1733 C1740 ) C1733_=_C1741( C1733 C1741 ) C1734_=_C1735( C1734 C1735 ) C1734_=_C1736( C1734 C1736 ) C1734_=_C1737( C1734 C1737 ) \nC1734_=_C1738( C1734 C1738 ) C1734_=_C1739( C1734 C1739 ) C1734_=_C1740( C1734 C1740 ) C1734_=_C1741( C1734 C1741 ) C1735_=_C1736( C1735 C1736 ) C1735_=_C1737( C1735 C1737 ) \nC1735_=_C1738( C1735 C1738 ) C1735_=_C1739( C1735 C1739 ) C1735_=_C1740( C1735 C1740 ) C1735_=_C1741( C1735 C1741 ) C1736_=_C1737( C1736 C1737 ) C1736_=_C1738( C1736 C1738 ) \nC1736_=_C1739( C1736 C1739 ) C1736_=_C1740( C1736 C1740 ) C1736_=_C1741( C1736 C1741 ) C1737_=_C1738( C1737 C1738 ) C1737_=_C1739( C1737 C1739 ) C1737_=_C1740( C1737 C1740 ) \nC1737_=_C1741( C1737 C1741 ) C1738_=_C1739( C1738 C1739 ) C1738_=_C1740( C1738 C1740 ) C1738_=_C1741( C1738 C1741 ) C1739_=_C1740( C1739 C1740 ) C1739_=_C1741( C1739 C1741 ) \nC1739_=_C1830( C1739 C1830 ) C1739_=_C1977( C1739 C1977 ) C1739_=_C2212( C1739 C2212 ) C1739_=_C2306( C1739 C2306 ) C1740_=_C1741( C1740 C1741 ) C1830_=_C1977( C1830 C1977 ) \nC1830_=_C2212( C1830 C2212 ) C1830_=_C2306( C1830 C2306 ) C1977_=_C2212( C1977 C2212 ) C1977_=_C2306( C1977 C2306 ) C2212_=_C2306( C2212 C2306 ) "];177-&gt;224[label="43: C110 C143 C206 C297 C418 \nC464 C597 C699 C735 C864 C893 \nC1039 C1123 C1151 C1251 C1273 C1389 \nC1408 C1478 C1494 C1624 C1686 C1724 \nC1725 C1726 C1727 C1728 C1729 C1730 \nC1731 C1732 C1733 C1734 C1735 C1736 \nC1737 C1738 C1740 C1741 C1830 C1977 \nC2212 C2306 \n573: C110_=_C297 ,C110_=_C597 ,C110_=_C1039 ,C110_=_C1624 ,C110_=_C1686 ,\nC110_=_C1830 ,C110_=_C1977 ,C110_=_C2212 ,C110_=_C2306 ,C143_=_C206 ,C143_=_C418 ,\nC143_=_C464 ,C143_=_C699 ,C143_=_C735 ,C143_=_C864 ,C143_=_C893 ,C143_=_C1123 ,\nC143_=_C1151 ,C143_=_C1251 ,C143_=_C1273 ,C143_=_C1389 ,C143_=_C1408 ,C143_=_C1478 ,\nC143_=_C1494 ,C143_=_C1724 ,C143_=_C1725 ,C143_=_C1726 ,C143_=_C1727 ,C143_=_C1728 ,\nC143_=_C1729 ,C143_=_C1730 ,C143_=_C1731 ,C143_=_C1732 ,C143_=_C1733 ,C143_=_C1734 ,\nC143_=_C1735 ,C143_=_C1736 ,C143_=_C1737 ,C143_=_C1738 ,C143_=_C1740 ,C143_=_C1741 ,\nC206_=_C418 ,C206_=_C464 ,C206_=_C699 ,C206_=_C735 ,C206_=_C864 ,C206_=_C893 ,\nC206_=_C1123 ,C206_=_C1151 ,C206_=_C1251 ,C206_=_C1273 ,C206_=_C1389 ,C206_=_C1408 ,\nC206_=_C1478 ,C206_=_C1494 ,C206_=_C1724 ,C206_=_C1725 ,C206_=_C1726 ,C206_=_C1727 ,\nC206_=_C1728 ,C206_=_C1729 ,C206_=_C1730 ,C206_=_C1731 ,C206_=_C1732 ,C206_=_C1733 ,\nC206_=_C1734 ,C206_=_C1735 ,C206_=_C1736 ,C206_=_C1737 ,C206_=_C1738 ,C206_=_C1740 ,\nC206_=_C1741 ,C297_=_C597 ,C297_=_C1039 ,C297_=_C1624 ,C297_=_C1686 ,C297_=_C1830 ,\nC297_=_C1977 ,C297_=_C2212 ,C297_=_C2306 ,C418_=_C464 ,C418_=_C699 ,C418_=_C735 ,\nC418_=_C864 ,C418_=_C893 ,C418_=_C1123 ,C418_=_C1151 ,C418_=_C1251 ,C418_=_C1273 ,\nC418_=_C1389 ,C418_=_C1408 ,C418_=_C1478 ,C418_=_C1494 ,C418_=_C1724 ,C418_=_C1725 ,\nC418_=_C1726 ,C418_=_C1727 ,C418_=_C1728 ,C418_=_C1729 ,C418_=_C1730 ,C418_=_C1731 ,\nC418_=_C1732 ,C418_=_C1733 ,C418_=_C1734 ,C418_=_C1735 ,C418_=_C1736 ,C418_=_C1737 ,\nC418_=_C1738 ,C418_=_C1740 ,C418_=_C1741 ,C464_=_C699 ,C464_=_C735 ,C464_=_C864 ,\nC464_=_C893 ,C464_=_C1123 ,C464_=_C1151 ,C464_=_C1251 ,C464_=_C1273 ,C464_=_C1389 ,\nC464_=_C1408 ,C464_=_C1478 ,C464_=_C1494 ,C464_=_C1724 ,C464_=_C1725 ,C464_=_C1726 ,\nC464_=_C1727 ,C464_=_C1728 ,C464_=_C1729 ,C464_=_C1730 ,C464_=_C1731 ,C464_=_C1732 ,\nC464_=_C1733 ,C464_=_C1734 ,C464_=_C1735 ,C464_=_C1736 ,C464_=_C1737 ,C464_=_C1738 ,\nC464_=_C1740 ,C464_=_C1741 ,C597_=_C1039 ,C597_=_C1624 ,C597_=_C1686 ,C597_=_C1830 ,\nC597_=_C1977 ,C597_=_C2212 ,C597_=_C2306 ,C699_=_C735 ,C699_=_C864 ,C699_=_C893 ,\nC699_=_C1123 ,C699_=_C1151 ,C699_=_C1251 ,C699_=_C1273 ,C699_=_C1389 ,C699_=_C1408 ,\nC699_=_C1478 ,C699_=_C1494 ,C699_=_C1724 ,C699_=_C1725 ,C699_=_C1726 ,C699_=_C1727 ,\nC699_=_C1728 ,C699_=_C1729 ,C699_=_C1730 ,C699_=_C1731 ,C699_=_C1732 ,C699_=_C1733 ,\nC699_=_C1734 ,C699_=_C1735 ,C699_=_C1736 ,C699_=_C1737 ,C699_=_C1738 ,C699_=_C1740 ,\nC699_=_C1741 ,C735_=_C864 ,C735_=_C893 ,C735_=_C1123 ,C735_=_C1151 ,C735_=_C1251 ,\nC735_=_C1273 ,C735_=_C1389 ,C735_=_C1408 ,C735_=_C1478 ,C735_=_C1494 ,C735_=_C1724 ,\nC735_=_C1725 ,C735_=_C1726 ,C735_=_C1727 ,C735_=_C1728 ,C735_=_C1729 ,C735_=_C1730 ,\nC735_=_C1731 ,C735_=_C1732 ,C735_=_C1733 ,C735_=_C1734 ,C735_=_C1735 ,C735_=_C1736 ,\nC735_=_C1737 ,C735_=_C1738 ,C735_=_C1740 ,C735_=_C1741 ,C864_=_C893 ,C864_=_C1123 ,\nC864_=_C1151 ,C864_=_C1251 ,C864_=_C1273 ,C864_=_C1389 ,C864_=_C1408 ,C864_=_C1478 ,\nC864_=_C1494 ,C864_=_C1724 ,C864_=_C1725 ,C864_=_C1726 ,C864_=_C1727 ,C864_=_C1728 ,\nC864_=_C1729 ,C864_=_C1730 ,C864_=_C1731 ,C864_=_C1732 ,C864_=_C1733 ,C864_=_C1734 ,\nC864_=_C1735 ,C864_=_C1736 ,C864_=_C1737 ,C864_=_C1738 ,C864_=_C1740 ,C864_=_C1741 ,\nC893_=_C1123 ,C893_=_C1151 ,C893_=_C1251 ,C893_=_C1273 ,C893_=_C1389 ,C893_=_C1408 ,\nC893_=_C1478 ,C893_=_C1494 ,C893_=_C1724 ,C893_=_C1725 ,C893_=_C1726 ,C893_=_C1727 ,\nC893_=_C1728 ,C893_=_C1729 ,C893_=_C1730 ,C893_=_C1731</w:t>
      </w:r>
    </w:p>
    <w:p>
      <w:pPr>
        <w:pStyle w:val="PreformattedText"/>
        <w:bidi w:val="0"/>
        <w:spacing w:before="0" w:after="0"/>
        <w:jc w:val="left"/>
        <w:rPr/>
      </w:pPr>
      <w:r>
        <w:rPr/>
        <w:t xml:space="preserve"> </w:t>
      </w:r>
      <w:r>
        <w:rPr/>
        <w:t>,C893_=_C1732 ,C893_=_C1733 ,\nC893_=_C1734 ,C893_=_C1735 ,C893_=_C1736 ,C893_=_C1737 ,C893_=_C1738 ,C893_=_C1740 ,\nC893_=_C1741 ,C1039_=_C1624 ,C1039_=_C1686 ,C1039_=_C1830 ,C1039_=_C1977 ,C1039_=_C2212 ,\nC1039_=_C2306 ,C1123_=_C1151 ,C1123_=_C1251 ,C1123_=_C1273 ,C1123_=_C1389 ,C1123_=_C1408 ,\nC1123_=_C1478 ,C1123_=_C1494 ,C1123_=_C1724 ,C1123_=_C1725 ,C1123_=_C1726 ,C1123_=_C1727 ,\nC1123_=_C1728 ,C1123_=_C1729 ,C1123_=_C1730 ,C1123_=_C1731 ,C1123_=_C1732 ,C1123_=_C1733 ,\nC1123_=_C1734 ,C1123_=_C1735 ,C1123_=_C1736 ,C1123_=_C1737 ,C1123_=_C1738 ,C1123_=_C1740 ,\nC1123_=_C1741 ,C1151_=_C1251 ,C1151_=_C1273 ,C1151_=_C1389 ,C1151_=_C1408 ,C1151_=_C1478 ,\nC1151_=_C1494 ,C1151_=_C1724 ,C1151_=_C1725 ,C1151_=_C1726 ,C1151_=_C1727 ,C1151_=_C1728 ,\nC1151_=_C1729 ,C1151_=_C1730 ,C1151_=_C1731 ,C1151_=_C1732 ,C1151_=_C1733 ,C1151_=_C1734 ,\nC1151_=_C1735 ,C1151_=_C1736 ,C1151_=_C1737 ,C1151_=_C1738 ,C1151_=_C1740 ,C1151_=_C1741 ,\nC1251_=_C1273 ,C1251_=_C1389 ,C1251_=_C1408 ,C1251_=_C1478 ,C1251_=_C1494 ,C1251_=_C1724 ,\nC1251_=_C1725 ,C1251_=_C1726 ,C1251_=_C1727 ,C1251_=_C1728 ,C1251_=_C1729 ,C1251_=_C1730 ,\nC1251_=_C1731 ,C1251_=_C1732 ,C1251_=_C1733 ,C1251_=_C1734 ,C1251_=_C1735 ,C1251_=_C1736 ,\nC1251_=_C1737 ,C1251_=_C1738 ,C1251_=_C1740 ,C1251_=_C1741 ,C1273_=_C1389 ,C1273_=_C1408 ,\nC1273_=_C1478 ,C1273_=_C1494 ,C1273_=_C1724 ,C1273_=_C1725 ,C1273_=_C1726 ,C1273_=_C1727 ,\nC1273_=_C1728 ,C1273_=_C1729 ,C1273_=_C1730 ,C1273_=_C1731 ,C1273_=_C1732 ,C1273_=_C1733 ,\nC1273_=_C1734 ,C1273_=_C1735 ,C1273_=_C1736 ,C1273_=_C1737 ,C1273_=_C1738 ,C1273_=_C1740 ,\nC1273_=_C1741 ,C1389_=_C1408 ,C1389_=_C1478 ,C1389_=_C1494 ,C1389_=_C1724 ,C1389_=_C1725 ,\nC1389_=_C1726 ,C1389_=_C1727 ,C1389_=_C1728 ,C1389_=_C1729 ,C1389_=_C1730 ,C1389_=_C1731 ,\nC1389_=_C1732 ,C1389_=_C1733 ,C1389_=_C1734 ,C1389_=_C1735 ,C1389_=_C1736 ,C1389_=_C1737 ,\nC1389_=_C1738 ,C1389_=_C1740 ,C1389_=_C1741 ,C1408_=_C1478 ,C1408_=_C1494 ,C1408_=_C1724 ,\nC1408_=_C1725 ,C1408_=_C1726 ,C1408_=_C1727 ,C1408_=_C1728 ,C1408_=_C1729 ,C1408_=_C1730 ,\nC1408_=_C1731 ,C1408_=_C1732 ,C1408_=_C1733 ,C1408_=_C1734 ,C1408_=_C1735 ,C1408_=_C1736 ,\nC1408_=_C1737 ,C1408_=_C1738 ,C1408_=_C1740 ,C1408_=_C1741 ,C1478_=_C1494 ,C1478_=_C1724 ,\nC1478_=_C1725 ,C1478_=_C1726 ,C1478_=_C1727 ,C1478_=_C1728 ,C1478_=_C1729 ,C1478_=_C1730 ,\nC1478_=_C1731 ,C1478_=_C1732 ,C1478_=_C1733 ,C1478_=_C1734 ,C1478_=_C1735 ,C1478_=_C1736 ,\nC1478_=_C1737 ,C1478_=_C1738 ,C1478_=_C1740 ,C1478_=_C1741 ,C1494_=_C1724 ,C1494_=_C1725 ,\nC1494_=_C1726 ,C1494_=_C1727 ,C1494_=_C1728 ,C1494_=_C1729 ,C1494_=_C1730 ,C1494_=_C1731 ,\nC1494_=_C1732 ,C1494_=_C1733 ,C1494_=_C1734 ,C1494_=_C1735 ,C1494_=_C1736 ,C1494_=_C1737 ,\nC1494_=_C1738 ,C1494_=_C1740 ,C1494_=_C1741 ,C1624_=_C1686 ,C1624_=_C1830 ,C1624_=_C1977 ,\nC1624_=_C2212 ,C1624_=_C2306 ,C1686_=_C1830 ,C1686_=_C1977 ,C1686_=_C2212 ,C1686_=_C2306 ,\nC1724_=_C1725 ,C1724_=_C1726 ,C1724_=_C1727 ,C1724_=_C1728 ,C1724_=_C1729 ,C1724_=_C1730 ,\nC1724_=_C1731 ,C1724_=_C1732 ,C1724_=_C1733 ,C1724_=_C1734 ,C1724_=_C1735 ,C1724_=_C1736 ,\nC1724_=_C1737 ,C1724_=_C1738 ,C1724_=_C1740 ,C1724_=_C1741 ,C1725_=_C1726 ,C1725_=_C1727 ,\nC1725_=_C1728 ,C1725_=_C1729 ,C1725_=_C1730 ,C1725_=_C1731 ,C1725_=_C1732 ,C1725_=_C1733 ,\nC1725_=_C1734 ,C1725_=_C1735 ,C1725_=_C1736 ,C1725_=_C1737 ,C1725_=_C1738 ,C1725_=_C1740 ,\nC1725_=_C1741 ,C1726_=_C1727 ,C1726_=_C1728 ,C1726_=_C1729 ,C1726_=_C1730 ,C1726_=_C1731 ,\nC1726_=_C1732 ,C1726_=_C1733 ,C1726_=_C1734 ,C1726_=_C1735 ,C1726_=_C1736 ,C1726_=_C1737 ,\nC1726_=_C1738 ,C1726_=_C1740 ,C1726_=_C1741 ,C1727_=_C1728 ,C1727_=_C1729 ,C1727_=_C1730 ,\nC1727_=_C1731 ,C1727_=_C1732 ,C1727_=_C1733 ,C1727_=_C1734 ,C1727_=_C1735 ,C1727_=_C1736 ,\nC1727_=_C1737 ,C1727_=_C1738 ,C1727_=_C1740 ,C1727_=_C1741 ,C1728_=_C1729 ,C1728_=_C1730 ,\nC1728_=_C1731 ,C1728_=_C1732 ,C1728_=_C1733 ,C1728_=_C1734 ,C1728_=_C1735 ,C1728_=_C1736 ,\nC1728_=_C1737 ,C1728_=_C1738 ,C1728_=_C1740 ,C1728_=_C1741 ,C1729_=_C1730 ,C1729_=_C1731 ,\nC1729_=_C1732 ,C1729_=_C1733 ,C1729_=_C1734 ,C1729_=_C1735 ,C1729_=_C1736 ,C1729_=_C1737 ,\nC1729_=_C1738 ,C1729_=_C1740 ,C1729_=_C1741 ,C1730_=_C1731 ,C1730_=_C1732 ,C1730_=_C1733 ,\nC1730_=_C1734 ,C1730_=_C1735 ,C1730_=_C1736 ,C1730_=_C1737 ,C1730_=_C1738 ,C1730_=_C1740 ,\nC1730_=_C1741 ,C1731_=_C1732 ,C1731_=_C1733 ,C1731_=_C1734 ,C1731_=_C1735 ,C1731_=_C1736 ,\nC1731_=_C1737 ,C1731_=_C1738 ,C1731_=_C1740 ,C1731_=_C1741 ,C1732_=_C1733 ,C1732_=_C1734 ,\nC1732_=_C1735 ,C1732_=_C1736 ,C1732_=_C1737 ,C1732_=_C1738 ,C1732_=_C1740 ,C1732_=_C1741 ,\nC1733_=_C1734 ,C1733_=_C1735 ,C1733_=_C1736 ,C1733_=_C1737 ,C1733_=_C1738 ,C1733_=_C1740 ,\nC1733_=_C1741 ,C1734_=_C1735 ,C1734_=_C1736 ,C1734_=_C1737 ,C1734_=_C1738 ,C1734_=_C1740 ,\nC1734_=_C1741 ,C1735_=_C1736 ,C1735_=_C1737 ,C1735_=_C1738 ,C1735_=_C1740 ,C1735_=_C1741 ,\nC1736_=_C1737 ,C1736_=_C1738 ,C1736_=_C1740 ,C1736_=_C1741 ,C1737_=_C1738 ,C1737_=_C1740 ,\nC1737_=_C1741 ,C1738_=_C1740 ,C1738_=_C1741 ,C1740_=_C1741 ,C1830_=_C1977 ,C1830_=_C2212 ,\nC1830_=_C2306 ,C1977_=_C2212 ,C1977_=_C2306 ,C2212_=_C2306 ,"];225[shape=box, label="id:225 level: 6\n44: C16 C109 C142 C235 C325 \nC417 C595 C626 C698 C805 C863 \nC1037 C1066 C1122 C1206 C1250 C1350 \nC1388 C1445 C1477 C1622 C1670 C1671 \nC1672 C1673 C1674 C1675 C1676 C1677 \nC1678 C1679 C1680 C1681 C1682 C1683 \nC1684 C1685 C1686 C1687 C1721 C1828 \nC1975 C2210 C2304 \n616: C16_=_C142( C16 C142 ) C16_=_C325( C16 C325 ) C16_=_C417( C16 C417 ) C16_=_C626( C16 C626 ) C16_=_C698( C16 C698 ) \nC16_=_C805( C16 C805 ) C16_=_C863( C16 C863 ) C16_=_C1066( C16 C1066 ) C16_=_C1122( C16 C1122 ) C16_=_C1206( C16 C1206 ) C16_=_C1250( C16 C1250 ) \nC16_=_C1350( C16 C1350 ) C16_=_C1388( C16 C1388 ) C16_=_C1445( C16 C1445 ) C16_=_C1477( C16 C1477 ) C16_=_C1670( C16 C1670 ) C16_=_C1671( C16 C1671 ) \nC16_=_C1672( C16 C1672 ) C16_=_C1673( C16 C1673 ) C16_=_C1674( C16 C1674 ) C16_=_C1675( C16 C1675 ) C16_=_C1676( C16 C1676 ) C16_=_C1677( C16 C1677 ) \nC16_=_C1678( C16 C1678 ) C16_=_C1679( C16 C1679 ) C16_=_C1680( C16 C1680 ) C16_=_C1681( C16 C1681 ) C16_=_C1682( C16 C1682 ) C16_=_C1683( C16 C1683 ) \nC16_=_C1684( C16 C1684 ) C16_=_C1685( C16 C1685 ) C16_=_C1686( C16 C1686 ) C16_=_C1687( C16 C1687 ) C109_=_C235( C109 C235 ) C109_=_C595( C109 C595 ) \nC109_=_C1037( C109 C1037 ) C109_=_C1622( C109 C1622 ) C109_=_C1685( C109 C1685 ) C109_=_C1721( C109 C1721 ) C109_=_C1828( C109 C1828 ) C109_=_C1975( C109 C1975 ) \nC109_=_C2210( C109 C2210 ) C109_=_C2304( C109 C2304 ) C142_=_C325( C142 C325 ) C142_=_C417( C142 C417 ) C142_=_C626( C142 C626 ) C142_=_C698( C142 C698 ) \nC142_=_C805( C142 C805 ) C142_=_C863( C142 C863 ) C142_=_C1066( C142 C1066 ) C142_=_C1122( C142 C1122 ) C142_=_C1206( C142 C1206 ) C142_=_C1250( C142 C1250 ) \nC142_=_C1350( C142 C1350 ) C142_=_C1388( C142 C1388 ) C142_=_C1445( C142 C1445 ) C142_=_C1477( C142 C1477 ) C142_=_C1670( C142 C1670 ) C142_=_C1671( C142 C1671 ) \nC142_=_C1672( C142 C1672 ) C142_=_C1673( C142 C1673 ) C142_=_C1674( C142 C1674 ) C142_=_C1675( C142 C1675 ) C142_=_C1676( C142 C1676 ) C142_=_C1677( C142 C1677 ) \nC142_=_C1678( C142 C1678 ) C142_=_C1679( C142 C1679 ) C142_=_C1680( C142 C1680 ) C142_=_C1681( C142 C1681 ) C142_=_C1682( C142 C1682 ) C142_=_C1683( C142 C1683 ) \nC142_=_C1684( C142 C1684 ) C142_=_C1685( C142 C1685 ) C142_=_C1686( C142 C1686 ) C142_=_C1687( C142 C1687 ) C235_=_C595( C235 C595 ) C235_=_C1037( C235 C1037 ) \nC235_=_C1622( C235 C1622 ) C235_=_C1685( C235 C1685 ) C235_=_C1721( C235 C1721 ) C235_=_C1828( C235 C1828 ) C235_=_C1975( C235 C1975 ) C235_=_C2210( C235 C2210 ) \nC235_=_C2304( C235 C2304 ) C325_=_C417( C325 C417 ) C325_=_C626( C325 C626 ) C325_=_C698( C325 C698 ) C325_=_C805( C325 C805 ) C325_=_C863( C325 C863 ) \nC325_=_C1066( C325 C1066 ) C325_=_C1122( C325 C1122 ) C325_=_C1206( C325 C1206 ) C325_=_C1250( C325 C1250 ) C325_=_C1350( C325 C1350 ) C325_=_C1388( C325 C1388 ) \nC325_=_C1445( C325 C1445 ) C325_=_C1477( C325 C1477 ) C325_=_C1670( C325 C1670 ) C325_=_C1671( C325 C1671 ) C325_=_C1672( C325 C1672 ) C325_=_C1673( C325 C1673 ) \nC325_=_C1674( C325 C1674 ) C325_=_C1675( C325 C1675 ) C325_=_C1676( C325 C1676 ) C325_=_C1677( C325 C1677 ) C325_=_C1678( C325 C1678 ) C325_=_C1679( C325 C1679 ) \nC325_=_C1680( C325 C1680 ) C325_=_C1681( C325 C1681 ) C325_=_C1682( C325 C1682 ) C325_=_C1683( C325 C1683 ) C325_=_C1684( C325 C1684 ) C325_=_C1685( C325 C1685 ) \nC325_=_C1686( C325 C1686 ) C325_=_C1687( C325 C1687 ) C417_=_C626( C417 C626 ) C417_=_C698( C417 C698 ) C417_=_C805( C417 C805 ) C417_=_C863( C417 C863 ) \nC417_=_C1066( C417 C1066 ) C417_=_C1122( C417 C1122 ) C417_=_C1206( C417 C1206 ) C417_=_C1250( C417 C1250 ) C417_=_C1350( C417 C1350 ) C417_=_C1388( C417 C1388 ) \nC417_=_C1445( C417 C1445 ) C417_=_C1477( C417 C1477 ) C417_=_C1670( C417 C1670 ) C417_=_C1671( C417 C1671 ) C417_=_C1672( C417 C1672 ) C417_=_C1673( C417 C1673 ) \nC417_=_C1674( C417 C1674 ) C417_=_C1675( C417 C1675 ) C417_=_C1676( C417 C1676 ) C417_=_C1677( C417 C1677 ) C417_=_C1678( C417 C1678 ) C417_=_C1679( C417 C1679 ) \nC417_=_C1680( C417 C1680 ) C417_=_C1681( C417 C1681 ) C417_=_C1682( C417 C1682 ) C417_=_C1683( C417 C1683 ) C417_=_C1684( C417 C1684 ) C417_=_C1685( C417 C1685 ) \nC417_=_C1686( C417 C1686 ) C417_=_C1687( C417 C1687 ) C595_=_C1037( C595 C1037 ) C595_=_C1622( C595 C1622 ) C595_=_C1685( C595 C1685 ) C595_=_C1721( C595 C1721 ) \nC595_=_C1828( C595 C1828 ) C595_=_C1975( C595 C1975 ) C595_=_C2210( C595 C2210 ) C595_=_C2304( C595 C2304 ) C626_=_C698( C626 C698 ) C626_=_C805( C626 C805 ) \nC626_=_C863( C626 C863 ) C626_=_C1066( C626 C1066 ) C626_=_C1122( C626 C1122 ) C626_=_C1206( C626 C1206 ) C626_=_C1250( C626 C1250 ) C626_=_C1350( C626 C1350 ) \nC626_=_C1388( C626 C1388 ) C626_=_C1445( C626 C1445 ) C626_=_C1477( C626 C1477 ) C626_=_C1670( C626 C1670 ) C626_=_C1671( C626 C1671 ) C626_=_C1672( C626 C1672 ) \nC626_=_C1673( C626 C1673 ) C626_=_C1674( C626 C1674 ) C626_=_C1675( C626 C1675 ) C626_=_C1676(</w:t>
      </w:r>
    </w:p>
    <w:p>
      <w:pPr>
        <w:pStyle w:val="PreformattedText"/>
        <w:bidi w:val="0"/>
        <w:spacing w:before="0" w:after="0"/>
        <w:jc w:val="left"/>
        <w:rPr/>
      </w:pPr>
      <w:r>
        <w:rPr/>
        <w:t xml:space="preserve"> </w:t>
      </w:r>
      <w:r>
        <w:rPr/>
        <w:t>C626 C1676 ) C626_=_C1677( C626 C1677 ) C626_=_C1678( C626 C1678 ) \nC626_=_C1679( C626 C1679 ) C626_=_C1680( C626 C1680 ) C626_=_C1681( C626 C1681 ) C626_=_C1682( C626 C1682 ) C626_=_C1683( C626 C1683 ) C626_=_C1684( C626 C1684 ) \nC626_=_C1685( C626 C1685 ) C626_=_C1686( C626 C1686 ) C626_=_C1687( C626 C1687 ) C698_=_C805( C698 C805 ) C698_=_C863( C698 C863 ) C698_=_C1066( C698 C1066 ) \nC698_=_C1122( C698 C1122 ) C698_=_C1206( C698 C1206 ) C698_=_C1250( C698 C1250 ) C698_=_C1350( C698 C1350 ) C698_=_C1388( C698 C1388 ) C698_=_C1445( C698 C1445 ) \nC698_=_C1477( C698 C1477 ) C698_=_C1670( C698 C1670 ) C698_=_C1671( C698 C1671 ) C698_=_C1672( C698 C1672 ) C698_=_C1673( C698 C1673 ) C698_=_C1674( C698 C1674 ) \nC698_=_C1675( C698 C1675 ) C698_=_C1676( C698 C1676 ) C698_=_C1677( C698 C1677 ) C698_=_C1678( C698 C1678 ) C698_=_C1679( C698 C1679 ) C698_=_C1680( C698 C1680 ) \nC698_=_C1681( C698 C1681 ) C698_=_C1682( C698 C1682 ) C698_=_C1683( C698 C1683 ) C698_=_C1684( C698 C1684 ) C698_=_C1685( C698 C1685 ) C698_=_C1686( C698 C1686 ) \nC698_=_C1687( C698 C1687 ) C805_=_C863( C805 C863 ) C805_=_C1066( C805 C1066 ) C805_=_C1122( C805 C1122 ) C805_=_C1206( C805 C1206 ) C805_=_C1250( C805 C1250 ) \nC805_=_C1350( C805 C1350 ) C805_=_C1388( C805 C1388 ) C805_=_C1445( C805 C1445 ) C805_=_C1477( C805 C1477 ) C805_=_C1670( C805 C1670 ) C805_=_C1671( C805 C1671 ) \nC805_=_C1672( C805 C1672 ) C805_=_C1673( C805 C1673 ) C805_=_C1674( C805 C1674 ) C805_=_C1675( C805 C1675 ) C805_=_C1676( C805 C1676 ) C805_=_C1677( C805 C1677 ) \nC805_=_C1678( C805 C1678 ) C805_=_C1679( C805 C1679 ) C805_=_C1680( C805 C1680 ) C805_=_C1681( C805 C1681 ) C805_=_C1682( C805 C1682 ) C805_=_C1683( C805 C1683 ) \nC805_=_C1684( C805 C1684 ) C805_=_C1685( C805 C1685 ) C805_=_C1686( C805 C1686 ) C805_=_C1687( C805 C1687 ) C863_=_C1066( C863 C1066 ) C863_=_C1122( C863 C1122 ) \nC863_=_C1206( C863 C1206 ) C863_=_C1250( C863 C1250 ) C863_=_C1350( C863 C1350 ) C863_=_C1388( C863 C1388 ) C863_=_C1445( C863 C1445 ) C863_=_C1477( C863 C1477 ) \nC863_=_C1670( C863 C1670 ) C863_=_C1671( C863 C1671 ) C863_=_C1672( C863 C1672 ) C863_=_C1673( C863 C1673 ) C863_=_C1674( C863 C1674 ) C863_=_C1675( C863 C1675 ) \nC863_=_C1676( C863 C1676 ) C863_=_C1677( C863 C1677 ) C863_=_C1678( C863 C1678 ) C863_=_C1679( C863 C1679 ) C863_=_C1680( C863 C1680 ) C863_=_C1681( C863 C1681 ) \nC863_=_C1682( C863 C1682 ) C863_=_C1683( C863 C1683 ) C863_=_C1684( C863 C1684 ) C863_=_C1685( C863 C1685 ) C863_=_C1686( C863 C1686 ) C863_=_C1687( C863 C1687 ) \nC1037_=_C1622( C1037 C1622 ) C1037_=_C1685( C1037 C1685 ) C1037_=_C1721( C1037 C1721 ) C1037_=_C1828( C1037 C1828 ) C1037_=_C1975( C1037 C1975 ) C1037_=_C2210( C1037 C2210 ) \nC1037_=_C2304( C1037 C2304 ) C1066_=_C1122( C1066 C1122 ) C1066_=_C1206( C1066 C1206 ) C1066_=_C1250( C1066 C1250 ) C1066_=_C1350( C1066 C1350 ) C1066_=_C1388( C1066 C1388 ) \nC1066_=_C1445( C1066 C1445 ) C1066_=_C1477( C1066 C1477 ) C1066_=_C1670( C1066 C1670 ) C1066_=_C1671( C1066 C1671 ) C1066_=_C1672( C1066 C1672 ) C1066_=_C1673( C1066 C1673 ) \nC1066_=_C1674( C1066 C1674 ) C1066_=_C1675( C1066 C1675 ) C1066_=_C1676( C1066 C1676 ) C1066_=_C1677( C1066 C1677 ) C1066_=_C1678( C1066 C1678 ) C1066_=_C1679( C1066 C1679 ) \nC1066_=_C1680( C1066 C1680 ) C1066_=_C1681( C1066 C1681 ) C1066_=_C1682( C1066 C1682 ) C1066_=_C1683( C1066 C1683 ) C1066_=_C1684( C1066 C1684 ) C1066_=_C1685( C1066 C1685 ) \nC1066_=_C1686( C1066 C1686 ) C1066_=_C1687( C1066 C1687 ) C1122_=_C1206( C1122 C1206 ) C1122_=_C1250( C1122 C1250 ) C1122_=_C1350( C1122 C1350 ) C1122_=_C1388( C1122 C1388 ) \nC1122_=_C1445( C1122 C1445 ) C1122_=_C1477( C1122 C1477 ) C1122_=_C1670( C1122 C1670 ) C1122_=_C1671( C1122 C1671 ) C1122_=_C1672( C1122 C1672 ) C1122_=_C1673( C1122 C1673 ) \nC1122_=_C1674( C1122 C1674 ) C1122_=_C1675( C1122 C1675 ) C1122_=_C1676( C1122 C1676 ) C1122_=_C1677( C1122 C1677 ) C1122_=_C1678( C1122 C1678 ) C1122_=_C1679( C1122 C1679 ) \nC1122_=_C1680( C1122 C1680 ) C1122_=_C1681( C1122 C1681 ) C1122_=_C1682( C1122 C1682 ) C1122_=_C1683( C1122 C1683 ) C1122_=_C1684( C1122 C1684 ) C1122_=_C1685( C1122 C1685 ) \nC1122_=_C1686( C1122 C1686 ) C1122_=_C1687( C1122 C1687 ) C1206_=_C1250( C1206 C1250 ) C1206_=_C1350( C1206 C1350 ) C1206_=_C1388( C1206 C1388 ) C1206_=_C1445( C1206 C1445 ) \nC1206_=_C1477( C1206 C1477 ) C1206_=_C1670( C1206 C1670 ) C1206_=_C1671( C1206 C1671 ) C1206_=_C1672( C1206 C1672 ) C1206_=_C1673( C1206 C1673 ) C1206_=_C1674( C1206 C1674 ) \nC1206_=_C1675( C1206 C1675 ) C1206_=_C1676( C1206 C1676 ) C1206_=_C1677( C1206 C1677 ) C1206_=_C1678( C1206 C1678 ) C1206_=_C1679( C1206 C1679 ) C1206_=_C1680( C1206 C1680 ) \nC1206_=_C1681( C1206 C1681 ) C1206_=_C1682( C1206 C1682 ) C1206_=_C1683( C1206 C1683 ) C1206_=_C1684( C1206 C1684 ) C1206_=_C1685( C1206 C1685 ) C1206_=_C1686( C1206 C1686 ) \nC1206_=_C1687( C1206 C1687 ) C1250_=_C1350( C1250 C1350 ) C1250_=_C1388( C1250 C1388 ) C1250_=_C1445( C1250 C1445 ) C1250_=_C1477( C1250 C1477 ) C1250_=_C1670( C1250 C1670 ) \nC1250_=_C1671( C1250 C1671 ) C1250_=_C1672( C1250 C1672 ) C1250_=_C1673( C1250 C1673 ) C1250_=_C1674( C1250 C1674 ) C1250_=_C1675( C1250 C1675 ) C1250_=_C1676( C1250 C1676 ) \nC1250_=_C1677( C1250 C1677 ) C1250_=_C1678( C1250 C1678 ) C1250_=_C1679( C1250 C1679 ) C1250_=_C1680( C1250 C1680 ) C1250_=_C1681( C1250 C1681 ) C1250_=_C1682( C1250 C1682 ) \nC1250_=_C1683( C1250 C1683 ) C1250_=_C1684( C1250 C1684 ) C1250_=_C1685( C1250 C1685 ) C1250_=_C1686( C1250 C1686 ) C1250_=_C1687( C1250 C1687 ) C1350_=_C1388( C1350 C1388 ) \nC1350_=_C1445( C1350 C1445 ) C1350_=_C1477( C1350 C1477 ) C1350_=_C1670( C1350 C1670 ) C1350_=_C1671( C1350 C1671 ) C1350_=_C1672( C1350 C1672 ) C1350_=_C1673( C1350 C1673 ) \nC1350_=_C1674( C1350 C1674 ) C1350_=_C1675( C1350 C1675 ) C1350_=_C1676( C1350 C1676 ) C1350_=_C1677( C1350 C1677 ) C1350_=_C1678( C1350 C1678 ) C1350_=_C1679( C1350 C1679 ) \nC1350_=_C1680( C1350 C1680 ) C1350_=_C1681( C1350 C1681 ) C1350_=_C1682( C1350 C1682 ) C1350_=_C1683( C1350 C1683 ) C1350_=_C1684( C1350 C1684 ) C1350_=_C1685( C1350 C1685 ) \nC1350_=_C1686( C1350 C1686 ) C1350_=_C1687( C1350 C1687 ) C1388_=_C1445( C1388 C1445 ) C1388_=_C1477( C1388 C1477 ) C1388_=_C1670( C1388 C1670 ) C1388_=_C1671( C1388 C1671 ) \nC1388_=_C1672( C1388 C1672 ) C1388_=_C1673( C1388 C1673 ) C1388_=_C1674( C1388 C1674 ) C1388_=_C1675( C1388 C1675 ) C1388_=_C1676( C1388 C1676 ) C1388_=_C1677( C1388 C1677 ) \nC1388_=_C1678( C1388 C1678 ) C1388_=_C1679( C1388 C1679 ) C1388_=_C1680( C1388 C1680 ) C1388_=_C1681( C1388 C1681 ) C1388_=_C1682( C1388 C1682 ) C1388_=_C1683( C1388 C1683 ) \nC1388_=_C1684( C1388 C1684 ) C1388_=_C1685( C1388 C1685 ) C1388_=_C1686( C1388 C1686 ) C1388_=_C1687( C1388 C1687 ) C1445_=_C1477( C1445 C1477 ) C1445_=_C1670( C1445 C1670 ) \nC1445_=_C1671( C1445 C1671 ) C1445_=_C1672( C1445 C1672 ) C1445_=_C1673( C1445 C1673 ) C1445_=_C1674( C1445 C1674 ) C1445_=_C1675( C1445 C1675 ) C1445_=_C1676( C1445 C1676 ) \nC1445_=_C1677( C1445 C1677 ) C1445_=_C1678( C1445 C1678 ) C1445_=_C1679( C1445 C1679 ) C1445_=_C1680( C1445 C1680 ) C1445_=_C1681( C1445 C1681 ) C1445_=_C1682( C1445 C1682 ) \nC1445_=_C1683( C1445 C1683 ) C1445_=_C1684( C1445 C1684 ) C1445_=_C1685( C1445 C1685 ) C1445_=_C1686( C1445 C1686 ) C1445_=_C1687( C1445 C1687 ) C1477_=_C1670( C1477 C1670 ) \nC1477_=_C1671( C1477 C1671 ) C1477_=_C1672( C1477 C1672 ) C1477_=_C1673( C1477 C1673 ) C1477_=_C1674( C1477 C1674 ) C1477_=_C1675( C1477 C1675 ) C1477_=_C1676( C1477 C1676 ) \nC1477_=_C1677( C1477 C1677 ) C1477_=_C1678( C1477 C1678 ) C1477_=_C1679( C1477 C1679 ) C1477_=_C1680( C1477 C1680 ) C1477_=_C1681( C1477 C1681 ) C1477_=_C1682( C1477 C1682 ) \nC1477_=_C1683( C1477 C1683 ) C1477_=_C1684( C1477 C1684 ) C1477_=_C1685( C1477 C1685 ) C1477_=_C1686( C1477 C1686 ) C1477_=_C1687( C1477 C1687 ) C1622_=_C1685( C1622 C1685 ) \nC1622_=_C1721( C1622 C1721 ) C1622_=_C1828( C1622 C1828 ) C1622_=_C1975( C1622 C1975 ) C1622_=_C2210( C1622 C2210 ) C1622_=_C2304( C1622 C230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84( C1670 C1684 ) C1670_=_C1685( C1670 C1685 ) C1670_=_C1686( C1670 C1686 ) C1670_=_C1687( C1670 C1687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1_=_C1686( C1671 C1686 ) C1671_=_C1687( C1671 C1687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2_=_C1686( C1672 C1686 ) C1672_=_C1687( C1672 C1687 ) C1673_=_C1674( C1673 C1674 ) \nC1673_=_C1675( C1673 C1675 ) C1673_=_C1676( C1673 C1676 ) C1673_=_C1677( C1673 C1677 ) C1673_=_C1678( C1673 C1678 ) C1673_=_C1679( C1673 C1679 ) C1673_=_C1680( C1673 C1680 ) \nC1673_=_C1681( C1673 C1681 ) C1673_=_C1682( C1673 C1682 ) C1673_=_C1683( C1673 C1683 ) C1673_=_C1684( C1673 C1684 ) C1673_=_C1685( C1673 C1685 ) C1673_=_C1686( C1673 C1686 ) \nC1673_=_C1687( C1673 C1687 ) C1674_=_C1675( C1674 C1675 ) C1674_=_C1676( C1674 C1676 ) C1674_=_C1677( C1674 C1677 ) C1674_=_C1678( C1674 C1678 ) C1674_=_C1679( C1674</w:t>
      </w:r>
    </w:p>
    <w:p>
      <w:pPr>
        <w:pStyle w:val="PreformattedText"/>
        <w:bidi w:val="0"/>
        <w:spacing w:before="0" w:after="0"/>
        <w:jc w:val="left"/>
        <w:rPr/>
      </w:pPr>
      <w:r>
        <w:rPr/>
        <w:t xml:space="preserve"> </w:t>
      </w:r>
      <w:r>
        <w:rPr/>
        <w:t>C1679 ) \nC1674_=_C1680( C1674 C1680 ) C1674_=_C1681( C1674 C1681 ) C1674_=_C1682( C1674 C1682 ) C1674_=_C1683( C1674 C1683 ) C1674_=_C1684( C1674 C1684 ) C1674_=_C1685( C1674 C1685 ) \nC1674_=_C1686( C1674 C1686 ) C1674_=_C1687( C1674 C1687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7_=_C1678( C1677 C1678 ) C1677_=_C1679( C1677 C1679 ) C1677_=_C1680( C1677 C1680 ) C1677_=_C1681( C1677 C1681 ) C1677_=_C1682( C1677 C1682 ) \nC1677_=_C1683( C1677 C1683 ) C1677_=_C1684( C1677 C1684 ) C1677_=_C1685( C1677 C1685 ) C1677_=_C1686( C1677 C1686 ) C1677_=_C1687( C1677 C1687 ) C1678_=_C1679( C1678 C1679 ) \nC1678_=_C1680( C1678 C1680 ) C1678_=_C1681( C1678 C1681 ) C1678_=_C1682( C1678 C1682 ) C1678_=_C1683( C1678 C1683 ) C1678_=_C1684( C1678 C1684 ) C1678_=_C1685( C1678 C1685 ) \nC1678_=_C1686( C1678 C1686 ) C1678_=_C1687( C1678 C1687 ) C1679_=_C1680( C1679 C1680 ) C1679_=_C1681( C1679 C1681 ) C1679_=_C1682( C1679 C1682 ) C1679_=_C1683( C1679 C1683 ) \nC1679_=_C1684( C1679 C1684 ) C1679_=_C1685( C1679 C1685 ) C1679_=_C1686( C1679 C1686 ) C1679_=_C1687( C1679 C1687 ) C1680_=_C1681( C1680 C1681 ) C1680_=_C1682( C1680 C1682 ) \nC1680_=_C1683( C1680 C1683 ) C1680_=_C1684( C1680 C1684 ) C1680_=_C1685( C1680 C1685 ) C1680_=_C1686( C1680 C1686 ) C1680_=_C1687( C1680 C1687 ) C1681_=_C1682( C1681 C1682 ) \nC1681_=_C1683( C1681 C1683 ) C1681_=_C1684( C1681 C1684 ) C1681_=_C1685( C1681 C1685 ) C1681_=_C1686( C1681 C1686 ) C1681_=_C1687( C1681 C1687 ) C1682_=_C1683( C1682 C1683 ) \nC1682_=_C1684( C1682 C1684 ) C1682_=_C1685( C1682 C1685 ) C1682_=_C1686( C1682 C1686 ) C1682_=_C1687( C1682 C1687 ) C1683_=_C1684( C1683 C1684 ) C1683_=_C1685( C1683 C1685 ) \nC1683_=_C1686( C1683 C1686 ) C1683_=_C1687( C1683 C1687 ) C1684_=_C1685( C1684 C1685 ) C1684_=_C1686( C1684 C1686 ) C1684_=_C1687( C1684 C1687 ) C1685_=_C1686( C1685 C1686 ) \nC1685_=_C1687( C1685 C1687 ) C1685_=_C1721( C1685 C1721 ) C1685_=_C1828( C1685 C1828 ) C1685_=_C1975( C1685 C1975 ) C1685_=_C2210( C1685 C2210 ) C1685_=_C2304( C1685 C2304 ) \nC1686_=_C1687( C1686 C1687 ) C1721_=_C1828( C1721 C1828 ) C1721_=_C1975( C1721 C1975 ) C1721_=_C2210( C1721 C2210 ) C1721_=_C2304( C1721 C2304 ) C1828_=_C1975( C1828 C1975 ) \nC1828_=_C2210( C1828 C2210 ) C1828_=_C2304( C1828 C2304 ) C1975_=_C2210( C1975 C2210 ) C1975_=_C2304( C1975 C2304 ) C2210_=_C2304( C2210 C2304 ) "];177-&gt;225[label="43: C16 C109 C142 C235 C325 \nC417 C595 C626 C698 C805 C863 \nC1037 C1066 C1122 C1206 C1250 C1350 \nC1388 C1445 C1477 C1622 C1670 C1671 \nC1672 C1673 C1674 C1675 C1676 C1677 \nC1678 C1679 C1680 C1681 C1682 C1683 \nC1684 C1686 C1687 C1721 C1828 C1975 \nC2210 C2304 \n573: C16_=_C142 ,C16_=_C325 ,C16_=_C417 ,C16_=_C626 ,C16_=_C698 ,\nC16_=_C805 ,C16_=_C863 ,C16_=_C1066 ,C16_=_C1122 ,C16_=_C1206 ,C16_=_C1250 ,\nC16_=_C1350 ,C16_=_C1388 ,C16_=_C1445 ,C16_=_C1477 ,C16_=_C1670 ,C16_=_C1671 ,\nC16_=_C1672 ,C16_=_C1673 ,C16_=_C1674 ,C16_=_C1675 ,C16_=_C1676 ,C16_=_C1677 ,\nC16_=_C1678 ,C16_=_C1679 ,C16_=_C1680 ,C16_=_C1681 ,C16_=_C1682 ,C16_=_C1683 ,\nC16_=_C1684 ,C16_=_C1686 ,C16_=_C1687 ,C109_=_C235 ,C109_=_C595 ,C109_=_C1037 ,\nC109_=_C1622 ,C109_=_C1721 ,C109_=_C1828 ,C109_=_C1975 ,C109_=_C2210 ,C109_=_C2304 ,\nC142_=_C325 ,C142_=_C417 ,C142_=_C626 ,C142_=_C698 ,C142_=_C805 ,C142_=_C863 ,\nC142_=_C1066 ,C142_=_C1122 ,C142_=_C1206 ,C142_=_C1250 ,C142_=_C1350 ,C142_=_C1388 ,\nC142_=_C1445 ,C142_=_C1477 ,C142_=_C1670 ,C142_=_C1671 ,C142_=_C1672 ,C142_=_C1673 ,\nC142_=_C1674 ,C142_=_C1675 ,C142_=_C1676 ,C142_=_C1677 ,C142_=_C1678 ,C142_=_C1679 ,\nC142_=_C1680 ,C142_=_C1681 ,C142_=_C1682 ,C142_=_C1683 ,C142_=_C1684 ,C142_=_C1686 ,\nC142_=_C1687 ,C235_=_C595 ,C235_=_C1037 ,C235_=_C1622 ,C235_=_C1721 ,C235_=_C1828 ,\nC235_=_C1975 ,C235_=_C2210 ,C235_=_C2304 ,C325_=_C417 ,C325_=_C626 ,C325_=_C698 ,\nC325_=_C805 ,C325_=_C863 ,C325_=_C1066 ,C325_=_C1122 ,C325_=_C1206 ,C325_=_C1250 ,\nC325_=_C1350 ,C325_=_C1388 ,C325_=_C1445 ,C325_=_C1477 ,C325_=_C1670 ,C325_=_C1671 ,\nC325_=_C1672 ,C325_=_C1673 ,C325_=_C1674 ,C325_=_C1675 ,C325_=_C1676 ,C325_=_C1677 ,\nC325_=_C1678 ,C325_=_C1679 ,C325_=_C1680 ,C325_=_C1681 ,C325_=_C1682 ,C325_=_C1683 ,\nC325_=_C1684 ,C325_=_C1686 ,C325_=_C1687 ,C417_=_C626 ,C417_=_C698 ,C417_=_C805 ,\nC417_=_C863 ,C417_=_C1066 ,C417_=_C1122 ,C417_=_C1206 ,C417_=_C1250 ,C417_=_C1350 ,\nC417_=_C1388 ,C417_=_C1445 ,C417_=_C1477 ,C417_=_C1670 ,C417_=_C1671 ,C417_=_C1672 ,\nC417_=_C1673 ,C417_=_C1674 ,C417_=_C1675 ,C417_=_C1676 ,C417_=_C1677 ,C417_=_C1678 ,\nC417_=_C1679 ,C417_=_C1680 ,C417_=_C1681 ,C417_=_C1682 ,C417_=_C1683 ,C417_=_C1684 ,\nC417_=_C1686 ,C417_=_C1687 ,C595_=_C1037 ,C595_=_C1622 ,C595_=_C1721 ,C595_=_C1828 ,\nC595_=_C1975 ,C595_=_C2210 ,C595_=_C2304 ,C626_=_C698 ,C626_=_C805 ,C626_=_C863 ,\nC626_=_C1066 ,C626_=_C1122 ,C626_=_C1206 ,C626_=_C1250 ,C626_=_C1350 ,C626_=_C1388 ,\nC626_=_C1445 ,C626_=_C1477 ,C626_=_C1670 ,C626_=_C1671 ,C626_=_C1672 ,C626_=_C1673 ,\nC626_=_C1674 ,C626_=_C1675 ,C626_=_C1676 ,C626_=_C1677 ,C626_=_C1678 ,C626_=_C1679 ,\nC626_=_C1680 ,C626_=_C1681 ,C626_=_C1682 ,C626_=_C1683 ,C626_=_C1684 ,C626_=_C1686 ,\nC626_=_C1687 ,C698_=_C805 ,C698_=_C863 ,C698_=_C1066 ,C698_=_C1122 ,C698_=_C1206 ,\nC698_=_C1250 ,C698_=_C1350 ,C698_=_C1388 ,C698_=_C1445 ,C698_=_C1477 ,C698_=_C1670 ,\nC698_=_C1671 ,C698_=_C1672 ,C698_=_C1673 ,C698_=_C1674 ,C698_=_C1675 ,C698_=_C1676 ,\nC698_=_C1677 ,C698_=_C1678 ,C698_=_C1679 ,C698_=_C1680 ,C698_=_C1681 ,C698_=_C1682 ,\nC698_=_C1683 ,C698_=_C1684 ,C698_=_C1686 ,C698_=_C1687 ,C805_=_C863 ,C805_=_C1066 ,\nC805_=_C1122 ,C805_=_C1206 ,C805_=_C1250 ,C805_=_C1350 ,C805_=_C1388 ,C805_=_C1445 ,\nC805_=_C1477 ,C805_=_C1670 ,C805_=_C1671 ,C805_=_C1672 ,C805_=_C1673 ,C805_=_C1674 ,\nC805_=_C1675 ,C805_=_C1676 ,C805_=_C1677 ,C805_=_C1678 ,C805_=_C1679 ,C805_=_C1680 ,\nC805_=_C1681 ,C805_=_C1682 ,C805_=_C1683 ,C805_=_C1684 ,C805_=_C1686 ,C805_=_C1687 ,\nC863_=_C1066 ,C863_=_C1122 ,C863_=_C1206 ,C863_=_C1250 ,C863_=_C1350 ,C863_=_C1388 ,\nC863_=_C1445 ,C863_=_C1477 ,C863_=_C1670 ,C863_=_C1671 ,C863_=_C1672 ,C863_=_C1673 ,\nC863_=_C1674 ,C863_=_C1675 ,C863_=_C1676 ,C863_=_C1677 ,C863_=_C1678 ,C863_=_C1679 ,\nC863_=_C1680 ,C863_=_C1681 ,C863_=_C1682 ,C863_=_C1683 ,C863_=_C1684 ,C863_=_C1686 ,\nC863_=_C1687 ,C1037_=_C1622 ,C1037_=_C1721 ,C1037_=_C1828 ,C1037_=_C1975 ,C1037_=_C2210 ,\nC1037_=_C2304 ,C1066_=_C1122 ,C1066_=_C1206 ,C1066_=_C1250 ,C1066_=_C1350 ,C1066_=_C1388 ,\nC1066_=_C1445 ,C1066_=_C1477 ,C1066_=_C1670 ,C1066_=_C1671 ,C1066_=_C1672 ,C1066_=_C1673 ,\nC1066_=_C1674 ,C1066_=_C1675 ,C1066_=_C1676 ,C1066_=_C1677 ,C1066_=_C1678 ,C1066_=_C1679 ,\nC1066_=_C1680 ,C1066_=_C1681 ,C1066_=_C1682 ,C1066_=_C1683 ,C1066_=_C1684 ,C1066_=_C1686 ,\nC1066_=_C1687 ,C1122_=_C1206 ,C1122_=_C1250 ,C1122_=_C1350 ,C1122_=_C1388 ,C1122_=_C1445 ,\nC1122_=_C1477 ,C1122_=_C1670 ,C1122_=_C1671 ,C1122_=_C1672 ,C1122_=_C1673 ,C1122_=_C1674 ,\nC1122_=_C1675 ,C1122_=_C1676 ,C1122_=_C1677 ,C1122_=_C1678 ,C1122_=_C1679 ,C1122_=_C1680 ,\nC1122_=_C1681 ,C1122_=_C1682 ,C1122_=_C1683 ,C1122_=_C1684 ,C1122_=_C1686 ,C1122_=_C1687 ,\nC1206_=_C1250 ,C1206_=_C1350 ,C1206_=_C1388 ,C1206_=_C1445 ,C1206_=_C1477 ,C1206_=_C1670 ,\nC1206_=_C1671 ,C1206_=_C1672 ,C1206_=_C1673 ,C1206_=_C1674 ,C1206_=_C1675 ,C1206_=_C1676 ,\nC1206_=_C1677 ,C1206_=_C1678 ,C1206_=_C1679 ,C1206_=_C1680 ,C1206_=_C1681 ,C1206_=_C1682 ,\nC1206_=_C1683 ,C1206_=_C1684 ,C1206_=_C1686 ,C1206_=_C1687 ,C1250_=_C1350 ,C1250_=_C1388 ,\nC1250_=_C1445 ,C1250_=_C1477 ,C1250_=_C1670 ,C1250_=_C1671 ,C1250_=_C1672 ,C1250_=_C1673 ,\nC1250_=_C1674 ,C1250_=_C1675 ,C1250_=_C1676 ,C1250_=_C1677 ,C1250_=_C1678 ,C1250_=_C1679 ,\nC1250_=_C1680 ,C1250_=_C1681 ,C1250_=_C1682 ,C1250_=_C1683 ,C1250_=_C1684 ,C1250_=_C1686 ,\nC1250_=_C1687 ,C1350_=_C1388 ,C1350_=_C1445 ,C1350_=_C1477 ,C1350_=_C1670 ,C1350_=_C1671 ,\nC1350_=_C1672 ,C1350_=_C1673 ,C1350_=_C1674 ,C1350_=_C1675 ,C1350_=_C1676 ,C1350_=_C1677 ,\nC1350_=_C1678 ,C1350_=_C1679 ,C1350_=_C1680 ,C1350_=_C1681 ,C1350_=_C1682 ,C1350_=_C1683 ,\nC1350_=_C1684 ,C1350_=_C1686 ,C1350_=_C1687 ,C1388_=_C1445 ,C1388_=_C1477 ,C1388_=_C1670 ,\nC1388_=_C1671 ,C1388_=_C1672 ,C1388_=_C1673 ,C1388_=_C1674 ,C1388_=_C1675 ,C1388_=_C1676 ,\nC1388_=_C1677 ,C1388_=_C1678 ,C1388_=_C1679 ,C1388_=_C1680 ,C1388_=_C1681 ,C1388_=_C1682 ,\nC1388_=_C1683 ,C1388_=_C1684 ,C1388_=_C1686 ,C1388_=_C1687 ,C1445_=_C1477 ,C1445_=_C1670 ,\nC1445_=_C1671 ,C1445_=_C1672 ,C1445_=_C1673 ,C1445_=_C1674 ,C1445_=_C1675 ,C1445_=_C1676 ,\nC1445_=_C1677 ,C1445_=_C1678 ,C1445_=_C1679 ,C1445_=_C1680 ,C1445_=_C1681 ,C1445_=_C1682 ,\nC1445_=_C1683 ,C1445_=_C1684 ,C1445_=_C1686 ,C1445_=_C1687 ,C1477_=_C1670 ,C1477_=_C1671 ,\nC1477_=_C1672 ,C1477_=_C1673 ,C1477_=_C1674 ,C1477_=_C1675 ,C1477_=_C1676 ,C1477_=_C1677 ,\nC1477_=_C1678 ,C1477_=_C1679 ,C1477_=_C1680 ,C1477_=_C1681 ,C1477_=_C1682 ,C1477_=_C1683 ,\nC1477_=_C1684 ,C1477_=_C1686 ,C1477_=_C1687 ,C1622_=_C1721 ,C1622_=_C1828 ,C1622_=_C1975 ,\nC1622_=_C2210 ,C1622_=_C2304 ,C1670_=_C1671 ,C1670_=_C1672 ,C1670_=_C1673 ,C1670_=_C1674 ,\nC1670_=_C1675 ,C1670_=_C1676 ,C1670_=_C1677 ,C1670_=_C1678 ,C1670_=_C1679 ,C1670_=_C1680 ,\nC1670_=_C1681 ,C1670_=_C1682 ,C1670_=_C1683 ,C1670_=_C1684 ,C1670_=_C1686 ,C1670_=_C1687 ,\nC1671_=_C1672 ,C1671_=_C1673 ,C1671_=_C1674 ,C1671_=_C1675 ,C1671_=_C1676 ,C1671_=_C1677 ,\nC1671_=_C1678 ,C1671_=_C1679 ,C1671_=_C1680 ,C1671_=_C1681 ,C1671_=_C1682</w:t>
      </w:r>
    </w:p>
    <w:p>
      <w:pPr>
        <w:pStyle w:val="PreformattedText"/>
        <w:bidi w:val="0"/>
        <w:spacing w:before="0" w:after="0"/>
        <w:jc w:val="left"/>
        <w:rPr/>
      </w:pPr>
      <w:r>
        <w:rPr/>
        <w:t xml:space="preserve"> </w:t>
      </w:r>
      <w:r>
        <w:rPr/>
        <w:t>,C1671_=_C1683 ,\nC1671_=_C1684 ,C1671_=_C1686 ,C1671_=_C1687 ,C1672_=_C1673 ,C1672_=_C1674 ,C1672_=_C1675 ,\nC1672_=_C1676 ,C1672_=_C1677 ,C1672_=_C1678 ,C1672_=_C1679 ,C1672_=_C1680 ,C1672_=_C1681 ,\nC1672_=_C1682 ,C1672_=_C1683 ,C1672_=_C1684 ,C1672_=_C1686 ,C1672_=_C1687 ,C1673_=_C1674 ,\nC1673_=_C1675 ,C1673_=_C1676 ,C1673_=_C1677 ,C1673_=_C1678 ,C1673_=_C1679 ,C1673_=_C1680 ,\nC1673_=_C1681 ,C1673_=_C1682 ,C1673_=_C1683 ,C1673_=_C1684 ,C1673_=_C1686 ,C1673_=_C1687 ,\nC1674_=_C1675 ,C1674_=_C1676 ,C1674_=_C1677 ,C1674_=_C1678 ,C1674_=_C1679 ,C1674_=_C1680 ,\nC1674_=_C1681 ,C1674_=_C1682 ,C1674_=_C1683 ,C1674_=_C1684 ,C1674_=_C1686 ,C1674_=_C1687 ,\nC1675_=_C1676 ,C1675_=_C1677 ,C1675_=_C1678 ,C1675_=_C1679 ,C1675_=_C1680 ,C1675_=_C1681 ,\nC1675_=_C1682 ,C1675_=_C1683 ,C1675_=_C1684 ,C1675_=_C1686 ,C1675_=_C1687 ,C1676_=_C1677 ,\nC1676_=_C1678 ,C1676_=_C1679 ,C1676_=_C1680 ,C1676_=_C1681 ,C1676_=_C1682 ,C1676_=_C1683 ,\nC1676_=_C1684 ,C1676_=_C1686 ,C1676_=_C1687 ,C1677_=_C1678 ,C1677_=_C1679 ,C1677_=_C1680 ,\nC1677_=_C1681 ,C1677_=_C1682 ,C1677_=_C1683 ,C1677_=_C1684 ,C1677_=_C1686 ,C1677_=_C1687 ,\nC1678_=_C1679 ,C1678_=_C1680 ,C1678_=_C1681 ,C1678_=_C1682 ,C1678_=_C1683 ,C1678_=_C1684 ,\nC1678_=_C1686 ,C1678_=_C1687 ,C1679_=_C1680 ,C1679_=_C1681 ,C1679_=_C1682 ,C1679_=_C1683 ,\nC1679_=_C1684 ,C1679_=_C1686 ,C1679_=_C1687 ,C1680_=_C1681 ,C1680_=_C1682 ,C1680_=_C1683 ,\nC1680_=_C1684 ,C1680_=_C1686 ,C1680_=_C1687 ,C1681_=_C1682 ,C1681_=_C1683 ,C1681_=_C1684 ,\nC1681_=_C1686 ,C1681_=_C1687 ,C1682_=_C1683 ,C1682_=_C1684 ,C1682_=_C1686 ,C1682_=_C1687 ,\nC1683_=_C1684 ,C1683_=_C1686 ,C1683_=_C1687 ,C1684_=_C1686 ,C1684_=_C1687 ,C1686_=_C1687 ,\nC1721_=_C1828 ,C1721_=_C1975 ,C1721_=_C2210 ,C1721_=_C2304 ,C1828_=_C1975 ,C1828_=_C2210 ,\nC1828_=_C2304 ,C1975_=_C2210 ,C1975_=_C2304 ,C2210_=_C2304 ,"];226[shape=box, label="id:226 level: 6\n44: C96 C157 C220 C283 C384 \nC521 C579 C673 C780 C843 C929 \nC1019 C1104 C1187 C1236 C1301 C1376 \nC1432 C1467 C1514 C1603 C1672 C1725 \nC1758 C1799 C1848 C1883 C1906 C1935 \nC1995 C2027 C2048 C2074 C2105 C2128 \nC2144 C2163 C2164 C2165 C2166 C2167 \nC2168 C2169 C2267 \n594: C96_=_C283( C96 C283 ) C96_=_C384( C96 C384 ) C96_=_C521( C96 C521 ) C96_=_C673( C96 C673 ) C96_=_C780( C96 C780 ) \nC96_=_C843( C96 C843 ) C96_=_C929( C96 C929 ) C96_=_C1104( C96 C1104 ) C96_=_C1187( C96 C1187 ) C96_=_C1236( C96 C1236 ) C96_=_C1301( C96 C1301 ) \nC96_=_C1376( C96 C1376 ) C96_=_C1432( C96 C1432 ) C96_=_C1467( C96 C1467 ) C96_=_C1514( C96 C1514 ) C96_=_C1672( C96 C1672 ) C96_=_C1725( C96 C1725 ) \nC96_=_C1758( C96 C1758 ) C96_=_C1799( C96 C1799 ) C96_=_C1848( C96 C1848 ) C96_=_C1883( C96 C1883 ) C96_=_C1906( C96 C1906 ) C96_=_C1935( C96 C1935 ) \nC96_=_C1995( C96 C1995 ) C96_=_C2027( C96 C2027 ) C96_=_C2048( C96 C2048 ) C96_=_C2074( C96 C2074 ) C96_=_C2105( C96 C2105 ) C96_=_C2128( C96 C2128 ) \nC96_=_C2144( C96 C2144 ) C96_=_C2164( C96 C2164 ) C96_=_C2267( C96 C2267 ) C157_=_C220( C157 C220 ) C157_=_C579( C157 C579 ) C157_=_C1019( C157 C1019 ) \nC157_=_C1603( C157 C1603 ) C157_=_C2163( C157 C2163 ) C157_=_C2164( C157 C2164 ) C157_=_C2165( C157 C2165 ) C157_=_C2166( C157 C2166 ) C157_=_C2167( C157 C2167 ) \nC157_=_C2168( C157 C2168 ) C157_=_C2169( C157 C2169 ) C220_=_C579( C220 C579 ) C220_=_C1019( C220 C1019 ) C220_=_C1603( C220 C1603 ) C220_=_C2163( C220 C2163 ) \nC220_=_C2164( C220 C2164 ) C220_=_C2165( C220 C2165 ) C220_=_C2166( C220 C2166 ) C220_=_C2167( C220 C2167 ) C220_=_C2168( C220 C2168 ) C220_=_C2169( C220 C2169 ) \nC283_=_C384( C283 C384 ) C283_=_C521( C283 C521 ) C283_=_C673( C283 C673 ) C283_=_C780( C283 C780 ) C283_=_C843( C283 C843 ) C283_=_C929( C283 C929 ) \nC283_=_C1104( C283 C1104 ) C283_=_C1187( C283 C1187 ) C283_=_C1236( C283 C1236 ) C283_=_C1301( C283 C1301 ) C283_=_C1376( C283 C1376 ) C283_=_C1432( C283 C1432 ) \nC283_=_C1467( C283 C1467 ) C283_=_C1514( C283 C1514 ) C283_=_C1672( C283 C1672 ) C283_=_C1725( C283 C1725 ) C283_=_C1758( C283 C1758 ) C283_=_C1799( C283 C1799 ) \nC283_=_C1848( C283 C1848 ) C283_=_C1883( C283 C1883 ) C283_=_C1906( C283 C1906 ) C283_=_C1935( C283 C1935 ) C283_=_C1995( C283 C1995 ) C283_=_C2027( C283 C2027 ) \nC283_=_C2048( C283 C2048 ) C283_=_C2074( C283 C2074 ) C283_=_C2105( C283 C2105 ) C283_=_C2128( C283 C2128 ) C283_=_C2144( C283 C2144 ) C283_=_C2164( C283 C2164 ) \nC283_=_C2267( C283 C2267 ) C384_=_C521( C384 C521 ) C384_=_C673( C384 C673 ) C384_=_C780( C384 C780 ) C384_=_C843( C384 C843 ) C384_=_C929( C384 C929 ) \nC384_=_C1104( C384 C1104 ) C384_=_C1187( C384 C1187 ) C384_=_C1236( C384 C1236 ) C384_=_C1301( C384 C1301 ) C384_=_C1376( C384 C1376 ) C384_=_C1432( C384 C1432 ) \nC384_=_C1467( C384 C1467 ) C384_=_C1514( C384 C1514 ) C384_=_C1672( C384 C1672 ) C384_=_C1725( C384 C1725 ) C384_=_C1758( C384 C1758 ) C384_=_C1799( C384 C1799 ) \nC384_=_C1848( C384 C1848 ) C384_=_C1883( C384 C1883 ) C384_=_C1906( C384 C1906 ) C384_=_C1935( C384 C1935 ) C384_=_C1995( C384 C1995 ) C384_=_C2027( C384 C2027 ) \nC384_=_C2048( C384 C2048 ) C384_=_C2074( C384 C2074 ) C384_=_C2105( C384 C2105 ) C384_=_C2128( C384 C2128 ) C384_=_C2144( C384 C2144 ) C384_=_C2164( C384 C2164 ) \nC384_=_C2267( C384 C2267 ) C521_=_C673( C521 C673 ) C521_=_C780( C521 C780 ) C521_=_C843( C521 C843 ) C521_=_C929( C521 C929 ) C521_=_C1104( C521 C1104 ) \nC521_=_C1187( C521 C1187 ) C521_=_C1236( C521 C1236 ) C521_=_C1301( C521 C1301 ) C521_=_C1376( C521 C1376 ) C521_=_C1432( C521 C1432 ) C521_=_C1467( C521 C1467 ) \nC521_=_C1514( C521 C1514 ) C521_=_C1672( C521 C1672 ) C521_=_C1725( C521 C1725 ) C521_=_C1758( C521 C1758 ) C521_=_C1799( C521 C1799 ) C521_=_C1848( C521 C1848 ) \nC521_=_C1883( C521 C1883 ) C521_=_C1906( C521 C1906 ) C521_=_C1935( C521 C1935 ) C521_=_C1995( C521 C1995 ) C521_=_C2027( C521 C2027 ) C521_=_C2048( C521 C2048 ) \nC521_=_C2074( C521 C2074 ) C521_=_C2105( C521 C2105 ) C521_=_C2128( C521 C2128 ) C521_=_C2144( C521 C2144 ) C521_=_C2164( C521 C2164 ) C521_=_C2267( C521 C2267 ) \nC579_=_C1019( C579 C1019 ) C579_=_C1603( C579 C1603 ) C579_=_C2163( C579 C2163 ) C579_=_C2164( C579 C2164 ) C579_=_C2165( C579 C2165 ) C579_=_C2166( C579 C2166 ) \nC579_=_C2167( C579 C2167 ) C579_=_C2168( C579 C2168 ) C579_=_C2169( C579 C2169 ) C673_=_C780( C673 C780 ) C673_=_C843( C673 C843 ) C673_=_C929( C673 C929 ) \nC673_=_C1104( C673 C1104 ) C673_=_C1187( C673 C1187 ) C673_=_C1236( C673 C1236 ) C673_=_C1301( C673 C1301 ) C673_=_C1376( C673 C1376 ) C673_=_C1432( C673 C1432 ) \nC673_=_C1467( C673 C1467 ) C673_=_C1514( C673 C1514 ) C673_=_C1672( C673 C1672 ) C673_=_C1725( C673 C1725 ) C673_=_C1758( C673 C1758 ) C673_=_C1799( C673 C1799 ) \nC673_=_C1848( C673 C1848 ) C673_=_C1883( C673 C1883 ) C673_=_C1906( C673 C1906 ) C673_=_C1935( C673 C1935 ) C673_=_C1995( C673 C1995 ) C673_=_C2027( C673 C2027 ) \nC673_=_C2048( C673 C2048 ) C673_=_C2074( C673 C2074 ) C673_=_C2105( C673 C2105 ) C673_=_C2128( C673 C2128 ) C673_=_C2144( C673 C2144 ) C673_=_C2164( C673 C2164 ) \nC673_=_C2267( C673 C2267 ) C780_=_C843( C780 C843 ) C780_=_C929( C780 C929 ) C780_=_C1104( C780 C1104 ) C780_=_C1187( C780 C1187 ) C780_=_C1236( C780 C1236 ) \nC780_=_C1301( C780 C1301 ) C780_=_C1376( C780 C1376 ) C780_=_C1432( C780 C1432 ) C780_=_C1467( C780 C1467 ) C780_=_C1514( C780 C1514 ) C780_=_C1672( C780 C1672 ) \nC780_=_C1725( C780 C1725 ) C780_=_C1758( C780 C1758 ) C780_=_C1799( C780 C1799 ) C780_=_C1848( C780 C1848 ) C780_=_C1883( C780 C1883 ) C780_=_C1906( C780 C1906 ) \nC780_=_C1935( C780 C1935 ) C780_=_C1995( C780 C1995 ) C780_=_C2027( C780 C2027 ) C780_=_C2048( C780 C2048 ) C780_=_C2074( C780 C2074 ) C780_=_C2105( C780 C2105 ) \nC780_=_C2128( C780 C2128 ) C780_=_C2144( C780 C2144 ) C780_=_C2164( C780 C2164 ) C780_=_C2267( C780 C2267 ) C843_=_C929( C843 C929 ) C843_=_C1104( C843 C1104 ) \nC843_=_C1187( C843 C1187 ) C843_=_C1236( C843 C1236 ) C843_=_C1301( C843 C1301 ) C843_=_C1376( C843 C1376 ) C843_=_C1432( C843 C1432 ) C843_=_C1467( C843 C1467 ) \nC843_=_C1514( C843 C1514 ) C843_=_C1672( C843 C1672 ) C843_=_C1725( C843 C1725 ) C843_=_C1758( C843 C1758 ) C843_=_C1799( C843 C1799 ) C843_=_C1848( C843 C1848 ) \nC843_=_C1883( C843 C1883 ) C843_=_C1906( C843 C1906 ) C843_=_C1935( C843 C1935 ) C843_=_C1995( C843 C1995 ) C843_=_C2027( C843 C2027 ) C843_=_C2048( C843 C2048 ) \nC843_=_C2074( C843 C2074 ) C843_=_C2105( C843 C2105 ) C843_=_C2128( C843 C2128 ) C843_=_C2144( C843 C2144 ) C843_=_C2164( C843 C2164 ) C843_=_C2267( C843 C2267 ) \nC929_=_C1104( C929 C1104 ) C929_=_C1187( C929 C1187 ) C929_=_C1236( C929 C1236 ) C929_=_C1301( C929 C1301 ) C929_=_C1376( C929 C1376 ) C929_=_C1432( C929 C1432 ) \nC929_=_C1467( C929 C1467 ) C929_=_C1514( C929 C1514 ) C929_=_C1672( C929 C1672 ) C929_=_C1725( C929 C1725 ) C929_=_C1758( C929 C1758 ) C929_=_C1799( C929 C1799 ) \nC929_=_C1848( C929 C1848 ) C929_=_C1883( C929 C1883 ) C929_=_C1906( C929 C1906 ) C929_=_C1935( C929 C1935 ) C929_=_C1995( C929 C1995 ) C929_=_C2027( C929 C2027 ) \nC929_=_C2048( C929 C2048 ) C929_=_C2074( C929 C2074 ) C929_=_C2105( C929 C2105 ) C929_=_C2128( C929 C2128 ) C929_=_C2144( C929 C2144 ) C929_=_C2164( C929 C2164 ) \nC929_=_C2267( C929 C2267 ) C1019_=_C1603( C1019 C1603 ) C1019_=_C2163( C1019 C2163 ) C1019_=_C2164( C1019 C2164 ) C1019_=_C2165( C1019 C2165 ) C1019_=_C2166( C1019 C2166 ) \nC1019_=_C2167( C1019 C2167 ) C1019_=_C2168( C1019 C2168 ) C1019_=_C2169( C1019 C2169 ) C1104_=_C1187( C1104 C1187 ) C1104_=_C1236( C1104 C1236 ) C1104_=_C1301( C1104 C1301 ) \nC1104_=_C1376( C1104 C1376 ) C1104_=_C1432( C1104 C1432 ) C1104_=_C1467( C1104 C1467 ) C1104_=_C1514( C1104 C1514 ) C1104_=_C1672( C1104 C1672 ) C1104_=_C1725( C1104 C1725 ) \nC1104_=_C1758( C1104 C1758 ) C1104_=_C1799( C1104 C1799 ) C1104_=_C1848( C1104 C1848 ) C1104_=_C1883( C1104 C1883 ) C1104_=_C1906( C1104 C1906 ) C1104_=_C1935( C1104 C1935 ) \nC1104_=_C1995( C1104 C1995 ) C1104_=_C2027( C1104 C2027 ) C1104_=_C2048( C1104 C2048 ) C1104_=_C2074( C1104 C2074 ) C1104_=_C2105( C1104 C2105 ) C1104_=_C2128(</w:t>
      </w:r>
    </w:p>
    <w:p>
      <w:pPr>
        <w:pStyle w:val="PreformattedText"/>
        <w:bidi w:val="0"/>
        <w:spacing w:before="0" w:after="0"/>
        <w:jc w:val="left"/>
        <w:rPr/>
      </w:pPr>
      <w:r>
        <w:rPr/>
        <w:t xml:space="preserve"> </w:t>
      </w:r>
      <w:r>
        <w:rPr/>
        <w:t>C1104 C2128 ) \nC1104_=_C2144( C1104 C2144 ) C1104_=_C2164( C1104 C2164 ) C1104_=_C2267( C1104 C2267 ) C1187_=_C1236( C1187 C1236 ) C1187_=_C1301( C1187 C1301 ) C1187_=_C1376( C1187 C1376 ) \nC1187_=_C1432( C1187 C1432 ) C1187_=_C1467( C1187 C1467 ) C1187_=_C1514( C1187 C1514 ) C1187_=_C1672( C1187 C1672 ) C1187_=_C1725( C1187 C1725 ) C1187_=_C1758( C1187 C1758 ) \nC1187_=_C1799( C1187 C1799 ) C1187_=_C1848( C1187 C1848 ) C1187_=_C1883( C1187 C1883 ) C1187_=_C1906( C1187 C1906 ) C1187_=_C1935( C1187 C1935 ) C1187_=_C1995( C1187 C1995 ) \nC1187_=_C2027( C1187 C2027 ) C1187_=_C2048( C1187 C2048 ) C1187_=_C2074( C1187 C2074 ) C1187_=_C2105( C1187 C2105 ) C1187_=_C2128( C1187 C2128 ) C1187_=_C2144( C1187 C2144 ) \nC1187_=_C2164( C1187 C2164 ) C1187_=_C2267( C1187 C2267 ) C1236_=_C1301( C1236 C1301 ) C1236_=_C1376( C1236 C1376 ) C1236_=_C1432( C1236 C1432 ) C1236_=_C1467( C1236 C1467 ) \nC1236_=_C1514( C1236 C1514 ) C1236_=_C1672( C1236 C1672 ) C1236_=_C1725( C1236 C1725 ) C1236_=_C1758( C1236 C1758 ) C1236_=_C1799( C1236 C1799 ) C1236_=_C1848( C1236 C1848 ) \nC1236_=_C1883( C1236 C1883 ) C1236_=_C1906( C1236 C1906 ) C1236_=_C1935( C1236 C1935 ) C1236_=_C1995( C1236 C1995 ) C1236_=_C2027( C1236 C2027 ) C1236_=_C2048( C1236 C2048 ) \nC1236_=_C2074( C1236 C2074 ) C1236_=_C2105( C1236 C2105 ) C1236_=_C2128( C1236 C2128 ) C1236_=_C2144( C1236 C2144 ) C1236_=_C2164( C1236 C2164 ) C1236_=_C2267( C1236 C2267 ) \nC1301_=_C1376( C1301 C1376 ) C1301_=_C1432( C1301 C1432 ) C1301_=_C1467( C1301 C1467 ) C1301_=_C1514( C1301 C1514 ) C1301_=_C1672( C1301 C1672 ) C1301_=_C1725( C1301 C1725 ) \nC1301_=_C1758( C1301 C1758 ) C1301_=_C1799( C1301 C1799 ) C1301_=_C1848( C1301 C1848 ) C1301_=_C1883( C1301 C1883 ) C1301_=_C1906( C1301 C1906 ) C1301_=_C1935( C1301 C1935 ) \nC1301_=_C1995( C1301 C1995 ) C1301_=_C2027( C1301 C2027 ) C1301_=_C2048( C1301 C2048 ) C1301_=_C2074( C1301 C2074 ) C1301_=_C2105( C1301 C2105 ) C1301_=_C2128( C1301 C2128 ) \nC1301_=_C2144( C1301 C2144 ) C1301_=_C2164( C1301 C2164 ) C1301_=_C2267( C1301 C2267 ) C1376_=_C1432( C1376 C1432 ) C1376_=_C1467( C1376 C1467 ) C1376_=_C1514( C1376 C1514 ) \nC1376_=_C1672( C1376 C1672 ) C1376_=_C1725( C1376 C1725 ) C1376_=_C1758( C1376 C1758 ) C1376_=_C1799( C1376 C1799 ) C1376_=_C1848( C1376 C1848 ) C1376_=_C1883( C1376 C1883 ) \nC1376_=_C1906( C1376 C1906 ) C1376_=_C1935( C1376 C1935 ) C1376_=_C1995( C1376 C1995 ) C1376_=_C2027( C1376 C2027 ) C1376_=_C2048( C1376 C2048 ) C1376_=_C2074( C1376 C2074 ) \nC1376_=_C2105( C1376 C2105 ) C1376_=_C2128( C1376 C2128 ) C1376_=_C2144( C1376 C2144 ) C1376_=_C2164( C1376 C2164 ) C1376_=_C2267( C1376 C2267 ) C1432_=_C1467( C1432 C1467 ) \nC1432_=_C1514( C1432 C1514 ) C1432_=_C1672( C1432 C1672 ) C1432_=_C1725( C1432 C1725 ) C1432_=_C1758( C1432 C1758 ) C1432_=_C1799( C1432 C1799 ) C1432_=_C1848( C1432 C1848 ) \nC1432_=_C1883( C1432 C1883 ) C1432_=_C1906( C1432 C1906 ) C1432_=_C1935( C1432 C1935 ) C1432_=_C1995( C1432 C1995 ) C1432_=_C2027( C1432 C2027 ) C1432_=_C2048( C1432 C2048 ) \nC1432_=_C2074( C1432 C2074 ) C1432_=_C2105( C1432 C2105 ) C1432_=_C2128( C1432 C2128 ) C1432_=_C2144( C1432 C2144 ) C1432_=_C2164( C1432 C2164 ) C1432_=_C2267( C1432 C2267 ) \nC1467_=_C1514( C1467 C1514 ) C1467_=_C1672( C1467 C1672 ) C1467_=_C1725( C1467 C1725 ) C1467_=_C1758( C1467 C1758 ) C1467_=_C1799( C1467 C1799 ) C1467_=_C1848( C1467 C1848 ) \nC1467_=_C1883( C1467 C1883 ) C1467_=_C1906( C1467 C1906 ) C1467_=_C1935( C1467 C1935 ) C1467_=_C1995( C1467 C1995 ) C1467_=_C2027( C1467 C2027 ) C1467_=_C2048( C1467 C2048 ) \nC1467_=_C2074( C1467 C2074 ) C1467_=_C2105( C1467 C2105 ) C1467_=_C2128( C1467 C2128 ) C1467_=_C2144( C1467 C2144 ) C1467_=_C2164( C1467 C2164 ) C1467_=_C2267( C1467 C2267 ) \nC1514_=_C1672( C1514 C1672 ) C1514_=_C1725( C1514 C1725 ) C1514_=_C1758( C1514 C1758 ) C1514_=_C1799( C1514 C1799 ) C1514_=_C1848( C1514 C1848 ) C1514_=_C1883( C1514 C1883 ) \nC1514_=_C1906( C1514 C1906 ) C1514_=_C1935( C1514 C1935 ) C1514_=_C1995( C1514 C1995 ) C1514_=_C2027( C1514 C2027 ) C1514_=_C2048( C1514 C2048 ) C1514_=_C2074( C1514 C2074 ) \nC1514_=_C2105( C1514 C2105 ) C1514_=_C2128( C1514 C2128 ) C1514_=_C2144( C1514 C2144 ) C1514_=_C2164( C1514 C2164 ) C1514_=_C2267( C1514 C2267 ) C1603_=_C2163( C1603 C2163 ) \nC1603_=_C2164( C1603 C2164 ) C1603_=_C2165( C1603 C2165 ) C1603_=_C2166( C1603 C2166 ) C1603_=_C2167( C1603 C2167 ) C1603_=_C2168( C1603 C2168 ) C1603_=_C2169( C1603 C2169 ) \nC1672_=_C1725( C1672 C1725 ) C1672_=_C1758( C1672 C1758 ) C1672_=_C1799( C1672 C1799 ) C1672_=_C1848( C1672 C1848 ) C1672_=_C1883( C1672 C1883 ) C1672_=_C1906( C1672 C1906 ) \nC1672_=_C1935( C1672 C1935 ) C1672_=_C1995( C1672 C1995 ) C1672_=_C2027( C1672 C2027 ) C1672_=_C2048( C1672 C2048 ) C1672_=_C2074( C1672 C2074 ) C1672_=_C2105( C1672 C2105 ) \nC1672_=_C2128( C1672 C2128 ) C1672_=_C2144( C1672 C2144 ) C1672_=_C2164( C1672 C2164 ) C1672_=_C2267( C1672 C2267 ) C1725_=_C1758( C1725 C1758 ) C1725_=_C1799( C1725 C1799 ) \nC1725_=_C1848( C1725 C1848 ) C1725_=_C1883( C1725 C1883 ) C1725_=_C1906( C1725 C1906 ) C1725_=_C1935( C1725 C1935 ) C1725_=_C1995( C1725 C1995 ) C1725_=_C2027( C1725 C2027 ) \nC1725_=_C2048( C1725 C2048 ) C1725_=_C2074( C1725 C2074 ) C1725_=_C2105( C1725 C2105 ) C1725_=_C2128( C1725 C2128 ) C1725_=_C2144( C1725 C2144 ) C1725_=_C2164( C1725 C2164 ) \nC1725_=_C2267( C1725 C2267 ) C1758_=_C1799( C1758 C1799 ) C1758_=_C1848( C1758 C1848 ) C1758_=_C1883( C1758 C1883 ) C1758_=_C1906( C1758 C1906 ) C1758_=_C1935( C1758 C1935 ) \nC1758_=_C1995( C1758 C1995 ) C1758_=_C2027( C1758 C2027 ) C1758_=_C2048( C1758 C2048 ) C1758_=_C2074( C1758 C2074 ) C1758_=_C2105( C1758 C2105 ) C1758_=_C2128( C1758 C2128 ) \nC1758_=_C2144( C1758 C2144 ) C1758_=_C2164( C1758 C2164 ) C1758_=_C2267( C1758 C2267 ) C1799_=_C1848( C1799 C1848 ) C1799_=_C1883( C1799 C1883 ) C1799_=_C1906( C1799 C1906 ) \nC1799_=_C1935( C1799 C1935 ) C1799_=_C1995( C1799 C1995 ) C1799_=_C2027( C1799 C2027 ) C1799_=_C2048( C1799 C2048 ) C1799_=_C2074( C1799 C2074 ) C1799_=_C2105( C1799 C2105 ) \nC1799_=_C2128( C1799 C2128 ) C1799_=_C2144( C1799 C2144 ) C1799_=_C2164( C1799 C2164 ) C1799_=_C2267( C1799 C2267 ) C1848_=_C1883( C1848 C1883 ) C1848_=_C1906( C1848 C1906 ) \nC1848_=_C1935( C1848 C1935 ) C1848_=_C1995( C1848 C1995 ) C1848_=_C2027( C1848 C2027 ) C1848_=_C2048( C1848 C2048 ) C1848_=_C2074( C1848 C2074 ) C1848_=_C2105( C1848 C2105 ) \nC1848_=_C2128( C1848 C2128 ) C1848_=_C2144( C1848 C2144 ) C1848_=_C2164( C1848 C2164 ) C1848_=_C2267( C1848 C2267 ) C1883_=_C1906( C1883 C1906 ) C1883_=_C1935( C1883 C1935 ) \nC1883_=_C1995( C1883 C1995 ) C1883_=_C2027( C1883 C2027 ) C1883_=_C2048( C1883 C2048 ) C1883_=_C2074( C1883 C2074 ) C1883_=_C2105( C1883 C2105 ) C1883_=_C2128( C1883 C2128 ) \nC1883_=_C2144( C1883 C2144 ) C1883_=_C2164( C1883 C2164 ) C1883_=_C2267( C1883 C2267 ) C1906_=_C1935( C1906 C1935 ) C1906_=_C1995( C1906 C1995 ) C1906_=_C2027( C1906 C2027 ) \nC1906_=_C2048( C1906 C2048 ) C1906_=_C2074( C1906 C2074 ) C1906_=_C2105( C1906 C2105 ) C1906_=_C2128( C1906 C2128 ) C1906_=_C2144( C1906 C2144 ) C1906_=_C2164( C1906 C2164 ) \nC1906_=_C2267( C1906 C2267 ) C1935_=_C1995( C1935 C1995 ) C1935_=_C2027( C1935 C2027 ) C1935_=_C2048( C1935 C2048 ) C1935_=_C2074( C1935 C2074 ) C1935_=_C2105( C1935 C2105 ) \nC1935_=_C2128( C1935 C2128 ) C1935_=_C2144( C1935 C2144 ) C1935_=_C2164( C1935 C2164 ) C1935_=_C2267( C1935 C2267 ) C1995_=_C2027( C1995 C2027 ) C1995_=_C2048( C1995 C2048 ) \nC1995_=_C2074( C1995 C2074 ) C1995_=_C2105( C1995 C2105 ) C1995_=_C2128( C1995 C2128 ) C1995_=_C2144( C1995 C2144 ) C1995_=_C2164( C1995 C2164 ) C1995_=_C2267( C1995 C2267 ) \nC2027_=_C2048( C2027 C2048 ) C2027_=_C2074( C2027 C2074 ) C2027_=_C2105( C2027 C2105 ) C2027_=_C2128( C2027 C2128 ) C2027_=_C2144( C2027 C2144 ) C2027_=_C2164( C2027 C2164 ) \nC2027_=_C2267( C2027 C2267 ) C2048_=_C2074( C2048 C2074 ) C2048_=_C2105( C2048 C2105 ) C2048_=_C2128( C2048 C2128 ) C2048_=_C2144( C2048 C2144 ) C2048_=_C2164( C2048 C2164 ) \nC2048_=_C2267( C2048 C2267 ) C2074_=_C2105( C2074 C2105 ) C2074_=_C2128( C2074 C2128 ) C2074_=_C2144( C2074 C2144 ) C2074_=_C2164( C2074 C2164 ) C2074_=_C2267( C2074 C2267 ) \nC2105_=_C2128( C2105 C2128 ) C2105_=_C2144( C2105 C2144 ) C2105_=_C2164( C2105 C2164 ) C2105_=_C2267( C2105 C2267 ) C2128_=_C2144( C2128 C2144 ) C2128_=_C2164( C2128 C2164 ) \nC2128_=_C2267( C2128 C2267 ) C2144_=_C2164( C2144 C2164 ) C2144_=_C2267( C2144 C2267 ) C2163_=_C2164( C2163 C2164 ) C2163_=_C2165( C2163 C2165 ) C2163_=_C2166( C2163 C2166 ) \nC2163_=_C2167( C2163 C2167 ) C2163_=_C2168( C2163 C2168 ) C2163_=_C2169( C2163 C2169 ) C2164_=_C2165( C2164 C2165 ) C2164_=_C2166( C2164 C2166 ) C2164_=_C2167( C2164 C2167 ) \nC2164_=_C2168( C2164 C2168 ) C2164_=_C2169( C2164 C2169 ) C2164_=_C2267( C2164 C2267 ) C2165_=_C2166( C2165 C2166 ) C2165_=_C2167( C2165 C2167 ) C2165_=_C2168( C2165 C2168 ) \nC2165_=_C2169( C2165 C2169 ) C2166_=_C2167( C2166 C2167 ) C2166_=_C2168( C2166 C2168 ) C2166_=_C2169( C2166 C2169 ) C2167_=_C2168( C2167 C2168 ) C2167_=_C2169( C2167 C2169 ) \nC2168_=_C2169( C2168 C2169 ) "];178-&gt;226[label="43: C96 C157 C220 C283 C384 \nC521 C579 C673 C780 C843 C929 \nC1019 C1104 C1187 C1236 C1301 C1376 \nC1432 C1467 C1514 C1603 C1672 C1725 \nC1758 C1799 C1848 C1883 C1906 C1935 \nC1995 C2027 C2048 C2074 C2105 C2128 \nC2144 C2163 C2165 C2166 C2167 C2168 \nC2169 C2267 \n551: C96_=_C283 ,C96_=_C384 ,C96_=_C521 ,C96_=_C673 ,C96_=_C780 ,\nC96_=_C843 ,C96_=_C929 ,C96_=_C1104 ,C96_=_C1187 ,C96_=_C1236 ,C96_=_C1301 ,\nC96_=_C1376 ,C96_=_C1432 ,C96_=_C1467 ,C96_=_C1514 ,C96_=_C1672 ,C96_=_C1725 ,\nC96_=_C1758 ,C96_=_C1799 ,C96_=_C1848 ,C96_=_C1883 ,C96_=_C1906 ,C96_=_C1935 ,\nC96_=_C1995 ,C96_=_C2027 ,C96_=_C2048 ,C96_=_C2074 ,C96_=_C2105 ,C96_=_C2128 ,\nC96_=_C2144 ,C96_=_C2267 ,C157_=_C220 ,C157_=_C579 ,C157_=_C1019 ,C157_=_C1603 ,\nC157_=_C2163 ,C157_=_C2165 ,C157_=_C2166 ,C157_=_C2167 ,C157_=_C2168 ,C157_=_C2169 ,\nC220_=_C579 ,C220_=_C1019 ,C220_=_C1603 ,C220_=_C2163</w:t>
      </w:r>
    </w:p>
    <w:p>
      <w:pPr>
        <w:pStyle w:val="PreformattedText"/>
        <w:bidi w:val="0"/>
        <w:spacing w:before="0" w:after="0"/>
        <w:jc w:val="left"/>
        <w:rPr/>
      </w:pPr>
      <w:r>
        <w:rPr/>
        <w:t xml:space="preserve"> </w:t>
      </w:r>
      <w:r>
        <w:rPr/>
        <w:t>,C220_=_C2165 ,C220_=_C2166 ,\nC220_=_C2167 ,C220_=_C2168 ,C220_=_C2169 ,C283_=_C384 ,C283_=_C521 ,C283_=_C673 ,\nC283_=_C780 ,C283_=_C843 ,C283_=_C929 ,C283_=_C1104 ,C283_=_C1187 ,C283_=_C1236 ,\nC283_=_C1301 ,C283_=_C1376 ,C283_=_C1432 ,C283_=_C1467 ,C283_=_C1514 ,C283_=_C1672 ,\nC283_=_C1725 ,C283_=_C1758 ,C283_=_C1799 ,C283_=_C1848 ,C283_=_C1883 ,C283_=_C1906 ,\nC283_=_C1935 ,C283_=_C1995 ,C283_=_C2027 ,C283_=_C2048 ,C283_=_C2074 ,C283_=_C2105 ,\nC283_=_C2128 ,C283_=_C2144 ,C283_=_C2267 ,C384_=_C521 ,C384_=_C673 ,C384_=_C780 ,\nC384_=_C843 ,C384_=_C929 ,C384_=_C1104 ,C384_=_C1187 ,C384_=_C1236 ,C384_=_C1301 ,\nC384_=_C1376 ,C384_=_C1432 ,C384_=_C1467 ,C384_=_C1514 ,C384_=_C1672 ,C384_=_C1725 ,\nC384_=_C1758 ,C384_=_C1799 ,C384_=_C1848 ,C384_=_C1883 ,C384_=_C1906 ,C384_=_C1935 ,\nC384_=_C1995 ,C384_=_C2027 ,C384_=_C2048 ,C384_=_C2074 ,C384_=_C2105 ,C384_=_C2128 ,\nC384_=_C2144 ,C384_=_C2267 ,C521_=_C673 ,C521_=_C780 ,C521_=_C843 ,C521_=_C929 ,\nC521_=_C1104 ,C521_=_C1187 ,C521_=_C1236 ,C521_=_C1301 ,C521_=_C1376 ,C521_=_C1432 ,\nC521_=_C1467 ,C521_=_C1514 ,C521_=_C1672 ,C521_=_C1725 ,C521_=_C1758 ,C521_=_C1799 ,\nC521_=_C1848 ,C521_=_C1883 ,C521_=_C1906 ,C521_=_C1935 ,C521_=_C1995 ,C521_=_C2027 ,\nC521_=_C2048 ,C521_=_C2074 ,C521_=_C2105 ,C521_=_C2128 ,C521_=_C2144 ,C521_=_C2267 ,\nC579_=_C1019 ,C579_=_C1603 ,C579_=_C2163 ,C579_=_C2165 ,C579_=_C2166 ,C579_=_C2167 ,\nC579_=_C2168 ,C579_=_C2169 ,C673_=_C780 ,C673_=_C843 ,C673_=_C929 ,C673_=_C1104 ,\nC673_=_C1187 ,C673_=_C1236 ,C673_=_C1301 ,C673_=_C1376 ,C673_=_C1432 ,C673_=_C1467 ,\nC673_=_C1514 ,C673_=_C1672 ,C673_=_C1725 ,C673_=_C1758 ,C673_=_C1799 ,C673_=_C1848 ,\nC673_=_C1883 ,C673_=_C1906 ,C673_=_C1935 ,C673_=_C1995 ,C673_=_C2027 ,C673_=_C2048 ,\nC673_=_C2074 ,C673_=_C2105 ,C673_=_C2128 ,C673_=_C2144 ,C673_=_C2267 ,C780_=_C843 ,\nC780_=_C929 ,C780_=_C1104 ,C780_=_C1187 ,C780_=_C1236 ,C780_=_C1301 ,C780_=_C1376 ,\nC780_=_C1432 ,C780_=_C1467 ,C780_=_C1514 ,C780_=_C1672 ,C780_=_C1725 ,C780_=_C1758 ,\nC780_=_C1799 ,C780_=_C1848 ,C780_=_C1883 ,C780_=_C1906 ,C780_=_C1935 ,C780_=_C1995 ,\nC780_=_C2027 ,C780_=_C2048 ,C780_=_C2074 ,C780_=_C2105 ,C780_=_C2128 ,C780_=_C2144 ,\nC780_=_C2267 ,C843_=_C929 ,C843_=_C1104 ,C843_=_C1187 ,C843_=_C1236 ,C843_=_C1301 ,\nC843_=_C1376 ,C843_=_C1432 ,C843_=_C1467 ,C843_=_C1514 ,C843_=_C1672 ,C843_=_C1725 ,\nC843_=_C1758 ,C843_=_C1799 ,C843_=_C1848 ,C843_=_C1883 ,C843_=_C1906 ,C843_=_C1935 ,\nC843_=_C1995 ,C843_=_C2027 ,C843_=_C2048 ,C843_=_C2074 ,C843_=_C2105 ,C843_=_C2128 ,\nC843_=_C2144 ,C843_=_C2267 ,C929_=_C1104 ,C929_=_C1187 ,C929_=_C1236 ,C929_=_C1301 ,\nC929_=_C1376 ,C929_=_C1432 ,C929_=_C1467 ,C929_=_C1514 ,C929_=_C1672 ,C929_=_C1725 ,\nC929_=_C1758 ,C929_=_C1799 ,C929_=_C1848 ,C929_=_C1883 ,C929_=_C1906 ,C929_=_C1935 ,\nC929_=_C1995 ,C929_=_C2027 ,C929_=_C2048 ,C929_=_C2074 ,C929_=_C2105 ,C929_=_C2128 ,\nC929_=_C2144 ,C929_=_C2267 ,C1019_=_C1603 ,C1019_=_C2163 ,C1019_=_C2165 ,C1019_=_C2166 ,\nC1019_=_C2167 ,C1019_=_C2168 ,C1019_=_C2169 ,C1104_=_C1187 ,C1104_=_C1236 ,C1104_=_C1301 ,\nC1104_=_C1376 ,C1104_=_C1432 ,C1104_=_C1467 ,C1104_=_C1514 ,C1104_=_C1672 ,C1104_=_C1725 ,\nC1104_=_C1758 ,C1104_=_C1799 ,C1104_=_C1848 ,C1104_=_C1883 ,C1104_=_C1906 ,C1104_=_C1935 ,\nC1104_=_C1995 ,C1104_=_C2027 ,C1104_=_C2048 ,C1104_=_C2074 ,C1104_=_C2105 ,C1104_=_C2128 ,\nC1104_=_C2144 ,C1104_=_C2267 ,C1187_=_C1236 ,C1187_=_C1301 ,C1187_=_C1376 ,C1187_=_C1432 ,\nC1187_=_C1467 ,C1187_=_C1514 ,C1187_=_C1672 ,C1187_=_C1725 ,C1187_=_C1758 ,C1187_=_C1799 ,\nC1187_=_C1848 ,C1187_=_C1883 ,C1187_=_C1906 ,C1187_=_C1935 ,C1187_=_C1995 ,C1187_=_C2027 ,\nC1187_=_C2048 ,C1187_=_C2074 ,C1187_=_C2105 ,C1187_=_C2128 ,C1187_=_C2144 ,C1187_=_C2267 ,\nC1236_=_C1301 ,C1236_=_C1376 ,C1236_=_C1432 ,C1236_=_C1467 ,C1236_=_C1514 ,C1236_=_C1672 ,\nC1236_=_C1725 ,C1236_=_C1758 ,C1236_=_C1799 ,C1236_=_C1848 ,C1236_=_C1883 ,C1236_=_C1906 ,\nC1236_=_C1935 ,C1236_=_C1995 ,C1236_=_C2027 ,C1236_=_C2048 ,C1236_=_C2074 ,C1236_=_C2105 ,\nC1236_=_C2128 ,C1236_=_C2144 ,C1236_=_C2267 ,C1301_=_C1376 ,C1301_=_C1432 ,C1301_=_C1467 ,\nC1301_=_C1514 ,C1301_=_C1672 ,C1301_=_C1725 ,C1301_=_C1758 ,C1301_=_C1799 ,C1301_=_C1848 ,\nC1301_=_C1883 ,C1301_=_C1906 ,C1301_=_C1935 ,C1301_=_C1995 ,C1301_=_C2027 ,C1301_=_C2048 ,\nC1301_=_C2074 ,C1301_=_C2105 ,C1301_=_C2128 ,C1301_=_C2144 ,C1301_=_C2267 ,C1376_=_C1432 ,\nC1376_=_C1467 ,C1376_=_C1514 ,C1376_=_C1672 ,C1376_=_C1725 ,C1376_=_C1758 ,C1376_=_C1799 ,\nC1376_=_C1848 ,C1376_=_C1883 ,C1376_=_C1906 ,C1376_=_C1935 ,C1376_=_C1995 ,C1376_=_C2027 ,\nC1376_=_C2048 ,C1376_=_C2074 ,C1376_=_C2105 ,C1376_=_C2128 ,C1376_=_C2144 ,C1376_=_C2267 ,\nC1432_=_C1467 ,C1432_=_C1514 ,C1432_=_C1672 ,C1432_=_C1725 ,C1432_=_C1758 ,C1432_=_C1799 ,\nC1432_=_C1848 ,C1432_=_C1883 ,C1432_=_C1906 ,C1432_=_C1935 ,C1432_=_C1995 ,C1432_=_C2027 ,\nC1432_=_C2048 ,C1432_=_C2074 ,C1432_=_C2105 ,C1432_=_C2128 ,C1432_=_C2144 ,C1432_=_C2267 ,\nC1467_=_C1514 ,C1467_=_C1672 ,C1467_=_C1725 ,C1467_=_C1758 ,C1467_=_C1799 ,C1467_=_C1848 ,\nC1467_=_C1883 ,C1467_=_C1906 ,C1467_=_C1935 ,C1467_=_C1995 ,C1467_=_C2027 ,C1467_=_C2048 ,\nC1467_=_C2074 ,C1467_=_C2105 ,C1467_=_C2128 ,C1467_=_C2144 ,C1467_=_C2267 ,C1514_=_C1672 ,\nC1514_=_C1725 ,C1514_=_C1758 ,C1514_=_C1799 ,C1514_=_C1848 ,C1514_=_C1883 ,C1514_=_C1906 ,\nC1514_=_C1935 ,C1514_=_C1995 ,C1514_=_C2027 ,C1514_=_C2048 ,C1514_=_C2074 ,C1514_=_C2105 ,\nC1514_=_C2128 ,C1514_=_C2144 ,C1514_=_C2267 ,C1603_=_C2163 ,C1603_=_C2165 ,C1603_=_C2166 ,\nC1603_=_C2167 ,C1603_=_C2168 ,C1603_=_C2169 ,C1672_=_C1725 ,C1672_=_C1758 ,C1672_=_C1799 ,\nC1672_=_C1848 ,C1672_=_C1883 ,C1672_=_C1906 ,C1672_=_C1935 ,C1672_=_C1995 ,C1672_=_C2027 ,\nC1672_=_C2048 ,C1672_=_C2074 ,C1672_=_C2105 ,C1672_=_C2128 ,C1672_=_C2144 ,C1672_=_C2267 ,\nC1725_=_C1758 ,C1725_=_C1799 ,C1725_=_C1848 ,C1725_=_C1883 ,C1725_=_C1906 ,C1725_=_C1935 ,\nC1725_=_C1995 ,C1725_=_C2027 ,C1725_=_C2048 ,C1725_=_C2074 ,C1725_=_C2105 ,C1725_=_C2128 ,\nC1725_=_C2144 ,C1725_=_C2267 ,C1758_=_C1799 ,C1758_=_C1848 ,C1758_=_C1883 ,C1758_=_C1906 ,\nC1758_=_C1935 ,C1758_=_C1995 ,C1758_=_C2027 ,C1758_=_C2048 ,C1758_=_C2074 ,C1758_=_C2105 ,\nC1758_=_C2128 ,C1758_=_C2144 ,C1758_=_C2267 ,C1799_=_C1848 ,C1799_=_C1883 ,C1799_=_C1906 ,\nC1799_=_C1935 ,C1799_=_C1995 ,C1799_=_C2027 ,C1799_=_C2048 ,C1799_=_C2074 ,C1799_=_C2105 ,\nC1799_=_C2128 ,C1799_=_C2144 ,C1799_=_C2267 ,C1848_=_C1883 ,C1848_=_C1906 ,C1848_=_C1935 ,\nC1848_=_C1995 ,C1848_=_C2027 ,C1848_=_C2048 ,C1848_=_C2074 ,C1848_=_C2105 ,C1848_=_C2128 ,\nC1848_=_C2144 ,C1848_=_C2267 ,C1883_=_C1906 ,C1883_=_C1935 ,C1883_=_C1995 ,C1883_=_C2027 ,\nC1883_=_C2048 ,C1883_=_C2074 ,C1883_=_C2105 ,C1883_=_C2128 ,C1883_=_C2144 ,C1883_=_C2267 ,\nC1906_=_C1935 ,C1906_=_C1995 ,C1906_=_C2027 ,C1906_=_C2048 ,C1906_=_C2074 ,C1906_=_C2105 ,\nC1906_=_C2128 ,C1906_=_C2144 ,C1906_=_C2267 ,C1935_=_C1995 ,C1935_=_C2027 ,C1935_=_C2048 ,\nC1935_=_C2074 ,C1935_=_C2105 ,C1935_=_C2128 ,C1935_=_C2144 ,C1935_=_C2267 ,C1995_=_C2027 ,\nC1995_=_C2048 ,C1995_=_C2074 ,C1995_=_C2105 ,C1995_=_C2128 ,C1995_=_C2144 ,C1995_=_C2267 ,\nC2027_=_C2048 ,C2027_=_C2074 ,C2027_=_C2105 ,C2027_=_C2128 ,C2027_=_C2144 ,C2027_=_C2267 ,\nC2048_=_C2074 ,C2048_=_C2105 ,C2048_=_C2128 ,C2048_=_C2144 ,C2048_=_C2267 ,C2074_=_C2105 ,\nC2074_=_C2128 ,C2074_=_C2144 ,C2074_=_C2267 ,C2105_=_C2128 ,C2105_=_C2144 ,C2105_=_C2267 ,\nC2128_=_C2144 ,C2128_=_C2267 ,C2144_=_C2267 ,C2163_=_C2165 ,C2163_=_C2166 ,C2163_=_C2167 ,\nC2163_=_C2168 ,C2163_=_C2169 ,C2165_=_C2166 ,C2165_=_C2167 ,C2165_=_C2168 ,C2165_=_C2169 ,\nC2166_=_C2167 ,C2166_=_C2168 ,C2166_=_C2169 ,C2167_=_C2168 ,C2167_=_C2169 ,C2168_=_C2169 ,"];227[shape=box, label="id:227 level: 6\n45: C8 C117 C134 C243 C319 \nC411 C605 C621 C693 C801 C859 \nC1048 C1093 C1094 C1095 C1096 C1097 \nC1098 C1099 C1100 C1101 C1102 C1103 \nC1104 C1105 C1106 C1107 C1108 C1109 \nC1110 C1111 C1112 C1113 C1114 C1115 \nC1116 C1117 C1118 C1119 C1120 C1174 \nC1343 C1576 C2234 C2328 \n675: C8_=_C134( C8 C134 ) C8_=_C319( C8 C319 ) C8_=_C411( C8 C411 ) C8_=_C621( C8 C621 ) C8_=_C693( C8 C693 ) \nC8_=_C801( C8 C801 ) C8_=_C859( C8 C859 ) C8_=_C1093( C8 C1093 ) C8_=_C1094( C8 C1094 ) C8_=_C1095( C8 C1095 ) C8_=_C1096( C8 C1096 ) \nC8_=_C1097( C8 C1097 ) C8_=_C1098( C8 C1098 ) C8_=_C1099( C8 C1099 ) C8_=_C1100( C8 C1100 ) C8_=_C1101( C8 C1101 ) C8_=_C1102( C8 C1102 ) \nC8_=_C1103( C8 C1103 ) C8_=_C1104( C8 C1104 ) C8_=_C1105( C8 C1105 ) C8_=_C1106( C8 C1106 ) C8_=_C1107( C8 C1107 ) C8_=_C1108( C8 C1108 ) \nC8_=_C1109( C8 C1109 ) C8_=_C1110( C8 C1110 ) C8_=_C1111( C8 C1111 ) C8_=_C1112( C8 C1112 ) C8_=_C1113( C8 C1113 ) C8_=_C1114( C8 C1114 ) \nC8_=_C1115( C8 C1115 ) C8_=_C1116( C8 C1116 ) C8_=_C1117( C8 C1117 ) C8_=_C1118( C8 C1118 ) C8_=_C1119( C8 C1119 ) C8_=_C1120( C8 C1120 ) \nC117_=_C243( C117 C243 ) C117_=_C605( C117 C605 ) C117_=_C1048( C117 C1048 ) C117_=_C1118( C117 C1118 ) C117_=_C1174( C117 C1174 ) C117_=_C1343( C117 C1343 ) \nC117_=_C1576( C117 C1576 ) C117_=_C2234( C117 C2234 ) C117_=_C2328( C117 C2328 ) C134_=_C319( C134 C319 ) C134_=_C411( C134 C411 ) C134_=_C621( C134 C621 ) \nC134_=_C693( C134 C693 ) C134_=_C801( C134 C801 ) C134_=_C859( C134 C859 ) C134_=_C1093( C134 C1093 ) C134_=_C1094( C134 C1094 ) C134_=_C1095( C134 C1095 ) \nC134_=_C1096( C134 C1096 ) C134_=_C1097( C134 C1097 ) C134_=_C1098( C134 C1098 ) C134_=_C1099( C134 C1099 ) C134_=_C1100( C134 C1100 ) C134_=_C1101( C134 C1101 ) \nC134_=_C1102( C134 C1102 ) C134_=_C1103( C134 C1103 ) C134_=_C1104( C134 C1104 ) C134_=_C1105( C134 C1105 ) C134_=_C1106( C134 C1106 ) C134_=_C1107( C134 C1107 ) \nC134_=_C1108( C134 C1108 ) C134_=_C1109( C134 C1109 ) C134_=_C1110( C134 C1110 ) C134_=_C1111( C134 C1111 ) C134_=_C1112( C134 C1112 ) C134_=_C1113( C134 C1113 ) \nC134_=_C1114( C134 C1114 ) C134_=_C1115( C134 C1115 ) C134_=_C1116( C134 C1116 ) C134_=_C1117( C134 C1117 ) C134_=_C1118( C134 C1118 ) C134_=_C1119( C134 C1119 ) \nC134_=_C1120( C134 C1120 ) C243_=_C605( C243 C605 ) C243_=_C1048( C243 C1048 ) C243_=_C1118( C243 C1118 )</w:t>
      </w:r>
    </w:p>
    <w:p>
      <w:pPr>
        <w:pStyle w:val="PreformattedText"/>
        <w:bidi w:val="0"/>
        <w:spacing w:before="0" w:after="0"/>
        <w:jc w:val="left"/>
        <w:rPr/>
      </w:pPr>
      <w:r>
        <w:rPr/>
        <w:t xml:space="preserve"> </w:t>
      </w:r>
      <w:r>
        <w:rPr/>
        <w:t>C243_=_C1174( C243 C1174 ) C243_=_C1343( C243 C1343 ) \nC243_=_C1576( C243 C1576 ) C243_=_C2234( C243 C2234 ) C243_=_C2328( C243 C2328 ) C319_=_C411( C319 C411 ) C319_=_C621( C319 C621 ) C319_=_C693( C319 C693 ) \nC319_=_C801( C319 C801 ) C319_=_C859( C319 C859 ) C319_=_C1093( C319 C1093 ) C319_=_C1094( C319 C1094 ) C319_=_C1095( C319 C1095 ) C319_=_C1096( C319 C1096 ) \nC319_=_C1097( C319 C1097 ) C319_=_C1098( C319 C1098 ) C319_=_C1099( C319 C1099 ) C319_=_C1100( C319 C1100 ) C319_=_C1101( C319 C1101 ) C319_=_C1102( C319 C1102 ) \nC319_=_C1103( C319 C1103 ) C319_=_C1104( C319 C1104 ) C319_=_C1105( C319 C1105 ) C319_=_C1106( C319 C1106 ) C319_=_C1107( C319 C1107 ) C319_=_C1108( C319 C1108 ) \nC319_=_C1109( C319 C1109 ) C319_=_C1110( C319 C1110 ) C319_=_C1111( C319 C1111 ) C319_=_C1112( C319 C1112 ) C319_=_C1113( C319 C1113 ) C319_=_C1114( C319 C1114 ) \nC319_=_C1115( C319 C1115 ) C319_=_C1116( C319 C1116 ) C319_=_C1117( C319 C1117 ) C319_=_C1118( C319 C1118 ) C319_=_C1119( C319 C1119 ) C319_=_C1120( C319 C1120 ) \nC411_=_C621( C411 C621 ) C411_=_C693( C411 C693 ) C411_=_C801( C411 C801 ) C411_=_C859( C411 C859 ) C411_=_C1093( C411 C1093 ) C411_=_C1094( C411 C1094 ) \nC411_=_C1095( C411 C1095 ) C411_=_C1096( C411 C1096 ) C411_=_C1097( C411 C1097 ) C411_=_C1098( C411 C1098 ) C411_=_C1099( C411 C1099 ) C411_=_C1100( C411 C1100 ) \nC411_=_C1101( C411 C1101 ) C411_=_C1102( C411 C1102 ) C411_=_C1103( C411 C1103 ) C411_=_C1104( C411 C1104 ) C411_=_C1105( C411 C1105 ) C411_=_C1106( C411 C1106 ) \nC411_=_C1107( C411 C1107 ) C411_=_C1108( C411 C1108 ) C411_=_C1109( C411 C1109 ) C411_=_C1110( C411 C1110 ) C411_=_C1111( C411 C1111 ) C411_=_C1112( C411 C1112 ) \nC411_=_C1113( C411 C1113 ) C411_=_C1114( C411 C1114 ) C411_=_C1115( C411 C1115 ) C411_=_C1116( C411 C1116 ) C411_=_C1117( C411 C1117 ) C411_=_C1118( C411 C1118 ) \nC411_=_C1119( C411 C1119 ) C411_=_C1120( C411 C1120 ) C605_=_C1048( C605 C1048 ) C605_=_C1118( C605 C1118 ) C605_=_C1174( C605 C1174 ) C605_=_C1343( C605 C1343 ) \nC605_=_C1576( C605 C1576 ) C605_=_C2234( C605 C2234 ) C605_=_C2328( C605 C2328 ) C621_=_C693( C621 C693 ) C621_=_C801( C621 C801 ) C621_=_C859( C621 C859 ) \nC621_=_C1093( C621 C1093 ) C621_=_C1094( C621 C1094 ) C621_=_C1095( C621 C1095 ) C621_=_C1096( C621 C1096 ) C621_=_C1097( C621 C1097 ) C621_=_C1098( C621 C1098 ) \nC621_=_C1099( C621 C1099 ) C621_=_C1100( C621 C1100 ) C621_=_C1101( C621 C1101 ) C621_=_C1102( C621 C1102 ) C621_=_C1103( C621 C1103 ) C621_=_C1104( C621 C1104 ) \nC621_=_C1105( C621 C1105 ) C621_=_C1106( C621 C1106 ) C621_=_C1107( C621 C1107 ) C621_=_C1108( C621 C1108 ) C621_=_C1109( C621 C1109 ) C621_=_C1110( C621 C1110 ) \nC621_=_C1111( C621 C1111 ) C621_=_C1112( C621 C1112 ) C621_=_C1113( C621 C1113 ) C621_=_C1114( C621 C1114 ) C621_=_C1115( C621 C1115 ) C621_=_C1116( C621 C1116 ) \nC621_=_C1117( C621 C1117 ) C621_=_C1118( C621 C1118 ) C621_=_C1119( C621 C1119 ) C621_=_C1120( C621 C1120 ) C693_=_C801( C693 C801 ) C693_=_C859( C693 C859 ) \nC693_=_C1093( C693 C1093 ) C693_=_C1094( C693 C1094 ) C693_=_C1095( C693 C1095 ) C693_=_C1096( C693 C1096 ) C693_=_C1097( C693 C1097 ) C693_=_C1098( C693 C1098 ) \nC693_=_C1099( C693 C1099 ) C693_=_C1100( C693 C1100 ) C693_=_C1101( C693 C1101 ) C693_=_C1102( C693 C1102 ) C693_=_C1103( C693 C1103 ) C693_=_C1104( C693 C1104 ) \nC693_=_C1105( C693 C1105 ) C693_=_C1106( C693 C1106 ) C693_=_C1107( C693 C1107 ) C693_=_C1108( C693 C1108 ) C693_=_C1109( C693 C1109 ) C693_=_C1110( C693 C1110 ) \nC693_=_C1111( C693 C1111 ) C693_=_C1112( C693 C1112 ) C693_=_C1113( C693 C1113 ) C693_=_C1114( C693 C1114 ) C693_=_C1115( C693 C1115 ) C693_=_C1116( C693 C1116 ) \nC693_=_C1117( C693 C1117 ) C693_=_C1118( C693 C1118 ) C693_=_C1119( C693 C1119 ) C693_=_C1120( C693 C1120 ) C801_=_C859( C801 C859 ) C801_=_C1093( C801 C1093 ) \nC801_=_C1094( C801 C1094 ) C801_=_C1095( C801 C1095 ) C801_=_C1096( C801 C1096 ) C801_=_C1097( C801 C1097 ) C801_=_C1098( C801 C1098 ) C801_=_C1099( C801 C1099 ) \nC801_=_C1100( C801 C1100 ) C801_=_C1101( C801 C1101 ) C801_=_C1102( C801 C1102 ) C801_=_C1103( C801 C1103 ) C801_=_C1104( C801 C1104 ) C801_=_C1105( C801 C1105 ) \nC801_=_C1106( C801 C1106 ) C801_=_C1107( C801 C1107 ) C801_=_C1108( C801 C1108 ) C801_=_C1109( C801 C1109 ) C801_=_C1110( C801 C1110 ) C801_=_C1111( C801 C1111 ) \nC801_=_C1112( C801 C1112 ) C801_=_C1113( C801 C1113 ) C801_=_C1114( C801 C1114 ) C801_=_C1115( C801 C1115 ) C801_=_C1116( C801 C1116 ) C801_=_C1117( C801 C1117 ) \nC801_=_C1118( C801 C1118 ) C801_=_C1119( C801 C1119 ) C801_=_C1120( C801 C1120 ) C859_=_C1093( C859 C1093 ) C859_=_C1094( C859 C1094 ) C859_=_C1095( C859 C1095 ) \nC859_=_C1096( C859 C1096 ) C859_=_C1097( C859 C1097 ) C859_=_C1098( C859 C1098 ) C859_=_C1099( C859 C1099 ) C859_=_C1100( C859 C1100 ) C859_=_C1101( C859 C1101 ) \nC859_=_C1102( C859 C1102 ) C859_=_C1103( C859 C1103 ) C859_=_C1104( C859 C1104 ) C859_=_C1105( C859 C1105 ) C859_=_C1106( C859 C1106 ) C859_=_C1107( C859 C1107 ) \nC859_=_C1108( C859 C1108 ) C859_=_C1109( C859 C1109 ) C859_=_C1110( C859 C1110 ) C859_=_C1111( C859 C1111 ) C859_=_C1112( C859 C1112 ) C859_=_C1113( C859 C1113 ) \nC859_=_C1114( C859 C1114 ) C859_=_C1115( C859 C1115 ) C859_=_C1116( C859 C1116 ) C859_=_C1117( C859 C1117 ) C859_=_C1118( C859 C1118 ) C859_=_C1119( C859 C1119 ) \nC859_=_C1120( C859 C1120 ) C1048_=_C1118( C1048 C1118 ) C1048_=_C1174( C1048 C1174 ) C1048_=_C1343( C1048 C1343 ) C1048_=_C1576( C1048 C1576 ) C1048_=_C2234( C1048 C2234 ) \nC1048_=_C2328( C1048 C2328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10( C1093 C1110 ) \nC1093_=_C1111( C1093 C1111 ) C1093_=_C1112( C1093 C1112 ) C1093_=_C1113( C1093 C1113 ) C1093_=_C1114( C1093 C1114 ) C1093_=_C1115( C1093 C1115 ) C1093_=_C1116( C1093 C1116 ) \nC1093_=_C1117( C1093 C1117 ) C1093_=_C1118( C1093 C1118 ) C1093_=_C1119( C1093 C1119 ) C1093_=_C1120( C1093 C1120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13( C1094 C1113 ) C1094_=_C1114( C1094 C1114 ) \nC1094_=_C1115( C1094 C1115 ) C1094_=_C1116( C1094 C1116 ) C1094_=_C1117( C1094 C1117 ) C1094_=_C1118( C1094 C1118 ) C1094_=_C1119( C1094 C1119 ) C1094_=_C1120( C1094 C1120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113( C1095 C1113 ) \nC1095_=_C1114( C1095 C1114 ) C1095_=_C1115( C1095 C1115 ) C1095_=_C1116( C1095 C1116 ) C1095_=_C1117( C1095 C1117 ) C1095_=_C1118( C1095 C1118 ) C1095_=_C1119( C1095 C1119 ) \nC1095_=_C1120( C1095 C1120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6_=_C1115( C1096 C1115 ) C1096_=_C1116( C1096 C1116 ) C1096_=_C1117( C1096 C1117 ) C1096_=_C1118( C1096 C1118 ) C1096_=_C1119( C1096 C1119 ) \nC1096_=_C1120( C1096 C1120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1118( C1097 C1118 ) C1097_=_C1119( C1097 C1119 ) C1097_=_C1120( C1097 C1120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116( C1098 C1116 ) \nC1098_=_C1117( C1098 C1117 ) C1098_=_C1118( C1098 C1118 ) C1098_=_C1119( C1098 C1119 ) C1098_=_C1120( C1098 C1120 ) C1099_=_C1100( C1099 C1100 ) C1099_=_C1101( C1099 C1101 ) \nC1099_=_C1102( C1099 C1102 ) C1099_=_C1103( C1099 C1103</w:t>
      </w:r>
    </w:p>
    <w:p>
      <w:pPr>
        <w:pStyle w:val="PreformattedText"/>
        <w:bidi w:val="0"/>
        <w:spacing w:before="0" w:after="0"/>
        <w:jc w:val="left"/>
        <w:rPr/>
      </w:pPr>
      <w:r>
        <w:rPr/>
        <w:t xml:space="preserve"> </w:t>
      </w:r>
      <w:r>
        <w:rPr/>
        <w:t>)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119( C1099 C1119 ) \nC1099_=_C1120( C1099 C1120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7( C1100 C1117 ) \nC1100_=_C1118( C1100 C1118 ) C1100_=_C1119( C1100 C1119 ) C1100_=_C1120( C1100 C1120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19( C1101 C1119 ) C1101_=_C1120( C1101 C1120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2_=_C1120( C1102 C1120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10_=_C1111( C1110 C1111 ) C1110_=_C1112( C1110 C1112 ) C1110_=_C1113( C1110 C1113 ) C1110_=_C1114( C1110 C1114 ) C1110_=_C1115( C1110 C1115 ) C1110_=_C1116( C1110 C1116 ) \nC1110_=_C1117( C1110 C1117 ) C1110_=_C1118( C1110 C1118 ) C1110_=_C1119( C1110 C1119 ) C1110_=_C1120( C1110 C1120 ) C1111_=_C1112( C1111 C1112 ) C1111_=_C1113( C1111 C1113 ) \nC1111_=_C1114( C1111 C1114 ) C1111_=_C1115( C1111 C1115 ) C1111_=_C1116( C1111 C1116 ) C1111_=_C1117( C1111 C1117 ) C1111_=_C1118( C1111 C1118 ) C1111_=_C1119( C1111 C1119 ) \nC1111_=_C1120( C1111 C1120 ) C1112_=_C1113( C1112 C1113 ) C1112_=_C1114( C1112 C1114 ) C1112_=_C1115( C1112 C1115 ) C1112_=_C1116( C1112 C1116 ) C1112_=_C1117( C1112 C1117 ) \nC1112_=_C1118( C1112 C1118 ) C1112_=_C1119( C1112 C1119 ) C1112_=_C1120( C1112 C1120 ) C1113_=_C1114( C1113 C1114 ) C1113_=_C1115( C1113 C1115 ) C1113_=_C1116( C1113 C1116 ) \nC1113_=_C1117( C1113 C1117 ) C1113_=_C1118( C1113 C1118 ) C1113_=_C1119( C1113 C1119 ) C1113_=_C1120( C1113 C1120 ) C1114_=_C1115( C1114 C1115 ) C1114_=_C1116( C1114 C1116 ) \nC1114_=_C1117( C1114 C1117 ) C1114_=_C1118( C1114 C1118 ) C1114_=_C1119( C1114 C1119 ) C1114_=_C1120( C1114 C1120 ) C1115_=_C1116( C1115 C1116 ) C1115_=_C1117( C1115 C1117 ) \nC1115_=_C1118( C1115 C1118 ) C1115_=_C1119( C1115 C1119 ) C1115_=_C1120( C1115 C1120 ) C1116_=_C1117( C1116 C1117 ) C1116_=_C1118( C1116 C1118 ) C1116_=_C1119( C1116 C1119 ) \nC1116_=_C1120( C1116 C1120 ) C1117_=_C1118( C1117 C1118 ) C1117_=_C1119( C1117 C1119 ) C1117_=_C1120( C1117 C1120 ) C1118_=_C1119( C1118 C1119 ) C1118_=_C1120( C1118 C1120 ) \nC1118_=_C1174( C1118 C1174 ) C1118_=_C1343( C1118 C1343 ) C1118_=_C1576( C1118 C1576 ) C1118_=_C2234( C1118 C2234 ) C1118_=_C2328( C1118 C2328 ) C1119_=_C1120( C1119 C1120 ) \nC1174_=_C1343( C1174 C1343 ) C1174_=_C1576( C1174 C1576 ) C1174_=_C2234( C1174 C2234 ) C1174_=_C2328( C1174 C2328 ) C1343_=_C1576( C1343 C1576 ) C1343_=_C2234( C1343 C2234 ) \nC1343_=_C2328( C1343 C2328 ) C1576_=_C2234( C1576 C2234 ) C1576_=_C2328( C1576 C2328 ) C2234_=_C2328( C2234 C2328 ) "];178-&gt;227[label="44: C8 C117 C134 C243 C319 \nC411 C605 C621 C693 C801 C859 \nC1048 C1093 C1094 C1095 C1096 C1097 \nC1098 C1099 C1100 C1101 C1102 C1103 \nC1104 C1105 C1106 C1107 C1108 C1109 \nC1110 C1111 C1112 C1113 C1114 C1115 \nC1116 C1117 C1119 C1120 C1174 C1343 \nC1576 C2234 C2328 \n631: C8_=_C134 ,C8_=_C319 ,C8_=_C411 ,C8_=_C621 ,C8_=_C693 ,\nC8_=_C801 ,C8_=_C859 ,C8_=_C1093 ,C8_=_C1094 ,C8_=_C1095 ,C8_=_C1096 ,\nC8_=_C1097 ,C8_=_C1098 ,C8_=_C1099 ,C8_=_C1100 ,C8_=_C1101 ,C8_=_C1102 ,\nC8_=_C1103 ,C8_=_C1104 ,C8_=_C1105 ,C8_=_C1106 ,C8_=_C1107 ,C8_=_C1108 ,\nC8_=_C1109 ,C8_=_C1110 ,C8_=_C1111 ,C8_=_C1112 ,C8_=_C1113 ,C8_=_C1114 ,\nC8_=_C1115 ,C8_=_C1116 ,C8_=_C1117 ,C8_=_C1119 ,C8_=_C1120 ,C117_=_C243 ,\nC117_=_C605 ,C117_=_C1048 ,C117_=_C1174 ,C117_=_C1343 ,C117_=_C1576 ,C117_=_C2234 ,\nC117_=_C2328 ,C134_=_C319 ,C134_=_C411 ,C134_=_C621 ,C134_=_C693 ,C134_=_C801 ,\nC134_=_C859 ,C134_=_C1093 ,C134_=_C1094 ,C134_=_C1095 ,C134_=_C1096 ,C134_=_C1097 ,\nC134_=_C1098 ,C134_=_C1099 ,C134_=_C1100 ,C134_=_C1101 ,C134_=_C1102 ,C134_=_C1103 ,\nC134_=_C1104 ,C134_=_C1105 ,C134_=_C1106 ,C134_=_C1107 ,C134_=_C1108 ,C134_=_C1109 ,\nC134_=_C1110 ,C134_=_C1111 ,C134_=_C1112 ,C134_=_C1113 ,C134_=_C1114 ,C134_=_C1115 ,\nC134_=_C1116 ,C134_=_C1117 ,C134_=_C1119 ,C134_=_C1120 ,C243_=_C605 ,C243_=_C1048 ,\nC243_=_C1174 ,C243_=_C1343 ,C243_=_C1576 ,C243_=_C2234 ,C243_=_C2328 ,C319_=_C411 ,\nC319_=_C621 ,C319_=_C693 ,C319_=_C801 ,C319_=_C859 ,C319_=_C1093 ,C319_=_C1094 ,\nC319_=_C1095 ,C319_=_C1096 ,C319_=_C1097 ,C319_=_C1098 ,C319_=_C1099 ,C319_=_C1100 ,\nC319_=_C1101 ,C319_=_C1102 ,C319_=_C1103 ,C319_=_C1104 ,C319_=_C1105 ,C319_=_C1106 ,\nC319_=_C1107 ,C319_=_C1108 ,C319_=_C1109 ,C319_=_C1110 ,C319_=_C1111 ,C319_=_C1112 ,\nC319_=_C1113 ,C319_=_C1114 ,C319_=_C1115 ,C319_=_C1116 ,C319_=_C1117 ,C319_=_C1119 ,\nC319_=_C1120 ,C411_=_C621 ,C411_=_C693 ,C411_=_C801 ,C411_=_C859 ,C411_=_C1093 ,\nC411_=_C1094 ,C411_=_C1095 ,C411_=_C1096 ,C411_=_C1097 ,C411_=_C1098 ,C411_=_C1099 ,\nC411_=_C1100 ,C411_=_C1101 ,C411_=_C1102 ,C411_=_C1103 ,C411_=_C1104 ,C411_=_C1105 ,\nC411_=_C1106 ,C411_=_C1107 ,C411_=_C1108 ,C411_=_C1109 ,C411_=_C1110 ,C411_=_C1111 ,\nC411_=_C1112 ,C411_=_C1113 ,C411_=_C1114 ,C411_=_C1115 ,C411_=_C1116 ,C411_=_C1117 ,\nC411_=_C1119 ,C411_=_C1120 ,C605_=_C1048 ,C605_=_C1174 ,C605_=_C1343 ,C605_=_C1576 ,\nC605_=_C2234 ,C605_=_C2328 ,C621_=_C693 ,C621_=_C801 ,C621_=_C859 ,C621_=_C1093 ,\nC621_=_C1094 ,C621_=_C1095 ,C621_=_C1096 ,C621_=_C1097 ,C621_=_C1098 ,C621_=_C1099 ,\nC621_=_C1100 ,C621_=_C1101 ,C621_=_C1102 ,C621_=_C1103 ,C621_=_C1104 ,C621_=_C1105 ,\nC621_=_C1106 ,C621_=_C1107 ,C621_=_C1108 ,C621_=_C1109 ,C621_=_C1110 ,C621_=_C1111 ,\nC621_=_C1112 ,C621_=_C1113 ,C621_=_C1114 ,C621_=_C1115 ,C621_=_C1116 ,C621_=_C1117 ,\nC621_=_C1119 ,C621_=_C1120 ,C693_=_C801</w:t>
      </w:r>
    </w:p>
    <w:p>
      <w:pPr>
        <w:pStyle w:val="PreformattedText"/>
        <w:bidi w:val="0"/>
        <w:spacing w:before="0" w:after="0"/>
        <w:jc w:val="left"/>
        <w:rPr/>
      </w:pPr>
      <w:r>
        <w:rPr/>
        <w:t xml:space="preserve"> </w:t>
      </w:r>
      <w:r>
        <w:rPr/>
        <w:t>,C693_=_C859 ,C693_=_C1093 ,C693_=_C1094 ,\nC693_=_C1095 ,C693_=_C1096 ,C693_=_C1097 ,C693_=_C1098 ,C693_=_C1099 ,C693_=_C1100 ,\nC693_=_C1101 ,C693_=_C1102 ,C693_=_C1103 ,C693_=_C1104 ,C693_=_C1105 ,C693_=_C1106 ,\nC693_=_C1107 ,C693_=_C1108 ,C693_=_C1109 ,C693_=_C1110 ,C693_=_C1111 ,C693_=_C1112 ,\nC693_=_C1113 ,C693_=_C1114 ,C693_=_C1115 ,C693_=_C1116 ,C693_=_C1117 ,C693_=_C1119 ,\nC693_=_C1120 ,C801_=_C859 ,C801_=_C1093 ,C801_=_C1094 ,C801_=_C1095 ,C801_=_C1096 ,\nC801_=_C1097 ,C801_=_C1098 ,C801_=_C1099 ,C801_=_C1100 ,C801_=_C1101 ,C801_=_C1102 ,\nC801_=_C1103 ,C801_=_C1104 ,C801_=_C1105 ,C801_=_C1106 ,C801_=_C1107 ,C801_=_C1108 ,\nC801_=_C1109 ,C801_=_C1110 ,C801_=_C1111 ,C801_=_C1112 ,C801_=_C1113 ,C801_=_C1114 ,\nC801_=_C1115 ,C801_=_C1116 ,C801_=_C1117 ,C801_=_C1119 ,C801_=_C1120 ,C859_=_C1093 ,\nC859_=_C1094 ,C859_=_C1095 ,C859_=_C1096 ,C859_=_C1097 ,C859_=_C1098 ,C859_=_C1099 ,\nC859_=_C1100 ,C859_=_C1101 ,C859_=_C1102 ,C859_=_C1103 ,C859_=_C1104 ,C859_=_C1105 ,\nC859_=_C1106 ,C859_=_C1107 ,C859_=_C1108 ,C859_=_C1109 ,C859_=_C1110 ,C859_=_C1111 ,\nC859_=_C1112 ,C859_=_C1113 ,C859_=_C1114 ,C859_=_C1115 ,C859_=_C1116 ,C859_=_C1117 ,\nC859_=_C1119 ,C859_=_C1120 ,C1048_=_C1174 ,C1048_=_C1343 ,C1048_=_C1576 ,C1048_=_C2234 ,\nC1048_=_C2328 ,C1093_=_C1094 ,C1093_=_C1095 ,C1093_=_C1096 ,C1093_=_C1097 ,C1093_=_C1098 ,\nC1093_=_C1099 ,C1093_=_C1100 ,C1093_=_C1101 ,C1093_=_C1102 ,C1093_=_C1103 ,C1093_=_C1104 ,\nC1093_=_C1105 ,C1093_=_C1106 ,C1093_=_C1107 ,C1093_=_C1108 ,C1093_=_C1109 ,C1093_=_C1110 ,\nC1093_=_C1111 ,C1093_=_C1112 ,C1093_=_C1113 ,C1093_=_C1114 ,C1093_=_C1115 ,C1093_=_C1116 ,\nC1093_=_C1117 ,C1093_=_C1119 ,C1093_=_C1120 ,C1094_=_C1095 ,C1094_=_C1096 ,C1094_=_C1097 ,\nC1094_=_C1098 ,C1094_=_C1099 ,C1094_=_C1100 ,C1094_=_C1101 ,C1094_=_C1102 ,C1094_=_C1103 ,\nC1094_=_C1104 ,C1094_=_C1105 ,C1094_=_C1106 ,C1094_=_C1107 ,C1094_=_C1108 ,C1094_=_C1109 ,\nC1094_=_C1110 ,C1094_=_C1111 ,C1094_=_C1112 ,C1094_=_C1113 ,C1094_=_C1114 ,C1094_=_C1115 ,\nC1094_=_C1116 ,C1094_=_C1117 ,C1094_=_C1119 ,C1094_=_C1120 ,C1095_=_C1096 ,C1095_=_C1097 ,\nC1095_=_C1098 ,C1095_=_C1099 ,C1095_=_C1100 ,C1095_=_C1101 ,C1095_=_C1102 ,C1095_=_C1103 ,\nC1095_=_C1104 ,C1095_=_C1105 ,C1095_=_C1106 ,C1095_=_C1107 ,C1095_=_C1108 ,C1095_=_C1109 ,\nC1095_=_C1110 ,C1095_=_C1111 ,C1095_=_C1112 ,C1095_=_C1113 ,C1095_=_C1114 ,C1095_=_C1115 ,\nC1095_=_C1116 ,C1095_=_C1117 ,C1095_=_C1119 ,C1095_=_C1120 ,C1096_=_C1097 ,C1096_=_C1098 ,\nC1096_=_C1099 ,C1096_=_C1100 ,C1096_=_C1101 ,C1096_=_C1102 ,C1096_=_C1103 ,C1096_=_C1104 ,\nC1096_=_C1105 ,C1096_=_C1106 ,C1096_=_C1107 ,C1096_=_C1108 ,C1096_=_C1109 ,C1096_=_C1110 ,\nC1096_=_C1111 ,C1096_=_C1112 ,C1096_=_C1113 ,C1096_=_C1114 ,C1096_=_C1115 ,C1096_=_C1116 ,\nC1096_=_C1117 ,C1096_=_C1119 ,C1096_=_C1120 ,C1097_=_C1098 ,C1097_=_C1099 ,C1097_=_C1100 ,\nC1097_=_C1101 ,C1097_=_C1102 ,C1097_=_C1103 ,C1097_=_C1104 ,C1097_=_C1105 ,C1097_=_C1106 ,\nC1097_=_C1107 ,C1097_=_C1108 ,C1097_=_C1109 ,C1097_=_C1110 ,C1097_=_C1111 ,C1097_=_C1112 ,\nC1097_=_C1113 ,C1097_=_C1114 ,C1097_=_C1115 ,C1097_=_C1116 ,C1097_=_C1117 ,C1097_=_C1119 ,\nC1097_=_C1120 ,C1098_=_C1099 ,C1098_=_C1100 ,C1098_=_C1101 ,C1098_=_C1102 ,C1098_=_C1103 ,\nC1098_=_C1104 ,C1098_=_C1105 ,C1098_=_C1106 ,C1098_=_C1107 ,C1098_=_C1108 ,C1098_=_C1109 ,\nC1098_=_C1110 ,C1098_=_C1111 ,C1098_=_C1112 ,C1098_=_C1113 ,C1098_=_C1114 ,C1098_=_C1115 ,\nC1098_=_C1116 ,C1098_=_C1117 ,C1098_=_C1119 ,C1098_=_C1120 ,C1099_=_C1100 ,C1099_=_C1101 ,\nC1099_=_C1102 ,C1099_=_C1103 ,C1099_=_C1104 ,C1099_=_C1105 ,C1099_=_C1106 ,C1099_=_C1107 ,\nC1099_=_C1108 ,C1099_=_C1109 ,C1099_=_C1110 ,C1099_=_C1111 ,C1099_=_C1112 ,C1099_=_C1113 ,\nC1099_=_C1114 ,C1099_=_C1115 ,C1099_=_C1116 ,C1099_=_C1117 ,C1099_=_C1119 ,C1099_=_C1120 ,\nC1100_=_C1101 ,C1100_=_C1102 ,C1100_=_C1103 ,C1100_=_C1104 ,C1100_=_C1105 ,C1100_=_C1106 ,\nC1100_=_C1107 ,C1100_=_C1108 ,C1100_=_C1109 ,C1100_=_C1110 ,C1100_=_C1111 ,C1100_=_C1112 ,\nC1100_=_C1113 ,C1100_=_C1114 ,C1100_=_C1115 ,C1100_=_C1116 ,C1100_=_C1117 ,C1100_=_C1119 ,\nC1100_=_C1120 ,C1101_=_C1102 ,C1101_=_C1103 ,C1101_=_C1104 ,C1101_=_C1105 ,C1101_=_C1106 ,\nC1101_=_C1107 ,C1101_=_C1108 ,C1101_=_C1109 ,C1101_=_C1110 ,C1101_=_C1111 ,C1101_=_C1112 ,\nC1101_=_C1113 ,C1101_=_C1114 ,C1101_=_C1115 ,C1101_=_C1116 ,C1101_=_C1117 ,C1101_=_C1119 ,\nC1101_=_C1120 ,C1102_=_C1103 ,C1102_=_C1104 ,C1102_=_C1105 ,C1102_=_C1106 ,C1102_=_C1107 ,\nC1102_=_C1108 ,C1102_=_C1109 ,C1102_=_C1110 ,C1102_=_C1111 ,C1102_=_C1112 ,C1102_=_C1113 ,\nC1102_=_C1114 ,C1102_=_C1115 ,C1102_=_C1116 ,C1102_=_C1117 ,C1102_=_C1119 ,C1102_=_C1120 ,\nC1103_=_C1104 ,C1103_=_C1105 ,C1103_=_C1106 ,C1103_=_C1107 ,C1103_=_C1108 ,C1103_=_C1109 ,\nC1103_=_C1110 ,C1103_=_C1111 ,C1103_=_C1112 ,C1103_=_C1113 ,C1103_=_C1114 ,C1103_=_C1115 ,\nC1103_=_C1116 ,C1103_=_C1117 ,C1103_=_C1119 ,C1103_=_C1120 ,C1104_=_C1105 ,C1104_=_C1106 ,\nC1104_=_C1107 ,C1104_=_C1108 ,C1104_=_C1109 ,C1104_=_C1110 ,C1104_=_C1111 ,C1104_=_C1112 ,\nC1104_=_C1113 ,C1104_=_C1114 ,C1104_=_C1115 ,C1104_=_C1116 ,C1104_=_C1117 ,C1104_=_C1119 ,\nC1104_=_C1120 ,C1105_=_C1106 ,C1105_=_C1107 ,C1105_=_C1108 ,C1105_=_C1109 ,C1105_=_C1110 ,\nC1105_=_C1111 ,C1105_=_C1112 ,C1105_=_C1113 ,C1105_=_C1114 ,C1105_=_C1115 ,C1105_=_C1116 ,\nC1105_=_C1117 ,C1105_=_C1119 ,C1105_=_C1120 ,C1106_=_C1107 ,C1106_=_C1108 ,C1106_=_C1109 ,\nC1106_=_C1110 ,C1106_=_C1111 ,C1106_=_C1112 ,C1106_=_C1113 ,C1106_=_C1114 ,C1106_=_C1115 ,\nC1106_=_C1116 ,C1106_=_C1117 ,C1106_=_C1119 ,C1106_=_C1120 ,C1107_=_C1108 ,C1107_=_C1109 ,\nC1107_=_C1110 ,C1107_=_C1111 ,C1107_=_C1112 ,C1107_=_C1113 ,C1107_=_C1114 ,C1107_=_C1115 ,\nC1107_=_C1116 ,C1107_=_C1117 ,C1107_=_C1119 ,C1107_=_C1120 ,C1108_=_C1109 ,C1108_=_C1110 ,\nC1108_=_C1111 ,C1108_=_C1112 ,C1108_=_C1113 ,C1108_=_C1114 ,C1108_=_C1115 ,C1108_=_C1116 ,\nC1108_=_C1117 ,C1108_=_C1119 ,C1108_=_C1120 ,C1109_=_C1110 ,C1109_=_C1111 ,C1109_=_C1112 ,\nC1109_=_C1113 ,C1109_=_C1114 ,C1109_=_C1115 ,C1109_=_C1116 ,C1109_=_C1117 ,C1109_=_C1119 ,\nC1109_=_C1120 ,C1110_=_C1111 ,C1110_=_C1112 ,C1110_=_C1113 ,C1110_=_C1114 ,C1110_=_C1115 ,\nC1110_=_C1116 ,C1110_=_C1117 ,C1110_=_C1119 ,C1110_=_C1120 ,C1111_=_C1112 ,C1111_=_C1113 ,\nC1111_=_C1114 ,C1111_=_C1115 ,C1111_=_C1116 ,C1111_=_C1117 ,C1111_=_C1119 ,C1111_=_C1120 ,\nC1112_=_C1113 ,C1112_=_C1114 ,C1112_=_C1115 ,C1112_=_C1116 ,C1112_=_C1117 ,C1112_=_C1119 ,\nC1112_=_C1120 ,C1113_=_C1114 ,C1113_=_C1115 ,C1113_=_C1116 ,C1113_=_C1117 ,C1113_=_C1119 ,\nC1113_=_C1120 ,C1114_=_C1115 ,C1114_=_C1116 ,C1114_=_C1117 ,C1114_=_C1119 ,C1114_=_C1120 ,\nC1115_=_C1116 ,C1115_=_C1117 ,C1115_=_C1119 ,C1115_=_C1120 ,C1116_=_C1117 ,C1116_=_C1119 ,\nC1116_=_C1120 ,C1117_=_C1119 ,C1117_=_C1120 ,C1119_=_C1120 ,C1174_=_C1343 ,C1174_=_C1576 ,\nC1174_=_C2234 ,C1174_=_C2328 ,C1343_=_C1576 ,C1343_=_C2234 ,C1343_=_C2328 ,C1576_=_C2234 ,\nC1576_=_C2328 ,C2234_=_C2328 ,"];228[shape=box, label="id:228 level: 6\n55: C60 C65 C186 C191 C315 \nC316 C317 C318 C319 C320 C321 \nC322 C323 C324 C325 C326 C327 \nC328 C329 C330 C331 C332 C333 \nC334 C335 C336 C337 C338 C339 \nC340 C341 C342 C343 C344 C345 \nC346 C347 C348 C349 C350 C351 \nC352 C353 C354 C355 C356 C357 \nC358 C359 C360 C450 C1055 C1641 \nC2253 C2347 \n1156: C60_=_C186( C60 C186 ) C60_=_C358( C60 C358 ) C60_=_C450( C60 C450 ) C60_=_C1055( C60 C1055 ) C60_=_C1641( C60 C1641 ) \nC60_=_C2253( C60 C2253 ) C60_=_C2347( C60 C2347 ) C65_=_C191( C65 C191 ) C65_=_C315( C65 C315 ) C65_=_C316( C65 C316 ) C65_=_C317( C65 C317 ) \nC65_=_C318( C65 C318 ) C65_=_C319( C65 C319 ) C65_=_C320( C65 C320 ) C65_=_C321( C65 C321 ) C65_=_C322( C65 C322 ) C65_=_C323( C65 C323 ) \nC65_=_C324( C65 C324 ) C65_=_C325( C65 C325 ) C65_=_C326( C65 C326 ) C65_=_C327( C65 C327 ) C65_=_C328( C65 C328 ) C65_=_C329( C65 C329 ) \nC65_=_C330( C65 C330 ) C65_=_C331( C65 C331 ) C65_=_C332( C65 C332 ) C65_=_C333( C65 C333 ) C65_=_C334( C65 C334 ) C65_=_C335( C65 C335 ) \nC65_=_C336( C65 C336 ) C65_=_C337( C65 C337 ) C65_=_C338( C65 C338 ) C65_=_C339( C65 C339 ) C65_=_C340( C65 C340 ) C65_=_C341( C65 C341 ) \nC65_=_C342( C65 C342 ) C65_=_C343( C65 C343 ) C65_=_C344( C65 C344 ) C65_=_C345( C65 C345 ) C65_=_C346( C65 C346 ) C65_=_C347( C65 C347 ) \nC65_=_C348( C65 C348 ) C65_=_C349( C65 C349 ) C65_=_C350( C65 C350 ) C65_=_C351( C65 C351 ) C65_=_C352( C65 C352 ) C65_=_C353( C65 C353 ) \nC65_=_C354( C65 C354 ) C65_=_C355( C65 C355 ) C65_=_C356( C65 C356 ) C65_=_C357( C65 C357 ) C65_=_C358( C65 C358 ) C65_=_C359( C65 C359 ) \nC65_=_C360( C65 C360 ) C186_=_C358( C186 C358 ) C186_=_C450( C186 C450 ) C186_=_C1055( C186 C1055 ) C186_=_C1641( C186 C1641 ) C186_=_C2253( C186 C2253 ) \nC186_=_C2347( C186 C2347 ) C191_=_C315( C191 C315 ) C191_=_C316( C191 C316 ) C191_=_C317( C191 C317 ) C191_=_C318( C191 C318 ) C191_=_C319( C191 C319 ) \nC191_=_C320( C191 C320 ) C191_=_C321( C191 C321 ) C191_=_C322( C191 C322 ) C191_=_C323( C191 C323 ) C191_=_C324( C191 C324 ) C191_=_C325( C191 C325 ) \nC191_=_C326( C191 C326 ) C191_=_C327( C191 C327 ) C191_=_C328( C191 C328 ) C191_=_C329( C191 C329 ) C191_=_C330( C191 C330 ) C191_=_C331( C191 C331 ) \nC191_=_C332( C191 C332 ) C191_=_C333( C191 C333 ) C191_=_C334( C191 C334 ) C191_=_C335( C191 C335 ) C191_=_C336( C191 C336 ) C191_=_C337( C191 C337 ) \nC191_=_C338( C191 C338 ) C191_=_C339( C191 C339 ) C191_=_C340( C191 C340 ) C191_=_C341( C191 C341 ) C191_=_C342( C191 C342 ) C191_=_C343( C191 C343 ) \nC191_=_C344( C191 C344 ) C191_=_C345( C191 C345 ) C191_=_C346( C191 C346 ) C191_=_C347( C191 C347 ) C191_=_C348( C191 C348 ) C191_=_C349( C191 C349 ) \nC191_=_C350( C191 C350 ) C191_=_C351( C191 C351 ) C191_=_C352( C191 C352 ) C191_=_C353( C191 C353 ) C191_=_C354( C191 C354 ) C191_=_C355( C191 C355 ) \nC191_=_C356( C191 C356 ) C191_=_C357( C191 C357 ) C191_=_C358( C191 C358 ) C191_=_C359( C191 C359 ) C191_=_C360( C191 C360 ) C315_=_C316( C315 C316 ) \nC315_=_C317( C315 C317 ) C315_=_C318( C315 C318 ) C315_=_C319( C315 C319 ) C315_=_C320( C315 C320 ) C315_=_C321( C315 C321 ) C315_=_C322(</w:t>
      </w:r>
    </w:p>
    <w:p>
      <w:pPr>
        <w:pStyle w:val="PreformattedText"/>
        <w:bidi w:val="0"/>
        <w:spacing w:before="0" w:after="0"/>
        <w:jc w:val="left"/>
        <w:rPr/>
      </w:pPr>
      <w:r>
        <w:rPr/>
        <w:t xml:space="preserve"> </w:t>
      </w:r>
      <w:r>
        <w:rPr/>
        <w:t>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335( C315 C335 ) C315_=_C336( C315 C336 ) C315_=_C337( C315 C337 ) C315_=_C338( C315 C338 ) C315_=_C339( C315 C339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5_=_C356( C315 C356 ) C315_=_C357( C315 C357 ) C315_=_C358( C315 C358 ) \nC315_=_C359( C315 C359 ) C315_=_C360( C315 C360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5( C316 C335 ) C316_=_C336( C316 C336 ) C316_=_C337( C316 C337 ) C316_=_C338( C316 C338 ) \nC316_=_C339( C316 C339 ) C316_=_C340( C316 C340 ) C316_=_C341( C316 C341 ) C316_=_C342( C316 C342 ) C316_=_C343( C316 C343 ) C316_=_C344( C316 C344 ) \nC316_=_C345( C316 C345 ) C316_=_C346( C316 C346 ) C316_=_C347( C316 C347 ) C316_=_C348( C316 C348 ) C316_=_C349( C316 C349 ) C316_=_C350( C316 C350 ) \nC316_=_C351( C316 C351 ) C316_=_C352( C316 C352 ) C316_=_C353( C316 C353 ) C316_=_C354( C316 C354 ) C316_=_C355( C316 C355 ) C316_=_C356( C316 C356 ) \nC316_=_C357( C316 C357 ) C316_=_C358( C316 C358 ) C316_=_C359( C316 C359 ) C316_=_C360( C316 C360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338( C317 C338 ) C317_=_C339( C317 C339 ) C317_=_C340( C317 C340 ) C317_=_C341( C317 C341 ) C317_=_C342( C317 C342 ) C317_=_C343( C317 C343 ) \nC317_=_C344( C317 C344 ) C317_=_C345( C317 C345 ) C317_=_C346( C317 C346 ) C317_=_C347( C317 C347 ) C317_=_C348( C317 C348 ) C317_=_C349( C317 C349 ) \nC317_=_C350( C317 C350 ) C317_=_C351( C317 C351 ) C317_=_C352( C317 C352 ) C317_=_C353( C317 C353 ) C317_=_C354( C317 C354 ) C317_=_C355( C317 C355 ) \nC317_=_C356( C317 C356 ) C317_=_C357( C317 C357 ) C317_=_C358( C317 C358 ) C317_=_C359( C317 C359 ) C317_=_C360( C317 C360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35( C318 C335 ) C318_=_C336( C318 C336 ) C318_=_C337( C318 C337 ) \nC318_=_C338( C318 C338 ) C318_=_C339( C318 C339 ) C318_=_C340( C318 C340 ) C318_=_C341( C318 C341 ) C318_=_C342( C318 C342 ) C318_=_C343( C318 C343 ) \nC318_=_C344( C318 C344 ) C318_=_C345( C318 C345 ) C318_=_C346( C318 C346 ) C318_=_C347( C318 C347 ) C318_=_C348( C318 C348 ) C318_=_C349( C318 C349 ) \nC318_=_C350( C318 C350 ) C318_=_C351( C318 C351 ) C318_=_C352( C318 C352 ) C318_=_C353( C318 C353 ) C318_=_C354( C318 C354 ) C318_=_C355( C318 C355 ) \nC318_=_C356( C318 C356 ) C318_=_C357( C318 C357 ) C318_=_C358( C318 C358 ) C318_=_C359( C318 C359 ) C318_=_C360( C318 C360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336( C319 C336 ) C319_=_C337( C319 C337 ) C319_=_C338( C319 C338 ) \nC319_=_C339( C319 C339 ) C319_=_C340( C319 C340 ) C319_=_C341( C319 C341 ) C319_=_C342( C319 C342 ) C319_=_C343( C319 C343 ) C319_=_C344( C319 C344 ) \nC319_=_C345( C319 C345 ) C319_=_C346( C319 C346 ) C319_=_C347( C319 C347 ) C319_=_C348( C319 C348 ) C319_=_C349( C319 C349 ) C319_=_C350( C319 C350 ) \nC319_=_C351( C319 C351 ) C319_=_C352( C319 C352 ) C319_=_C353( C319 C353 ) C319_=_C354( C319 C354 ) C319_=_C355( C319 C355 ) C319_=_C356( C319 C356 ) \nC319_=_C357( C319 C357 ) C319_=_C358( C319 C358 ) C319_=_C359( C319 C359 ) C319_=_C360( C319 C360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5( C320 C345 ) C320_=_C346( C320 C346 ) \nC320_=_C347( C320 C347 ) C320_=_C348( C320 C348 ) C320_=_C349( C320 C349 ) C320_=_C350( C320 C350 ) C320_=_C351( C320 C351 ) C320_=_C352( C320 C352 ) \nC320_=_C353( C320 C353 ) C320_=_C354( C320 C354 ) C320_=_C355( C320 C355 ) C320_=_C356( C320 C356 ) C320_=_C357( C320 C357 ) C320_=_C358( C320 C358 ) \nC320_=_C359( C320 C359 ) C320_=_C360( C320 C360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35( C321 C335 ) C321_=_C336( C321 C336 ) C321_=_C337( C321 C337 ) \nC321_=_C338( C321 C338 ) C321_=_C339( C321 C339 ) C321_=_C340( C321 C340 ) C321_=_C341( C321 C341 ) C321_=_C342( C321 C342 ) C321_=_C343( C321 C343 ) \nC321_=_C344( C321 C344 ) C321_=_C345( C321 C345 ) C321_=_C346( C321 C346 ) C321_=_C347( C321 C347 ) C321_=_C348( C321 C348 ) C321_=_C349( C321 C349 ) \nC321_=_C350( C321 C350 ) C321_=_C351( C321 C351 ) C321_=_C352( C321 C352 ) C321_=_C353( C321 C353 ) C321_=_C354( C321 C354 ) C321_=_C355( C321 C355 ) \nC321_=_C356( C321 C356 ) C321_=_C357( C321 C357 ) C321_=_C358( C321 C358 ) C321_=_C359( C321 C359 ) C321_=_C360( C321 C360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2_=_C343( C322 C343 ) C322_=_C344( C322 C344 ) C322_=_C345( C322 C345 ) C322_=_C346( C322 C346 ) C322_=_C347( C322 C347 ) \nC322_=_C348( C322 C348 ) C322_=_C349( C322 C349 ) C322_=_C350( C322 C350 ) C322_=_C351( C322 C351 ) C322_=_C352( C322 C352 ) C322_=_C353( C322 C353 ) \nC322_=_C354( C322 C354 ) C322_=_C355( C322 C355 ) C322_=_C356( C322 C356 ) C322_=_C357( C322 C357 ) C322_=_C358( C322 C358 ) C322_=_C359( C322 C359 ) \nC322_=_C360( C322 C360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w:t>
      </w:r>
    </w:p>
    <w:p>
      <w:pPr>
        <w:pStyle w:val="PreformattedText"/>
        <w:bidi w:val="0"/>
        <w:spacing w:before="0" w:after="0"/>
        <w:jc w:val="left"/>
        <w:rPr/>
      </w:pPr>
      <w:r>
        <w:rPr/>
        <w:t xml:space="preserve"> </w:t>
      </w:r>
      <w:r>
        <w:rPr/>
        <w:t>C324 C353 ) C324_=_C354( C324 C354 ) C324_=_C355( C324 C355 ) C324_=_C356( C324 C356 ) C324_=_C357( C324 C357 ) C324_=_C358( C324 C358 ) \nC324_=_C359( C324 C359 ) C324_=_C360( C324 C360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54( C326 C354 ) C326_=_C355( C326 C355 ) \nC326_=_C356( C326 C356 ) C326_=_C357( C326 C357 ) C326_=_C358( C326 C358 ) C326_=_C359( C326 C359 ) C326_=_C360( C326 C360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58( C327 C358 ) \nC327_=_C359( C327 C359 ) C327_=_C360( C327 C360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57( C330 C357 ) C330_=_C358( C330 C358 ) C330_=_C359( C330 C359 ) C330_=_C360( C330 C360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8( C331 C358 ) C331_=_C359( C331 C359 ) C331_=_C360( C331 C360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8_=_C339( C338 C339 ) C338_=_C340( C338 C340 ) C338_=_C341( C338 C341 ) C338_=_C342( C338 C342 ) C338_=_C343( C338 C343 ) \nC338_=_C344( C338 C344 ) C338_=_C345(</w:t>
      </w:r>
    </w:p>
    <w:p>
      <w:pPr>
        <w:pStyle w:val="PreformattedText"/>
        <w:bidi w:val="0"/>
        <w:spacing w:before="0" w:after="0"/>
        <w:jc w:val="left"/>
        <w:rPr/>
      </w:pPr>
      <w:r>
        <w:rPr/>
        <w:t xml:space="preserve"> </w:t>
      </w:r>
      <w:r>
        <w:rPr/>
        <w:t>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8_=_C349( C348 C349 ) C348_=_C350( C348 C350 ) C348_=_C351( C348 C351 ) C348_=_C352( C348 C352 ) \nC348_=_C353( C348 C353 ) C348_=_C354( C348 C354 ) C348_=_C355( C348 C355 ) C348_=_C356( C348 C356 ) C348_=_C357( C348 C357 ) C348_=_C358( C348 C358 ) \nC348_=_C359( C348 C359 ) C348_=_C360( C348 C360 ) C349_=_C350( C349 C350 ) C349_=_C351( C349 C351 ) C349_=_C352( C349 C352 ) C349_=_C353( C349 C353 ) \nC349_=_C354( C349 C354 ) C349_=_C355( C349 C355 ) C349_=_C356( C349 C356 ) C349_=_C357( C349 C357 ) C349_=_C358( C349 C358 ) C349_=_C359( C349 C359 ) \nC349_=_C360( C349 C360 ) C350_=_C351( C350 C351 ) C350_=_C352( C350 C352 ) C350_=_C353( C350 C353 ) C350_=_C354( C350 C354 ) C350_=_C355( C350 C355 ) \nC350_=_C356( C350 C356 ) C350_=_C357( C350 C357 ) C350_=_C358( C350 C358 ) C350_=_C359( C350 C359 ) C350_=_C360( C350 C360 ) C351_=_C352( C351 C352 ) \nC351_=_C353( C351 C353 ) C351_=_C354( C351 C354 ) C351_=_C355( C351 C355 ) C351_=_C356( C351 C356 ) C351_=_C357( C351 C357 ) C351_=_C358( C351 C358 ) \nC351_=_C359( C351 C359 ) C351_=_C360( C351 C360 ) C352_=_C353( C352 C353 ) C352_=_C354( C352 C354 ) C352_=_C355( C352 C355 ) C352_=_C356( C352 C356 ) \nC352_=_C357( C352 C357 ) C352_=_C358( C352 C358 ) C352_=_C359( C352 C359 ) C352_=_C360( C352 C360 ) C353_=_C354( C353 C354 ) C353_=_C355( C353 C355 ) \nC353_=_C356( C353 C356 ) C353_=_C357( C353 C357 ) C353_=_C358( C353 C358 ) C353_=_C359( C353 C359 ) C353_=_C360( C353 C360 ) C354_=_C355( C354 C355 ) \nC354_=_C356( C354 C356 ) C354_=_C357( C354 C357 ) C354_=_C358( C354 C358 ) C354_=_C359( C354 C359 ) C354_=_C360( C354 C360 ) C355_=_C356( C355 C356 ) \nC355_=_C357( C355 C357 ) C355_=_C358( C355 C358 ) C355_=_C359( C355 C359 ) C355_=_C360( C355 C360 ) C356_=_C357( C356 C357 ) C356_=_C358( C356 C358 ) \nC356_=_C359( C356 C359 ) C356_=_C360( C356 C360 ) C357_=_C358( C357 C358 ) C357_=_C359( C357 C359 ) C357_=_C360( C357 C360 ) C358_=_C359( C358 C359 ) \nC358_=_C360( C358 C360 ) C358_=_C450( C358 C450 ) C358_=_C1055( C358 C1055 ) C358_=_C1641( C358 C1641 ) C358_=_C2253( C358 C2253 ) C358_=_C2347( C358 C2347 ) \nC359_=_C360( C359 C360 ) C450_=_C1055( C450 C1055 ) C450_=_C1641( C450 C1641 ) C450_=_C2253( C450 C2253 ) C450_=_C2347( C450 C2347 ) C1055_=_C1641( C1055 C1641 ) \nC1055_=_C2253( C1055 C2253 ) C1055_=_C2347( C1055 C2347 ) C1641_=_C2253( C1641 C2253 ) C1641_=_C2347( C1641 C2347 ) C2253_=_C2347( C2253 C2347 ) "];179-&gt;228[label="54: C60 C65 C186 C191 C315 \nC316 C317 C318 C319 C320 C321 \nC322 C323 C324 C325 C326 C327 \nC328 C329 C330 C331 C332 C333 \nC334 C335 C336 C337 C338 C339 \nC340 C341 C342 C343 C344 C345 \nC346 C347 C348 C349 C350 C351 \nC352 C353 C354 C355 C356 C357 \nC359 C360 C450 C1055 C1641 C2253 \nC2347 \n1102: C60_=_C186 ,C60_=_C450 ,C60_=_C1055 ,C60_=_C1641 ,C60_=_C2253 ,\nC60_=_C2347 ,C65_=_C191 ,C65_=_C315 ,C65_=_C316 ,C65_=_C317 ,C65_=_C318 ,\nC65_=_C319 ,C65_=_C320 ,C65_=_C321 ,C65_=_C322 ,C65_=_C323 ,C65_=_C324 ,\nC65_=_C325 ,C65_=_C326 ,C65_=_C327 ,C65_=_C328 ,C65_=_C329 ,C65_=_C330 ,\nC65_=_C331 ,C65_=_C332 ,C65_=_C333 ,C65_=_C334 ,C65_=_C335 ,C65_=_C336 ,\nC65_=_C337 ,C65_=_C338 ,C65_=_C339 ,C65_=_C340 ,C65_=_C341 ,C65_=_C342 ,\nC65_=_C343 ,C65_=_C344 ,C65_=_C345 ,C65_=_C346 ,C65_=_C347 ,C65_=_C348 ,\nC65_=_C349 ,C65_=_C350 ,C65_=_C351 ,C65_=_C352 ,C65_=_C353 ,C65_=_C354 ,\nC65_=_C355 ,C65_=_C356 ,C65_=_C357 ,C65_=_C359 ,C65_=_C360 ,C186_=_C450 ,\nC186_=_C1055 ,C186_=_C1641 ,C186_=_C2253 ,C186_=_C2347 ,C191_=_C315 ,C191_=_C316 ,\nC191_=_C317 ,C191_=_C318 ,C191_=_C319 ,C191_=_C320 ,C191_=_C321 ,C191_=_C322 ,\nC191_=_C323 ,C191_=_C324 ,C191_=_C325 ,C191_=_C326 ,C191_=_C327 ,C191_=_C328 ,\nC191_=_C329 ,C191_=_C330 ,C191_=_C331 ,C191_=_C332 ,C191_=_C333 ,C191_=_C334 ,\nC191_=_C335 ,C191_=_C336 ,C191_=_C337 ,C191_=_C338 ,C191_=_C339 ,C191_=_C340 ,\nC191_=_C341 ,C191_=_C342 ,C191_=_C343 ,C191_=_C344 ,C191_=_C345 ,C191_=_C346 ,\nC191_=_C347 ,C191_=_C348 ,C191_=_C349 ,C191_=_C350 ,C191_=_C351 ,C191_=_C352 ,\nC191_=_C353 ,C191_=_C354 ,C191_=_C355 ,C191_=_C356 ,C191_=_C357 ,C191_=_C359 ,\nC191_=_C360 ,C315_=_C316 ,C315_=_C317 ,C315_=_C318 ,C315_=_C319 ,C315_=_C320 ,\nC315_=_C321 ,C315_=_C322 ,C315_=_C323 ,C315_=_C324 ,C315_=_C325 ,C315_=_C326 ,\nC315_=_C327 ,C315_=_C328 ,C315_=_C329 ,C315_=_C330 ,C315_=_C331 ,C315_=_C332 ,\nC315_=_C333 ,C315_=_C334 ,C315_=_C335 ,C315_=_C336 ,C315_=_C337 ,C315_=_C338 ,\nC315_=_C339 ,C315_=_C340 ,C315_=_C341 ,C315_=_C342 ,C315_=_C343 ,C315_=_C344 ,\nC315_=_C345 ,C315_=_C346 ,C315_=_C347 ,C315_=_C348 ,C315_=_C349 ,C315_=_C350 ,\nC315_=_C351 ,C315_=_C352 ,C315_=_C353 ,C315_=_C354 ,C315_=_C355 ,C315_=_C356 ,\nC315_=_C357 ,C315_=_C359 ,C315_=_C360 ,C316_=_C317 ,C316_=_C318 ,C316_=_C319 ,\nC316_=_C320 ,C316_=_C321 ,C316_=_C322 ,C316_=_C323 ,C316_=_C324 ,C316_=_C325 ,\nC316_=_C326 ,C316_=_C327 ,C316_=_C328 ,C316_=_C329 ,C316_=_C330 ,C316_=_C331 ,\nC316_=_C332 ,C316_=_C333 ,C316_=_C334 ,C316_=_C335 ,C316_=_C336 ,C316_=_C337 ,\nC316_=_C338 ,C316_=_C339 ,C316_=_C340 ,C316_=_C341 ,C316_=_C342 ,C316_=_C343 ,\nC316_=_C344 ,C316_=_C345 ,C316_=_C346 ,C316_=_C347 ,C316_=_C348 ,C316_=_C349 ,\nC316_=_C350 ,C316_=_C351 ,C316_=_C352 ,C316_=_C353 ,C316_=_C354 ,C316_=_C355 ,\nC316_=_C356 ,C316_=_C357 ,C316_=_C359 ,C316_=_C360 ,C317_=_C318 ,C317_=_C319 ,\nC317_=_C320 ,C317_=_C321 ,C317_=_C322 ,C317_=_C323 ,C317_=_C324 ,C317_=_C325 ,\nC317_=_C326 ,C317_=_C327 ,C317_=_C328 ,C317_=_C329 ,C317_=_C330 ,C317_=_C331 ,\nC317_=_C332 ,C317_=_C333 ,C317_=_C334 ,C317_=_C335 ,C317_=_C336 ,C317_=_C337 ,\nC317_=_C338 ,C317_=_C339 ,C317_=_C340 ,C317_=_C341 ,C317_=_C342 ,C317_=_C343 ,\nC317_=_C344 ,C317_=_C345 ,C317_=_C346 ,C317_=_C347 ,C317_=_C348 ,C317_=_C349 ,\nC317_=_C350 ,C317_=_C351</w:t>
      </w:r>
    </w:p>
    <w:p>
      <w:pPr>
        <w:pStyle w:val="PreformattedText"/>
        <w:bidi w:val="0"/>
        <w:spacing w:before="0" w:after="0"/>
        <w:jc w:val="left"/>
        <w:rPr/>
      </w:pPr>
      <w:r>
        <w:rPr/>
        <w:t xml:space="preserve"> </w:t>
      </w:r>
      <w:r>
        <w:rPr/>
        <w:t>,C317_=_C352 ,C317_=_C353 ,C317_=_C354 ,C317_=_C355 ,\nC317_=_C356 ,C317_=_C357 ,C317_=_C359 ,C317_=_C360 ,C318_=_C319 ,C318_=_C320 ,\nC318_=_C321 ,C318_=_C322 ,C318_=_C323 ,C318_=_C324 ,C318_=_C325 ,C318_=_C326 ,\nC318_=_C327 ,C318_=_C328 ,C318_=_C329 ,C318_=_C330 ,C318_=_C331 ,C318_=_C332 ,\nC318_=_C333 ,C318_=_C334 ,C318_=_C335 ,C318_=_C336 ,C318_=_C337 ,C318_=_C338 ,\nC318_=_C339 ,C318_=_C340 ,C318_=_C341 ,C318_=_C342 ,C318_=_C343 ,C318_=_C344 ,\nC318_=_C345 ,C318_=_C346 ,C318_=_C347 ,C318_=_C348 ,C318_=_C349 ,C318_=_C350 ,\nC318_=_C351 ,C318_=_C352 ,C318_=_C353 ,C318_=_C354 ,C318_=_C355 ,C318_=_C356 ,\nC318_=_C357 ,C318_=_C359 ,C318_=_C360 ,C319_=_C320 ,C319_=_C321 ,C319_=_C322 ,\nC319_=_C323 ,C319_=_C324 ,C319_=_C325 ,C319_=_C326 ,C319_=_C327 ,C319_=_C328 ,\nC319_=_C329 ,C319_=_C330 ,C319_=_C331 ,C319_=_C332 ,C319_=_C333 ,C319_=_C334 ,\nC319_=_C335 ,C319_=_C336 ,C319_=_C337 ,C319_=_C338 ,C319_=_C339 ,C319_=_C340 ,\nC319_=_C341 ,C319_=_C342 ,C319_=_C343 ,C319_=_C344 ,C319_=_C345 ,C319_=_C346 ,\nC319_=_C347 ,C319_=_C348 ,C319_=_C349 ,C319_=_C350 ,C319_=_C351 ,C319_=_C352 ,\nC319_=_C353 ,C319_=_C354 ,C319_=_C355 ,C319_=_C356 ,C319_=_C357 ,C319_=_C359 ,\nC319_=_C360 ,C320_=_C321 ,C320_=_C322 ,C320_=_C323 ,C320_=_C324 ,C320_=_C325 ,\nC320_=_C326 ,C320_=_C327 ,C320_=_C328 ,C320_=_C329 ,C320_=_C330 ,C320_=_C331 ,\nC320_=_C332 ,C320_=_C333 ,C320_=_C334 ,C320_=_C335 ,C320_=_C336 ,C320_=_C337 ,\nC320_=_C338 ,C320_=_C339 ,C320_=_C340 ,C320_=_C341 ,C320_=_C342 ,C320_=_C343 ,\nC320_=_C344 ,C320_=_C345 ,C320_=_C346 ,C320_=_C347 ,C320_=_C348 ,C320_=_C349 ,\nC320_=_C350 ,C320_=_C351 ,C320_=_C352 ,C320_=_C353 ,C320_=_C354 ,C320_=_C355 ,\nC320_=_C356 ,C320_=_C357 ,C320_=_C359 ,C320_=_C360 ,C321_=_C322 ,C321_=_C323 ,\nC321_=_C324 ,C321_=_C325 ,C321_=_C326 ,C321_=_C327 ,C321_=_C328 ,C321_=_C329 ,\nC321_=_C330 ,C321_=_C331 ,C321_=_C332 ,C321_=_C333 ,C321_=_C334 ,C321_=_C335 ,\nC321_=_C336 ,C321_=_C337 ,C321_=_C338 ,C321_=_C339 ,C321_=_C340 ,C321_=_C341 ,\nC321_=_C342 ,C321_=_C343 ,C321_=_C344 ,C321_=_C345 ,C321_=_C346 ,C321_=_C347 ,\nC321_=_C348 ,C321_=_C349 ,C321_=_C350 ,C321_=_C351 ,C321_=_C352 ,C321_=_C353 ,\nC321_=_C354 ,C321_=_C355 ,C321_=_C356 ,C321_=_C357 ,C321_=_C359 ,C321_=_C360 ,\nC322_=_C323 ,C322_=_C324 ,C322_=_C325 ,C322_=_C326 ,C322_=_C327 ,C322_=_C328 ,\nC322_=_C329 ,C322_=_C330 ,C322_=_C331 ,C322_=_C332 ,C322_=_C333 ,C322_=_C334 ,\nC322_=_C335 ,C322_=_C336 ,C322_=_C337 ,C322_=_C338 ,C322_=_C339 ,C322_=_C340 ,\nC322_=_C341 ,C322_=_C342 ,C322_=_C343 ,C322_=_C344 ,C322_=_C345 ,C322_=_C346 ,\nC322_=_C347 ,C322_=_C348 ,C322_=_C349 ,C322_=_C350 ,C322_=_C351 ,C322_=_C352 ,\nC322_=_C353 ,C322_=_C354 ,C322_=_C355 ,C322_=_C356 ,C322_=_C357 ,C322_=_C359 ,\nC322_=_C360 ,C323_=_C324 ,C323_=_C325 ,C323_=_C326 ,C323_=_C327 ,C323_=_C328 ,\nC323_=_C329 ,C323_=_C330 ,C323_=_C331 ,C323_=_C332 ,C323_=_C333 ,C323_=_C334 ,\nC323_=_C335 ,C323_=_C336 ,C323_=_C337 ,C323_=_C338 ,C323_=_C339 ,C323_=_C340 ,\nC323_=_C341 ,C323_=_C342 ,C323_=_C343 ,C323_=_C344 ,C323_=_C345 ,C323_=_C346 ,\nC323_=_C347 ,C323_=_C348 ,C323_=_C349 ,C323_=_C350 ,C323_=_C351 ,C323_=_C352 ,\nC323_=_C353 ,C323_=_C354 ,C323_=_C355 ,C323_=_C356 ,C323_=_C357 ,C323_=_C359 ,\nC323_=_C360 ,C324_=_C325 ,C324_=_C326 ,C324_=_C327 ,C324_=_C328 ,C324_=_C329 ,\nC324_=_C330 ,C324_=_C331 ,C324_=_C332 ,C324_=_C333 ,C324_=_C334 ,C324_=_C335 ,\nC324_=_C336 ,C324_=_C337 ,C324_=_C338 ,C324_=_C339 ,C324_=_C340 ,C324_=_C341 ,\nC324_=_C342 ,C324_=_C343 ,C324_=_C344 ,C324_=_C345 ,C324_=_C346 ,C324_=_C347 ,\nC324_=_C348 ,C324_=_C349 ,C324_=_C350 ,C324_=_C351 ,C324_=_C352 ,C324_=_C353 ,\nC324_=_C354 ,C324_=_C355 ,C324_=_C356 ,C324_=_C357 ,C324_=_C359 ,C324_=_C360 ,\nC325_=_C326 ,C325_=_C327 ,C325_=_C328 ,C325_=_C329 ,C325_=_C330 ,C325_=_C331 ,\nC325_=_C332 ,C325_=_C333 ,C325_=_C334 ,C325_=_C335 ,C325_=_C336 ,C325_=_C337 ,\nC325_=_C338 ,C325_=_C339 ,C325_=_C340 ,C325_=_C341 ,C325_=_C342 ,C325_=_C343 ,\nC325_=_C344 ,C325_=_C345 ,C325_=_C346 ,C325_=_C347 ,C325_=_C348 ,C325_=_C349 ,\nC325_=_C350 ,C325_=_C351 ,C325_=_C352 ,C325_=_C353 ,C325_=_C354 ,C325_=_C355 ,\nC325_=_C356 ,C325_=_C357 ,C325_=_C359 ,C325_=_C360 ,C326_=_C327 ,C326_=_C328 ,\nC326_=_C329 ,C326_=_C330 ,C326_=_C331 ,C326_=_C332 ,C326_=_C333 ,C326_=_C334 ,\nC326_=_C335 ,C326_=_C336 ,C326_=_C337 ,C326_=_C338 ,C326_=_C339 ,C326_=_C340 ,\nC326_=_C341 ,C326_=_C342 ,C326_=_C343 ,C326_=_C344 ,C326_=_C345 ,C326_=_C346 ,\nC326_=_C347 ,C326_=_C348 ,C326_=_C349 ,C326_=_C350 ,C326_=_C351 ,C326_=_C352 ,\nC326_=_C353 ,C326_=_C354 ,C326_=_C355 ,C326_=_C356 ,C326_=_C357 ,C326_=_C359 ,\nC326_=_C360 ,C327_=_C328 ,C327_=_C329 ,C327_=_C330 ,C327_=_C331 ,C327_=_C332 ,\nC327_=_C333 ,C327_=_C334 ,C327_=_C335 ,C327_=_C336 ,C327_=_C337 ,C327_=_C338 ,\nC327_=_C339 ,C327_=_C340 ,C327_=_C341 ,C327_=_C342 ,C327_=_C343 ,C327_=_C344 ,\nC327_=_C345 ,C327_=_C346 ,C327_=_C347 ,C327_=_C348 ,C327_=_C349 ,C327_=_C350 ,\nC327_=_C351 ,C327_=_C352 ,C327_=_C353 ,C327_=_C354 ,C327_=_C355 ,C327_=_C356 ,\nC327_=_C357 ,C327_=_C359 ,C327_=_C360 ,C328_=_C329 ,C328_=_C330 ,C328_=_C331 ,\nC328_=_C332 ,C328_=_C333 ,C328_=_C334 ,C328_=_C335 ,C328_=_C336 ,C328_=_C337 ,\nC328_=_C338 ,C328_=_C339 ,C328_=_C340 ,C328_=_C341 ,C328_=_C342 ,C328_=_C343 ,\nC328_=_C344 ,C328_=_C345 ,C328_=_C346 ,C328_=_C347 ,C328_=_C348 ,C328_=_C349 ,\nC328_=_C350 ,C328_=_C351 ,C328_=_C352 ,C328_=_C353 ,C328_=_C354 ,C328_=_C355 ,\nC328_=_C356 ,C328_=_C357 ,C328_=_C359 ,C328_=_C360 ,C329_=_C330 ,C329_=_C331 ,\nC329_=_C332 ,C329_=_C333 ,C329_=_C334 ,C329_=_C335 ,C329_=_C336 ,C329_=_C337 ,\nC329_=_C338 ,C329_=_C339 ,C329_=_C340 ,C329_=_C341 ,C329_=_C342 ,C329_=_C343 ,\nC329_=_C344 ,C329_=_C345 ,C329_=_C346 ,C329_=_C347 ,C329_=_C348 ,C329_=_C349 ,\nC329_=_C350 ,C329_=_C351 ,C329_=_C352 ,C329_=_C353 ,C329_=_C354 ,C329_=_C355 ,\nC329_=_C356 ,C329_=_C357 ,C329_=_C359 ,C329_=_C360 ,C330_=_C331 ,C330_=_C332 ,\nC330_=_C333 ,C330_=_C334 ,C330_=_C335 ,C330_=_C336 ,C330_=_C337 ,C330_=_C338 ,\nC330_=_C339 ,C330_=_C340 ,C330_=_C341 ,C330_=_C342 ,C330_=_C343 ,C330_=_C344 ,\nC330_=_C345 ,C330_=_C346 ,C330_=_C347 ,C330_=_C348 ,C330_=_C349 ,C330_=_C350 ,\nC330_=_C351 ,C330_=_C352 ,C330_=_C353 ,C330_=_C354 ,C330_=_C355 ,C330_=_C356 ,\nC330_=_C357 ,C330_=_C359 ,C330_=_C360 ,C331_=_C332 ,C331_=_C333 ,C331_=_C334 ,\nC331_=_C335 ,C331_=_C336 ,C331_=_C337 ,C331_=_C338 ,C331_=_C339 ,C331_=_C340 ,\nC331_=_C341 ,C331_=_C342 ,C331_=_C343 ,C331_=_C344 ,C331_=_C345 ,C331_=_C346 ,\nC331_=_C347 ,C331_=_C348 ,C331_=_C349 ,C331_=_C350 ,C331_=_C351 ,C331_=_C352 ,\nC331_=_C353 ,C331_=_C354 ,C331_=_C355 ,C331_=_C356 ,C331_=_C357 ,C331_=_C359 ,\nC331_=_C360 ,C332_=_C333 ,C332_=_C334 ,C332_=_C335 ,C332_=_C336 ,C332_=_C337 ,\nC332_=_C338 ,C332_=_C339 ,C332_=_C340 ,C332_=_C341 ,C332_=_C342 ,C332_=_C343 ,\nC332_=_C344 ,C332_=_C345 ,C332_=_C346 ,C332_=_C347 ,C332_=_C348 ,C332_=_C349 ,\nC332_=_C350 ,C332_=_C351 ,C332_=_C352 ,C332_=_C353 ,C332_=_C354 ,C332_=_C355 ,\nC332_=_C356 ,C332_=_C357 ,C332_=_C359 ,C332_=_C360 ,C333_=_C334 ,C333_=_C335 ,\nC333_=_C336 ,C333_=_C337 ,C333_=_C338 ,C333_=_C339 ,C333_=_C340 ,C333_=_C341 ,\nC333_=_C342 ,C333_=_C343 ,C333_=_C344 ,C333_=_C345 ,C333_=_C346 ,C333_=_C347 ,\nC333_=_C348 ,C333_=_C349 ,C333_=_C350 ,C333_=_C351 ,C333_=_C352 ,C333_=_C353 ,\nC333_=_C354 ,C333_=_C355 ,C333_=_C356 ,C333_=_C357 ,C333_=_C359 ,C333_=_C360 ,\nC334_=_C335 ,C334_=_C336 ,C334_=_C337 ,C334_=_C338 ,C334_=_C339 ,C334_=_C340 ,\nC334_=_C341 ,C334_=_C342 ,C334_=_C343 ,C334_=_C344 ,C334_=_C345 ,C334_=_C346 ,\nC334_=_C347 ,C334_=_C348 ,C334_=_C349 ,C334_=_C350 ,C334_=_C351 ,C334_=_C352 ,\nC334_=_C353 ,C334_=_C354 ,C334_=_C355 ,C334_=_C356 ,C334_=_C357 ,C334_=_C359 ,\nC334_=_C360 ,C335_=_C336 ,C335_=_C337 ,C335_=_C338 ,C335_=_C339 ,C335_=_C340 ,\nC335_=_C341 ,C335_=_C342 ,C335_=_C343 ,C335_=_C344 ,C335_=_C345 ,C335_=_C346 ,\nC335_=_C347 ,C335_=_C348 ,C335_=_C349 ,C335_=_C350 ,C335_=_C351 ,C335_=_C352 ,\nC335_=_C353 ,C335_=_C354 ,C335_=_C355 ,C335_=_C356 ,C335_=_C357 ,C335_=_C359 ,\nC335_=_C360 ,C336_=_C337 ,C336_=_C338 ,C336_=_C339 ,C336_=_C340 ,C336_=_C341 ,\nC336_=_C342 ,C336_=_C343 ,C336_=_C344 ,C336_=_C345 ,C336_=_C346 ,C336_=_C347 ,\nC336_=_C348 ,C336_=_C349 ,C336_=_C350 ,C336_=_C351 ,C336_=_C352 ,C336_=_C353 ,\nC336_=_C354 ,C336_=_C355 ,C336_=_C356 ,C336_=_C357 ,C336_=_C359 ,C336_=_C360 ,\nC337_=_C338 ,C337_=_C339 ,C337_=_C340 ,C337_=_C341 ,C337_=_C342 ,C337_=_C343 ,\nC337_=_C344 ,C337_=_C345 ,C337_=_C346 ,C337_=_C347 ,C337_=_C348 ,C337_=_C349 ,\nC337_=_C350 ,C337_=_C351 ,C337_=_C352 ,C337_=_C353 ,C337_=_C354 ,C337_=_C355 ,\nC337_=_C356 ,C337_=_C357 ,C337_=_C359 ,C337_=_C360 ,C338_=_C339 ,C338_=_C340 ,\nC338_=_C341 ,C338_=_C342 ,C338_=_C343 ,C338_=_C344 ,C338_=_C345 ,C338_=_C346 ,\nC338_=_C347 ,C338_=_C348 ,C338_=_C349 ,C338_=_C350 ,C338_=_C351 ,C338_=_C352 ,\nC338_=_C353 ,C338_=_C354 ,C338_=_C355 ,C338_=_C356 ,C338_=_C357 ,C338_=_C359 ,\nC338_=_C360 ,C339_=_C340 ,C339_=_C341 ,C339_=_C342 ,C339_=_C343 ,C339_=_C344 ,\nC339_=_C345 ,C339_=_C346 ,C339_=_C347 ,C339_=_C348 ,C339_=_C349 ,C339_=_C350 ,\nC339_=_C351 ,C339_=_C352 ,C339_=_C353 ,C339_=_C354 ,C339_=_C355 ,C339_=_C356 ,\nC339_=_C357 ,C339_=_C359 ,C339_=_C360 ,C340_=_C341 ,C340_=_C342 ,C340_=_C343 ,\nC340_=_C344 ,C340_=_C345 ,C340_=_C346 ,C340_=_C347 ,C340_=_C348 ,C340_=_C349 ,\nC340_=_C350 ,C340_=_C351 ,C340_=_C352 ,C340_=_C353 ,C340_=_C354 ,C340_=_C355 ,\nC340_=_C356 ,C340_=_C357 ,C340_=_C359 ,C340_=_C360 ,C341_=_C342 ,C341_=_C343 ,\nC341_=_C344 ,C341_=_C345 ,C341_=_C346 ,C341_=_C347 ,C341_=_C348 ,C341_=_C349 ,\nC341_=_C350 ,C341_=_C351 ,C341_=_C352 ,C341_=_C353 ,C341_=_C354 ,C341_=_C355 ,\nC341_=_C356 ,C341_=_C357 ,C341_=_C359 ,C341_=_C360 ,C342_=_C343 ,C342_=_C344 ,\nC342_=_C345 ,C342_=_C346 ,C342_=_C347 ,C342_=_C348 ,C342_=_C349 ,C342_=_C350 ,\nC342_=_C351 ,C342_=_C352 ,C342_=_C353 ,C342_=_C354 ,C342_=_C355 ,C342_=_C356 ,\nC342_=_C357 ,C342_=_C359 ,C342_=_C360 ,C343_=_C344 ,C343_=_C345 ,C343_=_C346 ,\nC343_=_C347 ,C343_=_C348 ,C343_=_C349 ,C343_=_C350 ,C343_=_C351 ,C343_=_C352 ,\nC343_=_C353</w:t>
      </w:r>
    </w:p>
    <w:p>
      <w:pPr>
        <w:pStyle w:val="PreformattedText"/>
        <w:bidi w:val="0"/>
        <w:spacing w:before="0" w:after="0"/>
        <w:jc w:val="left"/>
        <w:rPr/>
      </w:pPr>
      <w:r>
        <w:rPr/>
        <w:t xml:space="preserve"> </w:t>
      </w:r>
      <w:r>
        <w:rPr/>
        <w:t>,C343_=_C354 ,C343_=_C355 ,C343_=_C356 ,C343_=_C357 ,C343_=_C359 ,\nC343_=_C360 ,C344_=_C345 ,C344_=_C346 ,C344_=_C347 ,C344_=_C348 ,C344_=_C349 ,\nC344_=_C350 ,C344_=_C351 ,C344_=_C352 ,C344_=_C353 ,C344_=_C354 ,C344_=_C355 ,\nC344_=_C356 ,C344_=_C357 ,C344_=_C359 ,C344_=_C360 ,C345_=_C346 ,C345_=_C347 ,\nC345_=_C348 ,C345_=_C349 ,C345_=_C350 ,C345_=_C351 ,C345_=_C352 ,C345_=_C353 ,\nC345_=_C354 ,C345_=_C355 ,C345_=_C356 ,C345_=_C357 ,C345_=_C359 ,C345_=_C360 ,\nC346_=_C347 ,C346_=_C348 ,C346_=_C349 ,C346_=_C350 ,C346_=_C351 ,C346_=_C352 ,\nC346_=_C353 ,C346_=_C354 ,C346_=_C355 ,C346_=_C356 ,C346_=_C357 ,C346_=_C359 ,\nC346_=_C360 ,C347_=_C348 ,C347_=_C349 ,C347_=_C350 ,C347_=_C351 ,C347_=_C352 ,\nC347_=_C353 ,C347_=_C354 ,C347_=_C355 ,C347_=_C356 ,C347_=_C357 ,C347_=_C359 ,\nC347_=_C360 ,C348_=_C349 ,C348_=_C350 ,C348_=_C351 ,C348_=_C352 ,C348_=_C353 ,\nC348_=_C354 ,C348_=_C355 ,C348_=_C356 ,C348_=_C357 ,C348_=_C359 ,C348_=_C360 ,\nC349_=_C350 ,C349_=_C351 ,C349_=_C352 ,C349_=_C353 ,C349_=_C354 ,C349_=_C355 ,\nC349_=_C356 ,C349_=_C357 ,C349_=_C359 ,C349_=_C360 ,C350_=_C351 ,C350_=_C352 ,\nC350_=_C353 ,C350_=_C354 ,C350_=_C355 ,C350_=_C356 ,C350_=_C357 ,C350_=_C359 ,\nC350_=_C360 ,C351_=_C352 ,C351_=_C353 ,C351_=_C354 ,C351_=_C355 ,C351_=_C356 ,\nC351_=_C357 ,C351_=_C359 ,C351_=_C360 ,C352_=_C353 ,C352_=_C354 ,C352_=_C355 ,\nC352_=_C356 ,C352_=_C357 ,C352_=_C359 ,C352_=_C360 ,C353_=_C354 ,C353_=_C355 ,\nC353_=_C356 ,C353_=_C357 ,C353_=_C359 ,C353_=_C360 ,C354_=_C355 ,C354_=_C356 ,\nC354_=_C357 ,C354_=_C359 ,C354_=_C360 ,C355_=_C356 ,C355_=_C357 ,C355_=_C359 ,\nC355_=_C360 ,C356_=_C357 ,C356_=_C359 ,C356_=_C360 ,C357_=_C359 ,C357_=_C360 ,\nC359_=_C360 ,C450_=_C1055 ,C450_=_C1641 ,C450_=_C2253 ,C450_=_C2347 ,C1055_=_C1641 ,\nC1055_=_C2253 ,C1055_=_C2347 ,C1641_=_C2253 ,C1641_=_C2347 ,C2253_=_C2347 ,"];229[shape=box, label="id:229 level: 6\n36: C104 C149 C212 C291 C390 \nC527 C569 C678 C785 C847 C933 \nC1008 C1129 C1157 C1325 C1556 C1608 \nC1680 C1733 C1764 C1805 C1853 C1888 \nC1910 C1934 C1935 C1936 C1937 C1938 \nC1939 C1940 C1941 C1942 C1943 C2196 \nC2290 \n324: C104_=_C291( C104 C291 ) C104_=_C390( C104 C390 ) C104_=_C527( C104 C527 ) C104_=_C678( C104 C678 ) C104_=_C785( C104 C785 ) \nC104_=_C847( C104 C847 ) C104_=_C933( C104 C933 ) C104_=_C1608( C104 C1608 ) C104_=_C1680( C104 C1680 ) C104_=_C1733( C104 C1733 ) C104_=_C1764( C104 C1764 ) \nC104_=_C1805( C104 C1805 ) C104_=_C1853( C104 C1853 ) C104_=_C1888( C104 C1888 ) C104_=_C1910( C104 C1910 ) C104_=_C1939( C104 C1939 ) C104_=_C2196( C104 C2196 ) \nC104_=_C2290( C104 C2290 ) C149_=_C212( C149 C212 ) C149_=_C569( C149 C569 ) C149_=_C1008( C149 C1008 ) C149_=_C1129( C149 C1129 ) C149_=_C1157( C149 C1157 ) \nC149_=_C1325( C149 C1325 ) C149_=_C1556( C149 C1556 ) C149_=_C1934( C149 C1934 ) C149_=_C1935( C149 C1935 ) C149_=_C1936( C149 C1936 ) C149_=_C1937( C149 C1937 ) \nC149_=_C1938( C149 C1938 ) C149_=_C1939( C149 C1939 ) C149_=_C1940( C149 C1940 ) C149_=_C1941( C149 C1941 ) C149_=_C1942( C149 C1942 ) C149_=_C1943( C149 C1943 ) \nC212_=_C569( C212 C569 ) C212_=_C1008( C212 C1008 ) C212_=_C1129( C212 C1129 ) C212_=_C1157( C212 C1157 ) C212_=_C1325( C212 C1325 ) C212_=_C1556( C212 C1556 ) \nC212_=_C1934( C212 C1934 ) C212_=_C1935( C212 C1935 ) C212_=_C1936( C212 C1936 ) C212_=_C1937( C212 C1937 ) C212_=_C1938( C212 C1938 ) C212_=_C1939( C212 C1939 ) \nC212_=_C1940( C212 C1940 ) C212_=_C1941( C212 C1941 ) C212_=_C1942( C212 C1942 ) C212_=_C1943( C212 C1943 ) C291_=_C390( C291 C390 ) C291_=_C527( C291 C527 ) \nC291_=_C678( C291 C678 ) C291_=_C785( C291 C785 ) C291_=_C847( C291 C847 ) C291_=_C933( C291 C933 ) C291_=_C1608( C291 C1608 ) C291_=_C1680( C291 C1680 ) \nC291_=_C1733( C291 C1733 ) C291_=_C1764( C291 C1764 ) C291_=_C1805( C291 C1805 ) C291_=_C1853( C291 C1853 ) C291_=_C1888( C291 C1888 ) C291_=_C1910( C291 C1910 ) \nC291_=_C1939( C291 C1939 ) C291_=_C2196( C291 C2196 ) C291_=_C2290( C291 C2290 ) C390_=_C527( C390 C527 ) C390_=_C678( C390 C678 ) C390_=_C785( C390 C785 ) \nC390_=_C847( C390 C847 ) C390_=_C933( C390 C933 ) C390_=_C1608( C390 C1608 ) C390_=_C1680( C390 C1680 ) C390_=_C1733( C390 C1733 ) C390_=_C1764( C390 C1764 ) \nC390_=_C1805( C390 C1805 ) C390_=_C1853( C390 C1853 ) C390_=_C1888( C390 C1888 ) C390_=_C1910( C390 C1910 ) C390_=_C1939( C390 C1939 ) C390_=_C2196( C390 C2196 ) \nC390_=_C2290( C390 C2290 ) C527_=_C678( C527 C678 ) C527_=_C785( C527 C785 ) C527_=_C847( C527 C847 ) C527_=_C933( C527 C933 ) C527_=_C1608( C527 C1608 ) \nC527_=_C1680( C527 C1680 ) C527_=_C1733( C527 C1733 ) C527_=_C1764( C527 C1764 ) C527_=_C1805( C527 C1805 ) C527_=_C1853( C527 C1853 ) C527_=_C1888( C527 C1888 ) \nC527_=_C1910( C527 C1910 ) C527_=_C1939( C527 C1939 ) C527_=_C2196( C527 C2196 ) C527_=_C2290( C527 C2290 ) C569_=_C1008( C569 C1008 ) C569_=_C1129( C569 C1129 ) \nC569_=_C1157( C569 C1157 ) C569_=_C1325( C569 C1325 ) C569_=_C1556( C569 C1556 ) C569_=_C1934( C569 C1934 ) C569_=_C1935( C569 C1935 ) C569_=_C1936( C569 C1936 ) \nC569_=_C1937( C569 C1937 ) C569_=_C1938( C569 C1938 ) C569_=_C1939( C569 C1939 ) C569_=_C1940( C569 C1940 ) C569_=_C1941( C569 C1941 ) C569_=_C1942( C569 C1942 ) \nC569_=_C1943( C569 C1943 ) C678_=_C785( C678 C785 ) C678_=_C847( C678 C847 ) C678_=_C933( C678 C933 ) C678_=_C1608( C678 C1608 ) C678_=_C1680( C678 C1680 ) \nC678_=_C1733( C678 C1733 ) C678_=_C1764( C678 C1764 ) C678_=_C1805( C678 C1805 ) C678_=_C1853( C678 C1853 ) C678_=_C1888( C678 C1888 ) C678_=_C1910( C678 C1910 ) \nC678_=_C1939( C678 C1939 ) C678_=_C2196( C678 C2196 ) C678_=_C2290( C678 C2290 ) C785_=_C847( C785 C847 ) C785_=_C933( C785 C933 ) C785_=_C1608( C785 C1608 ) \nC785_=_C1680( C785 C1680 ) C785_=_C1733( C785 C1733 ) C785_=_C1764( C785 C1764 ) C785_=_C1805( C785 C1805 ) C785_=_C1853( C785 C1853 ) C785_=_C1888( C785 C1888 ) \nC785_=_C1910( C785 C1910 ) C785_=_C1939( C785 C1939 ) C785_=_C2196( C785 C2196 ) C785_=_C2290( C785 C2290 ) C847_=_C933( C847 C933 ) C847_=_C1608( C847 C1608 ) \nC847_=_C1680( C847 C1680 ) C847_=_C1733( C847 C1733 ) C847_=_C1764( C847 C1764 ) C847_=_C1805( C847 C1805 ) C847_=_C1853( C847 C1853 ) C847_=_C1888( C847 C1888 ) \nC847_=_C1910( C847 C1910 ) C847_=_C1939( C847 C1939 ) C847_=_C2196( C847 C2196 ) C847_=_C2290( C847 C2290 ) C933_=_C1608( C933 C1608 ) C933_=_C1680( C933 C1680 ) \nC933_=_C1733( C933 C1733 ) C933_=_C1764( C933 C1764 ) C933_=_C1805( C933 C1805 ) C933_=_C1853( C933 C1853 ) C933_=_C1888( C933 C1888 ) C933_=_C1910( C933 C1910 ) \nC933_=_C1939( C933 C1939 ) C933_=_C2196( C933 C2196 ) C933_=_C2290( C933 C2290 ) C1008_=_C1129( C1008 C1129 ) C1008_=_C1157( C1008 C1157 ) C1008_=_C1325( C1008 C1325 ) \nC1008_=_C1556( C1008 C1556 ) C1008_=_C1934( C1008 C1934 ) C1008_=_C1935( C1008 C1935 ) C1008_=_C1936( C1008 C1936 ) C1008_=_C1937( C1008 C1937 ) C1008_=_C1938( C1008 C1938 ) \nC1008_=_C1939( C1008 C1939 ) C1008_=_C1940( C1008 C1940 ) C1008_=_C1941( C1008 C1941 ) C1008_=_C1942( C1008 C1942 ) C1008_=_C1943( C1008 C1943 ) C1129_=_C1157( C1129 C1157 ) \nC1129_=_C1325( C1129 C1325 ) C1129_=_C1556( C1129 C1556 ) C1129_=_C1934( C1129 C1934 ) C1129_=_C1935( C1129 C1935 ) C1129_=_C1936( C1129 C1936 ) C1129_=_C1937( C1129 C1937 ) \nC1129_=_C1938( C1129 C1938 ) C1129_=_C1939( C1129 C1939 ) C1129_=_C1940( C1129 C1940 ) C1129_=_C1941( C1129 C1941 ) C1129_=_C1942( C1129 C1942 ) C1129_=_C1943( C1129 C1943 ) \nC1157_=_C1325( C1157 C1325 ) C1157_=_C1556( C1157 C1556 ) C1157_=_C1934( C1157 C1934 ) C1157_=_C1935( C1157 C1935 ) C1157_=_C1936( C1157 C1936 ) C1157_=_C1937( C1157 C1937 ) \nC1157_=_C1938( C1157 C1938 ) C1157_=_C1939( C1157 C1939 ) C1157_=_C1940( C1157 C1940 ) C1157_=_C1941( C1157 C1941 ) C1157_=_C1942( C1157 C1942 ) C1157_=_C1943( C1157 C1943 ) \nC1325_=_C1556( C1325 C1556 ) C1325_=_C1934( C1325 C1934 ) C1325_=_C1935( C1325 C1935 ) C1325_=_C1936( C1325 C1936 ) C1325_=_C1937( C1325 C1937 ) C1325_=_C1938( C1325 C1938 ) \nC1325_=_C1939( C1325 C1939 ) C1325_=_C1940( C1325 C1940 ) C1325_=_C1941( C1325 C1941 ) C1325_=_C1942( C1325 C1942 ) C1325_=_C1943( C1325 C1943 ) C1556_=_C1934( C1556 C1934 ) \nC1556_=_C1935( C1556 C1935 ) C1556_=_C1936( C1556 C1936 ) C1556_=_C1937( C1556 C1937 ) C1556_=_C1938( C1556 C1938 ) C1556_=_C1939( C1556 C1939 ) C1556_=_C1940( C1556 C1940 ) \nC1556_=_C1941( C1556 C1941 ) C1556_=_C1942( C1556 C1942 ) C1556_=_C1943( C1556 C1943 ) C1608_=_C1680( C1608 C1680 ) C1608_=_C1733( C1608 C1733 ) C1608_=_C1764( C1608 C1764 ) \nC1608_=_C1805( C1608 C1805 ) C1608_=_C1853( C1608 C1853 ) C1608_=_C1888( C1608 C1888 ) C1608_=_C1910( C1608 C1910 ) C1608_=_C1939( C1608 C1939 ) C1608_=_C2196( C1608 C2196 ) \nC1608_=_C2290( C1608 C2290 ) C1680_=_C1733( C1680 C1733 ) C1680_=_C1764( C1680 C1764 ) C1680_=_C1805( C1680 C1805 ) C1680_=_C1853( C1680 C1853 ) C1680_=_C1888( C1680 C1888 ) \nC1680_=_C1910( C1680 C1910 ) C1680_=_C1939( C1680 C1939 ) C1680_=_C2196( C1680 C2196 ) C1680_=_C2290( C1680 C2290 ) C1733_=_C1764( C1733 C1764 ) C1733_=_C1805( C1733 C1805 ) \nC1733_=_C1853( C1733 C1853 ) C1733_=_C1888( C1733 C1888 ) C1733_=_C1910( C1733 C1910 ) C1733_=_C1939( C1733 C1939 ) C1733_=_C2196( C1733 C2196 ) C1733_=_C2290( C1733 C2290 ) \nC1764_=_C1805( C1764 C1805 ) C1764_=_C1853( C1764 C1853 ) C1764_=_C1888( C1764 C1888 ) C1764_=_C1910( C1764 C1910 ) C1764_=_C1939( C1764 C1939 ) C1764_=_C2196( C1764 C2196 ) \nC1764_=_C2290( C1764 C2290 ) C1805_=_C1853( C1805 C1853 ) C1805_=_C1888( C1805 C1888 ) C1805_=_C1910( C1805 C1910 ) C1805_=_C1939( C1805 C1939 ) C1805_=_C2196( C1805 C2196 ) \nC1805_=_C2290( C1805 C2290 ) C1853_=_C1888( C1853 C1888 ) C1853_=_C1910( C1853 C1910 ) C1853_=_C1939( C1853 C1939 ) C1853_=_C2196( C1853 C2196 ) C1853_=_C2290( C1853 C2290 ) \nC1888_=_C1910( C1888 C1910 ) C1888_=_C1939( C1888 C1939 ) C1888_=_C2196( C1888 C2196 ) C1888_=_C2290( C1888 C2290 ) C1910_=_C1939( C1910 C1939 ) C1910_=_C2196( C1910 C2196 ) \nC1910_=_C2290( C1910 C2290 ) C1934_=_C1935( C1934 C1935 ) C1934_=_C1936( C1934 C1936 ) C1934_=_C1937( C1934 C1937 ) C1934_=_C1938(</w:t>
      </w:r>
    </w:p>
    <w:p>
      <w:pPr>
        <w:pStyle w:val="PreformattedText"/>
        <w:bidi w:val="0"/>
        <w:spacing w:before="0" w:after="0"/>
        <w:jc w:val="left"/>
        <w:rPr/>
      </w:pPr>
      <w:r>
        <w:rPr/>
        <w:t xml:space="preserve"> </w:t>
      </w:r>
      <w:r>
        <w:rPr/>
        <w:t>C1934 C1938 ) C1934_=_C1939( C1934 C1939 ) \nC1934_=_C1940( C1934 C1940 ) C1934_=_C1941( C1934 C1941 ) C1934_=_C1942( C1934 C1942 ) C1934_=_C1943( C1934 C1943 ) C1935_=_C1936( C1935 C1936 ) C1935_=_C1937( C1935 C1937 ) \nC1935_=_C1938( C1935 C1938 ) C1935_=_C1939( C1935 C1939 ) C1935_=_C1940( C1935 C1940 ) C1935_=_C1941( C1935 C1941 ) C1935_=_C1942( C1935 C1942 ) C1935_=_C1943( C1935 C1943 ) \nC1936_=_C1937( C1936 C1937 ) C1936_=_C1938( C1936 C1938 ) C1936_=_C1939( C1936 C1939 ) C1936_=_C1940( C1936 C1940 ) C1936_=_C1941( C1936 C1941 ) C1936_=_C1942( C1936 C1942 ) \nC1936_=_C1943( C1936 C1943 ) C1937_=_C1938( C1937 C1938 ) C1937_=_C1939( C1937 C1939 ) C1937_=_C1940( C1937 C1940 ) C1937_=_C1941( C1937 C1941 ) C1937_=_C1942( C1937 C1942 ) \nC1937_=_C1943( C1937 C1943 ) C1938_=_C1939( C1938 C1939 ) C1938_=_C1940( C1938 C1940 ) C1938_=_C1941( C1938 C1941 ) C1938_=_C1942( C1938 C1942 ) C1938_=_C1943( C1938 C1943 ) \nC1939_=_C1940( C1939 C1940 ) C1939_=_C1941( C1939 C1941 ) C1939_=_C1942( C1939 C1942 ) C1939_=_C1943( C1939 C1943 ) C1939_=_C2196( C1939 C2196 ) C1939_=_C2290( C1939 C2290 ) \nC1940_=_C1941( C1940 C1941 ) C1940_=_C1942( C1940 C1942 ) C1940_=_C1943( C1940 C1943 ) C1941_=_C1942( C1941 C1942 ) C1941_=_C1943( C1941 C1943 ) C1942_=_C1943( C1942 C1943 ) \nC2196_=_C2290( C2196 C2290 ) "];180-&gt;229[label="35: C104 C149 C212 C291 C390 \nC527 C569 C678 C785 C847 C933 \nC1008 C1129 C1157 C1325 C1556 C1608 \nC1680 C1733 C1764 C1805 C1853 C1888 \nC1910 C1934 C1935 C1936 C1937 C1938 \nC1940 C1941 C1942 C1943 C2196 C2290 \n289: C104_=_C291 ,C104_=_C390 ,C104_=_C527 ,C104_=_C678 ,C104_=_C785 ,\nC104_=_C847 ,C104_=_C933 ,C104_=_C1608 ,C104_=_C1680 ,C104_=_C1733 ,C104_=_C1764 ,\nC104_=_C1805 ,C104_=_C1853 ,C104_=_C1888 ,C104_=_C1910 ,C104_=_C2196 ,C104_=_C2290 ,\nC149_=_C212 ,C149_=_C569 ,C149_=_C1008 ,C149_=_C1129 ,C149_=_C1157 ,C149_=_C1325 ,\nC149_=_C1556 ,C149_=_C1934 ,C149_=_C1935 ,C149_=_C1936 ,C149_=_C1937 ,C149_=_C1938 ,\nC149_=_C1940 ,C149_=_C1941 ,C149_=_C1942 ,C149_=_C1943 ,C212_=_C569 ,C212_=_C1008 ,\nC212_=_C1129 ,C212_=_C1157 ,C212_=_C1325 ,C212_=_C1556 ,C212_=_C1934 ,C212_=_C1935 ,\nC212_=_C1936 ,C212_=_C1937 ,C212_=_C1938 ,C212_=_C1940 ,C212_=_C1941 ,C212_=_C1942 ,\nC212_=_C1943 ,C291_=_C390 ,C291_=_C527 ,C291_=_C678 ,C291_=_C785 ,C291_=_C847 ,\nC291_=_C933 ,C291_=_C1608 ,C291_=_C1680 ,C291_=_C1733 ,C291_=_C1764 ,C291_=_C1805 ,\nC291_=_C1853 ,C291_=_C1888 ,C291_=_C1910 ,C291_=_C2196 ,C291_=_C2290 ,C390_=_C527 ,\nC390_=_C678 ,C390_=_C785 ,C390_=_C847 ,C390_=_C933 ,C390_=_C1608 ,C390_=_C1680 ,\nC390_=_C1733 ,C390_=_C1764 ,C390_=_C1805 ,C390_=_C1853 ,C390_=_C1888 ,C390_=_C1910 ,\nC390_=_C2196 ,C390_=_C2290 ,C527_=_C678 ,C527_=_C785 ,C527_=_C847 ,C527_=_C933 ,\nC527_=_C1608 ,C527_=_C1680 ,C527_=_C1733 ,C527_=_C1764 ,C527_=_C1805 ,C527_=_C1853 ,\nC527_=_C1888 ,C527_=_C1910 ,C527_=_C2196 ,C527_=_C2290 ,C569_=_C1008 ,C569_=_C1129 ,\nC569_=_C1157 ,C569_=_C1325 ,C569_=_C1556 ,C569_=_C1934 ,C569_=_C1935 ,C569_=_C1936 ,\nC569_=_C1937 ,C569_=_C1938 ,C569_=_C1940 ,C569_=_C1941 ,C569_=_C1942 ,C569_=_C1943 ,\nC678_=_C785 ,C678_=_C847 ,C678_=_C933 ,C678_=_C1608 ,C678_=_C1680 ,C678_=_C1733 ,\nC678_=_C1764 ,C678_=_C1805 ,C678_=_C1853 ,C678_=_C1888 ,C678_=_C1910 ,C678_=_C2196 ,\nC678_=_C2290 ,C785_=_C847 ,C785_=_C933 ,C785_=_C1608 ,C785_=_C1680 ,C785_=_C1733 ,\nC785_=_C1764 ,C785_=_C1805 ,C785_=_C1853 ,C785_=_C1888 ,C785_=_C1910 ,C785_=_C2196 ,\nC785_=_C2290 ,C847_=_C933 ,C847_=_C1608 ,C847_=_C1680 ,C847_=_C1733 ,C847_=_C1764 ,\nC847_=_C1805 ,C847_=_C1853 ,C847_=_C1888 ,C847_=_C1910 ,C847_=_C2196 ,C847_=_C2290 ,\nC933_=_C1608 ,C933_=_C1680 ,C933_=_C1733 ,C933_=_C1764 ,C933_=_C1805 ,C933_=_C1853 ,\nC933_=_C1888 ,C933_=_C1910 ,C933_=_C2196 ,C933_=_C2290 ,C1008_=_C1129 ,C1008_=_C1157 ,\nC1008_=_C1325 ,C1008_=_C1556 ,C1008_=_C1934 ,C1008_=_C1935 ,C1008_=_C1936 ,C1008_=_C1937 ,\nC1008_=_C1938 ,C1008_=_C1940 ,C1008_=_C1941 ,C1008_=_C1942 ,C1008_=_C1943 ,C1129_=_C1157 ,\nC1129_=_C1325 ,C1129_=_C1556 ,C1129_=_C1934 ,C1129_=_C1935 ,C1129_=_C1936 ,C1129_=_C1937 ,\nC1129_=_C1938 ,C1129_=_C1940 ,C1129_=_C1941 ,C1129_=_C1942 ,C1129_=_C1943 ,C1157_=_C1325 ,\nC1157_=_C1556 ,C1157_=_C1934 ,C1157_=_C1935 ,C1157_=_C1936 ,C1157_=_C1937 ,C1157_=_C1938 ,\nC1157_=_C1940 ,C1157_=_C1941 ,C1157_=_C1942 ,C1157_=_C1943 ,C1325_=_C1556 ,C1325_=_C1934 ,\nC1325_=_C1935 ,C1325_=_C1936 ,C1325_=_C1937 ,C1325_=_C1938 ,C1325_=_C1940 ,C1325_=_C1941 ,\nC1325_=_C1942 ,C1325_=_C1943 ,C1556_=_C1934 ,C1556_=_C1935 ,C1556_=_C1936 ,C1556_=_C1937 ,\nC1556_=_C1938 ,C1556_=_C1940 ,C1556_=_C1941 ,C1556_=_C1942 ,C1556_=_C1943 ,C1608_=_C1680 ,\nC1608_=_C1733 ,C1608_=_C1764 ,C1608_=_C1805 ,C1608_=_C1853 ,C1608_=_C1888 ,C1608_=_C1910 ,\nC1608_=_C2196 ,C1608_=_C2290 ,C1680_=_C1733 ,C1680_=_C1764 ,C1680_=_C1805 ,C1680_=_C1853 ,\nC1680_=_C1888 ,C1680_=_C1910 ,C1680_=_C2196 ,C1680_=_C2290 ,C1733_=_C1764 ,C1733_=_C1805 ,\nC1733_=_C1853 ,C1733_=_C1888 ,C1733_=_C1910 ,C1733_=_C2196 ,C1733_=_C2290 ,C1764_=_C1805 ,\nC1764_=_C1853 ,C1764_=_C1888 ,C1764_=_C1910 ,C1764_=_C2196 ,C1764_=_C2290 ,C1805_=_C1853 ,\nC1805_=_C1888 ,C1805_=_C1910 ,C1805_=_C2196 ,C1805_=_C2290 ,C1853_=_C1888 ,C1853_=_C1910 ,\nC1853_=_C2196 ,C1853_=_C2290 ,C1888_=_C1910 ,C1888_=_C2196 ,C1888_=_C2290 ,C1910_=_C2196 ,\nC1910_=_C2290 ,C1934_=_C1935 ,C1934_=_C1936 ,C1934_=_C1937 ,C1934_=_C1938 ,C1934_=_C1940 ,\nC1934_=_C1941 ,C1934_=_C1942 ,C1934_=_C1943 ,C1935_=_C1936 ,C1935_=_C1937 ,C1935_=_C1938 ,\nC1935_=_C1940 ,C1935_=_C1941 ,C1935_=_C1942 ,C1935_=_C1943 ,C1936_=_C1937 ,C1936_=_C1938 ,\nC1936_=_C1940 ,C1936_=_C1941 ,C1936_=_C1942 ,C1936_=_C1943 ,C1937_=_C1938 ,C1937_=_C1940 ,\nC1937_=_C1941 ,C1937_=_C1942 ,C1937_=_C1943 ,C1938_=_C1940 ,C1938_=_C1941 ,C1938_=_C1942 ,\nC1938_=_C1943 ,C1940_=_C1941 ,C1940_=_C1942 ,C1940_=_C1943 ,C1941_=_C1942 ,C1941_=_C1943 ,\nC1942_=_C1943 ,C2196_=_C2290 ,"];230[shape=box, label="id:230 level: 6\n36: C106 C147 C210 C293 C421 \nC467 C592 C680 C787 C972 C1003 \nC1127 C1155 C1254 C1276 C1551 C1613 \nC1682 C1735 C1825 C1855 C1882 C1883 \nC1884 C1885 C1886 C1887 C1888 C1889 \nC1890 C1891 C1892 C1893 C1953 C2201 \nC2295 \n336: C106_=_C293( C106 C293 ) C106_=_C592( C106 C592 ) C106_=_C680( C106 C680 ) C106_=_C787( C106 C787 ) C106_=_C972( C106 C972 ) \nC106_=_C1613( C106 C1613 ) C106_=_C1682( C106 C1682 ) C106_=_C1735( C106 C1735 ) C106_=_C1825( C106 C1825 ) C106_=_C1855( C106 C1855 ) C106_=_C1890( C106 C1890 ) \nC106_=_C1953( C106 C1953 ) C106_=_C2201( C106 C2201 ) C106_=_C2295( C106 C2295 ) C147_=_C210( C147 C210 ) C147_=_C421( C147 C421 ) C147_=_C467( C147 C467 ) \nC147_=_C1003( C147 C1003 ) C147_=_C1127( C147 C1127 ) C147_=_C1155( C147 C1155 ) C147_=_C1254( C147 C1254 ) C147_=_C1276( C147 C1276 ) C147_=_C1551( C147 C1551 ) \nC147_=_C1882( C147 C1882 ) C147_=_C1883( C147 C1883 ) C147_=_C1884( C147 C1884 ) C147_=_C1885( C147 C1885 ) C147_=_C1886( C147 C1886 ) C147_=_C1887( C147 C1887 ) \nC147_=_C1888( C147 C1888 ) C147_=_C1889( C147 C1889 ) C147_=_C1890( C147 C1890 ) C147_=_C1891( C147 C1891 ) C147_=_C1892( C147 C1892 ) C147_=_C1893( C147 C1893 ) \nC210_=_C421( C210 C421 ) C210_=_C467( C210 C467 ) C210_=_C1003( C210 C1003 ) C210_=_C1127( C210 C1127 ) C210_=_C1155( C210 C1155 ) C210_=_C1254( C210 C1254 ) \nC210_=_C1276( C210 C1276 ) C210_=_C1551( C210 C1551 ) C210_=_C1882( C210 C1882 ) C210_=_C1883( C210 C1883 ) C210_=_C1884( C210 C1884 ) C210_=_C1885( C210 C1885 ) \nC210_=_C1886( C210 C1886 ) C210_=_C1887( C210 C1887 ) C210_=_C1888( C210 C1888 ) C210_=_C1889( C210 C1889 ) C210_=_C1890( C210 C1890 ) C210_=_C1891( C210 C1891 ) \nC210_=_C1892( C210 C1892 ) C210_=_C1893( C210 C1893 ) C293_=_C592( C293 C592 ) C293_=_C680( C293 C680 ) C293_=_C787( C293 C787 ) C293_=_C972( C293 C972 ) \nC293_=_C1613( C293 C1613 ) C293_=_C1682( C293 C1682 ) C293_=_C1735( C293 C1735 ) C293_=_C1825( C293 C1825 ) C293_=_C1855( C293 C1855 ) C293_=_C1890( C293 C1890 ) \nC293_=_C1953( C293 C1953 ) C293_=_C2201( C293 C2201 ) C293_=_C2295( C293 C2295 ) C421_=_C467( C421 C467 ) C421_=_C1003( C421 C1003 ) C421_=_C1127( C421 C1127 ) \nC421_=_C1155( C421 C1155 ) C421_=_C1254( C421 C1254 ) C421_=_C1276( C421 C1276 ) C421_=_C1551( C421 C1551 ) C421_=_C1882( C421 C1882 ) C421_=_C1883( C421 C1883 ) \nC421_=_C1884( C421 C1884 ) C421_=_C1885( C421 C1885 ) C421_=_C1886( C421 C1886 ) C421_=_C1887( C421 C1887 ) C421_=_C1888( C421 C1888 ) C421_=_C1889( C421 C1889 ) \nC421_=_C1890( C421 C1890 ) C421_=_C1891( C421 C1891 ) C421_=_C1892( C421 C1892 ) C421_=_C1893( C421 C1893 ) C467_=_C1003( C467 C1003 ) C467_=_C1127( C467 C1127 ) \nC467_=_C1155( C467 C1155 ) C467_=_C1254( C467 C1254 ) C467_=_C1276( C467 C1276 ) C467_=_C1551( C467 C1551 ) C467_=_C1882( C467 C1882 ) C467_=_C1883( C467 C1883 ) \nC467_=_C1884( C467 C1884 ) C467_=_C1885( C467 C1885 ) C467_=_C1886( C467 C1886 ) C467_=_C1887( C467 C1887 ) C467_=_C1888( C467 C1888 ) C467_=_C1889( C467 C1889 ) \nC467_=_C1890( C467 C1890 ) C467_=_C1891( C467 C1891 ) C467_=_C1892( C467 C1892 ) C467_=_C1893( C467 C1893 ) C592_=_C680( C592 C680 ) C592_=_C787( C592 C787 ) \nC592_=_C972( C592 C972 ) C592_=_C1613( C592 C1613 ) C592_=_C1682( C592 C1682 ) C592_=_C1735( C592 C1735 ) C592_=_C1825( C592 C1825 ) C592_=_C1855( C592 C1855 ) \nC592_=_C1890( C592 C1890 ) C592_=_C1953( C592 C1953 ) C592_=_C2201( C592 C2201 ) C592_=_C2295( C592 C2295 ) C680_=_C787( C680 C787 ) C680_=_C972( C680 C972 ) \nC680_=_C1613( C680 C1613 ) C680_=_C1682( C680 C1682 ) C680_=_C1735( C680 C1735 ) C680_=_C1825( C680 C1825 ) C680_=_C1855( C680 C1855 ) C680_=_C1890( C680 C1890 ) \nC680_=_C1953( C680 C1953 ) C680_=_C2201( C680 C2201 ) C680_=_C2295( C680 C2295 ) C787_=_C972( C787 C972 ) C787_=_C1613( C787 C1613 ) C787_=_C1682( C787 C1682 ) \nC787_=_C1735( C787 C1735 ) C787_=_C1825( C787 C1825 ) C787_=_C1855( C787 C1855 ) C787_=_C1890( C787 C1890 ) C787_=_C1953( C787 C1953 ) C787_=_C2201( C787 C2201 ) \nC787_=_C2295( C787 C2295 ) C972_=_C1613( C972 C1613 ) C972_=_C1682( C972 C1682 ) C972_=_C1735( C972 C1735 ) C972_=_C1825( C972 C1825 )</w:t>
      </w:r>
    </w:p>
    <w:p>
      <w:pPr>
        <w:pStyle w:val="PreformattedText"/>
        <w:bidi w:val="0"/>
        <w:spacing w:before="0" w:after="0"/>
        <w:jc w:val="left"/>
        <w:rPr/>
      </w:pPr>
      <w:r>
        <w:rPr/>
        <w:t xml:space="preserve"> </w:t>
      </w:r>
      <w:r>
        <w:rPr/>
        <w:t>C972_=_C1855( C972 C1855 ) \nC972_=_C1890( C972 C1890 ) C972_=_C1953( C972 C1953 ) C972_=_C2201( C972 C2201 ) C972_=_C2295( C972 C2295 ) C1003_=_C1127( C1003 C1127 ) C1003_=_C1155( C1003 C1155 ) \nC1003_=_C1254( C1003 C1254 ) C1003_=_C1276( C1003 C1276 ) C1003_=_C1551( C1003 C1551 ) C1003_=_C1882( C1003 C1882 ) C1003_=_C1883( C1003 C1883 ) C1003_=_C1884( C1003 C1884 ) \nC1003_=_C1885( C1003 C1885 ) C1003_=_C1886( C1003 C1886 ) C1003_=_C1887( C1003 C1887 ) C1003_=_C1888( C1003 C1888 ) C1003_=_C1889( C1003 C1889 ) C1003_=_C1890( C1003 C1890 ) \nC1003_=_C1891( C1003 C1891 ) C1003_=_C1892( C1003 C1892 ) C1003_=_C1893( C1003 C1893 ) C1127_=_C1155( C1127 C1155 ) C1127_=_C1254( C1127 C1254 ) C1127_=_C1276( C1127 C1276 ) \nC1127_=_C1551( C1127 C1551 ) C1127_=_C1882( C1127 C1882 ) C1127_=_C1883( C1127 C1883 ) C1127_=_C1884( C1127 C1884 ) C1127_=_C1885( C1127 C1885 ) C1127_=_C1886( C1127 C1886 ) \nC1127_=_C1887( C1127 C1887 ) C1127_=_C1888( C1127 C1888 ) C1127_=_C1889( C1127 C1889 ) C1127_=_C1890( C1127 C1890 ) C1127_=_C1891( C1127 C1891 ) C1127_=_C1892( C1127 C1892 ) \nC1127_=_C1893( C1127 C1893 ) C1155_=_C1254( C1155 C1254 ) C1155_=_C1276( C1155 C1276 ) C1155_=_C1551( C1155 C1551 ) C1155_=_C1882( C1155 C1882 ) C1155_=_C1883( C1155 C1883 ) \nC1155_=_C1884( C1155 C1884 ) C1155_=_C1885( C1155 C1885 ) C1155_=_C1886( C1155 C1886 ) C1155_=_C1887( C1155 C1887 ) C1155_=_C1888( C1155 C1888 ) C1155_=_C1889( C1155 C1889 ) \nC1155_=_C1890( C1155 C1890 ) C1155_=_C1891( C1155 C1891 ) C1155_=_C1892( C1155 C1892 ) C1155_=_C1893( C1155 C1893 ) C1254_=_C1276( C1254 C1276 ) C1254_=_C1551( C1254 C1551 ) \nC1254_=_C1882( C1254 C1882 ) C1254_=_C1883( C1254 C1883 ) C1254_=_C1884( C1254 C1884 ) C1254_=_C1885( C1254 C1885 ) C1254_=_C1886( C1254 C1886 ) C1254_=_C1887( C1254 C1887 ) \nC1254_=_C1888( C1254 C1888 ) C1254_=_C1889( C1254 C1889 ) C1254_=_C1890( C1254 C1890 ) C1254_=_C1891( C1254 C1891 ) C1254_=_C1892( C1254 C1892 ) C1254_=_C1893( C1254 C1893 ) \nC1276_=_C1551( C1276 C1551 ) C1276_=_C1882( C1276 C1882 ) C1276_=_C1883( C1276 C1883 ) C1276_=_C1884( C1276 C1884 ) C1276_=_C1885( C1276 C1885 ) C1276_=_C1886( C1276 C1886 ) \nC1276_=_C1887( C1276 C1887 ) C1276_=_C1888( C1276 C1888 ) C1276_=_C1889( C1276 C1889 ) C1276_=_C1890( C1276 C1890 ) C1276_=_C1891( C1276 C1891 ) C1276_=_C1892( C1276 C1892 ) \nC1276_=_C1893( C1276 C1893 ) C1551_=_C1882( C1551 C1882 ) C1551_=_C1883( C1551 C1883 ) C1551_=_C1884( C1551 C1884 ) C1551_=_C1885( C1551 C1885 ) C1551_=_C1886( C1551 C1886 ) \nC1551_=_C1887( C1551 C1887 ) C1551_=_C1888( C1551 C1888 ) C1551_=_C1889( C1551 C1889 ) C1551_=_C1890( C1551 C1890 ) C1551_=_C1891( C1551 C1891 ) C1551_=_C1892( C1551 C1892 ) \nC1551_=_C1893( C1551 C1893 ) C1613_=_C1682( C1613 C1682 ) C1613_=_C1735( C1613 C1735 ) C1613_=_C1825( C1613 C1825 ) C1613_=_C1855( C1613 C1855 ) C1613_=_C1890( C1613 C1890 ) \nC1613_=_C1953( C1613 C1953 ) C1613_=_C2201( C1613 C2201 ) C1613_=_C2295( C1613 C2295 ) C1682_=_C1735( C1682 C1735 ) C1682_=_C1825( C1682 C1825 ) C1682_=_C1855( C1682 C1855 ) \nC1682_=_C1890( C1682 C1890 ) C1682_=_C1953( C1682 C1953 ) C1682_=_C2201( C1682 C2201 ) C1682_=_C2295( C1682 C2295 ) C1735_=_C1825( C1735 C1825 ) C1735_=_C1855( C1735 C1855 ) \nC1735_=_C1890( C1735 C1890 ) C1735_=_C1953( C1735 C1953 ) C1735_=_C2201( C1735 C2201 ) C1735_=_C2295( C1735 C2295 ) C1825_=_C1855( C1825 C1855 ) C1825_=_C1890( C1825 C1890 ) \nC1825_=_C1953( C1825 C1953 ) C1825_=_C2201( C1825 C2201 ) C1825_=_C2295( C1825 C2295 ) C1855_=_C1890( C1855 C1890 ) C1855_=_C1953( C1855 C1953 ) C1855_=_C2201( C1855 C2201 ) \nC1855_=_C2295( C1855 C2295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3_=_C1884( C1883 C1884 ) C1883_=_C1885( C1883 C1885 ) C1883_=_C1886( C1883 C1886 ) C1883_=_C1887( C1883 C1887 ) C1883_=_C1888( C1883 C1888 ) C1883_=_C1889( C1883 C1889 ) \nC1883_=_C1890( C1883 C1890 ) C1883_=_C1891( C1883 C1891 ) C1883_=_C1892( C1883 C1892 ) C1883_=_C1893( C1883 C1893 ) C1884_=_C1885( C1884 C1885 ) C1884_=_C1886( C1884 C1886 ) \nC1884_=_C1887( C1884 C1887 ) C1884_=_C1888( C1884 C1888 ) C1884_=_C1889( C1884 C1889 ) C1884_=_C1890( C1884 C1890 ) C1884_=_C1891( C1884 C1891 ) C1884_=_C1892( C1884 C1892 ) \nC1884_=_C1893( C1884 C1893 ) C1885_=_C1886( C1885 C1886 ) C1885_=_C1887( C1885 C1887 ) C1885_=_C1888( C1885 C1888 ) C1885_=_C1889( C1885 C1889 ) C1885_=_C1890( C1885 C1890 ) \nC1885_=_C1891( C1885 C1891 ) C1885_=_C1892( C1885 C1892 ) C1885_=_C1893( C1885 C1893 ) C1886_=_C1887( C1886 C1887 ) C1886_=_C1888( C1886 C1888 ) C1886_=_C1889( C1886 C1889 ) \nC1886_=_C1890( C1886 C1890 ) C1886_=_C1891( C1886 C1891 ) C1886_=_C1892( C1886 C1892 ) C1886_=_C1893( C1886 C1893 ) C1887_=_C1888( C1887 C1888 ) C1887_=_C1889( C1887 C1889 ) \nC1887_=_C1890( C1887 C1890 ) C1887_=_C1891( C1887 C1891 ) C1887_=_C1892( C1887 C1892 ) C1887_=_C1893( C1887 C1893 ) C1888_=_C1889( C1888 C1889 ) C1888_=_C1890( C1888 C1890 ) \nC1888_=_C1891( C1888 C1891 ) C1888_=_C1892( C1888 C1892 ) C1888_=_C1893( C1888 C1893 ) C1889_=_C1890( C1889 C1890 ) C1889_=_C1891( C1889 C1891 ) C1889_=_C1892( C1889 C1892 ) \nC1889_=_C1893( C1889 C1893 ) C1890_=_C1891( C1890 C1891 ) C1890_=_C1892( C1890 C1892 ) C1890_=_C1893( C1890 C1893 ) C1890_=_C1953( C1890 C1953 ) C1890_=_C2201( C1890 C2201 ) \nC1890_=_C2295( C1890 C2295 ) C1891_=_C1892( C1891 C1892 ) C1891_=_C1893( C1891 C1893 ) C1892_=_C1893( C1892 C1893 ) C1953_=_C2201( C1953 C2201 ) C1953_=_C2295( C1953 C2295 ) \nC2201_=_C2295( C2201 C2295 ) "];181-&gt;230[label="35: C106 C147 C210 C293 C421 \nC467 C592 C680 C787 C972 C1003 \nC1127 C1155 C1254 C1276 C1551 C1613 \nC1682 C1735 C1825 C1855 C1882 C1883 \nC1884 C1885 C1886 C1887 C1888 C1889 \nC1891 C1892 C1893 C1953 C2201 C2295 \n301: C106_=_C293 ,C106_=_C592 ,C106_=_C680 ,C106_=_C787 ,C106_=_C972 ,\nC106_=_C1613 ,C106_=_C1682 ,C106_=_C1735 ,C106_=_C1825 ,C106_=_C1855 ,C106_=_C1953 ,\nC106_=_C2201 ,C106_=_C2295 ,C147_=_C210 ,C147_=_C421 ,C147_=_C467 ,C147_=_C1003 ,\nC147_=_C1127 ,C147_=_C1155 ,C147_=_C1254 ,C147_=_C1276 ,C147_=_C1551 ,C147_=_C1882 ,\nC147_=_C1883 ,C147_=_C1884 ,C147_=_C1885 ,C147_=_C1886 ,C147_=_C1887 ,C147_=_C1888 ,\nC147_=_C1889 ,C147_=_C1891 ,C147_=_C1892 ,C147_=_C1893 ,C210_=_C421 ,C210_=_C467 ,\nC210_=_C1003 ,C210_=_C1127 ,C210_=_C1155 ,C210_=_C1254 ,C210_=_C1276 ,C210_=_C1551 ,\nC210_=_C1882 ,C210_=_C1883 ,C210_=_C1884 ,C210_=_C1885 ,C210_=_C1886 ,C210_=_C1887 ,\nC210_=_C1888 ,C210_=_C1889 ,C210_=_C1891 ,C210_=_C1892 ,C210_=_C1893 ,C293_=_C592 ,\nC293_=_C680 ,C293_=_C787 ,C293_=_C972 ,C293_=_C1613 ,C293_=_C1682 ,C293_=_C1735 ,\nC293_=_C1825 ,C293_=_C1855 ,C293_=_C1953 ,C293_=_C2201 ,C293_=_C2295 ,C421_=_C467 ,\nC421_=_C1003 ,C421_=_C1127 ,C421_=_C1155 ,C421_=_C1254 ,C421_=_C1276 ,C421_=_C1551 ,\nC421_=_C1882 ,C421_=_C1883 ,C421_=_C1884 ,C421_=_C1885 ,C421_=_C1886 ,C421_=_C1887 ,\nC421_=_C1888 ,C421_=_C1889 ,C421_=_C1891 ,C421_=_C1892 ,C421_=_C1893 ,C467_=_C1003 ,\nC467_=_C1127 ,C467_=_C1155 ,C467_=_C1254 ,C467_=_C1276 ,C467_=_C1551 ,C467_=_C1882 ,\nC467_=_C1883 ,C467_=_C1884 ,C467_=_C1885 ,C467_=_C1886 ,C467_=_C1887 ,C467_=_C1888 ,\nC467_=_C1889 ,C467_=_C1891 ,C467_=_C1892 ,C467_=_C1893 ,C592_=_C680 ,C592_=_C787 ,\nC592_=_C972 ,C592_=_C1613 ,C592_=_C1682 ,C592_=_C1735 ,C592_=_C1825 ,C592_=_C1855 ,\nC592_=_C1953 ,C592_=_C2201 ,C592_=_C2295 ,C680_=_C787 ,C680_=_C972 ,C680_=_C1613 ,\nC680_=_C1682 ,C680_=_C1735 ,C680_=_C1825 ,C680_=_C1855 ,C680_=_C1953 ,C680_=_C2201 ,\nC680_=_C2295 ,C787_=_C972 ,C787_=_C1613 ,C787_=_C1682 ,C787_=_C1735 ,C787_=_C1825 ,\nC787_=_C1855 ,C787_=_C1953 ,C787_=_C2201 ,C787_=_C2295 ,C972_=_C1613 ,C972_=_C1682 ,\nC972_=_C1735 ,C972_=_C1825 ,C972_=_C1855 ,C972_=_C1953 ,C972_=_C2201 ,C972_=_C2295 ,\nC1003_=_C1127 ,C1003_=_C1155 ,C1003_=_C1254 ,C1003_=_C1276 ,C1003_=_C1551 ,C1003_=_C1882 ,\nC1003_=_C1883 ,C1003_=_C1884 ,C1003_=_C1885 ,C1003_=_C1886 ,C1003_=_C1887 ,C1003_=_C1888 ,\nC1003_=_C1889 ,C1003_=_C1891 ,C1003_=_C1892 ,C1003_=_C1893 ,C1127_=_C1155 ,C1127_=_C1254 ,\nC1127_=_C1276 ,C1127_=_C1551 ,C1127_=_C1882 ,C1127_=_C1883 ,C1127_=_C1884 ,C1127_=_C1885 ,\nC1127_=_C1886 ,C1127_=_C1887 ,C1127_=_C1888 ,C1127_=_C1889 ,C1127_=_C1891 ,C1127_=_C1892 ,\nC1127_=_C1893 ,C1155_=_C1254 ,C1155_=_C1276 ,C1155_=_C1551 ,C1155_=_C1882 ,C1155_=_C1883 ,\nC1155_=_C1884 ,C1155_=_C1885 ,C1155_=_C1886 ,C1155_=_C1887 ,C1155_=_C1888 ,C1155_=_C1889 ,\nC1155_=_C1891 ,C1155_=_C1892 ,C1155_=_C1893 ,C1254_=_C1276 ,C1254_=_C1551 ,C1254_=_C1882 ,\nC1254_=_C1883 ,C1254_=_C1884 ,C1254_=_C1885 ,C1254_=_C1886 ,C1254_=_C1887 ,C1254_=_C1888 ,\nC1254_=_C1889 ,C1254_=_C1891 ,C1254_=_C1892 ,C1254_=_C1893 ,C1276_=_C1551 ,C1276_=_C1882 ,\nC1276_=_C1883 ,C1276_=_C1884 ,C1276_=_C1885 ,C1276_=_C1886 ,C1276_=_C1887 ,C1276_=_C1888 ,\nC1276_=_C1889 ,C1276_=_C1891 ,C1276_=_C1892 ,C1276_=_C1893 ,C1551_=_C1882 ,C1551_=_C1883 ,\nC1551_=_C1884 ,C1551_=_C1885 ,C1551_=_C1886 ,C1551_=_C1887 ,C1551_=_C1888 ,C1551_=_C1889 ,\nC1551_=_C1891 ,C1551_=_C1892 ,C1551_=_C1893 ,C1613_=_C1682 ,C1613_=_C1735 ,C1613_=_C1825 ,\nC1613_=_C1855 ,C1613_=_C1953 ,C1613_=_C2201 ,C1613_=_C2295 ,C1682_=_C1735 ,C1682_=_C1825 ,\nC1682_=_C1855 ,C1682_=_C1953 ,C1682_=_C2201 ,C1682_=_C2295 ,C1735_=_C1825 ,C1735_=_C1855 ,\nC1735_=_C1953 ,C1735_=_C2201 ,C1735_=_C2295 ,C1825_=_C1855 ,C1825_=_C1953 ,C1825_=_C2201 ,\nC1825_=_C2295 ,C1855_=_C1953 ,C1855_=_C2201 ,C1855_=_C2295 ,C1882_=_C1883 ,C1882_=_C1884 ,\nC1882_=_C1885 ,C1882_=_C1886 ,C1882_=_C1887 ,C1882_=_C1888 ,C1882_=_C1889 ,C1882_=_C1891 ,\nC1882_=_C1892 ,C1882_=_C1893 ,C1883_=_C1884 ,C1883_=_C1885 ,C1883_=_C1886 ,C1883_=_C1887 ,\nC1883_=_C1888 ,C1883_=_C1889 ,C1883_=_C1891 ,C1883_=_C1892 ,C1883_=_C1893 ,C1884_=_C1885 ,\nC1884_=_C1886 ,C1884_=_C1887 ,C1884_=_C1888 ,C1884_=_C1889 ,C1884_=_C1891 ,C1884_=_C1892 ,\nC1884_=_C1893</w:t>
      </w:r>
    </w:p>
    <w:p>
      <w:pPr>
        <w:pStyle w:val="PreformattedText"/>
        <w:bidi w:val="0"/>
        <w:spacing w:before="0" w:after="0"/>
        <w:jc w:val="left"/>
        <w:rPr/>
      </w:pPr>
      <w:r>
        <w:rPr/>
        <w:t xml:space="preserve"> </w:t>
      </w:r>
      <w:r>
        <w:rPr/>
        <w:t>,C1885_=_C1886 ,C1885_=_C1887 ,C1885_=_C1888 ,C1885_=_C1889 ,C1885_=_C1891 ,\nC1885_=_C1892 ,C1885_=_C1893 ,C1886_=_C1887 ,C1886_=_C1888 ,C1886_=_C1889 ,C1886_=_C1891 ,\nC1886_=_C1892 ,C1886_=_C1893 ,C1887_=_C1888 ,C1887_=_C1889 ,C1887_=_C1891 ,C1887_=_C1892 ,\nC1887_=_C1893 ,C1888_=_C1889 ,C1888_=_C1891 ,C1888_=_C1892 ,C1888_=_C1893 ,C1889_=_C1891 ,\nC1889_=_C1892 ,C1889_=_C1893 ,C1891_=_C1892 ,C1891_=_C1893 ,C1892_=_C1893 ,C1953_=_C2201 ,\nC1953_=_C2295 ,C2201_=_C2295 ,"];231[shape=box, label="id:231 level: 6\n36: C20 C105 C146 C231 C328 \nC420 C590 C679 C751 C970 C1000 \nC1070 C1126 C1209 C1253 C1548 C1611 \nC1681 C1717 C1823 C1846 C1847 C1848 \nC1849 C1850 C1851 C1852 C1853 C1854 \nC1855 C1856 C1857 C1878 C1951 C2199 \nC2293 \n336: C20_=_C146( C20 C146 ) C20_=_C328( C20 C328 ) C20_=_C420( C20 C420 ) C20_=_C1000( C20 C1000 ) C20_=_C1070( C20 C1070 ) \nC20_=_C1126( C20 C1126 ) C20_=_C1209( C20 C1209 ) C20_=_C1253( C20 C1253 ) C20_=_C1548( C20 C1548 ) C20_=_C1846( C20 C1846 ) C20_=_C1847( C20 C1847 ) \nC20_=_C1848( C20 C1848 ) C20_=_C1849( C20 C1849 ) C20_=_C1850( C20 C1850 ) C20_=_C1851( C20 C1851 ) C20_=_C1852( C20 C1852 ) C20_=_C1853( C20 C1853 ) \nC20_=_C1854( C20 C1854 ) C20_=_C1855( C20 C1855 ) C20_=_C1856( C20 C1856 ) C20_=_C1857( C20 C1857 ) C105_=_C231( C105 C231 ) C105_=_C590( C105 C590 ) \nC105_=_C679( C105 C679 ) C105_=_C751( C105 C751 ) C105_=_C970( C105 C970 ) C105_=_C1611( C105 C1611 ) C105_=_C1681( C105 C1681 ) C105_=_C1717( C105 C1717 ) \nC105_=_C1823( C105 C1823 ) C105_=_C1854( C105 C1854 ) C105_=_C1878( C105 C1878 ) C105_=_C1951( C105 C1951 ) C105_=_C2199( C105 C2199 ) C105_=_C2293( C105 C2293 ) \nC146_=_C328( C146 C328 ) C146_=_C420( C146 C420 ) C146_=_C1000( C146 C1000 ) C146_=_C1070( C146 C1070 ) C146_=_C1126( C146 C1126 ) C146_=_C1209( C146 C1209 ) \nC146_=_C1253( C146 C1253 ) C146_=_C1548( C146 C1548 ) C146_=_C1846( C146 C1846 ) C146_=_C1847( C146 C1847 ) C146_=_C1848( C146 C1848 ) C146_=_C1849( C146 C1849 ) \nC146_=_C1850( C146 C1850 ) C146_=_C1851( C146 C1851 ) C146_=_C1852( C146 C1852 ) C146_=_C1853( C146 C1853 ) C146_=_C1854( C146 C1854 ) C146_=_C1855( C146 C1855 ) \nC146_=_C1856( C146 C1856 ) C146_=_C1857( C146 C1857 ) C231_=_C590( C231 C590 ) C231_=_C679( C231 C679 ) C231_=_C751( C231 C751 ) C231_=_C970( C231 C970 ) \nC231_=_C1611( C231 C1611 ) C231_=_C1681( C231 C1681 ) C231_=_C1717( C231 C1717 ) C231_=_C1823( C231 C1823 ) C231_=_C1854( C231 C1854 ) C231_=_C1878( C231 C1878 ) \nC231_=_C1951( C231 C1951 ) C231_=_C2199( C231 C2199 ) C231_=_C2293( C231 C2293 ) C328_=_C420( C328 C420 ) C328_=_C1000( C328 C1000 ) C328_=_C1070( C328 C1070 ) \nC328_=_C1126( C328 C1126 ) C328_=_C1209( C328 C1209 ) C328_=_C1253( C328 C1253 ) C328_=_C1548( C328 C1548 ) C328_=_C1846( C328 C1846 ) C328_=_C1847( C328 C1847 ) \nC328_=_C1848( C328 C1848 ) C328_=_C1849( C328 C1849 ) C328_=_C1850( C328 C1850 ) C328_=_C1851( C328 C1851 ) C328_=_C1852( C328 C1852 ) C328_=_C1853( C328 C1853 ) \nC328_=_C1854( C328 C1854 ) C328_=_C1855( C328 C1855 ) C328_=_C1856( C328 C1856 ) C328_=_C1857( C328 C1857 ) C420_=_C1000( C420 C1000 ) C420_=_C1070( C420 C1070 ) \nC420_=_C1126( C420 C1126 ) C420_=_C1209( C420 C1209 ) C420_=_C1253( C420 C1253 ) C420_=_C1548( C420 C1548 ) C420_=_C1846( C420 C1846 ) C420_=_C1847( C420 C1847 ) \nC420_=_C1848( C420 C1848 ) C420_=_C1849( C420 C1849 ) C420_=_C1850( C420 C1850 ) C420_=_C1851( C420 C1851 ) C420_=_C1852( C420 C1852 ) C420_=_C1853( C420 C1853 ) \nC420_=_C1854( C420 C1854 ) C420_=_C1855( C420 C1855 ) C420_=_C1856( C420 C1856 ) C420_=_C1857( C420 C1857 ) C590_=_C679( C590 C679 ) C590_=_C751( C590 C751 ) \nC590_=_C970( C590 C970 ) C590_=_C1611( C590 C1611 ) C590_=_C1681( C590 C1681 ) C590_=_C1717( C590 C1717 ) C590_=_C1823( C590 C1823 ) C590_=_C1854( C590 C1854 ) \nC590_=_C1878( C590 C1878 ) C590_=_C1951( C590 C1951 ) C590_=_C2199( C590 C2199 ) C590_=_C2293( C590 C2293 ) C679_=_C751( C679 C751 ) C679_=_C970( C679 C970 ) \nC679_=_C1611( C679 C1611 ) C679_=_C1681( C679 C1681 ) C679_=_C1717( C679 C1717 ) C679_=_C1823( C679 C1823 ) C679_=_C1854( C679 C1854 ) C679_=_C1878( C679 C1878 ) \nC679_=_C1951( C679 C1951 ) C679_=_C2199( C679 C2199 ) C679_=_C2293( C679 C2293 ) C751_=_C970( C751 C970 ) C751_=_C1611( C751 C1611 ) C751_=_C1681( C751 C1681 ) \nC751_=_C1717( C751 C1717 ) C751_=_C1823( C751 C1823 ) C751_=_C1854( C751 C1854 ) C751_=_C1878( C751 C1878 ) C751_=_C1951( C751 C1951 ) C751_=_C2199( C751 C2199 ) \nC751_=_C2293( C751 C2293 ) C970_=_C1611( C970 C1611 ) C970_=_C1681( C970 C1681 ) C970_=_C1717( C970 C1717 ) C970_=_C1823( C970 C1823 ) C970_=_C1854( C970 C1854 ) \nC970_=_C1878( C970 C1878 ) C970_=_C1951( C970 C1951 ) C970_=_C2199( C970 C2199 ) C970_=_C2293( C970 C2293 ) C1000_=_C1070( C1000 C1070 ) C1000_=_C1126( C1000 C1126 ) \nC1000_=_C1209( C1000 C1209 ) C1000_=_C1253( C1000 C1253 ) C1000_=_C1548( C1000 C1548 ) C1000_=_C1846( C1000 C1846 ) C1000_=_C1847( C1000 C1847 ) C1000_=_C1848( C1000 C1848 ) \nC1000_=_C1849( C1000 C1849 ) C1000_=_C1850( C1000 C1850 ) C1000_=_C1851( C1000 C1851 ) C1000_=_C1852( C1000 C1852 ) C1000_=_C1853( C1000 C1853 ) C1000_=_C1854( C1000 C1854 ) \nC1000_=_C1855( C1000 C1855 ) C1000_=_C1856( C1000 C1856 ) C1000_=_C1857( C1000 C1857 ) C1070_=_C1126( C1070 C1126 ) C1070_=_C1209( C1070 C1209 ) C1070_=_C1253( C1070 C1253 ) \nC1070_=_C1548( C1070 C1548 ) C1070_=_C1846( C1070 C1846 ) C1070_=_C1847( C1070 C1847 ) C1070_=_C1848( C1070 C1848 ) C1070_=_C1849( C1070 C1849 ) C1070_=_C1850( C1070 C1850 ) \nC1070_=_C1851( C1070 C1851 ) C1070_=_C1852( C1070 C1852 ) C1070_=_C1853( C1070 C1853 ) C1070_=_C1854( C1070 C1854 ) C1070_=_C1855( C1070 C1855 ) C1070_=_C1856( C1070 C1856 ) \nC1070_=_C1857( C1070 C1857 ) C1126_=_C1209( C1126 C1209 ) C1126_=_C1253( C1126 C1253 ) C1126_=_C1548( C1126 C1548 ) C1126_=_C1846( C1126 C1846 ) C1126_=_C1847( C1126 C1847 ) \nC1126_=_C1848( C1126 C1848 ) C1126_=_C1849( C1126 C1849 ) C1126_=_C1850( C1126 C1850 ) C1126_=_C1851( C1126 C1851 ) C1126_=_C1852( C1126 C1852 ) C1126_=_C1853( C1126 C1853 ) \nC1126_=_C1854( C1126 C1854 ) C1126_=_C1855( C1126 C1855 ) C1126_=_C1856( C1126 C1856 ) C1126_=_C1857( C1126 C1857 ) C1209_=_C1253( C1209 C1253 ) C1209_=_C1548( C1209 C1548 ) \nC1209_=_C1846( C1209 C1846 ) C1209_=_C1847( C1209 C1847 ) C1209_=_C1848( C1209 C1848 ) C1209_=_C1849( C1209 C1849 ) C1209_=_C1850( C1209 C1850 ) C1209_=_C1851( C1209 C1851 ) \nC1209_=_C1852( C1209 C1852 ) C1209_=_C1853( C1209 C1853 ) C1209_=_C1854( C1209 C1854 ) C1209_=_C1855( C1209 C1855 ) C1209_=_C1856( C1209 C1856 ) C1209_=_C1857( C1209 C1857 ) \nC1253_=_C1548( C1253 C1548 ) C1253_=_C1846( C1253 C1846 ) C1253_=_C1847( C1253 C1847 ) C1253_=_C1848( C1253 C1848 ) C1253_=_C1849( C1253 C1849 ) C1253_=_C1850( C1253 C1850 ) \nC1253_=_C1851( C1253 C1851 ) C1253_=_C1852( C1253 C1852 ) C1253_=_C1853( C1253 C1853 ) C1253_=_C1854( C1253 C1854 ) C1253_=_C1855( C1253 C1855 ) C1253_=_C1856( C1253 C1856 ) \nC1253_=_C1857( C1253 C1857 ) C1548_=_C1846( C1548 C1846 ) C1548_=_C1847( C1548 C1847 ) C1548_=_C1848( C1548 C1848 ) C1548_=_C1849( C1548 C1849 ) C1548_=_C1850( C1548 C1850 ) \nC1548_=_C1851( C1548 C1851 ) C1548_=_C1852( C1548 C1852 ) C1548_=_C1853( C1548 C1853 ) C1548_=_C1854( C1548 C1854 ) C1548_=_C1855( C1548 C1855 ) C1548_=_C1856( C1548 C1856 ) \nC1548_=_C1857( C1548 C1857 ) C1611_=_C1681( C1611 C1681 ) C1611_=_C1717( C1611 C1717 ) C1611_=_C1823( C1611 C1823 ) C1611_=_C1854( C1611 C1854 ) C1611_=_C1878( C1611 C1878 ) \nC1611_=_C1951( C1611 C1951 ) C1611_=_C2199( C1611 C2199 ) C1611_=_C2293( C1611 C2293 ) C1681_=_C1717( C1681 C1717 ) C1681_=_C1823( C1681 C1823 ) C1681_=_C1854( C1681 C1854 ) \nC1681_=_C1878( C1681 C1878 ) C1681_=_C1951( C1681 C1951 ) C1681_=_C2199( C1681 C2199 ) C1681_=_C2293( C1681 C2293 ) C1717_=_C1823( C1717 C1823 ) C1717_=_C1854( C1717 C1854 ) \nC1717_=_C1878( C1717 C1878 ) C1717_=_C1951( C1717 C1951 ) C1717_=_C2199( C1717 C2199 ) C1717_=_C2293( C1717 C2293 ) C1823_=_C1854( C1823 C1854 ) C1823_=_C1878( C1823 C1878 ) \nC1823_=_C1951( C1823 C1951 ) C1823_=_C2199( C1823 C2199 ) C1823_=_C2293( C1823 C2293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7_=_C1848( C1847 C1848 ) C1847_=_C1849( C1847 C1849 ) C1847_=_C1850( C1847 C1850 ) C1847_=_C1851( C1847 C1851 ) \nC1847_=_C1852( C1847 C1852 ) C1847_=_C1853( C1847 C1853 ) C1847_=_C1854( C1847 C1854 ) C1847_=_C1855( C1847 C1855 ) C1847_=_C1856( C1847 C1856 ) C1847_=_C1857( C1847 C1857 ) \nC1848_=_C1849( C1848 C1849 ) C1848_=_C1850( C1848 C1850 ) C1848_=_C1851( C1848 C1851 ) C1848_=_C1852( C1848 C1852 ) C1848_=_C1853( C1848 C1853 ) C1848_=_C1854( C1848 C1854 ) \nC1848_=_C1855( C1848 C1855 ) C1848_=_C1856( C1848 C1856 ) C1848_=_C1857( C1848 C1857 ) C1849_=_C1850( C1849 C1850 ) C1849_=_C1851( C1849 C1851 ) C1849_=_C1852( C1849 C1852 ) \nC1849_=_C1853( C1849 C1853 ) C1849_=_C1854( C1849 C1854 ) C1849_=_C1855( C1849 C1855 ) C1849_=_C1856( C1849 C1856 ) C1849_=_C1857( C1849 C1857 ) C1850_=_C1851( C1850 C1851 ) \nC1850_=_C1852( C1850 C1852 ) C1850_=_C1853( C1850 C1853 ) C1850_=_C1854( C1850 C1854 ) C1850_=_C1855( C1850 C1855 ) C1850_=_C1856( C1850 C1856 ) C1850_=_C1857( C1850 C1857 ) \nC1851_=_C1852( C1851 C1852 ) C1851_=_C1853( C1851 C1853 ) C1851_=_C1854( C1851 C1854 ) C1851_=_C1855( C1851 C1855 ) C1851_=_C1856( C1851 C1856 ) C1851_=_C1857( C1851 C1857 ) \nC1852_=_C1853( C1852 C1853 ) C1852_=_C1854( C1852 C1854 ) C1852_=_C1855( C1852 C1855 ) C1852_=_C1856( C1852 C1856 ) C1852_=_C1857( C1852 C1857 ) C1853_=_C1854( C1853 C1854 ) \nC1853_=_C1855( C1853 C1855 ) C1853_=_C1856( C1853 C1856 ) C1853_=_C1857( C1853 C1857 ) C1854_=_C1855( C1854 C1855 ) C1854_=_C1856( C1854 C1856 ) C1854_=_C1857( C1854 C1857 ) \nC1854_=_C1878( C1854 C1878 ) C1854_=_C1951( C1854 C1951 )</w:t>
      </w:r>
    </w:p>
    <w:p>
      <w:pPr>
        <w:pStyle w:val="PreformattedText"/>
        <w:bidi w:val="0"/>
        <w:spacing w:before="0" w:after="0"/>
        <w:jc w:val="left"/>
        <w:rPr/>
      </w:pPr>
      <w:r>
        <w:rPr/>
        <w:t xml:space="preserve"> </w:t>
      </w:r>
      <w:r>
        <w:rPr/>
        <w:t>C1854_=_C2199( C1854 C2199 ) C1854_=_C2293( C1854 C2293 ) C1855_=_C1856( C1855 C1856 ) C1855_=_C1857( C1855 C1857 ) \nC1856_=_C1857( C1856 C1857 ) C1878_=_C1951( C1878 C1951 ) C1878_=_C2199( C1878 C2199 ) C1878_=_C2293( C1878 C2293 ) C1951_=_C2199( C1951 C2199 ) C1951_=_C2293( C1951 C2293 ) \nC2199_=_C2293( C2199 C2293 ) "];181-&gt;231[label="35: C20 C105 C146 C231 C328 \nC420 C590 C679 C751 C970 C1000 \nC1070 C1126 C1209 C1253 C1548 C1611 \nC1681 C1717 C1823 C1846 C1847 C1848 \nC1849 C1850 C1851 C1852 C1853 C1855 \nC1856 C1857 C1878 C1951 C2199 C2293 \n301: C20_=_C146 ,C20_=_C328 ,C20_=_C420 ,C20_=_C1000 ,C20_=_C1070 ,\nC20_=_C1126 ,C20_=_C1209 ,C20_=_C1253 ,C20_=_C1548 ,C20_=_C1846 ,C20_=_C1847 ,\nC20_=_C1848 ,C20_=_C1849 ,C20_=_C1850 ,C20_=_C1851 ,C20_=_C1852 ,C20_=_C1853 ,\nC20_=_C1855 ,C20_=_C1856 ,C20_=_C1857 ,C105_=_C231 ,C105_=_C590 ,C105_=_C679 ,\nC105_=_C751 ,C105_=_C970 ,C105_=_C1611 ,C105_=_C1681 ,C105_=_C1717 ,C105_=_C1823 ,\nC105_=_C1878 ,C105_=_C1951 ,C105_=_C2199 ,C105_=_C2293 ,C146_=_C328 ,C146_=_C420 ,\nC146_=_C1000 ,C146_=_C1070 ,C146_=_C1126 ,C146_=_C1209 ,C146_=_C1253 ,C146_=_C1548 ,\nC146_=_C1846 ,C146_=_C1847 ,C146_=_C1848 ,C146_=_C1849 ,C146_=_C1850 ,C146_=_C1851 ,\nC146_=_C1852 ,C146_=_C1853 ,C146_=_C1855 ,C146_=_C1856 ,C146_=_C1857 ,C231_=_C590 ,\nC231_=_C679 ,C231_=_C751 ,C231_=_C970 ,C231_=_C1611 ,C231_=_C1681 ,C231_=_C1717 ,\nC231_=_C1823 ,C231_=_C1878 ,C231_=_C1951 ,C231_=_C2199 ,C231_=_C2293 ,C328_=_C420 ,\nC328_=_C1000 ,C328_=_C1070 ,C328_=_C1126 ,C328_=_C1209 ,C328_=_C1253 ,C328_=_C1548 ,\nC328_=_C1846 ,C328_=_C1847 ,C328_=_C1848 ,C328_=_C1849 ,C328_=_C1850 ,C328_=_C1851 ,\nC328_=_C1852 ,C328_=_C1853 ,C328_=_C1855 ,C328_=_C1856 ,C328_=_C1857 ,C420_=_C1000 ,\nC420_=_C1070 ,C420_=_C1126 ,C420_=_C1209 ,C420_=_C1253 ,C420_=_C1548 ,C420_=_C1846 ,\nC420_=_C1847 ,C420_=_C1848 ,C420_=_C1849 ,C420_=_C1850 ,C420_=_C1851 ,C420_=_C1852 ,\nC420_=_C1853 ,C420_=_C1855 ,C420_=_C1856 ,C420_=_C1857 ,C590_=_C679 ,C590_=_C751 ,\nC590_=_C970 ,C590_=_C1611 ,C590_=_C1681 ,C590_=_C1717 ,C590_=_C1823 ,C590_=_C1878 ,\nC590_=_C1951 ,C590_=_C2199 ,C590_=_C2293 ,C679_=_C751 ,C679_=_C970 ,C679_=_C1611 ,\nC679_=_C1681 ,C679_=_C1717 ,C679_=_C1823 ,C679_=_C1878 ,C679_=_C1951 ,C679_=_C2199 ,\nC679_=_C2293 ,C751_=_C970 ,C751_=_C1611 ,C751_=_C1681 ,C751_=_C1717 ,C751_=_C1823 ,\nC751_=_C1878 ,C751_=_C1951 ,C751_=_C2199 ,C751_=_C2293 ,C970_=_C1611 ,C970_=_C1681 ,\nC970_=_C1717 ,C970_=_C1823 ,C970_=_C1878 ,C970_=_C1951 ,C970_=_C2199 ,C970_=_C2293 ,\nC1000_=_C1070 ,C1000_=_C1126 ,C1000_=_C1209 ,C1000_=_C1253 ,C1000_=_C1548 ,C1000_=_C1846 ,\nC1000_=_C1847 ,C1000_=_C1848 ,C1000_=_C1849 ,C1000_=_C1850 ,C1000_=_C1851 ,C1000_=_C1852 ,\nC1000_=_C1853 ,C1000_=_C1855 ,C1000_=_C1856 ,C1000_=_C1857 ,C1070_=_C1126 ,C1070_=_C1209 ,\nC1070_=_C1253 ,C1070_=_C1548 ,C1070_=_C1846 ,C1070_=_C1847 ,C1070_=_C1848 ,C1070_=_C1849 ,\nC1070_=_C1850 ,C1070_=_C1851 ,C1070_=_C1852 ,C1070_=_C1853 ,C1070_=_C1855 ,C1070_=_C1856 ,\nC1070_=_C1857 ,C1126_=_C1209 ,C1126_=_C1253 ,C1126_=_C1548 ,C1126_=_C1846 ,C1126_=_C1847 ,\nC1126_=_C1848 ,C1126_=_C1849 ,C1126_=_C1850 ,C1126_=_C1851 ,C1126_=_C1852 ,C1126_=_C1853 ,\nC1126_=_C1855 ,C1126_=_C1856 ,C1126_=_C1857 ,C1209_=_C1253 ,C1209_=_C1548 ,C1209_=_C1846 ,\nC1209_=_C1847 ,C1209_=_C1848 ,C1209_=_C1849 ,C1209_=_C1850 ,C1209_=_C1851 ,C1209_=_C1852 ,\nC1209_=_C1853 ,C1209_=_C1855 ,C1209_=_C1856 ,C1209_=_C1857 ,C1253_=_C1548 ,C1253_=_C1846 ,\nC1253_=_C1847 ,C1253_=_C1848 ,C1253_=_C1849 ,C1253_=_C1850 ,C1253_=_C1851 ,C1253_=_C1852 ,\nC1253_=_C1853 ,C1253_=_C1855 ,C1253_=_C1856 ,C1253_=_C1857 ,C1548_=_C1846 ,C1548_=_C1847 ,\nC1548_=_C1848 ,C1548_=_C1849 ,C1548_=_C1850 ,C1548_=_C1851 ,C1548_=_C1852 ,C1548_=_C1853 ,\nC1548_=_C1855 ,C1548_=_C1856 ,C1548_=_C1857 ,C1611_=_C1681 ,C1611_=_C1717 ,C1611_=_C1823 ,\nC1611_=_C1878 ,C1611_=_C1951 ,C1611_=_C2199 ,C1611_=_C2293 ,C1681_=_C1717 ,C1681_=_C1823 ,\nC1681_=_C1878 ,C1681_=_C1951 ,C1681_=_C2199 ,C1681_=_C2293 ,C1717_=_C1823 ,C1717_=_C1878 ,\nC1717_=_C1951 ,C1717_=_C2199 ,C1717_=_C2293 ,C1823_=_C1878 ,C1823_=_C1951 ,C1823_=_C2199 ,\nC1823_=_C2293 ,C1846_=_C1847 ,C1846_=_C1848 ,C1846_=_C1849 ,C1846_=_C1850 ,C1846_=_C1851 ,\nC1846_=_C1852 ,C1846_=_C1853 ,C1846_=_C1855 ,C1846_=_C1856 ,C1846_=_C1857 ,C1847_=_C1848 ,\nC1847_=_C1849 ,C1847_=_C1850 ,C1847_=_C1851 ,C1847_=_C1852 ,C1847_=_C1853 ,C1847_=_C1855 ,\nC1847_=_C1856 ,C1847_=_C1857 ,C1848_=_C1849 ,C1848_=_C1850 ,C1848_=_C1851 ,C1848_=_C1852 ,\nC1848_=_C1853 ,C1848_=_C1855 ,C1848_=_C1856 ,C1848_=_C1857 ,C1849_=_C1850 ,C1849_=_C1851 ,\nC1849_=_C1852 ,C1849_=_C1853 ,C1849_=_C1855 ,C1849_=_C1856 ,C1849_=_C1857 ,C1850_=_C1851 ,\nC1850_=_C1852 ,C1850_=_C1853 ,C1850_=_C1855 ,C1850_=_C1856 ,C1850_=_C1857 ,C1851_=_C1852 ,\nC1851_=_C1853 ,C1851_=_C1855 ,C1851_=_C1856 ,C1851_=_C1857 ,C1852_=_C1853 ,C1852_=_C1855 ,\nC1852_=_C1856 ,C1852_=_C1857 ,C1853_=_C1855 ,C1853_=_C1856 ,C1853_=_C1857 ,C1855_=_C1856 ,\nC1855_=_C1857 ,C1856_=_C1857 ,C1878_=_C1951 ,C1878_=_C2199 ,C1878_=_C2293 ,C1951_=_C2199 ,\nC1951_=_C2293 ,C2199_=_C2293 ,"];232[shape=box, label="id:232 level: 6\n39: C74 C179 C242 C261 C445 \nC491 C552 C660 C767 C948 C1047 \nC1145 C1173 C1249 C1250 C1251 C1252 \nC1253 C1254 C1255 C1256 C1257 C1258 \nC1259 C1260 C1261 C1262 C1263 C1264 \nC1265 C1266 C1267 C1268 C1269 C1270 \nC1290 C1575 C2233 C2327 \n444: C74_=_C261( C74 C261 ) C74_=_C552( C74 C552 ) C74_=_C660( C74 C660 ) C74_=_C767( C74 C767 ) C74_=_C948( C74 C948 ) \nC74_=_C1249( C74 C1249 ) C74_=_C1250( C74 C1250 ) C74_=_C1251( C74 C1251 ) C74_=_C1252( C74 C1252 ) C74_=_C1253( C74 C1253 ) C74_=_C1254( C74 C1254 ) \nC74_=_C1255( C74 C1255 ) C74_=_C1256( C74 C1256 ) C74_=_C1257( C74 C1257 ) C74_=_C1258( C74 C1258 ) C74_=_C1259( C74 C1259 ) C74_=_C1260( C74 C1260 ) \nC74_=_C1261( C74 C1261 ) C74_=_C1262( C74 C1262 ) C74_=_C1263( C74 C1263 ) C74_=_C1264( C74 C1264 ) C74_=_C1265( C74 C1265 ) C74_=_C1266( C74 C1266 ) \nC74_=_C1267( C74 C1267 ) C74_=_C1268( C74 C1268 ) C74_=_C1269( C74 C1269 ) C74_=_C1270( C74 C1270 ) C179_=_C242( C179 C242 ) C179_=_C445( C179 C445 ) \nC179_=_C491( C179 C491 ) C179_=_C1047( C179 C1047 ) C179_=_C1145( C179 C1145 ) C179_=_C1173( C179 C1173 ) C179_=_C1268( C179 C1268 ) C179_=_C1290( C179 C1290 ) \nC179_=_C1575( C179 C1575 ) C179_=_C2233( C179 C2233 ) C179_=_C2327( C179 C2327 ) C242_=_C445( C242 C445 ) C242_=_C491( C242 C491 ) C242_=_C1047( C242 C1047 ) \nC242_=_C1145( C242 C1145 ) C242_=_C1173( C242 C1173 ) C242_=_C1268( C242 C1268 ) C242_=_C1290( C242 C1290 ) C242_=_C1575( C242 C1575 ) C242_=_C2233( C242 C2233 ) \nC242_=_C2327( C242 C2327 ) C261_=_C552( C261 C552 ) C261_=_C660( C261 C660 ) C261_=_C767( C261 C767 ) C261_=_C948( C261 C948 ) C261_=_C1249( C261 C1249 ) \nC261_=_C1250( C261 C1250 ) C261_=_C1251( C261 C1251 ) C261_=_C1252( C261 C1252 ) C261_=_C1253( C261 C1253 ) C261_=_C1254( C261 C1254 ) C261_=_C1255( C261 C1255 ) \nC261_=_C1256( C261 C1256 ) C261_=_C1257( C261 C1257 ) C261_=_C1258( C261 C1258 ) C261_=_C1259( C261 C1259 ) C261_=_C1260( C261 C1260 ) C261_=_C1261( C261 C1261 ) \nC261_=_C1262( C261 C1262 ) C261_=_C1263( C261 C1263 ) C261_=_C1264( C261 C1264 ) C261_=_C1265( C261 C1265 ) C261_=_C1266( C261 C1266 ) C261_=_C1267( C261 C1267 ) \nC261_=_C1268( C261 C1268 ) C261_=_C1269( C261 C1269 ) C261_=_C1270( C261 C1270 ) C445_=_C491( C445 C491 ) C445_=_C1047( C445 C1047 ) C445_=_C1145( C445 C1145 ) \nC445_=_C1173( C445 C1173 ) C445_=_C1268( C445 C1268 ) C445_=_C1290( C445 C1290 ) C445_=_C1575( C445 C1575 ) C445_=_C2233( C445 C2233 ) C445_=_C2327( C445 C2327 ) \nC491_=_C1047( C491 C1047 ) C491_=_C1145( C491 C1145 ) C491_=_C1173( C491 C1173 ) C491_=_C1268( C491 C1268 ) C491_=_C1290( C491 C1290 ) C491_=_C1575( C491 C1575 ) \nC491_=_C2233( C491 C2233 ) C491_=_C2327( C491 C2327 ) C552_=_C660( C552 C660 ) C552_=_C767( C552 C767 ) C552_=_C948( C552 C948 ) C552_=_C1249( C552 C1249 ) \nC552_=_C1250( C552 C1250 ) C552_=_C1251( C552 C1251 ) C552_=_C1252( C552 C1252 ) C552_=_C1253( C552 C1253 ) C552_=_C1254( C552 C1254 ) C552_=_C1255( C552 C1255 ) \nC552_=_C1256( C552 C1256 ) C552_=_C1257( C552 C1257 ) C552_=_C1258( C552 C1258 ) C552_=_C1259( C552 C1259 ) C552_=_C1260( C552 C1260 ) C552_=_C1261( C552 C1261 ) \nC552_=_C1262( C552 C1262 ) C552_=_C1263( C552 C1263 ) C552_=_C1264( C552 C1264 ) C552_=_C1265( C552 C1265 ) C552_=_C1266( C552 C1266 ) C552_=_C1267( C552 C1267 ) \nC552_=_C1268( C552 C1268 ) C552_=_C1269( C552 C1269 ) C552_=_C1270( C552 C1270 ) C660_=_C767( C660 C767 ) C660_=_C948( C660 C948 ) C660_=_C1249( C660 C1249 ) \nC660_=_C1250( C660 C1250 ) C660_=_C1251( C660 C1251 ) C660_=_C1252( C660 C1252 ) C660_=_C1253( C660 C1253 ) C660_=_C1254( C660 C1254 ) C660_=_C1255( C660 C1255 ) \nC660_=_C1256( C660 C1256 ) C660_=_C1257( C660 C1257 ) C660_=_C1258( C660 C1258 ) C660_=_C1259( C660 C1259 ) C660_=_C1260( C660 C1260 ) C660_=_C1261( C660 C1261 ) \nC660_=_C1262( C660 C1262 ) C660_=_C1263( C660 C1263 ) C660_=_C1264( C660 C1264 ) C660_=_C1265( C660 C1265 ) C660_=_C1266( C660 C1266 ) C660_=_C1267( C660 C1267 ) \nC660_=_C1268( C660 C1268 ) C660_=_C1269( C660 C1269 ) C660_=_C1270( C660 C1270 ) C767_=_C948( C767 C948 ) C767_=_C1249( C767 C1249 ) C767_=_C1250( C767 C1250 ) \nC767_=_C1251( C767 C1251 ) C767_=_C1252( C767 C1252 ) C767_=_C1253( C767 C1253 ) C767_=_C1254( C767 C1254 ) C767_=_C1255( C767 C1255 ) C767_=_C1256( C767 C1256 ) \nC767_=_C1257( C767 C1257 ) C767_=_C1258( C767 C1258 ) C767_=_C1259( C767 C1259 ) C767_=_C1260( C767 C1260 ) C767_=_C1261( C767 C1261 ) C767_=_C1262( C767 C1262 ) \nC767_=_C1263( C767 C1263 ) C767_=_C1264( C767 C1264 ) C767_=_C1265( C767 C1265 ) C767_=_C1266( C767 C1266 ) C767_=_C1267( C767 C1267 ) C767_=_C1268( C767 C1268 ) \nC767_=_C1269( C767 C1269 ) C767_=_C1270( C767 C1270 ) C948_=_C1249( C948 C1249 ) C948_=_C1250( C948 C1250 ) C948_=_C1251( C948 C1251 ) C948_=_C1252( C948 C1252 ) \nC948_=_C1253( C948 C1253 ) C948_=_C1254( C948 C1254 ) C948_=_C1255( C948 C1255 ) C948_=_C1256( C948 C1256 ) C948_=_C1257( C948 C1257 ) C948_=_C1258(</w:t>
      </w:r>
    </w:p>
    <w:p>
      <w:pPr>
        <w:pStyle w:val="PreformattedText"/>
        <w:bidi w:val="0"/>
        <w:spacing w:before="0" w:after="0"/>
        <w:jc w:val="left"/>
        <w:rPr/>
      </w:pPr>
      <w:r>
        <w:rPr/>
        <w:t xml:space="preserve"> </w:t>
      </w:r>
      <w:r>
        <w:rPr/>
        <w:t>C948 C1258 ) \nC948_=_C1259( C948 C1259 ) C948_=_C1260( C948 C1260 ) C948_=_C1261( C948 C1261 ) C948_=_C1262( C948 C1262 ) C948_=_C1263( C948 C1263 ) C948_=_C1264( C948 C1264 ) \nC948_=_C1265( C948 C1265 ) C948_=_C1266( C948 C1266 ) C948_=_C1267( C948 C1267 ) C948_=_C1268( C948 C1268 ) C948_=_C1269( C948 C1269 ) C948_=_C1270( C948 C1270 ) \nC1047_=_C1145( C1047 C1145 ) C1047_=_C1173( C1047 C1173 ) C1047_=_C1268( C1047 C1268 ) C1047_=_C1290( C1047 C1290 ) C1047_=_C1575( C1047 C1575 ) C1047_=_C2233( C1047 C2233 ) \nC1047_=_C2327( C1047 C2327 ) C1145_=_C1173( C1145 C1173 ) C1145_=_C1268( C1145 C1268 ) C1145_=_C1290( C1145 C1290 ) C1145_=_C1575( C1145 C1575 ) C1145_=_C2233( C1145 C2233 ) \nC1145_=_C2327( C1145 C2327 ) C1173_=_C1268( C1173 C1268 ) C1173_=_C1290( C1173 C1290 ) C1173_=_C1575( C1173 C1575 ) C1173_=_C2233( C1173 C2233 ) C1173_=_C2327( C1173 C2327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69( C1249 C1269 ) C1249_=_C1270( C1249 C1270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0_=_C1267( C1250 C1267 ) C1250_=_C1268( C1250 C1268 ) C1250_=_C1269( C1250 C1269 ) C1250_=_C1270( C1250 C1270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69( C1251 C1269 ) C1251_=_C1270( C1251 C1270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68( C1252 C1268 ) C1252_=_C1269( C1252 C1269 ) C1252_=_C1270( C1252 C1270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60_=_C1261( C1260 C1261 ) C1260_=_C1262( C1260 C1262 ) C1260_=_C1263( C1260 C1263 ) C1260_=_C1264( C1260 C1264 ) \nC1260_=_C1265( C1260 C1265 ) C1260_=_C1266( C1260 C1266 ) C1260_=_C1267( C1260 C1267 ) C1260_=_C1268( C1260 C1268 ) C1260_=_C1269( C1260 C1269 ) C1260_=_C1270( C1260 C1270 ) \nC1261_=_C1262( C1261 C1262 ) C1261_=_C1263( C1261 C1263 ) C1261_=_C1264( C1261 C1264 ) C1261_=_C1265( C1261 C1265 ) C1261_=_C1266( C1261 C1266 ) C1261_=_C1267( C1261 C1267 ) \nC1261_=_C1268( C1261 C1268 ) C1261_=_C1269( C1261 C1269 ) C1261_=_C1270( C1261 C1270 ) C1262_=_C1263( C1262 C1263 ) C1262_=_C1264( C1262 C1264 ) C1262_=_C1265( C1262 C1265 ) \nC1262_=_C1266( C1262 C1266 ) C1262_=_C1267( C1262 C1267 ) C1262_=_C1268( C1262 C1268 ) C1262_=_C1269( C1262 C1269 ) C1262_=_C1270( C1262 C1270 ) C1263_=_C1264( C1263 C1264 ) \nC1263_=_C1265( C1263 C1265 ) C1263_=_C1266( C1263 C1266 ) C1263_=_C1267( C1263 C1267 ) C1263_=_C1268( C1263 C1268 ) C1263_=_C1269( C1263 C1269 ) C1263_=_C1270( C1263 C1270 ) \nC1264_=_C1265( C1264 C1265 ) C1264_=_C1266( C1264 C1266 ) C1264_=_C1267( C1264 C1267 ) C1264_=_C1268( C1264 C1268 ) C1264_=_C1269( C1264 C1269 ) C1264_=_C1270( C1264 C1270 ) \nC1265_=_C1266( C1265 C1266 ) C1265_=_C1267( C1265 C1267 ) C1265_=_C1268( C1265 C1268 ) C1265_=_C1269( C1265 C1269 ) C1265_=_C1270( C1265 C1270 ) C1266_=_C1267( C1266 C1267 ) \nC1266_=_C1268( C1266 C1268 ) C1266_=_C1269( C1266 C1269 ) C1266_=_C1270( C1266 C1270 ) C1267_=_C1268( C1267 C1268 ) C1267_=_C1269( C1267 C1269 ) C1267_=_C1270( C1267 C1270 ) \nC1268_=_C1269( C1268 C1269 ) C1268_=_C1270( C1268 C1270 ) C1268_=_C1290( C1268 C1290 ) C1268_=_C1575( C1268 C1575 ) C1268_=_C2233( C1268 C2233 ) C1268_=_C2327( C1268 C2327 ) \nC1269_=_C1270( C1269 C1270 ) C1290_=_C1575( C1290 C1575 ) C1290_=_C2233( C1290 C2233 ) C1290_=_C2327( C1290 C2327 ) C1575_=_C2233( C1575 C2233 ) C1575_=_C2327( C1575 C2327 ) \nC2233_=_C2327( C2233 C2327 ) "];182-&gt;232[label="38: C74 C179 C242 C261 C445 \nC491 C552 C660 C767 C948 C1047 \nC1145 C1173 C1249 C1250 C1251 C1252 \nC1253 C1254 C1255 C1256 C1257 C1258 \nC1259 C1260 C1261 C1262 C1263 C1264 \nC1265 C1266 C1267 C1269 C1270 C1290 \nC1575 C2233 C2327 \n406: C74_=_C261 ,C74_=_C552 ,C74_=_C660 ,C74_=_C767 ,C74_=_C948 ,\nC74_=_C1249 ,C74_=_C1250 ,C74_=_C1251 ,C74_=_C1252 ,C74_=_C1253 ,C74_=_C1254 ,\nC74_=_C1255 ,C74_=_C1256 ,C74_=_C1257 ,C74_=_C1258 ,C74_=_C1259 ,C74_=_C1260 ,\nC74_=_C1261 ,C74_=_C1262 ,C74_=_C1263 ,C74_=_C1264 ,C74_=_C1265 ,C74_=_C1266 ,\nC74_=_C1267 ,C74_=_C1269 ,C74_=_C1270 ,C179_=_C242 ,C179_=_C445 ,C179_=_C491 ,\nC179_=_C1047 ,C179_=_C1145 ,C179_=_C1173 ,C179_=_C1290 ,C179_=_C1575 ,C179_=_C2233 ,\nC179_=_C2327 ,C242_=_C445 ,C242_=_C491 ,C242_=_C1047 ,C242_=_C1145 ,C242_=_C1173 ,\nC242_=_C1290 ,C242_=_C1575 ,C242_=_C2233 ,C242_=_C2327 ,C261_=_C552 ,C261_=_C660 ,\nC261_=_C767 ,C261_=_C948 ,C261_=_C1249 ,C261_=_C1250 ,C261_=_C1251 ,C261_=_C1252 ,\nC261_=_C1253 ,C261_=_C1254 ,C261_=_C1255 ,C261_=_C1256 ,C261_=_C1257 ,C261_=_C1258 ,\nC261_=_C1259 ,C261_=_C1260 ,C261_=_C1261 ,C261_=_C1262 ,C261_=_C1263 ,C261_=_C1264 ,\nC261_=_C1265 ,C261_=_C1266 ,C261_=_C1267 ,C261_=_C1269 ,C261_=_C1270 ,C445_=_C491 ,\nC445_=_C1047 ,C445_=_C1145 ,C445_=_C1173 ,C445_=_C1290 ,C445_=_C1575 ,C445_=_C2233 ,\nC445_=_C2327 ,C491_=_C1047 ,C491_=_C1145 ,C491_=_C1173 ,C491_=_C1290 ,C491_=_C1575 ,\nC491_=_C2233 ,C491_=_C2327 ,C552_=_C660 ,C552_=_C767 ,C552_=_C948 ,C552_=_C1249 ,\nC552_=_C1250 ,C552_=_C1251 ,C552_=_C1252 ,C552_=_C1253 ,C552_=_C1254 ,C552_=_C1255 ,\nC552_=_C1256 ,C552_=_C1257 ,C552_=_C1258 ,C552_=_C1259 ,C552_=_C1260 ,C552_=_C1261 ,\nC552_=_C1262 ,C552_=_C1263 ,C552_=_C1264 ,C552_=_C1265 ,C552_=_C1266 ,C552_=_C1267 ,\nC552_=_C1269 ,C552_=_C1270 ,C660_=_C767 ,C660_=_C948 ,C660_=_C1249 ,C660_=_C1250 ,\nC660_=_C1251 ,C660_=_C1252 ,C660_=_C1253 ,C660_=_C1254 ,C660_=_C1255 ,C660_=_C1256 ,\nC660_=_C1257 ,C660_=_C1258 ,C660_=_C1259</w:t>
      </w:r>
    </w:p>
    <w:p>
      <w:pPr>
        <w:pStyle w:val="PreformattedText"/>
        <w:bidi w:val="0"/>
        <w:spacing w:before="0" w:after="0"/>
        <w:jc w:val="left"/>
        <w:rPr/>
      </w:pPr>
      <w:r>
        <w:rPr/>
        <w:t xml:space="preserve"> </w:t>
      </w:r>
      <w:r>
        <w:rPr/>
        <w:t>,C660_=_C1260 ,C660_=_C1261 ,C660_=_C1262 ,\nC660_=_C1263 ,C660_=_C1264 ,C660_=_C1265 ,C660_=_C1266 ,C660_=_C1267 ,C660_=_C1269 ,\nC660_=_C1270 ,C767_=_C948 ,C767_=_C1249 ,C767_=_C1250 ,C767_=_C1251 ,C767_=_C1252 ,\nC767_=_C1253 ,C767_=_C1254 ,C767_=_C1255 ,C767_=_C1256 ,C767_=_C1257 ,C767_=_C1258 ,\nC767_=_C1259 ,C767_=_C1260 ,C767_=_C1261 ,C767_=_C1262 ,C767_=_C1263 ,C767_=_C1264 ,\nC767_=_C1265 ,C767_=_C1266 ,C767_=_C1267 ,C767_=_C1269 ,C767_=_C1270 ,C948_=_C1249 ,\nC948_=_C1250 ,C948_=_C1251 ,C948_=_C1252 ,C948_=_C1253 ,C948_=_C1254 ,C948_=_C1255 ,\nC948_=_C1256 ,C948_=_C1257 ,C948_=_C1258 ,C948_=_C1259 ,C948_=_C1260 ,C948_=_C1261 ,\nC948_=_C1262 ,C948_=_C1263 ,C948_=_C1264 ,C948_=_C1265 ,C948_=_C1266 ,C948_=_C1267 ,\nC948_=_C1269 ,C948_=_C1270 ,C1047_=_C1145 ,C1047_=_C1173 ,C1047_=_C1290 ,C1047_=_C1575 ,\nC1047_=_C2233 ,C1047_=_C2327 ,C1145_=_C1173 ,C1145_=_C1290 ,C1145_=_C1575 ,C1145_=_C2233 ,\nC1145_=_C2327 ,C1173_=_C1290 ,C1173_=_C1575 ,C1173_=_C2233 ,C1173_=_C2327 ,C1249_=_C1250 ,\nC1249_=_C1251 ,C1249_=_C1252 ,C1249_=_C1253 ,C1249_=_C1254 ,C1249_=_C1255 ,C1249_=_C1256 ,\nC1249_=_C1257 ,C1249_=_C1258 ,C1249_=_C1259 ,C1249_=_C1260 ,C1249_=_C1261 ,C1249_=_C1262 ,\nC1249_=_C1263 ,C1249_=_C1264 ,C1249_=_C1265 ,C1249_=_C1266 ,C1249_=_C1267 ,C1249_=_C1269 ,\nC1249_=_C1270 ,C1250_=_C1251 ,C1250_=_C1252 ,C1250_=_C1253 ,C1250_=_C1254 ,C1250_=_C1255 ,\nC1250_=_C1256 ,C1250_=_C1257 ,C1250_=_C1258 ,C1250_=_C1259 ,C1250_=_C1260 ,C1250_=_C1261 ,\nC1250_=_C1262 ,C1250_=_C1263 ,C1250_=_C1264 ,C1250_=_C1265 ,C1250_=_C1266 ,C1250_=_C1267 ,\nC1250_=_C1269 ,C1250_=_C1270 ,C1251_=_C1252 ,C1251_=_C1253 ,C1251_=_C1254 ,C1251_=_C1255 ,\nC1251_=_C1256 ,C1251_=_C1257 ,C1251_=_C1258 ,C1251_=_C1259 ,C1251_=_C1260 ,C1251_=_C1261 ,\nC1251_=_C1262 ,C1251_=_C1263 ,C1251_=_C1264 ,C1251_=_C1265 ,C1251_=_C1266 ,C1251_=_C1267 ,\nC1251_=_C1269 ,C1251_=_C1270 ,C1252_=_C1253 ,C1252_=_C1254 ,C1252_=_C1255 ,C1252_=_C1256 ,\nC1252_=_C1257 ,C1252_=_C1258 ,C1252_=_C1259 ,C1252_=_C1260 ,C1252_=_C1261 ,C1252_=_C1262 ,\nC1252_=_C1263 ,C1252_=_C1264 ,C1252_=_C1265 ,C1252_=_C1266 ,C1252_=_C1267 ,C1252_=_C1269 ,\nC1252_=_C1270 ,C1253_=_C1254 ,C1253_=_C1255 ,C1253_=_C1256 ,C1253_=_C1257 ,C1253_=_C1258 ,\nC1253_=_C1259 ,C1253_=_C1260 ,C1253_=_C1261 ,C1253_=_C1262 ,C1253_=_C1263 ,C1253_=_C1264 ,\nC1253_=_C1265 ,C1253_=_C1266 ,C1253_=_C1267 ,C1253_=_C1269 ,C1253_=_C1270 ,C1254_=_C1255 ,\nC1254_=_C1256 ,C1254_=_C1257 ,C1254_=_C1258 ,C1254_=_C1259 ,C1254_=_C1260 ,C1254_=_C1261 ,\nC1254_=_C1262 ,C1254_=_C1263 ,C1254_=_C1264 ,C1254_=_C1265 ,C1254_=_C1266 ,C1254_=_C1267 ,\nC1254_=_C1269 ,C1254_=_C1270 ,C1255_=_C1256 ,C1255_=_C1257 ,C1255_=_C1258 ,C1255_=_C1259 ,\nC1255_=_C1260 ,C1255_=_C1261 ,C1255_=_C1262 ,C1255_=_C1263 ,C1255_=_C1264 ,C1255_=_C1265 ,\nC1255_=_C1266 ,C1255_=_C1267 ,C1255_=_C1269 ,C1255_=_C1270 ,C1256_=_C1257 ,C1256_=_C1258 ,\nC1256_=_C1259 ,C1256_=_C1260 ,C1256_=_C1261 ,C1256_=_C1262 ,C1256_=_C1263 ,C1256_=_C1264 ,\nC1256_=_C1265 ,C1256_=_C1266 ,C1256_=_C1267 ,C1256_=_C1269 ,C1256_=_C1270 ,C1257_=_C1258 ,\nC1257_=_C1259 ,C1257_=_C1260 ,C1257_=_C1261 ,C1257_=_C1262 ,C1257_=_C1263 ,C1257_=_C1264 ,\nC1257_=_C1265 ,C1257_=_C1266 ,C1257_=_C1267 ,C1257_=_C1269 ,C1257_=_C1270 ,C1258_=_C1259 ,\nC1258_=_C1260 ,C1258_=_C1261 ,C1258_=_C1262 ,C1258_=_C1263 ,C1258_=_C1264 ,C1258_=_C1265 ,\nC1258_=_C1266 ,C1258_=_C1267 ,C1258_=_C1269 ,C1258_=_C1270 ,C1259_=_C1260 ,C1259_=_C1261 ,\nC1259_=_C1262 ,C1259_=_C1263 ,C1259_=_C1264 ,C1259_=_C1265 ,C1259_=_C1266 ,C1259_=_C1267 ,\nC1259_=_C1269 ,C1259_=_C1270 ,C1260_=_C1261 ,C1260_=_C1262 ,C1260_=_C1263 ,C1260_=_C1264 ,\nC1260_=_C1265 ,C1260_=_C1266 ,C1260_=_C1267 ,C1260_=_C1269 ,C1260_=_C1270 ,C1261_=_C1262 ,\nC1261_=_C1263 ,C1261_=_C1264 ,C1261_=_C1265 ,C1261_=_C1266 ,C1261_=_C1267 ,C1261_=_C1269 ,\nC1261_=_C1270 ,C1262_=_C1263 ,C1262_=_C1264 ,C1262_=_C1265 ,C1262_=_C1266 ,C1262_=_C1267 ,\nC1262_=_C1269 ,C1262_=_C1270 ,C1263_=_C1264 ,C1263_=_C1265 ,C1263_=_C1266 ,C1263_=_C1267 ,\nC1263_=_C1269 ,C1263_=_C1270 ,C1264_=_C1265 ,C1264_=_C1266 ,C1264_=_C1267 ,C1264_=_C1269 ,\nC1264_=_C1270 ,C1265_=_C1266 ,C1265_=_C1267 ,C1265_=_C1269 ,C1265_=_C1270 ,C1266_=_C1267 ,\nC1266_=_C1269 ,C1266_=_C1270 ,C1267_=_C1269 ,C1267_=_C1270 ,C1269_=_C1270 ,C1290_=_C1575 ,\nC1290_=_C2233 ,C1290_=_C2327 ,C1575_=_C2233 ,C1575_=_C2327 ,C2233_=_C2327 ,"];233[shape=box, label="id:233 level: 6\n40: C43 C294 C330 C376 C422 \nC468 C514 C593 C644 C788 C973 \nC1009 C1211 C1233 C1255 C1277 C1299 \nC1557 C1614 C1664 C1736 C1826 C1843 \nC1891 C1944 C1945 C1946 C1947 C1948 \nC1949 C1950 C1951 C1952 C1953 C1954 \nC1955 C1956 C1957 C2202 C2296 \n430: C43_=_C294( C43 C294 ) C43_=_C593( C43 C593 ) C43_=_C644( C43 C644 ) C43_=_C788( C43 C788 ) C43_=_C973( C43 C973 ) \nC43_=_C1614( C43 C1614 ) C43_=_C1664( C43 C1664 ) C43_=_C1736( C43 C1736 ) C43_=_C1826( C43 C1826 ) C43_=_C1843( C43 C1843 ) C43_=_C1891( C43 C1891 ) \nC43_=_C1954( C43 C1954 ) C43_=_C2202( C43 C2202 ) C43_=_C2296( C43 C2296 ) C294_=_C593( C294 C593 ) C294_=_C644( C294 C644 ) C294_=_C788( C294 C788 ) \nC294_=_C973( C294 C973 ) C294_=_C1614( C294 C1614 ) C294_=_C1664( C294 C1664 ) C294_=_C1736( C294 C1736 ) C294_=_C1826( C294 C1826 ) C294_=_C1843( C294 C1843 ) \nC294_=_C1891( C294 C1891 ) C294_=_C1954( C294 C1954 ) C294_=_C2202( C294 C2202 ) C294_=_C2296( C294 C2296 ) C330_=_C376( C330 C376 ) C330_=_C422( C330 C422 ) \nC330_=_C468( C330 C468 ) C330_=_C514( C330 C514 ) C330_=_C1009( C330 C1009 ) C330_=_C1211( C330 C1211 ) C330_=_C1233( C330 C1233 ) C330_=_C1255( C330 C1255 ) \nC330_=_C1277( C330 C1277 ) C330_=_C1299( C330 C1299 ) C330_=_C1557( C330 C1557 ) C330_=_C1944( C330 C1944 ) C330_=_C1945( C330 C1945 ) C330_=_C1946( C330 C1946 ) \nC330_=_C1947( C330 C1947 ) C330_=_C1948( C330 C1948 ) C330_=_C1949( C330 C1949 ) C330_=_C1950( C330 C1950 ) C330_=_C1951( C330 C1951 ) C330_=_C1952( C330 C1952 ) \nC330_=_C1953( C330 C1953 ) C330_=_C1954( C330 C1954 ) C330_=_C1955( C330 C1955 ) C330_=_C1956( C330 C1956 ) C330_=_C1957( C330 C1957 ) C376_=_C422( C376 C422 ) \nC376_=_C468( C376 C468 ) C376_=_C514( C376 C514 ) C376_=_C1009( C376 C1009 ) C376_=_C1211( C376 C1211 ) C376_=_C1233( C376 C1233 ) C376_=_C1255( C376 C1255 ) \nC376_=_C1277( C376 C1277 ) C376_=_C1299( C376 C1299 ) C376_=_C1557( C376 C1557 ) C376_=_C1944( C376 C1944 ) C376_=_C1945( C376 C1945 ) C376_=_C1946( C376 C1946 ) \nC376_=_C1947( C376 C1947 ) C376_=_C1948( C376 C1948 ) C376_=_C1949( C376 C1949 ) C376_=_C1950( C376 C1950 ) C376_=_C1951( C376 C1951 ) C376_=_C1952( C376 C1952 ) \nC376_=_C1953( C376 C1953 ) C376_=_C1954( C376 C1954 ) C376_=_C1955( C376 C1955 ) C376_=_C1956( C376 C1956 ) C376_=_C1957( C376 C1957 ) C422_=_C468( C422 C468 ) \nC422_=_C514( C422 C514 ) C422_=_C1009( C422 C1009 ) C422_=_C1211( C422 C1211 ) C422_=_C1233( C422 C1233 ) C422_=_C1255( C422 C1255 ) C422_=_C1277( C422 C1277 ) \nC422_=_C1299( C422 C1299 ) C422_=_C1557( C422 C1557 ) C422_=_C1944( C422 C1944 ) C422_=_C1945( C422 C1945 ) C422_=_C1946( C422 C1946 ) C422_=_C1947( C422 C1947 ) \nC422_=_C1948( C422 C1948 ) C422_=_C1949( C422 C1949 ) C422_=_C1950( C422 C1950 ) C422_=_C1951( C422 C1951 ) C422_=_C1952( C422 C1952 ) C422_=_C1953( C422 C1953 ) \nC422_=_C1954( C422 C1954 ) C422_=_C1955( C422 C1955 ) C422_=_C1956( C422 C1956 ) C422_=_C1957( C422 C1957 ) C468_=_C514( C468 C514 ) C468_=_C1009( C468 C1009 ) \nC468_=_C1211( C468 C1211 ) C468_=_C1233( C468 C1233 ) C468_=_C1255( C468 C1255 ) C468_=_C1277( C468 C1277 ) C468_=_C1299( C468 C1299 ) C468_=_C1557( C468 C1557 ) \nC468_=_C1944( C468 C1944 ) C468_=_C1945( C468 C1945 ) C468_=_C1946( C468 C1946 ) C468_=_C1947( C468 C1947 ) C468_=_C1948( C468 C1948 ) C468_=_C1949( C468 C1949 ) \nC468_=_C1950( C468 C1950 ) C468_=_C1951( C468 C1951 ) C468_=_C1952( C468 C1952 ) C468_=_C1953( C468 C1953 ) C468_=_C1954( C468 C1954 ) C468_=_C1955( C468 C1955 ) \nC468_=_C1956( C468 C1956 ) C468_=_C1957( C468 C1957 ) C514_=_C1009( C514 C1009 ) C514_=_C1211( C514 C1211 ) C514_=_C1233( C514 C1233 ) C514_=_C1255( C514 C1255 ) \nC514_=_C1277( C514 C1277 ) C514_=_C1299( C514 C1299 ) C514_=_C1557( C514 C1557 ) C514_=_C1944( C514 C1944 ) C514_=_C1945( C514 C1945 ) C514_=_C1946( C514 C1946 ) \nC514_=_C1947( C514 C1947 ) C514_=_C1948( C514 C1948 ) C514_=_C1949( C514 C1949 ) C514_=_C1950( C514 C1950 ) C514_=_C1951( C514 C1951 ) C514_=_C1952( C514 C1952 ) \nC514_=_C1953( C514 C1953 ) C514_=_C1954( C514 C1954 ) C514_=_C1955( C514 C1955 ) C514_=_C1956( C514 C1956 ) C514_=_C1957( C514 C1957 ) C593_=_C644( C593 C644 ) \nC593_=_C788( C593 C788 ) C593_=_C973( C593 C973 ) C593_=_C1614( C593 C1614 ) C593_=_C1664( C593 C1664 ) C593_=_C1736( C593 C1736 ) C593_=_C1826( C593 C1826 ) \nC593_=_C1843( C593 C1843 ) C593_=_C1891( C593 C1891 ) C593_=_C1954( C593 C1954 ) C593_=_C2202( C593 C2202 ) C593_=_C2296( C593 C2296 ) C644_=_C788( C644 C788 ) \nC644_=_C973( C644 C973 ) C644_=_C1614( C644 C1614 ) C644_=_C1664( C644 C1664 ) C644_=_C1736( C644 C1736 ) C644_=_C1826( C644 C1826 ) C644_=_C1843( C644 C1843 ) \nC644_=_C1891( C644 C1891 ) C644_=_C1954( C644 C1954 ) C644_=_C2202( C644 C2202 ) C644_=_C2296( C644 C2296 ) C788_=_C973( C788 C973 ) C788_=_C1614( C788 C1614 ) \nC788_=_C1664( C788 C1664 ) C788_=_C1736( C788 C1736 ) C788_=_C1826( C788 C1826 ) C788_=_C1843( C788 C1843 ) C788_=_C1891( C788 C1891 ) C788_=_C1954( C788 C1954 ) \nC788_=_C2202( C788 C2202 ) C788_=_C2296( C788 C2296 ) C973_=_C1614( C973 C1614 ) C973_=_C1664( C973 C1664 ) C973_=_C1736( C973 C1736 ) C973_=_C1826( C973 C1826 ) \nC973_=_C1843( C973 C1843 ) C973_=_C1891( C973 C1891 ) C973_=_C1954( C973 C1954 ) C973_=_C2202( C973 C2202 ) C973_=_C2296( C973 C2296 ) C1009_=_C1211( C1009 C1211 ) \nC1009_=_C1233( C1009 C1233 ) C1009_=_C1255( C1009 C1255 ) C1009_=_C1277( C1009 C1277 ) C1009_=_C1299( C1009 C1299 ) C1009_=_C1557( C1009 C1557 ) C1009_=_C1944( C1009 C1944 ) \nC1009_=_C1945( C1009 C1945 ) C1009_=_C1946( C1009 C1946 ) C1009_=_C1947( C1009 C1947 ) C1009_=_C1948( C1009 C1948 ) C1009_=_C1949( C1009 C1949 ) C1009_=_C1950(</w:t>
      </w:r>
    </w:p>
    <w:p>
      <w:pPr>
        <w:pStyle w:val="PreformattedText"/>
        <w:bidi w:val="0"/>
        <w:spacing w:before="0" w:after="0"/>
        <w:jc w:val="left"/>
        <w:rPr/>
      </w:pPr>
      <w:r>
        <w:rPr/>
        <w:t xml:space="preserve"> </w:t>
      </w:r>
      <w:r>
        <w:rPr/>
        <w:t>C1009 C1950 ) \nC1009_=_C1951( C1009 C1951 ) C1009_=_C1952( C1009 C1952 ) C1009_=_C1953( C1009 C1953 ) C1009_=_C1954( C1009 C1954 ) C1009_=_C1955( C1009 C1955 ) C1009_=_C1956( C1009 C1956 ) \nC1009_=_C1957( C1009 C1957 ) C1211_=_C1233( C1211 C1233 ) C1211_=_C1255( C1211 C1255 ) C1211_=_C1277( C1211 C1277 ) C1211_=_C1299( C1211 C1299 ) C1211_=_C1557( C1211 C1557 ) \nC1211_=_C1944( C1211 C1944 ) C1211_=_C1945( C1211 C1945 ) C1211_=_C1946( C1211 C1946 ) C1211_=_C1947( C1211 C1947 ) C1211_=_C1948( C1211 C1948 ) C1211_=_C1949( C1211 C1949 ) \nC1211_=_C1950( C1211 C1950 ) C1211_=_C1951( C1211 C1951 ) C1211_=_C1952( C1211 C1952 ) C1211_=_C1953( C1211 C1953 ) C1211_=_C1954( C1211 C1954 ) C1211_=_C1955( C1211 C1955 ) \nC1211_=_C1956( C1211 C1956 ) C1211_=_C1957( C1211 C1957 ) C1233_=_C1255( C1233 C1255 ) C1233_=_C1277( C1233 C1277 ) C1233_=_C1299( C1233 C1299 ) C1233_=_C1557( C1233 C1557 ) \nC1233_=_C1944( C1233 C1944 ) C1233_=_C1945( C1233 C1945 ) C1233_=_C1946( C1233 C1946 ) C1233_=_C1947( C1233 C1947 ) C1233_=_C1948( C1233 C1948 ) C1233_=_C1949( C1233 C1949 ) \nC1233_=_C1950( C1233 C1950 ) C1233_=_C1951( C1233 C1951 ) C1233_=_C1952( C1233 C1952 ) C1233_=_C1953( C1233 C1953 ) C1233_=_C1954( C1233 C1954 ) C1233_=_C1955( C1233 C1955 ) \nC1233_=_C1956( C1233 C1956 ) C1233_=_C1957( C1233 C1957 ) C1255_=_C1277( C1255 C1277 ) C1255_=_C1299( C1255 C1299 ) C1255_=_C1557( C1255 C1557 ) C1255_=_C1944( C1255 C1944 ) \nC1255_=_C1945( C1255 C1945 ) C1255_=_C1946( C1255 C1946 ) C1255_=_C1947( C1255 C1947 ) C1255_=_C1948( C1255 C1948 ) C1255_=_C1949( C1255 C1949 ) C1255_=_C1950( C1255 C1950 ) \nC1255_=_C1951( C1255 C1951 ) C1255_=_C1952( C1255 C1952 ) C1255_=_C1953( C1255 C1953 ) C1255_=_C1954( C1255 C1954 ) C1255_=_C1955( C1255 C1955 ) C1255_=_C1956( C1255 C1956 ) \nC1255_=_C1957( C1255 C1957 ) C1277_=_C1299( C1277 C1299 ) C1277_=_C1557( C1277 C1557 ) C1277_=_C1944( C1277 C1944 ) C1277_=_C1945( C1277 C1945 ) C1277_=_C1946( C1277 C1946 ) \nC1277_=_C1947( C1277 C1947 ) C1277_=_C1948( C1277 C1948 ) C1277_=_C1949( C1277 C1949 ) C1277_=_C1950( C1277 C1950 ) C1277_=_C1951( C1277 C1951 ) C1277_=_C1952( C1277 C1952 ) \nC1277_=_C1953( C1277 C1953 ) C1277_=_C1954( C1277 C1954 ) C1277_=_C1955( C1277 C1955 ) C1277_=_C1956( C1277 C1956 ) C1277_=_C1957( C1277 C1957 ) C1299_=_C1557( C1299 C1557 ) \nC1299_=_C1944( C1299 C1944 ) C1299_=_C1945( C1299 C1945 ) C1299_=_C1946( C1299 C1946 ) C1299_=_C1947( C1299 C1947 ) C1299_=_C1948( C1299 C1948 ) C1299_=_C1949( C1299 C1949 ) \nC1299_=_C1950( C1299 C1950 ) C1299_=_C1951( C1299 C1951 ) C1299_=_C1952( C1299 C1952 ) C1299_=_C1953( C1299 C1953 ) C1299_=_C1954( C1299 C1954 ) C1299_=_C1955( C1299 C1955 ) \nC1299_=_C1956( C1299 C1956 ) C1299_=_C1957( C1299 C1957 ) C1557_=_C1944( C1557 C1944 ) C1557_=_C1945( C1557 C1945 ) C1557_=_C1946( C1557 C1946 ) C1557_=_C1947( C1557 C1947 ) \nC1557_=_C1948( C1557 C1948 ) C1557_=_C1949( C1557 C1949 ) C1557_=_C1950( C1557 C1950 ) C1557_=_C1951( C1557 C1951 ) C1557_=_C1952( C1557 C1952 ) C1557_=_C1953( C1557 C1953 ) \nC1557_=_C1954( C1557 C1954 ) C1557_=_C1955( C1557 C1955 ) C1557_=_C1956( C1557 C1956 ) C1557_=_C1957( C1557 C1957 ) C1614_=_C1664( C1614 C1664 ) C1614_=_C1736( C1614 C1736 ) \nC1614_=_C1826( C1614 C1826 ) C1614_=_C1843( C1614 C1843 ) C1614_=_C1891( C1614 C1891 ) C1614_=_C1954( C1614 C1954 ) C1614_=_C2202( C1614 C2202 ) C1614_=_C2296( C1614 C2296 ) \nC1664_=_C1736( C1664 C1736 ) C1664_=_C1826( C1664 C1826 ) C1664_=_C1843( C1664 C1843 ) C1664_=_C1891( C1664 C1891 ) C1664_=_C1954( C1664 C1954 ) C1664_=_C2202( C1664 C2202 ) \nC1664_=_C2296( C1664 C2296 ) C1736_=_C1826( C1736 C1826 ) C1736_=_C1843( C1736 C1843 ) C1736_=_C1891( C1736 C1891 ) C1736_=_C1954( C1736 C1954 ) C1736_=_C2202( C1736 C2202 ) \nC1736_=_C2296( C1736 C2296 ) C1826_=_C1843( C1826 C1843 ) C1826_=_C1891( C1826 C1891 ) C1826_=_C1954( C1826 C1954 ) C1826_=_C2202( C1826 C2202 ) C1826_=_C2296( C1826 C2296 ) \nC1843_=_C1891( C1843 C1891 ) C1843_=_C1954( C1843 C1954 ) C1843_=_C2202( C1843 C2202 ) C1843_=_C2296( C1843 C2296 ) C1891_=_C1954( C1891 C1954 ) C1891_=_C2202( C1891 C2202 ) \nC1891_=_C2296( C1891 C2296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7_=_C1948( C1947 C1948 ) C1947_=_C1949( C1947 C1949 ) C1947_=_C1950( C1947 C1950 ) C1947_=_C1951( C1947 C1951 ) C1947_=_C1952( C1947 C1952 ) \nC1947_=_C1953( C1947 C1953 ) C1947_=_C1954( C1947 C1954 ) C1947_=_C1955( C1947 C1955 ) C1947_=_C1956( C1947 C1956 ) C1947_=_C1957( C1947 C1957 ) C1948_=_C1949( C1948 C1949 ) \nC1948_=_C1950( C1948 C1950 ) C1948_=_C1951( C1948 C1951 ) C1948_=_C1952( C1948 C1952 ) C1948_=_C1953( C1948 C1953 ) C1948_=_C1954( C1948 C1954 ) C1948_=_C1955( C1948 C1955 ) \nC1948_=_C1956( C1948 C1956 ) C1948_=_C1957( C1948 C1957 ) C1949_=_C1950( C1949 C1950 ) C1949_=_C1951( C1949 C1951 ) C1949_=_C1952( C1949 C1952 ) C1949_=_C1953( C1949 C1953 ) \nC1949_=_C1954( C1949 C1954 ) C1949_=_C1955( C1949 C1955 ) C1949_=_C1956( C1949 C1956 ) C1949_=_C1957( C1949 C1957 ) C1950_=_C1951( C1950 C1951 ) C1950_=_C1952( C1950 C1952 ) \nC1950_=_C1953( C1950 C1953 ) C1950_=_C1954( C1950 C1954 ) C1950_=_C1955( C1950 C1955 ) C1950_=_C1956( C1950 C1956 ) C1950_=_C1957( C1950 C1957 ) C1951_=_C1952( C1951 C1952 ) \nC1951_=_C1953( C1951 C1953 ) C1951_=_C1954( C1951 C1954 ) C1951_=_C1955( C1951 C1955 ) C1951_=_C1956( C1951 C1956 ) C1951_=_C1957( C1951 C1957 ) C1952_=_C1953( C1952 C1953 ) \nC1952_=_C1954( C1952 C1954 ) C1952_=_C1955( C1952 C1955 ) C1952_=_C1956( C1952 C1956 ) C1952_=_C1957( C1952 C1957 ) C1953_=_C1954( C1953 C1954 ) C1953_=_C1955( C1953 C1955 ) \nC1953_=_C1956( C1953 C1956 ) C1953_=_C1957( C1953 C1957 ) C1954_=_C1955( C1954 C1955 ) C1954_=_C1956( C1954 C1956 ) C1954_=_C1957( C1954 C1957 ) C1954_=_C2202( C1954 C2202 ) \nC1954_=_C2296( C1954 C2296 ) C1955_=_C1956( C1955 C1956 ) C1955_=_C1957( C1955 C1957 ) C1956_=_C1957( C1956 C1957 ) C2202_=_C2296( C2202 C2296 ) "];182-&gt;233[label="39: C43 C294 C330 C376 C422 \nC468 C514 C593 C644 C788 C973 \nC1009 C1211 C1233 C1255 C1277 C1299 \nC1557 C1614 C1664 C1736 C1826 C1843 \nC1891 C1944 C1945 C1946 C1947 C1948 \nC1949 C1950 C1951 C1952 C1953 C1955 \nC1956 C1957 C2202 C2296 \n391: C43_=_C294 ,C43_=_C593 ,C43_=_C644 ,C43_=_C788 ,C43_=_C973 ,\nC43_=_C1614 ,C43_=_C1664 ,C43_=_C1736 ,C43_=_C1826 ,C43_=_C1843 ,C43_=_C1891 ,\nC43_=_C2202 ,C43_=_C2296 ,C294_=_C593 ,C294_=_C644 ,C294_=_C788 ,C294_=_C973 ,\nC294_=_C1614 ,C294_=_C1664 ,C294_=_C1736 ,C294_=_C1826 ,C294_=_C1843 ,C294_=_C1891 ,\nC294_=_C2202 ,C294_=_C2296 ,C330_=_C376 ,C330_=_C422 ,C330_=_C468 ,C330_=_C514 ,\nC330_=_C1009 ,C330_=_C1211 ,C330_=_C1233 ,C330_=_C1255 ,C330_=_C1277 ,C330_=_C1299 ,\nC330_=_C1557 ,C330_=_C1944 ,C330_=_C1945 ,C330_=_C1946 ,C330_=_C1947 ,C330_=_C1948 ,\nC330_=_C1949 ,C330_=_C1950 ,C330_=_C1951 ,C330_=_C1952 ,C330_=_C1953 ,C330_=_C1955 ,\nC330_=_C1956 ,C330_=_C1957 ,C376_=_C422 ,C376_=_C468 ,C376_=_C514 ,C376_=_C1009 ,\nC376_=_C1211 ,C376_=_C1233 ,C376_=_C1255 ,C376_=_C1277 ,C376_=_C1299 ,C376_=_C1557 ,\nC376_=_C1944 ,C376_=_C1945 ,C376_=_C1946 ,C376_=_C1947 ,C376_=_C1948 ,C376_=_C1949 ,\nC376_=_C1950 ,C376_=_C1951 ,C376_=_C1952 ,C376_=_C1953 ,C376_=_C1955 ,C376_=_C1956 ,\nC376_=_C1957 ,C422_=_C468 ,C422_=_C514 ,C422_=_C1009 ,C422_=_C1211 ,C422_=_C1233 ,\nC422_=_C1255 ,C422_=_C1277 ,C422_=_C1299 ,C422_=_C1557 ,C422_=_C1944 ,C422_=_C1945 ,\nC422_=_C1946 ,C422_=_C1947 ,C422_=_C1948 ,C422_=_C1949 ,C422_=_C1950 ,C422_=_C1951 ,\nC422_=_C1952 ,C422_=_C1953 ,C422_=_C1955 ,C422_=_C1956 ,C422_=_C1957 ,C468_=_C514 ,\nC468_=_C1009 ,C468_=_C1211 ,C468_=_C1233 ,C468_=_C1255 ,C468_=_C1277 ,C468_=_C1299 ,\nC468_=_C1557 ,C468_=_C1944 ,C468_=_C1945 ,C468_=_C1946 ,C468_=_C1947 ,C468_=_C1948 ,\nC468_=_C1949 ,C468_=_C1950 ,C468_=_C1951 ,C468_=_C1952 ,C468_=_C1953 ,C468_=_C1955 ,\nC468_=_C1956 ,C468_=_C1957 ,C514_=_C1009 ,C514_=_C1211 ,C514_=_C1233 ,C514_=_C1255 ,\nC514_=_C1277 ,C514_=_C1299 ,C514_=_C1557 ,C514_=_C1944 ,C514_=_C1945 ,C514_=_C1946 ,\nC514_=_C1947 ,C514_=_C1948 ,C514_=_C1949 ,C514_=_C1950 ,C514_=_C1951 ,C514_=_C1952 ,\nC514_=_C1953 ,C514_=_C1955 ,C514_=_C1956 ,C514_=_C1957 ,C593_=_C644 ,C593_=_C788 ,\nC593_=_C973 ,C593_=_C1614 ,C593_=_C1664 ,C593_=_C1736 ,C593_=_C1826 ,C593_=_C1843 ,\nC593_=_C1891 ,C593_=_C2202 ,C593_=_C2296 ,C644_=_C788 ,C644_=_C973 ,C644_=_C1614 ,\nC644_=_C1664 ,C644_=_C1736 ,C644_=_C1826 ,C644_=_C1843 ,C644_=_C1891 ,C644_=_C2202 ,\nC644_=_C2296 ,C788_=_C973 ,C788_=_C1614 ,C788_=_C1664 ,C788_=_C1736 ,C788_=_C1826 ,\nC788_=_C1843 ,C788_=_C1891 ,C788_=_C2202 ,C788_=_C2296 ,C973_=_C1614 ,C973_=_C1664 ,\nC973_=_C1736 ,C973_=_C1826 ,C973_=_C1843 ,C973_=_C1891 ,C973_=_C2202 ,C973_=_C2296 ,\nC1009_=_C1211 ,C1009_=_C1233 ,C1009_=_C1255 ,C1009_=_C1277 ,C1009_=_C1299 ,C1009_=_C1557 ,\nC1009_=_C1944 ,C1009_=_C1945 ,C1009_=_C1946 ,C1009_=_C1947 ,C1009_=_C1948 ,C1009_=_C1949 ,\nC1009_=_C1950 ,C1009_=_C1951 ,C1009_=_C1952 ,C1009_=_C1953 ,C1009_=_C1955 ,C1009_=_C1956 ,\nC1009_=_C1957 ,C1211_=_C1233 ,C1211_=_C1255 ,C1211_=_C1277 ,C1211_=_C1299</w:t>
      </w:r>
    </w:p>
    <w:p>
      <w:pPr>
        <w:pStyle w:val="PreformattedText"/>
        <w:bidi w:val="0"/>
        <w:spacing w:before="0" w:after="0"/>
        <w:jc w:val="left"/>
        <w:rPr/>
      </w:pPr>
      <w:r>
        <w:rPr/>
        <w:t xml:space="preserve"> </w:t>
      </w:r>
      <w:r>
        <w:rPr/>
        <w:t>,C1211_=_C1557 ,\nC1211_=_C1944 ,C1211_=_C1945 ,C1211_=_C1946 ,C1211_=_C1947 ,C1211_=_C1948 ,C1211_=_C1949 ,\nC1211_=_C1950 ,C1211_=_C1951 ,C1211_=_C1952 ,C1211_=_C1953 ,C1211_=_C1955 ,C1211_=_C1956 ,\nC1211_=_C1957 ,C1233_=_C1255 ,C1233_=_C1277 ,C1233_=_C1299 ,C1233_=_C1557 ,C1233_=_C1944 ,\nC1233_=_C1945 ,C1233_=_C1946 ,C1233_=_C1947 ,C1233_=_C1948 ,C1233_=_C1949 ,C1233_=_C1950 ,\nC1233_=_C1951 ,C1233_=_C1952 ,C1233_=_C1953 ,C1233_=_C1955 ,C1233_=_C1956 ,C1233_=_C1957 ,\nC1255_=_C1277 ,C1255_=_C1299 ,C1255_=_C1557 ,C1255_=_C1944 ,C1255_=_C1945 ,C1255_=_C1946 ,\nC1255_=_C1947 ,C1255_=_C1948 ,C1255_=_C1949 ,C1255_=_C1950 ,C1255_=_C1951 ,C1255_=_C1952 ,\nC1255_=_C1953 ,C1255_=_C1955 ,C1255_=_C1956 ,C1255_=_C1957 ,C1277_=_C1299 ,C1277_=_C1557 ,\nC1277_=_C1944 ,C1277_=_C1945 ,C1277_=_C1946 ,C1277_=_C1947 ,C1277_=_C1948 ,C1277_=_C1949 ,\nC1277_=_C1950 ,C1277_=_C1951 ,C1277_=_C1952 ,C1277_=_C1953 ,C1277_=_C1955 ,C1277_=_C1956 ,\nC1277_=_C1957 ,C1299_=_C1557 ,C1299_=_C1944 ,C1299_=_C1945 ,C1299_=_C1946 ,C1299_=_C1947 ,\nC1299_=_C1948 ,C1299_=_C1949 ,C1299_=_C1950 ,C1299_=_C1951 ,C1299_=_C1952 ,C1299_=_C1953 ,\nC1299_=_C1955 ,C1299_=_C1956 ,C1299_=_C1957 ,C1557_=_C1944 ,C1557_=_C1945 ,C1557_=_C1946 ,\nC1557_=_C1947 ,C1557_=_C1948 ,C1557_=_C1949 ,C1557_=_C1950 ,C1557_=_C1951 ,C1557_=_C1952 ,\nC1557_=_C1953 ,C1557_=_C1955 ,C1557_=_C1956 ,C1557_=_C1957 ,C1614_=_C1664 ,C1614_=_C1736 ,\nC1614_=_C1826 ,C1614_=_C1843 ,C1614_=_C1891 ,C1614_=_C2202 ,C1614_=_C2296 ,C1664_=_C1736 ,\nC1664_=_C1826 ,C1664_=_C1843 ,C1664_=_C1891 ,C1664_=_C2202 ,C1664_=_C2296 ,C1736_=_C1826 ,\nC1736_=_C1843 ,C1736_=_C1891 ,C1736_=_C2202 ,C1736_=_C2296 ,C1826_=_C1843 ,C1826_=_C1891 ,\nC1826_=_C2202 ,C1826_=_C2296 ,C1843_=_C1891 ,C1843_=_C2202 ,C1843_=_C2296 ,C1891_=_C2202 ,\nC1891_=_C2296 ,C1944_=_C1945 ,C1944_=_C1946 ,C1944_=_C1947 ,C1944_=_C1948 ,C1944_=_C1949 ,\nC1944_=_C1950 ,C1944_=_C1951 ,C1944_=_C1952 ,C1944_=_C1953 ,C1944_=_C1955 ,C1944_=_C1956 ,\nC1944_=_C1957 ,C1945_=_C1946 ,C1945_=_C1947 ,C1945_=_C1948 ,C1945_=_C1949 ,C1945_=_C1950 ,\nC1945_=_C1951 ,C1945_=_C1952 ,C1945_=_C1953 ,C1945_=_C1955 ,C1945_=_C1956 ,C1945_=_C1957 ,\nC1946_=_C1947 ,C1946_=_C1948 ,C1946_=_C1949 ,C1946_=_C1950 ,C1946_=_C1951 ,C1946_=_C1952 ,\nC1946_=_C1953 ,C1946_=_C1955 ,C1946_=_C1956 ,C1946_=_C1957 ,C1947_=_C1948 ,C1947_=_C1949 ,\nC1947_=_C1950 ,C1947_=_C1951 ,C1947_=_C1952 ,C1947_=_C1953 ,C1947_=_C1955 ,C1947_=_C1956 ,\nC1947_=_C1957 ,C1948_=_C1949 ,C1948_=_C1950 ,C1948_=_C1951 ,C1948_=_C1952 ,C1948_=_C1953 ,\nC1948_=_C1955 ,C1948_=_C1956 ,C1948_=_C1957 ,C1949_=_C1950 ,C1949_=_C1951 ,C1949_=_C1952 ,\nC1949_=_C1953 ,C1949_=_C1955 ,C1949_=_C1956 ,C1949_=_C1957 ,C1950_=_C1951 ,C1950_=_C1952 ,\nC1950_=_C1953 ,C1950_=_C1955 ,C1950_=_C1956 ,C1950_=_C1957 ,C1951_=_C1952 ,C1951_=_C1953 ,\nC1951_=_C1955 ,C1951_=_C1956 ,C1951_=_C1957 ,C1952_=_C1953 ,C1952_=_C1955 ,C1952_=_C1956 ,\nC1952_=_C1957 ,C1953_=_C1955 ,C1953_=_C1956 ,C1953_=_C1957 ,C1955_=_C1956 ,C1955_=_C1957 ,\nC1956_=_C1957 ,C2202_=_C2296 ,"];234[shape=box, label="id:234 level: 6\n37: C78 C175 C238 C265 C442 \nC488 C557 C719 C755 C880 C909 \nC995 C1141 C1169 C1265 C1287 C1401 \nC1420 C1476 C1477 C1478 C1479 C1480 \nC1481 C1482 C1483 C1484 C1485 C1486 \nC1487 C1488 C1489 C1490 C1491 C1504 \nC2222 C2316 \n343: C78_=_C265( C78 C265 ) C78_=_C557( C78 C557 ) C78_=_C995( C78 C995 ) C78_=_C1476( C78 C1476 ) C78_=_C1477( C78 C1477 ) \nC78_=_C1478( C78 C1478 ) C78_=_C1479( C78 C1479 ) C78_=_C1480( C78 C1480 ) C78_=_C1481( C78 C1481 ) C78_=_C1482( C78 C1482 ) C78_=_C1483( C78 C1483 ) \nC78_=_C1484( C78 C1484 ) C78_=_C1485( C78 C1485 ) C78_=_C1486( C78 C1486 ) C78_=_C1487( C78 C1487 ) C78_=_C1488( C78 C1488 ) C78_=_C1489( C78 C1489 ) \nC78_=_C1490( C78 C1490 ) C78_=_C1491( C78 C1491 ) C175_=_C238( C175 C238 ) C175_=_C442( C175 C442 ) C175_=_C488( C175 C488 ) C175_=_C719( C175 C719 ) \nC175_=_C755( C175 C755 ) C175_=_C880( C175 C880 ) C175_=_C909( C175 C909 ) C175_=_C1141( C175 C1141 ) C175_=_C1169( C175 C1169 ) C175_=_C1265( C175 C1265 ) \nC175_=_C1287( C175 C1287 ) C175_=_C1401( C175 C1401 ) C175_=_C1420( C175 C1420 ) C175_=_C1488( C175 C1488 ) C175_=_C1504( C175 C1504 ) C175_=_C2222( C175 C2222 ) \nC175_=_C2316( C175 C2316 ) C238_=_C442( C238 C442 ) C238_=_C488( C238 C488 ) C238_=_C719( C238 C719 ) C238_=_C755( C238 C755 ) C238_=_C880( C238 C880 ) \nC238_=_C909( C238 C909 ) C238_=_C1141( C238 C1141 ) C238_=_C1169( C238 C1169 ) C238_=_C1265( C238 C1265 ) C238_=_C1287( C238 C1287 ) C238_=_C1401( C238 C1401 ) \nC238_=_C1420( C238 C1420 ) C238_=_C1488( C238 C1488 ) C238_=_C1504( C238 C1504 ) C238_=_C2222( C238 C2222 ) C238_=_C2316( C238 C2316 ) C265_=_C557( C265 C557 ) \nC265_=_C995( C265 C995 ) C265_=_C1476( C265 C1476 ) C265_=_C1477( C265 C1477 ) C265_=_C1478( C265 C1478 ) C265_=_C1479( C265 C1479 ) C265_=_C1480( C265 C1480 ) \nC265_=_C1481( C265 C1481 ) C265_=_C1482( C265 C1482 ) C265_=_C1483( C265 C1483 ) C265_=_C1484( C265 C1484 ) C265_=_C1485( C265 C1485 ) C265_=_C1486( C265 C1486 ) \nC265_=_C1487( C265 C1487 ) C265_=_C1488( C265 C1488 ) C265_=_C1489( C265 C1489 ) C265_=_C1490( C265 C1490 ) C265_=_C1491( C265 C1491 ) C442_=_C488( C442 C488 ) \nC442_=_C719( C442 C719 ) C442_=_C755( C442 C755 ) C442_=_C880( C442 C880 ) C442_=_C909( C442 C909 ) C442_=_C1141( C442 C1141 ) C442_=_C1169( C442 C1169 ) \nC442_=_C1265( C442 C1265 ) C442_=_C1287( C442 C1287 ) C442_=_C1401( C442 C1401 ) C442_=_C1420( C442 C1420 ) C442_=_C1488( C442 C1488 ) C442_=_C1504( C442 C1504 ) \nC442_=_C2222( C442 C2222 ) C442_=_C2316( C442 C2316 ) C488_=_C719( C488 C719 ) C488_=_C755( C488 C755 ) C488_=_C880( C488 C880 ) C488_=_C909( C488 C909 ) \nC488_=_C1141( C488 C1141 ) C488_=_C1169( C488 C1169 ) C488_=_C1265( C488 C1265 ) C488_=_C1287( C488 C1287 ) C488_=_C1401( C488 C1401 ) C488_=_C1420( C488 C1420 ) \nC488_=_C1488( C488 C1488 ) C488_=_C1504( C488 C1504 ) C488_=_C2222( C488 C2222 ) C488_=_C2316( C488 C2316 ) C557_=_C995( C557 C995 ) C557_=_C1476( C557 C1476 ) \nC557_=_C1477( C557 C1477 ) C557_=_C1478( C557 C1478 ) C557_=_C1479( C557 C1479 ) C557_=_C1480( C557 C1480 ) C557_=_C1481( C557 C1481 ) C557_=_C1482( C557 C1482 ) \nC557_=_C1483( C557 C1483 ) C557_=_C1484( C557 C1484 ) C557_=_C1485( C557 C1485 ) C557_=_C1486( C557 C1486 ) C557_=_C1487( C557 C1487 ) C557_=_C1488( C557 C1488 ) \nC557_=_C1489( C557 C1489 ) C557_=_C1490( C557 C1490 ) C557_=_C1491( C557 C1491 ) C719_=_C755( C719 C755 ) C719_=_C880( C719 C880 ) C719_=_C909( C719 C909 ) \nC719_=_C1141( C719 C1141 ) C719_=_C1169( C719 C1169 ) C719_=_C1265( C719 C1265 ) C719_=_C1287( C719 C1287 ) C719_=_C1401( C719 C1401 ) C719_=_C1420( C719 C1420 ) \nC719_=_C1488( C719 C1488 ) C719_=_C1504( C719 C1504 ) C719_=_C2222( C719 C2222 ) C719_=_C2316( C719 C2316 ) C755_=_C880( C755 C880 ) C755_=_C909( C755 C909 ) \nC755_=_C1141( C755 C1141 ) C755_=_C1169( C755 C1169 ) C755_=_C1265( C755 C1265 ) C755_=_C1287( C755 C1287 ) C755_=_C1401( C755 C1401 ) C755_=_C1420( C755 C1420 ) \nC755_=_C1488( C755 C1488 ) C755_=_C1504( C755 C1504 ) C755_=_C2222( C755 C2222 ) C755_=_C2316( C755 C2316 ) C880_=_C909( C880 C909 ) C880_=_C1141( C880 C1141 ) \nC880_=_C1169( C880 C1169 ) C880_=_C1265( C880 C1265 ) C880_=_C1287( C880 C1287 ) C880_=_C1401( C880 C1401 ) C880_=_C1420( C880 C1420 ) C880_=_C1488( C880 C1488 ) \nC880_=_C1504( C880 C1504 ) C880_=_C2222( C880 C2222 ) C880_=_C2316( C880 C2316 ) C909_=_C1141( C909 C1141 ) C909_=_C1169( C909 C1169 ) C909_=_C1265( C909 C1265 ) \nC909_=_C1287( C909 C1287 ) C909_=_C1401( C909 C1401 ) C909_=_C1420( C909 C1420 ) C909_=_C1488( C909 C1488 ) C909_=_C1504( C909 C1504 ) C909_=_C2222( C909 C2222 ) \nC909_=_C2316( C909 C2316 ) C995_=_C1476( C995 C1476 ) C995_=_C1477( C995 C1477 ) C995_=_C1478( C995 C1478 ) C995_=_C1479( C995 C1479 ) C995_=_C1480( C995 C1480 ) \nC995_=_C1481( C995 C1481 ) C995_=_C1482( C995 C1482 ) C995_=_C1483( C995 C1483 ) C995_=_C1484( C995 C1484 ) C995_=_C1485( C995 C1485 ) C995_=_C1486( C995 C1486 ) \nC995_=_C1487( C995 C1487 ) C995_=_C1488( C995 C1488 ) C995_=_C1489( C995 C1489 ) C995_=_C1490( C995 C1490 ) C995_=_C1491( C995 C1491 ) C1141_=_C1169( C1141 C1169 ) \nC1141_=_C1265( C1141 C1265 ) C1141_=_C1287( C1141 C1287 ) C1141_=_C1401( C1141 C1401 ) C1141_=_C1420( C1141 C1420 ) C1141_=_C1488( C1141 C1488 ) C1141_=_C1504( C1141 C1504 ) \nC1141_=_C2222( C1141 C2222 ) C1141_=_C2316( C1141 C2316 ) C1169_=_C1265( C1169 C1265 ) C1169_=_C1287( C1169 C1287 ) C1169_=_C1401( C1169 C1401 ) C1169_=_C1420( C1169 C1420 ) \nC1169_=_C1488( C1169 C1488 ) C1169_=_C1504( C1169 C1504 ) C1169_=_C2222( C1169 C2222 ) C1169_=_C2316( C1169 C2316 ) C1265_=_C1287( C1265 C1287 ) C1265_=_C1401( C1265 C1401 ) \nC1265_=_C1420( C1265 C1420 ) C1265_=_C1488( C1265 C1488 ) C1265_=_C1504( C1265 C1504 ) C1265_=_C2222( C1265 C2222 ) C1265_=_C2316( C1265 C2316 ) C1287_=_C1401( C1287 C1401 ) \nC1287_=_C1420( C1287 C1420 ) C1287_=_C1488( C1287 C1488 ) C1287_=_C1504( C1287 C1504 ) C1287_=_C2222( C1287 C2222 ) C1287_=_C2316( C1287 C2316 ) C1401_=_C1420( C1401 C1420 ) \nC1401_=_C1488( C1401 C1488 ) C1401_=_C1504( C1401 C1504 ) C1401_=_C2222( C1401 C2222 ) C1401_=_C2316( C1401 C2316 ) C1420_=_C1488( C1420 C1488 ) C1420_=_C1504( C1420 C1504 ) \nC1420_=_C2222( C1420 C2222 ) C1420_=_C2316( C1420 C2316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7_=_C1478( C1477 C1478 ) \nC1477_=_C1479( C1477 C1479 ) C1477_=_C1480( C1477 C1480 ) C1477_=_C1481( C1477 C1481 ) C1477_=_C1482( C1477 C1482 ) C1477_=_C1483( C1477 C1483 ) C1477_=_C1484( C1477 C1484 ) \nC1477_=_C1485( C1477 C1485 ) C1477_=_C1486( C1477 C1486 ) C1477_=_C1487( C1477 C1487</w:t>
      </w:r>
    </w:p>
    <w:p>
      <w:pPr>
        <w:pStyle w:val="PreformattedText"/>
        <w:bidi w:val="0"/>
        <w:spacing w:before="0" w:after="0"/>
        <w:jc w:val="left"/>
        <w:rPr/>
      </w:pPr>
      <w:r>
        <w:rPr/>
        <w:t xml:space="preserve"> </w:t>
      </w:r>
      <w:r>
        <w:rPr/>
        <w:t>) C1477_=_C1488( C1477 C1488 ) C1477_=_C1489( C1477 C1489 ) C1477_=_C1490( C1477 C1490 ) \nC1477_=_C1491( C1477 C1491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1_=_C1482( C1481 C1482 ) C1481_=_C1483( C1481 C1483 ) C1481_=_C1484( C1481 C1484 ) C1481_=_C1485( C1481 C1485 ) C1481_=_C1486( C1481 C1486 ) \nC1481_=_C1487( C1481 C1487 ) C1481_=_C1488( C1481 C1488 ) C1481_=_C1489( C1481 C1489 ) C1481_=_C1490( C1481 C1490 ) C1481_=_C1491( C1481 C1491 ) C1482_=_C1483( C1482 C1483 ) \nC1482_=_C1484( C1482 C1484 ) C1482_=_C1485( C1482 C1485 ) C1482_=_C1486( C1482 C1486 ) C1482_=_C1487( C1482 C1487 ) C1482_=_C1488( C1482 C1488 ) C1482_=_C1489( C1482 C1489 ) \nC1482_=_C1490( C1482 C1490 ) C1482_=_C1491( C1482 C1491 ) C1483_=_C1484( C1483 C1484 ) C1483_=_C1485( C1483 C1485 ) C1483_=_C1486( C1483 C1486 ) C1483_=_C1487( C1483 C1487 ) \nC1483_=_C1488( C1483 C1488 ) C1483_=_C1489( C1483 C1489 ) C1483_=_C1490( C1483 C1490 ) C1483_=_C1491( C1483 C1491 ) C1484_=_C1485( C1484 C1485 ) C1484_=_C1486( C1484 C1486 ) \nC1484_=_C1487( C1484 C1487 ) C1484_=_C1488( C1484 C1488 ) C1484_=_C1489( C1484 C1489 ) C1484_=_C1490( C1484 C1490 ) C1484_=_C1491( C1484 C1491 ) C1485_=_C1486( C1485 C1486 ) \nC1485_=_C1487( C1485 C1487 ) C1485_=_C1488( C1485 C1488 ) C1485_=_C1489( C1485 C1489 ) C1485_=_C1490( C1485 C1490 ) C1485_=_C1491( C1485 C1491 ) C1486_=_C1487( C1486 C1487 ) \nC1486_=_C1488( C1486 C1488 ) C1486_=_C1489( C1486 C1489 ) C1486_=_C1490( C1486 C1490 ) C1486_=_C1491( C1486 C1491 ) C1487_=_C1488( C1487 C1488 ) C1487_=_C1489( C1487 C1489 ) \nC1487_=_C1490( C1487 C1490 ) C1487_=_C1491( C1487 C1491 ) C1488_=_C1489( C1488 C1489 ) C1488_=_C1490( C1488 C1490 ) C1488_=_C1491( C1488 C1491 ) C1488_=_C1504( C1488 C1504 ) \nC1488_=_C2222( C1488 C2222 ) C1488_=_C2316( C1488 C2316 ) C1489_=_C1490( C1489 C1490 ) C1489_=_C1491( C1489 C1491 ) C1490_=_C1491( C1490 C1491 ) C1504_=_C2222( C1504 C2222 ) \nC1504_=_C2316( C1504 C2316 ) C2222_=_C2316( C2222 C2316 ) "];184-&gt;234[label="36: C78 C175 C238 C265 C442 \nC488 C557 C719 C755 C880 C909 \nC995 C1141 C1169 C1265 C1287 C1401 \nC1420 C1476 C1477 C1478 C1479 C1480 \nC1481 C1482 C1483 C1484 C1485 C1486 \nC1487 C1489 C1490 C1491 C1504 C2222 \nC2316 \n307: C78_=_C265 ,C78_=_C557 ,C78_=_C995 ,C78_=_C1476 ,C78_=_C1477 ,\nC78_=_C1478 ,C78_=_C1479 ,C78_=_C1480 ,C78_=_C1481 ,C78_=_C1482 ,C78_=_C1483 ,\nC78_=_C1484 ,C78_=_C1485 ,C78_=_C1486 ,C78_=_C1487 ,C78_=_C1489 ,C78_=_C1490 ,\nC78_=_C1491 ,C175_=_C238 ,C175_=_C442 ,C175_=_C488 ,C175_=_C719 ,C175_=_C755 ,\nC175_=_C880 ,C175_=_C909 ,C175_=_C1141 ,C175_=_C1169 ,C175_=_C1265 ,C175_=_C1287 ,\nC175_=_C1401 ,C175_=_C1420 ,C175_=_C1504 ,C175_=_C2222 ,C175_=_C2316 ,C238_=_C442 ,\nC238_=_C488 ,C238_=_C719 ,C238_=_C755 ,C238_=_C880 ,C238_=_C909 ,C238_=_C1141 ,\nC238_=_C1169 ,C238_=_C1265 ,C238_=_C1287 ,C238_=_C1401 ,C238_=_C1420 ,C238_=_C1504 ,\nC238_=_C2222 ,C238_=_C2316 ,C265_=_C557 ,C265_=_C995 ,C265_=_C1476 ,C265_=_C1477 ,\nC265_=_C1478 ,C265_=_C1479 ,C265_=_C1480 ,C265_=_C1481 ,C265_=_C1482 ,C265_=_C1483 ,\nC265_=_C1484 ,C265_=_C1485 ,C265_=_C1486 ,C265_=_C1487 ,C265_=_C1489 ,C265_=_C1490 ,\nC265_=_C1491 ,C442_=_C488 ,C442_=_C719 ,C442_=_C755 ,C442_=_C880 ,C442_=_C909 ,\nC442_=_C1141 ,C442_=_C1169 ,C442_=_C1265 ,C442_=_C1287 ,C442_=_C1401 ,C442_=_C1420 ,\nC442_=_C1504 ,C442_=_C2222 ,C442_=_C2316 ,C488_=_C719 ,C488_=_C755 ,C488_=_C880 ,\nC488_=_C909 ,C488_=_C1141 ,C488_=_C1169 ,C488_=_C1265 ,C488_=_C1287 ,C488_=_C1401 ,\nC488_=_C1420 ,C488_=_C1504 ,C488_=_C2222 ,C488_=_C2316 ,C557_=_C995 ,C557_=_C1476 ,\nC557_=_C1477 ,C557_=_C1478 ,C557_=_C1479 ,C557_=_C1480 ,C557_=_C1481 ,C557_=_C1482 ,\nC557_=_C1483 ,C557_=_C1484 ,C557_=_C1485 ,C557_=_C1486 ,C557_=_C1487 ,C557_=_C1489 ,\nC557_=_C1490 ,C557_=_C1491 ,C719_=_C755 ,C719_=_C880 ,C719_=_C909 ,C719_=_C1141 ,\nC719_=_C1169 ,C719_=_C1265 ,C719_=_C1287 ,C719_=_C1401 ,C719_=_C1420 ,C719_=_C1504 ,\nC719_=_C2222 ,C719_=_C2316 ,C755_=_C880 ,C755_=_C909 ,C755_=_C1141 ,C755_=_C1169 ,\nC755_=_C1265 ,C755_=_C1287 ,C755_=_C1401 ,C755_=_C1420 ,C755_=_C1504 ,C755_=_C2222 ,\nC755_=_C2316 ,C880_=_C909 ,C880_=_C1141 ,C880_=_C1169 ,C880_=_C1265 ,C880_=_C1287 ,\nC880_=_C1401 ,C880_=_C1420 ,C880_=_C1504 ,C880_=_C2222 ,C880_=_C2316 ,C909_=_C1141 ,\nC909_=_C1169 ,C909_=_C1265 ,C909_=_C1287 ,C909_=_C1401 ,C909_=_C1420 ,C909_=_C1504 ,\nC909_=_C2222 ,C909_=_C2316 ,C995_=_C1476 ,C995_=_C1477 ,C995_=_C1478 ,C995_=_C1479 ,\nC995_=_C1480 ,C995_=_C1481 ,C995_=_C1482 ,C995_=_C1483 ,C995_=_C1484 ,C995_=_C1485 ,\nC995_=_C1486 ,C995_=_C1487 ,C995_=_C1489 ,C995_=_C1490 ,C995_=_C1491 ,C1141_=_C1169 ,\nC1141_=_C1265 ,C1141_=_C1287 ,C1141_=_C1401 ,C1141_=_C1420 ,C1141_=_C1504 ,C1141_=_C2222 ,\nC1141_=_C2316 ,C1169_=_C1265 ,C1169_=_C1287 ,C1169_=_C1401 ,C1169_=_C1420 ,C1169_=_C1504 ,\nC1169_=_C2222 ,C1169_=_C2316 ,C1265_=_C1287 ,C1265_=_C1401 ,C1265_=_C1420 ,C1265_=_C1504 ,\nC1265_=_C2222 ,C1265_=_C2316 ,C1287_=_C1401 ,C1287_=_C1420 ,C1287_=_C1504 ,C1287_=_C2222 ,\nC1287_=_C2316 ,C1401_=_C1420 ,C1401_=_C1504 ,C1401_=_C2222 ,C1401_=_C2316 ,C1420_=_C1504 ,\nC1420_=_C2222 ,C1420_=_C2316 ,C1476_=_C1477 ,C1476_=_C1478 ,C1476_=_C1479 ,C1476_=_C1480 ,\nC1476_=_C1481 ,C1476_=_C1482 ,C1476_=_C1483 ,C1476_=_C1484 ,C1476_=_C1485 ,C1476_=_C1486 ,\nC1476_=_C1487 ,C1476_=_C1489 ,C1476_=_C1490 ,C1476_=_C1491 ,C1477_=_C1478 ,C1477_=_C1479 ,\nC1477_=_C1480 ,C1477_=_C1481 ,C1477_=_C1482 ,C1477_=_C1483 ,C1477_=_C1484 ,C1477_=_C1485 ,\nC1477_=_C1486 ,C1477_=_C1487 ,C1477_=_C1489 ,C1477_=_C1490 ,C1477_=_C1491 ,C1478_=_C1479 ,\nC1478_=_C1480 ,C1478_=_C1481 ,C1478_=_C1482 ,C1478_=_C1483 ,C1478_=_C1484 ,C1478_=_C1485 ,\nC1478_=_C1486 ,C1478_=_C1487 ,C1478_=_C1489 ,C1478_=_C1490 ,C1478_=_C1491 ,C1479_=_C1480 ,\nC1479_=_C1481 ,C1479_=_C1482 ,C1479_=_C1483 ,C1479_=_C1484 ,C1479_=_C1485 ,C1479_=_C1486 ,\nC1479_=_C1487 ,C1479_=_C1489 ,C1479_=_C1490 ,C1479_=_C1491 ,C1480_=_C1481 ,C1480_=_C1482 ,\nC1480_=_C1483 ,C1480_=_C1484 ,C1480_=_C1485 ,C1480_=_C1486 ,C1480_=_C1487 ,C1480_=_C1489 ,\nC1480_=_C1490 ,C1480_=_C1491 ,C1481_=_C1482 ,C1481_=_C1483 ,C1481_=_C1484 ,C1481_=_C1485 ,\nC1481_=_C1486 ,C1481_=_C1487 ,C1481_=_C1489 ,C1481_=_C1490 ,C1481_=_C1491 ,C1482_=_C1483 ,\nC1482_=_C1484 ,C1482_=_C1485 ,C1482_=_C1486 ,C1482_=_C1487 ,C1482_=_C1489 ,C1482_=_C1490 ,\nC1482_=_C1491 ,C1483_=_C1484 ,C1483_=_C1485 ,C1483_=_C1486 ,C1483_=_C1487 ,C1483_=_C1489 ,\nC1483_=_C1490 ,C1483_=_C1491 ,C1484_=_C1485 ,C1484_=_C1486 ,C1484_=_C1487 ,C1484_=_C1489 ,\nC1484_=_C1490 ,C1484_=_C1491 ,C1485_=_C1486 ,C1485_=_C1487 ,C1485_=_C1489 ,C1485_=_C1490 ,\nC1485_=_C1491 ,C1486_=_C1487 ,C1486_=_C1489 ,C1486_=_C1490 ,C1486_=_C1491 ,C1487_=_C1489 ,\nC1487_=_C1490 ,C1487_=_C1491 ,C1489_=_C1490 ,C1489_=_C1491 ,C1490_=_C1491 ,C1504_=_C2222 ,\nC1504_=_C2316 ,C2222_=_C2316 ,"];235[shape=box, label="id:235 level: 6\n36: C102 C151 C214 C289 C424 \nC470 C587 C704 C740 C868 C897 \nC1028 C1110 C1193 C1334 C1566 C1587 \nC1678 C1731 C1820 C1966 C2001 C2026 \nC2027 C2028 C2029 C2030 C2031 C2032 \nC2033 C2034 C2035 C2036 C2090 C2187 \nC2283 \n326: C102_=_C289( C102 C289 ) C102_=_C587( C102 C587 ) C102_=_C1028( C102 C1028 ) C102_=_C1110( C102 C1110 ) C102_=_C1193( C102 C1193 ) \nC102_=_C1334( C102 C1334 ) C102_=_C1566( C102 C1566 ) C102_=_C1678( C102 C1678 ) C102_=_C1731( C102 C1731 ) C102_=_C1820( C102 C1820 ) C102_=_C1966( C102 C1966 ) \nC102_=_C2001( C102 C2001 ) C102_=_C2033( C102 C2033 ) C102_=_C2090( C102 C2090 ) C102_=_C2187( C102 C2187 ) C102_=_C2283( C102 C2283 ) C151_=_C214( C151 C214 ) \nC151_=_C424( C151 C424 ) C151_=_C470( C151 C470 ) C151_=_C704( C151 C704 ) C151_=_C740( C151 C740 ) C151_=_C868( C151 C868 ) C151_=_C897( C151 C897 ) \nC151_=_C1587( C151 C1587 ) C151_=_C2026( C151 C2026 ) C151_=_C2027( C151 C2027 ) C151_=_C2028( C151 C2028 ) C151_=_C2029( C151 C2029 ) C151_=_C2030( C151 C2030 ) \nC151_=_C2031( C151 C2031 ) C151_=_C2032( C151 C2032 ) C151_=_C2033( C151 C2033 ) C151_=_C2034( C151 C2034 ) C151_=_C2035( C151 C2035 ) C151_=_C2036( C151 C2036 ) \nC214_=_C424( C214 C424 ) C214_=_C470( C214 C470 ) C214_=_C704( C214 C704 ) C214_=_C740( C214 C740 ) C214_=_C868( C214 C868 ) C214_=_C897( C214 C897 ) \nC214_=_C1587( C214 C1587 ) C214_=_C2026( C214 C2026 ) C214_=_C2027( C214 C2027 ) C214_=_C2028( C214 C2028 ) C214_=_C2029( C214 C2029 ) C214_=_C2030( C214 C2030 ) \nC214_=_C2031( C214 C2031 ) C214_=_C2032( C214 C2032 ) C214_=_C2033( C214 C2033 ) C214_=_C2034( C214 C2034 ) C214_=_C2035( C214 C2035 ) C214_=_C2036( C214 C2036 ) \nC289_=_C587( C289 C587 ) C289_=_C1028( C289 C1028 ) C289_=_C1110( C289 C1110 ) C289_=_C1193( C289 C1193 ) C289_=_C1334( C289 C1334 ) C289_=_C1566( C289 C1566 ) \nC289_=_C1678( C289 C1678 ) C289_=_C1731( C289 C1731 ) C289_=_C1820( C289 C1820 ) C289_=_C1966( C289 C1966 ) C289_=_C2001( C289 C2001 ) C289_=_C2033( C289 C2033 ) \nC289_=_C2090( C289 C2090 ) C289_=_C2187( C289 C2187 ) C289_=_C2283( C289 C2283 ) C424_=_C470( C424 C470 ) C424_=_C704( C424 C704 ) C424_=_C740( C424 C740 ) \nC424_=_C868( C424 C868 ) C424_=_C897(</w:t>
      </w:r>
    </w:p>
    <w:p>
      <w:pPr>
        <w:pStyle w:val="PreformattedText"/>
        <w:bidi w:val="0"/>
        <w:spacing w:before="0" w:after="0"/>
        <w:jc w:val="left"/>
        <w:rPr/>
      </w:pPr>
      <w:r>
        <w:rPr/>
        <w:t xml:space="preserve"> </w:t>
      </w:r>
      <w:r>
        <w:rPr/>
        <w:t>C424 C897 ) C424_=_C1587( C424 C1587 ) C424_=_C2026( C424 C2026 ) C424_=_C2027( C424 C2027 ) C424_=_C2028( C424 C2028 ) \nC424_=_C2029( C424 C2029 ) C424_=_C2030( C424 C2030 ) C424_=_C2031( C424 C2031 ) C424_=_C2032( C424 C2032 ) C424_=_C2033( C424 C2033 ) C424_=_C2034( C424 C2034 ) \nC424_=_C2035( C424 C2035 ) C424_=_C2036( C424 C2036 ) C470_=_C704( C470 C704 ) C470_=_C740( C470 C740 ) C470_=_C868( C470 C868 ) C470_=_C897( C470 C897 ) \nC470_=_C1587( C470 C1587 ) C470_=_C2026( C470 C2026 ) C470_=_C2027( C470 C2027 ) C470_=_C2028( C470 C2028 ) C470_=_C2029( C470 C2029 ) C470_=_C2030( C470 C2030 ) \nC470_=_C2031( C470 C2031 ) C470_=_C2032( C470 C2032 ) C470_=_C2033( C470 C2033 ) C470_=_C2034( C470 C2034 ) C470_=_C2035( C470 C2035 ) C470_=_C2036( C470 C2036 ) \nC587_=_C1028( C587 C1028 ) C587_=_C1110( C587 C1110 ) C587_=_C1193( C587 C1193 ) C587_=_C1334( C587 C1334 ) C587_=_C1566( C587 C1566 ) C587_=_C1678( C587 C1678 ) \nC587_=_C1731( C587 C1731 ) C587_=_C1820( C587 C1820 ) C587_=_C1966( C587 C1966 ) C587_=_C2001( C587 C2001 ) C587_=_C2033( C587 C2033 ) C587_=_C2090( C587 C2090 ) \nC587_=_C2187( C587 C2187 ) C587_=_C2283( C587 C2283 ) C704_=_C740( C704 C740 ) C704_=_C868( C704 C868 ) C704_=_C897( C704 C897 ) C704_=_C1587( C704 C1587 ) \nC704_=_C2026( C704 C2026 ) C704_=_C2027( C704 C2027 ) C704_=_C2028( C704 C2028 ) C704_=_C2029( C704 C2029 ) C704_=_C2030( C704 C2030 ) C704_=_C2031( C704 C2031 ) \nC704_=_C2032( C704 C2032 ) C704_=_C2033( C704 C2033 ) C704_=_C2034( C704 C2034 ) C704_=_C2035( C704 C2035 ) C704_=_C2036( C704 C2036 ) C740_=_C868( C740 C868 ) \nC740_=_C897( C740 C897 ) C740_=_C1587( C740 C1587 ) C740_=_C2026( C740 C2026 ) C740_=_C2027( C740 C2027 ) C740_=_C2028( C740 C2028 ) C740_=_C2029( C740 C2029 ) \nC740_=_C2030( C740 C2030 ) C740_=_C2031( C740 C2031 ) C740_=_C2032( C740 C2032 ) C740_=_C2033( C740 C2033 ) C740_=_C2034( C740 C2034 ) C740_=_C2035( C740 C2035 ) \nC740_=_C2036( C740 C2036 ) C868_=_C897( C868 C897 ) C868_=_C1587( C868 C1587 ) C868_=_C2026( C868 C2026 ) C868_=_C2027( C868 C2027 ) C868_=_C2028( C868 C2028 ) \nC868_=_C2029( C868 C2029 ) C868_=_C2030( C868 C2030 ) C868_=_C2031( C868 C2031 ) C868_=_C2032( C868 C2032 ) C868_=_C2033( C868 C2033 ) C868_=_C2034( C868 C2034 ) \nC868_=_C2035( C868 C2035 ) C868_=_C2036( C868 C2036 ) C897_=_C1587( C897 C1587 ) C897_=_C2026( C897 C2026 ) C897_=_C2027( C897 C2027 ) C897_=_C2028( C897 C2028 ) \nC897_=_C2029( C897 C2029 ) C897_=_C2030( C897 C2030 ) C897_=_C2031( C897 C2031 ) C897_=_C2032( C897 C2032 ) C897_=_C2033( C897 C2033 ) C897_=_C2034( C897 C2034 ) \nC897_=_C2035( C897 C2035 ) C897_=_C2036( C897 C2036 ) C1028_=_C1110( C1028 C1110 ) C1028_=_C1193( C1028 C1193 ) C1028_=_C1334( C1028 C1334 ) C1028_=_C1566( C1028 C1566 ) \nC1028_=_C1678( C1028 C1678 ) C1028_=_C1731( C1028 C1731 ) C1028_=_C1820( C1028 C1820 ) C1028_=_C1966( C1028 C1966 ) C1028_=_C2001( C1028 C2001 ) C1028_=_C2033( C1028 C2033 ) \nC1028_=_C2090( C1028 C2090 ) C1028_=_C2187( C1028 C2187 ) C1028_=_C2283( C1028 C2283 ) C1110_=_C1193( C1110 C1193 ) C1110_=_C1334( C1110 C1334 ) C1110_=_C1566( C1110 C1566 ) \nC1110_=_C1678( C1110 C1678 ) C1110_=_C1731( C1110 C1731 ) C1110_=_C1820( C1110 C1820 ) C1110_=_C1966( C1110 C1966 ) C1110_=_C2001( C1110 C2001 ) C1110_=_C2033( C1110 C2033 ) \nC1110_=_C2090( C1110 C2090 ) C1110_=_C2187( C1110 C2187 ) C1110_=_C2283( C1110 C2283 ) C1193_=_C1334( C1193 C1334 ) C1193_=_C1566( C1193 C1566 ) C1193_=_C1678( C1193 C1678 ) \nC1193_=_C1731( C1193 C1731 ) C1193_=_C1820( C1193 C1820 ) C1193_=_C1966( C1193 C1966 ) C1193_=_C2001( C1193 C2001 ) C1193_=_C2033( C1193 C2033 ) C1193_=_C2090( C1193 C2090 ) \nC1193_=_C2187( C1193 C2187 ) C1193_=_C2283( C1193 C2283 ) C1334_=_C1566( C1334 C1566 ) C1334_=_C1678( C1334 C1678 ) C1334_=_C1731( C1334 C1731 ) C1334_=_C1820( C1334 C1820 ) \nC1334_=_C1966( C1334 C1966 ) C1334_=_C2001( C1334 C2001 ) C1334_=_C2033( C1334 C2033 ) C1334_=_C2090( C1334 C2090 ) C1334_=_C2187( C1334 C2187 ) C1334_=_C2283( C1334 C2283 ) \nC1566_=_C1678( C1566 C1678 ) C1566_=_C1731( C1566 C1731 ) C1566_=_C1820( C1566 C1820 ) C1566_=_C1966( C1566 C1966 ) C1566_=_C2001( C1566 C2001 ) C1566_=_C2033( C1566 C2033 ) \nC1566_=_C2090( C1566 C2090 ) C1566_=_C2187( C1566 C2187 ) C1566_=_C2283( C1566 C2283 ) C1587_=_C2026( C1587 C2026 ) C1587_=_C2027( C1587 C2027 ) C1587_=_C2028( C1587 C2028 ) \nC1587_=_C2029( C1587 C2029 ) C1587_=_C2030( C1587 C2030 ) C1587_=_C2031( C1587 C2031 ) C1587_=_C2032( C1587 C2032 ) C1587_=_C2033( C1587 C2033 ) C1587_=_C2034( C1587 C2034 ) \nC1587_=_C2035( C1587 C2035 ) C1587_=_C2036( C1587 C2036 ) C1678_=_C1731( C1678 C1731 ) C1678_=_C1820( C1678 C1820 ) C1678_=_C1966( C1678 C1966 ) C1678_=_C2001( C1678 C2001 ) \nC1678_=_C2033( C1678 C2033 ) C1678_=_C2090( C1678 C2090 ) C1678_=_C2187( C1678 C2187 ) C1678_=_C2283( C1678 C2283 ) C1731_=_C1820( C1731 C1820 ) C1731_=_C1966( C1731 C1966 ) \nC1731_=_C2001( C1731 C2001 ) C1731_=_C2033( C1731 C2033 ) C1731_=_C2090( C1731 C2090 ) C1731_=_C2187( C1731 C2187 ) C1731_=_C2283( C1731 C2283 ) C1820_=_C1966( C1820 C1966 ) \nC1820_=_C2001( C1820 C2001 ) C1820_=_C2033( C1820 C2033 ) C1820_=_C2090( C1820 C2090 ) C1820_=_C2187( C1820 C2187 ) C1820_=_C2283( C1820 C2283 ) C1966_=_C2001( C1966 C2001 ) \nC1966_=_C2033( C1966 C2033 ) C1966_=_C2090( C1966 C2090 ) C1966_=_C2187( C1966 C2187 ) C1966_=_C2283( C1966 C2283 ) C2001_=_C2033( C2001 C2033 ) C2001_=_C2090( C2001 C2090 ) \nC2001_=_C2187( C2001 C2187 ) C2001_=_C2283( C2001 C2283 ) C2026_=_C2027( C2026 C2027 ) C2026_=_C2028( C2026 C2028 ) C2026_=_C2029( C2026 C2029 ) C2026_=_C2030( C2026 C2030 ) \nC2026_=_C2031( C2026 C2031 ) C2026_=_C2032( C2026 C2032 ) C2026_=_C2033( C2026 C2033 ) C2026_=_C2034( C2026 C2034 ) C2026_=_C2035( C2026 C2035 ) C2026_=_C2036( C2026 C2036 ) \nC2027_=_C2028( C2027 C2028 ) C2027_=_C2029( C2027 C2029 ) C2027_=_C2030( C2027 C2030 ) C2027_=_C2031( C2027 C2031 ) C2027_=_C2032( C2027 C2032 ) C2027_=_C2033( C2027 C2033 ) \nC2027_=_C2034( C2027 C2034 ) C2027_=_C2035( C2027 C2035 ) C2027_=_C2036( C2027 C2036 ) C2028_=_C2029( C2028 C2029 ) C2028_=_C2030( C2028 C2030 ) C2028_=_C2031( C2028 C2031 ) \nC2028_=_C2032( C2028 C2032 ) C2028_=_C2033( C2028 C2033 ) C2028_=_C2034( C2028 C2034 ) C2028_=_C2035( C2028 C2035 ) C2028_=_C2036( C2028 C2036 ) C2029_=_C2030( C2029 C2030 ) \nC2029_=_C2031( C2029 C2031 ) C2029_=_C2032( C2029 C2032 ) C2029_=_C2033( C2029 C2033 ) C2029_=_C2034( C2029 C2034 ) C2029_=_C2035( C2029 C2035 ) C2029_=_C2036( C2029 C2036 ) \nC2030_=_C2031( C2030 C2031 ) C2030_=_C2032( C2030 C2032 ) C2030_=_C2033( C2030 C2033 ) C2030_=_C2034( C2030 C2034 ) C2030_=_C2035( C2030 C2035 ) C2030_=_C2036( C2030 C2036 ) \nC2031_=_C2032( C2031 C2032 ) C2031_=_C2033( C2031 C2033 ) C2031_=_C2034( C2031 C2034 ) C2031_=_C2035( C2031 C2035 ) C2031_=_C2036( C2031 C2036 ) C2032_=_C2033( C2032 C2033 ) \nC2032_=_C2034( C2032 C2034 ) C2032_=_C2035( C2032 C2035 ) C2032_=_C2036( C2032 C2036 ) C2033_=_C2034( C2033 C2034 ) C2033_=_C2035( C2033 C2035 ) C2033_=_C2036( C2033 C2036 ) \nC2033_=_C2090( C2033 C2090 ) C2033_=_C2187( C2033 C2187 ) C2033_=_C2283( C2033 C2283 ) C2034_=_C2035( C2034 C2035 ) C2034_=_C2036( C2034 C2036 ) C2035_=_C2036( C2035 C2036 ) \nC2090_=_C2187( C2090 C2187 ) C2090_=_C2283( C2090 C2283 ) C2187_=_C2283( C2187 C2283 ) "];185-&gt;235[label="35: C102 C151 C214 C289 C424 \nC470 C587 C704 C740 C868 C897 \nC1028 C1110 C1193 C1334 C1566 C1587 \nC1678 C1731 C1820 C1966 C2001 C2026 \nC2027 C2028 C2029 C2030 C2031 C2032 \nC2034 C2035 C2036 C2090 C2187 C2283 \n291: C102_=_C289 ,C102_=_C587 ,C102_=_C1028 ,C102_=_C1110 ,C102_=_C1193 ,\nC102_=_C1334 ,C102_=_C1566 ,C102_=_C1678 ,C102_=_C1731 ,C102_=_C1820 ,C102_=_C1966 ,\nC102_=_C2001 ,C102_=_C2090 ,C102_=_C2187 ,C102_=_C2283 ,C151_=_C214 ,C151_=_C424 ,\nC151_=_C470 ,C151_=_C704 ,C151_=_C740 ,C151_=_C868 ,C151_=_C897 ,C151_=_C1587 ,\nC151_=_C2026 ,C151_=_C2027 ,C151_=_C2028 ,C151_=_C2029 ,C151_=_C2030 ,C151_=_C2031 ,\nC151_=_C2032 ,C151_=_C2034 ,C151_=_C2035 ,C151_=_C2036 ,C214_=_C424 ,C214_=_C470 ,\nC214_=_C704 ,C214_=_C740 ,C214_=_C868 ,C214_=_C897 ,C214_=_C1587 ,C214_=_C2026 ,\nC214_=_C2027 ,C214_=_C2028 ,C214_=_C2029 ,C214_=_C2030 ,C214_=_C2031 ,C214_=_C2032 ,\nC214_=_C2034 ,C214_=_C2035 ,C214_=_C2036 ,C289_=_C587 ,C289_=_C1028 ,C289_=_C1110 ,\nC289_=_C1193 ,C289_=_C1334 ,C289_=_C1566 ,C289_=_C1678 ,C289_=_C1731 ,C289_=_C1820 ,\nC289_=_C1966 ,C289_=_C2001 ,C289_=_C2090 ,C289_=_C2187 ,C289_=_C2283 ,C424_=_C470 ,\nC424_=_C704 ,C424_=_C740 ,C424_=_C868 ,C424_=_C897 ,C424_=_C1587 ,C424_=_C2026 ,\nC424_=_C2027 ,C424_=_C2028 ,C424_=_C2029 ,C424_=_C2030 ,C424_=_C2031 ,C424_=_C2032 ,\nC424_=_C2034 ,C424_=_C2035 ,C424_=_C2036 ,C470_=_C704 ,C470_=_C740 ,C470_=_C868 ,\nC470_=_C897 ,C470_=_C1587 ,C470_=_C2026 ,C470_=_C2027 ,C470_=_C2028 ,C470_=_C2029 ,\nC470_=_C2030 ,C470_=_C2031 ,C470_=_C2032 ,C470_=_C2034 ,C470_=_C2035 ,C470_=_C2036 ,\nC587_=_C1028 ,C587_=_C1110 ,C587_=_C1193 ,C587_=_C1334 ,C587_=_C1566 ,C587_=_C1678 ,\nC587_=_C1731 ,C587_=_C1820 ,C587_=_C1966 ,C587_=_C2001 ,C587_=_C2090 ,C587_=_C2187 ,\nC587_=_C2283 ,C704_=_C740 ,C704_=_C868 ,C704_=_C897 ,C704_=_C1587 ,C704_=_C2026 ,\nC704_=_C2027 ,C704_=_C2028 ,C704_=_C2029 ,C704_=_C2030 ,C704_=_C2031 ,C704_=_C2032 ,\nC704_=_C2034 ,C704_=_C2035 ,C704_=_C2036 ,C740_=_C868 ,C740_=_C897 ,C740_=_C1587 ,\nC740_=_C2026 ,C740_=_C2027 ,C740_=_C2028 ,C740_=_C2029 ,C740_=_C2030 ,C740_=_C2031 ,\nC740_=_C2032 ,C740_=_C2034 ,C740_=_C2035 ,C740_=_C2036 ,C868_=_C897 ,C868_=_C1587 ,\nC868_=_C2026 ,C868_=_C2027 ,C868_=_C2028 ,C868_=_C2029 ,C868_=_C2030 ,C868_=_C2031 ,\nC868_=_C2032 ,C868_=_C2034 ,C868_=_C2035 ,C868_=_C2036 ,C897_=_C1587 ,C897_=_C2026 ,\nC897_=_C2027 ,C897_=_C2028 ,C897_=_C2029 ,C897_=_C2030 ,C897_=_C2031 ,C897_=_C2032 ,\nC897_=_C2034 ,C897_=_C2035 ,C897_=_C2036 ,C1028_=_C1110 ,C1028_=_C1193 ,C1028_=_C1334 ,\nC1028_=_C1566 ,C1028_=_C1678 ,C1028_=_C1731 ,C1028_=_C1820 ,C1028_=_C1966 ,C1028_=_C2001 ,\nC1028_=_C2090 ,C1028_=_C2187 ,C1028_=_C2283 ,C1110_=_C1193 ,C1110_=_C1334</w:t>
      </w:r>
    </w:p>
    <w:p>
      <w:pPr>
        <w:pStyle w:val="PreformattedText"/>
        <w:bidi w:val="0"/>
        <w:spacing w:before="0" w:after="0"/>
        <w:jc w:val="left"/>
        <w:rPr/>
      </w:pPr>
      <w:r>
        <w:rPr/>
        <w:t xml:space="preserve"> </w:t>
      </w:r>
      <w:r>
        <w:rPr/>
        <w:t>,C1110_=_C1566 ,\nC1110_=_C1678 ,C1110_=_C1731 ,C1110_=_C1820 ,C1110_=_C1966 ,C1110_=_C2001 ,C1110_=_C2090 ,\nC1110_=_C2187 ,C1110_=_C2283 ,C1193_=_C1334 ,C1193_=_C1566 ,C1193_=_C1678 ,C1193_=_C1731 ,\nC1193_=_C1820 ,C1193_=_C1966 ,C1193_=_C2001 ,C1193_=_C2090 ,C1193_=_C2187 ,C1193_=_C2283 ,\nC1334_=_C1566 ,C1334_=_C1678 ,C1334_=_C1731 ,C1334_=_C1820 ,C1334_=_C1966 ,C1334_=_C2001 ,\nC1334_=_C2090 ,C1334_=_C2187 ,C1334_=_C2283 ,C1566_=_C1678 ,C1566_=_C1731 ,C1566_=_C1820 ,\nC1566_=_C1966 ,C1566_=_C2001 ,C1566_=_C2090 ,C1566_=_C2187 ,C1566_=_C2283 ,C1587_=_C2026 ,\nC1587_=_C2027 ,C1587_=_C2028 ,C1587_=_C2029 ,C1587_=_C2030 ,C1587_=_C2031 ,C1587_=_C2032 ,\nC1587_=_C2034 ,C1587_=_C2035 ,C1587_=_C2036 ,C1678_=_C1731 ,C1678_=_C1820 ,C1678_=_C1966 ,\nC1678_=_C2001 ,C1678_=_C2090 ,C1678_=_C2187 ,C1678_=_C2283 ,C1731_=_C1820 ,C1731_=_C1966 ,\nC1731_=_C2001 ,C1731_=_C2090 ,C1731_=_C2187 ,C1731_=_C2283 ,C1820_=_C1966 ,C1820_=_C2001 ,\nC1820_=_C2090 ,C1820_=_C2187 ,C1820_=_C2283 ,C1966_=_C2001 ,C1966_=_C2090 ,C1966_=_C2187 ,\nC1966_=_C2283 ,C2001_=_C2090 ,C2001_=_C2187 ,C2001_=_C2283 ,C2026_=_C2027 ,C2026_=_C2028 ,\nC2026_=_C2029 ,C2026_=_C2030 ,C2026_=_C2031 ,C2026_=_C2032 ,C2026_=_C2034 ,C2026_=_C2035 ,\nC2026_=_C2036 ,C2027_=_C2028 ,C2027_=_C2029 ,C2027_=_C2030 ,C2027_=_C2031 ,C2027_=_C2032 ,\nC2027_=_C2034 ,C2027_=_C2035 ,C2027_=_C2036 ,C2028_=_C2029 ,C2028_=_C2030 ,C2028_=_C2031 ,\nC2028_=_C2032 ,C2028_=_C2034 ,C2028_=_C2035 ,C2028_=_C2036 ,C2029_=_C2030 ,C2029_=_C2031 ,\nC2029_=_C2032 ,C2029_=_C2034 ,C2029_=_C2035 ,C2029_=_C2036 ,C2030_=_C2031 ,C2030_=_C2032 ,\nC2030_=_C2034 ,C2030_=_C2035 ,C2030_=_C2036 ,C2031_=_C2032 ,C2031_=_C2034 ,C2031_=_C2035 ,\nC2031_=_C2036 ,C2032_=_C2034 ,C2032_=_C2035 ,C2032_=_C2036 ,C2034_=_C2035 ,C2034_=_C2036 ,\nC2035_=_C2036 ,C2090_=_C2187 ,C2090_=_C2283 ,C2187_=_C2283 ,"];236[shape=box, label="id:236 level: 6\n38: C98 C155 C218 C285 C427 \nC473 C582 C675 C782 C966 C1014 \nC1106 C1189 C1329 C1378 C1434 C1534 \nC1598 C1674 C1727 C1815 C1850 C1885 \nC1947 C1997 C2029 C2085 C2107 C2127 \nC2128 C2129 C2130 C2131 C2132 C2133 \nC2134 C2173 C2272 \n391: C98_=_C285( C98 C285 ) C98_=_C582( C98 C582 ) C98_=_C675( C98 C675 ) C98_=_C782( C98 C782 ) C98_=_C966( C98 C966 ) \nC98_=_C1106( C98 C1106 ) C98_=_C1189( C98 C1189 ) C98_=_C1329( C98 C1329 ) C98_=_C1378( C98 C1378 ) C98_=_C1434( C98 C1434 ) C98_=_C1534( C98 C1534 ) \nC98_=_C1674( C98 C1674 ) C98_=_C1727( C98 C1727 ) C98_=_C1815( C98 C1815 ) C98_=_C1850( C98 C1850 ) C98_=_C1885( C98 C1885 ) C98_=_C1947( C98 C1947 ) \nC98_=_C1997( C98 C1997 ) C98_=_C2029( C98 C2029 ) C98_=_C2085( C98 C2085 ) C98_=_C2107( C98 C2107 ) C98_=_C2130( C98 C2130 ) C98_=_C2173( C98 C2173 ) \nC98_=_C2272( C98 C2272 ) C155_=_C218( C155 C218 ) C155_=_C427( C155 C427 ) C155_=_C473( C155 C473 ) C155_=_C1014( C155 C1014 ) C155_=_C1598( C155 C1598 ) \nC155_=_C2127( C155 C2127 ) C155_=_C2128( C155 C2128 ) C155_=_C2129( C155 C2129 ) C155_=_C2130( C155 C2130 ) C155_=_C2131( C155 C2131 ) C155_=_C2132( C155 C2132 ) \nC155_=_C2133( C155 C2133 ) C155_=_C2134( C155 C2134 ) C218_=_C427( C218 C427 ) C218_=_C473( C218 C473 ) C218_=_C1014( C218 C1014 ) C218_=_C1598( C218 C1598 ) \nC218_=_C2127( C218 C2127 ) C218_=_C2128( C218 C2128 ) C218_=_C2129( C218 C2129 ) C218_=_C2130( C218 C2130 ) C218_=_C2131( C218 C2131 ) C218_=_C2132( C218 C2132 ) \nC218_=_C2133( C218 C2133 ) C218_=_C2134( C218 C2134 ) C285_=_C582( C285 C582 ) C285_=_C675( C285 C675 ) C285_=_C782( C285 C782 ) C285_=_C966( C285 C966 ) \nC285_=_C1106( C285 C1106 ) C285_=_C1189( C285 C1189 ) C285_=_C1329( C285 C1329 ) C285_=_C1378( C285 C1378 ) C285_=_C1434( C285 C1434 ) C285_=_C1534( C285 C1534 ) \nC285_=_C1674( C285 C1674 ) C285_=_C1727( C285 C1727 ) C285_=_C1815( C285 C1815 ) C285_=_C1850( C285 C1850 ) C285_=_C1885( C285 C1885 ) C285_=_C1947( C285 C1947 ) \nC285_=_C1997( C285 C1997 ) C285_=_C2029( C285 C2029 ) C285_=_C2085( C285 C2085 ) C285_=_C2107( C285 C2107 ) C285_=_C2130( C285 C2130 ) C285_=_C2173( C285 C2173 ) \nC285_=_C2272( C285 C2272 ) C427_=_C473( C427 C473 ) C427_=_C1014( C427 C1014 ) C427_=_C1598( C427 C1598 ) C427_=_C2127( C427 C2127 ) C427_=_C2128( C427 C2128 ) \nC427_=_C2129( C427 C2129 ) C427_=_C2130( C427 C2130 ) C427_=_C2131( C427 C2131 ) C427_=_C2132( C427 C2132 ) C427_=_C2133( C427 C2133 ) C427_=_C2134( C427 C2134 ) \nC473_=_C1014( C473 C1014 ) C473_=_C1598( C473 C1598 ) C473_=_C2127( C473 C2127 ) C473_=_C2128( C473 C2128 ) C473_=_C2129( C473 C2129 ) C473_=_C2130( C473 C2130 ) \nC473_=_C2131( C473 C2131 ) C473_=_C2132( C473 C2132 ) C473_=_C2133( C473 C2133 ) C473_=_C2134( C473 C2134 ) C582_=_C675( C582 C675 ) C582_=_C782( C582 C782 ) \nC582_=_C966( C582 C966 ) C582_=_C1106( C582 C1106 ) C582_=_C1189( C582 C1189 ) C582_=_C1329( C582 C1329 ) C582_=_C1378( C582 C1378 ) C582_=_C1434( C582 C1434 ) \nC582_=_C1534( C582 C1534 ) C582_=_C1674( C582 C1674 ) C582_=_C1727( C582 C1727 ) C582_=_C1815( C582 C1815 ) C582_=_C1850( C582 C1850 ) C582_=_C1885( C582 C1885 ) \nC582_=_C1947( C582 C1947 ) C582_=_C1997( C582 C1997 ) C582_=_C2029( C582 C2029 ) C582_=_C2085( C582 C2085 ) C582_=_C2107( C582 C2107 ) C582_=_C2130( C582 C2130 ) \nC582_=_C2173( C582 C2173 ) C582_=_C2272( C582 C2272 ) C675_=_C782( C675 C782 ) C675_=_C966( C675 C966 ) C675_=_C1106( C675 C1106 ) C675_=_C1189( C675 C1189 ) \nC675_=_C1329( C675 C1329 ) C675_=_C1378( C675 C1378 ) C675_=_C1434( C675 C1434 ) C675_=_C1534( C675 C1534 ) C675_=_C1674( C675 C1674 ) C675_=_C1727( C675 C1727 ) \nC675_=_C1815( C675 C1815 ) C675_=_C1850( C675 C1850 ) C675_=_C1885( C675 C1885 ) C675_=_C1947( C675 C1947 ) C675_=_C1997( C675 C1997 ) C675_=_C2029( C675 C2029 ) \nC675_=_C2085( C675 C2085 ) C675_=_C2107( C675 C2107 ) C675_=_C2130( C675 C2130 ) C675_=_C2173( C675 C2173 ) C675_=_C2272( C675 C2272 ) C782_=_C966( C782 C966 ) \nC782_=_C1106( C782 C1106 ) C782_=_C1189( C782 C1189 ) C782_=_C1329( C782 C1329 ) C782_=_C1378( C782 C1378 ) C782_=_C1434( C782 C1434 ) C782_=_C1534( C782 C1534 ) \nC782_=_C1674( C782 C1674 ) C782_=_C1727( C782 C1727 ) C782_=_C1815( C782 C1815 ) C782_=_C1850( C782 C1850 ) C782_=_C1885( C782 C1885 ) C782_=_C1947( C782 C1947 ) \nC782_=_C1997( C782 C1997 ) C782_=_C2029( C782 C2029 ) C782_=_C2085( C782 C2085 ) C782_=_C2107( C782 C2107 ) C782_=_C2130( C782 C2130 ) C782_=_C2173( C782 C2173 ) \nC782_=_C2272( C782 C2272 ) C966_=_C1106( C966 C1106 ) C966_=_C1189( C966 C1189 ) C966_=_C1329( C966 C1329 ) C966_=_C1378( C966 C1378 ) C966_=_C1434( C966 C1434 ) \nC966_=_C1534( C966 C1534 ) C966_=_C1674( C966 C1674 ) C966_=_C1727( C966 C1727 ) C966_=_C1815( C966 C1815 ) C966_=_C1850( C966 C1850 ) C966_=_C1885( C966 C1885 ) \nC966_=_C1947( C966 C1947 ) C966_=_C1997( C966 C1997 ) C966_=_C2029( C966 C2029 ) C966_=_C2085( C966 C2085 ) C966_=_C2107( C966 C2107 ) C966_=_C2130( C966 C2130 ) \nC966_=_C2173( C966 C2173 ) C966_=_C2272( C966 C2272 ) C1014_=_C1598( C1014 C1598 ) C1014_=_C2127( C1014 C2127 ) C1014_=_C2128( C1014 C2128 ) C1014_=_C2129( C1014 C2129 ) \nC1014_=_C2130( C1014 C2130 ) C1014_=_C2131( C1014 C2131 ) C1014_=_C2132( C1014 C2132 ) C1014_=_C2133( C1014 C2133 ) C1014_=_C2134( C1014 C2134 ) C1106_=_C1189( C1106 C1189 ) \nC1106_=_C1329( C1106 C1329 ) C1106_=_C1378( C1106 C1378 ) C1106_=_C1434( C1106 C1434 ) C1106_=_C1534( C1106 C1534 ) C1106_=_C1674( C1106 C1674 ) C1106_=_C1727( C1106 C1727 ) \nC1106_=_C1815( C1106 C1815 ) C1106_=_C1850( C1106 C1850 ) C1106_=_C1885( C1106 C1885 ) C1106_=_C1947( C1106 C1947 ) C1106_=_C1997( C1106 C1997 ) C1106_=_C2029( C1106 C2029 ) \nC1106_=_C2085( C1106 C2085 ) C1106_=_C2107( C1106 C2107 ) C1106_=_C2130( C1106 C2130 ) C1106_=_C2173( C1106 C2173 ) C1106_=_C2272( C1106 C2272 ) C1189_=_C1329( C1189 C1329 ) \nC1189_=_C1378( C1189 C1378 ) C1189_=_C1434( C1189 C1434 ) C1189_=_C1534( C1189 C1534 ) C1189_=_C1674( C1189 C1674 ) C1189_=_C1727( C1189 C1727 ) C1189_=_C1815( C1189 C1815 ) \nC1189_=_C1850( C1189 C1850 ) C1189_=_C1885( C1189 C1885 ) C1189_=_C1947( C1189 C1947 ) C1189_=_C1997( C1189 C1997 ) C1189_=_C2029( C1189 C2029 ) C1189_=_C2085( C1189 C2085 ) \nC1189_=_C2107( C1189 C2107 ) C1189_=_C2130( C1189 C2130 ) C1189_=_C2173( C1189 C2173 ) C1189_=_C2272( C1189 C2272 ) C1329_=_C1378( C1329 C1378 ) C1329_=_C1434( C1329 C1434 ) \nC1329_=_C1534( C1329 C1534 ) C1329_=_C1674( C1329 C1674 ) C1329_=_C1727( C1329 C1727 ) C1329_=_C1815( C1329 C1815 ) C1329_=_C1850( C1329 C1850 ) C1329_=_C1885( C1329 C1885 ) \nC1329_=_C1947( C1329 C1947 ) C1329_=_C1997( C1329 C1997 ) C1329_=_C2029( C1329 C2029 ) C1329_=_C2085( C1329 C2085 ) C1329_=_C2107( C1329 C2107 ) C1329_=_C2130( C1329 C2130 ) \nC1329_=_C2173( C1329 C2173 ) C1329_=_C2272( C1329 C2272 ) C1378_=_C1434( C1378 C1434 ) C1378_=_C1534( C1378 C1534 ) C1378_=_C1674( C1378 C1674 ) C1378_=_C1727( C1378 C1727 ) \nC1378_=_C1815( C1378 C1815 ) C1378_=_C1850( C1378 C1850 ) C1378_=_C1885( C1378 C1885 ) C1378_=_C1947( C1378 C1947 ) C1378_=_C1997( C1378 C1997 ) C1378_=_C2029( C1378 C2029 ) \nC1378_=_C2085( C1378 C2085 ) C1378_=_C2107( C1378 C2107 ) C1378_=_C2130( C1378 C2130 ) C1378_=_C2173( C1378 C2173 ) C1378_=_C2272( C1378 C2272 ) C1434_=_C1534( C1434 C1534 ) \nC1434_=_C1674( C1434 C1674 ) C1434_=_C1727( C1434 C1727 ) C1434_=_C1815( C1434 C1815 ) C1434_=_C1850( C1434 C1850 ) C1434_=_C1885( C1434 C1885 ) C1434_=_C1947( C1434 C1947 ) \nC1434_=_C1997( C1434 C1997 ) C1434_=_C2029( C1434 C2029 ) C1434_=_C2085( C1434 C2085 ) C1434_=_C2107( C1434 C2107 ) C1434_=_C2130( C1434 C2130 ) C1434_=_C2173( C1434 C2173 ) \nC1434_=_C2272( C1434 C2272 ) C1534_=_C1674( C1534 C1674 ) C1534_=_C1727( C1534 C1727 ) C1534_=_C1815( C1534 C1815 ) C1534_=_C1850( C1534 C1850 ) C1534_=_C1885( C1534 C1885 ) \nC1534_=_C1947( C1534 C1947 ) C1534_=_C1997( C1534 C1997 ) C1534_=_C2029( C1534 C2029 ) C1534_=_C2085( C1534 C2085 ) C1534_=_C2107( C1534 C2107 ) C1534_=_C2130( C1534 C2130 ) \nC1534_=_C2173( C1534 C2173 ) C1534_=_C2272( C1534 C2272 ) C1598_=_C2127( C1598 C2127 ) C1598_=_C2128( C1598 C2128 ) C1598_=_C2129( C1598 C2129 ) C1598_=_C2130( C1598</w:t>
      </w:r>
    </w:p>
    <w:p>
      <w:pPr>
        <w:pStyle w:val="PreformattedText"/>
        <w:bidi w:val="0"/>
        <w:spacing w:before="0" w:after="0"/>
        <w:jc w:val="left"/>
        <w:rPr/>
      </w:pPr>
      <w:r>
        <w:rPr/>
        <w:t xml:space="preserve"> </w:t>
      </w:r>
      <w:r>
        <w:rPr/>
        <w:t>C2130 ) \nC1598_=_C2131( C1598 C2131 ) C1598_=_C2132( C1598 C2132 ) C1598_=_C2133( C1598 C2133 ) C1598_=_C2134( C1598 C2134 ) C1674_=_C1727( C1674 C1727 ) C1674_=_C1815( C1674 C1815 ) \nC1674_=_C1850( C1674 C1850 ) C1674_=_C1885( C1674 C1885 ) C1674_=_C1947( C1674 C1947 ) C1674_=_C1997( C1674 C1997 ) C1674_=_C2029( C1674 C2029 ) C1674_=_C2085( C1674 C2085 ) \nC1674_=_C2107( C1674 C2107 ) C1674_=_C2130( C1674 C2130 ) C1674_=_C2173( C1674 C2173 ) C1674_=_C2272( C1674 C2272 ) C1727_=_C1815( C1727 C1815 ) C1727_=_C1850( C1727 C1850 ) \nC1727_=_C1885( C1727 C1885 ) C1727_=_C1947( C1727 C1947 ) C1727_=_C1997( C1727 C1997 ) C1727_=_C2029( C1727 C2029 ) C1727_=_C2085( C1727 C2085 ) C1727_=_C2107( C1727 C2107 ) \nC1727_=_C2130( C1727 C2130 ) C1727_=_C2173( C1727 C2173 ) C1727_=_C2272( C1727 C2272 ) C1815_=_C1850( C1815 C1850 ) C1815_=_C1885( C1815 C1885 ) C1815_=_C1947( C1815 C1947 ) \nC1815_=_C1997( C1815 C1997 ) C1815_=_C2029( C1815 C2029 ) C1815_=_C2085( C1815 C2085 ) C1815_=_C2107( C1815 C2107 ) C1815_=_C2130( C1815 C2130 ) C1815_=_C2173( C1815 C2173 ) \nC1815_=_C2272( C1815 C2272 ) C1850_=_C1885( C1850 C1885 ) C1850_=_C1947( C1850 C1947 ) C1850_=_C1997( C1850 C1997 ) C1850_=_C2029( C1850 C2029 ) C1850_=_C2085( C1850 C2085 ) \nC1850_=_C2107( C1850 C2107 ) C1850_=_C2130( C1850 C2130 ) C1850_=_C2173( C1850 C2173 ) C1850_=_C2272( C1850 C2272 ) C1885_=_C1947( C1885 C1947 ) C1885_=_C1997( C1885 C1997 ) \nC1885_=_C2029( C1885 C2029 ) C1885_=_C2085( C1885 C2085 ) C1885_=_C2107( C1885 C2107 ) C1885_=_C2130( C1885 C2130 ) C1885_=_C2173( C1885 C2173 ) C1885_=_C2272( C1885 C2272 ) \nC1947_=_C1997( C1947 C1997 ) C1947_=_C2029( C1947 C2029 ) C1947_=_C2085( C1947 C2085 ) C1947_=_C2107( C1947 C2107 ) C1947_=_C2130( C1947 C2130 ) C1947_=_C2173( C1947 C2173 ) \nC1947_=_C2272( C1947 C2272 ) C1997_=_C2029( C1997 C2029 ) C1997_=_C2085( C1997 C2085 ) C1997_=_C2107( C1997 C2107 ) C1997_=_C2130( C1997 C2130 ) C1997_=_C2173( C1997 C2173 ) \nC1997_=_C2272( C1997 C2272 ) C2029_=_C2085( C2029 C2085 ) C2029_=_C2107( C2029 C2107 ) C2029_=_C2130( C2029 C2130 ) C2029_=_C2173( C2029 C2173 ) C2029_=_C2272( C2029 C2272 ) \nC2085_=_C2107( C2085 C2107 ) C2085_=_C2130( C2085 C2130 ) C2085_=_C2173( C2085 C2173 ) C2085_=_C2272( C2085 C2272 ) C2107_=_C2130( C2107 C2130 ) C2107_=_C2173( C2107 C2173 ) \nC2107_=_C2272( C2107 C2272 ) C2127_=_C2128( C2127 C2128 ) C2127_=_C2129( C2127 C2129 ) C2127_=_C2130( C2127 C2130 ) C2127_=_C2131( C2127 C2131 ) C2127_=_C2132( C2127 C2132 ) \nC2127_=_C2133( C2127 C2133 ) C2127_=_C2134( C2127 C2134 ) C2128_=_C2129( C2128 C2129 ) C2128_=_C2130( C2128 C2130 ) C2128_=_C2131( C2128 C2131 ) C2128_=_C2132( C2128 C2132 ) \nC2128_=_C2133( C2128 C2133 ) C2128_=_C2134( C2128 C2134 ) C2129_=_C2130( C2129 C2130 ) C2129_=_C2131( C2129 C2131 ) C2129_=_C2132( C2129 C2132 ) C2129_=_C2133( C2129 C2133 ) \nC2129_=_C2134( C2129 C2134 ) C2130_=_C2131( C2130 C2131 ) C2130_=_C2132( C2130 C2132 ) C2130_=_C2133( C2130 C2133 ) C2130_=_C2134( C2130 C2134 ) C2130_=_C2173( C2130 C2173 ) \nC2130_=_C2272( C2130 C2272 ) C2131_=_C2132( C2131 C2132 ) C2131_=_C2133( C2131 C2133 ) C2131_=_C2134( C2131 C2134 ) C2132_=_C2133( C2132 C2133 ) C2132_=_C2134( C2132 C2134 ) \nC2133_=_C2134( C2133 C2134 ) C2173_=_C2272( C2173 C2272 ) "];185-&gt;236[label="37: C98 C155 C218 C285 C427 \nC473 C582 C675 C782 C966 C1014 \nC1106 C1189 C1329 C1378 C1434 C1534 \nC1598 C1674 C1727 C1815 C1850 C1885 \nC1947 C1997 C2029 C2085 C2107 C2127 \nC2128 C2129 C2131 C2132 C2133 C2134 \nC2173 C2272 \n354: C98_=_C285 ,C98_=_C582 ,C98_=_C675 ,C98_=_C782 ,C98_=_C966 ,\nC98_=_C1106 ,C98_=_C1189 ,C98_=_C1329 ,C98_=_C1378 ,C98_=_C1434 ,C98_=_C1534 ,\nC98_=_C1674 ,C98_=_C1727 ,C98_=_C1815 ,C98_=_C1850 ,C98_=_C1885 ,C98_=_C1947 ,\nC98_=_C1997 ,C98_=_C2029 ,C98_=_C2085 ,C98_=_C2107 ,C98_=_C2173 ,C98_=_C2272 ,\nC155_=_C218 ,C155_=_C427 ,C155_=_C473 ,C155_=_C1014 ,C155_=_C1598 ,C155_=_C2127 ,\nC155_=_C2128 ,C155_=_C2129 ,C155_=_C2131 ,C155_=_C2132 ,C155_=_C2133 ,C155_=_C2134 ,\nC218_=_C427 ,C218_=_C473 ,C218_=_C1014 ,C218_=_C1598 ,C218_=_C2127 ,C218_=_C2128 ,\nC218_=_C2129 ,C218_=_C2131 ,C218_=_C2132 ,C218_=_C2133 ,C218_=_C2134 ,C285_=_C582 ,\nC285_=_C675 ,C285_=_C782 ,C285_=_C966 ,C285_=_C1106 ,C285_=_C1189 ,C285_=_C1329 ,\nC285_=_C1378 ,C285_=_C1434 ,C285_=_C1534 ,C285_=_C1674 ,C285_=_C1727 ,C285_=_C1815 ,\nC285_=_C1850 ,C285_=_C1885 ,C285_=_C1947 ,C285_=_C1997 ,C285_=_C2029 ,C285_=_C2085 ,\nC285_=_C2107 ,C285_=_C2173 ,C285_=_C2272 ,C427_=_C473 ,C427_=_C1014 ,C427_=_C1598 ,\nC427_=_C2127 ,C427_=_C2128 ,C427_=_C2129 ,C427_=_C2131 ,C427_=_C2132 ,C427_=_C2133 ,\nC427_=_C2134 ,C473_=_C1014 ,C473_=_C1598 ,C473_=_C2127 ,C473_=_C2128 ,C473_=_C2129 ,\nC473_=_C2131 ,C473_=_C2132 ,C473_=_C2133 ,C473_=_C2134 ,C582_=_C675 ,C582_=_C782 ,\nC582_=_C966 ,C582_=_C1106 ,C582_=_C1189 ,C582_=_C1329 ,C582_=_C1378 ,C582_=_C1434 ,\nC582_=_C1534 ,C582_=_C1674 ,C582_=_C1727 ,C582_=_C1815 ,C582_=_C1850 ,C582_=_C1885 ,\nC582_=_C1947 ,C582_=_C1997 ,C582_=_C2029 ,C582_=_C2085 ,C582_=_C2107 ,C582_=_C2173 ,\nC582_=_C2272 ,C675_=_C782 ,C675_=_C966 ,C675_=_C1106 ,C675_=_C1189 ,C675_=_C1329 ,\nC675_=_C1378 ,C675_=_C1434 ,C675_=_C1534 ,C675_=_C1674 ,C675_=_C1727 ,C675_=_C1815 ,\nC675_=_C1850 ,C675_=_C1885 ,C675_=_C1947 ,C675_=_C1997 ,C675_=_C2029 ,C675_=_C2085 ,\nC675_=_C2107 ,C675_=_C2173 ,C675_=_C2272 ,C782_=_C966 ,C782_=_C1106 ,C782_=_C1189 ,\nC782_=_C1329 ,C782_=_C1378 ,C782_=_C1434 ,C782_=_C1534 ,C782_=_C1674 ,C782_=_C1727 ,\nC782_=_C1815 ,C782_=_C1850 ,C782_=_C1885 ,C782_=_C1947 ,C782_=_C1997 ,C782_=_C2029 ,\nC782_=_C2085 ,C782_=_C2107 ,C782_=_C2173 ,C782_=_C2272 ,C966_=_C1106 ,C966_=_C1189 ,\nC966_=_C1329 ,C966_=_C1378 ,C966_=_C1434 ,C966_=_C1534 ,C966_=_C1674 ,C966_=_C1727 ,\nC966_=_C1815 ,C966_=_C1850 ,C966_=_C1885 ,C966_=_C1947 ,C966_=_C1997 ,C966_=_C2029 ,\nC966_=_C2085 ,C966_=_C2107 ,C966_=_C2173 ,C966_=_C2272 ,C1014_=_C1598 ,C1014_=_C2127 ,\nC1014_=_C2128 ,C1014_=_C2129 ,C1014_=_C2131 ,C1014_=_C2132 ,C1014_=_C2133 ,C1014_=_C2134 ,\nC1106_=_C1189 ,C1106_=_C1329 ,C1106_=_C1378 ,C1106_=_C1434 ,C1106_=_C1534 ,C1106_=_C1674 ,\nC1106_=_C1727 ,C1106_=_C1815 ,C1106_=_C1850 ,C1106_=_C1885 ,C1106_=_C1947 ,C1106_=_C1997 ,\nC1106_=_C2029 ,C1106_=_C2085 ,C1106_=_C2107 ,C1106_=_C2173 ,C1106_=_C2272 ,C1189_=_C1329 ,\nC1189_=_C1378 ,C1189_=_C1434 ,C1189_=_C1534 ,C1189_=_C1674 ,C1189_=_C1727 ,C1189_=_C1815 ,\nC1189_=_C1850 ,C1189_=_C1885 ,C1189_=_C1947 ,C1189_=_C1997 ,C1189_=_C2029 ,C1189_=_C2085 ,\nC1189_=_C2107 ,C1189_=_C2173 ,C1189_=_C2272 ,C1329_=_C1378 ,C1329_=_C1434 ,C1329_=_C1534 ,\nC1329_=_C1674 ,C1329_=_C1727 ,C1329_=_C1815 ,C1329_=_C1850 ,C1329_=_C1885 ,C1329_=_C1947 ,\nC1329_=_C1997 ,C1329_=_C2029 ,C1329_=_C2085 ,C1329_=_C2107 ,C1329_=_C2173 ,C1329_=_C2272 ,\nC1378_=_C1434 ,C1378_=_C1534 ,C1378_=_C1674 ,C1378_=_C1727 ,C1378_=_C1815 ,C1378_=_C1850 ,\nC1378_=_C1885 ,C1378_=_C1947 ,C1378_=_C1997 ,C1378_=_C2029 ,C1378_=_C2085 ,C1378_=_C2107 ,\nC1378_=_C2173 ,C1378_=_C2272 ,C1434_=_C1534 ,C1434_=_C1674 ,C1434_=_C1727 ,C1434_=_C1815 ,\nC1434_=_C1850 ,C1434_=_C1885 ,C1434_=_C1947 ,C1434_=_C1997 ,C1434_=_C2029 ,C1434_=_C2085 ,\nC1434_=_C2107 ,C1434_=_C2173 ,C1434_=_C2272 ,C1534_=_C1674 ,C1534_=_C1727 ,C1534_=_C1815 ,\nC1534_=_C1850 ,C1534_=_C1885 ,C1534_=_C1947 ,C1534_=_C1997 ,C1534_=_C2029 ,C1534_=_C2085 ,\nC1534_=_C2107 ,C1534_=_C2173 ,C1534_=_C2272 ,C1598_=_C2127 ,C1598_=_C2128 ,C1598_=_C2129 ,\nC1598_=_C2131 ,C1598_=_C2132 ,C1598_=_C2133 ,C1598_=_C2134 ,C1674_=_C1727 ,C1674_=_C1815 ,\nC1674_=_C1850 ,C1674_=_C1885 ,C1674_=_C1947 ,C1674_=_C1997 ,C1674_=_C2029 ,C1674_=_C2085 ,\nC1674_=_C2107 ,C1674_=_C2173 ,C1674_=_C2272 ,C1727_=_C1815 ,C1727_=_C1850 ,C1727_=_C1885 ,\nC1727_=_C1947 ,C1727_=_C1997 ,C1727_=_C2029 ,C1727_=_C2085 ,C1727_=_C2107 ,C1727_=_C2173 ,\nC1727_=_C2272 ,C1815_=_C1850 ,C1815_=_C1885 ,C1815_=_C1947 ,C1815_=_C1997 ,C1815_=_C2029 ,\nC1815_=_C2085 ,C1815_=_C2107 ,C1815_=_C2173 ,C1815_=_C2272 ,C1850_=_C1885 ,C1850_=_C1947 ,\nC1850_=_C1997 ,C1850_=_C2029 ,C1850_=_C2085 ,C1850_=_C2107 ,C1850_=_C2173 ,C1850_=_C2272 ,\nC1885_=_C1947 ,C1885_=_C1997 ,C1885_=_C2029 ,C1885_=_C2085 ,C1885_=_C2107 ,C1885_=_C2173 ,\nC1885_=_C2272 ,C1947_=_C1997 ,C1947_=_C2029 ,C1947_=_C2085 ,C1947_=_C2107 ,C1947_=_C2173 ,\nC1947_=_C2272 ,C1997_=_C2029 ,C1997_=_C2085 ,C1997_=_C2107 ,C1997_=_C2173 ,C1997_=_C2272 ,\nC2029_=_C2085 ,C2029_=_C2107 ,C2029_=_C2173 ,C2029_=_C2272 ,C2085_=_C2107 ,C2085_=_C2173 ,\nC2085_=_C2272 ,C2107_=_C2173 ,C2107_=_C2272 ,C2127_=_C2128 ,C2127_=_C2129 ,C2127_=_C2131 ,\nC2127_=_C2132 ,C2127_=_C2133 ,C2127_=_C2134 ,C2128_=_C2129 ,C2128_=_C2131 ,C2128_=_C2132 ,\nC2128_=_C2133 ,C2128_=_C2134 ,C2129_=_C2131 ,C2129_=_C2132 ,C2129_=_C2133 ,C2129_=_C2134 ,\nC2131_=_C2132 ,C2131_=_C2133 ,C2131_=_C2134 ,C2132_=_C2133 ,C2132_=_C2134 ,C2133_=_C2134 ,\nC2173_=_C2272 ,"];237[shape=box, label="id:237 level: 6\n38: C92 C161 C224 C279 C381 \nC518 C584 C711 C747 C968 C1012 \nC1134 C1162 C1331 C1397 C1416 C1536 \nC1596 C1692 C1710 C1817 C1862 C1874 \nC1949 C2008 C2019 C2087 C2111 C2112 \nC2113 C2114 C2115 C2116 C2117 C2118 \nC2123 C2175 C2274 \n391: C92_=_C279( C92 C279 ) C92_=_C381( C92 C381 ) C92_=_C518( C92 C518 ) C92_=_C1012( C92 C1012 ) C92_=_C1596( C92 C1596 ) \nC92_=_C2111( C92 C2111 ) C92_=_C2112( C92 C2112 ) C92_=_C2113( C92 C2113 ) C92_=_C2114( C92 C2114 ) C92_=_C2115( C92 C2115 ) C92_=_C2116( C92 C2116 ) \nC92_=_C2117( C92 C2117 ) C92_=_C2118( C92 C2118 ) C161_=_C224( C161 C224 ) C161_=_C584( C161 C584 ) C161_=_C711( C161 C711 ) C161_=_C747( C161 C747 ) \nC161_=_C968( C161 C968 ) C161_=_C1134( C161 C1134 ) C161_=_C1162( C161 C1162 ) C161_=_C1331( C161 C1331 ) C161_=_C1397( C161 C1397 ) C161_=_C1416( C161 C1416 ) \nC161_=_C1536( C161 C1536 ) C161_=_C1692( C161 C1692 ) C161_=_C1710( C161 C1710 ) C161_=_C1817( C161 C1817 ) C161_=_C1862( C161 C1862 ) C161_=_C1874( C161 C1874 ) \nC161_=_C1949( C161 C1949 ) C161_=_C2008( C161 C2008 ) C161_=_C2019( C161 C2019 ) C161_=_C2087( C161 C2087 ) C161_=_C2115( C161 C2115 ) C161_=_C2123( C161 C2123</w:t>
      </w:r>
    </w:p>
    <w:p>
      <w:pPr>
        <w:pStyle w:val="PreformattedText"/>
        <w:bidi w:val="0"/>
        <w:spacing w:before="0" w:after="0"/>
        <w:jc w:val="left"/>
        <w:rPr/>
      </w:pPr>
      <w:r>
        <w:rPr/>
        <w:t xml:space="preserve"> </w:t>
      </w:r>
      <w:r>
        <w:rPr/>
        <w:t>) \nC161_=_C2175( C161 C2175 ) C161_=_C2274( C161 C2274 ) C224_=_C584( C224 C584 ) C224_=_C711( C224 C711 ) C224_=_C747( C224 C747 ) C224_=_C968( C224 C968 ) \nC224_=_C1134( C224 C1134 ) C224_=_C1162( C224 C1162 ) C224_=_C1331( C224 C1331 ) C224_=_C1397( C224 C1397 ) C224_=_C1416( C224 C1416 ) C224_=_C1536( C224 C1536 ) \nC224_=_C1692( C224 C1692 ) C224_=_C1710( C224 C1710 ) C224_=_C1817( C224 C1817 ) C224_=_C1862( C224 C1862 ) C224_=_C1874( C224 C1874 ) C224_=_C1949( C224 C1949 ) \nC224_=_C2008( C224 C2008 ) C224_=_C2019( C224 C2019 ) C224_=_C2087( C224 C2087 ) C224_=_C2115( C224 C2115 ) C224_=_C2123( C224 C2123 ) C224_=_C2175( C224 C2175 ) \nC224_=_C2274( C224 C2274 ) C279_=_C381( C279 C381 ) C279_=_C518( C279 C518 ) C279_=_C1012( C279 C1012 ) C279_=_C1596( C279 C1596 ) C279_=_C2111( C279 C2111 ) \nC279_=_C2112( C279 C2112 ) C279_=_C2113( C279 C2113 ) C279_=_C2114( C279 C2114 ) C279_=_C2115( C279 C2115 ) C279_=_C2116( C279 C2116 ) C279_=_C2117( C279 C2117 ) \nC279_=_C2118( C279 C2118 ) C381_=_C518( C381 C518 ) C381_=_C1012( C381 C1012 ) C381_=_C1596( C381 C1596 ) C381_=_C2111( C381 C2111 ) C381_=_C2112( C381 C2112 ) \nC381_=_C2113( C381 C2113 ) C381_=_C2114( C381 C2114 ) C381_=_C2115( C381 C2115 ) C381_=_C2116( C381 C2116 ) C381_=_C2117( C381 C2117 ) C381_=_C2118( C381 C2118 ) \nC518_=_C1012( C518 C1012 ) C518_=_C1596( C518 C1596 ) C518_=_C2111( C518 C2111 ) C518_=_C2112( C518 C2112 ) C518_=_C2113( C518 C2113 ) C518_=_C2114( C518 C2114 ) \nC518_=_C2115( C518 C2115 ) C518_=_C2116( C518 C2116 ) C518_=_C2117( C518 C2117 ) C518_=_C2118( C518 C2118 ) C584_=_C711( C584 C711 ) C584_=_C747( C584 C747 ) \nC584_=_C968( C584 C968 ) C584_=_C1134( C584 C1134 ) C584_=_C1162( C584 C1162 ) C584_=_C1331( C584 C1331 ) C584_=_C1397( C584 C1397 ) C584_=_C1416( C584 C1416 ) \nC584_=_C1536( C584 C1536 ) C584_=_C1692( C584 C1692 ) C584_=_C1710( C584 C1710 ) C584_=_C1817( C584 C1817 ) C584_=_C1862( C584 C1862 ) C584_=_C1874( C584 C1874 ) \nC584_=_C1949( C584 C1949 ) C584_=_C2008( C584 C2008 ) C584_=_C2019( C584 C2019 ) C584_=_C2087( C584 C2087 ) C584_=_C2115( C584 C2115 ) C584_=_C2123( C584 C2123 ) \nC584_=_C2175( C584 C2175 ) C584_=_C2274( C584 C2274 ) C711_=_C747( C711 C747 ) C711_=_C968( C711 C968 ) C711_=_C1134( C711 C1134 ) C711_=_C1162( C711 C1162 ) \nC711_=_C1331( C711 C1331 ) C711_=_C1397( C711 C1397 ) C711_=_C1416( C711 C1416 ) C711_=_C1536( C711 C1536 ) C711_=_C1692( C711 C1692 ) C711_=_C1710( C711 C1710 ) \nC711_=_C1817( C711 C1817 ) C711_=_C1862( C711 C1862 ) C711_=_C1874( C711 C1874 ) C711_=_C1949( C711 C1949 ) C711_=_C2008( C711 C2008 ) C711_=_C2019( C711 C2019 ) \nC711_=_C2087( C711 C2087 ) C711_=_C2115( C711 C2115 ) C711_=_C2123( C711 C2123 ) C711_=_C2175( C711 C2175 ) C711_=_C2274( C711 C2274 ) C747_=_C968( C747 C968 ) \nC747_=_C1134( C747 C1134 ) C747_=_C1162( C747 C1162 ) C747_=_C1331( C747 C1331 ) C747_=_C1397( C747 C1397 ) C747_=_C1416( C747 C1416 ) C747_=_C1536( C747 C1536 ) \nC747_=_C1692( C747 C1692 ) C747_=_C1710( C747 C1710 ) C747_=_C1817( C747 C1817 ) C747_=_C1862( C747 C1862 ) C747_=_C1874( C747 C1874 ) C747_=_C1949( C747 C1949 ) \nC747_=_C2008( C747 C2008 ) C747_=_C2019( C747 C2019 ) C747_=_C2087( C747 C2087 ) C747_=_C2115( C747 C2115 ) C747_=_C2123( C747 C2123 ) C747_=_C2175( C747 C2175 ) \nC747_=_C2274( C747 C2274 ) C968_=_C1134( C968 C1134 ) C968_=_C1162( C968 C1162 ) C968_=_C1331( C968 C1331 ) C968_=_C1397( C968 C1397 ) C968_=_C1416( C968 C1416 ) \nC968_=_C1536( C968 C1536 ) C968_=_C1692( C968 C1692 ) C968_=_C1710( C968 C1710 ) C968_=_C1817( C968 C1817 ) C968_=_C1862( C968 C1862 ) C968_=_C1874( C968 C1874 ) \nC968_=_C1949( C968 C1949 ) C968_=_C2008( C968 C2008 ) C968_=_C2019( C968 C2019 ) C968_=_C2087( C968 C2087 ) C968_=_C2115( C968 C2115 ) C968_=_C2123( C968 C2123 ) \nC968_=_C2175( C968 C2175 ) C968_=_C2274( C968 C2274 ) C1012_=_C1596( C1012 C1596 ) C1012_=_C2111( C1012 C2111 ) C1012_=_C2112( C1012 C2112 ) C1012_=_C2113( C1012 C2113 ) \nC1012_=_C2114( C1012 C2114 ) C1012_=_C2115( C1012 C2115 ) C1012_=_C2116( C1012 C2116 ) C1012_=_C2117( C1012 C2117 ) C1012_=_C2118( C1012 C2118 ) C1134_=_C1162( C1134 C1162 ) \nC1134_=_C1331( C1134 C1331 ) C1134_=_C1397( C1134 C1397 ) C1134_=_C1416( C1134 C1416 ) C1134_=_C1536( C1134 C1536 ) C1134_=_C1692( C1134 C1692 ) C1134_=_C1710( C1134 C1710 ) \nC1134_=_C1817( C1134 C1817 ) C1134_=_C1862( C1134 C1862 ) C1134_=_C1874( C1134 C1874 ) C1134_=_C1949( C1134 C1949 ) C1134_=_C2008( C1134 C2008 ) C1134_=_C2019( C1134 C2019 ) \nC1134_=_C2087( C1134 C2087 ) C1134_=_C2115( C1134 C2115 ) C1134_=_C2123( C1134 C2123 ) C1134_=_C2175( C1134 C2175 ) C1134_=_C2274( C1134 C2274 ) C1162_=_C1331( C1162 C1331 ) \nC1162_=_C1397( C1162 C1397 ) C1162_=_C1416( C1162 C1416 ) C1162_=_C1536( C1162 C1536 ) C1162_=_C1692( C1162 C1692 ) C1162_=_C1710( C1162 C1710 ) C1162_=_C1817( C1162 C1817 ) \nC1162_=_C1862( C1162 C1862 ) C1162_=_C1874( C1162 C1874 ) C1162_=_C1949( C1162 C1949 ) C1162_=_C2008( C1162 C2008 ) C1162_=_C2019( C1162 C2019 ) C1162_=_C2087( C1162 C2087 ) \nC1162_=_C2115( C1162 C2115 ) C1162_=_C2123( C1162 C2123 ) C1162_=_C2175( C1162 C2175 ) C1162_=_C2274( C1162 C2274 ) C1331_=_C1397( C1331 C1397 ) C1331_=_C1416( C1331 C1416 ) \nC1331_=_C1536( C1331 C1536 ) C1331_=_C1692( C1331 C1692 ) C1331_=_C1710( C1331 C1710 ) C1331_=_C1817( C1331 C1817 ) C1331_=_C1862( C1331 C1862 ) C1331_=_C1874( C1331 C1874 ) \nC1331_=_C1949( C1331 C1949 ) C1331_=_C2008( C1331 C2008 ) C1331_=_C2019( C1331 C2019 ) C1331_=_C2087( C1331 C2087 ) C1331_=_C2115( C1331 C2115 ) C1331_=_C2123( C1331 C2123 ) \nC1331_=_C2175( C1331 C2175 ) C1331_=_C2274( C1331 C2274 ) C1397_=_C1416( C1397 C1416 ) C1397_=_C1536( C1397 C1536 ) C1397_=_C1692( C1397 C1692 ) C1397_=_C1710( C1397 C1710 ) \nC1397_=_C1817( C1397 C1817 ) C1397_=_C1862( C1397 C1862 ) C1397_=_C1874( C1397 C1874 ) C1397_=_C1949( C1397 C1949 ) C1397_=_C2008( C1397 C2008 ) C1397_=_C2019( C1397 C2019 ) \nC1397_=_C2087( C1397 C2087 ) C1397_=_C2115( C1397 C2115 ) C1397_=_C2123( C1397 C2123 ) C1397_=_C2175( C1397 C2175 ) C1397_=_C2274( C1397 C2274 ) C1416_=_C1536( C1416 C1536 ) \nC1416_=_C1692( C1416 C1692 ) C1416_=_C1710( C1416 C1710 ) C1416_=_C1817( C1416 C1817 ) C1416_=_C1862( C1416 C1862 ) C1416_=_C1874( C1416 C1874 ) C1416_=_C1949( C1416 C1949 ) \nC1416_=_C2008( C1416 C2008 ) C1416_=_C2019( C1416 C2019 ) C1416_=_C2087( C1416 C2087 ) C1416_=_C2115( C1416 C2115 ) C1416_=_C2123( C1416 C2123 ) C1416_=_C2175( C1416 C2175 ) \nC1416_=_C2274( C1416 C2274 ) C1536_=_C1692( C1536 C1692 ) C1536_=_C1710( C1536 C1710 ) C1536_=_C1817( C1536 C1817 ) C1536_=_C1862( C1536 C1862 ) C1536_=_C1874( C1536 C1874 ) \nC1536_=_C1949( C1536 C1949 ) C1536_=_C2008( C1536 C2008 ) C1536_=_C2019( C1536 C2019 ) C1536_=_C2087( C1536 C2087 ) C1536_=_C2115( C1536 C2115 ) C1536_=_C2123( C1536 C2123 ) \nC1536_=_C2175( C1536 C2175 ) C1536_=_C2274( C1536 C2274 ) C1596_=_C2111( C1596 C2111 ) C1596_=_C2112( C1596 C2112 ) C1596_=_C2113( C1596 C2113 ) C1596_=_C2114( C1596 C2114 ) \nC1596_=_C2115( C1596 C2115 ) C1596_=_C2116( C1596 C2116 ) C1596_=_C2117( C1596 C2117 ) C1596_=_C2118( C1596 C2118 ) C1692_=_C1710( C1692 C1710 ) C1692_=_C1817( C1692 C1817 ) \nC1692_=_C1862( C1692 C1862 ) C1692_=_C1874( C1692 C1874 ) C1692_=_C1949( C1692 C1949 ) C1692_=_C2008( C1692 C2008 ) C1692_=_C2019( C1692 C2019 ) C1692_=_C2087( C1692 C2087 ) \nC1692_=_C2115( C1692 C2115 ) C1692_=_C2123( C1692 C2123 ) C1692_=_C2175( C1692 C2175 ) C1692_=_C2274( C1692 C2274 ) C1710_=_C1817( C1710 C1817 ) C1710_=_C1862( C1710 C1862 ) \nC1710_=_C1874( C1710 C1874 ) C1710_=_C1949( C1710 C1949 ) C1710_=_C2008( C1710 C2008 ) C1710_=_C2019( C1710 C2019 ) C1710_=_C2087( C1710 C2087 ) C1710_=_C2115( C1710 C2115 ) \nC1710_=_C2123( C1710 C2123 ) C1710_=_C2175( C1710 C2175 ) C1710_=_C2274( C1710 C2274 ) C1817_=_C1862( C1817 C1862 ) C1817_=_C1874( C1817 C1874 ) C1817_=_C1949( C1817 C1949 ) \nC1817_=_C2008( C1817 C2008 ) C1817_=_C2019( C1817 C2019 ) C1817_=_C2087( C1817 C2087 ) C1817_=_C2115( C1817 C2115 ) C1817_=_C2123( C1817 C2123 ) C1817_=_C2175( C1817 C2175 ) \nC1817_=_C2274( C1817 C2274 ) C1862_=_C1874( C1862 C1874 ) C1862_=_C1949( C1862 C1949 ) C1862_=_C2008( C1862 C2008 ) C1862_=_C2019( C1862 C2019 ) C1862_=_C2087( C1862 C2087 ) \nC1862_=_C2115( C1862 C2115 ) C1862_=_C2123( C1862 C2123 ) C1862_=_C2175( C1862 C2175 ) C1862_=_C2274( C1862 C2274 ) C1874_=_C1949( C1874 C1949 ) C1874_=_C2008( C1874 C2008 ) \nC1874_=_C2019( C1874 C2019 ) C1874_=_C2087( C1874 C2087 ) C1874_=_C2115( C1874 C2115 ) C1874_=_C2123( C1874 C2123 ) C1874_=_C2175( C1874 C2175 ) C1874_=_C2274( C1874 C2274 ) \nC1949_=_C2008( C1949 C2008 ) C1949_=_C2019( C1949 C2019 ) C1949_=_C2087( C1949 C2087 ) C1949_=_C2115( C1949 C2115 ) C1949_=_C2123( C1949 C2123 ) C1949_=_C2175( C1949 C2175 ) \nC1949_=_C2274( C1949 C2274 ) C2008_=_C2019( C2008 C2019 ) C2008_=_C2087( C2008 C2087 ) C2008_=_C2115( C2008 C2115 ) C2008_=_C2123( C2008 C2123 ) C2008_=_C2175( C2008 C2175 ) \nC2008_=_C2274( C2008 C2274 ) C2019_=_C2087( C2019 C2087 ) C2019_=_C2115( C2019 C2115 ) C2019_=_C2123( C2019 C2123 ) C2019_=_C2175( C2019 C2175 ) C2019_=_C2274( C2019 C2274 ) \nC2087_=_C2115( C2087 C2115 ) C2087_=_C2123( C2087 C2123 ) C2087_=_C2175( C2087 C2175 ) C2087_=_C2274( C2087 C2274 ) C2111_=_C2112( C2111 C2112 ) C2111_=_C2113( C2111 C2113 ) \nC2111_=_C2114( C2111 C2114 ) C2111_=_C2115( C2111 C2115 ) C2111_=_C2116( C2111 C2116 ) C2111_=_C2117( C2111 C2117 ) C2111_=_C2118( C2111 C2118 ) C2112_=_C2113( C2112 C2113 ) \nC2112_=_C2114( C2112 C2114 ) C2112_=_C2115( C2112 C2115 ) C2112_=_C2116( C2112 C2116 ) C2112_=_C2117( C2112 C2117 ) C2112_=_C2118( C2112 C2118 ) C2113_=_C2114( C2113 C2114 ) \nC2113_=_C2115( C2113 C2115 ) C2113_=_C2116( C2113 C2116 ) C2113_=_C2117( C2113 C2117 ) C2113_=_C2118( C2113 C2118 ) C2114_=_C2115( C2114 C2115 ) C2114_=_C2116( C2114 C2116 ) \nC2114_=_C2117( C2114 C2117 ) C2114_=_C2118( C2114 C2118 ) C2115_=_C2116( C2115 C2116 ) C2115_=_C2117( C2115 C2117 ) C2115_=_C2118( C2115 C2118 ) C2115_=_C2123( C2115 C2123</w:t>
      </w:r>
    </w:p>
    <w:p>
      <w:pPr>
        <w:pStyle w:val="PreformattedText"/>
        <w:bidi w:val="0"/>
        <w:spacing w:before="0" w:after="0"/>
        <w:jc w:val="left"/>
        <w:rPr/>
      </w:pPr>
      <w:r>
        <w:rPr/>
        <w:t xml:space="preserve"> </w:t>
      </w:r>
      <w:r>
        <w:rPr/>
        <w:t>) \nC2115_=_C2175( C2115 C2175 ) C2115_=_C2274( C2115 C2274 ) C2116_=_C2117( C2116 C2117 ) C2116_=_C2118( C2116 C2118 ) C2117_=_C2118( C2117 C2118 ) C2123_=_C2175( C2123 C2175 ) \nC2123_=_C2274( C2123 C2274 ) C2175_=_C2274( C2175 C2274 ) "];186-&gt;237[label="37: C92 C161 C224 C279 C381 \nC518 C584 C711 C747 C968 C1012 \nC1134 C1162 C1331 C1397 C1416 C1536 \nC1596 C1692 C1710 C1817 C1862 C1874 \nC1949 C2008 C2019 C2087 C2111 C2112 \nC2113 C2114 C2116 C2117 C2118 C2123 \nC2175 C2274 \n354: C92_=_C279 ,C92_=_C381 ,C92_=_C518 ,C92_=_C1012 ,C92_=_C1596 ,\nC92_=_C2111 ,C92_=_C2112 ,C92_=_C2113 ,C92_=_C2114 ,C92_=_C2116 ,C92_=_C2117 ,\nC92_=_C2118 ,C161_=_C224 ,C161_=_C584 ,C161_=_C711 ,C161_=_C747 ,C161_=_C968 ,\nC161_=_C1134 ,C161_=_C1162 ,C161_=_C1331 ,C161_=_C1397 ,C161_=_C1416 ,C161_=_C1536 ,\nC161_=_C1692 ,C161_=_C1710 ,C161_=_C1817 ,C161_=_C1862 ,C161_=_C1874 ,C161_=_C1949 ,\nC161_=_C2008 ,C161_=_C2019 ,C161_=_C2087 ,C161_=_C2123 ,C161_=_C2175 ,C161_=_C2274 ,\nC224_=_C584 ,C224_=_C711 ,C224_=_C747 ,C224_=_C968 ,C224_=_C1134 ,C224_=_C1162 ,\nC224_=_C1331 ,C224_=_C1397 ,C224_=_C1416 ,C224_=_C1536 ,C224_=_C1692 ,C224_=_C1710 ,\nC224_=_C1817 ,C224_=_C1862 ,C224_=_C1874 ,C224_=_C1949 ,C224_=_C2008 ,C224_=_C2019 ,\nC224_=_C2087 ,C224_=_C2123 ,C224_=_C2175 ,C224_=_C2274 ,C279_=_C381 ,C279_=_C518 ,\nC279_=_C1012 ,C279_=_C1596 ,C279_=_C2111 ,C279_=_C2112 ,C279_=_C2113 ,C279_=_C2114 ,\nC279_=_C2116 ,C279_=_C2117 ,C279_=_C2118 ,C381_=_C518 ,C381_=_C1012 ,C381_=_C1596 ,\nC381_=_C2111 ,C381_=_C2112 ,C381_=_C2113 ,C381_=_C2114 ,C381_=_C2116 ,C381_=_C2117 ,\nC381_=_C2118 ,C518_=_C1012 ,C518_=_C1596 ,C518_=_C2111 ,C518_=_C2112 ,C518_=_C2113 ,\nC518_=_C2114 ,C518_=_C2116 ,C518_=_C2117 ,C518_=_C2118 ,C584_=_C711 ,C584_=_C747 ,\nC584_=_C968 ,C584_=_C1134 ,C584_=_C1162 ,C584_=_C1331 ,C584_=_C1397 ,C584_=_C1416 ,\nC584_=_C1536 ,C584_=_C1692 ,C584_=_C1710 ,C584_=_C1817 ,C584_=_C1862 ,C584_=_C1874 ,\nC584_=_C1949 ,C584_=_C2008 ,C584_=_C2019 ,C584_=_C2087 ,C584_=_C2123 ,C584_=_C2175 ,\nC584_=_C2274 ,C711_=_C747 ,C711_=_C968 ,C711_=_C1134 ,C711_=_C1162 ,C711_=_C1331 ,\nC711_=_C1397 ,C711_=_C1416 ,C711_=_C1536 ,C711_=_C1692 ,C711_=_C1710 ,C711_=_C1817 ,\nC711_=_C1862 ,C711_=_C1874 ,C711_=_C1949 ,C711_=_C2008 ,C711_=_C2019 ,C711_=_C2087 ,\nC711_=_C2123 ,C711_=_C2175 ,C711_=_C2274 ,C747_=_C968 ,C747_=_C1134 ,C747_=_C1162 ,\nC747_=_C1331 ,C747_=_C1397 ,C747_=_C1416 ,C747_=_C1536 ,C747_=_C1692 ,C747_=_C1710 ,\nC747_=_C1817 ,C747_=_C1862 ,C747_=_C1874 ,C747_=_C1949 ,C747_=_C2008 ,C747_=_C2019 ,\nC747_=_C2087 ,C747_=_C2123 ,C747_=_C2175 ,C747_=_C2274 ,C968_=_C1134 ,C968_=_C1162 ,\nC968_=_C1331 ,C968_=_C1397 ,C968_=_C1416 ,C968_=_C1536 ,C968_=_C1692 ,C968_=_C1710 ,\nC968_=_C1817 ,C968_=_C1862 ,C968_=_C1874 ,C968_=_C1949 ,C968_=_C2008 ,C968_=_C2019 ,\nC968_=_C2087 ,C968_=_C2123 ,C968_=_C2175 ,C968_=_C2274 ,C1012_=_C1596 ,C1012_=_C2111 ,\nC1012_=_C2112 ,C1012_=_C2113 ,C1012_=_C2114 ,C1012_=_C2116 ,C1012_=_C2117 ,C1012_=_C2118 ,\nC1134_=_C1162 ,C1134_=_C1331 ,C1134_=_C1397 ,C1134_=_C1416 ,C1134_=_C1536 ,C1134_=_C1692 ,\nC1134_=_C1710 ,C1134_=_C1817 ,C1134_=_C1862 ,C1134_=_C1874 ,C1134_=_C1949 ,C1134_=_C2008 ,\nC1134_=_C2019 ,C1134_=_C2087 ,C1134_=_C2123 ,C1134_=_C2175 ,C1134_=_C2274 ,C1162_=_C1331 ,\nC1162_=_C1397 ,C1162_=_C1416 ,C1162_=_C1536 ,C1162_=_C1692 ,C1162_=_C1710 ,C1162_=_C1817 ,\nC1162_=_C1862 ,C1162_=_C1874 ,C1162_=_C1949 ,C1162_=_C2008 ,C1162_=_C2019 ,C1162_=_C2087 ,\nC1162_=_C2123 ,C1162_=_C2175 ,C1162_=_C2274 ,C1331_=_C1397 ,C1331_=_C1416 ,C1331_=_C1536 ,\nC1331_=_C1692 ,C1331_=_C1710 ,C1331_=_C1817 ,C1331_=_C1862 ,C1331_=_C1874 ,C1331_=_C1949 ,\nC1331_=_C2008 ,C1331_=_C2019 ,C1331_=_C2087 ,C1331_=_C2123 ,C1331_=_C2175 ,C1331_=_C2274 ,\nC1397_=_C1416 ,C1397_=_C1536 ,C1397_=_C1692 ,C1397_=_C1710 ,C1397_=_C1817 ,C1397_=_C1862 ,\nC1397_=_C1874 ,C1397_=_C1949 ,C1397_=_C2008 ,C1397_=_C2019 ,C1397_=_C2087 ,C1397_=_C2123 ,\nC1397_=_C2175 ,C1397_=_C2274 ,C1416_=_C1536 ,C1416_=_C1692 ,C1416_=_C1710 ,C1416_=_C1817 ,\nC1416_=_C1862 ,C1416_=_C1874 ,C1416_=_C1949 ,C1416_=_C2008 ,C1416_=_C2019 ,C1416_=_C2087 ,\nC1416_=_C2123 ,C1416_=_C2175 ,C1416_=_C2274 ,C1536_=_C1692 ,C1536_=_C1710 ,C1536_=_C1817 ,\nC1536_=_C1862 ,C1536_=_C1874 ,C1536_=_C1949 ,C1536_=_C2008 ,C1536_=_C2019 ,C1536_=_C2087 ,\nC1536_=_C2123 ,C1536_=_C2175 ,C1536_=_C2274 ,C1596_=_C2111 ,C1596_=_C2112 ,C1596_=_C2113 ,\nC1596_=_C2114 ,C1596_=_C2116 ,C1596_=_C2117 ,C1596_=_C2118 ,C1692_=_C1710 ,C1692_=_C1817 ,\nC1692_=_C1862 ,C1692_=_C1874 ,C1692_=_C1949 ,C1692_=_C2008 ,C1692_=_C2019 ,C1692_=_C2087 ,\nC1692_=_C2123 ,C1692_=_C2175 ,C1692_=_C2274 ,C1710_=_C1817 ,C1710_=_C1862 ,C1710_=_C1874 ,\nC1710_=_C1949 ,C1710_=_C2008 ,C1710_=_C2019 ,C1710_=_C2087 ,C1710_=_C2123 ,C1710_=_C2175 ,\nC1710_=_C2274 ,C1817_=_C1862 ,C1817_=_C1874 ,C1817_=_C1949 ,C1817_=_C2008 ,C1817_=_C2019 ,\nC1817_=_C2087 ,C1817_=_C2123 ,C1817_=_C2175 ,C1817_=_C2274 ,C1862_=_C1874 ,C1862_=_C1949 ,\nC1862_=_C2008 ,C1862_=_C2019 ,C1862_=_C2087 ,C1862_=_C2123 ,C1862_=_C2175 ,C1862_=_C2274 ,\nC1874_=_C1949 ,C1874_=_C2008 ,C1874_=_C2019 ,C1874_=_C2087 ,C1874_=_C2123 ,C1874_=_C2175 ,\nC1874_=_C2274 ,C1949_=_C2008 ,C1949_=_C2019 ,C1949_=_C2087 ,C1949_=_C2123 ,C1949_=_C2175 ,\nC1949_=_C2274 ,C2008_=_C2019 ,C2008_=_C2087 ,C2008_=_C2123 ,C2008_=_C2175 ,C2008_=_C2274 ,\nC2019_=_C2087 ,C2019_=_C2123 ,C2019_=_C2175 ,C2019_=_C2274 ,C2087_=_C2123 ,C2087_=_C2175 ,\nC2087_=_C2274 ,C2111_=_C2112 ,C2111_=_C2113 ,C2111_=_C2114 ,C2111_=_C2116 ,C2111_=_C2117 ,\nC2111_=_C2118 ,C2112_=_C2113 ,C2112_=_C2114 ,C2112_=_C2116 ,C2112_=_C2117 ,C2112_=_C2118 ,\nC2113_=_C2114 ,C2113_=_C2116 ,C2113_=_C2117 ,C2113_=_C2118 ,C2114_=_C2116 ,C2114_=_C2117 ,\nC2114_=_C2118 ,C2116_=_C2117 ,C2116_=_C2118 ,C2117_=_C2118 ,C2123_=_C2175 ,C2123_=_C2274 ,\nC2175_=_C2274 ,"];238[shape=box, label="id:238 level: 6\n40: C35 C286 C336 C382 C428 \nC474 C520 C583 C639 C783 C967 \nC1020 C1078 C1190 C1330 C1359 C1435 \nC1535 C1604 C1656 C1728 C1816 C1838 \nC1886 C1948 C1986 C2030 C2086 C2099 \nC2131 C2170 C2171 C2172 C2173 C2174 \nC2175 C2176 C2177 C2178 C2273 \n420: C35_=_C286( C35 C286 ) C35_=_C583( C35 C583 ) C35_=_C639( C35 C639 ) C35_=_C783( C35 C783 ) C35_=_C967( C35 C967 ) \nC35_=_C1078( C35 C1078 ) C35_=_C1190( C35 C1190 ) C35_=_C1330( C35 C1330 ) C35_=_C1359( C35 C1359 ) C35_=_C1435( C35 C1435 ) C35_=_C1535( C35 C1535 ) \nC35_=_C1656( C35 C1656 ) C35_=_C1728( C35 C1728 ) C35_=_C1816( C35 C1816 ) C35_=_C1838( C35 C1838 ) C35_=_C1886( C35 C1886 ) C35_=_C1948( C35 C1948 ) \nC35_=_C1986( C35 C1986 ) C35_=_C2030( C35 C2030 ) C35_=_C2086( C35 C2086 ) C35_=_C2099( C35 C2099 ) C35_=_C2131( C35 C2131 ) C35_=_C2174( C35 C2174 ) \nC35_=_C2273( C35 C2273 ) C286_=_C583( C286 C583 ) C286_=_C639( C286 C639 ) C286_=_C783( C286 C783 ) C286_=_C967( C286 C967 ) C286_=_C1078( C286 C1078 ) \nC286_=_C1190( C286 C1190 ) C286_=_C1330( C286 C1330 ) C286_=_C1359( C286 C1359 ) C286_=_C1435( C286 C1435 ) C286_=_C1535( C286 C1535 ) C286_=_C1656( C286 C1656 ) \nC286_=_C1728( C286 C1728 ) C286_=_C1816( C286 C1816 ) C286_=_C1838( C286 C1838 ) C286_=_C1886( C286 C1886 ) C286_=_C1948( C286 C1948 ) C286_=_C1986( C286 C1986 ) \nC286_=_C2030( C286 C2030 ) C286_=_C2086( C286 C2086 ) C286_=_C2099( C286 C2099 ) C286_=_C2131( C286 C2131 ) C286_=_C2174( C286 C2174 ) C286_=_C2273( C286 C2273 ) \nC336_=_C382( C336 C382 ) C336_=_C428( C336 C428 ) C336_=_C474( C336 C474 ) C336_=_C520( C336 C520 ) C336_=_C1020( C336 C1020 ) C336_=_C1604( C336 C1604 ) \nC336_=_C2170( C336 C2170 ) C336_=_C2171( C336 C2171 ) C336_=_C2172( C336 C2172 ) C336_=_C2173( C336 C2173 ) C336_=_C2174( C336 C2174 ) C336_=_C2175( C336 C2175 ) \nC336_=_C2176( C336 C2176 ) C336_=_C2177( C336 C2177 ) C336_=_C2178( C336 C2178 ) C382_=_C428( C382 C428 ) C382_=_C474( C382 C474 ) C382_=_C520( C382 C520 ) \nC382_=_C1020( C382 C1020 ) C382_=_C1604( C382 C1604 ) C382_=_C2170( C382 C2170 ) C382_=_C2171( C382 C2171 ) C382_=_C2172( C382 C2172 ) C382_=_C2173( C382 C2173 ) \nC382_=_C2174( C382 C2174 ) C382_=_C2175( C382 C2175 ) C382_=_C2176( C382 C2176 ) C382_=_C2177( C382 C2177 ) C382_=_C2178( C382 C2178 ) C428_=_C474( C428 C474 ) \nC428_=_C520( C428 C520 ) C428_=_C1020( C428 C1020 ) C428_=_C1604( C428 C1604 ) C428_=_C2170( C428 C2170 ) C428_=_C2171( C428 C2171 ) C428_=_C2172( C428 C2172 ) \nC428_=_C2173( C428 C2173 ) C428_=_C2174( C428 C2174 ) C428_=_C2175( C428 C2175 ) C428_=_C2176( C428 C2176 ) C428_=_C2177( C428 C2177 ) C428_=_C2178( C428 C2178 ) \nC474_=_C520( C474 C520 ) C474_=_C1020( C474 C1020 ) C474_=_C1604( C474 C1604 ) C474_=_C2170( C474 C2170 ) C474_=_C2171( C474 C2171 ) C474_=_C2172( C474 C2172 ) \nC474_=_C2173( C474 C2173 ) C474_=_C2174( C474 C2174 ) C474_=_C2175( C474 C2175 ) C474_=_C2176( C474 C2176 ) C474_=_C2177( C474 C2177 ) C474_=_C2178( C474 C2178 ) \nC520_=_C1020( C520 C1020 ) C520_=_C1604( C520 C1604 ) C520_=_C2170( C520 C2170 ) C520_=_C2171( C520 C2171 ) C520_=_C2172( C520 C2172 ) C520_=_C2173( C520 C2173 ) \nC520_=_C2174( C520 C2174 ) C520_=_C2175( C520 C2175 ) C520_=_C2176( C520 C2176 ) C520_=_C2177( C520 C2177 ) C520_=_C2178( C520 C2178 ) C583_=_C639( C583 C639 ) \nC583_=_C783( C583 C783 ) C583_=_C967( C583 C967 ) C583_=_C1078( C583 C1078 ) C583_=_C1190( C583 C1190 ) C583_=_C1330( C583 C1330 ) C583_=_C1359( C583 C1359 ) \nC583_=_C1435( C583 C1435 ) C583_=_C1535( C583 C1535 ) C583_=_C1656( C583 C1656 ) C583_=_C1728( C583 C1728 ) C583_=_C1816( C583 C1816 ) C583_=_C1838( C583 C1838 ) \nC583_=_C1886( C583 C1886 ) C583_=_C1948( C583 C1948 ) C583_=_C1986( C583 C1986 ) C583_=_C2030( C583 C2030 ) C583_=_C2086( C583 C2086 ) C583_=_C2099( C583 C2099 ) \nC583_=_C2131( C583 C2131 ) C583_=_C2174( C583 C2174 ) C583_=_C2273( C583 C2273 ) C639_=_C783( C639 C783 ) C639_=_C967( C639 C967 ) C639_=_C1078( C639 C1078 ) \nC639_=_C1190( C639 C1190 ) C639_=_C1330( C639 C1330 ) C639_=_C1359( C639 C1359 ) C639_=_C1435( C639 C1435 ) C639_=_C1535( C639 C1535 ) C639_=_C1656( C639 C1656 ) \nC639_=_C1728( C639 C1728 ) C639_=_C1816( C639 C1816 ) C639_=_C1838( C639</w:t>
      </w:r>
    </w:p>
    <w:p>
      <w:pPr>
        <w:pStyle w:val="PreformattedText"/>
        <w:bidi w:val="0"/>
        <w:spacing w:before="0" w:after="0"/>
        <w:jc w:val="left"/>
        <w:rPr/>
      </w:pPr>
      <w:r>
        <w:rPr/>
        <w:t xml:space="preserve"> </w:t>
      </w:r>
      <w:r>
        <w:rPr/>
        <w:t>C1838 ) C639_=_C1886( C639 C1886 ) C639_=_C1948( C639 C1948 ) C639_=_C1986( C639 C1986 ) \nC639_=_C2030( C639 C2030 ) C639_=_C2086( C639 C2086 ) C639_=_C2099( C639 C2099 ) C639_=_C2131( C639 C2131 ) C639_=_C2174( C639 C2174 ) C639_=_C2273( C639 C2273 ) \nC783_=_C967( C783 C967 ) C783_=_C1078( C783 C1078 ) C783_=_C1190( C783 C1190 ) C783_=_C1330( C783 C1330 ) C783_=_C1359( C783 C1359 ) C783_=_C1435( C783 C1435 ) \nC783_=_C1535( C783 C1535 ) C783_=_C1656( C783 C1656 ) C783_=_C1728( C783 C1728 ) C783_=_C1816( C783 C1816 ) C783_=_C1838( C783 C1838 ) C783_=_C1886( C783 C1886 ) \nC783_=_C1948( C783 C1948 ) C783_=_C1986( C783 C1986 ) C783_=_C2030( C783 C2030 ) C783_=_C2086( C783 C2086 ) C783_=_C2099( C783 C2099 ) C783_=_C2131( C783 C2131 ) \nC783_=_C2174( C783 C2174 ) C783_=_C2273( C783 C2273 ) C967_=_C1078( C967 C1078 ) C967_=_C1190( C967 C1190 ) C967_=_C1330( C967 C1330 ) C967_=_C1359( C967 C1359 ) \nC967_=_C1435( C967 C1435 ) C967_=_C1535( C967 C1535 ) C967_=_C1656( C967 C1656 ) C967_=_C1728( C967 C1728 ) C967_=_C1816( C967 C1816 ) C967_=_C1838( C967 C1838 ) \nC967_=_C1886( C967 C1886 ) C967_=_C1948( C967 C1948 ) C967_=_C1986( C967 C1986 ) C967_=_C2030( C967 C2030 ) C967_=_C2086( C967 C2086 ) C967_=_C2099( C967 C2099 ) \nC967_=_C2131( C967 C2131 ) C967_=_C2174( C967 C2174 ) C967_=_C2273( C967 C2273 ) C1020_=_C1604( C1020 C1604 ) C1020_=_C2170( C1020 C2170 ) C1020_=_C2171( C1020 C2171 ) \nC1020_=_C2172( C1020 C2172 ) C1020_=_C2173( C1020 C2173 ) C1020_=_C2174( C1020 C2174 ) C1020_=_C2175( C1020 C2175 ) C1020_=_C2176( C1020 C2176 ) C1020_=_C2177( C1020 C2177 ) \nC1020_=_C2178( C1020 C2178 ) C1078_=_C1190( C1078 C1190 ) C1078_=_C1330( C1078 C1330 ) C1078_=_C1359( C1078 C1359 ) C1078_=_C1435( C1078 C1435 ) C1078_=_C1535( C1078 C1535 ) \nC1078_=_C1656( C1078 C1656 ) C1078_=_C1728( C1078 C1728 ) C1078_=_C1816( C1078 C1816 ) C1078_=_C1838( C1078 C1838 ) C1078_=_C1886( C1078 C1886 ) C1078_=_C1948( C1078 C1948 ) \nC1078_=_C1986( C1078 C1986 ) C1078_=_C2030( C1078 C2030 ) C1078_=_C2086( C1078 C2086 ) C1078_=_C2099( C1078 C2099 ) C1078_=_C2131( C1078 C2131 ) C1078_=_C2174( C1078 C2174 ) \nC1078_=_C2273( C1078 C2273 ) C1190_=_C1330( C1190 C1330 ) C1190_=_C1359( C1190 C1359 ) C1190_=_C1435( C1190 C1435 ) C1190_=_C1535( C1190 C1535 ) C1190_=_C1656( C1190 C1656 ) \nC1190_=_C1728( C1190 C1728 ) C1190_=_C1816( C1190 C1816 ) C1190_=_C1838( C1190 C1838 ) C1190_=_C1886( C1190 C1886 ) C1190_=_C1948( C1190 C1948 ) C1190_=_C1986( C1190 C1986 ) \nC1190_=_C2030( C1190 C2030 ) C1190_=_C2086( C1190 C2086 ) C1190_=_C2099( C1190 C2099 ) C1190_=_C2131( C1190 C2131 ) C1190_=_C2174( C1190 C2174 ) C1190_=_C2273( C1190 C2273 ) \nC1330_=_C1359( C1330 C1359 ) C1330_=_C1435( C1330 C1435 ) C1330_=_C1535( C1330 C1535 ) C1330_=_C1656( C1330 C1656 ) C1330_=_C1728( C1330 C1728 ) C1330_=_C1816( C1330 C1816 ) \nC1330_=_C1838( C1330 C1838 ) C1330_=_C1886( C1330 C1886 ) C1330_=_C1948( C1330 C1948 ) C1330_=_C1986( C1330 C1986 ) C1330_=_C2030( C1330 C2030 ) C1330_=_C2086( C1330 C2086 ) \nC1330_=_C2099( C1330 C2099 ) C1330_=_C2131( C1330 C2131 ) C1330_=_C2174( C1330 C2174 ) C1330_=_C2273( C1330 C2273 ) C1359_=_C1435( C1359 C1435 ) C1359_=_C1535( C1359 C1535 ) \nC1359_=_C1656( C1359 C1656 ) C1359_=_C1728( C1359 C1728 ) C1359_=_C1816( C1359 C1816 ) C1359_=_C1838( C1359 C1838 ) C1359_=_C1886( C1359 C1886 ) C1359_=_C1948( C1359 C1948 ) \nC1359_=_C1986( C1359 C1986 ) C1359_=_C2030( C1359 C2030 ) C1359_=_C2086( C1359 C2086 ) C1359_=_C2099( C1359 C2099 ) C1359_=_C2131( C1359 C2131 ) C1359_=_C2174( C1359 C2174 ) \nC1359_=_C2273( C1359 C2273 ) C1435_=_C1535( C1435 C1535 ) C1435_=_C1656( C1435 C1656 ) C1435_=_C1728( C1435 C1728 ) C1435_=_C1816( C1435 C1816 ) C1435_=_C1838( C1435 C1838 ) \nC1435_=_C1886( C1435 C1886 ) C1435_=_C1948( C1435 C1948 ) C1435_=_C1986( C1435 C1986 ) C1435_=_C2030( C1435 C2030 ) C1435_=_C2086( C1435 C2086 ) C1435_=_C2099( C1435 C2099 ) \nC1435_=_C2131( C1435 C2131 ) C1435_=_C2174( C1435 C2174 ) C1435_=_C2273( C1435 C2273 ) C1535_=_C1656( C1535 C1656 ) C1535_=_C1728( C1535 C1728 ) C1535_=_C1816( C1535 C1816 ) \nC1535_=_C1838( C1535 C1838 ) C1535_=_C1886( C1535 C1886 ) C1535_=_C1948( C1535 C1948 ) C1535_=_C1986( C1535 C1986 ) C1535_=_C2030( C1535 C2030 ) C1535_=_C2086( C1535 C2086 ) \nC1535_=_C2099( C1535 C2099 ) C1535_=_C2131( C1535 C2131 ) C1535_=_C2174( C1535 C2174 ) C1535_=_C2273( C1535 C2273 ) C1604_=_C2170( C1604 C2170 ) C1604_=_C2171( C1604 C2171 ) \nC1604_=_C2172( C1604 C2172 ) C1604_=_C2173( C1604 C2173 ) C1604_=_C2174( C1604 C2174 ) C1604_=_C2175( C1604 C2175 ) C1604_=_C2176( C1604 C2176 ) C1604_=_C2177( C1604 C2177 ) \nC1604_=_C2178( C1604 C2178 ) C1656_=_C1728( C1656 C1728 ) C1656_=_C1816( C1656 C1816 ) C1656_=_C1838( C1656 C1838 ) C1656_=_C1886( C1656 C1886 ) C1656_=_C1948( C1656 C1948 ) \nC1656_=_C1986( C1656 C1986 ) C1656_=_C2030( C1656 C2030 ) C1656_=_C2086( C1656 C2086 ) C1656_=_C2099( C1656 C2099 ) C1656_=_C2131( C1656 C2131 ) C1656_=_C2174( C1656 C2174 ) \nC1656_=_C2273( C1656 C2273 ) C1728_=_C1816( C1728 C1816 ) C1728_=_C1838( C1728 C1838 ) C1728_=_C1886( C1728 C1886 ) C1728_=_C1948( C1728 C1948 ) C1728_=_C1986( C1728 C1986 ) \nC1728_=_C2030( C1728 C2030 ) C1728_=_C2086( C1728 C2086 ) C1728_=_C2099( C1728 C2099 ) C1728_=_C2131( C1728 C2131 ) C1728_=_C2174( C1728 C2174 ) C1728_=_C2273( C1728 C2273 ) \nC1816_=_C1838( C1816 C1838 ) C1816_=_C1886( C1816 C1886 ) C1816_=_C1948( C1816 C1948 ) C1816_=_C1986( C1816 C1986 ) C1816_=_C2030( C1816 C2030 ) C1816_=_C2086( C1816 C2086 ) \nC1816_=_C2099( C1816 C2099 ) C1816_=_C2131( C1816 C2131 ) C1816_=_C2174( C1816 C2174 ) C1816_=_C2273( C1816 C2273 ) C1838_=_C1886( C1838 C1886 ) C1838_=_C1948( C1838 C1948 ) \nC1838_=_C1986( C1838 C1986 ) C1838_=_C2030( C1838 C2030 ) C1838_=_C2086( C1838 C2086 ) C1838_=_C2099( C1838 C2099 ) C1838_=_C2131( C1838 C2131 ) C1838_=_C2174( C1838 C2174 ) \nC1838_=_C2273( C1838 C2273 ) C1886_=_C1948( C1886 C1948 ) C1886_=_C1986( C1886 C1986 ) C1886_=_C2030( C1886 C2030 ) C1886_=_C2086( C1886 C2086 ) C1886_=_C2099( C1886 C2099 ) \nC1886_=_C2131( C1886 C2131 ) C1886_=_C2174( C1886 C2174 ) C1886_=_C2273( C1886 C2273 ) C1948_=_C1986( C1948 C1986 ) C1948_=_C2030( C1948 C2030 ) C1948_=_C2086( C1948 C2086 ) \nC1948_=_C2099( C1948 C2099 ) C1948_=_C2131( C1948 C2131 ) C1948_=_C2174( C1948 C2174 ) C1948_=_C2273( C1948 C2273 ) C1986_=_C2030( C1986 C2030 ) C1986_=_C2086( C1986 C2086 ) \nC1986_=_C2099( C1986 C2099 ) C1986_=_C2131( C1986 C2131 ) C1986_=_C2174( C1986 C2174 ) C1986_=_C2273( C1986 C2273 ) C2030_=_C2086( C2030 C2086 ) C2030_=_C2099( C2030 C2099 ) \nC2030_=_C2131( C2030 C2131 ) C2030_=_C2174( C2030 C2174 ) C2030_=_C2273( C2030 C2273 ) C2086_=_C2099( C2086 C2099 ) C2086_=_C2131( C2086 C2131 ) C2086_=_C2174( C2086 C2174 ) \nC2086_=_C2273( C2086 C2273 ) C2099_=_C2131( C2099 C2131 ) C2099_=_C2174( C2099 C2174 ) C2099_=_C2273( C2099 C2273 ) C2131_=_C2174( C2131 C2174 ) C2131_=_C2273( C2131 C2273 ) \nC2170_=_C2171( C2170 C2171 ) C2170_=_C2172( C2170 C2172 ) C2170_=_C2173( C2170 C2173 ) C2170_=_C2174( C2170 C2174 ) C2170_=_C2175( C2170 C2175 ) C2170_=_C2176( C2170 C2176 ) \nC2170_=_C2177( C2170 C2177 ) C2170_=_C2178( C2170 C2178 ) C2171_=_C2172( C2171 C2172 ) C2171_=_C2173( C2171 C2173 ) C2171_=_C2174( C2171 C2174 ) C2171_=_C2175( C2171 C2175 ) \nC2171_=_C2176( C2171 C2176 ) C2171_=_C2177( C2171 C2177 ) C2171_=_C2178( C2171 C2178 ) C2172_=_C2173( C2172 C2173 ) C2172_=_C2174( C2172 C2174 ) C2172_=_C2175( C2172 C2175 ) \nC2172_=_C2176( C2172 C2176 ) C2172_=_C2177( C2172 C2177 ) C2172_=_C2178( C2172 C2178 ) C2173_=_C2174( C2173 C2174 ) C2173_=_C2175( C2173 C2175 ) C2173_=_C2176( C2173 C2176 ) \nC2173_=_C2177( C2173 C2177 ) C2173_=_C2178( C2173 C2178 ) C2174_=_C2175( C2174 C2175 ) C2174_=_C2176( C2174 C2176 ) C2174_=_C2177( C2174 C2177 ) C2174_=_C2178( C2174 C2178 ) \nC2174_=_C2273( C2174 C2273 ) C2175_=_C2176( C2175 C2176 ) C2175_=_C2177( C2175 C2177 ) C2175_=_C2178( C2175 C2178 ) C2176_=_C2177( C2176 C2177 ) C2176_=_C2178( C2176 C2178 ) \nC2177_=_C2178( C2177 C2178 ) "];186-&gt;238[label="39: C35 C286 C336 C382 C428 \nC474 C520 C583 C639 C783 C967 \nC1020 C1078 C1190 C1330 C1359 C1435 \nC1535 C1604 C1656 C1728 C1816 C1838 \nC1886 C1948 C1986 C2030 C2086 C2099 \nC2131 C2170 C2171 C2172 C2173 C2175 \nC2176 C2177 C2178 C2273 \n381: C35_=_C286 ,C35_=_C583 ,C35_=_C639 ,C35_=_C783 ,C35_=_C967 ,\nC35_=_C1078 ,C35_=_C1190 ,C35_=_C1330 ,C35_=_C1359 ,C35_=_C1435 ,C35_=_C1535 ,\nC35_=_C1656 ,C35_=_C1728 ,C35_=_C1816 ,C35_=_C1838 ,C35_=_C1886 ,C35_=_C1948 ,\nC35_=_C1986 ,C35_=_C2030 ,C35_=_C2086 ,C35_=_C2099 ,C35_=_C2131 ,C35_=_C2273 ,\nC286_=_C583 ,C286_=_C639 ,C286_=_C783 ,C286_=_C967 ,C286_=_C1078 ,C286_=_C1190 ,\nC286_=_C1330 ,C286_=_C1359 ,C286_=_C1435 ,C286_=_C1535 ,C286_=_C1656 ,C286_=_C1728 ,\nC286_=_C1816 ,C286_=_C1838 ,C286_=_C1886 ,C286_=_C1948 ,C286_=_C1986 ,C286_=_C2030 ,\nC286_=_C2086 ,C286_=_C2099 ,C286_=_C2131 ,C286_=_C2273 ,C336_=_C382 ,C336_=_C428 ,\nC336_=_C474 ,C336_=_C520 ,C336_=_C1020 ,C336_=_C1604 ,C336_=_C2170 ,C336_=_C2171 ,\nC336_=_C2172 ,C336_=_C2173 ,C336_=_C2175 ,C336_=_C2176 ,C336_=_C2177 ,C336_=_C2178 ,\nC382_=_C428 ,C382_=_C474 ,C382_=_C520 ,C382_=_C1020 ,C382_=_C1604 ,C382_=_C2170 ,\nC382_=_C2171 ,C382_=_C2172 ,C382_=_C2173 ,C382_=_C2175 ,C382_=_C2176 ,C382_=_C2177 ,\nC382_=_C2178 ,C428_=_C474 ,C428_=_C520 ,C428_=_C1020 ,C428_=_C1604 ,C428_=_C2170 ,\nC428_=_C2171 ,C428_=_C2172 ,C428_=_C2173 ,C428_=_C2175 ,C428_=_C2176 ,C428_=_C2177 ,\nC428_=_C2178 ,C474_=_C520 ,C474_=_C1020 ,C474_=_C1604 ,C474_=_C2170 ,C474_=_C2171 ,\nC474_=_C2172 ,C474_=_C2173 ,C474_=_C2175 ,C474_=_C2176 ,C474_=_C2177 ,C474_=_C2178 ,\nC520_=_C1020 ,C520_=_C1604 ,C520_=_C2170 ,C520_=_C2171 ,C520_=_C2172 ,C520_=_C2173 ,\nC520_=_C2175 ,C520_=_C2176 ,C520_=_C2177 ,C520_=_C2178 ,C583_=_C639 ,C583_=_C783 ,\nC583_=_C967 ,C583_=_C1078 ,C583_=_C1190 ,C583_=_C1330 ,C583_=_C1359 ,C583_=_C1435 ,\nC583_=_C1535 ,C583_=_C1656 ,C583_=_C1728 ,C583_=_C1816 ,C583_=_C1838 ,C583_=_C1886 ,\nC583_=_C1948 ,C583_=_C1986</w:t>
      </w:r>
    </w:p>
    <w:p>
      <w:pPr>
        <w:pStyle w:val="PreformattedText"/>
        <w:bidi w:val="0"/>
        <w:spacing w:before="0" w:after="0"/>
        <w:jc w:val="left"/>
        <w:rPr/>
      </w:pPr>
      <w:r>
        <w:rPr/>
        <w:t xml:space="preserve"> </w:t>
      </w:r>
      <w:r>
        <w:rPr/>
        <w:t>,C583_=_C2030 ,C583_=_C2086 ,C583_=_C2099 ,C583_=_C2131 ,\nC583_=_C2273 ,C639_=_C783 ,C639_=_C967 ,C639_=_C1078 ,C639_=_C1190 ,C639_=_C1330 ,\nC639_=_C1359 ,C639_=_C1435 ,C639_=_C1535 ,C639_=_C1656 ,C639_=_C1728 ,C639_=_C1816 ,\nC639_=_C1838 ,C639_=_C1886 ,C639_=_C1948 ,C639_=_C1986 ,C639_=_C2030 ,C639_=_C2086 ,\nC639_=_C2099 ,C639_=_C2131 ,C639_=_C2273 ,C783_=_C967 ,C783_=_C1078 ,C783_=_C1190 ,\nC783_=_C1330 ,C783_=_C1359 ,C783_=_C1435 ,C783_=_C1535 ,C783_=_C1656 ,C783_=_C1728 ,\nC783_=_C1816 ,C783_=_C1838 ,C783_=_C1886 ,C783_=_C1948 ,C783_=_C1986 ,C783_=_C2030 ,\nC783_=_C2086 ,C783_=_C2099 ,C783_=_C2131 ,C783_=_C2273 ,C967_=_C1078 ,C967_=_C1190 ,\nC967_=_C1330 ,C967_=_C1359 ,C967_=_C1435 ,C967_=_C1535 ,C967_=_C1656 ,C967_=_C1728 ,\nC967_=_C1816 ,C967_=_C1838 ,C967_=_C1886 ,C967_=_C1948 ,C967_=_C1986 ,C967_=_C2030 ,\nC967_=_C2086 ,C967_=_C2099 ,C967_=_C2131 ,C967_=_C2273 ,C1020_=_C1604 ,C1020_=_C2170 ,\nC1020_=_C2171 ,C1020_=_C2172 ,C1020_=_C2173 ,C1020_=_C2175 ,C1020_=_C2176 ,C1020_=_C2177 ,\nC1020_=_C2178 ,C1078_=_C1190 ,C1078_=_C1330 ,C1078_=_C1359 ,C1078_=_C1435 ,C1078_=_C1535 ,\nC1078_=_C1656 ,C1078_=_C1728 ,C1078_=_C1816 ,C1078_=_C1838 ,C1078_=_C1886 ,C1078_=_C1948 ,\nC1078_=_C1986 ,C1078_=_C2030 ,C1078_=_C2086 ,C1078_=_C2099 ,C1078_=_C2131 ,C1078_=_C2273 ,\nC1190_=_C1330 ,C1190_=_C1359 ,C1190_=_C1435 ,C1190_=_C1535 ,C1190_=_C1656 ,C1190_=_C1728 ,\nC1190_=_C1816 ,C1190_=_C1838 ,C1190_=_C1886 ,C1190_=_C1948 ,C1190_=_C1986 ,C1190_=_C2030 ,\nC1190_=_C2086 ,C1190_=_C2099 ,C1190_=_C2131 ,C1190_=_C2273 ,C1330_=_C1359 ,C1330_=_C1435 ,\nC1330_=_C1535 ,C1330_=_C1656 ,C1330_=_C1728 ,C1330_=_C1816 ,C1330_=_C1838 ,C1330_=_C1886 ,\nC1330_=_C1948 ,C1330_=_C1986 ,C1330_=_C2030 ,C1330_=_C2086 ,C1330_=_C2099 ,C1330_=_C2131 ,\nC1330_=_C2273 ,C1359_=_C1435 ,C1359_=_C1535 ,C1359_=_C1656 ,C1359_=_C1728 ,C1359_=_C1816 ,\nC1359_=_C1838 ,C1359_=_C1886 ,C1359_=_C1948 ,C1359_=_C1986 ,C1359_=_C2030 ,C1359_=_C2086 ,\nC1359_=_C2099 ,C1359_=_C2131 ,C1359_=_C2273 ,C1435_=_C1535 ,C1435_=_C1656 ,C1435_=_C1728 ,\nC1435_=_C1816 ,C1435_=_C1838 ,C1435_=_C1886 ,C1435_=_C1948 ,C1435_=_C1986 ,C1435_=_C2030 ,\nC1435_=_C2086 ,C1435_=_C2099 ,C1435_=_C2131 ,C1435_=_C2273 ,C1535_=_C1656 ,C1535_=_C1728 ,\nC1535_=_C1816 ,C1535_=_C1838 ,C1535_=_C1886 ,C1535_=_C1948 ,C1535_=_C1986 ,C1535_=_C2030 ,\nC1535_=_C2086 ,C1535_=_C2099 ,C1535_=_C2131 ,C1535_=_C2273 ,C1604_=_C2170 ,C1604_=_C2171 ,\nC1604_=_C2172 ,C1604_=_C2173 ,C1604_=_C2175 ,C1604_=_C2176 ,C1604_=_C2177 ,C1604_=_C2178 ,\nC1656_=_C1728 ,C1656_=_C1816 ,C1656_=_C1838 ,C1656_=_C1886 ,C1656_=_C1948 ,C1656_=_C1986 ,\nC1656_=_C2030 ,C1656_=_C2086 ,C1656_=_C2099 ,C1656_=_C2131 ,C1656_=_C2273 ,C1728_=_C1816 ,\nC1728_=_C1838 ,C1728_=_C1886 ,C1728_=_C1948 ,C1728_=_C1986 ,C1728_=_C2030 ,C1728_=_C2086 ,\nC1728_=_C2099 ,C1728_=_C2131 ,C1728_=_C2273 ,C1816_=_C1838 ,C1816_=_C1886 ,C1816_=_C1948 ,\nC1816_=_C1986 ,C1816_=_C2030 ,C1816_=_C2086 ,C1816_=_C2099 ,C1816_=_C2131 ,C1816_=_C2273 ,\nC1838_=_C1886 ,C1838_=_C1948 ,C1838_=_C1986 ,C1838_=_C2030 ,C1838_=_C2086 ,C1838_=_C2099 ,\nC1838_=_C2131 ,C1838_=_C2273 ,C1886_=_C1948 ,C1886_=_C1986 ,C1886_=_C2030 ,C1886_=_C2086 ,\nC1886_=_C2099 ,C1886_=_C2131 ,C1886_=_C2273 ,C1948_=_C1986 ,C1948_=_C2030 ,C1948_=_C2086 ,\nC1948_=_C2099 ,C1948_=_C2131 ,C1948_=_C2273 ,C1986_=_C2030 ,C1986_=_C2086 ,C1986_=_C2099 ,\nC1986_=_C2131 ,C1986_=_C2273 ,C2030_=_C2086 ,C2030_=_C2099 ,C2030_=_C2131 ,C2030_=_C2273 ,\nC2086_=_C2099 ,C2086_=_C2131 ,C2086_=_C2273 ,C2099_=_C2131 ,C2099_=_C2273 ,C2131_=_C2273 ,\nC2170_=_C2171 ,C2170_=_C2172 ,C2170_=_C2173 ,C2170_=_C2175 ,C2170_=_C2176 ,C2170_=_C2177 ,\nC2170_=_C2178 ,C2171_=_C2172 ,C2171_=_C2173 ,C2171_=_C2175 ,C2171_=_C2176 ,C2171_=_C2177 ,\nC2171_=_C2178 ,C2172_=_C2173 ,C2172_=_C2175 ,C2172_=_C2176 ,C2172_=_C2177 ,C2172_=_C2178 ,\nC2173_=_C2175 ,C2173_=_C2176 ,C2173_=_C2177 ,C2173_=_C2178 ,C2175_=_C2176 ,C2175_=_C2177 ,\nC2175_=_C2178 ,C2176_=_C2177 ,C2176_=_C2178 ,C2177_=_C2178 ,"];239[shape=box, label="id:239 level: 6\n50: C28 C29 C97 C154 C223 \nC280 C334 C335 C426 C519 C580 \nC674 C746 C964 C1011 C1013 C1105 \nC1161 C1327 C1377 C1415 C1532 C1595 \nC1597 C1673 C1709 C1813 C1849 C1873 \nC1945 C1996 C2018 C2083 C2103 C2104 \nC2105 C2107 C2108 C2109 C2110 C2119 \nC2120 C2121 C2122 C2123 C2124 C2125 \nC2126 C2171 C2270 \n454: C28_=_C29( C28 C29 ) C28_=_C154( C28 C154 ) C28_=_C334( C28 C334 ) C28_=_C426( C28 C426 ) C28_=_C1011( C28 C1011 ) \nC28_=_C1595( C28 C1595 ) C28_=_C2103( C28 C2103 ) C28_=_C2104( C28 C2104 ) C28_=_C2105( C28 C2105 ) C28_=_C2107( C28 C2107 ) C28_=_C2108( C28 C2108 ) \nC28_=_C2109( C28 C2109 ) C28_=_C2110( C28 C2110 ) C29_=_C280( C29 C280 ) C29_=_C335( C29 C335 ) C29_=_C519( C29 C519 ) C29_=_C1013( C29 C1013 ) \nC29_=_C1597( C29 C1597 ) C29_=_C2119( C29 C2119 ) C29_=_C2120( C29 C2120 ) C29_=_C2121( C29 C2121 ) C29_=_C2122( C29 C2122 ) C29_=_C2123( C29 C2123 ) \nC29_=_C2124( C29 C2124 ) C29_=_C2125( C29 C2125 ) C29_=_C2126( C29 C2126 ) C97_=_C223( C97 C223 ) C97_=_C580( C97 C580 ) C97_=_C674( C97 C674 ) \nC97_=_C746( C97 C746 ) C97_=_C964( C97 C964 ) C97_=_C1105( C97 C1105 ) C97_=_C1161( C97 C1161 ) C97_=_C1327( C97 C1327 ) C97_=_C1377( C97 C1377 ) \nC97_=_C1415( C97 C1415 ) C97_=_C1532( C97 C1532 ) C97_=_C1673( C97 C1673 ) C97_=_C1709( C97 C1709 ) C97_=_C1813( C97 C1813 ) C97_=_C1849( C97 C1849 ) \nC97_=_C1873( C97 C1873 ) C97_=_C1945( C97 C1945 ) C97_=_C1996( C97 C1996 ) C97_=_C2018( C97 C2018 ) C97_=_C2083( C97 C2083 ) C97_=_C2122( C97 C2122 ) \nC97_=_C2171( C97 C2171 ) C97_=_C2270( C97 C2270 ) C154_=_C334( C154 C334 ) C154_=_C426( C154 C426 ) C154_=_C1011( C154 C1011 ) C154_=_C1595( C154 C1595 ) \nC154_=_C2103( C154 C2103 ) C154_=_C2104( C154 C2104 ) C154_=_C2105( C154 C2105 ) C154_=_C2107( C154 C2107 ) C154_=_C2108( C154 C2108 ) C154_=_C2109( C154 C2109 ) \nC154_=_C2110( C154 C2110 ) C223_=_C580( C223 C580 ) C223_=_C674( C223 C674 ) C223_=_C746( C223 C746 ) C223_=_C964( C223 C964 ) C223_=_C1105( C223 C1105 ) \nC223_=_C1161( C223 C1161 ) C223_=_C1327( C223 C1327 ) C223_=_C1377( C223 C1377 ) C223_=_C1415( C223 C1415 ) C223_=_C1532( C223 C1532 ) C223_=_C1673( C223 C1673 ) \nC223_=_C1709( C223 C1709 ) C223_=_C1813( C223 C1813 ) C223_=_C1849( C223 C1849 ) C223_=_C1873( C223 C1873 ) C223_=_C1945( C223 C1945 ) C223_=_C1996( C223 C1996 ) \nC223_=_C2018( C223 C2018 ) C223_=_C2083( C223 C2083 ) C223_=_C2122( C223 C2122 ) C223_=_C2171( C223 C2171 ) C223_=_C2270( C223 C2270 ) C280_=_C335( C280 C335 ) \nC280_=_C519( C280 C519 ) C280_=_C1013( C280 C1013 ) C280_=_C1597( C280 C1597 ) C280_=_C2119( C280 C2119 ) C280_=_C2120( C280 C2120 ) C280_=_C2121( C280 C2121 ) \nC280_=_C2122( C280 C2122 ) C280_=_C2123( C280 C2123 ) C280_=_C2124( C280 C2124 ) C280_=_C2125( C280 C2125 ) C280_=_C2126( C280 C2126 ) C334_=_C335( C334 C335 ) \nC334_=_C426( C334 C426 ) C334_=_C1011( C334 C1011 ) C334_=_C1595( C334 C1595 ) C334_=_C2103( C334 C2103 ) C334_=_C2104( C334 C2104 ) C334_=_C2105( C334 C2105 ) \nC334_=_C2107( C334 C2107 ) C334_=_C2108( C334 C2108 ) C334_=_C2109( C334 C2109 ) C334_=_C2110( C334 C2110 ) C335_=_C519( C335 C519 ) C335_=_C1013( C335 C1013 ) \nC335_=_C1597( C335 C1597 ) C335_=_C2119( C335 C2119 ) C335_=_C2120( C335 C2120 ) C335_=_C2121( C335 C2121 ) C335_=_C2122( C335 C2122 ) C335_=_C2123( C335 C2123 ) \nC335_=_C2124( C335 C2124 ) C335_=_C2125( C335 C2125 ) C335_=_C2126( C335 C2126 ) C426_=_C1011( C426 C1011 ) C426_=_C1595( C426 C1595 ) C426_=_C2103( C426 C2103 ) \nC426_=_C2104( C426 C2104 ) C426_=_C2105( C426 C2105 ) C426_=_C2107( C426 C2107 ) C426_=_C2108( C426 C2108 ) C426_=_C2109( C426 C2109 ) C426_=_C2110( C426 C2110 ) \nC519_=_C1013( C519 C1013 ) C519_=_C1597( C519 C1597 ) C519_=_C2119( C519 C2119 ) C519_=_C2120( C519 C2120 ) C519_=_C2121( C519 C2121 ) C519_=_C2122( C519 C2122 ) \nC519_=_C2123( C519 C2123 ) C519_=_C2124( C519 C2124 ) C519_=_C2125( C519 C2125 ) C519_=_C2126( C519 C2126 ) C580_=_C674( C580 C674 ) C580_=_C746( C580 C746 ) \nC580_=_C964( C580 C964 ) C580_=_C1105( C580 C1105 ) C580_=_C1161( C580 C1161 ) C580_=_C1327( C580 C1327 ) C580_=_C1377( C580 C1377 ) C580_=_C1415( C580 C1415 ) \nC580_=_C1532( C580 C1532 ) C580_=_C1673( C580 C1673 ) C580_=_C1709( C580 C1709 ) C580_=_C1813( C580 C1813 ) C580_=_C1849( C580 C1849 ) C580_=_C1873( C580 C1873 ) \nC580_=_C1945( C580 C1945 ) C580_=_C1996( C580 C1996 ) C580_=_C2018( C580 C2018 ) C580_=_C2083( C580 C2083 ) C580_=_C2122( C580 C2122 ) C580_=_C2171( C580 C2171 ) \nC580_=_C2270( C580 C2270 ) C674_=_C746( C674 C746 ) C674_=_C964( C674 C964 ) C674_=_C1105( C674 C1105 ) C674_=_C1161( C674 C1161 ) C674_=_C1327( C674 C1327 ) \nC674_=_C1377( C674 C1377 ) C674_=_C1415( C674 C1415 ) C674_=_C1532( C674 C1532 ) C674_=_C1673( C674 C1673 ) C674_=_C1709( C674 C1709 ) C674_=_C1813( C674 C1813 ) \nC674_=_C1849( C674 C1849 ) C674_=_C1873( C674 C1873 ) C674_=_C1945( C674 C1945 ) C674_=_C1996( C674 C1996 ) C674_=_C2018( C674 C2018 ) C674_=_C2083( C674 C2083 ) \nC674_=_C2122( C674 C2122 ) C674_=_C2171( C674 C2171 ) C674_=_C2270( C674 C2270 ) C746_=_C964( C746 C964 ) C746_=_C1105( C746 C1105 ) C746_=_C1161( C746 C1161 ) \nC746_=_C1327( C746 C1327 ) C746_=_C1377( C746 C1377 ) C746_=_C1415( C746 C1415 ) C746_=_C1532( C746 C1532 ) C746_=_C1673( C746 C1673 ) C746_=_C1709( C746 C1709 ) \nC746_=_C1813( C746 C1813 ) C746_=_C1849( C746 C1849 ) C746_=_C1873( C746 C1873 ) C746_=_C1945( C746 C1945 ) C746_=_C1996( C746 C1996 ) C746_=_C2018( C746 C2018 ) \nC746_=_C2083( C746 C2083 ) C746_=_C2122( C746 C2122 ) C746_=_C2171( C746 C2171 ) C746_=_C2270( C746 C2270 ) C964_=_C1105( C964 C1105 ) C964_=_C1161( C964 C1161 ) \nC964_=_C1327( C964 C1327 ) C964_=_C1377( C964 C1377 ) C964_=_C1415( C964 C1415 ) C964_=_C1532( C964 C1532 ) C964_=_C1673( C964 C1673 ) C964_=_C1709( C964 C1709 ) \nC964_=_C1813( C964 C1813 ) C964_=_C1849( C964 C1849 ) C964_=_C1873( C964 C1873 ) C964_=_C1945( C964 C1945 ) C964_=_C1996( C964 C1996 ) C964_=_C2018( C964 C2018 ) \nC964_=_C2083( C964 C2083 ) C964_=_C2122( C964 C2122 ) C964_=_C2171( C964</w:t>
      </w:r>
    </w:p>
    <w:p>
      <w:pPr>
        <w:pStyle w:val="PreformattedText"/>
        <w:bidi w:val="0"/>
        <w:spacing w:before="0" w:after="0"/>
        <w:jc w:val="left"/>
        <w:rPr/>
      </w:pPr>
      <w:r>
        <w:rPr/>
        <w:t xml:space="preserve"> </w:t>
      </w:r>
      <w:r>
        <w:rPr/>
        <w:t>C2171 ) C964_=_C2270( C964 C2270 ) C1011_=_C1013( C1011 C1013 ) C1011_=_C1595( C1011 C1595 ) \nC1011_=_C2103( C1011 C2103 ) C1011_=_C2104( C1011 C2104 ) C1011_=_C2105( C1011 C2105 ) C1011_=_C2107( C1011 C2107 ) C1011_=_C2108( C1011 C2108 ) C1011_=_C2109( C1011 C2109 ) \nC1011_=_C2110( C1011 C2110 ) C1013_=_C1597( C1013 C1597 ) C1013_=_C2119( C1013 C2119 ) C1013_=_C2120( C1013 C2120 ) C1013_=_C2121( C1013 C2121 ) C1013_=_C2122( C1013 C2122 ) \nC1013_=_C2123( C1013 C2123 ) C1013_=_C2124( C1013 C2124 ) C1013_=_C2125( C1013 C2125 ) C1013_=_C2126( C1013 C2126 ) C1105_=_C1161( C1105 C1161 ) C1105_=_C1327( C1105 C1327 ) \nC1105_=_C1377( C1105 C1377 ) C1105_=_C1415( C1105 C1415 ) C1105_=_C1532( C1105 C1532 ) C1105_=_C1673( C1105 C1673 ) C1105_=_C1709( C1105 C1709 ) C1105_=_C1813( C1105 C1813 ) \nC1105_=_C1849( C1105 C1849 ) C1105_=_C1873( C1105 C1873 ) C1105_=_C1945( C1105 C1945 ) C1105_=_C1996( C1105 C1996 ) C1105_=_C2018( C1105 C2018 ) C1105_=_C2083( C1105 C2083 ) \nC1105_=_C2122( C1105 C2122 ) C1105_=_C2171( C1105 C2171 ) C1105_=_C2270( C1105 C2270 ) C1161_=_C1327( C1161 C1327 ) C1161_=_C1377( C1161 C1377 ) C1161_=_C1415( C1161 C1415 ) \nC1161_=_C1532( C1161 C1532 ) C1161_=_C1673( C1161 C1673 ) C1161_=_C1709( C1161 C1709 ) C1161_=_C1813( C1161 C1813 ) C1161_=_C1849( C1161 C1849 ) C1161_=_C1873( C1161 C1873 ) \nC1161_=_C1945( C1161 C1945 ) C1161_=_C1996( C1161 C1996 ) C1161_=_C2018( C1161 C2018 ) C1161_=_C2083( C1161 C2083 ) C1161_=_C2122( C1161 C2122 ) C1161_=_C2171( C1161 C2171 ) \nC1161_=_C2270( C1161 C2270 ) C1327_=_C1377( C1327 C1377 ) C1327_=_C1415( C1327 C1415 ) C1327_=_C1532( C1327 C1532 ) C1327_=_C1673( C1327 C1673 ) C1327_=_C1709( C1327 C1709 ) \nC1327_=_C1813( C1327 C1813 ) C1327_=_C1849( C1327 C1849 ) C1327_=_C1873( C1327 C1873 ) C1327_=_C1945( C1327 C1945 ) C1327_=_C1996( C1327 C1996 ) C1327_=_C2018( C1327 C2018 ) \nC1327_=_C2083( C1327 C2083 ) C1327_=_C2122( C1327 C2122 ) C1327_=_C2171( C1327 C2171 ) C1327_=_C2270( C1327 C2270 ) C1377_=_C1415( C1377 C1415 ) C1377_=_C1532( C1377 C1532 ) \nC1377_=_C1673( C1377 C1673 ) C1377_=_C1709( C1377 C1709 ) C1377_=_C1813( C1377 C1813 ) C1377_=_C1849( C1377 C1849 ) C1377_=_C1873( C1377 C1873 ) C1377_=_C1945( C1377 C1945 ) \nC1377_=_C1996( C1377 C1996 ) C1377_=_C2018( C1377 C2018 ) C1377_=_C2083( C1377 C2083 ) C1377_=_C2122( C1377 C2122 ) C1377_=_C2171( C1377 C2171 ) C1377_=_C2270( C1377 C2270 ) \nC1415_=_C1532( C1415 C1532 ) C1415_=_C1673( C1415 C1673 ) C1415_=_C1709( C1415 C1709 ) C1415_=_C1813( C1415 C1813 ) C1415_=_C1849( C1415 C1849 ) C1415_=_C1873( C1415 C1873 ) \nC1415_=_C1945( C1415 C1945 ) C1415_=_C1996( C1415 C1996 ) C1415_=_C2018( C1415 C2018 ) C1415_=_C2083( C1415 C2083 ) C1415_=_C2122( C1415 C2122 ) C1415_=_C2171( C1415 C2171 ) \nC1415_=_C2270( C1415 C2270 ) C1532_=_C1673( C1532 C1673 ) C1532_=_C1709( C1532 C1709 ) C1532_=_C1813( C1532 C1813 ) C1532_=_C1849( C1532 C1849 ) C1532_=_C1873( C1532 C1873 ) \nC1532_=_C1945( C1532 C1945 ) C1532_=_C1996( C1532 C1996 ) C1532_=_C2018( C1532 C2018 ) C1532_=_C2083( C1532 C2083 ) C1532_=_C2122( C1532 C2122 ) C1532_=_C2171( C1532 C2171 ) \nC1532_=_C2270( C1532 C2270 ) C1595_=_C1597( C1595 C1597 ) C1595_=_C2103( C1595 C2103 ) C1595_=_C2104( C1595 C2104 ) C1595_=_C2105( C1595 C2105 ) C1595_=_C2107( C1595 C2107 ) \nC1595_=_C2108( C1595 C2108 ) C1595_=_C2109( C1595 C2109 ) C1595_=_C2110( C1595 C2110 ) C1597_=_C2119( C1597 C2119 ) C1597_=_C2120( C1597 C2120 ) C1597_=_C2121( C1597 C2121 ) \nC1597_=_C2122( C1597 C2122 ) C1597_=_C2123( C1597 C2123 ) C1597_=_C2124( C1597 C2124 ) C1597_=_C2125( C1597 C2125 ) C1597_=_C2126( C1597 C2126 ) C1673_=_C1709( C1673 C1709 ) \nC1673_=_C1813( C1673 C1813 ) C1673_=_C1849( C1673 C1849 ) C1673_=_C1873( C1673 C1873 ) C1673_=_C1945( C1673 C1945 ) C1673_=_C1996( C1673 C1996 ) C1673_=_C2018( C1673 C2018 ) \nC1673_=_C2083( C1673 C2083 ) C1673_=_C2122( C1673 C2122 ) C1673_=_C2171( C1673 C2171 ) C1673_=_C2270( C1673 C2270 ) C1709_=_C1813( C1709 C1813 ) C1709_=_C1849( C1709 C1849 ) \nC1709_=_C1873( C1709 C1873 ) C1709_=_C1945( C1709 C1945 ) C1709_=_C1996( C1709 C1996 ) C1709_=_C2018( C1709 C2018 ) C1709_=_C2083( C1709 C2083 ) C1709_=_C2122( C1709 C2122 ) \nC1709_=_C2171( C1709 C2171 ) C1709_=_C2270( C1709 C2270 ) C1813_=_C1849( C1813 C1849 ) C1813_=_C1873( C1813 C1873 ) C1813_=_C1945( C1813 C1945 ) C1813_=_C1996( C1813 C1996 ) \nC1813_=_C2018( C1813 C2018 ) C1813_=_C2083( C1813 C2083 ) C1813_=_C2122( C1813 C2122 ) C1813_=_C2171( C1813 C2171 ) C1813_=_C2270( C1813 C2270 ) C1849_=_C1873( C1849 C1873 ) \nC1849_=_C1945( C1849 C1945 ) C1849_=_C1996( C1849 C1996 ) C1849_=_C2018( C1849 C2018 ) C1849_=_C2083( C1849 C2083 ) C1849_=_C2122( C1849 C2122 ) C1849_=_C2171( C1849 C2171 ) \nC1849_=_C2270( C1849 C2270 ) C1873_=_C1945( C1873 C1945 ) C1873_=_C1996( C1873 C1996 ) C1873_=_C2018( C1873 C2018 ) C1873_=_C2083( C1873 C2083 ) C1873_=_C2122( C1873 C2122 ) \nC1873_=_C2171( C1873 C2171 ) C1873_=_C2270( C1873 C2270 ) C1945_=_C1996( C1945 C1996 ) C1945_=_C2018( C1945 C2018 ) C1945_=_C2083( C1945 C2083 ) C1945_=_C2122( C1945 C2122 ) \nC1945_=_C2171( C1945 C2171 ) C1945_=_C2270( C1945 C2270 ) C1996_=_C2018( C1996 C2018 ) C1996_=_C2083( C1996 C2083 ) C1996_=_C2122( C1996 C2122 ) C1996_=_C2171( C1996 C2171 ) \nC1996_=_C2270( C1996 C2270 ) C2018_=_C2083( C2018 C2083 ) C2018_=_C2122( C2018 C2122 ) C2018_=_C2171( C2018 C2171 ) C2018_=_C2270( C2018 C2270 ) C2083_=_C2122( C2083 C2122 ) \nC2083_=_C2171( C2083 C2171 ) C2083_=_C2270( C2083 C2270 ) C2103_=_C2104( C2103 C2104 ) C2103_=_C2105( C2103 C2105 ) C2103_=_C2107( C2103 C2107 ) C2103_=_C2108( C2103 C2108 ) \nC2103_=_C2109( C2103 C2109 ) C2103_=_C2110( C2103 C2110 ) C2103_=_C2119( C2103 C2119 ) C2104_=_C2105( C2104 C2105 ) C2104_=_C2107( C2104 C2107 ) C2104_=_C2108( C2104 C2108 ) \nC2104_=_C2109( C2104 C2109 ) C2104_=_C2110( C2104 C2110 ) C2104_=_C2120( C2104 C2120 ) C2105_=_C2107( C2105 C2107 ) C2105_=_C2108( C2105 C2108 ) C2105_=_C2109( C2105 C2109 ) \nC2105_=_C2110( C2105 C2110 ) C2107_=_C2108( C2107 C2108 ) C2107_=_C2109( C2107 C2109 ) C2107_=_C2110( C2107 C2110 ) C2108_=_C2109( C2108 C2109 ) C2108_=_C2110( C2108 C2110 ) \nC2108_=_C2124( C2108 C2124 ) C2109_=_C2110( C2109 C2110 ) C2109_=_C2125( C2109 C2125 ) C2110_=_C2126( C2110 C2126 ) C2119_=_C2120( C2119 C2120 ) C2119_=_C2121( C2119 C2121 ) \nC2119_=_C2122( C2119 C2122 ) C2119_=_C2123( C2119 C2123 ) C2119_=_C2124( C2119 C2124 ) C2119_=_C2125( C2119 C2125 ) C2119_=_C2126( C2119 C2126 ) C2120_=_C2121( C2120 C2121 ) \nC2120_=_C2122( C2120 C2122 ) C2120_=_C2123( C2120 C2123 ) C2120_=_C2124( C2120 C2124 ) C2120_=_C2125( C2120 C2125 ) C2120_=_C2126( C2120 C2126 ) C2121_=_C2122( C2121 C2122 ) \nC2121_=_C2123( C2121 C2123 ) C2121_=_C2124( C2121 C2124 ) C2121_=_C2125( C2121 C2125 ) C2121_=_C2126( C2121 C2126 ) C2122_=_C2123( C2122 C2123 ) C2122_=_C2124( C2122 C2124 ) \nC2122_=_C2125( C2122 C2125 ) C2122_=_C2126( C2122 C2126 ) C2122_=_C2171( C2122 C2171 ) C2122_=_C2270( C2122 C2270 ) C2123_=_C2124( C2123 C2124 ) C2123_=_C2125( C2123 C2125 ) \nC2123_=_C2126( C2123 C2126 ) C2124_=_C2125( C2124 C2125 ) C2124_=_C2126( C2124 C2126 ) C2125_=_C2126( C2125 C2126 ) C2171_=_C2270( C2171 C2270 ) "];187-&gt;239[label="49: C28 C29 C97 C154 C223 \nC280 C334 C335 C426 C519 C580 \nC674 C746 C964 C1011 C1013 C1105 \nC1161 C1327 C1377 C1415 C1532 C1595 \nC1597 C1673 C1709 C1813 C1849 C1873 \nC1945 C1996 C2018 C2083 C2103 C2104 \nC2105 C2107 C2108 C2109 C2110 C2119 \nC2120 C2121 C2123 C2124 C2125 C2126 \nC2171 C2270 \n418: C28_=_C29 ,C28_=_C154 ,C28_=_C334 ,C28_=_C426 ,C28_=_C1011 ,\nC28_=_C1595 ,C28_=_C2103 ,C28_=_C2104 ,C28_=_C2105 ,C28_=_C2107 ,C28_=_C2108 ,\nC28_=_C2109 ,C28_=_C2110 ,C29_=_C280 ,C29_=_C335 ,C29_=_C519 ,C29_=_C1013 ,\nC29_=_C1597 ,C29_=_C2119 ,C29_=_C2120 ,C29_=_C2121 ,C29_=_C2123 ,C29_=_C2124 ,\nC29_=_C2125 ,C29_=_C2126 ,C97_=_C223 ,C97_=_C580 ,C97_=_C674 ,C97_=_C746 ,\nC97_=_C964 ,C97_=_C1105 ,C97_=_C1161 ,C97_=_C1327 ,C97_=_C1377 ,C97_=_C1415 ,\nC97_=_C1532 ,C97_=_C1673 ,C97_=_C1709 ,C97_=_C1813 ,C97_=_C1849 ,C97_=_C1873 ,\nC97_=_C1945 ,C97_=_C1996 ,C97_=_C2018 ,C97_=_C2083 ,C97_=_C2171 ,C97_=_C2270 ,\nC154_=_C334 ,C154_=_C426 ,C154_=_C1011 ,C154_=_C1595 ,C154_=_C2103 ,C154_=_C2104 ,\nC154_=_C2105 ,C154_=_C2107 ,C154_=_C2108 ,C154_=_C2109 ,C154_=_C2110 ,C223_=_C580 ,\nC223_=_C674 ,C223_=_C746 ,C223_=_C964 ,C223_=_C1105 ,C223_=_C1161 ,C223_=_C1327 ,\nC223_=_C1377 ,C223_=_C1415 ,C223_=_C1532 ,C223_=_C1673 ,C223_=_C1709 ,C223_=_C1813 ,\nC223_=_C1849 ,C223_=_C1873 ,C223_=_C1945 ,C223_=_C1996 ,C223_=_C2018 ,C223_=_C2083 ,\nC223_=_C2171 ,C223_=_C2270 ,C280_=_C335 ,C280_=_C519 ,C280_=_C1013 ,C280_=_C1597 ,\nC280_=_C2119 ,C280_=_C2120 ,C280_=_C2121 ,C280_=_C2123 ,C280_=_C2124 ,C280_=_C2125 ,\nC280_=_C2126 ,C334_=_C335 ,C334_=_C426 ,C334_=_C1011 ,C334_=_C1595 ,C334_=_C2103 ,\nC334_=_C2104 ,C334_=_C2105 ,C334_=_C2107 ,C334_=_C2108 ,C334_=_C2109 ,C334_=_C2110 ,\nC335_=_C519 ,C335_=_C1013 ,C335_=_C1597 ,C335_=_C2119 ,C335_=_C2120 ,C335_=_C2121 ,\nC335_=_C2123 ,C335_=_C2124 ,C335_=_C2125 ,C335_=_C2126 ,C426_=_C1011 ,C426_=_C1595 ,\nC426_=_C2103 ,C426_=_C2104 ,C426_=_C2105 ,C426_=_C2107 ,C426_=_C2108 ,C426_=_C2109 ,\nC426_=_C2110 ,C519_=_C1013 ,C519_=_C1597 ,C519_=_C2119 ,C519_=_C2120 ,C519_=_C2121 ,\nC519_=_C2123 ,C519_=_C2124 ,C519_=_C2125 ,C519_=_C2126 ,C580_=_C674 ,C580_=_C746 ,\nC580_=_C964 ,C580_=_C1105 ,C580_=_C1161 ,C580_=_C1327 ,C580_=_C1377 ,C580_=_C1415 ,\nC580_=_C1532 ,C580_=_C1673 ,C580_=_C1709 ,C580_=_C1813 ,C580_=_C1849 ,C580_=_C1873 ,\nC580_=_C1945 ,C580_=_C1996 ,C580_=_C2018 ,C580_=_C2083 ,C580_=_C2171 ,C580_=_C2270 ,\nC674_=_C746 ,C674_=_C964 ,C674_=_C1105 ,C674_=_C1161 ,C674_=_C1327 ,C674_=_C1377 ,\nC674_=_C1415 ,C674_=_C1532 ,C674_=_C1673 ,C674_=_C1709 ,C674_=_C1813 ,C674_=_C1849 ,\nC674_=_C1873 ,C674_=_C1945 ,C674_=_C1996 ,C674_=_C2018 ,C674_=_C2083 ,C674_=_C2171 ,\nC674_=_C2270 ,C746_=_C964 ,C746_=_C1105 ,C746_=_C1161 ,C746_=_C1327 ,C746_=_C1377 ,\nC746_=_C1415 ,C746_=_C1532 ,C746_=_C1673 ,C746_=_C1709 ,C746_=_C1813 ,C746_=_C1849</w:t>
      </w:r>
    </w:p>
    <w:p>
      <w:pPr>
        <w:pStyle w:val="PreformattedText"/>
        <w:bidi w:val="0"/>
        <w:spacing w:before="0" w:after="0"/>
        <w:jc w:val="left"/>
        <w:rPr/>
      </w:pPr>
      <w:r>
        <w:rPr/>
        <w:t xml:space="preserve"> </w:t>
      </w:r>
      <w:r>
        <w:rPr/>
        <w:t>,\nC746_=_C1873 ,C746_=_C1945 ,C746_=_C1996 ,C746_=_C2018 ,C746_=_C2083 ,C746_=_C2171 ,\nC746_=_C2270 ,C964_=_C1105 ,C964_=_C1161 ,C964_=_C1327 ,C964_=_C1377 ,C964_=_C1415 ,\nC964_=_C1532 ,C964_=_C1673 ,C964_=_C1709 ,C964_=_C1813 ,C964_=_C1849 ,C964_=_C1873 ,\nC964_=_C1945 ,C964_=_C1996 ,C964_=_C2018 ,C964_=_C2083 ,C964_=_C2171 ,C964_=_C2270 ,\nC1011_=_C1013 ,C1011_=_C1595 ,C1011_=_C2103 ,C1011_=_C2104 ,C1011_=_C2105 ,C1011_=_C2107 ,\nC1011_=_C2108 ,C1011_=_C2109 ,C1011_=_C2110 ,C1013_=_C1597 ,C1013_=_C2119 ,C1013_=_C2120 ,\nC1013_=_C2121 ,C1013_=_C2123 ,C1013_=_C2124 ,C1013_=_C2125 ,C1013_=_C2126 ,C1105_=_C1161 ,\nC1105_=_C1327 ,C1105_=_C1377 ,C1105_=_C1415 ,C1105_=_C1532 ,C1105_=_C1673 ,C1105_=_C1709 ,\nC1105_=_C1813 ,C1105_=_C1849 ,C1105_=_C1873 ,C1105_=_C1945 ,C1105_=_C1996 ,C1105_=_C2018 ,\nC1105_=_C2083 ,C1105_=_C2171 ,C1105_=_C2270 ,C1161_=_C1327 ,C1161_=_C1377 ,C1161_=_C1415 ,\nC1161_=_C1532 ,C1161_=_C1673 ,C1161_=_C1709 ,C1161_=_C1813 ,C1161_=_C1849 ,C1161_=_C1873 ,\nC1161_=_C1945 ,C1161_=_C1996 ,C1161_=_C2018 ,C1161_=_C2083 ,C1161_=_C2171 ,C1161_=_C2270 ,\nC1327_=_C1377 ,C1327_=_C1415 ,C1327_=_C1532 ,C1327_=_C1673 ,C1327_=_C1709 ,C1327_=_C1813 ,\nC1327_=_C1849 ,C1327_=_C1873 ,C1327_=_C1945 ,C1327_=_C1996 ,C1327_=_C2018 ,C1327_=_C2083 ,\nC1327_=_C2171 ,C1327_=_C2270 ,C1377_=_C1415 ,C1377_=_C1532 ,C1377_=_C1673 ,C1377_=_C1709 ,\nC1377_=_C1813 ,C1377_=_C1849 ,C1377_=_C1873 ,C1377_=_C1945 ,C1377_=_C1996 ,C1377_=_C2018 ,\nC1377_=_C2083 ,C1377_=_C2171 ,C1377_=_C2270 ,C1415_=_C1532 ,C1415_=_C1673 ,C1415_=_C1709 ,\nC1415_=_C1813 ,C1415_=_C1849 ,C1415_=_C1873 ,C1415_=_C1945 ,C1415_=_C1996 ,C1415_=_C2018 ,\nC1415_=_C2083 ,C1415_=_C2171 ,C1415_=_C2270 ,C1532_=_C1673 ,C1532_=_C1709 ,C1532_=_C1813 ,\nC1532_=_C1849 ,C1532_=_C1873 ,C1532_=_C1945 ,C1532_=_C1996 ,C1532_=_C2018 ,C1532_=_C2083 ,\nC1532_=_C2171 ,C1532_=_C2270 ,C1595_=_C1597 ,C1595_=_C2103 ,C1595_=_C2104 ,C1595_=_C2105 ,\nC1595_=_C2107 ,C1595_=_C2108 ,C1595_=_C2109 ,C1595_=_C2110 ,C1597_=_C2119 ,C1597_=_C2120 ,\nC1597_=_C2121 ,C1597_=_C2123 ,C1597_=_C2124 ,C1597_=_C2125 ,C1597_=_C2126 ,C1673_=_C1709 ,\nC1673_=_C1813 ,C1673_=_C1849 ,C1673_=_C1873 ,C1673_=_C1945 ,C1673_=_C1996 ,C1673_=_C2018 ,\nC1673_=_C2083 ,C1673_=_C2171 ,C1673_=_C2270 ,C1709_=_C1813 ,C1709_=_C1849 ,C1709_=_C1873 ,\nC1709_=_C1945 ,C1709_=_C1996 ,C1709_=_C2018 ,C1709_=_C2083 ,C1709_=_C2171 ,C1709_=_C2270 ,\nC1813_=_C1849 ,C1813_=_C1873 ,C1813_=_C1945 ,C1813_=_C1996 ,C1813_=_C2018 ,C1813_=_C2083 ,\nC1813_=_C2171 ,C1813_=_C2270 ,C1849_=_C1873 ,C1849_=_C1945 ,C1849_=_C1996 ,C1849_=_C2018 ,\nC1849_=_C2083 ,C1849_=_C2171 ,C1849_=_C2270 ,C1873_=_C1945 ,C1873_=_C1996 ,C1873_=_C2018 ,\nC1873_=_C2083 ,C1873_=_C2171 ,C1873_=_C2270 ,C1945_=_C1996 ,C1945_=_C2018 ,C1945_=_C2083 ,\nC1945_=_C2171 ,C1945_=_C2270 ,C1996_=_C2018 ,C1996_=_C2083 ,C1996_=_C2171 ,C1996_=_C2270 ,\nC2018_=_C2083 ,C2018_=_C2171 ,C2018_=_C2270 ,C2083_=_C2171 ,C2083_=_C2270 ,C2103_=_C2104 ,\nC2103_=_C2105 ,C2103_=_C2107 ,C2103_=_C2108 ,C2103_=_C2109 ,C2103_=_C2110 ,C2103_=_C2119 ,\nC2104_=_C2105 ,C2104_=_C2107 ,C2104_=_C2108 ,C2104_=_C2109 ,C2104_=_C2110 ,C2104_=_C2120 ,\nC2105_=_C2107 ,C2105_=_C2108 ,C2105_=_C2109 ,C2105_=_C2110 ,C2107_=_C2108 ,C2107_=_C2109 ,\nC2107_=_C2110 ,C2108_=_C2109 ,C2108_=_C2110 ,C2108_=_C2124 ,C2109_=_C2110 ,C2109_=_C2125 ,\nC2110_=_C2126 ,C2119_=_C2120 ,C2119_=_C2121 ,C2119_=_C2123 ,C2119_=_C2124 ,C2119_=_C2125 ,\nC2119_=_C2126 ,C2120_=_C2121 ,C2120_=_C2123 ,C2120_=_C2124 ,C2120_=_C2125 ,C2120_=_C2126 ,\nC2121_=_C2123 ,C2121_=_C2124 ,C2121_=_C2125 ,C2121_=_C2126 ,C2123_=_C2124 ,C2123_=_C2125 ,\nC2123_=_C2126 ,C2124_=_C2125 ,C2124_=_C2126 ,C2125_=_C2126 ,C2171_=_C2270 ,"];240[shape=box, label="id:240 level: 6\n48: C122 C131 C194 C309 C409 \nC455 C612 C690 C764 C765 C766 \nC767 C768 C769 C770 C771 C772 \nC773 C774 C775 C776 C777 C778 \nC779 C780 C781 C782 C783 C784 \nC785 C786 C787 C788 C789 C790 \nC791 C792 C793 C794 C795 C796 \nC797 C798 C799 C984 C1636 C2248 \nC2342 \n816: C122_=_C309( C122 C309 ) C122_=_C612( C122 C612 ) C122_=_C690( C122 C690 ) C122_=_C797( C122 C797 ) C122_=_C984( C122 C984 ) \nC122_=_C1636( C122 C1636 ) C122_=_C2248( C122 C2248 ) C122_=_C2342( C122 C2342 ) C131_=_C194( C131 C194 ) C131_=_C409( C131 C409 ) C131_=_C455( C131 C455 ) \nC131_=_C764( C131 C764 ) C131_=_C765( C131 C765 ) C131_=_C766( C131 C766 ) C131_=_C767( C131 C767 ) C131_=_C768( C131 C768 ) C131_=_C769( C131 C769 ) \nC131_=_C770( C131 C770 ) C131_=_C771( C131 C771 ) C131_=_C772( C131 C772 ) C131_=_C773( C131 C773 ) C131_=_C774( C131 C774 ) C131_=_C775( C131 C775 ) \nC131_=_C776( C131 C776 ) C131_=_C777( C131 C777 ) C131_=_C778( C131 C778 ) C131_=_C779( C131 C779 ) C131_=_C780( C131 C780 ) C131_=_C781( C131 C781 ) \nC131_=_C782( C131 C782 ) C131_=_C783( C131 C783 ) C131_=_C784( C131 C784 ) C131_=_C785( C131 C785 ) C131_=_C786( C131 C786 ) C131_=_C787( C131 C787 ) \nC131_=_C788( C131 C788 ) C131_=_C789( C131 C789 ) C131_=_C790( C131 C790 ) C131_=_C791( C131 C791 ) C131_=_C792( C131 C792 ) C131_=_C793( C131 C793 ) \nC131_=_C794( C131 C794 ) C131_=_C795( C131 C795 ) C131_=_C796( C131 C796 ) C131_=_C797( C131 C797 ) C131_=_C798( C131 C798 ) C131_=_C799( C131 C799 ) \nC194_=_C409( C194 C409 ) C194_=_C455( C194 C455 ) C194_=_C764( C194 C764 ) C194_=_C765( C194 C765 ) C194_=_C766( C194 C766 ) C194_=_C767( C194 C767 ) \nC194_=_C768( C194 C768 ) C194_=_C769( C194 C769 ) C194_=_C770( C194 C770 ) C194_=_C771( C194 C771 ) C194_=_C772( C194 C772 ) C194_=_C773( C194 C773 ) \nC194_=_C774( C194 C774 ) C194_=_C775( C194 C775 ) C194_=_C776( C194 C776 ) C194_=_C777( C194 C777 ) C194_=_C778( C194 C778 ) C194_=_C779( C194 C779 ) \nC194_=_C780( C194 C780 ) C194_=_C781( C194 C781 ) C194_=_C782( C194 C782 ) C194_=_C783( C194 C783 ) C194_=_C784( C194 C784 ) C194_=_C785( C194 C785 ) \nC194_=_C786( C194 C786 ) C194_=_C787( C194 C787 ) C194_=_C788( C194 C788 ) C194_=_C789( C194 C789 ) C194_=_C790( C194 C790 ) C194_=_C791( C194 C791 ) \nC194_=_C792( C194 C792 ) C194_=_C793( C194 C793 ) C194_=_C794( C194 C794 ) C194_=_C795( C194 C795 ) C194_=_C796( C194 C796 ) C194_=_C797( C194 C797 ) \nC194_=_C798( C194 C798 ) C194_=_C799( C194 C799 ) C309_=_C612( C309 C612 ) C309_=_C690( C309 C690 ) C309_=_C797( C309 C797 ) C309_=_C984( C309 C984 ) \nC309_=_C1636( C309 C1636 ) C309_=_C2248( C309 C2248 ) C309_=_C2342( C309 C2342 ) C409_=_C455( C409 C455 ) C409_=_C764( C409 C764 ) C409_=_C765( C409 C765 ) \nC409_=_C766( C409 C766 ) C409_=_C767( C409 C767 ) C409_=_C768( C409 C768 ) C409_=_C769( C409 C769 ) C409_=_C770( C409 C770 ) C409_=_C771( C409 C771 ) \nC409_=_C772( C409 C772 ) C409_=_C773( C409 C773 ) C409_=_C774( C409 C774 ) C409_=_C775( C409 C775 ) C409_=_C776( C409 C776 ) C409_=_C777( C409 C777 ) \nC409_=_C778( C409 C778 ) C409_=_C779( C409 C779 ) C409_=_C780( C409 C780 ) C409_=_C781( C409 C781 ) C409_=_C782( C409 C782 ) C409_=_C783( C409 C783 ) \nC409_=_C784( C409 C784 ) C409_=_C785( C409 C785 ) C409_=_C786( C409 C786 ) C409_=_C787( C409 C787 ) C409_=_C788( C409 C788 ) C409_=_C789( C409 C789 ) \nC409_=_C790( C409 C790 ) C409_=_C791( C409 C791 ) C409_=_C792( C409 C792 ) C409_=_C793( C409 C793 ) C409_=_C794( C409 C794 ) C409_=_C795( C409 C795 ) \nC409_=_C796( C409 C796 ) C409_=_C797( C409 C797 ) C409_=_C798( C409 C798 ) C409_=_C799( C409 C799 ) C455_=_C764( C455 C764 ) C455_=_C765( C455 C765 ) \nC455_=_C766( C455 C766 ) C455_=_C767( C455 C767 ) C455_=_C768( C455 C768 ) C455_=_C769( C455 C769 ) C455_=_C770( C455 C770 ) C455_=_C771( C455 C771 ) \nC455_=_C772( C455 C772 ) C455_=_C773( C455 C773 ) C455_=_C774( C455 C774 ) C455_=_C775( C455 C775 ) C455_=_C776( C455 C776 ) C455_=_C777( C455 C777 ) \nC455_=_C778( C455 C778 ) C455_=_C779( C455 C779 ) C455_=_C780( C455 C780 ) C455_=_C781( C455 C781 ) C455_=_C782( C455 C782 ) C455_=_C783( C455 C783 ) \nC455_=_C784( C455 C784 ) C455_=_C785( C455 C785 ) C455_=_C786( C455 C786 ) C455_=_C787( C455 C787 ) C455_=_C788( C455 C788 ) C455_=_C789( C455 C789 ) \nC455_=_C790( C455 C790 ) C455_=_C791( C455 C791 ) C455_=_C792( C455 C792 ) C455_=_C793( C455 C793 ) C455_=_C794( C455 C794 ) C455_=_C795( C455 C795 ) \nC455_=_C796( C455 C796 ) C455_=_C797( C455 C797 ) C455_=_C798( C455 C798 ) C455_=_C799( C455 C799 ) C612_=_C690( C612 C690 ) C612_=_C797( C612 C797 ) \nC612_=_C984( C612 C984 ) C612_=_C1636( C612 C1636 ) C612_=_C2248( C612 C2248 ) C612_=_C2342( C612 C2342 ) C690_=_C797( C690 C797 ) C690_=_C984( C690 C984 ) \nC690_=_C1636( C690 C1636 ) C690_=_C2248( C690 C2248 ) C690_=_C2342( C690 C2342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6( C764 C786 ) C764_=_C787( C764 C787 ) C764_=_C788( C764 C788 ) C764_=_C789( C764 C789 ) C764_=_C790( C764 C790 ) C764_=_C791( C764 C791 ) \nC764_=_C792( C764 C792 ) C764_=_C793( C764 C793 ) C764_=_C794( C764 C794 ) C764_=_C795( C764 C795 ) C764_=_C796( C764 C796 ) C764_=_C797( C764 C797 ) \nC764_=_C798( C764 C798 ) C764_=_C799( C764 C799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786( C765 C786 ) C765_=_C787( C765 C787 ) \nC765_=_C788( C765 C788</w:t>
      </w:r>
    </w:p>
    <w:p>
      <w:pPr>
        <w:pStyle w:val="PreformattedText"/>
        <w:bidi w:val="0"/>
        <w:spacing w:before="0" w:after="0"/>
        <w:jc w:val="left"/>
        <w:rPr/>
      </w:pPr>
      <w:r>
        <w:rPr/>
        <w:t xml:space="preserve"> </w:t>
      </w:r>
      <w:r>
        <w:rPr/>
        <w:t>) C765_=_C789( C765 C789 ) C765_=_C790( C765 C790 ) C765_=_C791( C765 C791 ) C765_=_C792( C765 C792 ) C765_=_C793( C765 C793 ) \nC765_=_C794( C765 C794 ) C765_=_C795( C765 C795 ) C765_=_C796( C765 C796 ) C765_=_C797( C765 C797 ) C765_=_C798( C765 C798 ) C765_=_C799( C765 C799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6_=_C785( C766 C785 ) C766_=_C786( C766 C786 ) C766_=_C787( C766 C787 ) C766_=_C788( C766 C788 ) C766_=_C789( C766 C789 ) C766_=_C790( C766 C790 ) \nC766_=_C791( C766 C791 ) C766_=_C792( C766 C792 ) C766_=_C793( C766 C793 ) C766_=_C794( C766 C794 ) C766_=_C795( C766 C795 ) C766_=_C796( C766 C796 ) \nC766_=_C797( C766 C797 ) C766_=_C798( C766 C798 ) C766_=_C799( C766 C799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788( C767 C788 ) \nC767_=_C789( C767 C789 ) C767_=_C790( C767 C790 ) C767_=_C791( C767 C791 ) C767_=_C792( C767 C792 ) C767_=_C793( C767 C793 ) C767_=_C794( C767 C794 ) \nC767_=_C795( C767 C795 ) C767_=_C796( C767 C796 ) C767_=_C797( C767 C797 ) C767_=_C798( C767 C798 ) C767_=_C799( C767 C799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8_=_C791( C768 C791 ) C768_=_C792( C768 C792 ) C768_=_C793( C768 C793 ) \nC768_=_C794( C768 C794 ) C768_=_C795( C768 C795 ) C768_=_C796( C768 C796 ) C768_=_C797( C768 C797 ) C768_=_C798( C768 C798 ) C768_=_C799( C768 C799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69_=_C788( C769 C788 ) C769_=_C789( C769 C789 ) C769_=_C790( C769 C790 ) C769_=_C791( C769 C791 ) C769_=_C792( C769 C792 ) C769_=_C793( C769 C793 ) \nC769_=_C794( C769 C794 ) C769_=_C795( C769 C795 ) C769_=_C796( C769 C796 ) C769_=_C797( C769 C797 ) C769_=_C798( C769 C798 ) C769_=_C799( C769 C799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791( C770 C791 ) C770_=_C792( C770 C792 ) C770_=_C793( C770 C793 ) C770_=_C794( C770 C794 ) \nC770_=_C795( C770 C795 ) C770_=_C796( C770 C796 ) C770_=_C797( C770 C797 ) C770_=_C798( C770 C798 ) C770_=_C799( C770 C799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790( C771 C790 ) \nC771_=_C791( C771 C791 ) C771_=_C792( C771 C792 ) C771_=_C793( C771 C793 ) C771_=_C794( C771 C794 ) C771_=_C795( C771 C795 ) C771_=_C796( C771 C796 ) \nC771_=_C797( C771 C797 ) C771_=_C798( C771 C798 ) C771_=_C799( C771 C799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4( C772 C794 ) C772_=_C795( C772 C795 ) C772_=_C796( C772 C796 ) C772_=_C797( C772 C797 ) C772_=_C798( C772 C798 ) C772_=_C799( C772 C799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2( C773 C792 ) C773_=_C793( C773 C793 ) C773_=_C794( C773 C794 ) C773_=_C795( C773 C795 ) C773_=_C796( C773 C796 ) C773_=_C797( C773 C797 ) \nC773_=_C798( C773 C798 ) C773_=_C799( C773 C799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4_=_C795( C774 C795 ) C774_=_C796( C774 C796 ) \nC774_=_C797( C774 C797 ) C774_=_C798( C774 C798 ) C774_=_C799( C774 C799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795( C775 C795 ) C775_=_C796( C775 C796 ) \nC775_=_C797( C775 C797 ) C775_=_C798( C775 C798 ) C775_=_C799( C775 C799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6( C776 C796 ) C776_=_C797( C776 C797 ) \nC776_=_C798( C776 C798 ) C776_=_C799( C776 C799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7_=_C795( C777 C795 ) C777_=_C796( C777 C796 ) C777_=_C797( C777 C797 ) C777_=_C798( C777 C798 ) C777_=_C799( C777 C799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795( C778 C795 ) C778_=_C796( C778 C796 ) \nC778_=_C797( C778 C797 ) C778_=_C798( C778 C798 ) C778_=_C799( C778 C799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798( C779 C798 ) C779_=_C799( C779 C799 ) C780_=_C781( C780 C781 ) \nC780_=_C782( C780 C782 ) C780_=_C783( C780 C783 ) C780_=_C784( C780 C784 ) C780_=_C785( C780 C785 ) C780_=_C786( C780 C786 ) C780_=_C787( C780 C787 ) \nC780_=_C788( C780 C788 ) C780_=_C789( C780</w:t>
      </w:r>
    </w:p>
    <w:p>
      <w:pPr>
        <w:pStyle w:val="PreformattedText"/>
        <w:bidi w:val="0"/>
        <w:spacing w:before="0" w:after="0"/>
        <w:jc w:val="left"/>
        <w:rPr/>
      </w:pPr>
      <w:r>
        <w:rPr/>
        <w:t xml:space="preserve"> </w:t>
      </w:r>
      <w:r>
        <w:rPr/>
        <w:t>C789 ) C780_=_C790( C780 C790 ) C780_=_C791( C780 C791 ) C780_=_C792( C780 C792 ) C780_=_C793( C780 C793 ) \nC780_=_C794( C780 C794 ) C780_=_C795( C780 C795 ) C780_=_C796( C780 C796 ) C780_=_C797( C780 C797 ) C780_=_C798( C780 C798 ) C780_=_C799( C780 C799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7_=_C788( C787 C788 ) C787_=_C789( C787 C789 ) C787_=_C790( C787 C790 ) \nC787_=_C791( C787 C791 ) C787_=_C792( C787 C792 ) C787_=_C793( C787 C793 ) C787_=_C794( C787 C794 ) C787_=_C795( C787 C795 ) C787_=_C796( C787 C796 ) \nC787_=_C797( C787 C797 ) C787_=_C798( C787 C798 ) C787_=_C799( C787 C799 ) C788_=_C789( C788 C789 ) C788_=_C790( C788 C790 ) C788_=_C791( C788 C791 ) \nC788_=_C792( C788 C792 ) C788_=_C793( C788 C793 ) C788_=_C794( C788 C794 ) C788_=_C795( C788 C795 ) C788_=_C796( C788 C796 ) C788_=_C797( C788 C797 ) \nC788_=_C798( C788 C798 ) C788_=_C799( C788 C799 ) C789_=_C790( C789 C790 ) C789_=_C791( C789 C791 ) C789_=_C792( C789 C792 ) C789_=_C793( C789 C793 ) \nC789_=_C794( C789 C794 ) C789_=_C795( C789 C795 ) C789_=_C796( C789 C796 ) C789_=_C797( C789 C797 ) C789_=_C798( C789 C798 ) C789_=_C799( C789 C799 ) \nC790_=_C791( C790 C791 ) C790_=_C792( C790 C792 ) C790_=_C793( C790 C793 ) C790_=_C794( C790 C794 ) C790_=_C795( C790 C795 ) C790_=_C796( C790 C796 ) \nC790_=_C797( C790 C797 ) C790_=_C798( C790 C798 ) C790_=_C799( C790 C799 ) C791_=_C792( C791 C792 ) C791_=_C793( C791 C793 ) C791_=_C794( C791 C794 ) \nC791_=_C795( C791 C795 ) C791_=_C796( C791 C796 ) C791_=_C797( C791 C797 ) C791_=_C798( C791 C798 ) C791_=_C799( C791 C799 ) C792_=_C793( C792 C793 ) \nC792_=_C794( C792 C794 ) C792_=_C795( C792 C795 ) C792_=_C796( C792 C796 ) C792_=_C797( C792 C797 ) C792_=_C798( C792 C798 ) C792_=_C799( C792 C799 ) \nC793_=_C794( C793 C794 ) C793_=_C795( C793 C795 ) C793_=_C796( C793 C796 ) C793_=_C797( C793 C797 ) C793_=_C798( C793 C798 ) C793_=_C799( C793 C799 ) \nC794_=_C795( C794 C795 ) C794_=_C796( C794 C796 ) C794_=_C797( C794 C797 ) C794_=_C798( C794 C798 ) C794_=_C799( C794 C799 ) C795_=_C796( C795 C796 ) \nC795_=_C797( C795 C797 ) C795_=_C798( C795 C798 ) C795_=_C799( C795 C799 ) C796_=_C797( C796 C797 ) C796_=_C798( C796 C798 ) C796_=_C799( C796 C799 ) \nC797_=_C798( C797 C798 ) C797_=_C799( C797 C799 ) C797_=_C984( C797 C984 ) C797_=_C1636( C797 C1636 ) C797_=_C2248( C797 C2248 ) C797_=_C2342( C797 C2342 ) \nC798_=_C799( C798 C799 ) C984_=_C1636( C984 C1636 ) C984_=_C2248( C984 C2248 ) C984_=_C2342( C984 C2342 ) C1636_=_C2248( C1636 C2248 ) C1636_=_C2342( C1636 C2342 ) \nC2248_=_C2342( C2248 C2342 ) "];188-&gt;240[label="47: C122 C131 C194 C309 C409 \nC455 C612 C690 C764 C765 C766 \nC767 C768 C769 C770 C771 C772 \nC773 C774 C775 C776 C777 C778 \nC779 C780 C781 C782 C783 C784 \nC785 C786 C787 C788 C789 C790 \nC791 C792 C793 C794 C795 C796 \nC798 C799 C984 C1636 C2248 C2342 \n769: C122_=_C309 ,C122_=_C612 ,C122_=_C690 ,C122_=_C984 ,C122_=_C1636 ,\nC122_=_C2248 ,C122_=_C2342 ,C131_=_C194 ,C131_=_C409 ,C131_=_C455 ,C131_=_C764 ,\nC131_=_C765 ,C131_=_C766 ,C131_=_C767 ,C131_=_C768 ,C131_=_C769 ,C131_=_C770 ,\nC131_=_C771 ,C131_=_C772 ,C131_=_C773 ,C131_=_C774 ,C131_=_C775 ,C131_=_C776 ,\nC131_=_C777 ,C131_=_C778 ,C131_=_C779 ,C131_=_C780 ,C131_=_C781 ,C131_=_C782 ,\nC131_=_C783 ,C131_=_C784 ,C131_=_C785 ,C131_=_C786 ,C131_=_C787 ,C131_=_C788 ,\nC131_=_C789 ,C131_=_C790 ,C131_=_C791 ,C131_=_C792 ,C131_=_C793 ,C131_=_C794 ,\nC131_=_C795 ,C131_=_C796 ,C131_=_C798 ,C131_=_C799 ,C194_=_C409 ,C194_=_C455 ,\nC194_=_C764 ,C194_=_C765 ,C194_=_C766 ,C194_=_C767 ,C194_=_C768 ,C194_=_C769 ,\nC194_=_C770 ,C194_=_C771 ,C194_=_C772 ,C194_=_C773 ,C194_=_C774 ,C194_=_C775 ,\nC194_=_C776 ,C194_=_C777 ,C194_=_C778 ,C194_=_C779 ,C194_=_C780 ,C194_=_C781 ,\nC194_=_C782 ,C194_=_C783 ,C194_=_C784 ,C194_=_C785 ,C194_=_C786 ,C194_=_C787 ,\nC194_=_C788 ,C194_=_C789 ,C194_=_C790 ,C194_=_C791 ,C194_=_C792 ,C194_=_C793 ,\nC194_=_C794 ,C194_=_C795 ,C194_=_C796 ,C194_=_C798 ,C194_=_C799 ,C309_=_C612 ,\nC309_=_C690 ,C309_=_C984 ,C309_=_C1636 ,C309_=_C2248 ,C309_=_C2342 ,C409_=_C455 ,\nC409_=_C764 ,C409_=_C765 ,C409_=_C766 ,C409_=_C767 ,C409_=_C768 ,C409_=_C769 ,\nC409_=_C770 ,C409_=_C771 ,C409_=_C772 ,C409_=_C773 ,C409_=_C774 ,C409_=_C775 ,\nC409_=_C776 ,C409_=_C777 ,C409_=_C778 ,C409_=_C779 ,C409_=_C780 ,C409_=_C781 ,\nC409_=_C782 ,C409_=_C783 ,C409_=_C784 ,C409_=_C785 ,C409_=_C786 ,C409_=_C787 ,\nC409_=_C788 ,C409_=_C789 ,C409_=_C790 ,C409_=_C791 ,C409_=_C792 ,C409_=_C793 ,\nC409_=_C794 ,C409_=_C795 ,C409_=_C796 ,C409_=_C798 ,C409_=_C799 ,C455_=_C764 ,\nC455_=_C765 ,C455_=_C766 ,C455_=_C767 ,C455_=_C768 ,C455_=_C769 ,C455_=_C770 ,\nC455_=_C771 ,C455_=_C772 ,C455_=_C773 ,C455_=_C774 ,C455_=_C775 ,C455_=_C776 ,\nC455_=_C777 ,C455_=_C778 ,C455_=_C779 ,C455_=_C780 ,C455_=_C781 ,C455_=_C782 ,\nC455_=_C783 ,C455_=_C784 ,C455_=_C785 ,C455_=_C786 ,C455_=_C787 ,C455_=_C788 ,\nC455_=_C789 ,C455_=_C790 ,C455_=_C791 ,C455_=_C792 ,C455_=_C793 ,C455_=_C794 ,\nC455_=_C795 ,C455_=_C796 ,C455_=_C798 ,C455_=_C799 ,C612_=_C690 ,C612_=_C984 ,\nC612_=_C1636 ,C612_=_C2248 ,C612_=_C2342 ,C690_=_C984 ,C690_=_C1636 ,C690_=_C2248 ,\nC690_=_C2342 ,C764_=_C765 ,C764_=_C766 ,C764_=_C767 ,C764_=_C768 ,C764_=_C769 ,\nC764_=_C770 ,C764_=_C771 ,C764_=_C772 ,C764_=_C773 ,C764_=_C774 ,C764_=_C775 ,\nC764_=_C776 ,C764_=_C777 ,C764_=_C778 ,C764_=_C779 ,C764_=_C780 ,C764_=_C781 ,\nC764_=_C782 ,C764_=_C783 ,C764_=_C784 ,C764_=_C785 ,C764_=_C786 ,C764_=_C787 ,\nC764_=_C788 ,C764_=_C789 ,C764_=_C790 ,C764_=_C791 ,C764_=_C792 ,C764_=_C793 ,\nC764_=_C794 ,C764_=_C795 ,C764_=_C796 ,C764_=_C798 ,C764_=_C799 ,C765_=_C766 ,\nC765_=_C767 ,C765_=_C768 ,C765_=_C769 ,C765_=_C770 ,C765_=_C771 ,C765_=_C772 ,\nC765_=_C773 ,C765_=_C774 ,C765_=_C775 ,C765_=_C776 ,C765_=_C777 ,C765_=_C778 ,\nC765_=_C779 ,C765_=_C780 ,C765_=_C781 ,C765_=_C782 ,C765_=_C783 ,C765_=_C784 ,\nC765_=_C785 ,C765_=_C786 ,C765_=_C787 ,C765_=_C788 ,C765_=_C789 ,C765_=_C790 ,\nC765_=_C791 ,C765_=_C792 ,C765_=_C793 ,C765_=_C794 ,C765_=_C795 ,C765_=_C796 ,\nC765_=_C798 ,C765_=_C799 ,C766_=_C767 ,C766_=_C768 ,C766_=_C769 ,C766_=_C770 ,\nC766_=_C771 ,C766_=_C772 ,C766_=_C773 ,C766_=_C774 ,C766_=_C775 ,C766_=_C776 ,\nC766_=_C777 ,C766_=_C778 ,C766_=_C779 ,C766_=_C780 ,C766_=_C781 ,C766_=_C782 ,\nC766_=_C783 ,C766_=_C784 ,C766_=_C785 ,C766_=_C786 ,C766_=_C787 ,C766_=_C788 ,\nC766_=_C789 ,C766_=_C790 ,C766_=_C791 ,C766_=_C792 ,C766_=_C793 ,C766_=_C794 ,\nC766_=_C795 ,C766_=_C796 ,C766_=_C798 ,C766_=_C799 ,C767_=_C768 ,C767_=_C769 ,\nC767_=_C770 ,C767_=_C771 ,C767_=_C772 ,C767_=_C773 ,C767_=_C774 ,C767_=_C775 ,\nC767_=_C776 ,C767_=_C777 ,C767_=_C778 ,C767_=_C779 ,C767_=_C780 ,C767_=_C781 ,\nC767_=_C782 ,C767_=_C783 ,C767_=_C784 ,C767_=_C785 ,C767_=_C786 ,C767_=_C787 ,\nC767_=_C788 ,C767_=_C789 ,C767_=_C790 ,C767_=_C791 ,C767_=_C792 ,C767_=_C793 ,\nC767_=_C794 ,C767_=_C795 ,C767_=_C796 ,C767_=_C798 ,C767_=_C799 ,C768_=_C769 ,\nC768_=_C770 ,C768_=_C771 ,C768_=_C772 ,C768_=_C773 ,C768_=_C774 ,C768_=_C775 ,\nC768_=_C776 ,C768_=_C777 ,C768_=_C778 ,C768_=_C779 ,C768_=_C780 ,C768_=_C781 ,\nC768_=_C782 ,C768_=_C783 ,C768_=_C784 ,C768_=_C785 ,C768_=_C786 ,C768_=_C787 ,\nC768_=_C788 ,C768_=_C789 ,C768_=_C790 ,C768_=_C791 ,C768_=_C792 ,C768_=_C793 ,\nC768_=_C794 ,C768_=_C795 ,C768_=_C796 ,C768_=_C798 ,C768_=_C799 ,C769_=_C770 ,\nC769_=_C771 ,C769_=_C772 ,C769_=_C773 ,C769_=_C774 ,C769_=_C775 ,C769_=_C776 ,\nC769_=_C777 ,C769_=_C778 ,C769_=_C779 ,C769_=_C780 ,C769_=_C781 ,C769_=_C782 ,\nC769_=_C783 ,C769_=_C784 ,C769_=_C785 ,C769_=_C786 ,C769_=_C787 ,C769_=_C788 ,\nC769_=_C789 ,C769_=_C790 ,C769_=_C791 ,C769_=_C792 ,C769_=_C793 ,C769_=_C794 ,\nC769_=_C795 ,C769_=_C796 ,C769_=_C798</w:t>
      </w:r>
    </w:p>
    <w:p>
      <w:pPr>
        <w:pStyle w:val="PreformattedText"/>
        <w:bidi w:val="0"/>
        <w:spacing w:before="0" w:after="0"/>
        <w:jc w:val="left"/>
        <w:rPr/>
      </w:pPr>
      <w:r>
        <w:rPr/>
        <w:t xml:space="preserve"> </w:t>
      </w:r>
      <w:r>
        <w:rPr/>
        <w:t>,C769_=_C799 ,C770_=_C771 ,C770_=_C772 ,\nC770_=_C773 ,C770_=_C774 ,C770_=_C775 ,C770_=_C776 ,C770_=_C777 ,C770_=_C778 ,\nC770_=_C779 ,C770_=_C780 ,C770_=_C781 ,C770_=_C782 ,C770_=_C783 ,C770_=_C784 ,\nC770_=_C785 ,C770_=_C786 ,C770_=_C787 ,C770_=_C788 ,C770_=_C789 ,C770_=_C790 ,\nC770_=_C791 ,C770_=_C792 ,C770_=_C793 ,C770_=_C794 ,C770_=_C795 ,C770_=_C796 ,\nC770_=_C798 ,C770_=_C799 ,C771_=_C772 ,C771_=_C773 ,C771_=_C774 ,C771_=_C775 ,\nC771_=_C776 ,C771_=_C777 ,C771_=_C778 ,C771_=_C779 ,C771_=_C780 ,C771_=_C781 ,\nC771_=_C782 ,C771_=_C783 ,C771_=_C784 ,C771_=_C785 ,C771_=_C786 ,C771_=_C787 ,\nC771_=_C788 ,C771_=_C789 ,C771_=_C790 ,C771_=_C791 ,C771_=_C792 ,C771_=_C793 ,\nC771_=_C794 ,C771_=_C795 ,C771_=_C796 ,C771_=_C798 ,C771_=_C799 ,C772_=_C773 ,\nC772_=_C774 ,C772_=_C775 ,C772_=_C776 ,C772_=_C777 ,C772_=_C778 ,C772_=_C779 ,\nC772_=_C780 ,C772_=_C781 ,C772_=_C782 ,C772_=_C783 ,C772_=_C784 ,C772_=_C785 ,\nC772_=_C786 ,C772_=_C787 ,C772_=_C788 ,C772_=_C789 ,C772_=_C790 ,C772_=_C791 ,\nC772_=_C792 ,C772_=_C793 ,C772_=_C794 ,C772_=_C795 ,C772_=_C796 ,C772_=_C798 ,\nC772_=_C799 ,C773_=_C774 ,C773_=_C775 ,C773_=_C776 ,C773_=_C777 ,C773_=_C778 ,\nC773_=_C779 ,C773_=_C780 ,C773_=_C781 ,C773_=_C782 ,C773_=_C783 ,C773_=_C784 ,\nC773_=_C785 ,C773_=_C786 ,C773_=_C787 ,C773_=_C788 ,C773_=_C789 ,C773_=_C790 ,\nC773_=_C791 ,C773_=_C792 ,C773_=_C793 ,C773_=_C794 ,C773_=_C795 ,C773_=_C796 ,\nC773_=_C798 ,C773_=_C799 ,C774_=_C775 ,C774_=_C776 ,C774_=_C777 ,C774_=_C778 ,\nC774_=_C779 ,C774_=_C780 ,C774_=_C781 ,C774_=_C782 ,C774_=_C783 ,C774_=_C784 ,\nC774_=_C785 ,C774_=_C786 ,C774_=_C787 ,C774_=_C788 ,C774_=_C789 ,C774_=_C790 ,\nC774_=_C791 ,C774_=_C792 ,C774_=_C793 ,C774_=_C794 ,C774_=_C795 ,C774_=_C796 ,\nC774_=_C798 ,C774_=_C799 ,C775_=_C776 ,C775_=_C777 ,C775_=_C778 ,C775_=_C779 ,\nC775_=_C780 ,C775_=_C781 ,C775_=_C782 ,C775_=_C783 ,C775_=_C784 ,C775_=_C785 ,\nC775_=_C786 ,C775_=_C787 ,C775_=_C788 ,C775_=_C789 ,C775_=_C790 ,C775_=_C791 ,\nC775_=_C792 ,C775_=_C793 ,C775_=_C794 ,C775_=_C795 ,C775_=_C796 ,C775_=_C798 ,\nC775_=_C799 ,C776_=_C777 ,C776_=_C778 ,C776_=_C779 ,C776_=_C780 ,C776_=_C781 ,\nC776_=_C782 ,C776_=_C783 ,C776_=_C784 ,C776_=_C785 ,C776_=_C786 ,C776_=_C787 ,\nC776_=_C788 ,C776_=_C789 ,C776_=_C790 ,C776_=_C791 ,C776_=_C792 ,C776_=_C793 ,\nC776_=_C794 ,C776_=_C795 ,C776_=_C796 ,C776_=_C798 ,C776_=_C799 ,C777_=_C778 ,\nC777_=_C779 ,C777_=_C780 ,C777_=_C781 ,C777_=_C782 ,C777_=_C783 ,C777_=_C784 ,\nC777_=_C785 ,C777_=_C786 ,C777_=_C787 ,C777_=_C788 ,C777_=_C789 ,C777_=_C790 ,\nC777_=_C791 ,C777_=_C792 ,C777_=_C793 ,C777_=_C794 ,C777_=_C795 ,C777_=_C796 ,\nC777_=_C798 ,C777_=_C799 ,C778_=_C779 ,C778_=_C780 ,C778_=_C781 ,C778_=_C782 ,\nC778_=_C783 ,C778_=_C784 ,C778_=_C785 ,C778_=_C786 ,C778_=_C787 ,C778_=_C788 ,\nC778_=_C789 ,C778_=_C790 ,C778_=_C791 ,C778_=_C792 ,C778_=_C793 ,C778_=_C794 ,\nC778_=_C795 ,C778_=_C796 ,C778_=_C798 ,C778_=_C799 ,C779_=_C780 ,C779_=_C781 ,\nC779_=_C782 ,C779_=_C783 ,C779_=_C784 ,C779_=_C785 ,C779_=_C786 ,C779_=_C787 ,\nC779_=_C788 ,C779_=_C789 ,C779_=_C790 ,C779_=_C791 ,C779_=_C792 ,C779_=_C793 ,\nC779_=_C794 ,C779_=_C795 ,C779_=_C796 ,C779_=_C798 ,C779_=_C799 ,C780_=_C781 ,\nC780_=_C782 ,C780_=_C783 ,C780_=_C784 ,C780_=_C785 ,C780_=_C786 ,C780_=_C787 ,\nC780_=_C788 ,C780_=_C789 ,C780_=_C790 ,C780_=_C791 ,C780_=_C792 ,C780_=_C793 ,\nC780_=_C794 ,C780_=_C795 ,C780_=_C796 ,C780_=_C798 ,C780_=_C799 ,C781_=_C782 ,\nC781_=_C783 ,C781_=_C784 ,C781_=_C785 ,C781_=_C786 ,C781_=_C787 ,C781_=_C788 ,\nC781_=_C789 ,C781_=_C790 ,C781_=_C791 ,C781_=_C792 ,C781_=_C793 ,C781_=_C794 ,\nC781_=_C795 ,C781_=_C796 ,C781_=_C798 ,C781_=_C799 ,C782_=_C783 ,C782_=_C784 ,\nC782_=_C785 ,C782_=_C786 ,C782_=_C787 ,C782_=_C788 ,C782_=_C789 ,C782_=_C790 ,\nC782_=_C791 ,C782_=_C792 ,C782_=_C793 ,C782_=_C794 ,C782_=_C795 ,C782_=_C796 ,\nC782_=_C798 ,C782_=_C799 ,C783_=_C784 ,C783_=_C785 ,C783_=_C786 ,C783_=_C787 ,\nC783_=_C788 ,C783_=_C789 ,C783_=_C790 ,C783_=_C791 ,C783_=_C792 ,C783_=_C793 ,\nC783_=_C794 ,C783_=_C795 ,C783_=_C796 ,C783_=_C798 ,C783_=_C799 ,C784_=_C785 ,\nC784_=_C786 ,C784_=_C787 ,C784_=_C788 ,C784_=_C789 ,C784_=_C790 ,C784_=_C791 ,\nC784_=_C792 ,C784_=_C793 ,C784_=_C794 ,C784_=_C795 ,C784_=_C796 ,C784_=_C798 ,\nC784_=_C799 ,C785_=_C786 ,C785_=_C787 ,C785_=_C788 ,C785_=_C789 ,C785_=_C790 ,\nC785_=_C791 ,C785_=_C792 ,C785_=_C793 ,C785_=_C794 ,C785_=_C795 ,C785_=_C796 ,\nC785_=_C798 ,C785_=_C799 ,C786_=_C787 ,C786_=_C788 ,C786_=_C789 ,C786_=_C790 ,\nC786_=_C791 ,C786_=_C792 ,C786_=_C793 ,C786_=_C794 ,C786_=_C795 ,C786_=_C796 ,\nC786_=_C798 ,C786_=_C799 ,C787_=_C788 ,C787_=_C789 ,C787_=_C790 ,C787_=_C791 ,\nC787_=_C792 ,C787_=_C793 ,C787_=_C794 ,C787_=_C795 ,C787_=_C796 ,C787_=_C798 ,\nC787_=_C799 ,C788_=_C789 ,C788_=_C790 ,C788_=_C791 ,C788_=_C792 ,C788_=_C793 ,\nC788_=_C794 ,C788_=_C795 ,C788_=_C796 ,C788_=_C798 ,C788_=_C799 ,C789_=_C790 ,\nC789_=_C791 ,C789_=_C792 ,C789_=_C793 ,C789_=_C794 ,C789_=_C795 ,C789_=_C796 ,\nC789_=_C798 ,C789_=_C799 ,C790_=_C791 ,C790_=_C792 ,C790_=_C793 ,C790_=_C794 ,\nC790_=_C795 ,C790_=_C796 ,C790_=_C798 ,C790_=_C799 ,C791_=_C792 ,C791_=_C793 ,\nC791_=_C794 ,C791_=_C795 ,C791_=_C796 ,C791_=_C798 ,C791_=_C799 ,C792_=_C793 ,\nC792_=_C794 ,C792_=_C795 ,C792_=_C796 ,C792_=_C798 ,C792_=_C799 ,C793_=_C794 ,\nC793_=_C795 ,C793_=_C796 ,C793_=_C798 ,C793_=_C799 ,C794_=_C795 ,C794_=_C796 ,\nC794_=_C798 ,C794_=_C799 ,C795_=_C796 ,C795_=_C798 ,C795_=_C799 ,C796_=_C798 ,\nC796_=_C799 ,C798_=_C799 ,C984_=_C1636 ,C984_=_C2248 ,C984_=_C2342 ,C1636_=_C2248 ,\nC1636_=_C2342 ,C2248_=_C2342 ,"];241[shape=box, label="id:241 level: 6\n51: C56 C57 C69 C182 C195 \nC308 C355 C356 C447 C540 C545 \nC651 C652 C723 C796 C800 C801 \nC802 C803 C804 C805 C806 C807 \nC808 C809 C810 C811 C812 C813 \nC814 C815 C816 C817 C818 C819 \nC820 C821 C822 C823 C824 C826 \nC827 C828 C883 C942 C1630 C1632 \nC2242 C2244 C2336 C2338 \n571: C56_=_C57( C56 C57 ) C56_=_C182( C56 C182 ) C56_=_C355( C56 C355 ) C56_=_C447( C56 C447 ) C56_=_C651( C56 C651 ) \nC56_=_C723( C56 C723 ) C56_=_C883( C56 C883 ) C56_=_C1630( C56 C1630 ) C56_=_C2242( C56 C2242 ) C56_=_C2336( C56 C2336 ) C57_=_C308( C57 C308 ) \nC57_=_C356( C57 C356 ) C57_=_C540( C57 C540 ) C57_=_C652( C57 C652 ) C57_=_C796( C57 C796 ) C57_=_C826( C57 C826 ) C57_=_C942( C57 C942 ) \nC57_=_C1632( C57 C1632 ) C57_=_C2244( C57 C2244 ) C57_=_C2338( C57 C2338 ) C69_=_C195( C69 C195 ) C69_=_C545( C69 C545 ) C69_=_C800( C69 C800 ) \nC69_=_C801( C69 C801 ) C69_=_C802( C69 C802 ) C69_=_C803( C69 C803 ) C69_=_C804( C69 C804 ) C69_=_C805( C69 C805 ) C69_=_C806( C69 C806 ) \nC69_=_C807( C69 C807 ) C69_=_C808( C69 C808 ) C69_=_C809( C69 C809 ) C69_=_C810( C69 C810 ) C69_=_C811( C69 C811 ) C69_=_C812( C69 C812 ) \nC69_=_C813( C69 C813 ) C69_=_C814( C69 C814 ) C69_=_C815( C69 C815 ) C69_=_C816( C69 C816 ) C69_=_C817( C69 C817 ) C69_=_C818( C69 C818 ) \nC69_=_C819( C69 C819 ) C69_=_C820( C69 C820 ) C69_=_C821( C69 C821 ) C69_=_C822( C69 C822 ) C69_=_C823( C69 C823 ) C69_=_C824( C69 C824 ) \nC69_=_C826( C69 C826 ) C69_=_C827( C69 C827 ) C69_=_C828( C69 C828 ) C182_=_C355( C182 C355 ) C182_=_C447( C182 C447 ) C182_=_C651( C182 C651 ) \nC182_=_C723( C182 C723 ) C182_=_C883( C182 C883 ) C182_=_C1630( C182 C1630 ) C182_=_C2242( C182 C2242 ) C182_=_C2336( C182 C2336 ) C195_=_C545( C195 C545 ) \nC195_=_C800( C195 C800 ) C195_=_C801( C195 C801 ) C195_=_C802( C195 C802 ) C195_=_C803( C195 C803 ) C195_=_C804( C195 C804 ) C195_=_C805( C195 C805 ) \nC195_=_C806( C195 C806 ) C195_=_C807( C195 C807 ) C195_=_C808( C195 C808 ) C195_=_C809( C195 C809 ) C195_=_C810( C195 C810 ) C195_=_C811( C195 C811 ) \nC195_=_C812( C195 C812 ) C195_=_C813( C195 C813 ) C195_=_C814( C195 C814 ) C195_=_C815( C195 C815 ) C195_=_C816( C195 C816 ) C195_=_C817( C195 C817 ) \nC195_=_C818( C195 C818 ) C195_=_C819( C195 C819 ) C195_=_C820( C195 C820 ) C195_=_C821( C195 C821 ) C195_=_C822( C195 C822 ) C195_=_C823( C195 C823 ) \nC195_=_C824( C195 C824 ) C195_=_C826( C195 C826 ) C195_=_C827( C195 C827 ) C195_=_C828( C195 C828 ) C308_=_C356( C308 C356 ) C308_=_C540( C308 C540 ) \nC308_=_C652( C308 C652 ) C308_=_C796( C308 C796 ) C308_=_C826( C308 C826 ) C308_=_C942( C308 C942 ) C308_=_C1632( C308 C1632 ) C308_=_C2244( C308 C2244 ) \nC308_=_C2338( C308 C2338 ) C355_=_C356( C355 C356 ) C355_=_C447( C355 C447 ) C355_=_C651( C355 C651 ) C355_=_C723( C355 C723 ) C355_=_C883( C355 C883 ) \nC355_=_C1630( C355 C1630 ) C355_=_C2242( C355 C2242 ) C355_=_C2336( C355 C2336 ) C356_=_C540( C356 C540 ) C356_=_C652( C356 C652 ) C356_=_C796( C356 C796 ) \nC356_=_C826( C356 C826 ) C356_=_C942( C356 C942 ) C356_=_C1632( C356 C1632 ) C356_=_C2244( C356 C2244 ) C356_=_C2338( C356 C2338 ) C447_=_C651( C447 C651 ) \nC447_=_C723( C447 C723 ) C447_=_C883( C447 C883 ) C447_=_C1630( C447 C1630 ) C447_=_C2242( C447 C2242 ) C447_=_C2336( C447 C2336 ) C540_=_C652( C540 C652 ) \nC540_=_C796( C540 C796 ) C540_=_C826( C540 C826 ) C540_=_C942( C540 C942 ) C540_=_C1632( C540 C1632 ) C540_=_C2244( C540 C2244 ) C540_=_C2338( C540 C2338 ) \nC545_=_C800( C545 C800 ) C545_=_C801( C545 C801 ) C545_=_C802( C545 C802 ) C545_=_C803( C545 C803 ) C545_=_C804( C545 C804 ) C545_=_C805( C545 C805 ) \nC545_=_C806( C545 C806 ) C545_=_C807( C545 C807 ) C545_=_C808( C545 C808 ) C545_=_C809( C545 C809 ) C545_=_C810( C545 C810 ) C545_=_C811( C545 C811 ) \nC545_=_C812( C545 C812 ) C545_=_C813( C545 C813 ) C545_=_C814( C545 C814 ) C545_=_C815( C545 C815 ) C545_=_C816( C545 C816 ) C545_=_C817( C545 C817 ) \nC545_=_C818( C545 C818 ) C545_=_C819( C545 C819 ) C545_=_C820( C545 C820 ) C545_=_C821( C545 C821 ) C545_=_C822( C545 C822 ) C545_=_C823( C545 C823 ) \nC545_=_C824( C545 C824 ) C545_=_C826( C545 C826 ) C545_=_C827( C545 C827 ) C545_=_C828( C545 C828 ) C651_=_C652( C651 C652 ) C651_=_C723( C651 C723 ) \nC651_=_C883( C651 C883 ) C651_=_C1630( C651 C1630 ) C651_=_C2242( C651 C2242 ) C651_=_C2336( C651 C2336 ) C652_=_C796( C652 C796 ) C652_=_C826( C652 C826 ) \nC652_=_C942( C652 C942 )</w:t>
      </w:r>
    </w:p>
    <w:p>
      <w:pPr>
        <w:pStyle w:val="PreformattedText"/>
        <w:bidi w:val="0"/>
        <w:spacing w:before="0" w:after="0"/>
        <w:jc w:val="left"/>
        <w:rPr/>
      </w:pPr>
      <w:r>
        <w:rPr/>
        <w:t xml:space="preserve"> </w:t>
      </w:r>
      <w:r>
        <w:rPr/>
        <w:t>C652_=_C1632( C652 C1632 ) C652_=_C2244( C652 C2244 ) C652_=_C2338( C652 C2338 ) C723_=_C883( C723 C883 ) C723_=_C1630( C723 C1630 ) \nC723_=_C2242( C723 C2242 ) C723_=_C2336( C723 C2336 ) C796_=_C826( C796 C826 ) C796_=_C942( C796 C942 ) C796_=_C1632( C796 C1632 ) C796_=_C2244( C796 C2244 ) \nC796_=_C2338( C796 C2338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19( C800 C819 ) C800_=_C820( C800 C820 ) C800_=_C821( C800 C821 ) C800_=_C822( C800 C822 ) C800_=_C823( C800 C823 ) \nC800_=_C824( C800 C824 ) C800_=_C826( C800 C826 ) C800_=_C827( C800 C827 ) C800_=_C828( C800 C828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19( C801 C819 ) C801_=_C820( C801 C820 ) C801_=_C821( C801 C821 ) \nC801_=_C822( C801 C822 ) C801_=_C823( C801 C823 ) C801_=_C824( C801 C824 ) C801_=_C826( C801 C826 ) C801_=_C827( C801 C827 ) C801_=_C828( C801 C828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6( C802 C826 ) C802_=_C827( C802 C827 ) \nC802_=_C828( C802 C828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6( C803 C826 ) C803_=_C827( C803 C827 ) \nC803_=_C828( C803 C828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6( C804 C826 ) C804_=_C827( C804 C827 ) C804_=_C828( C804 C828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6( C805 C826 ) C805_=_C827( C805 C827 ) C805_=_C828( C805 C828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6( C806 C826 ) C806_=_C827( C806 C827 ) \nC806_=_C828( C806 C828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6( C807 C826 ) C807_=_C827( C807 C827 ) C807_=_C828( C807 C828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6( C808 C826 ) C808_=_C827( C808 C827 ) C808_=_C828( C808 C828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6( C809 C826 ) C809_=_C827( C809 C827 ) C809_=_C828( C809 C828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6( C810 C826 ) C810_=_C827( C810 C827 ) C810_=_C828( C810 C828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6( C811 C826 ) C811_=_C827( C811 C827 ) \nC811_=_C828( C811 C828 ) C812_=_C813( C812 C813 ) C812_=_C814( C812 C814 ) C812_=_C815( C812 C815 ) C812_=_C816( C812 C816 ) C812_=_C817( C812 C817 ) \nC812_=_C818( C812 C818 ) C812_=_C819( C812 C819 ) C812_=_C820( C812 C820 ) C812_=_C821( C812 C821 ) C812_=_C822( C812 C822 ) C812_=_C823( C812 C823 ) \nC812_=_C824( C812 C824 ) C812_=_C826( C812 C826 ) C812_=_C827( C812 C827 ) C812_=_C828( C812 C828 ) C813_=_C814( C813 C814 ) C813_=_C815( C813 C815 ) \nC813_=_C816( C813 C816 ) C813_=_C817( C813 C817 ) C813_=_C818( C813 C818 ) C813_=_C819( C813 C819 ) C813_=_C820( C813 C820 ) C813_=_C821( C813 C821 ) \nC813_=_C822( C813 C822 ) C813_=_C823( C813 C823 ) C813_=_C824( C813 C824 ) C813_=_C826( C813 C826 ) C813_=_C827( C813 C827 ) C813_=_C828( C813 C828 ) \nC814_=_C815( C814 C815 ) C814_=_C816( C814 C816 ) C814_=_C817( C814 C817 ) C814_=_C818( C814 C818 ) C814_=_C819( C814 C819 ) C814_=_C820( C814 C820 ) \nC814_=_C821( C814 C821 ) C814_=_C822( C814 C822 ) C814_=_C823( C814 C823 ) C814_=_C824( C814 C824 ) C814_=_C826( C814 C826 ) C814_=_C827( C814 C827 ) \nC814_=_C828( C814 C828 ) C815_=_C816( C815 C816 ) C815_=_C817( C815 C817 ) C815_=_C818( C815 C818 ) C815_=_C819( C815 C819 ) C815_=_C820( C815 C820 ) \nC815_=_C821( C815 C821 ) C815_=_C822( C815 C822 ) C815_=_C823( C815 C823 ) C815_=_C824( C815 C824 ) C815_=_C826( C815 C826 ) C815_=_C827( C815 C827 ) \nC815_=_C828( C815 C828 ) C816_=_C817( C816 C817 ) C816_=_C818( C816 C818 ) C816_=_C819( C816 C819 ) C816_=_C820( C816 C820 ) C816_=_C821( C816 C821 ) \nC816_=_C822( C816 C822 ) C816_=_C823( C816 C823 ) C816_=_C824( C816 C824 ) C816_=_C826( C816 C826 ) C816_=_C827( C816 C827 ) C816_=_C828( C816 C828 ) \nC817_=_C818( C817 C818 ) C817_=_C819( C817 C819 ) C817_=_C820( C817 C820 ) C817_=_C821( C817 C821 ) C817_=_C822( C817 C822 ) C817_=_C823( C817 C823 ) \nC817_=_C824( C817 C824 ) C817_=_C826( C817 C826 ) C817_=_C827( C817 C827 ) C817_=_C828( C817 C828 ) C818_=_C819( C818 C819 ) C818_=_C820( C818 C820 ) \nC818_=_C821( C818 C821 ) C818_=_C822( C818 C822 ) C818_=_C823( C818 C823 ) C818_=_C824( C818 C824 ) C818_=_C826( C818 C826 ) C818_=_C827( C818 C827 ) \nC818_=_C828( C818 C828 ) C819_=_C820( C819 C820 ) C819_=_C821( C819 C821 ) C819_=_C822( C819 C822 ) C819_=_C823( C819 C823 ) C819_=_C824( C819 C824 ) \nC819_=_C826( C819 C826 ) C819_=_C827( C819 C827 ) C819_=_C828( C819 C828 ) C820_=_C821( C820 C821 ) C820_=_C822( C820 C822 ) C820_=_C823( C820 C823 ) \nC820_=_C824( C820 C824 ) C820_=_C826( C820 C826 ) C820_=_C827( C820 C827 ) C820_=_C828( C820 C828 ) C821_=_C822( C821 C822 ) C821_=_C823( C821 C823 ) \nC821_=_C824( C821 C824 ) C821_=_C826( C821 C826 ) C821_=_C827( C821 C827 ) C821_=_C828( C821 C828 ) C822_=_C823( C822 C823 ) C822_=_C824( C822 C824 ) \nC822_=_C826( C822 C826 ) C822_=_C827( C822 C827 ) C822_=_C828( C822 C828 ) C823_=_C824( C823 C824 ) C823_=_C826( C823 C826 ) C823_=_C827( C823 C827 ) \nC823_=_C828( C823 C828 ) C824_=_C826( C824 C826 ) C824_=_C827( C824 C827 ) C824_=_C828( C824 C828 ) C826_=_C827( C826 C827 ) C826_=_C828( C826 C828 ) \nC826_=_C942( C826 C942 ) C826_=_C1632(</w:t>
      </w:r>
    </w:p>
    <w:p>
      <w:pPr>
        <w:pStyle w:val="PreformattedText"/>
        <w:bidi w:val="0"/>
        <w:spacing w:before="0" w:after="0"/>
        <w:jc w:val="left"/>
        <w:rPr/>
      </w:pPr>
      <w:r>
        <w:rPr/>
        <w:t xml:space="preserve"> </w:t>
      </w:r>
      <w:r>
        <w:rPr/>
        <w:t>C826 C1632 ) C826_=_C2244( C826 C2244 ) C826_=_C2338( C826 C2338 ) C827_=_C828( C827 C828 ) C883_=_C1630( C883 C1630 ) \nC883_=_C2242( C883 C2242 ) C883_=_C2336( C883 C2336 ) C942_=_C1632( C942 C1632 ) C942_=_C2244( C942 C2244 ) C942_=_C2338( C942 C2338 ) C1630_=_C1632( C1630 C1632 ) \nC1630_=_C2242( C1630 C2242 ) C1630_=_C2336( C1630 C2336 ) C1632_=_C2244( C1632 C2244 ) C1632_=_C2338( C1632 C2338 ) C2242_=_C2244( C2242 C2244 ) C2242_=_C2336( C2242 C2336 ) \nC2244_=_C2338( C2244 C2338 ) C2336_=_C2338( C2336 C2338 ) "];188-&gt;241[label="50: C56 C57 C69 C182 C195 \nC308 C355 C356 C447 C540 C545 \nC651 C652 C723 C796 C800 C801 \nC802 C803 C804 C805 C806 C807 \nC808 C809 C810 C811 C812 C813 \nC814 C815 C816 C817 C818 C819 \nC820 C821 C822 C823 C824 C827 \nC828 C883 C942 C1630 C1632 C2242 \nC2244 C2336 C2338 \n531: C56_=_C57 ,C56_=_C182 ,C56_=_C355 ,C56_=_C447 ,C56_=_C651 ,\nC56_=_C723 ,C56_=_C883 ,C56_=_C1630 ,C56_=_C2242 ,C56_=_C2336 ,C57_=_C308 ,\nC57_=_C356 ,C57_=_C540 ,C57_=_C652 ,C57_=_C796 ,C57_=_C942 ,C57_=_C1632 ,\nC57_=_C2244 ,C57_=_C2338 ,C69_=_C195 ,C69_=_C545 ,C69_=_C800 ,C69_=_C801 ,\nC69_=_C802 ,C69_=_C803 ,C69_=_C804 ,C69_=_C805 ,C69_=_C806 ,C69_=_C807 ,\nC69_=_C808 ,C69_=_C809 ,C69_=_C810 ,C69_=_C811 ,C69_=_C812 ,C69_=_C813 ,\nC69_=_C814 ,C69_=_C815 ,C69_=_C816 ,C69_=_C817 ,C69_=_C818 ,C69_=_C819 ,\nC69_=_C820 ,C69_=_C821 ,C69_=_C822 ,C69_=_C823 ,C69_=_C824 ,C69_=_C827 ,\nC69_=_C828 ,C182_=_C355 ,C182_=_C447 ,C182_=_C651 ,C182_=_C723 ,C182_=_C883 ,\nC182_=_C1630 ,C182_=_C2242 ,C182_=_C2336 ,C195_=_C545 ,C195_=_C800 ,C195_=_C801 ,\nC195_=_C802 ,C195_=_C803 ,C195_=_C804 ,C195_=_C805 ,C195_=_C806 ,C195_=_C807 ,\nC195_=_C808 ,C195_=_C809 ,C195_=_C810 ,C195_=_C811 ,C195_=_C812 ,C195_=_C813 ,\nC195_=_C814 ,C195_=_C815 ,C195_=_C816 ,C195_=_C817 ,C195_=_C818 ,C195_=_C819 ,\nC195_=_C820 ,C195_=_C821 ,C195_=_C822 ,C195_=_C823 ,C195_=_C824 ,C195_=_C827 ,\nC195_=_C828 ,C308_=_C356 ,C308_=_C540 ,C308_=_C652 ,C308_=_C796 ,C308_=_C942 ,\nC308_=_C1632 ,C308_=_C2244 ,C308_=_C2338 ,C355_=_C356 ,C355_=_C447 ,C355_=_C651 ,\nC355_=_C723 ,C355_=_C883 ,C355_=_C1630 ,C355_=_C2242 ,C355_=_C2336 ,C356_=_C540 ,\nC356_=_C652 ,C356_=_C796 ,C356_=_C942 ,C356_=_C1632 ,C356_=_C2244 ,C356_=_C2338 ,\nC447_=_C651 ,C447_=_C723 ,C447_=_C883 ,C447_=_C1630 ,C447_=_C2242 ,C447_=_C2336 ,\nC540_=_C652 ,C540_=_C796 ,C540_=_C942 ,C540_=_C1632 ,C540_=_C2244 ,C540_=_C2338 ,\nC545_=_C800 ,C545_=_C801 ,C545_=_C802 ,C545_=_C803 ,C545_=_C804 ,C545_=_C805 ,\nC545_=_C806 ,C545_=_C807 ,C545_=_C808 ,C545_=_C809 ,C545_=_C810 ,C545_=_C811 ,\nC545_=_C812 ,C545_=_C813 ,C545_=_C814 ,C545_=_C815 ,C545_=_C816 ,C545_=_C817 ,\nC545_=_C818 ,C545_=_C819 ,C545_=_C820 ,C545_=_C821 ,C545_=_C822 ,C545_=_C823 ,\nC545_=_C824 ,C545_=_C827 ,C545_=_C828 ,C651_=_C652 ,C651_=_C723 ,C651_=_C883 ,\nC651_=_C1630 ,C651_=_C2242 ,C651_=_C2336 ,C652_=_C796 ,C652_=_C942 ,C652_=_C1632 ,\nC652_=_C2244 ,C652_=_C2338 ,C723_=_C883 ,C723_=_C1630 ,C723_=_C2242 ,C723_=_C2336 ,\nC796_=_C942 ,C796_=_C1632 ,C796_=_C2244 ,C796_=_C2338 ,C800_=_C801 ,C800_=_C802 ,\nC800_=_C803 ,C800_=_C804 ,C800_=_C805 ,C800_=_C806 ,C800_=_C807 ,C800_=_C808 ,\nC800_=_C809 ,C800_=_C810 ,C800_=_C811 ,C800_=_C812 ,C800_=_C813 ,C800_=_C814 ,\nC800_=_C815 ,C800_=_C816 ,C800_=_C817 ,C800_=_C818 ,C800_=_C819 ,C800_=_C820 ,\nC800_=_C821 ,C800_=_C822 ,C800_=_C823 ,C800_=_C824 ,C800_=_C827 ,C800_=_C828 ,\nC801_=_C802 ,C801_=_C803 ,C801_=_C804 ,C801_=_C805 ,C801_=_C806 ,C801_=_C807 ,\nC801_=_C808 ,C801_=_C809 ,C801_=_C810 ,C801_=_C811 ,C801_=_C812 ,C801_=_C813 ,\nC801_=_C814 ,C801_=_C815 ,C801_=_C816 ,C801_=_C817 ,C801_=_C818 ,C801_=_C819 ,\nC801_=_C820 ,C801_=_C821 ,C801_=_C822 ,C801_=_C823 ,C801_=_C824 ,C801_=_C827 ,\nC801_=_C828 ,C802_=_C803 ,C802_=_C804 ,C802_=_C805 ,C802_=_C806 ,C802_=_C807 ,\nC802_=_C808 ,C802_=_C809 ,C802_=_C810 ,C802_=_C811 ,C802_=_C812 ,C802_=_C813 ,\nC802_=_C814 ,C802_=_C815 ,C802_=_C816 ,C802_=_C817 ,C802_=_C818 ,C802_=_C819 ,\nC802_=_C820 ,C802_=_C821 ,C802_=_C822 ,C802_=_C823 ,C802_=_C824 ,C802_=_C827 ,\nC802_=_C828 ,C803_=_C804 ,C803_=_C805 ,C803_=_C806 ,C803_=_C807 ,C803_=_C808 ,\nC803_=_C809 ,C803_=_C810 ,C803_=_C811 ,C803_=_C812 ,C803_=_C813 ,C803_=_C814 ,\nC803_=_C815 ,C803_=_C816 ,C803_=_C817 ,C803_=_C818 ,C803_=_C819 ,C803_=_C820 ,\nC803_=_C821 ,C803_=_C822 ,C803_=_C823 ,C803_=_C824 ,C803_=_C827 ,C803_=_C828 ,\nC804_=_C805 ,C804_=_C806 ,C804_=_C807 ,C804_=_C808 ,C804_=_C809 ,C804_=_C810 ,\nC804_=_C811 ,C804_=_C812 ,C804_=_C813 ,C804_=_C814 ,C804_=_C815 ,C804_=_C816 ,\nC804_=_C817 ,C804_=_C818 ,C804_=_C819 ,C804_=_C820 ,C804_=_C821 ,C804_=_C822 ,\nC804_=_C823 ,C804_=_C824 ,C804_=_C827 ,C804_=_C828 ,C805_=_C806 ,C805_=_C807 ,\nC805_=_C808 ,C805_=_C809 ,C805_=_C810 ,C805_=_C811 ,C805_=_C812 ,C805_=_C813 ,\nC805_=_C814 ,C805_=_C815 ,C805_=_C816 ,C805_=_C817 ,C805_=_C818 ,C805_=_C819 ,\nC805_=_C820 ,C805_=_C821 ,C805_=_C822 ,C805_=_C823 ,C805_=_C824 ,C805_=_C827 ,\nC805_=_C828 ,C806_=_C807 ,C806_=_C808 ,C806_=_C809 ,C806_=_C810 ,C806_=_C811 ,\nC806_=_C812 ,C806_=_C813 ,C806_=_C814 ,C806_=_C815 ,C806_=_C816 ,C806_=_C817 ,\nC806_=_C818 ,C806_=_C819 ,C806_=_C820 ,C806_=_C821 ,C806_=_C822 ,C806_=_C823 ,\nC806_=_C824 ,C806_=_C827 ,C806_=_C828 ,C807_=_C808 ,C807_=_C809 ,C807_=_C810 ,\nC807_=_C811 ,C807_=_C812 ,C807_=_C813 ,C807_=_C814 ,C807_=_C815 ,C807_=_C816 ,\nC807_=_C817 ,C807_=_C818 ,C807_=_C819 ,C807_=_C820 ,C807_=_C821 ,C807_=_C822 ,\nC807_=_C823 ,C807_=_C824 ,C807_=_C827 ,C807_=_C828 ,C808_=_C809 ,C808_=_C810 ,\nC808_=_C811 ,C808_=_C812 ,C808_=_C813 ,C808_=_C814 ,C808_=_C815 ,C808_=_C816 ,\nC808_=_C817 ,C808_=_C818 ,C808_=_C819 ,C808_=_C820 ,C808_=_C821 ,C808_=_C822 ,\nC808_=_C823 ,C808_=_C824 ,C808_=_C827 ,C808_=_C828 ,C809_=_C810 ,C809_=_C811 ,\nC809_=_C812 ,C809_=_C813 ,C809_=_C814 ,C809_=_C815 ,C809_=_C816 ,C809_=_C817 ,\nC809_=_C818 ,C809_=_C819 ,C809_=_C820 ,C809_=_C821 ,C809_=_C822 ,C809_=_C823 ,\nC809_=_C824 ,C809_=_C827 ,C809_=_C828 ,C810_=_C811 ,C810_=_C812 ,C810_=_C813 ,\nC810_=_C814 ,C810_=_C815 ,C810_=_C816 ,C810_=_C817 ,C810_=_C818 ,C810_=_C819 ,\nC810_=_C820 ,C810_=_C821 ,C810_=_C822 ,C810_=_C823 ,C810_=_C824 ,C810_=_C827 ,\nC810_=_C828 ,C811_=_C812 ,C811_=_C813 ,C811_=_C814 ,C811_=_C815 ,C811_=_C816 ,\nC811_=_C817 ,C811_=_C818 ,C811_=_C819 ,C811_=_C820 ,C811_=_C821 ,C811_=_C822 ,\nC811_=_C823 ,C811_=_C824 ,C811_=_C827 ,C811_=_C828 ,C812_=_C813 ,C812_=_C814 ,\nC812_=_C815 ,C812_=_C816 ,C812_=_C817 ,C812_=_C818 ,C812_=_C819 ,C812_=_C820 ,\nC812_=_C821 ,C812_=_C822 ,C812_=_C823 ,C812_=_C824 ,C812_=_C827 ,C812_=_C828 ,\nC813_=_C814 ,C813_=_C815 ,C813_=_C816 ,C813_=_C817 ,C813_=_C818 ,C813_=_C819 ,\nC813_=_C820 ,C813_=_C821 ,C813_=_C822 ,C813_=_C823 ,C813_=_C824 ,C813_=_C827 ,\nC813_=_C828 ,C814_=_C815 ,C814_=_C816 ,C814_=_C817 ,C814_=_C818 ,C814_=_C819 ,\nC814_=_C820 ,C814_=_C821 ,C814_=_C822 ,C814_=_C823 ,C814_=_C824 ,C814_=_C827 ,\nC814_=_C828 ,C815_=_C816 ,C815_=_C817 ,C815_=_C818 ,C815_=_C819 ,C815_=_C820 ,\nC815_=_C821 ,C815_=_C822 ,C815_=_C823 ,C815_=_C824 ,C815_=_C827 ,C815_=_C828 ,\nC816_=_C817 ,C816_=_C818 ,C816_=_C819 ,C816_=_C820 ,C816_=_C821 ,C816_=_C822 ,\nC816_=_C823 ,C816_=_C824 ,C816_=_C827 ,C816_=_C828 ,C817_=_C818 ,C817_=_C819 ,\nC817_=_C820 ,C817_=_C821 ,C817_=_C822 ,C817_=_C823 ,C817_=_C824 ,C817_=_C827 ,\nC817_=_C828 ,C818_=_C819 ,C818_=_C820 ,C818_=_C821 ,C818_=_C822 ,C818_=_C823 ,\nC818_=_C824 ,C818_=_C827 ,C818_=_C828 ,C819_=_C820 ,C819_=_C821 ,C819_=_C822 ,\nC819_=_C823 ,C819_=_C824 ,C819_=_C827 ,C819_=_C828 ,C820_=_C821 ,C820_=_C822 ,\nC820_=_C823 ,C820_=_C824 ,C820_=_C827 ,C820_=_C828 ,C821_=_C822 ,C821_=_C823 ,\nC821_=_C824 ,C821_=_C827 ,C821_=_C828 ,C822_=_C823 ,C822_=_C824 ,C822_=_C827 ,\nC822_=_C828 ,C823_=_C824 ,C823_=_C827 ,C823_=_C828 ,C824_=_C827 ,C824_=_C828 ,\nC827_=_C828 ,C883_=_C1630 ,C883_=_C2242 ,C883_=_C2336 ,C942_=_C1632 ,C942_=_C2244 ,\nC942_=_C2338 ,C1630_=_C1632 ,C1630_=_C2242 ,C1630_=_C2336 ,C1632_=_C2244 ,C1632_=_C2338 ,\nC2242_=_C2244 ,C2242_=_C2336 ,C2244_=_C2338 ,C2336_=_C2338 ,"];242[shape=box, label="id:242 level: 6\n52: C31 C282 C339 C385 C431 \nC477 C523 C578 C815 C844 C873 \nC902 C931 C1018 C1215 C1237 C1259 \nC1281 C1303 C1452 C1468 C1484 C1500 \nC1516 C1602 C1745 C1759 C1773 C1787 \nC1801 C1897 C1907 C1917 C1927 C1937 \nC2040 C2049 C2058 C2067 C2076 C2138 \nC2145 C2152 C2156 C2157 C2158 C2159 \nC2160 C2161 C2162 C2166 C2275 \n886: C31_=_C282( C31 C282 ) C31_=_C578( C31 C578 ) C31_=_C1018( C31 C1018 ) C31_=_C1602( C31 C1602 ) C31_=_C2156( C31 C2156 ) \nC31_=_C2157( C31 C2157 ) C31_=_C2158( C31 C2158 ) C31_=_C2159( C31 C2159 ) C31_=_C2160( C31 C2160 ) C31_=_C2161( C31 C2161 ) C31_=_C2162( C31 C2162 ) \nC282_=_C578( C282 C578 ) C282_=_C1018( C282 C1018 ) C282_=_C1602( C282 C1602 ) C282_=_C2156( C282 C2156 ) C282_=_C2157( C282 C2157 ) C282_=_C2158( C282 C2158 ) \nC282_=_C2159( C282 C2159 ) C282_=_C2160( C282 C2160 ) C282_=_C2161( C282 C2161 ) C282_=_C2162( C282 C2162 ) C339_=_C385( C339 C385 ) C339_=_C431( C339 C431 ) \nC339_=_C477( C339 C477 ) C339_=_C523( C339 C523 ) C339_=_C815( C339 C815 ) C339_=_C844( C339 C844 ) C339_=_C873( C339 C873 ) C339_=_C902( C339 C902 ) \nC339_=_C931( C339 C931 ) C339_=_C1215( C339 C1215 ) C339_=_C1237( C339 C1237 ) C339_=_C1259( C339 C1259 ) C339_=_C1281( C339 C1281 ) C339_=_C1303( C339 C1303 ) \nC339_=_C1452( C339 C1452 ) C339_=_C1468( C339 C1468 ) C339_=_C1484( C339 C1484 ) C339_=_C1500( C339 C1500 ) C339_=_C1516( C339 C1516 ) C339_=_C1745( C339 C1745 ) \nC339_=_C1759( C339 C1759 ) C339_=_C1773( C339 C1773 ) C339_=_C1787( C339 C1787 ) C339_=_C1801( C339 C1801 ) C339_=_C1897( C339 C1897 ) C339_=_C1907( C339 C1907 ) \nC339_=_C1917( C339 C1917 ) C339_=_C1927( C339 C1927 ) C339_=_C1937( C339 C1937 ) C339_=_C2040( C339 C2040 ) C339_=_C2049( C339 C2049 ) C339_=_C2058( C339 C2058 ) \nC339_=_C2067( C339 C2067 ) C339_=_C2076( C339 C2076 ) C339_=_C2138( C339 C2138 ) C339_=_C2145( C339 C2145 ) C339_=_C2152( C339 C2152 ) C339_=_C2159( C339 C2159 ) \nC339_=_C2166( C339 C2166 ) C339_=_C2275( C339 C2275 ) C385_=_C431(</w:t>
      </w:r>
    </w:p>
    <w:p>
      <w:pPr>
        <w:pStyle w:val="PreformattedText"/>
        <w:bidi w:val="0"/>
        <w:spacing w:before="0" w:after="0"/>
        <w:jc w:val="left"/>
        <w:rPr/>
      </w:pPr>
      <w:r>
        <w:rPr/>
        <w:t xml:space="preserve"> </w:t>
      </w:r>
      <w:r>
        <w:rPr/>
        <w:t>C385 C431 ) C385_=_C477( C385 C477 ) C385_=_C523( C385 C523 ) C385_=_C815( C385 C815 ) \nC385_=_C844( C385 C844 ) C385_=_C873( C385 C873 ) C385_=_C902( C385 C902 ) C385_=_C931( C385 C931 ) C385_=_C1215( C385 C1215 ) C385_=_C1237( C385 C1237 ) \nC385_=_C1259( C385 C1259 ) C385_=_C1281( C385 C1281 ) C385_=_C1303( C385 C1303 ) C385_=_C1452( C385 C1452 ) C385_=_C1468( C385 C1468 ) C385_=_C1484( C385 C1484 ) \nC385_=_C1500( C385 C1500 ) C385_=_C1516( C385 C1516 ) C385_=_C1745( C385 C1745 ) C385_=_C1759( C385 C1759 ) C385_=_C1773( C385 C1773 ) C385_=_C1787( C385 C1787 ) \nC385_=_C1801( C385 C1801 ) C385_=_C1897( C385 C1897 ) C385_=_C1907( C385 C1907 ) C385_=_C1917( C385 C1917 ) C385_=_C1927( C385 C1927 ) C385_=_C1937( C385 C1937 ) \nC385_=_C2040( C385 C2040 ) C385_=_C2049( C385 C2049 ) C385_=_C2058( C385 C2058 ) C385_=_C2067( C385 C2067 ) C385_=_C2076( C385 C2076 ) C385_=_C2138( C385 C2138 ) \nC385_=_C2145( C385 C2145 ) C385_=_C2152( C385 C2152 ) C385_=_C2159( C385 C2159 ) C385_=_C2166( C385 C2166 ) C385_=_C2275( C385 C2275 ) C431_=_C477( C431 C477 ) \nC431_=_C523( C431 C523 ) C431_=_C815( C431 C815 ) C431_=_C844( C431 C844 ) C431_=_C873( C431 C873 ) C431_=_C902( C431 C902 ) C431_=_C931( C431 C931 ) \nC431_=_C1215( C431 C1215 ) C431_=_C1237( C431 C1237 ) C431_=_C1259( C431 C1259 ) C431_=_C1281( C431 C1281 ) C431_=_C1303( C431 C1303 ) C431_=_C1452( C431 C1452 ) \nC431_=_C1468( C431 C1468 ) C431_=_C1484( C431 C1484 ) C431_=_C1500( C431 C1500 ) C431_=_C1516( C431 C1516 ) C431_=_C1745( C431 C1745 ) C431_=_C1759( C431 C1759 ) \nC431_=_C1773( C431 C1773 ) C431_=_C1787( C431 C1787 ) C431_=_C1801( C431 C1801 ) C431_=_C1897( C431 C1897 ) C431_=_C1907( C431 C1907 ) C431_=_C1917( C431 C1917 ) \nC431_=_C1927( C431 C1927 ) C431_=_C1937( C431 C1937 ) C431_=_C2040( C431 C2040 ) C431_=_C2049( C431 C2049 ) C431_=_C2058( C431 C2058 ) C431_=_C2067( C431 C2067 ) \nC431_=_C2076( C431 C2076 ) C431_=_C2138( C431 C2138 ) C431_=_C2145( C431 C2145 ) C431_=_C2152( C431 C2152 ) C431_=_C2159( C431 C2159 ) C431_=_C2166( C431 C2166 ) \nC431_=_C2275( C431 C2275 ) C477_=_C523( C477 C523 ) C477_=_C815( C477 C815 ) C477_=_C844( C477 C844 ) C477_=_C873( C477 C873 ) C477_=_C902( C477 C902 ) \nC477_=_C931( C477 C931 ) C477_=_C1215( C477 C1215 ) C477_=_C1237( C477 C1237 ) C477_=_C1259( C477 C1259 ) C477_=_C1281( C477 C1281 ) C477_=_C1303( C477 C1303 ) \nC477_=_C1452( C477 C1452 ) C477_=_C1468( C477 C1468 ) C477_=_C1484( C477 C1484 ) C477_=_C1500( C477 C1500 ) C477_=_C1516( C477 C1516 ) C477_=_C1745( C477 C1745 ) \nC477_=_C1759( C477 C1759 ) C477_=_C1773( C477 C1773 ) C477_=_C1787( C477 C1787 ) C477_=_C1801( C477 C1801 ) C477_=_C1897( C477 C1897 ) C477_=_C1907( C477 C1907 ) \nC477_=_C1917( C477 C1917 ) C477_=_C1927( C477 C1927 ) C477_=_C1937( C477 C1937 ) C477_=_C2040( C477 C2040 ) C477_=_C2049( C477 C2049 ) C477_=_C2058( C477 C2058 ) \nC477_=_C2067( C477 C2067 ) C477_=_C2076( C477 C2076 ) C477_=_C2138( C477 C2138 ) C477_=_C2145( C477 C2145 ) C477_=_C2152( C477 C2152 ) C477_=_C2159( C477 C2159 ) \nC477_=_C2166( C477 C2166 ) C477_=_C2275( C477 C2275 ) C523_=_C815( C523 C815 ) C523_=_C844( C523 C844 ) C523_=_C873( C523 C873 ) C523_=_C902( C523 C902 ) \nC523_=_C931( C523 C931 ) C523_=_C1215( C523 C1215 ) C523_=_C1237( C523 C1237 ) C523_=_C1259( C523 C1259 ) C523_=_C1281( C523 C1281 ) C523_=_C1303( C523 C1303 ) \nC523_=_C1452( C523 C1452 ) C523_=_C1468( C523 C1468 ) C523_=_C1484( C523 C1484 ) C523_=_C1500( C523 C1500 ) C523_=_C1516( C523 C1516 ) C523_=_C1745( C523 C1745 ) \nC523_=_C1759( C523 C1759 ) C523_=_C1773( C523 C1773 ) C523_=_C1787( C523 C1787 ) C523_=_C1801( C523 C1801 ) C523_=_C1897( C523 C1897 ) C523_=_C1907( C523 C1907 ) \nC523_=_C1917( C523 C1917 ) C523_=_C1927( C523 C1927 ) C523_=_C1937( C523 C1937 ) C523_=_C2040( C523 C2040 ) C523_=_C2049( C523 C2049 ) C523_=_C2058( C523 C2058 ) \nC523_=_C2067( C523 C2067 ) C523_=_C2076( C523 C2076 ) C523_=_C2138( C523 C2138 ) C523_=_C2145( C523 C2145 ) C523_=_C2152( C523 C2152 ) C523_=_C2159( C523 C2159 ) \nC523_=_C2166( C523 C2166 ) C523_=_C2275( C523 C2275 ) C578_=_C1018( C578 C1018 ) C578_=_C1602( C578 C1602 ) C578_=_C2156( C578 C2156 ) C578_=_C2157( C578 C2157 ) \nC578_=_C2158( C578 C2158 ) C578_=_C2159( C578 C2159 ) C578_=_C2160( C578 C2160 ) C578_=_C2161( C578 C2161 ) C578_=_C2162( C578 C2162 ) C815_=_C844( C815 C844 ) \nC815_=_C873( C815 C873 ) C815_=_C902( C815 C902 ) C815_=_C931( C815 C931 ) C815_=_C1215( C815 C1215 ) C815_=_C1237( C815 C1237 ) C815_=_C1259( C815 C1259 ) \nC815_=_C1281( C815 C1281 ) C815_=_C1303( C815 C1303 ) C815_=_C1452( C815 C1452 ) C815_=_C1468( C815 C1468 ) C815_=_C1484( C815 C1484 ) C815_=_C1500( C815 C1500 ) \nC815_=_C1516( C815 C1516 ) C815_=_C1745( C815 C1745 ) C815_=_C1759( C815 C1759 ) C815_=_C1773( C815 C1773 ) C815_=_C1787( C815 C1787 ) C815_=_C1801( C815 C1801 ) \nC815_=_C1897( C815 C1897 ) C815_=_C1907( C815 C1907 ) C815_=_C1917( C815 C1917 ) C815_=_C1927( C815 C1927 ) C815_=_C1937( C815 C1937 ) C815_=_C2040( C815 C2040 ) \nC815_=_C2049( C815 C2049 ) C815_=_C2058( C815 C2058 ) C815_=_C2067( C815 C2067 ) C815_=_C2076( C815 C2076 ) C815_=_C2138( C815 C2138 ) C815_=_C2145( C815 C2145 ) \nC815_=_C2152( C815 C2152 ) C815_=_C2159( C815 C2159 ) C815_=_C2166( C815 C2166 ) C815_=_C2275( C815 C2275 ) C844_=_C873( C844 C873 ) C844_=_C902( C844 C902 ) \nC844_=_C931( C844 C931 ) C844_=_C1215( C844 C1215 ) C844_=_C1237( C844 C1237 ) C844_=_C1259( C844 C1259 ) C844_=_C1281( C844 C1281 ) C844_=_C1303( C844 C1303 ) \nC844_=_C1452( C844 C1452 ) C844_=_C1468( C844 C1468 ) C844_=_C1484( C844 C1484 ) C844_=_C1500( C844 C1500 ) C844_=_C1516( C844 C1516 ) C844_=_C1745( C844 C1745 ) \nC844_=_C1759( C844 C1759 ) C844_=_C1773( C844 C1773 ) C844_=_C1787( C844 C1787 ) C844_=_C1801( C844 C1801 ) C844_=_C1897( C844 C1897 ) C844_=_C1907( C844 C1907 ) \nC844_=_C1917( C844 C1917 ) C844_=_C1927( C844 C1927 ) C844_=_C1937( C844 C1937 ) C844_=_C2040( C844 C2040 ) C844_=_C2049( C844 C2049 ) C844_=_C2058( C844 C2058 ) \nC844_=_C2067( C844 C2067 ) C844_=_C2076( C844 C2076 ) C844_=_C2138( C844 C2138 ) C844_=_C2145( C844 C2145 ) C844_=_C2152( C844 C2152 ) C844_=_C2159( C844 C2159 ) \nC844_=_C2166( C844 C2166 ) C844_=_C2275( C844 C2275 ) C873_=_C902( C873 C902 ) C873_=_C931( C873 C931 ) C873_=_C1215( C873 C1215 ) C873_=_C1237( C873 C1237 ) \nC873_=_C1259( C873 C1259 ) C873_=_C1281( C873 C1281 ) C873_=_C1303( C873 C1303 ) C873_=_C1452( C873 C1452 ) C873_=_C1468( C873 C1468 ) C873_=_C1484( C873 C1484 ) \nC873_=_C1500( C873 C1500 ) C873_=_C1516( C873 C1516 ) C873_=_C1745( C873 C1745 ) C873_=_C1759( C873 C1759 ) C873_=_C1773( C873 C1773 ) C873_=_C1787( C873 C1787 ) \nC873_=_C1801( C873 C1801 ) C873_=_C1897( C873 C1897 ) C873_=_C1907( C873 C1907 ) C873_=_C1917( C873 C1917 ) C873_=_C1927( C873 C1927 ) C873_=_C1937( C873 C1937 ) \nC873_=_C2040( C873 C2040 ) C873_=_C2049( C873 C2049 ) C873_=_C2058( C873 C2058 ) C873_=_C2067( C873 C2067 ) C873_=_C2076( C873 C2076 ) C873_=_C2138( C873 C2138 ) \nC873_=_C2145( C873 C2145 ) C873_=_C2152( C873 C2152 ) C873_=_C2159( C873 C2159 ) C873_=_C2166( C873 C2166 ) C873_=_C2275( C873 C2275 ) C902_=_C931( C902 C931 ) \nC902_=_C1215( C902 C1215 ) C902_=_C1237( C902 C1237 ) C902_=_C1259( C902 C1259 ) C902_=_C1281( C902 C1281 ) C902_=_C1303( C902 C1303 ) C902_=_C1452( C902 C1452 ) \nC902_=_C1468( C902 C1468 ) C902_=_C1484( C902 C1484 ) C902_=_C1500( C902 C1500 ) C902_=_C1516( C902 C1516 ) C902_=_C1745( C902 C1745 ) C902_=_C1759( C902 C1759 ) \nC902_=_C1773( C902 C1773 ) C902_=_C1787( C902 C1787 ) C902_=_C1801( C902 C1801 ) C902_=_C1897( C902 C1897 ) C902_=_C1907( C902 C1907 ) C902_=_C1917( C902 C1917 ) \nC902_=_C1927( C902 C1927 ) C902_=_C1937( C902 C1937 ) C902_=_C2040( C902 C2040 ) C902_=_C2049( C902 C2049 ) C902_=_C2058( C902 C2058 ) C902_=_C2067( C902 C2067 ) \nC902_=_C2076( C902 C2076 ) C902_=_C2138( C902 C2138 ) C902_=_C2145( C902 C2145 ) C902_=_C2152( C902 C2152 ) C902_=_C2159( C902 C2159 ) C902_=_C2166( C902 C2166 ) \nC902_=_C2275( C902 C2275 ) C931_=_C1215( C931 C1215 ) C931_=_C1237( C931 C1237 ) C931_=_C1259( C931 C1259 ) C931_=_C1281( C931 C1281 ) C931_=_C1303( C931 C1303 ) \nC931_=_C1452( C931 C1452 ) C931_=_C1468( C931 C1468 ) C931_=_C1484( C931 C1484 ) C931_=_C1500( C931 C1500 ) C931_=_C1516( C931 C1516 ) C931_=_C1745( C931 C1745 ) \nC931_=_C1759( C931 C1759 ) C931_=_C1773( C931 C1773 ) C931_=_C1787( C931 C1787 ) C931_=_C1801( C931 C1801 ) C931_=_C1897( C931 C1897 ) C931_=_C1907( C931 C1907 ) \nC931_=_C1917( C931 C1917 ) C931_=_C1927( C931 C1927 ) C931_=_C1937( C931 C1937 ) C931_=_C2040( C931 C2040 ) C931_=_C2049( C931 C2049 ) C931_=_C2058( C931 C2058 ) \nC931_=_C2067( C931 C2067 ) C931_=_C2076( C931 C2076 ) C931_=_C2138( C931 C2138 ) C931_=_C2145( C931 C2145 ) C931_=_C2152( C931 C2152 ) C931_=_C2159( C931 C2159 ) \nC931_=_C2166( C931 C2166 ) C931_=_C2275( C931 C2275 ) C1018_=_C1602( C1018 C1602 ) C1018_=_C2156( C1018 C2156 ) C1018_=_C2157( C1018 C2157 ) C1018_=_C2158( C1018 C2158 ) \nC1018_=_C2159( C1018 C2159 ) C1018_=_C2160( C1018 C2160 ) C1018_=_C2161( C1018 C2161 ) C1018_=_C2162( C1018 C2162 ) C1215_=_C1237( C1215 C1237 ) C1215_=_C1259( C1215 C1259 ) \nC1215_=_C1281( C1215 C1281 ) C1215_=_C1303( C1215 C1303 ) C1215_=_C1452( C1215 C1452 ) C1215_=_C1468( C1215 C1468 ) C1215_=_C1484( C1215 C1484 ) C1215_=_C1500( C1215 C1500 ) \nC1215_=_C1516( C1215 C1516 ) C1215_=_C1745( C1215 C1745 ) C1215_=_C1759( C1215 C1759 ) C1215_=_C1773( C1215 C1773 ) C1215_=_C1787( C1215 C1787 ) C1215_=_C1801( C1215 C1801 ) \nC1215_=_C1897( C1215 C1897 ) C1215_=_C1907( C1215 C1907 ) C1215_=_C1917( C1215 C1917 ) C1215_=_C1927( C1215 C1927 ) C1215_=_C1937( C1215 C1937 ) C1215_=_C2040( C1215 C2040 ) \nC1215_=_C2049( C1215 C2049 ) C1215_=_C2058( C1215 C2058 ) C1215_=_C2067( C1215 C2067 ) C1215_=_C2076( C1215 C2076 ) C1215_=_C2138( C1215 C2138 ) C1215_=_C2145( C1215 C2145 ) \nC1215_=_C2152( C1215 C2152 ) C1215_=_C2159( C1215 C2159 ) C1215_=_C2166( C1215 C2166 ) C1215_=_C2275( C1215 C2275 ) C1237_=_C1259(</w:t>
      </w:r>
    </w:p>
    <w:p>
      <w:pPr>
        <w:pStyle w:val="PreformattedText"/>
        <w:bidi w:val="0"/>
        <w:spacing w:before="0" w:after="0"/>
        <w:jc w:val="left"/>
        <w:rPr/>
      </w:pPr>
      <w:r>
        <w:rPr/>
        <w:t xml:space="preserve"> </w:t>
      </w:r>
      <w:r>
        <w:rPr/>
        <w:t>C1237 C1259 ) C1237_=_C1281( C1237 C1281 ) \nC1237_=_C1303( C1237 C1303 ) C1237_=_C1452( C1237 C1452 ) C1237_=_C1468( C1237 C1468 ) C1237_=_C1484( C1237 C1484 ) C1237_=_C1500( C1237 C1500 ) C1237_=_C1516( C1237 C1516 ) \nC1237_=_C1745( C1237 C1745 ) C1237_=_C1759( C1237 C1759 ) C1237_=_C1773( C1237 C1773 ) C1237_=_C1787( C1237 C1787 ) C1237_=_C1801( C1237 C1801 ) C1237_=_C1897( C1237 C1897 ) \nC1237_=_C1907( C1237 C1907 ) C1237_=_C1917( C1237 C1917 ) C1237_=_C1927( C1237 C1927 ) C1237_=_C1937( C1237 C1937 ) C1237_=_C2040( C1237 C2040 ) C1237_=_C2049( C1237 C2049 ) \nC1237_=_C2058( C1237 C2058 ) C1237_=_C2067( C1237 C2067 ) C1237_=_C2076( C1237 C2076 ) C1237_=_C2138( C1237 C2138 ) C1237_=_C2145( C1237 C2145 ) C1237_=_C2152( C1237 C2152 ) \nC1237_=_C2159( C1237 C2159 ) C1237_=_C2166( C1237 C2166 ) C1237_=_C2275( C1237 C2275 ) C1259_=_C1281( C1259 C1281 ) C1259_=_C1303( C1259 C1303 ) C1259_=_C1452( C1259 C1452 ) \nC1259_=_C1468( C1259 C1468 ) C1259_=_C1484( C1259 C1484 ) C1259_=_C1500( C1259 C1500 ) C1259_=_C1516( C1259 C1516 ) C1259_=_C1745( C1259 C1745 ) C1259_=_C1759( C1259 C1759 ) \nC1259_=_C1773( C1259 C1773 ) C1259_=_C1787( C1259 C1787 ) C1259_=_C1801( C1259 C1801 ) C1259_=_C1897( C1259 C1897 ) C1259_=_C1907( C1259 C1907 ) C1259_=_C1917( C1259 C1917 ) \nC1259_=_C1927( C1259 C1927 ) C1259_=_C1937( C1259 C1937 ) C1259_=_C2040( C1259 C2040 ) C1259_=_C2049( C1259 C2049 ) C1259_=_C2058( C1259 C2058 ) C1259_=_C2067( C1259 C2067 ) \nC1259_=_C2076( C1259 C2076 ) C1259_=_C2138( C1259 C2138 ) C1259_=_C2145( C1259 C2145 ) C1259_=_C2152( C1259 C2152 ) C1259_=_C2159( C1259 C2159 ) C1259_=_C2166( C1259 C2166 ) \nC1259_=_C2275( C1259 C2275 ) C1281_=_C1303( C1281 C1303 ) C1281_=_C1452( C1281 C1452 ) C1281_=_C1468( C1281 C1468 ) C1281_=_C1484( C1281 C1484 ) C1281_=_C1500( C1281 C1500 ) \nC1281_=_C1516( C1281 C1516 ) C1281_=_C1745( C1281 C1745 ) C1281_=_C1759( C1281 C1759 ) C1281_=_C1773( C1281 C1773 ) C1281_=_C1787( C1281 C1787 ) C1281_=_C1801( C1281 C1801 ) \nC1281_=_C1897( C1281 C1897 ) C1281_=_C1907( C1281 C1907 ) C1281_=_C1917( C1281 C1917 ) C1281_=_C1927( C1281 C1927 ) C1281_=_C1937( C1281 C1937 ) C1281_=_C2040( C1281 C2040 ) \nC1281_=_C2049( C1281 C2049 ) C1281_=_C2058( C1281 C2058 ) C1281_=_C2067( C1281 C2067 ) C1281_=_C2076( C1281 C2076 ) C1281_=_C2138( C1281 C2138 ) C1281_=_C2145( C1281 C2145 ) \nC1281_=_C2152( C1281 C2152 ) C1281_=_C2159( C1281 C2159 ) C1281_=_C2166( C1281 C2166 ) C1281_=_C2275( C1281 C2275 ) C1303_=_C1452( C1303 C1452 ) C1303_=_C1468( C1303 C1468 ) \nC1303_=_C1484( C1303 C1484 ) C1303_=_C1500( C1303 C1500 ) C1303_=_C1516( C1303 C1516 ) C1303_=_C1745( C1303 C1745 ) C1303_=_C1759( C1303 C1759 ) C1303_=_C1773( C1303 C1773 ) \nC1303_=_C1787( C1303 C1787 ) C1303_=_C1801( C1303 C1801 ) C1303_=_C1897( C1303 C1897 ) C1303_=_C1907( C1303 C1907 ) C1303_=_C1917( C1303 C1917 ) C1303_=_C1927( C1303 C1927 ) \nC1303_=_C1937( C1303 C1937 ) C1303_=_C2040( C1303 C2040 ) C1303_=_C2049( C1303 C2049 ) C1303_=_C2058( C1303 C2058 ) C1303_=_C2067( C1303 C2067 ) C1303_=_C2076( C1303 C2076 ) \nC1303_=_C2138( C1303 C2138 ) C1303_=_C2145( C1303 C2145 ) C1303_=_C2152( C1303 C2152 ) C1303_=_C2159( C1303 C2159 ) C1303_=_C2166( C1303 C2166 ) C1303_=_C2275( C1303 C2275 ) \nC1452_=_C1468( C1452 C1468 ) C1452_=_C1484( C1452 C1484 ) C1452_=_C1500( C1452 C1500 ) C1452_=_C1516( C1452 C1516 ) C1452_=_C1745( C1452 C1745 ) C1452_=_C1759( C1452 C1759 ) \nC1452_=_C1773( C1452 C1773 ) C1452_=_C1787( C1452 C1787 ) C1452_=_C1801( C1452 C1801 ) C1452_=_C1897( C1452 C1897 ) C1452_=_C1907( C1452 C1907 ) C1452_=_C1917( C1452 C1917 ) \nC1452_=_C1927( C1452 C1927 ) C1452_=_C1937( C1452 C1937 ) C1452_=_C2040( C1452 C2040 ) C1452_=_C2049( C1452 C2049 ) C1452_=_C2058( C1452 C2058 ) C1452_=_C2067( C1452 C2067 ) \nC1452_=_C2076( C1452 C2076 ) C1452_=_C2138( C1452 C2138 ) C1452_=_C2145( C1452 C2145 ) C1452_=_C2152( C1452 C2152 ) C1452_=_C2159( C1452 C2159 ) C1452_=_C2166( C1452 C2166 ) \nC1452_=_C2275( C1452 C2275 ) C1468_=_C1484( C1468 C1484 ) C1468_=_C1500( C1468 C1500 ) C1468_=_C1516( C1468 C1516 ) C1468_=_C1745( C1468 C1745 ) C1468_=_C1759( C1468 C1759 ) \nC1468_=_C1773( C1468 C1773 ) C1468_=_C1787( C1468 C1787 ) C1468_=_C1801( C1468 C1801 ) C1468_=_C1897( C1468 C1897 ) C1468_=_C1907( C1468 C1907 ) C1468_=_C1917( C1468 C1917 ) \nC1468_=_C1927( C1468 C1927 ) C1468_=_C1937( C1468 C1937 ) C1468_=_C2040( C1468 C2040 ) C1468_=_C2049( C1468 C2049 ) C1468_=_C2058( C1468 C2058 ) C1468_=_C2067( C1468 C2067 ) \nC1468_=_C2076( C1468 C2076 ) C1468_=_C2138( C1468 C2138 ) C1468_=_C2145( C1468 C2145 ) C1468_=_C2152( C1468 C2152 ) C1468_=_C2159( C1468 C2159 ) C1468_=_C2166( C1468 C2166 ) \nC1468_=_C2275( C1468 C2275 ) C1484_=_C1500( C1484 C1500 ) C1484_=_C1516( C1484 C1516 ) C1484_=_C1745( C1484 C1745 ) C1484_=_C1759( C1484 C1759 ) C1484_=_C1773( C1484 C1773 ) \nC1484_=_C1787( C1484 C1787 ) C1484_=_C1801( C1484 C1801 ) C1484_=_C1897( C1484 C1897 ) C1484_=_C1907( C1484 C1907 ) C1484_=_C1917( C1484 C1917 ) C1484_=_C1927( C1484 C1927 ) \nC1484_=_C1937( C1484 C1937 ) C1484_=_C2040( C1484 C2040 ) C1484_=_C2049( C1484 C2049 ) C1484_=_C2058( C1484 C2058 ) C1484_=_C2067( C1484 C2067 ) C1484_=_C2076( C1484 C2076 ) \nC1484_=_C2138( C1484 C2138 ) C1484_=_C2145( C1484 C2145 ) C1484_=_C2152( C1484 C2152 ) C1484_=_C2159( C1484 C2159 ) C1484_=_C2166( C1484 C2166 ) C1484_=_C2275( C1484 C2275 ) \nC1500_=_C1516( C1500 C1516 ) C1500_=_C1745( C1500 C1745 ) C1500_=_C1759( C1500 C1759 ) C1500_=_C1773( C1500 C1773 ) C1500_=_C1787( C1500 C1787 ) C1500_=_C1801( C1500 C1801 ) \nC1500_=_C1897( C1500 C1897 ) C1500_=_C1907( C1500 C1907 ) C1500_=_C1917( C1500 C1917 ) C1500_=_C1927( C1500 C1927 ) C1500_=_C1937( C1500 C1937 ) C1500_=_C2040( C1500 C2040 ) \nC1500_=_C2049( C1500 C2049 ) C1500_=_C2058( C1500 C2058 ) C1500_=_C2067( C1500 C2067 ) C1500_=_C2076( C1500 C2076 ) C1500_=_C2138( C1500 C2138 ) C1500_=_C2145( C1500 C2145 ) \nC1500_=_C2152( C1500 C2152 ) C1500_=_C2159( C1500 C2159 ) C1500_=_C2166( C1500 C2166 ) C1500_=_C2275( C1500 C2275 ) C1516_=_C1745( C1516 C1745 ) C1516_=_C1759( C1516 C1759 ) \nC1516_=_C1773( C1516 C1773 ) C1516_=_C1787( C1516 C1787 ) C1516_=_C1801( C1516 C1801 ) C1516_=_C1897( C1516 C1897 ) C1516_=_C1907( C1516 C1907 ) C1516_=_C1917( C1516 C1917 ) \nC1516_=_C1927( C1516 C1927 ) C1516_=_C1937( C1516 C1937 ) C1516_=_C2040( C1516 C2040 ) C1516_=_C2049( C1516 C2049 ) C1516_=_C2058( C1516 C2058 ) C1516_=_C2067( C1516 C2067 ) \nC1516_=_C2076( C1516 C2076 ) C1516_=_C2138( C1516 C2138 ) C1516_=_C2145( C1516 C2145 ) C1516_=_C2152( C1516 C2152 ) C1516_=_C2159( C1516 C2159 ) C1516_=_C2166( C1516 C2166 ) \nC1516_=_C2275( C1516 C2275 ) C1602_=_C2156( C1602 C2156 ) C1602_=_C2157( C1602 C2157 ) C1602_=_C2158( C1602 C2158 ) C1602_=_C2159( C1602 C2159 ) C1602_=_C2160( C1602 C2160 ) \nC1602_=_C2161( C1602 C2161 ) C1602_=_C2162( C1602 C2162 ) C1745_=_C1759( C1745 C1759 ) C1745_=_C1773( C1745 C1773 ) C1745_=_C1787( C1745 C1787 ) C1745_=_C1801( C1745 C1801 ) \nC1745_=_C1897( C1745 C1897 ) C1745_=_C1907( C1745 C1907 ) C1745_=_C1917( C1745 C1917 ) C1745_=_C1927( C1745 C1927 ) C1745_=_C1937( C1745 C1937 ) C1745_=_C2040( C1745 C2040 ) \nC1745_=_C2049( C1745 C2049 ) C1745_=_C2058( C1745 C2058 ) C1745_=_C2067( C1745 C2067 ) C1745_=_C2076( C1745 C2076 ) C1745_=_C2138( C1745 C2138 ) C1745_=_C2145( C1745 C2145 ) \nC1745_=_C2152( C1745 C2152 ) C1745_=_C2159( C1745 C2159 ) C1745_=_C2166( C1745 C2166 ) C1745_=_C2275( C1745 C2275 ) C1759_=_C1773( C1759 C1773 ) C1759_=_C1787( C1759 C1787 ) \nC1759_=_C1801( C1759 C1801 ) C1759_=_C1897( C1759 C1897 ) C1759_=_C1907( C1759 C1907 ) C1759_=_C1917( C1759 C1917 ) C1759_=_C1927( C1759 C1927 ) C1759_=_C1937( C1759 C1937 ) \nC1759_=_C2040( C1759 C2040 ) C1759_=_C2049( C1759 C2049 ) C1759_=_C2058( C1759 C2058 ) C1759_=_C2067( C1759 C2067 ) C1759_=_C2076( C1759 C2076 ) C1759_=_C2138( C1759 C2138 ) \nC1759_=_C2145( C1759 C2145 ) C1759_=_C2152( C1759 C2152 ) C1759_=_C2159( C1759 C2159 ) C1759_=_C2166( C1759 C2166 ) C1759_=_C2275( C1759 C2275 ) C1773_=_C1787( C1773 C1787 ) \nC1773_=_C1801( C1773 C1801 ) C1773_=_C1897( C1773 C1897 ) C1773_=_C1907( C1773 C1907 ) C1773_=_C1917( C1773 C1917 ) C1773_=_C1927( C1773 C1927 ) C1773_=_C1937( C1773 C1937 ) \nC1773_=_C2040( C1773 C2040 ) C1773_=_C2049( C1773 C2049 ) C1773_=_C2058( C1773 C2058 ) C1773_=_C2067( C1773 C2067 ) C1773_=_C2076( C1773 C2076 ) C1773_=_C2138( C1773 C2138 ) \nC1773_=_C2145( C1773 C2145 ) C1773_=_C2152( C1773 C2152 ) C1773_=_C2159( C1773 C2159 ) C1773_=_C2166( C1773 C2166 ) C1773_=_C2275( C1773 C2275 ) C1787_=_C1801( C1787 C1801 ) \nC1787_=_C1897( C1787 C1897 ) C1787_=_C1907( C1787 C1907 ) C1787_=_C1917( C1787 C1917 ) C1787_=_C1927( C1787 C1927 ) C1787_=_C1937( C1787 C1937 ) C1787_=_C2040( C1787 C2040 ) \nC1787_=_C2049( C1787 C2049 ) C1787_=_C2058( C1787 C2058 ) C1787_=_C2067( C1787 C2067 ) C1787_=_C2076( C1787 C2076 ) C1787_=_C2138( C1787 C2138 ) C1787_=_C2145( C1787 C2145 ) \nC1787_=_C2152( C1787 C2152 ) C1787_=_C2159( C1787 C2159 ) C1787_=_C2166( C1787 C2166 ) C1787_=_C2275( C1787 C2275 ) C1801_=_C1897( C1801 C1897 ) C1801_=_C1907( C1801 C1907 ) \nC1801_=_C1917( C1801 C1917 ) C1801_=_C1927( C1801 C1927 ) C1801_=_C1937( C1801 C1937 ) C1801_=_C2040( C1801 C2040 ) C1801_=_C2049( C1801 C2049 ) C1801_=_C2058( C1801 C2058 ) \nC1801_=_C2067( C1801 C2067 ) C1801_=_C2076( C1801 C2076 ) C1801_=_C2138( C1801 C2138 ) C1801_=_C2145( C1801 C2145 ) C1801_=_C2152( C1801 C2152 ) C1801_=_C2159( C1801 C2159 ) \nC1801_=_C2166( C1801 C2166 ) C1801_=_C2275( C1801 C2275 ) C1897_=_C1907( C1897 C1907 ) C1897_=_C1917( C1897 C1917 ) C1897_=_C1927( C1897 C1927 ) C1897_=_C1937( C1897 C1937 ) \nC1897_=_C2040( C1897 C2040 ) C1897_=_C2049( C1897 C2049 ) C1897_=_C2058( C1897 C2058 ) C1897_=_C2067( C1897 C2067 ) C1897_=_C2076( C1897 C2076 ) C1897_=_C2138( C1897 C2138 ) \nC1897_=_C2145( C1897 C2145 ) C1897_=_C2152( C1897 C2152 ) C1897_=_C2159( C1897 C2159 ) C1897_=_C2166( C1897 C2166 ) C1897_=_C2275( C1897 C2275 ) C1907_=_C1917( C1907 C1917 ) \nC1907_=_C1927(</w:t>
      </w:r>
    </w:p>
    <w:p>
      <w:pPr>
        <w:pStyle w:val="PreformattedText"/>
        <w:bidi w:val="0"/>
        <w:spacing w:before="0" w:after="0"/>
        <w:jc w:val="left"/>
        <w:rPr/>
      </w:pPr>
      <w:r>
        <w:rPr/>
        <w:t xml:space="preserve"> </w:t>
      </w:r>
      <w:r>
        <w:rPr/>
        <w:t>C1907 C1927 ) C1907_=_C1937( C1907 C1937 ) C1907_=_C2040( C1907 C2040 ) C1907_=_C2049( C1907 C2049 ) C1907_=_C2058( C1907 C2058 ) C1907_=_C2067( C1907 C2067 ) \nC1907_=_C2076( C1907 C2076 ) C1907_=_C2138( C1907 C2138 ) C1907_=_C2145( C1907 C2145 ) C1907_=_C2152( C1907 C2152 ) C1907_=_C2159( C1907 C2159 ) C1907_=_C2166( C1907 C2166 ) \nC1907_=_C2275( C1907 C2275 ) C1917_=_C1927( C1917 C1927 ) C1917_=_C1937( C1917 C1937 ) C1917_=_C2040( C1917 C2040 ) C1917_=_C2049( C1917 C2049 ) C1917_=_C2058( C1917 C2058 ) \nC1917_=_C2067( C1917 C2067 ) C1917_=_C2076( C1917 C2076 ) C1917_=_C2138( C1917 C2138 ) C1917_=_C2145( C1917 C2145 ) C1917_=_C2152( C1917 C2152 ) C1917_=_C2159( C1917 C2159 ) \nC1917_=_C2166( C1917 C2166 ) C1917_=_C2275( C1917 C2275 ) C1927_=_C1937( C1927 C1937 ) C1927_=_C2040( C1927 C2040 ) C1927_=_C2049( C1927 C2049 ) C1927_=_C2058( C1927 C2058 ) \nC1927_=_C2067( C1927 C2067 ) C1927_=_C2076( C1927 C2076 ) C1927_=_C2138( C1927 C2138 ) C1927_=_C2145( C1927 C2145 ) C1927_=_C2152( C1927 C2152 ) C1927_=_C2159( C1927 C2159 ) \nC1927_=_C2166( C1927 C2166 ) C1927_=_C2275( C1927 C2275 ) C1937_=_C2040( C1937 C2040 ) C1937_=_C2049( C1937 C2049 ) C1937_=_C2058( C1937 C2058 ) C1937_=_C2067( C1937 C2067 ) \nC1937_=_C2076( C1937 C2076 ) C1937_=_C2138( C1937 C2138 ) C1937_=_C2145( C1937 C2145 ) C1937_=_C2152( C1937 C2152 ) C1937_=_C2159( C1937 C2159 ) C1937_=_C2166( C1937 C2166 ) \nC1937_=_C2275( C1937 C2275 ) C2040_=_C2049( C2040 C2049 ) C2040_=_C2058( C2040 C2058 ) C2040_=_C2067( C2040 C2067 ) C2040_=_C2076( C2040 C2076 ) C2040_=_C2138( C2040 C2138 ) \nC2040_=_C2145( C2040 C2145 ) C2040_=_C2152( C2040 C2152 ) C2040_=_C2159( C2040 C2159 ) C2040_=_C2166( C2040 C2166 ) C2040_=_C2275( C2040 C2275 ) C2049_=_C2058( C2049 C2058 ) \nC2049_=_C2067( C2049 C2067 ) C2049_=_C2076( C2049 C2076 ) C2049_=_C2138( C2049 C2138 ) C2049_=_C2145( C2049 C2145 ) C2049_=_C2152( C2049 C2152 ) C2049_=_C2159( C2049 C2159 ) \nC2049_=_C2166( C2049 C2166 ) C2049_=_C2275( C2049 C2275 ) C2058_=_C2067( C2058 C2067 ) C2058_=_C2076( C2058 C2076 ) C2058_=_C2138( C2058 C2138 ) C2058_=_C2145( C2058 C2145 ) \nC2058_=_C2152( C2058 C2152 ) C2058_=_C2159( C2058 C2159 ) C2058_=_C2166( C2058 C2166 ) C2058_=_C2275( C2058 C2275 ) C2067_=_C2076( C2067 C2076 ) C2067_=_C2138( C2067 C2138 ) \nC2067_=_C2145( C2067 C2145 ) C2067_=_C2152( C2067 C2152 ) C2067_=_C2159( C2067 C2159 ) C2067_=_C2166( C2067 C2166 ) C2067_=_C2275( C2067 C2275 ) C2076_=_C2138( C2076 C2138 ) \nC2076_=_C2145( C2076 C2145 ) C2076_=_C2152( C2076 C2152 ) C2076_=_C2159( C2076 C2159 ) C2076_=_C2166( C2076 C2166 ) C2076_=_C2275( C2076 C2275 ) C2138_=_C2145( C2138 C2145 ) \nC2138_=_C2152( C2138 C2152 ) C2138_=_C2159( C2138 C2159 ) C2138_=_C2166( C2138 C2166 ) C2138_=_C2275( C2138 C2275 ) C2145_=_C2152( C2145 C2152 ) C2145_=_C2159( C2145 C2159 ) \nC2145_=_C2166( C2145 C2166 ) C2145_=_C2275( C2145 C2275 ) C2152_=_C2159( C2152 C2159 ) C2152_=_C2166( C2152 C2166 ) C2152_=_C2275( C2152 C2275 ) C2156_=_C2157( C2156 C2157 ) \nC2156_=_C2158( C2156 C2158 ) C2156_=_C2159( C2156 C2159 ) C2156_=_C2160( C2156 C2160 ) C2156_=_C2161( C2156 C2161 ) C2156_=_C2162( C2156 C2162 ) C2157_=_C2158( C2157 C2158 ) \nC2157_=_C2159( C2157 C2159 ) C2157_=_C2160( C2157 C2160 ) C2157_=_C2161( C2157 C2161 ) C2157_=_C2162( C2157 C2162 ) C2158_=_C2159( C2158 C2159 ) C2158_=_C2160( C2158 C2160 ) \nC2158_=_C2161( C2158 C2161 ) C2158_=_C2162( C2158 C2162 ) C2159_=_C2160( C2159 C2160 ) C2159_=_C2161( C2159 C2161 ) C2159_=_C2162( C2159 C2162 ) C2159_=_C2166( C2159 C2166 ) \nC2159_=_C2275( C2159 C2275 ) C2160_=_C2161( C2160 C2161 ) C2160_=_C2162( C2160 C2162 ) C2161_=_C2162( C2161 C2162 ) C2166_=_C2275( C2166 C2275 ) "];189-&gt;242[label="51: C31 C282 C339 C385 C431 \nC477 C523 C578 C815 C844 C873 \nC902 C931 C1018 C1215 C1237 C1259 \nC1281 C1303 C1452 C1468 C1484 C1500 \nC1516 C1602 C1745 C1759 C1773 C1787 \nC1801 C1897 C1907 C1917 C1927 C1937 \nC2040 C2049 C2058 C2067 C2076 C2138 \nC2145 C2152 C2156 C2157 C2158 C2160 \nC2161 C2162 C2166 C2275 \n835: C31_=_C282 ,C31_=_C578 ,C31_=_C1018 ,C31_=_C1602 ,C31_=_C2156 ,\nC31_=_C2157 ,C31_=_C2158 ,C31_=_C2160 ,C31_=_C2161 ,C31_=_C2162 ,C282_=_C578 ,\nC282_=_C1018 ,C282_=_C1602 ,C282_=_C2156 ,C282_=_C2157 ,C282_=_C2158 ,C282_=_C2160 ,\nC282_=_C2161 ,C282_=_C2162 ,C339_=_C385 ,C339_=_C431 ,C339_=_C477 ,C339_=_C523 ,\nC339_=_C815 ,C339_=_C844 ,C339_=_C873 ,C339_=_C902 ,C339_=_C931 ,C339_=_C1215 ,\nC339_=_C1237 ,C339_=_C1259 ,C339_=_C1281 ,C339_=_C1303 ,C339_=_C1452 ,C339_=_C1468 ,\nC339_=_C1484 ,C339_=_C1500 ,C339_=_C1516 ,C339_=_C1745 ,C339_=_C1759 ,C339_=_C1773 ,\nC339_=_C1787 ,C339_=_C1801 ,C339_=_C1897 ,C339_=_C1907 ,C339_=_C1917 ,C339_=_C1927 ,\nC339_=_C1937 ,C339_=_C2040 ,C339_=_C2049 ,C339_=_C2058 ,C339_=_C2067 ,C339_=_C2076 ,\nC339_=_C2138 ,C339_=_C2145 ,C339_=_C2152 ,C339_=_C2166 ,C339_=_C2275 ,C385_=_C431 ,\nC385_=_C477 ,C385_=_C523 ,C385_=_C815 ,C385_=_C844 ,C385_=_C873 ,C385_=_C902 ,\nC385_=_C931 ,C385_=_C1215 ,C385_=_C1237 ,C385_=_C1259 ,C385_=_C1281 ,C385_=_C1303 ,\nC385_=_C1452 ,C385_=_C1468 ,C385_=_C1484 ,C385_=_C1500 ,C385_=_C1516 ,C385_=_C1745 ,\nC385_=_C1759 ,C385_=_C1773 ,C385_=_C1787 ,C385_=_C1801 ,C385_=_C1897 ,C385_=_C1907 ,\nC385_=_C1917 ,C385_=_C1927 ,C385_=_C1937 ,C385_=_C2040 ,C385_=_C2049 ,C385_=_C2058 ,\nC385_=_C2067 ,C385_=_C2076 ,C385_=_C2138 ,C385_=_C2145 ,C385_=_C2152 ,C385_=_C2166 ,\nC385_=_C2275 ,C431_=_C477 ,C431_=_C523 ,C431_=_C815 ,C431_=_C844 ,C431_=_C873 ,\nC431_=_C902 ,C431_=_C931 ,C431_=_C1215 ,C431_=_C1237 ,C431_=_C1259 ,C431_=_C1281 ,\nC431_=_C1303 ,C431_=_C1452 ,C431_=_C1468 ,C431_=_C1484 ,C431_=_C1500 ,C431_=_C1516 ,\nC431_=_C1745 ,C431_=_C1759 ,C431_=_C1773 ,C431_=_C1787 ,C431_=_C1801 ,C431_=_C1897 ,\nC431_=_C1907 ,C431_=_C1917 ,C431_=_C1927 ,C431_=_C1937 ,C431_=_C2040 ,C431_=_C2049 ,\nC431_=_C2058 ,C431_=_C2067 ,C431_=_C2076 ,C431_=_C2138 ,C431_=_C2145 ,C431_=_C2152 ,\nC431_=_C2166 ,C431_=_C2275 ,C477_=_C523 ,C477_=_C815 ,C477_=_C844 ,C477_=_C873 ,\nC477_=_C902 ,C477_=_C931 ,C477_=_C1215 ,C477_=_C1237 ,C477_=_C1259 ,C477_=_C1281 ,\nC477_=_C1303 ,C477_=_C1452 ,C477_=_C1468 ,C477_=_C1484 ,C477_=_C1500 ,C477_=_C1516 ,\nC477_=_C1745 ,C477_=_C1759 ,C477_=_C1773 ,C477_=_C1787 ,C477_=_C1801 ,C477_=_C1897 ,\nC477_=_C1907 ,C477_=_C1917 ,C477_=_C1927 ,C477_=_C1937 ,C477_=_C2040 ,C477_=_C2049 ,\nC477_=_C2058 ,C477_=_C2067 ,C477_=_C2076 ,C477_=_C2138 ,C477_=_C2145 ,C477_=_C2152 ,\nC477_=_C2166 ,C477_=_C2275 ,C523_=_C815 ,C523_=_C844 ,C523_=_C873 ,C523_=_C902 ,\nC523_=_C931 ,C523_=_C1215 ,C523_=_C1237 ,C523_=_C1259 ,C523_=_C1281 ,C523_=_C1303 ,\nC523_=_C1452 ,C523_=_C1468 ,C523_=_C1484 ,C523_=_C1500 ,C523_=_C1516 ,C523_=_C1745 ,\nC523_=_C1759 ,C523_=_C1773 ,C523_=_C1787 ,C523_=_C1801 ,C523_=_C1897 ,C523_=_C1907 ,\nC523_=_C1917 ,C523_=_C1927 ,C523_=_C1937 ,C523_=_C2040 ,C523_=_C2049 ,C523_=_C2058 ,\nC523_=_C2067 ,C523_=_C2076 ,C523_=_C2138 ,C523_=_C2145 ,C523_=_C2152 ,C523_=_C2166 ,\nC523_=_C2275 ,C578_=_C1018 ,C578_=_C1602 ,C578_=_C2156 ,C578_=_C2157 ,C578_=_C2158 ,\nC578_=_C2160 ,C578_=_C2161 ,C578_=_C2162 ,C815_=_C844 ,C815_=_C873 ,C815_=_C902 ,\nC815_=_C931 ,C815_=_C1215 ,C815_=_C1237 ,C815_=_C1259 ,C815_=_C1281 ,C815_=_C1303 ,\nC815_=_C1452 ,C815_=_C1468 ,C815_=_C1484 ,C815_=_C1500 ,C815_=_C1516 ,C815_=_C1745 ,\nC815_=_C1759 ,C815_=_C1773 ,C815_=_C1787 ,C815_=_C1801 ,C815_=_C1897 ,C815_=_C1907 ,\nC815_=_C1917 ,C815_=_C1927 ,C815_=_C1937 ,C815_=_C2040 ,C815_=_C2049 ,C815_=_C2058 ,\nC815_=_C2067 ,C815_=_C2076 ,C815_=_C2138 ,C815_=_C2145 ,C815_=_C2152 ,C815_=_C2166 ,\nC815_=_C2275 ,C844_=_C873 ,C844_=_C902 ,C844_=_C931 ,C844_=_C1215 ,C844_=_C1237 ,\nC844_=_C1259 ,C844_=_C1281 ,C844_=_C1303 ,C844_=_C1452 ,C844_=_C1468 ,C844_=_C1484 ,\nC844_=_C1500 ,C844_=_C1516 ,C844_=_C1745 ,C844_=_C1759 ,C844_=_C1773 ,C844_=_C1787 ,\nC844_=_C1801 ,C844_=_C1897 ,C844_=_C1907 ,C844_=_C1917 ,C844_=_C1927 ,C844_=_C1937 ,\nC844_=_C2040 ,C844_=_C2049 ,C844_=_C2058 ,C844_=_C2067 ,C844_=_C2076 ,C844_=_C2138 ,\nC844_=_C2145 ,C844_=_C2152 ,C844_=_C2166 ,C844_=_C2275 ,C873_=_C902 ,C873_=_C931 ,\nC873_=_C1215 ,C873_=_C1237 ,C873_=_C1259 ,C873_=_C1281 ,C873_=_C1303 ,C873_=_C1452 ,\nC873_=_C1468 ,C873_=_C1484 ,C873_=_C1500 ,C873_=_C1516 ,C873_=_C1745 ,C873_=_C1759 ,\nC873_=_C1773 ,C873_=_C1787 ,C873_=_C1801 ,C873_=_C1897 ,C873_=_C1907 ,C873_=_C1917 ,\nC873_=_C1927 ,C873_=_C1937 ,C873_=_C2040 ,C873_=_C2049 ,C873_=_C2058 ,C873_=_C2067 ,\nC873_=_C2076 ,C873_=_C2138 ,C873_=_C2145 ,C873_=_C2152 ,C873_=_C2166 ,C873_=_C2275 ,\nC902_=_C931 ,C902_=_C1215 ,C902_=_C1237 ,C902_=_C1259 ,C902_=_C1281 ,C902_=_C1303 ,\nC902_=_C1452 ,C902_=_C1468 ,C902_=_C1484 ,C902_=_C1500 ,C902_=_C1516 ,C902_=_C1745 ,\nC902_=_C1759 ,C902_=_C1773 ,C902_=_C1787 ,C902_=_C1801 ,C902_=_C1897 ,C902_=_C1907 ,\nC902_=_C1917 ,C902_=_C1927 ,C902_=_C1937 ,C902_=_C2040 ,C902_=_C2049 ,C902_=_C2058 ,\nC902_=_C2067 ,C902_=_C2076 ,C902_=_C2138 ,C902_=_C2145 ,C902_=_C2152 ,C902_=_C2166 ,\nC902_=_C2275 ,C931_=_C1215 ,C931_=_C1237 ,C931_=_C1259 ,C931_=_C1281 ,C931_=_C1303 ,\nC931_=_C1452 ,C931_=_C1468 ,C931_=_C1484 ,C931_=_C1500 ,C931_=_C1516 ,C931_=_C1745 ,\nC931_=_C1759 ,C931_=_C1773 ,C931_=_C1787 ,C931_=_C1801 ,C931_=_C1897 ,C931_=_C1907 ,\nC931_=_C1917 ,C931_=_C1927 ,C931_=_C1937 ,C931_=_C2040 ,C931_=_C2049 ,C931_=_C2058 ,\nC931_=_C2067 ,C931_=_C2076 ,C931_=_C2138 ,C931_=_C2145 ,C931_=_C2152 ,C931_=_C2166 ,\nC931_=_C2275 ,C1018_=_C1602 ,C1018_=_C2156 ,C1018_=_C2157 ,C1018_=_C2158 ,C1018_=_C2160 ,\nC1018_=_C2161 ,C1018_=_C2162 ,C1215_=_C1237 ,C1215_=_C1259 ,C1215_=_C1281 ,C1215_=_C1303 ,\nC1215_=_C1452 ,C1215_=_C1468 ,C1215_=_C1484 ,C1215_=_C1500 ,C1215_=_C1516 ,C1215_=_C1745 ,\nC1215_=_C1759 ,C1215_=_C1773 ,C1215_=_C1787 ,C1215_=_C1801 ,C1215_=_C1897 ,C1215_=_C1907 ,\nC1215_=_C1917 ,C1215_=_C1927 ,C1215_=_C1937 ,C1215_=_C2040 ,C1215_=_C2049 ,C1215_=_C2058 ,\nC1215_=_C2067 ,C1215_=_C2076 ,C1215_=_C2138 ,C1215_=_C2145 ,C1215_=_C2152 ,C1215_=_C2166 ,\nC1215_=_C2275 ,C1237_=_C1259 ,C1237_=_C1281 ,C1237_=_C1303 ,C1237_=_C1452 ,C1237_=_C1468 ,\nC1237_=_C1484</w:t>
      </w:r>
    </w:p>
    <w:p>
      <w:pPr>
        <w:pStyle w:val="PreformattedText"/>
        <w:bidi w:val="0"/>
        <w:spacing w:before="0" w:after="0"/>
        <w:jc w:val="left"/>
        <w:rPr/>
      </w:pPr>
      <w:r>
        <w:rPr/>
        <w:t xml:space="preserve"> </w:t>
      </w:r>
      <w:r>
        <w:rPr/>
        <w:t>,C1237_=_C1500 ,C1237_=_C1516 ,C1237_=_C1745 ,C1237_=_C1759 ,C1237_=_C1773 ,\nC1237_=_C1787 ,C1237_=_C1801 ,C1237_=_C1897 ,C1237_=_C1907 ,C1237_=_C1917 ,C1237_=_C1927 ,\nC1237_=_C1937 ,C1237_=_C2040 ,C1237_=_C2049 ,C1237_=_C2058 ,C1237_=_C2067 ,C1237_=_C2076 ,\nC1237_=_C2138 ,C1237_=_C2145 ,C1237_=_C2152 ,C1237_=_C2166 ,C1237_=_C2275 ,C1259_=_C1281 ,\nC1259_=_C1303 ,C1259_=_C1452 ,C1259_=_C1468 ,C1259_=_C1484 ,C1259_=_C1500 ,C1259_=_C1516 ,\nC1259_=_C1745 ,C1259_=_C1759 ,C1259_=_C1773 ,C1259_=_C1787 ,C1259_=_C1801 ,C1259_=_C1897 ,\nC1259_=_C1907 ,C1259_=_C1917 ,C1259_=_C1927 ,C1259_=_C1937 ,C1259_=_C2040 ,C1259_=_C2049 ,\nC1259_=_C2058 ,C1259_=_C2067 ,C1259_=_C2076 ,C1259_=_C2138 ,C1259_=_C2145 ,C1259_=_C2152 ,\nC1259_=_C2166 ,C1259_=_C2275 ,C1281_=_C1303 ,C1281_=_C1452 ,C1281_=_C1468 ,C1281_=_C1484 ,\nC1281_=_C1500 ,C1281_=_C1516 ,C1281_=_C1745 ,C1281_=_C1759 ,C1281_=_C1773 ,C1281_=_C1787 ,\nC1281_=_C1801 ,C1281_=_C1897 ,C1281_=_C1907 ,C1281_=_C1917 ,C1281_=_C1927 ,C1281_=_C1937 ,\nC1281_=_C2040 ,C1281_=_C2049 ,C1281_=_C2058 ,C1281_=_C2067 ,C1281_=_C2076 ,C1281_=_C2138 ,\nC1281_=_C2145 ,C1281_=_C2152 ,C1281_=_C2166 ,C1281_=_C2275 ,C1303_=_C1452 ,C1303_=_C1468 ,\nC1303_=_C1484 ,C1303_=_C1500 ,C1303_=_C1516 ,C1303_=_C1745 ,C1303_=_C1759 ,C1303_=_C1773 ,\nC1303_=_C1787 ,C1303_=_C1801 ,C1303_=_C1897 ,C1303_=_C1907 ,C1303_=_C1917 ,C1303_=_C1927 ,\nC1303_=_C1937 ,C1303_=_C2040 ,C1303_=_C2049 ,C1303_=_C2058 ,C1303_=_C2067 ,C1303_=_C2076 ,\nC1303_=_C2138 ,C1303_=_C2145 ,C1303_=_C2152 ,C1303_=_C2166 ,C1303_=_C2275 ,C1452_=_C1468 ,\nC1452_=_C1484 ,C1452_=_C1500 ,C1452_=_C1516 ,C1452_=_C1745 ,C1452_=_C1759 ,C1452_=_C1773 ,\nC1452_=_C1787 ,C1452_=_C1801 ,C1452_=_C1897 ,C1452_=_C1907 ,C1452_=_C1917 ,C1452_=_C1927 ,\nC1452_=_C1937 ,C1452_=_C2040 ,C1452_=_C2049 ,C1452_=_C2058 ,C1452_=_C2067 ,C1452_=_C2076 ,\nC1452_=_C2138 ,C1452_=_C2145 ,C1452_=_C2152 ,C1452_=_C2166 ,C1452_=_C2275 ,C1468_=_C1484 ,\nC1468_=_C1500 ,C1468_=_C1516 ,C1468_=_C1745 ,C1468_=_C1759 ,C1468_=_C1773 ,C1468_=_C1787 ,\nC1468_=_C1801 ,C1468_=_C1897 ,C1468_=_C1907 ,C1468_=_C1917 ,C1468_=_C1927 ,C1468_=_C1937 ,\nC1468_=_C2040 ,C1468_=_C2049 ,C1468_=_C2058 ,C1468_=_C2067 ,C1468_=_C2076 ,C1468_=_C2138 ,\nC1468_=_C2145 ,C1468_=_C2152 ,C1468_=_C2166 ,C1468_=_C2275 ,C1484_=_C1500 ,C1484_=_C1516 ,\nC1484_=_C1745 ,C1484_=_C1759 ,C1484_=_C1773 ,C1484_=_C1787 ,C1484_=_C1801 ,C1484_=_C1897 ,\nC1484_=_C1907 ,C1484_=_C1917 ,C1484_=_C1927 ,C1484_=_C1937 ,C1484_=_C2040 ,C1484_=_C2049 ,\nC1484_=_C2058 ,C1484_=_C2067 ,C1484_=_C2076 ,C1484_=_C2138 ,C1484_=_C2145 ,C1484_=_C2152 ,\nC1484_=_C2166 ,C1484_=_C2275 ,C1500_=_C1516 ,C1500_=_C1745 ,C1500_=_C1759 ,C1500_=_C1773 ,\nC1500_=_C1787 ,C1500_=_C1801 ,C1500_=_C1897 ,C1500_=_C1907 ,C1500_=_C1917 ,C1500_=_C1927 ,\nC1500_=_C1937 ,C1500_=_C2040 ,C1500_=_C2049 ,C1500_=_C2058 ,C1500_=_C2067 ,C1500_=_C2076 ,\nC1500_=_C2138 ,C1500_=_C2145 ,C1500_=_C2152 ,C1500_=_C2166 ,C1500_=_C2275 ,C1516_=_C1745 ,\nC1516_=_C1759 ,C1516_=_C1773 ,C1516_=_C1787 ,C1516_=_C1801 ,C1516_=_C1897 ,C1516_=_C1907 ,\nC1516_=_C1917 ,C1516_=_C1927 ,C1516_=_C1937 ,C1516_=_C2040 ,C1516_=_C2049 ,C1516_=_C2058 ,\nC1516_=_C2067 ,C1516_=_C2076 ,C1516_=_C2138 ,C1516_=_C2145 ,C1516_=_C2152 ,C1516_=_C2166 ,\nC1516_=_C2275 ,C1602_=_C2156 ,C1602_=_C2157 ,C1602_=_C2158 ,C1602_=_C2160 ,C1602_=_C2161 ,\nC1602_=_C2162 ,C1745_=_C1759 ,C1745_=_C1773 ,C1745_=_C1787 ,C1745_=_C1801 ,C1745_=_C1897 ,\nC1745_=_C1907 ,C1745_=_C1917 ,C1745_=_C1927 ,C1745_=_C1937 ,C1745_=_C2040 ,C1745_=_C2049 ,\nC1745_=_C2058 ,C1745_=_C2067 ,C1745_=_C2076 ,C1745_=_C2138 ,C1745_=_C2145 ,C1745_=_C2152 ,\nC1745_=_C2166 ,C1745_=_C2275 ,C1759_=_C1773 ,C1759_=_C1787 ,C1759_=_C1801 ,C1759_=_C1897 ,\nC1759_=_C1907 ,C1759_=_C1917 ,C1759_=_C1927 ,C1759_=_C1937 ,C1759_=_C2040 ,C1759_=_C2049 ,\nC1759_=_C2058 ,C1759_=_C2067 ,C1759_=_C2076 ,C1759_=_C2138 ,C1759_=_C2145 ,C1759_=_C2152 ,\nC1759_=_C2166 ,C1759_=_C2275 ,C1773_=_C1787 ,C1773_=_C1801 ,C1773_=_C1897 ,C1773_=_C1907 ,\nC1773_=_C1917 ,C1773_=_C1927 ,C1773_=_C1937 ,C1773_=_C2040 ,C1773_=_C2049 ,C1773_=_C2058 ,\nC1773_=_C2067 ,C1773_=_C2076 ,C1773_=_C2138 ,C1773_=_C2145 ,C1773_=_C2152 ,C1773_=_C2166 ,\nC1773_=_C2275 ,C1787_=_C1801 ,C1787_=_C1897 ,C1787_=_C1907 ,C1787_=_C1917 ,C1787_=_C1927 ,\nC1787_=_C1937 ,C1787_=_C2040 ,C1787_=_C2049 ,C1787_=_C2058 ,C1787_=_C2067 ,C1787_=_C2076 ,\nC1787_=_C2138 ,C1787_=_C2145 ,C1787_=_C2152 ,C1787_=_C2166 ,C1787_=_C2275 ,C1801_=_C1897 ,\nC1801_=_C1907 ,C1801_=_C1917 ,C1801_=_C1927 ,C1801_=_C1937 ,C1801_=_C2040 ,C1801_=_C2049 ,\nC1801_=_C2058 ,C1801_=_C2067 ,C1801_=_C2076 ,C1801_=_C2138 ,C1801_=_C2145 ,C1801_=_C2152 ,\nC1801_=_C2166 ,C1801_=_C2275 ,C1897_=_C1907 ,C1897_=_C1917 ,C1897_=_C1927 ,C1897_=_C1937 ,\nC1897_=_C2040 ,C1897_=_C2049 ,C1897_=_C2058 ,C1897_=_C2067 ,C1897_=_C2076 ,C1897_=_C2138 ,\nC1897_=_C2145 ,C1897_=_C2152 ,C1897_=_C2166 ,C1897_=_C2275 ,C1907_=_C1917 ,C1907_=_C1927 ,\nC1907_=_C1937 ,C1907_=_C2040 ,C1907_=_C2049 ,C1907_=_C2058 ,C1907_=_C2067 ,C1907_=_C2076 ,\nC1907_=_C2138 ,C1907_=_C2145 ,C1907_=_C2152 ,C1907_=_C2166 ,C1907_=_C2275 ,C1917_=_C1927 ,\nC1917_=_C1937 ,C1917_=_C2040 ,C1917_=_C2049 ,C1917_=_C2058 ,C1917_=_C2067 ,C1917_=_C2076 ,\nC1917_=_C2138 ,C1917_=_C2145 ,C1917_=_C2152 ,C1917_=_C2166 ,C1917_=_C2275 ,C1927_=_C1937 ,\nC1927_=_C2040 ,C1927_=_C2049 ,C1927_=_C2058 ,C1927_=_C2067 ,C1927_=_C2076 ,C1927_=_C2138 ,\nC1927_=_C2145 ,C1927_=_C2152 ,C1927_=_C2166 ,C1927_=_C2275 ,C1937_=_C2040 ,C1937_=_C2049 ,\nC1937_=_C2058 ,C1937_=_C2067 ,C1937_=_C2076 ,C1937_=_C2138 ,C1937_=_C2145 ,C1937_=_C2152 ,\nC1937_=_C2166 ,C1937_=_C2275 ,C2040_=_C2049 ,C2040_=_C2058 ,C2040_=_C2067 ,C2040_=_C2076 ,\nC2040_=_C2138 ,C2040_=_C2145 ,C2040_=_C2152 ,C2040_=_C2166 ,C2040_=_C2275 ,C2049_=_C2058 ,\nC2049_=_C2067 ,C2049_=_C2076 ,C2049_=_C2138 ,C2049_=_C2145 ,C2049_=_C2152 ,C2049_=_C2166 ,\nC2049_=_C2275 ,C2058_=_C2067 ,C2058_=_C2076 ,C2058_=_C2138 ,C2058_=_C2145 ,C2058_=_C2152 ,\nC2058_=_C2166 ,C2058_=_C2275 ,C2067_=_C2076 ,C2067_=_C2138 ,C2067_=_C2145 ,C2067_=_C2152 ,\nC2067_=_C2166 ,C2067_=_C2275 ,C2076_=_C2138 ,C2076_=_C2145 ,C2076_=_C2152 ,C2076_=_C2166 ,\nC2076_=_C2275 ,C2138_=_C2145 ,C2138_=_C2152 ,C2138_=_C2166 ,C2138_=_C2275 ,C2145_=_C2152 ,\nC2145_=_C2166 ,C2145_=_C2275 ,C2152_=_C2166 ,C2152_=_C2275 ,C2156_=_C2157 ,C2156_=_C2158 ,\nC2156_=_C2160 ,C2156_=_C2161 ,C2156_=_C2162 ,C2157_=_C2158 ,C2157_=_C2160 ,C2157_=_C2161 ,\nC2157_=_C2162 ,C2158_=_C2160 ,C2158_=_C2161 ,C2158_=_C2162 ,C2160_=_C2161 ,C2160_=_C2162 ,\nC2161_=_C2162 ,C2166_=_C2275 ,"];243[shape=box, label="id:243 level: 6\n53: C40 C41 C85 C166 C211 \nC292 C343 C344 C435 C528 C565 \nC641 C642 C713 C786 C817 C818 \nC875 C934 C1004 C1100 C1156 C1321 \nC1552 C1607 C1609 C1661 C1662 C1697 \nC1734 C1749 C1750 C1777 C1806 C1840 \nC1841 C1864 C1889 C1894 C1895 C1896 \nC1897 C1898 C1900 C1901 C1902 C1903 \nC1919 C1940 C2195 C2197 C2289 C2291 \n470: C40_=_C41( C40 C41 ) C40_=_C166( C40 C166 ) C40_=_C343( C40 C343 ) C40_=_C435( C40 C435 ) C40_=_C641( C40 C641 ) \nC40_=_C713( C40 C713 ) C40_=_C817( C40 C817 ) C40_=_C875( C40 C875 ) C40_=_C1607( C40 C1607 ) C40_=_C1661( C40 C1661 ) C40_=_C1697( C40 C1697 ) \nC40_=_C1749( C40 C1749 ) C40_=_C1777( C40 C1777 ) C40_=_C1840( C40 C1840 ) C40_=_C1864( C40 C1864 ) C40_=_C1919( C40 C1919 ) C40_=_C2195( C40 C2195 ) \nC40_=_C2289( C40 C2289 ) C41_=_C292( C41 C292 ) C41_=_C344( C41 C344 ) C41_=_C528( C41 C528 ) C41_=_C642( C41 C642 ) C41_=_C786( C41 C786 ) \nC41_=_C818( C41 C818 ) C41_=_C934( C41 C934 ) C41_=_C1609( C41 C1609 ) C41_=_C1662( C41 C1662 ) C41_=_C1734( C41 C1734 ) C41_=_C1750( C41 C1750 ) \nC41_=_C1806( C41 C1806 ) C41_=_C1841( C41 C1841 ) C41_=_C1889( C41 C1889 ) C41_=_C1900( C41 C1900 ) C41_=_C1940( C41 C1940 ) C41_=_C2197( C41 C2197 ) \nC41_=_C2291( C41 C2291 ) C85_=_C211( C85 C211 ) C85_=_C565( C85 C565 ) C85_=_C1004( C85 C1004 ) C85_=_C1100( C85 C1100 ) C85_=_C1156( C85 C1156 ) \nC85_=_C1321( C85 C1321 ) C85_=_C1552( C85 C1552 ) C85_=_C1894( C85 C1894 ) C85_=_C1895( C85 C1895 ) C85_=_C1896( C85 C1896 ) C85_=_C1897( C85 C1897 ) \nC85_=_C1898( C85 C1898 ) C85_=_C1900( C85 C1900 ) C85_=_C1901( C85 C1901 ) C85_=_C1902( C85 C1902 ) C85_=_C1903( C85 C1903 ) C166_=_C343( C166 C343 ) \nC166_=_C435( C166 C435 ) C166_=_C641( C166 C641 ) C166_=_C713( C166 C713 ) C166_=_C817( C166 C817 ) C166_=_C875( C166 C875 ) C166_=_C1607( C166 C1607 ) \nC166_=_C1661( C166 C1661 ) C166_=_C1697( C166 C1697 ) C166_=_C1749( C166 C1749 ) C166_=_C1777( C166 C1777 ) C166_=_C1840( C166 C1840 ) C166_=_C1864( C166 C1864 ) \nC166_=_C1919( C166 C1919 ) C166_=_C2195( C166 C2195 ) C166_=_C2289( C166 C2289 ) C211_=_C565( C211 C565 ) C211_=_C1004( C211 C1004 ) C211_=_C1100( C211 C1100 ) \nC211_=_C1156( C211 C1156 ) C211_=_C1321( C211 C1321 ) C211_=_C1552( C211 C1552 ) C211_=_C1894( C211 C1894 ) C211_=_C1895( C211 C1895 ) C211_=_C1896( C211 C1896 ) \nC211_=_C1897( C211 C1897 ) C211_=_C1898( C211 C1898 ) C211_=_C1900( C211 C1900 ) C211_=_C1901( C211 C1901 ) C211_=_C1902( C211 C1902 ) C211_=_C1903( C211 C1903 ) \nC292_=_C344( C292 C344 ) C292_=_C528( C292 C528 ) C292_=_C642( C292 C642 ) C292_=_C786( C292 C786 ) C292_=_C818( C292 C818 ) C292_=_C934( C292 C934 ) \nC292_=_C1609( C292 C1609 ) C292_=_C1662( C292 C1662 ) C292_=_C1734( C292 C1734 ) C292_=_C1750( C292 C1750 ) C292_=_C1806( C292 C1806 ) C292_=_C1841( C292 C1841 ) \nC292_=_C1889( C292 C1889 ) C292_=_C1900( C292 C1900 ) C292_=_C1940( C292 C1940 ) C292_=_C2197( C292 C2197 ) C292_=_C2291( C292 C2291 ) C343_=_C344( C343 C344 ) \nC343_=_C435( C343 C435 ) C343_=_C641( C343 C641 ) C343_=_C713( C343 C713 ) C343_=_C817( C343 C817 ) C343_=_C875( C343 C875 ) C343_=_C1607( C343 C1607 ) \nC343_=_C1661( C343 C1661 ) C343_=_C1697( C343 C1697 ) C343_=_C1749( C343 C1749 ) C343_=_C1777( C343 C1777 ) C343_=_C1840( C343 C1840 ) C343_=_C1864( C343 C1864 ) \nC343_=_C1919( C343 C1919 ) C343_=_C2195( C343 C2195 ) C343_=_C2289( C343 C2289 ) C344_=_C528( C344 C528 ) C344_=_C642( C344 C642 ) C344_=_C786( C344 C786 ) \nC344_=_C818(</w:t>
      </w:r>
    </w:p>
    <w:p>
      <w:pPr>
        <w:pStyle w:val="PreformattedText"/>
        <w:bidi w:val="0"/>
        <w:spacing w:before="0" w:after="0"/>
        <w:jc w:val="left"/>
        <w:rPr/>
      </w:pPr>
      <w:r>
        <w:rPr/>
        <w:t xml:space="preserve"> </w:t>
      </w:r>
      <w:r>
        <w:rPr/>
        <w:t>C344 C818 ) C344_=_C934( C344 C934 ) C344_=_C1609( C344 C1609 ) C344_=_C1662( C344 C1662 ) C344_=_C1734( C344 C1734 ) C344_=_C1750( C344 C1750 ) \nC344_=_C1806( C344 C1806 ) C344_=_C1841( C344 C1841 ) C344_=_C1889( C344 C1889 ) C344_=_C1900( C344 C1900 ) C344_=_C1940( C344 C1940 ) C344_=_C2197( C344 C2197 ) \nC344_=_C2291( C344 C2291 ) C435_=_C641( C435 C641 ) C435_=_C713( C435 C713 ) C435_=_C817( C435 C817 ) C435_=_C875( C435 C875 ) C435_=_C1607( C435 C1607 ) \nC435_=_C1661( C435 C1661 ) C435_=_C1697( C435 C1697 ) C435_=_C1749( C435 C1749 ) C435_=_C1777( C435 C1777 ) C435_=_C1840( C435 C1840 ) C435_=_C1864( C435 C1864 ) \nC435_=_C1919( C435 C1919 ) C435_=_C2195( C435 C2195 ) C435_=_C2289( C435 C2289 ) C528_=_C642( C528 C642 ) C528_=_C786( C528 C786 ) C528_=_C818( C528 C818 ) \nC528_=_C934( C528 C934 ) C528_=_C1609( C528 C1609 ) C528_=_C1662( C528 C1662 ) C528_=_C1734( C528 C1734 ) C528_=_C1750( C528 C1750 ) C528_=_C1806( C528 C1806 ) \nC528_=_C1841( C528 C1841 ) C528_=_C1889( C528 C1889 ) C528_=_C1900( C528 C1900 ) C528_=_C1940( C528 C1940 ) C528_=_C2197( C528 C2197 ) C528_=_C2291( C528 C2291 ) \nC565_=_C1004( C565 C1004 ) C565_=_C1100( C565 C1100 ) C565_=_C1156( C565 C1156 ) C565_=_C1321( C565 C1321 ) C565_=_C1552( C565 C1552 ) C565_=_C1894( C565 C1894 ) \nC565_=_C1895( C565 C1895 ) C565_=_C1896( C565 C1896 ) C565_=_C1897( C565 C1897 ) C565_=_C1898( C565 C1898 ) C565_=_C1900( C565 C1900 ) C565_=_C1901( C565 C1901 ) \nC565_=_C1902( C565 C1902 ) C565_=_C1903( C565 C1903 ) C641_=_C642( C641 C642 ) C641_=_C713( C641 C713 ) C641_=_C817( C641 C817 ) C641_=_C875( C641 C875 ) \nC641_=_C1607( C641 C1607 ) C641_=_C1661( C641 C1661 ) C641_=_C1697( C641 C1697 ) C641_=_C1749( C641 C1749 ) C641_=_C1777( C641 C1777 ) C641_=_C1840( C641 C1840 ) \nC641_=_C1864( C641 C1864 ) C641_=_C1919( C641 C1919 ) C641_=_C2195( C641 C2195 ) C641_=_C2289( C641 C2289 ) C642_=_C786( C642 C786 ) C642_=_C818( C642 C818 ) \nC642_=_C934( C642 C934 ) C642_=_C1609( C642 C1609 ) C642_=_C1662( C642 C1662 ) C642_=_C1734( C642 C1734 ) C642_=_C1750( C642 C1750 ) C642_=_C1806( C642 C1806 ) \nC642_=_C1841( C642 C1841 ) C642_=_C1889( C642 C1889 ) C642_=_C1900( C642 C1900 ) C642_=_C1940( C642 C1940 ) C642_=_C2197( C642 C2197 ) C642_=_C2291( C642 C2291 ) \nC713_=_C817( C713 C817 ) C713_=_C875( C713 C875 ) C713_=_C1607( C713 C1607 ) C713_=_C1661( C713 C1661 ) C713_=_C1697( C713 C1697 ) C713_=_C1749( C713 C1749 ) \nC713_=_C1777( C713 C1777 ) C713_=_C1840( C713 C1840 ) C713_=_C1864( C713 C1864 ) C713_=_C1919( C713 C1919 ) C713_=_C2195( C713 C2195 ) C713_=_C2289( C713 C2289 ) \nC786_=_C818( C786 C818 ) C786_=_C934( C786 C934 ) C786_=_C1609( C786 C1609 ) C786_=_C1662( C786 C1662 ) C786_=_C1734( C786 C1734 ) C786_=_C1750( C786 C1750 ) \nC786_=_C1806( C786 C1806 ) C786_=_C1841( C786 C1841 ) C786_=_C1889( C786 C1889 ) C786_=_C1900( C786 C1900 ) C786_=_C1940( C786 C1940 ) C786_=_C2197( C786 C2197 ) \nC786_=_C2291( C786 C2291 ) C817_=_C818( C817 C818 ) C817_=_C875( C817 C875 ) C817_=_C1607( C817 C1607 ) C817_=_C1661( C817 C1661 ) C817_=_C1697( C817 C1697 ) \nC817_=_C1749( C817 C1749 ) C817_=_C1777( C817 C1777 ) C817_=_C1840( C817 C1840 ) C817_=_C1864( C817 C1864 ) C817_=_C1919( C817 C1919 ) C817_=_C2195( C817 C2195 ) \nC817_=_C2289( C817 C2289 ) C818_=_C934( C818 C934 ) C818_=_C1609( C818 C1609 ) C818_=_C1662( C818 C1662 ) C818_=_C1734( C818 C1734 ) C818_=_C1750( C818 C1750 ) \nC818_=_C1806( C818 C1806 ) C818_=_C1841( C818 C1841 ) C818_=_C1889( C818 C1889 ) C818_=_C1900( C818 C1900 ) C818_=_C1940( C818 C1940 ) C818_=_C2197( C818 C2197 ) \nC818_=_C2291( C818 C2291 ) C875_=_C1607( C875 C1607 ) C875_=_C1661( C875 C1661 ) C875_=_C1697( C875 C1697 ) C875_=_C1749( C875 C1749 ) C875_=_C1777( C875 C1777 ) \nC875_=_C1840( C875 C1840 ) C875_=_C1864( C875 C1864 ) C875_=_C1919( C875 C1919 ) C875_=_C2195( C875 C2195 ) C875_=_C2289( C875 C2289 ) C934_=_C1609( C934 C1609 ) \nC934_=_C1662( C934 C1662 ) C934_=_C1734( C934 C1734 ) C934_=_C1750( C934 C1750 ) C934_=_C1806( C934 C1806 ) C934_=_C1841( C934 C1841 ) C934_=_C1889( C934 C1889 ) \nC934_=_C1900( C934 C1900 ) C934_=_C1940( C934 C1940 ) C934_=_C2197( C934 C2197 ) C934_=_C2291( C934 C2291 ) C1004_=_C1100( C1004 C1100 ) C1004_=_C1156( C1004 C1156 ) \nC1004_=_C1321( C1004 C1321 ) C1004_=_C1552( C1004 C1552 ) C1004_=_C1894( C1004 C1894 ) C1004_=_C1895( C1004 C1895 ) C1004_=_C1896( C1004 C1896 ) C1004_=_C1897( C1004 C1897 ) \nC1004_=_C1898( C1004 C1898 ) C1004_=_C1900( C1004 C1900 ) C1004_=_C1901( C1004 C1901 ) C1004_=_C1902( C1004 C1902 ) C1004_=_C1903( C1004 C1903 ) C1100_=_C1156( C1100 C1156 ) \nC1100_=_C1321( C1100 C1321 ) C1100_=_C1552( C1100 C1552 ) C1100_=_C1894( C1100 C1894 ) C1100_=_C1895( C1100 C1895 ) C1100_=_C1896( C1100 C1896 ) C1100_=_C1897( C1100 C1897 ) \nC1100_=_C1898( C1100 C1898 ) C1100_=_C1900( C1100 C1900 ) C1100_=_C1901( C1100 C1901 ) C1100_=_C1902( C1100 C1902 ) C1100_=_C1903( C1100 C1903 ) C1156_=_C1321( C1156 C1321 ) \nC1156_=_C1552( C1156 C1552 ) C1156_=_C1894( C1156 C1894 ) C1156_=_C1895( C1156 C1895 ) C1156_=_C1896( C1156 C1896 ) C1156_=_C1897( C1156 C1897 ) C1156_=_C1898( C1156 C1898 ) \nC1156_=_C1900( C1156 C1900 ) C1156_=_C1901( C1156 C1901 ) C1156_=_C1902( C1156 C1902 ) C1156_=_C1903( C1156 C1903 ) C1321_=_C1552( C1321 C1552 ) C1321_=_C1894( C1321 C1894 ) \nC1321_=_C1895( C1321 C1895 ) C1321_=_C1896( C1321 C1896 ) C1321_=_C1897( C1321 C1897 ) C1321_=_C1898( C1321 C1898 ) C1321_=_C1900( C1321 C1900 ) C1321_=_C1901( C1321 C1901 ) \nC1321_=_C1902( C1321 C1902 ) C1321_=_C1903( C1321 C1903 ) C1552_=_C1894( C1552 C1894 ) C1552_=_C1895( C1552 C1895 ) C1552_=_C1896( C1552 C1896 ) C1552_=_C1897( C1552 C1897 ) \nC1552_=_C1898( C1552 C1898 ) C1552_=_C1900( C1552 C1900 ) C1552_=_C1901( C1552 C1901 ) C1552_=_C1902( C1552 C1902 ) C1552_=_C1903( C1552 C1903 ) C1607_=_C1609( C1607 C1609 ) \nC1607_=_C1661( C1607 C1661 ) C1607_=_C1697( C1607 C1697 ) C1607_=_C1749( C1607 C1749 ) C1607_=_C1777( C1607 C1777 ) C1607_=_C1840( C1607 C1840 ) C1607_=_C1864( C1607 C1864 ) \nC1607_=_C1919( C1607 C1919 ) C1607_=_C2195( C1607 C2195 ) C1607_=_C2289( C1607 C2289 ) C1609_=_C1662( C1609 C1662 ) C1609_=_C1734( C1609 C1734 ) C1609_=_C1750( C1609 C1750 ) \nC1609_=_C1806( C1609 C1806 ) C1609_=_C1841( C1609 C1841 ) C1609_=_C1889( C1609 C1889 ) C1609_=_C1900( C1609 C1900 ) C1609_=_C1940( C1609 C1940 ) C1609_=_C2197( C1609 C2197 ) \nC1609_=_C2291( C1609 C2291 ) C1661_=_C1662( C1661 C1662 ) C1661_=_C1697( C1661 C1697 ) C1661_=_C1749( C1661 C1749 ) C1661_=_C1777( C1661 C1777 ) C1661_=_C1840( C1661 C1840 ) \nC1661_=_C1864( C1661 C1864 ) C1661_=_C1919( C1661 C1919 ) C1661_=_C2195( C1661 C2195 ) C1661_=_C2289( C1661 C2289 ) C1662_=_C1734( C1662 C1734 ) C1662_=_C1750( C1662 C1750 ) \nC1662_=_C1806( C1662 C1806 ) C1662_=_C1841( C1662 C1841 ) C1662_=_C1889( C1662 C1889 ) C1662_=_C1900( C1662 C1900 ) C1662_=_C1940( C1662 C1940 ) C1662_=_C2197( C1662 C2197 ) \nC1662_=_C2291( C1662 C2291 ) C1697_=_C1749( C1697 C1749 ) C1697_=_C1777( C1697 C1777 ) C1697_=_C1840( C1697 C1840 ) C1697_=_C1864( C1697 C1864 ) C1697_=_C1919( C1697 C1919 ) \nC1697_=_C2195( C1697 C2195 ) C1697_=_C2289( C1697 C2289 ) C1734_=_C1750( C1734 C1750 ) C1734_=_C1806( C1734 C1806 ) C1734_=_C1841( C1734 C1841 ) C1734_=_C1889( C1734 C1889 ) \nC1734_=_C1900( C1734 C1900 ) C1734_=_C1940( C1734 C1940 ) C1734_=_C2197( C1734 C2197 ) C1734_=_C2291( C1734 C2291 ) C1749_=_C1750( C1749 C1750 ) C1749_=_C1777( C1749 C1777 ) \nC1749_=_C1840( C1749 C1840 ) C1749_=_C1864( C1749 C1864 ) C1749_=_C1919( C1749 C1919 ) C1749_=_C2195( C1749 C2195 ) C1749_=_C2289( C1749 C2289 ) C1750_=_C1806( C1750 C1806 ) \nC1750_=_C1841( C1750 C1841 ) C1750_=_C1889( C1750 C1889 ) C1750_=_C1900( C1750 C1900 ) C1750_=_C1940( C1750 C1940 ) C1750_=_C2197( C1750 C2197 ) C1750_=_C2291( C1750 C2291 ) \nC1777_=_C1840( C1777 C1840 ) C1777_=_C1864( C1777 C1864 ) C1777_=_C1919( C1777 C1919 ) C1777_=_C2195( C1777 C2195 ) C1777_=_C2289( C1777 C2289 ) C1806_=_C1841( C1806 C1841 ) \nC1806_=_C1889( C1806 C1889 ) C1806_=_C1900( C1806 C1900 ) C1806_=_C1940( C1806 C1940 ) C1806_=_C2197( C1806 C2197 ) C1806_=_C2291( C1806 C2291 ) C1840_=_C1841( C1840 C1841 ) \nC1840_=_C1864( C1840 C1864 ) C1840_=_C1919( C1840 C1919 ) C1840_=_C2195( C1840 C2195 ) C1840_=_C2289( C1840 C2289 ) C1841_=_C1889( C1841 C1889 ) C1841_=_C1900( C1841 C1900 ) \nC1841_=_C1940( C1841 C1940 ) C1841_=_C2197( C1841 C2197 ) C1841_=_C2291( C1841 C2291 ) C1864_=_C1919( C1864 C1919 ) C1864_=_C2195( C1864 C2195 ) C1864_=_C2289( C1864 C2289 ) \nC1889_=_C1900( C1889 C1900 ) C1889_=_C1940( C1889 C1940 ) C1889_=_C2197( C1889 C2197 ) C1889_=_C2291( C1889 C2291 ) C1894_=_C1895( C1894 C1895 ) C1894_=_C1896( C1894 C1896 ) \nC1894_=_C1897( C1894 C1897 ) C1894_=_C1898( C1894 C1898 ) C1894_=_C1900( C1894 C1900 ) C1894_=_C1901( C1894 C1901 ) C1894_=_C1902( C1894 C1902 ) C1894_=_C1903( C1894 C1903 ) \nC1895_=_C1896( C1895 C1896 ) C1895_=_C1897( C1895 C1897 ) C1895_=_C1898( C1895 C1898 ) C1895_=_C1900( C1895 C1900 ) C1895_=_C1901( C1895 C1901 ) C1895_=_C1902( C1895 C1902 ) \nC1895_=_C1903( C1895 C1903 ) C1896_=_C1897( C1896 C1897 ) C1896_=_C1898( C1896 C1898 ) C1896_=_C1900( C1896 C1900 ) C1896_=_C1901( C1896 C1901 ) C1896_=_C1902( C1896 C1902 ) \nC1896_=_C1903( C1896 C1903 ) C1897_=_C1898( C1897 C1898 ) C1897_=_C1900( C1897 C1900 ) C1897_=_C1901( C1897 C1901 ) C1897_=_C1902( C1897 C1902 ) C1897_=_C1903( C1897 C1903 ) \nC1898_=_C1900( C1898 C1900 ) C1898_=_C1901( C1898 C1901 ) C1898_=_C1902( C1898 C1902 ) C1898_=_C1903( C1898 C1903 ) C1900_=_C1901( C1900 C1901 ) C1900_=_C1902( C1900 C1902 ) \nC1900_=_C1903( C1900 C1903 ) C1900_=_C1940( C1900 C1940 ) C1900_=_C2197( C1900 C2197 ) C1900_=_C2291( C1900 C2291 ) C1901_=_C1902( C1901 C1902 ) C1901_=_C1903( C1901 C1903 ) \nC1902_=_C1903( C1902 C1903 ) C1919_=_C2195( C1919 C2195 ) C1919_=_C2289( C1919 C2289 ) C1940_=_C2197( C1940 C2197 ) C1940_=_C2291( C1940 C2291 ) C2195_=_C2197( C2195 C2197 ) \nC2195_=_C2289( C2195 C2289 ) C2197_=_C2291( C2197 C2291 ) C2289_=_C2291(</w:t>
      </w:r>
    </w:p>
    <w:p>
      <w:pPr>
        <w:pStyle w:val="PreformattedText"/>
        <w:bidi w:val="0"/>
        <w:spacing w:before="0" w:after="0"/>
        <w:jc w:val="left"/>
        <w:rPr/>
      </w:pPr>
      <w:r>
        <w:rPr/>
        <w:t xml:space="preserve"> </w:t>
      </w:r>
      <w:r>
        <w:rPr/>
        <w:t>C2289 C2291 ) "];189-&gt;243[label="52: C40 C41 C85 C166 C211 \nC292 C343 C344 C435 C528 C565 \nC641 C642 C713 C786 C817 C818 \nC875 C934 C1004 C1100 C1156 C1321 \nC1552 C1607 C1609 C1661 C1662 C1697 \nC1734 C1749 C1750 C1777 C1806 C1840 \nC1841 C1864 C1889 C1894 C1895 C1896 \nC1897 C1898 C1901 C1902 C1903 C1919 \nC1940 C2195 C2197 C2289 C2291 \n436: C40_=_C41 ,C40_=_C166 ,C40_=_C343 ,C40_=_C435 ,C40_=_C641 ,\nC40_=_C713 ,C40_=_C817 ,C40_=_C875 ,C40_=_C1607 ,C40_=_C1661 ,C40_=_C1697 ,\nC40_=_C1749 ,C40_=_C1777 ,C40_=_C1840 ,C40_=_C1864 ,C40_=_C1919 ,C40_=_C2195 ,\nC40_=_C2289 ,C41_=_C292 ,C41_=_C344 ,C41_=_C528 ,C41_=_C642 ,C41_=_C786 ,\nC41_=_C818 ,C41_=_C934 ,C41_=_C1609 ,C41_=_C1662 ,C41_=_C1734 ,C41_=_C1750 ,\nC41_=_C1806 ,C41_=_C1841 ,C41_=_C1889 ,C41_=_C1940 ,C41_=_C2197 ,C41_=_C2291 ,\nC85_=_C211 ,C85_=_C565 ,C85_=_C1004 ,C85_=_C1100 ,C85_=_C1156 ,C85_=_C1321 ,\nC85_=_C1552 ,C85_=_C1894 ,C85_=_C1895 ,C85_=_C1896 ,C85_=_C1897 ,C85_=_C1898 ,\nC85_=_C1901 ,C85_=_C1902 ,C85_=_C1903 ,C166_=_C343 ,C166_=_C435 ,C166_=_C641 ,\nC166_=_C713 ,C166_=_C817 ,C166_=_C875 ,C166_=_C1607 ,C166_=_C1661 ,C166_=_C1697 ,\nC166_=_C1749 ,C166_=_C1777 ,C166_=_C1840 ,C166_=_C1864 ,C166_=_C1919 ,C166_=_C2195 ,\nC166_=_C2289 ,C211_=_C565 ,C211_=_C1004 ,C211_=_C1100 ,C211_=_C1156 ,C211_=_C1321 ,\nC211_=_C1552 ,C211_=_C1894 ,C211_=_C1895 ,C211_=_C1896 ,C211_=_C1897 ,C211_=_C1898 ,\nC211_=_C1901 ,C211_=_C1902 ,C211_=_C1903 ,C292_=_C344 ,C292_=_C528 ,C292_=_C642 ,\nC292_=_C786 ,C292_=_C818 ,C292_=_C934 ,C292_=_C1609 ,C292_=_C1662 ,C292_=_C1734 ,\nC292_=_C1750 ,C292_=_C1806 ,C292_=_C1841 ,C292_=_C1889 ,C292_=_C1940 ,C292_=_C2197 ,\nC292_=_C2291 ,C343_=_C344 ,C343_=_C435 ,C343_=_C641 ,C343_=_C713 ,C343_=_C817 ,\nC343_=_C875 ,C343_=_C1607 ,C343_=_C1661 ,C343_=_C1697 ,C343_=_C1749 ,C343_=_C1777 ,\nC343_=_C1840 ,C343_=_C1864 ,C343_=_C1919 ,C343_=_C2195 ,C343_=_C2289 ,C344_=_C528 ,\nC344_=_C642 ,C344_=_C786 ,C344_=_C818 ,C344_=_C934 ,C344_=_C1609 ,C344_=_C1662 ,\nC344_=_C1734 ,C344_=_C1750 ,C344_=_C1806 ,C344_=_C1841 ,C344_=_C1889 ,C344_=_C1940 ,\nC344_=_C2197 ,C344_=_C2291 ,C435_=_C641 ,C435_=_C713 ,C435_=_C817 ,C435_=_C875 ,\nC435_=_C1607 ,C435_=_C1661 ,C435_=_C1697 ,C435_=_C1749 ,C435_=_C1777 ,C435_=_C1840 ,\nC435_=_C1864 ,C435_=_C1919 ,C435_=_C2195 ,C435_=_C2289 ,C528_=_C642 ,C528_=_C786 ,\nC528_=_C818 ,C528_=_C934 ,C528_=_C1609 ,C528_=_C1662 ,C528_=_C1734 ,C528_=_C1750 ,\nC528_=_C1806 ,C528_=_C1841 ,C528_=_C1889 ,C528_=_C1940 ,C528_=_C2197 ,C528_=_C2291 ,\nC565_=_C1004 ,C565_=_C1100 ,C565_=_C1156 ,C565_=_C1321 ,C565_=_C1552 ,C565_=_C1894 ,\nC565_=_C1895 ,C565_=_C1896 ,C565_=_C1897 ,C565_=_C1898 ,C565_=_C1901 ,C565_=_C1902 ,\nC565_=_C1903 ,C641_=_C642 ,C641_=_C713 ,C641_=_C817 ,C641_=_C875 ,C641_=_C1607 ,\nC641_=_C1661 ,C641_=_C1697 ,C641_=_C1749 ,C641_=_C1777 ,C641_=_C1840 ,C641_=_C1864 ,\nC641_=_C1919 ,C641_=_C2195 ,C641_=_C2289 ,C642_=_C786 ,C642_=_C818 ,C642_=_C934 ,\nC642_=_C1609 ,C642_=_C1662 ,C642_=_C1734 ,C642_=_C1750 ,C642_=_C1806 ,C642_=_C1841 ,\nC642_=_C1889 ,C642_=_C1940 ,C642_=_C2197 ,C642_=_C2291 ,C713_=_C817 ,C713_=_C875 ,\nC713_=_C1607 ,C713_=_C1661 ,C713_=_C1697 ,C713_=_C1749 ,C713_=_C1777 ,C713_=_C1840 ,\nC713_=_C1864 ,C713_=_C1919 ,C713_=_C2195 ,C713_=_C2289 ,C786_=_C818 ,C786_=_C934 ,\nC786_=_C1609 ,C786_=_C1662 ,C786_=_C1734 ,C786_=_C1750 ,C786_=_C1806 ,C786_=_C1841 ,\nC786_=_C1889 ,C786_=_C1940 ,C786_=_C2197 ,C786_=_C2291 ,C817_=_C818 ,C817_=_C875 ,\nC817_=_C1607 ,C817_=_C1661 ,C817_=_C1697 ,C817_=_C1749 ,C817_=_C1777 ,C817_=_C1840 ,\nC817_=_C1864 ,C817_=_C1919 ,C817_=_C2195 ,C817_=_C2289 ,C818_=_C934 ,C818_=_C1609 ,\nC818_=_C1662 ,C818_=_C1734 ,C818_=_C1750 ,C818_=_C1806 ,C818_=_C1841 ,C818_=_C1889 ,\nC818_=_C1940 ,C818_=_C2197 ,C818_=_C2291 ,C875_=_C1607 ,C875_=_C1661 ,C875_=_C1697 ,\nC875_=_C1749 ,C875_=_C1777 ,C875_=_C1840 ,C875_=_C1864 ,C875_=_C1919 ,C875_=_C2195 ,\nC875_=_C2289 ,C934_=_C1609 ,C934_=_C1662 ,C934_=_C1734 ,C934_=_C1750 ,C934_=_C1806 ,\nC934_=_C1841 ,C934_=_C1889 ,C934_=_C1940 ,C934_=_C2197 ,C934_=_C2291 ,C1004_=_C1100 ,\nC1004_=_C1156 ,C1004_=_C1321 ,C1004_=_C1552 ,C1004_=_C1894 ,C1004_=_C1895 ,C1004_=_C1896 ,\nC1004_=_C1897 ,C1004_=_C1898 ,C1004_=_C1901 ,C1004_=_C1902 ,C1004_=_C1903 ,C1100_=_C1156 ,\nC1100_=_C1321 ,C1100_=_C1552 ,C1100_=_C1894 ,C1100_=_C1895 ,C1100_=_C1896 ,C1100_=_C1897 ,\nC1100_=_C1898 ,C1100_=_C1901 ,C1100_=_C1902 ,C1100_=_C1903 ,C1156_=_C1321 ,C1156_=_C1552 ,\nC1156_=_C1894 ,C1156_=_C1895 ,C1156_=_C1896 ,C1156_=_C1897 ,C1156_=_C1898 ,C1156_=_C1901 ,\nC1156_=_C1902 ,C1156_=_C1903 ,C1321_=_C1552 ,C1321_=_C1894 ,C1321_=_C1895 ,C1321_=_C1896 ,\nC1321_=_C1897 ,C1321_=_C1898 ,C1321_=_C1901 ,C1321_=_C1902 ,C1321_=_C1903 ,C1552_=_C1894 ,\nC1552_=_C1895 ,C1552_=_C1896 ,C1552_=_C1897 ,C1552_=_C1898 ,C1552_=_C1901 ,C1552_=_C1902 ,\nC1552_=_C1903 ,C1607_=_C1609 ,C1607_=_C1661 ,C1607_=_C1697 ,C1607_=_C1749 ,C1607_=_C1777 ,\nC1607_=_C1840 ,C1607_=_C1864 ,C1607_=_C1919 ,C1607_=_C2195 ,C1607_=_C2289 ,C1609_=_C1662 ,\nC1609_=_C1734 ,C1609_=_C1750 ,C1609_=_C1806 ,C1609_=_C1841 ,C1609_=_C1889 ,C1609_=_C1940 ,\nC1609_=_C2197 ,C1609_=_C2291 ,C1661_=_C1662 ,C1661_=_C1697 ,C1661_=_C1749 ,C1661_=_C1777 ,\nC1661_=_C1840 ,C1661_=_C1864 ,C1661_=_C1919 ,C1661_=_C2195 ,C1661_=_C2289 ,C1662_=_C1734 ,\nC1662_=_C1750 ,C1662_=_C1806 ,C1662_=_C1841 ,C1662_=_C1889 ,C1662_=_C1940 ,C1662_=_C2197 ,\nC1662_=_C2291 ,C1697_=_C1749 ,C1697_=_C1777 ,C1697_=_C1840 ,C1697_=_C1864 ,C1697_=_C1919 ,\nC1697_=_C2195 ,C1697_=_C2289 ,C1734_=_C1750 ,C1734_=_C1806 ,C1734_=_C1841 ,C1734_=_C1889 ,\nC1734_=_C1940 ,C1734_=_C2197 ,C1734_=_C2291 ,C1749_=_C1750 ,C1749_=_C1777 ,C1749_=_C1840 ,\nC1749_=_C1864 ,C1749_=_C1919 ,C1749_=_C2195 ,C1749_=_C2289 ,C1750_=_C1806 ,C1750_=_C1841 ,\nC1750_=_C1889 ,C1750_=_C1940 ,C1750_=_C2197 ,C1750_=_C2291 ,C1777_=_C1840 ,C1777_=_C1864 ,\nC1777_=_C1919 ,C1777_=_C2195 ,C1777_=_C2289 ,C1806_=_C1841 ,C1806_=_C1889 ,C1806_=_C1940 ,\nC1806_=_C2197 ,C1806_=_C2291 ,C1840_=_C1841 ,C1840_=_C1864 ,C1840_=_C1919 ,C1840_=_C2195 ,\nC1840_=_C2289 ,C1841_=_C1889 ,C1841_=_C1940 ,C1841_=_C2197 ,C1841_=_C2291 ,C1864_=_C1919 ,\nC1864_=_C2195 ,C1864_=_C2289 ,C1889_=_C1940 ,C1889_=_C2197 ,C1889_=_C2291 ,C1894_=_C1895 ,\nC1894_=_C1896 ,C1894_=_C1897 ,C1894_=_C1898 ,C1894_=_C1901 ,C1894_=_C1902 ,C1894_=_C1903 ,\nC1895_=_C1896 ,C1895_=_C1897 ,C1895_=_C1898 ,C1895_=_C1901 ,C1895_=_C1902 ,C1895_=_C1903 ,\nC1896_=_C1897 ,C1896_=_C1898 ,C1896_=_C1901 ,C1896_=_C1902 ,C1896_=_C1903 ,C1897_=_C1898 ,\nC1897_=_C1901 ,C1897_=_C1902 ,C1897_=_C1903 ,C1898_=_C1901 ,C1898_=_C1902 ,C1898_=_C1903 ,\nC1901_=_C1902 ,C1901_=_C1903 ,C1902_=_C1903 ,C1919_=_C2195 ,C1919_=_C2289 ,C1940_=_C2197 ,\nC1940_=_C2291 ,C2195_=_C2197 ,C2195_=_C2289 ,C2197_=_C2291 ,C2289_=_C2291 ,"];244[shape=box, label="id:244 level: 6\n55: C66 C187 C250 C253 C407 \nC408 C409 C410 C411 C412 C413 \nC414 C415 C416 C417 C418 C419 \nC420 C421 C422 C423 C424 C425 \nC426 C427 C428 C429 C430 C431 \nC432 C433 C434 C435 C436 C437 \nC438 C439 C440 C441 C442 C443 \nC444 C445 C446 C447 C448 C449 \nC450 C451 C452 C497 C1058 C1644 \nC2256 C2350 \n1156: C66_=_C253( C66 C253 ) C66_=_C407( C66 C407 ) C66_=_C408( C66 C408 ) C66_=_C409( C66 C409 ) C66_=_C410( C66 C410 ) \nC66_=_C411( C66 C411 ) C66_=_C412( C66 C412 ) C66_=_C413( C66 C413 ) C66_=_C414( C66 C414 ) C66_=_C415( C66 C415 ) C66_=_C416( C66 C416 ) \nC66_=_C417( C66 C417 ) C66_=_C418( C66 C418 ) C66_=_C419( C66 C419 ) C66_=_C420( C66 C420 ) C66_=_C421( C66 C421 ) C66_=_C422( C66 C422 ) \nC66_=_C423( C66 C423 ) C66_=_C424( C66 C424 ) C66_=_C425( C66 C425 ) C66_=_C426( C66 C426 ) C66_=_C427( C66 C427 ) C66_=_C428( C66 C428 ) \nC66_=_C429( C66 C429 ) C66_=_C430( C66 C430 ) C66_=_C431( C66 C431 ) C66_=_C432( C66 C432 ) C66_=_C433( C66 C433 ) C66_=_C434( C66 C434 ) \nC66_=_C435( C66 C435 ) C66_=_C436( C66 C436 ) C66_=_C437( C66 C437 ) C66_=_C438( C66 C438 ) C66_=_C439( C66 C439 ) C66_=_C440( C66 C440 ) \nC66_=_C441( C66 C441 ) C66_=_C442( C66 C442 ) C66_=_C443( C66 C443 ) C66_=_C444( C66 C444 ) C66_=_C445( C66 C445 ) C66_=_C446( C66 C446 ) \nC66_=_C447( C66 C447 ) C66_=_C448( C66 C448 ) C66_=_C449( C66 C449 ) C66_=_C450( C66 C450 ) C66_=_C451( C66 C451 ) C66_=_C452( C66 C452 ) \nC187_=_C250( C187 C250 ) C187_=_C451( C187 C451 ) C187_=_C497( C187 C497 ) C187_=_C1058( C187 C1058 ) C187_=_C1644( C187 C1644 ) C187_=_C2256( C187 C2256 ) \nC187_=_C2350( C187 C2350 ) C250_=_C451( C250 C451 ) C250_=_C497( C250 C497 ) C250_=_C1058( C250 C1058 ) C250_=_C1644( C250 C1644 ) C250_=_C2256( C250 C2256 ) \nC250_=_C2350( C250 C2350 ) C253_=_C407( C253 C407 ) C253_=_C408( C253 C408 ) C253_=_C409( C253 C409 ) C253_=_C410( C253 C410 ) C253_=_C411( C253 C411 ) \nC253_=_C412( C253 C412 ) C253_=_C413( C253 C413 ) C253_=_C414( C253 C414 ) C253_=_C415( C253 C415 ) C253_=_C416( C253 C416 ) C253_=_C417( C253 C417 ) \nC253_=_C418( C253 C418 ) C253_=_C419( C253 C419 ) C253_=_C420( C253 C420 ) C253_=_C421( C253 C421 ) C253_=_C422( C253 C422 ) C253_=_C423( C253 C423 ) \nC253_=_C424( C253 C424 ) C253_=_C425( C253 C425 ) C253_=_C426( C253 C426 ) C253_=_C427( C253 C427 ) C253_=_C428( C253 C428 ) C253_=_C429( C253 C429 ) \nC253_=_C430( C253 C430 ) C253_=_C431( C253 C431 ) C253_=_C432( C253 C432 ) C253_=_C433( C253 C433 ) C253_=_C434( C253 C434 ) C253_=_C435( C253 C435 ) \nC253_=_C436( C253 C436 ) C253_=_C437( C253 C437 ) C253_=_C438( C253 C438 ) C253_=_C439( C253 C439 ) C253_=_C440( C253 C440 ) C253_=_C441( C253 C441 ) \nC253_=_C442( C253 C442 ) C253_=_C443( C253 C443 ) C253_=_C444( C253 C444 ) C253_=_C445( C253 C445 ) C253_=_C446( C253 C446 ) C253_=_C447( C253 C447 ) \nC253_=_C448( C253 C448 ) C253_=_C449( C253 C449 ) C253_=_C450( C253 C450 ) C253_=_C451( C253 C451 ) C253_=_C452( C253 C452 ) C407_=_C408( C407 C408 ) \nC407_=_C409( C407 C409 ) C407_=_C410( C407 C410 ) C407_=_C411( C407 C411 ) C407_=_C412( C407 C412 ) C407_=_C413( C407 C413 ) C407_=_C414( C407 C414 ) \nC407_=_C415( C407 C415 ) C407_=_C416( C407 C416 ) C407_=_C417( C407 C417 ) C407_=_C418( C407 C418 ) C407_=_C419(</w:t>
      </w:r>
    </w:p>
    <w:p>
      <w:pPr>
        <w:pStyle w:val="PreformattedText"/>
        <w:bidi w:val="0"/>
        <w:spacing w:before="0" w:after="0"/>
        <w:jc w:val="left"/>
        <w:rPr/>
      </w:pPr>
      <w:r>
        <w:rPr/>
        <w:t xml:space="preserve"> </w:t>
      </w:r>
      <w:r>
        <w:rPr/>
        <w:t>C407 C419 ) C407_=_C420( C407 C420 ) \nC407_=_C421( C407 C421 ) C407_=_C422( C407 C422 ) C407_=_C423( C407 C423 ) C407_=_C424( C407 C424 ) C407_=_C425( C407 C425 ) C407_=_C426( C407 C426 ) \nC407_=_C427( C407 C427 ) C407_=_C428( C407 C428 ) C407_=_C429( C407 C429 ) C407_=_C430( C407 C430 ) C407_=_C431( C407 C431 ) C407_=_C432( C407 C432 ) \nC407_=_C433( C407 C433 ) C407_=_C434( C407 C434 ) C407_=_C435( C407 C435 ) C407_=_C436( C407 C436 ) C407_=_C437( C407 C437 ) C407_=_C438( C407 C438 ) \nC407_=_C439( C407 C439 ) C407_=_C440( C407 C440 ) C407_=_C441( C407 C441 ) C407_=_C442( C407 C442 ) C407_=_C443( C407 C443 ) C407_=_C444( C407 C444 ) \nC407_=_C445( C407 C445 ) C407_=_C446( C407 C446 ) C407_=_C447( C407 C447 ) C407_=_C448( C407 C448 ) C407_=_C449( C407 C449 ) C407_=_C450( C407 C450 ) \nC407_=_C451( C407 C451 ) C407_=_C452( C407 C452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29( C408 C429 ) C408_=_C430( C408 C430 ) \nC408_=_C431( C408 C431 ) C408_=_C432( C408 C432 ) C408_=_C433( C408 C433 ) C408_=_C434( C408 C434 ) C408_=_C435( C408 C435 ) C408_=_C436( C408 C436 ) \nC408_=_C437( C408 C437 ) C408_=_C438( C408 C438 ) C408_=_C439( C408 C439 ) C408_=_C440( C408 C440 ) C408_=_C441( C408 C441 ) C408_=_C442( C408 C442 ) \nC408_=_C443( C408 C443 ) C408_=_C444( C408 C444 ) C408_=_C445( C408 C445 ) C408_=_C446( C408 C446 ) C408_=_C447( C408 C447 ) C408_=_C448( C408 C448 ) \nC408_=_C449( C408 C449 ) C408_=_C450( C408 C450 ) C408_=_C451( C408 C451 ) C408_=_C452( C408 C452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443( C409 C443 ) C409_=_C444( C409 C444 ) C409_=_C445( C409 C445 ) C409_=_C446( C409 C446 ) C409_=_C447( C409 C447 ) \nC409_=_C448( C409 C448 ) C409_=_C449( C409 C449 ) C409_=_C450( C409 C450 ) C409_=_C451( C409 C451 ) C409_=_C452( C409 C452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444( C410 C444 ) C410_=_C445( C410 C445 ) C410_=_C446( C410 C446 ) C410_=_C447( C410 C447 ) \nC410_=_C448( C410 C448 ) C410_=_C449( C410 C449 ) C410_=_C450( C410 C450 ) C410_=_C451( C410 C451 ) C410_=_C452( C410 C452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43( C411 C443 ) C411_=_C444( C411 C444 ) C411_=_C445( C411 C445 ) C411_=_C446( C411 C446 ) C411_=_C447( C411 C447 ) C411_=_C448( C411 C448 ) \nC411_=_C449( C411 C449 ) C411_=_C450( C411 C450 ) C411_=_C451( C411 C451 ) C411_=_C452( C411 C452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445( C413 C445 ) C413_=_C446( C413 C446 ) C413_=_C447( C413 C447 ) \nC413_=_C448( C413 C448 ) C413_=_C449( C413 C449 ) C413_=_C450( C413 C450 ) C413_=_C451( C413 C451 ) C413_=_C452( C413 C452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444( C414 C444 ) C414_=_C445( C414 C445 ) \nC414_=_C446( C414 C446 ) C414_=_C447( C414 C447 ) C414_=_C448( C414 C448 ) C414_=_C449( C414 C449 ) C414_=_C450( C414 C450 ) C414_=_C451( C414 C451 ) \nC414_=_C452( C414 C452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5_=_C444( C415 C444 ) \nC415_=_C445( C415 C445 ) C415_=_C446( C415 C446 ) C415_=_C447( C415 C447 ) C415_=_C448( C415 C448 ) C415_=_C449( C415 C449 ) C415_=_C450( C415 C450 ) \nC415_=_C451( C415 C451 ) C415_=_C452( C415 C452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42( C416 C442 ) C416_=_C443( C416 C443 ) C416_=_C444( C416 C444 ) \nC416_=_C445( C416 C445 ) C416_=_C446( C416 C446 ) C416_=_C447( C416 C447 ) C416_=_C448( C416 C448 ) C416_=_C449( C416 C449 ) C416_=_C450(</w:t>
      </w:r>
    </w:p>
    <w:p>
      <w:pPr>
        <w:pStyle w:val="PreformattedText"/>
        <w:bidi w:val="0"/>
        <w:spacing w:before="0" w:after="0"/>
        <w:jc w:val="left"/>
        <w:rPr/>
      </w:pPr>
      <w:r>
        <w:rPr/>
        <w:t xml:space="preserve"> </w:t>
      </w:r>
      <w:r>
        <w:rPr/>
        <w:t>C416 C450 ) \nC416_=_C451( C416 C451 ) C416_=_C452( C416 C452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44( C417 C444 ) C417_=_C445( C417 C445 ) \nC417_=_C446( C417 C446 ) C417_=_C447( C417 C447 ) C417_=_C448( C417 C448 ) C417_=_C449( C417 C449 ) C417_=_C450( C417 C450 ) C417_=_C451( C417 C451 ) \nC417_=_C452( C417 C452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4( C418 C444 ) C418_=_C445( C418 C445 ) C418_=_C446( C418 C446 ) C418_=_C447( C418 C447 ) \nC418_=_C448( C418 C448 ) C418_=_C449( C418 C449 ) C418_=_C450( C418 C450 ) C418_=_C451( C418 C451 ) C418_=_C452( C418 C452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19_=_C445( C419 C445 ) C419_=_C446( C419 C446 ) C419_=_C447( C419 C447 ) C419_=_C448( C419 C448 ) C419_=_C449( C419 C449 ) C419_=_C450( C419 C450 ) \nC419_=_C451( C419 C451 ) C419_=_C452( C419 C452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444( C420 C444 ) C420_=_C445( C420 C445 ) C420_=_C446( C420 C446 ) C420_=_C447( C420 C447 ) C420_=_C448( C420 C448 ) \nC420_=_C449( C420 C449 ) C420_=_C450( C420 C450 ) C420_=_C451( C420 C451 ) C420_=_C452( C420 C452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445( C422 C445 ) C422_=_C446( C422 C446 ) C422_=_C447( C422 C447 ) \nC422_=_C448( C422 C448 ) C422_=_C449( C422 C449 ) C422_=_C450( C422 C450 ) C422_=_C451( C422 C451 ) C422_=_C452( C422 C452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446( C423 C446 ) C423_=_C447( C423 C447 ) C423_=_C448( C423 C448 ) \nC423_=_C449( C423 C449 ) C423_=_C450( C423 C450 ) C423_=_C451( C423 C451 ) C423_=_C452( C423 C452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4_=_C445( C424 C445 ) C424_=_C446( C424 C446 ) C424_=_C447( C424 C447 ) C424_=_C448( C424 C448 ) C424_=_C449( C424 C449 ) C424_=_C450( C424 C450 ) \nC424_=_C451( C424 C451 ) C424_=_C452( C424 C452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448( C425 C448 ) C425_=_C449( C425 C449 ) C425_=_C450( C425 C450 ) C425_=_C451( C425 C451 ) C425_=_C452( C425 C452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7_=_C452( C427 C452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30_=_C431( C430 C431 ) C430_=_C432( C430 C432 ) C430_=_C433( C430 C433 ) C430_=_C434( C430 C434 ) C430_=_C435( C430 C435 ) \nC430_=_C436( C430 C436 ) C430_=_C437( C430 C437 ) C430_=_C438( C430 C438 ) C430_=_C439( C430 C439 ) C430_=_C440( C430 C440 ) C430_=_C441( C430 C441 ) \nC430_=_C442(</w:t>
      </w:r>
    </w:p>
    <w:p>
      <w:pPr>
        <w:pStyle w:val="PreformattedText"/>
        <w:bidi w:val="0"/>
        <w:spacing w:before="0" w:after="0"/>
        <w:jc w:val="left"/>
        <w:rPr/>
      </w:pPr>
      <w:r>
        <w:rPr/>
        <w:t xml:space="preserve"> </w:t>
      </w:r>
      <w:r>
        <w:rPr/>
        <w:t>C430 C442 ) C430_=_C443( C430 C443 ) C430_=_C444( C430 C444 ) C430_=_C445( C430 C445 ) C430_=_C446( C430 C446 ) C430_=_C447( C430 C447 ) \nC430_=_C448( C430 C448 ) C430_=_C449( C430 C449 ) C430_=_C450( C430 C450 ) C430_=_C451( C430 C451 ) C430_=_C452( C430 C452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50( C431 C450 ) \nC431_=_C451( C431 C451 ) C431_=_C452( C431 C452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451( C432 C451 ) C432_=_C452( C432 C452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3_=_C452( C433 C452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40_=_C441( C440 C441 ) C440_=_C442( C440 C442 ) C440_=_C443( C440 C443 ) C440_=_C444( C440 C444 ) \nC440_=_C445( C440 C445 ) C440_=_C446( C440 C446 ) C440_=_C447( C440 C447 ) C440_=_C448( C440 C448 ) C440_=_C449( C440 C449 ) C440_=_C450( C440 C450 ) \nC440_=_C451( C440 C451 ) C440_=_C452( C440 C452 ) C441_=_C442( C441 C442 ) C441_=_C443( C441 C443 ) C441_=_C444( C441 C444 ) C441_=_C445( C441 C445 ) \nC441_=_C446( C441 C446 ) C441_=_C447( C441 C447 ) C441_=_C448( C441 C448 ) C441_=_C449( C441 C449 ) C441_=_C450( C441 C450 ) C441_=_C451( C441 C451 ) \nC441_=_C452( C441 C452 ) C442_=_C443( C442 C443 ) C442_=_C444( C442 C444 ) C442_=_C445( C442 C445 ) C442_=_C446( C442 C446 ) C442_=_C447( C442 C447 ) \nC442_=_C448( C442 C448 ) C442_=_C449( C442 C449 ) C442_=_C450( C442 C450 ) C442_=_C451( C442 C451 ) C442_=_C452( C442 C452 ) C443_=_C444( C443 C444 ) \nC443_=_C445( C443 C445 ) C443_=_C446( C443 C446 ) C443_=_C447( C443 C447 ) C443_=_C448( C443 C448 ) C443_=_C449( C443 C449 ) C443_=_C450( C443 C450 ) \nC443_=_C451( C443 C451 ) C443_=_C452( C443 C452 ) C444_=_C445( C444 C445 ) C444_=_C446( C444 C446 ) C444_=_C447( C444 C447 ) C444_=_C448( C444 C448 ) \nC444_=_C449( C444 C449 ) C444_=_C450( C444 C450 ) C444_=_C451( C444 C451 ) C444_=_C452( C444 C452 ) C445_=_C446( C445 C446 ) C445_=_C447( C445 C447 ) \nC445_=_C448( C445 C448 ) C445_=_C449( C445 C449 ) C445_=_C450( C445 C450 ) C445_=_C451( C445 C451 ) C445_=_C452( C445 C452 ) C446_=_C447( C446 C447 ) \nC446_=_C448( C446 C448 ) C446_=_C449( C446 C449 ) C446_=_C450( C446 C450 ) C446_=_C451( C446 C451 ) C446_=_C452( C446 C452 ) C447_=_C448( C447 C448 ) \nC447_=_C449( C447 C449 ) C447_=_C450( C447 C450 ) C447_=_C451( C447 C451 ) C447_=_C452( C447 C452 ) C448_=_C449( C448 C449 ) C448_=_C450( C448 C450 ) \nC448_=_C451( C448 C451 ) C448_=_C452( C448 C452 ) C449_=_C450( C449 C450 ) C449_=_C451( C449 C451 ) C449_=_C452( C449 C452 ) C450_=_C451( C450 C451 ) \nC450_=_C452( C450 C452 ) C451_=_C452( C451 C452 ) C451_=_C497( C451 C497 ) C451_=_C1058( C451 C1058 ) C451_=_C1644( C451 C1644 ) C451_=_C2256( C451 C2256 ) \nC451_=_C2350( C451 C2350 ) C497_=_C1058( C497 C1058 ) C497_=_C1644( C497 C1644 ) C497_=_C2256( C497 C2256 ) C497_=_C2350( C497 C2350 ) C1058_=_C1644( C1058 C1644 ) \nC1058_=_C2256( C1058 C2256 ) C1058_=_C2350( C1058 C2350 ) C1644_=_C2256( C1644 C2256 ) C1644_=_C2350( C1644 C2350 ) C2256_=_C2350( C2256 C2350 ) "];190-&gt;244[label="54: C66 C187 C250 C253 C407 \nC408 C409 C410 C411 C412 C413 \nC414 C415 C416 C417 C418 C419 \nC420 C421 C422 C423 C424 C425 \nC426 C427 C428 C429 C430 C431 \nC432 C433 C434 C435 C436 C437 \nC438 C439 C440 C441 C442 C443 \nC444 C445 C446 C447 C448 C449 \nC450 C452 C497 C1058 C1644 C2256 \nC2350 \n1102: C66_=_C253 ,C66_=_C407 ,C66_=_C408 ,C66_=_C409 ,C66_=_C410 ,\nC66_=_C411 ,C66_=_C412 ,C66_=_C413 ,C66_=_C414 ,C66_=_C415 ,C66_=_C416 ,\nC66_=_C417 ,C66_=_C418 ,C66_=_C419 ,C66_=_C420 ,C66_=_C421 ,C66_=_C422 ,\nC66_=_C423 ,C66_=_C424 ,C66_=_C425 ,C66_=_C426 ,C66_=_C427 ,C66_=_C428 ,\nC66_=_C429 ,C66_=_C430 ,C66_=_C431 ,C66_=_C432 ,C66_=_C433 ,C66_=_C434 ,\nC66_=_C435 ,C66_=_C436 ,C66_=_C437 ,C66_=_C438 ,C66_=_C439 ,C66_=_C440 ,\nC66_=_C441 ,C66_=_C442 ,C66_=_C443 ,C66_=_C444 ,C66_=_C445 ,C66_=_C446 ,\nC66_=_C447 ,C66_=_C448 ,C66_=_C449 ,C66_=_C450 ,C66_=_C452 ,C187_=_C250 ,\nC187_=_C497 ,C187_=_C1058 ,C187_=_C1644 ,C187_=_C2256 ,C187_=_C2350 ,C250_=_C497 ,\nC250_=_C1058 ,C250_=_C1644 ,C250_=_C2256 ,C250_=_C2350 ,C253_=_C407 ,C253_=_C408 ,\nC253_=_C409 ,C253_=_C410 ,C253_=_C411 ,C253_=_C412 ,C253_=_C413 ,C253_=_C414 ,\nC253_=_C415 ,C253_=_C416 ,C253_=_C417 ,C253_=_C418 ,C253_=_C419 ,C253_=_C420 ,\nC253_=_C421 ,C253_=_C422 ,C253_=_C423 ,C253_=_C424 ,C253_=_C425 ,C253_=_C426 ,\nC253_=_C427 ,C253_=_C428 ,C253_=_C429 ,C253_=_C430 ,C253_=_C431 ,C253_=_C432 ,\nC253_=_C433 ,C253_=_C434 ,C253_=_C435 ,C253_=_C436 ,C253_=_C437 ,C253_=_C438 ,\nC253_=_C439 ,C253_=_C440 ,C253_=_C441 ,C253_=_C442 ,C253_=_C443 ,C253_=_C444 ,\nC253_=_C445 ,C253_=_C446 ,C253_=_C447 ,C253_=_C448 ,C253_=_C449 ,C253_=_C450 ,\nC253_=_C452 ,C407_=_C408 ,C407_=_C409 ,C407_=_C410 ,C407_=_C411 ,C407_=_C412 ,\nC407_=_C413 ,C407_=_C414 ,C407_=_C415 ,C407_=_C416 ,C407_=_C417 ,C407_=_C418 ,\nC407_=_C419 ,C407_=_C420 ,C407_=_C421 ,C407_=_C422 ,C407_=_C423 ,C407_=_C424 ,\nC407_=_C425 ,C407_=_C426 ,C407_=_C427 ,C407_=_C428 ,C407_=_C429 ,C407_=_C430 ,\nC407_=_C431 ,C407_=_C432 ,C407_=_C433 ,C407_=_C434 ,C407_=_C435 ,C407_=_C436 ,\nC407_=_C437 ,C407_=_C438 ,C407_=_C439 ,C407_=_C440 ,C407_=_C441 ,C407_=_C442 ,\nC407_=_C443 ,C407_=_C444 ,C407_=_C445 ,C407_=_C446 ,C407_=_C447 ,C407_=_C448 ,\nC407_=_C449 ,C407_=_C450 ,C407_=_C45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2 ,C410_=_C411</w:t>
      </w:r>
    </w:p>
    <w:p>
      <w:pPr>
        <w:pStyle w:val="PreformattedText"/>
        <w:bidi w:val="0"/>
        <w:spacing w:before="0" w:after="0"/>
        <w:jc w:val="left"/>
        <w:rPr/>
      </w:pPr>
      <w:r>
        <w:rPr/>
        <w:t xml:space="preserve"> </w:t>
      </w:r>
      <w:r>
        <w:rPr/>
        <w:t>,C410_=_C412 ,\nC410_=_C413 ,C410_=_C414 ,C410_=_C415 ,C410_=_C416 ,C410_=_C417 ,C410_=_C418 ,\nC410_=_C419 ,C410_=_C420 ,C410_=_C421 ,C410_=_C422 ,C410_=_C423 ,C410_=_C424 ,\nC410_=_C425 ,C410_=_C426 ,C410_=_C427 ,C410_=_C428 ,C410_=_C429 ,C410_=_C430 ,\nC410_=_C431 ,C410_=_C432 ,C410_=_C433 ,C410_=_C434 ,C410_=_C435 ,C410_=_C436 ,\nC410_=_C437 ,C410_=_C438 ,C410_=_C439 ,C410_=_C440 ,C410_=_C441 ,C410_=_C442 ,\nC410_=_C443 ,C410_=_C444 ,C410_=_C445 ,C410_=_C446 ,C410_=_C447 ,C410_=_C448 ,\nC410_=_C449 ,C410_=_C450 ,C410_=_C45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2 ,C413_=_C414 ,C413_=_C415 ,\nC413_=_C416 ,C413_=_C417 ,C413_=_C418 ,C413_=_C419 ,C413_=_C420 ,C413_=_C421 ,\nC413_=_C422 ,C413_=_C423 ,C413_=_C424 ,C413_=_C425 ,C413_=_C426 ,C413_=_C427 ,\nC413_=_C428 ,C413_=_C429 ,C413_=_C430 ,C413_=_C431 ,C413_=_C432 ,C413_=_C433 ,\nC413_=_C434 ,C413_=_C435 ,C413_=_C436 ,C413_=_C437 ,C413_=_C438 ,C413_=_C439 ,\nC413_=_C440 ,C413_=_C441 ,C413_=_C442 ,C413_=_C443 ,C413_=_C444 ,C413_=_C445 ,\nC413_=_C446 ,C413_=_C447 ,C413_=_C448 ,C413_=_C449 ,C413_=_C450 ,C413_=_C45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2 ,C416_=_C417 ,C416_=_C418 ,C416_=_C419 ,C416_=_C420 ,C416_=_C421 ,\nC416_=_C422 ,C416_=_C423 ,C416_=_C424 ,C416_=_C425 ,C416_=_C426 ,C416_=_C427 ,\nC416_=_C428 ,C416_=_C429 ,C416_=_C430 ,C416_=_C431 ,C416_=_C432 ,C416_=_C433 ,\nC416_=_C434 ,C416_=_C435 ,C416_=_C436 ,C416_=_C437 ,C416_=_C438 ,C416_=_C439 ,\nC416_=_C440 ,C416_=_C441 ,C416_=_C442 ,C416_=_C443 ,C416_=_C444 ,C416_=_C445 ,\nC416_=_C446 ,C416_=_C447 ,C416_=_C448 ,C416_=_C449 ,C416_=_C450 ,C416_=_C45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2 ,C419_=_C420 ,C419_=_C421 ,C419_=_C422 ,C419_=_C423 ,C419_=_C424 ,\nC419_=_C425 ,C419_=_C426 ,C419_=_C427 ,C419_=_C428 ,C419_=_C429 ,C419_=_C430 ,\nC419_=_C431 ,C419_=_C432 ,C419_=_C433 ,C419_=_C434 ,C419_=_C435 ,C419_=_C436 ,\nC419_=_C437 ,C419_=_C438 ,C419_=_C439 ,C419_=_C440 ,C419_=_C441 ,C419_=_C442 ,\nC419_=_C443 ,C419_=_C444 ,C419_=_C445 ,C419_=_C446 ,C419_=_C447 ,C419_=_C448 ,\nC419_=_C449 ,C419_=_C450 ,C419_=_C45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2 ,C422_=_C423 ,C422_=_C424 ,\nC422_=_C425 ,C422_=_C426 ,C422_=_C427 ,C422_=_C428 ,C422_=_C429 ,C422_=_C430 ,\nC422_=_C431 ,C422_=_C432 ,C422_=_C433 ,C422_=_C434 ,C422_=_C435 ,C422_=_C436 ,\nC422_=_C437 ,C422_=_C438 ,C422_=_C439 ,C422_=_C440 ,C422_=_C441 ,C422_=_C442 ,\nC422_=_C443 ,C422_=_C444 ,C422_=_C445 ,C422_=_C446 ,C422_=_C447 ,C422_=_C448 ,\nC422_=_C449 ,C422_=_C450 ,C422_=_C45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2 ,C425_=_C426 ,C425_=_C427 ,\nC425_=_C428 ,C425_=_C429 ,C425_=_C430 ,C425_=_C431 ,C425_=_C432 ,C425_=_C433 ,\nC425_=_C434 ,C425_=_C435 ,C425_=_C436 ,C425_=_C437 ,C425_=_C438 ,C425_=_C439 ,\nC425_=_C440 ,C425_=_C441 ,C425_=_C442 ,C425_=_C443 ,C425_=_C444 ,C425_=_C445 ,\nC425_=_C446 ,C425_=_C447 ,C425_=_C448 ,C425_=_C449 ,C425_=_C450 ,C425_=_C45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2 ,C427_=_C428 ,C427_=_C429 ,C427_=_C430 ,C427_=_C431 ,C427_=_C432 ,\nC427_=_C433 ,C427_=_C434 ,C427_=_C435 ,C427_=_C436 ,C427_=_C437 ,C427_=_C438 ,\nC427_=_C439 ,C427_=_C440 ,C427_=_C441 ,C427_=_C442 ,C427_=_C443 ,C427_=_C444 ,\nC427_=_C445 ,C427_=_C446 ,C427_=_C447 ,C427_=_C448 ,C427_=_C449 ,C427_=_C450 ,\nC427_=_C452 ,C428_=_C429 ,C428_=_C430 ,C428_=_C431 ,C428_=_C432 ,C428_=_C433 ,\nC428_=_C434 ,C428_=_C435 ,C428_=_C436 ,C428_=_C437 ,C428_=_C438 ,C428_=_C439 ,\nC428_=_C440 ,C428_=_C441 ,C428_=_C442 ,C428_=_C443 ,C428_=_C444 ,C428_=_C445 ,\nC428_=_C446 ,C428_=_C447 ,C428_=_C448 ,C428_=_C449 ,C428_=_C450 ,C428_=_C452 ,\nC429_=_C430 ,C429_=_C431 ,C429_=_C432 ,C429_=_C433 ,C429_=_C434 ,C429_=_C435 ,\nC429_=_C436 ,C429_=_C437 ,C429_=_C438 ,C429_=_C439 ,C429_=_C440 ,C429_=_C441 ,\nC429_=_C442 ,C429_=_C443 ,C429_=_C444 ,C429_=_C445 ,C429_=_C446 ,C429_=_C447 ,\nC429_=_C448 ,C429_=_C449 ,C429_=_C450 ,C429_=_C452 ,C430_=_C431 ,C430_=_C432 ,\nC430_=_C433 ,C430_=_C434 ,C430_=_C435 ,C430_=_C436 ,C430_=_C437 ,C430_=_C438 ,\nC430_=_C439 ,C430_=_C440 ,C430_=_C441 ,C430_=_C442 ,C430_=_C443 ,C430_=_C444 ,\nC430_=_C445 ,C430_=_C446 ,C430_=_C447 ,C430_=_C448 ,C430_=_C449 ,C430_=_C450 ,\nC430_=_C452 ,C431_=_C432 ,C431_=_C433 ,C431_=_C434 ,C431_=_C435 ,C431_=_C436 ,\nC431_=_C437 ,C431_=_C438 ,C431_=_C439 ,C431_=_C440 ,C431_=_C441 ,C431_=_C442 ,\nC431_=_C443 ,C431_=_C444 ,C431_=_C445 ,C431_=_C446 ,C431_=_C447 ,C431_=_C448 ,\nC431_=_C449 ,C431_=_C450 ,C431_=_C452 ,C432_=_C433 ,C432_=_C434 ,C432_=_C435 ,\nC432_=_C436 ,C432_=_C437 ,C432_=_C438 ,C432_=_C439 ,C432_=_C440 ,C432_=_C441 ,\nC432_=_C442 ,C432_=_C443 ,C432_=_C444 ,C432_=_C445 ,C432_=_C446 ,C432_=_C447 ,\nC432_=_C448 ,C432_=_C449 ,C432_=_C450 ,C432_=_C452 ,C433_=_C434 ,C433_=_C435 ,\nC433_=_C436 ,C433_=_C437 ,C433_=_C438 ,C433_=_C439 ,C433_=_C440 ,C433_=_C441 ,\nC433_=_C442 ,C433_=_C443 ,C433_=_C444 ,C433_=_C445 ,C433_=_C446 ,C433_=_C447 ,\nC433_=_C448 ,C433_=_C449 ,C433_=_C450 ,C433_=_C452 ,C434_=_C435 ,C434_=_C436 ,\nC434_=_C437 ,C434_=_C438 ,C434_=_C439 ,C434_=_C440 ,C434_=_C441 ,C434_=_C442 ,\nC434_=_C443 ,C434_=_C444 ,C434_=_C445 ,C434_=_C446 ,C434_=_C447 ,C434_=_C448 ,\nC434_=_C449 ,C434_=_C450 ,C434_=_C452 ,C435_=_C436 ,C435_=_C437 ,C435_=_C438 ,\nC435_=_C439 ,C435_=_C440 ,C435_=_C441 ,C435_=_C442 ,C435_=_C443 ,C435_=_C444 ,\nC435_=_C445 ,C435_=_C446 ,C435_=_C447 ,C435_=_C448 ,C435_=_C449 ,C435_=_C450 ,\nC435_=_C452 ,C436_=_C437 ,C436_=_C438 ,C436_=_C439</w:t>
      </w:r>
    </w:p>
    <w:p>
      <w:pPr>
        <w:pStyle w:val="PreformattedText"/>
        <w:bidi w:val="0"/>
        <w:spacing w:before="0" w:after="0"/>
        <w:jc w:val="left"/>
        <w:rPr/>
      </w:pPr>
      <w:r>
        <w:rPr/>
        <w:t xml:space="preserve"> </w:t>
      </w:r>
      <w:r>
        <w:rPr/>
        <w:t>,C436_=_C440 ,C436_=_C441 ,\nC436_=_C442 ,C436_=_C443 ,C436_=_C444 ,C436_=_C445 ,C436_=_C446 ,C436_=_C447 ,\nC436_=_C448 ,C436_=_C449 ,C436_=_C450 ,C436_=_C452 ,C437_=_C438 ,C437_=_C439 ,\nC437_=_C440 ,C437_=_C441 ,C437_=_C442 ,C437_=_C443 ,C437_=_C444 ,C437_=_C445 ,\nC437_=_C446 ,C437_=_C447 ,C437_=_C448 ,C437_=_C449 ,C437_=_C450 ,C437_=_C452 ,\nC438_=_C439 ,C438_=_C440 ,C438_=_C441 ,C438_=_C442 ,C438_=_C443 ,C438_=_C444 ,\nC438_=_C445 ,C438_=_C446 ,C438_=_C447 ,C438_=_C448 ,C438_=_C449 ,C438_=_C450 ,\nC438_=_C452 ,C439_=_C440 ,C439_=_C441 ,C439_=_C442 ,C439_=_C443 ,C439_=_C444 ,\nC439_=_C445 ,C439_=_C446 ,C439_=_C447 ,C439_=_C448 ,C439_=_C449 ,C439_=_C450 ,\nC439_=_C452 ,C440_=_C441 ,C440_=_C442 ,C440_=_C443 ,C440_=_C444 ,C440_=_C445 ,\nC440_=_C446 ,C440_=_C447 ,C440_=_C448 ,C440_=_C449 ,C440_=_C450 ,C440_=_C452 ,\nC441_=_C442 ,C441_=_C443 ,C441_=_C444 ,C441_=_C445 ,C441_=_C446 ,C441_=_C447 ,\nC441_=_C448 ,C441_=_C449 ,C441_=_C450 ,C441_=_C452 ,C442_=_C443 ,C442_=_C444 ,\nC442_=_C445 ,C442_=_C446 ,C442_=_C447 ,C442_=_C448 ,C442_=_C449 ,C442_=_C450 ,\nC442_=_C452 ,C443_=_C444 ,C443_=_C445 ,C443_=_C446 ,C443_=_C447 ,C443_=_C448 ,\nC443_=_C449 ,C443_=_C450 ,C443_=_C452 ,C444_=_C445 ,C444_=_C446 ,C444_=_C447 ,\nC444_=_C448 ,C444_=_C449 ,C444_=_C450 ,C444_=_C452 ,C445_=_C446 ,C445_=_C447 ,\nC445_=_C448 ,C445_=_C449 ,C445_=_C450 ,C445_=_C452 ,C446_=_C447 ,C446_=_C448 ,\nC446_=_C449 ,C446_=_C450 ,C446_=_C452 ,C447_=_C448 ,C447_=_C449 ,C447_=_C450 ,\nC447_=_C452 ,C448_=_C449 ,C448_=_C450 ,C448_=_C452 ,C449_=_C450 ,C449_=_C452 ,\nC450_=_C452 ,C497_=_C1058 ,C497_=_C1644 ,C497_=_C2256 ,C497_=_C2350 ,C1058_=_C1644 ,\nC1058_=_C2256 ,C1058_=_C2350 ,C1644_=_C2256 ,C1644_=_C2350 ,C2256_=_C2350 ,"];245[shape=box, label="id:245 level: 6\n56: C3 C254 C360 C406 C452 \nC453 C454 C455 C456 C457 C458 \nC459 C460 C461 C462 C463 C464 \nC465 C466 C467 C468 C469 C470 \nC471 C472 C473 C474 C475 C476 \nC477 C478 C479 C480 C481 C482 \nC483 C484 C485 C486 C487 C488 \nC489 C490 C491 C492 C493 C494 \nC495 C496 C497 C498 C544 C1064 \nC1650 C2262 C2356 \n1164: C3_=_C254( C3 C254 ) C3_=_C453( C3 C453 ) C3_=_C454( C3 C454 ) C3_=_C455( C3 C455 ) C3_=_C456( C3 C456 ) \nC3_=_C457( C3 C457 ) C3_=_C458( C3 C458 ) C3_=_C459( C3 C459 ) C3_=_C460( C3 C460 ) C3_=_C461( C3 C461 ) C3_=_C462( C3 C462 ) \nC3_=_C463( C3 C463 ) C3_=_C464( C3 C464 ) C3_=_C465( C3 C465 ) C3_=_C466( C3 C466 ) C3_=_C467( C3 C467 ) C3_=_C468( C3 C468 ) \nC3_=_C469( C3 C469 ) C3_=_C470( C3 C470 ) C3_=_C471( C3 C471 ) C3_=_C472( C3 C472 ) C3_=_C473( C3 C473 ) C3_=_C474( C3 C474 ) \nC3_=_C475( C3 C475 ) C3_=_C476( C3 C476 ) C3_=_C477( C3 C477 ) C3_=_C478( C3 C478 ) C3_=_C479( C3 C479 ) C3_=_C480( C3 C480 ) \nC3_=_C481( C3 C481 ) C3_=_C482( C3 C482 ) C3_=_C483( C3 C483 ) C3_=_C484( C3 C484 ) C3_=_C485( C3 C485 ) C3_=_C486( C3 C486 ) \nC3_=_C487( C3 C487 ) C3_=_C488( C3 C488 ) C3_=_C489( C3 C489 ) C3_=_C490( C3 C490 ) C3_=_C491( C3 C491 ) C3_=_C492( C3 C492 ) \nC3_=_C493( C3 C493 ) C3_=_C494( C3 C494 ) C3_=_C495( C3 C495 ) C3_=_C496( C3 C496 ) C3_=_C497( C3 C497 ) C3_=_C498( C3 C498 ) \nC254_=_C453( C254 C453 ) C254_=_C454( C254 C454 ) C254_=_C455( C254 C455 ) C254_=_C456( C254 C456 ) C254_=_C457( C254 C457 ) C254_=_C458( C254 C458 ) \nC254_=_C459( C254 C459 ) C254_=_C460( C254 C460 ) C254_=_C461( C254 C461 ) C254_=_C462( C254 C462 ) C254_=_C463( C254 C463 ) C254_=_C464( C254 C464 ) \nC254_=_C465( C254 C465 ) C254_=_C466( C254 C466 ) C254_=_C467( C254 C467 ) C254_=_C468( C254 C468 ) C254_=_C469( C254 C469 ) C254_=_C470( C254 C470 ) \nC254_=_C471( C254 C471 ) C254_=_C472( C254 C472 ) C254_=_C473( C254 C473 ) C254_=_C474( C254 C474 ) C254_=_C475( C254 C475 ) C254_=_C476( C254 C476 ) \nC254_=_C477( C254 C477 ) C254_=_C478( C254 C478 ) C254_=_C479( C254 C479 ) C254_=_C480( C254 C480 ) C254_=_C481( C254 C481 ) C254_=_C482( C254 C482 ) \nC254_=_C483( C254 C483 ) C254_=_C484( C254 C484 ) C254_=_C485( C254 C485 ) C254_=_C486( C254 C486 ) C254_=_C487( C254 C487 ) C254_=_C488( C254 C488 ) \nC254_=_C489( C254 C489 ) C254_=_C490( C254 C490 ) C254_=_C491( C254 C491 ) C254_=_C492( C254 C492 ) C254_=_C493( C254 C493 ) C254_=_C494( C254 C494 ) \nC254_=_C495( C254 C495 ) C254_=_C496( C254 C496 ) C254_=_C497( C254 C497 ) C254_=_C498( C254 C498 ) C360_=_C406( C360 C406 ) C360_=_C452( C360 C452 ) \nC360_=_C498( C360 C498 ) C360_=_C544( C360 C544 ) C360_=_C1064( C360 C1064 ) C360_=_C1650( C360 C1650 ) C360_=_C2262( C360 C2262 ) C360_=_C2356( C360 C2356 ) \nC406_=_C452( C406 C452 ) C406_=_C498( C406 C498 ) C406_=_C544( C406 C544 ) C406_=_C1064( C406 C1064 ) C406_=_C1650( C406 C1650 ) C406_=_C2262( C406 C2262 ) \nC406_=_C2356( C406 C2356 ) C452_=_C498( C452 C498 ) C452_=_C544( C452 C544 ) C452_=_C1064( C452 C1064 ) C452_=_C1650( C452 C1650 ) C452_=_C2262( C452 C2262 ) \nC452_=_C2356( C452 C2356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3_=_C483( C453 C483 ) C453_=_C484( C453 C484 ) C453_=_C485( C453 C485 ) C453_=_C486( C453 C486 ) C453_=_C487( C453 C487 ) C453_=_C488( C453 C488 ) \nC453_=_C489( C453 C489 ) C453_=_C490( C453 C490 ) C453_=_C491( C453 C491 ) C453_=_C492( C453 C492 ) C453_=_C493( C453 C493 ) C453_=_C494( C453 C494 ) \nC453_=_C495( C453 C495 ) C453_=_C496( C453 C496 ) C453_=_C497( C453 C497 ) C453_=_C498( C453 C498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4_=_C476( C454 C476 ) C454_=_C477( C454 C477 ) C454_=_C478( C454 C478 ) C454_=_C479( C454 C479 ) C454_=_C480( C454 C480 ) \nC454_=_C481( C454 C481 ) C454_=_C482( C454 C482 ) C454_=_C483( C454 C483 ) C454_=_C484( C454 C484 ) C454_=_C485( C454 C485 ) C454_=_C486( C454 C486 ) \nC454_=_C487( C454 C487 ) C454_=_C488( C454 C488 ) C454_=_C489( C454 C489 ) C454_=_C490( C454 C490 ) C454_=_C491( C454 C491 ) C454_=_C492( C454 C492 ) \nC454_=_C493( C454 C493 ) C454_=_C494( C454 C494 ) C454_=_C495( C454 C495 ) C454_=_C496( C454 C496 ) C454_=_C497( C454 C497 ) C454_=_C498( C454 C498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5_=_C483( C455 C483 ) C455_=_C484( C455 C484 ) C455_=_C485( C455 C485 ) \nC455_=_C486( C455 C486 ) C455_=_C487( C455 C487 ) C455_=_C488( C455 C488 ) C455_=_C489( C455 C489 ) C455_=_C490( C455 C490 ) C455_=_C491( C455 C491 ) \nC455_=_C492( C455 C492 ) C455_=_C493( C455 C493 ) C455_=_C494( C455 C494 ) C455_=_C495( C455 C495 ) C455_=_C496( C455 C496 ) C455_=_C497( C455 C497 ) \nC455_=_C498( C455 C498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6_=_C492( C456 C492 ) C456_=_C493( C456 C493 ) C456_=_C494( C456 C494 ) C456_=_C495( C456 C495 ) C456_=_C496( C456 C496 ) C456_=_C497( C456 C497 ) \nC456_=_C498( C456 C498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480( C457 C480 ) \nC457_=_C481( C457 C481 ) C457_=_C482( C457 C482 ) C457_=_C483( C457 C483 ) C457_=_C484( C457 C484 ) C457_=_C485( C457 C485</w:t>
      </w:r>
    </w:p>
    <w:p>
      <w:pPr>
        <w:pStyle w:val="PreformattedText"/>
        <w:bidi w:val="0"/>
        <w:spacing w:before="0" w:after="0"/>
        <w:jc w:val="left"/>
        <w:rPr/>
      </w:pPr>
      <w:r>
        <w:rPr/>
        <w:t xml:space="preserve"> </w:t>
      </w:r>
      <w:r>
        <w:rPr/>
        <w:t>) C457_=_C486( C457 C486 ) \nC457_=_C487( C457 C487 ) C457_=_C488( C457 C488 ) C457_=_C489( C457 C489 ) C457_=_C490( C457 C490 ) C457_=_C491( C457 C491 ) C457_=_C492( C457 C492 ) \nC457_=_C493( C457 C493 ) C457_=_C494( C457 C494 ) C457_=_C495( C457 C495 ) C457_=_C496( C457 C496 ) C457_=_C497( C457 C497 ) C457_=_C498( C457 C498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8_=_C483( C458 C483 ) C458_=_C484( C458 C484 ) C458_=_C485( C458 C485 ) C458_=_C486( C458 C486 ) C458_=_C487( C458 C487 ) C458_=_C488( C458 C488 ) \nC458_=_C489( C458 C489 ) C458_=_C490( C458 C490 ) C458_=_C491( C458 C491 ) C458_=_C492( C458 C492 ) C458_=_C493( C458 C493 ) C458_=_C494( C458 C494 ) \nC458_=_C495( C458 C495 ) C458_=_C496( C458 C496 ) C458_=_C497( C458 C497 ) C458_=_C498( C458 C498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59_=_C483( C459 C483 ) C459_=_C484( C459 C484 ) C459_=_C485( C459 C485 ) \nC459_=_C486( C459 C486 ) C459_=_C487( C459 C487 ) C459_=_C488( C459 C488 ) C459_=_C489( C459 C489 ) C459_=_C490( C459 C490 ) C459_=_C491( C459 C491 ) \nC459_=_C492( C459 C492 ) C459_=_C493( C459 C493 ) C459_=_C494( C459 C494 ) C459_=_C495( C459 C495 ) C459_=_C496( C459 C496 ) C459_=_C497( C459 C497 ) \nC459_=_C498( C459 C498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479( C460 C479 ) C460_=_C480( C460 C480 ) C460_=_C481( C460 C481 ) C460_=_C482( C460 C482 ) C460_=_C483( C460 C483 ) \nC460_=_C484( C460 C484 ) C460_=_C485( C460 C485 ) C460_=_C486( C460 C486 ) C460_=_C487( C460 C487 ) C460_=_C488( C460 C488 ) C460_=_C489( C460 C489 ) \nC460_=_C490( C460 C490 ) C460_=_C491( C460 C491 ) C460_=_C492( C460 C492 ) C460_=_C493( C460 C493 ) C460_=_C494( C460 C494 ) C460_=_C495( C460 C495 ) \nC460_=_C496( C460 C496 ) C460_=_C497( C460 C497 ) C460_=_C498( C460 C498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483( C461 C483 ) C461_=_C484( C461 C484 ) C461_=_C485( C461 C485 ) C461_=_C486( C461 C486 ) C461_=_C487( C461 C487 ) C461_=_C488( C461 C488 ) \nC461_=_C489( C461 C489 ) C461_=_C490( C461 C490 ) C461_=_C491( C461 C491 ) C461_=_C492( C461 C492 ) C461_=_C493( C461 C493 ) C461_=_C494( C461 C494 ) \nC461_=_C495( C461 C495 ) C461_=_C496( C461 C496 ) C461_=_C497( C461 C497 ) C461_=_C498( C461 C498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485( C462 C485 ) C462_=_C486( C462 C486 ) C462_=_C487( C462 C487 ) C462_=_C488( C462 C488 ) \nC462_=_C489( C462 C489 ) C462_=_C490( C462 C490 ) C462_=_C491( C462 C491 ) C462_=_C492( C462 C492 ) C462_=_C493( C462 C493 ) C462_=_C494( C462 C494 ) \nC462_=_C495( C462 C495 ) C462_=_C496( C462 C496 ) C462_=_C497( C462 C497 ) C462_=_C498( C462 C498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4( C463 C484 ) C463_=_C485( C463 C485 ) C463_=_C486( C463 C486 ) C463_=_C487( C463 C487 ) C463_=_C488( C463 C488 ) C463_=_C489( C463 C489 ) \nC463_=_C490( C463 C490 ) C463_=_C491( C463 C491 ) C463_=_C492( C463 C492 ) C463_=_C493( C463 C493 ) C463_=_C494( C463 C494 ) C463_=_C495( C463 C495 ) \nC463_=_C496( C463 C496 ) C463_=_C497( C463 C497 ) C463_=_C498( C463 C498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8( C464 C488 ) C464_=_C489( C464 C489 ) C464_=_C490( C464 C490 ) C464_=_C491( C464 C491 ) \nC464_=_C492( C464 C492 ) C464_=_C493( C464 C493 ) C464_=_C494( C464 C494 ) C464_=_C495( C464 C495 ) C464_=_C496( C464 C496 ) C464_=_C497( C464 C497 ) \nC464_=_C498( C464 C498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486( C465 C486 ) C465_=_C487( C465 C487 ) C465_=_C488( C465 C488 ) \nC465_=_C489( C465 C489 ) C465_=_C490( C465 C490 ) C465_=_C491( C465 C491 ) C465_=_C492( C465 C492 ) C465_=_C493( C465 C493 ) C465_=_C494( C465 C494 ) \nC465_=_C495( C465 C495 ) C465_=_C496( C465 C496 ) C465_=_C497( C465 C497 ) C465_=_C498( C465 C498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89( C466 C489 ) C466_=_C490( C466 C490 ) C466_=_C491( C466 C491 ) C466_=_C492( C466 C492 ) \nC466_=_C493( C466 C493 ) C466_=_C494( C466 C494 ) C466_=_C495( C466 C495 ) C466_=_C496( C466 C496 ) C466_=_C497( C466 C497 ) C466_=_C498( C466 C498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1( C467 C491 ) \nC467_=_C492( C467 C492 ) C467_=_C493( C467 C493 ) C467_=_C494( C467 C494 ) C467_=_C495( C467 C495 ) C467_=_C496( C467 C496 ) C467_=_C497( C467 C497 ) \nC467_=_C498( C467 C498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w:t>
      </w:r>
    </w:p>
    <w:p>
      <w:pPr>
        <w:pStyle w:val="PreformattedText"/>
        <w:bidi w:val="0"/>
        <w:spacing w:before="0" w:after="0"/>
        <w:jc w:val="left"/>
        <w:rPr/>
      </w:pPr>
      <w:r>
        <w:rPr/>
        <w:t xml:space="preserve"> </w:t>
      </w:r>
      <w:r>
        <w:rPr/>
        <w:t>C491 ) \nC468_=_C492( C468 C492 ) C468_=_C493( C468 C493 ) C468_=_C494( C468 C494 ) C468_=_C495( C468 C495 ) C468_=_C496( C468 C496 ) C468_=_C497( C468 C497 ) \nC468_=_C498( C468 C498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69_=_C491( C469 C491 ) C469_=_C492( C469 C492 ) \nC469_=_C493( C469 C493 ) C469_=_C494( C469 C494 ) C469_=_C495( C469 C495 ) C469_=_C496( C469 C496 ) C469_=_C497( C469 C497 ) C469_=_C498( C469 C49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497( C470 C497 ) C470_=_C498( C470 C498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5( C471 C495 ) C471_=_C496( C471 C496 ) C471_=_C497( C471 C497 ) \nC471_=_C498( C471 C498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2_=_C497( C472 C497 ) C472_=_C498( C472 C498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6_=_C487( C486 C487 ) C486_=_C488( C486 C488 ) \nC486_=_C489( C486 C489 ) C486_=_C490( C486 C490 ) C486_=_C491( C486 C491 ) C486_=_C492( C486 C492 ) C486_=_C493( C486 C493 ) C486_=_C494( C486 C494 ) \nC486_=_C495( C486 C495 ) C486_=_C496( C486 C496 ) C486_=_C497( C486 C497 ) C486_=_C498( C486 C498 ) C487_=_C488( C487 C488 ) C487_=_C489( C487 C489 ) \nC487_=_C490( C487 C490 ) C487_=_C491( C487 C491 ) C487_=_C492( C487 C492 ) C487_=_C493( C487 C493 ) C487_=_C494( C487 C494 ) C487_=_C495( C487 C495 ) \nC487_=_C496( C487 C496 ) C487_=_C497( C487 C497 ) C487_=_C498( C487 C498 ) C488_=_C489( C488 C489 ) C488_=_C490( C488 C490 ) C488_=_C491( C488 C491 ) \nC488_=_C492(</w:t>
      </w:r>
    </w:p>
    <w:p>
      <w:pPr>
        <w:pStyle w:val="PreformattedText"/>
        <w:bidi w:val="0"/>
        <w:spacing w:before="0" w:after="0"/>
        <w:jc w:val="left"/>
        <w:rPr/>
      </w:pPr>
      <w:r>
        <w:rPr/>
        <w:t xml:space="preserve"> </w:t>
      </w:r>
      <w:r>
        <w:rPr/>
        <w:t>C488 C492 ) C488_=_C493( C488 C493 ) C488_=_C494( C488 C494 ) C488_=_C495( C488 C495 ) C488_=_C496( C488 C496 ) C488_=_C497( C488 C497 ) \nC488_=_C498( C488 C498 ) C489_=_C490( C489 C490 ) C489_=_C491( C489 C491 ) C489_=_C492( C489 C492 ) C489_=_C493( C489 C493 ) C489_=_C494( C489 C494 ) \nC489_=_C495( C489 C495 ) C489_=_C496( C489 C496 ) C489_=_C497( C489 C497 ) C489_=_C498( C489 C498 ) C490_=_C491( C490 C491 ) C490_=_C492( C490 C492 ) \nC490_=_C493( C490 C493 ) C490_=_C494( C490 C494 ) C490_=_C495( C490 C495 ) C490_=_C496( C490 C496 ) C490_=_C497( C490 C497 ) C490_=_C498( C490 C498 ) \nC491_=_C492( C491 C492 ) C491_=_C493( C491 C493 ) C491_=_C494( C491 C494 ) C491_=_C495( C491 C495 ) C491_=_C496( C491 C496 ) C491_=_C497( C491 C497 ) \nC491_=_C498( C491 C498 ) C492_=_C493( C492 C493 ) C492_=_C494( C492 C494 ) C492_=_C495( C492 C495 ) C492_=_C496( C492 C496 ) C492_=_C497( C492 C497 ) \nC492_=_C498( C492 C498 ) C493_=_C494( C493 C494 ) C493_=_C495( C493 C495 ) C493_=_C496( C493 C496 ) C493_=_C497( C493 C497 ) C493_=_C498( C493 C498 ) \nC494_=_C495( C494 C495 ) C494_=_C496( C494 C496 ) C494_=_C497( C494 C497 ) C494_=_C498( C494 C498 ) C495_=_C496( C495 C496 ) C495_=_C497( C495 C497 ) \nC495_=_C498( C495 C498 ) C496_=_C497( C496 C497 ) C496_=_C498( C496 C498 ) C497_=_C498( C497 C498 ) C498_=_C544( C498 C544 ) C498_=_C1064( C498 C1064 ) \nC498_=_C1650( C498 C1650 ) C498_=_C2262( C498 C2262 ) C498_=_C2356( C498 C2356 ) C544_=_C1064( C544 C1064 ) C544_=_C1650( C544 C1650 ) C544_=_C2262( C544 C2262 ) \nC544_=_C2356( C544 C2356 ) C1064_=_C1650( C1064 C1650 ) C1064_=_C2262( C1064 C2262 ) C1064_=_C2356( C1064 C2356 ) C1650_=_C2262( C1650 C2262 ) C1650_=_C2356( C1650 C2356 ) \nC2262_=_C2356( C2262 C2356 ) "];190-&gt;245[label="55: C3 C254 C360 C406 C452 \nC453 C454 C455 C456 C457 C458 \nC459 C460 C461 C462 C463 C464 \nC465 C466 C467 C468 C469 C470 \nC471 C472 C473 C474 C475 C476 \nC477 C478 C479 C480 C481 C482 \nC483 C484 C485 C486 C487 C488 \nC489 C490 C491 C492 C493 C494 \nC495 C496 C497 C544 C1064 C1650 \nC2262 C2356 \n1109: C3_=_C254 ,C3_=_C453 ,C3_=_C454 ,C3_=_C455 ,C3_=_C456 ,\nC3_=_C457 ,C3_=_C458 ,C3_=_C459 ,C3_=_C460 ,C3_=_C461 ,C3_=_C462 ,\nC3_=_C463 ,C3_=_C464 ,C3_=_C465 ,C3_=_C466 ,C3_=_C467 ,C3_=_C468 ,\nC3_=_C469 ,C3_=_C470 ,C3_=_C471 ,C3_=_C472 ,C3_=_C473 ,C3_=_C474 ,\nC3_=_C475 ,C3_=_C476 ,C3_=_C477 ,C3_=_C478 ,C3_=_C479 ,C3_=_C480 ,\nC3_=_C481 ,C3_=_C482 ,C3_=_C483 ,C3_=_C484 ,C3_=_C485 ,C3_=_C486 ,\nC3_=_C487 ,C3_=_C488 ,C3_=_C489 ,C3_=_C490 ,C3_=_C491 ,C3_=_C492 ,\nC3_=_C493 ,C3_=_C494 ,C3_=_C495 ,C3_=_C496 ,C3_=_C497 ,C254_=_C453 ,\nC254_=_C454 ,C254_=_C455 ,C254_=_C456 ,C254_=_C457 ,C254_=_C458 ,C254_=_C459 ,\nC254_=_C460 ,C254_=_C461 ,C254_=_C462 ,C254_=_C463 ,C254_=_C464 ,C254_=_C465 ,\nC254_=_C466 ,C254_=_C467 ,C254_=_C468 ,C254_=_C469 ,C254_=_C470 ,C254_=_C471 ,\nC254_=_C472 ,C254_=_C473 ,C254_=_C474 ,C254_=_C475 ,C254_=_C476 ,C254_=_C477 ,\nC254_=_C478 ,C254_=_C479 ,C254_=_C480 ,C254_=_C481 ,C254_=_C482 ,C254_=_C483 ,\nC254_=_C484 ,C254_=_C485 ,C254_=_C486 ,C254_=_C487 ,C254_=_C488 ,C254_=_C489 ,\nC254_=_C490 ,C254_=_C491 ,C254_=_C492 ,C254_=_C493 ,C254_=_C494 ,C254_=_C495 ,\nC254_=_C496 ,C254_=_C497 ,C360_=_C406 ,C360_=_C452 ,C360_=_C544 ,C360_=_C1064 ,\nC360_=_C1650 ,C360_=_C2262 ,C360_=_C2356 ,C406_=_C452 ,C406_=_C544 ,C406_=_C1064 ,\nC406_=_C1650 ,C406_=_C2262 ,C406_=_C2356 ,C452_=_C544 ,C452_=_C1064 ,C452_=_C1650 ,\nC452_=_C2262 ,C452_=_C2356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3_=_C483 ,C453_=_C484 ,C453_=_C485 ,C453_=_C486 ,C453_=_C487 ,\nC453_=_C488 ,C453_=_C489 ,C453_=_C490 ,C453_=_C491 ,C453_=_C492 ,C453_=_C493 ,\nC453_=_C494 ,C453_=_C495 ,C453_=_C496 ,C453_=_C497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4_=_C483 ,C454_=_C484 ,C454_=_C485 ,C454_=_C486 ,\nC454_=_C487 ,C454_=_C488 ,C454_=_C489 ,C454_=_C490 ,C454_=_C491 ,C454_=_C492 ,\nC454_=_C493 ,C454_=_C494 ,C454_=_C495 ,C454_=_C496 ,C454_=_C497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5_=_C483 ,C455_=_C484 ,C455_=_C485 ,C455_=_C486 ,\nC455_=_C487 ,C455_=_C488 ,C455_=_C489 ,C455_=_C490 ,C455_=_C491 ,C455_=_C492 ,\nC455_=_C493 ,C455_=_C494 ,C455_=_C495 ,C455_=_C496 ,C455_=_C497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6_=_C483 ,C456_=_C484 ,C456_=_C485 ,C456_=_C486 ,C456_=_C487 ,\nC456_=_C488 ,C456_=_C489 ,C456_=_C490 ,C456_=_C491 ,C456_=_C492 ,C456_=_C493 ,\nC456_=_C494 ,C456_=_C495 ,C456_=_C496 ,C456_=_C497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7_=_C483 ,\nC457_=_C484 ,C457_=_C485 ,C457_=_C486 ,C457_=_C487 ,C457_=_C488 ,C457_=_C489 ,\nC457_=_C490 ,C457_=_C491 ,C457_=_C492 ,C457_=_C493 ,C457_=_C494 ,C457_=_C495 ,\nC457_=_C496 ,C457_=_C497 ,C458_=_C459 ,C458_=_C460 ,C458_=_C461 ,C458_=_C462 ,\nC458_=_C463 ,C458_=_C464 ,C458_=_C465 ,C458_=_C466 ,C458_=_C467 ,C458_=_C468 ,\nC458_=_C469 ,C458_=_C470 ,C458_=_C471 ,C458_=_C472 ,C458_=_C473 ,C458_=_C474 ,\nC458_=_C475 ,C458_=_C476 ,C458_=_C477 ,C458_=_C478 ,C458_=_C479 ,C458_=_C480 ,\nC458_=_C481 ,C458_=_C482 ,C458_=_C483 ,C458_=_C484 ,C458_=_C485 ,C458_=_C486 ,\nC458_=_C487 ,C458_=_C488 ,C458_=_C489 ,C458_=_C490 ,C458_=_C491 ,C458_=_C492 ,\nC458_=_C493 ,C458_=_C494 ,C458_=_C495 ,C458_=_C496 ,C458_=_C497 ,C459_=_C460 ,\nC459_=_C461 ,C459_=_C462 ,C459_=_C463 ,C459_=_C464 ,C459_=_C465 ,C459_=_C466 ,\nC459_=_C467 ,C459_=_C468 ,C459_=_C469 ,C459_=_C470 ,C459_=_C471 ,C459_=_C472 ,\nC459_=_C473 ,C459_=_C474 ,C459_=_C475 ,C459_=_C476 ,C459_=_C477 ,C459_=_C478 ,\nC459_=_C479 ,C459_=_C480 ,C459_=_C481 ,C459_=_C482 ,C459_=_C483 ,C459_=_C484 ,\nC459_=_C485 ,C459_=_C486 ,C459_=_C487 ,C459_=_C488 ,C459_=_C489 ,C459_=_C490 ,\nC459_=_C491 ,C459_=_C492 ,C459_=_C493 ,C459_=_C494 ,C459_=_C495 ,C459_=_C496 ,\nC459_=_C497 ,C460_=_C461 ,C460_=_C462 ,C460_=_C463 ,C460_=_C464 ,C460_=_C465 ,\nC460_=_C466 ,C460_=_C467 ,C460_=_C468 ,C460_=_C469 ,C460_=_C470 ,C460_=_C471 ,\nC460_=_C472 ,C460_=_C473 ,C460_=_C474 ,C460_=_C475 ,C460_=_C476 ,C460_=_C477 ,\nC460_=_C478 ,C460_=_C479 ,C460_=_C480 ,C460_=_C481 ,C460_=_C482 ,C460_=_C483 ,\nC460_=_C484 ,C460_=_C485 ,C460_=_C486 ,C460_=_C487 ,C460_=_C488 ,C460_=_C489 ,\nC460_=_C490 ,C460_=_C491 ,C460_=_C492 ,C460_=_C493 ,C460_=_C494 ,C460_=_C495 ,\nC460_=_C496 ,C460_=_C497 ,C461_=_C462 ,C461_=_C463 ,C461_=_C464 ,C461_=_C465 ,\nC461_=_C466 ,C461_=_C467 ,C461_=_C468 ,C461_=_C469 ,C461_=_C470 ,C461_=_C471 ,\nC461_=_C472 ,C461_=_C473 ,C461_=_C474 ,C461_=_C475 ,C461_=_C476 ,C461_=_C477 ,\nC461_=_C478 ,C461_=_C479 ,C461_=_C480 ,C461_=_C481 ,C461_=_C482 ,C461_=_C483 ,\nC461_=_C484 ,C461_=_C485 ,C461_=_C486 ,C461_=_C487 ,C461_=_C488 ,C461_=_C489 ,\nC461_=_C490 ,C461_=_C491 ,C461_=_C492 ,C461_=_C493 ,C461_=_C494 ,C461_=_C495 ,\nC461_=_C496 ,C461_=_C497 ,C462_=_C463 ,C462_=_C464 ,C462_=_C465 ,C462_=_C466 ,\nC462_=_C467 ,C462_=_C468 ,C462_=_C469 ,C462_=_C470 ,C462_=_C471 ,C462_=_C472 ,\nC462_=_C473 ,C462_=_C474 ,C462_=_C475 ,C462_=_C476 ,C462_=_C477 ,C462_=_C478 ,\nC462_=_C479 ,C462_=_C480 ,C462_=_C481 ,C462_=_C482 ,C462_=_C483 ,C462_=_C484 ,\nC462_=_C485 ,C462_=_C486 ,C462_=_C487 ,C462_=_C488 ,C462_=_C489 ,C462_=_C490 ,\nC462_=_C491 ,C462_=_C492 ,C462_=_C493 ,C462_=_C494 ,C462_=_C495 ,C462_=_C496 ,\nC462_=_C497 ,C463_=_C464 ,C463_=_C465 ,C463_=_C466 ,C463_=_C467 ,C463_=_C468 ,\nC463_=_C469 ,C463_=_C470 ,C463_=_C471 ,C463_=_C472 ,C463_=_C473 ,C463_=_C474 ,\nC463_=_C475 ,C463_=_C476 ,C463_=_C477 ,C463_=_C478 ,C463_=_C479 ,C463_=_C480 ,\nC463_=_C481 ,C463_=_C482 ,C463_=_C483 ,C463_=_C484 ,C463_=_C485 ,C463_=_C486 ,\nC463_=_C487 ,C463_=_C488 ,C463_=_C489 ,C463_=_C490 ,C463_=_C491 ,C463_=_C492 ,\nC463_=_C493 ,C463_=_C494 ,C463_=_C495 ,C463_=_C496 ,C463_=_C497 ,C464_=_C465 ,\nC464_=_C466 ,C464_=_C467 ,C464_=_C468 ,C464_=_C469 ,C464_=_C470 ,C464_=_C471 ,\nC464_=_C472 ,C464_=_C473 ,C464_=_C474 ,C464_=_C475 ,C464_=_C476 ,C464_=_C477 ,\nC464_=_C478 ,C464_=_C479 ,C464_=_C480 ,C464_=_C481 ,C464_=_C482 ,C464_=_C483 ,\nC464_=_C484 ,C464_=_C485 ,C464_=_C486 ,C464_=_C487 ,C464_=_C488 ,C464_=_C489 ,\nC464_=_C490 ,C464_=_C491 ,C464_=_C492 ,C464_=_C493 ,C464_=_C494 ,C464_=_C495 ,\nC464_=_C496 ,C464_=_C497 ,C465_=_C466 ,C465_=_C467 ,C465_=_C468 ,C465_=_C469 ,\nC465_=_C470 ,C465_=_C471 ,C465_=_C472 ,C465_=_C473 ,C465_=_C474 ,C465_=_C475 ,\nC465_=_C476 ,C465_=_C477 ,C465_=_C478 ,C465_=_C479 ,C465_=_C480 ,C465_=_C481 ,\nC465_=_C482 ,C465_=_C483 ,C465_=_C484 ,C465_=_C485 ,C465_=_C486 ,C465_=_C487 ,\nC465_=_C488 ,C465_=_C489</w:t>
      </w:r>
    </w:p>
    <w:p>
      <w:pPr>
        <w:pStyle w:val="PreformattedText"/>
        <w:bidi w:val="0"/>
        <w:spacing w:before="0" w:after="0"/>
        <w:jc w:val="left"/>
        <w:rPr/>
      </w:pPr>
      <w:r>
        <w:rPr/>
        <w:t xml:space="preserve"> </w:t>
      </w:r>
      <w:r>
        <w:rPr/>
        <w:t>,C465_=_C490 ,C465_=_C491 ,C465_=_C492 ,C465_=_C493 ,\nC465_=_C494 ,C465_=_C495 ,C465_=_C496 ,C465_=_C497 ,C466_=_C467 ,C466_=_C468 ,\nC466_=_C469 ,C466_=_C470 ,C466_=_C471 ,C466_=_C472 ,C466_=_C473 ,C466_=_C474 ,\nC466_=_C475 ,C466_=_C476 ,C466_=_C477 ,C466_=_C478 ,C466_=_C479 ,C466_=_C480 ,\nC466_=_C481 ,C466_=_C482 ,C466_=_C483 ,C466_=_C484 ,C466_=_C485 ,C466_=_C486 ,\nC466_=_C487 ,C466_=_C488 ,C466_=_C489 ,C466_=_C490 ,C466_=_C491 ,C466_=_C492 ,\nC466_=_C493 ,C466_=_C494 ,C466_=_C495 ,C466_=_C496 ,C466_=_C497 ,C467_=_C468 ,\nC467_=_C469 ,C467_=_C470 ,C467_=_C471 ,C467_=_C472 ,C467_=_C473 ,C467_=_C474 ,\nC467_=_C475 ,C467_=_C476 ,C467_=_C477 ,C467_=_C478 ,C467_=_C479 ,C467_=_C480 ,\nC467_=_C481 ,C467_=_C482 ,C467_=_C483 ,C467_=_C484 ,C467_=_C485 ,C467_=_C486 ,\nC467_=_C487 ,C467_=_C488 ,C467_=_C489 ,C467_=_C490 ,C467_=_C491 ,C467_=_C492 ,\nC467_=_C493 ,C467_=_C494 ,C467_=_C495 ,C467_=_C496 ,C467_=_C497 ,C468_=_C469 ,\nC468_=_C470 ,C468_=_C471 ,C468_=_C472 ,C468_=_C473 ,C468_=_C474 ,C468_=_C475 ,\nC468_=_C476 ,C468_=_C477 ,C468_=_C478 ,C468_=_C479 ,C468_=_C480 ,C468_=_C481 ,\nC468_=_C482 ,C468_=_C483 ,C468_=_C484 ,C468_=_C485 ,C468_=_C486 ,C468_=_C487 ,\nC468_=_C488 ,C468_=_C489 ,C468_=_C490 ,C468_=_C491 ,C468_=_C492 ,C468_=_C493 ,\nC468_=_C494 ,C468_=_C495 ,C468_=_C496 ,C468_=_C497 ,C469_=_C470 ,C469_=_C471 ,\nC469_=_C472 ,C469_=_C473 ,C469_=_C474 ,C469_=_C475 ,C469_=_C476 ,C469_=_C477 ,\nC469_=_C478 ,C469_=_C479 ,C469_=_C480 ,C469_=_C481 ,C469_=_C482 ,C469_=_C483 ,\nC469_=_C484 ,C469_=_C485 ,C469_=_C486 ,C469_=_C487 ,C469_=_C488 ,C469_=_C489 ,\nC469_=_C490 ,C469_=_C491 ,C469_=_C492 ,C469_=_C493 ,C469_=_C494 ,C469_=_C495 ,\nC469_=_C496 ,C469_=_C497 ,C470_=_C471 ,C470_=_C472 ,C470_=_C473 ,C470_=_C474 ,\nC470_=_C475 ,C470_=_C476 ,C470_=_C477 ,C470_=_C478 ,C470_=_C479 ,C470_=_C480 ,\nC470_=_C481 ,C470_=_C482 ,C470_=_C483 ,C470_=_C484 ,C470_=_C485 ,C470_=_C486 ,\nC470_=_C487 ,C470_=_C488 ,C470_=_C489 ,C470_=_C490 ,C470_=_C491 ,C470_=_C492 ,\nC470_=_C493 ,C470_=_C494 ,C470_=_C495 ,C470_=_C496 ,C470_=_C497 ,C471_=_C472 ,\nC471_=_C473 ,C471_=_C474 ,C471_=_C475 ,C471_=_C476 ,C471_=_C477 ,C471_=_C478 ,\nC471_=_C479 ,C471_=_C480 ,C471_=_C481 ,C471_=_C482 ,C471_=_C483 ,C471_=_C484 ,\nC471_=_C485 ,C471_=_C486 ,C471_=_C487 ,C471_=_C488 ,C471_=_C489 ,C471_=_C490 ,\nC471_=_C491 ,C471_=_C492 ,C471_=_C493 ,C471_=_C494 ,C471_=_C495 ,C471_=_C496 ,\nC471_=_C497 ,C472_=_C473 ,C472_=_C474 ,C472_=_C475 ,C472_=_C476 ,C472_=_C477 ,\nC472_=_C478 ,C472_=_C479 ,C472_=_C480 ,C472_=_C481 ,C472_=_C482 ,C472_=_C483 ,\nC472_=_C484 ,C472_=_C485 ,C472_=_C486 ,C472_=_C487 ,C472_=_C488 ,C472_=_C489 ,\nC472_=_C490 ,C472_=_C491 ,C472_=_C492 ,C472_=_C493 ,C472_=_C494 ,C472_=_C495 ,\nC472_=_C496 ,C472_=_C497 ,C473_=_C474 ,C473_=_C475 ,C473_=_C476 ,C473_=_C477 ,\nC473_=_C478 ,C473_=_C479 ,C473_=_C480 ,C473_=_C481 ,C473_=_C482 ,C473_=_C483 ,\nC473_=_C484 ,C473_=_C485 ,C473_=_C486 ,C473_=_C487 ,C473_=_C488 ,C473_=_C489 ,\nC473_=_C490 ,C473_=_C491 ,C473_=_C492 ,C473_=_C493 ,C473_=_C494 ,C473_=_C495 ,\nC473_=_C496 ,C473_=_C497 ,C474_=_C475 ,C474_=_C476 ,C474_=_C477 ,C474_=_C478 ,\nC474_=_C479 ,C474_=_C480 ,C474_=_C481 ,C474_=_C482 ,C474_=_C483 ,C474_=_C484 ,\nC474_=_C485 ,C474_=_C486 ,C474_=_C487 ,C474_=_C488 ,C474_=_C489 ,C474_=_C490 ,\nC474_=_C491 ,C474_=_C492 ,C474_=_C493 ,C474_=_C494 ,C474_=_C495 ,C474_=_C496 ,\nC474_=_C497 ,C475_=_C476 ,C475_=_C477 ,C475_=_C478 ,C475_=_C479 ,C475_=_C480 ,\nC475_=_C481 ,C475_=_C482 ,C475_=_C483 ,C475_=_C484 ,C475_=_C485 ,C475_=_C486 ,\nC475_=_C487 ,C475_=_C488 ,C475_=_C489 ,C475_=_C490 ,C475_=_C491 ,C475_=_C492 ,\nC475_=_C493 ,C475_=_C494 ,C475_=_C495 ,C475_=_C496 ,C475_=_C497 ,C476_=_C477 ,\nC476_=_C478 ,C476_=_C479 ,C476_=_C480 ,C476_=_C481 ,C476_=_C482 ,C476_=_C483 ,\nC476_=_C484 ,C476_=_C485 ,C476_=_C486 ,C476_=_C487 ,C476_=_C488 ,C476_=_C489 ,\nC476_=_C490 ,C476_=_C491 ,C476_=_C492 ,C476_=_C493 ,C476_=_C494 ,C476_=_C495 ,\nC476_=_C496 ,C476_=_C497 ,C477_=_C478 ,C477_=_C479 ,C477_=_C480 ,C477_=_C481 ,\nC477_=_C482 ,C477_=_C483 ,C477_=_C484 ,C477_=_C485 ,C477_=_C486 ,C477_=_C487 ,\nC477_=_C488 ,C477_=_C489 ,C477_=_C490 ,C477_=_C491 ,C477_=_C492 ,C477_=_C493 ,\nC477_=_C494 ,C477_=_C495 ,C477_=_C496 ,C477_=_C497 ,C478_=_C479 ,C478_=_C480 ,\nC478_=_C481 ,C478_=_C482 ,C478_=_C483 ,C478_=_C484 ,C478_=_C485 ,C478_=_C486 ,\nC478_=_C487 ,C478_=_C488 ,C478_=_C489 ,C478_=_C490 ,C478_=_C491 ,C478_=_C492 ,\nC478_=_C493 ,C478_=_C494 ,C478_=_C495 ,C478_=_C496 ,C478_=_C497 ,C479_=_C480 ,\nC479_=_C481 ,C479_=_C482 ,C479_=_C483 ,C479_=_C484 ,C479_=_C485 ,C479_=_C486 ,\nC479_=_C487 ,C479_=_C488 ,C479_=_C489 ,C479_=_C490 ,C479_=_C491 ,C479_=_C492 ,\nC479_=_C493 ,C479_=_C494 ,C479_=_C495 ,C479_=_C496 ,C479_=_C497 ,C480_=_C481 ,\nC480_=_C482 ,C480_=_C483 ,C480_=_C484 ,C480_=_C485 ,C480_=_C486 ,C480_=_C487 ,\nC480_=_C488 ,C480_=_C489 ,C480_=_C490 ,C480_=_C491 ,C480_=_C492 ,C480_=_C493 ,\nC480_=_C494 ,C480_=_C495 ,C480_=_C496 ,C480_=_C497 ,C481_=_C482 ,C481_=_C483 ,\nC481_=_C484 ,C481_=_C485 ,C481_=_C486 ,C481_=_C487 ,C481_=_C488 ,C481_=_C489 ,\nC481_=_C490 ,C481_=_C491 ,C481_=_C492 ,C481_=_C493 ,C481_=_C494 ,C481_=_C495 ,\nC481_=_C496 ,C481_=_C497 ,C482_=_C483 ,C482_=_C484 ,C482_=_C485 ,C482_=_C486 ,\nC482_=_C487 ,C482_=_C488 ,C482_=_C489 ,C482_=_C490 ,C482_=_C491 ,C482_=_C492 ,\nC482_=_C493 ,C482_=_C494 ,C482_=_C495 ,C482_=_C496 ,C482_=_C497 ,C483_=_C484 ,\nC483_=_C485 ,C483_=_C486 ,C483_=_C487 ,C483_=_C488 ,C483_=_C489 ,C483_=_C490 ,\nC483_=_C491 ,C483_=_C492 ,C483_=_C493 ,C483_=_C494 ,C483_=_C495 ,C483_=_C496 ,\nC483_=_C497 ,C484_=_C485 ,C484_=_C486 ,C484_=_C487 ,C484_=_C488 ,C484_=_C489 ,\nC484_=_C490 ,C484_=_C491 ,C484_=_C492 ,C484_=_C493 ,C484_=_C494 ,C484_=_C495 ,\nC484_=_C496 ,C484_=_C497 ,C485_=_C486 ,C485_=_C487 ,C485_=_C488 ,C485_=_C489 ,\nC485_=_C490 ,C485_=_C491 ,C485_=_C492 ,C485_=_C493 ,C485_=_C494 ,C485_=_C495 ,\nC485_=_C496 ,C485_=_C497 ,C486_=_C487 ,C486_=_C488 ,C486_=_C489 ,C486_=_C490 ,\nC486_=_C491 ,C486_=_C492 ,C486_=_C493 ,C486_=_C494 ,C486_=_C495 ,C486_=_C496 ,\nC486_=_C497 ,C487_=_C488 ,C487_=_C489 ,C487_=_C490 ,C487_=_C491 ,C487_=_C492 ,\nC487_=_C493 ,C487_=_C494 ,C487_=_C495 ,C487_=_C496 ,C487_=_C497 ,C488_=_C489 ,\nC488_=_C490 ,C488_=_C491 ,C488_=_C492 ,C488_=_C493 ,C488_=_C494 ,C488_=_C495 ,\nC488_=_C496 ,C488_=_C497 ,C489_=_C490 ,C489_=_C491 ,C489_=_C492 ,C489_=_C493 ,\nC489_=_C494 ,C489_=_C495 ,C489_=_C496 ,C489_=_C497 ,C490_=_C491 ,C490_=_C492 ,\nC490_=_C493 ,C490_=_C494 ,C490_=_C495 ,C490_=_C496 ,C490_=_C497 ,C491_=_C492 ,\nC491_=_C493 ,C491_=_C494 ,C491_=_C495 ,C491_=_C496 ,C491_=_C497 ,C492_=_C493 ,\nC492_=_C494 ,C492_=_C495 ,C492_=_C496 ,C492_=_C497 ,C493_=_C494 ,C493_=_C495 ,\nC493_=_C496 ,C493_=_C497 ,C494_=_C495 ,C494_=_C496 ,C494_=_C497 ,C495_=_C496 ,\nC495_=_C497 ,C496_=_C497 ,C544_=_C1064 ,C544_=_C1650 ,C544_=_C2262 ,C544_=_C2356 ,\nC1064_=_C1650 ,C1064_=_C2262 ,C1064_=_C2356 ,C1650_=_C2262 ,C1650_=_C2356 ,C2262_=_C2356 ,"];246[shape=box, label="id:246 level: 6\n52: C47 C298 C327 C373 C419 \nC465 C511 C598 C807 C836 C865 \nC894 C923 C1040 C1208 C1230 C1252 \nC1274 C1296 C1447 C1463 C1479 C1495 \nC1511 C1625 C1668 C1740 C1812 C1813 \nC1814 C1815 C1816 C1817 C1818 C1819 \nC1820 C1821 C1822 C1823 C1824 C1825 \nC1826 C1827 C1828 C1829 C1830 C1831 \nC1832 C1833 C1978 C2213 C2307 \n916: C47_=_C298( C47 C298 ) C47_=_C598( C47 C598 ) C47_=_C1040( C47 C1040 ) C47_=_C1625( C47 C1625 ) C47_=_C1668( C47 C1668 ) \nC47_=_C1740( C47 C1740 ) C47_=_C1831( C47 C1831 ) C47_=_C1978( C47 C1978 ) C47_=_C2213( C47 C2213 ) C47_=_C2307( C47 C2307 ) C298_=_C598( C298 C598 ) \nC298_=_C1040( C298 C1040 ) C298_=_C1625( C298 C1625 ) C298_=_C1668( C298 C1668 ) C298_=_C1740( C298 C1740 ) C298_=_C1831( C298 C1831 ) C298_=_C1978( C298 C1978 ) \nC298_=_C2213( C298 C2213 ) C298_=_C2307( C298 C2307 ) C327_=_C373( C327 C373 ) C327_=_C419( C327 C419 ) C327_=_C465( C327 C465 ) C327_=_C511( C327 C511 ) \nC327_=_C807( C327 C807 ) C327_=_C836( C327 C836 ) C327_=_C865( C327 C865 ) C327_=_C894( C327 C894 ) C327_=_C923( C327 C923 ) C327_=_C1208( C327 C1208 ) \nC327_=_C1230( C327 C1230 ) C327_=_C1252( C327 C1252 ) C327_=_C1274( C327 C1274 ) C327_=_C1296( C327 C1296 ) C327_=_C1447( C327 C1447 ) C327_=_C1463( C327 C1463 ) \nC327_=_C1479( C327 C1479 ) C327_=_C1495( C327 C1495 ) C327_=_C1511( C327 C1511 ) C327_=_C1812( C327 C1812 ) C327_=_C1813( C327 C1813 ) C327_=_C1814( C327 C1814 ) \nC327_=_C1815( C327 C1815 ) C327_=_C1816( C327 C1816 ) C327_=_C1817( C327 C1817 ) C327_=_C1818( C327 C1818 ) C327_=_C1819( C327 C1819 ) C327_=_C1820( C327 C1820 ) \nC327_=_C1821( C327 C1821 ) C327_=_C1822( C327 C1822 ) C327_=_C1823( C327 C1823 ) C327_=_C1824( C327 C1824 ) C327_=_C1825( C327 C1825 ) C327_=_C1826( C327 C1826 ) \nC327_=_C1827( C327 C1827 ) C327_=_C1828( C327 C1828 ) C327_=_C1829( C327 C1829 ) C327_=_C1830( C327 C1830 ) C327_=_C1831( C327 C1831 ) C327_=_C1832( C327 C1832 ) \nC327_=_C1833( C327 C1833 ) C373_=_C419( C373 C419 ) C373_=_C465( C373 C465 ) C373_=_C511( C373 C511 ) C373_=_C807( C373 C807 ) C373_=_C836( C373 C836 ) \nC373_=_C865( C373 C865 ) C373_=_C894( C373 C894 ) C373_=_C923( C373 C923 ) C373_=_C1208( C373 C1208 ) C373_=_C1230( C373 C1230 ) C373_=_C1252( C373 C1252 ) \nC373_=_C1274( C373 C1274 ) C373_=_C1296( C373 C1296 ) C373_=_C1447( C373 C1447 ) C373_=_C1463( C373 C1463 ) C373_=_C1479( C373 C1479 ) C373_=_C1495( C373 C1495 ) \nC373_=_C1511( C373 C1511 ) C373_=_C1812( C373 C1812 ) C373_=_C1813( C373 C1813 ) C373_=_C1814( C373 C1814 ) C373_=_C1815( C373 C1815 ) C373_=_C1816( C373 C1816 ) \nC373_=_C1817( C373 C1817 ) C373_=_C1818( C373 C1818 ) C373_=_C1819( C373 C1819 ) C373_=_C1820( C373 C1820 ) C373_=_C1821( C373 C1821 ) C373_=_C1822( C373 C1822 ) \nC373_=_C1823( C373 C1823 ) C373_=_C1824( C373 C1824 ) C373_=_C1825( C373 C1825 ) C373_=_C1826( C373 C1826 ) C373_=_C1827( C373 C1827 ) C373_=_C1828( C373 C1828 ) \nC373_=_C1829( C373 C1829 ) C373_=_C1830( C373 C1830 ) C373_=_C1831( C373 C1831 ) C373_=_C1832( C373 C1832 ) C373_=_C1833( C373</w:t>
      </w:r>
    </w:p>
    <w:p>
      <w:pPr>
        <w:pStyle w:val="PreformattedText"/>
        <w:bidi w:val="0"/>
        <w:spacing w:before="0" w:after="0"/>
        <w:jc w:val="left"/>
        <w:rPr/>
      </w:pPr>
      <w:r>
        <w:rPr/>
        <w:t xml:space="preserve"> </w:t>
      </w:r>
      <w:r>
        <w:rPr/>
        <w:t>C1833 ) C419_=_C465( C419 C465 ) \nC419_=_C511( C419 C511 ) C419_=_C807( C419 C807 ) C419_=_C836( C419 C836 ) C419_=_C865( C419 C865 ) C419_=_C894( C419 C894 ) C419_=_C923( C419 C923 ) \nC419_=_C1208( C419 C1208 ) C419_=_C1230( C419 C1230 ) C419_=_C1252( C419 C1252 ) C419_=_C1274( C419 C1274 ) C419_=_C1296( C419 C1296 ) C419_=_C1447( C419 C1447 ) \nC419_=_C1463( C419 C1463 ) C419_=_C1479( C419 C1479 ) C419_=_C1495( C419 C1495 ) C419_=_C1511( C419 C1511 ) C419_=_C1812( C419 C1812 ) C419_=_C1813( C419 C1813 ) \nC419_=_C1814( C419 C1814 ) C419_=_C1815( C419 C1815 ) C419_=_C1816( C419 C1816 ) C419_=_C1817( C419 C1817 ) C419_=_C1818( C419 C1818 ) C419_=_C1819( C419 C1819 ) \nC419_=_C1820( C419 C1820 ) C419_=_C1821( C419 C1821 ) C419_=_C1822( C419 C1822 ) C419_=_C1823( C419 C1823 ) C419_=_C1824( C419 C1824 ) C419_=_C1825( C419 C1825 ) \nC419_=_C1826( C419 C1826 ) C419_=_C1827( C419 C1827 ) C419_=_C1828( C419 C1828 ) C419_=_C1829( C419 C1829 ) C419_=_C1830( C419 C1830 ) C419_=_C1831( C419 C1831 ) \nC419_=_C1832( C419 C1832 ) C419_=_C1833( C419 C1833 ) C465_=_C511( C465 C511 ) C465_=_C807( C465 C807 ) C465_=_C836( C465 C836 ) C465_=_C865( C465 C865 ) \nC465_=_C894( C465 C894 ) C465_=_C923( C465 C923 ) C465_=_C1208( C465 C1208 ) C465_=_C1230( C465 C1230 ) C465_=_C1252( C465 C1252 ) C465_=_C1274( C465 C1274 ) \nC465_=_C1296( C465 C1296 ) C465_=_C1447( C465 C1447 ) C465_=_C1463( C465 C1463 ) C465_=_C1479( C465 C1479 ) C465_=_C1495( C465 C1495 ) C465_=_C1511( C465 C1511 ) \nC465_=_C1812( C465 C1812 ) C465_=_C1813( C465 C1813 ) C465_=_C1814( C465 C1814 ) C465_=_C1815( C465 C1815 ) C465_=_C1816( C465 C1816 ) C465_=_C1817( C465 C1817 ) \nC465_=_C1818( C465 C1818 ) C465_=_C1819( C465 C1819 ) C465_=_C1820( C465 C1820 ) C465_=_C1821( C465 C1821 ) C465_=_C1822( C465 C1822 ) C465_=_C1823( C465 C1823 ) \nC465_=_C1824( C465 C1824 ) C465_=_C1825( C465 C1825 ) C465_=_C1826( C465 C1826 ) C465_=_C1827( C465 C1827 ) C465_=_C1828( C465 C1828 ) C465_=_C1829( C465 C1829 ) \nC465_=_C1830( C465 C1830 ) C465_=_C1831( C465 C1831 ) C465_=_C1832( C465 C1832 ) C465_=_C1833( C465 C1833 ) C511_=_C807( C511 C807 ) C511_=_C836( C511 C836 ) \nC511_=_C865( C511 C865 ) C511_=_C894( C511 C894 ) C511_=_C923( C511 C923 ) C511_=_C1208( C511 C1208 ) C511_=_C1230( C511 C1230 ) C511_=_C1252( C511 C1252 ) \nC511_=_C1274( C511 C1274 ) C511_=_C1296( C511 C1296 ) C511_=_C1447( C511 C1447 ) C511_=_C1463( C511 C1463 ) C511_=_C1479( C511 C1479 ) C511_=_C1495( C511 C1495 ) \nC511_=_C1511( C511 C1511 ) C511_=_C1812( C511 C1812 ) C511_=_C1813( C511 C1813 ) C511_=_C1814( C511 C1814 ) C511_=_C1815( C511 C1815 ) C511_=_C1816( C511 C1816 ) \nC511_=_C1817( C511 C1817 ) C511_=_C1818( C511 C1818 ) C511_=_C1819( C511 C1819 ) C511_=_C1820( C511 C1820 ) C511_=_C1821( C511 C1821 ) C511_=_C1822( C511 C1822 ) \nC511_=_C1823( C511 C1823 ) C511_=_C1824( C511 C1824 ) C511_=_C1825( C511 C1825 ) C511_=_C1826( C511 C1826 ) C511_=_C1827( C511 C1827 ) C511_=_C1828( C511 C1828 ) \nC511_=_C1829( C511 C1829 ) C511_=_C1830( C511 C1830 ) C511_=_C1831( C511 C1831 ) C511_=_C1832( C511 C1832 ) C511_=_C1833( C511 C1833 ) C598_=_C1040( C598 C1040 ) \nC598_=_C1625( C598 C1625 ) C598_=_C1668( C598 C1668 ) C598_=_C1740( C598 C1740 ) C598_=_C1831( C598 C1831 ) C598_=_C1978( C598 C1978 ) C598_=_C2213( C598 C2213 ) \nC598_=_C2307( C598 C2307 ) C807_=_C836( C807 C836 ) C807_=_C865( C807 C865 ) C807_=_C894( C807 C894 ) C807_=_C923( C807 C923 ) C807_=_C1208( C807 C1208 ) \nC807_=_C1230( C807 C1230 ) C807_=_C1252( C807 C1252 ) C807_=_C1274( C807 C1274 ) C807_=_C1296( C807 C1296 ) C807_=_C1447( C807 C1447 ) C807_=_C1463( C807 C1463 ) \nC807_=_C1479( C807 C1479 ) C807_=_C1495( C807 C1495 ) C807_=_C1511( C807 C1511 ) C807_=_C1812( C807 C1812 ) C807_=_C1813( C807 C1813 ) C807_=_C1814( C807 C1814 ) \nC807_=_C1815( C807 C1815 ) C807_=_C1816( C807 C1816 ) C807_=_C1817( C807 C1817 ) C807_=_C1818( C807 C1818 ) C807_=_C1819( C807 C1819 ) C807_=_C1820( C807 C1820 ) \nC807_=_C1821( C807 C1821 ) C807_=_C1822( C807 C1822 ) C807_=_C1823( C807 C1823 ) C807_=_C1824( C807 C1824 ) C807_=_C1825( C807 C1825 ) C807_=_C1826( C807 C1826 ) \nC807_=_C1827( C807 C1827 ) C807_=_C1828( C807 C1828 ) C807_=_C1829( C807 C1829 ) C807_=_C1830( C807 C1830 ) C807_=_C1831( C807 C1831 ) C807_=_C1832( C807 C1832 ) \nC807_=_C1833( C807 C1833 ) C836_=_C865( C836 C865 ) C836_=_C894( C836 C894 ) C836_=_C923( C836 C923 ) C836_=_C1208( C836 C1208 ) C836_=_C1230( C836 C1230 ) \nC836_=_C1252( C836 C1252 ) C836_=_C1274( C836 C1274 ) C836_=_C1296( C836 C1296 ) C836_=_C1447( C836 C1447 ) C836_=_C1463( C836 C1463 ) C836_=_C1479( C836 C1479 ) \nC836_=_C1495( C836 C1495 ) C836_=_C1511( C836 C1511 ) C836_=_C1812( C836 C1812 ) C836_=_C1813( C836 C1813 ) C836_=_C1814( C836 C1814 ) C836_=_C1815( C836 C1815 ) \nC836_=_C1816( C836 C1816 ) C836_=_C1817( C836 C1817 ) C836_=_C1818( C836 C1818 ) C836_=_C1819( C836 C1819 ) C836_=_C1820( C836 C1820 ) C836_=_C1821( C836 C1821 ) \nC836_=_C1822( C836 C1822 ) C836_=_C1823( C836 C1823 ) C836_=_C1824( C836 C1824 ) C836_=_C1825( C836 C1825 ) C836_=_C1826( C836 C1826 ) C836_=_C1827( C836 C1827 ) \nC836_=_C1828( C836 C1828 ) C836_=_C1829( C836 C1829 ) C836_=_C1830( C836 C1830 ) C836_=_C1831( C836 C1831 ) C836_=_C1832( C836 C1832 ) C836_=_C1833( C836 C1833 ) \nC865_=_C894( C865 C894 ) C865_=_C923( C865 C923 ) C865_=_C1208( C865 C1208 ) C865_=_C1230( C865 C1230 ) C865_=_C1252( C865 C1252 ) C865_=_C1274( C865 C1274 ) \nC865_=_C1296( C865 C1296 ) C865_=_C1447( C865 C1447 ) C865_=_C1463( C865 C1463 ) C865_=_C1479( C865 C1479 ) C865_=_C1495( C865 C1495 ) C865_=_C1511( C865 C1511 ) \nC865_=_C1812( C865 C1812 ) C865_=_C1813( C865 C1813 ) C865_=_C1814( C865 C1814 ) C865_=_C1815( C865 C1815 ) C865_=_C1816( C865 C1816 ) C865_=_C1817( C865 C1817 ) \nC865_=_C1818( C865 C1818 ) C865_=_C1819( C865 C1819 ) C865_=_C1820( C865 C1820 ) C865_=_C1821( C865 C1821 ) C865_=_C1822( C865 C1822 ) C865_=_C1823( C865 C1823 ) \nC865_=_C1824( C865 C1824 ) C865_=_C1825( C865 C1825 ) C865_=_C1826( C865 C1826 ) C865_=_C1827( C865 C1827 ) C865_=_C1828( C865 C1828 ) C865_=_C1829( C865 C1829 ) \nC865_=_C1830( C865 C1830 ) C865_=_C1831( C865 C1831 ) C865_=_C1832( C865 C1832 ) C865_=_C1833( C865 C1833 ) C894_=_C923( C894 C923 ) C894_=_C1208( C894 C1208 ) \nC894_=_C1230( C894 C1230 ) C894_=_C1252( C894 C1252 ) C894_=_C1274( C894 C1274 ) C894_=_C1296( C894 C1296 ) C894_=_C1447( C894 C1447 ) C894_=_C1463( C894 C1463 ) \nC894_=_C1479( C894 C1479 ) C894_=_C1495( C894 C1495 ) C894_=_C1511( C894 C1511 ) C894_=_C1812( C894 C1812 ) C894_=_C1813( C894 C1813 ) C894_=_C1814( C894 C1814 ) \nC894_=_C1815( C894 C1815 ) C894_=_C1816( C894 C1816 ) C894_=_C1817( C894 C1817 ) C894_=_C1818( C894 C1818 ) C894_=_C1819( C894 C1819 ) C894_=_C1820( C894 C1820 ) \nC894_=_C1821( C894 C1821 ) C894_=_C1822( C894 C1822 ) C894_=_C1823( C894 C1823 ) C894_=_C1824( C894 C1824 ) C894_=_C1825( C894 C1825 ) C894_=_C1826( C894 C1826 ) \nC894_=_C1827( C894 C1827 ) C894_=_C1828( C894 C1828 ) C894_=_C1829( C894 C1829 ) C894_=_C1830( C894 C1830 ) C894_=_C1831( C894 C1831 ) C894_=_C1832( C894 C1832 ) \nC894_=_C1833( C894 C1833 ) C923_=_C1208( C923 C1208 ) C923_=_C1230( C923 C1230 ) C923_=_C1252( C923 C1252 ) C923_=_C1274( C923 C1274 ) C923_=_C1296( C923 C1296 ) \nC923_=_C1447( C923 C1447 ) C923_=_C1463( C923 C1463 ) C923_=_C1479( C923 C1479 ) C923_=_C1495( C923 C1495 ) C923_=_C1511( C923 C1511 ) C923_=_C1812( C923 C1812 ) \nC923_=_C1813( C923 C1813 ) C923_=_C1814( C923 C1814 ) C923_=_C1815( C923 C1815 ) C923_=_C1816( C923 C1816 ) C923_=_C1817( C923 C1817 ) C923_=_C1818( C923 C1818 ) \nC923_=_C1819( C923 C1819 ) C923_=_C1820( C923 C1820 ) C923_=_C1821( C923 C1821 ) C923_=_C1822( C923 C1822 ) C923_=_C1823( C923 C1823 ) C923_=_C1824( C923 C1824 ) \nC923_=_C1825( C923 C1825 ) C923_=_C1826( C923 C1826 ) C923_=_C1827( C923 C1827 ) C923_=_C1828( C923 C1828 ) C923_=_C1829( C923 C1829 ) C923_=_C1830( C923 C1830 ) \nC923_=_C1831( C923 C1831 ) C923_=_C1832( C923 C1832 ) C923_=_C1833( C923 C1833 ) C1040_=_C1625( C1040 C1625 ) C1040_=_C1668( C1040 C1668 ) C1040_=_C1740( C1040 C1740 ) \nC1040_=_C1831( C1040 C1831 ) C1040_=_C1978( C1040 C1978 ) C1040_=_C2213( C1040 C2213 ) C1040_=_C2307( C1040 C2307 ) C1208_=_C1230( C1208 C1230 ) C1208_=_C1252( C1208 C1252 ) \nC1208_=_C1274( C1208 C1274 ) C1208_=_C1296( C1208 C1296 ) C1208_=_C1447( C1208 C1447 ) C1208_=_C1463( C1208 C1463 ) C1208_=_C1479( C1208 C1479 ) C1208_=_C1495( C1208 C1495 ) \nC1208_=_C1511( C1208 C1511 ) C1208_=_C1812( C1208 C1812 ) C1208_=_C1813( C1208 C1813 ) C1208_=_C1814( C1208 C1814 ) C1208_=_C1815( C1208 C1815 ) C1208_=_C1816( C1208 C1816 ) \nC1208_=_C1817( C1208 C1817 ) C1208_=_C1818( C1208 C1818 ) C1208_=_C1819( C1208 C1819 ) C1208_=_C1820( C1208 C1820 ) C1208_=_C1821( C1208 C1821 ) C1208_=_C1822( C1208 C1822 ) \nC1208_=_C1823( C1208 C1823 ) C1208_=_C1824( C1208 C1824 ) C1208_=_C1825( C1208 C1825 ) C1208_=_C1826( C1208 C1826 ) C1208_=_C1827( C1208 C1827 ) C1208_=_C1828( C1208 C1828 ) \nC1208_=_C1829( C1208 C1829 ) C1208_=_C1830( C1208 C1830 ) C1208_=_C1831( C1208 C1831 ) C1208_=_C1832( C1208 C1832 ) C1208_=_C1833( C1208 C1833 ) C1230_=_C1252( C1230 C1252 ) \nC1230_=_C1274( C1230 C1274 ) C1230_=_C1296( C1230 C1296 ) C1230_=_C1447( C1230 C1447 ) C1230_=_C1463( C1230 C1463 ) C1230_=_C1479( C1230 C1479 ) C1230_=_C1495( C1230 C1495 ) \nC1230_=_C1511( C1230 C1511 ) C1230_=_C1812( C1230 C1812 ) C1230_=_C1813( C1230 C1813 ) C1230_=_C1814( C1230 C1814 ) C1230_=_C1815( C1230 C1815 ) C1230_=_C1816( C1230 C1816 ) \nC1230_=_C1817( C1230 C1817 ) C1230_=_C1818( C1230 C1818 ) C1230_=_C1819( C1230 C1819 ) C1230_=_C1820( C1230 C1820 ) C1230_=_C1821( C1230 C1821 ) C1230_=_C1822( C1230 C1822 ) \nC1230_=_C1823( C1230 C1823 ) C1230_=_C1824( C1230 C1824 ) C1230_=_C1825( C1230 C1825 ) C1230_=_C1826( C1230 C1826 ) C1230_=_C1827( C1230 C1827 ) C1230_=_C1828( C1230 C1828 ) \nC1230_=_C1829( C1230 C1829 ) C1230_=_C1830( C1230 C1830 ) C1230_=_C1831( C1230 C1831 ) C1230_=_C1832( C1230 C1832 ) C1230_=_C1833(</w:t>
      </w:r>
    </w:p>
    <w:p>
      <w:pPr>
        <w:pStyle w:val="PreformattedText"/>
        <w:bidi w:val="0"/>
        <w:spacing w:before="0" w:after="0"/>
        <w:jc w:val="left"/>
        <w:rPr/>
      </w:pPr>
      <w:r>
        <w:rPr/>
        <w:t xml:space="preserve"> </w:t>
      </w:r>
      <w:r>
        <w:rPr/>
        <w:t>C1230 C1833 ) C1252_=_C1274( C1252 C1274 ) \nC1252_=_C1296( C1252 C1296 ) C1252_=_C1447( C1252 C1447 ) C1252_=_C1463( C1252 C1463 ) C1252_=_C1479( C1252 C1479 ) C1252_=_C1495( C1252 C1495 ) C1252_=_C1511( C1252 C1511 ) \nC1252_=_C1812( C1252 C1812 ) C1252_=_C1813( C1252 C1813 ) C1252_=_C1814( C1252 C1814 ) C1252_=_C1815( C1252 C1815 ) C1252_=_C1816( C1252 C1816 ) C1252_=_C1817( C1252 C1817 ) \nC1252_=_C1818( C1252 C1818 ) C1252_=_C1819( C1252 C1819 ) C1252_=_C1820( C1252 C1820 ) C1252_=_C1821( C1252 C1821 ) C1252_=_C1822( C1252 C1822 ) C1252_=_C1823( C1252 C1823 ) \nC1252_=_C1824( C1252 C1824 ) C1252_=_C1825( C1252 C1825 ) C1252_=_C1826( C1252 C1826 ) C1252_=_C1827( C1252 C1827 ) C1252_=_C1828( C1252 C1828 ) C1252_=_C1829( C1252 C1829 ) \nC1252_=_C1830( C1252 C1830 ) C1252_=_C1831( C1252 C1831 ) C1252_=_C1832( C1252 C1832 ) C1252_=_C1833( C1252 C1833 ) C1274_=_C1296( C1274 C1296 ) C1274_=_C1447( C1274 C1447 ) \nC1274_=_C1463( C1274 C1463 ) C1274_=_C1479( C1274 C1479 ) C1274_=_C1495( C1274 C1495 ) C1274_=_C1511( C1274 C1511 ) C1274_=_C1812( C1274 C1812 ) C1274_=_C1813( C1274 C1813 ) \nC1274_=_C1814( C1274 C1814 ) C1274_=_C1815( C1274 C1815 ) C1274_=_C1816( C1274 C1816 ) C1274_=_C1817( C1274 C1817 ) C1274_=_C1818( C1274 C1818 ) C1274_=_C1819( C1274 C1819 ) \nC1274_=_C1820( C1274 C1820 ) C1274_=_C1821( C1274 C1821 ) C1274_=_C1822( C1274 C1822 ) C1274_=_C1823( C1274 C1823 ) C1274_=_C1824( C1274 C1824 ) C1274_=_C1825( C1274 C1825 ) \nC1274_=_C1826( C1274 C1826 ) C1274_=_C1827( C1274 C1827 ) C1274_=_C1828( C1274 C1828 ) C1274_=_C1829( C1274 C1829 ) C1274_=_C1830( C1274 C1830 ) C1274_=_C1831( C1274 C1831 ) \nC1274_=_C1832( C1274 C1832 ) C1274_=_C1833( C1274 C1833 ) C1296_=_C1447( C1296 C1447 ) C1296_=_C1463( C1296 C1463 ) C1296_=_C1479( C1296 C1479 ) C1296_=_C1495( C1296 C1495 ) \nC1296_=_C1511( C1296 C1511 ) C1296_=_C1812( C1296 C1812 ) C1296_=_C1813( C1296 C1813 ) C1296_=_C1814( C1296 C1814 ) C1296_=_C1815( C1296 C1815 ) C1296_=_C1816( C1296 C1816 ) \nC1296_=_C1817( C1296 C1817 ) C1296_=_C1818( C1296 C1818 ) C1296_=_C1819( C1296 C1819 ) C1296_=_C1820( C1296 C1820 ) C1296_=_C1821( C1296 C1821 ) C1296_=_C1822( C1296 C1822 ) \nC1296_=_C1823( C1296 C1823 ) C1296_=_C1824( C1296 C1824 ) C1296_=_C1825( C1296 C1825 ) C1296_=_C1826( C1296 C1826 ) C1296_=_C1827( C1296 C1827 ) C1296_=_C1828( C1296 C1828 ) \nC1296_=_C1829( C1296 C1829 ) C1296_=_C1830( C1296 C1830 ) C1296_=_C1831( C1296 C1831 ) C1296_=_C1832( C1296 C1832 ) C1296_=_C1833( C1296 C1833 ) C1447_=_C1463( C1447 C1463 ) \nC1447_=_C1479( C1447 C1479 ) C1447_=_C1495( C1447 C1495 ) C1447_=_C1511( C1447 C1511 ) C1447_=_C1812( C1447 C1812 ) C1447_=_C1813( C1447 C1813 ) C1447_=_C1814( C1447 C1814 ) \nC1447_=_C1815( C1447 C1815 ) C1447_=_C1816( C1447 C1816 ) C1447_=_C1817( C1447 C1817 ) C1447_=_C1818( C1447 C1818 ) C1447_=_C1819( C1447 C1819 ) C1447_=_C1820( C1447 C1820 ) \nC1447_=_C1821( C1447 C1821 ) C1447_=_C1822( C1447 C1822 ) C1447_=_C1823( C1447 C1823 ) C1447_=_C1824( C1447 C1824 ) C1447_=_C1825( C1447 C1825 ) C1447_=_C1826( C1447 C1826 ) \nC1447_=_C1827( C1447 C1827 ) C1447_=_C1828( C1447 C1828 ) C1447_=_C1829( C1447 C1829 ) C1447_=_C1830( C1447 C1830 ) C1447_=_C1831( C1447 C1831 ) C1447_=_C1832( C1447 C1832 ) \nC1447_=_C1833( C1447 C1833 ) C1463_=_C1479( C1463 C1479 ) C1463_=_C1495( C1463 C1495 ) C1463_=_C1511( C1463 C1511 ) C1463_=_C1812( C1463 C1812 ) C1463_=_C1813( C1463 C1813 ) \nC1463_=_C1814( C1463 C1814 ) C1463_=_C1815( C1463 C1815 ) C1463_=_C1816( C1463 C1816 ) C1463_=_C1817( C1463 C1817 ) C1463_=_C1818( C1463 C1818 ) C1463_=_C1819( C1463 C1819 ) \nC1463_=_C1820( C1463 C1820 ) C1463_=_C1821( C1463 C1821 ) C1463_=_C1822( C1463 C1822 ) C1463_=_C1823( C1463 C1823 ) C1463_=_C1824( C1463 C1824 ) C1463_=_C1825( C1463 C1825 ) \nC1463_=_C1826( C1463 C1826 ) C1463_=_C1827( C1463 C1827 ) C1463_=_C1828( C1463 C1828 ) C1463_=_C1829( C1463 C1829 ) C1463_=_C1830( C1463 C1830 ) C1463_=_C1831( C1463 C1831 ) \nC1463_=_C1832( C1463 C1832 ) C1463_=_C1833( C1463 C1833 ) C1479_=_C1495( C1479 C1495 ) C1479_=_C1511( C1479 C1511 ) C1479_=_C1812( C1479 C1812 ) C1479_=_C1813( C1479 C1813 ) \nC1479_=_C1814( C1479 C1814 ) C1479_=_C1815( C1479 C1815 ) C1479_=_C1816( C1479 C1816 ) C1479_=_C1817( C1479 C1817 ) C1479_=_C1818( C1479 C1818 ) C1479_=_C1819( C1479 C1819 ) \nC1479_=_C1820( C1479 C1820 ) C1479_=_C1821( C1479 C1821 ) C1479_=_C1822( C1479 C1822 ) C1479_=_C1823( C1479 C1823 ) C1479_=_C1824( C1479 C1824 ) C1479_=_C1825( C1479 C1825 ) \nC1479_=_C1826( C1479 C1826 ) C1479_=_C1827( C1479 C1827 ) C1479_=_C1828( C1479 C1828 ) C1479_=_C1829( C1479 C1829 ) C1479_=_C1830( C1479 C1830 ) C1479_=_C1831( C1479 C1831 ) \nC1479_=_C1832( C1479 C1832 ) C1479_=_C1833( C1479 C1833 ) C1495_=_C1511( C1495 C1511 ) C1495_=_C1812( C1495 C1812 ) C1495_=_C1813( C1495 C1813 ) C1495_=_C1814( C1495 C1814 ) \nC1495_=_C1815( C1495 C1815 ) C1495_=_C1816( C1495 C1816 ) C1495_=_C1817( C1495 C1817 ) C1495_=_C1818( C1495 C1818 ) C1495_=_C1819( C1495 C1819 ) C1495_=_C1820( C1495 C1820 ) \nC1495_=_C1821( C1495 C1821 ) C1495_=_C1822( C1495 C1822 ) C1495_=_C1823( C1495 C1823 ) C1495_=_C1824( C1495 C1824 ) C1495_=_C1825( C1495 C1825 ) C1495_=_C1826( C1495 C1826 ) \nC1495_=_C1827( C1495 C1827 ) C1495_=_C1828( C1495 C1828 ) C1495_=_C1829( C1495 C1829 ) C1495_=_C1830( C1495 C1830 ) C1495_=_C1831( C1495 C1831 ) C1495_=_C1832( C1495 C1832 ) \nC1495_=_C1833( C1495 C1833 ) C1511_=_C1812( C1511 C1812 ) C1511_=_C1813( C1511 C1813 ) C1511_=_C1814( C1511 C1814 ) C1511_=_C1815( C1511 C1815 ) C1511_=_C1816( C1511 C1816 ) \nC1511_=_C1817( C1511 C1817 ) C1511_=_C1818( C1511 C1818 ) C1511_=_C1819( C1511 C1819 ) C1511_=_C1820( C1511 C1820 ) C1511_=_C1821( C1511 C1821 ) C1511_=_C1822( C1511 C1822 ) \nC1511_=_C1823( C1511 C1823 ) C1511_=_C1824( C1511 C1824 ) C1511_=_C1825( C1511 C1825 ) C1511_=_C1826( C1511 C1826 ) C1511_=_C1827( C1511 C1827 ) C1511_=_C1828( C1511 C1828 ) \nC1511_=_C1829( C1511 C1829 ) C1511_=_C1830( C1511 C1830 ) C1511_=_C1831( C1511 C1831 ) C1511_=_C1832( C1511 C1832 ) C1511_=_C1833( C1511 C1833 ) C1625_=_C1668( C1625 C1668 ) \nC1625_=_C1740( C1625 C1740 ) C1625_=_C1831( C1625 C1831 ) C1625_=_C1978( C1625 C1978 ) C1625_=_C2213( C1625 C2213 ) C1625_=_C2307( C1625 C2307 ) C1668_=_C1740( C1668 C1740 ) \nC1668_=_C1831( C1668 C1831 ) C1668_=_C1978( C1668 C1978 ) C1668_=_C2213( C1668 C2213 ) C1668_=_C2307( C1668 C2307 ) C1740_=_C1831( C1740 C1831 ) C1740_=_C1978( C1740 C1978 ) \nC1740_=_C2213( C1740 C2213 ) C1740_=_C2307( C1740 C2307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2_=_C1829( C1812 C1829 ) C1812_=_C1830( C1812 C1830 ) C1812_=_C1831( C1812 C1831 ) C1812_=_C1832( C1812 C1832 ) C1812_=_C1833( C1812 C1833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3_=_C1830( C1813 C1830 ) C1813_=_C1831( C1813 C1831 ) C1813_=_C1832( C1813 C1832 ) \nC1813_=_C1833( C1813 C1833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1832( C1814 C1832 ) C1814_=_C1833( C1814 C1833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1831( C1816 C1831 ) C1816_=_C1832( C1816 C1832 ) \nC1816_=_C1833( C1816 C1833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7_=_C1833( C1817 C1833 ) C1818_=_C1819( C1818 C1819 ) \nC1818_=_C1820( C1818 C1820 ) C1818_=_C1821( C1818 C1821 ) C1818_=_C1822( C1818 C1822 ) C1818_=_C1823( C1818 C1823 ) C1818_=_C1824( C1818 C1824 ) C1818_=_C1825( C1818 C1825 ) \nC1818_=_C1826(</w:t>
      </w:r>
    </w:p>
    <w:p>
      <w:pPr>
        <w:pStyle w:val="PreformattedText"/>
        <w:bidi w:val="0"/>
        <w:spacing w:before="0" w:after="0"/>
        <w:jc w:val="left"/>
        <w:rPr/>
      </w:pPr>
      <w:r>
        <w:rPr/>
        <w:t xml:space="preserve"> </w:t>
      </w:r>
      <w:r>
        <w:rPr/>
        <w:t>C1818 C1826 ) C1818_=_C1827( C1818 C1827 ) C1818_=_C1828( C1818 C1828 ) C1818_=_C1829( C1818 C1829 ) C1818_=_C1830( C1818 C1830 ) C1818_=_C1831( C1818 C1831 ) \nC1818_=_C1832( C1818 C1832 ) C1818_=_C1833( C1818 C1833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19_=_C1833( C1819 C1833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3_=_C1824( C1823 C1824 ) C1823_=_C1825( C1823 C1825 ) \nC1823_=_C1826( C1823 C1826 ) C1823_=_C1827( C1823 C1827 ) C1823_=_C1828( C1823 C1828 ) C1823_=_C1829( C1823 C1829 ) C1823_=_C1830( C1823 C1830 ) C1823_=_C1831( C1823 C1831 ) \nC1823_=_C1832( C1823 C1832 ) C1823_=_C1833( C1823 C1833 ) C1824_=_C1825( C1824 C1825 ) C1824_=_C1826( C1824 C1826 ) C1824_=_C1827( C1824 C1827 ) C1824_=_C1828( C1824 C1828 ) \nC1824_=_C1829( C1824 C1829 ) C1824_=_C1830( C1824 C1830 ) C1824_=_C1831( C1824 C1831 ) C1824_=_C1832( C1824 C1832 ) C1824_=_C1833( C1824 C1833 ) C1825_=_C1826( C1825 C1826 ) \nC1825_=_C1827( C1825 C1827 ) C1825_=_C1828( C1825 C1828 ) C1825_=_C1829( C1825 C1829 ) C1825_=_C1830( C1825 C1830 ) C1825_=_C1831( C1825 C1831 ) C1825_=_C1832( C1825 C1832 ) \nC1825_=_C1833( C1825 C1833 ) C1826_=_C1827( C1826 C1827 ) C1826_=_C1828( C1826 C1828 ) C1826_=_C1829( C1826 C1829 ) C1826_=_C1830( C1826 C1830 ) C1826_=_C1831( C1826 C1831 ) \nC1826_=_C1832( C1826 C1832 ) C1826_=_C1833( C1826 C1833 ) C1827_=_C1828( C1827 C1828 ) C1827_=_C1829( C1827 C1829 ) C1827_=_C1830( C1827 C1830 ) C1827_=_C1831( C1827 C1831 ) \nC1827_=_C1832( C1827 C1832 ) C1827_=_C1833( C1827 C1833 ) C1828_=_C1829( C1828 C1829 ) C1828_=_C1830( C1828 C1830 ) C1828_=_C1831( C1828 C1831 ) C1828_=_C1832( C1828 C1832 ) \nC1828_=_C1833( C1828 C1833 ) C1829_=_C1830( C1829 C1830 ) C1829_=_C1831( C1829 C1831 ) C1829_=_C1832( C1829 C1832 ) C1829_=_C1833( C1829 C1833 ) C1830_=_C1831( C1830 C1831 ) \nC1830_=_C1832( C1830 C1832 ) C1830_=_C1833( C1830 C1833 ) C1831_=_C1832( C1831 C1832 ) C1831_=_C1833( C1831 C1833 ) C1831_=_C1978( C1831 C1978 ) C1831_=_C2213( C1831 C2213 ) \nC1831_=_C2307( C1831 C2307 ) C1832_=_C1833( C1832 C1833 ) C1978_=_C2213( C1978 C2213 ) C1978_=_C2307( C1978 C2307 ) C2213_=_C2307( C2213 C2307 ) "];191-&gt;246[label="51: C47 C298 C327 C373 C419 \nC465 C511 C598 C807 C836 C865 \nC894 C923 C1040 C1208 C1230 C1252 \nC1274 C1296 C1447 C1463 C1479 C1495 \nC1511 C1625 C1668 C1740 C1812 C1813 \nC1814 C1815 C1816 C1817 C1818 C1819 \nC1820 C1821 C1822 C1823 C1824 C1825 \nC1826 C1827 C1828 C1829 C1830 C1832 \nC1833 C1978 C2213 C2307 \n865: C47_=_C298 ,C47_=_C598 ,C47_=_C1040 ,C47_=_C1625 ,C47_=_C1668 ,\nC47_=_C1740 ,C47_=_C1978 ,C47_=_C2213 ,C47_=_C2307 ,C298_=_C598 ,C298_=_C1040 ,\nC298_=_C1625 ,C298_=_C1668 ,C298_=_C1740 ,C298_=_C1978 ,C298_=_C2213 ,C298_=_C2307 ,\nC327_=_C373 ,C327_=_C419 ,C327_=_C465 ,C327_=_C511 ,C327_=_C807 ,C327_=_C836 ,\nC327_=_C865 ,C327_=_C894 ,C327_=_C923 ,C327_=_C1208 ,C327_=_C1230 ,C327_=_C1252 ,\nC327_=_C1274 ,C327_=_C1296 ,C327_=_C1447 ,C327_=_C1463 ,C327_=_C1479 ,C327_=_C1495 ,\nC327_=_C1511 ,C327_=_C1812 ,C327_=_C1813 ,C327_=_C1814 ,C327_=_C1815 ,C327_=_C1816 ,\nC327_=_C1817 ,C327_=_C1818 ,C327_=_C1819 ,C327_=_C1820 ,C327_=_C1821 ,C327_=_C1822 ,\nC327_=_C1823 ,C327_=_C1824 ,C327_=_C1825 ,C327_=_C1826 ,C327_=_C1827 ,C327_=_C1828 ,\nC327_=_C1829 ,C327_=_C1830 ,C327_=_C1832 ,C327_=_C1833 ,C373_=_C419 ,C373_=_C465 ,\nC373_=_C511 ,C373_=_C807 ,C373_=_C836 ,C373_=_C865 ,C373_=_C894 ,C373_=_C923 ,\nC373_=_C1208 ,C373_=_C1230 ,C373_=_C1252 ,C373_=_C1274 ,C373_=_C1296 ,C373_=_C1447 ,\nC373_=_C1463 ,C373_=_C1479 ,C373_=_C1495 ,C373_=_C1511 ,C373_=_C1812 ,C373_=_C1813 ,\nC373_=_C1814 ,C373_=_C1815 ,C373_=_C1816 ,C373_=_C1817 ,C373_=_C1818 ,C373_=_C1819 ,\nC373_=_C1820 ,C373_=_C1821 ,C373_=_C1822 ,C373_=_C1823 ,C373_=_C1824 ,C373_=_C1825 ,\nC373_=_C1826 ,C373_=_C1827 ,C373_=_C1828 ,C373_=_C1829 ,C373_=_C1830 ,C373_=_C1832 ,\nC373_=_C1833 ,C419_=_C465 ,C419_=_C511 ,C419_=_C807 ,C419_=_C836 ,C419_=_C865 ,\nC419_=_C894 ,C419_=_C923 ,C419_=_C1208 ,C419_=_C1230 ,C419_=_C1252 ,C419_=_C1274 ,\nC419_=_C1296 ,C419_=_C1447 ,C419_=_C1463 ,C419_=_C1479 ,C419_=_C1495 ,C419_=_C1511 ,\nC419_=_C1812 ,C419_=_C1813 ,C419_=_C1814 ,C419_=_C1815 ,C419_=_C1816 ,C419_=_C1817 ,\nC419_=_C1818 ,C419_=_C1819 ,C419_=_C1820 ,C419_=_C1821 ,C419_=_C1822 ,C419_=_C1823 ,\nC419_=_C1824 ,C419_=_C1825 ,C419_=_C1826 ,C419_=_C1827 ,C419_=_C1828 ,C419_=_C1829 ,\nC419_=_C1830 ,C419_=_C1832 ,C419_=_C1833 ,C465_=_C511 ,C465_=_C807 ,C465_=_C836 ,\nC465_=_C865 ,C465_=_C894 ,C465_=_C923 ,C465_=_C1208 ,C465_=_C1230 ,C465_=_C1252 ,\nC465_=_C1274 ,C465_=_C1296 ,C465_=_C1447 ,C465_=_C1463 ,C465_=_C1479 ,C465_=_C1495 ,\nC465_=_C1511 ,C465_=_C1812 ,C465_=_C1813 ,C465_=_C1814 ,C465_=_C1815 ,C465_=_C1816 ,\nC465_=_C1817 ,C465_=_C1818 ,C465_=_C1819 ,C465_=_C1820 ,C465_=_C1821 ,C465_=_C1822 ,\nC465_=_C1823 ,C465_=_C1824 ,C465_=_C1825 ,C465_=_C1826 ,C465_=_C1827 ,C465_=_C1828 ,\nC465_=_C1829 ,C465_=_C1830 ,C465_=_C1832 ,C465_=_C1833 ,C511_=_C807 ,C511_=_C836 ,\nC511_=_C865 ,C511_=_C894 ,C511_=_C923 ,C511_=_C1208 ,C511_=_C1230 ,C511_=_C1252 ,\nC511_=_C1274 ,C511_=_C1296 ,C511_=_C1447 ,C511_=_C1463 ,C511_=_C1479 ,C511_=_C1495 ,\nC511_=_C1511 ,C511_=_C1812 ,C511_=_C1813 ,C511_=_C1814 ,C511_=_C1815 ,C511_=_C1816 ,\nC511_=_C1817 ,C511_=_C1818 ,C511_=_C1819 ,C511_=_C1820 ,C511_=_C1821 ,C511_=_C1822 ,\nC511_=_C1823 ,C511_=_C1824 ,C511_=_C1825 ,C511_=_C1826 ,C511_=_C1827 ,C511_=_C1828 ,\nC511_=_C1829 ,C511_=_C1830 ,C511_=_C1832 ,C511_=_C1833 ,C598_=_C1040 ,C598_=_C1625 ,\nC598_=_C1668 ,C598_=_C1740 ,C598_=_C1978 ,C598_=_C2213 ,C598_=_C2307 ,C807_=_C836 ,\nC807_=_C865 ,C807_=_C894 ,C807_=_C923 ,C807_=_C1208 ,C807_=_C1230 ,C807_=_C1252 ,\nC807_=_C1274 ,C807_=_C1296 ,C807_=_C1447 ,C807_=_C1463 ,C807_=_C1479 ,C807_=_C1495 ,\nC807_=_C1511 ,C807_=_C1812 ,C807_=_C1813 ,C807_=_C1814 ,C807_=_C1815 ,C807_=_C1816 ,\nC807_=_C1817 ,C807_=_C1818 ,C807_=_C1819 ,C807_=_C1820 ,C807_=_C1821 ,C807_=_C1822 ,\nC807_=_C1823 ,C807_=_C1824 ,C807_=_C1825 ,C807_=_C1826 ,C807_=_C1827 ,C807_=_C1828 ,\nC807_=_C1829 ,C807_=_C1830 ,C807_=_C1832 ,C807_=_C1833 ,C836_=_C865 ,C836_=_C894 ,\nC836_=_C923 ,C836_=_C1208 ,C836_=_C1230 ,C836_=_C1252 ,C836_=_C1274 ,C836_=_C1296 ,\nC836_=_C1447 ,C836_=_C1463 ,C836_=_C1479 ,C836_=_C1495 ,C836_=_C1511 ,C836_=_C1812 ,\nC836_=_C1813 ,C836_=_C1814 ,C836_=_C1815 ,C836_=_C1816 ,C836_=_C1817 ,C836_=_C1818 ,\nC836_=_C1819 ,C836_=_C1820 ,C836_=_C1821 ,C836_=_C1822 ,C836_=_C1823 ,C836_=_C1824 ,\nC836_=_C1825 ,C836_=_C1826 ,C836_=_C1827 ,C836_=_C1828 ,C836_=_C1829 ,C836_=_C1830 ,\nC836_=_C1832 ,C836_=_C1833 ,C865_=_C894 ,C865_=_C923 ,C865_=_C1208 ,C865_=_C1230 ,\nC865_=_C1252 ,C865_=_C1274 ,C865_=_C1296 ,C865_=_C1447 ,C865_=_C1463 ,C865_=_C1479 ,\nC865_=_C1495 ,C865_=_C1511 ,C865_=_C1812 ,C865_=_C1813 ,C865_=_C1814 ,C865_=_C1815 ,\nC865_=_C1816 ,C865_=_C1817 ,C865_=_C1818 ,C865_=_C1819 ,C865_=_C1820 ,C865_=_C1821 ,\nC865_=_C1822 ,C865_=_C1823 ,C865_=_C1824 ,C865_=_C1825 ,C865_=_C1826 ,C865_=_C1827 ,\nC865_=_C1828 ,C865_=_C1829 ,C865_=_C1830 ,C865_=_C1832 ,C865_=_C1833 ,C894_=_C923 ,\nC894_=_C1208 ,C894_=_C1230 ,C894_=_C1252 ,C894_=_C1274 ,C894_=_C1296 ,C894_=_C1447 ,\nC894_=_C1463 ,C894_=_C1479 ,C894_=_C1495 ,C894_=_C1511 ,C894_=_C1812 ,C894_=_C1813 ,\nC894_=_C1814 ,C894_=_C1815 ,C894_=_C1816 ,C894_=_C1817 ,C894_=_C1818 ,C894_=_C1819 ,\nC894_=_C1820 ,C894_=_C1821 ,C894_=_C1822 ,C894_=_C1823 ,C894_=_C1824 ,C894_=_C1825 ,\nC894_=_C1826 ,C894_=_C1827 ,C894_=_C1828 ,C894_=_C1829 ,C894_=_C1830 ,C894_=_C1832 ,\nC894_=_C1833 ,C923_=_C1208 ,C923_=_C1230 ,C923_=_C1252 ,C923_=_C1274 ,C923_=_C1296 ,\nC923_=_C1447 ,C923_=_C1463 ,C923_=_C1479 ,C923_=_C1495 ,C923_=_C1511 ,C923_=_C1812 ,\nC923_=_C1813 ,C923_=_C1814 ,C923_=_C1815 ,C923_=_C1816 ,C923_=_C1817 ,C923_=_C1818 ,\nC923_=_C1819 ,C923_=_C1820 ,C923_=_C1821 ,C923_=_C1822 ,C923_=_C1823 ,C923_=_C1824 ,\nC923_=_C1825 ,C923_=_C1826 ,C923_=_C1827 ,C923_=_C1828 ,C923_=_C1829 ,C923_=_C1830 ,\nC923_=_C1832 ,C923_=_C1833 ,C1040_=_C1625 ,C1040_=_C1668 ,C1040_=_C1740 ,C1040_=_C1978 ,\nC1040_=_C2213 ,C1040_=_C2307 ,C1208_=_C1230 ,C1208_=_C1252 ,C1208_=_C1274 ,C1208_=_C1296 ,\nC1208_=_C1447 ,C1208_=_C1463 ,C1208_=_C1479 ,C1208_=_C1495 ,C1208_=_C1511 ,C1208_=_C1812 ,\nC1208_=_C1813 ,C1208_=_C1814 ,C1208_=_C1815 ,C1208_=_C1816 ,C1208_=_C1817 ,C1208_=_C1818 ,\nC1208_=_C1819 ,C1208_=_C1820 ,C1208_=_C1821 ,C1208_=_C1822 ,C1208_=_C1823 ,C1208_=_C1824 ,\nC1208_=_C1825 ,C1208_=_C1826 ,C1208_=_C1827 ,C1208_=_C1828 ,C1208_=_C1829 ,C1208_=_C1830 ,\nC1208_=_C1832 ,C1208_=_C1833 ,C1230_=_C1252 ,C1230_=_C1274 ,C1230_=_C1296 ,C1230_=_C1447 ,\nC1230_=_C1463 ,C1230_=_C1479 ,C1230_=_C1495 ,C1230_=_C1511 ,C1230_=_C1812 ,C1230_=_C1813 ,\nC1230_=_C1814</w:t>
      </w:r>
    </w:p>
    <w:p>
      <w:pPr>
        <w:pStyle w:val="PreformattedText"/>
        <w:bidi w:val="0"/>
        <w:spacing w:before="0" w:after="0"/>
        <w:jc w:val="left"/>
        <w:rPr/>
      </w:pPr>
      <w:r>
        <w:rPr/>
        <w:t xml:space="preserve"> </w:t>
      </w:r>
      <w:r>
        <w:rPr/>
        <w:t>,C1230_=_C1815 ,C1230_=_C1816 ,C1230_=_C1817 ,C1230_=_C1818 ,C1230_=_C1819 ,\nC1230_=_C1820 ,C1230_=_C1821 ,C1230_=_C1822 ,C1230_=_C1823 ,C1230_=_C1824 ,C1230_=_C1825 ,\nC1230_=_C1826 ,C1230_=_C1827 ,C1230_=_C1828 ,C1230_=_C1829 ,C1230_=_C1830 ,C1230_=_C1832 ,\nC1230_=_C1833 ,C1252_=_C1274 ,C1252_=_C1296 ,C1252_=_C1447 ,C1252_=_C1463 ,C1252_=_C1479 ,\nC1252_=_C1495 ,C1252_=_C1511 ,C1252_=_C1812 ,C1252_=_C1813 ,C1252_=_C1814 ,C1252_=_C1815 ,\nC1252_=_C1816 ,C1252_=_C1817 ,C1252_=_C1818 ,C1252_=_C1819 ,C1252_=_C1820 ,C1252_=_C1821 ,\nC1252_=_C1822 ,C1252_=_C1823 ,C1252_=_C1824 ,C1252_=_C1825 ,C1252_=_C1826 ,C1252_=_C1827 ,\nC1252_=_C1828 ,C1252_=_C1829 ,C1252_=_C1830 ,C1252_=_C1832 ,C1252_=_C1833 ,C1274_=_C1296 ,\nC1274_=_C1447 ,C1274_=_C1463 ,C1274_=_C1479 ,C1274_=_C1495 ,C1274_=_C1511 ,C1274_=_C1812 ,\nC1274_=_C1813 ,C1274_=_C1814 ,C1274_=_C1815 ,C1274_=_C1816 ,C1274_=_C1817 ,C1274_=_C1818 ,\nC1274_=_C1819 ,C1274_=_C1820 ,C1274_=_C1821 ,C1274_=_C1822 ,C1274_=_C1823 ,C1274_=_C1824 ,\nC1274_=_C1825 ,C1274_=_C1826 ,C1274_=_C1827 ,C1274_=_C1828 ,C1274_=_C1829 ,C1274_=_C1830 ,\nC1274_=_C1832 ,C1274_=_C1833 ,C1296_=_C1447 ,C1296_=_C1463 ,C1296_=_C1479 ,C1296_=_C1495 ,\nC1296_=_C1511 ,C1296_=_C1812 ,C1296_=_C1813 ,C1296_=_C1814 ,C1296_=_C1815 ,C1296_=_C1816 ,\nC1296_=_C1817 ,C1296_=_C1818 ,C1296_=_C1819 ,C1296_=_C1820 ,C1296_=_C1821 ,C1296_=_C1822 ,\nC1296_=_C1823 ,C1296_=_C1824 ,C1296_=_C1825 ,C1296_=_C1826 ,C1296_=_C1827 ,C1296_=_C1828 ,\nC1296_=_C1829 ,C1296_=_C1830 ,C1296_=_C1832 ,C1296_=_C1833 ,C1447_=_C1463 ,C1447_=_C1479 ,\nC1447_=_C1495 ,C1447_=_C1511 ,C1447_=_C1812 ,C1447_=_C1813 ,C1447_=_C1814 ,C1447_=_C1815 ,\nC1447_=_C1816 ,C1447_=_C1817 ,C1447_=_C1818 ,C1447_=_C1819 ,C1447_=_C1820 ,C1447_=_C1821 ,\nC1447_=_C1822 ,C1447_=_C1823 ,C1447_=_C1824 ,C1447_=_C1825 ,C1447_=_C1826 ,C1447_=_C1827 ,\nC1447_=_C1828 ,C1447_=_C1829 ,C1447_=_C1830 ,C1447_=_C1832 ,C1447_=_C1833 ,C1463_=_C1479 ,\nC1463_=_C1495 ,C1463_=_C1511 ,C1463_=_C1812 ,C1463_=_C1813 ,C1463_=_C1814 ,C1463_=_C1815 ,\nC1463_=_C1816 ,C1463_=_C1817 ,C1463_=_C1818 ,C1463_=_C1819 ,C1463_=_C1820 ,C1463_=_C1821 ,\nC1463_=_C1822 ,C1463_=_C1823 ,C1463_=_C1824 ,C1463_=_C1825 ,C1463_=_C1826 ,C1463_=_C1827 ,\nC1463_=_C1828 ,C1463_=_C1829 ,C1463_=_C1830 ,C1463_=_C1832 ,C1463_=_C1833 ,C1479_=_C1495 ,\nC1479_=_C1511 ,C1479_=_C1812 ,C1479_=_C1813 ,C1479_=_C1814 ,C1479_=_C1815 ,C1479_=_C1816 ,\nC1479_=_C1817 ,C1479_=_C1818 ,C1479_=_C1819 ,C1479_=_C1820 ,C1479_=_C1821 ,C1479_=_C1822 ,\nC1479_=_C1823 ,C1479_=_C1824 ,C1479_=_C1825 ,C1479_=_C1826 ,C1479_=_C1827 ,C1479_=_C1828 ,\nC1479_=_C1829 ,C1479_=_C1830 ,C1479_=_C1832 ,C1479_=_C1833 ,C1495_=_C1511 ,C1495_=_C1812 ,\nC1495_=_C1813 ,C1495_=_C1814 ,C1495_=_C1815 ,C1495_=_C1816 ,C1495_=_C1817 ,C1495_=_C1818 ,\nC1495_=_C1819 ,C1495_=_C1820 ,C1495_=_C1821 ,C1495_=_C1822 ,C1495_=_C1823 ,C1495_=_C1824 ,\nC1495_=_C1825 ,C1495_=_C1826 ,C1495_=_C1827 ,C1495_=_C1828 ,C1495_=_C1829 ,C1495_=_C1830 ,\nC1495_=_C1832 ,C1495_=_C1833 ,C1511_=_C1812 ,C1511_=_C1813 ,C1511_=_C1814 ,C1511_=_C1815 ,\nC1511_=_C1816 ,C1511_=_C1817 ,C1511_=_C1818 ,C1511_=_C1819 ,C1511_=_C1820 ,C1511_=_C1821 ,\nC1511_=_C1822 ,C1511_=_C1823 ,C1511_=_C1824 ,C1511_=_C1825 ,C1511_=_C1826 ,C1511_=_C1827 ,\nC1511_=_C1828 ,C1511_=_C1829 ,C1511_=_C1830 ,C1511_=_C1832 ,C1511_=_C1833 ,C1625_=_C1668 ,\nC1625_=_C1740 ,C1625_=_C1978 ,C1625_=_C2213 ,C1625_=_C2307 ,C1668_=_C1740 ,C1668_=_C1978 ,\nC1668_=_C2213 ,C1668_=_C2307 ,C1740_=_C1978 ,C1740_=_C2213 ,C1740_=_C2307 ,C1812_=_C1813 ,\nC1812_=_C1814 ,C1812_=_C1815 ,C1812_=_C1816 ,C1812_=_C1817 ,C1812_=_C1818 ,C1812_=_C1819 ,\nC1812_=_C1820 ,C1812_=_C1821 ,C1812_=_C1822 ,C1812_=_C1823 ,C1812_=_C1824 ,C1812_=_C1825 ,\nC1812_=_C1826 ,C1812_=_C1827 ,C1812_=_C1828 ,C1812_=_C1829 ,C1812_=_C1830 ,C1812_=_C1832 ,\nC1812_=_C1833 ,C1813_=_C1814 ,C1813_=_C1815 ,C1813_=_C1816 ,C1813_=_C1817 ,C1813_=_C1818 ,\nC1813_=_C1819 ,C1813_=_C1820 ,C1813_=_C1821 ,C1813_=_C1822 ,C1813_=_C1823 ,C1813_=_C1824 ,\nC1813_=_C1825 ,C1813_=_C1826 ,C1813_=_C1827 ,C1813_=_C1828 ,C1813_=_C1829 ,C1813_=_C1830 ,\nC1813_=_C1832 ,C1813_=_C1833 ,C1814_=_C1815 ,C1814_=_C1816 ,C1814_=_C1817 ,C1814_=_C1818 ,\nC1814_=_C1819 ,C1814_=_C1820 ,C1814_=_C1821 ,C1814_=_C1822 ,C1814_=_C1823 ,C1814_=_C1824 ,\nC1814_=_C1825 ,C1814_=_C1826 ,C1814_=_C1827 ,C1814_=_C1828 ,C1814_=_C1829 ,C1814_=_C1830 ,\nC1814_=_C1832 ,C1814_=_C1833 ,C1815_=_C1816 ,C1815_=_C1817 ,C1815_=_C1818 ,C1815_=_C1819 ,\nC1815_=_C1820 ,C1815_=_C1821 ,C1815_=_C1822 ,C1815_=_C1823 ,C1815_=_C1824 ,C1815_=_C1825 ,\nC1815_=_C1826 ,C1815_=_C1827 ,C1815_=_C1828 ,C1815_=_C1829 ,C1815_=_C1830 ,C1815_=_C1832 ,\nC1815_=_C1833 ,C1816_=_C1817 ,C1816_=_C1818 ,C1816_=_C1819 ,C1816_=_C1820 ,C1816_=_C1821 ,\nC1816_=_C1822 ,C1816_=_C1823 ,C1816_=_C1824 ,C1816_=_C1825 ,C1816_=_C1826 ,C1816_=_C1827 ,\nC1816_=_C1828 ,C1816_=_C1829 ,C1816_=_C1830 ,C1816_=_C1832 ,C1816_=_C1833 ,C1817_=_C1818 ,\nC1817_=_C1819 ,C1817_=_C1820 ,C1817_=_C1821 ,C1817_=_C1822 ,C1817_=_C1823 ,C1817_=_C1824 ,\nC1817_=_C1825 ,C1817_=_C1826 ,C1817_=_C1827 ,C1817_=_C1828 ,C1817_=_C1829 ,C1817_=_C1830 ,\nC1817_=_C1832 ,C1817_=_C1833 ,C1818_=_C1819 ,C1818_=_C1820 ,C1818_=_C1821 ,C1818_=_C1822 ,\nC1818_=_C1823 ,C1818_=_C1824 ,C1818_=_C1825 ,C1818_=_C1826 ,C1818_=_C1827 ,C1818_=_C1828 ,\nC1818_=_C1829 ,C1818_=_C1830 ,C1818_=_C1832 ,C1818_=_C1833 ,C1819_=_C1820 ,C1819_=_C1821 ,\nC1819_=_C1822 ,C1819_=_C1823 ,C1819_=_C1824 ,C1819_=_C1825 ,C1819_=_C1826 ,C1819_=_C1827 ,\nC1819_=_C1828 ,C1819_=_C1829 ,C1819_=_C1830 ,C1819_=_C1832 ,C1819_=_C1833 ,C1820_=_C1821 ,\nC1820_=_C1822 ,C1820_=_C1823 ,C1820_=_C1824 ,C1820_=_C1825 ,C1820_=_C1826 ,C1820_=_C1827 ,\nC1820_=_C1828 ,C1820_=_C1829 ,C1820_=_C1830 ,C1820_=_C1832 ,C1820_=_C1833 ,C1821_=_C1822 ,\nC1821_=_C1823 ,C1821_=_C1824 ,C1821_=_C1825 ,C1821_=_C1826 ,C1821_=_C1827 ,C1821_=_C1828 ,\nC1821_=_C1829 ,C1821_=_C1830 ,C1821_=_C1832 ,C1821_=_C1833 ,C1822_=_C1823 ,C1822_=_C1824 ,\nC1822_=_C1825 ,C1822_=_C1826 ,C1822_=_C1827 ,C1822_=_C1828 ,C1822_=_C1829 ,C1822_=_C1830 ,\nC1822_=_C1832 ,C1822_=_C1833 ,C1823_=_C1824 ,C1823_=_C1825 ,C1823_=_C1826 ,C1823_=_C1827 ,\nC1823_=_C1828 ,C1823_=_C1829 ,C1823_=_C1830 ,C1823_=_C1832 ,C1823_=_C1833 ,C1824_=_C1825 ,\nC1824_=_C1826 ,C1824_=_C1827 ,C1824_=_C1828 ,C1824_=_C1829 ,C1824_=_C1830 ,C1824_=_C1832 ,\nC1824_=_C1833 ,C1825_=_C1826 ,C1825_=_C1827 ,C1825_=_C1828 ,C1825_=_C1829 ,C1825_=_C1830 ,\nC1825_=_C1832 ,C1825_=_C1833 ,C1826_=_C1827 ,C1826_=_C1828 ,C1826_=_C1829 ,C1826_=_C1830 ,\nC1826_=_C1832 ,C1826_=_C1833 ,C1827_=_C1828 ,C1827_=_C1829 ,C1827_=_C1830 ,C1827_=_C1832 ,\nC1827_=_C1833 ,C1828_=_C1829 ,C1828_=_C1830 ,C1828_=_C1832 ,C1828_=_C1833 ,C1829_=_C1830 ,\nC1829_=_C1832 ,C1829_=_C1833 ,C1830_=_C1832 ,C1830_=_C1833 ,C1832_=_C1833 ,C1978_=_C2213 ,\nC1978_=_C2307 ,C2213_=_C2307 ,"];247[shape=box, label="id:247 level: 6\n54: C24 C25 C101 C150 C227 \nC276 C331 C332 C423 C516 C585 \nC631 C632 C703 C776 C809 C810 \nC867 C926 C1026 C1109 C1165 C1332 \nC1564 C1584 C1586 C1677 C1713 C1818 \nC1964 C1993 C1994 C1995 C1996 C1997 \nC1998 C1999 C2001 C2002 C2003 C2015 \nC2016 C2017 C2018 C2019 C2020 C2021 \nC2022 C2023 C2024 C2025 C2088 C2185 \nC2281 \n492: C24_=_C25( C24 C25 ) C24_=_C150( C24 C150 ) C24_=_C331( C24 C331 ) C24_=_C423( C24 C423 ) C24_=_C631( C24 C631 ) \nC24_=_C703( C24 C703 ) C24_=_C809( C24 C809 ) C24_=_C867( C24 C867 ) C24_=_C1584( C24 C1584 ) C24_=_C1993( C24 C1993 ) C24_=_C1994( C24 C1994 ) \nC24_=_C1995( C24 C1995 ) C24_=_C1996( C24 C1996 ) C24_=_C1997( C24 C1997 ) C24_=_C1998( C24 C1998 ) C24_=_C1999( C24 C1999 ) C24_=_C2001( C24 C2001 ) \nC24_=_C2002( C24 C2002 ) C24_=_C2003( C24 C2003 ) C25_=_C276( C25 C276 ) C25_=_C332( C25 C332 ) C25_=_C516( C25 C516 ) C25_=_C632( C25 C632 ) \nC25_=_C776( C25 C776 ) C25_=_C810( C25 C810 ) C25_=_C926( C25 C926 ) C25_=_C1586( C25 C1586 ) C25_=_C2015( C25 C2015 ) C25_=_C2016( C25 C2016 ) \nC25_=_C2017( C25 C2017 ) C25_=_C2018( C25 C2018 ) C25_=_C2019( C25 C2019 ) C25_=_C2020( C25 C2020 ) C25_=_C2021( C25 C2021 ) C25_=_C2022( C25 C2022 ) \nC25_=_C2023( C25 C2023 ) C25_=_C2024( C25 C2024 ) C25_=_C2025( C25 C2025 ) C101_=_C227( C101 C227 ) C101_=_C585( C101 C585 ) C101_=_C1026( C101 C1026 ) \nC101_=_C1109( C101 C1109 ) C101_=_C1165( C101 C1165 ) C101_=_C1332( C101 C1332 ) C101_=_C1564( C101 C1564 ) C101_=_C1677( C101 C1677 ) C101_=_C1713( C101 C1713 ) \nC101_=_C1818( C101 C1818 ) C101_=_C1964( C101 C1964 ) C101_=_C2022( C101 C2022 ) C101_=_C2088( C101 C2088 ) C101_=_C2185( C101 C2185 ) C101_=_C2281( C101 C2281 ) \nC150_=_C331( C150 C331 ) C150_=_C423( C150 C423 ) C150_=_C631( C150 C631 ) C150_=_C703( C150 C703 ) C150_=_C809( C150 C809 ) C150_=_C867( C150 C867 ) \nC150_=_C1584( C150 C1584 ) C150_=_C1993( C150 C1993 ) C150_=_C1994( C150 C1994 ) C150_=_C1995( C150 C1995 ) C150_=_C1996( C150 C1996 ) C150_=_C1997( C150 C1997 ) \nC150_=_C1998( C150 C1998 ) C150_=_C1999( C150 C1999 ) C150_=_C2001( C150 C2001 ) C150_=_C2002( C150 C2002 ) C150_=_C2003( C150 C2003 ) C227_=_C585( C227 C585 ) \nC227_=_C1026( C227 C1026 ) C227_=_C1109( C227 C1109 ) C227_=_C1165( C227 C1165 ) C227_=_C1332( C227 C1332 ) C227_=_C1564( C227 C1564 ) C227_=_C1677( C227 C1677 ) \nC227_=_C1713( C227 C1713 ) C227_=_C1818( C227 C1818 ) C227_=_C1964( C227 C1964 ) C227_=_C2022( C227 C2022 ) C227_=_C2088( C227 C2088 ) C227_=_C2185( C227 C2185 ) \nC227_=_C2281( C227 C2281 ) C276_=_C332( C276 C332 ) C276_=_C516( C276 C516 ) C276_=_C632( C276 C632 ) C276_=_C776( C276 C776 ) C276_=_C810( C276 C810 ) \nC276_=_C926( C276 C926 ) C276_=_C1586( C276 C1586 ) C276_=_C2015( C276 C2015 ) C276_=_C2016( C276 C2016 ) C276_=_C2017( C276 C2017 ) C276_=_C2018( C276 C2018 ) \nC276_=_C2019( C276 C2019 ) C276_=_C2020( C276 C2020 ) C276_=_C2021( C276 C2021 ) C276_=_C2022( C276 C2022 ) C276_=_C2023( C276 C2023 ) C276_=_C2024( C276 C2024 ) \nC276_=_C2025( C276 C2025 ) C331_=_C332( C331 C332 ) C331_=_C423( C331 C423 ) C331_=_C631( C331 C631 ) C331_=_C703( C331 C703 ) C331_=_C809( C331 C809 ) \nC331_=_C867( C331</w:t>
      </w:r>
    </w:p>
    <w:p>
      <w:pPr>
        <w:pStyle w:val="PreformattedText"/>
        <w:bidi w:val="0"/>
        <w:spacing w:before="0" w:after="0"/>
        <w:jc w:val="left"/>
        <w:rPr/>
      </w:pPr>
      <w:r>
        <w:rPr/>
        <w:t xml:space="preserve"> </w:t>
      </w:r>
      <w:r>
        <w:rPr/>
        <w:t>C867 ) C331_=_C1584( C331 C1584 ) C331_=_C1993( C331 C1993 ) C331_=_C1994( C331 C1994 ) C331_=_C1995( C331 C1995 ) C331_=_C1996( C331 C1996 ) \nC331_=_C1997( C331 C1997 ) C331_=_C1998( C331 C1998 ) C331_=_C1999( C331 C1999 ) C331_=_C2001( C331 C2001 ) C331_=_C2002( C331 C2002 ) C331_=_C2003( C331 C2003 ) \nC332_=_C516( C332 C516 ) C332_=_C632( C332 C632 ) C332_=_C776( C332 C776 ) C332_=_C810( C332 C810 ) C332_=_C926( C332 C926 ) C332_=_C1586( C332 C1586 ) \nC332_=_C2015( C332 C2015 ) C332_=_C2016( C332 C2016 ) C332_=_C2017( C332 C2017 ) C332_=_C2018( C332 C2018 ) C332_=_C2019( C332 C2019 ) C332_=_C2020( C332 C2020 ) \nC332_=_C2021( C332 C2021 ) C332_=_C2022( C332 C2022 ) C332_=_C2023( C332 C2023 ) C332_=_C2024( C332 C2024 ) C332_=_C2025( C332 C2025 ) C423_=_C631( C423 C631 ) \nC423_=_C703( C423 C703 ) C423_=_C809( C423 C809 ) C423_=_C867( C423 C867 ) C423_=_C1584( C423 C1584 ) C423_=_C1993( C423 C1993 ) C423_=_C1994( C423 C1994 ) \nC423_=_C1995( C423 C1995 ) C423_=_C1996( C423 C1996 ) C423_=_C1997( C423 C1997 ) C423_=_C1998( C423 C1998 ) C423_=_C1999( C423 C1999 ) C423_=_C2001( C423 C2001 ) \nC423_=_C2002( C423 C2002 ) C423_=_C2003( C423 C2003 ) C516_=_C632( C516 C632 ) C516_=_C776( C516 C776 ) C516_=_C810( C516 C810 ) C516_=_C926( C516 C926 ) \nC516_=_C1586( C516 C1586 ) C516_=_C2015( C516 C2015 ) C516_=_C2016( C516 C2016 ) C516_=_C2017( C516 C2017 ) C516_=_C2018( C516 C2018 ) C516_=_C2019( C516 C2019 ) \nC516_=_C2020( C516 C2020 ) C516_=_C2021( C516 C2021 ) C516_=_C2022( C516 C2022 ) C516_=_C2023( C516 C2023 ) C516_=_C2024( C516 C2024 ) C516_=_C2025( C516 C2025 ) \nC585_=_C1026( C585 C1026 ) C585_=_C1109( C585 C1109 ) C585_=_C1165( C585 C1165 ) C585_=_C1332( C585 C1332 ) C585_=_C1564( C585 C1564 ) C585_=_C1677( C585 C1677 ) \nC585_=_C1713( C585 C1713 ) C585_=_C1818( C585 C1818 ) C585_=_C1964( C585 C1964 ) C585_=_C2022( C585 C2022 ) C585_=_C2088( C585 C2088 ) C585_=_C2185( C585 C2185 ) \nC585_=_C2281( C585 C2281 ) C631_=_C632( C631 C632 ) C631_=_C703( C631 C703 ) C631_=_C809( C631 C809 ) C631_=_C867( C631 C867 ) C631_=_C1584( C631 C1584 ) \nC631_=_C1993( C631 C1993 ) C631_=_C1994( C631 C1994 ) C631_=_C1995( C631 C1995 ) C631_=_C1996( C631 C1996 ) C631_=_C1997( C631 C1997 ) C631_=_C1998( C631 C1998 ) \nC631_=_C1999( C631 C1999 ) C631_=_C2001( C631 C2001 ) C631_=_C2002( C631 C2002 ) C631_=_C2003( C631 C2003 ) C632_=_C776( C632 C776 ) C632_=_C810( C632 C810 ) \nC632_=_C926( C632 C926 ) C632_=_C1586( C632 C1586 ) C632_=_C2015( C632 C2015 ) C632_=_C2016( C632 C2016 ) C632_=_C2017( C632 C2017 ) C632_=_C2018( C632 C2018 ) \nC632_=_C2019( C632 C2019 ) C632_=_C2020( C632 C2020 ) C632_=_C2021( C632 C2021 ) C632_=_C2022( C632 C2022 ) C632_=_C2023( C632 C2023 ) C632_=_C2024( C632 C2024 ) \nC632_=_C2025( C632 C2025 ) C703_=_C809( C703 C809 ) C703_=_C867( C703 C867 ) C703_=_C1584( C703 C1584 ) C703_=_C1993( C703 C1993 ) C703_=_C1994( C703 C1994 ) \nC703_=_C1995( C703 C1995 ) C703_=_C1996( C703 C1996 ) C703_=_C1997( C703 C1997 ) C703_=_C1998( C703 C1998 ) C703_=_C1999( C703 C1999 ) C703_=_C2001( C703 C2001 ) \nC703_=_C2002( C703 C2002 ) C703_=_C2003( C703 C2003 ) C776_=_C810( C776 C810 ) C776_=_C926( C776 C926 ) C776_=_C1586( C776 C1586 ) C776_=_C2015( C776 C2015 ) \nC776_=_C2016( C776 C2016 ) C776_=_C2017( C776 C2017 ) C776_=_C2018( C776 C2018 ) C776_=_C2019( C776 C2019 ) C776_=_C2020( C776 C2020 ) C776_=_C2021( C776 C2021 ) \nC776_=_C2022( C776 C2022 ) C776_=_C2023( C776 C2023 ) C776_=_C2024( C776 C2024 ) C776_=_C2025( C776 C2025 ) C809_=_C810( C809 C810 ) C809_=_C867( C809 C867 ) \nC809_=_C1584( C809 C1584 ) C809_=_C1993( C809 C1993 ) C809_=_C1994( C809 C1994 ) C809_=_C1995( C809 C1995 ) C809_=_C1996( C809 C1996 ) C809_=_C1997( C809 C1997 ) \nC809_=_C1998( C809 C1998 ) C809_=_C1999( C809 C1999 ) C809_=_C2001( C809 C2001 ) C809_=_C2002( C809 C2002 ) C809_=_C2003( C809 C2003 ) C810_=_C926( C810 C926 ) \nC810_=_C1586( C810 C1586 ) C810_=_C2015( C810 C2015 ) C810_=_C2016( C810 C2016 ) C810_=_C2017( C810 C2017 ) C810_=_C2018( C810 C2018 ) C810_=_C2019( C810 C2019 ) \nC810_=_C2020( C810 C2020 ) C810_=_C2021( C810 C2021 ) C810_=_C2022( C810 C2022 ) C810_=_C2023( C810 C2023 ) C810_=_C2024( C810 C2024 ) C810_=_C2025( C810 C2025 ) \nC867_=_C1584( C867 C1584 ) C867_=_C1993( C867 C1993 ) C867_=_C1994( C867 C1994 ) C867_=_C1995( C867 C1995 ) C867_=_C1996( C867 C1996 ) C867_=_C1997( C867 C1997 ) \nC867_=_C1998( C867 C1998 ) C867_=_C1999( C867 C1999 ) C867_=_C2001( C867 C2001 ) C867_=_C2002( C867 C2002 ) C867_=_C2003( C867 C2003 ) C926_=_C1586( C926 C1586 ) \nC926_=_C2015( C926 C2015 ) C926_=_C2016( C926 C2016 ) C926_=_C2017( C926 C2017 ) C926_=_C2018( C926 C2018 ) C926_=_C2019( C926 C2019 ) C926_=_C2020( C926 C2020 ) \nC926_=_C2021( C926 C2021 ) C926_=_C2022( C926 C2022 ) C926_=_C2023( C926 C2023 ) C926_=_C2024( C926 C2024 ) C926_=_C2025( C926 C2025 ) C1026_=_C1109( C1026 C1109 ) \nC1026_=_C1165( C1026 C1165 ) C1026_=_C1332( C1026 C1332 ) C1026_=_C1564( C1026 C1564 ) C1026_=_C1677( C1026 C1677 ) C1026_=_C1713( C1026 C1713 ) C1026_=_C1818( C1026 C1818 ) \nC1026_=_C1964( C1026 C1964 ) C1026_=_C2022( C1026 C2022 ) C1026_=_C2088( C1026 C2088 ) C1026_=_C2185( C1026 C2185 ) C1026_=_C2281( C1026 C2281 ) C1109_=_C1165( C1109 C1165 ) \nC1109_=_C1332( C1109 C1332 ) C1109_=_C1564( C1109 C1564 ) C1109_=_C1677( C1109 C1677 ) C1109_=_C1713( C1109 C1713 ) C1109_=_C1818( C1109 C1818 ) C1109_=_C1964( C1109 C1964 ) \nC1109_=_C2022( C1109 C2022 ) C1109_=_C2088( C1109 C2088 ) C1109_=_C2185( C1109 C2185 ) C1109_=_C2281( C1109 C2281 ) C1165_=_C1332( C1165 C1332 ) C1165_=_C1564( C1165 C1564 ) \nC1165_=_C1677( C1165 C1677 ) C1165_=_C1713( C1165 C1713 ) C1165_=_C1818( C1165 C1818 ) C1165_=_C1964( C1165 C1964 ) C1165_=_C2022( C1165 C2022 ) C1165_=_C2088( C1165 C2088 ) \nC1165_=_C2185( C1165 C2185 ) C1165_=_C2281( C1165 C2281 ) C1332_=_C1564( C1332 C1564 ) C1332_=_C1677( C1332 C1677 ) C1332_=_C1713( C1332 C1713 ) C1332_=_C1818( C1332 C1818 ) \nC1332_=_C1964( C1332 C1964 ) C1332_=_C2022( C1332 C2022 ) C1332_=_C2088( C1332 C2088 ) C1332_=_C2185( C1332 C2185 ) C1332_=_C2281( C1332 C2281 ) C1564_=_C1677( C1564 C1677 ) \nC1564_=_C1713( C1564 C1713 ) C1564_=_C1818( C1564 C1818 ) C1564_=_C1964( C1564 C1964 ) C1564_=_C2022( C1564 C2022 ) C1564_=_C2088( C1564 C2088 ) C1564_=_C2185( C1564 C2185 ) \nC1564_=_C2281( C1564 C2281 ) C1584_=_C1586( C1584 C1586 ) C1584_=_C1993( C1584 C1993 ) C1584_=_C1994( C1584 C1994 ) C1584_=_C1995( C1584 C1995 ) C1584_=_C1996( C1584 C1996 ) \nC1584_=_C1997( C1584 C1997 ) C1584_=_C1998( C1584 C1998 ) C1584_=_C1999( C1584 C1999 ) C1584_=_C2001( C1584 C2001 ) C1584_=_C2002( C1584 C2002 ) C1584_=_C2003( C1584 C2003 ) \nC1586_=_C2015( C1586 C2015 ) C1586_=_C2016( C1586 C2016 ) C1586_=_C2017( C1586 C2017 ) C1586_=_C2018( C1586 C2018 ) C1586_=_C2019( C1586 C2019 ) C1586_=_C2020( C1586 C2020 ) \nC1586_=_C2021( C1586 C2021 ) C1586_=_C2022( C1586 C2022 ) C1586_=_C2023( C1586 C2023 ) C1586_=_C2024( C1586 C2024 ) C1586_=_C2025( C1586 C2025 ) C1677_=_C1713( C1677 C1713 ) \nC1677_=_C1818( C1677 C1818 ) C1677_=_C1964( C1677 C1964 ) C1677_=_C2022( C1677 C2022 ) C1677_=_C2088( C1677 C2088 ) C1677_=_C2185( C1677 C2185 ) C1677_=_C2281( C1677 C2281 ) \nC1713_=_C1818( C1713 C1818 ) C1713_=_C1964( C1713 C1964 ) C1713_=_C2022( C1713 C2022 ) C1713_=_C2088( C1713 C2088 ) C1713_=_C2185( C1713 C2185 ) C1713_=_C2281( C1713 C2281 ) \nC1818_=_C1964( C1818 C1964 ) C1818_=_C2022( C1818 C2022 ) C1818_=_C2088( C1818 C2088 ) C1818_=_C2185( C1818 C2185 ) C1818_=_C2281( C1818 C2281 ) C1964_=_C2022( C1964 C2022 ) \nC1964_=_C2088( C1964 C2088 ) C1964_=_C2185( C1964 C2185 ) C1964_=_C2281( C1964 C2281 ) C1993_=_C1994( C1993 C1994 ) C1993_=_C1995( C1993 C1995 ) C1993_=_C1996( C1993 C1996 ) \nC1993_=_C1997( C1993 C1997 ) C1993_=_C1998( C1993 C1998 ) C1993_=_C1999( C1993 C1999 ) C1993_=_C2001( C1993 C2001 ) C1993_=_C2002( C1993 C2002 ) C1993_=_C2003( C1993 C2003 ) \nC1993_=_C2015( C1993 C2015 ) C1994_=_C1995( C1994 C1995 ) C1994_=_C1996( C1994 C1996 ) C1994_=_C1997( C1994 C1997 ) C1994_=_C1998( C1994 C1998 ) C1994_=_C1999( C1994 C1999 ) \nC1994_=_C2001( C1994 C2001 ) C1994_=_C2002( C1994 C2002 ) C1994_=_C2003( C1994 C2003 ) C1994_=_C2016( C1994 C2016 ) C1995_=_C1996( C1995 C1996 ) C1995_=_C1997( C1995 C1997 ) \nC1995_=_C1998( C1995 C1998 ) C1995_=_C1999( C1995 C1999 ) C1995_=_C2001( C1995 C2001 ) C1995_=_C2002( C1995 C2002 ) C1995_=_C2003( C1995 C2003 ) C1996_=_C1997( C1996 C1997 ) \nC1996_=_C1998( C1996 C1998 ) C1996_=_C1999( C1996 C1999 ) C1996_=_C2001( C1996 C2001 ) C1996_=_C2002( C1996 C2002 ) C1996_=_C2003( C1996 C2003 ) C1996_=_C2018( C1996 C2018 ) \nC1997_=_C1998( C1997 C1998 ) C1997_=_C1999( C1997 C1999 ) C1997_=_C2001( C1997 C2001 ) C1997_=_C2002( C1997 C2002 ) C1997_=_C2003( C1997 C2003 ) C1998_=_C1999( C1998 C1999 ) \nC1998_=_C2001( C1998 C2001 ) C1998_=_C2002( C1998 C2002 ) C1998_=_C2003( C1998 C2003 ) C1998_=_C2020( C1998 C2020 ) C1999_=_C2001( C1999 C2001 ) C1999_=_C2002( C1999 C2002 ) \nC1999_=_C2003( C1999 C2003 ) C2001_=_C2002( C2001 C2002 ) C2001_=_C2003( C2001 C2003 ) C2002_=_C2003( C2002 C2003 ) C2002_=_C2024( C2002 C2024 ) C2003_=_C2025( C2003 C2025 ) \nC2015_=_C2016( C2015 C2016 ) C2015_=_C2017( C2015 C2017 ) C2015_=_C2018( C2015 C2018 ) C2015_=_C2019( C2015 C2019 ) C2015_=_C2020( C2015 C2020 ) C2015_=_C2021( C2015 C2021 ) \nC2015_=_C2022( C2015 C2022 ) C2015_=_C2023( C2015 C2023 ) C2015_=_C2024( C2015 C2024 ) C2015_=_C2025( C2015 C2025 ) C2016_=_C2017( C2016 C2017 ) C2016_=_C2018( C2016 C2018 ) \nC2016_=_C2019( C2016 C2019 ) C2016_=_C2020( C2016 C2020 ) C2016_=_C2021( C2016 C2021 ) C2016_=_C2022( C2016 C2022 ) C2016_=_C2023( C2016 C2023 ) C2016_=_C2024( C2016 C2024 ) \nC2016_=_C2025( C2016 C2025 ) C2017_=_C2018( C2017 C2018 ) C2017_=_C2019( C2017 C2019 ) C2017_=_C2020( C2017 C2020 ) C2017_=_C2021( C2017 C2021 ) C2017_=_C2022( C2017 C2022 ) \nC2017_=_C2023( C2017 C2023 ) C2017_=_C2024( C2017 C2024 ) C2017_=_C2025( C2017 C2025 ) C2018_=_C2019( C2018 C2019 ) C2018_=_C2020(</w:t>
      </w:r>
    </w:p>
    <w:p>
      <w:pPr>
        <w:pStyle w:val="PreformattedText"/>
        <w:bidi w:val="0"/>
        <w:spacing w:before="0" w:after="0"/>
        <w:jc w:val="left"/>
        <w:rPr/>
      </w:pPr>
      <w:r>
        <w:rPr/>
        <w:t xml:space="preserve"> </w:t>
      </w:r>
      <w:r>
        <w:rPr/>
        <w:t>C2018 C2020 ) C2018_=_C2021( C2018 C2021 ) \nC2018_=_C2022( C2018 C2022 ) C2018_=_C2023( C2018 C2023 ) C2018_=_C2024( C2018 C2024 ) C2018_=_C2025( C2018 C2025 ) C2019_=_C2020( C2019 C2020 ) C2019_=_C2021( C2019 C2021 ) \nC2019_=_C2022( C2019 C2022 ) C2019_=_C2023( C2019 C2023 ) C2019_=_C2024( C2019 C2024 ) C2019_=_C2025( C2019 C2025 ) C2020_=_C2021( C2020 C2021 ) C2020_=_C2022( C2020 C2022 ) \nC2020_=_C2023( C2020 C2023 ) C2020_=_C2024( C2020 C2024 ) C2020_=_C2025( C2020 C2025 ) C2021_=_C2022( C2021 C2022 ) C2021_=_C2023( C2021 C2023 ) C2021_=_C2024( C2021 C2024 ) \nC2021_=_C2025( C2021 C2025 ) C2022_=_C2023( C2022 C2023 ) C2022_=_C2024( C2022 C2024 ) C2022_=_C2025( C2022 C2025 ) C2022_=_C2088( C2022 C2088 ) C2022_=_C2185( C2022 C2185 ) \nC2022_=_C2281( C2022 C2281 ) C2023_=_C2024( C2023 C2024 ) C2023_=_C2025( C2023 C2025 ) C2024_=_C2025( C2024 C2025 ) C2088_=_C2185( C2088 C2185 ) C2088_=_C2281( C2088 C2281 ) \nC2185_=_C2281( C2185 C2281 ) "];191-&gt;247[label="53: C24 C25 C101 C150 C227 \nC276 C331 C332 C423 C516 C585 \nC631 C632 C703 C776 C809 C810 \nC867 C926 C1026 C1109 C1165 C1332 \nC1564 C1584 C1586 C1677 C1713 C1818 \nC1964 C1993 C1994 C1995 C1996 C1997 \nC1998 C1999 C2001 C2002 C2003 C2015 \nC2016 C2017 C2018 C2019 C2020 C2021 \nC2023 C2024 C2025 C2088 C2185 C2281 \n458: C24_=_C25 ,C24_=_C150 ,C24_=_C331 ,C24_=_C423 ,C24_=_C631 ,\nC24_=_C703 ,C24_=_C809 ,C24_=_C867 ,C24_=_C1584 ,C24_=_C1993 ,C24_=_C1994 ,\nC24_=_C1995 ,C24_=_C1996 ,C24_=_C1997 ,C24_=_C1998 ,C24_=_C1999 ,C24_=_C2001 ,\nC24_=_C2002 ,C24_=_C2003 ,C25_=_C276 ,C25_=_C332 ,C25_=_C516 ,C25_=_C632 ,\nC25_=_C776 ,C25_=_C810 ,C25_=_C926 ,C25_=_C1586 ,C25_=_C2015 ,C25_=_C2016 ,\nC25_=_C2017 ,C25_=_C2018 ,C25_=_C2019 ,C25_=_C2020 ,C25_=_C2021 ,C25_=_C2023 ,\nC25_=_C2024 ,C25_=_C2025 ,C101_=_C227 ,C101_=_C585 ,C101_=_C1026 ,C101_=_C1109 ,\nC101_=_C1165 ,C101_=_C1332 ,C101_=_C1564 ,C101_=_C1677 ,C101_=_C1713 ,C101_=_C1818 ,\nC101_=_C1964 ,C101_=_C2088 ,C101_=_C2185 ,C101_=_C2281 ,C150_=_C331 ,C150_=_C423 ,\nC150_=_C631 ,C150_=_C703 ,C150_=_C809 ,C150_=_C867 ,C150_=_C1584 ,C150_=_C1993 ,\nC150_=_C1994 ,C150_=_C1995 ,C150_=_C1996 ,C150_=_C1997 ,C150_=_C1998 ,C150_=_C1999 ,\nC150_=_C2001 ,C150_=_C2002 ,C150_=_C2003 ,C227_=_C585 ,C227_=_C1026 ,C227_=_C1109 ,\nC227_=_C1165 ,C227_=_C1332 ,C227_=_C1564 ,C227_=_C1677 ,C227_=_C1713 ,C227_=_C1818 ,\nC227_=_C1964 ,C227_=_C2088 ,C227_=_C2185 ,C227_=_C2281 ,C276_=_C332 ,C276_=_C516 ,\nC276_=_C632 ,C276_=_C776 ,C276_=_C810 ,C276_=_C926 ,C276_=_C1586 ,C276_=_C2015 ,\nC276_=_C2016 ,C276_=_C2017 ,C276_=_C2018 ,C276_=_C2019 ,C276_=_C2020 ,C276_=_C2021 ,\nC276_=_C2023 ,C276_=_C2024 ,C276_=_C2025 ,C331_=_C332 ,C331_=_C423 ,C331_=_C631 ,\nC331_=_C703 ,C331_=_C809 ,C331_=_C867 ,C331_=_C1584 ,C331_=_C1993 ,C331_=_C1994 ,\nC331_=_C1995 ,C331_=_C1996 ,C331_=_C1997 ,C331_=_C1998 ,C331_=_C1999 ,C331_=_C2001 ,\nC331_=_C2002 ,C331_=_C2003 ,C332_=_C516 ,C332_=_C632 ,C332_=_C776 ,C332_=_C810 ,\nC332_=_C926 ,C332_=_C1586 ,C332_=_C2015 ,C332_=_C2016 ,C332_=_C2017 ,C332_=_C2018 ,\nC332_=_C2019 ,C332_=_C2020 ,C332_=_C2021 ,C332_=_C2023 ,C332_=_C2024 ,C332_=_C2025 ,\nC423_=_C631 ,C423_=_C703 ,C423_=_C809 ,C423_=_C867 ,C423_=_C1584 ,C423_=_C1993 ,\nC423_=_C1994 ,C423_=_C1995 ,C423_=_C1996 ,C423_=_C1997 ,C423_=_C1998 ,C423_=_C1999 ,\nC423_=_C2001 ,C423_=_C2002 ,C423_=_C2003 ,C516_=_C632 ,C516_=_C776 ,C516_=_C810 ,\nC516_=_C926 ,C516_=_C1586 ,C516_=_C2015 ,C516_=_C2016 ,C516_=_C2017 ,C516_=_C2018 ,\nC516_=_C2019 ,C516_=_C2020 ,C516_=_C2021 ,C516_=_C2023 ,C516_=_C2024 ,C516_=_C2025 ,\nC585_=_C1026 ,C585_=_C1109 ,C585_=_C1165 ,C585_=_C1332 ,C585_=_C1564 ,C585_=_C1677 ,\nC585_=_C1713 ,C585_=_C1818 ,C585_=_C1964 ,C585_=_C2088 ,C585_=_C2185 ,C585_=_C2281 ,\nC631_=_C632 ,C631_=_C703 ,C631_=_C809 ,C631_=_C867 ,C631_=_C1584 ,C631_=_C1993 ,\nC631_=_C1994 ,C631_=_C1995 ,C631_=_C1996 ,C631_=_C1997 ,C631_=_C1998 ,C631_=_C1999 ,\nC631_=_C2001 ,C631_=_C2002 ,C631_=_C2003 ,C632_=_C776 ,C632_=_C810 ,C632_=_C926 ,\nC632_=_C1586 ,C632_=_C2015 ,C632_=_C2016 ,C632_=_C2017 ,C632_=_C2018 ,C632_=_C2019 ,\nC632_=_C2020 ,C632_=_C2021 ,C632_=_C2023 ,C632_=_C2024 ,C632_=_C2025 ,C703_=_C809 ,\nC703_=_C867 ,C703_=_C1584 ,C703_=_C1993 ,C703_=_C1994 ,C703_=_C1995 ,C703_=_C1996 ,\nC703_=_C1997 ,C703_=_C1998 ,C703_=_C1999 ,C703_=_C2001 ,C703_=_C2002 ,C703_=_C2003 ,\nC776_=_C810 ,C776_=_C926 ,C776_=_C1586 ,C776_=_C2015 ,C776_=_C2016 ,C776_=_C2017 ,\nC776_=_C2018 ,C776_=_C2019 ,C776_=_C2020 ,C776_=_C2021 ,C776_=_C2023 ,C776_=_C2024 ,\nC776_=_C2025 ,C809_=_C810 ,C809_=_C867 ,C809_=_C1584 ,C809_=_C1993 ,C809_=_C1994 ,\nC809_=_C1995 ,C809_=_C1996 ,C809_=_C1997 ,C809_=_C1998 ,C809_=_C1999 ,C809_=_C2001 ,\nC809_=_C2002 ,C809_=_C2003 ,C810_=_C926 ,C810_=_C1586 ,C810_=_C2015 ,C810_=_C2016 ,\nC810_=_C2017 ,C810_=_C2018 ,C810_=_C2019 ,C810_=_C2020 ,C810_=_C2021 ,C810_=_C2023 ,\nC810_=_C2024 ,C810_=_C2025 ,C867_=_C1584 ,C867_=_C1993 ,C867_=_C1994 ,C867_=_C1995 ,\nC867_=_C1996 ,C867_=_C1997 ,C867_=_C1998 ,C867_=_C1999 ,C867_=_C2001 ,C867_=_C2002 ,\nC867_=_C2003 ,C926_=_C1586 ,C926_=_C2015 ,C926_=_C2016 ,C926_=_C2017 ,C926_=_C2018 ,\nC926_=_C2019 ,C926_=_C2020 ,C926_=_C2021 ,C926_=_C2023 ,C926_=_C2024 ,C926_=_C2025 ,\nC1026_=_C1109 ,C1026_=_C1165 ,C1026_=_C1332 ,C1026_=_C1564 ,C1026_=_C1677 ,C1026_=_C1713 ,\nC1026_=_C1818 ,C1026_=_C1964 ,C1026_=_C2088 ,C1026_=_C2185 ,C1026_=_C2281 ,C1109_=_C1165 ,\nC1109_=_C1332 ,C1109_=_C1564 ,C1109_=_C1677 ,C1109_=_C1713 ,C1109_=_C1818 ,C1109_=_C1964 ,\nC1109_=_C2088 ,C1109_=_C2185 ,C1109_=_C2281 ,C1165_=_C1332 ,C1165_=_C1564 ,C1165_=_C1677 ,\nC1165_=_C1713 ,C1165_=_C1818 ,C1165_=_C1964 ,C1165_=_C2088 ,C1165_=_C2185 ,C1165_=_C2281 ,\nC1332_=_C1564 ,C1332_=_C1677 ,C1332_=_C1713 ,C1332_=_C1818 ,C1332_=_C1964 ,C1332_=_C2088 ,\nC1332_=_C2185 ,C1332_=_C2281 ,C1564_=_C1677 ,C1564_=_C1713 ,C1564_=_C1818 ,C1564_=_C1964 ,\nC1564_=_C2088 ,C1564_=_C2185 ,C1564_=_C2281 ,C1584_=_C1586 ,C1584_=_C1993 ,C1584_=_C1994 ,\nC1584_=_C1995 ,C1584_=_C1996 ,C1584_=_C1997 ,C1584_=_C1998 ,C1584_=_C1999 ,C1584_=_C2001 ,\nC1584_=_C2002 ,C1584_=_C2003 ,C1586_=_C2015 ,C1586_=_C2016 ,C1586_=_C2017 ,C1586_=_C2018 ,\nC1586_=_C2019 ,C1586_=_C2020 ,C1586_=_C2021 ,C1586_=_C2023 ,C1586_=_C2024 ,C1586_=_C2025 ,\nC1677_=_C1713 ,C1677_=_C1818 ,C1677_=_C1964 ,C1677_=_C2088 ,C1677_=_C2185 ,C1677_=_C2281 ,\nC1713_=_C1818 ,C1713_=_C1964 ,C1713_=_C2088 ,C1713_=_C2185 ,C1713_=_C2281 ,C1818_=_C1964 ,\nC1818_=_C2088 ,C1818_=_C2185 ,C1818_=_C2281 ,C1964_=_C2088 ,C1964_=_C2185 ,C1964_=_C2281 ,\nC1993_=_C1994 ,C1993_=_C1995 ,C1993_=_C1996 ,C1993_=_C1997 ,C1993_=_C1998 ,C1993_=_C1999 ,\nC1993_=_C2001 ,C1993_=_C2002 ,C1993_=_C2003 ,C1993_=_C2015 ,C1994_=_C1995 ,C1994_=_C1996 ,\nC1994_=_C1997 ,C1994_=_C1998 ,C1994_=_C1999 ,C1994_=_C2001 ,C1994_=_C2002 ,C1994_=_C2003 ,\nC1994_=_C2016 ,C1995_=_C1996 ,C1995_=_C1997 ,C1995_=_C1998 ,C1995_=_C1999 ,C1995_=_C2001 ,\nC1995_=_C2002 ,C1995_=_C2003 ,C1996_=_C1997 ,C1996_=_C1998 ,C1996_=_C1999 ,C1996_=_C2001 ,\nC1996_=_C2002 ,C1996_=_C2003 ,C1996_=_C2018 ,C1997_=_C1998 ,C1997_=_C1999 ,C1997_=_C2001 ,\nC1997_=_C2002 ,C1997_=_C2003 ,C1998_=_C1999 ,C1998_=_C2001 ,C1998_=_C2002 ,C1998_=_C2003 ,\nC1998_=_C2020 ,C1999_=_C2001 ,C1999_=_C2002 ,C1999_=_C2003 ,C2001_=_C2002 ,C2001_=_C2003 ,\nC2002_=_C2003 ,C2002_=_C2024 ,C2003_=_C2025 ,C2015_=_C2016 ,C2015_=_C2017 ,C2015_=_C2018 ,\nC2015_=_C2019 ,C2015_=_C2020 ,C2015_=_C2021 ,C2015_=_C2023 ,C2015_=_C2024 ,C2015_=_C2025 ,\nC2016_=_C2017 ,C2016_=_C2018 ,C2016_=_C2019 ,C2016_=_C2020 ,C2016_=_C2021 ,C2016_=_C2023 ,\nC2016_=_C2024 ,C2016_=_C2025 ,C2017_=_C2018 ,C2017_=_C2019 ,C2017_=_C2020 ,C2017_=_C2021 ,\nC2017_=_C2023 ,C2017_=_C2024 ,C2017_=_C2025 ,C2018_=_C2019 ,C2018_=_C2020 ,C2018_=_C2021 ,\nC2018_=_C2023 ,C2018_=_C2024 ,C2018_=_C2025 ,C2019_=_C2020 ,C2019_=_C2021 ,C2019_=_C2023 ,\nC2019_=_C2024 ,C2019_=_C2025 ,C2020_=_C2021 ,C2020_=_C2023 ,C2020_=_C2024 ,C2020_=_C2025 ,\nC2021_=_C2023 ,C2021_=_C2024 ,C2021_=_C2025 ,C2023_=_C2024 ,C2023_=_C2025 ,C2024_=_C2025 ,\nC2088_=_C2185 ,C2088_=_C2281 ,C2185_=_C2281 ,"];248[shape=box, label="id:248 level: 6\n55: C124 C129 C192 C311 C405 \nC499 C500 C501 C502 C503 C504 \nC505 C506 C507 C508 C509 C510 \nC511 C512 C513 C514 C515 C516 \nC517 C518 C519 C520 C521 C522 \nC523 C524 C525 C526 C527 C528 \nC529 C530 C531 C532 C533 C534 \nC535 C536 C537 C538 C539 C540 \nC541 C542 C543 C544 C1056 C1642 \nC2254 C2348 \n1156: C124_=_C311( C124 C311 ) C124_=_C405( C124 C405 ) C124_=_C542( C124 C542 ) C124_=_C1056( C124 C1056 ) C124_=_C1642( C124 C1642 ) \nC124_=_C2254( C124 C2254 ) C124_=_C2348( C124 C2348 ) C129_=_C192( C129 C192 ) C129_=_C499( C129 C499 ) C129_=_C500( C129 C500 ) C129_=_C501( C129 C501 ) \nC129_=_C502( C129 C502 ) C129_=_C503( C129 C503 ) C129_=_C504( C129 C504 ) C129_=_C505( C129 C505 ) C129_=_C506( C129 C506 ) C129_=_C507( C129 C507 ) \nC129_=_C508( C129 C508 ) C129_=_C509( C129 C509 ) C129_=_C510( C129 C510 ) C129_=_C511( C129 C511 ) C129_=_C512( C129 C512 ) C129_=_C513( C129 C513 ) \nC129_=_C514( C129 C514 ) C129_=_C515( C129 C515 ) C129_=_C516( C129 C516 ) C129_=_C517( C129 C517 ) C129_=_C518( C129 C518 ) C129_=_C519( C129 C519 ) \nC129_=_C520( C129 C520 ) C129_=_C521( C129 C521 ) C129_=_C522( C129 C522 ) C129_=_C523( C129 C523 ) C129_=_C524( C129 C524 ) C129_=_C525( C129 C525 ) \nC129_=_C526( C129 C526 ) C129_=_C527( C129 C527 ) C129_=_C528( C129 C528 ) C129_=_C529( C129 C529 ) C129_=_C530( C129 C530 ) C129_=_C531( C129 C531 ) \nC129_=_C532( C129 C532 ) C129_=_C533( C129 C533 ) C129_=_C534( C129 C534 ) C129_=_C535( C129 C535 ) C129_=_C536( C129 C536 ) C129_=_C537( C129 C537 ) \nC129_=_C538( C129 C538 ) C129_=_C539( C129 C539 ) C129_=_C540( C129 C540 ) C129_=_C541( C129 C541 ) C129_=_C542( C129 C542 ) C129_=_C543( C129 C543 ) \nC129_=_C544( C129 C544 ) C192_=_C499( C192 C499 ) C192_=_C500( C192 C500 ) C192_=_C501( C192 C501 ) C192_=_C502( C192 C502 ) C192_=_C503( C192 C503 ) \nC192_=_C504( C192 C504 ) C192_=_C505( C192 C505 ) C192_=_C506( C192 C506 ) C192_=_C507( C192 C507 ) C192_=_C508(</w:t>
      </w:r>
    </w:p>
    <w:p>
      <w:pPr>
        <w:pStyle w:val="PreformattedText"/>
        <w:bidi w:val="0"/>
        <w:spacing w:before="0" w:after="0"/>
        <w:jc w:val="left"/>
        <w:rPr/>
      </w:pPr>
      <w:r>
        <w:rPr/>
        <w:t xml:space="preserve"> </w:t>
      </w:r>
      <w:r>
        <w:rPr/>
        <w:t>C192 C508 ) C192_=_C509( C192 C509 ) \nC192_=_C510( C192 C510 ) C192_=_C511( C192 C511 ) C192_=_C512( C192 C512 ) C192_=_C513( C192 C513 ) C192_=_C514( C192 C514 ) C192_=_C515( C192 C515 ) \nC192_=_C516( C192 C516 ) C192_=_C517( C192 C517 ) C192_=_C518( C192 C518 ) C192_=_C519( C192 C519 ) C192_=_C520( C192 C520 ) C192_=_C521( C192 C521 ) \nC192_=_C522( C192 C522 ) C192_=_C523( C192 C523 ) C192_=_C524( C192 C524 ) C192_=_C525( C192 C525 ) C192_=_C526( C192 C526 ) C192_=_C527( C192 C527 ) \nC192_=_C528( C192 C528 ) C192_=_C529( C192 C529 ) C192_=_C530( C192 C530 ) C192_=_C531( C192 C531 ) C192_=_C532( C192 C532 ) C192_=_C533( C192 C533 ) \nC192_=_C534( C192 C534 ) C192_=_C535( C192 C535 ) C192_=_C536( C192 C536 ) C192_=_C537( C192 C537 ) C192_=_C538( C192 C538 ) C192_=_C539( C192 C539 ) \nC192_=_C540( C192 C540 ) C192_=_C541( C192 C541 ) C192_=_C542( C192 C542 ) C192_=_C543( C192 C543 ) C192_=_C544( C192 C544 ) C311_=_C405( C311 C405 ) \nC311_=_C542( C311 C542 ) C311_=_C1056( C311 C1056 ) C311_=_C1642( C311 C1642 ) C311_=_C2254( C311 C2254 ) C311_=_C2348( C311 C2348 ) C405_=_C542( C405 C542 ) \nC405_=_C1056( C405 C1056 ) C405_=_C1642( C405 C1642 ) C405_=_C2254( C405 C2254 ) C405_=_C2348( C405 C2348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19( C499 C519 ) \nC499_=_C520( C499 C520 ) C499_=_C521( C499 C521 ) C499_=_C522( C499 C522 ) C499_=_C523( C499 C523 ) C499_=_C524( C499 C524 ) C499_=_C525( C499 C525 ) \nC499_=_C526( C499 C526 ) C499_=_C527( C499 C527 ) C499_=_C528( C499 C528 ) C499_=_C529( C499 C529 ) C499_=_C530( C499 C530 ) C499_=_C531( C499 C531 ) \nC499_=_C532( C499 C532 ) C499_=_C533( C499 C533 ) C499_=_C534( C499 C534 ) C499_=_C535( C499 C535 ) C499_=_C536( C499 C536 ) C499_=_C537( C499 C537 ) \nC499_=_C538( C499 C538 ) C499_=_C539( C499 C539 ) C499_=_C540( C499 C540 ) C499_=_C541( C499 C541 ) C499_=_C542( C499 C542 ) C499_=_C543( C499 C543 ) \nC499_=_C544( C499 C544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522( C500 C522 ) C500_=_C523( C500 C523 ) \nC500_=_C524( C500 C524 ) C500_=_C525( C500 C525 ) C500_=_C526( C500 C526 ) C500_=_C527( C500 C527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2( C500 C542 ) C500_=_C543( C500 C543 ) C500_=_C544( C500 C544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0( C501 C520 ) C501_=_C521( C501 C521 ) C501_=_C522( C501 C522 ) \nC501_=_C523( C501 C523 ) C501_=_C524( C501 C524 ) C501_=_C525( C501 C525 ) C501_=_C526( C501 C526 ) C501_=_C527( C501 C527 ) C501_=_C528( C501 C528 ) \nC501_=_C529( C501 C529 ) C501_=_C530( C501 C530 ) C501_=_C531( C501 C531 ) C501_=_C532( C501 C532 ) C501_=_C533( C501 C533 ) C501_=_C534( C501 C534 ) \nC501_=_C535( C501 C535 ) C501_=_C536( C501 C536 ) C501_=_C537( C501 C537 ) C501_=_C538( C501 C538 ) C501_=_C539( C501 C539 ) C501_=_C540( C501 C540 ) \nC501_=_C541( C501 C541 ) C501_=_C542( C501 C542 ) C501_=_C543( C501 C543 ) C501_=_C544( C501 C544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2_=_C524( C502 C524 ) C502_=_C525( C502 C525 ) C502_=_C526( C502 C526 ) C502_=_C527( C502 C527 ) C502_=_C528( C502 C528 ) \nC502_=_C529( C502 C529 ) C502_=_C530( C502 C530 ) C502_=_C531( C502 C531 ) C502_=_C532( C502 C532 ) C502_=_C533( C502 C533 ) C502_=_C534( C502 C534 ) \nC502_=_C535( C502 C535 ) C502_=_C536( C502 C536 ) C502_=_C537( C502 C537 ) C502_=_C538( C502 C538 ) C502_=_C539( C502 C539 ) C502_=_C540( C502 C540 ) \nC502_=_C541( C502 C541 ) C502_=_C542( C502 C542 ) C502_=_C543( C502 C543 ) C502_=_C544( C502 C544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24( C503 C524 ) C503_=_C525( C503 C525 ) C503_=_C526( C503 C526 ) C503_=_C527( C503 C527 ) C503_=_C528( C503 C528 ) C503_=_C529( C503 C529 ) \nC503_=_C530( C503 C530 ) C503_=_C531( C503 C531 ) C503_=_C532( C503 C532 ) C503_=_C533( C503 C533 ) C503_=_C534( C503 C534 ) C503_=_C535( C503 C535 ) \nC503_=_C536( C503 C536 ) C503_=_C537( C503 C537 ) C503_=_C538( C503 C538 ) C503_=_C539( C503 C539 ) C503_=_C540( C503 C540 ) C503_=_C541( C503 C541 ) \nC503_=_C542( C503 C542 ) C503_=_C543( C503 C543 ) C503_=_C544( C503 C544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4_=_C526( C504 C526 ) C504_=_C527( C504 C527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2( C504 C542 ) C504_=_C543( C504 C543 ) \nC504_=_C544( C504 C544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2( C505 C542 ) C505_=_C543( C505 C543 ) C505_=_C544( C505 C544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2( C506 C542 ) C506_=_C543( C506 C543 ) C506_=_C544( C506 C544 ) \nC507_=_C508( C507 C508 ) C507_=_C509( C507 C509 ) C507_=_C510( C507 C510 ) C507_=_C511( C507 C511 ) C507_=_C512( C507 C512 ) C507_=_C513( C507 C513 ) \nC507_=_C514( C507 C514 ) C507_=_C515( C507 C515 ) C507_=_C516( C507 C516 ) C507_=_C517( C507 C517 ) C507_=_C518( C507</w:t>
      </w:r>
    </w:p>
    <w:p>
      <w:pPr>
        <w:pStyle w:val="PreformattedText"/>
        <w:bidi w:val="0"/>
        <w:spacing w:before="0" w:after="0"/>
        <w:jc w:val="left"/>
        <w:rPr/>
      </w:pPr>
      <w:r>
        <w:rPr/>
        <w:t xml:space="preserve"> </w:t>
      </w:r>
      <w:r>
        <w:rPr/>
        <w:t>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2( C507 C542 ) C507_=_C543( C507 C543 ) \nC507_=_C544( C507 C544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2( C509 C542 ) C509_=_C543( C509 C543 ) C509_=_C544( C509 C544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32( C510 C532 ) C510_=_C533( C510 C533 ) C510_=_C534( C510 C534 ) \nC510_=_C535( C510 C535 ) C510_=_C536( C510 C536 ) C510_=_C537( C510 C537 ) C510_=_C538( C510 C538 ) C510_=_C539( C510 C539 ) C510_=_C540( C510 C540 ) \nC510_=_C541( C510 C541 ) C510_=_C542( C510 C542 ) C510_=_C543( C510 C543 ) C510_=_C544( C510 C544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1_=_C535( C511 C535 ) C511_=_C536( C511 C536 ) C511_=_C537( C511 C537 ) \nC511_=_C538( C511 C538 ) C511_=_C539( C511 C539 ) C511_=_C540( C511 C540 ) C511_=_C541( C511 C541 ) C511_=_C542( C511 C542 ) C511_=_C543( C511 C543 ) \nC511_=_C544( C511 C544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2_=_C537( C512 C537 ) C512_=_C538( C512 C538 ) C512_=_C539( C512 C539 ) C512_=_C540( C512 C540 ) C512_=_C541( C512 C541 ) \nC512_=_C542( C512 C542 ) C512_=_C543( C512 C543 ) C512_=_C544( C512 C544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4( C513 C534 ) \nC513_=_C535( C513 C535 ) C513_=_C536( C513 C536 ) C513_=_C537( C513 C537 ) C513_=_C538( C513 C538 ) C513_=_C539( C513 C539 ) C513_=_C540( C513 C540 ) \nC513_=_C541( C513 C541 ) C513_=_C542( C513 C542 ) C513_=_C543( C513 C543 ) C513_=_C544( C513 C544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4_=_C543( C514 C543 ) C514_=_C544( C514 C544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5_=_C538( C515 C538 ) C515_=_C539( C515 C539 ) C515_=_C540( C515 C540 ) C515_=_C541( C515 C541 ) \nC515_=_C542( C515 C542 ) C515_=_C543( C515 C543 ) C515_=_C544( C515 C544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6_=_C537( C516 C537 ) \nC516_=_C538( C516 C538 ) C516_=_C539( C516 C539 ) C516_=_C540( C516 C540 ) C516_=_C541( C516 C541 ) C516_=_C542( C516 C542 ) C516_=_C543( C516 C543 ) \nC516_=_C544( C516 C544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39( C517 C539 ) C517_=_C540( C517 C540 ) \nC517_=_C541( C517 C541 ) C517_=_C542( C517 C542 ) C517_=_C543( C517 C543 ) C517_=_C544( C517 C544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40( C518 C540 ) C518_=_C541( C518 C541 ) C518_=_C542( C518 C542 ) C518_=_C543( C518 C543 ) C518_=_C544( C518 C544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540( C519 C540 ) C519_=_C541( C519 C541 ) C519_=_C542( C519 C542 ) C519_=_C543(</w:t>
      </w:r>
    </w:p>
    <w:p>
      <w:pPr>
        <w:pStyle w:val="PreformattedText"/>
        <w:bidi w:val="0"/>
        <w:spacing w:before="0" w:after="0"/>
        <w:jc w:val="left"/>
        <w:rPr/>
      </w:pPr>
      <w:r>
        <w:rPr/>
        <w:t xml:space="preserve"> </w:t>
      </w:r>
      <w:r>
        <w:rPr/>
        <w:t>C519 C543 ) \nC519_=_C544( C519 C544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0_=_C541( C520 C541 ) C520_=_C542( C520 C542 ) C520_=_C543( C520 C543 ) \nC520_=_C544( C520 C544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1_=_C544( C521 C544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39( C522 C539 ) C522_=_C540( C522 C540 ) \nC522_=_C541( C522 C541 ) C522_=_C542( C522 C542 ) C522_=_C543( C522 C543 ) C522_=_C544( C522 C544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3_=_C544( C523 C544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2_=_C533( C532 C533 ) C532_=_C534( C532 C534 ) C532_=_C535( C532 C535 ) C532_=_C536( C532 C536 ) C532_=_C537( C532 C537 ) \nC532_=_C538( C532 C538 ) C532_=_C539( C532 C539 ) C532_=_C540( C532 C540 ) C532_=_C541( C532 C541 ) C532_=_C542( C532 C542 ) C532_=_C543( C532 C543 ) \nC532_=_C544( C532 C544 ) C533_=_C534( C533 C534 ) C533_=_C535( C533 C535 ) C533_=_C536( C533 C536 ) C533_=_C537( C533 C537 ) C533_=_C538( C533 C538 ) \nC533_=_C539( C533 C539 ) C533_=_C540( C533 C540 ) C533_=_C541( C533 C541 ) C533_=_C542( C533 C542 ) C533_=_C543( C533 C543 ) C533_=_C544( C533 C544 ) \nC534_=_C535( C534 C535 ) C534_=_C536( C534 C536 ) C534_=_C537( C534 C537 ) C534_=_C538( C534 C538 ) C534_=_C539( C534 C539 ) C534_=_C540( C534 C540 ) \nC534_=_C541( C534 C541 ) C534_=_C542( C534 C542 ) C534_=_C543( C534 C543 ) C534_=_C544( C534 C544 ) C535_=_C536( C535 C536 ) C535_=_C537( C535 C537 ) \nC535_=_C538( C535 C538 ) C535_=_C539( C535 C539 ) C535_=_C540( C535 C540 ) C535_=_C541( C535 C541 ) C535_=_C542( C535 C542 ) C535_=_C543( C535 C543 ) \nC535_=_C544( C535 C544 ) C536_=_C537( C536 C537 ) C536_=_C538( C536 C538 ) C536_=_C539( C536 C539 ) C536_=_C540( C536 C540 ) C536_=_C541( C536 C541 ) \nC536_=_C542( C536 C542 ) C536_=_C543( C536 C543 ) C536_=_C544( C536 C544 ) C537_=_C538( C537 C538 ) C537_=_C539( C537 C539 ) C537_=_C540( C537 C540 ) \nC537_=_C541( C537 C541 ) C537_=_C542( C537 C542 ) C537_=_C543( C537 C543 ) C537_=_C544( C537 C544 ) C538_=_C539( C538 C539 ) C538_=_C540( C538 C540 ) \nC538_=_C541( C538 C541 ) C538_=_C542( C538 C542 ) C538_=_C543( C538 C543 ) C538_=_C544( C538 C544 ) C539_=_C540( C539 C540 ) C539_=_C541( C539 C541 ) \nC539_=_C542( C539 C542 ) C539_=_C543( C539 C543 ) C539_=_C544( C539 C544 ) C540_=_C541( C540 C541 ) C540_=_C542( C540 C542 ) C540_=_C543( C540 C543 ) \nC540_=_C544( C540 C544 ) C541_=_C542( C541 C542 ) C541_=_C543( C541 C543 ) C541_=_C544( C541 C544 ) C542_=_C543( C542 C543 ) C542_=_C544( C542 C544 ) \nC542_=_C1056( C542 C1056 ) C542_=_C1642( C542 C1642 ) C542_=_C2254( C542 C2254 ) C542_=_C2348( C542 C2348 ) C543_=_C544( C543 C544 ) C1056_=_C1642( C1056 C1642 ) \nC1056_=_C2254( C1056 C2254 ) C1056_=_C2348( C1056 C2348 ) C1642_=_C2254( C1642 C2254 ) C1642_=_C2348( C1642 C2348 ) C2254_=_C2348( C2254 C2348 ) "];192-&gt;248[label="54: C124 C129 C192 C311 C405 \nC499 C500 C501 C502 C503 C504 \nC505 C506 C507 C508 C509 C510 \nC511 C512 C513 C514 C515 C516 \nC517 C518 C519 C520 C521 C522 \nC523 C524 C525 C526 C527 C528 \nC529 C530 C531 C532 C533 C534 \nC535 C536 C537 C538 C539 C540 \nC541 C543 C544 C1056 C1642 C2254 \nC2348 \n1102: C124_=_C311 ,C124_=_C405 ,C124_=_C1056 ,C124_=_C1642 ,C124_=_C2254 ,\nC124_=_C2348 ,C129_=_C192 ,C129_=_C499 ,C129_=_C500 ,C129_=_C501 ,C129_=_C502 ,\nC129_=_C503 ,C129_=_C504 ,C129_=_C505 ,C129_=_C506 ,C129_=_C507 ,C129_=_C508 ,\nC129_=_C509 ,C129_=_C510 ,C129_=_C511 ,C129_=_C512 ,C129_=_C513 ,C129_=_C514 ,\nC129_=_C515 ,C129_=_C516 ,C129_=_C517 ,C129_=_C518 ,C129_=_C519 ,C129_=_C520 ,\nC129_=_C521 ,C129_=_C522 ,C129_=_C523 ,C129_=_C524 ,C129_=_C525 ,C129_=_C526 ,\nC129_=_C527 ,C129_=_C528 ,C129_=_C529 ,C129_=_C530 ,C129_=_C531 ,C129_=_C532 ,\nC129_=_C533 ,C129_=_C534 ,C129_=_C535 ,C129_=_C536 ,C129_=_C537 ,C129_=_C538 ,\nC129_=_C539 ,C129_=_C540 ,C129_=_C541 ,C129_=_C543 ,C129_=_C544 ,C192_=_C499 ,\nC192_=_C500 ,C192_=_C501 ,C192_=_C502 ,C192_=_C503 ,C192_=_C504 ,C192_=_C505 ,\nC192_=_C506 ,C192_=_C507 ,C192_=_C508 ,C192_=_C509 ,C192_=_C510 ,C192_=_C511 ,\nC192_=_C512 ,C192_=_C513 ,C192_=_C514 ,C192_=_C515 ,C192_=_C516 ,C192_=_C517 ,\nC192_=_C518 ,C192_=_C519 ,C192_=_C520 ,C192_=_C521 ,C192_=_C522 ,C192_=_C523 ,\nC192_=_C524 ,C192_=_C525 ,C192_=_C526 ,C192_=_C527 ,C192_=_C528 ,C192_=_C529 ,\nC192_=_C530 ,C192_=_C531 ,C192_=_C532 ,C192_=_C533 ,C192_=_C534 ,C192_=_C535 ,\nC192_=_C536 ,C192_=_C537 ,C192_=_C538 ,C192_=_C539 ,C192_=_C540 ,C192_=_C541 ,\nC192_=_C543 ,C192_=_C544 ,C311_=_C405 ,C311_=_C1056 ,C311_=_C1642 ,C311_=_C2254 ,\nC311_=_C2348 ,C405_=_C1056 ,C405_=_C1642 ,C405_=_C2254 ,C405_=_C2348 ,C499_=_C500 ,\nC499_=_C501 ,C499_=_C502 ,C499_=_C503 ,C499_=_C504 ,C499_=_C505 ,C499_=_C506 ,\nC499_=_C507 ,C499_=_C508 ,C499_=_C509 ,C499_=_C510 ,C499_=_C511 ,C499_=_C512 ,\nC499_=_C513 ,C499_=_C514 ,C499_=_C515 ,C499_=_C516 ,C499_=_C517</w:t>
      </w:r>
    </w:p>
    <w:p>
      <w:pPr>
        <w:pStyle w:val="PreformattedText"/>
        <w:bidi w:val="0"/>
        <w:spacing w:before="0" w:after="0"/>
        <w:jc w:val="left"/>
        <w:rPr/>
      </w:pPr>
      <w:r>
        <w:rPr/>
        <w:t xml:space="preserve"> </w:t>
      </w:r>
      <w:r>
        <w:rPr/>
        <w:t>,C499_=_C518 ,\nC499_=_C519 ,C499_=_C520 ,C499_=_C521 ,C499_=_C522 ,C499_=_C523 ,C499_=_C524 ,\nC499_=_C525 ,C499_=_C526 ,C499_=_C527 ,C499_=_C528 ,C499_=_C529 ,C499_=_C530 ,\nC499_=_C531 ,C499_=_C532 ,C499_=_C533 ,C499_=_C534 ,C499_=_C535 ,C499_=_C536 ,\nC499_=_C537 ,C499_=_C538 ,C499_=_C539 ,C499_=_C540 ,C499_=_C541 ,C499_=_C543 ,\nC499_=_C544 ,C500_=_C501 ,C500_=_C502 ,C500_=_C503 ,C500_=_C504 ,C500_=_C505 ,\nC500_=_C506 ,C500_=_C507 ,C500_=_C508 ,C500_=_C509 ,C500_=_C510 ,C500_=_C511 ,\nC500_=_C512 ,C500_=_C513 ,C500_=_C514 ,C500_=_C515 ,C500_=_C516 ,C500_=_C517 ,\nC500_=_C518 ,C500_=_C519 ,C500_=_C520 ,C500_=_C521 ,C500_=_C522 ,C500_=_C523 ,\nC500_=_C524 ,C500_=_C525 ,C500_=_C526 ,C500_=_C527 ,C500_=_C528 ,C500_=_C529 ,\nC500_=_C530 ,C500_=_C531 ,C500_=_C532 ,C500_=_C533 ,C500_=_C534 ,C500_=_C535 ,\nC500_=_C536 ,C500_=_C537 ,C500_=_C538 ,C500_=_C539 ,C500_=_C540 ,C500_=_C541 ,\nC500_=_C543 ,C500_=_C544 ,C501_=_C502 ,C501_=_C503 ,C501_=_C504 ,C501_=_C505 ,\nC501_=_C506 ,C501_=_C507 ,C501_=_C508 ,C501_=_C509 ,C501_=_C510 ,C501_=_C511 ,\nC501_=_C512 ,C501_=_C513 ,C501_=_C514 ,C501_=_C515 ,C501_=_C516 ,C501_=_C517 ,\nC501_=_C518 ,C501_=_C519 ,C501_=_C520 ,C501_=_C521 ,C501_=_C522 ,C501_=_C523 ,\nC501_=_C524 ,C501_=_C525 ,C501_=_C526 ,C501_=_C527 ,C501_=_C528 ,C501_=_C529 ,\nC501_=_C530 ,C501_=_C531 ,C501_=_C532 ,C501_=_C533 ,C501_=_C534 ,C501_=_C535 ,\nC501_=_C536 ,C501_=_C537 ,C501_=_C538 ,C501_=_C539 ,C501_=_C540 ,C501_=_C541 ,\nC501_=_C543 ,C501_=_C544 ,C502_=_C503 ,C502_=_C504 ,C502_=_C505 ,C502_=_C506 ,\nC502_=_C507 ,C502_=_C508 ,C502_=_C509 ,C502_=_C510 ,C502_=_C511 ,C502_=_C512 ,\nC502_=_C513 ,C502_=_C514 ,C502_=_C515 ,C502_=_C516 ,C502_=_C517 ,C502_=_C518 ,\nC502_=_C519 ,C502_=_C520 ,C502_=_C521 ,C502_=_C522 ,C502_=_C523 ,C502_=_C524 ,\nC502_=_C525 ,C502_=_C526 ,C502_=_C527 ,C502_=_C528 ,C502_=_C529 ,C502_=_C530 ,\nC502_=_C531 ,C502_=_C532 ,C502_=_C533 ,C502_=_C534 ,C502_=_C535 ,C502_=_C536 ,\nC502_=_C537 ,C502_=_C538 ,C502_=_C539 ,C502_=_C540 ,C502_=_C541 ,C502_=_C543 ,\nC502_=_C544 ,C503_=_C504 ,C503_=_C505 ,C503_=_C506 ,C503_=_C507 ,C503_=_C508 ,\nC503_=_C509 ,C503_=_C510 ,C503_=_C511 ,C503_=_C512 ,C503_=_C513 ,C503_=_C514 ,\nC503_=_C515 ,C503_=_C516 ,C503_=_C517 ,C503_=_C518 ,C503_=_C519 ,C503_=_C520 ,\nC503_=_C521 ,C503_=_C522 ,C503_=_C523 ,C503_=_C524 ,C503_=_C525 ,C503_=_C526 ,\nC503_=_C527 ,C503_=_C528 ,C503_=_C529 ,C503_=_C530 ,C503_=_C531 ,C503_=_C532 ,\nC503_=_C533 ,C503_=_C534 ,C503_=_C535 ,C503_=_C536 ,C503_=_C537 ,C503_=_C538 ,\nC503_=_C539 ,C503_=_C540 ,C503_=_C541 ,C503_=_C543 ,C503_=_C544 ,C504_=_C505 ,\nC504_=_C506 ,C504_=_C507 ,C504_=_C508 ,C504_=_C509 ,C504_=_C510 ,C504_=_C511 ,\nC504_=_C512 ,C504_=_C513 ,C504_=_C514 ,C504_=_C515 ,C504_=_C516 ,C504_=_C517 ,\nC504_=_C518 ,C504_=_C519 ,C504_=_C520 ,C504_=_C521 ,C504_=_C522 ,C504_=_C523 ,\nC504_=_C524 ,C504_=_C525 ,C504_=_C526 ,C504_=_C527 ,C504_=_C528 ,C504_=_C529 ,\nC504_=_C530 ,C504_=_C531 ,C504_=_C532 ,C504_=_C533 ,C504_=_C534 ,C504_=_C535 ,\nC504_=_C536 ,C504_=_C537 ,C504_=_C538 ,C504_=_C539 ,C504_=_C540 ,C504_=_C541 ,\nC504_=_C543 ,C504_=_C544 ,C505_=_C506 ,C505_=_C507 ,C505_=_C508 ,C505_=_C509 ,\nC505_=_C510 ,C505_=_C511 ,C505_=_C512 ,C505_=_C513 ,C505_=_C514 ,C505_=_C515 ,\nC505_=_C516 ,C505_=_C517 ,C505_=_C518 ,C505_=_C519 ,C505_=_C520 ,C505_=_C521 ,\nC505_=_C522 ,C505_=_C523 ,C505_=_C524 ,C505_=_C525 ,C505_=_C526 ,C505_=_C527 ,\nC505_=_C528 ,C505_=_C529 ,C505_=_C530 ,C505_=_C531 ,C505_=_C532 ,C505_=_C533 ,\nC505_=_C534 ,C505_=_C535 ,C505_=_C536 ,C505_=_C537 ,C505_=_C538 ,C505_=_C539 ,\nC505_=_C540 ,C505_=_C541 ,C505_=_C543 ,C505_=_C544 ,C506_=_C507 ,C506_=_C508 ,\nC506_=_C509 ,C506_=_C510 ,C506_=_C511 ,C506_=_C512 ,C506_=_C513 ,C506_=_C514 ,\nC506_=_C515 ,C506_=_C516 ,C506_=_C517 ,C506_=_C518 ,C506_=_C519 ,C506_=_C520 ,\nC506_=_C521 ,C506_=_C522 ,C506_=_C523 ,C506_=_C524 ,C506_=_C525 ,C506_=_C526 ,\nC506_=_C527 ,C506_=_C528 ,C506_=_C529 ,C506_=_C530 ,C506_=_C531 ,C506_=_C532 ,\nC506_=_C533 ,C506_=_C534 ,C506_=_C535 ,C506_=_C536 ,C506_=_C537 ,C506_=_C538 ,\nC506_=_C539 ,C506_=_C540 ,C506_=_C541 ,C506_=_C543 ,C506_=_C544 ,C507_=_C508 ,\nC507_=_C509 ,C507_=_C510 ,C507_=_C511 ,C507_=_C512 ,C507_=_C513 ,C507_=_C514 ,\nC507_=_C515 ,C507_=_C516 ,C507_=_C517 ,C507_=_C518 ,C507_=_C519 ,C507_=_C520 ,\nC507_=_C521 ,C507_=_C522 ,C507_=_C523 ,C507_=_C524 ,C507_=_C525 ,C507_=_C526 ,\nC507_=_C527 ,C507_=_C528 ,C507_=_C529 ,C507_=_C530 ,C507_=_C531 ,C507_=_C532 ,\nC507_=_C533 ,C507_=_C534 ,C507_=_C535 ,C507_=_C536 ,C507_=_C537 ,C507_=_C538 ,\nC507_=_C539 ,C507_=_C540 ,C507_=_C541 ,C507_=_C543 ,C507_=_C544 ,C508_=_C509 ,\nC508_=_C510 ,C508_=_C511 ,C508_=_C512 ,C508_=_C513 ,C508_=_C514 ,C508_=_C515 ,\nC508_=_C516 ,C508_=_C517 ,C508_=_C518 ,C508_=_C519 ,C508_=_C520 ,C508_=_C521 ,\nC508_=_C522 ,C508_=_C523 ,C508_=_C524 ,C508_=_C525 ,C508_=_C526 ,C508_=_C527 ,\nC508_=_C528 ,C508_=_C529 ,C508_=_C530 ,C508_=_C531 ,C508_=_C532 ,C508_=_C533 ,\nC508_=_C534 ,C508_=_C535 ,C508_=_C536 ,C508_=_C537 ,C508_=_C538 ,C508_=_C539 ,\nC508_=_C540 ,C508_=_C541 ,C508_=_C543 ,C508_=_C544 ,C509_=_C510 ,C509_=_C511 ,\nC509_=_C512 ,C509_=_C513 ,C509_=_C514 ,C509_=_C515 ,C509_=_C516 ,C509_=_C517 ,\nC509_=_C518 ,C509_=_C519 ,C509_=_C520 ,C509_=_C521 ,C509_=_C522 ,C509_=_C523 ,\nC509_=_C524 ,C509_=_C525 ,C509_=_C526 ,C509_=_C527 ,C509_=_C528 ,C509_=_C529 ,\nC509_=_C530 ,C509_=_C531 ,C509_=_C532 ,C509_=_C533 ,C509_=_C534 ,C509_=_C535 ,\nC509_=_C536 ,C509_=_C537 ,C509_=_C538 ,C509_=_C539 ,C509_=_C540 ,C509_=_C541 ,\nC509_=_C543 ,C509_=_C544 ,C510_=_C511 ,C510_=_C512 ,C510_=_C513 ,C510_=_C514 ,\nC510_=_C515 ,C510_=_C516 ,C510_=_C517 ,C510_=_C518 ,C510_=_C519 ,C510_=_C520 ,\nC510_=_C521 ,C510_=_C522 ,C510_=_C523 ,C510_=_C524 ,C510_=_C525 ,C510_=_C526 ,\nC510_=_C527 ,C510_=_C528 ,C510_=_C529 ,C510_=_C530 ,C510_=_C531 ,C510_=_C532 ,\nC510_=_C533 ,C510_=_C534 ,C510_=_C535 ,C510_=_C536 ,C510_=_C537 ,C510_=_C538 ,\nC510_=_C539 ,C510_=_C540 ,C510_=_C541 ,C510_=_C543 ,C510_=_C544 ,C511_=_C512 ,\nC511_=_C513 ,C511_=_C514 ,C511_=_C515 ,C511_=_C516 ,C511_=_C517 ,C511_=_C518 ,\nC511_=_C519 ,C511_=_C520 ,C511_=_C521 ,C511_=_C522 ,C511_=_C523 ,C511_=_C524 ,\nC511_=_C525 ,C511_=_C526 ,C511_=_C527 ,C511_=_C528 ,C511_=_C529 ,C511_=_C530 ,\nC511_=_C531 ,C511_=_C532 ,C511_=_C533 ,C511_=_C534 ,C511_=_C535 ,C511_=_C536 ,\nC511_=_C537 ,C511_=_C538 ,C511_=_C539 ,C511_=_C540 ,C511_=_C541 ,C511_=_C543 ,\nC511_=_C544 ,C512_=_C513 ,C512_=_C514 ,C512_=_C515 ,C512_=_C516 ,C512_=_C517 ,\nC512_=_C518 ,C512_=_C519 ,C512_=_C520 ,C512_=_C521 ,C512_=_C522 ,C512_=_C523 ,\nC512_=_C524 ,C512_=_C525 ,C512_=_C526 ,C512_=_C527 ,C512_=_C528 ,C512_=_C529 ,\nC512_=_C530 ,C512_=_C531 ,C512_=_C532 ,C512_=_C533 ,C512_=_C534 ,C512_=_C535 ,\nC512_=_C536 ,C512_=_C537 ,C512_=_C538 ,C512_=_C539 ,C512_=_C540 ,C512_=_C541 ,\nC512_=_C543 ,C512_=_C544 ,C513_=_C514 ,C513_=_C515 ,C513_=_C516 ,C513_=_C517 ,\nC513_=_C518 ,C513_=_C519 ,C513_=_C520 ,C513_=_C521 ,C513_=_C522 ,C513_=_C523 ,\nC513_=_C524 ,C513_=_C525 ,C513_=_C526 ,C513_=_C527 ,C513_=_C528 ,C513_=_C529 ,\nC513_=_C530 ,C513_=_C531 ,C513_=_C532 ,C513_=_C533 ,C513_=_C534 ,C513_=_C535 ,\nC513_=_C536 ,C513_=_C537 ,C513_=_C538 ,C513_=_C539 ,C513_=_C540 ,C513_=_C541 ,\nC513_=_C543 ,C513_=_C544 ,C514_=_C515 ,C514_=_C516 ,C514_=_C517 ,C514_=_C518 ,\nC514_=_C519 ,C514_=_C520 ,C514_=_C521 ,C514_=_C522 ,C514_=_C523 ,C514_=_C524 ,\nC514_=_C525 ,C514_=_C526 ,C514_=_C527 ,C514_=_C528 ,C514_=_C529 ,C514_=_C530 ,\nC514_=_C531 ,C514_=_C532 ,C514_=_C533 ,C514_=_C534 ,C514_=_C535 ,C514_=_C536 ,\nC514_=_C537 ,C514_=_C538 ,C514_=_C539 ,C514_=_C540 ,C514_=_C541 ,C514_=_C543 ,\nC514_=_C544 ,C515_=_C516 ,C515_=_C517 ,C515_=_C518 ,C515_=_C519 ,C515_=_C520 ,\nC515_=_C521 ,C515_=_C522 ,C515_=_C523 ,C515_=_C524 ,C515_=_C525 ,C515_=_C526 ,\nC515_=_C527 ,C515_=_C528 ,C515_=_C529 ,C515_=_C530 ,C515_=_C531 ,C515_=_C532 ,\nC515_=_C533 ,C515_=_C534 ,C515_=_C535 ,C515_=_C536 ,C515_=_C537 ,C515_=_C538 ,\nC515_=_C539 ,C515_=_C540 ,C515_=_C541 ,C515_=_C543 ,C515_=_C544 ,C516_=_C517 ,\nC516_=_C518 ,C516_=_C519 ,C516_=_C520 ,C516_=_C521 ,C516_=_C522 ,C516_=_C523 ,\nC516_=_C524 ,C516_=_C525 ,C516_=_C526 ,C516_=_C527 ,C516_=_C528 ,C516_=_C529 ,\nC516_=_C530 ,C516_=_C531 ,C516_=_C532 ,C516_=_C533 ,C516_=_C534 ,C516_=_C535 ,\nC516_=_C536 ,C516_=_C537 ,C516_=_C538 ,C516_=_C539 ,C516_=_C540 ,C516_=_C541 ,\nC516_=_C543 ,C516_=_C544 ,C517_=_C518 ,C517_=_C519 ,C517_=_C520 ,C517_=_C521 ,\nC517_=_C522 ,C517_=_C523 ,C517_=_C524 ,C517_=_C525 ,C517_=_C526 ,C517_=_C527 ,\nC517_=_C528 ,C517_=_C529 ,C517_=_C530 ,C517_=_C531 ,C517_=_C532 ,C517_=_C533 ,\nC517_=_C534 ,C517_=_C535 ,C517_=_C536 ,C517_=_C537 ,C517_=_C538 ,C517_=_C539 ,\nC517_=_C540 ,C517_=_C541 ,C517_=_C543 ,C517_=_C544 ,C518_=_C519 ,C518_=_C520 ,\nC518_=_C521 ,C518_=_C522 ,C518_=_C523 ,C518_=_C524 ,C518_=_C525 ,C518_=_C526 ,\nC518_=_C527 ,C518_=_C528 ,C518_=_C529 ,C518_=_C530 ,C518_=_C531 ,C518_=_C532 ,\nC518_=_C533 ,C518_=_C534 ,C518_=_C535 ,C518_=_C536 ,C518_=_C537 ,C518_=_C538 ,\nC518_=_C539 ,C518_=_C540 ,C518_=_C541 ,C518_=_C543 ,C518_=_C544 ,C519_=_C520 ,\nC519_=_C521 ,C519_=_C522 ,C519_=_C523 ,C519_=_C524 ,C519_=_C525 ,C519_=_C526 ,\nC519_=_C527 ,C519_=_C528 ,C519_=_C529 ,C519_=_C530 ,C519_=_C531 ,C519_=_C532 ,\nC519_=_C533 ,C519_=_C534 ,C519_=_C535 ,C519_=_C536 ,C519_=_C537 ,C519_=_C538 ,\nC519_=_C539 ,C519_=_C540 ,C519_=_C541 ,C519_=_C543 ,C519_=_C544 ,C520_=_C521 ,\nC520_=_C522 ,C520_=_C523 ,C520_=_C524 ,C520_=_C525 ,C520_=_C526 ,C520_=_C527 ,\nC520_=_C528 ,C520_=_C529 ,C520_=_C530 ,C520_=_C531 ,C520_=_C532 ,C520_=_C533 ,\nC520_=_C534 ,C520_=_C535 ,C520_=_C536 ,C520_=_C537 ,C520_=_C538 ,C520_=_C539 ,\nC520_=_C540 ,C520_=_C541 ,C520_=_C543 ,C520_=_C544 ,C521_=_C522 ,C521_=_C523 ,\nC521_=_C524 ,C521_=_C525 ,C521_=_C526 ,C521_=_C527 ,C521_=_C528 ,C521_=_C529 ,\nC521_=_C530 ,C521_=_C531 ,C521_=_C532 ,C521_=_C533 ,C521_=_C534 ,C521_=_C535 ,\nC521_=_C536 ,C521_=_C537 ,C521_=_C538 ,C521_=_C539 ,C521_=_C540 ,C521_=_C541 ,\nC521_=_C543 ,C521_=_C544 ,C522_=_C523 ,C522_=_C524</w:t>
      </w:r>
    </w:p>
    <w:p>
      <w:pPr>
        <w:pStyle w:val="PreformattedText"/>
        <w:bidi w:val="0"/>
        <w:spacing w:before="0" w:after="0"/>
        <w:jc w:val="left"/>
        <w:rPr/>
      </w:pPr>
      <w:r>
        <w:rPr/>
        <w:t xml:space="preserve"> </w:t>
      </w:r>
      <w:r>
        <w:rPr/>
        <w:t>,C522_=_C525 ,C522_=_C526 ,\nC522_=_C527 ,C522_=_C528 ,C522_=_C529 ,C522_=_C530 ,C522_=_C531 ,C522_=_C532 ,\nC522_=_C533 ,C522_=_C534 ,C522_=_C535 ,C522_=_C536 ,C522_=_C537 ,C522_=_C538 ,\nC522_=_C539 ,C522_=_C540 ,C522_=_C541 ,C522_=_C543 ,C522_=_C544 ,C523_=_C524 ,\nC523_=_C525 ,C523_=_C526 ,C523_=_C527 ,C523_=_C528 ,C523_=_C529 ,C523_=_C530 ,\nC523_=_C531 ,C523_=_C532 ,C523_=_C533 ,C523_=_C534 ,C523_=_C535 ,C523_=_C536 ,\nC523_=_C537 ,C523_=_C538 ,C523_=_C539 ,C523_=_C540 ,C523_=_C541 ,C523_=_C543 ,\nC523_=_C544 ,C524_=_C525 ,C524_=_C526 ,C524_=_C527 ,C524_=_C528 ,C524_=_C529 ,\nC524_=_C530 ,C524_=_C531 ,C524_=_C532 ,C524_=_C533 ,C524_=_C534 ,C524_=_C535 ,\nC524_=_C536 ,C524_=_C537 ,C524_=_C538 ,C524_=_C539 ,C524_=_C540 ,C524_=_C541 ,\nC524_=_C543 ,C524_=_C544 ,C525_=_C526 ,C525_=_C527 ,C525_=_C528 ,C525_=_C529 ,\nC525_=_C530 ,C525_=_C531 ,C525_=_C532 ,C525_=_C533 ,C525_=_C534 ,C525_=_C535 ,\nC525_=_C536 ,C525_=_C537 ,C525_=_C538 ,C525_=_C539 ,C525_=_C540 ,C525_=_C541 ,\nC525_=_C543 ,C525_=_C544 ,C526_=_C527 ,C526_=_C528 ,C526_=_C529 ,C526_=_C530 ,\nC526_=_C531 ,C526_=_C532 ,C526_=_C533 ,C526_=_C534 ,C526_=_C535 ,C526_=_C536 ,\nC526_=_C537 ,C526_=_C538 ,C526_=_C539 ,C526_=_C540 ,C526_=_C541 ,C526_=_C543 ,\nC526_=_C544 ,C527_=_C528 ,C527_=_C529 ,C527_=_C530 ,C527_=_C531 ,C527_=_C532 ,\nC527_=_C533 ,C527_=_C534 ,C527_=_C535 ,C527_=_C536 ,C527_=_C537 ,C527_=_C538 ,\nC527_=_C539 ,C527_=_C540 ,C527_=_C541 ,C527_=_C543 ,C527_=_C544 ,C528_=_C529 ,\nC528_=_C530 ,C528_=_C531 ,C528_=_C532 ,C528_=_C533 ,C528_=_C534 ,C528_=_C535 ,\nC528_=_C536 ,C528_=_C537 ,C528_=_C538 ,C528_=_C539 ,C528_=_C540 ,C528_=_C541 ,\nC528_=_C543 ,C528_=_C544 ,C529_=_C530 ,C529_=_C531 ,C529_=_C532 ,C529_=_C533 ,\nC529_=_C534 ,C529_=_C535 ,C529_=_C536 ,C529_=_C537 ,C529_=_C538 ,C529_=_C539 ,\nC529_=_C540 ,C529_=_C541 ,C529_=_C543 ,C529_=_C544 ,C530_=_C531 ,C530_=_C532 ,\nC530_=_C533 ,C530_=_C534 ,C530_=_C535 ,C530_=_C536 ,C530_=_C537 ,C530_=_C538 ,\nC530_=_C539 ,C530_=_C540 ,C530_=_C541 ,C530_=_C543 ,C530_=_C544 ,C531_=_C532 ,\nC531_=_C533 ,C531_=_C534 ,C531_=_C535 ,C531_=_C536 ,C531_=_C537 ,C531_=_C538 ,\nC531_=_C539 ,C531_=_C540 ,C531_=_C541 ,C531_=_C543 ,C531_=_C544 ,C532_=_C533 ,\nC532_=_C534 ,C532_=_C535 ,C532_=_C536 ,C532_=_C537 ,C532_=_C538 ,C532_=_C539 ,\nC532_=_C540 ,C532_=_C541 ,C532_=_C543 ,C532_=_C544 ,C533_=_C534 ,C533_=_C535 ,\nC533_=_C536 ,C533_=_C537 ,C533_=_C538 ,C533_=_C539 ,C533_=_C540 ,C533_=_C541 ,\nC533_=_C543 ,C533_=_C544 ,C534_=_C535 ,C534_=_C536 ,C534_=_C537 ,C534_=_C538 ,\nC534_=_C539 ,C534_=_C540 ,C534_=_C541 ,C534_=_C543 ,C534_=_C544 ,C535_=_C536 ,\nC535_=_C537 ,C535_=_C538 ,C535_=_C539 ,C535_=_C540 ,C535_=_C541 ,C535_=_C543 ,\nC535_=_C544 ,C536_=_C537 ,C536_=_C538 ,C536_=_C539 ,C536_=_C540 ,C536_=_C541 ,\nC536_=_C543 ,C536_=_C544 ,C537_=_C538 ,C537_=_C539 ,C537_=_C540 ,C537_=_C541 ,\nC537_=_C543 ,C537_=_C544 ,C538_=_C539 ,C538_=_C540 ,C538_=_C541 ,C538_=_C543 ,\nC538_=_C544 ,C539_=_C540 ,C539_=_C541 ,C539_=_C543 ,C539_=_C544 ,C540_=_C541 ,\nC540_=_C543 ,C540_=_C544 ,C541_=_C543 ,C541_=_C544 ,C543_=_C544 ,C1056_=_C1642 ,\nC1056_=_C2254 ,C1056_=_C2348 ,C1642_=_C2254 ,C1642_=_C2348 ,C2254_=_C2348 ,"];249[shape=box, label="id:249 level: 6\n55: C2 C123 C128 C249 C361 \nC362 C363 C364 C365 C366 C367 \nC368 C369 C370 C371 C372 C373 \nC374 C375 C376 C377 C378 C379 \nC380 C381 C382 C383 C384 C385 \nC386 C387 C388 C389 C390 C391 \nC392 C393 C394 C395 C396 C397 \nC398 C399 C400 C401 C402 C403 \nC404 C405 C406 C496 C1054 C1640 \nC2252 C2346 \n1156: C2_=_C128( C2 C128 ) C2_=_C361( C2 C361 ) C2_=_C362( C2 C362 ) C2_=_C363( C2 C363 ) C2_=_C364( C2 C364 ) \nC2_=_C365( C2 C365 ) C2_=_C366( C2 C366 ) C2_=_C367( C2 C367 ) C2_=_C368( C2 C368 ) C2_=_C369( C2 C369 ) C2_=_C370( C2 C370 ) \nC2_=_C371( C2 C371 ) C2_=_C372( C2 C372 ) C2_=_C373( C2 C373 ) C2_=_C374( C2 C374 ) C2_=_C375( C2 C375 ) C2_=_C376( C2 C376 ) \nC2_=_C377( C2 C377 ) C2_=_C378( C2 C378 ) C2_=_C379( C2 C379 ) C2_=_C380( C2 C380 ) C2_=_C381( C2 C381 ) C2_=_C382( C2 C382 ) \nC2_=_C383( C2 C383 ) C2_=_C384( C2 C384 ) C2_=_C385( C2 C385 ) C2_=_C386( C2 C386 ) C2_=_C387( C2 C387 ) C2_=_C388( C2 C388 ) \nC2_=_C389( C2 C389 ) C2_=_C390( C2 C390 ) C2_=_C391( C2 C391 ) C2_=_C392( C2 C392 ) C2_=_C393( C2 C393 ) C2_=_C394( C2 C394 ) \nC2_=_C395( C2 C395 ) C2_=_C396( C2 C396 ) C2_=_C397( C2 C397 ) C2_=_C398( C2 C398 ) C2_=_C399( C2 C399 ) C2_=_C400( C2 C400 ) \nC2_=_C401( C2 C401 ) C2_=_C402( C2 C402 ) C2_=_C403( C2 C403 ) C2_=_C404( C2 C404 ) C2_=_C405( C2 C405 ) C2_=_C406( C2 C406 ) \nC123_=_C249( C123 C249 ) C123_=_C404( C123 C404 ) C123_=_C496( C123 C496 ) C123_=_C1054( C123 C1054 ) C123_=_C1640( C123 C1640 ) C123_=_C2252( C123 C2252 ) \nC123_=_C2346( C123 C2346 ) C128_=_C361( C128 C361 ) C128_=_C362( C128 C362 ) C128_=_C363( C128 C363 ) C128_=_C364( C128 C364 ) C128_=_C365( C128 C365 ) \nC128_=_C366( C128 C366 ) C128_=_C367( C128 C367 ) C128_=_C368( C128 C368 ) C128_=_C369( C128 C369 ) C128_=_C370( C128 C370 ) C128_=_C371( C128 C371 ) \nC128_=_C372( C128 C372 ) C128_=_C373( C128 C373 ) C128_=_C374( C128 C374 ) C128_=_C375( C128 C375 ) C128_=_C376( C128 C376 ) C128_=_C377( C128 C377 ) \nC128_=_C378( C128 C378 ) C128_=_C379( C128 C379 ) C128_=_C380( C128 C380 ) C128_=_C381( C128 C381 ) C128_=_C382( C128 C382 ) C128_=_C383( C128 C383 ) \nC128_=_C384( C128 C384 ) C128_=_C385( C128 C385 ) C128_=_C386( C128 C386 ) C128_=_C387( C128 C387 ) C128_=_C388( C128 C388 ) C128_=_C389( C128 C389 ) \nC128_=_C390( C128 C390 ) C128_=_C391( C128 C391 ) C128_=_C392( C128 C392 ) C128_=_C393( C128 C393 ) C128_=_C394( C128 C394 ) C128_=_C395( C128 C395 ) \nC128_=_C396( C128 C396 ) C128_=_C397( C128 C397 ) C128_=_C398( C128 C398 ) C128_=_C399( C128 C399 ) C128_=_C400( C128 C400 ) C128_=_C401( C128 C401 ) \nC128_=_C402( C128 C402 ) C128_=_C403( C128 C403 ) C128_=_C404( C128 C404 ) C128_=_C405( C128 C405 ) C128_=_C406( C128 C406 ) C249_=_C404( C249 C404 ) \nC249_=_C496( C249 C496 ) C249_=_C1054( C249 C1054 ) C249_=_C1640( C249 C1640 ) C249_=_C2252( C249 C2252 ) C249_=_C2346( C249 C2346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392( C363 C392 ) C363_=_C393( C363 C393 ) C363_=_C394( C363 C394 ) C363_=_C395( C363 C395 ) \nC363_=_C396( C363 C396 ) C363_=_C397( C363 C397 ) C363_=_C398( C363 C398 ) C363_=_C399( C363 C399 ) C363_=_C400( C363 C400 ) C363_=_C401( C363 C401 ) \nC363_=_C402( C363 C402 ) C363_=_C403( C363 C403 ) C363_=_C404( C363 C404 ) C363_=_C405( C363 C405 ) C363_=_C406( C363 C406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w:t>
      </w:r>
    </w:p>
    <w:p>
      <w:pPr>
        <w:pStyle w:val="PreformattedText"/>
        <w:bidi w:val="0"/>
        <w:spacing w:before="0" w:after="0"/>
        <w:jc w:val="left"/>
        <w:rPr/>
      </w:pPr>
      <w:r>
        <w:rPr/>
        <w:t xml:space="preserve"> </w:t>
      </w:r>
      <w:r>
        <w:rPr/>
        <w:t>C386 ) C364_=_C387( C364 C387 ) C364_=_C388( C364 C388 ) C364_=_C389( C364 C389 ) \nC364_=_C390( C364 C390 ) C364_=_C391( C364 C391 ) C364_=_C392( C364 C392 ) C364_=_C393( C364 C393 ) C364_=_C394( C364 C394 ) C364_=_C395( C364 C395 ) \nC364_=_C396( C364 C396 ) C364_=_C397( C364 C397 ) C364_=_C398( C364 C398 ) C364_=_C399( C364 C399 ) C364_=_C400( C364 C400 ) C364_=_C401( C364 C401 ) \nC364_=_C402( C364 C402 ) C364_=_C403( C364 C403 ) C364_=_C404( C364 C404 ) C364_=_C405( C364 C405 ) C364_=_C406( C364 C406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5_=_C404( C365 C404 ) C365_=_C405( C365 C405 ) C365_=_C406( C365 C406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399( C366 C399 ) C366_=_C400( C366 C400 ) C366_=_C401( C366 C401 ) C366_=_C402( C366 C402 ) C366_=_C403( C366 C403 ) C366_=_C404( C366 C404 ) \nC366_=_C405( C366 C405 ) C366_=_C406( C366 C406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2( C367 C392 ) C367_=_C393( C367 C393 ) C367_=_C394( C367 C394 ) C367_=_C395( C367 C395 ) \nC367_=_C396( C367 C396 ) C367_=_C397( C367 C397 ) C367_=_C398( C367 C398 ) C367_=_C399( C367 C399 ) C367_=_C400( C367 C400 ) C367_=_C401( C367 C401 ) \nC367_=_C402( C367 C402 ) C367_=_C403( C367 C403 ) C367_=_C404( C367 C404 ) C367_=_C405( C367 C405 ) C367_=_C406( C367 C406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395( C368 C395 ) C368_=_C396( C368 C396 ) C368_=_C397( C368 C397 ) C368_=_C398( C368 C398 ) C368_=_C399( C368 C399 ) \nC368_=_C400( C368 C400 ) C368_=_C401( C368 C401 ) C368_=_C402( C368 C402 ) C368_=_C403( C368 C403 ) C368_=_C404( C368 C404 ) C368_=_C405( C368 C405 ) \nC368_=_C406( C368 C406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 C369 C395 ) C369_=_C396( C369 C396 ) C369_=_C397( C369 C397 ) C369_=_C398( C369 C398 ) \nC369_=_C399( C369 C399 ) C369_=_C400( C369 C400 ) C369_=_C401( C369 C401 ) C369_=_C402( C369 C402 ) C369_=_C403( C369 C403 ) C369_=_C404( C369 C404 ) \nC369_=_C405( C369 C405 ) C369_=_C406( C369 C406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0_=_C406( C370 C406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1_=_C402( C371 C402 ) C371_=_C403( C371 C403 ) C371_=_C404( C371 C404 ) C371_=_C405( C371 C405 ) \nC371_=_C406( C371 C406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2_=_C404( C372 C404 ) C372_=_C405( C372 C405 ) C372_=_C406( C372 C406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399( C374 C399 ) C374_=_C400( C374 C400 ) C374_=_C401( C374 C401 ) C374_=_C402( C374 C402 ) \nC374_=_C403( C374 C403 ) C374_=_C404( C374 C404 ) C374_=_C405( C374 C405 ) C374_=_C406( C374 C406 ) C375_=_C376( C375 C376 ) C375_=_C377( C375 C377 ) \nC375_=_C378( C375 C378 ) C375_=_C379( C375 C379 ) C375_=_C380( C375 C380 ) C375_=_C381(</w:t>
      </w:r>
    </w:p>
    <w:p>
      <w:pPr>
        <w:pStyle w:val="PreformattedText"/>
        <w:bidi w:val="0"/>
        <w:spacing w:before="0" w:after="0"/>
        <w:jc w:val="left"/>
        <w:rPr/>
      </w:pPr>
      <w:r>
        <w:rPr/>
        <w:t xml:space="preserve"> </w:t>
      </w:r>
      <w:r>
        <w:rPr/>
        <w:t>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6( C375 C396 ) C375_=_C397( C375 C397 ) C375_=_C398( C375 C398 ) C375_=_C399( C375 C399 ) C375_=_C400( C375 C400 ) C375_=_C401( C375 C401 ) \nC375_=_C402( C375 C402 ) C375_=_C403( C375 C403 ) C375_=_C404( C375 C404 ) C375_=_C405( C375 C405 ) C375_=_C406( C375 C406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7_=_C404( C377 C404 ) C377_=_C405( C377 C405 ) C377_=_C406( C377 C406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4( C378 C404 ) \nC378_=_C405( C378 C405 ) C378_=_C406( C378 C406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404( C380 C404 ) C380_=_C405( C380 C405 ) \nC380_=_C406( C380 C406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05( C381 C405 ) C381_=_C406( C381 C406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404( C383 C404 ) C383_=_C405( C383 C405 ) \nC383_=_C406( C383 C406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2_=_C393( C392 C393 ) \nC392_=_C394( C392 C394 ) C392_=_C395( C392 C395 ) C392_=_C396( C392 C396 ) C392_=_C397( C392 C397 ) C392_=_C398(</w:t>
      </w:r>
    </w:p>
    <w:p>
      <w:pPr>
        <w:pStyle w:val="PreformattedText"/>
        <w:bidi w:val="0"/>
        <w:spacing w:before="0" w:after="0"/>
        <w:jc w:val="left"/>
        <w:rPr/>
      </w:pPr>
      <w:r>
        <w:rPr/>
        <w:t xml:space="preserve"> </w:t>
      </w:r>
      <w:r>
        <w:rPr/>
        <w:t>C392 C398 ) C392_=_C399( C392 C399 ) \nC392_=_C400( C392 C400 ) C392_=_C401( C392 C401 ) C392_=_C402( C392 C402 ) C392_=_C403( C392 C403 ) C392_=_C404( C392 C404 ) C392_=_C405( C392 C405 ) \nC392_=_C406( C392 C406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4_=_C395( C394 C395 ) C394_=_C396( C394 C396 ) C394_=_C397( C394 C397 ) C394_=_C398( C394 C398 ) \nC394_=_C399( C394 C399 ) C394_=_C400( C394 C400 ) C394_=_C401( C394 C401 ) C394_=_C402( C394 C402 ) C394_=_C403( C394 C403 ) C394_=_C404( C394 C404 ) \nC394_=_C405( C394 C405 ) C394_=_C406( C394 C406 ) C395_=_C396( C395 C396 ) C395_=_C397( C395 C397 ) C395_=_C398( C395 C398 ) C395_=_C399( C395 C399 ) \nC395_=_C400( C395 C400 ) C395_=_C401( C395 C401 ) C395_=_C402( C395 C402 ) C395_=_C403( C395 C403 ) C395_=_C404( C395 C404 ) C395_=_C405( C395 C405 ) \nC395_=_C406( C395 C406 ) C396_=_C397( C396 C397 ) C396_=_C398( C396 C398 ) C396_=_C399( C396 C399 ) C396_=_C400( C396 C400 ) C396_=_C401( C396 C401 ) \nC396_=_C402( C396 C402 ) C396_=_C403( C396 C403 ) C396_=_C404( C396 C404 ) C396_=_C405( C396 C405 ) C396_=_C406( C396 C406 ) C397_=_C398( C397 C398 ) \nC397_=_C399( C397 C399 ) C397_=_C400( C397 C400 ) C397_=_C401( C397 C401 ) C397_=_C402( C397 C402 ) C397_=_C403( C397 C403 ) C397_=_C404( C397 C404 ) \nC397_=_C405( C397 C405 ) C397_=_C406( C397 C406 ) C398_=_C399( C398 C399 ) C398_=_C400( C398 C400 ) C398_=_C401( C398 C401 ) C398_=_C402( C398 C402 ) \nC398_=_C403( C398 C403 ) C398_=_C404( C398 C404 ) C398_=_C405( C398 C405 ) C398_=_C406( C398 C406 ) C399_=_C400( C399 C400 ) C399_=_C401( C399 C401 ) \nC399_=_C402( C399 C402 ) C399_=_C403( C399 C403 ) C399_=_C404( C399 C404 ) C399_=_C405( C399 C405 ) C399_=_C406( C399 C406 ) C400_=_C401( C400 C401 ) \nC400_=_C402( C400 C402 ) C400_=_C403( C400 C403 ) C400_=_C404( C400 C404 ) C400_=_C405( C400 C405 ) C400_=_C406( C400 C406 ) C401_=_C402( C401 C402 ) \nC401_=_C403( C401 C403 ) C401_=_C404( C401 C404 ) C401_=_C405( C401 C405 ) C401_=_C406( C401 C406 ) C402_=_C403( C402 C403 ) C402_=_C404( C402 C404 ) \nC402_=_C405( C402 C405 ) C402_=_C406( C402 C406 ) C403_=_C404( C403 C404 ) C403_=_C405( C403 C405 ) C403_=_C406( C403 C406 ) C404_=_C405( C404 C405 ) \nC404_=_C406( C404 C406 ) C404_=_C496( C404 C496 ) C404_=_C1054( C404 C1054 ) C404_=_C1640( C404 C1640 ) C404_=_C2252( C404 C2252 ) C404_=_C2346( C404 C2346 ) \nC405_=_C406( C405 C406 ) C496_=_C1054( C496 C1054 ) C496_=_C1640( C496 C1640 ) C496_=_C2252( C496 C2252 ) C496_=_C2346( C496 C2346 ) C1054_=_C1640( C1054 C1640 ) \nC1054_=_C2252( C1054 C2252 ) C1054_=_C2346( C1054 C2346 ) C1640_=_C2252( C1640 C2252 ) C1640_=_C2346( C1640 C2346 ) C2252_=_C2346( C2252 C2346 ) "];192-&gt;249[label="54: C2 C123 C128 C249 C361 \nC362 C363 C364 C365 C366 C367 \nC368 C369 C370 C371 C372 C373 \nC374 C375 C376 C377 C378 C379 \nC380 C381 C382 C383 C384 C385 \nC386 C387 C388 C389 C390 C391 \nC392 C393 C394 C395 C396 C397 \nC398 C399 C400 C401 C402 C403 \nC405 C406 C496 C1054 C1640 C2252 \nC2346 \n1102: C2_=_C128 ,C2_=_C361 ,C2_=_C362 ,C2_=_C363 ,C2_=_C364 ,\nC2_=_C365 ,C2_=_C366 ,C2_=_C367 ,C2_=_C368 ,C2_=_C369 ,C2_=_C370 ,\nC2_=_C371 ,C2_=_C372 ,C2_=_C373 ,C2_=_C374 ,C2_=_C375 ,C2_=_C376 ,\nC2_=_C377 ,C2_=_C378 ,C2_=_C379 ,C2_=_C380 ,C2_=_C381 ,C2_=_C382 ,\nC2_=_C383 ,C2_=_C384 ,C2_=_C385 ,C2_=_C386 ,C2_=_C387 ,C2_=_C388 ,\nC2_=_C389 ,C2_=_C390 ,C2_=_C391 ,C2_=_C392 ,C2_=_C393 ,C2_=_C394 ,\nC2_=_C395 ,C2_=_C396 ,C2_=_C397 ,C2_=_C398 ,C2_=_C399 ,C2_=_C400 ,\nC2_=_C401 ,C2_=_C402 ,C2_=_C403 ,C2_=_C405 ,C2_=_C406 ,C123_=_C249 ,\nC123_=_C496 ,C123_=_C1054 ,C123_=_C1640 ,C123_=_C2252 ,C123_=_C2346 ,C128_=_C361 ,\nC128_=_C362 ,C128_=_C363 ,C128_=_C364 ,C128_=_C365 ,C128_=_C366 ,C128_=_C367 ,\nC128_=_C368 ,C128_=_C369 ,C128_=_C370 ,C128_=_C371 ,C128_=_C372 ,C128_=_C373 ,\nC128_=_C374 ,C128_=_C375 ,C128_=_C376 ,C128_=_C377 ,C128_=_C378 ,C128_=_C379 ,\nC128_=_C380 ,C128_=_C381 ,C128_=_C382 ,C128_=_C383 ,C128_=_C384 ,C128_=_C385 ,\nC128_=_C386 ,C128_=_C387 ,C128_=_C388 ,C128_=_C389 ,C128_=_C390 ,C128_=_C391 ,\nC128_=_C392 ,C128_=_C393 ,C128_=_C394 ,C128_=_C395 ,C128_=_C396 ,C128_=_C397 ,\nC128_=_C398 ,C128_=_C399 ,C128_=_C400 ,C128_=_C401 ,C128_=_C402 ,C128_=_C403 ,\nC128_=_C405 ,C128_=_C406 ,C249_=_C496 ,C249_=_C1054 ,C249_=_C1640 ,C249_=_C2252 ,\nC249_=_C2346 ,C361_=_C362 ,C361_=_C363 ,C361_=_C364 ,C361_=_C365 ,C361_=_C366 ,\nC361_=_C367 ,C361_=_C368 ,C361_=_C369 ,C361_=_C370 ,C361_=_C371 ,C361_=_C372 ,\nC361_=_C373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5 ,C361_=_C406 ,C362_=_C363 ,C362_=_C364 ,C362_=_C365 ,\nC362_=_C366 ,C362_=_C367 ,C362_=_C368 ,C362_=_C369 ,C362_=_C370 ,C362_=_C371 ,\nC362_=_C372 ,C362_=_C373 ,C362_=_C374 ,C362_=_C375 ,C362_=_C376 ,C362_=_C377 ,\nC362_=_C378 ,C362_=_C379 ,C362_=_C380 ,C362_=_C381 ,C362_=_C382 ,C362_=_C383 ,\nC362_=_C384 ,C362_=_C385 ,C362_=_C386 ,C362_=_C387 ,C362_=_C388 ,C362_=_C389 ,\nC362_=_C390 ,C362_=_C391 ,C362_=_C392 ,C362_=_C393 ,C362_=_C394 ,C362_=_C395 ,\nC362_=_C396 ,C362_=_C397 ,C362_=_C398 ,C362_=_C399 ,C362_=_C400 ,C362_=_C401 ,\nC362_=_C402 ,C362_=_C403 ,C362_=_C405 ,C362_=_C406 ,C363_=_C364 ,C363_=_C365 ,\nC363_=_C366 ,C363_=_C367 ,C363_=_C368 ,C363_=_C369 ,C363_=_C370 ,C363_=_C371 ,\nC363_=_C372 ,C363_=_C373 ,C363_=_C374 ,C363_=_C375 ,C363_=_C376 ,C363_=_C377 ,\nC363_=_C378 ,C363_=_C379 ,C363_=_C380 ,C363_=_C381 ,C363_=_C382 ,C363_=_C383 ,\nC363_=_C384 ,C363_=_C385 ,C363_=_C386 ,C363_=_C387 ,C363_=_C388 ,C363_=_C389 ,\nC363_=_C390 ,C363_=_C391 ,C363_=_C392 ,C363_=_C393 ,C363_=_C394 ,C363_=_C395 ,\nC363_=_C396 ,C363_=_C397 ,C363_=_C398 ,C363_=_C399 ,C363_=_C400 ,C363_=_C401 ,\nC363_=_C402 ,C363_=_C403 ,C363_=_C405 ,C363_=_C406 ,C364_=_C365 ,C364_=_C366 ,\nC364_=_C367 ,C364_=_C368 ,C364_=_C369 ,C364_=_C370 ,C364_=_C371 ,C364_=_C372 ,\nC364_=_C373 ,C364_=_C374 ,C364_=_C375 ,C364_=_C376 ,C364_=_C377 ,C364_=_C378 ,\nC364_=_C379 ,C364_=_C380 ,C364_=_C381 ,C364_=_C382 ,C364_=_C383 ,C364_=_C384 ,\nC364_=_C385 ,C364_=_C386 ,C364_=_C387 ,C364_=_C388 ,C364_=_C389 ,C364_=_C390 ,\nC364_=_C391 ,C364_=_C392 ,C364_=_C393 ,C364_=_C394 ,C364_=_C395 ,C364_=_C396 ,\nC364_=_C397 ,C364_=_C398 ,C364_=_C399 ,C364_=_C400 ,C364_=_C401 ,C364_=_C402 ,\nC364_=_C403 ,C364_=_C405 ,C364_=_C406 ,C365_=_C366 ,C365_=_C367 ,C365_=_C368 ,\nC365_=_C369 ,C365_=_C370 ,C365_=_C371 ,C365_=_C372 ,C365_=_C373 ,C365_=_C374 ,\nC365_=_C375 ,C365_=_C376 ,C365_=_C377 ,C365_=_C378 ,C365_=_C379 ,C365_=_C380 ,\nC365_=_C381 ,C365_=_C382 ,C365_=_C383 ,C365_=_C384 ,C365_=_C385 ,C365_=_C386 ,\nC365_=_C387 ,C365_=_C388 ,C365_=_C389 ,C365_=_C390 ,C365_=_C391 ,C365_=_C392 ,\nC365_=_C393 ,C365_=_C394 ,C365_=_C395 ,C365_=_C396 ,C365_=_C397 ,C365_=_C398 ,\nC365_=_C399 ,C365_=_C400 ,C365_=_C401 ,C365_=_C402 ,C365_=_C403 ,C365_=_C405 ,\nC365_=_C406 ,C366_=_C367 ,C366_=_C368 ,C366_=_C369 ,C366_=_C370 ,C366_=_C371 ,\nC366_=_C372 ,C366_=_C373 ,C366_=_C374 ,C366_=_C375 ,C366_=_C376 ,C366_=_C377 ,\nC366_=_C378 ,C366_=_C379 ,C366_=_C380 ,C366_=_C381 ,C366_=_C382 ,C366_=_C383 ,\nC366_=_C384 ,C366_=_C385 ,C366_=_C386 ,C366_=_C387 ,C366_=_C388 ,C366_=_C389 ,\nC366_=_C390 ,C366_=_C391 ,C366_=_C392 ,C366_=_C393 ,C366_=_C394 ,C366_=_C395 ,\nC366_=_C396 ,C366_=_C397 ,C366_=_C398 ,C366_=_C399 ,C366_=_C400 ,C366_=_C401 ,\nC366_=_C402 ,C366_=_C403 ,C366_=_C405 ,C366_=_C406 ,C367_=_C368 ,C367_=_C369 ,\nC367_=_C370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5 ,C367_=_C406 ,\nC368_=_C369 ,C368_=_C370 ,C368_=_C371 ,C368_=_C372 ,C368_=_C373 ,C368_=_C374 ,\nC368_=_C375 ,C368_=_C376 ,C368_=_C377 ,C368_=_C378 ,C368_=_C379 ,C368_=_C380 ,\nC368_=_C381 ,C368_=_C382 ,C368_=_C383 ,C368_=_C384 ,C368_=_C385 ,C368_=_C386 ,\nC368_=_C387 ,C368_=_C388 ,C368_=_C389 ,C368_=_C390 ,C368_=_C391 ,C368_=_C392 ,\nC368_=_C393 ,C368_=_C394 ,C368_=_C395 ,C368_=_C396 ,C368_=_C397 ,C368_=_C398 ,\nC368_=_C399 ,C368_=_C400 ,C368_=_C401 ,C368_=_C402 ,C368_=_C403 ,C368_=_C405 ,\nC368_=_C406 ,C369_=_C370 ,C369_=_C371 ,C369_=_C372 ,C369_=_C373 ,C369_=_C374 ,\nC369_=_C375 ,C369_=_C376 ,C369_=_C377 ,C369_=_C378 ,C369_=_C379 ,C369_=_C380 ,\nC369_=_C381 ,C369_=_C382 ,C369_=_C383 ,C369_=_C384 ,C369_=_C385 ,C369_=_C386 ,\nC369_=_C387 ,C369_=_C388 ,C369_=_C389 ,C369_=_C390 ,C369_=_C391 ,C369_=_C392 ,\nC369_=_C393 ,C369_=_C394 ,C369_=_C395 ,C369_=_C396 ,C369_=_C397 ,C369_=_C398 ,\nC369_=_C399 ,C369_=_C400 ,C369_=_C401 ,C369_=_C402 ,C369_=_C403 ,C369_=_C405 ,\nC369_=_C406 ,C370_=_C371 ,C370_=_C372 ,C370_=_C373 ,C370_=_C374 ,C370_=_C375 ,\nC370_=_C376 ,C370_=_C377 ,C370_=_C378 ,C370_=_C379 ,C370_=_C380 ,C370_=_C381 ,\nC370_=_C382 ,C370_=_C383 ,C370_=_C384 ,C370_=_C385 ,C370_=_C386 ,C370_=_C387 ,\nC370_=_C388 ,C370_=_C389 ,C370_=_C390 ,C370_=_C391 ,C370_=_C392 ,C370_=_C393 ,\nC370_=_C394 ,C370_=_C395 ,C370_=_C396 ,C370_=_C397 ,C370_=_C398 ,C370_=_C399 ,\nC370_=_C400 ,C370_=_C401 ,C370_=_C402 ,C370_=_C403 ,C370_=_C405 ,C370_=_C406 ,\nC371_=_C372 ,C371_=_C373 ,C371_=_C374 ,C371_=_C375 ,C371_=_C376 ,C371_=_C377 ,\nC371_=_C378 ,C371_=_C379</w:t>
      </w:r>
    </w:p>
    <w:p>
      <w:pPr>
        <w:pStyle w:val="PreformattedText"/>
        <w:bidi w:val="0"/>
        <w:spacing w:before="0" w:after="0"/>
        <w:jc w:val="left"/>
        <w:rPr/>
      </w:pPr>
      <w:r>
        <w:rPr/>
        <w:t xml:space="preserve"> </w:t>
      </w:r>
      <w:r>
        <w:rPr/>
        <w:t>,C371_=_C380 ,C371_=_C381 ,C371_=_C382 ,C371_=_C383 ,\nC371_=_C384 ,C371_=_C385 ,C371_=_C386 ,C371_=_C387 ,C371_=_C388 ,C371_=_C389 ,\nC371_=_C390 ,C371_=_C391 ,C371_=_C392 ,C371_=_C393 ,C371_=_C394 ,C371_=_C395 ,\nC371_=_C396 ,C371_=_C397 ,C371_=_C398 ,C371_=_C399 ,C371_=_C400 ,C371_=_C401 ,\nC371_=_C402 ,C371_=_C403 ,C371_=_C405 ,C371_=_C406 ,C372_=_C373 ,C372_=_C374 ,\nC372_=_C375 ,C372_=_C376 ,C372_=_C377 ,C372_=_C378 ,C372_=_C379 ,C372_=_C380 ,\nC372_=_C381 ,C372_=_C382 ,C372_=_C383 ,C372_=_C384 ,C372_=_C385 ,C372_=_C386 ,\nC372_=_C387 ,C372_=_C388 ,C372_=_C389 ,C372_=_C390 ,C372_=_C391 ,C372_=_C392 ,\nC372_=_C393 ,C372_=_C394 ,C372_=_C395 ,C372_=_C396 ,C372_=_C397 ,C372_=_C398 ,\nC372_=_C399 ,C372_=_C400 ,C372_=_C401 ,C372_=_C402 ,C372_=_C403 ,C372_=_C405 ,\nC372_=_C406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05 ,C373_=_C406 ,C374_=_C375 ,C374_=_C376 ,C374_=_C377 ,\nC374_=_C378 ,C374_=_C379 ,C374_=_C380 ,C374_=_C381 ,C374_=_C382 ,C374_=_C383 ,\nC374_=_C384 ,C374_=_C385 ,C374_=_C386 ,C374_=_C387 ,C374_=_C388 ,C374_=_C389 ,\nC374_=_C390 ,C374_=_C391 ,C374_=_C392 ,C374_=_C393 ,C374_=_C394 ,C374_=_C395 ,\nC374_=_C396 ,C374_=_C397 ,C374_=_C398 ,C374_=_C399 ,C374_=_C400 ,C374_=_C401 ,\nC374_=_C402 ,C374_=_C403 ,C374_=_C405 ,C374_=_C406 ,C375_=_C376 ,C375_=_C377 ,\nC375_=_C378 ,C375_=_C379 ,C375_=_C380 ,C375_=_C381 ,C375_=_C382 ,C375_=_C383 ,\nC375_=_C384 ,C375_=_C385 ,C375_=_C386 ,C375_=_C387 ,C375_=_C388 ,C375_=_C389 ,\nC375_=_C390 ,C375_=_C391 ,C375_=_C392 ,C375_=_C393 ,C375_=_C394 ,C375_=_C395 ,\nC375_=_C396 ,C375_=_C397 ,C375_=_C398 ,C375_=_C399 ,C375_=_C400 ,C375_=_C401 ,\nC375_=_C402 ,C375_=_C403 ,C375_=_C405 ,C375_=_C406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5 ,C376_=_C406 ,C377_=_C378 ,C377_=_C379 ,C377_=_C380 ,\nC377_=_C381 ,C377_=_C382 ,C377_=_C383 ,C377_=_C384 ,C377_=_C385 ,C377_=_C386 ,\nC377_=_C387 ,C377_=_C388 ,C377_=_C389 ,C377_=_C390 ,C377_=_C391 ,C377_=_C392 ,\nC377_=_C393 ,C377_=_C394 ,C377_=_C395 ,C377_=_C396 ,C377_=_C397 ,C377_=_C398 ,\nC377_=_C399 ,C377_=_C400 ,C377_=_C401 ,C377_=_C402 ,C377_=_C403 ,C377_=_C405 ,\nC377_=_C406 ,C378_=_C379 ,C378_=_C380 ,C378_=_C381 ,C378_=_C382 ,C378_=_C383 ,\nC378_=_C384 ,C378_=_C385 ,C378_=_C386 ,C378_=_C387 ,C378_=_C388 ,C378_=_C389 ,\nC378_=_C390 ,C378_=_C391 ,C378_=_C392 ,C378_=_C393 ,C378_=_C394 ,C378_=_C395 ,\nC378_=_C396 ,C378_=_C397 ,C378_=_C398 ,C378_=_C399 ,C378_=_C400 ,C378_=_C401 ,\nC378_=_C402 ,C378_=_C403 ,C378_=_C405 ,C378_=_C406 ,C379_=_C380 ,C379_=_C381 ,\nC379_=_C382 ,C379_=_C383 ,C379_=_C384 ,C379_=_C385 ,C379_=_C386 ,C379_=_C387 ,\nC379_=_C388 ,C379_=_C389 ,C379_=_C390 ,C379_=_C391 ,C379_=_C392 ,C379_=_C393 ,\nC379_=_C394 ,C379_=_C395 ,C379_=_C396 ,C379_=_C397 ,C379_=_C398 ,C379_=_C399 ,\nC379_=_C400 ,C379_=_C401 ,C379_=_C402 ,C379_=_C403 ,C379_=_C405 ,C379_=_C406 ,\nC380_=_C381 ,C380_=_C382 ,C380_=_C383 ,C380_=_C384 ,C380_=_C385 ,C380_=_C386 ,\nC380_=_C387 ,C380_=_C388 ,C380_=_C389 ,C380_=_C390 ,C380_=_C391 ,C380_=_C392 ,\nC380_=_C393 ,C380_=_C394 ,C380_=_C395 ,C380_=_C396 ,C380_=_C397 ,C380_=_C398 ,\nC380_=_C399 ,C380_=_C400 ,C380_=_C401 ,C380_=_C402 ,C380_=_C403 ,C380_=_C405 ,\nC380_=_C406 ,C381_=_C382 ,C381_=_C383 ,C381_=_C384 ,C381_=_C385 ,C381_=_C386 ,\nC381_=_C387 ,C381_=_C388 ,C381_=_C389 ,C381_=_C390 ,C381_=_C391 ,C381_=_C392 ,\nC381_=_C393 ,C381_=_C394 ,C381_=_C395 ,C381_=_C396 ,C381_=_C397 ,C381_=_C398 ,\nC381_=_C399 ,C381_=_C400 ,C381_=_C401 ,C381_=_C402 ,C381_=_C403 ,C381_=_C405 ,\nC381_=_C406 ,C382_=_C383 ,C382_=_C384 ,C382_=_C385 ,C382_=_C386 ,C382_=_C387 ,\nC382_=_C388 ,C382_=_C389 ,C382_=_C390 ,C382_=_C391 ,C382_=_C392 ,C382_=_C393 ,\nC382_=_C394 ,C382_=_C395 ,C382_=_C396 ,C382_=_C397 ,C382_=_C398 ,C382_=_C399 ,\nC382_=_C400 ,C382_=_C401 ,C382_=_C402 ,C382_=_C403 ,C382_=_C405 ,C382_=_C406 ,\nC383_=_C384 ,C383_=_C385 ,C383_=_C386 ,C383_=_C387 ,C383_=_C388 ,C383_=_C389 ,\nC383_=_C390 ,C383_=_C391 ,C383_=_C392 ,C383_=_C393 ,C383_=_C394 ,C383_=_C395 ,\nC383_=_C396 ,C383_=_C397 ,C383_=_C398 ,C383_=_C399 ,C383_=_C400 ,C383_=_C401 ,\nC383_=_C402 ,C383_=_C403 ,C383_=_C405 ,C383_=_C406 ,C384_=_C385 ,C384_=_C386 ,\nC384_=_C387 ,C384_=_C388 ,C384_=_C389 ,C384_=_C390 ,C384_=_C391 ,C384_=_C392 ,\nC384_=_C393 ,C384_=_C394 ,C384_=_C395 ,C384_=_C396 ,C384_=_C397 ,C384_=_C398 ,\nC384_=_C399 ,C384_=_C400 ,C384_=_C401 ,C384_=_C402 ,C384_=_C403 ,C384_=_C405 ,\nC384_=_C406 ,C385_=_C386 ,C385_=_C387 ,C385_=_C388 ,C385_=_C389 ,C385_=_C390 ,\nC385_=_C391 ,C385_=_C392 ,C385_=_C393 ,C385_=_C394 ,C385_=_C395 ,C385_=_C396 ,\nC385_=_C397 ,C385_=_C398 ,C385_=_C399 ,C385_=_C400 ,C385_=_C401 ,C385_=_C402 ,\nC385_=_C403 ,C385_=_C405 ,C385_=_C406 ,C386_=_C387 ,C386_=_C388 ,C386_=_C389 ,\nC386_=_C390 ,C386_=_C391 ,C386_=_C392 ,C386_=_C393 ,C386_=_C394 ,C386_=_C395 ,\nC386_=_C396 ,C386_=_C397 ,C386_=_C398 ,C386_=_C399 ,C386_=_C400 ,C386_=_C401 ,\nC386_=_C402 ,C386_=_C403 ,C386_=_C405 ,C386_=_C406 ,C387_=_C388 ,C387_=_C389 ,\nC387_=_C390 ,C387_=_C391 ,C387_=_C392 ,C387_=_C393 ,C387_=_C394 ,C387_=_C395 ,\nC387_=_C396 ,C387_=_C397 ,C387_=_C398 ,C387_=_C399 ,C387_=_C400 ,C387_=_C401 ,\nC387_=_C402 ,C387_=_C403 ,C387_=_C405 ,C387_=_C406 ,C388_=_C389 ,C388_=_C390 ,\nC388_=_C391 ,C388_=_C392 ,C388_=_C393 ,C388_=_C394 ,C388_=_C395 ,C388_=_C396 ,\nC388_=_C397 ,C388_=_C398 ,C388_=_C399 ,C388_=_C400 ,C388_=_C401 ,C388_=_C402 ,\nC388_=_C403 ,C388_=_C405 ,C388_=_C406 ,C389_=_C390 ,C389_=_C391 ,C389_=_C392 ,\nC389_=_C393 ,C389_=_C394 ,C389_=_C395 ,C389_=_C396 ,C389_=_C397 ,C389_=_C398 ,\nC389_=_C399 ,C389_=_C400 ,C389_=_C401 ,C389_=_C402 ,C389_=_C403 ,C389_=_C405 ,\nC389_=_C406 ,C390_=_C391 ,C390_=_C392 ,C390_=_C393 ,C390_=_C394 ,C390_=_C395 ,\nC390_=_C396 ,C390_=_C397 ,C390_=_C398 ,C390_=_C399 ,C390_=_C400 ,C390_=_C401 ,\nC390_=_C402 ,C390_=_C403 ,C390_=_C405 ,C390_=_C406 ,C391_=_C392 ,C391_=_C393 ,\nC391_=_C394 ,C391_=_C395 ,C391_=_C396 ,C391_=_C397 ,C391_=_C398 ,C391_=_C399 ,\nC391_=_C400 ,C391_=_C401 ,C391_=_C402 ,C391_=_C403 ,C391_=_C405 ,C391_=_C406 ,\nC392_=_C393 ,C392_=_C394 ,C392_=_C395 ,C392_=_C396 ,C392_=_C397 ,C392_=_C398 ,\nC392_=_C399 ,C392_=_C400 ,C392_=_C401 ,C392_=_C402 ,C392_=_C403 ,C392_=_C405 ,\nC392_=_C406 ,C393_=_C394 ,C393_=_C395 ,C393_=_C396 ,C393_=_C397 ,C393_=_C398 ,\nC393_=_C399 ,C393_=_C400 ,C393_=_C401 ,C393_=_C402 ,C393_=_C403 ,C393_=_C405 ,\nC393_=_C406 ,C394_=_C395 ,C394_=_C396 ,C394_=_C397 ,C394_=_C398 ,C394_=_C399 ,\nC394_=_C400 ,C394_=_C401 ,C394_=_C402 ,C394_=_C403 ,C394_=_C405 ,C394_=_C406 ,\nC395_=_C396 ,C395_=_C397 ,C395_=_C398 ,C395_=_C399 ,C395_=_C400 ,C395_=_C401 ,\nC395_=_C402 ,C395_=_C403 ,C395_=_C405 ,C395_=_C406 ,C396_=_C397 ,C396_=_C398 ,\nC396_=_C399 ,C396_=_C400 ,C396_=_C401 ,C396_=_C402 ,C396_=_C403 ,C396_=_C405 ,\nC396_=_C406 ,C397_=_C398 ,C397_=_C399 ,C397_=_C400 ,C397_=_C401 ,C397_=_C402 ,\nC397_=_C403 ,C397_=_C405 ,C397_=_C406 ,C398_=_C399 ,C398_=_C400 ,C398_=_C401 ,\nC398_=_C402 ,C398_=_C403 ,C398_=_C405 ,C398_=_C406 ,C399_=_C400 ,C399_=_C401 ,\nC399_=_C402 ,C399_=_C403 ,C399_=_C405 ,C399_=_C406 ,C400_=_C401 ,C400_=_C402 ,\nC400_=_C403 ,C400_=_C405 ,C400_=_C406 ,C401_=_C402 ,C401_=_C403 ,C401_=_C405 ,\nC401_=_C406 ,C402_=_C403 ,C402_=_C405 ,C402_=_C406 ,C403_=_C405 ,C403_=_C406 ,\nC405_=_C406 ,C496_=_C1054 ,C496_=_C1640 ,C496_=_C2252 ,C496_=_C2346 ,C1054_=_C1640 ,\nC1054_=_C2252 ,C1054_=_C2346 ,C1640_=_C2252 ,C1640_=_C2346 ,C2252_=_C2346 ,"];250[shape=box, label="id:250 level: 6\n44: C94 C159 C222 C281 C430 \nC476 C577 C709 C745 C872 C901 \nC1017 C1132 C1160 C1258 C1280 C1395 \nC1414 C1483 C1499 C1601 C1690 C1708 \nC1772 C1786 C1860 C1872 C1916 C1926 \nC2006 C2017 C2057 C2066 C2113 C2121 \nC2149 C2150 C2151 C2152 C2153 C2154 \nC2155 C2158 C2269 \n594: C94_=_C281( C94 C281 ) C94_=_C577( C94 C577 ) C94_=_C1017( C94 C1017 ) C94_=_C1601( C94 C1601 ) C94_=_C2149( C94 C2149 ) \nC94_=_C2150( C94 C2150 ) C94_=_C2151( C94 C2151 ) C94_=_C2152( C94 C2152 ) C94_=_C2153( C94 C2153 ) C94_=_C2154( C94 C2154 ) C94_=_C2155( C94 C2155 ) \nC159_=_C222( C159 C222 ) C159_=_C430( C159 C430 ) C159_=_C476( C159 C476 ) C159_=_C709( C159 C709 ) C159_=_C745( C159 C745 ) C159_=_C872( C159 C872 ) \nC159_=_C901( C159 C901 ) C159_=_C1132( C159 C1132 ) C159_=_C1160( C159 C1160 ) C159_=_C1258( C159 C1258 ) C159_=_C1280( C159 C1280 ) C159_=_C1395( C159 C1395 ) \nC159_=_C1414( C159 C1414 ) C159_=_C1483( C159 C1483 ) C159_=_C1499( C159 C1499 ) C159_=_C1690( C159 C1690 ) C159_=_C1708( C159 C1708 ) C159_=_C1772( C159 C1772 ) \nC159_=_C1786( C159 C1786 ) C159_=_C1860( C159 C1860 ) C159_=_C1872( C159 C1872 ) C159_=_C1916( C159 C1916 ) C159_=_C1926( C159 C1926 ) C159_=_C2006( C159 C2006 ) \nC159_=_C2017( C159 C2017 ) C159_=_C2057( C159 C2057 ) C159_=_C2066( C159 C2066 ) C159_=_C2113( C159 C2113 ) C159_=_C2121( C159 C2121 ) C159_=_C2151( C159 C2151 ) \nC159_=_C2158( C159 C2158 ) C159_=_C2269( C159 C2269 ) C222_=_C430( C222 C430 ) C222_=_C476( C222 C476 ) C222_=_C709( C222 C709 ) C222_=_C745( C222 C745 ) \nC222_=_C872( C222 C872 ) C222_=_C901( C222 C901 ) C222_=_C1132( C222 C1132 ) C222_=_C1160( C222 C1160 ) C222_=_C1258( C222 C1258 ) C222_=_C1280( C222 C1280 ) \nC222_=_C1395( C222 C1395 ) C222_=_C1414( C222 C1414 ) C222_=_C1483( C222 C1483 ) C222_=_C1499( C222 C1499 ) C222_=_C1690( C222 C1690 ) C222_=_C1708( C222 C1708 ) \nC222_=_C1772( C222 C1772 ) C222_=_C1786( C222</w:t>
      </w:r>
    </w:p>
    <w:p>
      <w:pPr>
        <w:pStyle w:val="PreformattedText"/>
        <w:bidi w:val="0"/>
        <w:spacing w:before="0" w:after="0"/>
        <w:jc w:val="left"/>
        <w:rPr/>
      </w:pPr>
      <w:r>
        <w:rPr/>
        <w:t xml:space="preserve"> </w:t>
      </w:r>
      <w:r>
        <w:rPr/>
        <w:t>C1786 ) C222_=_C1860( C222 C1860 ) C222_=_C1872( C222 C1872 ) C222_=_C1916( C222 C1916 ) C222_=_C1926( C222 C1926 ) \nC222_=_C2006( C222 C2006 ) C222_=_C2017( C222 C2017 ) C222_=_C2057( C222 C2057 ) C222_=_C2066( C222 C2066 ) C222_=_C2113( C222 C2113 ) C222_=_C2121( C222 C2121 ) \nC222_=_C2151( C222 C2151 ) C222_=_C2158( C222 C2158 ) C222_=_C2269( C222 C2269 ) C281_=_C577( C281 C577 ) C281_=_C1017( C281 C1017 ) C281_=_C1601( C281 C1601 ) \nC281_=_C2149( C281 C2149 ) C281_=_C2150( C281 C2150 ) C281_=_C2151( C281 C2151 ) C281_=_C2152( C281 C2152 ) C281_=_C2153( C281 C2153 ) C281_=_C2154( C281 C2154 ) \nC281_=_C2155( C281 C2155 ) C430_=_C476( C430 C476 ) C430_=_C709( C430 C709 ) C430_=_C745( C430 C745 ) C430_=_C872( C430 C872 ) C430_=_C901( C430 C901 ) \nC430_=_C1132( C430 C1132 ) C430_=_C1160( C430 C1160 ) C430_=_C1258( C430 C1258 ) C430_=_C1280( C430 C1280 ) C430_=_C1395( C430 C1395 ) C430_=_C1414( C430 C1414 ) \nC430_=_C1483( C430 C1483 ) C430_=_C1499( C430 C1499 ) C430_=_C1690( C430 C1690 ) C430_=_C1708( C430 C1708 ) C430_=_C1772( C430 C1772 ) C430_=_C1786( C430 C1786 ) \nC430_=_C1860( C430 C1860 ) C430_=_C1872( C430 C1872 ) C430_=_C1916( C430 C1916 ) C430_=_C1926( C430 C1926 ) C430_=_C2006( C430 C2006 ) C430_=_C2017( C430 C2017 ) \nC430_=_C2057( C430 C2057 ) C430_=_C2066( C430 C2066 ) C430_=_C2113( C430 C2113 ) C430_=_C2121( C430 C2121 ) C430_=_C2151( C430 C2151 ) C430_=_C2158( C430 C2158 ) \nC430_=_C2269( C430 C2269 ) C476_=_C709( C476 C709 ) C476_=_C745( C476 C745 ) C476_=_C872( C476 C872 ) C476_=_C901( C476 C901 ) C476_=_C1132( C476 C1132 ) \nC476_=_C1160( C476 C1160 ) C476_=_C1258( C476 C1258 ) C476_=_C1280( C476 C1280 ) C476_=_C1395( C476 C1395 ) C476_=_C1414( C476 C1414 ) C476_=_C1483( C476 C1483 ) \nC476_=_C1499( C476 C1499 ) C476_=_C1690( C476 C1690 ) C476_=_C1708( C476 C1708 ) C476_=_C1772( C476 C1772 ) C476_=_C1786( C476 C1786 ) C476_=_C1860( C476 C1860 ) \nC476_=_C1872( C476 C1872 ) C476_=_C1916( C476 C1916 ) C476_=_C1926( C476 C1926 ) C476_=_C2006( C476 C2006 ) C476_=_C2017( C476 C2017 ) C476_=_C2057( C476 C2057 ) \nC476_=_C2066( C476 C2066 ) C476_=_C2113( C476 C2113 ) C476_=_C2121( C476 C2121 ) C476_=_C2151( C476 C2151 ) C476_=_C2158( C476 C2158 ) C476_=_C2269( C476 C2269 ) \nC577_=_C1017( C577 C1017 ) C577_=_C1601( C577 C1601 ) C577_=_C2149( C577 C2149 ) C577_=_C2150( C577 C2150 ) C577_=_C2151( C577 C2151 ) C577_=_C2152( C577 C2152 ) \nC577_=_C2153( C577 C2153 ) C577_=_C2154( C577 C2154 ) C577_=_C2155( C577 C2155 ) C709_=_C745( C709 C745 ) C709_=_C872( C709 C872 ) C709_=_C901( C709 C901 ) \nC709_=_C1132( C709 C1132 ) C709_=_C1160( C709 C1160 ) C709_=_C1258( C709 C1258 ) C709_=_C1280( C709 C1280 ) C709_=_C1395( C709 C1395 ) C709_=_C1414( C709 C1414 ) \nC709_=_C1483( C709 C1483 ) C709_=_C1499( C709 C1499 ) C709_=_C1690( C709 C1690 ) C709_=_C1708( C709 C1708 ) C709_=_C1772( C709 C1772 ) C709_=_C1786( C709 C1786 ) \nC709_=_C1860( C709 C1860 ) C709_=_C1872( C709 C1872 ) C709_=_C1916( C709 C1916 ) C709_=_C1926( C709 C1926 ) C709_=_C2006( C709 C2006 ) C709_=_C2017( C709 C2017 ) \nC709_=_C2057( C709 C2057 ) C709_=_C2066( C709 C2066 ) C709_=_C2113( C709 C2113 ) C709_=_C2121( C709 C2121 ) C709_=_C2151( C709 C2151 ) C709_=_C2158( C709 C2158 ) \nC709_=_C2269( C709 C2269 ) C745_=_C872( C745 C872 ) C745_=_C901( C745 C901 ) C745_=_C1132( C745 C1132 ) C745_=_C1160( C745 C1160 ) C745_=_C1258( C745 C1258 ) \nC745_=_C1280( C745 C1280 ) C745_=_C1395( C745 C1395 ) C745_=_C1414( C745 C1414 ) C745_=_C1483( C745 C1483 ) C745_=_C1499( C745 C1499 ) C745_=_C1690( C745 C1690 ) \nC745_=_C1708( C745 C1708 ) C745_=_C1772( C745 C1772 ) C745_=_C1786( C745 C1786 ) C745_=_C1860( C745 C1860 ) C745_=_C1872( C745 C1872 ) C745_=_C1916( C745 C1916 ) \nC745_=_C1926( C745 C1926 ) C745_=_C2006( C745 C2006 ) C745_=_C2017( C745 C2017 ) C745_=_C2057( C745 C2057 ) C745_=_C2066( C745 C2066 ) C745_=_C2113( C745 C2113 ) \nC745_=_C2121( C745 C2121 ) C745_=_C2151( C745 C2151 ) C745_=_C2158( C745 C2158 ) C745_=_C2269( C745 C2269 ) C872_=_C901( C872 C901 ) C872_=_C1132( C872 C1132 ) \nC872_=_C1160( C872 C1160 ) C872_=_C1258( C872 C1258 ) C872_=_C1280( C872 C1280 ) C872_=_C1395( C872 C1395 ) C872_=_C1414( C872 C1414 ) C872_=_C1483( C872 C1483 ) \nC872_=_C1499( C872 C1499 ) C872_=_C1690( C872 C1690 ) C872_=_C1708( C872 C1708 ) C872_=_C1772( C872 C1772 ) C872_=_C1786( C872 C1786 ) C872_=_C1860( C872 C1860 ) \nC872_=_C1872( C872 C1872 ) C872_=_C1916( C872 C1916 ) C872_=_C1926( C872 C1926 ) C872_=_C2006( C872 C2006 ) C872_=_C2017( C872 C2017 ) C872_=_C2057( C872 C2057 ) \nC872_=_C2066( C872 C2066 ) C872_=_C2113( C872 C2113 ) C872_=_C2121( C872 C2121 ) C872_=_C2151( C872 C2151 ) C872_=_C2158( C872 C2158 ) C872_=_C2269( C872 C2269 ) \nC901_=_C1132( C901 C1132 ) C901_=_C1160( C901 C1160 ) C901_=_C1258( C901 C1258 ) C901_=_C1280( C901 C1280 ) C901_=_C1395( C901 C1395 ) C901_=_C1414( C901 C1414 ) \nC901_=_C1483( C901 C1483 ) C901_=_C1499( C901 C1499 ) C901_=_C1690( C901 C1690 ) C901_=_C1708( C901 C1708 ) C901_=_C1772( C901 C1772 ) C901_=_C1786( C901 C1786 ) \nC901_=_C1860( C901 C1860 ) C901_=_C1872( C901 C1872 ) C901_=_C1916( C901 C1916 ) C901_=_C1926( C901 C1926 ) C901_=_C2006( C901 C2006 ) C901_=_C2017( C901 C2017 ) \nC901_=_C2057( C901 C2057 ) C901_=_C2066( C901 C2066 ) C901_=_C2113( C901 C2113 ) C901_=_C2121( C901 C2121 ) C901_=_C2151( C901 C2151 ) C901_=_C2158( C901 C2158 ) \nC901_=_C2269( C901 C2269 ) C1017_=_C1601( C1017 C1601 ) C1017_=_C2149( C1017 C2149 ) C1017_=_C2150( C1017 C2150 ) C1017_=_C2151( C1017 C2151 ) C1017_=_C2152( C1017 C2152 ) \nC1017_=_C2153( C1017 C2153 ) C1017_=_C2154( C1017 C2154 ) C1017_=_C2155( C1017 C2155 ) C1132_=_C1160( C1132 C1160 ) C1132_=_C1258( C1132 C1258 ) C1132_=_C1280( C1132 C1280 ) \nC1132_=_C1395( C1132 C1395 ) C1132_=_C1414( C1132 C1414 ) C1132_=_C1483( C1132 C1483 ) C1132_=_C1499( C1132 C1499 ) C1132_=_C1690( C1132 C1690 ) C1132_=_C1708( C1132 C1708 ) \nC1132_=_C1772( C1132 C1772 ) C1132_=_C1786( C1132 C1786 ) C1132_=_C1860( C1132 C1860 ) C1132_=_C1872( C1132 C1872 ) C1132_=_C1916( C1132 C1916 ) C1132_=_C1926( C1132 C1926 ) \nC1132_=_C2006( C1132 C2006 ) C1132_=_C2017( C1132 C2017 ) C1132_=_C2057( C1132 C2057 ) C1132_=_C2066( C1132 C2066 ) C1132_=_C2113( C1132 C2113 ) C1132_=_C2121( C1132 C2121 ) \nC1132_=_C2151( C1132 C2151 ) C1132_=_C2158( C1132 C2158 ) C1132_=_C2269( C1132 C2269 ) C1160_=_C1258( C1160 C1258 ) C1160_=_C1280( C1160 C1280 ) C1160_=_C1395( C1160 C1395 ) \nC1160_=_C1414( C1160 C1414 ) C1160_=_C1483( C1160 C1483 ) C1160_=_C1499( C1160 C1499 ) C1160_=_C1690( C1160 C1690 ) C1160_=_C1708( C1160 C1708 ) C1160_=_C1772( C1160 C1772 ) \nC1160_=_C1786( C1160 C1786 ) C1160_=_C1860( C1160 C1860 ) C1160_=_C1872( C1160 C1872 ) C1160_=_C1916( C1160 C1916 ) C1160_=_C1926( C1160 C1926 ) C1160_=_C2006( C1160 C2006 ) \nC1160_=_C2017( C1160 C2017 ) C1160_=_C2057( C1160 C2057 ) C1160_=_C2066( C1160 C2066 ) C1160_=_C2113( C1160 C2113 ) C1160_=_C2121( C1160 C2121 ) C1160_=_C2151( C1160 C2151 ) \nC1160_=_C2158( C1160 C2158 ) C1160_=_C2269( C1160 C2269 ) C1258_=_C1280( C1258 C1280 ) C1258_=_C1395( C1258 C1395 ) C1258_=_C1414( C1258 C1414 ) C1258_=_C1483( C1258 C1483 ) \nC1258_=_C1499( C1258 C1499 ) C1258_=_C1690( C1258 C1690 ) C1258_=_C1708( C1258 C1708 ) C1258_=_C1772( C1258 C1772 ) C1258_=_C1786( C1258 C1786 ) C1258_=_C1860( C1258 C1860 ) \nC1258_=_C1872( C1258 C1872 ) C1258_=_C1916( C1258 C1916 ) C1258_=_C1926( C1258 C1926 ) C1258_=_C2006( C1258 C2006 ) C1258_=_C2017( C1258 C2017 ) C1258_=_C2057( C1258 C2057 ) \nC1258_=_C2066( C1258 C2066 ) C1258_=_C2113( C1258 C2113 ) C1258_=_C2121( C1258 C2121 ) C1258_=_C2151( C1258 C2151 ) C1258_=_C2158( C1258 C2158 ) C1258_=_C2269( C1258 C2269 ) \nC1280_=_C1395( C1280 C1395 ) C1280_=_C1414( C1280 C1414 ) C1280_=_C1483( C1280 C1483 ) C1280_=_C1499( C1280 C1499 ) C1280_=_C1690( C1280 C1690 ) C1280_=_C1708( C1280 C1708 ) \nC1280_=_C1772( C1280 C1772 ) C1280_=_C1786( C1280 C1786 ) C1280_=_C1860( C1280 C1860 ) C1280_=_C1872( C1280 C1872 ) C1280_=_C1916( C1280 C1916 ) C1280_=_C1926( C1280 C1926 ) \nC1280_=_C2006( C1280 C2006 ) C1280_=_C2017( C1280 C2017 ) C1280_=_C2057( C1280 C2057 ) C1280_=_C2066( C1280 C2066 ) C1280_=_C2113( C1280 C2113 ) C1280_=_C2121( C1280 C2121 ) \nC1280_=_C2151( C1280 C2151 ) C1280_=_C2158( C1280 C2158 ) C1280_=_C2269( C1280 C2269 ) C1395_=_C1414( C1395 C1414 ) C1395_=_C1483( C1395 C1483 ) C1395_=_C1499( C1395 C1499 ) \nC1395_=_C1690( C1395 C1690 ) C1395_=_C1708( C1395 C1708 ) C1395_=_C1772( C1395 C1772 ) C1395_=_C1786( C1395 C1786 ) C1395_=_C1860( C1395 C1860 ) C1395_=_C1872( C1395 C1872 ) \nC1395_=_C1916( C1395 C1916 ) C1395_=_C1926( C1395 C1926 ) C1395_=_C2006( C1395 C2006 ) C1395_=_C2017( C1395 C2017 ) C1395_=_C2057( C1395 C2057 ) C1395_=_C2066( C1395 C2066 ) \nC1395_=_C2113( C1395 C2113 ) C1395_=_C2121( C1395 C2121 ) C1395_=_C2151( C1395 C2151 ) C1395_=_C2158( C1395 C2158 ) C1395_=_C2269( C1395 C2269 ) C1414_=_C1483( C1414 C1483 ) \nC1414_=_C1499( C1414 C1499 ) C1414_=_C1690( C1414 C1690 ) C1414_=_C1708( C1414 C1708 ) C1414_=_C1772( C1414 C1772 ) C1414_=_C1786( C1414 C1786 ) C1414_=_C1860( C1414 C1860 ) \nC1414_=_C1872( C1414 C1872 ) C1414_=_C1916( C1414 C1916 ) C1414_=_C1926( C1414 C1926 ) C1414_=_C2006( C1414 C2006 ) C1414_=_C2017( C1414 C2017 ) C1414_=_C2057( C1414 C2057 ) \nC1414_=_C2066( C1414 C2066 ) C1414_=_C2113( C1414 C2113 ) C1414_=_C2121( C1414 C2121 ) C1414_=_C2151( C1414 C2151 ) C1414_=_C2158( C1414 C2158 ) C1414_=_C2269( C1414 C2269 ) \nC1483_=_C1499( C1483 C1499 ) C1483_=_C1690( C1483 C1690 ) C1483_=_C1708( C1483 C1708 ) C1483_=_C1772( C1483 C1772 ) C1483_=_C1786( C1483 C1786 ) C1483_=_C1860( C1483 C1860 ) \nC1483_=_C1872( C1483 C1872 ) C1483_=_C1916( C1483 C1916 ) C1483_=_C1926( C1483 C1926 ) C1483_=_C2006( C1483 C2006 ) C1483_=_C2017( C1483 C2017 ) C1483_=_C2057( C1483 C2057 ) \nC1483_=_C2066( C1483 C2066 ) C1483_=_C2113( C1483 C2113 ) C1483_=_C2121( C1483 C2121 ) C1483_=_C2151( C1483 C2151 ) C1483_=_C2158( C1483 C2158 ) C1483_=_C2269( C1483 C2269</w:t>
      </w:r>
    </w:p>
    <w:p>
      <w:pPr>
        <w:pStyle w:val="PreformattedText"/>
        <w:bidi w:val="0"/>
        <w:spacing w:before="0" w:after="0"/>
        <w:jc w:val="left"/>
        <w:rPr/>
      </w:pPr>
      <w:r>
        <w:rPr/>
        <w:t xml:space="preserve"> </w:t>
      </w:r>
      <w:r>
        <w:rPr/>
        <w:t>) \nC1499_=_C1690( C1499 C1690 ) C1499_=_C1708( C1499 C1708 ) C1499_=_C1772( C1499 C1772 ) C1499_=_C1786( C1499 C1786 ) C1499_=_C1860( C1499 C1860 ) C1499_=_C1872( C1499 C1872 ) \nC1499_=_C1916( C1499 C1916 ) C1499_=_C1926( C1499 C1926 ) C1499_=_C2006( C1499 C2006 ) C1499_=_C2017( C1499 C2017 ) C1499_=_C2057( C1499 C2057 ) C1499_=_C2066( C1499 C2066 ) \nC1499_=_C2113( C1499 C2113 ) C1499_=_C2121( C1499 C2121 ) C1499_=_C2151( C1499 C2151 ) C1499_=_C2158( C1499 C2158 ) C1499_=_C2269( C1499 C2269 ) C1601_=_C2149( C1601 C2149 ) \nC1601_=_C2150( C1601 C2150 ) C1601_=_C2151( C1601 C2151 ) C1601_=_C2152( C1601 C2152 ) C1601_=_C2153( C1601 C2153 ) C1601_=_C2154( C1601 C2154 ) C1601_=_C2155( C1601 C2155 ) \nC1690_=_C1708( C1690 C1708 ) C1690_=_C1772( C1690 C1772 ) C1690_=_C1786( C1690 C1786 ) C1690_=_C1860( C1690 C1860 ) C1690_=_C1872( C1690 C1872 ) C1690_=_C1916( C1690 C1916 ) \nC1690_=_C1926( C1690 C1926 ) C1690_=_C2006( C1690 C2006 ) C1690_=_C2017( C1690 C2017 ) C1690_=_C2057( C1690 C2057 ) C1690_=_C2066( C1690 C2066 ) C1690_=_C2113( C1690 C2113 ) \nC1690_=_C2121( C1690 C2121 ) C1690_=_C2151( C1690 C2151 ) C1690_=_C2158( C1690 C2158 ) C1690_=_C2269( C1690 C2269 ) C1708_=_C1772( C1708 C1772 ) C1708_=_C1786( C1708 C1786 ) \nC1708_=_C1860( C1708 C1860 ) C1708_=_C1872( C1708 C1872 ) C1708_=_C1916( C1708 C1916 ) C1708_=_C1926( C1708 C1926 ) C1708_=_C2006( C1708 C2006 ) C1708_=_C2017( C1708 C2017 ) \nC1708_=_C2057( C1708 C2057 ) C1708_=_C2066( C1708 C2066 ) C1708_=_C2113( C1708 C2113 ) C1708_=_C2121( C1708 C2121 ) C1708_=_C2151( C1708 C2151 ) C1708_=_C2158( C1708 C2158 ) \nC1708_=_C2269( C1708 C2269 ) C1772_=_C1786( C1772 C1786 ) C1772_=_C1860( C1772 C1860 ) C1772_=_C1872( C1772 C1872 ) C1772_=_C1916( C1772 C1916 ) C1772_=_C1926( C1772 C1926 ) \nC1772_=_C2006( C1772 C2006 ) C1772_=_C2017( C1772 C2017 ) C1772_=_C2057( C1772 C2057 ) C1772_=_C2066( C1772 C2066 ) C1772_=_C2113( C1772 C2113 ) C1772_=_C2121( C1772 C2121 ) \nC1772_=_C2151( C1772 C2151 ) C1772_=_C2158( C1772 C2158 ) C1772_=_C2269( C1772 C2269 ) C1786_=_C1860( C1786 C1860 ) C1786_=_C1872( C1786 C1872 ) C1786_=_C1916( C1786 C1916 ) \nC1786_=_C1926( C1786 C1926 ) C1786_=_C2006( C1786 C2006 ) C1786_=_C2017( C1786 C2017 ) C1786_=_C2057( C1786 C2057 ) C1786_=_C2066( C1786 C2066 ) C1786_=_C2113( C1786 C2113 ) \nC1786_=_C2121( C1786 C2121 ) C1786_=_C2151( C1786 C2151 ) C1786_=_C2158( C1786 C2158 ) C1786_=_C2269( C1786 C2269 ) C1860_=_C1872( C1860 C1872 ) C1860_=_C1916( C1860 C1916 ) \nC1860_=_C1926( C1860 C1926 ) C1860_=_C2006( C1860 C2006 ) C1860_=_C2017( C1860 C2017 ) C1860_=_C2057( C1860 C2057 ) C1860_=_C2066( C1860 C2066 ) C1860_=_C2113( C1860 C2113 ) \nC1860_=_C2121( C1860 C2121 ) C1860_=_C2151( C1860 C2151 ) C1860_=_C2158( C1860 C2158 ) C1860_=_C2269( C1860 C2269 ) C1872_=_C1916( C1872 C1916 ) C1872_=_C1926( C1872 C1926 ) \nC1872_=_C2006( C1872 C2006 ) C1872_=_C2017( C1872 C2017 ) C1872_=_C2057( C1872 C2057 ) C1872_=_C2066( C1872 C2066 ) C1872_=_C2113( C1872 C2113 ) C1872_=_C2121( C1872 C2121 ) \nC1872_=_C2151( C1872 C2151 ) C1872_=_C2158( C1872 C2158 ) C1872_=_C2269( C1872 C2269 ) C1916_=_C1926( C1916 C1926 ) C1916_=_C2006( C1916 C2006 ) C1916_=_C2017( C1916 C2017 ) \nC1916_=_C2057( C1916 C2057 ) C1916_=_C2066( C1916 C2066 ) C1916_=_C2113( C1916 C2113 ) C1916_=_C2121( C1916 C2121 ) C1916_=_C2151( C1916 C2151 ) C1916_=_C2158( C1916 C2158 ) \nC1916_=_C2269( C1916 C2269 ) C1926_=_C2006( C1926 C2006 ) C1926_=_C2017( C1926 C2017 ) C1926_=_C2057( C1926 C2057 ) C1926_=_C2066( C1926 C2066 ) C1926_=_C2113( C1926 C2113 ) \nC1926_=_C2121( C1926 C2121 ) C1926_=_C2151( C1926 C2151 ) C1926_=_C2158( C1926 C2158 ) C1926_=_C2269( C1926 C2269 ) C2006_=_C2017( C2006 C2017 ) C2006_=_C2057( C2006 C2057 ) \nC2006_=_C2066( C2006 C2066 ) C2006_=_C2113( C2006 C2113 ) C2006_=_C2121( C2006 C2121 ) C2006_=_C2151( C2006 C2151 ) C2006_=_C2158( C2006 C2158 ) C2006_=_C2269( C2006 C2269 ) \nC2017_=_C2057( C2017 C2057 ) C2017_=_C2066( C2017 C2066 ) C2017_=_C2113( C2017 C2113 ) C2017_=_C2121( C2017 C2121 ) C2017_=_C2151( C2017 C2151 ) C2017_=_C2158( C2017 C2158 ) \nC2017_=_C2269( C2017 C2269 ) C2057_=_C2066( C2057 C2066 ) C2057_=_C2113( C2057 C2113 ) C2057_=_C2121( C2057 C2121 ) C2057_=_C2151( C2057 C2151 ) C2057_=_C2158( C2057 C2158 ) \nC2057_=_C2269( C2057 C2269 ) C2066_=_C2113( C2066 C2113 ) C2066_=_C2121( C2066 C2121 ) C2066_=_C2151( C2066 C2151 ) C2066_=_C2158( C2066 C2158 ) C2066_=_C2269( C2066 C2269 ) \nC2113_=_C2121( C2113 C2121 ) C2113_=_C2151( C2113 C2151 ) C2113_=_C2158( C2113 C2158 ) C2113_=_C2269( C2113 C2269 ) C2121_=_C2151( C2121 C2151 ) C2121_=_C2158( C2121 C2158 ) \nC2121_=_C2269( C2121 C2269 ) C2149_=_C2150( C2149 C2150 ) C2149_=_C2151( C2149 C2151 ) C2149_=_C2152( C2149 C2152 ) C2149_=_C2153( C2149 C2153 ) C2149_=_C2154( C2149 C2154 ) \nC2149_=_C2155( C2149 C2155 ) C2150_=_C2151( C2150 C2151 ) C2150_=_C2152( C2150 C2152 ) C2150_=_C2153( C2150 C2153 ) C2150_=_C2154( C2150 C2154 ) C2150_=_C2155( C2150 C2155 ) \nC2151_=_C2152( C2151 C2152 ) C2151_=_C2153( C2151 C2153 ) C2151_=_C2154( C2151 C2154 ) C2151_=_C2155( C2151 C2155 ) C2151_=_C2158( C2151 C2158 ) C2151_=_C2269( C2151 C2269 ) \nC2152_=_C2153( C2152 C2153 ) C2152_=_C2154( C2152 C2154 ) C2152_=_C2155( C2152 C2155 ) C2153_=_C2154( C2153 C2154 ) C2153_=_C2155( C2153 C2155 ) C2154_=_C2155( C2154 C2155 ) \nC2158_=_C2269( C2158 C2269 ) "];193-&gt;250[label="43: C94 C159 C222 C281 C430 \nC476 C577 C709 C745 C872 C901 \nC1017 C1132 C1160 C1258 C1280 C1395 \nC1414 C1483 C1499 C1601 C1690 C1708 \nC1772 C1786 C1860 C1872 C1916 C1926 \nC2006 C2017 C2057 C2066 C2113 C2121 \nC2149 C2150 C2152 C2153 C2154 C2155 \nC2158 C2269 \n551: C94_=_C281 ,C94_=_C577 ,C94_=_C1017 ,C94_=_C1601 ,C94_=_C2149 ,\nC94_=_C2150 ,C94_=_C2152 ,C94_=_C2153 ,C94_=_C2154 ,C94_=_C2155 ,C159_=_C222 ,\nC159_=_C430 ,C159_=_C476 ,C159_=_C709 ,C159_=_C745 ,C159_=_C872 ,C159_=_C901 ,\nC159_=_C1132 ,C159_=_C1160 ,C159_=_C1258 ,C159_=_C1280 ,C159_=_C1395 ,C159_=_C1414 ,\nC159_=_C1483 ,C159_=_C1499 ,C159_=_C1690 ,C159_=_C1708 ,C159_=_C1772 ,C159_=_C1786 ,\nC159_=_C1860 ,C159_=_C1872 ,C159_=_C1916 ,C159_=_C1926 ,C159_=_C2006 ,C159_=_C2017 ,\nC159_=_C2057 ,C159_=_C2066 ,C159_=_C2113 ,C159_=_C2121 ,C159_=_C2158 ,C159_=_C2269 ,\nC222_=_C430 ,C222_=_C476 ,C222_=_C709 ,C222_=_C745 ,C222_=_C872 ,C222_=_C901 ,\nC222_=_C1132 ,C222_=_C1160 ,C222_=_C1258 ,C222_=_C1280 ,C222_=_C1395 ,C222_=_C1414 ,\nC222_=_C1483 ,C222_=_C1499 ,C222_=_C1690 ,C222_=_C1708 ,C222_=_C1772 ,C222_=_C1786 ,\nC222_=_C1860 ,C222_=_C1872 ,C222_=_C1916 ,C222_=_C1926 ,C222_=_C2006 ,C222_=_C2017 ,\nC222_=_C2057 ,C222_=_C2066 ,C222_=_C2113 ,C222_=_C2121 ,C222_=_C2158 ,C222_=_C2269 ,\nC281_=_C577 ,C281_=_C1017 ,C281_=_C1601 ,C281_=_C2149 ,C281_=_C2150 ,C281_=_C2152 ,\nC281_=_C2153 ,C281_=_C2154 ,C281_=_C2155 ,C430_=_C476 ,C430_=_C709 ,C430_=_C745 ,\nC430_=_C872 ,C430_=_C901 ,C430_=_C1132 ,C430_=_C1160 ,C430_=_C1258 ,C430_=_C1280 ,\nC430_=_C1395 ,C430_=_C1414 ,C430_=_C1483 ,C430_=_C1499 ,C430_=_C1690 ,C430_=_C1708 ,\nC430_=_C1772 ,C430_=_C1786 ,C430_=_C1860 ,C430_=_C1872 ,C430_=_C1916 ,C430_=_C1926 ,\nC430_=_C2006 ,C430_=_C2017 ,C430_=_C2057 ,C430_=_C2066 ,C430_=_C2113 ,C430_=_C2121 ,\nC430_=_C2158 ,C430_=_C2269 ,C476_=_C709 ,C476_=_C745 ,C476_=_C872 ,C476_=_C901 ,\nC476_=_C1132 ,C476_=_C1160 ,C476_=_C1258 ,C476_=_C1280 ,C476_=_C1395 ,C476_=_C1414 ,\nC476_=_C1483 ,C476_=_C1499 ,C476_=_C1690 ,C476_=_C1708 ,C476_=_C1772 ,C476_=_C1786 ,\nC476_=_C1860 ,C476_=_C1872 ,C476_=_C1916 ,C476_=_C1926 ,C476_=_C2006 ,C476_=_C2017 ,\nC476_=_C2057 ,C476_=_C2066 ,C476_=_C2113 ,C476_=_C2121 ,C476_=_C2158 ,C476_=_C2269 ,\nC577_=_C1017 ,C577_=_C1601 ,C577_=_C2149 ,C577_=_C2150 ,C577_=_C2152 ,C577_=_C2153 ,\nC577_=_C2154 ,C577_=_C2155 ,C709_=_C745 ,C709_=_C872 ,C709_=_C901 ,C709_=_C1132 ,\nC709_=_C1160 ,C709_=_C1258 ,C709_=_C1280 ,C709_=_C1395 ,C709_=_C1414 ,C709_=_C1483 ,\nC709_=_C1499 ,C709_=_C1690 ,C709_=_C1708 ,C709_=_C1772 ,C709_=_C1786 ,C709_=_C1860 ,\nC709_=_C1872 ,C709_=_C1916 ,C709_=_C1926 ,C709_=_C2006 ,C709_=_C2017 ,C709_=_C2057 ,\nC709_=_C2066 ,C709_=_C2113 ,C709_=_C2121 ,C709_=_C2158 ,C709_=_C2269 ,C745_=_C872 ,\nC745_=_C901 ,C745_=_C1132 ,C745_=_C1160 ,C745_=_C1258 ,C745_=_C1280 ,C745_=_C1395 ,\nC745_=_C1414 ,C745_=_C1483 ,C745_=_C1499 ,C745_=_C1690 ,C745_=_C1708 ,C745_=_C1772 ,\nC745_=_C1786 ,C745_=_C1860 ,C745_=_C1872 ,C745_=_C1916 ,C745_=_C1926 ,C745_=_C2006 ,\nC745_=_C2017 ,C745_=_C2057 ,C745_=_C2066 ,C745_=_C2113 ,C745_=_C2121 ,C745_=_C2158 ,\nC745_=_C2269 ,C872_=_C901 ,C872_=_C1132 ,C872_=_C1160 ,C872_=_C1258 ,C872_=_C1280 ,\nC872_=_C1395 ,C872_=_C1414 ,C872_=_C1483 ,C872_=_C1499 ,C872_=_C1690 ,C872_=_C1708 ,\nC872_=_C1772 ,C872_=_C1786 ,C872_=_C1860 ,C872_=_C1872 ,C872_=_C1916 ,C872_=_C1926 ,\nC872_=_C2006 ,C872_=_C2017 ,C872_=_C2057 ,C872_=_C2066 ,C872_=_C2113 ,C872_=_C2121 ,\nC872_=_C2158 ,C872_=_C2269 ,C901_=_C1132 ,C901_=_C1160 ,C901_=_C1258 ,C901_=_C1280 ,\nC901_=_C1395 ,C901_=_C1414 ,C901_=_C1483 ,C901_=_C1499 ,C901_=_C1690 ,C901_=_C1708 ,\nC901_=_C1772 ,C901_=_C1786 ,C901_=_C1860 ,C901_=_C1872 ,C901_=_C1916 ,C901_=_C1926 ,\nC901_=_C2006 ,C901_=_C2017 ,C901_=_C2057 ,C901_=_C2066 ,C901_=_C2113 ,C901_=_C2121 ,\nC901_=_C2158 ,C901_=_C2269 ,C1017_=_C1601 ,C1017_=_C2149 ,C1017_=_C2150 ,C1017_=_C2152 ,\nC1017_=_C2153 ,C1017_=_C2154 ,C1017_=_C2155 ,C1132_=_C1160 ,C1132_=_C1258 ,C1132_=_C1280 ,\nC1132_=_C1395 ,C1132_=_C1414 ,C1132_=_C1483 ,C1132_=_C1499 ,C1132_=_C1690 ,C1132_=_C1708 ,\nC1132_=_C1772 ,C1132_=_C1786 ,C1132_=_C1860 ,C1132_=_C1872 ,C1132_=_C1916 ,C1132_=_C1926 ,\nC1132_=_C2006 ,C1132_=_C2017 ,C1132_=_C2057 ,C1132_=_C2066 ,C1132_=_C2113 ,C1132_=_C2121 ,\nC1132_=_C2158 ,C1132_=_C2269 ,C1160_=_C1258 ,C1160_=_C1280 ,C1160_=_C1395 ,C1160_=_C1414 ,\nC1160_=_C1483 ,C1160_=_C1499 ,C1160_=_C1690 ,C1160_=_C1708 ,C1160_=_C1772 ,C1160_=_C1786 ,\nC1160_=_C1860 ,C1160_=_C1872 ,C1160_=_C1916 ,C1160_=_C1926 ,C1160_=_C2006 ,C1160_=_C2017 ,\nC1160_=_C2057 ,C1160_=_C2066 ,C1160_=_C2113 ,C1160_=_C2121 ,C1160_=_C2158 ,C1160_=_C2269 ,\nC1258_=_C1280</w:t>
      </w:r>
    </w:p>
    <w:p>
      <w:pPr>
        <w:pStyle w:val="PreformattedText"/>
        <w:bidi w:val="0"/>
        <w:spacing w:before="0" w:after="0"/>
        <w:jc w:val="left"/>
        <w:rPr/>
      </w:pPr>
      <w:r>
        <w:rPr/>
        <w:t xml:space="preserve"> </w:t>
      </w:r>
      <w:r>
        <w:rPr/>
        <w:t>,C1258_=_C1395 ,C1258_=_C1414 ,C1258_=_C1483 ,C1258_=_C1499 ,C1258_=_C1690 ,\nC1258_=_C1708 ,C1258_=_C1772 ,C1258_=_C1786 ,C1258_=_C1860 ,C1258_=_C1872 ,C1258_=_C1916 ,\nC1258_=_C1926 ,C1258_=_C2006 ,C1258_=_C2017 ,C1258_=_C2057 ,C1258_=_C2066 ,C1258_=_C2113 ,\nC1258_=_C2121 ,C1258_=_C2158 ,C1258_=_C2269 ,C1280_=_C1395 ,C1280_=_C1414 ,C1280_=_C1483 ,\nC1280_=_C1499 ,C1280_=_C1690 ,C1280_=_C1708 ,C1280_=_C1772 ,C1280_=_C1786 ,C1280_=_C1860 ,\nC1280_=_C1872 ,C1280_=_C1916 ,C1280_=_C1926 ,C1280_=_C2006 ,C1280_=_C2017 ,C1280_=_C2057 ,\nC1280_=_C2066 ,C1280_=_C2113 ,C1280_=_C2121 ,C1280_=_C2158 ,C1280_=_C2269 ,C1395_=_C1414 ,\nC1395_=_C1483 ,C1395_=_C1499 ,C1395_=_C1690 ,C1395_=_C1708 ,C1395_=_C1772 ,C1395_=_C1786 ,\nC1395_=_C1860 ,C1395_=_C1872 ,C1395_=_C1916 ,C1395_=_C1926 ,C1395_=_C2006 ,C1395_=_C2017 ,\nC1395_=_C2057 ,C1395_=_C2066 ,C1395_=_C2113 ,C1395_=_C2121 ,C1395_=_C2158 ,C1395_=_C2269 ,\nC1414_=_C1483 ,C1414_=_C1499 ,C1414_=_C1690 ,C1414_=_C1708 ,C1414_=_C1772 ,C1414_=_C1786 ,\nC1414_=_C1860 ,C1414_=_C1872 ,C1414_=_C1916 ,C1414_=_C1926 ,C1414_=_C2006 ,C1414_=_C2017 ,\nC1414_=_C2057 ,C1414_=_C2066 ,C1414_=_C2113 ,C1414_=_C2121 ,C1414_=_C2158 ,C1414_=_C2269 ,\nC1483_=_C1499 ,C1483_=_C1690 ,C1483_=_C1708 ,C1483_=_C1772 ,C1483_=_C1786 ,C1483_=_C1860 ,\nC1483_=_C1872 ,C1483_=_C1916 ,C1483_=_C1926 ,C1483_=_C2006 ,C1483_=_C2017 ,C1483_=_C2057 ,\nC1483_=_C2066 ,C1483_=_C2113 ,C1483_=_C2121 ,C1483_=_C2158 ,C1483_=_C2269 ,C1499_=_C1690 ,\nC1499_=_C1708 ,C1499_=_C1772 ,C1499_=_C1786 ,C1499_=_C1860 ,C1499_=_C1872 ,C1499_=_C1916 ,\nC1499_=_C1926 ,C1499_=_C2006 ,C1499_=_C2017 ,C1499_=_C2057 ,C1499_=_C2066 ,C1499_=_C2113 ,\nC1499_=_C2121 ,C1499_=_C2158 ,C1499_=_C2269 ,C1601_=_C2149 ,C1601_=_C2150 ,C1601_=_C2152 ,\nC1601_=_C2153 ,C1601_=_C2154 ,C1601_=_C2155 ,C1690_=_C1708 ,C1690_=_C1772 ,C1690_=_C1786 ,\nC1690_=_C1860 ,C1690_=_C1872 ,C1690_=_C1916 ,C1690_=_C1926 ,C1690_=_C2006 ,C1690_=_C2017 ,\nC1690_=_C2057 ,C1690_=_C2066 ,C1690_=_C2113 ,C1690_=_C2121 ,C1690_=_C2158 ,C1690_=_C2269 ,\nC1708_=_C1772 ,C1708_=_C1786 ,C1708_=_C1860 ,C1708_=_C1872 ,C1708_=_C1916 ,C1708_=_C1926 ,\nC1708_=_C2006 ,C1708_=_C2017 ,C1708_=_C2057 ,C1708_=_C2066 ,C1708_=_C2113 ,C1708_=_C2121 ,\nC1708_=_C2158 ,C1708_=_C2269 ,C1772_=_C1786 ,C1772_=_C1860 ,C1772_=_C1872 ,C1772_=_C1916 ,\nC1772_=_C1926 ,C1772_=_C2006 ,C1772_=_C2017 ,C1772_=_C2057 ,C1772_=_C2066 ,C1772_=_C2113 ,\nC1772_=_C2121 ,C1772_=_C2158 ,C1772_=_C2269 ,C1786_=_C1860 ,C1786_=_C1872 ,C1786_=_C1916 ,\nC1786_=_C1926 ,C1786_=_C2006 ,C1786_=_C2017 ,C1786_=_C2057 ,C1786_=_C2066 ,C1786_=_C2113 ,\nC1786_=_C2121 ,C1786_=_C2158 ,C1786_=_C2269 ,C1860_=_C1872 ,C1860_=_C1916 ,C1860_=_C1926 ,\nC1860_=_C2006 ,C1860_=_C2017 ,C1860_=_C2057 ,C1860_=_C2066 ,C1860_=_C2113 ,C1860_=_C2121 ,\nC1860_=_C2158 ,C1860_=_C2269 ,C1872_=_C1916 ,C1872_=_C1926 ,C1872_=_C2006 ,C1872_=_C2017 ,\nC1872_=_C2057 ,C1872_=_C2066 ,C1872_=_C2113 ,C1872_=_C2121 ,C1872_=_C2158 ,C1872_=_C2269 ,\nC1916_=_C1926 ,C1916_=_C2006 ,C1916_=_C2017 ,C1916_=_C2057 ,C1916_=_C2066 ,C1916_=_C2113 ,\nC1916_=_C2121 ,C1916_=_C2158 ,C1916_=_C2269 ,C1926_=_C2006 ,C1926_=_C2017 ,C1926_=_C2057 ,\nC1926_=_C2066 ,C1926_=_C2113 ,C1926_=_C2121 ,C1926_=_C2158 ,C1926_=_C2269 ,C2006_=_C2017 ,\nC2006_=_C2057 ,C2006_=_C2066 ,C2006_=_C2113 ,C2006_=_C2121 ,C2006_=_C2158 ,C2006_=_C2269 ,\nC2017_=_C2057 ,C2017_=_C2066 ,C2017_=_C2113 ,C2017_=_C2121 ,C2017_=_C2158 ,C2017_=_C2269 ,\nC2057_=_C2066 ,C2057_=_C2113 ,C2057_=_C2121 ,C2057_=_C2158 ,C2057_=_C2269 ,C2066_=_C2113 ,\nC2066_=_C2121 ,C2066_=_C2158 ,C2066_=_C2269 ,C2113_=_C2121 ,C2113_=_C2158 ,C2113_=_C2269 ,\nC2121_=_C2158 ,C2121_=_C2269 ,C2149_=_C2150 ,C2149_=_C2152 ,C2149_=_C2153 ,C2149_=_C2154 ,\nC2149_=_C2155 ,C2150_=_C2152 ,C2150_=_C2153 ,C2150_=_C2154 ,C2150_=_C2155 ,C2152_=_C2153 ,\nC2152_=_C2154 ,C2152_=_C2155 ,C2153_=_C2154 ,C2153_=_C2155 ,C2154_=_C2155 ,C2158_=_C2269 ,"];251[shape=box, label="id:251 level: 6\n44: C32 C93 C158 C219 C337 \nC429 C575 C636 C708 C813 C871 \nC1015 C1075 C1131 C1213 C1257 C1356 \nC1394 C1450 C1482 C1599 C1653 C1689 \nC1743 C1771 C1835 C1859 C1895 C1915 \nC1983 C2005 C2038 C2056 C2096 C2112 \nC2135 C2136 C2137 C2138 C2139 C2140 \nC2141 C2150 C2266 \n594: C32_=_C158( C32 C158 ) C32_=_C337( C32 C337 ) C32_=_C429( C32 C429 ) C32_=_C636( C32 C636 ) C32_=_C708( C32 C708 ) \nC32_=_C813( C32 C813 ) C32_=_C871( C32 C871 ) C32_=_C1075( C32 C1075 ) C32_=_C1131( C32 C1131 ) C32_=_C1213( C32 C1213 ) C32_=_C1257( C32 C1257 ) \nC32_=_C1356( C32 C1356 ) C32_=_C1394( C32 C1394 ) C32_=_C1450( C32 C1450 ) C32_=_C1482( C32 C1482 ) C32_=_C1653( C32 C1653 ) C32_=_C1689( C32 C1689 ) \nC32_=_C1743( C32 C1743 ) C32_=_C1771( C32 C1771 ) C32_=_C1835( C32 C1835 ) C32_=_C1859( C32 C1859 ) C32_=_C1895( C32 C1895 ) C32_=_C1915( C32 C1915 ) \nC32_=_C1983( C32 C1983 ) C32_=_C2005( C32 C2005 ) C32_=_C2038( C32 C2038 ) C32_=_C2056( C32 C2056 ) C32_=_C2096( C32 C2096 ) C32_=_C2112( C32 C2112 ) \nC32_=_C2136( C32 C2136 ) C32_=_C2150( C32 C2150 ) C32_=_C2266( C32 C2266 ) C93_=_C219( C93 C219 ) C93_=_C575( C93 C575 ) C93_=_C1015( C93 C1015 ) \nC93_=_C1599( C93 C1599 ) C93_=_C2135( C93 C2135 ) C93_=_C2136( C93 C2136 ) C93_=_C2137( C93 C2137 ) C93_=_C2138( C93 C2138 ) C93_=_C2139( C93 C2139 ) \nC93_=_C2140( C93 C2140 ) C93_=_C2141( C93 C2141 ) C158_=_C337( C158 C337 ) C158_=_C429( C158 C429 ) C158_=_C636( C158 C636 ) C158_=_C708( C158 C708 ) \nC158_=_C813( C158 C813 ) C158_=_C871( C158 C871 ) C158_=_C1075( C158 C1075 ) C158_=_C1131( C158 C1131 ) C158_=_C1213( C158 C1213 ) C158_=_C1257( C158 C1257 ) \nC158_=_C1356( C158 C1356 ) C158_=_C1394( C158 C1394 ) C158_=_C1450( C158 C1450 ) C158_=_C1482( C158 C1482 ) C158_=_C1653( C158 C1653 ) C158_=_C1689( C158 C1689 ) \nC158_=_C1743( C158 C1743 ) C158_=_C1771( C158 C1771 ) C158_=_C1835( C158 C1835 ) C158_=_C1859( C158 C1859 ) C158_=_C1895( C158 C1895 ) C158_=_C1915( C158 C1915 ) \nC158_=_C1983( C158 C1983 ) C158_=_C2005( C158 C2005 ) C158_=_C2038( C158 C2038 ) C158_=_C2056( C158 C2056 ) C158_=_C2096( C158 C2096 ) C158_=_C2112( C158 C2112 ) \nC158_=_C2136( C158 C2136 ) C158_=_C2150( C158 C2150 ) C158_=_C2266( C158 C2266 ) C219_=_C575( C219 C575 ) C219_=_C1015( C219 C1015 ) C219_=_C1599( C219 C1599 ) \nC219_=_C2135( C219 C2135 ) C219_=_C2136( C219 C2136 ) C219_=_C2137( C219 C2137 ) C219_=_C2138( C219 C2138 ) C219_=_C2139( C219 C2139 ) C219_=_C2140( C219 C2140 ) \nC219_=_C2141( C219 C2141 ) C337_=_C429( C337 C429 ) C337_=_C636( C337 C636 ) C337_=_C708( C337 C708 ) C337_=_C813( C337 C813 ) C337_=_C871( C337 C871 ) \nC337_=_C1075( C337 C1075 ) C337_=_C1131( C337 C1131 ) C337_=_C1213( C337 C1213 ) C337_=_C1257( C337 C1257 ) C337_=_C1356( C337 C1356 ) C337_=_C1394( C337 C1394 ) \nC337_=_C1450( C337 C1450 ) C337_=_C1482( C337 C1482 ) C337_=_C1653( C337 C1653 ) C337_=_C1689( C337 C1689 ) C337_=_C1743( C337 C1743 ) C337_=_C1771( C337 C1771 ) \nC337_=_C1835( C337 C1835 ) C337_=_C1859( C337 C1859 ) C337_=_C1895( C337 C1895 ) C337_=_C1915( C337 C1915 ) C337_=_C1983( C337 C1983 ) C337_=_C2005( C337 C2005 ) \nC337_=_C2038( C337 C2038 ) C337_=_C2056( C337 C2056 ) C337_=_C2096( C337 C2096 ) C337_=_C2112( C337 C2112 ) C337_=_C2136( C337 C2136 ) C337_=_C2150( C337 C2150 ) \nC337_=_C2266( C337 C2266 ) C429_=_C636( C429 C636 ) C429_=_C708( C429 C708 ) C429_=_C813( C429 C813 ) C429_=_C871( C429 C871 ) C429_=_C1075( C429 C1075 ) \nC429_=_C1131( C429 C1131 ) C429_=_C1213( C429 C1213 ) C429_=_C1257( C429 C1257 ) C429_=_C1356( C429 C1356 ) C429_=_C1394( C429 C1394 ) C429_=_C1450( C429 C1450 ) \nC429_=_C1482( C429 C1482 ) C429_=_C1653( C429 C1653 ) C429_=_C1689( C429 C1689 ) C429_=_C1743( C429 C1743 ) C429_=_C1771( C429 C1771 ) C429_=_C1835( C429 C1835 ) \nC429_=_C1859( C429 C1859 ) C429_=_C1895( C429 C1895 ) C429_=_C1915( C429 C1915 ) C429_=_C1983( C429 C1983 ) C429_=_C2005( C429 C2005 ) C429_=_C2038( C429 C2038 ) \nC429_=_C2056( C429 C2056 ) C429_=_C2096( C429 C2096 ) C429_=_C2112( C429 C2112 ) C429_=_C2136( C429 C2136 ) C429_=_C2150( C429 C2150 ) C429_=_C2266( C429 C2266 ) \nC575_=_C1015( C575 C1015 ) C575_=_C1599( C575 C1599 ) C575_=_C2135( C575 C2135 ) C575_=_C2136( C575 C2136 ) C575_=_C2137( C575 C2137 ) C575_=_C2138( C575 C2138 ) \nC575_=_C2139( C575 C2139 ) C575_=_C2140( C575 C2140 ) C575_=_C2141( C575 C2141 ) C636_=_C708( C636 C708 ) C636_=_C813( C636 C813 ) C636_=_C871( C636 C871 ) \nC636_=_C1075( C636 C1075 ) C636_=_C1131( C636 C1131 ) C636_=_C1213( C636 C1213 ) C636_=_C1257( C636 C1257 ) C636_=_C1356( C636 C1356 ) C636_=_C1394( C636 C1394 ) \nC636_=_C1450( C636 C1450 ) C636_=_C1482( C636 C1482 ) C636_=_C1653( C636 C1653 ) C636_=_C1689( C636 C1689 ) C636_=_C1743( C636 C1743 ) C636_=_C1771( C636 C1771 ) \nC636_=_C1835( C636 C1835 ) C636_=_C1859( C636 C1859 ) C636_=_C1895( C636 C1895 ) C636_=_C1915( C636 C1915 ) C636_=_C1983( C636 C1983 ) C636_=_C2005( C636 C2005 ) \nC636_=_C2038( C636 C2038 ) C636_=_C2056( C636 C2056 ) C636_=_C2096( C636 C2096 ) C636_=_C2112( C636 C2112 ) C636_=_C2136( C636 C2136 ) C636_=_C2150( C636 C2150 ) \nC636_=_C2266( C636 C2266 ) C708_=_C813( C708 C813 ) C708_=_C871( C708 C871 ) C708_=_C1075( C708 C1075 ) C708_=_C1131( C708 C1131 ) C708_=_C1213( C708 C1213 ) \nC708_=_C1257( C708 C1257 ) C708_=_C1356( C708 C1356 ) C708_=_C1394( C708 C1394 ) C708_=_C1450( C708 C1450 ) C708_=_C1482( C708 C1482 ) C708_=_C1653( C708 C1653 ) \nC708_=_C1689( C708 C1689 ) C708_=_C1743( C708 C1743 ) C708_=_C1771( C708 C1771 ) C708_=_C1835( C708 C1835 ) C708_=_C1859( C708 C1859 ) C708_=_C1895( C708 C1895 ) \nC708_=_C1915( C708 C1915 ) C708_=_C1983( C708 C1983 ) C708_=_C2005( C708 C2005 ) C708_=_C2038( C708 C2038 ) C708_=_C2056( C708 C2056 ) C708_=_C2096( C708 C2096 ) \nC708_=_C2112( C708 C2112 ) C708_=_C2136( C708 C2136 ) C708_=_C2150( C708 C2150 ) C708_=_C2266( C708 C2266 ) C813_=_C871( C813 C871 ) C813_=_C1075( C813 C1075 ) \nC813_=_C1131( C813 C1131 ) C813_=_C1213( C813 C1213 ) C813_=_C1257( C813 C1257 ) C813_=_C1356( C813 C1356 ) C813_=_C1394( C813 C1394 ) C813_=_C1450( C813 C1450 ) \nC813_=_C1482(</w:t>
      </w:r>
    </w:p>
    <w:p>
      <w:pPr>
        <w:pStyle w:val="PreformattedText"/>
        <w:bidi w:val="0"/>
        <w:spacing w:before="0" w:after="0"/>
        <w:jc w:val="left"/>
        <w:rPr/>
      </w:pPr>
      <w:r>
        <w:rPr/>
        <w:t xml:space="preserve"> </w:t>
      </w:r>
      <w:r>
        <w:rPr/>
        <w:t>C813 C1482 ) C813_=_C1653( C813 C1653 ) C813_=_C1689( C813 C1689 ) C813_=_C1743( C813 C1743 ) C813_=_C1771( C813 C1771 ) C813_=_C1835( C813 C1835 ) \nC813_=_C1859( C813 C1859 ) C813_=_C1895( C813 C1895 ) C813_=_C1915( C813 C1915 ) C813_=_C1983( C813 C1983 ) C813_=_C2005( C813 C2005 ) C813_=_C2038( C813 C2038 ) \nC813_=_C2056( C813 C2056 ) C813_=_C2096( C813 C2096 ) C813_=_C2112( C813 C2112 ) C813_=_C2136( C813 C2136 ) C813_=_C2150( C813 C2150 ) C813_=_C2266( C813 C2266 ) \nC871_=_C1075( C871 C1075 ) C871_=_C1131( C871 C1131 ) C871_=_C1213( C871 C1213 ) C871_=_C1257( C871 C1257 ) C871_=_C1356( C871 C1356 ) C871_=_C1394( C871 C1394 ) \nC871_=_C1450( C871 C1450 ) C871_=_C1482( C871 C1482 ) C871_=_C1653( C871 C1653 ) C871_=_C1689( C871 C1689 ) C871_=_C1743( C871 C1743 ) C871_=_C1771( C871 C1771 ) \nC871_=_C1835( C871 C1835 ) C871_=_C1859( C871 C1859 ) C871_=_C1895( C871 C1895 ) C871_=_C1915( C871 C1915 ) C871_=_C1983( C871 C1983 ) C871_=_C2005( C871 C2005 ) \nC871_=_C2038( C871 C2038 ) C871_=_C2056( C871 C2056 ) C871_=_C2096( C871 C2096 ) C871_=_C2112( C871 C2112 ) C871_=_C2136( C871 C2136 ) C871_=_C2150( C871 C2150 ) \nC871_=_C2266( C871 C2266 ) C1015_=_C1599( C1015 C1599 ) C1015_=_C2135( C1015 C2135 ) C1015_=_C2136( C1015 C2136 ) C1015_=_C2137( C1015 C2137 ) C1015_=_C2138( C1015 C2138 ) \nC1015_=_C2139( C1015 C2139 ) C1015_=_C2140( C1015 C2140 ) C1015_=_C2141( C1015 C2141 ) C1075_=_C1131( C1075 C1131 ) C1075_=_C1213( C1075 C1213 ) C1075_=_C1257( C1075 C1257 ) \nC1075_=_C1356( C1075 C1356 ) C1075_=_C1394( C1075 C1394 ) C1075_=_C1450( C1075 C1450 ) C1075_=_C1482( C1075 C1482 ) C1075_=_C1653( C1075 C1653 ) C1075_=_C1689( C1075 C1689 ) \nC1075_=_C1743( C1075 C1743 ) C1075_=_C1771( C1075 C1771 ) C1075_=_C1835( C1075 C1835 ) C1075_=_C1859( C1075 C1859 ) C1075_=_C1895( C1075 C1895 ) C1075_=_C1915( C1075 C1915 ) \nC1075_=_C1983( C1075 C1983 ) C1075_=_C2005( C1075 C2005 ) C1075_=_C2038( C1075 C2038 ) C1075_=_C2056( C1075 C2056 ) C1075_=_C2096( C1075 C2096 ) C1075_=_C2112( C1075 C2112 ) \nC1075_=_C2136( C1075 C2136 ) C1075_=_C2150( C1075 C2150 ) C1075_=_C2266( C1075 C2266 ) C1131_=_C1213( C1131 C1213 ) C1131_=_C1257( C1131 C1257 ) C1131_=_C1356( C1131 C1356 ) \nC1131_=_C1394( C1131 C1394 ) C1131_=_C1450( C1131 C1450 ) C1131_=_C1482( C1131 C1482 ) C1131_=_C1653( C1131 C1653 ) C1131_=_C1689( C1131 C1689 ) C1131_=_C1743( C1131 C1743 ) \nC1131_=_C1771( C1131 C1771 ) C1131_=_C1835( C1131 C1835 ) C1131_=_C1859( C1131 C1859 ) C1131_=_C1895( C1131 C1895 ) C1131_=_C1915( C1131 C1915 ) C1131_=_C1983( C1131 C1983 ) \nC1131_=_C2005( C1131 C2005 ) C1131_=_C2038( C1131 C2038 ) C1131_=_C2056( C1131 C2056 ) C1131_=_C2096( C1131 C2096 ) C1131_=_C2112( C1131 C2112 ) C1131_=_C2136( C1131 C2136 ) \nC1131_=_C2150( C1131 C2150 ) C1131_=_C2266( C1131 C2266 ) C1213_=_C1257( C1213 C1257 ) C1213_=_C1356( C1213 C1356 ) C1213_=_C1394( C1213 C1394 ) C1213_=_C1450( C1213 C1450 ) \nC1213_=_C1482( C1213 C1482 ) C1213_=_C1653( C1213 C1653 ) C1213_=_C1689( C1213 C1689 ) C1213_=_C1743( C1213 C1743 ) C1213_=_C1771( C1213 C1771 ) C1213_=_C1835( C1213 C1835 ) \nC1213_=_C1859( C1213 C1859 ) C1213_=_C1895( C1213 C1895 ) C1213_=_C1915( C1213 C1915 ) C1213_=_C1983( C1213 C1983 ) C1213_=_C2005( C1213 C2005 ) C1213_=_C2038( C1213 C2038 ) \nC1213_=_C2056( C1213 C2056 ) C1213_=_C2096( C1213 C2096 ) C1213_=_C2112( C1213 C2112 ) C1213_=_C2136( C1213 C2136 ) C1213_=_C2150( C1213 C2150 ) C1213_=_C2266( C1213 C2266 ) \nC1257_=_C1356( C1257 C1356 ) C1257_=_C1394( C1257 C1394 ) C1257_=_C1450( C1257 C1450 ) C1257_=_C1482( C1257 C1482 ) C1257_=_C1653( C1257 C1653 ) C1257_=_C1689( C1257 C1689 ) \nC1257_=_C1743( C1257 C1743 ) C1257_=_C1771( C1257 C1771 ) C1257_=_C1835( C1257 C1835 ) C1257_=_C1859( C1257 C1859 ) C1257_=_C1895( C1257 C1895 ) C1257_=_C1915( C1257 C1915 ) \nC1257_=_C1983( C1257 C1983 ) C1257_=_C2005( C1257 C2005 ) C1257_=_C2038( C1257 C2038 ) C1257_=_C2056( C1257 C2056 ) C1257_=_C2096( C1257 C2096 ) C1257_=_C2112( C1257 C2112 ) \nC1257_=_C2136( C1257 C2136 ) C1257_=_C2150( C1257 C2150 ) C1257_=_C2266( C1257 C2266 ) C1356_=_C1394( C1356 C1394 ) C1356_=_C1450( C1356 C1450 ) C1356_=_C1482( C1356 C1482 ) \nC1356_=_C1653( C1356 C1653 ) C1356_=_C1689( C1356 C1689 ) C1356_=_C1743( C1356 C1743 ) C1356_=_C1771( C1356 C1771 ) C1356_=_C1835( C1356 C1835 ) C1356_=_C1859( C1356 C1859 ) \nC1356_=_C1895( C1356 C1895 ) C1356_=_C1915( C1356 C1915 ) C1356_=_C1983( C1356 C1983 ) C1356_=_C2005( C1356 C2005 ) C1356_=_C2038( C1356 C2038 ) C1356_=_C2056( C1356 C2056 ) \nC1356_=_C2096( C1356 C2096 ) C1356_=_C2112( C1356 C2112 ) C1356_=_C2136( C1356 C2136 ) C1356_=_C2150( C1356 C2150 ) C1356_=_C2266( C1356 C2266 ) C1394_=_C1450( C1394 C1450 ) \nC1394_=_C1482( C1394 C1482 ) C1394_=_C1653( C1394 C1653 ) C1394_=_C1689( C1394 C1689 ) C1394_=_C1743( C1394 C1743 ) C1394_=_C1771( C1394 C1771 ) C1394_=_C1835( C1394 C1835 ) \nC1394_=_C1859( C1394 C1859 ) C1394_=_C1895( C1394 C1895 ) C1394_=_C1915( C1394 C1915 ) C1394_=_C1983( C1394 C1983 ) C1394_=_C2005( C1394 C2005 ) C1394_=_C2038( C1394 C2038 ) \nC1394_=_C2056( C1394 C2056 ) C1394_=_C2096( C1394 C2096 ) C1394_=_C2112( C1394 C2112 ) C1394_=_C2136( C1394 C2136 ) C1394_=_C2150( C1394 C2150 ) C1394_=_C2266( C1394 C2266 ) \nC1450_=_C1482( C1450 C1482 ) C1450_=_C1653( C1450 C1653 ) C1450_=_C1689( C1450 C1689 ) C1450_=_C1743( C1450 C1743 ) C1450_=_C1771( C1450 C1771 ) C1450_=_C1835( C1450 C1835 ) \nC1450_=_C1859( C1450 C1859 ) C1450_=_C1895( C1450 C1895 ) C1450_=_C1915( C1450 C1915 ) C1450_=_C1983( C1450 C1983 ) C1450_=_C2005( C1450 C2005 ) C1450_=_C2038( C1450 C2038 ) \nC1450_=_C2056( C1450 C2056 ) C1450_=_C2096( C1450 C2096 ) C1450_=_C2112( C1450 C2112 ) C1450_=_C2136( C1450 C2136 ) C1450_=_C2150( C1450 C2150 ) C1450_=_C2266( C1450 C2266 ) \nC1482_=_C1653( C1482 C1653 ) C1482_=_C1689( C1482 C1689 ) C1482_=_C1743( C1482 C1743 ) C1482_=_C1771( C1482 C1771 ) C1482_=_C1835( C1482 C1835 ) C1482_=_C1859( C1482 C1859 ) \nC1482_=_C1895( C1482 C1895 ) C1482_=_C1915( C1482 C1915 ) C1482_=_C1983( C1482 C1983 ) C1482_=_C2005( C1482 C2005 ) C1482_=_C2038( C1482 C2038 ) C1482_=_C2056( C1482 C2056 ) \nC1482_=_C2096( C1482 C2096 ) C1482_=_C2112( C1482 C2112 ) C1482_=_C2136( C1482 C2136 ) C1482_=_C2150( C1482 C2150 ) C1482_=_C2266( C1482 C2266 ) C1599_=_C2135( C1599 C2135 ) \nC1599_=_C2136( C1599 C2136 ) C1599_=_C2137( C1599 C2137 ) C1599_=_C2138( C1599 C2138 ) C1599_=_C2139( C1599 C2139 ) C1599_=_C2140( C1599 C2140 ) C1599_=_C2141( C1599 C2141 ) \nC1653_=_C1689( C1653 C1689 ) C1653_=_C1743( C1653 C1743 ) C1653_=_C1771( C1653 C1771 ) C1653_=_C1835( C1653 C1835 ) C1653_=_C1859( C1653 C1859 ) C1653_=_C1895( C1653 C1895 ) \nC1653_=_C1915( C1653 C1915 ) C1653_=_C1983( C1653 C1983 ) C1653_=_C2005( C1653 C2005 ) C1653_=_C2038( C1653 C2038 ) C1653_=_C2056( C1653 C2056 ) C1653_=_C2096( C1653 C2096 ) \nC1653_=_C2112( C1653 C2112 ) C1653_=_C2136( C1653 C2136 ) C1653_=_C2150( C1653 C2150 ) C1653_=_C2266( C1653 C2266 ) C1689_=_C1743( C1689 C1743 ) C1689_=_C1771( C1689 C1771 ) \nC1689_=_C1835( C1689 C1835 ) C1689_=_C1859( C1689 C1859 ) C1689_=_C1895( C1689 C1895 ) C1689_=_C1915( C1689 C1915 ) C1689_=_C1983( C1689 C1983 ) C1689_=_C2005( C1689 C2005 ) \nC1689_=_C2038( C1689 C2038 ) C1689_=_C2056( C1689 C2056 ) C1689_=_C2096( C1689 C2096 ) C1689_=_C2112( C1689 C2112 ) C1689_=_C2136( C1689 C2136 ) C1689_=_C2150( C1689 C2150 ) \nC1689_=_C2266( C1689 C2266 ) C1743_=_C1771( C1743 C1771 ) C1743_=_C1835( C1743 C1835 ) C1743_=_C1859( C1743 C1859 ) C1743_=_C1895( C1743 C1895 ) C1743_=_C1915( C1743 C1915 ) \nC1743_=_C1983( C1743 C1983 ) C1743_=_C2005( C1743 C2005 ) C1743_=_C2038( C1743 C2038 ) C1743_=_C2056( C1743 C2056 ) C1743_=_C2096( C1743 C2096 ) C1743_=_C2112( C1743 C2112 ) \nC1743_=_C2136( C1743 C2136 ) C1743_=_C2150( C1743 C2150 ) C1743_=_C2266( C1743 C2266 ) C1771_=_C1835( C1771 C1835 ) C1771_=_C1859( C1771 C1859 ) C1771_=_C1895( C1771 C1895 ) \nC1771_=_C1915( C1771 C1915 ) C1771_=_C1983( C1771 C1983 ) C1771_=_C2005( C1771 C2005 ) C1771_=_C2038( C1771 C2038 ) C1771_=_C2056( C1771 C2056 ) C1771_=_C2096( C1771 C2096 ) \nC1771_=_C2112( C1771 C2112 ) C1771_=_C2136( C1771 C2136 ) C1771_=_C2150( C1771 C2150 ) C1771_=_C2266( C1771 C2266 ) C1835_=_C1859( C1835 C1859 ) C1835_=_C1895( C1835 C1895 ) \nC1835_=_C1915( C1835 C1915 ) C1835_=_C1983( C1835 C1983 ) C1835_=_C2005( C1835 C2005 ) C1835_=_C2038( C1835 C2038 ) C1835_=_C2056( C1835 C2056 ) C1835_=_C2096( C1835 C2096 ) \nC1835_=_C2112( C1835 C2112 ) C1835_=_C2136( C1835 C2136 ) C1835_=_C2150( C1835 C2150 ) C1835_=_C2266( C1835 C2266 ) C1859_=_C1895( C1859 C1895 ) C1859_=_C1915( C1859 C1915 ) \nC1859_=_C1983( C1859 C1983 ) C1859_=_C2005( C1859 C2005 ) C1859_=_C2038( C1859 C2038 ) C1859_=_C2056( C1859 C2056 ) C1859_=_C2096( C1859 C2096 ) C1859_=_C2112( C1859 C2112 ) \nC1859_=_C2136( C1859 C2136 ) C1859_=_C2150( C1859 C2150 ) C1859_=_C2266( C1859 C2266 ) C1895_=_C1915( C1895 C1915 ) C1895_=_C1983( C1895 C1983 ) C1895_=_C2005( C1895 C2005 ) \nC1895_=_C2038( C1895 C2038 ) C1895_=_C2056( C1895 C2056 ) C1895_=_C2096( C1895 C2096 ) C1895_=_C2112( C1895 C2112 ) C1895_=_C2136( C1895 C2136 ) C1895_=_C2150( C1895 C2150 ) \nC1895_=_C2266( C1895 C2266 ) C1915_=_C1983( C1915 C1983 ) C1915_=_C2005( C1915 C2005 ) C1915_=_C2038( C1915 C2038 ) C1915_=_C2056( C1915 C2056 ) C1915_=_C2096( C1915 C2096 ) \nC1915_=_C2112( C1915 C2112 ) C1915_=_C2136( C1915 C2136 ) C1915_=_C2150( C1915 C2150 ) C1915_=_C2266( C1915 C2266 ) C1983_=_C2005( C1983 C2005 ) C1983_=_C2038( C1983 C2038 ) \nC1983_=_C2056( C1983 C2056 ) C1983_=_C2096( C1983 C2096 ) C1983_=_C2112( C1983 C2112 ) C1983_=_C2136( C1983 C2136 ) C1983_=_C2150( C1983 C2150 ) C1983_=_C2266( C1983 C2266 ) \nC2005_=_C2038( C2005 C2038 ) C2005_=_C2056( C2005 C2056 ) C2005_=_C2096( C2005 C2096 ) C2005_=_C2112( C2005 C2112 ) C2005_=_C2136( C2005 C2136 ) C2005_=_C2150( C2005 C2150 ) \nC2005_=_C2266( C2005 C2266 ) C2038_=_C2056( C2038 C2056 ) C2038_=_C2096( C2038 C2096 ) C2038_=_C2112( C2038 C2112 ) C2038_=_C2136( C2038 C2136 )</w:t>
      </w:r>
    </w:p>
    <w:p>
      <w:pPr>
        <w:pStyle w:val="PreformattedText"/>
        <w:bidi w:val="0"/>
        <w:spacing w:before="0" w:after="0"/>
        <w:jc w:val="left"/>
        <w:rPr/>
      </w:pPr>
      <w:r>
        <w:rPr/>
        <w:t xml:space="preserve"> </w:t>
      </w:r>
      <w:r>
        <w:rPr/>
        <w:t>C2038_=_C2150( C2038 C2150 ) \nC2038_=_C2266( C2038 C2266 ) C2056_=_C2096( C2056 C2096 ) C2056_=_C2112( C2056 C2112 ) C2056_=_C2136( C2056 C2136 ) C2056_=_C2150( C2056 C2150 ) C2056_=_C2266( C2056 C2266 ) \nC2096_=_C2112( C2096 C2112 ) C2096_=_C2136( C2096 C2136 ) C2096_=_C2150( C2096 C2150 ) C2096_=_C2266( C2096 C2266 ) C2112_=_C2136( C2112 C2136 ) C2112_=_C2150( C2112 C2150 ) \nC2112_=_C2266( C2112 C2266 ) C2135_=_C2136( C2135 C2136 ) C2135_=_C2137( C2135 C2137 ) C2135_=_C2138( C2135 C2138 ) C2135_=_C2139( C2135 C2139 ) C2135_=_C2140( C2135 C2140 ) \nC2135_=_C2141( C2135 C2141 ) C2136_=_C2137( C2136 C2137 ) C2136_=_C2138( C2136 C2138 ) C2136_=_C2139( C2136 C2139 ) C2136_=_C2140( C2136 C2140 ) C2136_=_C2141( C2136 C2141 ) \nC2136_=_C2150( C2136 C2150 ) C2136_=_C2266( C2136 C2266 ) C2137_=_C2138( C2137 C2138 ) C2137_=_C2139( C2137 C2139 ) C2137_=_C2140( C2137 C2140 ) C2137_=_C2141( C2137 C2141 ) \nC2138_=_C2139( C2138 C2139 ) C2138_=_C2140( C2138 C2140 ) C2138_=_C2141( C2138 C2141 ) C2139_=_C2140( C2139 C2140 ) C2139_=_C2141( C2139 C2141 ) C2140_=_C2141( C2140 C2141 ) \nC2150_=_C2266( C2150 C2266 ) "];193-&gt;251[label="43: C32 C93 C158 C219 C337 \nC429 C575 C636 C708 C813 C871 \nC1015 C1075 C1131 C1213 C1257 C1356 \nC1394 C1450 C1482 C1599 C1653 C1689 \nC1743 C1771 C1835 C1859 C1895 C1915 \nC1983 C2005 C2038 C2056 C2096 C2112 \nC2135 C2137 C2138 C2139 C2140 C2141 \nC2150 C2266 \n551: C32_=_C158 ,C32_=_C337 ,C32_=_C429 ,C32_=_C636 ,C32_=_C708 ,\nC32_=_C813 ,C32_=_C871 ,C32_=_C1075 ,C32_=_C1131 ,C32_=_C1213 ,C32_=_C1257 ,\nC32_=_C1356 ,C32_=_C1394 ,C32_=_C1450 ,C32_=_C1482 ,C32_=_C1653 ,C32_=_C1689 ,\nC32_=_C1743 ,C32_=_C1771 ,C32_=_C1835 ,C32_=_C1859 ,C32_=_C1895 ,C32_=_C1915 ,\nC32_=_C1983 ,C32_=_C2005 ,C32_=_C2038 ,C32_=_C2056 ,C32_=_C2096 ,C32_=_C2112 ,\nC32_=_C2150 ,C32_=_C2266 ,C93_=_C219 ,C93_=_C575 ,C93_=_C1015 ,C93_=_C1599 ,\nC93_=_C2135 ,C93_=_C2137 ,C93_=_C2138 ,C93_=_C2139 ,C93_=_C2140 ,C93_=_C2141 ,\nC158_=_C337 ,C158_=_C429 ,C158_=_C636 ,C158_=_C708 ,C158_=_C813 ,C158_=_C871 ,\nC158_=_C1075 ,C158_=_C1131 ,C158_=_C1213 ,C158_=_C1257 ,C158_=_C1356 ,C158_=_C1394 ,\nC158_=_C1450 ,C158_=_C1482 ,C158_=_C1653 ,C158_=_C1689 ,C158_=_C1743 ,C158_=_C1771 ,\nC158_=_C1835 ,C158_=_C1859 ,C158_=_C1895 ,C158_=_C1915 ,C158_=_C1983 ,C158_=_C2005 ,\nC158_=_C2038 ,C158_=_C2056 ,C158_=_C2096 ,C158_=_C2112 ,C158_=_C2150 ,C158_=_C2266 ,\nC219_=_C575 ,C219_=_C1015 ,C219_=_C1599 ,C219_=_C2135 ,C219_=_C2137 ,C219_=_C2138 ,\nC219_=_C2139 ,C219_=_C2140 ,C219_=_C2141 ,C337_=_C429 ,C337_=_C636 ,C337_=_C708 ,\nC337_=_C813 ,C337_=_C871 ,C337_=_C1075 ,C337_=_C1131 ,C337_=_C1213 ,C337_=_C1257 ,\nC337_=_C1356 ,C337_=_C1394 ,C337_=_C1450 ,C337_=_C1482 ,C337_=_C1653 ,C337_=_C1689 ,\nC337_=_C1743 ,C337_=_C1771 ,C337_=_C1835 ,C337_=_C1859 ,C337_=_C1895 ,C337_=_C1915 ,\nC337_=_C1983 ,C337_=_C2005 ,C337_=_C2038 ,C337_=_C2056 ,C337_=_C2096 ,C337_=_C2112 ,\nC337_=_C2150 ,C337_=_C2266 ,C429_=_C636 ,C429_=_C708 ,C429_=_C813 ,C429_=_C871 ,\nC429_=_C1075 ,C429_=_C1131 ,C429_=_C1213 ,C429_=_C1257 ,C429_=_C1356 ,C429_=_C1394 ,\nC429_=_C1450 ,C429_=_C1482 ,C429_=_C1653 ,C429_=_C1689 ,C429_=_C1743 ,C429_=_C1771 ,\nC429_=_C1835 ,C429_=_C1859 ,C429_=_C1895 ,C429_=_C1915 ,C429_=_C1983 ,C429_=_C2005 ,\nC429_=_C2038 ,C429_=_C2056 ,C429_=_C2096 ,C429_=_C2112 ,C429_=_C2150 ,C429_=_C2266 ,\nC575_=_C1015 ,C575_=_C1599 ,C575_=_C2135 ,C575_=_C2137 ,C575_=_C2138 ,C575_=_C2139 ,\nC575_=_C2140 ,C575_=_C2141 ,C636_=_C708 ,C636_=_C813 ,C636_=_C871 ,C636_=_C1075 ,\nC636_=_C1131 ,C636_=_C1213 ,C636_=_C1257 ,C636_=_C1356 ,C636_=_C1394 ,C636_=_C1450 ,\nC636_=_C1482 ,C636_=_C1653 ,C636_=_C1689 ,C636_=_C1743 ,C636_=_C1771 ,C636_=_C1835 ,\nC636_=_C1859 ,C636_=_C1895 ,C636_=_C1915 ,C636_=_C1983 ,C636_=_C2005 ,C636_=_C2038 ,\nC636_=_C2056 ,C636_=_C2096 ,C636_=_C2112 ,C636_=_C2150 ,C636_=_C2266 ,C708_=_C813 ,\nC708_=_C871 ,C708_=_C1075 ,C708_=_C1131 ,C708_=_C1213 ,C708_=_C1257 ,C708_=_C1356 ,\nC708_=_C1394 ,C708_=_C1450 ,C708_=_C1482 ,C708_=_C1653 ,C708_=_C1689 ,C708_=_C1743 ,\nC708_=_C1771 ,C708_=_C1835 ,C708_=_C1859 ,C708_=_C1895 ,C708_=_C1915 ,C708_=_C1983 ,\nC708_=_C2005 ,C708_=_C2038 ,C708_=_C2056 ,C708_=_C2096 ,C708_=_C2112 ,C708_=_C2150 ,\nC708_=_C2266 ,C813_=_C871 ,C813_=_C1075 ,C813_=_C1131 ,C813_=_C1213 ,C813_=_C1257 ,\nC813_=_C1356 ,C813_=_C1394 ,C813_=_C1450 ,C813_=_C1482 ,C813_=_C1653 ,C813_=_C1689 ,\nC813_=_C1743 ,C813_=_C1771 ,C813_=_C1835 ,C813_=_C1859 ,C813_=_C1895 ,C813_=_C1915 ,\nC813_=_C1983 ,C813_=_C2005 ,C813_=_C2038 ,C813_=_C2056 ,C813_=_C2096 ,C813_=_C2112 ,\nC813_=_C2150 ,C813_=_C2266 ,C871_=_C1075 ,C871_=_C1131 ,C871_=_C1213 ,C871_=_C1257 ,\nC871_=_C1356 ,C871_=_C1394 ,C871_=_C1450 ,C871_=_C1482 ,C871_=_C1653 ,C871_=_C1689 ,\nC871_=_C1743 ,C871_=_C1771 ,C871_=_C1835 ,C871_=_C1859 ,C871_=_C1895 ,C871_=_C1915 ,\nC871_=_C1983 ,C871_=_C2005 ,C871_=_C2038 ,C871_=_C2056 ,C871_=_C2096 ,C871_=_C2112 ,\nC871_=_C2150 ,C871_=_C2266 ,C1015_=_C1599 ,C1015_=_C2135 ,C1015_=_C2137 ,C1015_=_C2138 ,\nC1015_=_C2139 ,C1015_=_C2140 ,C1015_=_C2141 ,C1075_=_C1131 ,C1075_=_C1213 ,C1075_=_C1257 ,\nC1075_=_C1356 ,C1075_=_C1394 ,C1075_=_C1450 ,C1075_=_C1482 ,C1075_=_C1653 ,C1075_=_C1689 ,\nC1075_=_C1743 ,C1075_=_C1771 ,C1075_=_C1835 ,C1075_=_C1859 ,C1075_=_C1895 ,C1075_=_C1915 ,\nC1075_=_C1983 ,C1075_=_C2005 ,C1075_=_C2038 ,C1075_=_C2056 ,C1075_=_C2096 ,C1075_=_C2112 ,\nC1075_=_C2150 ,C1075_=_C2266 ,C1131_=_C1213 ,C1131_=_C1257 ,C1131_=_C1356 ,C1131_=_C1394 ,\nC1131_=_C1450 ,C1131_=_C1482 ,C1131_=_C1653 ,C1131_=_C1689 ,C1131_=_C1743 ,C1131_=_C1771 ,\nC1131_=_C1835 ,C1131_=_C1859 ,C1131_=_C1895 ,C1131_=_C1915 ,C1131_=_C1983 ,C1131_=_C2005 ,\nC1131_=_C2038 ,C1131_=_C2056 ,C1131_=_C2096 ,C1131_=_C2112 ,C1131_=_C2150 ,C1131_=_C2266 ,\nC1213_=_C1257 ,C1213_=_C1356 ,C1213_=_C1394 ,C1213_=_C1450 ,C1213_=_C1482 ,C1213_=_C1653 ,\nC1213_=_C1689 ,C1213_=_C1743 ,C1213_=_C1771 ,C1213_=_C1835 ,C1213_=_C1859 ,C1213_=_C1895 ,\nC1213_=_C1915 ,C1213_=_C1983 ,C1213_=_C2005 ,C1213_=_C2038 ,C1213_=_C2056 ,C1213_=_C2096 ,\nC1213_=_C2112 ,C1213_=_C2150 ,C1213_=_C2266 ,C1257_=_C1356 ,C1257_=_C1394 ,C1257_=_C1450 ,\nC1257_=_C1482 ,C1257_=_C1653 ,C1257_=_C1689 ,C1257_=_C1743 ,C1257_=_C1771 ,C1257_=_C1835 ,\nC1257_=_C1859 ,C1257_=_C1895 ,C1257_=_C1915 ,C1257_=_C1983 ,C1257_=_C2005 ,C1257_=_C2038 ,\nC1257_=_C2056 ,C1257_=_C2096 ,C1257_=_C2112 ,C1257_=_C2150 ,C1257_=_C2266 ,C1356_=_C1394 ,\nC1356_=_C1450 ,C1356_=_C1482 ,C1356_=_C1653 ,C1356_=_C1689 ,C1356_=_C1743 ,C1356_=_C1771 ,\nC1356_=_C1835 ,C1356_=_C1859 ,C1356_=_C1895 ,C1356_=_C1915 ,C1356_=_C1983 ,C1356_=_C2005 ,\nC1356_=_C2038 ,C1356_=_C2056 ,C1356_=_C2096 ,C1356_=_C2112 ,C1356_=_C2150 ,C1356_=_C2266 ,\nC1394_=_C1450 ,C1394_=_C1482 ,C1394_=_C1653 ,C1394_=_C1689 ,C1394_=_C1743 ,C1394_=_C1771 ,\nC1394_=_C1835 ,C1394_=_C1859 ,C1394_=_C1895 ,C1394_=_C1915 ,C1394_=_C1983 ,C1394_=_C2005 ,\nC1394_=_C2038 ,C1394_=_C2056 ,C1394_=_C2096 ,C1394_=_C2112 ,C1394_=_C2150 ,C1394_=_C2266 ,\nC1450_=_C1482 ,C1450_=_C1653 ,C1450_=_C1689 ,C1450_=_C1743 ,C1450_=_C1771 ,C1450_=_C1835 ,\nC1450_=_C1859 ,C1450_=_C1895 ,C1450_=_C1915 ,C1450_=_C1983 ,C1450_=_C2005 ,C1450_=_C2038 ,\nC1450_=_C2056 ,C1450_=_C2096 ,C1450_=_C2112 ,C1450_=_C2150 ,C1450_=_C2266 ,C1482_=_C1653 ,\nC1482_=_C1689 ,C1482_=_C1743 ,C1482_=_C1771 ,C1482_=_C1835 ,C1482_=_C1859 ,C1482_=_C1895 ,\nC1482_=_C1915 ,C1482_=_C1983 ,C1482_=_C2005 ,C1482_=_C2038 ,C1482_=_C2056 ,C1482_=_C2096 ,\nC1482_=_C2112 ,C1482_=_C2150 ,C1482_=_C2266 ,C1599_=_C2135 ,C1599_=_C2137 ,C1599_=_C2138 ,\nC1599_=_C2139 ,C1599_=_C2140 ,C1599_=_C2141 ,C1653_=_C1689 ,C1653_=_C1743 ,C1653_=_C1771 ,\nC1653_=_C1835 ,C1653_=_C1859 ,C1653_=_C1895 ,C1653_=_C1915 ,C1653_=_C1983 ,C1653_=_C2005 ,\nC1653_=_C2038 ,C1653_=_C2056 ,C1653_=_C2096 ,C1653_=_C2112 ,C1653_=_C2150 ,C1653_=_C2266 ,\nC1689_=_C1743 ,C1689_=_C1771 ,C1689_=_C1835 ,C1689_=_C1859 ,C1689_=_C1895 ,C1689_=_C1915 ,\nC1689_=_C1983 ,C1689_=_C2005 ,C1689_=_C2038 ,C1689_=_C2056 ,C1689_=_C2096 ,C1689_=_C2112 ,\nC1689_=_C2150 ,C1689_=_C2266 ,C1743_=_C1771 ,C1743_=_C1835 ,C1743_=_C1859 ,C1743_=_C1895 ,\nC1743_=_C1915 ,C1743_=_C1983 ,C1743_=_C2005 ,C1743_=_C2038 ,C1743_=_C2056 ,C1743_=_C2096 ,\nC1743_=_C2112 ,C1743_=_C2150 ,C1743_=_C2266 ,C1771_=_C1835 ,C1771_=_C1859 ,C1771_=_C1895 ,\nC1771_=_C1915 ,C1771_=_C1983 ,C1771_=_C2005 ,C1771_=_C2038 ,C1771_=_C2056 ,C1771_=_C2096 ,\nC1771_=_C2112 ,C1771_=_C2150 ,C1771_=_C2266 ,C1835_=_C1859 ,C1835_=_C1895 ,C1835_=_C1915 ,\nC1835_=_C1983 ,C1835_=_C2005 ,C1835_=_C2038 ,C1835_=_C2056 ,C1835_=_C2096 ,C1835_=_C2112 ,\nC1835_=_C2150 ,C1835_=_C2266 ,C1859_=_C1895 ,C1859_=_C1915 ,C1859_=_C1983 ,C1859_=_C2005 ,\nC1859_=_C2038 ,C1859_=_C2056 ,C1859_=_C2096 ,C1859_=_C2112 ,C1859_=_C2150 ,C1859_=_C2266 ,\nC1895_=_C1915 ,C1895_=_C1983 ,C1895_=_C2005 ,C1895_=_C2038 ,C1895_=_C2056 ,C1895_=_C2096 ,\nC1895_=_C2112 ,C1895_=_C2150 ,C1895_=_C2266 ,C1915_=_C1983 ,C1915_=_C2005 ,C1915_=_C2038 ,\nC1915_=_C2056 ,C1915_=_C2096 ,C1915_=_C2112 ,C1915_=_C2150 ,C1915_=_C2266 ,C1983_=_C2005 ,\nC1983_=_C2038 ,C1983_=_C2056 ,C1983_=_C2096 ,C1983_=_C2112 ,C1983_=_C2150 ,C1983_=_C2266 ,\nC2005_=_C2038 ,C2005_=_C2056 ,C2005_=_C2096 ,C2005_=_C2112 ,C2005_=_C2150 ,C2005_=_C2266 ,\nC2038_=_C2056 ,C2038_=_C2096 ,C2038_=_C2112 ,C2038_=_C2150 ,C2038_=_C2266 ,C2056_=_C2096 ,\nC2056_=_C2112 ,C2056_=_C2150 ,C2056_=_C2266 ,C2096_=_C2112 ,C2096_=_C2150 ,C2096_=_C2266 ,\nC2112_=_C2150 ,C2112_=_C2266 ,C2135_=_C2137 ,C2135_=_C2138 ,C2135_=_C2139 ,C2135_=_C2140 ,\nC2135_=_C2141 ,C2137_=_C2138 ,C2137_=_C2139 ,C2137_=_C2140 ,C2137_=_C2141 ,C2138_=_C2139 ,\nC2138_=_C2140 ,C2138_=_C2141 ,C2139_=_C2140 ,C2139_=_C2141 ,C2140_=_C2141 ,C2150_=_C2266 ,"];252[shape=box, label="id:252 level: 6\n44: C80 C173 C236 C267 C372 \nC509 C599 C663 C770 C835 C921 \nC1041 C1095 C1178 C1229 C1294 C1370 \nC1426 C1462 C1509 C1626 C1688 C1689 \nC1690 C1691 C1692 C1693 C1694 C1695 \nC1696 C1697 C1698 C1699 C1700 C1701 \nC1702 C1703 C1704 C1705 C1722 C1832 \nC1979 C2214 C2308 \n616: C80_=_C267( C80 C267 ) C80_=_C372( C80 C372 ) C80_=_C509(</w:t>
      </w:r>
    </w:p>
    <w:p>
      <w:pPr>
        <w:pStyle w:val="PreformattedText"/>
        <w:bidi w:val="0"/>
        <w:spacing w:before="0" w:after="0"/>
        <w:jc w:val="left"/>
        <w:rPr/>
      </w:pPr>
      <w:r>
        <w:rPr/>
        <w:t xml:space="preserve"> </w:t>
      </w:r>
      <w:r>
        <w:rPr/>
        <w:t>C80 C509 ) C80_=_C663( C80 C663 ) C80_=_C770( C80 C770 ) \nC80_=_C835( C80 C835 ) C80_=_C921( C80 C921 ) C80_=_C1095( C80 C1095 ) C80_=_C1178( C80 C1178 ) C80_=_C1229( C80 C1229 ) C80_=_C1294( C80 C1294 ) \nC80_=_C1370( C80 C1370 ) C80_=_C1426( C80 C1426 ) C80_=_C1462( C80 C1462 ) C80_=_C1509( C80 C1509 ) C80_=_C1688( C80 C1688 ) C80_=_C1689( C80 C1689 ) \nC80_=_C1690( C80 C1690 ) C80_=_C1691( C80 C1691 ) C80_=_C1692( C80 C1692 ) C80_=_C1693( C80 C1693 ) C80_=_C1694( C80 C1694 ) C80_=_C1695( C80 C1695 ) \nC80_=_C1696( C80 C1696 ) C80_=_C1697( C80 C1697 ) C80_=_C1698( C80 C1698 ) C80_=_C1699( C80 C1699 ) C80_=_C1700( C80 C1700 ) C80_=_C1701( C80 C1701 ) \nC80_=_C1702( C80 C1702 ) C80_=_C1703( C80 C1703 ) C80_=_C1704( C80 C1704 ) C80_=_C1705( C80 C1705 ) C173_=_C236( C173 C236 ) C173_=_C599( C173 C599 ) \nC173_=_C1041( C173 C1041 ) C173_=_C1626( C173 C1626 ) C173_=_C1704( C173 C1704 ) C173_=_C1722( C173 C1722 ) C173_=_C1832( C173 C1832 ) C173_=_C1979( C173 C1979 ) \nC173_=_C2214( C173 C2214 ) C173_=_C2308( C173 C2308 ) C236_=_C599( C236 C599 ) C236_=_C1041( C236 C1041 ) C236_=_C1626( C236 C1626 ) C236_=_C1704( C236 C1704 ) \nC236_=_C1722( C236 C1722 ) C236_=_C1832( C236 C1832 ) C236_=_C1979( C236 C1979 ) C236_=_C2214( C236 C2214 ) C236_=_C2308( C236 C2308 ) C267_=_C372( C267 C372 ) \nC267_=_C509( C267 C509 ) C267_=_C663( C267 C663 ) C267_=_C770( C267 C770 ) C267_=_C835( C267 C835 ) C267_=_C921( C267 C921 ) C267_=_C1095( C267 C1095 ) \nC267_=_C1178( C267 C1178 ) C267_=_C1229( C267 C1229 ) C267_=_C1294( C267 C1294 ) C267_=_C1370( C267 C1370 ) C267_=_C1426( C267 C1426 ) C267_=_C1462( C267 C1462 ) \nC267_=_C1509( C267 C1509 ) C267_=_C1688( C267 C1688 ) C267_=_C1689( C267 C1689 ) C267_=_C1690( C267 C1690 ) C267_=_C1691( C267 C1691 ) C267_=_C1692( C267 C1692 ) \nC267_=_C1693( C267 C1693 ) C267_=_C1694( C267 C1694 ) C267_=_C1695( C267 C1695 ) C267_=_C1696( C267 C1696 ) C267_=_C1697( C267 C1697 ) C267_=_C1698( C267 C1698 ) \nC267_=_C1699( C267 C1699 ) C267_=_C1700( C267 C1700 ) C267_=_C1701( C267 C1701 ) C267_=_C1702( C267 C1702 ) C267_=_C1703( C267 C1703 ) C267_=_C1704( C267 C1704 ) \nC267_=_C1705( C267 C1705 ) C372_=_C509( C372 C509 ) C372_=_C663( C372 C663 ) C372_=_C770( C372 C770 ) C372_=_C835( C372 C835 ) C372_=_C921( C372 C921 ) \nC372_=_C1095( C372 C1095 ) C372_=_C1178( C372 C1178 ) C372_=_C1229( C372 C1229 ) C372_=_C1294( C372 C1294 ) C372_=_C1370( C372 C1370 ) C372_=_C1426( C372 C1426 ) \nC372_=_C1462( C372 C1462 ) C372_=_C1509( C372 C1509 ) C372_=_C1688( C372 C1688 ) C372_=_C1689( C372 C1689 ) C372_=_C1690( C372 C1690 ) C372_=_C1691( C372 C1691 ) \nC372_=_C1692( C372 C1692 ) C372_=_C1693( C372 C1693 ) C372_=_C1694( C372 C1694 ) C372_=_C1695( C372 C1695 ) C372_=_C1696( C372 C1696 ) C372_=_C1697( C372 C1697 ) \nC372_=_C1698( C372 C1698 ) C372_=_C1699( C372 C1699 ) C372_=_C1700( C372 C1700 ) C372_=_C1701( C372 C1701 ) C372_=_C1702( C372 C1702 ) C372_=_C1703( C372 C1703 ) \nC372_=_C1704( C372 C1704 ) C372_=_C1705( C372 C1705 ) C509_=_C663( C509 C663 ) C509_=_C770( C509 C770 ) C509_=_C835( C509 C835 ) C509_=_C921( C509 C921 ) \nC509_=_C1095( C509 C1095 ) C509_=_C1178( C509 C1178 ) C509_=_C1229( C509 C1229 ) C509_=_C1294( C509 C1294 ) C509_=_C1370( C509 C1370 ) C509_=_C1426( C509 C1426 ) \nC509_=_C1462( C509 C1462 ) C509_=_C1509( C509 C1509 ) C509_=_C1688( C509 C1688 ) C509_=_C1689( C509 C1689 ) C509_=_C1690( C509 C1690 ) C509_=_C1691( C509 C1691 ) \nC509_=_C1692( C509 C1692 ) C509_=_C1693( C509 C1693 ) C509_=_C1694( C509 C1694 ) C509_=_C1695( C509 C1695 ) C509_=_C1696( C509 C1696 ) C509_=_C1697( C509 C1697 ) \nC509_=_C1698( C509 C1698 ) C509_=_C1699( C509 C1699 ) C509_=_C1700( C509 C1700 ) C509_=_C1701( C509 C1701 ) C509_=_C1702( C509 C1702 ) C509_=_C1703( C509 C1703 ) \nC509_=_C1704( C509 C1704 ) C509_=_C1705( C509 C1705 ) C599_=_C1041( C599 C1041 ) C599_=_C1626( C599 C1626 ) C599_=_C1704( C599 C1704 ) C599_=_C1722( C599 C1722 ) \nC599_=_C1832( C599 C1832 ) C599_=_C1979( C599 C1979 ) C599_=_C2214( C599 C2214 ) C599_=_C2308( C599 C2308 ) C663_=_C770( C663 C770 ) C663_=_C835( C663 C835 ) \nC663_=_C921( C663 C921 ) C663_=_C1095( C663 C1095 ) C663_=_C1178( C663 C1178 ) C663_=_C1229( C663 C1229 ) C663_=_C1294( C663 C1294 ) C663_=_C1370( C663 C1370 ) \nC663_=_C1426( C663 C1426 ) C663_=_C1462( C663 C1462 ) C663_=_C1509( C663 C1509 ) C663_=_C1688( C663 C1688 ) C663_=_C1689( C663 C1689 ) C663_=_C1690( C663 C1690 ) \nC663_=_C1691( C663 C1691 ) C663_=_C1692( C663 C1692 ) C663_=_C1693( C663 C1693 ) C663_=_C1694( C663 C1694 ) C663_=_C1695( C663 C1695 ) C663_=_C1696( C663 C1696 ) \nC663_=_C1697( C663 C1697 ) C663_=_C1698( C663 C1698 ) C663_=_C1699( C663 C1699 ) C663_=_C1700( C663 C1700 ) C663_=_C1701( C663 C1701 ) C663_=_C1702( C663 C1702 ) \nC663_=_C1703( C663 C1703 ) C663_=_C1704( C663 C1704 ) C663_=_C1705( C663 C1705 ) C770_=_C835( C770 C835 ) C770_=_C921( C770 C921 ) C770_=_C1095( C770 C1095 ) \nC770_=_C1178( C770 C1178 ) C770_=_C1229( C770 C1229 ) C770_=_C1294( C770 C1294 ) C770_=_C1370( C770 C1370 ) C770_=_C1426( C770 C1426 ) C770_=_C1462( C770 C1462 ) \nC770_=_C1509( C770 C1509 ) C770_=_C1688( C770 C1688 ) C770_=_C1689( C770 C1689 ) C770_=_C1690( C770 C1690 ) C770_=_C1691( C770 C1691 ) C770_=_C1692( C770 C1692 ) \nC770_=_C1693( C770 C1693 ) C770_=_C1694( C770 C1694 ) C770_=_C1695( C770 C1695 ) C770_=_C1696( C770 C1696 ) C770_=_C1697( C770 C1697 ) C770_=_C1698( C770 C1698 ) \nC770_=_C1699( C770 C1699 ) C770_=_C1700( C770 C1700 ) C770_=_C1701( C770 C1701 ) C770_=_C1702( C770 C1702 ) C770_=_C1703( C770 C1703 ) C770_=_C1704( C770 C1704 ) \nC770_=_C1705( C770 C1705 ) C835_=_C921( C835 C921 ) C835_=_C1095( C835 C1095 ) C835_=_C1178( C835 C1178 ) C835_=_C1229( C835 C1229 ) C835_=_C1294( C835 C1294 ) \nC835_=_C1370( C835 C1370 ) C835_=_C1426( C835 C1426 ) C835_=_C1462( C835 C1462 ) C835_=_C1509( C835 C1509 ) C835_=_C1688( C835 C1688 ) C835_=_C1689( C835 C1689 ) \nC835_=_C1690( C835 C1690 ) C835_=_C1691( C835 C1691 ) C835_=_C1692( C835 C1692 ) C835_=_C1693( C835 C1693 ) C835_=_C1694( C835 C1694 ) C835_=_C1695( C835 C1695 ) \nC835_=_C1696( C835 C1696 ) C835_=_C1697( C835 C1697 ) C835_=_C1698( C835 C1698 ) C835_=_C1699( C835 C1699 ) C835_=_C1700( C835 C1700 ) C835_=_C1701( C835 C1701 ) \nC835_=_C1702( C835 C1702 ) C835_=_C1703( C835 C1703 ) C835_=_C1704( C835 C1704 ) C835_=_C1705( C835 C1705 ) C921_=_C1095( C921 C1095 ) C921_=_C1178( C921 C1178 ) \nC921_=_C1229( C921 C1229 ) C921_=_C1294( C921 C1294 ) C921_=_C1370( C921 C1370 ) C921_=_C1426( C921 C1426 ) C921_=_C1462( C921 C1462 ) C921_=_C1509( C921 C1509 ) \nC921_=_C1688( C921 C1688 ) C921_=_C1689( C921 C1689 ) C921_=_C1690( C921 C1690 ) C921_=_C1691( C921 C1691 ) C921_=_C1692( C921 C1692 ) C921_=_C1693( C921 C1693 ) \nC921_=_C1694( C921 C1694 ) C921_=_C1695( C921 C1695 ) C921_=_C1696( C921 C1696 ) C921_=_C1697( C921 C1697 ) C921_=_C1698( C921 C1698 ) C921_=_C1699( C921 C1699 ) \nC921_=_C1700( C921 C1700 ) C921_=_C1701( C921 C1701 ) C921_=_C1702( C921 C1702 ) C921_=_C1703( C921 C1703 ) C921_=_C1704( C921 C1704 ) C921_=_C1705( C921 C1705 ) \nC1041_=_C1626( C1041 C1626 ) C1041_=_C1704( C1041 C1704 ) C1041_=_C1722( C1041 C1722 ) C1041_=_C1832( C1041 C1832 ) C1041_=_C1979( C1041 C1979 ) C1041_=_C2214( C1041 C2214 ) \nC1041_=_C2308( C1041 C2308 ) C1095_=_C1178( C1095 C1178 ) C1095_=_C1229( C1095 C1229 ) C1095_=_C1294( C1095 C1294 ) C1095_=_C1370( C1095 C1370 ) C1095_=_C1426( C1095 C1426 ) \nC1095_=_C1462( C1095 C1462 ) C1095_=_C1509( C1095 C1509 ) C1095_=_C1688( C1095 C1688 ) C1095_=_C1689( C1095 C1689 ) C1095_=_C1690( C1095 C1690 ) C1095_=_C1691( C1095 C1691 ) \nC1095_=_C1692( C1095 C1692 ) C1095_=_C1693( C1095 C1693 ) C1095_=_C1694( C1095 C1694 ) C1095_=_C1695( C1095 C1695 ) C1095_=_C1696( C1095 C1696 ) C1095_=_C1697( C1095 C1697 ) \nC1095_=_C1698( C1095 C1698 ) C1095_=_C1699( C1095 C1699 ) C1095_=_C1700( C1095 C1700 ) C1095_=_C1701( C1095 C1701 ) C1095_=_C1702( C1095 C1702 ) C1095_=_C1703( C1095 C1703 ) \nC1095_=_C1704( C1095 C1704 ) C1095_=_C1705( C1095 C1705 ) C1178_=_C1229( C1178 C1229 ) C1178_=_C1294( C1178 C1294 ) C1178_=_C1370( C1178 C1370 ) C1178_=_C1426( C1178 C1426 ) \nC1178_=_C1462( C1178 C1462 ) C1178_=_C1509( C1178 C1509 ) C1178_=_C1688( C1178 C1688 ) C1178_=_C1689( C1178 C1689 ) C1178_=_C1690( C1178 C1690 ) C1178_=_C1691( C1178 C1691 ) \nC1178_=_C1692( C1178 C1692 ) C1178_=_C1693( C1178 C1693 ) C1178_=_C1694( C1178 C1694 ) C1178_=_C1695( C1178 C1695 ) C1178_=_C1696( C1178 C1696 ) C1178_=_C1697( C1178 C1697 ) \nC1178_=_C1698( C1178 C1698 ) C1178_=_C1699( C1178 C1699 ) C1178_=_C1700( C1178 C1700 ) C1178_=_C1701( C1178 C1701 ) C1178_=_C1702( C1178 C1702 ) C1178_=_C1703( C1178 C1703 ) \nC1178_=_C1704( C1178 C1704 ) C1178_=_C1705( C1178 C1705 ) C1229_=_C1294( C1229 C1294 ) C1229_=_C1370( C1229 C1370 ) C1229_=_C1426( C1229 C1426 ) C1229_=_C1462( C1229 C1462 ) \nC1229_=_C1509( C1229 C1509 ) C1229_=_C1688( C1229 C1688 ) C1229_=_C1689( C1229 C1689 ) C1229_=_C1690( C1229 C1690 ) C1229_=_C1691( C1229 C1691 ) C1229_=_C1692( C1229 C1692 ) \nC1229_=_C1693( C1229 C1693 ) C1229_=_C1694( C1229 C1694 ) C1229_=_C1695( C1229 C1695 ) C1229_=_C1696( C1229 C1696 ) C1229_=_C1697( C1229 C1697 ) C1229_=_C1698( C1229 C1698 ) \nC1229_=_C1699( C1229 C1699 ) C1229_=_C1700( C1229 C1700 ) C1229_=_C1701( C1229 C1701 ) C1229_=_C1702( C1229 C1702 ) C1229_=_C1703( C1229 C1703 ) C1229_=_C1704( C1229 C1704 ) \nC1229_=_C1705( C1229 C1705 ) C1294_=_C1370( C1294 C1370 ) C1294_=_C1426( C1294 C1426 ) C1294_=_C1462( C1294 C1462 ) C1294_=_C1509( C1294 C1509 ) C1294_=_C1688( C1294 C1688 ) \nC1294_=_C1689( C1294 C1689 ) C1294_=_C1690( C1294 C1690 ) C1294_=_C1691( C1294 C1691 ) C1294_=_C1692( C1294 C1692 ) C1294_=_C1693( C1294 C1693 ) C1294_=_C1694( C1294 C1694 ) \nC1294_=_C1695( C1294 C1695 ) C1294_=_C1696( C1294 C1696 ) C1294_=_C1697( C1294 C1697 ) C1294_=_C1698( C1294 C1698 ) C1294_=_C1699( C1294 C1699 ) C1294_=_C1700( C1294 C1700 ) \nC1294_=_C1701( C1294 C1701 ) C1294_=_C1702( C1294 C1702 ) C1294_=_C1703( C1294 C1703</w:t>
      </w:r>
    </w:p>
    <w:p>
      <w:pPr>
        <w:pStyle w:val="PreformattedText"/>
        <w:bidi w:val="0"/>
        <w:spacing w:before="0" w:after="0"/>
        <w:jc w:val="left"/>
        <w:rPr/>
      </w:pPr>
      <w:r>
        <w:rPr/>
        <w:t xml:space="preserve"> </w:t>
      </w:r>
      <w:r>
        <w:rPr/>
        <w:t>) C1294_=_C1704( C1294 C1704 ) C1294_=_C1705( C1294 C1705 ) C1370_=_C1426( C1370 C1426 ) \nC1370_=_C1462( C1370 C1462 ) C1370_=_C1509( C1370 C1509 ) C1370_=_C1688( C1370 C1688 ) C1370_=_C1689( C1370 C1689 ) C1370_=_C1690( C1370 C1690 ) C1370_=_C1691( C1370 C1691 ) \nC1370_=_C1692( C1370 C1692 ) C1370_=_C1693( C1370 C1693 ) C1370_=_C1694( C1370 C1694 ) C1370_=_C1695( C1370 C1695 ) C1370_=_C1696( C1370 C1696 ) C1370_=_C1697( C1370 C1697 ) \nC1370_=_C1698( C1370 C1698 ) C1370_=_C1699( C1370 C1699 ) C1370_=_C1700( C1370 C1700 ) C1370_=_C1701( C1370 C1701 ) C1370_=_C1702( C1370 C1702 ) C1370_=_C1703( C1370 C1703 ) \nC1370_=_C1704( C1370 C1704 ) C1370_=_C1705( C1370 C1705 ) C1426_=_C1462( C1426 C1462 ) C1426_=_C1509( C1426 C1509 ) C1426_=_C1688( C1426 C1688 ) C1426_=_C1689( C1426 C1689 ) \nC1426_=_C1690( C1426 C1690 ) C1426_=_C1691( C1426 C1691 ) C1426_=_C1692( C1426 C1692 ) C1426_=_C1693( C1426 C1693 ) C1426_=_C1694( C1426 C1694 ) C1426_=_C1695( C1426 C1695 ) \nC1426_=_C1696( C1426 C1696 ) C1426_=_C1697( C1426 C1697 ) C1426_=_C1698( C1426 C1698 ) C1426_=_C1699( C1426 C1699 ) C1426_=_C1700( C1426 C1700 ) C1426_=_C1701( C1426 C1701 ) \nC1426_=_C1702( C1426 C1702 ) C1426_=_C1703( C1426 C1703 ) C1426_=_C1704( C1426 C1704 ) C1426_=_C1705( C1426 C1705 ) C1462_=_C1509( C1462 C1509 ) C1462_=_C1688( C1462 C1688 ) \nC1462_=_C1689( C1462 C1689 ) C1462_=_C1690( C1462 C1690 ) C1462_=_C1691( C1462 C1691 ) C1462_=_C1692( C1462 C1692 ) C1462_=_C1693( C1462 C1693 ) C1462_=_C1694( C1462 C1694 ) \nC1462_=_C1695( C1462 C1695 ) C1462_=_C1696( C1462 C1696 ) C1462_=_C1697( C1462 C1697 ) C1462_=_C1698( C1462 C1698 ) C1462_=_C1699( C1462 C1699 ) C1462_=_C1700( C1462 C1700 ) \nC1462_=_C1701( C1462 C1701 ) C1462_=_C1702( C1462 C1702 ) C1462_=_C1703( C1462 C1703 ) C1462_=_C1704( C1462 C1704 ) C1462_=_C1705( C1462 C1705 ) C1509_=_C1688( C1509 C1688 ) \nC1509_=_C1689( C1509 C1689 ) C1509_=_C1690( C1509 C1690 ) C1509_=_C1691( C1509 C1691 ) C1509_=_C1692( C1509 C1692 ) C1509_=_C1693( C1509 C1693 ) C1509_=_C1694( C1509 C1694 ) \nC1509_=_C1695( C1509 C1695 ) C1509_=_C1696( C1509 C1696 ) C1509_=_C1697( C1509 C1697 ) C1509_=_C1698( C1509 C1698 ) C1509_=_C1699( C1509 C1699 ) C1509_=_C1700( C1509 C1700 ) \nC1509_=_C1701( C1509 C1701 ) C1509_=_C1702( C1509 C1702 ) C1509_=_C1703( C1509 C1703 ) C1509_=_C1704( C1509 C1704 ) C1509_=_C1705( C1509 C1705 ) C1626_=_C1704( C1626 C1704 ) \nC1626_=_C1722( C1626 C1722 ) C1626_=_C1832( C1626 C1832 ) C1626_=_C1979( C1626 C1979 ) C1626_=_C2214( C1626 C2214 ) C1626_=_C2308( C1626 C2308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1704( C1688 C1704 ) C1688_=_C1705( C1688 C1705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04( C1689 C1704 ) C1689_=_C1705( C1689 C1705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5_=_C1696( C1695 C1696 ) C1695_=_C1697( C1695 C1697 ) C1695_=_C1698( C1695 C1698 ) C1695_=_C1699( C1695 C1699 ) C1695_=_C1700( C1695 C1700 ) \nC1695_=_C1701( C1695 C1701 ) C1695_=_C1702( C1695 C1702 ) C1695_=_C1703( C1695 C1703 ) C1695_=_C1704( C1695 C1704 ) C1695_=_C1705( C1695 C1705 ) C1696_=_C1697( C1696 C1697 ) \nC1696_=_C1698( C1696 C1698 ) C1696_=_C1699( C1696 C1699 ) C1696_=_C1700( C1696 C1700 ) C1696_=_C1701( C1696 C1701 ) C1696_=_C1702( C1696 C1702 ) C1696_=_C1703( C1696 C1703 ) \nC1696_=_C1704( C1696 C1704 ) C1696_=_C1705( C1696 C1705 ) C1697_=_C1698( C1697 C1698 ) C1697_=_C1699( C1697 C1699 ) C1697_=_C1700( C1697 C1700 ) C1697_=_C1701( C1697 C1701 ) \nC1697_=_C1702( C1697 C1702 ) C1697_=_C1703( C1697 C1703 ) C1697_=_C1704( C1697 C1704 ) C1697_=_C1705( C1697 C1705 ) C1698_=_C1699( C1698 C1699 ) C1698_=_C1700( C1698 C1700 ) \nC1698_=_C1701( C1698 C1701 ) C1698_=_C1702( C1698 C1702 ) C1698_=_C1703( C1698 C1703 ) C1698_=_C1704( C1698 C1704 ) C1698_=_C1705( C1698 C1705 ) C1699_=_C1700( C1699 C1700 ) \nC1699_=_C1701( C1699 C1701 ) C1699_=_C1702( C1699 C1702 ) C1699_=_C1703( C1699 C1703 ) C1699_=_C1704( C1699 C1704 ) C1699_=_C1705( C1699 C1705 ) C1700_=_C1701( C1700 C1701 ) \nC1700_=_C1702( C1700 C1702 ) C1700_=_C1703( C1700 C1703 ) C1700_=_C1704( C1700 C1704 ) C1700_=_C1705( C1700 C1705 ) C1701_=_C1702( C1701 C1702 ) C1701_=_C1703( C1701 C1703 ) \nC1701_=_C1704( C1701 C1704 ) C1701_=_C1705( C1701 C1705 ) C1702_=_C1703( C1702 C1703 ) C1702_=_C1704( C1702 C1704 ) C1702_=_C1705( C1702 C1705 ) C1703_=_C1704( C1703 C1704 ) \nC1703_=_C1705( C1703 C1705 ) C1704_=_C1705( C1704 C1705 ) C1704_=_C1722( C1704 C1722 ) C1704_=_C1832( C1704 C1832 ) C1704_=_C1979( C1704 C1979 ) C1704_=_C2214( C1704 C2214 ) \nC1704_=_C2308( C1704 C2308 ) C1722_=_C1832( C1722 C1832 ) C1722_=_C1979( C1722 C1979 ) C1722_=_C2214( C1722 C2214 ) C1722_=_C2308( C1722 C2308 ) C1832_=_C1979( C1832 C1979 ) \nC1832_=_C2214( C1832 C2214 ) C1832_=_C2308( C1832 C2308 ) C1979_=_C2214( C1979 C2214 ) C1979_=_C2308( C1979 C2308 ) C2214_=_C2308( C2214 C2308 ) "];194-&gt;252[label="43: C80 C173 C236 C267 C372 \nC509 C599 C663 C770 C835 C921 \nC1041 C1095 C1178 C1229 C1294 C1370 \nC1426 C1462 C1509 C1626 C1688 C1689 \nC1690 C1691 C1692 C1693 C1694 C1695 \nC1696 C1697 C1698 C1699 C1700 C1701 \nC1702 C1703 C1705 C1722 C1832 C1979 \nC2214 C2308 \n573: C80_=_C267 ,C80_=_C372 ,C80_=_C509 ,C80_=_C663 ,C80_=_C770 ,\nC80_=_C835 ,C80_=_C921 ,C80_=_C1095 ,C80_=_C1178 ,C80_=_C1229 ,C80_=_C1294 ,\nC80_=_C1370 ,C80_=_C1426 ,C80_=_C1462 ,C80_=_C1509 ,C80_=_C1688 ,C80_=_C1689 ,\nC80_=_C1690 ,C80_=_C1691 ,C80_=_C1692 ,C80_=_C1693 ,C80_=_C1694 ,C80_=_C1695 ,\nC80_=_C1696 ,C80_=_C1697 ,C80_=_C1698 ,C80_=_C1699 ,C80_=_C1700 ,C80_=_C1701 ,\nC80_=_C1702 ,C80_=_C1703 ,C80_=_C1705 ,C173_=_C236 ,C173_=_C599 ,C173_=_C1041 ,\nC173_=_C1626 ,C173_=_C1722 ,C173_=_C1832 ,C173_=_C1979 ,C173_=_C2214 ,C173_=_C2308 ,\nC236_=_C599 ,C236_=_C1041 ,C236_=_C1626 ,C236_=_C1722 ,C236_=_C1832 ,C236_=_C1979 ,\nC236_=_C2214 ,C236_=_C2308 ,C267_=_C372 ,C267_=_C509 ,C267_=_C663 ,C267_=_C770 ,\nC267_=_C835 ,C267_=_C921 ,C267_=_C1095 ,C267_=_C1178 ,C267_=_C1229 ,C267_=_C1294 ,\nC267_=_C1370 ,C267_=_C1426 ,C267_=_C1462 ,C267_=_C1509 ,C267_=_C1688 ,C267_=_C1689 ,\nC267_=_C1690 ,C267_=_C1691 ,C267_=_C1692 ,C267_=_C1693 ,C267_=_C1694 ,C267_=_C1695 ,\nC267_=_C1696 ,C267_=_C1697 ,C267_=_C1698 ,C267_=_C1699 ,C267_=_C1700 ,C267_=_C1701 ,\nC267_=_C1702 ,C267_=_C1703 ,C267_=_C1705 ,C372_=_C509 ,C372_=_C663 ,C372_=_C770 ,\nC372_=_C835 ,C372_=_C921 ,C372_=_C1095 ,C372_=_C1178 ,C372_=_C1229 ,C372_=_C1294 ,\nC372_=_C1370 ,C372_=_C1426 ,C372_=_C1462 ,C372_=_C1509 ,C372_=_C1688 ,C372_=_C1689 ,\nC372_=_C1690 ,C372_=_C1691 ,C372_=_C1692 ,C372_=_C1693 ,C372_=_C1694 ,C372_=_C1695 ,\nC372_=_C1696 ,C372_=_C1697 ,C372_=_C1698 ,C372_=_C1699 ,C372_=_C1700 ,C372_=_C1701 ,\nC372_=_C1702 ,C372_=_C1703 ,C372_=_C1705 ,C509_=_C663 ,C509_=_C770 ,C509_=_C835 ,\nC509_=_C921 ,C509_=_C1095 ,C509_=_C1178 ,C509_=_C1229 ,C509_=_C1294 ,C509_=_C1370 ,\nC509_=_C1426 ,C509_=_C1462 ,C509_=_C1509 ,C509_=_C1688 ,C509_=_C1689 ,C509_=_C1690 ,\nC509_=_C1691 ,C509_=_C1692 ,C509_=_C1693 ,C509_=_C1694 ,C509_=_C1695 ,C509_=_C1696 ,\nC509_=_C1697 ,C509_=_C1698 ,C509_=_C1699 ,C509_=_C1700 ,C509_=_C1701 ,C509_=_C1702 ,\nC509_=_C1703 ,C509_=_C1705 ,C599_=_C1041 ,C599_=_C1626 ,C599_=_C1722 ,C599_=_C1832 ,\nC599_=_C1979 ,C599_=_C2214 ,C599_=_C2308 ,C663_=_C770 ,C663_=_C835 ,C663_=_C921 ,\nC663_=_C1095 ,C663_=_C1178 ,C663_=_C1229 ,C663_=_C1294 ,C663_=_C1370 ,C663_=_C1426</w:t>
      </w:r>
    </w:p>
    <w:p>
      <w:pPr>
        <w:pStyle w:val="PreformattedText"/>
        <w:bidi w:val="0"/>
        <w:spacing w:before="0" w:after="0"/>
        <w:jc w:val="left"/>
        <w:rPr/>
      </w:pPr>
      <w:r>
        <w:rPr/>
        <w:t xml:space="preserve"> </w:t>
      </w:r>
      <w:r>
        <w:rPr/>
        <w:t>,\nC663_=_C1462 ,C663_=_C1509 ,C663_=_C1688 ,C663_=_C1689 ,C663_=_C1690 ,C663_=_C1691 ,\nC663_=_C1692 ,C663_=_C1693 ,C663_=_C1694 ,C663_=_C1695 ,C663_=_C1696 ,C663_=_C1697 ,\nC663_=_C1698 ,C663_=_C1699 ,C663_=_C1700 ,C663_=_C1701 ,C663_=_C1702 ,C663_=_C1703 ,\nC663_=_C1705 ,C770_=_C835 ,C770_=_C921 ,C770_=_C1095 ,C770_=_C1178 ,C770_=_C1229 ,\nC770_=_C1294 ,C770_=_C1370 ,C770_=_C1426 ,C770_=_C1462 ,C770_=_C1509 ,C770_=_C1688 ,\nC770_=_C1689 ,C770_=_C1690 ,C770_=_C1691 ,C770_=_C1692 ,C770_=_C1693 ,C770_=_C1694 ,\nC770_=_C1695 ,C770_=_C1696 ,C770_=_C1697 ,C770_=_C1698 ,C770_=_C1699 ,C770_=_C1700 ,\nC770_=_C1701 ,C770_=_C1702 ,C770_=_C1703 ,C770_=_C1705 ,C835_=_C921 ,C835_=_C1095 ,\nC835_=_C1178 ,C835_=_C1229 ,C835_=_C1294 ,C835_=_C1370 ,C835_=_C1426 ,C835_=_C1462 ,\nC835_=_C1509 ,C835_=_C1688 ,C835_=_C1689 ,C835_=_C1690 ,C835_=_C1691 ,C835_=_C1692 ,\nC835_=_C1693 ,C835_=_C1694 ,C835_=_C1695 ,C835_=_C1696 ,C835_=_C1697 ,C835_=_C1698 ,\nC835_=_C1699 ,C835_=_C1700 ,C835_=_C1701 ,C835_=_C1702 ,C835_=_C1703 ,C835_=_C1705 ,\nC921_=_C1095 ,C921_=_C1178 ,C921_=_C1229 ,C921_=_C1294 ,C921_=_C1370 ,C921_=_C1426 ,\nC921_=_C1462 ,C921_=_C1509 ,C921_=_C1688 ,C921_=_C1689 ,C921_=_C1690 ,C921_=_C1691 ,\nC921_=_C1692 ,C921_=_C1693 ,C921_=_C1694 ,C921_=_C1695 ,C921_=_C1696 ,C921_=_C1697 ,\nC921_=_C1698 ,C921_=_C1699 ,C921_=_C1700 ,C921_=_C1701 ,C921_=_C1702 ,C921_=_C1703 ,\nC921_=_C1705 ,C1041_=_C1626 ,C1041_=_C1722 ,C1041_=_C1832 ,C1041_=_C1979 ,C1041_=_C2214 ,\nC1041_=_C2308 ,C1095_=_C1178 ,C1095_=_C1229 ,C1095_=_C1294 ,C1095_=_C1370 ,C1095_=_C1426 ,\nC1095_=_C1462 ,C1095_=_C1509 ,C1095_=_C1688 ,C1095_=_C1689 ,C1095_=_C1690 ,C1095_=_C1691 ,\nC1095_=_C1692 ,C1095_=_C1693 ,C1095_=_C1694 ,C1095_=_C1695 ,C1095_=_C1696 ,C1095_=_C1697 ,\nC1095_=_C1698 ,C1095_=_C1699 ,C1095_=_C1700 ,C1095_=_C1701 ,C1095_=_C1702 ,C1095_=_C1703 ,\nC1095_=_C1705 ,C1178_=_C1229 ,C1178_=_C1294 ,C1178_=_C1370 ,C1178_=_C1426 ,C1178_=_C1462 ,\nC1178_=_C1509 ,C1178_=_C1688 ,C1178_=_C1689 ,C1178_=_C1690 ,C1178_=_C1691 ,C1178_=_C1692 ,\nC1178_=_C1693 ,C1178_=_C1694 ,C1178_=_C1695 ,C1178_=_C1696 ,C1178_=_C1697 ,C1178_=_C1698 ,\nC1178_=_C1699 ,C1178_=_C1700 ,C1178_=_C1701 ,C1178_=_C1702 ,C1178_=_C1703 ,C1178_=_C1705 ,\nC1229_=_C1294 ,C1229_=_C1370 ,C1229_=_C1426 ,C1229_=_C1462 ,C1229_=_C1509 ,C1229_=_C1688 ,\nC1229_=_C1689 ,C1229_=_C1690 ,C1229_=_C1691 ,C1229_=_C1692 ,C1229_=_C1693 ,C1229_=_C1694 ,\nC1229_=_C1695 ,C1229_=_C1696 ,C1229_=_C1697 ,C1229_=_C1698 ,C1229_=_C1699 ,C1229_=_C1700 ,\nC1229_=_C1701 ,C1229_=_C1702 ,C1229_=_C1703 ,C1229_=_C1705 ,C1294_=_C1370 ,C1294_=_C1426 ,\nC1294_=_C1462 ,C1294_=_C1509 ,C1294_=_C1688 ,C1294_=_C1689 ,C1294_=_C1690 ,C1294_=_C1691 ,\nC1294_=_C1692 ,C1294_=_C1693 ,C1294_=_C1694 ,C1294_=_C1695 ,C1294_=_C1696 ,C1294_=_C1697 ,\nC1294_=_C1698 ,C1294_=_C1699 ,C1294_=_C1700 ,C1294_=_C1701 ,C1294_=_C1702 ,C1294_=_C1703 ,\nC1294_=_C1705 ,C1370_=_C1426 ,C1370_=_C1462 ,C1370_=_C1509 ,C1370_=_C1688 ,C1370_=_C1689 ,\nC1370_=_C1690 ,C1370_=_C1691 ,C1370_=_C1692 ,C1370_=_C1693 ,C1370_=_C1694 ,C1370_=_C1695 ,\nC1370_=_C1696 ,C1370_=_C1697 ,C1370_=_C1698 ,C1370_=_C1699 ,C1370_=_C1700 ,C1370_=_C1701 ,\nC1370_=_C1702 ,C1370_=_C1703 ,C1370_=_C1705 ,C1426_=_C1462 ,C1426_=_C1509 ,C1426_=_C1688 ,\nC1426_=_C1689 ,C1426_=_C1690 ,C1426_=_C1691 ,C1426_=_C1692 ,C1426_=_C1693 ,C1426_=_C1694 ,\nC1426_=_C1695 ,C1426_=_C1696 ,C1426_=_C1697 ,C1426_=_C1698 ,C1426_=_C1699 ,C1426_=_C1700 ,\nC1426_=_C1701 ,C1426_=_C1702 ,C1426_=_C1703 ,C1426_=_C1705 ,C1462_=_C1509 ,C1462_=_C1688 ,\nC1462_=_C1689 ,C1462_=_C1690 ,C1462_=_C1691 ,C1462_=_C1692 ,C1462_=_C1693 ,C1462_=_C1694 ,\nC1462_=_C1695 ,C1462_=_C1696 ,C1462_=_C1697 ,C1462_=_C1698 ,C1462_=_C1699 ,C1462_=_C1700 ,\nC1462_=_C1701 ,C1462_=_C1702 ,C1462_=_C1703 ,C1462_=_C1705 ,C1509_=_C1688 ,C1509_=_C1689 ,\nC1509_=_C1690 ,C1509_=_C1691 ,C1509_=_C1692 ,C1509_=_C1693 ,C1509_=_C1694 ,C1509_=_C1695 ,\nC1509_=_C1696 ,C1509_=_C1697 ,C1509_=_C1698 ,C1509_=_C1699 ,C1509_=_C1700 ,C1509_=_C1701 ,\nC1509_=_C1702 ,C1509_=_C1703 ,C1509_=_C1705 ,C1626_=_C1722 ,C1626_=_C1832 ,C1626_=_C1979 ,\nC1626_=_C2214 ,C1626_=_C2308 ,C1688_=_C1689 ,C1688_=_C1690 ,C1688_=_C1691 ,C1688_=_C1692 ,\nC1688_=_C1693 ,C1688_=_C1694 ,C1688_=_C1695 ,C1688_=_C1696 ,C1688_=_C1697 ,C1688_=_C1698 ,\nC1688_=_C1699 ,C1688_=_C1700 ,C1688_=_C1701 ,C1688_=_C1702 ,C1688_=_C1703 ,C1688_=_C1705 ,\nC1689_=_C1690 ,C1689_=_C1691 ,C1689_=_C1692 ,C1689_=_C1693 ,C1689_=_C1694 ,C1689_=_C1695 ,\nC1689_=_C1696 ,C1689_=_C1697 ,C1689_=_C1698 ,C1689_=_C1699 ,C1689_=_C1700 ,C1689_=_C1701 ,\nC1689_=_C1702 ,C1689_=_C1703 ,C1689_=_C1705 ,C1690_=_C1691 ,C1690_=_C1692 ,C1690_=_C1693 ,\nC1690_=_C1694 ,C1690_=_C1695 ,C1690_=_C1696 ,C1690_=_C1697 ,C1690_=_C1698 ,C1690_=_C1699 ,\nC1690_=_C1700 ,C1690_=_C1701 ,C1690_=_C1702 ,C1690_=_C1703 ,C1690_=_C1705 ,C1691_=_C1692 ,\nC1691_=_C1693 ,C1691_=_C1694 ,C1691_=_C1695 ,C1691_=_C1696 ,C1691_=_C1697 ,C1691_=_C1698 ,\nC1691_=_C1699 ,C1691_=_C1700 ,C1691_=_C1701 ,C1691_=_C1702 ,C1691_=_C1703 ,C1691_=_C1705 ,\nC1692_=_C1693 ,C1692_=_C1694 ,C1692_=_C1695 ,C1692_=_C1696 ,C1692_=_C1697 ,C1692_=_C1698 ,\nC1692_=_C1699 ,C1692_=_C1700 ,C1692_=_C1701 ,C1692_=_C1702 ,C1692_=_C1703 ,C1692_=_C1705 ,\nC1693_=_C1694 ,C1693_=_C1695 ,C1693_=_C1696 ,C1693_=_C1697 ,C1693_=_C1698 ,C1693_=_C1699 ,\nC1693_=_C1700 ,C1693_=_C1701 ,C1693_=_C1702 ,C1693_=_C1703 ,C1693_=_C1705 ,C1694_=_C1695 ,\nC1694_=_C1696 ,C1694_=_C1697 ,C1694_=_C1698 ,C1694_=_C1699 ,C1694_=_C1700 ,C1694_=_C1701 ,\nC1694_=_C1702 ,C1694_=_C1703 ,C1694_=_C1705 ,C1695_=_C1696 ,C1695_=_C1697 ,C1695_=_C1698 ,\nC1695_=_C1699 ,C1695_=_C1700 ,C1695_=_C1701 ,C1695_=_C1702 ,C1695_=_C1703 ,C1695_=_C1705 ,\nC1696_=_C1697 ,C1696_=_C1698 ,C1696_=_C1699 ,C1696_=_C1700 ,C1696_=_C1701 ,C1696_=_C1702 ,\nC1696_=_C1703 ,C1696_=_C1705 ,C1697_=_C1698 ,C1697_=_C1699 ,C1697_=_C1700 ,C1697_=_C1701 ,\nC1697_=_C1702 ,C1697_=_C1703 ,C1697_=_C1705 ,C1698_=_C1699 ,C1698_=_C1700 ,C1698_=_C1701 ,\nC1698_=_C1702 ,C1698_=_C1703 ,C1698_=_C1705 ,C1699_=_C1700 ,C1699_=_C1701 ,C1699_=_C1702 ,\nC1699_=_C1703 ,C1699_=_C1705 ,C1700_=_C1701 ,C1700_=_C1702 ,C1700_=_C1703 ,C1700_=_C1705 ,\nC1701_=_C1702 ,C1701_=_C1703 ,C1701_=_C1705 ,C1702_=_C1703 ,C1702_=_C1705 ,C1703_=_C1705 ,\nC1722_=_C1832 ,C1722_=_C1979 ,C1722_=_C2214 ,C1722_=_C2308 ,C1832_=_C1979 ,C1832_=_C2214 ,\nC1832_=_C2308 ,C1979_=_C2214 ,C1979_=_C2308 ,C2214_=_C2308 ,"];253[shape=box, label="id:253 level: 6\n44: C46 C79 C172 C205 C371 \nC463 C596 C662 C734 C834 C892 \nC1038 C1094 C1150 C1228 C1272 C1369 \nC1407 C1461 C1493 C1623 C1652 C1653 \nC1654 C1655 C1656 C1657 C1658 C1659 \nC1660 C1661 C1662 C1663 C1664 C1665 \nC1666 C1667 C1668 C1669 C1703 C1829 \nC1976 C2211 C2305 \n616: C46_=_C172( C46 C172 ) C46_=_C596( C46 C596 ) C46_=_C1038( C46 C1038 ) C46_=_C1623( C46 C1623 ) C46_=_C1667( C46 C1667 ) \nC46_=_C1703( C46 C1703 ) C46_=_C1829( C46 C1829 ) C46_=_C1976( C46 C1976 ) C46_=_C2211( C46 C2211 ) C46_=_C2305( C46 C2305 ) C79_=_C205( C79 C205 ) \nC79_=_C371( C79 C371 ) C79_=_C463( C79 C463 ) C79_=_C662( C79 C662 ) C79_=_C734( C79 C734 ) C79_=_C834( C79 C834 ) C79_=_C892( C79 C892 ) \nC79_=_C1094( C79 C1094 ) C79_=_C1150( C79 C1150 ) C79_=_C1228( C79 C1228 ) C79_=_C1272( C79 C1272 ) C79_=_C1369( C79 C1369 ) C79_=_C1407( C79 C1407 ) \nC79_=_C1461( C79 C1461 ) C79_=_C1493( C79 C1493 ) C79_=_C1652( C79 C1652 ) C79_=_C1653( C79 C1653 ) C79_=_C1654( C79 C1654 ) C79_=_C1655( C79 C1655 ) \nC79_=_C1656( C79 C1656 ) C79_=_C1657( C79 C1657 ) C79_=_C1658( C79 C1658 ) C79_=_C1659( C79 C1659 ) C79_=_C1660( C79 C1660 ) C79_=_C1661( C79 C1661 ) \nC79_=_C1662( C79 C1662 ) C79_=_C1663( C79 C1663 ) C79_=_C1664( C79 C1664 ) C79_=_C1665( C79 C1665 ) C79_=_C1666( C79 C1666 ) C79_=_C1667( C79 C1667 ) \nC79_=_C1668( C79 C1668 ) C79_=_C1669( C79 C1669 ) C172_=_C596( C172 C596 ) C172_=_C1038( C172 C1038 ) C172_=_C1623( C172 C1623 ) C172_=_C1667( C172 C1667 ) \nC172_=_C1703( C172 C1703 ) C172_=_C1829( C172 C1829 ) C172_=_C1976( C172 C1976 ) C172_=_C2211( C172 C2211 ) C172_=_C2305( C172 C2305 ) C205_=_C371( C205 C371 ) \nC205_=_C463( C205 C463 ) C205_=_C662( C205 C662 ) C205_=_C734( C205 C734 ) C205_=_C834( C205 C834 ) C205_=_C892( C205 C892 ) C205_=_C1094( C205 C1094 ) \nC205_=_C1150( C205 C1150 ) C205_=_C1228( C205 C1228 ) C205_=_C1272( C205 C1272 ) C205_=_C1369( C205 C1369 ) C205_=_C1407( C205 C1407 ) C205_=_C1461( C205 C1461 ) \nC205_=_C1493( C205 C1493 ) C205_=_C1652( C205 C1652 ) C205_=_C1653( C205 C1653 ) C205_=_C1654( C205 C1654 ) C205_=_C1655( C205 C1655 ) C205_=_C1656( C205 C1656 ) \nC205_=_C1657( C205 C1657 ) C205_=_C1658( C205 C1658 ) C205_=_C1659( C205 C1659 ) C205_=_C1660( C205 C1660 ) C205_=_C1661( C205 C1661 ) C205_=_C1662( C205 C1662 ) \nC205_=_C1663( C205 C1663 ) C205_=_C1664( C205 C1664 ) C205_=_C1665( C205 C1665 ) C205_=_C1666( C205 C1666 ) C205_=_C1667( C205 C1667 ) C205_=_C1668( C205 C1668 ) \nC205_=_C1669( C205 C1669 ) C371_=_C463( C371 C463 ) C371_=_C662( C371 C662 ) C371_=_C734( C371 C734 ) C371_=_C834( C371 C834 ) C371_=_C892( C371 C892 ) \nC371_=_C1094( C371 C1094 ) C371_=_C1150( C371 C1150 ) C371_=_C1228( C371 C1228 ) C371_=_C1272( C371 C1272 ) C371_=_C1369( C371 C1369 ) C371_=_C1407( C371 C1407 ) \nC371_=_C1461( C371 C1461 ) C371_=_C1493( C371 C1493 ) C371_=_C1652( C371 C1652 ) C371_=_C1653( C371 C1653 ) C371_=_C1654( C371 C1654 ) C371_=_C1655( C371 C1655 ) \nC371_=_C1656( C371 C1656 ) C371_=_C1657( C371 C1657 ) C371_=_C1658( C371 C1658 ) C371_=_C1659( C371 C1659 ) C371_=_C1660( C371 C1660 ) C371_=_C1661( C371 C1661 ) \nC371_=_C1662( C371 C1662 ) C371_=_C1663( C371 C1663 ) C371_=_C1664( C371 C1664 ) C371_=_C1665( C371 C1665 ) C371_=_C1666( C371 C1666 ) C371_=_C1667( C371 C1667 ) \nC371_=_C1668( C371 C1668 ) C371_=_C1669( C371 C1669 ) C463_=_C662( C463 C662 ) C463_=_C734( C463 C734 ) C463_=_C834( C463 C834 ) C463_=_C892( C463 C892 ) \nC463_=_C1094( C463 C1094 ) C463_=_C1150( C463 C1150 ) C463_=_C1228( C463 C1228 ) C463_=_C1272( C463 C1272 ) C463_=_C1369( C463 C1369 ) C463_=_C1407( C463</w:t>
      </w:r>
    </w:p>
    <w:p>
      <w:pPr>
        <w:pStyle w:val="PreformattedText"/>
        <w:bidi w:val="0"/>
        <w:spacing w:before="0" w:after="0"/>
        <w:jc w:val="left"/>
        <w:rPr/>
      </w:pPr>
      <w:r>
        <w:rPr/>
        <w:t xml:space="preserve"> </w:t>
      </w:r>
      <w:r>
        <w:rPr/>
        <w:t>C1407 ) \nC463_=_C1461( C463 C1461 ) C463_=_C1493( C463 C1493 ) C463_=_C1652( C463 C1652 ) C463_=_C1653( C463 C1653 ) C463_=_C1654( C463 C1654 ) C463_=_C1655( C463 C1655 ) \nC463_=_C1656( C463 C1656 ) C463_=_C1657( C463 C1657 ) C463_=_C1658( C463 C1658 ) C463_=_C1659( C463 C1659 ) C463_=_C1660( C463 C1660 ) C463_=_C1661( C463 C1661 ) \nC463_=_C1662( C463 C1662 ) C463_=_C1663( C463 C1663 ) C463_=_C1664( C463 C1664 ) C463_=_C1665( C463 C1665 ) C463_=_C1666( C463 C1666 ) C463_=_C1667( C463 C1667 ) \nC463_=_C1668( C463 C1668 ) C463_=_C1669( C463 C1669 ) C596_=_C1038( C596 C1038 ) C596_=_C1623( C596 C1623 ) C596_=_C1667( C596 C1667 ) C596_=_C1703( C596 C1703 ) \nC596_=_C1829( C596 C1829 ) C596_=_C1976( C596 C1976 ) C596_=_C2211( C596 C2211 ) C596_=_C2305( C596 C2305 ) C662_=_C734( C662 C734 ) C662_=_C834( C662 C834 ) \nC662_=_C892( C662 C892 ) C662_=_C1094( C662 C1094 ) C662_=_C1150( C662 C1150 ) C662_=_C1228( C662 C1228 ) C662_=_C1272( C662 C1272 ) C662_=_C1369( C662 C1369 ) \nC662_=_C1407( C662 C1407 ) C662_=_C1461( C662 C1461 ) C662_=_C1493( C662 C1493 ) C662_=_C1652( C662 C1652 ) C662_=_C1653( C662 C1653 ) C662_=_C1654( C662 C1654 ) \nC662_=_C1655( C662 C1655 ) C662_=_C1656( C662 C1656 ) C662_=_C1657( C662 C1657 ) C662_=_C1658( C662 C1658 ) C662_=_C1659( C662 C1659 ) C662_=_C1660( C662 C1660 ) \nC662_=_C1661( C662 C1661 ) C662_=_C1662( C662 C1662 ) C662_=_C1663( C662 C1663 ) C662_=_C1664( C662 C1664 ) C662_=_C1665( C662 C1665 ) C662_=_C1666( C662 C1666 ) \nC662_=_C1667( C662 C1667 ) C662_=_C1668( C662 C1668 ) C662_=_C1669( C662 C1669 ) C734_=_C834( C734 C834 ) C734_=_C892( C734 C892 ) C734_=_C1094( C734 C1094 ) \nC734_=_C1150( C734 C1150 ) C734_=_C1228( C734 C1228 ) C734_=_C1272( C734 C1272 ) C734_=_C1369( C734 C1369 ) C734_=_C1407( C734 C1407 ) C734_=_C1461( C734 C1461 ) \nC734_=_C1493( C734 C1493 ) C734_=_C1652( C734 C1652 ) C734_=_C1653( C734 C1653 ) C734_=_C1654( C734 C1654 ) C734_=_C1655( C734 C1655 ) C734_=_C1656( C734 C1656 ) \nC734_=_C1657( C734 C1657 ) C734_=_C1658( C734 C1658 ) C734_=_C1659( C734 C1659 ) C734_=_C1660( C734 C1660 ) C734_=_C1661( C734 C1661 ) C734_=_C1662( C734 C1662 ) \nC734_=_C1663( C734 C1663 ) C734_=_C1664( C734 C1664 ) C734_=_C1665( C734 C1665 ) C734_=_C1666( C734 C1666 ) C734_=_C1667( C734 C1667 ) C734_=_C1668( C734 C1668 ) \nC734_=_C1669( C734 C1669 ) C834_=_C892( C834 C892 ) C834_=_C1094( C834 C1094 ) C834_=_C1150( C834 C1150 ) C834_=_C1228( C834 C1228 ) C834_=_C1272( C834 C1272 ) \nC834_=_C1369( C834 C1369 ) C834_=_C1407( C834 C1407 ) C834_=_C1461( C834 C1461 ) C834_=_C1493( C834 C1493 ) C834_=_C1652( C834 C1652 ) C834_=_C1653( C834 C1653 ) \nC834_=_C1654( C834 C1654 ) C834_=_C1655( C834 C1655 ) C834_=_C1656( C834 C1656 ) C834_=_C1657( C834 C1657 ) C834_=_C1658( C834 C1658 ) C834_=_C1659( C834 C1659 ) \nC834_=_C1660( C834 C1660 ) C834_=_C1661( C834 C1661 ) C834_=_C1662( C834 C1662 ) C834_=_C1663( C834 C1663 ) C834_=_C1664( C834 C1664 ) C834_=_C1665( C834 C1665 ) \nC834_=_C1666( C834 C1666 ) C834_=_C1667( C834 C1667 ) C834_=_C1668( C834 C1668 ) C834_=_C1669( C834 C1669 ) C892_=_C1094( C892 C1094 ) C892_=_C1150( C892 C1150 ) \nC892_=_C1228( C892 C1228 ) C892_=_C1272( C892 C1272 ) C892_=_C1369( C892 C1369 ) C892_=_C1407( C892 C1407 ) C892_=_C1461( C892 C1461 ) C892_=_C1493( C892 C1493 ) \nC892_=_C1652( C892 C1652 ) C892_=_C1653( C892 C1653 ) C892_=_C1654( C892 C1654 ) C892_=_C1655( C892 C1655 ) C892_=_C1656( C892 C1656 ) C892_=_C1657( C892 C1657 ) \nC892_=_C1658( C892 C1658 ) C892_=_C1659( C892 C1659 ) C892_=_C1660( C892 C1660 ) C892_=_C1661( C892 C1661 ) C892_=_C1662( C892 C1662 ) C892_=_C1663( C892 C1663 ) \nC892_=_C1664( C892 C1664 ) C892_=_C1665( C892 C1665 ) C892_=_C1666( C892 C1666 ) C892_=_C1667( C892 C1667 ) C892_=_C1668( C892 C1668 ) C892_=_C1669( C892 C1669 ) \nC1038_=_C1623( C1038 C1623 ) C1038_=_C1667( C1038 C1667 ) C1038_=_C1703( C1038 C1703 ) C1038_=_C1829( C1038 C1829 ) C1038_=_C1976( C1038 C1976 ) C1038_=_C2211( C1038 C2211 ) \nC1038_=_C2305( C1038 C2305 ) C1094_=_C1150( C1094 C1150 ) C1094_=_C1228( C1094 C1228 ) C1094_=_C1272( C1094 C1272 ) C1094_=_C1369( C1094 C1369 ) C1094_=_C1407( C1094 C1407 ) \nC1094_=_C1461( C1094 C1461 ) C1094_=_C1493( C1094 C1493 ) C1094_=_C1652( C1094 C1652 ) C1094_=_C1653( C1094 C1653 ) C1094_=_C1654( C1094 C1654 ) C1094_=_C1655( C1094 C1655 ) \nC1094_=_C1656( C1094 C1656 ) C1094_=_C1657( C1094 C1657 ) C1094_=_C1658( C1094 C1658 ) C1094_=_C1659( C1094 C1659 ) C1094_=_C1660( C1094 C1660 ) C1094_=_C1661( C1094 C1661 ) \nC1094_=_C1662( C1094 C1662 ) C1094_=_C1663( C1094 C1663 ) C1094_=_C1664( C1094 C1664 ) C1094_=_C1665( C1094 C1665 ) C1094_=_C1666( C1094 C1666 ) C1094_=_C1667( C1094 C1667 ) \nC1094_=_C1668( C1094 C1668 ) C1094_=_C1669( C1094 C1669 ) C1150_=_C1228( C1150 C1228 ) C1150_=_C1272( C1150 C1272 ) C1150_=_C1369( C1150 C1369 ) C1150_=_C1407( C1150 C1407 ) \nC1150_=_C1461( C1150 C1461 ) C1150_=_C1493( C1150 C1493 ) C1150_=_C1652( C1150 C1652 ) C1150_=_C1653( C1150 C1653 ) C1150_=_C1654( C1150 C1654 ) C1150_=_C1655( C1150 C1655 ) \nC1150_=_C1656( C1150 C1656 ) C1150_=_C1657( C1150 C1657 ) C1150_=_C1658( C1150 C1658 ) C1150_=_C1659( C1150 C1659 ) C1150_=_C1660( C1150 C1660 ) C1150_=_C1661( C1150 C1661 ) \nC1150_=_C1662( C1150 C1662 ) C1150_=_C1663( C1150 C1663 ) C1150_=_C1664( C1150 C1664 ) C1150_=_C1665( C1150 C1665 ) C1150_=_C1666( C1150 C1666 ) C1150_=_C1667( C1150 C1667 ) \nC1150_=_C1668( C1150 C1668 ) C1150_=_C1669( C1150 C1669 ) C1228_=_C1272( C1228 C1272 ) C1228_=_C1369( C1228 C1369 ) C1228_=_C1407( C1228 C1407 ) C1228_=_C1461( C1228 C1461 ) \nC1228_=_C1493( C1228 C1493 ) C1228_=_C1652( C1228 C1652 ) C1228_=_C1653( C1228 C1653 ) C1228_=_C1654( C1228 C1654 ) C1228_=_C1655( C1228 C1655 ) C1228_=_C1656( C1228 C1656 ) \nC1228_=_C1657( C1228 C1657 ) C1228_=_C1658( C1228 C1658 ) C1228_=_C1659( C1228 C1659 ) C1228_=_C1660( C1228 C1660 ) C1228_=_C1661( C1228 C1661 ) C1228_=_C1662( C1228 C1662 ) \nC1228_=_C1663( C1228 C1663 ) C1228_=_C1664( C1228 C1664 ) C1228_=_C1665( C1228 C1665 ) C1228_=_C1666( C1228 C1666 ) C1228_=_C1667( C1228 C1667 ) C1228_=_C1668( C1228 C1668 ) \nC1228_=_C1669( C1228 C1669 ) C1272_=_C1369( C1272 C1369 ) C1272_=_C1407( C1272 C1407 ) C1272_=_C1461( C1272 C1461 ) C1272_=_C1493( C1272 C1493 ) C1272_=_C1652( C1272 C1652 ) \nC1272_=_C1653( C1272 C1653 ) C1272_=_C1654( C1272 C1654 ) C1272_=_C1655( C1272 C1655 ) C1272_=_C1656( C1272 C1656 ) C1272_=_C1657( C1272 C1657 ) C1272_=_C1658( C1272 C1658 ) \nC1272_=_C1659( C1272 C1659 ) C1272_=_C1660( C1272 C1660 ) C1272_=_C1661( C1272 C1661 ) C1272_=_C1662( C1272 C1662 ) C1272_=_C1663( C1272 C1663 ) C1272_=_C1664( C1272 C1664 ) \nC1272_=_C1665( C1272 C1665 ) C1272_=_C1666( C1272 C1666 ) C1272_=_C1667( C1272 C1667 ) C1272_=_C1668( C1272 C1668 ) C1272_=_C1669( C1272 C1669 ) C1369_=_C1407( C1369 C1407 ) \nC1369_=_C1461( C1369 C1461 ) C1369_=_C1493( C1369 C1493 ) C1369_=_C1652( C1369 C1652 ) C1369_=_C1653( C1369 C1653 ) C1369_=_C1654( C1369 C1654 ) C1369_=_C1655( C1369 C1655 ) \nC1369_=_C1656( C1369 C1656 ) C1369_=_C1657( C1369 C1657 ) C1369_=_C1658( C1369 C1658 ) C1369_=_C1659( C1369 C1659 ) C1369_=_C1660( C1369 C1660 ) C1369_=_C1661( C1369 C1661 ) \nC1369_=_C1662( C1369 C1662 ) C1369_=_C1663( C1369 C1663 ) C1369_=_C1664( C1369 C1664 ) C1369_=_C1665( C1369 C1665 ) C1369_=_C1666( C1369 C1666 ) C1369_=_C1667( C1369 C1667 ) \nC1369_=_C1668( C1369 C1668 ) C1369_=_C1669( C1369 C1669 ) C1407_=_C1461( C1407 C1461 ) C1407_=_C1493( C1407 C1493 ) C1407_=_C1652( C1407 C1652 ) C1407_=_C1653( C1407 C1653 ) \nC1407_=_C1654( C1407 C1654 ) C1407_=_C1655( C1407 C1655 ) C1407_=_C1656( C1407 C1656 ) C1407_=_C1657( C1407 C1657 ) C1407_=_C1658( C1407 C1658 ) C1407_=_C1659( C1407 C1659 ) \nC1407_=_C1660( C1407 C1660 ) C1407_=_C1661( C1407 C1661 ) C1407_=_C1662( C1407 C1662 ) C1407_=_C1663( C1407 C1663 ) C1407_=_C1664( C1407 C1664 ) C1407_=_C1665( C1407 C1665 ) \nC1407_=_C1666( C1407 C1666 ) C1407_=_C1667( C1407 C1667 ) C1407_=_C1668( C1407 C1668 ) C1407_=_C1669( C1407 C1669 ) C1461_=_C1493( C1461 C1493 ) C1461_=_C1652( C1461 C1652 ) \nC1461_=_C1653( C1461 C1653 ) C1461_=_C1654( C1461 C1654 ) C1461_=_C1655( C1461 C1655 ) C1461_=_C1656( C1461 C1656 ) C1461_=_C1657( C1461 C1657 ) C1461_=_C1658( C1461 C1658 ) \nC1461_=_C1659( C1461 C1659 ) C1461_=_C1660( C1461 C1660 ) C1461_=_C1661( C1461 C1661 ) C1461_=_C1662( C1461 C1662 ) C1461_=_C1663( C1461 C1663 ) C1461_=_C1664( C1461 C1664 ) \nC1461_=_C1665( C1461 C1665 ) C1461_=_C1666( C1461 C1666 ) C1461_=_C1667( C1461 C1667 ) C1461_=_C1668( C1461 C1668 ) C1461_=_C1669( C1461 C1669 ) C1493_=_C1652( C1493 C1652 ) \nC1493_=_C1653( C1493 C1653 ) C1493_=_C1654( C1493 C1654 ) C1493_=_C1655( C1493 C1655 ) C1493_=_C1656( C1493 C1656 ) C1493_=_C1657( C1493 C1657 ) C1493_=_C1658( C1493 C1658 ) \nC1493_=_C1659( C1493 C1659 ) C1493_=_C1660( C1493 C1660 ) C1493_=_C1661( C1493 C1661 ) C1493_=_C1662( C1493 C1662 ) C1493_=_C1663( C1493 C1663 ) C1493_=_C1664( C1493 C1664 ) \nC1493_=_C1665( C1493 C1665 ) C1493_=_C1666( C1493 C1666 ) C1493_=_C1667( C1493 C1667 ) C1493_=_C1668( C1493 C1668 ) C1493_=_C1669( C1493 C1669 ) C1623_=_C1667( C1623 C1667 ) \nC1623_=_C1703( C1623 C1703 ) C1623_=_C1829( C1623 C1829 ) C1623_=_C1976( C1623 C1976 ) C1623_=_C2211( C1623 C2211 ) C1623_=_C2305( C1623 C2305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1665( C1652 C1665 ) \nC1652_=_C1666( C1652 C1666 ) C1652_=_C1667( C1652 C1667 ) C1652_=_C1668( C1652 C1668 ) C1652_=_C1669( C1652 C1669 ) C1653_=_C1654( C1653 C1654 ) C1653_=_C1655( C1653 C1655 ) \nC1653_=_C1656( C1653 C1656 ) C1653_=_C1657( C1653 C1657 ) C1653_=_C1658( C1653 C1658 ) C1653_=_C1659( C1653 C1659 ) C1653_=_C1660( C1653 C1660 ) C1653_=_C1661(</w:t>
      </w:r>
    </w:p>
    <w:p>
      <w:pPr>
        <w:pStyle w:val="PreformattedText"/>
        <w:bidi w:val="0"/>
        <w:spacing w:before="0" w:after="0"/>
        <w:jc w:val="left"/>
        <w:rPr/>
      </w:pPr>
      <w:r>
        <w:rPr/>
        <w:t xml:space="preserve"> </w:t>
      </w:r>
      <w:r>
        <w:rPr/>
        <w:t>C1653 C1661 ) \nC1653_=_C1662( C1653 C1662 ) C1653_=_C1663( C1653 C1663 ) C1653_=_C1664( C1653 C1664 ) C1653_=_C1665( C1653 C1665 ) C1653_=_C1666( C1653 C1666 ) C1653_=_C1667( C1653 C1667 ) \nC1653_=_C1668( C1653 C1668 ) C1653_=_C1669( C1653 C1669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1669( C1654 C1669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1667( C1655 C1667 ) C1655_=_C1668( C1655 C1668 ) \nC1655_=_C1669( C1655 C1669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7_=_C1658( C1657 C1658 ) C1657_=_C1659( C1657 C1659 ) C1657_=_C1660( C1657 C1660 ) C1657_=_C1661( C1657 C1661 ) \nC1657_=_C1662( C1657 C1662 ) C1657_=_C1663( C1657 C1663 ) C1657_=_C1664( C1657 C1664 ) C1657_=_C1665( C1657 C1665 ) C1657_=_C1666( C1657 C1666 ) C1657_=_C1667( C1657 C1667 ) \nC1657_=_C1668( C1657 C1668 ) C1657_=_C1669( C1657 C1669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9_=_C1660( C1659 C1660 ) C1659_=_C1661( C1659 C1661 ) C1659_=_C1662( C1659 C1662 ) C1659_=_C1663( C1659 C1663 ) C1659_=_C1664( C1659 C1664 ) \nC1659_=_C1665( C1659 C1665 ) C1659_=_C1666( C1659 C1666 ) C1659_=_C1667( C1659 C1667 ) C1659_=_C1668( C1659 C1668 ) C1659_=_C1669( C1659 C1669 ) C1660_=_C1661( C1660 C1661 ) \nC1660_=_C1662( C1660 C1662 ) C1660_=_C1663( C1660 C1663 ) C1660_=_C1664( C1660 C1664 ) C1660_=_C1665( C1660 C1665 ) C1660_=_C1666( C1660 C1666 ) C1660_=_C1667( C1660 C1667 ) \nC1660_=_C1668( C1660 C1668 ) C1660_=_C1669( C1660 C1669 ) C1661_=_C1662( C1661 C1662 ) C1661_=_C1663( C1661 C1663 ) C1661_=_C1664( C1661 C1664 ) C1661_=_C1665( C1661 C1665 ) \nC1661_=_C1666( C1661 C1666 ) C1661_=_C1667( C1661 C1667 ) C1661_=_C1668( C1661 C1668 ) C1661_=_C1669( C1661 C1669 ) C1662_=_C1663( C1662 C1663 ) C1662_=_C1664( C1662 C1664 ) \nC1662_=_C1665( C1662 C1665 ) C1662_=_C1666( C1662 C1666 ) C1662_=_C1667( C1662 C1667 ) C1662_=_C1668( C1662 C1668 ) C1662_=_C1669( C1662 C1669 ) C1663_=_C1664( C1663 C1664 ) \nC1663_=_C1665( C1663 C1665 ) C1663_=_C1666( C1663 C1666 ) C1663_=_C1667( C1663 C1667 ) C1663_=_C1668( C1663 C1668 ) C1663_=_C1669( C1663 C1669 ) C1664_=_C1665( C1664 C1665 ) \nC1664_=_C1666( C1664 C1666 ) C1664_=_C1667( C1664 C1667 ) C1664_=_C1668( C1664 C1668 ) C1664_=_C1669( C1664 C1669 ) C1665_=_C1666( C1665 C1666 ) C1665_=_C1667( C1665 C1667 ) \nC1665_=_C1668( C1665 C1668 ) C1665_=_C1669( C1665 C1669 ) C1666_=_C1667( C1666 C1667 ) C1666_=_C1668( C1666 C1668 ) C1666_=_C1669( C1666 C1669 ) C1667_=_C1668( C1667 C1668 ) \nC1667_=_C1669( C1667 C1669 ) C1667_=_C1703( C1667 C1703 ) C1667_=_C1829( C1667 C1829 ) C1667_=_C1976( C1667 C1976 ) C1667_=_C2211( C1667 C2211 ) C1667_=_C2305( C1667 C2305 ) \nC1668_=_C1669( C1668 C1669 ) C1703_=_C1829( C1703 C1829 ) C1703_=_C1976( C1703 C1976 ) C1703_=_C2211( C1703 C2211 ) C1703_=_C2305( C1703 C2305 ) C1829_=_C1976( C1829 C1976 ) \nC1829_=_C2211( C1829 C2211 ) C1829_=_C2305( C1829 C2305 ) C1976_=_C2211( C1976 C2211 ) C1976_=_C2305( C1976 C2305 ) C2211_=_C2305( C2211 C2305 ) "];194-&gt;253[label="43: C46 C79 C172 C205 C371 \nC463 C596 C662 C734 C834 C892 \nC1038 C1094 C1150 C1228 C1272 C1369 \nC1407 C1461 C1493 C1623 C1652 C1653 \nC1654 C1655 C1656 C1657 C1658 C1659 \nC1660 C1661 C1662 C1663 C1664 C1665 \nC1666 C1668 C1669 C1703 C1829 C1976 \nC2211 C2305 \n573: C46_=_C172 ,C46_=_C596 ,C46_=_C1038 ,C46_=_C1623 ,C46_=_C1703 ,\nC46_=_C1829 ,C46_=_C1976 ,C46_=_C2211 ,C46_=_C2305 ,C79_=_C205 ,C79_=_C371 ,\nC79_=_C463 ,C79_=_C662 ,C79_=_C734 ,C79_=_C834 ,C79_=_C892 ,C79_=_C1094 ,\nC79_=_C1150 ,C79_=_C1228 ,C79_=_C1272 ,C79_=_C1369 ,C79_=_C1407 ,C79_=_C1461 ,\nC79_=_C1493 ,C79_=_C1652 ,C79_=_C1653 ,C79_=_C1654 ,C79_=_C1655 ,C79_=_C1656 ,\nC79_=_C1657 ,C79_=_C1658 ,C79_=_C1659 ,C79_=_C1660 ,C79_=_C1661 ,C79_=_C1662 ,\nC79_=_C1663 ,C79_=_C1664 ,C79_=_C1665 ,C79_=_C1666 ,C79_=_C1668 ,C79_=_C1669 ,\nC172_=_C596 ,C172_=_C1038 ,C172_=_C1623 ,C172_=_C1703 ,C172_=_C1829 ,C172_=_C1976 ,\nC172_=_C2211 ,C172_=_C2305 ,C205_=_C371 ,C205_=_C463 ,C205_=_C662 ,C205_=_C734 ,\nC205_=_C834 ,C205_=_C892 ,C205_=_C1094 ,C205_=_C1150 ,C205_=_C1228 ,C205_=_C1272 ,\nC205_=_C1369 ,C205_=_C1407 ,C205_=_C1461 ,C205_=_C1493 ,C205_=_C1652 ,C205_=_C1653 ,\nC205_=_C1654 ,C205_=_C1655 ,C205_=_C1656 ,C205_=_C1657 ,C205_=_C1658 ,C205_=_C1659 ,\nC205_=_C1660 ,C205_=_C1661 ,C205_=_C1662 ,C205_=_C1663 ,C205_=_C1664 ,C205_=_C1665 ,\nC205_=_C1666 ,C205_=_C1668 ,C205_=_C1669 ,C371_=_C463 ,C371_=_C662 ,C371_=_C734 ,\nC371_=_C834 ,C371_=_C892 ,C371_=_C1094 ,C371_=_C1150 ,C371_=_C1228 ,C371_=_C1272 ,\nC371_=_C1369 ,C371_=_C1407 ,C371_=_C1461 ,C371_=_C1493 ,C371_=_C1652 ,C371_=_C1653 ,\nC371_=_C1654 ,C371_=_C1655 ,C371_=_C1656 ,C371_=_C1657 ,C371_=_C1658 ,C371_=_C1659 ,\nC371_=_C1660 ,C371_=_C1661 ,C371_=_C1662 ,C371_=_C1663 ,C371_=_C1664 ,C371_=_C1665 ,\nC371_=_C1666 ,C371_=_C1668 ,C371_=_C1669 ,C463_=_C662 ,C463_=_C734 ,C463_=_C834 ,\nC463_=_C892 ,C463_=_C1094 ,C463_=_C1150 ,C463_=_C1228 ,C463_=_C1272 ,C463_=_C1369 ,\nC463_=_C1407 ,C463_=_C1461 ,C463_=_C1493 ,C463_=_C1652 ,C463_=_C1653 ,C463_=_C1654 ,\nC463_=_C1655 ,C463_=_C1656 ,C463_=_C1657 ,C463_=_C1658 ,C463_=_C1659 ,C463_=_C1660 ,\nC463_=_C1661 ,C463_=_C1662 ,C463_=_C1663 ,C463_=_C1664 ,C463_=_C1665 ,C463_=_C1666 ,\nC463_=_C1668 ,C463_=_C1669 ,C596_=_C1038 ,C596_=_C1623 ,C596_=_C1703 ,C596_=_C1829 ,\nC596_=_C1976 ,C596_=_C2211 ,C596_=_C2305 ,C662_=_C734 ,C662_=_C834 ,C662_=_C892 ,\nC662_=_C1094 ,C662_=_C1150 ,C662_=_C1228 ,C662_=_C1272 ,C662_=_C1369 ,C662_=_C1407 ,\nC662_=_C1461 ,C662_=_C1493 ,C662_=_C1652 ,C662_=_C1653 ,C662_=_C1654 ,C662_=_C1655 ,\nC662_=_C1656 ,C662_=_C1657 ,C662_=_C1658 ,C662_=_C1659 ,C662_=_C1660 ,C662_=_C1661 ,\nC662_=_C1662 ,C662_=_C1663 ,C662_=_C1664 ,C662_=_C1665 ,C662_=_C1666 ,C662_=_C1668 ,\nC662_=_C1669 ,C734_=_C834 ,C734_=_C892 ,C734_=_C1094 ,C734_=_C1150 ,C734_=_C1228 ,\nC734_=_C1272 ,C734_=_C1369 ,C734_=_C1407 ,C734_=_C1461 ,C734_=_C1493 ,C734_=_C1652 ,\nC734_=_C1653 ,C734_=_C1654 ,C734_=_C1655 ,C734_=_C1656 ,C734_=_C1657 ,C734_=_C1658 ,\nC734_=_C1659 ,C734_=_C1660 ,C734_=_C1661 ,C734_=_C1662 ,C734_=_C1663 ,C734_=_C1664 ,\nC734_=_C1665 ,C734_=_C1666 ,C734_=_C1668 ,C734_=_C1669 ,C834_=_C892 ,C834_=_C1094 ,\nC834_=_C1150 ,C834_=_C1228 ,C834_=_C1272 ,C834_=_C1369 ,C834_=_C1407 ,C834_=_C1461 ,\nC834_=_C1493 ,C834_=_C1652 ,C834_=_C1653 ,C834_=_C1654 ,C834_=_C1655 ,C834_=_C1656 ,\nC834_=_C1657 ,C834_=_C1658 ,C834_=_C1659 ,C834_=_C1660 ,C834_=_C1661 ,C834_=_C1662 ,\nC834_=_C1663 ,C834_=_C1664 ,C834_=_C1665 ,C834_=_C1666 ,C834_=_C1668 ,C834_=_C1669 ,\nC892_=_C1094 ,C892_=_C1150 ,C892_=_C1228 ,C892_=_C1272 ,C892_=_C1369 ,C892_=_C1407 ,\nC892_=_C1461 ,C892_=_C1493 ,C892_=_C1652 ,C892_=_C1653 ,C892_=_C1654 ,C892_=_C1655 ,\nC892_=_C1656 ,C892_=_C1657 ,C892_=_C1658 ,C892_=_C1659 ,C892_=_C1660 ,C892_=_C1661 ,\nC892_=_C1662 ,C892_=_C1663 ,C892_=_C1664 ,C892_=_C1665 ,C892_=_C1666 ,C892_=_C1668 ,\nC892_=_C1669 ,C1038_=_C1623 ,C1038_=_C1703 ,C1038_=_C1829 ,C1038_=_C1976 ,C1038_=_C2211 ,\nC1038_=_C2305 ,C1094_=_C1150 ,C1094_=_C1228 ,C1094_=_C1272 ,C1094_=_C1369 ,C1094_=_C1407 ,\nC1094_=_C1461 ,C1094_=_C1493 ,C1094_=_C1652 ,C1094_=_C1653 ,C1094_=_C1654 ,C1094_=_C1655 ,\nC1094_=_C1656 ,C1094_=_C1657 ,C1094_=_C1658 ,C1094_=_C1659 ,C1094_=_C1660 ,C1094_=_C1661 ,\nC1094_=_C1662 ,C1094_=_C1663 ,C1094_=_C1664 ,C1094_=_C1665 ,C1094_=_C1666 ,C1094_=_C1668 ,\nC1094_=_C1669 ,C1150_=_C1228 ,C1150_=_C1272 ,C1150_=_C1369 ,C1150_=_C1407 ,C1150_=_C1461 ,\nC1150_=_C1493 ,C1150_=_C1652 ,C1150_=_C1653 ,C1150_=_C1654 ,C1150_=_C1655 ,C1150_=_C1656 ,\nC1150_=_C1657 ,C1150_=_C1658 ,C1150_=_C1659 ,C1150_=_C1660 ,C1150_=_C1661 ,C1150_=_C1662 ,\nC1150_=_C1663 ,C1150_=_C1664 ,C1150_=_C1665 ,C1150_=_C1666 ,C1150_=_C1668 ,C1150_=_C1669 ,\nC1228_=_C1272 ,C1228_=_C1369 ,C1228_=_C1407 ,C1228_=_C1461 ,C1228_=_C1493 ,C1228_=_C1652 ,\nC1228_=_C1653 ,C1228_=_C1654 ,C1228_=_C1655 ,C1228_=_C1656 ,C1228_=_C1657 ,C1228_=_C1658 ,\nC1228_=_C1659 ,C1228_=_C1660 ,C1228_=_C1661 ,C1228_=_C1662 ,C1228_=_C1663 ,C1228_=_C1664 ,\nC1228_=_C1665 ,C1228_=_C1666 ,C1228_=_C1668 ,C1228_=_C1669 ,C1272_=_C1369 ,C1272_=_C1407 ,\nC1272_=_C1461 ,C1272_=_C1493 ,C1272_=_C1652 ,C1272_=_C1653 ,C1272_=_C1654 ,C1272_=_C1655 ,\nC1272_=_C1656 ,C1272_=_C1657 ,C1272_=_C1658 ,C1272_=_C1659 ,C1272_=_C1660 ,C1272_=_C1661 ,\nC1272_=_C1662 ,C1272_=_C1663 ,C1272_=_C1664 ,C1272_=_C1665 ,C1272_=_C1666 ,C1272_=_C1668 ,\nC1272_=_C1669 ,C1369_=_C1407 ,C1369_=_C1461 ,C1369_=_C1493 ,C1369_=_C1652 ,C1369_=_C1653 ,\nC1369_=_C1654 ,C1369_=_C1655 ,C1369_=_C1656 ,C1369_=_C1657 ,C1369_=_C1658 ,C1369_=_C1659 ,\nC1369_=_C1660 ,C1369_=_C1661 ,C1369_=_C1662 ,C1369_=_C1663 ,C1369_=_C1664 ,C1369_=_C1665 ,\nC1369_=_C1666 ,C1369_=_C1668 ,C1369_=_C1669 ,C1407_=_C1461 ,C1407_=_C1493 ,C1407_=_C1652 ,\nC1407_=_C1653 ,C1407_=_C1654 ,C1407_=_C1655</w:t>
      </w:r>
    </w:p>
    <w:p>
      <w:pPr>
        <w:pStyle w:val="PreformattedText"/>
        <w:bidi w:val="0"/>
        <w:spacing w:before="0" w:after="0"/>
        <w:jc w:val="left"/>
        <w:rPr/>
      </w:pPr>
      <w:r>
        <w:rPr/>
        <w:t xml:space="preserve"> </w:t>
      </w:r>
      <w:r>
        <w:rPr/>
        <w:t>,C1407_=_C1656 ,C1407_=_C1657 ,C1407_=_C1658 ,\nC1407_=_C1659 ,C1407_=_C1660 ,C1407_=_C1661 ,C1407_=_C1662 ,C1407_=_C1663 ,C1407_=_C1664 ,\nC1407_=_C1665 ,C1407_=_C1666 ,C1407_=_C1668 ,C1407_=_C1669 ,C1461_=_C1493 ,C1461_=_C1652 ,\nC1461_=_C1653 ,C1461_=_C1654 ,C1461_=_C1655 ,C1461_=_C1656 ,C1461_=_C1657 ,C1461_=_C1658 ,\nC1461_=_C1659 ,C1461_=_C1660 ,C1461_=_C1661 ,C1461_=_C1662 ,C1461_=_C1663 ,C1461_=_C1664 ,\nC1461_=_C1665 ,C1461_=_C1666 ,C1461_=_C1668 ,C1461_=_C1669 ,C1493_=_C1652 ,C1493_=_C1653 ,\nC1493_=_C1654 ,C1493_=_C1655 ,C1493_=_C1656 ,C1493_=_C1657 ,C1493_=_C1658 ,C1493_=_C1659 ,\nC1493_=_C1660 ,C1493_=_C1661 ,C1493_=_C1662 ,C1493_=_C1663 ,C1493_=_C1664 ,C1493_=_C1665 ,\nC1493_=_C1666 ,C1493_=_C1668 ,C1493_=_C1669 ,C1623_=_C1703 ,C1623_=_C1829 ,C1623_=_C1976 ,\nC1623_=_C2211 ,C1623_=_C2305 ,C1652_=_C1653 ,C1652_=_C1654 ,C1652_=_C1655 ,C1652_=_C1656 ,\nC1652_=_C1657 ,C1652_=_C1658 ,C1652_=_C1659 ,C1652_=_C1660 ,C1652_=_C1661 ,C1652_=_C1662 ,\nC1652_=_C1663 ,C1652_=_C1664 ,C1652_=_C1665 ,C1652_=_C1666 ,C1652_=_C1668 ,C1652_=_C1669 ,\nC1653_=_C1654 ,C1653_=_C1655 ,C1653_=_C1656 ,C1653_=_C1657 ,C1653_=_C1658 ,C1653_=_C1659 ,\nC1653_=_C1660 ,C1653_=_C1661 ,C1653_=_C1662 ,C1653_=_C1663 ,C1653_=_C1664 ,C1653_=_C1665 ,\nC1653_=_C1666 ,C1653_=_C1668 ,C1653_=_C1669 ,C1654_=_C1655 ,C1654_=_C1656 ,C1654_=_C1657 ,\nC1654_=_C1658 ,C1654_=_C1659 ,C1654_=_C1660 ,C1654_=_C1661 ,C1654_=_C1662 ,C1654_=_C1663 ,\nC1654_=_C1664 ,C1654_=_C1665 ,C1654_=_C1666 ,C1654_=_C1668 ,C1654_=_C1669 ,C1655_=_C1656 ,\nC1655_=_C1657 ,C1655_=_C1658 ,C1655_=_C1659 ,C1655_=_C1660 ,C1655_=_C1661 ,C1655_=_C1662 ,\nC1655_=_C1663 ,C1655_=_C1664 ,C1655_=_C1665 ,C1655_=_C1666 ,C1655_=_C1668 ,C1655_=_C1669 ,\nC1656_=_C1657 ,C1656_=_C1658 ,C1656_=_C1659 ,C1656_=_C1660 ,C1656_=_C1661 ,C1656_=_C1662 ,\nC1656_=_C1663 ,C1656_=_C1664 ,C1656_=_C1665 ,C1656_=_C1666 ,C1656_=_C1668 ,C1656_=_C1669 ,\nC1657_=_C1658 ,C1657_=_C1659 ,C1657_=_C1660 ,C1657_=_C1661 ,C1657_=_C1662 ,C1657_=_C1663 ,\nC1657_=_C1664 ,C1657_=_C1665 ,C1657_=_C1666 ,C1657_=_C1668 ,C1657_=_C1669 ,C1658_=_C1659 ,\nC1658_=_C1660 ,C1658_=_C1661 ,C1658_=_C1662 ,C1658_=_C1663 ,C1658_=_C1664 ,C1658_=_C1665 ,\nC1658_=_C1666 ,C1658_=_C1668 ,C1658_=_C1669 ,C1659_=_C1660 ,C1659_=_C1661 ,C1659_=_C1662 ,\nC1659_=_C1663 ,C1659_=_C1664 ,C1659_=_C1665 ,C1659_=_C1666 ,C1659_=_C1668 ,C1659_=_C1669 ,\nC1660_=_C1661 ,C1660_=_C1662 ,C1660_=_C1663 ,C1660_=_C1664 ,C1660_=_C1665 ,C1660_=_C1666 ,\nC1660_=_C1668 ,C1660_=_C1669 ,C1661_=_C1662 ,C1661_=_C1663 ,C1661_=_C1664 ,C1661_=_C1665 ,\nC1661_=_C1666 ,C1661_=_C1668 ,C1661_=_C1669 ,C1662_=_C1663 ,C1662_=_C1664 ,C1662_=_C1665 ,\nC1662_=_C1666 ,C1662_=_C1668 ,C1662_=_C1669 ,C1663_=_C1664 ,C1663_=_C1665 ,C1663_=_C1666 ,\nC1663_=_C1668 ,C1663_=_C1669 ,C1664_=_C1665 ,C1664_=_C1666 ,C1664_=_C1668 ,C1664_=_C1669 ,\nC1665_=_C1666 ,C1665_=_C1668 ,C1665_=_C1669 ,C1666_=_C1668 ,C1666_=_C1669 ,C1668_=_C1669 ,\nC1703_=_C1829 ,C1703_=_C1976 ,C1703_=_C2211 ,C1703_=_C2305 ,C1829_=_C1976 ,C1829_=_C2211 ,\nC1829_=_C2305 ,C1976_=_C2211 ,C1976_=_C2305 ,C2211_=_C2305 ,"];254[shape=box, label="id:254 level: 6\n49: C44 C45 C81 C170 C207 \nC296 C346 C347 C438 C531 C560 \nC664 C736 C952 C1033 C1035 C1096 \nC1152 C1316 C1371 C1409 C1525 C1618 \nC1620 C1665 C1666 C1701 C1738 C1742 \nC1743 C1744 C1745 C1746 C1747 C1748 \nC1749 C1750 C1751 C1753 C1754 C1755 \nC1780 C1809 C1971 C1973 C2206 C2208 \nC2300 C2302 \n452: C44_=_C45( C44 C45 ) C44_=_C170( C44 C170 ) C44_=_C346( C44 C346 ) C44_=_C438( C44 C438 ) C44_=_C1033( C44 C1033 ) \nC44_=_C1618( C44 C1618 ) C44_=_C1665( C44 C1665 ) C44_=_C1701( C44 C1701 ) C44_=_C1780( C44 C1780 ) C44_=_C1971( C44 C1971 ) C44_=_C2206( C44 C2206 ) \nC44_=_C2300( C44 C2300 ) C45_=_C296( C45 C296 ) C45_=_C347( C45 C347 ) C45_=_C531( C45 C531 ) C45_=_C1035( C45 C1035 ) C45_=_C1620( C45 C1620 ) \nC45_=_C1666( C45 C1666 ) C45_=_C1738( C45 C1738 ) C45_=_C1753( C45 C1753 ) C45_=_C1809( C45 C1809 ) C45_=_C1973( C45 C1973 ) C45_=_C2208( C45 C2208 ) \nC45_=_C2302( C45 C2302 ) C81_=_C207( C81 C207 ) C81_=_C560( C81 C560 ) C81_=_C664( C81 C664 ) C81_=_C736( C81 C736 ) C81_=_C952( C81 C952 ) \nC81_=_C1096( C81 C1096 ) C81_=_C1152( C81 C1152 ) C81_=_C1316( C81 C1316 ) C81_=_C1371( C81 C1371 ) C81_=_C1409( C81 C1409 ) C81_=_C1525( C81 C1525 ) \nC81_=_C1742( C81 C1742 ) C81_=_C1743( C81 C1743 ) C81_=_C1744( C81 C1744 ) C81_=_C1745( C81 C1745 ) C81_=_C1746( C81 C1746 ) C81_=_C1747( C81 C1747 ) \nC81_=_C1748( C81 C1748 ) C81_=_C1749( C81 C1749 ) C81_=_C1750( C81 C1750 ) C81_=_C1751( C81 C1751 ) C81_=_C1753( C81 C1753 ) C81_=_C1754( C81 C1754 ) \nC81_=_C1755( C81 C1755 ) C170_=_C346( C170 C346 ) C170_=_C438( C170 C438 ) C170_=_C1033( C170 C1033 ) C170_=_C1618( C170 C1618 ) C170_=_C1665( C170 C1665 ) \nC170_=_C1701( C170 C1701 ) C170_=_C1780( C170 C1780 ) C170_=_C1971( C170 C1971 ) C170_=_C2206( C170 C2206 ) C170_=_C2300( C170 C2300 ) C207_=_C560( C207 C560 ) \nC207_=_C664( C207 C664 ) C207_=_C736( C207 C736 ) C207_=_C952( C207 C952 ) C207_=_C1096( C207 C1096 ) C207_=_C1152( C207 C1152 ) C207_=_C1316( C207 C1316 ) \nC207_=_C1371( C207 C1371 ) C207_=_C1409( C207 C1409 ) C207_=_C1525( C207 C1525 ) C207_=_C1742( C207 C1742 ) C207_=_C1743( C207 C1743 ) C207_=_C1744( C207 C1744 ) \nC207_=_C1745( C207 C1745 ) C207_=_C1746( C207 C1746 ) C207_=_C1747( C207 C1747 ) C207_=_C1748( C207 C1748 ) C207_=_C1749( C207 C1749 ) C207_=_C1750( C207 C1750 ) \nC207_=_C1751( C207 C1751 ) C207_=_C1753( C207 C1753 ) C207_=_C1754( C207 C1754 ) C207_=_C1755( C207 C1755 ) C296_=_C347( C296 C347 ) C296_=_C531( C296 C531 ) \nC296_=_C1035( C296 C1035 ) C296_=_C1620( C296 C1620 ) C296_=_C1666( C296 C1666 ) C296_=_C1738( C296 C1738 ) C296_=_C1753( C296 C1753 ) C296_=_C1809( C296 C1809 ) \nC296_=_C1973( C296 C1973 ) C296_=_C2208( C296 C2208 ) C296_=_C2302( C296 C2302 ) C346_=_C347( C346 C347 ) C346_=_C438( C346 C438 ) C346_=_C1033( C346 C1033 ) \nC346_=_C1618( C346 C1618 ) C346_=_C1665( C346 C1665 ) C346_=_C1701( C346 C1701 ) C346_=_C1780( C346 C1780 ) C346_=_C1971( C346 C1971 ) C346_=_C2206( C346 C2206 ) \nC346_=_C2300( C346 C2300 ) C347_=_C531( C347 C531 ) C347_=_C1035( C347 C1035 ) C347_=_C1620( C347 C1620 ) C347_=_C1666( C347 C1666 ) C347_=_C1738( C347 C1738 ) \nC347_=_C1753( C347 C1753 ) C347_=_C1809( C347 C1809 ) C347_=_C1973( C347 C1973 ) C347_=_C2208( C347 C2208 ) C347_=_C2302( C347 C2302 ) C438_=_C1033( C438 C1033 ) \nC438_=_C1618( C438 C1618 ) C438_=_C1665( C438 C1665 ) C438_=_C1701( C438 C1701 ) C438_=_C1780( C438 C1780 ) C438_=_C1971( C438 C1971 ) C438_=_C2206( C438 C2206 ) \nC438_=_C2300( C438 C2300 ) C531_=_C1035( C531 C1035 ) C531_=_C1620( C531 C1620 ) C531_=_C1666( C531 C1666 ) C531_=_C1738( C531 C1738 ) C531_=_C1753( C531 C1753 ) \nC531_=_C1809( C531 C1809 ) C531_=_C1973( C531 C1973 ) C531_=_C2208( C531 C2208 ) C531_=_C2302( C531 C2302 ) C560_=_C664( C560 C664 ) C560_=_C736( C560 C736 ) \nC560_=_C952( C560 C952 ) C560_=_C1096( C560 C1096 ) C560_=_C1152( C560 C1152 ) C560_=_C1316( C560 C1316 ) C560_=_C1371( C560 C1371 ) C560_=_C1409( C560 C1409 ) \nC560_=_C1525( C560 C1525 ) C560_=_C1742( C560 C1742 ) C560_=_C1743( C560 C1743 ) C560_=_C1744( C560 C1744 ) C560_=_C1745( C560 C1745 ) C560_=_C1746( C560 C1746 ) \nC560_=_C1747( C560 C1747 ) C560_=_C1748( C560 C1748 ) C560_=_C1749( C560 C1749 ) C560_=_C1750( C560 C1750 ) C560_=_C1751( C560 C1751 ) C560_=_C1753( C560 C1753 ) \nC560_=_C1754( C560 C1754 ) C560_=_C1755( C560 C1755 ) C664_=_C736( C664 C736 ) C664_=_C952( C664 C952 ) C664_=_C1096( C664 C1096 ) C664_=_C1152( C664 C1152 ) \nC664_=_C1316( C664 C1316 ) C664_=_C1371( C664 C1371 ) C664_=_C1409( C664 C1409 ) C664_=_C1525( C664 C1525 ) C664_=_C1742( C664 C1742 ) C664_=_C1743( C664 C1743 ) \nC664_=_C1744( C664 C1744 ) C664_=_C1745( C664 C1745 ) C664_=_C1746( C664 C1746 ) C664_=_C1747( C664 C1747 ) C664_=_C1748( C664 C1748 ) C664_=_C1749( C664 C1749 ) \nC664_=_C1750( C664 C1750 ) C664_=_C1751( C664 C1751 ) C664_=_C1753( C664 C1753 ) C664_=_C1754( C664 C1754 ) C664_=_C1755( C664 C1755 ) C736_=_C952( C736 C952 ) \nC736_=_C1096( C736 C1096 ) C736_=_C1152( C736 C1152 ) C736_=_C1316( C736 C1316 ) C736_=_C1371( C736 C1371 ) C736_=_C1409( C736 C1409 ) C736_=_C1525( C736 C1525 ) \nC736_=_C1742( C736 C1742 ) C736_=_C1743( C736 C1743 ) C736_=_C1744( C736 C1744 ) C736_=_C1745( C736 C1745 ) C736_=_C1746( C736 C1746 ) C736_=_C1747( C736 C1747 ) \nC736_=_C1748( C736 C1748 ) C736_=_C1749( C736 C1749 ) C736_=_C1750( C736 C1750 ) C736_=_C1751( C736 C1751 ) C736_=_C1753( C736 C1753 ) C736_=_C1754( C736 C1754 ) \nC736_=_C1755( C736 C1755 ) C952_=_C1096( C952 C1096 ) C952_=_C1152( C952 C1152 ) C952_=_C1316( C952 C1316 ) C952_=_C1371( C952 C1371 ) C952_=_C1409( C952 C1409 ) \nC952_=_C1525( C952 C1525 ) C952_=_C1742( C952 C1742 ) C952_=_C1743( C952 C1743 ) C952_=_C1744( C952 C1744 ) C952_=_C1745( C952 C1745 ) C952_=_C1746( C952 C1746 ) \nC952_=_C1747( C952 C1747 ) C952_=_C1748( C952 C1748 ) C952_=_C1749( C952 C1749 ) C952_=_C1750( C952 C1750 ) C952_=_C1751( C952 C1751 ) C952_=_C1753( C952 C1753 ) \nC952_=_C1754( C952 C1754 ) C952_=_C1755( C952 C1755 ) C1033_=_C1035( C1033 C1035 ) C1033_=_C1618( C1033 C1618 ) C1033_=_C1665( C1033 C1665 ) C1033_=_C1701( C1033 C1701 ) \nC1033_=_C1780( C1033 C1780 ) C1033_=_C1971( C1033 C1971 ) C1033_=_C2206( C1033 C2206 ) C1033_=_C2300( C1033 C2300 ) C1035_=_C1620( C1035 C1620 ) C1035_=_C1666( C1035 C1666 ) \nC1035_=_C1738( C1035 C1738 ) C1035_=_C1753( C1035 C1753 ) C1035_=_C1809( C1035 C1809 ) C1035_=_C1973( C1035 C1973 ) C1035_=_C2208( C1035 C2208 ) C1035_=_C2302( C1035 C2302 ) \nC1096_=_C1152( C1096 C1152 ) C1096_=_C1316( C1096 C1316 ) C1096_=_C1371( C1096 C1371 ) C1096_=_C1409( C1096 C1409 ) C1096_=_C1525( C1096 C1525 ) C1096_=_C1742( C1096 C1742 ) \nC1096_=_C1743( C1096 C1743 ) C1096_=_C1744( C1096 C1744 ) C1096_=_C1745( C1096 C1745 ) C1096_=_C1746( C1096 C1746 ) C1096_=_C1747( C1096 C1747 ) C1096_=_C1748( C1096 C1748 ) \nC1096_=_C1749( C1096 C1749 ) C1096_=_C1750( C1096 C1750 ) C1096_=_C1751(</w:t>
      </w:r>
    </w:p>
    <w:p>
      <w:pPr>
        <w:pStyle w:val="PreformattedText"/>
        <w:bidi w:val="0"/>
        <w:spacing w:before="0" w:after="0"/>
        <w:jc w:val="left"/>
        <w:rPr/>
      </w:pPr>
      <w:r>
        <w:rPr/>
        <w:t xml:space="preserve"> </w:t>
      </w:r>
      <w:r>
        <w:rPr/>
        <w:t>C1096 C1751 ) C1096_=_C1753( C1096 C1753 ) C1096_=_C1754( C1096 C1754 ) C1096_=_C1755( C1096 C1755 ) \nC1152_=_C1316( C1152 C1316 ) C1152_=_C1371( C1152 C1371 ) C1152_=_C1409( C1152 C1409 ) C1152_=_C1525( C1152 C1525 ) C1152_=_C1742( C1152 C1742 ) C1152_=_C1743( C1152 C1743 ) \nC1152_=_C1744( C1152 C1744 ) C1152_=_C1745( C1152 C1745 ) C1152_=_C1746( C1152 C1746 ) C1152_=_C1747( C1152 C1747 ) C1152_=_C1748( C1152 C1748 ) C1152_=_C1749( C1152 C1749 ) \nC1152_=_C1750( C1152 C1750 ) C1152_=_C1751( C1152 C1751 ) C1152_=_C1753( C1152 C1753 ) C1152_=_C1754( C1152 C1754 ) C1152_=_C1755( C1152 C1755 ) C1316_=_C1371( C1316 C1371 ) \nC1316_=_C1409( C1316 C1409 ) C1316_=_C1525( C1316 C1525 ) C1316_=_C1742( C1316 C1742 ) C1316_=_C1743( C1316 C1743 ) C1316_=_C1744( C1316 C1744 ) C1316_=_C1745( C1316 C1745 ) \nC1316_=_C1746( C1316 C1746 ) C1316_=_C1747( C1316 C1747 ) C1316_=_C1748( C1316 C1748 ) C1316_=_C1749( C1316 C1749 ) C1316_=_C1750( C1316 C1750 ) C1316_=_C1751( C1316 C1751 ) \nC1316_=_C1753( C1316 C1753 ) C1316_=_C1754( C1316 C1754 ) C1316_=_C1755( C1316 C1755 ) C1371_=_C1409( C1371 C1409 ) C1371_=_C1525( C1371 C1525 ) C1371_=_C1742( C1371 C1742 ) \nC1371_=_C1743( C1371 C1743 ) C1371_=_C1744( C1371 C1744 ) C1371_=_C1745( C1371 C1745 ) C1371_=_C1746( C1371 C1746 ) C1371_=_C1747( C1371 C1747 ) C1371_=_C1748( C1371 C1748 ) \nC1371_=_C1749( C1371 C1749 ) C1371_=_C1750( C1371 C1750 ) C1371_=_C1751( C1371 C1751 ) C1371_=_C1753( C1371 C1753 ) C1371_=_C1754( C1371 C1754 ) C1371_=_C1755( C1371 C1755 ) \nC1409_=_C1525( C1409 C1525 ) C1409_=_C1742( C1409 C1742 ) C1409_=_C1743( C1409 C1743 ) C1409_=_C1744( C1409 C1744 ) C1409_=_C1745( C1409 C1745 ) C1409_=_C1746( C1409 C1746 ) \nC1409_=_C1747( C1409 C1747 ) C1409_=_C1748( C1409 C1748 ) C1409_=_C1749( C1409 C1749 ) C1409_=_C1750( C1409 C1750 ) C1409_=_C1751( C1409 C1751 ) C1409_=_C1753( C1409 C1753 ) \nC1409_=_C1754( C1409 C1754 ) C1409_=_C1755( C1409 C1755 ) C1525_=_C1742( C1525 C1742 ) C1525_=_C1743( C1525 C1743 ) C1525_=_C1744( C1525 C1744 ) C1525_=_C1745( C1525 C1745 ) \nC1525_=_C1746( C1525 C1746 ) C1525_=_C1747( C1525 C1747 ) C1525_=_C1748( C1525 C1748 ) C1525_=_C1749( C1525 C1749 ) C1525_=_C1750( C1525 C1750 ) C1525_=_C1751( C1525 C1751 ) \nC1525_=_C1753( C1525 C1753 ) C1525_=_C1754( C1525 C1754 ) C1525_=_C1755( C1525 C1755 ) C1618_=_C1620( C1618 C1620 ) C1618_=_C1665( C1618 C1665 ) C1618_=_C1701( C1618 C1701 ) \nC1618_=_C1780( C1618 C1780 ) C1618_=_C1971( C1618 C1971 ) C1618_=_C2206( C1618 C2206 ) C1618_=_C2300( C1618 C2300 ) C1620_=_C1666( C1620 C1666 ) C1620_=_C1738( C1620 C1738 ) \nC1620_=_C1753( C1620 C1753 ) C1620_=_C1809( C1620 C1809 ) C1620_=_C1973( C1620 C1973 ) C1620_=_C2208( C1620 C2208 ) C1620_=_C2302( C1620 C2302 ) C1665_=_C1666( C1665 C1666 ) \nC1665_=_C1701( C1665 C1701 ) C1665_=_C1780( C1665 C1780 ) C1665_=_C1971( C1665 C1971 ) C1665_=_C2206( C1665 C2206 ) C1665_=_C2300( C1665 C2300 ) C1666_=_C1738( C1666 C1738 ) \nC1666_=_C1753( C1666 C1753 ) C1666_=_C1809( C1666 C1809 ) C1666_=_C1973( C1666 C1973 ) C1666_=_C2208( C1666 C2208 ) C1666_=_C2302( C1666 C2302 ) C1701_=_C1780( C1701 C1780 ) \nC1701_=_C1971( C1701 C1971 ) C1701_=_C2206( C1701 C2206 ) C1701_=_C2300( C1701 C2300 ) C1738_=_C1753( C1738 C1753 ) C1738_=_C1809( C1738 C1809 ) C1738_=_C1973( C1738 C1973 ) \nC1738_=_C2208( C1738 C2208 ) C1738_=_C2302( C1738 C2302 ) C1742_=_C1743( C1742 C1743 ) C1742_=_C1744( C1742 C1744 ) C1742_=_C1745( C1742 C1745 ) C1742_=_C1746( C1742 C1746 ) \nC1742_=_C1747( C1742 C1747 ) C1742_=_C1748( C1742 C1748 ) C1742_=_C1749( C1742 C1749 ) C1742_=_C1750( C1742 C1750 ) C1742_=_C1751( C1742 C1751 ) C1742_=_C1753( C1742 C1753 ) \nC1742_=_C1754( C1742 C1754 ) C1742_=_C1755( C1742 C1755 ) C1743_=_C1744( C1743 C1744 ) C1743_=_C1745( C1743 C1745 ) C1743_=_C1746( C1743 C1746 ) C1743_=_C1747( C1743 C1747 ) \nC1743_=_C1748( C1743 C1748 ) C1743_=_C1749( C1743 C1749 ) C1743_=_C1750( C1743 C1750 ) C1743_=_C1751( C1743 C1751 ) C1743_=_C1753( C1743 C1753 ) C1743_=_C1754( C1743 C1754 ) \nC1743_=_C1755( C1743 C1755 ) C1744_=_C1745( C1744 C1745 ) C1744_=_C1746( C1744 C1746 ) C1744_=_C1747( C1744 C1747 ) C1744_=_C1748( C1744 C1748 ) C1744_=_C1749( C1744 C1749 ) \nC1744_=_C1750( C1744 C1750 ) C1744_=_C1751( C1744 C1751 ) C1744_=_C1753( C1744 C1753 ) C1744_=_C1754( C1744 C1754 ) C1744_=_C1755( C1744 C1755 ) C1745_=_C1746( C1745 C1746 ) \nC1745_=_C1747( C1745 C1747 ) C1745_=_C1748( C1745 C1748 ) C1745_=_C1749( C1745 C1749 ) C1745_=_C1750( C1745 C1750 ) C1745_=_C1751( C1745 C1751 ) C1745_=_C1753( C1745 C1753 ) \nC1745_=_C1754( C1745 C1754 ) C1745_=_C1755( C1745 C1755 ) C1746_=_C1747( C1746 C1747 ) C1746_=_C1748( C1746 C1748 ) C1746_=_C1749( C1746 C1749 ) C1746_=_C1750( C1746 C1750 ) \nC1746_=_C1751( C1746 C1751 ) C1746_=_C1753( C1746 C1753 ) C1746_=_C1754( C1746 C1754 ) C1746_=_C1755( C1746 C1755 ) C1747_=_C1748( C1747 C1748 ) C1747_=_C1749( C1747 C1749 ) \nC1747_=_C1750( C1747 C1750 ) C1747_=_C1751( C1747 C1751 ) C1747_=_C1753( C1747 C1753 ) C1747_=_C1754( C1747 C1754 ) C1747_=_C1755( C1747 C1755 ) C1748_=_C1749( C1748 C1749 ) \nC1748_=_C1750( C1748 C1750 ) C1748_=_C1751( C1748 C1751 ) C1748_=_C1753( C1748 C1753 ) C1748_=_C1754( C1748 C1754 ) C1748_=_C1755( C1748 C1755 ) C1749_=_C1750( C1749 C1750 ) \nC1749_=_C1751( C1749 C1751 ) C1749_=_C1753( C1749 C1753 ) C1749_=_C1754( C1749 C1754 ) C1749_=_C1755( C1749 C1755 ) C1750_=_C1751( C1750 C1751 ) C1750_=_C1753( C1750 C1753 ) \nC1750_=_C1754( C1750 C1754 ) C1750_=_C1755( C1750 C1755 ) C1751_=_C1753( C1751 C1753 ) C1751_=_C1754( C1751 C1754 ) C1751_=_C1755( C1751 C1755 ) C1753_=_C1754( C1753 C1754 ) \nC1753_=_C1755( C1753 C1755 ) C1753_=_C1809( C1753 C1809 ) C1753_=_C1973( C1753 C1973 ) C1753_=_C2208( C1753 C2208 ) C1753_=_C2302( C1753 C2302 ) C1754_=_C1755( C1754 C1755 ) \nC1780_=_C1971( C1780 C1971 ) C1780_=_C2206( C1780 C2206 ) C1780_=_C2300( C1780 C2300 ) C1809_=_C1973( C1809 C1973 ) C1809_=_C2208( C1809 C2208 ) C1809_=_C2302( C1809 C2302 ) \nC1971_=_C1973( C1971 C1973 ) C1971_=_C2206( C1971 C2206 ) C1971_=_C2300( C1971 C2300 ) C1973_=_C2208( C1973 C2208 ) C1973_=_C2302( C1973 C2302 ) C2206_=_C2208( C2206 C2208 ) \nC2206_=_C2300( C2206 C2300 ) C2208_=_C2302( C2208 C2302 ) C2300_=_C2302( C2300 C2302 ) "];195-&gt;254[label="48: C44 C45 C81 C170 C207 \nC296 C346 C347 C438 C531 C560 \nC664 C736 C952 C1033 C1035 C1096 \nC1152 C1316 C1371 C1409 C1525 C1618 \nC1620 C1665 C1666 C1701 C1738 C1742 \nC1743 C1744 C1745 C1746 C1747 C1748 \nC1749 C1750 C1751 C1754 C1755 C1780 \nC1809 C1971 C1973 C2206 C2208 C2300 \nC2302 \n416: C44_=_C45 ,C44_=_C170 ,C44_=_C346 ,C44_=_C438 ,C44_=_C1033 ,\nC44_=_C1618 ,C44_=_C1665 ,C44_=_C1701 ,C44_=_C1780 ,C44_=_C1971 ,C44_=_C2206 ,\nC44_=_C2300 ,C45_=_C296 ,C45_=_C347 ,C45_=_C531 ,C45_=_C1035 ,C45_=_C1620 ,\nC45_=_C1666 ,C45_=_C1738 ,C45_=_C1809 ,C45_=_C1973 ,C45_=_C2208 ,C45_=_C2302 ,\nC81_=_C207 ,C81_=_C560 ,C81_=_C664 ,C81_=_C736 ,C81_=_C952 ,C81_=_C1096 ,\nC81_=_C1152 ,C81_=_C1316 ,C81_=_C1371 ,C81_=_C1409 ,C81_=_C1525 ,C81_=_C1742 ,\nC81_=_C1743 ,C81_=_C1744 ,C81_=_C1745 ,C81_=_C1746 ,C81_=_C1747 ,C81_=_C1748 ,\nC81_=_C1749 ,C81_=_C1750 ,C81_=_C1751 ,C81_=_C1754 ,C81_=_C1755 ,C170_=_C346 ,\nC170_=_C438 ,C170_=_C1033 ,C170_=_C1618 ,C170_=_C1665 ,C170_=_C1701 ,C170_=_C1780 ,\nC170_=_C1971 ,C170_=_C2206 ,C170_=_C2300 ,C207_=_C560 ,C207_=_C664 ,C207_=_C736 ,\nC207_=_C952 ,C207_=_C1096 ,C207_=_C1152 ,C207_=_C1316 ,C207_=_C1371 ,C207_=_C1409 ,\nC207_=_C1525 ,C207_=_C1742 ,C207_=_C1743 ,C207_=_C1744 ,C207_=_C1745 ,C207_=_C1746 ,\nC207_=_C1747 ,C207_=_C1748 ,C207_=_C1749 ,C207_=_C1750 ,C207_=_C1751 ,C207_=_C1754 ,\nC207_=_C1755 ,C296_=_C347 ,C296_=_C531 ,C296_=_C1035 ,C296_=_C1620 ,C296_=_C1666 ,\nC296_=_C1738 ,C296_=_C1809 ,C296_=_C1973 ,C296_=_C2208 ,C296_=_C2302 ,C346_=_C347 ,\nC346_=_C438 ,C346_=_C1033 ,C346_=_C1618 ,C346_=_C1665 ,C346_=_C1701 ,C346_=_C1780 ,\nC346_=_C1971 ,C346_=_C2206 ,C346_=_C2300 ,C347_=_C531 ,C347_=_C1035 ,C347_=_C1620 ,\nC347_=_C1666 ,C347_=_C1738 ,C347_=_C1809 ,C347_=_C1973 ,C347_=_C2208 ,C347_=_C2302 ,\nC438_=_C1033 ,C438_=_C1618 ,C438_=_C1665 ,C438_=_C1701 ,C438_=_C1780 ,C438_=_C1971 ,\nC438_=_C2206 ,C438_=_C2300 ,C531_=_C1035 ,C531_=_C1620 ,C531_=_C1666 ,C531_=_C1738 ,\nC531_=_C1809 ,C531_=_C1973 ,C531_=_C2208 ,C531_=_C2302 ,C560_=_C664 ,C560_=_C736 ,\nC560_=_C952 ,C560_=_C1096 ,C560_=_C1152 ,C560_=_C1316 ,C560_=_C1371 ,C560_=_C1409 ,\nC560_=_C1525 ,C560_=_C1742 ,C560_=_C1743 ,C560_=_C1744 ,C560_=_C1745 ,C560_=_C1746 ,\nC560_=_C1747 ,C560_=_C1748 ,C560_=_C1749 ,C560_=_C1750 ,C560_=_C1751 ,C560_=_C1754 ,\nC560_=_C1755 ,C664_=_C736 ,C664_=_C952 ,C664_=_C1096 ,C664_=_C1152 ,C664_=_C1316 ,\nC664_=_C1371 ,C664_=_C1409 ,C664_=_C1525 ,C664_=_C1742 ,C664_=_C1743 ,C664_=_C1744 ,\nC664_=_C1745 ,C664_=_C1746 ,C664_=_C1747 ,C664_=_C1748 ,C664_=_C1749 ,C664_=_C1750 ,\nC664_=_C1751 ,C664_=_C1754 ,C664_=_C1755 ,C736_=_C952 ,C736_=_C1096 ,C736_=_C1152 ,\nC736_=_C1316 ,C736_=_C1371 ,C736_=_C1409 ,C736_=_C1525 ,C736_=_C1742 ,C736_=_C1743 ,\nC736_=_C1744 ,C736_=_C1745 ,C736_=_C1746 ,C736_=_C1747 ,C736_=_C1748 ,C736_=_C1749 ,\nC736_=_C1750 ,C736_=_C1751 ,C736_=_C1754 ,C736_=_C1755 ,C952_=_C1096 ,C952_=_C1152 ,\nC952_=_C1316 ,C952_=_C1371 ,C952_=_C1409 ,C952_=_C1525 ,C952_=_C1742 ,C952_=_C1743 ,\nC952_=_C1744 ,C952_=_C1745 ,C952_=_C1746 ,C952_=_C1747 ,C952_=_C1748 ,C952_=_C1749 ,\nC952_=_C1750 ,C952_=_C1751 ,C952_=_C1754 ,C952_=_C1755 ,C1033_=_C1035 ,C1033_=_C1618 ,\nC1033_=_C1665 ,C1033_=_C1701 ,C1033_=_C1780 ,C1033_=_C1971 ,C1033_=_C2206 ,C1033_=_C2300 ,\nC1035_=_C1620 ,C1035_=_C1666 ,C1035_=_C1738 ,C1035_=_C1809 ,C1035_=_C1973 ,C1035_=_C2208 ,\nC1035_=_C2302 ,C1096_=_C1152 ,C1096_=_C1316 ,C1096_=_C1371 ,C1096_=_C1409 ,C1096_=_C1525 ,\nC1096_=_C1742 ,C1096_=_C1743 ,C1096_=_C1744 ,C1096_=_C1745 ,C1096_=_C1746 ,C1096_=_C1747 ,\nC1096_=_C1748 ,C1096_=_C1749 ,C1096_=_C1750 ,C1096_=_C1751 ,C1096_=_C1754 ,C1096_=_C1755 ,\nC1152_=_C1316 ,C1152_=_C1371 ,C1152_=_C1409 ,C1152_=_C1525 ,C1152_=_C1742 ,C1152_=_C1743 ,\nC1152_=_C1744 ,C1152_=_C1745</w:t>
      </w:r>
    </w:p>
    <w:p>
      <w:pPr>
        <w:pStyle w:val="PreformattedText"/>
        <w:bidi w:val="0"/>
        <w:spacing w:before="0" w:after="0"/>
        <w:jc w:val="left"/>
        <w:rPr/>
      </w:pPr>
      <w:r>
        <w:rPr/>
        <w:t xml:space="preserve"> </w:t>
      </w:r>
      <w:r>
        <w:rPr/>
        <w:t>,C1152_=_C1746 ,C1152_=_C1747 ,C1152_=_C1748 ,C1152_=_C1749 ,\nC1152_=_C1750 ,C1152_=_C1751 ,C1152_=_C1754 ,C1152_=_C1755 ,C1316_=_C1371 ,C1316_=_C1409 ,\nC1316_=_C1525 ,C1316_=_C1742 ,C1316_=_C1743 ,C1316_=_C1744 ,C1316_=_C1745 ,C1316_=_C1746 ,\nC1316_=_C1747 ,C1316_=_C1748 ,C1316_=_C1749 ,C1316_=_C1750 ,C1316_=_C1751 ,C1316_=_C1754 ,\nC1316_=_C1755 ,C1371_=_C1409 ,C1371_=_C1525 ,C1371_=_C1742 ,C1371_=_C1743 ,C1371_=_C1744 ,\nC1371_=_C1745 ,C1371_=_C1746 ,C1371_=_C1747 ,C1371_=_C1748 ,C1371_=_C1749 ,C1371_=_C1750 ,\nC1371_=_C1751 ,C1371_=_C1754 ,C1371_=_C1755 ,C1409_=_C1525 ,C1409_=_C1742 ,C1409_=_C1743 ,\nC1409_=_C1744 ,C1409_=_C1745 ,C1409_=_C1746 ,C1409_=_C1747 ,C1409_=_C1748 ,C1409_=_C1749 ,\nC1409_=_C1750 ,C1409_=_C1751 ,C1409_=_C1754 ,C1409_=_C1755 ,C1525_=_C1742 ,C1525_=_C1743 ,\nC1525_=_C1744 ,C1525_=_C1745 ,C1525_=_C1746 ,C1525_=_C1747 ,C1525_=_C1748 ,C1525_=_C1749 ,\nC1525_=_C1750 ,C1525_=_C1751 ,C1525_=_C1754 ,C1525_=_C1755 ,C1618_=_C1620 ,C1618_=_C1665 ,\nC1618_=_C1701 ,C1618_=_C1780 ,C1618_=_C1971 ,C1618_=_C2206 ,C1618_=_C2300 ,C1620_=_C1666 ,\nC1620_=_C1738 ,C1620_=_C1809 ,C1620_=_C1973 ,C1620_=_C2208 ,C1620_=_C2302 ,C1665_=_C1666 ,\nC1665_=_C1701 ,C1665_=_C1780 ,C1665_=_C1971 ,C1665_=_C2206 ,C1665_=_C2300 ,C1666_=_C1738 ,\nC1666_=_C1809 ,C1666_=_C1973 ,C1666_=_C2208 ,C1666_=_C2302 ,C1701_=_C1780 ,C1701_=_C1971 ,\nC1701_=_C2206 ,C1701_=_C2300 ,C1738_=_C1809 ,C1738_=_C1973 ,C1738_=_C2208 ,C1738_=_C2302 ,\nC1742_=_C1743 ,C1742_=_C1744 ,C1742_=_C1745 ,C1742_=_C1746 ,C1742_=_C1747 ,C1742_=_C1748 ,\nC1742_=_C1749 ,C1742_=_C1750 ,C1742_=_C1751 ,C1742_=_C1754 ,C1742_=_C1755 ,C1743_=_C1744 ,\nC1743_=_C1745 ,C1743_=_C1746 ,C1743_=_C1747 ,C1743_=_C1748 ,C1743_=_C1749 ,C1743_=_C1750 ,\nC1743_=_C1751 ,C1743_=_C1754 ,C1743_=_C1755 ,C1744_=_C1745 ,C1744_=_C1746 ,C1744_=_C1747 ,\nC1744_=_C1748 ,C1744_=_C1749 ,C1744_=_C1750 ,C1744_=_C1751 ,C1744_=_C1754 ,C1744_=_C1755 ,\nC1745_=_C1746 ,C1745_=_C1747 ,C1745_=_C1748 ,C1745_=_C1749 ,C1745_=_C1750 ,C1745_=_C1751 ,\nC1745_=_C1754 ,C1745_=_C1755 ,C1746_=_C1747 ,C1746_=_C1748 ,C1746_=_C1749 ,C1746_=_C1750 ,\nC1746_=_C1751 ,C1746_=_C1754 ,C1746_=_C1755 ,C1747_=_C1748 ,C1747_=_C1749 ,C1747_=_C1750 ,\nC1747_=_C1751 ,C1747_=_C1754 ,C1747_=_C1755 ,C1748_=_C1749 ,C1748_=_C1750 ,C1748_=_C1751 ,\nC1748_=_C1754 ,C1748_=_C1755 ,C1749_=_C1750 ,C1749_=_C1751 ,C1749_=_C1754 ,C1749_=_C1755 ,\nC1750_=_C1751 ,C1750_=_C1754 ,C1750_=_C1755 ,C1751_=_C1754 ,C1751_=_C1755 ,C1754_=_C1755 ,\nC1780_=_C1971 ,C1780_=_C2206 ,C1780_=_C2300 ,C1809_=_C1973 ,C1809_=_C2208 ,C1809_=_C2302 ,\nC1971_=_C1973 ,C1971_=_C2206 ,C1971_=_C2300 ,C1973_=_C2208 ,C1973_=_C2302 ,C2206_=_C2208 ,\nC2206_=_C2300 ,C2208_=_C2302 ,C2300_=_C2302 ,"];255[shape=box, label="id:255 level: 6\n45: C72 C181 C244 C259 C366 \nC503 C609 C658 C765 C831 C917 \nC1052 C1121 C1122 C1123 C1124 C1125 \nC1126 C1127 C1128 C1129 C1130 C1131 \nC1132 C1133 C1134 C1135 C1136 C1137 \nC1138 C1139 C1140 C1141 C1142 C1143 \nC1144 C1145 C1146 C1147 C1148 C1175 \nC1347 C1580 C2238 C2332 \n675: C72_=_C259( C72 C259 ) C72_=_C366( C72 C366 ) C72_=_C503( C72 C503 ) C72_=_C658( C72 C658 ) C72_=_C765( C72 C765 ) \nC72_=_C831( C72 C831 ) C72_=_C917( C72 C917 ) C72_=_C1121( C72 C1121 ) C72_=_C1122( C72 C1122 ) C72_=_C1123( C72 C1123 ) C72_=_C1124( C72 C1124 ) \nC72_=_C1125( C72 C1125 ) C72_=_C1126( C72 C1126 ) C72_=_C1127( C72 C1127 ) C72_=_C1128( C72 C1128 ) C72_=_C1129( C72 C1129 ) C72_=_C1130( C72 C1130 ) \nC72_=_C1131( C72 C1131 ) C72_=_C1132( C72 C1132 ) C72_=_C1133( C72 C1133 ) C72_=_C1134( C72 C1134 ) C72_=_C1135( C72 C1135 ) C72_=_C1136( C72 C1136 ) \nC72_=_C1137( C72 C1137 ) C72_=_C1138( C72 C1138 ) C72_=_C1139( C72 C1139 ) C72_=_C1140( C72 C1140 ) C72_=_C1141( C72 C1141 ) C72_=_C1142( C72 C1142 ) \nC72_=_C1143( C72 C1143 ) C72_=_C1144( C72 C1144 ) C72_=_C1145( C72 C1145 ) C72_=_C1146( C72 C1146 ) C72_=_C1147( C72 C1147 ) C72_=_C1148( C72 C1148 ) \nC181_=_C244( C181 C244 ) C181_=_C609( C181 C609 ) C181_=_C1052( C181 C1052 ) C181_=_C1147( C181 C1147 ) C181_=_C1175( C181 C1175 ) C181_=_C1347( C181 C1347 ) \nC181_=_C1580( C181 C1580 ) C181_=_C2238( C181 C2238 ) C181_=_C2332( C181 C2332 ) C244_=_C609( C244 C609 ) C244_=_C1052( C244 C1052 ) C244_=_C1147( C244 C1147 ) \nC244_=_C1175( C244 C1175 ) C244_=_C1347( C244 C1347 ) C244_=_C1580( C244 C1580 ) C244_=_C2238( C244 C2238 ) C244_=_C2332( C244 C2332 ) C259_=_C366( C259 C366 ) \nC259_=_C503( C259 C503 ) C259_=_C658( C259 C658 ) C259_=_C765( C259 C765 ) C259_=_C831( C259 C831 ) C259_=_C917( C259 C917 ) C259_=_C1121( C259 C1121 ) \nC259_=_C1122( C259 C1122 ) C259_=_C1123( C259 C1123 ) C259_=_C1124( C259 C1124 ) C259_=_C1125( C259 C1125 ) C259_=_C1126( C259 C1126 ) C259_=_C1127( C259 C1127 ) \nC259_=_C1128( C259 C1128 ) C259_=_C1129( C259 C1129 ) C259_=_C1130( C259 C1130 ) C259_=_C1131( C259 C1131 ) C259_=_C1132( C259 C1132 ) C259_=_C1133( C259 C1133 ) \nC259_=_C1134( C259 C1134 ) C259_=_C1135( C259 C1135 ) C259_=_C1136( C259 C1136 ) C259_=_C1137( C259 C1137 ) C259_=_C1138( C259 C1138 ) C259_=_C1139( C259 C1139 ) \nC259_=_C1140( C259 C1140 ) C259_=_C1141( C259 C1141 ) C259_=_C1142( C259 C1142 ) C259_=_C1143( C259 C1143 ) C259_=_C1144( C259 C1144 ) C259_=_C1145( C259 C1145 ) \nC259_=_C1146( C259 C1146 ) C259_=_C1147( C259 C1147 ) C259_=_C1148( C259 C1148 ) C366_=_C503( C366 C503 ) C366_=_C658( C366 C658 ) C366_=_C765( C366 C765 ) \nC366_=_C831( C366 C831 ) C366_=_C917( C366 C917 ) C366_=_C1121( C366 C1121 ) C366_=_C1122( C366 C1122 ) C366_=_C1123( C366 C1123 ) C366_=_C1124( C366 C1124 ) \nC366_=_C1125( C366 C1125 ) C366_=_C1126( C366 C1126 ) C366_=_C1127( C366 C1127 ) C366_=_C1128( C366 C1128 ) C366_=_C1129( C366 C1129 ) C366_=_C1130( C366 C1130 ) \nC366_=_C1131( C366 C1131 ) C366_=_C1132( C366 C1132 ) C366_=_C1133( C366 C1133 ) C366_=_C1134( C366 C1134 ) C366_=_C1135( C366 C1135 ) C366_=_C1136( C366 C1136 ) \nC366_=_C1137( C366 C1137 ) C366_=_C1138( C366 C1138 ) C366_=_C1139( C366 C1139 ) C366_=_C1140( C366 C1140 ) C366_=_C1141( C366 C1141 ) C366_=_C1142( C366 C1142 ) \nC366_=_C1143( C366 C1143 ) C366_=_C1144( C366 C1144 ) C366_=_C1145( C366 C1145 ) C366_=_C1146( C366 C1146 ) C366_=_C1147( C366 C1147 ) C366_=_C1148( C366 C1148 ) \nC503_=_C658( C503 C658 ) C503_=_C765( C503 C765 ) C503_=_C831( C503 C831 ) C503_=_C917( C503 C917 ) C503_=_C1121( C503 C1121 ) C503_=_C1122( C503 C1122 ) \nC503_=_C1123( C503 C1123 ) C503_=_C1124( C503 C1124 ) C503_=_C1125( C503 C1125 ) C503_=_C1126( C503 C1126 ) C503_=_C1127( C503 C1127 ) C503_=_C1128( C503 C1128 ) \nC503_=_C1129( C503 C1129 ) C503_=_C1130( C503 C1130 ) C503_=_C1131( C503 C1131 ) C503_=_C1132( C503 C1132 ) C503_=_C1133( C503 C1133 ) C503_=_C1134( C503 C1134 ) \nC503_=_C1135( C503 C1135 ) C503_=_C1136( C503 C1136 ) C503_=_C1137( C503 C1137 ) C503_=_C1138( C503 C1138 ) C503_=_C1139( C503 C1139 ) C503_=_C1140( C503 C1140 ) \nC503_=_C1141( C503 C1141 ) C503_=_C1142( C503 C1142 ) C503_=_C1143( C503 C1143 ) C503_=_C1144( C503 C1144 ) C503_=_C1145( C503 C1145 ) C503_=_C1146( C503 C1146 ) \nC503_=_C1147( C503 C1147 ) C503_=_C1148( C503 C1148 ) C609_=_C1052( C609 C1052 ) C609_=_C1147( C609 C1147 ) C609_=_C1175( C609 C1175 ) C609_=_C1347( C609 C1347 ) \nC609_=_C1580( C609 C1580 ) C609_=_C2238( C609 C2238 ) C609_=_C2332( C609 C2332 ) C658_=_C765( C658 C765 ) C658_=_C831( C658 C831 ) C658_=_C917( C658 C917 ) \nC658_=_C1121( C658 C1121 ) C658_=_C1122( C658 C1122 ) C658_=_C1123( C658 C1123 ) C658_=_C1124( C658 C1124 ) C658_=_C1125( C658 C1125 ) C658_=_C1126( C658 C1126 ) \nC658_=_C1127( C658 C1127 ) C658_=_C1128( C658 C1128 ) C658_=_C1129( C658 C1129 ) C658_=_C1130( C658 C1130 ) C658_=_C1131( C658 C1131 ) C658_=_C1132( C658 C1132 ) \nC658_=_C1133( C658 C1133 ) C658_=_C1134( C658 C1134 ) C658_=_C1135( C658 C1135 ) C658_=_C1136( C658 C1136 ) C658_=_C1137( C658 C1137 ) C658_=_C1138( C658 C1138 ) \nC658_=_C1139( C658 C1139 ) C658_=_C1140( C658 C1140 ) C658_=_C1141( C658 C1141 ) C658_=_C1142( C658 C1142 ) C658_=_C1143( C658 C1143 ) C658_=_C1144( C658 C1144 ) \nC658_=_C1145( C658 C1145 ) C658_=_C1146( C658 C1146 ) C658_=_C1147( C658 C1147 ) C658_=_C1148( C658 C1148 ) C765_=_C831( C765 C831 ) C765_=_C917( C765 C917 ) \nC765_=_C1121( C765 C1121 ) C765_=_C1122( C765 C1122 ) C765_=_C1123( C765 C1123 ) C765_=_C1124( C765 C1124 ) C765_=_C1125( C765 C1125 ) C765_=_C1126( C765 C1126 ) \nC765_=_C1127( C765 C1127 ) C765_=_C1128( C765 C1128 ) C765_=_C1129( C765 C1129 ) C765_=_C1130( C765 C1130 ) C765_=_C1131( C765 C1131 ) C765_=_C1132( C765 C1132 ) \nC765_=_C1133( C765 C1133 ) C765_=_C1134( C765 C1134 ) C765_=_C1135( C765 C1135 ) C765_=_C1136( C765 C1136 ) C765_=_C1137( C765 C1137 ) C765_=_C1138( C765 C1138 ) \nC765_=_C1139( C765 C1139 ) C765_=_C1140( C765 C1140 ) C765_=_C1141( C765 C1141 ) C765_=_C1142( C765 C1142 ) C765_=_C1143( C765 C1143 ) C765_=_C1144( C765 C1144 ) \nC765_=_C1145( C765 C1145 ) C765_=_C1146( C765 C1146 ) C765_=_C1147( C765 C1147 ) C765_=_C1148( C765 C1148 ) C831_=_C917( C831 C917 ) C831_=_C1121( C831 C1121 ) \nC831_=_C1122( C831 C1122 ) C831_=_C1123( C831 C1123 ) C831_=_C1124( C831 C1124 ) C831_=_C1125( C831 C1125 ) C831_=_C1126( C831 C1126 ) C831_=_C1127( C831 C1127 ) \nC831_=_C1128( C831 C1128 ) C831_=_C1129( C831 C1129 ) C831_=_C1130( C831 C1130 ) C831_=_C1131( C831 C1131 ) C831_=_C1132( C831 C1132 ) C831_=_C1133( C831 C1133 ) \nC831_=_C1134( C831 C1134 ) C831_=_C1135( C831 C1135 ) C831_=_C1136( C831 C1136 ) C831_=_C1137( C831 C1137 ) C831_=_C1138( C831 C1138 ) C831_=_C1139( C831 C1139 ) \nC831_=_C1140( C831 C1140 ) C831_=_C1141( C831 C1141 ) C831_=_C1142( C831 C1142 ) C831_=_C1143( C831 C1143 ) C831_=_C1144( C831 C1144 ) C831_=_C1145( C831 C1145 ) \nC831_=_C1146( C831 C1146 ) C831_=_C1147( C831 C1147 ) C831_=_C1148( C831 C1148 ) C917_=_C1121( C917 C1121 ) C917_=_C1122( C917 C1122 ) C917_=_C1123( C917 C1123 ) \nC917_=_C1124( C917 C1124 ) C917_=_C1125( C917 C1125 ) C917_=_C1126( C917 C1126 ) C917_=_C1127( C917 C1127 ) C917_=_C1128( C917 C1128 ) C917_=_C1129( C917 C1129 )</w:t>
      </w:r>
    </w:p>
    <w:p>
      <w:pPr>
        <w:pStyle w:val="PreformattedText"/>
        <w:bidi w:val="0"/>
        <w:spacing w:before="0" w:after="0"/>
        <w:jc w:val="left"/>
        <w:rPr/>
      </w:pPr>
      <w:r>
        <w:rPr/>
        <w:t xml:space="preserve"> </w:t>
      </w:r>
      <w:r>
        <w:rPr/>
        <w:t>\nC917_=_C1130( C917 C1130 ) C917_=_C1131( C917 C1131 ) C917_=_C1132( C917 C1132 ) C917_=_C1133( C917 C1133 ) C917_=_C1134( C917 C1134 ) C917_=_C1135( C917 C1135 ) \nC917_=_C1136( C917 C1136 ) C917_=_C1137( C917 C1137 ) C917_=_C1138( C917 C1138 ) C917_=_C1139( C917 C1139 ) C917_=_C1140( C917 C1140 ) C917_=_C1141( C917 C1141 ) \nC917_=_C1142( C917 C1142 ) C917_=_C1143( C917 C1143 ) C917_=_C1144( C917 C1144 ) C917_=_C1145( C917 C1145 ) C917_=_C1146( C917 C1146 ) C917_=_C1147( C917 C1147 ) \nC917_=_C1148( C917 C1148 ) C1052_=_C1147( C1052 C1147 ) C1052_=_C1175( C1052 C1175 ) C1052_=_C1347( C1052 C1347 ) C1052_=_C1580( C1052 C1580 ) C1052_=_C2238( C1052 C2238 ) \nC1052_=_C2332( C1052 C2332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141( C1121 C1141 ) C1121_=_C1142( C1121 C1142 ) C1121_=_C1143( C1121 C1143 ) C1121_=_C1144( C1121 C1144 ) \nC1121_=_C1145( C1121 C1145 ) C1121_=_C1146( C1121 C1146 ) C1121_=_C1147( C1121 C1147 ) C1121_=_C1148( C1121 C1148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141( C1122 C1141 ) C1122_=_C1142( C1122 C1142 ) \nC1122_=_C1143( C1122 C1143 ) C1122_=_C1144( C1122 C1144 ) C1122_=_C1145( C1122 C1145 ) C1122_=_C1146( C1122 C1146 ) C1122_=_C1147( C1122 C1147 ) C1122_=_C1148( C1122 C1148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3_=_C1144( C1123 C1144 ) C1123_=_C1145( C1123 C1145 ) C1123_=_C1146( C1123 C1146 ) C1123_=_C1147( C1123 C1147 ) \nC1123_=_C1148( C1123 C1148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1141( C1124 C1141 ) \nC1124_=_C1142( C1124 C1142 ) C1124_=_C1143( C1124 C1143 ) C1124_=_C1144( C1124 C1144 ) C1124_=_C1145( C1124 C1145 ) C1124_=_C1146( C1124 C1146 ) C1124_=_C1147( C1124 C1147 ) \nC1124_=_C1148( C1124 C1148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146( C1125 C1146 ) C1125_=_C1147( C1125 C1147 ) C1125_=_C1148( C1125 C1148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6_=_C1142( C1126 C1142 ) C1126_=_C1143( C1126 C1143 ) C1126_=_C1144( C1126 C1144 ) \nC1126_=_C1145( C1126 C1145 ) C1126_=_C1146( C1126 C1146 ) C1126_=_C1147( C1126 C1147 ) C1126_=_C1148( C1126 C1148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7_=_C1145( C1127 C1145 ) C1127_=_C1146( C1127 C1146 ) C1127_=_C1147( C1127 C1147 ) \nC1127_=_C1148( C1127 C1148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7( C1128 C1147 ) C1128_=_C1148( C1128 C1148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147( C1129 C1147 ) C1129_=_C1148( C1129 C1148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0_=_C1147( C1130 C1147 ) C1130_=_C1148( C1130 C1148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147( C1132 C1147 ) \nC1132_=_C1148( C1132 C1148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7_=_C1138( C1137 C1138 ) C1137_=_C1139( C1137 C1139</w:t>
      </w:r>
    </w:p>
    <w:p>
      <w:pPr>
        <w:pStyle w:val="PreformattedText"/>
        <w:bidi w:val="0"/>
        <w:spacing w:before="0" w:after="0"/>
        <w:jc w:val="left"/>
        <w:rPr/>
      </w:pPr>
      <w:r>
        <w:rPr/>
        <w:t xml:space="preserve"> </w:t>
      </w:r>
      <w:r>
        <w:rPr/>
        <w:t>) C1137_=_C1140( C1137 C1140 ) C1137_=_C1141( C1137 C1141 ) C1137_=_C1142( C1137 C1142 ) \nC1137_=_C1143( C1137 C1143 ) C1137_=_C1144( C1137 C1144 ) C1137_=_C1145( C1137 C1145 ) C1137_=_C1146( C1137 C1146 ) C1137_=_C1147( C1137 C1147 ) C1137_=_C1148( C1137 C1148 ) \nC1138_=_C1139( C1138 C1139 ) C1138_=_C1140( C1138 C1140 ) C1138_=_C1141( C1138 C1141 ) C1138_=_C1142( C1138 C1142 ) C1138_=_C1143( C1138 C1143 ) C1138_=_C1144( C1138 C1144 ) \nC1138_=_C1145( C1138 C1145 ) C1138_=_C1146( C1138 C1146 ) C1138_=_C1147( C1138 C1147 ) C1138_=_C1148( C1138 C1148 ) C1139_=_C1140( C1139 C1140 ) C1139_=_C1141( C1139 C1141 ) \nC1139_=_C1142( C1139 C1142 ) C1139_=_C1143( C1139 C1143 ) C1139_=_C1144( C1139 C1144 ) C1139_=_C1145( C1139 C1145 ) C1139_=_C1146( C1139 C1146 ) C1139_=_C1147( C1139 C1147 ) \nC1139_=_C1148( C1139 C1148 ) C1140_=_C1141( C1140 C1141 ) C1140_=_C1142( C1140 C1142 ) C1140_=_C1143( C1140 C1143 ) C1140_=_C1144( C1140 C1144 ) C1140_=_C1145( C1140 C1145 ) \nC1140_=_C1146( C1140 C1146 ) C1140_=_C1147( C1140 C1147 ) C1140_=_C1148( C1140 C1148 ) C1141_=_C1142( C1141 C1142 ) C1141_=_C1143( C1141 C1143 ) C1141_=_C1144( C1141 C1144 ) \nC1141_=_C1145( C1141 C1145 ) C1141_=_C1146( C1141 C1146 ) C1141_=_C1147( C1141 C1147 ) C1141_=_C1148( C1141 C1148 ) C1142_=_C1143( C1142 C1143 ) C1142_=_C1144( C1142 C1144 ) \nC1142_=_C1145( C1142 C1145 ) C1142_=_C1146( C1142 C1146 ) C1142_=_C1147( C1142 C1147 ) C1142_=_C1148( C1142 C1148 ) C1143_=_C1144( C1143 C1144 ) C1143_=_C1145( C1143 C1145 ) \nC1143_=_C1146( C1143 C1146 ) C1143_=_C1147( C1143 C1147 ) C1143_=_C1148( C1143 C1148 ) C1144_=_C1145( C1144 C1145 ) C1144_=_C1146( C1144 C1146 ) C1144_=_C1147( C1144 C1147 ) \nC1144_=_C1148( C1144 C1148 ) C1145_=_C1146( C1145 C1146 ) C1145_=_C1147( C1145 C1147 ) C1145_=_C1148( C1145 C1148 ) C1146_=_C1147( C1146 C1147 ) C1146_=_C1148( C1146 C1148 ) \nC1147_=_C1148( C1147 C1148 ) C1147_=_C1175( C1147 C1175 ) C1147_=_C1347( C1147 C1347 ) C1147_=_C1580( C1147 C1580 ) C1147_=_C2238( C1147 C2238 ) C1147_=_C2332( C1147 C2332 ) \nC1175_=_C1347( C1175 C1347 ) C1175_=_C1580( C1175 C1580 ) C1175_=_C2238( C1175 C2238 ) C1175_=_C2332( C1175 C2332 ) C1347_=_C1580( C1347 C1580 ) C1347_=_C2238( C1347 C2238 ) \nC1347_=_C2332( C1347 C2332 ) C1580_=_C2238( C1580 C2238 ) C1580_=_C2332( C1580 C2332 ) C2238_=_C2332( C2238 C2332 ) "];196-&gt;255[label="44: C72 C181 C244 C259 C366 \nC503 C609 C658 C765 C831 C917 \nC1052 C1121 C1122 C1123 C1124 C1125 \nC1126 C1127 C1128 C1129 C1130 C1131 \nC1132 C1133 C1134 C1135 C1136 C1137 \nC1138 C1139 C1140 C1141 C1142 C1143 \nC1144 C1145 C1146 C1148 C1175 C1347 \nC1580 C2238 C2332 \n631: C72_=_C259 ,C72_=_C366 ,C72_=_C503 ,C72_=_C658 ,C72_=_C765 ,\nC72_=_C831 ,C72_=_C917 ,C72_=_C1121 ,C72_=_C1122 ,C72_=_C1123 ,C72_=_C1124 ,\nC72_=_C1125 ,C72_=_C1126 ,C72_=_C1127 ,C72_=_C1128 ,C72_=_C1129 ,C72_=_C1130 ,\nC72_=_C1131 ,C72_=_C1132 ,C72_=_C1133 ,C72_=_C1134 ,C72_=_C1135 ,C72_=_C1136 ,\nC72_=_C1137 ,C72_=_C1138 ,C72_=_C1139 ,C72_=_C1140 ,C72_=_C1141 ,C72_=_C1142 ,\nC72_=_C1143 ,C72_=_C1144 ,C72_=_C1145 ,C72_=_C1146 ,C72_=_C1148 ,C181_=_C244 ,\nC181_=_C609 ,C181_=_C1052 ,C181_=_C1175 ,C181_=_C1347 ,C181_=_C1580 ,C181_=_C2238 ,\nC181_=_C2332 ,C244_=_C609 ,C244_=_C1052 ,C244_=_C1175 ,C244_=_C1347 ,C244_=_C1580 ,\nC244_=_C2238 ,C244_=_C2332 ,C259_=_C366 ,C259_=_C503 ,C259_=_C658 ,C259_=_C765 ,\nC259_=_C831 ,C259_=_C917 ,C259_=_C1121 ,C259_=_C1122 ,C259_=_C1123 ,C259_=_C1124 ,\nC259_=_C1125 ,C259_=_C1126 ,C259_=_C1127 ,C259_=_C1128 ,C259_=_C1129 ,C259_=_C1130 ,\nC259_=_C1131 ,C259_=_C1132 ,C259_=_C1133 ,C259_=_C1134 ,C259_=_C1135 ,C259_=_C1136 ,\nC259_=_C1137 ,C259_=_C1138 ,C259_=_C1139 ,C259_=_C1140 ,C259_=_C1141 ,C259_=_C1142 ,\nC259_=_C1143 ,C259_=_C1144 ,C259_=_C1145 ,C259_=_C1146 ,C259_=_C1148 ,C366_=_C503 ,\nC366_=_C658 ,C366_=_C765 ,C366_=_C831 ,C366_=_C917 ,C366_=_C1121 ,C366_=_C1122 ,\nC366_=_C1123 ,C366_=_C1124 ,C366_=_C1125 ,C366_=_C1126 ,C366_=_C1127 ,C366_=_C1128 ,\nC366_=_C1129 ,C366_=_C1130 ,C366_=_C1131 ,C366_=_C1132 ,C366_=_C1133 ,C366_=_C1134 ,\nC366_=_C1135 ,C366_=_C1136 ,C366_=_C1137 ,C366_=_C1138 ,C366_=_C1139 ,C366_=_C1140 ,\nC366_=_C1141 ,C366_=_C1142 ,C366_=_C1143 ,C366_=_C1144 ,C366_=_C1145 ,C366_=_C1146 ,\nC366_=_C1148 ,C503_=_C658 ,C503_=_C765 ,C503_=_C831 ,C503_=_C917 ,C503_=_C1121 ,\nC503_=_C1122 ,C503_=_C1123 ,C503_=_C1124 ,C503_=_C1125 ,C503_=_C1126 ,C503_=_C1127 ,\nC503_=_C1128 ,C503_=_C1129 ,C503_=_C1130 ,C503_=_C1131 ,C503_=_C1132 ,C503_=_C1133 ,\nC503_=_C1134 ,C503_=_C1135 ,C503_=_C1136 ,C503_=_C1137 ,C503_=_C1138 ,C503_=_C1139 ,\nC503_=_C1140 ,C503_=_C1141 ,C503_=_C1142 ,C503_=_C1143 ,C503_=_C1144 ,C503_=_C1145 ,\nC503_=_C1146 ,C503_=_C1148 ,C609_=_C1052 ,C609_=_C1175 ,C609_=_C1347 ,C609_=_C1580 ,\nC609_=_C2238 ,C609_=_C2332 ,C658_=_C765 ,C658_=_C831 ,C658_=_C917 ,C658_=_C1121 ,\nC658_=_C1122 ,C658_=_C1123 ,C658_=_C1124 ,C658_=_C1125 ,C658_=_C1126 ,C658_=_C1127 ,\nC658_=_C1128 ,C658_=_C1129 ,C658_=_C1130 ,C658_=_C1131 ,C658_=_C1132 ,C658_=_C1133 ,\nC658_=_C1134 ,C658_=_C1135 ,C658_=_C1136 ,C658_=_C1137 ,C658_=_C1138 ,C658_=_C1139 ,\nC658_=_C1140 ,C658_=_C1141 ,C658_=_C1142 ,C658_=_C1143 ,C658_=_C1144 ,C658_=_C1145 ,\nC658_=_C1146 ,C658_=_C1148 ,C765_=_C831 ,C765_=_C917 ,C765_=_C1121 ,C765_=_C1122 ,\nC765_=_C1123 ,C765_=_C1124 ,C765_=_C1125 ,C765_=_C1126 ,C765_=_C1127 ,C765_=_C1128 ,\nC765_=_C1129 ,C765_=_C1130 ,C765_=_C1131 ,C765_=_C1132 ,C765_=_C1133 ,C765_=_C1134 ,\nC765_=_C1135 ,C765_=_C1136 ,C765_=_C1137 ,C765_=_C1138 ,C765_=_C1139 ,C765_=_C1140 ,\nC765_=_C1141 ,C765_=_C1142 ,C765_=_C1143 ,C765_=_C1144 ,C765_=_C1145 ,C765_=_C1146 ,\nC765_=_C1148 ,C831_=_C917 ,C831_=_C1121 ,C831_=_C1122 ,C831_=_C1123 ,C831_=_C1124 ,\nC831_=_C1125 ,C831_=_C1126 ,C831_=_C1127 ,C831_=_C1128 ,C831_=_C1129 ,C831_=_C1130 ,\nC831_=_C1131 ,C831_=_C1132 ,C831_=_C1133 ,C831_=_C1134 ,C831_=_C1135 ,C831_=_C1136 ,\nC831_=_C1137 ,C831_=_C1138 ,C831_=_C1139 ,C831_=_C1140 ,C831_=_C1141 ,C831_=_C1142 ,\nC831_=_C1143 ,C831_=_C1144 ,C831_=_C1145 ,C831_=_C1146 ,C831_=_C1148 ,C917_=_C1121 ,\nC917_=_C1122 ,C917_=_C1123 ,C917_=_C1124 ,C917_=_C1125 ,C917_=_C1126 ,C917_=_C1127 ,\nC917_=_C1128 ,C917_=_C1129 ,C917_=_C1130 ,C917_=_C1131 ,C917_=_C1132 ,C917_=_C1133 ,\nC917_=_C1134 ,C917_=_C1135 ,C917_=_C1136 ,C917_=_C1137 ,C917_=_C1138 ,C917_=_C1139 ,\nC917_=_C1140 ,C917_=_C1141 ,C917_=_C1142 ,C917_=_C1143 ,C917_=_C1144 ,C917_=_C1145 ,\nC917_=_C1146 ,C917_=_C1148 ,C1052_=_C1175 ,C1052_=_C1347 ,C1052_=_C1580 ,C1052_=_C2238 ,\nC1052_=_C2332 ,C1121_=_C1122 ,C1121_=_C1123 ,C1121_=_C1124 ,C1121_=_C1125 ,C1121_=_C1126 ,\nC1121_=_C1127 ,C1121_=_C1128 ,C1121_=_C1129 ,C1121_=_C1130 ,C1121_=_C1131 ,C1121_=_C1132 ,\nC1121_=_C1133 ,C1121_=_C1134 ,C1121_=_C1135 ,C1121_=_C1136 ,C1121_=_C1137 ,C1121_=_C1138 ,\nC1121_=_C1139 ,C1121_=_C1140 ,C1121_=_C1141 ,C1121_=_C1142 ,C1121_=_C1143 ,C1121_=_C1144 ,\nC1121_=_C1145 ,C1121_=_C1146 ,C1121_=_C1148 ,C1122_=_C1123 ,C1122_=_C1124 ,C1122_=_C1125 ,\nC1122_=_C1126 ,C1122_=_C1127 ,C1122_=_C1128 ,C1122_=_C1129 ,C1122_=_C1130 ,C1122_=_C1131 ,\nC1122_=_C1132 ,C1122_=_C1133 ,C1122_=_C1134 ,C1122_=_C1135 ,C1122_=_C1136 ,C1122_=_C1137 ,\nC1122_=_C1138 ,C1122_=_C1139 ,C1122_=_C1140 ,C1122_=_C1141 ,C1122_=_C1142 ,C1122_=_C1143 ,\nC1122_=_C1144 ,C1122_=_C1145 ,C1122_=_C1146 ,C1122_=_C1148 ,C1123_=_C1124 ,C1123_=_C1125 ,\nC1123_=_C1126 ,C1123_=_C1127 ,C1123_=_C1128 ,C1123_=_C1129 ,C1123_=_C1130 ,C1123_=_C1131 ,\nC1123_=_C1132 ,C1123_=_C1133 ,C1123_=_C1134 ,C1123_=_C1135 ,C1123_=_C1136 ,C1123_=_C1137 ,\nC1123_=_C1138 ,C1123_=_C1139 ,C1123_=_C1140 ,C1123_=_C1141 ,C1123_=_C1142 ,C1123_=_C1143 ,\nC1123_=_C1144 ,C1123_=_C1145 ,C1123_=_C1146 ,C1123_=_C1148 ,C1124_=_C1125 ,C1124_=_C1126 ,\nC1124_=_C1127 ,C1124_=_C1128 ,C1124_=_C1129 ,C1124_=_C1130 ,C1124_=_C1131 ,C1124_=_C1132 ,\nC1124_=_C1133 ,C1124_=_C1134 ,C1124_=_C1135 ,C1124_=_C1136 ,C1124_=_C1137 ,C1124_=_C1138 ,\nC1124_=_C1139 ,C1124_=_C1140 ,C1124_=_C1141 ,C1124_=_C1142 ,C1124_=_C1143 ,C1124_=_C1144 ,\nC1124_=_C1145 ,C1124_=_C1146 ,C1124_=_C1148 ,C1125_=_C1126 ,C1125_=_C1127 ,C1125_=_C1128 ,\nC1125_=_C1129 ,C1125_=_C1130 ,C1125_=_C1131 ,C1125_=_C1132 ,C1125_=_C1133 ,C1125_=_C1134 ,\nC1125_=_C1135 ,C1125_=_C1136 ,C1125_=_C1137 ,C1125_=_C1138 ,C1125_=_C1139 ,C1125_=_C1140 ,\nC1125_=_C1141 ,C1125_=_C1142 ,C1125_=_C1143 ,C1125_=_C1144 ,C1125_=_C1145 ,C1125_=_C1146 ,\nC1125_=_C1148 ,C1126_=_C1127 ,C1126_=_C1128 ,C1126_=_C1129 ,C1126_=_C1130 ,C1126_=_C1131 ,\nC1126_=_C1132 ,C1126_=_C1133 ,C1126_=_C1134 ,C1126_=_C1135 ,C1126_=_C1136 ,C1126_=_C1137 ,\nC1126_=_C1138 ,C1126_=_C1139 ,C1126_=_C1140 ,C1126_=_C1141 ,C1126_=_C1142 ,C1126_=_C1143 ,\nC1126_=_C1144 ,C1126_=_C1145 ,C1126_=_C1146 ,C1126_=_C1148 ,C1127_=_C1128 ,C1127_=_C1129 ,\nC1127_=_C1130 ,C1127_=_C1131 ,C1127_=_C1132 ,C1127_=_C1133 ,C1127_=_C1134 ,C1127_=_C1135 ,\nC1127_=_C1136 ,C1127_=_C1137 ,C1127_=_C1138 ,C1127_=_C1139 ,C1127_=_C1140 ,C1127_=_C1141 ,\nC1127_=_C1142 ,C1127_=_C1143 ,C1127_=_C1144 ,C1127_=_C1145 ,C1127_=_C1146 ,C1127_=_C1148 ,\nC1128_=_C1129 ,C1128_=_C1130 ,C1128_=_C1131 ,C1128_=_C1132 ,C1128_=_C1133 ,C1128_=_C1134 ,\nC1128_=_C1135 ,C1128_=_C1136 ,C1128_=_C1137 ,C1128_=_C1138 ,C1128_=_C1139 ,C1128_=_C1140 ,\nC1128_=_C1141 ,C1128_=_C1142 ,C1128_=_C1143 ,C1128_=_C1144 ,C1128_=_C1145 ,C1128_=_C1146 ,\nC1128_=_C1148 ,C1129_=_C1130 ,C1129_=_C1131 ,C1129_=_C1132 ,C1129_=_C1133 ,C1129_=_C1134 ,\nC1129_=_C1135 ,C1129_=_C1136 ,C1129_=_C1137 ,C1129_=_C1138 ,C1129_=_C1139 ,C1129_=_C1140 ,\nC1129_=_C1141 ,C1129_=_C1142 ,C1129_=_C1143 ,C1129_=_C1144 ,C1129_=_C1145 ,C1129_=_C1146 ,\nC1129_=_C1148 ,C1130_=_C1131 ,C1130_=_C1132 ,C1130_=_C1133 ,C1130_=_C1134 ,C1130_=_C1135 ,\nC1130_=_C1136 ,C1130_=_C1137 ,C1130_=_C1138 ,C1130_=_C1139 ,C1130_=_C1140 ,C1130_=_C1141 ,\nC1130_=_C1142 ,C1130_=_C1143 ,C1130_=_C1144 ,C1130_=_C1145 ,C1130_=_C1146 ,C1130_=_C1148 ,\nC1131_=_C1132 ,C1131_=_C1133 ,C1131_=_C1134 ,C1131_=_C1135 ,C1131_=_C1136 ,C1131_=_C1137 ,\nC1131_=_C1138 ,C1131_=_C1139 ,C1131_=_C1140 ,C1131_=_C1141 ,C1131_=_C1142 ,C1131_=_C1143</w:t>
      </w:r>
    </w:p>
    <w:p>
      <w:pPr>
        <w:pStyle w:val="PreformattedText"/>
        <w:bidi w:val="0"/>
        <w:spacing w:before="0" w:after="0"/>
        <w:jc w:val="left"/>
        <w:rPr/>
      </w:pPr>
      <w:r>
        <w:rPr/>
        <w:t xml:space="preserve"> </w:t>
      </w:r>
      <w:r>
        <w:rPr/>
        <w:t>,\nC1131_=_C1144 ,C1131_=_C1145 ,C1131_=_C1146 ,C1131_=_C1148 ,C1132_=_C1133 ,C1132_=_C1134 ,\nC1132_=_C1135 ,C1132_=_C1136 ,C1132_=_C1137 ,C1132_=_C1138 ,C1132_=_C1139 ,C1132_=_C1140 ,\nC1132_=_C1141 ,C1132_=_C1142 ,C1132_=_C1143 ,C1132_=_C1144 ,C1132_=_C1145 ,C1132_=_C1146 ,\nC1132_=_C1148 ,C1133_=_C1134 ,C1133_=_C1135 ,C1133_=_C1136 ,C1133_=_C1137 ,C1133_=_C1138 ,\nC1133_=_C1139 ,C1133_=_C1140 ,C1133_=_C1141 ,C1133_=_C1142 ,C1133_=_C1143 ,C1133_=_C1144 ,\nC1133_=_C1145 ,C1133_=_C1146 ,C1133_=_C1148 ,C1134_=_C1135 ,C1134_=_C1136 ,C1134_=_C1137 ,\nC1134_=_C1138 ,C1134_=_C1139 ,C1134_=_C1140 ,C1134_=_C1141 ,C1134_=_C1142 ,C1134_=_C1143 ,\nC1134_=_C1144 ,C1134_=_C1145 ,C1134_=_C1146 ,C1134_=_C1148 ,C1135_=_C1136 ,C1135_=_C1137 ,\nC1135_=_C1138 ,C1135_=_C1139 ,C1135_=_C1140 ,C1135_=_C1141 ,C1135_=_C1142 ,C1135_=_C1143 ,\nC1135_=_C1144 ,C1135_=_C1145 ,C1135_=_C1146 ,C1135_=_C1148 ,C1136_=_C1137 ,C1136_=_C1138 ,\nC1136_=_C1139 ,C1136_=_C1140 ,C1136_=_C1141 ,C1136_=_C1142 ,C1136_=_C1143 ,C1136_=_C1144 ,\nC1136_=_C1145 ,C1136_=_C1146 ,C1136_=_C1148 ,C1137_=_C1138 ,C1137_=_C1139 ,C1137_=_C1140 ,\nC1137_=_C1141 ,C1137_=_C1142 ,C1137_=_C1143 ,C1137_=_C1144 ,C1137_=_C1145 ,C1137_=_C1146 ,\nC1137_=_C1148 ,C1138_=_C1139 ,C1138_=_C1140 ,C1138_=_C1141 ,C1138_=_C1142 ,C1138_=_C1143 ,\nC1138_=_C1144 ,C1138_=_C1145 ,C1138_=_C1146 ,C1138_=_C1148 ,C1139_=_C1140 ,C1139_=_C1141 ,\nC1139_=_C1142 ,C1139_=_C1143 ,C1139_=_C1144 ,C1139_=_C1145 ,C1139_=_C1146 ,C1139_=_C1148 ,\nC1140_=_C1141 ,C1140_=_C1142 ,C1140_=_C1143 ,C1140_=_C1144 ,C1140_=_C1145 ,C1140_=_C1146 ,\nC1140_=_C1148 ,C1141_=_C1142 ,C1141_=_C1143 ,C1141_=_C1144 ,C1141_=_C1145 ,C1141_=_C1146 ,\nC1141_=_C1148 ,C1142_=_C1143 ,C1142_=_C1144 ,C1142_=_C1145 ,C1142_=_C1146 ,C1142_=_C1148 ,\nC1143_=_C1144 ,C1143_=_C1145 ,C1143_=_C1146 ,C1143_=_C1148 ,C1144_=_C1145 ,C1144_=_C1146 ,\nC1144_=_C1148 ,C1145_=_C1146 ,C1145_=_C1148 ,C1146_=_C1148 ,C1175_=_C1347 ,C1175_=_C1580 ,\nC1175_=_C2238 ,C1175_=_C2332 ,C1347_=_C1580 ,C1347_=_C2238 ,C1347_=_C2332 ,C1580_=_C2238 ,\nC1580_=_C2332 ,C2238_=_C2332 ,"];256[shape=box, label="id:256 level: 6\n49: C52 C53 C73 C178 C199 \nC304 C352 C353 C444 C537 C550 \nC659 C731 C946 C1044 C1046 C1088 \nC1089 C1144 C1201 C1205 C1206 C1207 \nC1208 C1209 C1210 C1211 C1212 C1213 \nC1214 C1215 C1216 C1217 C1218 C1219 \nC1220 C1221 C1222 C1224 C1225 C1226 \nC1267 C1312 C1572 C1574 C2230 C2232 \nC2324 C2326 \n479: C52_=_C53( C52 C53 ) C52_=_C178( C52 C178 ) C52_=_C352( C52 C352 ) C52_=_C444( C52 C444 ) C52_=_C1044( C52 C1044 ) \nC52_=_C1088( C52 C1088 ) C52_=_C1144( C52 C1144 ) C52_=_C1267( C52 C1267 ) C52_=_C1572( C52 C1572 ) C52_=_C2230( C52 C2230 ) C52_=_C2324( C52 C2324 ) \nC53_=_C304( C53 C304 ) C53_=_C353( C53 C353 ) C53_=_C537( C53 C537 ) C53_=_C1046( C53 C1046 ) C53_=_C1089( C53 C1089 ) C53_=_C1201( C53 C1201 ) \nC53_=_C1224( C53 C1224 ) C53_=_C1312( C53 C1312 ) C53_=_C1574( C53 C1574 ) C53_=_C2232( C53 C2232 ) C53_=_C2326( C53 C2326 ) C73_=_C199( C73 C199 ) \nC73_=_C550( C73 C550 ) C73_=_C659( C73 C659 ) C73_=_C731( C73 C731 ) C73_=_C946( C73 C946 ) C73_=_C1205( C73 C1205 ) C73_=_C1206( C73 C1206 ) \nC73_=_C1207( C73 C1207 ) C73_=_C1208( C73 C1208 ) C73_=_C1209( C73 C1209 ) C73_=_C1210( C73 C1210 ) C73_=_C1211( C73 C1211 ) C73_=_C1212( C73 C1212 ) \nC73_=_C1213( C73 C1213 ) C73_=_C1214( C73 C1214 ) C73_=_C1215( C73 C1215 ) C73_=_C1216( C73 C1216 ) C73_=_C1217( C73 C1217 ) C73_=_C1218( C73 C1218 ) \nC73_=_C1219( C73 C1219 ) C73_=_C1220( C73 C1220 ) C73_=_C1221( C73 C1221 ) C73_=_C1222( C73 C1222 ) C73_=_C1224( C73 C1224 ) C73_=_C1225( C73 C1225 ) \nC73_=_C1226( C73 C1226 ) C178_=_C352( C178 C352 ) C178_=_C444( C178 C444 ) C178_=_C1044( C178 C1044 ) C178_=_C1088( C178 C1088 ) C178_=_C1144( C178 C1144 ) \nC178_=_C1267( C178 C1267 ) C178_=_C1572( C178 C1572 ) C178_=_C2230( C178 C2230 ) C178_=_C2324( C178 C2324 ) C199_=_C550( C199 C550 ) C199_=_C659( C199 C659 ) \nC199_=_C731( C199 C731 ) C199_=_C946( C199 C946 ) C199_=_C1205( C199 C1205 ) C199_=_C1206( C199 C1206 ) C199_=_C1207( C199 C1207 ) C199_=_C1208( C199 C1208 ) \nC199_=_C1209( C199 C1209 ) C199_=_C1210( C199 C1210 ) C199_=_C1211( C199 C1211 ) C199_=_C1212( C199 C1212 ) C199_=_C1213( C199 C1213 ) C199_=_C1214( C199 C1214 ) \nC199_=_C1215( C199 C1215 ) C199_=_C1216( C199 C1216 ) C199_=_C1217( C199 C1217 ) C199_=_C1218( C199 C1218 ) C199_=_C1219( C199 C1219 ) C199_=_C1220( C199 C1220 ) \nC199_=_C1221( C199 C1221 ) C199_=_C1222( C199 C1222 ) C199_=_C1224( C199 C1224 ) C199_=_C1225( C199 C1225 ) C199_=_C1226( C199 C1226 ) C304_=_C353( C304 C353 ) \nC304_=_C537( C304 C537 ) C304_=_C1046( C304 C1046 ) C304_=_C1089( C304 C1089 ) C304_=_C1201( C304 C1201 ) C304_=_C1224( C304 C1224 ) C304_=_C1312( C304 C1312 ) \nC304_=_C1574( C304 C1574 ) C304_=_C2232( C304 C2232 ) C304_=_C2326( C304 C2326 ) C352_=_C353( C352 C353 ) C352_=_C444( C352 C444 ) C352_=_C1044( C352 C1044 ) \nC352_=_C1088( C352 C1088 ) C352_=_C1144( C352 C1144 ) C352_=_C1267( C352 C1267 ) C352_=_C1572( C352 C1572 ) C352_=_C2230( C352 C2230 ) C352_=_C2324( C352 C2324 ) \nC353_=_C537( C353 C537 ) C353_=_C1046( C353 C1046 ) C353_=_C1089( C353 C1089 ) C353_=_C1201( C353 C1201 ) C353_=_C1224( C353 C1224 ) C353_=_C1312( C353 C1312 ) \nC353_=_C1574( C353 C1574 ) C353_=_C2232( C353 C2232 ) C353_=_C2326( C353 C2326 ) C444_=_C1044( C444 C1044 ) C444_=_C1088( C444 C1088 ) C444_=_C1144( C444 C1144 ) \nC444_=_C1267( C444 C1267 ) C444_=_C1572( C444 C1572 ) C444_=_C2230( C444 C2230 ) C444_=_C2324( C444 C2324 ) C537_=_C1046( C537 C1046 ) C537_=_C1089( C537 C1089 ) \nC537_=_C1201( C537 C1201 ) C537_=_C1224( C537 C1224 ) C537_=_C1312( C537 C1312 ) C537_=_C1574( C537 C1574 ) C537_=_C2232( C537 C2232 ) C537_=_C2326( C537 C2326 ) \nC550_=_C659( C550 C659 ) C550_=_C731( C550 C731 ) C550_=_C946( C550 C946 ) C550_=_C1205( C550 C1205 ) C550_=_C1206( C550 C1206 ) C550_=_C1207( C550 C1207 ) \nC550_=_C1208( C550 C1208 ) C550_=_C1209( C550 C1209 ) C550_=_C1210( C550 C1210 ) C550_=_C1211( C550 C1211 ) C550_=_C1212( C550 C1212 ) C550_=_C1213( C550 C1213 ) \nC550_=_C1214( C550 C1214 ) C550_=_C1215( C550 C1215 ) C550_=_C1216( C550 C1216 ) C550_=_C1217( C550 C1217 ) C550_=_C1218( C550 C1218 ) C550_=_C1219( C550 C1219 ) \nC550_=_C1220( C550 C1220 ) C550_=_C1221( C550 C1221 ) C550_=_C1222( C550 C1222 ) C550_=_C1224( C550 C1224 ) C550_=_C1225( C550 C1225 ) C550_=_C1226( C550 C1226 ) \nC659_=_C731( C659 C731 ) C659_=_C946( C659 C946 ) C659_=_C1205( C659 C1205 ) C659_=_C1206( C659 C1206 ) C659_=_C1207( C659 C1207 ) C659_=_C1208( C659 C1208 ) \nC659_=_C1209( C659 C1209 ) C659_=_C1210( C659 C1210 ) C659_=_C1211( C659 C1211 ) C659_=_C1212( C659 C1212 ) C659_=_C1213( C659 C1213 ) C659_=_C1214( C659 C1214 ) \nC659_=_C1215( C659 C1215 ) C659_=_C1216( C659 C1216 ) C659_=_C1217( C659 C1217 ) C659_=_C1218( C659 C1218 ) C659_=_C1219( C659 C1219 ) C659_=_C1220( C659 C1220 ) \nC659_=_C1221( C659 C1221 ) C659_=_C1222( C659 C1222 ) C659_=_C1224( C659 C1224 ) C659_=_C1225( C659 C1225 ) C659_=_C1226( C659 C1226 ) C731_=_C946( C731 C946 ) \nC731_=_C1205( C731 C1205 ) C731_=_C1206( C731 C1206 ) C731_=_C1207( C731 C1207 ) C731_=_C1208( C731 C1208 ) C731_=_C1209( C731 C1209 ) C731_=_C1210( C731 C1210 ) \nC731_=_C1211( C731 C1211 ) C731_=_C1212( C731 C1212 ) C731_=_C1213( C731 C1213 ) C731_=_C1214( C731 C1214 ) C731_=_C1215( C731 C1215 ) C731_=_C1216( C731 C1216 ) \nC731_=_C1217( C731 C1217 ) C731_=_C1218( C731 C1218 ) C731_=_C1219( C731 C1219 ) C731_=_C1220( C731 C1220 ) C731_=_C1221( C731 C1221 ) C731_=_C1222( C731 C1222 ) \nC731_=_C1224( C731 C1224 ) C731_=_C1225( C731 C1225 ) C731_=_C1226( C731 C1226 ) C946_=_C1205( C946 C1205 ) C946_=_C1206( C946 C1206 ) C946_=_C1207( C946 C1207 ) \nC946_=_C1208( C946 C1208 ) C946_=_C1209( C946 C1209 ) C946_=_C1210( C946 C1210 ) C946_=_C1211( C946 C1211 ) C946_=_C1212( C946 C1212 ) C946_=_C1213( C946 C1213 ) \nC946_=_C1214( C946 C1214 ) C946_=_C1215( C946 C1215 ) C946_=_C1216( C946 C1216 ) C946_=_C1217( C946 C1217 ) C946_=_C1218( C946 C1218 ) C946_=_C1219( C946 C1219 ) \nC946_=_C1220( C946 C1220 ) C946_=_C1221( C946 C1221 ) C946_=_C1222( C946 C1222 ) C946_=_C1224( C946 C1224 ) C946_=_C1225( C946 C1225 ) C946_=_C1226( C946 C1226 ) \nC1044_=_C1046( C1044 C1046 ) C1044_=_C1088( C1044 C1088 ) C1044_=_C1144( C1044 C1144 ) C1044_=_C1267( C1044 C1267 ) C1044_=_C1572( C1044 C1572 ) C1044_=_C2230( C1044 C2230 ) \nC1044_=_C2324( C1044 C2324 ) C1046_=_C1089( C1046 C1089 ) C1046_=_C1201( C1046 C1201 ) C1046_=_C1224( C1046 C1224 ) C1046_=_C1312( C1046 C1312 ) C1046_=_C1574( C1046 C1574 ) \nC1046_=_C2232( C1046 C2232 ) C1046_=_C2326( C1046 C2326 ) C1088_=_C1089( C1088 C1089 ) C1088_=_C1144( C1088 C1144 ) C1088_=_C1267( C1088 C1267 ) C1088_=_C1572( C1088 C1572 ) \nC1088_=_C2230( C1088 C2230 ) C1088_=_C2324( C1088 C2324 ) C1089_=_C1201( C1089 C1201 ) C1089_=_C1224( C1089 C1224 ) C1089_=_C1312( C1089 C1312 ) C1089_=_C1574( C1089 C1574 ) \nC1089_=_C2232( C1089 C2232 ) C1089_=_C2326( C1089 C2326 ) C1144_=_C1267( C1144 C1267 ) C1144_=_C1572( C1144 C1572 ) C1144_=_C2230( C1144 C2230 ) C1144_=_C2324( C1144 C2324 ) \nC1201_=_C1224( C1201 C1224 ) C1201_=_C1312( C1201 C1312 ) C1201_=_C1574( C1201 C1574 ) C1201_=_C2232( C1201 C2232 ) C1201_=_C2326( C1201 C2326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5_=_C1224( C1205 C1224 ) C1205_=_C1225( C1205 C1225 ) \nC1205_=_C1226( C1205 C1226 ) C1206_=_C1207( C1206 C1207 ) C1206_=_C1208( C1206 C1208 ) C1206_=_C1209( C1206 C1209 ) C1206_=_C1210( C1206 C1210 ) C1206_=_C1211( C1206 C1211 ) \nC1206_=_C1212( C1206</w:t>
      </w:r>
    </w:p>
    <w:p>
      <w:pPr>
        <w:pStyle w:val="PreformattedText"/>
        <w:bidi w:val="0"/>
        <w:spacing w:before="0" w:after="0"/>
        <w:jc w:val="left"/>
        <w:rPr/>
      </w:pPr>
      <w:r>
        <w:rPr/>
        <w:t xml:space="preserve"> </w:t>
      </w:r>
      <w:r>
        <w:rPr/>
        <w:t>C1212 ) C1206_=_C1213( C1206 C1213 ) C1206_=_C1214( C1206 C1214 ) C1206_=_C1215( C1206 C1215 ) C1206_=_C1216( C1206 C1216 ) C1206_=_C1217( C1206 C1217 ) \nC1206_=_C1218( C1206 C1218 ) C1206_=_C1219( C1206 C1219 ) C1206_=_C1220( C1206 C1220 ) C1206_=_C1221( C1206 C1221 ) C1206_=_C1222( C1206 C1222 ) C1206_=_C1224( C1206 C1224 ) \nC1206_=_C1225( C1206 C1225 ) C1206_=_C1226( C1206 C1226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4( C1207 C1224 ) \nC1207_=_C1225( C1207 C1225 ) C1207_=_C1226( C1207 C1226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222( C1208 C1222 ) C1208_=_C1224( C1208 C1224 ) C1208_=_C1225( C1208 C1225 ) \nC1208_=_C1226( C1208 C1226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4( C1209 C1224 ) C1209_=_C1225( C1209 C1225 ) C1209_=_C1226( C1209 C1226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4( C1210 C1224 ) \nC1210_=_C1225( C1210 C1225 ) C1210_=_C1226( C1210 C1226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4( C1211 C1224 ) C1211_=_C1225( C1211 C1225 ) C1211_=_C1226( C1211 C1226 ) C1212_=_C1213( C1212 C1213 ) C1212_=_C1214( C1212 C1214 ) \nC1212_=_C1215( C1212 C1215 ) C1212_=_C1216( C1212 C1216 ) C1212_=_C1217( C1212 C1217 ) C1212_=_C1218( C1212 C1218 ) C1212_=_C1219( C1212 C1219 ) C1212_=_C1220( C1212 C1220 ) \nC1212_=_C1221( C1212 C1221 ) C1212_=_C1222( C1212 C1222 ) C1212_=_C1224( C1212 C1224 ) C1212_=_C1225( C1212 C1225 ) C1212_=_C1226( C1212 C1226 ) C1213_=_C1214( C1213 C1214 ) \nC1213_=_C1215( C1213 C1215 ) C1213_=_C1216( C1213 C1216 ) C1213_=_C1217( C1213 C1217 ) C1213_=_C1218( C1213 C1218 ) C1213_=_C1219( C1213 C1219 ) C1213_=_C1220( C1213 C1220 ) \nC1213_=_C1221( C1213 C1221 ) C1213_=_C1222( C1213 C1222 ) C1213_=_C1224( C1213 C1224 ) C1213_=_C1225( C1213 C1225 ) C1213_=_C1226( C1213 C1226 ) C1214_=_C1215( C1214 C1215 ) \nC1214_=_C1216( C1214 C1216 ) C1214_=_C1217( C1214 C1217 ) C1214_=_C1218( C1214 C1218 ) C1214_=_C1219( C1214 C1219 ) C1214_=_C1220( C1214 C1220 ) C1214_=_C1221( C1214 C1221 ) \nC1214_=_C1222( C1214 C1222 ) C1214_=_C1224( C1214 C1224 ) C1214_=_C1225( C1214 C1225 ) C1214_=_C1226( C1214 C1226 ) C1215_=_C1216( C1215 C1216 ) C1215_=_C1217( C1215 C1217 ) \nC1215_=_C1218( C1215 C1218 ) C1215_=_C1219( C1215 C1219 ) C1215_=_C1220( C1215 C1220 ) C1215_=_C1221( C1215 C1221 ) C1215_=_C1222( C1215 C1222 ) C1215_=_C1224( C1215 C1224 ) \nC1215_=_C1225( C1215 C1225 ) C1215_=_C1226( C1215 C1226 ) C1216_=_C1217( C1216 C1217 ) C1216_=_C1218( C1216 C1218 ) C1216_=_C1219( C1216 C1219 ) C1216_=_C1220( C1216 C1220 ) \nC1216_=_C1221( C1216 C1221 ) C1216_=_C1222( C1216 C1222 ) C1216_=_C1224( C1216 C1224 ) C1216_=_C1225( C1216 C1225 ) C1216_=_C1226( C1216 C1226 ) C1217_=_C1218( C1217 C1218 ) \nC1217_=_C1219( C1217 C1219 ) C1217_=_C1220( C1217 C1220 ) C1217_=_C1221( C1217 C1221 ) C1217_=_C1222( C1217 C1222 ) C1217_=_C1224( C1217 C1224 ) C1217_=_C1225( C1217 C1225 ) \nC1217_=_C1226( C1217 C1226 ) C1218_=_C1219( C1218 C1219 ) C1218_=_C1220( C1218 C1220 ) C1218_=_C1221( C1218 C1221 ) C1218_=_C1222( C1218 C1222 ) C1218_=_C1224( C1218 C1224 ) \nC1218_=_C1225( C1218 C1225 ) C1218_=_C1226( C1218 C1226 ) C1219_=_C1220( C1219 C1220 ) C1219_=_C1221( C1219 C1221 ) C1219_=_C1222( C1219 C1222 ) C1219_=_C1224( C1219 C1224 ) \nC1219_=_C1225( C1219 C1225 ) C1219_=_C1226( C1219 C1226 ) C1220_=_C1221( C1220 C1221 ) C1220_=_C1222( C1220 C1222 ) C1220_=_C1224( C1220 C1224 ) C1220_=_C1225( C1220 C1225 ) \nC1220_=_C1226( C1220 C1226 ) C1221_=_C1222( C1221 C1222 ) C1221_=_C1224( C1221 C1224 ) C1221_=_C1225( C1221 C1225 ) C1221_=_C1226( C1221 C1226 ) C1222_=_C1224( C1222 C1224 ) \nC1222_=_C1225( C1222 C1225 ) C1222_=_C1226( C1222 C1226 ) C1224_=_C1225( C1224 C1225 ) C1224_=_C1226( C1224 C1226 ) C1224_=_C1312( C1224 C1312 ) C1224_=_C1574( C1224 C1574 ) \nC1224_=_C2232( C1224 C2232 ) C1224_=_C2326( C1224 C2326 ) C1225_=_C1226( C1225 C1226 ) C1267_=_C1572( C1267 C1572 ) C1267_=_C2230( C1267 C2230 ) C1267_=_C2324( C1267 C2324 ) \nC1312_=_C1574( C1312 C1574 ) C1312_=_C2232( C1312 C2232 ) C1312_=_C2326( C1312 C2326 ) C1572_=_C1574( C1572 C1574 ) C1572_=_C2230( C1572 C2230 ) C1572_=_C2324( C1572 C2324 ) \nC1574_=_C2232( C1574 C2232 ) C1574_=_C2326( C1574 C2326 ) C2230_=_C2232( C2230 C2232 ) C2230_=_C2324( C2230 C2324 ) C2232_=_C2326( C2232 C2326 ) C2324_=_C2326( C2324 C2326 ) "];197-&gt;256[label="48: C52 C53 C73 C178 C199 \nC304 C352 C353 C444 C537 C550 \nC659 C731 C946 C1044 C1046 C1088 \nC1089 C1144 C1201 C1205 C1206 C1207 \nC1208 C1209 C1210 C1211 C1212 C1213 \nC1214 C1215 C1216 C1217 C1218 C1219 \nC1220 C1221 C1222 C1225 C1226 C1267 \nC1312 C1572 C1574 C2230 C2232 C2324 \nC2326 \n442: C52_=_C53 ,C52_=_C178 ,C52_=_C352 ,C52_=_C444 ,C52_=_C1044 ,\nC52_=_C1088 ,C52_=_C1144 ,C52_=_C1267 ,C52_=_C1572 ,C52_=_C2230 ,C52_=_C2324 ,\nC53_=_C304 ,C53_=_C353 ,C53_=_C537 ,C53_=_C1046 ,C53_=_C1089 ,C53_=_C1201 ,\nC53_=_C1312 ,C53_=_C1574 ,C53_=_C2232 ,C53_=_C2326 ,C73_=_C199 ,C73_=_C550 ,\nC73_=_C659 ,C73_=_C731 ,C73_=_C946 ,C73_=_C1205 ,C73_=_C1206 ,C73_=_C1207 ,\nC73_=_C1208 ,C73_=_C1209 ,C73_=_C1210 ,C73_=_C1211 ,C73_=_C1212 ,C73_=_C1213 ,\nC73_=_C1214 ,C73_=_C1215 ,C73_=_C1216 ,C73_=_C1217 ,C73_=_C1218 ,C73_=_C1219 ,\nC73_=_C1220 ,C73_=_C1221 ,C73_=_C1222 ,C73_=_C1225 ,C73_=_C1226 ,C178_=_C352 ,\nC178_=_C444 ,C178_=_C1044 ,C178_=_C1088 ,C178_=_C1144 ,C178_=_C1267 ,C178_=_C1572 ,\nC178_=_C2230 ,C178_=_C2324 ,C199_=_C550 ,C199_=_C659 ,C199_=_C731 ,C199_=_C946 ,\nC199_=_C1205 ,C199_=_C1206 ,C199_=_C1207 ,C199_=_C1208 ,C199_=_C1209 ,C199_=_C1210 ,\nC199_=_C1211 ,C199_=_C1212 ,C199_=_C1213 ,C199_=_C1214 ,C199_=_C1215 ,C199_=_C1216 ,\nC199_=_C1217 ,C199_=_C1218 ,C199_=_C1219 ,C199_=_C1220 ,C199_=_C1221 ,C199_=_C1222 ,\nC199_=_C1225 ,C199_=_C1226 ,C304_=_C353 ,C304_=_C537 ,C304_=_C1046 ,C304_=_C1089 ,\nC304_=_C1201 ,C304_=_C1312 ,C304_=_C1574 ,C304_=_C2232 ,C304_=_C2326 ,C352_=_C353 ,\nC352_=_C444 ,C352_=_C1044 ,C352_=_C1088 ,C352_=_C1144 ,C352_=_C1267 ,C352_=_C1572 ,\nC352_=_C2230 ,C352_=_C2324 ,C353_=_C537 ,C353_=_C1046 ,C353_=_C1089 ,C353_=_C1201 ,\nC353_=_C1312 ,C353_=_C1574 ,C353_=_C2232 ,C353_=_C2326 ,C444_=_C1044 ,C444_=_C1088 ,\nC444_=_C1144 ,C444_=_C1267 ,C444_=_C1572 ,C444_=_C2230 ,C444_=_C2324 ,C537_=_C1046 ,\nC537_=_C1089 ,C537_=_C1201 ,C537_=_C1312 ,C537_=_C1574 ,C537_=_C2232 ,C537_=_C2326 ,\nC550_=_C659 ,C550_=_C731 ,C550_=_C946 ,C550_=_C1205 ,C550_=_C1206 ,C550_=_C1207 ,\nC550_=_C1208 ,C550_=_C1209 ,C550_=_C1210 ,C550_=_C1211 ,C550_=_C1212 ,C550_=_C1213 ,\nC550_=_C1214 ,C550_=_C1215 ,C550_=_C1216 ,C550_=_C1217 ,C550_=_C1218 ,C550_=_C1219 ,\nC550_=_C1220 ,C550_=_C1221 ,C550_=_C1222 ,C550_=_C1225 ,C550_=_C1226 ,C659_=_C731 ,\nC659_=_C946 ,C659_=_C1205 ,C659_=_C1206 ,C659_=_C1207 ,C659_=_C1208 ,C659_=_C1209 ,\nC659_=_C1210 ,C659_=_C1211 ,C659_=_C1212 ,C659_=_C1213 ,C659_=_C1214 ,C659_=_C1215 ,\nC659_=_C1216 ,C659_=_C1217 ,C659_=_C1218 ,C659_=_C1219 ,C659_=_C1220 ,C659_=_C1221 ,\nC659_=_C1222 ,C659_=_C1225 ,C659_=_C1226 ,C731_=_C946 ,C731_=_C1205 ,C731_=_C1206 ,\nC731_=_C1207 ,C731_=_C1208 ,C731_=_C1209 ,C731_=_C1210 ,C731_=_C1211 ,C731_=_C1212 ,\nC731_=_C1213 ,C731_=_C1214 ,C731_=_C1215 ,C731_=_C1216 ,C731_=_C1217 ,C731_=_C1218 ,\nC731_=_C1219 ,C731_=_C1220 ,C731_=_C1221 ,C731_=_C1222 ,C731_=_C1225 ,C731_=_C1226 ,\nC946_=_C1205 ,C946_=_C1206 ,C946_=_C1207 ,C946_=_C1208 ,C946_=_C1209 ,C946_=_C1210 ,\nC946_=_C1211 ,C946_=_C1212 ,C946_=_C1213 ,C946_=_C1214 ,C946_=_C1215 ,C946_=_C1216 ,\nC946_=_C1217 ,C946_=_C1218 ,C946_=_C1219 ,C946_=_C1220 ,C946_=_C1221 ,C946_=_C1222 ,\nC946_=_C1225 ,C946_=_C1226 ,C1044_=_C1046 ,C1044_=_C1088 ,C1044_=_C1144 ,C1044_=_C1267 ,\nC1044_=_C1572 ,C1044_=_C2230 ,C1044_=_C2324 ,C1046_=_C1089 ,C1046_=_C1201 ,C1046_=_C1312 ,\nC1046_=_C1574 ,C1046_=_C2232 ,C1046_=_C2326 ,C1088_=_C1089 ,C1088_=_C1144 ,C1088_=_C1267 ,\nC1088_=_C1572 ,C1088_=_C2230 ,C1088_=_C2324 ,C1089_=_C1201 ,C1089_=_C1312 ,C1089_=_C1574 ,\nC1089_=_C2232 ,C1089_=_C2326 ,C1144_=_C1267 ,C1144_=_C1572 ,C1144_=_C2230 ,C1144_=_C2324 ,\nC1201_=_C1312 ,C1201_=_C1574 ,C1201_=_C2232 ,C1201_=_C2326 ,C1205_=_C1206 ,C1205_=_C1207 ,\nC1205_=_C1208 ,C1205_=_C1209 ,C1205_=_C1210 ,C1205_=_C1211 ,C1205_=_C1212 ,C1205_=_C1213 ,\nC1205_=_C1214 ,C1205_=_C1215 ,C1205_=_C1216 ,C1205_=_C1217 ,C1205_=_C1218 ,C1205_=_C1219 ,\nC1205_=_C1220 ,C1205_=_C1221 ,C1205_=_C1222 ,C1205_=_C1225</w:t>
      </w:r>
    </w:p>
    <w:p>
      <w:pPr>
        <w:pStyle w:val="PreformattedText"/>
        <w:bidi w:val="0"/>
        <w:spacing w:before="0" w:after="0"/>
        <w:jc w:val="left"/>
        <w:rPr/>
      </w:pPr>
      <w:r>
        <w:rPr/>
        <w:t xml:space="preserve"> </w:t>
      </w:r>
      <w:r>
        <w:rPr/>
        <w:t>,C1205_=_C1226 ,C1206_=_C1207 ,\nC1206_=_C1208 ,C1206_=_C1209 ,C1206_=_C1210 ,C1206_=_C1211 ,C1206_=_C1212 ,C1206_=_C1213 ,\nC1206_=_C1214 ,C1206_=_C1215 ,C1206_=_C1216 ,C1206_=_C1217 ,C1206_=_C1218 ,C1206_=_C1219 ,\nC1206_=_C1220 ,C1206_=_C1221 ,C1206_=_C1222 ,C1206_=_C1225 ,C1206_=_C1226 ,C1207_=_C1208 ,\nC1207_=_C1209 ,C1207_=_C1210 ,C1207_=_C1211 ,C1207_=_C1212 ,C1207_=_C1213 ,C1207_=_C1214 ,\nC1207_=_C1215 ,C1207_=_C1216 ,C1207_=_C1217 ,C1207_=_C1218 ,C1207_=_C1219 ,C1207_=_C1220 ,\nC1207_=_C1221 ,C1207_=_C1222 ,C1207_=_C1225 ,C1207_=_C1226 ,C1208_=_C1209 ,C1208_=_C1210 ,\nC1208_=_C1211 ,C1208_=_C1212 ,C1208_=_C1213 ,C1208_=_C1214 ,C1208_=_C1215 ,C1208_=_C1216 ,\nC1208_=_C1217 ,C1208_=_C1218 ,C1208_=_C1219 ,C1208_=_C1220 ,C1208_=_C1221 ,C1208_=_C1222 ,\nC1208_=_C1225 ,C1208_=_C1226 ,C1209_=_C1210 ,C1209_=_C1211 ,C1209_=_C1212 ,C1209_=_C1213 ,\nC1209_=_C1214 ,C1209_=_C1215 ,C1209_=_C1216 ,C1209_=_C1217 ,C1209_=_C1218 ,C1209_=_C1219 ,\nC1209_=_C1220 ,C1209_=_C1221 ,C1209_=_C1222 ,C1209_=_C1225 ,C1209_=_C1226 ,C1210_=_C1211 ,\nC1210_=_C1212 ,C1210_=_C1213 ,C1210_=_C1214 ,C1210_=_C1215 ,C1210_=_C1216 ,C1210_=_C1217 ,\nC1210_=_C1218 ,C1210_=_C1219 ,C1210_=_C1220 ,C1210_=_C1221 ,C1210_=_C1222 ,C1210_=_C1225 ,\nC1210_=_C1226 ,C1211_=_C1212 ,C1211_=_C1213 ,C1211_=_C1214 ,C1211_=_C1215 ,C1211_=_C1216 ,\nC1211_=_C1217 ,C1211_=_C1218 ,C1211_=_C1219 ,C1211_=_C1220 ,C1211_=_C1221 ,C1211_=_C1222 ,\nC1211_=_C1225 ,C1211_=_C1226 ,C1212_=_C1213 ,C1212_=_C1214 ,C1212_=_C1215 ,C1212_=_C1216 ,\nC1212_=_C1217 ,C1212_=_C1218 ,C1212_=_C1219 ,C1212_=_C1220 ,C1212_=_C1221 ,C1212_=_C1222 ,\nC1212_=_C1225 ,C1212_=_C1226 ,C1213_=_C1214 ,C1213_=_C1215 ,C1213_=_C1216 ,C1213_=_C1217 ,\nC1213_=_C1218 ,C1213_=_C1219 ,C1213_=_C1220 ,C1213_=_C1221 ,C1213_=_C1222 ,C1213_=_C1225 ,\nC1213_=_C1226 ,C1214_=_C1215 ,C1214_=_C1216 ,C1214_=_C1217 ,C1214_=_C1218 ,C1214_=_C1219 ,\nC1214_=_C1220 ,C1214_=_C1221 ,C1214_=_C1222 ,C1214_=_C1225 ,C1214_=_C1226 ,C1215_=_C1216 ,\nC1215_=_C1217 ,C1215_=_C1218 ,C1215_=_C1219 ,C1215_=_C1220 ,C1215_=_C1221 ,C1215_=_C1222 ,\nC1215_=_C1225 ,C1215_=_C1226 ,C1216_=_C1217 ,C1216_=_C1218 ,C1216_=_C1219 ,C1216_=_C1220 ,\nC1216_=_C1221 ,C1216_=_C1222 ,C1216_=_C1225 ,C1216_=_C1226 ,C1217_=_C1218 ,C1217_=_C1219 ,\nC1217_=_C1220 ,C1217_=_C1221 ,C1217_=_C1222 ,C1217_=_C1225 ,C1217_=_C1226 ,C1218_=_C1219 ,\nC1218_=_C1220 ,C1218_=_C1221 ,C1218_=_C1222 ,C1218_=_C1225 ,C1218_=_C1226 ,C1219_=_C1220 ,\nC1219_=_C1221 ,C1219_=_C1222 ,C1219_=_C1225 ,C1219_=_C1226 ,C1220_=_C1221 ,C1220_=_C1222 ,\nC1220_=_C1225 ,C1220_=_C1226 ,C1221_=_C1222 ,C1221_=_C1225 ,C1221_=_C1226 ,C1222_=_C1225 ,\nC1222_=_C1226 ,C1225_=_C1226 ,C1267_=_C1572 ,C1267_=_C2230 ,C1267_=_C2324 ,C1312_=_C1574 ,\nC1312_=_C2232 ,C1312_=_C2326 ,C1572_=_C1574 ,C1572_=_C2230 ,C1572_=_C2324 ,C1574_=_C2232 ,\nC1574_=_C2326 ,C2230_=_C2232 ,C2230_=_C2324 ,C2232_=_C2326 ,C2324_=_C2326 ,"];257[shape=box, label="id:257 level: 6\n53: C48 C49 C77 C174 C203 \nC300 C349 C350 C441 C534 C555 \nC646 C647 C718 C791 C821 C822 \nC879 C938 C993 C1084 C1085 C1140 \nC1197 C1220 C1221 C1264 C1309 C1362 \nC1363 C1400 C1439 C1444 C1445 C1446 \nC1447 C1448 C1449 C1450 C1451 C1452 \nC1453 C1454 C1456 C1457 C1458 C1459 \nC1487 C1520 C2219 C2221 C2313 C2315 \n469: C48_=_C49( C48 C49 ) C48_=_C174( C48 C174 ) C48_=_C349( C48 C349 ) C48_=_C441( C48 C441 ) C48_=_C646( C48 C646 ) \nC48_=_C718( C48 C718 ) C48_=_C821( C48 C821 ) C48_=_C879( C48 C879 ) C48_=_C1084( C48 C1084 ) C48_=_C1140( C48 C1140 ) C48_=_C1220( C48 C1220 ) \nC48_=_C1264( C48 C1264 ) C48_=_C1362( C48 C1362 ) C48_=_C1400( C48 C1400 ) C48_=_C1487( C48 C1487 ) C48_=_C2219( C48 C2219 ) C48_=_C2313( C48 C2313 ) \nC49_=_C300( C49 C300 ) C49_=_C350( C49 C350 ) C49_=_C534( C49 C534 ) C49_=_C647( C49 C647 ) C49_=_C791( C49 C791 ) C49_=_C822( C49 C822 ) \nC49_=_C938( C49 C938 ) C49_=_C1085( C49 C1085 ) C49_=_C1197( C49 C1197 ) C49_=_C1221( C49 C1221 ) C49_=_C1309( C49 C1309 ) C49_=_C1363( C49 C1363 ) \nC49_=_C1439( C49 C1439 ) C49_=_C1456( C49 C1456 ) C49_=_C1520( C49 C1520 ) C49_=_C2221( C49 C2221 ) C49_=_C2315( C49 C2315 ) C77_=_C203( C77 C203 ) \nC77_=_C555( C77 C555 ) C77_=_C993( C77 C993 ) C77_=_C1444( C77 C1444 ) C77_=_C1445( C77 C1445 ) C77_=_C1446( C77 C1446 ) C77_=_C1447( C77 C1447 ) \nC77_=_C1448( C77 C1448 ) C77_=_C1449( C77 C1449 ) C77_=_C1450( C77 C1450 ) C77_=_C1451( C77 C1451 ) C77_=_C1452( C77 C1452 ) C77_=_C1453( C77 C1453 ) \nC77_=_C1454( C77 C1454 ) C77_=_C1456( C77 C1456 ) C77_=_C1457( C77 C1457 ) C77_=_C1458( C77 C1458 ) C77_=_C1459( C77 C1459 ) C174_=_C349( C174 C349 ) \nC174_=_C441( C174 C441 ) C174_=_C646( C174 C646 ) C174_=_C718( C174 C718 ) C174_=_C821( C174 C821 ) C174_=_C879( C174 C879 ) C174_=_C1084( C174 C1084 ) \nC174_=_C1140( C174 C1140 ) C174_=_C1220( C174 C1220 ) C174_=_C1264( C174 C1264 ) C174_=_C1362( C174 C1362 ) C174_=_C1400( C174 C1400 ) C174_=_C1487( C174 C1487 ) \nC174_=_C2219( C174 C2219 ) C174_=_C2313( C174 C2313 ) C203_=_C555( C203 C555 ) C203_=_C993( C203 C993 ) C203_=_C1444( C203 C1444 ) C203_=_C1445( C203 C1445 ) \nC203_=_C1446( C203 C1446 ) C203_=_C1447( C203 C1447 ) C203_=_C1448( C203 C1448 ) C203_=_C1449( C203 C1449 ) C203_=_C1450( C203 C1450 ) C203_=_C1451( C203 C1451 ) \nC203_=_C1452( C203 C1452 ) C203_=_C1453( C203 C1453 ) C203_=_C1454( C203 C1454 ) C203_=_C1456( C203 C1456 ) C203_=_C1457( C203 C1457 ) C203_=_C1458( C203 C1458 ) \nC203_=_C1459( C203 C1459 ) C300_=_C350( C300 C350 ) C300_=_C534( C300 C534 ) C300_=_C647( C300 C647 ) C300_=_C791( C300 C791 ) C300_=_C822( C300 C822 ) \nC300_=_C938( C300 C938 ) C300_=_C1085( C300 C1085 ) C300_=_C1197( C300 C1197 ) C300_=_C1221( C300 C1221 ) C300_=_C1309( C300 C1309 ) C300_=_C1363( C300 C1363 ) \nC300_=_C1439( C300 C1439 ) C300_=_C1456( C300 C1456 ) C300_=_C1520( C300 C1520 ) C300_=_C2221( C300 C2221 ) C300_=_C2315( C300 C2315 ) C349_=_C350( C349 C350 ) \nC349_=_C441( C349 C441 ) C349_=_C646( C349 C646 ) C349_=_C718( C349 C718 ) C349_=_C821( C349 C821 ) C349_=_C879( C349 C879 ) C349_=_C1084( C349 C1084 ) \nC349_=_C1140( C349 C1140 ) C349_=_C1220( C349 C1220 ) C349_=_C1264( C349 C1264 ) C349_=_C1362( C349 C1362 ) C349_=_C1400( C349 C1400 ) C349_=_C1487( C349 C1487 ) \nC349_=_C2219( C349 C2219 ) C349_=_C2313( C349 C2313 ) C350_=_C534( C350 C534 ) C350_=_C647( C350 C647 ) C350_=_C791( C350 C791 ) C350_=_C822( C350 C822 ) \nC350_=_C938( C350 C938 ) C350_=_C1085( C350 C1085 ) C350_=_C1197( C350 C1197 ) C350_=_C1221( C350 C1221 ) C350_=_C1309( C350 C1309 ) C350_=_C1363( C350 C1363 ) \nC350_=_C1439( C350 C1439 ) C350_=_C1456( C350 C1456 ) C350_=_C1520( C350 C1520 ) C350_=_C2221( C350 C2221 ) C350_=_C2315( C350 C2315 ) C441_=_C646( C441 C646 ) \nC441_=_C718( C441 C718 ) C441_=_C821( C441 C821 ) C441_=_C879( C441 C879 ) C441_=_C1084( C441 C1084 ) C441_=_C1140( C441 C1140 ) C441_=_C1220( C441 C1220 ) \nC441_=_C1264( C441 C1264 ) C441_=_C1362( C441 C1362 ) C441_=_C1400( C441 C1400 ) C441_=_C1487( C441 C1487 ) C441_=_C2219( C441 C2219 ) C441_=_C2313( C441 C2313 ) \nC534_=_C647( C534 C647 ) C534_=_C791( C534 C791 ) C534_=_C822( C534 C822 ) C534_=_C938( C534 C938 ) C534_=_C1085( C534 C1085 ) C534_=_C1197( C534 C1197 ) \nC534_=_C1221( C534 C1221 ) C534_=_C1309( C534 C1309 ) C534_=_C1363( C534 C1363 ) C534_=_C1439( C534 C1439 ) C534_=_C1456( C534 C1456 ) C534_=_C1520( C534 C1520 ) \nC534_=_C2221( C534 C2221 ) C534_=_C2315( C534 C2315 ) C555_=_C993( C555 C993 ) C555_=_C1444( C555 C1444 ) C555_=_C1445( C555 C1445 ) C555_=_C1446( C555 C1446 ) \nC555_=_C1447( C555 C1447 ) C555_=_C1448( C555 C1448 ) C555_=_C1449( C555 C1449 ) C555_=_C1450( C555 C1450 ) C555_=_C1451( C555 C1451 ) C555_=_C1452( C555 C1452 ) \nC555_=_C1453( C555 C1453 ) C555_=_C1454( C555 C1454 ) C555_=_C1456( C555 C1456 ) C555_=_C1457( C555 C1457 ) C555_=_C1458( C555 C1458 ) C555_=_C1459( C555 C1459 ) \nC646_=_C647( C646 C647 ) C646_=_C718( C646 C718 ) C646_=_C821( C646 C821 ) C646_=_C879( C646 C879 ) C646_=_C1084( C646 C1084 ) C646_=_C1140( C646 C1140 ) \nC646_=_C1220( C646 C1220 ) C646_=_C1264( C646 C1264 ) C646_=_C1362( C646 C1362 ) C646_=_C1400( C646 C1400 ) C646_=_C1487( C646 C1487 ) C646_=_C2219( C646 C2219 ) \nC646_=_C2313( C646 C2313 ) C647_=_C791( C647 C791 ) C647_=_C822( C647 C822 ) C647_=_C938( C647 C938 ) C647_=_C1085( C647 C1085 ) C647_=_C1197( C647 C1197 ) \nC647_=_C1221( C647 C1221 ) C647_=_C1309( C647 C1309 ) C647_=_C1363( C647 C1363 ) C647_=_C1439( C647 C1439 ) C647_=_C1456( C647 C1456 ) C647_=_C1520( C647 C1520 ) \nC647_=_C2221( C647 C2221 ) C647_=_C2315( C647 C2315 ) C718_=_C821( C718 C821 ) C718_=_C879( C718 C879 ) C718_=_C1084( C718 C1084 ) C718_=_C1140( C718 C1140 ) \nC718_=_C1220( C718 C1220 ) C718_=_C1264( C718 C1264 ) C718_=_C1362( C718 C1362 ) C718_=_C1400( C718 C1400 ) C718_=_C1487( C718 C1487 ) C718_=_C2219( C718 C2219 ) \nC718_=_C2313( C718 C2313 ) C791_=_C822( C791 C822 ) C791_=_C938( C791 C938 ) C791_=_C1085( C791 C1085 ) C791_=_C1197( C791 C1197 ) C791_=_C1221( C791 C1221 ) \nC791_=_C1309( C791 C1309 ) C791_=_C1363( C791 C1363 ) C791_=_C1439( C791 C1439 ) C791_=_C1456( C791 C1456 ) C791_=_C1520( C791 C1520 ) C791_=_C2221( C791 C2221 ) \nC791_=_C2315( C791 C2315 ) C821_=_C822( C821 C822 ) C821_=_C879( C821 C879 ) C821_=_C1084( C821 C1084 ) C821_=_C1140( C821 C1140 ) C821_=_C1220( C821 C1220 ) \nC821_=_C1264( C821 C1264 ) C821_=_C1362( C821 C1362 ) C821_=_C1400( C821 C1400 ) C821_=_C1487( C821 C1487 ) C821_=_C2219( C821 C2219 ) C821_=_C2313( C821 C2313 ) \nC822_=_C938( C822 C938 ) C822_=_C1085( C822 C1085 ) C822_=_C1197( C822 C1197 ) C822_=_C1221( C822 C1221 ) C822_=_C1309( C822 C1309 ) C822_=_C1363( C822 C1363 ) \nC822_=_C1439( C822 C1439 ) C822_=_C1456( C822 C1456 ) C822_=_C1520( C822 C1520 ) C822_=_C2221( C822 C2221 ) C822_=_C2315( C822 C2315 ) C879_=_C1084( C879 C1084 ) \nC879_=_C1140( C879 C1140 ) C879_=_C1220( C879 C1220 ) C879_=_C1264( C879 C1264 ) C879_=_C1362( C879 C1362 ) C879_=_C1400( C879 C1400 ) C879_=_C1487( C879 C1487 ) \nC879_=_C2219( C879 C2219 ) C879_=_C2313( C879</w:t>
      </w:r>
    </w:p>
    <w:p>
      <w:pPr>
        <w:pStyle w:val="PreformattedText"/>
        <w:bidi w:val="0"/>
        <w:spacing w:before="0" w:after="0"/>
        <w:jc w:val="left"/>
        <w:rPr/>
      </w:pPr>
      <w:r>
        <w:rPr/>
        <w:t xml:space="preserve"> </w:t>
      </w:r>
      <w:r>
        <w:rPr/>
        <w:t>C2313 ) C938_=_C1085( C938 C1085 ) C938_=_C1197( C938 C1197 ) C938_=_C1221( C938 C1221 ) C938_=_C1309( C938 C1309 ) \nC938_=_C1363( C938 C1363 ) C938_=_C1439( C938 C1439 ) C938_=_C1456( C938 C1456 ) C938_=_C1520( C938 C1520 ) C938_=_C2221( C938 C2221 ) C938_=_C2315( C938 C2315 ) \nC993_=_C1444( C993 C1444 ) C993_=_C1445( C993 C1445 ) C993_=_C1446( C993 C1446 ) C993_=_C1447( C993 C1447 ) C993_=_C1448( C993 C1448 ) C993_=_C1449( C993 C1449 ) \nC993_=_C1450( C993 C1450 ) C993_=_C1451( C993 C1451 ) C993_=_C1452( C993 C1452 ) C993_=_C1453( C993 C1453 ) C993_=_C1454( C993 C1454 ) C993_=_C1456( C993 C1456 ) \nC993_=_C1457( C993 C1457 ) C993_=_C1458( C993 C1458 ) C993_=_C1459( C993 C1459 ) C1084_=_C1085( C1084 C1085 ) C1084_=_C1140( C1084 C1140 ) C1084_=_C1220( C1084 C1220 ) \nC1084_=_C1264( C1084 C1264 ) C1084_=_C1362( C1084 C1362 ) C1084_=_C1400( C1084 C1400 ) C1084_=_C1487( C1084 C1487 ) C1084_=_C2219( C1084 C2219 ) C1084_=_C2313( C1084 C2313 ) \nC1085_=_C1197( C1085 C1197 ) C1085_=_C1221( C1085 C1221 ) C1085_=_C1309( C1085 C1309 ) C1085_=_C1363( C1085 C1363 ) C1085_=_C1439( C1085 C1439 ) C1085_=_C1456( C1085 C1456 ) \nC1085_=_C1520( C1085 C1520 ) C1085_=_C2221( C1085 C2221 ) C1085_=_C2315( C1085 C2315 ) C1140_=_C1220( C1140 C1220 ) C1140_=_C1264( C1140 C1264 ) C1140_=_C1362( C1140 C1362 ) \nC1140_=_C1400( C1140 C1400 ) C1140_=_C1487( C1140 C1487 ) C1140_=_C2219( C1140 C2219 ) C1140_=_C2313( C1140 C2313 ) C1197_=_C1221( C1197 C1221 ) C1197_=_C1309( C1197 C1309 ) \nC1197_=_C1363( C1197 C1363 ) C1197_=_C1439( C1197 C1439 ) C1197_=_C1456( C1197 C1456 ) C1197_=_C1520( C1197 C1520 ) C1197_=_C2221( C1197 C2221 ) C1197_=_C2315( C1197 C2315 ) \nC1220_=_C1221( C1220 C1221 ) C1220_=_C1264( C1220 C1264 ) C1220_=_C1362( C1220 C1362 ) C1220_=_C1400( C1220 C1400 ) C1220_=_C1487( C1220 C1487 ) C1220_=_C2219( C1220 C2219 ) \nC1220_=_C2313( C1220 C2313 ) C1221_=_C1309( C1221 C1309 ) C1221_=_C1363( C1221 C1363 ) C1221_=_C1439( C1221 C1439 ) C1221_=_C1456( C1221 C1456 ) C1221_=_C1520( C1221 C1520 ) \nC1221_=_C2221( C1221 C2221 ) C1221_=_C2315( C1221 C2315 ) C1264_=_C1362( C1264 C1362 ) C1264_=_C1400( C1264 C1400 ) C1264_=_C1487( C1264 C1487 ) C1264_=_C2219( C1264 C2219 ) \nC1264_=_C2313( C1264 C2313 ) C1309_=_C1363( C1309 C1363 ) C1309_=_C1439( C1309 C1439 ) C1309_=_C1456( C1309 C1456 ) C1309_=_C1520( C1309 C1520 ) C1309_=_C2221( C1309 C2221 ) \nC1309_=_C2315( C1309 C2315 ) C1362_=_C1363( C1362 C1363 ) C1362_=_C1400( C1362 C1400 ) C1362_=_C1487( C1362 C1487 ) C1362_=_C2219( C1362 C2219 ) C1362_=_C2313( C1362 C2313 ) \nC1363_=_C1439( C1363 C1439 ) C1363_=_C1456( C1363 C1456 ) C1363_=_C1520( C1363 C1520 ) C1363_=_C2221( C1363 C2221 ) C1363_=_C2315( C1363 C2315 ) C1400_=_C1487( C1400 C1487 ) \nC1400_=_C2219( C1400 C2219 ) C1400_=_C2313( C1400 C2313 ) C1439_=_C1456( C1439 C1456 ) C1439_=_C1520( C1439 C1520 ) C1439_=_C2221( C1439 C2221 ) C1439_=_C2315( C1439 C2315 ) \nC1444_=_C1445( C1444 C1445 ) C1444_=_C1446( C1444 C1446 ) C1444_=_C1447( C1444 C1447 ) C1444_=_C1448( C1444 C1448 ) C1444_=_C1449( C1444 C1449 ) C1444_=_C1450( C1444 C1450 ) \nC1444_=_C1451( C1444 C1451 ) C1444_=_C1452( C1444 C1452 ) C1444_=_C1453( C1444 C1453 ) C1444_=_C1454( C1444 C1454 ) C1444_=_C1456( C1444 C1456 ) C1444_=_C1457( C1444 C1457 ) \nC1444_=_C1458( C1444 C1458 ) C1444_=_C1459( C1444 C1459 ) C1445_=_C1446( C1445 C1446 ) C1445_=_C1447( C1445 C1447 ) C1445_=_C1448( C1445 C1448 ) C1445_=_C1449( C1445 C1449 ) \nC1445_=_C1450( C1445 C1450 ) C1445_=_C1451( C1445 C1451 ) C1445_=_C1452( C1445 C1452 ) C1445_=_C1453( C1445 C1453 ) C1445_=_C1454( C1445 C1454 ) C1445_=_C1456( C1445 C1456 ) \nC1445_=_C1457( C1445 C1457 ) C1445_=_C1458( C1445 C1458 ) C1445_=_C1459( C1445 C1459 ) C1446_=_C1447( C1446 C1447 ) C1446_=_C1448( C1446 C1448 ) C1446_=_C1449( C1446 C1449 ) \nC1446_=_C1450( C1446 C1450 ) C1446_=_C1451( C1446 C1451 ) C1446_=_C1452( C1446 C1452 ) C1446_=_C1453( C1446 C1453 ) C1446_=_C1454( C1446 C1454 ) C1446_=_C1456( C1446 C1456 ) \nC1446_=_C1457( C1446 C1457 ) C1446_=_C1458( C1446 C1458 ) C1446_=_C1459( C1446 C1459 ) C1447_=_C1448( C1447 C1448 ) C1447_=_C1449( C1447 C1449 ) C1447_=_C1450( C1447 C1450 ) \nC1447_=_C1451( C1447 C1451 ) C1447_=_C1452( C1447 C1452 ) C1447_=_C1453( C1447 C1453 ) C1447_=_C1454( C1447 C1454 ) C1447_=_C1456( C1447 C1456 ) C1447_=_C1457( C1447 C1457 ) \nC1447_=_C1458( C1447 C1458 ) C1447_=_C1459( C1447 C1459 ) C1448_=_C1449( C1448 C1449 ) C1448_=_C1450( C1448 C1450 ) C1448_=_C1451( C1448 C1451 ) C1448_=_C1452( C1448 C1452 ) \nC1448_=_C1453( C1448 C1453 ) C1448_=_C1454( C1448 C1454 ) C1448_=_C1456( C1448 C1456 ) C1448_=_C1457( C1448 C1457 ) C1448_=_C1458( C1448 C1458 ) C1448_=_C1459( C1448 C1459 ) \nC1449_=_C1450( C1449 C1450 ) C1449_=_C1451( C1449 C1451 ) C1449_=_C1452( C1449 C1452 ) C1449_=_C1453( C1449 C1453 ) C1449_=_C1454( C1449 C1454 ) C1449_=_C1456( C1449 C1456 ) \nC1449_=_C1457( C1449 C1457 ) C1449_=_C1458( C1449 C1458 ) C1449_=_C1459( C1449 C1459 ) C1450_=_C1451( C1450 C1451 ) C1450_=_C1452( C1450 C1452 ) C1450_=_C1453( C1450 C1453 ) \nC1450_=_C1454( C1450 C1454 ) C1450_=_C1456( C1450 C1456 ) C1450_=_C1457( C1450 C1457 ) C1450_=_C1458( C1450 C1458 ) C1450_=_C1459( C1450 C1459 ) C1451_=_C1452( C1451 C1452 ) \nC1451_=_C1453( C1451 C1453 ) C1451_=_C1454( C1451 C1454 ) C1451_=_C1456( C1451 C1456 ) C1451_=_C1457( C1451 C1457 ) C1451_=_C1458( C1451 C1458 ) C1451_=_C1459( C1451 C1459 ) \nC1452_=_C1453( C1452 C1453 ) C1452_=_C1454( C1452 C1454 ) C1452_=_C1456( C1452 C1456 ) C1452_=_C1457( C1452 C1457 ) C1452_=_C1458( C1452 C1458 ) C1452_=_C1459( C1452 C1459 ) \nC1453_=_C1454( C1453 C1454 ) C1453_=_C1456( C1453 C1456 ) C1453_=_C1457( C1453 C1457 ) C1453_=_C1458( C1453 C1458 ) C1453_=_C1459( C1453 C1459 ) C1454_=_C1456( C1454 C1456 ) \nC1454_=_C1457( C1454 C1457 ) C1454_=_C1458( C1454 C1458 ) C1454_=_C1459( C1454 C1459 ) C1456_=_C1457( C1456 C1457 ) C1456_=_C1458( C1456 C1458 ) C1456_=_C1459( C1456 C1459 ) \nC1456_=_C1520( C1456 C1520 ) C1456_=_C2221( C1456 C2221 ) C1456_=_C2315( C1456 C2315 ) C1457_=_C1458( C1457 C1458 ) C1457_=_C1459( C1457 C1459 ) C1458_=_C1459( C1458 C1459 ) \nC1487_=_C2219( C1487 C2219 ) C1487_=_C2313( C1487 C2313 ) C1520_=_C2221( C1520 C2221 ) C1520_=_C2315( C1520 C2315 ) C2219_=_C2221( C2219 C2221 ) C2219_=_C2313( C2219 C2313 ) \nC2221_=_C2315( C2221 C2315 ) C2313_=_C2315( C2313 C2315 ) "];198-&gt;257[label="52: C48 C49 C77 C174 C203 \nC300 C349 C350 C441 C534 C555 \nC646 C647 C718 C791 C821 C822 \nC879 C938 C993 C1084 C1085 C1140 \nC1197 C1220 C1221 C1264 C1309 C1362 \nC1363 C1400 C1439 C1444 C1445 C1446 \nC1447 C1448 C1449 C1450 C1451 C1452 \nC1453 C1454 C1457 C1458 C1459 C1487 \nC1520 C2219 C2221 C2313 C2315 \n434: C48_=_C49 ,C48_=_C174 ,C48_=_C349 ,C48_=_C441 ,C48_=_C646 ,\nC48_=_C718 ,C48_=_C821 ,C48_=_C879 ,C48_=_C1084 ,C48_=_C1140 ,C48_=_C1220 ,\nC48_=_C1264 ,C48_=_C1362 ,C48_=_C1400 ,C48_=_C1487 ,C48_=_C2219 ,C48_=_C2313 ,\nC49_=_C300 ,C49_=_C350 ,C49_=_C534 ,C49_=_C647 ,C49_=_C791 ,C49_=_C822 ,\nC49_=_C938 ,C49_=_C1085 ,C49_=_C1197 ,C49_=_C1221 ,C49_=_C1309 ,C49_=_C1363 ,\nC49_=_C1439 ,C49_=_C1520 ,C49_=_C2221 ,C49_=_C2315 ,C77_=_C203 ,C77_=_C555 ,\nC77_=_C993 ,C77_=_C1444 ,C77_=_C1445 ,C77_=_C1446 ,C77_=_C1447 ,C77_=_C1448 ,\nC77_=_C1449 ,C77_=_C1450 ,C77_=_C1451 ,C77_=_C1452 ,C77_=_C1453 ,C77_=_C1454 ,\nC77_=_C1457 ,C77_=_C1458 ,C77_=_C1459 ,C174_=_C349 ,C174_=_C441 ,C174_=_C646 ,\nC174_=_C718 ,C174_=_C821 ,C174_=_C879 ,C174_=_C1084 ,C174_=_C1140 ,C174_=_C1220 ,\nC174_=_C1264 ,C174_=_C1362 ,C174_=_C1400 ,C174_=_C1487 ,C174_=_C2219 ,C174_=_C2313 ,\nC203_=_C555 ,C203_=_C993 ,C203_=_C1444 ,C203_=_C1445 ,C203_=_C1446 ,C203_=_C1447 ,\nC203_=_C1448 ,C203_=_C1449 ,C203_=_C1450 ,C203_=_C1451 ,C203_=_C1452 ,C203_=_C1453 ,\nC203_=_C1454 ,C203_=_C1457 ,C203_=_C1458 ,C203_=_C1459 ,C300_=_C350 ,C300_=_C534 ,\nC300_=_C647 ,C300_=_C791 ,C300_=_C822 ,C300_=_C938 ,C300_=_C1085 ,C300_=_C1197 ,\nC300_=_C1221 ,C300_=_C1309 ,C300_=_C1363 ,C300_=_C1439 ,C300_=_C1520 ,C300_=_C2221 ,\nC300_=_C2315 ,C349_=_C350 ,C349_=_C441 ,C349_=_C646 ,C349_=_C718 ,C349_=_C821 ,\nC349_=_C879 ,C349_=_C1084 ,C349_=_C1140 ,C349_=_C1220 ,C349_=_C1264 ,C349_=_C1362 ,\nC349_=_C1400 ,C349_=_C1487 ,C349_=_C2219 ,C349_=_C2313 ,C350_=_C534 ,C350_=_C647 ,\nC350_=_C791 ,C350_=_C822 ,C350_=_C938 ,C350_=_C1085 ,C350_=_C1197 ,C350_=_C1221 ,\nC350_=_C1309 ,C350_=_C1363 ,C350_=_C1439 ,C350_=_C1520 ,C350_=_C2221 ,C350_=_C2315 ,\nC441_=_C646 ,C441_=_C718 ,C441_=_C821 ,C441_=_C879 ,C441_=_C1084 ,C441_=_C1140 ,\nC441_=_C1220 ,C441_=_C1264 ,C441_=_C1362 ,C441_=_C1400 ,C441_=_C1487 ,C441_=_C2219 ,\nC441_=_C2313 ,C534_=_C647 ,C534_=_C791 ,C534_=_C822 ,C534_=_C938 ,C534_=_C1085 ,\nC534_=_C1197 ,C534_=_C1221 ,C534_=_C1309 ,C534_=_C1363 ,C534_=_C1439 ,C534_=_C1520 ,\nC534_=_C2221 ,C534_=_C2315 ,C555_=_C993 ,C555_=_C1444 ,C555_=_C1445 ,C555_=_C1446 ,\nC555_=_C1447 ,C555_=_C1448 ,C555_=_C1449 ,C555_=_C1450 ,C555_=_C1451 ,C555_=_C1452 ,\nC555_=_C1453 ,C555_=_C1454 ,C555_=_C1457 ,C555_=_C1458 ,C555_=_C1459 ,C646_=_C647 ,\nC646_=_C718 ,C646_=_C821 ,C646_=_C879 ,C646_=_C1084 ,C646_=_C1140 ,C646_=_C1220 ,\nC646_=_C1264 ,C646_=_C1362 ,C646_=_C1400 ,C646_=_C1487 ,C646_=_C2219 ,C646_=_C2313 ,\nC647_=_C791 ,C647_=_C822 ,C647_=_C938 ,C647_=_C1085 ,C647_=_C1197 ,C647_=_C1221 ,\nC647_=_C1309 ,C647_=_C1363 ,C647_=_C1439 ,C647_=_C1520 ,C647_=_C2221 ,C647_=_C2315 ,\nC718_=_C821 ,C718_=_C879 ,C718_=_C1084 ,C718_=_C1140 ,C718_=_C1220 ,C718_=_C1264 ,\nC718_=_C1362 ,C718_=_C1400 ,C718_=_C1487 ,C718_=_C2219 ,C718_=_C2313 ,C791_=_C822 ,\nC791_=_C938 ,C791_=_C1085 ,C791_=_C1197 ,C791_=_C1221 ,C791_=_C1309 ,C791_=_C1363 ,\nC791_=_C1439 ,C791_=_C1520 ,C791_=_C2221 ,C791_=_C2315 ,C821_=_C822 ,C821_=_C879 ,\nC821_=_C1084 ,C821_=_C1140 ,C821_=_C1220 ,C821_=_C1264 ,C821_=_C1362 ,C821_=_C1400 ,\nC821_=_C1487 ,C821_=_C2219 ,C821_=_C2313 ,C822_=_C938 ,C822_=_C1085 ,C822_=_C1197 ,\nC822_=_C1221 ,C822_=_C1309 ,C822_=_C1363 ,C822_=_C1439 ,C822_=_C1520 ,C822_=_C2221 ,\nC822_=_C2315 ,C879_=_C1084 ,C879_=_C1140 ,C879_=_C1220</w:t>
      </w:r>
    </w:p>
    <w:p>
      <w:pPr>
        <w:pStyle w:val="PreformattedText"/>
        <w:bidi w:val="0"/>
        <w:spacing w:before="0" w:after="0"/>
        <w:jc w:val="left"/>
        <w:rPr/>
      </w:pPr>
      <w:r>
        <w:rPr/>
        <w:t xml:space="preserve"> </w:t>
      </w:r>
      <w:r>
        <w:rPr/>
        <w:t>,C879_=_C1264 ,C879_=_C1362 ,\nC879_=_C1400 ,C879_=_C1487 ,C879_=_C2219 ,C879_=_C2313 ,C938_=_C1085 ,C938_=_C1197 ,\nC938_=_C1221 ,C938_=_C1309 ,C938_=_C1363 ,C938_=_C1439 ,C938_=_C1520 ,C938_=_C2221 ,\nC938_=_C2315 ,C993_=_C1444 ,C993_=_C1445 ,C993_=_C1446 ,C993_=_C1447 ,C993_=_C1448 ,\nC993_=_C1449 ,C993_=_C1450 ,C993_=_C1451 ,C993_=_C1452 ,C993_=_C1453 ,C993_=_C1454 ,\nC993_=_C1457 ,C993_=_C1458 ,C993_=_C1459 ,C1084_=_C1085 ,C1084_=_C1140 ,C1084_=_C1220 ,\nC1084_=_C1264 ,C1084_=_C1362 ,C1084_=_C1400 ,C1084_=_C1487 ,C1084_=_C2219 ,C1084_=_C2313 ,\nC1085_=_C1197 ,C1085_=_C1221 ,C1085_=_C1309 ,C1085_=_C1363 ,C1085_=_C1439 ,C1085_=_C1520 ,\nC1085_=_C2221 ,C1085_=_C2315 ,C1140_=_C1220 ,C1140_=_C1264 ,C1140_=_C1362 ,C1140_=_C1400 ,\nC1140_=_C1487 ,C1140_=_C2219 ,C1140_=_C2313 ,C1197_=_C1221 ,C1197_=_C1309 ,C1197_=_C1363 ,\nC1197_=_C1439 ,C1197_=_C1520 ,C1197_=_C2221 ,C1197_=_C2315 ,C1220_=_C1221 ,C1220_=_C1264 ,\nC1220_=_C1362 ,C1220_=_C1400 ,C1220_=_C1487 ,C1220_=_C2219 ,C1220_=_C2313 ,C1221_=_C1309 ,\nC1221_=_C1363 ,C1221_=_C1439 ,C1221_=_C1520 ,C1221_=_C2221 ,C1221_=_C2315 ,C1264_=_C1362 ,\nC1264_=_C1400 ,C1264_=_C1487 ,C1264_=_C2219 ,C1264_=_C2313 ,C1309_=_C1363 ,C1309_=_C1439 ,\nC1309_=_C1520 ,C1309_=_C2221 ,C1309_=_C2315 ,C1362_=_C1363 ,C1362_=_C1400 ,C1362_=_C1487 ,\nC1362_=_C2219 ,C1362_=_C2313 ,C1363_=_C1439 ,C1363_=_C1520 ,C1363_=_C2221 ,C1363_=_C2315 ,\nC1400_=_C1487 ,C1400_=_C2219 ,C1400_=_C2313 ,C1439_=_C1520 ,C1439_=_C2221 ,C1439_=_C2315 ,\nC1444_=_C1445 ,C1444_=_C1446 ,C1444_=_C1447 ,C1444_=_C1448 ,C1444_=_C1449 ,C1444_=_C1450 ,\nC1444_=_C1451 ,C1444_=_C1452 ,C1444_=_C1453 ,C1444_=_C1454 ,C1444_=_C1457 ,C1444_=_C1458 ,\nC1444_=_C1459 ,C1445_=_C1446 ,C1445_=_C1447 ,C1445_=_C1448 ,C1445_=_C1449 ,C1445_=_C1450 ,\nC1445_=_C1451 ,C1445_=_C1452 ,C1445_=_C1453 ,C1445_=_C1454 ,C1445_=_C1457 ,C1445_=_C1458 ,\nC1445_=_C1459 ,C1446_=_C1447 ,C1446_=_C1448 ,C1446_=_C1449 ,C1446_=_C1450 ,C1446_=_C1451 ,\nC1446_=_C1452 ,C1446_=_C1453 ,C1446_=_C1454 ,C1446_=_C1457 ,C1446_=_C1458 ,C1446_=_C1459 ,\nC1447_=_C1448 ,C1447_=_C1449 ,C1447_=_C1450 ,C1447_=_C1451 ,C1447_=_C1452 ,C1447_=_C1453 ,\nC1447_=_C1454 ,C1447_=_C1457 ,C1447_=_C1458 ,C1447_=_C1459 ,C1448_=_C1449 ,C1448_=_C1450 ,\nC1448_=_C1451 ,C1448_=_C1452 ,C1448_=_C1453 ,C1448_=_C1454 ,C1448_=_C1457 ,C1448_=_C1458 ,\nC1448_=_C1459 ,C1449_=_C1450 ,C1449_=_C1451 ,C1449_=_C1452 ,C1449_=_C1453 ,C1449_=_C1454 ,\nC1449_=_C1457 ,C1449_=_C1458 ,C1449_=_C1459 ,C1450_=_C1451 ,C1450_=_C1452 ,C1450_=_C1453 ,\nC1450_=_C1454 ,C1450_=_C1457 ,C1450_=_C1458 ,C1450_=_C1459 ,C1451_=_C1452 ,C1451_=_C1453 ,\nC1451_=_C1454 ,C1451_=_C1457 ,C1451_=_C1458 ,C1451_=_C1459 ,C1452_=_C1453 ,C1452_=_C1454 ,\nC1452_=_C1457 ,C1452_=_C1458 ,C1452_=_C1459 ,C1453_=_C1454 ,C1453_=_C1457 ,C1453_=_C1458 ,\nC1453_=_C1459 ,C1454_=_C1457 ,C1454_=_C1458 ,C1454_=_C1459 ,C1457_=_C1458 ,C1457_=_C1459 ,\nC1458_=_C1459 ,C1487_=_C2219 ,C1487_=_C2313 ,C1520_=_C2221 ,C1520_=_C2315 ,C2219_=_C2221 ,\nC2219_=_C2313 ,C2221_=_C2315 ,C2313_=_C2315 ,"];258[shape=box, label="id:258 level: 6\n53: C54 C55 C71 C180 C197 \nC306 C365 C457 C606 C608 C657 \nC729 C830 C888 C1049 C1051 C1065 \nC1066 C1067 C1068 C1069 C1070 C1071 \nC1072 C1073 C1074 C1075 C1076 C1077 \nC1078 C1079 C1080 C1081 C1082 C1083 \nC1084 C1085 C1086 C1087 C1088 C1089 \nC1091 C1092 C1146 C1203 C1344 C1346 \nC1577 C1579 C2235 C2237 C2329 C2331 \n683: C54_=_C55( C54 C55 ) C54_=_C180( C54 C180 ) C54_=_C606( C54 C606 ) C54_=_C1049( C54 C1049 ) C54_=_C1146( C54 C1146 ) \nC54_=_C1344( C54 C1344 ) C54_=_C1577( C54 C1577 ) C54_=_C2235( C54 C2235 ) C54_=_C2329( C54 C2329 ) C55_=_C306( C55 C306 ) C55_=_C608( C55 C608 ) \nC55_=_C1051( C55 C1051 ) C55_=_C1091( C55 C1091 ) C55_=_C1203( C55 C1203 ) C55_=_C1346( C55 C1346 ) C55_=_C1579( C55 C1579 ) C55_=_C2237( C55 C2237 ) \nC55_=_C2331( C55 C2331 ) C71_=_C197( C71 C197 ) C71_=_C365( C71 C365 ) C71_=_C457( C71 C457 ) C71_=_C657( C71 C657 ) C71_=_C729( C71 C729 ) \nC71_=_C830( C71 C830 ) C71_=_C888( C71 C888 ) C71_=_C1065( C71 C1065 ) C71_=_C1066( C71 C1066 ) C71_=_C1067( C71 C1067 ) C71_=_C1068( C71 C1068 ) \nC71_=_C1069( C71 C1069 ) C71_=_C1070( C71 C1070 ) C71_=_C1071( C71 C1071 ) C71_=_C1072( C71 C1072 ) C71_=_C1073( C71 C1073 ) C71_=_C1074( C71 C1074 ) \nC71_=_C1075( C71 C1075 ) C71_=_C1076( C71 C1076 ) C71_=_C1077( C71 C1077 ) C71_=_C1078( C71 C1078 ) C71_=_C1079( C71 C1079 ) C71_=_C1080( C71 C1080 ) \nC71_=_C1081( C71 C1081 ) C71_=_C1082( C71 C1082 ) C71_=_C1083( C71 C1083 ) C71_=_C1084( C71 C1084 ) C71_=_C1085( C71 C1085 ) C71_=_C1086( C71 C1086 ) \nC71_=_C1087( C71 C1087 ) C71_=_C1088( C71 C1088 ) C71_=_C1089( C71 C1089 ) C71_=_C1091( C71 C1091 ) C71_=_C1092( C71 C1092 ) C180_=_C606( C180 C606 ) \nC180_=_C1049( C180 C1049 ) C180_=_C1146( C180 C1146 ) C180_=_C1344( C180 C1344 ) C180_=_C1577( C180 C1577 ) C180_=_C2235( C180 C2235 ) C180_=_C2329( C180 C2329 ) \nC197_=_C365( C197 C365 ) C197_=_C457( C197 C457 ) C197_=_C657( C197 C657 ) C197_=_C729( C197 C729 ) C197_=_C830( C197 C830 ) C197_=_C888( C197 C888 ) \nC197_=_C1065( C197 C1065 ) C197_=_C1066( C197 C1066 ) C197_=_C1067( C197 C1067 ) C197_=_C1068( C197 C1068 ) C197_=_C1069( C197 C1069 ) C197_=_C1070( C197 C1070 ) \nC197_=_C1071( C197 C1071 ) C197_=_C1072( C197 C1072 ) C197_=_C1073( C197 C1073 ) C197_=_C1074( C197 C1074 ) C197_=_C1075( C197 C1075 ) C197_=_C1076( C197 C1076 ) \nC197_=_C1077( C197 C1077 ) C197_=_C1078( C197 C1078 ) C197_=_C1079( C197 C1079 ) C197_=_C1080( C197 C1080 ) C197_=_C1081( C197 C1081 ) C197_=_C1082( C197 C1082 ) \nC197_=_C1083( C197 C1083 ) C197_=_C1084( C197 C1084 ) C197_=_C1085( C197 C1085 ) C197_=_C1086( C197 C1086 ) C197_=_C1087( C197 C1087 ) C197_=_C1088( C197 C1088 ) \nC197_=_C1089( C197 C1089 ) C197_=_C1091( C197 C1091 ) C197_=_C1092( C197 C1092 ) C306_=_C608( C306 C608 ) C306_=_C1051( C306 C1051 ) C306_=_C1091( C306 C1091 ) \nC306_=_C1203( C306 C1203 ) C306_=_C1346( C306 C1346 ) C306_=_C1579( C306 C1579 ) C306_=_C2237( C306 C2237 ) C306_=_C2331( C306 C2331 ) C365_=_C457( C365 C457 ) \nC365_=_C657( C365 C657 ) C365_=_C729( C365 C729 ) C365_=_C830( C365 C830 ) C365_=_C888( C365 C888 ) C365_=_C1065( C365 C1065 ) C365_=_C1066( C365 C1066 ) \nC365_=_C1067( C365 C1067 ) C365_=_C1068( C365 C1068 ) C365_=_C1069( C365 C1069 ) C365_=_C1070( C365 C1070 ) C365_=_C1071( C365 C1071 ) C365_=_C1072( C365 C1072 ) \nC365_=_C1073( C365 C1073 ) C365_=_C1074( C365 C1074 ) C365_=_C1075( C365 C1075 ) C365_=_C1076( C365 C1076 ) C365_=_C1077( C365 C1077 ) C365_=_C1078( C365 C1078 ) \nC365_=_C1079( C365 C1079 ) C365_=_C1080( C365 C1080 ) C365_=_C1081( C365 C1081 ) C365_=_C1082( C365 C1082 ) C365_=_C1083( C365 C1083 ) C365_=_C1084( C365 C1084 ) \nC365_=_C1085( C365 C1085 ) C365_=_C1086( C365 C1086 ) C365_=_C1087( C365 C1087 ) C365_=_C1088( C365 C1088 ) C365_=_C1089( C365 C1089 ) C365_=_C1091( C365 C1091 ) \nC365_=_C1092( C365 C1092 ) C457_=_C657( C457 C657 ) C457_=_C729( C457 C729 ) C457_=_C830( C457 C830 ) C457_=_C888( C457 C888 ) C457_=_C1065( C457 C1065 ) \nC457_=_C1066( C457 C1066 ) C457_=_C1067( C457 C1067 ) C457_=_C1068( C457 C1068 ) C457_=_C1069( C457 C1069 ) C457_=_C1070( C457 C1070 ) C457_=_C1071( C457 C1071 ) \nC457_=_C1072( C457 C1072 ) C457_=_C1073( C457 C1073 ) C457_=_C1074( C457 C1074 ) C457_=_C1075( C457 C1075 ) C457_=_C1076( C457 C1076 ) C457_=_C1077( C457 C1077 ) \nC457_=_C1078( C457 C1078 ) C457_=_C1079( C457 C1079 ) C457_=_C1080( C457 C1080 ) C457_=_C1081( C457 C1081 ) C457_=_C1082( C457 C1082 ) C457_=_C1083( C457 C1083 ) \nC457_=_C1084( C457 C1084 ) C457_=_C1085( C457 C1085 ) C457_=_C1086( C457 C1086 ) C457_=_C1087( C457 C1087 ) C457_=_C1088( C457 C1088 ) C457_=_C1089( C457 C1089 ) \nC457_=_C1091( C457 C1091 ) C457_=_C1092( C457 C1092 ) C606_=_C608( C606 C608 ) C606_=_C1049( C606 C1049 ) C606_=_C1146( C606 C1146 ) C606_=_C1344( C606 C1344 ) \nC606_=_C1577( C606 C1577 ) C606_=_C2235( C606 C2235 ) C606_=_C2329( C606 C2329 ) C608_=_C1051( C608 C1051 ) C608_=_C1091( C608 C1091 ) C608_=_C1203( C608 C1203 ) \nC608_=_C1346( C608 C1346 ) C608_=_C1579( C608 C1579 ) C608_=_C2237( C608 C2237 ) C608_=_C2331( C608 C2331 ) C657_=_C729( C657 C729 ) C657_=_C830( C657 C830 ) \nC657_=_C888( C657 C888 ) C657_=_C1065( C657 C1065 ) C657_=_C1066( C657 C1066 ) C657_=_C1067( C657 C1067 ) C657_=_C1068( C657 C1068 ) C657_=_C1069( C657 C1069 ) \nC657_=_C1070( C657 C1070 ) C657_=_C1071( C657 C1071 ) C657_=_C1072( C657 C1072 ) C657_=_C1073( C657 C1073 ) C657_=_C1074( C657 C1074 ) C657_=_C1075( C657 C1075 ) \nC657_=_C1076( C657 C1076 ) C657_=_C1077( C657 C1077 ) C657_=_C1078( C657 C1078 ) C657_=_C1079( C657 C1079 ) C657_=_C1080( C657 C1080 ) C657_=_C1081( C657 C1081 ) \nC657_=_C1082( C657 C1082 ) C657_=_C1083( C657 C1083 ) C657_=_C1084( C657 C1084 ) C657_=_C1085( C657 C1085 ) C657_=_C1086( C657 C1086 ) C657_=_C1087( C657 C1087 ) \nC657_=_C1088( C657 C1088 ) C657_=_C1089( C657 C1089 ) C657_=_C1091( C657 C1091 ) C657_=_C1092( C657 C1092 ) C729_=_C830( C729 C830 ) C729_=_C888( C729 C888 ) \nC729_=_C1065( C729 C1065 ) C729_=_C1066( C729 C1066 ) C729_=_C1067( C729 C1067 ) C729_=_C1068( C729 C1068 ) C729_=_C1069( C729 C1069 ) C729_=_C1070( C729 C1070 ) \nC729_=_C1071( C729 C1071 ) C729_=_C1072( C729 C1072 ) C729_=_C1073( C729 C1073 ) C729_=_C1074( C729 C1074 ) C729_=_C1075( C729 C1075 ) C729_=_C1076( C729 C1076 ) \nC729_=_C1077( C729 C1077 ) C729_=_C1078( C729 C1078 ) C729_=_C1079( C729 C1079 ) C729_=_C1080( C729 C1080 ) C729_=_C1081( C729 C1081 ) C729_=_C1082( C729 C1082 ) \nC729_=_C1083( C729 C1083 ) C729_=_C1084( C729 C1084 ) C729_=_C1085( C729 C1085 ) C729_=_C1086( C729 C1086 ) C729_=_C1087( C729 C1087 ) C729_=_C1088( C729 C1088 ) \nC729_=_C1089( C729 C1089 ) C729_=_C1091( C729 C1091 ) C729_=_C1092( C729 C1092 ) C830_=_C888( C830 C888 ) C830_=_C1065( C830 C1065 ) C830_=_C1066( C830 C1066 ) \nC830_=_C1067( C830 C1067 ) C830_=_C1068( C830 C1068 ) C830_=_C1069( C830 C1069 ) C830_=_C1070( C830 C1070 ) C830_=_C1071( C830 C1071 ) C830_=_C1072( C830 C1072 ) \nC830_=_C1073( C830</w:t>
      </w:r>
    </w:p>
    <w:p>
      <w:pPr>
        <w:pStyle w:val="PreformattedText"/>
        <w:bidi w:val="0"/>
        <w:spacing w:before="0" w:after="0"/>
        <w:jc w:val="left"/>
        <w:rPr/>
      </w:pPr>
      <w:r>
        <w:rPr/>
        <w:t xml:space="preserve"> </w:t>
      </w:r>
      <w:r>
        <w:rPr/>
        <w:t>C1073 ) C830_=_C1074( C830 C1074 ) C830_=_C1075( C830 C1075 ) C830_=_C1076( C830 C1076 ) C830_=_C1077( C830 C1077 ) C830_=_C1078( C830 C1078 ) \nC830_=_C1079( C830 C1079 ) C830_=_C1080( C830 C1080 ) C830_=_C1081( C830 C1081 ) C830_=_C1082( C830 C1082 ) C830_=_C1083( C830 C1083 ) C830_=_C1084( C830 C1084 ) \nC830_=_C1085( C830 C1085 ) C830_=_C1086( C830 C1086 ) C830_=_C1087( C830 C1087 ) C830_=_C1088( C830 C1088 ) C830_=_C1089( C830 C1089 ) C830_=_C1091( C830 C1091 ) \nC830_=_C1092( C830 C1092 ) C888_=_C1065( C888 C1065 ) C888_=_C1066( C888 C1066 ) C888_=_C1067( C888 C1067 ) C888_=_C1068( C888 C1068 ) C888_=_C1069( C888 C1069 ) \nC888_=_C1070( C888 C1070 ) C888_=_C1071( C888 C1071 ) C888_=_C1072( C888 C1072 ) C888_=_C1073( C888 C1073 ) C888_=_C1074( C888 C1074 ) C888_=_C1075( C888 C1075 ) \nC888_=_C1076( C888 C1076 ) C888_=_C1077( C888 C1077 ) C888_=_C1078( C888 C1078 ) C888_=_C1079( C888 C1079 ) C888_=_C1080( C888 C1080 ) C888_=_C1081( C888 C1081 ) \nC888_=_C1082( C888 C1082 ) C888_=_C1083( C888 C1083 ) C888_=_C1084( C888 C1084 ) C888_=_C1085( C888 C1085 ) C888_=_C1086( C888 C1086 ) C888_=_C1087( C888 C1087 ) \nC888_=_C1088( C888 C1088 ) C888_=_C1089( C888 C1089 ) C888_=_C1091( C888 C1091 ) C888_=_C1092( C888 C1092 ) C1049_=_C1051( C1049 C1051 ) C1049_=_C1146( C1049 C1146 ) \nC1049_=_C1344( C1049 C1344 ) C1049_=_C1577( C1049 C1577 ) C1049_=_C2235( C1049 C2235 ) C1049_=_C2329( C1049 C2329 ) C1051_=_C1091( C1051 C1091 ) C1051_=_C1203( C1051 C1203 ) \nC1051_=_C1346( C1051 C1346 ) C1051_=_C1579( C1051 C1579 ) C1051_=_C2237( C1051 C2237 ) C1051_=_C2331( C1051 C2331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078( C1065 C1078 ) C1065_=_C1079( C1065 C1079 ) \nC1065_=_C1080( C1065 C1080 ) C1065_=_C1081( C1065 C1081 ) C1065_=_C1082( C1065 C1082 ) C1065_=_C1083( C1065 C1083 ) C1065_=_C1084( C1065 C1084 ) C1065_=_C1085( C1065 C1085 ) \nC1065_=_C1086( C1065 C1086 ) C1065_=_C1087( C1065 C1087 ) C1065_=_C1088( C1065 C1088 ) C1065_=_C1089( C1065 C1089 ) C1065_=_C1091( C1065 C1091 ) C1065_=_C1092( C1065 C1092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080( C1066 C1080 ) C1066_=_C1081( C1066 C1081 ) C1066_=_C1082( C1066 C1082 ) C1066_=_C1083( C1066 C1083 ) C1066_=_C1084( C1066 C1084 ) \nC1066_=_C1085( C1066 C1085 ) C1066_=_C1086( C1066 C1086 ) C1066_=_C1087( C1066 C1087 ) C1066_=_C1088( C1066 C1088 ) C1066_=_C1089( C1066 C1089 ) C1066_=_C1091( C1066 C1091 ) \nC1066_=_C1092( C1066 C1092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0( C1067 C1080 ) C1067_=_C1081( C1067 C1081 ) C1067_=_C1082( C1067 C1082 ) C1067_=_C1083( C1067 C1083 ) C1067_=_C1084( C1067 C1084 ) \nC1067_=_C1085( C1067 C1085 ) C1067_=_C1086( C1067 C1086 ) C1067_=_C1087( C1067 C1087 ) C1067_=_C1088( C1067 C1088 ) C1067_=_C1089( C1067 C1089 ) C1067_=_C1091( C1067 C1091 ) \nC1067_=_C1092( C1067 C1092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5( C1068 C1085 ) \nC1068_=_C1086( C1068 C1086 ) C1068_=_C1087( C1068 C1087 ) C1068_=_C1088( C1068 C1088 ) C1068_=_C1089( C1068 C1089 ) C1068_=_C1091( C1068 C1091 ) C1068_=_C1092( C1068 C1092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86( C1069 C1086 ) C1069_=_C1087( C1069 C1087 ) \nC1069_=_C1088( C1069 C1088 ) C1069_=_C1089( C1069 C1089 ) C1069_=_C1091( C1069 C1091 ) C1069_=_C1092( C1069 C1092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 C1070 C1086 ) C1070_=_C1087( C1070 C1087 ) C1070_=_C1088( C1070 C1088 ) C1070_=_C1089( C1070 C1089 ) C1070_=_C1091( C1070 C1091 ) \nC1070_=_C1092( C1070 C1092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1( C1071 C1091 ) C1071_=_C1092( C1071 C1092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1( C1072 C1091 ) C1072_=_C1092( C1072 C1092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1( C1073 C1091 ) C1073_=_C1092( C1073 C1092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1( C1074 C1091 ) C1074_=_C1092( C1074 C1092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1( C1075 C1091 ) \nC1075_=_C1092( C1075 C1092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1( C1076 C1091 ) C1076_=_C1092( C1076 C1092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1( C1077 C1091 ) C1077_=_C1092( C1077 C1092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1( C1078 C1091 ) \nC1078_=_C1092( C1078 C1092 ) C1079_=_C1080( C1079 C1080 ) C1079_=_C1081( C1079 C1081 ) C1079_=_C1082( C1079 C1082 ) C1079_=_C1083( C1079 C1083 ) C1079_=_C1084( C1079 C1084 ) \nC1079_=_C1085( C1079 C1085 ) C1079_=_C1086( C1079 C1086 ) C1079_=_C1087( C1079 C1087 ) C1079_=_C1088( C1079 C1088 ) C1079_=_C1089( C1079 C1089 ) C1079_=_C1091(</w:t>
      </w:r>
    </w:p>
    <w:p>
      <w:pPr>
        <w:pStyle w:val="PreformattedText"/>
        <w:bidi w:val="0"/>
        <w:spacing w:before="0" w:after="0"/>
        <w:jc w:val="left"/>
        <w:rPr/>
      </w:pPr>
      <w:r>
        <w:rPr/>
        <w:t xml:space="preserve"> </w:t>
      </w:r>
      <w:r>
        <w:rPr/>
        <w:t>C1079 C1091 ) \nC1079_=_C1092( C1079 C1092 ) C1080_=_C1081( C1080 C1081 ) C1080_=_C1082( C1080 C1082 ) C1080_=_C1083( C1080 C1083 ) C1080_=_C1084( C1080 C1084 ) C1080_=_C1085( C1080 C1085 ) \nC1080_=_C1086( C1080 C1086 ) C1080_=_C1087( C1080 C1087 ) C1080_=_C1088( C1080 C1088 ) C1080_=_C1089( C1080 C1089 ) C1080_=_C1091( C1080 C1091 ) C1080_=_C1092( C1080 C1092 ) \nC1081_=_C1082( C1081 C1082 ) C1081_=_C1083( C1081 C1083 ) C1081_=_C1084( C1081 C1084 ) C1081_=_C1085( C1081 C1085 ) C1081_=_C1086( C1081 C1086 ) C1081_=_C1087( C1081 C1087 ) \nC1081_=_C1088( C1081 C1088 ) C1081_=_C1089( C1081 C1089 ) C1081_=_C1091( C1081 C1091 ) C1081_=_C1092( C1081 C1092 ) C1082_=_C1083( C1082 C1083 ) C1082_=_C1084( C1082 C1084 ) \nC1082_=_C1085( C1082 C1085 ) C1082_=_C1086( C1082 C1086 ) C1082_=_C1087( C1082 C1087 ) C1082_=_C1088( C1082 C1088 ) C1082_=_C1089( C1082 C1089 ) C1082_=_C1091( C1082 C1091 ) \nC1082_=_C1092( C1082 C1092 ) C1083_=_C1084( C1083 C1084 ) C1083_=_C1085( C1083 C1085 ) C1083_=_C1086( C1083 C1086 ) C1083_=_C1087( C1083 C1087 ) C1083_=_C1088( C1083 C1088 ) \nC1083_=_C1089( C1083 C1089 ) C1083_=_C1091( C1083 C1091 ) C1083_=_C1092( C1083 C1092 ) C1084_=_C1085( C1084 C1085 ) C1084_=_C1086( C1084 C1086 ) C1084_=_C1087( C1084 C1087 ) \nC1084_=_C1088( C1084 C1088 ) C1084_=_C1089( C1084 C1089 ) C1084_=_C1091( C1084 C1091 ) C1084_=_C1092( C1084 C1092 ) C1085_=_C1086( C1085 C1086 ) C1085_=_C1087( C1085 C1087 ) \nC1085_=_C1088( C1085 C1088 ) C1085_=_C1089( C1085 C1089 ) C1085_=_C1091( C1085 C1091 ) C1085_=_C1092( C1085 C1092 ) C1086_=_C1087( C1086 C1087 ) C1086_=_C1088( C1086 C1088 ) \nC1086_=_C1089( C1086 C1089 ) C1086_=_C1091( C1086 C1091 ) C1086_=_C1092( C1086 C1092 ) C1087_=_C1088( C1087 C1088 ) C1087_=_C1089( C1087 C1089 ) C1087_=_C1091( C1087 C1091 ) \nC1087_=_C1092( C1087 C1092 ) C1088_=_C1089( C1088 C1089 ) C1088_=_C1091( C1088 C1091 ) C1088_=_C1092( C1088 C1092 ) C1089_=_C1091( C1089 C1091 ) C1089_=_C1092( C1089 C1092 ) \nC1091_=_C1092( C1091 C1092 ) C1091_=_C1203( C1091 C1203 ) C1091_=_C1346( C1091 C1346 ) C1091_=_C1579( C1091 C1579 ) C1091_=_C2237( C1091 C2237 ) C1091_=_C2331( C1091 C2331 ) \nC1146_=_C1344( C1146 C1344 ) C1146_=_C1577( C1146 C1577 ) C1146_=_C2235( C1146 C2235 ) C1146_=_C2329( C1146 C2329 ) C1203_=_C1346( C1203 C1346 ) C1203_=_C1579( C1203 C1579 ) \nC1203_=_C2237( C1203 C2237 ) C1203_=_C2331( C1203 C2331 ) C1344_=_C1346( C1344 C1346 ) C1344_=_C1577( C1344 C1577 ) C1344_=_C2235( C1344 C2235 ) C1344_=_C2329( C1344 C2329 ) \nC1346_=_C1579( C1346 C1579 ) C1346_=_C2237( C1346 C2237 ) C1346_=_C2331( C1346 C2331 ) C1577_=_C1579( C1577 C1579 ) C1577_=_C2235( C1577 C2235 ) C1577_=_C2329( C1577 C2329 ) \nC1579_=_C2237( C1579 C2237 ) C1579_=_C2331( C1579 C2331 ) C2235_=_C2237( C2235 C2237 ) C2235_=_C2329( C2235 C2329 ) C2237_=_C2331( C2237 C2331 ) C2329_=_C2331( C2329 C2331 ) "];198-&gt;258[label="52: C54 C55 C71 C180 C197 \nC306 C365 C457 C606 C608 C657 \nC729 C830 C888 C1049 C1051 C1065 \nC1066 C1067 C1068 C1069 C1070 C1071 \nC1072 C1073 C1074 C1075 C1076 C1077 \nC1078 C1079 C1080 C1081 C1082 C1083 \nC1084 C1085 C1086 C1087 C1088 C1089 \nC1092 C1146 C1203 C1344 C1346 C1577 \nC1579 C2235 C2237 C2329 C2331 \n640: C54_=_C55 ,C54_=_C180 ,C54_=_C606 ,C54_=_C1049 ,C54_=_C1146 ,\nC54_=_C1344 ,C54_=_C1577 ,C54_=_C2235 ,C54_=_C2329 ,C55_=_C306 ,C55_=_C608 ,\nC55_=_C1051 ,C55_=_C1203 ,C55_=_C1346 ,C55_=_C1579 ,C55_=_C2237 ,C55_=_C2331 ,\nC71_=_C197 ,C71_=_C365 ,C71_=_C457 ,C71_=_C657 ,C71_=_C729 ,C71_=_C830 ,\nC71_=_C888 ,C71_=_C1065 ,C71_=_C1066 ,C71_=_C1067 ,C71_=_C1068 ,C71_=_C1069 ,\nC71_=_C1070 ,C71_=_C1071 ,C71_=_C1072 ,C71_=_C1073 ,C71_=_C1074 ,C71_=_C1075 ,\nC71_=_C1076 ,C71_=_C1077 ,C71_=_C1078 ,C71_=_C1079 ,C71_=_C1080 ,C71_=_C1081 ,\nC71_=_C1082 ,C71_=_C1083 ,C71_=_C1084 ,C71_=_C1085 ,C71_=_C1086 ,C71_=_C1087 ,\nC71_=_C1088 ,C71_=_C1089 ,C71_=_C1092 ,C180_=_C606 ,C180_=_C1049 ,C180_=_C1146 ,\nC180_=_C1344 ,C180_=_C1577 ,C180_=_C2235 ,C180_=_C2329 ,C197_=_C365 ,C197_=_C457 ,\nC197_=_C657 ,C197_=_C729 ,C197_=_C830 ,C197_=_C888 ,C197_=_C1065 ,C197_=_C1066 ,\nC197_=_C1067 ,C197_=_C1068 ,C197_=_C1069 ,C197_=_C1070 ,C197_=_C1071 ,C197_=_C1072 ,\nC197_=_C1073 ,C197_=_C1074 ,C197_=_C1075 ,C197_=_C1076 ,C197_=_C1077 ,C197_=_C1078 ,\nC197_=_C1079 ,C197_=_C1080 ,C197_=_C1081 ,C197_=_C1082 ,C197_=_C1083 ,C197_=_C1084 ,\nC197_=_C1085 ,C197_=_C1086 ,C197_=_C1087 ,C197_=_C1088 ,C197_=_C1089 ,C197_=_C1092 ,\nC306_=_C608 ,C306_=_C1051 ,C306_=_C1203 ,C306_=_C1346 ,C306_=_C1579 ,C306_=_C2237 ,\nC306_=_C2331 ,C365_=_C457 ,C365_=_C657 ,C365_=_C729 ,C365_=_C830 ,C365_=_C888 ,\nC365_=_C1065 ,C365_=_C1066 ,C365_=_C1067 ,C365_=_C1068 ,C365_=_C1069 ,C365_=_C1070 ,\nC365_=_C1071 ,C365_=_C1072 ,C365_=_C1073 ,C365_=_C1074 ,C365_=_C1075 ,C365_=_C1076 ,\nC365_=_C1077 ,C365_=_C1078 ,C365_=_C1079 ,C365_=_C1080 ,C365_=_C1081 ,C365_=_C1082 ,\nC365_=_C1083 ,C365_=_C1084 ,C365_=_C1085 ,C365_=_C1086 ,C365_=_C1087 ,C365_=_C1088 ,\nC365_=_C1089 ,C365_=_C1092 ,C457_=_C657 ,C457_=_C729 ,C457_=_C830 ,C457_=_C888 ,\nC457_=_C1065 ,C457_=_C1066 ,C457_=_C1067 ,C457_=_C1068 ,C457_=_C1069 ,C457_=_C1070 ,\nC457_=_C1071 ,C457_=_C1072 ,C457_=_C1073 ,C457_=_C1074 ,C457_=_C1075 ,C457_=_C1076 ,\nC457_=_C1077 ,C457_=_C1078 ,C457_=_C1079 ,C457_=_C1080 ,C457_=_C1081 ,C457_=_C1082 ,\nC457_=_C1083 ,C457_=_C1084 ,C457_=_C1085 ,C457_=_C1086 ,C457_=_C1087 ,C457_=_C1088 ,\nC457_=_C1089 ,C457_=_C1092 ,C606_=_C608 ,C606_=_C1049 ,C606_=_C1146 ,C606_=_C1344 ,\nC606_=_C1577 ,C606_=_C2235 ,C606_=_C2329 ,C608_=_C1051 ,C608_=_C1203 ,C608_=_C1346 ,\nC608_=_C1579 ,C608_=_C2237 ,C608_=_C2331 ,C657_=_C729 ,C657_=_C830 ,C657_=_C888 ,\nC657_=_C1065 ,C657_=_C1066 ,C657_=_C1067 ,C657_=_C1068 ,C657_=_C1069 ,C657_=_C1070 ,\nC657_=_C1071 ,C657_=_C1072 ,C657_=_C1073 ,C657_=_C1074 ,C657_=_C1075 ,C657_=_C1076 ,\nC657_=_C1077 ,C657_=_C1078 ,C657_=_C1079 ,C657_=_C1080 ,C657_=_C1081 ,C657_=_C1082 ,\nC657_=_C1083 ,C657_=_C1084 ,C657_=_C1085 ,C657_=_C1086 ,C657_=_C1087 ,C657_=_C1088 ,\nC657_=_C1089 ,C657_=_C1092 ,C729_=_C830 ,C729_=_C888 ,C729_=_C1065 ,C729_=_C1066 ,\nC729_=_C1067 ,C729_=_C1068 ,C729_=_C1069 ,C729_=_C1070 ,C729_=_C1071 ,C729_=_C1072 ,\nC729_=_C1073 ,C729_=_C1074 ,C729_=_C1075 ,C729_=_C1076 ,C729_=_C1077 ,C729_=_C1078 ,\nC729_=_C1079 ,C729_=_C1080 ,C729_=_C1081 ,C729_=_C1082 ,C729_=_C1083 ,C729_=_C1084 ,\nC729_=_C1085 ,C729_=_C1086 ,C729_=_C1087 ,C729_=_C1088 ,C729_=_C1089 ,C729_=_C1092 ,\nC830_=_C888 ,C830_=_C1065 ,C830_=_C1066 ,C830_=_C1067 ,C830_=_C1068 ,C830_=_C1069 ,\nC830_=_C1070 ,C830_=_C1071 ,C830_=_C1072 ,C830_=_C1073 ,C830_=_C1074 ,C830_=_C1075 ,\nC830_=_C1076 ,C830_=_C1077 ,C830_=_C1078 ,C830_=_C1079 ,C830_=_C1080 ,C830_=_C1081 ,\nC830_=_C1082 ,C830_=_C1083 ,C830_=_C1084 ,C830_=_C1085 ,C830_=_C1086 ,C830_=_C1087 ,\nC830_=_C1088 ,C830_=_C1089 ,C830_=_C1092 ,C888_=_C1065 ,C888_=_C1066 ,C888_=_C1067 ,\nC888_=_C1068 ,C888_=_C1069 ,C888_=_C1070 ,C888_=_C1071 ,C888_=_C1072 ,C888_=_C1073 ,\nC888_=_C1074 ,C888_=_C1075 ,C888_=_C1076 ,C888_=_C1077 ,C888_=_C1078 ,C888_=_C1079 ,\nC888_=_C1080 ,C888_=_C1081 ,C888_=_C1082 ,C888_=_C1083 ,C888_=_C1084 ,C888_=_C1085 ,\nC888_=_C1086 ,C888_=_C1087 ,C888_=_C1088 ,C888_=_C1089 ,C888_=_C1092 ,C1049_=_C1051 ,\nC1049_=_C1146 ,C1049_=_C1344 ,C1049_=_C1577 ,C1049_=_C2235 ,C1049_=_C2329 ,C1051_=_C1203 ,\nC1051_=_C1346 ,C1051_=_C1579 ,C1051_=_C2237 ,C1051_=_C2331 ,C1065_=_C1066 ,C1065_=_C1067 ,\nC1065_=_C1068 ,C1065_=_C1069 ,C1065_=_C1070 ,C1065_=_C1071 ,C1065_=_C1072 ,C1065_=_C1073 ,\nC1065_=_C1074 ,C1065_=_C1075 ,C1065_=_C1076 ,C1065_=_C1077 ,C1065_=_C1078 ,C1065_=_C1079 ,\nC1065_=_C1080 ,C1065_=_C1081 ,C1065_=_C1082 ,C1065_=_C1083 ,C1065_=_C1084 ,C1065_=_C1085 ,\nC1065_=_C1086 ,C1065_=_C1087 ,C1065_=_C1088 ,C1065_=_C1089 ,C1065_=_C1092 ,C1066_=_C1067 ,\nC1066_=_C1068 ,C1066_=_C1069 ,C1066_=_C1070 ,C1066_=_C1071 ,C1066_=_C1072 ,C1066_=_C1073 ,\nC1066_=_C1074 ,C1066_=_C1075 ,C1066_=_C1076 ,C1066_=_C1077 ,C1066_=_C1078 ,C1066_=_C1079 ,\nC1066_=_C1080 ,C1066_=_C1081 ,C1066_=_C1082 ,C1066_=_C1083 ,C1066_=_C1084 ,C1066_=_C1085 ,\nC1066_=_C1086 ,C1066_=_C1087 ,C1066_=_C1088 ,C1066_=_C1089 ,C1066_=_C1092 ,C1067_=_C1068 ,\nC1067_=_C1069 ,C1067_=_C1070 ,C1067_=_C1071 ,C1067_=_C1072 ,C1067_=_C1073 ,C1067_=_C1074 ,\nC1067_=_C1075 ,C1067_=_C1076 ,C1067_=_C1077 ,C1067_=_C1078 ,C1067_=_C1079 ,C1067_=_C1080 ,\nC1067_=_C1081 ,C1067_=_C1082 ,C1067_=_C1083 ,C1067_=_C1084 ,C1067_=_C1085 ,C1067_=_C1086 ,\nC1067_=_C1087 ,C1067_=_C1088 ,C1067_=_C1089 ,C1067_=_C1092 ,C1068_=_C1069 ,C1068_=_C1070 ,\nC1068_=_C1071 ,C1068_=_C1072 ,C1068_=_C1073 ,C1068_=_C1074 ,C1068_=_C1075 ,C1068_=_C1076 ,\nC1068_=_C1077 ,C1068_=_C1078 ,C1068_=_C1079 ,C1068_=_C1080 ,C1068_=_C1081 ,C1068_=_C1082 ,\nC1068_=_C1083 ,C1068_=_C1084 ,C1068_=_C1085 ,C1068_=_C1086 ,C1068_=_C1087 ,C1068_=_C1088 ,\nC1068_=_C1089 ,C1068_=_C1092 ,C1069_=_C1070 ,C1069_=_C1071 ,C1069_=_C1072 ,C1069_=_C1073 ,\nC1069_=_C1074 ,C1069_=_C1075 ,C1069_=_C1076 ,C1069_=_C1077 ,C1069_=_C1078 ,C1069_=_C1079 ,\nC1069_=_C1080 ,C1069_=_C1081 ,C1069_=_C1082 ,C1069_=_C1083 ,C1069_=_C1084 ,C1069_=_C1085 ,\nC1069_=_C1086 ,C1069_=_C1087 ,C1069_=_C1088 ,C1069_=_C1089 ,C1069_=_C1092 ,C1070_=_C1071 ,\nC1070_=_C1072 ,C1070_=_C1073 ,C1070_=_C1074 ,C1070_=_C1075 ,C1070_=_C1076 ,C1070_=_C1077 ,\nC1070_=_C1078 ,C1070_=_C1079 ,C1070_=_C1080 ,C1070_=_C1081 ,C1070_=_C1082 ,C1070_=_C1083 ,\nC1070_=_C1084 ,C1070_=_C1085 ,C1070_=_C1086 ,C1070_=_C1087 ,C1070_=_C1088 ,C1070_=_C1089 ,\nC1070_=_C1092 ,C1071_=_C1072 ,C1071_=_C1073 ,C1071_=_C1074 ,C1071_=_C1075 ,C1071_=_C1076 ,\nC1071_=_C1077 ,C1071_=_C1078 ,C1071_=_C1079 ,C1071_=_C1080 ,C1071_=_C1081 ,C1071_=_C1082 ,\nC1071_=_C1083 ,C1071_=_C1084 ,C1071_=_C1085 ,C1071_=_C1086 ,C1071_=_C1087 ,C1071_=_C1088 ,\nC1071_=_C1089 ,C1071_=_C1092 ,C1072_=_C1073 ,C1072_=_C1074 ,C1072_=_C1075 ,C1072_=_C1076 ,\nC1072_=_C1077 ,C1072_=_C1078 ,C1072_=_C1079 ,C1072_=_C1080 ,C1072_=_C1081 ,C1072_=_C1082 ,\nC1072_=_C1083 ,C1072_=_C1084 ,C1072_=_C1085 ,C1072_=_C1086 ,C1072_=_C1087 ,C1072_=_C1088 ,\nC1072_=_C1089 ,C1072_=_C1092</w:t>
      </w:r>
    </w:p>
    <w:p>
      <w:pPr>
        <w:pStyle w:val="PreformattedText"/>
        <w:bidi w:val="0"/>
        <w:spacing w:before="0" w:after="0"/>
        <w:jc w:val="left"/>
        <w:rPr/>
      </w:pPr>
      <w:r>
        <w:rPr/>
        <w:t xml:space="preserve"> </w:t>
      </w:r>
      <w:r>
        <w:rPr/>
        <w:t>,C1073_=_C1074 ,C1073_=_C1075 ,C1073_=_C1076 ,C1073_=_C1077 ,\nC1073_=_C1078 ,C1073_=_C1079 ,C1073_=_C1080 ,C1073_=_C1081 ,C1073_=_C1082 ,C1073_=_C1083 ,\nC1073_=_C1084 ,C1073_=_C1085 ,C1073_=_C1086 ,C1073_=_C1087 ,C1073_=_C1088 ,C1073_=_C1089 ,\nC1073_=_C1092 ,C1074_=_C1075 ,C1074_=_C1076 ,C1074_=_C1077 ,C1074_=_C1078 ,C1074_=_C1079 ,\nC1074_=_C1080 ,C1074_=_C1081 ,C1074_=_C1082 ,C1074_=_C1083 ,C1074_=_C1084 ,C1074_=_C1085 ,\nC1074_=_C1086 ,C1074_=_C1087 ,C1074_=_C1088 ,C1074_=_C1089 ,C1074_=_C1092 ,C1075_=_C1076 ,\nC1075_=_C1077 ,C1075_=_C1078 ,C1075_=_C1079 ,C1075_=_C1080 ,C1075_=_C1081 ,C1075_=_C1082 ,\nC1075_=_C1083 ,C1075_=_C1084 ,C1075_=_C1085 ,C1075_=_C1086 ,C1075_=_C1087 ,C1075_=_C1088 ,\nC1075_=_C1089 ,C1075_=_C1092 ,C1076_=_C1077 ,C1076_=_C1078 ,C1076_=_C1079 ,C1076_=_C1080 ,\nC1076_=_C1081 ,C1076_=_C1082 ,C1076_=_C1083 ,C1076_=_C1084 ,C1076_=_C1085 ,C1076_=_C1086 ,\nC1076_=_C1087 ,C1076_=_C1088 ,C1076_=_C1089 ,C1076_=_C1092 ,C1077_=_C1078 ,C1077_=_C1079 ,\nC1077_=_C1080 ,C1077_=_C1081 ,C1077_=_C1082 ,C1077_=_C1083 ,C1077_=_C1084 ,C1077_=_C1085 ,\nC1077_=_C1086 ,C1077_=_C1087 ,C1077_=_C1088 ,C1077_=_C1089 ,C1077_=_C1092 ,C1078_=_C1079 ,\nC1078_=_C1080 ,C1078_=_C1081 ,C1078_=_C1082 ,C1078_=_C1083 ,C1078_=_C1084 ,C1078_=_C1085 ,\nC1078_=_C1086 ,C1078_=_C1087 ,C1078_=_C1088 ,C1078_=_C1089 ,C1078_=_C1092 ,C1079_=_C1080 ,\nC1079_=_C1081 ,C1079_=_C1082 ,C1079_=_C1083 ,C1079_=_C1084 ,C1079_=_C1085 ,C1079_=_C1086 ,\nC1079_=_C1087 ,C1079_=_C1088 ,C1079_=_C1089 ,C1079_=_C1092 ,C1080_=_C1081 ,C1080_=_C1082 ,\nC1080_=_C1083 ,C1080_=_C1084 ,C1080_=_C1085 ,C1080_=_C1086 ,C1080_=_C1087 ,C1080_=_C1088 ,\nC1080_=_C1089 ,C1080_=_C1092 ,C1081_=_C1082 ,C1081_=_C1083 ,C1081_=_C1084 ,C1081_=_C1085 ,\nC1081_=_C1086 ,C1081_=_C1087 ,C1081_=_C1088 ,C1081_=_C1089 ,C1081_=_C1092 ,C1082_=_C1083 ,\nC1082_=_C1084 ,C1082_=_C1085 ,C1082_=_C1086 ,C1082_=_C1087 ,C1082_=_C1088 ,C1082_=_C1089 ,\nC1082_=_C1092 ,C1083_=_C1084 ,C1083_=_C1085 ,C1083_=_C1086 ,C1083_=_C1087 ,C1083_=_C1088 ,\nC1083_=_C1089 ,C1083_=_C1092 ,C1084_=_C1085 ,C1084_=_C1086 ,C1084_=_C1087 ,C1084_=_C1088 ,\nC1084_=_C1089 ,C1084_=_C1092 ,C1085_=_C1086 ,C1085_=_C1087 ,C1085_=_C1088 ,C1085_=_C1089 ,\nC1085_=_C1092 ,C1086_=_C1087 ,C1086_=_C1088 ,C1086_=_C1089 ,C1086_=_C1092 ,C1087_=_C1088 ,\nC1087_=_C1089 ,C1087_=_C1092 ,C1088_=_C1089 ,C1088_=_C1092 ,C1089_=_C1092 ,C1146_=_C1344 ,\nC1146_=_C1577 ,C1146_=_C2235 ,C1146_=_C2329 ,C1203_=_C1346 ,C1203_=_C1579 ,C1203_=_C2237 ,\nC1203_=_C2331 ,C1344_=_C1346 ,C1344_=_C1577 ,C1344_=_C2235 ,C1344_=_C2329 ,C1346_=_C1579 ,\nC1346_=_C2237 ,C1346_=_C2331 ,C1577_=_C1579 ,C1577_=_C2235 ,C1577_=_C2329 ,C1579_=_C2237 ,\nC1579_=_C2331 ,C2235_=_C2237 ,C2235_=_C2329 ,C2237_=_C2331 ,C2329_=_C2331 ,"];259[shape=box, label="id:259 level: 6\n53: C5 C256 C317 C501 C655 \nC691 C727 C728 C729 C730 C731 \nC732 C733 C734 C735 C736 C737 \nC738 C739 C740 C741 C742 C743 \nC744 C745 C746 C747 C748 C749 \nC750 C751 C752 C753 C754 C755 \nC756 C757 C758 C759 C760 C761 \nC762 C763 C799 C828 C857 C886 \nC915 C944 C987 C1651 C2263 C2357 \n871: C5_=_C256( C5 C256 ) C5_=_C317( C5 C317 ) C5_=_C501( C5 C501 ) C5_=_C728( C5 C728 ) C5_=_C729( C5 C729 ) \nC5_=_C730( C5 C730 ) C5_=_C731( C5 C731 ) C5_=_C732( C5 C732 ) C5_=_C733( C5 C733 ) C5_=_C734( C5 C734 ) C5_=_C735( C5 C735 ) \nC5_=_C736( C5 C736 ) C5_=_C737( C5 C737 ) C5_=_C738( C5 C738 ) C5_=_C739( C5 C739 ) C5_=_C740( C5 C740 ) C5_=_C741( C5 C741 ) \nC5_=_C742( C5 C742 ) C5_=_C743( C5 C743 ) C5_=_C744( C5 C744 ) C5_=_C745( C5 C745 ) C5_=_C746( C5 C746 ) C5_=_C747( C5 C747 ) \nC5_=_C748( C5 C748 ) C5_=_C749( C5 C749 ) C5_=_C750( C5 C750 ) C5_=_C751( C5 C751 ) C5_=_C752( C5 C752 ) C5_=_C753( C5 C753 ) \nC5_=_C754( C5 C754 ) C5_=_C755( C5 C755 ) C5_=_C756( C5 C756 ) C5_=_C757( C5 C757 ) C5_=_C758( C5 C758 ) C5_=_C759( C5 C759 ) \nC5_=_C760( C5 C760 ) C5_=_C761( C5 C761 ) C5_=_C762( C5 C762 ) C5_=_C763( C5 C763 ) C256_=_C317( C256 C317 ) C256_=_C501( C256 C501 ) \nC256_=_C728( C256 C728 ) C256_=_C729( C256 C729 ) C256_=_C730( C256 C730 ) C256_=_C731( C256 C731 ) C256_=_C732( C256 C732 ) C256_=_C733( C256 C733 ) \nC256_=_C734( C256 C734 ) C256_=_C735( C256 C735 ) C256_=_C736( C256 C736 ) C256_=_C737( C256 C737 ) C256_=_C738( C256 C738 ) C256_=_C739( C256 C739 ) \nC256_=_C740( C256 C740 ) C256_=_C741( C256 C741 ) C256_=_C742( C256 C742 ) C256_=_C743( C256 C743 ) C256_=_C744( C256 C744 ) C256_=_C745( C256 C745 ) \nC256_=_C746( C256 C746 ) C256_=_C747( C256 C747 ) C256_=_C748( C256 C748 ) C256_=_C749( C256 C749 ) C256_=_C750( C256 C750 ) C256_=_C751( C256 C751 ) \nC256_=_C752( C256 C752 ) C256_=_C753( C256 C753 ) C256_=_C754( C256 C754 ) C256_=_C755( C256 C755 ) C256_=_C756( C256 C756 ) C256_=_C757( C256 C757 ) \nC256_=_C758( C256 C758 ) C256_=_C759( C256 C759 ) C256_=_C760( C256 C760 ) C256_=_C761( C256 C761 ) C256_=_C762( C256 C762 ) C256_=_C763( C256 C763 ) \nC317_=_C501( C317 C501 ) C317_=_C728( C317 C728 ) C317_=_C729( C317 C729 ) C317_=_C730( C317 C730 ) C317_=_C731( C317 C731 ) C317_=_C732( C317 C732 ) \nC317_=_C733( C317 C733 ) C317_=_C734( C317 C734 ) C317_=_C735( C317 C735 ) C317_=_C736( C317 C736 ) C317_=_C737( C317 C737 ) C317_=_C738( C317 C738 ) \nC317_=_C739( C317 C739 ) C317_=_C740( C317 C740 ) C317_=_C741( C317 C741 ) C317_=_C742( C317 C742 ) C317_=_C743( C317 C743 ) C317_=_C744( C317 C744 ) \nC317_=_C745( C317 C745 ) C317_=_C746( C317 C746 ) C317_=_C747( C317 C747 ) C317_=_C748( C317 C748 ) C317_=_C749( C317 C749 ) C317_=_C750( C317 C750 ) \nC317_=_C751( C317 C751 ) C317_=_C752( C317 C752 ) C317_=_C753( C317 C753 ) C317_=_C754( C317 C754 ) C317_=_C755( C317 C755 ) C317_=_C756( C317 C756 ) \nC317_=_C757( C317 C757 ) C317_=_C758( C317 C758 ) C317_=_C759( C317 C759 ) C317_=_C760( C317 C760 ) C317_=_C761( C317 C761 ) C317_=_C762( C317 C762 ) \nC317_=_C763( C317 C763 ) C501_=_C728( C501 C728 ) C501_=_C729( C501 C729 ) C501_=_C730( C501 C730 ) C501_=_C731( C501 C731 ) C501_=_C732( C501 C732 ) \nC501_=_C733( C501 C733 ) C501_=_C734( C501 C734 ) C501_=_C735( C501 C735 ) C501_=_C736( C501 C736 ) C501_=_C737( C501 C737 ) C501_=_C738( C501 C738 ) \nC501_=_C739( C501 C739 ) C501_=_C740( C501 C740 ) C501_=_C741( C501 C741 ) C501_=_C742( C501 C742 ) C501_=_C743( C501 C743 ) C501_=_C744( C501 C744 ) \nC501_=_C745( C501 C745 ) C501_=_C746( C501 C746 ) C501_=_C747( C501 C747 ) C501_=_C748( C501 C748 ) C501_=_C749( C501 C749 ) C501_=_C750( C501 C750 ) \nC501_=_C751( C501 C751 ) C501_=_C752( C501 C752 ) C501_=_C753( C501 C753 ) C501_=_C754( C501 C754 ) C501_=_C755( C501 C755 ) C501_=_C756( C501 C756 ) \nC501_=_C757( C501 C757 ) C501_=_C758( C501 C758 ) C501_=_C759( C501 C759 ) C501_=_C760( C501 C760 ) C501_=_C761( C501 C761 ) C501_=_C762( C501 C762 ) \nC501_=_C763( C501 C763 ) C655_=_C691( C655 C691 ) C655_=_C727( C655 C727 ) C655_=_C763( C655 C763 ) C655_=_C799( C655 C799 ) C655_=_C828( C655 C828 ) \nC655_=_C857( C655 C857 ) C655_=_C886( C655 C886 ) C655_=_C915( C655 C915 ) C655_=_C944( C655 C944 ) C655_=_C987( C655 C987 ) C655_=_C1651( C655 C1651 ) \nC655_=_C2263( C655 C2263 ) C655_=_C2357( C655 C2357 ) C691_=_C727( C691 C727 ) C691_=_C763( C691 C763 ) C691_=_C799( C691 C799 ) C691_=_C828( C691 C828 ) \nC691_=_C857( C691 C857 ) C691_=_C886( C691 C886 ) C691_=_C915( C691 C915 ) C691_=_C944( C691 C944 ) C691_=_C987( C691 C987 ) C691_=_C1651( C691 C1651 ) \nC691_=_C2263( C691 C2263 ) C691_=_C2357( C691 C2357 ) C727_=_C763( C727 C763 ) C727_=_C799( C727 C799 ) C727_=_C828( C727 C828 ) C727_=_C857( C727 C857 ) \nC727_=_C886( C727 C886 ) C727_=_C915( C727 C915 ) C727_=_C944( C727 C944 ) C727_=_C987( C727 C987 ) C727_=_C1651( C727 C1651 ) C727_=_C2263( C727 C2263 ) \nC727_=_C2357( C727 C2357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8_=_C750( C728 C750 ) C728_=_C751( C728 C751 ) \nC728_=_C752( C728 C752 ) C728_=_C753( C728 C753 ) C728_=_C754( C728 C754 ) C728_=_C755( C728 C755 ) C728_=_C756( C728 C756 ) C728_=_C757( C728 C757 ) \nC728_=_C758( C728 C758 ) C728_=_C759( C728 C759 ) C728_=_C760( C728 C760 ) C728_=_C761( C728 C761 ) C728_=_C762( C728 C762 ) C728_=_C763( C728 C763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29_=_C759( C729 C759 ) \nC729_=_C760( C729 C760 ) C729_=_C761( C729 C761 ) C729_=_C762( C729 C762 ) C729_=_C763( C729 C763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w:t>
      </w:r>
    </w:p>
    <w:p>
      <w:pPr>
        <w:pStyle w:val="PreformattedText"/>
        <w:bidi w:val="0"/>
        <w:spacing w:before="0" w:after="0"/>
        <w:jc w:val="left"/>
        <w:rPr/>
      </w:pPr>
      <w:r>
        <w:rPr/>
        <w:t xml:space="preserve"> </w:t>
      </w:r>
      <w:r>
        <w:rPr/>
        <w:t>) C730_=_C752( C730 C752 ) C730_=_C753( C730 C753 ) C730_=_C754( C730 C754 ) C730_=_C755( C730 C755 ) C730_=_C756( C730 C756 ) \nC730_=_C757( C730 C757 ) C730_=_C758( C730 C758 ) C730_=_C759( C730 C759 ) C730_=_C760( C730 C760 ) C730_=_C761( C730 C761 ) C730_=_C762( C730 C762 ) \nC730_=_C763( C730 C763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758( C731 C758 ) C731_=_C759( C731 C759 ) C731_=_C760( C731 C760 ) \nC731_=_C761( C731 C761 ) C731_=_C762( C731 C762 ) C731_=_C763( C731 C763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758( C732 C758 ) C732_=_C759( C732 C759 ) \nC732_=_C760( C732 C760 ) C732_=_C761( C732 C761 ) C732_=_C762( C732 C762 ) C732_=_C763( C732 C763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60( C733 C760 ) C733_=_C761( C733 C761 ) C733_=_C762( C733 C762 ) C733_=_C763( C733 C763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4_=_C759( C734 C759 ) C734_=_C760( C734 C760 ) \nC734_=_C761( C734 C761 ) C734_=_C762( C734 C762 ) C734_=_C763( C734 C763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5_=_C760( C735 C760 ) C735_=_C761( C735 C761 ) C735_=_C762( C735 C762 ) \nC735_=_C763( C735 C763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59( C736 C759 ) \nC736_=_C760( C736 C760 ) C736_=_C761( C736 C761 ) C736_=_C762( C736 C762 ) C736_=_C763( C736 C763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759( C737 C759 ) C737_=_C760( C737 C760 ) C737_=_C761( C737 C761 ) C737_=_C762( C737 C762 ) C737_=_C763( C737 C763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8_=_C760( C738 C760 ) C738_=_C761( C738 C761 ) C738_=_C762( C738 C762 ) \nC738_=_C763( C738 C763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39_=_C761( C739 C761 ) C739_=_C762( C739 C762 ) \nC739_=_C763( C739 C763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761( C740 C761 ) C740_=_C762( C740 C762 ) C740_=_C763( C740 C763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60( C741 C760 ) C741_=_C761( C741 C761 ) C741_=_C762( C741 C762 ) C741_=_C763( C741 C763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62( C742 C762 ) \nC742_=_C763( C742 C763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763( C743 C763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6_=_C747( C746 C747 ) C746_=_C748( C746 C748 ) \nC746_=_C749( C746 C749 ) C746_=_C750( C746</w:t>
      </w:r>
    </w:p>
    <w:p>
      <w:pPr>
        <w:pStyle w:val="PreformattedText"/>
        <w:bidi w:val="0"/>
        <w:spacing w:before="0" w:after="0"/>
        <w:jc w:val="left"/>
        <w:rPr/>
      </w:pPr>
      <w:r>
        <w:rPr/>
        <w:t xml:space="preserve"> </w:t>
      </w:r>
      <w:r>
        <w:rPr/>
        <w:t>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1_=_C752( C751 C752 ) C751_=_C753( C751 C753 ) C751_=_C754( C751 C754 ) C751_=_C755( C751 C755 ) C751_=_C756( C751 C756 ) \nC751_=_C757( C751 C757 ) C751_=_C758( C751 C758 ) C751_=_C759( C751 C759 ) C751_=_C760( C751 C760 ) C751_=_C761( C751 C761 ) C751_=_C762( C751 C762 ) \nC751_=_C763( C751 C763 ) C752_=_C753( C752 C753 ) C752_=_C754( C752 C754 ) C752_=_C755( C752 C755 ) C752_=_C756( C752 C756 ) C752_=_C757( C752 C757 ) \nC752_=_C758( C752 C758 ) C752_=_C759( C752 C759 ) C752_=_C760( C752 C760 ) C752_=_C761( C752 C761 ) C752_=_C762( C752 C762 ) C752_=_C763( C752 C763 ) \nC753_=_C754( C753 C754 ) C753_=_C755( C753 C755 ) C753_=_C756( C753 C756 ) C753_=_C757( C753 C757 ) C753_=_C758( C753 C758 ) C753_=_C759( C753 C759 ) \nC753_=_C760( C753 C760 ) C753_=_C761( C753 C761 ) C753_=_C762( C753 C762 ) C753_=_C763( C753 C763 ) C754_=_C755( C754 C755 ) C754_=_C756( C754 C756 ) \nC754_=_C757( C754 C757 ) C754_=_C758( C754 C758 ) C754_=_C759( C754 C759 ) C754_=_C760( C754 C760 ) C754_=_C761( C754 C761 ) C754_=_C762( C754 C762 ) \nC754_=_C763( C754 C763 ) C755_=_C756( C755 C756 ) C755_=_C757( C755 C757 ) C755_=_C758( C755 C758 ) C755_=_C759( C755 C759 ) C755_=_C760( C755 C760 ) \nC755_=_C761( C755 C761 ) C755_=_C762( C755 C762 ) C755_=_C763( C755 C763 ) C756_=_C757( C756 C757 ) C756_=_C758( C756 C758 ) C756_=_C759( C756 C759 ) \nC756_=_C760( C756 C760 ) C756_=_C761( C756 C761 ) C756_=_C762( C756 C762 ) C756_=_C763( C756 C763 ) C757_=_C758( C757 C758 ) C757_=_C759( C757 C759 ) \nC757_=_C760( C757 C760 ) C757_=_C761( C757 C761 ) C757_=_C762( C757 C762 ) C757_=_C763( C757 C763 ) C758_=_C759( C758 C759 ) C758_=_C760( C758 C760 ) \nC758_=_C761( C758 C761 ) C758_=_C762( C758 C762 ) C758_=_C763( C758 C763 ) C759_=_C760( C759 C760 ) C759_=_C761( C759 C761 ) C759_=_C762( C759 C762 ) \nC759_=_C763( C759 C763 ) C760_=_C761( C760 C761 ) C760_=_C762( C760 C762 ) C760_=_C763( C760 C763 ) C761_=_C762( C761 C762 ) C761_=_C763( C761 C763 ) \nC762_=_C763( C762 C763 ) C763_=_C799( C763 C799 ) C763_=_C828( C763 C828 ) C763_=_C857( C763 C857 ) C763_=_C886( C763 C886 ) C763_=_C915( C763 C915 ) \nC763_=_C944( C763 C944 ) C763_=_C987( C763 C987 ) C763_=_C1651( C763 C1651 ) C763_=_C2263( C763 C2263 ) C763_=_C2357( C763 C2357 ) C799_=_C828( C799 C828 ) \nC799_=_C857( C799 C857 ) C799_=_C886( C799 C886 ) C799_=_C915( C799 C915 ) C799_=_C944( C799 C944 ) C799_=_C987( C799 C987 ) C799_=_C1651( C799 C1651 ) \nC799_=_C2263( C799 C2263 ) C799_=_C2357( C799 C2357 ) C828_=_C857( C828 C857 ) C828_=_C886( C828 C886 ) C828_=_C915( C828 C915 ) C828_=_C944( C828 C944 ) \nC828_=_C987( C828 C987 ) C828_=_C1651( C828 C1651 ) C828_=_C2263( C828 C2263 ) C828_=_C2357( C828 C2357 ) C857_=_C886( C857 C886 ) C857_=_C915( C857 C915 ) \nC857_=_C944( C857 C944 ) C857_=_C987( C857 C987 ) C857_=_C1651( C857 C1651 ) C857_=_C2263( C857 C2263 ) C857_=_C2357( C857 C2357 ) C886_=_C915( C886 C915 ) \nC886_=_C944( C886 C944 ) C886_=_C987( C886 C987 ) C886_=_C1651( C886 C1651 ) C886_=_C2263( C886 C2263 ) C886_=_C2357( C886 C2357 ) C915_=_C944( C915 C944 ) \nC915_=_C987( C915 C987 ) C915_=_C1651( C915 C1651 ) C915_=_C2263( C915 C2263 ) C915_=_C2357( C915 C2357 ) C944_=_C987( C944 C987 ) C944_=_C1651( C944 C1651 ) \nC944_=_C2263( C944 C2263 ) C944_=_C2357( C944 C2357 ) C987_=_C1651( C987 C1651 ) C987_=_C2263( C987 C2263 ) C987_=_C2357( C987 C2357 ) C1651_=_C2263( C1651 C2263 ) \nC1651_=_C2357( C1651 C2357 ) C2263_=_C2357( C2263 C2357 ) "];199-&gt;259[label="52: C5 C256 C317 C501 C655 \nC691 C727 C728 C729 C730 C731 \nC732 C733 C734 C735 C736 C737 \nC738 C739 C740 C741 C742 C743 \nC744 C745 C746 C747 C748 C749 \nC750 C751 C752 C753 C754 C755 \nC756 C757 C758 C759 C760 C761 \nC762 C799 C828 C857 C886 C915 \nC944 C987 C1651 C2263 C2357 \n819: C5_=_C256 ,C5_=_C317 ,C5_=_C501 ,C5_=_C728 ,C5_=_C729 ,\nC5_=_C730 ,C5_=_C731 ,C5_=_C732 ,C5_=_C733 ,C5_=_C734 ,C5_=_C735 ,\nC5_=_C736 ,C5_=_C737 ,C5_=_C738 ,C5_=_C739 ,C5_=_C740 ,C5_=_C741 ,\nC5_=_C742 ,C5_=_C743 ,C5_=_C744 ,C5_=_C745 ,C5_=_C746 ,C5_=_C747 ,\nC5_=_C748 ,C5_=_C749 ,C5_=_C750 ,C5_=_C751 ,C5_=_C752 ,C5_=_C753 ,\nC5_=_C754 ,C5_=_C755 ,C5_=_C756 ,C5_=_C757 ,C5_=_C758 ,C5_=_C759 ,\nC5_=_C760 ,C5_=_C761 ,C5_=_C762 ,C256_=_C317 ,C256_=_C501 ,C256_=_C728 ,\nC256_=_C729 ,C256_=_C730 ,C256_=_C731 ,C256_=_C732 ,C256_=_C733 ,C256_=_C734 ,\nC256_=_C735 ,C256_=_C736 ,C256_=_C737 ,C256_=_C738 ,C256_=_C739 ,C256_=_C740 ,\nC256_=_C741 ,C256_=_C742 ,C256_=_C743 ,C256_=_C744 ,C256_=_C745 ,C256_=_C746 ,\nC256_=_C747 ,C256_=_C748 ,C256_=_C749 ,C256_=_C750 ,C256_=_C751 ,C256_=_C752 ,\nC256_=_C753 ,C256_=_C754 ,C256_=_C755 ,C256_=_C756 ,C256_=_C757 ,C256_=_C758 ,\nC256_=_C759 ,C256_=_C760 ,C256_=_C761 ,C256_=_C762 ,C317_=_C501 ,C317_=_C728 ,\nC317_=_C729 ,C317_=_C730 ,C317_=_C731 ,C317_=_C732 ,C317_=_C733 ,C317_=_C734 ,\nC317_=_C735 ,C317_=_C736 ,C317_=_C737 ,C317_=_C738 ,C317_=_C739 ,C317_=_C740 ,\nC317_=_C741 ,C317_=_C742 ,C317_=_C743 ,C317_=_C744 ,C317_=_C745 ,C317_=_C746 ,\nC317_=_C747 ,C317_=_C748 ,C317_=_C749 ,C317_=_C750 ,C317_=_C751 ,C317_=_C752 ,\nC317_=_C753 ,C317_=_C754 ,C317_=_C755 ,C317_=_C756 ,C317_=_C757 ,C317_=_C758 ,\nC317_=_C759 ,C317_=_C760 ,C317_=_C761 ,C317_=_C762 ,C501_=_C728 ,C501_=_C729 ,\nC501_=_C730 ,C501_=_C731 ,C501_=_C732 ,C501_=_C733 ,C501_=_C734 ,C501_=_C735 ,\nC501_=_C736 ,C501_=_C737 ,C501_=_C738 ,C501_=_C739 ,C501_=_C740 ,C501_=_C741 ,\nC501_=_C742 ,C501_=_C743 ,C501_=_C744 ,C501_=_C745 ,C501_=_C746 ,C501_=_C747 ,\nC501_=_C748 ,C501_=_C749 ,C501_=_C750 ,C501_=_C751 ,C501_=_C752 ,C501_=_C753 ,\nC501_=_C754 ,C501_=_C755 ,C501_=_C756 ,C501_=_C757 ,C501_=_C758 ,C501_=_C759 ,\nC501_=_C760 ,C501_=_C761 ,C501_=_C762 ,C655_=_C691 ,C655_=_C727 ,C655_=_C799 ,\nC655_=_C828 ,C655_=_C857 ,C655_=_C886 ,C655_=_C915 ,C655_=_C944 ,C655_=_C987 ,\nC655_=_C1651 ,C655_=_C2263 ,C655_=_C2357 ,C691_=_C727 ,C691_=_C799 ,C691_=_C828 ,\nC691_=_C857 ,C691_=_C886 ,C691_=_C915 ,C691_=_C944 ,C691_=_C987 ,C691_=_C1651 ,\nC691_=_C2263 ,C691_=_C2357 ,C727_=_C799 ,C727_=_C828 ,C727_=_C857 ,C727_=_C886 ,\nC727_=_C915 ,C727_=_C944 ,C727_=_C987 ,C727_=_C1651 ,C727_=_C2263 ,C727_=_C2357 ,\nC728_=_C729 ,C728_=_C730 ,C728_=_C731 ,C728_=_C732 ,C728_=_C733 ,C728_=_C734 ,\nC728_=_C735 ,C728_=_C736 ,C728_=_C737 ,C728_=_C738 ,C728_=_C739 ,C728_=_C740 ,\nC728_=_C741 ,C728_=_C742 ,C728_=_C743 ,C728_=_C744 ,C728_=_C745 ,C728_=_C746 ,\nC728_=_C747 ,C728_=_C748 ,C728_=_C749 ,C728_=_C750 ,C728_=_C751 ,C728_=_C752 ,\nC728_=_C753 ,C728_=_C754 ,C728_=_C755 ,C728_=_C756 ,C728_=_C757 ,C728_=_C758 ,\nC728_=_C759 ,C728_=_C760 ,C728_=_C761 ,C728_=_C762 ,C729_=_C730 ,C729_=_C731 ,\nC729_=_C732 ,C729_=_C733 ,C729_=_C734 ,C729_=_C735 ,C729_=_C736 ,C729_=_C737 ,\nC729_=_C738 ,C729_=_C739 ,C729_=_C740 ,C729_=_C741 ,C729_=_C742 ,C729_=_C743 ,\nC729_=_C744 ,C729_=_C745 ,C729_=_C746 ,C729_=_C747 ,C729_=_C748 ,C729_=_C749 ,\nC729_=_C750 ,C729_=_C751 ,C729_=_C752 ,C729_=_C753 ,C729_=_C754 ,C729_=_C755 ,\nC729_=_C756 ,C729_=_C757 ,C729_=_C758 ,C729_=_C759 ,C729_=_C760 ,C729_=_C761 ,\nC729_=_C762 ,C730_=_C731 ,C730_=_C732 ,C730_=_C733 ,C730_=_C734 ,C730_=_C735 ,\nC730_=_C736 ,C730_=_C737 ,C730_=_C738 ,C730_=_C739 ,C730_=_C740 ,C730_=_C741 ,\nC730_=_C742 ,C730_=_C743 ,C730_=_C744 ,C730_=_C745 ,C730_=_C746 ,C730_=_C747 ,\nC730_=_C748 ,C730_=_C749 ,C730_=_C750 ,C730_=_C751 ,C730_=_C752 ,C730_=_C753 ,\nC730_=_C754 ,C730_=_C755 ,C730_=_C756 ,C730_=_C757 ,C730_=_C758 ,C730_=_C759 ,\nC730_=_C760 ,C730_=_C761 ,C730_=_C762 ,C731_=_C732 ,C731_=_C733 ,C731_=_C734 ,\nC731_=_C735 ,C731_=_C736 ,C731_=_C737 ,C731_=_C738 ,C731_=_C739 ,C731_=_C740 ,\nC731_=_C741 ,C731_=_C742 ,C731_=_C743 ,C731_=_C744 ,C731_=_C745 ,C731_=_C746 ,\nC731_=_C747 ,C731_=_C748 ,C731_=_C749 ,C731_=_C750 ,C731_=_C751 ,C731_=_C752 ,\nC731_=_C753 ,C731_=_C754 ,C731_=_C755 ,C731_=_C756 ,C731_=_C757 ,C731_=_C758 ,\nC731_=_C759 ,C731_=_C760 ,C731_=_C761 ,C731_=_C762 ,C732_=_C733 ,C732_=_C734 ,\nC732_=_C735 ,C732_=_C736 ,C732_=_C737 ,C732_=_C738 ,C732_=_C739 ,C732_=_C740 ,\nC732_=_C741 ,C732_=_C742 ,C732_=_C743 ,C732_=_C744 ,C732_=_C745 ,C732_=_C746 ,\nC732_=_C747 ,C732_=_C748 ,C732_=_C749 ,C732_=_C750 ,C732_=_C751 ,C732_=_C752 ,\nC732_=_C753 ,C732_=_C754 ,C732_=_C755</w:t>
      </w:r>
    </w:p>
    <w:p>
      <w:pPr>
        <w:pStyle w:val="PreformattedText"/>
        <w:bidi w:val="0"/>
        <w:spacing w:before="0" w:after="0"/>
        <w:jc w:val="left"/>
        <w:rPr/>
      </w:pPr>
      <w:r>
        <w:rPr/>
        <w:t xml:space="preserve"> </w:t>
      </w:r>
      <w:r>
        <w:rPr/>
        <w:t>,C732_=_C756 ,C732_=_C757 ,C732_=_C758 ,\nC732_=_C759 ,C732_=_C760 ,C732_=_C761 ,C732_=_C762 ,C733_=_C734 ,C733_=_C735 ,\nC733_=_C736 ,C733_=_C737 ,C733_=_C738 ,C733_=_C739 ,C733_=_C740 ,C733_=_C741 ,\nC733_=_C742 ,C733_=_C743 ,C733_=_C744 ,C733_=_C745 ,C733_=_C746 ,C733_=_C747 ,\nC733_=_C748 ,C733_=_C749 ,C733_=_C750 ,C733_=_C751 ,C733_=_C752 ,C733_=_C753 ,\nC733_=_C754 ,C733_=_C755 ,C733_=_C756 ,C733_=_C757 ,C733_=_C758 ,C733_=_C759 ,\nC733_=_C760 ,C733_=_C761 ,C733_=_C762 ,C734_=_C735 ,C734_=_C736 ,C734_=_C737 ,\nC734_=_C738 ,C734_=_C739 ,C734_=_C740 ,C734_=_C741 ,C734_=_C742 ,C734_=_C743 ,\nC734_=_C744 ,C734_=_C745 ,C734_=_C746 ,C734_=_C747 ,C734_=_C748 ,C734_=_C749 ,\nC734_=_C750 ,C734_=_C751 ,C734_=_C752 ,C734_=_C753 ,C734_=_C754 ,C734_=_C755 ,\nC734_=_C756 ,C734_=_C757 ,C734_=_C758 ,C734_=_C759 ,C734_=_C760 ,C734_=_C761 ,\nC734_=_C762 ,C735_=_C736 ,C735_=_C737 ,C735_=_C738 ,C735_=_C739 ,C735_=_C740 ,\nC735_=_C741 ,C735_=_C742 ,C735_=_C743 ,C735_=_C744 ,C735_=_C745 ,C735_=_C746 ,\nC735_=_C747 ,C735_=_C748 ,C735_=_C749 ,C735_=_C750 ,C735_=_C751 ,C735_=_C752 ,\nC735_=_C753 ,C735_=_C754 ,C735_=_C755 ,C735_=_C756 ,C735_=_C757 ,C735_=_C758 ,\nC735_=_C759 ,C735_=_C760 ,C735_=_C761 ,C735_=_C762 ,C736_=_C737 ,C736_=_C738 ,\nC736_=_C739 ,C736_=_C740 ,C736_=_C741 ,C736_=_C742 ,C736_=_C743 ,C736_=_C744 ,\nC736_=_C745 ,C736_=_C746 ,C736_=_C747 ,C736_=_C748 ,C736_=_C749 ,C736_=_C750 ,\nC736_=_C751 ,C736_=_C752 ,C736_=_C753 ,C736_=_C754 ,C736_=_C755 ,C736_=_C756 ,\nC736_=_C757 ,C736_=_C758 ,C736_=_C759 ,C736_=_C760 ,C736_=_C761 ,C736_=_C762 ,\nC737_=_C738 ,C737_=_C739 ,C737_=_C740 ,C737_=_C741 ,C737_=_C742 ,C737_=_C743 ,\nC737_=_C744 ,C737_=_C745 ,C737_=_C746 ,C737_=_C747 ,C737_=_C748 ,C737_=_C749 ,\nC737_=_C750 ,C737_=_C751 ,C737_=_C752 ,C737_=_C753 ,C737_=_C754 ,C737_=_C755 ,\nC737_=_C756 ,C737_=_C757 ,C737_=_C758 ,C737_=_C759 ,C737_=_C760 ,C737_=_C761 ,\nC737_=_C762 ,C738_=_C739 ,C738_=_C740 ,C738_=_C741 ,C738_=_C742 ,C738_=_C743 ,\nC738_=_C744 ,C738_=_C745 ,C738_=_C746 ,C738_=_C747 ,C738_=_C748 ,C738_=_C749 ,\nC738_=_C750 ,C738_=_C751 ,C738_=_C752 ,C738_=_C753 ,C738_=_C754 ,C738_=_C755 ,\nC738_=_C756 ,C738_=_C757 ,C738_=_C758 ,C738_=_C759 ,C738_=_C760 ,C738_=_C761 ,\nC738_=_C762 ,C739_=_C740 ,C739_=_C741 ,C739_=_C742 ,C739_=_C743 ,C739_=_C744 ,\nC739_=_C745 ,C739_=_C746 ,C739_=_C747 ,C739_=_C748 ,C739_=_C749 ,C739_=_C750 ,\nC739_=_C751 ,C739_=_C752 ,C739_=_C753 ,C739_=_C754 ,C739_=_C755 ,C739_=_C756 ,\nC739_=_C757 ,C739_=_C758 ,C739_=_C759 ,C739_=_C760 ,C739_=_C761 ,C739_=_C762 ,\nC740_=_C741 ,C740_=_C742 ,C740_=_C743 ,C740_=_C744 ,C740_=_C745 ,C740_=_C746 ,\nC740_=_C747 ,C740_=_C748 ,C740_=_C749 ,C740_=_C750 ,C740_=_C751 ,C740_=_C752 ,\nC740_=_C753 ,C740_=_C754 ,C740_=_C755 ,C740_=_C756 ,C740_=_C757 ,C740_=_C758 ,\nC740_=_C759 ,C740_=_C760 ,C740_=_C761 ,C740_=_C762 ,C741_=_C742 ,C741_=_C743 ,\nC741_=_C744 ,C741_=_C745 ,C741_=_C746 ,C741_=_C747 ,C741_=_C748 ,C741_=_C749 ,\nC741_=_C750 ,C741_=_C751 ,C741_=_C752 ,C741_=_C753 ,C741_=_C754 ,C741_=_C755 ,\nC741_=_C756 ,C741_=_C757 ,C741_=_C758 ,C741_=_C759 ,C741_=_C760 ,C741_=_C761 ,\nC741_=_C762 ,C742_=_C743 ,C742_=_C744 ,C742_=_C745 ,C742_=_C746 ,C742_=_C747 ,\nC742_=_C748 ,C742_=_C749 ,C742_=_C750 ,C742_=_C751 ,C742_=_C752 ,C742_=_C753 ,\nC742_=_C754 ,C742_=_C755 ,C742_=_C756 ,C742_=_C757 ,C742_=_C758 ,C742_=_C759 ,\nC742_=_C760 ,C742_=_C761 ,C742_=_C762 ,C743_=_C744 ,C743_=_C745 ,C743_=_C746 ,\nC743_=_C747 ,C743_=_C748 ,C743_=_C749 ,C743_=_C750 ,C743_=_C751 ,C743_=_C752 ,\nC743_=_C753 ,C743_=_C754 ,C743_=_C755 ,C743_=_C756 ,C743_=_C757 ,C743_=_C758 ,\nC743_=_C759 ,C743_=_C760 ,C743_=_C761 ,C743_=_C762 ,C744_=_C745 ,C744_=_C746 ,\nC744_=_C747 ,C744_=_C748 ,C744_=_C749 ,C744_=_C750 ,C744_=_C751 ,C744_=_C752 ,\nC744_=_C753 ,C744_=_C754 ,C744_=_C755 ,C744_=_C756 ,C744_=_C757 ,C744_=_C758 ,\nC744_=_C759 ,C744_=_C760 ,C744_=_C761 ,C744_=_C762 ,C745_=_C746 ,C745_=_C747 ,\nC745_=_C748 ,C745_=_C749 ,C745_=_C750 ,C745_=_C751 ,C745_=_C752 ,C745_=_C753 ,\nC745_=_C754 ,C745_=_C755 ,C745_=_C756 ,C745_=_C757 ,C745_=_C758 ,C745_=_C759 ,\nC745_=_C760 ,C745_=_C761 ,C745_=_C762 ,C746_=_C747 ,C746_=_C748 ,C746_=_C749 ,\nC746_=_C750 ,C746_=_C751 ,C746_=_C752 ,C746_=_C753 ,C746_=_C754 ,C746_=_C755 ,\nC746_=_C756 ,C746_=_C757 ,C746_=_C758 ,C746_=_C759 ,C746_=_C760 ,C746_=_C761 ,\nC746_=_C762 ,C747_=_C748 ,C747_=_C749 ,C747_=_C750 ,C747_=_C751 ,C747_=_C752 ,\nC747_=_C753 ,C747_=_C754 ,C747_=_C755 ,C747_=_C756 ,C747_=_C757 ,C747_=_C758 ,\nC747_=_C759 ,C747_=_C760 ,C747_=_C761 ,C747_=_C762 ,C748_=_C749 ,C748_=_C750 ,\nC748_=_C751 ,C748_=_C752 ,C748_=_C753 ,C748_=_C754 ,C748_=_C755 ,C748_=_C756 ,\nC748_=_C757 ,C748_=_C758 ,C748_=_C759 ,C748_=_C760 ,C748_=_C761 ,C748_=_C762 ,\nC749_=_C750 ,C749_=_C751 ,C749_=_C752 ,C749_=_C753 ,C749_=_C754 ,C749_=_C755 ,\nC749_=_C756 ,C749_=_C757 ,C749_=_C758 ,C749_=_C759 ,C749_=_C760 ,C749_=_C761 ,\nC749_=_C762 ,C750_=_C751 ,C750_=_C752 ,C750_=_C753 ,C750_=_C754 ,C750_=_C755 ,\nC750_=_C756 ,C750_=_C757 ,C750_=_C758 ,C750_=_C759 ,C750_=_C760 ,C750_=_C761 ,\nC750_=_C762 ,C751_=_C752 ,C751_=_C753 ,C751_=_C754 ,C751_=_C755 ,C751_=_C756 ,\nC751_=_C757 ,C751_=_C758 ,C751_=_C759 ,C751_=_C760 ,C751_=_C761 ,C751_=_C762 ,\nC752_=_C753 ,C752_=_C754 ,C752_=_C755 ,C752_=_C756 ,C752_=_C757 ,C752_=_C758 ,\nC752_=_C759 ,C752_=_C760 ,C752_=_C761 ,C752_=_C762 ,C753_=_C754 ,C753_=_C755 ,\nC753_=_C756 ,C753_=_C757 ,C753_=_C758 ,C753_=_C759 ,C753_=_C760 ,C753_=_C761 ,\nC753_=_C762 ,C754_=_C755 ,C754_=_C756 ,C754_=_C757 ,C754_=_C758 ,C754_=_C759 ,\nC754_=_C760 ,C754_=_C761 ,C754_=_C762 ,C755_=_C756 ,C755_=_C757 ,C755_=_C758 ,\nC755_=_C759 ,C755_=_C760 ,C755_=_C761 ,C755_=_C762 ,C756_=_C757 ,C756_=_C758 ,\nC756_=_C759 ,C756_=_C760 ,C756_=_C761 ,C756_=_C762 ,C757_=_C758 ,C757_=_C759 ,\nC757_=_C760 ,C757_=_C761 ,C757_=_C762 ,C758_=_C759 ,C758_=_C760 ,C758_=_C761 ,\nC758_=_C762 ,C759_=_C760 ,C759_=_C761 ,C759_=_C762 ,C760_=_C761 ,C760_=_C762 ,\nC761_=_C762 ,C799_=_C828 ,C799_=_C857 ,C799_=_C886 ,C799_=_C915 ,C799_=_C944 ,\nC799_=_C987 ,C799_=_C1651 ,C799_=_C2263 ,C799_=_C2357 ,C828_=_C857 ,C828_=_C886 ,\nC828_=_C915 ,C828_=_C944 ,C828_=_C987 ,C828_=_C1651 ,C828_=_C2263 ,C828_=_C2357 ,\nC857_=_C886 ,C857_=_C915 ,C857_=_C944 ,C857_=_C987 ,C857_=_C1651 ,C857_=_C2263 ,\nC857_=_C2357 ,C886_=_C915 ,C886_=_C944 ,C886_=_C987 ,C886_=_C1651 ,C886_=_C2263 ,\nC886_=_C2357 ,C915_=_C944 ,C915_=_C987 ,C915_=_C1651 ,C915_=_C2263 ,C915_=_C2357 ,\nC944_=_C987 ,C944_=_C1651 ,C944_=_C2263 ,C944_=_C2357 ,C987_=_C1651 ,C987_=_C2263 ,\nC987_=_C2357 ,C1651_=_C2263 ,C1651_=_C2357 ,C2263_=_C2357 ,"];260[shape=box, label="id:260 level: 6\n55: C58 C59 C67 C184 C193 \nC310 C362 C454 C611 C613 C620 \nC621 C622 C623 C624 C625 C626 \nC627 C628 C629 C630 C631 C632 \nC633 C634 C635 C636 C637 C638 \nC639 C640 C641 C642 C643 C644 \nC645 C646 C647 C648 C649 C650 \nC651 C652 C654 C655 C725 C798 \nC983 C985 C1635 C1637 C2247 C2249 \nC2341 C2343 \n811: C58_=_C59( C58 C59 ) C58_=_C184( C58 C184 ) C58_=_C611( C58 C611 ) C58_=_C725( C58 C725 ) C58_=_C983( C58 C983 ) \nC58_=_C1635( C58 C1635 ) C58_=_C2247( C58 C2247 ) C58_=_C2341( C58 C2341 ) C59_=_C310( C59 C310 ) C59_=_C613( C59 C613 ) C59_=_C654( C59 C654 ) \nC59_=_C798( C59 C798 ) C59_=_C985( C59 C985 ) C59_=_C1637( C59 C1637 ) C59_=_C2249( C59 C2249 ) C59_=_C2343( C59 C2343 ) C67_=_C193( C67 C193 ) \nC67_=_C362( C67 C362 ) C67_=_C454( C67 C454 ) C67_=_C620( C67 C620 ) C67_=_C621( C67 C621 ) C67_=_C622( C67 C622 ) C67_=_C623( C67 C623 ) \nC67_=_C624( C67 C624 ) C67_=_C625( C67 C625 ) C67_=_C626( C67 C626 ) C67_=_C627( C67 C627 ) C67_=_C628( C67 C628 ) C67_=_C629( C67 C629 ) \nC67_=_C630( C67 C630 ) C67_=_C631( C67 C631 ) C67_=_C632( C67 C632 ) C67_=_C633( C67 C633 ) C67_=_C634( C67 C634 ) C67_=_C635( C67 C635 ) \nC67_=_C636( C67 C636 ) C67_=_C637( C67 C637 ) C67_=_C638( C67 C638 ) C67_=_C639( C67 C639 ) C67_=_C640( C67 C640 ) C67_=_C641( C67 C641 ) \nC67_=_C642( C67 C642 ) C67_=_C643( C67 C643 ) C67_=_C644( C67 C644 ) C67_=_C645( C67 C645 ) C67_=_C646( C67 C646 ) C67_=_C647( C67 C647 ) \nC67_=_C648( C67 C648 ) C67_=_C649( C67 C649 ) C67_=_C650( C67 C650 ) C67_=_C651( C67 C651 ) C67_=_C652( C67 C652 ) C67_=_C654( C67 C654 ) \nC67_=_C655( C67 C655 ) C184_=_C611( C184 C611 ) C184_=_C725( C184 C725 ) C184_=_C983( C184 C983 ) C184_=_C1635( C184 C1635 ) C184_=_C2247( C184 C2247 ) \nC184_=_C2341( C184 C2341 ) C193_=_C362( C193 C362 ) C193_=_C454( C193 C454 ) C193_=_C620( C193 C620 ) C193_=_C621( C193 C621 ) C193_=_C622( C193 C622 ) \nC193_=_C623( C193 C623 ) C193_=_C624( C193 C624 ) C193_=_C625( C193 C625 ) C193_=_C626( C193 C626 ) C193_=_C627( C193 C627 ) C193_=_C628( C193 C628 ) \nC193_=_C629( C193 C629 ) C193_=_C630( C193 C630 ) C193_=_C631( C193 C631 ) C193_=_C632( C193 C632 ) C193_=_C633( C193 C633 ) C193_=_C634( C193 C634 ) \nC193_=_C635( C193 C635 ) C193_=_C636( C193 C636 ) C193_=_C637( C193 C637 ) C193_=_C638( C193 C638 ) C193_=_C639( C193 C639 ) C193_=_C640( C193 C640 ) \nC193_=_C641( C193 C641 ) C193_=_C642( C193 C642 ) C193_=_C643( C193 C643 ) C193_=_C644( C193 C644 ) C193_=_C645( C193 C645 ) C193_=_C646( C193 C646 ) \nC193_=_C647( C193 C647 ) C193_=_C648( C193 C648 ) C193_=_C649( C193 C649 ) C193_=_C650( C193 C650 ) C193_=_C651( C193 C651 ) C193_=_C652( C193 C652 ) \nC193_=_C654( C193 C654 ) C193_=_C655( C193 C655 ) C310_=_C613( C310 C613 ) C310_=_C654( C310 C654 ) C310_=_C798( C310 C798 ) C310_=_C985( C310 C985 ) \nC310_=_C1637( C310 C1637 ) C310_=_C2249( C310 C2249 ) C310_=_C2343( C310 C2343 ) C362_=_C454( C362 C454 ) C362_=_C620( C362 C620 ) C362_=_C621( C362 C621 ) \nC362_=_C622( C362 C622 ) C362_=_C623( C362 C623 ) C362_=_C624( C362 C624 ) C362_=_C625( C362 C625 ) C362_=_C626( C362 C626 ) C362_=_C627( C362 C627 ) \nC362_=_C628( C362 C628 ) C362_=_C629( C362 C629 ) C362_=_C630( C362 C630 ) C362_=_C631( C362 C631 ) C362_=_C632( C362 C632 ) C362_=_C633( C362 C633 ) \nC362_=_C634( C362 C634 ) C362_=_C635( C362 C635 ) C362_=_C636( C362 C636 ) C362_=_C637( C362 C637 ) C362_=_C638(</w:t>
      </w:r>
    </w:p>
    <w:p>
      <w:pPr>
        <w:pStyle w:val="PreformattedText"/>
        <w:bidi w:val="0"/>
        <w:spacing w:before="0" w:after="0"/>
        <w:jc w:val="left"/>
        <w:rPr/>
      </w:pPr>
      <w:r>
        <w:rPr/>
        <w:t xml:space="preserve"> </w:t>
      </w:r>
      <w:r>
        <w:rPr/>
        <w:t>C362 C638 ) C362_=_C639( C362 C639 ) \nC362_=_C640( C362 C640 ) C362_=_C641( C362 C641 ) C362_=_C642( C362 C642 ) C362_=_C643( C362 C643 ) C362_=_C644( C362 C644 ) C362_=_C645( C362 C645 ) \nC362_=_C646( C362 C646 ) C362_=_C647( C362 C647 ) C362_=_C648( C362 C648 ) C362_=_C649( C362 C649 ) C362_=_C650( C362 C650 ) C362_=_C651( C362 C651 ) \nC362_=_C652( C362 C652 ) C362_=_C654( C362 C654 ) C362_=_C655( C362 C655 ) C454_=_C620( C454 C620 ) C454_=_C621( C454 C621 ) C454_=_C622( C454 C622 ) \nC454_=_C623( C454 C623 ) C454_=_C624( C454 C624 ) C454_=_C625( C454 C625 ) C454_=_C626( C454 C626 ) C454_=_C627( C454 C627 ) C454_=_C628( C454 C628 ) \nC454_=_C629( C454 C629 ) C454_=_C630( C454 C630 ) C454_=_C631( C454 C631 ) C454_=_C632( C454 C632 ) C454_=_C633( C454 C633 ) C454_=_C634( C454 C634 ) \nC454_=_C635( C454 C635 ) C454_=_C636( C454 C636 ) C454_=_C637( C454 C637 ) C454_=_C638( C454 C638 ) C454_=_C639( C454 C639 ) C454_=_C640( C454 C640 ) \nC454_=_C641( C454 C641 ) C454_=_C642( C454 C642 ) C454_=_C643( C454 C643 ) C454_=_C644( C454 C644 ) C454_=_C645( C454 C645 ) C454_=_C646( C454 C646 ) \nC454_=_C647( C454 C647 ) C454_=_C648( C454 C648 ) C454_=_C649( C454 C649 ) C454_=_C650( C454 C650 ) C454_=_C651( C454 C651 ) C454_=_C652( C454 C652 ) \nC454_=_C654( C454 C654 ) C454_=_C655( C454 C655 ) C611_=_C613( C611 C613 ) C611_=_C725( C611 C725 ) C611_=_C983( C611 C983 ) C611_=_C1635( C611 C1635 ) \nC611_=_C2247( C611 C2247 ) C611_=_C2341( C611 C2341 ) C613_=_C654( C613 C654 ) C613_=_C798( C613 C798 ) C613_=_C985( C613 C985 ) C613_=_C1637( C613 C1637 ) \nC613_=_C2249( C613 C2249 ) C613_=_C2343( C613 C2343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3( C620 C643 ) C620_=_C644( C620 C644 ) C620_=_C645( C620 C645 ) C620_=_C646( C620 C646 ) C620_=_C647( C620 C647 ) C620_=_C648( C620 C648 ) \nC620_=_C649( C620 C649 ) C620_=_C650( C620 C650 ) C620_=_C651( C620 C651 ) C620_=_C652( C620 C652 ) C620_=_C654( C620 C654 ) C620_=_C655( C620 C655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643( C621 C643 ) C621_=_C644( C621 C644 ) C621_=_C645( C621 C645 ) \nC621_=_C646( C621 C646 ) C621_=_C647( C621 C647 ) C621_=_C648( C621 C648 ) C621_=_C649( C621 C649 ) C621_=_C650( C621 C650 ) C621_=_C651( C621 C651 ) \nC621_=_C652( C621 C652 ) C621_=_C654( C621 C654 ) C621_=_C655( C621 C655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4( C622 C654 ) C622_=_C655( C622 C655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642( C623 C642 ) \nC623_=_C643( C623 C643 ) C623_=_C644( C623 C644 ) C623_=_C645( C623 C645 ) C623_=_C646( C623 C646 ) C623_=_C647( C623 C647 ) C623_=_C648( C623 C648 ) \nC623_=_C649( C623 C649 ) C623_=_C650( C623 C650 ) C623_=_C651( C623 C651 ) C623_=_C652( C623 C652 ) C623_=_C654( C623 C654 ) C623_=_C655( C623 C655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646( C624 C646 ) C624_=_C647( C624 C647 ) C624_=_C648( C624 C648 ) \nC624_=_C649( C624 C649 ) C624_=_C650( C624 C650 ) C624_=_C651( C624 C651 ) C624_=_C652( C624 C652 ) C624_=_C654( C624 C654 ) C624_=_C655( C624 C655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25_=_C652( C625 C652 ) C625_=_C654( C625 C654 ) C625_=_C655( C625 C655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6_=_C645( C626 C645 ) \nC626_=_C646( C626 C646 ) C626_=_C647( C626 C647 ) C626_=_C648( C626 C648 ) C626_=_C649( C626 C649 ) C626_=_C650( C626 C650 ) C626_=_C651( C626 C651 ) \nC626_=_C652( C626 C652 ) C626_=_C654( C626 C654 ) C626_=_C655( C626 C655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45( C627 C645 ) C627_=_C646( C627 C646 ) C627_=_C647( C627 C647 ) C627_=_C648( C627 C648 ) \nC627_=_C649( C627 C649 ) C627_=_C650( C627 C650 ) C627_=_C651( C627 C651 ) C627_=_C652( C627 C652 ) C627_=_C654( C627 C654 ) C627_=_C655( C627 C655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4( C628 C654 ) C628_=_C655( C628 C655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48( C629 C648 ) C629_=_C649( C629 C649 ) C629_=_C650( C629 C650 ) C629_=_C651( C629 C651 ) \nC629_=_C652( C629 C652 ) C629_=_C654( C629 C654 ) C629_=_C655( C629 C655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0_=_C647( C630 C647 ) C630_=_C648( C630 C648 ) C630_=_C649( C630 C649 ) C630_=_C650( C630 C650 ) C630_=_C651( C630 C651 ) \nC630_=_C652( C630 C652 ) C630_=_C654( C630 C654 ) C630_=_C655( C630 C655 ) C631_=_C632( C631 C632 ) C631_=_C633( C631 C633 ) C631_=_C634( C631 C634 ) \nC631_=_C635( C631 C635 ) C631_=_C636( C631 C636 ) C631_=_C637( C631 C637 ) C631_=_C638( C631 C638 ) C631_=_C639( C631 C639</w:t>
      </w:r>
    </w:p>
    <w:p>
      <w:pPr>
        <w:pStyle w:val="PreformattedText"/>
        <w:bidi w:val="0"/>
        <w:spacing w:before="0" w:after="0"/>
        <w:jc w:val="left"/>
        <w:rPr/>
      </w:pPr>
      <w:r>
        <w:rPr/>
        <w:t xml:space="preserve"> </w:t>
      </w:r>
      <w:r>
        <w:rPr/>
        <w:t>)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4( C631 C654 ) C631_=_C655( C631 C655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652( C632 C652 ) C632_=_C654( C632 C654 ) C632_=_C655( C632 C655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4( C633 C654 ) C633_=_C655( C633 C655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4( C634 C654 ) C634_=_C655( C634 C655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4( C635 C654 ) C635_=_C655( C635 C655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4( C636 C654 ) C636_=_C655( C636 C655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4( C637 C654 ) C637_=_C655( C637 C655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4( C638 C654 ) C638_=_C655( C638 C655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4( C639 C654 ) C639_=_C655( C639 C655 ) \nC640_=_C641( C640 C641 ) C640_=_C642( C640 C642 ) C640_=_C643( C640 C643 ) C640_=_C644( C640 C644 ) C640_=_C645( C640 C645 ) C640_=_C646( C640 C646 ) \nC640_=_C647( C640 C647 ) C640_=_C648( C640 C648 ) C640_=_C649( C640 C649 ) C640_=_C650( C640 C650 ) C640_=_C651( C640 C651 ) C640_=_C652( C640 C652 ) \nC640_=_C654( C640 C654 ) C640_=_C655( C640 C655 ) C641_=_C642( C641 C642 ) C641_=_C643( C641 C643 ) C641_=_C644( C641 C644 ) C641_=_C645( C641 C645 ) \nC641_=_C646( C641 C646 ) C641_=_C647( C641 C647 ) C641_=_C648( C641 C648 ) C641_=_C649( C641 C649 ) C641_=_C650( C641 C650 ) C641_=_C651( C641 C651 ) \nC641_=_C652( C641 C652 ) C641_=_C654( C641 C654 ) C641_=_C655( C641 C655 ) C642_=_C643( C642 C643 ) C642_=_C644( C642 C644 ) C642_=_C645( C642 C645 ) \nC642_=_C646( C642 C646 ) C642_=_C647( C642 C647 ) C642_=_C648( C642 C648 ) C642_=_C649( C642 C649 ) C642_=_C650( C642 C650 ) C642_=_C651( C642 C651 ) \nC642_=_C652( C642 C652 ) C642_=_C654( C642 C654 ) C642_=_C655( C642 C655 ) C643_=_C644( C643 C644 ) C643_=_C645( C643 C645 ) C643_=_C646( C643 C646 ) \nC643_=_C647( C643 C647 ) C643_=_C648( C643 C648 ) C643_=_C649( C643 C649 ) C643_=_C650( C643 C650 ) C643_=_C651( C643 C651 ) C643_=_C652( C643 C652 ) \nC643_=_C654( C643 C654 ) C643_=_C655( C643 C655 ) C644_=_C645( C644 C645 ) C644_=_C646( C644 C646 ) C644_=_C647( C644 C647 ) C644_=_C648( C644 C648 ) \nC644_=_C649( C644 C649 ) C644_=_C650( C644 C650 ) C644_=_C651( C644 C651 ) C644_=_C652( C644 C652 ) C644_=_C654( C644 C654 ) C644_=_C655( C644 C655 ) \nC645_=_C646( C645 C646 ) C645_=_C647( C645 C647 ) C645_=_C648( C645 C648 ) C645_=_C649( C645 C649 ) C645_=_C650( C645 C650 ) C645_=_C651( C645 C651 ) \nC645_=_C652( C645 C652 ) C645_=_C654( C645 C654 ) C645_=_C655( C645 C655 ) C646_=_C647( C646 C647 ) C646_=_C648( C646 C648 ) C646_=_C649( C646 C649 ) \nC646_=_C650( C646 C650 ) C646_=_C651( C646 C651 ) C646_=_C652( C646 C652 ) C646_=_C654( C646 C654 ) C646_=_C655( C646 C655 ) C647_=_C648( C647 C648 ) \nC647_=_C649( C647 C649 ) C647_=_C650( C647 C650 ) C647_=_C651( C647 C651 ) C647_=_C652( C647 C652 ) C647_=_C654( C647 C654 ) C647_=_C655( C647 C655 ) \nC648_=_C649( C648 C649 ) C648_=_C650( C648 C650 ) C648_=_C651( C648 C651 ) C648_=_C652( C648 C652 ) C648_=_C654( C648 C654 ) C648_=_C655( C648 C655 ) \nC649_=_C650( C649 C650 ) C649_=_C651( C649 C651 ) C649_=_C652( C649 C652 ) C649_=_C654( C649 C654 ) C649_=_C655( C649 C655 ) C650_=_C651( C650 C651 ) \nC650_=_C652( C650 C652 ) C650_=_C654( C650 C654 ) C650_=_C655( C650 C655 ) C651_=_C652( C651 C652 ) C651_=_C654( C651 C654 ) C651_=_C655( C651 C655 ) \nC652_=_C654( C652 C654 ) C652_=_C655( C652 C655 ) C654_=_C655( C654 C655 ) C654_=_C798( C654 C798 ) C654_=_C985( C654 C985 ) C654_=_C1637( C654 C1637 ) \nC654_=_C2249( C654 C2249 ) C654_=_C2343( C654 C2343 ) C725_=_C983( C725 C983 ) C725_=_C1635( C725 C1635 ) C725_=_C2247( C725 C2247 ) C725_=_C2341( C725 C2341 ) \nC798_=_C985( C798 C985 ) C798_=_C1637( C798 C1637 ) C798_=_C2249( C798 C2249 ) C798_=_C2343( C798 C2343 ) C983_=_C985( C983 C985 ) C983_=_C1635( C983 C1635 ) \nC983_=_C2247( C983 C2247 ) C983_=_C2341( C983 C2341 ) C985_=_C1637( C985 C1637 ) C985_=_C2249( C985 C2249 ) C985_=_C2343( C985 C2343 ) C1635_=_C1637( C1635 C1637 ) \nC1635_=_C2247( C1635 C2247 ) C1635_=_C2341( C1635 C2341 ) C1637_=_C2249( C1637 C2249 ) C1637_=_C2343( C1637 C2343 ) C2247_=_C2249( C2247 C2249 ) C2247_=_C2341( C2247 C2341 ) \nC2249_=_C2343( C2249 C2343 ) C2341_=_C2343( C2341 C2343 ) "];199-&gt;260[label="54: C58 C59 C67 C184 C193 \nC310 C362 C454 C611 C613 C620 \nC621 C622 C623 C624 C625 C626 \nC627 C628 C629 C630 C631 C632 \nC633 C634 C635 C636 C637 C638 \nC639 C640 C641 C642 C643 C644 \nC645 C646 C647 C648 C649 C650 \nC651 C652 C655 C725 C798 C983 \nC985 C1635 C1637 C2247 C2249 C2341 \nC2343 \n765: C58_=_C59 ,C58_=_C184 ,C58_=_C611 ,C58_=_C725 ,C58_=_C983 ,\nC58_=_C1635 ,C58_=_C2247 ,C58_=_C2341 ,C59_=_C310 ,C59_=_C613 ,C59_=_C798 ,\nC59_=_C985 ,C59_=_C1637 ,C59_=_C2249 ,C59_=_C2343 ,C67_=_C193 ,C67_=_C362 ,\nC67_=_C454 ,C67_=_C620 ,C67_=_C621 ,C67_=_C622 ,C67_=_C623 ,C67_=_C624 ,\nC67_=_C625 ,C67_=_C626 ,C67_=_C627 ,C67_=_C628 ,C67_=_C629 ,C67_=_C630 ,\nC67_=_C631 ,C67_=_C632 ,C67_=_C633 ,C67_=_C634 ,C67_=_C635 ,C67_=_C636 ,\nC67_=_C637 ,C67_=_C638 ,C67_=_C639 ,C67_=_C640 ,C67_=_C641 ,C67_=_C642 ,\nC67_=_C643 ,C67_=_C644 ,C67_=_C645 ,C67_=_C646 ,C67_=_C647 ,C67_=_C648 ,\nC67_=_C649 ,C67_=_C650 ,C67_=_C651 ,C67_=_C652 ,C67_=_C655 ,C184_=_C611 ,\nC184_=_C725 ,C184_=_C983 ,C184_=_C1635 ,C184_=_C2247 ,C184_=_C2341 ,C193_=_C362 ,\nC193_=_C454 ,C193_=_C620 ,C193_=_C621 ,C193_=_C622 ,C193_=_C623 ,C193_=_C624 ,\nC193_=_C625 ,C193_=_C626 ,C193_=_C627 ,C193_=_C628 ,C193_=_C629 ,C193_=_C630 ,\nC193_=_C631 ,C193_=_C632 ,C193_=_C633 ,C193_=_C634 ,C193_=_C635 ,C193_=_C636 ,\nC193_=_C637 ,C193_=_C638 ,C193_=_C639 ,C193_=_C640 ,C193_=_C641 ,C193_=_C642 ,\nC193_=_C643 ,C193_=_C644 ,C193_=_C645 ,C193_=_C646 ,C193_=_C647 ,C193_=_C648 ,\nC193_=_C649 ,C193_=_C650 ,C193_=_C651 ,C193_=_C652 ,C193_=_C655 ,C310_=_C613 ,\nC310_=_C798 ,C310_=_C985 ,C310_=_C1637 ,C310_=_C2249 ,C310_=_C2343 ,C362_=_C454 ,\nC362_=_C620 ,C362_=_C621 ,C362_=_C622 ,C362_=_C623 ,C362_=_C624 ,C362_=_C625 ,\nC362_=_C626 ,C362_=_C627 ,C362_=_C628 ,C362_=_C629 ,C362_=_C630 ,C362_=_C631 ,\nC362_=_C632 ,C362_=_C633 ,C362_=_C634 ,C362_=_C635 ,C362_=_C636 ,C362_=_C637 ,\nC362_=_C638 ,C362_=_C639 ,C362_=_C640 ,C362_=_C641 ,C362_=_C642 ,C362_=_C643 ,\nC362_=_C644 ,C362_=_C645 ,C362_=_C646 ,C362_=_C647 ,C362_=_C648 ,C362_=_C649 ,\nC362_=_C650 ,C362_=_C651 ,C362_=_C652 ,C362_=_C655 ,C454_=_C620 ,C454_=_C621 ,\nC454_=_C622 ,C454_=_C623 ,C454_=_C624 ,C454_=_C625 ,C454_=_C626 ,C454_=_C627 ,\nC454_=_C628 ,C454_=_C629 ,C454_=_C630 ,C454_=_C631 ,C454_=_C632 ,C454_=_C633 ,\nC454_=_C634 ,C454_=_C635 ,C454_=_C636 ,C454_=_C637</w:t>
      </w:r>
    </w:p>
    <w:p>
      <w:pPr>
        <w:pStyle w:val="PreformattedText"/>
        <w:bidi w:val="0"/>
        <w:spacing w:before="0" w:after="0"/>
        <w:jc w:val="left"/>
        <w:rPr/>
      </w:pPr>
      <w:r>
        <w:rPr/>
        <w:t xml:space="preserve"> </w:t>
      </w:r>
      <w:r>
        <w:rPr/>
        <w:t>,C454_=_C638 ,C454_=_C639 ,\nC454_=_C640 ,C454_=_C641 ,C454_=_C642 ,C454_=_C643 ,C454_=_C644 ,C454_=_C645 ,\nC454_=_C646 ,C454_=_C647 ,C454_=_C648 ,C454_=_C649 ,C454_=_C650 ,C454_=_C651 ,\nC454_=_C652 ,C454_=_C655 ,C611_=_C613 ,C611_=_C725 ,C611_=_C983 ,C611_=_C1635 ,\nC611_=_C2247 ,C611_=_C2341 ,C613_=_C798 ,C613_=_C985 ,C613_=_C1637 ,C613_=_C2249 ,\nC613_=_C2343 ,C620_=_C621 ,C620_=_C622 ,C620_=_C623 ,C620_=_C624 ,C620_=_C625 ,\nC620_=_C626 ,C620_=_C627 ,C620_=_C628 ,C620_=_C629 ,C620_=_C630 ,C620_=_C631 ,\nC620_=_C632 ,C620_=_C633 ,C620_=_C634 ,C620_=_C635 ,C620_=_C636 ,C620_=_C637 ,\nC620_=_C638 ,C620_=_C639 ,C620_=_C640 ,C620_=_C641 ,C620_=_C642 ,C620_=_C643 ,\nC620_=_C644 ,C620_=_C645 ,C620_=_C646 ,C620_=_C647 ,C620_=_C648 ,C620_=_C649 ,\nC620_=_C650 ,C620_=_C651 ,C620_=_C652 ,C620_=_C655 ,C621_=_C622 ,C621_=_C623 ,\nC621_=_C624 ,C621_=_C625 ,C621_=_C626 ,C621_=_C627 ,C621_=_C628 ,C621_=_C629 ,\nC621_=_C630 ,C621_=_C631 ,C621_=_C632 ,C621_=_C633 ,C621_=_C634 ,C621_=_C635 ,\nC621_=_C636 ,C621_=_C637 ,C621_=_C638 ,C621_=_C639 ,C621_=_C640 ,C621_=_C641 ,\nC621_=_C642 ,C621_=_C643 ,C621_=_C644 ,C621_=_C645 ,C621_=_C646 ,C621_=_C647 ,\nC621_=_C648 ,C621_=_C649 ,C621_=_C650 ,C621_=_C651 ,C621_=_C652 ,C621_=_C655 ,\nC622_=_C623 ,C622_=_C624 ,C622_=_C625 ,C622_=_C626 ,C622_=_C627 ,C622_=_C628 ,\nC622_=_C629 ,C622_=_C630 ,C622_=_C631 ,C622_=_C632 ,C622_=_C633 ,C622_=_C634 ,\nC622_=_C635 ,C622_=_C636 ,C622_=_C637 ,C622_=_C638 ,C622_=_C639 ,C622_=_C640 ,\nC622_=_C641 ,C622_=_C642 ,C622_=_C643 ,C622_=_C644 ,C622_=_C645 ,C622_=_C646 ,\nC622_=_C647 ,C622_=_C648 ,C622_=_C649 ,C622_=_C650 ,C622_=_C651 ,C622_=_C652 ,\nC622_=_C655 ,C623_=_C624 ,C623_=_C625 ,C623_=_C626 ,C623_=_C627 ,C623_=_C628 ,\nC623_=_C629 ,C623_=_C630 ,C623_=_C631 ,C623_=_C632 ,C623_=_C633 ,C623_=_C634 ,\nC623_=_C635 ,C623_=_C636 ,C623_=_C637 ,C623_=_C638 ,C623_=_C639 ,C623_=_C640 ,\nC623_=_C641 ,C623_=_C642 ,C623_=_C643 ,C623_=_C644 ,C623_=_C645 ,C623_=_C646 ,\nC623_=_C647 ,C623_=_C648 ,C623_=_C649 ,C623_=_C650 ,C623_=_C651 ,C623_=_C652 ,\nC623_=_C655 ,C624_=_C625 ,C624_=_C626 ,C624_=_C627 ,C624_=_C628 ,C624_=_C629 ,\nC624_=_C630 ,C624_=_C631 ,C624_=_C632 ,C624_=_C633 ,C624_=_C634 ,C624_=_C635 ,\nC624_=_C636 ,C624_=_C637 ,C624_=_C638 ,C624_=_C639 ,C624_=_C640 ,C624_=_C641 ,\nC624_=_C642 ,C624_=_C643 ,C624_=_C644 ,C624_=_C645 ,C624_=_C646 ,C624_=_C647 ,\nC624_=_C648 ,C624_=_C649 ,C624_=_C650 ,C624_=_C651 ,C624_=_C652 ,C624_=_C655 ,\nC625_=_C626 ,C625_=_C627 ,C625_=_C628 ,C625_=_C629 ,C625_=_C630 ,C625_=_C631 ,\nC625_=_C632 ,C625_=_C633 ,C625_=_C634 ,C625_=_C635 ,C625_=_C636 ,C625_=_C637 ,\nC625_=_C638 ,C625_=_C639 ,C625_=_C640 ,C625_=_C641 ,C625_=_C642 ,C625_=_C643 ,\nC625_=_C644 ,C625_=_C645 ,C625_=_C646 ,C625_=_C647 ,C625_=_C648 ,C625_=_C649 ,\nC625_=_C650 ,C625_=_C651 ,C625_=_C652 ,C625_=_C655 ,C626_=_C627 ,C626_=_C628 ,\nC626_=_C629 ,C626_=_C630 ,C626_=_C631 ,C626_=_C632 ,C626_=_C633 ,C626_=_C634 ,\nC626_=_C635 ,C626_=_C636 ,C626_=_C637 ,C626_=_C638 ,C626_=_C639 ,C626_=_C640 ,\nC626_=_C641 ,C626_=_C642 ,C626_=_C643 ,C626_=_C644 ,C626_=_C645 ,C626_=_C646 ,\nC626_=_C647 ,C626_=_C648 ,C626_=_C649 ,C626_=_C650 ,C626_=_C651 ,C626_=_C652 ,\nC626_=_C655 ,C627_=_C628 ,C627_=_C629 ,C627_=_C630 ,C627_=_C631 ,C627_=_C632 ,\nC627_=_C633 ,C627_=_C634 ,C627_=_C635 ,C627_=_C636 ,C627_=_C637 ,C627_=_C638 ,\nC627_=_C639 ,C627_=_C640 ,C627_=_C641 ,C627_=_C642 ,C627_=_C643 ,C627_=_C644 ,\nC627_=_C645 ,C627_=_C646 ,C627_=_C647 ,C627_=_C648 ,C627_=_C649 ,C627_=_C650 ,\nC627_=_C651 ,C627_=_C652 ,C627_=_C655 ,C628_=_C629 ,C628_=_C630 ,C628_=_C631 ,\nC628_=_C632 ,C628_=_C633 ,C628_=_C634 ,C628_=_C635 ,C628_=_C636 ,C628_=_C637 ,\nC628_=_C638 ,C628_=_C639 ,C628_=_C640 ,C628_=_C641 ,C628_=_C642 ,C628_=_C643 ,\nC628_=_C644 ,C628_=_C645 ,C628_=_C646 ,C628_=_C647 ,C628_=_C648 ,C628_=_C649 ,\nC628_=_C650 ,C628_=_C651 ,C628_=_C652 ,C628_=_C655 ,C629_=_C630 ,C629_=_C631 ,\nC629_=_C632 ,C629_=_C633 ,C629_=_C634 ,C629_=_C635 ,C629_=_C636 ,C629_=_C637 ,\nC629_=_C638 ,C629_=_C639 ,C629_=_C640 ,C629_=_C641 ,C629_=_C642 ,C629_=_C643 ,\nC629_=_C644 ,C629_=_C645 ,C629_=_C646 ,C629_=_C647 ,C629_=_C648 ,C629_=_C649 ,\nC629_=_C650 ,C629_=_C651 ,C629_=_C652 ,C629_=_C655 ,C630_=_C631 ,C630_=_C632 ,\nC630_=_C633 ,C630_=_C634 ,C630_=_C635 ,C630_=_C636 ,C630_=_C637 ,C630_=_C638 ,\nC630_=_C639 ,C630_=_C640 ,C630_=_C641 ,C630_=_C642 ,C630_=_C643 ,C630_=_C644 ,\nC630_=_C645 ,C630_=_C646 ,C630_=_C647 ,C630_=_C648 ,C630_=_C649 ,C630_=_C650 ,\nC630_=_C651 ,C630_=_C652 ,C630_=_C655 ,C631_=_C632 ,C631_=_C633 ,C631_=_C634 ,\nC631_=_C635 ,C631_=_C636 ,C631_=_C637 ,C631_=_C638 ,C631_=_C639 ,C631_=_C640 ,\nC631_=_C641 ,C631_=_C642 ,C631_=_C643 ,C631_=_C644 ,C631_=_C645 ,C631_=_C646 ,\nC631_=_C647 ,C631_=_C648 ,C631_=_C649 ,C631_=_C650 ,C631_=_C651 ,C631_=_C652 ,\nC631_=_C655 ,C632_=_C633 ,C632_=_C634 ,C632_=_C635 ,C632_=_C636 ,C632_=_C637 ,\nC632_=_C638 ,C632_=_C639 ,C632_=_C640 ,C632_=_C641 ,C632_=_C642 ,C632_=_C643 ,\nC632_=_C644 ,C632_=_C645 ,C632_=_C646 ,C632_=_C647 ,C632_=_C648 ,C632_=_C649 ,\nC632_=_C650 ,C632_=_C651 ,C632_=_C652 ,C632_=_C655 ,C633_=_C634 ,C633_=_C635 ,\nC633_=_C636 ,C633_=_C637 ,C633_=_C638 ,C633_=_C639 ,C633_=_C640 ,C633_=_C641 ,\nC633_=_C642 ,C633_=_C643 ,C633_=_C644 ,C633_=_C645 ,C633_=_C646 ,C633_=_C647 ,\nC633_=_C648 ,C633_=_C649 ,C633_=_C650 ,C633_=_C651 ,C633_=_C652 ,C633_=_C655 ,\nC634_=_C635 ,C634_=_C636 ,C634_=_C637 ,C634_=_C638 ,C634_=_C639 ,C634_=_C640 ,\nC634_=_C641 ,C634_=_C642 ,C634_=_C643 ,C634_=_C644 ,C634_=_C645 ,C634_=_C646 ,\nC634_=_C647 ,C634_=_C648 ,C634_=_C649 ,C634_=_C650 ,C634_=_C651 ,C634_=_C652 ,\nC634_=_C655 ,C635_=_C636 ,C635_=_C637 ,C635_=_C638 ,C635_=_C639 ,C635_=_C640 ,\nC635_=_C641 ,C635_=_C642 ,C635_=_C643 ,C635_=_C644 ,C635_=_C645 ,C635_=_C646 ,\nC635_=_C647 ,C635_=_C648 ,C635_=_C649 ,C635_=_C650 ,C635_=_C651 ,C635_=_C652 ,\nC635_=_C655 ,C636_=_C637 ,C636_=_C638 ,C636_=_C639 ,C636_=_C640 ,C636_=_C641 ,\nC636_=_C642 ,C636_=_C643 ,C636_=_C644 ,C636_=_C645 ,C636_=_C646 ,C636_=_C647 ,\nC636_=_C648 ,C636_=_C649 ,C636_=_C650 ,C636_=_C651 ,C636_=_C652 ,C636_=_C655 ,\nC637_=_C638 ,C637_=_C639 ,C637_=_C640 ,C637_=_C641 ,C637_=_C642 ,C637_=_C643 ,\nC637_=_C644 ,C637_=_C645 ,C637_=_C646 ,C637_=_C647 ,C637_=_C648 ,C637_=_C649 ,\nC637_=_C650 ,C637_=_C651 ,C637_=_C652 ,C637_=_C655 ,C638_=_C639 ,C638_=_C640 ,\nC638_=_C641 ,C638_=_C642 ,C638_=_C643 ,C638_=_C644 ,C638_=_C645 ,C638_=_C646 ,\nC638_=_C647 ,C638_=_C648 ,C638_=_C649 ,C638_=_C650 ,C638_=_C651 ,C638_=_C652 ,\nC638_=_C655 ,C639_=_C640 ,C639_=_C641 ,C639_=_C642 ,C639_=_C643 ,C639_=_C644 ,\nC639_=_C645 ,C639_=_C646 ,C639_=_C647 ,C639_=_C648 ,C639_=_C649 ,C639_=_C650 ,\nC639_=_C651 ,C639_=_C652 ,C639_=_C655 ,C640_=_C641 ,C640_=_C642 ,C640_=_C643 ,\nC640_=_C644 ,C640_=_C645 ,C640_=_C646 ,C640_=_C647 ,C640_=_C648 ,C640_=_C649 ,\nC640_=_C650 ,C640_=_C651 ,C640_=_C652 ,C640_=_C655 ,C641_=_C642 ,C641_=_C643 ,\nC641_=_C644 ,C641_=_C645 ,C641_=_C646 ,C641_=_C647 ,C641_=_C648 ,C641_=_C649 ,\nC641_=_C650 ,C641_=_C651 ,C641_=_C652 ,C641_=_C655 ,C642_=_C643 ,C642_=_C644 ,\nC642_=_C645 ,C642_=_C646 ,C642_=_C647 ,C642_=_C648 ,C642_=_C649 ,C642_=_C650 ,\nC642_=_C651 ,C642_=_C652 ,C642_=_C655 ,C643_=_C644 ,C643_=_C645 ,C643_=_C646 ,\nC643_=_C647 ,C643_=_C648 ,C643_=_C649 ,C643_=_C650 ,C643_=_C651 ,C643_=_C652 ,\nC643_=_C655 ,C644_=_C645 ,C644_=_C646 ,C644_=_C647 ,C644_=_C648 ,C644_=_C649 ,\nC644_=_C650 ,C644_=_C651 ,C644_=_C652 ,C644_=_C655 ,C645_=_C646 ,C645_=_C647 ,\nC645_=_C648 ,C645_=_C649 ,C645_=_C650 ,C645_=_C651 ,C645_=_C652 ,C645_=_C655 ,\nC646_=_C647 ,C646_=_C648 ,C646_=_C649 ,C646_=_C650 ,C646_=_C651 ,C646_=_C652 ,\nC646_=_C655 ,C647_=_C648 ,C647_=_C649 ,C647_=_C650 ,C647_=_C651 ,C647_=_C652 ,\nC647_=_C655 ,C648_=_C649 ,C648_=_C650 ,C648_=_C651 ,C648_=_C652 ,C648_=_C655 ,\nC649_=_C650 ,C649_=_C651 ,C649_=_C652 ,C649_=_C655 ,C650_=_C651 ,C650_=_C652 ,\nC650_=_C655 ,C651_=_C652 ,C651_=_C655 ,C652_=_C655 ,C725_=_C983 ,C725_=_C1635 ,\nC725_=_C2247 ,C725_=_C2341 ,C798_=_C985 ,C798_=_C1637 ,C798_=_C2249 ,C798_=_C2343 ,\nC983_=_C985 ,C983_=_C1635 ,C983_=_C2247 ,C983_=_C2341 ,C985_=_C1637 ,C985_=_C2249 ,\nC985_=_C2343 ,C1635_=_C1637 ,C1635_=_C2247 ,C1635_=_C2341 ,C1637_=_C2249 ,C1637_=_C2343 ,\nC2247_=_C2249 ,C2247_=_C2341 ,C2249_=_C2343 ,C2341_=_C2343 ,"];261[shape=box, label="id:261 level: 6\n60: C14 C111 C140 C237 C395 \nC487 C556 C682 C754 C850 C908 \nC994 C1092 C1112 C1120 C1148 C1168 \nC1176 C1204 C1226 C1242 C1248 C1270 \nC1286 C1292 C1314 C1348 C1367 C1381 \nC1386 C1405 C1419 C1424 C1443 C1459 \nC1460 C1461 C1462 C1463 C1464 C1465 \nC1466 C1467 C1468 C1469 C1470 C1472 \nC1473 C1474 C1475 C1491 C1503 C1507 \nC1523 C1545 C1582 C2218 C2264 C2312 \nC2358 \n616: C14_=_C140( C14 C140 ) C14_=_C556( C14 C556 ) C14_=_C994( C14 C994 ) C14_=_C1460( C14 C1460 ) C14_=_C1461( C14 C1461 ) \nC14_=_C1462( C14 C1462 ) C14_=_C1463( C14 C1463 ) C14_=_C1464( C14 C1464 ) C14_=_C1465( C14 C1465 ) C14_=_C1466( C14 C1466 ) C14_=_C1467( C14 C1467 ) \nC14_=_C1468( C14 C1468 ) C14_=_C1469( C14 C1469 ) C14_=_C1470( C14 C1470 ) C14_=_C1472( C14 C1472 ) C14_=_C1473( C14 C1473 ) C14_=_C1474( C14 C1474 ) \nC14_=_C1475( C14 C1475 ) C111_=_C237( C111 C237 ) C111_=_C395( C111 C395 ) C111_=_C487( C111 C487 ) C111_=_C682( C111 C682 ) C111_=_C754( C111 C754 ) \nC111_=_C850( C111 C850 ) C111_=_C908( C111 C908 ) C111_=_C1112( C111 C1112 ) C111_=_C1168( C111 C1168 ) C111_=_C1242( C111 C1242 ) C111_=_C1286( C111 C1286 ) \nC111_=_C1381( C111 C1381 ) C111_=_C1419( C111 C1419 ) C111_=_C1503( C111 C1503 ) C111_=_C2218( C111 C2218 ) C111_=_C2312( C111 C2312 ) C140_=_C556( C140 C556 ) \nC140_=_C994( C140 C994 ) C140_=_C1460( C140 C1460 ) C140_=_C1461( C140 C1461 ) C140_=_C1462( C140 C1462 ) C140_=_C1463( C140 C1463 ) C140_=_C1464( C140 C1464 ) \nC140_=_C1465( C140 C1465 ) C140_=_C1466( C140 C1466 ) C140_=_C1467( C140 C1467 ) C140_=_C1468( C140 C1468 ) C140_=_C1469( C140 C1469 ) C140_=_C1470( C140 C1470 ) \nC140_=_C1472( C140 C1472 ) C140_=_C1473( C140 C1473 ) C140_=_C1474(</w:t>
      </w:r>
    </w:p>
    <w:p>
      <w:pPr>
        <w:pStyle w:val="PreformattedText"/>
        <w:bidi w:val="0"/>
        <w:spacing w:before="0" w:after="0"/>
        <w:jc w:val="left"/>
        <w:rPr/>
      </w:pPr>
      <w:r>
        <w:rPr/>
        <w:t xml:space="preserve"> </w:t>
      </w:r>
      <w:r>
        <w:rPr/>
        <w:t>C140 C1474 ) C140_=_C1475( C140 C1475 ) C237_=_C395( C237 C395 ) C237_=_C487( C237 C487 ) \nC237_=_C682( C237 C682 ) C237_=_C754( C237 C754 ) C237_=_C850( C237 C850 ) C237_=_C908( C237 C908 ) C237_=_C1112( C237 C1112 ) C237_=_C1168( C237 C1168 ) \nC237_=_C1242( C237 C1242 ) C237_=_C1286( C237 C1286 ) C237_=_C1381( C237 C1381 ) C237_=_C1419( C237 C1419 ) C237_=_C1503( C237 C1503 ) C237_=_C2218( C237 C2218 ) \nC237_=_C2312( C237 C2312 ) C395_=_C487( C395 C487 ) C395_=_C682( C395 C682 ) C395_=_C754( C395 C754 ) C395_=_C850( C395 C850 ) C395_=_C908( C395 C908 ) \nC395_=_C1112( C395 C1112 ) C395_=_C1168( C395 C1168 ) C395_=_C1242( C395 C1242 ) C395_=_C1286( C395 C1286 ) C395_=_C1381( C395 C1381 ) C395_=_C1419( C395 C1419 ) \nC395_=_C1503( C395 C1503 ) C395_=_C2218( C395 C2218 ) C395_=_C2312( C395 C2312 ) C487_=_C682( C487 C682 ) C487_=_C754( C487 C754 ) C487_=_C850( C487 C850 ) \nC487_=_C908( C487 C908 ) C487_=_C1112( C487 C1112 ) C487_=_C1168( C487 C1168 ) C487_=_C1242( C487 C1242 ) C487_=_C1286( C487 C1286 ) C487_=_C1381( C487 C1381 ) \nC487_=_C1419( C487 C1419 ) C487_=_C1503( C487 C1503 ) C487_=_C2218( C487 C2218 ) C487_=_C2312( C487 C2312 ) C556_=_C994( C556 C994 ) C556_=_C1460( C556 C1460 ) \nC556_=_C1461( C556 C1461 ) C556_=_C1462( C556 C1462 ) C556_=_C1463( C556 C1463 ) C556_=_C1464( C556 C1464 ) C556_=_C1465( C556 C1465 ) C556_=_C1466( C556 C1466 ) \nC556_=_C1467( C556 C1467 ) C556_=_C1468( C556 C1468 ) C556_=_C1469( C556 C1469 ) C556_=_C1470( C556 C1470 ) C556_=_C1472( C556 C1472 ) C556_=_C1473( C556 C1473 ) \nC556_=_C1474( C556 C1474 ) C556_=_C1475( C556 C1475 ) C682_=_C754( C682 C754 ) C682_=_C850( C682 C850 ) C682_=_C908( C682 C908 ) C682_=_C1112( C682 C1112 ) \nC682_=_C1168( C682 C1168 ) C682_=_C1242( C682 C1242 ) C682_=_C1286( C682 C1286 ) C682_=_C1381( C682 C1381 ) C682_=_C1419( C682 C1419 ) C682_=_C1503( C682 C1503 ) \nC682_=_C2218( C682 C2218 ) C682_=_C2312( C682 C2312 ) C754_=_C850( C754 C850 ) C754_=_C908( C754 C908 ) C754_=_C1112( C754 C1112 ) C754_=_C1168( C754 C1168 ) \nC754_=_C1242( C754 C1242 ) C754_=_C1286( C754 C1286 ) C754_=_C1381( C754 C1381 ) C754_=_C1419( C754 C1419 ) C754_=_C1503( C754 C1503 ) C754_=_C2218( C754 C2218 ) \nC754_=_C2312( C754 C2312 ) C850_=_C908( C850 C908 ) C850_=_C1112( C850 C1112 ) C850_=_C1168( C850 C1168 ) C850_=_C1242( C850 C1242 ) C850_=_C1286( C850 C1286 ) \nC850_=_C1381( C850 C1381 ) C850_=_C1419( C850 C1419 ) C850_=_C1503( C850 C1503 ) C850_=_C2218( C850 C2218 ) C850_=_C2312( C850 C2312 ) C908_=_C1112( C908 C1112 ) \nC908_=_C1168( C908 C1168 ) C908_=_C1242( C908 C1242 ) C908_=_C1286( C908 C1286 ) C908_=_C1381( C908 C1381 ) C908_=_C1419( C908 C1419 ) C908_=_C1503( C908 C1503 ) \nC908_=_C2218( C908 C2218 ) C908_=_C2312( C908 C2312 ) C994_=_C1460( C994 C1460 ) C994_=_C1461( C994 C1461 ) C994_=_C1462( C994 C1462 ) C994_=_C1463( C994 C1463 ) \nC994_=_C1464( C994 C1464 ) C994_=_C1465( C994 C1465 ) C994_=_C1466( C994 C1466 ) C994_=_C1467( C994 C1467 ) C994_=_C1468( C994 C1468 ) C994_=_C1469( C994 C1469 ) \nC994_=_C1470( C994 C1470 ) C994_=_C1472( C994 C1472 ) C994_=_C1473( C994 C1473 ) C994_=_C1474( C994 C1474 ) C994_=_C1475( C994 C1475 ) C1092_=_C1120( C1092 C1120 ) \nC1092_=_C1148( C1092 C1148 ) C1092_=_C1176( C1092 C1176 ) C1092_=_C1204( C1092 C1204 ) C1092_=_C1226( C1092 C1226 ) C1092_=_C1248( C1092 C1248 ) C1092_=_C1270( C1092 C1270 ) \nC1092_=_C1292( C1092 C1292 ) C1092_=_C1314( C1092 C1314 ) C1092_=_C1348( C1092 C1348 ) C1092_=_C1367( C1092 C1367 ) C1092_=_C1386( C1092 C1386 ) C1092_=_C1405( C1092 C1405 ) \nC1092_=_C1424( C1092 C1424 ) C1092_=_C1443( C1092 C1443 ) C1092_=_C1459( C1092 C1459 ) C1092_=_C1475( C1092 C1475 ) C1092_=_C1491( C1092 C1491 ) C1092_=_C1507( C1092 C1507 ) \nC1092_=_C1523( C1092 C1523 ) C1092_=_C1545( C1092 C1545 ) C1092_=_C1582( C1092 C1582 ) C1092_=_C2264( C1092 C2264 ) C1092_=_C2358( C1092 C2358 ) C1112_=_C1120( C1112 C1120 ) \nC1112_=_C1168( C1112 C1168 ) C1112_=_C1242( C1112 C1242 ) C1112_=_C1286( C1112 C1286 ) C1112_=_C1381( C1112 C1381 ) C1112_=_C1419( C1112 C1419 ) C1112_=_C1503( C1112 C1503 ) \nC1112_=_C2218( C1112 C2218 ) C1112_=_C2312( C1112 C2312 ) C1120_=_C1148( C1120 C1148 ) C1120_=_C1176( C1120 C1176 ) C1120_=_C1204( C1120 C1204 ) C1120_=_C1226( C1120 C1226 ) \nC1120_=_C1248( C1120 C1248 ) C1120_=_C1270( C1120 C1270 ) C1120_=_C1292( C1120 C1292 ) C1120_=_C1314( C1120 C1314 ) C1120_=_C1348( C1120 C1348 ) C1120_=_C1367( C1120 C1367 ) \nC1120_=_C1386( C1120 C1386 ) C1120_=_C1405( C1120 C1405 ) C1120_=_C1424( C1120 C1424 ) C1120_=_C1443( C1120 C1443 ) C1120_=_C1459( C1120 C1459 ) C1120_=_C1475( C1120 C1475 ) \nC1120_=_C1491( C1120 C1491 ) C1120_=_C1507( C1120 C1507 ) C1120_=_C1523( C1120 C1523 ) C1120_=_C1545( C1120 C1545 ) C1120_=_C1582( C1120 C1582 ) C1120_=_C2264( C1120 C2264 ) \nC1120_=_C2358( C1120 C2358 ) C1148_=_C1176( C1148 C1176 ) C1148_=_C1204( C1148 C1204 ) C1148_=_C1226( C1148 C1226 ) C1148_=_C1248( C1148 C1248 ) C1148_=_C1270( C1148 C1270 ) \nC1148_=_C1292( C1148 C1292 ) C1148_=_C1314( C1148 C1314 ) C1148_=_C1348( C1148 C1348 ) C1148_=_C1367( C1148 C1367 ) C1148_=_C1386( C1148 C1386 ) C1148_=_C1405( C1148 C1405 ) \nC1148_=_C1424( C1148 C1424 ) C1148_=_C1443( C1148 C1443 ) C1148_=_C1459( C1148 C1459 ) C1148_=_C1475( C1148 C1475 ) C1148_=_C1491( C1148 C1491 ) C1148_=_C1507( C1148 C1507 ) \nC1148_=_C1523( C1148 C1523 ) C1148_=_C1545( C1148 C1545 ) C1148_=_C1582( C1148 C1582 ) C1148_=_C2264( C1148 C2264 ) C1148_=_C2358( C1148 C2358 ) C1168_=_C1176( C1168 C1176 ) \nC1168_=_C1242( C1168 C1242 ) C1168_=_C1286( C1168 C1286 ) C1168_=_C1381( C1168 C1381 ) C1168_=_C1419( C1168 C1419 ) C1168_=_C1503( C1168 C1503 ) C1168_=_C2218( C1168 C2218 ) \nC1168_=_C2312( C1168 C2312 ) C1176_=_C1204( C1176 C1204 ) C1176_=_C1226( C1176 C1226 ) C1176_=_C1248( C1176 C1248 ) C1176_=_C1270( C1176 C1270 ) C1176_=_C1292( C1176 C1292 ) \nC1176_=_C1314( C1176 C1314 ) C1176_=_C1348( C1176 C1348 ) C1176_=_C1367( C1176 C1367 ) C1176_=_C1386( C1176 C1386 ) C1176_=_C1405( C1176 C1405 ) C1176_=_C1424( C1176 C1424 ) \nC1176_=_C1443( C1176 C1443 ) C1176_=_C1459( C1176 C1459 ) C1176_=_C1475( C1176 C1475 ) C1176_=_C1491( C1176 C1491 ) C1176_=_C1507( C1176 C1507 ) C1176_=_C1523( C1176 C1523 ) \nC1176_=_C1545( C1176 C1545 ) C1176_=_C1582( C1176 C1582 ) C1176_=_C2264( C1176 C2264 ) C1176_=_C2358( C1176 C2358 ) C1204_=_C1226( C1204 C1226 ) C1204_=_C1248( C1204 C1248 ) \nC1204_=_C1270( C1204 C1270 ) C1204_=_C1292( C1204 C1292 ) C1204_=_C1314( C1204 C1314 ) C1204_=_C1348( C1204 C1348 ) C1204_=_C1367( C1204 C1367 ) C1204_=_C1386( C1204 C1386 ) \nC1204_=_C1405( C1204 C1405 ) C1204_=_C1424( C1204 C1424 ) C1204_=_C1443( C1204 C1443 ) C1204_=_C1459( C1204 C1459 ) C1204_=_C1475( C1204 C1475 ) C1204_=_C1491( C1204 C1491 ) \nC1204_=_C1507( C1204 C1507 ) C1204_=_C1523( C1204 C1523 ) C1204_=_C1545( C1204 C1545 ) C1204_=_C1582( C1204 C1582 ) C1204_=_C2264( C1204 C2264 ) C1204_=_C2358( C1204 C2358 ) \nC1226_=_C1248( C1226 C1248 ) C1226_=_C1270( C1226 C1270 ) C1226_=_C1292( C1226 C1292 ) C1226_=_C1314( C1226 C1314 ) C1226_=_C1348( C1226 C1348 ) C1226_=_C1367( C1226 C1367 ) \nC1226_=_C1386( C1226 C1386 ) C1226_=_C1405( C1226 C1405 ) C1226_=_C1424( C1226 C1424 ) C1226_=_C1443( C1226 C1443 ) C1226_=_C1459( C1226 C1459 ) C1226_=_C1475( C1226 C1475 ) \nC1226_=_C1491( C1226 C1491 ) C1226_=_C1507( C1226 C1507 ) C1226_=_C1523( C1226 C1523 ) C1226_=_C1545( C1226 C1545 ) C1226_=_C1582( C1226 C1582 ) C1226_=_C2264( C1226 C2264 ) \nC1226_=_C2358( C1226 C2358 ) C1242_=_C1248( C1242 C1248 ) C1242_=_C1286( C1242 C1286 ) C1242_=_C1381( C1242 C1381 ) C1242_=_C1419( C1242 C1419 ) C1242_=_C1503( C1242 C1503 ) \nC1242_=_C2218( C1242 C2218 ) C1242_=_C2312( C1242 C2312 ) C1248_=_C1270( C1248 C1270 ) C1248_=_C1292( C1248 C1292 ) C1248_=_C1314( C1248 C1314 ) C1248_=_C1348( C1248 C1348 ) \nC1248_=_C1367( C1248 C1367 ) C1248_=_C1386( C1248 C1386 ) C1248_=_C1405( C1248 C1405 ) C1248_=_C1424( C1248 C1424 ) C1248_=_C1443( C1248 C1443 ) C1248_=_C1459( C1248 C1459 ) \nC1248_=_C1475( C1248 C1475 ) C1248_=_C1491( C1248 C1491 ) C1248_=_C1507( C1248 C1507 ) C1248_=_C1523( C1248 C1523 ) C1248_=_C1545( C1248 C1545 ) C1248_=_C1582( C1248 C1582 ) \nC1248_=_C2264( C1248 C2264 ) C1248_=_C2358( C1248 C2358 ) C1270_=_C1292( C1270 C1292 ) C1270_=_C1314( C1270 C1314 ) C1270_=_C1348( C1270 C1348 ) C1270_=_C1367( C1270 C1367 ) \nC1270_=_C1386( C1270 C1386 ) C1270_=_C1405( C1270 C1405 ) C1270_=_C1424( C1270 C1424 ) C1270_=_C1443( C1270 C1443 ) C1270_=_C1459( C1270 C1459 ) C1270_=_C1475( C1270 C1475 ) \nC1270_=_C1491( C1270 C1491 ) C1270_=_C1507( C1270 C1507 ) C1270_=_C1523( C1270 C1523 ) C1270_=_C1545( C1270 C1545 ) C1270_=_C1582( C1270 C1582 ) C1270_=_C2264( C1270 C2264 ) \nC1270_=_C2358( C1270 C2358 ) C1286_=_C1292( C1286 C1292 ) C1286_=_C1381( C1286 C1381 ) C1286_=_C1419( C1286 C1419 ) C1286_=_C1503( C1286 C1503 ) C1286_=_C2218( C1286 C2218 ) \nC1286_=_C2312( C1286 C2312 ) C1292_=_C1314( C1292 C1314 ) C1292_=_C1348( C1292 C1348 ) C1292_=_C1367( C1292 C1367 ) C1292_=_C1386( C1292 C1386 ) C1292_=_C1405( C1292 C1405 ) \nC1292_=_C1424( C1292 C1424 ) C1292_=_C1443( C1292 C1443 ) C1292_=_C1459( C1292 C1459 ) C1292_=_C1475( C1292 C1475 ) C1292_=_C1491( C1292 C1491 ) C1292_=_C1507( C1292 C1507 ) \nC1292_=_C1523( C1292 C1523 ) C1292_=_C1545( C1292 C1545 ) C1292_=_C1582( C1292 C1582 ) C1292_=_C2264( C1292 C2264 ) C1292_=_C2358( C1292 C2358 ) C1314_=_C1348( C1314 C1348 ) \nC1314_=_C1367( C1314 C1367 ) C1314_=_C1386( C1314 C1386 ) C1314_=_C1405( C1314 C1405 ) C1314_=_C1424( C1314 C1424 ) C1314_=_C1443( C1314 C1443 ) C1314_=_C1459( C1314 C1459 ) \nC1314_=_C1475( C1314 C1475 ) C1314_=_C1491( C1314 C1491 ) C1314_=_C1507( C1314 C1507 ) C1314_=_C1523( C1314 C1523 ) C1314_=_C1545( C1314 C1545 ) C1314_=_C1582( C1314 C1582 ) \nC1314_=_C2264( C1314 C2264 ) C1314_=_C2358( C1314 C2358 ) C1348_=_C1367( C1348 C1367 ) C1348_=_C1386( C1348 C1386 ) C1348_=_C1405( C1348 C1405 ) C1348_=_C1424( C1348 C1424 ) \nC1348_=_C1443( C1348 C1443 ) C1348_=_C1459(</w:t>
      </w:r>
    </w:p>
    <w:p>
      <w:pPr>
        <w:pStyle w:val="PreformattedText"/>
        <w:bidi w:val="0"/>
        <w:spacing w:before="0" w:after="0"/>
        <w:jc w:val="left"/>
        <w:rPr/>
      </w:pPr>
      <w:r>
        <w:rPr/>
        <w:t xml:space="preserve"> </w:t>
      </w:r>
      <w:r>
        <w:rPr/>
        <w:t>C1348 C1459 ) C1348_=_C1475( C1348 C1475 ) C1348_=_C1491( C1348 C1491 ) C1348_=_C1507( C1348 C1507 ) C1348_=_C1523( C1348 C1523 ) \nC1348_=_C1545( C1348 C1545 ) C1348_=_C1582( C1348 C1582 ) C1348_=_C2264( C1348 C2264 ) C1348_=_C2358( C1348 C2358 ) C1367_=_C1386( C1367 C1386 ) C1367_=_C1405( C1367 C1405 ) \nC1367_=_C1424( C1367 C1424 ) C1367_=_C1443( C1367 C1443 ) C1367_=_C1459( C1367 C1459 ) C1367_=_C1475( C1367 C1475 ) C1367_=_C1491( C1367 C1491 ) C1367_=_C1507( C1367 C1507 ) \nC1367_=_C1523( C1367 C1523 ) C1367_=_C1545( C1367 C1545 ) C1367_=_C1582( C1367 C1582 ) C1367_=_C2264( C1367 C2264 ) C1367_=_C2358( C1367 C2358 ) C1381_=_C1386( C1381 C1386 ) \nC1381_=_C1419( C1381 C1419 ) C1381_=_C1503( C1381 C1503 ) C1381_=_C2218( C1381 C2218 ) C1381_=_C2312( C1381 C2312 ) C1386_=_C1405( C1386 C1405 ) C1386_=_C1424( C1386 C1424 ) \nC1386_=_C1443( C1386 C1443 ) C1386_=_C1459( C1386 C1459 ) C1386_=_C1475( C1386 C1475 ) C1386_=_C1491( C1386 C1491 ) C1386_=_C1507( C1386 C1507 ) C1386_=_C1523( C1386 C1523 ) \nC1386_=_C1545( C1386 C1545 ) C1386_=_C1582( C1386 C1582 ) C1386_=_C2264( C1386 C2264 ) C1386_=_C2358( C1386 C2358 ) C1405_=_C1424( C1405 C1424 ) C1405_=_C1443( C1405 C1443 ) \nC1405_=_C1459( C1405 C1459 ) C1405_=_C1475( C1405 C1475 ) C1405_=_C1491( C1405 C1491 ) C1405_=_C1507( C1405 C1507 ) C1405_=_C1523( C1405 C1523 ) C1405_=_C1545( C1405 C1545 ) \nC1405_=_C1582( C1405 C1582 ) C1405_=_C2264( C1405 C2264 ) C1405_=_C2358( C1405 C2358 ) C1419_=_C1424( C1419 C1424 ) C1419_=_C1503( C1419 C1503 ) C1419_=_C2218( C1419 C2218 ) \nC1419_=_C2312( C1419 C2312 ) C1424_=_C1443( C1424 C1443 ) C1424_=_C1459( C1424 C1459 ) C1424_=_C1475( C1424 C1475 ) C1424_=_C1491( C1424 C1491 ) C1424_=_C1507( C1424 C1507 ) \nC1424_=_C1523( C1424 C1523 ) C1424_=_C1545( C1424 C1545 ) C1424_=_C1582( C1424 C1582 ) C1424_=_C2264( C1424 C2264 ) C1424_=_C2358( C1424 C2358 ) C1443_=_C1459( C1443 C1459 ) \nC1443_=_C1475( C1443 C1475 ) C1443_=_C1491( C1443 C1491 ) C1443_=_C1507( C1443 C1507 ) C1443_=_C1523( C1443 C1523 ) C1443_=_C1545( C1443 C1545 ) C1443_=_C1582( C1443 C1582 ) \nC1443_=_C2264( C1443 C2264 ) C1443_=_C2358( C1443 C2358 ) C1459_=_C1475( C1459 C1475 ) C1459_=_C1491( C1459 C1491 ) C1459_=_C1507( C1459 C1507 ) C1459_=_C1523( C1459 C1523 ) \nC1459_=_C1545( C1459 C1545 ) C1459_=_C1582( C1459 C1582 ) C1459_=_C2264( C1459 C2264 ) C1459_=_C2358( C1459 C2358 ) C1460_=_C1461( C1460 C1461 ) C1460_=_C1462( C1460 C1462 ) \nC1460_=_C1463( C1460 C1463 ) C1460_=_C1464( C1460 C1464 ) C1460_=_C1465( C1460 C1465 ) C1460_=_C1466( C1460 C1466 ) C1460_=_C1467( C1460 C1467 ) C1460_=_C1468( C1460 C1468 ) \nC1460_=_C1469( C1460 C1469 ) C1460_=_C1470( C1460 C1470 ) C1460_=_C1472( C1460 C1472 ) C1460_=_C1473( C1460 C1473 ) C1460_=_C1474( C1460 C1474 ) C1460_=_C1475( C1460 C1475 ) \nC1461_=_C1462( C1461 C1462 ) C1461_=_C1463( C1461 C1463 ) C1461_=_C1464( C1461 C1464 ) C1461_=_C1465( C1461 C1465 ) C1461_=_C1466( C1461 C1466 ) C1461_=_C1467( C1461 C1467 ) \nC1461_=_C1468( C1461 C1468 ) C1461_=_C1469( C1461 C1469 ) C1461_=_C1470( C1461 C1470 ) C1461_=_C1472( C1461 C1472 ) C1461_=_C1473( C1461 C1473 ) C1461_=_C1474( C1461 C1474 ) \nC1461_=_C1475( C1461 C1475 ) C1462_=_C1463( C1462 C1463 ) C1462_=_C1464( C1462 C1464 ) C1462_=_C1465( C1462 C1465 ) C1462_=_C1466( C1462 C1466 ) C1462_=_C1467( C1462 C1467 ) \nC1462_=_C1468( C1462 C1468 ) C1462_=_C1469( C1462 C1469 ) C1462_=_C1470( C1462 C1470 ) C1462_=_C1472( C1462 C1472 ) C1462_=_C1473( C1462 C1473 ) C1462_=_C1474( C1462 C1474 ) \nC1462_=_C1475( C1462 C1475 ) C1463_=_C1464( C1463 C1464 ) C1463_=_C1465( C1463 C1465 ) C1463_=_C1466( C1463 C1466 ) C1463_=_C1467( C1463 C1467 ) C1463_=_C1468( C1463 C1468 ) \nC1463_=_C1469( C1463 C1469 ) C1463_=_C1470( C1463 C1470 ) C1463_=_C1472( C1463 C1472 ) C1463_=_C1473( C1463 C1473 ) C1463_=_C1474( C1463 C1474 ) C1463_=_C1475( C1463 C1475 ) \nC1464_=_C1465( C1464 C1465 ) C1464_=_C1466( C1464 C1466 ) C1464_=_C1467( C1464 C1467 ) C1464_=_C1468( C1464 C1468 ) C1464_=_C1469( C1464 C1469 ) C1464_=_C1470( C1464 C1470 ) \nC1464_=_C1472( C1464 C1472 ) C1464_=_C1473( C1464 C1473 ) C1464_=_C1474( C1464 C1474 ) C1464_=_C1475( C1464 C1475 ) C1465_=_C1466( C1465 C1466 ) C1465_=_C1467( C1465 C1467 ) \nC1465_=_C1468( C1465 C1468 ) C1465_=_C1469( C1465 C1469 ) C1465_=_C1470( C1465 C1470 ) C1465_=_C1472( C1465 C1472 ) C1465_=_C1473( C1465 C1473 ) C1465_=_C1474( C1465 C1474 ) \nC1465_=_C1475( C1465 C1475 ) C1466_=_C1467( C1466 C1467 ) C1466_=_C1468( C1466 C1468 ) C1466_=_C1469( C1466 C1469 ) C1466_=_C1470( C1466 C1470 ) C1466_=_C1472( C1466 C1472 ) \nC1466_=_C1473( C1466 C1473 ) C1466_=_C1474( C1466 C1474 ) C1466_=_C1475( C1466 C1475 ) C1467_=_C1468( C1467 C1468 ) C1467_=_C1469( C1467 C1469 ) C1467_=_C1470( C1467 C1470 ) \nC1467_=_C1472( C1467 C1472 ) C1467_=_C1473( C1467 C1473 ) C1467_=_C1474( C1467 C1474 ) C1467_=_C1475( C1467 C1475 ) C1468_=_C1469( C1468 C1469 ) C1468_=_C1470( C1468 C1470 ) \nC1468_=_C1472( C1468 C1472 ) C1468_=_C1473( C1468 C1473 ) C1468_=_C1474( C1468 C1474 ) C1468_=_C1475( C1468 C1475 ) C1469_=_C1470( C1469 C1470 ) C1469_=_C1472( C1469 C1472 ) \nC1469_=_C1473( C1469 C1473 ) C1469_=_C1474( C1469 C1474 ) C1469_=_C1475( C1469 C1475 ) C1470_=_C1472( C1470 C1472 ) C1470_=_C1473( C1470 C1473 ) C1470_=_C1474( C1470 C1474 ) \nC1470_=_C1475( C1470 C1475 ) C1472_=_C1473( C1472 C1473 ) C1472_=_C1474( C1472 C1474 ) C1472_=_C1475( C1472 C1475 ) C1473_=_C1474( C1473 C1474 ) C1473_=_C1475( C1473 C1475 ) \nC1474_=_C1475( C1474 C1475 ) C1475_=_C1491( C1475 C1491 ) C1475_=_C1507( C1475 C1507 ) C1475_=_C1523( C1475 C1523 ) C1475_=_C1545( C1475 C1545 ) C1475_=_C1582( C1475 C1582 ) \nC1475_=_C2264( C1475 C2264 ) C1475_=_C2358( C1475 C2358 ) C1491_=_C1507( C1491 C1507 ) C1491_=_C1523( C1491 C1523 ) C1491_=_C1545( C1491 C1545 ) C1491_=_C1582( C1491 C1582 ) \nC1491_=_C2264( C1491 C2264 ) C1491_=_C2358( C1491 C2358 ) C1503_=_C1507( C1503 C1507 ) C1503_=_C2218( C1503 C2218 ) C1503_=_C2312( C1503 C2312 ) C1507_=_C1523( C1507 C1523 ) \nC1507_=_C1545( C1507 C1545 ) C1507_=_C1582( C1507 C1582 ) C1507_=_C2264( C1507 C2264 ) C1507_=_C2358( C1507 C2358 ) C1523_=_C1545( C1523 C1545 ) C1523_=_C1582( C1523 C1582 ) \nC1523_=_C2264( C1523 C2264 ) C1523_=_C2358( C1523 C2358 ) C1545_=_C1582( C1545 C1582 ) C1545_=_C2264( C1545 C2264 ) C1545_=_C2358( C1545 C2358 ) C1582_=_C2264( C1582 C2264 ) \nC1582_=_C2358( C1582 C2358 ) C2218_=_C2264( C2218 C2264 ) C2218_=_C2312( C2218 C2312 ) C2264_=_C2358( C2264 C2358 ) C2312_=_C2358( C2312 C2358 ) "];200-&gt;261[label="59: C14 C111 C140 C237 C395 \nC487 C556 C682 C754 C850 C908 \nC994 C1092 C1112 C1120 C1148 C1168 \nC1176 C1204 C1226 C1242 C1248 C1270 \nC1286 C1292 C1314 C1348 C1367 C1381 \nC1386 C1405 C1419 C1424 C1443 C1459 \nC1460 C1461 C1462 C1463 C1464 C1465 \nC1466 C1467 C1468 C1469 C1470 C1472 \nC1473 C1474 C1491 C1503 C1507 C1523 \nC1545 C1582 C2218 C2264 C2312 C2358 \n574: C14_=_C140 ,C14_=_C556 ,C14_=_C994 ,C14_=_C1460 ,C14_=_C1461 ,\nC14_=_C1462 ,C14_=_C1463 ,C14_=_C1464 ,C14_=_C1465 ,C14_=_C1466 ,C14_=_C1467 ,\nC14_=_C1468 ,C14_=_C1469 ,C14_=_C1470 ,C14_=_C1472 ,C14_=_C1473 ,C14_=_C1474 ,\nC111_=_C237 ,C111_=_C395 ,C111_=_C487 ,C111_=_C682 ,C111_=_C754 ,C111_=_C850 ,\nC111_=_C908 ,C111_=_C1112 ,C111_=_C1168 ,C111_=_C1242 ,C111_=_C1286 ,C111_=_C1381 ,\nC111_=_C1419 ,C111_=_C1503 ,C111_=_C2218 ,C111_=_C2312 ,C140_=_C556 ,C140_=_C994 ,\nC140_=_C1460 ,C140_=_C1461 ,C140_=_C1462 ,C140_=_C1463 ,C140_=_C1464 ,C140_=_C1465 ,\nC140_=_C1466 ,C140_=_C1467 ,C140_=_C1468 ,C140_=_C1469 ,C140_=_C1470 ,C140_=_C1472 ,\nC140_=_C1473 ,C140_=_C1474 ,C237_=_C395 ,C237_=_C487 ,C237_=_C682 ,C237_=_C754 ,\nC237_=_C850 ,C237_=_C908 ,C237_=_C1112 ,C237_=_C1168 ,C237_=_C1242 ,C237_=_C1286 ,\nC237_=_C1381 ,C237_=_C1419 ,C237_=_C1503 ,C237_=_C2218 ,C237_=_C2312 ,C395_=_C487 ,\nC395_=_C682 ,C395_=_C754 ,C395_=_C850 ,C395_=_C908 ,C395_=_C1112 ,C395_=_C1168 ,\nC395_=_C1242 ,C395_=_C1286 ,C395_=_C1381 ,C395_=_C1419 ,C395_=_C1503 ,C395_=_C2218 ,\nC395_=_C2312 ,C487_=_C682 ,C487_=_C754 ,C487_=_C850 ,C487_=_C908 ,C487_=_C1112 ,\nC487_=_C1168 ,C487_=_C1242 ,C487_=_C1286 ,C487_=_C1381 ,C487_=_C1419 ,C487_=_C1503 ,\nC487_=_C2218 ,C487_=_C2312 ,C556_=_C994 ,C556_=_C1460 ,C556_=_C1461 ,C556_=_C1462 ,\nC556_=_C1463 ,C556_=_C1464 ,C556_=_C1465 ,C556_=_C1466 ,C556_=_C1467 ,C556_=_C1468 ,\nC556_=_C1469 ,C556_=_C1470 ,C556_=_C1472 ,C556_=_C1473 ,C556_=_C1474 ,C682_=_C754 ,\nC682_=_C850 ,C682_=_C908 ,C682_=_C1112 ,C682_=_C1168 ,C682_=_C1242 ,C682_=_C1286 ,\nC682_=_C1381 ,C682_=_C1419 ,C682_=_C1503 ,C682_=_C2218 ,C682_=_C2312 ,C754_=_C850 ,\nC754_=_C908 ,C754_=_C1112 ,C754_=_C1168 ,C754_=_C1242 ,C754_=_C1286 ,C754_=_C1381 ,\nC754_=_C1419 ,C754_=_C1503 ,C754_=_C2218 ,C754_=_C2312 ,C850_=_C908 ,C850_=_C1112 ,\nC850_=_C1168 ,C850_=_C1242 ,C850_=_C1286 ,C850_=_C1381 ,C850_=_C1419 ,C850_=_C1503 ,\nC850_=_C2218 ,C850_=_C2312 ,C908_=_C1112 ,C908_=_C1168 ,C908_=_C1242 ,C908_=_C1286 ,\nC908_=_C1381 ,C908_=_C1419 ,C908_=_C1503 ,C908_=_C2218 ,C908_=_C2312 ,C994_=_C1460 ,\nC994_=_C1461 ,C994_=_C1462 ,C994_=_C1463 ,C994_=_C1464 ,C994_=_C1465 ,C994_=_C1466 ,\nC994_=_C1467 ,C994_=_C1468 ,C994_=_C1469 ,C994_=_C1470 ,C994_=_C1472 ,C994_=_C1473 ,\nC994_=_C1474 ,C1092_=_C1120 ,C1092_=_C1148 ,C1092_=_C1176 ,C1092_=_C1204 ,C1092_=_C1226 ,\nC1092_=_C1248 ,C1092_=_C1270 ,C1092_=_C1292 ,C1092_=_C1314 ,C1092_=_C1348 ,C1092_=_C1367 ,\nC1092_=_C1386 ,C1092_=_C1405 ,C1092_=_C1424 ,C1092_=_C1443 ,C1092_=_C1459 ,C1092_=_C1491 ,\nC1092_=_C1507 ,C1092_=_C1523 ,C1092_=_C1545 ,C1092_=_C1582 ,C1092_=_C2264 ,C1092_=_C2358 ,\nC1112_=_C1120 ,C1112_=_C1168 ,C1112_=_C1242 ,C1112_=_C1286 ,C1112_=_C1381 ,C1112_=_C1419 ,\nC1112_=_C1503 ,C1112_=_C2218 ,C1112_=_C2312 ,C1120_=_C1148 ,C1120_=_C1176 ,C1120_=_C1204 ,\nC1120_=_C1226 ,C1120_=_C1248 ,C1120_=_C1270 ,C1120_=_C1292 ,C1120_=_C1314 ,C1120_=_C1348 ,\nC1120_=_C1367 ,C1120_=_C1386 ,C1120_=_C1405 ,C1120_=_C1424 ,C1120_=_C1443 ,C1120_=_C1459 ,\nC1120_=_C1491 ,C1120_=_C1507 ,C1120_=_C1523 ,C1120_=_C1545 ,C1120_=_C1582 ,C1120_=_C2264</w:t>
      </w:r>
    </w:p>
    <w:p>
      <w:pPr>
        <w:pStyle w:val="PreformattedText"/>
        <w:bidi w:val="0"/>
        <w:spacing w:before="0" w:after="0"/>
        <w:jc w:val="left"/>
        <w:rPr/>
      </w:pPr>
      <w:r>
        <w:rPr/>
        <w:t xml:space="preserve"> </w:t>
      </w:r>
      <w:r>
        <w:rPr/>
        <w:t>,\nC1120_=_C2358 ,C1148_=_C1176 ,C1148_=_C1204 ,C1148_=_C1226 ,C1148_=_C1248 ,C1148_=_C1270 ,\nC1148_=_C1292 ,C1148_=_C1314 ,C1148_=_C1348 ,C1148_=_C1367 ,C1148_=_C1386 ,C1148_=_C1405 ,\nC1148_=_C1424 ,C1148_=_C1443 ,C1148_=_C1459 ,C1148_=_C1491 ,C1148_=_C1507 ,C1148_=_C1523 ,\nC1148_=_C1545 ,C1148_=_C1582 ,C1148_=_C2264 ,C1148_=_C2358 ,C1168_=_C1176 ,C1168_=_C1242 ,\nC1168_=_C1286 ,C1168_=_C1381 ,C1168_=_C1419 ,C1168_=_C1503 ,C1168_=_C2218 ,C1168_=_C2312 ,\nC1176_=_C1204 ,C1176_=_C1226 ,C1176_=_C1248 ,C1176_=_C1270 ,C1176_=_C1292 ,C1176_=_C1314 ,\nC1176_=_C1348 ,C1176_=_C1367 ,C1176_=_C1386 ,C1176_=_C1405 ,C1176_=_C1424 ,C1176_=_C1443 ,\nC1176_=_C1459 ,C1176_=_C1491 ,C1176_=_C1507 ,C1176_=_C1523 ,C1176_=_C1545 ,C1176_=_C1582 ,\nC1176_=_C2264 ,C1176_=_C2358 ,C1204_=_C1226 ,C1204_=_C1248 ,C1204_=_C1270 ,C1204_=_C1292 ,\nC1204_=_C1314 ,C1204_=_C1348 ,C1204_=_C1367 ,C1204_=_C1386 ,C1204_=_C1405 ,C1204_=_C1424 ,\nC1204_=_C1443 ,C1204_=_C1459 ,C1204_=_C1491 ,C1204_=_C1507 ,C1204_=_C1523 ,C1204_=_C1545 ,\nC1204_=_C1582 ,C1204_=_C2264 ,C1204_=_C2358 ,C1226_=_C1248 ,C1226_=_C1270 ,C1226_=_C1292 ,\nC1226_=_C1314 ,C1226_=_C1348 ,C1226_=_C1367 ,C1226_=_C1386 ,C1226_=_C1405 ,C1226_=_C1424 ,\nC1226_=_C1443 ,C1226_=_C1459 ,C1226_=_C1491 ,C1226_=_C1507 ,C1226_=_C1523 ,C1226_=_C1545 ,\nC1226_=_C1582 ,C1226_=_C2264 ,C1226_=_C2358 ,C1242_=_C1248 ,C1242_=_C1286 ,C1242_=_C1381 ,\nC1242_=_C1419 ,C1242_=_C1503 ,C1242_=_C2218 ,C1242_=_C2312 ,C1248_=_C1270 ,C1248_=_C1292 ,\nC1248_=_C1314 ,C1248_=_C1348 ,C1248_=_C1367 ,C1248_=_C1386 ,C1248_=_C1405 ,C1248_=_C1424 ,\nC1248_=_C1443 ,C1248_=_C1459 ,C1248_=_C1491 ,C1248_=_C1507 ,C1248_=_C1523 ,C1248_=_C1545 ,\nC1248_=_C1582 ,C1248_=_C2264 ,C1248_=_C2358 ,C1270_=_C1292 ,C1270_=_C1314 ,C1270_=_C1348 ,\nC1270_=_C1367 ,C1270_=_C1386 ,C1270_=_C1405 ,C1270_=_C1424 ,C1270_=_C1443 ,C1270_=_C1459 ,\nC1270_=_C1491 ,C1270_=_C1507 ,C1270_=_C1523 ,C1270_=_C1545 ,C1270_=_C1582 ,C1270_=_C2264 ,\nC1270_=_C2358 ,C1286_=_C1292 ,C1286_=_C1381 ,C1286_=_C1419 ,C1286_=_C1503 ,C1286_=_C2218 ,\nC1286_=_C2312 ,C1292_=_C1314 ,C1292_=_C1348 ,C1292_=_C1367 ,C1292_=_C1386 ,C1292_=_C1405 ,\nC1292_=_C1424 ,C1292_=_C1443 ,C1292_=_C1459 ,C1292_=_C1491 ,C1292_=_C1507 ,C1292_=_C1523 ,\nC1292_=_C1545 ,C1292_=_C1582 ,C1292_=_C2264 ,C1292_=_C2358 ,C1314_=_C1348 ,C1314_=_C1367 ,\nC1314_=_C1386 ,C1314_=_C1405 ,C1314_=_C1424 ,C1314_=_C1443 ,C1314_=_C1459 ,C1314_=_C1491 ,\nC1314_=_C1507 ,C1314_=_C1523 ,C1314_=_C1545 ,C1314_=_C1582 ,C1314_=_C2264 ,C1314_=_C2358 ,\nC1348_=_C1367 ,C1348_=_C1386 ,C1348_=_C1405 ,C1348_=_C1424 ,C1348_=_C1443 ,C1348_=_C1459 ,\nC1348_=_C1491 ,C1348_=_C1507 ,C1348_=_C1523 ,C1348_=_C1545 ,C1348_=_C1582 ,C1348_=_C2264 ,\nC1348_=_C2358 ,C1367_=_C1386 ,C1367_=_C1405 ,C1367_=_C1424 ,C1367_=_C1443 ,C1367_=_C1459 ,\nC1367_=_C1491 ,C1367_=_C1507 ,C1367_=_C1523 ,C1367_=_C1545 ,C1367_=_C1582 ,C1367_=_C2264 ,\nC1367_=_C2358 ,C1381_=_C1386 ,C1381_=_C1419 ,C1381_=_C1503 ,C1381_=_C2218 ,C1381_=_C2312 ,\nC1386_=_C1405 ,C1386_=_C1424 ,C1386_=_C1443 ,C1386_=_C1459 ,C1386_=_C1491 ,C1386_=_C1507 ,\nC1386_=_C1523 ,C1386_=_C1545 ,C1386_=_C1582 ,C1386_=_C2264 ,C1386_=_C2358 ,C1405_=_C1424 ,\nC1405_=_C1443 ,C1405_=_C1459 ,C1405_=_C1491 ,C1405_=_C1507 ,C1405_=_C1523 ,C1405_=_C1545 ,\nC1405_=_C1582 ,C1405_=_C2264 ,C1405_=_C2358 ,C1419_=_C1424 ,C1419_=_C1503 ,C1419_=_C2218 ,\nC1419_=_C2312 ,C1424_=_C1443 ,C1424_=_C1459 ,C1424_=_C1491 ,C1424_=_C1507 ,C1424_=_C1523 ,\nC1424_=_C1545 ,C1424_=_C1582 ,C1424_=_C2264 ,C1424_=_C2358 ,C1443_=_C1459 ,C1443_=_C1491 ,\nC1443_=_C1507 ,C1443_=_C1523 ,C1443_=_C1545 ,C1443_=_C1582 ,C1443_=_C2264 ,C1443_=_C2358 ,\nC1459_=_C1491 ,C1459_=_C1507 ,C1459_=_C1523 ,C1459_=_C1545 ,C1459_=_C1582 ,C1459_=_C2264 ,\nC1459_=_C2358 ,C1460_=_C1461 ,C1460_=_C1462 ,C1460_=_C1463 ,C1460_=_C1464 ,C1460_=_C1465 ,\nC1460_=_C1466 ,C1460_=_C1467 ,C1460_=_C1468 ,C1460_=_C1469 ,C1460_=_C1470 ,C1460_=_C1472 ,\nC1460_=_C1473 ,C1460_=_C1474 ,C1461_=_C1462 ,C1461_=_C1463 ,C1461_=_C1464 ,C1461_=_C1465 ,\nC1461_=_C1466 ,C1461_=_C1467 ,C1461_=_C1468 ,C1461_=_C1469 ,C1461_=_C1470 ,C1461_=_C1472 ,\nC1461_=_C1473 ,C1461_=_C1474 ,C1462_=_C1463 ,C1462_=_C1464 ,C1462_=_C1465 ,C1462_=_C1466 ,\nC1462_=_C1467 ,C1462_=_C1468 ,C1462_=_C1469 ,C1462_=_C1470 ,C1462_=_C1472 ,C1462_=_C1473 ,\nC1462_=_C1474 ,C1463_=_C1464 ,C1463_=_C1465 ,C1463_=_C1466 ,C1463_=_C1467 ,C1463_=_C1468 ,\nC1463_=_C1469 ,C1463_=_C1470 ,C1463_=_C1472 ,C1463_=_C1473 ,C1463_=_C1474 ,C1464_=_C1465 ,\nC1464_=_C1466 ,C1464_=_C1467 ,C1464_=_C1468 ,C1464_=_C1469 ,C1464_=_C1470 ,C1464_=_C1472 ,\nC1464_=_C1473 ,C1464_=_C1474 ,C1465_=_C1466 ,C1465_=_C1467 ,C1465_=_C1468 ,C1465_=_C1469 ,\nC1465_=_C1470 ,C1465_=_C1472 ,C1465_=_C1473 ,C1465_=_C1474 ,C1466_=_C1467 ,C1466_=_C1468 ,\nC1466_=_C1469 ,C1466_=_C1470 ,C1466_=_C1472 ,C1466_=_C1473 ,C1466_=_C1474 ,C1467_=_C1468 ,\nC1467_=_C1469 ,C1467_=_C1470 ,C1467_=_C1472 ,C1467_=_C1473 ,C1467_=_C1474 ,C1468_=_C1469 ,\nC1468_=_C1470 ,C1468_=_C1472 ,C1468_=_C1473 ,C1468_=_C1474 ,C1469_=_C1470 ,C1469_=_C1472 ,\nC1469_=_C1473 ,C1469_=_C1474 ,C1470_=_C1472 ,C1470_=_C1473 ,C1470_=_C1474 ,C1472_=_C1473 ,\nC1472_=_C1474 ,C1473_=_C1474 ,C1491_=_C1507 ,C1491_=_C1523 ,C1491_=_C1545 ,C1491_=_C1582 ,\nC1491_=_C2264 ,C1491_=_C2358 ,C1503_=_C1507 ,C1503_=_C2218 ,C1503_=_C2312 ,C1507_=_C1523 ,\nC1507_=_C1545 ,C1507_=_C1582 ,C1507_=_C2264 ,C1507_=_C2358 ,C1523_=_C1545 ,C1523_=_C1582 ,\nC1523_=_C2264 ,C1523_=_C2358 ,C1545_=_C1582 ,C1545_=_C2264 ,C1545_=_C2358 ,C1582_=_C2264 ,\nC1582_=_C2358 ,C2218_=_C2264 ,C2218_=_C2312 ,C2264_=_C2358 ,C2312_=_C2358 ,"];262[shape=box, label="id:262 level: 6\n71: C12 C113 C114 C138 C139 \nC202 C239 C301 C322 C414 C415 \nC461 C600 C602 C684 C685 C756 \nC792 C976 C978 C989 C992 C1114 \nC1115 C1170 C1198 C1338 C1340 C1368 \nC1369 C1370 C1371 C1372 C1373 C1374 \nC1375 C1376 C1377 C1378 C1379 C1380 \nC1381 C1382 C1384 C1385 C1386 C1421 \nC1425 C1426 C1427 C1428 C1429 C1430 \nC1431 C1432 C1433 C1434 C1435 C1436 \nC1437 C1438 C1439 C1441 C1442 C1443 \nC1539 C1541 C2223 C2225 C2317 C2319 \n687: C12_=_C138( C12 C138 ) C12_=_C322( C12 C322 ) C12_=_C414( C12 C414 ) C12_=_C989( C12 C989 ) C12_=_C1368( C12 C1368 ) \nC12_=_C1369( C12 C1369 ) C12_=_C1370( C12 C1370 ) C12_=_C1371( C12 C1371 ) C12_=_C1372( C12 C1372 ) C12_=_C1373( C12 C1373 ) C12_=_C1374( C12 C1374 ) \nC12_=_C1375( C12 C1375 ) C12_=_C1376( C12 C1376 ) C12_=_C1377( C12 C1377 ) C12_=_C1378( C12 C1378 ) C12_=_C1379( C12 C1379 ) C12_=_C1380( C12 C1380 ) \nC12_=_C1381( C12 C1381 ) C12_=_C1382( C12 C1382 ) C12_=_C1384( C12 C1384 ) C12_=_C1385( C12 C1385 ) C12_=_C1386( C12 C1386 ) C113_=_C114( C113 C114 ) \nC113_=_C239( C113 C239 ) C113_=_C600( C113 C600 ) C113_=_C684( C113 C684 ) C113_=_C756( C113 C756 ) C113_=_C976( C113 C976 ) C113_=_C1114( C113 C1114 ) \nC113_=_C1170( C113 C1170 ) C113_=_C1338( C113 C1338 ) C113_=_C1421( C113 C1421 ) C113_=_C1539( C113 C1539 ) C113_=_C2223( C113 C2223 ) C113_=_C2317( C113 C2317 ) \nC114_=_C301( C114 C301 ) C114_=_C602( C114 C602 ) C114_=_C685( C114 C685 ) C114_=_C792( C114 C792 ) C114_=_C978( C114 C978 ) C114_=_C1115( C114 C1115 ) \nC114_=_C1198( C114 C1198 ) C114_=_C1340( C114 C1340 ) C114_=_C1384( C114 C1384 ) C114_=_C1541( C114 C1541 ) C114_=_C2225( C114 C2225 ) C114_=_C2319( C114 C2319 ) \nC138_=_C139( C138 C139 ) C138_=_C322( C138 C322 ) C138_=_C414( C138 C414 ) C138_=_C989( C138 C989 ) C138_=_C1368( C138 C1368 ) C138_=_C1369( C138 C1369 ) \nC138_=_C1370( C138 C1370 ) C138_=_C1371( C138 C1371 ) C138_=_C1372( C138 C1372 ) C138_=_C1373( C138 C1373 ) C138_=_C1374( C138 C1374 ) C138_=_C1375( C138 C1375 ) \nC138_=_C1376( C138 C1376 ) C138_=_C1377( C138 C1377 ) C138_=_C1378( C138 C1378 ) C138_=_C1379( C138 C1379 ) C138_=_C1380( C138 C1380 ) C138_=_C1381( C138 C1381 ) \nC138_=_C1382( C138 C1382 ) C138_=_C1384( C138 C1384 ) C138_=_C1385( C138 C1385 ) C138_=_C1386( C138 C1386 ) C139_=_C202( C139 C202 ) C139_=_C415( C139 C415 ) \nC139_=_C461( C139 C461 ) C139_=_C992( C139 C992 ) C139_=_C1425( C139 C1425 ) C139_=_C1426( C139 C1426 ) C139_=_C1427( C139 C1427 ) C139_=_C1428( C139 C1428 ) \nC139_=_C1429( C139 C1429 ) C139_=_C1430( C139 C1430 ) C139_=_C1431( C139 C1431 ) C139_=_C1432( C139 C1432 ) C139_=_C1433( C139 C1433 ) C139_=_C1434( C139 C1434 ) \nC139_=_C1435( C139 C1435 ) C139_=_C1436( C139 C1436 ) C139_=_C1437( C139 C1437 ) C139_=_C1438( C139 C1438 ) C139_=_C1439( C139 C1439 ) C139_=_C1441( C139 C1441 ) \nC139_=_C1442( C139 C1442 ) C139_=_C1443( C139 C1443 ) C202_=_C239( C202 C239 ) C202_=_C415( C202 C415 ) C202_=_C461( C202 C461 ) C202_=_C992( C202 C992 ) \nC202_=_C1425( C202 C1425 ) C202_=_C1426( C202 C1426 ) C202_=_C1427( C202 C1427 ) C202_=_C1428( C202 C1428 ) C202_=_C1429( C202 C1429 ) C202_=_C1430( C202 C1430 ) \nC202_=_C1431( C202 C1431 ) C202_=_C1432( C202 C1432 ) C202_=_C1433( C202 C1433 ) C202_=_C1434( C202 C1434 ) C202_=_C1435( C202 C1435 ) C202_=_C1436( C202 C1436 ) \nC202_=_C1437( C202 C1437 ) C202_=_C1438( C202 C1438 ) C202_=_C1439( C202 C1439 ) C202_=_C1441( C202 C1441 ) C202_=_C1442( C202 C1442 ) C202_=_C1443( C202 C1443 ) \nC239_=_C600( C239 C600 ) C239_=_C684( C239 C684 ) C239_=_C756( C239 C756 ) C239_=_C976( C239 C976 ) C239_=_C1114( C239 C1114 ) C239_=_C1170( C239 C1170 ) \nC239_=_C1338( C239 C1338 ) C239_=_C1421( C239 C1421 ) C239_=_C1539( C239 C1539 ) C239_=_C2223( C239 C2223 ) C239_=_C2317( C239 C2317 ) C301_=_C602( C301 C602 ) \nC301_=_C685( C301 C685 ) C301_=_C792( C301 C792 ) C301_=_C978( C301 C978 ) C301_=_C1115( C301 C1115 ) C301_=_C1198( C301 C1198 ) C301_=_C1340( C301 C1340 ) \nC301_=_C1384( C301 C1384 ) C301_=_C1541( C301 C1541 ) C301_=_C2225( C301 C2225 ) C301_=_C2319( C301 C2319 ) C322_=_C414( C322 C414 ) C322_=_C989( C322 C989 ) \nC322_=_C1368( C322 C1368 ) C322_=_C1369( C322 C1369 ) C322_=_C1370( C322 C1370 ) C322_=_C1371( C322 C1371 ) C322_=_C1372( C322 C1372 ) C322_=_C1373( C322 C1373 ) \nC322_=_C1374( C322 C1374 ) C322_=_C1375( C322 C1375 ) C322_=_C1376( C322 C1376 ) C322_=_C1377( C322 C1377 ) C322_=_C1378( C322</w:t>
      </w:r>
    </w:p>
    <w:p>
      <w:pPr>
        <w:pStyle w:val="PreformattedText"/>
        <w:bidi w:val="0"/>
        <w:spacing w:before="0" w:after="0"/>
        <w:jc w:val="left"/>
        <w:rPr/>
      </w:pPr>
      <w:r>
        <w:rPr/>
        <w:t xml:space="preserve"> </w:t>
      </w:r>
      <w:r>
        <w:rPr/>
        <w:t>C1378 ) C322_=_C1379( C322 C1379 ) \nC322_=_C1380( C322 C1380 ) C322_=_C1381( C322 C1381 ) C322_=_C1382( C322 C1382 ) C322_=_C1384( C322 C1384 ) C322_=_C1385( C322 C1385 ) C322_=_C1386( C322 C1386 ) \nC414_=_C415( C414 C415 ) C414_=_C989( C414 C989 ) C414_=_C1368( C414 C1368 ) C414_=_C1369( C414 C1369 ) C414_=_C1370( C414 C1370 ) C414_=_C1371( C414 C1371 ) \nC414_=_C1372( C414 C1372 ) C414_=_C1373( C414 C1373 ) C414_=_C1374( C414 C1374 ) C414_=_C1375( C414 C1375 ) C414_=_C1376( C414 C1376 ) C414_=_C1377( C414 C1377 ) \nC414_=_C1378( C414 C1378 ) C414_=_C1379( C414 C1379 ) C414_=_C1380( C414 C1380 ) C414_=_C1381( C414 C1381 ) C414_=_C1382( C414 C1382 ) C414_=_C1384( C414 C1384 ) \nC414_=_C1385( C414 C1385 ) C414_=_C1386( C414 C1386 ) C415_=_C461( C415 C461 ) C415_=_C992( C415 C992 ) C415_=_C1425( C415 C1425 ) C415_=_C1426( C415 C1426 ) \nC415_=_C1427( C415 C1427 ) C415_=_C1428( C415 C1428 ) C415_=_C1429( C415 C1429 ) C415_=_C1430( C415 C1430 ) C415_=_C1431( C415 C1431 ) C415_=_C1432( C415 C1432 ) \nC415_=_C1433( C415 C1433 ) C415_=_C1434( C415 C1434 ) C415_=_C1435( C415 C1435 ) C415_=_C1436( C415 C1436 ) C415_=_C1437( C415 C1437 ) C415_=_C1438( C415 C1438 ) \nC415_=_C1439( C415 C1439 ) C415_=_C1441( C415 C1441 ) C415_=_C1442( C415 C1442 ) C415_=_C1443( C415 C1443 ) C461_=_C992( C461 C992 ) C461_=_C1425( C461 C1425 ) \nC461_=_C1426( C461 C1426 ) C461_=_C1427( C461 C1427 ) C461_=_C1428( C461 C1428 ) C461_=_C1429( C461 C1429 ) C461_=_C1430( C461 C1430 ) C461_=_C1431( C461 C1431 ) \nC461_=_C1432( C461 C1432 ) C461_=_C1433( C461 C1433 ) C461_=_C1434( C461 C1434 ) C461_=_C1435( C461 C1435 ) C461_=_C1436( C461 C1436 ) C461_=_C1437( C461 C1437 ) \nC461_=_C1438( C461 C1438 ) C461_=_C1439( C461 C1439 ) C461_=_C1441( C461 C1441 ) C461_=_C1442( C461 C1442 ) C461_=_C1443( C461 C1443 ) C600_=_C602( C600 C602 ) \nC600_=_C684( C600 C684 ) C600_=_C756( C600 C756 ) C600_=_C976( C600 C976 ) C600_=_C1114( C600 C1114 ) C600_=_C1170( C600 C1170 ) C600_=_C1338( C600 C1338 ) \nC600_=_C1421( C600 C1421 ) C600_=_C1539( C600 C1539 ) C600_=_C2223( C600 C2223 ) C600_=_C2317( C600 C2317 ) C602_=_C685( C602 C685 ) C602_=_C792( C602 C792 ) \nC602_=_C978( C602 C978 ) C602_=_C1115( C602 C1115 ) C602_=_C1198( C602 C1198 ) C602_=_C1340( C602 C1340 ) C602_=_C1384( C602 C1384 ) C602_=_C1541( C602 C1541 ) \nC602_=_C2225( C602 C2225 ) C602_=_C2319( C602 C2319 ) C684_=_C685( C684 C685 ) C684_=_C756( C684 C756 ) C684_=_C976( C684 C976 ) C684_=_C1114( C684 C1114 ) \nC684_=_C1170( C684 C1170 ) C684_=_C1338( C684 C1338 ) C684_=_C1421( C684 C1421 ) C684_=_C1539( C684 C1539 ) C684_=_C2223( C684 C2223 ) C684_=_C2317( C684 C2317 ) \nC685_=_C792( C685 C792 ) C685_=_C978( C685 C978 ) C685_=_C1115( C685 C1115 ) C685_=_C1198( C685 C1198 ) C685_=_C1340( C685 C1340 ) C685_=_C1384( C685 C1384 ) \nC685_=_C1541( C685 C1541 ) C685_=_C2225( C685 C2225 ) C685_=_C2319( C685 C2319 ) C756_=_C976( C756 C976 ) C756_=_C1114( C756 C1114 ) C756_=_C1170( C756 C1170 ) \nC756_=_C1338( C756 C1338 ) C756_=_C1421( C756 C1421 ) C756_=_C1539( C756 C1539 ) C756_=_C2223( C756 C2223 ) C756_=_C2317( C756 C2317 ) C792_=_C978( C792 C978 ) \nC792_=_C1115( C792 C1115 ) C792_=_C1198( C792 C1198 ) C792_=_C1340( C792 C1340 ) C792_=_C1384( C792 C1384 ) C792_=_C1541( C792 C1541 ) C792_=_C2225( C792 C2225 ) \nC792_=_C2319( C792 C2319 ) C976_=_C978( C976 C978 ) C976_=_C1114( C976 C1114 ) C976_=_C1170( C976 C1170 ) C976_=_C1338( C976 C1338 ) C976_=_C1421( C976 C1421 ) \nC976_=_C1539( C976 C1539 ) C976_=_C2223( C976 C2223 ) C976_=_C2317( C976 C2317 ) C978_=_C1115( C978 C1115 ) C978_=_C1198( C978 C1198 ) C978_=_C1340( C978 C1340 ) \nC978_=_C1384( C978 C1384 ) C978_=_C1541( C978 C1541 ) C978_=_C2225( C978 C2225 ) C978_=_C2319( C978 C2319 ) C989_=_C992( C989 C992 ) C989_=_C1368( C989 C1368 ) \nC989_=_C1369( C989 C1369 ) C989_=_C1370( C989 C1370 ) C989_=_C1371( C989 C1371 ) C989_=_C1372( C989 C1372 ) C989_=_C1373( C989 C1373 ) C989_=_C1374( C989 C1374 ) \nC989_=_C1375( C989 C1375 ) C989_=_C1376( C989 C1376 ) C989_=_C1377( C989 C1377 ) C989_=_C1378( C989 C1378 ) C989_=_C1379( C989 C1379 ) C989_=_C1380( C989 C1380 ) \nC989_=_C1381( C989 C1381 ) C989_=_C1382( C989 C1382 ) C989_=_C1384( C989 C1384 ) C989_=_C1385( C989 C1385 ) C989_=_C1386( C989 C1386 ) C992_=_C1425( C992 C1425 ) \nC992_=_C1426( C992 C1426 ) C992_=_C1427( C992 C1427 ) C992_=_C1428( C992 C1428 ) C992_=_C1429( C992 C1429 ) C992_=_C1430( C992 C1430 ) C992_=_C1431( C992 C1431 ) \nC992_=_C1432( C992 C1432 ) C992_=_C1433( C992 C1433 ) C992_=_C1434( C992 C1434 ) C992_=_C1435( C992 C1435 ) C992_=_C1436( C992 C1436 ) C992_=_C1437( C992 C1437 ) \nC992_=_C1438( C992 C1438 ) C992_=_C1439( C992 C1439 ) C992_=_C1441( C992 C1441 ) C992_=_C1442( C992 C1442 ) C992_=_C1443( C992 C1443 ) C1114_=_C1115( C1114 C1115 ) \nC1114_=_C1170( C1114 C1170 ) C1114_=_C1338( C1114 C1338 ) C1114_=_C1421( C1114 C1421 ) C1114_=_C1539( C1114 C1539 ) C1114_=_C2223( C1114 C2223 ) C1114_=_C2317( C1114 C2317 ) \nC1115_=_C1198( C1115 C1198 ) C1115_=_C1340( C1115 C1340 ) C1115_=_C1384( C1115 C1384 ) C1115_=_C1541( C1115 C1541 ) C1115_=_C2225( C1115 C2225 ) C1115_=_C2319( C1115 C2319 ) \nC1170_=_C1338( C1170 C1338 ) C1170_=_C1421( C1170 C1421 ) C1170_=_C1539( C1170 C1539 ) C1170_=_C2223( C1170 C2223 ) C1170_=_C2317( C1170 C2317 ) C1198_=_C1340( C1198 C1340 ) \nC1198_=_C1384( C1198 C1384 ) C1198_=_C1541( C1198 C1541 ) C1198_=_C2225( C1198 C2225 ) C1198_=_C2319( C1198 C2319 ) C1338_=_C1340( C1338 C1340 ) C1338_=_C1421( C1338 C1421 ) \nC1338_=_C1539( C1338 C1539 ) C1338_=_C2223( C1338 C2223 ) C1338_=_C2317( C1338 C2317 ) C1340_=_C1384( C1340 C1384 ) C1340_=_C1541( C1340 C1541 ) C1340_=_C2225( C1340 C2225 ) \nC1340_=_C2319( C1340 C2319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4( C1368 C1384 ) C1368_=_C1385( C1368 C1385 ) C1368_=_C1386( C1368 C1386 ) \nC1368_=_C1425( C1368 C1425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4( C1369 C1384 ) C1369_=_C1385( C1369 C1385 ) C1369_=_C1386( C1369 C1386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4( C1370 C1384 ) \nC1370_=_C1385( C1370 C1385 ) C1370_=_C1386( C1370 C1386 ) C1370_=_C1426( C1370 C1426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4( C1371 C1384 ) C1371_=_C1385( C1371 C1385 ) C1371_=_C1386( C1371 C1386 ) C1372_=_C1373( C1372 C1373 ) \nC1372_=_C1374( C1372 C1374 ) C1372_=_C1375( C1372 C1375 ) C1372_=_C1376( C1372 C1376 ) C1372_=_C1377( C1372 C1377 ) C1372_=_C1378( C1372 C1378 ) C1372_=_C1379( C1372 C1379 ) \nC1372_=_C1380( C1372 C1380 ) C1372_=_C1381( C1372 C1381 ) C1372_=_C1382( C1372 C1382 ) C1372_=_C1384( C1372 C1384 ) C1372_=_C1385( C1372 C1385 ) C1372_=_C1386( C1372 C1386 ) \nC1372_=_C1428( C1372 C1428 ) C1373_=_C1374( C1373 C1374 ) C1373_=_C1375( C1373 C1375 ) C1373_=_C1376( C1373 C1376 ) C1373_=_C1377( C1373 C1377 ) C1373_=_C1378( C1373 C1378 ) \nC1373_=_C1379( C1373 C1379 ) C1373_=_C1380( C1373 C1380 ) C1373_=_C1381( C1373 C1381 ) C1373_=_C1382( C1373 C1382 ) C1373_=_C1384( C1373 C1384 ) C1373_=_C1385( C1373 C1385 ) \nC1373_=_C1386( C1373 C1386 ) C1373_=_C1430( C1373 C1430 ) C1374_=_C1375( C1374 C1375 ) C1374_=_C1376( C1374 C1376 ) C1374_=_C1377( C1374 C1377 ) C1374_=_C1378( C1374 C1378 ) \nC1374_=_C1379( C1374 C1379 ) C1374_=_C1380( C1374 C1380 ) C1374_=_C1381( C1374 C1381 ) C1374_=_C1382( C1374 C1382 ) C1374_=_C1384( C1374 C1384 ) C1374_=_C1385( C1374 C1385 ) \nC1374_=_C1386( C1374 C1386 ) C1374_=_C1431( C1374 C1431 ) C1375_=_C1376( C1375 C1376 ) C1375_=_C1377( C1375 C1377 ) C1375_=_C1378( C1375 C1378 ) C1375_=_C1379( C1375 C1379 ) \nC1375_=_C1380( C1375 C1380 ) C1375_=_C1381( C1375 C1381 ) C1375_=_C1382( C1375 C1382 ) C1375_=_C1384( C1375 C1384 ) C1375_=_C1385( C1375 C1385 ) C1375_=_C1386( C1375 C1386 ) \nC1376_=_C1377( C1376 C1377 ) C1376_=_C1378( C1376 C1378 ) C1376_=_C1379( C1376 C1379 ) C1376_=_C1380( C1376 C1380 ) C1376_=_C1381( C1376 C1381 ) C1376_=_C1382( C1376 C1382 ) \nC1376_=_C1384( C1376 C1384 ) C1376_=_C1385( C1376 C1385 ) C1376_=_C1386( C1376 C1386 ) C1376_=_C1432( C1376 C1432 ) C1377_=_C1378( C1377 C1378 ) C1377_=_C1379( C1377 C1379 ) \nC1377_=_C1380( C1377 C1380 ) C1377_=_C1381( C1377 C1381 ) C1377_=_C1382( C1377 C1382 ) C1377_=_C1384( C1377 C1384 ) C1377_=_C1385( C1377 C1385 ) C1377_=_C1386( C1377 C1386 ) \nC1378_=_C1379( C1378 C1379 ) C1378_=_C1380( C1378 C1380 ) C1378_=_C1381( C1378 C1381 ) C1378_=_C1382( C1378 C1382 ) C1378_=_C1384( C1378 C1384 ) C1378_=_C1385( C1378 C1385 ) \nC1378_=_C1386( C1378 C1386 ) C1378_=_C1434( C1378 C1434 ) C1379_=_C1380( C1379 C1380 ) C1379_=_C1381( C1379 C1381 ) C1379_=_C1382( C1379 C1382 ) C1379_=_C1384( C1379 C1384 ) \nC1379_=_C1385( C1379 C1385 ) C1379_=_C1386(</w:t>
      </w:r>
    </w:p>
    <w:p>
      <w:pPr>
        <w:pStyle w:val="PreformattedText"/>
        <w:bidi w:val="0"/>
        <w:spacing w:before="0" w:after="0"/>
        <w:jc w:val="left"/>
        <w:rPr/>
      </w:pPr>
      <w:r>
        <w:rPr/>
        <w:t xml:space="preserve"> </w:t>
      </w:r>
      <w:r>
        <w:rPr/>
        <w:t>C1379 C1386 ) C1379_=_C1436( C1379 C1436 ) C1380_=_C1381( C1380 C1381 ) C1380_=_C1382( C1380 C1382 ) C1380_=_C1384( C1380 C1384 ) \nC1380_=_C1385( C1380 C1385 ) C1380_=_C1386( C1380 C1386 ) C1380_=_C1437( C1380 C1437 ) C1381_=_C1382( C1381 C1382 ) C1381_=_C1384( C1381 C1384 ) C1381_=_C1385( C1381 C1385 ) \nC1381_=_C1386( C1381 C1386 ) C1382_=_C1384( C1382 C1384 ) C1382_=_C1385( C1382 C1385 ) C1382_=_C1386( C1382 C1386 ) C1382_=_C1438( C1382 C1438 ) C1384_=_C1385( C1384 C1385 ) \nC1384_=_C1386( C1384 C1386 ) C1384_=_C1541( C1384 C1541 ) C1384_=_C2225( C1384 C2225 ) C1384_=_C2319( C1384 C2319 ) C1385_=_C1386( C1385 C1386 ) C1385_=_C1442( C1385 C1442 ) \nC1386_=_C1443( C1386 C1443 ) C1421_=_C1539( C1421 C1539 ) C1421_=_C2223( C1421 C2223 ) C1421_=_C2317( C1421 C2317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7( C1425 C1437 ) C1425_=_C1438( C1425 C1438 ) C1425_=_C1439( C1425 C1439 ) \nC1425_=_C1441( C1425 C1441 ) C1425_=_C1442( C1425 C1442 ) C1425_=_C1443( C1425 C1443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1( C1426 C1441 ) C1426_=_C1442( C1426 C1442 ) \nC1426_=_C1443( C1426 C1443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1( C1427 C1441 ) C1427_=_C1442( C1427 C1442 ) C1427_=_C1443( C1427 C1443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1( C1428 C1441 ) C1428_=_C1442( C1428 C1442 ) C1428_=_C1443( C1428 C1443 ) \nC1429_=_C1430( C1429 C1430 ) C1429_=_C1431( C1429 C1431 ) C1429_=_C1432( C1429 C1432 ) C1429_=_C1433( C1429 C1433 ) C1429_=_C1434( C1429 C1434 ) C1429_=_C1435( C1429 C1435 ) \nC1429_=_C1436( C1429 C1436 ) C1429_=_C1437( C1429 C1437 ) C1429_=_C1438( C1429 C1438 ) C1429_=_C1439( C1429 C1439 ) C1429_=_C1441( C1429 C1441 ) C1429_=_C1442( C1429 C1442 ) \nC1429_=_C1443( C1429 C1443 ) C1430_=_C1431( C1430 C1431 ) C1430_=_C1432( C1430 C1432 ) C1430_=_C1433( C1430 C1433 ) C1430_=_C1434( C1430 C1434 ) C1430_=_C1435( C1430 C1435 ) \nC1430_=_C1436( C1430 C1436 ) C1430_=_C1437( C1430 C1437 ) C1430_=_C1438( C1430 C1438 ) C1430_=_C1439( C1430 C1439 ) C1430_=_C1441( C1430 C1441 ) C1430_=_C1442( C1430 C1442 ) \nC1430_=_C1443( C1430 C1443 ) C1431_=_C1432( C1431 C1432 ) C1431_=_C1433( C1431 C1433 ) C1431_=_C1434( C1431 C1434 ) C1431_=_C1435( C1431 C1435 ) C1431_=_C1436( C1431 C1436 ) \nC1431_=_C1437( C1431 C1437 ) C1431_=_C1438( C1431 C1438 ) C1431_=_C1439( C1431 C1439 ) C1431_=_C1441( C1431 C1441 ) C1431_=_C1442( C1431 C1442 ) C1431_=_C1443( C1431 C1443 ) \nC1432_=_C1433( C1432 C1433 ) C1432_=_C1434( C1432 C1434 ) C1432_=_C1435( C1432 C1435 ) C1432_=_C1436( C1432 C1436 ) C1432_=_C1437( C1432 C1437 ) C1432_=_C1438( C1432 C1438 ) \nC1432_=_C1439( C1432 C1439 ) C1432_=_C1441( C1432 C1441 ) C1432_=_C1442( C1432 C1442 ) C1432_=_C1443( C1432 C1443 ) C1433_=_C1434( C1433 C1434 ) C1433_=_C1435( C1433 C1435 ) \nC1433_=_C1436( C1433 C1436 ) C1433_=_C1437( C1433 C1437 ) C1433_=_C1438( C1433 C1438 ) C1433_=_C1439( C1433 C1439 ) C1433_=_C1441( C1433 C1441 ) C1433_=_C1442( C1433 C1442 ) \nC1433_=_C1443( C1433 C1443 ) C1434_=_C1435( C1434 C1435 ) C1434_=_C1436( C1434 C1436 ) C1434_=_C1437( C1434 C1437 ) C1434_=_C1438( C1434 C1438 ) C1434_=_C1439( C1434 C1439 ) \nC1434_=_C1441( C1434 C1441 ) C1434_=_C1442( C1434 C1442 ) C1434_=_C1443( C1434 C1443 ) C1435_=_C1436( C1435 C1436 ) C1435_=_C1437( C1435 C1437 ) C1435_=_C1438( C1435 C1438 ) \nC1435_=_C1439( C1435 C1439 ) C1435_=_C1441( C1435 C1441 ) C1435_=_C1442( C1435 C1442 ) C1435_=_C1443( C1435 C1443 ) C1436_=_C1437( C1436 C1437 ) C1436_=_C1438( C1436 C1438 ) \nC1436_=_C1439( C1436 C1439 ) C1436_=_C1441( C1436 C1441 ) C1436_=_C1442( C1436 C1442 ) C1436_=_C1443( C1436 C1443 ) C1437_=_C1438( C1437 C1438 ) C1437_=_C1439( C1437 C1439 ) \nC1437_=_C1441( C1437 C1441 ) C1437_=_C1442( C1437 C1442 ) C1437_=_C1443( C1437 C1443 ) C1438_=_C1439( C1438 C1439 ) C1438_=_C1441( C1438 C1441 ) C1438_=_C1442( C1438 C1442 ) \nC1438_=_C1443( C1438 C1443 ) C1439_=_C1441( C1439 C1441 ) C1439_=_C1442( C1439 C1442 ) C1439_=_C1443( C1439 C1443 ) C1441_=_C1442( C1441 C1442 ) C1441_=_C1443( C1441 C1443 ) \nC1442_=_C1443( C1442 C1443 ) C1539_=_C1541( C1539 C1541 ) C1539_=_C2223( C1539 C2223 ) C1539_=_C2317( C1539 C2317 ) C1541_=_C2225( C1541 C2225 ) C1541_=_C2319( C1541 C2319 ) \nC2223_=_C2225( C2223 C2225 ) C2223_=_C2317( C2223 C2317 ) C2225_=_C2319( C2225 C2319 ) C2317_=_C2319( C2317 C2319 ) "];200-&gt;262[label="70: C12 C113 C114 C138 C139 \nC202 C239 C301 C322 C414 C415 \nC461 C600 C602 C684 C685 C756 \nC792 C976 C978 C989 C992 C1114 \nC1115 C1170 C1198 C1338 C1340 C1368 \nC1369 C1370 C1371 C1372 C1373 C1374 \nC1375 C1376 C1377 C1378 C1379 C1380 \nC1381 C1382 C1385 C1386 C1421 C1425 \nC1426 C1427 C1428 C1429 C1430 C1431 \nC1432 C1433 C1434 C1435 C1436 C1437 \nC1438 C1439 C1441 C1442 C1443 C1539 \nC1541 C2223 C2225 C2317 C2319 \n653: C12_=_C138 ,C12_=_C322 ,C12_=_C414 ,C12_=_C989 ,C12_=_C1368 ,\nC12_=_C1369 ,C12_=_C1370 ,C12_=_C1371 ,C12_=_C1372 ,C12_=_C1373 ,C12_=_C1374 ,\nC12_=_C1375 ,C12_=_C1376 ,C12_=_C1377 ,C12_=_C1378 ,C12_=_C1379 ,C12_=_C1380 ,\nC12_=_C1381 ,C12_=_C1382 ,C12_=_C1385 ,C12_=_C1386 ,C113_=_C114 ,C113_=_C239 ,\nC113_=_C600 ,C113_=_C684 ,C113_=_C756 ,C113_=_C976 ,C113_=_C1114 ,C113_=_C1170 ,\nC113_=_C1338 ,C113_=_C1421 ,C113_=_C1539 ,C113_=_C2223 ,C113_=_C2317 ,C114_=_C301 ,\nC114_=_C602 ,C114_=_C685 ,C114_=_C792 ,C114_=_C978 ,C114_=_C1115 ,C114_=_C1198 ,\nC114_=_C1340 ,C114_=_C1541 ,C114_=_C2225 ,C114_=_C2319 ,C138_=_C139 ,C138_=_C322 ,\nC138_=_C414 ,C138_=_C989 ,C138_=_C1368 ,C138_=_C1369 ,C138_=_C1370 ,C138_=_C1371 ,\nC138_=_C1372 ,C138_=_C1373 ,C138_=_C1374 ,C138_=_C1375 ,C138_=_C1376 ,C138_=_C1377 ,\nC138_=_C1378 ,C138_=_C1379 ,C138_=_C1380 ,C138_=_C1381 ,C138_=_C1382 ,C138_=_C1385 ,\nC138_=_C1386 ,C139_=_C202 ,C139_=_C415 ,C139_=_C461 ,C139_=_C992 ,C139_=_C1425 ,\nC139_=_C1426 ,C139_=_C1427 ,C139_=_C1428 ,C139_=_C1429 ,C139_=_C1430 ,C139_=_C1431 ,\nC139_=_C1432 ,C139_=_C1433 ,C139_=_C1434 ,C139_=_C1435 ,C139_=_C1436 ,C139_=_C1437 ,\nC139_=_C1438 ,C139_=_C1439 ,C139_=_C1441 ,C139_=_C1442 ,C139_=_C1443 ,C202_=_C239 ,\nC202_=_C415 ,C202_=_C461 ,C202_=_C992 ,C202_=_C1425 ,C202_=_C1426 ,C202_=_C1427 ,\nC202_=_C1428 ,C202_=_C1429 ,C202_=_C1430 ,C202_=_C1431 ,C202_=_C1432 ,C202_=_C1433 ,\nC202_=_C1434 ,C202_=_C1435 ,C202_=_C1436 ,C202_=_C1437 ,C202_=_C1438 ,C202_=_C1439 ,\nC202_=_C1441 ,C202_=_C1442 ,C202_=_C1443 ,C239_=_C600 ,C239_=_C684 ,C239_=_C756 ,\nC239_=_C976 ,C239_=_C1114 ,C239_=_C1170 ,C239_=_C1338 ,C239_=_C1421 ,C239_=_C1539 ,\nC239_=_C2223 ,C239_=_C2317 ,C301_=_C602 ,C301_=_C685 ,C301_=_C792 ,C301_=_C978 ,\nC301_=_C1115 ,C301_=_C1198 ,C301_=_C1340 ,C301_=_C1541 ,C301_=_C2225 ,C301_=_C2319 ,\nC322_=_C414 ,C322_=_C989 ,C322_=_C1368 ,C322_=_C1369 ,C322_=_C1370 ,C322_=_C1371 ,\nC322_=_C1372 ,C322_=_C1373 ,C322_=_C1374 ,C322_=_C1375 ,C322_=_C1376 ,C322_=_C1377 ,\nC322_=_C1378 ,C322_=_C1379 ,C322_=_C1380 ,C322_=_C1381 ,C322_=_C1382 ,C322_=_C1385 ,\nC322_=_C1386 ,C414_=_C415 ,C414_=_C989 ,C414_=_C1368 ,C414_=_C1369 ,C414_=_C1370 ,\nC414_=_C1371 ,C414_=_C1372 ,C414_=_C1373 ,C414_=_C1374 ,C414_=_C1375 ,C414_=_C1376 ,\nC414_=_C1377 ,C414_=_C1378 ,C414_=_C1379 ,C414_=_C1380 ,C414_=_C1381 ,C414_=_C1382 ,\nC414_=_C1385 ,C414_=_C1386 ,C415_=_C461 ,C415_=_C992 ,C415_=_C1425 ,C415_=_C1426 ,\nC415_=_C1427 ,C415_=_C1428 ,C415_=_C1429 ,C415_=_C1430 ,C415_=_C1431 ,C415_=_C1432 ,\nC415_=_C1433 ,C415_=_C1434 ,C415_=_C1435 ,C415_=_C1436 ,C415_=_C1437 ,C415_=_C1438 ,\nC415_=_C1439 ,C415_=_C1441 ,C415_=_C1442 ,C415_=_C1443 ,C461_=_C992 ,C461_=_C1425 ,\nC461_=_C1426 ,C461_=_C1427 ,C461_=_C1428 ,C461_=_C1429 ,C461_=_C1430 ,C461_=_C1431 ,\nC461_=_C1432 ,C461_=_C1433 ,C461_=_C1434 ,C461_=_C1435 ,C461_=_C1436 ,C461_=_C1437 ,\nC461_=_C1438 ,C461_=_C1439 ,C461_=_C1441 ,C461_=_C1442 ,C461_=_C1443 ,C600_=_C602 ,\nC600_=_C684 ,C600_=_C756 ,C600_=_C976 ,C600_=_C1114 ,C600_=_C1170 ,C600_=_C1338 ,\nC600_=_C1421 ,C600_=_C1539 ,C600_=_C2223 ,C600_=_C2317 ,C602_=_C685 ,C602_=_C792 ,\nC602_=_C978 ,C602_=_C1115 ,C602_=_C1198 ,C602_=_C1340 ,C602_=_C1541 ,C602_=_C2225 ,\nC602_=_C2319 ,C684_=_C685 ,C684_=_C756 ,C684_=_C976 ,C684_=_C1114 ,C684_=_C1170 ,\nC684_=_C1338 ,C684_=_C1421 ,C684_=_C1539 ,C684_=_C2223 ,C684_=_C2317 ,C685_=_C792 ,\nC685_=_C978 ,C685_=_C1115 ,C685_=_C1198 ,C685_=_C1340 ,C685_=_C1541 ,C685_=_C2225 ,\nC685_=_C2319 ,C756_=_C976 ,C756_=_C1114 ,C756_=_C1170 ,C756_=_C1338 ,C756_=_C1421 ,\nC756_=_C1539 ,C756_=_C2223 ,C756_=_C2317 ,C792_=_C978 ,C792_=_C1115 ,C792_=_C1198 ,\nC792_=_C1340 ,C792_=_C1541 ,C792_=_C2225 ,C792_=_C2319 ,C976_=_C978 ,C976_=_C1114 ,\nC976_=_C1170 ,C976_=_C1338 ,C976_=_C1421 ,C976_=_C1539 ,C976_=_C2223 ,C976_=_C2317 ,\nC978_=_C1115 ,C978_=_C1198 ,C978_=_C1340 ,C978_=_C1541 ,C978_=_C2225 ,C978_=_C2319 ,\nC989_=_C992 ,C989_=_C1368 ,C989_=_C1369 ,C989_=_C1370 ,C989_=_C1371</w:t>
      </w:r>
    </w:p>
    <w:p>
      <w:pPr>
        <w:pStyle w:val="PreformattedText"/>
        <w:bidi w:val="0"/>
        <w:spacing w:before="0" w:after="0"/>
        <w:jc w:val="left"/>
        <w:rPr/>
      </w:pPr>
      <w:r>
        <w:rPr/>
        <w:t xml:space="preserve"> </w:t>
      </w:r>
      <w:r>
        <w:rPr/>
        <w:t>,C989_=_C1372 ,\nC989_=_C1373 ,C989_=_C1374 ,C989_=_C1375 ,C989_=_C1376 ,C989_=_C1377 ,C989_=_C1378 ,\nC989_=_C1379 ,C989_=_C1380 ,C989_=_C1381 ,C989_=_C1382 ,C989_=_C1385 ,C989_=_C1386 ,\nC992_=_C1425 ,C992_=_C1426 ,C992_=_C1427 ,C992_=_C1428 ,C992_=_C1429 ,C992_=_C1430 ,\nC992_=_C1431 ,C992_=_C1432 ,C992_=_C1433 ,C992_=_C1434 ,C992_=_C1435 ,C992_=_C1436 ,\nC992_=_C1437 ,C992_=_C1438 ,C992_=_C1439 ,C992_=_C1441 ,C992_=_C1442 ,C992_=_C1443 ,\nC1114_=_C1115 ,C1114_=_C1170 ,C1114_=_C1338 ,C1114_=_C1421 ,C1114_=_C1539 ,C1114_=_C2223 ,\nC1114_=_C2317 ,C1115_=_C1198 ,C1115_=_C1340 ,C1115_=_C1541 ,C1115_=_C2225 ,C1115_=_C2319 ,\nC1170_=_C1338 ,C1170_=_C1421 ,C1170_=_C1539 ,C1170_=_C2223 ,C1170_=_C2317 ,C1198_=_C1340 ,\nC1198_=_C1541 ,C1198_=_C2225 ,C1198_=_C2319 ,C1338_=_C1340 ,C1338_=_C1421 ,C1338_=_C1539 ,\nC1338_=_C2223 ,C1338_=_C2317 ,C1340_=_C1541 ,C1340_=_C2225 ,C1340_=_C2319 ,C1368_=_C1369 ,\nC1368_=_C1370 ,C1368_=_C1371 ,C1368_=_C1372 ,C1368_=_C1373 ,C1368_=_C1374 ,C1368_=_C1375 ,\nC1368_=_C1376 ,C1368_=_C1377 ,C1368_=_C1378 ,C1368_=_C1379 ,C1368_=_C1380 ,C1368_=_C1381 ,\nC1368_=_C1382 ,C1368_=_C1385 ,C1368_=_C1386 ,C1368_=_C1425 ,C1369_=_C1370 ,C1369_=_C1371 ,\nC1369_=_C1372 ,C1369_=_C1373 ,C1369_=_C1374 ,C1369_=_C1375 ,C1369_=_C1376 ,C1369_=_C1377 ,\nC1369_=_C1378 ,C1369_=_C1379 ,C1369_=_C1380 ,C1369_=_C1381 ,C1369_=_C1382 ,C1369_=_C1385 ,\nC1369_=_C1386 ,C1370_=_C1371 ,C1370_=_C1372 ,C1370_=_C1373 ,C1370_=_C1374 ,C1370_=_C1375 ,\nC1370_=_C1376 ,C1370_=_C1377 ,C1370_=_C1378 ,C1370_=_C1379 ,C1370_=_C1380 ,C1370_=_C1381 ,\nC1370_=_C1382 ,C1370_=_C1385 ,C1370_=_C1386 ,C1370_=_C1426 ,C1371_=_C1372 ,C1371_=_C1373 ,\nC1371_=_C1374 ,C1371_=_C1375 ,C1371_=_C1376 ,C1371_=_C1377 ,C1371_=_C1378 ,C1371_=_C1379 ,\nC1371_=_C1380 ,C1371_=_C1381 ,C1371_=_C1382 ,C1371_=_C1385 ,C1371_=_C1386 ,C1372_=_C1373 ,\nC1372_=_C1374 ,C1372_=_C1375 ,C1372_=_C1376 ,C1372_=_C1377 ,C1372_=_C1378 ,C1372_=_C1379 ,\nC1372_=_C1380 ,C1372_=_C1381 ,C1372_=_C1382 ,C1372_=_C1385 ,C1372_=_C1386 ,C1372_=_C1428 ,\nC1373_=_C1374 ,C1373_=_C1375 ,C1373_=_C1376 ,C1373_=_C1377 ,C1373_=_C1378 ,C1373_=_C1379 ,\nC1373_=_C1380 ,C1373_=_C1381 ,C1373_=_C1382 ,C1373_=_C1385 ,C1373_=_C1386 ,C1373_=_C1430 ,\nC1374_=_C1375 ,C1374_=_C1376 ,C1374_=_C1377 ,C1374_=_C1378 ,C1374_=_C1379 ,C1374_=_C1380 ,\nC1374_=_C1381 ,C1374_=_C1382 ,C1374_=_C1385 ,C1374_=_C1386 ,C1374_=_C1431 ,C1375_=_C1376 ,\nC1375_=_C1377 ,C1375_=_C1378 ,C1375_=_C1379 ,C1375_=_C1380 ,C1375_=_C1381 ,C1375_=_C1382 ,\nC1375_=_C1385 ,C1375_=_C1386 ,C1376_=_C1377 ,C1376_=_C1378 ,C1376_=_C1379 ,C1376_=_C1380 ,\nC1376_=_C1381 ,C1376_=_C1382 ,C1376_=_C1385 ,C1376_=_C1386 ,C1376_=_C1432 ,C1377_=_C1378 ,\nC1377_=_C1379 ,C1377_=_C1380 ,C1377_=_C1381 ,C1377_=_C1382 ,C1377_=_C1385 ,C1377_=_C1386 ,\nC1378_=_C1379 ,C1378_=_C1380 ,C1378_=_C1381 ,C1378_=_C1382 ,C1378_=_C1385 ,C1378_=_C1386 ,\nC1378_=_C1434 ,C1379_=_C1380 ,C1379_=_C1381 ,C1379_=_C1382 ,C1379_=_C1385 ,C1379_=_C1386 ,\nC1379_=_C1436 ,C1380_=_C1381 ,C1380_=_C1382 ,C1380_=_C1385 ,C1380_=_C1386 ,C1380_=_C1437 ,\nC1381_=_C1382 ,C1381_=_C1385 ,C1381_=_C1386 ,C1382_=_C1385 ,C1382_=_C1386 ,C1382_=_C1438 ,\nC1385_=_C1386 ,C1385_=_C1442 ,C1386_=_C1443 ,C1421_=_C1539 ,C1421_=_C2223 ,C1421_=_C2317 ,\nC1425_=_C1426 ,C1425_=_C1427 ,C1425_=_C1428 ,C1425_=_C1429 ,C1425_=_C1430 ,C1425_=_C1431 ,\nC1425_=_C1432 ,C1425_=_C1433 ,C1425_=_C1434 ,C1425_=_C1435 ,C1425_=_C1436 ,C1425_=_C1437 ,\nC1425_=_C1438 ,C1425_=_C1439 ,C1425_=_C1441 ,C1425_=_C1442 ,C1425_=_C1443 ,C1426_=_C1427 ,\nC1426_=_C1428 ,C1426_=_C1429 ,C1426_=_C1430 ,C1426_=_C1431 ,C1426_=_C1432 ,C1426_=_C1433 ,\nC1426_=_C1434 ,C1426_=_C1435 ,C1426_=_C1436 ,C1426_=_C1437 ,C1426_=_C1438 ,C1426_=_C1439 ,\nC1426_=_C1441 ,C1426_=_C1442 ,C1426_=_C1443 ,C1427_=_C1428 ,C1427_=_C1429 ,C1427_=_C1430 ,\nC1427_=_C1431 ,C1427_=_C1432 ,C1427_=_C1433 ,C1427_=_C1434 ,C1427_=_C1435 ,C1427_=_C1436 ,\nC1427_=_C1437 ,C1427_=_C1438 ,C1427_=_C1439 ,C1427_=_C1441 ,C1427_=_C1442 ,C1427_=_C1443 ,\nC1428_=_C1429 ,C1428_=_C1430 ,C1428_=_C1431 ,C1428_=_C1432 ,C1428_=_C1433 ,C1428_=_C1434 ,\nC1428_=_C1435 ,C1428_=_C1436 ,C1428_=_C1437 ,C1428_=_C1438 ,C1428_=_C1439 ,C1428_=_C1441 ,\nC1428_=_C1442 ,C1428_=_C1443 ,C1429_=_C1430 ,C1429_=_C1431 ,C1429_=_C1432 ,C1429_=_C1433 ,\nC1429_=_C1434 ,C1429_=_C1435 ,C1429_=_C1436 ,C1429_=_C1437 ,C1429_=_C1438 ,C1429_=_C1439 ,\nC1429_=_C1441 ,C1429_=_C1442 ,C1429_=_C1443 ,C1430_=_C1431 ,C1430_=_C1432 ,C1430_=_C1433 ,\nC1430_=_C1434 ,C1430_=_C1435 ,C1430_=_C1436 ,C1430_=_C1437 ,C1430_=_C1438 ,C1430_=_C1439 ,\nC1430_=_C1441 ,C1430_=_C1442 ,C1430_=_C1443 ,C1431_=_C1432 ,C1431_=_C1433 ,C1431_=_C1434 ,\nC1431_=_C1435 ,C1431_=_C1436 ,C1431_=_C1437 ,C1431_=_C1438 ,C1431_=_C1439 ,C1431_=_C1441 ,\nC1431_=_C1442 ,C1431_=_C1443 ,C1432_=_C1433 ,C1432_=_C1434 ,C1432_=_C1435 ,C1432_=_C1436 ,\nC1432_=_C1437 ,C1432_=_C1438 ,C1432_=_C1439 ,C1432_=_C1441 ,C1432_=_C1442 ,C1432_=_C1443 ,\nC1433_=_C1434 ,C1433_=_C1435 ,C1433_=_C1436 ,C1433_=_C1437 ,C1433_=_C1438 ,C1433_=_C1439 ,\nC1433_=_C1441 ,C1433_=_C1442 ,C1433_=_C1443 ,C1434_=_C1435 ,C1434_=_C1436 ,C1434_=_C1437 ,\nC1434_=_C1438 ,C1434_=_C1439 ,C1434_=_C1441 ,C1434_=_C1442 ,C1434_=_C1443 ,C1435_=_C1436 ,\nC1435_=_C1437 ,C1435_=_C1438 ,C1435_=_C1439 ,C1435_=_C1441 ,C1435_=_C1442 ,C1435_=_C1443 ,\nC1436_=_C1437 ,C1436_=_C1438 ,C1436_=_C1439 ,C1436_=_C1441 ,C1436_=_C1442 ,C1436_=_C1443 ,\nC1437_=_C1438 ,C1437_=_C1439 ,C1437_=_C1441 ,C1437_=_C1442 ,C1437_=_C1443 ,C1438_=_C1439 ,\nC1438_=_C1441 ,C1438_=_C1442 ,C1438_=_C1443 ,C1439_=_C1441 ,C1439_=_C1442 ,C1439_=_C1443 ,\nC1441_=_C1442 ,C1441_=_C1443 ,C1442_=_C1443 ,C1539_=_C1541 ,C1539_=_C2223 ,C1539_=_C2317 ,\nC1541_=_C2225 ,C1541_=_C2319 ,C2223_=_C2225 ,C2223_=_C2317 ,C2225_=_C2319 ,C2317_=_C2319 ,"];263[shape=box, label="id:263 level: 6\n71: C82 C86 C167 C171 C230 \nC234 C269 C273 C436 C439 C482 \nC485 C562 C567 C665 C714 C750 \nC772 C876 C905 C954 C1006 C1036 \nC1097 C1101 C1180 C1184 C1318 C1323 \nC1372 C1428 C1527 C1554 C1610 C1621 \nC1698 C1702 C1716 C1720 C1770 C1771 \nC1772 C1773 C1774 C1775 C1776 C1777 \nC1778 C1779 C1780 C1782 C1783 C1792 \nC1795 C1865 C1877 C1914 C1915 C1916 \nC1917 C1918 C1919 C1921 C1922 C1923 \nC1930 C1974 C2198 C2209 C2292 C2303 \n679: C82_=_C86( C82 C86 ) C82_=_C269( C82 C269 ) C82_=_C562( C82 C562 ) C82_=_C665( C82 C665 ) C82_=_C772( C82 C772 ) \nC82_=_C954( C82 C954 ) C82_=_C1097( C82 C1097 ) C82_=_C1180( C82 C1180 ) C82_=_C1318( C82 C1318 ) C82_=_C1372( C82 C1372 ) C82_=_C1428( C82 C1428 ) \nC82_=_C1527( C82 C1527 ) C82_=_C1770( C82 C1770 ) C82_=_C1771( C82 C1771 ) C82_=_C1772( C82 C1772 ) C82_=_C1773( C82 C1773 ) C82_=_C1774( C82 C1774 ) \nC82_=_C1775( C82 C1775 ) C82_=_C1776( C82 C1776 ) C82_=_C1777( C82 C1777 ) C82_=_C1778( C82 C1778 ) C82_=_C1779( C82 C1779 ) C82_=_C1780( C82 C1780 ) \nC82_=_C1782( C82 C1782 ) C82_=_C1783( C82 C1783 ) C86_=_C273( C86 C273 ) C86_=_C567( C86 C567 ) C86_=_C1006( C86 C1006 ) C86_=_C1101( C86 C1101 ) \nC86_=_C1184( C86 C1184 ) C86_=_C1323( C86 C1323 ) C86_=_C1554( C86 C1554 ) C86_=_C1914( C86 C1914 ) C86_=_C1915( C86 C1915 ) C86_=_C1916( C86 C1916 ) \nC86_=_C1917( C86 C1917 ) C86_=_C1918( C86 C1918 ) C86_=_C1919( C86 C1919 ) C86_=_C1921( C86 C1921 ) C86_=_C1922( C86 C1922 ) C86_=_C1923( C86 C1923 ) \nC167_=_C171( C167 C171 ) C167_=_C230( C167 C230 ) C167_=_C436( C167 C436 ) C167_=_C482( C167 C482 ) C167_=_C714( C167 C714 ) C167_=_C750( C167 C750 ) \nC167_=_C876( C167 C876 ) C167_=_C905( C167 C905 ) C167_=_C1610( C167 C1610 ) C167_=_C1698( C167 C1698 ) C167_=_C1716( C167 C1716 ) C167_=_C1778( C167 C1778 ) \nC167_=_C1792( C167 C1792 ) C167_=_C1865( C167 C1865 ) C167_=_C1877( C167 C1877 ) C167_=_C1930( C167 C1930 ) C167_=_C2198( C167 C2198 ) C167_=_C2292( C167 C2292 ) \nC171_=_C234( C171 C234 ) C171_=_C439( C171 C439 ) C171_=_C485( C171 C485 ) C171_=_C1036( C171 C1036 ) C171_=_C1621( C171 C1621 ) C171_=_C1702( C171 C1702 ) \nC171_=_C1720( C171 C1720 ) C171_=_C1795( C171 C1795 ) C171_=_C1974( C171 C1974 ) C171_=_C2209( C171 C2209 ) C171_=_C2303( C171 C2303 ) C230_=_C234( C230 C234 ) \nC230_=_C436( C230 C436 ) C230_=_C482( C230 C482 ) C230_=_C714( C230 C714 ) C230_=_C750( C230 C750 ) C230_=_C876( C230 C876 ) C230_=_C905( C230 C905 ) \nC230_=_C1610( C230 C1610 ) C230_=_C1698( C230 C1698 ) C230_=_C1716( C230 C1716 ) C230_=_C1778( C230 C1778 ) C230_=_C1792( C230 C1792 ) C230_=_C1865( C230 C1865 ) \nC230_=_C1877( C230 C1877 ) C230_=_C1930( C230 C1930 ) C230_=_C2198( C230 C2198 ) C230_=_C2292( C230 C2292 ) C234_=_C439( C234 C439 ) C234_=_C485( C234 C485 ) \nC234_=_C1036( C234 C1036 ) C234_=_C1621( C234 C1621 ) C234_=_C1702( C234 C1702 ) C234_=_C1720( C234 C1720 ) C234_=_C1795( C234 C1795 ) C234_=_C1974( C234 C1974 ) \nC234_=_C2209( C234 C2209 ) C234_=_C2303( C234 C2303 ) C269_=_C273( C269 C273 ) C269_=_C562( C269 C562 ) C269_=_C665( C269 C665 ) C269_=_C772( C269 C772 ) \nC269_=_C954( C269 C954 ) C269_=_C1097( C269 C1097 ) C269_=_C1180( C269 C1180 ) C269_=_C1318( C269 C1318 ) C269_=_C1372( C269 C1372 ) C269_=_C1428( C269 C1428 ) \nC269_=_C1527( C269 C1527 ) C269_=_C1770( C269 C1770 ) C269_=_C1771( C269 C1771 ) C269_=_C1772( C269 C1772 ) C269_=_C1773( C269 C1773 ) C269_=_C1774( C269 C1774 ) \nC269_=_C1775( C269 C1775 ) C269_=_C1776( C269 C1776 ) C269_=_C1777( C269 C1777 ) C269_=_C1778( C269 C1778 ) C269_=_C1779( C269 C1779 ) C269_=_C1780( C269 C1780 ) \nC269_=_C1782( C269 C1782 ) C269_=_C1783( C269 C1783 ) C273_=_C567( C273 C567 ) C273_=_C1006( C273 C1006 ) C273_=_C1101( C273 C1101 ) C273_=_C1184( C273 C1184 ) \nC273_=_C1323( C273 C1323 ) C273_=_C1554( C273 C1554 ) C273_=_C1914( C273 C1914 ) C273_=_C1915( C273 C1915 ) C273_=_C1916( C273 C1916 ) C273_=_C1917( C273 C1917 ) \nC273_=_C1918( C273 C1918 ) C273_=_C1919( C273 C1919 ) C273_=_C1921( C273 C1921 ) C273_=_C1922( C273 C1922 ) C273_=_C1923( C273 C1923 ) C436_=_C439( C436 C439 ) \nC436_=_C482( C436 C482 ) C436_=_C714( C436 C714 ) C436_=_C750( C436 C750 ) C436_=_C876( C436 C876 ) C436_=_C905( C436 C905 ) C436_=_C1610( C436</w:t>
      </w:r>
    </w:p>
    <w:p>
      <w:pPr>
        <w:pStyle w:val="PreformattedText"/>
        <w:bidi w:val="0"/>
        <w:spacing w:before="0" w:after="0"/>
        <w:jc w:val="left"/>
        <w:rPr/>
      </w:pPr>
      <w:r>
        <w:rPr/>
        <w:t xml:space="preserve"> </w:t>
      </w:r>
      <w:r>
        <w:rPr/>
        <w:t>C1610 ) \nC436_=_C1698( C436 C1698 ) C436_=_C1716( C436 C1716 ) C436_=_C1778( C436 C1778 ) C436_=_C1792( C436 C1792 ) C436_=_C1865( C436 C1865 ) C436_=_C1877( C436 C1877 ) \nC436_=_C1930( C436 C1930 ) C436_=_C2198( C436 C2198 ) C436_=_C2292( C436 C2292 ) C439_=_C485( C439 C485 ) C439_=_C1036( C439 C1036 ) C439_=_C1621( C439 C1621 ) \nC439_=_C1702( C439 C1702 ) C439_=_C1720( C439 C1720 ) C439_=_C1795( C439 C1795 ) C439_=_C1974( C439 C1974 ) C439_=_C2209( C439 C2209 ) C439_=_C2303( C439 C2303 ) \nC482_=_C485( C482 C485 ) C482_=_C714( C482 C714 ) C482_=_C750( C482 C750 ) C482_=_C876( C482 C876 ) C482_=_C905( C482 C905 ) C482_=_C1610( C482 C1610 ) \nC482_=_C1698( C482 C1698 ) C482_=_C1716( C482 C1716 ) C482_=_C1778( C482 C1778 ) C482_=_C1792( C482 C1792 ) C482_=_C1865( C482 C1865 ) C482_=_C1877( C482 C1877 ) \nC482_=_C1930( C482 C1930 ) C482_=_C2198( C482 C2198 ) C482_=_C2292( C482 C2292 ) C485_=_C1036( C485 C1036 ) C485_=_C1621( C485 C1621 ) C485_=_C1702( C485 C1702 ) \nC485_=_C1720( C485 C1720 ) C485_=_C1795( C485 C1795 ) C485_=_C1974( C485 C1974 ) C485_=_C2209( C485 C2209 ) C485_=_C2303( C485 C2303 ) C562_=_C567( C562 C567 ) \nC562_=_C665( C562 C665 ) C562_=_C772( C562 C772 ) C562_=_C954( C562 C954 ) C562_=_C1097( C562 C1097 ) C562_=_C1180( C562 C1180 ) C562_=_C1318( C562 C1318 ) \nC562_=_C1372( C562 C1372 ) C562_=_C1428( C562 C1428 ) C562_=_C1527( C562 C1527 ) C562_=_C1770( C562 C1770 ) C562_=_C1771( C562 C1771 ) C562_=_C1772( C562 C1772 ) \nC562_=_C1773( C562 C1773 ) C562_=_C1774( C562 C1774 ) C562_=_C1775( C562 C1775 ) C562_=_C1776( C562 C1776 ) C562_=_C1777( C562 C1777 ) C562_=_C1778( C562 C1778 ) \nC562_=_C1779( C562 C1779 ) C562_=_C1780( C562 C1780 ) C562_=_C1782( C562 C1782 ) C562_=_C1783( C562 C1783 ) C567_=_C1006( C567 C1006 ) C567_=_C1101( C567 C1101 ) \nC567_=_C1184( C567 C1184 ) C567_=_C1323( C567 C1323 ) C567_=_C1554( C567 C1554 ) C567_=_C1914( C567 C1914 ) C567_=_C1915( C567 C1915 ) C567_=_C1916( C567 C1916 ) \nC567_=_C1917( C567 C1917 ) C567_=_C1918( C567 C1918 ) C567_=_C1919( C567 C1919 ) C567_=_C1921( C567 C1921 ) C567_=_C1922( C567 C1922 ) C567_=_C1923( C567 C1923 ) \nC665_=_C772( C665 C772 ) C665_=_C954( C665 C954 ) C665_=_C1097( C665 C1097 ) C665_=_C1180( C665 C1180 ) C665_=_C1318( C665 C1318 ) C665_=_C1372( C665 C1372 ) \nC665_=_C1428( C665 C1428 ) C665_=_C1527( C665 C1527 ) C665_=_C1770( C665 C1770 ) C665_=_C1771( C665 C1771 ) C665_=_C1772( C665 C1772 ) C665_=_C1773( C665 C1773 ) \nC665_=_C1774( C665 C1774 ) C665_=_C1775( C665 C1775 ) C665_=_C1776( C665 C1776 ) C665_=_C1777( C665 C1777 ) C665_=_C1778( C665 C1778 ) C665_=_C1779( C665 C1779 ) \nC665_=_C1780( C665 C1780 ) C665_=_C1782( C665 C1782 ) C665_=_C1783( C665 C1783 ) C714_=_C750( C714 C750 ) C714_=_C876( C714 C876 ) C714_=_C905( C714 C905 ) \nC714_=_C1610( C714 C1610 ) C714_=_C1698( C714 C1698 ) C714_=_C1716( C714 C1716 ) C714_=_C1778( C714 C1778 ) C714_=_C1792( C714 C1792 ) C714_=_C1865( C714 C1865 ) \nC714_=_C1877( C714 C1877 ) C714_=_C1930( C714 C1930 ) C714_=_C2198( C714 C2198 ) C714_=_C2292( C714 C2292 ) C750_=_C876( C750 C876 ) C750_=_C905( C750 C905 ) \nC750_=_C1610( C750 C1610 ) C750_=_C1698( C750 C1698 ) C750_=_C1716( C750 C1716 ) C750_=_C1778( C750 C1778 ) C750_=_C1792( C750 C1792 ) C750_=_C1865( C750 C1865 ) \nC750_=_C1877( C750 C1877 ) C750_=_C1930( C750 C1930 ) C750_=_C2198( C750 C2198 ) C750_=_C2292( C750 C2292 ) C772_=_C954( C772 C954 ) C772_=_C1097( C772 C1097 ) \nC772_=_C1180( C772 C1180 ) C772_=_C1318( C772 C1318 ) C772_=_C1372( C772 C1372 ) C772_=_C1428( C772 C1428 ) C772_=_C1527( C772 C1527 ) C772_=_C1770( C772 C1770 ) \nC772_=_C1771( C772 C1771 ) C772_=_C1772( C772 C1772 ) C772_=_C1773( C772 C1773 ) C772_=_C1774( C772 C1774 ) C772_=_C1775( C772 C1775 ) C772_=_C1776( C772 C1776 ) \nC772_=_C1777( C772 C1777 ) C772_=_C1778( C772 C1778 ) C772_=_C1779( C772 C1779 ) C772_=_C1780( C772 C1780 ) C772_=_C1782( C772 C1782 ) C772_=_C1783( C772 C1783 ) \nC876_=_C905( C876 C905 ) C876_=_C1610( C876 C1610 ) C876_=_C1698( C876 C1698 ) C876_=_C1716( C876 C1716 ) C876_=_C1778( C876 C1778 ) C876_=_C1792( C876 C1792 ) \nC876_=_C1865( C876 C1865 ) C876_=_C1877( C876 C1877 ) C876_=_C1930( C876 C1930 ) C876_=_C2198( C876 C2198 ) C876_=_C2292( C876 C2292 ) C905_=_C1610( C905 C1610 ) \nC905_=_C1698( C905 C1698 ) C905_=_C1716( C905 C1716 ) C905_=_C1778( C905 C1778 ) C905_=_C1792( C905 C1792 ) C905_=_C1865( C905 C1865 ) C905_=_C1877( C905 C1877 ) \nC905_=_C1930( C905 C1930 ) C905_=_C2198( C905 C2198 ) C905_=_C2292( C905 C2292 ) C954_=_C1097( C954 C1097 ) C954_=_C1180( C954 C1180 ) C954_=_C1318( C954 C1318 ) \nC954_=_C1372( C954 C1372 ) C954_=_C1428( C954 C1428 ) C954_=_C1527( C954 C1527 ) C954_=_C1770( C954 C1770 ) C954_=_C1771( C954 C1771 ) C954_=_C1772( C954 C1772 ) \nC954_=_C1773( C954 C1773 ) C954_=_C1774( C954 C1774 ) C954_=_C1775( C954 C1775 ) C954_=_C1776( C954 C1776 ) C954_=_C1777( C954 C1777 ) C954_=_C1778( C954 C1778 ) \nC954_=_C1779( C954 C1779 ) C954_=_C1780( C954 C1780 ) C954_=_C1782( C954 C1782 ) C954_=_C1783( C954 C1783 ) C1006_=_C1036( C1006 C1036 ) C1006_=_C1101( C1006 C1101 ) \nC1006_=_C1184( C1006 C1184 ) C1006_=_C1323( C1006 C1323 ) C1006_=_C1554( C1006 C1554 ) C1006_=_C1914( C1006 C1914 ) C1006_=_C1915( C1006 C1915 ) C1006_=_C1916( C1006 C1916 ) \nC1006_=_C1917( C1006 C1917 ) C1006_=_C1918( C1006 C1918 ) C1006_=_C1919( C1006 C1919 ) C1006_=_C1921( C1006 C1921 ) C1006_=_C1922( C1006 C1922 ) C1006_=_C1923( C1006 C1923 ) \nC1036_=_C1621( C1036 C1621 ) C1036_=_C1702( C1036 C1702 ) C1036_=_C1720( C1036 C1720 ) C1036_=_C1795( C1036 C1795 ) C1036_=_C1974( C1036 C1974 ) C1036_=_C2209( C1036 C2209 ) \nC1036_=_C2303( C1036 C2303 ) C1097_=_C1101( C1097 C1101 ) C1097_=_C1180( C1097 C1180 ) C1097_=_C1318( C1097 C1318 ) C1097_=_C1372( C1097 C1372 ) C1097_=_C1428( C1097 C1428 ) \nC1097_=_C1527( C1097 C1527 ) C1097_=_C1770( C1097 C1770 ) C1097_=_C1771( C1097 C1771 ) C1097_=_C1772( C1097 C1772 ) C1097_=_C1773( C1097 C1773 ) C1097_=_C1774( C1097 C1774 ) \nC1097_=_C1775( C1097 C1775 ) C1097_=_C1776( C1097 C1776 ) C1097_=_C1777( C1097 C1777 ) C1097_=_C1778( C1097 C1778 ) C1097_=_C1779( C1097 C1779 ) C1097_=_C1780( C1097 C1780 ) \nC1097_=_C1782( C1097 C1782 ) C1097_=_C1783( C1097 C1783 ) C1101_=_C1184( C1101 C1184 ) C1101_=_C1323( C1101 C1323 ) C1101_=_C1554( C1101 C1554 ) C1101_=_C1914( C1101 C1914 ) \nC1101_=_C1915( C1101 C1915 ) C1101_=_C1916( C1101 C1916 ) C1101_=_C1917( C1101 C1917 ) C1101_=_C1918( C1101 C1918 ) C1101_=_C1919( C1101 C1919 ) C1101_=_C1921( C1101 C1921 ) \nC1101_=_C1922( C1101 C1922 ) C1101_=_C1923( C1101 C1923 ) C1180_=_C1184( C1180 C1184 ) C1180_=_C1318( C1180 C1318 ) C1180_=_C1372( C1180 C1372 ) C1180_=_C1428( C1180 C1428 ) \nC1180_=_C1527( C1180 C1527 ) C1180_=_C1770( C1180 C1770 ) C1180_=_C1771( C1180 C1771 ) C1180_=_C1772( C1180 C1772 ) C1180_=_C1773( C1180 C1773 ) C1180_=_C1774( C1180 C1774 ) \nC1180_=_C1775( C1180 C1775 ) C1180_=_C1776( C1180 C1776 ) C1180_=_C1777( C1180 C1777 ) C1180_=_C1778( C1180 C1778 ) C1180_=_C1779( C1180 C1779 ) C1180_=_C1780( C1180 C1780 ) \nC1180_=_C1782( C1180 C1782 ) C1180_=_C1783( C1180 C1783 ) C1184_=_C1323( C1184 C1323 ) C1184_=_C1554( C1184 C1554 ) C1184_=_C1914( C1184 C1914 ) C1184_=_C1915( C1184 C1915 ) \nC1184_=_C1916( C1184 C1916 ) C1184_=_C1917( C1184 C1917 ) C1184_=_C1918( C1184 C1918 ) C1184_=_C1919( C1184 C1919 ) C1184_=_C1921( C1184 C1921 ) C1184_=_C1922( C1184 C1922 ) \nC1184_=_C1923( C1184 C1923 ) C1318_=_C1323( C1318 C1323 ) C1318_=_C1372( C1318 C1372 ) C1318_=_C1428( C1318 C1428 ) C1318_=_C1527( C1318 C1527 ) C1318_=_C1770( C1318 C1770 ) \nC1318_=_C1771( C1318 C1771 ) C1318_=_C1772( C1318 C1772 ) C1318_=_C1773( C1318 C1773 ) C1318_=_C1774( C1318 C1774 ) C1318_=_C1775( C1318 C1775 ) C1318_=_C1776( C1318 C1776 ) \nC1318_=_C1777( C1318 C1777 ) C1318_=_C1778( C1318 C1778 ) C1318_=_C1779( C1318 C1779 ) C1318_=_C1780( C1318 C1780 ) C1318_=_C1782( C1318 C1782 ) C1318_=_C1783( C1318 C1783 ) \nC1323_=_C1554( C1323 C1554 ) C1323_=_C1914( C1323 C1914 ) C1323_=_C1915( C1323 C1915 ) C1323_=_C1916( C1323 C1916 ) C1323_=_C1917( C1323 C1917 ) C1323_=_C1918( C1323 C1918 ) \nC1323_=_C1919( C1323 C1919 ) C1323_=_C1921( C1323 C1921 ) C1323_=_C1922( C1323 C1922 ) C1323_=_C1923( C1323 C1923 ) C1372_=_C1428( C1372 C1428 ) C1372_=_C1527( C1372 C1527 ) \nC1372_=_C1770( C1372 C1770 ) C1372_=_C1771( C1372 C1771 ) C1372_=_C1772( C1372 C1772 ) C1372_=_C1773( C1372 C1773 ) C1372_=_C1774( C1372 C1774 ) C1372_=_C1775( C1372 C1775 ) \nC1372_=_C1776( C1372 C1776 ) C1372_=_C1777( C1372 C1777 ) C1372_=_C1778( C1372 C1778 ) C1372_=_C1779( C1372 C1779 ) C1372_=_C1780( C1372 C1780 ) C1372_=_C1782( C1372 C1782 ) \nC1372_=_C1783( C1372 C1783 ) C1428_=_C1527( C1428 C1527 ) C1428_=_C1770( C1428 C1770 ) C1428_=_C1771( C1428 C1771 ) C1428_=_C1772( C1428 C1772 ) C1428_=_C1773( C1428 C1773 ) \nC1428_=_C1774( C1428 C1774 ) C1428_=_C1775( C1428 C1775 ) C1428_=_C1776( C1428 C1776 ) C1428_=_C1777( C1428 C1777 ) C1428_=_C1778( C1428 C1778 ) C1428_=_C1779( C1428 C1779 ) \nC1428_=_C1780( C1428 C1780 ) C1428_=_C1782( C1428 C1782 ) C1428_=_C1783( C1428 C1783 ) C1527_=_C1770( C1527 C1770 ) C1527_=_C1771( C1527 C1771 ) C1527_=_C1772( C1527 C1772 ) \nC1527_=_C1773( C1527 C1773 ) C1527_=_C1774( C1527 C1774 ) C1527_=_C1775( C1527 C1775 ) C1527_=_C1776( C1527 C1776 ) C1527_=_C1777( C1527 C1777 ) C1527_=_C1778( C1527 C1778 ) \nC1527_=_C1779( C1527 C1779 ) C1527_=_C1780( C1527 C1780 ) C1527_=_C1782( C1527 C1782 ) C1527_=_C1783( C1527 C1783 ) C1554_=_C1914( C1554 C1914 ) C1554_=_C1915( C1554 C1915 ) \nC1554_=_C1916( C1554 C1916 ) C1554_=_C1917( C1554 C1917 ) C1554_=_C1918( C1554 C1918 ) C1554_=_C1919( C1554 C1919 ) C1554_=_C1921( C1554 C1921 ) C1554_=_C1922( C1554 C1922 ) \nC1554_=_C1923( C1554 C1923 ) C1610_=_C1621( C1610 C1621 ) C1610_=_C1698( C1610 C1698 ) C1610_=_C1716( C1610 C1716 ) C1610_=_C1778( C1610 C1778 ) C1610_=_C1792( C1610 C1792 ) \nC1610_=_C1865( C1610 C1865 ) C1610_=_C1877( C1610 C1877 ) C1610_=_C1930( C1610 C1930 ) C1610_=_C2198(</w:t>
      </w:r>
    </w:p>
    <w:p>
      <w:pPr>
        <w:pStyle w:val="PreformattedText"/>
        <w:bidi w:val="0"/>
        <w:spacing w:before="0" w:after="0"/>
        <w:jc w:val="left"/>
        <w:rPr/>
      </w:pPr>
      <w:r>
        <w:rPr/>
        <w:t xml:space="preserve"> </w:t>
      </w:r>
      <w:r>
        <w:rPr/>
        <w:t>C1610 C2198 ) C1610_=_C2292( C1610 C2292 ) C1621_=_C1702( C1621 C1702 ) \nC1621_=_C1720( C1621 C1720 ) C1621_=_C1795( C1621 C1795 ) C1621_=_C1974( C1621 C1974 ) C1621_=_C2209( C1621 C2209 ) C1621_=_C2303( C1621 C2303 ) C1698_=_C1702( C1698 C1702 ) \nC1698_=_C1716( C1698 C1716 ) C1698_=_C1778( C1698 C1778 ) C1698_=_C1792( C1698 C1792 ) C1698_=_C1865( C1698 C1865 ) C1698_=_C1877( C1698 C1877 ) C1698_=_C1930( C1698 C1930 ) \nC1698_=_C2198( C1698 C2198 ) C1698_=_C2292( C1698 C2292 ) C1702_=_C1720( C1702 C1720 ) C1702_=_C1795( C1702 C1795 ) C1702_=_C1974( C1702 C1974 ) C1702_=_C2209( C1702 C2209 ) \nC1702_=_C2303( C1702 C2303 ) C1716_=_C1720( C1716 C1720 ) C1716_=_C1778( C1716 C1778 ) C1716_=_C1792( C1716 C1792 ) C1716_=_C1865( C1716 C1865 ) C1716_=_C1877( C1716 C1877 ) \nC1716_=_C1930( C1716 C1930 ) C1716_=_C2198( C1716 C2198 ) C1716_=_C2292( C1716 C2292 ) C1720_=_C1795( C1720 C1795 ) C1720_=_C1974( C1720 C1974 ) C1720_=_C2209( C1720 C2209 ) \nC1720_=_C2303( C1720 C2303 ) C1770_=_C1771( C1770 C1771 ) C1770_=_C1772( C1770 C1772 ) C1770_=_C1773( C1770 C1773 ) C1770_=_C1774( C1770 C1774 ) C1770_=_C1775( C1770 C1775 ) \nC1770_=_C1776( C1770 C1776 ) C1770_=_C1777( C1770 C1777 ) C1770_=_C1778( C1770 C1778 ) C1770_=_C1779( C1770 C1779 ) C1770_=_C1780( C1770 C1780 ) C1770_=_C1782( C1770 C1782 ) \nC1770_=_C1783( C1770 C1783 ) C1770_=_C1914( C1770 C1914 ) C1771_=_C1772( C1771 C1772 ) C1771_=_C1773( C1771 C1773 ) C1771_=_C1774( C1771 C1774 ) C1771_=_C1775( C1771 C1775 ) \nC1771_=_C1776( C1771 C1776 ) C1771_=_C1777( C1771 C1777 ) C1771_=_C1778( C1771 C1778 ) C1771_=_C1779( C1771 C1779 ) C1771_=_C1780( C1771 C1780 ) C1771_=_C1782( C1771 C1782 ) \nC1771_=_C1783( C1771 C1783 ) C1771_=_C1915( C1771 C1915 ) C1772_=_C1773( C1772 C1773 ) C1772_=_C1774( C1772 C1774 ) C1772_=_C1775( C1772 C1775 ) C1772_=_C1776( C1772 C1776 ) \nC1772_=_C1777( C1772 C1777 ) C1772_=_C1778( C1772 C1778 ) C1772_=_C1779( C1772 C1779 ) C1772_=_C1780( C1772 C1780 ) C1772_=_C1782( C1772 C1782 ) C1772_=_C1783( C1772 C1783 ) \nC1772_=_C1916( C1772 C1916 ) C1773_=_C1774( C1773 C1774 ) C1773_=_C1775( C1773 C1775 ) C1773_=_C1776( C1773 C1776 ) C1773_=_C1777( C1773 C1777 ) C1773_=_C1778( C1773 C1778 ) \nC1773_=_C1779( C1773 C1779 ) C1773_=_C1780( C1773 C1780 ) C1773_=_C1782( C1773 C1782 ) C1773_=_C1783( C1773 C1783 ) C1773_=_C1917( C1773 C1917 ) C1774_=_C1775( C1774 C1775 ) \nC1774_=_C1776( C1774 C1776 ) C1774_=_C1777( C1774 C1777 ) C1774_=_C1778( C1774 C1778 ) C1774_=_C1779( C1774 C1779 ) C1774_=_C1780( C1774 C1780 ) C1774_=_C1782( C1774 C1782 ) \nC1774_=_C1783( C1774 C1783 ) C1775_=_C1776( C1775 C1776 ) C1775_=_C1777( C1775 C1777 ) C1775_=_C1778( C1775 C1778 ) C1775_=_C1779( C1775 C1779 ) C1775_=_C1780( C1775 C1780 ) \nC1775_=_C1782( C1775 C1782 ) C1775_=_C1783( C1775 C1783 ) C1776_=_C1777( C1776 C1777 ) C1776_=_C1778( C1776 C1778 ) C1776_=_C1779( C1776 C1779 ) C1776_=_C1780( C1776 C1780 ) \nC1776_=_C1782( C1776 C1782 ) C1776_=_C1783( C1776 C1783 ) C1777_=_C1778( C1777 C1778 ) C1777_=_C1779( C1777 C1779 ) C1777_=_C1780( C1777 C1780 ) C1777_=_C1782( C1777 C1782 ) \nC1777_=_C1783( C1777 C1783 ) C1777_=_C1919( C1777 C1919 ) C1778_=_C1779( C1778 C1779 ) C1778_=_C1780( C1778 C1780 ) C1778_=_C1782( C1778 C1782 ) C1778_=_C1783( C1778 C1783 ) \nC1778_=_C1792( C1778 C1792 ) C1778_=_C1865( C1778 C1865 ) C1778_=_C1877( C1778 C1877 ) C1778_=_C1930( C1778 C1930 ) C1778_=_C2198( C1778 C2198 ) C1778_=_C2292( C1778 C2292 ) \nC1779_=_C1780( C1779 C1780 ) C1779_=_C1782( C1779 C1782 ) C1779_=_C1783( C1779 C1783 ) C1779_=_C1921( C1779 C1921 ) C1780_=_C1782( C1780 C1782 ) C1780_=_C1783( C1780 C1783 ) \nC1782_=_C1783( C1782 C1783 ) C1783_=_C1923( C1783 C1923 ) C1792_=_C1795( C1792 C1795 ) C1792_=_C1865( C1792 C1865 ) C1792_=_C1877( C1792 C1877 ) C1792_=_C1930( C1792 C1930 ) \nC1792_=_C2198( C1792 C2198 ) C1792_=_C2292( C1792 C2292 ) C1795_=_C1974( C1795 C1974 ) C1795_=_C2209( C1795 C2209 ) C1795_=_C2303( C1795 C2303 ) C1865_=_C1877( C1865 C1877 ) \nC1865_=_C1930( C1865 C1930 ) C1865_=_C2198( C1865 C2198 ) C1865_=_C2292( C1865 C2292 ) C1877_=_C1930( C1877 C1930 ) C1877_=_C2198( C1877 C2198 ) C1877_=_C2292( C1877 C2292 ) \nC1914_=_C1915( C1914 C1915 ) C1914_=_C1916( C1914 C1916 ) C1914_=_C1917( C1914 C1917 ) C1914_=_C1918( C1914 C1918 ) C1914_=_C1919( C1914 C1919 ) C1914_=_C1921( C1914 C1921 ) \nC1914_=_C1922( C1914 C1922 ) C1914_=_C1923( C1914 C1923 ) C1915_=_C1916( C1915 C1916 ) C1915_=_C1917( C1915 C1917 ) C1915_=_C1918( C1915 C1918 ) C1915_=_C1919( C1915 C1919 ) \nC1915_=_C1921( C1915 C1921 ) C1915_=_C1922( C1915 C1922 ) C1915_=_C1923( C1915 C1923 ) C1916_=_C1917( C1916 C1917 ) C1916_=_C1918( C1916 C1918 ) C1916_=_C1919( C1916 C1919 ) \nC1916_=_C1921( C1916 C1921 ) C1916_=_C1922( C1916 C1922 ) C1916_=_C1923( C1916 C1923 ) C1917_=_C1918( C1917 C1918 ) C1917_=_C1919( C1917 C1919 ) C1917_=_C1921( C1917 C1921 ) \nC1917_=_C1922( C1917 C1922 ) C1917_=_C1923( C1917 C1923 ) C1918_=_C1919( C1918 C1919 ) C1918_=_C1921( C1918 C1921 ) C1918_=_C1922( C1918 C1922 ) C1918_=_C1923( C1918 C1923 ) \nC1919_=_C1921( C1919 C1921 ) C1919_=_C1922( C1919 C1922 ) C1919_=_C1923( C1919 C1923 ) C1921_=_C1922( C1921 C1922 ) C1921_=_C1923( C1921 C1923 ) C1922_=_C1923( C1922 C1923 ) \nC1930_=_C2198( C1930 C2198 ) C1930_=_C2292( C1930 C2292 ) C1974_=_C2209( C1974 C2209 ) C1974_=_C2303( C1974 C2303 ) C2198_=_C2209( C2198 C2209 ) C2198_=_C2292( C2198 C2292 ) \nC2209_=_C2303( C2209 C2303 ) C2292_=_C2303( C2292 C2303 ) "];201-&gt;263[label="70: C82 C86 C167 C171 C230 \nC234 C269 C273 C436 C439 C482 \nC485 C562 C567 C665 C714 C750 \nC772 C876 C905 C954 C1006 C1036 \nC1097 C1101 C1180 C1184 C1318 C1323 \nC1372 C1428 C1527 C1554 C1610 C1621 \nC1698 C1702 C1716 C1720 C1770 C1771 \nC1772 C1773 C1774 C1775 C1776 C1777 \nC1779 C1780 C1782 C1783 C1792 C1795 \nC1865 C1877 C1914 C1915 C1916 C1917 \nC1918 C1919 C1921 C1922 C1923 C1930 \nC1974 C2198 C2209 C2292 C2303 \n638: C82_=_C86 ,C82_=_C269 ,C82_=_C562 ,C82_=_C665 ,C82_=_C772 ,\nC82_=_C954 ,C82_=_C1097 ,C82_=_C1180 ,C82_=_C1318 ,C82_=_C1372 ,C82_=_C1428 ,\nC82_=_C1527 ,C82_=_C1770 ,C82_=_C1771 ,C82_=_C1772 ,C82_=_C1773 ,C82_=_C1774 ,\nC82_=_C1775 ,C82_=_C1776 ,C82_=_C1777 ,C82_=_C1779 ,C82_=_C1780 ,C82_=_C1782 ,\nC82_=_C1783 ,C86_=_C273 ,C86_=_C567 ,C86_=_C1006 ,C86_=_C1101 ,C86_=_C1184 ,\nC86_=_C1323 ,C86_=_C1554 ,C86_=_C1914 ,C86_=_C1915 ,C86_=_C1916 ,C86_=_C1917 ,\nC86_=_C1918 ,C86_=_C1919 ,C86_=_C1921 ,C86_=_C1922 ,C86_=_C1923 ,C167_=_C171 ,\nC167_=_C230 ,C167_=_C436 ,C167_=_C482 ,C167_=_C714 ,C167_=_C750 ,C167_=_C876 ,\nC167_=_C905 ,C167_=_C1610 ,C167_=_C1698 ,C167_=_C1716 ,C167_=_C1792 ,C167_=_C1865 ,\nC167_=_C1877 ,C167_=_C1930 ,C167_=_C2198 ,C167_=_C2292 ,C171_=_C234 ,C171_=_C439 ,\nC171_=_C485 ,C171_=_C1036 ,C171_=_C1621 ,C171_=_C1702 ,C171_=_C1720 ,C171_=_C1795 ,\nC171_=_C1974 ,C171_=_C2209 ,C171_=_C2303 ,C230_=_C234 ,C230_=_C436 ,C230_=_C482 ,\nC230_=_C714 ,C230_=_C750 ,C230_=_C876 ,C230_=_C905 ,C230_=_C1610 ,C230_=_C1698 ,\nC230_=_C1716 ,C230_=_C1792 ,C230_=_C1865 ,C230_=_C1877 ,C230_=_C1930 ,C230_=_C2198 ,\nC230_=_C2292 ,C234_=_C439 ,C234_=_C485 ,C234_=_C1036 ,C234_=_C1621 ,C234_=_C1702 ,\nC234_=_C1720 ,C234_=_C1795 ,C234_=_C1974 ,C234_=_C2209 ,C234_=_C2303 ,C269_=_C273 ,\nC269_=_C562 ,C269_=_C665 ,C269_=_C772 ,C269_=_C954 ,C269_=_C1097 ,C269_=_C1180 ,\nC269_=_C1318 ,C269_=_C1372 ,C269_=_C1428 ,C269_=_C1527 ,C269_=_C1770 ,C269_=_C1771 ,\nC269_=_C1772 ,C269_=_C1773 ,C269_=_C1774 ,C269_=_C1775 ,C269_=_C1776 ,C269_=_C1777 ,\nC269_=_C1779 ,C269_=_C1780 ,C269_=_C1782 ,C269_=_C1783 ,C273_=_C567 ,C273_=_C1006 ,\nC273_=_C1101 ,C273_=_C1184 ,C273_=_C1323 ,C273_=_C1554 ,C273_=_C1914 ,C273_=_C1915 ,\nC273_=_C1916 ,C273_=_C1917 ,C273_=_C1918 ,C273_=_C1919 ,C273_=_C1921 ,C273_=_C1922 ,\nC273_=_C1923 ,C436_=_C439 ,C436_=_C482 ,C436_=_C714 ,C436_=_C750 ,C436_=_C876 ,\nC436_=_C905 ,C436_=_C1610 ,C436_=_C1698 ,C436_=_C1716 ,C436_=_C1792 ,C436_=_C1865 ,\nC436_=_C1877 ,C436_=_C1930 ,C436_=_C2198 ,C436_=_C2292 ,C439_=_C485 ,C439_=_C1036 ,\nC439_=_C1621 ,C439_=_C1702 ,C439_=_C1720 ,C439_=_C1795 ,C439_=_C1974 ,C439_=_C2209 ,\nC439_=_C2303 ,C482_=_C485 ,C482_=_C714 ,C482_=_C750 ,C482_=_C876 ,C482_=_C905 ,\nC482_=_C1610 ,C482_=_C1698 ,C482_=_C1716 ,C482_=_C1792 ,C482_=_C1865 ,C482_=_C1877 ,\nC482_=_C1930 ,C482_=_C2198 ,C482_=_C2292 ,C485_=_C1036 ,C485_=_C1621 ,C485_=_C1702 ,\nC485_=_C1720 ,C485_=_C1795 ,C485_=_C1974 ,C485_=_C2209 ,C485_=_C2303 ,C562_=_C567 ,\nC562_=_C665 ,C562_=_C772 ,C562_=_C954 ,C562_=_C1097 ,C562_=_C1180 ,C562_=_C1318 ,\nC562_=_C1372 ,C562_=_C1428 ,C562_=_C1527 ,C562_=_C1770 ,C562_=_C1771 ,C562_=_C1772 ,\nC562_=_C1773 ,C562_=_C1774 ,C562_=_C1775 ,C562_=_C1776 ,C562_=_C1777 ,C562_=_C1779 ,\nC562_=_C1780 ,C562_=_C1782 ,C562_=_C1783 ,C567_=_C1006 ,C567_=_C1101 ,C567_=_C1184 ,\nC567_=_C1323 ,C567_=_C1554 ,C567_=_C1914 ,C567_=_C1915 ,C567_=_C1916 ,C567_=_C1917 ,\nC567_=_C1918 ,C567_=_C1919 ,C567_=_C1921 ,C567_=_C1922 ,C567_=_C1923 ,C665_=_C772 ,\nC665_=_C954 ,C665_=_C1097 ,C665_=_C1180 ,C665_=_C1318 ,C665_=_C1372 ,C665_=_C1428 ,\nC665_=_C1527 ,C665_=_C1770 ,C665_=_C1771 ,C665_=_C1772 ,C665_=_C1773 ,C665_=_C1774 ,\nC665_=_C1775 ,C665_=_C1776 ,C665_=_C1777 ,C665_=_C1779 ,C665_=_C1780 ,C665_=_C1782 ,\nC665_=_C1783 ,C714_=_C750 ,C714_=_C876 ,C714_=_C905 ,C714_=_C1610 ,C714_=_C1698 ,\nC714_=_C1716 ,C714_=_C1792 ,C714_=_C1865 ,C714_=_C1877 ,C714_=_C1930 ,C714_=_C2198 ,\nC714_=_C2292 ,C750_=_C876 ,C750_=_C905 ,C750_=_C1610 ,C750_=_C1698 ,C750_=_C1716 ,\nC750_=_C1792 ,C750_=_C1865 ,C750_=_C1877 ,C750_=_C1930 ,C750_=_C2198 ,C750_=_C2292 ,\nC772_=_C954 ,C772_=_C1097 ,C772_=_C1180 ,C772_=_C1318 ,C772_=_C1372 ,C772_=_C1428 ,\nC772_=_C1527 ,C772_=_C1770 ,C772_=_C1771 ,C772_=_C1772 ,C772_=_C1773 ,C772_=_C1774 ,\nC772_=_C1775 ,C772_=_C1776 ,C772_=_C1777 ,C772_=_C1779 ,C772_=_C1780 ,C772_=_C1782 ,\nC772_=_C1783 ,C876_=_C905 ,C876_=_C1610 ,C876_=_C1698 ,C876_=_C1716 ,C876_=_C1792 ,\nC876_=_C1865 ,C876_=_C1877 ,C876_=_C1930 ,C876_=_C2198 ,C876_=_C2292 ,C905_=_C1610 ,\nC905_=_C1698 ,C905_=_C1716</w:t>
      </w:r>
    </w:p>
    <w:p>
      <w:pPr>
        <w:pStyle w:val="PreformattedText"/>
        <w:bidi w:val="0"/>
        <w:spacing w:before="0" w:after="0"/>
        <w:jc w:val="left"/>
        <w:rPr/>
      </w:pPr>
      <w:r>
        <w:rPr/>
        <w:t xml:space="preserve"> </w:t>
      </w:r>
      <w:r>
        <w:rPr/>
        <w:t>,C905_=_C1792 ,C905_=_C1865 ,C905_=_C1877 ,C905_=_C1930 ,\nC905_=_C2198 ,C905_=_C2292 ,C954_=_C1097 ,C954_=_C1180 ,C954_=_C1318 ,C954_=_C1372 ,\nC954_=_C1428 ,C954_=_C1527 ,C954_=_C1770 ,C954_=_C1771 ,C954_=_C1772 ,C954_=_C1773 ,\nC954_=_C1774 ,C954_=_C1775 ,C954_=_C1776 ,C954_=_C1777 ,C954_=_C1779 ,C954_=_C1780 ,\nC954_=_C1782 ,C954_=_C1783 ,C1006_=_C1036 ,C1006_=_C1101 ,C1006_=_C1184 ,C1006_=_C1323 ,\nC1006_=_C1554 ,C1006_=_C1914 ,C1006_=_C1915 ,C1006_=_C1916 ,C1006_=_C1917 ,C1006_=_C1918 ,\nC1006_=_C1919 ,C1006_=_C1921 ,C1006_=_C1922 ,C1006_=_C1923 ,C1036_=_C1621 ,C1036_=_C1702 ,\nC1036_=_C1720 ,C1036_=_C1795 ,C1036_=_C1974 ,C1036_=_C2209 ,C1036_=_C2303 ,C1097_=_C1101 ,\nC1097_=_C1180 ,C1097_=_C1318 ,C1097_=_C1372 ,C1097_=_C1428 ,C1097_=_C1527 ,C1097_=_C1770 ,\nC1097_=_C1771 ,C1097_=_C1772 ,C1097_=_C1773 ,C1097_=_C1774 ,C1097_=_C1775 ,C1097_=_C1776 ,\nC1097_=_C1777 ,C1097_=_C1779 ,C1097_=_C1780 ,C1097_=_C1782 ,C1097_=_C1783 ,C1101_=_C1184 ,\nC1101_=_C1323 ,C1101_=_C1554 ,C1101_=_C1914 ,C1101_=_C1915 ,C1101_=_C1916 ,C1101_=_C1917 ,\nC1101_=_C1918 ,C1101_=_C1919 ,C1101_=_C1921 ,C1101_=_C1922 ,C1101_=_C1923 ,C1180_=_C1184 ,\nC1180_=_C1318 ,C1180_=_C1372 ,C1180_=_C1428 ,C1180_=_C1527 ,C1180_=_C1770 ,C1180_=_C1771 ,\nC1180_=_C1772 ,C1180_=_C1773 ,C1180_=_C1774 ,C1180_=_C1775 ,C1180_=_C1776 ,C1180_=_C1777 ,\nC1180_=_C1779 ,C1180_=_C1780 ,C1180_=_C1782 ,C1180_=_C1783 ,C1184_=_C1323 ,C1184_=_C1554 ,\nC1184_=_C1914 ,C1184_=_C1915 ,C1184_=_C1916 ,C1184_=_C1917 ,C1184_=_C1918 ,C1184_=_C1919 ,\nC1184_=_C1921 ,C1184_=_C1922 ,C1184_=_C1923 ,C1318_=_C1323 ,C1318_=_C1372 ,C1318_=_C1428 ,\nC1318_=_C1527 ,C1318_=_C1770 ,C1318_=_C1771 ,C1318_=_C1772 ,C1318_=_C1773 ,C1318_=_C1774 ,\nC1318_=_C1775 ,C1318_=_C1776 ,C1318_=_C1777 ,C1318_=_C1779 ,C1318_=_C1780 ,C1318_=_C1782 ,\nC1318_=_C1783 ,C1323_=_C1554 ,C1323_=_C1914 ,C1323_=_C1915 ,C1323_=_C1916 ,C1323_=_C1917 ,\nC1323_=_C1918 ,C1323_=_C1919 ,C1323_=_C1921 ,C1323_=_C1922 ,C1323_=_C1923 ,C1372_=_C1428 ,\nC1372_=_C1527 ,C1372_=_C1770 ,C1372_=_C1771 ,C1372_=_C1772 ,C1372_=_C1773 ,C1372_=_C1774 ,\nC1372_=_C1775 ,C1372_=_C1776 ,C1372_=_C1777 ,C1372_=_C1779 ,C1372_=_C1780 ,C1372_=_C1782 ,\nC1372_=_C1783 ,C1428_=_C1527 ,C1428_=_C1770 ,C1428_=_C1771 ,C1428_=_C1772 ,C1428_=_C1773 ,\nC1428_=_C1774 ,C1428_=_C1775 ,C1428_=_C1776 ,C1428_=_C1777 ,C1428_=_C1779 ,C1428_=_C1780 ,\nC1428_=_C1782 ,C1428_=_C1783 ,C1527_=_C1770 ,C1527_=_C1771 ,C1527_=_C1772 ,C1527_=_C1773 ,\nC1527_=_C1774 ,C1527_=_C1775 ,C1527_=_C1776 ,C1527_=_C1777 ,C1527_=_C1779 ,C1527_=_C1780 ,\nC1527_=_C1782 ,C1527_=_C1783 ,C1554_=_C1914 ,C1554_=_C1915 ,C1554_=_C1916 ,C1554_=_C1917 ,\nC1554_=_C1918 ,C1554_=_C1919 ,C1554_=_C1921 ,C1554_=_C1922 ,C1554_=_C1923 ,C1610_=_C1621 ,\nC1610_=_C1698 ,C1610_=_C1716 ,C1610_=_C1792 ,C1610_=_C1865 ,C1610_=_C1877 ,C1610_=_C1930 ,\nC1610_=_C2198 ,C1610_=_C2292 ,C1621_=_C1702 ,C1621_=_C1720 ,C1621_=_C1795 ,C1621_=_C1974 ,\nC1621_=_C2209 ,C1621_=_C2303 ,C1698_=_C1702 ,C1698_=_C1716 ,C1698_=_C1792 ,C1698_=_C1865 ,\nC1698_=_C1877 ,C1698_=_C1930 ,C1698_=_C2198 ,C1698_=_C2292 ,C1702_=_C1720 ,C1702_=_C1795 ,\nC1702_=_C1974 ,C1702_=_C2209 ,C1702_=_C2303 ,C1716_=_C1720 ,C1716_=_C1792 ,C1716_=_C1865 ,\nC1716_=_C1877 ,C1716_=_C1930 ,C1716_=_C2198 ,C1716_=_C2292 ,C1720_=_C1795 ,C1720_=_C1974 ,\nC1720_=_C2209 ,C1720_=_C2303 ,C1770_=_C1771 ,C1770_=_C1772 ,C1770_=_C1773 ,C1770_=_C1774 ,\nC1770_=_C1775 ,C1770_=_C1776 ,C1770_=_C1777 ,C1770_=_C1779 ,C1770_=_C1780 ,C1770_=_C1782 ,\nC1770_=_C1783 ,C1770_=_C1914 ,C1771_=_C1772 ,C1771_=_C1773 ,C1771_=_C1774 ,C1771_=_C1775 ,\nC1771_=_C1776 ,C1771_=_C1777 ,C1771_=_C1779 ,C1771_=_C1780 ,C1771_=_C1782 ,C1771_=_C1783 ,\nC1771_=_C1915 ,C1772_=_C1773 ,C1772_=_C1774 ,C1772_=_C1775 ,C1772_=_C1776 ,C1772_=_C1777 ,\nC1772_=_C1779 ,C1772_=_C1780 ,C1772_=_C1782 ,C1772_=_C1783 ,C1772_=_C1916 ,C1773_=_C1774 ,\nC1773_=_C1775 ,C1773_=_C1776 ,C1773_=_C1777 ,C1773_=_C1779 ,C1773_=_C1780 ,C1773_=_C1782 ,\nC1773_=_C1783 ,C1773_=_C1917 ,C1774_=_C1775 ,C1774_=_C1776 ,C1774_=_C1777 ,C1774_=_C1779 ,\nC1774_=_C1780 ,C1774_=_C1782 ,C1774_=_C1783 ,C1775_=_C1776 ,C1775_=_C1777 ,C1775_=_C1779 ,\nC1775_=_C1780 ,C1775_=_C1782 ,C1775_=_C1783 ,C1776_=_C1777 ,C1776_=_C1779 ,C1776_=_C1780 ,\nC1776_=_C1782 ,C1776_=_C1783 ,C1777_=_C1779 ,C1777_=_C1780 ,C1777_=_C1782 ,C1777_=_C1783 ,\nC1777_=_C1919 ,C1779_=_C1780 ,C1779_=_C1782 ,C1779_=_C1783 ,C1779_=_C1921 ,C1780_=_C1782 ,\nC1780_=_C1783 ,C1782_=_C1783 ,C1783_=_C1923 ,C1792_=_C1795 ,C1792_=_C1865 ,C1792_=_C1877 ,\nC1792_=_C1930 ,C1792_=_C2198 ,C1792_=_C2292 ,C1795_=_C1974 ,C1795_=_C2209 ,C1795_=_C2303 ,\nC1865_=_C1877 ,C1865_=_C1930 ,C1865_=_C2198 ,C1865_=_C2292 ,C1877_=_C1930 ,C1877_=_C2198 ,\nC1877_=_C2292 ,C1914_=_C1915 ,C1914_=_C1916 ,C1914_=_C1917 ,C1914_=_C1918 ,C1914_=_C1919 ,\nC1914_=_C1921 ,C1914_=_C1922 ,C1914_=_C1923 ,C1915_=_C1916 ,C1915_=_C1917 ,C1915_=_C1918 ,\nC1915_=_C1919 ,C1915_=_C1921 ,C1915_=_C1922 ,C1915_=_C1923 ,C1916_=_C1917 ,C1916_=_C1918 ,\nC1916_=_C1919 ,C1916_=_C1921 ,C1916_=_C1922 ,C1916_=_C1923 ,C1917_=_C1918 ,C1917_=_C1919 ,\nC1917_=_C1921 ,C1917_=_C1922 ,C1917_=_C1923 ,C1918_=_C1919 ,C1918_=_C1921 ,C1918_=_C1922 ,\nC1918_=_C1923 ,C1919_=_C1921 ,C1919_=_C1922 ,C1919_=_C1923 ,C1921_=_C1922 ,C1921_=_C1923 ,\nC1922_=_C1923 ,C1930_=_C2198 ,C1930_=_C2292 ,C1974_=_C2209 ,C1974_=_C2303 ,C2198_=_C2209 ,\nC2198_=_C2292 ,C2209_=_C2303 ,C2292_=_C2303 ,"];264[shape=box, label="id:264 level: 6\n75: C19 C108 C145 C208 C270 \nC295 C348 C393 C394 C440 C486 \nC530 C532 C563 C564 C629 C701 \nC737 C773 C955 C956 C1034 C1042 \nC1069 C1125 C1153 C1181 C1319 C1320 \nC1353 C1391 C1410 C1429 C1528 C1529 \nC1619 C1627 C1684 C1737 C1754 C1767 \nC1768 C1782 C1784 C1785 C1786 C1787 \nC1788 C1789 C1790 C1791 C1792 C1793 \nC1794 C1795 C1797 C1798 C1799 C1800 \nC1801 C1802 C1803 C1804 C1805 C1806 \nC1807 C1809 C1810 C1811 C1972 C1980 \nC2207 C2215 C2301 C2309 \n775: C19_=_C270( C19 C270 ) C19_=_C563( C19 C563 ) C19_=_C629( C19 C629 ) C19_=_C773( C19 C773 ) C19_=_C955( C19 C955 ) \nC19_=_C1069( C19 C1069 ) C19_=_C1181( C19 C1181 ) C19_=_C1319( C19 C1319 ) C19_=_C1353( C19 C1353 ) C19_=_C1429( C19 C1429 ) C19_=_C1528( C19 C1528 ) \nC19_=_C1784( C19 C1784 ) C19_=_C1785( C19 C1785 ) C19_=_C1786( C19 C1786 ) C19_=_C1787( C19 C1787 ) C19_=_C1788( C19 C1788 ) C19_=_C1789( C19 C1789 ) \nC19_=_C1790( C19 C1790 ) C19_=_C1791( C19 C1791 ) C19_=_C1792( C19 C1792 ) C19_=_C1793( C19 C1793 ) C19_=_C1794( C19 C1794 ) C19_=_C1795( C19 C1795 ) \nC19_=_C1797( C19 C1797 ) C108_=_C295( C108 C295 ) C108_=_C393( C108 C393 ) C108_=_C530( C108 C530 ) C108_=_C1034( C108 C1034 ) C108_=_C1619( C108 C1619 ) \nC108_=_C1684( C108 C1684 ) C108_=_C1737( C108 C1737 ) C108_=_C1767( C108 C1767 ) C108_=_C1972( C108 C1972 ) C108_=_C2207( C108 C2207 ) C108_=_C2301( C108 C2301 ) \nC145_=_C208( C145 C208 ) C145_=_C564( C145 C564 ) C145_=_C701( C145 C701 ) C145_=_C737( C145 C737 ) C145_=_C956( C145 C956 ) C145_=_C1125( C145 C1125 ) \nC145_=_C1153( C145 C1153 ) C145_=_C1320( C145 C1320 ) C145_=_C1391( C145 C1391 ) C145_=_C1410( C145 C1410 ) C145_=_C1529( C145 C1529 ) C145_=_C1798( C145 C1798 ) \nC145_=_C1799( C145 C1799 ) C145_=_C1800( C145 C1800 ) C145_=_C1801( C145 C1801 ) C145_=_C1802( C145 C1802 ) C145_=_C1803( C145 C1803 ) C145_=_C1804( C145 C1804 ) \nC145_=_C1805( C145 C1805 ) C145_=_C1806( C145 C1806 ) C145_=_C1807( C145 C1807 ) C145_=_C1809( C145 C1809 ) C145_=_C1810( C145 C1810 ) C145_=_C1811( C145 C1811 ) \nC208_=_C564( C208 C564 ) C208_=_C701( C208 C701 ) C208_=_C737( C208 C737 ) C208_=_C956( C208 C956 ) C208_=_C1125( C208 C1125 ) C208_=_C1153( C208 C1153 ) \nC208_=_C1320( C208 C1320 ) C208_=_C1391( C208 C1391 ) C208_=_C1410( C208 C1410 ) C208_=_C1529( C208 C1529 ) C208_=_C1798( C208 C1798 ) C208_=_C1799( C208 C1799 ) \nC208_=_C1800( C208 C1800 ) C208_=_C1801( C208 C1801 ) C208_=_C1802( C208 C1802 ) C208_=_C1803( C208 C1803 ) C208_=_C1804( C208 C1804 ) C208_=_C1805( C208 C1805 ) \nC208_=_C1806( C208 C1806 ) C208_=_C1807( C208 C1807 ) C208_=_C1809( C208 C1809 ) C208_=_C1810( C208 C1810 ) C208_=_C1811( C208 C1811 ) C270_=_C295( C270 C295 ) \nC270_=_C563( C270 C563 ) C270_=_C629( C270 C629 ) C270_=_C773( C270 C773 ) C270_=_C955( C270 C955 ) C270_=_C1069( C270 C1069 ) C270_=_C1181( C270 C1181 ) \nC270_=_C1319( C270 C1319 ) C270_=_C1353( C270 C1353 ) C270_=_C1429( C270 C1429 ) C270_=_C1528( C270 C1528 ) C270_=_C1784( C270 C1784 ) C270_=_C1785( C270 C1785 ) \nC270_=_C1786( C270 C1786 ) C270_=_C1787( C270 C1787 ) C270_=_C1788( C270 C1788 ) C270_=_C1789( C270 C1789 ) C270_=_C1790( C270 C1790 ) C270_=_C1791( C270 C1791 ) \nC270_=_C1792( C270 C1792 ) C270_=_C1793( C270 C1793 ) C270_=_C1794( C270 C1794 ) C270_=_C1795( C270 C1795 ) C270_=_C1797( C270 C1797 ) C295_=_C393( C295 C393 ) \nC295_=_C530( C295 C530 ) C295_=_C1034( C295 C1034 ) C295_=_C1619( C295 C1619 ) C295_=_C1684( C295 C1684 ) C295_=_C1737( C295 C1737 ) C295_=_C1767( C295 C1767 ) \nC295_=_C1972( C295 C1972 ) C295_=_C2207( C295 C2207 ) C295_=_C2301( C295 C2301 ) C348_=_C394( C348 C394 ) C348_=_C440( C348 C440 ) C348_=_C486( C348 C486 ) \nC348_=_C532( C348 C532 ) C348_=_C1042( C348 C1042 ) C348_=_C1627( C348 C1627 ) C348_=_C1754( C348 C1754 ) C348_=_C1768( C348 C1768 ) C348_=_C1782( C348 C1782 ) \nC348_=_C1810( C348 C1810 ) C348_=_C1980( C348 C1980 ) C348_=_C2215( C348 C2215 ) C348_=_C2309( C348 C2309 ) C393_=_C394( C393 C394 ) C393_=_C530( C393 C530 ) \nC393_=_C1034( C393 C1034 ) C393_=_C1619( C393 C1619 ) C393_=_C1684( C393 C1684 ) C393_=_C1737( C393 C1737 ) C393_=_C1767( C393 C1767 ) C393_=_C1972( C393 C1972 ) \nC393_=_C2207( C393 C2207 ) C393_=_C2301( C393 C2301 ) C394_=_C440( C394 C440 ) C394_=_C486( C394 C486 ) C394_=_C532( C394 C532 ) C394_=_C1042( C394 C1042 ) \nC394_=_C1627( C394 C1627 ) C394_=_C1754( C394 C1754 ) C394_=_C1768( C394 C1768 ) C394_=_C1782( C394 C1782 ) C394_=_C1810( C394 C1810 ) C394_=_C1980( C394 C1980 ) \nC394_=_C2215( C394 C2215 ) C394_=_C2309( C394 C2309 ) C440_=_C486( C440 C486 ) C440_=_C532( C440 C532 ) C440_=_C1042(</w:t>
      </w:r>
    </w:p>
    <w:p>
      <w:pPr>
        <w:pStyle w:val="PreformattedText"/>
        <w:bidi w:val="0"/>
        <w:spacing w:before="0" w:after="0"/>
        <w:jc w:val="left"/>
        <w:rPr/>
      </w:pPr>
      <w:r>
        <w:rPr/>
        <w:t xml:space="preserve"> </w:t>
      </w:r>
      <w:r>
        <w:rPr/>
        <w:t>C440 C1042 ) C440_=_C1627( C440 C1627 ) \nC440_=_C1754( C440 C1754 ) C440_=_C1768( C440 C1768 ) C440_=_C1782( C440 C1782 ) C440_=_C1810( C440 C1810 ) C440_=_C1980( C440 C1980 ) C440_=_C2215( C440 C2215 ) \nC440_=_C2309( C440 C2309 ) C486_=_C532( C486 C532 ) C486_=_C1042( C486 C1042 ) C486_=_C1627( C486 C1627 ) C486_=_C1754( C486 C1754 ) C486_=_C1768( C486 C1768 ) \nC486_=_C1782( C486 C1782 ) C486_=_C1810( C486 C1810 ) C486_=_C1980( C486 C1980 ) C486_=_C2215( C486 C2215 ) C486_=_C2309( C486 C2309 ) C530_=_C532( C530 C532 ) \nC530_=_C1034( C530 C1034 ) C530_=_C1619( C530 C1619 ) C530_=_C1684( C530 C1684 ) C530_=_C1737( C530 C1737 ) C530_=_C1767( C530 C1767 ) C530_=_C1972( C530 C1972 ) \nC530_=_C2207( C530 C2207 ) C530_=_C2301( C530 C2301 ) C532_=_C1042( C532 C1042 ) C532_=_C1627( C532 C1627 ) C532_=_C1754( C532 C1754 ) C532_=_C1768( C532 C1768 ) \nC532_=_C1782( C532 C1782 ) C532_=_C1810( C532 C1810 ) C532_=_C1980( C532 C1980 ) C532_=_C2215( C532 C2215 ) C532_=_C2309( C532 C2309 ) C563_=_C564( C563 C564 ) \nC563_=_C629( C563 C629 ) C563_=_C773( C563 C773 ) C563_=_C955( C563 C955 ) C563_=_C1069( C563 C1069 ) C563_=_C1181( C563 C1181 ) C563_=_C1319( C563 C1319 ) \nC563_=_C1353( C563 C1353 ) C563_=_C1429( C563 C1429 ) C563_=_C1528( C563 C1528 ) C563_=_C1784( C563 C1784 ) C563_=_C1785( C563 C1785 ) C563_=_C1786( C563 C1786 ) \nC563_=_C1787( C563 C1787 ) C563_=_C1788( C563 C1788 ) C563_=_C1789( C563 C1789 ) C563_=_C1790( C563 C1790 ) C563_=_C1791( C563 C1791 ) C563_=_C1792( C563 C1792 ) \nC563_=_C1793( C563 C1793 ) C563_=_C1794( C563 C1794 ) C563_=_C1795( C563 C1795 ) C563_=_C1797( C563 C1797 ) C564_=_C701( C564 C701 ) C564_=_C737( C564 C737 ) \nC564_=_C956( C564 C956 ) C564_=_C1125( C564 C1125 ) C564_=_C1153( C564 C1153 ) C564_=_C1320( C564 C1320 ) C564_=_C1391( C564 C1391 ) C564_=_C1410( C564 C1410 ) \nC564_=_C1529( C564 C1529 ) C564_=_C1798( C564 C1798 ) C564_=_C1799( C564 C1799 ) C564_=_C1800( C564 C1800 ) C564_=_C1801( C564 C1801 ) C564_=_C1802( C564 C1802 ) \nC564_=_C1803( C564 C1803 ) C564_=_C1804( C564 C1804 ) C564_=_C1805( C564 C1805 ) C564_=_C1806( C564 C1806 ) C564_=_C1807( C564 C1807 ) C564_=_C1809( C564 C1809 ) \nC564_=_C1810( C564 C1810 ) C564_=_C1811( C564 C1811 ) C629_=_C773( C629 C773 ) C629_=_C955( C629 C955 ) C629_=_C1069( C629 C1069 ) C629_=_C1181( C629 C1181 ) \nC629_=_C1319( C629 C1319 ) C629_=_C1353( C629 C1353 ) C629_=_C1429( C629 C1429 ) C629_=_C1528( C629 C1528 ) C629_=_C1784( C629 C1784 ) C629_=_C1785( C629 C1785 ) \nC629_=_C1786( C629 C1786 ) C629_=_C1787( C629 C1787 ) C629_=_C1788( C629 C1788 ) C629_=_C1789( C629 C1789 ) C629_=_C1790( C629 C1790 ) C629_=_C1791( C629 C1791 ) \nC629_=_C1792( C629 C1792 ) C629_=_C1793( C629 C1793 ) C629_=_C1794( C629 C1794 ) C629_=_C1795( C629 C1795 ) C629_=_C1797( C629 C1797 ) C701_=_C737( C701 C737 ) \nC701_=_C956( C701 C956 ) C701_=_C1125( C701 C1125 ) C701_=_C1153( C701 C1153 ) C701_=_C1320( C701 C1320 ) C701_=_C1391( C701 C1391 ) C701_=_C1410( C701 C1410 ) \nC701_=_C1529( C701 C1529 ) C701_=_C1798( C701 C1798 ) C701_=_C1799( C701 C1799 ) C701_=_C1800( C701 C1800 ) C701_=_C1801( C701 C1801 ) C701_=_C1802( C701 C1802 ) \nC701_=_C1803( C701 C1803 ) C701_=_C1804( C701 C1804 ) C701_=_C1805( C701 C1805 ) C701_=_C1806( C701 C1806 ) C701_=_C1807( C701 C1807 ) C701_=_C1809( C701 C1809 ) \nC701_=_C1810( C701 C1810 ) C701_=_C1811( C701 C1811 ) C737_=_C956( C737 C956 ) C737_=_C1125( C737 C1125 ) C737_=_C1153( C737 C1153 ) C737_=_C1320( C737 C1320 ) \nC737_=_C1391( C737 C1391 ) C737_=_C1410( C737 C1410 ) C737_=_C1529( C737 C1529 ) C737_=_C1798( C737 C1798 ) C737_=_C1799( C737 C1799 ) C737_=_C1800( C737 C1800 ) \nC737_=_C1801( C737 C1801 ) C737_=_C1802( C737 C1802 ) C737_=_C1803( C737 C1803 ) C737_=_C1804( C737 C1804 ) C737_=_C1805( C737 C1805 ) C737_=_C1806( C737 C1806 ) \nC737_=_C1807( C737 C1807 ) C737_=_C1809( C737 C1809 ) C737_=_C1810( C737 C1810 ) C737_=_C1811( C737 C1811 ) C773_=_C955( C773 C955 ) C773_=_C1069( C773 C1069 ) \nC773_=_C1181( C773 C1181 ) C773_=_C1319( C773 C1319 ) C773_=_C1353( C773 C1353 ) C773_=_C1429( C773 C1429 ) C773_=_C1528( C773 C1528 ) C773_=_C1784( C773 C1784 ) \nC773_=_C1785( C773 C1785 ) C773_=_C1786( C773 C1786 ) C773_=_C1787( C773 C1787 ) C773_=_C1788( C773 C1788 ) C773_=_C1789( C773 C1789 ) C773_=_C1790( C773 C1790 ) \nC773_=_C1791( C773 C1791 ) C773_=_C1792( C773 C1792 ) C773_=_C1793( C773 C1793 ) C773_=_C1794( C773 C1794 ) C773_=_C1795( C773 C1795 ) C773_=_C1797( C773 C1797 ) \nC955_=_C956( C955 C956 ) C955_=_C1069( C955 C1069 ) C955_=_C1181( C955 C1181 ) C955_=_C1319( C955 C1319 ) C955_=_C1353( C955 C1353 ) C955_=_C1429( C955 C1429 ) \nC955_=_C1528( C955 C1528 ) C955_=_C1784( C955 C1784 ) C955_=_C1785( C955 C1785 ) C955_=_C1786( C955 C1786 ) C955_=_C1787( C955 C1787 ) C955_=_C1788( C955 C1788 ) \nC955_=_C1789( C955 C1789 ) C955_=_C1790( C955 C1790 ) C955_=_C1791( C955 C1791 ) C955_=_C1792( C955 C1792 ) C955_=_C1793( C955 C1793 ) C955_=_C1794( C955 C1794 ) \nC955_=_C1795( C955 C1795 ) C955_=_C1797( C955 C1797 ) C956_=_C1125( C956 C1125 ) C956_=_C1153( C956 C1153 ) C956_=_C1320( C956 C1320 ) C956_=_C1391( C956 C1391 ) \nC956_=_C1410( C956 C1410 ) C956_=_C1529( C956 C1529 ) C956_=_C1798( C956 C1798 ) C956_=_C1799( C956 C1799 ) C956_=_C1800( C956 C1800 ) C956_=_C1801( C956 C1801 ) \nC956_=_C1802( C956 C1802 ) C956_=_C1803( C956 C1803 ) C956_=_C1804( C956 C1804 ) C956_=_C1805( C956 C1805 ) C956_=_C1806( C956 C1806 ) C956_=_C1807( C956 C1807 ) \nC956_=_C1809( C956 C1809 ) C956_=_C1810( C956 C1810 ) C956_=_C1811( C956 C1811 ) C1034_=_C1042( C1034 C1042 ) C1034_=_C1619( C1034 C1619 ) C1034_=_C1684( C1034 C1684 ) \nC1034_=_C1737( C1034 C1737 ) C1034_=_C1767( C1034 C1767 ) C1034_=_C1972( C1034 C1972 ) C1034_=_C2207( C1034 C2207 ) C1034_=_C2301( C1034 C2301 ) C1042_=_C1627( C1042 C1627 ) \nC1042_=_C1754( C1042 C1754 ) C1042_=_C1768( C1042 C1768 ) C1042_=_C1782( C1042 C1782 ) C1042_=_C1810( C1042 C1810 ) C1042_=_C1980( C1042 C1980 ) C1042_=_C2215( C1042 C2215 ) \nC1042_=_C2309( C1042 C2309 ) C1069_=_C1181( C1069 C1181 ) C1069_=_C1319( C1069 C1319 ) C1069_=_C1353( C1069 C1353 ) C1069_=_C1429( C1069 C1429 ) C1069_=_C1528( C1069 C1528 ) \nC1069_=_C1784( C1069 C1784 ) C1069_=_C1785( C1069 C1785 ) C1069_=_C1786( C1069 C1786 ) C1069_=_C1787( C1069 C1787 ) C1069_=_C1788( C1069 C1788 ) C1069_=_C1789( C1069 C1789 ) \nC1069_=_C1790( C1069 C1790 ) C1069_=_C1791( C1069 C1791 ) C1069_=_C1792( C1069 C1792 ) C1069_=_C1793( C1069 C1793 ) C1069_=_C1794( C1069 C1794 ) C1069_=_C1795( C1069 C1795 ) \nC1069_=_C1797( C1069 C1797 ) C1125_=_C1153( C1125 C1153 ) C1125_=_C1320( C1125 C1320 ) C1125_=_C1391( C1125 C1391 ) C1125_=_C1410( C1125 C1410 ) C1125_=_C1529( C1125 C1529 ) \nC1125_=_C1798( C1125 C1798 ) C1125_=_C1799( C1125 C1799 ) C1125_=_C1800( C1125 C1800 ) C1125_=_C1801( C1125 C1801 ) C1125_=_C1802( C1125 C1802 ) C1125_=_C1803( C1125 C1803 ) \nC1125_=_C1804( C1125 C1804 ) C1125_=_C1805( C1125 C1805 ) C1125_=_C1806( C1125 C1806 ) C1125_=_C1807( C1125 C1807 ) C1125_=_C1809( C1125 C1809 ) C1125_=_C1810( C1125 C1810 ) \nC1125_=_C1811( C1125 C1811 ) C1153_=_C1320( C1153 C1320 ) C1153_=_C1391( C1153 C1391 ) C1153_=_C1410( C1153 C1410 ) C1153_=_C1529( C1153 C1529 ) C1153_=_C1798( C1153 C1798 ) \nC1153_=_C1799( C1153 C1799 ) C1153_=_C1800( C1153 C1800 ) C1153_=_C1801( C1153 C1801 ) C1153_=_C1802( C1153 C1802 ) C1153_=_C1803( C1153 C1803 ) C1153_=_C1804( C1153 C1804 ) \nC1153_=_C1805( C1153 C1805 ) C1153_=_C1806( C1153 C1806 ) C1153_=_C1807( C1153 C1807 ) C1153_=_C1809( C1153 C1809 ) C1153_=_C1810( C1153 C1810 ) C1153_=_C1811( C1153 C1811 ) \nC1181_=_C1319( C1181 C1319 ) C1181_=_C1353( C1181 C1353 ) C1181_=_C1429( C1181 C1429 ) C1181_=_C1528( C1181 C1528 ) C1181_=_C1784( C1181 C1784 ) C1181_=_C1785( C1181 C1785 ) \nC1181_=_C1786( C1181 C1786 ) C1181_=_C1787( C1181 C1787 ) C1181_=_C1788( C1181 C1788 ) C1181_=_C1789( C1181 C1789 ) C1181_=_C1790( C1181 C1790 ) C1181_=_C1791( C1181 C1791 ) \nC1181_=_C1792( C1181 C1792 ) C1181_=_C1793( C1181 C1793 ) C1181_=_C1794( C1181 C1794 ) C1181_=_C1795( C1181 C1795 ) C1181_=_C1797( C1181 C1797 ) C1319_=_C1320( C1319 C1320 ) \nC1319_=_C1353( C1319 C1353 ) C1319_=_C1429( C1319 C1429 ) C1319_=_C1528( C1319 C1528 ) C1319_=_C1784( C1319 C1784 ) C1319_=_C1785( C1319 C1785 ) C1319_=_C1786( C1319 C1786 ) \nC1319_=_C1787( C1319 C1787 ) C1319_=_C1788( C1319 C1788 ) C1319_=_C1789( C1319 C1789 ) C1319_=_C1790( C1319 C1790 ) C1319_=_C1791( C1319 C1791 ) C1319_=_C1792( C1319 C1792 ) \nC1319_=_C1793( C1319 C1793 ) C1319_=_C1794( C1319 C1794 ) C1319_=_C1795( C1319 C1795 ) C1319_=_C1797( C1319 C1797 ) C1320_=_C1391( C1320 C1391 ) C1320_=_C1410( C1320 C1410 ) \nC1320_=_C1529( C1320 C1529 ) C1320_=_C1798( C1320 C1798 ) C1320_=_C1799( C1320 C1799 ) C1320_=_C1800( C1320 C1800 ) C1320_=_C1801( C1320 C1801 ) C1320_=_C1802( C1320 C1802 ) \nC1320_=_C1803( C1320 C1803 ) C1320_=_C1804( C1320 C1804 ) C1320_=_C1805( C1320 C1805 ) C1320_=_C1806( C1320 C1806 ) C1320_=_C1807( C1320 C1807 ) C1320_=_C1809( C1320 C1809 ) \nC1320_=_C1810( C1320 C1810 ) C1320_=_C1811( C1320 C1811 ) C1353_=_C1429( C1353 C1429 ) C1353_=_C1528( C1353 C1528 ) C1353_=_C1784( C1353 C1784 ) C1353_=_C1785( C1353 C1785 ) \nC1353_=_C1786( C1353 C1786 ) C1353_=_C1787( C1353 C1787 ) C1353_=_C1788( C1353 C1788 ) C1353_=_C1789( C1353 C1789 ) C1353_=_C1790( C1353 C1790 ) C1353_=_C1791( C1353 C1791 ) \nC1353_=_C1792( C1353 C1792 ) C1353_=_C1793( C1353 C1793 ) C1353_=_C1794( C1353 C1794 ) C1353_=_C1795( C1353 C1795 ) C1353_=_C1797( C1353 C1797 ) C1391_=_C1410( C1391 C1410 ) \nC1391_=_C1529( C1391 C1529 ) C1391_=_C1798( C1391 C1798 ) C1391_=_C1799( C1391 C1799 ) C1391_=_C1800( C1391 C1800 ) C1391_=_C1801( C1391 C1801 ) C1391_=_C1802( C1391 C1802 ) \nC1391_=_C1803( C1391 C1803 ) C1391_=_C1804( C1391 C1804 ) C1391_=_C1805( C1391 C1805 ) C1391_=_C1806( C1391 C1806 ) C1391_=_C1807( C1391 C1807 ) C1391_=_C1809( C1391 C1809 ) \nC1391_=_C1810( C1391 C1810 ) C1391_=_C1811( C1391 C1811 ) C1410_=_C1529( C1410 C1529</w:t>
      </w:r>
    </w:p>
    <w:p>
      <w:pPr>
        <w:pStyle w:val="PreformattedText"/>
        <w:bidi w:val="0"/>
        <w:spacing w:before="0" w:after="0"/>
        <w:jc w:val="left"/>
        <w:rPr/>
      </w:pPr>
      <w:r>
        <w:rPr/>
        <w:t xml:space="preserve"> </w:t>
      </w:r>
      <w:r>
        <w:rPr/>
        <w:t>) C1410_=_C1798( C1410 C1798 ) C1410_=_C1799( C1410 C1799 ) C1410_=_C1800( C1410 C1800 ) \nC1410_=_C1801( C1410 C1801 ) C1410_=_C1802( C1410 C1802 ) C1410_=_C1803( C1410 C1803 ) C1410_=_C1804( C1410 C1804 ) C1410_=_C1805( C1410 C1805 ) C1410_=_C1806( C1410 C1806 ) \nC1410_=_C1807( C1410 C1807 ) C1410_=_C1809( C1410 C1809 ) C1410_=_C1810( C1410 C1810 ) C1410_=_C1811( C1410 C1811 ) C1429_=_C1528( C1429 C1528 ) C1429_=_C1784( C1429 C1784 ) \nC1429_=_C1785( C1429 C1785 ) C1429_=_C1786( C1429 C1786 ) C1429_=_C1787( C1429 C1787 ) C1429_=_C1788( C1429 C1788 ) C1429_=_C1789( C1429 C1789 ) C1429_=_C1790( C1429 C1790 ) \nC1429_=_C1791( C1429 C1791 ) C1429_=_C1792( C1429 C1792 ) C1429_=_C1793( C1429 C1793 ) C1429_=_C1794( C1429 C1794 ) C1429_=_C1795( C1429 C1795 ) C1429_=_C1797( C1429 C1797 ) \nC1528_=_C1529( C1528 C1529 ) C1528_=_C1784( C1528 C1784 ) C1528_=_C1785( C1528 C1785 ) C1528_=_C1786( C1528 C1786 ) C1528_=_C1787( C1528 C1787 ) C1528_=_C1788( C1528 C1788 ) \nC1528_=_C1789( C1528 C1789 ) C1528_=_C1790( C1528 C1790 ) C1528_=_C1791( C1528 C1791 ) C1528_=_C1792( C1528 C1792 ) C1528_=_C1793( C1528 C1793 ) C1528_=_C1794( C1528 C1794 ) \nC1528_=_C1795( C1528 C1795 ) C1528_=_C1797( C1528 C1797 ) C1529_=_C1798( C1529 C1798 ) C1529_=_C1799( C1529 C1799 ) C1529_=_C1800( C1529 C1800 ) C1529_=_C1801( C1529 C1801 ) \nC1529_=_C1802( C1529 C1802 ) C1529_=_C1803( C1529 C1803 ) C1529_=_C1804( C1529 C1804 ) C1529_=_C1805( C1529 C1805 ) C1529_=_C1806( C1529 C1806 ) C1529_=_C1807( C1529 C1807 ) \nC1529_=_C1809( C1529 C1809 ) C1529_=_C1810( C1529 C1810 ) C1529_=_C1811( C1529 C1811 ) C1619_=_C1627( C1619 C1627 ) C1619_=_C1684( C1619 C1684 ) C1619_=_C1737( C1619 C1737 ) \nC1619_=_C1767( C1619 C1767 ) C1619_=_C1972( C1619 C1972 ) C1619_=_C2207( C1619 C2207 ) C1619_=_C2301( C1619 C2301 ) C1627_=_C1754( C1627 C1754 ) C1627_=_C1768( C1627 C1768 ) \nC1627_=_C1782( C1627 C1782 ) C1627_=_C1810( C1627 C1810 ) C1627_=_C1980( C1627 C1980 ) C1627_=_C2215( C1627 C2215 ) C1627_=_C2309( C1627 C2309 ) C1684_=_C1737( C1684 C1737 ) \nC1684_=_C1767( C1684 C1767 ) C1684_=_C1972( C1684 C1972 ) C1684_=_C2207( C1684 C2207 ) C1684_=_C2301( C1684 C2301 ) C1737_=_C1767( C1737 C1767 ) C1737_=_C1972( C1737 C1972 ) \nC1737_=_C2207( C1737 C2207 ) C1737_=_C2301( C1737 C2301 ) C1754_=_C1768( C1754 C1768 ) C1754_=_C1782( C1754 C1782 ) C1754_=_C1810( C1754 C1810 ) C1754_=_C1980( C1754 C1980 ) \nC1754_=_C2215( C1754 C2215 ) C1754_=_C2309( C1754 C2309 ) C1767_=_C1768( C1767 C1768 ) C1767_=_C1972( C1767 C1972 ) C1767_=_C2207( C1767 C2207 ) C1767_=_C2301( C1767 C2301 ) \nC1768_=_C1782( C1768 C1782 ) C1768_=_C1810( C1768 C1810 ) C1768_=_C1980( C1768 C1980 ) C1768_=_C2215( C1768 C2215 ) C1768_=_C2309( C1768 C2309 ) C1782_=_C1810( C1782 C1810 ) \nC1782_=_C1980( C1782 C1980 ) C1782_=_C2215( C1782 C2215 ) C1782_=_C2309( C1782 C2309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7( C1784 C1797 ) C1784_=_C1798( C1784 C1798 ) C1785_=_C1786( C1785 C1786 ) C1785_=_C1787( C1785 C1787 ) \nC1785_=_C1788( C1785 C1788 ) C1785_=_C1789( C1785 C1789 ) C1785_=_C1790( C1785 C1790 ) C1785_=_C1791( C1785 C1791 ) C1785_=_C1792( C1785 C1792 ) C1785_=_C1793( C1785 C1793 ) \nC1785_=_C1794( C1785 C1794 ) C1785_=_C1795( C1785 C1795 ) C1785_=_C1797( C1785 C1797 ) C1786_=_C1787( C1786 C1787 ) C1786_=_C1788( C1786 C1788 ) C1786_=_C1789( C1786 C1789 ) \nC1786_=_C1790( C1786 C1790 ) C1786_=_C1791( C1786 C1791 ) C1786_=_C1792( C1786 C1792 ) C1786_=_C1793( C1786 C1793 ) C1786_=_C1794( C1786 C1794 ) C1786_=_C1795( C1786 C1795 ) \nC1786_=_C1797( C1786 C1797 ) C1787_=_C1788( C1787 C1788 ) C1787_=_C1789( C1787 C1789 ) C1787_=_C1790( C1787 C1790 ) C1787_=_C1791( C1787 C1791 ) C1787_=_C1792( C1787 C1792 ) \nC1787_=_C1793( C1787 C1793 ) C1787_=_C1794( C1787 C1794 ) C1787_=_C1795( C1787 C1795 ) C1787_=_C1797( C1787 C1797 ) C1787_=_C1801( C1787 C1801 ) C1788_=_C1789( C1788 C1789 ) \nC1788_=_C1790( C1788 C1790 ) C1788_=_C1791( C1788 C1791 ) C1788_=_C1792( C1788 C1792 ) C1788_=_C1793( C1788 C1793 ) C1788_=_C1794( C1788 C1794 ) C1788_=_C1795( C1788 C1795 ) \nC1788_=_C1797( C1788 C1797 ) C1789_=_C1790( C1789 C1790 ) C1789_=_C1791( C1789 C1791 ) C1789_=_C1792( C1789 C1792 ) C1789_=_C1793( C1789 C1793 ) C1789_=_C1794( C1789 C1794 ) \nC1789_=_C1795( C1789 C1795 ) C1789_=_C1797( C1789 C1797 ) C1790_=_C1791( C1790 C1791 ) C1790_=_C1792( C1790 C1792 ) C1790_=_C1793( C1790 C1793 ) C1790_=_C1794( C1790 C1794 ) \nC1790_=_C1795( C1790 C1795 ) C1790_=_C1797( C1790 C1797 ) C1790_=_C1804( C1790 C1804 ) C1791_=_C1792( C1791 C1792 ) C1791_=_C1793( C1791 C1793 ) C1791_=_C1794( C1791 C1794 ) \nC1791_=_C1795( C1791 C1795 ) C1791_=_C1797( C1791 C1797 ) C1792_=_C1793( C1792 C1793 ) C1792_=_C1794( C1792 C1794 ) C1792_=_C1795( C1792 C1795 ) C1792_=_C1797( C1792 C1797 ) \nC1793_=_C1794( C1793 C1794 ) C1793_=_C1795( C1793 C1795 ) C1793_=_C1797( C1793 C1797 ) C1793_=_C1807( C1793 C1807 ) C1794_=_C1795( C1794 C1795 ) C1794_=_C1797( C1794 C1797 ) \nC1795_=_C1797( C1795 C1797 ) C1797_=_C1811( C1797 C1811 ) C1798_=_C1799( C1798 C1799 ) C1798_=_C1800( C1798 C1800 ) C1798_=_C1801( C1798 C1801 ) C1798_=_C1802( C1798 C1802 ) \nC1798_=_C1803( C1798 C1803 ) C1798_=_C1804( C1798 C1804 ) C1798_=_C1805( C1798 C1805 ) C1798_=_C1806( C1798 C1806 ) C1798_=_C1807( C1798 C1807 ) C1798_=_C1809( C1798 C1809 ) \nC1798_=_C1810( C1798 C1810 ) C1798_=_C1811( C1798 C1811 ) C1799_=_C1800( C1799 C1800 ) C1799_=_C1801( C1799 C1801 ) C1799_=_C1802( C1799 C1802 ) C1799_=_C1803( C1799 C1803 ) \nC1799_=_C1804( C1799 C1804 ) C1799_=_C1805( C1799 C1805 ) C1799_=_C1806( C1799 C1806 ) C1799_=_C1807( C1799 C1807 ) C1799_=_C1809( C1799 C1809 ) C1799_=_C1810( C1799 C1810 ) \nC1799_=_C1811( C1799 C1811 ) C1800_=_C1801( C1800 C1801 ) C1800_=_C1802( C1800 C1802 ) C1800_=_C1803( C1800 C1803 ) C1800_=_C1804( C1800 C1804 ) C1800_=_C1805( C1800 C1805 ) \nC1800_=_C1806( C1800 C1806 ) C1800_=_C1807( C1800 C1807 ) C1800_=_C1809( C1800 C1809 ) C1800_=_C1810( C1800 C1810 ) C1800_=_C1811( C1800 C1811 ) C1801_=_C1802( C1801 C1802 ) \nC1801_=_C1803( C1801 C1803 ) C1801_=_C1804( C1801 C1804 ) C1801_=_C1805( C1801 C1805 ) C1801_=_C1806( C1801 C1806 ) C1801_=_C1807( C1801 C1807 ) C1801_=_C1809( C1801 C1809 ) \nC1801_=_C1810( C1801 C1810 ) C1801_=_C1811( C1801 C1811 ) C1802_=_C1803( C1802 C1803 ) C1802_=_C1804( C1802 C1804 ) C1802_=_C1805( C1802 C1805 ) C1802_=_C1806( C1802 C1806 ) \nC1802_=_C1807( C1802 C1807 ) C1802_=_C1809( C1802 C1809 ) C1802_=_C1810( C1802 C1810 ) C1802_=_C1811( C1802 C1811 ) C1803_=_C1804( C1803 C1804 ) C1803_=_C1805( C1803 C1805 ) \nC1803_=_C1806( C1803 C1806 ) C1803_=_C1807( C1803 C1807 ) C1803_=_C1809( C1803 C1809 ) C1803_=_C1810( C1803 C1810 ) C1803_=_C1811( C1803 C1811 ) C1804_=_C1805( C1804 C1805 ) \nC1804_=_C1806( C1804 C1806 ) C1804_=_C1807( C1804 C1807 ) C1804_=_C1809( C1804 C1809 ) C1804_=_C1810( C1804 C1810 ) C1804_=_C1811( C1804 C1811 ) C1805_=_C1806( C1805 C1806 ) \nC1805_=_C1807( C1805 C1807 ) C1805_=_C1809( C1805 C1809 ) C1805_=_C1810( C1805 C1810 ) C1805_=_C1811( C1805 C1811 ) C1806_=_C1807( C1806 C1807 ) C1806_=_C1809( C1806 C1809 ) \nC1806_=_C1810( C1806 C1810 ) C1806_=_C1811( C1806 C1811 ) C1807_=_C1809( C1807 C1809 ) C1807_=_C1810( C1807 C1810 ) C1807_=_C1811( C1807 C1811 ) C1809_=_C1810( C1809 C1810 ) \nC1809_=_C1811( C1809 C1811 ) C1810_=_C1811( C1810 C1811 ) C1810_=_C1980( C1810 C1980 ) C1810_=_C2215( C1810 C2215 ) C1810_=_C2309( C1810 C2309 ) C1972_=_C1980( C1972 C1980 ) \nC1972_=_C2207( C1972 C2207 ) C1972_=_C2301( C1972 C2301 ) C1980_=_C2215( C1980 C2215 ) C1980_=_C2309( C1980 C2309 ) C2207_=_C2215( C2207 C2215 ) C2207_=_C2301( C2207 C2301 ) \nC2215_=_C2309( C2215 C2309 ) C2301_=_C2309( C2301 C2309 ) "];201-&gt;264[label="74: C19 C108 C145 C208 C270 \nC295 C348 C393 C394 C440 C486 \nC530 C532 C563 C564 C629 C701 \nC737 C773 C955 C956 C1034 C1042 \nC1069 C1125 C1153 C1181 C1319 C1320 \nC1353 C1391 C1410 C1429 C1528 C1529 \nC1619 C1627 C1684 C1737 C1754 C1767 \nC1768 C1782 C1784 C1785 C1786 C1787 \nC1788 C1789 C1790 C1791 C1792 C1793 \nC1794 C1795 C1797 C1798 C1799 C1800 \nC1801 C1802 C1803 C1804 C1805 C1806 \nC1807 C1809 C1811 C1972 C1980 C2207 \nC2215 C2301 C2309 \n738: C19_=_C270 ,C19_=_C563 ,C19_=_C629 ,C19_=_C773 ,C19_=_C955 ,\nC19_=_C1069 ,C19_=_C1181 ,C19_=_C1319 ,C19_=_C1353 ,C19_=_C1429 ,C19_=_C1528 ,\nC19_=_C1784 ,C19_=_C1785 ,C19_=_C1786 ,C19_=_C1787 ,C19_=_C1788 ,C19_=_C1789 ,\nC19_=_C1790 ,C19_=_C1791 ,C19_=_C1792 ,C19_=_C1793 ,C19_=_C1794 ,C19_=_C1795 ,\nC19_=_C1797 ,C108_=_C295 ,C108_=_C393 ,C108_=_C530 ,C108_=_C1034 ,C108_=_C1619 ,\nC108_=_C1684 ,C108_=_C1737 ,C108_=_C1767 ,C108_=_C1972 ,C108_=_C2207 ,C108_=_C2301 ,\nC145_=_C208 ,C145_=_C564 ,C145_=_C701 ,C145_=_C737 ,C145_=_C956 ,C145_=_C1125 ,\nC145_=_C1153 ,C145_=_C1320 ,C145_=_C1391 ,C145_=_C1410 ,C145_=_C1529 ,C145_=_C1798 ,\nC145_=_C1799 ,C145_=_C1800 ,C145_=_C1801 ,C145_=_C1802 ,C145_=_C1803 ,C145_=_C1804 ,\nC145_=_C1805 ,C145_=_C1806 ,C145_=_C1807 ,C145_=_C1809 ,C145_=_C1811 ,C208_=_C564 ,\nC208_=_C701 ,C208_=_C737 ,C208_=_C956 ,C208_=_C1125 ,C208_=_C1153 ,C208_=_C1320 ,\nC208_=_C1391 ,C208_=_C1410 ,C208_=_C1529 ,C208_=_C1798 ,C208_=_C1799 ,C208_=_C1800 ,\nC208_=_C1801 ,C208_=_C1802 ,C208_=_C1803 ,C208_=_C1804 ,C208_=_C1805 ,C208_=_C1806 ,\nC208_=_C1807 ,C208_=_C1809 ,C208_=_C1811 ,C270_=_C295 ,C270_=_C563 ,C270_=_C629 ,\nC270_=_C773 ,C270_=_C955 ,C270_=_C1069 ,C270_=_C1181 ,C270_=_C1319 ,C270_=_C1353 ,\nC270_=_C1429 ,C270_=_C1528 ,C270_=_C1784 ,C270_=_C1785 ,C270_=_C1786 ,C270_=_C1787 ,\nC270_=_C1788 ,C270_=_C1789 ,C270_=_C1790 ,C270_=_C1791 ,C270_=_C1792 ,C270_=_C1793 ,\nC270_=_C1794 ,C270_=_C1795 ,C270_=_C1797 ,C295_=_C393 ,C295_=_C530 ,C295_=_C1034 ,\nC295_=_C1619 ,C295_=_C1684 ,C295_=_C1737 ,C295_=_C1767</w:t>
      </w:r>
    </w:p>
    <w:p>
      <w:pPr>
        <w:pStyle w:val="PreformattedText"/>
        <w:bidi w:val="0"/>
        <w:spacing w:before="0" w:after="0"/>
        <w:jc w:val="left"/>
        <w:rPr/>
      </w:pPr>
      <w:r>
        <w:rPr/>
        <w:t xml:space="preserve"> </w:t>
      </w:r>
      <w:r>
        <w:rPr/>
        <w:t>,C295_=_C1972 ,C295_=_C2207 ,\nC295_=_C2301 ,C348_=_C394 ,C348_=_C440 ,C348_=_C486 ,C348_=_C532 ,C348_=_C1042 ,\nC348_=_C1627 ,C348_=_C1754 ,C348_=_C1768 ,C348_=_C1782 ,C348_=_C1980 ,C348_=_C2215 ,\nC348_=_C2309 ,C393_=_C394 ,C393_=_C530 ,C393_=_C1034 ,C393_=_C1619 ,C393_=_C1684 ,\nC393_=_C1737 ,C393_=_C1767 ,C393_=_C1972 ,C393_=_C2207 ,C393_=_C2301 ,C394_=_C440 ,\nC394_=_C486 ,C394_=_C532 ,C394_=_C1042 ,C394_=_C1627 ,C394_=_C1754 ,C394_=_C1768 ,\nC394_=_C1782 ,C394_=_C1980 ,C394_=_C2215 ,C394_=_C2309 ,C440_=_C486 ,C440_=_C532 ,\nC440_=_C1042 ,C440_=_C1627 ,C440_=_C1754 ,C440_=_C1768 ,C440_=_C1782 ,C440_=_C1980 ,\nC440_=_C2215 ,C440_=_C2309 ,C486_=_C532 ,C486_=_C1042 ,C486_=_C1627 ,C486_=_C1754 ,\nC486_=_C1768 ,C486_=_C1782 ,C486_=_C1980 ,C486_=_C2215 ,C486_=_C2309 ,C530_=_C532 ,\nC530_=_C1034 ,C530_=_C1619 ,C530_=_C1684 ,C530_=_C1737 ,C530_=_C1767 ,C530_=_C1972 ,\nC530_=_C2207 ,C530_=_C2301 ,C532_=_C1042 ,C532_=_C1627 ,C532_=_C1754 ,C532_=_C1768 ,\nC532_=_C1782 ,C532_=_C1980 ,C532_=_C2215 ,C532_=_C2309 ,C563_=_C564 ,C563_=_C629 ,\nC563_=_C773 ,C563_=_C955 ,C563_=_C1069 ,C563_=_C1181 ,C563_=_C1319 ,C563_=_C1353 ,\nC563_=_C1429 ,C563_=_C1528 ,C563_=_C1784 ,C563_=_C1785 ,C563_=_C1786 ,C563_=_C1787 ,\nC563_=_C1788 ,C563_=_C1789 ,C563_=_C1790 ,C563_=_C1791 ,C563_=_C1792 ,C563_=_C1793 ,\nC563_=_C1794 ,C563_=_C1795 ,C563_=_C1797 ,C564_=_C701 ,C564_=_C737 ,C564_=_C956 ,\nC564_=_C1125 ,C564_=_C1153 ,C564_=_C1320 ,C564_=_C1391 ,C564_=_C1410 ,C564_=_C1529 ,\nC564_=_C1798 ,C564_=_C1799 ,C564_=_C1800 ,C564_=_C1801 ,C564_=_C1802 ,C564_=_C1803 ,\nC564_=_C1804 ,C564_=_C1805 ,C564_=_C1806 ,C564_=_C1807 ,C564_=_C1809 ,C564_=_C1811 ,\nC629_=_C773 ,C629_=_C955 ,C629_=_C1069 ,C629_=_C1181 ,C629_=_C1319 ,C629_=_C1353 ,\nC629_=_C1429 ,C629_=_C1528 ,C629_=_C1784 ,C629_=_C1785 ,C629_=_C1786 ,C629_=_C1787 ,\nC629_=_C1788 ,C629_=_C1789 ,C629_=_C1790 ,C629_=_C1791 ,C629_=_C1792 ,C629_=_C1793 ,\nC629_=_C1794 ,C629_=_C1795 ,C629_=_C1797 ,C701_=_C737 ,C701_=_C956 ,C701_=_C1125 ,\nC701_=_C1153 ,C701_=_C1320 ,C701_=_C1391 ,C701_=_C1410 ,C701_=_C1529 ,C701_=_C1798 ,\nC701_=_C1799 ,C701_=_C1800 ,C701_=_C1801 ,C701_=_C1802 ,C701_=_C1803 ,C701_=_C1804 ,\nC701_=_C1805 ,C701_=_C1806 ,C701_=_C1807 ,C701_=_C1809 ,C701_=_C1811 ,C737_=_C956 ,\nC737_=_C1125 ,C737_=_C1153 ,C737_=_C1320 ,C737_=_C1391 ,C737_=_C1410 ,C737_=_C1529 ,\nC737_=_C1798 ,C737_=_C1799 ,C737_=_C1800 ,C737_=_C1801 ,C737_=_C1802 ,C737_=_C1803 ,\nC737_=_C1804 ,C737_=_C1805 ,C737_=_C1806 ,C737_=_C1807 ,C737_=_C1809 ,C737_=_C1811 ,\nC773_=_C955 ,C773_=_C1069 ,C773_=_C1181 ,C773_=_C1319 ,C773_=_C1353 ,C773_=_C1429 ,\nC773_=_C1528 ,C773_=_C1784 ,C773_=_C1785 ,C773_=_C1786 ,C773_=_C1787 ,C773_=_C1788 ,\nC773_=_C1789 ,C773_=_C1790 ,C773_=_C1791 ,C773_=_C1792 ,C773_=_C1793 ,C773_=_C1794 ,\nC773_=_C1795 ,C773_=_C1797 ,C955_=_C956 ,C955_=_C1069 ,C955_=_C1181 ,C955_=_C1319 ,\nC955_=_C1353 ,C955_=_C1429 ,C955_=_C1528 ,C955_=_C1784 ,C955_=_C1785 ,C955_=_C1786 ,\nC955_=_C1787 ,C955_=_C1788 ,C955_=_C1789 ,C955_=_C1790 ,C955_=_C1791 ,C955_=_C1792 ,\nC955_=_C1793 ,C955_=_C1794 ,C955_=_C1795 ,C955_=_C1797 ,C956_=_C1125 ,C956_=_C1153 ,\nC956_=_C1320 ,C956_=_C1391 ,C956_=_C1410 ,C956_=_C1529 ,C956_=_C1798 ,C956_=_C1799 ,\nC956_=_C1800 ,C956_=_C1801 ,C956_=_C1802 ,C956_=_C1803 ,C956_=_C1804 ,C956_=_C1805 ,\nC956_=_C1806 ,C956_=_C1807 ,C956_=_C1809 ,C956_=_C1811 ,C1034_=_C1042 ,C1034_=_C1619 ,\nC1034_=_C1684 ,C1034_=_C1737 ,C1034_=_C1767 ,C1034_=_C1972 ,C1034_=_C2207 ,C1034_=_C2301 ,\nC1042_=_C1627 ,C1042_=_C1754 ,C1042_=_C1768 ,C1042_=_C1782 ,C1042_=_C1980 ,C1042_=_C2215 ,\nC1042_=_C2309 ,C1069_=_C1181 ,C1069_=_C1319 ,C1069_=_C1353 ,C1069_=_C1429 ,C1069_=_C1528 ,\nC1069_=_C1784 ,C1069_=_C1785 ,C1069_=_C1786 ,C1069_=_C1787 ,C1069_=_C1788 ,C1069_=_C1789 ,\nC1069_=_C1790 ,C1069_=_C1791 ,C1069_=_C1792 ,C1069_=_C1793 ,C1069_=_C1794 ,C1069_=_C1795 ,\nC1069_=_C1797 ,C1125_=_C1153 ,C1125_=_C1320 ,C1125_=_C1391 ,C1125_=_C1410 ,C1125_=_C1529 ,\nC1125_=_C1798 ,C1125_=_C1799 ,C1125_=_C1800 ,C1125_=_C1801 ,C1125_=_C1802 ,C1125_=_C1803 ,\nC1125_=_C1804 ,C1125_=_C1805 ,C1125_=_C1806 ,C1125_=_C1807 ,C1125_=_C1809 ,C1125_=_C1811 ,\nC1153_=_C1320 ,C1153_=_C1391 ,C1153_=_C1410 ,C1153_=_C1529 ,C1153_=_C1798 ,C1153_=_C1799 ,\nC1153_=_C1800 ,C1153_=_C1801 ,C1153_=_C1802 ,C1153_=_C1803 ,C1153_=_C1804 ,C1153_=_C1805 ,\nC1153_=_C1806 ,C1153_=_C1807 ,C1153_=_C1809 ,C1153_=_C1811 ,C1181_=_C1319 ,C1181_=_C1353 ,\nC1181_=_C1429 ,C1181_=_C1528 ,C1181_=_C1784 ,C1181_=_C1785 ,C1181_=_C1786 ,C1181_=_C1787 ,\nC1181_=_C1788 ,C1181_=_C1789 ,C1181_=_C1790 ,C1181_=_C1791 ,C1181_=_C1792 ,C1181_=_C1793 ,\nC1181_=_C1794 ,C1181_=_C1795 ,C1181_=_C1797 ,C1319_=_C1320 ,C1319_=_C1353 ,C1319_=_C1429 ,\nC1319_=_C1528 ,C1319_=_C1784 ,C1319_=_C1785 ,C1319_=_C1786 ,C1319_=_C1787 ,C1319_=_C1788 ,\nC1319_=_C1789 ,C1319_=_C1790 ,C1319_=_C1791 ,C1319_=_C1792 ,C1319_=_C1793 ,C1319_=_C1794 ,\nC1319_=_C1795 ,C1319_=_C1797 ,C1320_=_C1391 ,C1320_=_C1410 ,C1320_=_C1529 ,C1320_=_C1798 ,\nC1320_=_C1799 ,C1320_=_C1800 ,C1320_=_C1801 ,C1320_=_C1802 ,C1320_=_C1803 ,C1320_=_C1804 ,\nC1320_=_C1805 ,C1320_=_C1806 ,C1320_=_C1807 ,C1320_=_C1809 ,C1320_=_C1811 ,C1353_=_C1429 ,\nC1353_=_C1528 ,C1353_=_C1784 ,C1353_=_C1785 ,C1353_=_C1786 ,C1353_=_C1787 ,C1353_=_C1788 ,\nC1353_=_C1789 ,C1353_=_C1790 ,C1353_=_C1791 ,C1353_=_C1792 ,C1353_=_C1793 ,C1353_=_C1794 ,\nC1353_=_C1795 ,C1353_=_C1797 ,C1391_=_C1410 ,C1391_=_C1529 ,C1391_=_C1798 ,C1391_=_C1799 ,\nC1391_=_C1800 ,C1391_=_C1801 ,C1391_=_C1802 ,C1391_=_C1803 ,C1391_=_C1804 ,C1391_=_C1805 ,\nC1391_=_C1806 ,C1391_=_C1807 ,C1391_=_C1809 ,C1391_=_C1811 ,C1410_=_C1529 ,C1410_=_C1798 ,\nC1410_=_C1799 ,C1410_=_C1800 ,C1410_=_C1801 ,C1410_=_C1802 ,C1410_=_C1803 ,C1410_=_C1804 ,\nC1410_=_C1805 ,C1410_=_C1806 ,C1410_=_C1807 ,C1410_=_C1809 ,C1410_=_C1811 ,C1429_=_C1528 ,\nC1429_=_C1784 ,C1429_=_C1785 ,C1429_=_C1786 ,C1429_=_C1787 ,C1429_=_C1788 ,C1429_=_C1789 ,\nC1429_=_C1790 ,C1429_=_C1791 ,C1429_=_C1792 ,C1429_=_C1793 ,C1429_=_C1794 ,C1429_=_C1795 ,\nC1429_=_C1797 ,C1528_=_C1529 ,C1528_=_C1784 ,C1528_=_C1785 ,C1528_=_C1786 ,C1528_=_C1787 ,\nC1528_=_C1788 ,C1528_=_C1789 ,C1528_=_C1790 ,C1528_=_C1791 ,C1528_=_C1792 ,C1528_=_C1793 ,\nC1528_=_C1794 ,C1528_=_C1795 ,C1528_=_C1797 ,C1529_=_C1798 ,C1529_=_C1799 ,C1529_=_C1800 ,\nC1529_=_C1801 ,C1529_=_C1802 ,C1529_=_C1803 ,C1529_=_C1804 ,C1529_=_C1805 ,C1529_=_C1806 ,\nC1529_=_C1807 ,C1529_=_C1809 ,C1529_=_C1811 ,C1619_=_C1627 ,C1619_=_C1684 ,C1619_=_C1737 ,\nC1619_=_C1767 ,C1619_=_C1972 ,C1619_=_C2207 ,C1619_=_C2301 ,C1627_=_C1754 ,C1627_=_C1768 ,\nC1627_=_C1782 ,C1627_=_C1980 ,C1627_=_C2215 ,C1627_=_C2309 ,C1684_=_C1737 ,C1684_=_C1767 ,\nC1684_=_C1972 ,C1684_=_C2207 ,C1684_=_C2301 ,C1737_=_C1767 ,C1737_=_C1972 ,C1737_=_C2207 ,\nC1737_=_C2301 ,C1754_=_C1768 ,C1754_=_C1782 ,C1754_=_C1980 ,C1754_=_C2215 ,C1754_=_C2309 ,\nC1767_=_C1768 ,C1767_=_C1972 ,C1767_=_C2207 ,C1767_=_C2301 ,C1768_=_C1782 ,C1768_=_C1980 ,\nC1768_=_C2215 ,C1768_=_C2309 ,C1782_=_C1980 ,C1782_=_C2215 ,C1782_=_C2309 ,C1784_=_C1785 ,\nC1784_=_C1786 ,C1784_=_C1787 ,C1784_=_C1788 ,C1784_=_C1789 ,C1784_=_C1790 ,C1784_=_C1791 ,\nC1784_=_C1792 ,C1784_=_C1793 ,C1784_=_C1794 ,C1784_=_C1795 ,C1784_=_C1797 ,C1784_=_C1798 ,\nC1785_=_C1786 ,C1785_=_C1787 ,C1785_=_C1788 ,C1785_=_C1789 ,C1785_=_C1790 ,C1785_=_C1791 ,\nC1785_=_C1792 ,C1785_=_C1793 ,C1785_=_C1794 ,C1785_=_C1795 ,C1785_=_C1797 ,C1786_=_C1787 ,\nC1786_=_C1788 ,C1786_=_C1789 ,C1786_=_C1790 ,C1786_=_C1791 ,C1786_=_C1792 ,C1786_=_C1793 ,\nC1786_=_C1794 ,C1786_=_C1795 ,C1786_=_C1797 ,C1787_=_C1788 ,C1787_=_C1789 ,C1787_=_C1790 ,\nC1787_=_C1791 ,C1787_=_C1792 ,C1787_=_C1793 ,C1787_=_C1794 ,C1787_=_C1795 ,C1787_=_C1797 ,\nC1787_=_C1801 ,C1788_=_C1789 ,C1788_=_C1790 ,C1788_=_C1791 ,C1788_=_C1792 ,C1788_=_C1793 ,\nC1788_=_C1794 ,C1788_=_C1795 ,C1788_=_C1797 ,C1789_=_C1790 ,C1789_=_C1791 ,C1789_=_C1792 ,\nC1789_=_C1793 ,C1789_=_C1794 ,C1789_=_C1795 ,C1789_=_C1797 ,C1790_=_C1791 ,C1790_=_C1792 ,\nC1790_=_C1793 ,C1790_=_C1794 ,C1790_=_C1795 ,C1790_=_C1797 ,C1790_=_C1804 ,C1791_=_C1792 ,\nC1791_=_C1793 ,C1791_=_C1794 ,C1791_=_C1795 ,C1791_=_C1797 ,C1792_=_C1793 ,C1792_=_C1794 ,\nC1792_=_C1795 ,C1792_=_C1797 ,C1793_=_C1794 ,C1793_=_C1795 ,C1793_=_C1797 ,C1793_=_C1807 ,\nC1794_=_C1795 ,C1794_=_C1797 ,C1795_=_C1797 ,C1797_=_C1811 ,C1798_=_C1799 ,C1798_=_C1800 ,\nC1798_=_C1801 ,C1798_=_C1802 ,C1798_=_C1803 ,C1798_=_C1804 ,C1798_=_C1805 ,C1798_=_C1806 ,\nC1798_=_C1807 ,C1798_=_C1809 ,C1798_=_C1811 ,C1799_=_C1800 ,C1799_=_C1801 ,C1799_=_C1802 ,\nC1799_=_C1803 ,C1799_=_C1804 ,C1799_=_C1805 ,C1799_=_C1806 ,C1799_=_C1807 ,C1799_=_C1809 ,\nC1799_=_C1811 ,C1800_=_C1801 ,C1800_=_C1802 ,C1800_=_C1803 ,C1800_=_C1804 ,C1800_=_C1805 ,\nC1800_=_C1806 ,C1800_=_C1807 ,C1800_=_C1809 ,C1800_=_C1811 ,C1801_=_C1802 ,C1801_=_C1803 ,\nC1801_=_C1804 ,C1801_=_C1805 ,C1801_=_C1806 ,C1801_=_C1807 ,C1801_=_C1809 ,C1801_=_C1811 ,\nC1802_=_C1803 ,C1802_=_C1804 ,C1802_=_C1805 ,C1802_=_C1806 ,C1802_=_C1807 ,C1802_=_C1809 ,\nC1802_=_C1811 ,C1803_=_C1804 ,C1803_=_C1805 ,C1803_=_C1806 ,C1803_=_C1807 ,C1803_=_C1809 ,\nC1803_=_C1811 ,C1804_=_C1805 ,C1804_=_C1806 ,C1804_=_C1807 ,C1804_=_C1809 ,C1804_=_C1811 ,\nC1805_=_C1806 ,C1805_=_C1807 ,C1805_=_C1809 ,C1805_=_C1811 ,C1806_=_C1807 ,C1806_=_C1809 ,\nC1806_=_C1811 ,C1807_=_C1809 ,C1807_=_C1811 ,C1809_=_C1811 ,C1972_=_C1980 ,C1972_=_C2207 ,\nC1972_=_C2301 ,C1980_=_C2215 ,C1980_=_C2309 ,C2207_=_C2215 ,C2207_=_C2301 ,C2215_=_C2309 ,\nC2301_=_C2309 ,"];265[shape=box, label="id:265 level: 6\n71: C50 C75 C76 C176 C177 \nC201 C240 C263 C368 C369 C460 \nC506 C601 C604 C648 C720 C721 \nC757 C977 C980 C988 C990 C1086 \nC1142 C1143 C1171 C1339 C1342 C1349 \nC1350 C1351 C1352 C1353 C1354 C1355 \nC1356 C1357 C1358 C1359 C1360 C1361 \nC1362 C1363 C1365 C1366 C1367 C1387 \nC1388 C1389 C1390 C1391 C1392 C1393 \nC1394 C1395 C1396 C1397 C1398 C1399 \nC1400 C1401 C1402 C1404 C1405 C1422 \nC1540 C1543 C2224 C2227 C2318 C2321 \n687: C50_=_C176( C50 C176 ) C50_=_C601( C50 C601 ) C50_=_C648( C50 C648 )</w:t>
      </w:r>
    </w:p>
    <w:p>
      <w:pPr>
        <w:pStyle w:val="PreformattedText"/>
        <w:bidi w:val="0"/>
        <w:spacing w:before="0" w:after="0"/>
        <w:jc w:val="left"/>
        <w:rPr/>
      </w:pPr>
      <w:r>
        <w:rPr/>
        <w:t xml:space="preserve"> </w:t>
      </w:r>
      <w:r>
        <w:rPr/>
        <w:t>C50_=_C720( C50 C720 ) C50_=_C977( C50 C977 ) \nC50_=_C1086( C50 C1086 ) C50_=_C1142( C50 C1142 ) C50_=_C1339( C50 C1339 ) C50_=_C1402( C50 C1402 ) C50_=_C1540( C50 C1540 ) C50_=_C2224( C50 C2224 ) \nC50_=_C2318( C50 C2318 ) C75_=_C76( C75 C76 ) C75_=_C201( C75 C201 ) C75_=_C368( C75 C368 ) C75_=_C460( C75 C460 ) C75_=_C988( C75 C988 ) \nC75_=_C1349( C75 C1349 ) C75_=_C1350( C75 C1350 ) C75_=_C1351( C75 C1351 ) C75_=_C1352( C75 C1352 ) C75_=_C1353( C75 C1353 ) C75_=_C1354( C75 C1354 ) \nC75_=_C1355( C75 C1355 ) C75_=_C1356( C75 C1356 ) C75_=_C1357( C75 C1357 ) C75_=_C1358( C75 C1358 ) C75_=_C1359( C75 C1359 ) C75_=_C1360( C75 C1360 ) \nC75_=_C1361( C75 C1361 ) C75_=_C1362( C75 C1362 ) C75_=_C1363( C75 C1363 ) C75_=_C1365( C75 C1365 ) C75_=_C1366( C75 C1366 ) C75_=_C1367( C75 C1367 ) \nC76_=_C263( C76 C263 ) C76_=_C369( C76 C369 ) C76_=_C506( C76 C506 ) C76_=_C990( C76 C990 ) C76_=_C1387( C76 C1387 ) C76_=_C1388( C76 C1388 ) \nC76_=_C1389( C76 C1389 ) C76_=_C1390( C76 C1390 ) C76_=_C1391( C76 C1391 ) C76_=_C1392( C76 C1392 ) C76_=_C1393( C76 C1393 ) C76_=_C1394( C76 C1394 ) \nC76_=_C1395( C76 C1395 ) C76_=_C1396( C76 C1396 ) C76_=_C1397( C76 C1397 ) C76_=_C1398( C76 C1398 ) C76_=_C1399( C76 C1399 ) C76_=_C1400( C76 C1400 ) \nC76_=_C1401( C76 C1401 ) C76_=_C1402( C76 C1402 ) C76_=_C1404( C76 C1404 ) C76_=_C1405( C76 C1405 ) C176_=_C177( C176 C177 ) C176_=_C601( C176 C601 ) \nC176_=_C648( C176 C648 ) C176_=_C720( C176 C720 ) C176_=_C977( C176 C977 ) C176_=_C1086( C176 C1086 ) C176_=_C1142( C176 C1142 ) C176_=_C1339( C176 C1339 ) \nC176_=_C1402( C176 C1402 ) C176_=_C1540( C176 C1540 ) C176_=_C2224( C176 C2224 ) C176_=_C2318( C176 C2318 ) C177_=_C240( C177 C240 ) C177_=_C604( C177 C604 ) \nC177_=_C721( C177 C721 ) C177_=_C757( C177 C757 ) C177_=_C980( C177 C980 ) C177_=_C1143( C177 C1143 ) C177_=_C1171( C177 C1171 ) C177_=_C1342( C177 C1342 ) \nC177_=_C1422( C177 C1422 ) C177_=_C1543( C177 C1543 ) C177_=_C2227( C177 C2227 ) C177_=_C2321( C177 C2321 ) C201_=_C240( C201 C240 ) C201_=_C368( C201 C368 ) \nC201_=_C460( C201 C460 ) C201_=_C988( C201 C988 ) C201_=_C1349( C201 C1349 ) C201_=_C1350( C201 C1350 ) C201_=_C1351( C201 C1351 ) C201_=_C1352( C201 C1352 ) \nC201_=_C1353( C201 C1353 ) C201_=_C1354( C201 C1354 ) C201_=_C1355( C201 C1355 ) C201_=_C1356( C201 C1356 ) C201_=_C1357( C201 C1357 ) C201_=_C1358( C201 C1358 ) \nC201_=_C1359( C201 C1359 ) C201_=_C1360( C201 C1360 ) C201_=_C1361( C201 C1361 ) C201_=_C1362( C201 C1362 ) C201_=_C1363( C201 C1363 ) C201_=_C1365( C201 C1365 ) \nC201_=_C1366( C201 C1366 ) C201_=_C1367( C201 C1367 ) C240_=_C604( C240 C604 ) C240_=_C721( C240 C721 ) C240_=_C757( C240 C757 ) C240_=_C980( C240 C980 ) \nC240_=_C1143( C240 C1143 ) C240_=_C1171( C240 C1171 ) C240_=_C1342( C240 C1342 ) C240_=_C1422( C240 C1422 ) C240_=_C1543( C240 C1543 ) C240_=_C2227( C240 C2227 ) \nC240_=_C2321( C240 C2321 ) C263_=_C369( C263 C369 ) C263_=_C506( C263 C506 ) C263_=_C990( C263 C990 ) C263_=_C1387( C263 C1387 ) C263_=_C1388( C263 C1388 ) \nC263_=_C1389( C263 C1389 ) C263_=_C1390( C263 C1390 ) C263_=_C1391( C263 C1391 ) C263_=_C1392( C263 C1392 ) C263_=_C1393( C263 C1393 ) C263_=_C1394( C263 C1394 ) \nC263_=_C1395( C263 C1395 ) C263_=_C1396( C263 C1396 ) C263_=_C1397( C263 C1397 ) C263_=_C1398( C263 C1398 ) C263_=_C1399( C263 C1399 ) C263_=_C1400( C263 C1400 ) \nC263_=_C1401( C263 C1401 ) C263_=_C1402( C263 C1402 ) C263_=_C1404( C263 C1404 ) C263_=_C1405( C263 C1405 ) C368_=_C369( C368 C369 ) C368_=_C460( C368 C460 ) \nC368_=_C988( C368 C988 ) C368_=_C1349( C368 C1349 ) C368_=_C1350( C368 C1350 ) C368_=_C1351( C368 C1351 ) C368_=_C1352( C368 C1352 ) C368_=_C1353( C368 C1353 ) \nC368_=_C1354( C368 C1354 ) C368_=_C1355( C368 C1355 ) C368_=_C1356( C368 C1356 ) C368_=_C1357( C368 C1357 ) C368_=_C1358( C368 C1358 ) C368_=_C1359( C368 C1359 ) \nC368_=_C1360( C368 C1360 ) C368_=_C1361( C368 C1361 ) C368_=_C1362( C368 C1362 ) C368_=_C1363( C368 C1363 ) C368_=_C1365( C368 C1365 ) C368_=_C1366( C368 C1366 ) \nC368_=_C1367( C368 C1367 ) C369_=_C506( C369 C506 ) C369_=_C990( C369 C990 ) C369_=_C1387( C369 C1387 ) C369_=_C1388( C369 C1388 ) C369_=_C1389( C369 C1389 ) \nC369_=_C1390( C369 C1390 ) C369_=_C1391( C369 C1391 ) C369_=_C1392( C369 C1392 ) C369_=_C1393( C369 C1393 ) C369_=_C1394( C369 C1394 ) C369_=_C1395( C369 C1395 ) \nC369_=_C1396( C369 C1396 ) C369_=_C1397( C369 C1397 ) C369_=_C1398( C369 C1398 ) C369_=_C1399( C369 C1399 ) C369_=_C1400( C369 C1400 ) C369_=_C1401( C369 C1401 ) \nC369_=_C1402( C369 C1402 ) C369_=_C1404( C369 C1404 ) C369_=_C1405( C369 C1405 ) C460_=_C988( C460 C988 ) C460_=_C1349( C460 C1349 ) C460_=_C1350( C460 C1350 ) \nC460_=_C1351( C460 C1351 ) C460_=_C1352( C460 C1352 ) C460_=_C1353( C460 C1353 ) C460_=_C1354( C460 C1354 ) C460_=_C1355( C460 C1355 ) C460_=_C1356( C460 C1356 ) \nC460_=_C1357( C460 C1357 ) C460_=_C1358( C460 C1358 ) C460_=_C1359( C460 C1359 ) C460_=_C1360( C460 C1360 ) C460_=_C1361( C460 C1361 ) C460_=_C1362( C460 C1362 ) \nC460_=_C1363( C460 C1363 ) C460_=_C1365( C460 C1365 ) C460_=_C1366( C460 C1366 ) C460_=_C1367( C460 C1367 ) C506_=_C990( C506 C990 ) C506_=_C1387( C506 C1387 ) \nC506_=_C1388( C506 C1388 ) C506_=_C1389( C506 C1389 ) C506_=_C1390( C506 C1390 ) C506_=_C1391( C506 C1391 ) C506_=_C1392( C506 C1392 ) C506_=_C1393( C506 C1393 ) \nC506_=_C1394( C506 C1394 ) C506_=_C1395( C506 C1395 ) C506_=_C1396( C506 C1396 ) C506_=_C1397( C506 C1397 ) C506_=_C1398( C506 C1398 ) C506_=_C1399( C506 C1399 ) \nC506_=_C1400( C506 C1400 ) C506_=_C1401( C506 C1401 ) C506_=_C1402( C506 C1402 ) C506_=_C1404( C506 C1404 ) C506_=_C1405( C506 C1405 ) C601_=_C604( C601 C604 ) \nC601_=_C648( C601 C648 ) C601_=_C720( C601 C720 ) C601_=_C977( C601 C977 ) C601_=_C1086( C601 C1086 ) C601_=_C1142( C601 C1142 ) C601_=_C1339( C601 C1339 ) \nC601_=_C1402( C601 C1402 ) C601_=_C1540( C601 C1540 ) C601_=_C2224( C601 C2224 ) C601_=_C2318( C601 C2318 ) C604_=_C721( C604 C721 ) C604_=_C757( C604 C757 ) \nC604_=_C980( C604 C980 ) C604_=_C1143( C604 C1143 ) C604_=_C1171( C604 C1171 ) C604_=_C1342( C604 C1342 ) C604_=_C1422( C604 C1422 ) C604_=_C1543( C604 C1543 ) \nC604_=_C2227( C604 C2227 ) C604_=_C2321( C604 C2321 ) C648_=_C720( C648 C720 ) C648_=_C977( C648 C977 ) C648_=_C1086( C648 C1086 ) C648_=_C1142( C648 C1142 ) \nC648_=_C1339( C648 C1339 ) C648_=_C1402( C648 C1402 ) C648_=_C1540( C648 C1540 ) C648_=_C2224( C648 C2224 ) C648_=_C2318( C648 C2318 ) C720_=_C721( C720 C721 ) \nC720_=_C977( C720 C977 ) C720_=_C1086( C720 C1086 ) C720_=_C1142( C720 C1142 ) C720_=_C1339( C720 C1339 ) C720_=_C1402( C720 C1402 ) C720_=_C1540( C720 C1540 ) \nC720_=_C2224( C720 C2224 ) C720_=_C2318( C720 C2318 ) C721_=_C757( C721 C757 ) C721_=_C980( C721 C980 ) C721_=_C1143( C721 C1143 ) C721_=_C1171( C721 C1171 ) \nC721_=_C1342( C721 C1342 ) C721_=_C1422( C721 C1422 ) C721_=_C1543( C721 C1543 ) C721_=_C2227( C721 C2227 ) C721_=_C2321( C721 C2321 ) C757_=_C980( C757 C980 ) \nC757_=_C1143( C757 C1143 ) C757_=_C1171( C757 C1171 ) C757_=_C1342( C757 C1342 ) C757_=_C1422( C757 C1422 ) C757_=_C1543( C757 C1543 ) C757_=_C2227( C757 C2227 ) \nC757_=_C2321( C757 C2321 ) C977_=_C980( C977 C980 ) C977_=_C1086( C977 C1086 ) C977_=_C1142( C977 C1142 ) C977_=_C1339( C977 C1339 ) C977_=_C1402( C977 C1402 ) \nC977_=_C1540( C977 C1540 ) C977_=_C2224( C977 C2224 ) C977_=_C2318( C977 C2318 ) C980_=_C1143( C980 C1143 ) C980_=_C1171( C980 C1171 ) C980_=_C1342( C980 C1342 ) \nC980_=_C1422( C980 C1422 ) C980_=_C1543( C980 C1543 ) C980_=_C2227( C980 C2227 ) C980_=_C2321( C980 C2321 ) C988_=_C990( C988 C990 ) C988_=_C1349( C988 C1349 ) \nC988_=_C1350( C988 C1350 ) C988_=_C1351( C988 C1351 ) C988_=_C1352( C988 C1352 ) C988_=_C1353( C988 C1353 ) C988_=_C1354( C988 C1354 ) C988_=_C1355( C988 C1355 ) \nC988_=_C1356( C988 C1356 ) C988_=_C1357( C988 C1357 ) C988_=_C1358( C988 C1358 ) C988_=_C1359( C988 C1359 ) C988_=_C1360( C988 C1360 ) C988_=_C1361( C988 C1361 ) \nC988_=_C1362( C988 C1362 ) C988_=_C1363( C988 C1363 ) C988_=_C1365( C988 C1365 ) C988_=_C1366( C988 C1366 ) C988_=_C1367( C988 C1367 ) C990_=_C1387( C990 C1387 ) \nC990_=_C1388( C990 C1388 ) C990_=_C1389( C990 C1389 ) C990_=_C1390( C990 C1390 ) C990_=_C1391( C990 C1391 ) C990_=_C1392( C990 C1392 ) C990_=_C1393( C990 C1393 ) \nC990_=_C1394( C990 C1394 ) C990_=_C1395( C990 C1395 ) C990_=_C1396( C990 C1396 ) C990_=_C1397( C990 C1397 ) C990_=_C1398( C990 C1398 ) C990_=_C1399( C990 C1399 ) \nC990_=_C1400( C990 C1400 ) C990_=_C1401( C990 C1401 ) C990_=_C1402( C990 C1402 ) C990_=_C1404( C990 C1404 ) C990_=_C1405( C990 C1405 ) C1086_=_C1142( C1086 C1142 ) \nC1086_=_C1339( C1086 C1339 ) C1086_=_C1402( C1086 C1402 ) C1086_=_C1540( C1086 C1540 ) C1086_=_C2224( C1086 C2224 ) C1086_=_C2318( C1086 C2318 ) C1142_=_C1143( C1142 C1143 ) \nC1142_=_C1339( C1142 C1339 ) C1142_=_C1402( C1142 C1402 ) C1142_=_C1540( C1142 C1540 ) C1142_=_C2224( C1142 C2224 ) C1142_=_C2318( C1142 C2318 ) C1143_=_C1171( C1143 C1171 ) \nC1143_=_C1342( C1143 C1342 ) C1143_=_C1422( C1143 C1422 ) C1143_=_C1543( C1143 C1543 ) C1143_=_C2227( C1143 C2227 ) C1143_=_C2321( C1143 C2321 ) C1171_=_C1342( C1171 C1342 ) \nC1171_=_C1422( C1171 C1422 ) C1171_=_C1543( C1171 C1543 ) C1171_=_C2227( C1171 C2227 ) C1171_=_C2321( C1171 C2321 ) C1339_=_C1342( C1339 C1342 ) C1339_=_C1402( C1339 C1402 ) \nC1339_=_C1540( C1339 C1540 ) C1339_=_C2224( C1339 C2224 ) C1339_=_C2318( C1339 C2318 ) C1342_=_C1422( C1342 C1422 ) C1342_=_C1543( C1342 C1543 ) C1342_=_C2227( C1342 C2227 ) \nC1342_=_C2321( C1342 C2321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5( C1349 C1365 ) C1349_=_C1366( C1349 C1366</w:t>
      </w:r>
    </w:p>
    <w:p>
      <w:pPr>
        <w:pStyle w:val="PreformattedText"/>
        <w:bidi w:val="0"/>
        <w:spacing w:before="0" w:after="0"/>
        <w:jc w:val="left"/>
        <w:rPr/>
      </w:pPr>
      <w:r>
        <w:rPr/>
        <w:t xml:space="preserve"> </w:t>
      </w:r>
      <w:r>
        <w:rPr/>
        <w:t>) C1349_=_C1367( C1349 C1367 ) \nC1349_=_C1387( C1349 C1387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5( C1350 C1365 ) C1350_=_C1366( C1350 C1366 ) C1350_=_C1367( C1350 C1367 ) C1350_=_C1388( C1350 C1388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5( C1351 C1365 ) C1351_=_C1366( C1351 C1366 ) C1351_=_C1367( C1351 C1367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5( C1352 C1365 ) C1352_=_C1366( C1352 C1366 ) C1352_=_C1367( C1352 C1367 ) C1352_=_C1390( C1352 C1390 ) \nC1353_=_C1354( C1353 C1354 ) C1353_=_C1355( C1353 C1355 ) C1353_=_C1356( C1353 C1356 ) C1353_=_C1357( C1353 C1357 ) C1353_=_C1358( C1353 C1358 ) C1353_=_C1359( C1353 C1359 ) \nC1353_=_C1360( C1353 C1360 ) C1353_=_C1361( C1353 C1361 ) C1353_=_C1362( C1353 C1362 ) C1353_=_C1363( C1353 C1363 ) C1353_=_C1365( C1353 C1365 ) C1353_=_C1366( C1353 C1366 ) \nC1353_=_C1367( C1353 C1367 ) C1354_=_C1355( C1354 C1355 ) C1354_=_C1356( C1354 C1356 ) C1354_=_C1357( C1354 C1357 ) C1354_=_C1358( C1354 C1358 ) C1354_=_C1359( C1354 C1359 ) \nC1354_=_C1360( C1354 C1360 ) C1354_=_C1361( C1354 C1361 ) C1354_=_C1362( C1354 C1362 ) C1354_=_C1363( C1354 C1363 ) C1354_=_C1365( C1354 C1365 ) C1354_=_C1366( C1354 C1366 ) \nC1354_=_C1367( C1354 C1367 ) C1354_=_C1392( C1354 C1392 ) C1355_=_C1356( C1355 C1356 ) C1355_=_C1357( C1355 C1357 ) C1355_=_C1358( C1355 C1358 ) C1355_=_C1359( C1355 C1359 ) \nC1355_=_C1360( C1355 C1360 ) C1355_=_C1361( C1355 C1361 ) C1355_=_C1362( C1355 C1362 ) C1355_=_C1363( C1355 C1363 ) C1355_=_C1365( C1355 C1365 ) C1355_=_C1366( C1355 C1366 ) \nC1355_=_C1367( C1355 C1367 ) C1355_=_C1393( C1355 C1393 ) C1356_=_C1357( C1356 C1357 ) C1356_=_C1358( C1356 C1358 ) C1356_=_C1359( C1356 C1359 ) C1356_=_C1360( C1356 C1360 ) \nC1356_=_C1361( C1356 C1361 ) C1356_=_C1362( C1356 C1362 ) C1356_=_C1363( C1356 C1363 ) C1356_=_C1365( C1356 C1365 ) C1356_=_C1366( C1356 C1366 ) C1356_=_C1367( C1356 C1367 ) \nC1356_=_C1394( C1356 C1394 ) C1357_=_C1358( C1357 C1358 ) C1357_=_C1359( C1357 C1359 ) C1357_=_C1360( C1357 C1360 ) C1357_=_C1361( C1357 C1361 ) C1357_=_C1362( C1357 C1362 ) \nC1357_=_C1363( C1357 C1363 ) C1357_=_C1365( C1357 C1365 ) C1357_=_C1366( C1357 C1366 ) C1357_=_C1367( C1357 C1367 ) C1358_=_C1359( C1358 C1359 ) C1358_=_C1360( C1358 C1360 ) \nC1358_=_C1361( C1358 C1361 ) C1358_=_C1362( C1358 C1362 ) C1358_=_C1363( C1358 C1363 ) C1358_=_C1365( C1358 C1365 ) C1358_=_C1366( C1358 C1366 ) C1358_=_C1367( C1358 C1367 ) \nC1358_=_C1396( C1358 C1396 ) C1359_=_C1360( C1359 C1360 ) C1359_=_C1361( C1359 C1361 ) C1359_=_C1362( C1359 C1362 ) C1359_=_C1363( C1359 C1363 ) C1359_=_C1365( C1359 C1365 ) \nC1359_=_C1366( C1359 C1366 ) C1359_=_C1367( C1359 C1367 ) C1360_=_C1361( C1360 C1361 ) C1360_=_C1362( C1360 C1362 ) C1360_=_C1363( C1360 C1363 ) C1360_=_C1365( C1360 C1365 ) \nC1360_=_C1366( C1360 C1366 ) C1360_=_C1367( C1360 C1367 ) C1360_=_C1398( C1360 C1398 ) C1361_=_C1362( C1361 C1362 ) C1361_=_C1363( C1361 C1363 ) C1361_=_C1365( C1361 C1365 ) \nC1361_=_C1366( C1361 C1366 ) C1361_=_C1367( C1361 C1367 ) C1361_=_C1399( C1361 C1399 ) C1362_=_C1363( C1362 C1363 ) C1362_=_C1365( C1362 C1365 ) C1362_=_C1366( C1362 C1366 ) \nC1362_=_C1367( C1362 C1367 ) C1362_=_C1400( C1362 C1400 ) C1363_=_C1365( C1363 C1365 ) C1363_=_C1366( C1363 C1366 ) C1363_=_C1367( C1363 C1367 ) C1365_=_C1366( C1365 C1366 ) \nC1365_=_C1367( C1365 C1367 ) C1366_=_C1367( C1366 C1367 ) C1366_=_C1404( C1366 C1404 ) C1367_=_C1405( C1367 C1405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4( C1387 C1404 ) C1387_=_C1405( C1387 C1405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4( C1388 C1404 ) \nC1388_=_C1405( C1388 C1405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4( C1389 C1404 ) C1389_=_C1405( C1389 C1405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4( C1390 C1404 ) C1390_=_C1405( C1390 C1405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4( C1391 C1404 ) \nC1391_=_C1405( C1391 C1405 ) C1392_=_C1393( C1392 C1393 ) C1392_=_C1394( C1392 C1394 ) C1392_=_C1395( C1392 C1395 ) C1392_=_C1396( C1392 C1396 ) C1392_=_C1397( C1392 C1397 ) \nC1392_=_C1398( C1392 C1398 ) C1392_=_C1399( C1392 C1399 ) C1392_=_C1400( C1392 C1400 ) C1392_=_C1401( C1392 C1401 ) C1392_=_C1402( C1392 C1402 ) C1392_=_C1404( C1392 C1404 ) \nC1392_=_C1405( C1392 C1405 ) C1393_=_C1394( C1393 C1394 ) C1393_=_C1395( C1393 C1395 ) C1393_=_C1396( C1393 C1396 ) C1393_=_C1397( C1393 C1397 ) C1393_=_C1398( C1393 C1398 ) \nC1393_=_C1399( C1393 C1399 ) C1393_=_C1400( C1393 C1400 ) C1393_=_C1401( C1393 C1401 ) C1393_=_C1402( C1393 C1402 ) C1393_=_C1404( C1393 C1404 ) C1393_=_C1405( C1393 C1405 ) \nC1394_=_C1395( C1394 C1395 ) C1394_=_C1396( C1394 C1396 ) C1394_=_C1397( C1394 C1397 ) C1394_=_C1398( C1394 C1398 ) C1394_=_C1399( C1394 C1399 ) C1394_=_C1400( C1394 C1400 ) \nC1394_=_C1401( C1394 C1401 ) C1394_=_C1402( C1394 C1402 ) C1394_=_C1404( C1394 C1404 ) C1394_=_C1405( C1394 C1405 ) C1395_=_C1396( C1395 C1396 ) C1395_=_C1397( C1395 C1397 ) \nC1395_=_C1398( C1395 C1398 ) C1395_=_C1399( C1395 C1399 ) C1395_=_C1400( C1395 C1400 ) C1395_=_C1401( C1395 C1401 ) C1395_=_C1402( C1395 C1402 ) C1395_=_C1404( C1395 C1404 ) \nC1395_=_C1405( C1395 C1405 ) C1396_=_C1397( C1396 C1397 ) C1396_=_C1398( C1396 C1398 ) C1396_=_C1399( C1396 C1399 ) C1396_=_C1400( C1396 C1400 ) C1396_=_C1401( C1396 C1401 ) \nC1396_=_C1402( C1396 C1402 ) C1396_=_C1404( C1396 C1404 ) C1396_=_C1405( C1396 C1405 ) C1397_=_C1398( C1397 C1398 ) C1397_=_C1399( C1397 C1399 ) C1397_=_C1400( C1397 C1400 ) \nC1397_=_C1401( C1397 C1401 ) C1397_=_C1402( C1397 C1402 ) C1397_=_C1404( C1397 C1404 ) C1397_=_C1405( C1397 C1405 ) C1398_=_C1399( C1398 C1399 ) C1398_=_C1400( C1398 C1400 ) \nC1398_=_C1401( C1398 C1401 ) C1398_=_C1402( C1398 C1402 ) C1398_=_C1404( C1398 C1404 ) C1398_=_C1405( C1398 C1405 ) C1399_=_C1400( C1399 C1400 ) C1399_=_C1401( C1399 C1401 ) \nC1399_=_C1402( C1399 C1402 ) C1399_=_C1404( C1399 C1404 ) C1399_=_C1405( C1399 C1405 ) C1400_=_C1401( C1400 C1401 ) C1400_=_C1402( C1400 C1402 ) C1400_=_C1404( C1400 C1404 ) \nC1400_=_C1405( C1400 C1405 ) C1401_=_C1402( C1401 C1402 ) C1401_=_C1404( C1401 C1404 ) C1401_=_C1405( C1401 C1405 ) C1402_=_C1404( C1402 C1404 ) C1402_=_C1405( C1402 C1405 ) \nC1402_=_C1540( C1402 C1540 ) C1402_=_C2224( C1402 C2224 ) C1402_=_C2318( C1402 C2318 ) C1404_=_C1405( C1404 C1405 ) C1422_=_C1543( C1422 C1543 ) C1422_=_C2227( C1422 C2227 ) \nC1422_=_C2321( C1422 C2321 ) C1540_=_C1543( C1540 C1543 ) C1540_=_C2224( C1540 C2224 ) C1540_=_C2318( C1540 C2318 ) C1543_=_C2227( C1543 C2227 ) C1543_=_C2321( C1543 C2321 ) \nC2224_=_C2227( C2224 C2227 ) C2224_=_C2318( C2224 C2318 ) C2227_=_C2321( C2227 C2321 ) C2318_=_C2321( C2318 C2321 ) "];202-&gt;265[label="70: C50 C75 C76 C176 C177 \nC201 C240 C263 C368 C369 C460 \nC506 C601 C604 C648 C720 C721 \nC757 C977 C980 C988 C990 C1086 \nC1142 C1143 C1171 C1339 C1342 C1349 \nC1350 C1351 C1352 C1353 C1354 C1355 \nC1356 C1357 C1358 C1359 C1360 C1361 \nC1362 C1363 C1365 C1366 C1367 C1387 \nC1388 C1389 C1390 C1391 C1392 C1393 \nC1394 C1395 C1396 C1397 C1398 C1399 \nC1400 C1401 C1404 C1405 C1422 C1540 \nC1543 C2224 C2227 C2318 C2321 \n653: C50_=_C176 ,C50_=_C601 ,C50_=_C648 ,C50_=_C720 ,C50_=_C977 ,\nC50_=_C1086 ,C50_=_C1142 ,C50_=_C1339 ,C50_=_C1540 ,C50_=_C2224 ,C50_=_C2318 ,\nC75_=_C76</w:t>
      </w:r>
    </w:p>
    <w:p>
      <w:pPr>
        <w:pStyle w:val="PreformattedText"/>
        <w:bidi w:val="0"/>
        <w:spacing w:before="0" w:after="0"/>
        <w:jc w:val="left"/>
        <w:rPr/>
      </w:pPr>
      <w:r>
        <w:rPr/>
        <w:t xml:space="preserve"> </w:t>
      </w:r>
      <w:r>
        <w:rPr/>
        <w:t>,C75_=_C201 ,C75_=_C368 ,C75_=_C460 ,C75_=_C988 ,C75_=_C1349 ,\nC75_=_C1350 ,C75_=_C1351 ,C75_=_C1352 ,C75_=_C1353 ,C75_=_C1354 ,C75_=_C1355 ,\nC75_=_C1356 ,C75_=_C1357 ,C75_=_C1358 ,C75_=_C1359 ,C75_=_C1360 ,C75_=_C1361 ,\nC75_=_C1362 ,C75_=_C1363 ,C75_=_C1365 ,C75_=_C1366 ,C75_=_C1367 ,C76_=_C263 ,\nC76_=_C369 ,C76_=_C506 ,C76_=_C990 ,C76_=_C1387 ,C76_=_C1388 ,C76_=_C1389 ,\nC76_=_C1390 ,C76_=_C1391 ,C76_=_C1392 ,C76_=_C1393 ,C76_=_C1394 ,C76_=_C1395 ,\nC76_=_C1396 ,C76_=_C1397 ,C76_=_C1398 ,C76_=_C1399 ,C76_=_C1400 ,C76_=_C1401 ,\nC76_=_C1404 ,C76_=_C1405 ,C176_=_C177 ,C176_=_C601 ,C176_=_C648 ,C176_=_C720 ,\nC176_=_C977 ,C176_=_C1086 ,C176_=_C1142 ,C176_=_C1339 ,C176_=_C1540 ,C176_=_C2224 ,\nC176_=_C2318 ,C177_=_C240 ,C177_=_C604 ,C177_=_C721 ,C177_=_C757 ,C177_=_C980 ,\nC177_=_C1143 ,C177_=_C1171 ,C177_=_C1342 ,C177_=_C1422 ,C177_=_C1543 ,C177_=_C2227 ,\nC177_=_C2321 ,C201_=_C240 ,C201_=_C368 ,C201_=_C460 ,C201_=_C988 ,C201_=_C1349 ,\nC201_=_C1350 ,C201_=_C1351 ,C201_=_C1352 ,C201_=_C1353 ,C201_=_C1354 ,C201_=_C1355 ,\nC201_=_C1356 ,C201_=_C1357 ,C201_=_C1358 ,C201_=_C1359 ,C201_=_C1360 ,C201_=_C1361 ,\nC201_=_C1362 ,C201_=_C1363 ,C201_=_C1365 ,C201_=_C1366 ,C201_=_C1367 ,C240_=_C604 ,\nC240_=_C721 ,C240_=_C757 ,C240_=_C980 ,C240_=_C1143 ,C240_=_C1171 ,C240_=_C1342 ,\nC240_=_C1422 ,C240_=_C1543 ,C240_=_C2227 ,C240_=_C2321 ,C263_=_C369 ,C263_=_C506 ,\nC263_=_C990 ,C263_=_C1387 ,C263_=_C1388 ,C263_=_C1389 ,C263_=_C1390 ,C263_=_C1391 ,\nC263_=_C1392 ,C263_=_C1393 ,C263_=_C1394 ,C263_=_C1395 ,C263_=_C1396 ,C263_=_C1397 ,\nC263_=_C1398 ,C263_=_C1399 ,C263_=_C1400 ,C263_=_C1401 ,C263_=_C1404 ,C263_=_C1405 ,\nC368_=_C369 ,C368_=_C460 ,C368_=_C988 ,C368_=_C1349 ,C368_=_C1350 ,C368_=_C1351 ,\nC368_=_C1352 ,C368_=_C1353 ,C368_=_C1354 ,C368_=_C1355 ,C368_=_C1356 ,C368_=_C1357 ,\nC368_=_C1358 ,C368_=_C1359 ,C368_=_C1360 ,C368_=_C1361 ,C368_=_C1362 ,C368_=_C1363 ,\nC368_=_C1365 ,C368_=_C1366 ,C368_=_C1367 ,C369_=_C506 ,C369_=_C990 ,C369_=_C1387 ,\nC369_=_C1388 ,C369_=_C1389 ,C369_=_C1390 ,C369_=_C1391 ,C369_=_C1392 ,C369_=_C1393 ,\nC369_=_C1394 ,C369_=_C1395 ,C369_=_C1396 ,C369_=_C1397 ,C369_=_C1398 ,C369_=_C1399 ,\nC369_=_C1400 ,C369_=_C1401 ,C369_=_C1404 ,C369_=_C1405 ,C460_=_C988 ,C460_=_C1349 ,\nC460_=_C1350 ,C460_=_C1351 ,C460_=_C1352 ,C460_=_C1353 ,C460_=_C1354 ,C460_=_C1355 ,\nC460_=_C1356 ,C460_=_C1357 ,C460_=_C1358 ,C460_=_C1359 ,C460_=_C1360 ,C460_=_C1361 ,\nC460_=_C1362 ,C460_=_C1363 ,C460_=_C1365 ,C460_=_C1366 ,C460_=_C1367 ,C506_=_C990 ,\nC506_=_C1387 ,C506_=_C1388 ,C506_=_C1389 ,C506_=_C1390 ,C506_=_C1391 ,C506_=_C1392 ,\nC506_=_C1393 ,C506_=_C1394 ,C506_=_C1395 ,C506_=_C1396 ,C506_=_C1397 ,C506_=_C1398 ,\nC506_=_C1399 ,C506_=_C1400 ,C506_=_C1401 ,C506_=_C1404 ,C506_=_C1405 ,C601_=_C604 ,\nC601_=_C648 ,C601_=_C720 ,C601_=_C977 ,C601_=_C1086 ,C601_=_C1142 ,C601_=_C1339 ,\nC601_=_C1540 ,C601_=_C2224 ,C601_=_C2318 ,C604_=_C721 ,C604_=_C757 ,C604_=_C980 ,\nC604_=_C1143 ,C604_=_C1171 ,C604_=_C1342 ,C604_=_C1422 ,C604_=_C1543 ,C604_=_C2227 ,\nC604_=_C2321 ,C648_=_C720 ,C648_=_C977 ,C648_=_C1086 ,C648_=_C1142 ,C648_=_C1339 ,\nC648_=_C1540 ,C648_=_C2224 ,C648_=_C2318 ,C720_=_C721 ,C720_=_C977 ,C720_=_C1086 ,\nC720_=_C1142 ,C720_=_C1339 ,C720_=_C1540 ,C720_=_C2224 ,C720_=_C2318 ,C721_=_C757 ,\nC721_=_C980 ,C721_=_C1143 ,C721_=_C1171 ,C721_=_C1342 ,C721_=_C1422 ,C721_=_C1543 ,\nC721_=_C2227 ,C721_=_C2321 ,C757_=_C980 ,C757_=_C1143 ,C757_=_C1171 ,C757_=_C1342 ,\nC757_=_C1422 ,C757_=_C1543 ,C757_=_C2227 ,C757_=_C2321 ,C977_=_C980 ,C977_=_C1086 ,\nC977_=_C1142 ,C977_=_C1339 ,C977_=_C1540 ,C977_=_C2224 ,C977_=_C2318 ,C980_=_C1143 ,\nC980_=_C1171 ,C980_=_C1342 ,C980_=_C1422 ,C980_=_C1543 ,C980_=_C2227 ,C980_=_C2321 ,\nC988_=_C990 ,C988_=_C1349 ,C988_=_C1350 ,C988_=_C1351 ,C988_=_C1352 ,C988_=_C1353 ,\nC988_=_C1354 ,C988_=_C1355 ,C988_=_C1356 ,C988_=_C1357 ,C988_=_C1358 ,C988_=_C1359 ,\nC988_=_C1360 ,C988_=_C1361 ,C988_=_C1362 ,C988_=_C1363 ,C988_=_C1365 ,C988_=_C1366 ,\nC988_=_C1367 ,C990_=_C1387 ,C990_=_C1388 ,C990_=_C1389 ,C990_=_C1390 ,C990_=_C1391 ,\nC990_=_C1392 ,C990_=_C1393 ,C990_=_C1394 ,C990_=_C1395 ,C990_=_C1396 ,C990_=_C1397 ,\nC990_=_C1398 ,C990_=_C1399 ,C990_=_C1400 ,C990_=_C1401 ,C990_=_C1404 ,C990_=_C1405 ,\nC1086_=_C1142 ,C1086_=_C1339 ,C1086_=_C1540 ,C1086_=_C2224 ,C1086_=_C2318 ,C1142_=_C1143 ,\nC1142_=_C1339 ,C1142_=_C1540 ,C1142_=_C2224 ,C1142_=_C2318 ,C1143_=_C1171 ,C1143_=_C1342 ,\nC1143_=_C1422 ,C1143_=_C1543 ,C1143_=_C2227 ,C1143_=_C2321 ,C1171_=_C1342 ,C1171_=_C1422 ,\nC1171_=_C1543 ,C1171_=_C2227 ,C1171_=_C2321 ,C1339_=_C1342 ,C1339_=_C1540 ,C1339_=_C2224 ,\nC1339_=_C2318 ,C1342_=_C1422 ,C1342_=_C1543 ,C1342_=_C2227 ,C1342_=_C2321 ,C1349_=_C1350 ,\nC1349_=_C1351 ,C1349_=_C1352 ,C1349_=_C1353 ,C1349_=_C1354 ,C1349_=_C1355 ,C1349_=_C1356 ,\nC1349_=_C1357 ,C1349_=_C1358 ,C1349_=_C1359 ,C1349_=_C1360 ,C1349_=_C1361 ,C1349_=_C1362 ,\nC1349_=_C1363 ,C1349_=_C1365 ,C1349_=_C1366 ,C1349_=_C1367 ,C1349_=_C1387 ,C1350_=_C1351 ,\nC1350_=_C1352 ,C1350_=_C1353 ,C1350_=_C1354 ,C1350_=_C1355 ,C1350_=_C1356 ,C1350_=_C1357 ,\nC1350_=_C1358 ,C1350_=_C1359 ,C1350_=_C1360 ,C1350_=_C1361 ,C1350_=_C1362 ,C1350_=_C1363 ,\nC1350_=_C1365 ,C1350_=_C1366 ,C1350_=_C1367 ,C1350_=_C1388 ,C1351_=_C1352 ,C1351_=_C1353 ,\nC1351_=_C1354 ,C1351_=_C1355 ,C1351_=_C1356 ,C1351_=_C1357 ,C1351_=_C1358 ,C1351_=_C1359 ,\nC1351_=_C1360 ,C1351_=_C1361 ,C1351_=_C1362 ,C1351_=_C1363 ,C1351_=_C1365 ,C1351_=_C1366 ,\nC1351_=_C1367 ,C1352_=_C1353 ,C1352_=_C1354 ,C1352_=_C1355 ,C1352_=_C1356 ,C1352_=_C1357 ,\nC1352_=_C1358 ,C1352_=_C1359 ,C1352_=_C1360 ,C1352_=_C1361 ,C1352_=_C1362 ,C1352_=_C1363 ,\nC1352_=_C1365 ,C1352_=_C1366 ,C1352_=_C1367 ,C1352_=_C1390 ,C1353_=_C1354 ,C1353_=_C1355 ,\nC1353_=_C1356 ,C1353_=_C1357 ,C1353_=_C1358 ,C1353_=_C1359 ,C1353_=_C1360 ,C1353_=_C1361 ,\nC1353_=_C1362 ,C1353_=_C1363 ,C1353_=_C1365 ,C1353_=_C1366 ,C1353_=_C1367 ,C1354_=_C1355 ,\nC1354_=_C1356 ,C1354_=_C1357 ,C1354_=_C1358 ,C1354_=_C1359 ,C1354_=_C1360 ,C1354_=_C1361 ,\nC1354_=_C1362 ,C1354_=_C1363 ,C1354_=_C1365 ,C1354_=_C1366 ,C1354_=_C1367 ,C1354_=_C1392 ,\nC1355_=_C1356 ,C1355_=_C1357 ,C1355_=_C1358 ,C1355_=_C1359 ,C1355_=_C1360 ,C1355_=_C1361 ,\nC1355_=_C1362 ,C1355_=_C1363 ,C1355_=_C1365 ,C1355_=_C1366 ,C1355_=_C1367 ,C1355_=_C1393 ,\nC1356_=_C1357 ,C1356_=_C1358 ,C1356_=_C1359 ,C1356_=_C1360 ,C1356_=_C1361 ,C1356_=_C1362 ,\nC1356_=_C1363 ,C1356_=_C1365 ,C1356_=_C1366 ,C1356_=_C1367 ,C1356_=_C1394 ,C1357_=_C1358 ,\nC1357_=_C1359 ,C1357_=_C1360 ,C1357_=_C1361 ,C1357_=_C1362 ,C1357_=_C1363 ,C1357_=_C1365 ,\nC1357_=_C1366 ,C1357_=_C1367 ,C1358_=_C1359 ,C1358_=_C1360 ,C1358_=_C1361 ,C1358_=_C1362 ,\nC1358_=_C1363 ,C1358_=_C1365 ,C1358_=_C1366 ,C1358_=_C1367 ,C1358_=_C1396 ,C1359_=_C1360 ,\nC1359_=_C1361 ,C1359_=_C1362 ,C1359_=_C1363 ,C1359_=_C1365 ,C1359_=_C1366 ,C1359_=_C1367 ,\nC1360_=_C1361 ,C1360_=_C1362 ,C1360_=_C1363 ,C1360_=_C1365 ,C1360_=_C1366 ,C1360_=_C1367 ,\nC1360_=_C1398 ,C1361_=_C1362 ,C1361_=_C1363 ,C1361_=_C1365 ,C1361_=_C1366 ,C1361_=_C1367 ,\nC1361_=_C1399 ,C1362_=_C1363 ,C1362_=_C1365 ,C1362_=_C1366 ,C1362_=_C1367 ,C1362_=_C1400 ,\nC1363_=_C1365 ,C1363_=_C1366 ,C1363_=_C1367 ,C1365_=_C1366 ,C1365_=_C1367 ,C1366_=_C1367 ,\nC1366_=_C1404 ,C1367_=_C1405 ,C1387_=_C1388 ,C1387_=_C1389 ,C1387_=_C1390 ,C1387_=_C1391 ,\nC1387_=_C1392 ,C1387_=_C1393 ,C1387_=_C1394 ,C1387_=_C1395 ,C1387_=_C1396 ,C1387_=_C1397 ,\nC1387_=_C1398 ,C1387_=_C1399 ,C1387_=_C1400 ,C1387_=_C1401 ,C1387_=_C1404 ,C1387_=_C1405 ,\nC1388_=_C1389 ,C1388_=_C1390 ,C1388_=_C1391 ,C1388_=_C1392 ,C1388_=_C1393 ,C1388_=_C1394 ,\nC1388_=_C1395 ,C1388_=_C1396 ,C1388_=_C1397 ,C1388_=_C1398 ,C1388_=_C1399 ,C1388_=_C1400 ,\nC1388_=_C1401 ,C1388_=_C1404 ,C1388_=_C1405 ,C1389_=_C1390 ,C1389_=_C1391 ,C1389_=_C1392 ,\nC1389_=_C1393 ,C1389_=_C1394 ,C1389_=_C1395 ,C1389_=_C1396 ,C1389_=_C1397 ,C1389_=_C1398 ,\nC1389_=_C1399 ,C1389_=_C1400 ,C1389_=_C1401 ,C1389_=_C1404 ,C1389_=_C1405 ,C1390_=_C1391 ,\nC1390_=_C1392 ,C1390_=_C1393 ,C1390_=_C1394 ,C1390_=_C1395 ,C1390_=_C1396 ,C1390_=_C1397 ,\nC1390_=_C1398 ,C1390_=_C1399 ,C1390_=_C1400 ,C1390_=_C1401 ,C1390_=_C1404 ,C1390_=_C1405 ,\nC1391_=_C1392 ,C1391_=_C1393 ,C1391_=_C1394 ,C1391_=_C1395 ,C1391_=_C1396 ,C1391_=_C1397 ,\nC1391_=_C1398 ,C1391_=_C1399 ,C1391_=_C1400 ,C1391_=_C1401 ,C1391_=_C1404 ,C1391_=_C1405 ,\nC1392_=_C1393 ,C1392_=_C1394 ,C1392_=_C1395 ,C1392_=_C1396 ,C1392_=_C1397 ,C1392_=_C1398 ,\nC1392_=_C1399 ,C1392_=_C1400 ,C1392_=_C1401 ,C1392_=_C1404 ,C1392_=_C1405 ,C1393_=_C1394 ,\nC1393_=_C1395 ,C1393_=_C1396 ,C1393_=_C1397 ,C1393_=_C1398 ,C1393_=_C1399 ,C1393_=_C1400 ,\nC1393_=_C1401 ,C1393_=_C1404 ,C1393_=_C1405 ,C1394_=_C1395 ,C1394_=_C1396 ,C1394_=_C1397 ,\nC1394_=_C1398 ,C1394_=_C1399 ,C1394_=_C1400 ,C1394_=_C1401 ,C1394_=_C1404 ,C1394_=_C1405 ,\nC1395_=_C1396 ,C1395_=_C1397 ,C1395_=_C1398 ,C1395_=_C1399 ,C1395_=_C1400 ,C1395_=_C1401 ,\nC1395_=_C1404 ,C1395_=_C1405 ,C1396_=_C1397 ,C1396_=_C1398 ,C1396_=_C1399 ,C1396_=_C1400 ,\nC1396_=_C1401 ,C1396_=_C1404 ,C1396_=_C1405 ,C1397_=_C1398 ,C1397_=_C1399 ,C1397_=_C1400 ,\nC1397_=_C1401 ,C1397_=_C1404 ,C1397_=_C1405 ,C1398_=_C1399 ,C1398_=_C1400 ,C1398_=_C1401 ,\nC1398_=_C1404 ,C1398_=_C1405 ,C1399_=_C1400 ,C1399_=_C1401 ,C1399_=_C1404 ,C1399_=_C1405 ,\nC1400_=_C1401 ,C1400_=_C1404 ,C1400_=_C1405 ,C1401_=_C1404 ,C1401_=_C1405 ,C1404_=_C1405 ,\nC1422_=_C1543 ,C1422_=_C2227 ,C1422_=_C2321 ,C1540_=_C1543 ,C1540_=_C2224 ,C1540_=_C2318 ,\nC1543_=_C2227 ,C1543_=_C2321 ,C2224_=_C2227 ,C2224_=_C2318 ,C2227_=_C2321 ,C2318_=_C2321 ,"];266[shape=box, label="id:266 level: 6\n83: C51 C302 C321 C324 C367 \nC370 C413 C416 C459 C462 C505 \nC508 C603 C649 C793 C803 C832 \nC861 C890 C919 C979 C998 C1087 \nC1199 C1315 C1316 C1317 C1318 C1319 \nC1320 C1321 C1322 C1323 C1324 C1325 \nC1326 C1327 C1328 C1329 C1330 C1331 \nC1332 C1333 C1334 C1335 C1336 C1337 \nC1338 C1339 C1340 C1341 C1342 C1343 \nC1344 C1345 C1346 C1347 C1348 C1365 \nC1441 C1524 C1525 C1526 C1527 C1528 \nC1529 C1530 C1531 C1532 C1533 C1534</w:t>
      </w:r>
    </w:p>
    <w:p>
      <w:pPr>
        <w:pStyle w:val="PreformattedText"/>
        <w:bidi w:val="0"/>
        <w:spacing w:before="0" w:after="0"/>
        <w:jc w:val="left"/>
        <w:rPr/>
      </w:pPr>
      <w:r>
        <w:rPr/>
        <w:t xml:space="preserve"> </w:t>
      </w:r>
      <w:r>
        <w:rPr/>
        <w:t>\nC1535 C1536 C1537 C1538 C1539 C1540 \nC1541 C1543 C1544 C1545 C2226 C2320 \n1398: C51_=_C302( C51 C302 ) C51_=_C603( C51 C603 ) C51_=_C649( C51 C649 ) C51_=_C793( C51 C793 ) C51_=_C979( C51 C979 ) \nC51_=_C1087( C51 C1087 ) C51_=_C1199( C51 C1199 ) C51_=_C1341( C51 C1341 ) C51_=_C1365( C51 C1365 ) C51_=_C1441( C51 C1441 ) C51_=_C2226( C51 C2226 ) \nC51_=_C2320( C51 C2320 ) C302_=_C603( C302 C603 ) C302_=_C649( C302 C649 ) C302_=_C793( C302 C793 ) C302_=_C979( C302 C979 ) C302_=_C1087( C302 C1087 ) \nC302_=_C1199( C302 C1199 ) C302_=_C1341( C302 C1341 ) C302_=_C1365( C302 C1365 ) C302_=_C1441( C302 C1441 ) C302_=_C2226( C302 C2226 ) C302_=_C2320( C302 C2320 ) \nC321_=_C324( C321 C324 ) C321_=_C367( C321 C367 ) C321_=_C413( C321 C413 ) C321_=_C459( C321 C459 ) C321_=_C505( C321 C505 ) C321_=_C803( C321 C803 ) \nC321_=_C832( C321 C832 ) C321_=_C861( C321 C861 ) C321_=_C890( C321 C890 ) C321_=_C919( C321 C919 ) C321_=_C1315( C321 C1315 ) C321_=_C1316( C321 C1316 ) \nC321_=_C1317( C321 C1317 ) C321_=_C1318( C321 C1318 ) C321_=_C1319( C321 C1319 ) C321_=_C1320( C321 C1320 ) C321_=_C1321( C321 C1321 ) C321_=_C1322( C321 C1322 ) \nC321_=_C1323( C321 C1323 ) C321_=_C1324( C321 C1324 ) C321_=_C1325( C321 C1325 ) C321_=_C1326( C321 C1326 ) C321_=_C1327( C321 C1327 ) C321_=_C1328( C321 C1328 ) \nC321_=_C1329( C321 C1329 ) C321_=_C1330( C321 C1330 ) C321_=_C1331( C321 C1331 ) C321_=_C1332( C321 C1332 ) C321_=_C1333( C321 C1333 ) C321_=_C1334( C321 C1334 ) \nC321_=_C1335( C321 C1335 ) C321_=_C1336( C321 C1336 ) C321_=_C1337( C321 C1337 ) C321_=_C1338( C321 C1338 ) C321_=_C1339( C321 C1339 ) C321_=_C1340( C321 C1340 ) \nC321_=_C1341( C321 C1341 ) C321_=_C1342( C321 C1342 ) C321_=_C1343( C321 C1343 ) C321_=_C1344( C321 C1344 ) C321_=_C1345( C321 C1345 ) C321_=_C1346( C321 C1346 ) \nC321_=_C1347( C321 C1347 ) C321_=_C1348( C321 C1348 ) C324_=_C370( C324 C370 ) C324_=_C416( C324 C416 ) C324_=_C462( C324 C462 ) C324_=_C508( C324 C508 ) \nC324_=_C998( C324 C998 ) C324_=_C1524( C324 C1524 ) C324_=_C1525( C324 C1525 ) C324_=_C1526( C324 C1526 ) C324_=_C1527( C324 C1527 ) C324_=_C1528( C324 C1528 ) \nC324_=_C1529( C324 C1529 ) C324_=_C1530( C324 C1530 ) C324_=_C1531( C324 C1531 ) C324_=_C1532( C324 C1532 ) C324_=_C1533( C324 C1533 ) C324_=_C1534( C324 C1534 ) \nC324_=_C1535( C324 C1535 ) C324_=_C1536( C324 C1536 ) C324_=_C1537( C324 C1537 ) C324_=_C1538( C324 C1538 ) C324_=_C1539( C324 C1539 ) C324_=_C1540( C324 C1540 ) \nC324_=_C1541( C324 C1541 ) C324_=_C1543( C324 C1543 ) C324_=_C1544( C324 C1544 ) C324_=_C1545( C324 C1545 ) C367_=_C370( C367 C370 ) C367_=_C413( C367 C413 ) \nC367_=_C459( C367 C459 ) C367_=_C505( C367 C505 ) C367_=_C803( C367 C803 ) C367_=_C832( C367 C832 ) C367_=_C861( C367 C861 ) C367_=_C890( C367 C890 ) \nC367_=_C919( C367 C919 ) C367_=_C1315( C367 C1315 ) C367_=_C1316( C367 C1316 ) C367_=_C1317( C367 C1317 ) C367_=_C1318( C367 C1318 ) C367_=_C1319( C367 C1319 ) \nC367_=_C1320( C367 C1320 ) C367_=_C1321( C367 C1321 ) C367_=_C1322( C367 C1322 ) C367_=_C1323( C367 C1323 ) C367_=_C1324( C367 C1324 ) C367_=_C1325( C367 C1325 ) \nC367_=_C1326( C367 C1326 ) C367_=_C1327( C367 C1327 ) C367_=_C1328( C367 C1328 ) C367_=_C1329( C367 C1329 ) C367_=_C1330( C367 C1330 ) C367_=_C1331( C367 C1331 ) \nC367_=_C1332( C367 C1332 ) C367_=_C1333( C367 C1333 ) C367_=_C1334( C367 C1334 ) C367_=_C1335( C367 C1335 ) C367_=_C1336( C367 C1336 ) C367_=_C1337( C367 C1337 ) \nC367_=_C1338( C367 C1338 ) C367_=_C1339( C367 C1339 ) C367_=_C1340( C367 C1340 ) C367_=_C1341( C367 C1341 ) C367_=_C1342( C367 C1342 ) C367_=_C1343( C367 C1343 ) \nC367_=_C1344( C367 C1344 ) C367_=_C1345( C367 C1345 ) C367_=_C1346( C367 C1346 ) C367_=_C1347( C367 C1347 ) C367_=_C1348( C367 C1348 ) C370_=_C416( C370 C416 ) \nC370_=_C462( C370 C462 ) C370_=_C508( C370 C508 ) C370_=_C998( C370 C998 ) C370_=_C1524( C370 C1524 ) C370_=_C1525( C370 C1525 ) C370_=_C1526( C370 C1526 ) \nC370_=_C1527( C370 C1527 ) C370_=_C1528( C370 C1528 ) C370_=_C1529( C370 C1529 ) C370_=_C1530( C370 C1530 ) C370_=_C1531( C370 C1531 ) C370_=_C1532( C370 C1532 ) \nC370_=_C1533( C370 C1533 ) C370_=_C1534( C370 C1534 ) C370_=_C1535( C370 C1535 ) C370_=_C1536( C370 C1536 ) C370_=_C1537( C370 C1537 ) C370_=_C1538( C370 C1538 ) \nC370_=_C1539( C370 C1539 ) C370_=_C1540( C370 C1540 ) C370_=_C1541( C370 C1541 ) C370_=_C1543( C370 C1543 ) C370_=_C1544( C370 C1544 ) C370_=_C1545( C370 C1545 ) \nC413_=_C416( C413 C416 ) C413_=_C459( C413 C459 ) C413_=_C505( C413 C505 ) C413_=_C803( C413 C803 ) C413_=_C832( C413 C832 ) C413_=_C861( C413 C861 ) \nC413_=_C890( C413 C890 ) C413_=_C919( C413 C919 ) C413_=_C1315( C413 C1315 ) C413_=_C1316( C413 C1316 ) C413_=_C1317( C413 C1317 ) C413_=_C1318( C413 C1318 ) \nC413_=_C1319( C413 C1319 ) C413_=_C1320( C413 C1320 ) C413_=_C1321( C413 C1321 ) C413_=_C1322( C413 C1322 ) C413_=_C1323( C413 C1323 ) C413_=_C1324( C413 C1324 ) \nC413_=_C1325( C413 C1325 ) C413_=_C1326( C413 C1326 ) C413_=_C1327( C413 C1327 ) C413_=_C1328( C413 C1328 ) C413_=_C1329( C413 C1329 ) C413_=_C1330( C413 C1330 ) \nC413_=_C1331( C413 C1331 ) C413_=_C1332( C413 C1332 ) C413_=_C1333( C413 C1333 ) C413_=_C1334( C413 C1334 ) C413_=_C1335( C413 C1335 ) C413_=_C1336( C413 C1336 ) \nC413_=_C1337( C413 C1337 ) C413_=_C1338( C413 C1338 ) C413_=_C1339( C413 C1339 ) C413_=_C1340( C413 C1340 ) C413_=_C1341( C413 C1341 ) C413_=_C1342( C413 C1342 ) \nC413_=_C1343( C413 C1343 ) C413_=_C1344( C413 C1344 ) C413_=_C1345( C413 C1345 ) C413_=_C1346( C413 C1346 ) C413_=_C1347( C413 C1347 ) C413_=_C1348( C413 C1348 ) \nC416_=_C462( C416 C462 ) C416_=_C508( C416 C508 ) C416_=_C998( C416 C998 ) C416_=_C1524( C416 C1524 ) C416_=_C1525( C416 C1525 ) C416_=_C1526( C416 C1526 ) \nC416_=_C1527( C416 C1527 ) C416_=_C1528( C416 C1528 ) C416_=_C1529( C416 C1529 ) C416_=_C1530( C416 C1530 ) C416_=_C1531( C416 C1531 ) C416_=_C1532( C416 C1532 ) \nC416_=_C1533( C416 C1533 ) C416_=_C1534( C416 C1534 ) C416_=_C1535( C416 C1535 ) C416_=_C1536( C416 C1536 ) C416_=_C1537( C416 C1537 ) C416_=_C1538( C416 C1538 ) \nC416_=_C1539( C416 C1539 ) C416_=_C1540( C416 C1540 ) C416_=_C1541( C416 C1541 ) C416_=_C1543( C416 C1543 ) C416_=_C1544( C416 C1544 ) C416_=_C1545( C416 C1545 ) \nC459_=_C462( C459 C462 ) C459_=_C505( C459 C505 ) C459_=_C803( C459 C803 ) C459_=_C832( C459 C832 ) C459_=_C861( C459 C861 ) C459_=_C890( C459 C890 ) \nC459_=_C919( C459 C919 ) C459_=_C1315( C459 C1315 ) C459_=_C1316( C459 C1316 ) C459_=_C1317( C459 C1317 ) C459_=_C1318( C459 C1318 ) C459_=_C1319( C459 C1319 ) \nC459_=_C1320( C459 C1320 ) C459_=_C1321( C459 C1321 ) C459_=_C1322( C459 C1322 ) C459_=_C1323( C459 C1323 ) C459_=_C1324( C459 C1324 ) C459_=_C1325( C459 C1325 ) \nC459_=_C1326( C459 C1326 ) C459_=_C1327( C459 C1327 ) C459_=_C1328( C459 C1328 ) C459_=_C1329( C459 C1329 ) C459_=_C1330( C459 C1330 ) C459_=_C1331( C459 C1331 ) \nC459_=_C1332( C459 C1332 ) C459_=_C1333( C459 C1333 ) C459_=_C1334( C459 C1334 ) C459_=_C1335( C459 C1335 ) C459_=_C1336( C459 C1336 ) C459_=_C1337( C459 C1337 ) \nC459_=_C1338( C459 C1338 ) C459_=_C1339( C459 C1339 ) C459_=_C1340( C459 C1340 ) C459_=_C1341( C459 C1341 ) C459_=_C1342( C459 C1342 ) C459_=_C1343( C459 C1343 ) \nC459_=_C1344( C459 C1344 ) C459_=_C1345( C459 C1345 ) C459_=_C1346( C459 C1346 ) C459_=_C1347( C459 C1347 ) C459_=_C1348( C459 C1348 ) C462_=_C508( C462 C508 ) \nC462_=_C998( C462 C998 ) C462_=_C1524( C462 C1524 ) C462_=_C1525( C462 C1525 ) C462_=_C1526( C462 C1526 ) C462_=_C1527( C462 C1527 ) C462_=_C1528( C462 C1528 ) \nC462_=_C1529( C462 C1529 ) C462_=_C1530( C462 C1530 ) C462_=_C1531( C462 C1531 ) C462_=_C1532( C462 C1532 ) C462_=_C1533( C462 C1533 ) C462_=_C1534( C462 C1534 ) \nC462_=_C1535( C462 C1535 ) C462_=_C1536( C462 C1536 ) C462_=_C1537( C462 C1537 ) C462_=_C1538( C462 C1538 ) C462_=_C1539( C462 C1539 ) C462_=_C1540( C462 C1540 ) \nC462_=_C1541( C462 C1541 ) C462_=_C1543( C462 C1543 ) C462_=_C1544( C462 C1544 ) C462_=_C1545( C462 C1545 ) C505_=_C508( C505 C508 ) C505_=_C803( C505 C803 ) \nC505_=_C832( C505 C832 ) C505_=_C861( C505 C861 ) C505_=_C890( C505 C890 ) C505_=_C919( C505 C919 ) C505_=_C1315( C505 C1315 ) C505_=_C1316( C505 C1316 ) \nC505_=_C1317( C505 C1317 ) C505_=_C1318( C505 C1318 ) C505_=_C1319( C505 C1319 ) C505_=_C1320( C505 C1320 ) C505_=_C1321( C505 C1321 ) C505_=_C1322( C505 C1322 ) \nC505_=_C1323( C505 C1323 ) C505_=_C1324( C505 C1324 ) C505_=_C1325( C505 C1325 ) C505_=_C1326( C505 C1326 ) C505_=_C1327( C505 C1327 ) C505_=_C1328( C505 C1328 ) \nC505_=_C1329( C505 C1329 ) C505_=_C1330( C505 C1330 ) C505_=_C1331( C505 C1331 ) C505_=_C1332( C505 C1332 ) C505_=_C1333( C505 C1333 ) C505_=_C1334( C505 C1334 ) \nC505_=_C1335( C505 C1335 ) C505_=_C1336( C505 C1336 ) C505_=_C1337( C505 C1337 ) C505_=_C1338( C505 C1338 ) C505_=_C1339( C505 C1339 ) C505_=_C1340( C505 C1340 ) \nC505_=_C1341( C505 C1341 ) C505_=_C1342( C505 C1342 ) C505_=_C1343( C505 C1343 ) C505_=_C1344( C505 C1344 ) C505_=_C1345( C505 C1345 ) C505_=_C1346( C505 C1346 ) \nC505_=_C1347( C505 C1347 ) C505_=_C1348( C505 C1348 ) C508_=_C998( C508 C998 ) C508_=_C1524( C508 C1524 ) C508_=_C1525( C508 C1525 ) C508_=_C1526( C508 C1526 ) \nC508_=_C1527( C508 C1527 ) C508_=_C1528( C508 C1528 ) C508_=_C1529( C508 C1529 ) C508_=_C1530( C508 C1530 ) C508_=_C1531( C508 C1531 ) C508_=_C1532( C508 C1532 ) \nC508_=_C1533( C508 C1533 ) C508_=_C1534( C508 C1534 ) C508_=_C1535( C508 C1535 ) C508_=_C1536( C508 C1536 ) C508_=_C1537( C508 C1537 ) C508_=_C1538( C508 C1538 ) \nC508_=_C1539( C508 C1539 ) C508_=_C1540( C508 C1540 ) C508_=_C1541( C508 C1541 ) C508_=_C1543( C508 C1543 ) C508_=_C1544( C508 C1544 ) C508_=_C1545( C508 C1545 ) \nC603_=_C649( C603 C649 ) C603_=_C793( C603 C793 ) C603_=_C979( C603 C979 ) C603_=_C1087( C603 C1087 ) C603_=_C1199( C603 C1199 ) C603_=_C1341( C603 C1341 ) \nC603_=_C1365( C603 C1365 ) C603_=_C1441( C603 C1441 ) C603_=_C2226( C603 C2226 ) C603_=_C2320( C603 C2320 ) C649_=_C793( C649 C793 ) C649_=_C979( C649 C979 ) \nC649_=_C1087(</w:t>
      </w:r>
    </w:p>
    <w:p>
      <w:pPr>
        <w:pStyle w:val="PreformattedText"/>
        <w:bidi w:val="0"/>
        <w:spacing w:before="0" w:after="0"/>
        <w:jc w:val="left"/>
        <w:rPr/>
      </w:pPr>
      <w:r>
        <w:rPr/>
        <w:t xml:space="preserve"> </w:t>
      </w:r>
      <w:r>
        <w:rPr/>
        <w:t>C649 C1087 ) C649_=_C1199( C649 C1199 ) C649_=_C1341( C649 C1341 ) C649_=_C1365( C649 C1365 ) C649_=_C1441( C649 C1441 ) C649_=_C2226( C649 C2226 ) \nC649_=_C2320( C649 C2320 ) C793_=_C979( C793 C979 ) C793_=_C1087( C793 C1087 ) C793_=_C1199( C793 C1199 ) C793_=_C1341( C793 C1341 ) C793_=_C1365( C793 C1365 ) \nC793_=_C1441( C793 C1441 ) C793_=_C2226( C793 C2226 ) C793_=_C2320( C793 C2320 ) C803_=_C832( C803 C832 ) C803_=_C861( C803 C861 ) C803_=_C890( C803 C890 ) \nC803_=_C919( C803 C919 ) C803_=_C1315( C803 C1315 ) C803_=_C1316( C803 C1316 ) C803_=_C1317( C803 C1317 ) C803_=_C1318( C803 C1318 ) C803_=_C1319( C803 C1319 ) \nC803_=_C1320( C803 C1320 ) C803_=_C1321( C803 C1321 ) C803_=_C1322( C803 C1322 ) C803_=_C1323( C803 C1323 ) C803_=_C1324( C803 C1324 ) C803_=_C1325( C803 C1325 ) \nC803_=_C1326( C803 C1326 ) C803_=_C1327( C803 C1327 ) C803_=_C1328( C803 C1328 ) C803_=_C1329( C803 C1329 ) C803_=_C1330( C803 C1330 ) C803_=_C1331( C803 C1331 ) \nC803_=_C1332( C803 C1332 ) C803_=_C1333( C803 C1333 ) C803_=_C1334( C803 C1334 ) C803_=_C1335( C803 C1335 ) C803_=_C1336( C803 C1336 ) C803_=_C1337( C803 C1337 ) \nC803_=_C1338( C803 C1338 ) C803_=_C1339( C803 C1339 ) C803_=_C1340( C803 C1340 ) C803_=_C1341( C803 C1341 ) C803_=_C1342( C803 C1342 ) C803_=_C1343( C803 C1343 ) \nC803_=_C1344( C803 C1344 ) C803_=_C1345( C803 C1345 ) C803_=_C1346( C803 C1346 ) C803_=_C1347( C803 C1347 ) C803_=_C1348( C803 C1348 ) C832_=_C861( C832 C861 ) \nC832_=_C890( C832 C890 ) C832_=_C919( C832 C919 ) C832_=_C1315( C832 C1315 ) C832_=_C1316( C832 C1316 ) C832_=_C1317( C832 C1317 ) C832_=_C1318( C832 C1318 ) \nC832_=_C1319( C832 C1319 ) C832_=_C1320( C832 C1320 ) C832_=_C1321( C832 C1321 ) C832_=_C1322( C832 C1322 ) C832_=_C1323( C832 C1323 ) C832_=_C1324( C832 C1324 ) \nC832_=_C1325( C832 C1325 ) C832_=_C1326( C832 C1326 ) C832_=_C1327( C832 C1327 ) C832_=_C1328( C832 C1328 ) C832_=_C1329( C832 C1329 ) C832_=_C1330( C832 C1330 ) \nC832_=_C1331( C832 C1331 ) C832_=_C1332( C832 C1332 ) C832_=_C1333( C832 C1333 ) C832_=_C1334( C832 C1334 ) C832_=_C1335( C832 C1335 ) C832_=_C1336( C832 C1336 ) \nC832_=_C1337( C832 C1337 ) C832_=_C1338( C832 C1338 ) C832_=_C1339( C832 C1339 ) C832_=_C1340( C832 C1340 ) C832_=_C1341( C832 C1341 ) C832_=_C1342( C832 C1342 ) \nC832_=_C1343( C832 C1343 ) C832_=_C1344( C832 C1344 ) C832_=_C1345( C832 C1345 ) C832_=_C1346( C832 C1346 ) C832_=_C1347( C832 C1347 ) C832_=_C1348( C832 C1348 ) \nC861_=_C890( C861 C890 ) C861_=_C919( C861 C919 ) C861_=_C1315( C861 C1315 ) C861_=_C1316( C861 C1316 ) C861_=_C1317( C861 C1317 ) C861_=_C1318( C861 C1318 ) \nC861_=_C1319( C861 C1319 ) C861_=_C1320( C861 C1320 ) C861_=_C1321( C861 C1321 ) C861_=_C1322( C861 C1322 ) C861_=_C1323( C861 C1323 ) C861_=_C1324( C861 C1324 ) \nC861_=_C1325( C861 C1325 ) C861_=_C1326( C861 C1326 ) C861_=_C1327( C861 C1327 ) C861_=_C1328( C861 C1328 ) C861_=_C1329( C861 C1329 ) C861_=_C1330( C861 C1330 ) \nC861_=_C1331( C861 C1331 ) C861_=_C1332( C861 C1332 ) C861_=_C1333( C861 C1333 ) C861_=_C1334( C861 C1334 ) C861_=_C1335( C861 C1335 ) C861_=_C1336( C861 C1336 ) \nC861_=_C1337( C861 C1337 ) C861_=_C1338( C861 C1338 ) C861_=_C1339( C861 C1339 ) C861_=_C1340( C861 C1340 ) C861_=_C1341( C861 C1341 ) C861_=_C1342( C861 C1342 ) \nC861_=_C1343( C861 C1343 ) C861_=_C1344( C861 C1344 ) C861_=_C1345( C861 C1345 ) C861_=_C1346( C861 C1346 ) C861_=_C1347( C861 C1347 ) C861_=_C1348( C861 C1348 ) \nC890_=_C919( C890 C919 ) C890_=_C1315( C890 C1315 ) C890_=_C1316( C890 C1316 ) C890_=_C1317( C890 C1317 ) C890_=_C1318( C890 C1318 ) C890_=_C1319( C890 C1319 ) \nC890_=_C1320( C890 C1320 ) C890_=_C1321( C890 C1321 ) C890_=_C1322( C890 C1322 ) C890_=_C1323( C890 C1323 ) C890_=_C1324( C890 C1324 ) C890_=_C1325( C890 C1325 ) \nC890_=_C1326( C890 C1326 ) C890_=_C1327( C890 C1327 ) C890_=_C1328( C890 C1328 ) C890_=_C1329( C890 C1329 ) C890_=_C1330( C890 C1330 ) C890_=_C1331( C890 C1331 ) \nC890_=_C1332( C890 C1332 ) C890_=_C1333( C890 C1333 ) C890_=_C1334( C890 C1334 ) C890_=_C1335( C890 C1335 ) C890_=_C1336( C890 C1336 ) C890_=_C1337( C890 C1337 ) \nC890_=_C1338( C890 C1338 ) C890_=_C1339( C890 C1339 ) C890_=_C1340( C890 C1340 ) C890_=_C1341( C890 C1341 ) C890_=_C1342( C890 C1342 ) C890_=_C1343( C890 C1343 ) \nC890_=_C1344( C890 C1344 ) C890_=_C1345( C890 C1345 ) C890_=_C1346( C890 C1346 ) C890_=_C1347( C890 C1347 ) C890_=_C1348( C890 C1348 ) C919_=_C1315( C919 C1315 ) \nC919_=_C1316( C919 C1316 ) C919_=_C1317( C919 C1317 ) C919_=_C1318( C919 C1318 ) C919_=_C1319( C919 C1319 ) C919_=_C1320( C919 C1320 ) C919_=_C1321( C919 C1321 ) \nC919_=_C1322( C919 C1322 ) C919_=_C1323( C919 C1323 ) C919_=_C1324( C919 C1324 ) C919_=_C1325( C919 C1325 ) C919_=_C1326( C919 C1326 ) C919_=_C1327( C919 C1327 ) \nC919_=_C1328( C919 C1328 ) C919_=_C1329( C919 C1329 ) C919_=_C1330( C919 C1330 ) C919_=_C1331( C919 C1331 ) C919_=_C1332( C919 C1332 ) C919_=_C1333( C919 C1333 ) \nC919_=_C1334( C919 C1334 ) C919_=_C1335( C919 C1335 ) C919_=_C1336( C919 C1336 ) C919_=_C1337( C919 C1337 ) C919_=_C1338( C919 C1338 ) C919_=_C1339( C919 C1339 ) \nC919_=_C1340( C919 C1340 ) C919_=_C1341( C919 C1341 ) C919_=_C1342( C919 C1342 ) C919_=_C1343( C919 C1343 ) C919_=_C1344( C919 C1344 ) C919_=_C1345( C919 C1345 ) \nC919_=_C1346( C919 C1346 ) C919_=_C1347( C919 C1347 ) C919_=_C1348( C919 C1348 ) C979_=_C1087( C979 C1087 ) C979_=_C1199( C979 C1199 ) C979_=_C1341( C979 C1341 ) \nC979_=_C1365( C979 C1365 ) C979_=_C1441( C979 C1441 ) C979_=_C2226( C979 C2226 ) C979_=_C2320( C979 C2320 ) C998_=_C1524( C998 C1524 ) C998_=_C1525( C998 C1525 ) \nC998_=_C1526( C998 C1526 ) C998_=_C1527( C998 C1527 ) C998_=_C1528( C998 C1528 ) C998_=_C1529( C998 C1529 ) C998_=_C1530( C998 C1530 ) C998_=_C1531( C998 C1531 ) \nC998_=_C1532( C998 C1532 ) C998_=_C1533( C998 C1533 ) C998_=_C1534( C998 C1534 ) C998_=_C1535( C998 C1535 ) C998_=_C1536( C998 C1536 ) C998_=_C1537( C998 C1537 ) \nC998_=_C1538( C998 C1538 ) C998_=_C1539( C998 C1539 ) C998_=_C1540( C998 C1540 ) C998_=_C1541( C998 C1541 ) C998_=_C1543( C998 C1543 ) C998_=_C1544( C998 C1544 ) \nC998_=_C1545( C998 C1545 ) C1087_=_C1199( C1087 C1199 ) C1087_=_C1341( C1087 C1341 ) C1087_=_C1365( C1087 C1365 ) C1087_=_C1441( C1087 C1441 ) C1087_=_C2226( C1087 C2226 ) \nC1087_=_C2320( C1087 C2320 ) C1199_=_C1341( C1199 C1341 ) C1199_=_C1365( C1199 C1365 ) C1199_=_C1441( C1199 C1441 ) C1199_=_C2226( C1199 C2226 ) C1199_=_C2320( C1199 C2320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0( C1315 C1330 ) C1315_=_C1331( C1315 C1331 ) C1315_=_C1332( C1315 C1332 ) C1315_=_C1333( C1315 C1333 ) \nC1315_=_C1334( C1315 C1334 ) C1315_=_C1335( C1315 C1335 ) C1315_=_C1336( C1315 C1336 ) C1315_=_C1337( C1315 C1337 ) C1315_=_C1338( C1315 C1338 ) C1315_=_C1339( C1315 C1339 ) \nC1315_=_C1340( C1315 C1340 ) C1315_=_C1341( C1315 C1341 ) C1315_=_C1342( C1315 C1342 ) C1315_=_C1343( C1315 C1343 ) C1315_=_C1344( C1315 C1344 ) C1315_=_C1345( C1315 C1345 ) \nC1315_=_C1346( C1315 C1346 ) C1315_=_C1347( C1315 C1347 ) C1315_=_C1348( C1315 C1348 ) C1315_=_C1524( C1315 C1524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4( C1316 C1334 ) C1316_=_C1335( C1316 C1335 ) C1316_=_C1336( C1316 C1336 ) \nC1316_=_C1337( C1316 C1337 ) C1316_=_C1338( C1316 C1338 ) C1316_=_C1339( C1316 C1339 ) C1316_=_C1340( C1316 C1340 ) C1316_=_C1341( C1316 C1341 ) C1316_=_C1342( C1316 C1342 ) \nC1316_=_C1343( C1316 C1343 ) C1316_=_C1344( C1316 C1344 ) C1316_=_C1345( C1316 C1345 ) C1316_=_C1346( C1316 C1346 ) C1316_=_C1347( C1316 C1347 ) C1316_=_C1348( C1316 C1348 ) \nC1316_=_C1525( C1316 C1525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 C1332 ) C1317_=_C1333( C1317 C1333 ) C1317_=_C1334( C1317 C1334 ) \nC1317_=_C1335( C1317 C1335 ) C1317_=_C1336( C1317 C1336 ) C1317_=_C1337( C1317 C1337 ) C1317_=_C1338( C1317 C1338 ) C1317_=_C1339( C1317 C1339 ) C1317_=_C1340( C1317 C1340 ) \nC1317_=_C1341( C1317 C1341 ) C1317_=_C1342( C1317 C1342 ) C1317_=_C1343( C1317 C1343 ) C1317_=_C1344( C1317 C1344 ) C1317_=_C1345( C1317 C1345 ) C1317_=_C1346( C1317 C1346 ) \nC1317_=_C1347( C1317 C1347 ) C1317_=_C1348( C1317 C1348 ) C1317_=_C1526( C1317 C1526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 C1318_=_C1339( C1318 C1339 )</w:t>
      </w:r>
    </w:p>
    <w:p>
      <w:pPr>
        <w:pStyle w:val="PreformattedText"/>
        <w:bidi w:val="0"/>
        <w:spacing w:before="0" w:after="0"/>
        <w:jc w:val="left"/>
        <w:rPr/>
      </w:pPr>
      <w:r>
        <w:rPr/>
        <w:t xml:space="preserve"> </w:t>
      </w:r>
      <w:r>
        <w:rPr/>
        <w:t>\nC1318_=_C1340( C1318 C1340 ) C1318_=_C1341( C1318 C1341 ) C1318_=_C1342( C1318 C1342 ) C1318_=_C1343( C1318 C1343 ) C1318_=_C1344( C1318 C1344 ) C1318_=_C1345( C1318 C1345 ) \nC1318_=_C1346( C1318 C1346 ) C1318_=_C1347( C1318 C1347 ) C1318_=_C1348( C1318 C1348 ) C1318_=_C1527( C1318 C1527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19_=_C1336( C1319 C1336 ) C1319_=_C1337( C1319 C1337 ) C1319_=_C1338( C1319 C1338 ) C1319_=_C1339( C1319 C1339 ) \nC1319_=_C1340( C1319 C1340 ) C1319_=_C1341( C1319 C1341 ) C1319_=_C1342( C1319 C1342 ) C1319_=_C1343( C1319 C1343 ) C1319_=_C1344( C1319 C1344 ) C1319_=_C1345( C1319 C1345 ) \nC1319_=_C1346( C1319 C1346 ) C1319_=_C1347( C1319 C1347 ) C1319_=_C1348( C1319 C1348 ) C1319_=_C1528( C1319 C1528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0_=_C1335( C1320 C1335 ) C1320_=_C1336( C1320 C1336 ) C1320_=_C1337( C1320 C1337 ) C1320_=_C1338( C1320 C1338 ) C1320_=_C1339( C1320 C1339 ) C1320_=_C1340( C1320 C1340 ) \nC1320_=_C1341( C1320 C1341 ) C1320_=_C1342( C1320 C1342 ) C1320_=_C1343( C1320 C1343 ) C1320_=_C1344( C1320 C1344 ) C1320_=_C1345( C1320 C1345 ) C1320_=_C1346( C1320 C1346 ) \nC1320_=_C1347( C1320 C1347 ) C1320_=_C1348( C1320 C1348 ) C1320_=_C1529( C1320 C1529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339( C1321 C1339 ) C1321_=_C1340( C1321 C1340 ) C1321_=_C1341( C1321 C1341 ) C1321_=_C1342( C1321 C1342 ) \nC1321_=_C1343( C1321 C1343 ) C1321_=_C1344( C1321 C1344 ) C1321_=_C1345( C1321 C1345 ) C1321_=_C1346( C1321 C1346 ) C1321_=_C1347( C1321 C1347 ) C1321_=_C1348( C1321 C1348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336( C1322 C1336 ) C1322_=_C1337( C1322 C1337 ) C1322_=_C1338( C1322 C1338 ) C1322_=_C1339( C1322 C1339 ) C1322_=_C1340( C1322 C1340 ) \nC1322_=_C1341( C1322 C1341 ) C1322_=_C1342( C1322 C1342 ) C1322_=_C1343( C1322 C1343 ) C1322_=_C1344( C1322 C1344 ) C1322_=_C1345( C1322 C1345 ) C1322_=_C1346( C1322 C1346 ) \nC1322_=_C1347( C1322 C1347 ) C1322_=_C1348( C1322 C1348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3_=_C1336( C1323 C1336 ) C1323_=_C1337( C1323 C1337 ) C1323_=_C1338( C1323 C1338 ) C1323_=_C1339( C1323 C1339 ) \nC1323_=_C1340( C1323 C1340 ) C1323_=_C1341( C1323 C1341 ) C1323_=_C1342( C1323 C1342 ) C1323_=_C1343( C1323 C1343 ) C1323_=_C1344( C1323 C1344 ) C1323_=_C1345( C1323 C1345 ) \nC1323_=_C1346( C1323 C1346 ) C1323_=_C1347( C1323 C1347 ) C1323_=_C1348( C1323 C1348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341( C1324 C1341 ) C1324_=_C1342( C1324 C1342 ) C1324_=_C1343( C1324 C1343 ) C1324_=_C1344( C1324 C1344 ) C1324_=_C1345( C1324 C1345 ) \nC1324_=_C1346( C1324 C1346 ) C1324_=_C1347( C1324 C1347 ) C1324_=_C1348( C1324 C1348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5_=_C1343( C1325 C1343 ) C1325_=_C1344( C1325 C1344 ) C1325_=_C1345( C1325 C1345 ) C1325_=_C1346( C1325 C1346 ) \nC1325_=_C1347( C1325 C1347 ) C1325_=_C1348( C1325 C1348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43( C1326 C1343 ) C1326_=_C1344( C1326 C1344 ) C1326_=_C1345( C1326 C1345 ) C1326_=_C1346( C1326 C1346 ) C1326_=_C1347( C1326 C1347 ) C1326_=_C1348( C1326 C1348 ) \nC1326_=_C1531( C1326 C1531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7_=_C1348( C1327 C1348 ) C1327_=_C1532( C1327 C1532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6( C1328 C1346 ) C1328_=_C1347( C1328 C1347 ) \nC1328_=_C1348( C1328 C1348 ) C1328_=_C1533( C1328 C1533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534( C1329 C1534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0_=_C1348( C1330 C1348 ) C1330_=_C1535( C1330 C1535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536( C1331 C1536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3_=_C1334( C1333 C1334 ) C1333_=_C1335( C1333 C1335 ) C1333_=_C1336( C1333 C1336 ) \nC1333_=_C1337( C1333 C1337 ) C1333_=_C1338(</w:t>
      </w:r>
    </w:p>
    <w:p>
      <w:pPr>
        <w:pStyle w:val="PreformattedText"/>
        <w:bidi w:val="0"/>
        <w:spacing w:before="0" w:after="0"/>
        <w:jc w:val="left"/>
        <w:rPr/>
      </w:pPr>
      <w:r>
        <w:rPr/>
        <w:t xml:space="preserve"> </w:t>
      </w:r>
      <w:r>
        <w:rPr/>
        <w:t>C1333 C1338 ) C1333_=_C1339( C1333 C1339 ) C1333_=_C1340( C1333 C1340 ) C1333_=_C1341( C1333 C1341 ) C1333_=_C1342( C1333 C1342 ) \nC1333_=_C1343( C1333 C1343 ) C1333_=_C1344( C1333 C1344 ) C1333_=_C1345( C1333 C1345 ) C1333_=_C1346( C1333 C1346 ) C1333_=_C1347( C1333 C1347 ) C1333_=_C1348( C1333 C1348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538( C1337 C1538 ) C1338_=_C1339( C1338 C1339 ) C1338_=_C1340( C1338 C1340 ) C1338_=_C1341( C1338 C1341 ) \nC1338_=_C1342( C1338 C1342 ) C1338_=_C1343( C1338 C1343 ) C1338_=_C1344( C1338 C1344 ) C1338_=_C1345( C1338 C1345 ) C1338_=_C1346( C1338 C1346 ) C1338_=_C1347( C1338 C1347 ) \nC1338_=_C1348( C1338 C1348 ) C1338_=_C1539( C1338 C1539 ) C1339_=_C1340( C1339 C1340 ) C1339_=_C1341( C1339 C1341 ) C1339_=_C1342( C1339 C1342 ) C1339_=_C1343( C1339 C1343 ) \nC1339_=_C1344( C1339 C1344 ) C1339_=_C1345( C1339 C1345 ) C1339_=_C1346( C1339 C1346 ) C1339_=_C1347( C1339 C1347 ) C1339_=_C1348( C1339 C1348 ) C1339_=_C1540( C1339 C1540 ) \nC1340_=_C1341( C1340 C1341 ) C1340_=_C1342( C1340 C1342 ) C1340_=_C1343( C1340 C1343 ) C1340_=_C1344( C1340 C1344 ) C1340_=_C1345( C1340 C1345 ) C1340_=_C1346( C1340 C1346 ) \nC1340_=_C1347( C1340 C1347 ) C1340_=_C1348( C1340 C1348 ) C1340_=_C1541( C1340 C1541 ) C1341_=_C1342( C1341 C1342 ) C1341_=_C1343( C1341 C1343 ) C1341_=_C1344( C1341 C1344 ) \nC1341_=_C1345( C1341 C1345 ) C1341_=_C1346( C1341 C1346 ) C1341_=_C1347( C1341 C1347 ) C1341_=_C1348( C1341 C1348 ) C1341_=_C1365( C1341 C1365 ) C1341_=_C1441( C1341 C1441 ) \nC1341_=_C2226( C1341 C2226 ) C1341_=_C2320( C1341 C2320 ) C1342_=_C1343( C1342 C1343 ) C1342_=_C1344( C1342 C1344 ) C1342_=_C1345( C1342 C1345 ) C1342_=_C1346( C1342 C1346 ) \nC1342_=_C1347( C1342 C1347 ) C1342_=_C1348( C1342 C1348 ) C1342_=_C1543( C1342 C1543 ) C1343_=_C1344( C1343 C1344 ) C1343_=_C1345( C1343 C1345 ) C1343_=_C1346( C1343 C1346 ) \nC1343_=_C1347( C1343 C1347 ) C1343_=_C1348( C1343 C1348 ) C1344_=_C1345( C1344 C1345 ) C1344_=_C1346( C1344 C1346 ) C1344_=_C1347( C1344 C1347 ) C1344_=_C1348( C1344 C1348 ) \nC1345_=_C1346( C1345 C1346 ) C1345_=_C1347( C1345 C1347 ) C1345_=_C1348( C1345 C1348 ) C1346_=_C1347( C1346 C1347 ) C1346_=_C1348( C1346 C1348 ) C1347_=_C1348( C1347 C1348 ) \nC1348_=_C1545( C1348 C1545 ) C1365_=_C1441( C1365 C1441 ) C1365_=_C2226( C1365 C2226 ) C1365_=_C2320( C1365 C2320 ) C1441_=_C2226( C1441 C2226 ) C1441_=_C2320( C1441 C2320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3( C1524 C1543 ) \nC1524_=_C1544( C1524 C1544 ) C1524_=_C1545( C1524 C1545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3( C1525 C1543 ) C1525_=_C1544( C1525 C1544 ) C1525_=_C1545( C1525 C1545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6_=_C1543( C1526 C1543 ) C1526_=_C1544( C1526 C1544 ) C1526_=_C1545( C1526 C1545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7_=_C1543( C1527 C1543 ) \nC1527_=_C1544( C1527 C1544 ) C1527_=_C1545( C1527 C1545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3( C1528 C1543 ) C1528_=_C1544( C1528 C1544 ) C1528_=_C1545( C1528 C1545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3( C1529 C1543 ) C1529_=_C1544( C1529 C1544 ) C1529_=_C1545( C1529 C1545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3( C1530 C1543 ) C1530_=_C1544( C1530 C1544 ) C1530_=_C1545( C1530 C1545 ) C1531_=_C1532( C1531 C1532 ) \nC1531_=_C1533( C1531 C1533 ) C1531_=_C1534( C1531 C1534 ) C1531_=_C1535( C1531 C1535 ) C1531_=_C1536( C1531 C1536 ) C1531_=_C1537( C1531 C1537 ) C1531_=_C1538( C1531 C1538 ) \nC1531_=_C1539( C1531 C1539 ) C1531_=_C1540( C1531 C1540 ) C1531_=_C1541( C1531 C1541 ) C1531_=_C1543( C1531 C1543 ) C1531_=_C1544( C1531 C1544 ) C1531_=_C1545( C1531 C1545 ) \nC1532_=_C1533( C1532 C1533 ) C1532_=_C1534( C1532 C1534 ) C1532_=_C1535( C1532 C1535 ) C1532_=_C1536( C1532 C1536 ) C1532_=_C1537( C1532 C1537 ) C1532_=_C1538( C1532 C1538 ) \nC1532_=_C1539( C1532 C1539 ) C1532_=_C1540( C1532 C1540 ) C1532_=_C1541( C1532 C1541 ) C1532_=_C1543( C1532 C1543 ) C1532_=_C1544( C1532 C1544 ) C1532_=_C1545( C1532 C1545 ) \nC1533_=_C1534( C1533 C1534 ) C1533_=_C1535( C1533 C1535 ) C1533_=_C1536( C1533 C1536 ) C1533_=_C1537( C1533 C1537 ) C1533_=_C1538( C1533 C1538 ) C1533_=_C1539( C1533 C1539 ) \nC1533_=_C1540( C1533 C1540 ) C1533_=_C1541( C1533 C1541 ) C1533_=_C1543( C1533 C1543 ) C1533_=_C1544( C1533 C1544 ) C1533_=_C1545( C1533 C1545 ) C1534_=_C1535( C1534 C1535 ) \nC1534_=_C1536( C1534 C1536 ) C1534_=_C1537( C1534 C1537 ) C1534_=_C1538( C1534 C1538 ) C1534_=_C1539( C1534 C1539 ) C1534_=_C1540( C1534 C1540 ) C1534_=_C1541( C1534 C1541 ) \nC1534_=_C1543( C1534 C1543 ) C1534_=_C1544( C1534 C1544 ) C1534_=_C1545( C1534 C1545 ) C1535_=_C1536( C1535 C1536 ) C1535_=_C1537( C1535 C1537 ) C1535_=_C1538( C1535 C1538 ) \nC1535_=_C1539( C1535 C1539 ) C1535_=_C1540( C1535 C1540 ) C1535_=_C1541( C1535 C1541 ) C1535_=_C1543( C1535 C1543 ) C1535_=_C1544( C1535 C1544 ) C1535_=_C1545( C1535 C1545 ) \nC1536_=_C1537( C1536 C1537 ) C1536_=_C1538( C1536 C1538 ) C1536_=_C1539( C1536 C1539 ) C1536_=_C1540( C1536 C1540 ) C1536_=_C1541( C1536 C1541 ) C1536_=_C1543( C1536 C1543 ) \nC1536_=_C1544( C1536 C1544 ) C1536_=_C1545( C1536 C1545 ) C1537_=_C1538( C1537 C1538 ) C1537_=_C1539( C1537 C1539 ) C1537_=_C1540( C1537 C1540 ) C1537_=_C1541( C1537 C1541 ) \nC1537_=_C1543( C1537 C1543 ) C1537_=_C1544( C1537 C1544 ) C1537_=_C1545( C1537 C1545 ) C1538_=_C1539( C1538 C1539 ) C1538_=_C1540( C1538 C1540 ) C1538_=_C1541( C1538 C1541 ) \nC1538_=_C1543( C1538 C1543 ) C1538_=_C1544( C1538 C1544 ) C1538_=_C1545( C1538 C1545 ) C1539_=_C1540( C1539 C1540 ) C1539_=_C1541( C1539 C1541 ) C1539_=_C1543( C1539 C1543 ) \nC1539_=_C1544( C1539 C1544 ) C1539_=_C1545( C1539 C1545 ) C1540_=_C1541( C1540 C1541 ) C1540_=_C1543( C1540 C1543 ) C1540_=_C1544( C1540 C1544 ) C1540_=_C1545( C1540 C1545 ) \nC1541_=_C1543( C1541 C1543 ) C1541_=_C1544( C1541 C1544 ) C1541_=_C1545( C1541 C1545 ) C1543_=_C1544(</w:t>
      </w:r>
    </w:p>
    <w:p>
      <w:pPr>
        <w:pStyle w:val="PreformattedText"/>
        <w:bidi w:val="0"/>
        <w:spacing w:before="0" w:after="0"/>
        <w:jc w:val="left"/>
        <w:rPr/>
      </w:pPr>
      <w:r>
        <w:rPr/>
        <w:t xml:space="preserve"> </w:t>
      </w:r>
      <w:r>
        <w:rPr/>
        <w:t>C1543 C1544 ) C1543_=_C1545( C1543 C1545 ) C1544_=_C1545( C1544 C1545 ) \nC2226_=_C2320( C2226 C2320 ) "];202-&gt;266[label="82: C51 C302 C321 C324 C367 \nC370 C413 C416 C459 C462 C505 \nC508 C603 C649 C793 C803 C832 \nC861 C890 C919 C979 C998 C1087 \nC1199 C1315 C1316 C1317 C1318 C1319 \nC1320 C1321 C1322 C1323 C1324 C1325 \nC1326 C1327 C1328 C1329 C1330 C1331 \nC1332 C1333 C1334 C1335 C1336 C1337 \nC1338 C1339 C1340 C1342 C1343 C1344 \nC1345 C1346 C1347 C1348 C1365 C1441 \nC1524 C1525 C1526 C1527 C1528 C1529 \nC1530 C1531 C1532 C1533 C1534 C1535 \nC1536 C1537 C1538 C1539 C1540 C1541 \nC1543 C1544 C1545 C2226 C2320 \n1343: C51_=_C302 ,C51_=_C603 ,C51_=_C649 ,C51_=_C793 ,C51_=_C979 ,\nC51_=_C1087 ,C51_=_C1199 ,C51_=_C1365 ,C51_=_C1441 ,C51_=_C2226 ,C51_=_C2320 ,\nC302_=_C603 ,C302_=_C649 ,C302_=_C793 ,C302_=_C979 ,C302_=_C1087 ,C302_=_C1199 ,\nC302_=_C1365 ,C302_=_C1441 ,C302_=_C2226 ,C302_=_C2320 ,C321_=_C324 ,C321_=_C367 ,\nC321_=_C413 ,C321_=_C459 ,C321_=_C505 ,C321_=_C803 ,C321_=_C832 ,C321_=_C861 ,\nC321_=_C890 ,C321_=_C919 ,C321_=_C1315 ,C321_=_C1316 ,C321_=_C1317 ,C321_=_C1318 ,\nC321_=_C1319 ,C321_=_C1320 ,C321_=_C1321 ,C321_=_C1322 ,C321_=_C1323 ,C321_=_C1324 ,\nC321_=_C1325 ,C321_=_C1326 ,C321_=_C1327 ,C321_=_C1328 ,C321_=_C1329 ,C321_=_C1330 ,\nC321_=_C1331 ,C321_=_C1332 ,C321_=_C1333 ,C321_=_C1334 ,C321_=_C1335 ,C321_=_C1336 ,\nC321_=_C1337 ,C321_=_C1338 ,C321_=_C1339 ,C321_=_C1340 ,C321_=_C1342 ,C321_=_C1343 ,\nC321_=_C1344 ,C321_=_C1345 ,C321_=_C1346 ,C321_=_C1347 ,C321_=_C1348 ,C324_=_C370 ,\nC324_=_C416 ,C324_=_C462 ,C324_=_C508 ,C324_=_C998 ,C324_=_C1524 ,C324_=_C1525 ,\nC324_=_C1526 ,C324_=_C1527 ,C324_=_C1528 ,C324_=_C1529 ,C324_=_C1530 ,C324_=_C1531 ,\nC324_=_C1532 ,C324_=_C1533 ,C324_=_C1534 ,C324_=_C1535 ,C324_=_C1536 ,C324_=_C1537 ,\nC324_=_C1538 ,C324_=_C1539 ,C324_=_C1540 ,C324_=_C1541 ,C324_=_C1543 ,C324_=_C1544 ,\nC324_=_C1545 ,C367_=_C370 ,C367_=_C413 ,C367_=_C459 ,C367_=_C505 ,C367_=_C803 ,\nC367_=_C832 ,C367_=_C861 ,C367_=_C890 ,C367_=_C919 ,C367_=_C1315 ,C367_=_C1316 ,\nC367_=_C1317 ,C367_=_C1318 ,C367_=_C1319 ,C367_=_C1320 ,C367_=_C1321 ,C367_=_C1322 ,\nC367_=_C1323 ,C367_=_C1324 ,C367_=_C1325 ,C367_=_C1326 ,C367_=_C1327 ,C367_=_C1328 ,\nC367_=_C1329 ,C367_=_C1330 ,C367_=_C1331 ,C367_=_C1332 ,C367_=_C1333 ,C367_=_C1334 ,\nC367_=_C1335 ,C367_=_C1336 ,C367_=_C1337 ,C367_=_C1338 ,C367_=_C1339 ,C367_=_C1340 ,\nC367_=_C1342 ,C367_=_C1343 ,C367_=_C1344 ,C367_=_C1345 ,C367_=_C1346 ,C367_=_C1347 ,\nC367_=_C1348 ,C370_=_C416 ,C370_=_C462 ,C370_=_C508 ,C370_=_C998 ,C370_=_C1524 ,\nC370_=_C1525 ,C370_=_C1526 ,C370_=_C1527 ,C370_=_C1528 ,C370_=_C1529 ,C370_=_C1530 ,\nC370_=_C1531 ,C370_=_C1532 ,C370_=_C1533 ,C370_=_C1534 ,C370_=_C1535 ,C370_=_C1536 ,\nC370_=_C1537 ,C370_=_C1538 ,C370_=_C1539 ,C370_=_C1540 ,C370_=_C1541 ,C370_=_C1543 ,\nC370_=_C1544 ,C370_=_C1545 ,C413_=_C416 ,C413_=_C459 ,C413_=_C505 ,C413_=_C803 ,\nC413_=_C832 ,C413_=_C861 ,C413_=_C890 ,C413_=_C919 ,C413_=_C1315 ,C413_=_C1316 ,\nC413_=_C1317 ,C413_=_C1318 ,C413_=_C1319 ,C413_=_C1320 ,C413_=_C1321 ,C413_=_C1322 ,\nC413_=_C1323 ,C413_=_C1324 ,C413_=_C1325 ,C413_=_C1326 ,C413_=_C1327 ,C413_=_C1328 ,\nC413_=_C1329 ,C413_=_C1330 ,C413_=_C1331 ,C413_=_C1332 ,C413_=_C1333 ,C413_=_C1334 ,\nC413_=_C1335 ,C413_=_C1336 ,C413_=_C1337 ,C413_=_C1338 ,C413_=_C1339 ,C413_=_C1340 ,\nC413_=_C1342 ,C413_=_C1343 ,C413_=_C1344 ,C413_=_C1345 ,C413_=_C1346 ,C413_=_C1347 ,\nC413_=_C1348 ,C416_=_C462 ,C416_=_C508 ,C416_=_C998 ,C416_=_C1524 ,C416_=_C1525 ,\nC416_=_C1526 ,C416_=_C1527 ,C416_=_C1528 ,C416_=_C1529 ,C416_=_C1530 ,C416_=_C1531 ,\nC416_=_C1532 ,C416_=_C1533 ,C416_=_C1534 ,C416_=_C1535 ,C416_=_C1536 ,C416_=_C1537 ,\nC416_=_C1538 ,C416_=_C1539 ,C416_=_C1540 ,C416_=_C1541 ,C416_=_C1543 ,C416_=_C1544 ,\nC416_=_C1545 ,C459_=_C462 ,C459_=_C505 ,C459_=_C803 ,C459_=_C832 ,C459_=_C861 ,\nC459_=_C890 ,C459_=_C919 ,C459_=_C1315 ,C459_=_C1316 ,C459_=_C1317 ,C459_=_C1318 ,\nC459_=_C1319 ,C459_=_C1320 ,C459_=_C1321 ,C459_=_C1322 ,C459_=_C1323 ,C459_=_C1324 ,\nC459_=_C1325 ,C459_=_C1326 ,C459_=_C1327 ,C459_=_C1328 ,C459_=_C1329 ,C459_=_C1330 ,\nC459_=_C1331 ,C459_=_C1332 ,C459_=_C1333 ,C459_=_C1334 ,C459_=_C1335 ,C459_=_C1336 ,\nC459_=_C1337 ,C459_=_C1338 ,C459_=_C1339 ,C459_=_C1340 ,C459_=_C1342 ,C459_=_C1343 ,\nC459_=_C1344 ,C459_=_C1345 ,C459_=_C1346 ,C459_=_C1347 ,C459_=_C1348 ,C462_=_C508 ,\nC462_=_C998 ,C462_=_C1524 ,C462_=_C1525 ,C462_=_C1526 ,C462_=_C1527 ,C462_=_C1528 ,\nC462_=_C1529 ,C462_=_C1530 ,C462_=_C1531 ,C462_=_C1532 ,C462_=_C1533 ,C462_=_C1534 ,\nC462_=_C1535 ,C462_=_C1536 ,C462_=_C1537 ,C462_=_C1538 ,C462_=_C1539 ,C462_=_C1540 ,\nC462_=_C1541 ,C462_=_C1543 ,C462_=_C1544 ,C462_=_C1545 ,C505_=_C508 ,C505_=_C803 ,\nC505_=_C832 ,C505_=_C861 ,C505_=_C890 ,C505_=_C919 ,C505_=_C1315 ,C505_=_C1316 ,\nC505_=_C1317 ,C505_=_C1318 ,C505_=_C1319 ,C505_=_C1320 ,C505_=_C1321 ,C505_=_C1322 ,\nC505_=_C1323 ,C505_=_C1324 ,C505_=_C1325 ,C505_=_C1326 ,C505_=_C1327 ,C505_=_C1328 ,\nC505_=_C1329 ,C505_=_C1330 ,C505_=_C1331 ,C505_=_C1332 ,C505_=_C1333 ,C505_=_C1334 ,\nC505_=_C1335 ,C505_=_C1336 ,C505_=_C1337 ,C505_=_C1338 ,C505_=_C1339 ,C505_=_C1340 ,\nC505_=_C1342 ,C505_=_C1343 ,C505_=_C1344 ,C505_=_C1345 ,C505_=_C1346 ,C505_=_C1347 ,\nC505_=_C1348 ,C508_=_C998 ,C508_=_C1524 ,C508_=_C1525 ,C508_=_C1526 ,C508_=_C1527 ,\nC508_=_C1528 ,C508_=_C1529 ,C508_=_C1530 ,C508_=_C1531 ,C508_=_C1532 ,C508_=_C1533 ,\nC508_=_C1534 ,C508_=_C1535 ,C508_=_C1536 ,C508_=_C1537 ,C508_=_C1538 ,C508_=_C1539 ,\nC508_=_C1540 ,C508_=_C1541 ,C508_=_C1543 ,C508_=_C1544 ,C508_=_C1545 ,C603_=_C649 ,\nC603_=_C793 ,C603_=_C979 ,C603_=_C1087 ,C603_=_C1199 ,C603_=_C1365 ,C603_=_C1441 ,\nC603_=_C2226 ,C603_=_C2320 ,C649_=_C793 ,C649_=_C979 ,C649_=_C1087 ,C649_=_C1199 ,\nC649_=_C1365 ,C649_=_C1441 ,C649_=_C2226 ,C649_=_C2320 ,C793_=_C979 ,C793_=_C1087 ,\nC793_=_C1199 ,C793_=_C1365 ,C793_=_C1441 ,C793_=_C2226 ,C793_=_C2320 ,C803_=_C832 ,\nC803_=_C861 ,C803_=_C890 ,C803_=_C919 ,C803_=_C1315 ,C803_=_C1316 ,C803_=_C1317 ,\nC803_=_C1318 ,C803_=_C1319 ,C803_=_C1320 ,C803_=_C1321 ,C803_=_C1322 ,C803_=_C1323 ,\nC803_=_C1324 ,C803_=_C1325 ,C803_=_C1326 ,C803_=_C1327 ,C803_=_C1328 ,C803_=_C1329 ,\nC803_=_C1330 ,C803_=_C1331 ,C803_=_C1332 ,C803_=_C1333 ,C803_=_C1334 ,C803_=_C1335 ,\nC803_=_C1336 ,C803_=_C1337 ,C803_=_C1338 ,C803_=_C1339 ,C803_=_C1340 ,C803_=_C1342 ,\nC803_=_C1343 ,C803_=_C1344 ,C803_=_C1345 ,C803_=_C1346 ,C803_=_C1347 ,C803_=_C1348 ,\nC832_=_C861 ,C832_=_C890 ,C832_=_C919 ,C832_=_C1315 ,C832_=_C1316 ,C832_=_C1317 ,\nC832_=_C1318 ,C832_=_C1319 ,C832_=_C1320 ,C832_=_C1321 ,C832_=_C1322 ,C832_=_C1323 ,\nC832_=_C1324 ,C832_=_C1325 ,C832_=_C1326 ,C832_=_C1327 ,C832_=_C1328 ,C832_=_C1329 ,\nC832_=_C1330 ,C832_=_C1331 ,C832_=_C1332 ,C832_=_C1333 ,C832_=_C1334 ,C832_=_C1335 ,\nC832_=_C1336 ,C832_=_C1337 ,C832_=_C1338 ,C832_=_C1339 ,C832_=_C1340 ,C832_=_C1342 ,\nC832_=_C1343 ,C832_=_C1344 ,C832_=_C1345 ,C832_=_C1346 ,C832_=_C1347 ,C832_=_C1348 ,\nC861_=_C890 ,C861_=_C919 ,C861_=_C1315 ,C861_=_C1316 ,C861_=_C1317 ,C861_=_C1318 ,\nC861_=_C1319 ,C861_=_C1320 ,C861_=_C1321 ,C861_=_C1322 ,C861_=_C1323 ,C861_=_C1324 ,\nC861_=_C1325 ,C861_=_C1326 ,C861_=_C1327 ,C861_=_C1328 ,C861_=_C1329 ,C861_=_C1330 ,\nC861_=_C1331 ,C861_=_C1332 ,C861_=_C1333 ,C861_=_C1334 ,C861_=_C1335 ,C861_=_C1336 ,\nC861_=_C1337 ,C861_=_C1338 ,C861_=_C1339 ,C861_=_C1340 ,C861_=_C1342 ,C861_=_C1343 ,\nC861_=_C1344 ,C861_=_C1345 ,C861_=_C1346 ,C861_=_C1347 ,C861_=_C1348 ,C890_=_C919 ,\nC890_=_C1315 ,C890_=_C1316 ,C890_=_C1317 ,C890_=_C1318 ,C890_=_C1319 ,C890_=_C1320 ,\nC890_=_C1321 ,C890_=_C1322 ,C890_=_C1323 ,C890_=_C1324 ,C890_=_C1325 ,C890_=_C1326 ,\nC890_=_C1327 ,C890_=_C1328 ,C890_=_C1329 ,C890_=_C1330 ,C890_=_C1331 ,C890_=_C1332 ,\nC890_=_C1333 ,C890_=_C1334 ,C890_=_C1335 ,C890_=_C1336 ,C890_=_C1337 ,C890_=_C1338 ,\nC890_=_C1339 ,C890_=_C1340 ,C890_=_C1342 ,C890_=_C1343 ,C890_=_C1344 ,C890_=_C1345 ,\nC890_=_C1346 ,C890_=_C1347 ,C890_=_C1348 ,C919_=_C1315 ,C919_=_C1316 ,C919_=_C1317 ,\nC919_=_C1318 ,C919_=_C1319 ,C919_=_C1320 ,C919_=_C1321 ,C919_=_C1322 ,C919_=_C1323 ,\nC919_=_C1324 ,C919_=_C1325 ,C919_=_C1326 ,C919_=_C1327 ,C919_=_C1328 ,C919_=_C1329 ,\nC919_=_C1330 ,C919_=_C1331 ,C919_=_C1332 ,C919_=_C1333 ,C919_=_C1334 ,C919_=_C1335 ,\nC919_=_C1336 ,C919_=_C1337 ,C919_=_C1338 ,C919_=_C1339 ,C919_=_C1340 ,C919_=_C1342 ,\nC919_=_C1343 ,C919_=_C1344 ,C919_=_C1345 ,C919_=_C1346 ,C919_=_C1347 ,C919_=_C1348 ,\nC979_=_C1087 ,C979_=_C1199 ,C979_=_C1365 ,C979_=_C1441 ,C979_=_C2226 ,C979_=_C2320 ,\nC998_=_C1524 ,C998_=_C1525 ,C998_=_C1526 ,C998_=_C1527 ,C998_=_C1528 ,C998_=_C1529 ,\nC998_=_C1530 ,C998_=_C1531 ,C998_=_C1532 ,C998_=_C1533 ,C998_=_C1534 ,C998_=_C1535 ,\nC998_=_C1536 ,C998_=_C1537 ,C998_=_C1538 ,C998_=_C1539 ,C998_=_C1540 ,C998_=_C1541 ,\nC998_=_C1543 ,C998_=_C1544 ,C998_=_C1545 ,C1087_=_C1199 ,C1087_=_C1365 ,C1087_=_C1441 ,\nC1087_=_C2226 ,C1087_=_C2320 ,C1199_=_C1365 ,C1199_=_C1441 ,C1199_=_C2226 ,C1199_=_C2320 ,\nC1315_=_C1316 ,C1315_=_C1317 ,C1315_=_C1318 ,C1315_=_C1319 ,C1315_=_C1320 ,C1315_=_C1321 ,\nC1315_=_C1322 ,C1315_=_C1323 ,C1315_=_C1324 ,C1315_=_C1325 ,C1315_=_C1326 ,C1315_=_C1327 ,\nC1315_=_C1328 ,C1315_=_C1329 ,C1315_=_C1330 ,C1315_=_C1331 ,C1315_=_C1332 ,C1315_=_C1333 ,\nC1315_=_C1334 ,C1315_=_C1335 ,C1315_=_C1336 ,C1315_=_C1337 ,C1315_=_C1338 ,C1315_=_C1339 ,\nC1315_=_C1340 ,C1315_=_C1342 ,C1315_=_C1343 ,C1315_=_C1344 ,C1315_=_C1345 ,C1315_=_C1346 ,\nC1315_=_C1347 ,C1315_=_C1348 ,C1315_=_C1524 ,C1316_=_C1317 ,C1316_=_C1318 ,C1316_=_C1319 ,\nC1316_=_C1320 ,C1316_=_C1321 ,C1316_=_C1322 ,C1316_=_C1323 ,C1316_=_C1324 ,C1316_=_C1325 ,\nC1316_=_C1326 ,C1316_=_C1327 ,C1316_=_C1328 ,C1316_=_C1329 ,C1316_=_C1330 ,C1316_=_C1331 ,\nC1316_=_C1332 ,C1316_=_C1333 ,C1316_=_C1334 ,C1316_=_C1335 ,C1316_=_C1336 ,C1316_=_C1337 ,\nC1316_=_C1338 ,C1316_=_C1339 ,C1316_=_C1340 ,C1316_=_C1342 ,C1316_=_C1343 ,C1316_=_C1344 ,\nC1316_=_C1345 ,C1316_=_C1346 ,C1316_=_C1347 ,C1316_=_C1348 ,C1316_=_C1525 ,C1317_=_C1318 ,\nC1317_=_C1319</w:t>
      </w:r>
    </w:p>
    <w:p>
      <w:pPr>
        <w:pStyle w:val="PreformattedText"/>
        <w:bidi w:val="0"/>
        <w:spacing w:before="0" w:after="0"/>
        <w:jc w:val="left"/>
        <w:rPr/>
      </w:pPr>
      <w:r>
        <w:rPr/>
        <w:t xml:space="preserve"> </w:t>
      </w:r>
      <w:r>
        <w:rPr/>
        <w:t>,C1317_=_C1320 ,C1317_=_C1321 ,C1317_=_C1322 ,C1317_=_C1323 ,C1317_=_C1324 ,\nC1317_=_C1325 ,C1317_=_C1326 ,C1317_=_C1327 ,C1317_=_C1328 ,C1317_=_C1329 ,C1317_=_C1330 ,\nC1317_=_C1331 ,C1317_=_C1332 ,C1317_=_C1333 ,C1317_=_C1334 ,C1317_=_C1335 ,C1317_=_C1336 ,\nC1317_=_C1337 ,C1317_=_C1338 ,C1317_=_C1339 ,C1317_=_C1340 ,C1317_=_C1342 ,C1317_=_C1343 ,\nC1317_=_C1344 ,C1317_=_C1345 ,C1317_=_C1346 ,C1317_=_C1347 ,C1317_=_C1348 ,C1317_=_C1526 ,\nC1318_=_C1319 ,C1318_=_C1320 ,C1318_=_C1321 ,C1318_=_C1322 ,C1318_=_C1323 ,C1318_=_C1324 ,\nC1318_=_C1325 ,C1318_=_C1326 ,C1318_=_C1327 ,C1318_=_C1328 ,C1318_=_C1329 ,C1318_=_C1330 ,\nC1318_=_C1331 ,C1318_=_C1332 ,C1318_=_C1333 ,C1318_=_C1334 ,C1318_=_C1335 ,C1318_=_C1336 ,\nC1318_=_C1337 ,C1318_=_C1338 ,C1318_=_C1339 ,C1318_=_C1340 ,C1318_=_C1342 ,C1318_=_C1343 ,\nC1318_=_C1344 ,C1318_=_C1345 ,C1318_=_C1346 ,C1318_=_C1347 ,C1318_=_C1348 ,C1318_=_C1527 ,\nC1319_=_C1320 ,C1319_=_C1321 ,C1319_=_C1322 ,C1319_=_C1323 ,C1319_=_C1324 ,C1319_=_C1325 ,\nC1319_=_C1326 ,C1319_=_C1327 ,C1319_=_C1328 ,C1319_=_C1329 ,C1319_=_C1330 ,C1319_=_C1331 ,\nC1319_=_C1332 ,C1319_=_C1333 ,C1319_=_C1334 ,C1319_=_C1335 ,C1319_=_C1336 ,C1319_=_C1337 ,\nC1319_=_C1338 ,C1319_=_C1339 ,C1319_=_C1340 ,C1319_=_C1342 ,C1319_=_C1343 ,C1319_=_C1344 ,\nC1319_=_C1345 ,C1319_=_C1346 ,C1319_=_C1347 ,C1319_=_C1348 ,C1319_=_C1528 ,C1320_=_C1321 ,\nC1320_=_C1322 ,C1320_=_C1323 ,C1320_=_C1324 ,C1320_=_C1325 ,C1320_=_C1326 ,C1320_=_C1327 ,\nC1320_=_C1328 ,C1320_=_C1329 ,C1320_=_C1330 ,C1320_=_C1331 ,C1320_=_C1332 ,C1320_=_C1333 ,\nC1320_=_C1334 ,C1320_=_C1335 ,C1320_=_C1336 ,C1320_=_C1337 ,C1320_=_C1338 ,C1320_=_C1339 ,\nC1320_=_C1340 ,C1320_=_C1342 ,C1320_=_C1343 ,C1320_=_C1344 ,C1320_=_C1345 ,C1320_=_C1346 ,\nC1320_=_C1347 ,C1320_=_C1348 ,C1320_=_C1529 ,C1321_=_C1322 ,C1321_=_C1323 ,C1321_=_C1324 ,\nC1321_=_C1325 ,C1321_=_C1326 ,C1321_=_C1327 ,C1321_=_C1328 ,C1321_=_C1329 ,C1321_=_C1330 ,\nC1321_=_C1331 ,C1321_=_C1332 ,C1321_=_C1333 ,C1321_=_C1334 ,C1321_=_C1335 ,C1321_=_C1336 ,\nC1321_=_C1337 ,C1321_=_C1338 ,C1321_=_C1339 ,C1321_=_C1340 ,C1321_=_C1342 ,C1321_=_C1343 ,\nC1321_=_C1344 ,C1321_=_C1345 ,C1321_=_C1346 ,C1321_=_C1347 ,C1321_=_C1348 ,C1322_=_C1323 ,\nC1322_=_C1324 ,C1322_=_C1325 ,C1322_=_C1326 ,C1322_=_C1327 ,C1322_=_C1328 ,C1322_=_C1329 ,\nC1322_=_C1330 ,C1322_=_C1331 ,C1322_=_C1332 ,C1322_=_C1333 ,C1322_=_C1334 ,C1322_=_C1335 ,\nC1322_=_C1336 ,C1322_=_C1337 ,C1322_=_C1338 ,C1322_=_C1339 ,C1322_=_C1340 ,C1322_=_C1342 ,\nC1322_=_C1343 ,C1322_=_C1344 ,C1322_=_C1345 ,C1322_=_C1346 ,C1322_=_C1347 ,C1322_=_C1348 ,\nC1323_=_C1324 ,C1323_=_C1325 ,C1323_=_C1326 ,C1323_=_C1327 ,C1323_=_C1328 ,C1323_=_C1329 ,\nC1323_=_C1330 ,C1323_=_C1331 ,C1323_=_C1332 ,C1323_=_C1333 ,C1323_=_C1334 ,C1323_=_C1335 ,\nC1323_=_C1336 ,C1323_=_C1337 ,C1323_=_C1338 ,C1323_=_C1339 ,C1323_=_C1340 ,C1323_=_C1342 ,\nC1323_=_C1343 ,C1323_=_C1344 ,C1323_=_C1345 ,C1323_=_C1346 ,C1323_=_C1347 ,C1323_=_C1348 ,\nC1324_=_C1325 ,C1324_=_C1326 ,C1324_=_C1327 ,C1324_=_C1328 ,C1324_=_C1329 ,C1324_=_C1330 ,\nC1324_=_C1331 ,C1324_=_C1332 ,C1324_=_C1333 ,C1324_=_C1334 ,C1324_=_C1335 ,C1324_=_C1336 ,\nC1324_=_C1337 ,C1324_=_C1338 ,C1324_=_C1339 ,C1324_=_C1340 ,C1324_=_C1342 ,C1324_=_C1343 ,\nC1324_=_C1344 ,C1324_=_C1345 ,C1324_=_C1346 ,C1324_=_C1347 ,C1324_=_C1348 ,C1325_=_C1326 ,\nC1325_=_C1327 ,C1325_=_C1328 ,C1325_=_C1329 ,C1325_=_C1330 ,C1325_=_C1331 ,C1325_=_C1332 ,\nC1325_=_C1333 ,C1325_=_C1334 ,C1325_=_C1335 ,C1325_=_C1336 ,C1325_=_C1337 ,C1325_=_C1338 ,\nC1325_=_C1339 ,C1325_=_C1340 ,C1325_=_C1342 ,C1325_=_C1343 ,C1325_=_C1344 ,C1325_=_C1345 ,\nC1325_=_C1346 ,C1325_=_C1347 ,C1325_=_C1348 ,C1326_=_C1327 ,C1326_=_C1328 ,C1326_=_C1329 ,\nC1326_=_C1330 ,C1326_=_C1331 ,C1326_=_C1332 ,C1326_=_C1333 ,C1326_=_C1334 ,C1326_=_C1335 ,\nC1326_=_C1336 ,C1326_=_C1337 ,C1326_=_C1338 ,C1326_=_C1339 ,C1326_=_C1340 ,C1326_=_C1342 ,\nC1326_=_C1343 ,C1326_=_C1344 ,C1326_=_C1345 ,C1326_=_C1346 ,C1326_=_C1347 ,C1326_=_C1348 ,\nC1326_=_C1531 ,C1327_=_C1328 ,C1327_=_C1329 ,C1327_=_C1330 ,C1327_=_C1331 ,C1327_=_C1332 ,\nC1327_=_C1333 ,C1327_=_C1334 ,C1327_=_C1335 ,C1327_=_C1336 ,C1327_=_C1337 ,C1327_=_C1338 ,\nC1327_=_C1339 ,C1327_=_C1340 ,C1327_=_C1342 ,C1327_=_C1343 ,C1327_=_C1344 ,C1327_=_C1345 ,\nC1327_=_C1346 ,C1327_=_C1347 ,C1327_=_C1348 ,C1327_=_C1532 ,C1328_=_C1329 ,C1328_=_C1330 ,\nC1328_=_C1331 ,C1328_=_C1332 ,C1328_=_C1333 ,C1328_=_C1334 ,C1328_=_C1335 ,C1328_=_C1336 ,\nC1328_=_C1337 ,C1328_=_C1338 ,C1328_=_C1339 ,C1328_=_C1340 ,C1328_=_C1342 ,C1328_=_C1343 ,\nC1328_=_C1344 ,C1328_=_C1345 ,C1328_=_C1346 ,C1328_=_C1347 ,C1328_=_C1348 ,C1328_=_C1533 ,\nC1329_=_C1330 ,C1329_=_C1331 ,C1329_=_C1332 ,C1329_=_C1333 ,C1329_=_C1334 ,C1329_=_C1335 ,\nC1329_=_C1336 ,C1329_=_C1337 ,C1329_=_C1338 ,C1329_=_C1339 ,C1329_=_C1340 ,C1329_=_C1342 ,\nC1329_=_C1343 ,C1329_=_C1344 ,C1329_=_C1345 ,C1329_=_C1346 ,C1329_=_C1347 ,C1329_=_C1348 ,\nC1329_=_C1534 ,C1330_=_C1331 ,C1330_=_C1332 ,C1330_=_C1333 ,C1330_=_C1334 ,C1330_=_C1335 ,\nC1330_=_C1336 ,C1330_=_C1337 ,C1330_=_C1338 ,C1330_=_C1339 ,C1330_=_C1340 ,C1330_=_C1342 ,\nC1330_=_C1343 ,C1330_=_C1344 ,C1330_=_C1345 ,C1330_=_C1346 ,C1330_=_C1347 ,C1330_=_C1348 ,\nC1330_=_C1535 ,C1331_=_C1332 ,C1331_=_C1333 ,C1331_=_C1334 ,C1331_=_C1335 ,C1331_=_C1336 ,\nC1331_=_C1337 ,C1331_=_C1338 ,C1331_=_C1339 ,C1331_=_C1340 ,C1331_=_C1342 ,C1331_=_C1343 ,\nC1331_=_C1344 ,C1331_=_C1345 ,C1331_=_C1346 ,C1331_=_C1347 ,C1331_=_C1348 ,C1331_=_C1536 ,\nC1332_=_C1333 ,C1332_=_C1334 ,C1332_=_C1335 ,C1332_=_C1336 ,C1332_=_C1337 ,C1332_=_C1338 ,\nC1332_=_C1339 ,C1332_=_C1340 ,C1332_=_C1342 ,C1332_=_C1343 ,C1332_=_C1344 ,C1332_=_C1345 ,\nC1332_=_C1346 ,C1332_=_C1347 ,C1332_=_C1348 ,C1333_=_C1334 ,C1333_=_C1335 ,C1333_=_C1336 ,\nC1333_=_C1337 ,C1333_=_C1338 ,C1333_=_C1339 ,C1333_=_C1340 ,C1333_=_C1342 ,C1333_=_C1343 ,\nC1333_=_C1344 ,C1333_=_C1345 ,C1333_=_C1346 ,C1333_=_C1347 ,C1333_=_C1348 ,C1334_=_C1335 ,\nC1334_=_C1336 ,C1334_=_C1337 ,C1334_=_C1338 ,C1334_=_C1339 ,C1334_=_C1340 ,C1334_=_C1342 ,\nC1334_=_C1343 ,C1334_=_C1344 ,C1334_=_C1345 ,C1334_=_C1346 ,C1334_=_C1347 ,C1334_=_C1348 ,\nC1335_=_C1336 ,C1335_=_C1337 ,C1335_=_C1338 ,C1335_=_C1339 ,C1335_=_C1340 ,C1335_=_C1342 ,\nC1335_=_C1343 ,C1335_=_C1344 ,C1335_=_C1345 ,C1335_=_C1346 ,C1335_=_C1347 ,C1335_=_C1348 ,\nC1336_=_C1337 ,C1336_=_C1338 ,C1336_=_C1339 ,C1336_=_C1340 ,C1336_=_C1342 ,C1336_=_C1343 ,\nC1336_=_C1344 ,C1336_=_C1345 ,C1336_=_C1346 ,C1336_=_C1347 ,C1336_=_C1348 ,C1337_=_C1338 ,\nC1337_=_C1339 ,C1337_=_C1340 ,C1337_=_C1342 ,C1337_=_C1343 ,C1337_=_C1344 ,C1337_=_C1345 ,\nC1337_=_C1346 ,C1337_=_C1347 ,C1337_=_C1348 ,C1337_=_C1538 ,C1338_=_C1339 ,C1338_=_C1340 ,\nC1338_=_C1342 ,C1338_=_C1343 ,C1338_=_C1344 ,C1338_=_C1345 ,C1338_=_C1346 ,C1338_=_C1347 ,\nC1338_=_C1348 ,C1338_=_C1539 ,C1339_=_C1340 ,C1339_=_C1342 ,C1339_=_C1343 ,C1339_=_C1344 ,\nC1339_=_C1345 ,C1339_=_C1346 ,C1339_=_C1347 ,C1339_=_C1348 ,C1339_=_C1540 ,C1340_=_C1342 ,\nC1340_=_C1343 ,C1340_=_C1344 ,C1340_=_C1345 ,C1340_=_C1346 ,C1340_=_C1347 ,C1340_=_C1348 ,\nC1340_=_C1541 ,C1342_=_C1343 ,C1342_=_C1344 ,C1342_=_C1345 ,C1342_=_C1346 ,C1342_=_C1347 ,\nC1342_=_C1348 ,C1342_=_C1543 ,C1343_=_C1344 ,C1343_=_C1345 ,C1343_=_C1346 ,C1343_=_C1347 ,\nC1343_=_C1348 ,C1344_=_C1345 ,C1344_=_C1346 ,C1344_=_C1347 ,C1344_=_C1348 ,C1345_=_C1346 ,\nC1345_=_C1347 ,C1345_=_C1348 ,C1346_=_C1347 ,C1346_=_C1348 ,C1347_=_C1348 ,C1348_=_C1545 ,\nC1365_=_C1441 ,C1365_=_C2226 ,C1365_=_C2320 ,C1441_=_C2226 ,C1441_=_C2320 ,C1524_=_C1525 ,\nC1524_=_C1526 ,C1524_=_C1527 ,C1524_=_C1528 ,C1524_=_C1529 ,C1524_=_C1530 ,C1524_=_C1531 ,\nC1524_=_C1532 ,C1524_=_C1533 ,C1524_=_C1534 ,C1524_=_C1535 ,C1524_=_C1536 ,C1524_=_C1537 ,\nC1524_=_C1538 ,C1524_=_C1539 ,C1524_=_C1540 ,C1524_=_C1541 ,C1524_=_C1543 ,C1524_=_C1544 ,\nC1524_=_C1545 ,C1525_=_C1526 ,C1525_=_C1527 ,C1525_=_C1528 ,C1525_=_C1529 ,C1525_=_C1530 ,\nC1525_=_C1531 ,C1525_=_C1532 ,C1525_=_C1533 ,C1525_=_C1534 ,C1525_=_C1535 ,C1525_=_C1536 ,\nC1525_=_C1537 ,C1525_=_C1538 ,C1525_=_C1539 ,C1525_=_C1540 ,C1525_=_C1541 ,C1525_=_C1543 ,\nC1525_=_C1544 ,C1525_=_C1545 ,C1526_=_C1527 ,C1526_=_C1528 ,C1526_=_C1529 ,C1526_=_C1530 ,\nC1526_=_C1531 ,C1526_=_C1532 ,C1526_=_C1533 ,C1526_=_C1534 ,C1526_=_C1535 ,C1526_=_C1536 ,\nC1526_=_C1537 ,C1526_=_C1538 ,C1526_=_C1539 ,C1526_=_C1540 ,C1526_=_C1541 ,C1526_=_C1543 ,\nC1526_=_C1544 ,C1526_=_C1545 ,C1527_=_C1528 ,C1527_=_C1529 ,C1527_=_C1530 ,C1527_=_C1531 ,\nC1527_=_C1532 ,C1527_=_C1533 ,C1527_=_C1534 ,C1527_=_C1535 ,C1527_=_C1536 ,C1527_=_C1537 ,\nC1527_=_C1538 ,C1527_=_C1539 ,C1527_=_C1540 ,C1527_=_C1541 ,C1527_=_C1543 ,C1527_=_C1544 ,\nC1527_=_C1545 ,C1528_=_C1529 ,C1528_=_C1530 ,C1528_=_C1531 ,C1528_=_C1532 ,C1528_=_C1533 ,\nC1528_=_C1534 ,C1528_=_C1535 ,C1528_=_C1536 ,C1528_=_C1537 ,C1528_=_C1538 ,C1528_=_C1539 ,\nC1528_=_C1540 ,C1528_=_C1541 ,C1528_=_C1543 ,C1528_=_C1544 ,C1528_=_C1545 ,C1529_=_C1530 ,\nC1529_=_C1531 ,C1529_=_C1532 ,C1529_=_C1533 ,C1529_=_C1534 ,C1529_=_C1535 ,C1529_=_C1536 ,\nC1529_=_C1537 ,C1529_=_C1538 ,C1529_=_C1539 ,C1529_=_C1540 ,C1529_=_C1541 ,C1529_=_C1543 ,\nC1529_=_C1544 ,C1529_=_C1545 ,C1530_=_C1531 ,C1530_=_C1532 ,C1530_=_C1533 ,C1530_=_C1534 ,\nC1530_=_C1535 ,C1530_=_C1536 ,C1530_=_C1537 ,C1530_=_C1538 ,C1530_=_C1539 ,C1530_=_C1540 ,\nC1530_=_C1541 ,C1530_=_C1543 ,C1530_=_C1544 ,C1530_=_C1545 ,C1531_=_C1532 ,C1531_=_C1533 ,\nC1531_=_C1534 ,C1531_=_C1535 ,C1531_=_C1536 ,C1531_=_C1537 ,C1531_=_C1538 ,C1531_=_C1539 ,\nC1531_=_C1540 ,C1531_=_C1541 ,C1531_=_C1543 ,C1531_=_C1544 ,C1531_=_C1545 ,C1532_=_C1533 ,\nC1532_=_C1534 ,C1532_=_C1535 ,C1532_=_C1536 ,C1532_=_C1537 ,C1532_=_C1538 ,C1532_=_C1539 ,\nC1532_=_C1540 ,C1532_=_C1541 ,C1532_=_C1543 ,C1532_=_C1544 ,C1532_=_C1545 ,C1533_=_C1534 ,\nC1533_=_C1535 ,C1533_=_C1536 ,C1533_=_C1537 ,C1533_=_C1538 ,C1533_=_C1539 ,C1533_=_C1540 ,\nC1533_=_C1541 ,C1533_=_C1543 ,C1533_=_C1544 ,C1533_=_C1545 ,C1534_=_C1535 ,C1534_=_C1536 ,\nC1534_=_C1537 ,C1534_=_C1538 ,C1534_=_C1539 ,C1534_=_C1540 ,C1534_=_C1541</w:t>
      </w:r>
    </w:p>
    <w:p>
      <w:pPr>
        <w:pStyle w:val="PreformattedText"/>
        <w:bidi w:val="0"/>
        <w:spacing w:before="0" w:after="0"/>
        <w:jc w:val="left"/>
        <w:rPr/>
      </w:pPr>
      <w:r>
        <w:rPr/>
        <w:t xml:space="preserve"> </w:t>
      </w:r>
      <w:r>
        <w:rPr/>
        <w:t>,C1534_=_C1543 ,\nC1534_=_C1544 ,C1534_=_C1545 ,C1535_=_C1536 ,C1535_=_C1537 ,C1535_=_C1538 ,C1535_=_C1539 ,\nC1535_=_C1540 ,C1535_=_C1541 ,C1535_=_C1543 ,C1535_=_C1544 ,C1535_=_C1545 ,C1536_=_C1537 ,\nC1536_=_C1538 ,C1536_=_C1539 ,C1536_=_C1540 ,C1536_=_C1541 ,C1536_=_C1543 ,C1536_=_C1544 ,\nC1536_=_C1545 ,C1537_=_C1538 ,C1537_=_C1539 ,C1537_=_C1540 ,C1537_=_C1541 ,C1537_=_C1543 ,\nC1537_=_C1544 ,C1537_=_C1545 ,C1538_=_C1539 ,C1538_=_C1540 ,C1538_=_C1541 ,C1538_=_C1543 ,\nC1538_=_C1544 ,C1538_=_C1545 ,C1539_=_C1540 ,C1539_=_C1541 ,C1539_=_C1543 ,C1539_=_C1544 ,\nC1539_=_C1545 ,C1540_=_C1541 ,C1540_=_C1543 ,C1540_=_C1544 ,C1540_=_C1545 ,C1541_=_C1543 ,\nC1541_=_C1544 ,C1541_=_C1545 ,C1543_=_C1544 ,C1543_=_C1545 ,C1544_=_C1545 ,C2226_=_C2320 ,"];267[shape=box, label="id:267 level: 6\n79: C6 C39 C119 C132 C245 \nC290 C333 C379 C401 C425 C471 \nC493 C517 C546 C588 C687 C759 \nC811 C829 C830 C831 C832 C833 \nC834 C835 C836 C837 C838 C839 \nC840 C841 C842 C843 C844 C845 \nC846 C847 C848 C849 C850 C851 \nC852 C853 C855 C856 C857 C869 \nC898 C912 C927 C1029 C1082 C1194 \nC1335 C1567 C1593 C1629 C1660 C1732 \nC1821 C1967 C1990 C2034 C2082 C2083 \nC2084 C2085 C2086 C2087 C2088 C2089 \nC2090 C2092 C2093 C2094 C2188 C2241 \nC2284 C2335 \n900: C6_=_C39( C6 C39 ) C6_=_C132( C6 C132 ) C6_=_C546( C6 C546 ) C6_=_C829( C6 C829 ) C6_=_C830( C6 C830 ) \nC6_=_C831( C6 C831 ) C6_=_C832( C6 C832 ) C6_=_C833( C6 C833 ) C6_=_C834( C6 C834 ) C6_=_C835( C6 C835 ) C6_=_C836( C6 C836 ) \nC6_=_C837( C6 C837 ) C6_=_C838( C6 C838 ) C6_=_C839( C6 C839 ) C6_=_C840( C6 C840 ) C6_=_C841( C6 C841 ) C6_=_C842( C6 C842 ) \nC6_=_C843( C6 C843 ) C6_=_C844( C6 C844 ) C6_=_C845( C6 C845 ) C6_=_C846( C6 C846 ) C6_=_C847( C6 C847 ) C6_=_C848( C6 C848 ) \nC6_=_C849( C6 C849 ) C6_=_C850( C6 C850 ) C6_=_C851( C6 C851 ) C6_=_C852( C6 C852 ) C6_=_C853( C6 C853 ) C6_=_C855( C6 C855 ) \nC6_=_C856( C6 C856 ) C6_=_C857( C6 C857 ) C39_=_C290( C39 C290 ) C39_=_C588( C39 C588 ) C39_=_C1029( C39 C1029 ) C39_=_C1082( C39 C1082 ) \nC39_=_C1194( C39 C1194 ) C39_=_C1335( C39 C1335 ) C39_=_C1567( C39 C1567 ) C39_=_C1660( C39 C1660 ) C39_=_C1732( C39 C1732 ) C39_=_C1821( C39 C1821 ) \nC39_=_C1967( C39 C1967 ) C39_=_C1990( C39 C1990 ) C39_=_C2034( C39 C2034 ) C39_=_C2188( C39 C2188 ) C39_=_C2284( C39 C2284 ) C119_=_C245( C119 C245 ) \nC119_=_C401( C119 C401 ) C119_=_C493( C119 C493 ) C119_=_C687( C119 C687 ) C119_=_C759( C119 C759 ) C119_=_C912( C119 C912 ) C119_=_C1629( C119 C1629 ) \nC119_=_C2241( C119 C2241 ) C119_=_C2335( C119 C2335 ) C132_=_C546( C132 C546 ) C132_=_C829( C132 C829 ) C132_=_C830( C132 C830 ) C132_=_C831( C132 C831 ) \nC132_=_C832( C132 C832 ) C132_=_C833( C132 C833 ) C132_=_C834( C132 C834 ) C132_=_C835( C132 C835 ) C132_=_C836( C132 C836 ) C132_=_C837( C132 C837 ) \nC132_=_C838( C132 C838 ) C132_=_C839( C132 C839 ) C132_=_C840( C132 C840 ) C132_=_C841( C132 C841 ) C132_=_C842( C132 C842 ) C132_=_C843( C132 C843 ) \nC132_=_C844( C132 C844 ) C132_=_C845( C132 C845 ) C132_=_C846( C132 C846 ) C132_=_C847( C132 C847 ) C132_=_C848( C132 C848 ) C132_=_C849( C132 C849 ) \nC132_=_C850( C132 C850 ) C132_=_C851( C132 C851 ) C132_=_C852( C132 C852 ) C132_=_C853( C132 C853 ) C132_=_C855( C132 C855 ) C132_=_C856( C132 C856 ) \nC132_=_C857( C132 C857 ) C245_=_C401( C245 C401 ) C245_=_C493( C245 C493 ) C245_=_C687( C245 C687 ) C245_=_C759( C245 C759 ) C245_=_C912( C245 C912 ) \nC245_=_C1629( C245 C1629 ) C245_=_C2241( C245 C2241 ) C245_=_C2335( C245 C2335 ) C290_=_C588( C290 C588 ) C290_=_C1029( C290 C1029 ) C290_=_C1082( C290 C1082 ) \nC290_=_C1194( C290 C1194 ) C290_=_C1335( C290 C1335 ) C290_=_C1567( C290 C1567 ) C290_=_C1660( C290 C1660 ) C290_=_C1732( C290 C1732 ) C290_=_C1821( C290 C1821 ) \nC290_=_C1967( C290 C1967 ) C290_=_C1990( C290 C1990 ) C290_=_C2034( C290 C2034 ) C290_=_C2188( C290 C2188 ) C290_=_C2284( C290 C2284 ) C333_=_C379( C333 C379 ) \nC333_=_C425( C333 C425 ) C333_=_C471( C333 C471 ) C333_=_C517( C333 C517 ) C333_=_C811( C333 C811 ) C333_=_C840( C333 C840 ) C333_=_C869( C333 C869 ) \nC333_=_C898( C333 C898 ) C333_=_C927( C333 C927 ) C333_=_C1593( C333 C1593 ) C333_=_C2082( C333 C2082 ) C333_=_C2083( C333 C2083 ) C333_=_C2084( C333 C2084 ) \nC333_=_C2085( C333 C2085 ) C333_=_C2086( C333 C2086 ) C333_=_C2087( C333 C2087 ) C333_=_C2088( C333 C2088 ) C333_=_C2089( C333 C2089 ) C333_=_C2090( C333 C2090 ) \nC333_=_C2092( C333 C2092 ) C333_=_C2093( C333 C2093 ) C333_=_C2094( C333 C2094 ) C379_=_C401( C379 C401 ) C379_=_C425( C379 C425 ) C379_=_C471( C379 C471 ) \nC379_=_C517( C379 C517 ) C379_=_C811( C379 C811 ) C379_=_C840( C379 C840 ) C379_=_C869( C379 C869 ) C379_=_C898( C379 C898 ) C379_=_C927( C379 C927 ) \nC379_=_C1593( C379 C1593 ) C379_=_C2082( C379 C2082 ) C379_=_C2083( C379 C2083 ) C379_=_C2084( C379 C2084 ) C379_=_C2085( C379 C2085 ) C379_=_C2086( C379 C2086 ) \nC379_=_C2087( C379 C2087 ) C379_=_C2088( C379 C2088 ) C379_=_C2089( C379 C2089 ) C379_=_C2090( C379 C2090 ) C379_=_C2092( C379 C2092 ) C379_=_C2093( C379 C2093 ) \nC379_=_C2094( C379 C2094 ) C401_=_C493( C401 C493 ) C401_=_C687( C401 C687 ) C401_=_C759( C401 C759 ) C401_=_C912( C401 C912 ) C401_=_C1629( C401 C1629 ) \nC401_=_C2241( C401 C2241 ) C401_=_C2335( C401 C2335 ) C425_=_C471( C425 C471 ) C425_=_C517( C425 C517 ) C425_=_C811( C425 C811 ) C425_=_C840( C425 C840 ) \nC425_=_C869( C425 C869 ) C425_=_C898( C425 C898 ) C425_=_C927( C425 C927 ) C425_=_C1593( C425 C1593 ) C425_=_C2082( C425 C2082 ) C425_=_C2083( C425 C2083 ) \nC425_=_C2084( C425 C2084 ) C425_=_C2085( C425 C2085 ) C425_=_C2086( C425 C2086 ) C425_=_C2087( C425 C2087 ) C425_=_C2088( C425 C2088 ) C425_=_C2089( C425 C2089 ) \nC425_=_C2090( C425 C2090 ) C425_=_C2092( C425 C2092 ) C425_=_C2093( C425 C2093 ) C425_=_C2094( C425 C2094 ) C471_=_C493( C471 C493 ) C471_=_C517( C471 C517 ) \nC471_=_C811( C471 C811 ) C471_=_C840( C471 C840 ) C471_=_C869( C471 C869 ) C471_=_C898( C471 C898 ) C471_=_C927( C471 C927 ) C471_=_C1593( C471 C1593 ) \nC471_=_C2082( C471 C2082 ) C471_=_C2083( C471 C2083 ) C471_=_C2084( C471 C2084 ) C471_=_C2085( C471 C2085 ) C471_=_C2086( C471 C2086 ) C471_=_C2087( C471 C2087 ) \nC471_=_C2088( C471 C2088 ) C471_=_C2089( C471 C2089 ) C471_=_C2090( C471 C2090 ) C471_=_C2092( C471 C2092 ) C471_=_C2093( C471 C2093 ) C471_=_C2094( C471 C2094 ) \nC493_=_C687( C493 C687 ) C493_=_C759( C493 C759 ) C493_=_C912( C493 C912 ) C493_=_C1629( C493 C1629 ) C493_=_C2241( C493 C2241 ) C493_=_C2335( C493 C2335 ) \nC517_=_C811( C517 C811 ) C517_=_C840( C517 C840 ) C517_=_C869( C517 C869 ) C517_=_C898( C517 C898 ) C517_=_C927( C517 C927 ) C517_=_C1593( C517 C1593 ) \nC517_=_C2082( C517 C2082 ) C517_=_C2083( C517 C2083 ) C517_=_C2084( C517 C2084 ) C517_=_C2085( C517 C2085 ) C517_=_C2086( C517 C2086 ) C517_=_C2087( C517 C2087 ) \nC517_=_C2088( C517 C2088 ) C517_=_C2089( C517 C2089 ) C517_=_C2090( C517 C2090 ) C517_=_C2092( C517 C2092 ) C517_=_C2093( C517 C2093 ) C517_=_C2094( C517 C2094 ) \nC546_=_C588( C546 C588 ) C546_=_C829( C546 C829 ) C546_=_C830( C546 C830 ) C546_=_C831( C546 C831 ) C546_=_C832( C546 C832 ) C546_=_C833( C546 C833 ) \nC546_=_C834( C546 C834 ) C546_=_C835( C546 C835 ) C546_=_C836( C546 C836 ) C546_=_C837( C546 C837 ) C546_=_C838( C546 C838 ) C546_=_C839( C546 C839 ) \nC546_=_C840( C546 C840 ) C546_=_C841( C546 C841 ) C546_=_C842( C546 C842 ) C546_=_C843( C546 C843 ) C546_=_C844( C546 C844 ) C546_=_C845( C546 C845 ) \nC546_=_C846( C546 C846 ) C546_=_C847( C546 C847 ) C546_=_C848( C546 C848 ) C546_=_C849( C546 C849 ) C546_=_C850( C546 C850 ) C546_=_C851( C546 C851 ) \nC546_=_C852( C546 C852 ) C546_=_C853( C546 C853 ) C546_=_C855( C546 C855 ) C546_=_C856( C546 C856 ) C546_=_C857( C546 C857 ) C588_=_C1029( C588 C1029 ) \nC588_=_C1082( C588 C1082 ) C588_=_C1194( C588 C1194 ) C588_=_C1335( C588 C1335 ) C588_=_C1567( C588 C1567 ) C588_=_C1660( C588 C1660 ) C588_=_C1732( C588 C1732 ) \nC588_=_C1821( C588 C1821 ) C588_=_C1967( C588 C1967 ) C588_=_C1990( C588 C1990 ) C588_=_C2034( C588 C2034 ) C588_=_C2188( C588 C2188 ) C588_=_C2284( C588 C2284 ) \nC687_=_C759( C687 C759 ) C687_=_C912( C687 C912 ) C687_=_C1629( C687 C1629 ) C687_=_C2241( C687 C2241 ) C687_=_C2335( C687 C2335 ) C759_=_C912( C759 C912 ) \nC759_=_C1629( C759 C1629 ) C759_=_C2241( C759 C2241 ) C759_=_C2335( C759 C2335 ) C811_=_C840( C811 C840 ) C811_=_C869( C811 C869 ) C811_=_C898( C811 C898 ) \nC811_=_C927( C811 C927 ) C811_=_C1593( C811 C1593 ) C811_=_C2082( C811 C2082 ) C811_=_C2083( C811 C2083 ) C811_=_C2084( C811 C2084 ) C811_=_C2085( C811 C2085 ) \nC811_=_C2086( C811 C2086 ) C811_=_C2087( C811 C2087 ) C811_=_C2088( C811 C2088 ) C811_=_C2089( C811 C2089 ) C811_=_C2090( C811 C2090 ) C811_=_C2092( C811 C2092 ) \nC811_=_C2093( C811 C2093 ) C811_=_C2094( C811 C2094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29_=_C844( C829 C844 ) C829_=_C845( C829 C845 ) \nC829_=_C846( C829 C846 ) C829_=_C847( C829 C847 ) C829_=_C848( C829 C848 ) C829_=_C849( C829 C849 ) C829_=_C850( C829 C850 ) C829_=_C851( C829 C851 ) \nC829_=_C852( C829 C852 ) C829_=_C853( C829 C853 ) C829_=_C855( C829 C855 ) C829_=_C856( C829 C856 ) C829_=_C857( C829 C857 ) C829_=_C1029( C829 C1029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0_=_C844( C830 C844 ) C830_=_C845( C830 C845 ) C830_=_C846( C830 C846 ) C830_=_C847( C830 C847 ) C830_=_C848( C830 C848 ) \nC830_=_C849( C830 C849 ) C830_=_C850( C830 C850</w:t>
      </w:r>
    </w:p>
    <w:p>
      <w:pPr>
        <w:pStyle w:val="PreformattedText"/>
        <w:bidi w:val="0"/>
        <w:spacing w:before="0" w:after="0"/>
        <w:jc w:val="left"/>
        <w:rPr/>
      </w:pPr>
      <w:r>
        <w:rPr/>
        <w:t xml:space="preserve"> </w:t>
      </w:r>
      <w:r>
        <w:rPr/>
        <w:t>) C830_=_C851( C830 C851 ) C830_=_C852( C830 C852 ) C830_=_C853( C830 C853 ) C830_=_C855( C830 C855 ) \nC830_=_C856( C830 C856 ) C830_=_C857( C830 C857 ) C830_=_C1082( C830 C1082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5( C831 C855 ) C831_=_C856( C831 C856 ) C831_=_C857( C831 C857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5( C832 C855 ) C832_=_C856( C832 C856 ) C832_=_C857( C832 C857 ) C832_=_C1335( C832 C1335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5( C833 C855 ) C833_=_C856( C833 C856 ) C833_=_C857( C833 C857 ) C833_=_C1567( C833 C1567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5( C834 C855 ) C834_=_C856( C834 C856 ) C834_=_C857( C834 C857 ) C834_=_C1660( C834 C1660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5( C835 C855 ) C835_=_C856( C835 C856 ) \nC835_=_C857( C835 C857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5( C836 C855 ) C836_=_C856( C836 C856 ) C836_=_C857( C836 C857 ) C836_=_C1821( C836 C1821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5( C837 C855 ) C837_=_C856( C837 C856 ) C837_=_C857( C837 C857 ) C837_=_C1967( C837 C1967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5( C838 C855 ) C838_=_C856( C838 C856 ) C838_=_C857( C838 C857 ) \nC838_=_C1990( C838 C1990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5( C839 C855 ) C839_=_C856( C839 C856 ) C839_=_C857( C839 C857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5( C840 C855 ) C840_=_C856( C840 C856 ) C840_=_C857( C840 C857 ) C840_=_C869( C840 C869 ) C840_=_C898( C840 C898 ) \nC840_=_C927( C840 C927 ) C840_=_C1593( C840 C1593 ) C840_=_C2082( C840 C2082 ) C840_=_C2083( C840 C2083 ) C840_=_C2084( C840 C2084 ) C840_=_C2085( C840 C2085 ) \nC840_=_C2086( C840 C2086 ) C840_=_C2087( C840 C2087 ) C840_=_C2088( C840 C2088 ) C840_=_C2089( C840 C2089 ) C840_=_C2090( C840 C2090 ) C840_=_C2092( C840 C2092 ) \nC840_=_C2093( C840 C2093 ) C840_=_C2094( C840 C2094 ) C841_=_C842( C841 C842 ) C841_=_C843( C841 C843 ) C841_=_C844( C841 C844 ) C841_=_C845( C841 C845 ) \nC841_=_C846( C841 C846 ) C841_=_C847( C841 C847 ) C841_=_C848( C841 C848 ) C841_=_C849( C841 C849 ) C841_=_C850( C841 C850 ) C841_=_C851( C841 C851 ) \nC841_=_C852( C841 C852 ) C841_=_C853( C841 C853 ) C841_=_C855( C841 C855 ) C841_=_C856( C841 C856 ) C841_=_C857( C841 C857 ) C841_=_C2188( C841 C2188 ) \nC842_=_C843( C842 C843 ) C842_=_C844( C842 C844 ) C842_=_C845( C842 C845 ) C842_=_C846( C842 C846 ) C842_=_C847( C842 C847 ) C842_=_C848( C842 C848 ) \nC842_=_C849( C842 C849 ) C842_=_C850( C842 C850 ) C842_=_C851( C842 C851 ) C842_=_C852( C842 C852 ) C842_=_C853( C842 C853 ) C842_=_C855( C842 C855 ) \nC842_=_C856( C842 C856 ) C842_=_C857( C842 C857 ) C843_=_C844( C843 C844 ) C843_=_C845( C843 C845 ) C843_=_C846( C843 C846 ) C843_=_C847( C843 C847 ) \nC843_=_C848( C843 C848 ) C843_=_C849( C843 C849 ) C843_=_C850( C843 C850 ) C843_=_C851( C843 C851 ) C843_=_C852( C843 C852 ) C843_=_C853( C843 C853 ) \nC843_=_C855( C843 C855 ) C843_=_C856( C843 C856 ) C843_=_C857( C843 C857 ) C844_=_C845( C844 C845 ) C844_=_C846( C844 C846 ) C844_=_C847( C844 C847 ) \nC844_=_C848( C844 C848 ) C844_=_C849( C844 C849 ) C844_=_C850( C844 C850 ) C844_=_C851( C844 C851 ) C844_=_C852( C844 C852 ) C844_=_C853( C844 C853 ) \nC844_=_C855( C844 C855 ) C844_=_C856( C844 C856 ) C844_=_C857( C844 C857 ) C845_=_C846( C845 C846 ) C845_=_C847( C845 C847 ) C845_=_C848( C845 C848 ) \nC845_=_C849( C845 C849 ) C845_=_C850( C845 C850 ) C845_=_C851( C845 C851 ) C845_=_C852( C845 C852 ) C845_=_C853( C845 C853 ) C845_=_C855( C845 C855 ) \nC845_=_C856( C845 C856 ) C845_=_C857( C845 C857 ) C846_=_C847( C846 C847 ) C846_=_C848( C846 C848 ) C846_=_C849( C846 C849 ) C846_=_C850( C846 C850 ) \nC846_=_C851( C846 C851 ) C846_=_C852( C846 C852 ) C846_=_C853( C846 C853 ) C846_=_C855( C846 C855 ) C846_=_C856( C846 C856 ) C846_=_C857( C846 C857 ) \nC847_=_C848( C847 C848 ) C847_=_C849( C847 C849 ) C847_=_C850( C847 C850 ) C847_=_C851( C847 C851 ) C847_=_C852( C847 C852 ) C847_=_C853( C847 C853 ) \nC847_=_C855( C847 C855 ) C847_=_C856( C847 C856 ) C847_=_C857( C847 C857 ) C848_=_C849( C848 C849 ) C848_=_C850( C848 C850 ) C848_=_C851( C848 C851 ) \nC848_=_C852( C848 C852 ) C848_=_C853( C848 C853 ) C848_=_C855( C848 C855 ) C848_=_C856( C848 C856 ) C848_=_C857( C848 C857 ) C849_=_C850( C849 C850 ) \nC849_=_C851( C849 C851 ) C849_=_C852( C849 C852 ) C849_=_C853( C849 C853 ) C849_=_C855( C849 C855 ) C849_=_C856( C849 C856 ) C849_=_C857( C849 C857 ) \nC850_=_C851( C850 C851 ) C850_=_C852( C850 C852 ) C850_=_C853( C850 C853 ) C850_=_C855( C850 C855 ) C850_=_C856( C850 C856 ) C850_=_C857( C850 C857 ) \nC851_=_C852( C851 C852 ) C851_=_C853( C851 C853 ) C851_=_C855( C851 C855 ) C851_=_C856( C851 C856 ) C851_=_C857( C851 C857 ) C852_=_C853( C852 C853 ) \nC852_=_C855( C852 C855 ) C852_=_C856( C852 C856 ) C852_=_C857( C852 C857 ) C853_=_C855( C853 C855 ) C853_=_C856( C853 C856 ) C853_=_C857( C853 C857 ) \nC855_=_C856( C855 C856 ) C855_=_C857( C855 C857 ) C856_=_C857( C856 C857 ) C869_=_C898( C869 C898 ) C869_=_C927( C869 C927 ) C869_=_C1593( C869 C1593 ) \nC869_=_C2082( C869 C2082 ) C869_=_C2083( C869 C2083 ) C869_=_C2084( C869 C2084 ) C869_=_C2085( C869 C2085 ) C869_=_C2086( C869 C2086 ) C869_=_C2087( C869 C2087 ) \nC869_=_C2088( C869 C2088 ) C869_=_C2089( C869 C2089 ) C869_=_C2090( C869 C2090 ) C869_=_C2092( C869 C2092 ) C869_=_C2093( C869 C2093 ) C869_=_C2094( C869 C2094 ) \nC898_=_C912( C898 C912 ) C898_=_C927( C898 C927 ) C898_=_C1593( C898 C1593 ) C898_=_C2082( C898 C2082 ) C898_=_C2083( C898 C2083 ) C898_=_C2084( C898 C2084 ) \nC898_=_C2085( C898 C2085 ) C898_=_C2086( C898 C2086 ) C898_=_C2087( C898 C2087 ) C898_=_C2088( C898 C2088 ) C898_=_C2089( C898 C2089 ) C898_=_C2090( C898 C2090 ) \nC898_=_C2092( C898 C2092 ) C898_=_C2093( C898 C2093 ) C898_=_C2094( C898 C2094 ) C912_=_C1629( C912 C1629 ) C912_=_C2241( C912 C2241</w:t>
      </w:r>
    </w:p>
    <w:p>
      <w:pPr>
        <w:pStyle w:val="PreformattedText"/>
        <w:bidi w:val="0"/>
        <w:spacing w:before="0" w:after="0"/>
        <w:jc w:val="left"/>
        <w:rPr/>
      </w:pPr>
      <w:r>
        <w:rPr/>
        <w:t xml:space="preserve"> </w:t>
      </w:r>
      <w:r>
        <w:rPr/>
        <w:t>) C912_=_C2335( C912 C2335 ) \nC927_=_C1593( C927 C1593 ) C927_=_C2082( C927 C2082 ) C927_=_C2083( C927 C2083 ) C927_=_C2084( C927 C2084 ) C927_=_C2085( C927 C2085 ) C927_=_C2086( C927 C2086 ) \nC927_=_C2087( C927 C2087 ) C927_=_C2088( C927 C2088 ) C927_=_C2089( C927 C2089 ) C927_=_C2090( C927 C2090 ) C927_=_C2092( C927 C2092 ) C927_=_C2093( C927 C2093 ) \nC927_=_C2094( C927 C2094 ) C1029_=_C1082( C1029 C1082 ) C1029_=_C1194( C1029 C1194 ) C1029_=_C1335( C1029 C1335 ) C1029_=_C1567( C1029 C1567 ) C1029_=_C1660( C1029 C1660 ) \nC1029_=_C1732( C1029 C1732 ) C1029_=_C1821( C1029 C1821 ) C1029_=_C1967( C1029 C1967 ) C1029_=_C1990( C1029 C1990 ) C1029_=_C2034( C1029 C2034 ) C1029_=_C2188( C1029 C2188 ) \nC1029_=_C2284( C1029 C2284 ) C1082_=_C1194( C1082 C1194 ) C1082_=_C1335( C1082 C1335 ) C1082_=_C1567( C1082 C1567 ) C1082_=_C1660( C1082 C1660 ) C1082_=_C1732( C1082 C1732 ) \nC1082_=_C1821( C1082 C1821 ) C1082_=_C1967( C1082 C1967 ) C1082_=_C1990( C1082 C1990 ) C1082_=_C2034( C1082 C2034 ) C1082_=_C2188( C1082 C2188 ) C1082_=_C2284( C1082 C2284 ) \nC1194_=_C1335( C1194 C1335 ) C1194_=_C1567( C1194 C1567 ) C1194_=_C1660( C1194 C1660 ) C1194_=_C1732( C1194 C1732 ) C1194_=_C1821( C1194 C1821 ) C1194_=_C1967( C1194 C1967 ) \nC1194_=_C1990( C1194 C1990 ) C1194_=_C2034( C1194 C2034 ) C1194_=_C2188( C1194 C2188 ) C1194_=_C2284( C1194 C2284 ) C1335_=_C1567( C1335 C1567 ) C1335_=_C1660( C1335 C1660 ) \nC1335_=_C1732( C1335 C1732 ) C1335_=_C1821( C1335 C1821 ) C1335_=_C1967( C1335 C1967 ) C1335_=_C1990( C1335 C1990 ) C1335_=_C2034( C1335 C2034 ) C1335_=_C2188( C1335 C2188 ) \nC1335_=_C2284( C1335 C2284 ) C1567_=_C1660( C1567 C1660 ) C1567_=_C1732( C1567 C1732 ) C1567_=_C1821( C1567 C1821 ) C1567_=_C1967( C1567 C1967 ) C1567_=_C1990( C1567 C1990 ) \nC1567_=_C2034( C1567 C2034 ) C1567_=_C2188( C1567 C2188 ) C1567_=_C2284( C1567 C2284 ) C1593_=_C1629( C1593 C1629 ) C1593_=_C2082( C1593 C2082 ) C1593_=_C2083( C1593 C2083 ) \nC1593_=_C2084( C1593 C2084 ) C1593_=_C2085( C1593 C2085 ) C1593_=_C2086( C1593 C2086 ) C1593_=_C2087( C1593 C2087 ) C1593_=_C2088( C1593 C2088 ) C1593_=_C2089( C1593 C2089 ) \nC1593_=_C2090( C1593 C2090 ) C1593_=_C2092( C1593 C2092 ) C1593_=_C2093( C1593 C2093 ) C1593_=_C2094( C1593 C2094 ) C1629_=_C2241( C1629 C2241 ) C1629_=_C2335( C1629 C2335 ) \nC1660_=_C1732( C1660 C1732 ) C1660_=_C1821( C1660 C1821 ) C1660_=_C1967( C1660 C1967 ) C1660_=_C1990( C1660 C1990 ) C1660_=_C2034( C1660 C2034 ) C1660_=_C2188( C1660 C2188 ) \nC1660_=_C2284( C1660 C2284 ) C1732_=_C1821( C1732 C1821 ) C1732_=_C1967( C1732 C1967 ) C1732_=_C1990( C1732 C1990 ) C1732_=_C2034( C1732 C2034 ) C1732_=_C2188( C1732 C2188 ) \nC1732_=_C2284( C1732 C2284 ) C1821_=_C1967( C1821 C1967 ) C1821_=_C1990( C1821 C1990 ) C1821_=_C2034( C1821 C2034 ) C1821_=_C2188( C1821 C2188 ) C1821_=_C2284( C1821 C2284 ) \nC1967_=_C1990( C1967 C1990 ) C1967_=_C2034( C1967 C2034 ) C1967_=_C2188( C1967 C2188 ) C1967_=_C2284( C1967 C2284 ) C1990_=_C2034( C1990 C2034 ) C1990_=_C2188( C1990 C2188 ) \nC1990_=_C2284( C1990 C2284 ) C2034_=_C2188( C2034 C2188 ) C2034_=_C2284( C2034 C2284 ) C2082_=_C2083( C2082 C2083 ) C2082_=_C2084( C2082 C2084 ) C2082_=_C2085( C2082 C2085 ) \nC2082_=_C2086( C2082 C2086 ) C2082_=_C2087( C2082 C2087 ) C2082_=_C2088( C2082 C2088 ) C2082_=_C2089( C2082 C2089 ) C2082_=_C2090( C2082 C2090 ) C2082_=_C2092( C2082 C2092 ) \nC2082_=_C2093( C2082 C2093 ) C2082_=_C2094( C2082 C2094 ) C2082_=_C2241( C2082 C2241 ) C2083_=_C2084( C2083 C2084 ) C2083_=_C2085( C2083 C2085 ) C2083_=_C2086( C2083 C2086 ) \nC2083_=_C2087( C2083 C2087 ) C2083_=_C2088( C2083 C2088 ) C2083_=_C2089( C2083 C2089 ) C2083_=_C2090( C2083 C2090 ) C2083_=_C2092( C2083 C2092 ) C2083_=_C2093( C2083 C2093 ) \nC2083_=_C2094( C2083 C2094 ) C2084_=_C2085( C2084 C2085 ) C2084_=_C2086( C2084 C2086 ) C2084_=_C2087( C2084 C2087 ) C2084_=_C2088( C2084 C2088 ) C2084_=_C2089( C2084 C2089 ) \nC2084_=_C2090( C2084 C2090 ) C2084_=_C2092( C2084 C2092 ) C2084_=_C2093( C2084 C2093 ) C2084_=_C2094( C2084 C2094 ) C2085_=_C2086( C2085 C2086 ) C2085_=_C2087( C2085 C2087 ) \nC2085_=_C2088( C2085 C2088 ) C2085_=_C2089( C2085 C2089 ) C2085_=_C2090( C2085 C2090 ) C2085_=_C2092( C2085 C2092 ) C2085_=_C2093( C2085 C2093 ) C2085_=_C2094( C2085 C2094 ) \nC2086_=_C2087( C2086 C2087 ) C2086_=_C2088( C2086 C2088 ) C2086_=_C2089( C2086 C2089 ) C2086_=_C2090( C2086 C2090 ) C2086_=_C2092( C2086 C2092 ) C2086_=_C2093( C2086 C2093 ) \nC2086_=_C2094( C2086 C2094 ) C2087_=_C2088( C2087 C2088 ) C2087_=_C2089( C2087 C2089 ) C2087_=_C2090( C2087 C2090 ) C2087_=_C2092( C2087 C2092 ) C2087_=_C2093( C2087 C2093 ) \nC2087_=_C2094( C2087 C2094 ) C2088_=_C2089( C2088 C2089 ) C2088_=_C2090( C2088 C2090 ) C2088_=_C2092( C2088 C2092 ) C2088_=_C2093( C2088 C2093 ) C2088_=_C2094( C2088 C2094 ) \nC2089_=_C2090( C2089 C2090 ) C2089_=_C2092( C2089 C2092 ) C2089_=_C2093( C2089 C2093 ) C2089_=_C2094( C2089 C2094 ) C2090_=_C2092( C2090 C2092 ) C2090_=_C2093( C2090 C2093 ) \nC2090_=_C2094( C2090 C2094 ) C2092_=_C2093( C2092 C2093 ) C2092_=_C2094( C2092 C2094 ) C2093_=_C2094( C2093 C2094 ) C2188_=_C2284( C2188 C2284 ) C2241_=_C2335( C2241 C2335 ) \nC2284_=_C2335( C2284 C2335 ) "];203-&gt;267[label="78: C6 C39 C119 C132 C245 \nC290 C333 C379 C401 C425 C471 \nC493 C517 C546 C588 C687 C759 \nC811 C829 C830 C831 C832 C833 \nC834 C835 C836 C837 C838 C839 \nC841 C842 C843 C844 C845 C846 \nC847 C848 C849 C850 C851 C852 \nC853 C855 C856 C857 C869 C898 \nC912 C927 C1029 C1082 C1194 C1335 \nC1567 C1593 C1629 C1660 C1732 C1821 \nC1967 C1990 C2034 C2082 C2083 C2084 \nC2085 C2086 C2087 C2088 C2089 C2090 \nC2092 C2093 C2094 C2188 C2241 C2284 \nC2335 \n848: C6_=_C39 ,C6_=_C132 ,C6_=_C546 ,C6_=_C829 ,C6_=_C830 ,\nC6_=_C831 ,C6_=_C832 ,C6_=_C833 ,C6_=_C834 ,C6_=_C835 ,C6_=_C836 ,\nC6_=_C837 ,C6_=_C838 ,C6_=_C839 ,C6_=_C841 ,C6_=_C842 ,C6_=_C843 ,\nC6_=_C844 ,C6_=_C845 ,C6_=_C846 ,C6_=_C847 ,C6_=_C848 ,C6_=_C849 ,\nC6_=_C850 ,C6_=_C851 ,C6_=_C852 ,C6_=_C853 ,C6_=_C855 ,C6_=_C856 ,\nC6_=_C857 ,C39_=_C290 ,C39_=_C588 ,C39_=_C1029 ,C39_=_C1082 ,C39_=_C1194 ,\nC39_=_C1335 ,C39_=_C1567 ,C39_=_C1660 ,C39_=_C1732 ,C39_=_C1821 ,C39_=_C1967 ,\nC39_=_C1990 ,C39_=_C2034 ,C39_=_C2188 ,C39_=_C2284 ,C119_=_C245 ,C119_=_C401 ,\nC119_=_C493 ,C119_=_C687 ,C119_=_C759 ,C119_=_C912 ,C119_=_C1629 ,C119_=_C2241 ,\nC119_=_C2335 ,C132_=_C546 ,C132_=_C829 ,C132_=_C830 ,C132_=_C831 ,C132_=_C832 ,\nC132_=_C833 ,C132_=_C834 ,C132_=_C835 ,C132_=_C836 ,C132_=_C837 ,C132_=_C838 ,\nC132_=_C839 ,C132_=_C841 ,C132_=_C842 ,C132_=_C843 ,C132_=_C844 ,C132_=_C845 ,\nC132_=_C846 ,C132_=_C847 ,C132_=_C848 ,C132_=_C849 ,C132_=_C850 ,C132_=_C851 ,\nC132_=_C852 ,C132_=_C853 ,C132_=_C855 ,C132_=_C856 ,C132_=_C857 ,C245_=_C401 ,\nC245_=_C493 ,C245_=_C687 ,C245_=_C759 ,C245_=_C912 ,C245_=_C1629 ,C245_=_C2241 ,\nC245_=_C2335 ,C290_=_C588 ,C290_=_C1029 ,C290_=_C1082 ,C290_=_C1194 ,C290_=_C1335 ,\nC290_=_C1567 ,C290_=_C1660 ,C290_=_C1732 ,C290_=_C1821 ,C290_=_C1967 ,C290_=_C1990 ,\nC290_=_C2034 ,C290_=_C2188 ,C290_=_C2284 ,C333_=_C379 ,C333_=_C425 ,C333_=_C471 ,\nC333_=_C517 ,C333_=_C811 ,C333_=_C869 ,C333_=_C898 ,C333_=_C927 ,C333_=_C1593 ,\nC333_=_C2082 ,C333_=_C2083 ,C333_=_C2084 ,C333_=_C2085 ,C333_=_C2086 ,C333_=_C2087 ,\nC333_=_C2088 ,C333_=_C2089 ,C333_=_C2090 ,C333_=_C2092 ,C333_=_C2093 ,C333_=_C2094 ,\nC379_=_C401 ,C379_=_C425 ,C379_=_C471 ,C379_=_C517 ,C379_=_C811 ,C379_=_C869 ,\nC379_=_C898 ,C379_=_C927 ,C379_=_C1593 ,C379_=_C2082 ,C379_=_C2083 ,C379_=_C2084 ,\nC379_=_C2085 ,C379_=_C2086 ,C379_=_C2087 ,C379_=_C2088 ,C379_=_C2089 ,C379_=_C2090 ,\nC379_=_C2092 ,C379_=_C2093 ,C379_=_C2094 ,C401_=_C493 ,C401_=_C687 ,C401_=_C759 ,\nC401_=_C912 ,C401_=_C1629 ,C401_=_C2241 ,C401_=_C2335 ,C425_=_C471 ,C425_=_C517 ,\nC425_=_C811 ,C425_=_C869 ,C425_=_C898 ,C425_=_C927 ,C425_=_C1593 ,C425_=_C2082 ,\nC425_=_C2083 ,C425_=_C2084 ,C425_=_C2085 ,C425_=_C2086 ,C425_=_C2087 ,C425_=_C2088 ,\nC425_=_C2089 ,C425_=_C2090 ,C425_=_C2092 ,C425_=_C2093 ,C425_=_C2094 ,C471_=_C493 ,\nC471_=_C517 ,C471_=_C811 ,C471_=_C869 ,C471_=_C898 ,C471_=_C927 ,C471_=_C1593 ,\nC471_=_C2082 ,C471_=_C2083 ,C471_=_C2084 ,C471_=_C2085 ,C471_=_C2086 ,C471_=_C2087 ,\nC471_=_C2088 ,C471_=_C2089 ,C471_=_C2090 ,C471_=_C2092 ,C471_=_C2093 ,C471_=_C2094 ,\nC493_=_C687 ,C493_=_C759 ,C493_=_C912 ,C493_=_C1629 ,C493_=_C2241 ,C493_=_C2335 ,\nC517_=_C811 ,C517_=_C869 ,C517_=_C898 ,C517_=_C927 ,C517_=_C1593 ,C517_=_C2082 ,\nC517_=_C2083 ,C517_=_C2084 ,C517_=_C2085 ,C517_=_C2086 ,C517_=_C2087 ,C517_=_C2088 ,\nC517_=_C2089 ,C517_=_C2090 ,C517_=_C2092 ,C517_=_C2093 ,C517_=_C2094 ,C546_=_C588 ,\nC546_=_C829 ,C546_=_C830 ,C546_=_C831 ,C546_=_C832 ,C546_=_C833 ,C546_=_C834 ,\nC546_=_C835 ,C546_=_C836 ,C546_=_C837 ,C546_=_C838 ,C546_=_C839 ,C546_=_C841 ,\nC546_=_C842 ,C546_=_C843 ,C546_=_C844 ,C546_=_C845 ,C546_=_C846 ,C546_=_C847 ,\nC546_=_C848 ,C546_=_C849 ,C546_=_C850 ,C546_=_C851 ,C546_=_C852 ,C546_=_C853 ,\nC546_=_C855 ,C546_=_C856 ,C546_=_C857 ,C588_=_C1029 ,C588_=_C1082 ,C588_=_C1194 ,\nC588_=_C1335 ,C588_=_C1567 ,C588_=_C1660 ,C588_=_C1732 ,C588_=_C1821 ,C588_=_C1967 ,\nC588_=_C1990 ,C588_=_C2034 ,C588_=_C2188 ,C588_=_C2284 ,C687_=_C759 ,C687_=_C912 ,\nC687_=_C1629 ,C687_=_C2241 ,C687_=_C2335 ,C759_=_C912 ,C759_=_C1629 ,C759_=_C2241 ,\nC759_=_C2335 ,C811_=_C869 ,C811_=_C898 ,C811_=_C927 ,C811_=_C1593 ,C811_=_C2082 ,\nC811_=_C2083 ,C811_=_C2084 ,C811_=_C2085 ,C811_=_C2086 ,C811_=_C2087 ,C811_=_C2088 ,\nC811_=_C2089 ,C811_=_C2090 ,C811_=_C2092 ,C811_=_C2093 ,C811_=_C2094 ,C829_=_C830 ,\nC829_=_C831 ,C829_=_C832 ,C829_=_C833 ,C829_=_C834 ,C829_=_C835 ,C829_=_C836 ,\nC829_=_C837 ,C829_=_C838 ,C829_=_C839 ,C829_=_C841 ,C829_=_C842 ,C829_=_C843 ,\nC829_=_C844 ,C829_=_C845 ,C829_=_C846 ,C829_=_C847 ,C829_=_C848 ,C829_=_C849 ,\nC829_=_C850 ,C829_=_C851 ,C829_=_C852 ,C829_=_C853 ,C829_=_C855 ,C829_=_C856 ,\nC829_=_C857 ,C829_=_C1029 ,C830_=_C831 ,C830_=_C832 ,C830_=_C833 ,C830_=_C834 ,\nC830_=_C835 ,C830_=_C836 ,C830_=_C837 ,C830_=_C838 ,C830_=_C839 ,C830_=_C841 ,\nC830_=_C842</w:t>
      </w:r>
    </w:p>
    <w:p>
      <w:pPr>
        <w:pStyle w:val="PreformattedText"/>
        <w:bidi w:val="0"/>
        <w:spacing w:before="0" w:after="0"/>
        <w:jc w:val="left"/>
        <w:rPr/>
      </w:pPr>
      <w:r>
        <w:rPr/>
        <w:t xml:space="preserve"> </w:t>
      </w:r>
      <w:r>
        <w:rPr/>
        <w:t>,C830_=_C843 ,C830_=_C844 ,C830_=_C845 ,C830_=_C846 ,C830_=_C847 ,\nC830_=_C848 ,C830_=_C849 ,C830_=_C850 ,C830_=_C851 ,C830_=_C852 ,C830_=_C853 ,\nC830_=_C855 ,C830_=_C856 ,C830_=_C857 ,C830_=_C1082 ,C831_=_C832 ,C831_=_C833 ,\nC831_=_C834 ,C831_=_C835 ,C831_=_C836 ,C831_=_C837 ,C831_=_C838 ,C831_=_C839 ,\nC831_=_C841 ,C831_=_C842 ,C831_=_C843 ,C831_=_C844 ,C831_=_C845 ,C831_=_C846 ,\nC831_=_C847 ,C831_=_C848 ,C831_=_C849 ,C831_=_C850 ,C831_=_C851 ,C831_=_C852 ,\nC831_=_C853 ,C831_=_C855 ,C831_=_C856 ,C831_=_C857 ,C832_=_C833 ,C832_=_C834 ,\nC832_=_C835 ,C832_=_C836 ,C832_=_C837 ,C832_=_C838 ,C832_=_C839 ,C832_=_C841 ,\nC832_=_C842 ,C832_=_C843 ,C832_=_C844 ,C832_=_C845 ,C832_=_C846 ,C832_=_C847 ,\nC832_=_C848 ,C832_=_C849 ,C832_=_C850 ,C832_=_C851 ,C832_=_C852 ,C832_=_C853 ,\nC832_=_C855 ,C832_=_C856 ,C832_=_C857 ,C832_=_C1335 ,C833_=_C834 ,C833_=_C835 ,\nC833_=_C836 ,C833_=_C837 ,C833_=_C838 ,C833_=_C839 ,C833_=_C841 ,C833_=_C842 ,\nC833_=_C843 ,C833_=_C844 ,C833_=_C845 ,C833_=_C846 ,C833_=_C847 ,C833_=_C848 ,\nC833_=_C849 ,C833_=_C850 ,C833_=_C851 ,C833_=_C852 ,C833_=_C853 ,C833_=_C855 ,\nC833_=_C856 ,C833_=_C857 ,C833_=_C1567 ,C834_=_C835 ,C834_=_C836 ,C834_=_C837 ,\nC834_=_C838 ,C834_=_C839 ,C834_=_C841 ,C834_=_C842 ,C834_=_C843 ,C834_=_C844 ,\nC834_=_C845 ,C834_=_C846 ,C834_=_C847 ,C834_=_C848 ,C834_=_C849 ,C834_=_C850 ,\nC834_=_C851 ,C834_=_C852 ,C834_=_C853 ,C834_=_C855 ,C834_=_C856 ,C834_=_C857 ,\nC834_=_C1660 ,C835_=_C836 ,C835_=_C837 ,C835_=_C838 ,C835_=_C839 ,C835_=_C841 ,\nC835_=_C842 ,C835_=_C843 ,C835_=_C844 ,C835_=_C845 ,C835_=_C846 ,C835_=_C847 ,\nC835_=_C848 ,C835_=_C849 ,C835_=_C850 ,C835_=_C851 ,C835_=_C852 ,C835_=_C853 ,\nC835_=_C855 ,C835_=_C856 ,C835_=_C857 ,C836_=_C837 ,C836_=_C838 ,C836_=_C839 ,\nC836_=_C841 ,C836_=_C842 ,C836_=_C843 ,C836_=_C844 ,C836_=_C845 ,C836_=_C846 ,\nC836_=_C847 ,C836_=_C848 ,C836_=_C849 ,C836_=_C850 ,C836_=_C851 ,C836_=_C852 ,\nC836_=_C853 ,C836_=_C855 ,C836_=_C856 ,C836_=_C857 ,C836_=_C1821 ,C837_=_C838 ,\nC837_=_C839 ,C837_=_C841 ,C837_=_C842 ,C837_=_C843 ,C837_=_C844 ,C837_=_C845 ,\nC837_=_C846 ,C837_=_C847 ,C837_=_C848 ,C837_=_C849 ,C837_=_C850 ,C837_=_C851 ,\nC837_=_C852 ,C837_=_C853 ,C837_=_C855 ,C837_=_C856 ,C837_=_C857 ,C837_=_C1967 ,\nC838_=_C839 ,C838_=_C841 ,C838_=_C842 ,C838_=_C843 ,C838_=_C844 ,C838_=_C845 ,\nC838_=_C846 ,C838_=_C847 ,C838_=_C848 ,C838_=_C849 ,C838_=_C850 ,C838_=_C851 ,\nC838_=_C852 ,C838_=_C853 ,C838_=_C855 ,C838_=_C856 ,C838_=_C857 ,C838_=_C1990 ,\nC839_=_C841 ,C839_=_C842 ,C839_=_C843 ,C839_=_C844 ,C839_=_C845 ,C839_=_C846 ,\nC839_=_C847 ,C839_=_C848 ,C839_=_C849 ,C839_=_C850 ,C839_=_C851 ,C839_=_C852 ,\nC839_=_C853 ,C839_=_C855 ,C839_=_C856 ,C839_=_C857 ,C841_=_C842 ,C841_=_C843 ,\nC841_=_C844 ,C841_=_C845 ,C841_=_C846 ,C841_=_C847 ,C841_=_C848 ,C841_=_C849 ,\nC841_=_C850 ,C841_=_C851 ,C841_=_C852 ,C841_=_C853 ,C841_=_C855 ,C841_=_C856 ,\nC841_=_C857 ,C841_=_C2188 ,C842_=_C843 ,C842_=_C844 ,C842_=_C845 ,C842_=_C846 ,\nC842_=_C847 ,C842_=_C848 ,C842_=_C849 ,C842_=_C850 ,C842_=_C851 ,C842_=_C852 ,\nC842_=_C853 ,C842_=_C855 ,C842_=_C856 ,C842_=_C857 ,C843_=_C844 ,C843_=_C845 ,\nC843_=_C846 ,C843_=_C847 ,C843_=_C848 ,C843_=_C849 ,C843_=_C850 ,C843_=_C851 ,\nC843_=_C852 ,C843_=_C853 ,C843_=_C855 ,C843_=_C856 ,C843_=_C857 ,C844_=_C845 ,\nC844_=_C846 ,C844_=_C847 ,C844_=_C848 ,C844_=_C849 ,C844_=_C850 ,C844_=_C851 ,\nC844_=_C852 ,C844_=_C853 ,C844_=_C855 ,C844_=_C856 ,C844_=_C857 ,C845_=_C846 ,\nC845_=_C847 ,C845_=_C848 ,C845_=_C849 ,C845_=_C850 ,C845_=_C851 ,C845_=_C852 ,\nC845_=_C853 ,C845_=_C855 ,C845_=_C856 ,C845_=_C857 ,C846_=_C847 ,C846_=_C848 ,\nC846_=_C849 ,C846_=_C850 ,C846_=_C851 ,C846_=_C852 ,C846_=_C853 ,C846_=_C855 ,\nC846_=_C856 ,C846_=_C857 ,C847_=_C848 ,C847_=_C849 ,C847_=_C850 ,C847_=_C851 ,\nC847_=_C852 ,C847_=_C853 ,C847_=_C855 ,C847_=_C856 ,C847_=_C857 ,C848_=_C849 ,\nC848_=_C850 ,C848_=_C851 ,C848_=_C852 ,C848_=_C853 ,C848_=_C855 ,C848_=_C856 ,\nC848_=_C857 ,C849_=_C850 ,C849_=_C851 ,C849_=_C852 ,C849_=_C853 ,C849_=_C855 ,\nC849_=_C856 ,C849_=_C857 ,C850_=_C851 ,C850_=_C852 ,C850_=_C853 ,C850_=_C855 ,\nC850_=_C856 ,C850_=_C857 ,C851_=_C852 ,C851_=_C853 ,C851_=_C855 ,C851_=_C856 ,\nC851_=_C857 ,C852_=_C853 ,C852_=_C855 ,C852_=_C856 ,C852_=_C857 ,C853_=_C855 ,\nC853_=_C856 ,C853_=_C857 ,C855_=_C856 ,C855_=_C857 ,C856_=_C857 ,C869_=_C898 ,\nC869_=_C927 ,C869_=_C1593 ,C869_=_C2082 ,C869_=_C2083 ,C869_=_C2084 ,C869_=_C2085 ,\nC869_=_C2086 ,C869_=_C2087 ,C869_=_C2088 ,C869_=_C2089 ,C869_=_C2090 ,C869_=_C2092 ,\nC869_=_C2093 ,C869_=_C2094 ,C898_=_C912 ,C898_=_C927 ,C898_=_C1593 ,C898_=_C2082 ,\nC898_=_C2083 ,C898_=_C2084 ,C898_=_C2085 ,C898_=_C2086 ,C898_=_C2087 ,C898_=_C2088 ,\nC898_=_C2089 ,C898_=_C2090 ,C898_=_C2092 ,C898_=_C2093 ,C898_=_C2094 ,C912_=_C1629 ,\nC912_=_C2241 ,C912_=_C2335 ,C927_=_C1593 ,C927_=_C2082 ,C927_=_C2083 ,C927_=_C2084 ,\nC927_=_C2085 ,C927_=_C2086 ,C927_=_C2087 ,C927_=_C2088 ,C927_=_C2089 ,C927_=_C2090 ,\nC927_=_C2092 ,C927_=_C2093 ,C927_=_C2094 ,C1029_=_C1082 ,C1029_=_C1194 ,C1029_=_C1335 ,\nC1029_=_C1567 ,C1029_=_C1660 ,C1029_=_C1732 ,C1029_=_C1821 ,C1029_=_C1967 ,C1029_=_C1990 ,\nC1029_=_C2034 ,C1029_=_C2188 ,C1029_=_C2284 ,C1082_=_C1194 ,C1082_=_C1335 ,C1082_=_C1567 ,\nC1082_=_C1660 ,C1082_=_C1732 ,C1082_=_C1821 ,C1082_=_C1967 ,C1082_=_C1990 ,C1082_=_C2034 ,\nC1082_=_C2188 ,C1082_=_C2284 ,C1194_=_C1335 ,C1194_=_C1567 ,C1194_=_C1660 ,C1194_=_C1732 ,\nC1194_=_C1821 ,C1194_=_C1967 ,C1194_=_C1990 ,C1194_=_C2034 ,C1194_=_C2188 ,C1194_=_C2284 ,\nC1335_=_C1567 ,C1335_=_C1660 ,C1335_=_C1732 ,C1335_=_C1821 ,C1335_=_C1967 ,C1335_=_C1990 ,\nC1335_=_C2034 ,C1335_=_C2188 ,C1335_=_C2284 ,C1567_=_C1660 ,C1567_=_C1732 ,C1567_=_C1821 ,\nC1567_=_C1967 ,C1567_=_C1990 ,C1567_=_C2034 ,C1567_=_C2188 ,C1567_=_C2284 ,C1593_=_C1629 ,\nC1593_=_C2082 ,C1593_=_C2083 ,C1593_=_C2084 ,C1593_=_C2085 ,C1593_=_C2086 ,C1593_=_C2087 ,\nC1593_=_C2088 ,C1593_=_C2089 ,C1593_=_C2090 ,C1593_=_C2092 ,C1593_=_C2093 ,C1593_=_C2094 ,\nC1629_=_C2241 ,C1629_=_C2335 ,C1660_=_C1732 ,C1660_=_C1821 ,C1660_=_C1967 ,C1660_=_C1990 ,\nC1660_=_C2034 ,C1660_=_C2188 ,C1660_=_C2284 ,C1732_=_C1821 ,C1732_=_C1967 ,C1732_=_C1990 ,\nC1732_=_C2034 ,C1732_=_C2188 ,C1732_=_C2284 ,C1821_=_C1967 ,C1821_=_C1990 ,C1821_=_C2034 ,\nC1821_=_C2188 ,C1821_=_C2284 ,C1967_=_C1990 ,C1967_=_C2034 ,C1967_=_C2188 ,C1967_=_C2284 ,\nC1990_=_C2034 ,C1990_=_C2188 ,C1990_=_C2284 ,C2034_=_C2188 ,C2034_=_C2284 ,C2082_=_C2083 ,\nC2082_=_C2084 ,C2082_=_C2085 ,C2082_=_C2086 ,C2082_=_C2087 ,C2082_=_C2088 ,C2082_=_C2089 ,\nC2082_=_C2090 ,C2082_=_C2092 ,C2082_=_C2093 ,C2082_=_C2094 ,C2082_=_C2241 ,C2083_=_C2084 ,\nC2083_=_C2085 ,C2083_=_C2086 ,C2083_=_C2087 ,C2083_=_C2088 ,C2083_=_C2089 ,C2083_=_C2090 ,\nC2083_=_C2092 ,C2083_=_C2093 ,C2083_=_C2094 ,C2084_=_C2085 ,C2084_=_C2086 ,C2084_=_C2087 ,\nC2084_=_C2088 ,C2084_=_C2089 ,C2084_=_C2090 ,C2084_=_C2092 ,C2084_=_C2093 ,C2084_=_C2094 ,\nC2085_=_C2086 ,C2085_=_C2087 ,C2085_=_C2088 ,C2085_=_C2089 ,C2085_=_C2090 ,C2085_=_C2092 ,\nC2085_=_C2093 ,C2085_=_C2094 ,C2086_=_C2087 ,C2086_=_C2088 ,C2086_=_C2089 ,C2086_=_C2090 ,\nC2086_=_C2092 ,C2086_=_C2093 ,C2086_=_C2094 ,C2087_=_C2088 ,C2087_=_C2089 ,C2087_=_C2090 ,\nC2087_=_C2092 ,C2087_=_C2093 ,C2087_=_C2094 ,C2088_=_C2089 ,C2088_=_C2090 ,C2088_=_C2092 ,\nC2088_=_C2093 ,C2088_=_C2094 ,C2089_=_C2090 ,C2089_=_C2092 ,C2089_=_C2093 ,C2089_=_C2094 ,\nC2090_=_C2092 ,C2090_=_C2093 ,C2090_=_C2094 ,C2092_=_C2093 ,C2092_=_C2094 ,C2093_=_C2094 ,\nC2188_=_C2284 ,C2241_=_C2335 ,C2284_=_C2335 ,"];268[shape=box, label="id:268 level: 6\n80: C15 C120 C133 C196 C266 \nC307 C351 C397 C402 C443 C489 \nC535 C539 C549 C558 C688 C795 \nC823 C852 C855 C881 C910 C916 \nC917 C918 C919 C920 C921 C922 \nC923 C924 C925 C926 C927 C928 \nC929 C930 C931 C932 C933 C934 \nC935 C936 C937 C938 C939 C940 \nC942 C943 C944 C996 C1222 C1244 \nC1266 C1288 C1310 C1457 C1473 C1489 \nC1492 C1493 C1494 C1495 C1496 C1497 \nC1498 C1499 C1500 C1501 C1502 C1503 \nC1504 C1506 C1507 C1521 C1631 C2228 \nC2243 C2322 C2337 \n905: C15_=_C266( C15 C266 ) C15_=_C558( C15 C558 ) C15_=_C996( C15 C996 ) C15_=_C1492( C15 C1492 ) C15_=_C1493( C15 C1493 ) \nC15_=_C1494( C15 C1494 ) C15_=_C1495( C15 C1495 ) C15_=_C1496( C15 C1496 ) C15_=_C1497( C15 C1497 ) C15_=_C1498( C15 C1498 ) C15_=_C1499( C15 C1499 ) \nC15_=_C1500( C15 C1500 ) C15_=_C1501( C15 C1501 ) C15_=_C1502( C15 C1502 ) C15_=_C1503( C15 C1503 ) C15_=_C1504( C15 C1504 ) C15_=_C1506( C15 C1506 ) \nC15_=_C1507( C15 C1507 ) C120_=_C307( C120 C307 ) C120_=_C402( C120 C402 ) C120_=_C539( C120 C539 ) C120_=_C688( C120 C688 ) C120_=_C795( C120 C795 ) \nC120_=_C855( C120 C855 ) C120_=_C1631( C120 C1631 ) C120_=_C2243( C120 C2243 ) C120_=_C2337( C120 C2337 ) C133_=_C196( C133 C196 ) C133_=_C549( C133 C549 ) \nC133_=_C916( C133 C916 ) C133_=_C917( C133 C917 ) C133_=_C918( C133 C918 ) C133_=_C919( C133 C919 ) C133_=_C920( C133 C920 ) C133_=_C921( C133 C921 ) \nC133_=_C922( C133 C922 ) C133_=_C923( C133 C923 ) C133_=_C924( C133 C924 ) C133_=_C925( C133 C925 ) C133_=_C926( C133 C926 ) C133_=_C927( C133 C927 ) \nC133_=_C928( C133 C928 ) C133_=_C929( C133 C929 ) C133_=_C930( C133 C930 ) C133_=_C931( C133 C931 ) C133_=_C932( C133 C932 ) C133_=_C933( C133 C933 ) \nC133_=_C934( C133 C934 ) C133_=_C935( C133 C935 ) C133_=_C936( C133 C936 ) C133_=_C937( C133 C937 ) C133_=_C938( C133 C938 ) C133_=_C939( C133 C939 ) \nC133_=_C940( C133 C940 ) C133_=_C942( C133 C942 ) C133_=_C943( C133 C943 ) C133_=_C944( C133 C944 ) C196_=_C549( C196 C549 ) C196_=_C916( C196 C916 ) \nC196_=_C917( C196 C917 ) C196_=_C918( C196 C918 ) C196_=_C919( C196 C919 ) C196_=_C920( C196 C920 ) C196_=_C921( C196 C921 ) C196_=_C922( C196 C922 ) \nC196_=_C923( C196 C923 ) C196_=_C924( C196 C924 ) C196_=_C925( C196 C925 ) C196_=_C926( C196 C926 ) C196_=_C927( C196 C927 ) C196_=_C928( C196 C928 ) \nC196_=_C929( C196 C929 ) C196_=_C930( C196 C930 ) C196_=_C931( C196 C931 ) C196_=_C932( C196 C932 ) C196_=_C933( C196 C933 ) C196_=_C934( C196 C934 ) \nC196_=_C935(</w:t>
      </w:r>
    </w:p>
    <w:p>
      <w:pPr>
        <w:pStyle w:val="PreformattedText"/>
        <w:bidi w:val="0"/>
        <w:spacing w:before="0" w:after="0"/>
        <w:jc w:val="left"/>
        <w:rPr/>
      </w:pPr>
      <w:r>
        <w:rPr/>
        <w:t xml:space="preserve"> </w:t>
      </w:r>
      <w:r>
        <w:rPr/>
        <w:t>C196 C935 ) C196_=_C936( C196 C936 ) C196_=_C937( C196 C937 ) C196_=_C938( C196 C938 ) C196_=_C939( C196 C939 ) C196_=_C940( C196 C940 ) \nC196_=_C942( C196 C942 ) C196_=_C943( C196 C943 ) C196_=_C944( C196 C944 ) C266_=_C307( C266 C307 ) C266_=_C558( C266 C558 ) C266_=_C996( C266 C996 ) \nC266_=_C1492( C266 C1492 ) C266_=_C1493( C266 C1493 ) C266_=_C1494( C266 C1494 ) C266_=_C1495( C266 C1495 ) C266_=_C1496( C266 C1496 ) C266_=_C1497( C266 C1497 ) \nC266_=_C1498( C266 C1498 ) C266_=_C1499( C266 C1499 ) C266_=_C1500( C266 C1500 ) C266_=_C1501( C266 C1501 ) C266_=_C1502( C266 C1502 ) C266_=_C1503( C266 C1503 ) \nC266_=_C1504( C266 C1504 ) C266_=_C1506( C266 C1506 ) C266_=_C1507( C266 C1507 ) C307_=_C402( C307 C402 ) C307_=_C539( C307 C539 ) C307_=_C688( C307 C688 ) \nC307_=_C795( C307 C795 ) C307_=_C855( C307 C855 ) C307_=_C1631( C307 C1631 ) C307_=_C2243( C307 C2243 ) C307_=_C2337( C307 C2337 ) C351_=_C397( C351 C397 ) \nC351_=_C443( C351 C443 ) C351_=_C489( C351 C489 ) C351_=_C535( C351 C535 ) C351_=_C823( C351 C823 ) C351_=_C852( C351 C852 ) C351_=_C881( C351 C881 ) \nC351_=_C910( C351 C910 ) C351_=_C939( C351 C939 ) C351_=_C1222( C351 C1222 ) C351_=_C1244( C351 C1244 ) C351_=_C1266( C351 C1266 ) C351_=_C1288( C351 C1288 ) \nC351_=_C1310( C351 C1310 ) C351_=_C1457( C351 C1457 ) C351_=_C1473( C351 C1473 ) C351_=_C1489( C351 C1489 ) C351_=_C1521( C351 C1521 ) C351_=_C2228( C351 C2228 ) \nC351_=_C2322( C351 C2322 ) C397_=_C402( C397 C402 ) C397_=_C443( C397 C443 ) C397_=_C489( C397 C489 ) C397_=_C535( C397 C535 ) C397_=_C823( C397 C823 ) \nC397_=_C852( C397 C852 ) C397_=_C881( C397 C881 ) C397_=_C910( C397 C910 ) C397_=_C939( C397 C939 ) C397_=_C1222( C397 C1222 ) C397_=_C1244( C397 C1244 ) \nC397_=_C1266( C397 C1266 ) C397_=_C1288( C397 C1288 ) C397_=_C1310( C397 C1310 ) C397_=_C1457( C397 C1457 ) C397_=_C1473( C397 C1473 ) C397_=_C1489( C397 C1489 ) \nC397_=_C1521( C397 C1521 ) C397_=_C2228( C397 C2228 ) C397_=_C2322( C397 C2322 ) C402_=_C539( C402 C539 ) C402_=_C688( C402 C688 ) C402_=_C795( C402 C795 ) \nC402_=_C855( C402 C855 ) C402_=_C1631( C402 C1631 ) C402_=_C2243( C402 C2243 ) C402_=_C2337( C402 C2337 ) C443_=_C489( C443 C489 ) C443_=_C535( C443 C535 ) \nC443_=_C823( C443 C823 ) C443_=_C852( C443 C852 ) C443_=_C881( C443 C881 ) C443_=_C910( C443 C910 ) C443_=_C939( C443 C939 ) C443_=_C1222( C443 C1222 ) \nC443_=_C1244( C443 C1244 ) C443_=_C1266( C443 C1266 ) C443_=_C1288( C443 C1288 ) C443_=_C1310( C443 C1310 ) C443_=_C1457( C443 C1457 ) C443_=_C1473( C443 C1473 ) \nC443_=_C1489( C443 C1489 ) C443_=_C1521( C443 C1521 ) C443_=_C2228( C443 C2228 ) C443_=_C2322( C443 C2322 ) C489_=_C535( C489 C535 ) C489_=_C823( C489 C823 ) \nC489_=_C852( C489 C852 ) C489_=_C881( C489 C881 ) C489_=_C910( C489 C910 ) C489_=_C939( C489 C939 ) C489_=_C1222( C489 C1222 ) C489_=_C1244( C489 C1244 ) \nC489_=_C1266( C489 C1266 ) C489_=_C1288( C489 C1288 ) C489_=_C1310( C489 C1310 ) C489_=_C1457( C489 C1457 ) C489_=_C1473( C489 C1473 ) C489_=_C1489( C489 C1489 ) \nC489_=_C1521( C489 C1521 ) C489_=_C2228( C489 C2228 ) C489_=_C2322( C489 C2322 ) C535_=_C539( C535 C539 ) C535_=_C823( C535 C823 ) C535_=_C852( C535 C852 ) \nC535_=_C881( C535 C881 ) C535_=_C910( C535 C910 ) C535_=_C939( C535 C939 ) C535_=_C1222( C535 C1222 ) C535_=_C1244( C535 C1244 ) C535_=_C1266( C535 C1266 ) \nC535_=_C1288( C535 C1288 ) C535_=_C1310( C535 C1310 ) C535_=_C1457( C535 C1457 ) C535_=_C1473( C535 C1473 ) C535_=_C1489( C535 C1489 ) C535_=_C1521( C535 C1521 ) \nC535_=_C2228( C535 C2228 ) C535_=_C2322( C535 C2322 ) C539_=_C688( C539 C688 ) C539_=_C795( C539 C795 ) C539_=_C855( C539 C855 ) C539_=_C1631( C539 C1631 ) \nC539_=_C2243( C539 C2243 ) C539_=_C2337( C539 C2337 ) C549_=_C558( C549 C558 ) C549_=_C916( C549 C916 ) C549_=_C917( C549 C917 ) C549_=_C918( C549 C918 ) \nC549_=_C919( C549 C919 ) C549_=_C920( C549 C920 ) C549_=_C921( C549 C921 ) C549_=_C922( C549 C922 ) C549_=_C923( C549 C923 ) C549_=_C924( C549 C924 ) \nC549_=_C925( C549 C925 ) C549_=_C926( C549 C926 ) C549_=_C927( C549 C927 ) C549_=_C928( C549 C928 ) C549_=_C929( C549 C929 ) C549_=_C930( C549 C930 ) \nC549_=_C931( C549 C931 ) C549_=_C932( C549 C932 ) C549_=_C933( C549 C933 ) C549_=_C934( C549 C934 ) C549_=_C935( C549 C935 ) C549_=_C936( C549 C936 ) \nC549_=_C937( C549 C937 ) C549_=_C938( C549 C938 ) C549_=_C939( C549 C939 ) C549_=_C940( C549 C940 ) C549_=_C942( C549 C942 ) C549_=_C943( C549 C943 ) \nC549_=_C944( C549 C944 ) C558_=_C996( C558 C996 ) C558_=_C1492( C558 C1492 ) C558_=_C1493( C558 C1493 ) C558_=_C1494( C558 C1494 ) C558_=_C1495( C558 C1495 ) \nC558_=_C1496( C558 C1496 ) C558_=_C1497( C558 C1497 ) C558_=_C1498( C558 C1498 ) C558_=_C1499( C558 C1499 ) C558_=_C1500( C558 C1500 ) C558_=_C1501( C558 C1501 ) \nC558_=_C1502( C558 C1502 ) C558_=_C1503( C558 C1503 ) C558_=_C1504( C558 C1504 ) C558_=_C1506( C558 C1506 ) C558_=_C1507( C558 C1507 ) C688_=_C795( C688 C795 ) \nC688_=_C855( C688 C855 ) C688_=_C1631( C688 C1631 ) C688_=_C2243( C688 C2243 ) C688_=_C2337( C688 C2337 ) C795_=_C855( C795 C855 ) C795_=_C1631( C795 C1631 ) \nC795_=_C2243( C795 C2243 ) C795_=_C2337( C795 C2337 ) C823_=_C852( C823 C852 ) C823_=_C881( C823 C881 ) C823_=_C910( C823 C910 ) C823_=_C939( C823 C939 ) \nC823_=_C1222( C823 C1222 ) C823_=_C1244( C823 C1244 ) C823_=_C1266( C823 C1266 ) C823_=_C1288( C823 C1288 ) C823_=_C1310( C823 C1310 ) C823_=_C1457( C823 C1457 ) \nC823_=_C1473( C823 C1473 ) C823_=_C1489( C823 C1489 ) C823_=_C1521( C823 C1521 ) C823_=_C2228( C823 C2228 ) C823_=_C2322( C823 C2322 ) C852_=_C855( C852 C855 ) \nC852_=_C881( C852 C881 ) C852_=_C910( C852 C910 ) C852_=_C939( C852 C939 ) C852_=_C1222( C852 C1222 ) C852_=_C1244( C852 C1244 ) C852_=_C1266( C852 C1266 ) \nC852_=_C1288( C852 C1288 ) C852_=_C1310( C852 C1310 ) C852_=_C1457( C852 C1457 ) C852_=_C1473( C852 C1473 ) C852_=_C1489( C852 C1489 ) C852_=_C1521( C852 C1521 ) \nC852_=_C2228( C852 C2228 ) C852_=_C2322( C852 C2322 ) C855_=_C1631( C855 C1631 ) C855_=_C2243( C855 C2243 ) C855_=_C2337( C855 C2337 ) C881_=_C910( C881 C910 ) \nC881_=_C939( C881 C939 ) C881_=_C1222( C881 C1222 ) C881_=_C1244( C881 C1244 ) C881_=_C1266( C881 C1266 ) C881_=_C1288( C881 C1288 ) C881_=_C1310( C881 C1310 ) \nC881_=_C1457( C881 C1457 ) C881_=_C1473( C881 C1473 ) C881_=_C1489( C881 C1489 ) C881_=_C1521( C881 C1521 ) C881_=_C2228( C881 C2228 ) C881_=_C2322( C881 C2322 ) \nC910_=_C939( C910 C939 ) C910_=_C1222( C910 C1222 ) C910_=_C1244( C910 C1244 ) C910_=_C1266( C910 C1266 ) C910_=_C1288( C910 C1288 ) C910_=_C1310( C910 C1310 ) \nC910_=_C1457( C910 C1457 ) C910_=_C1473( C910 C1473 ) C910_=_C1489( C910 C1489 ) C910_=_C1521( C910 C1521 ) C910_=_C2228( C910 C2228 ) C910_=_C2322( C910 C2322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934( C916 C934 ) \nC916_=_C935( C916 C935 ) C916_=_C936( C916 C936 ) C916_=_C937( C916 C937 ) C916_=_C938( C916 C938 ) C916_=_C939( C916 C939 ) C916_=_C940( C916 C940 ) \nC916_=_C942( C916 C942 ) C916_=_C943( C916 C943 ) C916_=_C944( C916 C944 ) C916_=_C996( C916 C996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7_=_C936( C917 C936 ) C917_=_C937( C917 C937 ) \nC917_=_C938( C917 C938 ) C917_=_C939( C917 C939 ) C917_=_C940( C917 C940 ) C917_=_C942( C917 C942 ) C917_=_C943( C917 C943 ) C917_=_C944( C917 C944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932( C918 C932 ) C918_=_C933( C918 C933 ) C918_=_C934( C918 C934 ) C918_=_C935( C918 C935 ) C918_=_C936( C918 C936 ) \nC918_=_C937( C918 C937 ) C918_=_C938( C918 C938 ) C918_=_C939( C918 C939 ) C918_=_C940( C918 C940 ) C918_=_C942( C918 C942 ) C918_=_C943( C918 C943 ) \nC918_=_C944( C918 C944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19_=_C938( C919 C938 ) C919_=_C939( C919 C939 ) C919_=_C940( C919 C940 ) C919_=_C942( C919 C942 ) C919_=_C943( C919 C943 ) \nC919_=_C944( C919 C944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940( C920 C940 ) C920_=_C942( C920 C942 ) C920_=_C943( C920 C943 ) C920_=_C944( C920 C944 ) \nC921_=_C922( C921 C922 ) C921_=_C923( C921</w:t>
      </w:r>
    </w:p>
    <w:p>
      <w:pPr>
        <w:pStyle w:val="PreformattedText"/>
        <w:bidi w:val="0"/>
        <w:spacing w:before="0" w:after="0"/>
        <w:jc w:val="left"/>
        <w:rPr/>
      </w:pPr>
      <w:r>
        <w:rPr/>
        <w:t xml:space="preserve"> </w:t>
      </w:r>
      <w:r>
        <w:rPr/>
        <w:t>C923 ) C921_=_C924( C921 C924 ) C921_=_C925( C921 C925 ) C921_=_C926( C921 C926 ) C921_=_C927( C921 C927 ) \nC921_=_C928( C921 C928 ) C921_=_C929( C921 C929 ) C921_=_C930( C921 C930 ) C921_=_C931( C921 C931 ) C921_=_C932( C921 C932 ) C921_=_C933( C921 C933 ) \nC921_=_C934( C921 C934 ) C921_=_C935( C921 C935 ) C921_=_C936( C921 C936 ) C921_=_C937( C921 C937 ) C921_=_C938( C921 C938 ) C921_=_C939( C921 C939 ) \nC921_=_C940( C921 C940 ) C921_=_C942( C921 C942 ) C921_=_C943( C921 C943 ) C921_=_C944( C921 C944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37( C922 C937 ) C922_=_C938( C922 C938 ) C922_=_C939( C922 C939 ) C922_=_C940( C922 C940 ) C922_=_C942( C922 C942 ) C922_=_C943( C922 C943 ) \nC922_=_C944( C922 C944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2( C923 C942 ) C923_=_C943( C923 C943 ) C923_=_C944( C923 C944 ) C923_=_C1495( C923 C1495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2( C924 C942 ) C924_=_C943( C924 C943 ) C924_=_C944( C924 C944 ) C924_=_C1496( C924 C1496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2( C925 C942 ) C925_=_C943( C925 C943 ) C925_=_C944( C925 C944 ) \nC926_=_C927( C926 C927 ) C926_=_C928( C926 C928 ) C926_=_C929( C926 C929 ) C926_=_C930( C926 C930 ) C926_=_C931( C926 C931 ) C926_=_C932( C926 C932 ) \nC926_=_C933( C926 C933 ) C926_=_C934( C926 C934 ) C926_=_C935( C926 C935 ) C926_=_C936( C926 C936 ) C926_=_C937( C926 C937 ) C926_=_C938( C926 C938 ) \nC926_=_C939( C926 C939 ) C926_=_C940( C926 C940 ) C926_=_C942( C926 C942 ) C926_=_C943( C926 C943 ) C926_=_C944( C926 C944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2( C927 C942 ) C927_=_C943( C927 C943 ) C927_=_C944( C927 C944 ) C928_=_C929( C928 C929 ) C928_=_C930( C928 C930 ) C928_=_C931( C928 C931 ) \nC928_=_C932( C928 C932 ) C928_=_C933( C928 C933 ) C928_=_C934( C928 C934 ) C928_=_C935( C928 C935 ) C928_=_C936( C928 C936 ) C928_=_C937( C928 C937 ) \nC928_=_C938( C928 C938 ) C928_=_C939( C928 C939 ) C928_=_C940( C928 C940 ) C928_=_C942( C928 C942 ) C928_=_C943( C928 C943 ) C928_=_C944( C928 C944 ) \nC929_=_C930( C929 C930 ) C929_=_C931( C929 C931 ) C929_=_C932( C929 C932 ) C929_=_C933( C929 C933 ) C929_=_C934( C929 C934 ) C929_=_C935( C929 C935 ) \nC929_=_C936( C929 C936 ) C929_=_C937( C929 C937 ) C929_=_C938( C929 C938 ) C929_=_C939( C929 C939 ) C929_=_C940( C929 C940 ) C929_=_C942( C929 C942 ) \nC929_=_C943( C929 C943 ) C929_=_C944( C929 C944 ) C930_=_C931( C930 C931 ) C930_=_C932( C930 C932 ) C930_=_C933( C930 C933 ) C930_=_C934( C930 C934 ) \nC930_=_C935( C930 C935 ) C930_=_C936( C930 C936 ) C930_=_C937( C930 C937 ) C930_=_C938( C930 C938 ) C930_=_C939( C930 C939 ) C930_=_C940( C930 C940 ) \nC930_=_C942( C930 C942 ) C930_=_C943( C930 C943 ) C930_=_C944( C930 C944 ) C931_=_C932( C931 C932 ) C931_=_C933( C931 C933 ) C931_=_C934( C931 C934 ) \nC931_=_C935( C931 C935 ) C931_=_C936( C931 C936 ) C931_=_C937( C931 C937 ) C931_=_C938( C931 C938 ) C931_=_C939( C931 C939 ) C931_=_C940( C931 C940 ) \nC931_=_C942( C931 C942 ) C931_=_C943( C931 C943 ) C931_=_C944( C931 C944 ) C931_=_C1500( C931 C1500 ) C932_=_C933( C932 C933 ) C932_=_C934( C932 C934 ) \nC932_=_C935( C932 C935 ) C932_=_C936( C932 C936 ) C932_=_C937( C932 C937 ) C932_=_C938( C932 C938 ) C932_=_C939( C932 C939 ) C932_=_C940( C932 C940 ) \nC932_=_C942( C932 C942 ) C932_=_C943( C932 C943 ) C932_=_C944( C932 C944 ) C932_=_C1501( C932 C1501 ) C933_=_C934( C933 C934 ) C933_=_C935( C933 C935 ) \nC933_=_C936( C933 C936 ) C933_=_C937( C933 C937 ) C933_=_C938( C933 C938 ) C933_=_C939( C933 C939 ) C933_=_C940( C933 C940 ) C933_=_C942( C933 C942 ) \nC933_=_C943( C933 C943 ) C933_=_C944( C933 C944 ) C934_=_C935( C934 C935 ) C934_=_C936( C934 C936 ) C934_=_C937( C934 C937 ) C934_=_C938( C934 C938 ) \nC934_=_C939( C934 C939 ) C934_=_C940( C934 C940 ) C934_=_C942( C934 C942 ) C934_=_C943( C934 C943 ) C934_=_C944( C934 C944 ) C935_=_C936( C935 C936 ) \nC935_=_C937( C935 C937 ) C935_=_C938( C935 C938 ) C935_=_C939( C935 C939 ) C935_=_C940( C935 C940 ) C935_=_C942( C935 C942 ) C935_=_C943( C935 C943 ) \nC935_=_C944( C935 C944 ) C936_=_C937( C936 C937 ) C936_=_C938( C936 C938 ) C936_=_C939( C936 C939 ) C936_=_C940( C936 C940 ) C936_=_C942( C936 C942 ) \nC936_=_C943( C936 C943 ) C936_=_C944( C936 C944 ) C937_=_C938( C937 C938 ) C937_=_C939( C937 C939 ) C937_=_C940( C937 C940 ) C937_=_C942( C937 C942 ) \nC937_=_C943( C937 C943 ) C937_=_C944( C937 C944 ) C938_=_C939( C938 C939 ) C938_=_C940( C938 C940 ) C938_=_C942( C938 C942 ) C938_=_C943( C938 C943 ) \nC938_=_C944( C938 C944 ) C939_=_C940( C939 C940 ) C939_=_C942( C939 C942 ) C939_=_C943( C939 C943 ) C939_=_C944( C939 C944 ) C939_=_C1222( C939 C1222 ) \nC939_=_C1244( C939 C1244 ) C939_=_C1266( C939 C1266 ) C939_=_C1288( C939 C1288 ) C939_=_C1310( C939 C1310 ) C939_=_C1457( C939 C1457 ) C939_=_C1473( C939 C1473 ) \nC939_=_C1489( C939 C1489 ) C939_=_C1521( C939 C1521 ) C939_=_C2228( C939 C2228 ) C939_=_C2322( C939 C2322 ) C940_=_C942( C940 C942 ) C940_=_C943( C940 C943 ) \nC940_=_C944( C940 C944 ) C940_=_C1506( C940 C1506 ) C942_=_C943( C942 C943 ) C942_=_C944( C942 C944 ) C943_=_C944( C943 C944 ) C996_=_C1492( C996 C1492 ) \nC996_=_C1493( C996 C1493 ) C996_=_C1494( C996 C1494 ) C996_=_C1495( C996 C1495 ) C996_=_C1496( C996 C1496 ) C996_=_C1497( C996 C1497 ) C996_=_C1498( C996 C1498 ) \nC996_=_C1499( C996 C1499 ) C996_=_C1500( C996 C1500 ) C996_=_C1501( C996 C1501 ) C996_=_C1502( C996 C1502 ) C996_=_C1503( C996 C1503 ) C996_=_C1504( C996 C1504 ) \nC996_=_C1506( C996 C1506 ) C996_=_C1507( C996 C1507 ) C1222_=_C1244( C1222 C1244 ) C1222_=_C1266( C1222 C1266 ) C1222_=_C1288( C1222 C1288 ) C1222_=_C1310( C1222 C1310 ) \nC1222_=_C1457( C1222 C1457 ) C1222_=_C1473( C1222 C1473 ) C1222_=_C1489( C1222 C1489 ) C1222_=_C1521( C1222 C1521 ) C1222_=_C2228( C1222 C2228 ) C1222_=_C2322( C1222 C2322 ) \nC1244_=_C1266( C1244 C1266 ) C1244_=_C1288( C1244 C1288 ) C1244_=_C1310( C1244 C1310 ) C1244_=_C1457( C1244 C1457 ) C1244_=_C1473( C1244 C1473 ) C1244_=_C1489( C1244 C1489 ) \nC1244_=_C1521( C1244 C1521 ) C1244_=_C2228( C1244 C2228 ) C1244_=_C2322( C1244 C2322 ) C1266_=_C1288( C1266 C1288 ) C1266_=_C1310( C1266 C1310 ) C1266_=_C1457( C1266 C1457 ) \nC1266_=_C1473( C1266 C1473 ) C1266_=_C1489( C1266 C1489 ) C1266_=_C1521( C1266 C1521 ) C1266_=_C2228( C1266 C2228 ) C1266_=_C2322( C1266 C2322 ) C1288_=_C1310( C1288 C1310 ) \nC1288_=_C1457( C1288 C1457 ) C1288_=_C1473( C1288 C1473 ) C1288_=_C1489( C1288 C1489 ) C1288_=_C1521( C1288 C1521 ) C1288_=_C2228( C1288 C2228 ) C1288_=_C2322( C1288 C2322 ) \nC1310_=_C1457( C1310 C1457 ) C1310_=_C1473( C1310 C1473 ) C1310_=_C1489( C1310 C1489 ) C1310_=_C1521( C1310 C1521 ) C1310_=_C2228( C1310 C2228 ) C1310_=_C2322( C1310 C2322 ) \nC1457_=_C1473( C1457 C1473 ) C1457_=_C1489( C1457 C1489 ) C1457_=_C1521( C1457 C1521 ) C1457_=_C2228( C1457 C2228 ) C1457_=_C2322( C1457 C2322 ) C1473_=_C1489( C1473 C1489 ) \nC1473_=_C1521( C1473 C1521 ) C1473_=_C2228( C1473 C2228 ) C1473_=_C2322( C1473 C2322 ) C1489_=_C1521( C1489 C1521 ) C1489_=_C2228( C1489 C2228 ) C1489_=_C2322( C1489 C2322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6( C1492 C1506 ) C1492_=_C1507( C1492 C1507 ) C1492_=_C1631( C1492 C1631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506( C1493 C1506 ) C1493_=_C1507( C1493 C1507 ) C1494_=_C1495( C1494 C1495 ) C1494_=_C1496( C1494 C1496 ) \nC1494_=_C1497( C1494 C1497 ) C1494_=_C1498( C1494 C1498 ) C1494_=_C1499( C1494 C1499 ) C1494_=_C1500( C1494 C1500 ) C1494_=_C1501( C1494 C1501 ) C1494_=_C1502( C1494 C1502 ) \nC1494_=_C1503( C1494 C1503 ) C1494_=_C1504( C1494 C1504 ) C1494_=_C1506( C1494 C1506 ) C1494_=_C1507( C1494</w:t>
      </w:r>
    </w:p>
    <w:p>
      <w:pPr>
        <w:pStyle w:val="PreformattedText"/>
        <w:bidi w:val="0"/>
        <w:spacing w:before="0" w:after="0"/>
        <w:jc w:val="left"/>
        <w:rPr/>
      </w:pPr>
      <w:r>
        <w:rPr/>
        <w:t xml:space="preserve"> </w:t>
      </w:r>
      <w:r>
        <w:rPr/>
        <w:t>C1507 ) C1495_=_C1496( C1495 C1496 ) C1495_=_C1497( C1495 C1497 ) \nC1495_=_C1498( C1495 C1498 ) C1495_=_C1499( C1495 C1499 ) C1495_=_C1500( C1495 C1500 ) C1495_=_C1501( C1495 C1501 ) C1495_=_C1502( C1495 C1502 ) C1495_=_C1503( C1495 C1503 ) \nC1495_=_C1504( C1495 C1504 ) C1495_=_C1506( C1495 C1506 ) C1495_=_C1507( C1495 C1507 ) C1496_=_C1497( C1496 C1497 ) C1496_=_C1498( C1496 C1498 ) C1496_=_C1499( C1496 C1499 ) \nC1496_=_C1500( C1496 C1500 ) C1496_=_C1501( C1496 C1501 ) C1496_=_C1502( C1496 C1502 ) C1496_=_C1503( C1496 C1503 ) C1496_=_C1504( C1496 C1504 ) C1496_=_C1506( C1496 C1506 ) \nC1496_=_C1507( C1496 C1507 ) C1497_=_C1498( C1497 C1498 ) C1497_=_C1499( C1497 C1499 ) C1497_=_C1500( C1497 C1500 ) C1497_=_C1501( C1497 C1501 ) C1497_=_C1502( C1497 C1502 ) \nC1497_=_C1503( C1497 C1503 ) C1497_=_C1504( C1497 C1504 ) C1497_=_C1506( C1497 C1506 ) C1497_=_C1507( C1497 C1507 ) C1498_=_C1499( C1498 C1499 ) C1498_=_C1500( C1498 C1500 ) \nC1498_=_C1501( C1498 C1501 ) C1498_=_C1502( C1498 C1502 ) C1498_=_C1503( C1498 C1503 ) C1498_=_C1504( C1498 C1504 ) C1498_=_C1506( C1498 C1506 ) C1498_=_C1507( C1498 C1507 ) \nC1499_=_C1500( C1499 C1500 ) C1499_=_C1501( C1499 C1501 ) C1499_=_C1502( C1499 C1502 ) C1499_=_C1503( C1499 C1503 ) C1499_=_C1504( C1499 C1504 ) C1499_=_C1506( C1499 C1506 ) \nC1499_=_C1507( C1499 C1507 ) C1500_=_C1501( C1500 C1501 ) C1500_=_C1502( C1500 C1502 ) C1500_=_C1503( C1500 C1503 ) C1500_=_C1504( C1500 C1504 ) C1500_=_C1506( C1500 C1506 ) \nC1500_=_C1507( C1500 C1507 ) C1501_=_C1502( C1501 C1502 ) C1501_=_C1503( C1501 C1503 ) C1501_=_C1504( C1501 C1504 ) C1501_=_C1506( C1501 C1506 ) C1501_=_C1507( C1501 C1507 ) \nC1502_=_C1503( C1502 C1503 ) C1502_=_C1504( C1502 C1504 ) C1502_=_C1506( C1502 C1506 ) C1502_=_C1507( C1502 C1507 ) C1503_=_C1504( C1503 C1504 ) C1503_=_C1506( C1503 C1506 ) \nC1503_=_C1507( C1503 C1507 ) C1504_=_C1506( C1504 C1506 ) C1504_=_C1507( C1504 C1507 ) C1506_=_C1507( C1506 C1507 ) C1521_=_C2228( C1521 C2228 ) C1521_=_C2322( C1521 C2322 ) \nC1631_=_C2243( C1631 C2243 ) C1631_=_C2337( C1631 C2337 ) C2228_=_C2243( C2228 C2243 ) C2228_=_C2322( C2228 C2322 ) C2243_=_C2337( C2243 C2337 ) C2322_=_C2337( C2322 C2337 ) "];203-&gt;268[label="79: C15 C120 C133 C196 C266 \nC307 C351 C397 C402 C443 C489 \nC535 C539 C549 C558 C688 C795 \nC823 C852 C855 C881 C910 C916 \nC917 C918 C919 C920 C921 C922 \nC923 C924 C925 C926 C927 C928 \nC929 C930 C931 C932 C933 C934 \nC935 C936 C937 C938 C940 C942 \nC943 C944 C996 C1222 C1244 C1266 \nC1288 C1310 C1457 C1473 C1489 C1492 \nC1493 C1494 C1495 C1496 C1497 C1498 \nC1499 C1500 C1501 C1502 C1503 C1504 \nC1506 C1507 C1521 C1631 C2228 C2243 \nC2322 C2337 \n855: C15_=_C266 ,C15_=_C558 ,C15_=_C996 ,C15_=_C1492 ,C15_=_C1493 ,\nC15_=_C1494 ,C15_=_C1495 ,C15_=_C1496 ,C15_=_C1497 ,C15_=_C1498 ,C15_=_C1499 ,\nC15_=_C1500 ,C15_=_C1501 ,C15_=_C1502 ,C15_=_C1503 ,C15_=_C1504 ,C15_=_C1506 ,\nC15_=_C1507 ,C120_=_C307 ,C120_=_C402 ,C120_=_C539 ,C120_=_C688 ,C120_=_C795 ,\nC120_=_C855 ,C120_=_C1631 ,C120_=_C2243 ,C120_=_C2337 ,C133_=_C196 ,C133_=_C549 ,\nC133_=_C916 ,C133_=_C917 ,C133_=_C918 ,C133_=_C919 ,C133_=_C920 ,C133_=_C921 ,\nC133_=_C922 ,C133_=_C923 ,C133_=_C924 ,C133_=_C925 ,C133_=_C926 ,C133_=_C927 ,\nC133_=_C928 ,C133_=_C929 ,C133_=_C930 ,C133_=_C931 ,C133_=_C932 ,C133_=_C933 ,\nC133_=_C934 ,C133_=_C935 ,C133_=_C936 ,C133_=_C937 ,C133_=_C938 ,C133_=_C940 ,\nC133_=_C942 ,C133_=_C943 ,C133_=_C944 ,C196_=_C549 ,C196_=_C916 ,C196_=_C917 ,\nC196_=_C918 ,C196_=_C919 ,C196_=_C920 ,C196_=_C921 ,C196_=_C922 ,C196_=_C923 ,\nC196_=_C924 ,C196_=_C925 ,C196_=_C926 ,C196_=_C927 ,C196_=_C928 ,C196_=_C929 ,\nC196_=_C930 ,C196_=_C931 ,C196_=_C932 ,C196_=_C933 ,C196_=_C934 ,C196_=_C935 ,\nC196_=_C936 ,C196_=_C937 ,C196_=_C938 ,C196_=_C940 ,C196_=_C942 ,C196_=_C943 ,\nC196_=_C944 ,C266_=_C307 ,C266_=_C558 ,C266_=_C996 ,C266_=_C1492 ,C266_=_C1493 ,\nC266_=_C1494 ,C266_=_C1495 ,C266_=_C1496 ,C266_=_C1497 ,C266_=_C1498 ,C266_=_C1499 ,\nC266_=_C1500 ,C266_=_C1501 ,C266_=_C1502 ,C266_=_C1503 ,C266_=_C1504 ,C266_=_C1506 ,\nC266_=_C1507 ,C307_=_C402 ,C307_=_C539 ,C307_=_C688 ,C307_=_C795 ,C307_=_C855 ,\nC307_=_C1631 ,C307_=_C2243 ,C307_=_C2337 ,C351_=_C397 ,C351_=_C443 ,C351_=_C489 ,\nC351_=_C535 ,C351_=_C823 ,C351_=_C852 ,C351_=_C881 ,C351_=_C910 ,C351_=_C1222 ,\nC351_=_C1244 ,C351_=_C1266 ,C351_=_C1288 ,C351_=_C1310 ,C351_=_C1457 ,C351_=_C1473 ,\nC351_=_C1489 ,C351_=_C1521 ,C351_=_C2228 ,C351_=_C2322 ,C397_=_C402 ,C397_=_C443 ,\nC397_=_C489 ,C397_=_C535 ,C397_=_C823 ,C397_=_C852 ,C397_=_C881 ,C397_=_C910 ,\nC397_=_C1222 ,C397_=_C1244 ,C397_=_C1266 ,C397_=_C1288 ,C397_=_C1310 ,C397_=_C1457 ,\nC397_=_C1473 ,C397_=_C1489 ,C397_=_C1521 ,C397_=_C2228 ,C397_=_C2322 ,C402_=_C539 ,\nC402_=_C688 ,C402_=_C795 ,C402_=_C855 ,C402_=_C1631 ,C402_=_C2243 ,C402_=_C2337 ,\nC443_=_C489 ,C443_=_C535 ,C443_=_C823 ,C443_=_C852 ,C443_=_C881 ,C443_=_C910 ,\nC443_=_C1222 ,C443_=_C1244 ,C443_=_C1266 ,C443_=_C1288 ,C443_=_C1310 ,C443_=_C1457 ,\nC443_=_C1473 ,C443_=_C1489 ,C443_=_C1521 ,C443_=_C2228 ,C443_=_C2322 ,C489_=_C535 ,\nC489_=_C823 ,C489_=_C852 ,C489_=_C881 ,C489_=_C910 ,C489_=_C1222 ,C489_=_C1244 ,\nC489_=_C1266 ,C489_=_C1288 ,C489_=_C1310 ,C489_=_C1457 ,C489_=_C1473 ,C489_=_C1489 ,\nC489_=_C1521 ,C489_=_C2228 ,C489_=_C2322 ,C535_=_C539 ,C535_=_C823 ,C535_=_C852 ,\nC535_=_C881 ,C535_=_C910 ,C535_=_C1222 ,C535_=_C1244 ,C535_=_C1266 ,C535_=_C1288 ,\nC535_=_C1310 ,C535_=_C1457 ,C535_=_C1473 ,C535_=_C1489 ,C535_=_C1521 ,C535_=_C2228 ,\nC535_=_C2322 ,C539_=_C688 ,C539_=_C795 ,C539_=_C855 ,C539_=_C1631 ,C539_=_C2243 ,\nC539_=_C2337 ,C549_=_C558 ,C549_=_C916 ,C549_=_C917 ,C549_=_C918 ,C549_=_C919 ,\nC549_=_C920 ,C549_=_C921 ,C549_=_C922 ,C549_=_C923 ,C549_=_C924 ,C549_=_C925 ,\nC549_=_C926 ,C549_=_C927 ,C549_=_C928 ,C549_=_C929 ,C549_=_C930 ,C549_=_C931 ,\nC549_=_C932 ,C549_=_C933 ,C549_=_C934 ,C549_=_C935 ,C549_=_C936 ,C549_=_C937 ,\nC549_=_C938 ,C549_=_C940 ,C549_=_C942 ,C549_=_C943 ,C549_=_C944 ,C558_=_C996 ,\nC558_=_C1492 ,C558_=_C1493 ,C558_=_C1494 ,C558_=_C1495 ,C558_=_C1496 ,C558_=_C1497 ,\nC558_=_C1498 ,C558_=_C1499 ,C558_=_C1500 ,C558_=_C1501 ,C558_=_C1502 ,C558_=_C1503 ,\nC558_=_C1504 ,C558_=_C1506 ,C558_=_C1507 ,C688_=_C795 ,C688_=_C855 ,C688_=_C1631 ,\nC688_=_C2243 ,C688_=_C2337 ,C795_=_C855 ,C795_=_C1631 ,C795_=_C2243 ,C795_=_C2337 ,\nC823_=_C852 ,C823_=_C881 ,C823_=_C910 ,C823_=_C1222 ,C823_=_C1244 ,C823_=_C1266 ,\nC823_=_C1288 ,C823_=_C1310 ,C823_=_C1457 ,C823_=_C1473 ,C823_=_C1489 ,C823_=_C1521 ,\nC823_=_C2228 ,C823_=_C2322 ,C852_=_C855 ,C852_=_C881 ,C852_=_C910 ,C852_=_C1222 ,\nC852_=_C1244 ,C852_=_C1266 ,C852_=_C1288 ,C852_=_C1310 ,C852_=_C1457 ,C852_=_C1473 ,\nC852_=_C1489 ,C852_=_C1521 ,C852_=_C2228 ,C852_=_C2322 ,C855_=_C1631 ,C855_=_C2243 ,\nC855_=_C2337 ,C881_=_C910 ,C881_=_C1222 ,C881_=_C1244 ,C881_=_C1266 ,C881_=_C1288 ,\nC881_=_C1310 ,C881_=_C1457 ,C881_=_C1473 ,C881_=_C1489 ,C881_=_C1521 ,C881_=_C2228 ,\nC881_=_C2322 ,C910_=_C1222 ,C910_=_C1244 ,C910_=_C1266 ,C910_=_C1288 ,C910_=_C1310 ,\nC910_=_C1457 ,C910_=_C1473 ,C910_=_C1489 ,C910_=_C1521 ,C910_=_C2228 ,C910_=_C2322 ,\nC916_=_C917 ,C916_=_C918 ,C916_=_C919 ,C916_=_C920 ,C916_=_C921 ,C916_=_C922 ,\nC916_=_C923 ,C916_=_C924 ,C916_=_C925 ,C916_=_C926 ,C916_=_C927 ,C916_=_C928 ,\nC916_=_C929 ,C916_=_C930 ,C916_=_C931 ,C916_=_C932 ,C916_=_C933 ,C916_=_C934 ,\nC916_=_C935 ,C916_=_C936 ,C916_=_C937 ,C916_=_C938 ,C916_=_C940 ,C916_=_C942 ,\nC916_=_C943 ,C916_=_C944 ,C916_=_C996 ,C917_=_C918 ,C917_=_C919 ,C917_=_C920 ,\nC917_=_C921 ,C917_=_C922 ,C917_=_C923 ,C917_=_C924 ,C917_=_C925 ,C917_=_C926 ,\nC917_=_C927 ,C917_=_C928 ,C917_=_C929 ,C917_=_C930 ,C917_=_C931 ,C917_=_C932 ,\nC917_=_C933 ,C917_=_C934 ,C917_=_C935 ,C917_=_C936 ,C917_=_C937 ,C917_=_C938 ,\nC917_=_C940 ,C917_=_C942 ,C917_=_C943 ,C917_=_C944 ,C918_=_C919 ,C918_=_C920 ,\nC918_=_C921 ,C918_=_C922 ,C918_=_C923 ,C918_=_C924 ,C918_=_C925 ,C918_=_C926 ,\nC918_=_C927 ,C918_=_C928 ,C918_=_C929 ,C918_=_C930 ,C918_=_C931 ,C918_=_C932 ,\nC918_=_C933 ,C918_=_C934 ,C918_=_C935 ,C918_=_C936 ,C918_=_C937 ,C918_=_C938 ,\nC918_=_C940 ,C918_=_C942 ,C918_=_C943 ,C918_=_C944 ,C919_=_C920 ,C919_=_C921 ,\nC919_=_C922 ,C919_=_C923 ,C919_=_C924 ,C919_=_C925 ,C919_=_C926 ,C919_=_C927 ,\nC919_=_C928 ,C919_=_C929 ,C919_=_C930 ,C919_=_C931 ,C919_=_C932 ,C919_=_C933 ,\nC919_=_C934 ,C919_=_C935 ,C919_=_C936 ,C919_=_C937 ,C919_=_C938 ,C919_=_C940 ,\nC919_=_C942 ,C919_=_C943 ,C919_=_C944 ,C920_=_C921 ,C920_=_C922 ,C920_=_C923 ,\nC920_=_C924 ,C920_=_C925 ,C920_=_C926 ,C920_=_C927 ,C920_=_C928 ,C920_=_C929 ,\nC920_=_C930 ,C920_=_C931 ,C920_=_C932 ,C920_=_C933 ,C920_=_C934 ,C920_=_C935 ,\nC920_=_C936 ,C920_=_C937 ,C920_=_C938 ,C920_=_C940 ,C920_=_C942 ,C920_=_C943 ,\nC920_=_C944 ,C921_=_C922 ,C921_=_C923 ,C921_=_C924 ,C921_=_C925 ,C921_=_C926 ,\nC921_=_C927 ,C921_=_C928 ,C921_=_C929 ,C921_=_C930 ,C921_=_C931 ,C921_=_C932 ,\nC921_=_C933 ,C921_=_C934 ,C921_=_C935 ,C921_=_C936 ,C921_=_C937 ,C921_=_C938 ,\nC921_=_C940 ,C921_=_C942 ,C921_=_C943 ,C921_=_C944 ,C922_=_C923 ,C922_=_C924 ,\nC922_=_C925 ,C922_=_C926 ,C922_=_C927 ,C922_=_C928 ,C922_=_C929 ,C922_=_C930 ,\nC922_=_C931 ,C922_=_C932 ,C922_=_C933 ,C922_=_C934 ,C922_=_C935 ,C922_=_C936 ,\nC922_=_C937 ,C922_=_C938 ,C922_=_C940 ,C922_=_C942 ,C922_=_C943 ,C922_=_C944 ,\nC923_=_C924 ,C923_=_C925 ,C923_=_C926 ,C923_=_C927 ,C923_=_C928 ,C923_=_C929 ,\nC923_=_C930 ,C923_=_C931 ,C923_=_C932 ,C923_=_C933 ,C923_=_C934 ,C923_=_C935 ,\nC923_=_C936 ,C923_=_C937 ,C923_=_C938 ,C923_=_C940 ,C923_=_C942 ,C923_=_C943 ,\nC923_=_C944 ,C923_=_C1495 ,C924_=_C925 ,C924_=_C926 ,C924_=_C927 ,C924_=_C928 ,\nC924_=_C929 ,C924_=_C930 ,C924_=_C931 ,C924_=_C932 ,C924_=_C933 ,C924_=_C934 ,\nC924_=_C935 ,C924_=_C936 ,C924_=_C937 ,C924_=_C938 ,C924_=_C940 ,C924_=_C942 ,\nC924_=_C943 ,C924_=_C944 ,C924_=_C1496 ,C925_=_C926 ,C925_=_C927 ,C925_=_C928 ,\nC925_=_C929 ,C925_=_C930 ,C925_=_C931 ,C925_=_C932 ,C925_=_C933 ,C925_=_C934 ,\nC925_=_C935 ,C925_=_C936 ,C925_=_C937 ,C925_=_C938 ,C925_=_C940 ,C925_=_C942</w:t>
      </w:r>
    </w:p>
    <w:p>
      <w:pPr>
        <w:pStyle w:val="PreformattedText"/>
        <w:bidi w:val="0"/>
        <w:spacing w:before="0" w:after="0"/>
        <w:jc w:val="left"/>
        <w:rPr/>
      </w:pPr>
      <w:r>
        <w:rPr/>
        <w:t xml:space="preserve"> </w:t>
      </w:r>
      <w:r>
        <w:rPr/>
        <w:t>,\nC925_=_C943 ,C925_=_C944 ,C926_=_C927 ,C926_=_C928 ,C926_=_C929 ,C926_=_C930 ,\nC926_=_C931 ,C926_=_C932 ,C926_=_C933 ,C926_=_C934 ,C926_=_C935 ,C926_=_C936 ,\nC926_=_C937 ,C926_=_C938 ,C926_=_C940 ,C926_=_C942 ,C926_=_C943 ,C926_=_C944 ,\nC927_=_C928 ,C927_=_C929 ,C927_=_C930 ,C927_=_C931 ,C927_=_C932 ,C927_=_C933 ,\nC927_=_C934 ,C927_=_C935 ,C927_=_C936 ,C927_=_C937 ,C927_=_C938 ,C927_=_C940 ,\nC927_=_C942 ,C927_=_C943 ,C927_=_C944 ,C928_=_C929 ,C928_=_C930 ,C928_=_C931 ,\nC928_=_C932 ,C928_=_C933 ,C928_=_C934 ,C928_=_C935 ,C928_=_C936 ,C928_=_C937 ,\nC928_=_C938 ,C928_=_C940 ,C928_=_C942 ,C928_=_C943 ,C928_=_C944 ,C929_=_C930 ,\nC929_=_C931 ,C929_=_C932 ,C929_=_C933 ,C929_=_C934 ,C929_=_C935 ,C929_=_C936 ,\nC929_=_C937 ,C929_=_C938 ,C929_=_C940 ,C929_=_C942 ,C929_=_C943 ,C929_=_C944 ,\nC930_=_C931 ,C930_=_C932 ,C930_=_C933 ,C930_=_C934 ,C930_=_C935 ,C930_=_C936 ,\nC930_=_C937 ,C930_=_C938 ,C930_=_C940 ,C930_=_C942 ,C930_=_C943 ,C930_=_C944 ,\nC931_=_C932 ,C931_=_C933 ,C931_=_C934 ,C931_=_C935 ,C931_=_C936 ,C931_=_C937 ,\nC931_=_C938 ,C931_=_C940 ,C931_=_C942 ,C931_=_C943 ,C931_=_C944 ,C931_=_C1500 ,\nC932_=_C933 ,C932_=_C934 ,C932_=_C935 ,C932_=_C936 ,C932_=_C937 ,C932_=_C938 ,\nC932_=_C940 ,C932_=_C942 ,C932_=_C943 ,C932_=_C944 ,C932_=_C1501 ,C933_=_C934 ,\nC933_=_C935 ,C933_=_C936 ,C933_=_C937 ,C933_=_C938 ,C933_=_C940 ,C933_=_C942 ,\nC933_=_C943 ,C933_=_C944 ,C934_=_C935 ,C934_=_C936 ,C934_=_C937 ,C934_=_C938 ,\nC934_=_C940 ,C934_=_C942 ,C934_=_C943 ,C934_=_C944 ,C935_=_C936 ,C935_=_C937 ,\nC935_=_C938 ,C935_=_C940 ,C935_=_C942 ,C935_=_C943 ,C935_=_C944 ,C936_=_C937 ,\nC936_=_C938 ,C936_=_C940 ,C936_=_C942 ,C936_=_C943 ,C936_=_C944 ,C937_=_C938 ,\nC937_=_C940 ,C937_=_C942 ,C937_=_C943 ,C937_=_C944 ,C938_=_C940 ,C938_=_C942 ,\nC938_=_C943 ,C938_=_C944 ,C940_=_C942 ,C940_=_C943 ,C940_=_C944 ,C940_=_C1506 ,\nC942_=_C943 ,C942_=_C944 ,C943_=_C944 ,C996_=_C1492 ,C996_=_C1493 ,C996_=_C1494 ,\nC996_=_C1495 ,C996_=_C1496 ,C996_=_C1497 ,C996_=_C1498 ,C996_=_C1499 ,C996_=_C1500 ,\nC996_=_C1501 ,C996_=_C1502 ,C996_=_C1503 ,C996_=_C1504 ,C996_=_C1506 ,C996_=_C1507 ,\nC1222_=_C1244 ,C1222_=_C1266 ,C1222_=_C1288 ,C1222_=_C1310 ,C1222_=_C1457 ,C1222_=_C1473 ,\nC1222_=_C1489 ,C1222_=_C1521 ,C1222_=_C2228 ,C1222_=_C2322 ,C1244_=_C1266 ,C1244_=_C1288 ,\nC1244_=_C1310 ,C1244_=_C1457 ,C1244_=_C1473 ,C1244_=_C1489 ,C1244_=_C1521 ,C1244_=_C2228 ,\nC1244_=_C2322 ,C1266_=_C1288 ,C1266_=_C1310 ,C1266_=_C1457 ,C1266_=_C1473 ,C1266_=_C1489 ,\nC1266_=_C1521 ,C1266_=_C2228 ,C1266_=_C2322 ,C1288_=_C1310 ,C1288_=_C1457 ,C1288_=_C1473 ,\nC1288_=_C1489 ,C1288_=_C1521 ,C1288_=_C2228 ,C1288_=_C2322 ,C1310_=_C1457 ,C1310_=_C1473 ,\nC1310_=_C1489 ,C1310_=_C1521 ,C1310_=_C2228 ,C1310_=_C2322 ,C1457_=_C1473 ,C1457_=_C1489 ,\nC1457_=_C1521 ,C1457_=_C2228 ,C1457_=_C2322 ,C1473_=_C1489 ,C1473_=_C1521 ,C1473_=_C2228 ,\nC1473_=_C2322 ,C1489_=_C1521 ,C1489_=_C2228 ,C1489_=_C2322 ,C1492_=_C1493 ,C1492_=_C1494 ,\nC1492_=_C1495 ,C1492_=_C1496 ,C1492_=_C1497 ,C1492_=_C1498 ,C1492_=_C1499 ,C1492_=_C1500 ,\nC1492_=_C1501 ,C1492_=_C1502 ,C1492_=_C1503 ,C1492_=_C1504 ,C1492_=_C1506 ,C1492_=_C1507 ,\nC1492_=_C1631 ,C1493_=_C1494 ,C1493_=_C1495 ,C1493_=_C1496 ,C1493_=_C1497 ,C1493_=_C1498 ,\nC1493_=_C1499 ,C1493_=_C1500 ,C1493_=_C1501 ,C1493_=_C1502 ,C1493_=_C1503 ,C1493_=_C1504 ,\nC1493_=_C1506 ,C1493_=_C1507 ,C1494_=_C1495 ,C1494_=_C1496 ,C1494_=_C1497 ,C1494_=_C1498 ,\nC1494_=_C1499 ,C1494_=_C1500 ,C1494_=_C1501 ,C1494_=_C1502 ,C1494_=_C1503 ,C1494_=_C1504 ,\nC1494_=_C1506 ,C1494_=_C1507 ,C1495_=_C1496 ,C1495_=_C1497 ,C1495_=_C1498 ,C1495_=_C1499 ,\nC1495_=_C1500 ,C1495_=_C1501 ,C1495_=_C1502 ,C1495_=_C1503 ,C1495_=_C1504 ,C1495_=_C1506 ,\nC1495_=_C1507 ,C1496_=_C1497 ,C1496_=_C1498 ,C1496_=_C1499 ,C1496_=_C1500 ,C1496_=_C1501 ,\nC1496_=_C1502 ,C1496_=_C1503 ,C1496_=_C1504 ,C1496_=_C1506 ,C1496_=_C1507 ,C1497_=_C1498 ,\nC1497_=_C1499 ,C1497_=_C1500 ,C1497_=_C1501 ,C1497_=_C1502 ,C1497_=_C1503 ,C1497_=_C1504 ,\nC1497_=_C1506 ,C1497_=_C1507 ,C1498_=_C1499 ,C1498_=_C1500 ,C1498_=_C1501 ,C1498_=_C1502 ,\nC1498_=_C1503 ,C1498_=_C1504 ,C1498_=_C1506 ,C1498_=_C1507 ,C1499_=_C1500 ,C1499_=_C1501 ,\nC1499_=_C1502 ,C1499_=_C1503 ,C1499_=_C1504 ,C1499_=_C1506 ,C1499_=_C1507 ,C1500_=_C1501 ,\nC1500_=_C1502 ,C1500_=_C1503 ,C1500_=_C1504 ,C1500_=_C1506 ,C1500_=_C1507 ,C1501_=_C1502 ,\nC1501_=_C1503 ,C1501_=_C1504 ,C1501_=_C1506 ,C1501_=_C1507 ,C1502_=_C1503 ,C1502_=_C1504 ,\nC1502_=_C1506 ,C1502_=_C1507 ,C1503_=_C1504 ,C1503_=_C1506 ,C1503_=_C1507 ,C1504_=_C1506 ,\nC1504_=_C1507 ,C1506_=_C1507 ,C1521_=_C2228 ,C1521_=_C2322 ,C1631_=_C2243 ,C1631_=_C2337 ,\nC2228_=_C2243 ,C2228_=_C2322 ,C2243_=_C2337 ,C2322_=_C2337 ,"];269[shape=box, label="id:269 level: 6\n79: C23 C70 C183 C246 C257 \nC274 C345 C391 C437 C448 C483 \nC494 C529 C547 C568 C724 C760 \nC819 C848 C858 C859 C860 C861 \nC862 C863 C864 C865 C866 C867 \nC868 C869 C870 C871 C872 C873 \nC874 C875 C876 C877 C878 C879 \nC880 C881 C882 C883 C885 C886 \nC906 C913 C935 C1007 C1073 C1185 \nC1324 C1555 C1616 C1633 C1751 C1765 \nC1779 C1793 C1807 C1901 C1911 C1921 \nC1924 C1925 C1926 C1927 C1928 C1929 \nC1930 C1932 C1933 C1941 C2204 C2245 \nC2298 C2339 \n894: C23_=_C274( C23 C274 ) C23_=_C568( C23 C568 ) C23_=_C1007( C23 C1007 ) C23_=_C1073( C23 C1073 ) C23_=_C1185( C23 C1185 ) \nC23_=_C1324( C23 C1324 ) C23_=_C1555( C23 C1555 ) C23_=_C1924( C23 C1924 ) C23_=_C1925( C23 C1925 ) C23_=_C1926( C23 C1926 ) C23_=_C1927( C23 C1927 ) \nC23_=_C1928( C23 C1928 ) C23_=_C1929( C23 C1929 ) C23_=_C1930( C23 C1930 ) C23_=_C1932( C23 C1932 ) C23_=_C1933( C23 C1933 ) C70_=_C257( C70 C257 ) \nC70_=_C547( C70 C547 ) C70_=_C858( C70 C858 ) C70_=_C859( C70 C859 ) C70_=_C860( C70 C860 ) C70_=_C861( C70 C861 ) C70_=_C862( C70 C862 ) \nC70_=_C863( C70 C863 ) C70_=_C864( C70 C864 ) C70_=_C865( C70 C865 ) C70_=_C866( C70 C866 ) C70_=_C867( C70 C867 ) C70_=_C868( C70 C868 ) \nC70_=_C869( C70 C869 ) C70_=_C870( C70 C870 ) C70_=_C871( C70 C871 ) C70_=_C872( C70 C872 ) C70_=_C873( C70 C873 ) C70_=_C874( C70 C874 ) \nC70_=_C875( C70 C875 ) C70_=_C876( C70 C876 ) C70_=_C877( C70 C877 ) C70_=_C878( C70 C878 ) C70_=_C879( C70 C879 ) C70_=_C880( C70 C880 ) \nC70_=_C881( C70 C881 ) C70_=_C882( C70 C882 ) C70_=_C883( C70 C883 ) C70_=_C885( C70 C885 ) C70_=_C886( C70 C886 ) C183_=_C246( C183 C246 ) \nC183_=_C448( C183 C448 ) C183_=_C494( C183 C494 ) C183_=_C724( C183 C724 ) C183_=_C760( C183 C760 ) C183_=_C913( C183 C913 ) C183_=_C1633( C183 C1633 ) \nC183_=_C2245( C183 C2245 ) C183_=_C2339( C183 C2339 ) C246_=_C448( C246 C448 ) C246_=_C494( C246 C494 ) C246_=_C724( C246 C724 ) C246_=_C760( C246 C760 ) \nC246_=_C913( C246 C913 ) C246_=_C1633( C246 C1633 ) C246_=_C2245( C246 C2245 ) C246_=_C2339( C246 C2339 ) C257_=_C274( C257 C274 ) C257_=_C547( C257 C547 ) \nC257_=_C858( C257 C858 ) C257_=_C859( C257 C859 ) C257_=_C860( C257 C860 ) C257_=_C861( C257 C861 ) C257_=_C862( C257 C862 ) C257_=_C863( C257 C863 ) \nC257_=_C864( C257 C864 ) C257_=_C865( C257 C865 ) C257_=_C866( C257 C866 ) C257_=_C867( C257 C867 ) C257_=_C868( C257 C868 ) C257_=_C869( C257 C869 ) \nC257_=_C870( C257 C870 ) C257_=_C871( C257 C871 ) C257_=_C872( C257 C872 ) C257_=_C873( C257 C873 ) C257_=_C874( C257 C874 ) C257_=_C875( C257 C875 ) \nC257_=_C876( C257 C876 ) C257_=_C877( C257 C877 ) C257_=_C878( C257 C878 ) C257_=_C879( C257 C879 ) C257_=_C880( C257 C880 ) C257_=_C881( C257 C881 ) \nC257_=_C882( C257 C882 ) C257_=_C883( C257 C883 ) C257_=_C885( C257 C885 ) C257_=_C886( C257 C886 ) C274_=_C568( C274 C568 ) C274_=_C1007( C274 C1007 ) \nC274_=_C1073( C274 C1073 ) C274_=_C1185( C274 C1185 ) C274_=_C1324( C274 C1324 ) C274_=_C1555( C274 C1555 ) C274_=_C1924( C274 C1924 ) C274_=_C1925( C274 C1925 ) \nC274_=_C1926( C274 C1926 ) C274_=_C1927( C274 C1927 ) C274_=_C1928( C274 C1928 ) C274_=_C1929( C274 C1929 ) C274_=_C1930( C274 C1930 ) C274_=_C1932( C274 C1932 ) \nC274_=_C1933( C274 C1933 ) C345_=_C391( C345 C391 ) C345_=_C437( C345 C437 ) C345_=_C483( C345 C483 ) C345_=_C529( C345 C529 ) C345_=_C819( C345 C819 ) \nC345_=_C848( C345 C848 ) C345_=_C877( C345 C877 ) C345_=_C906( C345 C906 ) C345_=_C935( C345 C935 ) C345_=_C1616( C345 C1616 ) C345_=_C1751( C345 C1751 ) \nC345_=_C1765( C345 C1765 ) C345_=_C1779( C345 C1779 ) C345_=_C1793( C345 C1793 ) C345_=_C1807( C345 C1807 ) C345_=_C1901( C345 C1901 ) C345_=_C1911( C345 C1911 ) \nC345_=_C1921( C345 C1921 ) C345_=_C1941( C345 C1941 ) C345_=_C2204( C345 C2204 ) C345_=_C2298( C345 C2298 ) C391_=_C437( C391 C437 ) C391_=_C483( C391 C483 ) \nC391_=_C529( C391 C529 ) C391_=_C819( C391 C819 ) C391_=_C848( C391 C848 ) C391_=_C877( C391 C877 ) C391_=_C906( C391 C906 ) C391_=_C935( C391 C935 ) \nC391_=_C1616( C391 C1616 ) C391_=_C1751( C391 C1751 ) C391_=_C1765( C391 C1765 ) C391_=_C1779( C391 C1779 ) C391_=_C1793( C391 C1793 ) C391_=_C1807( C391 C1807 ) \nC391_=_C1901( C391 C1901 ) C391_=_C1911( C391 C1911 ) C391_=_C1921( C391 C1921 ) C391_=_C1941( C391 C1941 ) C391_=_C2204( C391 C2204 ) C391_=_C2298( C391 C2298 ) \nC437_=_C448( C437 C448 ) C437_=_C483( C437 C483 ) C437_=_C529( C437 C529 ) C437_=_C819( C437 C819 ) C437_=_C848( C437 C848 ) C437_=_C877( C437 C877 ) \nC437_=_C906( C437 C906 ) C437_=_C935( C437 C935 ) C437_=_C1616( C437 C1616 ) C437_=_C1751( C437 C1751 ) C437_=_C1765( C437 C1765 ) C437_=_C1779( C437 C1779 ) \nC437_=_C1793( C437 C1793 ) C437_=_C1807( C437 C1807 ) C437_=_C1901( C437 C1901 ) C437_=_C1911( C437 C1911 ) C437_=_C1921( C437 C1921 ) C437_=_C1941( C437 C1941 ) \nC437_=_C2204( C437 C2204 ) C437_=_C2298( C437 C2298 ) C448_=_C494( C448 C494 ) C448_=_C724( C448 C724 ) C448_=_C760( C448 C760 ) C448_=_C913( C448 C913 ) \nC448_=_C1633( C448 C1633 ) C448_=_C2245( C448 C2245 ) C448_=_C2339( C448 C2339 ) C483_=_C494( C483 C494 ) C483_=_C529( C483 C529 ) C483_=_C819( C483 C819 ) \nC483_=_C848( C483 C848 ) C483_=_C877( C483 C877 ) C483_=_C906( C483 C906 ) C483_=_C935( C483 C935 ) C483_=_C1616( C483 C1616 ) C483_=_C1751( C483 C1751 ) \nC483_=_C1765(</w:t>
      </w:r>
    </w:p>
    <w:p>
      <w:pPr>
        <w:pStyle w:val="PreformattedText"/>
        <w:bidi w:val="0"/>
        <w:spacing w:before="0" w:after="0"/>
        <w:jc w:val="left"/>
        <w:rPr/>
      </w:pPr>
      <w:r>
        <w:rPr/>
        <w:t xml:space="preserve"> </w:t>
      </w:r>
      <w:r>
        <w:rPr/>
        <w:t>C483 C1765 ) C483_=_C1779( C483 C1779 ) C483_=_C1793( C483 C1793 ) C483_=_C1807( C483 C1807 ) C483_=_C1901( C483 C1901 ) C483_=_C1911( C483 C1911 ) \nC483_=_C1921( C483 C1921 ) C483_=_C1941( C483 C1941 ) C483_=_C2204( C483 C2204 ) C483_=_C2298( C483 C2298 ) C494_=_C724( C494 C724 ) C494_=_C760( C494 C760 ) \nC494_=_C913( C494 C913 ) C494_=_C1633( C494 C1633 ) C494_=_C2245( C494 C2245 ) C494_=_C2339( C494 C2339 ) C529_=_C819( C529 C819 ) C529_=_C848( C529 C848 ) \nC529_=_C877( C529 C877 ) C529_=_C906( C529 C906 ) C529_=_C935( C529 C935 ) C529_=_C1616( C529 C1616 ) C529_=_C1751( C529 C1751 ) C529_=_C1765( C529 C1765 ) \nC529_=_C1779( C529 C1779 ) C529_=_C1793( C529 C1793 ) C529_=_C1807( C529 C1807 ) C529_=_C1901( C529 C1901 ) C529_=_C1911( C529 C1911 ) C529_=_C1921( C529 C1921 ) \nC529_=_C1941( C529 C1941 ) C529_=_C2204( C529 C2204 ) C529_=_C2298( C529 C2298 ) C547_=_C568( C547 C568 ) C547_=_C858( C547 C858 ) C547_=_C859( C547 C859 ) \nC547_=_C860( C547 C860 ) C547_=_C861( C547 C861 ) C547_=_C862( C547 C862 ) C547_=_C863( C547 C863 ) C547_=_C864( C547 C864 ) C547_=_C865( C547 C865 ) \nC547_=_C866( C547 C866 ) C547_=_C867( C547 C867 ) C547_=_C868( C547 C868 ) C547_=_C869( C547 C869 ) C547_=_C870( C547 C870 ) C547_=_C871( C547 C871 ) \nC547_=_C872( C547 C872 ) C547_=_C873( C547 C873 ) C547_=_C874( C547 C874 ) C547_=_C875( C547 C875 ) C547_=_C876( C547 C876 ) C547_=_C877( C547 C877 ) \nC547_=_C878( C547 C878 ) C547_=_C879( C547 C879 ) C547_=_C880( C547 C880 ) C547_=_C881( C547 C881 ) C547_=_C882( C547 C882 ) C547_=_C883( C547 C883 ) \nC547_=_C885( C547 C885 ) C547_=_C886( C547 C886 ) C568_=_C1007( C568 C1007 ) C568_=_C1073( C568 C1073 ) C568_=_C1185( C568 C1185 ) C568_=_C1324( C568 C1324 ) \nC568_=_C1555( C568 C1555 ) C568_=_C1924( C568 C1924 ) C568_=_C1925( C568 C1925 ) C568_=_C1926( C568 C1926 ) C568_=_C1927( C568 C1927 ) C568_=_C1928( C568 C1928 ) \nC568_=_C1929( C568 C1929 ) C568_=_C1930( C568 C1930 ) C568_=_C1932( C568 C1932 ) C568_=_C1933( C568 C1933 ) C724_=_C760( C724 C760 ) C724_=_C913( C724 C913 ) \nC724_=_C1633( C724 C1633 ) C724_=_C2245( C724 C2245 ) C724_=_C2339( C724 C2339 ) C760_=_C913( C760 C913 ) C760_=_C1633( C760 C1633 ) C760_=_C2245( C760 C2245 ) \nC760_=_C2339( C760 C2339 ) C819_=_C848( C819 C848 ) C819_=_C877( C819 C877 ) C819_=_C906( C819 C906 ) C819_=_C935( C819 C935 ) C819_=_C1616( C819 C1616 ) \nC819_=_C1751( C819 C1751 ) C819_=_C1765( C819 C1765 ) C819_=_C1779( C819 C1779 ) C819_=_C1793( C819 C1793 ) C819_=_C1807( C819 C1807 ) C819_=_C1901( C819 C1901 ) \nC819_=_C1911( C819 C1911 ) C819_=_C1921( C819 C1921 ) C819_=_C1941( C819 C1941 ) C819_=_C2204( C819 C2204 ) C819_=_C2298( C819 C2298 ) C848_=_C877( C848 C877 ) \nC848_=_C906( C848 C906 ) C848_=_C935( C848 C935 ) C848_=_C1616( C848 C1616 ) C848_=_C1751( C848 C1751 ) C848_=_C1765( C848 C1765 ) C848_=_C1779( C848 C1779 ) \nC848_=_C1793( C848 C1793 ) C848_=_C1807( C848 C1807 ) C848_=_C1901( C848 C1901 ) C848_=_C1911( C848 C1911 ) C848_=_C1921( C848 C1921 ) C848_=_C1941( C848 C1941 ) \nC848_=_C2204( C848 C2204 ) C848_=_C2298( C848 C2298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58_=_C880( C858 C880 ) \nC858_=_C881( C858 C881 ) C858_=_C882( C858 C882 ) C858_=_C883( C858 C883 ) C858_=_C885( C858 C885 ) C858_=_C886( C858 C886 ) C858_=_C1007( C858 C1007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880( C859 C880 ) C859_=_C881( C859 C881 ) C859_=_C882( C859 C882 ) C859_=_C883( C859 C883 ) \nC859_=_C885( C859 C885 ) C859_=_C886( C859 C886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0_=_C881( C860 C881 ) C860_=_C882( C860 C882 ) \nC860_=_C883( C860 C883 ) C860_=_C885( C860 C885 ) C860_=_C886( C860 C886 ) C860_=_C1185( C860 C1185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 ) \nC861_=_C882( C861 C882 ) C861_=_C883( C861 C883 ) C861_=_C885( C861 C885 ) C861_=_C886( C861 C886 ) C861_=_C1324( C861 C1324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2_=_C881( C862 C881 ) \nC862_=_C882( C862 C882 ) C862_=_C883( C862 C883 ) C862_=_C885( C862 C885 ) C862_=_C886( C862 C886 ) C862_=_C1555( C862 C1555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883( C863 C883 ) C863_=_C885( C863 C885 ) C863_=_C886( C863 C886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885( C864 C885 ) C864_=_C886( C864 C886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5( C865 C885 ) C865_=_C886( C865 C886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5( C866 C885 ) C866_=_C886( C866 C886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5( C867 C885 ) C867_=_C886( C867 C886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5( C868 C885 ) C868_=_C886( C868 C886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5( C869 C885 ) C869_=_C886( C869 C886 ) \nC870_=_C871( C870 C871 ) C870_=_C872( C870 C872 ) C870_=_C873( C870 C873 ) C870_=_C874( C870 C874 ) C870_=_C875( C870 C875 ) C870_=_C876( C870 C876 ) \nC870_=_C877( C870 C877 ) C870_=_C878( C870</w:t>
      </w:r>
    </w:p>
    <w:p>
      <w:pPr>
        <w:pStyle w:val="PreformattedText"/>
        <w:bidi w:val="0"/>
        <w:spacing w:before="0" w:after="0"/>
        <w:jc w:val="left"/>
        <w:rPr/>
      </w:pPr>
      <w:r>
        <w:rPr/>
        <w:t xml:space="preserve"> </w:t>
      </w:r>
      <w:r>
        <w:rPr/>
        <w:t>C878 ) C870_=_C879( C870 C879 ) C870_=_C880( C870 C880 ) C870_=_C881( C870 C881 ) C870_=_C882( C870 C882 ) \nC870_=_C883( C870 C883 ) C870_=_C885( C870 C885 ) C870_=_C886( C870 C886 ) C871_=_C872( C871 C872 ) C871_=_C873( C871 C873 ) C871_=_C874( C871 C874 ) \nC871_=_C875( C871 C875 ) C871_=_C876( C871 C876 ) C871_=_C877( C871 C877 ) C871_=_C878( C871 C878 ) C871_=_C879( C871 C879 ) C871_=_C880( C871 C880 ) \nC871_=_C881( C871 C881 ) C871_=_C882( C871 C882 ) C871_=_C883( C871 C883 ) C871_=_C885( C871 C885 ) C871_=_C886( C871 C886 ) C872_=_C873( C872 C873 ) \nC872_=_C874( C872 C874 ) C872_=_C875( C872 C875 ) C872_=_C876( C872 C876 ) C872_=_C877( C872 C877 ) C872_=_C878( C872 C878 ) C872_=_C879( C872 C879 ) \nC872_=_C880( C872 C880 ) C872_=_C881( C872 C881 ) C872_=_C882( C872 C882 ) C872_=_C883( C872 C883 ) C872_=_C885( C872 C885 ) C872_=_C886( C872 C886 ) \nC872_=_C1926( C872 C1926 ) C873_=_C874( C873 C874 ) C873_=_C875( C873 C875 ) C873_=_C876( C873 C876 ) C873_=_C877( C873 C877 ) C873_=_C878( C873 C878 ) \nC873_=_C879( C873 C879 ) C873_=_C880( C873 C880 ) C873_=_C881( C873 C881 ) C873_=_C882( C873 C882 ) C873_=_C883( C873 C883 ) C873_=_C885( C873 C885 ) \nC873_=_C886( C873 C886 ) C873_=_C1927( C873 C1927 ) C874_=_C875( C874 C875 ) C874_=_C876( C874 C876 ) C874_=_C877( C874 C877 ) C874_=_C878( C874 C878 ) \nC874_=_C879( C874 C879 ) C874_=_C880( C874 C880 ) C874_=_C881( C874 C881 ) C874_=_C882( C874 C882 ) C874_=_C883( C874 C883 ) C874_=_C885( C874 C885 ) \nC874_=_C886( C874 C886 ) C874_=_C1928( C874 C1928 ) C875_=_C876( C875 C876 ) C875_=_C877( C875 C877 ) C875_=_C878( C875 C878 ) C875_=_C879( C875 C879 ) \nC875_=_C880( C875 C880 ) C875_=_C881( C875 C881 ) C875_=_C882( C875 C882 ) C875_=_C883( C875 C883 ) C875_=_C885( C875 C885 ) C875_=_C886( C875 C886 ) \nC876_=_C877( C876 C877 ) C876_=_C878( C876 C878 ) C876_=_C879( C876 C879 ) C876_=_C880( C876 C880 ) C876_=_C881( C876 C881 ) C876_=_C882( C876 C882 ) \nC876_=_C883( C876 C883 ) C876_=_C885( C876 C885 ) C876_=_C886( C876 C886 ) C876_=_C1930( C876 C1930 ) C877_=_C878( C877 C878 ) C877_=_C879( C877 C879 ) \nC877_=_C880( C877 C880 ) C877_=_C881( C877 C881 ) C877_=_C882( C877 C882 ) C877_=_C883( C877 C883 ) C877_=_C885( C877 C885 ) C877_=_C886( C877 C886 ) \nC877_=_C906( C877 C906 ) C877_=_C935( C877 C935 ) C877_=_C1616( C877 C1616 ) C877_=_C1751( C877 C1751 ) C877_=_C1765( C877 C1765 ) C877_=_C1779( C877 C1779 ) \nC877_=_C1793( C877 C1793 ) C877_=_C1807( C877 C1807 ) C877_=_C1901( C877 C1901 ) C877_=_C1911( C877 C1911 ) C877_=_C1921( C877 C1921 ) C877_=_C1941( C877 C1941 ) \nC877_=_C2204( C877 C2204 ) C877_=_C2298( C877 C2298 ) C878_=_C879( C878 C879 ) C878_=_C880( C878 C880 ) C878_=_C881( C878 C881 ) C878_=_C882( C878 C882 ) \nC878_=_C883( C878 C883 ) C878_=_C885( C878 C885 ) C878_=_C886( C878 C886 ) C878_=_C1932( C878 C1932 ) C879_=_C880( C879 C880 ) C879_=_C881( C879 C881 ) \nC879_=_C882( C879 C882 ) C879_=_C883( C879 C883 ) C879_=_C885( C879 C885 ) C879_=_C886( C879 C886 ) C880_=_C881( C880 C881 ) C880_=_C882( C880 C882 ) \nC880_=_C883( C880 C883 ) C880_=_C885( C880 C885 ) C880_=_C886( C880 C886 ) C881_=_C882( C881 C882 ) C881_=_C883( C881 C883 ) C881_=_C885( C881 C885 ) \nC881_=_C886( C881 C886 ) C882_=_C883( C882 C883 ) C882_=_C885( C882 C885 ) C882_=_C886( C882 C886 ) C883_=_C885( C883 C885 ) C883_=_C886( C883 C886 ) \nC885_=_C886( C885 C886 ) C906_=_C913( C906 C913 ) C906_=_C935( C906 C935 ) C906_=_C1616( C906 C1616 ) C906_=_C1751( C906 C1751 ) C906_=_C1765( C906 C1765 ) \nC906_=_C1779( C906 C1779 ) C906_=_C1793( C906 C1793 ) C906_=_C1807( C906 C1807 ) C906_=_C1901( C906 C1901 ) C906_=_C1911( C906 C1911 ) C906_=_C1921( C906 C1921 ) \nC906_=_C1941( C906 C1941 ) C906_=_C2204( C906 C2204 ) C906_=_C2298( C906 C2298 ) C913_=_C1633( C913 C1633 ) C913_=_C2245( C913 C2245 ) C913_=_C2339( C913 C2339 ) \nC935_=_C1616( C935 C1616 ) C935_=_C1751( C935 C1751 ) C935_=_C1765( C935 C1765 ) C935_=_C1779( C935 C1779 ) C935_=_C1793( C935 C1793 ) C935_=_C1807( C935 C1807 ) \nC935_=_C1901( C935 C1901 ) C935_=_C1911( C935 C1911 ) C935_=_C1921( C935 C1921 ) C935_=_C1941( C935 C1941 ) C935_=_C2204( C935 C2204 ) C935_=_C2298( C935 C2298 ) \nC1007_=_C1073( C1007 C1073 ) C1007_=_C1185( C1007 C1185 ) C1007_=_C1324( C1007 C1324 ) C1007_=_C1555( C1007 C1555 ) C1007_=_C1924( C1007 C1924 ) C1007_=_C1925( C1007 C1925 ) \nC1007_=_C1926( C1007 C1926 ) C1007_=_C1927( C1007 C1927 ) C1007_=_C1928( C1007 C1928 ) C1007_=_C1929( C1007 C1929 ) C1007_=_C1930( C1007 C1930 ) C1007_=_C1932( C1007 C1932 ) \nC1007_=_C1933( C1007 C1933 ) C1073_=_C1185( C1073 C1185 ) C1073_=_C1324( C1073 C1324 ) C1073_=_C1555( C1073 C1555 ) C1073_=_C1924( C1073 C1924 ) C1073_=_C1925( C1073 C1925 ) \nC1073_=_C1926( C1073 C1926 ) C1073_=_C1927( C1073 C1927 ) C1073_=_C1928( C1073 C1928 ) C1073_=_C1929( C1073 C1929 ) C1073_=_C1930( C1073 C1930 ) C1073_=_C1932( C1073 C1932 ) \nC1073_=_C1933( C1073 C1933 ) C1185_=_C1324( C1185 C1324 ) C1185_=_C1555( C1185 C1555 ) C1185_=_C1924( C1185 C1924 ) C1185_=_C1925( C1185 C1925 ) C1185_=_C1926( C1185 C1926 ) \nC1185_=_C1927( C1185 C1927 ) C1185_=_C1928( C1185 C1928 ) C1185_=_C1929( C1185 C1929 ) C1185_=_C1930( C1185 C1930 ) C1185_=_C1932( C1185 C1932 ) C1185_=_C1933( C1185 C1933 ) \nC1324_=_C1555( C1324 C1555 ) C1324_=_C1924( C1324 C1924 ) C1324_=_C1925( C1324 C1925 ) C1324_=_C1926( C1324 C1926 ) C1324_=_C1927( C1324 C1927 ) C1324_=_C1928( C1324 C1928 ) \nC1324_=_C1929( C1324 C1929 ) C1324_=_C1930( C1324 C1930 ) C1324_=_C1932( C1324 C1932 ) C1324_=_C1933( C1324 C1933 ) C1555_=_C1924( C1555 C1924 ) C1555_=_C1925( C1555 C1925 ) \nC1555_=_C1926( C1555 C1926 ) C1555_=_C1927( C1555 C1927 ) C1555_=_C1928( C1555 C1928 ) C1555_=_C1929( C1555 C1929 ) C1555_=_C1930( C1555 C1930 ) C1555_=_C1932( C1555 C1932 ) \nC1555_=_C1933( C1555 C1933 ) C1616_=_C1633( C1616 C1633 ) C1616_=_C1751( C1616 C1751 ) C1616_=_C1765( C1616 C1765 ) C1616_=_C1779( C1616 C1779 ) C1616_=_C1793( C1616 C1793 ) \nC1616_=_C1807( C1616 C1807 ) C1616_=_C1901( C1616 C1901 ) C1616_=_C1911( C1616 C1911 ) C1616_=_C1921( C1616 C1921 ) C1616_=_C1941( C1616 C1941 ) C1616_=_C2204( C1616 C2204 ) \nC1616_=_C2298( C1616 C2298 ) C1633_=_C2245( C1633 C2245 ) C1633_=_C2339( C1633 C2339 ) C1751_=_C1765( C1751 C1765 ) C1751_=_C1779( C1751 C1779 ) C1751_=_C1793( C1751 C1793 ) \nC1751_=_C1807( C1751 C1807 ) C1751_=_C1901( C1751 C1901 ) C1751_=_C1911( C1751 C1911 ) C1751_=_C1921( C1751 C1921 ) C1751_=_C1941( C1751 C1941 ) C1751_=_C2204( C1751 C2204 ) \nC1751_=_C2298( C1751 C2298 ) C1765_=_C1779( C1765 C1779 ) C1765_=_C1793( C1765 C1793 ) C1765_=_C1807( C1765 C1807 ) C1765_=_C1901( C1765 C1901 ) C1765_=_C1911( C1765 C1911 ) \nC1765_=_C1921( C1765 C1921 ) C1765_=_C1941( C1765 C1941 ) C1765_=_C2204( C1765 C2204 ) C1765_=_C2298( C1765 C2298 ) C1779_=_C1793( C1779 C1793 ) C1779_=_C1807( C1779 C1807 ) \nC1779_=_C1901( C1779 C1901 ) C1779_=_C1911( C1779 C1911 ) C1779_=_C1921( C1779 C1921 ) C1779_=_C1941( C1779 C1941 ) C1779_=_C2204( C1779 C2204 ) C1779_=_C2298( C1779 C2298 ) \nC1793_=_C1807( C1793 C1807 ) C1793_=_C1901( C1793 C1901 ) C1793_=_C1911( C1793 C1911 ) C1793_=_C1921( C1793 C1921 ) C1793_=_C1941( C1793 C1941 ) C1793_=_C2204( C1793 C2204 ) \nC1793_=_C2298( C1793 C2298 ) C1807_=_C1901( C1807 C1901 ) C1807_=_C1911( C1807 C1911 ) C1807_=_C1921( C1807 C1921 ) C1807_=_C1941( C1807 C1941 ) C1807_=_C2204( C1807 C2204 ) \nC1807_=_C2298( C1807 C2298 ) C1901_=_C1911( C1901 C1911 ) C1901_=_C1921( C1901 C1921 ) C1901_=_C1941( C1901 C1941 ) C1901_=_C2204( C1901 C2204 ) C1901_=_C2298( C1901 C2298 ) \nC1911_=_C1921( C1911 C1921 ) C1911_=_C1941( C1911 C1941 ) C1911_=_C2204( C1911 C2204 ) C1911_=_C2298( C1911 C2298 ) C1921_=_C1941( C1921 C1941 ) C1921_=_C2204( C1921 C2204 ) \nC1921_=_C2298( C1921 C2298 ) C1924_=_C1925( C1924 C1925 ) C1924_=_C1926( C1924 C1926 ) C1924_=_C1927( C1924 C1927 ) C1924_=_C1928( C1924 C1928 ) C1924_=_C1929( C1924 C1929 ) \nC1924_=_C1930( C1924 C1930 ) C1924_=_C1932( C1924 C1932 ) C1924_=_C1933( C1924 C1933 ) C1924_=_C2245( C1924 C2245 ) C1925_=_C1926( C1925 C1926 ) C1925_=_C1927( C1925 C1927 ) \nC1925_=_C1928( C1925 C1928 ) C1925_=_C1929( C1925 C1929 ) C1925_=_C1930( C1925 C1930 ) C1925_=_C1932( C1925 C1932 ) C1925_=_C1933( C1925 C1933 ) C1926_=_C1927( C1926 C1927 ) \nC1926_=_C1928( C1926 C1928 ) C1926_=_C1929( C1926 C1929 ) C1926_=_C1930( C1926 C1930 ) C1926_=_C1932( C1926 C1932 ) C1926_=_C1933( C1926 C1933 ) C1927_=_C1928( C1927 C1928 ) \nC1927_=_C1929( C1927 C1929 ) C1927_=_C1930( C1927 C1930 ) C1927_=_C1932( C1927 C1932 ) C1927_=_C1933( C1927 C1933 ) C1928_=_C1929( C1928 C1929 ) C1928_=_C1930( C1928 C1930 ) \nC1928_=_C1932( C1928 C1932 ) C1928_=_C1933( C1928 C1933 ) C1929_=_C1930( C1929 C1930 ) C1929_=_C1932( C1929 C1932 ) C1929_=_C1933( C1929 C1933 ) C1930_=_C1932( C1930 C1932 ) \nC1930_=_C1933( C1930 C1933 ) C1932_=_C1933( C1932 C1933 ) C1941_=_C2204( C1941 C2204 ) C1941_=_C2298( C1941 C2298 ) C2204_=_C2298( C2204 C2298 ) C2245_=_C2339( C2245 C2339 ) \nC2298_=_C2339( C2298 C2339 ) "];204-&gt;269[label="78: C23 C70 C183 C246 C257 \nC274 C345 C391 C437 C448 C483 \nC494 C529 C547 C568 C724 C760 \nC819 C848 C858 C859 C860 C861 \nC862 C863 C864 C865 C866 C867 \nC868 C869 C870 C871 C872 C873 \nC874 C875 C876 C878 C879 C880 \nC881 C882 C883 C885 C886 C906 \nC913 C935 C1007 C1073 C1185 C1324 \nC1555 C1616 C1633 C1751 C1765 C1779 \nC1793 C1807 C1901 C1911 C1921 C1924 \nC1925 C1926 C1927 C1928 C1929 C1930 \nC1932 C1933 C1941 C2204 C2245 C2298 \nC2339 \n843: C23_=_C274 ,C23_=_C568 ,C23_=_C1007 ,C23_=_C1073 ,C23_=_C1185 ,\nC23_=_C1324 ,C23_=_C1555 ,C23_=_C1924 ,C23_=_C1925 ,C23_=_C1926 ,C23_=_C1927 ,\nC23_=_C1928 ,C23_=_C1929 ,C23_=_C1930 ,C23_=_C1932 ,C23_=_C1933 ,C70_=_C257 ,\nC70_=_C547 ,C70_=_C858 ,C70_=_C859 ,C70_=_C860 ,C70_=_C861 ,C70_=_C862 ,\nC70_=_C863 ,C70_=_C864 ,C70_=_C865 ,C70_=_C866 ,C70_=_C867 ,C70_=_C868 ,\nC70_=_C869 ,C70_=_C870 ,C70_=_C871 ,C70_=_C872 ,C70_=_C873 ,C70_=_C874 ,\nC70_=_C875 ,C70_=_C876 ,C70_=_C878 ,C70_=_C879 ,C70_=_C880</w:t>
      </w:r>
    </w:p>
    <w:p>
      <w:pPr>
        <w:pStyle w:val="PreformattedText"/>
        <w:bidi w:val="0"/>
        <w:spacing w:before="0" w:after="0"/>
        <w:jc w:val="left"/>
        <w:rPr/>
      </w:pPr>
      <w:r>
        <w:rPr/>
        <w:t xml:space="preserve"> </w:t>
      </w:r>
      <w:r>
        <w:rPr/>
        <w:t>,C70_=_C881 ,\nC70_=_C882 ,C70_=_C883 ,C70_=_C885 ,C70_=_C886 ,C183_=_C246 ,C183_=_C448 ,\nC183_=_C494 ,C183_=_C724 ,C183_=_C760 ,C183_=_C913 ,C183_=_C1633 ,C183_=_C2245 ,\nC183_=_C2339 ,C246_=_C448 ,C246_=_C494 ,C246_=_C724 ,C246_=_C760 ,C246_=_C913 ,\nC246_=_C1633 ,C246_=_C2245 ,C246_=_C2339 ,C257_=_C274 ,C257_=_C547 ,C257_=_C858 ,\nC257_=_C859 ,C257_=_C860 ,C257_=_C861 ,C257_=_C862 ,C257_=_C863 ,C257_=_C864 ,\nC257_=_C865 ,C257_=_C866 ,C257_=_C867 ,C257_=_C868 ,C257_=_C869 ,C257_=_C870 ,\nC257_=_C871 ,C257_=_C872 ,C257_=_C873 ,C257_=_C874 ,C257_=_C875 ,C257_=_C876 ,\nC257_=_C878 ,C257_=_C879 ,C257_=_C880 ,C257_=_C881 ,C257_=_C882 ,C257_=_C883 ,\nC257_=_C885 ,C257_=_C886 ,C274_=_C568 ,C274_=_C1007 ,C274_=_C1073 ,C274_=_C1185 ,\nC274_=_C1324 ,C274_=_C1555 ,C274_=_C1924 ,C274_=_C1925 ,C274_=_C1926 ,C274_=_C1927 ,\nC274_=_C1928 ,C274_=_C1929 ,C274_=_C1930 ,C274_=_C1932 ,C274_=_C1933 ,C345_=_C391 ,\nC345_=_C437 ,C345_=_C483 ,C345_=_C529 ,C345_=_C819 ,C345_=_C848 ,C345_=_C906 ,\nC345_=_C935 ,C345_=_C1616 ,C345_=_C1751 ,C345_=_C1765 ,C345_=_C1779 ,C345_=_C1793 ,\nC345_=_C1807 ,C345_=_C1901 ,C345_=_C1911 ,C345_=_C1921 ,C345_=_C1941 ,C345_=_C2204 ,\nC345_=_C2298 ,C391_=_C437 ,C391_=_C483 ,C391_=_C529 ,C391_=_C819 ,C391_=_C848 ,\nC391_=_C906 ,C391_=_C935 ,C391_=_C1616 ,C391_=_C1751 ,C391_=_C1765 ,C391_=_C1779 ,\nC391_=_C1793 ,C391_=_C1807 ,C391_=_C1901 ,C391_=_C1911 ,C391_=_C1921 ,C391_=_C1941 ,\nC391_=_C2204 ,C391_=_C2298 ,C437_=_C448 ,C437_=_C483 ,C437_=_C529 ,C437_=_C819 ,\nC437_=_C848 ,C437_=_C906 ,C437_=_C935 ,C437_=_C1616 ,C437_=_C1751 ,C437_=_C1765 ,\nC437_=_C1779 ,C437_=_C1793 ,C437_=_C1807 ,C437_=_C1901 ,C437_=_C1911 ,C437_=_C1921 ,\nC437_=_C1941 ,C437_=_C2204 ,C437_=_C2298 ,C448_=_C494 ,C448_=_C724 ,C448_=_C760 ,\nC448_=_C913 ,C448_=_C1633 ,C448_=_C2245 ,C448_=_C2339 ,C483_=_C494 ,C483_=_C529 ,\nC483_=_C819 ,C483_=_C848 ,C483_=_C906 ,C483_=_C935 ,C483_=_C1616 ,C483_=_C1751 ,\nC483_=_C1765 ,C483_=_C1779 ,C483_=_C1793 ,C483_=_C1807 ,C483_=_C1901 ,C483_=_C1911 ,\nC483_=_C1921 ,C483_=_C1941 ,C483_=_C2204 ,C483_=_C2298 ,C494_=_C724 ,C494_=_C760 ,\nC494_=_C913 ,C494_=_C1633 ,C494_=_C2245 ,C494_=_C2339 ,C529_=_C819 ,C529_=_C848 ,\nC529_=_C906 ,C529_=_C935 ,C529_=_C1616 ,C529_=_C1751 ,C529_=_C1765 ,C529_=_C1779 ,\nC529_=_C1793 ,C529_=_C1807 ,C529_=_C1901 ,C529_=_C1911 ,C529_=_C1921 ,C529_=_C1941 ,\nC529_=_C2204 ,C529_=_C2298 ,C547_=_C568 ,C547_=_C858 ,C547_=_C859 ,C547_=_C860 ,\nC547_=_C861 ,C547_=_C862 ,C547_=_C863 ,C547_=_C864 ,C547_=_C865 ,C547_=_C866 ,\nC547_=_C867 ,C547_=_C868 ,C547_=_C869 ,C547_=_C870 ,C547_=_C871 ,C547_=_C872 ,\nC547_=_C873 ,C547_=_C874 ,C547_=_C875 ,C547_=_C876 ,C547_=_C878 ,C547_=_C879 ,\nC547_=_C880 ,C547_=_C881 ,C547_=_C882 ,C547_=_C883 ,C547_=_C885 ,C547_=_C886 ,\nC568_=_C1007 ,C568_=_C1073 ,C568_=_C1185 ,C568_=_C1324 ,C568_=_C1555 ,C568_=_C1924 ,\nC568_=_C1925 ,C568_=_C1926 ,C568_=_C1927 ,C568_=_C1928 ,C568_=_C1929 ,C568_=_C1930 ,\nC568_=_C1932 ,C568_=_C1933 ,C724_=_C760 ,C724_=_C913 ,C724_=_C1633 ,C724_=_C2245 ,\nC724_=_C2339 ,C760_=_C913 ,C760_=_C1633 ,C760_=_C2245 ,C760_=_C2339 ,C819_=_C848 ,\nC819_=_C906 ,C819_=_C935 ,C819_=_C1616 ,C819_=_C1751 ,C819_=_C1765 ,C819_=_C1779 ,\nC819_=_C1793 ,C819_=_C1807 ,C819_=_C1901 ,C819_=_C1911 ,C819_=_C1921 ,C819_=_C1941 ,\nC819_=_C2204 ,C819_=_C2298 ,C848_=_C906 ,C848_=_C935 ,C848_=_C1616 ,C848_=_C1751 ,\nC848_=_C1765 ,C848_=_C1779 ,C848_=_C1793 ,C848_=_C1807 ,C848_=_C1901 ,C848_=_C1911 ,\nC848_=_C1921 ,C848_=_C1941 ,C848_=_C2204 ,C848_=_C2298 ,C858_=_C859 ,C858_=_C860 ,\nC858_=_C861 ,C858_=_C862 ,C858_=_C863 ,C858_=_C864 ,C858_=_C865 ,C858_=_C866 ,\nC858_=_C867 ,C858_=_C868 ,C858_=_C869 ,C858_=_C870 ,C858_=_C871 ,C858_=_C872 ,\nC858_=_C873 ,C858_=_C874 ,C858_=_C875 ,C858_=_C876 ,C858_=_C878 ,C858_=_C879 ,\nC858_=_C880 ,C858_=_C881 ,C858_=_C882 ,C858_=_C883 ,C858_=_C885 ,C858_=_C886 ,\nC858_=_C1007 ,C859_=_C860 ,C859_=_C861 ,C859_=_C862 ,C859_=_C863 ,C859_=_C864 ,\nC859_=_C865 ,C859_=_C866 ,C859_=_C867 ,C859_=_C868 ,C859_=_C869 ,C859_=_C870 ,\nC859_=_C871 ,C859_=_C872 ,C859_=_C873 ,C859_=_C874 ,C859_=_C875 ,C859_=_C876 ,\nC859_=_C878 ,C859_=_C879 ,C859_=_C880 ,C859_=_C881 ,C859_=_C882 ,C859_=_C883 ,\nC859_=_C885 ,C859_=_C886 ,C860_=_C861 ,C860_=_C862 ,C860_=_C863 ,C860_=_C864 ,\nC860_=_C865 ,C860_=_C866 ,C860_=_C867 ,C860_=_C868 ,C860_=_C869 ,C860_=_C870 ,\nC860_=_C871 ,C860_=_C872 ,C860_=_C873 ,C860_=_C874 ,C860_=_C875 ,C860_=_C876 ,\nC860_=_C878 ,C860_=_C879 ,C860_=_C880 ,C860_=_C881 ,C860_=_C882 ,C860_=_C883 ,\nC860_=_C885 ,C860_=_C886 ,C860_=_C1185 ,C861_=_C862 ,C861_=_C863 ,C861_=_C864 ,\nC861_=_C865 ,C861_=_C866 ,C861_=_C867 ,C861_=_C868 ,C861_=_C869 ,C861_=_C870 ,\nC861_=_C871 ,C861_=_C872 ,C861_=_C873 ,C861_=_C874 ,C861_=_C875 ,C861_=_C876 ,\nC861_=_C878 ,C861_=_C879 ,C861_=_C880 ,C861_=_C881 ,C861_=_C882 ,C861_=_C883 ,\nC861_=_C885 ,C861_=_C886 ,C861_=_C1324 ,C862_=_C863 ,C862_=_C864 ,C862_=_C865 ,\nC862_=_C866 ,C862_=_C867 ,C862_=_C868 ,C862_=_C869 ,C862_=_C870 ,C862_=_C871 ,\nC862_=_C872 ,C862_=_C873 ,C862_=_C874 ,C862_=_C875 ,C862_=_C876 ,C862_=_C878 ,\nC862_=_C879 ,C862_=_C880 ,C862_=_C881 ,C862_=_C882 ,C862_=_C883 ,C862_=_C885 ,\nC862_=_C886 ,C862_=_C1555 ,C863_=_C864 ,C863_=_C865 ,C863_=_C866 ,C863_=_C867 ,\nC863_=_C868 ,C863_=_C869 ,C863_=_C870 ,C863_=_C871 ,C863_=_C872 ,C863_=_C873 ,\nC863_=_C874 ,C863_=_C875 ,C863_=_C876 ,C863_=_C878 ,C863_=_C879 ,C863_=_C880 ,\nC863_=_C881 ,C863_=_C882 ,C863_=_C883 ,C863_=_C885 ,C863_=_C886 ,C864_=_C865 ,\nC864_=_C866 ,C864_=_C867 ,C864_=_C868 ,C864_=_C869 ,C864_=_C870 ,C864_=_C871 ,\nC864_=_C872 ,C864_=_C873 ,C864_=_C874 ,C864_=_C875 ,C864_=_C876 ,C864_=_C878 ,\nC864_=_C879 ,C864_=_C880 ,C864_=_C881 ,C864_=_C882 ,C864_=_C883 ,C864_=_C885 ,\nC864_=_C886 ,C865_=_C866 ,C865_=_C867 ,C865_=_C868 ,C865_=_C869 ,C865_=_C870 ,\nC865_=_C871 ,C865_=_C872 ,C865_=_C873 ,C865_=_C874 ,C865_=_C875 ,C865_=_C876 ,\nC865_=_C878 ,C865_=_C879 ,C865_=_C880 ,C865_=_C881 ,C865_=_C882 ,C865_=_C883 ,\nC865_=_C885 ,C865_=_C886 ,C866_=_C867 ,C866_=_C868 ,C866_=_C869 ,C866_=_C870 ,\nC866_=_C871 ,C866_=_C872 ,C866_=_C873 ,C866_=_C874 ,C866_=_C875 ,C866_=_C876 ,\nC866_=_C878 ,C866_=_C879 ,C866_=_C880 ,C866_=_C881 ,C866_=_C882 ,C866_=_C883 ,\nC866_=_C885 ,C866_=_C886 ,C867_=_C868 ,C867_=_C869 ,C867_=_C870 ,C867_=_C871 ,\nC867_=_C872 ,C867_=_C873 ,C867_=_C874 ,C867_=_C875 ,C867_=_C876 ,C867_=_C878 ,\nC867_=_C879 ,C867_=_C880 ,C867_=_C881 ,C867_=_C882 ,C867_=_C883 ,C867_=_C885 ,\nC867_=_C886 ,C868_=_C869 ,C868_=_C870 ,C868_=_C871 ,C868_=_C872 ,C868_=_C873 ,\nC868_=_C874 ,C868_=_C875 ,C868_=_C876 ,C868_=_C878 ,C868_=_C879 ,C868_=_C880 ,\nC868_=_C881 ,C868_=_C882 ,C868_=_C883 ,C868_=_C885 ,C868_=_C886 ,C869_=_C870 ,\nC869_=_C871 ,C869_=_C872 ,C869_=_C873 ,C869_=_C874 ,C869_=_C875 ,C869_=_C876 ,\nC869_=_C878 ,C869_=_C879 ,C869_=_C880 ,C869_=_C881 ,C869_=_C882 ,C869_=_C883 ,\nC869_=_C885 ,C869_=_C886 ,C870_=_C871 ,C870_=_C872 ,C870_=_C873 ,C870_=_C874 ,\nC870_=_C875 ,C870_=_C876 ,C870_=_C878 ,C870_=_C879 ,C870_=_C880 ,C870_=_C881 ,\nC870_=_C882 ,C870_=_C883 ,C870_=_C885 ,C870_=_C886 ,C871_=_C872 ,C871_=_C873 ,\nC871_=_C874 ,C871_=_C875 ,C871_=_C876 ,C871_=_C878 ,C871_=_C879 ,C871_=_C880 ,\nC871_=_C881 ,C871_=_C882 ,C871_=_C883 ,C871_=_C885 ,C871_=_C886 ,C872_=_C873 ,\nC872_=_C874 ,C872_=_C875 ,C872_=_C876 ,C872_=_C878 ,C872_=_C879 ,C872_=_C880 ,\nC872_=_C881 ,C872_=_C882 ,C872_=_C883 ,C872_=_C885 ,C872_=_C886 ,C872_=_C1926 ,\nC873_=_C874 ,C873_=_C875 ,C873_=_C876 ,C873_=_C878 ,C873_=_C879 ,C873_=_C880 ,\nC873_=_C881 ,C873_=_C882 ,C873_=_C883 ,C873_=_C885 ,C873_=_C886 ,C873_=_C1927 ,\nC874_=_C875 ,C874_=_C876 ,C874_=_C878 ,C874_=_C879 ,C874_=_C880 ,C874_=_C881 ,\nC874_=_C882 ,C874_=_C883 ,C874_=_C885 ,C874_=_C886 ,C874_=_C1928 ,C875_=_C876 ,\nC875_=_C878 ,C875_=_C879 ,C875_=_C880 ,C875_=_C881 ,C875_=_C882 ,C875_=_C883 ,\nC875_=_C885 ,C875_=_C886 ,C876_=_C878 ,C876_=_C879 ,C876_=_C880 ,C876_=_C881 ,\nC876_=_C882 ,C876_=_C883 ,C876_=_C885 ,C876_=_C886 ,C876_=_C1930 ,C878_=_C879 ,\nC878_=_C880 ,C878_=_C881 ,C878_=_C882 ,C878_=_C883 ,C878_=_C885 ,C878_=_C886 ,\nC878_=_C1932 ,C879_=_C880 ,C879_=_C881 ,C879_=_C882 ,C879_=_C883 ,C879_=_C885 ,\nC879_=_C886 ,C880_=_C881 ,C880_=_C882 ,C880_=_C883 ,C880_=_C885 ,C880_=_C886 ,\nC881_=_C882 ,C881_=_C883 ,C881_=_C885 ,C881_=_C886 ,C882_=_C883 ,C882_=_C885 ,\nC882_=_C886 ,C883_=_C885 ,C883_=_C886 ,C885_=_C886 ,C906_=_C913 ,C906_=_C935 ,\nC906_=_C1616 ,C906_=_C1751 ,C906_=_C1765 ,C906_=_C1779 ,C906_=_C1793 ,C906_=_C1807 ,\nC906_=_C1901 ,C906_=_C1911 ,C906_=_C1921 ,C906_=_C1941 ,C906_=_C2204 ,C906_=_C2298 ,\nC913_=_C1633 ,C913_=_C2245 ,C913_=_C2339 ,C935_=_C1616 ,C935_=_C1751 ,C935_=_C1765 ,\nC935_=_C1779 ,C935_=_C1793 ,C935_=_C1807 ,C935_=_C1901 ,C935_=_C1911 ,C935_=_C1921 ,\nC935_=_C1941 ,C935_=_C2204 ,C935_=_C2298 ,C1007_=_C1073 ,C1007_=_C1185 ,C1007_=_C1324 ,\nC1007_=_C1555 ,C1007_=_C1924 ,C1007_=_C1925 ,C1007_=_C1926 ,C1007_=_C1927 ,C1007_=_C1928 ,\nC1007_=_C1929 ,C1007_=_C1930 ,C1007_=_C1932 ,C1007_=_C1933 ,C1073_=_C1185 ,C1073_=_C1324 ,\nC1073_=_C1555 ,C1073_=_C1924 ,C1073_=_C1925 ,C1073_=_C1926 ,C1073_=_C1927 ,C1073_=_C1928 ,\nC1073_=_C1929 ,C1073_=_C1930 ,C1073_=_C1932 ,C1073_=_C1933 ,C1185_=_C1324 ,C1185_=_C1555 ,\nC1185_=_C1924 ,C1185_=_C1925 ,C1185_=_C1926 ,C1185_=_C1927 ,C1185_=_C1928 ,C1185_=_C1929 ,\nC1185_=_C1930 ,C1185_=_C1932 ,C1185_=_C1933 ,C1324_=_C1555 ,C1324_=_C1924 ,C1324_=_C1925 ,\nC1324_=_C1926 ,C1324_=_C1927 ,C1324_=_C1928 ,C1324_=_C1929 ,C1324_=_C1930 ,C1324_=_C1932 ,\nC1324_=_C1933 ,C1555_=_C1924 ,C1555_=_C1925 ,C1555_=_C1926 ,C1555_=_C1927 ,C1555_=_C1928 ,\nC1555_=_C1929 ,C1555_=_C1930 ,C1555_=_C1932 ,C1555_=_C1933 ,C1616_=_C1633 ,C1616_=_C1751 ,\nC1616_=_C1765 ,C1616_=_C1779 ,C1616_=_C1793 ,C1616_=_C1807 ,C1616_=_C1901 ,C1616_=_C1911 ,\nC1616_=_C1921 ,C1616_=_C1941 ,C1616_=_C2204 ,C1616_=_C2298 ,C1633_=_C2245 ,C1633_=_C2339 ,\nC1751_=_C1765 ,C1751_=_C1779 ,C1751_=_C1793 ,C1751_=_C1807 ,C1751_=_C1901 ,C1751_=_C1911 ,\nC1751_=_C1921 ,C1751_=_C1941 ,C1751_=_C2204 ,C1751_=_C2298</w:t>
      </w:r>
    </w:p>
    <w:p>
      <w:pPr>
        <w:pStyle w:val="PreformattedText"/>
        <w:bidi w:val="0"/>
        <w:spacing w:before="0" w:after="0"/>
        <w:jc w:val="left"/>
        <w:rPr/>
      </w:pPr>
      <w:r>
        <w:rPr/>
        <w:t xml:space="preserve"> </w:t>
      </w:r>
      <w:r>
        <w:rPr/>
        <w:t>,C1765_=_C1779 ,C1765_=_C1793 ,\nC1765_=_C1807 ,C1765_=_C1901 ,C1765_=_C1911 ,C1765_=_C1921 ,C1765_=_C1941 ,C1765_=_C2204 ,\nC1765_=_C2298 ,C1779_=_C1793 ,C1779_=_C1807 ,C1779_=_C1901 ,C1779_=_C1911 ,C1779_=_C1921 ,\nC1779_=_C1941 ,C1779_=_C2204 ,C1779_=_C2298 ,C1793_=_C1807 ,C1793_=_C1901 ,C1793_=_C1911 ,\nC1793_=_C1921 ,C1793_=_C1941 ,C1793_=_C2204 ,C1793_=_C2298 ,C1807_=_C1901 ,C1807_=_C1911 ,\nC1807_=_C1921 ,C1807_=_C1941 ,C1807_=_C2204 ,C1807_=_C2298 ,C1901_=_C1911 ,C1901_=_C1921 ,\nC1901_=_C1941 ,C1901_=_C2204 ,C1901_=_C2298 ,C1911_=_C1921 ,C1911_=_C1941 ,C1911_=_C2204 ,\nC1911_=_C2298 ,C1921_=_C1941 ,C1921_=_C2204 ,C1921_=_C2298 ,C1924_=_C1925 ,C1924_=_C1926 ,\nC1924_=_C1927 ,C1924_=_C1928 ,C1924_=_C1929 ,C1924_=_C1930 ,C1924_=_C1932 ,C1924_=_C1933 ,\nC1924_=_C2245 ,C1925_=_C1926 ,C1925_=_C1927 ,C1925_=_C1928 ,C1925_=_C1929 ,C1925_=_C1930 ,\nC1925_=_C1932 ,C1925_=_C1933 ,C1926_=_C1927 ,C1926_=_C1928 ,C1926_=_C1929 ,C1926_=_C1930 ,\nC1926_=_C1932 ,C1926_=_C1933 ,C1927_=_C1928 ,C1927_=_C1929 ,C1927_=_C1930 ,C1927_=_C1932 ,\nC1927_=_C1933 ,C1928_=_C1929 ,C1928_=_C1930 ,C1928_=_C1932 ,C1928_=_C1933 ,C1929_=_C1930 ,\nC1929_=_C1932 ,C1929_=_C1933 ,C1930_=_C1932 ,C1930_=_C1933 ,C1932_=_C1933 ,C1941_=_C2204 ,\nC1941_=_C2298 ,C2204_=_C2298 ,C2245_=_C2339 ,C2298_=_C2339 ,"];270[shape=box, label="id:270 level: 6\n86: C7 C118 C135 C198 C258 \nC305 C357 C403 C412 C449 C458 \nC495 C541 C548 C607 C694 C730 \nC827 C856 C860 C885 C887 C888 \nC889 C890 C891 C892 C893 C894 \nC895 C896 C897 C898 C899 C900 \nC901 C902 C903 C904 C905 C906 \nC907 C908 C909 C910 C911 C912 \nC913 C915 C943 C1050 C1119 C1177 \nC1178 C1179 C1180 C1181 C1182 C1183 \nC1184 C1185 C1186 C1187 C1188 C1189 \nC1190 C1191 C1192 C1193 C1194 C1195 \nC1196 C1197 C1198 C1199 C1200 C1201 \nC1203 C1204 C1345 C1578 C1639 C2236 \nC2251 C2330 C2345 \n1173: C7_=_C258( C7 C258 ) C7_=_C548( C7 C548 ) C7_=_C887( C7 C887 ) C7_=_C888( C7 C888 ) C7_=_C889( C7 C889 ) \nC7_=_C890( C7 C890 ) C7_=_C891( C7 C891 ) C7_=_C892( C7 C892 ) C7_=_C893( C7 C893 ) C7_=_C894( C7 C894 ) C7_=_C895( C7 C895 ) \nC7_=_C896( C7 C896 ) C7_=_C897( C7 C897 ) C7_=_C898( C7 C898 ) C7_=_C899( C7 C899 ) C7_=_C900( C7 C900 ) C7_=_C901( C7 C901 ) \nC7_=_C902( C7 C902 ) C7_=_C903( C7 C903 ) C7_=_C904( C7 C904 ) C7_=_C905( C7 C905 ) C7_=_C906( C7 C906 ) C7_=_C907( C7 C907 ) \nC7_=_C908( C7 C908 ) C7_=_C909( C7 C909 ) C7_=_C910( C7 C910 ) C7_=_C911( C7 C911 ) C7_=_C912( C7 C912 ) C7_=_C913( C7 C913 ) \nC7_=_C915( C7 C915 ) C118_=_C305( C118 C305 ) C118_=_C607( C118 C607 ) C118_=_C1050( C118 C1050 ) C118_=_C1119( C118 C1119 ) C118_=_C1345( C118 C1345 ) \nC118_=_C1578( C118 C1578 ) C118_=_C2236( C118 C2236 ) C118_=_C2330( C118 C2330 ) C135_=_C198( C135 C198 ) C135_=_C412( C135 C412 ) C135_=_C458( C135 C458 ) \nC135_=_C694( C135 C694 ) C135_=_C730( C135 C730 ) C135_=_C860( C135 C860 ) C135_=_C889( C135 C889 ) C135_=_C1177( C135 C1177 ) C135_=_C1178( C135 C1178 ) \nC135_=_C1179( C135 C1179 ) C135_=_C1180( C135 C1180 ) C135_=_C1181( C135 C1181 ) C135_=_C1182( C135 C1182 ) C135_=_C1183( C135 C1183 ) C135_=_C1184( C135 C1184 ) \nC135_=_C1185( C135 C1185 ) C135_=_C1186( C135 C1186 ) C135_=_C1187( C135 C1187 ) C135_=_C1188( C135 C1188 ) C135_=_C1189( C135 C1189 ) C135_=_C1190( C135 C1190 ) \nC135_=_C1191( C135 C1191 ) C135_=_C1192( C135 C1192 ) C135_=_C1193( C135 C1193 ) C135_=_C1194( C135 C1194 ) C135_=_C1195( C135 C1195 ) C135_=_C1196( C135 C1196 ) \nC135_=_C1197( C135 C1197 ) C135_=_C1198( C135 C1198 ) C135_=_C1199( C135 C1199 ) C135_=_C1200( C135 C1200 ) C135_=_C1201( C135 C1201 ) C135_=_C1203( C135 C1203 ) \nC135_=_C1204( C135 C1204 ) C198_=_C412( C198 C412 ) C198_=_C458( C198 C458 ) C198_=_C694( C198 C694 ) C198_=_C730( C198 C730 ) C198_=_C860( C198 C860 ) \nC198_=_C889( C198 C889 ) C198_=_C1177( C198 C1177 ) C198_=_C1178( C198 C1178 ) C198_=_C1179( C198 C1179 ) C198_=_C1180( C198 C1180 ) C198_=_C1181( C198 C1181 ) \nC198_=_C1182( C198 C1182 ) C198_=_C1183( C198 C1183 ) C198_=_C1184( C198 C1184 ) C198_=_C1185( C198 C1185 ) C198_=_C1186( C198 C1186 ) C198_=_C1187( C198 C1187 ) \nC198_=_C1188( C198 C1188 ) C198_=_C1189( C198 C1189 ) C198_=_C1190( C198 C1190 ) C198_=_C1191( C198 C1191 ) C198_=_C1192( C198 C1192 ) C198_=_C1193( C198 C1193 ) \nC198_=_C1194( C198 C1194 ) C198_=_C1195( C198 C1195 ) C198_=_C1196( C198 C1196 ) C198_=_C1197( C198 C1197 ) C198_=_C1198( C198 C1198 ) C198_=_C1199( C198 C1199 ) \nC198_=_C1200( C198 C1200 ) C198_=_C1201( C198 C1201 ) C198_=_C1203( C198 C1203 ) C198_=_C1204( C198 C1204 ) C258_=_C305( C258 C305 ) C258_=_C548( C258 C548 ) \nC258_=_C887( C258 C887 ) C258_=_C888( C258 C888 ) C258_=_C889( C258 C889 ) C258_=_C890( C258 C890 ) C258_=_C891( C258 C891 ) C258_=_C892( C258 C892 ) \nC258_=_C893( C258 C893 ) C258_=_C894( C258 C894 ) C258_=_C895( C258 C895 ) C258_=_C896( C258 C896 ) C258_=_C897( C258 C897 ) C258_=_C898( C258 C898 ) \nC258_=_C899( C258 C899 ) C258_=_C900( C258 C900 ) C258_=_C901( C258 C901 ) C258_=_C902( C258 C902 ) C258_=_C903( C258 C903 ) C258_=_C904( C258 C904 ) \nC258_=_C905( C258 C905 ) C258_=_C906( C258 C906 ) C258_=_C907( C258 C907 ) C258_=_C908( C258 C908 ) C258_=_C909( C258 C909 ) C258_=_C910( C258 C910 ) \nC258_=_C911( C258 C911 ) C258_=_C912( C258 C912 ) C258_=_C913( C258 C913 ) C258_=_C915( C258 C915 ) C305_=_C607( C305 C607 ) C305_=_C1050( C305 C1050 ) \nC305_=_C1119( C305 C1119 ) C305_=_C1345( C305 C1345 ) C305_=_C1578( C305 C1578 ) C305_=_C2236( C305 C2236 ) C305_=_C2330( C305 C2330 ) C357_=_C403( C357 C403 ) \nC357_=_C449( C357 C449 ) C357_=_C495( C357 C495 ) C357_=_C541( C357 C541 ) C357_=_C827( C357 C827 ) C357_=_C856( C357 C856 ) C357_=_C885( C357 C885 ) \nC357_=_C943( C357 C943 ) C357_=_C1639( C357 C1639 ) C357_=_C2251( C357 C2251 ) C357_=_C2345( C357 C2345 ) C403_=_C449( C403 C449 ) C403_=_C495( C403 C495 ) \nC403_=_C541( C403 C541 ) C403_=_C827( C403 C827 ) C403_=_C856( C403 C856 ) C403_=_C885( C403 C885 ) C403_=_C943( C403 C943 ) C403_=_C1639( C403 C1639 ) \nC403_=_C2251( C403 C2251 ) C403_=_C2345( C403 C2345 ) C412_=_C449( C412 C449 ) C412_=_C458( C412 C458 ) C412_=_C694( C412 C694 ) C412_=_C730( C412 C730 ) \nC412_=_C860( C412 C860 ) C412_=_C889( C412 C889 ) C412_=_C1177( C412 C1177 ) C412_=_C1178( C412 C1178 ) C412_=_C1179( C412 C1179 ) C412_=_C1180( C412 C1180 ) \nC412_=_C1181( C412 C1181 ) C412_=_C1182( C412 C1182 ) C412_=_C1183( C412 C1183 ) C412_=_C1184( C412 C1184 ) C412_=_C1185( C412 C1185 ) C412_=_C1186( C412 C1186 ) \nC412_=_C1187( C412 C1187 ) C412_=_C1188( C412 C1188 ) C412_=_C1189( C412 C1189 ) C412_=_C1190( C412 C1190 ) C412_=_C1191( C412 C1191 ) C412_=_C1192( C412 C1192 ) \nC412_=_C1193( C412 C1193 ) C412_=_C1194( C412 C1194 ) C412_=_C1195( C412 C1195 ) C412_=_C1196( C412 C1196 ) C412_=_C1197( C412 C1197 ) C412_=_C1198( C412 C1198 ) \nC412_=_C1199( C412 C1199 ) C412_=_C1200( C412 C1200 ) C412_=_C1201( C412 C1201 ) C412_=_C1203( C412 C1203 ) C412_=_C1204( C412 C1204 ) C449_=_C495( C449 C495 ) \nC449_=_C541( C449 C541 ) C449_=_C827( C449 C827 ) C449_=_C856( C449 C856 ) C449_=_C885( C449 C885 ) C449_=_C943( C449 C943 ) C449_=_C1639( C449 C1639 ) \nC449_=_C2251( C449 C2251 ) C449_=_C2345( C449 C2345 ) C458_=_C495( C458 C495 ) C458_=_C694( C458 C694 ) C458_=_C730( C458 C730 ) C458_=_C860( C458 C860 ) \nC458_=_C889( C458 C889 ) C458_=_C1177( C458 C1177 ) C458_=_C1178( C458 C1178 ) C458_=_C1179( C458 C1179 ) C458_=_C1180( C458 C1180 ) C458_=_C1181( C458 C1181 ) \nC458_=_C1182( C458 C1182 ) C458_=_C1183( C458 C1183 ) C458_=_C1184( C458 C1184 ) C458_=_C1185( C458 C1185 ) C458_=_C1186( C458 C1186 ) C458_=_C1187( C458 C1187 ) \nC458_=_C1188( C458 C1188 ) C458_=_C1189( C458 C1189 ) C458_=_C1190( C458 C1190 ) C458_=_C1191( C458 C1191 ) C458_=_C1192( C458 C1192 ) C458_=_C1193( C458 C1193 ) \nC458_=_C1194( C458 C1194 ) C458_=_C1195( C458 C1195 ) C458_=_C1196( C458 C1196 ) C458_=_C1197( C458 C1197 ) C458_=_C1198( C458 C1198 ) C458_=_C1199( C458 C1199 ) \nC458_=_C1200( C458 C1200 ) C458_=_C1201( C458 C1201 ) C458_=_C1203( C458 C1203 ) C458_=_C1204( C458 C1204 ) C495_=_C541( C495 C541 ) C495_=_C827( C495 C827 ) \nC495_=_C856( C495 C856 ) C495_=_C885( C495 C885 ) C495_=_C943( C495 C943 ) C495_=_C1639( C495 C1639 ) C495_=_C2251( C495 C2251 ) C495_=_C2345( C495 C2345 ) \nC541_=_C827( C541 C827 ) C541_=_C856( C541 C856 ) C541_=_C885( C541 C885 ) C541_=_C943( C541 C943 ) C541_=_C1639( C541 C1639 ) C541_=_C2251( C541 C2251 ) \nC541_=_C2345( C541 C2345 ) C548_=_C607( C548 C607 ) C548_=_C887( C548 C887 ) C548_=_C888( C548 C888 ) C548_=_C889( C548 C889 ) C548_=_C890( C548 C890 ) \nC548_=_C891( C548 C891 ) C548_=_C892( C548 C892 ) C548_=_C893( C548 C893 ) C548_=_C894( C548 C894 ) C548_=_C895( C548 C895 ) C548_=_C896( C548 C896 ) \nC548_=_C897( C548 C897 ) C548_=_C898( C548 C898 ) C548_=_C899( C548 C899 ) C548_=_C900( C548 C900 ) C548_=_C901( C548 C901 ) C548_=_C902( C548 C902 ) \nC548_=_C903( C548 C903 ) C548_=_C904( C548 C904 ) C548_=_C905( C548 C905 ) C548_=_C906( C548 C906 ) C548_=_C907( C548 C907 ) C548_=_C908( C548 C908 ) \nC548_=_C909( C548 C909 ) C548_=_C910( C548 C910 ) C548_=_C911( C548 C911 ) C548_=_C912( C548 C912 ) C548_=_C913( C548 C913 ) C548_=_C915( C548 C915 ) \nC607_=_C1050( C607 C1050 ) C607_=_C1119( C607 C1119 ) C607_=_C1345( C607 C1345 ) C607_=_C1578( C607 C1578 ) C607_=_C2236( C607 C2236 ) C607_=_C2330( C607 C2330 ) \nC694_=_C730( C694 C730 ) C694_=_C860( C694 C860 ) C694_=_C889( C694 C889 ) C694_=_C1177( C694 C1177 ) C694_=_C1178( C694 C1178 ) C694_=_C1179( C694 C1179 ) \nC694_=_C1180( C694 C1180 ) C694_=_C1181( C694 C1181 ) C694_=_C1182( C694 C1182 ) C694_=_C1183( C694 C1183 ) C694_=_C1184( C694 C1184 ) C694_=_C1185( C694 C1185 ) \nC694_=_C1186( C694 C1186 ) C694_=_C1187( C694 C1187 ) C694_=_C1188( C694 C1188 ) C694_=_C1189( C694 C1189 ) C694_=_C1190( C694 C1190 ) C694_=_C1191( C694 C1191 ) \nC694_=_C1192( C694 C1192 ) C694_=_C1193( C694 C1193 ) C694_=_C1194( C694 C1194 ) C694_=_C1195( C694 C1195 ) C694_=_C1196( C694 C1196 ) C694_=_C1197(</w:t>
      </w:r>
    </w:p>
    <w:p>
      <w:pPr>
        <w:pStyle w:val="PreformattedText"/>
        <w:bidi w:val="0"/>
        <w:spacing w:before="0" w:after="0"/>
        <w:jc w:val="left"/>
        <w:rPr/>
      </w:pPr>
      <w:r>
        <w:rPr/>
        <w:t xml:space="preserve"> </w:t>
      </w:r>
      <w:r>
        <w:rPr/>
        <w:t>C694 C1197 ) \nC694_=_C1198( C694 C1198 ) C694_=_C1199( C694 C1199 ) C694_=_C1200( C694 C1200 ) C694_=_C1201( C694 C1201 ) C694_=_C1203( C694 C1203 ) C694_=_C1204( C694 C1204 ) \nC730_=_C860( C730 C860 ) C730_=_C889( C730 C889 ) C730_=_C1177( C730 C1177 ) C730_=_C1178( C730 C1178 ) C730_=_C1179( C730 C1179 ) C730_=_C1180( C730 C1180 ) \nC730_=_C1181( C730 C1181 ) C730_=_C1182( C730 C1182 ) C730_=_C1183( C730 C1183 ) C730_=_C1184( C730 C1184 ) C730_=_C1185( C730 C1185 ) C730_=_C1186( C730 C1186 ) \nC730_=_C1187( C730 C1187 ) C730_=_C1188( C730 C1188 ) C730_=_C1189( C730 C1189 ) C730_=_C1190( C730 C1190 ) C730_=_C1191( C730 C1191 ) C730_=_C1192( C730 C1192 ) \nC730_=_C1193( C730 C1193 ) C730_=_C1194( C730 C1194 ) C730_=_C1195( C730 C1195 ) C730_=_C1196( C730 C1196 ) C730_=_C1197( C730 C1197 ) C730_=_C1198( C730 C1198 ) \nC730_=_C1199( C730 C1199 ) C730_=_C1200( C730 C1200 ) C730_=_C1201( C730 C1201 ) C730_=_C1203( C730 C1203 ) C730_=_C1204( C730 C1204 ) C827_=_C856( C827 C856 ) \nC827_=_C885( C827 C885 ) C827_=_C943( C827 C943 ) C827_=_C1639( C827 C1639 ) C827_=_C2251( C827 C2251 ) C827_=_C2345( C827 C2345 ) C856_=_C885( C856 C885 ) \nC856_=_C943( C856 C943 ) C856_=_C1639( C856 C1639 ) C856_=_C2251( C856 C2251 ) C856_=_C2345( C856 C2345 ) C860_=_C885( C860 C885 ) C860_=_C889( C860 C889 ) \nC860_=_C1177( C860 C1177 ) C860_=_C1178( C860 C1178 ) C860_=_C1179( C860 C1179 ) C860_=_C1180( C860 C1180 ) C860_=_C1181( C860 C1181 ) C860_=_C1182( C860 C1182 ) \nC860_=_C1183( C860 C1183 ) C860_=_C1184( C860 C1184 ) C860_=_C1185( C860 C1185 ) C860_=_C1186( C860 C1186 ) C860_=_C1187( C860 C1187 ) C860_=_C1188( C860 C1188 ) \nC860_=_C1189( C860 C1189 ) C860_=_C1190( C860 C1190 ) C860_=_C1191( C860 C1191 ) C860_=_C1192( C860 C1192 ) C860_=_C1193( C860 C1193 ) C860_=_C1194( C860 C1194 ) \nC860_=_C1195( C860 C1195 ) C860_=_C1196( C860 C1196 ) C860_=_C1197( C860 C1197 ) C860_=_C1198( C860 C1198 ) C860_=_C1199( C860 C1199 ) C860_=_C1200( C860 C1200 ) \nC860_=_C1201( C860 C1201 ) C860_=_C1203( C860 C1203 ) C860_=_C1204( C860 C1204 ) C885_=_C943( C885 C943 ) C885_=_C1639( C885 C1639 ) C885_=_C2251( C885 C2251 ) \nC885_=_C2345( C885 C2345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0( C887 C910 ) \nC887_=_C911( C887 C911 ) C887_=_C912( C887 C912 ) C887_=_C913( C887 C913 ) C887_=_C915( C887 C915 ) C887_=_C1050( C887 C1050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911( C888 C911 ) C888_=_C912( C888 C912 ) C888_=_C913( C888 C913 ) \nC888_=_C915( C888 C915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89_=_C912( C889 C912 ) \nC889_=_C913( C889 C913 ) C889_=_C915( C889 C915 ) C889_=_C1177( C889 C1177 ) C889_=_C1178( C889 C1178 ) C889_=_C1179( C889 C1179 ) C889_=_C1180( C889 C1180 ) \nC889_=_C1181( C889 C1181 ) C889_=_C1182( C889 C1182 ) C889_=_C1183( C889 C1183 ) C889_=_C1184( C889 C1184 ) C889_=_C1185( C889 C1185 ) C889_=_C1186( C889 C1186 ) \nC889_=_C1187( C889 C1187 ) C889_=_C1188( C889 C1188 ) C889_=_C1189( C889 C1189 ) C889_=_C1190( C889 C1190 ) C889_=_C1191( C889 C1191 ) C889_=_C1192( C889 C1192 ) \nC889_=_C1193( C889 C1193 ) C889_=_C1194( C889 C1194 ) C889_=_C1195( C889 C1195 ) C889_=_C1196( C889 C1196 ) C889_=_C1197( C889 C1197 ) C889_=_C1198( C889 C1198 ) \nC889_=_C1199( C889 C1199 ) C889_=_C1200( C889 C1200 ) C889_=_C1201( C889 C1201 ) C889_=_C1203( C889 C1203 ) C889_=_C1204( C889 C1204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13( C890 C913 ) C890_=_C915( C890 C915 ) C890_=_C1345( C890 C1345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12( C891 C912 ) C891_=_C913( C891 C913 ) C891_=_C915( C891 C915 ) C891_=_C1578( C891 C1578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11( C892 C911 ) C892_=_C912( C892 C912 ) C892_=_C913( C892 C913 ) C892_=_C915( C892 C915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3_=_C911( C893 C911 ) C893_=_C912( C893 C912 ) C893_=_C913( C893 C913 ) \nC893_=_C915( C893 C915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13( C894 C913 ) C894_=_C915( C894 C915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913( C895 C913 ) C895_=_C915( C895 C915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5( C896 C915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5( C897 C915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5( C898 C915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5( C899 C915 ) C900_=_C901(</w:t>
      </w:r>
    </w:p>
    <w:p>
      <w:pPr>
        <w:pStyle w:val="PreformattedText"/>
        <w:bidi w:val="0"/>
        <w:spacing w:before="0" w:after="0"/>
        <w:jc w:val="left"/>
        <w:rPr/>
      </w:pPr>
      <w:r>
        <w:rPr/>
        <w:t xml:space="preserve"> </w:t>
      </w:r>
      <w:r>
        <w:rPr/>
        <w:t>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5( C900 C915 ) \nC901_=_C902( C901 C902 ) C901_=_C903( C901 C903 ) C901_=_C904( C901 C904 ) C901_=_C905( C901 C905 ) C901_=_C906( C901 C906 ) C901_=_C907( C901 C907 ) \nC901_=_C908( C901 C908 ) C901_=_C909( C901 C909 ) C901_=_C910( C901 C910 ) C901_=_C911( C901 C911 ) C901_=_C912( C901 C912 ) C901_=_C913( C901 C913 ) \nC901_=_C915( C901 C915 ) C902_=_C903( C902 C903 ) C902_=_C904( C902 C904 ) C902_=_C905( C902 C905 ) C902_=_C906( C902 C906 ) C902_=_C907( C902 C907 ) \nC902_=_C908( C902 C908 ) C902_=_C909( C902 C909 ) C902_=_C910( C902 C910 ) C902_=_C911( C902 C911 ) C902_=_C912( C902 C912 ) C902_=_C913( C902 C913 ) \nC902_=_C915( C902 C915 ) C903_=_C904( C903 C904 ) C903_=_C905( C903 C905 ) C903_=_C906( C903 C906 ) C903_=_C907( C903 C907 ) C903_=_C908( C903 C908 ) \nC903_=_C909( C903 C909 ) C903_=_C910( C903 C910 ) C903_=_C911( C903 C911 ) C903_=_C912( C903 C912 ) C903_=_C913( C903 C913 ) C903_=_C915( C903 C915 ) \nC904_=_C905( C904 C905 ) C904_=_C906( C904 C906 ) C904_=_C907( C904 C907 ) C904_=_C908( C904 C908 ) C904_=_C909( C904 C909 ) C904_=_C910( C904 C910 ) \nC904_=_C911( C904 C911 ) C904_=_C912( C904 C912 ) C904_=_C913( C904 C913 ) C904_=_C915( C904 C915 ) C905_=_C906( C905 C906 ) C905_=_C907( C905 C907 ) \nC905_=_C908( C905 C908 ) C905_=_C909( C905 C909 ) C905_=_C910( C905 C910 ) C905_=_C911( C905 C911 ) C905_=_C912( C905 C912 ) C905_=_C913( C905 C913 ) \nC905_=_C915( C905 C915 ) C906_=_C907( C906 C907 ) C906_=_C908( C906 C908 ) C906_=_C909( C906 C909 ) C906_=_C910( C906 C910 ) C906_=_C911( C906 C911 ) \nC906_=_C912( C906 C912 ) C906_=_C913( C906 C913 ) C906_=_C915( C906 C915 ) C907_=_C908( C907 C908 ) C907_=_C909( C907 C909 ) C907_=_C910( C907 C910 ) \nC907_=_C911( C907 C911 ) C907_=_C912( C907 C912 ) C907_=_C913( C907 C913 ) C907_=_C915( C907 C915 ) C908_=_C909( C908 C909 ) C908_=_C910( C908 C910 ) \nC908_=_C911( C908 C911 ) C908_=_C912( C908 C912 ) C908_=_C913( C908 C913 ) C908_=_C915( C908 C915 ) C909_=_C910( C909 C910 ) C909_=_C911( C909 C911 ) \nC909_=_C912( C909 C912 ) C909_=_C913( C909 C913 ) C909_=_C915( C909 C915 ) C910_=_C911( C910 C911 ) C910_=_C912( C910 C912 ) C910_=_C913( C910 C913 ) \nC910_=_C915( C910 C915 ) C911_=_C912( C911 C912 ) C911_=_C913( C911 C913 ) C911_=_C915( C911 C915 ) C912_=_C913( C912 C913 ) C912_=_C915( C912 C915 ) \nC913_=_C915( C913 C915 ) C943_=_C1639( C943 C1639 ) C943_=_C2251( C943 C2251 ) C943_=_C2345( C943 C2345 ) C1050_=_C1119( C1050 C1119 ) C1050_=_C1345( C1050 C1345 ) \nC1050_=_C1578( C1050 C1578 ) C1050_=_C2236( C1050 C2236 ) C1050_=_C2330( C1050 C2330 ) C1119_=_C1345( C1119 C1345 ) C1119_=_C1578( C1119 C1578 ) C1119_=_C2236( C1119 C2236 ) \nC1119_=_C2330( C1119 C2330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4( C1177 C1194 ) \nC1177_=_C1195( C1177 C1195 ) C1177_=_C1196( C1177 C1196 ) C1177_=_C1197( C1177 C1197 ) C1177_=_C1198( C1177 C1198 ) C1177_=_C1199( C1177 C1199 ) C1177_=_C1200( C1177 C1200 ) \nC1177_=_C1201( C1177 C1201 ) C1177_=_C1203( C1177 C1203 ) C1177_=_C1204( C1177 C1204 ) C1177_=_C1639( C1177 C1639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196( C1178 C1196 ) C1178_=_C1197( C1178 C1197 ) C1178_=_C1198( C1178 C1198 ) \nC1178_=_C1199( C1178 C1199 ) C1178_=_C1200( C1178 C1200 ) C1178_=_C1201( C1178 C1201 ) C1178_=_C1203( C1178 C1203 ) C1178_=_C1204( C1178 C1204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1197( C1179 C1197 ) C1179_=_C1198( C1179 C1198 ) \nC1179_=_C1199( C1179 C1199 ) C1179_=_C1200( C1179 C1200 ) C1179_=_C1201( C1179 C1201 ) C1179_=_C1203( C1179 C1203 ) C1179_=_C1204( C1179 C1204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00( C1180 C1200 ) C1180_=_C1201( C1180 C1201 ) C1180_=_C1203( C1180 C1203 ) C1180_=_C1204( C1180 C1204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196( C1181 C1196 ) C1181_=_C1197( C1181 C1197 ) C1181_=_C1198( C1181 C1198 ) C1181_=_C1199( C1181 C1199 ) C1181_=_C1200( C1181 C1200 ) C1181_=_C1201( C1181 C1201 ) \nC1181_=_C1203( C1181 C1203 ) C1181_=_C1204( C1181 C1204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1199( C1182 C1199 ) C1182_=_C1200( C1182 C1200 ) C1182_=_C1201( C1182 C1201 ) C1182_=_C1203( C1182 C1203 ) C1182_=_C1204( C1182 C1204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 C1198 ) C1183_=_C1199( C1183 C1199 ) C1183_=_C1200( C1183 C1200 ) C1183_=_C1201( C1183 C1201 ) C1183_=_C1203( C1183 C1203 ) \nC1183_=_C1204( C1183 C1204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4_=_C1200( C1184 C1200 ) C1184_=_C1201( C1184 C1201 ) \nC1184_=_C1203( C1184 C1203 ) C1184_=_C1204( C1184 C1204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03( C1185 C1203 ) C1185_=_C1204( C1185 C1204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1( C1186 C1201 ) C1186_=_C1203( C1186 C1203 ) \nC1186_=_C1204( C1186 C1204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3( C1187 C1203 ) C1187_=_C1204( C1187 C1204 ) C1188_=_C1189( C1188 C1189 ) \nC1188_=_C1190( C1188 C1190 ) C1188_=_C1191( C1188 C1191 ) C1188_=_C1192(</w:t>
      </w:r>
    </w:p>
    <w:p>
      <w:pPr>
        <w:pStyle w:val="PreformattedText"/>
        <w:bidi w:val="0"/>
        <w:spacing w:before="0" w:after="0"/>
        <w:jc w:val="left"/>
        <w:rPr/>
      </w:pPr>
      <w:r>
        <w:rPr/>
        <w:t xml:space="preserve"> </w:t>
      </w:r>
      <w:r>
        <w:rPr/>
        <w:t>C1188 C1192 ) C1188_=_C1193( C1188 C1193 ) C1188_=_C1194( C1188 C1194 ) C1188_=_C1195( C1188 C1195 ) \nC1188_=_C1196( C1188 C1196 ) C1188_=_C1197( C1188 C1197 ) C1188_=_C1198( C1188 C1198 ) C1188_=_C1199( C1188 C1199 ) C1188_=_C1200( C1188 C1200 ) C1188_=_C1201( C1188 C1201 ) \nC1188_=_C1203( C1188 C1203 ) C1188_=_C1204( C1188 C1204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3( C1189 C1203 ) C1189_=_C1204( C1189 C1204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3( C1190 C1203 ) C1190_=_C1204( C1190 C1204 ) C1191_=_C1192( C1191 C1192 ) \nC1191_=_C1193( C1191 C1193 ) C1191_=_C1194( C1191 C1194 ) C1191_=_C1195( C1191 C1195 ) C1191_=_C1196( C1191 C1196 ) C1191_=_C1197( C1191 C1197 ) C1191_=_C1198( C1191 C1198 ) \nC1191_=_C1199( C1191 C1199 ) C1191_=_C1200( C1191 C1200 ) C1191_=_C1201( C1191 C1201 ) C1191_=_C1203( C1191 C1203 ) C1191_=_C1204( C1191 C1204 ) C1192_=_C1193( C1192 C1193 ) \nC1192_=_C1194( C1192 C1194 ) C1192_=_C1195( C1192 C1195 ) C1192_=_C1196( C1192 C1196 ) C1192_=_C1197( C1192 C1197 ) C1192_=_C1198( C1192 C1198 ) C1192_=_C1199( C1192 C1199 ) \nC1192_=_C1200( C1192 C1200 ) C1192_=_C1201( C1192 C1201 ) C1192_=_C1203( C1192 C1203 ) C1192_=_C1204( C1192 C1204 ) C1193_=_C1194( C1193 C1194 ) C1193_=_C1195( C1193 C1195 ) \nC1193_=_C1196( C1193 C1196 ) C1193_=_C1197( C1193 C1197 ) C1193_=_C1198( C1193 C1198 ) C1193_=_C1199( C1193 C1199 ) C1193_=_C1200( C1193 C1200 ) C1193_=_C1201( C1193 C1201 ) \nC1193_=_C1203( C1193 C1203 ) C1193_=_C1204( C1193 C1204 ) C1194_=_C1195( C1194 C1195 ) C1194_=_C1196( C1194 C1196 ) C1194_=_C1197( C1194 C1197 ) C1194_=_C1198( C1194 C1198 ) \nC1194_=_C1199( C1194 C1199 ) C1194_=_C1200( C1194 C1200 ) C1194_=_C1201( C1194 C1201 ) C1194_=_C1203( C1194 C1203 ) C1194_=_C1204( C1194 C1204 ) C1195_=_C1196( C1195 C1196 ) \nC1195_=_C1197( C1195 C1197 ) C1195_=_C1198( C1195 C1198 ) C1195_=_C1199( C1195 C1199 ) C1195_=_C1200( C1195 C1200 ) C1195_=_C1201( C1195 C1201 ) C1195_=_C1203( C1195 C1203 ) \nC1195_=_C1204( C1195 C1204 ) C1196_=_C1197( C1196 C1197 ) C1196_=_C1198( C1196 C1198 ) C1196_=_C1199( C1196 C1199 ) C1196_=_C1200( C1196 C1200 ) C1196_=_C1201( C1196 C1201 ) \nC1196_=_C1203( C1196 C1203 ) C1196_=_C1204( C1196 C1204 ) C1197_=_C1198( C1197 C1198 ) C1197_=_C1199( C1197 C1199 ) C1197_=_C1200( C1197 C1200 ) C1197_=_C1201( C1197 C1201 ) \nC1197_=_C1203( C1197 C1203 ) C1197_=_C1204( C1197 C1204 ) C1198_=_C1199( C1198 C1199 ) C1198_=_C1200( C1198 C1200 ) C1198_=_C1201( C1198 C1201 ) C1198_=_C1203( C1198 C1203 ) \nC1198_=_C1204( C1198 C1204 ) C1199_=_C1200( C1199 C1200 ) C1199_=_C1201( C1199 C1201 ) C1199_=_C1203( C1199 C1203 ) C1199_=_C1204( C1199 C1204 ) C1200_=_C1201( C1200 C1201 ) \nC1200_=_C1203( C1200 C1203 ) C1200_=_C1204( C1200 C1204 ) C1201_=_C1203( C1201 C1203 ) C1201_=_C1204( C1201 C1204 ) C1203_=_C1204( C1203 C1204 ) C1345_=_C1578( C1345 C1578 ) \nC1345_=_C2236( C1345 C2236 ) C1345_=_C2330( C1345 C2330 ) C1578_=_C2236( C1578 C2236 ) C1578_=_C2330( C1578 C2330 ) C1639_=_C2251( C1639 C2251 ) C1639_=_C2345( C1639 C2345 ) \nC2236_=_C2251( C2236 C2251 ) C2236_=_C2330( C2236 C2330 ) C2251_=_C2345( C2251 C2345 ) C2330_=_C2345( C2330 C2345 ) "];204-&gt;270[label="85: C7 C118 C135 C198 C258 \nC305 C357 C403 C412 C449 C458 \nC495 C541 C548 C607 C694 C730 \nC827 C856 C860 C885 C887 C888 \nC890 C891 C892 C893 C894 C895 \nC896 C897 C898 C899 C900 C901 \nC902 C903 C904 C905 C906 C907 \nC908 C909 C910 C911 C912 C913 \nC915 C943 C1050 C1119 C1177 C1178 \nC1179 C1180 C1181 C1182 C1183 C1184 \nC1185 C1186 C1187 C1188 C1189 C1190 \nC1191 C1192 C1193 C1194 C1195 C1196 \nC1197 C1198 C1199 C1200 C1201 C1203 \nC1204 C1345 C1578 C1639 C2236 C2251 \nC2330 C2345 \n1109: C7_=_C258 ,C7_=_C548 ,C7_=_C887 ,C7_=_C888 ,C7_=_C890 ,\nC7_=_C891 ,C7_=_C892 ,C7_=_C893 ,C7_=_C894 ,C7_=_C895 ,C7_=_C896 ,\nC7_=_C897 ,C7_=_C898 ,C7_=_C899 ,C7_=_C900 ,C7_=_C901 ,C7_=_C902 ,\nC7_=_C903 ,C7_=_C904 ,C7_=_C905 ,C7_=_C906 ,C7_=_C907 ,C7_=_C908 ,\nC7_=_C909 ,C7_=_C910 ,C7_=_C911 ,C7_=_C912 ,C7_=_C913 ,C7_=_C915 ,\nC118_=_C305 ,C118_=_C607 ,C118_=_C1050 ,C118_=_C1119 ,C118_=_C1345 ,C118_=_C1578 ,\nC118_=_C2236 ,C118_=_C2330 ,C135_=_C198 ,C135_=_C412 ,C135_=_C458 ,C135_=_C694 ,\nC135_=_C730 ,C135_=_C860 ,C135_=_C1177 ,C135_=_C1178 ,C135_=_C1179 ,C135_=_C1180 ,\nC135_=_C1181 ,C135_=_C1182 ,C135_=_C1183 ,C135_=_C1184 ,C135_=_C1185 ,C135_=_C1186 ,\nC135_=_C1187 ,C135_=_C1188 ,C135_=_C1189 ,C135_=_C1190 ,C135_=_C1191 ,C135_=_C1192 ,\nC135_=_C1193 ,C135_=_C1194 ,C135_=_C1195 ,C135_=_C1196 ,C135_=_C1197 ,C135_=_C1198 ,\nC135_=_C1199 ,C135_=_C1200 ,C135_=_C1201 ,C135_=_C1203 ,C135_=_C1204 ,C198_=_C412 ,\nC198_=_C458 ,C198_=_C694 ,C198_=_C730 ,C198_=_C860 ,C198_=_C1177 ,C198_=_C1178 ,\nC198_=_C1179 ,C198_=_C1180 ,C198_=_C1181 ,C198_=_C1182 ,C198_=_C1183 ,C198_=_C1184 ,\nC198_=_C1185 ,C198_=_C1186 ,C198_=_C1187 ,C198_=_C1188 ,C198_=_C1189 ,C198_=_C1190 ,\nC198_=_C1191 ,C198_=_C1192 ,C198_=_C1193 ,C198_=_C1194 ,C198_=_C1195 ,C198_=_C1196 ,\nC198_=_C1197 ,C198_=_C1198 ,C198_=_C1199 ,C198_=_C1200 ,C198_=_C1201 ,C198_=_C1203 ,\nC198_=_C1204 ,C258_=_C305 ,C258_=_C548 ,C258_=_C887 ,C258_=_C888 ,C258_=_C890 ,\nC258_=_C891 ,C258_=_C892 ,C258_=_C893 ,C258_=_C894 ,C258_=_C895 ,C258_=_C896 ,\nC258_=_C897 ,C258_=_C898 ,C258_=_C899 ,C258_=_C900 ,C258_=_C901 ,C258_=_C902 ,\nC258_=_C903 ,C258_=_C904 ,C258_=_C905 ,C258_=_C906 ,C258_=_C907 ,C258_=_C908 ,\nC258_=_C909 ,C258_=_C910 ,C258_=_C911 ,C258_=_C912 ,C258_=_C913 ,C258_=_C915 ,\nC305_=_C607 ,C305_=_C1050 ,C305_=_C1119 ,C305_=_C1345 ,C305_=_C1578 ,C305_=_C2236 ,\nC305_=_C2330 ,C357_=_C403 ,C357_=_C449 ,C357_=_C495 ,C357_=_C541 ,C357_=_C827 ,\nC357_=_C856 ,C357_=_C885 ,C357_=_C943 ,C357_=_C1639 ,C357_=_C2251 ,C357_=_C2345 ,\nC403_=_C449 ,C403_=_C495 ,C403_=_C541 ,C403_=_C827 ,C403_=_C856 ,C403_=_C885 ,\nC403_=_C943 ,C403_=_C1639 ,C403_=_C2251 ,C403_=_C2345 ,C412_=_C449 ,C412_=_C458 ,\nC412_=_C694 ,C412_=_C730 ,C412_=_C860 ,C412_=_C1177 ,C412_=_C1178 ,C412_=_C1179 ,\nC412_=_C1180 ,C412_=_C1181 ,C412_=_C1182 ,C412_=_C1183 ,C412_=_C1184 ,C412_=_C1185 ,\nC412_=_C1186 ,C412_=_C1187 ,C412_=_C1188 ,C412_=_C1189 ,C412_=_C1190 ,C412_=_C1191 ,\nC412_=_C1192 ,C412_=_C1193 ,C412_=_C1194 ,C412_=_C1195 ,C412_=_C1196 ,C412_=_C1197 ,\nC412_=_C1198 ,C412_=_C1199 ,C412_=_C1200 ,C412_=_C1201 ,C412_=_C1203 ,C412_=_C1204 ,\nC449_=_C495 ,C449_=_C541 ,C449_=_C827 ,C449_=_C856 ,C449_=_C885 ,C449_=_C943 ,\nC449_=_C1639 ,C449_=_C2251 ,C449_=_C2345 ,C458_=_C495 ,C458_=_C694 ,C458_=_C730 ,\nC458_=_C860 ,C458_=_C1177 ,C458_=_C1178 ,C458_=_C1179 ,C458_=_C1180 ,C458_=_C1181 ,\nC458_=_C1182 ,C458_=_C1183 ,C458_=_C1184 ,C458_=_C1185 ,C458_=_C1186 ,C458_=_C1187 ,\nC458_=_C1188 ,C458_=_C1189 ,C458_=_C1190 ,C458_=_C1191 ,C458_=_C1192 ,C458_=_C1193 ,\nC458_=_C1194 ,C458_=_C1195 ,C458_=_C1196 ,C458_=_C1197 ,C458_=_C1198 ,C458_=_C1199 ,\nC458_=_C1200 ,C458_=_C1201 ,C458_=_C1203 ,C458_=_C1204 ,C495_=_C541 ,C495_=_C827 ,\nC495_=_C856 ,C495_=_C885 ,C495_=_C943 ,C495_=_C1639 ,C495_=_C2251 ,C495_=_C2345 ,\nC541_=_C827 ,C541_=_C856 ,C541_=_C885 ,C541_=_C943 ,C541_=_C1639 ,C541_=_C2251 ,\nC541_=_C2345 ,C548_=_C607 ,C548_=_C887 ,C548_=_C888 ,C548_=_C890 ,C548_=_C891 ,\nC548_=_C892 ,C548_=_C893 ,C548_=_C894 ,C548_=_C895 ,C548_=_C896 ,C548_=_C897 ,\nC548_=_C898 ,C548_=_C899 ,C548_=_C900 ,C548_=_C901 ,C548_=_C902 ,C548_=_C903 ,\nC548_=_C904 ,C548_=_C905 ,C548_=_C906 ,C548_=_C907 ,C548_=_C908 ,C548_=_C909 ,\nC548_=_C910 ,C548_=_C911 ,C548_=_C912 ,C548_=_C913 ,C548_=_C915 ,C607_=_C1050 ,\nC607_=_C1119 ,C607_=_C1345 ,C607_=_C1578 ,C607_=_C2236 ,C607_=_C2330 ,C694_=_C730 ,\nC694_=_C860 ,C694_=_C1177 ,C694_=_C1178 ,C694_=_C1179 ,C694_=_C1180 ,C694_=_C1181 ,\nC694_=_C1182 ,C694_=_C1183 ,C694_=_C1184 ,C694_=_C1185 ,C694_=_C1186 ,C694_=_C1187 ,\nC694_=_C1188 ,C694_=_C1189 ,C694_=_C1190 ,C694_=_C1191 ,C694_=_C1192 ,C694_=_C1193 ,\nC694_=_C1194 ,C694_=_C1195 ,C694_=_C1196 ,C694_=_C1197 ,C694_=_C1198 ,C694_=_C1199 ,\nC694_=_C1200 ,C694_=_C1201 ,C694_=_C1203 ,C694_=_C1204 ,C730_=_C860 ,C730_=_C1177 ,\nC730_=_C1178 ,C730_=_C1179 ,C730_=_C1180 ,C730_=_C1181 ,C730_=_C1182 ,C730_=_C1183 ,\nC730_=_C1184 ,C730_=_C1185 ,C730_=_C1186 ,C730_=_C1187 ,C730_=_C1188 ,C730_=_C1189 ,\nC730_=_C1190 ,C730_=_C1191 ,C730_=_C1192 ,C730_=_C1193 ,C730_=_C1194 ,C730_=_C1195 ,\nC730_=_C1196 ,C730_=_C1197 ,C730_=_C1198 ,C730_=_C1199 ,C730_=_C1200 ,C730_=_C1201 ,\nC730_=_C1203 ,C730_=_C1204 ,C827_=_C856 ,C827_=_C885 ,C827_=_C943 ,C827_=_C1639 ,\nC827_=_C2251 ,C827_=_C2345 ,C856_=_C885 ,C856_=_C943 ,C856_=_C1639 ,C856_=_C2251 ,\nC856_=_C2345 ,C860_=_C885 ,C860_=_C1177 ,C860_=_C1178 ,C860_=_C1179 ,C860_=_C1180 ,\nC860_=_C1181 ,C860_=_C1182 ,C860_=_C1183 ,C860_=_C1184 ,C860_=_C1185 ,C860_=_C1186 ,\nC860_=_C1187 ,C860_=_C1188 ,C860_=_C1189 ,C860_=_C1190 ,C860_=_C1191 ,C860_=_C1192 ,\nC860_=_C1193 ,C860_=_C1194 ,C860_=_C1195 ,C860_=_C1196 ,C860_=_C1197 ,C860_=_C1198 ,\nC860_=_C1199 ,C860_=_C1200 ,C860_=_C1201 ,C860_=_C1203 ,C860_=_C1204 ,C885_=_C943 ,\nC885_=_C1639 ,C885_=_C2251 ,C885_=_C2345 ,C887_=_C888 ,C887_=_C890 ,C887_=_C891 ,\nC887_=_C892 ,C887_=_C893 ,C887_=_C894 ,C887_=_C895 ,C887_=_C896 ,C887_=_C897 ,\nC887_=_C898 ,C887_=_C899 ,C887_=_C900 ,C887_=_C901 ,C887_=_C902 ,C887_=_C903 ,\nC887_=_C904 ,C887_=_C905 ,C887_=_C906 ,C887_=_C907 ,C887_=_C908 ,C887_=_C909 ,\nC887_=_C910 ,C887_=_C911 ,C887_=_C912 ,C887_=_C913 ,C887_=_C915 ,C887_=_C1050 ,\nC888_=_C890 ,C888_=_C891 ,C888_=_C892 ,C888_=_C893</w:t>
      </w:r>
    </w:p>
    <w:p>
      <w:pPr>
        <w:pStyle w:val="PreformattedText"/>
        <w:bidi w:val="0"/>
        <w:spacing w:before="0" w:after="0"/>
        <w:jc w:val="left"/>
        <w:rPr/>
      </w:pPr>
      <w:r>
        <w:rPr/>
        <w:t xml:space="preserve"> </w:t>
      </w:r>
      <w:r>
        <w:rPr/>
        <w:t>,C888_=_C894 ,C888_=_C895 ,\nC888_=_C896 ,C888_=_C897 ,C888_=_C898 ,C888_=_C899 ,C888_=_C900 ,C888_=_C901 ,\nC888_=_C902 ,C888_=_C903 ,C888_=_C904 ,C888_=_C905 ,C888_=_C906 ,C888_=_C907 ,\nC888_=_C908 ,C888_=_C909 ,C888_=_C910 ,C888_=_C911 ,C888_=_C912 ,C888_=_C913 ,\nC888_=_C915 ,C890_=_C891 ,C890_=_C892 ,C890_=_C893 ,C890_=_C894 ,C890_=_C895 ,\nC890_=_C896 ,C890_=_C897 ,C890_=_C898 ,C890_=_C899 ,C890_=_C900 ,C890_=_C901 ,\nC890_=_C902 ,C890_=_C903 ,C890_=_C904 ,C890_=_C905 ,C890_=_C906 ,C890_=_C907 ,\nC890_=_C908 ,C890_=_C909 ,C890_=_C910 ,C890_=_C911 ,C890_=_C912 ,C890_=_C913 ,\nC890_=_C915 ,C890_=_C1345 ,C891_=_C892 ,C891_=_C893 ,C891_=_C894 ,C891_=_C895 ,\nC891_=_C896 ,C891_=_C897 ,C891_=_C898 ,C891_=_C899 ,C891_=_C900 ,C891_=_C901 ,\nC891_=_C902 ,C891_=_C903 ,C891_=_C904 ,C891_=_C905 ,C891_=_C906 ,C891_=_C907 ,\nC891_=_C908 ,C891_=_C909 ,C891_=_C910 ,C891_=_C911 ,C891_=_C912 ,C891_=_C913 ,\nC891_=_C915 ,C891_=_C1578 ,C892_=_C893 ,C892_=_C894 ,C892_=_C895 ,C892_=_C896 ,\nC892_=_C897 ,C892_=_C898 ,C892_=_C899 ,C892_=_C900 ,C892_=_C901 ,C892_=_C902 ,\nC892_=_C903 ,C892_=_C904 ,C892_=_C905 ,C892_=_C906 ,C892_=_C907 ,C892_=_C908 ,\nC892_=_C909 ,C892_=_C910 ,C892_=_C911 ,C892_=_C912 ,C892_=_C913 ,C892_=_C915 ,\nC893_=_C894 ,C893_=_C895 ,C893_=_C896 ,C893_=_C897 ,C893_=_C898 ,C893_=_C899 ,\nC893_=_C900 ,C893_=_C901 ,C893_=_C902 ,C893_=_C903 ,C893_=_C904 ,C893_=_C905 ,\nC893_=_C906 ,C893_=_C907 ,C893_=_C908 ,C893_=_C909 ,C893_=_C910 ,C893_=_C911 ,\nC893_=_C912 ,C893_=_C913 ,C893_=_C915 ,C894_=_C895 ,C894_=_C896 ,C894_=_C897 ,\nC894_=_C898 ,C894_=_C899 ,C894_=_C900 ,C894_=_C901 ,C894_=_C902 ,C894_=_C903 ,\nC894_=_C904 ,C894_=_C905 ,C894_=_C906 ,C894_=_C907 ,C894_=_C908 ,C894_=_C909 ,\nC894_=_C910 ,C894_=_C911 ,C894_=_C912 ,C894_=_C913 ,C894_=_C915 ,C895_=_C896 ,\nC895_=_C897 ,C895_=_C898 ,C895_=_C899 ,C895_=_C900 ,C895_=_C901 ,C895_=_C902 ,\nC895_=_C903 ,C895_=_C904 ,C895_=_C905 ,C895_=_C906 ,C895_=_C907 ,C895_=_C908 ,\nC895_=_C909 ,C895_=_C910 ,C895_=_C911 ,C895_=_C912 ,C895_=_C913 ,C895_=_C915 ,\nC896_=_C897 ,C896_=_C898 ,C896_=_C899 ,C896_=_C900 ,C896_=_C901 ,C896_=_C902 ,\nC896_=_C903 ,C896_=_C904 ,C896_=_C905 ,C896_=_C906 ,C896_=_C907 ,C896_=_C908 ,\nC896_=_C909 ,C896_=_C910 ,C896_=_C911 ,C896_=_C912 ,C896_=_C913 ,C896_=_C915 ,\nC897_=_C898 ,C897_=_C899 ,C897_=_C900 ,C897_=_C901 ,C897_=_C902 ,C897_=_C903 ,\nC897_=_C904 ,C897_=_C905 ,C897_=_C906 ,C897_=_C907 ,C897_=_C908 ,C897_=_C909 ,\nC897_=_C910 ,C897_=_C911 ,C897_=_C912 ,C897_=_C913 ,C897_=_C915 ,C898_=_C899 ,\nC898_=_C900 ,C898_=_C901 ,C898_=_C902 ,C898_=_C903 ,C898_=_C904 ,C898_=_C905 ,\nC898_=_C906 ,C898_=_C907 ,C898_=_C908 ,C898_=_C909 ,C898_=_C910 ,C898_=_C911 ,\nC898_=_C912 ,C898_=_C913 ,C898_=_C915 ,C899_=_C900 ,C899_=_C901 ,C899_=_C902 ,\nC899_=_C903 ,C899_=_C904 ,C899_=_C905 ,C899_=_C906 ,C899_=_C907 ,C899_=_C908 ,\nC899_=_C909 ,C899_=_C910 ,C899_=_C911 ,C899_=_C912 ,C899_=_C913 ,C899_=_C915 ,\nC900_=_C901 ,C900_=_C902 ,C900_=_C903 ,C900_=_C904 ,C900_=_C905 ,C900_=_C906 ,\nC900_=_C907 ,C900_=_C908 ,C900_=_C909 ,C900_=_C910 ,C900_=_C911 ,C900_=_C912 ,\nC900_=_C913 ,C900_=_C915 ,C901_=_C902 ,C901_=_C903 ,C901_=_C904 ,C901_=_C905 ,\nC901_=_C906 ,C901_=_C907 ,C901_=_C908 ,C901_=_C909 ,C901_=_C910 ,C901_=_C911 ,\nC901_=_C912 ,C901_=_C913 ,C901_=_C915 ,C902_=_C903 ,C902_=_C904 ,C902_=_C905 ,\nC902_=_C906 ,C902_=_C907 ,C902_=_C908 ,C902_=_C909 ,C902_=_C910 ,C902_=_C911 ,\nC902_=_C912 ,C902_=_C913 ,C902_=_C915 ,C903_=_C904 ,C903_=_C905 ,C903_=_C906 ,\nC903_=_C907 ,C903_=_C908 ,C903_=_C909 ,C903_=_C910 ,C903_=_C911 ,C903_=_C912 ,\nC903_=_C913 ,C903_=_C915 ,C904_=_C905 ,C904_=_C906 ,C904_=_C907 ,C904_=_C908 ,\nC904_=_C909 ,C904_=_C910 ,C904_=_C911 ,C904_=_C912 ,C904_=_C913 ,C904_=_C915 ,\nC905_=_C906 ,C905_=_C907 ,C905_=_C908 ,C905_=_C909 ,C905_=_C910 ,C905_=_C911 ,\nC905_=_C912 ,C905_=_C913 ,C905_=_C915 ,C906_=_C907 ,C906_=_C908 ,C906_=_C909 ,\nC906_=_C910 ,C906_=_C911 ,C906_=_C912 ,C906_=_C913 ,C906_=_C915 ,C907_=_C908 ,\nC907_=_C909 ,C907_=_C910 ,C907_=_C911 ,C907_=_C912 ,C907_=_C913 ,C907_=_C915 ,\nC908_=_C909 ,C908_=_C910 ,C908_=_C911 ,C908_=_C912 ,C908_=_C913 ,C908_=_C915 ,\nC909_=_C910 ,C909_=_C911 ,C909_=_C912 ,C909_=_C913 ,C909_=_C915 ,C910_=_C911 ,\nC910_=_C912 ,C910_=_C913 ,C910_=_C915 ,C911_=_C912 ,C911_=_C913 ,C911_=_C915 ,\nC912_=_C913 ,C912_=_C915 ,C913_=_C915 ,C943_=_C1639 ,C943_=_C2251 ,C943_=_C2345 ,\nC1050_=_C1119 ,C1050_=_C1345 ,C1050_=_C1578 ,C1050_=_C2236 ,C1050_=_C2330 ,C1119_=_C1345 ,\nC1119_=_C1578 ,C1119_=_C2236 ,C1119_=_C2330 ,C1177_=_C1178 ,C1177_=_C1179 ,C1177_=_C1180 ,\nC1177_=_C1181 ,C1177_=_C1182 ,C1177_=_C1183 ,C1177_=_C1184 ,C1177_=_C1185 ,C1177_=_C1186 ,\nC1177_=_C1187 ,C1177_=_C1188 ,C1177_=_C1189 ,C1177_=_C1190 ,C1177_=_C1191 ,C1177_=_C1192 ,\nC1177_=_C1193 ,C1177_=_C1194 ,C1177_=_C1195 ,C1177_=_C1196 ,C1177_=_C1197 ,C1177_=_C1198 ,\nC1177_=_C1199 ,C1177_=_C1200 ,C1177_=_C1201 ,C1177_=_C1203 ,C1177_=_C1204 ,C1177_=_C1639 ,\nC1178_=_C1179 ,C1178_=_C1180 ,C1178_=_C1181 ,C1178_=_C1182 ,C1178_=_C1183 ,C1178_=_C1184 ,\nC1178_=_C1185 ,C1178_=_C1186 ,C1178_=_C1187 ,C1178_=_C1188 ,C1178_=_C1189 ,C1178_=_C1190 ,\nC1178_=_C1191 ,C1178_=_C1192 ,C1178_=_C1193 ,C1178_=_C1194 ,C1178_=_C1195 ,C1178_=_C1196 ,\nC1178_=_C1197 ,C1178_=_C1198 ,C1178_=_C1199 ,C1178_=_C1200 ,C1178_=_C1201 ,C1178_=_C1203 ,\nC1178_=_C1204 ,C1179_=_C1180 ,C1179_=_C1181 ,C1179_=_C1182 ,C1179_=_C1183 ,C1179_=_C1184 ,\nC1179_=_C1185 ,C1179_=_C1186 ,C1179_=_C1187 ,C1179_=_C1188 ,C1179_=_C1189 ,C1179_=_C1190 ,\nC1179_=_C1191 ,C1179_=_C1192 ,C1179_=_C1193 ,C1179_=_C1194 ,C1179_=_C1195 ,C1179_=_C1196 ,\nC1179_=_C1197 ,C1179_=_C1198 ,C1179_=_C1199 ,C1179_=_C1200 ,C1179_=_C1201 ,C1179_=_C1203 ,\nC1179_=_C1204 ,C1180_=_C1181 ,C1180_=_C1182 ,C1180_=_C1183 ,C1180_=_C1184 ,C1180_=_C1185 ,\nC1180_=_C1186 ,C1180_=_C1187 ,C1180_=_C1188 ,C1180_=_C1189 ,C1180_=_C1190 ,C1180_=_C1191 ,\nC1180_=_C1192 ,C1180_=_C1193 ,C1180_=_C1194 ,C1180_=_C1195 ,C1180_=_C1196 ,C1180_=_C1197 ,\nC1180_=_C1198 ,C1180_=_C1199 ,C1180_=_C1200 ,C1180_=_C1201 ,C1180_=_C1203 ,C1180_=_C1204 ,\nC1181_=_C1182 ,C1181_=_C1183 ,C1181_=_C1184 ,C1181_=_C1185 ,C1181_=_C1186 ,C1181_=_C1187 ,\nC1181_=_C1188 ,C1181_=_C1189 ,C1181_=_C1190 ,C1181_=_C1191 ,C1181_=_C1192 ,C1181_=_C1193 ,\nC1181_=_C1194 ,C1181_=_C1195 ,C1181_=_C1196 ,C1181_=_C1197 ,C1181_=_C1198 ,C1181_=_C1199 ,\nC1181_=_C1200 ,C1181_=_C1201 ,C1181_=_C1203 ,C1181_=_C1204 ,C1182_=_C1183 ,C1182_=_C1184 ,\nC1182_=_C1185 ,C1182_=_C1186 ,C1182_=_C1187 ,C1182_=_C1188 ,C1182_=_C1189 ,C1182_=_C1190 ,\nC1182_=_C1191 ,C1182_=_C1192 ,C1182_=_C1193 ,C1182_=_C1194 ,C1182_=_C1195 ,C1182_=_C1196 ,\nC1182_=_C1197 ,C1182_=_C1198 ,C1182_=_C1199 ,C1182_=_C1200 ,C1182_=_C1201 ,C1182_=_C1203 ,\nC1182_=_C1204 ,C1183_=_C1184 ,C1183_=_C1185 ,C1183_=_C1186 ,C1183_=_C1187 ,C1183_=_C1188 ,\nC1183_=_C1189 ,C1183_=_C1190 ,C1183_=_C1191 ,C1183_=_C1192 ,C1183_=_C1193 ,C1183_=_C1194 ,\nC1183_=_C1195 ,C1183_=_C1196 ,C1183_=_C1197 ,C1183_=_C1198 ,C1183_=_C1199 ,C1183_=_C1200 ,\nC1183_=_C1201 ,C1183_=_C1203 ,C1183_=_C1204 ,C1184_=_C1185 ,C1184_=_C1186 ,C1184_=_C1187 ,\nC1184_=_C1188 ,C1184_=_C1189 ,C1184_=_C1190 ,C1184_=_C1191 ,C1184_=_C1192 ,C1184_=_C1193 ,\nC1184_=_C1194 ,C1184_=_C1195 ,C1184_=_C1196 ,C1184_=_C1197 ,C1184_=_C1198 ,C1184_=_C1199 ,\nC1184_=_C1200 ,C1184_=_C1201 ,C1184_=_C1203 ,C1184_=_C1204 ,C1185_=_C1186 ,C1185_=_C1187 ,\nC1185_=_C1188 ,C1185_=_C1189 ,C1185_=_C1190 ,C1185_=_C1191 ,C1185_=_C1192 ,C1185_=_C1193 ,\nC1185_=_C1194 ,C1185_=_C1195 ,C1185_=_C1196 ,C1185_=_C1197 ,C1185_=_C1198 ,C1185_=_C1199 ,\nC1185_=_C1200 ,C1185_=_C1201 ,C1185_=_C1203 ,C1185_=_C1204 ,C1186_=_C1187 ,C1186_=_C1188 ,\nC1186_=_C1189 ,C1186_=_C1190 ,C1186_=_C1191 ,C1186_=_C1192 ,C1186_=_C1193 ,C1186_=_C1194 ,\nC1186_=_C1195 ,C1186_=_C1196 ,C1186_=_C1197 ,C1186_=_C1198 ,C1186_=_C1199 ,C1186_=_C1200 ,\nC1186_=_C1201 ,C1186_=_C1203 ,C1186_=_C1204 ,C1187_=_C1188 ,C1187_=_C1189 ,C1187_=_C1190 ,\nC1187_=_C1191 ,C1187_=_C1192 ,C1187_=_C1193 ,C1187_=_C1194 ,C1187_=_C1195 ,C1187_=_C1196 ,\nC1187_=_C1197 ,C1187_=_C1198 ,C1187_=_C1199 ,C1187_=_C1200 ,C1187_=_C1201 ,C1187_=_C1203 ,\nC1187_=_C1204 ,C1188_=_C1189 ,C1188_=_C1190 ,C1188_=_C1191 ,C1188_=_C1192 ,C1188_=_C1193 ,\nC1188_=_C1194 ,C1188_=_C1195 ,C1188_=_C1196 ,C1188_=_C1197 ,C1188_=_C1198 ,C1188_=_C1199 ,\nC1188_=_C1200 ,C1188_=_C1201 ,C1188_=_C1203 ,C1188_=_C1204 ,C1189_=_C1190 ,C1189_=_C1191 ,\nC1189_=_C1192 ,C1189_=_C1193 ,C1189_=_C1194 ,C1189_=_C1195 ,C1189_=_C1196 ,C1189_=_C1197 ,\nC1189_=_C1198 ,C1189_=_C1199 ,C1189_=_C1200 ,C1189_=_C1201 ,C1189_=_C1203 ,C1189_=_C1204 ,\nC1190_=_C1191 ,C1190_=_C1192 ,C1190_=_C1193 ,C1190_=_C1194 ,C1190_=_C1195 ,C1190_=_C1196 ,\nC1190_=_C1197 ,C1190_=_C1198 ,C1190_=_C1199 ,C1190_=_C1200 ,C1190_=_C1201 ,C1190_=_C1203 ,\nC1190_=_C1204 ,C1191_=_C1192 ,C1191_=_C1193 ,C1191_=_C1194 ,C1191_=_C1195 ,C1191_=_C1196 ,\nC1191_=_C1197 ,C1191_=_C1198 ,C1191_=_C1199 ,C1191_=_C1200 ,C1191_=_C1201 ,C1191_=_C1203 ,\nC1191_=_C1204 ,C1192_=_C1193 ,C1192_=_C1194 ,C1192_=_C1195 ,C1192_=_C1196 ,C1192_=_C1197 ,\nC1192_=_C1198 ,C1192_=_C1199 ,C1192_=_C1200 ,C1192_=_C1201 ,C1192_=_C1203 ,C1192_=_C1204 ,\nC1193_=_C1194 ,C1193_=_C1195 ,C1193_=_C1196 ,C1193_=_C1197 ,C1193_=_C1198 ,C1193_=_C1199 ,\nC1193_=_C1200 ,C1193_=_C1201 ,C1193_=_C1203 ,C1193_=_C1204 ,C1194_=_C1195 ,C1194_=_C1196 ,\nC1194_=_C1197 ,C1194_=_C1198 ,C1194_=_C1199 ,C1194_=_C1200 ,C1194_=_C1201 ,C1194_=_C1203 ,\nC1194_=_C1204 ,C1195_=_C1196 ,C1195_=_C1197 ,C1195_=_C1198 ,C1195_=_C1199 ,C1195_=_C1200 ,\nC1195_=_C1201 ,C1195_=_C1203 ,C1195_=_C1204 ,C1196_=_C1197 ,C1196_=_C1198 ,C1196_=_C1199 ,\nC1196_=_C1200 ,C1196_=_C1201 ,C1196_=_C1203 ,C1196_=_C1204 ,C1197_=_C1198 ,C1197_=_C1199 ,\nC1197_=_C1200 ,C1197_=_C1201 ,C1197_=_C1203 ,C1197_=_C1204 ,C1198_=_C1199 ,C1198_=_C1200 ,\nC1198_=_C1201 ,C1198_=_C1203 ,C1198_=_C1204 ,C1199_=_C1200 ,C1199_=_C1201 ,C1199_=_C1203 ,\nC1199_=_C1204 ,C1200_=_C1201 ,C1200_=_C1203 ,C1200_=_C1204 ,C1201_=_C1203 ,C1201_=_C1204 ,\nC1203_=_C1204 ,C1345_=_C1578</w:t>
      </w:r>
    </w:p>
    <w:p>
      <w:pPr>
        <w:pStyle w:val="PreformattedText"/>
        <w:bidi w:val="0"/>
        <w:spacing w:before="0" w:after="0"/>
        <w:jc w:val="left"/>
        <w:rPr/>
      </w:pPr>
      <w:r>
        <w:rPr/>
        <w:t xml:space="preserve"> </w:t>
      </w:r>
      <w:r>
        <w:rPr/>
        <w:t>,C1345_=_C2236 ,C1345_=_C2330 ,C1578_=_C2236 ,C1578_=_C2330 ,\nC1639_=_C2251 ,C1639_=_C2345 ,C2236_=_C2251 ,C2236_=_C2330 ,C2251_=_C2345 ,C2330_=_C2345 ,"];271[shape=box, label="id:271 level: 6\n89: C21 C272 C329 C513 C640 \nC645 C676 C681 C712 C717 C748 \nC753 C784 C789 C816 C820 C845 \nC849 C874 C878 C903 C907 C932 \nC936 C969 C975 C1002 C1071 C1183 \nC1210 C1298 C1360 C1379 C1398 C1417 \nC1436 C1453 C1469 C1485 C1501 C1517 \nC1537 C1550 C1628 C1839 C1844 C1851 \nC1856 C1863 C1868 C1870 C1871 C1872 \nC1873 C1874 C1875 C1876 C1877 C1878 \nC1879 C1881 C1887 C1892 C1898 C1902 \nC1908 C1912 C1918 C1922 C1928 C1932 \nC1938 C1942 C1950 C1956 C2100 C2108 \nC2116 C2124 C2132 C2139 C2146 C2153 \nC2160 C2167 C2176 C2216 C2287 C2310 \n1498: C21_=_C272( C21 C272 ) C21_=_C329( C21 C329 ) C21_=_C513( C21 C513 ) C21_=_C1002( C21 C1002 ) C21_=_C1071( C21 C1071 ) \nC21_=_C1183( C21 C1183 ) C21_=_C1210( C21 C1210 ) C21_=_C1298( C21 C1298 ) C21_=_C1550( C21 C1550 ) C21_=_C1870( C21 C1870 ) C21_=_C1871( C21 C1871 ) \nC21_=_C1872( C21 C1872 ) C21_=_C1873( C21 C1873 ) C21_=_C1874( C21 C1874 ) C21_=_C1875( C21 C1875 ) C21_=_C1876( C21 C1876 ) C21_=_C1877( C21 C1877 ) \nC21_=_C1878( C21 C1878 ) C21_=_C1879( C21 C1879 ) C21_=_C1881( C21 C1881 ) C272_=_C329( C272 C329 ) C272_=_C513( C272 C513 ) C272_=_C1002( C272 C1002 ) \nC272_=_C1071( C272 C1071 ) C272_=_C1183( C272 C1183 ) C272_=_C1210( C272 C1210 ) C272_=_C1298( C272 C1298 ) C272_=_C1550( C272 C1550 ) C272_=_C1870( C272 C1870 ) \nC272_=_C1871( C272 C1871 ) C272_=_C1872( C272 C1872 ) C272_=_C1873( C272 C1873 ) C272_=_C1874( C272 C1874 ) C272_=_C1875( C272 C1875 ) C272_=_C1876( C272 C1876 ) \nC272_=_C1877( C272 C1877 ) C272_=_C1878( C272 C1878 ) C272_=_C1879( C272 C1879 ) C272_=_C1881( C272 C1881 ) C329_=_C513( C329 C513 ) C329_=_C1002( C329 C1002 ) \nC329_=_C1071( C329 C1071 ) C329_=_C1183( C329 C1183 ) C329_=_C1210( C329 C1210 ) C329_=_C1298( C329 C1298 ) C329_=_C1550( C329 C1550 ) C329_=_C1870( C329 C1870 ) \nC329_=_C1871( C329 C1871 ) C329_=_C1872( C329 C1872 ) C329_=_C1873( C329 C1873 ) C329_=_C1874( C329 C1874 ) C329_=_C1875( C329 C1875 ) C329_=_C1876( C329 C1876 ) \nC329_=_C1877( C329 C1877 ) C329_=_C1878( C329 C1878 ) C329_=_C1879( C329 C1879 ) C329_=_C1881( C329 C1881 ) C513_=_C1002( C513 C1002 ) C513_=_C1071( C513 C1071 ) \nC513_=_C1183( C513 C1183 ) C513_=_C1210( C513 C1210 ) C513_=_C1298( C513 C1298 ) C513_=_C1550( C513 C1550 ) C513_=_C1870( C513 C1870 ) C513_=_C1871( C513 C1871 ) \nC513_=_C1872( C513 C1872 ) C513_=_C1873( C513 C1873 ) C513_=_C1874( C513 C1874 ) C513_=_C1875( C513 C1875 ) C513_=_C1876( C513 C1876 ) C513_=_C1877( C513 C1877 ) \nC513_=_C1878( C513 C1878 ) C513_=_C1879( C513 C1879 ) C513_=_C1881( C513 C1881 ) C640_=_C645( C640 C645 ) C640_=_C676( C640 C676 ) C640_=_C712( C640 C712 ) \nC640_=_C748( C640 C748 ) C640_=_C784( C640 C784 ) C640_=_C816( C640 C816 ) C640_=_C845( C640 C845 ) C640_=_C874( C640 C874 ) C640_=_C903( C640 C903 ) \nC640_=_C932( C640 C932 ) C640_=_C969( C640 C969 ) C640_=_C1360( C640 C1360 ) C640_=_C1379( C640 C1379 ) C640_=_C1398( C640 C1398 ) C640_=_C1417( C640 C1417 ) \nC640_=_C1436( C640 C1436 ) C640_=_C1453( C640 C1453 ) C640_=_C1469( C640 C1469 ) C640_=_C1485( C640 C1485 ) C640_=_C1501( C640 C1501 ) C640_=_C1517( C640 C1517 ) \nC640_=_C1537( C640 C1537 ) C640_=_C1839( C640 C1839 ) C640_=_C1851( C640 C1851 ) C640_=_C1863( C640 C1863 ) C640_=_C1875( C640 C1875 ) C640_=_C1887( C640 C1887 ) \nC640_=_C1898( C640 C1898 ) C640_=_C1908( C640 C1908 ) C640_=_C1918( C640 C1918 ) C640_=_C1928( C640 C1928 ) C640_=_C1938( C640 C1938 ) C640_=_C1950( C640 C1950 ) \nC640_=_C2100( C640 C2100 ) C640_=_C2108( C640 C2108 ) C640_=_C2116( C640 C2116 ) C640_=_C2124( C640 C2124 ) C640_=_C2132( C640 C2132 ) C640_=_C2139( C640 C2139 ) \nC640_=_C2146( C640 C2146 ) C640_=_C2153( C640 C2153 ) C640_=_C2160( C640 C2160 ) C640_=_C2167( C640 C2167 ) C640_=_C2176( C640 C2176 ) C640_=_C2287( C640 C2287 ) \nC645_=_C681( C645 C681 ) C645_=_C717( C645 C717 ) C645_=_C753( C645 C753 ) C645_=_C789( C645 C789 ) C645_=_C820( C645 C820 ) C645_=_C849( C645 C849 ) \nC645_=_C878( C645 C878 ) C645_=_C907( C645 C907 ) C645_=_C936( C645 C936 ) C645_=_C975( C645 C975 ) C645_=_C1628( C645 C1628 ) C645_=_C1844( C645 C1844 ) \nC645_=_C1856( C645 C1856 ) C645_=_C1868( C645 C1868 ) C645_=_C1892( C645 C1892 ) C645_=_C1902( C645 C1902 ) C645_=_C1912( C645 C1912 ) C645_=_C1922( C645 C1922 ) \nC645_=_C1932( C645 C1932 ) C645_=_C1942( C645 C1942 ) C645_=_C1956( C645 C1956 ) C645_=_C2216( C645 C2216 ) C645_=_C2310( C645 C2310 ) C676_=_C681( C676 C681 ) \nC676_=_C712( C676 C712 ) C676_=_C748( C676 C748 ) C676_=_C784( C676 C784 ) C676_=_C816( C676 C816 ) C676_=_C845( C676 C845 ) C676_=_C874( C676 C874 ) \nC676_=_C903( C676 C903 ) C676_=_C932( C676 C932 ) C676_=_C969( C676 C969 ) C676_=_C1360( C676 C1360 ) C676_=_C1379( C676 C1379 ) C676_=_C1398( C676 C1398 ) \nC676_=_C1417( C676 C1417 ) C676_=_C1436( C676 C1436 ) C676_=_C1453( C676 C1453 ) C676_=_C1469( C676 C1469 ) C676_=_C1485( C676 C1485 ) C676_=_C1501( C676 C1501 ) \nC676_=_C1517( C676 C1517 ) C676_=_C1537( C676 C1537 ) C676_=_C1839( C676 C1839 ) C676_=_C1851( C676 C1851 ) C676_=_C1863( C676 C1863 ) C676_=_C1875( C676 C1875 ) \nC676_=_C1887( C676 C1887 ) C676_=_C1898( C676 C1898 ) C676_=_C1908( C676 C1908 ) C676_=_C1918( C676 C1918 ) C676_=_C1928( C676 C1928 ) C676_=_C1938( C676 C1938 ) \nC676_=_C1950( C676 C1950 ) C676_=_C2100( C676 C2100 ) C676_=_C2108( C676 C2108 ) C676_=_C2116( C676 C2116 ) C676_=_C2124( C676 C2124 ) C676_=_C2132( C676 C2132 ) \nC676_=_C2139( C676 C2139 ) C676_=_C2146( C676 C2146 ) C676_=_C2153( C676 C2153 ) C676_=_C2160( C676 C2160 ) C676_=_C2167( C676 C2167 ) C676_=_C2176( C676 C2176 ) \nC676_=_C2287( C676 C2287 ) C681_=_C717( C681 C717 ) C681_=_C753( C681 C753 ) C681_=_C789( C681 C789 ) C681_=_C820( C681 C820 ) C681_=_C849( C681 C849 ) \nC681_=_C878( C681 C878 ) C681_=_C907( C681 C907 ) C681_=_C936( C681 C936 ) C681_=_C975( C681 C975 ) C681_=_C1628( C681 C1628 ) C681_=_C1844( C681 C1844 ) \nC681_=_C1856( C681 C1856 ) C681_=_C1868( C681 C1868 ) C681_=_C1892( C681 C1892 ) C681_=_C1902( C681 C1902 ) C681_=_C1912( C681 C1912 ) C681_=_C1922( C681 C1922 ) \nC681_=_C1932( C681 C1932 ) C681_=_C1942( C681 C1942 ) C681_=_C1956( C681 C1956 ) C681_=_C2216( C681 C2216 ) C681_=_C2310( C681 C2310 ) C712_=_C717( C712 C717 ) \nC712_=_C748( C712 C748 ) C712_=_C784( C712 C784 ) C712_=_C816( C712 C816 ) C712_=_C845( C712 C845 ) C712_=_C874( C712 C874 ) C712_=_C903( C712 C903 ) \nC712_=_C932( C712 C932 ) C712_=_C969( C712 C969 ) C712_=_C1360( C712 C1360 ) C712_=_C1379( C712 C1379 ) C712_=_C1398( C712 C1398 ) C712_=_C1417( C712 C1417 ) \nC712_=_C1436( C712 C1436 ) C712_=_C1453( C712 C1453 ) C712_=_C1469( C712 C1469 ) C712_=_C1485( C712 C1485 ) C712_=_C1501( C712 C1501 ) C712_=_C1517( C712 C1517 ) \nC712_=_C1537( C712 C1537 ) C712_=_C1839( C712 C1839 ) C712_=_C1851( C712 C1851 ) C712_=_C1863( C712 C1863 ) C712_=_C1875( C712 C1875 ) C712_=_C1887( C712 C1887 ) \nC712_=_C1898( C712 C1898 ) C712_=_C1908( C712 C1908 ) C712_=_C1918( C712 C1918 ) C712_=_C1928( C712 C1928 ) C712_=_C1938( C712 C1938 ) C712_=_C1950( C712 C1950 ) \nC712_=_C2100( C712 C2100 ) C712_=_C2108( C712 C2108 ) C712_=_C2116( C712 C2116 ) C712_=_C2124( C712 C2124 ) C712_=_C2132( C712 C2132 ) C712_=_C2139( C712 C2139 ) \nC712_=_C2146( C712 C2146 ) C712_=_C2153( C712 C2153 ) C712_=_C2160( C712 C2160 ) C712_=_C2167( C712 C2167 ) C712_=_C2176( C712 C2176 ) C712_=_C2287( C712 C2287 ) \nC717_=_C753( C717 C753 ) C717_=_C789( C717 C789 ) C717_=_C820( C717 C820 ) C717_=_C849( C717 C849 ) C717_=_C878( C717 C878 ) C717_=_C907( C717 C907 ) \nC717_=_C936( C717 C936 ) C717_=_C975( C717 C975 ) C717_=_C1628( C717 C1628 ) C717_=_C1844( C717 C1844 ) C717_=_C1856( C717 C1856 ) C717_=_C1868( C717 C1868 ) \nC717_=_C1892( C717 C1892 ) C717_=_C1902( C717 C1902 ) C717_=_C1912( C717 C1912 ) C717_=_C1922( C717 C1922 ) C717_=_C1932( C717 C1932 ) C717_=_C1942( C717 C1942 ) \nC717_=_C1956( C717 C1956 ) C717_=_C2216( C717 C2216 ) C717_=_C2310( C717 C2310 ) C748_=_C753( C748 C753 ) C748_=_C784( C748 C784 ) C748_=_C816( C748 C816 ) \nC748_=_C845( C748 C845 ) C748_=_C874( C748 C874 ) C748_=_C903( C748 C903 ) C748_=_C932( C748 C932 ) C748_=_C969( C748 C969 ) C748_=_C1360( C748 C1360 ) \nC748_=_C1379( C748 C1379 ) C748_=_C1398( C748 C1398 ) C748_=_C1417( C748 C1417 ) C748_=_C1436( C748 C1436 ) C748_=_C1453( C748 C1453 ) C748_=_C1469( C748 C1469 ) \nC748_=_C1485( C748 C1485 ) C748_=_C1501( C748 C1501 ) C748_=_C1517( C748 C1517 ) C748_=_C1537( C748 C1537 ) C748_=_C1839( C748 C1839 ) C748_=_C1851( C748 C1851 ) \nC748_=_C1863( C748 C1863 ) C748_=_C1875( C748 C1875 ) C748_=_C1887( C748 C1887 ) C748_=_C1898( C748 C1898 ) C748_=_C1908( C748 C1908 ) C748_=_C1918( C748 C1918 ) \nC748_=_C1928( C748 C1928 ) C748_=_C1938( C748 C1938 ) C748_=_C1950( C748 C1950 ) C748_=_C2100( C748 C2100 ) C748_=_C2108( C748 C2108 ) C748_=_C2116( C748 C2116 ) \nC748_=_C2124( C748 C2124 ) C748_=_C2132( C748 C2132 ) C748_=_C2139( C748 C2139 ) C748_=_C2146( C748 C2146 ) C748_=_C2153( C748 C2153 ) C748_=_C2160( C748 C2160 ) \nC748_=_C2167( C748 C2167 ) C748_=_C2176( C748 C2176 ) C748_=_C2287( C748 C2287 ) C753_=_C789( C753 C789 ) C753_=_C820( C753 C820 ) C753_=_C849( C753 C849 ) \nC753_=_C878( C753 C878 ) C753_=_C907( C753 C907 ) C753_=_C936( C753 C936 ) C753_=_C975( C753 C975 ) C753_=_C1628( C753 C1628 ) C753_=_C1844( C753 C1844 ) \nC753_=_C1856( C753 C1856 ) C753_=_C1868( C753 C1868 ) C753_=_C1892( C753 C1892 ) C753_=_C1902( C753 C1902 ) C753_=_C1912( C753 C1912 ) C753_=_C1922( C753 C1922 ) \nC753_=_C1932( C753 C1932 ) C753_=_C1942( C753 C1942 ) C753_=_C1956( C753 C1956 ) C753_=_C2216( C753 C2216 ) C753_=_C2310( C753 C2310 ) C784_=_C789( C784 C789 ) \nC784_=_C816( C784 C816 ) C784_=_C845( C784 C845 ) C784_=_C874( C784 C874 ) C784_=_C903( C784 C903 ) C784_=_C932( C784 C932 ) C784_=_C969( C784 C969 ) \nC784_=_C1360( C784 C1360 ) C784_=_C1379( C784 C1379</w:t>
      </w:r>
    </w:p>
    <w:p>
      <w:pPr>
        <w:pStyle w:val="PreformattedText"/>
        <w:bidi w:val="0"/>
        <w:spacing w:before="0" w:after="0"/>
        <w:jc w:val="left"/>
        <w:rPr/>
      </w:pPr>
      <w:r>
        <w:rPr/>
        <w:t xml:space="preserve"> </w:t>
      </w:r>
      <w:r>
        <w:rPr/>
        <w:t>) C784_=_C1398( C784 C1398 ) C784_=_C1417( C784 C1417 ) C784_=_C1436( C784 C1436 ) C784_=_C1453( C784 C1453 ) \nC784_=_C1469( C784 C1469 ) C784_=_C1485( C784 C1485 ) C784_=_C1501( C784 C1501 ) C784_=_C1517( C784 C1517 ) C784_=_C1537( C784 C1537 ) C784_=_C1839( C784 C1839 ) \nC784_=_C1851( C784 C1851 ) C784_=_C1863( C784 C1863 ) C784_=_C1875( C784 C1875 ) C784_=_C1887( C784 C1887 ) C784_=_C1898( C784 C1898 ) C784_=_C1908( C784 C1908 ) \nC784_=_C1918( C784 C1918 ) C784_=_C1928( C784 C1928 ) C784_=_C1938( C784 C1938 ) C784_=_C1950( C784 C1950 ) C784_=_C2100( C784 C2100 ) C784_=_C2108( C784 C2108 ) \nC784_=_C2116( C784 C2116 ) C784_=_C2124( C784 C2124 ) C784_=_C2132( C784 C2132 ) C784_=_C2139( C784 C2139 ) C784_=_C2146( C784 C2146 ) C784_=_C2153( C784 C2153 ) \nC784_=_C2160( C784 C2160 ) C784_=_C2167( C784 C2167 ) C784_=_C2176( C784 C2176 ) C784_=_C2287( C784 C2287 ) C789_=_C820( C789 C820 ) C789_=_C849( C789 C849 ) \nC789_=_C878( C789 C878 ) C789_=_C907( C789 C907 ) C789_=_C936( C789 C936 ) C789_=_C975( C789 C975 ) C789_=_C1628( C789 C1628 ) C789_=_C1844( C789 C1844 ) \nC789_=_C1856( C789 C1856 ) C789_=_C1868( C789 C1868 ) C789_=_C1892( C789 C1892 ) C789_=_C1902( C789 C1902 ) C789_=_C1912( C789 C1912 ) C789_=_C1922( C789 C1922 ) \nC789_=_C1932( C789 C1932 ) C789_=_C1942( C789 C1942 ) C789_=_C1956( C789 C1956 ) C789_=_C2216( C789 C2216 ) C789_=_C2310( C789 C2310 ) C816_=_C820( C816 C820 ) \nC816_=_C845( C816 C845 ) C816_=_C874( C816 C874 ) C816_=_C903( C816 C903 ) C816_=_C932( C816 C932 ) C816_=_C969( C816 C969 ) C816_=_C1360( C816 C1360 ) \nC816_=_C1379( C816 C1379 ) C816_=_C1398( C816 C1398 ) C816_=_C1417( C816 C1417 ) C816_=_C1436( C816 C1436 ) C816_=_C1453( C816 C1453 ) C816_=_C1469( C816 C1469 ) \nC816_=_C1485( C816 C1485 ) C816_=_C1501( C816 C1501 ) C816_=_C1517( C816 C1517 ) C816_=_C1537( C816 C1537 ) C816_=_C1839( C816 C1839 ) C816_=_C1851( C816 C1851 ) \nC816_=_C1863( C816 C1863 ) C816_=_C1875( C816 C1875 ) C816_=_C1887( C816 C1887 ) C816_=_C1898( C816 C1898 ) C816_=_C1908( C816 C1908 ) C816_=_C1918( C816 C1918 ) \nC816_=_C1928( C816 C1928 ) C816_=_C1938( C816 C1938 ) C816_=_C1950( C816 C1950 ) C816_=_C2100( C816 C2100 ) C816_=_C2108( C816 C2108 ) C816_=_C2116( C816 C2116 ) \nC816_=_C2124( C816 C2124 ) C816_=_C2132( C816 C2132 ) C816_=_C2139( C816 C2139 ) C816_=_C2146( C816 C2146 ) C816_=_C2153( C816 C2153 ) C816_=_C2160( C816 C2160 ) \nC816_=_C2167( C816 C2167 ) C816_=_C2176( C816 C2176 ) C816_=_C2287( C816 C2287 ) C820_=_C849( C820 C849 ) C820_=_C878( C820 C878 ) C820_=_C907( C820 C907 ) \nC820_=_C936( C820 C936 ) C820_=_C975( C820 C975 ) C820_=_C1628( C820 C1628 ) C820_=_C1844( C820 C1844 ) C820_=_C1856( C820 C1856 ) C820_=_C1868( C820 C1868 ) \nC820_=_C1892( C820 C1892 ) C820_=_C1902( C820 C1902 ) C820_=_C1912( C820 C1912 ) C820_=_C1922( C820 C1922 ) C820_=_C1932( C820 C1932 ) C820_=_C1942( C820 C1942 ) \nC820_=_C1956( C820 C1956 ) C820_=_C2216( C820 C2216 ) C820_=_C2310( C820 C2310 ) C845_=_C849( C845 C849 ) C845_=_C874( C845 C874 ) C845_=_C903( C845 C903 ) \nC845_=_C932( C845 C932 ) C845_=_C969( C845 C969 ) C845_=_C1360( C845 C1360 ) C845_=_C1379( C845 C1379 ) C845_=_C1398( C845 C1398 ) C845_=_C1417( C845 C1417 ) \nC845_=_C1436( C845 C1436 ) C845_=_C1453( C845 C1453 ) C845_=_C1469( C845 C1469 ) C845_=_C1485( C845 C1485 ) C845_=_C1501( C845 C1501 ) C845_=_C1517( C845 C1517 ) \nC845_=_C1537( C845 C1537 ) C845_=_C1839( C845 C1839 ) C845_=_C1851( C845 C1851 ) C845_=_C1863( C845 C1863 ) C845_=_C1875( C845 C1875 ) C845_=_C1887( C845 C1887 ) \nC845_=_C1898( C845 C1898 ) C845_=_C1908( C845 C1908 ) C845_=_C1918( C845 C1918 ) C845_=_C1928( C845 C1928 ) C845_=_C1938( C845 C1938 ) C845_=_C1950( C845 C1950 ) \nC845_=_C2100( C845 C2100 ) C845_=_C2108( C845 C2108 ) C845_=_C2116( C845 C2116 ) C845_=_C2124( C845 C2124 ) C845_=_C2132( C845 C2132 ) C845_=_C2139( C845 C2139 ) \nC845_=_C2146( C845 C2146 ) C845_=_C2153( C845 C2153 ) C845_=_C2160( C845 C2160 ) C845_=_C2167( C845 C2167 ) C845_=_C2176( C845 C2176 ) C845_=_C2287( C845 C2287 ) \nC849_=_C878( C849 C878 ) C849_=_C907( C849 C907 ) C849_=_C936( C849 C936 ) C849_=_C975( C849 C975 ) C849_=_C1628( C849 C1628 ) C849_=_C1844( C849 C1844 ) \nC849_=_C1856( C849 C1856 ) C849_=_C1868( C849 C1868 ) C849_=_C1892( C849 C1892 ) C849_=_C1902( C849 C1902 ) C849_=_C1912( C849 C1912 ) C849_=_C1922( C849 C1922 ) \nC849_=_C1932( C849 C1932 ) C849_=_C1942( C849 C1942 ) C849_=_C1956( C849 C1956 ) C849_=_C2216( C849 C2216 ) C849_=_C2310( C849 C2310 ) C874_=_C878( C874 C878 ) \nC874_=_C903( C874 C903 ) C874_=_C932( C874 C932 ) C874_=_C969( C874 C969 ) C874_=_C1360( C874 C1360 ) C874_=_C1379( C874 C1379 ) C874_=_C1398( C874 C1398 ) \nC874_=_C1417( C874 C1417 ) C874_=_C1436( C874 C1436 ) C874_=_C1453( C874 C1453 ) C874_=_C1469( C874 C1469 ) C874_=_C1485( C874 C1485 ) C874_=_C1501( C874 C1501 ) \nC874_=_C1517( C874 C1517 ) C874_=_C1537( C874 C1537 ) C874_=_C1839( C874 C1839 ) C874_=_C1851( C874 C1851 ) C874_=_C1863( C874 C1863 ) C874_=_C1875( C874 C1875 ) \nC874_=_C1887( C874 C1887 ) C874_=_C1898( C874 C1898 ) C874_=_C1908( C874 C1908 ) C874_=_C1918( C874 C1918 ) C874_=_C1928( C874 C1928 ) C874_=_C1938( C874 C1938 ) \nC874_=_C1950( C874 C1950 ) C874_=_C2100( C874 C2100 ) C874_=_C2108( C874 C2108 ) C874_=_C2116( C874 C2116 ) C874_=_C2124( C874 C2124 ) C874_=_C2132( C874 C2132 ) \nC874_=_C2139( C874 C2139 ) C874_=_C2146( C874 C2146 ) C874_=_C2153( C874 C2153 ) C874_=_C2160( C874 C2160 ) C874_=_C2167( C874 C2167 ) C874_=_C2176( C874 C2176 ) \nC874_=_C2287( C874 C2287 ) C878_=_C907( C878 C907 ) C878_=_C936( C878 C936 ) C878_=_C975( C878 C975 ) C878_=_C1628( C878 C1628 ) C878_=_C1844( C878 C1844 ) \nC878_=_C1856( C878 C1856 ) C878_=_C1868( C878 C1868 ) C878_=_C1892( C878 C1892 ) C878_=_C1902( C878 C1902 ) C878_=_C1912( C878 C1912 ) C878_=_C1922( C878 C1922 ) \nC878_=_C1932( C878 C1932 ) C878_=_C1942( C878 C1942 ) C878_=_C1956( C878 C1956 ) C878_=_C2216( C878 C2216 ) C878_=_C2310( C878 C2310 ) C903_=_C907( C903 C907 ) \nC903_=_C932( C903 C932 ) C903_=_C969( C903 C969 ) C903_=_C1360( C903 C1360 ) C903_=_C1379( C903 C1379 ) C903_=_C1398( C903 C1398 ) C903_=_C1417( C903 C1417 ) \nC903_=_C1436( C903 C1436 ) C903_=_C1453( C903 C1453 ) C903_=_C1469( C903 C1469 ) C903_=_C1485( C903 C1485 ) C903_=_C1501( C903 C1501 ) C903_=_C1517( C903 C1517 ) \nC903_=_C1537( C903 C1537 ) C903_=_C1839( C903 C1839 ) C903_=_C1851( C903 C1851 ) C903_=_C1863( C903 C1863 ) C903_=_C1875( C903 C1875 ) C903_=_C1887( C903 C1887 ) \nC903_=_C1898( C903 C1898 ) C903_=_C1908( C903 C1908 ) C903_=_C1918( C903 C1918 ) C903_=_C1928( C903 C1928 ) C903_=_C1938( C903 C1938 ) C903_=_C1950( C903 C1950 ) \nC903_=_C2100( C903 C2100 ) C903_=_C2108( C903 C2108 ) C903_=_C2116( C903 C2116 ) C903_=_C2124( C903 C2124 ) C903_=_C2132( C903 C2132 ) C903_=_C2139( C903 C2139 ) \nC903_=_C2146( C903 C2146 ) C903_=_C2153( C903 C2153 ) C903_=_C2160( C903 C2160 ) C903_=_C2167( C903 C2167 ) C903_=_C2176( C903 C2176 ) C903_=_C2287( C903 C2287 ) \nC907_=_C936( C907 C936 ) C907_=_C975( C907 C975 ) C907_=_C1628( C907 C1628 ) C907_=_C1844( C907 C1844 ) C907_=_C1856( C907 C1856 ) C907_=_C1868( C907 C1868 ) \nC907_=_C1892( C907 C1892 ) C907_=_C1902( C907 C1902 ) C907_=_C1912( C907 C1912 ) C907_=_C1922( C907 C1922 ) C907_=_C1932( C907 C1932 ) C907_=_C1942( C907 C1942 ) \nC907_=_C1956( C907 C1956 ) C907_=_C2216( C907 C2216 ) C907_=_C2310( C907 C2310 ) C932_=_C936( C932 C936 ) C932_=_C969( C932 C969 ) C932_=_C1360( C932 C1360 ) \nC932_=_C1379( C932 C1379 ) C932_=_C1398( C932 C1398 ) C932_=_C1417( C932 C1417 ) C932_=_C1436( C932 C1436 ) C932_=_C1453( C932 C1453 ) C932_=_C1469( C932 C1469 ) \nC932_=_C1485( C932 C1485 ) C932_=_C1501( C932 C1501 ) C932_=_C1517( C932 C1517 ) C932_=_C1537( C932 C1537 ) C932_=_C1839( C932 C1839 ) C932_=_C1851( C932 C1851 ) \nC932_=_C1863( C932 C1863 ) C932_=_C1875( C932 C1875 ) C932_=_C1887( C932 C1887 ) C932_=_C1898( C932 C1898 ) C932_=_C1908( C932 C1908 ) C932_=_C1918( C932 C1918 ) \nC932_=_C1928( C932 C1928 ) C932_=_C1938( C932 C1938 ) C932_=_C1950( C932 C1950 ) C932_=_C2100( C932 C2100 ) C932_=_C2108( C932 C2108 ) C932_=_C2116( C932 C2116 ) \nC932_=_C2124( C932 C2124 ) C932_=_C2132( C932 C2132 ) C932_=_C2139( C932 C2139 ) C932_=_C2146( C932 C2146 ) C932_=_C2153( C932 C2153 ) C932_=_C2160( C932 C2160 ) \nC932_=_C2167( C932 C2167 ) C932_=_C2176( C932 C2176 ) C932_=_C2287( C932 C2287 ) C936_=_C975( C936 C975 ) C936_=_C1628( C936 C1628 ) C936_=_C1844( C936 C1844 ) \nC936_=_C1856( C936 C1856 ) C936_=_C1868( C936 C1868 ) C936_=_C1892( C936 C1892 ) C936_=_C1902( C936 C1902 ) C936_=_C1912( C936 C1912 ) C936_=_C1922( C936 C1922 ) \nC936_=_C1932( C936 C1932 ) C936_=_C1942( C936 C1942 ) C936_=_C1956( C936 C1956 ) C936_=_C2216( C936 C2216 ) C936_=_C2310( C936 C2310 ) C969_=_C975( C969 C975 ) \nC969_=_C1360( C969 C1360 ) C969_=_C1379( C969 C1379 ) C969_=_C1398( C969 C1398 ) C969_=_C1417( C969 C1417 ) C969_=_C1436( C969 C1436 ) C969_=_C1453( C969 C1453 ) \nC969_=_C1469( C969 C1469 ) C969_=_C1485( C969 C1485 ) C969_=_C1501( C969 C1501 ) C969_=_C1517( C969 C1517 ) C969_=_C1537( C969 C1537 ) C969_=_C1839( C969 C1839 ) \nC969_=_C1851( C969 C1851 ) C969_=_C1863( C969 C1863 ) C969_=_C1875( C969 C1875 ) C969_=_C1887( C969 C1887 ) C969_=_C1898( C969 C1898 ) C969_=_C1908( C969 C1908 ) \nC969_=_C1918( C969 C1918 ) C969_=_C1928( C969 C1928 ) C969_=_C1938( C969 C1938 ) C969_=_C1950( C969 C1950 ) C969_=_C2100( C969 C2100 ) C969_=_C2108( C969 C2108 ) \nC969_=_C2116( C969 C2116 ) C969_=_C2124( C969 C2124 ) C969_=_C2132( C969 C2132 ) C969_=_C2139( C969 C2139 ) C969_=_C2146( C969 C2146 ) C969_=_C2153( C969 C2153 ) \nC969_=_C2160( C969 C2160 ) C969_=_C2167( C969 C2167 ) C969_=_C2176( C969 C2176 ) C969_=_C2287( C969 C2287 ) C975_=_C1628( C975 C1628 ) C975_=_C1844( C975 C1844 ) \nC975_=_C1856( C975 C1856 ) C975_=_C1868( C975 C1868 ) C975_=_C1892( C975 C1892 ) C975_=_C1902( C975 C1902 ) C975_=_C1912( C975 C1912 ) C975_=_C1922( C975 C1922 ) \nC975_=_C1932( C975 C1932 ) C975_=_C1942(</w:t>
      </w:r>
    </w:p>
    <w:p>
      <w:pPr>
        <w:pStyle w:val="PreformattedText"/>
        <w:bidi w:val="0"/>
        <w:spacing w:before="0" w:after="0"/>
        <w:jc w:val="left"/>
        <w:rPr/>
      </w:pPr>
      <w:r>
        <w:rPr/>
        <w:t xml:space="preserve"> </w:t>
      </w:r>
      <w:r>
        <w:rPr/>
        <w:t>C975 C1942 ) C975_=_C1956( C975 C1956 ) C975_=_C2216( C975 C2216 ) C975_=_C2310( C975 C2310 ) C1002_=_C1071( C1002 C1071 ) \nC1002_=_C1183( C1002 C1183 ) C1002_=_C1210( C1002 C1210 ) C1002_=_C1298( C1002 C1298 ) C1002_=_C1550( C1002 C1550 ) C1002_=_C1870( C1002 C1870 ) C1002_=_C1871( C1002 C1871 ) \nC1002_=_C1872( C1002 C1872 ) C1002_=_C1873( C1002 C1873 ) C1002_=_C1874( C1002 C1874 ) C1002_=_C1875( C1002 C1875 ) C1002_=_C1876( C1002 C1876 ) C1002_=_C1877( C1002 C1877 ) \nC1002_=_C1878( C1002 C1878 ) C1002_=_C1879( C1002 C1879 ) C1002_=_C1881( C1002 C1881 ) C1071_=_C1183( C1071 C1183 ) C1071_=_C1210( C1071 C1210 ) C1071_=_C1298( C1071 C1298 ) \nC1071_=_C1550( C1071 C1550 ) C1071_=_C1870( C1071 C1870 ) C1071_=_C1871( C1071 C1871 ) C1071_=_C1872( C1071 C1872 ) C1071_=_C1873( C1071 C1873 ) C1071_=_C1874( C1071 C1874 ) \nC1071_=_C1875( C1071 C1875 ) C1071_=_C1876( C1071 C1876 ) C1071_=_C1877( C1071 C1877 ) C1071_=_C1878( C1071 C1878 ) C1071_=_C1879( C1071 C1879 ) C1071_=_C1881( C1071 C1881 ) \nC1183_=_C1210( C1183 C1210 ) C1183_=_C1298( C1183 C1298 ) C1183_=_C1550( C1183 C1550 ) C1183_=_C1870( C1183 C1870 ) C1183_=_C1871( C1183 C1871 ) C1183_=_C1872( C1183 C1872 ) \nC1183_=_C1873( C1183 C1873 ) C1183_=_C1874( C1183 C1874 ) C1183_=_C1875( C1183 C1875 ) C1183_=_C1876( C1183 C1876 ) C1183_=_C1877( C1183 C1877 ) C1183_=_C1878( C1183 C1878 ) \nC1183_=_C1879( C1183 C1879 ) C1183_=_C1881( C1183 C1881 ) C1210_=_C1298( C1210 C1298 ) C1210_=_C1550( C1210 C1550 ) C1210_=_C1870( C1210 C1870 ) C1210_=_C1871( C1210 C1871 ) \nC1210_=_C1872( C1210 C1872 ) C1210_=_C1873( C1210 C1873 ) C1210_=_C1874( C1210 C1874 ) C1210_=_C1875( C1210 C1875 ) C1210_=_C1876( C1210 C1876 ) C1210_=_C1877( C1210 C1877 ) \nC1210_=_C1878( C1210 C1878 ) C1210_=_C1879( C1210 C1879 ) C1210_=_C1881( C1210 C1881 ) C1298_=_C1550( C1298 C1550 ) C1298_=_C1870( C1298 C1870 ) C1298_=_C1871( C1298 C1871 ) \nC1298_=_C1872( C1298 C1872 ) C1298_=_C1873( C1298 C1873 ) C1298_=_C1874( C1298 C1874 ) C1298_=_C1875( C1298 C1875 ) C1298_=_C1876( C1298 C1876 ) C1298_=_C1877( C1298 C1877 ) \nC1298_=_C1878( C1298 C1878 ) C1298_=_C1879( C1298 C1879 ) C1298_=_C1881( C1298 C1881 ) C1360_=_C1379( C1360 C1379 ) C1360_=_C1398( C1360 C1398 ) C1360_=_C1417( C1360 C1417 ) \nC1360_=_C1436( C1360 C1436 ) C1360_=_C1453( C1360 C1453 ) C1360_=_C1469( C1360 C1469 ) C1360_=_C1485( C1360 C1485 ) C1360_=_C1501( C1360 C1501 ) C1360_=_C1517( C1360 C1517 ) \nC1360_=_C1537( C1360 C1537 ) C1360_=_C1839( C1360 C1839 ) C1360_=_C1851( C1360 C1851 ) C1360_=_C1863( C1360 C1863 ) C1360_=_C1875( C1360 C1875 ) C1360_=_C1887( C1360 C1887 ) \nC1360_=_C1898( C1360 C1898 ) C1360_=_C1908( C1360 C1908 ) C1360_=_C1918( C1360 C1918 ) C1360_=_C1928( C1360 C1928 ) C1360_=_C1938( C1360 C1938 ) C1360_=_C1950( C1360 C1950 ) \nC1360_=_C2100( C1360 C2100 ) C1360_=_C2108( C1360 C2108 ) C1360_=_C2116( C1360 C2116 ) C1360_=_C2124( C1360 C2124 ) C1360_=_C2132( C1360 C2132 ) C1360_=_C2139( C1360 C2139 ) \nC1360_=_C2146( C1360 C2146 ) C1360_=_C2153( C1360 C2153 ) C1360_=_C2160( C1360 C2160 ) C1360_=_C2167( C1360 C2167 ) C1360_=_C2176( C1360 C2176 ) C1360_=_C2287( C1360 C2287 ) \nC1379_=_C1398( C1379 C1398 ) C1379_=_C1417( C1379 C1417 ) C1379_=_C1436( C1379 C1436 ) C1379_=_C1453( C1379 C1453 ) C1379_=_C1469( C1379 C1469 ) C1379_=_C1485( C1379 C1485 ) \nC1379_=_C1501( C1379 C1501 ) C1379_=_C1517( C1379 C1517 ) C1379_=_C1537( C1379 C1537 ) C1379_=_C1839( C1379 C1839 ) C1379_=_C1851( C1379 C1851 ) C1379_=_C1863( C1379 C1863 ) \nC1379_=_C1875( C1379 C1875 ) C1379_=_C1887( C1379 C1887 ) C1379_=_C1898( C1379 C1898 ) C1379_=_C1908( C1379 C1908 ) C1379_=_C1918( C1379 C1918 ) C1379_=_C1928( C1379 C1928 ) \nC1379_=_C1938( C1379 C1938 ) C1379_=_C1950( C1379 C1950 ) C1379_=_C2100( C1379 C2100 ) C1379_=_C2108( C1379 C2108 ) C1379_=_C2116( C1379 C2116 ) C1379_=_C2124( C1379 C2124 ) \nC1379_=_C2132( C1379 C2132 ) C1379_=_C2139( C1379 C2139 ) C1379_=_C2146( C1379 C2146 ) C1379_=_C2153( C1379 C2153 ) C1379_=_C2160( C1379 C2160 ) C1379_=_C2167( C1379 C2167 ) \nC1379_=_C2176( C1379 C2176 ) C1379_=_C2287( C1379 C2287 ) C1398_=_C1417( C1398 C1417 ) C1398_=_C1436( C1398 C1436 ) C1398_=_C1453( C1398 C1453 ) C1398_=_C1469( C1398 C1469 ) \nC1398_=_C1485( C1398 C1485 ) C1398_=_C1501( C1398 C1501 ) C1398_=_C1517( C1398 C1517 ) C1398_=_C1537( C1398 C1537 ) C1398_=_C1839( C1398 C1839 ) C1398_=_C1851( C1398 C1851 ) \nC1398_=_C1863( C1398 C1863 ) C1398_=_C1875( C1398 C1875 ) C1398_=_C1887( C1398 C1887 ) C1398_=_C1898( C1398 C1898 ) C1398_=_C1908( C1398 C1908 ) C1398_=_C1918( C1398 C1918 ) \nC1398_=_C1928( C1398 C1928 ) C1398_=_C1938( C1398 C1938 ) C1398_=_C1950( C1398 C1950 ) C1398_=_C2100( C1398 C2100 ) C1398_=_C2108( C1398 C2108 ) C1398_=_C2116( C1398 C2116 ) \nC1398_=_C2124( C1398 C2124 ) C1398_=_C2132( C1398 C2132 ) C1398_=_C2139( C1398 C2139 ) C1398_=_C2146( C1398 C2146 ) C1398_=_C2153( C1398 C2153 ) C1398_=_C2160( C1398 C2160 ) \nC1398_=_C2167( C1398 C2167 ) C1398_=_C2176( C1398 C2176 ) C1398_=_C2287( C1398 C2287 ) C1417_=_C1436( C1417 C1436 ) C1417_=_C1453( C1417 C1453 ) C1417_=_C1469( C1417 C1469 ) \nC1417_=_C1485( C1417 C1485 ) C1417_=_C1501( C1417 C1501 ) C1417_=_C1517( C1417 C1517 ) C1417_=_C1537( C1417 C1537 ) C1417_=_C1839( C1417 C1839 ) C1417_=_C1851( C1417 C1851 ) \nC1417_=_C1863( C1417 C1863 ) C1417_=_C1875( C1417 C1875 ) C1417_=_C1887( C1417 C1887 ) C1417_=_C1898( C1417 C1898 ) C1417_=_C1908( C1417 C1908 ) C1417_=_C1918( C1417 C1918 ) \nC1417_=_C1928( C1417 C1928 ) C1417_=_C1938( C1417 C1938 ) C1417_=_C1950( C1417 C1950 ) C1417_=_C2100( C1417 C2100 ) C1417_=_C2108( C1417 C2108 ) C1417_=_C2116( C1417 C2116 ) \nC1417_=_C2124( C1417 C2124 ) C1417_=_C2132( C1417 C2132 ) C1417_=_C2139( C1417 C2139 ) C1417_=_C2146( C1417 C2146 ) C1417_=_C2153( C1417 C2153 ) C1417_=_C2160( C1417 C2160 ) \nC1417_=_C2167( C1417 C2167 ) C1417_=_C2176( C1417 C2176 ) C1417_=_C2287( C1417 C2287 ) C1436_=_C1453( C1436 C1453 ) C1436_=_C1469( C1436 C1469 ) C1436_=_C1485( C1436 C1485 ) \nC1436_=_C1501( C1436 C1501 ) C1436_=_C1517( C1436 C1517 ) C1436_=_C1537( C1436 C1537 ) C1436_=_C1839( C1436 C1839 ) C1436_=_C1851( C1436 C1851 ) C1436_=_C1863( C1436 C1863 ) \nC1436_=_C1875( C1436 C1875 ) C1436_=_C1887( C1436 C1887 ) C1436_=_C1898( C1436 C1898 ) C1436_=_C1908( C1436 C1908 ) C1436_=_C1918( C1436 C1918 ) C1436_=_C1928( C1436 C1928 ) \nC1436_=_C1938( C1436 C1938 ) C1436_=_C1950( C1436 C1950 ) C1436_=_C2100( C1436 C2100 ) C1436_=_C2108( C1436 C2108 ) C1436_=_C2116( C1436 C2116 ) C1436_=_C2124( C1436 C2124 ) \nC1436_=_C2132( C1436 C2132 ) C1436_=_C2139( C1436 C2139 ) C1436_=_C2146( C1436 C2146 ) C1436_=_C2153( C1436 C2153 ) C1436_=_C2160( C1436 C2160 ) C1436_=_C2167( C1436 C2167 ) \nC1436_=_C2176( C1436 C2176 ) C1436_=_C2287( C1436 C2287 ) C1453_=_C1469( C1453 C1469 ) C1453_=_C1485( C1453 C1485 ) C1453_=_C1501( C1453 C1501 ) C1453_=_C1517( C1453 C1517 ) \nC1453_=_C1537( C1453 C1537 ) C1453_=_C1839( C1453 C1839 ) C1453_=_C1851( C1453 C1851 ) C1453_=_C1863( C1453 C1863 ) C1453_=_C1875( C1453 C1875 ) C1453_=_C1887( C1453 C1887 ) \nC1453_=_C1898( C1453 C1898 ) C1453_=_C1908( C1453 C1908 ) C1453_=_C1918( C1453 C1918 ) C1453_=_C1928( C1453 C1928 ) C1453_=_C1938( C1453 C1938 ) C1453_=_C1950( C1453 C1950 ) \nC1453_=_C2100( C1453 C2100 ) C1453_=_C2108( C1453 C2108 ) C1453_=_C2116( C1453 C2116 ) C1453_=_C2124( C1453 C2124 ) C1453_=_C2132( C1453 C2132 ) C1453_=_C2139( C1453 C2139 ) \nC1453_=_C2146( C1453 C2146 ) C1453_=_C2153( C1453 C2153 ) C1453_=_C2160( C1453 C2160 ) C1453_=_C2167( C1453 C2167 ) C1453_=_C2176( C1453 C2176 ) C1453_=_C2287( C1453 C2287 ) \nC1469_=_C1485( C1469 C1485 ) C1469_=_C1501( C1469 C1501 ) C1469_=_C1517( C1469 C1517 ) C1469_=_C1537( C1469 C1537 ) C1469_=_C1839( C1469 C1839 ) C1469_=_C1851( C1469 C1851 ) \nC1469_=_C1863( C1469 C1863 ) C1469_=_C1875( C1469 C1875 ) C1469_=_C1887( C1469 C1887 ) C1469_=_C1898( C1469 C1898 ) C1469_=_C1908( C1469 C1908 ) C1469_=_C1918( C1469 C1918 ) \nC1469_=_C1928( C1469 C1928 ) C1469_=_C1938( C1469 C1938 ) C1469_=_C1950( C1469 C1950 ) C1469_=_C2100( C1469 C2100 ) C1469_=_C2108( C1469 C2108 ) C1469_=_C2116( C1469 C2116 ) \nC1469_=_C2124( C1469 C2124 ) C1469_=_C2132( C1469 C2132 ) C1469_=_C2139( C1469 C2139 ) C1469_=_C2146( C1469 C2146 ) C1469_=_C2153( C1469 C2153 ) C1469_=_C2160( C1469 C2160 ) \nC1469_=_C2167( C1469 C2167 ) C1469_=_C2176( C1469 C2176 ) C1469_=_C2287( C1469 C2287 ) C1485_=_C1501( C1485 C1501 ) C1485_=_C1517( C1485 C1517 ) C1485_=_C1537( C1485 C1537 ) \nC1485_=_C1839( C1485 C1839 ) C1485_=_C1851( C1485 C1851 ) C1485_=_C1863( C1485 C1863 ) C1485_=_C1875( C1485 C1875 ) C1485_=_C1887( C1485 C1887 ) C1485_=_C1898( C1485 C1898 ) \nC1485_=_C1908( C1485 C1908 ) C1485_=_C1918( C1485 C1918 ) C1485_=_C1928( C1485 C1928 ) C1485_=_C1938( C1485 C1938 ) C1485_=_C1950( C1485 C1950 ) C1485_=_C2100( C1485 C2100 ) \nC1485_=_C2108( C1485 C2108 ) C1485_=_C2116( C1485 C2116 ) C1485_=_C2124( C1485 C2124 ) C1485_=_C2132( C1485 C2132 ) C1485_=_C2139( C1485 C2139 ) C1485_=_C2146( C1485 C2146 ) \nC1485_=_C2153( C1485 C2153 ) C1485_=_C2160( C1485 C2160 ) C1485_=_C2167( C1485 C2167 ) C1485_=_C2176( C1485 C2176 ) C1485_=_C2287( C1485 C2287 ) C1501_=_C1517( C1501 C1517 ) \nC1501_=_C1537( C1501 C1537 ) C1501_=_C1839( C1501 C1839 ) C1501_=_C1851( C1501 C1851 ) C1501_=_C1863( C1501 C1863 ) C1501_=_C1875( C1501 C1875 ) C1501_=_C1887( C1501 C1887 ) \nC1501_=_C1898( C1501 C1898 ) C1501_=_C1908( C1501 C1908 ) C1501_=_C1918( C1501 C1918 ) C1501_=_C1928( C1501 C1928 ) C1501_=_C1938( C1501 C1938 ) C1501_=_C1950( C1501 C1950 ) \nC1501_=_C2100( C1501 C2100 ) C1501_=_C2108( C1501 C2108 ) C1501_=_C2116( C1501 C2116 ) C1501_=_C2124( C1501 C2124 ) C1501_=_C2132( C1501 C2132 ) C1501_=_C2139( C1501 C2139 ) \nC1501_=_C2146( C1501 C2146 ) C1501_=_C2153( C1501 C2153 ) C1501_=_C2160( C1501 C2160 ) C1501_=_C2167( C1501 C2167 ) C1501_=_C2176( C1501 C2176 ) C1501_=_C2287( C1501 C2287 ) \nC1517_=_C1537( C1517 C1537 ) C1517_=_C1839( C1517 C1839 ) C1517_=_C1851( C1517 C1851 ) C1517_=_C1863(</w:t>
      </w:r>
    </w:p>
    <w:p>
      <w:pPr>
        <w:pStyle w:val="PreformattedText"/>
        <w:bidi w:val="0"/>
        <w:spacing w:before="0" w:after="0"/>
        <w:jc w:val="left"/>
        <w:rPr/>
      </w:pPr>
      <w:r>
        <w:rPr/>
        <w:t xml:space="preserve"> </w:t>
      </w:r>
      <w:r>
        <w:rPr/>
        <w:t>C1517 C1863 ) C1517_=_C1875( C1517 C1875 ) C1517_=_C1887( C1517 C1887 ) \nC1517_=_C1898( C1517 C1898 ) C1517_=_C1908( C1517 C1908 ) C1517_=_C1918( C1517 C1918 ) C1517_=_C1928( C1517 C1928 ) C1517_=_C1938( C1517 C1938 ) C1517_=_C1950( C1517 C1950 ) \nC1517_=_C2100( C1517 C2100 ) C1517_=_C2108( C1517 C2108 ) C1517_=_C2116( C1517 C2116 ) C1517_=_C2124( C1517 C2124 ) C1517_=_C2132( C1517 C2132 ) C1517_=_C2139( C1517 C2139 ) \nC1517_=_C2146( C1517 C2146 ) C1517_=_C2153( C1517 C2153 ) C1517_=_C2160( C1517 C2160 ) C1517_=_C2167( C1517 C2167 ) C1517_=_C2176( C1517 C2176 ) C1517_=_C2287( C1517 C2287 ) \nC1537_=_C1839( C1537 C1839 ) C1537_=_C1851( C1537 C1851 ) C1537_=_C1863( C1537 C1863 ) C1537_=_C1875( C1537 C1875 ) C1537_=_C1887( C1537 C1887 ) C1537_=_C1898( C1537 C1898 ) \nC1537_=_C1908( C1537 C1908 ) C1537_=_C1918( C1537 C1918 ) C1537_=_C1928( C1537 C1928 ) C1537_=_C1938( C1537 C1938 ) C1537_=_C1950( C1537 C1950 ) C1537_=_C2100( C1537 C2100 ) \nC1537_=_C2108( C1537 C2108 ) C1537_=_C2116( C1537 C2116 ) C1537_=_C2124( C1537 C2124 ) C1537_=_C2132( C1537 C2132 ) C1537_=_C2139( C1537 C2139 ) C1537_=_C2146( C1537 C2146 ) \nC1537_=_C2153( C1537 C2153 ) C1537_=_C2160( C1537 C2160 ) C1537_=_C2167( C1537 C2167 ) C1537_=_C2176( C1537 C2176 ) C1537_=_C2287( C1537 C2287 ) C1550_=_C1870( C1550 C1870 ) \nC1550_=_C1871( C1550 C1871 ) C1550_=_C1872( C1550 C1872 ) C1550_=_C1873( C1550 C1873 ) C1550_=_C1874( C1550 C1874 ) C1550_=_C1875( C1550 C1875 ) C1550_=_C1876( C1550 C1876 ) \nC1550_=_C1877( C1550 C1877 ) C1550_=_C1878( C1550 C1878 ) C1550_=_C1879( C1550 C1879 ) C1550_=_C1881( C1550 C1881 ) C1628_=_C1844( C1628 C1844 ) C1628_=_C1856( C1628 C1856 ) \nC1628_=_C1868( C1628 C1868 ) C1628_=_C1892( C1628 C1892 ) C1628_=_C1902( C1628 C1902 ) C1628_=_C1912( C1628 C1912 ) C1628_=_C1922( C1628 C1922 ) C1628_=_C1932( C1628 C1932 ) \nC1628_=_C1942( C1628 C1942 ) C1628_=_C1956( C1628 C1956 ) C1628_=_C2216( C1628 C2216 ) C1628_=_C2310( C1628 C2310 ) C1839_=_C1844( C1839 C1844 ) C1839_=_C1851( C1839 C1851 ) \nC1839_=_C1863( C1839 C1863 ) C1839_=_C1875( C1839 C1875 ) C1839_=_C1887( C1839 C1887 ) C1839_=_C1898( C1839 C1898 ) C1839_=_C1908( C1839 C1908 ) C1839_=_C1918( C1839 C1918 ) \nC1839_=_C1928( C1839 C1928 ) C1839_=_C1938( C1839 C1938 ) C1839_=_C1950( C1839 C1950 ) C1839_=_C2100( C1839 C2100 ) C1839_=_C2108( C1839 C2108 ) C1839_=_C2116( C1839 C2116 ) \nC1839_=_C2124( C1839 C2124 ) C1839_=_C2132( C1839 C2132 ) C1839_=_C2139( C1839 C2139 ) C1839_=_C2146( C1839 C2146 ) C1839_=_C2153( C1839 C2153 ) C1839_=_C2160( C1839 C2160 ) \nC1839_=_C2167( C1839 C2167 ) C1839_=_C2176( C1839 C2176 ) C1839_=_C2287( C1839 C2287 ) C1844_=_C1856( C1844 C1856 ) C1844_=_C1868( C1844 C1868 ) C1844_=_C1892( C1844 C1892 ) \nC1844_=_C1902( C1844 C1902 ) C1844_=_C1912( C1844 C1912 ) C1844_=_C1922( C1844 C1922 ) C1844_=_C1932( C1844 C1932 ) C1844_=_C1942( C1844 C1942 ) C1844_=_C1956( C1844 C1956 ) \nC1844_=_C2216( C1844 C2216 ) C1844_=_C2310( C1844 C2310 ) C1851_=_C1856( C1851 C1856 ) C1851_=_C1863( C1851 C1863 ) C1851_=_C1875( C1851 C1875 ) C1851_=_C1887( C1851 C1887 ) \nC1851_=_C1898( C1851 C1898 ) C1851_=_C1908( C1851 C1908 ) C1851_=_C1918( C1851 C1918 ) C1851_=_C1928( C1851 C1928 ) C1851_=_C1938( C1851 C1938 ) C1851_=_C1950( C1851 C1950 ) \nC1851_=_C2100( C1851 C2100 ) C1851_=_C2108( C1851 C2108 ) C1851_=_C2116( C1851 C2116 ) C1851_=_C2124( C1851 C2124 ) C1851_=_C2132( C1851 C2132 ) C1851_=_C2139( C1851 C2139 ) \nC1851_=_C2146( C1851 C2146 ) C1851_=_C2153( C1851 C2153 ) C1851_=_C2160( C1851 C2160 ) C1851_=_C2167( C1851 C2167 ) C1851_=_C2176( C1851 C2176 ) C1851_=_C2287( C1851 C2287 ) \nC1856_=_C1868( C1856 C1868 ) C1856_=_C1892( C1856 C1892 ) C1856_=_C1902( C1856 C1902 ) C1856_=_C1912( C1856 C1912 ) C1856_=_C1922( C1856 C1922 ) C1856_=_C1932( C1856 C1932 ) \nC1856_=_C1942( C1856 C1942 ) C1856_=_C1956( C1856 C1956 ) C1856_=_C2216( C1856 C2216 ) C1856_=_C2310( C1856 C2310 ) C1863_=_C1868( C1863 C1868 ) C1863_=_C1875( C1863 C1875 ) \nC1863_=_C1887( C1863 C1887 ) C1863_=_C1898( C1863 C1898 ) C1863_=_C1908( C1863 C1908 ) C1863_=_C1918( C1863 C1918 ) C1863_=_C1928( C1863 C1928 ) C1863_=_C1938( C1863 C1938 ) \nC1863_=_C1950( C1863 C1950 ) C1863_=_C2100( C1863 C2100 ) C1863_=_C2108( C1863 C2108 ) C1863_=_C2116( C1863 C2116 ) C1863_=_C2124( C1863 C2124 ) C1863_=_C2132( C1863 C2132 ) \nC1863_=_C2139( C1863 C2139 ) C1863_=_C2146( C1863 C2146 ) C1863_=_C2153( C1863 C2153 ) C1863_=_C2160( C1863 C2160 ) C1863_=_C2167( C1863 C2167 ) C1863_=_C2176( C1863 C2176 ) \nC1863_=_C2287( C1863 C2287 ) C1868_=_C1892( C1868 C1892 ) C1868_=_C1902( C1868 C1902 ) C1868_=_C1912( C1868 C1912 ) C1868_=_C1922( C1868 C1922 ) C1868_=_C1932( C1868 C1932 ) \nC1868_=_C1942( C1868 C1942 ) C1868_=_C1956( C1868 C1956 ) C1868_=_C2216( C1868 C2216 ) C1868_=_C2310( C1868 C2310 ) C1870_=_C1871( C1870 C1871 ) C1870_=_C1872( C1870 C1872 ) \nC1870_=_C1873( C1870 C1873 ) C1870_=_C1874( C1870 C1874 ) C1870_=_C1875( C1870 C1875 ) C1870_=_C1876( C1870 C1876 ) C1870_=_C1877( C1870 C1877 ) C1870_=_C1878( C1870 C1878 ) \nC1870_=_C1879( C1870 C1879 ) C1870_=_C1881( C1870 C1881 ) C1871_=_C1872( C1871 C1872 ) C1871_=_C1873( C1871 C1873 ) C1871_=_C1874( C1871 C1874 ) C1871_=_C1875( C1871 C1875 ) \nC1871_=_C1876( C1871 C1876 ) C1871_=_C1877( C1871 C1877 ) C1871_=_C1878( C1871 C1878 ) C1871_=_C1879( C1871 C1879 ) C1871_=_C1881( C1871 C1881 ) C1872_=_C1873( C1872 C1873 ) \nC1872_=_C1874( C1872 C1874 ) C1872_=_C1875( C1872 C1875 ) C1872_=_C1876( C1872 C1876 ) C1872_=_C1877( C1872 C1877 ) C1872_=_C1878( C1872 C1878 ) C1872_=_C1879( C1872 C1879 ) \nC1872_=_C1881( C1872 C1881 ) C1873_=_C1874( C1873 C1874 ) C1873_=_C1875( C1873 C1875 ) C1873_=_C1876( C1873 C1876 ) C1873_=_C1877( C1873 C1877 ) C1873_=_C1878( C1873 C1878 ) \nC1873_=_C1879( C1873 C1879 ) C1873_=_C1881( C1873 C1881 ) C1874_=_C1875( C1874 C1875 ) C1874_=_C1876( C1874 C1876 ) C1874_=_C1877( C1874 C1877 ) C1874_=_C1878( C1874 C1878 ) \nC1874_=_C1879( C1874 C1879 ) C1874_=_C1881( C1874 C1881 ) C1875_=_C1876( C1875 C1876 ) C1875_=_C1877( C1875 C1877 ) C1875_=_C1878( C1875 C1878 ) C1875_=_C1879( C1875 C1879 ) \nC1875_=_C1881( C1875 C1881 ) C1875_=_C1887( C1875 C1887 ) C1875_=_C1898( C1875 C1898 ) C1875_=_C1908( C1875 C1908 ) C1875_=_C1918( C1875 C1918 ) C1875_=_C1928( C1875 C1928 ) \nC1875_=_C1938( C1875 C1938 ) C1875_=_C1950( C1875 C1950 ) C1875_=_C2100( C1875 C2100 ) C1875_=_C2108( C1875 C2108 ) C1875_=_C2116( C1875 C2116 ) C1875_=_C2124( C1875 C2124 ) \nC1875_=_C2132( C1875 C2132 ) C1875_=_C2139( C1875 C2139 ) C1875_=_C2146( C1875 C2146 ) C1875_=_C2153( C1875 C2153 ) C1875_=_C2160( C1875 C2160 ) C1875_=_C2167( C1875 C2167 ) \nC1875_=_C2176( C1875 C2176 ) C1875_=_C2287( C1875 C2287 ) C1876_=_C1877( C1876 C1877 ) C1876_=_C1878( C1876 C1878 ) C1876_=_C1879( C1876 C1879 ) C1876_=_C1881( C1876 C1881 ) \nC1877_=_C1878( C1877 C1878 ) C1877_=_C1879( C1877 C1879 ) C1877_=_C1881( C1877 C1881 ) C1878_=_C1879( C1878 C1879 ) C1878_=_C1881( C1878 C1881 ) C1879_=_C1881( C1879 C1881 ) \nC1887_=_C1892( C1887 C1892 ) C1887_=_C1898( C1887 C1898 ) C1887_=_C1908( C1887 C1908 ) C1887_=_C1918( C1887 C1918 ) C1887_=_C1928( C1887 C1928 ) C1887_=_C1938( C1887 C1938 ) \nC1887_=_C1950( C1887 C1950 ) C1887_=_C2100( C1887 C2100 ) C1887_=_C2108( C1887 C2108 ) C1887_=_C2116( C1887 C2116 ) C1887_=_C2124( C1887 C2124 ) C1887_=_C2132( C1887 C2132 ) \nC1887_=_C2139( C1887 C2139 ) C1887_=_C2146( C1887 C2146 ) C1887_=_C2153( C1887 C2153 ) C1887_=_C2160( C1887 C2160 ) C1887_=_C2167( C1887 C2167 ) C1887_=_C2176( C1887 C2176 ) \nC1887_=_C2287( C1887 C2287 ) C1892_=_C1902( C1892 C1902 ) C1892_=_C1912( C1892 C1912 ) C1892_=_C1922( C1892 C1922 ) C1892_=_C1932( C1892 C1932 ) C1892_=_C1942( C1892 C1942 ) \nC1892_=_C1956( C1892 C1956 ) C1892_=_C2216( C1892 C2216 ) C1892_=_C2310( C1892 C2310 ) C1898_=_C1902( C1898 C1902 ) C1898_=_C1908( C1898 C1908 ) C1898_=_C1918( C1898 C1918 ) \nC1898_=_C1928( C1898 C1928 ) C1898_=_C1938( C1898 C1938 ) C1898_=_C1950( C1898 C1950 ) C1898_=_C2100( C1898 C2100 ) C1898_=_C2108( C1898 C2108 ) C1898_=_C2116( C1898 C2116 ) \nC1898_=_C2124( C1898 C2124 ) C1898_=_C2132( C1898 C2132 ) C1898_=_C2139( C1898 C2139 ) C1898_=_C2146( C1898 C2146 ) C1898_=_C2153( C1898 C2153 ) C1898_=_C2160( C1898 C2160 ) \nC1898_=_C2167( C1898 C2167 ) C1898_=_C2176( C1898 C2176 ) C1898_=_C2287( C1898 C2287 ) C1902_=_C1912( C1902 C1912 ) C1902_=_C1922( C1902 C1922 ) C1902_=_C1932( C1902 C1932 ) \nC1902_=_C1942( C1902 C1942 ) C1902_=_C1956( C1902 C1956 ) C1902_=_C2216( C1902 C2216 ) C1902_=_C2310( C1902 C2310 ) C1908_=_C1912( C1908 C1912 ) C1908_=_C1918( C1908 C1918 ) \nC1908_=_C1928( C1908 C1928 ) C1908_=_C1938( C1908 C1938 ) C1908_=_C1950( C1908 C1950 ) C1908_=_C2100( C1908 C2100 ) C1908_=_C2108( C1908 C2108 ) C1908_=_C2116( C1908 C2116 ) \nC1908_=_C2124( C1908 C2124 ) C1908_=_C2132( C1908 C2132 ) C1908_=_C2139( C1908 C2139 ) C1908_=_C2146( C1908 C2146 ) C1908_=_C2153( C1908 C2153 ) C1908_=_C2160( C1908 C2160 ) \nC1908_=_C2167( C1908 C2167 ) C1908_=_C2176( C1908 C2176 ) C1908_=_C2287( C1908 C2287 ) C1912_=_C1922( C1912 C1922 ) C1912_=_C1932( C1912 C1932 ) C1912_=_C1942( C1912 C1942 ) \nC1912_=_C1956( C1912 C1956 ) C1912_=_C2216( C1912 C2216 ) C1912_=_C2310( C1912 C2310 ) C1918_=_C1922( C1918 C1922 ) C1918_=_C1928( C1918 C1928 ) C1918_=_C1938( C1918 C1938 ) \nC1918_=_C1950( C1918 C1950 ) C1918_=_C2100( C1918 C2100 ) C1918_=_C2108( C1918 C2108 ) C1918_=_C2116( C1918 C2116 ) C1918_=_C2124( C1918 C2124 ) C1918_=_C2132( C1918 C2132 ) \nC1918_=_C2139( C1918 C2139 ) C1918_=_C2146( C1918 C2146 ) C1918_=_C2153( C1918 C2153 ) C1918_=_C2160( C1918 C2160 ) C1918_=_C2167( C1918 C2167 ) C1918_=_C2176( C1918 C2176 ) \nC1918_=_C2287( C1918 C2287 ) C1922_=_C1932( C1922 C1932 ) C1922_=_C1942( C1922 C1942 ) C1922_=_C1956( C1922 C1956 ) C1922_=_C2216( C1922 C2216 ) C1922_=_C2310( C1922 C2310 ) \nC1928_=_C1932( C1928 C1932 ) C1928_=_C1938( C1928 C1938 ) C1928_=_C1950( C1928 C1950 ) C1928_=_C2100( C1928 C2100 ) C1928_=_C2108( C1928 C2108 ) C1928_=_C2116(</w:t>
      </w:r>
    </w:p>
    <w:p>
      <w:pPr>
        <w:pStyle w:val="PreformattedText"/>
        <w:bidi w:val="0"/>
        <w:spacing w:before="0" w:after="0"/>
        <w:jc w:val="left"/>
        <w:rPr/>
      </w:pPr>
      <w:r>
        <w:rPr/>
        <w:t xml:space="preserve"> </w:t>
      </w:r>
      <w:r>
        <w:rPr/>
        <w:t>C1928 C2116 ) \nC1928_=_C2124( C1928 C2124 ) C1928_=_C2132( C1928 C2132 ) C1928_=_C2139( C1928 C2139 ) C1928_=_C2146( C1928 C2146 ) C1928_=_C2153( C1928 C2153 ) C1928_=_C2160( C1928 C2160 ) \nC1928_=_C2167( C1928 C2167 ) C1928_=_C2176( C1928 C2176 ) C1928_=_C2287( C1928 C2287 ) C1932_=_C1942( C1932 C1942 ) C1932_=_C1956( C1932 C1956 ) C1932_=_C2216( C1932 C2216 ) \nC1932_=_C2310( C1932 C2310 ) C1938_=_C1942( C1938 C1942 ) C1938_=_C1950( C1938 C1950 ) C1938_=_C2100( C1938 C2100 ) C1938_=_C2108( C1938 C2108 ) C1938_=_C2116( C1938 C2116 ) \nC1938_=_C2124( C1938 C2124 ) C1938_=_C2132( C1938 C2132 ) C1938_=_C2139( C1938 C2139 ) C1938_=_C2146( C1938 C2146 ) C1938_=_C2153( C1938 C2153 ) C1938_=_C2160( C1938 C2160 ) \nC1938_=_C2167( C1938 C2167 ) C1938_=_C2176( C1938 C2176 ) C1938_=_C2287( C1938 C2287 ) C1942_=_C1956( C1942 C1956 ) C1942_=_C2216( C1942 C2216 ) C1942_=_C2310( C1942 C2310 ) \nC1950_=_C1956( C1950 C1956 ) C1950_=_C2100( C1950 C2100 ) C1950_=_C2108( C1950 C2108 ) C1950_=_C2116( C1950 C2116 ) C1950_=_C2124( C1950 C2124 ) C1950_=_C2132( C1950 C2132 ) \nC1950_=_C2139( C1950 C2139 ) C1950_=_C2146( C1950 C2146 ) C1950_=_C2153( C1950 C2153 ) C1950_=_C2160( C1950 C2160 ) C1950_=_C2167( C1950 C2167 ) C1950_=_C2176( C1950 C2176 ) \nC1950_=_C2287( C1950 C2287 ) C1956_=_C2216( C1956 C2216 ) C1956_=_C2310( C1956 C2310 ) C2100_=_C2108( C2100 C2108 ) C2100_=_C2116( C2100 C2116 ) C2100_=_C2124( C2100 C2124 ) \nC2100_=_C2132( C2100 C2132 ) C2100_=_C2139( C2100 C2139 ) C2100_=_C2146( C2100 C2146 ) C2100_=_C2153( C2100 C2153 ) C2100_=_C2160( C2100 C2160 ) C2100_=_C2167( C2100 C2167 ) \nC2100_=_C2176( C2100 C2176 ) C2100_=_C2287( C2100 C2287 ) C2108_=_C2116( C2108 C2116 ) C2108_=_C2124( C2108 C2124 ) C2108_=_C2132( C2108 C2132 ) C2108_=_C2139( C2108 C2139 ) \nC2108_=_C2146( C2108 C2146 ) C2108_=_C2153( C2108 C2153 ) C2108_=_C2160( C2108 C2160 ) C2108_=_C2167( C2108 C2167 ) C2108_=_C2176( C2108 C2176 ) C2108_=_C2287( C2108 C2287 ) \nC2116_=_C2124( C2116 C2124 ) C2116_=_C2132( C2116 C2132 ) C2116_=_C2139( C2116 C2139 ) C2116_=_C2146( C2116 C2146 ) C2116_=_C2153( C2116 C2153 ) C2116_=_C2160( C2116 C2160 ) \nC2116_=_C2167( C2116 C2167 ) C2116_=_C2176( C2116 C2176 ) C2116_=_C2287( C2116 C2287 ) C2124_=_C2132( C2124 C2132 ) C2124_=_C2139( C2124 C2139 ) C2124_=_C2146( C2124 C2146 ) \nC2124_=_C2153( C2124 C2153 ) C2124_=_C2160( C2124 C2160 ) C2124_=_C2167( C2124 C2167 ) C2124_=_C2176( C2124 C2176 ) C2124_=_C2287( C2124 C2287 ) C2132_=_C2139( C2132 C2139 ) \nC2132_=_C2146( C2132 C2146 ) C2132_=_C2153( C2132 C2153 ) C2132_=_C2160( C2132 C2160 ) C2132_=_C2167( C2132 C2167 ) C2132_=_C2176( C2132 C2176 ) C2132_=_C2287( C2132 C2287 ) \nC2139_=_C2146( C2139 C2146 ) C2139_=_C2153( C2139 C2153 ) C2139_=_C2160( C2139 C2160 ) C2139_=_C2167( C2139 C2167 ) C2139_=_C2176( C2139 C2176 ) C2139_=_C2287( C2139 C2287 ) \nC2146_=_C2153( C2146 C2153 ) C2146_=_C2160( C2146 C2160 ) C2146_=_C2167( C2146 C2167 ) C2146_=_C2176( C2146 C2176 ) C2146_=_C2287( C2146 C2287 ) C2153_=_C2160( C2153 C2160 ) \nC2153_=_C2167( C2153 C2167 ) C2153_=_C2176( C2153 C2176 ) C2153_=_C2287( C2153 C2287 ) C2160_=_C2167( C2160 C2167 ) C2160_=_C2176( C2160 C2176 ) C2160_=_C2287( C2160 C2287 ) \nC2167_=_C2176( C2167 C2176 ) C2167_=_C2287( C2167 C2287 ) C2176_=_C2287( C2176 C2287 ) C2216_=_C2310( C2216 C2310 ) C2287_=_C2310( C2287 C2310 ) "];205-&gt;271[label="88: C21 C272 C329 C513 C640 \nC645 C676 C681 C712 C717 C748 \nC753 C784 C789 C816 C820 C845 \nC849 C874 C878 C903 C907 C932 \nC936 C969 C975 C1002 C1071 C1183 \nC1210 C1298 C1360 C1379 C1398 C1417 \nC1436 C1453 C1469 C1485 C1501 C1517 \nC1537 C1550 C1628 C1839 C1844 C1851 \nC1856 C1863 C1868 C1870 C1871 C1872 \nC1873 C1874 C1876 C1877 C1878 C1879 \nC1881 C1887 C1892 C1898 C1902 C1908 \nC1912 C1918 C1922 C1928 C1932 C1938 \nC1942 C1950 C1956 C2100 C2108 C2116 \nC2124 C2132 C2139 C2146 C2153 C2160 \nC2167 C2176 C2216 C2287 C2310 \n1434: C21_=_C272 ,C21_=_C329 ,C21_=_C513 ,C21_=_C1002 ,C21_=_C1071 ,\nC21_=_C1183 ,C21_=_C1210 ,C21_=_C1298 ,C21_=_C1550 ,C21_=_C1870 ,C21_=_C1871 ,\nC21_=_C1872 ,C21_=_C1873 ,C21_=_C1874 ,C21_=_C1876 ,C21_=_C1877 ,C21_=_C1878 ,\nC21_=_C1879 ,C21_=_C1881 ,C272_=_C329 ,C272_=_C513 ,C272_=_C1002 ,C272_=_C1071 ,\nC272_=_C1183 ,C272_=_C1210 ,C272_=_C1298 ,C272_=_C1550 ,C272_=_C1870 ,C272_=_C1871 ,\nC272_=_C1872 ,C272_=_C1873 ,C272_=_C1874 ,C272_=_C1876 ,C272_=_C1877 ,C272_=_C1878 ,\nC272_=_C1879 ,C272_=_C1881 ,C329_=_C513 ,C329_=_C1002 ,C329_=_C1071 ,C329_=_C1183 ,\nC329_=_C1210 ,C329_=_C1298 ,C329_=_C1550 ,C329_=_C1870 ,C329_=_C1871 ,C329_=_C1872 ,\nC329_=_C1873 ,C329_=_C1874 ,C329_=_C1876 ,C329_=_C1877 ,C329_=_C1878 ,C329_=_C1879 ,\nC329_=_C1881 ,C513_=_C1002 ,C513_=_C1071 ,C513_=_C1183 ,C513_=_C1210 ,C513_=_C1298 ,\nC513_=_C1550 ,C513_=_C1870 ,C513_=_C1871 ,C513_=_C1872 ,C513_=_C1873 ,C513_=_C1874 ,\nC513_=_C1876 ,C513_=_C1877 ,C513_=_C1878 ,C513_=_C1879 ,C513_=_C1881 ,C640_=_C645 ,\nC640_=_C676 ,C640_=_C712 ,C640_=_C748 ,C640_=_C784 ,C640_=_C816 ,C640_=_C845 ,\nC640_=_C874 ,C640_=_C903 ,C640_=_C932 ,C640_=_C969 ,C640_=_C1360 ,C640_=_C1379 ,\nC640_=_C1398 ,C640_=_C1417 ,C640_=_C1436 ,C640_=_C1453 ,C640_=_C1469 ,C640_=_C1485 ,\nC640_=_C1501 ,C640_=_C1517 ,C640_=_C1537 ,C640_=_C1839 ,C640_=_C1851 ,C640_=_C1863 ,\nC640_=_C1887 ,C640_=_C1898 ,C640_=_C1908 ,C640_=_C1918 ,C640_=_C1928 ,C640_=_C1938 ,\nC640_=_C1950 ,C640_=_C2100 ,C640_=_C2108 ,C640_=_C2116 ,C640_=_C2124 ,C640_=_C2132 ,\nC640_=_C2139 ,C640_=_C2146 ,C640_=_C2153 ,C640_=_C2160 ,C640_=_C2167 ,C640_=_C2176 ,\nC640_=_C2287 ,C645_=_C681 ,C645_=_C717 ,C645_=_C753 ,C645_=_C789 ,C645_=_C820 ,\nC645_=_C849 ,C645_=_C878 ,C645_=_C907 ,C645_=_C936 ,C645_=_C975 ,C645_=_C1628 ,\nC645_=_C1844 ,C645_=_C1856 ,C645_=_C1868 ,C645_=_C1892 ,C645_=_C1902 ,C645_=_C1912 ,\nC645_=_C1922 ,C645_=_C1932 ,C645_=_C1942 ,C645_=_C1956 ,C645_=_C2216 ,C645_=_C2310 ,\nC676_=_C681 ,C676_=_C712 ,C676_=_C748 ,C676_=_C784 ,C676_=_C816 ,C676_=_C845 ,\nC676_=_C874 ,C676_=_C903 ,C676_=_C932 ,C676_=_C969 ,C676_=_C1360 ,C676_=_C1379 ,\nC676_=_C1398 ,C676_=_C1417 ,C676_=_C1436 ,C676_=_C1453 ,C676_=_C1469 ,C676_=_C1485 ,\nC676_=_C1501 ,C676_=_C1517 ,C676_=_C1537 ,C676_=_C1839 ,C676_=_C1851 ,C676_=_C1863 ,\nC676_=_C1887 ,C676_=_C1898 ,C676_=_C1908 ,C676_=_C1918 ,C676_=_C1928 ,C676_=_C1938 ,\nC676_=_C1950 ,C676_=_C2100 ,C676_=_C2108 ,C676_=_C2116 ,C676_=_C2124 ,C676_=_C2132 ,\nC676_=_C2139 ,C676_=_C2146 ,C676_=_C2153 ,C676_=_C2160 ,C676_=_C2167 ,C676_=_C2176 ,\nC676_=_C2287 ,C681_=_C717 ,C681_=_C753 ,C681_=_C789 ,C681_=_C820 ,C681_=_C849 ,\nC681_=_C878 ,C681_=_C907 ,C681_=_C936 ,C681_=_C975 ,C681_=_C1628 ,C681_=_C1844 ,\nC681_=_C1856 ,C681_=_C1868 ,C681_=_C1892 ,C681_=_C1902 ,C681_=_C1912 ,C681_=_C1922 ,\nC681_=_C1932 ,C681_=_C1942 ,C681_=_C1956 ,C681_=_C2216 ,C681_=_C2310 ,C712_=_C717 ,\nC712_=_C748 ,C712_=_C784 ,C712_=_C816 ,C712_=_C845 ,C712_=_C874 ,C712_=_C903 ,\nC712_=_C932 ,C712_=_C969 ,C712_=_C1360 ,C712_=_C1379 ,C712_=_C1398 ,C712_=_C1417 ,\nC712_=_C1436 ,C712_=_C1453 ,C712_=_C1469 ,C712_=_C1485 ,C712_=_C1501 ,C712_=_C1517 ,\nC712_=_C1537 ,C712_=_C1839 ,C712_=_C1851 ,C712_=_C1863 ,C712_=_C1887 ,C712_=_C1898 ,\nC712_=_C1908 ,C712_=_C1918 ,C712_=_C1928 ,C712_=_C1938 ,C712_=_C1950 ,C712_=_C2100 ,\nC712_=_C2108 ,C712_=_C2116 ,C712_=_C2124 ,C712_=_C2132 ,C712_=_C2139 ,C712_=_C2146 ,\nC712_=_C2153 ,C712_=_C2160 ,C712_=_C2167 ,C712_=_C2176 ,C712_=_C2287 ,C717_=_C753 ,\nC717_=_C789 ,C717_=_C820 ,C717_=_C849 ,C717_=_C878 ,C717_=_C907 ,C717_=_C936 ,\nC717_=_C975 ,C717_=_C1628 ,C717_=_C1844 ,C717_=_C1856 ,C717_=_C1868 ,C717_=_C1892 ,\nC717_=_C1902 ,C717_=_C1912 ,C717_=_C1922 ,C717_=_C1932 ,C717_=_C1942 ,C717_=_C1956 ,\nC717_=_C2216 ,C717_=_C2310 ,C748_=_C753 ,C748_=_C784 ,C748_=_C816 ,C748_=_C845 ,\nC748_=_C874 ,C748_=_C903 ,C748_=_C932 ,C748_=_C969 ,C748_=_C1360 ,C748_=_C1379 ,\nC748_=_C1398 ,C748_=_C1417 ,C748_=_C1436 ,C748_=_C1453 ,C748_=_C1469 ,C748_=_C1485 ,\nC748_=_C1501 ,C748_=_C1517 ,C748_=_C1537 ,C748_=_C1839 ,C748_=_C1851 ,C748_=_C1863 ,\nC748_=_C1887 ,C748_=_C1898 ,C748_=_C1908 ,C748_=_C1918 ,C748_=_C1928 ,C748_=_C1938 ,\nC748_=_C1950 ,C748_=_C2100 ,C748_=_C2108 ,C748_=_C2116 ,C748_=_C2124 ,C748_=_C2132 ,\nC748_=_C2139 ,C748_=_C2146 ,C748_=_C2153 ,C748_=_C2160 ,C748_=_C2167 ,C748_=_C2176 ,\nC748_=_C2287 ,C753_=_C789 ,C753_=_C820 ,C753_=_C849 ,C753_=_C878 ,C753_=_C907 ,\nC753_=_C936 ,C753_=_C975 ,C753_=_C1628 ,C753_=_C1844 ,C753_=_C1856 ,C753_=_C1868 ,\nC753_=_C1892 ,C753_=_C1902 ,C753_=_C1912 ,C753_=_C1922 ,C753_=_C1932 ,C753_=_C1942 ,\nC753_=_C1956 ,C753_=_C2216 ,C753_=_C2310 ,C784_=_C789 ,C784_=_C816 ,C784_=_C845 ,\nC784_=_C874 ,C784_=_C903 ,C784_=_C932 ,C784_=_C969 ,C784_=_C1360 ,C784_=_C1379 ,\nC784_=_C1398 ,C784_=_C1417 ,C784_=_C1436 ,C784_=_C1453 ,C784_=_C1469 ,C784_=_C1485 ,\nC784_=_C1501 ,C784_=_C1517 ,C784_=_C1537 ,C784_=_C1839 ,C784_=_C1851 ,C784_=_C1863 ,\nC784_=_C1887 ,C784_=_C1898 ,C784_=_C1908 ,C784_=_C1918 ,C784_=_C1928 ,C784_=_C1938 ,\nC784_=_C1950 ,C784_=_C2100 ,C784_=_C2108 ,C784_=_C2116 ,C784_=_C2124 ,C784_=_C2132 ,\nC784_=_C2139 ,C784_=_C2146 ,C784_=_C2153 ,C784_=_C2160 ,C784_=_C2167 ,C784_=_C2176 ,\nC784_=_C2287 ,C789_=_C820 ,C789_=_C849 ,C789_=_C878 ,C789_=_C907 ,C789_=_C936 ,\nC789_=_C975 ,C789_=_C1628 ,C789_=_C1844 ,C789_=_C1856 ,C789_=_C1868 ,C789_=_C1892 ,\nC789_=_C1902 ,C789_=_C1912 ,C789_=_C1922 ,C789_=_C1932 ,C789_=_C1942 ,C789_=_C1956 ,\nC789_=_C2216 ,C789_=_C2310 ,C816_=_C820 ,C816_=_C845 ,C816_=_C874 ,C816_=_C903 ,\nC816_=_C932 ,C816_=_C969 ,C816_=_C1360 ,C816_=_C1379 ,C816_=_C1398 ,C816_=_C1417 ,\nC816_=_C1436 ,C816_=_C1453 ,C816_=_C1469 ,C816_=_C1485 ,C816_=_C1501 ,C816_=_C1517 ,\nC816_=_C1537 ,C816_=_C1839 ,C816_=_C1851 ,C816_=_C1863 ,C816_=_C1887 ,C816_=_C1898 ,\nC816_=_C1908 ,C816_=_C1918 ,C816_=_C1928 ,C816_=_C1938 ,C816_=_C1950 ,C816_=_C2100 ,\nC816_=_C2108 ,C816_=_C2116 ,C816_=_C2124 ,C816_=_C2132 ,C816_=_C2139 ,C816_=_C2146 ,\nC816_=_C2153 ,C816_=_C2160 ,C816_=_C2167 ,C816_=_C2176 ,C816_=_C2287 ,C820_=_C849 ,\nC820_=_C878 ,C820_=_C907 ,C820_=_C936</w:t>
      </w:r>
    </w:p>
    <w:p>
      <w:pPr>
        <w:pStyle w:val="PreformattedText"/>
        <w:bidi w:val="0"/>
        <w:spacing w:before="0" w:after="0"/>
        <w:jc w:val="left"/>
        <w:rPr/>
      </w:pPr>
      <w:r>
        <w:rPr/>
        <w:t xml:space="preserve"> </w:t>
      </w:r>
      <w:r>
        <w:rPr/>
        <w:t>,C820_=_C975 ,C820_=_C1628 ,C820_=_C1844 ,\nC820_=_C1856 ,C820_=_C1868 ,C820_=_C1892 ,C820_=_C1902 ,C820_=_C1912 ,C820_=_C1922 ,\nC820_=_C1932 ,C820_=_C1942 ,C820_=_C1956 ,C820_=_C2216 ,C820_=_C2310 ,C845_=_C849 ,\nC845_=_C874 ,C845_=_C903 ,C845_=_C932 ,C845_=_C969 ,C845_=_C1360 ,C845_=_C1379 ,\nC845_=_C1398 ,C845_=_C1417 ,C845_=_C1436 ,C845_=_C1453 ,C845_=_C1469 ,C845_=_C1485 ,\nC845_=_C1501 ,C845_=_C1517 ,C845_=_C1537 ,C845_=_C1839 ,C845_=_C1851 ,C845_=_C1863 ,\nC845_=_C1887 ,C845_=_C1898 ,C845_=_C1908 ,C845_=_C1918 ,C845_=_C1928 ,C845_=_C1938 ,\nC845_=_C1950 ,C845_=_C2100 ,C845_=_C2108 ,C845_=_C2116 ,C845_=_C2124 ,C845_=_C2132 ,\nC845_=_C2139 ,C845_=_C2146 ,C845_=_C2153 ,C845_=_C2160 ,C845_=_C2167 ,C845_=_C2176 ,\nC845_=_C2287 ,C849_=_C878 ,C849_=_C907 ,C849_=_C936 ,C849_=_C975 ,C849_=_C1628 ,\nC849_=_C1844 ,C849_=_C1856 ,C849_=_C1868 ,C849_=_C1892 ,C849_=_C1902 ,C849_=_C1912 ,\nC849_=_C1922 ,C849_=_C1932 ,C849_=_C1942 ,C849_=_C1956 ,C849_=_C2216 ,C849_=_C2310 ,\nC874_=_C878 ,C874_=_C903 ,C874_=_C932 ,C874_=_C969 ,C874_=_C1360 ,C874_=_C1379 ,\nC874_=_C1398 ,C874_=_C1417 ,C874_=_C1436 ,C874_=_C1453 ,C874_=_C1469 ,C874_=_C1485 ,\nC874_=_C1501 ,C874_=_C1517 ,C874_=_C1537 ,C874_=_C1839 ,C874_=_C1851 ,C874_=_C1863 ,\nC874_=_C1887 ,C874_=_C1898 ,C874_=_C1908 ,C874_=_C1918 ,C874_=_C1928 ,C874_=_C1938 ,\nC874_=_C1950 ,C874_=_C2100 ,C874_=_C2108 ,C874_=_C2116 ,C874_=_C2124 ,C874_=_C2132 ,\nC874_=_C2139 ,C874_=_C2146 ,C874_=_C2153 ,C874_=_C2160 ,C874_=_C2167 ,C874_=_C2176 ,\nC874_=_C2287 ,C878_=_C907 ,C878_=_C936 ,C878_=_C975 ,C878_=_C1628 ,C878_=_C1844 ,\nC878_=_C1856 ,C878_=_C1868 ,C878_=_C1892 ,C878_=_C1902 ,C878_=_C1912 ,C878_=_C1922 ,\nC878_=_C1932 ,C878_=_C1942 ,C878_=_C1956 ,C878_=_C2216 ,C878_=_C2310 ,C903_=_C907 ,\nC903_=_C932 ,C903_=_C969 ,C903_=_C1360 ,C903_=_C1379 ,C903_=_C1398 ,C903_=_C1417 ,\nC903_=_C1436 ,C903_=_C1453 ,C903_=_C1469 ,C903_=_C1485 ,C903_=_C1501 ,C903_=_C1517 ,\nC903_=_C1537 ,C903_=_C1839 ,C903_=_C1851 ,C903_=_C1863 ,C903_=_C1887 ,C903_=_C1898 ,\nC903_=_C1908 ,C903_=_C1918 ,C903_=_C1928 ,C903_=_C1938 ,C903_=_C1950 ,C903_=_C2100 ,\nC903_=_C2108 ,C903_=_C2116 ,C903_=_C2124 ,C903_=_C2132 ,C903_=_C2139 ,C903_=_C2146 ,\nC903_=_C2153 ,C903_=_C2160 ,C903_=_C2167 ,C903_=_C2176 ,C903_=_C2287 ,C907_=_C936 ,\nC907_=_C975 ,C907_=_C1628 ,C907_=_C1844 ,C907_=_C1856 ,C907_=_C1868 ,C907_=_C1892 ,\nC907_=_C1902 ,C907_=_C1912 ,C907_=_C1922 ,C907_=_C1932 ,C907_=_C1942 ,C907_=_C1956 ,\nC907_=_C2216 ,C907_=_C2310 ,C932_=_C936 ,C932_=_C969 ,C932_=_C1360 ,C932_=_C1379 ,\nC932_=_C1398 ,C932_=_C1417 ,C932_=_C1436 ,C932_=_C1453 ,C932_=_C1469 ,C932_=_C1485 ,\nC932_=_C1501 ,C932_=_C1517 ,C932_=_C1537 ,C932_=_C1839 ,C932_=_C1851 ,C932_=_C1863 ,\nC932_=_C1887 ,C932_=_C1898 ,C932_=_C1908 ,C932_=_C1918 ,C932_=_C1928 ,C932_=_C1938 ,\nC932_=_C1950 ,C932_=_C2100 ,C932_=_C2108 ,C932_=_C2116 ,C932_=_C2124 ,C932_=_C2132 ,\nC932_=_C2139 ,C932_=_C2146 ,C932_=_C2153 ,C932_=_C2160 ,C932_=_C2167 ,C932_=_C2176 ,\nC932_=_C2287 ,C936_=_C975 ,C936_=_C1628 ,C936_=_C1844 ,C936_=_C1856 ,C936_=_C1868 ,\nC936_=_C1892 ,C936_=_C1902 ,C936_=_C1912 ,C936_=_C1922 ,C936_=_C1932 ,C936_=_C1942 ,\nC936_=_C1956 ,C936_=_C2216 ,C936_=_C2310 ,C969_=_C975 ,C969_=_C1360 ,C969_=_C1379 ,\nC969_=_C1398 ,C969_=_C1417 ,C969_=_C1436 ,C969_=_C1453 ,C969_=_C1469 ,C969_=_C1485 ,\nC969_=_C1501 ,C969_=_C1517 ,C969_=_C1537 ,C969_=_C1839 ,C969_=_C1851 ,C969_=_C1863 ,\nC969_=_C1887 ,C969_=_C1898 ,C969_=_C1908 ,C969_=_C1918 ,C969_=_C1928 ,C969_=_C1938 ,\nC969_=_C1950 ,C969_=_C2100 ,C969_=_C2108 ,C969_=_C2116 ,C969_=_C2124 ,C969_=_C2132 ,\nC969_=_C2139 ,C969_=_C2146 ,C969_=_C2153 ,C969_=_C2160 ,C969_=_C2167 ,C969_=_C2176 ,\nC969_=_C2287 ,C975_=_C1628 ,C975_=_C1844 ,C975_=_C1856 ,C975_=_C1868 ,C975_=_C1892 ,\nC975_=_C1902 ,C975_=_C1912 ,C975_=_C1922 ,C975_=_C1932 ,C975_=_C1942 ,C975_=_C1956 ,\nC975_=_C2216 ,C975_=_C2310 ,C1002_=_C1071 ,C1002_=_C1183 ,C1002_=_C1210 ,C1002_=_C1298 ,\nC1002_=_C1550 ,C1002_=_C1870 ,C1002_=_C1871 ,C1002_=_C1872 ,C1002_=_C1873 ,C1002_=_C1874 ,\nC1002_=_C1876 ,C1002_=_C1877 ,C1002_=_C1878 ,C1002_=_C1879 ,C1002_=_C1881 ,C1071_=_C1183 ,\nC1071_=_C1210 ,C1071_=_C1298 ,C1071_=_C1550 ,C1071_=_C1870 ,C1071_=_C1871 ,C1071_=_C1872 ,\nC1071_=_C1873 ,C1071_=_C1874 ,C1071_=_C1876 ,C1071_=_C1877 ,C1071_=_C1878 ,C1071_=_C1879 ,\nC1071_=_C1881 ,C1183_=_C1210 ,C1183_=_C1298 ,C1183_=_C1550 ,C1183_=_C1870 ,C1183_=_C1871 ,\nC1183_=_C1872 ,C1183_=_C1873 ,C1183_=_C1874 ,C1183_=_C1876 ,C1183_=_C1877 ,C1183_=_C1878 ,\nC1183_=_C1879 ,C1183_=_C1881 ,C1210_=_C1298 ,C1210_=_C1550 ,C1210_=_C1870 ,C1210_=_C1871 ,\nC1210_=_C1872 ,C1210_=_C1873 ,C1210_=_C1874 ,C1210_=_C1876 ,C1210_=_C1877 ,C1210_=_C1878 ,\nC1210_=_C1879 ,C1210_=_C1881 ,C1298_=_C1550 ,C1298_=_C1870 ,C1298_=_C1871 ,C1298_=_C1872 ,\nC1298_=_C1873 ,C1298_=_C1874 ,C1298_=_C1876 ,C1298_=_C1877 ,C1298_=_C1878 ,C1298_=_C1879 ,\nC1298_=_C1881 ,C1360_=_C1379 ,C1360_=_C1398 ,C1360_=_C1417 ,C1360_=_C1436 ,C1360_=_C1453 ,\nC1360_=_C1469 ,C1360_=_C1485 ,C1360_=_C1501 ,C1360_=_C1517 ,C1360_=_C1537 ,C1360_=_C1839 ,\nC1360_=_C1851 ,C1360_=_C1863 ,C1360_=_C1887 ,C1360_=_C1898 ,C1360_=_C1908 ,C1360_=_C1918 ,\nC1360_=_C1928 ,C1360_=_C1938 ,C1360_=_C1950 ,C1360_=_C2100 ,C1360_=_C2108 ,C1360_=_C2116 ,\nC1360_=_C2124 ,C1360_=_C2132 ,C1360_=_C2139 ,C1360_=_C2146 ,C1360_=_C2153 ,C1360_=_C2160 ,\nC1360_=_C2167 ,C1360_=_C2176 ,C1360_=_C2287 ,C1379_=_C1398 ,C1379_=_C1417 ,C1379_=_C1436 ,\nC1379_=_C1453 ,C1379_=_C1469 ,C1379_=_C1485 ,C1379_=_C1501 ,C1379_=_C1517 ,C1379_=_C1537 ,\nC1379_=_C1839 ,C1379_=_C1851 ,C1379_=_C1863 ,C1379_=_C1887 ,C1379_=_C1898 ,C1379_=_C1908 ,\nC1379_=_C1918 ,C1379_=_C1928 ,C1379_=_C1938 ,C1379_=_C1950 ,C1379_=_C2100 ,C1379_=_C2108 ,\nC1379_=_C2116 ,C1379_=_C2124 ,C1379_=_C2132 ,C1379_=_C2139 ,C1379_=_C2146 ,C1379_=_C2153 ,\nC1379_=_C2160 ,C1379_=_C2167 ,C1379_=_C2176 ,C1379_=_C2287 ,C1398_=_C1417 ,C1398_=_C1436 ,\nC1398_=_C1453 ,C1398_=_C1469 ,C1398_=_C1485 ,C1398_=_C1501 ,C1398_=_C1517 ,C1398_=_C1537 ,\nC1398_=_C1839 ,C1398_=_C1851 ,C1398_=_C1863 ,C1398_=_C1887 ,C1398_=_C1898 ,C1398_=_C1908 ,\nC1398_=_C1918 ,C1398_=_C1928 ,C1398_=_C1938 ,C1398_=_C1950 ,C1398_=_C2100 ,C1398_=_C2108 ,\nC1398_=_C2116 ,C1398_=_C2124 ,C1398_=_C2132 ,C1398_=_C2139 ,C1398_=_C2146 ,C1398_=_C2153 ,\nC1398_=_C2160 ,C1398_=_C2167 ,C1398_=_C2176 ,C1398_=_C2287 ,C1417_=_C1436 ,C1417_=_C1453 ,\nC1417_=_C1469 ,C1417_=_C1485 ,C1417_=_C1501 ,C1417_=_C1517 ,C1417_=_C1537 ,C1417_=_C1839 ,\nC1417_=_C1851 ,C1417_=_C1863 ,C1417_=_C1887 ,C1417_=_C1898 ,C1417_=_C1908 ,C1417_=_C1918 ,\nC1417_=_C1928 ,C1417_=_C1938 ,C1417_=_C1950 ,C1417_=_C2100 ,C1417_=_C2108 ,C1417_=_C2116 ,\nC1417_=_C2124 ,C1417_=_C2132 ,C1417_=_C2139 ,C1417_=_C2146 ,C1417_=_C2153 ,C1417_=_C2160 ,\nC1417_=_C2167 ,C1417_=_C2176 ,C1417_=_C2287 ,C1436_=_C1453 ,C1436_=_C1469 ,C1436_=_C1485 ,\nC1436_=_C1501 ,C1436_=_C1517 ,C1436_=_C1537 ,C1436_=_C1839 ,C1436_=_C1851 ,C1436_=_C1863 ,\nC1436_=_C1887 ,C1436_=_C1898 ,C1436_=_C1908 ,C1436_=_C1918 ,C1436_=_C1928 ,C1436_=_C1938 ,\nC1436_=_C1950 ,C1436_=_C2100 ,C1436_=_C2108 ,C1436_=_C2116 ,C1436_=_C2124 ,C1436_=_C2132 ,\nC1436_=_C2139 ,C1436_=_C2146 ,C1436_=_C2153 ,C1436_=_C2160 ,C1436_=_C2167 ,C1436_=_C2176 ,\nC1436_=_C2287 ,C1453_=_C1469 ,C1453_=_C1485 ,C1453_=_C1501 ,C1453_=_C1517 ,C1453_=_C1537 ,\nC1453_=_C1839 ,C1453_=_C1851 ,C1453_=_C1863 ,C1453_=_C1887 ,C1453_=_C1898 ,C1453_=_C1908 ,\nC1453_=_C1918 ,C1453_=_C1928 ,C1453_=_C1938 ,C1453_=_C1950 ,C1453_=_C2100 ,C1453_=_C2108 ,\nC1453_=_C2116 ,C1453_=_C2124 ,C1453_=_C2132 ,C1453_=_C2139 ,C1453_=_C2146 ,C1453_=_C2153 ,\nC1453_=_C2160 ,C1453_=_C2167 ,C1453_=_C2176 ,C1453_=_C2287 ,C1469_=_C1485 ,C1469_=_C1501 ,\nC1469_=_C1517 ,C1469_=_C1537 ,C1469_=_C1839 ,C1469_=_C1851 ,C1469_=_C1863 ,C1469_=_C1887 ,\nC1469_=_C1898 ,C1469_=_C1908 ,C1469_=_C1918 ,C1469_=_C1928 ,C1469_=_C1938 ,C1469_=_C1950 ,\nC1469_=_C2100 ,C1469_=_C2108 ,C1469_=_C2116 ,C1469_=_C2124 ,C1469_=_C2132 ,C1469_=_C2139 ,\nC1469_=_C2146 ,C1469_=_C2153 ,C1469_=_C2160 ,C1469_=_C2167 ,C1469_=_C2176 ,C1469_=_C2287 ,\nC1485_=_C1501 ,C1485_=_C1517 ,C1485_=_C1537 ,C1485_=_C1839 ,C1485_=_C1851 ,C1485_=_C1863 ,\nC1485_=_C1887 ,C1485_=_C1898 ,C1485_=_C1908 ,C1485_=_C1918 ,C1485_=_C1928 ,C1485_=_C1938 ,\nC1485_=_C1950 ,C1485_=_C2100 ,C1485_=_C2108 ,C1485_=_C2116 ,C1485_=_C2124 ,C1485_=_C2132 ,\nC1485_=_C2139 ,C1485_=_C2146 ,C1485_=_C2153 ,C1485_=_C2160 ,C1485_=_C2167 ,C1485_=_C2176 ,\nC1485_=_C2287 ,C1501_=_C1517 ,C1501_=_C1537 ,C1501_=_C1839 ,C1501_=_C1851 ,C1501_=_C1863 ,\nC1501_=_C1887 ,C1501_=_C1898 ,C1501_=_C1908 ,C1501_=_C1918 ,C1501_=_C1928 ,C1501_=_C1938 ,\nC1501_=_C1950 ,C1501_=_C2100 ,C1501_=_C2108 ,C1501_=_C2116 ,C1501_=_C2124 ,C1501_=_C2132 ,\nC1501_=_C2139 ,C1501_=_C2146 ,C1501_=_C2153 ,C1501_=_C2160 ,C1501_=_C2167 ,C1501_=_C2176 ,\nC1501_=_C2287 ,C1517_=_C1537 ,C1517_=_C1839 ,C1517_=_C1851 ,C1517_=_C1863 ,C1517_=_C1887 ,\nC1517_=_C1898 ,C1517_=_C1908 ,C1517_=_C1918 ,C1517_=_C1928 ,C1517_=_C1938 ,C1517_=_C1950 ,\nC1517_=_C2100 ,C1517_=_C2108 ,C1517_=_C2116 ,C1517_=_C2124 ,C1517_=_C2132 ,C1517_=_C2139 ,\nC1517_=_C2146 ,C1517_=_C2153 ,C1517_=_C2160 ,C1517_=_C2167 ,C1517_=_C2176 ,C1517_=_C2287 ,\nC1537_=_C1839 ,C1537_=_C1851 ,C1537_=_C1863 ,C1537_=_C1887 ,C1537_=_C1898 ,C1537_=_C1908 ,\nC1537_=_C1918 ,C1537_=_C1928 ,C1537_=_C1938 ,C1537_=_C1950 ,C1537_=_C2100 ,C1537_=_C2108 ,\nC1537_=_C2116 ,C1537_=_C2124 ,C1537_=_C2132 ,C1537_=_C2139 ,C1537_=_C2146 ,C1537_=_C2153 ,\nC1537_=_C2160 ,C1537_=_C2167 ,C1537_=_C2176 ,C1537_=_C2287 ,C1550_=_C1870 ,C1550_=_C1871 ,\nC1550_=_C1872 ,C1550_=_C1873 ,C1550_=_C1874 ,C1550_=_C1876 ,C1550_=_C1877 ,C1550_=_C1878 ,\nC1550_=_C1879 ,C1550_=_C1881 ,C1628_=_C1844 ,C1628_=_C1856 ,C1628_=_C1868 ,C1628_=_C1892 ,\nC1628_=_C1902 ,C1628_=_C1912 ,C1628_=_C1922 ,C1628_=_C1932 ,C1628_=_C1942 ,C1628_=_C1956 ,\nC1628_=_C2216 ,C1628_=_C2310 ,C1839_=_C1844 ,C1839_=_C1851 ,C1839_=_C1863 ,C1839_=_C1887 ,\nC1839_=_C1898 ,C1839_=_C1908 ,C1839_=_C1918 ,C1839_=_C1928 ,C1839_=_C1938 ,C1839_=_C1950 ,\nC1839_=_C2100 ,C1839_=_C2108</w:t>
      </w:r>
    </w:p>
    <w:p>
      <w:pPr>
        <w:pStyle w:val="PreformattedText"/>
        <w:bidi w:val="0"/>
        <w:spacing w:before="0" w:after="0"/>
        <w:jc w:val="left"/>
        <w:rPr/>
      </w:pPr>
      <w:r>
        <w:rPr/>
        <w:t xml:space="preserve"> </w:t>
      </w:r>
      <w:r>
        <w:rPr/>
        <w:t>,C1839_=_C2116 ,C1839_=_C2124 ,C1839_=_C2132 ,C1839_=_C2139 ,\nC1839_=_C2146 ,C1839_=_C2153 ,C1839_=_C2160 ,C1839_=_C2167 ,C1839_=_C2176 ,C1839_=_C2287 ,\nC1844_=_C1856 ,C1844_=_C1868 ,C1844_=_C1892 ,C1844_=_C1902 ,C1844_=_C1912 ,C1844_=_C1922 ,\nC1844_=_C1932 ,C1844_=_C1942 ,C1844_=_C1956 ,C1844_=_C2216 ,C1844_=_C2310 ,C1851_=_C1856 ,\nC1851_=_C1863 ,C1851_=_C1887 ,C1851_=_C1898 ,C1851_=_C1908 ,C1851_=_C1918 ,C1851_=_C1928 ,\nC1851_=_C1938 ,C1851_=_C1950 ,C1851_=_C2100 ,C1851_=_C2108 ,C1851_=_C2116 ,C1851_=_C2124 ,\nC1851_=_C2132 ,C1851_=_C2139 ,C1851_=_C2146 ,C1851_=_C2153 ,C1851_=_C2160 ,C1851_=_C2167 ,\nC1851_=_C2176 ,C1851_=_C2287 ,C1856_=_C1868 ,C1856_=_C1892 ,C1856_=_C1902 ,C1856_=_C1912 ,\nC1856_=_C1922 ,C1856_=_C1932 ,C1856_=_C1942 ,C1856_=_C1956 ,C1856_=_C2216 ,C1856_=_C2310 ,\nC1863_=_C1868 ,C1863_=_C1887 ,C1863_=_C1898 ,C1863_=_C1908 ,C1863_=_C1918 ,C1863_=_C1928 ,\nC1863_=_C1938 ,C1863_=_C1950 ,C1863_=_C2100 ,C1863_=_C2108 ,C1863_=_C2116 ,C1863_=_C2124 ,\nC1863_=_C2132 ,C1863_=_C2139 ,C1863_=_C2146 ,C1863_=_C2153 ,C1863_=_C2160 ,C1863_=_C2167 ,\nC1863_=_C2176 ,C1863_=_C2287 ,C1868_=_C1892 ,C1868_=_C1902 ,C1868_=_C1912 ,C1868_=_C1922 ,\nC1868_=_C1932 ,C1868_=_C1942 ,C1868_=_C1956 ,C1868_=_C2216 ,C1868_=_C2310 ,C1870_=_C1871 ,\nC1870_=_C1872 ,C1870_=_C1873 ,C1870_=_C1874 ,C1870_=_C1876 ,C1870_=_C1877 ,C1870_=_C1878 ,\nC1870_=_C1879 ,C1870_=_C1881 ,C1871_=_C1872 ,C1871_=_C1873 ,C1871_=_C1874 ,C1871_=_C1876 ,\nC1871_=_C1877 ,C1871_=_C1878 ,C1871_=_C1879 ,C1871_=_C1881 ,C1872_=_C1873 ,C1872_=_C1874 ,\nC1872_=_C1876 ,C1872_=_C1877 ,C1872_=_C1878 ,C1872_=_C1879 ,C1872_=_C1881 ,C1873_=_C1874 ,\nC1873_=_C1876 ,C1873_=_C1877 ,C1873_=_C1878 ,C1873_=_C1879 ,C1873_=_C1881 ,C1874_=_C1876 ,\nC1874_=_C1877 ,C1874_=_C1878 ,C1874_=_C1879 ,C1874_=_C1881 ,C1876_=_C1877 ,C1876_=_C1878 ,\nC1876_=_C1879 ,C1876_=_C1881 ,C1877_=_C1878 ,C1877_=_C1879 ,C1877_=_C1881 ,C1878_=_C1879 ,\nC1878_=_C1881 ,C1879_=_C1881 ,C1887_=_C1892 ,C1887_=_C1898 ,C1887_=_C1908 ,C1887_=_C1918 ,\nC1887_=_C1928 ,C1887_=_C1938 ,C1887_=_C1950 ,C1887_=_C2100 ,C1887_=_C2108 ,C1887_=_C2116 ,\nC1887_=_C2124 ,C1887_=_C2132 ,C1887_=_C2139 ,C1887_=_C2146 ,C1887_=_C2153 ,C1887_=_C2160 ,\nC1887_=_C2167 ,C1887_=_C2176 ,C1887_=_C2287 ,C1892_=_C1902 ,C1892_=_C1912 ,C1892_=_C1922 ,\nC1892_=_C1932 ,C1892_=_C1942 ,C1892_=_C1956 ,C1892_=_C2216 ,C1892_=_C2310 ,C1898_=_C1902 ,\nC1898_=_C1908 ,C1898_=_C1918 ,C1898_=_C1928 ,C1898_=_C1938 ,C1898_=_C1950 ,C1898_=_C2100 ,\nC1898_=_C2108 ,C1898_=_C2116 ,C1898_=_C2124 ,C1898_=_C2132 ,C1898_=_C2139 ,C1898_=_C2146 ,\nC1898_=_C2153 ,C1898_=_C2160 ,C1898_=_C2167 ,C1898_=_C2176 ,C1898_=_C2287 ,C1902_=_C1912 ,\nC1902_=_C1922 ,C1902_=_C1932 ,C1902_=_C1942 ,C1902_=_C1956 ,C1902_=_C2216 ,C1902_=_C2310 ,\nC1908_=_C1912 ,C1908_=_C1918 ,C1908_=_C1928 ,C1908_=_C1938 ,C1908_=_C1950 ,C1908_=_C2100 ,\nC1908_=_C2108 ,C1908_=_C2116 ,C1908_=_C2124 ,C1908_=_C2132 ,C1908_=_C2139 ,C1908_=_C2146 ,\nC1908_=_C2153 ,C1908_=_C2160 ,C1908_=_C2167 ,C1908_=_C2176 ,C1908_=_C2287 ,C1912_=_C1922 ,\nC1912_=_C1932 ,C1912_=_C1942 ,C1912_=_C1956 ,C1912_=_C2216 ,C1912_=_C2310 ,C1918_=_C1922 ,\nC1918_=_C1928 ,C1918_=_C1938 ,C1918_=_C1950 ,C1918_=_C2100 ,C1918_=_C2108 ,C1918_=_C2116 ,\nC1918_=_C2124 ,C1918_=_C2132 ,C1918_=_C2139 ,C1918_=_C2146 ,C1918_=_C2153 ,C1918_=_C2160 ,\nC1918_=_C2167 ,C1918_=_C2176 ,C1918_=_C2287 ,C1922_=_C1932 ,C1922_=_C1942 ,C1922_=_C1956 ,\nC1922_=_C2216 ,C1922_=_C2310 ,C1928_=_C1932 ,C1928_=_C1938 ,C1928_=_C1950 ,C1928_=_C2100 ,\nC1928_=_C2108 ,C1928_=_C2116 ,C1928_=_C2124 ,C1928_=_C2132 ,C1928_=_C2139 ,C1928_=_C2146 ,\nC1928_=_C2153 ,C1928_=_C2160 ,C1928_=_C2167 ,C1928_=_C2176 ,C1928_=_C2287 ,C1932_=_C1942 ,\nC1932_=_C1956 ,C1932_=_C2216 ,C1932_=_C2310 ,C1938_=_C1942 ,C1938_=_C1950 ,C1938_=_C2100 ,\nC1938_=_C2108 ,C1938_=_C2116 ,C1938_=_C2124 ,C1938_=_C2132 ,C1938_=_C2139 ,C1938_=_C2146 ,\nC1938_=_C2153 ,C1938_=_C2160 ,C1938_=_C2167 ,C1938_=_C2176 ,C1938_=_C2287 ,C1942_=_C1956 ,\nC1942_=_C2216 ,C1942_=_C2310 ,C1950_=_C1956 ,C1950_=_C2100 ,C1950_=_C2108 ,C1950_=_C2116 ,\nC1950_=_C2124 ,C1950_=_C2132 ,C1950_=_C2139 ,C1950_=_C2146 ,C1950_=_C2153 ,C1950_=_C2160 ,\nC1950_=_C2167 ,C1950_=_C2176 ,C1950_=_C2287 ,C1956_=_C2216 ,C1956_=_C2310 ,C2100_=_C2108 ,\nC2100_=_C2116 ,C2100_=_C2124 ,C2100_=_C2132 ,C2100_=_C2139 ,C2100_=_C2146 ,C2100_=_C2153 ,\nC2100_=_C2160 ,C2100_=_C2167 ,C2100_=_C2176 ,C2100_=_C2287 ,C2108_=_C2116 ,C2108_=_C2124 ,\nC2108_=_C2132 ,C2108_=_C2139 ,C2108_=_C2146 ,C2108_=_C2153 ,C2108_=_C2160 ,C2108_=_C2167 ,\nC2108_=_C2176 ,C2108_=_C2287 ,C2116_=_C2124 ,C2116_=_C2132 ,C2116_=_C2139 ,C2116_=_C2146 ,\nC2116_=_C2153 ,C2116_=_C2160 ,C2116_=_C2167 ,C2116_=_C2176 ,C2116_=_C2287 ,C2124_=_C2132 ,\nC2124_=_C2139 ,C2124_=_C2146 ,C2124_=_C2153 ,C2124_=_C2160 ,C2124_=_C2167 ,C2124_=_C2176 ,\nC2124_=_C2287 ,C2132_=_C2139 ,C2132_=_C2146 ,C2132_=_C2153 ,C2132_=_C2160 ,C2132_=_C2167 ,\nC2132_=_C2176 ,C2132_=_C2287 ,C2139_=_C2146 ,C2139_=_C2153 ,C2139_=_C2160 ,C2139_=_C2167 ,\nC2139_=_C2176 ,C2139_=_C2287 ,C2146_=_C2153 ,C2146_=_C2160 ,C2146_=_C2167 ,C2146_=_C2176 ,\nC2146_=_C2287 ,C2153_=_C2160 ,C2153_=_C2167 ,C2153_=_C2176 ,C2153_=_C2287 ,C2160_=_C2167 ,\nC2160_=_C2176 ,C2160_=_C2287 ,C2167_=_C2176 ,C2167_=_C2287 ,C2176_=_C2287 ,C2216_=_C2310 ,\nC2287_=_C2310 ,"];272[shape=box, label="id:272 level: 6\n92: C4 C13 C121 C130 C247 \nC264 C316 C323 C408 C507 C610 \nC650 C656 C657 C658 C659 C660 \nC661 C662 C663 C664 C665 C666 \nC667 C668 C669 C670 C671 C672 \nC673 C674 C675 C676 C677 C678 \nC679 C680 C681 C682 C683 C684 \nC685 C686 C687 C688 C690 C691 \nC722 C758 C761 C794 C824 C853 \nC882 C911 C940 C981 C982 C991 \nC1366 C1385 C1404 C1406 C1407 C1408 \nC1409 C1410 C1411 C1412 C1413 C1414 \nC1415 C1416 C1417 C1418 C1419 C1420 \nC1421 C1422 C1424 C1442 C1458 C1474 \nC1490 C1506 C1522 C1544 C1634 C2240 \nC2246 C2334 C2340 \n1291: C4_=_C13( C4 C13 ) C4_=_C130( C4 C130 ) C4_=_C316( C4 C316 ) C4_=_C408( C4 C408 ) C4_=_C656( C4 C656 ) \nC4_=_C657( C4 C657 ) C4_=_C658( C4 C658 ) C4_=_C659( C4 C659 ) C4_=_C660( C4 C660 ) C4_=_C661( C4 C661 ) C4_=_C662( C4 C662 ) \nC4_=_C663( C4 C663 ) C4_=_C664( C4 C664 ) C4_=_C665( C4 C665 ) C4_=_C666( C4 C666 ) C4_=_C667( C4 C667 ) C4_=_C668( C4 C668 ) \nC4_=_C669( C4 C669 ) C4_=_C670( C4 C670 ) C4_=_C671( C4 C671 ) C4_=_C672( C4 C672 ) C4_=_C673( C4 C673 ) C4_=_C674( C4 C674 ) \nC4_=_C675( C4 C675 ) C4_=_C676( C4 C676 ) C4_=_C677( C4 C677 ) C4_=_C678( C4 C678 ) C4_=_C679( C4 C679 ) C4_=_C680( C4 C680 ) \nC4_=_C681( C4 C681 ) C4_=_C682( C4 C682 ) C4_=_C683( C4 C683 ) C4_=_C684( C4 C684 ) C4_=_C685( C4 C685 ) C4_=_C686( C4 C686 ) \nC4_=_C687( C4 C687 ) C4_=_C688( C4 C688 ) C4_=_C690( C4 C690 ) C4_=_C691( C4 C691 ) C13_=_C264( C13 C264 ) C13_=_C323( C13 C323 ) \nC13_=_C507( C13 C507 ) C13_=_C991( C13 C991 ) C13_=_C1406( C13 C1406 ) C13_=_C1407( C13 C1407 ) C13_=_C1408( C13 C1408 ) C13_=_C1409( C13 C1409 ) \nC13_=_C1410( C13 C1410 ) C13_=_C1411( C13 C1411 ) C13_=_C1412( C13 C1412 ) C13_=_C1413( C13 C1413 ) C13_=_C1414( C13 C1414 ) C13_=_C1415( C13 C1415 ) \nC13_=_C1416( C13 C1416 ) C13_=_C1417( C13 C1417 ) C13_=_C1418( C13 C1418 ) C13_=_C1419( C13 C1419 ) C13_=_C1420( C13 C1420 ) C13_=_C1421( C13 C1421 ) \nC13_=_C1422( C13 C1422 ) C13_=_C1424( C13 C1424 ) C121_=_C247( C121 C247 ) C121_=_C610( C121 C610 ) C121_=_C761( C121 C761 ) C121_=_C982( C121 C982 ) \nC121_=_C1634( C121 C1634 ) C121_=_C2246( C121 C2246 ) C121_=_C2340( C121 C2340 ) C130_=_C316( C130 C316 ) C130_=_C408( C130 C408 ) C130_=_C656( C130 C656 ) \nC130_=_C657( C130 C657 ) C130_=_C658( C130 C658 ) C130_=_C659( C130 C659 ) C130_=_C660( C130 C660 ) C130_=_C661( C130 C661 ) C130_=_C662( C130 C662 ) \nC130_=_C663( C130 C663 ) C130_=_C664( C130 C664 ) C130_=_C665( C130 C665 ) C130_=_C666( C130 C666 ) C130_=_C667( C130 C667 ) C130_=_C668( C130 C668 ) \nC130_=_C669( C130 C669 ) C130_=_C670( C130 C670 ) C130_=_C671( C130 C671 ) C130_=_C672( C130 C672 ) C130_=_C673( C130 C673 ) C130_=_C674( C130 C674 ) \nC130_=_C675( C130 C675 ) C130_=_C676( C130 C676 ) C130_=_C677( C130 C677 ) C130_=_C678( C130 C678 ) C130_=_C679( C130 C679 ) C130_=_C680( C130 C680 ) \nC130_=_C681( C130 C681 ) C130_=_C682( C130 C682 ) C130_=_C683( C130 C683 ) C130_=_C684( C130 C684 ) C130_=_C685( C130 C685 ) C130_=_C686( C130 C686 ) \nC130_=_C687( C130 C687 ) C130_=_C688( C130 C688 ) C130_=_C690( C130 C690 ) C130_=_C691( C130 C691 ) C247_=_C610( C247 C610 ) C247_=_C761( C247 C761 ) \nC247_=_C982( C247 C982 ) C247_=_C1634( C247 C1634 ) C247_=_C2246( C247 C2246 ) C247_=_C2340( C247 C2340 ) C264_=_C323( C264 C323 ) C264_=_C507( C264 C507 ) \nC264_=_C991( C264 C991 ) C264_=_C1406( C264 C1406 ) C264_=_C1407( C264 C1407 ) C264_=_C1408( C264 C1408 ) C264_=_C1409( C264 C1409 ) C264_=_C1410( C264 C1410 ) \nC264_=_C1411( C264 C1411 ) C264_=_C1412( C264 C1412 ) C264_=_C1413( C264 C1413 ) C264_=_C1414( C264 C1414 ) C264_=_C1415( C264 C1415 ) C264_=_C1416( C264 C1416 ) \nC264_=_C1417( C264 C1417 ) C264_=_C1418( C264 C1418 ) C264_=_C1419( C264 C1419 ) C264_=_C1420( C264 C1420 ) C264_=_C1421( C264 C1421 ) C264_=_C1422( C264 C1422 ) \nC264_=_C1424( C264 C1424 ) C316_=_C323( C316 C323 ) C316_=_C408( C316 C408 ) C316_=_C656( C316 C656 ) C316_=_C657( C316 C657 ) C316_=_C658( C316 C658 ) \nC316_=_C659( C316 C659 ) C316_=_C660( C316 C660 ) C316_=_C661( C316 C661 ) C316_=_C662( C316 C662 ) C316_=_C663( C316 C663 ) C316_=_C664( C316 C664 ) \nC316_=_C665( C316 C665 ) C316_=_C666( C316 C666 ) C316_=_C667( C316 C667 ) C316_=_C668( C316 C668 ) C316_=_C669( C316 C669 ) C316_=_C670( C316 C670 ) \nC316_=_C671( C316 C671 ) C316_=_C672( C316 C672 ) C316_=_C673( C316 C673 ) C316_=_C674( C316 C674 ) C316_=_C675( C316 C675 ) C316_=_C676( C316 C676 ) \nC316_=_C677( C316 C677 ) C316_=_C678( C316 C678 ) C316_=_C679( C316 C679 ) C316_=_C680( C316 C680 ) C316_=_C681( C316 C681 ) C316_=_C682( C316 C682 ) \nC316_=_C683( C316 C683 ) C316_=_C684( C316 C684 ) C316_=_C685( C316 C685 ) C316_=_C686( C316 C686 ) C316_=_C687( C316 C687 ) C316_=_C688(</w:t>
      </w:r>
    </w:p>
    <w:p>
      <w:pPr>
        <w:pStyle w:val="PreformattedText"/>
        <w:bidi w:val="0"/>
        <w:spacing w:before="0" w:after="0"/>
        <w:jc w:val="left"/>
        <w:rPr/>
      </w:pPr>
      <w:r>
        <w:rPr/>
        <w:t xml:space="preserve"> </w:t>
      </w:r>
      <w:r>
        <w:rPr/>
        <w:t>C316 C688 ) \nC316_=_C690( C316 C690 ) C316_=_C691( C316 C691 ) C323_=_C507( C323 C507 ) C323_=_C991( C323 C991 ) C323_=_C1406( C323 C1406 ) C323_=_C1407( C323 C1407 ) \nC323_=_C1408( C323 C1408 ) C323_=_C1409( C323 C1409 ) C323_=_C1410( C323 C1410 ) C323_=_C1411( C323 C1411 ) C323_=_C1412( C323 C1412 ) C323_=_C1413( C323 C1413 ) \nC323_=_C1414( C323 C1414 ) C323_=_C1415( C323 C1415 ) C323_=_C1416( C323 C1416 ) C323_=_C1417( C323 C1417 ) C323_=_C1418( C323 C1418 ) C323_=_C1419( C323 C1419 ) \nC323_=_C1420( C323 C1420 ) C323_=_C1421( C323 C1421 ) C323_=_C1422( C323 C1422 ) C323_=_C1424( C323 C1424 ) C408_=_C656( C408 C656 ) C408_=_C657( C408 C657 ) \nC408_=_C658( C408 C658 ) C408_=_C659( C408 C659 ) C408_=_C660( C408 C660 ) C408_=_C661( C408 C661 ) C408_=_C662( C408 C662 ) C408_=_C663( C408 C663 ) \nC408_=_C664( C408 C664 ) C408_=_C665( C408 C665 ) C408_=_C666( C408 C666 ) C408_=_C667( C408 C667 ) C408_=_C668( C408 C668 ) C408_=_C669( C408 C669 ) \nC408_=_C670( C408 C670 ) C408_=_C671( C408 C671 ) C408_=_C672( C408 C672 ) C408_=_C673( C408 C673 ) C408_=_C674( C408 C674 ) C408_=_C675( C408 C675 ) \nC408_=_C676( C408 C676 ) C408_=_C677( C408 C677 ) C408_=_C678( C408 C678 ) C408_=_C679( C408 C679 ) C408_=_C680( C408 C680 ) C408_=_C681( C408 C681 ) \nC408_=_C682( C408 C682 ) C408_=_C683( C408 C683 ) C408_=_C684( C408 C684 ) C408_=_C685( C408 C685 ) C408_=_C686( C408 C686 ) C408_=_C687( C408 C687 ) \nC408_=_C688( C408 C688 ) C408_=_C690( C408 C690 ) C408_=_C691( C408 C691 ) C507_=_C991( C507 C991 ) C507_=_C1406( C507 C1406 ) C507_=_C1407( C507 C1407 ) \nC507_=_C1408( C507 C1408 ) C507_=_C1409( C507 C1409 ) C507_=_C1410( C507 C1410 ) C507_=_C1411( C507 C1411 ) C507_=_C1412( C507 C1412 ) C507_=_C1413( C507 C1413 ) \nC507_=_C1414( C507 C1414 ) C507_=_C1415( C507 C1415 ) C507_=_C1416( C507 C1416 ) C507_=_C1417( C507 C1417 ) C507_=_C1418( C507 C1418 ) C507_=_C1419( C507 C1419 ) \nC507_=_C1420( C507 C1420 ) C507_=_C1421( C507 C1421 ) C507_=_C1422( C507 C1422 ) C507_=_C1424( C507 C1424 ) C610_=_C761( C610 C761 ) C610_=_C982( C610 C982 ) \nC610_=_C1634( C610 C1634 ) C610_=_C2246( C610 C2246 ) C610_=_C2340( C610 C2340 ) C650_=_C686( C650 C686 ) C650_=_C722( C650 C722 ) C650_=_C758( C650 C758 ) \nC650_=_C794( C650 C794 ) C650_=_C824( C650 C824 ) C650_=_C853( C650 C853 ) C650_=_C882( C650 C882 ) C650_=_C911( C650 C911 ) C650_=_C940( C650 C940 ) \nC650_=_C981( C650 C981 ) C650_=_C1366( C650 C1366 ) C650_=_C1385( C650 C1385 ) C650_=_C1404( C650 C1404 ) C650_=_C1442( C650 C1442 ) C650_=_C1458( C650 C1458 ) \nC650_=_C1474( C650 C1474 ) C650_=_C1490( C650 C1490 ) C650_=_C1506( C650 C1506 ) C650_=_C1522( C650 C1522 ) C650_=_C1544( C650 C1544 ) C650_=_C2240( C650 C2240 ) \nC650_=_C2334( C650 C2334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75( C656 C675 ) C656_=_C676( C656 C676 ) C656_=_C677( C656 C677 ) C656_=_C678( C656 C678 ) C656_=_C679( C656 C679 ) \nC656_=_C680( C656 C680 ) C656_=_C681( C656 C681 ) C656_=_C682( C656 C682 ) C656_=_C683( C656 C683 ) C656_=_C684( C656 C684 ) C656_=_C685( C656 C685 ) \nC656_=_C686( C656 C686 ) C656_=_C687( C656 C687 ) C656_=_C688( C656 C688 ) C656_=_C690( C656 C690 ) C656_=_C691( C656 C691 ) C656_=_C991( C656 C991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7_=_C675( C657 C675 ) \nC657_=_C676( C657 C676 ) C657_=_C677( C657 C677 ) C657_=_C678( C657 C678 ) C657_=_C679( C657 C679 ) C657_=_C680( C657 C680 ) C657_=_C681( C657 C681 ) \nC657_=_C682( C657 C682 ) C657_=_C683( C657 C683 ) C657_=_C684( C657 C684 ) C657_=_C685( C657 C685 ) C657_=_C686( C657 C686 ) C657_=_C687( C657 C687 ) \nC657_=_C688( C657 C688 ) C657_=_C690( C657 C690 ) C657_=_C691( C657 C691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8_=_C684( C658 C684 ) C658_=_C685( C658 C685 ) \nC658_=_C686( C658 C686 ) C658_=_C687( C658 C687 ) C658_=_C688( C658 C688 ) C658_=_C690( C658 C690 ) C658_=_C691( C658 C691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679( C659 C679 ) C659_=_C680( C659 C680 ) C659_=_C681( C659 C681 ) C659_=_C682( C659 C682 ) C659_=_C683( C659 C683 ) C659_=_C684( C659 C684 ) \nC659_=_C685( C659 C685 ) C659_=_C686( C659 C686 ) C659_=_C687( C659 C687 ) C659_=_C688( C659 C688 ) C659_=_C690( C659 C690 ) C659_=_C691( C659 C691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0_=_C688( C660 C688 ) C660_=_C690( C660 C690 ) C660_=_C691( C660 C691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679( C661 C679 ) \nC661_=_C680( C661 C680 ) C661_=_C681( C661 C681 ) C661_=_C682( C661 C682 ) C661_=_C683( C661 C683 ) C661_=_C684( C661 C684 ) C661_=_C685( C661 C685 ) \nC661_=_C686( C661 C686 ) C661_=_C687( C661 C687 ) C661_=_C688( C661 C688 ) C661_=_C690( C661 C690 ) C661_=_C691( C661 C691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687( C662 C687 ) \nC662_=_C688( C662 C688 ) C662_=_C690( C662 C690 ) C662_=_C691( C662 C691 ) C662_=_C1407( C662 C1407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688( C663 C688 ) C663_=_C690( C663 C690 ) \nC663_=_C691( C663 C691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90( C664 C690 ) C664_=_C691( C664 C691 ) C664_=_C1409( C664 C1409 ) C665_=_C666( C665 C666 ) C665_=_C667( C665 C667 ) \nC665_=_C668( C665 C668 ) C665_=_C669( C665 C669 ) C665_=_C670( C665 C670 ) C665_=_C671( C665 C671 ) C665_=_C672( C665 C672 ) C665_=_C673( C665 C673 ) \nC665_=_C674( C665 C674 ) C665_=_C675( C665 C675 ) C665_=_C676(</w:t>
      </w:r>
    </w:p>
    <w:p>
      <w:pPr>
        <w:pStyle w:val="PreformattedText"/>
        <w:bidi w:val="0"/>
        <w:spacing w:before="0" w:after="0"/>
        <w:jc w:val="left"/>
        <w:rPr/>
      </w:pPr>
      <w:r>
        <w:rPr/>
        <w:t xml:space="preserve"> </w:t>
      </w:r>
      <w:r>
        <w:rPr/>
        <w:t>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90( C665 C690 ) C665_=_C691( C665 C691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90( C666 C690 ) C666_=_C691( C666 C691 ) C666_=_C1411( C666 C1411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90( C667 C690 ) C667_=_C691( C667 C691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90( C668 C690 ) C668_=_C691( C668 C691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90( C669 C690 ) C669_=_C691( C669 C691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90( C670 C690 ) C670_=_C691( C670 C691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90( C671 C690 ) C671_=_C691( C671 C691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90( C672 C690 ) C672_=_C691( C672 C691 ) C672_=_C1413( C672 C1413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90( C673 C690 ) C673_=_C691( C673 C691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90( C674 C690 ) \nC674_=_C691( C674 C691 ) C674_=_C1415( C674 C1415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90( C675 C690 ) C675_=_C691( C675 C691 ) C676_=_C677( C676 C677 ) \nC676_=_C678( C676 C678 ) C676_=_C679( C676 C679 ) C676_=_C680( C676 C680 ) C676_=_C681( C676 C681 ) C676_=_C682( C676 C682 ) C676_=_C683( C676 C683 ) \nC676_=_C684( C676 C684 ) C676_=_C685( C676 C685 ) C676_=_C686( C676 C686 ) C676_=_C687( C676 C687 ) C676_=_C688( C676 C688 ) C676_=_C690( C676 C690 ) \nC676_=_C691( C676 C691 ) C676_=_C1417( C676 C1417 ) C677_=_C678( C677 C678 ) C677_=_C679( C677 C679 ) C677_=_C680( C677 C680 ) C677_=_C681( C677 C681 ) \nC677_=_C682( C677 C682 ) C677_=_C683( C677 C683 ) C677_=_C684( C677 C684 ) C677_=_C685( C677 C685 ) C677_=_C686( C677 C686 ) C677_=_C687( C677 C687 ) \nC677_=_C688( C677 C688 ) C677_=_C690( C677 C690 ) C677_=_C691( C677 C691 ) C678_=_C679( C678 C679 ) C678_=_C680( C678 C680 ) C678_=_C681( C678 C681 ) \nC678_=_C682( C678 C682 ) C678_=_C683( C678 C683 ) C678_=_C684( C678 C684 ) C678_=_C685( C678 C685 ) C678_=_C686( C678 C686 ) C678_=_C687( C678 C687 ) \nC678_=_C688( C678 C688 ) C678_=_C690( C678 C690 ) C678_=_C691( C678 C691 ) C679_=_C680( C679 C680 ) C679_=_C681( C679 C681 ) C679_=_C682( C679 C682 ) \nC679_=_C683( C679 C683 ) C679_=_C684( C679 C684 ) C679_=_C685( C679 C685 ) C679_=_C686( C679 C686 ) C679_=_C687( C679 C687 ) C679_=_C688( C679 C688 ) \nC679_=_C690( C679 C690 ) C679_=_C691( C679 C691 ) C680_=_C681( C680 C681 ) C680_=_C682( C680 C682 ) C680_=_C683( C680 C683 ) C680_=_C684( C680 C684 ) \nC680_=_C685( C680 C685 ) C680_=_C686( C680 C686 ) C680_=_C687( C680 C687 ) C680_=_C688( C680 C688 ) C680_=_C690( C680 C690 ) C680_=_C691( C680 C691 ) \nC681_=_C682( C681 C682 ) C681_=_C683( C681 C683 ) C681_=_C684( C681 C684 ) C681_=_C685( C681 C685 ) C681_=_C686( C681 C686 ) C681_=_C687( C681 C687 ) \nC681_=_C688( C681 C688 ) C681_=_C690( C681 C690 ) C681_=_C691( C681 C691 ) C682_=_C683( C682 C683 ) C682_=_C684( C682 C684 ) C682_=_C685( C682 C685 ) \nC682_=_C686( C682 C686 ) C682_=_C687( C682 C687 ) C682_=_C688( C682 C688 ) C682_=_C690( C682 C690 ) C682_=_C691( C682 C691 ) C682_=_C1419( C682 C1419 ) \nC683_=_C684( C683 C684 ) C683_=_C685( C683 C685 ) C683_=_C686( C683 C686 ) C683_=_C687( C683 C687 ) C683_=_C688( C683 C688 ) C683_=_C690( C683 C690 ) \nC683_=_C691( C683 C691 ) C684_=_C685( C684 C685 ) C684_=_C686( C684 C686 ) C684_=_C687( C684 C687 ) C684_=_C688( C684 C688 ) C684_=_C690( C684 C690 ) \nC684_=_C691( C684 C691 ) C684_=_C1421( C684 C1421 ) C685_=_C686( C685 C686 ) C685_=_C687( C685 C687 ) C685_=_C688( C685 C688 ) C685_=_C690( C685 C690 ) \nC685_=_C691( C685 C691 ) C686_=_C687( C686 C687 ) C686_=_C688( C686 C688 ) C686_=_C690( C686 C690 ) C686_=_C691( C686 C691 ) C686_=_C722( C686 C722 ) \nC686_=_C758( C686 C758 ) C686_=_C794( C686 C794 ) C686_=_C824( C686 C824 ) C686_=_C853( C686 C853 ) C686_=_C882( C686 C882 ) C686_=_C911( C686 C911 ) \nC686_=_C940( C686 C940 ) C686_=_C981( C686 C981 ) C686_=_C1366( C686 C1366 ) C686_=_C1385( C686 C1385 ) C686_=_C1404( C686 C1404 ) C686_=_C1442( C686 C1442 ) \nC686_=_C1458( C686 C1458 ) C686_=_C1474( C686 C1474 ) C686_=_C1490( C686 C1490 ) C686_=_C1506( C686 C1506 ) C686_=_C1522( C686 C1522 ) C686_=_C1544( C686 C1544 ) \nC686_=_C2240( C686 C2240 ) C686_=_C2334( C686 C2334 ) C687_=_C688( C687 C688 ) C687_=_C690( C687 C690 ) C687_=_C691( C687 C691 ) C688_=_C690( C688 C690 ) \nC688_=_C691( C688 C691 ) C690_=_C691( C690 C691 ) C722_=_C758( C722 C758 ) C722_=_C794( C722 C794 ) C722_=_C824( C722 C824 ) C722_=_C853( C722 C853 ) \nC722_=_C882( C722 C882 ) C722_=_C911( C722 C911 ) C722_=_C940( C722 C940 ) C722_=_C981( C722 C981 ) C722_=_C1366( C722 C1366 ) C722_=_C1385( C722 C1385 ) \nC722_=_C1404( C722 C1404 ) C722_=_C1442( C722 C1442 ) C722_=_C1458( C722 C1458 ) C722_=_C1474( C722 C1474 ) C722_=_C1490( C722 C1490 ) C722_=_C1506( C722 C1506 ) \nC722_=_C1522( C722 C1522 ) C722_=_C1544( C722 C1544 ) C722_=_C2240( C722 C2240 ) C722_=_C2334( C722 C2334 ) C758_=_C761( C758 C761 ) C758_=_C794( C758 C794 ) \nC758_=_C824( C758 C824 ) C758_=_C853( C758 C853 ) C758_=_C882( C758 C882 ) C758_=_C911( C758 C911 ) C758_=_C940( C758 C940 ) C758_=_C981( C758 C981 ) \nC758_=_C1366( C758 C1366 ) C758_=_C1385( C758 C1385 ) C758_=_C1404( C758 C1404 ) C758_=_C1442( C758 C1442 ) C758_=_C1458( C758 C1458 ) C758_=_C1474( C758 C1474 ) \nC758_=_C1490( C758 C1490 ) C758_=_C1506( C758 C1506 ) C758_=_C1522( C758 C1522 ) C758_=_C1544( C758 C1544 ) C758_=_C2240( C758 C2240 ) C758_=_C2334( C758 C2334 ) \nC761_=_C982( C761 C982 ) C761_=_C1634( C761 C1634 ) C761_=_C2246( C761 C2246 ) C761_=_C2340( C761 C2340 ) C794_=_C824( C794 C824 ) C794_=_C853( C794 C853</w:t>
      </w:r>
    </w:p>
    <w:p>
      <w:pPr>
        <w:pStyle w:val="PreformattedText"/>
        <w:bidi w:val="0"/>
        <w:spacing w:before="0" w:after="0"/>
        <w:jc w:val="left"/>
        <w:rPr/>
      </w:pPr>
      <w:r>
        <w:rPr/>
        <w:t xml:space="preserve"> </w:t>
      </w:r>
      <w:r>
        <w:rPr/>
        <w:t>) \nC794_=_C882( C794 C882 ) C794_=_C911( C794 C911 ) C794_=_C940( C794 C940 ) C794_=_C981( C794 C981 ) C794_=_C1366( C794 C1366 ) C794_=_C1385( C794 C1385 ) \nC794_=_C1404( C794 C1404 ) C794_=_C1442( C794 C1442 ) C794_=_C1458( C794 C1458 ) C794_=_C1474( C794 C1474 ) C794_=_C1490( C794 C1490 ) C794_=_C1506( C794 C1506 ) \nC794_=_C1522( C794 C1522 ) C794_=_C1544( C794 C1544 ) C794_=_C2240( C794 C2240 ) C794_=_C2334( C794 C2334 ) C824_=_C853( C824 C853 ) C824_=_C882( C824 C882 ) \nC824_=_C911( C824 C911 ) C824_=_C940( C824 C940 ) C824_=_C981( C824 C981 ) C824_=_C1366( C824 C1366 ) C824_=_C1385( C824 C1385 ) C824_=_C1404( C824 C1404 ) \nC824_=_C1442( C824 C1442 ) C824_=_C1458( C824 C1458 ) C824_=_C1474( C824 C1474 ) C824_=_C1490( C824 C1490 ) C824_=_C1506( C824 C1506 ) C824_=_C1522( C824 C1522 ) \nC824_=_C1544( C824 C1544 ) C824_=_C2240( C824 C2240 ) C824_=_C2334( C824 C2334 ) C853_=_C882( C853 C882 ) C853_=_C911( C853 C911 ) C853_=_C940( C853 C940 ) \nC853_=_C981( C853 C981 ) C853_=_C1366( C853 C1366 ) C853_=_C1385( C853 C1385 ) C853_=_C1404( C853 C1404 ) C853_=_C1442( C853 C1442 ) C853_=_C1458( C853 C1458 ) \nC853_=_C1474( C853 C1474 ) C853_=_C1490( C853 C1490 ) C853_=_C1506( C853 C1506 ) C853_=_C1522( C853 C1522 ) C853_=_C1544( C853 C1544 ) C853_=_C2240( C853 C2240 ) \nC853_=_C2334( C853 C2334 ) C882_=_C911( C882 C911 ) C882_=_C940( C882 C940 ) C882_=_C981( C882 C981 ) C882_=_C1366( C882 C1366 ) C882_=_C1385( C882 C1385 ) \nC882_=_C1404( C882 C1404 ) C882_=_C1442( C882 C1442 ) C882_=_C1458( C882 C1458 ) C882_=_C1474( C882 C1474 ) C882_=_C1490( C882 C1490 ) C882_=_C1506( C882 C1506 ) \nC882_=_C1522( C882 C1522 ) C882_=_C1544( C882 C1544 ) C882_=_C2240( C882 C2240 ) C882_=_C2334( C882 C2334 ) C911_=_C940( C911 C940 ) C911_=_C981( C911 C981 ) \nC911_=_C1366( C911 C1366 ) C911_=_C1385( C911 C1385 ) C911_=_C1404( C911 C1404 ) C911_=_C1442( C911 C1442 ) C911_=_C1458( C911 C1458 ) C911_=_C1474( C911 C1474 ) \nC911_=_C1490( C911 C1490 ) C911_=_C1506( C911 C1506 ) C911_=_C1522( C911 C1522 ) C911_=_C1544( C911 C1544 ) C911_=_C2240( C911 C2240 ) C911_=_C2334( C911 C2334 ) \nC940_=_C981( C940 C981 ) C940_=_C1366( C940 C1366 ) C940_=_C1385( C940 C1385 ) C940_=_C1404( C940 C1404 ) C940_=_C1442( C940 C1442 ) C940_=_C1458( C940 C1458 ) \nC940_=_C1474( C940 C1474 ) C940_=_C1490( C940 C1490 ) C940_=_C1506( C940 C1506 ) C940_=_C1522( C940 C1522 ) C940_=_C1544( C940 C1544 ) C940_=_C2240( C940 C2240 ) \nC940_=_C2334( C940 C2334 ) C981_=_C982( C981 C982 ) C981_=_C1366( C981 C1366 ) C981_=_C1385( C981 C1385 ) C981_=_C1404( C981 C1404 ) C981_=_C1442( C981 C1442 ) \nC981_=_C1458( C981 C1458 ) C981_=_C1474( C981 C1474 ) C981_=_C1490( C981 C1490 ) C981_=_C1506( C981 C1506 ) C981_=_C1522( C981 C1522 ) C981_=_C1544( C981 C1544 ) \nC981_=_C2240( C981 C2240 ) C981_=_C2334( C981 C2334 ) C982_=_C1634( C982 C1634 ) C982_=_C2246( C982 C2246 ) C982_=_C2340( C982 C2340 ) C991_=_C1406( C991 C1406 ) \nC991_=_C1407( C991 C1407 ) C991_=_C1408( C991 C1408 ) C991_=_C1409( C991 C1409 ) C991_=_C1410( C991 C1410 ) C991_=_C1411( C991 C1411 ) C991_=_C1412( C991 C1412 ) \nC991_=_C1413( C991 C1413 ) C991_=_C1414( C991 C1414 ) C991_=_C1415( C991 C1415 ) C991_=_C1416( C991 C1416 ) C991_=_C1417( C991 C1417 ) C991_=_C1418( C991 C1418 ) \nC991_=_C1419( C991 C1419 ) C991_=_C1420( C991 C1420 ) C991_=_C1421( C991 C1421 ) C991_=_C1422( C991 C1422 ) C991_=_C1424( C991 C1424 ) C1366_=_C1385( C1366 C1385 ) \nC1366_=_C1404( C1366 C1404 ) C1366_=_C1442( C1366 C1442 ) C1366_=_C1458( C1366 C1458 ) C1366_=_C1474( C1366 C1474 ) C1366_=_C1490( C1366 C1490 ) C1366_=_C1506( C1366 C1506 ) \nC1366_=_C1522( C1366 C1522 ) C1366_=_C1544( C1366 C1544 ) C1366_=_C2240( C1366 C2240 ) C1366_=_C2334( C1366 C2334 ) C1385_=_C1404( C1385 C1404 ) C1385_=_C1442( C1385 C1442 ) \nC1385_=_C1458( C1385 C1458 ) C1385_=_C1474( C1385 C1474 ) C1385_=_C1490( C1385 C1490 ) C1385_=_C1506( C1385 C1506 ) C1385_=_C1522( C1385 C1522 ) C1385_=_C1544( C1385 C1544 ) \nC1385_=_C2240( C1385 C2240 ) C1385_=_C2334( C1385 C2334 ) C1404_=_C1442( C1404 C1442 ) C1404_=_C1458( C1404 C1458 ) C1404_=_C1474( C1404 C1474 ) C1404_=_C1490( C1404 C1490 ) \nC1404_=_C1506( C1404 C1506 ) C1404_=_C1522( C1404 C1522 ) C1404_=_C1544( C1404 C1544 ) C1404_=_C2240( C1404 C2240 ) C1404_=_C2334( C1404 C2334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22( C1406 C1422 ) C1406_=_C1424( C1406 C1424 ) C1406_=_C1634( C1406 C1634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1( C1407 C1421 ) C1407_=_C1422( C1407 C1422 ) C1407_=_C1424( C1407 C1424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4( C1408 C1424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4( C1409 C1424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4( C1410 C1424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4( C1411 C1424 ) C1412_=_C1413( C1412 C1413 ) C1412_=_C1414( C1412 C1414 ) C1412_=_C1415( C1412 C1415 ) \nC1412_=_C1416( C1412 C1416 ) C1412_=_C1417( C1412 C1417 ) C1412_=_C1418( C1412 C1418 ) C1412_=_C1419( C1412 C1419 ) C1412_=_C1420( C1412 C1420 ) C1412_=_C1421( C1412 C1421 ) \nC1412_=_C1422( C1412 C1422 ) C1412_=_C1424( C1412 C1424 ) C1413_=_C1414( C1413 C1414 ) C1413_=_C1415( C1413 C1415 ) C1413_=_C1416( C1413 C1416 ) C1413_=_C1417( C1413 C1417 ) \nC1413_=_C1418( C1413 C1418 ) C1413_=_C1419( C1413 C1419 ) C1413_=_C1420( C1413 C1420 ) C1413_=_C1421( C1413 C1421 ) C1413_=_C1422( C1413 C1422 ) C1413_=_C1424( C1413 C1424 ) \nC1414_=_C1415( C1414 C1415 ) C1414_=_C1416( C1414 C1416 ) C1414_=_C1417( C1414 C1417 ) C1414_=_C1418( C1414 C1418 ) C1414_=_C1419( C1414 C1419 ) C1414_=_C1420( C1414 C1420 ) \nC1414_=_C1421( C1414 C1421 ) C1414_=_C1422( C1414 C1422 ) C1414_=_C1424( C1414 C1424 ) C1415_=_C1416( C1415 C1416 ) C1415_=_C1417( C1415 C1417 ) C1415_=_C1418( C1415 C1418 ) \nC1415_=_C1419( C1415 C1419 ) C1415_=_C1420( C1415 C1420 ) C1415_=_C1421( C1415 C1421 ) C1415_=_C1422( C1415 C1422 ) C1415_=_C1424( C1415 C1424 ) C1416_=_C1417( C1416 C1417 ) \nC1416_=_C1418( C1416 C1418 ) C1416_=_C1419( C1416 C1419 ) C1416_=_C1420( C1416 C1420 ) C1416_=_C1421( C1416 C1421 ) C1416_=_C1422( C1416 C1422 ) C1416_=_C1424( C1416 C1424 ) \nC1417_=_C1418( C1417 C1418 ) C1417_=_C1419( C1417 C1419 ) C1417_=_C1420( C1417 C1420 ) C1417_=_C1421( C1417 C1421 ) C1417_=_C1422( C1417 C1422 ) C1417_=_C1424( C1417 C1424 ) \nC1418_=_C1419( C1418 C1419 ) C1418_=_C1420( C1418 C1420 ) C1418_=_C1421( C1418 C1421 ) C1418_=_C1422( C1418 C1422 ) C1418_=_C1424( C1418 C1424 ) C1419_=_C1420( C1419 C1420 ) \nC1419_=_C1421( C1419 C1421 ) C1419_=_C1422( C1419 C1422 ) C1419_=_C1424( C1419 C1424 ) C1420_=_C1421( C1420 C1421 ) C1420_=_C1422( C1420 C1422 ) C1420_=_C1424( C1420 C1424 ) \nC1421_=_C1422( C1421 C1422 ) C1421_=_C1424( C1421 C1424 ) C1422_=_C1424( C1422 C1424 ) C1442_=_C1458( C1442 C1458 ) C1442_=_C1474( C1442 C1474 ) C1442_=_C1490( C1442 C1490 ) \nC1442_=_C1506( C1442 C1506 ) C1442_=_C1522( C1442 C1522 ) C1442_=_C1544( C1442 C1544 ) C1442_=_C2240( C1442 C2240 ) C1442_=_C2334( C1442 C2334 ) C1458_=_C1474( C1458 C1474 ) \nC1458_=_C1490( C1458 C1490 ) C1458_=_C1506( C1458 C1506 ) C1458_=_C1522( C1458 C1522 ) C1458_=_C1544( C1458 C1544 ) C1458_=_C2240( C1458 C2240 ) C1458_=_C2334( C1458 C2334 ) \nC1474_=_C1490( C1474 C1490 ) C1474_=_C1506( C1474 C1506 ) C1474_=_C1522( C1474 C1522 ) C1474_=_C1544( C1474 C1544 ) C1474_=_C2240( C1474 C2240 ) C1474_=_C2334( C1474 C2334 ) \nC1490_=_C1506( C1490 C1506 ) C1490_=_C1522( C1490 C1522 ) C1490_=_C1544( C1490 C1544 ) C1490_=_C2240( C1490 C2240 ) C1490_=_C2334( C1490 C2334 ) C1506_=_C1522( C1506 C1522 ) \nC1506_=_C1544( C1506 C1544 ) C1506_=_C2240( C1506 C2240 ) C1506_=_C2334( C1506 C2334 ) C1522_=_C1544( C1522 C1544 ) C1522_=_C2240( C1522 C2240 ) C1522_=_C2334( C1522 C2334 ) \nC1544_=_C2240( C1544 C2240 ) C1544_=_C2334( C1544 C2334 ) C1634_=_C2246( C1634 C2246 ) C1634_=_C2340( C1634 C2340 ) C2240_=_C2246( C2240 C2246 ) C2240_=_C2334(</w:t>
      </w:r>
    </w:p>
    <w:p>
      <w:pPr>
        <w:pStyle w:val="PreformattedText"/>
        <w:bidi w:val="0"/>
        <w:spacing w:before="0" w:after="0"/>
        <w:jc w:val="left"/>
        <w:rPr/>
      </w:pPr>
      <w:r>
        <w:rPr/>
        <w:t xml:space="preserve"> </w:t>
      </w:r>
      <w:r>
        <w:rPr/>
        <w:t>C2240 C2334 ) \nC2246_=_C2340( C2246 C2340 ) C2334_=_C2340( C2334 C2340 ) "];205-&gt;272[label="91: C4 C13 C121 C130 C247 \nC264 C316 C323 C408 C507 C610 \nC650 C656 C657 C658 C659 C660 \nC661 C662 C663 C664 C665 C666 \nC667 C668 C669 C670 C671 C672 \nC673 C674 C675 C676 C677 C678 \nC679 C680 C681 C682 C683 C684 \nC685 C687 C688 C690 C691 C722 \nC758 C761 C794 C824 C853 C882 \nC911 C940 C981 C982 C991 C1366 \nC1385 C1404 C1406 C1407 C1408 C1409 \nC1410 C1411 C1412 C1413 C1414 C1415 \nC1416 C1417 C1418 C1419 C1420 C1421 \nC1422 C1424 C1442 C1458 C1474 C1490 \nC1506 C1522 C1544 C1634 C2240 C2246 \nC2334 C2340 \n1231: C4_=_C13 ,C4_=_C130 ,C4_=_C316 ,C4_=_C408 ,C4_=_C656 ,\nC4_=_C657 ,C4_=_C658 ,C4_=_C659 ,C4_=_C660 ,C4_=_C661 ,C4_=_C662 ,\nC4_=_C663 ,C4_=_C664 ,C4_=_C665 ,C4_=_C666 ,C4_=_C667 ,C4_=_C668 ,\nC4_=_C669 ,C4_=_C670 ,C4_=_C671 ,C4_=_C672 ,C4_=_C673 ,C4_=_C674 ,\nC4_=_C675 ,C4_=_C676 ,C4_=_C677 ,C4_=_C678 ,C4_=_C679 ,C4_=_C680 ,\nC4_=_C681 ,C4_=_C682 ,C4_=_C683 ,C4_=_C684 ,C4_=_C685 ,C4_=_C687 ,\nC4_=_C688 ,C4_=_C690 ,C4_=_C691 ,C13_=_C264 ,C13_=_C323 ,C13_=_C507 ,\nC13_=_C991 ,C13_=_C1406 ,C13_=_C1407 ,C13_=_C1408 ,C13_=_C1409 ,C13_=_C1410 ,\nC13_=_C1411 ,C13_=_C1412 ,C13_=_C1413 ,C13_=_C1414 ,C13_=_C1415 ,C13_=_C1416 ,\nC13_=_C1417 ,C13_=_C1418 ,C13_=_C1419 ,C13_=_C1420 ,C13_=_C1421 ,C13_=_C1422 ,\nC13_=_C1424 ,C121_=_C247 ,C121_=_C610 ,C121_=_C761 ,C121_=_C982 ,C121_=_C1634 ,\nC121_=_C2246 ,C121_=_C2340 ,C130_=_C316 ,C130_=_C408 ,C130_=_C656 ,C130_=_C657 ,\nC130_=_C658 ,C130_=_C659 ,C130_=_C660 ,C130_=_C661 ,C130_=_C662 ,C130_=_C663 ,\nC130_=_C664 ,C130_=_C665 ,C130_=_C666 ,C130_=_C667 ,C130_=_C668 ,C130_=_C669 ,\nC130_=_C670 ,C130_=_C671 ,C130_=_C672 ,C130_=_C673 ,C130_=_C674 ,C130_=_C675 ,\nC130_=_C676 ,C130_=_C677 ,C130_=_C678 ,C130_=_C679 ,C130_=_C680 ,C130_=_C681 ,\nC130_=_C682 ,C130_=_C683 ,C130_=_C684 ,C130_=_C685 ,C130_=_C687 ,C130_=_C688 ,\nC130_=_C690 ,C130_=_C691 ,C247_=_C610 ,C247_=_C761 ,C247_=_C982 ,C247_=_C1634 ,\nC247_=_C2246 ,C247_=_C2340 ,C264_=_C323 ,C264_=_C507 ,C264_=_C991 ,C264_=_C1406 ,\nC264_=_C1407 ,C264_=_C1408 ,C264_=_C1409 ,C264_=_C1410 ,C264_=_C1411 ,C264_=_C1412 ,\nC264_=_C1413 ,C264_=_C1414 ,C264_=_C1415 ,C264_=_C1416 ,C264_=_C1417 ,C264_=_C1418 ,\nC264_=_C1419 ,C264_=_C1420 ,C264_=_C1421 ,C264_=_C1422 ,C264_=_C1424 ,C316_=_C323 ,\nC316_=_C408 ,C316_=_C656 ,C316_=_C657 ,C316_=_C658 ,C316_=_C659 ,C316_=_C660 ,\nC316_=_C661 ,C316_=_C662 ,C316_=_C663 ,C316_=_C664 ,C316_=_C665 ,C316_=_C666 ,\nC316_=_C667 ,C316_=_C668 ,C316_=_C669 ,C316_=_C670 ,C316_=_C671 ,C316_=_C672 ,\nC316_=_C673 ,C316_=_C674 ,C316_=_C675 ,C316_=_C676 ,C316_=_C677 ,C316_=_C678 ,\nC316_=_C679 ,C316_=_C680 ,C316_=_C681 ,C316_=_C682 ,C316_=_C683 ,C316_=_C684 ,\nC316_=_C685 ,C316_=_C687 ,C316_=_C688 ,C316_=_C690 ,C316_=_C691 ,C323_=_C507 ,\nC323_=_C991 ,C323_=_C1406 ,C323_=_C1407 ,C323_=_C1408 ,C323_=_C1409 ,C323_=_C1410 ,\nC323_=_C1411 ,C323_=_C1412 ,C323_=_C1413 ,C323_=_C1414 ,C323_=_C1415 ,C323_=_C1416 ,\nC323_=_C1417 ,C323_=_C1418 ,C323_=_C1419 ,C323_=_C1420 ,C323_=_C1421 ,C323_=_C1422 ,\nC323_=_C1424 ,C408_=_C656 ,C408_=_C657 ,C408_=_C658 ,C408_=_C659 ,C408_=_C660 ,\nC408_=_C661 ,C408_=_C662 ,C408_=_C663 ,C408_=_C664 ,C408_=_C665 ,C408_=_C666 ,\nC408_=_C667 ,C408_=_C668 ,C408_=_C669 ,C408_=_C670 ,C408_=_C671 ,C408_=_C672 ,\nC408_=_C673 ,C408_=_C674 ,C408_=_C675 ,C408_=_C676 ,C408_=_C677 ,C408_=_C678 ,\nC408_=_C679 ,C408_=_C680 ,C408_=_C681 ,C408_=_C682 ,C408_=_C683 ,C408_=_C684 ,\nC408_=_C685 ,C408_=_C687 ,C408_=_C688 ,C408_=_C690 ,C408_=_C691 ,C507_=_C991 ,\nC507_=_C1406 ,C507_=_C1407 ,C507_=_C1408 ,C507_=_C1409 ,C507_=_C1410 ,C507_=_C1411 ,\nC507_=_C1412 ,C507_=_C1413 ,C507_=_C1414 ,C507_=_C1415 ,C507_=_C1416 ,C507_=_C1417 ,\nC507_=_C1418 ,C507_=_C1419 ,C507_=_C1420 ,C507_=_C1421 ,C507_=_C1422 ,C507_=_C1424 ,\nC610_=_C761 ,C610_=_C982 ,C610_=_C1634 ,C610_=_C2246 ,C610_=_C2340 ,C650_=_C722 ,\nC650_=_C758 ,C650_=_C794 ,C650_=_C824 ,C650_=_C853 ,C650_=_C882 ,C650_=_C911 ,\nC650_=_C940 ,C650_=_C981 ,C650_=_C1366 ,C650_=_C1385 ,C650_=_C1404 ,C650_=_C1442 ,\nC650_=_C1458 ,C650_=_C1474 ,C650_=_C1490 ,C650_=_C1506 ,C650_=_C1522 ,C650_=_C1544 ,\nC650_=_C2240 ,C650_=_C2334 ,C656_=_C657 ,C656_=_C658 ,C656_=_C659 ,C656_=_C660 ,\nC656_=_C661 ,C656_=_C662 ,C656_=_C663 ,C656_=_C664 ,C656_=_C665 ,C656_=_C666 ,\nC656_=_C667 ,C656_=_C668 ,C656_=_C669 ,C656_=_C670 ,C656_=_C671 ,C656_=_C672 ,\nC656_=_C673 ,C656_=_C674 ,C656_=_C675 ,C656_=_C676 ,C656_=_C677 ,C656_=_C678 ,\nC656_=_C679 ,C656_=_C680 ,C656_=_C681 ,C656_=_C682 ,C656_=_C683 ,C656_=_C684 ,\nC656_=_C685 ,C656_=_C687 ,C656_=_C688 ,C656_=_C690 ,C656_=_C691 ,C656_=_C991 ,\nC657_=_C658 ,C657_=_C659 ,C657_=_C660 ,C657_=_C661 ,C657_=_C662 ,C657_=_C663 ,\nC657_=_C664 ,C657_=_C665 ,C657_=_C666 ,C657_=_C667 ,C657_=_C668 ,C657_=_C669 ,\nC657_=_C670 ,C657_=_C671 ,C657_=_C672 ,C657_=_C673 ,C657_=_C674 ,C657_=_C675 ,\nC657_=_C676 ,C657_=_C677 ,C657_=_C678 ,C657_=_C679 ,C657_=_C680 ,C657_=_C681 ,\nC657_=_C682 ,C657_=_C683 ,C657_=_C684 ,C657_=_C685 ,C657_=_C687 ,C657_=_C688 ,\nC657_=_C690 ,C657_=_C691 ,C658_=_C659 ,C658_=_C660 ,C658_=_C661 ,C658_=_C662 ,\nC658_=_C663 ,C658_=_C664 ,C658_=_C665 ,C658_=_C666 ,C658_=_C667 ,C658_=_C668 ,\nC658_=_C669 ,C658_=_C670 ,C658_=_C671 ,C658_=_C672 ,C658_=_C673 ,C658_=_C674 ,\nC658_=_C675 ,C658_=_C676 ,C658_=_C677 ,C658_=_C678 ,C658_=_C679 ,C658_=_C680 ,\nC658_=_C681 ,C658_=_C682 ,C658_=_C683 ,C658_=_C684 ,C658_=_C685 ,C658_=_C687 ,\nC658_=_C688 ,C658_=_C690 ,C658_=_C691 ,C659_=_C660 ,C659_=_C661 ,C659_=_C662 ,\nC659_=_C663 ,C659_=_C664 ,C659_=_C665 ,C659_=_C666 ,C659_=_C667 ,C659_=_C668 ,\nC659_=_C669 ,C659_=_C670 ,C659_=_C671 ,C659_=_C672 ,C659_=_C673 ,C659_=_C674 ,\nC659_=_C675 ,C659_=_C676 ,C659_=_C677 ,C659_=_C678 ,C659_=_C679 ,C659_=_C680 ,\nC659_=_C681 ,C659_=_C682 ,C659_=_C683 ,C659_=_C684 ,C659_=_C685 ,C659_=_C687 ,\nC659_=_C688 ,C659_=_C690 ,C659_=_C691 ,C660_=_C661 ,C660_=_C662 ,C660_=_C663 ,\nC660_=_C664 ,C660_=_C665 ,C660_=_C666 ,C660_=_C667 ,C660_=_C668 ,C660_=_C669 ,\nC660_=_C670 ,C660_=_C671 ,C660_=_C672 ,C660_=_C673 ,C660_=_C674 ,C660_=_C675 ,\nC660_=_C676 ,C660_=_C677 ,C660_=_C678 ,C660_=_C679 ,C660_=_C680 ,C660_=_C681 ,\nC660_=_C682 ,C660_=_C683 ,C660_=_C684 ,C660_=_C685 ,C660_=_C687 ,C660_=_C688 ,\nC660_=_C690 ,C660_=_C691 ,C661_=_C662 ,C661_=_C663 ,C661_=_C664 ,C661_=_C665 ,\nC661_=_C666 ,C661_=_C667 ,C661_=_C668 ,C661_=_C669 ,C661_=_C670 ,C661_=_C671 ,\nC661_=_C672 ,C661_=_C673 ,C661_=_C674 ,C661_=_C675 ,C661_=_C676 ,C661_=_C677 ,\nC661_=_C678 ,C661_=_C679 ,C661_=_C680 ,C661_=_C681 ,C661_=_C682 ,C661_=_C683 ,\nC661_=_C684 ,C661_=_C685 ,C661_=_C687 ,C661_=_C688 ,C661_=_C690 ,C661_=_C691 ,\nC662_=_C663 ,C662_=_C664 ,C662_=_C665 ,C662_=_C666 ,C662_=_C667 ,C662_=_C668 ,\nC662_=_C669 ,C662_=_C670 ,C662_=_C671 ,C662_=_C672 ,C662_=_C673 ,C662_=_C674 ,\nC662_=_C675 ,C662_=_C676 ,C662_=_C677 ,C662_=_C678 ,C662_=_C679 ,C662_=_C680 ,\nC662_=_C681 ,C662_=_C682 ,C662_=_C683 ,C662_=_C684 ,C662_=_C685 ,C662_=_C687 ,\nC662_=_C688 ,C662_=_C690 ,C662_=_C691 ,C662_=_C1407 ,C663_=_C664 ,C663_=_C665 ,\nC663_=_C666 ,C663_=_C667 ,C663_=_C668 ,C663_=_C669 ,C663_=_C670 ,C663_=_C671 ,\nC663_=_C672 ,C663_=_C673 ,C663_=_C674 ,C663_=_C675 ,C663_=_C676 ,C663_=_C677 ,\nC663_=_C678 ,C663_=_C679 ,C663_=_C680 ,C663_=_C681 ,C663_=_C682 ,C663_=_C683 ,\nC663_=_C684 ,C663_=_C685 ,C663_=_C687 ,C663_=_C688 ,C663_=_C690 ,C663_=_C691 ,\nC664_=_C665 ,C664_=_C666 ,C664_=_C667 ,C664_=_C668 ,C664_=_C669 ,C664_=_C670 ,\nC664_=_C671 ,C664_=_C672 ,C664_=_C673 ,C664_=_C674 ,C664_=_C675 ,C664_=_C676 ,\nC664_=_C677 ,C664_=_C678 ,C664_=_C679 ,C664_=_C680 ,C664_=_C681 ,C664_=_C682 ,\nC664_=_C683 ,C664_=_C684 ,C664_=_C685 ,C664_=_C687 ,C664_=_C688 ,C664_=_C690 ,\nC664_=_C691 ,C664_=_C1409 ,C665_=_C666 ,C665_=_C667 ,C665_=_C668 ,C665_=_C669 ,\nC665_=_C670 ,C665_=_C671 ,C665_=_C672 ,C665_=_C673 ,C665_=_C674 ,C665_=_C675 ,\nC665_=_C676 ,C665_=_C677 ,C665_=_C678 ,C665_=_C679 ,C665_=_C680 ,C665_=_C681 ,\nC665_=_C682 ,C665_=_C683 ,C665_=_C684 ,C665_=_C685 ,C665_=_C687 ,C665_=_C688 ,\nC665_=_C690 ,C665_=_C691 ,C666_=_C667 ,C666_=_C668 ,C666_=_C669 ,C666_=_C670 ,\nC666_=_C671 ,C666_=_C672 ,C666_=_C673 ,C666_=_C674 ,C666_=_C675 ,C666_=_C676 ,\nC666_=_C677 ,C666_=_C678 ,C666_=_C679 ,C666_=_C680 ,C666_=_C681 ,C666_=_C682 ,\nC666_=_C683 ,C666_=_C684 ,C666_=_C685 ,C666_=_C687 ,C666_=_C688 ,C666_=_C690 ,\nC666_=_C691 ,C666_=_C1411 ,C667_=_C668 ,C667_=_C669 ,C667_=_C670 ,C667_=_C671 ,\nC667_=_C672 ,C667_=_C673 ,C667_=_C674 ,C667_=_C675 ,C667_=_C676 ,C667_=_C677 ,\nC667_=_C678 ,C667_=_C679 ,C667_=_C680 ,C667_=_C681 ,C667_=_C682 ,C667_=_C683 ,\nC667_=_C684 ,C667_=_C685 ,C667_=_C687 ,C667_=_C688 ,C667_=_C690 ,C667_=_C691 ,\nC668_=_C669 ,C668_=_C670 ,C668_=_C671 ,C668_=_C672 ,C668_=_C673 ,C668_=_C674 ,\nC668_=_C675 ,C668_=_C676 ,C668_=_C677 ,C668_=_C678 ,C668_=_C679 ,C668_=_C680 ,\nC668_=_C681 ,C668_=_C682 ,C668_=_C683 ,C668_=_C684 ,C668_=_C685 ,C668_=_C687 ,\nC668_=_C688 ,C668_=_C690 ,C668_=_C691 ,C669_=_C670 ,C669_=_C671 ,C669_=_C672 ,\nC669_=_C673 ,C669_=_C674 ,C669_=_C675 ,C669_=_C676 ,C669_=_C677 ,C669_=_C678 ,\nC669_=_C679 ,C669_=_C680 ,C669_=_C681 ,C669_=_C682 ,C669_=_C683 ,C669_=_C684 ,\nC669_=_C685 ,C669_=_C687 ,C669_=_C688 ,C669_=_C690 ,C669_=_C691 ,C670_=_C671 ,\nC670_=_C672 ,C670_=_C673 ,C670_=_C674 ,C670_=_C675 ,C670_=_C676 ,C670_=_C677 ,\nC670_=_C678 ,C670_=_C679 ,C670_=_C680 ,C670_=_C681 ,C670_=_C682 ,C670_=_C683 ,\nC670_=_C684 ,C670_=_C685 ,C670_=_C687 ,C670_=_C688 ,C670_=_C690 ,C670_=_C691 ,\nC671_=_C672 ,C671_=_C673 ,C671_=_C674 ,C671_=_C675 ,C671_=_C676 ,C671_=_C677 ,\nC671_=_C678 ,C671_=_C679 ,C671_=_C680 ,C671_=_C681 ,C671_=_C682 ,C671_=_C683 ,\nC671_=_C684 ,C671_=_C685 ,C671_=_C687 ,C671_=_C688 ,C671_=_C690 ,C671_=_C691 ,\nC672_=_C673 ,C672_=_C674 ,C672_=_C675 ,C672_=_C676 ,C672_=_C677 ,C672_=_C678 ,\nC672_=_C679 ,C672_=_C680 ,C672_=_C681 ,C672_=_C682 ,C672_=_C683 ,C672_=_C684 ,\nC672_=_C685 ,C672_=_C687 ,C672_=_C688 ,C672_=_C690 ,C672_=_C691 ,C672_=_C1413 ,\nC673_=_C674 ,C673_=_C675</w:t>
      </w:r>
    </w:p>
    <w:p>
      <w:pPr>
        <w:pStyle w:val="PreformattedText"/>
        <w:bidi w:val="0"/>
        <w:spacing w:before="0" w:after="0"/>
        <w:jc w:val="left"/>
        <w:rPr/>
      </w:pPr>
      <w:r>
        <w:rPr/>
        <w:t xml:space="preserve"> </w:t>
      </w:r>
      <w:r>
        <w:rPr/>
        <w:t>,C673_=_C676 ,C673_=_C677 ,C673_=_C678 ,C673_=_C679 ,\nC673_=_C680 ,C673_=_C681 ,C673_=_C682 ,C673_=_C683 ,C673_=_C684 ,C673_=_C685 ,\nC673_=_C687 ,C673_=_C688 ,C673_=_C690 ,C673_=_C691 ,C674_=_C675 ,C674_=_C676 ,\nC674_=_C677 ,C674_=_C678 ,C674_=_C679 ,C674_=_C680 ,C674_=_C681 ,C674_=_C682 ,\nC674_=_C683 ,C674_=_C684 ,C674_=_C685 ,C674_=_C687 ,C674_=_C688 ,C674_=_C690 ,\nC674_=_C691 ,C674_=_C1415 ,C675_=_C676 ,C675_=_C677 ,C675_=_C678 ,C675_=_C679 ,\nC675_=_C680 ,C675_=_C681 ,C675_=_C682 ,C675_=_C683 ,C675_=_C684 ,C675_=_C685 ,\nC675_=_C687 ,C675_=_C688 ,C675_=_C690 ,C675_=_C691 ,C676_=_C677 ,C676_=_C678 ,\nC676_=_C679 ,C676_=_C680 ,C676_=_C681 ,C676_=_C682 ,C676_=_C683 ,C676_=_C684 ,\nC676_=_C685 ,C676_=_C687 ,C676_=_C688 ,C676_=_C690 ,C676_=_C691 ,C676_=_C1417 ,\nC677_=_C678 ,C677_=_C679 ,C677_=_C680 ,C677_=_C681 ,C677_=_C682 ,C677_=_C683 ,\nC677_=_C684 ,C677_=_C685 ,C677_=_C687 ,C677_=_C688 ,C677_=_C690 ,C677_=_C691 ,\nC678_=_C679 ,C678_=_C680 ,C678_=_C681 ,C678_=_C682 ,C678_=_C683 ,C678_=_C684 ,\nC678_=_C685 ,C678_=_C687 ,C678_=_C688 ,C678_=_C690 ,C678_=_C691 ,C679_=_C680 ,\nC679_=_C681 ,C679_=_C682 ,C679_=_C683 ,C679_=_C684 ,C679_=_C685 ,C679_=_C687 ,\nC679_=_C688 ,C679_=_C690 ,C679_=_C691 ,C680_=_C681 ,C680_=_C682 ,C680_=_C683 ,\nC680_=_C684 ,C680_=_C685 ,C680_=_C687 ,C680_=_C688 ,C680_=_C690 ,C680_=_C691 ,\nC681_=_C682 ,C681_=_C683 ,C681_=_C684 ,C681_=_C685 ,C681_=_C687 ,C681_=_C688 ,\nC681_=_C690 ,C681_=_C691 ,C682_=_C683 ,C682_=_C684 ,C682_=_C685 ,C682_=_C687 ,\nC682_=_C688 ,C682_=_C690 ,C682_=_C691 ,C682_=_C1419 ,C683_=_C684 ,C683_=_C685 ,\nC683_=_C687 ,C683_=_C688 ,C683_=_C690 ,C683_=_C691 ,C684_=_C685 ,C684_=_C687 ,\nC684_=_C688 ,C684_=_C690 ,C684_=_C691 ,C684_=_C1421 ,C685_=_C687 ,C685_=_C688 ,\nC685_=_C690 ,C685_=_C691 ,C687_=_C688 ,C687_=_C690 ,C687_=_C691 ,C688_=_C690 ,\nC688_=_C691 ,C690_=_C691 ,C722_=_C758 ,C722_=_C794 ,C722_=_C824 ,C722_=_C853 ,\nC722_=_C882 ,C722_=_C911 ,C722_=_C940 ,C722_=_C981 ,C722_=_C1366 ,C722_=_C1385 ,\nC722_=_C1404 ,C722_=_C1442 ,C722_=_C1458 ,C722_=_C1474 ,C722_=_C1490 ,C722_=_C1506 ,\nC722_=_C1522 ,C722_=_C1544 ,C722_=_C2240 ,C722_=_C2334 ,C758_=_C761 ,C758_=_C794 ,\nC758_=_C824 ,C758_=_C853 ,C758_=_C882 ,C758_=_C911 ,C758_=_C940 ,C758_=_C981 ,\nC758_=_C1366 ,C758_=_C1385 ,C758_=_C1404 ,C758_=_C1442 ,C758_=_C1458 ,C758_=_C1474 ,\nC758_=_C1490 ,C758_=_C1506 ,C758_=_C1522 ,C758_=_C1544 ,C758_=_C2240 ,C758_=_C2334 ,\nC761_=_C982 ,C761_=_C1634 ,C761_=_C2246 ,C761_=_C2340 ,C794_=_C824 ,C794_=_C853 ,\nC794_=_C882 ,C794_=_C911 ,C794_=_C940 ,C794_=_C981 ,C794_=_C1366 ,C794_=_C1385 ,\nC794_=_C1404 ,C794_=_C1442 ,C794_=_C1458 ,C794_=_C1474 ,C794_=_C1490 ,C794_=_C1506 ,\nC794_=_C1522 ,C794_=_C1544 ,C794_=_C2240 ,C794_=_C2334 ,C824_=_C853 ,C824_=_C882 ,\nC824_=_C911 ,C824_=_C940 ,C824_=_C981 ,C824_=_C1366 ,C824_=_C1385 ,C824_=_C1404 ,\nC824_=_C1442 ,C824_=_C1458 ,C824_=_C1474 ,C824_=_C1490 ,C824_=_C1506 ,C824_=_C1522 ,\nC824_=_C1544 ,C824_=_C2240 ,C824_=_C2334 ,C853_=_C882 ,C853_=_C911 ,C853_=_C940 ,\nC853_=_C981 ,C853_=_C1366 ,C853_=_C1385 ,C853_=_C1404 ,C853_=_C1442 ,C853_=_C1458 ,\nC853_=_C1474 ,C853_=_C1490 ,C853_=_C1506 ,C853_=_C1522 ,C853_=_C1544 ,C853_=_C2240 ,\nC853_=_C2334 ,C882_=_C911 ,C882_=_C940 ,C882_=_C981 ,C882_=_C1366 ,C882_=_C1385 ,\nC882_=_C1404 ,C882_=_C1442 ,C882_=_C1458 ,C882_=_C1474 ,C882_=_C1490 ,C882_=_C1506 ,\nC882_=_C1522 ,C882_=_C1544 ,C882_=_C2240 ,C882_=_C2334 ,C911_=_C940 ,C911_=_C981 ,\nC911_=_C1366 ,C911_=_C1385 ,C911_=_C1404 ,C911_=_C1442 ,C911_=_C1458 ,C911_=_C1474 ,\nC911_=_C1490 ,C911_=_C1506 ,C911_=_C1522 ,C911_=_C1544 ,C911_=_C2240 ,C911_=_C2334 ,\nC940_=_C981 ,C940_=_C1366 ,C940_=_C1385 ,C940_=_C1404 ,C940_=_C1442 ,C940_=_C1458 ,\nC940_=_C1474 ,C940_=_C1490 ,C940_=_C1506 ,C940_=_C1522 ,C940_=_C1544 ,C940_=_C2240 ,\nC940_=_C2334 ,C981_=_C982 ,C981_=_C1366 ,C981_=_C1385 ,C981_=_C1404 ,C981_=_C1442 ,\nC981_=_C1458 ,C981_=_C1474 ,C981_=_C1490 ,C981_=_C1506 ,C981_=_C1522 ,C981_=_C1544 ,\nC981_=_C2240 ,C981_=_C2334 ,C982_=_C1634 ,C982_=_C2246 ,C982_=_C2340 ,C991_=_C1406 ,\nC991_=_C1407 ,C991_=_C1408 ,C991_=_C1409 ,C991_=_C1410 ,C991_=_C1411 ,C991_=_C1412 ,\nC991_=_C1413 ,C991_=_C1414 ,C991_=_C1415 ,C991_=_C1416 ,C991_=_C1417 ,C991_=_C1418 ,\nC991_=_C1419 ,C991_=_C1420 ,C991_=_C1421 ,C991_=_C1422 ,C991_=_C1424 ,C1366_=_C1385 ,\nC1366_=_C1404 ,C1366_=_C1442 ,C1366_=_C1458 ,C1366_=_C1474 ,C1366_=_C1490 ,C1366_=_C1506 ,\nC1366_=_C1522 ,C1366_=_C1544 ,C1366_=_C2240 ,C1366_=_C2334 ,C1385_=_C1404 ,C1385_=_C1442 ,\nC1385_=_C1458 ,C1385_=_C1474 ,C1385_=_C1490 ,C1385_=_C1506 ,C1385_=_C1522 ,C1385_=_C1544 ,\nC1385_=_C2240 ,C1385_=_C2334 ,C1404_=_C1442 ,C1404_=_C1458 ,C1404_=_C1474 ,C1404_=_C1490 ,\nC1404_=_C1506 ,C1404_=_C1522 ,C1404_=_C1544 ,C1404_=_C2240 ,C1404_=_C2334 ,C1406_=_C1407 ,\nC1406_=_C1408 ,C1406_=_C1409 ,C1406_=_C1410 ,C1406_=_C1411 ,C1406_=_C1412 ,C1406_=_C1413 ,\nC1406_=_C1414 ,C1406_=_C1415 ,C1406_=_C1416 ,C1406_=_C1417 ,C1406_=_C1418 ,C1406_=_C1419 ,\nC1406_=_C1420 ,C1406_=_C1421 ,C1406_=_C1422 ,C1406_=_C1424 ,C1406_=_C1634 ,C1407_=_C1408 ,\nC1407_=_C1409 ,C1407_=_C1410 ,C1407_=_C1411 ,C1407_=_C1412 ,C1407_=_C1413 ,C1407_=_C1414 ,\nC1407_=_C1415 ,C1407_=_C1416 ,C1407_=_C1417 ,C1407_=_C1418 ,C1407_=_C1419 ,C1407_=_C1420 ,\nC1407_=_C1421 ,C1407_=_C1422 ,C1407_=_C1424 ,C1408_=_C1409 ,C1408_=_C1410 ,C1408_=_C1411 ,\nC1408_=_C1412 ,C1408_=_C1413 ,C1408_=_C1414 ,C1408_=_C1415 ,C1408_=_C1416 ,C1408_=_C1417 ,\nC1408_=_C1418 ,C1408_=_C1419 ,C1408_=_C1420 ,C1408_=_C1421 ,C1408_=_C1422 ,C1408_=_C1424 ,\nC1409_=_C1410 ,C1409_=_C1411 ,C1409_=_C1412 ,C1409_=_C1413 ,C1409_=_C1414 ,C1409_=_C1415 ,\nC1409_=_C1416 ,C1409_=_C1417 ,C1409_=_C1418 ,C1409_=_C1419 ,C1409_=_C1420 ,C1409_=_C1421 ,\nC1409_=_C1422 ,C1409_=_C1424 ,C1410_=_C1411 ,C1410_=_C1412 ,C1410_=_C1413 ,C1410_=_C1414 ,\nC1410_=_C1415 ,C1410_=_C1416 ,C1410_=_C1417 ,C1410_=_C1418 ,C1410_=_C1419 ,C1410_=_C1420 ,\nC1410_=_C1421 ,C1410_=_C1422 ,C1410_=_C1424 ,C1411_=_C1412 ,C1411_=_C1413 ,C1411_=_C1414 ,\nC1411_=_C1415 ,C1411_=_C1416 ,C1411_=_C1417 ,C1411_=_C1418 ,C1411_=_C1419 ,C1411_=_C1420 ,\nC1411_=_C1421 ,C1411_=_C1422 ,C1411_=_C1424 ,C1412_=_C1413 ,C1412_=_C1414 ,C1412_=_C1415 ,\nC1412_=_C1416 ,C1412_=_C1417 ,C1412_=_C1418 ,C1412_=_C1419 ,C1412_=_C1420 ,C1412_=_C1421 ,\nC1412_=_C1422 ,C1412_=_C1424 ,C1413_=_C1414 ,C1413_=_C1415 ,C1413_=_C1416 ,C1413_=_C1417 ,\nC1413_=_C1418 ,C1413_=_C1419 ,C1413_=_C1420 ,C1413_=_C1421 ,C1413_=_C1422 ,C1413_=_C1424 ,\nC1414_=_C1415 ,C1414_=_C1416 ,C1414_=_C1417 ,C1414_=_C1418 ,C1414_=_C1419 ,C1414_=_C1420 ,\nC1414_=_C1421 ,C1414_=_C1422 ,C1414_=_C1424 ,C1415_=_C1416 ,C1415_=_C1417 ,C1415_=_C1418 ,\nC1415_=_C1419 ,C1415_=_C1420 ,C1415_=_C1421 ,C1415_=_C1422 ,C1415_=_C1424 ,C1416_=_C1417 ,\nC1416_=_C1418 ,C1416_=_C1419 ,C1416_=_C1420 ,C1416_=_C1421 ,C1416_=_C1422 ,C1416_=_C1424 ,\nC1417_=_C1418 ,C1417_=_C1419 ,C1417_=_C1420 ,C1417_=_C1421 ,C1417_=_C1422 ,C1417_=_C1424 ,\nC1418_=_C1419 ,C1418_=_C1420 ,C1418_=_C1421 ,C1418_=_C1422 ,C1418_=_C1424 ,C1419_=_C1420 ,\nC1419_=_C1421 ,C1419_=_C1422 ,C1419_=_C1424 ,C1420_=_C1421 ,C1420_=_C1422 ,C1420_=_C1424 ,\nC1421_=_C1422 ,C1421_=_C1424 ,C1422_=_C1424 ,C1442_=_C1458 ,C1442_=_C1474 ,C1442_=_C1490 ,\nC1442_=_C1506 ,C1442_=_C1522 ,C1442_=_C1544 ,C1442_=_C2240 ,C1442_=_C2334 ,C1458_=_C1474 ,\nC1458_=_C1490 ,C1458_=_C1506 ,C1458_=_C1522 ,C1458_=_C1544 ,C1458_=_C2240 ,C1458_=_C2334 ,\nC1474_=_C1490 ,C1474_=_C1506 ,C1474_=_C1522 ,C1474_=_C1544 ,C1474_=_C2240 ,C1474_=_C2334 ,\nC1490_=_C1506 ,C1490_=_C1522 ,C1490_=_C1544 ,C1490_=_C2240 ,C1490_=_C2334 ,C1506_=_C1522 ,\nC1506_=_C1544 ,C1506_=_C2240 ,C1506_=_C2334 ,C1522_=_C1544 ,C1522_=_C2240 ,C1522_=_C2334 ,\nC1544_=_C2240 ,C1544_=_C2334 ,C1634_=_C2246 ,C1634_=_C2340 ,C2240_=_C2246 ,C2240_=_C2334 ,\nC2246_=_C2340 ,C2334_=_C2340 ,"];273[shape=box, label="id:273 level: 6\n90: C37 C288 C341 C525 C630 \nC635 C666 C671 C702 C707 C738 \nC743 C774 C779 C808 C812 C837 \nC841 C866 C870 C895 C899 C924 \nC928 C957 C963 C1024 C1080 C1192 \nC1217 C1305 C1354 C1373 C1392 C1411 \nC1430 C1448 C1464 C1480 C1496 C1512 \nC1530 C1562 C1605 C1658 C1730 C1747 \nC1803 C1958 C1959 C1960 C1961 C1962 \nC1963 C1964 C1965 C1966 C1967 C1968 \nC1969 C1970 C1971 C1972 C1973 C1974 \nC1975 C1976 C1977 C1978 C1979 C1980 \nC1981 C1988 C2032 C2042 C2078 C2179 \nC2180 C2181 C2182 C2184 C2185 C2186 \nC2187 C2188 C2189 C2190 C2191 C2192 \nC2279 \n1548: C37_=_C288( C37 C288 ) C37_=_C341( C37 C341 ) C37_=_C525( C37 C525 ) C37_=_C1024( C37 C1024 ) C37_=_C1080( C37 C1080 ) \nC37_=_C1192( C37 C1192 ) C37_=_C1217( C37 C1217 ) C37_=_C1305( C37 C1305 ) C37_=_C1562( C37 C1562 ) C37_=_C1658( C37 C1658 ) C37_=_C1730( C37 C1730 ) \nC37_=_C1747( C37 C1747 ) C37_=_C1803( C37 C1803 ) C37_=_C1962( C37 C1962 ) C37_=_C1988( C37 C1988 ) C37_=_C2032( C37 C2032 ) C37_=_C2042( C37 C2042 ) \nC37_=_C2078( C37 C2078 ) C37_=_C2279( C37 C2279 ) C288_=_C341( C288 C341 ) C288_=_C525( C288 C525 ) C288_=_C1024( C288 C1024 ) C288_=_C1080( C288 C1080 ) \nC288_=_C1192( C288 C1192 ) C288_=_C1217( C288 C1217 ) C288_=_C1305( C288 C1305 ) C288_=_C1562( C288 C1562 ) C288_=_C1658( C288 C1658 ) C288_=_C1730( C288 C1730 ) \nC288_=_C1747( C288 C1747 ) C288_=_C1803( C288 C1803 ) C288_=_C1962( C288 C1962 ) C288_=_C1988( C288 C1988 ) C288_=_C2032( C288 C2032 ) C288_=_C2042( C288 C2042 ) \nC288_=_C2078( C288 C2078 ) C288_=_C2279( C288 C2279 ) C341_=_C525( C341 C525 ) C341_=_C1024( C341 C1024 ) C341_=_C1080( C341 C1080 ) C341_=_C1192( C341 C1192 ) \nC341_=_C1217( C341 C1217 ) C341_=_C1305( C341 C1305 ) C341_=_C1562( C341 C1562 ) C341_=_C1658( C341 C1658 ) C341_=_C1730( C341 C1730 ) C341_=_C1747( C341 C1747 ) \nC341_=_C1803( C341 C1803 ) C341_=_C1962( C341 C1962 ) C341_=_C1988( C341 C1988 ) C341_=_C2032( C341 C2032 ) C341_=_C2042( C341 C2042 ) C341_=_C2078( C341 C2078 ) \nC341_=_C2279( C341 C2279 ) C525_=_C1024( C525 C1024 ) C525_=_C1080( C525 C1080 ) C525_=_C1192( C525 C1192 ) C525_=_C1217( C525 C1217 ) C525_=_C1305( C525 C1305 ) \nC525_=_C1562( C525 C1562 ) C525_=_C1658(</w:t>
      </w:r>
    </w:p>
    <w:p>
      <w:pPr>
        <w:pStyle w:val="PreformattedText"/>
        <w:bidi w:val="0"/>
        <w:spacing w:before="0" w:after="0"/>
        <w:jc w:val="left"/>
        <w:rPr/>
      </w:pPr>
      <w:r>
        <w:rPr/>
        <w:t xml:space="preserve"> </w:t>
      </w:r>
      <w:r>
        <w:rPr/>
        <w:t>C525 C1658 ) C525_=_C1730( C525 C1730 ) C525_=_C1747( C525 C1747 ) C525_=_C1803( C525 C1803 ) C525_=_C1962( C525 C1962 ) \nC525_=_C1988( C525 C1988 ) C525_=_C2032( C525 C2032 ) C525_=_C2042( C525 C2042 ) C525_=_C2078( C525 C2078 ) C525_=_C2279( C525 C2279 ) C630_=_C635( C630 C635 ) \nC630_=_C666( C630 C666 ) C630_=_C702( C630 C702 ) C630_=_C738( C630 C738 ) C630_=_C774( C630 C774 ) C630_=_C808( C630 C808 ) C630_=_C837( C630 C837 ) \nC630_=_C866( C630 C866 ) C630_=_C895( C630 C895 ) C630_=_C924( C630 C924 ) C630_=_C957( C630 C957 ) C630_=_C1354( C630 C1354 ) C630_=_C1373( C630 C1373 ) \nC630_=_C1392( C630 C1392 ) C630_=_C1411( C630 C1411 ) C630_=_C1430( C630 C1430 ) C630_=_C1448( C630 C1448 ) C630_=_C1464( C630 C1464 ) C630_=_C1480( C630 C1480 ) \nC630_=_C1496( C630 C1496 ) C630_=_C1512( C630 C1512 ) C630_=_C1530( C630 C1530 ) C630_=_C1958( C630 C1958 ) C630_=_C1959( C630 C1959 ) C630_=_C1960( C630 C1960 ) \nC630_=_C1961( C630 C1961 ) C630_=_C1962( C630 C1962 ) C630_=_C1963( C630 C1963 ) C630_=_C1964( C630 C1964 ) C630_=_C1965( C630 C1965 ) C630_=_C1966( C630 C1966 ) \nC630_=_C1967( C630 C1967 ) C630_=_C1968( C630 C1968 ) C630_=_C1969( C630 C1969 ) C630_=_C1970( C630 C1970 ) C630_=_C1971( C630 C1971 ) C630_=_C1972( C630 C1972 ) \nC630_=_C1973( C630 C1973 ) C630_=_C1974( C630 C1974 ) C630_=_C1975( C630 C1975 ) C630_=_C1976( C630 C1976 ) C630_=_C1977( C630 C1977 ) C630_=_C1978( C630 C1978 ) \nC630_=_C1979( C630 C1979 ) C630_=_C1980( C630 C1980 ) C630_=_C1981( C630 C1981 ) C635_=_C671( C635 C671 ) C635_=_C707( C635 C707 ) C635_=_C743( C635 C743 ) \nC635_=_C779( C635 C779 ) C635_=_C812( C635 C812 ) C635_=_C841( C635 C841 ) C635_=_C870( C635 C870 ) C635_=_C899( C635 C899 ) C635_=_C928( C635 C928 ) \nC635_=_C963( C635 C963 ) C635_=_C1605( C635 C1605 ) C635_=_C2179( C635 C2179 ) C635_=_C2180( C635 C2180 ) C635_=_C2181( C635 C2181 ) C635_=_C2182( C635 C2182 ) \nC635_=_C2184( C635 C2184 ) C635_=_C2185( C635 C2185 ) C635_=_C2186( C635 C2186 ) C635_=_C2187( C635 C2187 ) C635_=_C2188( C635 C2188 ) C635_=_C2189( C635 C2189 ) \nC635_=_C2190( C635 C2190 ) C635_=_C2191( C635 C2191 ) C635_=_C2192( C635 C2192 ) C666_=_C671( C666 C671 ) C666_=_C702( C666 C702 ) C666_=_C738( C666 C738 ) \nC666_=_C774( C666 C774 ) C666_=_C808( C666 C808 ) C666_=_C837( C666 C837 ) C666_=_C866( C666 C866 ) C666_=_C895( C666 C895 ) C666_=_C924( C666 C924 ) \nC666_=_C957( C666 C957 ) C666_=_C1354( C666 C1354 ) C666_=_C1373( C666 C1373 ) C666_=_C1392( C666 C1392 ) C666_=_C1411( C666 C1411 ) C666_=_C1430( C666 C1430 ) \nC666_=_C1448( C666 C1448 ) C666_=_C1464( C666 C1464 ) C666_=_C1480( C666 C1480 ) C666_=_C1496( C666 C1496 ) C666_=_C1512( C666 C1512 ) C666_=_C1530( C666 C1530 ) \nC666_=_C1958( C666 C1958 ) C666_=_C1959( C666 C1959 ) C666_=_C1960( C666 C1960 ) C666_=_C1961( C666 C1961 ) C666_=_C1962( C666 C1962 ) C666_=_C1963( C666 C1963 ) \nC666_=_C1964( C666 C1964 ) C666_=_C1965( C666 C1965 ) C666_=_C1966( C666 C1966 ) C666_=_C1967( C666 C1967 ) C666_=_C1968( C666 C1968 ) C666_=_C1969( C666 C1969 ) \nC666_=_C1970( C666 C1970 ) C666_=_C1971( C666 C1971 ) C666_=_C1972( C666 C1972 ) C666_=_C1973( C666 C1973 ) C666_=_C1974( C666 C1974 ) C666_=_C1975( C666 C1975 ) \nC666_=_C1976( C666 C1976 ) C666_=_C1977( C666 C1977 ) C666_=_C1978( C666 C1978 ) C666_=_C1979( C666 C1979 ) C666_=_C1980( C666 C1980 ) C666_=_C1981( C666 C1981 ) \nC671_=_C707( C671 C707 ) C671_=_C743( C671 C743 ) C671_=_C779( C671 C779 ) C671_=_C812( C671 C812 ) C671_=_C841( C671 C841 ) C671_=_C870( C671 C870 ) \nC671_=_C899( C671 C899 ) C671_=_C928( C671 C928 ) C671_=_C963( C671 C963 ) C671_=_C1605( C671 C1605 ) C671_=_C2179( C671 C2179 ) C671_=_C2180( C671 C2180 ) \nC671_=_C2181( C671 C2181 ) C671_=_C2182( C671 C2182 ) C671_=_C2184( C671 C2184 ) C671_=_C2185( C671 C2185 ) C671_=_C2186( C671 C2186 ) C671_=_C2187( C671 C2187 ) \nC671_=_C2188( C671 C2188 ) C671_=_C2189( C671 C2189 ) C671_=_C2190( C671 C2190 ) C671_=_C2191( C671 C2191 ) C671_=_C2192( C671 C2192 ) C702_=_C707( C702 C707 ) \nC702_=_C738( C702 C738 ) C702_=_C774( C702 C774 ) C702_=_C808( C702 C808 ) C702_=_C837( C702 C837 ) C702_=_C866( C702 C866 ) C702_=_C895( C702 C895 ) \nC702_=_C924( C702 C924 ) C702_=_C957( C702 C957 ) C702_=_C1354( C702 C1354 ) C702_=_C1373( C702 C1373 ) C702_=_C1392( C702 C1392 ) C702_=_C1411( C702 C1411 ) \nC702_=_C1430( C702 C1430 ) C702_=_C1448( C702 C1448 ) C702_=_C1464( C702 C1464 ) C702_=_C1480( C702 C1480 ) C702_=_C1496( C702 C1496 ) C702_=_C1512( C702 C1512 ) \nC702_=_C1530( C702 C1530 ) C702_=_C1958( C702 C1958 ) C702_=_C1959( C702 C1959 ) C702_=_C1960( C702 C1960 ) C702_=_C1961( C702 C1961 ) C702_=_C1962( C702 C1962 ) \nC702_=_C1963( C702 C1963 ) C702_=_C1964( C702 C1964 ) C702_=_C1965( C702 C1965 ) C702_=_C1966( C702 C1966 ) C702_=_C1967( C702 C1967 ) C702_=_C1968( C702 C1968 ) \nC702_=_C1969( C702 C1969 ) C702_=_C1970( C702 C1970 ) C702_=_C1971( C702 C1971 ) C702_=_C1972( C702 C1972 ) C702_=_C1973( C702 C1973 ) C702_=_C1974( C702 C1974 ) \nC702_=_C1975( C702 C1975 ) C702_=_C1976( C702 C1976 ) C702_=_C1977( C702 C1977 ) C702_=_C1978( C702 C1978 ) C702_=_C1979( C702 C1979 ) C702_=_C1980( C702 C1980 ) \nC702_=_C1981( C702 C1981 ) C707_=_C743( C707 C743 ) C707_=_C779( C707 C779 ) C707_=_C812( C707 C812 ) C707_=_C841( C707 C841 ) C707_=_C870( C707 C870 ) \nC707_=_C899( C707 C899 ) C707_=_C928( C707 C928 ) C707_=_C963( C707 C963 ) C707_=_C1605( C707 C1605 ) C707_=_C2179( C707 C2179 ) C707_=_C2180( C707 C2180 ) \nC707_=_C2181( C707 C2181 ) C707_=_C2182( C707 C2182 ) C707_=_C2184( C707 C2184 ) C707_=_C2185( C707 C2185 ) C707_=_C2186( C707 C2186 ) C707_=_C2187( C707 C2187 ) \nC707_=_C2188( C707 C2188 ) C707_=_C2189( C707 C2189 ) C707_=_C2190( C707 C2190 ) C707_=_C2191( C707 C2191 ) C707_=_C2192( C707 C2192 ) C738_=_C743( C738 C743 ) \nC738_=_C774( C738 C774 ) C738_=_C808( C738 C808 ) C738_=_C837( C738 C837 ) C738_=_C866( C738 C866 ) C738_=_C895( C738 C895 ) C738_=_C924( C738 C924 ) \nC738_=_C957( C738 C957 ) C738_=_C1354( C738 C1354 ) C738_=_C1373( C738 C1373 ) C738_=_C1392( C738 C1392 ) C738_=_C1411( C738 C1411 ) C738_=_C1430( C738 C1430 ) \nC738_=_C1448( C738 C1448 ) C738_=_C1464( C738 C1464 ) C738_=_C1480( C738 C1480 ) C738_=_C1496( C738 C1496 ) C738_=_C1512( C738 C1512 ) C738_=_C1530( C738 C1530 ) \nC738_=_C1958( C738 C1958 ) C738_=_C1959( C738 C1959 ) C738_=_C1960( C738 C1960 ) C738_=_C1961( C738 C1961 ) C738_=_C1962( C738 C1962 ) C738_=_C1963( C738 C1963 ) \nC738_=_C1964( C738 C1964 ) C738_=_C1965( C738 C1965 ) C738_=_C1966( C738 C1966 ) C738_=_C1967( C738 C1967 ) C738_=_C1968( C738 C1968 ) C738_=_C1969( C738 C1969 ) \nC738_=_C1970( C738 C1970 ) C738_=_C1971( C738 C1971 ) C738_=_C1972( C738 C1972 ) C738_=_C1973( C738 C1973 ) C738_=_C1974( C738 C1974 ) C738_=_C1975( C738 C1975 ) \nC738_=_C1976( C738 C1976 ) C738_=_C1977( C738 C1977 ) C738_=_C1978( C738 C1978 ) C738_=_C1979( C738 C1979 ) C738_=_C1980( C738 C1980 ) C738_=_C1981( C738 C1981 ) \nC743_=_C779( C743 C779 ) C743_=_C812( C743 C812 ) C743_=_C841( C743 C841 ) C743_=_C870( C743 C870 ) C743_=_C899( C743 C899 ) C743_=_C928( C743 C928 ) \nC743_=_C963( C743 C963 ) C743_=_C1605( C743 C1605 ) C743_=_C2179( C743 C2179 ) C743_=_C2180( C743 C2180 ) C743_=_C2181( C743 C2181 ) C743_=_C2182( C743 C2182 ) \nC743_=_C2184( C743 C2184 ) C743_=_C2185( C743 C2185 ) C743_=_C2186( C743 C2186 ) C743_=_C2187( C743 C2187 ) C743_=_C2188( C743 C2188 ) C743_=_C2189( C743 C2189 ) \nC743_=_C2190( C743 C2190 ) C743_=_C2191( C743 C2191 ) C743_=_C2192( C743 C2192 ) C774_=_C779( C774 C779 ) C774_=_C808( C774 C808 ) C774_=_C837( C774 C837 ) \nC774_=_C866( C774 C866 ) C774_=_C895( C774 C895 ) C774_=_C924( C774 C924 ) C774_=_C957( C774 C957 ) C774_=_C1354( C774 C1354 ) C774_=_C1373( C774 C1373 ) \nC774_=_C1392( C774 C1392 ) C774_=_C1411( C774 C1411 ) C774_=_C1430( C774 C1430 ) C774_=_C1448( C774 C1448 ) C774_=_C1464( C774 C1464 ) C774_=_C1480( C774 C1480 ) \nC774_=_C1496( C774 C1496 ) C774_=_C1512( C774 C1512 ) C774_=_C1530( C774 C1530 ) C774_=_C1958( C774 C1958 ) C774_=_C1959( C774 C1959 ) C774_=_C1960( C774 C1960 ) \nC774_=_C1961( C774 C1961 ) C774_=_C1962( C774 C1962 ) C774_=_C1963( C774 C1963 ) C774_=_C1964( C774 C1964 ) C774_=_C1965( C774 C1965 ) C774_=_C1966( C774 C1966 ) \nC774_=_C1967( C774 C1967 ) C774_=_C1968( C774 C1968 ) C774_=_C1969( C774 C1969 ) C774_=_C1970( C774 C1970 ) C774_=_C1971( C774 C1971 ) C774_=_C1972( C774 C1972 ) \nC774_=_C1973( C774 C1973 ) C774_=_C1974( C774 C1974 ) C774_=_C1975( C774 C1975 ) C774_=_C1976( C774 C1976 ) C774_=_C1977( C774 C1977 ) C774_=_C1978( C774 C1978 ) \nC774_=_C1979( C774 C1979 ) C774_=_C1980( C774 C1980 ) C774_=_C1981( C774 C1981 ) C779_=_C812( C779 C812 ) C779_=_C841( C779 C841 ) C779_=_C870( C779 C870 ) \nC779_=_C899( C779 C899 ) C779_=_C928( C779 C928 ) C779_=_C963( C779 C963 ) C779_=_C1605( C779 C1605 ) C779_=_C2179( C779 C2179 ) C779_=_C2180( C779 C2180 ) \nC779_=_C2181( C779 C2181 ) C779_=_C2182( C779 C2182 ) C779_=_C2184( C779 C2184 ) C779_=_C2185( C779 C2185 ) C779_=_C2186( C779 C2186 ) C779_=_C2187( C779 C2187 ) \nC779_=_C2188( C779 C2188 ) C779_=_C2189( C779 C2189 ) C779_=_C2190( C779 C2190 ) C779_=_C2191( C779 C2191 ) C779_=_C2192( C779 C2192 ) C808_=_C812( C808 C812 ) \nC808_=_C837( C808 C837 ) C808_=_C866( C808 C866 ) C808_=_C895( C808 C895 ) C808_=_C924( C808 C924 ) C808_=_C957( C808 C957 ) C808_=_C1354( C808 C1354 ) \nC808_=_C1373( C808 C1373 ) C808_=_C1392( C808 C1392 ) C808_=_C1411( C808 C1411 ) C808_=_C1430( C808 C1430 ) C808_=_C1448( C808 C1448 ) C808_=_C1464( C808 C1464 ) \nC808_=_C1480( C808 C1480 ) C808_=_C1496( C808 C1496 ) C808_=_C1512( C808 C1512 ) C808_=_C1530( C808 C1530 ) C808_=_C1958( C808 C1958 ) C808_=_C1959( C808 C1959 ) \nC808_=_C1960( C808 C1960 ) C808_=_C1961( C808 C1961 ) C808_=_C1962( C808 C1962 ) C808_=_C1963( C808 C1963 ) C808_=_C1964( C808 C1964 ) C808_=_C1965( C808 C1965 ) \nC808_=_C1966( C808 C1966 ) C808_=_C1967( C808 C1967 ) C808_=_C1968( C808 C1968 ) C808_=_C1969( C808 C1969 ) C808_=_C1970(</w:t>
      </w:r>
    </w:p>
    <w:p>
      <w:pPr>
        <w:pStyle w:val="PreformattedText"/>
        <w:bidi w:val="0"/>
        <w:spacing w:before="0" w:after="0"/>
        <w:jc w:val="left"/>
        <w:rPr/>
      </w:pPr>
      <w:r>
        <w:rPr/>
        <w:t xml:space="preserve"> </w:t>
      </w:r>
      <w:r>
        <w:rPr/>
        <w:t>C808 C1970 ) C808_=_C1971( C808 C1971 ) \nC808_=_C1972( C808 C1972 ) C808_=_C1973( C808 C1973 ) C808_=_C1974( C808 C1974 ) C808_=_C1975( C808 C1975 ) C808_=_C1976( C808 C1976 ) C808_=_C1977( C808 C1977 ) \nC808_=_C1978( C808 C1978 ) C808_=_C1979( C808 C1979 ) C808_=_C1980( C808 C1980 ) C808_=_C1981( C808 C1981 ) C812_=_C841( C812 C841 ) C812_=_C870( C812 C870 ) \nC812_=_C899( C812 C899 ) C812_=_C928( C812 C928 ) C812_=_C963( C812 C963 ) C812_=_C1605( C812 C1605 ) C812_=_C2179( C812 C2179 ) C812_=_C2180( C812 C2180 ) \nC812_=_C2181( C812 C2181 ) C812_=_C2182( C812 C2182 ) C812_=_C2184( C812 C2184 ) C812_=_C2185( C812 C2185 ) C812_=_C2186( C812 C2186 ) C812_=_C2187( C812 C2187 ) \nC812_=_C2188( C812 C2188 ) C812_=_C2189( C812 C2189 ) C812_=_C2190( C812 C2190 ) C812_=_C2191( C812 C2191 ) C812_=_C2192( C812 C2192 ) C837_=_C841( C837 C841 ) \nC837_=_C866( C837 C866 ) C837_=_C895( C837 C895 ) C837_=_C924( C837 C924 ) C837_=_C957( C837 C957 ) C837_=_C1354( C837 C1354 ) C837_=_C1373( C837 C1373 ) \nC837_=_C1392( C837 C1392 ) C837_=_C1411( C837 C1411 ) C837_=_C1430( C837 C1430 ) C837_=_C1448( C837 C1448 ) C837_=_C1464( C837 C1464 ) C837_=_C1480( C837 C1480 ) \nC837_=_C1496( C837 C1496 ) C837_=_C1512( C837 C1512 ) C837_=_C1530( C837 C1530 ) C837_=_C1958( C837 C1958 ) C837_=_C1959( C837 C1959 ) C837_=_C1960( C837 C1960 ) \nC837_=_C1961( C837 C1961 ) C837_=_C1962( C837 C1962 ) C837_=_C1963( C837 C1963 ) C837_=_C1964( C837 C1964 ) C837_=_C1965( C837 C1965 ) C837_=_C1966( C837 C1966 ) \nC837_=_C1967( C837 C1967 ) C837_=_C1968( C837 C1968 ) C837_=_C1969( C837 C1969 ) C837_=_C1970( C837 C1970 ) C837_=_C1971( C837 C1971 ) C837_=_C1972( C837 C1972 ) \nC837_=_C1973( C837 C1973 ) C837_=_C1974( C837 C1974 ) C837_=_C1975( C837 C1975 ) C837_=_C1976( C837 C1976 ) C837_=_C1977( C837 C1977 ) C837_=_C1978( C837 C1978 ) \nC837_=_C1979( C837 C1979 ) C837_=_C1980( C837 C1980 ) C837_=_C1981( C837 C1981 ) C841_=_C870( C841 C870 ) C841_=_C899( C841 C899 ) C841_=_C928( C841 C928 ) \nC841_=_C963( C841 C963 ) C841_=_C1605( C841 C1605 ) C841_=_C2179( C841 C2179 ) C841_=_C2180( C841 C2180 ) C841_=_C2181( C841 C2181 ) C841_=_C2182( C841 C2182 ) \nC841_=_C2184( C841 C2184 ) C841_=_C2185( C841 C2185 ) C841_=_C2186( C841 C2186 ) C841_=_C2187( C841 C2187 ) C841_=_C2188( C841 C2188 ) C841_=_C2189( C841 C2189 ) \nC841_=_C2190( C841 C2190 ) C841_=_C2191( C841 C2191 ) C841_=_C2192( C841 C2192 ) C866_=_C870( C866 C870 ) C866_=_C895( C866 C895 ) C866_=_C924( C866 C924 ) \nC866_=_C957( C866 C957 ) C866_=_C1354( C866 C1354 ) C866_=_C1373( C866 C1373 ) C866_=_C1392( C866 C1392 ) C866_=_C1411( C866 C1411 ) C866_=_C1430( C866 C1430 ) \nC866_=_C1448( C866 C1448 ) C866_=_C1464( C866 C1464 ) C866_=_C1480( C866 C1480 ) C866_=_C1496( C866 C1496 ) C866_=_C1512( C866 C1512 ) C866_=_C1530( C866 C1530 ) \nC866_=_C1958( C866 C1958 ) C866_=_C1959( C866 C1959 ) C866_=_C1960( C866 C1960 ) C866_=_C1961( C866 C1961 ) C866_=_C1962( C866 C1962 ) C866_=_C1963( C866 C1963 ) \nC866_=_C1964( C866 C1964 ) C866_=_C1965( C866 C1965 ) C866_=_C1966( C866 C1966 ) C866_=_C1967( C866 C1967 ) C866_=_C1968( C866 C1968 ) C866_=_C1969( C866 C1969 ) \nC866_=_C1970( C866 C1970 ) C866_=_C1971( C866 C1971 ) C866_=_C1972( C866 C1972 ) C866_=_C1973( C866 C1973 ) C866_=_C1974( C866 C1974 ) C866_=_C1975( C866 C1975 ) \nC866_=_C1976( C866 C1976 ) C866_=_C1977( C866 C1977 ) C866_=_C1978( C866 C1978 ) C866_=_C1979( C866 C1979 ) C866_=_C1980( C866 C1980 ) C866_=_C1981( C866 C1981 ) \nC870_=_C899( C870 C899 ) C870_=_C928( C870 C928 ) C870_=_C963( C870 C963 ) C870_=_C1605( C870 C1605 ) C870_=_C2179( C870 C2179 ) C870_=_C2180( C870 C2180 ) \nC870_=_C2181( C870 C2181 ) C870_=_C2182( C870 C2182 ) C870_=_C2184( C870 C2184 ) C870_=_C2185( C870 C2185 ) C870_=_C2186( C870 C2186 ) C870_=_C2187( C870 C2187 ) \nC870_=_C2188( C870 C2188 ) C870_=_C2189( C870 C2189 ) C870_=_C2190( C870 C2190 ) C870_=_C2191( C870 C2191 ) C870_=_C2192( C870 C2192 ) C895_=_C899( C895 C899 ) \nC895_=_C924( C895 C924 ) C895_=_C957( C895 C957 ) C895_=_C1354( C895 C1354 ) C895_=_C1373( C895 C1373 ) C895_=_C1392( C895 C1392 ) C895_=_C1411( C895 C1411 ) \nC895_=_C1430( C895 C1430 ) C895_=_C1448( C895 C1448 ) C895_=_C1464( C895 C1464 ) C895_=_C1480( C895 C1480 ) C895_=_C1496( C895 C1496 ) C895_=_C1512( C895 C1512 ) \nC895_=_C1530( C895 C1530 ) C895_=_C1958( C895 C1958 ) C895_=_C1959( C895 C1959 ) C895_=_C1960( C895 C1960 ) C895_=_C1961( C895 C1961 ) C895_=_C1962( C895 C1962 ) \nC895_=_C1963( C895 C1963 ) C895_=_C1964( C895 C1964 ) C895_=_C1965( C895 C1965 ) C895_=_C1966( C895 C1966 ) C895_=_C1967( C895 C1967 ) C895_=_C1968( C895 C1968 ) \nC895_=_C1969( C895 C1969 ) C895_=_C1970( C895 C1970 ) C895_=_C1971( C895 C1971 ) C895_=_C1972( C895 C1972 ) C895_=_C1973( C895 C1973 ) C895_=_C1974( C895 C1974 ) \nC895_=_C1975( C895 C1975 ) C895_=_C1976( C895 C1976 ) C895_=_C1977( C895 C1977 ) C895_=_C1978( C895 C1978 ) C895_=_C1979( C895 C1979 ) C895_=_C1980( C895 C1980 ) \nC895_=_C1981( C895 C1981 ) C899_=_C928( C899 C928 ) C899_=_C963( C899 C963 ) C899_=_C1605( C899 C1605 ) C899_=_C2179( C899 C2179 ) C899_=_C2180( C899 C2180 ) \nC899_=_C2181( C899 C2181 ) C899_=_C2182( C899 C2182 ) C899_=_C2184( C899 C2184 ) C899_=_C2185( C899 C2185 ) C899_=_C2186( C899 C2186 ) C899_=_C2187( C899 C2187 ) \nC899_=_C2188( C899 C2188 ) C899_=_C2189( C899 C2189 ) C899_=_C2190( C899 C2190 ) C899_=_C2191( C899 C2191 ) C899_=_C2192( C899 C2192 ) C924_=_C928( C924 C928 ) \nC924_=_C957( C924 C957 ) C924_=_C1354( C924 C1354 ) C924_=_C1373( C924 C1373 ) C924_=_C1392( C924 C1392 ) C924_=_C1411( C924 C1411 ) C924_=_C1430( C924 C1430 ) \nC924_=_C1448( C924 C1448 ) C924_=_C1464( C924 C1464 ) C924_=_C1480( C924 C1480 ) C924_=_C1496( C924 C1496 ) C924_=_C1512( C924 C1512 ) C924_=_C1530( C924 C1530 ) \nC924_=_C1958( C924 C1958 ) C924_=_C1959( C924 C1959 ) C924_=_C1960( C924 C1960 ) C924_=_C1961( C924 C1961 ) C924_=_C1962( C924 C1962 ) C924_=_C1963( C924 C1963 ) \nC924_=_C1964( C924 C1964 ) C924_=_C1965( C924 C1965 ) C924_=_C1966( C924 C1966 ) C924_=_C1967( C924 C1967 ) C924_=_C1968( C924 C1968 ) C924_=_C1969( C924 C1969 ) \nC924_=_C1970( C924 C1970 ) C924_=_C1971( C924 C1971 ) C924_=_C1972( C924 C1972 ) C924_=_C1973( C924 C1973 ) C924_=_C1974( C924 C1974 ) C924_=_C1975( C924 C1975 ) \nC924_=_C1976( C924 C1976 ) C924_=_C1977( C924 C1977 ) C924_=_C1978( C924 C1978 ) C924_=_C1979( C924 C1979 ) C924_=_C1980( C924 C1980 ) C924_=_C1981( C924 C1981 ) \nC928_=_C963( C928 C963 ) C928_=_C1605( C928 C1605 ) C928_=_C2179( C928 C2179 ) C928_=_C2180( C928 C2180 ) C928_=_C2181( C928 C2181 ) C928_=_C2182( C928 C2182 ) \nC928_=_C2184( C928 C2184 ) C928_=_C2185( C928 C2185 ) C928_=_C2186( C928 C2186 ) C928_=_C2187( C928 C2187 ) C928_=_C2188( C928 C2188 ) C928_=_C2189( C928 C2189 ) \nC928_=_C2190( C928 C2190 ) C928_=_C2191( C928 C2191 ) C928_=_C2192( C928 C2192 ) C957_=_C963( C957 C963 ) C957_=_C1354( C957 C1354 ) C957_=_C1373( C957 C1373 ) \nC957_=_C1392( C957 C1392 ) C957_=_C1411( C957 C1411 ) C957_=_C1430( C957 C1430 ) C957_=_C1448( C957 C1448 ) C957_=_C1464( C957 C1464 ) C957_=_C1480( C957 C1480 ) \nC957_=_C1496( C957 C1496 ) C957_=_C1512( C957 C1512 ) C957_=_C1530( C957 C1530 ) C957_=_C1958( C957 C1958 ) C957_=_C1959( C957 C1959 ) C957_=_C1960( C957 C1960 ) \nC957_=_C1961( C957 C1961 ) C957_=_C1962( C957 C1962 ) C957_=_C1963( C957 C1963 ) C957_=_C1964( C957 C1964 ) C957_=_C1965( C957 C1965 ) C957_=_C1966( C957 C1966 ) \nC957_=_C1967( C957 C1967 ) C957_=_C1968( C957 C1968 ) C957_=_C1969( C957 C1969 ) C957_=_C1970( C957 C1970 ) C957_=_C1971( C957 C1971 ) C957_=_C1972( C957 C1972 ) \nC957_=_C1973( C957 C1973 ) C957_=_C1974( C957 C1974 ) C957_=_C1975( C957 C1975 ) C957_=_C1976( C957 C1976 ) C957_=_C1977( C957 C1977 ) C957_=_C1978( C957 C1978 ) \nC957_=_C1979( C957 C1979 ) C957_=_C1980( C957 C1980 ) C957_=_C1981( C957 C1981 ) C963_=_C1605( C963 C1605 ) C963_=_C2179( C963 C2179 ) C963_=_C2180( C963 C2180 ) \nC963_=_C2181( C963 C2181 ) C963_=_C2182( C963 C2182 ) C963_=_C2184( C963 C2184 ) C963_=_C2185( C963 C2185 ) C963_=_C2186( C963 C2186 ) C963_=_C2187( C963 C2187 ) \nC963_=_C2188( C963 C2188 ) C963_=_C2189( C963 C2189 ) C963_=_C2190( C963 C2190 ) C963_=_C2191( C963 C2191 ) C963_=_C2192( C963 C2192 ) C1024_=_C1080( C1024 C1080 ) \nC1024_=_C1192( C1024 C1192 ) C1024_=_C1217( C1024 C1217 ) C1024_=_C1305( C1024 C1305 ) C1024_=_C1562( C1024 C1562 ) C1024_=_C1658( C1024 C1658 ) C1024_=_C1730( C1024 C1730 ) \nC1024_=_C1747( C1024 C1747 ) C1024_=_C1803( C1024 C1803 ) C1024_=_C1962( C1024 C1962 ) C1024_=_C1988( C1024 C1988 ) C1024_=_C2032( C1024 C2032 ) C1024_=_C2042( C1024 C2042 ) \nC1024_=_C2078( C1024 C2078 ) C1024_=_C2279( C1024 C2279 ) C1080_=_C1192( C1080 C1192 ) C1080_=_C1217( C1080 C1217 ) C1080_=_C1305( C1080 C1305 ) C1080_=_C1562( C1080 C1562 ) \nC1080_=_C1658( C1080 C1658 ) C1080_=_C1730( C1080 C1730 ) C1080_=_C1747( C1080 C1747 ) C1080_=_C1803( C1080 C1803 ) C1080_=_C1962( C1080 C1962 ) C1080_=_C1988( C1080 C1988 ) \nC1080_=_C2032( C1080 C2032 ) C1080_=_C2042( C1080 C2042 ) C1080_=_C2078( C1080 C2078 ) C1080_=_C2279( C1080 C2279 ) C1192_=_C1217( C1192 C1217 ) C1192_=_C1305( C1192 C1305 ) \nC1192_=_C1562( C1192 C1562 ) C1192_=_C1658( C1192 C1658 ) C1192_=_C1730( C1192 C1730 ) C1192_=_C1747( C1192 C1747 ) C1192_=_C1803( C1192 C1803 ) C1192_=_C1962( C1192 C1962 ) \nC1192_=_C1988( C1192 C1988 ) C1192_=_C2032( C1192 C2032 ) C1192_=_C2042( C1192 C2042 ) C1192_=_C2078( C1192 C2078 ) C1192_=_C2279( C1192 C2279 ) C1217_=_C1305( C1217 C1305 ) \nC1217_=_C1562( C1217 C1562 ) C1217_=_C1658( C1217 C1658 ) C1217_=_C1730( C1217 C1730 ) C1217_=_C1747( C1217 C1747 ) C1217_=_C1803( C1217 C1803 ) C1217_=_C1962( C1217 C1962 ) \nC1217_=_C1988( C1217 C1988 ) C1217_=_C2032( C1217 C2032 ) C1217_=_C2042( C1217 C2042 ) C1217_=_C2078( C1217 C2078 ) C1217_=_C2279( C1217 C2279 ) C1305_=_C1562( C1305 C1562 ) \nC1305_=_C1658( C1305 C1658 ) C1305_=_C1730( C1305 C1730 ) C1305_=_C1747( C1305 C1747 ) C1305_=_C1803( C1305 C1803 ) C1305_=_C1962( C1305</w:t>
      </w:r>
    </w:p>
    <w:p>
      <w:pPr>
        <w:pStyle w:val="PreformattedText"/>
        <w:bidi w:val="0"/>
        <w:spacing w:before="0" w:after="0"/>
        <w:jc w:val="left"/>
        <w:rPr/>
      </w:pPr>
      <w:r>
        <w:rPr/>
        <w:t xml:space="preserve"> </w:t>
      </w:r>
      <w:r>
        <w:rPr/>
        <w:t>C1962 ) C1305_=_C1988( C1305 C1988 ) \nC1305_=_C2032( C1305 C2032 ) C1305_=_C2042( C1305 C2042 ) C1305_=_C2078( C1305 C2078 ) C1305_=_C2279( C1305 C2279 ) C1354_=_C1373( C1354 C1373 ) C1354_=_C1392( C1354 C1392 ) \nC1354_=_C1411( C1354 C1411 ) C1354_=_C1430( C1354 C1430 ) C1354_=_C1448( C1354 C1448 ) C1354_=_C1464( C1354 C1464 ) C1354_=_C1480( C1354 C1480 ) C1354_=_C1496( C1354 C1496 ) \nC1354_=_C1512( C1354 C1512 ) C1354_=_C1530( C1354 C1530 ) C1354_=_C1958( C1354 C1958 ) C1354_=_C1959( C1354 C1959 ) C1354_=_C1960( C1354 C1960 ) C1354_=_C1961( C1354 C1961 ) \nC1354_=_C1962( C1354 C1962 ) C1354_=_C1963( C1354 C1963 ) C1354_=_C1964( C1354 C1964 ) C1354_=_C1965( C1354 C1965 ) C1354_=_C1966( C1354 C1966 ) C1354_=_C1967( C1354 C1967 ) \nC1354_=_C1968( C1354 C1968 ) C1354_=_C1969( C1354 C1969 ) C1354_=_C1970( C1354 C1970 ) C1354_=_C1971( C1354 C1971 ) C1354_=_C1972( C1354 C1972 ) C1354_=_C1973( C1354 C1973 ) \nC1354_=_C1974( C1354 C1974 ) C1354_=_C1975( C1354 C1975 ) C1354_=_C1976( C1354 C1976 ) C1354_=_C1977( C1354 C1977 ) C1354_=_C1978( C1354 C1978 ) C1354_=_C1979( C1354 C1979 ) \nC1354_=_C1980( C1354 C1980 ) C1354_=_C1981( C1354 C1981 ) C1373_=_C1392( C1373 C1392 ) C1373_=_C1411( C1373 C1411 ) C1373_=_C1430( C1373 C1430 ) C1373_=_C1448( C1373 C1448 ) \nC1373_=_C1464( C1373 C1464 ) C1373_=_C1480( C1373 C1480 ) C1373_=_C1496( C1373 C1496 ) C1373_=_C1512( C1373 C1512 ) C1373_=_C1530( C1373 C1530 ) C1373_=_C1958( C1373 C1958 ) \nC1373_=_C1959( C1373 C1959 ) C1373_=_C1960( C1373 C1960 ) C1373_=_C1961( C1373 C1961 ) C1373_=_C1962( C1373 C1962 ) C1373_=_C1963( C1373 C1963 ) C1373_=_C1964( C1373 C1964 ) \nC1373_=_C1965( C1373 C1965 ) C1373_=_C1966( C1373 C1966 ) C1373_=_C1967( C1373 C1967 ) C1373_=_C1968( C1373 C1968 ) C1373_=_C1969( C1373 C1969 ) C1373_=_C1970( C1373 C1970 ) \nC1373_=_C1971( C1373 C1971 ) C1373_=_C1972( C1373 C1972 ) C1373_=_C1973( C1373 C1973 ) C1373_=_C1974( C1373 C1974 ) C1373_=_C1975( C1373 C1975 ) C1373_=_C1976( C1373 C1976 ) \nC1373_=_C1977( C1373 C1977 ) C1373_=_C1978( C1373 C1978 ) C1373_=_C1979( C1373 C1979 ) C1373_=_C1980( C1373 C1980 ) C1373_=_C1981( C1373 C1981 ) C1392_=_C1411( C1392 C1411 ) \nC1392_=_C1430( C1392 C1430 ) C1392_=_C1448( C1392 C1448 ) C1392_=_C1464( C1392 C1464 ) C1392_=_C1480( C1392 C1480 ) C1392_=_C1496( C1392 C1496 ) C1392_=_C1512( C1392 C1512 ) \nC1392_=_C1530( C1392 C1530 ) C1392_=_C1958( C1392 C1958 ) C1392_=_C1959( C1392 C1959 ) C1392_=_C1960( C1392 C1960 ) C1392_=_C1961( C1392 C1961 ) C1392_=_C1962( C1392 C1962 ) \nC1392_=_C1963( C1392 C1963 ) C1392_=_C1964( C1392 C1964 ) C1392_=_C1965( C1392 C1965 ) C1392_=_C1966( C1392 C1966 ) C1392_=_C1967( C1392 C1967 ) C1392_=_C1968( C1392 C1968 ) \nC1392_=_C1969( C1392 C1969 ) C1392_=_C1970( C1392 C1970 ) C1392_=_C1971( C1392 C1971 ) C1392_=_C1972( C1392 C1972 ) C1392_=_C1973( C1392 C1973 ) C1392_=_C1974( C1392 C1974 ) \nC1392_=_C1975( C1392 C1975 ) C1392_=_C1976( C1392 C1976 ) C1392_=_C1977( C1392 C1977 ) C1392_=_C1978( C1392 C1978 ) C1392_=_C1979( C1392 C1979 ) C1392_=_C1980( C1392 C1980 ) \nC1392_=_C1981( C1392 C1981 ) C1411_=_C1430( C1411 C1430 ) C1411_=_C1448( C1411 C1448 ) C1411_=_C1464( C1411 C1464 ) C1411_=_C1480( C1411 C1480 ) C1411_=_C1496( C1411 C1496 ) \nC1411_=_C1512( C1411 C1512 ) C1411_=_C1530( C1411 C1530 ) C1411_=_C1958( C1411 C1958 ) C1411_=_C1959( C1411 C1959 ) C1411_=_C1960( C1411 C1960 ) C1411_=_C1961( C1411 C1961 ) \nC1411_=_C1962( C1411 C1962 ) C1411_=_C1963( C1411 C1963 ) C1411_=_C1964( C1411 C1964 ) C1411_=_C1965( C1411 C1965 ) C1411_=_C1966( C1411 C1966 ) C1411_=_C1967( C1411 C1967 ) \nC1411_=_C1968( C1411 C1968 ) C1411_=_C1969( C1411 C1969 ) C1411_=_C1970( C1411 C1970 ) C1411_=_C1971( C1411 C1971 ) C1411_=_C1972( C1411 C1972 ) C1411_=_C1973( C1411 C1973 ) \nC1411_=_C1974( C1411 C1974 ) C1411_=_C1975( C1411 C1975 ) C1411_=_C1976( C1411 C1976 ) C1411_=_C1977( C1411 C1977 ) C1411_=_C1978( C1411 C1978 ) C1411_=_C1979( C1411 C1979 ) \nC1411_=_C1980( C1411 C1980 ) C1411_=_C1981( C1411 C1981 ) C1430_=_C1448( C1430 C1448 ) C1430_=_C1464( C1430 C1464 ) C1430_=_C1480( C1430 C1480 ) C1430_=_C1496( C1430 C1496 ) \nC1430_=_C1512( C1430 C1512 ) C1430_=_C1530( C1430 C1530 ) C1430_=_C1958( C1430 C1958 ) C1430_=_C1959( C1430 C1959 ) C1430_=_C1960( C1430 C1960 ) C1430_=_C1961( C1430 C1961 ) \nC1430_=_C1962( C1430 C1962 ) C1430_=_C1963( C1430 C1963 ) C1430_=_C1964( C1430 C1964 ) C1430_=_C1965( C1430 C1965 ) C1430_=_C1966( C1430 C1966 ) C1430_=_C1967( C1430 C1967 ) \nC1430_=_C1968( C1430 C1968 ) C1430_=_C1969( C1430 C1969 ) C1430_=_C1970( C1430 C1970 ) C1430_=_C1971( C1430 C1971 ) C1430_=_C1972( C1430 C1972 ) C1430_=_C1973( C1430 C1973 ) \nC1430_=_C1974( C1430 C1974 ) C1430_=_C1975( C1430 C1975 ) C1430_=_C1976( C1430 C1976 ) C1430_=_C1977( C1430 C1977 ) C1430_=_C1978( C1430 C1978 ) C1430_=_C1979( C1430 C1979 ) \nC1430_=_C1980( C1430 C1980 ) C1430_=_C1981( C1430 C1981 ) C1448_=_C1464( C1448 C1464 ) C1448_=_C1480( C1448 C1480 ) C1448_=_C1496( C1448 C1496 ) C1448_=_C1512( C1448 C1512 ) \nC1448_=_C1530( C1448 C1530 ) C1448_=_C1958( C1448 C1958 ) C1448_=_C1959( C1448 C1959 ) C1448_=_C1960( C1448 C1960 ) C1448_=_C1961( C1448 C1961 ) C1448_=_C1962( C1448 C1962 ) \nC1448_=_C1963( C1448 C1963 ) C1448_=_C1964( C1448 C1964 ) C1448_=_C1965( C1448 C1965 ) C1448_=_C1966( C1448 C1966 ) C1448_=_C1967( C1448 C1967 ) C1448_=_C1968( C1448 C1968 ) \nC1448_=_C1969( C1448 C1969 ) C1448_=_C1970( C1448 C1970 ) C1448_=_C1971( C1448 C1971 ) C1448_=_C1972( C1448 C1972 ) C1448_=_C1973( C1448 C1973 ) C1448_=_C1974( C1448 C1974 ) \nC1448_=_C1975( C1448 C1975 ) C1448_=_C1976( C1448 C1976 ) C1448_=_C1977( C1448 C1977 ) C1448_=_C1978( C1448 C1978 ) C1448_=_C1979( C1448 C1979 ) C1448_=_C1980( C1448 C1980 ) \nC1448_=_C1981( C1448 C1981 ) C1464_=_C1480( C1464 C1480 ) C1464_=_C1496( C1464 C1496 ) C1464_=_C1512( C1464 C1512 ) C1464_=_C1530( C1464 C1530 ) C1464_=_C1958( C1464 C1958 ) \nC1464_=_C1959( C1464 C1959 ) C1464_=_C1960( C1464 C1960 ) C1464_=_C1961( C1464 C1961 ) C1464_=_C1962( C1464 C1962 ) C1464_=_C1963( C1464 C1963 ) C1464_=_C1964( C1464 C1964 ) \nC1464_=_C1965( C1464 C1965 ) C1464_=_C1966( C1464 C1966 ) C1464_=_C1967( C1464 C1967 ) C1464_=_C1968( C1464 C1968 ) C1464_=_C1969( C1464 C1969 ) C1464_=_C1970( C1464 C1970 ) \nC1464_=_C1971( C1464 C1971 ) C1464_=_C1972( C1464 C1972 ) C1464_=_C1973( C1464 C1973 ) C1464_=_C1974( C1464 C1974 ) C1464_=_C1975( C1464 C1975 ) C1464_=_C1976( C1464 C1976 ) \nC1464_=_C1977( C1464 C1977 ) C1464_=_C1978( C1464 C1978 ) C1464_=_C1979( C1464 C1979 ) C1464_=_C1980( C1464 C1980 ) C1464_=_C1981( C1464 C1981 ) C1480_=_C1496( C1480 C1496 ) \nC1480_=_C1512( C1480 C1512 ) C1480_=_C1530( C1480 C1530 ) C1480_=_C1958( C1480 C1958 ) C1480_=_C1959( C1480 C1959 ) C1480_=_C1960( C1480 C1960 ) C1480_=_C1961( C1480 C1961 ) \nC1480_=_C1962( C1480 C1962 ) C1480_=_C1963( C1480 C1963 ) C1480_=_C1964( C1480 C1964 ) C1480_=_C1965( C1480 C1965 ) C1480_=_C1966( C1480 C1966 ) C1480_=_C1967( C1480 C1967 ) \nC1480_=_C1968( C1480 C1968 ) C1480_=_C1969( C1480 C1969 ) C1480_=_C1970( C1480 C1970 ) C1480_=_C1971( C1480 C1971 ) C1480_=_C1972( C1480 C1972 ) C1480_=_C1973( C1480 C1973 ) \nC1480_=_C1974( C1480 C1974 ) C1480_=_C1975( C1480 C1975 ) C1480_=_C1976( C1480 C1976 ) C1480_=_C1977( C1480 C1977 ) C1480_=_C1978( C1480 C1978 ) C1480_=_C1979( C1480 C1979 ) \nC1480_=_C1980( C1480 C1980 ) C1480_=_C1981( C1480 C1981 ) C1496_=_C1512( C1496 C1512 ) C1496_=_C1530( C1496 C1530 ) C1496_=_C1958( C1496 C1958 ) C1496_=_C1959( C1496 C1959 ) \nC1496_=_C1960( C1496 C1960 ) C1496_=_C1961( C1496 C1961 ) C1496_=_C1962( C1496 C1962 ) C1496_=_C1963( C1496 C1963 ) C1496_=_C1964( C1496 C1964 ) C1496_=_C1965( C1496 C1965 ) \nC1496_=_C1966( C1496 C1966 ) C1496_=_C1967( C1496 C1967 ) C1496_=_C1968( C1496 C1968 ) C1496_=_C1969( C1496 C1969 ) C1496_=_C1970( C1496 C1970 ) C1496_=_C1971( C1496 C1971 ) \nC1496_=_C1972( C1496 C1972 ) C1496_=_C1973( C1496 C1973 ) C1496_=_C1974( C1496 C1974 ) C1496_=_C1975( C1496 C1975 ) C1496_=_C1976( C1496 C1976 ) C1496_=_C1977( C1496 C1977 ) \nC1496_=_C1978( C1496 C1978 ) C1496_=_C1979( C1496 C1979 ) C1496_=_C1980( C1496 C1980 ) C1496_=_C1981( C1496 C1981 ) C1512_=_C1530( C1512 C1530 ) C1512_=_C1958( C1512 C1958 ) \nC1512_=_C1959( C1512 C1959 ) C1512_=_C1960( C1512 C1960 ) C1512_=_C1961( C1512 C1961 ) C1512_=_C1962( C1512 C1962 ) C1512_=_C1963( C1512 C1963 ) C1512_=_C1964( C1512 C1964 ) \nC1512_=_C1965( C1512 C1965 ) C1512_=_C1966( C1512 C1966 ) C1512_=_C1967( C1512 C1967 ) C1512_=_C1968( C1512 C1968 ) C1512_=_C1969( C1512 C1969 ) C1512_=_C1970( C1512 C1970 ) \nC1512_=_C1971( C1512 C1971 ) C1512_=_C1972( C1512 C1972 ) C1512_=_C1973( C1512 C1973 ) C1512_=_C1974( C1512 C1974 ) C1512_=_C1975( C1512 C1975 ) C1512_=_C1976( C1512 C1976 ) \nC1512_=_C1977( C1512 C1977 ) C1512_=_C1978( C1512 C1978 ) C1512_=_C1979( C1512 C1979 ) C1512_=_C1980( C1512 C1980 ) C1512_=_C1981( C1512 C1981 ) C1530_=_C1958( C1530 C1958 ) \nC1530_=_C1959( C1530 C1959 ) C1530_=_C1960( C1530 C1960 ) C1530_=_C1961( C1530 C1961 ) C1530_=_C1962( C1530 C1962 ) C1530_=_C1963( C1530 C1963 ) C1530_=_C1964( C1530 C1964 ) \nC1530_=_C1965( C1530 C1965 ) C1530_=_C1966( C1530 C1966 ) C1530_=_C1967( C1530 C1967 ) C1530_=_C1968( C1530 C1968 ) C1530_=_C1969( C1530 C1969 ) C1530_=_C1970( C1530 C1970 ) \nC1530_=_C1971( C1530 C1971 ) C1530_=_C1972( C1530 C1972 ) C1530_=_C1973( C1530 C1973 ) C1530_=_C1974( C1530 C1974 ) C1530_=_C1975( C1530 C1975 ) C1530_=_C1976( C1530 C1976 ) \nC1530_=_C1977( C1530 C1977 ) C1530_=_C1978( C1530 C1978 ) C1530_=_C1979( C1530 C1979 ) C1530_=_C1980( C1530 C1980 ) C1530_=_C1981( C1530 C1981 ) C1562_=_C1658( C1562 C1658 ) \nC1562_=_C1730( C1562 C1730 ) C1562_=_C1747( C1562 C1747 ) C1562_=_C1803( C1562 C1803 ) C1562_=_C1962( C1562 C1962 ) C1562_=_C1988( C1562 C1988 ) C1562_=_C2032( C1562 C2032 ) \nC1562_=_C2042( C1562 C2042 ) C1562_=_C2078( C1562 C2078 ) C1562_=_C2279( C1562 C2279 ) C1605_=_C2179( C1605 C2179 ) C1605_=_C2180( C1605 C2180 ) C1605_=_C2181( C1605 C2181 ) \nC1605_=_C2182(</w:t>
      </w:r>
    </w:p>
    <w:p>
      <w:pPr>
        <w:pStyle w:val="PreformattedText"/>
        <w:bidi w:val="0"/>
        <w:spacing w:before="0" w:after="0"/>
        <w:jc w:val="left"/>
        <w:rPr/>
      </w:pPr>
      <w:r>
        <w:rPr/>
        <w:t xml:space="preserve"> </w:t>
      </w:r>
      <w:r>
        <w:rPr/>
        <w:t>C1605 C2182 ) C1605_=_C2184( C1605 C2184 ) C1605_=_C2185( C1605 C2185 ) C1605_=_C2186( C1605 C2186 ) C1605_=_C2187( C1605 C2187 ) C1605_=_C2188( C1605 C2188 ) \nC1605_=_C2189( C1605 C2189 ) C1605_=_C2190( C1605 C2190 ) C1605_=_C2191( C1605 C2191 ) C1605_=_C2192( C1605 C2192 ) C1658_=_C1730( C1658 C1730 ) C1658_=_C1747( C1658 C1747 ) \nC1658_=_C1803( C1658 C1803 ) C1658_=_C1962( C1658 C1962 ) C1658_=_C1988( C1658 C1988 ) C1658_=_C2032( C1658 C2032 ) C1658_=_C2042( C1658 C2042 ) C1658_=_C2078( C1658 C2078 ) \nC1658_=_C2279( C1658 C2279 ) C1730_=_C1747( C1730 C1747 ) C1730_=_C1803( C1730 C1803 ) C1730_=_C1962( C1730 C1962 ) C1730_=_C1988( C1730 C1988 ) C1730_=_C2032( C1730 C2032 ) \nC1730_=_C2042( C1730 C2042 ) C1730_=_C2078( C1730 C2078 ) C1730_=_C2279( C1730 C2279 ) C1747_=_C1803( C1747 C1803 ) C1747_=_C1962( C1747 C1962 ) C1747_=_C1988( C1747 C1988 ) \nC1747_=_C2032( C1747 C2032 ) C1747_=_C2042( C1747 C2042 ) C1747_=_C2078( C1747 C2078 ) C1747_=_C2279( C1747 C2279 ) C1803_=_C1962( C1803 C1962 ) C1803_=_C1988( C1803 C1988 ) \nC1803_=_C2032( C1803 C2032 ) C1803_=_C2042( C1803 C2042 ) C1803_=_C2078( C1803 C2078 ) C1803_=_C2279( C1803 C2279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2( C1958 C1972 ) \nC1958_=_C1973( C1958 C1973 ) C1958_=_C1974( C1958 C1974 ) C1958_=_C1975( C1958 C1975 ) C1958_=_C1976( C1958 C1976 ) C1958_=_C1977( C1958 C1977 ) C1958_=_C1978( C1958 C1978 ) \nC1958_=_C1979( C1958 C1979 ) C1958_=_C1980( C1958 C1980 ) C1958_=_C1981( C1958 C1981 ) C1958_=_C2179( C1958 C2179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59_=_C1973( C1959 C1973 ) \nC1959_=_C1974( C1959 C1974 ) C1959_=_C1975( C1959 C1975 ) C1959_=_C1976( C1959 C1976 ) C1959_=_C1977( C1959 C1977 ) C1959_=_C1978( C1959 C1978 ) C1959_=_C1979( C1959 C1979 ) \nC1959_=_C1980( C1959 C1980 ) C1959_=_C1981( C1959 C1981 ) C1959_=_C2180( C1959 C2180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1976( C1960 C1976 ) C1960_=_C1977( C1960 C1977 ) C1960_=_C1978( C1960 C1978 ) C1960_=_C1979( C1960 C1979 ) C1960_=_C1980( C1960 C1980 ) C1960_=_C1981( C1960 C1981 ) \nC1960_=_C2181( C1960 C2181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1974( C1961 C1974 ) C1961_=_C1975( C1961 C1975 ) C1961_=_C1976( C1961 C1976 ) C1961_=_C1977( C1961 C1977 ) C1961_=_C1978( C1961 C1978 ) \nC1961_=_C1979( C1961 C1979 ) C1961_=_C1980( C1961 C1980 ) C1961_=_C1981( C1961 C1981 ) C1961_=_C2182( C1961 C2182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1975( C1962 C1975 ) C1962_=_C1976( C1962 C1976 ) \nC1962_=_C1977( C1962 C1977 ) C1962_=_C1978( C1962 C1978 ) C1962_=_C1979( C1962 C1979 ) C1962_=_C1980( C1962 C1980 ) C1962_=_C1981( C1962 C1981 ) C1962_=_C1988( C1962 C1988 ) \nC1962_=_C2032( C1962 C2032 ) C1962_=_C2042( C1962 C2042 ) C1962_=_C2078( C1962 C2078 ) C1962_=_C2279( C1962 C2279 ) C1963_=_C1964( C1963 C1964 ) C1963_=_C1965( C1963 C1965 ) \nC1963_=_C1966( C1963 C1966 ) C1963_=_C1967( C1963 C1967 ) C1963_=_C1968( C1963 C1968 ) C1963_=_C1969( C1963 C1969 ) C1963_=_C1970( C1963 C1970 ) C1963_=_C1971( C1963 C1971 ) \nC1963_=_C1972( C1963 C1972 ) C1963_=_C1973( C1963 C1973 ) C1963_=_C1974( C1963 C1974 ) C1963_=_C1975( C1963 C1975 ) C1963_=_C1976( C1963 C1976 ) C1963_=_C1977( C1963 C1977 ) \nC1963_=_C1978( C1963 C1978 ) C1963_=_C1979( C1963 C1979 ) C1963_=_C1980( C1963 C1980 ) C1963_=_C1981( C1963 C1981 ) C1963_=_C2184( C1963 C2184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7( C1964 C1977 ) \nC1964_=_C1978( C1964 C1978 ) C1964_=_C1979( C1964 C1979 ) C1964_=_C1980( C1964 C1980 ) C1964_=_C1981( C1964 C1981 ) C1964_=_C2185( C1964 C2185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1979( C1965 C1979 ) C1965_=_C1980( C1965 C1980 ) C1965_=_C1981( C1965 C1981 ) C1965_=_C2186( C1965 C2186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6_=_C1981( C1966 C1981 ) C1966_=_C2187( C1966 C2187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79( C1967 C1979 ) C1967_=_C1980( C1967 C1980 ) C1967_=_C1981( C1967 C1981 ) C1967_=_C2188( C1967 C2188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2189( C1968 C2189 ) C1969_=_C1970( C1969 C1970 ) C1969_=_C1971( C1969 C1971 ) C1969_=_C1972( C1969 C1972 ) C1969_=_C1973( C1969 C1973 ) C1969_=_C1974( C1969 C1974 ) \nC1969_=_C1975( C1969 C1975 ) C1969_=_C1976( C1969 C1976 ) C1969_=_C1977( C1969 C1977 ) C1969_=_C1978( C1969 C1978 ) C1969_=_C1979( C1969 C1979 ) C1969_=_C1980( C1969 C1980 ) \nC1969_=_C1981( C1969 C1981 ) C1969_=_C2190( C1969 C2190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1_=_C1972( C1971 C1972 ) C1971_=_C1973( C1971 C1973 ) C1971_=_C1974( C1971 C1974 ) C1971_=_C1975( C1971 C1975 ) C1971_=_C1976( C1971 C1976 ) \nC1971_=_C1977( C1971 C1977 ) C1971_=_C1978( C1971 C1978 ) C1971_=_C1979( C1971 C1979 ) C1971_=_C1980( C1971 C1980 ) C1971_=_C1981( C1971 C1981 ) C1972_=_C1973( C1972 C1973 ) \nC1972_=_C1974( C1972 C1974 ) C1972_=_C1975( C1972 C1975 ) C1972_=_C1976( C1972 C1976 ) C1972_=_C1977( C1972 C1977 ) C1972_=_C1978( C1972 C1978 ) C1972_=_C1979( C1972 C1979 ) \nC1972_=_C1980( C1972 C1980 ) C1972_=_C1981( C1972 C1981 ) C1973_=_C1974( C1973 C1974 ) C1973_=_C1975( C1973 C1975 ) C1973_=_C1976( C1973 C1976 ) C1973_=_C1977( C1973 C1977 ) \nC1973_=_C1978( C1973 C1978 ) C1973_=_C1979( C1973 C1979 ) C1973_=_C1980( C1973 C1980 ) C1973_=_C1981( C1973 C1981 ) C1974_=_C1975( C1974 C1975 ) C1974_=_C1976( C1974 C1976 ) \nC1974_=_C1977( C1974 C1977 ) C1974_=_C1978( C1974 C1978 ) C1974_=_C1979( C1974 C1979 ) C1974_=_C1980( C1974 C1980 ) C1974_=_C1981( C1974 C1981 ) C1975_=_C1976( C1975 C1976 ) \nC1975_=_C1977( C1975 C1977 ) C1975_=_C1978( C1975 C1978 ) C1975_=_C1979( C1975 C1979 ) C1975_=_C1980( C1975 C1980 ) C1975_=_C1981( C1975 C1981 ) C1976_=_C1977( C1976 C1977 ) \nC1976_=_C1978( C1976 C1978 ) C1976_=_C1979( C1976 C1979 ) C1976_=_C1980( C1976 C1980 ) C1976_=_C1981( C1976 C1981 ) C1977_=_C1978( C1977 C1978 ) C1977_=_C1979( C1977 C1979 ) \nC1977_=_C1980( C1977 C1980 ) C1977_=_C1981( C1977 C1981 ) C1978_=_C1979( C1978 C1979 ) C1978_=_C1980( C1978 C1980 ) C1978_=_C1981( C1978 C1981 ) C1979_=_C1980( C1979 C1980 ) \nC1979_=_C1981( C1979 C1981 ) C1980_=_C1981( C1980 C1981 ) C1981_=_C2192( C1981 C2192 ) C1988_=_C2032( C1988 C2032 ) C1988_=_C2042( C1988 C2042 ) C1988_=_C2078( C1988 C2078 ) \nC1988_=_C2279( C1988 C2279 ) C2032_=_C2042( C2032 C2042 ) C2032_=_C2078(</w:t>
      </w:r>
    </w:p>
    <w:p>
      <w:pPr>
        <w:pStyle w:val="PreformattedText"/>
        <w:bidi w:val="0"/>
        <w:spacing w:before="0" w:after="0"/>
        <w:jc w:val="left"/>
        <w:rPr/>
      </w:pPr>
      <w:r>
        <w:rPr/>
        <w:t xml:space="preserve"> </w:t>
      </w:r>
      <w:r>
        <w:rPr/>
        <w:t>C2032 C2078 ) C2032_=_C2279( C2032 C2279 ) C2042_=_C2078( C2042 C2078 ) C2042_=_C2279( C2042 C2279 ) \nC2078_=_C2279( C2078 C2279 ) C2179_=_C2180( C2179 C2180 ) C2179_=_C2181( C2179 C2181 ) C2179_=_C2182( C2179 C2182 ) C2179_=_C2184( C2179 C2184 ) C2179_=_C2185( C2179 C2185 ) \nC2179_=_C2186( C2179 C2186 ) C2179_=_C2187( C2179 C2187 ) C2179_=_C2188( C2179 C2188 ) C2179_=_C2189( C2179 C2189 ) C2179_=_C2190( C2179 C2190 ) C2179_=_C2191( C2179 C2191 ) \nC2179_=_C2192( C2179 C2192 ) C2180_=_C2181( C2180 C2181 ) C2180_=_C2182( C2180 C2182 ) C2180_=_C2184( C2180 C2184 ) C2180_=_C2185( C2180 C2185 ) C2180_=_C2186( C2180 C2186 ) \nC2180_=_C2187( C2180 C2187 ) C2180_=_C2188( C2180 C2188 ) C2180_=_C2189( C2180 C2189 ) C2180_=_C2190( C2180 C2190 ) C2180_=_C2191( C2180 C2191 ) C2180_=_C2192( C2180 C2192 ) \nC2181_=_C2182( C2181 C2182 ) C2181_=_C2184( C2181 C2184 ) C2181_=_C2185( C2181 C2185 ) C2181_=_C2186( C2181 C2186 ) C2181_=_C2187( C2181 C2187 ) C2181_=_C2188( C2181 C2188 ) \nC2181_=_C2189( C2181 C2189 ) C2181_=_C2190( C2181 C2190 ) C2181_=_C2191( C2181 C2191 ) C2181_=_C2192( C2181 C2192 ) C2182_=_C2184( C2182 C2184 ) C2182_=_C2185( C2182 C2185 ) \nC2182_=_C2186( C2182 C2186 ) C2182_=_C2187( C2182 C2187 ) C2182_=_C2188( C2182 C2188 ) C2182_=_C2189( C2182 C2189 ) C2182_=_C2190( C2182 C2190 ) C2182_=_C2191( C2182 C2191 ) \nC2182_=_C2192( C2182 C2192 ) C2184_=_C2185( C2184 C2185 ) C2184_=_C2186( C2184 C2186 ) C2184_=_C2187( C2184 C2187 ) C2184_=_C2188( C2184 C2188 ) C2184_=_C2189( C2184 C2189 ) \nC2184_=_C2190( C2184 C2190 ) C2184_=_C2191( C2184 C2191 ) C2184_=_C2192( C2184 C2192 ) C2185_=_C2186( C2185 C2186 ) C2185_=_C2187( C2185 C2187 ) C2185_=_C2188( C2185 C2188 ) \nC2185_=_C2189( C2185 C2189 ) C2185_=_C2190( C2185 C2190 ) C2185_=_C2191( C2185 C2191 ) C2185_=_C2192( C2185 C2192 ) C2186_=_C2187( C2186 C2187 ) C2186_=_C2188( C2186 C2188 ) \nC2186_=_C2189( C2186 C2189 ) C2186_=_C2190( C2186 C2190 ) C2186_=_C2191( C2186 C2191 ) C2186_=_C2192( C2186 C2192 ) C2187_=_C2188( C2187 C2188 ) C2187_=_C2189( C2187 C2189 ) \nC2187_=_C2190( C2187 C2190 ) C2187_=_C2191( C2187 C2191 ) C2187_=_C2192( C2187 C2192 ) C2188_=_C2189( C2188 C2189 ) C2188_=_C2190( C2188 C2190 ) C2188_=_C2191( C2188 C2191 ) \nC2188_=_C2192( C2188 C2192 ) C2189_=_C2190( C2189 C2190 ) C2189_=_C2191( C2189 C2191 ) C2189_=_C2192( C2189 C2192 ) C2190_=_C2191( C2190 C2191 ) C2190_=_C2192( C2190 C2192 ) \nC2191_=_C2192( C2191 C2192 ) "];206-&gt;273[label="89: C37 C288 C341 C525 C630 \nC635 C666 C671 C702 C707 C738 \nC743 C774 C779 C808 C812 C837 \nC841 C866 C870 C895 C899 C924 \nC928 C957 C963 C1024 C1080 C1192 \nC1217 C1305 C1354 C1373 C1392 C1411 \nC1430 C1448 C1464 C1480 C1496 C1512 \nC1530 C1562 C1605 C1658 C1730 C1747 \nC1803 C1958 C1959 C1960 C1961 C1963 \nC1964 C1965 C1966 C1967 C1968 C1969 \nC1970 C1971 C1972 C1973 C1974 C1975 \nC1976 C1977 C1978 C1979 C1980 C1981 \nC1988 C2032 C2042 C2078 C2179 C2180 \nC2181 C2182 C2184 C2185 C2186 C2187 \nC2188 C2189 C2190 C2191 C2192 C2279 \n1484: C37_=_C288 ,C37_=_C341 ,C37_=_C525 ,C37_=_C1024 ,C37_=_C1080 ,\nC37_=_C1192 ,C37_=_C1217 ,C37_=_C1305 ,C37_=_C1562 ,C37_=_C1658 ,C37_=_C1730 ,\nC37_=_C1747 ,C37_=_C1803 ,C37_=_C1988 ,C37_=_C2032 ,C37_=_C2042 ,C37_=_C2078 ,\nC37_=_C2279 ,C288_=_C341 ,C288_=_C525 ,C288_=_C1024 ,C288_=_C1080 ,C288_=_C1192 ,\nC288_=_C1217 ,C288_=_C1305 ,C288_=_C1562 ,C288_=_C1658 ,C288_=_C1730 ,C288_=_C1747 ,\nC288_=_C1803 ,C288_=_C1988 ,C288_=_C2032 ,C288_=_C2042 ,C288_=_C2078 ,C288_=_C2279 ,\nC341_=_C525 ,C341_=_C1024 ,C341_=_C1080 ,C341_=_C1192 ,C341_=_C1217 ,C341_=_C1305 ,\nC341_=_C1562 ,C341_=_C1658 ,C341_=_C1730 ,C341_=_C1747 ,C341_=_C1803 ,C341_=_C1988 ,\nC341_=_C2032 ,C341_=_C2042 ,C341_=_C2078 ,C341_=_C2279 ,C525_=_C1024 ,C525_=_C1080 ,\nC525_=_C1192 ,C525_=_C1217 ,C525_=_C1305 ,C525_=_C1562 ,C525_=_C1658 ,C525_=_C1730 ,\nC525_=_C1747 ,C525_=_C1803 ,C525_=_C1988 ,C525_=_C2032 ,C525_=_C2042 ,C525_=_C2078 ,\nC525_=_C2279 ,C630_=_C635 ,C630_=_C666 ,C630_=_C702 ,C630_=_C738 ,C630_=_C774 ,\nC630_=_C808 ,C630_=_C837 ,C630_=_C866 ,C630_=_C895 ,C630_=_C924 ,C630_=_C957 ,\nC630_=_C1354 ,C630_=_C1373 ,C630_=_C1392 ,C630_=_C1411 ,C630_=_C1430 ,C630_=_C1448 ,\nC630_=_C1464 ,C630_=_C1480 ,C630_=_C1496 ,C630_=_C1512 ,C630_=_C1530 ,C630_=_C1958 ,\nC630_=_C1959 ,C630_=_C1960 ,C630_=_C1961 ,C630_=_C1963 ,C630_=_C1964 ,C630_=_C1965 ,\nC630_=_C1966 ,C630_=_C1967 ,C630_=_C1968 ,C630_=_C1969 ,C630_=_C1970 ,C630_=_C1971 ,\nC630_=_C1972 ,C630_=_C1973 ,C630_=_C1974 ,C630_=_C1975 ,C630_=_C1976 ,C630_=_C1977 ,\nC630_=_C1978 ,C630_=_C1979 ,C630_=_C1980 ,C630_=_C1981 ,C635_=_C671 ,C635_=_C707 ,\nC635_=_C743 ,C635_=_C779 ,C635_=_C812 ,C635_=_C841 ,C635_=_C870 ,C635_=_C899 ,\nC635_=_C928 ,C635_=_C963 ,C635_=_C1605 ,C635_=_C2179 ,C635_=_C2180 ,C635_=_C2181 ,\nC635_=_C2182 ,C635_=_C2184 ,C635_=_C2185 ,C635_=_C2186 ,C635_=_C2187 ,C635_=_C2188 ,\nC635_=_C2189 ,C635_=_C2190 ,C635_=_C2191 ,C635_=_C2192 ,C666_=_C671 ,C666_=_C702 ,\nC666_=_C738 ,C666_=_C774 ,C666_=_C808 ,C666_=_C837 ,C666_=_C866 ,C666_=_C895 ,\nC666_=_C924 ,C666_=_C957 ,C666_=_C1354 ,C666_=_C1373 ,C666_=_C1392 ,C666_=_C1411 ,\nC666_=_C1430 ,C666_=_C1448 ,C666_=_C1464 ,C666_=_C1480 ,C666_=_C1496 ,C666_=_C1512 ,\nC666_=_C1530 ,C666_=_C1958 ,C666_=_C1959 ,C666_=_C1960 ,C666_=_C1961 ,C666_=_C1963 ,\nC666_=_C1964 ,C666_=_C1965 ,C666_=_C1966 ,C666_=_C1967 ,C666_=_C1968 ,C666_=_C1969 ,\nC666_=_C1970 ,C666_=_C1971 ,C666_=_C1972 ,C666_=_C1973 ,C666_=_C1974 ,C666_=_C1975 ,\nC666_=_C1976 ,C666_=_C1977 ,C666_=_C1978 ,C666_=_C1979 ,C666_=_C1980 ,C666_=_C1981 ,\nC671_=_C707 ,C671_=_C743 ,C671_=_C779 ,C671_=_C812 ,C671_=_C841 ,C671_=_C870 ,\nC671_=_C899 ,C671_=_C928 ,C671_=_C963 ,C671_=_C1605 ,C671_=_C2179 ,C671_=_C2180 ,\nC671_=_C2181 ,C671_=_C2182 ,C671_=_C2184 ,C671_=_C2185 ,C671_=_C2186 ,C671_=_C2187 ,\nC671_=_C2188 ,C671_=_C2189 ,C671_=_C2190 ,C671_=_C2191 ,C671_=_C2192 ,C702_=_C707 ,\nC702_=_C738 ,C702_=_C774 ,C702_=_C808 ,C702_=_C837 ,C702_=_C866 ,C702_=_C895 ,\nC702_=_C924 ,C702_=_C957 ,C702_=_C1354 ,C702_=_C1373 ,C702_=_C1392 ,C702_=_C1411 ,\nC702_=_C1430 ,C702_=_C1448 ,C702_=_C1464 ,C702_=_C1480 ,C702_=_C1496 ,C702_=_C1512 ,\nC702_=_C1530 ,C702_=_C1958 ,C702_=_C1959 ,C702_=_C1960 ,C702_=_C1961 ,C702_=_C1963 ,\nC702_=_C1964 ,C702_=_C1965 ,C702_=_C1966 ,C702_=_C1967 ,C702_=_C1968 ,C702_=_C1969 ,\nC702_=_C1970 ,C702_=_C1971 ,C702_=_C1972 ,C702_=_C1973 ,C702_=_C1974 ,C702_=_C1975 ,\nC702_=_C1976 ,C702_=_C1977 ,C702_=_C1978 ,C702_=_C1979 ,C702_=_C1980 ,C702_=_C1981 ,\nC707_=_C743 ,C707_=_C779 ,C707_=_C812 ,C707_=_C841 ,C707_=_C870 ,C707_=_C899 ,\nC707_=_C928 ,C707_=_C963 ,C707_=_C1605 ,C707_=_C2179 ,C707_=_C2180 ,C707_=_C2181 ,\nC707_=_C2182 ,C707_=_C2184 ,C707_=_C2185 ,C707_=_C2186 ,C707_=_C2187 ,C707_=_C2188 ,\nC707_=_C2189 ,C707_=_C2190 ,C707_=_C2191 ,C707_=_C2192 ,C738_=_C743 ,C738_=_C774 ,\nC738_=_C808 ,C738_=_C837 ,C738_=_C866 ,C738_=_C895 ,C738_=_C924 ,C738_=_C957 ,\nC738_=_C1354 ,C738_=_C1373 ,C738_=_C1392 ,C738_=_C1411 ,C738_=_C1430 ,C738_=_C1448 ,\nC738_=_C1464 ,C738_=_C1480 ,C738_=_C1496 ,C738_=_C1512 ,C738_=_C1530 ,C738_=_C1958 ,\nC738_=_C1959 ,C738_=_C1960 ,C738_=_C1961 ,C738_=_C1963 ,C738_=_C1964 ,C738_=_C1965 ,\nC738_=_C1966 ,C738_=_C1967 ,C738_=_C1968 ,C738_=_C1969 ,C738_=_C1970 ,C738_=_C1971 ,\nC738_=_C1972 ,C738_=_C1973 ,C738_=_C1974 ,C738_=_C1975 ,C738_=_C1976 ,C738_=_C1977 ,\nC738_=_C1978 ,C738_=_C1979 ,C738_=_C1980 ,C738_=_C1981 ,C743_=_C779 ,C743_=_C812 ,\nC743_=_C841 ,C743_=_C870 ,C743_=_C899 ,C743_=_C928 ,C743_=_C963 ,C743_=_C1605 ,\nC743_=_C2179 ,C743_=_C2180 ,C743_=_C2181 ,C743_=_C2182 ,C743_=_C2184 ,C743_=_C2185 ,\nC743_=_C2186 ,C743_=_C2187 ,C743_=_C2188 ,C743_=_C2189 ,C743_=_C2190 ,C743_=_C2191 ,\nC743_=_C2192 ,C774_=_C779 ,C774_=_C808 ,C774_=_C837 ,C774_=_C866 ,C774_=_C895 ,\nC774_=_C924 ,C774_=_C957 ,C774_=_C1354 ,C774_=_C1373 ,C774_=_C1392 ,C774_=_C1411 ,\nC774_=_C1430 ,C774_=_C1448 ,C774_=_C1464 ,C774_=_C1480 ,C774_=_C1496 ,C774_=_C1512 ,\nC774_=_C1530 ,C774_=_C1958 ,C774_=_C1959 ,C774_=_C1960 ,C774_=_C1961 ,C774_=_C1963 ,\nC774_=_C1964 ,C774_=_C1965 ,C774_=_C1966 ,C774_=_C1967 ,C774_=_C1968 ,C774_=_C1969 ,\nC774_=_C1970 ,C774_=_C1971 ,C774_=_C1972 ,C774_=_C1973 ,C774_=_C1974 ,C774_=_C1975 ,\nC774_=_C1976 ,C774_=_C1977 ,C774_=_C1978 ,C774_=_C1979 ,C774_=_C1980 ,C774_=_C1981 ,\nC779_=_C812 ,C779_=_C841 ,C779_=_C870 ,C779_=_C899 ,C779_=_C928 ,C779_=_C963 ,\nC779_=_C1605 ,C779_=_C2179 ,C779_=_C2180 ,C779_=_C2181 ,C779_=_C2182 ,C779_=_C2184 ,\nC779_=_C2185 ,C779_=_C2186 ,C779_=_C2187 ,C779_=_C2188 ,C779_=_C2189 ,C779_=_C2190 ,\nC779_=_C2191 ,C779_=_C2192 ,C808_=_C812 ,C808_=_C837 ,C808_=_C866 ,C808_=_C895 ,\nC808_=_C924 ,C808_=_C957 ,C808_=_C1354 ,C808_=_C1373 ,C808_=_C1392 ,C808_=_C1411 ,\nC808_=_C1430 ,C808_=_C1448 ,C808_=_C1464 ,C808_=_C1480 ,C808_=_C1496 ,C808_=_C1512 ,\nC808_=_C1530 ,C808_=_C1958 ,C808_=_C1959 ,C808_=_C1960 ,C808_=_C1961 ,C808_=_C1963 ,\nC808_=_C1964 ,C808_=_C1965 ,C808_=_C1966 ,C808_=_C1967 ,C808_=_C1968 ,C808_=_C1969 ,\nC808_=_C1970 ,C808_=_C1971 ,C808_=_C1972 ,C808_=_C1973 ,C808_=_C1974 ,C808_=_C1975 ,\nC808_=_C1976 ,C808_=_C1977 ,C808_=_C1978 ,C808_=_C1979 ,C808_=_C1980 ,C808_=_C1981 ,\nC812_=_C841 ,C812_=_C870 ,C812_=_C899 ,C812_=_C928 ,C812_=_C963 ,C812_=_C1605 ,\nC812_=_C2179 ,C812_=_C2180 ,C812_=_C2181 ,C812_=_C2182 ,C812_=_C2184 ,C812_=_C2185 ,\nC812_=_C2186 ,C812_=_C2187 ,C812_=_C2188 ,C812_=_C2189 ,C812_=_C2190 ,C812_=_C2191 ,\nC812_=_C2192 ,C837_=_C841 ,C837_=_C866 ,C837_=_C895 ,C837_=_C924 ,C837_=_C957 ,\nC837_=_C1354 ,C837_=_C1373 ,C837_=_C1392 ,C837_=_C1411 ,C837_=_C1430 ,C837_=_C1448 ,\nC837_=_C1464 ,C837_=_C1480 ,C837_=_C1496 ,C837_=_C1512 ,C837_=_C1530 ,C837_=_C1958 ,\nC837_=_C1959 ,C837_=_C1960 ,C837_=_C1961 ,C837_=_C1963 ,C837_=_C1964 ,C837_=_C1965 ,\nC837_=_C1966 ,C837_=_C1967 ,C837_=_C1968 ,C837_=_C1969 ,C837_=_C1970 ,C837_=_C1971 ,\nC837_=_C1972 ,C837_=_C1973 ,C837_=_C1974 ,C837_=_C1975 ,C837_=_C1976 ,C837_=_C1977 ,\nC837_=_C1978 ,C837_=_C1979 ,C837_=_C1980 ,C837_=_C1981 ,C841_=_C870 ,C841_=_C899 ,\nC841_=_C928</w:t>
      </w:r>
    </w:p>
    <w:p>
      <w:pPr>
        <w:pStyle w:val="PreformattedText"/>
        <w:bidi w:val="0"/>
        <w:spacing w:before="0" w:after="0"/>
        <w:jc w:val="left"/>
        <w:rPr/>
      </w:pPr>
      <w:r>
        <w:rPr/>
        <w:t xml:space="preserve"> </w:t>
      </w:r>
      <w:r>
        <w:rPr/>
        <w:t>,C841_=_C963 ,C841_=_C1605 ,C841_=_C2179 ,C841_=_C2180 ,C841_=_C2181 ,\nC841_=_C2182 ,C841_=_C2184 ,C841_=_C2185 ,C841_=_C2186 ,C841_=_C2187 ,C841_=_C2188 ,\nC841_=_C2189 ,C841_=_C2190 ,C841_=_C2191 ,C841_=_C2192 ,C866_=_C870 ,C866_=_C895 ,\nC866_=_C924 ,C866_=_C957 ,C866_=_C1354 ,C866_=_C1373 ,C866_=_C1392 ,C866_=_C1411 ,\nC866_=_C1430 ,C866_=_C1448 ,C866_=_C1464 ,C866_=_C1480 ,C866_=_C1496 ,C866_=_C1512 ,\nC866_=_C1530 ,C866_=_C1958 ,C866_=_C1959 ,C866_=_C1960 ,C866_=_C1961 ,C866_=_C1963 ,\nC866_=_C1964 ,C866_=_C1965 ,C866_=_C1966 ,C866_=_C1967 ,C866_=_C1968 ,C866_=_C1969 ,\nC866_=_C1970 ,C866_=_C1971 ,C866_=_C1972 ,C866_=_C1973 ,C866_=_C1974 ,C866_=_C1975 ,\nC866_=_C1976 ,C866_=_C1977 ,C866_=_C1978 ,C866_=_C1979 ,C866_=_C1980 ,C866_=_C1981 ,\nC870_=_C899 ,C870_=_C928 ,C870_=_C963 ,C870_=_C1605 ,C870_=_C2179 ,C870_=_C2180 ,\nC870_=_C2181 ,C870_=_C2182 ,C870_=_C2184 ,C870_=_C2185 ,C870_=_C2186 ,C870_=_C2187 ,\nC870_=_C2188 ,C870_=_C2189 ,C870_=_C2190 ,C870_=_C2191 ,C870_=_C2192 ,C895_=_C899 ,\nC895_=_C924 ,C895_=_C957 ,C895_=_C1354 ,C895_=_C1373 ,C895_=_C1392 ,C895_=_C1411 ,\nC895_=_C1430 ,C895_=_C1448 ,C895_=_C1464 ,C895_=_C1480 ,C895_=_C1496 ,C895_=_C1512 ,\nC895_=_C1530 ,C895_=_C1958 ,C895_=_C1959 ,C895_=_C1960 ,C895_=_C1961 ,C895_=_C1963 ,\nC895_=_C1964 ,C895_=_C1965 ,C895_=_C1966 ,C895_=_C1967 ,C895_=_C1968 ,C895_=_C1969 ,\nC895_=_C1970 ,C895_=_C1971 ,C895_=_C1972 ,C895_=_C1973 ,C895_=_C1974 ,C895_=_C1975 ,\nC895_=_C1976 ,C895_=_C1977 ,C895_=_C1978 ,C895_=_C1979 ,C895_=_C1980 ,C895_=_C1981 ,\nC899_=_C928 ,C899_=_C963 ,C899_=_C1605 ,C899_=_C2179 ,C899_=_C2180 ,C899_=_C2181 ,\nC899_=_C2182 ,C899_=_C2184 ,C899_=_C2185 ,C899_=_C2186 ,C899_=_C2187 ,C899_=_C2188 ,\nC899_=_C2189 ,C899_=_C2190 ,C899_=_C2191 ,C899_=_C2192 ,C924_=_C928 ,C924_=_C957 ,\nC924_=_C1354 ,C924_=_C1373 ,C924_=_C1392 ,C924_=_C1411 ,C924_=_C1430 ,C924_=_C1448 ,\nC924_=_C1464 ,C924_=_C1480 ,C924_=_C1496 ,C924_=_C1512 ,C924_=_C1530 ,C924_=_C1958 ,\nC924_=_C1959 ,C924_=_C1960 ,C924_=_C1961 ,C924_=_C1963 ,C924_=_C1964 ,C924_=_C1965 ,\nC924_=_C1966 ,C924_=_C1967 ,C924_=_C1968 ,C924_=_C1969 ,C924_=_C1970 ,C924_=_C1971 ,\nC924_=_C1972 ,C924_=_C1973 ,C924_=_C1974 ,C924_=_C1975 ,C924_=_C1976 ,C924_=_C1977 ,\nC924_=_C1978 ,C924_=_C1979 ,C924_=_C1980 ,C924_=_C1981 ,C928_=_C963 ,C928_=_C1605 ,\nC928_=_C2179 ,C928_=_C2180 ,C928_=_C2181 ,C928_=_C2182 ,C928_=_C2184 ,C928_=_C2185 ,\nC928_=_C2186 ,C928_=_C2187 ,C928_=_C2188 ,C928_=_C2189 ,C928_=_C2190 ,C928_=_C2191 ,\nC928_=_C2192 ,C957_=_C963 ,C957_=_C1354 ,C957_=_C1373 ,C957_=_C1392 ,C957_=_C1411 ,\nC957_=_C1430 ,C957_=_C1448 ,C957_=_C1464 ,C957_=_C1480 ,C957_=_C1496 ,C957_=_C1512 ,\nC957_=_C1530 ,C957_=_C1958 ,C957_=_C1959 ,C957_=_C1960 ,C957_=_C1961 ,C957_=_C1963 ,\nC957_=_C1964 ,C957_=_C1965 ,C957_=_C1966 ,C957_=_C1967 ,C957_=_C1968 ,C957_=_C1969 ,\nC957_=_C1970 ,C957_=_C1971 ,C957_=_C1972 ,C957_=_C1973 ,C957_=_C1974 ,C957_=_C1975 ,\nC957_=_C1976 ,C957_=_C1977 ,C957_=_C1978 ,C957_=_C1979 ,C957_=_C1980 ,C957_=_C1981 ,\nC963_=_C1605 ,C963_=_C2179 ,C963_=_C2180 ,C963_=_C2181 ,C963_=_C2182 ,C963_=_C2184 ,\nC963_=_C2185 ,C963_=_C2186 ,C963_=_C2187 ,C963_=_C2188 ,C963_=_C2189 ,C963_=_C2190 ,\nC963_=_C2191 ,C963_=_C2192 ,C1024_=_C1080 ,C1024_=_C1192 ,C1024_=_C1217 ,C1024_=_C1305 ,\nC1024_=_C1562 ,C1024_=_C1658 ,C1024_=_C1730 ,C1024_=_C1747 ,C1024_=_C1803 ,C1024_=_C1988 ,\nC1024_=_C2032 ,C1024_=_C2042 ,C1024_=_C2078 ,C1024_=_C2279 ,C1080_=_C1192 ,C1080_=_C1217 ,\nC1080_=_C1305 ,C1080_=_C1562 ,C1080_=_C1658 ,C1080_=_C1730 ,C1080_=_C1747 ,C1080_=_C1803 ,\nC1080_=_C1988 ,C1080_=_C2032 ,C1080_=_C2042 ,C1080_=_C2078 ,C1080_=_C2279 ,C1192_=_C1217 ,\nC1192_=_C1305 ,C1192_=_C1562 ,C1192_=_C1658 ,C1192_=_C1730 ,C1192_=_C1747 ,C1192_=_C1803 ,\nC1192_=_C1988 ,C1192_=_C2032 ,C1192_=_C2042 ,C1192_=_C2078 ,C1192_=_C2279 ,C1217_=_C1305 ,\nC1217_=_C1562 ,C1217_=_C1658 ,C1217_=_C1730 ,C1217_=_C1747 ,C1217_=_C1803 ,C1217_=_C1988 ,\nC1217_=_C2032 ,C1217_=_C2042 ,C1217_=_C2078 ,C1217_=_C2279 ,C1305_=_C1562 ,C1305_=_C1658 ,\nC1305_=_C1730 ,C1305_=_C1747 ,C1305_=_C1803 ,C1305_=_C1988 ,C1305_=_C2032 ,C1305_=_C2042 ,\nC1305_=_C2078 ,C1305_=_C2279 ,C1354_=_C1373 ,C1354_=_C1392 ,C1354_=_C1411 ,C1354_=_C1430 ,\nC1354_=_C1448 ,C1354_=_C1464 ,C1354_=_C1480 ,C1354_=_C1496 ,C1354_=_C1512 ,C1354_=_C1530 ,\nC1354_=_C1958 ,C1354_=_C1959 ,C1354_=_C1960 ,C1354_=_C1961 ,C1354_=_C1963 ,C1354_=_C1964 ,\nC1354_=_C1965 ,C1354_=_C1966 ,C1354_=_C1967 ,C1354_=_C1968 ,C1354_=_C1969 ,C1354_=_C1970 ,\nC1354_=_C1971 ,C1354_=_C1972 ,C1354_=_C1973 ,C1354_=_C1974 ,C1354_=_C1975 ,C1354_=_C1976 ,\nC1354_=_C1977 ,C1354_=_C1978 ,C1354_=_C1979 ,C1354_=_C1980 ,C1354_=_C1981 ,C1373_=_C1392 ,\nC1373_=_C1411 ,C1373_=_C1430 ,C1373_=_C1448 ,C1373_=_C1464 ,C1373_=_C1480 ,C1373_=_C1496 ,\nC1373_=_C1512 ,C1373_=_C1530 ,C1373_=_C1958 ,C1373_=_C1959 ,C1373_=_C1960 ,C1373_=_C1961 ,\nC1373_=_C1963 ,C1373_=_C1964 ,C1373_=_C1965 ,C1373_=_C1966 ,C1373_=_C1967 ,C1373_=_C1968 ,\nC1373_=_C1969 ,C1373_=_C1970 ,C1373_=_C1971 ,C1373_=_C1972 ,C1373_=_C1973 ,C1373_=_C1974 ,\nC1373_=_C1975 ,C1373_=_C1976 ,C1373_=_C1977 ,C1373_=_C1978 ,C1373_=_C1979 ,C1373_=_C1980 ,\nC1373_=_C1981 ,C1392_=_C1411 ,C1392_=_C1430 ,C1392_=_C1448 ,C1392_=_C1464 ,C1392_=_C1480 ,\nC1392_=_C1496 ,C1392_=_C1512 ,C1392_=_C1530 ,C1392_=_C1958 ,C1392_=_C1959 ,C1392_=_C1960 ,\nC1392_=_C1961 ,C1392_=_C1963 ,C1392_=_C1964 ,C1392_=_C1965 ,C1392_=_C1966 ,C1392_=_C1967 ,\nC1392_=_C1968 ,C1392_=_C1969 ,C1392_=_C1970 ,C1392_=_C1971 ,C1392_=_C1972 ,C1392_=_C1973 ,\nC1392_=_C1974 ,C1392_=_C1975 ,C1392_=_C1976 ,C1392_=_C1977 ,C1392_=_C1978 ,C1392_=_C1979 ,\nC1392_=_C1980 ,C1392_=_C1981 ,C1411_=_C1430 ,C1411_=_C1448 ,C1411_=_C1464 ,C1411_=_C1480 ,\nC1411_=_C1496 ,C1411_=_C1512 ,C1411_=_C1530 ,C1411_=_C1958 ,C1411_=_C1959 ,C1411_=_C1960 ,\nC1411_=_C1961 ,C1411_=_C1963 ,C1411_=_C1964 ,C1411_=_C1965 ,C1411_=_C1966 ,C1411_=_C1967 ,\nC1411_=_C1968 ,C1411_=_C1969 ,C1411_=_C1970 ,C1411_=_C1971 ,C1411_=_C1972 ,C1411_=_C1973 ,\nC1411_=_C1974 ,C1411_=_C1975 ,C1411_=_C1976 ,C1411_=_C1977 ,C1411_=_C1978 ,C1411_=_C1979 ,\nC1411_=_C1980 ,C1411_=_C1981 ,C1430_=_C1448 ,C1430_=_C1464 ,C1430_=_C1480 ,C1430_=_C1496 ,\nC1430_=_C1512 ,C1430_=_C1530 ,C1430_=_C1958 ,C1430_=_C1959 ,C1430_=_C1960 ,C1430_=_C1961 ,\nC1430_=_C1963 ,C1430_=_C1964 ,C1430_=_C1965 ,C1430_=_C1966 ,C1430_=_C1967 ,C1430_=_C1968 ,\nC1430_=_C1969 ,C1430_=_C1970 ,C1430_=_C1971 ,C1430_=_C1972 ,C1430_=_C1973 ,C1430_=_C1974 ,\nC1430_=_C1975 ,C1430_=_C1976 ,C1430_=_C1977 ,C1430_=_C1978 ,C1430_=_C1979 ,C1430_=_C1980 ,\nC1430_=_C1981 ,C1448_=_C1464 ,C1448_=_C1480 ,C1448_=_C1496 ,C1448_=_C1512 ,C1448_=_C1530 ,\nC1448_=_C1958 ,C1448_=_C1959 ,C1448_=_C1960 ,C1448_=_C1961 ,C1448_=_C1963 ,C1448_=_C1964 ,\nC1448_=_C1965 ,C1448_=_C1966 ,C1448_=_C1967 ,C1448_=_C1968 ,C1448_=_C1969 ,C1448_=_C1970 ,\nC1448_=_C1971 ,C1448_=_C1972 ,C1448_=_C1973 ,C1448_=_C1974 ,C1448_=_C1975 ,C1448_=_C1976 ,\nC1448_=_C1977 ,C1448_=_C1978 ,C1448_=_C1979 ,C1448_=_C1980 ,C1448_=_C1981 ,C1464_=_C1480 ,\nC1464_=_C1496 ,C1464_=_C1512 ,C1464_=_C1530 ,C1464_=_C1958 ,C1464_=_C1959 ,C1464_=_C1960 ,\nC1464_=_C1961 ,C1464_=_C1963 ,C1464_=_C1964 ,C1464_=_C1965 ,C1464_=_C1966 ,C1464_=_C1967 ,\nC1464_=_C1968 ,C1464_=_C1969 ,C1464_=_C1970 ,C1464_=_C1971 ,C1464_=_C1972 ,C1464_=_C1973 ,\nC1464_=_C1974 ,C1464_=_C1975 ,C1464_=_C1976 ,C1464_=_C1977 ,C1464_=_C1978 ,C1464_=_C1979 ,\nC1464_=_C1980 ,C1464_=_C1981 ,C1480_=_C1496 ,C1480_=_C1512 ,C1480_=_C1530 ,C1480_=_C1958 ,\nC1480_=_C1959 ,C1480_=_C1960 ,C1480_=_C1961 ,C1480_=_C1963 ,C1480_=_C1964 ,C1480_=_C1965 ,\nC1480_=_C1966 ,C1480_=_C1967 ,C1480_=_C1968 ,C1480_=_C1969 ,C1480_=_C1970 ,C1480_=_C1971 ,\nC1480_=_C1972 ,C1480_=_C1973 ,C1480_=_C1974 ,C1480_=_C1975 ,C1480_=_C1976 ,C1480_=_C1977 ,\nC1480_=_C1978 ,C1480_=_C1979 ,C1480_=_C1980 ,C1480_=_C1981 ,C1496_=_C1512 ,C1496_=_C1530 ,\nC1496_=_C1958 ,C1496_=_C1959 ,C1496_=_C1960 ,C1496_=_C1961 ,C1496_=_C1963 ,C1496_=_C1964 ,\nC1496_=_C1965 ,C1496_=_C1966 ,C1496_=_C1967 ,C1496_=_C1968 ,C1496_=_C1969 ,C1496_=_C1970 ,\nC1496_=_C1971 ,C1496_=_C1972 ,C1496_=_C1973 ,C1496_=_C1974 ,C1496_=_C1975 ,C1496_=_C1976 ,\nC1496_=_C1977 ,C1496_=_C1978 ,C1496_=_C1979 ,C1496_=_C1980 ,C1496_=_C1981 ,C1512_=_C1530 ,\nC1512_=_C1958 ,C1512_=_C1959 ,C1512_=_C1960 ,C1512_=_C1961 ,C1512_=_C1963 ,C1512_=_C1964 ,\nC1512_=_C1965 ,C1512_=_C1966 ,C1512_=_C1967 ,C1512_=_C1968 ,C1512_=_C1969 ,C1512_=_C1970 ,\nC1512_=_C1971 ,C1512_=_C1972 ,C1512_=_C1973 ,C1512_=_C1974 ,C1512_=_C1975 ,C1512_=_C1976 ,\nC1512_=_C1977 ,C1512_=_C1978 ,C1512_=_C1979 ,C1512_=_C1980 ,C1512_=_C1981 ,C1530_=_C1958 ,\nC1530_=_C1959 ,C1530_=_C1960 ,C1530_=_C1961 ,C1530_=_C1963 ,C1530_=_C1964 ,C1530_=_C1965 ,\nC1530_=_C1966 ,C1530_=_C1967 ,C1530_=_C1968 ,C1530_=_C1969 ,C1530_=_C1970 ,C1530_=_C1971 ,\nC1530_=_C1972 ,C1530_=_C1973 ,C1530_=_C1974 ,C1530_=_C1975 ,C1530_=_C1976 ,C1530_=_C1977 ,\nC1530_=_C1978 ,C1530_=_C1979 ,C1530_=_C1980 ,C1530_=_C1981 ,C1562_=_C1658 ,C1562_=_C1730 ,\nC1562_=_C1747 ,C1562_=_C1803 ,C1562_=_C1988 ,C1562_=_C2032 ,C1562_=_C2042 ,C1562_=_C2078 ,\nC1562_=_C2279 ,C1605_=_C2179 ,C1605_=_C2180 ,C1605_=_C2181 ,C1605_=_C2182 ,C1605_=_C2184 ,\nC1605_=_C2185 ,C1605_=_C2186 ,C1605_=_C2187 ,C1605_=_C2188 ,C1605_=_C2189 ,C1605_=_C2190 ,\nC1605_=_C2191 ,C1605_=_C2192 ,C1658_=_C1730 ,C1658_=_C1747 ,C1658_=_C1803 ,C1658_=_C1988 ,\nC1658_=_C2032 ,C1658_=_C2042 ,C1658_=_C2078 ,C1658_=_C2279 ,C1730_=_C1747 ,C1730_=_C1803 ,\nC1730_=_C1988 ,C1730_=_C2032 ,C1730_=_C2042 ,C1730_=_C2078 ,C1730_=_C2279 ,C1747_=_C1803 ,\nC1747_=_C1988 ,C1747_=_C2032 ,C1747_=_C2042 ,C1747_=_C2078 ,C1747_=_C2279 ,C1803_=_C1988 ,\nC1803_=_C2032 ,C1803_=_C2042 ,C1803_=_C2078 ,C1803_=_C2279 ,C1958_=_C1959 ,C1958_=_C1960 ,\nC1958_=_C1961 ,C1958_=_C1963 ,C1958_=_C1964 ,C1958_=_C1965 ,C1958_=_C1966 ,C1958_=_C1967 ,\nC1958_=_C1968 ,C1958_=_C1969 ,C1958_=_C1970 ,C1958_=_C1971 ,C1958_=_C1972 ,C1958_=_C1973 ,\nC1958_=_C1974 ,C1958_=_C1975 ,C1958_=_C1976 ,C1958_=_C1977 ,C1958_=_C1978 ,C1958_=_C1979 ,\nC1958_=_C1980 ,C1958_=_C1981 ,C1958_=_C2179</w:t>
      </w:r>
    </w:p>
    <w:p>
      <w:pPr>
        <w:pStyle w:val="PreformattedText"/>
        <w:bidi w:val="0"/>
        <w:spacing w:before="0" w:after="0"/>
        <w:jc w:val="left"/>
        <w:rPr/>
      </w:pPr>
      <w:r>
        <w:rPr/>
        <w:t xml:space="preserve"> </w:t>
      </w:r>
      <w:r>
        <w:rPr/>
        <w:t>,C1959_=_C1960 ,C1959_=_C1961 ,C1959_=_C1963 ,\nC1959_=_C1964 ,C1959_=_C1965 ,C1959_=_C1966 ,C1959_=_C1967 ,C1959_=_C1968 ,C1959_=_C1969 ,\nC1959_=_C1970 ,C1959_=_C1971 ,C1959_=_C1972 ,C1959_=_C1973 ,C1959_=_C1974 ,C1959_=_C1975 ,\nC1959_=_C1976 ,C1959_=_C1977 ,C1959_=_C1978 ,C1959_=_C1979 ,C1959_=_C1980 ,C1959_=_C1981 ,\nC1959_=_C2180 ,C1960_=_C1961 ,C1960_=_C1963 ,C1960_=_C1964 ,C1960_=_C1965 ,C1960_=_C1966 ,\nC1960_=_C1967 ,C1960_=_C1968 ,C1960_=_C1969 ,C1960_=_C1970 ,C1960_=_C1971 ,C1960_=_C1972 ,\nC1960_=_C1973 ,C1960_=_C1974 ,C1960_=_C1975 ,C1960_=_C1976 ,C1960_=_C1977 ,C1960_=_C1978 ,\nC1960_=_C1979 ,C1960_=_C1980 ,C1960_=_C1981 ,C1960_=_C2181 ,C1961_=_C1963 ,C1961_=_C1964 ,\nC1961_=_C1965 ,C1961_=_C1966 ,C1961_=_C1967 ,C1961_=_C1968 ,C1961_=_C1969 ,C1961_=_C1970 ,\nC1961_=_C1971 ,C1961_=_C1972 ,C1961_=_C1973 ,C1961_=_C1974 ,C1961_=_C1975 ,C1961_=_C1976 ,\nC1961_=_C1977 ,C1961_=_C1978 ,C1961_=_C1979 ,C1961_=_C1980 ,C1961_=_C1981 ,C1961_=_C2182 ,\nC1963_=_C1964 ,C1963_=_C1965 ,C1963_=_C1966 ,C1963_=_C1967 ,C1963_=_C1968 ,C1963_=_C1969 ,\nC1963_=_C1970 ,C1963_=_C1971 ,C1963_=_C1972 ,C1963_=_C1973 ,C1963_=_C1974 ,C1963_=_C1975 ,\nC1963_=_C1976 ,C1963_=_C1977 ,C1963_=_C1978 ,C1963_=_C1979 ,C1963_=_C1980 ,C1963_=_C1981 ,\nC1963_=_C2184 ,C1964_=_C1965 ,C1964_=_C1966 ,C1964_=_C1967 ,C1964_=_C1968 ,C1964_=_C1969 ,\nC1964_=_C1970 ,C1964_=_C1971 ,C1964_=_C1972 ,C1964_=_C1973 ,C1964_=_C1974 ,C1964_=_C1975 ,\nC1964_=_C1976 ,C1964_=_C1977 ,C1964_=_C1978 ,C1964_=_C1979 ,C1964_=_C1980 ,C1964_=_C1981 ,\nC1964_=_C2185 ,C1965_=_C1966 ,C1965_=_C1967 ,C1965_=_C1968 ,C1965_=_C1969 ,C1965_=_C1970 ,\nC1965_=_C1971 ,C1965_=_C1972 ,C1965_=_C1973 ,C1965_=_C1974 ,C1965_=_C1975 ,C1965_=_C1976 ,\nC1965_=_C1977 ,C1965_=_C1978 ,C1965_=_C1979 ,C1965_=_C1980 ,C1965_=_C1981 ,C1965_=_C2186 ,\nC1966_=_C1967 ,C1966_=_C1968 ,C1966_=_C1969 ,C1966_=_C1970 ,C1966_=_C1971 ,C1966_=_C1972 ,\nC1966_=_C1973 ,C1966_=_C1974 ,C1966_=_C1975 ,C1966_=_C1976 ,C1966_=_C1977 ,C1966_=_C1978 ,\nC1966_=_C1979 ,C1966_=_C1980 ,C1966_=_C1981 ,C1966_=_C2187 ,C1967_=_C1968 ,C1967_=_C1969 ,\nC1967_=_C1970 ,C1967_=_C1971 ,C1967_=_C1972 ,C1967_=_C1973 ,C1967_=_C1974 ,C1967_=_C1975 ,\nC1967_=_C1976 ,C1967_=_C1977 ,C1967_=_C1978 ,C1967_=_C1979 ,C1967_=_C1980 ,C1967_=_C1981 ,\nC1967_=_C2188 ,C1968_=_C1969 ,C1968_=_C1970 ,C1968_=_C1971 ,C1968_=_C1972 ,C1968_=_C1973 ,\nC1968_=_C1974 ,C1968_=_C1975 ,C1968_=_C1976 ,C1968_=_C1977 ,C1968_=_C1978 ,C1968_=_C1979 ,\nC1968_=_C1980 ,C1968_=_C1981 ,C1968_=_C2189 ,C1969_=_C1970 ,C1969_=_C1971 ,C1969_=_C1972 ,\nC1969_=_C1973 ,C1969_=_C1974 ,C1969_=_C1975 ,C1969_=_C1976 ,C1969_=_C1977 ,C1969_=_C1978 ,\nC1969_=_C1979 ,C1969_=_C1980 ,C1969_=_C1981 ,C1969_=_C2190 ,C1970_=_C1971 ,C1970_=_C1972 ,\nC1970_=_C1973 ,C1970_=_C1974 ,C1970_=_C1975 ,C1970_=_C1976 ,C1970_=_C1977 ,C1970_=_C1978 ,\nC1970_=_C1979 ,C1970_=_C1980 ,C1970_=_C1981 ,C1971_=_C1972 ,C1971_=_C1973 ,C1971_=_C1974 ,\nC1971_=_C1975 ,C1971_=_C1976 ,C1971_=_C1977 ,C1971_=_C1978 ,C1971_=_C1979 ,C1971_=_C1980 ,\nC1971_=_C1981 ,C1972_=_C1973 ,C1972_=_C1974 ,C1972_=_C1975 ,C1972_=_C1976 ,C1972_=_C1977 ,\nC1972_=_C1978 ,C1972_=_C1979 ,C1972_=_C1980 ,C1972_=_C1981 ,C1973_=_C1974 ,C1973_=_C1975 ,\nC1973_=_C1976 ,C1973_=_C1977 ,C1973_=_C1978 ,C1973_=_C1979 ,C1973_=_C1980 ,C1973_=_C1981 ,\nC1974_=_C1975 ,C1974_=_C1976 ,C1974_=_C1977 ,C1974_=_C1978 ,C1974_=_C1979 ,C1974_=_C1980 ,\nC1974_=_C1981 ,C1975_=_C1976 ,C1975_=_C1977 ,C1975_=_C1978 ,C1975_=_C1979 ,C1975_=_C1980 ,\nC1975_=_C1981 ,C1976_=_C1977 ,C1976_=_C1978 ,C1976_=_C1979 ,C1976_=_C1980 ,C1976_=_C1981 ,\nC1977_=_C1978 ,C1977_=_C1979 ,C1977_=_C1980 ,C1977_=_C1981 ,C1978_=_C1979 ,C1978_=_C1980 ,\nC1978_=_C1981 ,C1979_=_C1980 ,C1979_=_C1981 ,C1980_=_C1981 ,C1981_=_C2192 ,C1988_=_C2032 ,\nC1988_=_C2042 ,C1988_=_C2078 ,C1988_=_C2279 ,C2032_=_C2042 ,C2032_=_C2078 ,C2032_=_C2279 ,\nC2042_=_C2078 ,C2042_=_C2279 ,C2078_=_C2279 ,C2179_=_C2180 ,C2179_=_C2181 ,C2179_=_C2182 ,\nC2179_=_C2184 ,C2179_=_C2185 ,C2179_=_C2186 ,C2179_=_C2187 ,C2179_=_C2188 ,C2179_=_C2189 ,\nC2179_=_C2190 ,C2179_=_C2191 ,C2179_=_C2192 ,C2180_=_C2181 ,C2180_=_C2182 ,C2180_=_C2184 ,\nC2180_=_C2185 ,C2180_=_C2186 ,C2180_=_C2187 ,C2180_=_C2188 ,C2180_=_C2189 ,C2180_=_C2190 ,\nC2180_=_C2191 ,C2180_=_C2192 ,C2181_=_C2182 ,C2181_=_C2184 ,C2181_=_C2185 ,C2181_=_C2186 ,\nC2181_=_C2187 ,C2181_=_C2188 ,C2181_=_C2189 ,C2181_=_C2190 ,C2181_=_C2191 ,C2181_=_C2192 ,\nC2182_=_C2184 ,C2182_=_C2185 ,C2182_=_C2186 ,C2182_=_C2187 ,C2182_=_C2188 ,C2182_=_C2189 ,\nC2182_=_C2190 ,C2182_=_C2191 ,C2182_=_C2192 ,C2184_=_C2185 ,C2184_=_C2186 ,C2184_=_C2187 ,\nC2184_=_C2188 ,C2184_=_C2189 ,C2184_=_C2190 ,C2184_=_C2191 ,C2184_=_C2192 ,C2185_=_C2186 ,\nC2185_=_C2187 ,C2185_=_C2188 ,C2185_=_C2189 ,C2185_=_C2190 ,C2185_=_C2191 ,C2185_=_C2192 ,\nC2186_=_C2187 ,C2186_=_C2188 ,C2186_=_C2189 ,C2186_=_C2190 ,C2186_=_C2191 ,C2186_=_C2192 ,\nC2187_=_C2188 ,C2187_=_C2189 ,C2187_=_C2190 ,C2187_=_C2191 ,C2187_=_C2192 ,C2188_=_C2189 ,\nC2188_=_C2190 ,C2188_=_C2191 ,C2188_=_C2192 ,C2189_=_C2190 ,C2189_=_C2191 ,C2189_=_C2192 ,\nC2190_=_C2191 ,C2190_=_C2192 ,C2191_=_C2192 ,"];274[shape=box, label="id:274 level: 6\n94: C68 C185 C248 C255 C318 \nC363 C364 C410 C456 C500 C502 \nC614 C692 C693 C694 C695 C696 \nC697 C698 C699 C700 C701 C702 \nC703 C704 C705 C706 C707 C708 \nC709 C710 C711 C712 C713 C714 \nC715 C716 C717 C718 C719 C720 \nC721 C722 C723 C724 C725 C727 \nC762 C945 C946 C947 C948 C949 \nC950 C951 C952 C953 C954 C955 \nC956 C957 C958 C959 C960 C961 \nC962 C963 C964 C965 C966 C967 \nC968 C969 C970 C971 C972 C973 \nC974 C975 C976 C977 C978 C979 \nC980 C981 C982 C983 C984 C985 \nC986 C987 C1638 C2250 C2344 \n1920: C68_=_C255( C68 C255 ) C68_=_C363( C68 C363 ) C68_=_C500( C68 C500 ) C68_=_C692( C68 C692 ) C68_=_C693( C68 C693 ) \nC68_=_C694( C68 C694 ) C68_=_C695( C68 C695 ) C68_=_C696( C68 C696 ) C68_=_C697( C68 C697 ) C68_=_C698( C68 C698 ) C68_=_C699( C68 C699 ) \nC68_=_C700( C68 C700 ) C68_=_C701( C68 C701 ) C68_=_C702( C68 C702 ) C68_=_C703( C68 C703 ) C68_=_C704( C68 C704 ) C68_=_C705( C68 C705 ) \nC68_=_C706( C68 C706 ) C68_=_C707( C68 C707 ) C68_=_C708( C68 C708 ) C68_=_C709( C68 C709 ) C68_=_C710( C68 C710 ) C68_=_C711( C68 C711 ) \nC68_=_C712( C68 C712 ) C68_=_C713( C68 C713 ) C68_=_C714( C68 C714 ) C68_=_C715( C68 C715 ) C68_=_C716( C68 C716 ) C68_=_C717( C68 C717 ) \nC68_=_C718( C68 C718 ) C68_=_C719( C68 C719 ) C68_=_C720( C68 C720 ) C68_=_C721( C68 C721 ) C68_=_C722( C68 C722 ) C68_=_C723( C68 C723 ) \nC68_=_C724( C68 C724 ) C68_=_C725( C68 C725 ) C68_=_C727( C68 C727 ) C185_=_C248( C185 C248 ) C185_=_C614( C185 C614 ) C185_=_C762( C185 C762 ) \nC185_=_C986( C185 C986 ) C185_=_C1638( C185 C1638 ) C185_=_C2250( C185 C2250 ) C185_=_C2344( C185 C2344 ) C248_=_C614( C248 C614 ) C248_=_C762( C248 C762 ) \nC248_=_C986( C248 C986 ) C248_=_C1638( C248 C1638 ) C248_=_C2250( C248 C2250 ) C248_=_C2344( C248 C2344 ) C255_=_C363( C255 C363 ) C255_=_C500( C255 C500 ) \nC255_=_C692( C255 C692 ) C255_=_C693( C255 C693 ) C255_=_C694( C255 C694 ) C255_=_C695( C255 C695 ) C255_=_C696( C255 C696 ) C255_=_C697( C255 C697 ) \nC255_=_C698( C255 C698 ) C255_=_C699( C255 C699 ) C255_=_C700( C255 C700 ) C255_=_C701( C255 C701 ) C255_=_C702( C255 C702 ) C255_=_C703( C255 C703 ) \nC255_=_C704( C255 C704 ) C255_=_C705( C255 C705 ) C255_=_C706( C255 C706 ) C255_=_C707( C255 C707 ) C255_=_C708( C255 C708 ) C255_=_C709( C255 C709 ) \nC255_=_C710( C255 C710 ) C255_=_C711( C255 C711 ) C255_=_C712( C255 C712 ) C255_=_C713( C255 C713 ) C255_=_C714( C255 C714 ) C255_=_C715( C255 C715 ) \nC255_=_C716( C255 C716 ) C255_=_C717( C255 C717 ) C255_=_C718( C255 C718 ) C255_=_C719( C255 C719 ) C255_=_C720( C255 C720 ) C255_=_C721( C255 C721 ) \nC255_=_C722( C255 C722 ) C255_=_C723( C255 C723 ) C255_=_C724( C255 C724 ) C255_=_C725( C255 C725 ) C255_=_C727( C255 C727 ) C318_=_C364( C318 C364 ) \nC318_=_C410( C318 C410 ) C318_=_C456( C318 C456 ) C318_=_C502( C318 C502 ) C318_=_C945( C318 C945 ) C318_=_C946( C318 C946 ) C318_=_C947( C318 C947 ) \nC318_=_C948( C318 C948 ) C318_=_C949( C318 C949 ) C318_=_C950( C318 C950 ) C318_=_C951( C318 C951 ) C318_=_C952( C318 C952 ) C318_=_C953( C318 C953 ) \nC318_=_C954( C318 C954 ) C318_=_C955( C318 C955 ) C318_=_C956( C318 C956 ) C318_=_C957( C318 C957 ) C318_=_C958( C318 C958 ) C318_=_C959( C318 C959 ) \nC318_=_C960( C318 C960 ) C318_=_C961( C318 C961 ) C318_=_C962( C318 C962 ) C318_=_C963( C318 C963 ) C318_=_C964( C318 C964 ) C318_=_C965( C318 C965 ) \nC318_=_C966( C318 C966 ) C318_=_C967( C318 C967 ) C318_=_C968( C318 C968 ) C318_=_C969( C318 C969 ) C318_=_C970( C318 C970 ) C318_=_C971( C318 C971 ) \nC318_=_C972( C318 C972 ) C318_=_C973( C318 C973 ) C318_=_C974( C318 C974 ) C318_=_C975( C318 C975 ) C318_=_C976( C318 C976 ) C318_=_C977( C318 C977 ) \nC318_=_C978( C318 C978 ) C318_=_C979( C318 C979 ) C318_=_C980( C318 C980 ) C318_=_C981( C318 C981 ) C318_=_C982( C318 C982 ) C318_=_C983( C318 C983 ) \nC318_=_C984( C318 C984 ) C318_=_C985( C318 C985 ) C318_=_C986( C318 C986 ) C318_=_C987( C318 C987 ) C363_=_C364( C363 C364 ) C363_=_C500( C363 C500 ) \nC363_=_C692( C363 C692 ) C363_=_C693( C363 C693 ) C363_=_C694( C363 C694 ) C363_=_C695( C363 C695 ) C363_=_C696( C363 C696 ) C363_=_C697( C363 C697 ) \nC363_=_C698( C363 C698 ) C363_=_C699( C363 C699 ) C363_=_C700( C363 C700 ) C363_=_C701( C363 C701 ) C363_=_C702( C363 C702 ) C363_=_C703( C363 C703 ) \nC363_=_C704( C363 C704 ) C363_=_C705( C363 C705 ) C363_=_C706( C363 C706 ) C363_=_C707( C363 C707 ) C363_=_C708( C363 C708 ) C363_=_C709( C363 C709 ) \nC363_=_C710( C363 C710 ) C363_=_C711( C363 C711 ) C363_=_C712( C363 C712 ) C363_=_C713( C363 C713 ) C363_=_C714( C363 C714 ) C363_=_C715( C363 C715 ) \nC363_=_C716( C363 C716 ) C363_=_C717( C363 C717 ) C363_=_C718( C363 C718 ) C363_=_C719( C363 C719 ) C363_=_C720( C363 C720 ) C363_=_C721( C363 C721 ) \nC363_=_C722( C363 C722 ) C363_=_C723( C363 C723 ) C363_=_C724( C363 C724 ) C363_=_C725( C363 C725 ) C363_=_C727( C363</w:t>
      </w:r>
    </w:p>
    <w:p>
      <w:pPr>
        <w:pStyle w:val="PreformattedText"/>
        <w:bidi w:val="0"/>
        <w:spacing w:before="0" w:after="0"/>
        <w:jc w:val="left"/>
        <w:rPr/>
      </w:pPr>
      <w:r>
        <w:rPr/>
        <w:t xml:space="preserve"> </w:t>
      </w:r>
      <w:r>
        <w:rPr/>
        <w:t>C727 ) C364_=_C410( C364 C410 ) \nC364_=_C456( C364 C456 ) C364_=_C502( C364 C502 ) C364_=_C945( C364 C945 ) C364_=_C946( C364 C946 ) C364_=_C947( C364 C947 ) C364_=_C948( C364 C948 ) \nC364_=_C949( C364 C949 ) C364_=_C950( C364 C950 ) C364_=_C951( C364 C951 ) C364_=_C952( C364 C952 ) C364_=_C953( C364 C953 ) C364_=_C954( C364 C954 ) \nC364_=_C955( C364 C955 ) C364_=_C956( C364 C956 ) C364_=_C957( C364 C957 ) C364_=_C958( C364 C958 ) C364_=_C959( C364 C959 ) C364_=_C960( C364 C960 ) \nC364_=_C961( C364 C961 ) C364_=_C962( C364 C962 ) C364_=_C963( C364 C963 ) C364_=_C964( C364 C964 ) C364_=_C965( C364 C965 ) C364_=_C966( C364 C966 ) \nC364_=_C967( C364 C967 ) C364_=_C968( C364 C968 ) C364_=_C969( C364 C969 ) C364_=_C970( C364 C970 ) C364_=_C971( C364 C971 ) C364_=_C972( C364 C972 ) \nC364_=_C973( C364 C973 ) C364_=_C974( C364 C974 ) C364_=_C975( C364 C975 ) C364_=_C976( C364 C976 ) C364_=_C977( C364 C977 ) C364_=_C978( C364 C978 ) \nC364_=_C979( C364 C979 ) C364_=_C980( C364 C980 ) C364_=_C981( C364 C981 ) C364_=_C982( C364 C982 ) C364_=_C983( C364 C983 ) C364_=_C984( C364 C984 ) \nC364_=_C985( C364 C985 ) C364_=_C986( C364 C986 ) C364_=_C987( C364 C987 ) C410_=_C456( C410 C456 ) C410_=_C502( C410 C502 ) C410_=_C945( C410 C945 ) \nC410_=_C946( C410 C946 ) C410_=_C947( C410 C947 ) C410_=_C948( C410 C948 ) C410_=_C949( C410 C949 ) C410_=_C950( C410 C950 ) C410_=_C951( C410 C951 ) \nC410_=_C952( C410 C952 ) C410_=_C953( C410 C953 ) C410_=_C954( C410 C954 ) C410_=_C955( C410 C955 ) C410_=_C956( C410 C956 ) C410_=_C957( C410 C957 ) \nC410_=_C958( C410 C958 ) C410_=_C959( C410 C959 ) C410_=_C960( C410 C960 ) C410_=_C961( C410 C961 ) C410_=_C962( C410 C962 ) C410_=_C963( C410 C963 ) \nC410_=_C964( C410 C964 ) C410_=_C965( C410 C965 ) C410_=_C966( C410 C966 ) C410_=_C967( C410 C967 ) C410_=_C968( C410 C968 ) C410_=_C969( C410 C969 ) \nC410_=_C970( C410 C970 ) C410_=_C971( C410 C971 ) C410_=_C972( C410 C972 ) C410_=_C973( C410 C973 ) C410_=_C974( C410 C974 ) C410_=_C975( C410 C975 ) \nC410_=_C976( C410 C976 ) C410_=_C977( C410 C977 ) C410_=_C978( C410 C978 ) C410_=_C979( C410 C979 ) C410_=_C980( C410 C980 ) C410_=_C981( C410 C981 ) \nC410_=_C982( C410 C982 ) C410_=_C983( C410 C983 ) C410_=_C984( C410 C984 ) C410_=_C985( C410 C985 ) C410_=_C986( C410 C986 ) C410_=_C987( C410 C987 ) \nC456_=_C502( C456 C502 ) C456_=_C945( C456 C945 ) C456_=_C946( C456 C946 ) C456_=_C947( C456 C947 ) C456_=_C948( C456 C948 ) C456_=_C949( C456 C949 ) \nC456_=_C950( C456 C950 ) C456_=_C951( C456 C951 ) C456_=_C952( C456 C952 ) C456_=_C953( C456 C953 ) C456_=_C954( C456 C954 ) C456_=_C955( C456 C955 ) \nC456_=_C956( C456 C956 ) C456_=_C957( C456 C957 ) C456_=_C958( C456 C958 ) C456_=_C959( C456 C959 ) C456_=_C960( C456 C960 ) C456_=_C961( C456 C961 ) \nC456_=_C962( C456 C962 ) C456_=_C963( C456 C963 ) C456_=_C964( C456 C964 ) C456_=_C965( C456 C965 ) C456_=_C966( C456 C966 ) C456_=_C967( C456 C967 ) \nC456_=_C968( C456 C968 ) C456_=_C969( C456 C969 ) C456_=_C970( C456 C970 ) C456_=_C971( C456 C971 ) C456_=_C972( C456 C972 ) C456_=_C973( C456 C973 ) \nC456_=_C974( C456 C974 ) C456_=_C975( C456 C975 ) C456_=_C976( C456 C976 ) C456_=_C977( C456 C977 ) C456_=_C978( C456 C978 ) C456_=_C979( C456 C979 ) \nC456_=_C980( C456 C980 ) C456_=_C981( C456 C981 ) C456_=_C982( C456 C982 ) C456_=_C983( C456 C983 ) C456_=_C984( C456 C984 ) C456_=_C985( C456 C985 ) \nC456_=_C986( C456 C986 ) C456_=_C987( C456 C987 ) C500_=_C502( C500 C502 ) C500_=_C692( C500 C692 ) C500_=_C693( C500 C693 ) C500_=_C694( C500 C694 ) \nC500_=_C695( C500 C695 ) C500_=_C696( C500 C696 ) C500_=_C697( C500 C697 ) C500_=_C698( C500 C698 ) C500_=_C699( C500 C699 ) C500_=_C700( C500 C700 ) \nC500_=_C701( C500 C701 ) C500_=_C702( C500 C702 ) C500_=_C703( C500 C703 ) C500_=_C704( C500 C704 ) C500_=_C705( C500 C705 ) C500_=_C706( C500 C706 ) \nC500_=_C707( C500 C707 ) C500_=_C708( C500 C708 ) C500_=_C709( C500 C709 ) C500_=_C710( C500 C710 ) C500_=_C711( C500 C711 ) C500_=_C712( C500 C712 ) \nC500_=_C713( C500 C713 ) C500_=_C714( C500 C714 ) C500_=_C715( C500 C715 ) C500_=_C716( C500 C716 ) C500_=_C717( C500 C717 ) C500_=_C718( C500 C718 ) \nC500_=_C719( C500 C719 ) C500_=_C720( C500 C720 ) C500_=_C721( C500 C721 ) C500_=_C722( C500 C722 ) C500_=_C723( C500 C723 ) C500_=_C724( C500 C724 ) \nC500_=_C725( C500 C725 ) C500_=_C727( C500 C727 ) C502_=_C945( C502 C945 ) C502_=_C946( C502 C946 ) C502_=_C947( C502 C947 ) C502_=_C948( C502 C948 ) \nC502_=_C949( C502 C949 ) C502_=_C950( C502 C950 ) C502_=_C951( C502 C951 ) C502_=_C952( C502 C952 ) C502_=_C953( C502 C953 ) C502_=_C954( C502 C954 ) \nC502_=_C955( C502 C955 ) C502_=_C956( C502 C956 ) C502_=_C957( C502 C957 ) C502_=_C958( C502 C958 ) C502_=_C959( C502 C959 ) C502_=_C960( C502 C960 ) \nC502_=_C961( C502 C961 ) C502_=_C962( C502 C962 ) C502_=_C963( C502 C963 ) C502_=_C964( C502 C964 ) C502_=_C965( C502 C965 ) C502_=_C966( C502 C966 ) \nC502_=_C967( C502 C967 ) C502_=_C968( C502 C968 ) C502_=_C969( C502 C969 ) C502_=_C970( C502 C970 ) C502_=_C971( C502 C971 ) C502_=_C972( C502 C972 ) \nC502_=_C973( C502 C973 ) C502_=_C974( C502 C974 ) C502_=_C975( C502 C975 ) C502_=_C976( C502 C976 ) C502_=_C977( C502 C977 ) C502_=_C978( C502 C978 ) \nC502_=_C979( C502 C979 ) C502_=_C980( C502 C980 ) C502_=_C981( C502 C981 ) C502_=_C982( C502 C982 ) C502_=_C983( C502 C983 ) C502_=_C984( C502 C984 ) \nC502_=_C985( C502 C985 ) C502_=_C986( C502 C986 ) C502_=_C987( C502 C987 ) C614_=_C762( C614 C762 ) C614_=_C986( C614 C986 ) C614_=_C1638( C614 C1638 ) \nC614_=_C2250( C614 C2250 ) C614_=_C2344( C614 C2344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711( C692 C711 ) C692_=_C712( C692 C712 ) C692_=_C713( C692 C713 ) C692_=_C714( C692 C714 ) \nC692_=_C715( C692 C715 ) C692_=_C716( C692 C716 ) C692_=_C717( C692 C717 ) C692_=_C718( C692 C718 ) C692_=_C719( C692 C719 ) C692_=_C720( C692 C720 ) \nC692_=_C721( C692 C721 ) C692_=_C722( C692 C722 ) C692_=_C723( C692 C723 ) C692_=_C724( C692 C724 ) C692_=_C725( C692 C725 ) C692_=_C727( C692 C727 ) \nC692_=_C945( C692 C945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714( C693 C714 ) C693_=_C715( C693 C715 ) C693_=_C716( C693 C716 ) \nC693_=_C717( C693 C717 ) C693_=_C718( C693 C718 ) C693_=_C719( C693 C719 ) C693_=_C720( C693 C720 ) C693_=_C721( C693 C721 ) C693_=_C722( C693 C722 ) \nC693_=_C723( C693 C723 ) C693_=_C724( C693 C724 ) C693_=_C725( C693 C725 ) C693_=_C727( C693 C727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4_=_C714( C694 C714 ) \nC694_=_C715( C694 C715 ) C694_=_C716( C694 C716 ) C694_=_C717( C694 C717 ) C694_=_C718( C694 C718 ) C694_=_C719( C694 C719 ) C694_=_C720( C694 C720 ) \nC694_=_C721( C694 C721 ) C694_=_C722( C694 C722 ) C694_=_C723( C694 C723 ) C694_=_C724( C694 C724 ) C694_=_C725( C694 C725 ) C694_=_C727( C694 C727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1( C695 C711 ) C695_=_C712( C695 C712 ) C695_=_C713( C695 C713 ) \nC695_=_C714( C695 C714 ) C695_=_C715( C695 C715 ) C695_=_C716( C695 C716 ) C695_=_C717( C695 C717 ) C695_=_C718( C695 C718 ) C695_=_C719( C695 C719 ) \nC695_=_C720( C695 C720 ) C695_=_C721( C695 C721 ) C695_=_C722( C695 C722 ) C695_=_C723( C695 C723 ) C695_=_C724( C695 C724 ) C695_=_C725( C695 C725 ) \nC695_=_C727( C695 C727 ) C695_=_C947( C695 C947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 C696 C712 ) \nC696_=_C713( C696 C713 ) C696_=_C714( C696 C714 ) C696_=_C715( C696 C715 ) C696_=_C716( C696 C716 ) C696_=_C717( C696 C717 ) C696_=_C718( C696 C718 ) \nC696_=_C719( C696 C719 ) C696_=_C720( C696 C720 ) C696_=_C721( C696 C721 ) C696_=_C722( C696 C722 ) C696_=_C723( C696 C723 ) C696_=_C724( C696 C724 ) \nC696_=_C725( C696 C725 ) C696_=_C727( C696 C727 ) C696_=_C950( C696 C950 ) C697_=_C698( C697 C698 ) C697_=_C699( C697 C699 ) C697_=_C700( C697 C700 ) \nC697_=_C701( C697 C701 ) C697_=_C702( C697 C702 ) C697_=_C703( C697 C703 ) C697_=_C704( C697 C704 ) C697_=_C705( C697 C705 ) C697_=_C706(</w:t>
      </w:r>
    </w:p>
    <w:p>
      <w:pPr>
        <w:pStyle w:val="PreformattedText"/>
        <w:bidi w:val="0"/>
        <w:spacing w:before="0" w:after="0"/>
        <w:jc w:val="left"/>
        <w:rPr/>
      </w:pPr>
      <w:r>
        <w:rPr/>
        <w:t xml:space="preserve"> </w:t>
      </w:r>
      <w:r>
        <w:rPr/>
        <w:t>C697 C706 ) \nC697_=_C707( C697 C707 ) C697_=_C708( C697 C708 ) C697_=_C709( C697 C709 ) C697_=_C710( C697 C710 ) C697_=_C711( C697 C711 ) C697_=_C712( C697 C712 ) \nC697_=_C713( C697 C713 ) C697_=_C714( C697 C714 ) C697_=_C715( C697 C715 ) C697_=_C716( C697 C716 ) C697_=_C717( C697 C717 ) C697_=_C718( C697 C718 ) \nC697_=_C719( C697 C719 ) C697_=_C720( C697 C720 ) C697_=_C721( C697 C721 ) C697_=_C722( C697 C722 ) C697_=_C723( C697 C723 ) C697_=_C724( C697 C724 ) \nC697_=_C725( C697 C725 ) C697_=_C727( C697 C727 ) C697_=_C951( C697 C951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718( C698 C718 ) C698_=_C719( C698 C719 ) \nC698_=_C720( C698 C720 ) C698_=_C721( C698 C721 ) C698_=_C722( C698 C722 ) C698_=_C723( C698 C723 ) C698_=_C724( C698 C724 ) C698_=_C725( C698 C725 ) \nC698_=_C727( C698 C727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699_=_C723( C699 C723 ) C699_=_C724( C699 C724 ) C699_=_C725( C699 C725 ) C699_=_C727( C699 C727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0_=_C721( C700 C721 ) C700_=_C722( C700 C722 ) C700_=_C723( C700 C723 ) C700_=_C724( C700 C724 ) C700_=_C725( C700 C725 ) C700_=_C727( C700 C727 ) \nC700_=_C953( C700 C953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1_=_C724( C701 C724 ) \nC701_=_C725( C701 C725 ) C701_=_C727( C701 C727 ) C701_=_C956( C701 C956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21( C702 C721 ) C702_=_C722( C702 C722 ) C702_=_C723( C702 C723 ) \nC702_=_C724( C702 C724 ) C702_=_C725( C702 C725 ) C702_=_C727( C702 C727 ) C702_=_C957( C702 C957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3( C703 C723 ) \nC703_=_C724( C703 C724 ) C703_=_C725( C703 C725 ) C703_=_C727( C703 C727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7( C704 C727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7( C705 C727 ) C705_=_C959( C705 C959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7( C706 C727 ) C706_=_C962( C706 C962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7( C707 C727 ) C707_=_C963( C707 C963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7( C708 C727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7( C709 C727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5( C710 C725 ) \nC710_=_C727( C710 C727 ) C710_=_C965( C710 C965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7( C711 C727 ) C711_=_C968( C711 C968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7( C712 C727 ) C712_=_C969( C712 C969 ) C713_=_C714( C713 C714 ) C713_=_C715( C713 C715 ) C713_=_C716( C713 C716 ) \nC713_=_C717( C713 C717 ) C713_=_C718( C713 C718 ) C713_=_C719( C713 C719 ) C713_=_C720( C713 C720 ) C713_=_C721( C713 C721 ) C713_=_C722( C713 C722 ) \nC713_=_C723( C713 C723 ) C713_=_C724( C713 C724 ) C713_=_C725( C713 C725 ) C713_=_C727( C713 C727 ) C714_=_C715( C714 C715 ) C714_=_C716( C714 C716 ) \nC714_=_C717( C714 C717 ) C714_=_C718( C714 C718 ) C714_=_C719( C714 C719 ) C714_=_C720( C714 C720 ) C714_=_C721( C714 C721 ) C714_=_C722( C714 C722 ) \nC714_=_C723( C714 C723 ) C714_=_C724( C714 C724 ) C714_=_C725( C714 C725 ) C714_=_C727( C714 C727 ) C715_=_C716( C715 C716 ) C715_=_C717( C715 C717 ) \nC715_=_C718( C715 C718 ) C715_=_C719( C715 C719 ) C715_=_C720( C715 C720 ) C715_=_C721( C715 C721 ) C715_=_C722( C715 C722 ) C715_=_C723( C715 C723 ) \nC715_=_C724( C715 C724 ) C715_=_C725( C715 C725 ) C715_=_C727( C715 C727 ) C715_=_C971( C715 C971 ) C716_=_C717( C716 C717 ) C716_=_C718( C716 C718 ) \nC716_=_C719( C716 C719 ) C716_=_C720( C716 C720 ) C716_=_C721( C716 C721 ) C716_=_C722( C716 C722 ) C716_=_C723( C716 C723 ) C716_=_C724( C716 C724 ) \nC716_=_C725(</w:t>
      </w:r>
    </w:p>
    <w:p>
      <w:pPr>
        <w:pStyle w:val="PreformattedText"/>
        <w:bidi w:val="0"/>
        <w:spacing w:before="0" w:after="0"/>
        <w:jc w:val="left"/>
        <w:rPr/>
      </w:pPr>
      <w:r>
        <w:rPr/>
        <w:t xml:space="preserve"> </w:t>
      </w:r>
      <w:r>
        <w:rPr/>
        <w:t>C716 C725 ) C716_=_C727( C716 C727 ) C716_=_C974( C716 C974 ) C717_=_C718( C717 C718 ) C717_=_C719( C717 C719 ) C717_=_C720( C717 C720 ) \nC717_=_C721( C717 C721 ) C717_=_C722( C717 C722 ) C717_=_C723( C717 C723 ) C717_=_C724( C717 C724 ) C717_=_C725( C717 C725 ) C717_=_C727( C717 C727 ) \nC717_=_C975( C717 C975 ) C718_=_C719( C718 C719 ) C718_=_C720( C718 C720 ) C718_=_C721( C718 C721 ) C718_=_C722( C718 C722 ) C718_=_C723( C718 C723 ) \nC718_=_C724( C718 C724 ) C718_=_C725( C718 C725 ) C718_=_C727( C718 C727 ) C719_=_C720( C719 C720 ) C719_=_C721( C719 C721 ) C719_=_C722( C719 C722 ) \nC719_=_C723( C719 C723 ) C719_=_C724( C719 C724 ) C719_=_C725( C719 C725 ) C719_=_C727( C719 C727 ) C720_=_C721( C720 C721 ) C720_=_C722( C720 C722 ) \nC720_=_C723( C720 C723 ) C720_=_C724( C720 C724 ) C720_=_C725( C720 C725 ) C720_=_C727( C720 C727 ) C720_=_C977( C720 C977 ) C721_=_C722( C721 C722 ) \nC721_=_C723( C721 C723 ) C721_=_C724( C721 C724 ) C721_=_C725( C721 C725 ) C721_=_C727( C721 C727 ) C721_=_C980( C721 C980 ) C722_=_C723( C722 C723 ) \nC722_=_C724( C722 C724 ) C722_=_C725( C722 C725 ) C722_=_C727( C722 C727 ) C722_=_C981( C722 C981 ) C723_=_C724( C723 C724 ) C723_=_C725( C723 C725 ) \nC723_=_C727( C723 C727 ) C724_=_C725( C724 C725 ) C724_=_C727( C724 C727 ) C725_=_C727( C725 C727 ) C725_=_C983( C725 C983 ) C727_=_C987( C727 C987 ) \nC762_=_C986( C762 C986 ) C762_=_C1638( C762 C1638 ) C762_=_C2250( C762 C2250 ) C762_=_C2344( C762 C2344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60( C945 C960 ) C945_=_C961( C945 C961 ) C945_=_C962( C945 C962 ) C945_=_C963( C945 C963 ) C945_=_C964( C945 C964 ) C945_=_C965( C945 C965 ) \nC945_=_C966( C945 C966 ) C945_=_C967( C945 C967 ) C945_=_C968( C945 C968 ) C945_=_C969( C945 C969 ) C945_=_C970( C945 C970 ) C945_=_C971( C945 C971 ) \nC945_=_C972( C945 C972 ) C945_=_C973( C945 C973 ) C945_=_C974( C945 C974 ) C945_=_C975( C945 C975 ) C945_=_C976( C945 C976 ) C945_=_C977( C945 C977 ) \nC945_=_C978( C945 C978 ) C945_=_C979( C945 C979 ) C945_=_C980( C945 C980 ) C945_=_C981( C945 C981 ) C945_=_C982( C945 C982 ) C945_=_C983( C945 C983 ) \nC945_=_C984( C945 C984 ) C945_=_C985( C945 C985 ) C945_=_C986( C945 C986 ) C945_=_C987( C945 C987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6_=_C964( C946 C964 ) C946_=_C965( C946 C965 ) C946_=_C966( C946 C966 ) \nC946_=_C967( C946 C967 ) C946_=_C968( C946 C968 ) C946_=_C969( C946 C969 ) C946_=_C970( C946 C970 ) C946_=_C971( C946 C971 ) C946_=_C972( C946 C972 ) \nC946_=_C973( C946 C973 ) C946_=_C974( C946 C974 ) C946_=_C975( C946 C975 ) C946_=_C976( C946 C976 ) C946_=_C977( C946 C977 ) C946_=_C978( C946 C978 ) \nC946_=_C979( C946 C979 ) C946_=_C980( C946 C980 ) C946_=_C981( C946 C981 ) C946_=_C982( C946 C982 ) C946_=_C983( C946 C983 ) C946_=_C984( C946 C984 ) \nC946_=_C985( C946 C985 ) C946_=_C986( C946 C986 ) C946_=_C987( C946 C987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966( C947 C966 ) C947_=_C967( C947 C967 ) C947_=_C968( C947 C968 ) \nC947_=_C969( C947 C969 ) C947_=_C970( C947 C970 ) C947_=_C971( C947 C971 ) C947_=_C972( C947 C972 ) C947_=_C973( C947 C973 ) C947_=_C974( C947 C974 ) \nC947_=_C975( C947 C975 ) C947_=_C976( C947 C976 ) C947_=_C977( C947 C977 ) C947_=_C978( C947 C978 ) C947_=_C979( C947 C979 ) C947_=_C980( C947 C980 ) \nC947_=_C981( C947 C981 ) C947_=_C982( C947 C982 ) C947_=_C983( C947 C983 ) C947_=_C984( C947 C984 ) C947_=_C985( C947 C985 ) C947_=_C986( C947 C986 ) \nC947_=_C987( C947 C987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68( C948 C968 ) C948_=_C969( C948 C969 ) C948_=_C970( C948 C970 ) C948_=_C971( C948 C971 ) \nC948_=_C972( C948 C972 ) C948_=_C973( C948 C973 ) C948_=_C974( C948 C974 ) C948_=_C975( C948 C975 ) C948_=_C976( C948 C976 ) C948_=_C977( C948 C977 ) \nC948_=_C978( C948 C978 ) C948_=_C979( C948 C979 ) C948_=_C980( C948 C980 ) C948_=_C981( C948 C981 ) C948_=_C982( C948 C982 ) C948_=_C983( C948 C983 ) \nC948_=_C984( C948 C984 ) C948_=_C985( C948 C985 ) C948_=_C986( C948 C986 ) C948_=_C987( C948 C987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49_=_C967( C949 C967 ) C949_=_C968( C949 C968 ) C949_=_C969( C949 C969 ) \nC949_=_C970( C949 C970 ) C949_=_C971( C949 C971 ) C949_=_C972( C949 C972 ) C949_=_C973( C949 C973 ) C949_=_C974( C949 C974 ) C949_=_C975( C949 C975 ) \nC949_=_C976( C949 C976 ) C949_=_C977( C949 C977 ) C949_=_C978( C949 C978 ) C949_=_C979( C949 C979 ) C949_=_C980( C949 C980 ) C949_=_C981( C949 C981 ) \nC949_=_C982( C949 C982 ) C949_=_C983( C949 C983 ) C949_=_C984( C949 C984 ) C949_=_C985( C949 C985 ) C949_=_C986( C949 C986 ) C949_=_C987( C949 C987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0_=_C969( C950 C969 ) C950_=_C970( C950 C970 ) C950_=_C971( C950 C971 ) C950_=_C972( C950 C972 ) C950_=_C973( C950 C973 ) C950_=_C974( C950 C974 ) \nC950_=_C975( C950 C975 ) C950_=_C976( C950 C976 ) C950_=_C977( C950 C977 ) C950_=_C978( C950 C978 ) C950_=_C979( C950 C979 ) C950_=_C980( C950 C980 ) \nC950_=_C981( C950 C981 ) C950_=_C982( C950 C982 ) C950_=_C983( C950 C983 ) C950_=_C984( C950 C984 ) C950_=_C985( C950 C985 ) C950_=_C986( C950 C986 ) \nC950_=_C987( C950 C987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69( C951 C969 ) C951_=_C970( C951 C970 ) C951_=_C971( C951 C971 ) C951_=_C972( C951 C972 ) C951_=_C973( C951 C973 ) C951_=_C974( C951 C974 ) \nC951_=_C975( C951 C975 ) C951_=_C976( C951 C976 ) C951_=_C977( C951 C977 ) C951_=_C978( C951 C978 ) C951_=_C979( C951 C979 ) C951_=_C980( C951 C980 ) \nC951_=_C981( C951 C981 ) C951_=_C982( C951 C982 ) C951_=_C983( C951 C983 ) C951_=_C984( C951 C984 ) C951_=_C985( C951 C985 ) C951_=_C986( C951 C986 ) \nC951_=_C987( C951 C987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2_=_C969( C952 C969 ) \nC952_=_C970( C952 C970 ) C952_=_C971( C952 C971 ) C952_=_C972( C952 C972 ) C952_=_C973( C952 C973 ) C952_=_C974( C952 C974 ) C952_=_C975( C952 C975 ) \nC952_=_C976( C952 C976 ) C952_=_C977( C952 C977 ) C952_=_C978( C952 C978 ) C952_=_C979( C952 C979 ) C952_=_C980( C952 C980 ) C952_=_C981( C952 C981 ) \nC952_=_C982( C952 C982 ) C952_=_C983( C952 C983 ) C952_=_C984( C952 C984 ) C952_=_C985( C952 C985 ) C952_=_C986( C952 C986 ) C952_=_C987( C952 C987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970( C953 C970 ) C953_=_C971( C953 C971 ) \nC953_=_C972( C953 C972 ) C953_=_C973( C953 C973 ) C953_=_C974( C953 C974 ) C953_=_C975( C953 C975 ) C953_=_C976( C953 C976 ) C953_=_C977( C953 C977 ) \nC953_=_C978( C953 C978 ) C953_=_C979(</w:t>
      </w:r>
    </w:p>
    <w:p>
      <w:pPr>
        <w:pStyle w:val="PreformattedText"/>
        <w:bidi w:val="0"/>
        <w:spacing w:before="0" w:after="0"/>
        <w:jc w:val="left"/>
        <w:rPr/>
      </w:pPr>
      <w:r>
        <w:rPr/>
        <w:t xml:space="preserve"> </w:t>
      </w:r>
      <w:r>
        <w:rPr/>
        <w:t>C953 C979 ) C953_=_C980( C953 C980 ) C953_=_C981( C953 C981 ) C953_=_C982( C953 C982 ) C953_=_C983( C953 C983 ) \nC953_=_C984( C953 C984 ) C953_=_C985( C953 C985 ) C953_=_C986( C953 C986 ) C953_=_C987( C953 C987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4_=_C972( C954 C972 ) C954_=_C973( C954 C973 ) C954_=_C974( C954 C974 ) \nC954_=_C975( C954 C975 ) C954_=_C976( C954 C976 ) C954_=_C977( C954 C977 ) C954_=_C978( C954 C978 ) C954_=_C979( C954 C979 ) C954_=_C980( C954 C980 ) \nC954_=_C981( C954 C981 ) C954_=_C982( C954 C982 ) C954_=_C983( C954 C983 ) C954_=_C984( C954 C984 ) C954_=_C985( C954 C985 ) C954_=_C986( C954 C986 ) \nC954_=_C987( C954 C987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5_=_C971( C955 C971 ) C955_=_C972( C955 C972 ) \nC955_=_C973( C955 C973 ) C955_=_C974( C955 C974 ) C955_=_C975( C955 C975 ) C955_=_C976( C955 C976 ) C955_=_C977( C955 C977 ) C955_=_C978( C955 C978 ) \nC955_=_C979( C955 C979 ) C955_=_C980( C955 C980 ) C955_=_C981( C955 C981 ) C955_=_C982( C955 C982 ) C955_=_C983( C955 C983 ) C955_=_C984( C955 C984 ) \nC955_=_C985( C955 C985 ) C955_=_C986( C955 C986 ) C955_=_C987( C955 C987 ) C956_=_C957( C956 C957 ) C956_=_C958( C956 C958 ) C956_=_C959( C956 C959 ) \nC956_=_C960( C956 C960 ) C956_=_C961( C956 C961 ) C956_=_C962( C956 C962 ) C956_=_C963( C956 C963 ) C956_=_C964( C956 C964 ) C956_=_C965( C956 C965 ) \nC956_=_C966( C956 C966 ) C956_=_C967( C956 C967 ) C956_=_C968( C956 C968 ) C956_=_C969( C956 C969 ) C956_=_C970( C956 C970 ) C956_=_C971( C956 C971 ) \nC956_=_C972( C956 C972 ) C956_=_C973( C956 C973 ) C956_=_C974( C956 C974 ) C956_=_C975( C956 C975 ) C956_=_C976( C956 C976 ) C956_=_C977( C956 C977 ) \nC956_=_C978( C956 C978 ) C956_=_C979( C956 C979 ) C956_=_C980( C956 C980 ) C956_=_C981( C956 C981 ) C956_=_C982( C956 C982 ) C956_=_C983( C956 C983 ) \nC956_=_C984( C956 C984 ) C956_=_C985( C956 C985 ) C956_=_C986( C956 C986 ) C956_=_C987( C956 C987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7_=_C975( C957 C975 ) C957_=_C976( C957 C976 ) C957_=_C977( C957 C977 ) \nC957_=_C978( C957 C978 ) C957_=_C979( C957 C979 ) C957_=_C980( C957 C980 ) C957_=_C981( C957 C981 ) C957_=_C982( C957 C982 ) C957_=_C983( C957 C983 ) \nC957_=_C984( C957 C984 ) C957_=_C985( C957 C985 ) C957_=_C986( C957 C986 ) C957_=_C987( C957 C987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975( C958 C975 ) C958_=_C976( C958 C976 ) C958_=_C977( C958 C977 ) C958_=_C978( C958 C978 ) \nC958_=_C979( C958 C979 ) C958_=_C980( C958 C980 ) C958_=_C981( C958 C981 ) C958_=_C982( C958 C982 ) C958_=_C983( C958 C983 ) C958_=_C984( C958 C984 ) \nC958_=_C985( C958 C985 ) C958_=_C986( C958 C986 ) C958_=_C987( C958 C987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980( C959 C980 ) \nC959_=_C981( C959 C981 ) C959_=_C982( C959 C982 ) C959_=_C983( C959 C983 ) C959_=_C984( C959 C984 ) C959_=_C985( C959 C985 ) C959_=_C986( C959 C986 ) \nC959_=_C987( C959 C987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979( C960 C979 ) C960_=_C980( C960 C980 ) C960_=_C981( C960 C981 ) C960_=_C982( C960 C982 ) C960_=_C983( C960 C983 ) \nC960_=_C984( C960 C984 ) C960_=_C985( C960 C985 ) C960_=_C986( C960 C986 ) C960_=_C987( C960 C987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1_=_C985( C961 C985 ) C961_=_C986( C961 C986 ) C961_=_C987( C961 C987 ) \nC962_=_C963( C962 C963 ) C962_=_C964( C962 C964 ) C962_=_C965( C962 C965 ) C962_=_C966( C962 C966 ) C962_=_C967( C962 C967 ) C962_=_C968( C962 C968 ) \nC962_=_C969( C962 C969 ) C962_=_C970( C962 C970 ) C962_=_C971( C962 C971 ) C962_=_C972( C962 C972 ) C962_=_C973( C962 C973 ) C962_=_C974( C962 C974 ) \nC962_=_C975( C962 C975 ) C962_=_C976( C962 C976 ) C962_=_C977( C962 C977 ) C962_=_C978( C962 C978 ) C962_=_C979( C962 C979 ) C962_=_C980( C962 C980 ) \nC962_=_C981( C962 C981 ) C962_=_C982( C962 C982 ) C962_=_C983( C962 C983 ) C962_=_C984( C962 C984 ) C962_=_C985( C962 C985 ) C962_=_C986( C962 C986 ) \nC962_=_C987( C962 C987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0( C963 C980 ) \nC963_=_C981( C963 C981 ) C963_=_C982( C963 C982 ) C963_=_C983( C963 C983 ) C963_=_C984( C963 C984 ) C963_=_C985( C963 C985 ) C963_=_C986( C963 C986 ) \nC963_=_C987( C963 C987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4_=_C987( C964 C987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985( C965 C985 ) C965_=_C986( C965 C986 ) C965_=_C987( C965 C987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987( C967 C987 ) C968_=_C969( C968 C969 ) C968_=_C970( C968 C970 ) C968_=_C971( C968 C971 ) \nC968_=_C972( C968 C972 ) C968_=_C973( C968 C973 ) C968_=_C974( C968 C974 ) C968_=_C975( C968 C975 ) C968_=_C976( C968 C976 ) C968_=_C977( C968 C977 ) \nC968_=_C978( C968 C978 ) C968_=_C979( C968 C979 ) C968_=_C980(</w:t>
      </w:r>
    </w:p>
    <w:p>
      <w:pPr>
        <w:pStyle w:val="PreformattedText"/>
        <w:bidi w:val="0"/>
        <w:spacing w:before="0" w:after="0"/>
        <w:jc w:val="left"/>
        <w:rPr/>
      </w:pPr>
      <w:r>
        <w:rPr/>
        <w:t xml:space="preserve"> </w:t>
      </w:r>
      <w:r>
        <w:rPr/>
        <w:t>C968 C980 ) C968_=_C981( C968 C981 ) C968_=_C982( C968 C982 ) C968_=_C983( C968 C983 ) \nC968_=_C984( C968 C984 ) C968_=_C985( C968 C985 ) C968_=_C986( C968 C986 ) C968_=_C987( C968 C987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5_=_C976( C975 C976 ) C975_=_C977( C975 C977 ) C975_=_C978( C975 C978 ) C975_=_C979( C975 C979 ) C975_=_C980( C975 C980 ) \nC975_=_C981( C975 C981 ) C975_=_C982( C975 C982 ) C975_=_C983( C975 C983 ) C975_=_C984( C975 C984 ) C975_=_C985( C975 C985 ) C975_=_C986( C975 C986 ) \nC975_=_C987( C975 C987 ) C976_=_C977( C976 C977 ) C976_=_C978( C976 C978 ) C976_=_C979( C976 C979 ) C976_=_C980( C976 C980 ) C976_=_C981( C976 C981 ) \nC976_=_C982( C976 C982 ) C976_=_C983( C976 C983 ) C976_=_C984( C976 C984 ) C976_=_C985( C976 C985 ) C976_=_C986( C976 C986 ) C976_=_C987( C976 C987 ) \nC977_=_C978( C977 C978 ) C977_=_C979( C977 C979 ) C977_=_C980( C977 C980 ) C977_=_C981( C977 C981 ) C977_=_C982( C977 C982 ) C977_=_C983( C977 C983 ) \nC977_=_C984( C977 C984 ) C977_=_C985( C977 C985 ) C977_=_C986( C977 C986 ) C977_=_C987( C977 C987 ) C978_=_C979( C978 C979 ) C978_=_C980( C978 C980 ) \nC978_=_C981( C978 C981 ) C978_=_C982( C978 C982 ) C978_=_C983( C978 C983 ) C978_=_C984( C978 C984 ) C978_=_C985( C978 C985 ) C978_=_C986( C978 C986 ) \nC978_=_C987( C978 C987 ) C979_=_C980( C979 C980 ) C979_=_C981( C979 C981 ) C979_=_C982( C979 C982 ) C979_=_C983( C979 C983 ) C979_=_C984( C979 C984 ) \nC979_=_C985( C979 C985 ) C979_=_C986( C979 C986 ) C979_=_C987( C979 C987 ) C980_=_C981( C980 C981 ) C980_=_C982( C980 C982 ) C980_=_C983( C980 C983 ) \nC980_=_C984( C980 C984 ) C980_=_C985( C980 C985 ) C980_=_C986( C980 C986 ) C980_=_C987( C980 C987 ) C981_=_C982( C981 C982 ) C981_=_C983( C981 C983 ) \nC981_=_C984( C981 C984 ) C981_=_C985( C981 C985 ) C981_=_C986( C981 C986 ) C981_=_C987( C981 C987 ) C982_=_C983( C982 C983 ) C982_=_C984( C982 C984 ) \nC982_=_C985( C982 C985 ) C982_=_C986( C982 C986 ) C982_=_C987( C982 C987 ) C983_=_C984( C983 C984 ) C983_=_C985( C983 C985 ) C983_=_C986( C983 C986 ) \nC983_=_C987( C983 C987 ) C984_=_C985( C984 C985 ) C984_=_C986( C984 C986 ) C984_=_C987( C984 C987 ) C985_=_C986( C985 C986 ) C985_=_C987( C985 C987 ) \nC986_=_C987( C986 C987 ) C986_=_C1638( C986 C1638 ) C986_=_C2250( C986 C2250 ) C986_=_C2344( C986 C2344 ) C1638_=_C2250( C1638 C2250 ) C1638_=_C2344( C1638 C2344 ) \nC2250_=_C2344( C2250 C2344 ) "];206-&gt;274[label="93: C68 C185 C248 C255 C318 \nC363 C364 C410 C456 C500 C502 \nC614 C692 C693 C694 C695 C696 \nC697 C698 C699 C700 C701 C702 \nC703 C704 C705 C706 C707 C708 \nC709 C710 C711 C712 C713 C714 \nC715 C716 C717 C718 C719 C720 \nC721 C722 C723 C724 C725 C727 \nC762 C945 C946 C947 C948 C949 \nC950 C951 C952 C953 C954 C955 \nC956 C957 C958 C959 C960 C961 \nC962 C963 C964 C965 C966 C967 \nC968 C969 C970 C971 C972 C973 \nC974 C975 C976 C977 C978 C979 \nC980 C981 C982 C983 C984 C985 \nC987 C1638 C2250 C2344 \n1866: C68_=_C255 ,C68_=_C363 ,C68_=_C500 ,C68_=_C692 ,C68_=_C693 ,\nC68_=_C694 ,C68_=_C695 ,C68_=_C696 ,C68_=_C697 ,C68_=_C698 ,C68_=_C699 ,\nC68_=_C700 ,C68_=_C701 ,C68_=_C702 ,C68_=_C703 ,C68_=_C704 ,C68_=_C705 ,\nC68_=_C706 ,C68_=_C707 ,C68_=_C708 ,C68_=_C709 ,C68_=_C710 ,C68_=_C711 ,\nC68_=_C712 ,C68_=_C713 ,C68_=_C714 ,C68_=_C715 ,C68_=_C716 ,C68_=_C717 ,\nC68_=_C718 ,C68_=_C719 ,C68_=_C720 ,C68_=_C721 ,C68_=_C722 ,C68_=_C723 ,\nC68_=_C724 ,C68_=_C725 ,C68_=_C727 ,C185_=_C248 ,C185_=_C614 ,C185_=_C762 ,\nC185_=_C1638 ,C185_=_C2250 ,C185_=_C2344 ,C248_=_C614 ,C248_=_C762 ,C248_=_C1638 ,\nC248_=_C2250 ,C248_=_C2344 ,C255_=_C363 ,C255_=_C500 ,C255_=_C692 ,C255_=_C693 ,\nC255_=_C694 ,C255_=_C695 ,C255_=_C696 ,C255_=_C697 ,C255_=_C698 ,C255_=_C699 ,\nC255_=_C700 ,C255_=_C701 ,C255_=_C702 ,C255_=_C703 ,C255_=_C704 ,C255_=_C705 ,\nC255_=_C706 ,C255_=_C707 ,C255_=_C708 ,C255_=_C709 ,C255_=_C710 ,C255_=_C711 ,\nC255_=_C712 ,C255_=_C713 ,C255_=_C714 ,C255_=_C715 ,C255_=_C716 ,C255_=_C717 ,\nC255_=_C718 ,C255_=_C719 ,C255_=_C720 ,C255_=_C721 ,C255_=_C722 ,C255_=_C723 ,\nC255_=_C724 ,C255_=_C725 ,C255_=_C727 ,C318_=_C364 ,C318_=_C410 ,C318_=_C456 ,\nC318_=_C502 ,C318_=_C945 ,C318_=_C946 ,C318_=_C947 ,C318_=_C948 ,C318_=_C949 ,\nC318_=_C950 ,C318_=_C951 ,C318_=_C952 ,C318_=_C953 ,C318_=_C954 ,C318_=_C955 ,\nC318_=_C956 ,C318_=_C957 ,C318_=_C958 ,C318_=_C959 ,C318_=_C960 ,C318_=_C961 ,\nC318_=_C962 ,C318_=_C963 ,C318_=_C964 ,C318_=_C965 ,C318_=_C966 ,C318_=_C967 ,\nC318_=_C968 ,C318_=_C969 ,C318_=_C970 ,C318_=_C971 ,C318_=_C972 ,C318_=_C973 ,\nC318_=_C974 ,C318_=_C975 ,C318_=_C976 ,C318_=_C977 ,C318_=_C978 ,C318_=_C979 ,\nC318_=_C980 ,C318_=_C981 ,C318_=_C982 ,C318_=_C983 ,C318_=_C984 ,C318_=_C985 ,\nC318_=_C987 ,C363_=_C364 ,C363_=_C500 ,C363_=_C692 ,C363_=_C693 ,C363_=_C694 ,\nC363_=_C695 ,C363_=_C696 ,C363_=_C697 ,C363_=_C698 ,C363_=_C699 ,C363_=_C700 ,\nC363_=_C701 ,C363_=_C702 ,C363_=_C703 ,C363_=_C704 ,C363_=_C705 ,C363_=_C706 ,\nC363_=_C707 ,C363_=_C708 ,C363_=_C709 ,C363_=_C710 ,C363_=_C711 ,C363_=_C712 ,\nC363_=_C713 ,C363_=_C714 ,C363_=_C715 ,C363_=_C716 ,C363_=_C717 ,C363_=_C718 ,\nC363_=_C719 ,C363_=_C720 ,C363_=_C721 ,C363_=_C722 ,C363_=_C723 ,C363_=_C724 ,\nC363_=_C725 ,C363_=_C727 ,C364_=_C410 ,C364_=_C456 ,C364_=_C502 ,C364_=_C945 ,\nC364_=_C946 ,C364_=_C947 ,C364_=_C948 ,C364_=_C949 ,C364_=_C950 ,C364_=_C951 ,\nC364_=_C952 ,C364_=_C953 ,C364_=_C954 ,C364_=_C955 ,C364_=_C956 ,C364_=_C957 ,\nC364_=_C958 ,C364_=_C959 ,C364_=_C960 ,C364_=_C961 ,C364_=_C962 ,C364_=_C963 ,\nC364_=_C964 ,C364_=_C965 ,C364_=_C966 ,C364_=_C967 ,C364_=_C968 ,C364_=_C969 ,\nC364_=_C970 ,C364_=_C971 ,C364_=_C972 ,C364_=_C973 ,C364_=_C974 ,C364_=_C975 ,\nC364_=_C976 ,C364_=_C977 ,C364_=_C978 ,C364_=_C979 ,C364_=_C980 ,C364_=_C981 ,\nC364_=_C982 ,C364_=_C983 ,C364_=_C984 ,C364_=_C985 ,C364_=_C987 ,C410_=_C456 ,\nC410_=_C502 ,C410_=_C945 ,C410_=_C946 ,C410_=_C947 ,C410_=_C948 ,C410_=_C949 ,\nC410_=_C950 ,C410_=_C951 ,C410_=_C952 ,C410_=_C953 ,C410_=_C954 ,C410_=_C955 ,\nC410_=_C956 ,C410_=_C957 ,C410_=_C958 ,C410_=_C959 ,C410_=_C960 ,C410_=_C961 ,\nC410_=_C962 ,C410_=_C963 ,C410_=_C964 ,C410_=_C965 ,C410_=_C966 ,C410_=_C967 ,\nC410_=_C968 ,C410_=_C969 ,C410_=_C970 ,C410_=_C971 ,C410_=_C972 ,C410_=_C973 ,\nC410_=_C974 ,C410_=_C975 ,C410_=_C976 ,C410_=_C977 ,C410_=_C978 ,C410_=_C979 ,\nC410_=_C980 ,C410_=_C981 ,C410_=_C982 ,C410_=_C983 ,C410_=_C984 ,C410_=_C985 ,\nC410_=_C987 ,C456_=_C502 ,C456_=_C945 ,C456_=_C946 ,C456_=_C947 ,C456_=_C948 ,\nC456_=_C949 ,C456_=_C950 ,C456_=_C951 ,C456_=_C952 ,C456_=_C953 ,C456_=_C954 ,\nC456_=_C955 ,C456_=_C956 ,C456_=_C957 ,C456_=_C958 ,C456_=_C959 ,C456_=_C960 ,\nC456_=_C961 ,C456_=_C962 ,C456_=_C963 ,C456_=_C964 ,C456_=_C965 ,C456_=_C966 ,\nC456_=_C967 ,C456_=_C968 ,C456_=_C969 ,C456_=_C970 ,C456_=_C971 ,C456_=_C972 ,\nC456_=_C973 ,C456_=_C974 ,C456_=_C975 ,C456_=_C976 ,C456_=_C977 ,C456_=_C978 ,\nC456_=_C979 ,C456_=_C980 ,C456_=_C981 ,C456_=_C982 ,C456_=_C983 ,C456_=_C984 ,\nC456_=_C985 ,C456_=_C987 ,C500_=_C502 ,C500_=_C692 ,C500_=_C693 ,C500_=_C694 ,\nC500_=_C695 ,C500_=_C696 ,C500_=_C697 ,C500_=_C698 ,C500_=_C699 ,C500_=_C700 ,\nC500_=_C701 ,C500_=_C702 ,C500_=_C703 ,C500_=_C704 ,C500_=_C705 ,C500_=_C706 ,\nC500_=_C707 ,C500_=_C708 ,C500_=_C709 ,C500_=_C710 ,C500_=_C711 ,C500_=_C712 ,\nC500_=_C713 ,C500_=_C714 ,C500_=_C715 ,C500_=_C716 ,C500_=_C717 ,C500_=_C718 ,\nC500_=_C719 ,C500_=_C720 ,C500_=_C721 ,C500_=_C722 ,C500_=_C723 ,C500_=_C724 ,\nC500_=_C725 ,C500_=_C727 ,C502_=_C945 ,C502_=_C946 ,C502_=_C947 ,C502_=_C948 ,\nC502_=_C949 ,C502_=_C950 ,C502_=_C951 ,C502_=_C952 ,C502_=_C953 ,C502_=_C954 ,\nC502_=_C955 ,C502_=_C956 ,C502_=_C957 ,C502_=_C958 ,C502_=_C959 ,C502_=_C960 ,\nC502_=_C961</w:t>
      </w:r>
    </w:p>
    <w:p>
      <w:pPr>
        <w:pStyle w:val="PreformattedText"/>
        <w:bidi w:val="0"/>
        <w:spacing w:before="0" w:after="0"/>
        <w:jc w:val="left"/>
        <w:rPr/>
      </w:pPr>
      <w:r>
        <w:rPr/>
        <w:t xml:space="preserve"> </w:t>
      </w:r>
      <w:r>
        <w:rPr/>
        <w:t>,C502_=_C962 ,C502_=_C963 ,C502_=_C964 ,C502_=_C965 ,C502_=_C966 ,\nC502_=_C967 ,C502_=_C968 ,C502_=_C969 ,C502_=_C970 ,C502_=_C971 ,C502_=_C972 ,\nC502_=_C973 ,C502_=_C974 ,C502_=_C975 ,C502_=_C976 ,C502_=_C977 ,C502_=_C978 ,\nC502_=_C979 ,C502_=_C980 ,C502_=_C981 ,C502_=_C982 ,C502_=_C983 ,C502_=_C984 ,\nC502_=_C985 ,C502_=_C987 ,C614_=_C762 ,C614_=_C1638 ,C614_=_C2250 ,C614_=_C2344 ,\nC692_=_C693 ,C692_=_C694 ,C692_=_C695 ,C692_=_C696 ,C692_=_C697 ,C692_=_C698 ,\nC692_=_C699 ,C692_=_C700 ,C692_=_C701 ,C692_=_C702 ,C692_=_C703 ,C692_=_C704 ,\nC692_=_C705 ,C692_=_C706 ,C692_=_C707 ,C692_=_C708 ,C692_=_C709 ,C692_=_C710 ,\nC692_=_C711 ,C692_=_C712 ,C692_=_C713 ,C692_=_C714 ,C692_=_C715 ,C692_=_C716 ,\nC692_=_C717 ,C692_=_C718 ,C692_=_C719 ,C692_=_C720 ,C692_=_C721 ,C692_=_C722 ,\nC692_=_C723 ,C692_=_C724 ,C692_=_C725 ,C692_=_C727 ,C692_=_C945 ,C693_=_C694 ,\nC693_=_C695 ,C693_=_C696 ,C693_=_C697 ,C693_=_C698 ,C693_=_C699 ,C693_=_C700 ,\nC693_=_C701 ,C693_=_C702 ,C693_=_C703 ,C693_=_C704 ,C693_=_C705 ,C693_=_C706 ,\nC693_=_C707 ,C693_=_C708 ,C693_=_C709 ,C693_=_C710 ,C693_=_C711 ,C693_=_C712 ,\nC693_=_C713 ,C693_=_C714 ,C693_=_C715 ,C693_=_C716 ,C693_=_C717 ,C693_=_C718 ,\nC693_=_C719 ,C693_=_C720 ,C693_=_C721 ,C693_=_C722 ,C693_=_C723 ,C693_=_C724 ,\nC693_=_C725 ,C693_=_C727 ,C694_=_C695 ,C694_=_C696 ,C694_=_C697 ,C694_=_C698 ,\nC694_=_C699 ,C694_=_C700 ,C694_=_C701 ,C694_=_C702 ,C694_=_C703 ,C694_=_C704 ,\nC694_=_C705 ,C694_=_C706 ,C694_=_C707 ,C694_=_C708 ,C694_=_C709 ,C694_=_C710 ,\nC694_=_C711 ,C694_=_C712 ,C694_=_C713 ,C694_=_C714 ,C694_=_C715 ,C694_=_C716 ,\nC694_=_C717 ,C694_=_C718 ,C694_=_C719 ,C694_=_C720 ,C694_=_C721 ,C694_=_C722 ,\nC694_=_C723 ,C694_=_C724 ,C694_=_C725 ,C694_=_C727 ,C695_=_C696 ,C695_=_C697 ,\nC695_=_C698 ,C695_=_C699 ,C695_=_C700 ,C695_=_C701 ,C695_=_C702 ,C695_=_C703 ,\nC695_=_C704 ,C695_=_C705 ,C695_=_C706 ,C695_=_C707 ,C695_=_C708 ,C695_=_C709 ,\nC695_=_C710 ,C695_=_C711 ,C695_=_C712 ,C695_=_C713 ,C695_=_C714 ,C695_=_C715 ,\nC695_=_C716 ,C695_=_C717 ,C695_=_C718 ,C695_=_C719 ,C695_=_C720 ,C695_=_C721 ,\nC695_=_C722 ,C695_=_C723 ,C695_=_C724 ,C695_=_C725 ,C695_=_C727 ,C695_=_C947 ,\nC696_=_C697 ,C696_=_C698 ,C696_=_C699 ,C696_=_C700 ,C696_=_C701 ,C696_=_C702 ,\nC696_=_C703 ,C696_=_C704 ,C696_=_C705 ,C696_=_C706 ,C696_=_C707 ,C696_=_C708 ,\nC696_=_C709 ,C696_=_C710 ,C696_=_C711 ,C696_=_C712 ,C696_=_C713 ,C696_=_C714 ,\nC696_=_C715 ,C696_=_C716 ,C696_=_C717 ,C696_=_C718 ,C696_=_C719 ,C696_=_C720 ,\nC696_=_C721 ,C696_=_C722 ,C696_=_C723 ,C696_=_C724 ,C696_=_C725 ,C696_=_C727 ,\nC696_=_C950 ,C697_=_C698 ,C697_=_C699 ,C697_=_C700 ,C697_=_C701 ,C697_=_C702 ,\nC697_=_C703 ,C697_=_C704 ,C697_=_C705 ,C697_=_C706 ,C697_=_C707 ,C697_=_C708 ,\nC697_=_C709 ,C697_=_C710 ,C697_=_C711 ,C697_=_C712 ,C697_=_C713 ,C697_=_C714 ,\nC697_=_C715 ,C697_=_C716 ,C697_=_C717 ,C697_=_C718 ,C697_=_C719 ,C697_=_C720 ,\nC697_=_C721 ,C697_=_C722 ,C697_=_C723 ,C697_=_C724 ,C697_=_C725 ,C697_=_C727 ,\nC697_=_C951 ,C698_=_C699 ,C698_=_C700 ,C698_=_C701 ,C698_=_C702 ,C698_=_C703 ,\nC698_=_C704 ,C698_=_C705 ,C698_=_C706 ,C698_=_C707 ,C698_=_C708 ,C698_=_C709 ,\nC698_=_C710 ,C698_=_C711 ,C698_=_C712 ,C698_=_C713 ,C698_=_C714 ,C698_=_C715 ,\nC698_=_C716 ,C698_=_C717 ,C698_=_C718 ,C698_=_C719 ,C698_=_C720 ,C698_=_C721 ,\nC698_=_C722 ,C698_=_C723 ,C698_=_C724 ,C698_=_C725 ,C698_=_C727 ,C699_=_C700 ,\nC699_=_C701 ,C699_=_C702 ,C699_=_C703 ,C699_=_C704 ,C699_=_C705 ,C699_=_C706 ,\nC699_=_C707 ,C699_=_C708 ,C699_=_C709 ,C699_=_C710 ,C699_=_C711 ,C699_=_C712 ,\nC699_=_C713 ,C699_=_C714 ,C699_=_C715 ,C699_=_C716 ,C699_=_C717 ,C699_=_C718 ,\nC699_=_C719 ,C699_=_C720 ,C699_=_C721 ,C699_=_C722 ,C699_=_C723 ,C699_=_C724 ,\nC699_=_C725 ,C699_=_C727 ,C700_=_C701 ,C700_=_C702 ,C700_=_C703 ,C700_=_C704 ,\nC700_=_C705 ,C700_=_C706 ,C700_=_C707 ,C700_=_C708 ,C700_=_C709 ,C700_=_C710 ,\nC700_=_C711 ,C700_=_C712 ,C700_=_C713 ,C700_=_C714 ,C700_=_C715 ,C700_=_C716 ,\nC700_=_C717 ,C700_=_C718 ,C700_=_C719 ,C700_=_C720 ,C700_=_C721 ,C700_=_C722 ,\nC700_=_C723 ,C700_=_C724 ,C700_=_C725 ,C700_=_C727 ,C700_=_C953 ,C701_=_C702 ,\nC701_=_C703 ,C701_=_C704 ,C701_=_C705 ,C701_=_C706 ,C701_=_C707 ,C701_=_C708 ,\nC701_=_C709 ,C701_=_C710 ,C701_=_C711 ,C701_=_C712 ,C701_=_C713 ,C701_=_C714 ,\nC701_=_C715 ,C701_=_C716 ,C701_=_C717 ,C701_=_C718 ,C701_=_C719 ,C701_=_C720 ,\nC701_=_C721 ,C701_=_C722 ,C701_=_C723 ,C701_=_C724 ,C701_=_C725 ,C701_=_C727 ,\nC701_=_C956 ,C702_=_C703 ,C702_=_C704 ,C702_=_C705 ,C702_=_C706 ,C702_=_C707 ,\nC702_=_C708 ,C702_=_C709 ,C702_=_C710 ,C702_=_C711 ,C702_=_C712 ,C702_=_C713 ,\nC702_=_C714 ,C702_=_C715 ,C702_=_C716 ,C702_=_C717 ,C702_=_C718 ,C702_=_C719 ,\nC702_=_C720 ,C702_=_C721 ,C702_=_C722 ,C702_=_C723 ,C702_=_C724 ,C702_=_C725 ,\nC702_=_C727 ,C702_=_C957 ,C703_=_C704 ,C703_=_C705 ,C703_=_C706 ,C703_=_C707 ,\nC703_=_C708 ,C703_=_C709 ,C703_=_C710 ,C703_=_C711 ,C703_=_C712 ,C703_=_C713 ,\nC703_=_C714 ,C703_=_C715 ,C703_=_C716 ,C703_=_C717 ,C703_=_C718 ,C703_=_C719 ,\nC703_=_C720 ,C703_=_C721 ,C703_=_C722 ,C703_=_C723 ,C703_=_C724 ,C703_=_C725 ,\nC703_=_C727 ,C704_=_C705 ,C704_=_C706 ,C704_=_C707 ,C704_=_C708 ,C704_=_C709 ,\nC704_=_C710 ,C704_=_C711 ,C704_=_C712 ,C704_=_C713 ,C704_=_C714 ,C704_=_C715 ,\nC704_=_C716 ,C704_=_C717 ,C704_=_C718 ,C704_=_C719 ,C704_=_C720 ,C704_=_C721 ,\nC704_=_C722 ,C704_=_C723 ,C704_=_C724 ,C704_=_C725 ,C704_=_C727 ,C705_=_C706 ,\nC705_=_C707 ,C705_=_C708 ,C705_=_C709 ,C705_=_C710 ,C705_=_C711 ,C705_=_C712 ,\nC705_=_C713 ,C705_=_C714 ,C705_=_C715 ,C705_=_C716 ,C705_=_C717 ,C705_=_C718 ,\nC705_=_C719 ,C705_=_C720 ,C705_=_C721 ,C705_=_C722 ,C705_=_C723 ,C705_=_C724 ,\nC705_=_C725 ,C705_=_C727 ,C705_=_C959 ,C706_=_C707 ,C706_=_C708 ,C706_=_C709 ,\nC706_=_C710 ,C706_=_C711 ,C706_=_C712 ,C706_=_C713 ,C706_=_C714 ,C706_=_C715 ,\nC706_=_C716 ,C706_=_C717 ,C706_=_C718 ,C706_=_C719 ,C706_=_C720 ,C706_=_C721 ,\nC706_=_C722 ,C706_=_C723 ,C706_=_C724 ,C706_=_C725 ,C706_=_C727 ,C706_=_C962 ,\nC707_=_C708 ,C707_=_C709 ,C707_=_C710 ,C707_=_C711 ,C707_=_C712 ,C707_=_C713 ,\nC707_=_C714 ,C707_=_C715 ,C707_=_C716 ,C707_=_C717 ,C707_=_C718 ,C707_=_C719 ,\nC707_=_C720 ,C707_=_C721 ,C707_=_C722 ,C707_=_C723 ,C707_=_C724 ,C707_=_C725 ,\nC707_=_C727 ,C707_=_C963 ,C708_=_C709 ,C708_=_C710 ,C708_=_C711 ,C708_=_C712 ,\nC708_=_C713 ,C708_=_C714 ,C708_=_C715 ,C708_=_C716 ,C708_=_C717 ,C708_=_C718 ,\nC708_=_C719 ,C708_=_C720 ,C708_=_C721 ,C708_=_C722 ,C708_=_C723 ,C708_=_C724 ,\nC708_=_C725 ,C708_=_C727 ,C709_=_C710 ,C709_=_C711 ,C709_=_C712 ,C709_=_C713 ,\nC709_=_C714 ,C709_=_C715 ,C709_=_C716 ,C709_=_C717 ,C709_=_C718 ,C709_=_C719 ,\nC709_=_C720 ,C709_=_C721 ,C709_=_C722 ,C709_=_C723 ,C709_=_C724 ,C709_=_C725 ,\nC709_=_C727 ,C710_=_C711 ,C710_=_C712 ,C710_=_C713 ,C710_=_C714 ,C710_=_C715 ,\nC710_=_C716 ,C710_=_C717 ,C710_=_C718 ,C710_=_C719 ,C710_=_C720 ,C710_=_C721 ,\nC710_=_C722 ,C710_=_C723 ,C710_=_C724 ,C710_=_C725 ,C710_=_C727 ,C710_=_C965 ,\nC711_=_C712 ,C711_=_C713 ,C711_=_C714 ,C711_=_C715 ,C711_=_C716 ,C711_=_C717 ,\nC711_=_C718 ,C711_=_C719 ,C711_=_C720 ,C711_=_C721 ,C711_=_C722 ,C711_=_C723 ,\nC711_=_C724 ,C711_=_C725 ,C711_=_C727 ,C711_=_C968 ,C712_=_C713 ,C712_=_C714 ,\nC712_=_C715 ,C712_=_C716 ,C712_=_C717 ,C712_=_C718 ,C712_=_C719 ,C712_=_C720 ,\nC712_=_C721 ,C712_=_C722 ,C712_=_C723 ,C712_=_C724 ,C712_=_C725 ,C712_=_C727 ,\nC712_=_C969 ,C713_=_C714 ,C713_=_C715 ,C713_=_C716 ,C713_=_C717 ,C713_=_C718 ,\nC713_=_C719 ,C713_=_C720 ,C713_=_C721 ,C713_=_C722 ,C713_=_C723 ,C713_=_C724 ,\nC713_=_C725 ,C713_=_C727 ,C714_=_C715 ,C714_=_C716 ,C714_=_C717 ,C714_=_C718 ,\nC714_=_C719 ,C714_=_C720 ,C714_=_C721 ,C714_=_C722 ,C714_=_C723 ,C714_=_C724 ,\nC714_=_C725 ,C714_=_C727 ,C715_=_C716 ,C715_=_C717 ,C715_=_C718 ,C715_=_C719 ,\nC715_=_C720 ,C715_=_C721 ,C715_=_C722 ,C715_=_C723 ,C715_=_C724 ,C715_=_C725 ,\nC715_=_C727 ,C715_=_C971 ,C716_=_C717 ,C716_=_C718 ,C716_=_C719 ,C716_=_C720 ,\nC716_=_C721 ,C716_=_C722 ,C716_=_C723 ,C716_=_C724 ,C716_=_C725 ,C716_=_C727 ,\nC716_=_C974 ,C717_=_C718 ,C717_=_C719 ,C717_=_C720 ,C717_=_C721 ,C717_=_C722 ,\nC717_=_C723 ,C717_=_C724 ,C717_=_C725 ,C717_=_C727 ,C717_=_C975 ,C718_=_C719 ,\nC718_=_C720 ,C718_=_C721 ,C718_=_C722 ,C718_=_C723 ,C718_=_C724 ,C718_=_C725 ,\nC718_=_C727 ,C719_=_C720 ,C719_=_C721 ,C719_=_C722 ,C719_=_C723 ,C719_=_C724 ,\nC719_=_C725 ,C719_=_C727 ,C720_=_C721 ,C720_=_C722 ,C720_=_C723 ,C720_=_C724 ,\nC720_=_C725 ,C720_=_C727 ,C720_=_C977 ,C721_=_C722 ,C721_=_C723 ,C721_=_C724 ,\nC721_=_C725 ,C721_=_C727 ,C721_=_C980 ,C722_=_C723 ,C722_=_C724 ,C722_=_C725 ,\nC722_=_C727 ,C722_=_C981 ,C723_=_C724 ,C723_=_C725 ,C723_=_C727 ,C724_=_C725 ,\nC724_=_C727 ,C725_=_C727 ,C725_=_C983 ,C727_=_C987 ,C762_=_C1638 ,C762_=_C2250 ,\nC762_=_C2344 ,C945_=_C946 ,C945_=_C947 ,C945_=_C948 ,C945_=_C949 ,C945_=_C950 ,\nC945_=_C951 ,C945_=_C952 ,C945_=_C953 ,C945_=_C954 ,C945_=_C955 ,C945_=_C956 ,\nC945_=_C957 ,C945_=_C958 ,C945_=_C959 ,C945_=_C960 ,C945_=_C961 ,C945_=_C962 ,\nC945_=_C963 ,C945_=_C964 ,C945_=_C965 ,C945_=_C966 ,C945_=_C967 ,C945_=_C968 ,\nC945_=_C969 ,C945_=_C970 ,C945_=_C971 ,C945_=_C972 ,C945_=_C973 ,C945_=_C974 ,\nC945_=_C975 ,C945_=_C976 ,C945_=_C977 ,C945_=_C978 ,C945_=_C979 ,C945_=_C980 ,\nC945_=_C981 ,C945_=_C982 ,C945_=_C983 ,C945_=_C984 ,C945_=_C985 ,C945_=_C987 ,\nC946_=_C947 ,C946_=_C948 ,C946_=_C949 ,C946_=_C950 ,C946_=_C951 ,C946_=_C952 ,\nC946_=_C953 ,C946_=_C954 ,C946_=_C955 ,C946_=_C956 ,C946_=_C957 ,C946_=_C958 ,\nC946_=_C959 ,C946_=_C960 ,C946_=_C961 ,C946_=_C962 ,C946_=_C963 ,C946_=_C964 ,\nC946_=_C965 ,C946_=_C966 ,C946_=_C967 ,C946_=_C968 ,C946_=_C969 ,C946_=_C970 ,\nC946_=_C971 ,C946_=_C972 ,C946_=_C973 ,C946_=_C974 ,C946_=_C975 ,C946_=_C976 ,\nC946_=_C977 ,C946_=_C978 ,C946_=_C979 ,C946_=_C980 ,C946_=_C981 ,C946_=_C982 ,\nC946_=_C983 ,C946_=_C984 ,C946_=_C985 ,C946_=_C987 ,C947_=_C948 ,C947_=_C949 ,\nC947_=_C950 ,C947_=_C951 ,C947_=_C952 ,C947_=_C953 ,C947_=_C954 ,C947_=_C955 ,\nC947_=_C956 ,C947_=_C957 ,C947_=_C958 ,C947_=_C959 ,C947_=_C960 ,C947_=_C961</w:t>
      </w:r>
    </w:p>
    <w:p>
      <w:pPr>
        <w:pStyle w:val="PreformattedText"/>
        <w:bidi w:val="0"/>
        <w:spacing w:before="0" w:after="0"/>
        <w:jc w:val="left"/>
        <w:rPr/>
      </w:pPr>
      <w:r>
        <w:rPr/>
        <w:t xml:space="preserve"> </w:t>
      </w:r>
      <w:r>
        <w:rPr/>
        <w:t>,\nC947_=_C962 ,C947_=_C963 ,C947_=_C964 ,C947_=_C965 ,C947_=_C966 ,C947_=_C967 ,\nC947_=_C968 ,C947_=_C969 ,C947_=_C970 ,C947_=_C971 ,C947_=_C972 ,C947_=_C973 ,\nC947_=_C974 ,C947_=_C975 ,C947_=_C976 ,C947_=_C977 ,C947_=_C978 ,C947_=_C979 ,\nC947_=_C980 ,C947_=_C981 ,C947_=_C982 ,C947_=_C983 ,C947_=_C984 ,C947_=_C985 ,\nC947_=_C987 ,C948_=_C949 ,C948_=_C950 ,C948_=_C951 ,C948_=_C952 ,C948_=_C953 ,\nC948_=_C954 ,C948_=_C955 ,C948_=_C956 ,C948_=_C957 ,C948_=_C958 ,C948_=_C959 ,\nC948_=_C960 ,C948_=_C961 ,C948_=_C962 ,C948_=_C963 ,C948_=_C964 ,C948_=_C965 ,\nC948_=_C966 ,C948_=_C967 ,C948_=_C968 ,C948_=_C969 ,C948_=_C970 ,C948_=_C971 ,\nC948_=_C972 ,C948_=_C973 ,C948_=_C974 ,C948_=_C975 ,C948_=_C976 ,C948_=_C977 ,\nC948_=_C978 ,C948_=_C979 ,C948_=_C980 ,C948_=_C981 ,C948_=_C982 ,C948_=_C983 ,\nC948_=_C984 ,C948_=_C985 ,C948_=_C987 ,C949_=_C950 ,C949_=_C951 ,C949_=_C952 ,\nC949_=_C953 ,C949_=_C954 ,C949_=_C955 ,C949_=_C956 ,C949_=_C957 ,C949_=_C958 ,\nC949_=_C959 ,C949_=_C960 ,C949_=_C961 ,C949_=_C962 ,C949_=_C963 ,C949_=_C964 ,\nC949_=_C965 ,C949_=_C966 ,C949_=_C967 ,C949_=_C968 ,C949_=_C969 ,C949_=_C970 ,\nC949_=_C971 ,C949_=_C972 ,C949_=_C973 ,C949_=_C974 ,C949_=_C975 ,C949_=_C976 ,\nC949_=_C977 ,C949_=_C978 ,C949_=_C979 ,C949_=_C980 ,C949_=_C981 ,C949_=_C982 ,\nC949_=_C983 ,C949_=_C984 ,C949_=_C985 ,C949_=_C987 ,C950_=_C951 ,C950_=_C952 ,\nC950_=_C953 ,C950_=_C954 ,C950_=_C955 ,C950_=_C956 ,C950_=_C957 ,C950_=_C958 ,\nC950_=_C959 ,C950_=_C960 ,C950_=_C961 ,C950_=_C962 ,C950_=_C963 ,C950_=_C964 ,\nC950_=_C965 ,C950_=_C966 ,C950_=_C967 ,C950_=_C968 ,C950_=_C969 ,C950_=_C970 ,\nC950_=_C971 ,C950_=_C972 ,C950_=_C973 ,C950_=_C974 ,C950_=_C975 ,C950_=_C976 ,\nC950_=_C977 ,C950_=_C978 ,C950_=_C979 ,C950_=_C980 ,C950_=_C981 ,C950_=_C982 ,\nC950_=_C983 ,C950_=_C984 ,C950_=_C985 ,C950_=_C987 ,C951_=_C952 ,C951_=_C953 ,\nC951_=_C954 ,C951_=_C955 ,C951_=_C956 ,C951_=_C957 ,C951_=_C958 ,C951_=_C959 ,\nC951_=_C960 ,C951_=_C961 ,C951_=_C962 ,C951_=_C963 ,C951_=_C964 ,C951_=_C965 ,\nC951_=_C966 ,C951_=_C967 ,C951_=_C968 ,C951_=_C969 ,C951_=_C970 ,C951_=_C971 ,\nC951_=_C972 ,C951_=_C973 ,C951_=_C974 ,C951_=_C975 ,C951_=_C976 ,C951_=_C977 ,\nC951_=_C978 ,C951_=_C979 ,C951_=_C980 ,C951_=_C981 ,C951_=_C982 ,C951_=_C983 ,\nC951_=_C984 ,C951_=_C985 ,C951_=_C987 ,C952_=_C953 ,C952_=_C954 ,C952_=_C955 ,\nC952_=_C956 ,C952_=_C957 ,C952_=_C958 ,C952_=_C959 ,C952_=_C960 ,C952_=_C961 ,\nC952_=_C962 ,C952_=_C963 ,C952_=_C964 ,C952_=_C965 ,C952_=_C966 ,C952_=_C967 ,\nC952_=_C968 ,C952_=_C969 ,C952_=_C970 ,C952_=_C971 ,C952_=_C972 ,C952_=_C973 ,\nC952_=_C974 ,C952_=_C975 ,C952_=_C976 ,C952_=_C977 ,C952_=_C978 ,C952_=_C979 ,\nC952_=_C980 ,C952_=_C981 ,C952_=_C982 ,C952_=_C983 ,C952_=_C984 ,C952_=_C985 ,\nC952_=_C987 ,C953_=_C954 ,C953_=_C955 ,C953_=_C956 ,C953_=_C957 ,C953_=_C958 ,\nC953_=_C959 ,C953_=_C960 ,C953_=_C961 ,C953_=_C962 ,C953_=_C963 ,C953_=_C964 ,\nC953_=_C965 ,C953_=_C966 ,C953_=_C967 ,C953_=_C968 ,C953_=_C969 ,C953_=_C970 ,\nC953_=_C971 ,C953_=_C972 ,C953_=_C973 ,C953_=_C974 ,C953_=_C975 ,C953_=_C976 ,\nC953_=_C977 ,C953_=_C978 ,C953_=_C979 ,C953_=_C980 ,C953_=_C981 ,C953_=_C982 ,\nC953_=_C983 ,C953_=_C984 ,C953_=_C985 ,C953_=_C987 ,C954_=_C955 ,C954_=_C956 ,\nC954_=_C957 ,C954_=_C958 ,C954_=_C959 ,C954_=_C960 ,C954_=_C961 ,C954_=_C962 ,\nC954_=_C963 ,C954_=_C964 ,C954_=_C965 ,C954_=_C966 ,C954_=_C967 ,C954_=_C968 ,\nC954_=_C969 ,C954_=_C970 ,C954_=_C971 ,C954_=_C972 ,C954_=_C973 ,C954_=_C974 ,\nC954_=_C975 ,C954_=_C976 ,C954_=_C977 ,C954_=_C978 ,C954_=_C979 ,C954_=_C980 ,\nC954_=_C981 ,C954_=_C982 ,C954_=_C983 ,C954_=_C984 ,C954_=_C985 ,C954_=_C987 ,\nC955_=_C956 ,C955_=_C957 ,C955_=_C958 ,C955_=_C959 ,C955_=_C960 ,C955_=_C961 ,\nC955_=_C962 ,C955_=_C963 ,C955_=_C964 ,C955_=_C965 ,C955_=_C966 ,C955_=_C967 ,\nC955_=_C968 ,C955_=_C969 ,C955_=_C970 ,C955_=_C971 ,C955_=_C972 ,C955_=_C973 ,\nC955_=_C974 ,C955_=_C975 ,C955_=_C976 ,C955_=_C977 ,C955_=_C978 ,C955_=_C979 ,\nC955_=_C980 ,C955_=_C981 ,C955_=_C982 ,C955_=_C983 ,C955_=_C984 ,C955_=_C985 ,\nC955_=_C987 ,C956_=_C957 ,C956_=_C958 ,C956_=_C959 ,C956_=_C960 ,C956_=_C961 ,\nC956_=_C962 ,C956_=_C963 ,C956_=_C964 ,C956_=_C965 ,C956_=_C966 ,C956_=_C967 ,\nC956_=_C968 ,C956_=_C969 ,C956_=_C970 ,C956_=_C971 ,C956_=_C972 ,C956_=_C973 ,\nC956_=_C974 ,C956_=_C975 ,C956_=_C976 ,C956_=_C977 ,C956_=_C978 ,C956_=_C979 ,\nC956_=_C980 ,C956_=_C981 ,C956_=_C982 ,C956_=_C983 ,C956_=_C984 ,C956_=_C985 ,\nC956_=_C987 ,C957_=_C958 ,C957_=_C959 ,C957_=_C960 ,C957_=_C961 ,C957_=_C962 ,\nC957_=_C963 ,C957_=_C964 ,C957_=_C965 ,C957_=_C966 ,C957_=_C967 ,C957_=_C968 ,\nC957_=_C969 ,C957_=_C970 ,C957_=_C971 ,C957_=_C972 ,C957_=_C973 ,C957_=_C974 ,\nC957_=_C975 ,C957_=_C976 ,C957_=_C977 ,C957_=_C978 ,C957_=_C979 ,C957_=_C980 ,\nC957_=_C981 ,C957_=_C982 ,C957_=_C983 ,C957_=_C984 ,C957_=_C985 ,C957_=_C987 ,\nC958_=_C959 ,C958_=_C960 ,C958_=_C961 ,C958_=_C962 ,C958_=_C963 ,C958_=_C964 ,\nC958_=_C965 ,C958_=_C966 ,C958_=_C967 ,C958_=_C968 ,C958_=_C969 ,C958_=_C970 ,\nC958_=_C971 ,C958_=_C972 ,C958_=_C973 ,C958_=_C974 ,C958_=_C975 ,C958_=_C976 ,\nC958_=_C977 ,C958_=_C978 ,C958_=_C979 ,C958_=_C980 ,C958_=_C981 ,C958_=_C982 ,\nC958_=_C983 ,C958_=_C984 ,C958_=_C985 ,C958_=_C987 ,C959_=_C960 ,C959_=_C961 ,\nC959_=_C962 ,C959_=_C963 ,C959_=_C964 ,C959_=_C965 ,C959_=_C966 ,C959_=_C967 ,\nC959_=_C968 ,C959_=_C969 ,C959_=_C970 ,C959_=_C971 ,C959_=_C972 ,C959_=_C973 ,\nC959_=_C974 ,C959_=_C975 ,C959_=_C976 ,C959_=_C977 ,C959_=_C978 ,C959_=_C979 ,\nC959_=_C980 ,C959_=_C981 ,C959_=_C982 ,C959_=_C983 ,C959_=_C984 ,C959_=_C985 ,\nC959_=_C987 ,C960_=_C961 ,C960_=_C962 ,C960_=_C963 ,C960_=_C964 ,C960_=_C965 ,\nC960_=_C966 ,C960_=_C967 ,C960_=_C968 ,C960_=_C969 ,C960_=_C970 ,C960_=_C971 ,\nC960_=_C972 ,C960_=_C973 ,C960_=_C974 ,C960_=_C975 ,C960_=_C976 ,C960_=_C977 ,\nC960_=_C978 ,C960_=_C979 ,C960_=_C980 ,C960_=_C981 ,C960_=_C982 ,C960_=_C983 ,\nC960_=_C984 ,C960_=_C985 ,C960_=_C987 ,C961_=_C962 ,C961_=_C963 ,C961_=_C964 ,\nC961_=_C965 ,C961_=_C966 ,C961_=_C967 ,C961_=_C968 ,C961_=_C969 ,C961_=_C970 ,\nC961_=_C971 ,C961_=_C972 ,C961_=_C973 ,C961_=_C974 ,C961_=_C975 ,C961_=_C976 ,\nC961_=_C977 ,C961_=_C978 ,C961_=_C979 ,C961_=_C980 ,C961_=_C981 ,C961_=_C982 ,\nC961_=_C983 ,C961_=_C984 ,C961_=_C985 ,C961_=_C987 ,C962_=_C963 ,C962_=_C964 ,\nC962_=_C965 ,C962_=_C966 ,C962_=_C967 ,C962_=_C968 ,C962_=_C969 ,C962_=_C970 ,\nC962_=_C971 ,C962_=_C972 ,C962_=_C973 ,C962_=_C974 ,C962_=_C975 ,C962_=_C976 ,\nC962_=_C977 ,C962_=_C978 ,C962_=_C979 ,C962_=_C980 ,C962_=_C981 ,C962_=_C982 ,\nC962_=_C983 ,C962_=_C984 ,C962_=_C985 ,C962_=_C987 ,C963_=_C964 ,C963_=_C965 ,\nC963_=_C966 ,C963_=_C967 ,C963_=_C968 ,C963_=_C969 ,C963_=_C970 ,C963_=_C971 ,\nC963_=_C972 ,C963_=_C973 ,C963_=_C974 ,C963_=_C975 ,C963_=_C976 ,C963_=_C977 ,\nC963_=_C978 ,C963_=_C979 ,C963_=_C980 ,C963_=_C981 ,C963_=_C982 ,C963_=_C983 ,\nC963_=_C984 ,C963_=_C985 ,C963_=_C987 ,C964_=_C965 ,C964_=_C966 ,C964_=_C967 ,\nC964_=_C968 ,C964_=_C969 ,C964_=_C970 ,C964_=_C971 ,C964_=_C972 ,C964_=_C973 ,\nC964_=_C974 ,C964_=_C975 ,C964_=_C976 ,C964_=_C977 ,C964_=_C978 ,C964_=_C979 ,\nC964_=_C980 ,C964_=_C981 ,C964_=_C982 ,C964_=_C983 ,C964_=_C984 ,C964_=_C985 ,\nC964_=_C987 ,C965_=_C966 ,C965_=_C967 ,C965_=_C968 ,C965_=_C969 ,C965_=_C970 ,\nC965_=_C971 ,C965_=_C972 ,C965_=_C973 ,C965_=_C974 ,C965_=_C975 ,C965_=_C976 ,\nC965_=_C977 ,C965_=_C978 ,C965_=_C979 ,C965_=_C980 ,C965_=_C981 ,C965_=_C982 ,\nC965_=_C983 ,C965_=_C984 ,C965_=_C985 ,C965_=_C987 ,C966_=_C967 ,C966_=_C968 ,\nC966_=_C969 ,C966_=_C970 ,C966_=_C971 ,C966_=_C972 ,C966_=_C973 ,C966_=_C974 ,\nC966_=_C975 ,C966_=_C976 ,C966_=_C977 ,C966_=_C978 ,C966_=_C979 ,C966_=_C980 ,\nC966_=_C981 ,C966_=_C982 ,C966_=_C983 ,C966_=_C984 ,C966_=_C985 ,C966_=_C987 ,\nC967_=_C968 ,C967_=_C969 ,C967_=_C970 ,C967_=_C971 ,C967_=_C972 ,C967_=_C973 ,\nC967_=_C974 ,C967_=_C975 ,C967_=_C976 ,C967_=_C977 ,C967_=_C978 ,C967_=_C979 ,\nC967_=_C980 ,C967_=_C981 ,C967_=_C982 ,C967_=_C983 ,C967_=_C984 ,C967_=_C985 ,\nC967_=_C987 ,C968_=_C969 ,C968_=_C970 ,C968_=_C971 ,C968_=_C972 ,C968_=_C973 ,\nC968_=_C974 ,C968_=_C975 ,C968_=_C976 ,C968_=_C977 ,C968_=_C978 ,C968_=_C979 ,\nC968_=_C980 ,C968_=_C981 ,C968_=_C982 ,C968_=_C983 ,C968_=_C984 ,C968_=_C985 ,\nC968_=_C987 ,C969_=_C970 ,C969_=_C971 ,C969_=_C972 ,C969_=_C973 ,C969_=_C974 ,\nC969_=_C975 ,C969_=_C976 ,C969_=_C977 ,C969_=_C978 ,C969_=_C979 ,C969_=_C980 ,\nC969_=_C981 ,C969_=_C982 ,C969_=_C983 ,C969_=_C984 ,C969_=_C985 ,C969_=_C987 ,\nC970_=_C971 ,C970_=_C972 ,C970_=_C973 ,C970_=_C974 ,C970_=_C975 ,C970_=_C976 ,\nC970_=_C977 ,C970_=_C978 ,C970_=_C979 ,C970_=_C980 ,C970_=_C981 ,C970_=_C982 ,\nC970_=_C983 ,C970_=_C984 ,C970_=_C985 ,C970_=_C987 ,C971_=_C972 ,C971_=_C973 ,\nC971_=_C974 ,C971_=_C975 ,C971_=_C976 ,C971_=_C977 ,C971_=_C978 ,C971_=_C979 ,\nC971_=_C980 ,C971_=_C981 ,C971_=_C982 ,C971_=_C983 ,C971_=_C984 ,C971_=_C985 ,\nC971_=_C987 ,C972_=_C973 ,C972_=_C974 ,C972_=_C975 ,C972_=_C976 ,C972_=_C977 ,\nC972_=_C978 ,C972_=_C979 ,C972_=_C980 ,C972_=_C981 ,C972_=_C982 ,C972_=_C983 ,\nC972_=_C984 ,C972_=_C985 ,C972_=_C987 ,C973_=_C974 ,C973_=_C975 ,C973_=_C976 ,\nC973_=_C977 ,C973_=_C978 ,C973_=_C979 ,C973_=_C980 ,C973_=_C981 ,C973_=_C982 ,\nC973_=_C983 ,C973_=_C984 ,C973_=_C985 ,C973_=_C987 ,C974_=_C975 ,C974_=_C976 ,\nC974_=_C977 ,C974_=_C978 ,C974_=_C979 ,C974_=_C980 ,C974_=_C981 ,C974_=_C982 ,\nC974_=_C983 ,C974_=_C984 ,C974_=_C985 ,C974_=_C987 ,C975_=_C976 ,C975_=_C977 ,\nC975_=_C978 ,C975_=_C979 ,C975_=_C980 ,C975_=_C981 ,C975_=_C982 ,C975_=_C983 ,\nC975_=_C984 ,C975_=_C985 ,C975_=_C987 ,C976_=_C977 ,C976_=_C978 ,C976_=_C979 ,\nC976_=_C980 ,C976_=_C981 ,C976_=_C982 ,C976_=_C983 ,C976_=_C984 ,C976_=_C985 ,\nC976_=_C987 ,C977_=_C978 ,C977_=_C979 ,C977_=_C980 ,C977_=_C981 ,C977_=_C982 ,\nC977_=_C983 ,C977_=_C984 ,C977_=_C985 ,C977_=_C987 ,C978_=_C979 ,C978_=_C980 ,\nC978_=_C981 ,C978_=_C982 ,C978_=_C983 ,C978_=_C984 ,C978_=_C985 ,C978_=_C987 ,\nC979_=_C980 ,C979_=_C981 ,C979_=_C982 ,C979_=_C983 ,C979_=_C984</w:t>
      </w:r>
    </w:p>
    <w:p>
      <w:pPr>
        <w:pStyle w:val="PreformattedText"/>
        <w:bidi w:val="0"/>
        <w:spacing w:before="0" w:after="0"/>
        <w:jc w:val="left"/>
        <w:rPr/>
      </w:pPr>
      <w:r>
        <w:rPr/>
        <w:t xml:space="preserve"> </w:t>
      </w:r>
      <w:r>
        <w:rPr/>
        <w:t>,C979_=_C985 ,\nC979_=_C987 ,C980_=_C981 ,C980_=_C982 ,C980_=_C983 ,C980_=_C984 ,C980_=_C985 ,\nC980_=_C987 ,C981_=_C982 ,C981_=_C983 ,C981_=_C984 ,C981_=_C985 ,C981_=_C987 ,\nC982_=_C983 ,C982_=_C984 ,C982_=_C985 ,C982_=_C987 ,C983_=_C984 ,C983_=_C985 ,\nC983_=_C987 ,C984_=_C985 ,C984_=_C987 ,C985_=_C987 ,C1638_=_C2250 ,C1638_=_C2344 ,\nC2250_=_C2344 ,"];275[shape=box, label="id:275 level: 7\n38: C28 C97 C154 C223 C334 \nC426 C580 C674 C746 C964 C1011 \nC1105 C1161 C1327 C1377 C1415 C1532 \nC1595 C1673 C1709 C1813 C1849 C1873 \nC1945 C1996 C2018 C2083 C2103 C2104 \nC2105 C2106 C2107 C2108 C2109 C2110 \nC2122 C2171 C2270 \n391: C28_=_C154( C28 C154 ) C28_=_C334( C28 C334 ) C28_=_C426( C28 C426 ) C28_=_C1011( C28 C1011 ) C28_=_C1595( C28 C1595 ) \nC28_=_C2103( C28 C2103 ) C28_=_C2104( C28 C2104 ) C28_=_C2105( C28 C2105 ) C28_=_C2106( C28 C2106 ) C28_=_C2107( C28 C2107 ) C28_=_C2108( C28 C2108 ) \nC28_=_C2109( C28 C2109 ) C28_=_C2110( C28 C2110 ) C97_=_C223( C97 C223 ) C97_=_C580( C97 C580 ) C97_=_C674( C97 C674 ) C97_=_C746( C97 C746 ) \nC97_=_C964( C97 C964 ) C97_=_C1105( C97 C1105 ) C97_=_C1161( C97 C1161 ) C97_=_C1327( C97 C1327 ) C97_=_C1377( C97 C1377 ) C97_=_C1415( C97 C1415 ) \nC97_=_C1532( C97 C1532 ) C97_=_C1673( C97 C1673 ) C97_=_C1709( C97 C1709 ) C97_=_C1813( C97 C1813 ) C97_=_C1849( C97 C1849 ) C97_=_C1873( C97 C1873 ) \nC97_=_C1945( C97 C1945 ) C97_=_C1996( C97 C1996 ) C97_=_C2018( C97 C2018 ) C97_=_C2083( C97 C2083 ) C97_=_C2106( C97 C2106 ) C97_=_C2122( C97 C2122 ) \nC97_=_C2171( C97 C2171 ) C97_=_C2270( C97 C2270 ) C154_=_C334( C154 C334 ) C154_=_C426( C154 C426 ) C154_=_C1011( C154 C1011 ) C154_=_C1595( C154 C1595 ) \nC154_=_C2103( C154 C2103 ) C154_=_C2104( C154 C2104 ) C154_=_C2105( C154 C2105 ) C154_=_C2106( C154 C2106 ) C154_=_C2107( C154 C2107 ) C154_=_C2108( C154 C2108 ) \nC154_=_C2109( C154 C2109 ) C154_=_C2110( C154 C2110 ) C223_=_C580( C223 C580 ) C223_=_C674( C223 C674 ) C223_=_C746( C223 C746 ) C223_=_C964( C223 C964 ) \nC223_=_C1105( C223 C1105 ) C223_=_C1161( C223 C1161 ) C223_=_C1327( C223 C1327 ) C223_=_C1377( C223 C1377 ) C223_=_C1415( C223 C1415 ) C223_=_C1532( C223 C1532 ) \nC223_=_C1673( C223 C1673 ) C223_=_C1709( C223 C1709 ) C223_=_C1813( C223 C1813 ) C223_=_C1849( C223 C1849 ) C223_=_C1873( C223 C1873 ) C223_=_C1945( C223 C1945 ) \nC223_=_C1996( C223 C1996 ) C223_=_C2018( C223 C2018 ) C223_=_C2083( C223 C2083 ) C223_=_C2106( C223 C2106 ) C223_=_C2122( C223 C2122 ) C223_=_C2171( C223 C2171 ) \nC223_=_C2270( C223 C2270 ) C334_=_C426( C334 C426 ) C334_=_C1011( C334 C1011 ) C334_=_C1595( C334 C1595 ) C334_=_C2103( C334 C2103 ) C334_=_C2104( C334 C2104 ) \nC334_=_C2105( C334 C2105 ) C334_=_C2106( C334 C2106 ) C334_=_C2107( C334 C2107 ) C334_=_C2108( C334 C2108 ) C334_=_C2109( C334 C2109 ) C334_=_C2110( C334 C2110 ) \nC426_=_C1011( C426 C1011 ) C426_=_C1595( C426 C1595 ) C426_=_C2103( C426 C2103 ) C426_=_C2104( C426 C2104 ) C426_=_C2105( C426 C2105 ) C426_=_C2106( C426 C2106 ) \nC426_=_C2107( C426 C2107 ) C426_=_C2108( C426 C2108 ) C426_=_C2109( C426 C2109 ) C426_=_C2110( C426 C2110 ) C580_=_C674( C580 C674 ) C580_=_C746( C580 C746 ) \nC580_=_C964( C580 C964 ) C580_=_C1105( C580 C1105 ) C580_=_C1161( C580 C1161 ) C580_=_C1327( C580 C1327 ) C580_=_C1377( C580 C1377 ) C580_=_C1415( C580 C1415 ) \nC580_=_C1532( C580 C1532 ) C580_=_C1673( C580 C1673 ) C580_=_C1709( C580 C1709 ) C580_=_C1813( C580 C1813 ) C580_=_C1849( C580 C1849 ) C580_=_C1873( C580 C1873 ) \nC580_=_C1945( C580 C1945 ) C580_=_C1996( C580 C1996 ) C580_=_C2018( C580 C2018 ) C580_=_C2083( C580 C2083 ) C580_=_C2106( C580 C2106 ) C580_=_C2122( C580 C2122 ) \nC580_=_C2171( C580 C2171 ) C580_=_C2270( C580 C2270 ) C674_=_C746( C674 C746 ) C674_=_C964( C674 C964 ) C674_=_C1105( C674 C1105 ) C674_=_C1161( C674 C1161 ) \nC674_=_C1327( C674 C1327 ) C674_=_C1377( C674 C1377 ) C674_=_C1415( C674 C1415 ) C674_=_C1532( C674 C1532 ) C674_=_C1673( C674 C1673 ) C674_=_C1709( C674 C1709 ) \nC674_=_C1813( C674 C1813 ) C674_=_C1849( C674 C1849 ) C674_=_C1873( C674 C1873 ) C674_=_C1945( C674 C1945 ) C674_=_C1996( C674 C1996 ) C674_=_C2018( C674 C2018 ) \nC674_=_C2083( C674 C2083 ) C674_=_C2106( C674 C2106 ) C674_=_C2122( C674 C2122 ) C674_=_C2171( C674 C2171 ) C674_=_C2270( C674 C2270 ) C746_=_C964( C746 C964 ) \nC746_=_C1105( C746 C1105 ) C746_=_C1161( C746 C1161 ) C746_=_C1327( C746 C1327 ) C746_=_C1377( C746 C1377 ) C746_=_C1415( C746 C1415 ) C746_=_C1532( C746 C1532 ) \nC746_=_C1673( C746 C1673 ) C746_=_C1709( C746 C1709 ) C746_=_C1813( C746 C1813 ) C746_=_C1849( C746 C1849 ) C746_=_C1873( C746 C1873 ) C746_=_C1945( C746 C1945 ) \nC746_=_C1996( C746 C1996 ) C746_=_C2018( C746 C2018 ) C746_=_C2083( C746 C2083 ) C746_=_C2106( C746 C2106 ) C746_=_C2122( C746 C2122 ) C746_=_C2171( C746 C2171 ) \nC746_=_C2270( C746 C2270 ) C964_=_C1105( C964 C1105 ) C964_=_C1161( C964 C1161 ) C964_=_C1327( C964 C1327 ) C964_=_C1377( C964 C1377 ) C964_=_C1415( C964 C1415 ) \nC964_=_C1532( C964 C1532 ) C964_=_C1673( C964 C1673 ) C964_=_C1709( C964 C1709 ) C964_=_C1813( C964 C1813 ) C964_=_C1849( C964 C1849 ) C964_=_C1873( C964 C1873 ) \nC964_=_C1945( C964 C1945 ) C964_=_C1996( C964 C1996 ) C964_=_C2018( C964 C2018 ) C964_=_C2083( C964 C2083 ) C964_=_C2106( C964 C2106 ) C964_=_C2122( C964 C2122 ) \nC964_=_C2171( C964 C2171 ) C964_=_C2270( C964 C2270 ) C1011_=_C1595( C1011 C1595 ) C1011_=_C2103( C1011 C2103 ) C1011_=_C2104( C1011 C2104 ) C1011_=_C2105( C1011 C2105 ) \nC1011_=_C2106( C1011 C2106 ) C1011_=_C2107( C1011 C2107 ) C1011_=_C2108( C1011 C2108 ) C1011_=_C2109( C1011 C2109 ) C1011_=_C2110( C1011 C2110 ) C1105_=_C1161( C1105 C1161 ) \nC1105_=_C1327( C1105 C1327 ) C1105_=_C1377( C1105 C1377 ) C1105_=_C1415( C1105 C1415 ) C1105_=_C1532( C1105 C1532 ) C1105_=_C1673( C1105 C1673 ) C1105_=_C1709( C1105 C1709 ) \nC1105_=_C1813( C1105 C1813 ) C1105_=_C1849( C1105 C1849 ) C1105_=_C1873( C1105 C1873 ) C1105_=_C1945( C1105 C1945 ) C1105_=_C1996( C1105 C1996 ) C1105_=_C2018( C1105 C2018 ) \nC1105_=_C2083( C1105 C2083 ) C1105_=_C2106( C1105 C2106 ) C1105_=_C2122( C1105 C2122 ) C1105_=_C2171( C1105 C2171 ) C1105_=_C2270( C1105 C2270 ) C1161_=_C1327( C1161 C1327 ) \nC1161_=_C1377( C1161 C1377 ) C1161_=_C1415( C1161 C1415 ) C1161_=_C1532( C1161 C1532 ) C1161_=_C1673( C1161 C1673 ) C1161_=_C1709( C1161 C1709 ) C1161_=_C1813( C1161 C1813 ) \nC1161_=_C1849( C1161 C1849 ) C1161_=_C1873( C1161 C1873 ) C1161_=_C1945( C1161 C1945 ) C1161_=_C1996( C1161 C1996 ) C1161_=_C2018( C1161 C2018 ) C1161_=_C2083( C1161 C2083 ) \nC1161_=_C2106( C1161 C2106 ) C1161_=_C2122( C1161 C2122 ) C1161_=_C2171( C1161 C2171 ) C1161_=_C2270( C1161 C2270 ) C1327_=_C1377( C1327 C1377 ) C1327_=_C1415( C1327 C1415 ) \nC1327_=_C1532( C1327 C1532 ) C1327_=_C1673( C1327 C1673 ) C1327_=_C1709( C1327 C1709 ) C1327_=_C1813( C1327 C1813 ) C1327_=_C1849( C1327 C1849 ) C1327_=_C1873( C1327 C1873 ) \nC1327_=_C1945( C1327 C1945 ) C1327_=_C1996( C1327 C1996 ) C1327_=_C2018( C1327 C2018 ) C1327_=_C2083( C1327 C2083 ) C1327_=_C2106( C1327 C2106 ) C1327_=_C2122( C1327 C2122 ) \nC1327_=_C2171( C1327 C2171 ) C1327_=_C2270( C1327 C2270 ) C1377_=_C1415( C1377 C1415 ) C1377_=_C1532( C1377 C1532 ) C1377_=_C1673( C1377 C1673 ) C1377_=_C1709( C1377 C1709 ) \nC1377_=_C1813( C1377 C1813 ) C1377_=_C1849( C1377 C1849 ) C1377_=_C1873( C1377 C1873 ) C1377_=_C1945( C1377 C1945 ) C1377_=_C1996( C1377 C1996 ) C1377_=_C2018( C1377 C2018 ) \nC1377_=_C2083( C1377 C2083 ) C1377_=_C2106( C1377 C2106 ) C1377_=_C2122( C1377 C2122 ) C1377_=_C2171( C1377 C2171 ) C1377_=_C2270( C1377 C2270 ) C1415_=_C1532( C1415 C1532 ) \nC1415_=_C1673( C1415 C1673 ) C1415_=_C1709( C1415 C1709 ) C1415_=_C1813( C1415 C1813 ) C1415_=_C1849( C1415 C1849 ) C1415_=_C1873( C1415 C1873 ) C1415_=_C1945( C1415 C1945 ) \nC1415_=_C1996( C1415 C1996 ) C1415_=_C2018( C1415 C2018 ) C1415_=_C2083( C1415 C2083 ) C1415_=_C2106( C1415 C2106 ) C1415_=_C2122( C1415 C2122 ) C1415_=_C2171( C1415 C2171 ) \nC1415_=_C2270( C1415 C2270 ) C1532_=_C1673( C1532 C1673 ) C1532_=_C1709( C1532 C1709 ) C1532_=_C1813( C1532 C1813 ) C1532_=_C1849( C1532 C1849 ) C1532_=_C1873( C1532 C1873 ) \nC1532_=_C1945( C1532 C1945 ) C1532_=_C1996( C1532 C1996 ) C1532_=_C2018( C1532 C2018 ) C1532_=_C2083( C1532 C2083 ) C1532_=_C2106( C1532 C2106 ) C1532_=_C2122( C1532 C2122 ) \nC1532_=_C2171( C1532 C2171 ) C1532_=_C2270( C1532 C2270 ) C1595_=_C2103( C1595 C2103 ) C1595_=_C2104( C1595 C2104 ) C1595_=_C2105( C1595 C2105 ) C1595_=_C2106( C1595 C2106 ) \nC1595_=_C2107( C1595 C2107 ) C1595_=_C2108( C1595 C2108 ) C1595_=_C2109( C1595 C2109 ) C1595_=_C2110( C1595 C2110 ) C1673_=_C1709( C1673 C1709 ) C1673_=_C1813( C1673 C1813 ) \nC1673_=_C1849( C1673 C1849 ) C1673_=_C1873( C1673 C1873 ) C1673_=_C1945( C1673 C1945 ) C1673_=_C1996( C1673 C1996 ) C1673_=_C2018( C1673 C2018 ) C1673_=_C2083( C1673 C2083 ) \nC1673_=_C2106( C1673 C2106 ) C1673_=_C2122( C1673 C2122 ) C1673_=_C2171( C1673 C2171 ) C1673_=_C2270( C1673 C2270 ) C1709_=_C1813( C1709 C1813 ) C1709_=_C1849( C1709 C1849 ) \nC1709_=_C1873( C1709 C1873 ) C1709_=_C1945( C1709 C1945 ) C1709_=_C1996( C1709 C1996 ) C1709_=_C2018( C1709 C2018 ) C1709_=_C2083( C1709 C2083 ) C1709_=_C2106( C1709 C2106 ) \nC1709_=_C2122( C1709 C2122 ) C1709_=_C2171( C1709 C2171 ) C1709_=_C2270( C1709 C2270 ) C1813_=_C1849( C1813 C1849 ) C1813_=_C1873( C1813 C1873 ) C1813_=_C1945( C1813 C1945 ) \nC1813_=_C1996( C1813 C1996 ) C1813_=_C2018( C1813 C2018 ) C1813_=_C2083( C1813 C2083 ) C1813_=_C2106( C1813 C2106 ) C1813_=_C2122( C1813 C2122 ) C1813_=_C2171( C1813 C2171 ) \nC1813_=_C2270( C1813 C2270 ) C1849_=_C1873( C1849 C1873 ) C1849_=_C1945( C1849 C1945 ) C1849_=_C1996( C1849 C1996 ) C1849_=_C2018( C1849 C2018 ) C1849_=_C2083( C1849 C2083 ) \nC1849_=_C2106( C1849 C2106 ) C1849_=_C2122( C1849 C2122 ) C1849_=_C2171( C1849 C2171 ) C1849_=_C2270( C1849 C2270 ) C1873_=_C1945( C1873 C1945 ) C1873_=_C1996( C1873 C1996 ) \nC1873_=_C2018( C1873 C2018 ) C1873_=_C2083( C1873 C2083 ) C1873_=_C2106( C1873</w:t>
      </w:r>
    </w:p>
    <w:p>
      <w:pPr>
        <w:pStyle w:val="PreformattedText"/>
        <w:bidi w:val="0"/>
        <w:spacing w:before="0" w:after="0"/>
        <w:jc w:val="left"/>
        <w:rPr/>
      </w:pPr>
      <w:r>
        <w:rPr/>
        <w:t xml:space="preserve"> </w:t>
      </w:r>
      <w:r>
        <w:rPr/>
        <w:t>C2106 ) C1873_=_C2122( C1873 C2122 ) C1873_=_C2171( C1873 C2171 ) C1873_=_C2270( C1873 C2270 ) \nC1945_=_C1996( C1945 C1996 ) C1945_=_C2018( C1945 C2018 ) C1945_=_C2083( C1945 C2083 ) C1945_=_C2106( C1945 C2106 ) C1945_=_C2122( C1945 C2122 ) C1945_=_C2171( C1945 C2171 ) \nC1945_=_C2270( C1945 C2270 ) C1996_=_C2018( C1996 C2018 ) C1996_=_C2083( C1996 C2083 ) C1996_=_C2106( C1996 C2106 ) C1996_=_C2122( C1996 C2122 ) C1996_=_C2171( C1996 C2171 ) \nC1996_=_C2270( C1996 C2270 ) C2018_=_C2083( C2018 C2083 ) C2018_=_C2106( C2018 C2106 ) C2018_=_C2122( C2018 C2122 ) C2018_=_C2171( C2018 C2171 ) C2018_=_C2270( C2018 C2270 ) \nC2083_=_C2106( C2083 C2106 ) C2083_=_C2122( C2083 C2122 ) C2083_=_C2171( C2083 C2171 ) C2083_=_C2270( C2083 C2270 ) C2103_=_C2104( C2103 C2104 ) C2103_=_C2105( C2103 C2105 ) \nC2103_=_C2106( C2103 C2106 ) C2103_=_C2107( C2103 C2107 ) C2103_=_C2108( C2103 C2108 ) C2103_=_C2109( C2103 C2109 ) C2103_=_C2110( C2103 C2110 ) C2104_=_C2105( C2104 C2105 ) \nC2104_=_C2106( C2104 C2106 ) C2104_=_C2107( C2104 C2107 ) C2104_=_C2108( C2104 C2108 ) C2104_=_C2109( C2104 C2109 ) C2104_=_C2110( C2104 C2110 ) C2105_=_C2106( C2105 C2106 ) \nC2105_=_C2107( C2105 C2107 ) C2105_=_C2108( C2105 C2108 ) C2105_=_C2109( C2105 C2109 ) C2105_=_C2110( C2105 C2110 ) C2106_=_C2107( C2106 C2107 ) C2106_=_C2108( C2106 C2108 ) \nC2106_=_C2109( C2106 C2109 ) C2106_=_C2110( C2106 C2110 ) C2106_=_C2122( C2106 C2122 ) C2106_=_C2171( C2106 C2171 ) C2106_=_C2270( C2106 C2270 ) C2107_=_C2108( C2107 C2108 ) \nC2107_=_C2109( C2107 C2109 ) C2107_=_C2110( C2107 C2110 ) C2108_=_C2109( C2108 C2109 ) C2108_=_C2110( C2108 C2110 ) C2109_=_C2110( C2109 C2110 ) C2122_=_C2171( C2122 C2171 ) \nC2122_=_C2270( C2122 C2270 ) C2171_=_C2270( C2171 C2270 ) "];239-&gt;275[label="37: C28 C97 C154 C223 C334 \nC426 C580 C674 C746 C964 C1011 \nC1105 C1161 C1327 C1377 C1415 C1532 \nC1595 C1673 C1709 C1813 C1849 C1873 \nC1945 C1996 C2018 C2083 C2103 C2104 \nC2105 C2107 C2108 C2109 C2110 C2122 \nC2171 C2270 \n354: C28_=_C154 ,C28_=_C334 ,C28_=_C426 ,C28_=_C1011 ,C28_=_C1595 ,\nC28_=_C2103 ,C28_=_C2104 ,C28_=_C2105 ,C28_=_C2107 ,C28_=_C2108 ,C28_=_C2109 ,\nC28_=_C2110 ,C97_=_C223 ,C97_=_C580 ,C97_=_C674 ,C97_=_C746 ,C97_=_C964 ,\nC97_=_C1105 ,C97_=_C1161 ,C97_=_C1327 ,C97_=_C1377 ,C97_=_C1415 ,C97_=_C1532 ,\nC97_=_C1673 ,C97_=_C1709 ,C97_=_C1813 ,C97_=_C1849 ,C97_=_C1873 ,C97_=_C1945 ,\nC97_=_C1996 ,C97_=_C2018 ,C97_=_C2083 ,C97_=_C2122 ,C97_=_C2171 ,C97_=_C2270 ,\nC154_=_C334 ,C154_=_C426 ,C154_=_C1011 ,C154_=_C1595 ,C154_=_C2103 ,C154_=_C2104 ,\nC154_=_C2105 ,C154_=_C2107 ,C154_=_C2108 ,C154_=_C2109 ,C154_=_C2110 ,C223_=_C580 ,\nC223_=_C674 ,C223_=_C746 ,C223_=_C964 ,C223_=_C1105 ,C223_=_C1161 ,C223_=_C1327 ,\nC223_=_C1377 ,C223_=_C1415 ,C223_=_C1532 ,C223_=_C1673 ,C223_=_C1709 ,C223_=_C1813 ,\nC223_=_C1849 ,C223_=_C1873 ,C223_=_C1945 ,C223_=_C1996 ,C223_=_C2018 ,C223_=_C2083 ,\nC223_=_C2122 ,C223_=_C2171 ,C223_=_C2270 ,C334_=_C426 ,C334_=_C1011 ,C334_=_C1595 ,\nC334_=_C2103 ,C334_=_C2104 ,C334_=_C2105 ,C334_=_C2107 ,C334_=_C2108 ,C334_=_C2109 ,\nC334_=_C2110 ,C426_=_C1011 ,C426_=_C1595 ,C426_=_C2103 ,C426_=_C2104 ,C426_=_C2105 ,\nC426_=_C2107 ,C426_=_C2108 ,C426_=_C2109 ,C426_=_C2110 ,C580_=_C674 ,C580_=_C746 ,\nC580_=_C964 ,C580_=_C1105 ,C580_=_C1161 ,C580_=_C1327 ,C580_=_C1377 ,C580_=_C1415 ,\nC580_=_C1532 ,C580_=_C1673 ,C580_=_C1709 ,C580_=_C1813 ,C580_=_C1849 ,C580_=_C1873 ,\nC580_=_C1945 ,C580_=_C1996 ,C580_=_C2018 ,C580_=_C2083 ,C580_=_C2122 ,C580_=_C2171 ,\nC580_=_C2270 ,C674_=_C746 ,C674_=_C964 ,C674_=_C1105 ,C674_=_C1161 ,C674_=_C1327 ,\nC674_=_C1377 ,C674_=_C1415 ,C674_=_C1532 ,C674_=_C1673 ,C674_=_C1709 ,C674_=_C1813 ,\nC674_=_C1849 ,C674_=_C1873 ,C674_=_C1945 ,C674_=_C1996 ,C674_=_C2018 ,C674_=_C2083 ,\nC674_=_C2122 ,C674_=_C2171 ,C674_=_C2270 ,C746_=_C964 ,C746_=_C1105 ,C746_=_C1161 ,\nC746_=_C1327 ,C746_=_C1377 ,C746_=_C1415 ,C746_=_C1532 ,C746_=_C1673 ,C746_=_C1709 ,\nC746_=_C1813 ,C746_=_C1849 ,C746_=_C1873 ,C746_=_C1945 ,C746_=_C1996 ,C746_=_C2018 ,\nC746_=_C2083 ,C746_=_C2122 ,C746_=_C2171 ,C746_=_C2270 ,C964_=_C1105 ,C964_=_C1161 ,\nC964_=_C1327 ,C964_=_C1377 ,C964_=_C1415 ,C964_=_C1532 ,C964_=_C1673 ,C964_=_C1709 ,\nC964_=_C1813 ,C964_=_C1849 ,C964_=_C1873 ,C964_=_C1945 ,C964_=_C1996 ,C964_=_C2018 ,\nC964_=_C2083 ,C964_=_C2122 ,C964_=_C2171 ,C964_=_C2270 ,C1011_=_C1595 ,C1011_=_C2103 ,\nC1011_=_C2104 ,C1011_=_C2105 ,C1011_=_C2107 ,C1011_=_C2108 ,C1011_=_C2109 ,C1011_=_C2110 ,\nC1105_=_C1161 ,C1105_=_C1327 ,C1105_=_C1377 ,C1105_=_C1415 ,C1105_=_C1532 ,C1105_=_C1673 ,\nC1105_=_C1709 ,C1105_=_C1813 ,C1105_=_C1849 ,C1105_=_C1873 ,C1105_=_C1945 ,C1105_=_C1996 ,\nC1105_=_C2018 ,C1105_=_C2083 ,C1105_=_C2122 ,C1105_=_C2171 ,C1105_=_C2270 ,C1161_=_C1327 ,\nC1161_=_C1377 ,C1161_=_C1415 ,C1161_=_C1532 ,C1161_=_C1673 ,C1161_=_C1709 ,C1161_=_C1813 ,\nC1161_=_C1849 ,C1161_=_C1873 ,C1161_=_C1945 ,C1161_=_C1996 ,C1161_=_C2018 ,C1161_=_C2083 ,\nC1161_=_C2122 ,C1161_=_C2171 ,C1161_=_C2270 ,C1327_=_C1377 ,C1327_=_C1415 ,C1327_=_C1532 ,\nC1327_=_C1673 ,C1327_=_C1709 ,C1327_=_C1813 ,C1327_=_C1849 ,C1327_=_C1873 ,C1327_=_C1945 ,\nC1327_=_C1996 ,C1327_=_C2018 ,C1327_=_C2083 ,C1327_=_C2122 ,C1327_=_C2171 ,C1327_=_C2270 ,\nC1377_=_C1415 ,C1377_=_C1532 ,C1377_=_C1673 ,C1377_=_C1709 ,C1377_=_C1813 ,C1377_=_C1849 ,\nC1377_=_C1873 ,C1377_=_C1945 ,C1377_=_C1996 ,C1377_=_C2018 ,C1377_=_C2083 ,C1377_=_C2122 ,\nC1377_=_C2171 ,C1377_=_C2270 ,C1415_=_C1532 ,C1415_=_C1673 ,C1415_=_C1709 ,C1415_=_C1813 ,\nC1415_=_C1849 ,C1415_=_C1873 ,C1415_=_C1945 ,C1415_=_C1996 ,C1415_=_C2018 ,C1415_=_C2083 ,\nC1415_=_C2122 ,C1415_=_C2171 ,C1415_=_C2270 ,C1532_=_C1673 ,C1532_=_C1709 ,C1532_=_C1813 ,\nC1532_=_C1849 ,C1532_=_C1873 ,C1532_=_C1945 ,C1532_=_C1996 ,C1532_=_C2018 ,C1532_=_C2083 ,\nC1532_=_C2122 ,C1532_=_C2171 ,C1532_=_C2270 ,C1595_=_C2103 ,C1595_=_C2104 ,C1595_=_C2105 ,\nC1595_=_C2107 ,C1595_=_C2108 ,C1595_=_C2109 ,C1595_=_C2110 ,C1673_=_C1709 ,C1673_=_C1813 ,\nC1673_=_C1849 ,C1673_=_C1873 ,C1673_=_C1945 ,C1673_=_C1996 ,C1673_=_C2018 ,C1673_=_C2083 ,\nC1673_=_C2122 ,C1673_=_C2171 ,C1673_=_C2270 ,C1709_=_C1813 ,C1709_=_C1849 ,C1709_=_C1873 ,\nC1709_=_C1945 ,C1709_=_C1996 ,C1709_=_C2018 ,C1709_=_C2083 ,C1709_=_C2122 ,C1709_=_C2171 ,\nC1709_=_C2270 ,C1813_=_C1849 ,C1813_=_C1873 ,C1813_=_C1945 ,C1813_=_C1996 ,C1813_=_C2018 ,\nC1813_=_C2083 ,C1813_=_C2122 ,C1813_=_C2171 ,C1813_=_C2270 ,C1849_=_C1873 ,C1849_=_C1945 ,\nC1849_=_C1996 ,C1849_=_C2018 ,C1849_=_C2083 ,C1849_=_C2122 ,C1849_=_C2171 ,C1849_=_C2270 ,\nC1873_=_C1945 ,C1873_=_C1996 ,C1873_=_C2018 ,C1873_=_C2083 ,C1873_=_C2122 ,C1873_=_C2171 ,\nC1873_=_C2270 ,C1945_=_C1996 ,C1945_=_C2018 ,C1945_=_C2083 ,C1945_=_C2122 ,C1945_=_C2171 ,\nC1945_=_C2270 ,C1996_=_C2018 ,C1996_=_C2083 ,C1996_=_C2122 ,C1996_=_C2171 ,C1996_=_C2270 ,\nC2018_=_C2083 ,C2018_=_C2122 ,C2018_=_C2171 ,C2018_=_C2270 ,C2083_=_C2122 ,C2083_=_C2171 ,\nC2083_=_C2270 ,C2103_=_C2104 ,C2103_=_C2105 ,C2103_=_C2107 ,C2103_=_C2108 ,C2103_=_C2109 ,\nC2103_=_C2110 ,C2104_=_C2105 ,C2104_=_C2107 ,C2104_=_C2108 ,C2104_=_C2109 ,C2104_=_C2110 ,\nC2105_=_C2107 ,C2105_=_C2108 ,C2105_=_C2109 ,C2105_=_C2110 ,C2107_=_C2108 ,C2107_=_C2109 ,\nC2107_=_C2110 ,C2108_=_C2109 ,C2108_=_C2110 ,C2109_=_C2110 ,C2122_=_C2171 ,C2122_=_C2270 ,\nC2171_=_C2270 ,"];276[shape=box, label="id:276 level: 7\n42: C56 C69 C182 C195 C355 \nC447 C545 C651 C723 C800 C801 \nC802 C803 C804 C805 C806 C807 \nC808 C809 C810 C811 C812 C813 \nC814 C815 C816 C817 C818 C819 \nC820 C821 C822 C823 C824 C825 \nC826 C827 C828 C883 C1630 C2242 \nC2336 \n551: C56_=_C182( C56 C182 ) C56_=_C355( C56 C355 ) C56_=_C447( C56 C447 ) C56_=_C651( C56 C651 ) C56_=_C723( C56 C723 ) \nC56_=_C825( C56 C825 ) C56_=_C883( C56 C883 ) C56_=_C1630( C56 C1630 ) C56_=_C2242( C56 C2242 ) C56_=_C2336( C56 C2336 ) C69_=_C195( C69 C195 ) \nC69_=_C545( C69 C545 ) C69_=_C800( C69 C800 ) C69_=_C801( C69 C801 ) C69_=_C802( C69 C802 ) C69_=_C803( C69 C803 ) C69_=_C804( C69 C804 ) \nC69_=_C805( C69 C805 ) C69_=_C806( C69 C806 ) C69_=_C807( C69 C807 ) C69_=_C808( C69 C808 ) C69_=_C809( C69 C809 ) C69_=_C810( C69 C810 ) \nC69_=_C811( C69 C811 ) C69_=_C812( C69 C812 ) C69_=_C813( C69 C813 ) C69_=_C814( C69 C814 ) C69_=_C815( C69 C815 ) C69_=_C816( C69 C816 ) \nC69_=_C817( C69 C817 ) C69_=_C818( C69 C818 ) C69_=_C819( C69 C819 ) C69_=_C820( C69 C820 ) C69_=_C821( C69 C821 ) C69_=_C822( C69 C822 ) \nC69_=_C823( C69 C823 ) C69_=_C824( C69 C824 ) C69_=_C825( C69 C825 ) C69_=_C826( C69 C826 ) C69_=_C827( C69 C827 ) C69_=_C828( C69 C828 ) \nC182_=_C355( C182 C355 ) C182_=_C447( C182 C447 ) C182_=_C651( C182 C651 ) C182_=_C723( C182 C723 ) C182_=_C825( C182 C825 ) C182_=_C883( C182 C883 ) \nC182_=_C1630( C182 C1630 ) C182_=_C2242( C182 C2242 ) C182_=_C2336( C182 C2336 ) C195_=_C545( C195 C545 ) C195_=_C800( C195 C800 ) C195_=_C801( C195 C801 ) \nC195_=_C802( C195 C802 ) C195_=_C803( C195 C803 ) C195_=_C804( C195 C804 ) C195_=_C805( C195 C805 ) C195_=_C806( C195 C806 ) C195_=_C807( C195 C807 ) \nC195_=_C808( C195 C808 ) C195_=_C809( C195 C809 ) C195_=_C810( C195 C810 ) C195_=_C811( C195 C811 ) C195_=_C812( C195 C812 ) C195_=_C813( C195 C813 ) \nC195_=_C814( C195 C814 ) C195_=_C815( C195 C815 ) C195_=_C816( C195 C816 ) C195_=_C817( C195 C817 ) C195_=_C818( C195 C818 ) C195_=_C819( C195 C819 ) \nC195_=_C820( C195 C820 ) C195_=_C821( C195 C821 ) C195_=_C822( C195 C822 ) C195_=_C823( C195 C823 ) C195_=_C824( C195 C824 ) C195_=_C825( C195 C825 ) \nC195_=_C826( C195 C826 ) C195_=_C827( C195 C827 ) C195_=_C828( C195 C828 ) C355_=_C447( C355 C447 ) C355_=_C651( C355 C651 ) C355_=_C723( C355 C723 ) \nC355_=_C825( C355 C825 ) C355_=_C883( C355 C883 ) C355_=_C1630( C355 C1630 ) C355_=_C2242( C355 C2242 ) C355_=_C2336( C355 C2336 ) C447_=_C651( C447 C651 ) \nC447_=_C723( C447 C723 ) C447_=_C825( C447 C825 ) C447_=_C883( C447 C883 ) C447_=_C1630( C447 C1630 ) C447_=_C2242( C447 C2242 ) C447_=_C2336( C447 C2336 ) \nC545_=_C800( C545 C800 ) C545_=_C801( C545 C801 ) C545_=_C802( C545 C802 )</w:t>
      </w:r>
    </w:p>
    <w:p>
      <w:pPr>
        <w:pStyle w:val="PreformattedText"/>
        <w:bidi w:val="0"/>
        <w:spacing w:before="0" w:after="0"/>
        <w:jc w:val="left"/>
        <w:rPr/>
      </w:pPr>
      <w:r>
        <w:rPr/>
        <w:t xml:space="preserve"> </w:t>
      </w:r>
      <w:r>
        <w:rPr/>
        <w:t>C545_=_C803( C545 C803 ) C545_=_C804( C545 C804 ) C545_=_C805( C545 C805 ) \nC545_=_C806( C545 C806 ) C545_=_C807( C545 C807 ) C545_=_C808( C545 C808 ) C545_=_C809( C545 C809 ) C545_=_C810( C545 C810 ) C545_=_C811( C545 C811 ) \nC545_=_C812( C545 C812 ) C545_=_C813( C545 C813 ) C545_=_C814( C545 C814 ) C545_=_C815( C545 C815 ) C545_=_C816( C545 C816 ) C545_=_C817( C545 C817 ) \nC545_=_C818( C545 C818 ) C545_=_C819( C545 C819 ) C545_=_C820( C545 C820 ) C545_=_C821( C545 C821 ) C545_=_C822( C545 C822 ) C545_=_C823( C545 C823 ) \nC545_=_C824( C545 C824 ) C545_=_C825( C545 C825 ) C545_=_C826( C545 C826 ) C545_=_C827( C545 C827 ) C545_=_C828( C545 C828 ) C651_=_C723( C651 C723 ) \nC651_=_C825( C651 C825 ) C651_=_C883( C651 C883 ) C651_=_C1630( C651 C1630 ) C651_=_C2242( C651 C2242 ) C651_=_C2336( C651 C2336 ) C723_=_C825( C723 C825 ) \nC723_=_C883( C723 C883 ) C723_=_C1630( C723 C1630 ) C723_=_C2242( C723 C2242 ) C723_=_C2336( C723 C2336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820( C800 C820 ) \nC800_=_C821( C800 C821 ) C800_=_C822( C800 C822 ) C800_=_C823( C800 C823 ) C800_=_C824( C800 C824 ) C800_=_C825( C800 C825 ) C800_=_C826( C800 C826 ) \nC800_=_C827( C800 C827 ) C800_=_C828( C800 C828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1_=_C819( C801 C819 ) C801_=_C820( C801 C820 ) C801_=_C821( C801 C821 ) C801_=_C822( C801 C822 ) C801_=_C823( C801 C823 ) \nC801_=_C824( C801 C824 ) C801_=_C825( C801 C825 ) C801_=_C826( C801 C826 ) C801_=_C827( C801 C827 ) C801_=_C828( C801 C828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820( C802 C820 ) C802_=_C821( C802 C821 ) \nC802_=_C822( C802 C822 ) C802_=_C823( C802 C823 ) C802_=_C824( C802 C824 ) C802_=_C825( C802 C825 ) C802_=_C826( C802 C826 ) C802_=_C827( C802 C827 ) \nC802_=_C828( C802 C828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5( C803 C825 ) C803_=_C826( C803 C826 ) \nC803_=_C827( C803 C827 ) C803_=_C828( C803 C828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4_=_C823( C804 C823 ) C804_=_C824( C804 C824 ) C804_=_C825( C804 C825 ) C804_=_C826( C804 C826 ) \nC804_=_C827( C804 C827 ) C804_=_C828( C804 C828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5( C805 C825 ) C805_=_C826( C805 C826 ) C805_=_C827( C805 C827 ) \nC805_=_C828( C805 C828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5( C806 C825 ) C806_=_C826( C806 C826 ) C806_=_C827( C806 C827 ) C806_=_C828( C806 C828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825( C808 C825 ) C808_=_C826( C808 C826 ) C808_=_C827( C808 C827 ) C808_=_C828( C808 C828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6_=_C817( C816 C817 ) C816_=_C818( C816 C818 ) C816_=_C819( C816 C819 ) C816_=_C820( C816 C820 ) \nC816_=_C821( C816 C821 ) C816_=_C822( C816 C822 ) C816_=_C823( C816 C823 ) C816_=_C824( C816 C824 ) C816_=_C825( C816 C825 ) C816_=_C826( C816 C826 ) \nC816_=_C827( C816 C827 ) C816_=_C828( C816 C828 ) C817_=_C818( C817 C818 ) C817_=_C819( C817 C819 ) C817_=_C820( C817 C820 ) C817_=_C821( C817 C821 ) \nC817_=_C822( C817 C822 ) C817_=_C823( C817 C823 ) C817_=_C824( C817 C824 ) C817_=_C825( C817 C825 ) C817_=_C826( C817 C826 ) C817_=_C827( C817 C827 ) \nC817_=_C828( C817 C828 ) C818_=_C819( C818 C819 ) C818_=_C820( C818 C820 ) C818_=_C821(</w:t>
      </w:r>
    </w:p>
    <w:p>
      <w:pPr>
        <w:pStyle w:val="PreformattedText"/>
        <w:bidi w:val="0"/>
        <w:spacing w:before="0" w:after="0"/>
        <w:jc w:val="left"/>
        <w:rPr/>
      </w:pPr>
      <w:r>
        <w:rPr/>
        <w:t xml:space="preserve"> </w:t>
      </w:r>
      <w:r>
        <w:rPr/>
        <w:t>C818 C821 ) C818_=_C822( C818 C822 ) C818_=_C823( C818 C823 ) \nC818_=_C824( C818 C824 ) C818_=_C825( C818 C825 ) C818_=_C826( C818 C826 ) C818_=_C827( C818 C827 ) C818_=_C828( C818 C828 ) C819_=_C820( C819 C820 ) \nC819_=_C821( C819 C821 ) C819_=_C822( C819 C822 ) C819_=_C823( C819 C823 ) C819_=_C824( C819 C824 ) C819_=_C825( C819 C825 ) C819_=_C826( C819 C826 ) \nC819_=_C827( C819 C827 ) C819_=_C828( C819 C828 ) C820_=_C821( C820 C821 ) C820_=_C822( C820 C822 ) C820_=_C823( C820 C823 ) C820_=_C824( C820 C824 ) \nC820_=_C825( C820 C825 ) C820_=_C826( C820 C826 ) C820_=_C827( C820 C827 ) C820_=_C828( C820 C828 ) C821_=_C822( C821 C822 ) C821_=_C823( C821 C823 ) \nC821_=_C824( C821 C824 ) C821_=_C825( C821 C825 ) C821_=_C826( C821 C826 ) C821_=_C827( C821 C827 ) C821_=_C828( C821 C828 ) C822_=_C823( C822 C823 ) \nC822_=_C824( C822 C824 ) C822_=_C825( C822 C825 ) C822_=_C826( C822 C826 ) C822_=_C827( C822 C827 ) C822_=_C828( C822 C828 ) C823_=_C824( C823 C824 ) \nC823_=_C825( C823 C825 ) C823_=_C826( C823 C826 ) C823_=_C827( C823 C827 ) C823_=_C828( C823 C828 ) C824_=_C825( C824 C825 ) C824_=_C826( C824 C826 ) \nC824_=_C827( C824 C827 ) C824_=_C828( C824 C828 ) C825_=_C826( C825 C826 ) C825_=_C827( C825 C827 ) C825_=_C828( C825 C828 ) C825_=_C883( C825 C883 ) \nC825_=_C1630( C825 C1630 ) C825_=_C2242( C825 C2242 ) C825_=_C2336( C825 C2336 ) C826_=_C827( C826 C827 ) C826_=_C828( C826 C828 ) C827_=_C828( C827 C828 ) \nC883_=_C1630( C883 C1630 ) C883_=_C2242( C883 C2242 ) C883_=_C2336( C883 C2336 ) C1630_=_C2242( C1630 C2242 ) C1630_=_C2336( C1630 C2336 ) C2242_=_C2336( C2242 C2336 ) "];241-&gt;276[label="41: C56 C69 C182 C195 C355 \nC447 C545 C651 C723 C800 C801 \nC802 C803 C804 C805 C806 C807 \nC808 C809 C810 C811 C812 C813 \nC814 C815 C816 C817 C818 C819 \nC820 C821 C822 C823 C824 C826 \nC827 C828 C883 C1630 C2242 C2336 \n510: C56_=_C182 ,C56_=_C355 ,C56_=_C447 ,C56_=_C651 ,C56_=_C723 ,\nC56_=_C883 ,C56_=_C1630 ,C56_=_C2242 ,C56_=_C2336 ,C69_=_C195 ,C69_=_C545 ,\nC69_=_C800 ,C69_=_C801 ,C69_=_C802 ,C69_=_C803 ,C69_=_C804 ,C69_=_C805 ,\nC69_=_C806 ,C69_=_C807 ,C69_=_C808 ,C69_=_C809 ,C69_=_C810 ,C69_=_C811 ,\nC69_=_C812 ,C69_=_C813 ,C69_=_C814 ,C69_=_C815 ,C69_=_C816 ,C69_=_C817 ,\nC69_=_C818 ,C69_=_C819 ,C69_=_C820 ,C69_=_C821 ,C69_=_C822 ,C69_=_C823 ,\nC69_=_C824 ,C69_=_C826 ,C69_=_C827 ,C69_=_C828 ,C182_=_C355 ,C182_=_C447 ,\nC182_=_C651 ,C182_=_C723 ,C182_=_C883 ,C182_=_C1630 ,C182_=_C2242 ,C182_=_C2336 ,\nC195_=_C545 ,C195_=_C800 ,C195_=_C801 ,C195_=_C802 ,C195_=_C803 ,C195_=_C804 ,\nC195_=_C805 ,C195_=_C806 ,C195_=_C807 ,C195_=_C808 ,C195_=_C809 ,C195_=_C810 ,\nC195_=_C811 ,C195_=_C812 ,C195_=_C813 ,C195_=_C814 ,C195_=_C815 ,C195_=_C816 ,\nC195_=_C817 ,C195_=_C818 ,C195_=_C819 ,C195_=_C820 ,C195_=_C821 ,C195_=_C822 ,\nC195_=_C823 ,C195_=_C824 ,C195_=_C826 ,C195_=_C827 ,C195_=_C828 ,C355_=_C447 ,\nC355_=_C651 ,C355_=_C723 ,C355_=_C883 ,C355_=_C1630 ,C355_=_C2242 ,C355_=_C2336 ,\nC447_=_C651 ,C447_=_C723 ,C447_=_C883 ,C447_=_C1630 ,C447_=_C2242 ,C447_=_C2336 ,\nC545_=_C800 ,C545_=_C801 ,C545_=_C802 ,C545_=_C803 ,C545_=_C804 ,C545_=_C805 ,\nC545_=_C806 ,C545_=_C807 ,C545_=_C808 ,C545_=_C809 ,C545_=_C810 ,C545_=_C811 ,\nC545_=_C812 ,C545_=_C813 ,C545_=_C814 ,C545_=_C815 ,C545_=_C816 ,C545_=_C817 ,\nC545_=_C818 ,C545_=_C819 ,C545_=_C820 ,C545_=_C821 ,C545_=_C822 ,C545_=_C823 ,\nC545_=_C824 ,C545_=_C826 ,C545_=_C827 ,C545_=_C828 ,C651_=_C723 ,C651_=_C883 ,\nC651_=_C1630 ,C651_=_C2242 ,C651_=_C2336 ,C723_=_C883 ,C723_=_C1630 ,C723_=_C2242 ,\nC723_=_C2336 ,C800_=_C801 ,C800_=_C802 ,C800_=_C803 ,C800_=_C804 ,C800_=_C805 ,\nC800_=_C806 ,C800_=_C807 ,C800_=_C808 ,C800_=_C809 ,C800_=_C810 ,C800_=_C811 ,\nC800_=_C812 ,C800_=_C813 ,C800_=_C814 ,C800_=_C815 ,C800_=_C816 ,C800_=_C817 ,\nC800_=_C818 ,C800_=_C819 ,C800_=_C820 ,C800_=_C821 ,C800_=_C822 ,C800_=_C823 ,\nC800_=_C824 ,C800_=_C826 ,C800_=_C827 ,C800_=_C828 ,C801_=_C802 ,C801_=_C803 ,\nC801_=_C804 ,C801_=_C805 ,C801_=_C806 ,C801_=_C807 ,C801_=_C808 ,C801_=_C809 ,\nC801_=_C810 ,C801_=_C811 ,C801_=_C812 ,C801_=_C813 ,C801_=_C814 ,C801_=_C815 ,\nC801_=_C816 ,C801_=_C817 ,C801_=_C818 ,C801_=_C819 ,C801_=_C820 ,C801_=_C821 ,\nC801_=_C822 ,C801_=_C823 ,C801_=_C824 ,C801_=_C826 ,C801_=_C827 ,C801_=_C828 ,\nC802_=_C803 ,C802_=_C804 ,C802_=_C805 ,C802_=_C806 ,C802_=_C807 ,C802_=_C808 ,\nC802_=_C809 ,C802_=_C810 ,C802_=_C811 ,C802_=_C812 ,C802_=_C813 ,C802_=_C814 ,\nC802_=_C815 ,C802_=_C816 ,C802_=_C817 ,C802_=_C818 ,C802_=_C819 ,C802_=_C820 ,\nC802_=_C821 ,C802_=_C822 ,C802_=_C823 ,C802_=_C824 ,C802_=_C826 ,C802_=_C827 ,\nC802_=_C828 ,C803_=_C804 ,C803_=_C805 ,C803_=_C806 ,C803_=_C807 ,C803_=_C808 ,\nC803_=_C809 ,C803_=_C810 ,C803_=_C811 ,C803_=_C812 ,C803_=_C813 ,C803_=_C814 ,\nC803_=_C815 ,C803_=_C816 ,C803_=_C817 ,C803_=_C818 ,C803_=_C819 ,C803_=_C820 ,\nC803_=_C821 ,C803_=_C822 ,C803_=_C823 ,C803_=_C824 ,C803_=_C826 ,C803_=_C827 ,\nC803_=_C828 ,C804_=_C805 ,C804_=_C806 ,C804_=_C807 ,C804_=_C808 ,C804_=_C809 ,\nC804_=_C810 ,C804_=_C811 ,C804_=_C812 ,C804_=_C813 ,C804_=_C814 ,C804_=_C815 ,\nC804_=_C816 ,C804_=_C817 ,C804_=_C818 ,C804_=_C819 ,C804_=_C820 ,C804_=_C821 ,\nC804_=_C822 ,C804_=_C823 ,C804_=_C824 ,C804_=_C826 ,C804_=_C827 ,C804_=_C828 ,\nC805_=_C806 ,C805_=_C807 ,C805_=_C808 ,C805_=_C809 ,C805_=_C810 ,C805_=_C811 ,\nC805_=_C812 ,C805_=_C813 ,C805_=_C814 ,C805_=_C815 ,C805_=_C816 ,C805_=_C817 ,\nC805_=_C818 ,C805_=_C819 ,C805_=_C820 ,C805_=_C821 ,C805_=_C822 ,C805_=_C823 ,\nC805_=_C824 ,C805_=_C826 ,C805_=_C827 ,C805_=_C828 ,C806_=_C807 ,C806_=_C808 ,\nC806_=_C809 ,C806_=_C810 ,C806_=_C811 ,C806_=_C812 ,C806_=_C813 ,C806_=_C814 ,\nC806_=_C815 ,C806_=_C816 ,C806_=_C817 ,C806_=_C818 ,C806_=_C819 ,C806_=_C820 ,\nC806_=_C821 ,C806_=_C822 ,C806_=_C823 ,C806_=_C824 ,C806_=_C826 ,C806_=_C827 ,\nC806_=_C828 ,C807_=_C808 ,C807_=_C809 ,C807_=_C810 ,C807_=_C811 ,C807_=_C812 ,\nC807_=_C813 ,C807_=_C814 ,C807_=_C815 ,C807_=_C816 ,C807_=_C817 ,C807_=_C818 ,\nC807_=_C819 ,C807_=_C820 ,C807_=_C821 ,C807_=_C822 ,C807_=_C823 ,C807_=_C824 ,\nC807_=_C826 ,C807_=_C827 ,C807_=_C828 ,C808_=_C809 ,C808_=_C810 ,C808_=_C811 ,\nC808_=_C812 ,C808_=_C813 ,C808_=_C814 ,C808_=_C815 ,C808_=_C816 ,C808_=_C817 ,\nC808_=_C818 ,C808_=_C819 ,C808_=_C820 ,C808_=_C821 ,C808_=_C822 ,C808_=_C823 ,\nC808_=_C824 ,C808_=_C826 ,C808_=_C827 ,C808_=_C828 ,C809_=_C810 ,C809_=_C811 ,\nC809_=_C812 ,C809_=_C813 ,C809_=_C814 ,C809_=_C815 ,C809_=_C816 ,C809_=_C817 ,\nC809_=_C818 ,C809_=_C819 ,C809_=_C820 ,C809_=_C821 ,C809_=_C822 ,C809_=_C823 ,\nC809_=_C824 ,C809_=_C826 ,C809_=_C827 ,C809_=_C828 ,C810_=_C811 ,C810_=_C812 ,\nC810_=_C813 ,C810_=_C814 ,C810_=_C815 ,C810_=_C816 ,C810_=_C817 ,C810_=_C818 ,\nC810_=_C819 ,C810_=_C820 ,C810_=_C821 ,C810_=_C822 ,C810_=_C823 ,C810_=_C824 ,\nC810_=_C826 ,C810_=_C827 ,C810_=_C828 ,C811_=_C812 ,C811_=_C813 ,C811_=_C814 ,\nC811_=_C815 ,C811_=_C816 ,C811_=_C817 ,C811_=_C818 ,C811_=_C819 ,C811_=_C820 ,\nC811_=_C821 ,C811_=_C822 ,C811_=_C823 ,C811_=_C824 ,C811_=_C826 ,C811_=_C827 ,\nC811_=_C828 ,C812_=_C813 ,C812_=_C814 ,C812_=_C815 ,C812_=_C816 ,C812_=_C817 ,\nC812_=_C818 ,C812_=_C819 ,C812_=_C820 ,C812_=_C821 ,C812_=_C822 ,C812_=_C823 ,\nC812_=_C824 ,C812_=_C826 ,C812_=_C827 ,C812_=_C828 ,C813_=_C814 ,C813_=_C815 ,\nC813_=_C816 ,C813_=_C817 ,C813_=_C818 ,C813_=_C819 ,C813_=_C820 ,C813_=_C821 ,\nC813_=_C822 ,C813_=_C823 ,C813_=_C824 ,C813_=_C826 ,C813_=_C827 ,C813_=_C828 ,\nC814_=_C815 ,C814_=_C816 ,C814_=_C817 ,C814_=_C818 ,C814_=_C819 ,C814_=_C820 ,\nC814_=_C821 ,C814_=_C822 ,C814_=_C823 ,C814_=_C824 ,C814_=_C826 ,C814_=_C827 ,\nC814_=_C828 ,C815_=_C816 ,C815_=_C817 ,C815_=_C818 ,C815_=_C819 ,C815_=_C820 ,\nC815_=_C821 ,C815_=_C822 ,C815_=_C823 ,C815_=_C824 ,C815_=_C826 ,C815_=_C827 ,\nC815_=_C828 ,C816_=_C817 ,C816_=_C818 ,C816_=_C819 ,C816_=_C820 ,C816_=_C821 ,\nC816_=_C822 ,C816_=_C823 ,C816_=_C824 ,C816_=_C826 ,C816_=_C827 ,C816_=_C828 ,\nC817_=_C818 ,C817_=_C819 ,C817_=_C820 ,C817_=_C821 ,C817_=_C822 ,C817_=_C823 ,\nC817_=_C824 ,C817_=_C826 ,C817_=_C827 ,C817_=_C828 ,C818_=_C819 ,C818_=_C820 ,\nC818_=_C821 ,C818_=_C822 ,C818_=_C823 ,C818_=_C824 ,C818_=_C826 ,C818_=_C827 ,\nC818_=_C828 ,C819_=_C820 ,C819_=_C821 ,C819_=_C822 ,C819_=_C823 ,C819_=_C824 ,\nC819_=_C826 ,C819_=_C827 ,C819_=_C828 ,C820_=_C821 ,C820_=_C822 ,C820_=_C823 ,\nC820_=_C824 ,C820_=_C826 ,C820_=_C827 ,C820_=_C828 ,C821_=_C822 ,C821_=_C823 ,\nC821_=_C824 ,C821_=_C826 ,C821_=_C827 ,C821_=_C828 ,C822_=_C823 ,C822_=_C824 ,\nC822_=_C826 ,C822_=_C827 ,C822_=_C828 ,C823_=_C824 ,C823_=_C826 ,C823_=_C827 ,\nC823_=_C828 ,C824_=_C826 ,C824_=_C827 ,C824_=_C828 ,C826_=_C827 ,C826_=_C828 ,\nC827_=_C828 ,C883_=_C1630 ,C883_=_C2242 ,C883_=_C2336 ,C1630_=_C2242 ,C1630_=_C2336 ,\nC2242_=_C2336 ,"];277[shape=box, label="id:277 level: 7\n36: C40 C85 C166 C211 C343 \nC435 C565 C641 C713 C817 C875 \nC1004 C1100 C1156 C1321 C1552 C1607 \nC1661 C1697 C1749 C1777 C1840 C1864 \nC1894 C1895 C1896 C1897 C1898 C1899 \nC1900 C1901 C1902 C1903 C1919 C2195 \nC2289 \n324: C40_=_C166( C40 C166 ) C40_=_C343( C40 C343 ) C40_=_C435( C40 C435 ) C40_=_C641( C40 C641 ) C40_=_C713( C40 C713 ) \nC40_=_C817( C40 C817 ) C40_=_C875( C40 C875 ) C40_=_C1607( C40 C1607 ) C40_=_C1661( C40 C1661 ) C40_=_C1697( C40 C1697 ) C40_=_C1749( C40 C1749 ) \nC40_=_C1777( C40 C1777 ) C40_=_C1840( C40 C1840 ) C40_=_C1864( C40 C1864 ) C40_=_C1899( C40 C1899 ) C40_=_C1919( C40 C1919 ) C40_=_C2195( C40 C2195 ) \nC40_=_C2289( C40 C2289 ) C85_=_C211( C85 C211 ) C85_=_C565( C85 C565 ) C85_=_C1004( C85 C1004 ) C85_=_C1100( C85 C1100 ) C85_=_C1156( C85 C1156 ) \nC85_=_C1321( C85 C1321 ) C85_=_C1552( C85 C1552 ) C85_=_C1894( C85 C1894 ) C85_=_C1895( C85 C1895 ) C85_=_C1896( C85 C1896 ) C85_=_C1897( C85 C1897 ) \nC85_=_C1898( C85 C1898 ) C85_=_C1899( C85 C1899 ) C85_=_C1900( C85 C1900 ) C85_=_C1901( C85 C1901 ) C85_=_C1902( C85 C1902 ) C85_=_C1903( C85 C1903 ) \nC166_=_C343( C166 C343 ) C166_=_C435( C166 C435 ) C166_=_C641( C166 C641 ) C166_=_C713( C166 C713 ) C166_=_C817( C166 C817</w:t>
      </w:r>
    </w:p>
    <w:p>
      <w:pPr>
        <w:pStyle w:val="PreformattedText"/>
        <w:bidi w:val="0"/>
        <w:spacing w:before="0" w:after="0"/>
        <w:jc w:val="left"/>
        <w:rPr/>
      </w:pPr>
      <w:r>
        <w:rPr/>
        <w:t xml:space="preserve"> </w:t>
      </w:r>
      <w:r>
        <w:rPr/>
        <w:t>) C166_=_C875( C166 C875 ) \nC166_=_C1607( C166 C1607 ) C166_=_C1661( C166 C1661 ) C166_=_C1697( C166 C1697 ) C166_=_C1749( C166 C1749 ) C166_=_C1777( C166 C1777 ) C166_=_C1840( C166 C1840 ) \nC166_=_C1864( C166 C1864 ) C166_=_C1899( C166 C1899 ) C166_=_C1919( C166 C1919 ) C166_=_C2195( C166 C2195 ) C166_=_C2289( C166 C2289 ) C211_=_C565( C211 C565 ) \nC211_=_C1004( C211 C1004 ) C211_=_C1100( C211 C1100 ) C211_=_C1156( C211 C1156 ) C211_=_C1321( C211 C1321 ) C211_=_C1552( C211 C1552 ) C211_=_C1894( C211 C1894 ) \nC211_=_C1895( C211 C1895 ) C211_=_C1896( C211 C1896 ) C211_=_C1897( C211 C1897 ) C211_=_C1898( C211 C1898 ) C211_=_C1899( C211 C1899 ) C211_=_C1900( C211 C1900 ) \nC211_=_C1901( C211 C1901 ) C211_=_C1902( C211 C1902 ) C211_=_C1903( C211 C1903 ) C343_=_C435( C343 C435 ) C343_=_C641( C343 C641 ) C343_=_C713( C343 C713 ) \nC343_=_C817( C343 C817 ) C343_=_C875( C343 C875 ) C343_=_C1607( C343 C1607 ) C343_=_C1661( C343 C1661 ) C343_=_C1697( C343 C1697 ) C343_=_C1749( C343 C1749 ) \nC343_=_C1777( C343 C1777 ) C343_=_C1840( C343 C1840 ) C343_=_C1864( C343 C1864 ) C343_=_C1899( C343 C1899 ) C343_=_C1919( C343 C1919 ) C343_=_C2195( C343 C2195 ) \nC343_=_C2289( C343 C2289 ) C435_=_C641( C435 C641 ) C435_=_C713( C435 C713 ) C435_=_C817( C435 C817 ) C435_=_C875( C435 C875 ) C435_=_C1607( C435 C1607 ) \nC435_=_C1661( C435 C1661 ) C435_=_C1697( C435 C1697 ) C435_=_C1749( C435 C1749 ) C435_=_C1777( C435 C1777 ) C435_=_C1840( C435 C1840 ) C435_=_C1864( C435 C1864 ) \nC435_=_C1899( C435 C1899 ) C435_=_C1919( C435 C1919 ) C435_=_C2195( C435 C2195 ) C435_=_C2289( C435 C2289 ) C565_=_C1004( C565 C1004 ) C565_=_C1100( C565 C1100 ) \nC565_=_C1156( C565 C1156 ) C565_=_C1321( C565 C1321 ) C565_=_C1552( C565 C1552 ) C565_=_C1894( C565 C1894 ) C565_=_C1895( C565 C1895 ) C565_=_C1896( C565 C1896 ) \nC565_=_C1897( C565 C1897 ) C565_=_C1898( C565 C1898 ) C565_=_C1899( C565 C1899 ) C565_=_C1900( C565 C1900 ) C565_=_C1901( C565 C1901 ) C565_=_C1902( C565 C1902 ) \nC565_=_C1903( C565 C1903 ) C641_=_C713( C641 C713 ) C641_=_C817( C641 C817 ) C641_=_C875( C641 C875 ) C641_=_C1607( C641 C1607 ) C641_=_C1661( C641 C1661 ) \nC641_=_C1697( C641 C1697 ) C641_=_C1749( C641 C1749 ) C641_=_C1777( C641 C1777 ) C641_=_C1840( C641 C1840 ) C641_=_C1864( C641 C1864 ) C641_=_C1899( C641 C1899 ) \nC641_=_C1919( C641 C1919 ) C641_=_C2195( C641 C2195 ) C641_=_C2289( C641 C2289 ) C713_=_C817( C713 C817 ) C713_=_C875( C713 C875 ) C713_=_C1607( C713 C1607 ) \nC713_=_C1661( C713 C1661 ) C713_=_C1697( C713 C1697 ) C713_=_C1749( C713 C1749 ) C713_=_C1777( C713 C1777 ) C713_=_C1840( C713 C1840 ) C713_=_C1864( C713 C1864 ) \nC713_=_C1899( C713 C1899 ) C713_=_C1919( C713 C1919 ) C713_=_C2195( C713 C2195 ) C713_=_C2289( C713 C2289 ) C817_=_C875( C817 C875 ) C817_=_C1607( C817 C1607 ) \nC817_=_C1661( C817 C1661 ) C817_=_C1697( C817 C1697 ) C817_=_C1749( C817 C1749 ) C817_=_C1777( C817 C1777 ) C817_=_C1840( C817 C1840 ) C817_=_C1864( C817 C1864 ) \nC817_=_C1899( C817 C1899 ) C817_=_C1919( C817 C1919 ) C817_=_C2195( C817 C2195 ) C817_=_C2289( C817 C2289 ) C875_=_C1607( C875 C1607 ) C875_=_C1661( C875 C1661 ) \nC875_=_C1697( C875 C1697 ) C875_=_C1749( C875 C1749 ) C875_=_C1777( C875 C1777 ) C875_=_C1840( C875 C1840 ) C875_=_C1864( C875 C1864 ) C875_=_C1899( C875 C1899 ) \nC875_=_C1919( C875 C1919 ) C875_=_C2195( C875 C2195 ) C875_=_C2289( C875 C2289 ) C1004_=_C1100( C1004 C1100 ) C1004_=_C1156( C1004 C1156 ) C1004_=_C1321( C1004 C1321 ) \nC1004_=_C1552( C1004 C1552 ) C1004_=_C1894( C1004 C1894 ) C1004_=_C1895( C1004 C1895 ) C1004_=_C1896( C1004 C1896 ) C1004_=_C1897( C1004 C1897 ) C1004_=_C1898( C1004 C1898 ) \nC1004_=_C1899( C1004 C1899 ) C1004_=_C1900( C1004 C1900 ) C1004_=_C1901( C1004 C1901 ) C1004_=_C1902( C1004 C1902 ) C1004_=_C1903( C1004 C1903 ) C1100_=_C1156( C1100 C1156 ) \nC1100_=_C1321( C1100 C1321 ) C1100_=_C1552( C1100 C1552 ) C1100_=_C1894( C1100 C1894 ) C1100_=_C1895( C1100 C1895 ) C1100_=_C1896( C1100 C1896 ) C1100_=_C1897( C1100 C1897 ) \nC1100_=_C1898( C1100 C1898 ) C1100_=_C1899( C1100 C1899 ) C1100_=_C1900( C1100 C1900 ) C1100_=_C1901( C1100 C1901 ) C1100_=_C1902( C1100 C1902 ) C1100_=_C1903( C1100 C1903 ) \nC1156_=_C1321( C1156 C1321 ) C1156_=_C1552( C1156 C1552 ) C1156_=_C1894( C1156 C1894 ) C1156_=_C1895( C1156 C1895 ) C1156_=_C1896( C1156 C1896 ) C1156_=_C1897( C1156 C1897 ) \nC1156_=_C1898( C1156 C1898 ) C1156_=_C1899( C1156 C1899 ) C1156_=_C1900( C1156 C1900 ) C1156_=_C1901( C1156 C1901 ) C1156_=_C1902( C1156 C1902 ) C1156_=_C1903( C1156 C1903 ) \nC1321_=_C1552( C1321 C1552 ) C1321_=_C1894( C1321 C1894 ) C1321_=_C1895( C1321 C1895 ) C1321_=_C1896( C1321 C1896 ) C1321_=_C1897( C1321 C1897 ) C1321_=_C1898( C1321 C1898 ) \nC1321_=_C1899( C1321 C1899 ) C1321_=_C1900( C1321 C1900 ) C1321_=_C1901( C1321 C1901 ) C1321_=_C1902( C1321 C1902 ) C1321_=_C1903( C1321 C1903 ) C1552_=_C1894( C1552 C1894 ) \nC1552_=_C1895( C1552 C1895 ) C1552_=_C1896( C1552 C1896 ) C1552_=_C1897( C1552 C1897 ) C1552_=_C1898( C1552 C1898 ) C1552_=_C1899( C1552 C1899 ) C1552_=_C1900( C1552 C1900 ) \nC1552_=_C1901( C1552 C1901 ) C1552_=_C1902( C1552 C1902 ) C1552_=_C1903( C1552 C1903 ) C1607_=_C1661( C1607 C1661 ) C1607_=_C1697( C1607 C1697 ) C1607_=_C1749( C1607 C1749 ) \nC1607_=_C1777( C1607 C1777 ) C1607_=_C1840( C1607 C1840 ) C1607_=_C1864( C1607 C1864 ) C1607_=_C1899( C1607 C1899 ) C1607_=_C1919( C1607 C1919 ) C1607_=_C2195( C1607 C2195 ) \nC1607_=_C2289( C1607 C2289 ) C1661_=_C1697( C1661 C1697 ) C1661_=_C1749( C1661 C1749 ) C1661_=_C1777( C1661 C1777 ) C1661_=_C1840( C1661 C1840 ) C1661_=_C1864( C1661 C1864 ) \nC1661_=_C1899( C1661 C1899 ) C1661_=_C1919( C1661 C1919 ) C1661_=_C2195( C1661 C2195 ) C1661_=_C2289( C1661 C2289 ) C1697_=_C1749( C1697 C1749 ) C1697_=_C1777( C1697 C1777 ) \nC1697_=_C1840( C1697 C1840 ) C1697_=_C1864( C1697 C1864 ) C1697_=_C1899( C1697 C1899 ) C1697_=_C1919( C1697 C1919 ) C1697_=_C2195( C1697 C2195 ) C1697_=_C2289( C1697 C2289 ) \nC1749_=_C1777( C1749 C1777 ) C1749_=_C1840( C1749 C1840 ) C1749_=_C1864( C1749 C1864 ) C1749_=_C1899( C1749 C1899 ) C1749_=_C1919( C1749 C1919 ) C1749_=_C2195( C1749 C2195 ) \nC1749_=_C2289( C1749 C2289 ) C1777_=_C1840( C1777 C1840 ) C1777_=_C1864( C1777 C1864 ) C1777_=_C1899( C1777 C1899 ) C1777_=_C1919( C1777 C1919 ) C1777_=_C2195( C1777 C2195 ) \nC1777_=_C2289( C1777 C2289 ) C1840_=_C1864( C1840 C1864 ) C1840_=_C1899( C1840 C1899 ) C1840_=_C1919( C1840 C1919 ) C1840_=_C2195( C1840 C2195 ) C1840_=_C2289( C1840 C2289 ) \nC1864_=_C1899( C1864 C1899 ) C1864_=_C1919( C1864 C1919 ) C1864_=_C2195( C1864 C2195 ) C1864_=_C2289( C1864 C2289 ) C1894_=_C1895( C1894 C1895 ) C1894_=_C1896( C1894 C1896 ) \nC1894_=_C1897( C1894 C1897 ) C1894_=_C1898( C1894 C1898 ) C1894_=_C1899( C1894 C1899 ) C1894_=_C1900( C1894 C1900 ) C1894_=_C1901( C1894 C1901 ) C1894_=_C1902( C1894 C1902 ) \nC1894_=_C1903( C1894 C1903 ) C1895_=_C1896( C1895 C1896 ) C1895_=_C1897( C1895 C1897 ) C1895_=_C1898( C1895 C1898 ) C1895_=_C1899( C1895 C1899 ) C1895_=_C1900( C1895 C1900 ) \nC1895_=_C1901( C1895 C1901 ) C1895_=_C1902( C1895 C1902 ) C1895_=_C1903( C1895 C1903 ) C1896_=_C1897( C1896 C1897 ) C1896_=_C1898( C1896 C1898 ) C1896_=_C1899( C1896 C1899 ) \nC1896_=_C1900( C1896 C1900 ) C1896_=_C1901( C1896 C1901 ) C1896_=_C1902( C1896 C1902 ) C1896_=_C1903( C1896 C1903 ) C1897_=_C1898( C1897 C1898 ) C1897_=_C1899( C1897 C1899 ) \nC1897_=_C1900( C1897 C1900 ) C1897_=_C1901( C1897 C1901 ) C1897_=_C1902( C1897 C1902 ) C1897_=_C1903( C1897 C1903 ) C1898_=_C1899( C1898 C1899 ) C1898_=_C1900( C1898 C1900 ) \nC1898_=_C1901( C1898 C1901 ) C1898_=_C1902( C1898 C1902 ) C1898_=_C1903( C1898 C1903 ) C1899_=_C1900( C1899 C1900 ) C1899_=_C1901( C1899 C1901 ) C1899_=_C1902( C1899 C1902 ) \nC1899_=_C1903( C1899 C1903 ) C1899_=_C1919( C1899 C1919 ) C1899_=_C2195( C1899 C2195 ) C1899_=_C2289( C1899 C2289 ) C1900_=_C1901( C1900 C1901 ) C1900_=_C1902( C1900 C1902 ) \nC1900_=_C1903( C1900 C1903 ) C1901_=_C1902( C1901 C1902 ) C1901_=_C1903( C1901 C1903 ) C1902_=_C1903( C1902 C1903 ) C1919_=_C2195( C1919 C2195 ) C1919_=_C2289( C1919 C2289 ) \nC2195_=_C2289( C2195 C2289 ) "];243-&gt;277[label="35: C40 C85 C166 C211 C343 \nC435 C565 C641 C713 C817 C875 \nC1004 C1100 C1156 C1321 C1552 C1607 \nC1661 C1697 C1749 C1777 C1840 C1864 \nC1894 C1895 C1896 C1897 C1898 C1900 \nC1901 C1902 C1903 C1919 C2195 C2289 \n289: C40_=_C166 ,C40_=_C343 ,C40_=_C435 ,C40_=_C641 ,C40_=_C713 ,\nC40_=_C817 ,C40_=_C875 ,C40_=_C1607 ,C40_=_C1661 ,C40_=_C1697 ,C40_=_C1749 ,\nC40_=_C1777 ,C40_=_C1840 ,C40_=_C1864 ,C40_=_C1919 ,C40_=_C2195 ,C40_=_C2289 ,\nC85_=_C211 ,C85_=_C565 ,C85_=_C1004 ,C85_=_C1100 ,C85_=_C1156 ,C85_=_C1321 ,\nC85_=_C1552 ,C85_=_C1894 ,C85_=_C1895 ,C85_=_C1896 ,C85_=_C1897 ,C85_=_C1898 ,\nC85_=_C1900 ,C85_=_C1901 ,C85_=_C1902 ,C85_=_C1903 ,C166_=_C343 ,C166_=_C435 ,\nC166_=_C641 ,C166_=_C713 ,C166_=_C817 ,C166_=_C875 ,C166_=_C1607 ,C166_=_C1661 ,\nC166_=_C1697 ,C166_=_C1749 ,C166_=_C1777 ,C166_=_C1840 ,C166_=_C1864 ,C166_=_C1919 ,\nC166_=_C2195 ,C166_=_C2289 ,C211_=_C565 ,C211_=_C1004 ,C211_=_C1100 ,C211_=_C1156 ,\nC211_=_C1321 ,C211_=_C1552 ,C211_=_C1894 ,C211_=_C1895 ,C211_=_C1896 ,C211_=_C1897 ,\nC211_=_C1898 ,C211_=_C1900 ,C211_=_C1901 ,C211_=_C1902 ,C211_=_C1903 ,C343_=_C435 ,\nC343_=_C641 ,C343_=_C713 ,C343_=_C817 ,C343_=_C875 ,C343_=_C1607 ,C343_=_C1661 ,\nC343_=_C1697 ,C343_=_C1749 ,C343_=_C1777 ,C343_=_C1840 ,C343_=_C1864 ,C343_=_C1919 ,\nC343_=_C2195 ,C343_=_C2289 ,C435_=_C641 ,C435_=_C713 ,C435_=_C817 ,C435_=_C875 ,\nC435_=_C1607 ,C435_=_C1661 ,C435_=_C1697 ,C435_=_C1749 ,C435_=_C1777 ,C435_=_C1840 ,\nC435_=_C1864 ,C435_=_C1919 ,C435_=_C2195 ,C435_=_C2289 ,C565_=_C1004 ,C565_=_C1100 ,\nC565_=_C1156 ,C565_=_C1321 ,C565_=_C1552 ,C565_=_C1894 ,C565_=_C1895 ,C565_=_C1896 ,\nC565_=_C1897 ,C565_=_C1898 ,C565_=_C1900 ,C565_=_C1901 ,C565_=_C1902 ,C565_=_C1903 ,\nC641_=_C713 ,C641_=_C817 ,C641_=_C875 ,C641_=_C1607 ,C641_=_C1661 ,C641_=_C1697 ,\nC641_=_C1749 ,C641_=_C1777 ,C641_=_C1840 ,C641_=_C1864</w:t>
      </w:r>
    </w:p>
    <w:p>
      <w:pPr>
        <w:pStyle w:val="PreformattedText"/>
        <w:bidi w:val="0"/>
        <w:spacing w:before="0" w:after="0"/>
        <w:jc w:val="left"/>
        <w:rPr/>
      </w:pPr>
      <w:r>
        <w:rPr/>
        <w:t xml:space="preserve"> </w:t>
      </w:r>
      <w:r>
        <w:rPr/>
        <w:t>,C641_=_C1919 ,C641_=_C2195 ,\nC641_=_C2289 ,C713_=_C817 ,C713_=_C875 ,C713_=_C1607 ,C713_=_C1661 ,C713_=_C1697 ,\nC713_=_C1749 ,C713_=_C1777 ,C713_=_C1840 ,C713_=_C1864 ,C713_=_C1919 ,C713_=_C2195 ,\nC713_=_C2289 ,C817_=_C875 ,C817_=_C1607 ,C817_=_C1661 ,C817_=_C1697 ,C817_=_C1749 ,\nC817_=_C1777 ,C817_=_C1840 ,C817_=_C1864 ,C817_=_C1919 ,C817_=_C2195 ,C817_=_C2289 ,\nC875_=_C1607 ,C875_=_C1661 ,C875_=_C1697 ,C875_=_C1749 ,C875_=_C1777 ,C875_=_C1840 ,\nC875_=_C1864 ,C875_=_C1919 ,C875_=_C2195 ,C875_=_C2289 ,C1004_=_C1100 ,C1004_=_C1156 ,\nC1004_=_C1321 ,C1004_=_C1552 ,C1004_=_C1894 ,C1004_=_C1895 ,C1004_=_C1896 ,C1004_=_C1897 ,\nC1004_=_C1898 ,C1004_=_C1900 ,C1004_=_C1901 ,C1004_=_C1902 ,C1004_=_C1903 ,C1100_=_C1156 ,\nC1100_=_C1321 ,C1100_=_C1552 ,C1100_=_C1894 ,C1100_=_C1895 ,C1100_=_C1896 ,C1100_=_C1897 ,\nC1100_=_C1898 ,C1100_=_C1900 ,C1100_=_C1901 ,C1100_=_C1902 ,C1100_=_C1903 ,C1156_=_C1321 ,\nC1156_=_C1552 ,C1156_=_C1894 ,C1156_=_C1895 ,C1156_=_C1896 ,C1156_=_C1897 ,C1156_=_C1898 ,\nC1156_=_C1900 ,C1156_=_C1901 ,C1156_=_C1902 ,C1156_=_C1903 ,C1321_=_C1552 ,C1321_=_C1894 ,\nC1321_=_C1895 ,C1321_=_C1896 ,C1321_=_C1897 ,C1321_=_C1898 ,C1321_=_C1900 ,C1321_=_C1901 ,\nC1321_=_C1902 ,C1321_=_C1903 ,C1552_=_C1894 ,C1552_=_C1895 ,C1552_=_C1896 ,C1552_=_C1897 ,\nC1552_=_C1898 ,C1552_=_C1900 ,C1552_=_C1901 ,C1552_=_C1902 ,C1552_=_C1903 ,C1607_=_C1661 ,\nC1607_=_C1697 ,C1607_=_C1749 ,C1607_=_C1777 ,C1607_=_C1840 ,C1607_=_C1864 ,C1607_=_C1919 ,\nC1607_=_C2195 ,C1607_=_C2289 ,C1661_=_C1697 ,C1661_=_C1749 ,C1661_=_C1777 ,C1661_=_C1840 ,\nC1661_=_C1864 ,C1661_=_C1919 ,C1661_=_C2195 ,C1661_=_C2289 ,C1697_=_C1749 ,C1697_=_C1777 ,\nC1697_=_C1840 ,C1697_=_C1864 ,C1697_=_C1919 ,C1697_=_C2195 ,C1697_=_C2289 ,C1749_=_C1777 ,\nC1749_=_C1840 ,C1749_=_C1864 ,C1749_=_C1919 ,C1749_=_C2195 ,C1749_=_C2289 ,C1777_=_C1840 ,\nC1777_=_C1864 ,C1777_=_C1919 ,C1777_=_C2195 ,C1777_=_C2289 ,C1840_=_C1864 ,C1840_=_C1919 ,\nC1840_=_C2195 ,C1840_=_C2289 ,C1864_=_C1919 ,C1864_=_C2195 ,C1864_=_C2289 ,C1894_=_C1895 ,\nC1894_=_C1896 ,C1894_=_C1897 ,C1894_=_C1898 ,C1894_=_C1900 ,C1894_=_C1901 ,C1894_=_C1902 ,\nC1894_=_C1903 ,C1895_=_C1896 ,C1895_=_C1897 ,C1895_=_C1898 ,C1895_=_C1900 ,C1895_=_C1901 ,\nC1895_=_C1902 ,C1895_=_C1903 ,C1896_=_C1897 ,C1896_=_C1898 ,C1896_=_C1900 ,C1896_=_C1901 ,\nC1896_=_C1902 ,C1896_=_C1903 ,C1897_=_C1898 ,C1897_=_C1900 ,C1897_=_C1901 ,C1897_=_C1902 ,\nC1897_=_C1903 ,C1898_=_C1900 ,C1898_=_C1901 ,C1898_=_C1902 ,C1898_=_C1903 ,C1900_=_C1901 ,\nC1900_=_C1902 ,C1900_=_C1903 ,C1901_=_C1902 ,C1901_=_C1903 ,C1902_=_C1903 ,C1919_=_C2195 ,\nC1919_=_C2289 ,C2195_=_C2289 ,"];278[shape=box, label="id:278 level: 7\n36: C24 C101 C150 C227 C331 \nC423 C585 C631 C703 C809 C867 \nC1026 C1109 C1165 C1332 C1564 C1584 \nC1677 C1713 C1818 C1964 C1993 C1994 \nC1995 C1996 C1997 C1998 C1999 C2000 \nC2001 C2002 C2003 C2022 C2088 C2185 \nC2281 \n326: C24_=_C150( C24 C150 ) C24_=_C331( C24 C331 ) C24_=_C423( C24 C423 ) C24_=_C631( C24 C631 ) C24_=_C703( C24 C703 ) \nC24_=_C809( C24 C809 ) C24_=_C867( C24 C867 ) C24_=_C1584( C24 C1584 ) C24_=_C1993( C24 C1993 ) C24_=_C1994( C24 C1994 ) C24_=_C1995( C24 C1995 ) \nC24_=_C1996( C24 C1996 ) C24_=_C1997( C24 C1997 ) C24_=_C1998( C24 C1998 ) C24_=_C1999( C24 C1999 ) C24_=_C2000( C24 C2000 ) C24_=_C2001( C24 C2001 ) \nC24_=_C2002( C24 C2002 ) C24_=_C2003( C24 C2003 ) C101_=_C227( C101 C227 ) C101_=_C585( C101 C585 ) C101_=_C1026( C101 C1026 ) C101_=_C1109( C101 C1109 ) \nC101_=_C1165( C101 C1165 ) C101_=_C1332( C101 C1332 ) C101_=_C1564( C101 C1564 ) C101_=_C1677( C101 C1677 ) C101_=_C1713( C101 C1713 ) C101_=_C1818( C101 C1818 ) \nC101_=_C1964( C101 C1964 ) C101_=_C2000( C101 C2000 ) C101_=_C2022( C101 C2022 ) C101_=_C2088( C101 C2088 ) C101_=_C2185( C101 C2185 ) C101_=_C2281( C101 C2281 ) \nC150_=_C331( C150 C331 ) C150_=_C423( C150 C423 ) C150_=_C631( C150 C631 ) C150_=_C703( C150 C703 ) C150_=_C809( C150 C809 ) C150_=_C867( C150 C867 ) \nC150_=_C1584( C150 C1584 ) C150_=_C1993( C150 C1993 ) C150_=_C1994( C150 C1994 ) C150_=_C1995( C150 C1995 ) C150_=_C1996( C150 C1996 ) C150_=_C1997( C150 C1997 ) \nC150_=_C1998( C150 C1998 ) C150_=_C1999( C150 C1999 ) C150_=_C2000( C150 C2000 ) C150_=_C2001( C150 C2001 ) C150_=_C2002( C150 C2002 ) C150_=_C2003( C150 C2003 ) \nC227_=_C585( C227 C585 ) C227_=_C1026( C227 C1026 ) C227_=_C1109( C227 C1109 ) C227_=_C1165( C227 C1165 ) C227_=_C1332( C227 C1332 ) C227_=_C1564( C227 C1564 ) \nC227_=_C1677( C227 C1677 ) C227_=_C1713( C227 C1713 ) C227_=_C1818( C227 C1818 ) C227_=_C1964( C227 C1964 ) C227_=_C2000( C227 C2000 ) C227_=_C2022( C227 C2022 ) \nC227_=_C2088( C227 C2088 ) C227_=_C2185( C227 C2185 ) C227_=_C2281( C227 C2281 ) C331_=_C423( C331 C423 ) C331_=_C631( C331 C631 ) C331_=_C703( C331 C703 ) \nC331_=_C809( C331 C809 ) C331_=_C867( C331 C867 ) C331_=_C1584( C331 C1584 ) C331_=_C1993( C331 C1993 ) C331_=_C1994( C331 C1994 ) C331_=_C1995( C331 C1995 ) \nC331_=_C1996( C331 C1996 ) C331_=_C1997( C331 C1997 ) C331_=_C1998( C331 C1998 ) C331_=_C1999( C331 C1999 ) C331_=_C2000( C331 C2000 ) C331_=_C2001( C331 C2001 ) \nC331_=_C2002( C331 C2002 ) C331_=_C2003( C331 C2003 ) C423_=_C631( C423 C631 ) C423_=_C703( C423 C703 ) C423_=_C809( C423 C809 ) C423_=_C867( C423 C867 ) \nC423_=_C1584( C423 C1584 ) C423_=_C1993( C423 C1993 ) C423_=_C1994( C423 C1994 ) C423_=_C1995( C423 C1995 ) C423_=_C1996( C423 C1996 ) C423_=_C1997( C423 C1997 ) \nC423_=_C1998( C423 C1998 ) C423_=_C1999( C423 C1999 ) C423_=_C2000( C423 C2000 ) C423_=_C2001( C423 C2001 ) C423_=_C2002( C423 C2002 ) C423_=_C2003( C423 C2003 ) \nC585_=_C1026( C585 C1026 ) C585_=_C1109( C585 C1109 ) C585_=_C1165( C585 C1165 ) C585_=_C1332( C585 C1332 ) C585_=_C1564( C585 C1564 ) C585_=_C1677( C585 C1677 ) \nC585_=_C1713( C585 C1713 ) C585_=_C1818( C585 C1818 ) C585_=_C1964( C585 C1964 ) C585_=_C2000( C585 C2000 ) C585_=_C2022( C585 C2022 ) C585_=_C2088( C585 C2088 ) \nC585_=_C2185( C585 C2185 ) C585_=_C2281( C585 C2281 ) C631_=_C703( C631 C703 ) C631_=_C809( C631 C809 ) C631_=_C867( C631 C867 ) C631_=_C1584( C631 C1584 ) \nC631_=_C1993( C631 C1993 ) C631_=_C1994( C631 C1994 ) C631_=_C1995( C631 C1995 ) C631_=_C1996( C631 C1996 ) C631_=_C1997( C631 C1997 ) C631_=_C1998( C631 C1998 ) \nC631_=_C1999( C631 C1999 ) C631_=_C2000( C631 C2000 ) C631_=_C2001( C631 C2001 ) C631_=_C2002( C631 C2002 ) C631_=_C2003( C631 C2003 ) C703_=_C809( C703 C809 ) \nC703_=_C867( C703 C867 ) C703_=_C1584( C703 C1584 ) C703_=_C1993( C703 C1993 ) C703_=_C1994( C703 C1994 ) C703_=_C1995( C703 C1995 ) C703_=_C1996( C703 C1996 ) \nC703_=_C1997( C703 C1997 ) C703_=_C1998( C703 C1998 ) C703_=_C1999( C703 C1999 ) C703_=_C2000( C703 C2000 ) C703_=_C2001( C703 C2001 ) C703_=_C2002( C703 C2002 ) \nC703_=_C2003( C703 C2003 ) C809_=_C867( C809 C867 ) C809_=_C1584( C809 C1584 ) C809_=_C1993( C809 C1993 ) C809_=_C1994( C809 C1994 ) C809_=_C1995( C809 C1995 ) \nC809_=_C1996( C809 C1996 ) C809_=_C1997( C809 C1997 ) C809_=_C1998( C809 C1998 ) C809_=_C1999( C809 C1999 ) C809_=_C2000( C809 C2000 ) C809_=_C2001( C809 C2001 ) \nC809_=_C2002( C809 C2002 ) C809_=_C2003( C809 C2003 ) C867_=_C1584( C867 C1584 ) C867_=_C1993( C867 C1993 ) C867_=_C1994( C867 C1994 ) C867_=_C1995( C867 C1995 ) \nC867_=_C1996( C867 C1996 ) C867_=_C1997( C867 C1997 ) C867_=_C1998( C867 C1998 ) C867_=_C1999( C867 C1999 ) C867_=_C2000( C867 C2000 ) C867_=_C2001( C867 C2001 ) \nC867_=_C2002( C867 C2002 ) C867_=_C2003( C867 C2003 ) C1026_=_C1109( C1026 C1109 ) C1026_=_C1165( C1026 C1165 ) C1026_=_C1332( C1026 C1332 ) C1026_=_C1564( C1026 C1564 ) \nC1026_=_C1677( C1026 C1677 ) C1026_=_C1713( C1026 C1713 ) C1026_=_C1818( C1026 C1818 ) C1026_=_C1964( C1026 C1964 ) C1026_=_C2000( C1026 C2000 ) C1026_=_C2022( C1026 C2022 ) \nC1026_=_C2088( C1026 C2088 ) C1026_=_C2185( C1026 C2185 ) C1026_=_C2281( C1026 C2281 ) C1109_=_C1165( C1109 C1165 ) C1109_=_C1332( C1109 C1332 ) C1109_=_C1564( C1109 C1564 ) \nC1109_=_C1677( C1109 C1677 ) C1109_=_C1713( C1109 C1713 ) C1109_=_C1818( C1109 C1818 ) C1109_=_C1964( C1109 C1964 ) C1109_=_C2000( C1109 C2000 ) C1109_=_C2022( C1109 C2022 ) \nC1109_=_C2088( C1109 C2088 ) C1109_=_C2185( C1109 C2185 ) C1109_=_C2281( C1109 C2281 ) C1165_=_C1332( C1165 C1332 ) C1165_=_C1564( C1165 C1564 ) C1165_=_C1677( C1165 C1677 ) \nC1165_=_C1713( C1165 C1713 ) C1165_=_C1818( C1165 C1818 ) C1165_=_C1964( C1165 C1964 ) C1165_=_C2000( C1165 C2000 ) C1165_=_C2022( C1165 C2022 ) C1165_=_C2088( C1165 C2088 ) \nC1165_=_C2185( C1165 C2185 ) C1165_=_C2281( C1165 C2281 ) C1332_=_C1564( C1332 C1564 ) C1332_=_C1677( C1332 C1677 ) C1332_=_C1713( C1332 C1713 ) C1332_=_C1818( C1332 C1818 ) \nC1332_=_C1964( C1332 C1964 ) C1332_=_C2000( C1332 C2000 ) C1332_=_C2022( C1332 C2022 ) C1332_=_C2088( C1332 C2088 ) C1332_=_C2185( C1332 C2185 ) C1332_=_C2281( C1332 C2281 ) \nC1564_=_C1677( C1564 C1677 ) C1564_=_C1713( C1564 C1713 ) C1564_=_C1818( C1564 C1818 ) C1564_=_C1964( C1564 C1964 ) C1564_=_C2000( C1564 C2000 ) C1564_=_C2022( C1564 C2022 ) \nC1564_=_C2088( C1564 C2088 ) C1564_=_C2185( C1564 C2185 ) C1564_=_C2281( C1564 C2281 ) C1584_=_C1993( C1584 C1993 ) C1584_=_C1994( C1584 C1994 ) C1584_=_C1995( C1584 C1995 ) \nC1584_=_C1996( C1584 C1996 ) C1584_=_C1997( C1584 C1997 ) C1584_=_C1998( C1584 C1998 ) C1584_=_C1999( C1584 C1999 ) C1584_=_C2000( C1584 C2000 ) C1584_=_C2001( C1584 C2001 ) \nC1584_=_C2002( C1584 C2002 ) C1584_=_C2003( C1584 C2003 ) C1677_=_C1713( C1677 C1713 ) C1677_=_C1818( C1677 C1818 ) C1677_=_C1964( C1677 C1964 ) C1677_=_C2000( C1677 C2000 ) \nC1677_=_C2022( C1677 C2022 ) C1677_=_C2088( C1677 C2088 ) C1677_=_C2185( C1677 C2185 ) C1677_=_C2281( C1677 C2281 ) C1713_=_C1818( C1713 C1818 ) C1713_=_C1964( C1713 C1964 ) \nC1713_=_C2000( C1713 C2000 ) C1713_=_C2022( C1713 C2022 ) C1713_=_C2088( C1713 C2088 ) C1713_=_C2185( C1713 C2185 ) C1713_=_C2281( C1713 C2281 ) C1818_=_C1964( C1818 C1964 ) \nC1818_=_C2000( C1818 C2000 ) C1818_=_C2022( C1818 C2022 ) C1818_=_C2088( C1818 C2088 ) C1818_=_C2185( C1818</w:t>
      </w:r>
    </w:p>
    <w:p>
      <w:pPr>
        <w:pStyle w:val="PreformattedText"/>
        <w:bidi w:val="0"/>
        <w:spacing w:before="0" w:after="0"/>
        <w:jc w:val="left"/>
        <w:rPr/>
      </w:pPr>
      <w:r>
        <w:rPr/>
        <w:t xml:space="preserve"> </w:t>
      </w:r>
      <w:r>
        <w:rPr/>
        <w:t>C2185 ) C1818_=_C2281( C1818 C2281 ) C1964_=_C2000( C1964 C2000 ) \nC1964_=_C2022( C1964 C2022 ) C1964_=_C2088( C1964 C2088 ) C1964_=_C2185( C1964 C2185 ) C1964_=_C2281( C1964 C2281 ) C1993_=_C1994( C1993 C1994 ) C1993_=_C1995( C1993 C1995 ) \nC1993_=_C1996( C1993 C1996 ) C1993_=_C1997( C1993 C1997 ) C1993_=_C1998( C1993 C1998 ) C1993_=_C1999( C1993 C1999 ) C1993_=_C2000( C1993 C2000 ) C1993_=_C2001( C1993 C2001 ) \nC1993_=_C2002( C1993 C2002 ) C1993_=_C2003( C1993 C2003 ) C1994_=_C1995( C1994 C1995 ) C1994_=_C1996( C1994 C1996 ) C1994_=_C1997( C1994 C1997 ) C1994_=_C1998( C1994 C1998 ) \nC1994_=_C1999( C1994 C1999 ) C1994_=_C2000( C1994 C2000 ) C1994_=_C2001( C1994 C2001 ) C1994_=_C2002( C1994 C2002 ) C1994_=_C2003( C1994 C2003 ) C1995_=_C1996( C1995 C1996 ) \nC1995_=_C1997( C1995 C1997 ) C1995_=_C1998( C1995 C1998 ) C1995_=_C1999( C1995 C1999 ) C1995_=_C2000( C1995 C2000 ) C1995_=_C2001( C1995 C2001 ) C1995_=_C2002( C1995 C2002 ) \nC1995_=_C2003( C1995 C2003 ) C1996_=_C1997( C1996 C1997 ) C1996_=_C1998( C1996 C1998 ) C1996_=_C1999( C1996 C1999 ) C1996_=_C2000( C1996 C2000 ) C1996_=_C2001( C1996 C2001 ) \nC1996_=_C2002( C1996 C2002 ) C1996_=_C2003( C1996 C2003 ) C1997_=_C1998( C1997 C1998 ) C1997_=_C1999( C1997 C1999 ) C1997_=_C2000( C1997 C2000 ) C1997_=_C2001( C1997 C2001 ) \nC1997_=_C2002( C1997 C2002 ) C1997_=_C2003( C1997 C2003 ) C1998_=_C1999( C1998 C1999 ) C1998_=_C2000( C1998 C2000 ) C1998_=_C2001( C1998 C2001 ) C1998_=_C2002( C1998 C2002 ) \nC1998_=_C2003( C1998 C2003 ) C1999_=_C2000( C1999 C2000 ) C1999_=_C2001( C1999 C2001 ) C1999_=_C2002( C1999 C2002 ) C1999_=_C2003( C1999 C2003 ) C2000_=_C2001( C2000 C2001 ) \nC2000_=_C2002( C2000 C2002 ) C2000_=_C2003( C2000 C2003 ) C2000_=_C2022( C2000 C2022 ) C2000_=_C2088( C2000 C2088 ) C2000_=_C2185( C2000 C2185 ) C2000_=_C2281( C2000 C2281 ) \nC2001_=_C2002( C2001 C2002 ) C2001_=_C2003( C2001 C2003 ) C2002_=_C2003( C2002 C2003 ) C2022_=_C2088( C2022 C2088 ) C2022_=_C2185( C2022 C2185 ) C2022_=_C2281( C2022 C2281 ) \nC2088_=_C2185( C2088 C2185 ) C2088_=_C2281( C2088 C2281 ) C2185_=_C2281( C2185 C2281 ) "];247-&gt;278[label="35: C24 C101 C150 C227 C331 \nC423 C585 C631 C703 C809 C867 \nC1026 C1109 C1165 C1332 C1564 C1584 \nC1677 C1713 C1818 C1964 C1993 C1994 \nC1995 C1996 C1997 C1998 C1999 C2001 \nC2002 C2003 C2022 C2088 C2185 C2281 \n291: C24_=_C150 ,C24_=_C331 ,C24_=_C423 ,C24_=_C631 ,C24_=_C703 ,\nC24_=_C809 ,C24_=_C867 ,C24_=_C1584 ,C24_=_C1993 ,C24_=_C1994 ,C24_=_C1995 ,\nC24_=_C1996 ,C24_=_C1997 ,C24_=_C1998 ,C24_=_C1999 ,C24_=_C2001 ,C24_=_C2002 ,\nC24_=_C2003 ,C101_=_C227 ,C101_=_C585 ,C101_=_C1026 ,C101_=_C1109 ,C101_=_C1165 ,\nC101_=_C1332 ,C101_=_C1564 ,C101_=_C1677 ,C101_=_C1713 ,C101_=_C1818 ,C101_=_C1964 ,\nC101_=_C2022 ,C101_=_C2088 ,C101_=_C2185 ,C101_=_C2281 ,C150_=_C331 ,C150_=_C423 ,\nC150_=_C631 ,C150_=_C703 ,C150_=_C809 ,C150_=_C867 ,C150_=_C1584 ,C150_=_C1993 ,\nC150_=_C1994 ,C150_=_C1995 ,C150_=_C1996 ,C150_=_C1997 ,C150_=_C1998 ,C150_=_C1999 ,\nC150_=_C2001 ,C150_=_C2002 ,C150_=_C2003 ,C227_=_C585 ,C227_=_C1026 ,C227_=_C1109 ,\nC227_=_C1165 ,C227_=_C1332 ,C227_=_C1564 ,C227_=_C1677 ,C227_=_C1713 ,C227_=_C1818 ,\nC227_=_C1964 ,C227_=_C2022 ,C227_=_C2088 ,C227_=_C2185 ,C227_=_C2281 ,C331_=_C423 ,\nC331_=_C631 ,C331_=_C703 ,C331_=_C809 ,C331_=_C867 ,C331_=_C1584 ,C331_=_C1993 ,\nC331_=_C1994 ,C331_=_C1995 ,C331_=_C1996 ,C331_=_C1997 ,C331_=_C1998 ,C331_=_C1999 ,\nC331_=_C2001 ,C331_=_C2002 ,C331_=_C2003 ,C423_=_C631 ,C423_=_C703 ,C423_=_C809 ,\nC423_=_C867 ,C423_=_C1584 ,C423_=_C1993 ,C423_=_C1994 ,C423_=_C1995 ,C423_=_C1996 ,\nC423_=_C1997 ,C423_=_C1998 ,C423_=_C1999 ,C423_=_C2001 ,C423_=_C2002 ,C423_=_C2003 ,\nC585_=_C1026 ,C585_=_C1109 ,C585_=_C1165 ,C585_=_C1332 ,C585_=_C1564 ,C585_=_C1677 ,\nC585_=_C1713 ,C585_=_C1818 ,C585_=_C1964 ,C585_=_C2022 ,C585_=_C2088 ,C585_=_C2185 ,\nC585_=_C2281 ,C631_=_C703 ,C631_=_C809 ,C631_=_C867 ,C631_=_C1584 ,C631_=_C1993 ,\nC631_=_C1994 ,C631_=_C1995 ,C631_=_C1996 ,C631_=_C1997 ,C631_=_C1998 ,C631_=_C1999 ,\nC631_=_C2001 ,C631_=_C2002 ,C631_=_C2003 ,C703_=_C809 ,C703_=_C867 ,C703_=_C1584 ,\nC703_=_C1993 ,C703_=_C1994 ,C703_=_C1995 ,C703_=_C1996 ,C703_=_C1997 ,C703_=_C1998 ,\nC703_=_C1999 ,C703_=_C2001 ,C703_=_C2002 ,C703_=_C2003 ,C809_=_C867 ,C809_=_C1584 ,\nC809_=_C1993 ,C809_=_C1994 ,C809_=_C1995 ,C809_=_C1996 ,C809_=_C1997 ,C809_=_C1998 ,\nC809_=_C1999 ,C809_=_C2001 ,C809_=_C2002 ,C809_=_C2003 ,C867_=_C1584 ,C867_=_C1993 ,\nC867_=_C1994 ,C867_=_C1995 ,C867_=_C1996 ,C867_=_C1997 ,C867_=_C1998 ,C867_=_C1999 ,\nC867_=_C2001 ,C867_=_C2002 ,C867_=_C2003 ,C1026_=_C1109 ,C1026_=_C1165 ,C1026_=_C1332 ,\nC1026_=_C1564 ,C1026_=_C1677 ,C1026_=_C1713 ,C1026_=_C1818 ,C1026_=_C1964 ,C1026_=_C2022 ,\nC1026_=_C2088 ,C1026_=_C2185 ,C1026_=_C2281 ,C1109_=_C1165 ,C1109_=_C1332 ,C1109_=_C1564 ,\nC1109_=_C1677 ,C1109_=_C1713 ,C1109_=_C1818 ,C1109_=_C1964 ,C1109_=_C2022 ,C1109_=_C2088 ,\nC1109_=_C2185 ,C1109_=_C2281 ,C1165_=_C1332 ,C1165_=_C1564 ,C1165_=_C1677 ,C1165_=_C1713 ,\nC1165_=_C1818 ,C1165_=_C1964 ,C1165_=_C2022 ,C1165_=_C2088 ,C1165_=_C2185 ,C1165_=_C2281 ,\nC1332_=_C1564 ,C1332_=_C1677 ,C1332_=_C1713 ,C1332_=_C1818 ,C1332_=_C1964 ,C1332_=_C2022 ,\nC1332_=_C2088 ,C1332_=_C2185 ,C1332_=_C2281 ,C1564_=_C1677 ,C1564_=_C1713 ,C1564_=_C1818 ,\nC1564_=_C1964 ,C1564_=_C2022 ,C1564_=_C2088 ,C1564_=_C2185 ,C1564_=_C2281 ,C1584_=_C1993 ,\nC1584_=_C1994 ,C1584_=_C1995 ,C1584_=_C1996 ,C1584_=_C1997 ,C1584_=_C1998 ,C1584_=_C1999 ,\nC1584_=_C2001 ,C1584_=_C2002 ,C1584_=_C2003 ,C1677_=_C1713 ,C1677_=_C1818 ,C1677_=_C1964 ,\nC1677_=_C2022 ,C1677_=_C2088 ,C1677_=_C2185 ,C1677_=_C2281 ,C1713_=_C1818 ,C1713_=_C1964 ,\nC1713_=_C2022 ,C1713_=_C2088 ,C1713_=_C2185 ,C1713_=_C2281 ,C1818_=_C1964 ,C1818_=_C2022 ,\nC1818_=_C2088 ,C1818_=_C2185 ,C1818_=_C2281 ,C1964_=_C2022 ,C1964_=_C2088 ,C1964_=_C2185 ,\nC1964_=_C2281 ,C1993_=_C1994 ,C1993_=_C1995 ,C1993_=_C1996 ,C1993_=_C1997 ,C1993_=_C1998 ,\nC1993_=_C1999 ,C1993_=_C2001 ,C1993_=_C2002 ,C1993_=_C2003 ,C1994_=_C1995 ,C1994_=_C1996 ,\nC1994_=_C1997 ,C1994_=_C1998 ,C1994_=_C1999 ,C1994_=_C2001 ,C1994_=_C2002 ,C1994_=_C2003 ,\nC1995_=_C1996 ,C1995_=_C1997 ,C1995_=_C1998 ,C1995_=_C1999 ,C1995_=_C2001 ,C1995_=_C2002 ,\nC1995_=_C2003 ,C1996_=_C1997 ,C1996_=_C1998 ,C1996_=_C1999 ,C1996_=_C2001 ,C1996_=_C2002 ,\nC1996_=_C2003 ,C1997_=_C1998 ,C1997_=_C1999 ,C1997_=_C2001 ,C1997_=_C2002 ,C1997_=_C2003 ,\nC1998_=_C1999 ,C1998_=_C2001 ,C1998_=_C2002 ,C1998_=_C2003 ,C1999_=_C2001 ,C1999_=_C2002 ,\nC1999_=_C2003 ,C2001_=_C2002 ,C2001_=_C2003 ,C2002_=_C2003 ,C2022_=_C2088 ,C2022_=_C2185 ,\nC2022_=_C2281 ,C2088_=_C2185 ,C2088_=_C2281 ,C2185_=_C2281 ,"];279[shape=box, label="id:279 level: 7\n38: C44 C81 C170 C207 C346 \nC438 C560 C664 C736 C952 C1033 \nC1096 C1152 C1316 C1371 C1409 C1525 \nC1618 C1665 C1701 C1742 C1743 C1744 \nC1745 C1746 C1747 C1748 C1749 C1750 \nC1751 C1752 C1753 C1754 C1755 C1780 \nC1971 C2206 C2300 \n403: C44_=_C170( C44 C170 ) C44_=_C346( C44 C346 ) C44_=_C438( C44 C438 ) C44_=_C1033( C44 C1033 ) C44_=_C1618( C44 C1618 ) \nC44_=_C1665( C44 C1665 ) C44_=_C1701( C44 C1701 ) C44_=_C1752( C44 C1752 ) C44_=_C1780( C44 C1780 ) C44_=_C1971( C44 C1971 ) C44_=_C2206( C44 C2206 ) \nC44_=_C2300( C44 C2300 ) C81_=_C207( C81 C207 ) C81_=_C560( C81 C560 ) C81_=_C664( C81 C664 ) C81_=_C736( C81 C736 ) C81_=_C952( C81 C952 ) \nC81_=_C1096( C81 C1096 ) C81_=_C1152( C81 C1152 ) C81_=_C1316( C81 C1316 ) C81_=_C1371( C81 C1371 ) C81_=_C1409( C81 C1409 ) C81_=_C1525( C81 C1525 ) \nC81_=_C1742( C81 C1742 ) C81_=_C1743( C81 C1743 ) C81_=_C1744( C81 C1744 ) C81_=_C1745( C81 C1745 ) C81_=_C1746( C81 C1746 ) C81_=_C1747( C81 C1747 ) \nC81_=_C1748( C81 C1748 ) C81_=_C1749( C81 C1749 ) C81_=_C1750( C81 C1750 ) C81_=_C1751( C81 C1751 ) C81_=_C1752( C81 C1752 ) C81_=_C1753( C81 C1753 ) \nC81_=_C1754( C81 C1754 ) C81_=_C1755( C81 C1755 ) C170_=_C346( C170 C346 ) C170_=_C438( C170 C438 ) C170_=_C1033( C170 C1033 ) C170_=_C1618( C170 C1618 ) \nC170_=_C1665( C170 C1665 ) C170_=_C1701( C170 C1701 ) C170_=_C1752( C170 C1752 ) C170_=_C1780( C170 C1780 ) C170_=_C1971( C170 C1971 ) C170_=_C2206( C170 C2206 ) \nC170_=_C2300( C170 C2300 ) C207_=_C560( C207 C560 ) C207_=_C664( C207 C664 ) C207_=_C736( C207 C736 ) C207_=_C952( C207 C952 ) C207_=_C1096( C207 C1096 ) \nC207_=_C1152( C207 C1152 ) C207_=_C1316( C207 C1316 ) C207_=_C1371( C207 C1371 ) C207_=_C1409( C207 C1409 ) C207_=_C1525( C207 C1525 ) C207_=_C1742( C207 C1742 ) \nC207_=_C1743( C207 C1743 ) C207_=_C1744( C207 C1744 ) C207_=_C1745( C207 C1745 ) C207_=_C1746( C207 C1746 ) C207_=_C1747( C207 C1747 ) C207_=_C1748( C207 C1748 ) \nC207_=_C1749( C207 C1749 ) C207_=_C1750( C207 C1750 ) C207_=_C1751( C207 C1751 ) C207_=_C1752( C207 C1752 ) C207_=_C1753( C207 C1753 ) C207_=_C1754( C207 C1754 ) \nC207_=_C1755( C207 C1755 ) C346_=_C438( C346 C438 ) C346_=_C1033( C346 C1033 ) C346_=_C1618( C346 C1618 ) C346_=_C1665( C346 C1665 ) C346_=_C1701( C346 C1701 ) \nC346_=_C1752( C346 C1752 ) C346_=_C1780( C346 C1780 ) C346_=_C1971( C346 C1971 ) C346_=_C2206( C346 C2206 ) C346_=_C2300( C346 C2300 ) C438_=_C1033( C438 C1033 ) \nC438_=_C1618( C438 C1618 ) C438_=_C1665( C438 C1665 ) C438_=_C1701( C438 C1701 ) C438_=_C1752( C438 C1752 ) C438_=_C1780( C438 C1780 ) C438_=_C1971( C438 C1971 ) \nC438_=_C2206( C438 C2206 ) C438_=_C2300( C438 C2300 ) C560_=_C664( C560 C664 ) C560_=_C736( C560 C736 ) C560_=_C952( C560 C952 ) C560_=_C1096( C560 C1096 ) \nC560_=_C1152( C560 C1152 ) C560_=_C1316( C560 C1316 ) C560_=_C1371( C560 C1371 ) C560_=_C1409( C560 C1409 ) C560_=_C1525( C560 C1525 ) C560_=_C1742( C560 C1742 ) \nC560_=_C1743( C560 C1743 ) C560_=_C1744( C560 C1744 ) C560_=_C1745( C560 C1745 ) C560_=_C1746( C560 C1746 ) C560_=_C1747( C560 C1747 ) C560_=_C1748( C560 C1748 ) \nC560_=_C1749( C560 C1749 ) C560_=_C1750( C560 C1750 ) C560_=_C1751( C560 C1751 ) C560_=_C1752( C560 C1752 ) C560_=_C1753( C560 C1753 ) C560_=_C1754( C560 C1754 ) \nC560_=_C1755( C560 C1755 ) C664_=_C736( C664 C736 ) C664_=_C952(</w:t>
      </w:r>
    </w:p>
    <w:p>
      <w:pPr>
        <w:pStyle w:val="PreformattedText"/>
        <w:bidi w:val="0"/>
        <w:spacing w:before="0" w:after="0"/>
        <w:jc w:val="left"/>
        <w:rPr/>
      </w:pPr>
      <w:r>
        <w:rPr/>
        <w:t xml:space="preserve"> </w:t>
      </w:r>
      <w:r>
        <w:rPr/>
        <w:t>C664 C952 ) C664_=_C1096( C664 C1096 ) C664_=_C1152( C664 C1152 ) C664_=_C1316( C664 C1316 ) \nC664_=_C1371( C664 C1371 ) C664_=_C1409( C664 C1409 ) C664_=_C1525( C664 C1525 ) C664_=_C1742( C664 C1742 ) C664_=_C1743( C664 C1743 ) C664_=_C1744( C664 C1744 ) \nC664_=_C1745( C664 C1745 ) C664_=_C1746( C664 C1746 ) C664_=_C1747( C664 C1747 ) C664_=_C1748( C664 C1748 ) C664_=_C1749( C664 C1749 ) C664_=_C1750( C664 C1750 ) \nC664_=_C1751( C664 C1751 ) C664_=_C1752( C664 C1752 ) C664_=_C1753( C664 C1753 ) C664_=_C1754( C664 C1754 ) C664_=_C1755( C664 C1755 ) C736_=_C952( C736 C952 ) \nC736_=_C1096( C736 C1096 ) C736_=_C1152( C736 C1152 ) C736_=_C1316( C736 C1316 ) C736_=_C1371( C736 C1371 ) C736_=_C1409( C736 C1409 ) C736_=_C1525( C736 C1525 ) \nC736_=_C1742( C736 C1742 ) C736_=_C1743( C736 C1743 ) C736_=_C1744( C736 C1744 ) C736_=_C1745( C736 C1745 ) C736_=_C1746( C736 C1746 ) C736_=_C1747( C736 C1747 ) \nC736_=_C1748( C736 C1748 ) C736_=_C1749( C736 C1749 ) C736_=_C1750( C736 C1750 ) C736_=_C1751( C736 C1751 ) C736_=_C1752( C736 C1752 ) C736_=_C1753( C736 C1753 ) \nC736_=_C1754( C736 C1754 ) C736_=_C1755( C736 C1755 ) C952_=_C1096( C952 C1096 ) C952_=_C1152( C952 C1152 ) C952_=_C1316( C952 C1316 ) C952_=_C1371( C952 C1371 ) \nC952_=_C1409( C952 C1409 ) C952_=_C1525( C952 C1525 ) C952_=_C1742( C952 C1742 ) C952_=_C1743( C952 C1743 ) C952_=_C1744( C952 C1744 ) C952_=_C1745( C952 C1745 ) \nC952_=_C1746( C952 C1746 ) C952_=_C1747( C952 C1747 ) C952_=_C1748( C952 C1748 ) C952_=_C1749( C952 C1749 ) C952_=_C1750( C952 C1750 ) C952_=_C1751( C952 C1751 ) \nC952_=_C1752( C952 C1752 ) C952_=_C1753( C952 C1753 ) C952_=_C1754( C952 C1754 ) C952_=_C1755( C952 C1755 ) C1033_=_C1618( C1033 C1618 ) C1033_=_C1665( C1033 C1665 ) \nC1033_=_C1701( C1033 C1701 ) C1033_=_C1752( C1033 C1752 ) C1033_=_C1780( C1033 C1780 ) C1033_=_C1971( C1033 C1971 ) C1033_=_C2206( C1033 C2206 ) C1033_=_C2300( C1033 C2300 ) \nC1096_=_C1152( C1096 C1152 ) C1096_=_C1316( C1096 C1316 ) C1096_=_C1371( C1096 C1371 ) C1096_=_C1409( C1096 C1409 ) C1096_=_C1525( C1096 C1525 ) C1096_=_C1742( C1096 C1742 ) \nC1096_=_C1743( C1096 C1743 ) C1096_=_C1744( C1096 C1744 ) C1096_=_C1745( C1096 C1745 ) C1096_=_C1746( C1096 C1746 ) C1096_=_C1747( C1096 C1747 ) C1096_=_C1748( C1096 C1748 ) \nC1096_=_C1749( C1096 C1749 ) C1096_=_C1750( C1096 C1750 ) C1096_=_C1751( C1096 C1751 ) C1096_=_C1752( C1096 C1752 ) C1096_=_C1753( C1096 C1753 ) C1096_=_C1754( C1096 C1754 ) \nC1096_=_C1755( C1096 C1755 ) C1152_=_C1316( C1152 C1316 ) C1152_=_C1371( C1152 C1371 ) C1152_=_C1409( C1152 C1409 ) C1152_=_C1525( C1152 C1525 ) C1152_=_C1742( C1152 C1742 ) \nC1152_=_C1743( C1152 C1743 ) C1152_=_C1744( C1152 C1744 ) C1152_=_C1745( C1152 C1745 ) C1152_=_C1746( C1152 C1746 ) C1152_=_C1747( C1152 C1747 ) C1152_=_C1748( C1152 C1748 ) \nC1152_=_C1749( C1152 C1749 ) C1152_=_C1750( C1152 C1750 ) C1152_=_C1751( C1152 C1751 ) C1152_=_C1752( C1152 C1752 ) C1152_=_C1753( C1152 C1753 ) C1152_=_C1754( C1152 C1754 ) \nC1152_=_C1755( C1152 C1755 ) C1316_=_C1371( C1316 C1371 ) C1316_=_C1409( C1316 C1409 ) C1316_=_C1525( C1316 C1525 ) C1316_=_C1742( C1316 C1742 ) C1316_=_C1743( C1316 C1743 ) \nC1316_=_C1744( C1316 C1744 ) C1316_=_C1745( C1316 C1745 ) C1316_=_C1746( C1316 C1746 ) C1316_=_C1747( C1316 C1747 ) C1316_=_C1748( C1316 C1748 ) C1316_=_C1749( C1316 C1749 ) \nC1316_=_C1750( C1316 C1750 ) C1316_=_C1751( C1316 C1751 ) C1316_=_C1752( C1316 C1752 ) C1316_=_C1753( C1316 C1753 ) C1316_=_C1754( C1316 C1754 ) C1316_=_C1755( C1316 C1755 ) \nC1371_=_C1409( C1371 C1409 ) C1371_=_C1525( C1371 C1525 ) C1371_=_C1742( C1371 C1742 ) C1371_=_C1743( C1371 C1743 ) C1371_=_C1744( C1371 C1744 ) C1371_=_C1745( C1371 C1745 ) \nC1371_=_C1746( C1371 C1746 ) C1371_=_C1747( C1371 C1747 ) C1371_=_C1748( C1371 C1748 ) C1371_=_C1749( C1371 C1749 ) C1371_=_C1750( C1371 C1750 ) C1371_=_C1751( C1371 C1751 ) \nC1371_=_C1752( C1371 C1752 ) C1371_=_C1753( C1371 C1753 ) C1371_=_C1754( C1371 C1754 ) C1371_=_C1755( C1371 C1755 ) C1409_=_C1525( C1409 C1525 ) C1409_=_C1742( C1409 C1742 ) \nC1409_=_C1743( C1409 C1743 ) C1409_=_C1744( C1409 C1744 ) C1409_=_C1745( C1409 C1745 ) C1409_=_C1746( C1409 C1746 ) C1409_=_C1747( C1409 C1747 ) C1409_=_C1748( C1409 C1748 ) \nC1409_=_C1749( C1409 C1749 ) C1409_=_C1750( C1409 C1750 ) C1409_=_C1751( C1409 C1751 ) C1409_=_C1752( C1409 C1752 ) C1409_=_C1753( C1409 C1753 ) C1409_=_C1754( C1409 C1754 ) \nC1409_=_C1755( C1409 C1755 ) C1525_=_C1742( C1525 C1742 ) C1525_=_C1743( C1525 C1743 ) C1525_=_C1744( C1525 C1744 ) C1525_=_C1745( C1525 C1745 ) C1525_=_C1746( C1525 C1746 ) \nC1525_=_C1747( C1525 C1747 ) C1525_=_C1748( C1525 C1748 ) C1525_=_C1749( C1525 C1749 ) C1525_=_C1750( C1525 C1750 ) C1525_=_C1751( C1525 C1751 ) C1525_=_C1752( C1525 C1752 ) \nC1525_=_C1753( C1525 C1753 ) C1525_=_C1754( C1525 C1754 ) C1525_=_C1755( C1525 C1755 ) C1618_=_C1665( C1618 C1665 ) C1618_=_C1701( C1618 C1701 ) C1618_=_C1752( C1618 C1752 ) \nC1618_=_C1780( C1618 C1780 ) C1618_=_C1971( C1618 C1971 ) C1618_=_C2206( C1618 C2206 ) C1618_=_C2300( C1618 C2300 ) C1665_=_C1701( C1665 C1701 ) C1665_=_C1752( C1665 C1752 ) \nC1665_=_C1780( C1665 C1780 ) C1665_=_C1971( C1665 C1971 ) C1665_=_C2206( C1665 C2206 ) C1665_=_C2300( C1665 C2300 ) C1701_=_C1752( C1701 C1752 ) C1701_=_C1780( C1701 C1780 ) \nC1701_=_C1971( C1701 C1971 ) C1701_=_C2206( C1701 C2206 ) C1701_=_C2300( C1701 C2300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5_=_C1746( C1745 C1746 ) C1745_=_C1747( C1745 C1747 ) C1745_=_C1748( C1745 C1748 ) \nC1745_=_C1749( C1745 C1749 ) C1745_=_C1750( C1745 C1750 ) C1745_=_C1751( C1745 C1751 ) C1745_=_C1752( C1745 C1752 ) C1745_=_C1753( C1745 C1753 ) C1745_=_C1754( C1745 C1754 ) \nC1745_=_C1755( C1745 C1755 ) C1746_=_C1747( C1746 C1747 ) C1746_=_C1748( C1746 C1748 ) C1746_=_C1749( C1746 C1749 ) C1746_=_C1750( C1746 C1750 ) C1746_=_C1751( C1746 C1751 ) \nC1746_=_C1752( C1746 C1752 ) C1746_=_C1753( C1746 C1753 ) C1746_=_C1754( C1746 C1754 ) C1746_=_C1755( C1746 C1755 ) C1747_=_C1748( C1747 C1748 ) C1747_=_C1749( C1747 C1749 ) \nC1747_=_C1750( C1747 C1750 ) C1747_=_C1751( C1747 C1751 ) C1747_=_C1752( C1747 C1752 ) C1747_=_C1753( C1747 C1753 ) C1747_=_C1754( C1747 C1754 ) C1747_=_C1755( C1747 C1755 ) \nC1748_=_C1749( C1748 C1749 ) C1748_=_C1750( C1748 C1750 ) C1748_=_C1751( C1748 C1751 ) C1748_=_C1752( C1748 C1752 ) C1748_=_C1753( C1748 C1753 ) C1748_=_C1754( C1748 C1754 ) \nC1748_=_C1755( C1748 C1755 ) C1749_=_C1750( C1749 C1750 ) C1749_=_C1751( C1749 C1751 ) C1749_=_C1752( C1749 C1752 ) C1749_=_C1753( C1749 C1753 ) C1749_=_C1754( C1749 C1754 ) \nC1749_=_C1755( C1749 C1755 ) C1750_=_C1751( C1750 C1751 ) C1750_=_C1752( C1750 C1752 ) C1750_=_C1753( C1750 C1753 ) C1750_=_C1754( C1750 C1754 ) C1750_=_C1755( C1750 C1755 ) \nC1751_=_C1752( C1751 C1752 ) C1751_=_C1753( C1751 C1753 ) C1751_=_C1754( C1751 C1754 ) C1751_=_C1755( C1751 C1755 ) C1752_=_C1753( C1752 C1753 ) C1752_=_C1754( C1752 C1754 ) \nC1752_=_C1755( C1752 C1755 ) C1752_=_C1780( C1752 C1780 ) C1752_=_C1971( C1752 C1971 ) C1752_=_C2206( C1752 C2206 ) C1752_=_C2300( C1752 C2300 ) C1753_=_C1754( C1753 C1754 ) \nC1753_=_C1755( C1753 C1755 ) C1754_=_C1755( C1754 C1755 ) C1780_=_C1971( C1780 C1971 ) C1780_=_C2206( C1780 C2206 ) C1780_=_C2300( C1780 C2300 ) C1971_=_C2206( C1971 C2206 ) \nC1971_=_C2300( C1971 C2300 ) C2206_=_C2300( C2206 C2300 ) "];254-&gt;279[label="37: C44 C81 C170 C207 C346 \nC438 C560 C664 C736 C952 C1033 \nC1096 C1152 C1316 C1371 C1409 C1525 \nC1618 C1665 C1701 C1742 C1743 C1744 \nC1745 C1746 C1747 C1748 C1749 C1750 \nC1751 C1753 C1754 C1755 C1780 C1971 \nC2206 C2300 \n366: C44_=_C170 ,C44_=_C346 ,C44_=_C438 ,C44_=_C1033 ,C44_=_C1618 ,\nC44_=_C1665 ,C44_=_C1701 ,C44_=_C1780 ,C44_=_C1971 ,C44_=_C2206 ,C44_=_C2300 ,\nC81_=_C207 ,C81_=_C560 ,C81_=_C664 ,C81_=_C736 ,C81_=_C952 ,C81_=_C1096 ,\nC81_=_C1152 ,C81_=_C1316 ,C81_=_C1371 ,C81_=_C1409 ,C81_=_C1525 ,C81_=_C1742 ,\nC81_=_C1743 ,C81_=_C1744 ,C81_=_C1745 ,C81_=_C1746 ,C81_=_C1747 ,C81_=_C1748 ,\nC81_=_C1749 ,C81_=_C1750 ,C81_=_C1751 ,C81_=_C1753 ,C81_=_C1754 ,C81_=_C1755 ,\nC170_=_C346 ,C170_=_C438 ,C170_=_C1033 ,C170_=_C1618 ,C170_=_C1665 ,C170_=_C1701 ,\nC170_=_C1780 ,C170_=_C1971 ,C170_=_C2206 ,C170_=_C2300 ,C207_=_C560 ,C207_=_C664 ,\nC207_=_C736 ,C207_=_C952 ,C207_=_C1096 ,C207_=_C1152 ,C207_=_C1316 ,C207_=_C1371 ,\nC207_=_C1409 ,C207_=_C1525 ,C207_=_C1742 ,C207_=_C1743 ,C207_=_C1744 ,C207_=_C1745 ,\nC207_=_C1746 ,C207_=_C1747 ,C207_=_C1748 ,C207_=_C1749 ,C207_=_C1750 ,C207_=_C1751 ,\nC207_=_C1753 ,C207_=_C1754 ,C207_=_C1755 ,C346_=_C438 ,C346_=_C1033 ,C346_=_C1618 ,\nC346_=_C1665 ,C346_=_C1701 ,C346_=_C1780 ,C346_=_C1971 ,C346_=_C2206 ,C346_=_C2300 ,\nC438_=_C1033 ,C438_=_C1618 ,C438_=_C1665 ,C438_=_C1701 ,C438_=_C1780 ,C438_=_C1971 ,\nC438_=_C2206 ,C438_=_C2300 ,C560_=_C664 ,C560_=_C736 ,C560_=_C952 ,C560_=_C1096 ,\nC560_=_C1152 ,C560_=_C1316 ,C560_=_C1371 ,C560_=_C1409 ,C560_=_C1525 ,C560_=_C1742 ,\nC560_=_C1743 ,C560_=_C1744 ,C560_=_C1745</w:t>
      </w:r>
    </w:p>
    <w:p>
      <w:pPr>
        <w:pStyle w:val="PreformattedText"/>
        <w:bidi w:val="0"/>
        <w:spacing w:before="0" w:after="0"/>
        <w:jc w:val="left"/>
        <w:rPr/>
      </w:pPr>
      <w:r>
        <w:rPr/>
        <w:t xml:space="preserve"> </w:t>
      </w:r>
      <w:r>
        <w:rPr/>
        <w:t>,C560_=_C1746 ,C560_=_C1747 ,C560_=_C1748 ,\nC560_=_C1749 ,C560_=_C1750 ,C560_=_C1751 ,C560_=_C1753 ,C560_=_C1754 ,C560_=_C1755 ,\nC664_=_C736 ,C664_=_C952 ,C664_=_C1096 ,C664_=_C1152 ,C664_=_C1316 ,C664_=_C1371 ,\nC664_=_C1409 ,C664_=_C1525 ,C664_=_C1742 ,C664_=_C1743 ,C664_=_C1744 ,C664_=_C1745 ,\nC664_=_C1746 ,C664_=_C1747 ,C664_=_C1748 ,C664_=_C1749 ,C664_=_C1750 ,C664_=_C1751 ,\nC664_=_C1753 ,C664_=_C1754 ,C664_=_C1755 ,C736_=_C952 ,C736_=_C1096 ,C736_=_C1152 ,\nC736_=_C1316 ,C736_=_C1371 ,C736_=_C1409 ,C736_=_C1525 ,C736_=_C1742 ,C736_=_C1743 ,\nC736_=_C1744 ,C736_=_C1745 ,C736_=_C1746 ,C736_=_C1747 ,C736_=_C1748 ,C736_=_C1749 ,\nC736_=_C1750 ,C736_=_C1751 ,C736_=_C1753 ,C736_=_C1754 ,C736_=_C1755 ,C952_=_C1096 ,\nC952_=_C1152 ,C952_=_C1316 ,C952_=_C1371 ,C952_=_C1409 ,C952_=_C1525 ,C952_=_C1742 ,\nC952_=_C1743 ,C952_=_C1744 ,C952_=_C1745 ,C952_=_C1746 ,C952_=_C1747 ,C952_=_C1748 ,\nC952_=_C1749 ,C952_=_C1750 ,C952_=_C1751 ,C952_=_C1753 ,C952_=_C1754 ,C952_=_C1755 ,\nC1033_=_C1618 ,C1033_=_C1665 ,C1033_=_C1701 ,C1033_=_C1780 ,C1033_=_C1971 ,C1033_=_C2206 ,\nC1033_=_C2300 ,C1096_=_C1152 ,C1096_=_C1316 ,C1096_=_C1371 ,C1096_=_C1409 ,C1096_=_C1525 ,\nC1096_=_C1742 ,C1096_=_C1743 ,C1096_=_C1744 ,C1096_=_C1745 ,C1096_=_C1746 ,C1096_=_C1747 ,\nC1096_=_C1748 ,C1096_=_C1749 ,C1096_=_C1750 ,C1096_=_C1751 ,C1096_=_C1753 ,C1096_=_C1754 ,\nC1096_=_C1755 ,C1152_=_C1316 ,C1152_=_C1371 ,C1152_=_C1409 ,C1152_=_C1525 ,C1152_=_C1742 ,\nC1152_=_C1743 ,C1152_=_C1744 ,C1152_=_C1745 ,C1152_=_C1746 ,C1152_=_C1747 ,C1152_=_C1748 ,\nC1152_=_C1749 ,C1152_=_C1750 ,C1152_=_C1751 ,C1152_=_C1753 ,C1152_=_C1754 ,C1152_=_C1755 ,\nC1316_=_C1371 ,C1316_=_C1409 ,C1316_=_C1525 ,C1316_=_C1742 ,C1316_=_C1743 ,C1316_=_C1744 ,\nC1316_=_C1745 ,C1316_=_C1746 ,C1316_=_C1747 ,C1316_=_C1748 ,C1316_=_C1749 ,C1316_=_C1750 ,\nC1316_=_C1751 ,C1316_=_C1753 ,C1316_=_C1754 ,C1316_=_C1755 ,C1371_=_C1409 ,C1371_=_C1525 ,\nC1371_=_C1742 ,C1371_=_C1743 ,C1371_=_C1744 ,C1371_=_C1745 ,C1371_=_C1746 ,C1371_=_C1747 ,\nC1371_=_C1748 ,C1371_=_C1749 ,C1371_=_C1750 ,C1371_=_C1751 ,C1371_=_C1753 ,C1371_=_C1754 ,\nC1371_=_C1755 ,C1409_=_C1525 ,C1409_=_C1742 ,C1409_=_C1743 ,C1409_=_C1744 ,C1409_=_C1745 ,\nC1409_=_C1746 ,C1409_=_C1747 ,C1409_=_C1748 ,C1409_=_C1749 ,C1409_=_C1750 ,C1409_=_C1751 ,\nC1409_=_C1753 ,C1409_=_C1754 ,C1409_=_C1755 ,C1525_=_C1742 ,C1525_=_C1743 ,C1525_=_C1744 ,\nC1525_=_C1745 ,C1525_=_C1746 ,C1525_=_C1747 ,C1525_=_C1748 ,C1525_=_C1749 ,C1525_=_C1750 ,\nC1525_=_C1751 ,C1525_=_C1753 ,C1525_=_C1754 ,C1525_=_C1755 ,C1618_=_C1665 ,C1618_=_C1701 ,\nC1618_=_C1780 ,C1618_=_C1971 ,C1618_=_C2206 ,C1618_=_C2300 ,C1665_=_C1701 ,C1665_=_C1780 ,\nC1665_=_C1971 ,C1665_=_C2206 ,C1665_=_C2300 ,C1701_=_C1780 ,C1701_=_C1971 ,C1701_=_C2206 ,\nC1701_=_C2300 ,C1742_=_C1743 ,C1742_=_C1744 ,C1742_=_C1745 ,C1742_=_C1746 ,C1742_=_C1747 ,\nC1742_=_C1748 ,C1742_=_C1749 ,C1742_=_C1750 ,C1742_=_C1751 ,C1742_=_C1753 ,C1742_=_C1754 ,\nC1742_=_C1755 ,C1743_=_C1744 ,C1743_=_C1745 ,C1743_=_C1746 ,C1743_=_C1747 ,C1743_=_C1748 ,\nC1743_=_C1749 ,C1743_=_C1750 ,C1743_=_C1751 ,C1743_=_C1753 ,C1743_=_C1754 ,C1743_=_C1755 ,\nC1744_=_C1745 ,C1744_=_C1746 ,C1744_=_C1747 ,C1744_=_C1748 ,C1744_=_C1749 ,C1744_=_C1750 ,\nC1744_=_C1751 ,C1744_=_C1753 ,C1744_=_C1754 ,C1744_=_C1755 ,C1745_=_C1746 ,C1745_=_C1747 ,\nC1745_=_C1748 ,C1745_=_C1749 ,C1745_=_C1750 ,C1745_=_C1751 ,C1745_=_C1753 ,C1745_=_C1754 ,\nC1745_=_C1755 ,C1746_=_C1747 ,C1746_=_C1748 ,C1746_=_C1749 ,C1746_=_C1750 ,C1746_=_C1751 ,\nC1746_=_C1753 ,C1746_=_C1754 ,C1746_=_C1755 ,C1747_=_C1748 ,C1747_=_C1749 ,C1747_=_C1750 ,\nC1747_=_C1751 ,C1747_=_C1753 ,C1747_=_C1754 ,C1747_=_C1755 ,C1748_=_C1749 ,C1748_=_C1750 ,\nC1748_=_C1751 ,C1748_=_C1753 ,C1748_=_C1754 ,C1748_=_C1755 ,C1749_=_C1750 ,C1749_=_C1751 ,\nC1749_=_C1753 ,C1749_=_C1754 ,C1749_=_C1755 ,C1750_=_C1751 ,C1750_=_C1753 ,C1750_=_C1754 ,\nC1750_=_C1755 ,C1751_=_C1753 ,C1751_=_C1754 ,C1751_=_C1755 ,C1753_=_C1754 ,C1753_=_C1755 ,\nC1754_=_C1755 ,C1780_=_C1971 ,C1780_=_C2206 ,C1780_=_C2300 ,C1971_=_C2206 ,C1971_=_C2300 ,\nC2206_=_C2300 ,"];280[shape=box, label="id:280 level: 7\n39: C52 C73 C178 C199 C352 \nC444 C550 C659 C731 C946 C1044 \nC1088 C1144 C1205 C1206 C1207 C1208 \nC1209 C1210 C1211 C1212 C1213 C1214 \nC1215 C1216 C1217 C1218 C1219 C1220 \nC1221 C1222 C1223 C1224 C1225 C1226 \nC1267 C1572 C2230 C2324 \n444: C52_=_C178( C52 C178 ) C52_=_C352( C52 C352 ) C52_=_C444( C52 C444 ) C52_=_C1044( C52 C1044 ) C52_=_C1088( C52 C1088 ) \nC52_=_C1144( C52 C1144 ) C52_=_C1223( C52 C1223 ) C52_=_C1267( C52 C1267 ) C52_=_C1572( C52 C1572 ) C52_=_C2230( C52 C2230 ) C52_=_C2324( C52 C2324 ) \nC73_=_C199( C73 C199 ) C73_=_C550( C73 C550 ) C73_=_C659( C73 C659 ) C73_=_C731( C73 C731 ) C73_=_C946( C73 C946 ) C73_=_C1205( C73 C1205 ) \nC73_=_C1206( C73 C1206 ) C73_=_C1207( C73 C1207 ) C73_=_C1208( C73 C1208 ) C73_=_C1209( C73 C1209 ) C73_=_C1210( C73 C1210 ) C73_=_C1211( C73 C1211 ) \nC73_=_C1212( C73 C1212 ) C73_=_C1213( C73 C1213 ) C73_=_C1214( C73 C1214 ) C73_=_C1215( C73 C1215 ) C73_=_C1216( C73 C1216 ) C73_=_C1217( C73 C1217 ) \nC73_=_C1218( C73 C1218 ) C73_=_C1219( C73 C1219 ) C73_=_C1220( C73 C1220 ) C73_=_C1221( C73 C1221 ) C73_=_C1222( C73 C1222 ) C73_=_C1223( C73 C1223 ) \nC73_=_C1224( C73 C1224 ) C73_=_C1225( C73 C1225 ) C73_=_C1226( C73 C1226 ) C178_=_C352( C178 C352 ) C178_=_C444( C178 C444 ) C178_=_C1044( C178 C1044 ) \nC178_=_C1088( C178 C1088 ) C178_=_C1144( C178 C1144 ) C178_=_C1223( C178 C1223 ) C178_=_C1267( C178 C1267 ) C178_=_C1572( C178 C1572 ) C178_=_C2230( C178 C2230 ) \nC178_=_C2324( C178 C2324 ) C199_=_C550( C199 C550 ) C199_=_C659( C199 C659 ) C199_=_C731( C199 C731 ) C199_=_C946( C199 C946 ) C199_=_C1205( C199 C1205 ) \nC199_=_C1206( C199 C1206 ) C199_=_C1207( C199 C1207 ) C199_=_C1208( C199 C1208 ) C199_=_C1209( C199 C1209 ) C199_=_C1210( C199 C1210 ) C199_=_C1211( C199 C1211 ) \nC199_=_C1212( C199 C1212 ) C199_=_C1213( C199 C1213 ) C199_=_C1214( C199 C1214 ) C199_=_C1215( C199 C1215 ) C199_=_C1216( C199 C1216 ) C199_=_C1217( C199 C1217 ) \nC199_=_C1218( C199 C1218 ) C199_=_C1219( C199 C1219 ) C199_=_C1220( C199 C1220 ) C199_=_C1221( C199 C1221 ) C199_=_C1222( C199 C1222 ) C199_=_C1223( C199 C1223 ) \nC199_=_C1224( C199 C1224 ) C199_=_C1225( C199 C1225 ) C199_=_C1226( C199 C1226 ) C352_=_C444( C352 C444 ) C352_=_C1044( C352 C1044 ) C352_=_C1088( C352 C1088 ) \nC352_=_C1144( C352 C1144 ) C352_=_C1223( C352 C1223 ) C352_=_C1267( C352 C1267 ) C352_=_C1572( C352 C1572 ) C352_=_C2230( C352 C2230 ) C352_=_C2324( C352 C2324 ) \nC444_=_C1044( C444 C1044 ) C444_=_C1088( C444 C1088 ) C444_=_C1144( C444 C1144 ) C444_=_C1223( C444 C1223 ) C444_=_C1267( C444 C1267 ) C444_=_C1572( C444 C1572 ) \nC444_=_C2230( C444 C2230 ) C444_=_C2324( C444 C2324 ) C550_=_C659( C550 C659 ) C550_=_C731( C550 C731 ) C550_=_C946( C550 C946 ) C550_=_C1205( C550 C1205 ) \nC550_=_C1206( C550 C1206 ) C550_=_C1207( C550 C1207 ) C550_=_C1208( C550 C1208 ) C550_=_C1209( C550 C1209 ) C550_=_C1210( C550 C1210 ) C550_=_C1211( C550 C1211 ) \nC550_=_C1212( C550 C1212 ) C550_=_C1213( C550 C1213 ) C550_=_C1214( C550 C1214 ) C550_=_C1215( C550 C1215 ) C550_=_C1216( C550 C1216 ) C550_=_C1217( C550 C1217 ) \nC550_=_C1218( C550 C1218 ) C550_=_C1219( C550 C1219 ) C550_=_C1220( C550 C1220 ) C550_=_C1221( C550 C1221 ) C550_=_C1222( C550 C1222 ) C550_=_C1223( C550 C1223 ) \nC550_=_C1224( C550 C1224 ) C550_=_C1225( C550 C1225 ) C550_=_C1226( C550 C1226 ) C659_=_C731( C659 C731 ) C659_=_C946( C659 C946 ) C659_=_C1205( C659 C1205 ) \nC659_=_C1206( C659 C1206 ) C659_=_C1207( C659 C1207 ) C659_=_C1208( C659 C1208 ) C659_=_C1209( C659 C1209 ) C659_=_C1210( C659 C1210 ) C659_=_C1211( C659 C1211 ) \nC659_=_C1212( C659 C1212 ) C659_=_C1213( C659 C1213 ) C659_=_C1214( C659 C1214 ) C659_=_C1215( C659 C1215 ) C659_=_C1216( C659 C1216 ) C659_=_C1217( C659 C1217 ) \nC659_=_C1218( C659 C1218 ) C659_=_C1219( C659 C1219 ) C659_=_C1220( C659 C1220 ) C659_=_C1221( C659 C1221 ) C659_=_C1222( C659 C1222 ) C659_=_C1223( C659 C1223 ) \nC659_=_C1224( C659 C1224 ) C659_=_C1225( C659 C1225 ) C659_=_C1226( C659 C1226 ) C731_=_C946( C731 C946 ) C731_=_C1205( C731 C1205 ) C731_=_C1206( C731 C1206 ) \nC731_=_C1207( C731 C1207 ) C731_=_C1208( C731 C1208 ) C731_=_C1209( C731 C1209 ) C731_=_C1210( C731 C1210 ) C731_=_C1211( C731 C1211 ) C731_=_C1212( C731 C1212 ) \nC731_=_C1213( C731 C1213 ) C731_=_C1214( C731 C1214 ) C731_=_C1215( C731 C1215 ) C731_=_C1216( C731 C1216 ) C731_=_C1217( C731 C1217 ) C731_=_C1218( C731 C1218 ) \nC731_=_C1219( C731 C1219 ) C731_=_C1220( C731 C1220 ) C731_=_C1221( C731 C1221 ) C731_=_C1222( C731 C1222 ) C731_=_C1223( C731 C1223 ) C731_=_C1224( C731 C1224 ) \nC731_=_C1225( C731 C1225 ) C731_=_C1226( C731 C1226 ) C946_=_C1205( C946 C1205 ) C946_=_C1206( C946 C1206 ) C946_=_C1207( C946 C1207 ) C946_=_C1208( C946 C1208 ) \nC946_=_C1209( C946 C1209 ) C946_=_C1210( C946 C1210 ) C946_=_C1211( C946 C1211 ) C946_=_C1212( C946 C1212 ) C946_=_C1213( C946 C1213 ) C946_=_C1214( C946 C1214 ) \nC946_=_C1215( C946 C1215 ) C946_=_C1216( C946 C1216 ) C946_=_C1217( C946 C1217 ) C946_=_C1218( C946 C1218 ) C946_=_C1219( C946 C1219 ) C946_=_C1220( C946 C1220 ) \nC946_=_C1221( C946 C1221 ) C946_=_C1222( C946 C1222 ) C946_=_C1223( C946 C1223 ) C946_=_C1224( C946 C1224 ) C946_=_C1225( C946 C1225 ) C946_=_C1226( C946 C1226 ) \nC1044_=_C1088( C1044 C1088 ) C1044_=_C1144( C1044 C1144 ) C1044_=_C1223( C1044 C1223 ) C1044_=_C1267( C1044 C1267 ) C1044_=_C1572( C1044 C1572 ) C1044_=_C2230( C1044 C2230 ) \nC1044_=_C2324( C1044 C2324 ) C1088_=_C1144( C1088 C1144 ) C1088_=_C1223( C1088 C1223 ) C1088_=_C1267( C1088 C1267 ) C1088_=_C1572( C1088 C1572 ) C1088_=_C2230( C1088 C2230 ) \nC1088_=_C2324( C1088 C2324 ) C1144_=_C1223( C1144 C1223 ) C1144_=_C1267( C1144 C1267 ) C1144_=_C1572( C1144 C1572 ) C1144_=_C2230( C1144 C2230 ) C1144_=_C2324( C1144 C2324 ) \nC1205_=_C1206( C1205 C1206 ) C1205_=_C1207( C1205 C1207 ) C1205_=_C1208( C1205 C1208 ) C1205_=_C1209( C1205</w:t>
      </w:r>
    </w:p>
    <w:p>
      <w:pPr>
        <w:pStyle w:val="PreformattedText"/>
        <w:bidi w:val="0"/>
        <w:spacing w:before="0" w:after="0"/>
        <w:jc w:val="left"/>
        <w:rPr/>
      </w:pPr>
      <w:r>
        <w:rPr/>
        <w:t xml:space="preserve"> </w:t>
      </w:r>
      <w:r>
        <w:rPr/>
        <w:t>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5_=_C1222( C1205 C1222 ) C1205_=_C1223( C1205 C1223 ) \nC1205_=_C1224( C1205 C1224 ) C1205_=_C1225( C1205 C1225 ) C1205_=_C1226( C1205 C1226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6_=_C1223( C1206 C1223 ) C1206_=_C1224( C1206 C1224 ) C1206_=_C1225( C1206 C1225 ) C1206_=_C1226( C1206 C1226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26( C1208 C1226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6_=_C1217( C1216 C1217 ) C1216_=_C1218( C1216 C1218 ) C1216_=_C1219( C1216 C1219 ) C1216_=_C1220( C1216 C1220 ) \nC1216_=_C1221( C1216 C1221 ) C1216_=_C1222( C1216 C1222 ) C1216_=_C1223( C1216 C1223 ) C1216_=_C1224( C1216 C1224 ) C1216_=_C1225( C1216 C1225 ) C1216_=_C1226( C1216 C1226 ) \nC1217_=_C1218( C1217 C1218 ) C1217_=_C1219( C1217 C1219 ) C1217_=_C1220( C1217 C1220 ) C1217_=_C1221( C1217 C1221 ) C1217_=_C1222( C1217 C1222 ) C1217_=_C1223( C1217 C1223 ) \nC1217_=_C1224( C1217 C1224 ) C1217_=_C1225( C1217 C1225 ) C1217_=_C1226( C1217 C1226 ) C1218_=_C1219( C1218 C1219 ) C1218_=_C1220( C1218 C1220 ) C1218_=_C1221( C1218 C1221 ) \nC1218_=_C1222( C1218 C1222 ) C1218_=_C1223( C1218 C1223 ) C1218_=_C1224( C1218 C1224 ) C1218_=_C1225( C1218 C1225 ) C1218_=_C1226( C1218 C1226 ) C1219_=_C1220( C1219 C1220 ) \nC1219_=_C1221( C1219 C1221 ) C1219_=_C1222( C1219 C1222 ) C1219_=_C1223( C1219 C1223 ) C1219_=_C1224( C1219 C1224 ) C1219_=_C1225( C1219 C1225 ) C1219_=_C1226( C1219 C1226 ) \nC1220_=_C1221( C1220 C1221 ) C1220_=_C1222( C1220 C1222 ) C1220_=_C1223( C1220 C1223 ) C1220_=_C1224( C1220 C1224 ) C1220_=_C1225( C1220 C1225 ) C1220_=_C1226( C1220 C1226 ) \nC1221_=_C1222( C1221 C1222 ) C1221_=_C1223( C1221 C1223 ) C1221_=_C1224( C1221 C1224 ) C1221_=_C1225( C1221 C1225 ) C1221_=_C1226( C1221 C1226 ) C1222_=_C1223( C1222 C1223 ) \nC1222_=_C1224( C1222 C1224 ) C1222_=_C1225( C1222 C1225 ) C1222_=_C1226( C1222 C1226 ) C1223_=_C1224( C1223 C1224 ) C1223_=_C1225( C1223 C1225 ) C1223_=_C1226( C1223 C1226 ) \nC1223_=_C1267( C1223 C1267 ) C1223_=_C1572( C1223 C1572 ) C1223_=_C2230( C1223 C2230 ) C1223_=_C2324( C1223 C2324 ) C1224_=_C1225( C1224 C1225 ) C1224_=_C1226( C1224 C1226 ) \nC1225_=_C1226( C1225 C1226 ) C1267_=_C1572( C1267 C1572 ) C1267_=_C2230( C1267 C2230 ) C1267_=_C2324( C1267 C2324 ) C1572_=_C2230( C1572 C2230 ) C1572_=_C2324( C1572 C2324 ) \nC2230_=_C2324( C2230 C2324 ) "];256-&gt;280[label="38: C52 C73 C178 C199 C352 \nC444 C550 C659 C731 C946 C1044 \nC1088 C1144 C1205 C1206 C1207 C1208 \nC1209 C1210 C1211 C1212 C1213 C1214 \nC1215 C1216 C1217 C1218 C1219 C1220 \nC1221 C1222 C1224 C1225 C1226 C1267 \nC1572 C2230 C2324 \n406: C52_=_C178 ,C52_=_C352 ,C52_=_C444 ,C52_=_C1044 ,C52_=_C1088 ,\nC52_=_C1144 ,C52_=_C1267 ,C52_=_C1572 ,C52_=_C2230 ,C52_=_C2324 ,C73_=_C199 ,\nC73_=_C550 ,C73_=_C659 ,C73_=_C731 ,C73_=_C946 ,C73_=_C1205 ,C73_=_C1206 ,\nC73_=_C1207 ,C73_=_C1208 ,C73_=_C1209 ,C73_=_C1210 ,C73_=_C1211 ,C73_=_C1212 ,\nC73_=_C1213 ,C73_=_C1214 ,C73_=_C1215 ,C73_=_C1216 ,C73_=_C1217 ,C73_=_C1218 ,\nC73_=_C1219 ,C73_=_C1220 ,C73_=_C1221 ,C73_=_C1222 ,C73_=_C1224 ,C73_=_C1225 ,\nC73_=_C1226 ,C178_=_C352 ,C178_=_C444 ,C178_=_C1044 ,C178_=_C1088 ,C178_=_C1144 ,\nC178_=_C1267 ,C178_=_C1572 ,C178_=_C2230 ,C178_=_C2324 ,C199_=_C550 ,C199_=_C659 ,\nC199_=_C731 ,C199_=_C946 ,C199_=_C1205 ,C199_=_C1206 ,C199_=_C1207 ,C199_=_C1208 ,\nC199_=_C1209 ,C199_=_C1210 ,C199_=_C1211 ,C199_=_C1212 ,C199_=_C1213 ,C199_=_C1214 ,\nC199_=_C1215 ,C199_=_C1216 ,C199_=_C1217 ,C199_=_C1218 ,C199_=_C1219 ,C199_=_C1220 ,\nC199_=_C1221 ,C199_=_C1222 ,C199_=_C1224 ,C199_=_C1225 ,C199_=_C1226 ,C352_=_C444 ,\nC352_=_C1044 ,C352_=_C1088 ,C352_=_C1144 ,C352_=_C1267 ,C352_=_C1572 ,C352_=_C2230 ,\nC352_=_C2324 ,C444_=_C1044 ,C444_=_C1088 ,C444_=_C1144 ,C444_=_C1267 ,C444_=_C1572 ,\nC444_=_C2230 ,C444_=_C2324 ,C550_=_C659 ,C550_=_C731 ,C550_=_C946 ,C550_=_C1205 ,\nC550_=_C1206 ,C550_=_C1207 ,C550_=_C1208 ,C550_=_C1209 ,C550_=_C1210 ,C550_=_C1211 ,\nC550_=_C1212 ,C550_=_C1213 ,C550_=_C1214 ,C550_=_C1215 ,C550_=_C1216 ,C550_=_C1217 ,\nC550_=_C1218 ,C550_=_C1219 ,C550_=_C1220 ,C550_=_C1221 ,C550_=_C1222 ,C550_=_C1224 ,\nC550_=_C1225 ,C550_=_C1226 ,C659_=_C731 ,C659_=_C946 ,C659_=_C1205 ,C659_=_C1206 ,\nC659_=_C1207 ,C659_=_C1208 ,C659_=_C1209 ,C659_=_C1210 ,C659_=_C1211 ,C659_=_C1212 ,\nC659_=_C1213 ,C659_=_C1214 ,C659_=_C1215 ,C659_=_C1216 ,C659_=_C1217 ,C659_=_C1218 ,\nC659_=_C1219 ,C659_=_C1220 ,C659_=_C1221 ,C659_=_C1222 ,C659_=_C1224 ,C659_=_C1225 ,\nC659_=_C1226 ,C731_=_C946 ,C731_=_C1205 ,C731_=_C1206 ,C731_=_C1207 ,C731_=_C1208 ,\nC731_=_C1209 ,C731_=_C1210 ,C731_=_C1211 ,C731_=_C1212 ,C731_=_C1213 ,C731_=_C1214 ,\nC731_=_C1215 ,C731_=_C1216 ,C731_=_C1217 ,C731_=_C1218 ,C731_=_C1219 ,C731_=_C1220 ,\nC731_=_C1221 ,C731_=_C1222 ,C731_=_C1224 ,C731_=_C1225 ,C731_=_C1226 ,C946_=_C1205 ,\nC946_=_C1206 ,C946_=_C1207 ,C946_=_C1208 ,C946_=_C1209 ,C946_=_C1210 ,C946_=_C1211 ,\nC946_=_C1212 ,C946_=_C1213 ,C946_=_C1214 ,C946_=_C1215 ,C946_=_C1216 ,C946_=_C1217 ,\nC946_=_C1218 ,C946_=_C1219 ,C946_=_C1220 ,C946_=_C1221 ,C946_=_C1222 ,C946_=_C1224 ,\nC946_=_C1225 ,C946_=_C1226 ,C1044_=_C1088 ,C1044_=_C1144 ,C1044_=_C1267 ,C1044_=_C1572 ,\nC1044_=_C2230 ,C1044_=_C2324 ,C1088_=_C1144 ,C1088_=_C1267 ,C1088_=_C1572 ,C1088_=_C2230 ,\nC1088_=_C2324 ,C1144_=_C1267 ,C1144_=_C1572 ,C1144_=_C2230 ,C1144_=_C2324 ,C1205_=_C1206</w:t>
      </w:r>
    </w:p>
    <w:p>
      <w:pPr>
        <w:pStyle w:val="PreformattedText"/>
        <w:bidi w:val="0"/>
        <w:spacing w:before="0" w:after="0"/>
        <w:jc w:val="left"/>
        <w:rPr/>
      </w:pPr>
      <w:r>
        <w:rPr/>
        <w:t xml:space="preserve"> </w:t>
      </w:r>
      <w:r>
        <w:rPr/>
        <w:t>,\nC1205_=_C1207 ,C1205_=_C1208 ,C1205_=_C1209 ,C1205_=_C1210 ,C1205_=_C1211 ,C1205_=_C1212 ,\nC1205_=_C1213 ,C1205_=_C1214 ,C1205_=_C1215 ,C1205_=_C1216 ,C1205_=_C1217 ,C1205_=_C1218 ,\nC1205_=_C1219 ,C1205_=_C1220 ,C1205_=_C1221 ,C1205_=_C1222 ,C1205_=_C1224 ,C1205_=_C1225 ,\nC1205_=_C1226 ,C1206_=_C1207 ,C1206_=_C1208 ,C1206_=_C1209 ,C1206_=_C1210 ,C1206_=_C1211 ,\nC1206_=_C1212 ,C1206_=_C1213 ,C1206_=_C1214 ,C1206_=_C1215 ,C1206_=_C1216 ,C1206_=_C1217 ,\nC1206_=_C1218 ,C1206_=_C1219 ,C1206_=_C1220 ,C1206_=_C1221 ,C1206_=_C1222 ,C1206_=_C1224 ,\nC1206_=_C1225 ,C1206_=_C1226 ,C1207_=_C1208 ,C1207_=_C1209 ,C1207_=_C1210 ,C1207_=_C1211 ,\nC1207_=_C1212 ,C1207_=_C1213 ,C1207_=_C1214 ,C1207_=_C1215 ,C1207_=_C1216 ,C1207_=_C1217 ,\nC1207_=_C1218 ,C1207_=_C1219 ,C1207_=_C1220 ,C1207_=_C1221 ,C1207_=_C1222 ,C1207_=_C1224 ,\nC1207_=_C1225 ,C1207_=_C1226 ,C1208_=_C1209 ,C1208_=_C1210 ,C1208_=_C1211 ,C1208_=_C1212 ,\nC1208_=_C1213 ,C1208_=_C1214 ,C1208_=_C1215 ,C1208_=_C1216 ,C1208_=_C1217 ,C1208_=_C1218 ,\nC1208_=_C1219 ,C1208_=_C1220 ,C1208_=_C1221 ,C1208_=_C1222 ,C1208_=_C1224 ,C1208_=_C1225 ,\nC1208_=_C1226 ,C1209_=_C1210 ,C1209_=_C1211 ,C1209_=_C1212 ,C1209_=_C1213 ,C1209_=_C1214 ,\nC1209_=_C1215 ,C1209_=_C1216 ,C1209_=_C1217 ,C1209_=_C1218 ,C1209_=_C1219 ,C1209_=_C1220 ,\nC1209_=_C1221 ,C1209_=_C1222 ,C1209_=_C1224 ,C1209_=_C1225 ,C1209_=_C1226 ,C1210_=_C1211 ,\nC1210_=_C1212 ,C1210_=_C1213 ,C1210_=_C1214 ,C1210_=_C1215 ,C1210_=_C1216 ,C1210_=_C1217 ,\nC1210_=_C1218 ,C1210_=_C1219 ,C1210_=_C1220 ,C1210_=_C1221 ,C1210_=_C1222 ,C1210_=_C1224 ,\nC1210_=_C1225 ,C1210_=_C1226 ,C1211_=_C1212 ,C1211_=_C1213 ,C1211_=_C1214 ,C1211_=_C1215 ,\nC1211_=_C1216 ,C1211_=_C1217 ,C1211_=_C1218 ,C1211_=_C1219 ,C1211_=_C1220 ,C1211_=_C1221 ,\nC1211_=_C1222 ,C1211_=_C1224 ,C1211_=_C1225 ,C1211_=_C1226 ,C1212_=_C1213 ,C1212_=_C1214 ,\nC1212_=_C1215 ,C1212_=_C1216 ,C1212_=_C1217 ,C1212_=_C1218 ,C1212_=_C1219 ,C1212_=_C1220 ,\nC1212_=_C1221 ,C1212_=_C1222 ,C1212_=_C1224 ,C1212_=_C1225 ,C1212_=_C1226 ,C1213_=_C1214 ,\nC1213_=_C1215 ,C1213_=_C1216 ,C1213_=_C1217 ,C1213_=_C1218 ,C1213_=_C1219 ,C1213_=_C1220 ,\nC1213_=_C1221 ,C1213_=_C1222 ,C1213_=_C1224 ,C1213_=_C1225 ,C1213_=_C1226 ,C1214_=_C1215 ,\nC1214_=_C1216 ,C1214_=_C1217 ,C1214_=_C1218 ,C1214_=_C1219 ,C1214_=_C1220 ,C1214_=_C1221 ,\nC1214_=_C1222 ,C1214_=_C1224 ,C1214_=_C1225 ,C1214_=_C1226 ,C1215_=_C1216 ,C1215_=_C1217 ,\nC1215_=_C1218 ,C1215_=_C1219 ,C1215_=_C1220 ,C1215_=_C1221 ,C1215_=_C1222 ,C1215_=_C1224 ,\nC1215_=_C1225 ,C1215_=_C1226 ,C1216_=_C1217 ,C1216_=_C1218 ,C1216_=_C1219 ,C1216_=_C1220 ,\nC1216_=_C1221 ,C1216_=_C1222 ,C1216_=_C1224 ,C1216_=_C1225 ,C1216_=_C1226 ,C1217_=_C1218 ,\nC1217_=_C1219 ,C1217_=_C1220 ,C1217_=_C1221 ,C1217_=_C1222 ,C1217_=_C1224 ,C1217_=_C1225 ,\nC1217_=_C1226 ,C1218_=_C1219 ,C1218_=_C1220 ,C1218_=_C1221 ,C1218_=_C1222 ,C1218_=_C1224 ,\nC1218_=_C1225 ,C1218_=_C1226 ,C1219_=_C1220 ,C1219_=_C1221 ,C1219_=_C1222 ,C1219_=_C1224 ,\nC1219_=_C1225 ,C1219_=_C1226 ,C1220_=_C1221 ,C1220_=_C1222 ,C1220_=_C1224 ,C1220_=_C1225 ,\nC1220_=_C1226 ,C1221_=_C1222 ,C1221_=_C1224 ,C1221_=_C1225 ,C1221_=_C1226 ,C1222_=_C1224 ,\nC1222_=_C1225 ,C1222_=_C1226 ,C1224_=_C1225 ,C1224_=_C1226 ,C1225_=_C1226 ,C1267_=_C1572 ,\nC1267_=_C2230 ,C1267_=_C2324 ,C1572_=_C2230 ,C1572_=_C2324 ,C2230_=_C2324 ,"];281[shape=box, label="id:281 level: 7\n37: C48 C77 C174 C203 C349 \nC441 C555 C646 C718 C821 C879 \nC993 C1084 C1140 C1220 C1264 C1362 \nC1400 C1444 C1445 C1446 C1447 C1448 \nC1449 C1450 C1451 C1452 C1453 C1454 \nC1455 C1456 C1457 C1458 C1459 C1487 \nC2219 C2313 \n343: C48_=_C174( C48 C174 ) C48_=_C349( C48 C349 ) C48_=_C441( C48 C441 ) C48_=_C646( C48 C646 ) C48_=_C718( C48 C718 ) \nC48_=_C821( C48 C821 ) C48_=_C879( C48 C879 ) C48_=_C1084( C48 C1084 ) C48_=_C1140( C48 C1140 ) C48_=_C1220( C48 C1220 ) C48_=_C1264( C48 C1264 ) \nC48_=_C1362( C48 C1362 ) C48_=_C1400( C48 C1400 ) C48_=_C1455( C48 C1455 ) C48_=_C1487( C48 C1487 ) C48_=_C2219( C48 C2219 ) C48_=_C2313( C48 C2313 ) \nC77_=_C203( C77 C203 ) C77_=_C555( C77 C555 ) C77_=_C993( C77 C993 ) C77_=_C1444( C77 C1444 ) C77_=_C1445( C77 C1445 ) C77_=_C1446( C77 C1446 ) \nC77_=_C1447( C77 C1447 ) C77_=_C1448( C77 C1448 ) C77_=_C1449( C77 C1449 ) C77_=_C1450( C77 C1450 ) C77_=_C1451( C77 C1451 ) C77_=_C1452( C77 C1452 ) \nC77_=_C1453( C77 C1453 ) C77_=_C1454( C77 C1454 ) C77_=_C1455( C77 C1455 ) C77_=_C1456( C77 C1456 ) C77_=_C1457( C77 C1457 ) C77_=_C1458( C77 C1458 ) \nC77_=_C1459( C77 C1459 ) C174_=_C349( C174 C349 ) C174_=_C441( C174 C441 ) C174_=_C646( C174 C646 ) C174_=_C718( C174 C718 ) C174_=_C821( C174 C821 ) \nC174_=_C879( C174 C879 ) C174_=_C1084( C174 C1084 ) C174_=_C1140( C174 C1140 ) C174_=_C1220( C174 C1220 ) C174_=_C1264( C174 C1264 ) C174_=_C1362( C174 C1362 ) \nC174_=_C1400( C174 C1400 ) C174_=_C1455( C174 C1455 ) C174_=_C1487( C174 C1487 ) C174_=_C2219( C174 C2219 ) C174_=_C2313( C174 C2313 ) C203_=_C555( C203 C555 ) \nC203_=_C993( C203 C993 ) C203_=_C1444( C203 C1444 ) C203_=_C1445( C203 C1445 ) C203_=_C1446( C203 C1446 ) C203_=_C1447( C203 C1447 ) C203_=_C1448( C203 C1448 ) \nC203_=_C1449( C203 C1449 ) C203_=_C1450( C203 C1450 ) C203_=_C1451( C203 C1451 ) C203_=_C1452( C203 C1452 ) C203_=_C1453( C203 C1453 ) C203_=_C1454( C203 C1454 ) \nC203_=_C1455( C203 C1455 ) C203_=_C1456( C203 C1456 ) C203_=_C1457( C203 C1457 ) C203_=_C1458( C203 C1458 ) C203_=_C1459( C203 C1459 ) C349_=_C441( C349 C441 ) \nC349_=_C646( C349 C646 ) C349_=_C718( C349 C718 ) C349_=_C821( C349 C821 ) C349_=_C879( C349 C879 ) C349_=_C1084( C349 C1084 ) C349_=_C1140( C349 C1140 ) \nC349_=_C1220( C349 C1220 ) C349_=_C1264( C349 C1264 ) C349_=_C1362( C349 C1362 ) C349_=_C1400( C349 C1400 ) C349_=_C1455( C349 C1455 ) C349_=_C1487( C349 C1487 ) \nC349_=_C2219( C349 C2219 ) C349_=_C2313( C349 C2313 ) C441_=_C646( C441 C646 ) C441_=_C718( C441 C718 ) C441_=_C821( C441 C821 ) C441_=_C879( C441 C879 ) \nC441_=_C1084( C441 C1084 ) C441_=_C1140( C441 C1140 ) C441_=_C1220( C441 C1220 ) C441_=_C1264( C441 C1264 ) C441_=_C1362( C441 C1362 ) C441_=_C1400( C441 C1400 ) \nC441_=_C1455( C441 C1455 ) C441_=_C1487( C441 C1487 ) C441_=_C2219( C441 C2219 ) C441_=_C2313( C441 C2313 ) C555_=_C993( C555 C993 ) C555_=_C1444( C555 C1444 ) \nC555_=_C1445( C555 C1445 ) C555_=_C1446( C555 C1446 ) C555_=_C1447( C555 C1447 ) C555_=_C1448( C555 C1448 ) C555_=_C1449( C555 C1449 ) C555_=_C1450( C555 C1450 ) \nC555_=_C1451( C555 C1451 ) C555_=_C1452( C555 C1452 ) C555_=_C1453( C555 C1453 ) C555_=_C1454( C555 C1454 ) C555_=_C1455( C555 C1455 ) C555_=_C1456( C555 C1456 ) \nC555_=_C1457( C555 C1457 ) C555_=_C1458( C555 C1458 ) C555_=_C1459( C555 C1459 ) C646_=_C718( C646 C718 ) C646_=_C821( C646 C821 ) C646_=_C879( C646 C879 ) \nC646_=_C1084( C646 C1084 ) C646_=_C1140( C646 C1140 ) C646_=_C1220( C646 C1220 ) C646_=_C1264( C646 C1264 ) C646_=_C1362( C646 C1362 ) C646_=_C1400( C646 C1400 ) \nC646_=_C1455( C646 C1455 ) C646_=_C1487( C646 C1487 ) C646_=_C2219( C646 C2219 ) C646_=_C2313( C646 C2313 ) C718_=_C821( C718 C821 ) C718_=_C879( C718 C879 ) \nC718_=_C1084( C718 C1084 ) C718_=_C1140( C718 C1140 ) C718_=_C1220( C718 C1220 ) C718_=_C1264( C718 C1264 ) C718_=_C1362( C718 C1362 ) C718_=_C1400( C718 C1400 ) \nC718_=_C1455( C718 C1455 ) C718_=_C1487( C718 C1487 ) C718_=_C2219( C718 C2219 ) C718_=_C2313( C718 C2313 ) C821_=_C879( C821 C879 ) C821_=_C1084( C821 C1084 ) \nC821_=_C1140( C821 C1140 ) C821_=_C1220( C821 C1220 ) C821_=_C1264( C821 C1264 ) C821_=_C1362( C821 C1362 ) C821_=_C1400( C821 C1400 ) C821_=_C1455( C821 C1455 ) \nC821_=_C1487( C821 C1487 ) C821_=_C2219( C821 C2219 ) C821_=_C2313( C821 C2313 ) C879_=_C1084( C879 C1084 ) C879_=_C1140( C879 C1140 ) C879_=_C1220( C879 C1220 ) \nC879_=_C1264( C879 C1264 ) C879_=_C1362( C879 C1362 ) C879_=_C1400( C879 C1400 ) C879_=_C1455( C879 C1455 ) C879_=_C1487( C879 C1487 ) C879_=_C2219( C879 C2219 ) \nC879_=_C2313( C879 C2313 ) C993_=_C1444( C993 C1444 ) C993_=_C1445( C993 C1445 ) C993_=_C1446( C993 C1446 ) C993_=_C1447( C993 C1447 ) C993_=_C1448( C993 C1448 ) \nC993_=_C1449( C993 C1449 ) C993_=_C1450( C993 C1450 ) C993_=_C1451( C993 C1451 ) C993_=_C1452( C993 C1452 ) C993_=_C1453( C993 C1453 ) C993_=_C1454( C993 C1454 ) \nC993_=_C1455( C993 C1455 ) C993_=_C1456( C993 C1456 ) C993_=_C1457( C993 C1457 ) C993_=_C1458( C993 C1458 ) C993_=_C1459( C993 C1459 ) C1084_=_C1140( C1084 C1140 ) \nC1084_=_C1220( C1084 C1220 ) C1084_=_C1264( C1084 C1264 ) C1084_=_C1362( C1084 C1362 ) C1084_=_C1400( C1084 C1400 ) C1084_=_C1455( C1084 C1455 ) C1084_=_C1487( C1084 C1487 ) \nC1084_=_C2219( C1084 C2219 ) C1084_=_C2313( C1084 C2313 ) C1140_=_C1220( C1140 C1220 ) C1140_=_C1264( C1140 C1264 ) C1140_=_C1362( C1140 C1362 ) C1140_=_C1400( C1140 C1400 ) \nC1140_=_C1455( C1140 C1455 ) C1140_=_C1487( C1140 C1487 ) C1140_=_C2219( C1140 C2219 ) C1140_=_C2313( C1140 C2313 ) C1220_=_C1264( C1220 C1264 ) C1220_=_C1362( C1220 C1362 ) \nC1220_=_C1400( C1220 C1400 ) C1220_=_C1455( C1220 C1455 ) C1220_=_C1487( C1220 C1487 ) C1220_=_C2219( C1220 C2219 ) C1220_=_C2313( C1220 C2313 ) C1264_=_C1362( C1264 C1362 ) \nC1264_=_C1400( C1264 C1400 ) C1264_=_C1455( C1264 C1455 ) C1264_=_C1487( C1264 C1487 ) C1264_=_C2219( C1264 C2219 ) C1264_=_C2313( C1264 C2313 ) C1362_=_C1400( C1362 C1400 ) \nC1362_=_C1455( C1362 C1455 ) C1362_=_C1487( C1362 C1487 ) C1362_=_C2219( C1362 C2219 ) C1362_=_C2313( C1362 C2313 ) C1400_=_C1455( C1400 C1455 ) C1400_=_C1487( C1400 C1487 ) \nC1400_=_C2219( C1400 C2219 ) C1400_=_C2313( C1400 C2313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4_=_C1458( C1444 C1458 ) C1444_=_C1459( C1444 C1459 ) C1445_=_C1446( C1445</w:t>
      </w:r>
    </w:p>
    <w:p>
      <w:pPr>
        <w:pStyle w:val="PreformattedText"/>
        <w:bidi w:val="0"/>
        <w:spacing w:before="0" w:after="0"/>
        <w:jc w:val="left"/>
        <w:rPr/>
      </w:pPr>
      <w:r>
        <w:rPr/>
        <w:t xml:space="preserve"> </w:t>
      </w:r>
      <w:r>
        <w:rPr/>
        <w:t>C1446 ) \nC1445_=_C1447( C1445 C1447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5_=_C1459( C1445 C1459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9_=_C1450( C1449 C1450 ) C1449_=_C1451( C1449 C1451 ) C1449_=_C1452( C1449 C1452 ) C1449_=_C1453( C1449 C1453 ) C1449_=_C1454( C1449 C1454 ) \nC1449_=_C1455( C1449 C1455 ) C1449_=_C1456( C1449 C1456 ) C1449_=_C1457( C1449 C1457 ) C1449_=_C1458( C1449 C1458 ) C1449_=_C1459( C1449 C1459 ) C1450_=_C1451( C1450 C1451 ) \nC1450_=_C1452( C1450 C1452 ) C1450_=_C1453( C1450 C1453 ) C1450_=_C1454( C1450 C1454 ) C1450_=_C1455( C1450 C1455 ) C1450_=_C1456( C1450 C1456 ) C1450_=_C1457( C1450 C1457 ) \nC1450_=_C1458( C1450 C1458 ) C1450_=_C1459( C1450 C1459 ) C1451_=_C1452( C1451 C1452 ) C1451_=_C1453( C1451 C1453 ) C1451_=_C1454( C1451 C1454 ) C1451_=_C1455( C1451 C1455 ) \nC1451_=_C1456( C1451 C1456 ) C1451_=_C1457( C1451 C1457 ) C1451_=_C1458( C1451 C1458 ) C1451_=_C1459( C1451 C1459 ) C1452_=_C1453( C1452 C1453 ) C1452_=_C1454( C1452 C1454 ) \nC1452_=_C1455( C1452 C1455 ) C1452_=_C1456( C1452 C1456 ) C1452_=_C1457( C1452 C1457 ) C1452_=_C1458( C1452 C1458 ) C1452_=_C1459( C1452 C1459 ) C1453_=_C1454( C1453 C1454 ) \nC1453_=_C1455( C1453 C1455 ) C1453_=_C1456( C1453 C1456 ) C1453_=_C1457( C1453 C1457 ) C1453_=_C1458( C1453 C1458 ) C1453_=_C1459( C1453 C1459 ) C1454_=_C1455( C1454 C1455 ) \nC1454_=_C1456( C1454 C1456 ) C1454_=_C1457( C1454 C1457 ) C1454_=_C1458( C1454 C1458 ) C1454_=_C1459( C1454 C1459 ) C1455_=_C1456( C1455 C1456 ) C1455_=_C1457( C1455 C1457 ) \nC1455_=_C1458( C1455 C1458 ) C1455_=_C1459( C1455 C1459 ) C1455_=_C1487( C1455 C1487 ) C1455_=_C2219( C1455 C2219 ) C1455_=_C2313( C1455 C2313 ) C1456_=_C1457( C1456 C1457 ) \nC1456_=_C1458( C1456 C1458 ) C1456_=_C1459( C1456 C1459 ) C1457_=_C1458( C1457 C1458 ) C1457_=_C1459( C1457 C1459 ) C1458_=_C1459( C1458 C1459 ) C1487_=_C2219( C1487 C2219 ) \nC1487_=_C2313( C1487 C2313 ) C2219_=_C2313( C2219 C2313 ) "];257-&gt;281[label="36: C48 C77 C174 C203 C349 \nC441 C555 C646 C718 C821 C879 \nC993 C1084 C1140 C1220 C1264 C1362 \nC1400 C1444 C1445 C1446 C1447 C1448 \nC1449 C1450 C1451 C1452 C1453 C1454 \nC1456 C1457 C1458 C1459 C1487 C2219 \nC2313 \n307: C48_=_C174 ,C48_=_C349 ,C48_=_C441 ,C48_=_C646 ,C48_=_C718 ,\nC48_=_C821 ,C48_=_C879 ,C48_=_C1084 ,C48_=_C1140 ,C48_=_C1220 ,C48_=_C1264 ,\nC48_=_C1362 ,C48_=_C1400 ,C48_=_C1487 ,C48_=_C2219 ,C48_=_C2313 ,C77_=_C203 ,\nC77_=_C555 ,C77_=_C993 ,C77_=_C1444 ,C77_=_C1445 ,C77_=_C1446 ,C77_=_C1447 ,\nC77_=_C1448 ,C77_=_C1449 ,C77_=_C1450 ,C77_=_C1451 ,C77_=_C1452 ,C77_=_C1453 ,\nC77_=_C1454 ,C77_=_C1456 ,C77_=_C1457 ,C77_=_C1458 ,C77_=_C1459 ,C174_=_C349 ,\nC174_=_C441 ,C174_=_C646 ,C174_=_C718 ,C174_=_C821 ,C174_=_C879 ,C174_=_C1084 ,\nC174_=_C1140 ,C174_=_C1220 ,C174_=_C1264 ,C174_=_C1362 ,C174_=_C1400 ,C174_=_C1487 ,\nC174_=_C2219 ,C174_=_C2313 ,C203_=_C555 ,C203_=_C993 ,C203_=_C1444 ,C203_=_C1445 ,\nC203_=_C1446 ,C203_=_C1447 ,C203_=_C1448 ,C203_=_C1449 ,C203_=_C1450 ,C203_=_C1451 ,\nC203_=_C1452 ,C203_=_C1453 ,C203_=_C1454 ,C203_=_C1456 ,C203_=_C1457 ,C203_=_C1458 ,\nC203_=_C1459 ,C349_=_C441 ,C349_=_C646 ,C349_=_C718 ,C349_=_C821 ,C349_=_C879 ,\nC349_=_C1084 ,C349_=_C1140 ,C349_=_C1220 ,C349_=_C1264 ,C349_=_C1362 ,C349_=_C1400 ,\nC349_=_C1487 ,C349_=_C2219 ,C349_=_C2313 ,C441_=_C646 ,C441_=_C718 ,C441_=_C821 ,\nC441_=_C879 ,C441_=_C1084 ,C441_=_C1140 ,C441_=_C1220 ,C441_=_C1264 ,C441_=_C1362 ,\nC441_=_C1400 ,C441_=_C1487 ,C441_=_C2219 ,C441_=_C2313 ,C555_=_C993 ,C555_=_C1444 ,\nC555_=_C1445 ,C555_=_C1446 ,C555_=_C1447 ,C555_=_C1448 ,C555_=_C1449 ,C555_=_C1450 ,\nC555_=_C1451 ,C555_=_C1452 ,C555_=_C1453 ,C555_=_C1454 ,C555_=_C1456 ,C555_=_C1457 ,\nC555_=_C1458 ,C555_=_C1459 ,C646_=_C718 ,C646_=_C821 ,C646_=_C879 ,C646_=_C1084 ,\nC646_=_C1140 ,C646_=_C1220 ,C646_=_C1264 ,C646_=_C1362 ,C646_=_C1400 ,C646_=_C1487 ,\nC646_=_C2219 ,C646_=_C2313 ,C718_=_C821 ,C718_=_C879 ,C718_=_C1084 ,C718_=_C1140 ,\nC718_=_C1220 ,C718_=_C1264 ,C718_=_C1362 ,C718_=_C1400 ,C718_=_C1487 ,C718_=_C2219 ,\nC718_=_C2313 ,C821_=_C879 ,C821_=_C1084 ,C821_=_C1140 ,C821_=_C1220 ,C821_=_C1264 ,\nC821_=_C1362 ,C821_=_C1400 ,C821_=_C1487 ,C821_=_C2219 ,C821_=_C2313 ,C879_=_C1084 ,\nC879_=_C1140 ,C879_=_C1220 ,C879_=_C1264 ,C879_=_C1362 ,C879_=_C1400 ,C879_=_C1487 ,\nC879_=_C2219 ,C879_=_C2313 ,C993_=_C1444 ,C993_=_C1445 ,C993_=_C1446 ,C993_=_C1447 ,\nC993_=_C1448 ,C993_=_C1449 ,C993_=_C1450 ,C993_=_C1451 ,C993_=_C1452 ,C993_=_C1453 ,\nC993_=_C1454 ,C993_=_C1456 ,C993_=_C1457 ,C993_=_C1458 ,C993_=_C1459 ,C1084_=_C1140 ,\nC1084_=_C1220 ,C1084_=_C1264 ,C1084_=_C1362 ,C1084_=_C1400 ,C1084_=_C1487 ,C1084_=_C2219 ,\nC1084_=_C2313 ,C1140_=_C1220 ,C1140_=_C1264 ,C1140_=_C1362 ,C1140_=_C1400 ,C1140_=_C1487 ,\nC1140_=_C2219 ,C1140_=_C2313 ,C1220_=_C1264 ,C1220_=_C1362 ,C1220_=_C1400 ,C1220_=_C1487 ,\nC1220_=_C2219 ,C1220_=_C2313 ,C1264_=_C1362 ,C1264_=_C1400 ,C1264_=_C1487 ,C1264_=_C2219 ,\nC1264_=_C2313 ,C1362_=_C1400 ,C1362_=_C1487 ,C1362_=_C2219 ,C1362_=_C2313 ,C1400_=_C1487 ,\nC1400_=_C2219 ,C1400_=_C2313 ,C1444_=_C1445 ,C1444_=_C1446 ,C1444_=_C1447 ,C1444_=_C1448 ,\nC1444_=_C1449 ,C1444_=_C1450 ,C1444_=_C1451 ,C1444_=_C1452 ,C1444_=_C1453 ,C1444_=_C1454 ,\nC1444_=_C1456 ,C1444_=_C1457 ,C1444_=_C1458 ,C1444_=_C1459 ,C1445_=_C1446 ,C1445_=_C1447 ,\nC1445_=_C1448 ,C1445_=_C1449 ,C1445_=_C1450 ,C1445_=_C1451 ,C1445_=_C1452 ,C1445_=_C1453 ,\nC1445_=_C1454 ,C1445_=_C1456 ,C1445_=_C1457 ,C1445_=_C1458 ,C1445_=_C1459 ,C1446_=_C1447 ,\nC1446_=_C1448 ,C1446_=_C1449 ,C1446_=_C1450 ,C1446_=_C1451 ,C1446_=_C1452 ,C1446_=_C1453 ,\nC1446_=_C1454 ,C1446_=_C1456 ,C1446_=_C1457 ,C1446_=_C1458 ,C1446_=_C1459 ,C1447_=_C1448 ,\nC1447_=_C1449 ,C1447_=_C1450 ,C1447_=_C1451 ,C1447_=_C1452 ,C1447_=_C1453 ,C1447_=_C1454 ,\nC1447_=_C1456 ,C1447_=_C1457 ,C1447_=_C1458 ,C1447_=_C1459 ,C1448_=_C1449 ,C1448_=_C1450 ,\nC1448_=_C1451 ,C1448_=_C1452 ,C1448_=_C1453 ,C1448_=_C1454 ,C1448_=_C1456 ,C1448_=_C1457 ,\nC1448_=_C1458 ,C1448_=_C1459 ,C1449_=_C1450 ,C1449_=_C1451 ,C1449_=_C1452 ,C1449_=_C1453 ,\nC1449_=_C1454 ,C1449_=_C1456 ,C1449_=_C1457 ,C1449_=_C1458 ,C1449_=_C1459 ,C1450_=_C1451 ,\nC1450_=_C1452 ,C1450_=_C1453 ,C1450_=_C1454 ,C1450_=_C1456 ,C1450_=_C1457 ,C1450_=_C1458 ,\nC1450_=_C1459 ,C1451_=_C1452 ,C1451_=_C1453 ,C1451_=_C1454 ,C1451_=_C1456 ,C1451_=_C1457 ,\nC1451_=_C1458 ,C1451_=_C1459 ,C1452_=_C1453 ,C1452_=_C1454 ,C1452_=_C1456 ,C1452_=_C1457 ,\nC1452_=_C1458 ,C1452_=_C1459 ,C1453_=_C1454 ,C1453_=_C1456 ,C1453_=_C1457 ,C1453_=_C1458 ,\nC1453_=_C1459 ,C1454_=_C1456 ,C1454_=_C1457 ,C1454_=_C1458 ,C1454_=_C1459 ,C1456_=_C1457 ,\nC1456_=_C1458 ,C1456_=_C1459 ,C1457_=_C1458 ,C1457_=_C1459 ,C1458_=_C1459 ,C1487_=_C2219 ,\nC1487_=_C2313 ,C2219_=_C2313 ,"];282[shape=box, label="id:282 level: 7\n45: C54 C71 C180 C197 C365 \nC457 C606 C657 C729 C830 C888 \nC1049 C1065 C1066 C1067 C1068 C1069 \nC1070 C1071 C1072 C1073 C1074 C1075 \nC1076 C1077 C1078 C1079 C1080 C1081 \nC1082 C1083 C1084 C1085 C1086 C1087 \nC1088 C1089 C1090 C1091 C1092 C1146 \nC1344 C1577 C2235 C2329 \n675: C54_=_C180( C54 C180 ) C54_=_C606( C54 C606 ) C54_=_C1049( C54 C1049 ) C54_=_C1090( C54 C1090 ) C54_=_C1146( C54 C1146 ) \nC54_=_C1344( C54 C1344 ) C54_=_C1577( C54 C1577 ) C54_=_C2235( C54 C2235 ) C54_=_C2329( C54 C2329 ) C71_=_C197( C71 C197 ) C71_=_C365( C71 C365 ) \nC71_=_C457( C71 C457 ) C71_=_C657( C71 C657 ) C71_=_C729( C71 C729 ) C71_=_C830( C71 C830 ) C71_=_C888( C71 C888 ) C71_=_C1065( C71 C1065 ) \nC71_=_C1066( C71 C1066 ) C71_=_C1067( C71 C1067 ) C71_=_C1068( C71 C1068 ) C71_=_C1069( C71 C1069 ) C71_=_C1070( C71 C1070 ) C71_=_C1071( C71 C1071 ) \nC71_=_C1072( C71 C1072 ) C71_=_C1073( C71 C1073 ) C71_=_C1074( C71 C1074 ) C71_=_C1075( C71 C1075 ) C71_=_C1076( C71 C1076 ) C71_=_C1077( C71 C1077 ) \nC71_=_C1078( C71 C1078 ) C71_=_C1079( C71 C1079 ) C71_=_C1080( C71 C1080 ) C71_=_C1081( C71 C1081 ) C71_=_C1082( C71 C1082 ) C71_=_C1083( C71 C1083 ) \nC71_=_C1084( C71 C1084 ) C71_=_C1085( C71 C1085 ) C71_=_C1086( C71 C1086 ) C71_=_C1087( C71 C1087 ) C71_=_C1088( C71 C1088 ) C71_=_C1089( C71 C1089 ) \nC71_=_C1090( C71 C1090 ) C71_=_C1091( C71 C1091 ) C71_=_C1092( C71 C1092 ) C180_=_C606( C180 C606 ) C180_=_C1049( C180 C1049 ) C180_=_C1090( C180 C1090 ) \nC180_=_C1146( C180 C1146 ) C180_=_C1344( C180 C1344 ) C180_=_C1577( C180 C1577 ) C180_=_C2235( C180 C2235 ) C180_=_C2329( C180 C2329 ) C197_=_C365( C197 C365 ) \nC197_=_C457( C197 C457 ) C197_=_C657( C197 C657 ) C197_=_C729( C197 C729 ) C197_=_C830( C197 C830 ) C197_=_C888( C197 C888 ) C197_=_C1065( C197 C1065 ) \nC197_=_C1066( C197 C1066 ) C197_=_C1067( C197 C1067 ) C197_=_C1068( C197 C1068 ) C197_=_C1069( C197 C1069 ) C197_=_C1070( C197 C1070</w:t>
      </w:r>
    </w:p>
    <w:p>
      <w:pPr>
        <w:pStyle w:val="PreformattedText"/>
        <w:bidi w:val="0"/>
        <w:spacing w:before="0" w:after="0"/>
        <w:jc w:val="left"/>
        <w:rPr/>
      </w:pPr>
      <w:r>
        <w:rPr/>
        <w:t xml:space="preserve"> </w:t>
      </w:r>
      <w:r>
        <w:rPr/>
        <w:t>) C197_=_C1071( C197 C1071 ) \nC197_=_C1072( C197 C1072 ) C197_=_C1073( C197 C1073 ) C197_=_C1074( C197 C1074 ) C197_=_C1075( C197 C1075 ) C197_=_C1076( C197 C1076 ) C197_=_C1077( C197 C1077 ) \nC197_=_C1078( C197 C1078 ) C197_=_C1079( C197 C1079 ) C197_=_C1080( C197 C1080 ) C197_=_C1081( C197 C1081 ) C197_=_C1082( C197 C1082 ) C197_=_C1083( C197 C1083 ) \nC197_=_C1084( C197 C1084 ) C197_=_C1085( C197 C1085 ) C197_=_C1086( C197 C1086 ) C197_=_C1087( C197 C1087 ) C197_=_C1088( C197 C1088 ) C197_=_C1089( C197 C1089 ) \nC197_=_C1090( C197 C1090 ) C197_=_C1091( C197 C1091 ) C197_=_C1092( C197 C1092 ) C365_=_C457( C365 C457 ) C365_=_C657( C365 C657 ) C365_=_C729( C365 C729 ) \nC365_=_C830( C365 C830 ) C365_=_C888( C365 C888 ) C365_=_C1065( C365 C1065 ) C365_=_C1066( C365 C1066 ) C365_=_C1067( C365 C1067 ) C365_=_C1068( C365 C1068 ) \nC365_=_C1069( C365 C1069 ) C365_=_C1070( C365 C1070 ) C365_=_C1071( C365 C1071 ) C365_=_C1072( C365 C1072 ) C365_=_C1073( C365 C1073 ) C365_=_C1074( C365 C1074 ) \nC365_=_C1075( C365 C1075 ) C365_=_C1076( C365 C1076 ) C365_=_C1077( C365 C1077 ) C365_=_C1078( C365 C1078 ) C365_=_C1079( C365 C1079 ) C365_=_C1080( C365 C1080 ) \nC365_=_C1081( C365 C1081 ) C365_=_C1082( C365 C1082 ) C365_=_C1083( C365 C1083 ) C365_=_C1084( C365 C1084 ) C365_=_C1085( C365 C1085 ) C365_=_C1086( C365 C1086 ) \nC365_=_C1087( C365 C1087 ) C365_=_C1088( C365 C1088 ) C365_=_C1089( C365 C1089 ) C365_=_C1090( C365 C1090 ) C365_=_C1091( C365 C1091 ) C365_=_C1092( C365 C1092 ) \nC457_=_C657( C457 C657 ) C457_=_C729( C457 C729 ) C457_=_C830( C457 C830 ) C457_=_C888( C457 C888 ) C457_=_C1065( C457 C1065 ) C457_=_C1066( C457 C1066 ) \nC457_=_C1067( C457 C1067 ) C457_=_C1068( C457 C1068 ) C457_=_C1069( C457 C1069 ) C457_=_C1070( C457 C1070 ) C457_=_C1071( C457 C1071 ) C457_=_C1072( C457 C1072 ) \nC457_=_C1073( C457 C1073 ) C457_=_C1074( C457 C1074 ) C457_=_C1075( C457 C1075 ) C457_=_C1076( C457 C1076 ) C457_=_C1077( C457 C1077 ) C457_=_C1078( C457 C1078 ) \nC457_=_C1079( C457 C1079 ) C457_=_C1080( C457 C1080 ) C457_=_C1081( C457 C1081 ) C457_=_C1082( C457 C1082 ) C457_=_C1083( C457 C1083 ) C457_=_C1084( C457 C1084 ) \nC457_=_C1085( C457 C1085 ) C457_=_C1086( C457 C1086 ) C457_=_C1087( C457 C1087 ) C457_=_C1088( C457 C1088 ) C457_=_C1089( C457 C1089 ) C457_=_C1090( C457 C1090 ) \nC457_=_C1091( C457 C1091 ) C457_=_C1092( C457 C1092 ) C606_=_C1049( C606 C1049 ) C606_=_C1090( C606 C1090 ) C606_=_C1146( C606 C1146 ) C606_=_C1344( C606 C1344 ) \nC606_=_C1577( C606 C1577 ) C606_=_C2235( C606 C2235 ) C606_=_C2329( C606 C2329 ) C657_=_C729( C657 C729 ) C657_=_C830( C657 C830 ) C657_=_C888( C657 C888 ) \nC657_=_C1065( C657 C1065 ) C657_=_C1066( C657 C1066 ) C657_=_C1067( C657 C1067 ) C657_=_C1068( C657 C1068 ) C657_=_C1069( C657 C1069 ) C657_=_C1070( C657 C1070 ) \nC657_=_C1071( C657 C1071 ) C657_=_C1072( C657 C1072 ) C657_=_C1073( C657 C1073 ) C657_=_C1074( C657 C1074 ) C657_=_C1075( C657 C1075 ) C657_=_C1076( C657 C1076 ) \nC657_=_C1077( C657 C1077 ) C657_=_C1078( C657 C1078 ) C657_=_C1079( C657 C1079 ) C657_=_C1080( C657 C1080 ) C657_=_C1081( C657 C1081 ) C657_=_C1082( C657 C1082 ) \nC657_=_C1083( C657 C1083 ) C657_=_C1084( C657 C1084 ) C657_=_C1085( C657 C1085 ) C657_=_C1086( C657 C1086 ) C657_=_C1087( C657 C1087 ) C657_=_C1088( C657 C1088 ) \nC657_=_C1089( C657 C1089 ) C657_=_C1090( C657 C1090 ) C657_=_C1091( C657 C1091 ) C657_=_C1092( C657 C1092 ) C729_=_C830( C729 C830 ) C729_=_C888( C729 C888 ) \nC729_=_C1065( C729 C1065 ) C729_=_C1066( C729 C1066 ) C729_=_C1067( C729 C1067 ) C729_=_C1068( C729 C1068 ) C729_=_C1069( C729 C1069 ) C729_=_C1070( C729 C1070 ) \nC729_=_C1071( C729 C1071 ) C729_=_C1072( C729 C1072 ) C729_=_C1073( C729 C1073 ) C729_=_C1074( C729 C1074 ) C729_=_C1075( C729 C1075 ) C729_=_C1076( C729 C1076 ) \nC729_=_C1077( C729 C1077 ) C729_=_C1078( C729 C1078 ) C729_=_C1079( C729 C1079 ) C729_=_C1080( C729 C1080 ) C729_=_C1081( C729 C1081 ) C729_=_C1082( C729 C1082 ) \nC729_=_C1083( C729 C1083 ) C729_=_C1084( C729 C1084 ) C729_=_C1085( C729 C1085 ) C729_=_C1086( C729 C1086 ) C729_=_C1087( C729 C1087 ) C729_=_C1088( C729 C1088 ) \nC729_=_C1089( C729 C1089 ) C729_=_C1090( C729 C1090 ) C729_=_C1091( C729 C1091 ) C729_=_C1092( C729 C1092 ) C830_=_C888( C830 C888 ) C830_=_C1065( C830 C1065 ) \nC830_=_C1066( C830 C1066 ) C830_=_C1067( C830 C1067 ) C830_=_C1068( C830 C1068 ) C830_=_C1069( C830 C1069 ) C830_=_C1070( C830 C1070 ) C830_=_C1071( C830 C1071 ) \nC830_=_C1072( C830 C1072 ) C830_=_C1073( C830 C1073 ) C830_=_C1074( C830 C1074 ) C830_=_C1075( C830 C1075 ) C830_=_C1076( C830 C1076 ) C830_=_C1077( C830 C1077 ) \nC830_=_C1078( C830 C1078 ) C830_=_C1079( C830 C1079 ) C830_=_C1080( C830 C1080 ) C830_=_C1081( C830 C1081 ) C830_=_C1082( C830 C1082 ) C830_=_C1083( C830 C1083 ) \nC830_=_C1084( C830 C1084 ) C830_=_C1085( C830 C1085 ) C830_=_C1086( C830 C1086 ) C830_=_C1087( C830 C1087 ) C830_=_C1088( C830 C1088 ) C830_=_C1089( C830 C1089 ) \nC830_=_C1090( C830 C1090 ) C830_=_C1091( C830 C1091 ) C830_=_C1092( C830 C1092 ) C888_=_C1065( C888 C1065 ) C888_=_C1066( C888 C1066 ) C888_=_C1067( C888 C1067 ) \nC888_=_C1068( C888 C1068 ) C888_=_C1069( C888 C1069 ) C888_=_C1070( C888 C1070 ) C888_=_C1071( C888 C1071 ) C888_=_C1072( C888 C1072 ) C888_=_C1073( C888 C1073 ) \nC888_=_C1074( C888 C1074 ) C888_=_C1075( C888 C1075 ) C888_=_C1076( C888 C1076 ) C888_=_C1077( C888 C1077 ) C888_=_C1078( C888 C1078 ) C888_=_C1079( C888 C1079 ) \nC888_=_C1080( C888 C1080 ) C888_=_C1081( C888 C1081 ) C888_=_C1082( C888 C1082 ) C888_=_C1083( C888 C1083 ) C888_=_C1084( C888 C1084 ) C888_=_C1085( C888 C1085 ) \nC888_=_C1086( C888 C1086 ) C888_=_C1087( C888 C1087 ) C888_=_C1088( C888 C1088 ) C888_=_C1089( C888 C1089 ) C888_=_C1090( C888 C1090 ) C888_=_C1091( C888 C1091 ) \nC888_=_C1092( C888 C1092 ) C1049_=_C1090( C1049 C1090 ) C1049_=_C1146( C1049 C1146 ) C1049_=_C1344( C1049 C1344 ) C1049_=_C1577( C1049 C1577 ) C1049_=_C2235( C1049 C2235 ) \nC1049_=_C2329( C1049 C2329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3( C1065 C1083 ) C1065_=_C1084( C1065 C1084 ) C1065_=_C1085( C1065 C1085 ) C1065_=_C1086( C1065 C1086 ) C1065_=_C1087( C1065 C1087 ) C1065_=_C1088( C1065 C1088 ) \nC1065_=_C1089( C1065 C1089 ) C1065_=_C1090( C1065 C1090 ) C1065_=_C1091( C1065 C1091 ) C1065_=_C1092( C1065 C1092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080( C1066 C1080 ) \nC1066_=_C1081( C1066 C1081 ) C1066_=_C1082( C1066 C1082 ) C1066_=_C1083( C1066 C1083 ) C1066_=_C1084( C1066 C1084 ) C1066_=_C1085( C1066 C1085 ) C1066_=_C1086( C1066 C1086 ) \nC1066_=_C1087( C1066 C1087 ) C1066_=_C1088( C1066 C1088 ) C1066_=_C1089( C1066 C1089 ) C1066_=_C1090( C1066 C1090 ) C1066_=_C1091( C1066 C1091 ) C1066_=_C1092( C1066 C1092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7_=_C1088( C1067 C1088 ) C1067_=_C1089( C1067 C1089 ) C1067_=_C1090( C1067 C1090 ) C1067_=_C1091( C1067 C1091 ) \nC1067_=_C1092( C1067 C1092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5( C1068 C1085 ) \nC1068_=_C1086( C1068 C1086 ) C1068_=_C1087( C1068 C1087 ) C1068_=_C1088( C1068 C1088 ) C1068_=_C1089( C1068 C1089 ) C1068_=_C1090( C1068 C1090 ) C1068_=_C1091( C1068 C1091 ) \nC1068_=_C1092( C1068 C1092 ) C1069_=_C1070( C1069 C1070 ) C1069_=_C1071( C1069 C1071 ) C1069_=_C1072( 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5( C1069 C1085 ) C1069_=_C1086( C1069 C1086 ) \nC1069_=_C1087( C1069 C1087 ) C1069_=_C1088( C1069 C1088 ) C1069_=_C1089( C1069 C1089 ) C1069_=_C1090( C1069 C1090 ) C1069_=_C1091( C1069 C1091 ) C1069_=_C1092( C1069 C1092 ) \nC1070_=_C1071( C1070 C1071 ) C1070_=_C1072( C1070 C1072 ) C1070_=_C1073( C1070 C1073 ) C1070_=_C1074( C1070 C1074 ) C1070_=_C1075( C1070 C1075 ) C1070_=_C1076( C1070 C1076 ) \nC1070_=_C1077( C1070 C1077 ) C1070_=_C1078( C1070 C1078 ) C1070_=_C1079( C1070 C1079 ) C1070_=_C1080( C1070 C1080</w:t>
      </w:r>
    </w:p>
    <w:p>
      <w:pPr>
        <w:pStyle w:val="PreformattedText"/>
        <w:bidi w:val="0"/>
        <w:spacing w:before="0" w:after="0"/>
        <w:jc w:val="left"/>
        <w:rPr/>
      </w:pPr>
      <w:r>
        <w:rPr/>
        <w:t xml:space="preserve"> </w:t>
      </w:r>
      <w:r>
        <w:rPr/>
        <w:t>) C1070_=_C1081( C1070 C1081 ) C1070_=_C1082( C1070 C1082 ) \nC1070_=_C1083( C1070 C1083 ) C1070_=_C1084( C1070 C1084 ) C1070_=_C1085( C1070 C1085 ) C1070_=_C1086( C1070 C1086 ) C1070_=_C1087( C1070 C1087 ) C1070_=_C1088( C1070 C1088 ) \nC1070_=_C1089( C1070 C1089 ) C1070_=_C1090( C1070 C1090 ) C1070_=_C1091( C1070 C1091 ) C1070_=_C1092( C1070 C1092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1_=_C1091( C1071 C1091 ) \nC1071_=_C1092( C1071 C1092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4_=_C1092( C1074 C1092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2_=_C1083( C1082 C1083 ) C1082_=_C1084( C1082 C1084 ) C1082_=_C1085( C1082 C1085 ) C1082_=_C1086( C1082 C1086 ) C1082_=_C1087( C1082 C1087 ) C1082_=_C1088( C1082 C1088 ) \nC1082_=_C1089( C1082 C1089 ) C1082_=_C1090( C1082 C1090 ) C1082_=_C1091( C1082 C1091 ) C1082_=_C1092( C1082 C1092 ) C1083_=_C1084( C1083 C1084 ) C1083_=_C1085( C1083 C1085 ) \nC1083_=_C1086( C1083 C1086 ) C1083_=_C1087( C1083 C1087 ) C1083_=_C1088( C1083 C1088 ) C1083_=_C1089( C1083 C1089 ) C1083_=_C1090( C1083 C1090 ) C1083_=_C1091( C1083 C1091 ) \nC1083_=_C1092( C1083 C1092 ) C1084_=_C1085( C1084 C1085 ) C1084_=_C1086( C1084 C1086 ) C1084_=_C1087( C1084 C1087 ) C1084_=_C1088( C1084 C1088 ) C1084_=_C1089( C1084 C1089 ) \nC1084_=_C1090( C1084 C1090 ) C1084_=_C1091( C1084 C1091 ) C1084_=_C1092( C1084 C1092 ) C1085_=_C1086( C1085 C1086 ) C1085_=_C1087( C1085 C1087 ) C1085_=_C1088( C1085 C1088 ) \nC1085_=_C1089( C1085 C1089 ) C1085_=_C1090( C1085 C1090 ) C1085_=_C1091( C1085 C1091 ) C1085_=_C1092( C1085 C1092 ) C1086_=_C1087( C1086 C1087 ) C1086_=_C1088( C1086 C1088 ) \nC1086_=_C1089( C1086 C1089 ) C1086_=_C1090( C1086 C1090 ) C1086_=_C1091( C1086 C1091 ) C1086_=_C1092( C1086 C1092 ) C1087_=_C1088( C1087 C1088 ) C1087_=_C1089( C1087 C1089 ) \nC1087_=_C1090( C1087 C1090 ) C1087_=_C1091( C1087 C1091 ) C1087_=_C1092( C1087 C1092 ) C1088_=_C1089( C1088 C1089 ) C1088_=_C1090( C1088 C1090 ) C1088_=_C1091( C1088 C1091 ) \nC1088_=_C1092( C1088 C1092 ) C1089_=_C1090( C1089 C1090 ) C1089_=_C1091( C1089 C1091 ) C1089_=_C1092( C1089 C1092 ) C1090_=_C1091( C1090 C1091 ) C1090_=_C1092( C1090 C1092 ) \nC1090_=_C1146( C1090 C1146 ) C1090_=_C1344( C1090 C1344 ) C1090_=_C1577( C1090 C1577 ) C1090_=_C2235( C1090 C2235 ) C1090_=_C2329( C1090 C2329 ) C1091_=_C1092( C1091 C1092 ) \nC1146_=_C1344( C1146 C1344 ) C1146_=_C1577( C1146 C1577 ) C1146_=_C2235( C1146 C2235 ) C1146_=_C2329( C1146 C2329 ) C1344_=_C1577( C1344 C1577 ) C1344_=_C2235( C1344 C2235 ) \nC1344_=_C2329( C1344 C2329 ) C1577_=_C2235( C1577 C2235 ) C1577_=_C2329( C1577 C2329 ) C2235_=_C2329( C2235 C2329 ) "];258-&gt;282[label="44: C54 C71 C180 C197 C365 \nC457 C606 C657 C729 C830 C888 \nC1049 C1065 C1066 C1067 C1068 C1069 \nC1070 C1071 C1072 C1073 C1074 C1075 \nC1076 C1077 C1078 C1079 C1080 C1081 \nC1082 C1083 C1084 C1085 C1086 C1087 \nC1088 C1089 C1091 C1092 C1146 C1344 \nC1577 C2235 C2329 \n631: C54_=_C180 ,C54_=_C606 ,C54_=_C1049 ,C54_=_C1146 ,C54_=_C1344 ,\nC54_=_C1577 ,C54_=_C2235 ,C54_=_C2329 ,C71_=_C197 ,C71_=_C365 ,C71_=_C457 ,\nC71_=_C657 ,C71_=_C729 ,C71_=_C830 ,C71_=_C888 ,C71_=_C1065 ,C71_=_C1066 ,\nC71_=_C1067 ,C71_=_C1068 ,C71_=_C1069 ,C71_=_C1070 ,C71_=_C1071 ,C71_=_C1072 ,\nC71_=_C1073 ,C71_=_C1074 ,C71_=_C1075 ,C71_=_C1076 ,C71_=_C1077 ,C71_=_C1078 ,\nC71_=_C1079 ,C71_=_C1080 ,C71_=_C1081 ,C71_=_C1082 ,C71_=_C1083 ,C71_=_C1084 ,\nC71_=_C1085 ,C71_=_C1086 ,C71_=_C1087 ,C71_=_C1088 ,C71_=_C1089 ,C71_=_C1091 ,\nC71_=_C1092 ,C180_=_C606 ,C180_=_C1049 ,C180_=_C1146 ,C180_=_C1344 ,C180_=_C1577 ,\nC180_=_C2235 ,C180_=_C2329 ,C197_=_C365 ,C197_=_C457 ,C197_=_C657 ,C197_=_C729 ,\nC197_=_C830 ,C197_=_C888 ,C197_=_C1065 ,C197_=_C1066 ,C197_=_C1067 ,C197_=_C1068 ,\nC197_=_C1069 ,C197_=_C1070 ,C197_=_C1071 ,C197_=_C1072 ,C197_=_C1073 ,C197_=_C1074 ,\nC197_=_C1075 ,C197_=_C1076 ,C197_=_C1077 ,C197_=_C1078 ,C197_=_C1079 ,C197_=_C1080 ,\nC197_=_C1081 ,C197_=_C1082 ,C197_=_C1083 ,C197_=_C1084 ,C197_=_C1085 ,C197_=_C1086 ,\nC197_=_C1087 ,C197_=_C1088 ,C197_=_C1089 ,C197_=_C1091 ,C197_=_C1092 ,C365_=_C457 ,\nC365_=_C657 ,C365_=_C729 ,C365_=_C830 ,C365_=_C888 ,C365_=_C1065 ,C365_=_C1066 ,\nC365_=_C1067 ,C365_=_C1068 ,C365_=_C1069 ,C365_=_C1070 ,C365_=_C1071 ,C365_=_C1072 ,\nC365_=_C1073 ,C365_=_C1074 ,C365_=_C1075 ,C365_=_C1076 ,C365_=_C1077 ,C365_=_C1078 ,\nC365_=_C1079 ,C365_=_C1080 ,C365_=_C1081 ,C365_=_C1082 ,C365_=_C1083 ,C365_=_C1084 ,\nC365_=_C1085 ,C365_=_C1086 ,C365_=_C1087 ,C365_=_C1088 ,C365_=_C1089 ,C365_=_C1091 ,\nC365_=_C1092 ,C457_=_C657 ,C457_=_C729 ,C457_=_C830 ,C457_=_C888 ,C457_=_C1065 ,\nC457_=_C1066 ,C457_=_C1067 ,C457_=_C1068 ,C457_=_C1069 ,C457_=_C1070 ,C457_=_C1071 ,\nC457_=_C1072 ,C457_=_C1073 ,C457_=_C1074 ,C457_=_C1075 ,C457_=_C1076 ,C457_=_C1077 ,\nC457_=_C1078 ,C457_=_C1079 ,C457_=_C1080 ,C457_=_C1081 ,C457_=_C1082 ,C457_=_C1083 ,\nC457_=_C1084 ,C457_=_C1085 ,C457_=_C1086 ,C457_=_C1087 ,C457_=_C1088 ,C457_=_C1089 ,\nC457_=_C1091 ,C457_=_C1092 ,C606_=_C1049 ,C606_=_C1146</w:t>
      </w:r>
    </w:p>
    <w:p>
      <w:pPr>
        <w:pStyle w:val="PreformattedText"/>
        <w:bidi w:val="0"/>
        <w:spacing w:before="0" w:after="0"/>
        <w:jc w:val="left"/>
        <w:rPr/>
      </w:pPr>
      <w:r>
        <w:rPr/>
        <w:t xml:space="preserve"> </w:t>
      </w:r>
      <w:r>
        <w:rPr/>
        <w:t>,C606_=_C1344 ,C606_=_C1577 ,\nC606_=_C2235 ,C606_=_C2329 ,C657_=_C729 ,C657_=_C830 ,C657_=_C888 ,C657_=_C1065 ,\nC657_=_C1066 ,C657_=_C1067 ,C657_=_C1068 ,C657_=_C1069 ,C657_=_C1070 ,C657_=_C1071 ,\nC657_=_C1072 ,C657_=_C1073 ,C657_=_C1074 ,C657_=_C1075 ,C657_=_C1076 ,C657_=_C1077 ,\nC657_=_C1078 ,C657_=_C1079 ,C657_=_C1080 ,C657_=_C1081 ,C657_=_C1082 ,C657_=_C1083 ,\nC657_=_C1084 ,C657_=_C1085 ,C657_=_C1086 ,C657_=_C1087 ,C657_=_C1088 ,C657_=_C1089 ,\nC657_=_C1091 ,C657_=_C1092 ,C729_=_C830 ,C729_=_C888 ,C729_=_C1065 ,C729_=_C1066 ,\nC729_=_C1067 ,C729_=_C1068 ,C729_=_C1069 ,C729_=_C1070 ,C729_=_C1071 ,C729_=_C1072 ,\nC729_=_C1073 ,C729_=_C1074 ,C729_=_C1075 ,C729_=_C1076 ,C729_=_C1077 ,C729_=_C1078 ,\nC729_=_C1079 ,C729_=_C1080 ,C729_=_C1081 ,C729_=_C1082 ,C729_=_C1083 ,C729_=_C1084 ,\nC729_=_C1085 ,C729_=_C1086 ,C729_=_C1087 ,C729_=_C1088 ,C729_=_C1089 ,C729_=_C1091 ,\nC729_=_C1092 ,C830_=_C888 ,C830_=_C1065 ,C830_=_C1066 ,C830_=_C1067 ,C830_=_C1068 ,\nC830_=_C1069 ,C830_=_C1070 ,C830_=_C1071 ,C830_=_C1072 ,C830_=_C1073 ,C830_=_C1074 ,\nC830_=_C1075 ,C830_=_C1076 ,C830_=_C1077 ,C830_=_C1078 ,C830_=_C1079 ,C830_=_C1080 ,\nC830_=_C1081 ,C830_=_C1082 ,C830_=_C1083 ,C830_=_C1084 ,C830_=_C1085 ,C830_=_C1086 ,\nC830_=_C1087 ,C830_=_C1088 ,C830_=_C1089 ,C830_=_C1091 ,C830_=_C1092 ,C888_=_C1065 ,\nC888_=_C1066 ,C888_=_C1067 ,C888_=_C1068 ,C888_=_C1069 ,C888_=_C1070 ,C888_=_C1071 ,\nC888_=_C1072 ,C888_=_C1073 ,C888_=_C1074 ,C888_=_C1075 ,C888_=_C1076 ,C888_=_C1077 ,\nC888_=_C1078 ,C888_=_C1079 ,C888_=_C1080 ,C888_=_C1081 ,C888_=_C1082 ,C888_=_C1083 ,\nC888_=_C1084 ,C888_=_C1085 ,C888_=_C1086 ,C888_=_C1087 ,C888_=_C1088 ,C888_=_C1089 ,\nC888_=_C1091 ,C888_=_C1092 ,C1049_=_C1146 ,C1049_=_C1344 ,C1049_=_C1577 ,C1049_=_C2235 ,\nC1049_=_C2329 ,C1065_=_C1066 ,C1065_=_C1067 ,C1065_=_C1068 ,C1065_=_C1069 ,C1065_=_C1070 ,\nC1065_=_C1071 ,C1065_=_C1072 ,C1065_=_C1073 ,C1065_=_C1074 ,C1065_=_C1075 ,C1065_=_C1076 ,\nC1065_=_C1077 ,C1065_=_C1078 ,C1065_=_C1079 ,C1065_=_C1080 ,C1065_=_C1081 ,C1065_=_C1082 ,\nC1065_=_C1083 ,C1065_=_C1084 ,C1065_=_C1085 ,C1065_=_C1086 ,C1065_=_C1087 ,C1065_=_C1088 ,\nC1065_=_C1089 ,C1065_=_C1091 ,C1065_=_C1092 ,C1066_=_C1067 ,C1066_=_C1068 ,C1066_=_C1069 ,\nC1066_=_C1070 ,C1066_=_C1071 ,C1066_=_C1072 ,C1066_=_C1073 ,C1066_=_C1074 ,C1066_=_C1075 ,\nC1066_=_C1076 ,C1066_=_C1077 ,C1066_=_C1078 ,C1066_=_C1079 ,C1066_=_C1080 ,C1066_=_C1081 ,\nC1066_=_C1082 ,C1066_=_C1083 ,C1066_=_C1084 ,C1066_=_C1085 ,C1066_=_C1086 ,C1066_=_C1087 ,\nC1066_=_C1088 ,C1066_=_C1089 ,C1066_=_C1091 ,C1066_=_C1092 ,C1067_=_C1068 ,C1067_=_C1069 ,\nC1067_=_C1070 ,C1067_=_C1071 ,C1067_=_C1072 ,C1067_=_C1073 ,C1067_=_C1074 ,C1067_=_C1075 ,\nC1067_=_C1076 ,C1067_=_C1077 ,C1067_=_C1078 ,C1067_=_C1079 ,C1067_=_C1080 ,C1067_=_C1081 ,\nC1067_=_C1082 ,C1067_=_C1083 ,C1067_=_C1084 ,C1067_=_C1085 ,C1067_=_C1086 ,C1067_=_C1087 ,\nC1067_=_C1088 ,C1067_=_C1089 ,C1067_=_C1091 ,C1067_=_C1092 ,C1068_=_C1069 ,C1068_=_C1070 ,\nC1068_=_C1071 ,C1068_=_C1072 ,C1068_=_C1073 ,C1068_=_C1074 ,C1068_=_C1075 ,C1068_=_C1076 ,\nC1068_=_C1077 ,C1068_=_C1078 ,C1068_=_C1079 ,C1068_=_C1080 ,C1068_=_C1081 ,C1068_=_C1082 ,\nC1068_=_C1083 ,C1068_=_C1084 ,C1068_=_C1085 ,C1068_=_C1086 ,C1068_=_C1087 ,C1068_=_C1088 ,\nC1068_=_C1089 ,C1068_=_C1091 ,C1068_=_C1092 ,C1069_=_C1070 ,C1069_=_C1071 ,C1069_=_C1072 ,\nC1069_=_C1073 ,C1069_=_C1074 ,C1069_=_C1075 ,C1069_=_C1076 ,C1069_=_C1077 ,C1069_=_C1078 ,\nC1069_=_C1079 ,C1069_=_C1080 ,C1069_=_C1081 ,C1069_=_C1082 ,C1069_=_C1083 ,C1069_=_C1084 ,\nC1069_=_C1085 ,C1069_=_C1086 ,C1069_=_C1087 ,C1069_=_C1088 ,C1069_=_C1089 ,C1069_=_C1091 ,\nC1069_=_C1092 ,C1070_=_C1071 ,C1070_=_C1072 ,C1070_=_C1073 ,C1070_=_C1074 ,C1070_=_C1075 ,\nC1070_=_C1076 ,C1070_=_C1077 ,C1070_=_C1078 ,C1070_=_C1079 ,C1070_=_C1080 ,C1070_=_C1081 ,\nC1070_=_C1082 ,C1070_=_C1083 ,C1070_=_C1084 ,C1070_=_C1085 ,C1070_=_C1086 ,C1070_=_C1087 ,\nC1070_=_C1088 ,C1070_=_C1089 ,C1070_=_C1091 ,C1070_=_C1092 ,C1071_=_C1072 ,C1071_=_C1073 ,\nC1071_=_C1074 ,C1071_=_C1075 ,C1071_=_C1076 ,C1071_=_C1077 ,C1071_=_C1078 ,C1071_=_C1079 ,\nC1071_=_C1080 ,C1071_=_C1081 ,C1071_=_C1082 ,C1071_=_C1083 ,C1071_=_C1084 ,C1071_=_C1085 ,\nC1071_=_C1086 ,C1071_=_C1087 ,C1071_=_C1088 ,C1071_=_C1089 ,C1071_=_C1091 ,C1071_=_C1092 ,\nC1072_=_C1073 ,C1072_=_C1074 ,C1072_=_C1075 ,C1072_=_C1076 ,C1072_=_C1077 ,C1072_=_C1078 ,\nC1072_=_C1079 ,C1072_=_C1080 ,C1072_=_C1081 ,C1072_=_C1082 ,C1072_=_C1083 ,C1072_=_C1084 ,\nC1072_=_C1085 ,C1072_=_C1086 ,C1072_=_C1087 ,C1072_=_C1088 ,C1072_=_C1089 ,C1072_=_C1091 ,\nC1072_=_C1092 ,C1073_=_C1074 ,C1073_=_C1075 ,C1073_=_C1076 ,C1073_=_C1077 ,C1073_=_C1078 ,\nC1073_=_C1079 ,C1073_=_C1080 ,C1073_=_C1081 ,C1073_=_C1082 ,C1073_=_C1083 ,C1073_=_C1084 ,\nC1073_=_C1085 ,C1073_=_C1086 ,C1073_=_C1087 ,C1073_=_C1088 ,C1073_=_C1089 ,C1073_=_C1091 ,\nC1073_=_C1092 ,C1074_=_C1075 ,C1074_=_C1076 ,C1074_=_C1077 ,C1074_=_C1078 ,C1074_=_C1079 ,\nC1074_=_C1080 ,C1074_=_C1081 ,C1074_=_C1082 ,C1074_=_C1083 ,C1074_=_C1084 ,C1074_=_C1085 ,\nC1074_=_C1086 ,C1074_=_C1087 ,C1074_=_C1088 ,C1074_=_C1089 ,C1074_=_C1091 ,C1074_=_C1092 ,\nC1075_=_C1076 ,C1075_=_C1077 ,C1075_=_C1078 ,C1075_=_C1079 ,C1075_=_C1080 ,C1075_=_C1081 ,\nC1075_=_C1082 ,C1075_=_C1083 ,C1075_=_C1084 ,C1075_=_C1085 ,C1075_=_C1086 ,C1075_=_C1087 ,\nC1075_=_C1088 ,C1075_=_C1089 ,C1075_=_C1091 ,C1075_=_C1092 ,C1076_=_C1077 ,C1076_=_C1078 ,\nC1076_=_C1079 ,C1076_=_C1080 ,C1076_=_C1081 ,C1076_=_C1082 ,C1076_=_C1083 ,C1076_=_C1084 ,\nC1076_=_C1085 ,C1076_=_C1086 ,C1076_=_C1087 ,C1076_=_C1088 ,C1076_=_C1089 ,C1076_=_C1091 ,\nC1076_=_C1092 ,C1077_=_C1078 ,C1077_=_C1079 ,C1077_=_C1080 ,C1077_=_C1081 ,C1077_=_C1082 ,\nC1077_=_C1083 ,C1077_=_C1084 ,C1077_=_C1085 ,C1077_=_C1086 ,C1077_=_C1087 ,C1077_=_C1088 ,\nC1077_=_C1089 ,C1077_=_C1091 ,C1077_=_C1092 ,C1078_=_C1079 ,C1078_=_C1080 ,C1078_=_C1081 ,\nC1078_=_C1082 ,C1078_=_C1083 ,C1078_=_C1084 ,C1078_=_C1085 ,C1078_=_C1086 ,C1078_=_C1087 ,\nC1078_=_C1088 ,C1078_=_C1089 ,C1078_=_C1091 ,C1078_=_C1092 ,C1079_=_C1080 ,C1079_=_C1081 ,\nC1079_=_C1082 ,C1079_=_C1083 ,C1079_=_C1084 ,C1079_=_C1085 ,C1079_=_C1086 ,C1079_=_C1087 ,\nC1079_=_C1088 ,C1079_=_C1089 ,C1079_=_C1091 ,C1079_=_C1092 ,C1080_=_C1081 ,C1080_=_C1082 ,\nC1080_=_C1083 ,C1080_=_C1084 ,C1080_=_C1085 ,C1080_=_C1086 ,C1080_=_C1087 ,C1080_=_C1088 ,\nC1080_=_C1089 ,C1080_=_C1091 ,C1080_=_C1092 ,C1081_=_C1082 ,C1081_=_C1083 ,C1081_=_C1084 ,\nC1081_=_C1085 ,C1081_=_C1086 ,C1081_=_C1087 ,C1081_=_C1088 ,C1081_=_C1089 ,C1081_=_C1091 ,\nC1081_=_C1092 ,C1082_=_C1083 ,C1082_=_C1084 ,C1082_=_C1085 ,C1082_=_C1086 ,C1082_=_C1087 ,\nC1082_=_C1088 ,C1082_=_C1089 ,C1082_=_C1091 ,C1082_=_C1092 ,C1083_=_C1084 ,C1083_=_C1085 ,\nC1083_=_C1086 ,C1083_=_C1087 ,C1083_=_C1088 ,C1083_=_C1089 ,C1083_=_C1091 ,C1083_=_C1092 ,\nC1084_=_C1085 ,C1084_=_C1086 ,C1084_=_C1087 ,C1084_=_C1088 ,C1084_=_C1089 ,C1084_=_C1091 ,\nC1084_=_C1092 ,C1085_=_C1086 ,C1085_=_C1087 ,C1085_=_C1088 ,C1085_=_C1089 ,C1085_=_C1091 ,\nC1085_=_C1092 ,C1086_=_C1087 ,C1086_=_C1088 ,C1086_=_C1089 ,C1086_=_C1091 ,C1086_=_C1092 ,\nC1087_=_C1088 ,C1087_=_C1089 ,C1087_=_C1091 ,C1087_=_C1092 ,C1088_=_C1089 ,C1088_=_C1091 ,\nC1088_=_C1092 ,C1089_=_C1091 ,C1089_=_C1092 ,C1091_=_C1092 ,C1146_=_C1344 ,C1146_=_C1577 ,\nC1146_=_C2235 ,C1146_=_C2329 ,C1344_=_C1577 ,C1344_=_C2235 ,C1344_=_C2329 ,C1577_=_C2235 ,\nC1577_=_C2329 ,C2235_=_C2329 ,"];283[shape=box, label="id:283 level: 7\n48: C58 C67 C184 C193 C362 \nC454 C611 C620 C621 C622 C623 \nC624 C625 C626 C627 C628 C629 \nC630 C631 C632 C633 C634 C635 \nC636 C637 C638 C639 C640 C641 \nC642 C643 C644 C645 C646 C647 \nC648 C649 C650 C651 C652 C653 \nC654 C655 C725 C983 C1635 C2247 \nC2341 \n816: C58_=_C184( C58 C184 ) C58_=_C611( C58 C611 ) C58_=_C653( C58 C653 ) C58_=_C725( C58 C725 ) C58_=_C983( C58 C983 ) \nC58_=_C1635( C58 C1635 ) C58_=_C2247( C58 C2247 ) C58_=_C2341( C58 C2341 ) C67_=_C193( C67 C193 ) C67_=_C362( C67 C362 ) C67_=_C454( C67 C454 ) \nC67_=_C620( C67 C620 ) C67_=_C621( C67 C621 ) C67_=_C622( C67 C622 ) C67_=_C623( C67 C623 ) C67_=_C624( C67 C624 ) C67_=_C625( C67 C625 ) \nC67_=_C626( C67 C626 ) C67_=_C627( C67 C627 ) C67_=_C628( C67 C628 ) C67_=_C629( C67 C629 ) C67_=_C630( C67 C630 ) C67_=_C631( C67 C631 ) \nC67_=_C632( C67 C632 ) C67_=_C633( C67 C633 ) C67_=_C634( C67 C634 ) C67_=_C635( C67 C635 ) C67_=_C636( C67 C636 ) C67_=_C637( C67 C637 ) \nC67_=_C638( C67 C638 ) C67_=_C639( C67 C639 ) C67_=_C640( C67 C640 ) C67_=_C641( C67 C641 ) C67_=_C642( C67 C642 ) C67_=_C643( C67 C643 ) \nC67_=_C644( C67 C644 ) C67_=_C645( C67 C645 ) C67_=_C646( C67 C646 ) C67_=_C647( C67 C647 ) C67_=_C648( C67 C648 ) C67_=_C649( C67 C649 ) \nC67_=_C650( C67 C650 ) C67_=_C651( C67 C651 ) C67_=_C652( C67 C652 ) C67_=_C653( C67 C653 ) C67_=_C654( C67 C654 ) C67_=_C655( C67 C655 ) \nC184_=_C611( C184 C611 ) C184_=_C653( C184 C653 ) C184_=_C725( C184 C725 ) C184_=_C983( C184 C983 ) C184_=_C1635( C184 C1635 ) C184_=_C2247( C184 C2247 ) \nC184_=_C2341( C184 C2341 ) C193_=_C362( C193 C362 ) C193_=_C454( C193 C454 ) C193_=_C620( C193 C620 ) C193_=_C621( C193 C621 ) C193_=_C622( C193 C622 ) \nC193_=_C623( C193 C623 ) C193_=_C624( C193 C624 ) C193_=_C625( C193 C625 ) C193_=_C626( C193 C626 ) C193_=_C627( C193 C627 ) C193_=_C628( C193 C628 ) \nC193_=_C629( C193 C629 ) C193_=_C630( C193 C630 ) C193_=_C631( C193 C631 ) C193_=_C632( C193 C632 ) C193_=_C633( C193 C633 ) C193_=_C634( C193 C634 ) \nC193_=_C635( C193 C635 ) C193_=_C636( C193 C636 ) C193_=_C637( C193 C637 ) C193_=_C638( C193 C638 ) C193_=_C639( C193 C639 ) C193_=_C640( C193 C640 ) \nC193_=_C641( C193 C641 ) C193_=_C642( C193 C642 ) C193_=_C643( C193 C643 ) C193_=_C644( C193 C644 ) C193_=_C645( C193 C645 ) C193_=_C646( C193 C646 ) \nC193_=_C647( C193 C647 ) C193_=_C648( C193 C648 ) C193_=_C649( C193 C649 ) C193_=_C650( C193 C650 ) C193_=_C651( C193 C651 ) C193_=_C652( C193 C652 ) \nC193_=_C653( C193 C653 ) C193_=_C654( C193 C654 ) C193_=_C655( C193 C655 ) C362_=_C454( C362 C454 ) C362_=_C620( C362</w:t>
      </w:r>
    </w:p>
    <w:p>
      <w:pPr>
        <w:pStyle w:val="PreformattedText"/>
        <w:bidi w:val="0"/>
        <w:spacing w:before="0" w:after="0"/>
        <w:jc w:val="left"/>
        <w:rPr/>
      </w:pPr>
      <w:r>
        <w:rPr/>
        <w:t xml:space="preserve"> </w:t>
      </w:r>
      <w:r>
        <w:rPr/>
        <w:t>C620 ) C362_=_C621( C362 C621 ) \nC362_=_C622( C362 C622 ) C362_=_C623( C362 C623 ) C362_=_C624( C362 C624 ) C362_=_C625( C362 C625 ) C362_=_C626( C362 C626 ) C362_=_C627( C362 C627 ) \nC362_=_C628( C362 C628 ) C362_=_C629( C362 C629 ) C362_=_C630( C362 C630 ) C362_=_C631( C362 C631 ) C362_=_C632( C362 C632 ) C362_=_C633( C362 C633 ) \nC362_=_C634( C362 C634 ) C362_=_C635( C362 C635 ) C362_=_C636( C362 C636 ) C362_=_C637( C362 C637 ) C362_=_C638( C362 C638 ) C362_=_C639( C362 C639 ) \nC362_=_C640( C362 C640 ) C362_=_C641( C362 C641 ) C362_=_C642( C362 C642 ) C362_=_C643( C362 C643 ) C362_=_C644( C362 C644 ) C362_=_C645( C362 C645 ) \nC362_=_C646( C362 C646 ) C362_=_C647( C362 C647 ) C362_=_C648( C362 C648 ) C362_=_C649( C362 C649 ) C362_=_C650( C362 C650 ) C362_=_C651( C362 C651 ) \nC362_=_C652( C362 C652 ) C362_=_C653( C362 C653 ) C362_=_C654( C362 C654 ) C362_=_C655( C362 C655 ) C454_=_C620( C454 C620 ) C454_=_C621( C454 C621 ) \nC454_=_C622( C454 C622 ) C454_=_C623( C454 C623 ) C454_=_C624( C454 C624 ) C454_=_C625( C454 C625 ) C454_=_C626( C454 C626 ) C454_=_C627( C454 C627 ) \nC454_=_C628( C454 C628 ) C454_=_C629( C454 C629 ) C454_=_C630( C454 C630 ) C454_=_C631( C454 C631 ) C454_=_C632( C454 C632 ) C454_=_C633( C454 C633 ) \nC454_=_C634( C454 C634 ) C454_=_C635( C454 C635 ) C454_=_C636( C454 C636 ) C454_=_C637( C454 C637 ) C454_=_C638( C454 C638 ) C454_=_C639( C454 C639 ) \nC454_=_C640( C454 C640 ) C454_=_C641( C454 C641 ) C454_=_C642( C454 C642 ) C454_=_C643( C454 C643 ) C454_=_C644( C454 C644 ) C454_=_C645( C454 C645 ) \nC454_=_C646( C454 C646 ) C454_=_C647( C454 C647 ) C454_=_C648( C454 C648 ) C454_=_C649( C454 C649 ) C454_=_C650( C454 C650 ) C454_=_C651( C454 C651 ) \nC454_=_C652( C454 C652 ) C454_=_C653( C454 C653 ) C454_=_C654( C454 C654 ) C454_=_C655( C454 C655 ) C611_=_C653( C611 C653 ) C611_=_C725( C611 C725 ) \nC611_=_C983( C611 C983 ) C611_=_C1635( C611 C1635 ) C611_=_C2247( C611 C2247 ) C611_=_C2341( C611 C2341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0_=_C643( C620 C643 ) C620_=_C644( C620 C644 ) C620_=_C645( C620 C645 ) C620_=_C646( C620 C646 ) \nC620_=_C647( C620 C647 ) C620_=_C648( C620 C648 ) C620_=_C649( C620 C649 ) C620_=_C650( C620 C650 ) C620_=_C651( C620 C651 ) C620_=_C652( C620 C652 ) \nC620_=_C653( C620 C653 ) C620_=_C654( C620 C654 ) C620_=_C655( C620 C655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642( C621 C642 ) \nC621_=_C643( C621 C643 ) C621_=_C644( C621 C644 ) C621_=_C645( C621 C645 ) C621_=_C646( C621 C646 ) C621_=_C647( C621 C647 ) C621_=_C648( C621 C648 ) \nC621_=_C649( C621 C649 ) C621_=_C650( C621 C650 ) C621_=_C651( C621 C651 ) C621_=_C652( C621 C652 ) C621_=_C653( C621 C653 ) C621_=_C654( C621 C654 ) \nC621_=_C655( C621 C655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2_=_C646( C622 C646 ) C622_=_C647( C622 C647 ) C622_=_C648( C622 C648 ) C622_=_C649( C622 C649 ) C622_=_C650( C622 C650 ) C622_=_C651( C622 C651 ) \nC622_=_C652( C622 C652 ) C622_=_C653( C622 C653 ) C622_=_C654( C622 C654 ) C622_=_C655( C622 C655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646( C623 C646 ) C623_=_C647( C623 C647 ) C623_=_C648( C623 C648 ) C623_=_C649( C623 C649 ) \nC623_=_C650( C623 C650 ) C623_=_C651( C623 C651 ) C623_=_C652( C623 C652 ) C623_=_C653( C623 C653 ) C623_=_C654( C623 C654 ) C623_=_C655( C623 C655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646( C624 C646 ) C624_=_C647( C624 C647 ) C624_=_C648( C624 C648 ) \nC624_=_C649( C624 C649 ) C624_=_C650( C624 C650 ) C624_=_C651( C624 C651 ) C624_=_C652( C624 C652 ) C624_=_C653( C624 C653 ) C624_=_C654( C624 C654 ) \nC624_=_C655( C624 C655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2( C625 C642 ) \nC625_=_C643( C625 C643 ) C625_=_C644( C625 C644 ) C625_=_C645( C625 C645 ) C625_=_C646( C625 C646 ) C625_=_C647( C625 C647 ) C625_=_C648( C625 C648 ) \nC625_=_C649( C625 C649 ) C625_=_C650( C625 C650 ) C625_=_C651( C625 C651 ) C625_=_C652( C625 C652 ) C625_=_C653( C625 C653 ) C625_=_C654( C625 C654 ) \nC625_=_C655( C625 C655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49( C626 C649 ) \nC626_=_C650( C626 C650 ) C626_=_C651( C626 C651 ) C626_=_C652( C626 C652 ) C626_=_C653( C626 C653 ) C626_=_C654( C626 C654 ) C626_=_C655( C626 C655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8( C627 C648 ) C627_=_C649( C627 C649 ) C627_=_C650( C627 C650 ) C627_=_C651( C627 C651 ) \nC627_=_C652( C627 C652 ) C627_=_C653( C627 C653 ) C627_=_C654( C627 C654 ) C627_=_C655( C627 C655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8_=_C645( C628 C645 ) C628_=_C646( C628 C646 ) C628_=_C647( C628 C647 ) C628_=_C648( C628 C648 ) \nC628_=_C649( C628 C649 ) C628_=_C650( C628 C650 ) C628_=_C651( C628 C651 ) C628_=_C652( C628 C652 ) C628_=_C653( C628 C653 ) C628_=_C654( C628 C654 ) \nC628_=_C655( C628 C655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29_=_C654( C629 C654 ) C629_=_C655( C629 C655 ) C630_=_C631( C630 C631 ) C630_=_C632( C630 C632 ) C630_=_C633( C630 C633 ) \nC630_=_C634( C630 C634 ) C630_=_C635( C630 C635 ) C630_=_C636( C630 C636 ) C630_=_C637( C630 C637 ) C630_=_C638( C630 C638 ) C630_=_C639(</w:t>
      </w:r>
    </w:p>
    <w:p>
      <w:pPr>
        <w:pStyle w:val="PreformattedText"/>
        <w:bidi w:val="0"/>
        <w:spacing w:before="0" w:after="0"/>
        <w:jc w:val="left"/>
        <w:rPr/>
      </w:pPr>
      <w:r>
        <w:rPr/>
        <w:t xml:space="preserve"> </w:t>
      </w:r>
      <w:r>
        <w:rPr/>
        <w:t>C630 C639 ) \nC630_=_C640( C630 C640 ) C630_=_C641( C630 C641 ) C630_=_C642( C630 C642 ) C630_=_C643( C630 C643 ) C630_=_C644( C630 C644 ) C630_=_C645( C630 C645 ) \nC630_=_C646( C630 C646 ) C630_=_C647( C630 C647 ) C630_=_C648( C630 C648 ) C630_=_C649( C630 C649 ) C630_=_C650( C630 C650 ) C630_=_C651( C630 C651 ) \nC630_=_C652( C630 C652 ) C630_=_C653( C630 C653 ) C630_=_C654( C630 C654 ) C630_=_C655( C630 C655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48( C631 C648 ) C631_=_C649( C631 C649 ) C631_=_C650( C631 C650 ) C631_=_C651( C631 C651 ) \nC631_=_C652( C631 C652 ) C631_=_C653( C631 C653 ) C631_=_C654( C631 C654 ) C631_=_C655( C631 C655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2_=_C654( C632 C654 ) C632_=_C655( C632 C655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3_=_C644( C643 C644 ) C643_=_C645( C643 C645 ) \nC643_=_C646( C643 C646 ) C643_=_C647( C643 C647 ) C643_=_C648( C643 C648 ) C643_=_C649( C643 C649 ) C643_=_C650( C643 C650 ) C643_=_C651( C643 C651 ) \nC643_=_C652( C643 C652 ) C643_=_C653( C643 C653 ) C643_=_C654( C643 C654 ) C643_=_C655( C643 C655 ) C644_=_C645( C644 C645 ) C644_=_C646( C644 C646 ) \nC644_=_C647( C644 C647 ) C644_=_C648( C644 C648 ) C644_=_C649( C644 C649 ) C644_=_C650( C644 C650 ) C644_=_C651( C644 C651 ) C644_=_C652( C644 C652 ) \nC644_=_C653( C644 C653 ) C644_=_C654( C644 C654 ) C644_=_C655( C644 C655 ) C645_=_C646( C645 C646 ) C645_=_C647( C645 C647 ) C645_=_C648( C645 C648 ) \nC645_=_C649( C645 C649 ) C645_=_C650( C645 C650 ) C645_=_C651( C645 C651 ) C645_=_C652( C645 C652 ) C645_=_C653( C645 C653 ) C645_=_C654( C645 C654 ) \nC645_=_C655( C645 C655 ) C646_=_C647( C646 C647 ) C646_=_C648( C646 C648 ) C646_=_C649( C646 C649 ) C646_=_C650( C646 C650 ) C646_=_C651( C646 C651 ) \nC646_=_C652( C646 C652 ) C646_=_C653( C646 C653 ) C646_=_C654( C646 C654 ) C646_=_C655( C646 C655 ) C647_=_C648( C647 C648 ) C647_=_C649( C647 C649 ) \nC647_=_C650( C647 C650 ) C647_=_C651( C647 C651 ) C647_=_C652( C647 C652 ) C647_=_C653( C647 C653 ) C647_=_C654( C647 C654 ) C647_=_C655( C647 C655 ) \nC648_=_C649( C648 C649 ) C648_=_C650( C648 C650 ) C648_=_C651( C648 C651 ) C648_=_C652( C648 C652 ) C648_=_C653( C648 C653 ) C648_=_C654( C648 C654 ) \nC648_=_C655( C648 C655 ) C649_=_C650( C649 C650 ) C649_=_C651( C649 C651 ) C649_=_C652( C649 C652 ) C649_=_C653( C649 C653 ) C649_=_C654( C649 C654 ) \nC649_=_C655( C649 C655 ) C650_=_C651( C650 C651 ) C650_=_C652( C650 C652 ) C650_=_C653( C650 C653 ) C650_=_C654( C650 C654 ) C650_=_C655( C650 C655 ) \nC651_=_C652( C651 C652 ) C651_=_C653( C651 C653 ) C651_=_C654( C651 C654 ) C651_=_C655( C651 C655 ) C652_=_C653( C652 C653 ) C652_=_C654( C652 C654 ) \nC652_=_C655( C652 C655 ) C653_=_C654( C653 C654 ) C653_=_C655( C653 C655 ) C653_=_C725( C653 C725 ) C653_=_C983( C653 C983 ) C653_=_C1635( C653 C1635 ) \nC653_=_C2247( C653 C2247 ) C653_=_C2341( C653 C2341 ) C654_=_C655( C654 C655 ) C725_=_C983( C725 C983 ) C725_=_C1635( C725 C1635 ) C725_=_C2247( C725 C2247 ) \nC725_=_C2341( C725 C2341 ) C983_=_C1635( C983 C1635 ) C983_=_C2247( C983 C2247 ) C983_=_C2341( C983 C2341 ) C1635_=_C2247( C1635 C2247 ) C1635_=_C2341( C1635 C2341 ) \nC2247_=_C2341( C2247 C2341 ) "];260-&gt;283[label="47: C58 C67 C184 C193 C362 \nC454 C611 C620 C621 C622 C623 \nC624 C625 C626 C627 C628 C629 \nC630 C631 C632 C633 C634 C635 \nC636 C637 C638 C639 C640 C641 \nC642 C643 C644 C645 C646 C647 \nC648 C649 C650 C651 C652 C654 \nC655 C725 C983 C1635 C2247 C2341 \n769: C58_=_C184 ,C58_=_C611 ,C58_=_C725 ,C58_=_C983 ,C58_=_C1635 ,\nC58_=_C2247 ,C58_=_C2341 ,C67_=_C193 ,C67_=_C362 ,C67_=_C454 ,C67_=_C620 ,\nC67_=_C621 ,C67_=_C622 ,C67_=_C623 ,C67_=_C624 ,C67_=_C625 ,C67_=_C626 ,\nC67_=_C627 ,C67_=_C628 ,C67_=_C629 ,C67_=_C630 ,C67_=_C631 ,C67_=_C632 ,\nC67_=_C633 ,C67_=_C634 ,C67_=_C635 ,C67_=_C636 ,C67_=_C637 ,C67_=_C638 ,\nC67_=_C639 ,C67_=_C640 ,C67_=_C641 ,C67_=_C642 ,C67_=_C643 ,C67_=_C644 ,\nC67_=_C645 ,C67_=_C646 ,C67_=_C647 ,C67_=_C648 ,C67_=_C649 ,C67_=_C650 ,\nC67_=_C651 ,C67_=_C652 ,C67_=_C654 ,C67_=_C655 ,C184_=_C611 ,C184_=_C725 ,\nC184_=_C983 ,C184_=_C1635 ,C184_=_C2247 ,C184_=_C2341 ,C193_=_C362 ,C193_=_C454 ,\nC193_=_C620 ,C193_=_C621 ,C193_=_C622 ,C193_=_C623 ,C193_=_C624 ,C193_=_C625 ,\nC193_=_C626 ,C193_=_C627 ,C193_=_C628 ,C193_=_C629 ,C193_=_C630 ,C193_=_C631 ,\nC193_=_C632 ,C193_=_C633 ,C193_=_C634 ,C193_=_C635 ,C193_=_C636 ,C193_=_C637 ,\nC193_=_C638 ,C193_=_C639 ,C193_=_C640 ,C193_=_C641 ,C193_=_C642 ,C193_=_C643 ,\nC193_=_C644 ,C193_=_C645 ,C193_=_C646 ,C193_=_C647 ,C193_=_C648 ,C193_=_C649 ,\nC193_=_C650 ,C193_=_C651 ,C193_=_C652 ,C193_=_C654 ,C193_=_C655 ,C362_=_C454 ,\nC362_=_C620 ,C362_=_C621 ,C362_=_C622 ,C362_=_C623</w:t>
      </w:r>
    </w:p>
    <w:p>
      <w:pPr>
        <w:pStyle w:val="PreformattedText"/>
        <w:bidi w:val="0"/>
        <w:spacing w:before="0" w:after="0"/>
        <w:jc w:val="left"/>
        <w:rPr/>
      </w:pPr>
      <w:r>
        <w:rPr/>
        <w:t xml:space="preserve"> </w:t>
      </w:r>
      <w:r>
        <w:rPr/>
        <w:t>,C362_=_C624 ,C362_=_C625 ,\nC362_=_C626 ,C362_=_C627 ,C362_=_C628 ,C362_=_C629 ,C362_=_C630 ,C362_=_C631 ,\nC362_=_C632 ,C362_=_C633 ,C362_=_C634 ,C362_=_C635 ,C362_=_C636 ,C362_=_C637 ,\nC362_=_C638 ,C362_=_C639 ,C362_=_C640 ,C362_=_C641 ,C362_=_C642 ,C362_=_C643 ,\nC362_=_C644 ,C362_=_C645 ,C362_=_C646 ,C362_=_C647 ,C362_=_C648 ,C362_=_C649 ,\nC362_=_C650 ,C362_=_C651 ,C362_=_C652 ,C362_=_C654 ,C362_=_C655 ,C454_=_C620 ,\nC454_=_C621 ,C454_=_C622 ,C454_=_C623 ,C454_=_C624 ,C454_=_C625 ,C454_=_C626 ,\nC454_=_C627 ,C454_=_C628 ,C454_=_C629 ,C454_=_C630 ,C454_=_C631 ,C454_=_C632 ,\nC454_=_C633 ,C454_=_C634 ,C454_=_C635 ,C454_=_C636 ,C454_=_C637 ,C454_=_C638 ,\nC454_=_C639 ,C454_=_C640 ,C454_=_C641 ,C454_=_C642 ,C454_=_C643 ,C454_=_C644 ,\nC454_=_C645 ,C454_=_C646 ,C454_=_C647 ,C454_=_C648 ,C454_=_C649 ,C454_=_C650 ,\nC454_=_C651 ,C454_=_C652 ,C454_=_C654 ,C454_=_C655 ,C611_=_C725 ,C611_=_C983 ,\nC611_=_C1635 ,C611_=_C2247 ,C611_=_C2341 ,C620_=_C621 ,C620_=_C622 ,C620_=_C623 ,\nC620_=_C624 ,C620_=_C625 ,C620_=_C626 ,C620_=_C627 ,C620_=_C628 ,C620_=_C629 ,\nC620_=_C630 ,C620_=_C631 ,C620_=_C632 ,C620_=_C633 ,C620_=_C634 ,C620_=_C635 ,\nC620_=_C636 ,C620_=_C637 ,C620_=_C638 ,C620_=_C639 ,C620_=_C640 ,C620_=_C641 ,\nC620_=_C642 ,C620_=_C643 ,C620_=_C644 ,C620_=_C645 ,C620_=_C646 ,C620_=_C647 ,\nC620_=_C648 ,C620_=_C649 ,C620_=_C650 ,C620_=_C651 ,C620_=_C652 ,C620_=_C654 ,\nC620_=_C655 ,C621_=_C622 ,C621_=_C623 ,C621_=_C624 ,C621_=_C625 ,C621_=_C626 ,\nC621_=_C627 ,C621_=_C628 ,C621_=_C629 ,C621_=_C630 ,C621_=_C631 ,C621_=_C632 ,\nC621_=_C633 ,C621_=_C634 ,C621_=_C635 ,C621_=_C636 ,C621_=_C637 ,C621_=_C638 ,\nC621_=_C639 ,C621_=_C640 ,C621_=_C641 ,C621_=_C642 ,C621_=_C643 ,C621_=_C644 ,\nC621_=_C645 ,C621_=_C646 ,C621_=_C647 ,C621_=_C648 ,C621_=_C649 ,C621_=_C650 ,\nC621_=_C651 ,C621_=_C652 ,C621_=_C654 ,C621_=_C655 ,C622_=_C623 ,C622_=_C624 ,\nC622_=_C625 ,C622_=_C626 ,C622_=_C627 ,C622_=_C628 ,C622_=_C629 ,C622_=_C630 ,\nC622_=_C631 ,C622_=_C632 ,C622_=_C633 ,C622_=_C634 ,C622_=_C635 ,C622_=_C636 ,\nC622_=_C637 ,C622_=_C638 ,C622_=_C639 ,C622_=_C640 ,C622_=_C641 ,C622_=_C642 ,\nC622_=_C643 ,C622_=_C644 ,C622_=_C645 ,C622_=_C646 ,C622_=_C647 ,C622_=_C648 ,\nC622_=_C649 ,C622_=_C650 ,C622_=_C651 ,C622_=_C652 ,C622_=_C654 ,C622_=_C655 ,\nC623_=_C624 ,C623_=_C625 ,C623_=_C626 ,C623_=_C627 ,C623_=_C628 ,C623_=_C629 ,\nC623_=_C630 ,C623_=_C631 ,C623_=_C632 ,C623_=_C633 ,C623_=_C634 ,C623_=_C635 ,\nC623_=_C636 ,C623_=_C637 ,C623_=_C638 ,C623_=_C639 ,C623_=_C640 ,C623_=_C641 ,\nC623_=_C642 ,C623_=_C643 ,C623_=_C644 ,C623_=_C645 ,C623_=_C646 ,C623_=_C647 ,\nC623_=_C648 ,C623_=_C649 ,C623_=_C650 ,C623_=_C651 ,C623_=_C652 ,C623_=_C654 ,\nC623_=_C655 ,C624_=_C625 ,C624_=_C626 ,C624_=_C627 ,C624_=_C628 ,C624_=_C629 ,\nC624_=_C630 ,C624_=_C631 ,C624_=_C632 ,C624_=_C633 ,C624_=_C634 ,C624_=_C635 ,\nC624_=_C636 ,C624_=_C637 ,C624_=_C638 ,C624_=_C639 ,C624_=_C640 ,C624_=_C641 ,\nC624_=_C642 ,C624_=_C643 ,C624_=_C644 ,C624_=_C645 ,C624_=_C646 ,C624_=_C647 ,\nC624_=_C648 ,C624_=_C649 ,C624_=_C650 ,C624_=_C651 ,C624_=_C652 ,C624_=_C654 ,\nC624_=_C655 ,C625_=_C626 ,C625_=_C627 ,C625_=_C628 ,C625_=_C629 ,C625_=_C630 ,\nC625_=_C631 ,C625_=_C632 ,C625_=_C633 ,C625_=_C634 ,C625_=_C635 ,C625_=_C636 ,\nC625_=_C637 ,C625_=_C638 ,C625_=_C639 ,C625_=_C640 ,C625_=_C641 ,C625_=_C642 ,\nC625_=_C643 ,C625_=_C644 ,C625_=_C645 ,C625_=_C646 ,C625_=_C647 ,C625_=_C648 ,\nC625_=_C649 ,C625_=_C650 ,C625_=_C651 ,C625_=_C652 ,C625_=_C654 ,C625_=_C655 ,\nC626_=_C627 ,C626_=_C628 ,C626_=_C629 ,C626_=_C630 ,C626_=_C631 ,C626_=_C632 ,\nC626_=_C633 ,C626_=_C634 ,C626_=_C635 ,C626_=_C636 ,C626_=_C637 ,C626_=_C638 ,\nC626_=_C639 ,C626_=_C640 ,C626_=_C641 ,C626_=_C642 ,C626_=_C643 ,C626_=_C644 ,\nC626_=_C645 ,C626_=_C646 ,C626_=_C647 ,C626_=_C648 ,C626_=_C649 ,C626_=_C650 ,\nC626_=_C651 ,C626_=_C652 ,C626_=_C654 ,C626_=_C655 ,C627_=_C628 ,C627_=_C629 ,\nC627_=_C630 ,C627_=_C631 ,C627_=_C632 ,C627_=_C633 ,C627_=_C634 ,C627_=_C635 ,\nC627_=_C636 ,C627_=_C637 ,C627_=_C638 ,C627_=_C639 ,C627_=_C640 ,C627_=_C641 ,\nC627_=_C642 ,C627_=_C643 ,C627_=_C644 ,C627_=_C645 ,C627_=_C646 ,C627_=_C647 ,\nC627_=_C648 ,C627_=_C649 ,C627_=_C650 ,C627_=_C651 ,C627_=_C652 ,C627_=_C654 ,\nC627_=_C655 ,C628_=_C629 ,C628_=_C630 ,C628_=_C631 ,C628_=_C632 ,C628_=_C633 ,\nC628_=_C634 ,C628_=_C635 ,C628_=_C636 ,C628_=_C637 ,C628_=_C638 ,C628_=_C639 ,\nC628_=_C640 ,C628_=_C641 ,C628_=_C642 ,C628_=_C643 ,C628_=_C644 ,C628_=_C645 ,\nC628_=_C646 ,C628_=_C647 ,C628_=_C648 ,C628_=_C649 ,C628_=_C650 ,C628_=_C651 ,\nC628_=_C652 ,C628_=_C654 ,C628_=_C655 ,C629_=_C630 ,C629_=_C631 ,C629_=_C632 ,\nC629_=_C633 ,C629_=_C634 ,C629_=_C635 ,C629_=_C636 ,C629_=_C637 ,C629_=_C638 ,\nC629_=_C639 ,C629_=_C640 ,C629_=_C641 ,C629_=_C642 ,C629_=_C643 ,C629_=_C644 ,\nC629_=_C645 ,C629_=_C646 ,C629_=_C647 ,C629_=_C648 ,C629_=_C649 ,C629_=_C650 ,\nC629_=_C651 ,C629_=_C652 ,C629_=_C654 ,C629_=_C655 ,C630_=_C631 ,C630_=_C632 ,\nC630_=_C633 ,C630_=_C634 ,C630_=_C635 ,C630_=_C636 ,C630_=_C637 ,C630_=_C638 ,\nC630_=_C639 ,C630_=_C640 ,C630_=_C641 ,C630_=_C642 ,C630_=_C643 ,C630_=_C644 ,\nC630_=_C645 ,C630_=_C646 ,C630_=_C647 ,C630_=_C648 ,C630_=_C649 ,C630_=_C650 ,\nC630_=_C651 ,C630_=_C652 ,C630_=_C654 ,C630_=_C655 ,C631_=_C632 ,C631_=_C633 ,\nC631_=_C634 ,C631_=_C635 ,C631_=_C636 ,C631_=_C637 ,C631_=_C638 ,C631_=_C639 ,\nC631_=_C640 ,C631_=_C641 ,C631_=_C642 ,C631_=_C643 ,C631_=_C644 ,C631_=_C645 ,\nC631_=_C646 ,C631_=_C647 ,C631_=_C648 ,C631_=_C649 ,C631_=_C650 ,C631_=_C651 ,\nC631_=_C652 ,C631_=_C654 ,C631_=_C655 ,C632_=_C633 ,C632_=_C634 ,C632_=_C635 ,\nC632_=_C636 ,C632_=_C637 ,C632_=_C638 ,C632_=_C639 ,C632_=_C640 ,C632_=_C641 ,\nC632_=_C642 ,C632_=_C643 ,C632_=_C644 ,C632_=_C645 ,C632_=_C646 ,C632_=_C647 ,\nC632_=_C648 ,C632_=_C649 ,C632_=_C650 ,C632_=_C651 ,C632_=_C652 ,C632_=_C654 ,\nC632_=_C655 ,C633_=_C634 ,C633_=_C635 ,C633_=_C636 ,C633_=_C637 ,C633_=_C638 ,\nC633_=_C639 ,C633_=_C640 ,C633_=_C641 ,C633_=_C642 ,C633_=_C643 ,C633_=_C644 ,\nC633_=_C645 ,C633_=_C646 ,C633_=_C647 ,C633_=_C648 ,C633_=_C649 ,C633_=_C650 ,\nC633_=_C651 ,C633_=_C652 ,C633_=_C654 ,C633_=_C655 ,C634_=_C635 ,C634_=_C636 ,\nC634_=_C637 ,C634_=_C638 ,C634_=_C639 ,C634_=_C640 ,C634_=_C641 ,C634_=_C642 ,\nC634_=_C643 ,C634_=_C644 ,C634_=_C645 ,C634_=_C646 ,C634_=_C647 ,C634_=_C648 ,\nC634_=_C649 ,C634_=_C650 ,C634_=_C651 ,C634_=_C652 ,C634_=_C654 ,C634_=_C655 ,\nC635_=_C636 ,C635_=_C637 ,C635_=_C638 ,C635_=_C639 ,C635_=_C640 ,C635_=_C641 ,\nC635_=_C642 ,C635_=_C643 ,C635_=_C644 ,C635_=_C645 ,C635_=_C646 ,C635_=_C647 ,\nC635_=_C648 ,C635_=_C649 ,C635_=_C650 ,C635_=_C651 ,C635_=_C652 ,C635_=_C654 ,\nC635_=_C655 ,C636_=_C637 ,C636_=_C638 ,C636_=_C639 ,C636_=_C640 ,C636_=_C641 ,\nC636_=_C642 ,C636_=_C643 ,C636_=_C644 ,C636_=_C645 ,C636_=_C646 ,C636_=_C647 ,\nC636_=_C648 ,C636_=_C649 ,C636_=_C650 ,C636_=_C651 ,C636_=_C652 ,C636_=_C654 ,\nC636_=_C655 ,C637_=_C638 ,C637_=_C639 ,C637_=_C640 ,C637_=_C641 ,C637_=_C642 ,\nC637_=_C643 ,C637_=_C644 ,C637_=_C645 ,C637_=_C646 ,C637_=_C647 ,C637_=_C648 ,\nC637_=_C649 ,C637_=_C650 ,C637_=_C651 ,C637_=_C652 ,C637_=_C654 ,C637_=_C655 ,\nC638_=_C639 ,C638_=_C640 ,C638_=_C641 ,C638_=_C642 ,C638_=_C643 ,C638_=_C644 ,\nC638_=_C645 ,C638_=_C646 ,C638_=_C647 ,C638_=_C648 ,C638_=_C649 ,C638_=_C650 ,\nC638_=_C651 ,C638_=_C652 ,C638_=_C654 ,C638_=_C655 ,C639_=_C640 ,C639_=_C641 ,\nC639_=_C642 ,C639_=_C643 ,C639_=_C644 ,C639_=_C645 ,C639_=_C646 ,C639_=_C647 ,\nC639_=_C648 ,C639_=_C649 ,C639_=_C650 ,C639_=_C651 ,C639_=_C652 ,C639_=_C654 ,\nC639_=_C655 ,C640_=_C641 ,C640_=_C642 ,C640_=_C643 ,C640_=_C644 ,C640_=_C645 ,\nC640_=_C646 ,C640_=_C647 ,C640_=_C648 ,C640_=_C649 ,C640_=_C650 ,C640_=_C651 ,\nC640_=_C652 ,C640_=_C654 ,C640_=_C655 ,C641_=_C642 ,C641_=_C643 ,C641_=_C644 ,\nC641_=_C645 ,C641_=_C646 ,C641_=_C647 ,C641_=_C648 ,C641_=_C649 ,C641_=_C650 ,\nC641_=_C651 ,C641_=_C652 ,C641_=_C654 ,C641_=_C655 ,C642_=_C643 ,C642_=_C644 ,\nC642_=_C645 ,C642_=_C646 ,C642_=_C647 ,C642_=_C648 ,C642_=_C649 ,C642_=_C650 ,\nC642_=_C651 ,C642_=_C652 ,C642_=_C654 ,C642_=_C655 ,C643_=_C644 ,C643_=_C645 ,\nC643_=_C646 ,C643_=_C647 ,C643_=_C648 ,C643_=_C649 ,C643_=_C650 ,C643_=_C651 ,\nC643_=_C652 ,C643_=_C654 ,C643_=_C655 ,C644_=_C645 ,C644_=_C646 ,C644_=_C647 ,\nC644_=_C648 ,C644_=_C649 ,C644_=_C650 ,C644_=_C651 ,C644_=_C652 ,C644_=_C654 ,\nC644_=_C655 ,C645_=_C646 ,C645_=_C647 ,C645_=_C648 ,C645_=_C649 ,C645_=_C650 ,\nC645_=_C651 ,C645_=_C652 ,C645_=_C654 ,C645_=_C655 ,C646_=_C647 ,C646_=_C648 ,\nC646_=_C649 ,C646_=_C650 ,C646_=_C651 ,C646_=_C652 ,C646_=_C654 ,C646_=_C655 ,\nC647_=_C648 ,C647_=_C649 ,C647_=_C650 ,C647_=_C651 ,C647_=_C652 ,C647_=_C654 ,\nC647_=_C655 ,C648_=_C649 ,C648_=_C650 ,C648_=_C651 ,C648_=_C652 ,C648_=_C654 ,\nC648_=_C655 ,C649_=_C650 ,C649_=_C651 ,C649_=_C652 ,C649_=_C654 ,C649_=_C655 ,\nC650_=_C651 ,C650_=_C652 ,C650_=_C654 ,C650_=_C655 ,C651_=_C652 ,C651_=_C654 ,\nC651_=_C655 ,C652_=_C654 ,C652_=_C655 ,C654_=_C655 ,C725_=_C983 ,C725_=_C1635 ,\nC725_=_C2247 ,C725_=_C2341 ,C983_=_C1635 ,C983_=_C2247 ,C983_=_C2341 ,C1635_=_C2247 ,\nC1635_=_C2341 ,C2247_=_C2341 ,"];284[shape=box, label="id:284 level: 7\n37: C14 C111 C140 C237 C395 \nC487 C556 C682 C754 C850 C908 \nC994 C1112 C1168 C1242 C1286 C1381 \nC1419 C1460 C1461 C1462 C1463 C1464 \nC1465 C1466 C1467 C1468 C1469 C1470 \nC1471 C1472 C1473 C1474 C1475 C1503 \nC2218 C2312 \n343: C14_=_C140( C14 C140 ) C14_=_C556( C14 C556 ) C14_=_C994( C14 C994 ) C14_=_C1460( C14 C1460 ) C14_=_C1461( C14 C1461 ) \nC14_=_C1462( C14 C1462 ) C14_=_C1463( C14 C1463 ) C14_=_C1464( C14 C1464 ) C14_=_C1465( C14 C1465 ) C14_=_C1466( C14 C1466 ) C14_=_C1467( C14 C1467 ) \nC14_=_C1468( C14 C1468 ) C14_=_C1469( C14 C1469 ) C14_=_C1470( C14 C1470 ) C14_=_C1471( C14 C1471 ) C14_=_C1472( C14 C1472 ) C14_=_C1473( C14 C1473 ) \nC14_=_C1474( C14 C1474 ) C14_=_C1475( C14 C1475 ) C111_=_C237( C111 C237 ) C111_=_C395( C111 C395 ) C111_=_C487( C111 C487 ) C111_=_C682( C111 C682 ) \nC111_=_C754( C111 C754</w:t>
      </w:r>
    </w:p>
    <w:p>
      <w:pPr>
        <w:pStyle w:val="PreformattedText"/>
        <w:bidi w:val="0"/>
        <w:spacing w:before="0" w:after="0"/>
        <w:jc w:val="left"/>
        <w:rPr/>
      </w:pPr>
      <w:r>
        <w:rPr/>
        <w:t xml:space="preserve"> </w:t>
      </w:r>
      <w:r>
        <w:rPr/>
        <w:t>) C111_=_C850( C111 C850 ) C111_=_C908( C111 C908 ) C111_=_C1112( C111 C1112 ) C111_=_C1168( C111 C1168 ) C111_=_C1242( C111 C1242 ) \nC111_=_C1286( C111 C1286 ) C111_=_C1381( C111 C1381 ) C111_=_C1419( C111 C1419 ) C111_=_C1471( C111 C1471 ) C111_=_C1503( C111 C1503 ) C111_=_C2218( C111 C2218 ) \nC111_=_C2312( C111 C2312 ) C140_=_C556( C140 C556 ) C140_=_C994( C140 C994 ) C140_=_C1460( C140 C1460 ) C140_=_C1461( C140 C1461 ) C140_=_C1462( C140 C1462 ) \nC140_=_C1463( C140 C1463 ) C140_=_C1464( C140 C1464 ) C140_=_C1465( C140 C1465 ) C140_=_C1466( C140 C1466 ) C140_=_C1467( C140 C1467 ) C140_=_C1468( C140 C1468 ) \nC140_=_C1469( C140 C1469 ) C140_=_C1470( C140 C1470 ) C140_=_C1471( C140 C1471 ) C140_=_C1472( C140 C1472 ) C140_=_C1473( C140 C1473 ) C140_=_C1474( C140 C1474 ) \nC140_=_C1475( C140 C1475 ) C237_=_C395( C237 C395 ) C237_=_C487( C237 C487 ) C237_=_C682( C237 C682 ) C237_=_C754( C237 C754 ) C237_=_C850( C237 C850 ) \nC237_=_C908( C237 C908 ) C237_=_C1112( C237 C1112 ) C237_=_C1168( C237 C1168 ) C237_=_C1242( C237 C1242 ) C237_=_C1286( C237 C1286 ) C237_=_C1381( C237 C1381 ) \nC237_=_C1419( C237 C1419 ) C237_=_C1471( C237 C1471 ) C237_=_C1503( C237 C1503 ) C237_=_C2218( C237 C2218 ) C237_=_C2312( C237 C2312 ) C395_=_C487( C395 C487 ) \nC395_=_C682( C395 C682 ) C395_=_C754( C395 C754 ) C395_=_C850( C395 C850 ) C395_=_C908( C395 C908 ) C395_=_C1112( C395 C1112 ) C395_=_C1168( C395 C1168 ) \nC395_=_C1242( C395 C1242 ) C395_=_C1286( C395 C1286 ) C395_=_C1381( C395 C1381 ) C395_=_C1419( C395 C1419 ) C395_=_C1471( C395 C1471 ) C395_=_C1503( C395 C1503 ) \nC395_=_C2218( C395 C2218 ) C395_=_C2312( C395 C2312 ) C487_=_C682( C487 C682 ) C487_=_C754( C487 C754 ) C487_=_C850( C487 C850 ) C487_=_C908( C487 C908 ) \nC487_=_C1112( C487 C1112 ) C487_=_C1168( C487 C1168 ) C487_=_C1242( C487 C1242 ) C487_=_C1286( C487 C1286 ) C487_=_C1381( C487 C1381 ) C487_=_C1419( C487 C1419 ) \nC487_=_C1471( C487 C1471 ) C487_=_C1503( C487 C1503 ) C487_=_C2218( C487 C2218 ) C487_=_C2312( C487 C2312 ) C556_=_C994( C556 C994 ) C556_=_C1460( C556 C1460 ) \nC556_=_C1461( C556 C1461 ) C556_=_C1462( C556 C1462 ) C556_=_C1463( C556 C1463 ) C556_=_C1464( C556 C1464 ) C556_=_C1465( C556 C1465 ) C556_=_C1466( C556 C1466 ) \nC556_=_C1467( C556 C1467 ) C556_=_C1468( C556 C1468 ) C556_=_C1469( C556 C1469 ) C556_=_C1470( C556 C1470 ) C556_=_C1471( C556 C1471 ) C556_=_C1472( C556 C1472 ) \nC556_=_C1473( C556 C1473 ) C556_=_C1474( C556 C1474 ) C556_=_C1475( C556 C1475 ) C682_=_C754( C682 C754 ) C682_=_C850( C682 C850 ) C682_=_C908( C682 C908 ) \nC682_=_C1112( C682 C1112 ) C682_=_C1168( C682 C1168 ) C682_=_C1242( C682 C1242 ) C682_=_C1286( C682 C1286 ) C682_=_C1381( C682 C1381 ) C682_=_C1419( C682 C1419 ) \nC682_=_C1471( C682 C1471 ) C682_=_C1503( C682 C1503 ) C682_=_C2218( C682 C2218 ) C682_=_C2312( C682 C2312 ) C754_=_C850( C754 C850 ) C754_=_C908( C754 C908 ) \nC754_=_C1112( C754 C1112 ) C754_=_C1168( C754 C1168 ) C754_=_C1242( C754 C1242 ) C754_=_C1286( C754 C1286 ) C754_=_C1381( C754 C1381 ) C754_=_C1419( C754 C1419 ) \nC754_=_C1471( C754 C1471 ) C754_=_C1503( C754 C1503 ) C754_=_C2218( C754 C2218 ) C754_=_C2312( C754 C2312 ) C850_=_C908( C850 C908 ) C850_=_C1112( C850 C1112 ) \nC850_=_C1168( C850 C1168 ) C850_=_C1242( C850 C1242 ) C850_=_C1286( C850 C1286 ) C850_=_C1381( C850 C1381 ) C850_=_C1419( C850 C1419 ) C850_=_C1471( C850 C1471 ) \nC850_=_C1503( C850 C1503 ) C850_=_C2218( C850 C2218 ) C850_=_C2312( C850 C2312 ) C908_=_C1112( C908 C1112 ) C908_=_C1168( C908 C1168 ) C908_=_C1242( C908 C1242 ) \nC908_=_C1286( C908 C1286 ) C908_=_C1381( C908 C1381 ) C908_=_C1419( C908 C1419 ) C908_=_C1471( C908 C1471 ) C908_=_C1503( C908 C1503 ) C908_=_C2218( C908 C2218 ) \nC908_=_C2312( C908 C2312 ) C994_=_C1460( C994 C1460 ) C994_=_C1461( C994 C1461 ) C994_=_C1462( C994 C1462 ) C994_=_C1463( C994 C1463 ) C994_=_C1464( C994 C1464 ) \nC994_=_C1465( C994 C1465 ) C994_=_C1466( C994 C1466 ) C994_=_C1467( C994 C1467 ) C994_=_C1468( C994 C1468 ) C994_=_C1469( C994 C1469 ) C994_=_C1470( C994 C1470 ) \nC994_=_C1471( C994 C1471 ) C994_=_C1472( C994 C1472 ) C994_=_C1473( C994 C1473 ) C994_=_C1474( C994 C1474 ) C994_=_C1475( C994 C1475 ) C1112_=_C1168( C1112 C1168 ) \nC1112_=_C1242( C1112 C1242 ) C1112_=_C1286( C1112 C1286 ) C1112_=_C1381( C1112 C1381 ) C1112_=_C1419( C1112 C1419 ) C1112_=_C1471( C1112 C1471 ) C1112_=_C1503( C1112 C1503 ) \nC1112_=_C2218( C1112 C2218 ) C1112_=_C2312( C1112 C2312 ) C1168_=_C1242( C1168 C1242 ) C1168_=_C1286( C1168 C1286 ) C1168_=_C1381( C1168 C1381 ) C1168_=_C1419( C1168 C1419 ) \nC1168_=_C1471( C1168 C1471 ) C1168_=_C1503( C1168 C1503 ) C1168_=_C2218( C1168 C2218 ) C1168_=_C2312( C1168 C2312 ) C1242_=_C1286( C1242 C1286 ) C1242_=_C1381( C1242 C1381 ) \nC1242_=_C1419( C1242 C1419 ) C1242_=_C1471( C1242 C1471 ) C1242_=_C1503( C1242 C1503 ) C1242_=_C2218( C1242 C2218 ) C1242_=_C2312( C1242 C2312 ) C1286_=_C1381( C1286 C1381 ) \nC1286_=_C1419( C1286 C1419 ) C1286_=_C1471( C1286 C1471 ) C1286_=_C1503( C1286 C1503 ) C1286_=_C2218( C1286 C2218 ) C1286_=_C2312( C1286 C2312 ) C1381_=_C1419( C1381 C1419 ) \nC1381_=_C1471( C1381 C1471 ) C1381_=_C1503( C1381 C1503 ) C1381_=_C2218( C1381 C2218 ) C1381_=_C2312( C1381 C2312 ) C1419_=_C1471( C1419 C1471 ) C1419_=_C1503( C1419 C1503 ) \nC1419_=_C2218( C1419 C2218 ) C1419_=_C2312( C1419 C2312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5_=_C1466( C1465 C1466 ) C1465_=_C1467( C1465 C1467 ) C1465_=_C1468( C1465 C1468 ) C1465_=_C1469( C1465 C1469 ) C1465_=_C1470( C1465 C1470 ) \nC1465_=_C1471( C1465 C1471 ) C1465_=_C1472( C1465 C1472 ) C1465_=_C1473( C1465 C1473 ) C1465_=_C1474( C1465 C1474 ) C1465_=_C1475( C1465 C1475 ) C1466_=_C1467( C1466 C1467 ) \nC1466_=_C1468( C1466 C1468 ) C1466_=_C1469( C1466 C1469 ) C1466_=_C1470( C1466 C1470 ) C1466_=_C1471( C1466 C1471 ) C1466_=_C1472( C1466 C1472 ) C1466_=_C1473( C1466 C1473 ) \nC1466_=_C1474( C1466 C1474 ) C1466_=_C1475( C1466 C1475 ) C1467_=_C1468( C1467 C1468 ) C1467_=_C1469( C1467 C1469 ) C1467_=_C1470( C1467 C1470 ) C1467_=_C1471( C1467 C1471 ) \nC1467_=_C1472( C1467 C1472 ) C1467_=_C1473( C1467 C1473 ) C1467_=_C1474( C1467 C1474 ) C1467_=_C1475( C1467 C1475 ) C1468_=_C1469( C1468 C1469 ) C1468_=_C1470( C1468 C1470 ) \nC1468_=_C1471( C1468 C1471 ) C1468_=_C1472( C1468 C1472 ) C1468_=_C1473( C1468 C1473 ) C1468_=_C1474( C1468 C1474 ) C1468_=_C1475( C1468 C1475 ) C1469_=_C1470( C1469 C1470 ) \nC1469_=_C1471( C1469 C1471 ) C1469_=_C1472( C1469 C1472 ) C1469_=_C1473( C1469 C1473 ) C1469_=_C1474( C1469 C1474 ) C1469_=_C1475( C1469 C1475 ) C1470_=_C1471( C1470 C1471 ) \nC1470_=_C1472( C1470 C1472 ) C1470_=_C1473( C1470 C1473 ) C1470_=_C1474( C1470 C1474 ) C1470_=_C1475( C1470 C1475 ) C1471_=_C1472( C1471 C1472 ) C1471_=_C1473( C1471 C1473 ) \nC1471_=_C1474( C1471 C1474 ) C1471_=_C1475( C1471 C1475 ) C1471_=_C1503( C1471 C1503 ) C1471_=_C2218( C1471 C2218 ) C1471_=_C2312( C1471 C2312 ) C1472_=_C1473( C1472 C1473 ) \nC1472_=_C1474( C1472 C1474 ) C1472_=_C1475( C1472 C1475 ) C1473_=_C1474( C1473 C1474 ) C1473_=_C1475( C1473 C1475 ) C1474_=_C1475( C1474 C1475 ) C1503_=_C2218( C1503 C2218 ) \nC1503_=_C2312( C1503 C2312 ) C2218_=_C2312( C2218 C2312 ) "];261-&gt;284[label="36: C14 C111 C140 C237 C395 \nC487 C556 C682 C754 C850 C908 \nC994 C1112 C1168 C1242 C1286 C1381 \nC1419 C1460 C1461 C1462 C1463 C1464 \nC1465 C1466 C1467 C1468 C1469 C1470 \nC1472 C1473 C1474 C1475 C1503 C2218 \nC2312 \n307: C14_=_C140 ,C14_=_C556 ,C14_=_C994 ,C14_=_C1460 ,C14_=_C1461 ,\nC14_=_C1462 ,C14_=_C1463 ,C14_=_C1464 ,C14_=_C1465 ,C14_=_C1466 ,C14_=_C1467 ,\nC14_=_C1468 ,C14_=_C1469 ,C14_=_C1470 ,C14_=_C1472 ,C14_=_C1473 ,C14_=_C1474 ,\nC14_=_C1475 ,C111_=_C237 ,C111_=_C395 ,C111_=_C487 ,C111_=_C682 ,C111_=_C754 ,\nC111_=_C850 ,C111_=_C908 ,C111_=_C1112 ,C111_=_C1168 ,C111_=_C1242 ,C111_=_C1286 ,\nC111_=_C1381 ,C111_=_C1419 ,C111_=_C1503 ,C111_=_C2218 ,C111_=_C2312 ,C140_=_C556 ,\nC140_=_C994 ,C140_=_C1460 ,C140_=_C1461 ,C140_=_C1462 ,C140_=_C1463 ,C140_=_C1464 ,\nC140_=_C1465 ,C140_=_C1466 ,C140_=_C1467 ,C140_=_C1468 ,C140_=_C1469 ,C140_=_C1470 ,\nC140_=_C1472</w:t>
      </w:r>
    </w:p>
    <w:p>
      <w:pPr>
        <w:pStyle w:val="PreformattedText"/>
        <w:bidi w:val="0"/>
        <w:spacing w:before="0" w:after="0"/>
        <w:jc w:val="left"/>
        <w:rPr/>
      </w:pPr>
      <w:r>
        <w:rPr/>
        <w:t xml:space="preserve"> </w:t>
      </w:r>
      <w:r>
        <w:rPr/>
        <w:t>,C140_=_C1473 ,C140_=_C1474 ,C140_=_C1475 ,C237_=_C395 ,C237_=_C487 ,\nC237_=_C682 ,C237_=_C754 ,C237_=_C850 ,C237_=_C908 ,C237_=_C1112 ,C237_=_C1168 ,\nC237_=_C1242 ,C237_=_C1286 ,C237_=_C1381 ,C237_=_C1419 ,C237_=_C1503 ,C237_=_C2218 ,\nC237_=_C2312 ,C395_=_C487 ,C395_=_C682 ,C395_=_C754 ,C395_=_C850 ,C395_=_C908 ,\nC395_=_C1112 ,C395_=_C1168 ,C395_=_C1242 ,C395_=_C1286 ,C395_=_C1381 ,C395_=_C1419 ,\nC395_=_C1503 ,C395_=_C2218 ,C395_=_C2312 ,C487_=_C682 ,C487_=_C754 ,C487_=_C850 ,\nC487_=_C908 ,C487_=_C1112 ,C487_=_C1168 ,C487_=_C1242 ,C487_=_C1286 ,C487_=_C1381 ,\nC487_=_C1419 ,C487_=_C1503 ,C487_=_C2218 ,C487_=_C2312 ,C556_=_C994 ,C556_=_C1460 ,\nC556_=_C1461 ,C556_=_C1462 ,C556_=_C1463 ,C556_=_C1464 ,C556_=_C1465 ,C556_=_C1466 ,\nC556_=_C1467 ,C556_=_C1468 ,C556_=_C1469 ,C556_=_C1470 ,C556_=_C1472 ,C556_=_C1473 ,\nC556_=_C1474 ,C556_=_C1475 ,C682_=_C754 ,C682_=_C850 ,C682_=_C908 ,C682_=_C1112 ,\nC682_=_C1168 ,C682_=_C1242 ,C682_=_C1286 ,C682_=_C1381 ,C682_=_C1419 ,C682_=_C1503 ,\nC682_=_C2218 ,C682_=_C2312 ,C754_=_C850 ,C754_=_C908 ,C754_=_C1112 ,C754_=_C1168 ,\nC754_=_C1242 ,C754_=_C1286 ,C754_=_C1381 ,C754_=_C1419 ,C754_=_C1503 ,C754_=_C2218 ,\nC754_=_C2312 ,C850_=_C908 ,C850_=_C1112 ,C850_=_C1168 ,C850_=_C1242 ,C850_=_C1286 ,\nC850_=_C1381 ,C850_=_C1419 ,C850_=_C1503 ,C850_=_C2218 ,C850_=_C2312 ,C908_=_C1112 ,\nC908_=_C1168 ,C908_=_C1242 ,C908_=_C1286 ,C908_=_C1381 ,C908_=_C1419 ,C908_=_C1503 ,\nC908_=_C2218 ,C908_=_C2312 ,C994_=_C1460 ,C994_=_C1461 ,C994_=_C1462 ,C994_=_C1463 ,\nC994_=_C1464 ,C994_=_C1465 ,C994_=_C1466 ,C994_=_C1467 ,C994_=_C1468 ,C994_=_C1469 ,\nC994_=_C1470 ,C994_=_C1472 ,C994_=_C1473 ,C994_=_C1474 ,C994_=_C1475 ,C1112_=_C1168 ,\nC1112_=_C1242 ,C1112_=_C1286 ,C1112_=_C1381 ,C1112_=_C1419 ,C1112_=_C1503 ,C1112_=_C2218 ,\nC1112_=_C2312 ,C1168_=_C1242 ,C1168_=_C1286 ,C1168_=_C1381 ,C1168_=_C1419 ,C1168_=_C1503 ,\nC1168_=_C2218 ,C1168_=_C2312 ,C1242_=_C1286 ,C1242_=_C1381 ,C1242_=_C1419 ,C1242_=_C1503 ,\nC1242_=_C2218 ,C1242_=_C2312 ,C1286_=_C1381 ,C1286_=_C1419 ,C1286_=_C1503 ,C1286_=_C2218 ,\nC1286_=_C2312 ,C1381_=_C1419 ,C1381_=_C1503 ,C1381_=_C2218 ,C1381_=_C2312 ,C1419_=_C1503 ,\nC1419_=_C2218 ,C1419_=_C2312 ,C1460_=_C1461 ,C1460_=_C1462 ,C1460_=_C1463 ,C1460_=_C1464 ,\nC1460_=_C1465 ,C1460_=_C1466 ,C1460_=_C1467 ,C1460_=_C1468 ,C1460_=_C1469 ,C1460_=_C1470 ,\nC1460_=_C1472 ,C1460_=_C1473 ,C1460_=_C1474 ,C1460_=_C1475 ,C1461_=_C1462 ,C1461_=_C1463 ,\nC1461_=_C1464 ,C1461_=_C1465 ,C1461_=_C1466 ,C1461_=_C1467 ,C1461_=_C1468 ,C1461_=_C1469 ,\nC1461_=_C1470 ,C1461_=_C1472 ,C1461_=_C1473 ,C1461_=_C1474 ,C1461_=_C1475 ,C1462_=_C1463 ,\nC1462_=_C1464 ,C1462_=_C1465 ,C1462_=_C1466 ,C1462_=_C1467 ,C1462_=_C1468 ,C1462_=_C1469 ,\nC1462_=_C1470 ,C1462_=_C1472 ,C1462_=_C1473 ,C1462_=_C1474 ,C1462_=_C1475 ,C1463_=_C1464 ,\nC1463_=_C1465 ,C1463_=_C1466 ,C1463_=_C1467 ,C1463_=_C1468 ,C1463_=_C1469 ,C1463_=_C1470 ,\nC1463_=_C1472 ,C1463_=_C1473 ,C1463_=_C1474 ,C1463_=_C1475 ,C1464_=_C1465 ,C1464_=_C1466 ,\nC1464_=_C1467 ,C1464_=_C1468 ,C1464_=_C1469 ,C1464_=_C1470 ,C1464_=_C1472 ,C1464_=_C1473 ,\nC1464_=_C1474 ,C1464_=_C1475 ,C1465_=_C1466 ,C1465_=_C1467 ,C1465_=_C1468 ,C1465_=_C1469 ,\nC1465_=_C1470 ,C1465_=_C1472 ,C1465_=_C1473 ,C1465_=_C1474 ,C1465_=_C1475 ,C1466_=_C1467 ,\nC1466_=_C1468 ,C1466_=_C1469 ,C1466_=_C1470 ,C1466_=_C1472 ,C1466_=_C1473 ,C1466_=_C1474 ,\nC1466_=_C1475 ,C1467_=_C1468 ,C1467_=_C1469 ,C1467_=_C1470 ,C1467_=_C1472 ,C1467_=_C1473 ,\nC1467_=_C1474 ,C1467_=_C1475 ,C1468_=_C1469 ,C1468_=_C1470 ,C1468_=_C1472 ,C1468_=_C1473 ,\nC1468_=_C1474 ,C1468_=_C1475 ,C1469_=_C1470 ,C1469_=_C1472 ,C1469_=_C1473 ,C1469_=_C1474 ,\nC1469_=_C1475 ,C1470_=_C1472 ,C1470_=_C1473 ,C1470_=_C1474 ,C1470_=_C1475 ,C1472_=_C1473 ,\nC1472_=_C1474 ,C1472_=_C1475 ,C1473_=_C1474 ,C1473_=_C1475 ,C1474_=_C1475 ,C1503_=_C2218 ,\nC1503_=_C2312 ,C2218_=_C2312 ,"];285[shape=box, label="id:285 level: 7\n37: C114 C139 C202 C301 C415 \nC461 C602 C685 C792 C978 C992 \nC1115 C1198 C1340 C1384 C1425 C1426 \nC1427 C1428 C1429 C1430 C1431 C1432 \nC1433 C1434 C1435 C1436 C1437 C1438 \nC1439 C1440 C1441 C1442 C1443 C1541 \nC2225 C2319 \n367: C114_=_C301( C114 C301 ) C114_=_C602( C114 C602 ) C114_=_C685( C114 C685 ) C114_=_C792( C114 C792 ) C114_=_C978( C114 C978 ) \nC114_=_C1115( C114 C1115 ) C114_=_C1198( C114 C1198 ) C114_=_C1340( C114 C1340 ) C114_=_C1384( C114 C1384 ) C114_=_C1440( C114 C1440 ) C114_=_C1541( C114 C1541 ) \nC114_=_C2225( C114 C2225 ) C114_=_C2319( C114 C2319 ) C139_=_C202( C139 C202 ) C139_=_C415( C139 C415 ) C139_=_C461( C139 C461 ) C139_=_C992( C139 C992 ) \nC139_=_C1425( C139 C1425 ) C139_=_C1426( C139 C1426 ) C139_=_C1427( C139 C1427 ) C139_=_C1428( C139 C1428 ) C139_=_C1429( C139 C1429 ) C139_=_C1430( C139 C1430 ) \nC139_=_C1431( C139 C1431 ) C139_=_C1432( C139 C1432 ) C139_=_C1433( C139 C1433 ) C139_=_C1434( C139 C1434 ) C139_=_C1435( C139 C1435 ) C139_=_C1436( C139 C1436 ) \nC139_=_C1437( C139 C1437 ) C139_=_C1438( C139 C1438 ) C139_=_C1439( C139 C1439 ) C139_=_C1440( C139 C1440 ) C139_=_C1441( C139 C1441 ) C139_=_C1442( C139 C1442 ) \nC139_=_C1443( C139 C1443 ) C202_=_C415( C202 C415 ) C202_=_C461( C202 C461 ) C202_=_C992( C202 C992 ) C202_=_C1425( C202 C1425 ) C202_=_C1426( C202 C1426 ) \nC202_=_C1427( C202 C1427 ) C202_=_C1428( C202 C1428 ) C202_=_C1429( C202 C1429 ) C202_=_C1430( C202 C1430 ) C202_=_C1431( C202 C1431 ) C202_=_C1432( C202 C1432 ) \nC202_=_C1433( C202 C1433 ) C202_=_C1434( C202 C1434 ) C202_=_C1435( C202 C1435 ) C202_=_C1436( C202 C1436 ) C202_=_C1437( C202 C1437 ) C202_=_C1438( C202 C1438 ) \nC202_=_C1439( C202 C1439 ) C202_=_C1440( C202 C1440 ) C202_=_C1441( C202 C1441 ) C202_=_C1442( C202 C1442 ) C202_=_C1443( C202 C1443 ) C301_=_C602( C301 C602 ) \nC301_=_C685( C301 C685 ) C301_=_C792( C301 C792 ) C301_=_C978( C301 C978 ) C301_=_C1115( C301 C1115 ) C301_=_C1198( C301 C1198 ) C301_=_C1340( C301 C1340 ) \nC301_=_C1384( C301 C1384 ) C301_=_C1440( C301 C1440 ) C301_=_C1541( C301 C1541 ) C301_=_C2225( C301 C2225 ) C301_=_C2319( C301 C2319 ) C415_=_C461( C415 C461 ) \nC415_=_C992( C415 C992 ) C415_=_C1425( C415 C1425 ) C415_=_C1426( C415 C1426 ) C415_=_C1427( C415 C1427 ) C415_=_C1428( C415 C1428 ) C415_=_C1429( C415 C1429 ) \nC415_=_C1430( C415 C1430 ) C415_=_C1431( C415 C1431 ) C415_=_C1432( C415 C1432 ) C415_=_C1433( C415 C1433 ) C415_=_C1434( C415 C1434 ) C415_=_C1435( C415 C1435 ) \nC415_=_C1436( C415 C1436 ) C415_=_C1437( C415 C1437 ) C415_=_C1438( C415 C1438 ) C415_=_C1439( C415 C1439 ) C415_=_C1440( C415 C1440 ) C415_=_C1441( C415 C1441 ) \nC415_=_C1442( C415 C1442 ) C415_=_C1443( C415 C1443 ) C461_=_C992( C461 C992 ) C461_=_C1425( C461 C1425 ) C461_=_C1426( C461 C1426 ) C461_=_C1427( C461 C1427 ) \nC461_=_C1428( C461 C1428 ) C461_=_C1429( C461 C1429 ) C461_=_C1430( C461 C1430 ) C461_=_C1431( C461 C1431 ) C461_=_C1432( C461 C1432 ) C461_=_C1433( C461 C1433 ) \nC461_=_C1434( C461 C1434 ) C461_=_C1435( C461 C1435 ) C461_=_C1436( C461 C1436 ) C461_=_C1437( C461 C1437 ) C461_=_C1438( C461 C1438 ) C461_=_C1439( C461 C1439 ) \nC461_=_C1440( C461 C1440 ) C461_=_C1441( C461 C1441 ) C461_=_C1442( C461 C1442 ) C461_=_C1443( C461 C1443 ) C602_=_C685( C602 C685 ) C602_=_C792( C602 C792 ) \nC602_=_C978( C602 C978 ) C602_=_C1115( C602 C1115 ) C602_=_C1198( C602 C1198 ) C602_=_C1340( C602 C1340 ) C602_=_C1384( C602 C1384 ) C602_=_C1440( C602 C1440 ) \nC602_=_C1541( C602 C1541 ) C602_=_C2225( C602 C2225 ) C602_=_C2319( C602 C2319 ) C685_=_C792( C685 C792 ) C685_=_C978( C685 C978 ) C685_=_C1115( C685 C1115 ) \nC685_=_C1198( C685 C1198 ) C685_=_C1340( C685 C1340 ) C685_=_C1384( C685 C1384 ) C685_=_C1440( C685 C1440 ) C685_=_C1541( C685 C1541 ) C685_=_C2225( C685 C2225 ) \nC685_=_C2319( C685 C2319 ) C792_=_C978( C792 C978 ) C792_=_C1115( C792 C1115 ) C792_=_C1198( C792 C1198 ) C792_=_C1340( C792 C1340 ) C792_=_C1384( C792 C1384 ) \nC792_=_C1440( C792 C1440 ) C792_=_C1541( C792 C1541 ) C792_=_C2225( C792 C2225 ) C792_=_C2319( C792 C2319 ) C978_=_C1115( C978 C1115 ) C978_=_C1198( C978 C1198 ) \nC978_=_C1340( C978 C1340 ) C978_=_C1384( C978 C1384 ) C978_=_C1440( C978 C1440 ) C978_=_C1541( C978 C1541 ) C978_=_C2225( C978 C2225 ) C978_=_C2319( C978 C2319 ) \nC992_=_C1425( C992 C1425 ) C992_=_C1426( C992 C1426 ) C992_=_C1427( C992 C1427 ) C992_=_C1428( C992 C1428 ) C992_=_C1429( C992 C1429 ) C992_=_C1430( C992 C1430 ) \nC992_=_C1431( C992 C1431 ) C992_=_C1432( C992 C1432 ) C992_=_C1433( C992 C1433 ) C992_=_C1434( C992 C1434 ) C992_=_C1435( C992 C1435 ) C992_=_C1436( C992 C1436 ) \nC992_=_C1437( C992 C1437 ) C992_=_C1438( C992 C1438 ) C992_=_C1439( C992 C1439 ) C992_=_C1440( C992 C1440 ) C992_=_C1441( C992 C1441 ) C992_=_C1442( C992 C1442 ) \nC992_=_C1443( C992 C1443 ) C1115_=_C1198( C1115 C1198 ) C1115_=_C1340( C1115 C1340 ) C1115_=_C1384( C1115 C1384 ) C1115_=_C1440( C1115 C1440 ) C1115_=_C1541( C1115 C1541 ) \nC1115_=_C2225( C1115 C2225 ) C1115_=_C2319( C1115 C2319 ) C1198_=_C1340( C1198 C1340 ) C1198_=_C1384( C1198 C1384 ) C1198_=_C1440( C1198 C1440 ) C1198_=_C1541( C1198 C1541 ) \nC1198_=_C2225( C1198 C2225 ) C1198_=_C2319( C1198 C2319 ) C1340_=_C1384( C1340 C1384 ) C1340_=_C1440( C1340 C1440 ) C1340_=_C1541( C1340 C1541 ) C1340_=_C2225( C1340 C2225 ) \nC1340_=_C2319( C1340 C2319 ) C1384_=_C1440( C1384 C1440 ) C1384_=_C1541( C1384 C1541 ) C1384_=_C2225( C1384 C2225 ) C1384_=_C2319( C1384 C2319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5_=_C1443( C1425 C1443 ) C1426_=_C1427( C1426 C1427 ) \nC1426_=_C1428( C1426 C1428 ) C1426_=_C1429( C1426</w:t>
      </w:r>
    </w:p>
    <w:p>
      <w:pPr>
        <w:pStyle w:val="PreformattedText"/>
        <w:bidi w:val="0"/>
        <w:spacing w:before="0" w:after="0"/>
        <w:jc w:val="left"/>
        <w:rPr/>
      </w:pPr>
      <w:r>
        <w:rPr/>
        <w:t xml:space="preserve"> </w:t>
      </w:r>
      <w:r>
        <w:rPr/>
        <w:t>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3_=_C1434( C1433 C1434 ) C1433_=_C1435( C1433 C1435 ) C1433_=_C1436( C1433 C1436 ) C1433_=_C1437( C1433 C1437 ) C1433_=_C1438( C1433 C1438 ) \nC1433_=_C1439( C1433 C1439 ) C1433_=_C1440( C1433 C1440 ) C1433_=_C1441( C1433 C1441 ) C1433_=_C1442( C1433 C1442 ) C1433_=_C1443( C1433 C1443 ) C1434_=_C1435( C1434 C1435 ) \nC1434_=_C1436( C1434 C1436 ) C1434_=_C1437( C1434 C1437 ) C1434_=_C1438( C1434 C1438 ) C1434_=_C1439( C1434 C1439 ) C1434_=_C1440( C1434 C1440 ) C1434_=_C1441( C1434 C1441 ) \nC1434_=_C1442( C1434 C1442 ) C1434_=_C1443( C1434 C1443 ) C1435_=_C1436( C1435 C1436 ) C1435_=_C1437( C1435 C1437 ) C1435_=_C1438( C1435 C1438 ) C1435_=_C1439( C1435 C1439 ) \nC1435_=_C1440( C1435 C1440 ) C1435_=_C1441( C1435 C1441 ) C1435_=_C1442( C1435 C1442 ) C1435_=_C1443( C1435 C1443 ) C1436_=_C1437( C1436 C1437 ) C1436_=_C1438( C1436 C1438 ) \nC1436_=_C1439( C1436 C1439 ) C1436_=_C1440( C1436 C1440 ) C1436_=_C1441( C1436 C1441 ) C1436_=_C1442( C1436 C1442 ) C1436_=_C1443( C1436 C1443 ) C1437_=_C1438( C1437 C1438 ) \nC1437_=_C1439( C1437 C1439 ) C1437_=_C1440( C1437 C1440 ) C1437_=_C1441( C1437 C1441 ) C1437_=_C1442( C1437 C1442 ) C1437_=_C1443( C1437 C1443 ) C1438_=_C1439( C1438 C1439 ) \nC1438_=_C1440( C1438 C1440 ) C1438_=_C1441( C1438 C1441 ) C1438_=_C1442( C1438 C1442 ) C1438_=_C1443( C1438 C1443 ) C1439_=_C1440( C1439 C1440 ) C1439_=_C1441( C1439 C1441 ) \nC1439_=_C1442( C1439 C1442 ) C1439_=_C1443( C1439 C1443 ) C1440_=_C1441( C1440 C1441 ) C1440_=_C1442( C1440 C1442 ) C1440_=_C1443( C1440 C1443 ) C1440_=_C1541( C1440 C1541 ) \nC1440_=_C2225( C1440 C2225 ) C1440_=_C2319( C1440 C2319 ) C1441_=_C1442( C1441 C1442 ) C1441_=_C1443( C1441 C1443 ) C1442_=_C1443( C1442 C1443 ) C1541_=_C2225( C1541 C2225 ) \nC1541_=_C2319( C1541 C2319 ) C2225_=_C2319( C2225 C2319 ) "];262-&gt;285[label="36: C114 C139 C202 C301 C415 \nC461 C602 C685 C792 C978 C992 \nC1115 C1198 C1340 C1384 C1425 C1426 \nC1427 C1428 C1429 C1430 C1431 C1432 \nC1433 C1434 C1435 C1436 C1437 C1438 \nC1439 C1441 C1442 C1443 C1541 C2225 \nC2319 \n331: C114_=_C301 ,C114_=_C602 ,C114_=_C685 ,C114_=_C792 ,C114_=_C978 ,\nC114_=_C1115 ,C114_=_C1198 ,C114_=_C1340 ,C114_=_C1384 ,C114_=_C1541 ,C114_=_C2225 ,\nC114_=_C2319 ,C139_=_C202 ,C139_=_C415 ,C139_=_C461 ,C139_=_C992 ,C139_=_C1425 ,\nC139_=_C1426 ,C139_=_C1427 ,C139_=_C1428 ,C139_=_C1429 ,C139_=_C1430 ,C139_=_C1431 ,\nC139_=_C1432 ,C139_=_C1433 ,C139_=_C1434 ,C139_=_C1435 ,C139_=_C1436 ,C139_=_C1437 ,\nC139_=_C1438 ,C139_=_C1439 ,C139_=_C1441 ,C139_=_C1442 ,C139_=_C1443 ,C202_=_C415 ,\nC202_=_C461 ,C202_=_C992 ,C202_=_C1425 ,C202_=_C1426 ,C202_=_C1427 ,C202_=_C1428 ,\nC202_=_C1429 ,C202_=_C1430 ,C202_=_C1431 ,C202_=_C1432 ,C202_=_C1433 ,C202_=_C1434 ,\nC202_=_C1435 ,C202_=_C1436 ,C202_=_C1437 ,C202_=_C1438 ,C202_=_C1439 ,C202_=_C1441 ,\nC202_=_C1442 ,C202_=_C1443 ,C301_=_C602 ,C301_=_C685 ,C301_=_C792 ,C301_=_C978 ,\nC301_=_C1115 ,C301_=_C1198 ,C301_=_C1340 ,C301_=_C1384 ,C301_=_C1541 ,C301_=_C2225 ,\nC301_=_C2319 ,C415_=_C461 ,C415_=_C992 ,C415_=_C1425 ,C415_=_C1426 ,C415_=_C1427 ,\nC415_=_C1428 ,C415_=_C1429 ,C415_=_C1430 ,C415_=_C1431 ,C415_=_C1432 ,C415_=_C1433 ,\nC415_=_C1434 ,C415_=_C1435 ,C415_=_C1436 ,C415_=_C1437 ,C415_=_C1438 ,C415_=_C1439 ,\nC415_=_C1441 ,C415_=_C1442 ,C415_=_C1443 ,C461_=_C992 ,C461_=_C1425 ,C461_=_C1426 ,\nC461_=_C1427 ,C461_=_C1428 ,C461_=_C1429 ,C461_=_C1430 ,C461_=_C1431 ,C461_=_C1432 ,\nC461_=_C1433 ,C461_=_C1434 ,C461_=_C1435 ,C461_=_C1436 ,C461_=_C1437 ,C461_=_C1438 ,\nC461_=_C1439 ,C461_=_C1441 ,C461_=_C1442 ,C461_=_C1443 ,C602_=_C685 ,C602_=_C792 ,\nC602_=_C978 ,C602_=_C1115 ,C602_=_C1198 ,C602_=_C1340 ,C602_=_C1384 ,C602_=_C1541 ,\nC602_=_C2225 ,C602_=_C2319 ,C685_=_C792 ,C685_=_C978 ,C685_=_C1115 ,C685_=_C1198 ,\nC685_=_C1340 ,C685_=_C1384 ,C685_=_C1541 ,C685_=_C2225 ,C685_=_C2319 ,C792_=_C978 ,\nC792_=_C1115 ,C792_=_C1198 ,C792_=_C1340 ,C792_=_C1384 ,C792_=_C1541 ,C792_=_C2225 ,\nC792_=_C2319 ,C978_=_C1115 ,C978_=_C1198 ,C978_=_C1340 ,C978_=_C1384 ,C978_=_C1541 ,\nC978_=_C2225 ,C978_=_C2319 ,C992_=_C1425 ,C992_=_C1426 ,C992_=_C1427 ,C992_=_C1428 ,\nC992_=_C1429 ,C992_=_C1430 ,C992_=_C1431 ,C992_=_C1432 ,C992_=_C1433 ,C992_=_C1434 ,\nC992_=_C1435 ,C992_=_C1436 ,C992_=_C1437 ,C992_=_C1438 ,C992_=_C1439 ,C992_=_C1441 ,\nC992_=_C1442 ,C992_=_C1443 ,C1115_=_C1198 ,C1115_=_C1340 ,C1115_=_C1384 ,C1115_=_C1541 ,\nC1115_=_C2225 ,C1115_=_C2319 ,C1198_=_C1340 ,C1198_=_C1384 ,C1198_=_C1541 ,C1198_=_C2225 ,\nC1198_=_C2319 ,C1340_=_C1384 ,C1340_=_C1541 ,C1340_=_C2225 ,C1340_=_C2319 ,C1384_=_C1541 ,\nC1384_=_C2225 ,C1384_=_C2319 ,C1425_=_C1426 ,C1425_=_C1427 ,C1425_=_C1428 ,C1425_=_C1429 ,\nC1425_=_C1430 ,C1425_=_C1431 ,C1425_=_C1432 ,C1425_=_C1433 ,C1425_=_C1434 ,C1425_=_C1435 ,\nC1425_=_C1436 ,C1425_=_C1437 ,C1425_=_C1438 ,C1425_=_C1439 ,C1425_=_C1441 ,C1425_=_C1442 ,\nC1425_=_C1443 ,C1426_=_C1427 ,C1426_=_C1428 ,C1426_=_C1429 ,C1426_=_C1430 ,C1426_=_C1431 ,\nC1426_=_C1432 ,C1426_=_C1433 ,C1426_=_C1434 ,C1426_=_C1435 ,C1426_=_C1436 ,C1426_=_C1437 ,\nC1426_=_C1438 ,C1426_=_C1439 ,C1426_=_C1441 ,C1426_=_C1442 ,C1426_=_C1443 ,C1427_=_C1428 ,\nC1427_=_C1429 ,C1427_=_C1430 ,C1427_=_C1431 ,C1427_=_C1432 ,C1427_=_C1433 ,C1427_=_C1434 ,\nC1427_=_C1435 ,C1427_=_C1436 ,C1427_=_C1437 ,C1427_=_C1438 ,C1427_=_C1439 ,C1427_=_C1441 ,\nC1427_=_C1442 ,C1427_=_C1443 ,C1428_=_C1429 ,C1428_=_C1430 ,C1428_=_C1431 ,C1428_=_C1432 ,\nC1428_=_C1433 ,C1428_=_C1434 ,C1428_=_C1435 ,C1428_=_C1436 ,C1428_=_C1437 ,C1428_=_C1438 ,\nC1428_=_C1439 ,C1428_=_C1441 ,C1428_=_C1442 ,C1428_=_C1443 ,C1429_=_C1430 ,C1429_=_C1431 ,\nC1429_=_C1432 ,C1429_=_C1433 ,C1429_=_C1434 ,C1429_=_C1435 ,C1429_=_C1436 ,C1429_=_C1437 ,\nC1429_=_C1438 ,C1429_=_C1439 ,C1429_=_C1441 ,C1429_=_C1442 ,C1429_=_C1443 ,C1430_=_C1431 ,\nC1430_=_C1432 ,C1430_=_C1433 ,C1430_=_C1434 ,C1430_=_C1435 ,C1430_=_C1436 ,C1430_=_C1437 ,\nC1430_=_C1438 ,C1430_=_C1439 ,C1430_=_C1441 ,C1430_=_C1442 ,C1430_=_C1443 ,C1431_=_C1432 ,\nC1431_=_C1433 ,C1431_=_C1434 ,C1431_=_C1435 ,C1431_=_C1436 ,C1431_=_C1437 ,C1431_=_C1438 ,\nC1431_=_C1439 ,C1431_=_C1441 ,C1431_=_C1442 ,C1431_=_C1443 ,C1432_=_C1433 ,C1432_=_C1434 ,\nC1432_=_C1435 ,C1432_=_C1436 ,C1432_=_C1437 ,C1432_=_C1438 ,C1432_=_C1439 ,C1432_=_C1441 ,\nC1432_=_C1442 ,C1432_=_C1443 ,C1433_=_C1434 ,C1433_=_C1435 ,C1433_=_C1436 ,C1433_=_C1437 ,\nC1433_=_C1438 ,C1433_=_C1439 ,C1433_=_C1441 ,C1433_=_C1442 ,C1433_=_C1443 ,C1434_=_C1435 ,\nC1434_=_C1436 ,C1434_=_C1437 ,C1434_=_C1438 ,C1434_=_C1439 ,C1434_=_C1441 ,C1434_=_C1442 ,\nC1434_=_C1443 ,C1435_=_C1436 ,C1435_=_C1437 ,C1435_=_C1438 ,C1435_=_C1439 ,C1435_=_C1441 ,\nC1435_=_C1442 ,C1435_=_C1443 ,C1436_=_C1437 ,C1436_=_C1438 ,C1436_=_C1439 ,C1436_=_C1441 ,\nC1436_=_C1442 ,C1436_=_C1443 ,C1437_=_C1438 ,C1437_=_C1439 ,C1437_=_C1441 ,C1437_=_C1442 ,\nC1437_=_C1443 ,C1438_=_C1439 ,C1438_=_C1441 ,C1438_=_C1442 ,C1438_=_C1443 ,C1439_=_C1441 ,\nC1439_=_C1442 ,C1439_=_C1443 ,C1441_=_C1442 ,C1441_=_C1443 ,C1442_=_C1443 ,C1541_=_C2225 ,\nC1541_=_C2319 ,C2225_=_C2319 ,"];286[shape=box, label="id:286 level: 7\n37: C12 C113 C138 C239 C322 \nC414 C600 C684 C756 C976 C989 \nC1114 C1170 C1338 C1368 C1369 C1370 \nC1371 C1372 C1373 C1374 C1375 C1376</w:t>
      </w:r>
    </w:p>
    <w:p>
      <w:pPr>
        <w:pStyle w:val="PreformattedText"/>
        <w:bidi w:val="0"/>
        <w:spacing w:before="0" w:after="0"/>
        <w:jc w:val="left"/>
        <w:rPr/>
      </w:pPr>
      <w:r>
        <w:rPr/>
        <w:t xml:space="preserve"> </w:t>
      </w:r>
      <w:r>
        <w:rPr/>
        <w:t>\nC1377 C1378 C1379 C1380 C1381 C1382 \nC1383 C1384 C1385 C1386 C1421 C1539 \nC2223 C2317 \n367: C12_=_C138( C12 C138 ) C12_=_C322( C12 C322 ) C12_=_C414( C12 C414 ) C12_=_C989( C12 C989 ) C12_=_C1368( C12 C1368 ) \nC12_=_C1369( C12 C1369 ) C12_=_C1370( C12 C1370 ) C12_=_C1371( C12 C1371 ) C12_=_C1372( C12 C1372 ) C12_=_C1373( C12 C1373 ) C12_=_C1374( C12 C1374 ) \nC12_=_C1375( C12 C1375 ) C12_=_C1376( C12 C1376 ) C12_=_C1377( C12 C1377 ) C12_=_C1378( C12 C1378 ) C12_=_C1379( C12 C1379 ) C12_=_C1380( C12 C1380 ) \nC12_=_C1381( C12 C1381 ) C12_=_C1382( C12 C1382 ) C12_=_C1383( C12 C1383 ) C12_=_C1384( C12 C1384 ) C12_=_C1385( C12 C1385 ) C12_=_C1386( C12 C1386 ) \nC113_=_C239( C113 C239 ) C113_=_C600( C113 C600 ) C113_=_C684( C113 C684 ) C113_=_C756( C113 C756 ) C113_=_C976( C113 C976 ) C113_=_C1114( C113 C1114 ) \nC113_=_C1170( C113 C1170 ) C113_=_C1338( C113 C1338 ) C113_=_C1383( C113 C1383 ) C113_=_C1421( C113 C1421 ) C113_=_C1539( C113 C1539 ) C113_=_C2223( C113 C2223 ) \nC113_=_C2317( C113 C2317 ) C138_=_C322( C138 C322 ) C138_=_C414( C138 C414 ) C138_=_C989( C138 C989 ) C138_=_C1368( C138 C1368 ) C138_=_C1369( C138 C1369 ) \nC138_=_C1370( C138 C1370 ) C138_=_C1371( C138 C1371 ) C138_=_C1372( C138 C1372 ) C138_=_C1373( C138 C1373 ) C138_=_C1374( C138 C1374 ) C138_=_C1375( C138 C1375 ) \nC138_=_C1376( C138 C1376 ) C138_=_C1377( C138 C1377 ) C138_=_C1378( C138 C1378 ) C138_=_C1379( C138 C1379 ) C138_=_C1380( C138 C1380 ) C138_=_C1381( C138 C1381 ) \nC138_=_C1382( C138 C1382 ) C138_=_C1383( C138 C1383 ) C138_=_C1384( C138 C1384 ) C138_=_C1385( C138 C1385 ) C138_=_C1386( C138 C1386 ) C239_=_C600( C239 C600 ) \nC239_=_C684( C239 C684 ) C239_=_C756( C239 C756 ) C239_=_C976( C239 C976 ) C239_=_C1114( C239 C1114 ) C239_=_C1170( C239 C1170 ) C239_=_C1338( C239 C1338 ) \nC239_=_C1383( C239 C1383 ) C239_=_C1421( C239 C1421 ) C239_=_C1539( C239 C1539 ) C239_=_C2223( C239 C2223 ) C239_=_C2317( C239 C2317 ) C322_=_C414( C322 C414 ) \nC322_=_C989( C322 C989 ) C322_=_C1368( C322 C1368 ) C322_=_C1369( C322 C1369 ) C322_=_C1370( C322 C1370 ) C322_=_C1371( C322 C1371 ) C322_=_C1372( C322 C1372 ) \nC322_=_C1373( C322 C1373 ) C322_=_C1374( C322 C1374 ) C322_=_C1375( C322 C1375 ) C322_=_C1376( C322 C1376 ) C322_=_C1377( C322 C1377 ) C322_=_C1378( C322 C1378 ) \nC322_=_C1379( C322 C1379 ) C322_=_C1380( C322 C1380 ) C322_=_C1381( C322 C1381 ) C322_=_C1382( C322 C1382 ) C322_=_C1383( C322 C1383 ) C322_=_C1384( C322 C1384 ) \nC322_=_C1385( C322 C1385 ) C322_=_C1386( C322 C1386 ) C414_=_C989( C414 C989 ) C414_=_C1368( C414 C1368 ) C414_=_C1369( C414 C1369 ) C414_=_C1370( C414 C1370 ) \nC414_=_C1371( C414 C1371 ) C414_=_C1372( C414 C1372 ) C414_=_C1373( C414 C1373 ) C414_=_C1374( C414 C1374 ) C414_=_C1375( C414 C1375 ) C414_=_C1376( C414 C1376 ) \nC414_=_C1377( C414 C1377 ) C414_=_C1378( C414 C1378 ) C414_=_C1379( C414 C1379 ) C414_=_C1380( C414 C1380 ) C414_=_C1381( C414 C1381 ) C414_=_C1382( C414 C1382 ) \nC414_=_C1383( C414 C1383 ) C414_=_C1384( C414 C1384 ) C414_=_C1385( C414 C1385 ) C414_=_C1386( C414 C1386 ) C600_=_C684( C600 C684 ) C600_=_C756( C600 C756 ) \nC600_=_C976( C600 C976 ) C600_=_C1114( C600 C1114 ) C600_=_C1170( C600 C1170 ) C600_=_C1338( C600 C1338 ) C600_=_C1383( C600 C1383 ) C600_=_C1421( C600 C1421 ) \nC600_=_C1539( C600 C1539 ) C600_=_C2223( C600 C2223 ) C600_=_C2317( C600 C2317 ) C684_=_C756( C684 C756 ) C684_=_C976( C684 C976 ) C684_=_C1114( C684 C1114 ) \nC684_=_C1170( C684 C1170 ) C684_=_C1338( C684 C1338 ) C684_=_C1383( C684 C1383 ) C684_=_C1421( C684 C1421 ) C684_=_C1539( C684 C1539 ) C684_=_C2223( C684 C2223 ) \nC684_=_C2317( C684 C2317 ) C756_=_C976( C756 C976 ) C756_=_C1114( C756 C1114 ) C756_=_C1170( C756 C1170 ) C756_=_C1338( C756 C1338 ) C756_=_C1383( C756 C1383 ) \nC756_=_C1421( C756 C1421 ) C756_=_C1539( C756 C1539 ) C756_=_C2223( C756 C2223 ) C756_=_C2317( C756 C2317 ) C976_=_C1114( C976 C1114 ) C976_=_C1170( C976 C1170 ) \nC976_=_C1338( C976 C1338 ) C976_=_C1383( C976 C1383 ) C976_=_C1421( C976 C1421 ) C976_=_C1539( C976 C1539 ) C976_=_C2223( C976 C2223 ) C976_=_C2317( C976 C2317 ) \nC989_=_C1368( C989 C1368 ) C989_=_C1369( C989 C1369 ) C989_=_C1370( C989 C1370 ) C989_=_C1371( C989 C1371 ) C989_=_C1372( C989 C1372 ) C989_=_C1373( C989 C1373 ) \nC989_=_C1374( C989 C1374 ) C989_=_C1375( C989 C1375 ) C989_=_C1376( C989 C1376 ) C989_=_C1377( C989 C1377 ) C989_=_C1378( C989 C1378 ) C989_=_C1379( C989 C1379 ) \nC989_=_C1380( C989 C1380 ) C989_=_C1381( C989 C1381 ) C989_=_C1382( C989 C1382 ) C989_=_C1383( C989 C1383 ) C989_=_C1384( C989 C1384 ) C989_=_C1385( C989 C1385 ) \nC989_=_C1386( C989 C1386 ) C1114_=_C1170( C1114 C1170 ) C1114_=_C1338( C1114 C1338 ) C1114_=_C1383( C1114 C1383 ) C1114_=_C1421( C1114 C1421 ) C1114_=_C1539( C1114 C1539 ) \nC1114_=_C2223( C1114 C2223 ) C1114_=_C2317( C1114 C2317 ) C1170_=_C1338( C1170 C1338 ) C1170_=_C1383( C1170 C1383 ) C1170_=_C1421( C1170 C1421 ) C1170_=_C1539( C1170 C1539 ) \nC1170_=_C2223( C1170 C2223 ) C1170_=_C2317( C1170 C2317 ) C1338_=_C1383( C1338 C1383 ) C1338_=_C1421( C1338 C1421 ) C1338_=_C1539( C1338 C1539 ) C1338_=_C2223( C1338 C2223 ) \nC1338_=_C2317( C1338 C2317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384( C1368 C1384 ) C1368_=_C1385( C1368 C1385 ) \nC1368_=_C1386( C1368 C1386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386( C1370 C1386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1_=_C1385( C1371 C1385 ) \nC1371_=_C1386( C1371 C1386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386( C1372 C1386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6( C1374 C1386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6_=_C1377( C1376 C1377 ) C1376_=_C1378( C1376 C1378 ) C1376_=_C1379( C1376 C1379 ) \nC1376_=_C1380( C1376 C1380 ) C1376_=_C1381( C1376 C1381 ) C1376_=_C1382( C1376 C1382 ) C1376_=_C1383( C1376 C1383 ) C1376_=_C1384( C1376 C1384 ) C1376_=_C1385( C1376 C1385 ) \nC1376_=_C1386( C1376 C1386 ) C1377_=_C1378( C1377 C1378 ) C1377_=_C1379( C1377 C1379 ) C1377_=_C1380( C1377 C1380 ) C1377_=_C1381( C1377 C1381 ) C1377_=_C1382( C1377 C1382 ) \nC1377_=_C1383( C1377 C1383 ) C1377_=_C1384( C1377 C1384 ) C1377_=_C1385( C1377 C1385 ) C1377_=_C1386( C1377 C1386 ) C1378_=_C1379( C1378 C1379 ) C1378_=_C1380( C1378 C1380 ) \nC1378_=_C1381( C1378 C1381 ) C1378_=_C1382( C1378 C1382 ) C1378_=_C1383( C1378 C1383 ) C1378_=_C1384( C1378 C1384 ) C1378_=_C1385( C1378 C1385 ) C1378_=_C1386( C1378 C1386 ) \nC1379_=_C1380( C1379 C1380 ) C1379_=_C1381( C1379 C1381 ) C1379_=_C1382( C1379 C1382 ) C1379_=_C1383( C1379 C1383 ) C1379_=_C1384( C1379 C1384 ) C1379_=_C1385( C1379 C1385 ) \nC1379_=_C1386( C1379 C1386 ) C1380_=_C1381( C1380 C1381 ) C1380_=_C1382( C1380 C1382 ) C1380_=_C1383( C1380 C1383 ) C1380_=_C1384( C1380 C1384 ) C1380_=_C1385( C1380 C1385 ) \nC1380_=_C1386( C1380 C1386 ) C1381_=_C1382( C1381 C1382 ) C1381_=_C1383( C1381 C1383 ) C1381_=_C1384( C1381 C1384 ) C1381_=_C1385( C1381 C1385 ) C1381_=_C1386( C1381 C1386 ) \nC1382_=_C1383( C1382 C1383 ) C1382_=_C1384( C1382 C1384</w:t>
      </w:r>
    </w:p>
    <w:p>
      <w:pPr>
        <w:pStyle w:val="PreformattedText"/>
        <w:bidi w:val="0"/>
        <w:spacing w:before="0" w:after="0"/>
        <w:jc w:val="left"/>
        <w:rPr/>
      </w:pPr>
      <w:r>
        <w:rPr/>
        <w:t xml:space="preserve"> </w:t>
      </w:r>
      <w:r>
        <w:rPr/>
        <w:t>) C1382_=_C1385( C1382 C1385 ) C1382_=_C1386( C1382 C1386 ) C1383_=_C1384( C1383 C1384 ) C1383_=_C1385( C1383 C1385 ) \nC1383_=_C1386( C1383 C1386 ) C1383_=_C1421( C1383 C1421 ) C1383_=_C1539( C1383 C1539 ) C1383_=_C2223( C1383 C2223 ) C1383_=_C2317( C1383 C2317 ) C1384_=_C1385( C1384 C1385 ) \nC1384_=_C1386( C1384 C1386 ) C1385_=_C1386( C1385 C1386 ) C1421_=_C1539( C1421 C1539 ) C1421_=_C2223( C1421 C2223 ) C1421_=_C2317( C1421 C2317 ) C1539_=_C2223( C1539 C2223 ) \nC1539_=_C2317( C1539 C2317 ) C2223_=_C2317( C2223 C2317 ) "];262-&gt;286[label="36: C12 C113 C138 C239 C322 \nC414 C600 C684 C756 C976 C989 \nC1114 C1170 C1338 C1368 C1369 C1370 \nC1371 C1372 C1373 C1374 C1375 C1376 \nC1377 C1378 C1379 C1380 C1381 C1382 \nC1384 C1385 C1386 C1421 C1539 C2223 \nC2317 \n331: C12_=_C138 ,C12_=_C322 ,C12_=_C414 ,C12_=_C989 ,C12_=_C1368 ,\nC12_=_C1369 ,C12_=_C1370 ,C12_=_C1371 ,C12_=_C1372 ,C12_=_C1373 ,C12_=_C1374 ,\nC12_=_C1375 ,C12_=_C1376 ,C12_=_C1377 ,C12_=_C1378 ,C12_=_C1379 ,C12_=_C1380 ,\nC12_=_C1381 ,C12_=_C1382 ,C12_=_C1384 ,C12_=_C1385 ,C12_=_C1386 ,C113_=_C239 ,\nC113_=_C600 ,C113_=_C684 ,C113_=_C756 ,C113_=_C976 ,C113_=_C1114 ,C113_=_C1170 ,\nC113_=_C1338 ,C113_=_C1421 ,C113_=_C1539 ,C113_=_C2223 ,C113_=_C2317 ,C138_=_C322 ,\nC138_=_C414 ,C138_=_C989 ,C138_=_C1368 ,C138_=_C1369 ,C138_=_C1370 ,C138_=_C1371 ,\nC138_=_C1372 ,C138_=_C1373 ,C138_=_C1374 ,C138_=_C1375 ,C138_=_C1376 ,C138_=_C1377 ,\nC138_=_C1378 ,C138_=_C1379 ,C138_=_C1380 ,C138_=_C1381 ,C138_=_C1382 ,C138_=_C1384 ,\nC138_=_C1385 ,C138_=_C1386 ,C239_=_C600 ,C239_=_C684 ,C239_=_C756 ,C239_=_C976 ,\nC239_=_C1114 ,C239_=_C1170 ,C239_=_C1338 ,C239_=_C1421 ,C239_=_C1539 ,C239_=_C2223 ,\nC239_=_C2317 ,C322_=_C414 ,C322_=_C989 ,C322_=_C1368 ,C322_=_C1369 ,C322_=_C1370 ,\nC322_=_C1371 ,C322_=_C1372 ,C322_=_C1373 ,C322_=_C1374 ,C322_=_C1375 ,C322_=_C1376 ,\nC322_=_C1377 ,C322_=_C1378 ,C322_=_C1379 ,C322_=_C1380 ,C322_=_C1381 ,C322_=_C1382 ,\nC322_=_C1384 ,C322_=_C1385 ,C322_=_C1386 ,C414_=_C989 ,C414_=_C1368 ,C414_=_C1369 ,\nC414_=_C1370 ,C414_=_C1371 ,C414_=_C1372 ,C414_=_C1373 ,C414_=_C1374 ,C414_=_C1375 ,\nC414_=_C1376 ,C414_=_C1377 ,C414_=_C1378 ,C414_=_C1379 ,C414_=_C1380 ,C414_=_C1381 ,\nC414_=_C1382 ,C414_=_C1384 ,C414_=_C1385 ,C414_=_C1386 ,C600_=_C684 ,C600_=_C756 ,\nC600_=_C976 ,C600_=_C1114 ,C600_=_C1170 ,C600_=_C1338 ,C600_=_C1421 ,C600_=_C1539 ,\nC600_=_C2223 ,C600_=_C2317 ,C684_=_C756 ,C684_=_C976 ,C684_=_C1114 ,C684_=_C1170 ,\nC684_=_C1338 ,C684_=_C1421 ,C684_=_C1539 ,C684_=_C2223 ,C684_=_C2317 ,C756_=_C976 ,\nC756_=_C1114 ,C756_=_C1170 ,C756_=_C1338 ,C756_=_C1421 ,C756_=_C1539 ,C756_=_C2223 ,\nC756_=_C2317 ,C976_=_C1114 ,C976_=_C1170 ,C976_=_C1338 ,C976_=_C1421 ,C976_=_C1539 ,\nC976_=_C2223 ,C976_=_C2317 ,C989_=_C1368 ,C989_=_C1369 ,C989_=_C1370 ,C989_=_C1371 ,\nC989_=_C1372 ,C989_=_C1373 ,C989_=_C1374 ,C989_=_C1375 ,C989_=_C1376 ,C989_=_C1377 ,\nC989_=_C1378 ,C989_=_C1379 ,C989_=_C1380 ,C989_=_C1381 ,C989_=_C1382 ,C989_=_C1384 ,\nC989_=_C1385 ,C989_=_C1386 ,C1114_=_C1170 ,C1114_=_C1338 ,C1114_=_C1421 ,C1114_=_C1539 ,\nC1114_=_C2223 ,C1114_=_C2317 ,C1170_=_C1338 ,C1170_=_C1421 ,C1170_=_C1539 ,C1170_=_C2223 ,\nC1170_=_C2317 ,C1338_=_C1421 ,C1338_=_C1539 ,C1338_=_C2223 ,C1338_=_C2317 ,C1368_=_C1369 ,\nC1368_=_C1370 ,C1368_=_C1371 ,C1368_=_C1372 ,C1368_=_C1373 ,C1368_=_C1374 ,C1368_=_C1375 ,\nC1368_=_C1376 ,C1368_=_C1377 ,C1368_=_C1378 ,C1368_=_C1379 ,C1368_=_C1380 ,C1368_=_C1381 ,\nC1368_=_C1382 ,C1368_=_C1384 ,C1368_=_C1385 ,C1368_=_C1386 ,C1369_=_C1370 ,C1369_=_C1371 ,\nC1369_=_C1372 ,C1369_=_C1373 ,C1369_=_C1374 ,C1369_=_C1375 ,C1369_=_C1376 ,C1369_=_C1377 ,\nC1369_=_C1378 ,C1369_=_C1379 ,C1369_=_C1380 ,C1369_=_C1381 ,C1369_=_C1382 ,C1369_=_C1384 ,\nC1369_=_C1385 ,C1369_=_C1386 ,C1370_=_C1371 ,C1370_=_C1372 ,C1370_=_C1373 ,C1370_=_C1374 ,\nC1370_=_C1375 ,C1370_=_C1376 ,C1370_=_C1377 ,C1370_=_C1378 ,C1370_=_C1379 ,C1370_=_C1380 ,\nC1370_=_C1381 ,C1370_=_C1382 ,C1370_=_C1384 ,C1370_=_C1385 ,C1370_=_C1386 ,C1371_=_C1372 ,\nC1371_=_C1373 ,C1371_=_C1374 ,C1371_=_C1375 ,C1371_=_C1376 ,C1371_=_C1377 ,C1371_=_C1378 ,\nC1371_=_C1379 ,C1371_=_C1380 ,C1371_=_C1381 ,C1371_=_C1382 ,C1371_=_C1384 ,C1371_=_C1385 ,\nC1371_=_C1386 ,C1372_=_C1373 ,C1372_=_C1374 ,C1372_=_C1375 ,C1372_=_C1376 ,C1372_=_C1377 ,\nC1372_=_C1378 ,C1372_=_C1379 ,C1372_=_C1380 ,C1372_=_C1381 ,C1372_=_C1382 ,C1372_=_C1384 ,\nC1372_=_C1385 ,C1372_=_C1386 ,C1373_=_C1374 ,C1373_=_C1375 ,C1373_=_C1376 ,C1373_=_C1377 ,\nC1373_=_C1378 ,C1373_=_C1379 ,C1373_=_C1380 ,C1373_=_C1381 ,C1373_=_C1382 ,C1373_=_C1384 ,\nC1373_=_C1385 ,C1373_=_C1386 ,C1374_=_C1375 ,C1374_=_C1376 ,C1374_=_C1377 ,C1374_=_C1378 ,\nC1374_=_C1379 ,C1374_=_C1380 ,C1374_=_C1381 ,C1374_=_C1382 ,C1374_=_C1384 ,C1374_=_C1385 ,\nC1374_=_C1386 ,C1375_=_C1376 ,C1375_=_C1377 ,C1375_=_C1378 ,C1375_=_C1379 ,C1375_=_C1380 ,\nC1375_=_C1381 ,C1375_=_C1382 ,C1375_=_C1384 ,C1375_=_C1385 ,C1375_=_C1386 ,C1376_=_C1377 ,\nC1376_=_C1378 ,C1376_=_C1379 ,C1376_=_C1380 ,C1376_=_C1381 ,C1376_=_C1382 ,C1376_=_C1384 ,\nC1376_=_C1385 ,C1376_=_C1386 ,C1377_=_C1378 ,C1377_=_C1379 ,C1377_=_C1380 ,C1377_=_C1381 ,\nC1377_=_C1382 ,C1377_=_C1384 ,C1377_=_C1385 ,C1377_=_C1386 ,C1378_=_C1379 ,C1378_=_C1380 ,\nC1378_=_C1381 ,C1378_=_C1382 ,C1378_=_C1384 ,C1378_=_C1385 ,C1378_=_C1386 ,C1379_=_C1380 ,\nC1379_=_C1381 ,C1379_=_C1382 ,C1379_=_C1384 ,C1379_=_C1385 ,C1379_=_C1386 ,C1380_=_C1381 ,\nC1380_=_C1382 ,C1380_=_C1384 ,C1380_=_C1385 ,C1380_=_C1386 ,C1381_=_C1382 ,C1381_=_C1384 ,\nC1381_=_C1385 ,C1381_=_C1386 ,C1382_=_C1384 ,C1382_=_C1385 ,C1382_=_C1386 ,C1384_=_C1385 ,\nC1384_=_C1386 ,C1385_=_C1386 ,C1421_=_C1539 ,C1421_=_C2223 ,C1421_=_C2317 ,C1539_=_C2223 ,\nC1539_=_C2317 ,C2223_=_C2317 ,"];287[shape=box, label="id:287 level: 7\n36: C86 C167 C230 C273 C436 \nC482 C567 C714 C750 C876 C905 \nC1006 C1101 C1184 C1323 C1554 C1610 \nC1698 C1716 C1778 C1792 C1865 C1877 \nC1914 C1915 C1916 C1917 C1918 C1919 \nC1920 C1921 C1922 C1923 C1930 C2198 \nC2292 \n324: C86_=_C273( C86 C273 ) C86_=_C567( C86 C567 ) C86_=_C1006( C86 C1006 ) C86_=_C1101( C86 C1101 ) C86_=_C1184( C86 C1184 ) \nC86_=_C1323( C86 C1323 ) C86_=_C1554( C86 C1554 ) C86_=_C1914( C86 C1914 ) C86_=_C1915( C86 C1915 ) C86_=_C1916( C86 C1916 ) C86_=_C1917( C86 C1917 ) \nC86_=_C1918( C86 C1918 ) C86_=_C1919( C86 C1919 ) C86_=_C1920( C86 C1920 ) C86_=_C1921( C86 C1921 ) C86_=_C1922( C86 C1922 ) C86_=_C1923( C86 C1923 ) \nC167_=_C230( C167 C230 ) C167_=_C436( C167 C436 ) C167_=_C482( C167 C482 ) C167_=_C714( C167 C714 ) C167_=_C750( C167 C750 ) C167_=_C876( C167 C876 ) \nC167_=_C905( C167 C905 ) C167_=_C1610( C167 C1610 ) C167_=_C1698( C167 C1698 ) C167_=_C1716( C167 C1716 ) C167_=_C1778( C167 C1778 ) C167_=_C1792( C167 C1792 ) \nC167_=_C1865( C167 C1865 ) C167_=_C1877( C167 C1877 ) C167_=_C1920( C167 C1920 ) C167_=_C1930( C167 C1930 ) C167_=_C2198( C167 C2198 ) C167_=_C2292( C167 C2292 ) \nC230_=_C436( C230 C436 ) C230_=_C482( C230 C482 ) C230_=_C714( C230 C714 ) C230_=_C750( C230 C750 ) C230_=_C876( C230 C876 ) C230_=_C905( C230 C905 ) \nC230_=_C1610( C230 C1610 ) C230_=_C1698( C230 C1698 ) C230_=_C1716( C230 C1716 ) C230_=_C1778( C230 C1778 ) C230_=_C1792( C230 C1792 ) C230_=_C1865( C230 C1865 ) \nC230_=_C1877( C230 C1877 ) C230_=_C1920( C230 C1920 ) C230_=_C1930( C230 C1930 ) C230_=_C2198( C230 C2198 ) C230_=_C2292( C230 C2292 ) C273_=_C567( C273 C567 ) \nC273_=_C1006( C273 C1006 ) C273_=_C1101( C273 C1101 ) C273_=_C1184( C273 C1184 ) C273_=_C1323( C273 C1323 ) C273_=_C1554( C273 C1554 ) C273_=_C1914( C273 C1914 ) \nC273_=_C1915( C273 C1915 ) C273_=_C1916( C273 C1916 ) C273_=_C1917( C273 C1917 ) C273_=_C1918( C273 C1918 ) C273_=_C1919( C273 C1919 ) C273_=_C1920( C273 C1920 ) \nC273_=_C1921( C273 C1921 ) C273_=_C1922( C273 C1922 ) C273_=_C1923( C273 C1923 ) C436_=_C482( C436 C482 ) C436_=_C714( C436 C714 ) C436_=_C750( C436 C750 ) \nC436_=_C876( C436 C876 ) C436_=_C905( C436 C905 ) C436_=_C1610( C436 C1610 ) C436_=_C1698( C436 C1698 ) C436_=_C1716( C436 C1716 ) C436_=_C1778( C436 C1778 ) \nC436_=_C1792( C436 C1792 ) C436_=_C1865( C436 C1865 ) C436_=_C1877( C436 C1877 ) C436_=_C1920( C436 C1920 ) C436_=_C1930( C436 C1930 ) C436_=_C2198( C436 C2198 ) \nC436_=_C2292( C436 C2292 ) C482_=_C714( C482 C714 ) C482_=_C750( C482 C750 ) C482_=_C876( C482 C876 ) C482_=_C905( C482 C905 ) C482_=_C1610( C482 C1610 ) \nC482_=_C1698( C482 C1698 ) C482_=_C1716( C482 C1716 ) C482_=_C1778( C482 C1778 ) C482_=_C1792( C482 C1792 ) C482_=_C1865( C482 C1865 ) C482_=_C1877( C482 C1877 ) \nC482_=_C1920( C482 C1920 ) C482_=_C1930( C482 C1930 ) C482_=_C2198( C482 C2198 ) C482_=_C2292( C482 C2292 ) C567_=_C1006( C567 C1006 ) C567_=_C1101( C567 C1101 ) \nC567_=_C1184( C567 C1184 ) C567_=_C1323( C567 C1323 ) C567_=_C1554( C567 C1554 ) C567_=_C1914( C567 C1914 ) C567_=_C1915( C567 C1915 ) C567_=_C1916( C567 C1916 ) \nC567_=_C1917( C567 C1917 ) C567_=_C1918( C567 C1918 ) C567_=_C1919( C567 C1919 ) C567_=_C1920( C567 C1920 ) C567_=_C1921( C567 C1921 ) C567_=_C1922( C567 C1922 ) \nC567_=_C1923( C567 C1923 ) C714_=_C750( C714 C750 ) C714_=_C876( C714 C876 ) C714_=_C905( C714 C905 ) C714_=_C1610( C714 C1610 ) C714_=_C1698( C714 C1698 ) \nC714_=_C1716( C714 C1716 ) C714_=_C1778( C714 C1778 ) C714_=_C1792( C714 C1792 ) C714_=_C1865( C714 C1865 ) C714_=_C1877( C714 C1877 ) C714_=_C1920( C714 C1920 ) \nC714_=_C1930( C714 C1930 ) C714_=_C2198( C714 C2198 ) C714_=_C2292( C714 C2292 ) C750_=_C876( C750 C876 ) C750_=_C905( C750 C905 ) C750_=_C1610( C750 C1610 ) \nC750_=_C1698( C750 C1698 ) C750_=_C1716( C750 C1716 ) C750_=_C1778( C750 C1778 ) C750_=_C1792( C750 C1792 ) C750_=_C1865( C750 C1865 ) C750_=_C1877( C750 C1877 ) \nC750_=_C1920( C750 C1920 ) C750_=_C1930( C750 C1930 ) C750_=_C2198( C750 C2198 ) C750_=_C2292( C750 C2292 ) C876_=_C905( C876 C905 ) C876_=_C1610( C876 C1610 ) \nC876_=_C1698( C876 C1698 ) C876_=_C1716( C876 C1716 ) C876_=_C1778( C876 C1778 ) C876_=_C1792( C876 C1792 ) C876_=_C1865( C876 C1865 ) C876_=_C1877( C876 C1877 ) \nC876_=_C1920(</w:t>
      </w:r>
    </w:p>
    <w:p>
      <w:pPr>
        <w:pStyle w:val="PreformattedText"/>
        <w:bidi w:val="0"/>
        <w:spacing w:before="0" w:after="0"/>
        <w:jc w:val="left"/>
        <w:rPr/>
      </w:pPr>
      <w:r>
        <w:rPr/>
        <w:t xml:space="preserve"> </w:t>
      </w:r>
      <w:r>
        <w:rPr/>
        <w:t>C876 C1920 ) C876_=_C1930( C876 C1930 ) C876_=_C2198( C876 C2198 ) C876_=_C2292( C876 C2292 ) C905_=_C1610( C905 C1610 ) C905_=_C1698( C905 C1698 ) \nC905_=_C1716( C905 C1716 ) C905_=_C1778( C905 C1778 ) C905_=_C1792( C905 C1792 ) C905_=_C1865( C905 C1865 ) C905_=_C1877( C905 C1877 ) C905_=_C1920( C905 C1920 ) \nC905_=_C1930( C905 C1930 ) C905_=_C2198( C905 C2198 ) C905_=_C2292( C905 C2292 ) C1006_=_C1101( C1006 C1101 ) C1006_=_C1184( C1006 C1184 ) C1006_=_C1323( C1006 C1323 ) \nC1006_=_C1554( C1006 C1554 ) C1006_=_C1914( C1006 C1914 ) C1006_=_C1915( C1006 C1915 ) C1006_=_C1916( C1006 C1916 ) C1006_=_C1917( C1006 C1917 ) C1006_=_C1918( C1006 C1918 ) \nC1006_=_C1919( C1006 C1919 ) C1006_=_C1920( C1006 C1920 ) C1006_=_C1921( C1006 C1921 ) C1006_=_C1922( C1006 C1922 ) C1006_=_C1923( C1006 C1923 ) C1101_=_C1184( C1101 C1184 ) \nC1101_=_C1323( C1101 C1323 ) C1101_=_C1554( C1101 C1554 ) C1101_=_C1914( C1101 C1914 ) C1101_=_C1915( C1101 C1915 ) C1101_=_C1916( C1101 C1916 ) C1101_=_C1917( C1101 C1917 ) \nC1101_=_C1918( C1101 C1918 ) C1101_=_C1919( C1101 C1919 ) C1101_=_C1920( C1101 C1920 ) C1101_=_C1921( C1101 C1921 ) C1101_=_C1922( C1101 C1922 ) C1101_=_C1923( C1101 C1923 ) \nC1184_=_C1323( C1184 C1323 ) C1184_=_C1554( C1184 C1554 ) C1184_=_C1914( C1184 C1914 ) C1184_=_C1915( C1184 C1915 ) C1184_=_C1916( C1184 C1916 ) C1184_=_C1917( C1184 C1917 ) \nC1184_=_C1918( C1184 C1918 ) C1184_=_C1919( C1184 C1919 ) C1184_=_C1920( C1184 C1920 ) C1184_=_C1921( C1184 C1921 ) C1184_=_C1922( C1184 C1922 ) C1184_=_C1923( C1184 C1923 ) \nC1323_=_C1554( C1323 C1554 ) C1323_=_C1914( C1323 C1914 ) C1323_=_C1915( C1323 C1915 ) C1323_=_C1916( C1323 C1916 ) C1323_=_C1917( C1323 C1917 ) C1323_=_C1918( C1323 C1918 ) \nC1323_=_C1919( C1323 C1919 ) C1323_=_C1920( C1323 C1920 ) C1323_=_C1921( C1323 C1921 ) C1323_=_C1922( C1323 C1922 ) C1323_=_C1923( C1323 C1923 ) C1554_=_C1914( C1554 C1914 ) \nC1554_=_C1915( C1554 C1915 ) C1554_=_C1916( C1554 C1916 ) C1554_=_C1917( C1554 C1917 ) C1554_=_C1918( C1554 C1918 ) C1554_=_C1919( C1554 C1919 ) C1554_=_C1920( C1554 C1920 ) \nC1554_=_C1921( C1554 C1921 ) C1554_=_C1922( C1554 C1922 ) C1554_=_C1923( C1554 C1923 ) C1610_=_C1698( C1610 C1698 ) C1610_=_C1716( C1610 C1716 ) C1610_=_C1778( C1610 C1778 ) \nC1610_=_C1792( C1610 C1792 ) C1610_=_C1865( C1610 C1865 ) C1610_=_C1877( C1610 C1877 ) C1610_=_C1920( C1610 C1920 ) C1610_=_C1930( C1610 C1930 ) C1610_=_C2198( C1610 C2198 ) \nC1610_=_C2292( C1610 C2292 ) C1698_=_C1716( C1698 C1716 ) C1698_=_C1778( C1698 C1778 ) C1698_=_C1792( C1698 C1792 ) C1698_=_C1865( C1698 C1865 ) C1698_=_C1877( C1698 C1877 ) \nC1698_=_C1920( C1698 C1920 ) C1698_=_C1930( C1698 C1930 ) C1698_=_C2198( C1698 C2198 ) C1698_=_C2292( C1698 C2292 ) C1716_=_C1778( C1716 C1778 ) C1716_=_C1792( C1716 C1792 ) \nC1716_=_C1865( C1716 C1865 ) C1716_=_C1877( C1716 C1877 ) C1716_=_C1920( C1716 C1920 ) C1716_=_C1930( C1716 C1930 ) C1716_=_C2198( C1716 C2198 ) C1716_=_C2292( C1716 C2292 ) \nC1778_=_C1792( C1778 C1792 ) C1778_=_C1865( C1778 C1865 ) C1778_=_C1877( C1778 C1877 ) C1778_=_C1920( C1778 C1920 ) C1778_=_C1930( C1778 C1930 ) C1778_=_C2198( C1778 C2198 ) \nC1778_=_C2292( C1778 C2292 ) C1792_=_C1865( C1792 C1865 ) C1792_=_C1877( C1792 C1877 ) C1792_=_C1920( C1792 C1920 ) C1792_=_C1930( C1792 C1930 ) C1792_=_C2198( C1792 C2198 ) \nC1792_=_C2292( C1792 C2292 ) C1865_=_C1877( C1865 C1877 ) C1865_=_C1920( C1865 C1920 ) C1865_=_C1930( C1865 C1930 ) C1865_=_C2198( C1865 C2198 ) C1865_=_C2292( C1865 C2292 ) \nC1877_=_C1920( C1877 C1920 ) C1877_=_C1930( C1877 C1930 ) C1877_=_C2198( C1877 C2198 ) C1877_=_C2292( C1877 C2292 ) C1914_=_C1915( C1914 C1915 ) C1914_=_C1916( C1914 C1916 ) \nC1914_=_C1917( C1914 C1917 ) C1914_=_C1918( C1914 C1918 ) C1914_=_C1919( C1914 C1919 ) C1914_=_C1920( C1914 C1920 ) C1914_=_C1921( C1914 C1921 ) C1914_=_C1922( C1914 C1922 ) \nC1914_=_C1923( C1914 C1923 ) C1915_=_C1916( C1915 C1916 ) C1915_=_C1917( C1915 C1917 ) C1915_=_C1918( C1915 C1918 ) C1915_=_C1919( C1915 C1919 ) C1915_=_C1920( C1915 C1920 ) \nC1915_=_C1921( C1915 C1921 ) C1915_=_C1922( C1915 C1922 ) C1915_=_C1923( C1915 C1923 ) C1916_=_C1917( C1916 C1917 ) C1916_=_C1918( C1916 C1918 ) C1916_=_C1919( C1916 C1919 ) \nC1916_=_C1920( C1916 C1920 ) C1916_=_C1921( C1916 C1921 ) C1916_=_C1922( C1916 C1922 ) C1916_=_C1923( C1916 C1923 ) C1917_=_C1918( C1917 C1918 ) C1917_=_C1919( C1917 C1919 ) \nC1917_=_C1920( C1917 C1920 ) C1917_=_C1921( C1917 C1921 ) C1917_=_C1922( C1917 C1922 ) C1917_=_C1923( C1917 C1923 ) C1918_=_C1919( C1918 C1919 ) C1918_=_C1920( C1918 C1920 ) \nC1918_=_C1921( C1918 C1921 ) C1918_=_C1922( C1918 C1922 ) C1918_=_C1923( C1918 C1923 ) C1919_=_C1920( C1919 C1920 ) C1919_=_C1921( C1919 C1921 ) C1919_=_C1922( C1919 C1922 ) \nC1919_=_C1923( C1919 C1923 ) C1920_=_C1921( C1920 C1921 ) C1920_=_C1922( C1920 C1922 ) C1920_=_C1923( C1920 C1923 ) C1920_=_C1930( C1920 C1930 ) C1920_=_C2198( C1920 C2198 ) \nC1920_=_C2292( C1920 C2292 ) C1921_=_C1922( C1921 C1922 ) C1921_=_C1923( C1921 C1923 ) C1922_=_C1923( C1922 C1923 ) C1930_=_C2198( C1930 C2198 ) C1930_=_C2292( C1930 C2292 ) \nC2198_=_C2292( C2198 C2292 ) "];263-&gt;287[label="35: C86 C167 C230 C273 C436 \nC482 C567 C714 C750 C876 C905 \nC1006 C1101 C1184 C1323 C1554 C1610 \nC1698 C1716 C1778 C1792 C1865 C1877 \nC1914 C1915 C1916 C1917 C1918 C1919 \nC1921 C1922 C1923 C1930 C2198 C2292 \n289: C86_=_C273 ,C86_=_C567 ,C86_=_C1006 ,C86_=_C1101 ,C86_=_C1184 ,\nC86_=_C1323 ,C86_=_C1554 ,C86_=_C1914 ,C86_=_C1915 ,C86_=_C1916 ,C86_=_C1917 ,\nC86_=_C1918 ,C86_=_C1919 ,C86_=_C1921 ,C86_=_C1922 ,C86_=_C1923 ,C167_=_C230 ,\nC167_=_C436 ,C167_=_C482 ,C167_=_C714 ,C167_=_C750 ,C167_=_C876 ,C167_=_C905 ,\nC167_=_C1610 ,C167_=_C1698 ,C167_=_C1716 ,C167_=_C1778 ,C167_=_C1792 ,C167_=_C1865 ,\nC167_=_C1877 ,C167_=_C1930 ,C167_=_C2198 ,C167_=_C2292 ,C230_=_C436 ,C230_=_C482 ,\nC230_=_C714 ,C230_=_C750 ,C230_=_C876 ,C230_=_C905 ,C230_=_C1610 ,C230_=_C1698 ,\nC230_=_C1716 ,C230_=_C1778 ,C230_=_C1792 ,C230_=_C1865 ,C230_=_C1877 ,C230_=_C1930 ,\nC230_=_C2198 ,C230_=_C2292 ,C273_=_C567 ,C273_=_C1006 ,C273_=_C1101 ,C273_=_C1184 ,\nC273_=_C1323 ,C273_=_C1554 ,C273_=_C1914 ,C273_=_C1915 ,C273_=_C1916 ,C273_=_C1917 ,\nC273_=_C1918 ,C273_=_C1919 ,C273_=_C1921 ,C273_=_C1922 ,C273_=_C1923 ,C436_=_C482 ,\nC436_=_C714 ,C436_=_C750 ,C436_=_C876 ,C436_=_C905 ,C436_=_C1610 ,C436_=_C1698 ,\nC436_=_C1716 ,C436_=_C1778 ,C436_=_C1792 ,C436_=_C1865 ,C436_=_C1877 ,C436_=_C1930 ,\nC436_=_C2198 ,C436_=_C2292 ,C482_=_C714 ,C482_=_C750 ,C482_=_C876 ,C482_=_C905 ,\nC482_=_C1610 ,C482_=_C1698 ,C482_=_C1716 ,C482_=_C1778 ,C482_=_C1792 ,C482_=_C1865 ,\nC482_=_C1877 ,C482_=_C1930 ,C482_=_C2198 ,C482_=_C2292 ,C567_=_C1006 ,C567_=_C1101 ,\nC567_=_C1184 ,C567_=_C1323 ,C567_=_C1554 ,C567_=_C1914 ,C567_=_C1915 ,C567_=_C1916 ,\nC567_=_C1917 ,C567_=_C1918 ,C567_=_C1919 ,C567_=_C1921 ,C567_=_C1922 ,C567_=_C1923 ,\nC714_=_C750 ,C714_=_C876 ,C714_=_C905 ,C714_=_C1610 ,C714_=_C1698 ,C714_=_C1716 ,\nC714_=_C1778 ,C714_=_C1792 ,C714_=_C1865 ,C714_=_C1877 ,C714_=_C1930 ,C714_=_C2198 ,\nC714_=_C2292 ,C750_=_C876 ,C750_=_C905 ,C750_=_C1610 ,C750_=_C1698 ,C750_=_C1716 ,\nC750_=_C1778 ,C750_=_C1792 ,C750_=_C1865 ,C750_=_C1877 ,C750_=_C1930 ,C750_=_C2198 ,\nC750_=_C2292 ,C876_=_C905 ,C876_=_C1610 ,C876_=_C1698 ,C876_=_C1716 ,C876_=_C1778 ,\nC876_=_C1792 ,C876_=_C1865 ,C876_=_C1877 ,C876_=_C1930 ,C876_=_C2198 ,C876_=_C2292 ,\nC905_=_C1610 ,C905_=_C1698 ,C905_=_C1716 ,C905_=_C1778 ,C905_=_C1792 ,C905_=_C1865 ,\nC905_=_C1877 ,C905_=_C1930 ,C905_=_C2198 ,C905_=_C2292 ,C1006_=_C1101 ,C1006_=_C1184 ,\nC1006_=_C1323 ,C1006_=_C1554 ,C1006_=_C1914 ,C1006_=_C1915 ,C1006_=_C1916 ,C1006_=_C1917 ,\nC1006_=_C1918 ,C1006_=_C1919 ,C1006_=_C1921 ,C1006_=_C1922 ,C1006_=_C1923 ,C1101_=_C1184 ,\nC1101_=_C1323 ,C1101_=_C1554 ,C1101_=_C1914 ,C1101_=_C1915 ,C1101_=_C1916 ,C1101_=_C1917 ,\nC1101_=_C1918 ,C1101_=_C1919 ,C1101_=_C1921 ,C1101_=_C1922 ,C1101_=_C1923 ,C1184_=_C1323 ,\nC1184_=_C1554 ,C1184_=_C1914 ,C1184_=_C1915 ,C1184_=_C1916 ,C1184_=_C1917 ,C1184_=_C1918 ,\nC1184_=_C1919 ,C1184_=_C1921 ,C1184_=_C1922 ,C1184_=_C1923 ,C1323_=_C1554 ,C1323_=_C1914 ,\nC1323_=_C1915 ,C1323_=_C1916 ,C1323_=_C1917 ,C1323_=_C1918 ,C1323_=_C1919 ,C1323_=_C1921 ,\nC1323_=_C1922 ,C1323_=_C1923 ,C1554_=_C1914 ,C1554_=_C1915 ,C1554_=_C1916 ,C1554_=_C1917 ,\nC1554_=_C1918 ,C1554_=_C1919 ,C1554_=_C1921 ,C1554_=_C1922 ,C1554_=_C1923 ,C1610_=_C1698 ,\nC1610_=_C1716 ,C1610_=_C1778 ,C1610_=_C1792 ,C1610_=_C1865 ,C1610_=_C1877 ,C1610_=_C1930 ,\nC1610_=_C2198 ,C1610_=_C2292 ,C1698_=_C1716 ,C1698_=_C1778 ,C1698_=_C1792 ,C1698_=_C1865 ,\nC1698_=_C1877 ,C1698_=_C1930 ,C1698_=_C2198 ,C1698_=_C2292 ,C1716_=_C1778 ,C1716_=_C1792 ,\nC1716_=_C1865 ,C1716_=_C1877 ,C1716_=_C1930 ,C1716_=_C2198 ,C1716_=_C2292 ,C1778_=_C1792 ,\nC1778_=_C1865 ,C1778_=_C1877 ,C1778_=_C1930 ,C1778_=_C2198 ,C1778_=_C2292 ,C1792_=_C1865 ,\nC1792_=_C1877 ,C1792_=_C1930 ,C1792_=_C2198 ,C1792_=_C2292 ,C1865_=_C1877 ,C1865_=_C1930 ,\nC1865_=_C2198 ,C1865_=_C2292 ,C1877_=_C1930 ,C1877_=_C2198 ,C1877_=_C2292 ,C1914_=_C1915 ,\nC1914_=_C1916 ,C1914_=_C1917 ,C1914_=_C1918 ,C1914_=_C1919 ,C1914_=_C1921 ,C1914_=_C1922 ,\nC1914_=_C1923 ,C1915_=_C1916 ,C1915_=_C1917 ,C1915_=_C1918 ,C1915_=_C1919 ,C1915_=_C1921 ,\nC1915_=_C1922 ,C1915_=_C1923 ,C1916_=_C1917 ,C1916_=_C1918 ,C1916_=_C1919 ,C1916_=_C1921 ,\nC1916_=_C1922 ,C1916_=_C1923 ,C1917_=_C1918 ,C1917_=_C1919 ,C1917_=_C1921 ,C1917_=_C1922 ,\nC1917_=_C1923 ,C1918_=_C1919 ,C1918_=_C1921 ,C1918_=_C1922 ,C1918_=_C1923 ,C1919_=_C1921 ,\nC1919_=_C1922 ,C1919_=_C1923 ,C1921_=_C1922 ,C1921_=_C1923 ,C1922_=_C1923 ,C1930_=_C2198 ,\nC1930_=_C2292 ,C2198_=_C2292 ,"];288[shape=box, label="id:288 level: 7\n38: C82 C171 C234 C269 C439 \nC485 C562 C665 C772 C954 C1036 \nC1097 C1180 C1318 C1372 C1428 C1527 \nC1621 C1702 C1720 C1770 C1771 C1772 \nC1773 C1774 C1775 C1776 C1777 C1778 \nC1779 C1780 C1781 C1782 C1783 C1795 \nC1974 C2209 C2303 \n403: C82_=_C269( C82 C269 ) C82_=_C562( C82 C562 ) C82_=_C665( C82</w:t>
      </w:r>
    </w:p>
    <w:p>
      <w:pPr>
        <w:pStyle w:val="PreformattedText"/>
        <w:bidi w:val="0"/>
        <w:spacing w:before="0" w:after="0"/>
        <w:jc w:val="left"/>
        <w:rPr/>
      </w:pPr>
      <w:r>
        <w:rPr/>
        <w:t xml:space="preserve"> </w:t>
      </w:r>
      <w:r>
        <w:rPr/>
        <w:t>C665 ) C82_=_C772( C82 C772 ) C82_=_C954( C82 C954 ) \nC82_=_C1097( C82 C1097 ) C82_=_C1180( C82 C1180 ) C82_=_C1318( C82 C1318 ) C82_=_C1372( C82 C1372 ) C82_=_C1428( C82 C1428 ) C82_=_C1527( C82 C1527 ) \nC82_=_C1770( C82 C1770 ) C82_=_C1771( C82 C1771 ) C82_=_C1772( C82 C1772 ) C82_=_C1773( C82 C1773 ) C82_=_C1774( C82 C1774 ) C82_=_C1775( C82 C1775 ) \nC82_=_C1776( C82 C1776 ) C82_=_C1777( C82 C1777 ) C82_=_C1778( C82 C1778 ) C82_=_C1779( C82 C1779 ) C82_=_C1780( C82 C1780 ) C82_=_C1781( C82 C1781 ) \nC82_=_C1782( C82 C1782 ) C82_=_C1783( C82 C1783 ) C171_=_C234( C171 C234 ) C171_=_C439( C171 C439 ) C171_=_C485( C171 C485 ) C171_=_C1036( C171 C1036 ) \nC171_=_C1621( C171 C1621 ) C171_=_C1702( C171 C1702 ) C171_=_C1720( C171 C1720 ) C171_=_C1781( C171 C1781 ) C171_=_C1795( C171 C1795 ) C171_=_C1974( C171 C1974 ) \nC171_=_C2209( C171 C2209 ) C171_=_C2303( C171 C2303 ) C234_=_C439( C234 C439 ) C234_=_C485( C234 C485 ) C234_=_C1036( C234 C1036 ) C234_=_C1621( C234 C1621 ) \nC234_=_C1702( C234 C1702 ) C234_=_C1720( C234 C1720 ) C234_=_C1781( C234 C1781 ) C234_=_C1795( C234 C1795 ) C234_=_C1974( C234 C1974 ) C234_=_C2209( C234 C2209 ) \nC234_=_C2303( C234 C2303 ) C269_=_C562( C269 C562 ) C269_=_C665( C269 C665 ) C269_=_C772( C269 C772 ) C269_=_C954( C269 C954 ) C269_=_C1097( C269 C1097 ) \nC269_=_C1180( C269 C1180 ) C269_=_C1318( C269 C1318 ) C269_=_C1372( C269 C1372 ) C269_=_C1428( C269 C1428 ) C269_=_C1527( C269 C1527 ) C269_=_C1770( C269 C1770 ) \nC269_=_C1771( C269 C1771 ) C269_=_C1772( C269 C1772 ) C269_=_C1773( C269 C1773 ) C269_=_C1774( C269 C1774 ) C269_=_C1775( C269 C1775 ) C269_=_C1776( C269 C1776 ) \nC269_=_C1777( C269 C1777 ) C269_=_C1778( C269 C1778 ) C269_=_C1779( C269 C1779 ) C269_=_C1780( C269 C1780 ) C269_=_C1781( C269 C1781 ) C269_=_C1782( C269 C1782 ) \nC269_=_C1783( C269 C1783 ) C439_=_C485( C439 C485 ) C439_=_C1036( C439 C1036 ) C439_=_C1621( C439 C1621 ) C439_=_C1702( C439 C1702 ) C439_=_C1720( C439 C1720 ) \nC439_=_C1781( C439 C1781 ) C439_=_C1795( C439 C1795 ) C439_=_C1974( C439 C1974 ) C439_=_C2209( C439 C2209 ) C439_=_C2303( C439 C2303 ) C485_=_C1036( C485 C1036 ) \nC485_=_C1621( C485 C1621 ) C485_=_C1702( C485 C1702 ) C485_=_C1720( C485 C1720 ) C485_=_C1781( C485 C1781 ) C485_=_C1795( C485 C1795 ) C485_=_C1974( C485 C1974 ) \nC485_=_C2209( C485 C2209 ) C485_=_C2303( C485 C2303 ) C562_=_C665( C562 C665 ) C562_=_C772( C562 C772 ) C562_=_C954( C562 C954 ) C562_=_C1097( C562 C1097 ) \nC562_=_C1180( C562 C1180 ) C562_=_C1318( C562 C1318 ) C562_=_C1372( C562 C1372 ) C562_=_C1428( C562 C1428 ) C562_=_C1527( C562 C1527 ) C562_=_C1770( C562 C1770 ) \nC562_=_C1771( C562 C1771 ) C562_=_C1772( C562 C1772 ) C562_=_C1773( C562 C1773 ) C562_=_C1774( C562 C1774 ) C562_=_C1775( C562 C1775 ) C562_=_C1776( C562 C1776 ) \nC562_=_C1777( C562 C1777 ) C562_=_C1778( C562 C1778 ) C562_=_C1779( C562 C1779 ) C562_=_C1780( C562 C1780 ) C562_=_C1781( C562 C1781 ) C562_=_C1782( C562 C1782 ) \nC562_=_C1783( C562 C1783 ) C665_=_C772( C665 C772 ) C665_=_C954( C665 C954 ) C665_=_C1097( C665 C1097 ) C665_=_C1180( C665 C1180 ) C665_=_C1318( C665 C1318 ) \nC665_=_C1372( C665 C1372 ) C665_=_C1428( C665 C1428 ) C665_=_C1527( C665 C1527 ) C665_=_C1770( C665 C1770 ) C665_=_C1771( C665 C1771 ) C665_=_C1772( C665 C1772 ) \nC665_=_C1773( C665 C1773 ) C665_=_C1774( C665 C1774 ) C665_=_C1775( C665 C1775 ) C665_=_C1776( C665 C1776 ) C665_=_C1777( C665 C1777 ) C665_=_C1778( C665 C1778 ) \nC665_=_C1779( C665 C1779 ) C665_=_C1780( C665 C1780 ) C665_=_C1781( C665 C1781 ) C665_=_C1782( C665 C1782 ) C665_=_C1783( C665 C1783 ) C772_=_C954( C772 C954 ) \nC772_=_C1097( C772 C1097 ) C772_=_C1180( C772 C1180 ) C772_=_C1318( C772 C1318 ) C772_=_C1372( C772 C1372 ) C772_=_C1428( C772 C1428 ) C772_=_C1527( C772 C1527 ) \nC772_=_C1770( C772 C1770 ) C772_=_C1771( C772 C1771 ) C772_=_C1772( C772 C1772 ) C772_=_C1773( C772 C1773 ) C772_=_C1774( C772 C1774 ) C772_=_C1775( C772 C1775 ) \nC772_=_C1776( C772 C1776 ) C772_=_C1777( C772 C1777 ) C772_=_C1778( C772 C1778 ) C772_=_C1779( C772 C1779 ) C772_=_C1780( C772 C1780 ) C772_=_C1781( C772 C1781 ) \nC772_=_C1782( C772 C1782 ) C772_=_C1783( C772 C1783 ) C954_=_C1097( C954 C1097 ) C954_=_C1180( C954 C1180 ) C954_=_C1318( C954 C1318 ) C954_=_C1372( C954 C1372 ) \nC954_=_C1428( C954 C1428 ) C954_=_C1527( C954 C1527 ) C954_=_C1770( C954 C1770 ) C954_=_C1771( C954 C1771 ) C954_=_C1772( C954 C1772 ) C954_=_C1773( C954 C1773 ) \nC954_=_C1774( C954 C1774 ) C954_=_C1775( C954 C1775 ) C954_=_C1776( C954 C1776 ) C954_=_C1777( C954 C1777 ) C954_=_C1778( C954 C1778 ) C954_=_C1779( C954 C1779 ) \nC954_=_C1780( C954 C1780 ) C954_=_C1781( C954 C1781 ) C954_=_C1782( C954 C1782 ) C954_=_C1783( C954 C1783 ) C1036_=_C1621( C1036 C1621 ) C1036_=_C1702( C1036 C1702 ) \nC1036_=_C1720( C1036 C1720 ) C1036_=_C1781( C1036 C1781 ) C1036_=_C1795( C1036 C1795 ) C1036_=_C1974( C1036 C1974 ) C1036_=_C2209( C1036 C2209 ) C1036_=_C2303( C1036 C2303 ) \nC1097_=_C1180( C1097 C1180 ) C1097_=_C1318( C1097 C1318 ) C1097_=_C1372( C1097 C1372 ) C1097_=_C1428( C1097 C1428 ) C1097_=_C1527( C1097 C1527 ) C1097_=_C1770( C1097 C1770 ) \nC1097_=_C1771( C1097 C1771 ) C1097_=_C1772( C1097 C1772 ) C1097_=_C1773( C1097 C1773 ) C1097_=_C1774( C1097 C1774 ) C1097_=_C1775( C1097 C1775 ) C1097_=_C1776( C1097 C1776 ) \nC1097_=_C1777( C1097 C1777 ) C1097_=_C1778( C1097 C1778 ) C1097_=_C1779( C1097 C1779 ) C1097_=_C1780( C1097 C1780 ) C1097_=_C1781( C1097 C1781 ) C1097_=_C1782( C1097 C1782 ) \nC1097_=_C1783( C1097 C1783 ) C1180_=_C1318( C1180 C1318 ) C1180_=_C1372( C1180 C1372 ) C1180_=_C1428( C1180 C1428 ) C1180_=_C1527( C1180 C1527 ) C1180_=_C1770( C1180 C1770 ) \nC1180_=_C1771( C1180 C1771 ) C1180_=_C1772( C1180 C1772 ) C1180_=_C1773( C1180 C1773 ) C1180_=_C1774( C1180 C1774 ) C1180_=_C1775( C1180 C1775 ) C1180_=_C1776( C1180 C1776 ) \nC1180_=_C1777( C1180 C1777 ) C1180_=_C1778( C1180 C1778 ) C1180_=_C1779( C1180 C1779 ) C1180_=_C1780( C1180 C1780 ) C1180_=_C1781( C1180 C1781 ) C1180_=_C1782( C1180 C1782 ) \nC1180_=_C1783( C1180 C1783 ) C1318_=_C1372( C1318 C1372 ) C1318_=_C1428( C1318 C1428 ) C1318_=_C1527( C1318 C1527 ) C1318_=_C1770( C1318 C1770 ) C1318_=_C1771( C1318 C1771 ) \nC1318_=_C1772( C1318 C1772 ) C1318_=_C1773( C1318 C1773 ) C1318_=_C1774( C1318 C1774 ) C1318_=_C1775( C1318 C1775 ) C1318_=_C1776( C1318 C1776 ) C1318_=_C1777( C1318 C1777 ) \nC1318_=_C1778( C1318 C1778 ) C1318_=_C1779( C1318 C1779 ) C1318_=_C1780( C1318 C1780 ) C1318_=_C1781( C1318 C1781 ) C1318_=_C1782( C1318 C1782 ) C1318_=_C1783( C1318 C1783 ) \nC1372_=_C1428( C1372 C1428 ) C1372_=_C1527( C1372 C1527 ) C1372_=_C1770( C1372 C1770 ) C1372_=_C1771( C1372 C1771 ) C1372_=_C1772( C1372 C1772 ) C1372_=_C1773( C1372 C1773 ) \nC1372_=_C1774( C1372 C1774 ) C1372_=_C1775( C1372 C1775 ) C1372_=_C1776( C1372 C1776 ) C1372_=_C1777( C1372 C1777 ) C1372_=_C1778( C1372 C1778 ) C1372_=_C1779( C1372 C1779 ) \nC1372_=_C1780( C1372 C1780 ) C1372_=_C1781( C1372 C1781 ) C1372_=_C1782( C1372 C1782 ) C1372_=_C1783( C1372 C1783 ) C1428_=_C1527( C1428 C1527 ) C1428_=_C1770( C1428 C1770 ) \nC1428_=_C1771( C1428 C1771 ) C1428_=_C1772( C1428 C1772 ) C1428_=_C1773( C1428 C1773 ) C1428_=_C1774( C1428 C1774 ) C1428_=_C1775( C1428 C1775 ) C1428_=_C1776( C1428 C1776 ) \nC1428_=_C1777( C1428 C1777 ) C1428_=_C1778( C1428 C1778 ) C1428_=_C1779( C1428 C1779 ) C1428_=_C1780( C1428 C1780 ) C1428_=_C1781( C1428 C1781 ) C1428_=_C1782( C1428 C1782 ) \nC1428_=_C1783( C1428 C1783 ) C1527_=_C1770( C1527 C1770 ) C1527_=_C1771( C1527 C1771 ) C1527_=_C1772( C1527 C1772 ) C1527_=_C1773( C1527 C1773 ) C1527_=_C1774( C1527 C1774 ) \nC1527_=_C1775( C1527 C1775 ) C1527_=_C1776( C1527 C1776 ) C1527_=_C1777( C1527 C1777 ) C1527_=_C1778( C1527 C1778 ) C1527_=_C1779( C1527 C1779 ) C1527_=_C1780( C1527 C1780 ) \nC1527_=_C1781( C1527 C1781 ) C1527_=_C1782( C1527 C1782 ) C1527_=_C1783( C1527 C1783 ) C1621_=_C1702( C1621 C1702 ) C1621_=_C1720( C1621 C1720 ) C1621_=_C1781( C1621 C1781 ) \nC1621_=_C1795( C1621 C1795 ) C1621_=_C1974( C1621 C1974 ) C1621_=_C2209( C1621 C2209 ) C1621_=_C2303( C1621 C2303 ) C1702_=_C1720( C1702 C1720 ) C1702_=_C1781( C1702 C1781 ) \nC1702_=_C1795( C1702 C1795 ) C1702_=_C1974( C1702 C1974 ) C1702_=_C2209( C1702 C2209 ) C1702_=_C2303( C1702 C2303 ) C1720_=_C1781( C1720 C1781 ) C1720_=_C1795( C1720 C1795 ) \nC1720_=_C1974( C1720 C1974 ) C1720_=_C2209( C1720 C2209 ) C1720_=_C2303( C1720 C2303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3_=_C1774( C1773 C1774 ) C1773_=_C1775( C1773 C1775 ) C1773_=_C1776( C1773 C1776 ) \nC1773_=_C1777( C1773 C1777 ) C1773_=_C1778( C1773 C1778 ) C1773_=_C1779( C1773 C1779 ) C1773_=_C1780( C1773 C1780 ) C1773_=_C1781( C1773 C1781 ) C1773_=_C1782( C1773 C1782 ) \nC1773_=_C1783( C1773 C1783 ) C1774_=_C1775( C1774 C1775 ) C1774_=_C1776( C1774 C1776 ) C1774_=_C1777( C1774 C1777 ) C1774_=_C1778( C1774 C1778 ) C1774_=_C1779( C1774 C1779 ) \nC1774_=_C1780( C1774 C1780 ) C1774_=_C1781( C1774 C1781</w:t>
      </w:r>
    </w:p>
    <w:p>
      <w:pPr>
        <w:pStyle w:val="PreformattedText"/>
        <w:bidi w:val="0"/>
        <w:spacing w:before="0" w:after="0"/>
        <w:jc w:val="left"/>
        <w:rPr/>
      </w:pPr>
      <w:r>
        <w:rPr/>
        <w:t xml:space="preserve"> </w:t>
      </w:r>
      <w:r>
        <w:rPr/>
        <w:t>) C1774_=_C1782( C1774 C1782 ) C1774_=_C1783( C1774 C1783 ) C1775_=_C1776( C1775 C1776 ) C1775_=_C1777( C1775 C1777 ) \nC1775_=_C1778( C1775 C1778 ) C1775_=_C1779( C1775 C1779 ) C1775_=_C1780( C1775 C1780 ) C1775_=_C1781( C1775 C1781 ) C1775_=_C1782( C1775 C1782 ) C1775_=_C1783( C1775 C1783 ) \nC1776_=_C1777( C1776 C1777 ) C1776_=_C1778( C1776 C1778 ) C1776_=_C1779( C1776 C1779 ) C1776_=_C1780( C1776 C1780 ) C1776_=_C1781( C1776 C1781 ) C1776_=_C1782( C1776 C1782 ) \nC1776_=_C1783( C1776 C1783 ) C1777_=_C1778( C1777 C1778 ) C1777_=_C1779( C1777 C1779 ) C1777_=_C1780( C1777 C1780 ) C1777_=_C1781( C1777 C1781 ) C1777_=_C1782( C1777 C1782 ) \nC1777_=_C1783( C1777 C1783 ) C1778_=_C1779( C1778 C1779 ) C1778_=_C1780( C1778 C1780 ) C1778_=_C1781( C1778 C1781 ) C1778_=_C1782( C1778 C1782 ) C1778_=_C1783( C1778 C1783 ) \nC1779_=_C1780( C1779 C1780 ) C1779_=_C1781( C1779 C1781 ) C1779_=_C1782( C1779 C1782 ) C1779_=_C1783( C1779 C1783 ) C1780_=_C1781( C1780 C1781 ) C1780_=_C1782( C1780 C1782 ) \nC1780_=_C1783( C1780 C1783 ) C1781_=_C1782( C1781 C1782 ) C1781_=_C1783( C1781 C1783 ) C1781_=_C1795( C1781 C1795 ) C1781_=_C1974( C1781 C1974 ) C1781_=_C2209( C1781 C2209 ) \nC1781_=_C2303( C1781 C2303 ) C1782_=_C1783( C1782 C1783 ) C1795_=_C1974( C1795 C1974 ) C1795_=_C2209( C1795 C2209 ) C1795_=_C2303( C1795 C2303 ) C1974_=_C2209( C1974 C2209 ) \nC1974_=_C2303( C1974 C2303 ) C2209_=_C2303( C2209 C2303 ) "];263-&gt;288[label="37: C82 C171 C234 C269 C439 \nC485 C562 C665 C772 C954 C1036 \nC1097 C1180 C1318 C1372 C1428 C1527 \nC1621 C1702 C1720 C1770 C1771 C1772 \nC1773 C1774 C1775 C1776 C1777 C1778 \nC1779 C1780 C1782 C1783 C1795 C1974 \nC2209 C2303 \n366: C82_=_C269 ,C82_=_C562 ,C82_=_C665 ,C82_=_C772 ,C82_=_C954 ,\nC82_=_C1097 ,C82_=_C1180 ,C82_=_C1318 ,C82_=_C1372 ,C82_=_C1428 ,C82_=_C1527 ,\nC82_=_C1770 ,C82_=_C1771 ,C82_=_C1772 ,C82_=_C1773 ,C82_=_C1774 ,C82_=_C1775 ,\nC82_=_C1776 ,C82_=_C1777 ,C82_=_C1778 ,C82_=_C1779 ,C82_=_C1780 ,C82_=_C1782 ,\nC82_=_C1783 ,C171_=_C234 ,C171_=_C439 ,C171_=_C485 ,C171_=_C1036 ,C171_=_C1621 ,\nC171_=_C1702 ,C171_=_C1720 ,C171_=_C1795 ,C171_=_C1974 ,C171_=_C2209 ,C171_=_C2303 ,\nC234_=_C439 ,C234_=_C485 ,C234_=_C1036 ,C234_=_C1621 ,C234_=_C1702 ,C234_=_C1720 ,\nC234_=_C1795 ,C234_=_C1974 ,C234_=_C2209 ,C234_=_C2303 ,C269_=_C562 ,C269_=_C665 ,\nC269_=_C772 ,C269_=_C954 ,C269_=_C1097 ,C269_=_C1180 ,C269_=_C1318 ,C269_=_C1372 ,\nC269_=_C1428 ,C269_=_C1527 ,C269_=_C1770 ,C269_=_C1771 ,C269_=_C1772 ,C269_=_C1773 ,\nC269_=_C1774 ,C269_=_C1775 ,C269_=_C1776 ,C269_=_C1777 ,C269_=_C1778 ,C269_=_C1779 ,\nC269_=_C1780 ,C269_=_C1782 ,C269_=_C1783 ,C439_=_C485 ,C439_=_C1036 ,C439_=_C1621 ,\nC439_=_C1702 ,C439_=_C1720 ,C439_=_C1795 ,C439_=_C1974 ,C439_=_C2209 ,C439_=_C2303 ,\nC485_=_C1036 ,C485_=_C1621 ,C485_=_C1702 ,C485_=_C1720 ,C485_=_C1795 ,C485_=_C1974 ,\nC485_=_C2209 ,C485_=_C2303 ,C562_=_C665 ,C562_=_C772 ,C562_=_C954 ,C562_=_C1097 ,\nC562_=_C1180 ,C562_=_C1318 ,C562_=_C1372 ,C562_=_C1428 ,C562_=_C1527 ,C562_=_C1770 ,\nC562_=_C1771 ,C562_=_C1772 ,C562_=_C1773 ,C562_=_C1774 ,C562_=_C1775 ,C562_=_C1776 ,\nC562_=_C1777 ,C562_=_C1778 ,C562_=_C1779 ,C562_=_C1780 ,C562_=_C1782 ,C562_=_C1783 ,\nC665_=_C772 ,C665_=_C954 ,C665_=_C1097 ,C665_=_C1180 ,C665_=_C1318 ,C665_=_C1372 ,\nC665_=_C1428 ,C665_=_C1527 ,C665_=_C1770 ,C665_=_C1771 ,C665_=_C1772 ,C665_=_C1773 ,\nC665_=_C1774 ,C665_=_C1775 ,C665_=_C1776 ,C665_=_C1777 ,C665_=_C1778 ,C665_=_C1779 ,\nC665_=_C1780 ,C665_=_C1782 ,C665_=_C1783 ,C772_=_C954 ,C772_=_C1097 ,C772_=_C1180 ,\nC772_=_C1318 ,C772_=_C1372 ,C772_=_C1428 ,C772_=_C1527 ,C772_=_C1770 ,C772_=_C1771 ,\nC772_=_C1772 ,C772_=_C1773 ,C772_=_C1774 ,C772_=_C1775 ,C772_=_C1776 ,C772_=_C1777 ,\nC772_=_C1778 ,C772_=_C1779 ,C772_=_C1780 ,C772_=_C1782 ,C772_=_C1783 ,C954_=_C1097 ,\nC954_=_C1180 ,C954_=_C1318 ,C954_=_C1372 ,C954_=_C1428 ,C954_=_C1527 ,C954_=_C1770 ,\nC954_=_C1771 ,C954_=_C1772 ,C954_=_C1773 ,C954_=_C1774 ,C954_=_C1775 ,C954_=_C1776 ,\nC954_=_C1777 ,C954_=_C1778 ,C954_=_C1779 ,C954_=_C1780 ,C954_=_C1782 ,C954_=_C1783 ,\nC1036_=_C1621 ,C1036_=_C1702 ,C1036_=_C1720 ,C1036_=_C1795 ,C1036_=_C1974 ,C1036_=_C2209 ,\nC1036_=_C2303 ,C1097_=_C1180 ,C1097_=_C1318 ,C1097_=_C1372 ,C1097_=_C1428 ,C1097_=_C1527 ,\nC1097_=_C1770 ,C1097_=_C1771 ,C1097_=_C1772 ,C1097_=_C1773 ,C1097_=_C1774 ,C1097_=_C1775 ,\nC1097_=_C1776 ,C1097_=_C1777 ,C1097_=_C1778 ,C1097_=_C1779 ,C1097_=_C1780 ,C1097_=_C1782 ,\nC1097_=_C1783 ,C1180_=_C1318 ,C1180_=_C1372 ,C1180_=_C1428 ,C1180_=_C1527 ,C1180_=_C1770 ,\nC1180_=_C1771 ,C1180_=_C1772 ,C1180_=_C1773 ,C1180_=_C1774 ,C1180_=_C1775 ,C1180_=_C1776 ,\nC1180_=_C1777 ,C1180_=_C1778 ,C1180_=_C1779 ,C1180_=_C1780 ,C1180_=_C1782 ,C1180_=_C1783 ,\nC1318_=_C1372 ,C1318_=_C1428 ,C1318_=_C1527 ,C1318_=_C1770 ,C1318_=_C1771 ,C1318_=_C1772 ,\nC1318_=_C1773 ,C1318_=_C1774 ,C1318_=_C1775 ,C1318_=_C1776 ,C1318_=_C1777 ,C1318_=_C1778 ,\nC1318_=_C1779 ,C1318_=_C1780 ,C1318_=_C1782 ,C1318_=_C1783 ,C1372_=_C1428 ,C1372_=_C1527 ,\nC1372_=_C1770 ,C1372_=_C1771 ,C1372_=_C1772 ,C1372_=_C1773 ,C1372_=_C1774 ,C1372_=_C1775 ,\nC1372_=_C1776 ,C1372_=_C1777 ,C1372_=_C1778 ,C1372_=_C1779 ,C1372_=_C1780 ,C1372_=_C1782 ,\nC1372_=_C1783 ,C1428_=_C1527 ,C1428_=_C1770 ,C1428_=_C1771 ,C1428_=_C1772 ,C1428_=_C1773 ,\nC1428_=_C1774 ,C1428_=_C1775 ,C1428_=_C1776 ,C1428_=_C1777 ,C1428_=_C1778 ,C1428_=_C1779 ,\nC1428_=_C1780 ,C1428_=_C1782 ,C1428_=_C1783 ,C1527_=_C1770 ,C1527_=_C1771 ,C1527_=_C1772 ,\nC1527_=_C1773 ,C1527_=_C1774 ,C1527_=_C1775 ,C1527_=_C1776 ,C1527_=_C1777 ,C1527_=_C1778 ,\nC1527_=_C1779 ,C1527_=_C1780 ,C1527_=_C1782 ,C1527_=_C1783 ,C1621_=_C1702 ,C1621_=_C1720 ,\nC1621_=_C1795 ,C1621_=_C1974 ,C1621_=_C2209 ,C1621_=_C2303 ,C1702_=_C1720 ,C1702_=_C1795 ,\nC1702_=_C1974 ,C1702_=_C2209 ,C1702_=_C2303 ,C1720_=_C1795 ,C1720_=_C1974 ,C1720_=_C2209 ,\nC1720_=_C2303 ,C1770_=_C1771 ,C1770_=_C1772 ,C1770_=_C1773 ,C1770_=_C1774 ,C1770_=_C1775 ,\nC1770_=_C1776 ,C1770_=_C1777 ,C1770_=_C1778 ,C1770_=_C1779 ,C1770_=_C1780 ,C1770_=_C1782 ,\nC1770_=_C1783 ,C1771_=_C1772 ,C1771_=_C1773 ,C1771_=_C1774 ,C1771_=_C1775 ,C1771_=_C1776 ,\nC1771_=_C1777 ,C1771_=_C1778 ,C1771_=_C1779 ,C1771_=_C1780 ,C1771_=_C1782 ,C1771_=_C1783 ,\nC1772_=_C1773 ,C1772_=_C1774 ,C1772_=_C1775 ,C1772_=_C1776 ,C1772_=_C1777 ,C1772_=_C1778 ,\nC1772_=_C1779 ,C1772_=_C1780 ,C1772_=_C1782 ,C1772_=_C1783 ,C1773_=_C1774 ,C1773_=_C1775 ,\nC1773_=_C1776 ,C1773_=_C1777 ,C1773_=_C1778 ,C1773_=_C1779 ,C1773_=_C1780 ,C1773_=_C1782 ,\nC1773_=_C1783 ,C1774_=_C1775 ,C1774_=_C1776 ,C1774_=_C1777 ,C1774_=_C1778 ,C1774_=_C1779 ,\nC1774_=_C1780 ,C1774_=_C1782 ,C1774_=_C1783 ,C1775_=_C1776 ,C1775_=_C1777 ,C1775_=_C1778 ,\nC1775_=_C1779 ,C1775_=_C1780 ,C1775_=_C1782 ,C1775_=_C1783 ,C1776_=_C1777 ,C1776_=_C1778 ,\nC1776_=_C1779 ,C1776_=_C1780 ,C1776_=_C1782 ,C1776_=_C1783 ,C1777_=_C1778 ,C1777_=_C1779 ,\nC1777_=_C1780 ,C1777_=_C1782 ,C1777_=_C1783 ,C1778_=_C1779 ,C1778_=_C1780 ,C1778_=_C1782 ,\nC1778_=_C1783 ,C1779_=_C1780 ,C1779_=_C1782 ,C1779_=_C1783 ,C1780_=_C1782 ,C1780_=_C1783 ,\nC1782_=_C1783 ,C1795_=_C1974 ,C1795_=_C2209 ,C1795_=_C2303 ,C1974_=_C2209 ,C1974_=_C2303 ,\nC2209_=_C2303 ,"];289[shape=box, label="id:289 level: 7\n38: C108 C145 C208 C295 C393 \nC530 C564 C701 C737 C956 C1034 \nC1125 C1153 C1320 C1391 C1410 C1529 \nC1619 C1684 C1737 C1767 C1798 C1799 \nC1800 C1801 C1802 C1803 C1804 C1805 \nC1806 C1807 C1808 C1809 C1810 C1811 \nC1972 C2207 C2301 \n403: C108_=_C295( C108 C295 ) C108_=_C393( C108 C393 ) C108_=_C530( C108 C530 ) C108_=_C1034( C108 C1034 ) C108_=_C1619( C108 C1619 ) \nC108_=_C1684( C108 C1684 ) C108_=_C1737( C108 C1737 ) C108_=_C1767( C108 C1767 ) C108_=_C1808( C108 C1808 ) C108_=_C1972( C108 C1972 ) C108_=_C2207( C108 C2207 ) \nC108_=_C2301( C108 C2301 ) C145_=_C208( C145 C208 ) C145_=_C564( C145 C564 ) C145_=_C701( C145 C701 ) C145_=_C737( C145 C737 ) C145_=_C956( C145 C956 ) \nC145_=_C1125( C145 C1125 ) C145_=_C1153( C145 C1153 ) C145_=_C1320( C145 C1320 ) C145_=_C1391( C145 C1391 ) C145_=_C1410( C145 C1410 ) C145_=_C1529( C145 C1529 ) \nC145_=_C1798( C145 C1798 ) C145_=_C1799( C145 C1799 ) C145_=_C1800( C145 C1800 ) C145_=_C1801( C145 C1801 ) C145_=_C1802( C145 C1802 ) C145_=_C1803( C145 C1803 ) \nC145_=_C1804( C145 C1804 ) C145_=_C1805( C145 C1805 ) C145_=_C1806( C145 C1806 ) C145_=_C1807( C145 C1807 ) C145_=_C1808( C145 C1808 ) C145_=_C1809( C145 C1809 ) \nC145_=_C1810( C145 C1810 ) C145_=_C1811( C145 C1811 ) C208_=_C564( C208 C564 ) C208_=_C701( C208 C701 ) C208_=_C737( C208 C737 ) C208_=_C956( C208 C956 ) \nC208_=_C1125( C208 C1125 ) C208_=_C1153( C208 C1153 ) C208_=_C1320( C208 C1320 ) C208_=_C1391( C208 C1391 ) C208_=_C1410( C208 C1410 ) C208_=_C1529( C208 C1529 ) \nC208_=_C1798( C208 C1798 ) C208_=_C1799( C208 C1799 ) C208_=_C1800( C208 C1800 ) C208_=_C1801( C208 C1801 ) C208_=_C1802( C208 C1802 ) C208_=_C1803( C208 C1803 ) \nC208_=_C1804( C208 C1804 ) C208_=_C1805( C208 C1805 ) C208_=_C1806( C208 C1806 ) C208_=_C1807( C208 C1807 ) C208_=_C1808( C208 C1808 ) C208_=_C1809( C208 C1809 ) \nC208_=_C1810( C208 C1810 ) C208_=_C1811( C208 C1811 ) C295_=_C393( C295 C393 ) C295_=_C530( C295 C530 ) C295_=_C1034( C295 C1034 ) C295_=_C1619( C295 C1619 ) \nC295_=_C1684( C295 C1684 ) C295_=_C1737( C295 C1737 ) C295_=_C1767( C295 C1767 ) C295_=_C1808( C295 C1808 ) C295_=_C1972( C295 C1972 ) C295_=_C2207( C295 C2207 ) \nC295_=_C2301( C295 C2301 ) C393_=_C530( C393 C530 ) C393_=_C1034( C393 C1034 ) C393_=_C1619( C393 C1619 ) C393_=_C1684( C393 C1684 ) C393_=_C1737( C393 C1737 ) \nC393_=_C1767( C393 C1767 ) C393_=_C1808( C393 C1808 ) C393_=_C1972( C393 C1972 ) C393_=_C2207( C393 C2207 ) C393_=_C2301( C393 C2301 ) C530_=_C1034( C530 C1034 ) \nC530_=_C1619( C530 C1619 ) C530_=_C1684( C530 C1684 ) C530_=_C1737( C530 C1737 ) C530_=_C1767( C530 C1767 ) C530_=_C1808( C530 C1808 ) C530_=_C1972( C530 C1972 ) \nC530_=_C2207( C530 C2207 ) C530_=_C2301( C530 C2301 ) C564_=_C701( C564 C701 ) C564_=_C737( C564 C737 ) C564_=_C956( C564 C956 ) C564_=_C1125( C564 C1125</w:t>
      </w:r>
    </w:p>
    <w:p>
      <w:pPr>
        <w:pStyle w:val="PreformattedText"/>
        <w:bidi w:val="0"/>
        <w:spacing w:before="0" w:after="0"/>
        <w:jc w:val="left"/>
        <w:rPr/>
      </w:pPr>
      <w:r>
        <w:rPr/>
        <w:t xml:space="preserve"> </w:t>
      </w:r>
      <w:r>
        <w:rPr/>
        <w:t>) \nC564_=_C1153( C564 C1153 ) C564_=_C1320( C564 C1320 ) C564_=_C1391( C564 C1391 ) C564_=_C1410( C564 C1410 ) C564_=_C1529( C564 C1529 ) C564_=_C1798( C564 C1798 ) \nC564_=_C1799( C564 C1799 ) C564_=_C1800( C564 C1800 ) C564_=_C1801( C564 C1801 ) C564_=_C1802( C564 C1802 ) C564_=_C1803( C564 C1803 ) C564_=_C1804( C564 C1804 ) \nC564_=_C1805( C564 C1805 ) C564_=_C1806( C564 C1806 ) C564_=_C1807( C564 C1807 ) C564_=_C1808( C564 C1808 ) C564_=_C1809( C564 C1809 ) C564_=_C1810( C564 C1810 ) \nC564_=_C1811( C564 C1811 ) C701_=_C737( C701 C737 ) C701_=_C956( C701 C956 ) C701_=_C1125( C701 C1125 ) C701_=_C1153( C701 C1153 ) C701_=_C1320( C701 C1320 ) \nC701_=_C1391( C701 C1391 ) C701_=_C1410( C701 C1410 ) C701_=_C1529( C701 C1529 ) C701_=_C1798( C701 C1798 ) C701_=_C1799( C701 C1799 ) C701_=_C1800( C701 C1800 ) \nC701_=_C1801( C701 C1801 ) C701_=_C1802( C701 C1802 ) C701_=_C1803( C701 C1803 ) C701_=_C1804( C701 C1804 ) C701_=_C1805( C701 C1805 ) C701_=_C1806( C701 C1806 ) \nC701_=_C1807( C701 C1807 ) C701_=_C1808( C701 C1808 ) C701_=_C1809( C701 C1809 ) C701_=_C1810( C701 C1810 ) C701_=_C1811( C701 C1811 ) C737_=_C956( C737 C956 ) \nC737_=_C1125( C737 C1125 ) C737_=_C1153( C737 C1153 ) C737_=_C1320( C737 C1320 ) C737_=_C1391( C737 C1391 ) C737_=_C1410( C737 C1410 ) C737_=_C1529( C737 C1529 ) \nC737_=_C1798( C737 C1798 ) C737_=_C1799( C737 C1799 ) C737_=_C1800( C737 C1800 ) C737_=_C1801( C737 C1801 ) C737_=_C1802( C737 C1802 ) C737_=_C1803( C737 C1803 ) \nC737_=_C1804( C737 C1804 ) C737_=_C1805( C737 C1805 ) C737_=_C1806( C737 C1806 ) C737_=_C1807( C737 C1807 ) C737_=_C1808( C737 C1808 ) C737_=_C1809( C737 C1809 ) \nC737_=_C1810( C737 C1810 ) C737_=_C1811( C737 C1811 ) C956_=_C1125( C956 C1125 ) C956_=_C1153( C956 C1153 ) C956_=_C1320( C956 C1320 ) C956_=_C1391( C956 C1391 ) \nC956_=_C1410( C956 C1410 ) C956_=_C1529( C956 C1529 ) C956_=_C1798( C956 C1798 ) C956_=_C1799( C956 C1799 ) C956_=_C1800( C956 C1800 ) C956_=_C1801( C956 C1801 ) \nC956_=_C1802( C956 C1802 ) C956_=_C1803( C956 C1803 ) C956_=_C1804( C956 C1804 ) C956_=_C1805( C956 C1805 ) C956_=_C1806( C956 C1806 ) C956_=_C1807( C956 C1807 ) \nC956_=_C1808( C956 C1808 ) C956_=_C1809( C956 C1809 ) C956_=_C1810( C956 C1810 ) C956_=_C1811( C956 C1811 ) C1034_=_C1619( C1034 C1619 ) C1034_=_C1684( C1034 C1684 ) \nC1034_=_C1737( C1034 C1737 ) C1034_=_C1767( C1034 C1767 ) C1034_=_C1808( C1034 C1808 ) C1034_=_C1972( C1034 C1972 ) C1034_=_C2207( C1034 C2207 ) C1034_=_C2301( C1034 C2301 ) \nC1125_=_C1153( C1125 C1153 ) C1125_=_C1320( C1125 C1320 ) C1125_=_C1391( C1125 C1391 ) C1125_=_C1410( C1125 C1410 ) C1125_=_C1529( C1125 C1529 ) C1125_=_C1798( C1125 C1798 ) \nC1125_=_C1799( C1125 C1799 ) C1125_=_C1800( C1125 C1800 ) C1125_=_C1801( C1125 C1801 ) C1125_=_C1802( C1125 C1802 ) C1125_=_C1803( C1125 C1803 ) C1125_=_C1804( C1125 C1804 ) \nC1125_=_C1805( C1125 C1805 ) C1125_=_C1806( C1125 C1806 ) C1125_=_C1807( C1125 C1807 ) C1125_=_C1808( C1125 C1808 ) C1125_=_C1809( C1125 C1809 ) C1125_=_C1810( C1125 C1810 ) \nC1125_=_C1811( C1125 C1811 ) C1153_=_C1320( C1153 C1320 ) C1153_=_C1391( C1153 C1391 ) C1153_=_C1410( C1153 C1410 ) C1153_=_C1529( C1153 C1529 ) C1153_=_C1798( C1153 C1798 ) \nC1153_=_C1799( C1153 C1799 ) C1153_=_C1800( C1153 C1800 ) C1153_=_C1801( C1153 C1801 ) C1153_=_C1802( C1153 C1802 ) C1153_=_C1803( C1153 C1803 ) C1153_=_C1804( C1153 C1804 ) \nC1153_=_C1805( C1153 C1805 ) C1153_=_C1806( C1153 C1806 ) C1153_=_C1807( C1153 C1807 ) C1153_=_C1808( C1153 C1808 ) C1153_=_C1809( C1153 C1809 ) C1153_=_C1810( C1153 C1810 ) \nC1153_=_C1811( C1153 C1811 ) C1320_=_C1391( C1320 C1391 ) C1320_=_C1410( C1320 C1410 ) C1320_=_C1529( C1320 C1529 ) C1320_=_C1798( C1320 C1798 ) C1320_=_C1799( C1320 C1799 ) \nC1320_=_C1800( C1320 C1800 ) C1320_=_C1801( C1320 C1801 ) C1320_=_C1802( C1320 C1802 ) C1320_=_C1803( C1320 C1803 ) C1320_=_C1804( C1320 C1804 ) C1320_=_C1805( C1320 C1805 ) \nC1320_=_C1806( C1320 C1806 ) C1320_=_C1807( C1320 C1807 ) C1320_=_C1808( C1320 C1808 ) C1320_=_C1809( C1320 C1809 ) C1320_=_C1810( C1320 C1810 ) C1320_=_C1811( C1320 C1811 ) \nC1391_=_C1410( C1391 C1410 ) C1391_=_C1529( C1391 C1529 ) C1391_=_C1798( C1391 C1798 ) C1391_=_C1799( C1391 C1799 ) C1391_=_C1800( C1391 C1800 ) C1391_=_C1801( C1391 C1801 ) \nC1391_=_C1802( C1391 C1802 ) C1391_=_C1803( C1391 C1803 ) C1391_=_C1804( C1391 C1804 ) C1391_=_C1805( C1391 C1805 ) C1391_=_C1806( C1391 C1806 ) C1391_=_C1807( C1391 C1807 ) \nC1391_=_C1808( C1391 C1808 ) C1391_=_C1809( C1391 C1809 ) C1391_=_C1810( C1391 C1810 ) C1391_=_C1811( C1391 C1811 ) C1410_=_C1529( C1410 C1529 ) C1410_=_C1798( C1410 C1798 ) \nC1410_=_C1799( C1410 C1799 ) C1410_=_C1800( C1410 C1800 ) C1410_=_C1801( C1410 C1801 ) C1410_=_C1802( C1410 C1802 ) C1410_=_C1803( C1410 C1803 ) C1410_=_C1804( C1410 C1804 ) \nC1410_=_C1805( C1410 C1805 ) C1410_=_C1806( C1410 C1806 ) C1410_=_C1807( C1410 C1807 ) C1410_=_C1808( C1410 C1808 ) C1410_=_C1809( C1410 C1809 ) C1410_=_C1810( C1410 C1810 ) \nC1410_=_C1811( C1410 C1811 ) C1529_=_C1798( C1529 C1798 ) C1529_=_C1799( C1529 C1799 ) C1529_=_C1800( C1529 C1800 ) C1529_=_C1801( C1529 C1801 ) C1529_=_C1802( C1529 C1802 ) \nC1529_=_C1803( C1529 C1803 ) C1529_=_C1804( C1529 C1804 ) C1529_=_C1805( C1529 C1805 ) C1529_=_C1806( C1529 C1806 ) C1529_=_C1807( C1529 C1807 ) C1529_=_C1808( C1529 C1808 ) \nC1529_=_C1809( C1529 C1809 ) C1529_=_C1810( C1529 C1810 ) C1529_=_C1811( C1529 C1811 ) C1619_=_C1684( C1619 C1684 ) C1619_=_C1737( C1619 C1737 ) C1619_=_C1767( C1619 C1767 ) \nC1619_=_C1808( C1619 C1808 ) C1619_=_C1972( C1619 C1972 ) C1619_=_C2207( C1619 C2207 ) C1619_=_C2301( C1619 C2301 ) C1684_=_C1737( C1684 C1737 ) C1684_=_C1767( C1684 C1767 ) \nC1684_=_C1808( C1684 C1808 ) C1684_=_C1972( C1684 C1972 ) C1684_=_C2207( C1684 C2207 ) C1684_=_C2301( C1684 C2301 ) C1737_=_C1767( C1737 C1767 ) C1737_=_C1808( C1737 C1808 ) \nC1737_=_C1972( C1737 C1972 ) C1737_=_C2207( C1737 C2207 ) C1737_=_C2301( C1737 C2301 ) C1767_=_C1808( C1767 C1808 ) C1767_=_C1972( C1767 C1972 ) C1767_=_C2207( C1767 C2207 ) \nC1767_=_C2301( C1767 C2301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1_=_C1802( C1801 C1802 ) C1801_=_C1803( C1801 C1803 ) C1801_=_C1804( C1801 C1804 ) C1801_=_C1805( C1801 C1805 ) C1801_=_C1806( C1801 C1806 ) \nC1801_=_C1807( C1801 C1807 ) C1801_=_C1808( C1801 C1808 ) C1801_=_C1809( C1801 C1809 ) C1801_=_C1810( C1801 C1810 ) C1801_=_C1811( C1801 C1811 ) C1802_=_C1803( C1802 C1803 ) \nC1802_=_C1804( C1802 C1804 ) C1802_=_C1805( C1802 C1805 ) C1802_=_C1806( C1802 C1806 ) C1802_=_C1807( C1802 C1807 ) C1802_=_C1808( C1802 C1808 ) C1802_=_C1809( C1802 C1809 ) \nC1802_=_C1810( C1802 C1810 ) C1802_=_C1811( C1802 C1811 ) C1803_=_C1804( C1803 C1804 ) C1803_=_C1805( C1803 C1805 ) C1803_=_C1806( C1803 C1806 ) C1803_=_C1807( C1803 C1807 ) \nC1803_=_C1808( C1803 C1808 ) C1803_=_C1809( C1803 C1809 ) C1803_=_C1810( C1803 C1810 ) C1803_=_C1811( C1803 C1811 ) C1804_=_C1805( C1804 C1805 ) C1804_=_C1806( C1804 C1806 ) \nC1804_=_C1807( C1804 C1807 ) C1804_=_C1808( C1804 C1808 ) C1804_=_C1809( C1804 C1809 ) C1804_=_C1810( C1804 C1810 ) C1804_=_C1811( C1804 C1811 ) C1805_=_C1806( C1805 C1806 ) \nC1805_=_C1807( C1805 C1807 ) C1805_=_C1808( C1805 C1808 ) C1805_=_C1809( C1805 C1809 ) C1805_=_C1810( C1805 C1810 ) C1805_=_C1811( C1805 C1811 ) C1806_=_C1807( C1806 C1807 ) \nC1806_=_C1808( C1806 C1808 ) C1806_=_C1809( C1806 C1809 ) C1806_=_C1810( C1806 C1810 ) C1806_=_C1811( C1806 C1811 ) C1807_=_C1808( C1807 C1808 ) C1807_=_C1809( C1807 C1809 ) \nC1807_=_C1810( C1807 C1810 ) C1807_=_C1811( C1807 C1811 ) C1808_=_C1809( C1808 C1809 ) C1808_=_C1810( C1808 C1810 ) C1808_=_C1811( C1808 C1811 ) C1808_=_C1972( C1808 C1972 ) \nC1808_=_C2207( C1808 C2207 ) C1808_=_C2301( C1808 C2301 ) C1809_=_C1810( C1809 C1810 ) C1809_=_C1811( C1809 C1811 ) C1810_=_C1811( C1810 C1811 ) C1972_=_C2207( C1972 C2207 ) \nC1972_=_C2301( C1972 C2301 ) C2207_=_C2301( C2207 C2301 ) "];264-&gt;289[label="37: C108 C145 C208 C295 C393 \nC530 C564 C701 C737 C956 C1034 \nC1125 C1153 C1320 C1391 C1410 C1529 \nC1619 C1684 C1737 C1767 C1798 C1799 \nC1800 C1801 C1802 C1803 C1804 C1805 \nC1806 C1807 C1809 C1810 C1811 C1972 \nC2207 C2301 \n366: C108_=_C295 ,C108_=_C393 ,C108_=_C530 ,C108_=_C1034 ,C108_=_C1619 ,\nC108_=_C1684 ,C108_=_C1737 ,C108_=_C1767 ,C108_=_C1972 ,C108_=_C2207 ,C108_=_C2301 ,\nC145_=_C208 ,C145_=_C564 ,C145_=_C701 ,C145_=_C737 ,C145_=_C956 ,C145_=_C1125 ,\nC145_=_C1153 ,C145_=_C1320 ,C145_=_C1391 ,C145_=_C1410 ,C145_=_C1529 ,C145_=_C1798 ,\nC145_=_C1799 ,C145_=_C1800 ,C145_=_C1801 ,C145_=_C1802 ,C145_=_C1803 ,C145_=_C1804 ,\nC145_=_C1805 ,C145_=_C1806 ,C145_=_C1807 ,C145_=_C1809 ,C145_=_C1810 ,C145_=_C1811 ,\nC208_=_C564 ,C208_=_C701 ,C208_=_C737 ,C208_=_C956 ,C208_=_C1125 ,C208_=_C1153 ,\nC208_=_C1320 ,C208_=_C1391 ,C208_=_C1410 ,C208_=_C1529 ,C208_=_C1798 ,C208_=_C1799 ,\nC208_=_C1800 ,C208_=_C1801 ,C208_=_C1802 ,C208_=_C1803 ,C208_=_C1804 ,C208_=_C1805 ,\nC208_=_C1806 ,C208_=_C1807 ,C208_=_C1809</w:t>
      </w:r>
    </w:p>
    <w:p>
      <w:pPr>
        <w:pStyle w:val="PreformattedText"/>
        <w:bidi w:val="0"/>
        <w:spacing w:before="0" w:after="0"/>
        <w:jc w:val="left"/>
        <w:rPr/>
      </w:pPr>
      <w:r>
        <w:rPr/>
        <w:t xml:space="preserve"> </w:t>
      </w:r>
      <w:r>
        <w:rPr/>
        <w:t>,C208_=_C1810 ,C208_=_C1811 ,C295_=_C393 ,\nC295_=_C530 ,C295_=_C1034 ,C295_=_C1619 ,C295_=_C1684 ,C295_=_C1737 ,C295_=_C1767 ,\nC295_=_C1972 ,C295_=_C2207 ,C295_=_C2301 ,C393_=_C530 ,C393_=_C1034 ,C393_=_C1619 ,\nC393_=_C1684 ,C393_=_C1737 ,C393_=_C1767 ,C393_=_C1972 ,C393_=_C2207 ,C393_=_C2301 ,\nC530_=_C1034 ,C530_=_C1619 ,C530_=_C1684 ,C530_=_C1737 ,C530_=_C1767 ,C530_=_C1972 ,\nC530_=_C2207 ,C530_=_C2301 ,C564_=_C701 ,C564_=_C737 ,C564_=_C956 ,C564_=_C1125 ,\nC564_=_C1153 ,C564_=_C1320 ,C564_=_C1391 ,C564_=_C1410 ,C564_=_C1529 ,C564_=_C1798 ,\nC564_=_C1799 ,C564_=_C1800 ,C564_=_C1801 ,C564_=_C1802 ,C564_=_C1803 ,C564_=_C1804 ,\nC564_=_C1805 ,C564_=_C1806 ,C564_=_C1807 ,C564_=_C1809 ,C564_=_C1810 ,C564_=_C1811 ,\nC701_=_C737 ,C701_=_C956 ,C701_=_C1125 ,C701_=_C1153 ,C701_=_C1320 ,C701_=_C1391 ,\nC701_=_C1410 ,C701_=_C1529 ,C701_=_C1798 ,C701_=_C1799 ,C701_=_C1800 ,C701_=_C1801 ,\nC701_=_C1802 ,C701_=_C1803 ,C701_=_C1804 ,C701_=_C1805 ,C701_=_C1806 ,C701_=_C1807 ,\nC701_=_C1809 ,C701_=_C1810 ,C701_=_C1811 ,C737_=_C956 ,C737_=_C1125 ,C737_=_C1153 ,\nC737_=_C1320 ,C737_=_C1391 ,C737_=_C1410 ,C737_=_C1529 ,C737_=_C1798 ,C737_=_C1799 ,\nC737_=_C1800 ,C737_=_C1801 ,C737_=_C1802 ,C737_=_C1803 ,C737_=_C1804 ,C737_=_C1805 ,\nC737_=_C1806 ,C737_=_C1807 ,C737_=_C1809 ,C737_=_C1810 ,C737_=_C1811 ,C956_=_C1125 ,\nC956_=_C1153 ,C956_=_C1320 ,C956_=_C1391 ,C956_=_C1410 ,C956_=_C1529 ,C956_=_C1798 ,\nC956_=_C1799 ,C956_=_C1800 ,C956_=_C1801 ,C956_=_C1802 ,C956_=_C1803 ,C956_=_C1804 ,\nC956_=_C1805 ,C956_=_C1806 ,C956_=_C1807 ,C956_=_C1809 ,C956_=_C1810 ,C956_=_C1811 ,\nC1034_=_C1619 ,C1034_=_C1684 ,C1034_=_C1737 ,C1034_=_C1767 ,C1034_=_C1972 ,C1034_=_C2207 ,\nC1034_=_C2301 ,C1125_=_C1153 ,C1125_=_C1320 ,C1125_=_C1391 ,C1125_=_C1410 ,C1125_=_C1529 ,\nC1125_=_C1798 ,C1125_=_C1799 ,C1125_=_C1800 ,C1125_=_C1801 ,C1125_=_C1802 ,C1125_=_C1803 ,\nC1125_=_C1804 ,C1125_=_C1805 ,C1125_=_C1806 ,C1125_=_C1807 ,C1125_=_C1809 ,C1125_=_C1810 ,\nC1125_=_C1811 ,C1153_=_C1320 ,C1153_=_C1391 ,C1153_=_C1410 ,C1153_=_C1529 ,C1153_=_C1798 ,\nC1153_=_C1799 ,C1153_=_C1800 ,C1153_=_C1801 ,C1153_=_C1802 ,C1153_=_C1803 ,C1153_=_C1804 ,\nC1153_=_C1805 ,C1153_=_C1806 ,C1153_=_C1807 ,C1153_=_C1809 ,C1153_=_C1810 ,C1153_=_C1811 ,\nC1320_=_C1391 ,C1320_=_C1410 ,C1320_=_C1529 ,C1320_=_C1798 ,C1320_=_C1799 ,C1320_=_C1800 ,\nC1320_=_C1801 ,C1320_=_C1802 ,C1320_=_C1803 ,C1320_=_C1804 ,C1320_=_C1805 ,C1320_=_C1806 ,\nC1320_=_C1807 ,C1320_=_C1809 ,C1320_=_C1810 ,C1320_=_C1811 ,C1391_=_C1410 ,C1391_=_C1529 ,\nC1391_=_C1798 ,C1391_=_C1799 ,C1391_=_C1800 ,C1391_=_C1801 ,C1391_=_C1802 ,C1391_=_C1803 ,\nC1391_=_C1804 ,C1391_=_C1805 ,C1391_=_C1806 ,C1391_=_C1807 ,C1391_=_C1809 ,C1391_=_C1810 ,\nC1391_=_C1811 ,C1410_=_C1529 ,C1410_=_C1798 ,C1410_=_C1799 ,C1410_=_C1800 ,C1410_=_C1801 ,\nC1410_=_C1802 ,C1410_=_C1803 ,C1410_=_C1804 ,C1410_=_C1805 ,C1410_=_C1806 ,C1410_=_C1807 ,\nC1410_=_C1809 ,C1410_=_C1810 ,C1410_=_C1811 ,C1529_=_C1798 ,C1529_=_C1799 ,C1529_=_C1800 ,\nC1529_=_C1801 ,C1529_=_C1802 ,C1529_=_C1803 ,C1529_=_C1804 ,C1529_=_C1805 ,C1529_=_C1806 ,\nC1529_=_C1807 ,C1529_=_C1809 ,C1529_=_C1810 ,C1529_=_C1811 ,C1619_=_C1684 ,C1619_=_C1737 ,\nC1619_=_C1767 ,C1619_=_C1972 ,C1619_=_C2207 ,C1619_=_C2301 ,C1684_=_C1737 ,C1684_=_C1767 ,\nC1684_=_C1972 ,C1684_=_C2207 ,C1684_=_C2301 ,C1737_=_C1767 ,C1737_=_C1972 ,C1737_=_C2207 ,\nC1737_=_C2301 ,C1767_=_C1972 ,C1767_=_C2207 ,C1767_=_C2301 ,C1798_=_C1799 ,C1798_=_C1800 ,\nC1798_=_C1801 ,C1798_=_C1802 ,C1798_=_C1803 ,C1798_=_C1804 ,C1798_=_C1805 ,C1798_=_C1806 ,\nC1798_=_C1807 ,C1798_=_C1809 ,C1798_=_C1810 ,C1798_=_C1811 ,C1799_=_C1800 ,C1799_=_C1801 ,\nC1799_=_C1802 ,C1799_=_C1803 ,C1799_=_C1804 ,C1799_=_C1805 ,C1799_=_C1806 ,C1799_=_C1807 ,\nC1799_=_C1809 ,C1799_=_C1810 ,C1799_=_C1811 ,C1800_=_C1801 ,C1800_=_C1802 ,C1800_=_C1803 ,\nC1800_=_C1804 ,C1800_=_C1805 ,C1800_=_C1806 ,C1800_=_C1807 ,C1800_=_C1809 ,C1800_=_C1810 ,\nC1800_=_C1811 ,C1801_=_C1802 ,C1801_=_C1803 ,C1801_=_C1804 ,C1801_=_C1805 ,C1801_=_C1806 ,\nC1801_=_C1807 ,C1801_=_C1809 ,C1801_=_C1810 ,C1801_=_C1811 ,C1802_=_C1803 ,C1802_=_C1804 ,\nC1802_=_C1805 ,C1802_=_C1806 ,C1802_=_C1807 ,C1802_=_C1809 ,C1802_=_C1810 ,C1802_=_C1811 ,\nC1803_=_C1804 ,C1803_=_C1805 ,C1803_=_C1806 ,C1803_=_C1807 ,C1803_=_C1809 ,C1803_=_C1810 ,\nC1803_=_C1811 ,C1804_=_C1805 ,C1804_=_C1806 ,C1804_=_C1807 ,C1804_=_C1809 ,C1804_=_C1810 ,\nC1804_=_C1811 ,C1805_=_C1806 ,C1805_=_C1807 ,C1805_=_C1809 ,C1805_=_C1810 ,C1805_=_C1811 ,\nC1806_=_C1807 ,C1806_=_C1809 ,C1806_=_C1810 ,C1806_=_C1811 ,C1807_=_C1809 ,C1807_=_C1810 ,\nC1807_=_C1811 ,C1809_=_C1810 ,C1809_=_C1811 ,C1810_=_C1811 ,C1972_=_C2207 ,C1972_=_C2301 ,\nC2207_=_C2301 ,"];290[shape=box, label="id:290 level: 7\n40: C19 C270 C348 C394 C440 \nC486 C532 C563 C629 C773 C955 \nC1042 C1069 C1181 C1319 C1353 C1429 \nC1528 C1627 C1754 C1768 C1782 C1784 \nC1785 C1786 C1787 C1788 C1789 C1790 \nC1791 C1792 C1793 C1794 C1795 C1796 \nC1797 C1810 C1980 C2215 C2309 \n430: C19_=_C270( C19 C270 ) C19_=_C563( C19 C563 ) C19_=_C629( C19 C629 ) C19_=_C773( C19 C773 ) C19_=_C955( C19 C955 ) \nC19_=_C1069( C19 C1069 ) C19_=_C1181( C19 C1181 ) C19_=_C1319( C19 C1319 ) C19_=_C1353( C19 C1353 ) C19_=_C1429( C19 C1429 ) C19_=_C1528( C19 C1528 ) \nC19_=_C1784( C19 C1784 ) C19_=_C1785( C19 C1785 ) C19_=_C1786( C19 C1786 ) C19_=_C1787( C19 C1787 ) C19_=_C1788( C19 C1788 ) C19_=_C1789( C19 C1789 ) \nC19_=_C1790( C19 C1790 ) C19_=_C1791( C19 C1791 ) C19_=_C1792( C19 C1792 ) C19_=_C1793( C19 C1793 ) C19_=_C1794( C19 C1794 ) C19_=_C1795( C19 C1795 ) \nC19_=_C1796( C19 C1796 ) C19_=_C1797( C19 C1797 ) C270_=_C563( C270 C563 ) C270_=_C629( C270 C629 ) C270_=_C773( C270 C773 ) C270_=_C955( C270 C955 ) \nC270_=_C1069( C270 C1069 ) C270_=_C1181( C270 C1181 ) C270_=_C1319( C270 C1319 ) C270_=_C1353( C270 C1353 ) C270_=_C1429( C270 C1429 ) C270_=_C1528( C270 C1528 ) \nC270_=_C1784( C270 C1784 ) C270_=_C1785( C270 C1785 ) C270_=_C1786( C270 C1786 ) C270_=_C1787( C270 C1787 ) C270_=_C1788( C270 C1788 ) C270_=_C1789( C270 C1789 ) \nC270_=_C1790( C270 C1790 ) C270_=_C1791( C270 C1791 ) C270_=_C1792( C270 C1792 ) C270_=_C1793( C270 C1793 ) C270_=_C1794( C270 C1794 ) C270_=_C1795( C270 C1795 ) \nC270_=_C1796( C270 C1796 ) C270_=_C1797( C270 C1797 ) C348_=_C394( C348 C394 ) C348_=_C440( C348 C440 ) C348_=_C486( C348 C486 ) C348_=_C532( C348 C532 ) \nC348_=_C1042( C348 C1042 ) C348_=_C1627( C348 C1627 ) C348_=_C1754( C348 C1754 ) C348_=_C1768( C348 C1768 ) C348_=_C1782( C348 C1782 ) C348_=_C1796( C348 C1796 ) \nC348_=_C1810( C348 C1810 ) C348_=_C1980( C348 C1980 ) C348_=_C2215( C348 C2215 ) C348_=_C2309( C348 C2309 ) C394_=_C440( C394 C440 ) C394_=_C486( C394 C486 ) \nC394_=_C532( C394 C532 ) C394_=_C1042( C394 C1042 ) C394_=_C1627( C394 C1627 ) C394_=_C1754( C394 C1754 ) C394_=_C1768( C394 C1768 ) C394_=_C1782( C394 C1782 ) \nC394_=_C1796( C394 C1796 ) C394_=_C1810( C394 C1810 ) C394_=_C1980( C394 C1980 ) C394_=_C2215( C394 C2215 ) C394_=_C2309( C394 C2309 ) C440_=_C486( C440 C486 ) \nC440_=_C532( C440 C532 ) C440_=_C1042( C440 C1042 ) C440_=_C1627( C440 C1627 ) C440_=_C1754( C440 C1754 ) C440_=_C1768( C440 C1768 ) C440_=_C1782( C440 C1782 ) \nC440_=_C1796( C440 C1796 ) C440_=_C1810( C440 C1810 ) C440_=_C1980( C440 C1980 ) C440_=_C2215( C440 C2215 ) C440_=_C2309( C440 C2309 ) C486_=_C532( C486 C532 ) \nC486_=_C1042( C486 C1042 ) C486_=_C1627( C486 C1627 ) C486_=_C1754( C486 C1754 ) C486_=_C1768( C486 C1768 ) C486_=_C1782( C486 C1782 ) C486_=_C1796( C486 C1796 ) \nC486_=_C1810( C486 C1810 ) C486_=_C1980( C486 C1980 ) C486_=_C2215( C486 C2215 ) C486_=_C2309( C486 C2309 ) C532_=_C1042( C532 C1042 ) C532_=_C1627( C532 C1627 ) \nC532_=_C1754( C532 C1754 ) C532_=_C1768( C532 C1768 ) C532_=_C1782( C532 C1782 ) C532_=_C1796( C532 C1796 ) C532_=_C1810( C532 C1810 ) C532_=_C1980( C532 C1980 ) \nC532_=_C2215( C532 C2215 ) C532_=_C2309( C532 C2309 ) C563_=_C629( C563 C629 ) C563_=_C773( C563 C773 ) C563_=_C955( C563 C955 ) C563_=_C1069( C563 C1069 ) \nC563_=_C1181( C563 C1181 ) C563_=_C1319( C563 C1319 ) C563_=_C1353( C563 C1353 ) C563_=_C1429( C563 C1429 ) C563_=_C1528( C563 C1528 ) C563_=_C1784( C563 C1784 ) \nC563_=_C1785( C563 C1785 ) C563_=_C1786( C563 C1786 ) C563_=_C1787( C563 C1787 ) C563_=_C1788( C563 C1788 ) C563_=_C1789( C563 C1789 ) C563_=_C1790( C563 C1790 ) \nC563_=_C1791( C563 C1791 ) C563_=_C1792( C563 C1792 ) C563_=_C1793( C563 C1793 ) C563_=_C1794( C563 C1794 ) C563_=_C1795( C563 C1795 ) C563_=_C1796( C563 C1796 ) \nC563_=_C1797( C563 C1797 ) C629_=_C773( C629 C773 ) C629_=_C955( C629 C955 ) C629_=_C1069( C629 C1069 ) C629_=_C1181( C629 C1181 ) C629_=_C1319( C629 C1319 ) \nC629_=_C1353( C629 C1353 ) C629_=_C1429( C629 C1429 ) C629_=_C1528( C629 C1528 ) C629_=_C1784( C629 C1784 ) C629_=_C1785( C629 C1785 ) C629_=_C1786( C629 C1786 ) \nC629_=_C1787( C629 C1787 ) C629_=_C1788( C629 C1788 ) C629_=_C1789( C629 C1789 ) C629_=_C1790( C629 C1790 ) C629_=_C1791( C629 C1791 ) C629_=_C1792( C629 C1792 ) \nC629_=_C1793( C629 C1793 ) C629_=_C1794( C629 C1794 ) C629_=_C1795( C629 C1795 ) C629_=_C1796( C629 C1796 ) C629_=_C1797( C629 C1797 ) C773_=_C955( C773 C955 ) \nC773_=_C1069( C773 C1069 ) C773_=_C1181( C773 C1181 ) C773_=_C1319( C773 C1319 ) C773_=_C1353( C773 C1353 ) C773_=_C1429( C773 C1429 ) C773_=_C1528( C773 C1528 ) \nC773_=_C1784( C773 C1784 ) C773_=_C1785( C773 C1785 ) C773_=_C1786( C773 C1786 ) C773_=_C1787( C773 C1787 ) C773_=_C1788( C773 C1788 ) C773_=_C1789( C773 C1789 ) \nC773_=_C1790( C773 C1790 ) C773_=_C1791( C773 C1791 ) C773_=_C1792( C773 C1792 ) C773_=_C1793( C773 C1793 ) C773_=_C1794( C773 C1794 ) C773_=_C1795( C773 C1795 ) \nC773_=_C1796( C773 C1796 ) C773_=_C1797( C773 C1797 ) C955_=_C1069( C955 C1069 ) C955_=_C1181( C955 C1181 ) C955_=_C1319( C955 C1319 ) C955_=_C1353( C955 C1353 ) \nC955_=_C1429( C955 C1429 ) C955_=_C1528( C955 C1528 ) C955_=_C1784( C955 C1784 ) C955_=_C1785( C955 C1785 ) C955_=_C1786( C955 C1786 ) C955_=_C1787( C955 C1787 ) \nC955_=_C1788( C955</w:t>
      </w:r>
    </w:p>
    <w:p>
      <w:pPr>
        <w:pStyle w:val="PreformattedText"/>
        <w:bidi w:val="0"/>
        <w:spacing w:before="0" w:after="0"/>
        <w:jc w:val="left"/>
        <w:rPr/>
      </w:pPr>
      <w:r>
        <w:rPr/>
        <w:t xml:space="preserve"> </w:t>
      </w:r>
      <w:r>
        <w:rPr/>
        <w:t>C1788 ) C955_=_C1789( C955 C1789 ) C955_=_C1790( C955 C1790 ) C955_=_C1791( C955 C1791 ) C955_=_C1792( C955 C1792 ) C955_=_C1793( C955 C1793 ) \nC955_=_C1794( C955 C1794 ) C955_=_C1795( C955 C1795 ) C955_=_C1796( C955 C1796 ) C955_=_C1797( C955 C1797 ) C1042_=_C1627( C1042 C1627 ) C1042_=_C1754( C1042 C1754 ) \nC1042_=_C1768( C1042 C1768 ) C1042_=_C1782( C1042 C1782 ) C1042_=_C1796( C1042 C1796 ) C1042_=_C1810( C1042 C1810 ) C1042_=_C1980( C1042 C1980 ) C1042_=_C2215( C1042 C2215 ) \nC1042_=_C2309( C1042 C2309 ) C1069_=_C1181( C1069 C1181 ) C1069_=_C1319( C1069 C1319 ) C1069_=_C1353( C1069 C1353 ) C1069_=_C1429( C1069 C1429 ) C1069_=_C1528( C1069 C1528 ) \nC1069_=_C1784( C1069 C1784 ) C1069_=_C1785( C1069 C1785 ) C1069_=_C1786( C1069 C1786 ) C1069_=_C1787( C1069 C1787 ) C1069_=_C1788( C1069 C1788 ) C1069_=_C1789( C1069 C1789 ) \nC1069_=_C1790( C1069 C1790 ) C1069_=_C1791( C1069 C1791 ) C1069_=_C1792( C1069 C1792 ) C1069_=_C1793( C1069 C1793 ) C1069_=_C1794( C1069 C1794 ) C1069_=_C1795( C1069 C1795 ) \nC1069_=_C1796( C1069 C1796 ) C1069_=_C1797( C1069 C1797 ) C1181_=_C1319( C1181 C1319 ) C1181_=_C1353( C1181 C1353 ) C1181_=_C1429( C1181 C1429 ) C1181_=_C1528( C1181 C1528 ) \nC1181_=_C1784( C1181 C1784 ) C1181_=_C1785( C1181 C1785 ) C1181_=_C1786( C1181 C1786 ) C1181_=_C1787( C1181 C1787 ) C1181_=_C1788( C1181 C1788 ) C1181_=_C1789( C1181 C1789 ) \nC1181_=_C1790( C1181 C1790 ) C1181_=_C1791( C1181 C1791 ) C1181_=_C1792( C1181 C1792 ) C1181_=_C1793( C1181 C1793 ) C1181_=_C1794( C1181 C1794 ) C1181_=_C1795( C1181 C1795 ) \nC1181_=_C1796( C1181 C1796 ) C1181_=_C1797( C1181 C1797 ) C1319_=_C1353( C1319 C1353 ) C1319_=_C1429( C1319 C1429 ) C1319_=_C1528( C1319 C1528 ) C1319_=_C1784( C1319 C1784 ) \nC1319_=_C1785( C1319 C1785 ) C1319_=_C1786( C1319 C1786 ) C1319_=_C1787( C1319 C1787 ) C1319_=_C1788( C1319 C1788 ) C1319_=_C1789( C1319 C1789 ) C1319_=_C1790( C1319 C1790 ) \nC1319_=_C1791( C1319 C1791 ) C1319_=_C1792( C1319 C1792 ) C1319_=_C1793( C1319 C1793 ) C1319_=_C1794( C1319 C1794 ) C1319_=_C1795( C1319 C1795 ) C1319_=_C1796( C1319 C1796 ) \nC1319_=_C1797( C1319 C1797 ) C1353_=_C1429( C1353 C1429 ) C1353_=_C1528( C1353 C1528 ) C1353_=_C1784( C1353 C1784 ) C1353_=_C1785( C1353 C1785 ) C1353_=_C1786( C1353 C1786 ) \nC1353_=_C1787( C1353 C1787 ) C1353_=_C1788( C1353 C1788 ) C1353_=_C1789( C1353 C1789 ) C1353_=_C1790( C1353 C1790 ) C1353_=_C1791( C1353 C1791 ) C1353_=_C1792( C1353 C1792 ) \nC1353_=_C1793( C1353 C1793 ) C1353_=_C1794( C1353 C1794 ) C1353_=_C1795( C1353 C1795 ) C1353_=_C1796( C1353 C1796 ) C1353_=_C1797( C1353 C1797 ) C1429_=_C1528( C1429 C1528 ) \nC1429_=_C1784( C1429 C1784 ) C1429_=_C1785( C1429 C1785 ) C1429_=_C1786( C1429 C1786 ) C1429_=_C1787( C1429 C1787 ) C1429_=_C1788( C1429 C1788 ) C1429_=_C1789( C1429 C1789 ) \nC1429_=_C1790( C1429 C1790 ) C1429_=_C1791( C1429 C1791 ) C1429_=_C1792( C1429 C1792 ) C1429_=_C1793( C1429 C1793 ) C1429_=_C1794( C1429 C1794 ) C1429_=_C1795( C1429 C1795 ) \nC1429_=_C1796( C1429 C1796 ) C1429_=_C1797( C1429 C1797 ) C1528_=_C1784( C1528 C1784 ) C1528_=_C1785( C1528 C1785 ) C1528_=_C1786( C1528 C1786 ) C1528_=_C1787( C1528 C1787 ) \nC1528_=_C1788( C1528 C1788 ) C1528_=_C1789( C1528 C1789 ) C1528_=_C1790( C1528 C1790 ) C1528_=_C1791( C1528 C1791 ) C1528_=_C1792( C1528 C1792 ) C1528_=_C1793( C1528 C1793 ) \nC1528_=_C1794( C1528 C1794 ) C1528_=_C1795( C1528 C1795 ) C1528_=_C1796( C1528 C1796 ) C1528_=_C1797( C1528 C1797 ) C1627_=_C1754( C1627 C1754 ) C1627_=_C1768( C1627 C1768 ) \nC1627_=_C1782( C1627 C1782 ) C1627_=_C1796( C1627 C1796 ) C1627_=_C1810( C1627 C1810 ) C1627_=_C1980( C1627 C1980 ) C1627_=_C2215( C1627 C2215 ) C1627_=_C2309( C1627 C2309 ) \nC1754_=_C1768( C1754 C1768 ) C1754_=_C1782( C1754 C1782 ) C1754_=_C1796( C1754 C1796 ) C1754_=_C1810( C1754 C1810 ) C1754_=_C1980( C1754 C1980 ) C1754_=_C2215( C1754 C2215 ) \nC1754_=_C2309( C1754 C2309 ) C1768_=_C1782( C1768 C1782 ) C1768_=_C1796( C1768 C1796 ) C1768_=_C1810( C1768 C1810 ) C1768_=_C1980( C1768 C1980 ) C1768_=_C2215( C1768 C2215 ) \nC1768_=_C2309( C1768 C2309 ) C1782_=_C1796( C1782 C1796 ) C1782_=_C1810( C1782 C1810 ) C1782_=_C1980( C1782 C1980 ) C1782_=_C2215( C1782 C2215 ) C1782_=_C2309( C1782 C2309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7_=_C1788( C1787 C1788 ) C1787_=_C1789( C1787 C1789 ) C1787_=_C1790( C1787 C1790 ) C1787_=_C1791( C1787 C1791 ) C1787_=_C1792( C1787 C1792 ) C1787_=_C1793( C1787 C1793 ) \nC1787_=_C1794( C1787 C1794 ) C1787_=_C1795( C1787 C1795 ) C1787_=_C1796( C1787 C1796 ) C1787_=_C1797( C1787 C1797 ) C1788_=_C1789( C1788 C1789 ) C1788_=_C1790( C1788 C1790 ) \nC1788_=_C1791( C1788 C1791 ) C1788_=_C1792( C1788 C1792 ) C1788_=_C1793( C1788 C1793 ) C1788_=_C1794( C1788 C1794 ) C1788_=_C1795( C1788 C1795 ) C1788_=_C1796( C1788 C1796 ) \nC1788_=_C1797( C1788 C1797 ) C1789_=_C1790( C1789 C1790 ) C1789_=_C1791( C1789 C1791 ) C1789_=_C1792( C1789 C1792 ) C1789_=_C1793( C1789 C1793 ) C1789_=_C1794( C1789 C1794 ) \nC1789_=_C1795( C1789 C1795 ) C1789_=_C1796( C1789 C1796 ) C1789_=_C1797( C1789 C1797 ) C1790_=_C1791( C1790 C1791 ) C1790_=_C1792( C1790 C1792 ) C1790_=_C1793( C1790 C1793 ) \nC1790_=_C1794( C1790 C1794 ) C1790_=_C1795( C1790 C1795 ) C1790_=_C1796( C1790 C1796 ) C1790_=_C1797( C1790 C1797 ) C1791_=_C1792( C1791 C1792 ) C1791_=_C1793( C1791 C1793 ) \nC1791_=_C1794( C1791 C1794 ) C1791_=_C1795( C1791 C1795 ) C1791_=_C1796( C1791 C1796 ) C1791_=_C1797( C1791 C1797 ) C1792_=_C1793( C1792 C1793 ) C1792_=_C1794( C1792 C1794 ) \nC1792_=_C1795( C1792 C1795 ) C1792_=_C1796( C1792 C1796 ) C1792_=_C1797( C1792 C1797 ) C1793_=_C1794( C1793 C1794 ) C1793_=_C1795( C1793 C1795 ) C1793_=_C1796( C1793 C1796 ) \nC1793_=_C1797( C1793 C1797 ) C1794_=_C1795( C1794 C1795 ) C1794_=_C1796( C1794 C1796 ) C1794_=_C1797( C1794 C1797 ) C1795_=_C1796( C1795 C1796 ) C1795_=_C1797( C1795 C1797 ) \nC1796_=_C1797( C1796 C1797 ) C1796_=_C1810( C1796 C1810 ) C1796_=_C1980( C1796 C1980 ) C1796_=_C2215( C1796 C2215 ) C1796_=_C2309( C1796 C2309 ) C1810_=_C1980( C1810 C1980 ) \nC1810_=_C2215( C1810 C2215 ) C1810_=_C2309( C1810 C2309 ) C1980_=_C2215( C1980 C2215 ) C1980_=_C2309( C1980 C2309 ) C2215_=_C2309( C2215 C2309 ) "];264-&gt;290[label="39: C19 C270 C348 C394 C440 \nC486 C532 C563 C629 C773 C955 \nC1042 C1069 C1181 C1319 C1353 C1429 \nC1528 C1627 C1754 C1768 C1782 C1784 \nC1785 C1786 C1787 C1788 C1789 C1790 \nC1791 C1792 C1793 C1794 C1795 C1797 \nC1810 C1980 C2215 C2309 \n391: C19_=_C270 ,C19_=_C563 ,C19_=_C629 ,C19_=_C773 ,C19_=_C955 ,\nC19_=_C1069 ,C19_=_C1181 ,C19_=_C1319 ,C19_=_C1353 ,C19_=_C1429 ,C19_=_C1528 ,\nC19_=_C1784 ,C19_=_C1785 ,C19_=_C1786 ,C19_=_C1787 ,C19_=_C1788 ,C19_=_C1789 ,\nC19_=_C1790 ,C19_=_C1791 ,C19_=_C1792 ,C19_=_C1793 ,C19_=_C1794 ,C19_=_C1795 ,\nC19_=_C1797 ,C270_=_C563 ,C270_=_C629 ,C270_=_C773 ,C270_=_C955 ,C270_=_C1069 ,\nC270_=_C1181 ,C270_=_C1319 ,C270_=_C1353 ,C270_=_C1429 ,C270_=_C1528 ,C270_=_C1784 ,\nC270_=_C1785 ,C270_=_C1786 ,C270_=_C1787 ,C270_=_C1788 ,C270_=_C1789 ,C270_=_C1790 ,\nC270_=_C1791 ,C270_=_C1792 ,C270_=_C1793 ,C270_=_C1794 ,C270_=_C1795 ,C270_=_C1797 ,\nC348_=_C394 ,C348_=_C440 ,C348_=_C486 ,C348_=_C532 ,C348_=_C1042 ,C348_=_C1627 ,\nC348_=_C1754 ,C348_=_C1768 ,C348_=_C1782 ,C348_=_C1810 ,C348_=_C1980 ,C348_=_C2215 ,\nC348_=_C2309 ,C394_=_C440 ,C394_=_C486 ,C394_=_C532 ,C394_=_C1042 ,C394_=_C1627 ,\nC394_=_C1754 ,C394_=_C1768 ,C394_=_C1782 ,C394_=_C1810 ,C394_=_C1980 ,C394_=_C2215 ,\nC394_=_C2309 ,C440_=_C486 ,C440_=_C532 ,C440_=_C1042 ,C440_=_C1627 ,C440_=_C1754 ,\nC440_=_C1768 ,C440_=_C1782 ,C440_=_C1810 ,C440_=_C1980 ,C440_=_C2215 ,C440_=_C2309 ,\nC486_=_C532 ,C486_=_C1042 ,C486_=_C1627 ,C486_=_C1754 ,C486_=_C1768 ,C486_=_C1782 ,\nC486_=_C1810 ,C486_=_C1980 ,C486_=_C2215 ,C486_=_C2309 ,C532_=_C1042 ,C532_=_C1627 ,\nC532_=_C1754 ,C532_=_C1768 ,C532_=_C1782 ,C532_=_C1810 ,C532_=_C1980 ,C532_=_C2215 ,\nC532_=_C2309 ,C563_=_C629 ,C563_=_C773 ,C563_=_C955 ,C563_=_C1069 ,C563_=_C1181 ,\nC563_=_C1319 ,C563_=_C1353 ,C563_=_C1429 ,C563_=_C1528 ,C563_=_C1784 ,C563_=_C1785 ,\nC563_=_C1786 ,C563_=_C1787 ,C563_=_C1788 ,C563_=_C1789 ,C563_=_C1790 ,C563_=_C1791 ,\nC563_=_C1792 ,C563_=_C1793 ,C563_=_C1794 ,C563_=_C1795 ,C563_=_C1797 ,C629_=_C773 ,\nC629_=_C955 ,C629_=_C1069 ,C629_=_C1181 ,C629_=_C1319 ,C629_=_C1353 ,C629_=_C1429 ,\nC629_=_C1528 ,C629_=_C1784 ,C629_=_C1785 ,C629_=_C1786 ,C629_=_C1787 ,C629_=_C1788 ,\nC629_=_C1789 ,C629_=_C1790 ,C629_=_C1791 ,C629_=_C1792 ,C629_=_C1793 ,C629_=_C1794 ,\nC629_=_C1795 ,C629_=_C1797 ,C773_=_C955 ,C773_=_C1069 ,C773_=_C1181 ,C773_=_C1319 ,\nC773_=_C1353 ,C773_=_C1429 ,C773_=_C1528 ,C773_=_C1784 ,C773_=_C1785 ,C773_=_C1786 ,\nC773_=_C1787 ,C773_=_C1788 ,C773_=_C1789 ,C773_=_C1790 ,C773_=_C1791 ,C773_=_C1792 ,\nC773_=_C1793 ,C773_=_C1794 ,C773_=_C1795 ,C773_=_C1797 ,C955_=_C1069 ,C955_=_C1181 ,\nC955_=_C1319 ,C955_=_C1353 ,C955_=_C1429 ,C955_=_C1528 ,C955_=_C1784 ,C955_=_C1785 ,\nC955_=_C1786 ,C955_=_C1787 ,C955_=_C1788 ,C955_=_C1789 ,C955_=_C1790</w:t>
      </w:r>
    </w:p>
    <w:p>
      <w:pPr>
        <w:pStyle w:val="PreformattedText"/>
        <w:bidi w:val="0"/>
        <w:spacing w:before="0" w:after="0"/>
        <w:jc w:val="left"/>
        <w:rPr/>
      </w:pPr>
      <w:r>
        <w:rPr/>
        <w:t xml:space="preserve"> </w:t>
      </w:r>
      <w:r>
        <w:rPr/>
        <w:t>,C955_=_C1791 ,\nC955_=_C1792 ,C955_=_C1793 ,C955_=_C1794 ,C955_=_C1795 ,C955_=_C1797 ,C1042_=_C1627 ,\nC1042_=_C1754 ,C1042_=_C1768 ,C1042_=_C1782 ,C1042_=_C1810 ,C1042_=_C1980 ,C1042_=_C2215 ,\nC1042_=_C2309 ,C1069_=_C1181 ,C1069_=_C1319 ,C1069_=_C1353 ,C1069_=_C1429 ,C1069_=_C1528 ,\nC1069_=_C1784 ,C1069_=_C1785 ,C1069_=_C1786 ,C1069_=_C1787 ,C1069_=_C1788 ,C1069_=_C1789 ,\nC1069_=_C1790 ,C1069_=_C1791 ,C1069_=_C1792 ,C1069_=_C1793 ,C1069_=_C1794 ,C1069_=_C1795 ,\nC1069_=_C1797 ,C1181_=_C1319 ,C1181_=_C1353 ,C1181_=_C1429 ,C1181_=_C1528 ,C1181_=_C1784 ,\nC1181_=_C1785 ,C1181_=_C1786 ,C1181_=_C1787 ,C1181_=_C1788 ,C1181_=_C1789 ,C1181_=_C1790 ,\nC1181_=_C1791 ,C1181_=_C1792 ,C1181_=_C1793 ,C1181_=_C1794 ,C1181_=_C1795 ,C1181_=_C1797 ,\nC1319_=_C1353 ,C1319_=_C1429 ,C1319_=_C1528 ,C1319_=_C1784 ,C1319_=_C1785 ,C1319_=_C1786 ,\nC1319_=_C1787 ,C1319_=_C1788 ,C1319_=_C1789 ,C1319_=_C1790 ,C1319_=_C1791 ,C1319_=_C1792 ,\nC1319_=_C1793 ,C1319_=_C1794 ,C1319_=_C1795 ,C1319_=_C1797 ,C1353_=_C1429 ,C1353_=_C1528 ,\nC1353_=_C1784 ,C1353_=_C1785 ,C1353_=_C1786 ,C1353_=_C1787 ,C1353_=_C1788 ,C1353_=_C1789 ,\nC1353_=_C1790 ,C1353_=_C1791 ,C1353_=_C1792 ,C1353_=_C1793 ,C1353_=_C1794 ,C1353_=_C1795 ,\nC1353_=_C1797 ,C1429_=_C1528 ,C1429_=_C1784 ,C1429_=_C1785 ,C1429_=_C1786 ,C1429_=_C1787 ,\nC1429_=_C1788 ,C1429_=_C1789 ,C1429_=_C1790 ,C1429_=_C1791 ,C1429_=_C1792 ,C1429_=_C1793 ,\nC1429_=_C1794 ,C1429_=_C1795 ,C1429_=_C1797 ,C1528_=_C1784 ,C1528_=_C1785 ,C1528_=_C1786 ,\nC1528_=_C1787 ,C1528_=_C1788 ,C1528_=_C1789 ,C1528_=_C1790 ,C1528_=_C1791 ,C1528_=_C1792 ,\nC1528_=_C1793 ,C1528_=_C1794 ,C1528_=_C1795 ,C1528_=_C1797 ,C1627_=_C1754 ,C1627_=_C1768 ,\nC1627_=_C1782 ,C1627_=_C1810 ,C1627_=_C1980 ,C1627_=_C2215 ,C1627_=_C2309 ,C1754_=_C1768 ,\nC1754_=_C1782 ,C1754_=_C1810 ,C1754_=_C1980 ,C1754_=_C2215 ,C1754_=_C2309 ,C1768_=_C1782 ,\nC1768_=_C1810 ,C1768_=_C1980 ,C1768_=_C2215 ,C1768_=_C2309 ,C1782_=_C1810 ,C1782_=_C1980 ,\nC1782_=_C2215 ,C1782_=_C2309 ,C1784_=_C1785 ,C1784_=_C1786 ,C1784_=_C1787 ,C1784_=_C1788 ,\nC1784_=_C1789 ,C1784_=_C1790 ,C1784_=_C1791 ,C1784_=_C1792 ,C1784_=_C1793 ,C1784_=_C1794 ,\nC1784_=_C1795 ,C1784_=_C1797 ,C1785_=_C1786 ,C1785_=_C1787 ,C1785_=_C1788 ,C1785_=_C1789 ,\nC1785_=_C1790 ,C1785_=_C1791 ,C1785_=_C1792 ,C1785_=_C1793 ,C1785_=_C1794 ,C1785_=_C1795 ,\nC1785_=_C1797 ,C1786_=_C1787 ,C1786_=_C1788 ,C1786_=_C1789 ,C1786_=_C1790 ,C1786_=_C1791 ,\nC1786_=_C1792 ,C1786_=_C1793 ,C1786_=_C1794 ,C1786_=_C1795 ,C1786_=_C1797 ,C1787_=_C1788 ,\nC1787_=_C1789 ,C1787_=_C1790 ,C1787_=_C1791 ,C1787_=_C1792 ,C1787_=_C1793 ,C1787_=_C1794 ,\nC1787_=_C1795 ,C1787_=_C1797 ,C1788_=_C1789 ,C1788_=_C1790 ,C1788_=_C1791 ,C1788_=_C1792 ,\nC1788_=_C1793 ,C1788_=_C1794 ,C1788_=_C1795 ,C1788_=_C1797 ,C1789_=_C1790 ,C1789_=_C1791 ,\nC1789_=_C1792 ,C1789_=_C1793 ,C1789_=_C1794 ,C1789_=_C1795 ,C1789_=_C1797 ,C1790_=_C1791 ,\nC1790_=_C1792 ,C1790_=_C1793 ,C1790_=_C1794 ,C1790_=_C1795 ,C1790_=_C1797 ,C1791_=_C1792 ,\nC1791_=_C1793 ,C1791_=_C1794 ,C1791_=_C1795 ,C1791_=_C1797 ,C1792_=_C1793 ,C1792_=_C1794 ,\nC1792_=_C1795 ,C1792_=_C1797 ,C1793_=_C1794 ,C1793_=_C1795 ,C1793_=_C1797 ,C1794_=_C1795 ,\nC1794_=_C1797 ,C1795_=_C1797 ,C1810_=_C1980 ,C1810_=_C2215 ,C1810_=_C2309 ,C1980_=_C2215 ,\nC1980_=_C2309 ,C2215_=_C2309 ,"];291[shape=box, label="id:291 level: 7\n37: C76 C177 C240 C263 C369 \nC506 C604 C721 C757 C980 C990 \nC1143 C1171 C1342 C1387 C1388 C1389 \nC1390 C1391 C1392 C1393 C1394 C1395 \nC1396 C1397 C1398 C1399 C1400 C1401 \nC1402 C1403 C1404 C1405 C1422 C1543 \nC2227 C2321 \n367: C76_=_C263( C76 C263 ) C76_=_C369( C76 C369 ) C76_=_C506( C76 C506 ) C76_=_C990( C76 C990 ) C76_=_C1387( C76 C1387 ) \nC76_=_C1388( C76 C1388 ) C76_=_C1389( C76 C1389 ) C76_=_C1390( C76 C1390 ) C76_=_C1391( C76 C1391 ) C76_=_C1392( C76 C1392 ) C76_=_C1393( C76 C1393 ) \nC76_=_C1394( C76 C1394 ) C76_=_C1395( C76 C1395 ) C76_=_C1396( C76 C1396 ) C76_=_C1397( C76 C1397 ) C76_=_C1398( C76 C1398 ) C76_=_C1399( C76 C1399 ) \nC76_=_C1400( C76 C1400 ) C76_=_C1401( C76 C1401 ) C76_=_C1402( C76 C1402 ) C76_=_C1403( C76 C1403 ) C76_=_C1404( C76 C1404 ) C76_=_C1405( C76 C1405 ) \nC177_=_C240( C177 C240 ) C177_=_C604( C177 C604 ) C177_=_C721( C177 C721 ) C177_=_C757( C177 C757 ) C177_=_C980( C177 C980 ) C177_=_C1143( C177 C1143 ) \nC177_=_C1171( C177 C1171 ) C177_=_C1342( C177 C1342 ) C177_=_C1403( C177 C1403 ) C177_=_C1422( C177 C1422 ) C177_=_C1543( C177 C1543 ) C177_=_C2227( C177 C2227 ) \nC177_=_C2321( C177 C2321 ) C240_=_C604( C240 C604 ) C240_=_C721( C240 C721 ) C240_=_C757( C240 C757 ) C240_=_C980( C240 C980 ) C240_=_C1143( C240 C1143 ) \nC240_=_C1171( C240 C1171 ) C240_=_C1342( C240 C1342 ) C240_=_C1403( C240 C1403 ) C240_=_C1422( C240 C1422 ) C240_=_C1543( C240 C1543 ) C240_=_C2227( C240 C2227 ) \nC240_=_C2321( C240 C2321 ) C263_=_C369( C263 C369 ) C263_=_C506( C263 C506 ) C263_=_C990( C263 C990 ) C263_=_C1387( C263 C1387 ) C263_=_C1388( C263 C1388 ) \nC263_=_C1389( C263 C1389 ) C263_=_C1390( C263 C1390 ) C263_=_C1391( C263 C1391 ) C263_=_C1392( C263 C1392 ) C263_=_C1393( C263 C1393 ) C263_=_C1394( C263 C1394 ) \nC263_=_C1395( C263 C1395 ) C263_=_C1396( C263 C1396 ) C263_=_C1397( C263 C1397 ) C263_=_C1398( C263 C1398 ) C263_=_C1399( C263 C1399 ) C263_=_C1400( C263 C1400 ) \nC263_=_C1401( C263 C1401 ) C263_=_C1402( C263 C1402 ) C263_=_C1403( C263 C1403 ) C263_=_C1404( C263 C1404 ) C263_=_C1405( C263 C1405 ) C369_=_C506( C369 C506 ) \nC369_=_C990( C369 C990 ) C369_=_C1387( C369 C1387 ) C369_=_C1388( C369 C1388 ) C369_=_C1389( C369 C1389 ) C369_=_C1390( C369 C1390 ) C369_=_C1391( C369 C1391 ) \nC369_=_C1392( C369 C1392 ) C369_=_C1393( C369 C1393 ) C369_=_C1394( C369 C1394 ) C369_=_C1395( C369 C1395 ) C369_=_C1396( C369 C1396 ) C369_=_C1397( C369 C1397 ) \nC369_=_C1398( C369 C1398 ) C369_=_C1399( C369 C1399 ) C369_=_C1400( C369 C1400 ) C369_=_C1401( C369 C1401 ) C369_=_C1402( C369 C1402 ) C369_=_C1403( C369 C1403 ) \nC369_=_C1404( C369 C1404 ) C369_=_C1405( C369 C1405 ) C506_=_C990( C506 C990 ) C506_=_C1387( C506 C1387 ) C506_=_C1388( C506 C1388 ) C506_=_C1389( C506 C1389 ) \nC506_=_C1390( C506 C1390 ) C506_=_C1391( C506 C1391 ) C506_=_C1392( C506 C1392 ) C506_=_C1393( C506 C1393 ) C506_=_C1394( C506 C1394 ) C506_=_C1395( C506 C1395 ) \nC506_=_C1396( C506 C1396 ) C506_=_C1397( C506 C1397 ) C506_=_C1398( C506 C1398 ) C506_=_C1399( C506 C1399 ) C506_=_C1400( C506 C1400 ) C506_=_C1401( C506 C1401 ) \nC506_=_C1402( C506 C1402 ) C506_=_C1403( C506 C1403 ) C506_=_C1404( C506 C1404 ) C506_=_C1405( C506 C1405 ) C604_=_C721( C604 C721 ) C604_=_C757( C604 C757 ) \nC604_=_C980( C604 C980 ) C604_=_C1143( C604 C1143 ) C604_=_C1171( C604 C1171 ) C604_=_C1342( C604 C1342 ) C604_=_C1403( C604 C1403 ) C604_=_C1422( C604 C1422 ) \nC604_=_C1543( C604 C1543 ) C604_=_C2227( C604 C2227 ) C604_=_C2321( C604 C2321 ) C721_=_C757( C721 C757 ) C721_=_C980( C721 C980 ) C721_=_C1143( C721 C1143 ) \nC721_=_C1171( C721 C1171 ) C721_=_C1342( C721 C1342 ) C721_=_C1403( C721 C1403 ) C721_=_C1422( C721 C1422 ) C721_=_C1543( C721 C1543 ) C721_=_C2227( C721 C2227 ) \nC721_=_C2321( C721 C2321 ) C757_=_C980( C757 C980 ) C757_=_C1143( C757 C1143 ) C757_=_C1171( C757 C1171 ) C757_=_C1342( C757 C1342 ) C757_=_C1403( C757 C1403 ) \nC757_=_C1422( C757 C1422 ) C757_=_C1543( C757 C1543 ) C757_=_C2227( C757 C2227 ) C757_=_C2321( C757 C2321 ) C980_=_C1143( C980 C1143 ) C980_=_C1171( C980 C1171 ) \nC980_=_C1342( C980 C1342 ) C980_=_C1403( C980 C1403 ) C980_=_C1422( C980 C1422 ) C980_=_C1543( C980 C1543 ) C980_=_C2227( C980 C2227 ) C980_=_C2321( C980 C2321 ) \nC990_=_C1387( C990 C1387 ) C990_=_C1388( C990 C1388 ) C990_=_C1389( C990 C1389 ) C990_=_C1390( C990 C1390 ) C990_=_C1391( C990 C1391 ) C990_=_C1392( C990 C1392 ) \nC990_=_C1393( C990 C1393 ) C990_=_C1394( C990 C1394 ) C990_=_C1395( C990 C1395 ) C990_=_C1396( C990 C1396 ) C990_=_C1397( C990 C1397 ) C990_=_C1398( C990 C1398 ) \nC990_=_C1399( C990 C1399 ) C990_=_C1400( C990 C1400 ) C990_=_C1401( C990 C1401 ) C990_=_C1402( C990 C1402 ) C990_=_C1403( C990 C1403 ) C990_=_C1404( C990 C1404 ) \nC990_=_C1405( C990 C1405 ) C1143_=_C1171( C1143 C1171 ) C1143_=_C1342( C1143 C1342 ) C1143_=_C1403( C1143 C1403 ) C1143_=_C1422( C1143 C1422 ) C1143_=_C1543( C1143 C1543 ) \nC1143_=_C2227( C1143 C2227 ) C1143_=_C2321( C1143 C2321 ) C1171_=_C1342( C1171 C1342 ) C1171_=_C1403( C1171 C1403 ) C1171_=_C1422( C1171 C1422 ) C1171_=_C1543( C1171 C1543 ) \nC1171_=_C2227( C1171 C2227 ) C1171_=_C2321( C1171 C2321 ) C1342_=_C1403( C1342 C1403 ) C1342_=_C1422( C1342 C1422 ) C1342_=_C1543( C1342 C1543 ) C1342_=_C2227( C1342 C2227 ) \nC1342_=_C2321( C1342 C2321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7_=_C1402( C1387 C1402 ) C1387_=_C1403( C1387 C1403 ) C1387_=_C1404( C1387 C1404 ) \nC1387_=_C1405( C1387 C1405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w:t>
      </w:r>
    </w:p>
    <w:p>
      <w:pPr>
        <w:pStyle w:val="PreformattedText"/>
        <w:bidi w:val="0"/>
        <w:spacing w:before="0" w:after="0"/>
        <w:jc w:val="left"/>
        <w:rPr/>
      </w:pPr>
      <w:r>
        <w:rPr/>
        <w:t xml:space="preserve"> </w:t>
      </w:r>
      <w:r>
        <w:rPr/>
        <w:t>C1400 ) C1389_=_C1401( C1389 C1401 ) \nC1389_=_C1402( C1389 C1402 ) C1389_=_C1403( C1389 C1403 ) C1389_=_C1404( C1389 C1404 ) C1389_=_C1405( C1389 C1405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5_=_C1396( C1395 C1396 ) C1395_=_C1397( C1395 C1397 ) C1395_=_C1398( C1395 C1398 ) \nC1395_=_C1399( C1395 C1399 ) C1395_=_C1400( C1395 C1400 ) C1395_=_C1401( C1395 C1401 ) C1395_=_C1402( C1395 C1402 ) C1395_=_C1403( C1395 C1403 ) C1395_=_C1404( C1395 C1404 ) \nC1395_=_C1405( C1395 C1405 ) C1396_=_C1397( C1396 C1397 ) C1396_=_C1398( C1396 C1398 ) C1396_=_C1399( C1396 C1399 ) C1396_=_C1400( C1396 C1400 ) C1396_=_C1401( C1396 C1401 ) \nC1396_=_C1402( C1396 C1402 ) C1396_=_C1403( C1396 C1403 ) C1396_=_C1404( C1396 C1404 ) C1396_=_C1405( C1396 C1405 ) C1397_=_C1398( C1397 C1398 ) C1397_=_C1399( C1397 C1399 ) \nC1397_=_C1400( C1397 C1400 ) C1397_=_C1401( C1397 C1401 ) C1397_=_C1402( C1397 C1402 ) C1397_=_C1403( C1397 C1403 ) C1397_=_C1404( C1397 C1404 ) C1397_=_C1405( C1397 C1405 ) \nC1398_=_C1399( C1398 C1399 ) C1398_=_C1400( C1398 C1400 ) C1398_=_C1401( C1398 C1401 ) C1398_=_C1402( C1398 C1402 ) C1398_=_C1403( C1398 C1403 ) C1398_=_C1404( C1398 C1404 ) \nC1398_=_C1405( C1398 C1405 ) C1399_=_C1400( C1399 C1400 ) C1399_=_C1401( C1399 C1401 ) C1399_=_C1402( C1399 C1402 ) C1399_=_C1403( C1399 C1403 ) C1399_=_C1404( C1399 C1404 ) \nC1399_=_C1405( C1399 C1405 ) C1400_=_C1401( C1400 C1401 ) C1400_=_C1402( C1400 C1402 ) C1400_=_C1403( C1400 C1403 ) C1400_=_C1404( C1400 C1404 ) C1400_=_C1405( C1400 C1405 ) \nC1401_=_C1402( C1401 C1402 ) C1401_=_C1403( C1401 C1403 ) C1401_=_C1404( C1401 C1404 ) C1401_=_C1405( C1401 C1405 ) C1402_=_C1403( C1402 C1403 ) C1402_=_C1404( C1402 C1404 ) \nC1402_=_C1405( C1402 C1405 ) C1403_=_C1404( C1403 C1404 ) C1403_=_C1405( C1403 C1405 ) C1403_=_C1422( C1403 C1422 ) C1403_=_C1543( C1403 C1543 ) C1403_=_C2227( C1403 C2227 ) \nC1403_=_C2321( C1403 C2321 ) C1404_=_C1405( C1404 C1405 ) C1422_=_C1543( C1422 C1543 ) C1422_=_C2227( C1422 C2227 ) C1422_=_C2321( C1422 C2321 ) C1543_=_C2227( C1543 C2227 ) \nC1543_=_C2321( C1543 C2321 ) C2227_=_C2321( C2227 C2321 ) "];265-&gt;291[label="36: C76 C177 C240 C263 C369 \nC506 C604 C721 C757 C980 C990 \nC1143 C1171 C1342 C1387 C1388 C1389 \nC1390 C1391 C1392 C1393 C1394 C1395 \nC1396 C1397 C1398 C1399 C1400 C1401 \nC1402 C1404 C1405 C1422 C1543 C2227 \nC2321 \n331: C76_=_C263 ,C76_=_C369 ,C76_=_C506 ,C76_=_C990 ,C76_=_C1387 ,\nC76_=_C1388 ,C76_=_C1389 ,C76_=_C1390 ,C76_=_C1391 ,C76_=_C1392 ,C76_=_C1393 ,\nC76_=_C1394 ,C76_=_C1395 ,C76_=_C1396 ,C76_=_C1397 ,C76_=_C1398 ,C76_=_C1399 ,\nC76_=_C1400 ,C76_=_C1401 ,C76_=_C1402 ,C76_=_C1404 ,C76_=_C1405 ,C177_=_C240 ,\nC177_=_C604 ,C177_=_C721 ,C177_=_C757 ,C177_=_C980 ,C177_=_C1143 ,C177_=_C1171 ,\nC177_=_C1342 ,C177_=_C1422 ,C177_=_C1543 ,C177_=_C2227 ,C177_=_C2321 ,C240_=_C604 ,\nC240_=_C721 ,C240_=_C757 ,C240_=_C980 ,C240_=_C1143 ,C240_=_C1171 ,C240_=_C1342 ,\nC240_=_C1422 ,C240_=_C1543 ,C240_=_C2227 ,C240_=_C2321 ,C263_=_C369 ,C263_=_C506 ,\nC263_=_C990 ,C263_=_C1387 ,C263_=_C1388 ,C263_=_C1389 ,C263_=_C1390 ,C263_=_C1391 ,\nC263_=_C1392 ,C263_=_C1393 ,C263_=_C1394 ,C263_=_C1395 ,C263_=_C1396 ,C263_=_C1397 ,\nC263_=_C1398 ,C263_=_C1399 ,C263_=_C1400 ,C263_=_C1401 ,C263_=_C1402 ,C263_=_C1404 ,\nC263_=_C1405 ,C369_=_C506 ,C369_=_C990 ,C369_=_C1387 ,C369_=_C1388 ,C369_=_C1389 ,\nC369_=_C1390 ,C369_=_C1391 ,C369_=_C1392 ,C369_=_C1393 ,C369_=_C1394 ,C369_=_C1395 ,\nC369_=_C1396 ,C369_=_C1397 ,C369_=_C1398 ,C369_=_C1399 ,C369_=_C1400 ,C369_=_C1401 ,\nC369_=_C1402 ,C369_=_C1404 ,C369_=_C1405 ,C506_=_C990 ,C506_=_C1387 ,C506_=_C1388 ,\nC506_=_C1389 ,C506_=_C1390 ,C506_=_C1391 ,C506_=_C1392 ,C506_=_C1393 ,C506_=_C1394 ,\nC506_=_C1395 ,C506_=_C1396 ,C506_=_C1397 ,C506_=_C1398 ,C506_=_C1399 ,C506_=_C1400 ,\nC506_=_C1401 ,C506_=_C1402 ,C506_=_C1404 ,C506_=_C1405 ,C604_=_C721 ,C604_=_C757 ,\nC604_=_C980 ,C604_=_C1143 ,C604_=_C1171 ,C604_=_C1342 ,C604_=_C1422 ,C604_=_C1543 ,\nC604_=_C2227 ,C604_=_C2321 ,C721_=_C757 ,C721_=_C980 ,C721_=_C1143 ,C721_=_C1171 ,\nC721_=_C1342 ,C721_=_C1422 ,C721_=_C1543 ,C721_=_C2227 ,C721_=_C2321 ,C757_=_C980 ,\nC757_=_C1143 ,C757_=_C1171 ,C757_=_C1342 ,C757_=_C1422 ,C757_=_C1543 ,C757_=_C2227 ,\nC757_=_C2321 ,C980_=_C1143 ,C980_=_C1171 ,C980_=_C1342 ,C980_=_C1422 ,C980_=_C1543 ,\nC980_=_C2227 ,C980_=_C2321 ,C990_=_C1387 ,C990_=_C1388 ,C990_=_C1389 ,C990_=_C1390 ,\nC990_=_C1391 ,C990_=_C1392 ,C990_=_C1393 ,C990_=_C1394 ,C990_=_C1395 ,C990_=_C1396 ,\nC990_=_C1397 ,C990_=_C1398 ,C990_=_C1399 ,C990_=_C1400 ,C990_=_C1401 ,C990_=_C1402 ,\nC990_=_C1404 ,C990_=_C1405 ,C1143_=_C1171 ,C1143_=_C1342 ,C1143_=_C1422 ,C1143_=_C1543 ,\nC1143_=_C2227 ,C1143_=_C2321 ,C1171_=_C1342 ,C1171_=_C1422 ,C1171_=_C1543 ,C1171_=_C2227 ,\nC1171_=_C2321 ,C1342_=_C1422 ,C1342_=_C1543 ,C1342_=_C2227 ,C1342_=_C2321 ,C1387_=_C1388 ,\nC1387_=_C1389 ,C1387_=_C1390 ,C1387_=_C1391 ,C1387_=_C1392 ,C1387_=_C1393 ,C1387_=_C1394 ,\nC1387_=_C1395 ,C1387_=_C1396 ,C1387_=_C1397 ,C1387_=_C1398 ,C1387_=_C1399 ,C1387_=_C1400 ,\nC1387_=_C1401 ,C1387_=_C1402 ,C1387_=_C1404 ,C1387_=_C1405 ,C1388_=_C1389 ,C1388_=_C1390 ,\nC1388_=_C1391 ,C1388_=_C1392 ,C1388_=_C1393 ,C1388_=_C1394 ,C1388_=_C1395 ,C1388_=_C1396 ,\nC1388_=_C1397 ,C1388_=_C1398 ,C1388_=_C1399 ,C1388_=_C1400 ,C1388_=_C1401 ,C1388_=_C1402 ,\nC1388_=_C1404 ,C1388_=_C1405 ,C1389_=_C1390 ,C1389_=_C1391 ,C1389_=_C1392 ,C1389_=_C1393 ,\nC1389_=_C1394 ,C1389_=_C1395 ,C1389_=_C1396 ,C1389_=_C1397 ,C1389_=_C1398 ,C1389_=_C1399 ,\nC1389_=_C1400 ,C1389_=_C1401 ,C1389_=_C1402 ,C1389_=_C1404 ,C1389_=_C1405 ,C1390_=_C1391 ,\nC1390_=_C1392 ,C1390_=_C1393 ,C1390_=_C1394 ,C1390_=_C1395 ,C1390_=_C1396 ,C1390_=_C1397 ,\nC1390_=_C1398 ,C1390_=_C1399 ,C1390_=_C1400 ,C1390_=_C1401 ,C1390_=_C1402 ,C1390_=_C1404 ,\nC1390_=_C1405 ,C1391_=_C1392 ,C1391_=_C1393 ,C1391_=_C1394 ,C1391_=_C1395 ,C1391_=_C1396 ,\nC1391_=_C1397 ,C1391_=_C1398 ,C1391_=_C1399 ,C1391_=_C1400 ,C1391_=_C1401 ,C1391_=_C1402 ,\nC1391_=_C1404 ,C1391_=_C1405 ,C1392_=_C1393 ,C1392_=_C1394 ,C1392_=_C1395 ,C1392_=_C1396 ,\nC1392_=_C1397 ,C1392_=_C1398 ,C1392_=_C1399 ,C1392_=_C1400 ,C1392_=_C1401 ,C1392_=_C1402 ,\nC1392_=_C1404 ,C1392_=_C1405 ,C1393_=_C1394 ,C1393_=_C1395 ,C1393_=_C1396 ,C1393_=_C1397 ,\nC1393_=_C1398 ,C1393_=_C1399 ,C1393_=_C1400 ,C1393_=_C1401 ,C1393_=_C1402 ,C1393_=_C1404 ,\nC1393_=_C1405 ,C1394_=_C1395 ,C1394_=_C1396 ,C1394_=_C1397 ,C1394_=_C1398 ,C1394_=_C1399 ,\nC1394_=_C1400 ,C1394_=_C1401 ,C1394_=_C1402 ,C1394_=_C1404 ,C1394_=_C1405 ,C1395_=_C1396 ,\nC1395_=_C1397 ,C1395_=_C1398 ,C1395_=_C1399 ,C1395_=_C1400 ,C1395_=_C1401 ,C1395_=_C1402 ,\nC1395_=_C1404 ,C1395_=_C1405 ,C1396_=_C1397 ,C1396_=_C1398 ,C1396_=_C1399 ,C1396_=_C1400 ,\nC1396_=_C1401 ,C1396_=_C1402 ,C1396_=_C1404 ,C1396_=_C1405 ,C1397_=_C1398 ,C1397_=_C1399 ,\nC1397_=_C1400 ,C1397_=_C1401 ,C1397_=_C1402 ,C1397_=_C1404 ,C1397_=_C1405 ,C1398_=_C1399 ,\nC1398_=_C1400 ,C1398_=_C1401 ,C1398_=_C1402 ,C1398_=_C1404 ,C1398_=_C1405 ,C1399_=_C1400 ,\nC1399_=_C1401 ,C1399_=_C1402 ,C1399_=_C1404 ,C1399_=_C1405 ,C1400_=_C1401 ,C1400_=_C1402 ,\nC1400_=_C1404 ,C1400_=_C1405 ,C1401_=_C1402 ,C1401_=_C1404 ,C1401_=_C1405 ,C1402_=_C1404 ,\nC1402_=_C1405 ,C1404_=_C1405 ,C1422_=_C1543 ,C1422_=_C2227 ,C1422_=_C2321 ,C1543_=_C2227 ,\nC1543_=_C2321 ,C2227_=_C2321 ,"];292[shape=box, label="id:292 level: 7\n37: C50 C75 C176 C201 C368 \nC460 C601 C648 C720 C977 C988 \nC1086 C1142 C1339 C1349 C1350 C1351 \nC1352 C1353 C1354 C1355 C1356 C1357 \nC1358 C1359 C1360 C1361 C1362 C1363 \nC1364 C1365 C1366 C1367 C1402 C1540 \nC2224 C2318 \n367: C50_=_C176( C50 C176 ) C50_=_C601( C50 C601 ) C50_=_C648( C50 C648 ) C50_=_C720( C50 C720 ) C50_=_C977( C50 C977 ) \nC50_=_C1086( C50 C1086 ) C50_=_C1142( C50 C1142 ) C50_=_C1339( C50 C1339 ) C50_=_C1364( C50 C1364 ) C50_=_C1402( C50 C1402 ) C50_=_C1540( C50 C1540 ) \nC50_=_C2224( C50 C2224 ) C50_=_C2318( C50 C2318 ) C75_=_C201( C75 C201 ) C75_=_C368( C75 C368 ) C75_=_C460( C75 C460 ) C75_=_C988( C75 C988 ) \nC75_=_C1349( C75 C1349 ) C75_=_C1350( C75 C1350 ) C75_=_C1351( C75 C1351 ) C75_=_C1352( C75 C1352 ) C75_=_C1353( C75 C1353 ) C75_=_C1354(</w:t>
      </w:r>
    </w:p>
    <w:p>
      <w:pPr>
        <w:pStyle w:val="PreformattedText"/>
        <w:bidi w:val="0"/>
        <w:spacing w:before="0" w:after="0"/>
        <w:jc w:val="left"/>
        <w:rPr/>
      </w:pPr>
      <w:r>
        <w:rPr/>
        <w:t xml:space="preserve"> </w:t>
      </w:r>
      <w:r>
        <w:rPr/>
        <w:t>C75 C1354 ) \nC75_=_C1355( C75 C1355 ) C75_=_C1356( C75 C1356 ) C75_=_C1357( C75 C1357 ) C75_=_C1358( C75 C1358 ) C75_=_C1359( C75 C1359 ) C75_=_C1360( C75 C1360 ) \nC75_=_C1361( C75 C1361 ) C75_=_C1362( C75 C1362 ) C75_=_C1363( C75 C1363 ) C75_=_C1364( C75 C1364 ) C75_=_C1365( C75 C1365 ) C75_=_C1366( C75 C1366 ) \nC75_=_C1367( C75 C1367 ) C176_=_C601( C176 C601 ) C176_=_C648( C176 C648 ) C176_=_C720( C176 C720 ) C176_=_C977( C176 C977 ) C176_=_C1086( C176 C1086 ) \nC176_=_C1142( C176 C1142 ) C176_=_C1339( C176 C1339 ) C176_=_C1364( C176 C1364 ) C176_=_C1402( C176 C1402 ) C176_=_C1540( C176 C1540 ) C176_=_C2224( C176 C2224 ) \nC176_=_C2318( C176 C2318 ) C201_=_C368( C201 C368 ) C201_=_C460( C201 C460 ) C201_=_C988( C201 C988 ) C201_=_C1349( C201 C1349 ) C201_=_C1350( C201 C1350 ) \nC201_=_C1351( C201 C1351 ) C201_=_C1352( C201 C1352 ) C201_=_C1353( C201 C1353 ) C201_=_C1354( C201 C1354 ) C201_=_C1355( C201 C1355 ) C201_=_C1356( C201 C1356 ) \nC201_=_C1357( C201 C1357 ) C201_=_C1358( C201 C1358 ) C201_=_C1359( C201 C1359 ) C201_=_C1360( C201 C1360 ) C201_=_C1361( C201 C1361 ) C201_=_C1362( C201 C1362 ) \nC201_=_C1363( C201 C1363 ) C201_=_C1364( C201 C1364 ) C201_=_C1365( C201 C1365 ) C201_=_C1366( C201 C1366 ) C201_=_C1367( C201 C1367 ) C368_=_C460( C368 C460 ) \nC368_=_C988( C368 C988 ) C368_=_C1349( C368 C1349 ) C368_=_C1350( C368 C1350 ) C368_=_C1351( C368 C1351 ) C368_=_C1352( C368 C1352 ) C368_=_C1353( C368 C1353 ) \nC368_=_C1354( C368 C1354 ) C368_=_C1355( C368 C1355 ) C368_=_C1356( C368 C1356 ) C368_=_C1357( C368 C1357 ) C368_=_C1358( C368 C1358 ) C368_=_C1359( C368 C1359 ) \nC368_=_C1360( C368 C1360 ) C368_=_C1361( C368 C1361 ) C368_=_C1362( C368 C1362 ) C368_=_C1363( C368 C1363 ) C368_=_C1364( C368 C1364 ) C368_=_C1365( C368 C1365 ) \nC368_=_C1366( C368 C1366 ) C368_=_C1367( C368 C1367 ) C460_=_C988( C460 C988 ) C460_=_C1349( C460 C1349 ) C460_=_C1350( C460 C1350 ) C460_=_C1351( C460 C1351 ) \nC460_=_C1352( C460 C1352 ) C460_=_C1353( C460 C1353 ) C460_=_C1354( C460 C1354 ) C460_=_C1355( C460 C1355 ) C460_=_C1356( C460 C1356 ) C460_=_C1357( C460 C1357 ) \nC460_=_C1358( C460 C1358 ) C460_=_C1359( C460 C1359 ) C460_=_C1360( C460 C1360 ) C460_=_C1361( C460 C1361 ) C460_=_C1362( C460 C1362 ) C460_=_C1363( C460 C1363 ) \nC460_=_C1364( C460 C1364 ) C460_=_C1365( C460 C1365 ) C460_=_C1366( C460 C1366 ) C460_=_C1367( C460 C1367 ) C601_=_C648( C601 C648 ) C601_=_C720( C601 C720 ) \nC601_=_C977( C601 C977 ) C601_=_C1086( C601 C1086 ) C601_=_C1142( C601 C1142 ) C601_=_C1339( C601 C1339 ) C601_=_C1364( C601 C1364 ) C601_=_C1402( C601 C1402 ) \nC601_=_C1540( C601 C1540 ) C601_=_C2224( C601 C2224 ) C601_=_C2318( C601 C2318 ) C648_=_C720( C648 C720 ) C648_=_C977( C648 C977 ) C648_=_C1086( C648 C1086 ) \nC648_=_C1142( C648 C1142 ) C648_=_C1339( C648 C1339 ) C648_=_C1364( C648 C1364 ) C648_=_C1402( C648 C1402 ) C648_=_C1540( C648 C1540 ) C648_=_C2224( C648 C2224 ) \nC648_=_C2318( C648 C2318 ) C720_=_C977( C720 C977 ) C720_=_C1086( C720 C1086 ) C720_=_C1142( C720 C1142 ) C720_=_C1339( C720 C1339 ) C720_=_C1364( C720 C1364 ) \nC720_=_C1402( C720 C1402 ) C720_=_C1540( C720 C1540 ) C720_=_C2224( C720 C2224 ) C720_=_C2318( C720 C2318 ) C977_=_C1086( C977 C1086 ) C977_=_C1142( C977 C1142 ) \nC977_=_C1339( C977 C1339 ) C977_=_C1364( C977 C1364 ) C977_=_C1402( C977 C1402 ) C977_=_C1540( C977 C1540 ) C977_=_C2224( C977 C2224 ) C977_=_C2318( C977 C2318 ) \nC988_=_C1349( C988 C1349 ) C988_=_C1350( C988 C1350 ) C988_=_C1351( C988 C1351 ) C988_=_C1352( C988 C1352 ) C988_=_C1353( C988 C1353 ) C988_=_C1354( C988 C1354 ) \nC988_=_C1355( C988 C1355 ) C988_=_C1356( C988 C1356 ) C988_=_C1357( C988 C1357 ) C988_=_C1358( C988 C1358 ) C988_=_C1359( C988 C1359 ) C988_=_C1360( C988 C1360 ) \nC988_=_C1361( C988 C1361 ) C988_=_C1362( C988 C1362 ) C988_=_C1363( C988 C1363 ) C988_=_C1364( C988 C1364 ) C988_=_C1365( C988 C1365 ) C988_=_C1366( C988 C1366 ) \nC988_=_C1367( C988 C1367 ) C1086_=_C1142( C1086 C1142 ) C1086_=_C1339( C1086 C1339 ) C1086_=_C1364( C1086 C1364 ) C1086_=_C1402( C1086 C1402 ) C1086_=_C1540( C1086 C1540 ) \nC1086_=_C2224( C1086 C2224 ) C1086_=_C2318( C1086 C2318 ) C1142_=_C1339( C1142 C1339 ) C1142_=_C1364( C1142 C1364 ) C1142_=_C1402( C1142 C1402 ) C1142_=_C1540( C1142 C1540 ) \nC1142_=_C2224( C1142 C2224 ) C1142_=_C2318( C1142 C2318 ) C1339_=_C1364( C1339 C1364 ) C1339_=_C1402( C1339 C1402 ) C1339_=_C1540( C1339 C1540 ) C1339_=_C2224( C1339 C2224 ) \nC1339_=_C2318( C1339 C2318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49_=_C1367( C1349 C1367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0_=_C1367( C1350 C1367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7_=_C1358( C1357 C1358 ) C1357_=_C1359( C1357 C1359 ) C1357_=_C1360( C1357 C1360 ) \nC1357_=_C1361( C1357 C1361 ) C1357_=_C1362( C1357 C1362 ) C1357_=_C1363( C1357 C1363 ) C1357_=_C1364( C1357 C1364 ) C1357_=_C1365( C1357 C1365 ) C1357_=_C1366( C1357 C1366 ) \nC1357_=_C1367( C1357 C1367 ) C1358_=_C1359( C1358 C1359 ) C1358_=_C1360( C1358 C1360 ) C1358_=_C1361( C1358 C1361 ) C1358_=_C1362( C1358 C1362 ) C1358_=_C1363( C1358 C1363 ) \nC1358_=_C1364( C1358 C1364 ) C1358_=_C1365( C1358 C1365 ) C1358_=_C1366( C1358 C1366 ) C1358_=_C1367( C1358 C1367 ) C1359_=_C1360( C1359 C1360 ) C1359_=_C1361( C1359 C1361 ) \nC1359_=_C1362( C1359 C1362 ) C1359_=_C1363( C1359 C1363 ) C1359_=_C1364( C1359 C1364 ) C1359_=_C1365( C1359 C1365 ) C1359_=_C1366( C1359 C1366 ) C1359_=_C1367( C1359 C1367 ) \nC1360_=_C1361( C1360 C1361 ) C1360_=_C1362( C1360 C1362 ) C1360_=_C1363( C1360 C1363 ) C1360_=_C1364( C1360 C1364 ) C1360_=_C1365( C1360 C1365 ) C1360_=_C1366( C1360 C1366 ) \nC1360_=_C1367( C1360 C1367 ) C1361_=_C1362( C1361 C1362 ) C1361_=_C1363( C1361 C1363 ) C1361_=_C1364( C1361 C1364 ) C1361_=_C1365( C1361 C1365 ) C1361_=_C1366( C1361 C1366 ) \nC1361_=_C1367( C1361 C1367 ) C1362_=_C1363( C1362 C1363 ) C1362_=_C1364( C1362 C1364 ) C1362_=_C1365( C1362 C1365 ) C1362_=_C1366( C1362 C1366 ) C1362_=_C1367( C1362 C1367 ) \nC1363_=_C1364( C1363 C1364 ) C1363_=_C1365( C1363 C1365 ) C1363_=_C1366( C1363 C1366 ) C1363_=_C1367( C1363 C1367 ) C1364_=_C1365( C1364 C1365 ) C1364_=_C1366( C1364 C1366 ) \nC1364_=_C1367( C1364 C1367 ) C1364_=_C1402( C1364 C1402 ) C1364_=_C1540( C1364 C1540 ) C1364_=_C2224( C1364 C2224 ) C1364_=_C2318( C1364 C2318 ) C1365_=_C1366( C1365 C1366 ) \nC1365_=_C1367( C1365 C1367 ) C1366_=_C1367( C1366 C1367 ) C1402_=_C1540( C1402 C1540 ) C1402_=_C2224( C1402 C2224 ) C1402_=_C2318( C1402 C2318 ) C1540_=_C2224( C1540 C2224 ) \nC1540_=_C2318( C1540 C2318 ) C2224_=_C2318( C2224 C2318 ) "];265-&gt;292[label="36: C50 C75 C176 C201 C368 \nC460 C601 C648 C720 C977 C988 \nC1086 C1142 C1339 C1349 C1350 C1351 \nC1352 C1353 C1354 C1355 C1356</w:t>
      </w:r>
    </w:p>
    <w:p>
      <w:pPr>
        <w:pStyle w:val="PreformattedText"/>
        <w:bidi w:val="0"/>
        <w:spacing w:before="0" w:after="0"/>
        <w:jc w:val="left"/>
        <w:rPr/>
      </w:pPr>
      <w:r>
        <w:rPr/>
        <w:t xml:space="preserve"> </w:t>
      </w:r>
      <w:r>
        <w:rPr/>
        <w:t>C1357 \nC1358 C1359 C1360 C1361 C1362 C1363 \nC1365 C1366 C1367 C1402 C1540 C2224 \nC2318 \n331: C50_=_C176 ,C50_=_C601 ,C50_=_C648 ,C50_=_C720 ,C50_=_C977 ,\nC50_=_C1086 ,C50_=_C1142 ,C50_=_C1339 ,C50_=_C1402 ,C50_=_C1540 ,C50_=_C2224 ,\nC50_=_C2318 ,C75_=_C201 ,C75_=_C368 ,C75_=_C460 ,C75_=_C988 ,C75_=_C1349 ,\nC75_=_C1350 ,C75_=_C1351 ,C75_=_C1352 ,C75_=_C1353 ,C75_=_C1354 ,C75_=_C1355 ,\nC75_=_C1356 ,C75_=_C1357 ,C75_=_C1358 ,C75_=_C1359 ,C75_=_C1360 ,C75_=_C1361 ,\nC75_=_C1362 ,C75_=_C1363 ,C75_=_C1365 ,C75_=_C1366 ,C75_=_C1367 ,C176_=_C601 ,\nC176_=_C648 ,C176_=_C720 ,C176_=_C977 ,C176_=_C1086 ,C176_=_C1142 ,C176_=_C1339 ,\nC176_=_C1402 ,C176_=_C1540 ,C176_=_C2224 ,C176_=_C2318 ,C201_=_C368 ,C201_=_C460 ,\nC201_=_C988 ,C201_=_C1349 ,C201_=_C1350 ,C201_=_C1351 ,C201_=_C1352 ,C201_=_C1353 ,\nC201_=_C1354 ,C201_=_C1355 ,C201_=_C1356 ,C201_=_C1357 ,C201_=_C1358 ,C201_=_C1359 ,\nC201_=_C1360 ,C201_=_C1361 ,C201_=_C1362 ,C201_=_C1363 ,C201_=_C1365 ,C201_=_C1366 ,\nC201_=_C1367 ,C368_=_C460 ,C368_=_C988 ,C368_=_C1349 ,C368_=_C1350 ,C368_=_C1351 ,\nC368_=_C1352 ,C368_=_C1353 ,C368_=_C1354 ,C368_=_C1355 ,C368_=_C1356 ,C368_=_C1357 ,\nC368_=_C1358 ,C368_=_C1359 ,C368_=_C1360 ,C368_=_C1361 ,C368_=_C1362 ,C368_=_C1363 ,\nC368_=_C1365 ,C368_=_C1366 ,C368_=_C1367 ,C460_=_C988 ,C460_=_C1349 ,C460_=_C1350 ,\nC460_=_C1351 ,C460_=_C1352 ,C460_=_C1353 ,C460_=_C1354 ,C460_=_C1355 ,C460_=_C1356 ,\nC460_=_C1357 ,C460_=_C1358 ,C460_=_C1359 ,C460_=_C1360 ,C460_=_C1361 ,C460_=_C1362 ,\nC460_=_C1363 ,C460_=_C1365 ,C460_=_C1366 ,C460_=_C1367 ,C601_=_C648 ,C601_=_C720 ,\nC601_=_C977 ,C601_=_C1086 ,C601_=_C1142 ,C601_=_C1339 ,C601_=_C1402 ,C601_=_C1540 ,\nC601_=_C2224 ,C601_=_C2318 ,C648_=_C720 ,C648_=_C977 ,C648_=_C1086 ,C648_=_C1142 ,\nC648_=_C1339 ,C648_=_C1402 ,C648_=_C1540 ,C648_=_C2224 ,C648_=_C2318 ,C720_=_C977 ,\nC720_=_C1086 ,C720_=_C1142 ,C720_=_C1339 ,C720_=_C1402 ,C720_=_C1540 ,C720_=_C2224 ,\nC720_=_C2318 ,C977_=_C1086 ,C977_=_C1142 ,C977_=_C1339 ,C977_=_C1402 ,C977_=_C1540 ,\nC977_=_C2224 ,C977_=_C2318 ,C988_=_C1349 ,C988_=_C1350 ,C988_=_C1351 ,C988_=_C1352 ,\nC988_=_C1353 ,C988_=_C1354 ,C988_=_C1355 ,C988_=_C1356 ,C988_=_C1357 ,C988_=_C1358 ,\nC988_=_C1359 ,C988_=_C1360 ,C988_=_C1361 ,C988_=_C1362 ,C988_=_C1363 ,C988_=_C1365 ,\nC988_=_C1366 ,C988_=_C1367 ,C1086_=_C1142 ,C1086_=_C1339 ,C1086_=_C1402 ,C1086_=_C1540 ,\nC1086_=_C2224 ,C1086_=_C2318 ,C1142_=_C1339 ,C1142_=_C1402 ,C1142_=_C1540 ,C1142_=_C2224 ,\nC1142_=_C2318 ,C1339_=_C1402 ,C1339_=_C1540 ,C1339_=_C2224 ,C1339_=_C2318 ,C1349_=_C1350 ,\nC1349_=_C1351 ,C1349_=_C1352 ,C1349_=_C1353 ,C1349_=_C1354 ,C1349_=_C1355 ,C1349_=_C1356 ,\nC1349_=_C1357 ,C1349_=_C1358 ,C1349_=_C1359 ,C1349_=_C1360 ,C1349_=_C1361 ,C1349_=_C1362 ,\nC1349_=_C1363 ,C1349_=_C1365 ,C1349_=_C1366 ,C1349_=_C1367 ,C1350_=_C1351 ,C1350_=_C1352 ,\nC1350_=_C1353 ,C1350_=_C1354 ,C1350_=_C1355 ,C1350_=_C1356 ,C1350_=_C1357 ,C1350_=_C1358 ,\nC1350_=_C1359 ,C1350_=_C1360 ,C1350_=_C1361 ,C1350_=_C1362 ,C1350_=_C1363 ,C1350_=_C1365 ,\nC1350_=_C1366 ,C1350_=_C1367 ,C1351_=_C1352 ,C1351_=_C1353 ,C1351_=_C1354 ,C1351_=_C1355 ,\nC1351_=_C1356 ,C1351_=_C1357 ,C1351_=_C1358 ,C1351_=_C1359 ,C1351_=_C1360 ,C1351_=_C1361 ,\nC1351_=_C1362 ,C1351_=_C1363 ,C1351_=_C1365 ,C1351_=_C1366 ,C1351_=_C1367 ,C1352_=_C1353 ,\nC1352_=_C1354 ,C1352_=_C1355 ,C1352_=_C1356 ,C1352_=_C1357 ,C1352_=_C1358 ,C1352_=_C1359 ,\nC1352_=_C1360 ,C1352_=_C1361 ,C1352_=_C1362 ,C1352_=_C1363 ,C1352_=_C1365 ,C1352_=_C1366 ,\nC1352_=_C1367 ,C1353_=_C1354 ,C1353_=_C1355 ,C1353_=_C1356 ,C1353_=_C1357 ,C1353_=_C1358 ,\nC1353_=_C1359 ,C1353_=_C1360 ,C1353_=_C1361 ,C1353_=_C1362 ,C1353_=_C1363 ,C1353_=_C1365 ,\nC1353_=_C1366 ,C1353_=_C1367 ,C1354_=_C1355 ,C1354_=_C1356 ,C1354_=_C1357 ,C1354_=_C1358 ,\nC1354_=_C1359 ,C1354_=_C1360 ,C1354_=_C1361 ,C1354_=_C1362 ,C1354_=_C1363 ,C1354_=_C1365 ,\nC1354_=_C1366 ,C1354_=_C1367 ,C1355_=_C1356 ,C1355_=_C1357 ,C1355_=_C1358 ,C1355_=_C1359 ,\nC1355_=_C1360 ,C1355_=_C1361 ,C1355_=_C1362 ,C1355_=_C1363 ,C1355_=_C1365 ,C1355_=_C1366 ,\nC1355_=_C1367 ,C1356_=_C1357 ,C1356_=_C1358 ,C1356_=_C1359 ,C1356_=_C1360 ,C1356_=_C1361 ,\nC1356_=_C1362 ,C1356_=_C1363 ,C1356_=_C1365 ,C1356_=_C1366 ,C1356_=_C1367 ,C1357_=_C1358 ,\nC1357_=_C1359 ,C1357_=_C1360 ,C1357_=_C1361 ,C1357_=_C1362 ,C1357_=_C1363 ,C1357_=_C1365 ,\nC1357_=_C1366 ,C1357_=_C1367 ,C1358_=_C1359 ,C1358_=_C1360 ,C1358_=_C1361 ,C1358_=_C1362 ,\nC1358_=_C1363 ,C1358_=_C1365 ,C1358_=_C1366 ,C1358_=_C1367 ,C1359_=_C1360 ,C1359_=_C1361 ,\nC1359_=_C1362 ,C1359_=_C1363 ,C1359_=_C1365 ,C1359_=_C1366 ,C1359_=_C1367 ,C1360_=_C1361 ,\nC1360_=_C1362 ,C1360_=_C1363 ,C1360_=_C1365 ,C1360_=_C1366 ,C1360_=_C1367 ,C1361_=_C1362 ,\nC1361_=_C1363 ,C1361_=_C1365 ,C1361_=_C1366 ,C1361_=_C1367 ,C1362_=_C1363 ,C1362_=_C1365 ,\nC1362_=_C1366 ,C1362_=_C1367 ,C1363_=_C1365 ,C1363_=_C1366 ,C1363_=_C1367 ,C1365_=_C1366 ,\nC1365_=_C1367 ,C1366_=_C1367 ,C1402_=_C1540 ,C1402_=_C2224 ,C1402_=_C2318 ,C1540_=_C2224 ,\nC1540_=_C2318 ,C2224_=_C2318 ,"];293[shape=box, label="id:293 level: 7\n41: C51 C302 C324 C370 C416 \nC462 C508 C603 C649 C793 C979 \nC998 C1087 C1199 C1341 C1365 C1441 \nC1524 C1525 C1526 C1527 C1528 C1529 \nC1530 C1531 C1532 C1533 C1534 C1535 \nC1536 C1537 C1538 C1539 C1540 C1541 \nC1542 C1543 C1544 C1545 C2226 C2320 \n469: C51_=_C302( C51 C302 ) C51_=_C603( C51 C603 ) C51_=_C649( C51 C649 ) C51_=_C793( C51 C793 ) C51_=_C979( C51 C979 ) \nC51_=_C1087( C51 C1087 ) C51_=_C1199( C51 C1199 ) C51_=_C1341( C51 C1341 ) C51_=_C1365( C51 C1365 ) C51_=_C1441( C51 C1441 ) C51_=_C1542( C51 C1542 ) \nC51_=_C2226( C51 C2226 ) C51_=_C2320( C51 C2320 ) C302_=_C603( C302 C603 ) C302_=_C649( C302 C649 ) C302_=_C793( C302 C793 ) C302_=_C979( C302 C979 ) \nC302_=_C1087( C302 C1087 ) C302_=_C1199( C302 C1199 ) C302_=_C1341( C302 C1341 ) C302_=_C1365( C302 C1365 ) C302_=_C1441( C302 C1441 ) C302_=_C1542( C302 C1542 ) \nC302_=_C2226( C302 C2226 ) C302_=_C2320( C302 C2320 ) C324_=_C370( C324 C370 ) C324_=_C416( C324 C416 ) C324_=_C462( C324 C462 ) C324_=_C508( C324 C508 ) \nC324_=_C998( C324 C998 ) C324_=_C1524( C324 C1524 ) C324_=_C1525( C324 C1525 ) C324_=_C1526( C324 C1526 ) C324_=_C1527( C324 C1527 ) C324_=_C1528( C324 C1528 ) \nC324_=_C1529( C324 C1529 ) C324_=_C1530( C324 C1530 ) C324_=_C1531( C324 C1531 ) C324_=_C1532( C324 C1532 ) C324_=_C1533( C324 C1533 ) C324_=_C1534( C324 C1534 ) \nC324_=_C1535( C324 C1535 ) C324_=_C1536( C324 C1536 ) C324_=_C1537( C324 C1537 ) C324_=_C1538( C324 C1538 ) C324_=_C1539( C324 C1539 ) C324_=_C1540( C324 C1540 ) \nC324_=_C1541( C324 C1541 ) C324_=_C1542( C324 C1542 ) C324_=_C1543( C324 C1543 ) C324_=_C1544( C324 C1544 ) C324_=_C1545( C324 C1545 ) C370_=_C416( C370 C416 ) \nC370_=_C462( C370 C462 ) C370_=_C508( C370 C508 ) C370_=_C998( C370 C998 ) C370_=_C1524( C370 C1524 ) C370_=_C1525( C370 C1525 ) C370_=_C1526( C370 C1526 ) \nC370_=_C1527( C370 C1527 ) C370_=_C1528( C370 C1528 ) C370_=_C1529( C370 C1529 ) C370_=_C1530( C370 C1530 ) C370_=_C1531( C370 C1531 ) C370_=_C1532( C370 C1532 ) \nC370_=_C1533( C370 C1533 ) C370_=_C1534( C370 C1534 ) C370_=_C1535( C370 C1535 ) C370_=_C1536( C370 C1536 ) C370_=_C1537( C370 C1537 ) C370_=_C1538( C370 C1538 ) \nC370_=_C1539( C370 C1539 ) C370_=_C1540( C370 C1540 ) C370_=_C1541( C370 C1541 ) C370_=_C1542( C370 C1542 ) C370_=_C1543( C370 C1543 ) C370_=_C1544( C370 C1544 ) \nC370_=_C1545( C370 C1545 ) C416_=_C462( C416 C462 ) C416_=_C508( C416 C508 ) C416_=_C998( C416 C998 ) C416_=_C1524( C416 C1524 ) C416_=_C1525( C416 C1525 ) \nC416_=_C1526( C416 C1526 ) C416_=_C1527( C416 C1527 ) C416_=_C1528( C416 C1528 ) C416_=_C1529( C416 C1529 ) C416_=_C1530( C416 C1530 ) C416_=_C1531( C416 C1531 ) \nC416_=_C1532( C416 C1532 ) C416_=_C1533( C416 C1533 ) C416_=_C1534( C416 C1534 ) C416_=_C1535( C416 C1535 ) C416_=_C1536( C416 C1536 ) C416_=_C1537( C416 C1537 ) \nC416_=_C1538( C416 C1538 ) C416_=_C1539( C416 C1539 ) C416_=_C1540( C416 C1540 ) C416_=_C1541( C416 C1541 ) C416_=_C1542( C416 C1542 ) C416_=_C1543( C416 C1543 ) \nC416_=_C1544( C416 C1544 ) C416_=_C1545( C416 C1545 ) C462_=_C508( C462 C508 ) C462_=_C998( C462 C998 ) C462_=_C1524( C462 C1524 ) C462_=_C1525( C462 C1525 ) \nC462_=_C1526( C462 C1526 ) C462_=_C1527( C462 C1527 ) C462_=_C1528( C462 C1528 ) C462_=_C1529( C462 C1529 ) C462_=_C1530( C462 C1530 ) C462_=_C1531( C462 C1531 ) \nC462_=_C1532( C462 C1532 ) C462_=_C1533( C462 C1533 ) C462_=_C1534( C462 C1534 ) C462_=_C1535( C462 C1535 ) C462_=_C1536( C462 C1536 ) C462_=_C1537( C462 C1537 ) \nC462_=_C1538( C462 C1538 ) C462_=_C1539( C462 C1539 ) C462_=_C1540( C462 C1540 ) C462_=_C1541( C462 C1541 ) C462_=_C1542( C462 C1542 ) C462_=_C1543( C462 C1543 ) \nC462_=_C1544( C462 C1544 ) C462_=_C1545( C462 C1545 ) C508_=_C998( C508 C998 ) C508_=_C1524( C508 C1524 ) C508_=_C1525( C508 C1525 ) C508_=_C1526( C508 C1526 ) \nC508_=_C1527( C508 C1527 ) C508_=_C1528( C508 C1528 ) C508_=_C1529( C508 C1529 ) C508_=_C1530( C508 C1530 ) C508_=_C1531( C508 C1531 ) C508_=_C1532( C508 C1532 ) \nC508_=_C1533( C508 C1533 ) C508_=_C1534( C508 C1534 ) C508_=_C1535( C508 C1535 ) C508_=_C1536( C508 C1536 ) C508_=_C1537( C508 C1537 ) C508_=_C1538( C508 C1538 ) \nC508_=_C1539( C508 C1539 ) C508_=_C1540( C508 C1540 ) C508_=_C1541( C508 C1541 ) C508_=_C1542( C508 C1542 ) C508_=_C1543( C508 C1543 ) C508_=_C1544( C508 C1544 ) \nC508_=_C1545( C508 C1545 ) C603_=_C649( C603 C649 ) C603_=_C793( C603 C793 ) C603_=_C979( C603 C979 ) C603_=_C1087( C603 C1087 ) C603_=_C1199( C603 C1199 ) \nC603_=_C1341( C603 C1341 ) C603_=_C1365( C603 C1365 ) C603_=_C1441( C603 C1441 ) C603_=_C1542( C603 C1542 ) C603_=_C2226( C603 C2226 ) C603_=_C2320( C603 C2320 ) \nC649_=_C793( C649 C793 ) C649_=_C979( C649 C979 ) C649_=_C1087( C649 C1087 ) C649_=_C1199( C649 C1199 ) C649_=_C1341( C649 C1341 ) C649_=_C1365( C649 C1365 ) \nC649_=_C1441( C649 C1441 ) C649_=_C1542( C649 C1542 ) C649_=_C2226( C649 C2226 ) C649_=_C2320( C649 C2320 ) C793_=_C979( C793 C979 ) C793_=_C1087( C793 C1087 ) \nC793_=_C1199(</w:t>
      </w:r>
    </w:p>
    <w:p>
      <w:pPr>
        <w:pStyle w:val="PreformattedText"/>
        <w:bidi w:val="0"/>
        <w:spacing w:before="0" w:after="0"/>
        <w:jc w:val="left"/>
        <w:rPr/>
      </w:pPr>
      <w:r>
        <w:rPr/>
        <w:t xml:space="preserve"> </w:t>
      </w:r>
      <w:r>
        <w:rPr/>
        <w:t>C793 C1199 ) C793_=_C1341( C793 C1341 ) C793_=_C1365( C793 C1365 ) C793_=_C1441( C793 C1441 ) C793_=_C1542( C793 C1542 ) C793_=_C2226( C793 C2226 ) \nC793_=_C2320( C793 C2320 ) C979_=_C1087( C979 C1087 ) C979_=_C1199( C979 C1199 ) C979_=_C1341( C979 C1341 ) C979_=_C1365( C979 C1365 ) C979_=_C1441( C979 C1441 ) \nC979_=_C1542( C979 C1542 ) C979_=_C2226( C979 C2226 ) C979_=_C2320( C979 C2320 ) C998_=_C1524( C998 C1524 ) C998_=_C1525( C998 C1525 ) C998_=_C1526( C998 C1526 ) \nC998_=_C1527( C998 C1527 ) C998_=_C1528( C998 C1528 ) C998_=_C1529( C998 C1529 ) C998_=_C1530( C998 C1530 ) C998_=_C1531( C998 C1531 ) C998_=_C1532( C998 C1532 ) \nC998_=_C1533( C998 C1533 ) C998_=_C1534( C998 C1534 ) C998_=_C1535( C998 C1535 ) C998_=_C1536( C998 C1536 ) C998_=_C1537( C998 C1537 ) C998_=_C1538( C998 C1538 ) \nC998_=_C1539( C998 C1539 ) C998_=_C1540( C998 C1540 ) C998_=_C1541( C998 C1541 ) C998_=_C1542( C998 C1542 ) C998_=_C1543( C998 C1543 ) C998_=_C1544( C998 C1544 ) \nC998_=_C1545( C998 C1545 ) C1087_=_C1199( C1087 C1199 ) C1087_=_C1341( C1087 C1341 ) C1087_=_C1365( C1087 C1365 ) C1087_=_C1441( C1087 C1441 ) C1087_=_C1542( C1087 C1542 ) \nC1087_=_C2226( C1087 C2226 ) C1087_=_C2320( C1087 C2320 ) C1199_=_C1341( C1199 C1341 ) C1199_=_C1365( C1199 C1365 ) C1199_=_C1441( C1199 C1441 ) C1199_=_C1542( C1199 C1542 ) \nC1199_=_C2226( C1199 C2226 ) C1199_=_C2320( C1199 C2320 ) C1341_=_C1365( C1341 C1365 ) C1341_=_C1441( C1341 C1441 ) C1341_=_C1542( C1341 C1542 ) C1341_=_C2226( C1341 C2226 ) \nC1341_=_C2320( C1341 C2320 ) C1365_=_C1441( C1365 C1441 ) C1365_=_C1542( C1365 C1542 ) C1365_=_C2226( C1365 C2226 ) C1365_=_C2320( C1365 C2320 ) C1441_=_C1542( C1441 C1542 ) \nC1441_=_C2226( C1441 C2226 ) C1441_=_C2320( C1441 C2320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1543( C1524 C1543 ) C1524_=_C1544( C1524 C1544 ) C1524_=_C1545( C1524 C1545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5_=_C1542( C1525 C1542 ) C1525_=_C1543( C1525 C1543 ) C1525_=_C1544( C1525 C1544 ) \nC1525_=_C1545( C1525 C1545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6_=_C1543( C1526 C1543 ) \nC1526_=_C1544( C1526 C1544 ) C1526_=_C1545( C1526 C1545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1544( C1527 C1544 ) C1527_=_C1545( C1527 C1545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1543( C1528 C1543 ) C1528_=_C1544( C1528 C1544 ) \nC1528_=_C1545( C1528 C1545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29_=_C1543( C1529 C1543 ) C1529_=_C1544( C1529 C1544 ) C1529_=_C1545( C1529 C1545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0_=_C1543( C1530 C1543 ) \nC1530_=_C1544( C1530 C1544 ) C1530_=_C1545( C1530 C1545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1543( C1531 C1543 ) C1531_=_C1544( C1531 C1544 ) C1531_=_C1545( C1531 C1545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5_=_C1536( C1535 C1536 ) C1535_=_C1537( C1535 C1537 ) \nC1535_=_C1538( C1535 C1538 ) C1535_=_C1539( C1535 C1539 ) C1535_=_C1540( C1535 C1540 ) C1535_=_C1541( C1535 C1541 ) C1535_=_C1542( C1535 C1542 ) C1535_=_C1543( C1535 C1543 ) \nC1535_=_C1544( C1535 C1544 ) C1535_=_C1545( C1535 C1545 ) C1536_=_C1537( C1536 C1537 ) C1536_=_C1538( C1536 C1538 ) C1536_=_C1539( C1536 C1539 ) C1536_=_C1540( C1536 C1540 ) \nC1536_=_C1541( C1536 C1541 ) C1536_=_C1542( C1536 C1542 ) C1536_=_C1543( C1536 C1543 ) C1536_=_C1544( C1536 C1544 ) C1536_=_C1545( C1536 C1545 ) C1537_=_C1538( C1537 C1538 ) \nC1537_=_C1539( C1537 C1539 ) C1537_=_C1540( C1537 C1540 ) C1537_=_C1541( C1537 C1541 ) C1537_=_C1542( C1537 C1542 ) C1537_=_C1543( C1537 C1543 ) C1537_=_C1544( C1537 C1544 ) \nC1537_=_C1545( C1537 C1545 ) C1538_=_C1539( C1538 C1539 ) C1538_=_C1540( C1538 C1540 ) C1538_=_C1541( C1538 C1541 ) C1538_=_C1542( C1538 C1542 ) C1538_=_C1543( C1538 C1543 ) \nC1538_=_C1544( C1538 C1544 ) C1538_=_C1545( C1538 C1545 ) C1539_=_C1540( C1539 C1540 ) C1539_=_C1541( C1539 C1541 ) C1539_=_C1542( C1539 C1542 ) C1539_=_C1543( C1539 C1543 ) \nC1539_=_C1544( C1539 C1544 ) C1539_=_C1545( C1539 C1545 ) C1540_=_C1541( C1540 C1541 ) C1540_=_C1542( C1540 C1542 ) C1540_=_C1543( C1540 C1543 ) C1540_=_C1544( C1540 C1544 ) \nC1540_=_C1545( C1540 C1545 ) C1541_=_C1542( C1541 C1542 ) C1541_=_C1543( C1541 C1543 ) C1541_=_C1544( C1541 C1544 ) C1541_=_C1545( C1541 C1545 ) C1542_=_C1543( C1542 C1543 ) \nC1542_=_C1544( C1542 C1544 ) C1542_=_C1545( C1542 C1545 ) C1542_=_C2226( C1542 C2226 ) C1542_=_C2320( C1542 C2320 ) C1543_=_C1544( C1543 C1544 ) C1543_=_C1545( C1543 C1545 ) \nC1544_=_C1545( C1544 C1545 ) C2226_=_C2320( C2226 C2320 ) "];266-&gt;293[label="40: C51 C302 C324 C370 C416 \nC462 C508 C603 C649 C793 C979 \nC998 C1087 C1199 C1341 C1365 C1441 \nC1524 C1525 C1526 C1527 C1528 C1529 \nC1530 C1531 C1532 C1533 C1534 C1535 \nC1536 C1537 C1538 C1539 C1540 C1541 \nC1543 C1544 C1545 C2226 C2320 \n429: C51_=_C302 ,C51_=_C603 ,C51_=_C649 ,C51_=_C793 ,C51_=_C979 ,\nC51_=_C1087 ,C51_=_C1199 ,C51_=_C1341 ,C51_=_C1365 ,C51_=_C1441 ,C51_=_C2226 ,\nC51_=_C2320 ,C302_=_C603 ,C302_=_C649 ,C302_=_C793 ,C302_=_C979 ,C302_=_C1087 ,\nC302_=_C1199 ,C302_=_C1341 ,C302_=_C1365 ,C302_=_C1441 ,C302_=_C2226 ,C302_=_C2320 ,\nC324_=_C370 ,C324_=_C416 ,C324_=_C462 ,C324_=_C508 ,C324_=_C998 ,C324_=_C1524 ,\nC324_=_C1525 ,C324_=_C1526 ,C324_=_C1527 ,C324_=_C1528 ,C324_=_C1529 ,C324_=_C1530 ,\nC324_=_C1531 ,C324_=_C1532 ,C324_=_C1533 ,C324_=_C1534 ,C324_=_C1535 ,C324_=_C1536 ,\nC324_=_C1537 ,C324_=_C1538 ,C324_=_C1539 ,C324_=_C1540 ,C324_=_C1541 ,C324_=_C1543 ,\nC324_=_C1544 ,C324_=_C1545 ,C370_=_C416 ,C370_=_C462 ,C370_=_C508 ,C370_=_C998 ,\nC370_=_C1524 ,C370_=_C1525 ,C370_=_C1526 ,C370_=_C1527 ,C370_=_C1528 ,C370_=_C1529 ,\nC370_=_C1530 ,C370_=_C1531 ,C370_=_C1532 ,C370_=_C1533 ,C370_=_C1534 ,C370_=_C1535 ,\nC370_=_C1536 ,C370_=_C1537 ,C370_=_C1538 ,C370_=_C1539 ,C370_=_C1540 ,C370_=_C1541 ,\nC370_=_C1543 ,C370_=_C1544 ,C370_=_C1545 ,C416_=_C462</w:t>
      </w:r>
    </w:p>
    <w:p>
      <w:pPr>
        <w:pStyle w:val="PreformattedText"/>
        <w:bidi w:val="0"/>
        <w:spacing w:before="0" w:after="0"/>
        <w:jc w:val="left"/>
        <w:rPr/>
      </w:pPr>
      <w:r>
        <w:rPr/>
        <w:t xml:space="preserve"> </w:t>
      </w:r>
      <w:r>
        <w:rPr/>
        <w:t>,C416_=_C508 ,C416_=_C998 ,\nC416_=_C1524 ,C416_=_C1525 ,C416_=_C1526 ,C416_=_C1527 ,C416_=_C1528 ,C416_=_C1529 ,\nC416_=_C1530 ,C416_=_C1531 ,C416_=_C1532 ,C416_=_C1533 ,C416_=_C1534 ,C416_=_C1535 ,\nC416_=_C1536 ,C416_=_C1537 ,C416_=_C1538 ,C416_=_C1539 ,C416_=_C1540 ,C416_=_C1541 ,\nC416_=_C1543 ,C416_=_C1544 ,C416_=_C1545 ,C462_=_C508 ,C462_=_C998 ,C462_=_C1524 ,\nC462_=_C1525 ,C462_=_C1526 ,C462_=_C1527 ,C462_=_C1528 ,C462_=_C1529 ,C462_=_C1530 ,\nC462_=_C1531 ,C462_=_C1532 ,C462_=_C1533 ,C462_=_C1534 ,C462_=_C1535 ,C462_=_C1536 ,\nC462_=_C1537 ,C462_=_C1538 ,C462_=_C1539 ,C462_=_C1540 ,C462_=_C1541 ,C462_=_C1543 ,\nC462_=_C1544 ,C462_=_C1545 ,C508_=_C998 ,C508_=_C1524 ,C508_=_C1525 ,C508_=_C1526 ,\nC508_=_C1527 ,C508_=_C1528 ,C508_=_C1529 ,C508_=_C1530 ,C508_=_C1531 ,C508_=_C1532 ,\nC508_=_C1533 ,C508_=_C1534 ,C508_=_C1535 ,C508_=_C1536 ,C508_=_C1537 ,C508_=_C1538 ,\nC508_=_C1539 ,C508_=_C1540 ,C508_=_C1541 ,C508_=_C1543 ,C508_=_C1544 ,C508_=_C1545 ,\nC603_=_C649 ,C603_=_C793 ,C603_=_C979 ,C603_=_C1087 ,C603_=_C1199 ,C603_=_C1341 ,\nC603_=_C1365 ,C603_=_C1441 ,C603_=_C2226 ,C603_=_C2320 ,C649_=_C793 ,C649_=_C979 ,\nC649_=_C1087 ,C649_=_C1199 ,C649_=_C1341 ,C649_=_C1365 ,C649_=_C1441 ,C649_=_C2226 ,\nC649_=_C2320 ,C793_=_C979 ,C793_=_C1087 ,C793_=_C1199 ,C793_=_C1341 ,C793_=_C1365 ,\nC793_=_C1441 ,C793_=_C2226 ,C793_=_C2320 ,C979_=_C1087 ,C979_=_C1199 ,C979_=_C1341 ,\nC979_=_C1365 ,C979_=_C1441 ,C979_=_C2226 ,C979_=_C2320 ,C998_=_C1524 ,C998_=_C1525 ,\nC998_=_C1526 ,C998_=_C1527 ,C998_=_C1528 ,C998_=_C1529 ,C998_=_C1530 ,C998_=_C1531 ,\nC998_=_C1532 ,C998_=_C1533 ,C998_=_C1534 ,C998_=_C1535 ,C998_=_C1536 ,C998_=_C1537 ,\nC998_=_C1538 ,C998_=_C1539 ,C998_=_C1540 ,C998_=_C1541 ,C998_=_C1543 ,C998_=_C1544 ,\nC998_=_C1545 ,C1087_=_C1199 ,C1087_=_C1341 ,C1087_=_C1365 ,C1087_=_C1441 ,C1087_=_C2226 ,\nC1087_=_C2320 ,C1199_=_C1341 ,C1199_=_C1365 ,C1199_=_C1441 ,C1199_=_C2226 ,C1199_=_C2320 ,\nC1341_=_C1365 ,C1341_=_C1441 ,C1341_=_C2226 ,C1341_=_C2320 ,C1365_=_C1441 ,C1365_=_C2226 ,\nC1365_=_C2320 ,C1441_=_C2226 ,C1441_=_C2320 ,C1524_=_C1525 ,C1524_=_C1526 ,C1524_=_C1527 ,\nC1524_=_C1528 ,C1524_=_C1529 ,C1524_=_C1530 ,C1524_=_C1531 ,C1524_=_C1532 ,C1524_=_C1533 ,\nC1524_=_C1534 ,C1524_=_C1535 ,C1524_=_C1536 ,C1524_=_C1537 ,C1524_=_C1538 ,C1524_=_C1539 ,\nC1524_=_C1540 ,C1524_=_C1541 ,C1524_=_C1543 ,C1524_=_C1544 ,C1524_=_C1545 ,C1525_=_C1526 ,\nC1525_=_C1527 ,C1525_=_C1528 ,C1525_=_C1529 ,C1525_=_C1530 ,C1525_=_C1531 ,C1525_=_C1532 ,\nC1525_=_C1533 ,C1525_=_C1534 ,C1525_=_C1535 ,C1525_=_C1536 ,C1525_=_C1537 ,C1525_=_C1538 ,\nC1525_=_C1539 ,C1525_=_C1540 ,C1525_=_C1541 ,C1525_=_C1543 ,C1525_=_C1544 ,C1525_=_C1545 ,\nC1526_=_C1527 ,C1526_=_C1528 ,C1526_=_C1529 ,C1526_=_C1530 ,C1526_=_C1531 ,C1526_=_C1532 ,\nC1526_=_C1533 ,C1526_=_C1534 ,C1526_=_C1535 ,C1526_=_C1536 ,C1526_=_C1537 ,C1526_=_C1538 ,\nC1526_=_C1539 ,C1526_=_C1540 ,C1526_=_C1541 ,C1526_=_C1543 ,C1526_=_C1544 ,C1526_=_C1545 ,\nC1527_=_C1528 ,C1527_=_C1529 ,C1527_=_C1530 ,C1527_=_C1531 ,C1527_=_C1532 ,C1527_=_C1533 ,\nC1527_=_C1534 ,C1527_=_C1535 ,C1527_=_C1536 ,C1527_=_C1537 ,C1527_=_C1538 ,C1527_=_C1539 ,\nC1527_=_C1540 ,C1527_=_C1541 ,C1527_=_C1543 ,C1527_=_C1544 ,C1527_=_C1545 ,C1528_=_C1529 ,\nC1528_=_C1530 ,C1528_=_C1531 ,C1528_=_C1532 ,C1528_=_C1533 ,C1528_=_C1534 ,C1528_=_C1535 ,\nC1528_=_C1536 ,C1528_=_C1537 ,C1528_=_C1538 ,C1528_=_C1539 ,C1528_=_C1540 ,C1528_=_C1541 ,\nC1528_=_C1543 ,C1528_=_C1544 ,C1528_=_C1545 ,C1529_=_C1530 ,C1529_=_C1531 ,C1529_=_C1532 ,\nC1529_=_C1533 ,C1529_=_C1534 ,C1529_=_C1535 ,C1529_=_C1536 ,C1529_=_C1537 ,C1529_=_C1538 ,\nC1529_=_C1539 ,C1529_=_C1540 ,C1529_=_C1541 ,C1529_=_C1543 ,C1529_=_C1544 ,C1529_=_C1545 ,\nC1530_=_C1531 ,C1530_=_C1532 ,C1530_=_C1533 ,C1530_=_C1534 ,C1530_=_C1535 ,C1530_=_C1536 ,\nC1530_=_C1537 ,C1530_=_C1538 ,C1530_=_C1539 ,C1530_=_C1540 ,C1530_=_C1541 ,C1530_=_C1543 ,\nC1530_=_C1544 ,C1530_=_C1545 ,C1531_=_C1532 ,C1531_=_C1533 ,C1531_=_C1534 ,C1531_=_C1535 ,\nC1531_=_C1536 ,C1531_=_C1537 ,C1531_=_C1538 ,C1531_=_C1539 ,C1531_=_C1540 ,C1531_=_C1541 ,\nC1531_=_C1543 ,C1531_=_C1544 ,C1531_=_C1545 ,C1532_=_C1533 ,C1532_=_C1534 ,C1532_=_C1535 ,\nC1532_=_C1536 ,C1532_=_C1537 ,C1532_=_C1538 ,C1532_=_C1539 ,C1532_=_C1540 ,C1532_=_C1541 ,\nC1532_=_C1543 ,C1532_=_C1544 ,C1532_=_C1545 ,C1533_=_C1534 ,C1533_=_C1535 ,C1533_=_C1536 ,\nC1533_=_C1537 ,C1533_=_C1538 ,C1533_=_C1539 ,C1533_=_C1540 ,C1533_=_C1541 ,C1533_=_C1543 ,\nC1533_=_C1544 ,C1533_=_C1545 ,C1534_=_C1535 ,C1534_=_C1536 ,C1534_=_C1537 ,C1534_=_C1538 ,\nC1534_=_C1539 ,C1534_=_C1540 ,C1534_=_C1541 ,C1534_=_C1543 ,C1534_=_C1544 ,C1534_=_C1545 ,\nC1535_=_C1536 ,C1535_=_C1537 ,C1535_=_C1538 ,C1535_=_C1539 ,C1535_=_C1540 ,C1535_=_C1541 ,\nC1535_=_C1543 ,C1535_=_C1544 ,C1535_=_C1545 ,C1536_=_C1537 ,C1536_=_C1538 ,C1536_=_C1539 ,\nC1536_=_C1540 ,C1536_=_C1541 ,C1536_=_C1543 ,C1536_=_C1544 ,C1536_=_C1545 ,C1537_=_C1538 ,\nC1537_=_C1539 ,C1537_=_C1540 ,C1537_=_C1541 ,C1537_=_C1543 ,C1537_=_C1544 ,C1537_=_C1545 ,\nC1538_=_C1539 ,C1538_=_C1540 ,C1538_=_C1541 ,C1538_=_C1543 ,C1538_=_C1544 ,C1538_=_C1545 ,\nC1539_=_C1540 ,C1539_=_C1541 ,C1539_=_C1543 ,C1539_=_C1544 ,C1539_=_C1545 ,C1540_=_C1541 ,\nC1540_=_C1543 ,C1540_=_C1544 ,C1540_=_C1545 ,C1541_=_C1543 ,C1541_=_C1544 ,C1541_=_C1545 ,\nC1543_=_C1544 ,C1543_=_C1545 ,C1544_=_C1545 ,C2226_=_C2320 ,"];294[shape=box, label="id:294 level: 7\n40: C39 C290 C333 C379 C425 \nC471 C517 C588 C811 C840 C869 \nC898 C927 C1029 C1082 C1194 C1335 \nC1567 C1593 C1660 C1732 C1821 C1967 \nC1990 C2034 C2082 C2083 C2084 C2085 \nC2086 C2087 C2088 C2089 C2090 C2091 \nC2092 C2093 C2094 C2188 C2284 \n412: C39_=_C290( C39 C290 ) C39_=_C588( C39 C588 ) C39_=_C1029( C39 C1029 ) C39_=_C1082( C39 C1082 ) C39_=_C1194( C39 C1194 ) \nC39_=_C1335( C39 C1335 ) C39_=_C1567( C39 C1567 ) C39_=_C1660( C39 C1660 ) C39_=_C1732( C39 C1732 ) C39_=_C1821( C39 C1821 ) C39_=_C1967( C39 C1967 ) \nC39_=_C1990( C39 C1990 ) C39_=_C2034( C39 C2034 ) C39_=_C2091( C39 C2091 ) C39_=_C2188( C39 C2188 ) C39_=_C2284( C39 C2284 ) C290_=_C588( C290 C588 ) \nC290_=_C1029( C290 C1029 ) C290_=_C1082( C290 C1082 ) C290_=_C1194( C290 C1194 ) C290_=_C1335( C290 C1335 ) C290_=_C1567( C290 C1567 ) C290_=_C1660( C290 C1660 ) \nC290_=_C1732( C290 C1732 ) C290_=_C1821( C290 C1821 ) C290_=_C1967( C290 C1967 ) C290_=_C1990( C290 C1990 ) C290_=_C2034( C290 C2034 ) C290_=_C2091( C290 C2091 ) \nC290_=_C2188( C290 C2188 ) C290_=_C2284( C290 C2284 ) C333_=_C379( C333 C379 ) C333_=_C425( C333 C425 ) C333_=_C471( C333 C471 ) C333_=_C517( C333 C517 ) \nC333_=_C811( C333 C811 ) C333_=_C840( C333 C840 ) C333_=_C869( C333 C869 ) C333_=_C898( C333 C898 ) C333_=_C927( C333 C927 ) C333_=_C1593( C333 C1593 ) \nC333_=_C2082( C333 C2082 ) C333_=_C2083( C333 C2083 ) C333_=_C2084( C333 C2084 ) C333_=_C2085( C333 C2085 ) C333_=_C2086( C333 C2086 ) C333_=_C2087( C333 C2087 ) \nC333_=_C2088( C333 C2088 ) C333_=_C2089( C333 C2089 ) C333_=_C2090( C333 C2090 ) C333_=_C2091( C333 C2091 ) C333_=_C2092( C333 C2092 ) C333_=_C2093( C333 C2093 ) \nC333_=_C2094( C333 C2094 ) C379_=_C425( C379 C425 ) C379_=_C471( C379 C471 ) C379_=_C517( C379 C517 ) C379_=_C811( C379 C811 ) C379_=_C840( C379 C840 ) \nC379_=_C869( C379 C869 ) C379_=_C898( C379 C898 ) C379_=_C927( C379 C927 ) C379_=_C1593( C379 C1593 ) C379_=_C2082( C379 C2082 ) C379_=_C2083( C379 C2083 ) \nC379_=_C2084( C379 C2084 ) C379_=_C2085( C379 C2085 ) C379_=_C2086( C379 C2086 ) C379_=_C2087( C379 C2087 ) C379_=_C2088( C379 C2088 ) C379_=_C2089( C379 C2089 ) \nC379_=_C2090( C379 C2090 ) C379_=_C2091( C379 C2091 ) C379_=_C2092( C379 C2092 ) C379_=_C2093( C379 C2093 ) C379_=_C2094( C379 C2094 ) C425_=_C471( C425 C471 ) \nC425_=_C517( C425 C517 ) C425_=_C811( C425 C811 ) C425_=_C840( C425 C840 ) C425_=_C869( C425 C869 ) C425_=_C898( C425 C898 ) C425_=_C927( C425 C927 ) \nC425_=_C1593( C425 C1593 ) C425_=_C2082( C425 C2082 ) C425_=_C2083( C425 C2083 ) C425_=_C2084( C425 C2084 ) C425_=_C2085( C425 C2085 ) C425_=_C2086( C425 C2086 ) \nC425_=_C2087( C425 C2087 ) C425_=_C2088( C425 C2088 ) C425_=_C2089( C425 C2089 ) C425_=_C2090( C425 C2090 ) C425_=_C2091( C425 C2091 ) C425_=_C2092( C425 C2092 ) \nC425_=_C2093( C425 C2093 ) C425_=_C2094( C425 C2094 ) C471_=_C517( C471 C517 ) C471_=_C811( C471 C811 ) C471_=_C840( C471 C840 ) C471_=_C869( C471 C869 ) \nC471_=_C898( C471 C898 ) C471_=_C927( C471 C927 ) C471_=_C1593( C471 C1593 ) C471_=_C2082( C471 C2082 ) C471_=_C2083( C471 C2083 ) C471_=_C2084( C471 C2084 ) \nC471_=_C2085( C471 C2085 ) C471_=_C2086( C471 C2086 ) C471_=_C2087( C471 C2087 ) C471_=_C2088( C471 C2088 ) C471_=_C2089( C471 C2089 ) C471_=_C2090( C471 C2090 ) \nC471_=_C2091( C471 C2091 ) C471_=_C2092( C471 C2092 ) C471_=_C2093( C471 C2093 ) C471_=_C2094( C471 C2094 ) C517_=_C811( C517 C811 ) C517_=_C840( C517 C840 ) \nC517_=_C869( C517 C869 ) C517_=_C898( C517 C898 ) C517_=_C927( C517 C927 ) C517_=_C1593( C517 C1593 ) C517_=_C2082( C517 C2082 ) C517_=_C2083( C517 C2083 ) \nC517_=_C2084( C517 C2084 ) C517_=_C2085( C517 C2085 ) C517_=_C2086( C517 C2086 ) C517_=_C2087( C517 C2087 ) C517_=_C2088( C517 C2088 ) C517_=_C2089( C517 C2089 ) \nC517_=_C2090( C517 C2090 ) C517_=_C2091( C517 C2091 ) C517_=_C2092( C517 C2092 ) C517_=_C2093( C517 C2093 ) C517_=_C2094( C517 C2094 ) C588_=_C1029( C588 C1029 ) \nC588_=_C1082( C588 C1082 ) C588_=_C1194( C588 C1194 ) C588_=_C1335( C588 C1335 ) C588_=_C1567( C588 C1567 ) C588_=_C1660( C588 C1660 ) C588_=_C1732( C588 C1732 ) \nC588_=_C1821( C588 C1821 ) C588_=_C1967( C588 C1967 ) C588_=_C1990( C588 C1990 ) C588_=_C2034( C588 C2034 ) C588_=_C2091( C588 C2091 ) C588_=_C2188( C588 C2188 ) \nC588_=_C2284( C588 C2284 ) C811_=_C840( C811 C840 ) C811_=_C869( C811 C869 ) C811_=_C898( C811 C898 ) C811_=_C927( C811 C927 ) C811_=_C1593( C811 C1593 ) \nC811_=_C2082( C811 C2082 ) C811_=_C2083( C811 C2083 ) C811_=_C2084( C811 C2084 ) C811_=_C2085( C811 C2085 ) C811_=_C2086( C811 C2086 ) C811_=_C2087( C811 C2087 ) \nC811_=_C2088( C811 C2088 ) C811_=_C2089(</w:t>
      </w:r>
    </w:p>
    <w:p>
      <w:pPr>
        <w:pStyle w:val="PreformattedText"/>
        <w:bidi w:val="0"/>
        <w:spacing w:before="0" w:after="0"/>
        <w:jc w:val="left"/>
        <w:rPr/>
      </w:pPr>
      <w:r>
        <w:rPr/>
        <w:t xml:space="preserve"> </w:t>
      </w:r>
      <w:r>
        <w:rPr/>
        <w:t>C811 C2089 ) C811_=_C2090( C811 C2090 ) C811_=_C2091( C811 C2091 ) C811_=_C2092( C811 C2092 ) C811_=_C2093( C811 C2093 ) \nC811_=_C2094( C811 C2094 ) C840_=_C869( C840 C869 ) C840_=_C898( C840 C898 ) C840_=_C927( C840 C927 ) C840_=_C1593( C840 C1593 ) C840_=_C2082( C840 C2082 ) \nC840_=_C2083( C840 C2083 ) C840_=_C2084( C840 C2084 ) C840_=_C2085( C840 C2085 ) C840_=_C2086( C840 C2086 ) C840_=_C2087( C840 C2087 ) C840_=_C2088( C840 C2088 ) \nC840_=_C2089( C840 C2089 ) C840_=_C2090( C840 C2090 ) C840_=_C2091( C840 C2091 ) C840_=_C2092( C840 C2092 ) C840_=_C2093( C840 C2093 ) C840_=_C2094( C840 C2094 ) \nC869_=_C898( C869 C898 ) C869_=_C927( C869 C927 ) C869_=_C1593( C869 C1593 ) C869_=_C2082( C869 C2082 ) C869_=_C2083( C869 C2083 ) C869_=_C2084( C869 C2084 ) \nC869_=_C2085( C869 C2085 ) C869_=_C2086( C869 C2086 ) C869_=_C2087( C869 C2087 ) C869_=_C2088( C869 C2088 ) C869_=_C2089( C869 C2089 ) C869_=_C2090( C869 C2090 ) \nC869_=_C2091( C869 C2091 ) C869_=_C2092( C869 C2092 ) C869_=_C2093( C869 C2093 ) C869_=_C2094( C869 C2094 ) C898_=_C927( C898 C927 ) C898_=_C1593( C898 C1593 ) \nC898_=_C2082( C898 C2082 ) C898_=_C2083( C898 C2083 ) C898_=_C2084( C898 C2084 ) C898_=_C2085( C898 C2085 ) C898_=_C2086( C898 C2086 ) C898_=_C2087( C898 C2087 ) \nC898_=_C2088( C898 C2088 ) C898_=_C2089( C898 C2089 ) C898_=_C2090( C898 C2090 ) C898_=_C2091( C898 C2091 ) C898_=_C2092( C898 C2092 ) C898_=_C2093( C898 C2093 ) \nC898_=_C2094( C898 C2094 ) C927_=_C1593( C927 C1593 ) C927_=_C2082( C927 C2082 ) C927_=_C2083( C927 C2083 ) C927_=_C2084( C927 C2084 ) C927_=_C2085( C927 C2085 ) \nC927_=_C2086( C927 C2086 ) C927_=_C2087( C927 C2087 ) C927_=_C2088( C927 C2088 ) C927_=_C2089( C927 C2089 ) C927_=_C2090( C927 C2090 ) C927_=_C2091( C927 C2091 ) \nC927_=_C2092( C927 C2092 ) C927_=_C2093( C927 C2093 ) C927_=_C2094( C927 C2094 ) C1029_=_C1082( C1029 C1082 ) C1029_=_C1194( C1029 C1194 ) C1029_=_C1335( C1029 C1335 ) \nC1029_=_C1567( C1029 C1567 ) C1029_=_C1660( C1029 C1660 ) C1029_=_C1732( C1029 C1732 ) C1029_=_C1821( C1029 C1821 ) C1029_=_C1967( C1029 C1967 ) C1029_=_C1990( C1029 C1990 ) \nC1029_=_C2034( C1029 C2034 ) C1029_=_C2091( C1029 C2091 ) C1029_=_C2188( C1029 C2188 ) C1029_=_C2284( C1029 C2284 ) C1082_=_C1194( C1082 C1194 ) C1082_=_C1335( C1082 C1335 ) \nC1082_=_C1567( C1082 C1567 ) C1082_=_C1660( C1082 C1660 ) C1082_=_C1732( C1082 C1732 ) C1082_=_C1821( C1082 C1821 ) C1082_=_C1967( C1082 C1967 ) C1082_=_C1990( C1082 C1990 ) \nC1082_=_C2034( C1082 C2034 ) C1082_=_C2091( C1082 C2091 ) C1082_=_C2188( C1082 C2188 ) C1082_=_C2284( C1082 C2284 ) C1194_=_C1335( C1194 C1335 ) C1194_=_C1567( C1194 C1567 ) \nC1194_=_C1660( C1194 C1660 ) C1194_=_C1732( C1194 C1732 ) C1194_=_C1821( C1194 C1821 ) C1194_=_C1967( C1194 C1967 ) C1194_=_C1990( C1194 C1990 ) C1194_=_C2034( C1194 C2034 ) \nC1194_=_C2091( C1194 C2091 ) C1194_=_C2188( C1194 C2188 ) C1194_=_C2284( C1194 C2284 ) C1335_=_C1567( C1335 C1567 ) C1335_=_C1660( C1335 C1660 ) C1335_=_C1732( C1335 C1732 ) \nC1335_=_C1821( C1335 C1821 ) C1335_=_C1967( C1335 C1967 ) C1335_=_C1990( C1335 C1990 ) C1335_=_C2034( C1335 C2034 ) C1335_=_C2091( C1335 C2091 ) C1335_=_C2188( C1335 C2188 ) \nC1335_=_C2284( C1335 C2284 ) C1567_=_C1660( C1567 C1660 ) C1567_=_C1732( C1567 C1732 ) C1567_=_C1821( C1567 C1821 ) C1567_=_C1967( C1567 C1967 ) C1567_=_C1990( C1567 C1990 ) \nC1567_=_C2034( C1567 C2034 ) C1567_=_C2091( C1567 C2091 ) C1567_=_C2188( C1567 C2188 ) C1567_=_C2284( C1567 C2284 ) C1593_=_C2082( C1593 C2082 ) C1593_=_C2083( C1593 C2083 ) \nC1593_=_C2084( C1593 C2084 ) C1593_=_C2085( C1593 C2085 ) C1593_=_C2086( C1593 C2086 ) C1593_=_C2087( C1593 C2087 ) C1593_=_C2088( C1593 C2088 ) C1593_=_C2089( C1593 C2089 ) \nC1593_=_C2090( C1593 C2090 ) C1593_=_C2091( C1593 C2091 ) C1593_=_C2092( C1593 C2092 ) C1593_=_C2093( C1593 C2093 ) C1593_=_C2094( C1593 C2094 ) C1660_=_C1732( C1660 C1732 ) \nC1660_=_C1821( C1660 C1821 ) C1660_=_C1967( C1660 C1967 ) C1660_=_C1990( C1660 C1990 ) C1660_=_C2034( C1660 C2034 ) C1660_=_C2091( C1660 C2091 ) C1660_=_C2188( C1660 C2188 ) \nC1660_=_C2284( C1660 C2284 ) C1732_=_C1821( C1732 C1821 ) C1732_=_C1967( C1732 C1967 ) C1732_=_C1990( C1732 C1990 ) C1732_=_C2034( C1732 C2034 ) C1732_=_C2091( C1732 C2091 ) \nC1732_=_C2188( C1732 C2188 ) C1732_=_C2284( C1732 C2284 ) C1821_=_C1967( C1821 C1967 ) C1821_=_C1990( C1821 C1990 ) C1821_=_C2034( C1821 C2034 ) C1821_=_C2091( C1821 C2091 ) \nC1821_=_C2188( C1821 C2188 ) C1821_=_C2284( C1821 C2284 ) C1967_=_C1990( C1967 C1990 ) C1967_=_C2034( C1967 C2034 ) C1967_=_C2091( C1967 C2091 ) C1967_=_C2188( C1967 C2188 ) \nC1967_=_C2284( C1967 C2284 ) C1990_=_C2034( C1990 C2034 ) C1990_=_C2091( C1990 C2091 ) C1990_=_C2188( C1990 C2188 ) C1990_=_C2284( C1990 C2284 ) C2034_=_C2091( C2034 C2091 ) \nC2034_=_C2188( C2034 C2188 ) C2034_=_C2284( C2034 C2284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4_=_C2085( C2084 C2085 ) C2084_=_C2086( C2084 C2086 ) C2084_=_C2087( C2084 C2087 ) C2084_=_C2088( C2084 C2088 ) C2084_=_C2089( C2084 C2089 ) \nC2084_=_C2090( C2084 C2090 ) C2084_=_C2091( C2084 C2091 ) C2084_=_C2092( C2084 C2092 ) C2084_=_C2093( C2084 C2093 ) C2084_=_C2094( C2084 C2094 ) C2085_=_C2086( C2085 C2086 ) \nC2085_=_C2087( C2085 C2087 ) C2085_=_C2088( C2085 C2088 ) C2085_=_C2089( C2085 C2089 ) C2085_=_C2090( C2085 C2090 ) C2085_=_C2091( C2085 C2091 ) C2085_=_C2092( C2085 C2092 ) \nC2085_=_C2093( C2085 C2093 ) C2085_=_C2094( C2085 C2094 ) C2086_=_C2087( C2086 C2087 ) C2086_=_C2088( C2086 C2088 ) C2086_=_C2089( C2086 C2089 ) C2086_=_C2090( C2086 C2090 ) \nC2086_=_C2091( C2086 C2091 ) C2086_=_C2092( C2086 C2092 ) C2086_=_C2093( C2086 C2093 ) C2086_=_C2094( C2086 C2094 ) C2087_=_C2088( C2087 C2088 ) C2087_=_C2089( C2087 C2089 ) \nC2087_=_C2090( C2087 C2090 ) C2087_=_C2091( C2087 C2091 ) C2087_=_C2092( C2087 C2092 ) C2087_=_C2093( C2087 C2093 ) C2087_=_C2094( C2087 C2094 ) C2088_=_C2089( C2088 C2089 ) \nC2088_=_C2090( C2088 C2090 ) C2088_=_C2091( C2088 C2091 ) C2088_=_C2092( C2088 C2092 ) C2088_=_C2093( C2088 C2093 ) C2088_=_C2094( C2088 C2094 ) C2089_=_C2090( C2089 C2090 ) \nC2089_=_C2091( C2089 C2091 ) C2089_=_C2092( C2089 C2092 ) C2089_=_C2093( C2089 C2093 ) C2089_=_C2094( C2089 C2094 ) C2090_=_C2091( C2090 C2091 ) C2090_=_C2092( C2090 C2092 ) \nC2090_=_C2093( C2090 C2093 ) C2090_=_C2094( C2090 C2094 ) C2091_=_C2092( C2091 C2092 ) C2091_=_C2093( C2091 C2093 ) C2091_=_C2094( C2091 C2094 ) C2091_=_C2188( C2091 C2188 ) \nC2091_=_C2284( C2091 C2284 ) C2092_=_C2093( C2092 C2093 ) C2092_=_C2094( C2092 C2094 ) C2093_=_C2094( C2093 C2094 ) C2188_=_C2284( C2188 C2284 ) "];267-&gt;294[label="39: C39 C290 C333 C379 C425 \nC471 C517 C588 C811 C840 C869 \nC898 C927 C1029 C1082 C1194 C1335 \nC1567 C1593 C1660 C1732 C1821 C1967 \nC1990 C2034 C2082 C2083 C2084 C2085 \nC2086 C2087 C2088 C2089 C2090 C2092 \nC2093 C2094 C2188 C2284 \n373: C39_=_C290 ,C39_=_C588 ,C39_=_C1029 ,C39_=_C1082 ,C39_=_C1194 ,\nC39_=_C1335 ,C39_=_C1567 ,C39_=_C1660 ,C39_=_C1732 ,C39_=_C1821 ,C39_=_C1967 ,\nC39_=_C1990 ,C39_=_C2034 ,C39_=_C2188 ,C39_=_C2284 ,C290_=_C588 ,C290_=_C1029 ,\nC290_=_C1082 ,C290_=_C1194 ,C290_=_C1335 ,C290_=_C1567 ,C290_=_C1660 ,C290_=_C1732 ,\nC290_=_C1821 ,C290_=_C1967 ,C290_=_C1990 ,C290_=_C2034 ,C290_=_C2188 ,C290_=_C2284 ,\nC333_=_C379 ,C333_=_C425 ,C333_=_C471 ,C333_=_C517 ,C333_=_C811 ,C333_=_C840 ,\nC333_=_C869 ,C333_=_C898 ,C333_=_C927 ,C333_=_C1593 ,C333_=_C2082 ,C333_=_C2083 ,\nC333_=_C2084 ,C333_=_C2085 ,C333_=_C2086 ,C333_=_C2087 ,C333_=_C2088 ,C333_=_C2089 ,\nC333_=_C2090 ,C333_=_C2092 ,C333_=_C2093 ,C333_=_C2094 ,C379_=_C425 ,C379_=_C471 ,\nC379_=_C517 ,C379_=_C811 ,C379_=_C840 ,C379_=_C869 ,C379_=_C898 ,C379_=_C927 ,\nC379_=_C1593 ,C379_=_C2082 ,C379_=_C2083 ,C379_=_C2084 ,C379_=_C2085 ,C379_=_C2086 ,\nC379_=_C2087 ,C379_=_C2088 ,C379_=_C2089 ,C379_=_C2090 ,C379_=_C2092 ,C379_=_C2093 ,\nC379_=_C2094 ,C425_=_C471 ,C425_=_C517 ,C425_=_C811 ,C425_=_C840 ,C425_=_C869 ,\nC425_=_C898 ,C425_=_C927 ,C425_=_C1593 ,C425_=_C2082 ,C425_=_C2083 ,C425_=_C2084 ,\nC425_=_C2085 ,C425_=_C2086 ,C425_=_C2087 ,C425_=_C2088 ,C425_=_C2089 ,C425_=_C2090 ,\nC425_=_C2092 ,C425_=_C2093 ,C425_=_C2094 ,C471_=_C517 ,C471_=_C811 ,C471_=_C840 ,\nC471_=_C869 ,C471_=_C898 ,C471_=_C927 ,C471_=_C1593 ,C471_=_C2082 ,C471_=_C2083 ,\nC471_=_C2084 ,C471_=_C2085 ,C471_=_C2086 ,C471_=_C2087 ,C471_=_C2088 ,C471_=_C2089 ,\nC471_=_C2090 ,C471_=_C2092 ,C471_=_C2093 ,C471_=_C2094 ,C517_=_C811 ,C517_=_C840 ,\nC517_=_C869 ,C517_=_C898 ,C517_=_C927 ,C517_=_C1593 ,C517_=_C2082 ,C517_=_C2083 ,\nC517_=_C2084 ,C517_=_C2085 ,C517_=_C2086 ,C517_=_C2087 ,C517_=_C2088 ,C517_=_C2089 ,\nC517_=_C2090 ,C517_=_C2092 ,C517_=_C2093 ,C517_=_C2094 ,C588_=_C1029 ,C588_=_C1082 ,\nC588_=_C1194 ,C588_=_C1335 ,C588_=_C1567 ,C588_=_C1660 ,C588_=_C1732 ,C588_=_C1821 ,\nC588_=_C1967 ,C588_=_C1990 ,C588_=_C2034 ,C588_=_C2188 ,C588_=_C2284 ,C811_=_C840 ,\nC811_=_C869 ,C811_=_C898 ,C811_=_C927 ,C811_=_C1593 ,C811_=_C2082 ,C811_=_C2083 ,\nC811_=_C2084 ,C811_=_C2085 ,C811_=_C2086 ,C811_=_C2087 ,C811_=_C2088 ,C811_=_C2089 ,\nC811_=_C2090 ,C811_=_C2092 ,C811_=_C2093 ,C811_=_C2094 ,C840_=_C869 ,C840_=_C898 ,\nC840_=_C927 ,C840_=_C1593 ,C840_=_C2082 ,C840_=_C2083 ,C840_=_C2084 ,C840_=_C2085 ,\nC840_=_C2086 ,C840_=_C2087 ,C840_=_C2088 ,C840_=_C2089 ,C840_=_C2090 ,C840_=_C2092 ,\nC840_=_C2093 ,C840_=_C2094 ,C869_=_C898 ,C869_=_C927</w:t>
      </w:r>
    </w:p>
    <w:p>
      <w:pPr>
        <w:pStyle w:val="PreformattedText"/>
        <w:bidi w:val="0"/>
        <w:spacing w:before="0" w:after="0"/>
        <w:jc w:val="left"/>
        <w:rPr/>
      </w:pPr>
      <w:r>
        <w:rPr/>
        <w:t xml:space="preserve"> </w:t>
      </w:r>
      <w:r>
        <w:rPr/>
        <w:t>,C869_=_C1593 ,C869_=_C2082 ,\nC869_=_C2083 ,C869_=_C2084 ,C869_=_C2085 ,C869_=_C2086 ,C869_=_C2087 ,C869_=_C2088 ,\nC869_=_C2089 ,C869_=_C2090 ,C869_=_C2092 ,C869_=_C2093 ,C869_=_C2094 ,C898_=_C927 ,\nC898_=_C1593 ,C898_=_C2082 ,C898_=_C2083 ,C898_=_C2084 ,C898_=_C2085 ,C898_=_C2086 ,\nC898_=_C2087 ,C898_=_C2088 ,C898_=_C2089 ,C898_=_C2090 ,C898_=_C2092 ,C898_=_C2093 ,\nC898_=_C2094 ,C927_=_C1593 ,C927_=_C2082 ,C927_=_C2083 ,C927_=_C2084 ,C927_=_C2085 ,\nC927_=_C2086 ,C927_=_C2087 ,C927_=_C2088 ,C927_=_C2089 ,C927_=_C2090 ,C927_=_C2092 ,\nC927_=_C2093 ,C927_=_C2094 ,C1029_=_C1082 ,C1029_=_C1194 ,C1029_=_C1335 ,C1029_=_C1567 ,\nC1029_=_C1660 ,C1029_=_C1732 ,C1029_=_C1821 ,C1029_=_C1967 ,C1029_=_C1990 ,C1029_=_C2034 ,\nC1029_=_C2188 ,C1029_=_C2284 ,C1082_=_C1194 ,C1082_=_C1335 ,C1082_=_C1567 ,C1082_=_C1660 ,\nC1082_=_C1732 ,C1082_=_C1821 ,C1082_=_C1967 ,C1082_=_C1990 ,C1082_=_C2034 ,C1082_=_C2188 ,\nC1082_=_C2284 ,C1194_=_C1335 ,C1194_=_C1567 ,C1194_=_C1660 ,C1194_=_C1732 ,C1194_=_C1821 ,\nC1194_=_C1967 ,C1194_=_C1990 ,C1194_=_C2034 ,C1194_=_C2188 ,C1194_=_C2284 ,C1335_=_C1567 ,\nC1335_=_C1660 ,C1335_=_C1732 ,C1335_=_C1821 ,C1335_=_C1967 ,C1335_=_C1990 ,C1335_=_C2034 ,\nC1335_=_C2188 ,C1335_=_C2284 ,C1567_=_C1660 ,C1567_=_C1732 ,C1567_=_C1821 ,C1567_=_C1967 ,\nC1567_=_C1990 ,C1567_=_C2034 ,C1567_=_C2188 ,C1567_=_C2284 ,C1593_=_C2082 ,C1593_=_C2083 ,\nC1593_=_C2084 ,C1593_=_C2085 ,C1593_=_C2086 ,C1593_=_C2087 ,C1593_=_C2088 ,C1593_=_C2089 ,\nC1593_=_C2090 ,C1593_=_C2092 ,C1593_=_C2093 ,C1593_=_C2094 ,C1660_=_C1732 ,C1660_=_C1821 ,\nC1660_=_C1967 ,C1660_=_C1990 ,C1660_=_C2034 ,C1660_=_C2188 ,C1660_=_C2284 ,C1732_=_C1821 ,\nC1732_=_C1967 ,C1732_=_C1990 ,C1732_=_C2034 ,C1732_=_C2188 ,C1732_=_C2284 ,C1821_=_C1967 ,\nC1821_=_C1990 ,C1821_=_C2034 ,C1821_=_C2188 ,C1821_=_C2284 ,C1967_=_C1990 ,C1967_=_C2034 ,\nC1967_=_C2188 ,C1967_=_C2284 ,C1990_=_C2034 ,C1990_=_C2188 ,C1990_=_C2284 ,C2034_=_C2188 ,\nC2034_=_C2284 ,C2082_=_C2083 ,C2082_=_C2084 ,C2082_=_C2085 ,C2082_=_C2086 ,C2082_=_C2087 ,\nC2082_=_C2088 ,C2082_=_C2089 ,C2082_=_C2090 ,C2082_=_C2092 ,C2082_=_C2093 ,C2082_=_C2094 ,\nC2083_=_C2084 ,C2083_=_C2085 ,C2083_=_C2086 ,C2083_=_C2087 ,C2083_=_C2088 ,C2083_=_C2089 ,\nC2083_=_C2090 ,C2083_=_C2092 ,C2083_=_C2093 ,C2083_=_C2094 ,C2084_=_C2085 ,C2084_=_C2086 ,\nC2084_=_C2087 ,C2084_=_C2088 ,C2084_=_C2089 ,C2084_=_C2090 ,C2084_=_C2092 ,C2084_=_C2093 ,\nC2084_=_C2094 ,C2085_=_C2086 ,C2085_=_C2087 ,C2085_=_C2088 ,C2085_=_C2089 ,C2085_=_C2090 ,\nC2085_=_C2092 ,C2085_=_C2093 ,C2085_=_C2094 ,C2086_=_C2087 ,C2086_=_C2088 ,C2086_=_C2089 ,\nC2086_=_C2090 ,C2086_=_C2092 ,C2086_=_C2093 ,C2086_=_C2094 ,C2087_=_C2088 ,C2087_=_C2089 ,\nC2087_=_C2090 ,C2087_=_C2092 ,C2087_=_C2093 ,C2087_=_C2094 ,C2088_=_C2089 ,C2088_=_C2090 ,\nC2088_=_C2092 ,C2088_=_C2093 ,C2088_=_C2094 ,C2089_=_C2090 ,C2089_=_C2092 ,C2089_=_C2093 ,\nC2089_=_C2094 ,C2090_=_C2092 ,C2090_=_C2093 ,C2090_=_C2094 ,C2092_=_C2093 ,C2092_=_C2094 ,\nC2093_=_C2094 ,C2188_=_C2284 ,"];295[shape=box, label="id:295 level: 7\n42: C6 C119 C132 C245 C401 \nC493 C546 C687 C759 C829 C830 \nC831 C832 C833 C834 C835 C836 \nC837 C838 C839 C840 C841 C842 \nC843 C844 C845 C846 C847 C848 \nC849 C850 C851 C852 C853 C854 \nC855 C856 C857 C912 C1629 C2241 \nC2335 \n551: C6_=_C132( C6 C132 ) C6_=_C546( C6 C546 ) C6_=_C829( C6 C829 ) C6_=_C830( C6 C830 ) C6_=_C831( C6 C831 ) \nC6_=_C832( C6 C832 ) C6_=_C833( C6 C833 ) C6_=_C834( C6 C834 ) C6_=_C835( C6 C835 ) C6_=_C836( C6 C836 ) C6_=_C837( C6 C837 ) \nC6_=_C838( C6 C838 ) C6_=_C839( C6 C839 ) C6_=_C840( C6 C840 ) C6_=_C841( C6 C841 ) C6_=_C842( C6 C842 ) C6_=_C843( C6 C843 ) \nC6_=_C844( C6 C844 ) C6_=_C845( C6 C845 ) C6_=_C846( C6 C846 ) C6_=_C847( C6 C847 ) C6_=_C848( C6 C848 ) C6_=_C849( C6 C849 ) \nC6_=_C850( C6 C850 ) C6_=_C851( C6 C851 ) C6_=_C852( C6 C852 ) C6_=_C853( C6 C853 ) C6_=_C854( C6 C854 ) C6_=_C855( C6 C855 ) \nC6_=_C856( C6 C856 ) C6_=_C857( C6 C857 ) C119_=_C245( C119 C245 ) C119_=_C401( C119 C401 ) C119_=_C493( C119 C493 ) C119_=_C687( C119 C687 ) \nC119_=_C759( C119 C759 ) C119_=_C854( C119 C854 ) C119_=_C912( C119 C912 ) C119_=_C1629( C119 C1629 ) C119_=_C2241( C119 C2241 ) C119_=_C2335( C119 C2335 ) \nC132_=_C546( C132 C546 ) C132_=_C829( C132 C829 ) C132_=_C830( C132 C830 ) C132_=_C831( C132 C831 ) C132_=_C832( C132 C832 ) C132_=_C833( C132 C833 ) \nC132_=_C834( C132 C834 ) C132_=_C835( C132 C835 ) C132_=_C836( C132 C836 ) C132_=_C837( C132 C837 ) C132_=_C838( C132 C838 ) C132_=_C839( C132 C839 ) \nC132_=_C840( C132 C840 ) C132_=_C841( C132 C841 ) C132_=_C842( C132 C842 ) C132_=_C843( C132 C843 ) C132_=_C844( C132 C844 ) C132_=_C845( C132 C845 ) \nC132_=_C846( C132 C846 ) C132_=_C847( C132 C847 ) C132_=_C848( C132 C848 ) C132_=_C849( C132 C849 ) C132_=_C850( C132 C850 ) C132_=_C851( C132 C851 ) \nC132_=_C852( C132 C852 ) C132_=_C853( C132 C853 ) C132_=_C854( C132 C854 ) C132_=_C855( C132 C855 ) C132_=_C856( C132 C856 ) C132_=_C857( C132 C857 ) \nC245_=_C401( C245 C401 ) C245_=_C493( C245 C493 ) C245_=_C687( C245 C687 ) C245_=_C759( C245 C759 ) C245_=_C854( C245 C854 ) C245_=_C912( C245 C912 ) \nC245_=_C1629( C245 C1629 ) C245_=_C2241( C245 C2241 ) C245_=_C2335( C245 C2335 ) C401_=_C493( C401 C493 ) C401_=_C687( C401 C687 ) C401_=_C759( C401 C759 ) \nC401_=_C854( C401 C854 ) C401_=_C912( C401 C912 ) C401_=_C1629( C401 C1629 ) C401_=_C2241( C401 C2241 ) C401_=_C2335( C401 C2335 ) C493_=_C687( C493 C687 ) \nC493_=_C759( C493 C759 ) C493_=_C854( C493 C854 ) C493_=_C912( C493 C912 ) C493_=_C1629( C493 C1629 ) C493_=_C2241( C493 C2241 ) C493_=_C2335( C493 C2335 ) \nC546_=_C829( C546 C829 ) C546_=_C830( C546 C830 ) C546_=_C831( C546 C831 ) C546_=_C832( C546 C832 ) C546_=_C833( C546 C833 ) C546_=_C834( C546 C834 ) \nC546_=_C835( C546 C835 ) C546_=_C836( C546 C836 ) C546_=_C837( C546 C837 ) C546_=_C838( C546 C838 ) C546_=_C839( C546 C839 ) C546_=_C840( C546 C840 ) \nC546_=_C841( C546 C841 ) C546_=_C842( C546 C842 ) C546_=_C843( C546 C843 ) C546_=_C844( C546 C844 ) C546_=_C845( C546 C845 ) C546_=_C846( C546 C846 ) \nC546_=_C847( C546 C847 ) C546_=_C848( C546 C848 ) C546_=_C849( C546 C849 ) C546_=_C850( C546 C850 ) C546_=_C851( C546 C851 ) C546_=_C852( C546 C852 ) \nC546_=_C853( C546 C853 ) C546_=_C854( C546 C854 ) C546_=_C855( C546 C855 ) C546_=_C856( C546 C856 ) C546_=_C857( C546 C857 ) C687_=_C759( C687 C759 ) \nC687_=_C854( C687 C854 ) C687_=_C912( C687 C912 ) C687_=_C1629( C687 C1629 ) C687_=_C2241( C687 C2241 ) C687_=_C2335( C687 C2335 ) C759_=_C854( C759 C854 ) \nC759_=_C912( C759 C912 ) C759_=_C1629( C759 C1629 ) C759_=_C2241( C759 C2241 ) C759_=_C2335( C759 C2335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50( C829 C850 ) C829_=_C851( C829 C851 ) C829_=_C852( C829 C852 ) C829_=_C853( C829 C853 ) C829_=_C854( C829 C854 ) C829_=_C855( C829 C855 ) \nC829_=_C856( C829 C856 ) C829_=_C857( C829 C857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46( C830 C846 ) \nC830_=_C847( C830 C847 ) C830_=_C848( C830 C848 ) C830_=_C849( C830 C849 ) C830_=_C850( C830 C850 ) C830_=_C851( C830 C851 ) C830_=_C852( C830 C852 ) \nC830_=_C853( C830 C853 ) C830_=_C854( C830 C854 ) C830_=_C855( C830 C855 ) C830_=_C856( C830 C856 ) C830_=_C857( C830 C857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4( C831 C854 ) C831_=_C855( C831 C855 ) C831_=_C856( C831 C856 ) \nC831_=_C857( C831 C857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 C832 C854 ) C832_=_C855( C832 C855 ) \nC832_=_C856( C832 C856 ) C832_=_C857( C832 C857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1( C833 C851 ) C833_=_C852( C833 C852 ) C833_=_C853( C833 C853 ) C833_=_C854( C833 C854 ) C833_=_C855( C833 C855 ) \nC833_=_C856( C833 C856 ) C833_=_C857( C833 C857 ) C834_=_C835( C834 C835 ) C834_=_C836(</w:t>
      </w:r>
    </w:p>
    <w:p>
      <w:pPr>
        <w:pStyle w:val="PreformattedText"/>
        <w:bidi w:val="0"/>
        <w:spacing w:before="0" w:after="0"/>
        <w:jc w:val="left"/>
        <w:rPr/>
      </w:pPr>
      <w:r>
        <w:rPr/>
        <w:t xml:space="preserve"> </w:t>
      </w:r>
      <w:r>
        <w:rPr/>
        <w:t>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857( C838 C857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5_=_C846( C845 C846 ) C845_=_C847( C845 C847 ) C845_=_C848( C845 C848 ) C845_=_C849( C845 C849 ) \nC845_=_C850( C845 C850 ) C845_=_C851( C845 C851 ) C845_=_C852( C845 C852 ) C845_=_C853( C845 C853 ) C845_=_C854( C845 C854 ) C845_=_C855( C845 C855 ) \nC845_=_C856( C845 C856 ) C845_=_C857( C845 C857 ) C846_=_C847( C846 C847 ) C846_=_C848( C846 C848 ) C846_=_C849( C846 C849 ) C846_=_C850( C846 C850 ) \nC846_=_C851( C846 C851 ) C846_=_C852( C846 C852 ) C846_=_C853( C846 C853 ) C846_=_C854( C846 C854 ) C846_=_C855( C846 C855 ) C846_=_C856( C846 C856 ) \nC846_=_C857( C846 C857 ) C847_=_C848( C847 C848 ) C847_=_C849( C847 C849 ) C847_=_C850( C847 C850 ) C847_=_C851( C847 C851 ) C847_=_C852( C847 C852 ) \nC847_=_C853( C847 C853 ) C847_=_C854( C847 C854 ) C847_=_C855( C847 C855 ) C847_=_C856( C847 C856 ) C847_=_C857( C847 C857 ) C848_=_C849( C848 C849 ) \nC848_=_C850( C848 C850 ) C848_=_C851( C848 C851 ) C848_=_C852( C848 C852 ) C848_=_C853( C848 C853 ) C848_=_C854( C848 C854 ) C848_=_C855( C848 C855 ) \nC848_=_C856( C848 C856 ) C848_=_C857( C848 C857 ) C849_=_C850( C849 C850 ) C849_=_C851( C849 C851 ) C849_=_C852( C849 C852 ) C849_=_C853( C849 C853 ) \nC849_=_C854( C849 C854 ) C849_=_C855( C849 C855 ) C849_=_C856( C849 C856 ) C849_=_C857( C849 C857 ) C850_=_C851( C850 C851 ) C850_=_C852( C850 C852 ) \nC850_=_C853( C850 C853 ) C850_=_C854( C850 C854 ) C850_=_C855( C850 C855 ) C850_=_C856( C850 C856 ) C850_=_C857( C850 C857 ) C851_=_C852( C851 C852 ) \nC851_=_C853( C851 C853 ) C851_=_C854( C851 C854 ) C851_=_C855( C851 C855 ) C851_=_C856( C851 C856 ) C851_=_C857( C851 C857 ) C852_=_C853( C852 C853 ) \nC852_=_C854( C852 C854 ) C852_=_C855( C852 C855 ) C852_=_C856( C852 C856 ) C852_=_C857( C852 C857 ) C853_=_C854( C853 C854 ) C853_=_C855( C853 C855 ) \nC853_=_C856( C853 C856 ) C853_=_C857( C853 C857 ) C854_=_C855( C854 C855 ) C854_=_C856( C854 C856 ) C854_=_C857( C854 C857 ) C854_=_C912( C854 C912 ) \nC854_=_C1629( C854 C1629 ) C854_=_C2241( C854 C2241 ) C854_=_C2335( C854 C2335 ) C855_=_C856( C855 C856 ) C855_=_C857( C855 C857 ) C856_=_C857( C856 C857 ) \nC912_=_C1629( C912 C1629 ) C912_=_C2241( C912 C2241 ) C912_=_C2335( C912 C2335 ) C1629_=_C2241( C1629 C2241 ) C1629_=_C2335( C1629 C2335 ) C2241_=_C2335( C2241 C2335 ) "];267-&gt;295[label="41: C6 C119 C132 C245 C401 \nC493 C546 C687 C759 C829 C830 \nC831 C832 C833 C834 C835 C836 \nC837 C838 C839 C840 C841 C842 \nC843 C844 C845 C846 C847 C848 \nC849 C850 C851 C852 C853 C855 \nC856 C857 C912 C1629 C2241 C2335 \n510: C6_=_C132 ,C6_=_C546 ,C6_=_C829 ,C6_=_C830 ,C6_=_C831 ,\nC6_=_C832 ,C6_=_C833 ,C6_=_C834 ,C6_=_C835 ,C6_=_C836 ,C6_=_C837 ,\nC6_=_C838 ,C6_=_C839 ,C6_=_C840 ,C6_=_C841 ,C6_=_C842 ,C6_=_C843 ,\nC6_=_C844 ,C6_=_C845 ,C6_=_C846 ,C6_=_C847 ,C6_=_C848 ,C6_=_C849 ,\nC6_=_C850 ,C6_=_C851 ,C6_=_C852 ,C6_=_C853 ,C6_=_C855 ,C6_=_C856 ,\nC6_=_C857 ,C119_=_C245 ,C119_=_C401 ,C119_=_C493 ,C119_=_C687 ,C119_=_C759 ,\nC119_=_C912 ,C119_=_C1629 ,C119_=_C2241 ,C119_=_C2335 ,C132_=_C546 ,C132_=_C829 ,\nC132_=_C830 ,C132_=_C831 ,C132_=_C832 ,C132_=_C833 ,C132_=_C834 ,C132_=_C835 ,\nC132_=_C836 ,C132_=_C837 ,C132_=_C838 ,C132_=_C839 ,C132_=_C840 ,C132_=_C841 ,\nC132_=_C842 ,C132_=_C843 ,C132_=_C844 ,C132_=_C845 ,C132_=_C846 ,C132_=_C847 ,\nC132_=_C848 ,C132_=_C849 ,C132_=_C850 ,C132_=_C851 ,C132_=_C852 ,C132_=_C853 ,\nC132_=_C855 ,C132_=_C856 ,C132_=_C857 ,C245_=_C401 ,C245_=_C493 ,C245_=_C687 ,\nC245_=_C759 ,C245_=_C912 ,C245_=_C1629 ,C245_=_C2241 ,C245_=_C2335 ,C401_=_C493 ,\nC401_=_C687 ,C401_=_C759 ,C401_=_C912 ,C401_=_C1629 ,C401_=_C2241 ,C401_=_C2335 ,\nC493_=_C687 ,C493_=_C759 ,C493_=_C912 ,C493_=_C1629 ,C493_=_C2241 ,C493_=_C2335 ,\nC546_=_C829 ,C546_=_C830 ,C546_=_C831 ,C546_=_C832 ,C546_=_C833 ,C546_=_C834 ,\nC546_=_C835 ,C546_=_C836 ,C546_=_C837 ,C546_=_C838 ,C546_=_C839 ,C546_=_C840 ,\nC546_=_C841 ,C546_=_C842 ,C546_=_C843 ,C546_=_C844 ,C546_=_C845 ,C546_=_C846 ,\nC546_=_C847 ,C546_=_C848 ,C546_=_C849 ,C546_=_C850 ,C546_=_C851 ,C546_=_C852 ,\nC546_=_C853 ,C546_=_C855 ,C546_=_C856 ,C546_=_C857 ,C687_=_C759 ,C687_=_C912 ,\nC687_=_C1629 ,C687_=_C2241 ,C687_=_C2335 ,C759_=_C912 ,C759_=_C1629 ,C759_=_C2241 ,\nC759_=_C2335 ,C829_=_C830 ,C829_=_C831 ,C829_=_C832 ,C829_=_C833 ,C829_=_C834 ,\nC829_=_C835 ,C829_=_C836 ,C829_=_C837 ,C829_=_C838 ,C829_=_C839 ,C829_=_C840 ,\nC829_=_C841 ,C829_=_C842 ,C829_=_C843 ,C829_=_C844 ,C829_=_C845 ,C829_=_C846 ,\nC829_=_C847 ,C829_=_C848 ,C829_=_C849 ,C829_=_C850 ,C829_=_C851 ,C829_=_C852 ,\nC829_=_C853 ,C829_=_C855 ,C829_=_C856 ,C829_=_C857 ,C830_=_C831 ,C830_=_C832 ,\nC830_=_C833 ,C830_=_C834 ,C830_=_C835 ,C830_=_C836 ,C830_=_C837 ,C830_=_C838 ,\nC830_=_C839 ,C830_=_C840 ,C830_=_C841 ,C830_=_C842 ,C830_=_C843 ,C830_=_C844 ,\nC830_=_C845 ,C830_=_C846 ,C830_=_C847 ,C830_=_C848 ,C830_=_C849 ,C830_=_C850 ,\nC830_=_C851 ,C830_=_C852 ,C830_=_C853 ,C830_=_C855 ,C830_=_C856 ,C830_=_C857 ,\nC831_=_C832 ,C831_=_C833 ,C831_=_C834 ,C831_=_C835 ,C831_=_C836 ,C831_=_C837</w:t>
      </w:r>
    </w:p>
    <w:p>
      <w:pPr>
        <w:pStyle w:val="PreformattedText"/>
        <w:bidi w:val="0"/>
        <w:spacing w:before="0" w:after="0"/>
        <w:jc w:val="left"/>
        <w:rPr/>
      </w:pPr>
      <w:r>
        <w:rPr/>
        <w:t xml:space="preserve"> </w:t>
      </w:r>
      <w:r>
        <w:rPr/>
        <w:t>,\nC831_=_C838 ,C831_=_C839 ,C831_=_C840 ,C831_=_C841 ,C831_=_C842 ,C831_=_C843 ,\nC831_=_C844 ,C831_=_C845 ,C831_=_C846 ,C831_=_C847 ,C831_=_C848 ,C831_=_C849 ,\nC831_=_C850 ,C831_=_C851 ,C831_=_C852 ,C831_=_C853 ,C831_=_C855 ,C831_=_C856 ,\nC831_=_C857 ,C832_=_C833 ,C832_=_C834 ,C832_=_C835 ,C832_=_C836 ,C832_=_C837 ,\nC832_=_C838 ,C832_=_C839 ,C832_=_C840 ,C832_=_C841 ,C832_=_C842 ,C832_=_C843 ,\nC832_=_C844 ,C832_=_C845 ,C832_=_C846 ,C832_=_C847 ,C832_=_C848 ,C832_=_C849 ,\nC832_=_C850 ,C832_=_C851 ,C832_=_C852 ,C832_=_C853 ,C832_=_C855 ,C832_=_C856 ,\nC832_=_C857 ,C833_=_C834 ,C833_=_C835 ,C833_=_C836 ,C833_=_C837 ,C833_=_C838 ,\nC833_=_C839 ,C833_=_C840 ,C833_=_C841 ,C833_=_C842 ,C833_=_C843 ,C833_=_C844 ,\nC833_=_C845 ,C833_=_C846 ,C833_=_C847 ,C833_=_C848 ,C833_=_C849 ,C833_=_C850 ,\nC833_=_C851 ,C833_=_C852 ,C833_=_C853 ,C833_=_C855 ,C833_=_C856 ,C833_=_C857 ,\nC834_=_C835 ,C834_=_C836 ,C834_=_C837 ,C834_=_C838 ,C834_=_C839 ,C834_=_C840 ,\nC834_=_C841 ,C834_=_C842 ,C834_=_C843 ,C834_=_C844 ,C834_=_C845 ,C834_=_C846 ,\nC834_=_C847 ,C834_=_C848 ,C834_=_C849 ,C834_=_C850 ,C834_=_C851 ,C834_=_C852 ,\nC834_=_C853 ,C834_=_C855 ,C834_=_C856 ,C834_=_C857 ,C835_=_C836 ,C835_=_C837 ,\nC835_=_C838 ,C835_=_C839 ,C835_=_C840 ,C835_=_C841 ,C835_=_C842 ,C835_=_C843 ,\nC835_=_C844 ,C835_=_C845 ,C835_=_C846 ,C835_=_C847 ,C835_=_C848 ,C835_=_C849 ,\nC835_=_C850 ,C835_=_C851 ,C835_=_C852 ,C835_=_C853 ,C835_=_C855 ,C835_=_C856 ,\nC835_=_C857 ,C836_=_C837 ,C836_=_C838 ,C836_=_C839 ,C836_=_C840 ,C836_=_C841 ,\nC836_=_C842 ,C836_=_C843 ,C836_=_C844 ,C836_=_C845 ,C836_=_C846 ,C836_=_C847 ,\nC836_=_C848 ,C836_=_C849 ,C836_=_C850 ,C836_=_C851 ,C836_=_C852 ,C836_=_C853 ,\nC836_=_C855 ,C836_=_C856 ,C836_=_C857 ,C837_=_C838 ,C837_=_C839 ,C837_=_C840 ,\nC837_=_C841 ,C837_=_C842 ,C837_=_C843 ,C837_=_C844 ,C837_=_C845 ,C837_=_C846 ,\nC837_=_C847 ,C837_=_C848 ,C837_=_C849 ,C837_=_C850 ,C837_=_C851 ,C837_=_C852 ,\nC837_=_C853 ,C837_=_C855 ,C837_=_C856 ,C837_=_C857 ,C838_=_C839 ,C838_=_C840 ,\nC838_=_C841 ,C838_=_C842 ,C838_=_C843 ,C838_=_C844 ,C838_=_C845 ,C838_=_C846 ,\nC838_=_C847 ,C838_=_C848 ,C838_=_C849 ,C838_=_C850 ,C838_=_C851 ,C838_=_C852 ,\nC838_=_C853 ,C838_=_C855 ,C838_=_C856 ,C838_=_C857 ,C839_=_C840 ,C839_=_C841 ,\nC839_=_C842 ,C839_=_C843 ,C839_=_C844 ,C839_=_C845 ,C839_=_C846 ,C839_=_C847 ,\nC839_=_C848 ,C839_=_C849 ,C839_=_C850 ,C839_=_C851 ,C839_=_C852 ,C839_=_C853 ,\nC839_=_C855 ,C839_=_C856 ,C839_=_C857 ,C840_=_C841 ,C840_=_C842 ,C840_=_C843 ,\nC840_=_C844 ,C840_=_C845 ,C840_=_C846 ,C840_=_C847 ,C840_=_C848 ,C840_=_C849 ,\nC840_=_C850 ,C840_=_C851 ,C840_=_C852 ,C840_=_C853 ,C840_=_C855 ,C840_=_C856 ,\nC840_=_C857 ,C841_=_C842 ,C841_=_C843 ,C841_=_C844 ,C841_=_C845 ,C841_=_C846 ,\nC841_=_C847 ,C841_=_C848 ,C841_=_C849 ,C841_=_C850 ,C841_=_C851 ,C841_=_C852 ,\nC841_=_C853 ,C841_=_C855 ,C841_=_C856 ,C841_=_C857 ,C842_=_C843 ,C842_=_C844 ,\nC842_=_C845 ,C842_=_C846 ,C842_=_C847 ,C842_=_C848 ,C842_=_C849 ,C842_=_C850 ,\nC842_=_C851 ,C842_=_C852 ,C842_=_C853 ,C842_=_C855 ,C842_=_C856 ,C842_=_C857 ,\nC843_=_C844 ,C843_=_C845 ,C843_=_C846 ,C843_=_C847 ,C843_=_C848 ,C843_=_C849 ,\nC843_=_C850 ,C843_=_C851 ,C843_=_C852 ,C843_=_C853 ,C843_=_C855 ,C843_=_C856 ,\nC843_=_C857 ,C844_=_C845 ,C844_=_C846 ,C844_=_C847 ,C844_=_C848 ,C844_=_C849 ,\nC844_=_C850 ,C844_=_C851 ,C844_=_C852 ,C844_=_C853 ,C844_=_C855 ,C844_=_C856 ,\nC844_=_C857 ,C845_=_C846 ,C845_=_C847 ,C845_=_C848 ,C845_=_C849 ,C845_=_C850 ,\nC845_=_C851 ,C845_=_C852 ,C845_=_C853 ,C845_=_C855 ,C845_=_C856 ,C845_=_C857 ,\nC846_=_C847 ,C846_=_C848 ,C846_=_C849 ,C846_=_C850 ,C846_=_C851 ,C846_=_C852 ,\nC846_=_C853 ,C846_=_C855 ,C846_=_C856 ,C846_=_C857 ,C847_=_C848 ,C847_=_C849 ,\nC847_=_C850 ,C847_=_C851 ,C847_=_C852 ,C847_=_C853 ,C847_=_C855 ,C847_=_C856 ,\nC847_=_C857 ,C848_=_C849 ,C848_=_C850 ,C848_=_C851 ,C848_=_C852 ,C848_=_C853 ,\nC848_=_C855 ,C848_=_C856 ,C848_=_C857 ,C849_=_C850 ,C849_=_C851 ,C849_=_C852 ,\nC849_=_C853 ,C849_=_C855 ,C849_=_C856 ,C849_=_C857 ,C850_=_C851 ,C850_=_C852 ,\nC850_=_C853 ,C850_=_C855 ,C850_=_C856 ,C850_=_C857 ,C851_=_C852 ,C851_=_C853 ,\nC851_=_C855 ,C851_=_C856 ,C851_=_C857 ,C852_=_C853 ,C852_=_C855 ,C852_=_C856 ,\nC852_=_C857 ,C853_=_C855 ,C853_=_C856 ,C853_=_C857 ,C855_=_C856 ,C855_=_C857 ,\nC856_=_C857 ,C912_=_C1629 ,C912_=_C2241 ,C912_=_C2335 ,C1629_=_C2241 ,C1629_=_C2335 ,\nC2241_=_C2335 ,"];296[shape=box, label="id:296 level: 7\n41: C15 C266 C351 C397 C443 \nC489 C535 C558 C823 C852 C881 \nC910 C939 C996 C1222 C1244 C1266 \nC1288 C1310 C1457 C1473 C1489 C1492 \nC1493 C1494 C1495 C1496 C1497 C1498 \nC1499 C1500 C1501 C1502 C1503 C1504 \nC1505 C1506 C1507 C1521 C2228 C2322 \n421: C15_=_C266( C15 C266 ) C15_=_C558( C15 C558 ) C15_=_C996( C15 C996 ) C15_=_C1492( C15 C1492 ) C15_=_C1493( C15 C1493 ) \nC15_=_C1494( C15 C1494 ) C15_=_C1495( C15 C1495 ) C15_=_C1496( C15 C1496 ) C15_=_C1497( C15 C1497 ) C15_=_C1498( C15 C1498 ) C15_=_C1499( C15 C1499 ) \nC15_=_C1500( C15 C1500 ) C15_=_C1501( C15 C1501 ) C15_=_C1502( C15 C1502 ) C15_=_C1503( C15 C1503 ) C15_=_C1504( C15 C1504 ) C15_=_C1505( C15 C1505 ) \nC15_=_C1506( C15 C1506 ) C15_=_C1507( C15 C1507 ) C266_=_C558( C266 C558 ) C266_=_C996( C266 C996 ) C266_=_C1492( C266 C1492 ) C266_=_C1493( C266 C1493 ) \nC266_=_C1494( C266 C1494 ) C266_=_C1495( C266 C1495 ) C266_=_C1496( C266 C1496 ) C266_=_C1497( C266 C1497 ) C266_=_C1498( C266 C1498 ) C266_=_C1499( C266 C1499 ) \nC266_=_C1500( C266 C1500 ) C266_=_C1501( C266 C1501 ) C266_=_C1502( C266 C1502 ) C266_=_C1503( C266 C1503 ) C266_=_C1504( C266 C1504 ) C266_=_C1505( C266 C1505 ) \nC266_=_C1506( C266 C1506 ) C266_=_C1507( C266 C1507 ) C351_=_C397( C351 C397 ) C351_=_C443( C351 C443 ) C351_=_C489( C351 C489 ) C351_=_C535( C351 C535 ) \nC351_=_C823( C351 C823 ) C351_=_C852( C351 C852 ) C351_=_C881( C351 C881 ) C351_=_C910( C351 C910 ) C351_=_C939( C351 C939 ) C351_=_C1222( C351 C1222 ) \nC351_=_C1244( C351 C1244 ) C351_=_C1266( C351 C1266 ) C351_=_C1288( C351 C1288 ) C351_=_C1310( C351 C1310 ) C351_=_C1457( C351 C1457 ) C351_=_C1473( C351 C1473 ) \nC351_=_C1489( C351 C1489 ) C351_=_C1505( C351 C1505 ) C351_=_C1521( C351 C1521 ) C351_=_C2228( C351 C2228 ) C351_=_C2322( C351 C2322 ) C397_=_C443( C397 C443 ) \nC397_=_C489( C397 C489 ) C397_=_C535( C397 C535 ) C397_=_C823( C397 C823 ) C397_=_C852( C397 C852 ) C397_=_C881( C397 C881 ) C397_=_C910( C397 C910 ) \nC397_=_C939( C397 C939 ) C397_=_C1222( C397 C1222 ) C397_=_C1244( C397 C1244 ) C397_=_C1266( C397 C1266 ) C397_=_C1288( C397 C1288 ) C397_=_C1310( C397 C1310 ) \nC397_=_C1457( C397 C1457 ) C397_=_C1473( C397 C1473 ) C397_=_C1489( C397 C1489 ) C397_=_C1505( C397 C1505 ) C397_=_C1521( C397 C1521 ) C397_=_C2228( C397 C2228 ) \nC397_=_C2322( C397 C2322 ) C443_=_C489( C443 C489 ) C443_=_C535( C443 C535 ) C443_=_C823( C443 C823 ) C443_=_C852( C443 C852 ) C443_=_C881( C443 C881 ) \nC443_=_C910( C443 C910 ) C443_=_C939( C443 C939 ) C443_=_C1222( C443 C1222 ) C443_=_C1244( C443 C1244 ) C443_=_C1266( C443 C1266 ) C443_=_C1288( C443 C1288 ) \nC443_=_C1310( C443 C1310 ) C443_=_C1457( C443 C1457 ) C443_=_C1473( C443 C1473 ) C443_=_C1489( C443 C1489 ) C443_=_C1505( C443 C1505 ) C443_=_C1521( C443 C1521 ) \nC443_=_C2228( C443 C2228 ) C443_=_C2322( C443 C2322 ) C489_=_C535( C489 C535 ) C489_=_C823( C489 C823 ) C489_=_C852( C489 C852 ) C489_=_C881( C489 C881 ) \nC489_=_C910( C489 C910 ) C489_=_C939( C489 C939 ) C489_=_C1222( C489 C1222 ) C489_=_C1244( C489 C1244 ) C489_=_C1266( C489 C1266 ) C489_=_C1288( C489 C1288 ) \nC489_=_C1310( C489 C1310 ) C489_=_C1457( C489 C1457 ) C489_=_C1473( C489 C1473 ) C489_=_C1489( C489 C1489 ) C489_=_C1505( C489 C1505 ) C489_=_C1521( C489 C1521 ) \nC489_=_C2228( C489 C2228 ) C489_=_C2322( C489 C2322 ) C535_=_C823( C535 C823 ) C535_=_C852( C535 C852 ) C535_=_C881( C535 C881 ) C535_=_C910( C535 C910 ) \nC535_=_C939( C535 C939 ) C535_=_C1222( C535 C1222 ) C535_=_C1244( C535 C1244 ) C535_=_C1266( C535 C1266 ) C535_=_C1288( C535 C1288 ) C535_=_C1310( C535 C1310 ) \nC535_=_C1457( C535 C1457 ) C535_=_C1473( C535 C1473 ) C535_=_C1489( C535 C1489 ) C535_=_C1505( C535 C1505 ) C535_=_C1521( C535 C1521 ) C535_=_C2228( C535 C2228 ) \nC535_=_C2322( C535 C2322 ) C558_=_C996( C558 C996 ) C558_=_C1492( C558 C1492 ) C558_=_C1493( C558 C1493 ) C558_=_C1494( C558 C1494 ) C558_=_C1495( C558 C1495 ) \nC558_=_C1496( C558 C1496 ) C558_=_C1497( C558 C1497 ) C558_=_C1498( C558 C1498 ) C558_=_C1499( C558 C1499 ) C558_=_C1500( C558 C1500 ) C558_=_C1501( C558 C1501 ) \nC558_=_C1502( C558 C1502 ) C558_=_C1503( C558 C1503 ) C558_=_C1504( C558 C1504 ) C558_=_C1505( C558 C1505 ) C558_=_C1506( C558 C1506 ) C558_=_C1507( C558 C1507 ) \nC823_=_C852( C823 C852 ) C823_=_C881( C823 C881 ) C823_=_C910( C823 C910 ) C823_=_C939( C823 C939 ) C823_=_C1222( C823 C1222 ) C823_=_C1244( C823 C1244 ) \nC823_=_C1266( C823 C1266 ) C823_=_C1288( C823 C1288 ) C823_=_C1310( C823 C1310 ) C823_=_C1457( C823 C1457 ) C823_=_C1473( C823 C1473 ) C823_=_C1489( C823 C1489 ) \nC823_=_C1505( C823 C1505 ) C823_=_C1521( C823 C1521 ) C823_=_C2228( C823 C2228 ) C823_=_C2322( C823 C2322 ) C852_=_C881( C852 C881 ) C852_=_C910( C852 C910 ) \nC852_=_C939( C852 C939 ) C852_=_C1222( C852 C1222 ) C852_=_C1244( C852 C1244 ) C852_=_C1266( C852 C1266 ) C852_=_C1288( C852 C1288 ) C852_=_C1310( C852 C1310 ) \nC852_=_C1457( C852 C1457 ) C852_=_C1473( C852 C1473 ) C852_=_C1489( C852 C1489 ) C852_=_C1505( C852 C1505 ) C852_=_C1521( C852 C1521 ) C852_=_C2228( C852 C2228 ) \nC852_=_C2322( C852 C2322 ) C881_=_C910( C881 C910 ) C881_=_C939( C881 C939 ) C881_=_C1222( C881 C1222 ) C881_=_C1244( C881 C1244 ) C881_=_C1266( C881 C1266 ) \nC881_=_C1288( C881 C1288 ) C881_=_C1310( C881 C1310 ) C881_=_C1457( C881 C1457 ) C881_=_C1473( C881 C1473 ) C881_=_C1489( C881 C1489 ) C881_=_C1505( C881 C1505 ) \nC881_=_C1521( C881 C1521 ) C881_=_C2228( C881 C2228 ) C881_=_C2322( C881 C2322 ) C910_=_C939( C910 C939 ) C910_=_C1222( C910 C1222 ) C910_=_C1244( C910 C1244 ) \nC910_=_C1266(</w:t>
      </w:r>
    </w:p>
    <w:p>
      <w:pPr>
        <w:pStyle w:val="PreformattedText"/>
        <w:bidi w:val="0"/>
        <w:spacing w:before="0" w:after="0"/>
        <w:jc w:val="left"/>
        <w:rPr/>
      </w:pPr>
      <w:r>
        <w:rPr/>
        <w:t xml:space="preserve"> </w:t>
      </w:r>
      <w:r>
        <w:rPr/>
        <w:t>C910 C1266 ) C910_=_C1288( C910 C1288 ) C910_=_C1310( C910 C1310 ) C910_=_C1457( C910 C1457 ) C910_=_C1473( C910 C1473 ) C910_=_C1489( C910 C1489 ) \nC910_=_C1505( C910 C1505 ) C910_=_C1521( C910 C1521 ) C910_=_C2228( C910 C2228 ) C910_=_C2322( C910 C2322 ) C939_=_C1222( C939 C1222 ) C939_=_C1244( C939 C1244 ) \nC939_=_C1266( C939 C1266 ) C939_=_C1288( C939 C1288 ) C939_=_C1310( C939 C1310 ) C939_=_C1457( C939 C1457 ) C939_=_C1473( C939 C1473 ) C939_=_C1489( C939 C1489 ) \nC939_=_C1505( C939 C1505 ) C939_=_C1521( C939 C1521 ) C939_=_C2228( C939 C2228 ) C939_=_C2322( C939 C2322 ) C996_=_C1492( C996 C1492 ) C996_=_C1493( C996 C1493 ) \nC996_=_C1494( C996 C1494 ) C996_=_C1495( C996 C1495 ) C996_=_C1496( C996 C1496 ) C996_=_C1497( C996 C1497 ) C996_=_C1498( C996 C1498 ) C996_=_C1499( C996 C1499 ) \nC996_=_C1500( C996 C1500 ) C996_=_C1501( C996 C1501 ) C996_=_C1502( C996 C1502 ) C996_=_C1503( C996 C1503 ) C996_=_C1504( C996 C1504 ) C996_=_C1505( C996 C1505 ) \nC996_=_C1506( C996 C1506 ) C996_=_C1507( C996 C1507 ) C1222_=_C1244( C1222 C1244 ) C1222_=_C1266( C1222 C1266 ) C1222_=_C1288( C1222 C1288 ) C1222_=_C1310( C1222 C1310 ) \nC1222_=_C1457( C1222 C1457 ) C1222_=_C1473( C1222 C1473 ) C1222_=_C1489( C1222 C1489 ) C1222_=_C1505( C1222 C1505 ) C1222_=_C1521( C1222 C1521 ) C1222_=_C2228( C1222 C2228 ) \nC1222_=_C2322( C1222 C2322 ) C1244_=_C1266( C1244 C1266 ) C1244_=_C1288( C1244 C1288 ) C1244_=_C1310( C1244 C1310 ) C1244_=_C1457( C1244 C1457 ) C1244_=_C1473( C1244 C1473 ) \nC1244_=_C1489( C1244 C1489 ) C1244_=_C1505( C1244 C1505 ) C1244_=_C1521( C1244 C1521 ) C1244_=_C2228( C1244 C2228 ) C1244_=_C2322( C1244 C2322 ) C1266_=_C1288( C1266 C1288 ) \nC1266_=_C1310( C1266 C1310 ) C1266_=_C1457( C1266 C1457 ) C1266_=_C1473( C1266 C1473 ) C1266_=_C1489( C1266 C1489 ) C1266_=_C1505( C1266 C1505 ) C1266_=_C1521( C1266 C1521 ) \nC1266_=_C2228( C1266 C2228 ) C1266_=_C2322( C1266 C2322 ) C1288_=_C1310( C1288 C1310 ) C1288_=_C1457( C1288 C1457 ) C1288_=_C1473( C1288 C1473 ) C1288_=_C1489( C1288 C1489 ) \nC1288_=_C1505( C1288 C1505 ) C1288_=_C1521( C1288 C1521 ) C1288_=_C2228( C1288 C2228 ) C1288_=_C2322( C1288 C2322 ) C1310_=_C1457( C1310 C1457 ) C1310_=_C1473( C1310 C1473 ) \nC1310_=_C1489( C1310 C1489 ) C1310_=_C1505( C1310 C1505 ) C1310_=_C1521( C1310 C1521 ) C1310_=_C2228( C1310 C2228 ) C1310_=_C2322( C1310 C2322 ) C1457_=_C1473( C1457 C1473 ) \nC1457_=_C1489( C1457 C1489 ) C1457_=_C1505( C1457 C1505 ) C1457_=_C1521( C1457 C1521 ) C1457_=_C2228( C1457 C2228 ) C1457_=_C2322( C1457 C2322 ) C1473_=_C1489( C1473 C1489 ) \nC1473_=_C1505( C1473 C1505 ) C1473_=_C1521( C1473 C1521 ) C1473_=_C2228( C1473 C2228 ) C1473_=_C2322( C1473 C2322 ) C1489_=_C1505( C1489 C1505 ) C1489_=_C1521( C1489 C1521 ) \nC1489_=_C2228( C1489 C2228 ) C1489_=_C2322( C1489 C2322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2_=_C1505( C1492 C1505 ) C1492_=_C1506( C1492 C1506 ) C1492_=_C1507( C1492 C1507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1506( C1493 C1506 ) \nC1493_=_C1507( C1493 C1507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5_=_C1496( C1495 C1496 ) C1495_=_C1497( C1495 C1497 ) C1495_=_C1498( C1495 C1498 ) C1495_=_C1499( C1495 C1499 ) \nC1495_=_C1500( C1495 C1500 ) C1495_=_C1501( C1495 C1501 ) C1495_=_C1502( C1495 C1502 ) C1495_=_C1503( C1495 C1503 ) C1495_=_C1504( C1495 C1504 ) C1495_=_C1505( C1495 C1505 ) \nC1495_=_C1506( C1495 C1506 ) C1495_=_C1507( C1495 C1507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7_=_C1498( C1497 C1498 ) C1497_=_C1499( C1497 C1499 ) C1497_=_C1500( C1497 C1500 ) C1497_=_C1501( C1497 C1501 ) C1497_=_C1502( C1497 C1502 ) \nC1497_=_C1503( C1497 C1503 ) C1497_=_C1504( C1497 C1504 ) C1497_=_C1505( C1497 C1505 ) C1497_=_C1506( C1497 C1506 ) C1497_=_C1507( C1497 C1507 ) C1498_=_C1499( C1498 C1499 ) \nC1498_=_C1500( C1498 C1500 ) C1498_=_C1501( C1498 C1501 ) C1498_=_C1502( C1498 C1502 ) C1498_=_C1503( C1498 C1503 ) C1498_=_C1504( C1498 C1504 ) C1498_=_C1505( C1498 C1505 ) \nC1498_=_C1506( C1498 C1506 ) C1498_=_C1507( C1498 C1507 ) C1499_=_C1500( C1499 C1500 ) C1499_=_C1501( C1499 C1501 ) C1499_=_C1502( C1499 C1502 ) C1499_=_C1503( C1499 C1503 ) \nC1499_=_C1504( C1499 C1504 ) C1499_=_C1505( C1499 C1505 ) C1499_=_C1506( C1499 C1506 ) C1499_=_C1507( C1499 C1507 ) C1500_=_C1501( C1500 C1501 ) C1500_=_C1502( C1500 C1502 ) \nC1500_=_C1503( C1500 C1503 ) C1500_=_C1504( C1500 C1504 ) C1500_=_C1505( C1500 C1505 ) C1500_=_C1506( C1500 C1506 ) C1500_=_C1507( C1500 C1507 ) C1501_=_C1502( C1501 C1502 ) \nC1501_=_C1503( C1501 C1503 ) C1501_=_C1504( C1501 C1504 ) C1501_=_C1505( C1501 C1505 ) C1501_=_C1506( C1501 C1506 ) C1501_=_C1507( C1501 C1507 ) C1502_=_C1503( C1502 C1503 ) \nC1502_=_C1504( C1502 C1504 ) C1502_=_C1505( C1502 C1505 ) C1502_=_C1506( C1502 C1506 ) C1502_=_C1507( C1502 C1507 ) C1503_=_C1504( C1503 C1504 ) C1503_=_C1505( C1503 C1505 ) \nC1503_=_C1506( C1503 C1506 ) C1503_=_C1507( C1503 C1507 ) C1504_=_C1505( C1504 C1505 ) C1504_=_C1506( C1504 C1506 ) C1504_=_C1507( C1504 C1507 ) C1505_=_C1506( C1505 C1506 ) \nC1505_=_C1507( C1505 C1507 ) C1505_=_C1521( C1505 C1521 ) C1505_=_C2228( C1505 C2228 ) C1505_=_C2322( C1505 C2322 ) C1506_=_C1507( C1506 C1507 ) C1521_=_C2228( C1521 C2228 ) \nC1521_=_C2322( C1521 C2322 ) C2228_=_C2322( C2228 C2322 ) "];268-&gt;296[label="40: C15 C266 C351 C397 C443 \nC489 C535 C558 C823 C852 C881 \nC910 C939 C996 C1222 C1244 C1266 \nC1288 C1310 C1457 C1473 C1489 C1492 \nC1493 C1494 C1495 C1496 C1497 C1498 \nC1499 C1500 C1501 C1502 C1503 C1504 \nC1506 C1507 C1521 C2228 C2322 \n381: C15_=_C266 ,C15_=_C558 ,C15_=_C996 ,C15_=_C1492 ,C15_=_C1493 ,\nC15_=_C1494 ,C15_=_C1495 ,C15_=_C1496 ,C15_=_C1497 ,C15_=_C1498 ,C15_=_C1499 ,\nC15_=_C1500 ,C15_=_C1501 ,C15_=_C1502 ,C15_=_C1503 ,C15_=_C1504 ,C15_=_C1506 ,\nC15_=_C1507 ,C266_=_C558 ,C266_=_C996 ,C266_=_C1492 ,C266_=_C1493 ,C266_=_C1494 ,\nC266_=_C1495 ,C266_=_C1496 ,C266_=_C1497 ,C266_=_C1498 ,C266_=_C1499 ,C266_=_C1500 ,\nC266_=_C1501 ,C266_=_C1502 ,C266_=_C1503 ,C266_=_C1504 ,C266_=_C1506 ,C266_=_C1507 ,\nC351_=_C397 ,C351_=_C443 ,C351_=_C489 ,C351_=_C535 ,C351_=_C823 ,C351_=_C852 ,\nC351_=_C881 ,C351_=_C910 ,C351_=_C939 ,C351_=_C1222 ,C351_=_C1244 ,C351_=_C1266 ,\nC351_=_C1288 ,C351_=_C1310 ,C351_=_C1457 ,C351_=_C1473 ,C351_=_C1489 ,C351_=_C1521 ,\nC351_=_C2228 ,C351_=_C2322 ,C397_=_C443 ,C397_=_C489 ,C397_=_C535 ,C397_=_C823 ,\nC397_=_C852 ,C397_=_C881 ,C397_=_C910 ,C397_=_C939 ,C397_=_C1222 ,C397_=_C1244 ,\nC397_=_C1266 ,C397_=_C1288 ,C397_=_C1310 ,C397_=_C1457 ,C397_=_C1473 ,C397_=_C1489 ,\nC397_=_C1521 ,C397_=_C2228 ,C397_=_C2322 ,C443_=_C489 ,C443_=_C535 ,C443_=_C823 ,\nC443_=_C852 ,C443_=_C881 ,C443_=_C910 ,C443_=_C939 ,C443_=_C1222 ,C443_=_C1244 ,\nC443_=_C1266 ,C443_=_C1288 ,C443_=_C1310 ,C443_=_C1457 ,C443_=_C1473 ,C443_=_C1489 ,\nC443_=_C1521 ,C443_=_C2228 ,C443_=_C2322 ,C489_=_C535 ,C489_=_C823 ,C489_=_C852 ,\nC489_=_C881 ,C489_=_C910 ,C489_=_C939 ,C489_=_C1222 ,C489_=_C1244 ,C489_=_C1266 ,\nC489_=_C1288 ,C489_=_C1310 ,C489_=_C1457 ,C489_=_C1473 ,C489_=_C1489 ,C489_=_C1521 ,\nC489_=_C2228 ,C489_=_C2322 ,C535_=_C823 ,C535_=_C852 ,C535_=_C881 ,C535_=_C910 ,\nC535_=_C939 ,C535_=_C1222 ,C535_=_C1244 ,C535_=_C1266 ,C535_=_C1288 ,C535_=_C1310 ,\nC535_=_C1457 ,C535_=_C1473 ,C535_=_C1489 ,C535_=_C1521 ,C535_=_C2228 ,C535_=_C2322 ,\nC558_=_C996 ,C558_=_C1492 ,C558_=_C1493 ,C558_=_C1494 ,C558_=_C1495 ,C558_=_C1496 ,\nC558_=_C1497 ,C558_=_C1498 ,C558_=_C1499 ,C558_=_C1500 ,C558_=_C1501 ,C558_=_C1502 ,\nC558_=_C1503 ,C558_=_C1504 ,C558_=_C1506 ,C558_=_C1507 ,C823_=_C852 ,C823_=_C881 ,\nC823_=_C910 ,C823_=_C939 ,C823_=_C1222 ,C823_=_C1244 ,C823_=_C1266 ,C823_=_C1288 ,\nC823_=_C1310 ,C823_=_C1457 ,C823_=_C1473 ,C823_=_C1489 ,C823_=_C1521 ,C823_=_C2228 ,\nC823_=_C2322 ,C852_=_C881 ,C852_=_C910 ,C852_=_C939 ,C852_=_C1222 ,C852_=_C1244 ,\nC852_=_C1266 ,C852_=_C1288 ,C852_=_C1310 ,C852_=_C1457 ,C852_=_C1473 ,C852_=_C1489 ,\nC852_=_C1521 ,C852_=_C2228 ,C852_=_C2322 ,C881_=_C910 ,C881_=_C939 ,C881_=_C1222 ,\nC881_=_C1244 ,C881_=_C1266 ,C881_=_C1288 ,C881_=_C1310 ,C881_=_C1457 ,C881_=_C1473 ,\nC881_=_C1489 ,C881_=_C1521 ,C881_=_C2228 ,C881_=_C2322 ,C910_=_C939 ,C910_=_C1222 ,\nC910_=_C1244 ,C910_=_C1266 ,C910_=_C1288 ,C910_=_C1310 ,C910_=_C1457 ,C910_=_C1473 ,\nC910_=_C1489 ,C910_=_C1521 ,C910_=_C2228 ,C910_=_C2322 ,C939_=_C1222 ,C939_=_C1244 ,\nC939_=_C1266 ,C939_=_C1288 ,C939_=_C1310 ,C939_=_C1457 ,C939_=_C1473 ,C939_=_C1489 ,\nC939_=_C1521 ,C939_=_C2228 ,C939_=_C2322 ,C996_=_C1492 ,C996_=_C1493 ,C996_=_C1494 ,\nC996_=_C1495 ,C996_=_C1496 ,C996_=_C1497 ,C996_=_C1498 ,C996_=_C1499 ,C996_=_C1500 ,\nC996_=_C1501 ,C996_=_C1502 ,C996_=_C1503 ,C996_=_C1504 ,C996_=_C1506 ,C996_=_C1507 ,\nC1222_=_C1244 ,C1222_=_C1266 ,C1222_=_C1288 ,C1222_=_C1310</w:t>
      </w:r>
    </w:p>
    <w:p>
      <w:pPr>
        <w:pStyle w:val="PreformattedText"/>
        <w:bidi w:val="0"/>
        <w:spacing w:before="0" w:after="0"/>
        <w:jc w:val="left"/>
        <w:rPr/>
      </w:pPr>
      <w:r>
        <w:rPr/>
        <w:t xml:space="preserve"> </w:t>
      </w:r>
      <w:r>
        <w:rPr/>
        <w:t>,C1222_=_C1457 ,C1222_=_C1473 ,\nC1222_=_C1489 ,C1222_=_C1521 ,C1222_=_C2228 ,C1222_=_C2322 ,C1244_=_C1266 ,C1244_=_C1288 ,\nC1244_=_C1310 ,C1244_=_C1457 ,C1244_=_C1473 ,C1244_=_C1489 ,C1244_=_C1521 ,C1244_=_C2228 ,\nC1244_=_C2322 ,C1266_=_C1288 ,C1266_=_C1310 ,C1266_=_C1457 ,C1266_=_C1473 ,C1266_=_C1489 ,\nC1266_=_C1521 ,C1266_=_C2228 ,C1266_=_C2322 ,C1288_=_C1310 ,C1288_=_C1457 ,C1288_=_C1473 ,\nC1288_=_C1489 ,C1288_=_C1521 ,C1288_=_C2228 ,C1288_=_C2322 ,C1310_=_C1457 ,C1310_=_C1473 ,\nC1310_=_C1489 ,C1310_=_C1521 ,C1310_=_C2228 ,C1310_=_C2322 ,C1457_=_C1473 ,C1457_=_C1489 ,\nC1457_=_C1521 ,C1457_=_C2228 ,C1457_=_C2322 ,C1473_=_C1489 ,C1473_=_C1521 ,C1473_=_C2228 ,\nC1473_=_C2322 ,C1489_=_C1521 ,C1489_=_C2228 ,C1489_=_C2322 ,C1492_=_C1493 ,C1492_=_C1494 ,\nC1492_=_C1495 ,C1492_=_C1496 ,C1492_=_C1497 ,C1492_=_C1498 ,C1492_=_C1499 ,C1492_=_C1500 ,\nC1492_=_C1501 ,C1492_=_C1502 ,C1492_=_C1503 ,C1492_=_C1504 ,C1492_=_C1506 ,C1492_=_C1507 ,\nC1493_=_C1494 ,C1493_=_C1495 ,C1493_=_C1496 ,C1493_=_C1497 ,C1493_=_C1498 ,C1493_=_C1499 ,\nC1493_=_C1500 ,C1493_=_C1501 ,C1493_=_C1502 ,C1493_=_C1503 ,C1493_=_C1504 ,C1493_=_C1506 ,\nC1493_=_C1507 ,C1494_=_C1495 ,C1494_=_C1496 ,C1494_=_C1497 ,C1494_=_C1498 ,C1494_=_C1499 ,\nC1494_=_C1500 ,C1494_=_C1501 ,C1494_=_C1502 ,C1494_=_C1503 ,C1494_=_C1504 ,C1494_=_C1506 ,\nC1494_=_C1507 ,C1495_=_C1496 ,C1495_=_C1497 ,C1495_=_C1498 ,C1495_=_C1499 ,C1495_=_C1500 ,\nC1495_=_C1501 ,C1495_=_C1502 ,C1495_=_C1503 ,C1495_=_C1504 ,C1495_=_C1506 ,C1495_=_C1507 ,\nC1496_=_C1497 ,C1496_=_C1498 ,C1496_=_C1499 ,C1496_=_C1500 ,C1496_=_C1501 ,C1496_=_C1502 ,\nC1496_=_C1503 ,C1496_=_C1504 ,C1496_=_C1506 ,C1496_=_C1507 ,C1497_=_C1498 ,C1497_=_C1499 ,\nC1497_=_C1500 ,C1497_=_C1501 ,C1497_=_C1502 ,C1497_=_C1503 ,C1497_=_C1504 ,C1497_=_C1506 ,\nC1497_=_C1507 ,C1498_=_C1499 ,C1498_=_C1500 ,C1498_=_C1501 ,C1498_=_C1502 ,C1498_=_C1503 ,\nC1498_=_C1504 ,C1498_=_C1506 ,C1498_=_C1507 ,C1499_=_C1500 ,C1499_=_C1501 ,C1499_=_C1502 ,\nC1499_=_C1503 ,C1499_=_C1504 ,C1499_=_C1506 ,C1499_=_C1507 ,C1500_=_C1501 ,C1500_=_C1502 ,\nC1500_=_C1503 ,C1500_=_C1504 ,C1500_=_C1506 ,C1500_=_C1507 ,C1501_=_C1502 ,C1501_=_C1503 ,\nC1501_=_C1504 ,C1501_=_C1506 ,C1501_=_C1507 ,C1502_=_C1503 ,C1502_=_C1504 ,C1502_=_C1506 ,\nC1502_=_C1507 ,C1503_=_C1504 ,C1503_=_C1506 ,C1503_=_C1507 ,C1504_=_C1506 ,C1504_=_C1507 ,\nC1506_=_C1507 ,C1521_=_C2228 ,C1521_=_C2322 ,C2228_=_C2322 ,"];297[shape=box, label="id:297 level: 7\n42: C120 C133 C196 C307 C402 \nC539 C549 C688 C795 C855 C916 \nC917 C918 C919 C920 C921 C922 \nC923 C924 C925 C926 C927 C928 \nC929 C930 C931 C932 C933 C934 \nC935 C936 C937 C938 C939 C940 \nC941 C942 C943 C944 C1631 C2243 \nC2337 \n551: C120_=_C307( C120 C307 ) C120_=_C402( C120 C402 ) C120_=_C539( C120 C539 ) C120_=_C688( C120 C688 ) C120_=_C795( C120 C795 ) \nC120_=_C855( C120 C855 ) C120_=_C941( C120 C941 ) C120_=_C1631( C120 C1631 ) C120_=_C2243( C120 C2243 ) C120_=_C2337( C120 C2337 ) C133_=_C196( C133 C196 ) \nC133_=_C549( C133 C549 ) C133_=_C916( C133 C916 ) C133_=_C917( C133 C917 ) C133_=_C918( C133 C918 ) C133_=_C919( C133 C919 ) C133_=_C920( C133 C920 ) \nC133_=_C921( C133 C921 ) C133_=_C922( C133 C922 ) C133_=_C923( C133 C923 ) C133_=_C924( C133 C924 ) C133_=_C925( C133 C925 ) C133_=_C926( C133 C926 ) \nC133_=_C927( C133 C927 ) C133_=_C928( C133 C928 ) C133_=_C929( C133 C929 ) C133_=_C930( C133 C930 ) C133_=_C931( C133 C931 ) C133_=_C932( C133 C932 ) \nC133_=_C933( C133 C933 ) C133_=_C934( C133 C934 ) C133_=_C935( C133 C935 ) C133_=_C936( C133 C936 ) C133_=_C937( C133 C937 ) C133_=_C938( C133 C938 ) \nC133_=_C939( C133 C939 ) C133_=_C940( C133 C940 ) C133_=_C941( C133 C941 ) C133_=_C942( C133 C942 ) C133_=_C943( C133 C943 ) C133_=_C944( C133 C944 ) \nC196_=_C549( C196 C549 ) C196_=_C916( C196 C916 ) C196_=_C917( C196 C917 ) C196_=_C918( C196 C918 ) C196_=_C919( C196 C919 ) C196_=_C920( C196 C920 ) \nC196_=_C921( C196 C921 ) C196_=_C922( C196 C922 ) C196_=_C923( C196 C923 ) C196_=_C924( C196 C924 ) C196_=_C925( C196 C925 ) C196_=_C926( C196 C926 ) \nC196_=_C927( C196 C927 ) C196_=_C928( C196 C928 ) C196_=_C929( C196 C929 ) C196_=_C930( C196 C930 ) C196_=_C931( C196 C931 ) C196_=_C932( C196 C932 ) \nC196_=_C933( C196 C933 ) C196_=_C934( C196 C934 ) C196_=_C935( C196 C935 ) C196_=_C936( C196 C936 ) C196_=_C937( C196 C937 ) C196_=_C938( C196 C938 ) \nC196_=_C939( C196 C939 ) C196_=_C940( C196 C940 ) C196_=_C941( C196 C941 ) C196_=_C942( C196 C942 ) C196_=_C943( C196 C943 ) C196_=_C944( C196 C944 ) \nC307_=_C402( C307 C402 ) C307_=_C539( C307 C539 ) C307_=_C688( C307 C688 ) C307_=_C795( C307 C795 ) C307_=_C855( C307 C855 ) C307_=_C941( C307 C941 ) \nC307_=_C1631( C307 C1631 ) C307_=_C2243( C307 C2243 ) C307_=_C2337( C307 C2337 ) C402_=_C539( C402 C539 ) C402_=_C688( C402 C688 ) C402_=_C795( C402 C795 ) \nC402_=_C855( C402 C855 ) C402_=_C941( C402 C941 ) C402_=_C1631( C402 C1631 ) C402_=_C2243( C402 C2243 ) C402_=_C2337( C402 C2337 ) C539_=_C688( C539 C688 ) \nC539_=_C795( C539 C795 ) C539_=_C855( C539 C855 ) C539_=_C941( C539 C941 ) C539_=_C1631( C539 C1631 ) C539_=_C2243( C539 C2243 ) C539_=_C2337( C539 C2337 ) \nC549_=_C916( C549 C916 ) C549_=_C917( C549 C917 ) C549_=_C918( C549 C918 ) C549_=_C919( C549 C919 ) C549_=_C920( C549 C920 ) C549_=_C921( C549 C921 ) \nC549_=_C922( C549 C922 ) C549_=_C923( C549 C923 ) C549_=_C924( C549 C924 ) C549_=_C925( C549 C925 ) C549_=_C926( C549 C926 ) C549_=_C927( C549 C927 ) \nC549_=_C928( C549 C928 ) C549_=_C929( C549 C929 ) C549_=_C930( C549 C930 ) C549_=_C931( C549 C931 ) C549_=_C932( C549 C932 ) C549_=_C933( C549 C933 ) \nC549_=_C934( C549 C934 ) C549_=_C935( C549 C935 ) C549_=_C936( C549 C936 ) C549_=_C937( C549 C937 ) C549_=_C938( C549 C938 ) C549_=_C939( C549 C939 ) \nC549_=_C940( C549 C940 ) C549_=_C941( C549 C941 ) C549_=_C942( C549 C942 ) C549_=_C943( C549 C943 ) C549_=_C944( C549 C944 ) C688_=_C795( C688 C795 ) \nC688_=_C855( C688 C855 ) C688_=_C941( C688 C941 ) C688_=_C1631( C688 C1631 ) C688_=_C2243( C688 C2243 ) C688_=_C2337( C688 C2337 ) C795_=_C855( C795 C855 ) \nC795_=_C941( C795 C941 ) C795_=_C1631( C795 C1631 ) C795_=_C2243( C795 C2243 ) C795_=_C2337( C795 C2337 ) C855_=_C941( C855 C941 ) C855_=_C1631( C855 C1631 ) \nC855_=_C2243( C855 C2243 ) C855_=_C2337( C855 C2337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6_=_C934( C916 C934 ) C916_=_C935( C916 C935 ) C916_=_C936( C916 C936 ) C916_=_C937( C916 C937 ) C916_=_C938( C916 C938 ) \nC916_=_C939( C916 C939 ) C916_=_C940( C916 C940 ) C916_=_C941( C916 C941 ) C916_=_C942( C916 C942 ) C916_=_C943( C916 C943 ) C916_=_C944( C916 C944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7_=_C936( C917 C936 ) C917_=_C937( C917 C937 ) C917_=_C938( C917 C938 ) C917_=_C939( C917 C939 ) C917_=_C940( C917 C940 ) C917_=_C941( C917 C941 ) \nC917_=_C942( C917 C942 ) C917_=_C943( C917 C943 ) C917_=_C944( C917 C944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35( C918 C935 ) C918_=_C936( C918 C936 ) C918_=_C937( C918 C937 ) C918_=_C938( C918 C938 ) C918_=_C939( C918 C939 ) \nC918_=_C940( C918 C940 ) C918_=_C941( C918 C941 ) C918_=_C942( C918 C942 ) C918_=_C943( C918 C943 ) C918_=_C944( C918 C944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38( C919 C938 ) \nC919_=_C939( C919 C939 ) C919_=_C940( C919 C940 ) C919_=_C941( C919 C941 ) C919_=_C942( C919 C942 ) C919_=_C943( C919 C943 ) C919_=_C944( C919 C944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938( C920 C938 ) \nC920_=_C939( C920 C939 ) C920_=_C940( C920 C940 ) C920_=_C941( C920 C941 ) C920_=_C942( C920 C942 ) C920_=_C943( C920 C943 ) C920_=_C944( C920 C944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1_=_C935( C921 C935 ) C921_=_C936( C921</w:t>
      </w:r>
    </w:p>
    <w:p>
      <w:pPr>
        <w:pStyle w:val="PreformattedText"/>
        <w:bidi w:val="0"/>
        <w:spacing w:before="0" w:after="0"/>
        <w:jc w:val="left"/>
        <w:rPr/>
      </w:pPr>
      <w:r>
        <w:rPr/>
        <w:t xml:space="preserve"> </w:t>
      </w:r>
      <w:r>
        <w:rPr/>
        <w:t>C936 ) C921_=_C937( C921 C937 ) C921_=_C938( C921 C938 ) C921_=_C939( C921 C939 ) \nC921_=_C940( C921 C940 ) C921_=_C941( C921 C941 ) C921_=_C942( C921 C942 ) C921_=_C943( C921 C943 ) C921_=_C944( C921 C944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7( C922 C937 ) C922_=_C938( C922 C938 ) C922_=_C939( C922 C939 ) C922_=_C940( C922 C940 ) C922_=_C941( C922 C941 ) \nC922_=_C942( C922 C942 ) C922_=_C943( C922 C943 ) C922_=_C944( C922 C944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3_=_C942( C923 C942 ) C923_=_C943( C923 C943 ) C923_=_C944( C923 C944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0( C924 C940 ) C924_=_C941( C924 C941 ) C924_=_C942( C924 C942 ) \nC924_=_C943( C924 C943 ) C924_=_C944( C924 C944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2_=_C933( C932 C933 ) C932_=_C934( C932 C934 ) C932_=_C935( C932 C935 ) C932_=_C936( C932 C936 ) C932_=_C937( C932 C937 ) C932_=_C938( C932 C938 ) \nC932_=_C939( C932 C939 ) C932_=_C940( C932 C940 ) C932_=_C941( C932 C941 ) C932_=_C942( C932 C942 ) C932_=_C943( C932 C943 ) C932_=_C944( C932 C944 ) \nC933_=_C934( C933 C934 ) C933_=_C935( C933 C935 ) C933_=_C936( C933 C936 ) C933_=_C937( C933 C937 ) C933_=_C938( C933 C938 ) C933_=_C939( C933 C939 ) \nC933_=_C940( C933 C940 ) C933_=_C941( C933 C941 ) C933_=_C942( C933 C942 ) C933_=_C943( C933 C943 ) C933_=_C944( C933 C944 ) C934_=_C935( C934 C935 ) \nC934_=_C936( C934 C936 ) C934_=_C937( C934 C937 ) C934_=_C938( C934 C938 ) C934_=_C939( C934 C939 ) C934_=_C940( C934 C940 ) C934_=_C941( C934 C941 ) \nC934_=_C942( C934 C942 ) C934_=_C943( C934 C943 ) C934_=_C944( C934 C944 ) C935_=_C936( C935 C936 ) C935_=_C937( C935 C937 ) C935_=_C938( C935 C938 ) \nC935_=_C939( C935 C939 ) C935_=_C940( C935 C940 ) C935_=_C941( C935 C941 ) C935_=_C942( C935 C942 ) C935_=_C943( C935 C943 ) C935_=_C944( C935 C944 ) \nC936_=_C937( C936 C937 ) C936_=_C938( C936 C938 ) C936_=_C939( C936 C939 ) C936_=_C940( C936 C940 ) C936_=_C941( C936 C941 ) C936_=_C942( C936 C942 ) \nC936_=_C943( C936 C943 ) C936_=_C944( C936 C944 ) C937_=_C938( C937 C938 ) C937_=_C939( C937 C939 ) C937_=_C940( C937 C940 ) C937_=_C941( C937 C941 ) \nC937_=_C942( C937 C942 ) C937_=_C943( C937 C943 ) C937_=_C944( C937 C944 ) C938_=_C939( C938 C939 ) C938_=_C940( C938 C940 ) C938_=_C941( C938 C941 ) \nC938_=_C942( C938 C942 ) C938_=_C943( C938 C943 ) C938_=_C944( C938 C944 ) C939_=_C940( C939 C940 ) C939_=_C941( C939 C941 ) C939_=_C942( C939 C942 ) \nC939_=_C943( C939 C943 ) C939_=_C944( C939 C944 ) C940_=_C941( C940 C941 ) C940_=_C942( C940 C942 ) C940_=_C943( C940 C943 ) C940_=_C944( C940 C944 ) \nC941_=_C942( C941 C942 ) C941_=_C943( C941 C943 ) C941_=_C944( C941 C944 ) C941_=_C1631( C941 C1631 ) C941_=_C2243( C941 C2243 ) C941_=_C2337( C941 C2337 ) \nC942_=_C943( C942 C943 ) C942_=_C944( C942 C944 ) C943_=_C944( C943 C944 ) C1631_=_C2243( C1631 C2243 ) C1631_=_C2337( C1631 C2337 ) C2243_=_C2337( C2243 C2337 ) "];268-&gt;297[label="41: C120 C133 C196 C307 C402 \nC539 C549 C688 C795 C855 C916 \nC917 C918 C919 C920 C921 C922 \nC923 C924 C925 C926 C927 C928 \nC929 C930 C931 C932 C933 C934 \nC935 C936 C937 C938 C939 C940 \nC942 C943 C944 C1631 C2243 C2337 \n510: C120_=_C307 ,C120_=_C402 ,C120_=_C539 ,C120_=_C688 ,C120_=_C795 ,\nC120_=_C855 ,C120_=_C1631 ,C120_=_C2243 ,C120_=_C2337 ,C133_=_C196 ,C133_=_C549 ,\nC133_=_C916 ,C133_=_C917 ,C133_=_C918 ,C133_=_C919 ,C133_=_C920 ,C133_=_C921 ,\nC133_=_C922 ,C133_=_C923 ,C133_=_C924 ,C133_=_C925 ,C133_=_C926 ,C133_=_C927 ,\nC133_=_C928 ,C133_=_C929 ,C133_=_C930 ,C133_=_C931 ,C133_=_C932 ,C133_=_C933 ,\nC133_=_C934 ,C133_=_C935 ,C133_=_C936 ,C133_=_C937 ,C133_=_C938 ,C133_=_C939 ,\nC133_=_C940 ,C133_=_C942 ,C133_=_C943 ,C133_=_C944 ,C196_=_C549 ,C196_=_C916 ,\nC196_=_C917 ,C196_=_C918 ,C196_=_C919 ,C196_=_C920 ,C196_=_C921 ,C196_=_C922 ,\nC196_=_C923 ,C196_=_C924 ,C196_=_C925 ,C196_=_C926 ,C196_=_C927 ,C196_=_C928 ,\nC196_=_C929 ,C196_=_C930 ,C196_=_C931 ,C196_=_C932 ,C196_=_C933 ,C196_=_C934 ,\nC196_=_C935 ,C196_=_C936 ,C196_=_C937 ,C196_=_C938 ,C196_=_C939 ,C196_=_C940 ,\nC196_=_C942 ,C196_=_C943 ,C196_=_C944 ,C307_=_C402 ,C307_=_C539 ,C307_=_C688 ,\nC307_=_C795 ,C307_=_C855 ,C307_=_C1631 ,C307_=_C2243 ,C307_=_C2337 ,C402_=_C539 ,\nC402_=_C688 ,C402_=_C795 ,C402_=_C855 ,C402_=_C1631 ,C402_=_C2243 ,C402_=_C2337 ,\nC539_=_C688 ,C539_=_C795 ,C539_=_C855 ,C539_=_C1631 ,C539_=_C2243 ,C539_=_C2337 ,\nC549_=_C916 ,C549_=_C917 ,C549_=_C918 ,C549_=_C919 ,C549_=_C920 ,C549_=_C921 ,\nC549_=_C922 ,C549_=_C923 ,C549_=_C924 ,C549_=_C925 ,C549_=_C926 ,C549_=_C927 ,\nC549_=_C928 ,C549_=_C929 ,C549_=_C930 ,C549_=_C931 ,C549_=_C932 ,C549_=_C933 ,\nC549_=_C934 ,C549_=_C935 ,C549_=_C936 ,C549_=_C937 ,C549_=_C938 ,C549_=_C939 ,\nC549_=_C940 ,C549_=_C942 ,C549_=_C943 ,C549_=_C944 ,C688_=_C795 ,C688_=_C855 ,\nC688_=_C1631 ,C688_=_C2243 ,C688_=_C2337 ,C795_=_C855 ,C795_=_C1631 ,C795_=_C2243 ,\nC795_=_C2337 ,C855_=_C1631 ,C855_=_C2243 ,C855_=_C2337 ,C916_=_C917 ,C916_=_C918 ,\nC916_=_C919 ,C916_=_C920 ,C916_=_C921 ,C916_=_C922 ,C916_=_C923 ,C916_=_C924 ,\nC916_=_C925 ,C916_=_C926 ,C916_=_C927 ,C916_=_C928 ,C916_=_C929 ,C916_=_C930 ,\nC916_=_C931 ,C916_=_C932 ,C916_=_C933 ,C916_=_C934 ,C916_=_C935 ,C916_=_C936 ,\nC916_=_C937 ,C916_=_C938 ,C916_=_C939 ,C916_=_C940 ,C916_=_C942 ,C916_=_C943 ,\nC916_=_C944 ,C917_=_C918 ,C917_=_C919 ,C917_=_C920 ,C917_=_C921 ,C917_=_C922 ,\nC917_=_C923 ,C917_=_C924 ,C917_=_C925 ,C917_=_C926 ,C917_=_C927 ,C917_=_C928 ,\nC917_=_C929 ,C917_=_C930 ,C917_=_C931 ,C917_=_C932 ,C917_=_C933 ,C917_=_C934 ,\nC917_=_C935 ,C917_=_C936 ,C917_=_C937 ,C917_=_C938 ,C917_=_C939 ,C917_=_C940 ,\nC917_=_C942 ,C917_=_C943 ,C917_=_C944 ,C918_=_C919 ,C918_=_C920 ,C918_=_C921 ,\nC918_=_C922 ,C918_=_C923 ,C918_=_C924 ,C918_=_C925 ,C918_=_C926 ,C918_=_C927 ,\nC918_=_C928 ,C918_=_C929 ,C918_=_C930 ,C918_=_C931 ,C918_=_C932 ,C918_=_C933 ,\nC918_=_C934 ,C918_=_C935 ,C918_=_C936 ,C918_=_C937 ,C918_=_C938 ,C918_=_C939 ,\nC918_=_C940 ,C918_=_C942 ,C918_=_C943 ,C918_=_C944 ,C919_=_C920 ,C919_=_C921 ,\nC919_=_C922 ,C919_=_C923 ,C919_=_C924 ,C919_=_C925 ,C919_=_C926</w:t>
      </w:r>
    </w:p>
    <w:p>
      <w:pPr>
        <w:pStyle w:val="PreformattedText"/>
        <w:bidi w:val="0"/>
        <w:spacing w:before="0" w:after="0"/>
        <w:jc w:val="left"/>
        <w:rPr/>
      </w:pPr>
      <w:r>
        <w:rPr/>
        <w:t xml:space="preserve"> </w:t>
      </w:r>
      <w:r>
        <w:rPr/>
        <w:t>,C919_=_C927 ,\nC919_=_C928 ,C919_=_C929 ,C919_=_C930 ,C919_=_C931 ,C919_=_C932 ,C919_=_C933 ,\nC919_=_C934 ,C919_=_C935 ,C919_=_C936 ,C919_=_C937 ,C919_=_C938 ,C919_=_C939 ,\nC919_=_C940 ,C919_=_C942 ,C919_=_C943 ,C919_=_C944 ,C920_=_C921 ,C920_=_C922 ,\nC920_=_C923 ,C920_=_C924 ,C920_=_C925 ,C920_=_C926 ,C920_=_C927 ,C920_=_C928 ,\nC920_=_C929 ,C920_=_C930 ,C920_=_C931 ,C920_=_C932 ,C920_=_C933 ,C920_=_C934 ,\nC920_=_C935 ,C920_=_C936 ,C920_=_C937 ,C920_=_C938 ,C920_=_C939 ,C920_=_C940 ,\nC920_=_C942 ,C920_=_C943 ,C920_=_C944 ,C921_=_C922 ,C921_=_C923 ,C921_=_C924 ,\nC921_=_C925 ,C921_=_C926 ,C921_=_C927 ,C921_=_C928 ,C921_=_C929 ,C921_=_C930 ,\nC921_=_C931 ,C921_=_C932 ,C921_=_C933 ,C921_=_C934 ,C921_=_C935 ,C921_=_C936 ,\nC921_=_C937 ,C921_=_C938 ,C921_=_C939 ,C921_=_C940 ,C921_=_C942 ,C921_=_C943 ,\nC921_=_C944 ,C922_=_C923 ,C922_=_C924 ,C922_=_C925 ,C922_=_C926 ,C922_=_C927 ,\nC922_=_C928 ,C922_=_C929 ,C922_=_C930 ,C922_=_C931 ,C922_=_C932 ,C922_=_C933 ,\nC922_=_C934 ,C922_=_C935 ,C922_=_C936 ,C922_=_C937 ,C922_=_C938 ,C922_=_C939 ,\nC922_=_C940 ,C922_=_C942 ,C922_=_C943 ,C922_=_C944 ,C923_=_C924 ,C923_=_C925 ,\nC923_=_C926 ,C923_=_C927 ,C923_=_C928 ,C923_=_C929 ,C923_=_C930 ,C923_=_C931 ,\nC923_=_C932 ,C923_=_C933 ,C923_=_C934 ,C923_=_C935 ,C923_=_C936 ,C923_=_C937 ,\nC923_=_C938 ,C923_=_C939 ,C923_=_C940 ,C923_=_C942 ,C923_=_C943 ,C923_=_C944 ,\nC924_=_C925 ,C924_=_C926 ,C924_=_C927 ,C924_=_C928 ,C924_=_C929 ,C924_=_C930 ,\nC924_=_C931 ,C924_=_C932 ,C924_=_C933 ,C924_=_C934 ,C924_=_C935 ,C924_=_C936 ,\nC924_=_C937 ,C924_=_C938 ,C924_=_C939 ,C924_=_C940 ,C924_=_C942 ,C924_=_C943 ,\nC924_=_C944 ,C925_=_C926 ,C925_=_C927 ,C925_=_C928 ,C925_=_C929 ,C925_=_C930 ,\nC925_=_C931 ,C925_=_C932 ,C925_=_C933 ,C925_=_C934 ,C925_=_C935 ,C925_=_C936 ,\nC925_=_C937 ,C925_=_C938 ,C925_=_C939 ,C925_=_C940 ,C925_=_C942 ,C925_=_C943 ,\nC925_=_C944 ,C926_=_C927 ,C926_=_C928 ,C926_=_C929 ,C926_=_C930 ,C926_=_C931 ,\nC926_=_C932 ,C926_=_C933 ,C926_=_C934 ,C926_=_C935 ,C926_=_C936 ,C926_=_C937 ,\nC926_=_C938 ,C926_=_C939 ,C926_=_C940 ,C926_=_C942 ,C926_=_C943 ,C926_=_C944 ,\nC927_=_C928 ,C927_=_C929 ,C927_=_C930 ,C927_=_C931 ,C927_=_C932 ,C927_=_C933 ,\nC927_=_C934 ,C927_=_C935 ,C927_=_C936 ,C927_=_C937 ,C927_=_C938 ,C927_=_C939 ,\nC927_=_C940 ,C927_=_C942 ,C927_=_C943 ,C927_=_C944 ,C928_=_C929 ,C928_=_C930 ,\nC928_=_C931 ,C928_=_C932 ,C928_=_C933 ,C928_=_C934 ,C928_=_C935 ,C928_=_C936 ,\nC928_=_C937 ,C928_=_C938 ,C928_=_C939 ,C928_=_C940 ,C928_=_C942 ,C928_=_C943 ,\nC928_=_C944 ,C929_=_C930 ,C929_=_C931 ,C929_=_C932 ,C929_=_C933 ,C929_=_C934 ,\nC929_=_C935 ,C929_=_C936 ,C929_=_C937 ,C929_=_C938 ,C929_=_C939 ,C929_=_C940 ,\nC929_=_C942 ,C929_=_C943 ,C929_=_C944 ,C930_=_C931 ,C930_=_C932 ,C930_=_C933 ,\nC930_=_C934 ,C930_=_C935 ,C930_=_C936 ,C930_=_C937 ,C930_=_C938 ,C930_=_C939 ,\nC930_=_C940 ,C930_=_C942 ,C930_=_C943 ,C930_=_C944 ,C931_=_C932 ,C931_=_C933 ,\nC931_=_C934 ,C931_=_C935 ,C931_=_C936 ,C931_=_C937 ,C931_=_C938 ,C931_=_C939 ,\nC931_=_C940 ,C931_=_C942 ,C931_=_C943 ,C931_=_C944 ,C932_=_C933 ,C932_=_C934 ,\nC932_=_C935 ,C932_=_C936 ,C932_=_C937 ,C932_=_C938 ,C932_=_C939 ,C932_=_C940 ,\nC932_=_C942 ,C932_=_C943 ,C932_=_C944 ,C933_=_C934 ,C933_=_C935 ,C933_=_C936 ,\nC933_=_C937 ,C933_=_C938 ,C933_=_C939 ,C933_=_C940 ,C933_=_C942 ,C933_=_C943 ,\nC933_=_C944 ,C934_=_C935 ,C934_=_C936 ,C934_=_C937 ,C934_=_C938 ,C934_=_C939 ,\nC934_=_C940 ,C934_=_C942 ,C934_=_C943 ,C934_=_C944 ,C935_=_C936 ,C935_=_C937 ,\nC935_=_C938 ,C935_=_C939 ,C935_=_C940 ,C935_=_C942 ,C935_=_C943 ,C935_=_C944 ,\nC936_=_C937 ,C936_=_C938 ,C936_=_C939 ,C936_=_C940 ,C936_=_C942 ,C936_=_C943 ,\nC936_=_C944 ,C937_=_C938 ,C937_=_C939 ,C937_=_C940 ,C937_=_C942 ,C937_=_C943 ,\nC937_=_C944 ,C938_=_C939 ,C938_=_C940 ,C938_=_C942 ,C938_=_C943 ,C938_=_C944 ,\nC939_=_C940 ,C939_=_C942 ,C939_=_C943 ,C939_=_C944 ,C940_=_C942 ,C940_=_C943 ,\nC940_=_C944 ,C942_=_C943 ,C942_=_C944 ,C943_=_C944 ,C1631_=_C2243 ,C1631_=_C2337 ,\nC2243_=_C2337 ,"];298[shape=box, label="id:298 level: 7\n40: C23 C274 C345 C391 C437 \nC483 C529 C568 C819 C848 C877 \nC906 C935 C1007 C1073 C1185 C1324 \nC1555 C1616 C1751 C1765 C1779 C1793 \nC1807 C1901 C1911 C1921 C1924 C1925 \nC1926 C1927 C1928 C1929 C1930 C1931 \nC1932 C1933 C1941 C2204 C2298 \n406: C23_=_C274( C23 C274 ) C23_=_C568( C23 C568 ) C23_=_C1007( C23 C1007 ) C23_=_C1073( C23 C1073 ) C23_=_C1185( C23 C1185 ) \nC23_=_C1324( C23 C1324 ) C23_=_C1555( C23 C1555 ) C23_=_C1924( C23 C1924 ) C23_=_C1925( C23 C1925 ) C23_=_C1926( C23 C1926 ) C23_=_C1927( C23 C1927 ) \nC23_=_C1928( C23 C1928 ) C23_=_C1929( C23 C1929 ) C23_=_C1930( C23 C1930 ) C23_=_C1931( C23 C1931 ) C23_=_C1932( C23 C1932 ) C23_=_C1933( C23 C1933 ) \nC274_=_C568( C274 C568 ) C274_=_C1007( C274 C1007 ) C274_=_C1073( C274 C1073 ) C274_=_C1185( C274 C1185 ) C274_=_C1324( C274 C1324 ) C274_=_C1555( C274 C1555 ) \nC274_=_C1924( C274 C1924 ) C274_=_C1925( C274 C1925 ) C274_=_C1926( C274 C1926 ) C274_=_C1927( C274 C1927 ) C274_=_C1928( C274 C1928 ) C274_=_C1929( C274 C1929 ) \nC274_=_C1930( C274 C1930 ) C274_=_C1931( C274 C1931 ) C274_=_C1932( C274 C1932 ) C274_=_C1933( C274 C1933 ) C345_=_C391( C345 C391 ) C345_=_C437( C345 C437 ) \nC345_=_C483( C345 C483 ) C345_=_C529( C345 C529 ) C345_=_C819( C345 C819 ) C345_=_C848( C345 C848 ) C345_=_C877( C345 C877 ) C345_=_C906( C345 C906 ) \nC345_=_C935( C345 C935 ) C345_=_C1616( C345 C1616 ) C345_=_C1751( C345 C1751 ) C345_=_C1765( C345 C1765 ) C345_=_C1779( C345 C1779 ) C345_=_C1793( C345 C1793 ) \nC345_=_C1807( C345 C1807 ) C345_=_C1901( C345 C1901 ) C345_=_C1911( C345 C1911 ) C345_=_C1921( C345 C1921 ) C345_=_C1931( C345 C1931 ) C345_=_C1941( C345 C1941 ) \nC345_=_C2204( C345 C2204 ) C345_=_C2298( C345 C2298 ) C391_=_C437( C391 C437 ) C391_=_C483( C391 C483 ) C391_=_C529( C391 C529 ) C391_=_C819( C391 C819 ) \nC391_=_C848( C391 C848 ) C391_=_C877( C391 C877 ) C391_=_C906( C391 C906 ) C391_=_C935( C391 C935 ) C391_=_C1616( C391 C1616 ) C391_=_C1751( C391 C1751 ) \nC391_=_C1765( C391 C1765 ) C391_=_C1779( C391 C1779 ) C391_=_C1793( C391 C1793 ) C391_=_C1807( C391 C1807 ) C391_=_C1901( C391 C1901 ) C391_=_C1911( C391 C1911 ) \nC391_=_C1921( C391 C1921 ) C391_=_C1931( C391 C1931 ) C391_=_C1941( C391 C1941 ) C391_=_C2204( C391 C2204 ) C391_=_C2298( C391 C2298 ) C437_=_C483( C437 C483 ) \nC437_=_C529( C437 C529 ) C437_=_C819( C437 C819 ) C437_=_C848( C437 C848 ) C437_=_C877( C437 C877 ) C437_=_C906( C437 C906 ) C437_=_C935( C437 C935 ) \nC437_=_C1616( C437 C1616 ) C437_=_C1751( C437 C1751 ) C437_=_C1765( C437 C1765 ) C437_=_C1779( C437 C1779 ) C437_=_C1793( C437 C1793 ) C437_=_C1807( C437 C1807 ) \nC437_=_C1901( C437 C1901 ) C437_=_C1911( C437 C1911 ) C437_=_C1921( C437 C1921 ) C437_=_C1931( C437 C1931 ) C437_=_C1941( C437 C1941 ) C437_=_C2204( C437 C2204 ) \nC437_=_C2298( C437 C2298 ) C483_=_C529( C483 C529 ) C483_=_C819( C483 C819 ) C483_=_C848( C483 C848 ) C483_=_C877( C483 C877 ) C483_=_C906( C483 C906 ) \nC483_=_C935( C483 C935 ) C483_=_C1616( C483 C1616 ) C483_=_C1751( C483 C1751 ) C483_=_C1765( C483 C1765 ) C483_=_C1779( C483 C1779 ) C483_=_C1793( C483 C1793 ) \nC483_=_C1807( C483 C1807 ) C483_=_C1901( C483 C1901 ) C483_=_C1911( C483 C1911 ) C483_=_C1921( C483 C1921 ) C483_=_C1931( C483 C1931 ) C483_=_C1941( C483 C1941 ) \nC483_=_C2204( C483 C2204 ) C483_=_C2298( C483 C2298 ) C529_=_C819( C529 C819 ) C529_=_C848( C529 C848 ) C529_=_C877( C529 C877 ) C529_=_C906( C529 C906 ) \nC529_=_C935( C529 C935 ) C529_=_C1616( C529 C1616 ) C529_=_C1751( C529 C1751 ) C529_=_C1765( C529 C1765 ) C529_=_C1779( C529 C1779 ) C529_=_C1793( C529 C1793 ) \nC529_=_C1807( C529 C1807 ) C529_=_C1901( C529 C1901 ) C529_=_C1911( C529 C1911 ) C529_=_C1921( C529 C1921 ) C529_=_C1931( C529 C1931 ) C529_=_C1941( C529 C1941 ) \nC529_=_C2204( C529 C2204 ) C529_=_C2298( C529 C2298 ) C568_=_C1007( C568 C1007 ) C568_=_C1073( C568 C1073 ) C568_=_C1185( C568 C1185 ) C568_=_C1324( C568 C1324 ) \nC568_=_C1555( C568 C1555 ) C568_=_C1924( C568 C1924 ) C568_=_C1925( C568 C1925 ) C568_=_C1926( C568 C1926 ) C568_=_C1927( C568 C1927 ) C568_=_C1928( C568 C1928 ) \nC568_=_C1929( C568 C1929 ) C568_=_C1930( C568 C1930 ) C568_=_C1931( C568 C1931 ) C568_=_C1932( C568 C1932 ) C568_=_C1933( C568 C1933 ) C819_=_C848( C819 C848 ) \nC819_=_C877( C819 C877 ) C819_=_C906( C819 C906 ) C819_=_C935( C819 C935 ) C819_=_C1616( C819 C1616 ) C819_=_C1751( C819 C1751 ) C819_=_C1765( C819 C1765 ) \nC819_=_C1779( C819 C1779 ) C819_=_C1793( C819 C1793 ) C819_=_C1807( C819 C1807 ) C819_=_C1901( C819 C1901 ) C819_=_C1911( C819 C1911 ) C819_=_C1921( C819 C1921 ) \nC819_=_C1931( C819 C1931 ) C819_=_C1941( C819 C1941 ) C819_=_C2204( C819 C2204 ) C819_=_C2298( C819 C2298 ) C848_=_C877( C848 C877 ) C848_=_C906( C848 C906 ) \nC848_=_C935( C848 C935 ) C848_=_C1616( C848 C1616 ) C848_=_C1751( C848 C1751 ) C848_=_C1765( C848 C1765 ) C848_=_C1779( C848 C1779 ) C848_=_C1793( C848 C1793 ) \nC848_=_C1807( C848 C1807 ) C848_=_C1901( C848 C1901 ) C848_=_C1911( C848 C1911 ) C848_=_C1921( C848 C1921 ) C848_=_C1931( C848 C1931 ) C848_=_C1941( C848 C1941 ) \nC848_=_C2204( C848 C2204 ) C848_=_C2298( C848 C2298 ) C877_=_C906( C877 C906 ) C877_=_C935( C877 C935 ) C877_=_C1616( C877 C1616 ) C877_=_C1751( C877 C1751 ) \nC877_=_C1765( C877 C1765 ) C877_=_C1779( C877 C1779 ) C877_=_C1793( C877 C1793 ) C877_=_C1807( C877 C1807 ) C877_=_C1901( C877 C1901 ) C877_=_C1911( C877 C1911 ) \nC877_=_C1921( C877 C1921 ) C877_=_C1931( C877 C1931 ) C877_=_C1941( C877 C1941 ) C877_=_C2204( C877 C2204 ) C877_=_C2298( C877 C2298 ) C906_=_C935( C906 C935 ) \nC906_=_C1616( C906 C1616 ) C906_=_C1751( C906 C1751 ) C906_=_C1765( C906 C1765 ) C906_=_C1779( C906 C1779 ) C906_=_C1793( C906 C1793 ) C906_=_C1807( C906 C1807 ) \nC906_=_C1901( C906 C1901 ) C906_=_C1911( C906 C1911 ) C906_=_C1921( C906 C1921 ) C906_=_C1931( C906 C1931 ) C906_=_C1941( C906 C1941 ) C906_=_C2204( C906 C2204 ) \nC906_=_C2298( C906 C2298 ) C935_=_C1616( C935 C1616 ) C935_=_C1751( C935</w:t>
      </w:r>
    </w:p>
    <w:p>
      <w:pPr>
        <w:pStyle w:val="PreformattedText"/>
        <w:bidi w:val="0"/>
        <w:spacing w:before="0" w:after="0"/>
        <w:jc w:val="left"/>
        <w:rPr/>
      </w:pPr>
      <w:r>
        <w:rPr/>
        <w:t xml:space="preserve"> </w:t>
      </w:r>
      <w:r>
        <w:rPr/>
        <w:t>C1751 ) C935_=_C1765( C935 C1765 ) C935_=_C1779( C935 C1779 ) C935_=_C1793( C935 C1793 ) \nC935_=_C1807( C935 C1807 ) C935_=_C1901( C935 C1901 ) C935_=_C1911( C935 C1911 ) C935_=_C1921( C935 C1921 ) C935_=_C1931( C935 C1931 ) C935_=_C1941( C935 C1941 ) \nC935_=_C2204( C935 C2204 ) C935_=_C2298( C935 C2298 ) C1007_=_C1073( C1007 C1073 ) C1007_=_C1185( C1007 C1185 ) C1007_=_C1324( C1007 C1324 ) C1007_=_C1555( C1007 C1555 ) \nC1007_=_C1924( C1007 C1924 ) C1007_=_C1925( C1007 C1925 ) C1007_=_C1926( C1007 C1926 ) C1007_=_C1927( C1007 C1927 ) C1007_=_C1928( C1007 C1928 ) C1007_=_C1929( C1007 C1929 ) \nC1007_=_C1930( C1007 C1930 ) C1007_=_C1931( C1007 C1931 ) C1007_=_C1932( C1007 C1932 ) C1007_=_C1933( C1007 C1933 ) C1073_=_C1185( C1073 C1185 ) C1073_=_C1324( C1073 C1324 ) \nC1073_=_C1555( C1073 C1555 ) C1073_=_C1924( C1073 C1924 ) C1073_=_C1925( C1073 C1925 ) C1073_=_C1926( C1073 C1926 ) C1073_=_C1927( C1073 C1927 ) C1073_=_C1928( C1073 C1928 ) \nC1073_=_C1929( C1073 C1929 ) C1073_=_C1930( C1073 C1930 ) C1073_=_C1931( C1073 C1931 ) C1073_=_C1932( C1073 C1932 ) C1073_=_C1933( C1073 C1933 ) C1185_=_C1324( C1185 C1324 ) \nC1185_=_C1555( C1185 C1555 ) C1185_=_C1924( C1185 C1924 ) C1185_=_C1925( C1185 C1925 ) C1185_=_C1926( C1185 C1926 ) C1185_=_C1927( C1185 C1927 ) C1185_=_C1928( C1185 C1928 ) \nC1185_=_C1929( C1185 C1929 ) C1185_=_C1930( C1185 C1930 ) C1185_=_C1931( C1185 C1931 ) C1185_=_C1932( C1185 C1932 ) C1185_=_C1933( C1185 C1933 ) C1324_=_C1555( C1324 C1555 ) \nC1324_=_C1924( C1324 C1924 ) C1324_=_C1925( C1324 C1925 ) C1324_=_C1926( C1324 C1926 ) C1324_=_C1927( C1324 C1927 ) C1324_=_C1928( C1324 C1928 ) C1324_=_C1929( C1324 C1929 ) \nC1324_=_C1930( C1324 C1930 ) C1324_=_C1931( C1324 C1931 ) C1324_=_C1932( C1324 C1932 ) C1324_=_C1933( C1324 C1933 ) C1555_=_C1924( C1555 C1924 ) C1555_=_C1925( C1555 C1925 ) \nC1555_=_C1926( C1555 C1926 ) C1555_=_C1927( C1555 C1927 ) C1555_=_C1928( C1555 C1928 ) C1555_=_C1929( C1555 C1929 ) C1555_=_C1930( C1555 C1930 ) C1555_=_C1931( C1555 C1931 ) \nC1555_=_C1932( C1555 C1932 ) C1555_=_C1933( C1555 C1933 ) C1616_=_C1751( C1616 C1751 ) C1616_=_C1765( C1616 C1765 ) C1616_=_C1779( C1616 C1779 ) C1616_=_C1793( C1616 C1793 ) \nC1616_=_C1807( C1616 C1807 ) C1616_=_C1901( C1616 C1901 ) C1616_=_C1911( C1616 C1911 ) C1616_=_C1921( C1616 C1921 ) C1616_=_C1931( C1616 C1931 ) C1616_=_C1941( C1616 C1941 ) \nC1616_=_C2204( C1616 C2204 ) C1616_=_C2298( C1616 C2298 ) C1751_=_C1765( C1751 C1765 ) C1751_=_C1779( C1751 C1779 ) C1751_=_C1793( C1751 C1793 ) C1751_=_C1807( C1751 C1807 ) \nC1751_=_C1901( C1751 C1901 ) C1751_=_C1911( C1751 C1911 ) C1751_=_C1921( C1751 C1921 ) C1751_=_C1931( C1751 C1931 ) C1751_=_C1941( C1751 C1941 ) C1751_=_C2204( C1751 C2204 ) \nC1751_=_C2298( C1751 C2298 ) C1765_=_C1779( C1765 C1779 ) C1765_=_C1793( C1765 C1793 ) C1765_=_C1807( C1765 C1807 ) C1765_=_C1901( C1765 C1901 ) C1765_=_C1911( C1765 C1911 ) \nC1765_=_C1921( C1765 C1921 ) C1765_=_C1931( C1765 C1931 ) C1765_=_C1941( C1765 C1941 ) C1765_=_C2204( C1765 C2204 ) C1765_=_C2298( C1765 C2298 ) C1779_=_C1793( C1779 C1793 ) \nC1779_=_C1807( C1779 C1807 ) C1779_=_C1901( C1779 C1901 ) C1779_=_C1911( C1779 C1911 ) C1779_=_C1921( C1779 C1921 ) C1779_=_C1931( C1779 C1931 ) C1779_=_C1941( C1779 C1941 ) \nC1779_=_C2204( C1779 C2204 ) C1779_=_C2298( C1779 C2298 ) C1793_=_C1807( C1793 C1807 ) C1793_=_C1901( C1793 C1901 ) C1793_=_C1911( C1793 C1911 ) C1793_=_C1921( C1793 C1921 ) \nC1793_=_C1931( C1793 C1931 ) C1793_=_C1941( C1793 C1941 ) C1793_=_C2204( C1793 C2204 ) C1793_=_C2298( C1793 C2298 ) C1807_=_C1901( C1807 C1901 ) C1807_=_C1911( C1807 C1911 ) \nC1807_=_C1921( C1807 C1921 ) C1807_=_C1931( C1807 C1931 ) C1807_=_C1941( C1807 C1941 ) C1807_=_C2204( C1807 C2204 ) C1807_=_C2298( C1807 C2298 ) C1901_=_C1911( C1901 C1911 ) \nC1901_=_C1921( C1901 C1921 ) C1901_=_C1931( C1901 C1931 ) C1901_=_C1941( C1901 C1941 ) C1901_=_C2204( C1901 C2204 ) C1901_=_C2298( C1901 C2298 ) C1911_=_C1921( C1911 C1921 ) \nC1911_=_C1931( C1911 C1931 ) C1911_=_C1941( C1911 C1941 ) C1911_=_C2204( C1911 C2204 ) C1911_=_C2298( C1911 C2298 ) C1921_=_C1931( C1921 C1931 ) C1921_=_C1941( C1921 C1941 ) \nC1921_=_C2204( C1921 C2204 ) C1921_=_C2298( C1921 C2298 ) C1924_=_C1925( C1924 C1925 ) C1924_=_C1926( C1924 C1926 ) C1924_=_C1927( C1924 C1927 ) C1924_=_C1928( C1924 C1928 ) \nC1924_=_C1929( C1924 C1929 ) C1924_=_C1930( C1924 C1930 ) C1924_=_C1931( C1924 C1931 ) C1924_=_C1932( C1924 C1932 ) C1924_=_C1933( C1924 C1933 ) C1925_=_C1926( C1925 C1926 ) \nC1925_=_C1927( C1925 C1927 ) C1925_=_C1928( C1925 C1928 ) C1925_=_C1929( C1925 C1929 ) C1925_=_C1930( C1925 C1930 ) C1925_=_C1931( C1925 C1931 ) C1925_=_C1932( C1925 C1932 ) \nC1925_=_C1933( C1925 C1933 ) C1926_=_C1927( C1926 C1927 ) C1926_=_C1928( C1926 C1928 ) C1926_=_C1929( C1926 C1929 ) C1926_=_C1930( C1926 C1930 ) C1926_=_C1931( C1926 C1931 ) \nC1926_=_C1932( C1926 C1932 ) C1926_=_C1933( C1926 C1933 ) C1927_=_C1928( C1927 C1928 ) C1927_=_C1929( C1927 C1929 ) C1927_=_C1930( C1927 C1930 ) C1927_=_C1931( C1927 C1931 ) \nC1927_=_C1932( C1927 C1932 ) C1927_=_C1933( C1927 C1933 ) C1928_=_C1929( C1928 C1929 ) C1928_=_C1930( C1928 C1930 ) C1928_=_C1931( C1928 C1931 ) C1928_=_C1932( C1928 C1932 ) \nC1928_=_C1933( C1928 C1933 ) C1929_=_C1930( C1929 C1930 ) C1929_=_C1931( C1929 C1931 ) C1929_=_C1932( C1929 C1932 ) C1929_=_C1933( C1929 C1933 ) C1930_=_C1931( C1930 C1931 ) \nC1930_=_C1932( C1930 C1932 ) C1930_=_C1933( C1930 C1933 ) C1931_=_C1932( C1931 C1932 ) C1931_=_C1933( C1931 C1933 ) C1931_=_C1941( C1931 C1941 ) C1931_=_C2204( C1931 C2204 ) \nC1931_=_C2298( C1931 C2298 ) C1932_=_C1933( C1932 C1933 ) C1941_=_C2204( C1941 C2204 ) C1941_=_C2298( C1941 C2298 ) C2204_=_C2298( C2204 C2298 ) "];269-&gt;298[label="39: C23 C274 C345 C391 C437 \nC483 C529 C568 C819 C848 C877 \nC906 C935 C1007 C1073 C1185 C1324 \nC1555 C1616 C1751 C1765 C1779 C1793 \nC1807 C1901 C1911 C1921 C1924 C1925 \nC1926 C1927 C1928 C1929 C1930 C1932 \nC1933 C1941 C2204 C2298 \n367: C23_=_C274 ,C23_=_C568 ,C23_=_C1007 ,C23_=_C1073 ,C23_=_C1185 ,\nC23_=_C1324 ,C23_=_C1555 ,C23_=_C1924 ,C23_=_C1925 ,C23_=_C1926 ,C23_=_C1927 ,\nC23_=_C1928 ,C23_=_C1929 ,C23_=_C1930 ,C23_=_C1932 ,C23_=_C1933 ,C274_=_C568 ,\nC274_=_C1007 ,C274_=_C1073 ,C274_=_C1185 ,C274_=_C1324 ,C274_=_C1555 ,C274_=_C1924 ,\nC274_=_C1925 ,C274_=_C1926 ,C274_=_C1927 ,C274_=_C1928 ,C274_=_C1929 ,C274_=_C1930 ,\nC274_=_C1932 ,C274_=_C1933 ,C345_=_C391 ,C345_=_C437 ,C345_=_C483 ,C345_=_C529 ,\nC345_=_C819 ,C345_=_C848 ,C345_=_C877 ,C345_=_C906 ,C345_=_C935 ,C345_=_C1616 ,\nC345_=_C1751 ,C345_=_C1765 ,C345_=_C1779 ,C345_=_C1793 ,C345_=_C1807 ,C345_=_C1901 ,\nC345_=_C1911 ,C345_=_C1921 ,C345_=_C1941 ,C345_=_C2204 ,C345_=_C2298 ,C391_=_C437 ,\nC391_=_C483 ,C391_=_C529 ,C391_=_C819 ,C391_=_C848 ,C391_=_C877 ,C391_=_C906 ,\nC391_=_C935 ,C391_=_C1616 ,C391_=_C1751 ,C391_=_C1765 ,C391_=_C1779 ,C391_=_C1793 ,\nC391_=_C1807 ,C391_=_C1901 ,C391_=_C1911 ,C391_=_C1921 ,C391_=_C1941 ,C391_=_C2204 ,\nC391_=_C2298 ,C437_=_C483 ,C437_=_C529 ,C437_=_C819 ,C437_=_C848 ,C437_=_C877 ,\nC437_=_C906 ,C437_=_C935 ,C437_=_C1616 ,C437_=_C1751 ,C437_=_C1765 ,C437_=_C1779 ,\nC437_=_C1793 ,C437_=_C1807 ,C437_=_C1901 ,C437_=_C1911 ,C437_=_C1921 ,C437_=_C1941 ,\nC437_=_C2204 ,C437_=_C2298 ,C483_=_C529 ,C483_=_C819 ,C483_=_C848 ,C483_=_C877 ,\nC483_=_C906 ,C483_=_C935 ,C483_=_C1616 ,C483_=_C1751 ,C483_=_C1765 ,C483_=_C1779 ,\nC483_=_C1793 ,C483_=_C1807 ,C483_=_C1901 ,C483_=_C1911 ,C483_=_C1921 ,C483_=_C1941 ,\nC483_=_C2204 ,C483_=_C2298 ,C529_=_C819 ,C529_=_C848 ,C529_=_C877 ,C529_=_C906 ,\nC529_=_C935 ,C529_=_C1616 ,C529_=_C1751 ,C529_=_C1765 ,C529_=_C1779 ,C529_=_C1793 ,\nC529_=_C1807 ,C529_=_C1901 ,C529_=_C1911 ,C529_=_C1921 ,C529_=_C1941 ,C529_=_C2204 ,\nC529_=_C2298 ,C568_=_C1007 ,C568_=_C1073 ,C568_=_C1185 ,C568_=_C1324 ,C568_=_C1555 ,\nC568_=_C1924 ,C568_=_C1925 ,C568_=_C1926 ,C568_=_C1927 ,C568_=_C1928 ,C568_=_C1929 ,\nC568_=_C1930 ,C568_=_C1932 ,C568_=_C1933 ,C819_=_C848 ,C819_=_C877 ,C819_=_C906 ,\nC819_=_C935 ,C819_=_C1616 ,C819_=_C1751 ,C819_=_C1765 ,C819_=_C1779 ,C819_=_C1793 ,\nC819_=_C1807 ,C819_=_C1901 ,C819_=_C1911 ,C819_=_C1921 ,C819_=_C1941 ,C819_=_C2204 ,\nC819_=_C2298 ,C848_=_C877 ,C848_=_C906 ,C848_=_C935 ,C848_=_C1616 ,C848_=_C1751 ,\nC848_=_C1765 ,C848_=_C1779 ,C848_=_C1793 ,C848_=_C1807 ,C848_=_C1901 ,C848_=_C1911 ,\nC848_=_C1921 ,C848_=_C1941 ,C848_=_C2204 ,C848_=_C2298 ,C877_=_C906 ,C877_=_C935 ,\nC877_=_C1616 ,C877_=_C1751 ,C877_=_C1765 ,C877_=_C1779 ,C877_=_C1793 ,C877_=_C1807 ,\nC877_=_C1901 ,C877_=_C1911 ,C877_=_C1921 ,C877_=_C1941 ,C877_=_C2204 ,C877_=_C2298 ,\nC906_=_C935 ,C906_=_C1616 ,C906_=_C1751 ,C906_=_C1765 ,C906_=_C1779 ,C906_=_C1793 ,\nC906_=_C1807 ,C906_=_C1901 ,C906_=_C1911 ,C906_=_C1921 ,C906_=_C1941 ,C906_=_C2204 ,\nC906_=_C2298 ,C935_=_C1616 ,C935_=_C1751 ,C935_=_C1765 ,C935_=_C1779 ,C935_=_C1793 ,\nC935_=_C1807 ,C935_=_C1901 ,C935_=_C1911 ,C935_=_C1921 ,C935_=_C1941 ,C935_=_C2204 ,\nC935_=_C2298 ,C1007_=_C1073 ,C1007_=_C1185 ,C1007_=_C1324 ,C1007_=_C1555 ,C1007_=_C1924 ,\nC1007_=_C1925 ,C1007_=_C1926 ,C1007_=_C1927 ,C1007_=_C1928 ,C1007_=_C1929 ,C1007_=_C1930 ,\nC1007_=_C1932 ,C1007_=_C1933 ,C1073_=_C1185 ,C1073_=_C1324 ,C1073_=_C1555 ,C1073_=_C1924 ,\nC1073_=_C1925 ,C1073_=_C1926 ,C1073_=_C1927 ,C1073_=_C1928 ,C1073_=_C1929 ,C1073_=_C1930 ,\nC1073_=_C1932 ,C1073_=_C1933 ,C1185_=_C1324 ,C1185_=_C1555 ,C1185_=_C1924 ,C1185_=_C1925 ,\nC1185_=_C1926 ,C1185_=_C1927 ,C1185_=_C1928 ,C1185_=_C1929 ,C1185_=_C1930 ,C1185_=_C1932 ,\nC1185_=_C1933 ,C1324_=_C1555 ,C1324_=_C1924 ,C1324_=_C1925 ,C1324_=_C1926 ,C1324_=_C1927 ,\nC1324_=_C1928 ,C1324_=_C1929 ,C1324_=_C1930 ,C1324_=_C1932 ,C1324_=_C1933 ,C1555_=_C1924 ,\nC1555_=_C1925 ,C1555_=_C1926 ,C1555_=_C1927 ,C1555_=_C1928 ,C1555_=_C1929 ,C1555_=_C1930 ,\nC1555_=_C1932 ,C1555_=_C1933 ,C1616_=_C1751 ,C1616_=_C1765 ,C1616_=_C1779 ,C1616_=_C1793 ,\nC1616_=_C1807 ,C1616_=_C1901 ,C1616_=_C1911 ,C1616_=_C1921 ,C1616_=_C1941 ,C1616_=_C2204 ,\nC1616_=_C2298 ,C1751_=_C1765</w:t>
      </w:r>
    </w:p>
    <w:p>
      <w:pPr>
        <w:pStyle w:val="PreformattedText"/>
        <w:bidi w:val="0"/>
        <w:spacing w:before="0" w:after="0"/>
        <w:jc w:val="left"/>
        <w:rPr/>
      </w:pPr>
      <w:r>
        <w:rPr/>
        <w:t xml:space="preserve"> </w:t>
      </w:r>
      <w:r>
        <w:rPr/>
        <w:t>,C1751_=_C1779 ,C1751_=_C1793 ,C1751_=_C1807 ,C1751_=_C1901 ,\nC1751_=_C1911 ,C1751_=_C1921 ,C1751_=_C1941 ,C1751_=_C2204 ,C1751_=_C2298 ,C1765_=_C1779 ,\nC1765_=_C1793 ,C1765_=_C1807 ,C1765_=_C1901 ,C1765_=_C1911 ,C1765_=_C1921 ,C1765_=_C1941 ,\nC1765_=_C2204 ,C1765_=_C2298 ,C1779_=_C1793 ,C1779_=_C1807 ,C1779_=_C1901 ,C1779_=_C1911 ,\nC1779_=_C1921 ,C1779_=_C1941 ,C1779_=_C2204 ,C1779_=_C2298 ,C1793_=_C1807 ,C1793_=_C1901 ,\nC1793_=_C1911 ,C1793_=_C1921 ,C1793_=_C1941 ,C1793_=_C2204 ,C1793_=_C2298 ,C1807_=_C1901 ,\nC1807_=_C1911 ,C1807_=_C1921 ,C1807_=_C1941 ,C1807_=_C2204 ,C1807_=_C2298 ,C1901_=_C1911 ,\nC1901_=_C1921 ,C1901_=_C1941 ,C1901_=_C2204 ,C1901_=_C2298 ,C1911_=_C1921 ,C1911_=_C1941 ,\nC1911_=_C2204 ,C1911_=_C2298 ,C1921_=_C1941 ,C1921_=_C2204 ,C1921_=_C2298 ,C1924_=_C1925 ,\nC1924_=_C1926 ,C1924_=_C1927 ,C1924_=_C1928 ,C1924_=_C1929 ,C1924_=_C1930 ,C1924_=_C1932 ,\nC1924_=_C1933 ,C1925_=_C1926 ,C1925_=_C1927 ,C1925_=_C1928 ,C1925_=_C1929 ,C1925_=_C1930 ,\nC1925_=_C1932 ,C1925_=_C1933 ,C1926_=_C1927 ,C1926_=_C1928 ,C1926_=_C1929 ,C1926_=_C1930 ,\nC1926_=_C1932 ,C1926_=_C1933 ,C1927_=_C1928 ,C1927_=_C1929 ,C1927_=_C1930 ,C1927_=_C1932 ,\nC1927_=_C1933 ,C1928_=_C1929 ,C1928_=_C1930 ,C1928_=_C1932 ,C1928_=_C1933 ,C1929_=_C1930 ,\nC1929_=_C1932 ,C1929_=_C1933 ,C1930_=_C1932 ,C1930_=_C1933 ,C1932_=_C1933 ,C1941_=_C2204 ,\nC1941_=_C2298 ,C2204_=_C2298 ,"];299[shape=box, label="id:299 level: 7\n42: C70 C183 C246 C257 C448 \nC494 C547 C724 C760 C858 C859 \nC860 C861 C862 C863 C864 C865 \nC866 C867 C868 C869 C870 C871 \nC872 C873 C874 C875 C876 C877 \nC878 C879 C880 C881 C882 C883 \nC884 C885 C886 C913 C1633 C2245 \nC2339 \n551: C70_=_C257( C70 C257 ) C70_=_C547( C70 C547 ) C70_=_C858( C70 C858 ) C70_=_C859( C70 C859 ) C70_=_C860( C70 C860 ) \nC70_=_C861( C70 C861 ) C70_=_C862( C70 C862 ) C70_=_C863( C70 C863 ) C70_=_C864( C70 C864 ) C70_=_C865( C70 C865 ) C70_=_C866( C70 C866 ) \nC70_=_C867( C70 C867 ) C70_=_C868( C70 C868 ) C70_=_C869( C70 C869 ) C70_=_C870( C70 C870 ) C70_=_C871( C70 C871 ) C70_=_C872( C70 C872 ) \nC70_=_C873( C70 C873 ) C70_=_C874( C70 C874 ) C70_=_C875( C70 C875 ) C70_=_C876( C70 C876 ) C70_=_C877( C70 C877 ) C70_=_C878( C70 C878 ) \nC70_=_C879( C70 C879 ) C70_=_C880( C70 C880 ) C70_=_C881( C70 C881 ) C70_=_C882( C70 C882 ) C70_=_C883( C70 C883 ) C70_=_C884( C70 C884 ) \nC70_=_C885( C70 C885 ) C70_=_C886( C70 C886 ) C183_=_C246( C183 C246 ) C183_=_C448( C183 C448 ) C183_=_C494( C183 C494 ) C183_=_C724( C183 C724 ) \nC183_=_C760( C183 C760 ) C183_=_C884( C183 C884 ) C183_=_C913( C183 C913 ) C183_=_C1633( C183 C1633 ) C183_=_C2245( C183 C2245 ) C183_=_C2339( C183 C2339 ) \nC246_=_C448( C246 C448 ) C246_=_C494( C246 C494 ) C246_=_C724( C246 C724 ) C246_=_C760( C246 C760 ) C246_=_C884( C246 C884 ) C246_=_C913( C246 C913 ) \nC246_=_C1633( C246 C1633 ) C246_=_C2245( C246 C2245 ) C246_=_C2339( C246 C2339 ) C257_=_C547( C257 C547 ) C257_=_C858( C257 C858 ) C257_=_C859( C257 C859 ) \nC257_=_C860( C257 C860 ) C257_=_C861( C257 C861 ) C257_=_C862( C257 C862 ) C257_=_C863( C257 C863 ) C257_=_C864( C257 C864 ) C257_=_C865( C257 C865 ) \nC257_=_C866( C257 C866 ) C257_=_C867( C257 C867 ) C257_=_C868( C257 C868 ) C257_=_C869( C257 C869 ) C257_=_C870( C257 C870 ) C257_=_C871( C257 C871 ) \nC257_=_C872( C257 C872 ) C257_=_C873( C257 C873 ) C257_=_C874( C257 C874 ) C257_=_C875( C257 C875 ) C257_=_C876( C257 C876 ) C257_=_C877( C257 C877 ) \nC257_=_C878( C257 C878 ) C257_=_C879( C257 C879 ) C257_=_C880( C257 C880 ) C257_=_C881( C257 C881 ) C257_=_C882( C257 C882 ) C257_=_C883( C257 C883 ) \nC257_=_C884( C257 C884 ) C257_=_C885( C257 C885 ) C257_=_C886( C257 C886 ) C448_=_C494( C448 C494 ) C448_=_C724( C448 C724 ) C448_=_C760( C448 C760 ) \nC448_=_C884( C448 C884 ) C448_=_C913( C448 C913 ) C448_=_C1633( C448 C1633 ) C448_=_C2245( C448 C2245 ) C448_=_C2339( C448 C2339 ) C494_=_C724( C494 C724 ) \nC494_=_C760( C494 C760 ) C494_=_C884( C494 C884 ) C494_=_C913( C494 C913 ) C494_=_C1633( C494 C1633 ) C494_=_C2245( C494 C2245 ) C494_=_C2339( C494 C2339 ) \nC547_=_C858( C547 C858 ) C547_=_C859( C547 C859 ) C547_=_C860( C547 C860 ) C547_=_C861( C547 C861 ) C547_=_C862( C547 C862 ) C547_=_C863( C547 C863 ) \nC547_=_C864( C547 C864 ) C547_=_C865( C547 C865 ) C547_=_C866( C547 C866 ) C547_=_C867( C547 C867 ) C547_=_C868( C547 C868 ) C547_=_C869( C547 C869 ) \nC547_=_C870( C547 C870 ) C547_=_C871( C547 C871 ) C547_=_C872( C547 C872 ) C547_=_C873( C547 C873 ) C547_=_C874( C547 C874 ) C547_=_C875( C547 C875 ) \nC547_=_C876( C547 C876 ) C547_=_C877( C547 C877 ) C547_=_C878( C547 C878 ) C547_=_C879( C547 C879 ) C547_=_C880( C547 C880 ) C547_=_C881( C547 C881 ) \nC547_=_C882( C547 C882 ) C547_=_C883( C547 C883 ) C547_=_C884( C547 C884 ) C547_=_C885( C547 C885 ) C547_=_C886( C547 C886 ) C724_=_C760( C724 C760 ) \nC724_=_C884( C724 C884 ) C724_=_C913( C724 C913 ) C724_=_C1633( C724 C1633 ) C724_=_C2245( C724 C2245 ) C724_=_C2339( C724 C2339 ) C760_=_C884( C760 C884 ) \nC760_=_C913( C760 C913 ) C760_=_C1633( C760 C1633 ) C760_=_C2245( C760 C2245 ) C760_=_C2339( C760 C2339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7( C858 C877 ) C858_=_C878( C858 C878 ) \nC858_=_C879( C858 C879 ) C858_=_C880( C858 C880 ) C858_=_C881( C858 C881 ) C858_=_C882( C858 C882 ) C858_=_C883( C858 C883 ) C858_=_C884( C858 C884 ) \nC858_=_C885( C858 C885 ) C858_=_C886( C858 C886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877( C859 C877 ) C859_=_C878( C859 C878 ) C859_=_C879( C859 C879 ) C859_=_C880( C859 C880 ) C859_=_C881( C859 C881 ) \nC859_=_C882( C859 C882 ) C859_=_C883( C859 C883 ) C859_=_C884( C859 C884 ) C859_=_C885( C859 C885 ) C859_=_C886( C859 C886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880( C860 C880 ) C860_=_C881( C860 C881 ) C860_=_C882( C860 C882 ) C860_=_C883( C860 C883 ) C860_=_C884( C860 C884 ) C860_=_C885( C860 C885 ) \nC860_=_C886( C860 C886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1_=_C883( C861 C883 ) C861_=_C884( C861 C884 ) \nC861_=_C885( C861 C885 ) C861_=_C886( C861 C886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79( C862 C879 ) C862_=_C880( C862 C880 ) C862_=_C881( C862 C881 ) C862_=_C882( C862 C882 ) C862_=_C883( C862 C883 ) C862_=_C884( C862 C884 ) \nC862_=_C885( C862 C885 ) C862_=_C886( C862 C886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3_=_C881( C863 C881 ) C863_=_C882( C863 C882 ) C863_=_C883( C863 C883 ) C863_=_C884( C863 C884 ) C863_=_C885( C863 C885 ) \nC863_=_C886( C863 C886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883( C864 C883 ) C864_=_C884( C864 C884 ) C864_=_C885( C864 C885 ) C864_=_C886( C864 C886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w:t>
      </w:r>
    </w:p>
    <w:p>
      <w:pPr>
        <w:pStyle w:val="PreformattedText"/>
        <w:bidi w:val="0"/>
        <w:spacing w:before="0" w:after="0"/>
        <w:jc w:val="left"/>
        <w:rPr/>
      </w:pPr>
      <w:r>
        <w:rPr/>
        <w:t xml:space="preserve"> </w:t>
      </w:r>
      <w:r>
        <w:rPr/>
        <w:t>C865 C882 ) C865_=_C883( C865 C883 ) C865_=_C884( C865 C884 ) \nC865_=_C885( C865 C885 ) C865_=_C886( C865 C886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6_=_C886( C866 C886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886( C867 C886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885( C868 C885 ) C868_=_C886( C868 C886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69_=_C886( C869 C886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1_=_C886( C871 C886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4_=_C875( C874 C875 ) C874_=_C876( C874 C876 ) C874_=_C877( C874 C877 ) C874_=_C878( C874 C878 ) \nC874_=_C879( C874 C879 ) C874_=_C880( C874 C880 ) C874_=_C881( C874 C881 ) C874_=_C882( C874 C882 ) C874_=_C883( C874 C883 ) C874_=_C884( C874 C884 ) \nC874_=_C885( C874 C885 ) C874_=_C886( C874 C886 ) C875_=_C876( C875 C876 ) C875_=_C877( C875 C877 ) C875_=_C878( C875 C878 ) C875_=_C879( C875 C879 ) \nC875_=_C880( C875 C880 ) C875_=_C881( C875 C881 ) C875_=_C882( C875 C882 ) C875_=_C883( C875 C883 ) C875_=_C884( C875 C884 ) C875_=_C885( C875 C885 ) \nC875_=_C886( C875 C886 ) C876_=_C877( C876 C877 ) C876_=_C878( C876 C878 ) C876_=_C879( C876 C879 ) C876_=_C880( C876 C880 ) C876_=_C881( C876 C881 ) \nC876_=_C882( C876 C882 ) C876_=_C883( C876 C883 ) C876_=_C884( C876 C884 ) C876_=_C885( C876 C885 ) C876_=_C886( C876 C886 ) C877_=_C878( C877 C878 ) \nC877_=_C879( C877 C879 ) C877_=_C880( C877 C880 ) C877_=_C881( C877 C881 ) C877_=_C882( C877 C882 ) C877_=_C883( C877 C883 ) C877_=_C884( C877 C884 ) \nC877_=_C885( C877 C885 ) C877_=_C886( C877 C886 ) C878_=_C879( C878 C879 ) C878_=_C880( C878 C880 ) C878_=_C881( C878 C881 ) C878_=_C882( C878 C882 ) \nC878_=_C883( C878 C883 ) C878_=_C884( C878 C884 ) C878_=_C885( C878 C885 ) C878_=_C886( C878 C886 ) C879_=_C880( C879 C880 ) C879_=_C881( C879 C881 ) \nC879_=_C882( C879 C882 ) C879_=_C883( C879 C883 ) C879_=_C884( C879 C884 ) C879_=_C885( C879 C885 ) C879_=_C886( C879 C886 ) C880_=_C881( C880 C881 ) \nC880_=_C882( C880 C882 ) C880_=_C883( C880 C883 ) C880_=_C884( C880 C884 ) C880_=_C885( C880 C885 ) C880_=_C886( C880 C886 ) C881_=_C882( C881 C882 ) \nC881_=_C883( C881 C883 ) C881_=_C884( C881 C884 ) C881_=_C885( C881 C885 ) C881_=_C886( C881 C886 ) C882_=_C883( C882 C883 ) C882_=_C884( C882 C884 ) \nC882_=_C885( C882 C885 ) C882_=_C886( C882 C886 ) C883_=_C884( C883 C884 ) C883_=_C885( C883 C885 ) C883_=_C886( C883 C886 ) C884_=_C885( C884 C885 ) \nC884_=_C886( C884 C886 ) C884_=_C913( C884 C913 ) C884_=_C1633( C884 C1633 ) C884_=_C2245( C884 C2245 ) C884_=_C2339( C884 C2339 ) C885_=_C886( C885 C886 ) \nC913_=_C1633( C913 C1633 ) C913_=_C2245( C913 C2245 ) C913_=_C2339( C913 C2339 ) C1633_=_C2245( C1633 C2245 ) C1633_=_C2339( C1633 C2339 ) C2245_=_C2339( C2245 C2339 ) "];269-&gt;299[label="41: C70 C183 C246 C257 C448 \nC494 C547 C724 C760 C858 C859 \nC860 C861 C862 C863 C864 C865 \nC866 C867 C868 C869 C870 C871 \nC872 C873 C874 C875 C876 C877 \nC878 C879 C880 C881 C882 C883 \nC885 C886 C913 C1633 C2245 C2339 \n510: C70_=_C257 ,C70_=_C547 ,C70_=_C858 ,C70_=_C859 ,C70_=_C860 ,\nC70_=_C861 ,C70_=_C862 ,C70_=_C863 ,C70_=_C864 ,C70_=_C865 ,C70_=_C866 ,\nC70_=_C867 ,C70_=_C868 ,C70_=_C869 ,C70_=_C870 ,C70_=_C871 ,C70_=_C872 ,\nC70_=_C873 ,C70_=_C874 ,C70_=_C875 ,C70_=_C876 ,C70_=_C877 ,C70_=_C878 ,\nC70_=_C879 ,C70_=_C880 ,C70_=_C881 ,C70_=_C882 ,C70_=_C883 ,C70_=_C885 ,\nC70_=_C886 ,C183_=_C246 ,C183_=_C448 ,C183_=_C494 ,C183_=_C724 ,C183_=_C760 ,\nC183_=_C913 ,C183_=_C1633 ,C183_=_C2245 ,C183_=_C2339 ,C246_=_C448 ,C246_=_C494 ,\nC246_=_C724 ,C246_=_C760 ,C246_=_C913 ,C246_=_C1633 ,C246_=_C2245 ,C246_=_C2339 ,\nC257_=_C547 ,C257_=_C858 ,C257_=_C859 ,C257_=_C860 ,C257_=_C861 ,C257_=_C862 ,\nC257_=_C863 ,C257_=_C864 ,C257_=_C865 ,C257_=_C866 ,C257_=_C867 ,C257_=_C868 ,\nC257_=_C869 ,C257_=_C870 ,C257_=_C871 ,C257_=_C872 ,C257_=_C873 ,C257_=_C874 ,\nC257_=_C875 ,C257_=_C876 ,C257_=_C877 ,C257_=_C878 ,C257_=_C879 ,C257_=_C880 ,\nC257_=_C881 ,C257_=_C882 ,C257_=_C883 ,C257_=_C885 ,C257_=_C886 ,C448_=_C494 ,\nC448_=_C724 ,C448_=_C760 ,C448_=_C913 ,C448_=_C1633 ,C448_=_C2245 ,C448_=_C2339 ,\nC494_=_C724 ,C494_=_C760 ,C494_=_C913 ,C494_=_C1633 ,C494_=_C2245 ,C494_=_C2339 ,\nC547_=_C858 ,C547_=_C859 ,C547_=_C860 ,C547_=_C861 ,C547_=_C862 ,C547_=_C863 ,\nC547_=_C864 ,C547_=_C865 ,C547_=_C866 ,C547_=_C867 ,C547_=_C868 ,C547_=_C869 ,\nC547_=_C870 ,C547_=_C871 ,C547_=_C872 ,C547_=_C873 ,C547_=_C874 ,C547_=_C875 ,\nC547_=_C876 ,C547_=_C877 ,C547_=_C878 ,C547_=_C879 ,C547_=_C880 ,C547_=_C881 ,\nC547_=_C882 ,C547_=_C883 ,C547_=_C885 ,C547_=_C886 ,C724_=_C760 ,C724_=_C913 ,\nC724_=_C1633 ,C724_=_C2245 ,C724_=_C2339 ,C760_=_C913 ,C760_=_C1633 ,C760_=_C2245 ,\nC760_=_C2339 ,C858_=_C859 ,C858_=_C860 ,C858_=_C861 ,C858_=_C862 ,C858_=_C863 ,\nC858_=_C864 ,C858_=_C865 ,C858_=_C866 ,C858_=_C867 ,C858_=_C868 ,C858_=_C869 ,\nC858_=_C870 ,C858_=_C871 ,C858_=_C872 ,C858_=_C873 ,C858_=_C874 ,C858_=_C875 ,\nC858_=_C876 ,C858_=_C877 ,C858_=_C878 ,C858_=_C879 ,C858_=_C880 ,C858_=_C881 ,\nC858_=_C882 ,C858_=_C883 ,C858_=_C885 ,C858_=_C886 ,C859_=_C860 ,C859_=_C861 ,\nC859_=_C862 ,C859_=_C863 ,C859_=_C864 ,C859_=_C865 ,C859_=_C866 ,C859_=_C867 ,\nC859_=_C868 ,C859_=_C869 ,C859_=_C870 ,C859_=_C871 ,C859_=_C872 ,C859_=_C873 ,\nC859_=_C874 ,C859_=_C875 ,C859_=_C876 ,C859_=_C877 ,C859_=_C878 ,C859_=_C879 ,\nC859_=_C880 ,C859_=_C881 ,C859_=_C882 ,C859_=_C883 ,C859_=_C885 ,C859_=_C886 ,\nC860_=_C861 ,C860_=_C862 ,C860_=_C863 ,C860_=_C864 ,C860_=_C865 ,C860_=_C866 ,\nC860_=_C867 ,C860_=_C868 ,C860_=_C869 ,C860_=_C870 ,C860_=_C871 ,C860_=_C872 ,\nC860_=_C873 ,C860_=_C874 ,C860_=_C875 ,C860_=_C876 ,C860_=_C877 ,C860_=_C878 ,\nC860_=_C879 ,C860_=_C880 ,C860_=_C881 ,C860_=_C882 ,C860_=_C883 ,C860_=_C885 ,\nC860_=_C886 ,C861_=_C862 ,C861_=_C863 ,C861_=_C864 ,C861_=_C865 ,C861_=_C866 ,\nC861_=_C867 ,C861_=_C868 ,C861_=_C869 ,C861_=_C870 ,C861_=_C871 ,C861_=_C872 ,\nC861_=_C873 ,C861_=_C874 ,C861_=_C875 ,C861_=_C876 ,C861_=_C877 ,C861_=_C878 ,\nC861_=_C879 ,C861_=_C880 ,C861_=_C881 ,C861_=_C882 ,C861_=_C883 ,C861_=_C885 ,\nC861_=_C886 ,C862_=_C863 ,C862_=_C864 ,C862_=_C865 ,C862_=_C866 ,C862_=_C867 ,\nC862_=_C868 ,C862_=_C869 ,C862_=_C870 ,C862_=_C871 ,C862_=_C872 ,C862_=_C873 ,\nC862_=_C874 ,C862_=_C875 ,C862_=_C876 ,C862_=_C877 ,C862_=_C878 ,C862_=_C879 ,\nC862_=_C880 ,C862_=_C881 ,C862_=_C882 ,C862_=_C883 ,C862_=_C885 ,C862_=_C886 ,\nC863_=_C864 ,C863_=_C865 ,C863_=_C866 ,C863_=_C867 ,C863_=_C868 ,C863_=_C869 ,\nC863_=_C870 ,C863_=_C871 ,C863_=_C872 ,C863_=_C873 ,C863_=_C874 ,C863_=_C875 ,\nC863_=_C876 ,C863_=_C877 ,C863_=_C878 ,C863_=_C879 ,C863_=_C880 ,C863_=_C881 ,\nC863_=_C882 ,C863_=_C883 ,C863_=_C885 ,C863_=_C886 ,C864_=_C865 ,C864_=_C866 ,\nC864_=_C867 ,C864_=_C868 ,C864_=_C869 ,C864_=_C870 ,C864_=_C871 ,C864_=_C872 ,\nC864_=_C873 ,C864_=_C874 ,C864_=_C875 ,C864_=_C876 ,C864_=_C877 ,C864_=_C878 ,\nC864_=_C879 ,C864_=_C880 ,C864_=_C881 ,C864_=_C882 ,C864_=_C883 ,C864_=_C885 ,\nC864_=_C886 ,C865_=_C866 ,C865_=_C867 ,C865_=_C868</w:t>
      </w:r>
    </w:p>
    <w:p>
      <w:pPr>
        <w:pStyle w:val="PreformattedText"/>
        <w:bidi w:val="0"/>
        <w:spacing w:before="0" w:after="0"/>
        <w:jc w:val="left"/>
        <w:rPr/>
      </w:pPr>
      <w:r>
        <w:rPr/>
        <w:t xml:space="preserve"> </w:t>
      </w:r>
      <w:r>
        <w:rPr/>
        <w:t>,C865_=_C869 ,C865_=_C870 ,\nC865_=_C871 ,C865_=_C872 ,C865_=_C873 ,C865_=_C874 ,C865_=_C875 ,C865_=_C876 ,\nC865_=_C877 ,C865_=_C878 ,C865_=_C879 ,C865_=_C880 ,C865_=_C881 ,C865_=_C882 ,\nC865_=_C883 ,C865_=_C885 ,C865_=_C886 ,C866_=_C867 ,C866_=_C868 ,C866_=_C869 ,\nC866_=_C870 ,C866_=_C871 ,C866_=_C872 ,C866_=_C873 ,C866_=_C874 ,C866_=_C875 ,\nC866_=_C876 ,C866_=_C877 ,C866_=_C878 ,C866_=_C879 ,C866_=_C880 ,C866_=_C881 ,\nC866_=_C882 ,C866_=_C883 ,C866_=_C885 ,C866_=_C886 ,C867_=_C868 ,C867_=_C869 ,\nC867_=_C870 ,C867_=_C871 ,C867_=_C872 ,C867_=_C873 ,C867_=_C874 ,C867_=_C875 ,\nC867_=_C876 ,C867_=_C877 ,C867_=_C878 ,C867_=_C879 ,C867_=_C880 ,C867_=_C881 ,\nC867_=_C882 ,C867_=_C883 ,C867_=_C885 ,C867_=_C886 ,C868_=_C869 ,C868_=_C870 ,\nC868_=_C871 ,C868_=_C872 ,C868_=_C873 ,C868_=_C874 ,C868_=_C875 ,C868_=_C876 ,\nC868_=_C877 ,C868_=_C878 ,C868_=_C879 ,C868_=_C880 ,C868_=_C881 ,C868_=_C882 ,\nC868_=_C883 ,C868_=_C885 ,C868_=_C886 ,C869_=_C870 ,C869_=_C871 ,C869_=_C872 ,\nC869_=_C873 ,C869_=_C874 ,C869_=_C875 ,C869_=_C876 ,C869_=_C877 ,C869_=_C878 ,\nC869_=_C879 ,C869_=_C880 ,C869_=_C881 ,C869_=_C882 ,C869_=_C883 ,C869_=_C885 ,\nC869_=_C886 ,C870_=_C871 ,C870_=_C872 ,C870_=_C873 ,C870_=_C874 ,C870_=_C875 ,\nC870_=_C876 ,C870_=_C877 ,C870_=_C878 ,C870_=_C879 ,C870_=_C880 ,C870_=_C881 ,\nC870_=_C882 ,C870_=_C883 ,C870_=_C885 ,C870_=_C886 ,C871_=_C872 ,C871_=_C873 ,\nC871_=_C874 ,C871_=_C875 ,C871_=_C876 ,C871_=_C877 ,C871_=_C878 ,C871_=_C879 ,\nC871_=_C880 ,C871_=_C881 ,C871_=_C882 ,C871_=_C883 ,C871_=_C885 ,C871_=_C886 ,\nC872_=_C873 ,C872_=_C874 ,C872_=_C875 ,C872_=_C876 ,C872_=_C877 ,C872_=_C878 ,\nC872_=_C879 ,C872_=_C880 ,C872_=_C881 ,C872_=_C882 ,C872_=_C883 ,C872_=_C885 ,\nC872_=_C886 ,C873_=_C874 ,C873_=_C875 ,C873_=_C876 ,C873_=_C877 ,C873_=_C878 ,\nC873_=_C879 ,C873_=_C880 ,C873_=_C881 ,C873_=_C882 ,C873_=_C883 ,C873_=_C885 ,\nC873_=_C886 ,C874_=_C875 ,C874_=_C876 ,C874_=_C877 ,C874_=_C878 ,C874_=_C879 ,\nC874_=_C880 ,C874_=_C881 ,C874_=_C882 ,C874_=_C883 ,C874_=_C885 ,C874_=_C886 ,\nC875_=_C876 ,C875_=_C877 ,C875_=_C878 ,C875_=_C879 ,C875_=_C880 ,C875_=_C881 ,\nC875_=_C882 ,C875_=_C883 ,C875_=_C885 ,C875_=_C886 ,C876_=_C877 ,C876_=_C878 ,\nC876_=_C879 ,C876_=_C880 ,C876_=_C881 ,C876_=_C882 ,C876_=_C883 ,C876_=_C885 ,\nC876_=_C886 ,C877_=_C878 ,C877_=_C879 ,C877_=_C880 ,C877_=_C881 ,C877_=_C882 ,\nC877_=_C883 ,C877_=_C885 ,C877_=_C886 ,C878_=_C879 ,C878_=_C880 ,C878_=_C881 ,\nC878_=_C882 ,C878_=_C883 ,C878_=_C885 ,C878_=_C886 ,C879_=_C880 ,C879_=_C881 ,\nC879_=_C882 ,C879_=_C883 ,C879_=_C885 ,C879_=_C886 ,C880_=_C881 ,C880_=_C882 ,\nC880_=_C883 ,C880_=_C885 ,C880_=_C886 ,C881_=_C882 ,C881_=_C883 ,C881_=_C885 ,\nC881_=_C886 ,C882_=_C883 ,C882_=_C885 ,C882_=_C886 ,C883_=_C885 ,C883_=_C886 ,\nC885_=_C886 ,C913_=_C1633 ,C913_=_C2245 ,C913_=_C2339 ,C1633_=_C2245 ,C1633_=_C2339 ,\nC2245_=_C2339 ,"];300[shape=box, label="id:300 level: 7\n44: C7 C258 C357 C403 C449 \nC495 C541 C548 C827 C856 C885 \nC887 C888 C889 C890 C891 C892 \nC893 C894 C895 C896 C897 C898 \nC899 C900 C901 C902 C903 C904 \nC905 C906 C907 C908 C909 C910 \nC911 C912 C913 C914 C915 C943 \nC1639 C2251 C2345 \n574: C7_=_C258( C7 C258 ) C7_=_C548( C7 C548 ) C7_=_C887( C7 C887 ) C7_=_C888( C7 C888 ) C7_=_C889( C7 C889 ) \nC7_=_C890( C7 C890 ) C7_=_C891( C7 C891 ) C7_=_C892( C7 C892 ) C7_=_C893( C7 C893 ) C7_=_C894( C7 C894 ) C7_=_C895( C7 C895 ) \nC7_=_C896( C7 C896 ) C7_=_C897( C7 C897 ) C7_=_C898( C7 C898 ) C7_=_C899( C7 C899 ) C7_=_C900( C7 C900 ) C7_=_C901( C7 C901 ) \nC7_=_C902( C7 C902 ) C7_=_C903( C7 C903 ) C7_=_C904( C7 C904 ) C7_=_C905( C7 C905 ) C7_=_C906( C7 C906 ) C7_=_C907( C7 C907 ) \nC7_=_C908( C7 C908 ) C7_=_C909( C7 C909 ) C7_=_C910( C7 C910 ) C7_=_C911( C7 C911 ) C7_=_C912( C7 C912 ) C7_=_C913( C7 C913 ) \nC7_=_C914( C7 C914 ) C7_=_C915( C7 C915 ) C258_=_C548( C258 C548 ) C258_=_C887( C258 C887 ) C258_=_C888( C258 C888 ) C258_=_C889( C258 C889 ) \nC258_=_C890( C258 C890 ) C258_=_C891( C258 C891 ) C258_=_C892( C258 C892 ) C258_=_C893( C258 C893 ) C258_=_C894( C258 C894 ) C258_=_C895( C258 C895 ) \nC258_=_C896( C258 C896 ) C258_=_C897( C258 C897 ) C258_=_C898( C258 C898 ) C258_=_C899( C258 C899 ) C258_=_C900( C258 C900 ) C258_=_C901( C258 C901 ) \nC258_=_C902( C258 C902 ) C258_=_C903( C258 C903 ) C258_=_C904( C258 C904 ) C258_=_C905( C258 C905 ) C258_=_C906( C258 C906 ) C258_=_C907( C258 C907 ) \nC258_=_C908( C258 C908 ) C258_=_C909( C258 C909 ) C258_=_C910( C258 C910 ) C258_=_C911( C258 C911 ) C258_=_C912( C258 C912 ) C258_=_C913( C258 C913 ) \nC258_=_C914( C258 C914 ) C258_=_C915( C258 C915 ) C357_=_C403( C357 C403 ) C357_=_C449( C357 C449 ) C357_=_C495( C357 C495 ) C357_=_C541( C357 C541 ) \nC357_=_C827( C357 C827 ) C357_=_C856( C357 C856 ) C357_=_C885( C357 C885 ) C357_=_C914( C357 C914 ) C357_=_C943( C357 C943 ) C357_=_C1639( C357 C1639 ) \nC357_=_C2251( C357 C2251 ) C357_=_C2345( C357 C2345 ) C403_=_C449( C403 C449 ) C403_=_C495( C403 C495 ) C403_=_C541( C403 C541 ) C403_=_C827( C403 C827 ) \nC403_=_C856( C403 C856 ) C403_=_C885( C403 C885 ) C403_=_C914( C403 C914 ) C403_=_C943( C403 C943 ) C403_=_C1639( C403 C1639 ) C403_=_C2251( C403 C2251 ) \nC403_=_C2345( C403 C2345 ) C449_=_C495( C449 C495 ) C449_=_C541( C449 C541 ) C449_=_C827( C449 C827 ) C449_=_C856( C449 C856 ) C449_=_C885( C449 C885 ) \nC449_=_C914( C449 C914 ) C449_=_C943( C449 C943 ) C449_=_C1639( C449 C1639 ) C449_=_C2251( C449 C2251 ) C449_=_C2345( C449 C2345 ) C495_=_C541( C495 C541 ) \nC495_=_C827( C495 C827 ) C495_=_C856( C495 C856 ) C495_=_C885( C495 C885 ) C495_=_C914( C495 C914 ) C495_=_C943( C495 C943 ) C495_=_C1639( C495 C1639 ) \nC495_=_C2251( C495 C2251 ) C495_=_C2345( C495 C2345 ) C541_=_C827( C541 C827 ) C541_=_C856( C541 C856 ) C541_=_C885( C541 C885 ) C541_=_C914( C541 C914 ) \nC541_=_C943( C541 C943 ) C541_=_C1639( C541 C1639 ) C541_=_C2251( C541 C2251 ) C541_=_C2345( C541 C2345 ) C548_=_C887( C548 C887 ) C548_=_C888( C548 C888 ) \nC548_=_C889( C548 C889 ) C548_=_C890( C548 C890 ) C548_=_C891( C548 C891 ) C548_=_C892( C548 C892 ) C548_=_C893( C548 C893 ) C548_=_C894( C548 C894 ) \nC548_=_C895( C548 C895 ) C548_=_C896( C548 C896 ) C548_=_C897( C548 C897 ) C548_=_C898( C548 C898 ) C548_=_C899( C548 C899 ) C548_=_C900( C548 C900 ) \nC548_=_C901( C548 C901 ) C548_=_C902( C548 C902 ) C548_=_C903( C548 C903 ) C548_=_C904( C548 C904 ) C548_=_C905( C548 C905 ) C548_=_C906( C548 C906 ) \nC548_=_C907( C548 C907 ) C548_=_C908( C548 C908 ) C548_=_C909( C548 C909 ) C548_=_C910( C548 C910 ) C548_=_C911( C548 C911 ) C548_=_C912( C548 C912 ) \nC548_=_C913( C548 C913 ) C548_=_C914( C548 C914 ) C548_=_C915( C548 C915 ) C827_=_C856( C827 C856 ) C827_=_C885( C827 C885 ) C827_=_C914( C827 C914 ) \nC827_=_C943( C827 C943 ) C827_=_C1639( C827 C1639 ) C827_=_C2251( C827 C2251 ) C827_=_C2345( C827 C2345 ) C856_=_C885( C856 C885 ) C856_=_C914( C856 C914 ) \nC856_=_C943( C856 C943 ) C856_=_C1639( C856 C1639 ) C856_=_C2251( C856 C2251 ) C856_=_C2345( C856 C2345 ) C885_=_C914( C885 C914 ) C885_=_C943( C885 C943 ) \nC885_=_C1639( C885 C1639 ) C885_=_C2251( C885 C2251 ) C885_=_C2345( C885 C2345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911( C887 C911 ) C887_=_C912( C887 C912 ) C887_=_C913( C887 C913 ) C887_=_C914( C887 C914 ) \nC887_=_C915( C887 C915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11( C888 C911 ) \nC888_=_C912( C888 C912 ) C888_=_C913( C888 C913 ) C888_=_C914( C888 C914 ) C888_=_C915( C888 C915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11( C889 C911 ) C889_=_C912( C889 C912 ) C889_=_C913( C889 C913 ) C889_=_C914( C889 C914 ) C889_=_C915( C889 C915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09( C890 C909 ) C890_=_C910( C890 C910 ) C890_=_C911( C890 C911 ) C890_=_C912( C890 C912 ) C890_=_C913( C890 C913 ) C890_=_C914( C890 C914 ) \nC890_=_C915( C890 C915 ) C891_=_C892( C891 C892 ) C891_=_C893( C891 C893 ) C891_=_C894( C891 C894 ) C891_=_C895( C891 C895 ) C891_=_C896( C891 C896 ) \nC891_=_C897( C891 C897</w:t>
      </w:r>
    </w:p>
    <w:p>
      <w:pPr>
        <w:pStyle w:val="PreformattedText"/>
        <w:bidi w:val="0"/>
        <w:spacing w:before="0" w:after="0"/>
        <w:jc w:val="left"/>
        <w:rPr/>
      </w:pPr>
      <w:r>
        <w:rPr/>
        <w:t xml:space="preserve"> </w:t>
      </w:r>
      <w:r>
        <w:rPr/>
        <w:t>) C891_=_C898( C891 C898 ) C891_=_C899( C891 C899 ) C891_=_C900( C891 C900 ) C891_=_C901( C891 C901 ) C891_=_C902( C891 C902 ) \nC891_=_C903( C891 C903 ) C891_=_C904( C891 C904 ) C891_=_C905( C891 C905 ) C891_=_C906( C891 C906 ) C891_=_C907( C891 C907 ) C891_=_C908( C891 C908 ) \nC891_=_C909( C891 C909 ) C891_=_C910( C891 C910 ) C891_=_C911( C891 C911 ) C891_=_C912( C891 C912 ) C891_=_C913( C891 C913 ) C891_=_C914( C891 C914 ) \nC891_=_C915( C891 C915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913( C892 C913 ) C892_=_C914( C892 C914 ) C892_=_C915( C892 C915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913( C893 C913 ) C893_=_C914( C893 C914 ) C893_=_C915( C893 C915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10( C894 C910 ) C894_=_C911( C894 C911 ) C894_=_C912( C894 C912 ) C894_=_C913( C894 C913 ) C894_=_C914( C894 C914 ) \nC894_=_C915( C894 C915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913( C895 C913 ) C895_=_C914( C895 C914 ) C895_=_C915( C895 C915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13( C896 C913 ) C896_=_C914( C896 C914 ) C896_=_C915( C896 C915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 C914 ) C898_=_C915( C898 C915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0_=_C914( C900 C914 ) C900_=_C915( C900 C915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2_=_C903( C902 C903 ) C902_=_C904( C902 C904 ) C902_=_C905( C902 C905 ) C902_=_C906( C902 C906 ) C902_=_C907( C902 C907 ) C902_=_C908( C902 C908 ) \nC902_=_C909( C902 C909 ) C902_=_C910( C902 C910 ) C902_=_C911( C902 C911 ) C902_=_C912( C902 C912 ) C902_=_C913( C902 C913 ) C902_=_C914( C902 C914 ) \nC902_=_C915( C902 C915 ) C903_=_C904( C903 C904 ) C903_=_C905( C903 C905 ) C903_=_C906( C903 C906 ) C903_=_C907( C903 C907 ) C903_=_C908( C903 C908 ) \nC903_=_C909( C903 C909 ) C903_=_C910( C903 C910 ) C903_=_C911( C903 C911 ) C903_=_C912( C903 C912 ) C903_=_C913( C903 C913 ) C903_=_C914( C903 C914 ) \nC903_=_C915( C903 C915 ) C904_=_C905( C904 C905 ) C904_=_C906( C904 C906 ) C904_=_C907( C904 C907 ) C904_=_C908( C904 C908 ) C904_=_C909( C904 C909 ) \nC904_=_C910( C904 C910 ) C904_=_C911( C904 C911 ) C904_=_C912( C904 C912 ) C904_=_C913( C904 C913 ) C904_=_C914( C904 C914 ) C904_=_C915( C904 C915 ) \nC905_=_C906( C905 C906 ) C905_=_C907( C905 C907 ) C905_=_C908( C905 C908 ) C905_=_C909( C905 C909 ) C905_=_C910( C905 C910 ) C905_=_C911( C905 C911 ) \nC905_=_C912( C905 C912 ) C905_=_C913( C905 C913 ) C905_=_C914( C905 C914 ) C905_=_C915( C905 C915 ) C906_=_C907( C906 C907 ) C906_=_C908( C906 C908 ) \nC906_=_C909( C906 C909 ) C906_=_C910( C906 C910 ) C906_=_C911( C906 C911 ) C906_=_C912( C906 C912 ) C906_=_C913( C906 C913 ) C906_=_C914( C906 C914 ) \nC906_=_C915( C906 C915 ) C907_=_C908( C907 C908 ) C907_=_C909( C907 C909 ) C907_=_C910( C907 C910 ) C907_=_C911( C907 C911 ) C907_=_C912( C907 C912 ) \nC907_=_C913( C907 C913 ) C907_=_C914( C907 C914 ) C907_=_C915( C907 C915 ) C908_=_C909( C908 C909 ) C908_=_C910( C908 C910 ) C908_=_C911( C908 C911 ) \nC908_=_C912( C908 C912 ) C908_=_C913( C908 C913 ) C908_=_C914( C908 C914 ) C908_=_C915( C908 C915 ) C909_=_C910( C909 C910 ) C909_=_C911( C909 C911 ) \nC909_=_C912( C909 C912 ) C909_=_C913( C909 C913 ) C909_=_C914( C909 C914 ) C909_=_C915( C909 C915 ) C910_=_C911( C910 C911 ) C910_=_C912( C910 C912 ) \nC910_=_C913( C910 C913 ) C910_=_C914( C910 C914 ) C910_=_C915( C910 C915 ) C911_=_C912( C911 C912 ) C911_=_C913( C911 C913 ) C911_=_C914( C911 C914 ) \nC911_=_C915( C911 C915 ) C912_=_C913( C912 C913 ) C912_=_C914( C912 C914 ) C912_=_C915( C912 C915 ) C913_=_C914( C913 C914 ) C913_=_C915( C913 C915 ) \nC914_=_C915( C914 C915 ) C914_=_C943( C914 C943 ) C914_=_C1639( C914 C1639 ) C914_=_C2251( C914 C2251 ) C914_=_C2345( C914 C2345 ) C943_=_C1639( C943 C1639 ) \nC943_=_C2251( C943 C2251 ) C943_=_C2345( C943 C2345 ) C1639_=_C2251( C1639 C2251 ) C1639_=_C2345( C1639 C2345 ) C2251_=_C2345( C2251 C2345 ) "];270-&gt;300[label="43: C7 C258 C357 C403 C449 \nC495 C541 C548 C827 C856 C885 \nC887 C888 C889 C890 C891 C892 \nC893 C894 C895 C896 C897 C898 \nC899 C900 C901 C902 C903 C904 \nC905 C906 C907 C908 C909 C910 \nC911 C912 C913 C915 C943 C1639 \nC2251 C2345 \n531: C7_=_C258 ,C7_=_C548 ,C7_=_C887 ,C7_=_C888 ,C7_=_C889 ,\nC7_=_C890 ,C7_=_C891 ,C7_=_C892 ,C7_=_C893 ,C7_=_C894 ,C7_=_C895 ,\nC7_=_C896 ,C7_=_C897 ,C7_=_C898 ,C7_=_C899 ,C7_=_C900 ,C7_=_C901 ,\nC7_=_C902 ,C7_=_C903 ,C7_=_C904 ,C7_=_C905 ,C7_=_C906 ,C7_=_C907 ,\nC7_=_C908 ,C7_=_C909 ,C7_=_C910 ,C7_=_C911 ,C7_=_C912 ,C7_=_C913 ,\nC7_=_C915 ,C258_=_C548 ,C258_=_C887 ,C258_=_C888 ,C258_=_C889 ,C258_=_C890 ,\nC258_=_C891 ,C258_=_C892 ,C258_=_C893 ,C258_=_C894 ,C258_=_C895 ,C258_=_C896 ,\nC258_=_C897 ,C258_=_C898 ,C258_=_C899 ,C258_=_C900 ,C258_=_C901 ,C258_=_C902 ,\nC258_=_C903 ,C258_=_C904 ,C258_=_C905 ,C258_=_C906 ,C258_=_C907 ,C258_=_C908 ,\nC258_=_C909 ,C258_=_C910 ,C258_=_C911 ,C258_=_C912 ,C258_=_C913 ,C258_=_C915 ,\nC357_=_C403 ,C357_=_C449 ,C357_=_C495 ,C357_=_C541 ,C357_=_C827 ,C357_=_C856 ,\nC357_=_C885 ,C357_=_C943 ,C357_=_C1639 ,C357_=_C2251 ,C357_=_C2345 ,C403_=_C449 ,\nC403_=_C495 ,C403_=_C541 ,C403_=_C827 ,C403_=_C856 ,C403_=_C885 ,C403_=_C943 ,\nC403_=_C1639 ,C403_=_C2251 ,C403_=_C2345 ,C449_=_C495 ,C449_=_C541 ,C449_=_C827 ,\nC449_=_C856 ,C449_=_C885 ,C449_=_C943 ,C449_=_C1639 ,C449_=_C2251 ,C449_=_C2345 ,\nC495_=_C541 ,C495_=_C827 ,C495_=_C856 ,C495_=_C885 ,C495_=_C943 ,C495_=_C1639 ,\nC495_=_C2251 ,C495_=_C2345 ,C541_=_C827 ,C541_=_C856 ,C541_=_C885 ,C541_=_C943 ,\nC541_=_C1639 ,C541_=_C2251 ,C541_=_C2345 ,C548_=_C887 ,C548_=_C888 ,C548_=_C889 ,\nC548_=_C890 ,C548_=_C891 ,C548_=_C892 ,C548_=_C893 ,C548_=_C894 ,C548_=_C895 ,\nC548_=_C896 ,C548_=_C897 ,C548_=_C898 ,C548_=_C899 ,C548_=_C900 ,C548_=_C901 ,\nC548_=_C902 ,C548_=_C903 ,C548_=_C904 ,C548_=_C905 ,C548_=_C906 ,C548_=_C907 ,\nC548_=_C908 ,C548_=_C909 ,C548_=_C910 ,C548_=_C911 ,C548_=_C912 ,C548_=_C913 ,\nC548_=_C915 ,C827_=_C856 ,C827_=_C885 ,C827_=_C943 ,C827_=_C1639 ,C827_=_C2251 ,\nC827_=_C2345 ,C856_=_C885 ,C856_=_C943 ,C856_=_C1639 ,C856_=_C2251 ,C856_=_C2345 ,\nC885_=_C943 ,C885_=_C1639 ,C885_=_C2251 ,C885_=_C2345</w:t>
      </w:r>
    </w:p>
    <w:p>
      <w:pPr>
        <w:pStyle w:val="PreformattedText"/>
        <w:bidi w:val="0"/>
        <w:spacing w:before="0" w:after="0"/>
        <w:jc w:val="left"/>
        <w:rPr/>
      </w:pPr>
      <w:r>
        <w:rPr/>
        <w:t xml:space="preserve"> </w:t>
      </w:r>
      <w:r>
        <w:rPr/>
        <w:t>,C887_=_C888 ,C887_=_C889 ,\nC887_=_C890 ,C887_=_C891 ,C887_=_C892 ,C887_=_C893 ,C887_=_C894 ,C887_=_C895 ,\nC887_=_C896 ,C887_=_C897 ,C887_=_C898 ,C887_=_C899 ,C887_=_C900 ,C887_=_C901 ,\nC887_=_C902 ,C887_=_C903 ,C887_=_C904 ,C887_=_C905 ,C887_=_C906 ,C887_=_C907 ,\nC887_=_C908 ,C887_=_C909 ,C887_=_C910 ,C887_=_C911 ,C887_=_C912 ,C887_=_C913 ,\nC887_=_C915 ,C888_=_C889 ,C888_=_C890 ,C888_=_C891 ,C888_=_C892 ,C888_=_C893 ,\nC888_=_C894 ,C888_=_C895 ,C888_=_C896 ,C888_=_C897 ,C888_=_C898 ,C888_=_C899 ,\nC888_=_C900 ,C888_=_C901 ,C888_=_C902 ,C888_=_C903 ,C888_=_C904 ,C888_=_C905 ,\nC888_=_C906 ,C888_=_C907 ,C888_=_C908 ,C888_=_C909 ,C888_=_C910 ,C888_=_C911 ,\nC888_=_C912 ,C888_=_C913 ,C888_=_C915 ,C889_=_C890 ,C889_=_C891 ,C889_=_C892 ,\nC889_=_C893 ,C889_=_C894 ,C889_=_C895 ,C889_=_C896 ,C889_=_C897 ,C889_=_C898 ,\nC889_=_C899 ,C889_=_C900 ,C889_=_C901 ,C889_=_C902 ,C889_=_C903 ,C889_=_C904 ,\nC889_=_C905 ,C889_=_C906 ,C889_=_C907 ,C889_=_C908 ,C889_=_C909 ,C889_=_C910 ,\nC889_=_C911 ,C889_=_C912 ,C889_=_C913 ,C889_=_C915 ,C890_=_C891 ,C890_=_C892 ,\nC890_=_C893 ,C890_=_C894 ,C890_=_C895 ,C890_=_C896 ,C890_=_C897 ,C890_=_C898 ,\nC890_=_C899 ,C890_=_C900 ,C890_=_C901 ,C890_=_C902 ,C890_=_C903 ,C890_=_C904 ,\nC890_=_C905 ,C890_=_C906 ,C890_=_C907 ,C890_=_C908 ,C890_=_C909 ,C890_=_C910 ,\nC890_=_C911 ,C890_=_C912 ,C890_=_C913 ,C890_=_C915 ,C891_=_C892 ,C891_=_C893 ,\nC891_=_C894 ,C891_=_C895 ,C891_=_C896 ,C891_=_C897 ,C891_=_C898 ,C891_=_C899 ,\nC891_=_C900 ,C891_=_C901 ,C891_=_C902 ,C891_=_C903 ,C891_=_C904 ,C891_=_C905 ,\nC891_=_C906 ,C891_=_C907 ,C891_=_C908 ,C891_=_C909 ,C891_=_C910 ,C891_=_C911 ,\nC891_=_C912 ,C891_=_C913 ,C891_=_C915 ,C892_=_C893 ,C892_=_C894 ,C892_=_C895 ,\nC892_=_C896 ,C892_=_C897 ,C892_=_C898 ,C892_=_C899 ,C892_=_C900 ,C892_=_C901 ,\nC892_=_C902 ,C892_=_C903 ,C892_=_C904 ,C892_=_C905 ,C892_=_C906 ,C892_=_C907 ,\nC892_=_C908 ,C892_=_C909 ,C892_=_C910 ,C892_=_C911 ,C892_=_C912 ,C892_=_C913 ,\nC892_=_C915 ,C893_=_C894 ,C893_=_C895 ,C893_=_C896 ,C893_=_C897 ,C893_=_C898 ,\nC893_=_C899 ,C893_=_C900 ,C893_=_C901 ,C893_=_C902 ,C893_=_C903 ,C893_=_C904 ,\nC893_=_C905 ,C893_=_C906 ,C893_=_C907 ,C893_=_C908 ,C893_=_C909 ,C893_=_C910 ,\nC893_=_C911 ,C893_=_C912 ,C893_=_C913 ,C893_=_C915 ,C894_=_C895 ,C894_=_C896 ,\nC894_=_C897 ,C894_=_C898 ,C894_=_C899 ,C894_=_C900 ,C894_=_C901 ,C894_=_C902 ,\nC894_=_C903 ,C894_=_C904 ,C894_=_C905 ,C894_=_C906 ,C894_=_C907 ,C894_=_C908 ,\nC894_=_C909 ,C894_=_C910 ,C894_=_C911 ,C894_=_C912 ,C894_=_C913 ,C894_=_C915 ,\nC895_=_C896 ,C895_=_C897 ,C895_=_C898 ,C895_=_C899 ,C895_=_C900 ,C895_=_C901 ,\nC895_=_C902 ,C895_=_C903 ,C895_=_C904 ,C895_=_C905 ,C895_=_C906 ,C895_=_C907 ,\nC895_=_C908 ,C895_=_C909 ,C895_=_C910 ,C895_=_C911 ,C895_=_C912 ,C895_=_C913 ,\nC895_=_C915 ,C896_=_C897 ,C896_=_C898 ,C896_=_C899 ,C896_=_C900 ,C896_=_C901 ,\nC896_=_C902 ,C896_=_C903 ,C896_=_C904 ,C896_=_C905 ,C896_=_C906 ,C896_=_C907 ,\nC896_=_C908 ,C896_=_C909 ,C896_=_C910 ,C896_=_C911 ,C896_=_C912 ,C896_=_C913 ,\nC896_=_C915 ,C897_=_C898 ,C897_=_C899 ,C897_=_C900 ,C897_=_C901 ,C897_=_C902 ,\nC897_=_C903 ,C897_=_C904 ,C897_=_C905 ,C897_=_C906 ,C897_=_C907 ,C897_=_C908 ,\nC897_=_C909 ,C897_=_C910 ,C897_=_C911 ,C897_=_C912 ,C897_=_C913 ,C897_=_C915 ,\nC898_=_C899 ,C898_=_C900 ,C898_=_C901 ,C898_=_C902 ,C898_=_C903 ,C898_=_C904 ,\nC898_=_C905 ,C898_=_C906 ,C898_=_C907 ,C898_=_C908 ,C898_=_C909 ,C898_=_C910 ,\nC898_=_C911 ,C898_=_C912 ,C898_=_C913 ,C898_=_C915 ,C899_=_C900 ,C899_=_C901 ,\nC899_=_C902 ,C899_=_C903 ,C899_=_C904 ,C899_=_C905 ,C899_=_C906 ,C899_=_C907 ,\nC899_=_C908 ,C899_=_C909 ,C899_=_C910 ,C899_=_C911 ,C899_=_C912 ,C899_=_C913 ,\nC899_=_C915 ,C900_=_C901 ,C900_=_C902 ,C900_=_C903 ,C900_=_C904 ,C900_=_C905 ,\nC900_=_C906 ,C900_=_C907 ,C900_=_C908 ,C900_=_C909 ,C900_=_C910 ,C900_=_C911 ,\nC900_=_C912 ,C900_=_C913 ,C900_=_C915 ,C901_=_C902 ,C901_=_C903 ,C901_=_C904 ,\nC901_=_C905 ,C901_=_C906 ,C901_=_C907 ,C901_=_C908 ,C901_=_C909 ,C901_=_C910 ,\nC901_=_C911 ,C901_=_C912 ,C901_=_C913 ,C901_=_C915 ,C902_=_C903 ,C902_=_C904 ,\nC902_=_C905 ,C902_=_C906 ,C902_=_C907 ,C902_=_C908 ,C902_=_C909 ,C902_=_C910 ,\nC902_=_C911 ,C902_=_C912 ,C902_=_C913 ,C902_=_C915 ,C903_=_C904 ,C903_=_C905 ,\nC903_=_C906 ,C903_=_C907 ,C903_=_C908 ,C903_=_C909 ,C903_=_C910 ,C903_=_C911 ,\nC903_=_C912 ,C903_=_C913 ,C903_=_C915 ,C904_=_C905 ,C904_=_C906 ,C904_=_C907 ,\nC904_=_C908 ,C904_=_C909 ,C904_=_C910 ,C904_=_C911 ,C904_=_C912 ,C904_=_C913 ,\nC904_=_C915 ,C905_=_C906 ,C905_=_C907 ,C905_=_C908 ,C905_=_C909 ,C905_=_C910 ,\nC905_=_C911 ,C905_=_C912 ,C905_=_C913 ,C905_=_C915 ,C906_=_C907 ,C906_=_C908 ,\nC906_=_C909 ,C906_=_C910 ,C906_=_C911 ,C906_=_C912 ,C906_=_C913 ,C906_=_C915 ,\nC907_=_C908 ,C907_=_C909 ,C907_=_C910 ,C907_=_C911 ,C907_=_C912 ,C907_=_C913 ,\nC907_=_C915 ,C908_=_C909 ,C908_=_C910 ,C908_=_C911 ,C908_=_C912 ,C908_=_C913 ,\nC908_=_C915 ,C909_=_C910 ,C909_=_C911 ,C909_=_C912 ,C909_=_C913 ,C909_=_C915 ,\nC910_=_C911 ,C910_=_C912 ,C910_=_C913 ,C910_=_C915 ,C911_=_C912 ,C911_=_C913 ,\nC911_=_C915 ,C912_=_C913 ,C912_=_C915 ,C913_=_C915 ,C943_=_C1639 ,C943_=_C2251 ,\nC943_=_C2345 ,C1639_=_C2251 ,C1639_=_C2345 ,C2251_=_C2345 ,"];301[shape=box, label="id:301 level: 7\n45: C118 C135 C198 C305 C412 \nC458 C607 C694 C730 C860 C889 \nC1050 C1119 C1177 C1178 C1179 C1180 \nC1181 C1182 C1183 C1184 C1185 C1186 \nC1187 C1188 C1189 C1190 C1191 C1192 \nC1193 C1194 C1195 C1196 C1197 C1198 \nC1199 C1200 C1201 C1202 C1203 C1204 \nC1345 C1578 C2236 C2330 \n675: C118_=_C305( C118 C305 ) C118_=_C607( C118 C607 ) C118_=_C1050( C118 C1050 ) C118_=_C1119( C118 C1119 ) C118_=_C1202( C118 C1202 ) \nC118_=_C1345( C118 C1345 ) C118_=_C1578( C118 C1578 ) C118_=_C2236( C118 C2236 ) C118_=_C2330( C118 C2330 ) C135_=_C198( C135 C198 ) C135_=_C412( C135 C412 ) \nC135_=_C458( C135 C458 ) C135_=_C694( C135 C694 ) C135_=_C730( C135 C730 ) C135_=_C860( C135 C860 ) C135_=_C889( C135 C889 ) C135_=_C1177( C135 C1177 ) \nC135_=_C1178( C135 C1178 ) C135_=_C1179( C135 C1179 ) C135_=_C1180( C135 C1180 ) C135_=_C1181( C135 C1181 ) C135_=_C1182( C135 C1182 ) C135_=_C1183( C135 C1183 ) \nC135_=_C1184( C135 C1184 ) C135_=_C1185( C135 C1185 ) C135_=_C1186( C135 C1186 ) C135_=_C1187( C135 C1187 ) C135_=_C1188( C135 C1188 ) C135_=_C1189( C135 C1189 ) \nC135_=_C1190( C135 C1190 ) C135_=_C1191( C135 C1191 ) C135_=_C1192( C135 C1192 ) C135_=_C1193( C135 C1193 ) C135_=_C1194( C135 C1194 ) C135_=_C1195( C135 C1195 ) \nC135_=_C1196( C135 C1196 ) C135_=_C1197( C135 C1197 ) C135_=_C1198( C135 C1198 ) C135_=_C1199( C135 C1199 ) C135_=_C1200( C135 C1200 ) C135_=_C1201( C135 C1201 ) \nC135_=_C1202( C135 C1202 ) C135_=_C1203( C135 C1203 ) C135_=_C1204( C135 C1204 ) C198_=_C412( C198 C412 ) C198_=_C458( C198 C458 ) C198_=_C694( C198 C694 ) \nC198_=_C730( C198 C730 ) C198_=_C860( C198 C860 ) C198_=_C889( C198 C889 ) C198_=_C1177( C198 C1177 ) C198_=_C1178( C198 C1178 ) C198_=_C1179( C198 C1179 ) \nC198_=_C1180( C198 C1180 ) C198_=_C1181( C198 C1181 ) C198_=_C1182( C198 C1182 ) C198_=_C1183( C198 C1183 ) C198_=_C1184( C198 C1184 ) C198_=_C1185( C198 C1185 ) \nC198_=_C1186( C198 C1186 ) C198_=_C1187( C198 C1187 ) C198_=_C1188( C198 C1188 ) C198_=_C1189( C198 C1189 ) C198_=_C1190( C198 C1190 ) C198_=_C1191( C198 C1191 ) \nC198_=_C1192( C198 C1192 ) C198_=_C1193( C198 C1193 ) C198_=_C1194( C198 C1194 ) C198_=_C1195( C198 C1195 ) C198_=_C1196( C198 C1196 ) C198_=_C1197( C198 C1197 ) \nC198_=_C1198( C198 C1198 ) C198_=_C1199( C198 C1199 ) C198_=_C1200( C198 C1200 ) C198_=_C1201( C198 C1201 ) C198_=_C1202( C198 C1202 ) C198_=_C1203( C198 C1203 ) \nC198_=_C1204( C198 C1204 ) C305_=_C607( C305 C607 ) C305_=_C1050( C305 C1050 ) C305_=_C1119( C305 C1119 ) C305_=_C1202( C305 C1202 ) C305_=_C1345( C305 C1345 ) \nC305_=_C1578( C305 C1578 ) C305_=_C2236( C305 C2236 ) C305_=_C2330( C305 C2330 ) C412_=_C458( C412 C458 ) C412_=_C694( C412 C694 ) C412_=_C730( C412 C730 ) \nC412_=_C860( C412 C860 ) C412_=_C889( C412 C889 ) C412_=_C1177( C412 C1177 ) C412_=_C1178( C412 C1178 ) C412_=_C1179( C412 C1179 ) C412_=_C1180( C412 C1180 ) \nC412_=_C1181( C412 C1181 ) C412_=_C1182( C412 C1182 ) C412_=_C1183( C412 C1183 ) C412_=_C1184( C412 C1184 ) C412_=_C1185( C412 C1185 ) C412_=_C1186( C412 C1186 ) \nC412_=_C1187( C412 C1187 ) C412_=_C1188( C412 C1188 ) C412_=_C1189( C412 C1189 ) C412_=_C1190( C412 C1190 ) C412_=_C1191( C412 C1191 ) C412_=_C1192( C412 C1192 ) \nC412_=_C1193( C412 C1193 ) C412_=_C1194( C412 C1194 ) C412_=_C1195( C412 C1195 ) C412_=_C1196( C412 C1196 ) C412_=_C1197( C412 C1197 ) C412_=_C1198( C412 C1198 ) \nC412_=_C1199( C412 C1199 ) C412_=_C1200( C412 C1200 ) C412_=_C1201( C412 C1201 ) C412_=_C1202( C412 C1202 ) C412_=_C1203( C412 C1203 ) C412_=_C1204( C412 C1204 ) \nC458_=_C694( C458 C694 ) C458_=_C730( C458 C730 ) C458_=_C860( C458 C860 ) C458_=_C889( C458 C889 ) C458_=_C1177( C458 C1177 ) C458_=_C1178( C458 C1178 ) \nC458_=_C1179( C458 C1179 ) C458_=_C1180( C458 C1180 ) C458_=_C1181( C458 C1181 ) C458_=_C1182( C458 C1182 ) C458_=_C1183( C458 C1183 ) C458_=_C1184( C458 C1184 ) \nC458_=_C1185( C458 C1185 ) C458_=_C1186( C458 C1186 ) C458_=_C1187( C458 C1187 ) C458_=_C1188( C458 C1188 ) C458_=_C1189( C458 C1189 ) C458_=_C1190( C458 C1190 ) \nC458_=_C1191( C458 C1191 ) C458_=_C1192( C458 C1192 ) C458_=_C1193( C458 C1193 ) C458_=_C1194( C458 C1194 ) C458_=_C1195( C458 C1195 ) C458_=_C1196( C458 C1196 ) \nC458_=_C1197( C458 C1197 ) C458_=_C1198( C458 C1198 ) C458_=_C1199( C458 C1199 ) C458_=_C1200( C458 C1200 ) C458_=_C1201( C458 C1201 ) C458_=_C1202( C458 C1202 ) \nC458_=_C1203( C458 C1203 ) C458_=_C1204( C458 C1204 ) C607_=_C1050( C607 C1050 ) C607_=_C1119( C607 C1119 ) C607_=_C1202( C607 C1202 ) C607_=_C1345( C607 C1345 ) \nC607_=_C1578( C607 C1578 ) C607_=_C2236( C607 C2236 ) C607_=_C2330( C607 C2330 ) C694_=_C730( C694 C730 ) C694_=_C860( C694 C860 ) C694_=_C889( C694 C889 ) \nC694_=_C1177( C694 C1177 ) C694_=_C1178( C694 C1178 ) C694_=_C1179( C694 C1179 ) C694_=_C1180( C694</w:t>
      </w:r>
    </w:p>
    <w:p>
      <w:pPr>
        <w:pStyle w:val="PreformattedText"/>
        <w:bidi w:val="0"/>
        <w:spacing w:before="0" w:after="0"/>
        <w:jc w:val="left"/>
        <w:rPr/>
      </w:pPr>
      <w:r>
        <w:rPr/>
        <w:t xml:space="preserve"> </w:t>
      </w:r>
      <w:r>
        <w:rPr/>
        <w:t>C1180 ) C694_=_C1181( C694 C1181 ) C694_=_C1182( C694 C1182 ) \nC694_=_C1183( C694 C1183 ) C694_=_C1184( C694 C1184 ) C694_=_C1185( C694 C1185 ) C694_=_C1186( C694 C1186 ) C694_=_C1187( C694 C1187 ) C694_=_C1188( C694 C1188 ) \nC694_=_C1189( C694 C1189 ) C694_=_C1190( C694 C1190 ) C694_=_C1191( C694 C1191 ) C694_=_C1192( C694 C1192 ) C694_=_C1193( C694 C1193 ) C694_=_C1194( C694 C1194 ) \nC694_=_C1195( C694 C1195 ) C694_=_C1196( C694 C1196 ) C694_=_C1197( C694 C1197 ) C694_=_C1198( C694 C1198 ) C694_=_C1199( C694 C1199 ) C694_=_C1200( C694 C1200 ) \nC694_=_C1201( C694 C1201 ) C694_=_C1202( C694 C1202 ) C694_=_C1203( C694 C1203 ) C694_=_C1204( C694 C1204 ) C730_=_C860( C730 C860 ) C730_=_C889( C730 C889 ) \nC730_=_C1177( C730 C1177 ) C730_=_C1178( C730 C1178 ) C730_=_C1179( C730 C1179 ) C730_=_C1180( C730 C1180 ) C730_=_C1181( C730 C1181 ) C730_=_C1182( C730 C1182 ) \nC730_=_C1183( C730 C1183 ) C730_=_C1184( C730 C1184 ) C730_=_C1185( C730 C1185 ) C730_=_C1186( C730 C1186 ) C730_=_C1187( C730 C1187 ) C730_=_C1188( C730 C1188 ) \nC730_=_C1189( C730 C1189 ) C730_=_C1190( C730 C1190 ) C730_=_C1191( C730 C1191 ) C730_=_C1192( C730 C1192 ) C730_=_C1193( C730 C1193 ) C730_=_C1194( C730 C1194 ) \nC730_=_C1195( C730 C1195 ) C730_=_C1196( C730 C1196 ) C730_=_C1197( C730 C1197 ) C730_=_C1198( C730 C1198 ) C730_=_C1199( C730 C1199 ) C730_=_C1200( C730 C1200 ) \nC730_=_C1201( C730 C1201 ) C730_=_C1202( C730 C1202 ) C730_=_C1203( C730 C1203 ) C730_=_C1204( C730 C1204 ) C860_=_C889( C860 C889 ) C860_=_C1177( C860 C1177 ) \nC860_=_C1178( C860 C1178 ) C860_=_C1179( C860 C1179 ) C860_=_C1180( C860 C1180 ) C860_=_C1181( C860 C1181 ) C860_=_C1182( C860 C1182 ) C860_=_C1183( C860 C1183 ) \nC860_=_C1184( C860 C1184 ) C860_=_C1185( C860 C1185 ) C860_=_C1186( C860 C1186 ) C860_=_C1187( C860 C1187 ) C860_=_C1188( C860 C1188 ) C860_=_C1189( C860 C1189 ) \nC860_=_C1190( C860 C1190 ) C860_=_C1191( C860 C1191 ) C860_=_C1192( C860 C1192 ) C860_=_C1193( C860 C1193 ) C860_=_C1194( C860 C1194 ) C860_=_C1195( C860 C1195 ) \nC860_=_C1196( C860 C1196 ) C860_=_C1197( C860 C1197 ) C860_=_C1198( C860 C1198 ) C860_=_C1199( C860 C1199 ) C860_=_C1200( C860 C1200 ) C860_=_C1201( C860 C1201 ) \nC860_=_C1202( C860 C1202 ) C860_=_C1203( C860 C1203 ) C860_=_C1204( C860 C1204 ) C889_=_C1177( C889 C1177 ) C889_=_C1178( C889 C1178 ) C889_=_C1179( C889 C1179 ) \nC889_=_C1180( C889 C1180 ) C889_=_C1181( C889 C1181 ) C889_=_C1182( C889 C1182 ) C889_=_C1183( C889 C1183 ) C889_=_C1184( C889 C1184 ) C889_=_C1185( C889 C1185 ) \nC889_=_C1186( C889 C1186 ) C889_=_C1187( C889 C1187 ) C889_=_C1188( C889 C1188 ) C889_=_C1189( C889 C1189 ) C889_=_C1190( C889 C1190 ) C889_=_C1191( C889 C1191 ) \nC889_=_C1192( C889 C1192 ) C889_=_C1193( C889 C1193 ) C889_=_C1194( C889 C1194 ) C889_=_C1195( C889 C1195 ) C889_=_C1196( C889 C1196 ) C889_=_C1197( C889 C1197 ) \nC889_=_C1198( C889 C1198 ) C889_=_C1199( C889 C1199 ) C889_=_C1200( C889 C1200 ) C889_=_C1201( C889 C1201 ) C889_=_C1202( C889 C1202 ) C889_=_C1203( C889 C1203 ) \nC889_=_C1204( C889 C1204 ) C1050_=_C1119( C1050 C1119 ) C1050_=_C1202( C1050 C1202 ) C1050_=_C1345( C1050 C1345 ) C1050_=_C1578( C1050 C1578 ) C1050_=_C2236( C1050 C2236 ) \nC1050_=_C2330( C1050 C2330 ) C1119_=_C1202( C1119 C1202 ) C1119_=_C1345( C1119 C1345 ) C1119_=_C1578( C1119 C1578 ) C1119_=_C2236( C1119 C2236 ) C1119_=_C2330( C1119 C2330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1195( C1177 C1195 ) \nC1177_=_C1196( C1177 C1196 ) C1177_=_C1197( C1177 C1197 ) C1177_=_C1198( C1177 C1198 ) C1177_=_C1199( C1177 C1199 ) C1177_=_C1200( C1177 C1200 ) C1177_=_C1201( C1177 C1201 ) \nC1177_=_C1202( C1177 C1202 ) C1177_=_C1203( C1177 C1203 ) C1177_=_C1204( C1177 C1204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192( C1178 C1192 ) C1178_=_C1193( C1178 C1193 ) \nC1178_=_C1194( C1178 C1194 ) C1178_=_C1195( C1178 C1195 ) C1178_=_C1196( C1178 C1196 ) C1178_=_C1197( C1178 C1197 ) C1178_=_C1198( C1178 C1198 ) C1178_=_C1199( C1178 C1199 ) \nC1178_=_C1200( C1178 C1200 ) C1178_=_C1201( C1178 C1201 ) C1178_=_C1202( C1178 C1202 ) C1178_=_C1203( C1178 C1203 ) C1178_=_C1204( C1178 C1204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1197( C1179 C1197 ) C1179_=_C1198( C1179 C1198 ) \nC1179_=_C1199( C1179 C1199 ) C1179_=_C1200( C1179 C1200 ) C1179_=_C1201( C1179 C1201 ) C1179_=_C1202( C1179 C1202 ) C1179_=_C1203( C1179 C1203 ) C1179_=_C1204( C1179 C1204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0_=_C1197( C1180 C1197 ) C1180_=_C1198( C1180 C1198 ) \nC1180_=_C1199( C1180 C1199 ) C1180_=_C1200( C1180 C1200 ) C1180_=_C1201( C1180 C1201 ) C1180_=_C1202( C1180 C1202 ) C1180_=_C1203( C1180 C1203 ) C1180_=_C1204( C1180 C1204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00( C1181 C1200 ) C1181_=_C1201( C1181 C1201 ) C1181_=_C1202( C1181 C1202 ) C1181_=_C1203( C1181 C1203 ) C1181_=_C1204( C1181 C1204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196( C1182 C1196 ) C1182_=_C1197( C1182 C1197 ) C1182_=_C1198( C1182 C1198 ) C1182_=_C1199( C1182 C1199 ) C1182_=_C1200( C1182 C1200 ) C1182_=_C1201( C1182 C1201 ) \nC1182_=_C1202( C1182 C1202 ) C1182_=_C1203( C1182 C1203 ) C1182_=_C1204( C1182 C1204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3_=_C1204( C1183 C1204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4_=_C1204( C1184 C1204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02( C1185 C1202 ) C1185_=_C1203( C1185 C1203 ) C1185_=_C1204( C1185 C1204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w:t>
      </w:r>
    </w:p>
    <w:p>
      <w:pPr>
        <w:pStyle w:val="PreformattedText"/>
        <w:bidi w:val="0"/>
        <w:spacing w:before="0" w:after="0"/>
        <w:jc w:val="left"/>
        <w:rPr/>
      </w:pPr>
      <w:r>
        <w:rPr/>
        <w:t xml:space="preserve"> </w:t>
      </w:r>
      <w:r>
        <w:rPr/>
        <w:t>C1186_=_C1203( C1186 C1203 ) C1186_=_C1204( C1186 C1204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7_=_C1203( C1187 C1203 ) C1187_=_C1204( C1187 C1204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4_=_C1195( C1194 C1195 ) \nC1194_=_C1196( C1194 C1196 ) C1194_=_C1197( C1194 C1197 ) C1194_=_C1198( C1194 C1198 ) C1194_=_C1199( C1194 C1199 ) C1194_=_C1200( C1194 C1200 ) C1194_=_C1201( C1194 C1201 ) \nC1194_=_C1202( C1194 C1202 ) C1194_=_C1203( C1194 C1203 ) C1194_=_C1204( C1194 C1204 ) C1195_=_C1196( C1195 C1196 ) C1195_=_C1197( C1195 C1197 ) C1195_=_C1198( C1195 C1198 ) \nC1195_=_C1199( C1195 C1199 ) C1195_=_C1200( C1195 C1200 ) C1195_=_C1201( C1195 C1201 ) C1195_=_C1202( C1195 C1202 ) C1195_=_C1203( C1195 C1203 ) C1195_=_C1204( C1195 C1204 ) \nC1196_=_C1197( C1196 C1197 ) C1196_=_C1198( C1196 C1198 ) C1196_=_C1199( C1196 C1199 ) C1196_=_C1200( C1196 C1200 ) C1196_=_C1201( C1196 C1201 ) C1196_=_C1202( C1196 C1202 ) \nC1196_=_C1203( C1196 C1203 ) C1196_=_C1204( C1196 C1204 ) C1197_=_C1198( C1197 C1198 ) C1197_=_C1199( C1197 C1199 ) C1197_=_C1200( C1197 C1200 ) C1197_=_C1201( C1197 C1201 ) \nC1197_=_C1202( C1197 C1202 ) C1197_=_C1203( C1197 C1203 ) C1197_=_C1204( C1197 C1204 ) C1198_=_C1199( C1198 C1199 ) C1198_=_C1200( C1198 C1200 ) C1198_=_C1201( C1198 C1201 ) \nC1198_=_C1202( C1198 C1202 ) C1198_=_C1203( C1198 C1203 ) C1198_=_C1204( C1198 C1204 ) C1199_=_C1200( C1199 C1200 ) C1199_=_C1201( C1199 C1201 ) C1199_=_C1202( C1199 C1202 ) \nC1199_=_C1203( C1199 C1203 ) C1199_=_C1204( C1199 C1204 ) C1200_=_C1201( C1200 C1201 ) C1200_=_C1202( C1200 C1202 ) C1200_=_C1203( C1200 C1203 ) C1200_=_C1204( C1200 C1204 ) \nC1201_=_C1202( C1201 C1202 ) C1201_=_C1203( C1201 C1203 ) C1201_=_C1204( C1201 C1204 ) C1202_=_C1203( C1202 C1203 ) C1202_=_C1204( C1202 C1204 ) C1202_=_C1345( C1202 C1345 ) \nC1202_=_C1578( C1202 C1578 ) C1202_=_C2236( C1202 C2236 ) C1202_=_C2330( C1202 C2330 ) C1203_=_C1204( C1203 C1204 ) C1345_=_C1578( C1345 C1578 ) C1345_=_C2236( C1345 C2236 ) \nC1345_=_C2330( C1345 C2330 ) C1578_=_C2236( C1578 C2236 ) C1578_=_C2330( C1578 C2330 ) C2236_=_C2330( C2236 C2330 ) "];270-&gt;301[label="44: C118 C135 C198 C305 C412 \nC458 C607 C694 C730 C860 C889 \nC1050 C1119 C1177 C1178 C1179 C1180 \nC1181 C1182 C1183 C1184 C1185 C1186 \nC1187 C1188 C1189 C1190 C1191 C1192 \nC1193 C1194 C1195 C1196 C1197 C1198 \nC1199 C1200 C1201 C1203 C1204 C1345 \nC1578 C2236 C2330 \n631: C118_=_C305 ,C118_=_C607 ,C118_=_C1050 ,C118_=_C1119 ,C118_=_C1345 ,\nC118_=_C1578 ,C118_=_C2236 ,C118_=_C2330 ,C135_=_C198 ,C135_=_C412 ,C135_=_C458 ,\nC135_=_C694 ,C135_=_C730 ,C135_=_C860 ,C135_=_C889 ,C135_=_C1177 ,C135_=_C1178 ,\nC135_=_C1179 ,C135_=_C1180 ,C135_=_C1181 ,C135_=_C1182 ,C135_=_C1183 ,C135_=_C1184 ,\nC135_=_C1185 ,C135_=_C1186 ,C135_=_C1187 ,C135_=_C1188 ,C135_=_C1189 ,C135_=_C1190 ,\nC135_=_C1191 ,C135_=_C1192 ,C135_=_C1193 ,C135_=_C1194 ,C135_=_C1195 ,C135_=_C1196 ,\nC135_=_C1197 ,C135_=_C1198 ,C135_=_C1199 ,C135_=_C1200 ,C135_=_C1201 ,C135_=_C1203 ,\nC135_=_C1204 ,C198_=_C412 ,C198_=_C458 ,C198_=_C694 ,C198_=_C730 ,C198_=_C860 ,\nC198_=_C889 ,C198_=_C1177 ,C198_=_C1178 ,C198_=_C1179 ,C198_=_C1180 ,C198_=_C1181 ,\nC198_=_C1182 ,C198_=_C1183 ,C198_=_C1184 ,C198_=_C1185 ,C198_=_C1186 ,C198_=_C1187 ,\nC198_=_C1188 ,C198_=_C1189 ,C198_=_C1190 ,C198_=_C1191 ,C198_=_C1192 ,C198_=_C1193 ,\nC198_=_C1194 ,C198_=_C1195 ,C198_=_C1196 ,C198_=_C1197 ,C198_=_C1198 ,C198_=_C1199 ,\nC198_=_C1200 ,C198_=_C1201 ,C198_=_C1203 ,C198_=_C1204 ,C305_=_C607 ,C305_=_C1050 ,\nC305_=_C1119 ,C305_=_C1345 ,C305_=_C1578 ,C305_=_C2236 ,C305_=_C2330 ,C412_=_C458 ,\nC412_=_C694 ,C412_=_C730 ,C412_=_C860 ,C412_=_C889 ,C412_=_C1177 ,C412_=_C1178 ,\nC412_=_C1179 ,C412_=_C1180 ,C412_=_C1181 ,C412_=_C1182 ,C412_=_C1183 ,C412_=_C1184 ,\nC412_=_C1185 ,C412_=_C1186 ,C412_=_C1187 ,C412_=_C1188 ,C412_=_C1189 ,C412_=_C1190 ,\nC412_=_C1191 ,C412_=_C1192 ,C412_=_C1193 ,C412_=_C1194 ,C412_=_C1195 ,C412_=_C1196 ,\nC412_=_C1197 ,C412_=_C1198 ,C412_=_C1199 ,C412_=_C1200 ,C412_=_C1201 ,C412_=_C1203 ,\nC412_=_C1204 ,C458_=_C694 ,C458_=_C730 ,C458_=_C860 ,C458_=_C889 ,C458_=_C1177 ,\nC458_=_C1178 ,C458_=_C1179 ,C458_=_C1180 ,C458_=_C1181 ,C458_=_C1182 ,C458_=_C1183 ,\nC458_=_C1184 ,C458_=_C1185 ,C458_=_C1186 ,C458_=_C1187 ,C458_=_C1188 ,C458_=_C1189 ,\nC458_=_C1190 ,C458_=_C1191 ,C458_=_C1192 ,C458_=_C1193 ,C458_=_C1194 ,C458_=_C1195 ,\nC458_=_C1196 ,C458_=_C1197 ,C458_=_C1198 ,C458_=_C1199 ,C458_=_C1200 ,C458_=_C1201 ,\nC458_=_C1203 ,C458_=_C1204 ,C607_=_C1050 ,C607_=_C1119 ,C607_=_C1345 ,C607_=_C1578 ,\nC607_=_C2236 ,C607_=_C2330 ,C694_=_C730 ,C694_=_C860 ,C694_=_C889 ,C694_=_C1177 ,\nC694_=_C1178 ,C694_=_C1179 ,C694_=_C1180 ,C694_=_C1181 ,C694_=_C1182 ,C694_=_C1183 ,\nC694_=_C1184 ,C694_=_C1185 ,C694_=_C1186 ,C694_=_C1187 ,C694_=_C1188 ,C694_=_C1189 ,\nC694_=_C1190 ,C694_=_C1191 ,C694_=_C1192 ,C694_=_C1193 ,C694_=_C1194 ,C694_=_C1195 ,\nC694_=_C1196 ,C694_=_C1197 ,C694_=_C1198 ,C694_=_C1199 ,C694_=_C1200 ,C694_=_C1201 ,\nC694_=_C1203 ,C694_=_C1204 ,C730_=_C860 ,C730_=_C889 ,C730_=_C1177 ,C730_=_C1178 ,\nC730_=_C1179 ,C730_=_C1180 ,C730_=_C1181 ,C730_=_C1182 ,C730_=_C1183 ,C730_=_C1184 ,\nC730_=_C1185 ,C730_=_C1186 ,C730_=_C1187 ,C730_=_C1188 ,C730_=_C1189 ,C730_=_C1190 ,\nC730_=_C1191 ,C730_=_C1192 ,C730_=_C1193 ,C730_=_C1194 ,C730_=_C1195 ,C730_=_C1196 ,\nC730_=_C1197 ,C730_=_C1198 ,C730_=_C1199 ,C730_=_C1200 ,C730_=_C1201 ,C730_=_C1203 ,\nC730_=_C1204 ,C860_=_C889 ,C860_=_C1177 ,C860_=_C1178 ,C860_=_C1179 ,C860_=_C1180 ,\nC860_=_C1181 ,C860_=_C1182 ,C860_=_C1183 ,C860_=_C1184 ,C860_=_C1185 ,C860_=_C1186 ,\nC860_=_C1187 ,C860_=_C1188 ,C860_=_C1189 ,C860_=_C1190 ,C860_=_C1191 ,C860_=_C1192 ,\nC860_=_C1193 ,C860_=_C1194 ,C860_=_C1195 ,C860_=_C1196 ,C860_=_C1197 ,C860_=_C1198 ,\nC860_=_C1199 ,C860_=_C1200 ,C860_=_C1201 ,C860_=_C1203 ,C860_=_C1204 ,C889_=_C1177 ,\nC889_=_C1178 ,C889_=_C1179 ,C889_=_C1180 ,C889_=_C1181 ,C889_=_C1182 ,C889_=_C1183 ,\nC889_=_C1184 ,C889_=_C1185 ,C889_=_C1186 ,C889_=_C1187 ,C889_=_C1188 ,C889_=_C1189 ,\nC889_=_C1190 ,C889_=_C1191 ,C889_=_C1192 ,C889_=_C1193 ,C889_=_C1194 ,C889_=_C1195 ,\nC889_=_C1196 ,C889_=_C1197 ,C889_=_C1198 ,C889_=_C1199 ,C889_=_C1200 ,C889_=_C1201 ,\nC889_=_C1203 ,C889_=_C1204 ,C1050_=_C1119 ,C1050_=_C1345 ,C1050_=_C1578 ,C1050_=_C2236 ,\nC1050_=_C2330 ,C1119_=_C1345 ,C1119_=_C1578 ,C1119_=_C2236 ,C1119_=_C2330 ,C1177_=_C1178 ,\nC1177_=_C1179 ,C1177_=_C1180 ,C1177_=_C1181 ,C1177_=_C1182 ,C1177_=_C1183 ,C1177_=_C1184 ,\nC1177_=_C1185 ,C1177_=_C1186 ,C1177_=_C1187 ,C1177_=_C1188 ,C1177_=_C1189 ,C1177_=_C1190 ,\nC1177_=_C1191 ,C1177_=_C1192 ,C1177_=_C1193 ,C1177_=_C1194 ,C1177_=_C1195 ,C1177_=_C1196 ,\nC1177_=_C1197 ,C1177_=_C1198 ,C1177_=_C1199 ,C1177_=_C1200 ,C1177_=_C1201 ,C1177_=_C1203 ,\nC1177_=_C1204 ,C1178_=_C1179 ,C1178_=_C1180 ,C1178_=_C1181 ,C1178_=_C1182 ,C1178_=_C1183 ,\nC1178_=_C1184 ,C1178_=_C1185 ,C1178_=_C1186 ,C1178_=_C1187 ,C1178_=_C1188 ,C1178_=_C1189 ,\nC1178_=_C1190 ,C1178_=_C1191 ,C1178_=_C1192 ,C1178_=_C1193 ,C1178_=_C1194 ,C1178_=_C1195 ,\nC1178_=_C1196 ,C1178_=_C1197 ,C1178_=_C1198 ,C1178_=_C1199 ,C1178_=_C1200 ,C1178_=_C1201 ,\nC1178_=_C1203 ,C1178_=_C1204 ,C1179_=_C1180 ,C1179_=_C1181 ,C1179_=_C1182 ,C1179_=_C1183 ,\nC1179_=_C1184 ,C1179_=_C1185</w:t>
      </w:r>
    </w:p>
    <w:p>
      <w:pPr>
        <w:pStyle w:val="PreformattedText"/>
        <w:bidi w:val="0"/>
        <w:spacing w:before="0" w:after="0"/>
        <w:jc w:val="left"/>
        <w:rPr/>
      </w:pPr>
      <w:r>
        <w:rPr/>
        <w:t xml:space="preserve"> </w:t>
      </w:r>
      <w:r>
        <w:rPr/>
        <w:t>,C1179_=_C1186 ,C1179_=_C1187 ,C1179_=_C1188 ,C1179_=_C1189 ,\nC1179_=_C1190 ,C1179_=_C1191 ,C1179_=_C1192 ,C1179_=_C1193 ,C1179_=_C1194 ,C1179_=_C1195 ,\nC1179_=_C1196 ,C1179_=_C1197 ,C1179_=_C1198 ,C1179_=_C1199 ,C1179_=_C1200 ,C1179_=_C1201 ,\nC1179_=_C1203 ,C1179_=_C1204 ,C1180_=_C1181 ,C1180_=_C1182 ,C1180_=_C1183 ,C1180_=_C1184 ,\nC1180_=_C1185 ,C1180_=_C1186 ,C1180_=_C1187 ,C1180_=_C1188 ,C1180_=_C1189 ,C1180_=_C1190 ,\nC1180_=_C1191 ,C1180_=_C1192 ,C1180_=_C1193 ,C1180_=_C1194 ,C1180_=_C1195 ,C1180_=_C1196 ,\nC1180_=_C1197 ,C1180_=_C1198 ,C1180_=_C1199 ,C1180_=_C1200 ,C1180_=_C1201 ,C1180_=_C1203 ,\nC1180_=_C1204 ,C1181_=_C1182 ,C1181_=_C1183 ,C1181_=_C1184 ,C1181_=_C1185 ,C1181_=_C1186 ,\nC1181_=_C1187 ,C1181_=_C1188 ,C1181_=_C1189 ,C1181_=_C1190 ,C1181_=_C1191 ,C1181_=_C1192 ,\nC1181_=_C1193 ,C1181_=_C1194 ,C1181_=_C1195 ,C1181_=_C1196 ,C1181_=_C1197 ,C1181_=_C1198 ,\nC1181_=_C1199 ,C1181_=_C1200 ,C1181_=_C1201 ,C1181_=_C1203 ,C1181_=_C1204 ,C1182_=_C1183 ,\nC1182_=_C1184 ,C1182_=_C1185 ,C1182_=_C1186 ,C1182_=_C1187 ,C1182_=_C1188 ,C1182_=_C1189 ,\nC1182_=_C1190 ,C1182_=_C1191 ,C1182_=_C1192 ,C1182_=_C1193 ,C1182_=_C1194 ,C1182_=_C1195 ,\nC1182_=_C1196 ,C1182_=_C1197 ,C1182_=_C1198 ,C1182_=_C1199 ,C1182_=_C1200 ,C1182_=_C1201 ,\nC1182_=_C1203 ,C1182_=_C1204 ,C1183_=_C1184 ,C1183_=_C1185 ,C1183_=_C1186 ,C1183_=_C1187 ,\nC1183_=_C1188 ,C1183_=_C1189 ,C1183_=_C1190 ,C1183_=_C1191 ,C1183_=_C1192 ,C1183_=_C1193 ,\nC1183_=_C1194 ,C1183_=_C1195 ,C1183_=_C1196 ,C1183_=_C1197 ,C1183_=_C1198 ,C1183_=_C1199 ,\nC1183_=_C1200 ,C1183_=_C1201 ,C1183_=_C1203 ,C1183_=_C1204 ,C1184_=_C1185 ,C1184_=_C1186 ,\nC1184_=_C1187 ,C1184_=_C1188 ,C1184_=_C1189 ,C1184_=_C1190 ,C1184_=_C1191 ,C1184_=_C1192 ,\nC1184_=_C1193 ,C1184_=_C1194 ,C1184_=_C1195 ,C1184_=_C1196 ,C1184_=_C1197 ,C1184_=_C1198 ,\nC1184_=_C1199 ,C1184_=_C1200 ,C1184_=_C1201 ,C1184_=_C1203 ,C1184_=_C1204 ,C1185_=_C1186 ,\nC1185_=_C1187 ,C1185_=_C1188 ,C1185_=_C1189 ,C1185_=_C1190 ,C1185_=_C1191 ,C1185_=_C1192 ,\nC1185_=_C1193 ,C1185_=_C1194 ,C1185_=_C1195 ,C1185_=_C1196 ,C1185_=_C1197 ,C1185_=_C1198 ,\nC1185_=_C1199 ,C1185_=_C1200 ,C1185_=_C1201 ,C1185_=_C1203 ,C1185_=_C1204 ,C1186_=_C1187 ,\nC1186_=_C1188 ,C1186_=_C1189 ,C1186_=_C1190 ,C1186_=_C1191 ,C1186_=_C1192 ,C1186_=_C1193 ,\nC1186_=_C1194 ,C1186_=_C1195 ,C1186_=_C1196 ,C1186_=_C1197 ,C1186_=_C1198 ,C1186_=_C1199 ,\nC1186_=_C1200 ,C1186_=_C1201 ,C1186_=_C1203 ,C1186_=_C1204 ,C1187_=_C1188 ,C1187_=_C1189 ,\nC1187_=_C1190 ,C1187_=_C1191 ,C1187_=_C1192 ,C1187_=_C1193 ,C1187_=_C1194 ,C1187_=_C1195 ,\nC1187_=_C1196 ,C1187_=_C1197 ,C1187_=_C1198 ,C1187_=_C1199 ,C1187_=_C1200 ,C1187_=_C1201 ,\nC1187_=_C1203 ,C1187_=_C1204 ,C1188_=_C1189 ,C1188_=_C1190 ,C1188_=_C1191 ,C1188_=_C1192 ,\nC1188_=_C1193 ,C1188_=_C1194 ,C1188_=_C1195 ,C1188_=_C1196 ,C1188_=_C1197 ,C1188_=_C1198 ,\nC1188_=_C1199 ,C1188_=_C1200 ,C1188_=_C1201 ,C1188_=_C1203 ,C1188_=_C1204 ,C1189_=_C1190 ,\nC1189_=_C1191 ,C1189_=_C1192 ,C1189_=_C1193 ,C1189_=_C1194 ,C1189_=_C1195 ,C1189_=_C1196 ,\nC1189_=_C1197 ,C1189_=_C1198 ,C1189_=_C1199 ,C1189_=_C1200 ,C1189_=_C1201 ,C1189_=_C1203 ,\nC1189_=_C1204 ,C1190_=_C1191 ,C1190_=_C1192 ,C1190_=_C1193 ,C1190_=_C1194 ,C1190_=_C1195 ,\nC1190_=_C1196 ,C1190_=_C1197 ,C1190_=_C1198 ,C1190_=_C1199 ,C1190_=_C1200 ,C1190_=_C1201 ,\nC1190_=_C1203 ,C1190_=_C1204 ,C1191_=_C1192 ,C1191_=_C1193 ,C1191_=_C1194 ,C1191_=_C1195 ,\nC1191_=_C1196 ,C1191_=_C1197 ,C1191_=_C1198 ,C1191_=_C1199 ,C1191_=_C1200 ,C1191_=_C1201 ,\nC1191_=_C1203 ,C1191_=_C1204 ,C1192_=_C1193 ,C1192_=_C1194 ,C1192_=_C1195 ,C1192_=_C1196 ,\nC1192_=_C1197 ,C1192_=_C1198 ,C1192_=_C1199 ,C1192_=_C1200 ,C1192_=_C1201 ,C1192_=_C1203 ,\nC1192_=_C1204 ,C1193_=_C1194 ,C1193_=_C1195 ,C1193_=_C1196 ,C1193_=_C1197 ,C1193_=_C1198 ,\nC1193_=_C1199 ,C1193_=_C1200 ,C1193_=_C1201 ,C1193_=_C1203 ,C1193_=_C1204 ,C1194_=_C1195 ,\nC1194_=_C1196 ,C1194_=_C1197 ,C1194_=_C1198 ,C1194_=_C1199 ,C1194_=_C1200 ,C1194_=_C1201 ,\nC1194_=_C1203 ,C1194_=_C1204 ,C1195_=_C1196 ,C1195_=_C1197 ,C1195_=_C1198 ,C1195_=_C1199 ,\nC1195_=_C1200 ,C1195_=_C1201 ,C1195_=_C1203 ,C1195_=_C1204 ,C1196_=_C1197 ,C1196_=_C1198 ,\nC1196_=_C1199 ,C1196_=_C1200 ,C1196_=_C1201 ,C1196_=_C1203 ,C1196_=_C1204 ,C1197_=_C1198 ,\nC1197_=_C1199 ,C1197_=_C1200 ,C1197_=_C1201 ,C1197_=_C1203 ,C1197_=_C1204 ,C1198_=_C1199 ,\nC1198_=_C1200 ,C1198_=_C1201 ,C1198_=_C1203 ,C1198_=_C1204 ,C1199_=_C1200 ,C1199_=_C1201 ,\nC1199_=_C1203 ,C1199_=_C1204 ,C1200_=_C1201 ,C1200_=_C1203 ,C1200_=_C1204 ,C1201_=_C1203 ,\nC1201_=_C1204 ,C1203_=_C1204 ,C1345_=_C1578 ,C1345_=_C2236 ,C1345_=_C2330 ,C1578_=_C2236 ,\nC1578_=_C2330 ,C2236_=_C2330 ,"];302[shape=box, label="id:302 level: 7\n46: C21 C272 C329 C513 C645 \nC681 C717 C753 C789 C820 C849 \nC878 C907 C936 C975 C1002 C1071 \nC1183 C1210 C1298 C1550 C1628 C1844 \nC1856 C1868 C1870 C1871 C1872 C1873 \nC1874 C1875 C1876 C1877 C1878 C1879 \nC1880 C1881 C1892 C1902 C1912 C1922 \nC1932 C1942 C1956 C2216 C2310 \n531: C21_=_C272( C21 C272 ) C21_=_C329( C21 C329 ) C21_=_C513( C21 C513 ) C21_=_C1002( C21 C1002 ) C21_=_C1071( C21 C1071 ) \nC21_=_C1183( C21 C1183 ) C21_=_C1210( C21 C1210 ) C21_=_C1298( C21 C1298 ) C21_=_C1550( C21 C1550 ) C21_=_C1870( C21 C1870 ) C21_=_C1871( C21 C1871 ) \nC21_=_C1872( C21 C1872 ) C21_=_C1873( C21 C1873 ) C21_=_C1874( C21 C1874 ) C21_=_C1875( C21 C1875 ) C21_=_C1876( C21 C1876 ) C21_=_C1877( C21 C1877 ) \nC21_=_C1878( C21 C1878 ) C21_=_C1879( C21 C1879 ) C21_=_C1880( C21 C1880 ) C21_=_C1881( C21 C1881 ) C272_=_C329( C272 C329 ) C272_=_C513( C272 C513 ) \nC272_=_C1002( C272 C1002 ) C272_=_C1071( C272 C1071 ) C272_=_C1183( C272 C1183 ) C272_=_C1210( C272 C1210 ) C272_=_C1298( C272 C1298 ) C272_=_C1550( C272 C1550 ) \nC272_=_C1870( C272 C1870 ) C272_=_C1871( C272 C1871 ) C272_=_C1872( C272 C1872 ) C272_=_C1873( C272 C1873 ) C272_=_C1874( C272 C1874 ) C272_=_C1875( C272 C1875 ) \nC272_=_C1876( C272 C1876 ) C272_=_C1877( C272 C1877 ) C272_=_C1878( C272 C1878 ) C272_=_C1879( C272 C1879 ) C272_=_C1880( C272 C1880 ) C272_=_C1881( C272 C1881 ) \nC329_=_C513( C329 C513 ) C329_=_C1002( C329 C1002 ) C329_=_C1071( C329 C1071 ) C329_=_C1183( C329 C1183 ) C329_=_C1210( C329 C1210 ) C329_=_C1298( C329 C1298 ) \nC329_=_C1550( C329 C1550 ) C329_=_C1870( C329 C1870 ) C329_=_C1871( C329 C1871 ) C329_=_C1872( C329 C1872 ) C329_=_C1873( C329 C1873 ) C329_=_C1874( C329 C1874 ) \nC329_=_C1875( C329 C1875 ) C329_=_C1876( C329 C1876 ) C329_=_C1877( C329 C1877 ) C329_=_C1878( C329 C1878 ) C329_=_C1879( C329 C1879 ) C329_=_C1880( C329 C1880 ) \nC329_=_C1881( C329 C1881 ) C513_=_C1002( C513 C1002 ) C513_=_C1071( C513 C1071 ) C513_=_C1183( C513 C1183 ) C513_=_C1210( C513 C1210 ) C513_=_C1298( C513 C1298 ) \nC513_=_C1550( C513 C1550 ) C513_=_C1870( C513 C1870 ) C513_=_C1871( C513 C1871 ) C513_=_C1872( C513 C1872 ) C513_=_C1873( C513 C1873 ) C513_=_C1874( C513 C1874 ) \nC513_=_C1875( C513 C1875 ) C513_=_C1876( C513 C1876 ) C513_=_C1877( C513 C1877 ) C513_=_C1878( C513 C1878 ) C513_=_C1879( C513 C1879 ) C513_=_C1880( C513 C1880 ) \nC513_=_C1881( C513 C1881 ) C645_=_C681( C645 C681 ) C645_=_C717( C645 C717 ) C645_=_C753( C645 C753 ) C645_=_C789( C645 C789 ) C645_=_C820( C645 C820 ) \nC645_=_C849( C645 C849 ) C645_=_C878( C645 C878 ) C645_=_C907( C645 C907 ) C645_=_C936( C645 C936 ) C645_=_C975( C645 C975 ) C645_=_C1628( C645 C1628 ) \nC645_=_C1844( C645 C1844 ) C645_=_C1856( C645 C1856 ) C645_=_C1868( C645 C1868 ) C645_=_C1880( C645 C1880 ) C645_=_C1892( C645 C1892 ) C645_=_C1902( C645 C1902 ) \nC645_=_C1912( C645 C1912 ) C645_=_C1922( C645 C1922 ) C645_=_C1932( C645 C1932 ) C645_=_C1942( C645 C1942 ) C645_=_C1956( C645 C1956 ) C645_=_C2216( C645 C2216 ) \nC645_=_C2310( C645 C2310 ) C681_=_C717( C681 C717 ) C681_=_C753( C681 C753 ) C681_=_C789( C681 C789 ) C681_=_C820( C681 C820 ) C681_=_C849( C681 C849 ) \nC681_=_C878( C681 C878 ) C681_=_C907( C681 C907 ) C681_=_C936( C681 C936 ) C681_=_C975( C681 C975 ) C681_=_C1628( C681 C1628 ) C681_=_C1844( C681 C1844 ) \nC681_=_C1856( C681 C1856 ) C681_=_C1868( C681 C1868 ) C681_=_C1880( C681 C1880 ) C681_=_C1892( C681 C1892 ) C681_=_C1902( C681 C1902 ) C681_=_C1912( C681 C1912 ) \nC681_=_C1922( C681 C1922 ) C681_=_C1932( C681 C1932 ) C681_=_C1942( C681 C1942 ) C681_=_C1956( C681 C1956 ) C681_=_C2216( C681 C2216 ) C681_=_C2310( C681 C2310 ) \nC717_=_C753( C717 C753 ) C717_=_C789( C717 C789 ) C717_=_C820( C717 C820 ) C717_=_C849( C717 C849 ) C717_=_C878( C717 C878 ) C717_=_C907( C717 C907 ) \nC717_=_C936( C717 C936 ) C717_=_C975( C717 C975 ) C717_=_C1628( C717 C1628 ) C717_=_C1844( C717 C1844 ) C717_=_C1856( C717 C1856 ) C717_=_C1868( C717 C1868 ) \nC717_=_C1880( C717 C1880 ) C717_=_C1892( C717 C1892 ) C717_=_C1902( C717 C1902 ) C717_=_C1912( C717 C1912 ) C717_=_C1922( C717 C1922 ) C717_=_C1932( C717 C1932 ) \nC717_=_C1942( C717 C1942 ) C717_=_C1956( C717 C1956 ) C717_=_C2216( C717 C2216 ) C717_=_C2310( C717 C2310 ) C753_=_C789( C753 C789 ) C753_=_C820( C753 C820 ) \nC753_=_C849( C753 C849 ) C753_=_C878( C753 C878 ) C753_=_C907( C753 C907 ) C753_=_C936( C753 C936 ) C753_=_C975( C753 C975 ) C753_=_C1628( C753 C1628 ) \nC753_=_C1844( C753 C1844 ) C753_=_C1856( C753 C1856 ) C753_=_C1868( C753 C1868 ) C753_=_C1880( C753 C1880 ) C753_=_C1892( C753 C1892 ) C753_=_C1902( C753 C1902 ) \nC753_=_C1912( C753 C1912 ) C753_=_C1922( C753 C1922 ) C753_=_C1932( C753 C1932 ) C753_=_C1942( C753 C1942 ) C753_=_C1956( C753 C1956 ) C753_=_C2216( C753 C2216 ) \nC753_=_C2310( C753 C2310 ) C789_=_C820( C789 C820 ) C789_=_C849( C789 C849 ) C789_=_C878( C789 C878 ) C789_=_C907( C789 C907 ) C789_=_C936( C789 C936 ) \nC789_=_C975( C789 C975 ) C789_=_C1628( C789 C1628 ) C789_=_C1844( C789 C1844 ) C789_=_C1856( C789 C1856 ) C789_=_C1868( C789 C1868 ) C789_=_C1880( C789 C1880 ) \nC789_=_C1892( C789 C1892 ) C789_=_C1902( C789 C1902 ) C789_=_C1912( C789 C1912 ) C789_=_C1922( C789 C1922 ) C789_=_C1932( C789 C1932 ) C789_=_C1942( C789 C1942 ) \nC789_=_C1956( C789 C1956 ) C789_=_C2216( C789 C2216</w:t>
      </w:r>
    </w:p>
    <w:p>
      <w:pPr>
        <w:pStyle w:val="PreformattedText"/>
        <w:bidi w:val="0"/>
        <w:spacing w:before="0" w:after="0"/>
        <w:jc w:val="left"/>
        <w:rPr/>
      </w:pPr>
      <w:r>
        <w:rPr/>
        <w:t xml:space="preserve"> </w:t>
      </w:r>
      <w:r>
        <w:rPr/>
        <w:t>) C789_=_C2310( C789 C2310 ) C820_=_C849( C820 C849 ) C820_=_C878( C820 C878 ) C820_=_C907( C820 C907 ) \nC820_=_C936( C820 C936 ) C820_=_C975( C820 C975 ) C820_=_C1628( C820 C1628 ) C820_=_C1844( C820 C1844 ) C820_=_C1856( C820 C1856 ) C820_=_C1868( C820 C1868 ) \nC820_=_C1880( C820 C1880 ) C820_=_C1892( C820 C1892 ) C820_=_C1902( C820 C1902 ) C820_=_C1912( C820 C1912 ) C820_=_C1922( C820 C1922 ) C820_=_C1932( C820 C1932 ) \nC820_=_C1942( C820 C1942 ) C820_=_C1956( C820 C1956 ) C820_=_C2216( C820 C2216 ) C820_=_C2310( C820 C2310 ) C849_=_C878( C849 C878 ) C849_=_C907( C849 C907 ) \nC849_=_C936( C849 C936 ) C849_=_C975( C849 C975 ) C849_=_C1628( C849 C1628 ) C849_=_C1844( C849 C1844 ) C849_=_C1856( C849 C1856 ) C849_=_C1868( C849 C1868 ) \nC849_=_C1880( C849 C1880 ) C849_=_C1892( C849 C1892 ) C849_=_C1902( C849 C1902 ) C849_=_C1912( C849 C1912 ) C849_=_C1922( C849 C1922 ) C849_=_C1932( C849 C1932 ) \nC849_=_C1942( C849 C1942 ) C849_=_C1956( C849 C1956 ) C849_=_C2216( C849 C2216 ) C849_=_C2310( C849 C2310 ) C878_=_C907( C878 C907 ) C878_=_C936( C878 C936 ) \nC878_=_C975( C878 C975 ) C878_=_C1628( C878 C1628 ) C878_=_C1844( C878 C1844 ) C878_=_C1856( C878 C1856 ) C878_=_C1868( C878 C1868 ) C878_=_C1880( C878 C1880 ) \nC878_=_C1892( C878 C1892 ) C878_=_C1902( C878 C1902 ) C878_=_C1912( C878 C1912 ) C878_=_C1922( C878 C1922 ) C878_=_C1932( C878 C1932 ) C878_=_C1942( C878 C1942 ) \nC878_=_C1956( C878 C1956 ) C878_=_C2216( C878 C2216 ) C878_=_C2310( C878 C2310 ) C907_=_C936( C907 C936 ) C907_=_C975( C907 C975 ) C907_=_C1628( C907 C1628 ) \nC907_=_C1844( C907 C1844 ) C907_=_C1856( C907 C1856 ) C907_=_C1868( C907 C1868 ) C907_=_C1880( C907 C1880 ) C907_=_C1892( C907 C1892 ) C907_=_C1902( C907 C1902 ) \nC907_=_C1912( C907 C1912 ) C907_=_C1922( C907 C1922 ) C907_=_C1932( C907 C1932 ) C907_=_C1942( C907 C1942 ) C907_=_C1956( C907 C1956 ) C907_=_C2216( C907 C2216 ) \nC907_=_C2310( C907 C2310 ) C936_=_C975( C936 C975 ) C936_=_C1628( C936 C1628 ) C936_=_C1844( C936 C1844 ) C936_=_C1856( C936 C1856 ) C936_=_C1868( C936 C1868 ) \nC936_=_C1880( C936 C1880 ) C936_=_C1892( C936 C1892 ) C936_=_C1902( C936 C1902 ) C936_=_C1912( C936 C1912 ) C936_=_C1922( C936 C1922 ) C936_=_C1932( C936 C1932 ) \nC936_=_C1942( C936 C1942 ) C936_=_C1956( C936 C1956 ) C936_=_C2216( C936 C2216 ) C936_=_C2310( C936 C2310 ) C975_=_C1628( C975 C1628 ) C975_=_C1844( C975 C1844 ) \nC975_=_C1856( C975 C1856 ) C975_=_C1868( C975 C1868 ) C975_=_C1880( C975 C1880 ) C975_=_C1892( C975 C1892 ) C975_=_C1902( C975 C1902 ) C975_=_C1912( C975 C1912 ) \nC975_=_C1922( C975 C1922 ) C975_=_C1932( C975 C1932 ) C975_=_C1942( C975 C1942 ) C975_=_C1956( C975 C1956 ) C975_=_C2216( C975 C2216 ) C975_=_C2310( C975 C2310 ) \nC1002_=_C1071( C1002 C1071 ) C1002_=_C1183( C1002 C1183 ) C1002_=_C1210( C1002 C1210 ) C1002_=_C1298( C1002 C1298 ) C1002_=_C1550( C1002 C1550 ) C1002_=_C1870( C1002 C1870 ) \nC1002_=_C1871( C1002 C1871 ) C1002_=_C1872( C1002 C1872 ) C1002_=_C1873( C1002 C1873 ) C1002_=_C1874( C1002 C1874 ) C1002_=_C1875( C1002 C1875 ) C1002_=_C1876( C1002 C1876 ) \nC1002_=_C1877( C1002 C1877 ) C1002_=_C1878( C1002 C1878 ) C1002_=_C1879( C1002 C1879 ) C1002_=_C1880( C1002 C1880 ) C1002_=_C1881( C1002 C1881 ) C1071_=_C1183( C1071 C1183 ) \nC1071_=_C1210( C1071 C1210 ) C1071_=_C1298( C1071 C1298 ) C1071_=_C1550( C1071 C1550 ) C1071_=_C1870( C1071 C1870 ) C1071_=_C1871( C1071 C1871 ) C1071_=_C1872( C1071 C1872 ) \nC1071_=_C1873( C1071 C1873 ) C1071_=_C1874( C1071 C1874 ) C1071_=_C1875( C1071 C1875 ) C1071_=_C1876( C1071 C1876 ) C1071_=_C1877( C1071 C1877 ) C1071_=_C1878( C1071 C1878 ) \nC1071_=_C1879( C1071 C1879 ) C1071_=_C1880( C1071 C1880 ) C1071_=_C1881( C1071 C1881 ) C1183_=_C1210( C1183 C1210 ) C1183_=_C1298( C1183 C1298 ) C1183_=_C1550( C1183 C1550 ) \nC1183_=_C1870( C1183 C1870 ) C1183_=_C1871( C1183 C1871 ) C1183_=_C1872( C1183 C1872 ) C1183_=_C1873( C1183 C1873 ) C1183_=_C1874( C1183 C1874 ) C1183_=_C1875( C1183 C1875 ) \nC1183_=_C1876( C1183 C1876 ) C1183_=_C1877( C1183 C1877 ) C1183_=_C1878( C1183 C1878 ) C1183_=_C1879( C1183 C1879 ) C1183_=_C1880( C1183 C1880 ) C1183_=_C1881( C1183 C1881 ) \nC1210_=_C1298( C1210 C1298 ) C1210_=_C1550( C1210 C1550 ) C1210_=_C1870( C1210 C1870 ) C1210_=_C1871( C1210 C1871 ) C1210_=_C1872( C1210 C1872 ) C1210_=_C1873( C1210 C1873 ) \nC1210_=_C1874( C1210 C1874 ) C1210_=_C1875( C1210 C1875 ) C1210_=_C1876( C1210 C1876 ) C1210_=_C1877( C1210 C1877 ) C1210_=_C1878( C1210 C1878 ) C1210_=_C1879( C1210 C1879 ) \nC1210_=_C1880( C1210 C1880 ) C1210_=_C1881( C1210 C1881 ) C1298_=_C1550( C1298 C1550 ) C1298_=_C1870( C1298 C1870 ) C1298_=_C1871( C1298 C1871 ) C1298_=_C1872( C1298 C1872 ) \nC1298_=_C1873( C1298 C1873 ) C1298_=_C1874( C1298 C1874 ) C1298_=_C1875( C1298 C1875 ) C1298_=_C1876( C1298 C1876 ) C1298_=_C1877( C1298 C1877 ) C1298_=_C1878( C1298 C1878 ) \nC1298_=_C1879( C1298 C1879 ) C1298_=_C1880( C1298 C1880 ) C1298_=_C1881( C1298 C1881 ) C1550_=_C1870( C1550 C1870 ) C1550_=_C1871( C1550 C1871 ) C1550_=_C1872( C1550 C1872 ) \nC1550_=_C1873( C1550 C1873 ) C1550_=_C1874( C1550 C1874 ) C1550_=_C1875( C1550 C1875 ) C1550_=_C1876( C1550 C1876 ) C1550_=_C1877( C1550 C1877 ) C1550_=_C1878( C1550 C1878 ) \nC1550_=_C1879( C1550 C1879 ) C1550_=_C1880( C1550 C1880 ) C1550_=_C1881( C1550 C1881 ) C1628_=_C1844( C1628 C1844 ) C1628_=_C1856( C1628 C1856 ) C1628_=_C1868( C1628 C1868 ) \nC1628_=_C1880( C1628 C1880 ) C1628_=_C1892( C1628 C1892 ) C1628_=_C1902( C1628 C1902 ) C1628_=_C1912( C1628 C1912 ) C1628_=_C1922( C1628 C1922 ) C1628_=_C1932( C1628 C1932 ) \nC1628_=_C1942( C1628 C1942 ) C1628_=_C1956( C1628 C1956 ) C1628_=_C2216( C1628 C2216 ) C1628_=_C2310( C1628 C2310 ) C1844_=_C1856( C1844 C1856 ) C1844_=_C1868( C1844 C1868 ) \nC1844_=_C1880( C1844 C1880 ) C1844_=_C1892( C1844 C1892 ) C1844_=_C1902( C1844 C1902 ) C1844_=_C1912( C1844 C1912 ) C1844_=_C1922( C1844 C1922 ) C1844_=_C1932( C1844 C1932 ) \nC1844_=_C1942( C1844 C1942 ) C1844_=_C1956( C1844 C1956 ) C1844_=_C2216( C1844 C2216 ) C1844_=_C2310( C1844 C2310 ) C1856_=_C1868( C1856 C1868 ) C1856_=_C1880( C1856 C1880 ) \nC1856_=_C1892( C1856 C1892 ) C1856_=_C1902( C1856 C1902 ) C1856_=_C1912( C1856 C1912 ) C1856_=_C1922( C1856 C1922 ) C1856_=_C1932( C1856 C1932 ) C1856_=_C1942( C1856 C1942 ) \nC1856_=_C1956( C1856 C1956 ) C1856_=_C2216( C1856 C2216 ) C1856_=_C2310( C1856 C2310 ) C1868_=_C1880( C1868 C1880 ) C1868_=_C1892( C1868 C1892 ) C1868_=_C1902( C1868 C1902 ) \nC1868_=_C1912( C1868 C1912 ) C1868_=_C1922( C1868 C1922 ) C1868_=_C1932( C1868 C1932 ) C1868_=_C1942( C1868 C1942 ) C1868_=_C1956( C1868 C1956 ) C1868_=_C2216( C1868 C2216 ) \nC1868_=_C2310( C1868 C2310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1_=_C1872( C1871 C1872 ) C1871_=_C1873( C1871 C1873 ) C1871_=_C1874( C1871 C1874 ) C1871_=_C1875( C1871 C1875 ) C1871_=_C1876( C1871 C1876 ) C1871_=_C1877( C1871 C1877 ) \nC1871_=_C1878( C1871 C1878 ) C1871_=_C1879( C1871 C1879 ) C1871_=_C1880( C1871 C1880 ) C1871_=_C1881( C1871 C1881 ) C1872_=_C1873( C1872 C1873 ) C1872_=_C1874( C1872 C1874 ) \nC1872_=_C1875( C1872 C1875 ) C1872_=_C1876( C1872 C1876 ) C1872_=_C1877( C1872 C1877 ) C1872_=_C1878( C1872 C1878 ) C1872_=_C1879( C1872 C1879 ) C1872_=_C1880( C1872 C1880 ) \nC1872_=_C1881( C1872 C1881 ) C1873_=_C1874( C1873 C1874 ) C1873_=_C1875( C1873 C1875 ) C1873_=_C1876( C1873 C1876 ) C1873_=_C1877( C1873 C1877 ) C1873_=_C1878( C1873 C1878 ) \nC1873_=_C1879( C1873 C1879 ) C1873_=_C1880( C1873 C1880 ) C1873_=_C1881( C1873 C1881 ) C1874_=_C1875( C1874 C1875 ) C1874_=_C1876( C1874 C1876 ) C1874_=_C1877( C1874 C1877 ) \nC1874_=_C1878( C1874 C1878 ) C1874_=_C1879( C1874 C1879 ) C1874_=_C1880( C1874 C1880 ) C1874_=_C1881( C1874 C1881 ) C1875_=_C1876( C1875 C1876 ) C1875_=_C1877( C1875 C1877 ) \nC1875_=_C1878( C1875 C1878 ) C1875_=_C1879( C1875 C1879 ) C1875_=_C1880( C1875 C1880 ) C1875_=_C1881( C1875 C1881 ) C1876_=_C1877( C1876 C1877 ) C1876_=_C1878( C1876 C1878 ) \nC1876_=_C1879( C1876 C1879 ) C1876_=_C1880( C1876 C1880 ) C1876_=_C1881( C1876 C1881 ) C1877_=_C1878( C1877 C1878 ) C1877_=_C1879( C1877 C1879 ) C1877_=_C1880( C1877 C1880 ) \nC1877_=_C1881( C1877 C1881 ) C1878_=_C1879( C1878 C1879 ) C1878_=_C1880( C1878 C1880 ) C1878_=_C1881( C1878 C1881 ) C1879_=_C1880( C1879 C1880 ) C1879_=_C1881( C1879 C1881 ) \nC1880_=_C1881( C1880 C1881 ) C1880_=_C1892( C1880 C1892 ) C1880_=_C1902( C1880 C1902 ) C1880_=_C1912( C1880 C1912 ) C1880_=_C1922( C1880 C1922 ) C1880_=_C1932( C1880 C1932 ) \nC1880_=_C1942( C1880 C1942 ) C1880_=_C1956( C1880 C1956 ) C1880_=_C2216( C1880 C2216 ) C1880_=_C2310( C1880 C2310 ) C1892_=_C1902( C1892 C1902 ) C1892_=_C1912( C1892 C1912 ) \nC1892_=_C1922( C1892 C1922 ) C1892_=_C1932( C1892 C1932 ) C1892_=_C1942( C1892 C1942 ) C1892_=_C1956( C1892 C1956 ) C1892_=_C2216( C1892 C2216 ) C1892_=_C2310( C1892 C2310 ) \nC1902_=_C1912( C1902 C1912 ) C1902_=_C1922( C1902 C1922 ) C1902_=_C1932( C1902 C1932 ) C1902_=_C1942( C1902 C1942 ) C1902_=_C1956( C1902 C1956 ) C1902_=_C2216( C1902 C2216 ) \nC1902_=_C2310( C1902 C2310 ) C1912_=_C1922( C1912 C1922 ) C1912_=_C1932( C1912 C1932 ) C1912_=_C1942( C1912 C1942 ) C1912_=_C1956( C1912 C1956 ) C1912_=_C2216( C1912 C2216 ) \nC1912_=_C2310( C1912 C2310 ) C1922_=_C1932( C1922 C1932 ) C1922_=_C1942( C1922 C1942 ) C1922_=_C1956( C1922 C1956 ) C1922_=_C2216( C1922 C2216 ) C1922_=_C2310( C1922 C2310 ) \nC1932_=_C1942( C1932 C1942 ) C1932_=_C1956( C1932 C1956 ) C1932_=_C2216( C1932 C2216 ) C1932_=_C2310( C1932 C2310 ) C1942_=_C1956( C1942 C1956 ) C1942_=_C2216( C1942 C2216 ) \nC1942_=_C2310( C1942 C2310 ) C1956_=_C2216( C1956 C2216 ) C1956_=_C2310( C1956 C2310 ) C2216_=_C2310( C2216 C2310 ) "];271-&gt;302[label="45: C21 C272 C329 C513</w:t>
      </w:r>
    </w:p>
    <w:p>
      <w:pPr>
        <w:pStyle w:val="PreformattedText"/>
        <w:bidi w:val="0"/>
        <w:spacing w:before="0" w:after="0"/>
        <w:jc w:val="left"/>
        <w:rPr/>
      </w:pPr>
      <w:r>
        <w:rPr/>
        <w:t xml:space="preserve"> </w:t>
      </w:r>
      <w:r>
        <w:rPr/>
        <w:t>C645 \nC681 C717 C753 C789 C820 C849 \nC878 C907 C936 C975 C1002 C1071 \nC1183 C1210 C1298 C1550 C1628 C1844 \nC1856 C1868 C1870 C1871 C1872 C1873 \nC1874 C1875 C1876 C1877 C1878 C1879 \nC1881 C1892 C1902 C1912 C1922 C1932 \nC1942 C1956 C2216 C2310 \n486: C21_=_C272 ,C21_=_C329 ,C21_=_C513 ,C21_=_C1002 ,C21_=_C1071 ,\nC21_=_C1183 ,C21_=_C1210 ,C21_=_C1298 ,C21_=_C1550 ,C21_=_C1870 ,C21_=_C1871 ,\nC21_=_C1872 ,C21_=_C1873 ,C21_=_C1874 ,C21_=_C1875 ,C21_=_C1876 ,C21_=_C1877 ,\nC21_=_C1878 ,C21_=_C1879 ,C21_=_C1881 ,C272_=_C329 ,C272_=_C513 ,C272_=_C1002 ,\nC272_=_C1071 ,C272_=_C1183 ,C272_=_C1210 ,C272_=_C1298 ,C272_=_C1550 ,C272_=_C1870 ,\nC272_=_C1871 ,C272_=_C1872 ,C272_=_C1873 ,C272_=_C1874 ,C272_=_C1875 ,C272_=_C1876 ,\nC272_=_C1877 ,C272_=_C1878 ,C272_=_C1879 ,C272_=_C1881 ,C329_=_C513 ,C329_=_C1002 ,\nC329_=_C1071 ,C329_=_C1183 ,C329_=_C1210 ,C329_=_C1298 ,C329_=_C1550 ,C329_=_C1870 ,\nC329_=_C1871 ,C329_=_C1872 ,C329_=_C1873 ,C329_=_C1874 ,C329_=_C1875 ,C329_=_C1876 ,\nC329_=_C1877 ,C329_=_C1878 ,C329_=_C1879 ,C329_=_C1881 ,C513_=_C1002 ,C513_=_C1071 ,\nC513_=_C1183 ,C513_=_C1210 ,C513_=_C1298 ,C513_=_C1550 ,C513_=_C1870 ,C513_=_C1871 ,\nC513_=_C1872 ,C513_=_C1873 ,C513_=_C1874 ,C513_=_C1875 ,C513_=_C1876 ,C513_=_C1877 ,\nC513_=_C1878 ,C513_=_C1879 ,C513_=_C1881 ,C645_=_C681 ,C645_=_C717 ,C645_=_C753 ,\nC645_=_C789 ,C645_=_C820 ,C645_=_C849 ,C645_=_C878 ,C645_=_C907 ,C645_=_C936 ,\nC645_=_C975 ,C645_=_C1628 ,C645_=_C1844 ,C645_=_C1856 ,C645_=_C1868 ,C645_=_C1892 ,\nC645_=_C1902 ,C645_=_C1912 ,C645_=_C1922 ,C645_=_C1932 ,C645_=_C1942 ,C645_=_C1956 ,\nC645_=_C2216 ,C645_=_C2310 ,C681_=_C717 ,C681_=_C753 ,C681_=_C789 ,C681_=_C820 ,\nC681_=_C849 ,C681_=_C878 ,C681_=_C907 ,C681_=_C936 ,C681_=_C975 ,C681_=_C1628 ,\nC681_=_C1844 ,C681_=_C1856 ,C681_=_C1868 ,C681_=_C1892 ,C681_=_C1902 ,C681_=_C1912 ,\nC681_=_C1922 ,C681_=_C1932 ,C681_=_C1942 ,C681_=_C1956 ,C681_=_C2216 ,C681_=_C2310 ,\nC717_=_C753 ,C717_=_C789 ,C717_=_C820 ,C717_=_C849 ,C717_=_C878 ,C717_=_C907 ,\nC717_=_C936 ,C717_=_C975 ,C717_=_C1628 ,C717_=_C1844 ,C717_=_C1856 ,C717_=_C1868 ,\nC717_=_C1892 ,C717_=_C1902 ,C717_=_C1912 ,C717_=_C1922 ,C717_=_C1932 ,C717_=_C1942 ,\nC717_=_C1956 ,C717_=_C2216 ,C717_=_C2310 ,C753_=_C789 ,C753_=_C820 ,C753_=_C849 ,\nC753_=_C878 ,C753_=_C907 ,C753_=_C936 ,C753_=_C975 ,C753_=_C1628 ,C753_=_C1844 ,\nC753_=_C1856 ,C753_=_C1868 ,C753_=_C1892 ,C753_=_C1902 ,C753_=_C1912 ,C753_=_C1922 ,\nC753_=_C1932 ,C753_=_C1942 ,C753_=_C1956 ,C753_=_C2216 ,C753_=_C2310 ,C789_=_C820 ,\nC789_=_C849 ,C789_=_C878 ,C789_=_C907 ,C789_=_C936 ,C789_=_C975 ,C789_=_C1628 ,\nC789_=_C1844 ,C789_=_C1856 ,C789_=_C1868 ,C789_=_C1892 ,C789_=_C1902 ,C789_=_C1912 ,\nC789_=_C1922 ,C789_=_C1932 ,C789_=_C1942 ,C789_=_C1956 ,C789_=_C2216 ,C789_=_C2310 ,\nC820_=_C849 ,C820_=_C878 ,C820_=_C907 ,C820_=_C936 ,C820_=_C975 ,C820_=_C1628 ,\nC820_=_C1844 ,C820_=_C1856 ,C820_=_C1868 ,C820_=_C1892 ,C820_=_C1902 ,C820_=_C1912 ,\nC820_=_C1922 ,C820_=_C1932 ,C820_=_C1942 ,C820_=_C1956 ,C820_=_C2216 ,C820_=_C2310 ,\nC849_=_C878 ,C849_=_C907 ,C849_=_C936 ,C849_=_C975 ,C849_=_C1628 ,C849_=_C1844 ,\nC849_=_C1856 ,C849_=_C1868 ,C849_=_C1892 ,C849_=_C1902 ,C849_=_C1912 ,C849_=_C1922 ,\nC849_=_C1932 ,C849_=_C1942 ,C849_=_C1956 ,C849_=_C2216 ,C849_=_C2310 ,C878_=_C907 ,\nC878_=_C936 ,C878_=_C975 ,C878_=_C1628 ,C878_=_C1844 ,C878_=_C1856 ,C878_=_C1868 ,\nC878_=_C1892 ,C878_=_C1902 ,C878_=_C1912 ,C878_=_C1922 ,C878_=_C1932 ,C878_=_C1942 ,\nC878_=_C1956 ,C878_=_C2216 ,C878_=_C2310 ,C907_=_C936 ,C907_=_C975 ,C907_=_C1628 ,\nC907_=_C1844 ,C907_=_C1856 ,C907_=_C1868 ,C907_=_C1892 ,C907_=_C1902 ,C907_=_C1912 ,\nC907_=_C1922 ,C907_=_C1932 ,C907_=_C1942 ,C907_=_C1956 ,C907_=_C2216 ,C907_=_C2310 ,\nC936_=_C975 ,C936_=_C1628 ,C936_=_C1844 ,C936_=_C1856 ,C936_=_C1868 ,C936_=_C1892 ,\nC936_=_C1902 ,C936_=_C1912 ,C936_=_C1922 ,C936_=_C1932 ,C936_=_C1942 ,C936_=_C1956 ,\nC936_=_C2216 ,C936_=_C2310 ,C975_=_C1628 ,C975_=_C1844 ,C975_=_C1856 ,C975_=_C1868 ,\nC975_=_C1892 ,C975_=_C1902 ,C975_=_C1912 ,C975_=_C1922 ,C975_=_C1932 ,C975_=_C1942 ,\nC975_=_C1956 ,C975_=_C2216 ,C975_=_C2310 ,C1002_=_C1071 ,C1002_=_C1183 ,C1002_=_C1210 ,\nC1002_=_C1298 ,C1002_=_C1550 ,C1002_=_C1870 ,C1002_=_C1871 ,C1002_=_C1872 ,C1002_=_C1873 ,\nC1002_=_C1874 ,C1002_=_C1875 ,C1002_=_C1876 ,C1002_=_C1877 ,C1002_=_C1878 ,C1002_=_C1879 ,\nC1002_=_C1881 ,C1071_=_C1183 ,C1071_=_C1210 ,C1071_=_C1298 ,C1071_=_C1550 ,C1071_=_C1870 ,\nC1071_=_C1871 ,C1071_=_C1872 ,C1071_=_C1873 ,C1071_=_C1874 ,C1071_=_C1875 ,C1071_=_C1876 ,\nC1071_=_C1877 ,C1071_=_C1878 ,C1071_=_C1879 ,C1071_=_C1881 ,C1183_=_C1210 ,C1183_=_C1298 ,\nC1183_=_C1550 ,C1183_=_C1870 ,C1183_=_C1871 ,C1183_=_C1872 ,C1183_=_C1873 ,C1183_=_C1874 ,\nC1183_=_C1875 ,C1183_=_C1876 ,C1183_=_C1877 ,C1183_=_C1878 ,C1183_=_C1879 ,C1183_=_C1881 ,\nC1210_=_C1298 ,C1210_=_C1550 ,C1210_=_C1870 ,C1210_=_C1871 ,C1210_=_C1872 ,C1210_=_C1873 ,\nC1210_=_C1874 ,C1210_=_C1875 ,C1210_=_C1876 ,C1210_=_C1877 ,C1210_=_C1878 ,C1210_=_C1879 ,\nC1210_=_C1881 ,C1298_=_C1550 ,C1298_=_C1870 ,C1298_=_C1871 ,C1298_=_C1872 ,C1298_=_C1873 ,\nC1298_=_C1874 ,C1298_=_C1875 ,C1298_=_C1876 ,C1298_=_C1877 ,C1298_=_C1878 ,C1298_=_C1879 ,\nC1298_=_C1881 ,C1550_=_C1870 ,C1550_=_C1871 ,C1550_=_C1872 ,C1550_=_C1873 ,C1550_=_C1874 ,\nC1550_=_C1875 ,C1550_=_C1876 ,C1550_=_C1877 ,C1550_=_C1878 ,C1550_=_C1879 ,C1550_=_C1881 ,\nC1628_=_C1844 ,C1628_=_C1856 ,C1628_=_C1868 ,C1628_=_C1892 ,C1628_=_C1902 ,C1628_=_C1912 ,\nC1628_=_C1922 ,C1628_=_C1932 ,C1628_=_C1942 ,C1628_=_C1956 ,C1628_=_C2216 ,C1628_=_C2310 ,\nC1844_=_C1856 ,C1844_=_C1868 ,C1844_=_C1892 ,C1844_=_C1902 ,C1844_=_C1912 ,C1844_=_C1922 ,\nC1844_=_C1932 ,C1844_=_C1942 ,C1844_=_C1956 ,C1844_=_C2216 ,C1844_=_C2310 ,C1856_=_C1868 ,\nC1856_=_C1892 ,C1856_=_C1902 ,C1856_=_C1912 ,C1856_=_C1922 ,C1856_=_C1932 ,C1856_=_C1942 ,\nC1856_=_C1956 ,C1856_=_C2216 ,C1856_=_C2310 ,C1868_=_C1892 ,C1868_=_C1902 ,C1868_=_C1912 ,\nC1868_=_C1922 ,C1868_=_C1932 ,C1868_=_C1942 ,C1868_=_C1956 ,C1868_=_C2216 ,C1868_=_C2310 ,\nC1870_=_C1871 ,C1870_=_C1872 ,C1870_=_C1873 ,C1870_=_C1874 ,C1870_=_C1875 ,C1870_=_C1876 ,\nC1870_=_C1877 ,C1870_=_C1878 ,C1870_=_C1879 ,C1870_=_C1881 ,C1871_=_C1872 ,C1871_=_C1873 ,\nC1871_=_C1874 ,C1871_=_C1875 ,C1871_=_C1876 ,C1871_=_C1877 ,C1871_=_C1878 ,C1871_=_C1879 ,\nC1871_=_C1881 ,C1872_=_C1873 ,C1872_=_C1874 ,C1872_=_C1875 ,C1872_=_C1876 ,C1872_=_C1877 ,\nC1872_=_C1878 ,C1872_=_C1879 ,C1872_=_C1881 ,C1873_=_C1874 ,C1873_=_C1875 ,C1873_=_C1876 ,\nC1873_=_C1877 ,C1873_=_C1878 ,C1873_=_C1879 ,C1873_=_C1881 ,C1874_=_C1875 ,C1874_=_C1876 ,\nC1874_=_C1877 ,C1874_=_C1878 ,C1874_=_C1879 ,C1874_=_C1881 ,C1875_=_C1876 ,C1875_=_C1877 ,\nC1875_=_C1878 ,C1875_=_C1879 ,C1875_=_C1881 ,C1876_=_C1877 ,C1876_=_C1878 ,C1876_=_C1879 ,\nC1876_=_C1881 ,C1877_=_C1878 ,C1877_=_C1879 ,C1877_=_C1881 ,C1878_=_C1879 ,C1878_=_C1881 ,\nC1879_=_C1881 ,C1892_=_C1902 ,C1892_=_C1912 ,C1892_=_C1922 ,C1892_=_C1932 ,C1892_=_C1942 ,\nC1892_=_C1956 ,C1892_=_C2216 ,C1892_=_C2310 ,C1902_=_C1912 ,C1902_=_C1922 ,C1902_=_C1932 ,\nC1902_=_C1942 ,C1902_=_C1956 ,C1902_=_C2216 ,C1902_=_C2310 ,C1912_=_C1922 ,C1912_=_C1932 ,\nC1912_=_C1942 ,C1912_=_C1956 ,C1912_=_C2216 ,C1912_=_C2310 ,C1922_=_C1932 ,C1922_=_C1942 ,\nC1922_=_C1956 ,C1922_=_C2216 ,C1922_=_C2310 ,C1932_=_C1942 ,C1932_=_C1956 ,C1932_=_C2216 ,\nC1932_=_C2310 ,C1942_=_C1956 ,C1942_=_C2216 ,C1942_=_C2310 ,C1956_=_C2216 ,C1956_=_C2310 ,\nC2216_=_C2310 ,"];303[shape=box, label="id:303 level: 7\n47: C13 C264 C323 C507 C650 \nC686 C722 C758 C794 C824 C853 \nC882 C911 C940 C981 C991 C1366 \nC1385 C1404 C1406 C1407 C1408 C1409 \nC1410 C1411 C1412 C1413 C1414 C1415 \nC1416 C1417 C1418 C1419 C1420 C1421 \nC1422 C1423 C1424 C1442 C1458 C1474 \nC1490 C1506 C1522 C1544 C2240 C2334 \n552: C13_=_C264( C13 C264 ) C13_=_C323( C13 C323 ) C13_=_C507( C13 C507 ) C13_=_C991( C13 C991 ) C13_=_C1406( C13 C1406 ) \nC13_=_C1407( C13 C1407 ) C13_=_C1408( C13 C1408 ) C13_=_C1409( C13 C1409 ) C13_=_C1410( C13 C1410 ) C13_=_C1411( C13 C1411 ) C13_=_C1412( C13 C1412 ) \nC13_=_C1413( C13 C1413 ) C13_=_C1414( C13 C1414 ) C13_=_C1415( C13 C1415 ) C13_=_C1416( C13 C1416 ) C13_=_C1417( C13 C1417 ) C13_=_C1418( C13 C1418 ) \nC13_=_C1419( C13 C1419 ) C13_=_C1420( C13 C1420 ) C13_=_C1421( C13 C1421 ) C13_=_C1422( C13 C1422 ) C13_=_C1423( C13 C1423 ) C13_=_C1424( C13 C1424 ) \nC264_=_C323( C264 C323 ) C264_=_C507( C264 C507 ) C264_=_C991( C264 C991 ) C264_=_C1406( C264 C1406 ) C264_=_C1407( C264 C1407 ) C264_=_C1408( C264 C1408 ) \nC264_=_C1409( C264 C1409 ) C264_=_C1410( C264 C1410 ) C264_=_C1411( C264 C1411 ) C264_=_C1412( C264 C1412 ) C264_=_C1413( C264 C1413 ) C264_=_C1414( C264 C1414 ) \nC264_=_C1415( C264 C1415 ) C264_=_C1416( C264 C1416 ) C264_=_C1417( C264 C1417 ) C264_=_C1418( C264 C1418 ) C264_=_C1419( C264 C1419 ) C264_=_C1420( C264 C1420 ) \nC264_=_C1421( C264 C1421 ) C264_=_C1422( C264 C1422 ) C264_=_C1423( C264 C1423 ) C264_=_C1424( C264 C1424 ) C323_=_C507( C323 C507 ) C323_=_C991( C323 C991 ) \nC323_=_C1406( C323 C1406 ) C323_=_C1407( C323 C1407 ) C323_=_C1408( C323 C1408 ) C323_=_C1409( C323 C1409 ) C323_=_C1410( C323 C1410 ) C323_=_C1411( C323 C1411 ) \nC323_=_C1412( C323 C1412 ) C323_=_C1413( C323 C1413 ) C323_=_C1414( C323 C1414 ) C323_=_C1415( C323 C1415 ) C323_=_C1416( C323 C1416 ) C323_=_C1417( C323 C1417 ) \nC323_=_C1418( C323 C1418 ) C323_=_C1419( C323 C1419 ) C323_=_C1420( C323 C1420 ) C323_=_C1421( C323 C1421 ) C323_=_C1422( C323 C1422 ) C323_=_C1423( C323 C1423 ) \nC323_=_C1424( C323 C1424 ) C507_=_C991( C507 C991 ) C507_=_C1406( C507 C1406 ) C507_=_C1407( C507 C1407 ) C507_=_C1408( C507 C1408 ) C507_=_C1409( C507 C1409 ) \nC507_=_C1410( C507 C1410 ) C507_=_C1411( C507 C1411 ) C507_=_C1412( C507 C1412 ) C507_=_C1413( C507 C1413 ) C507_=_C1414( C507 C1414 ) C507_=_C1415( C507 C1415 ) \nC507_=_C1416( C507 C1416 ) C507_=_C1417( C507 C1417 ) C507_=_C1418( C507 C1418 ) C507_=_C1419( C507 C1419 ) C507_=_C1420( C507 C1420 ) C507_=_C1421( C507 C1421 ) \nC507_=_C1422(</w:t>
      </w:r>
    </w:p>
    <w:p>
      <w:pPr>
        <w:pStyle w:val="PreformattedText"/>
        <w:bidi w:val="0"/>
        <w:spacing w:before="0" w:after="0"/>
        <w:jc w:val="left"/>
        <w:rPr/>
      </w:pPr>
      <w:r>
        <w:rPr/>
        <w:t xml:space="preserve"> </w:t>
      </w:r>
      <w:r>
        <w:rPr/>
        <w:t>C507 C1422 ) C507_=_C1423( C507 C1423 ) C507_=_C1424( C507 C1424 ) C650_=_C686( C650 C686 ) C650_=_C722( C650 C722 ) C650_=_C758( C650 C758 ) \nC650_=_C794( C650 C794 ) C650_=_C824( C650 C824 ) C650_=_C853( C650 C853 ) C650_=_C882( C650 C882 ) C650_=_C911( C650 C911 ) C650_=_C940( C650 C940 ) \nC650_=_C981( C650 C981 ) C650_=_C1366( C650 C1366 ) C650_=_C1385( C650 C1385 ) C650_=_C1404( C650 C1404 ) C650_=_C1423( C650 C1423 ) C650_=_C1442( C650 C1442 ) \nC650_=_C1458( C650 C1458 ) C650_=_C1474( C650 C1474 ) C650_=_C1490( C650 C1490 ) C650_=_C1506( C650 C1506 ) C650_=_C1522( C650 C1522 ) C650_=_C1544( C650 C1544 ) \nC650_=_C2240( C650 C2240 ) C650_=_C2334( C650 C2334 ) C686_=_C722( C686 C722 ) C686_=_C758( C686 C758 ) C686_=_C794( C686 C794 ) C686_=_C824( C686 C824 ) \nC686_=_C853( C686 C853 ) C686_=_C882( C686 C882 ) C686_=_C911( C686 C911 ) C686_=_C940( C686 C940 ) C686_=_C981( C686 C981 ) C686_=_C1366( C686 C1366 ) \nC686_=_C1385( C686 C1385 ) C686_=_C1404( C686 C1404 ) C686_=_C1423( C686 C1423 ) C686_=_C1442( C686 C1442 ) C686_=_C1458( C686 C1458 ) C686_=_C1474( C686 C1474 ) \nC686_=_C1490( C686 C1490 ) C686_=_C1506( C686 C1506 ) C686_=_C1522( C686 C1522 ) C686_=_C1544( C686 C1544 ) C686_=_C2240( C686 C2240 ) C686_=_C2334( C686 C2334 ) \nC722_=_C758( C722 C758 ) C722_=_C794( C722 C794 ) C722_=_C824( C722 C824 ) C722_=_C853( C722 C853 ) C722_=_C882( C722 C882 ) C722_=_C911( C722 C911 ) \nC722_=_C940( C722 C940 ) C722_=_C981( C722 C981 ) C722_=_C1366( C722 C1366 ) C722_=_C1385( C722 C1385 ) C722_=_C1404( C722 C1404 ) C722_=_C1423( C722 C1423 ) \nC722_=_C1442( C722 C1442 ) C722_=_C1458( C722 C1458 ) C722_=_C1474( C722 C1474 ) C722_=_C1490( C722 C1490 ) C722_=_C1506( C722 C1506 ) C722_=_C1522( C722 C1522 ) \nC722_=_C1544( C722 C1544 ) C722_=_C2240( C722 C2240 ) C722_=_C2334( C722 C2334 ) C758_=_C794( C758 C794 ) C758_=_C824( C758 C824 ) C758_=_C853( C758 C853 ) \nC758_=_C882( C758 C882 ) C758_=_C911( C758 C911 ) C758_=_C940( C758 C940 ) C758_=_C981( C758 C981 ) C758_=_C1366( C758 C1366 ) C758_=_C1385( C758 C1385 ) \nC758_=_C1404( C758 C1404 ) C758_=_C1423( C758 C1423 ) C758_=_C1442( C758 C1442 ) C758_=_C1458( C758 C1458 ) C758_=_C1474( C758 C1474 ) C758_=_C1490( C758 C1490 ) \nC758_=_C1506( C758 C1506 ) C758_=_C1522( C758 C1522 ) C758_=_C1544( C758 C1544 ) C758_=_C2240( C758 C2240 ) C758_=_C2334( C758 C2334 ) C794_=_C824( C794 C824 ) \nC794_=_C853( C794 C853 ) C794_=_C882( C794 C882 ) C794_=_C911( C794 C911 ) C794_=_C940( C794 C940 ) C794_=_C981( C794 C981 ) C794_=_C1366( C794 C1366 ) \nC794_=_C1385( C794 C1385 ) C794_=_C1404( C794 C1404 ) C794_=_C1423( C794 C1423 ) C794_=_C1442( C794 C1442 ) C794_=_C1458( C794 C1458 ) C794_=_C1474( C794 C1474 ) \nC794_=_C1490( C794 C1490 ) C794_=_C1506( C794 C1506 ) C794_=_C1522( C794 C1522 ) C794_=_C1544( C794 C1544 ) C794_=_C2240( C794 C2240 ) C794_=_C2334( C794 C2334 ) \nC824_=_C853( C824 C853 ) C824_=_C882( C824 C882 ) C824_=_C911( C824 C911 ) C824_=_C940( C824 C940 ) C824_=_C981( C824 C981 ) C824_=_C1366( C824 C1366 ) \nC824_=_C1385( C824 C1385 ) C824_=_C1404( C824 C1404 ) C824_=_C1423( C824 C1423 ) C824_=_C1442( C824 C1442 ) C824_=_C1458( C824 C1458 ) C824_=_C1474( C824 C1474 ) \nC824_=_C1490( C824 C1490 ) C824_=_C1506( C824 C1506 ) C824_=_C1522( C824 C1522 ) C824_=_C1544( C824 C1544 ) C824_=_C2240( C824 C2240 ) C824_=_C2334( C824 C2334 ) \nC853_=_C882( C853 C882 ) C853_=_C911( C853 C911 ) C853_=_C940( C853 C940 ) C853_=_C981( C853 C981 ) C853_=_C1366( C853 C1366 ) C853_=_C1385( C853 C1385 ) \nC853_=_C1404( C853 C1404 ) C853_=_C1423( C853 C1423 ) C853_=_C1442( C853 C1442 ) C853_=_C1458( C853 C1458 ) C853_=_C1474( C853 C1474 ) C853_=_C1490( C853 C1490 ) \nC853_=_C1506( C853 C1506 ) C853_=_C1522( C853 C1522 ) C853_=_C1544( C853 C1544 ) C853_=_C2240( C853 C2240 ) C853_=_C2334( C853 C2334 ) C882_=_C911( C882 C911 ) \nC882_=_C940( C882 C940 ) C882_=_C981( C882 C981 ) C882_=_C1366( C882 C1366 ) C882_=_C1385( C882 C1385 ) C882_=_C1404( C882 C1404 ) C882_=_C1423( C882 C1423 ) \nC882_=_C1442( C882 C1442 ) C882_=_C1458( C882 C1458 ) C882_=_C1474( C882 C1474 ) C882_=_C1490( C882 C1490 ) C882_=_C1506( C882 C1506 ) C882_=_C1522( C882 C1522 ) \nC882_=_C1544( C882 C1544 ) C882_=_C2240( C882 C2240 ) C882_=_C2334( C882 C2334 ) C911_=_C940( C911 C940 ) C911_=_C981( C911 C981 ) C911_=_C1366( C911 C1366 ) \nC911_=_C1385( C911 C1385 ) C911_=_C1404( C911 C1404 ) C911_=_C1423( C911 C1423 ) C911_=_C1442( C911 C1442 ) C911_=_C1458( C911 C1458 ) C911_=_C1474( C911 C1474 ) \nC911_=_C1490( C911 C1490 ) C911_=_C1506( C911 C1506 ) C911_=_C1522( C911 C1522 ) C911_=_C1544( C911 C1544 ) C911_=_C2240( C911 C2240 ) C911_=_C2334( C911 C2334 ) \nC940_=_C981( C940 C981 ) C940_=_C1366( C940 C1366 ) C940_=_C1385( C940 C1385 ) C940_=_C1404( C940 C1404 ) C940_=_C1423( C940 C1423 ) C940_=_C1442( C940 C1442 ) \nC940_=_C1458( C940 C1458 ) C940_=_C1474( C940 C1474 ) C940_=_C1490( C940 C1490 ) C940_=_C1506( C940 C1506 ) C940_=_C1522( C940 C1522 ) C940_=_C1544( C940 C1544 ) \nC940_=_C2240( C940 C2240 ) C940_=_C2334( C940 C2334 ) C981_=_C1366( C981 C1366 ) C981_=_C1385( C981 C1385 ) C981_=_C1404( C981 C1404 ) C981_=_C1423( C981 C1423 ) \nC981_=_C1442( C981 C1442 ) C981_=_C1458( C981 C1458 ) C981_=_C1474( C981 C1474 ) C981_=_C1490( C981 C1490 ) C981_=_C1506( C981 C1506 ) C981_=_C1522( C981 C1522 ) \nC981_=_C1544( C981 C1544 ) C981_=_C2240( C981 C2240 ) C981_=_C2334( C981 C2334 ) C991_=_C1406( C991 C1406 ) C991_=_C1407( C991 C1407 ) C991_=_C1408( C991 C1408 ) \nC991_=_C1409( C991 C1409 ) C991_=_C1410( C991 C1410 ) C991_=_C1411( C991 C1411 ) C991_=_C1412( C991 C1412 ) C991_=_C1413( C991 C1413 ) C991_=_C1414( C991 C1414 ) \nC991_=_C1415( C991 C1415 ) C991_=_C1416( C991 C1416 ) C991_=_C1417( C991 C1417 ) C991_=_C1418( C991 C1418 ) C991_=_C1419( C991 C1419 ) C991_=_C1420( C991 C1420 ) \nC991_=_C1421( C991 C1421 ) C991_=_C1422( C991 C1422 ) C991_=_C1423( C991 C1423 ) C991_=_C1424( C991 C1424 ) C1366_=_C1385( C1366 C1385 ) C1366_=_C1404( C1366 C1404 ) \nC1366_=_C1423( C1366 C1423 ) C1366_=_C1442( C1366 C1442 ) C1366_=_C1458( C1366 C1458 ) C1366_=_C1474( C1366 C1474 ) C1366_=_C1490( C1366 C1490 ) C1366_=_C1506( C1366 C1506 ) \nC1366_=_C1522( C1366 C1522 ) C1366_=_C1544( C1366 C1544 ) C1366_=_C2240( C1366 C2240 ) C1366_=_C2334( C1366 C2334 ) C1385_=_C1404( C1385 C1404 ) C1385_=_C1423( C1385 C1423 ) \nC1385_=_C1442( C1385 C1442 ) C1385_=_C1458( C1385 C1458 ) C1385_=_C1474( C1385 C1474 ) C1385_=_C1490( C1385 C1490 ) C1385_=_C1506( C1385 C1506 ) C1385_=_C1522( C1385 C1522 ) \nC1385_=_C1544( C1385 C1544 ) C1385_=_C2240( C1385 C2240 ) C1385_=_C2334( C1385 C2334 ) C1404_=_C1423( C1404 C1423 ) C1404_=_C1442( C1404 C1442 ) C1404_=_C1458( C1404 C1458 ) \nC1404_=_C1474( C1404 C1474 ) C1404_=_C1490( C1404 C1490 ) C1404_=_C1506( C1404 C1506 ) C1404_=_C1522( C1404 C1522 ) C1404_=_C1544( C1404 C1544 ) C1404_=_C2240( C1404 C2240 ) \nC1404_=_C2334( C1404 C2334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1422( C1406 C1422 ) C1406_=_C1423( C1406 C1423 ) \nC1406_=_C1424( C1406 C1424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0( C1407 C1420 ) C1407_=_C1421( C1407 C1421 ) C1407_=_C1422( C1407 C1422 ) C1407_=_C1423( C1407 C1423 ) C1407_=_C1424( C1407 C1424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8_=_C1422( C1408 C1422 ) C1408_=_C1423( C1408 C1423 ) C1408_=_C1424( C1408 C1424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4( C1409 C1424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w:t>
      </w:r>
    </w:p>
    <w:p>
      <w:pPr>
        <w:pStyle w:val="PreformattedText"/>
        <w:bidi w:val="0"/>
        <w:spacing w:before="0" w:after="0"/>
        <w:jc w:val="left"/>
        <w:rPr/>
      </w:pPr>
      <w:r>
        <w:rPr/>
        <w:t xml:space="preserve"> </w:t>
      </w:r>
      <w:r>
        <w:rPr/>
        <w:t>) C1412_=_C1424( C1412 C1424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4_=_C1415( C1414 C1415 ) C1414_=_C1416( C1414 C1416 ) C1414_=_C1417( C1414 C1417 ) \nC1414_=_C1418( C1414 C1418 ) C1414_=_C1419( C1414 C1419 ) C1414_=_C1420( C1414 C1420 ) C1414_=_C1421( C1414 C1421 ) C1414_=_C1422( C1414 C1422 ) C1414_=_C1423( C1414 C1423 ) \nC1414_=_C1424( C1414 C1424 ) C1415_=_C1416( C1415 C1416 ) C1415_=_C1417( C1415 C1417 ) C1415_=_C1418( C1415 C1418 ) C1415_=_C1419( C1415 C1419 ) C1415_=_C1420( C1415 C1420 ) \nC1415_=_C1421( C1415 C1421 ) C1415_=_C1422( C1415 C1422 ) C1415_=_C1423( C1415 C1423 ) C1415_=_C1424( C1415 C1424 ) C1416_=_C1417( C1416 C1417 ) C1416_=_C1418( C1416 C1418 ) \nC1416_=_C1419( C1416 C1419 ) C1416_=_C1420( C1416 C1420 ) C1416_=_C1421( C1416 C1421 ) C1416_=_C1422( C1416 C1422 ) C1416_=_C1423( C1416 C1423 ) C1416_=_C1424( C1416 C1424 ) \nC1417_=_C1418( C1417 C1418 ) C1417_=_C1419( C1417 C1419 ) C1417_=_C1420( C1417 C1420 ) C1417_=_C1421( C1417 C1421 ) C1417_=_C1422( C1417 C1422 ) C1417_=_C1423( C1417 C1423 ) \nC1417_=_C1424( C1417 C1424 ) C1418_=_C1419( C1418 C1419 ) C1418_=_C1420( C1418 C1420 ) C1418_=_C1421( C1418 C1421 ) C1418_=_C1422( C1418 C1422 ) C1418_=_C1423( C1418 C1423 ) \nC1418_=_C1424( C1418 C1424 ) C1419_=_C1420( C1419 C1420 ) C1419_=_C1421( C1419 C1421 ) C1419_=_C1422( C1419 C1422 ) C1419_=_C1423( C1419 C1423 ) C1419_=_C1424( C1419 C1424 ) \nC1420_=_C1421( C1420 C1421 ) C1420_=_C1422( C1420 C1422 ) C1420_=_C1423( C1420 C1423 ) C1420_=_C1424( C1420 C1424 ) C1421_=_C1422( C1421 C1422 ) C1421_=_C1423( C1421 C1423 ) \nC1421_=_C1424( C1421 C1424 ) C1422_=_C1423( C1422 C1423 ) C1422_=_C1424( C1422 C1424 ) C1423_=_C1424( C1423 C1424 ) C1423_=_C1442( C1423 C1442 ) C1423_=_C1458( C1423 C1458 ) \nC1423_=_C1474( C1423 C1474 ) C1423_=_C1490( C1423 C1490 ) C1423_=_C1506( C1423 C1506 ) C1423_=_C1522( C1423 C1522 ) C1423_=_C1544( C1423 C1544 ) C1423_=_C2240( C1423 C2240 ) \nC1423_=_C2334( C1423 C2334 ) C1442_=_C1458( C1442 C1458 ) C1442_=_C1474( C1442 C1474 ) C1442_=_C1490( C1442 C1490 ) C1442_=_C1506( C1442 C1506 ) C1442_=_C1522( C1442 C1522 ) \nC1442_=_C1544( C1442 C1544 ) C1442_=_C2240( C1442 C2240 ) C1442_=_C2334( C1442 C2334 ) C1458_=_C1474( C1458 C1474 ) C1458_=_C1490( C1458 C1490 ) C1458_=_C1506( C1458 C1506 ) \nC1458_=_C1522( C1458 C1522 ) C1458_=_C1544( C1458 C1544 ) C1458_=_C2240( C1458 C2240 ) C1458_=_C2334( C1458 C2334 ) C1474_=_C1490( C1474 C1490 ) C1474_=_C1506( C1474 C1506 ) \nC1474_=_C1522( C1474 C1522 ) C1474_=_C1544( C1474 C1544 ) C1474_=_C2240( C1474 C2240 ) C1474_=_C2334( C1474 C2334 ) C1490_=_C1506( C1490 C1506 ) C1490_=_C1522( C1490 C1522 ) \nC1490_=_C1544( C1490 C1544 ) C1490_=_C2240( C1490 C2240 ) C1490_=_C2334( C1490 C2334 ) C1506_=_C1522( C1506 C1522 ) C1506_=_C1544( C1506 C1544 ) C1506_=_C2240( C1506 C2240 ) \nC1506_=_C2334( C1506 C2334 ) C1522_=_C1544( C1522 C1544 ) C1522_=_C2240( C1522 C2240 ) C1522_=_C2334( C1522 C2334 ) C1544_=_C2240( C1544 C2240 ) C1544_=_C2334( C1544 C2334 ) \nC2240_=_C2334( C2240 C2334 ) "];272-&gt;303[label="46: C13 C264 C323 C507 C650 \nC686 C722 C758 C794 C824 C853 \nC882 C911 C940 C981 C991 C1366 \nC1385 C1404 C1406 C1407 C1408 C1409 \nC1410 C1411 C1412 C1413 C1414 C1415 \nC1416 C1417 C1418 C1419 C1420 C1421 \nC1422 C1424 C1442 C1458 C1474 C1490 \nC1506 C1522 C1544 C2240 C2334 \n506: C13_=_C264 ,C13_=_C323 ,C13_=_C507 ,C13_=_C991 ,C13_=_C1406 ,\nC13_=_C1407 ,C13_=_C1408 ,C13_=_C1409 ,C13_=_C1410 ,C13_=_C1411 ,C13_=_C1412 ,\nC13_=_C1413 ,C13_=_C1414 ,C13_=_C1415 ,C13_=_C1416 ,C13_=_C1417 ,C13_=_C1418 ,\nC13_=_C1419 ,C13_=_C1420 ,C13_=_C1421 ,C13_=_C1422 ,C13_=_C1424 ,C264_=_C323 ,\nC264_=_C507 ,C264_=_C991 ,C264_=_C1406 ,C264_=_C1407 ,C264_=_C1408 ,C264_=_C1409 ,\nC264_=_C1410 ,C264_=_C1411 ,C264_=_C1412 ,C264_=_C1413 ,C264_=_C1414 ,C264_=_C1415 ,\nC264_=_C1416 ,C264_=_C1417 ,C264_=_C1418 ,C264_=_C1419 ,C264_=_C1420 ,C264_=_C1421 ,\nC264_=_C1422 ,C264_=_C1424 ,C323_=_C507 ,C323_=_C991 ,C323_=_C1406 ,C323_=_C1407 ,\nC323_=_C1408 ,C323_=_C1409 ,C323_=_C1410 ,C323_=_C1411 ,C323_=_C1412 ,C323_=_C1413 ,\nC323_=_C1414 ,C323_=_C1415 ,C323_=_C1416 ,C323_=_C1417 ,C323_=_C1418 ,C323_=_C1419 ,\nC323_=_C1420 ,C323_=_C1421 ,C323_=_C1422 ,C323_=_C1424 ,C507_=_C991 ,C507_=_C1406 ,\nC507_=_C1407 ,C507_=_C1408 ,C507_=_C1409 ,C507_=_C1410 ,C507_=_C1411 ,C507_=_C1412 ,\nC507_=_C1413 ,C507_=_C1414 ,C507_=_C1415 ,C507_=_C1416 ,C507_=_C1417 ,C507_=_C1418 ,\nC507_=_C1419 ,C507_=_C1420 ,C507_=_C1421 ,C507_=_C1422 ,C507_=_C1424 ,C650_=_C686 ,\nC650_=_C722 ,C650_=_C758 ,C650_=_C794 ,C650_=_C824 ,C650_=_C853 ,C650_=_C882 ,\nC650_=_C911 ,C650_=_C940 ,C650_=_C981 ,C650_=_C1366 ,C650_=_C1385 ,C650_=_C1404 ,\nC650_=_C1442 ,C650_=_C1458 ,C650_=_C1474 ,C650_=_C1490 ,C650_=_C1506 ,C650_=_C1522 ,\nC650_=_C1544 ,C650_=_C2240 ,C650_=_C2334 ,C686_=_C722 ,C686_=_C758 ,C686_=_C794 ,\nC686_=_C824 ,C686_=_C853 ,C686_=_C882 ,C686_=_C911 ,C686_=_C940 ,C686_=_C981 ,\nC686_=_C1366 ,C686_=_C1385 ,C686_=_C1404 ,C686_=_C1442 ,C686_=_C1458 ,C686_=_C1474 ,\nC686_=_C1490 ,C686_=_C1506 ,C686_=_C1522 ,C686_=_C1544 ,C686_=_C2240 ,C686_=_C2334 ,\nC722_=_C758 ,C722_=_C794 ,C722_=_C824 ,C722_=_C853 ,C722_=_C882 ,C722_=_C911 ,\nC722_=_C940 ,C722_=_C981 ,C722_=_C1366 ,C722_=_C1385 ,C722_=_C1404 ,C722_=_C1442 ,\nC722_=_C1458 ,C722_=_C1474 ,C722_=_C1490 ,C722_=_C1506 ,C722_=_C1522 ,C722_=_C1544 ,\nC722_=_C2240 ,C722_=_C2334 ,C758_=_C794 ,C758_=_C824 ,C758_=_C853 ,C758_=_C882 ,\nC758_=_C911 ,C758_=_C940 ,C758_=_C981 ,C758_=_C1366 ,C758_=_C1385 ,C758_=_C1404 ,\nC758_=_C1442 ,C758_=_C1458 ,C758_=_C1474 ,C758_=_C1490 ,C758_=_C1506 ,C758_=_C1522 ,\nC758_=_C1544 ,C758_=_C2240 ,C758_=_C2334 ,C794_=_C824 ,C794_=_C853 ,C794_=_C882 ,\nC794_=_C911 ,C794_=_C940 ,C794_=_C981 ,C794_=_C1366 ,C794_=_C1385 ,C794_=_C1404 ,\nC794_=_C1442 ,C794_=_C1458 ,C794_=_C1474 ,C794_=_C1490 ,C794_=_C1506 ,C794_=_C1522 ,\nC794_=_C1544 ,C794_=_C2240 ,C794_=_C2334 ,C824_=_C853 ,C824_=_C882 ,C824_=_C911 ,\nC824_=_C940 ,C824_=_C981 ,C824_=_C1366 ,C824_=_C1385 ,C824_=_C1404 ,C824_=_C1442 ,\nC824_=_C1458 ,C824_=_C1474 ,C824_=_C1490 ,C824_=_C1506 ,C824_=_C1522 ,C824_=_C1544 ,\nC824_=_C2240 ,C824_=_C2334 ,C853_=_C882 ,C853_=_C911 ,C853_=_C940 ,C853_=_C981 ,\nC853_=_C1366 ,C853_=_C1385 ,C853_=_C1404 ,C853_=_C1442 ,C853_=_C1458 ,C853_=_C1474 ,\nC853_=_C1490 ,C853_=_C1506 ,C853_=_C1522 ,C853_=_C1544 ,C853_=_C2240 ,C853_=_C2334 ,\nC882_=_C911 ,C882_=_C940 ,C882_=_C981 ,C882_=_C1366 ,C882_=_C1385 ,C882_=_C1404 ,\nC882_=_C1442 ,C882_=_C1458 ,C882_=_C1474 ,C882_=_C1490 ,C882_=_C1506 ,C882_=_C1522 ,\nC882_=_C1544 ,C882_=_C2240 ,C882_=_C2334 ,C911_=_C940 ,C911_=_C981 ,C911_=_C1366 ,\nC911_=_C1385 ,C911_=_C1404 ,C911_=_C1442 ,C911_=_C1458 ,C911_=_C1474 ,C911_=_C1490 ,\nC911_=_C1506 ,C911_=_C1522 ,C911_=_C1544 ,C911_=_C2240 ,C911_=_C2334 ,C940_=_C981 ,\nC940_=_C1366 ,C940_=_C1385 ,C940_=_C1404 ,C940_=_C1442 ,C940_=_C1458 ,C940_=_C1474 ,\nC940_=_C1490 ,C940_=_C1506 ,C940_=_C1522 ,C940_=_C1544 ,C940_=_C2240 ,C940_=_C2334 ,\nC981_=_C1366 ,C981_=_C1385 ,C981_=_C1404 ,C981_=_C1442 ,C981_=_C1458 ,C981_=_C1474 ,\nC981_=_C1490 ,C981_=_C1506 ,C981_=_C1522 ,C981_=_C1544 ,C981_=_C2240 ,C981_=_C2334 ,\nC991_=_C1406 ,C991_=_C1407 ,C991_=_C1408 ,C991_=_C1409 ,C991_=_C1410 ,C991_=_C1411 ,\nC991_=_C1412 ,C991_=_C1413 ,C991_=_C1414 ,C991_=_C1415 ,C991_=_C1416 ,C991_=_C1417 ,\nC991_=_C1418 ,C991_=_C1419 ,C991_=_C1420 ,C991_=_C1421 ,C991_=_C1422 ,C991_=_C1424 ,\nC1366_=_C1385 ,C1366_=_C1404 ,C1366_=_C1442 ,C1366_=_C1458 ,C1366_=_C1474 ,C1366_=_C1490 ,\nC1366_=_C1506 ,C1366_=_C1522 ,C1366_=_C1544 ,C1366_=_C2240 ,C1366_=_C2334 ,C1385_=_C1404 ,\nC1385_=_C1442 ,C1385_=_C1458 ,C1385_=_C1474 ,C1385_=_C1490 ,C1385_=_C1506 ,C1385_=_C1522 ,\nC1385_=_C1544 ,C1385_=_C2240 ,C1385_=_C2334 ,C1404_=_C1442 ,C1404_=_C1458 ,C1404_=_C1474 ,\nC1404_=_C1490 ,C1404_=_C1506 ,C1404_=_C1522 ,C1404_=_C1544 ,C1404_=_C2240 ,C1404_=_C2334 ,\nC1406_=_C1407 ,C1406_=_C1408 ,C1406_=_C1409 ,C1406_=_C1410 ,C1406_=_C1411 ,C1406_=_C1412 ,\nC1406_=_C1413 ,C1406_=_C1414 ,C1406_=_C1415 ,C1406_=_C1416 ,C1406_=_C1417 ,C1406_=_C1418 ,\nC1406_=_C1419 ,C1406_=_C1420 ,C1406_=_C1421 ,C1406_=_C1422 ,C1406_=_C1424 ,C1407_=_C1408 ,\nC1407_=_C1409 ,C1407_=_C1410 ,C1407_=_C1411 ,C1407_=_C1412 ,C1407_=_C1413 ,C1407_=_C1414 ,\nC1407_=_C1415 ,C1407_=_C1416 ,C1407_=_C1417 ,C1407_=_C1418 ,C1407_=_C1419 ,C1407_=_C1420 ,\nC1407_=_C1421 ,C1407_=_C1422 ,C1407_=_C1424 ,C1408_=_C1409 ,C1408_=_C1410 ,C1408_=_C1411 ,\nC1408_=_C1412 ,C1408_=_C1413 ,C1408_=_C1414 ,C1408_=_C1415 ,C1408_=_C1416 ,C1408_=_C1417 ,\nC1408_=_C1418 ,C1408_=_C1419 ,C1408_=_C1420 ,C1408_=_C1421 ,C1408_=_C1422 ,C1408_=_C1424 ,\nC1409_=_C1410 ,C1409_=_C1411 ,C1409_=_C1412 ,C1409_=_C1413 ,C1409_=_C1414 ,C1409_=_C1415 ,\nC1409_=_C1416 ,C1409_=_C1417 ,C1409_=_C1418 ,C1409_=_C1419 ,C1409_=_C1420 ,C1409_=_C1421 ,\nC1409_=_C1422 ,C1409_=_C1424 ,C1410_=_C1411 ,C1410_=_C1412 ,C1410_=_C1413 ,C1410_=_C1414 ,\nC1410_=_C1415 ,C1410_=_C1416 ,C1410_=_C1417 ,C1410_=_C1418 ,C1410_=_C1419 ,C1410_=_C1420 ,\nC1410_=_C1421 ,C1410_=_C1422 ,C1410_=_C1424 ,C1411_=_C1412 ,C1411_=_C1413 ,C1411_=_C1414 ,\nC1411_=_C1415 ,C1411_=_C1416 ,C1411_=_C1417 ,C1411_=_C1418 ,C1411_=_C1419 ,C1411_=_C1420 ,\nC1411_=_C1421 ,C1411_=_C1422 ,C1411_=_C1424 ,C1412_=_C1413 ,C1412_=_C1414 ,C1412_=_C1415 ,\nC1412_=_C1416 ,C1412_=_C1417 ,C1412_=_C1418 ,C1412_=_C1419 ,C1412_=_C1420 ,C1412_=_C1421 ,\nC1412_=_C1422 ,C1412_=_C1424 ,C1413_=_C1414 ,C1413_=_C1415 ,C1413_=_C1416 ,C1413_=_C1417 ,\nC1413_=_C1418 ,C1413_=_C1419 ,C1413_=_C1420 ,C1413_=_C1421 ,C1413_=_C1422 ,C1413_=_C1424 ,\nC1414_=_C1415 ,C1414_=_C1416 ,C1414_=_C1417 ,C1414_=_C1418 ,C1414_=_C1419 ,C1414_=_C1420 ,\nC1414_=_C1421 ,C1414_=_C1422 ,C1414_=_C1424 ,C1415_=_C1416 ,C1415_=_C1417</w:t>
      </w:r>
    </w:p>
    <w:p>
      <w:pPr>
        <w:pStyle w:val="PreformattedText"/>
        <w:bidi w:val="0"/>
        <w:spacing w:before="0" w:after="0"/>
        <w:jc w:val="left"/>
        <w:rPr/>
      </w:pPr>
      <w:r>
        <w:rPr/>
        <w:t xml:space="preserve"> </w:t>
      </w:r>
      <w:r>
        <w:rPr/>
        <w:t>,C1415_=_C1418 ,\nC1415_=_C1419 ,C1415_=_C1420 ,C1415_=_C1421 ,C1415_=_C1422 ,C1415_=_C1424 ,C1416_=_C1417 ,\nC1416_=_C1418 ,C1416_=_C1419 ,C1416_=_C1420 ,C1416_=_C1421 ,C1416_=_C1422 ,C1416_=_C1424 ,\nC1417_=_C1418 ,C1417_=_C1419 ,C1417_=_C1420 ,C1417_=_C1421 ,C1417_=_C1422 ,C1417_=_C1424 ,\nC1418_=_C1419 ,C1418_=_C1420 ,C1418_=_C1421 ,C1418_=_C1422 ,C1418_=_C1424 ,C1419_=_C1420 ,\nC1419_=_C1421 ,C1419_=_C1422 ,C1419_=_C1424 ,C1420_=_C1421 ,C1420_=_C1422 ,C1420_=_C1424 ,\nC1421_=_C1422 ,C1421_=_C1424 ,C1422_=_C1424 ,C1442_=_C1458 ,C1442_=_C1474 ,C1442_=_C1490 ,\nC1442_=_C1506 ,C1442_=_C1522 ,C1442_=_C1544 ,C1442_=_C2240 ,C1442_=_C2334 ,C1458_=_C1474 ,\nC1458_=_C1490 ,C1458_=_C1506 ,C1458_=_C1522 ,C1458_=_C1544 ,C1458_=_C2240 ,C1458_=_C2334 ,\nC1474_=_C1490 ,C1474_=_C1506 ,C1474_=_C1522 ,C1474_=_C1544 ,C1474_=_C2240 ,C1474_=_C2334 ,\nC1490_=_C1506 ,C1490_=_C1522 ,C1490_=_C1544 ,C1490_=_C2240 ,C1490_=_C2334 ,C1506_=_C1522 ,\nC1506_=_C1544 ,C1506_=_C2240 ,C1506_=_C2334 ,C1522_=_C1544 ,C1522_=_C2240 ,C1522_=_C2334 ,\nC1544_=_C2240 ,C1544_=_C2334 ,C2240_=_C2334 ,"];304[shape=box, label="id:304 level: 7\n48: C4 C121 C130 C247 C316 \nC408 C610 C656 C657 C658 C659 \nC660 C661 C662 C663 C664 C665 \nC666 C667 C668 C669 C670 C671 \nC672 C673 C674 C675 C676 C677 \nC678 C679 C680 C681 C682 C683 \nC684 C685 C686 C687 C688 C689 \nC690 C691 C761 C982 C1634 C2246 \nC2340 \n816: C4_=_C130( C4 C130 ) C4_=_C316( C4 C316 ) C4_=_C408( C4 C408 ) C4_=_C656( C4 C656 ) C4_=_C657( C4 C657 ) \nC4_=_C658( C4 C658 ) C4_=_C659( C4 C659 ) C4_=_C660( C4 C660 ) C4_=_C661( C4 C661 ) C4_=_C662( C4 C662 ) C4_=_C663( C4 C663 ) \nC4_=_C664( C4 C664 ) C4_=_C665( C4 C665 ) C4_=_C666( C4 C666 ) C4_=_C667( C4 C667 ) C4_=_C668( C4 C668 ) C4_=_C669( C4 C669 ) \nC4_=_C670( C4 C670 ) C4_=_C671( C4 C671 ) C4_=_C672( C4 C672 ) C4_=_C673( C4 C673 ) C4_=_C674( C4 C674 ) C4_=_C675( C4 C675 ) \nC4_=_C676( C4 C676 ) C4_=_C677( C4 C677 ) C4_=_C678( C4 C678 ) C4_=_C679( C4 C679 ) C4_=_C680( C4 C680 ) C4_=_C681( C4 C681 ) \nC4_=_C682( C4 C682 ) C4_=_C683( C4 C683 ) C4_=_C684( C4 C684 ) C4_=_C685( C4 C685 ) C4_=_C686( C4 C686 ) C4_=_C687( C4 C687 ) \nC4_=_C688( C4 C688 ) C4_=_C689( C4 C689 ) C4_=_C690( C4 C690 ) C4_=_C691( C4 C691 ) C121_=_C247( C121 C247 ) C121_=_C610( C121 C610 ) \nC121_=_C689( C121 C689 ) C121_=_C761( C121 C761 ) C121_=_C982( C121 C982 ) C121_=_C1634( C121 C1634 ) C121_=_C2246( C121 C2246 ) C121_=_C2340( C121 C2340 ) \nC130_=_C316( C130 C316 ) C130_=_C408( C130 C408 ) C130_=_C656( C130 C656 ) C130_=_C657( C130 C657 ) C130_=_C658( C130 C658 ) C130_=_C659( C130 C659 ) \nC130_=_C660( C130 C660 ) C130_=_C661( C130 C661 ) C130_=_C662( C130 C662 ) C130_=_C663( C130 C663 ) C130_=_C664( C130 C664 ) C130_=_C665( C130 C665 ) \nC130_=_C666( C130 C666 ) C130_=_C667( C130 C667 ) C130_=_C668( C130 C668 ) C130_=_C669( C130 C669 ) C130_=_C670( C130 C670 ) C130_=_C671( C130 C671 ) \nC130_=_C672( C130 C672 ) C130_=_C673( C130 C673 ) C130_=_C674( C130 C674 ) C130_=_C675( C130 C675 ) C130_=_C676( C130 C676 ) C130_=_C677( C130 C677 ) \nC130_=_C678( C130 C678 ) C130_=_C679( C130 C679 ) C130_=_C680( C130 C680 ) C130_=_C681( C130 C681 ) C130_=_C682( C130 C682 ) C130_=_C683( C130 C683 ) \nC130_=_C684( C130 C684 ) C130_=_C685( C130 C685 ) C130_=_C686( C130 C686 ) C130_=_C687( C130 C687 ) C130_=_C688( C130 C688 ) C130_=_C689( C130 C689 ) \nC130_=_C690( C130 C690 ) C130_=_C691( C130 C691 ) C247_=_C610( C247 C610 ) C247_=_C689( C247 C689 ) C247_=_C761( C247 C761 ) C247_=_C982( C247 C982 ) \nC247_=_C1634( C247 C1634 ) C247_=_C2246( C247 C2246 ) C247_=_C2340( C247 C2340 ) C316_=_C408( C316 C408 ) C316_=_C656( C316 C656 ) C316_=_C657( C316 C657 ) \nC316_=_C658( C316 C658 ) C316_=_C659( C316 C659 ) C316_=_C660( C316 C660 ) C316_=_C661( C316 C661 ) C316_=_C662( C316 C662 ) C316_=_C663( C316 C663 ) \nC316_=_C664( C316 C664 ) C316_=_C665( C316 C665 ) C316_=_C666( C316 C666 ) C316_=_C667( C316 C667 ) C316_=_C668( C316 C668 ) C316_=_C669( C316 C669 ) \nC316_=_C670( C316 C670 ) C316_=_C671( C316 C671 ) C316_=_C672( C316 C672 ) C316_=_C673( C316 C673 ) C316_=_C674( C316 C674 ) C316_=_C675( C316 C675 ) \nC316_=_C676( C316 C676 ) C316_=_C677( C316 C677 ) C316_=_C678( C316 C678 ) C316_=_C679( C316 C679 ) C316_=_C680( C316 C680 ) C316_=_C681( C316 C681 ) \nC316_=_C682( C316 C682 ) C316_=_C683( C316 C683 ) C316_=_C684( C316 C684 ) C316_=_C685( C316 C685 ) C316_=_C686( C316 C686 ) C316_=_C687( C316 C687 ) \nC316_=_C688( C316 C688 ) C316_=_C689( C316 C689 ) C316_=_C690( C316 C690 ) C316_=_C691( C316 C691 ) C408_=_C656( C408 C656 ) C408_=_C657( C408 C657 ) \nC408_=_C658( C408 C658 ) C408_=_C659( C408 C659 ) C408_=_C660( C408 C660 ) C408_=_C661( C408 C661 ) C408_=_C662( C408 C662 ) C408_=_C663( C408 C663 ) \nC408_=_C664( C408 C664 ) C408_=_C665( C408 C665 ) C408_=_C666( C408 C666 ) C408_=_C667( C408 C667 ) C408_=_C668( C408 C668 ) C408_=_C669( C408 C669 ) \nC408_=_C670( C408 C670 ) C408_=_C671( C408 C671 ) C408_=_C672( C408 C672 ) C408_=_C673( C408 C673 ) C408_=_C674( C408 C674 ) C408_=_C675( C408 C675 ) \nC408_=_C676( C408 C676 ) C408_=_C677( C408 C677 ) C408_=_C678( C408 C678 ) C408_=_C679( C408 C679 ) C408_=_C680( C408 C680 ) C408_=_C681( C408 C681 ) \nC408_=_C682( C408 C682 ) C408_=_C683( C408 C683 ) C408_=_C684( C408 C684 ) C408_=_C685( C408 C685 ) C408_=_C686( C408 C686 ) C408_=_C687( C408 C687 ) \nC408_=_C688( C408 C688 ) C408_=_C689( C408 C689 ) C408_=_C690( C408 C690 ) C408_=_C691( C408 C691 ) C610_=_C689( C610 C689 ) C610_=_C761( C610 C761 ) \nC610_=_C982( C610 C982 ) C610_=_C1634( C610 C1634 ) C610_=_C2246( C610 C2246 ) C610_=_C2340( C610 C2340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676( C656 C676 ) \nC656_=_C677( C656 C677 ) C656_=_C678( C656 C678 ) C656_=_C679( C656 C679 ) C656_=_C680( C656 C680 ) C656_=_C681( C656 C681 ) C656_=_C682( C656 C682 ) \nC656_=_C683( C656 C683 ) C656_=_C684( C656 C684 ) C656_=_C685( C656 C685 ) C656_=_C686( C656 C686 ) C656_=_C687( C656 C687 ) C656_=_C688( C656 C688 ) \nC656_=_C689( C656 C689 ) C656_=_C690( C656 C690 ) C656_=_C691( C656 C691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0( C657 C680 ) C657_=_C681( C657 C681 ) C657_=_C682( C657 C682 ) C657_=_C683( C657 C683 ) C657_=_C684( C657 C684 ) \nC657_=_C685( C657 C685 ) C657_=_C686( C657 C686 ) C657_=_C687( C657 C687 ) C657_=_C688( C657 C688 ) C657_=_C689( C657 C689 ) C657_=_C690( C657 C690 ) \nC657_=_C691( C657 C691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8_=_C683( C658 C683 ) C658_=_C684( C658 C684 ) C658_=_C685( C658 C685 ) C658_=_C686( C658 C686 ) C658_=_C687( C658 C687 ) \nC658_=_C688( C658 C688 ) C658_=_C689( C658 C689 ) C658_=_C690( C658 C690 ) C658_=_C691( C658 C691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59_=_C680( C659 C680 ) C659_=_C681( C659 C681 ) C659_=_C682( C659 C682 ) C659_=_C683( C659 C683 ) C659_=_C684( C659 C684 ) C659_=_C685( C659 C685 ) \nC659_=_C686( C659 C686 ) C659_=_C687( C659 C687 ) C659_=_C688( C659 C688 ) C659_=_C689( C659 C689 ) C659_=_C690( C659 C690 ) C659_=_C691( C659 C691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0_=_C688( C660 C688 ) C660_=_C689( C660 C689 ) C660_=_C690( C660 C690 ) \nC660_=_C691( C660 C691 ) C661_=_C662( C661 C662 ) C661_=_C663( C661 C663 ) C661_=_C664( C661 C664 ) C661_=_C665( C661 C665 ) C661_=_C666( C661 C666 ) \nC661_=_C667( C661</w:t>
      </w:r>
    </w:p>
    <w:p>
      <w:pPr>
        <w:pStyle w:val="PreformattedText"/>
        <w:bidi w:val="0"/>
        <w:spacing w:before="0" w:after="0"/>
        <w:jc w:val="left"/>
        <w:rPr/>
      </w:pPr>
      <w:r>
        <w:rPr/>
        <w:t xml:space="preserve"> </w:t>
      </w:r>
      <w:r>
        <w:rPr/>
        <w:t>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681( C661 C681 ) C661_=_C682( C661 C682 ) C661_=_C683( C661 C683 ) C661_=_C684( C661 C684 ) \nC661_=_C685( C661 C685 ) C661_=_C686( C661 C686 ) C661_=_C687( C661 C687 ) C661_=_C688( C661 C688 ) C661_=_C689( C661 C689 ) C661_=_C690( C661 C690 ) \nC661_=_C691( C661 C691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686( C662 C686 ) C662_=_C687( C662 C687 ) C662_=_C688( C662 C688 ) C662_=_C689( C662 C689 ) C662_=_C690( C662 C690 ) C662_=_C691( C662 C691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3_=_C688( C663 C688 ) C663_=_C689( C663 C689 ) C663_=_C690( C663 C690 ) C663_=_C691( C663 C691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4_=_C689( C664 C689 ) C664_=_C690( C664 C690 ) \nC664_=_C691( C664 C691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9_=_C680( C679 C680 ) C679_=_C681( C679 C681 ) \nC679_=_C682( C679 C682 ) C679_=_C683( C679 C683 ) C679_=_C684( C679 C684 ) C679_=_C685( C679 C685 ) C679_=_C686( C679 C686 ) C679_=_C687( C679 C687 ) \nC679_=_C688( C679 C688 ) C679_=_C689(</w:t>
      </w:r>
    </w:p>
    <w:p>
      <w:pPr>
        <w:pStyle w:val="PreformattedText"/>
        <w:bidi w:val="0"/>
        <w:spacing w:before="0" w:after="0"/>
        <w:jc w:val="left"/>
        <w:rPr/>
      </w:pPr>
      <w:r>
        <w:rPr/>
        <w:t xml:space="preserve"> </w:t>
      </w:r>
      <w:r>
        <w:rPr/>
        <w:t>C679 C689 ) C679_=_C690( C679 C690 ) C679_=_C691( C679 C691 ) C680_=_C681( C680 C681 ) C680_=_C682( C680 C682 ) \nC680_=_C683( C680 C683 ) C680_=_C684( C680 C684 ) C680_=_C685( C680 C685 ) C680_=_C686( C680 C686 ) C680_=_C687( C680 C687 ) C680_=_C688( C680 C688 ) \nC680_=_C689( C680 C689 ) C680_=_C690( C680 C690 ) C680_=_C691( C680 C691 ) C681_=_C682( C681 C682 ) C681_=_C683( C681 C683 ) C681_=_C684( C681 C684 ) \nC681_=_C685( C681 C685 ) C681_=_C686( C681 C686 ) C681_=_C687( C681 C687 ) C681_=_C688( C681 C688 ) C681_=_C689( C681 C689 ) C681_=_C690( C681 C690 ) \nC681_=_C691( C681 C691 ) C682_=_C683( C682 C683 ) C682_=_C684( C682 C684 ) C682_=_C685( C682 C685 ) C682_=_C686( C682 C686 ) C682_=_C687( C682 C687 ) \nC682_=_C688( C682 C688 ) C682_=_C689( C682 C689 ) C682_=_C690( C682 C690 ) C682_=_C691( C682 C691 ) C683_=_C684( C683 C684 ) C683_=_C685( C683 C685 ) \nC683_=_C686( C683 C686 ) C683_=_C687( C683 C687 ) C683_=_C688( C683 C688 ) C683_=_C689( C683 C689 ) C683_=_C690( C683 C690 ) C683_=_C691( C683 C691 ) \nC684_=_C685( C684 C685 ) C684_=_C686( C684 C686 ) C684_=_C687( C684 C687 ) C684_=_C688( C684 C688 ) C684_=_C689( C684 C689 ) C684_=_C690( C684 C690 ) \nC684_=_C691( C684 C691 ) C685_=_C686( C685 C686 ) C685_=_C687( C685 C687 ) C685_=_C688( C685 C688 ) C685_=_C689( C685 C689 ) C685_=_C690( C685 C690 ) \nC685_=_C691( C685 C691 ) C686_=_C687( C686 C687 ) C686_=_C688( C686 C688 ) C686_=_C689( C686 C689 ) C686_=_C690( C686 C690 ) C686_=_C691( C686 C691 ) \nC687_=_C688( C687 C688 ) C687_=_C689( C687 C689 ) C687_=_C690( C687 C690 ) C687_=_C691( C687 C691 ) C688_=_C689( C688 C689 ) C688_=_C690( C688 C690 ) \nC688_=_C691( C688 C691 ) C689_=_C690( C689 C690 ) C689_=_C691( C689 C691 ) C689_=_C761( C689 C761 ) C689_=_C982( C689 C982 ) C689_=_C1634( C689 C1634 ) \nC689_=_C2246( C689 C2246 ) C689_=_C2340( C689 C2340 ) C690_=_C691( C690 C691 ) C761_=_C982( C761 C982 ) C761_=_C1634( C761 C1634 ) C761_=_C2246( C761 C2246 ) \nC761_=_C2340( C761 C2340 ) C982_=_C1634( C982 C1634 ) C982_=_C2246( C982 C2246 ) C982_=_C2340( C982 C2340 ) C1634_=_C2246( C1634 C2246 ) C1634_=_C2340( C1634 C2340 ) \nC2246_=_C2340( C2246 C2340 ) "];272-&gt;304[label="47: C4 C121 C130 C247 C316 \nC408 C610 C656 C657 C658 C659 \nC660 C661 C662 C663 C664 C665 \nC666 C667 C668 C669 C670 C671 \nC672 C673 C674 C675 C676 C677 \nC678 C679 C680 C681 C682 C683 \nC684 C685 C686 C687 C688 C690 \nC691 C761 C982 C1634 C2246 C2340 \n769: C4_=_C130 ,C4_=_C316 ,C4_=_C408 ,C4_=_C656 ,C4_=_C657 ,\nC4_=_C658 ,C4_=_C659 ,C4_=_C660 ,C4_=_C661 ,C4_=_C662 ,C4_=_C663 ,\nC4_=_C664 ,C4_=_C665 ,C4_=_C666 ,C4_=_C667 ,C4_=_C668 ,C4_=_C669 ,\nC4_=_C670 ,C4_=_C671 ,C4_=_C672 ,C4_=_C673 ,C4_=_C674 ,C4_=_C675 ,\nC4_=_C676 ,C4_=_C677 ,C4_=_C678 ,C4_=_C679 ,C4_=_C680 ,C4_=_C681 ,\nC4_=_C682 ,C4_=_C683 ,C4_=_C684 ,C4_=_C685 ,C4_=_C686 ,C4_=_C687 ,\nC4_=_C688 ,C4_=_C690 ,C4_=_C691 ,C121_=_C247 ,C121_=_C610 ,C121_=_C761 ,\nC121_=_C982 ,C121_=_C1634 ,C121_=_C2246 ,C121_=_C2340 ,C130_=_C316 ,C130_=_C408 ,\nC130_=_C656 ,C130_=_C657 ,C130_=_C658 ,C130_=_C659 ,C130_=_C660 ,C130_=_C661 ,\nC130_=_C662 ,C130_=_C663 ,C130_=_C664 ,C130_=_C665 ,C130_=_C666 ,C130_=_C667 ,\nC130_=_C668 ,C130_=_C669 ,C130_=_C670 ,C130_=_C671 ,C130_=_C672 ,C130_=_C673 ,\nC130_=_C674 ,C130_=_C675 ,C130_=_C676 ,C130_=_C677 ,C130_=_C678 ,C130_=_C679 ,\nC130_=_C680 ,C130_=_C681 ,C130_=_C682 ,C130_=_C683 ,C130_=_C684 ,C130_=_C685 ,\nC130_=_C686 ,C130_=_C687 ,C130_=_C688 ,C130_=_C690 ,C130_=_C691 ,C247_=_C610 ,\nC247_=_C761 ,C247_=_C982 ,C247_=_C1634 ,C247_=_C2246 ,C247_=_C2340 ,C316_=_C408 ,\nC316_=_C656 ,C316_=_C657 ,C316_=_C658 ,C316_=_C659 ,C316_=_C660 ,C316_=_C661 ,\nC316_=_C662 ,C316_=_C663 ,C316_=_C664 ,C316_=_C665 ,C316_=_C666 ,C316_=_C667 ,\nC316_=_C668 ,C316_=_C669 ,C316_=_C670 ,C316_=_C671 ,C316_=_C672 ,C316_=_C673 ,\nC316_=_C674 ,C316_=_C675 ,C316_=_C676 ,C316_=_C677 ,C316_=_C678 ,C316_=_C679 ,\nC316_=_C680 ,C316_=_C681 ,C316_=_C682 ,C316_=_C683 ,C316_=_C684 ,C316_=_C685 ,\nC316_=_C686 ,C316_=_C687 ,C316_=_C688 ,C316_=_C690 ,C316_=_C691 ,C408_=_C656 ,\nC408_=_C657 ,C408_=_C658 ,C408_=_C659 ,C408_=_C660 ,C408_=_C661 ,C408_=_C662 ,\nC408_=_C663 ,C408_=_C664 ,C408_=_C665 ,C408_=_C666 ,C408_=_C667 ,C408_=_C668 ,\nC408_=_C669 ,C408_=_C670 ,C408_=_C671 ,C408_=_C672 ,C408_=_C673 ,C408_=_C674 ,\nC408_=_C675 ,C408_=_C676 ,C408_=_C677 ,C408_=_C678 ,C408_=_C679 ,C408_=_C680 ,\nC408_=_C681 ,C408_=_C682 ,C408_=_C683 ,C408_=_C684 ,C408_=_C685 ,C408_=_C686 ,\nC408_=_C687 ,C408_=_C688 ,C408_=_C690 ,C408_=_C691 ,C610_=_C761 ,C610_=_C982 ,\nC610_=_C1634 ,C610_=_C2246 ,C610_=_C2340 ,C656_=_C657 ,C656_=_C658 ,C656_=_C659 ,\nC656_=_C660 ,C656_=_C661 ,C656_=_C662 ,C656_=_C663 ,C656_=_C664 ,C656_=_C665 ,\nC656_=_C666 ,C656_=_C667 ,C656_=_C668 ,C656_=_C669 ,C656_=_C670 ,C656_=_C671 ,\nC656_=_C672 ,C656_=_C673 ,C656_=_C674 ,C656_=_C675 ,C656_=_C676 ,C656_=_C677 ,\nC656_=_C678 ,C656_=_C679 ,C656_=_C680 ,C656_=_C681 ,C656_=_C682 ,C656_=_C683 ,\nC656_=_C684 ,C656_=_C685 ,C656_=_C686 ,C656_=_C687 ,C656_=_C688 ,C656_=_C690 ,\nC656_=_C691 ,C657_=_C658 ,C657_=_C659 ,C657_=_C660 ,C657_=_C661 ,C657_=_C662 ,\nC657_=_C663 ,C657_=_C664 ,C657_=_C665 ,C657_=_C666 ,C657_=_C667 ,C657_=_C668 ,\nC657_=_C669 ,C657_=_C670 ,C657_=_C671 ,C657_=_C672 ,C657_=_C673 ,C657_=_C674 ,\nC657_=_C675 ,C657_=_C676 ,C657_=_C677 ,C657_=_C678 ,C657_=_C679 ,C657_=_C680 ,\nC657_=_C681 ,C657_=_C682 ,C657_=_C683 ,C657_=_C684 ,C657_=_C685 ,C657_=_C686 ,\nC657_=_C687 ,C657_=_C688 ,C657_=_C690 ,C657_=_C691 ,C658_=_C659 ,C658_=_C660 ,\nC658_=_C661 ,C658_=_C662 ,C658_=_C663 ,C658_=_C664 ,C658_=_C665 ,C658_=_C666 ,\nC658_=_C667 ,C658_=_C668 ,C658_=_C669 ,C658_=_C670 ,C658_=_C671 ,C658_=_C672 ,\nC658_=_C673 ,C658_=_C674 ,C658_=_C675 ,C658_=_C676 ,C658_=_C677 ,C658_=_C678 ,\nC658_=_C679 ,C658_=_C680 ,C658_=_C681 ,C658_=_C682 ,C658_=_C683 ,C658_=_C684 ,\nC658_=_C685 ,C658_=_C686 ,C658_=_C687 ,C658_=_C688 ,C658_=_C690 ,C658_=_C691 ,\nC659_=_C660 ,C659_=_C661 ,C659_=_C662 ,C659_=_C663 ,C659_=_C664 ,C659_=_C665 ,\nC659_=_C666 ,C659_=_C667 ,C659_=_C668 ,C659_=_C669 ,C659_=_C670 ,C659_=_C671 ,\nC659_=_C672 ,C659_=_C673 ,C659_=_C674 ,C659_=_C675 ,C659_=_C676 ,C659_=_C677 ,\nC659_=_C678 ,C659_=_C679 ,C659_=_C680 ,C659_=_C681 ,C659_=_C682 ,C659_=_C683 ,\nC659_=_C684 ,C659_=_C685 ,C659_=_C686 ,C659_=_C687 ,C659_=_C688 ,C659_=_C690 ,\nC659_=_C691 ,C660_=_C661 ,C660_=_C662 ,C660_=_C663 ,C660_=_C664 ,C660_=_C665 ,\nC660_=_C666 ,C660_=_C667 ,C660_=_C668 ,C660_=_C669 ,C660_=_C670 ,C660_=_C671 ,\nC660_=_C672 ,C660_=_C673 ,C660_=_C674 ,C660_=_C675 ,C660_=_C676 ,C660_=_C677 ,\nC660_=_C678 ,C660_=_C679 ,C660_=_C680 ,C660_=_C681 ,C660_=_C682 ,C660_=_C683 ,\nC660_=_C684 ,C660_=_C685 ,C660_=_C686 ,C660_=_C687 ,C660_=_C688 ,C660_=_C690 ,\nC660_=_C691 ,C661_=_C662 ,C661_=_C663 ,C661_=_C664 ,C661_=_C665 ,C661_=_C666 ,\nC661_=_C667 ,C661_=_C668 ,C661_=_C669 ,C661_=_C670 ,C661_=_C671 ,C661_=_C672 ,\nC661_=_C673 ,C661_=_C674 ,C661_=_C675 ,C661_=_C676 ,C661_=_C677 ,C661_=_C678 ,\nC661_=_C679 ,C661_=_C680 ,C661_=_C681 ,C661_=_C682 ,C661_=_C683 ,C661_=_C684 ,\nC661_=_C685 ,C661_=_C686 ,C661_=_C687 ,C661_=_C688 ,C661_=_C690 ,C661_=_C691 ,\nC662_=_C663 ,C662_=_C664 ,C662_=_C665 ,C662_=_C666 ,C662_=_C667 ,C662_=_C668 ,\nC662_=_C669 ,C662_=_C670 ,C662_=_C671 ,C662_=_C672 ,C662_=_C673 ,C662_=_C674 ,\nC662_=_C675 ,C662_=_C676 ,C662_=_C677 ,C662_=_C678 ,C662_=_C679 ,C662_=_C680 ,\nC662_=_C681 ,C662_=_C682 ,C662_=_C683 ,C662_=_C684 ,C662_=_C685 ,C662_=_C686 ,\nC662_=_C687 ,C662_=_C688 ,C662_=_C690 ,C662_=_C691 ,C663_=_C664 ,C663_=_C665 ,\nC663_=_C666 ,C663_=_C667 ,C663_=_C668 ,C663_=_C669 ,C663_=_C670 ,C663_=_C671 ,\nC663_=_C672 ,C663_=_C673 ,C663_=_C674 ,C663_=_C675 ,C663_=_C676 ,C663_=_C677 ,\nC663_=_C678 ,C663_=_C679 ,C663_=_C680 ,C663_=_C681 ,C663_=_C682 ,C663_=_C683 ,\nC663_=_C684 ,C663_=_C685 ,C663_=_C686 ,C663_=_C687 ,C663_=_C688 ,C663_=_C690 ,\nC663_=_C691 ,C664_=_C665 ,C664_=_C666 ,C664_=_C667 ,C664_=_C668 ,C664_=_C669 ,\nC664_=_C670 ,C664_=_C671 ,C664_=_C672 ,C664_=_C673 ,C664_=_C674 ,C664_=_C675 ,\nC664_=_C676 ,C664_=_C677 ,C664_=_C678 ,C664_=_C679 ,C664_=_C680 ,C664_=_C681 ,\nC664_=_C682 ,C664_=_C683 ,C664_=_C684 ,C664_=_C685 ,C664_=_C686 ,C664_=_C687 ,\nC664_=_C688 ,C664_=_C690 ,C664_=_C691 ,C665_=_C666 ,C665_=_C667 ,C665_=_C668 ,\nC665_=_C669 ,C665_=_C670 ,C665_=_C671 ,C665_=_C672 ,C665_=_C673 ,C665_=_C674 ,\nC665_=_C675 ,C665_=_C676 ,C665_=_C677 ,C665_=_C678 ,C665_=_C679 ,C665_=_C680 ,\nC665_=_C681 ,C665_=_C682 ,C665_=_C683 ,C665_=_C684 ,C665_=_C685 ,C665_=_C686 ,\nC665_=_C687 ,C665_=_C688 ,C665_=_C690 ,C665_=_C691 ,C666_=_C667 ,C666_=_C668 ,\nC666_=_C669 ,C666_=_C670 ,C666_=_C671 ,C666_=_C672 ,C666_=_C673 ,C666_=_C674 ,\nC666_=_C675 ,C666_=_C676 ,C666_=_C677 ,C666_=_C678 ,C666_=_C679 ,C666_=_C680 ,\nC666_=_C681 ,C666_=_C682 ,C666_=_C683 ,C666_=_C684 ,C666_=_C685 ,C666_=_C686 ,\nC666_=_C687 ,C666_=_C688 ,C666_=_C690 ,C666_=_C691 ,C667_=_C668 ,C667_=_C669 ,\nC667_=_C670 ,C667_=_C671 ,C667_=_C672 ,C667_=_C673 ,C667_=_C674 ,C667_=_C675 ,\nC667_=_C676 ,C667_=_C677 ,C667_=_C678 ,C667_=_C679 ,C667_=_C680 ,C667_=_C681 ,\nC667_=_C682 ,C667_=_C683 ,C667_=_C684 ,C667_=_C685 ,C667_=_C686 ,C667_=_C687 ,\nC667_=_C688 ,C667_=_C690 ,C667_=_C691 ,C668_=_C669 ,C668_=_C670 ,C668_=_C671 ,\nC668_=_C672 ,C668_=_C673 ,C668_=_C674 ,C668_=_C675 ,C668_=_C676 ,C668_=_C677 ,\nC668_=_C678 ,C668_=_C679 ,C668_=_C680 ,C668_=_C681 ,C668_=_C682 ,C668_=_C683 ,\nC668_=_C684 ,C668_=_C685 ,C668_=_C686 ,C668_=_C687 ,C668_=_C688 ,C668_=_C690 ,\nC668_=_C691 ,C669_=_C670 ,C669_=_C671 ,C669_=_C672 ,C669_=_C673 ,C669_=_C674 ,\nC669_=_C675 ,C669_=_C676 ,C669_=_C677 ,C669_=_C678 ,C669_=_C679 ,C669_=_C680 ,\nC669_=_C681 ,C669_=_C682 ,C669_=_C683 ,C669_=_C684 ,C669_=_C685 ,C669_=_C686 ,\nC669_=_C687 ,C669_=_C688 ,C669_=_C690 ,C669_=_C691 ,C670_=_C671 ,C670_=_C672 ,\nC670_=_C673 ,C670_=_C674 ,C670_=_C675 ,C670_=_C676 ,C670_=_C677 ,C670_=_C678 ,\nC670_=_C679 ,C670_=_C680 ,C670_=_C681 ,C670_=_C682 ,C670_=_C683 ,C670_=_C684 ,\nC670_=_C685 ,C670_=_C686 ,C670_=_C687</w:t>
      </w:r>
    </w:p>
    <w:p>
      <w:pPr>
        <w:pStyle w:val="PreformattedText"/>
        <w:bidi w:val="0"/>
        <w:spacing w:before="0" w:after="0"/>
        <w:jc w:val="left"/>
        <w:rPr/>
      </w:pPr>
      <w:r>
        <w:rPr/>
        <w:t xml:space="preserve"> </w:t>
      </w:r>
      <w:r>
        <w:rPr/>
        <w:t>,C670_=_C688 ,C670_=_C690 ,C670_=_C691 ,\nC671_=_C672 ,C671_=_C673 ,C671_=_C674 ,C671_=_C675 ,C671_=_C676 ,C671_=_C677 ,\nC671_=_C678 ,C671_=_C679 ,C671_=_C680 ,C671_=_C681 ,C671_=_C682 ,C671_=_C683 ,\nC671_=_C684 ,C671_=_C685 ,C671_=_C686 ,C671_=_C687 ,C671_=_C688 ,C671_=_C690 ,\nC671_=_C691 ,C672_=_C673 ,C672_=_C674 ,C672_=_C675 ,C672_=_C676 ,C672_=_C677 ,\nC672_=_C678 ,C672_=_C679 ,C672_=_C680 ,C672_=_C681 ,C672_=_C682 ,C672_=_C683 ,\nC672_=_C684 ,C672_=_C685 ,C672_=_C686 ,C672_=_C687 ,C672_=_C688 ,C672_=_C690 ,\nC672_=_C691 ,C673_=_C674 ,C673_=_C675 ,C673_=_C676 ,C673_=_C677 ,C673_=_C678 ,\nC673_=_C679 ,C673_=_C680 ,C673_=_C681 ,C673_=_C682 ,C673_=_C683 ,C673_=_C684 ,\nC673_=_C685 ,C673_=_C686 ,C673_=_C687 ,C673_=_C688 ,C673_=_C690 ,C673_=_C691 ,\nC674_=_C675 ,C674_=_C676 ,C674_=_C677 ,C674_=_C678 ,C674_=_C679 ,C674_=_C680 ,\nC674_=_C681 ,C674_=_C682 ,C674_=_C683 ,C674_=_C684 ,C674_=_C685 ,C674_=_C686 ,\nC674_=_C687 ,C674_=_C688 ,C674_=_C690 ,C674_=_C691 ,C675_=_C676 ,C675_=_C677 ,\nC675_=_C678 ,C675_=_C679 ,C675_=_C680 ,C675_=_C681 ,C675_=_C682 ,C675_=_C683 ,\nC675_=_C684 ,C675_=_C685 ,C675_=_C686 ,C675_=_C687 ,C675_=_C688 ,C675_=_C690 ,\nC675_=_C691 ,C676_=_C677 ,C676_=_C678 ,C676_=_C679 ,C676_=_C680 ,C676_=_C681 ,\nC676_=_C682 ,C676_=_C683 ,C676_=_C684 ,C676_=_C685 ,C676_=_C686 ,C676_=_C687 ,\nC676_=_C688 ,C676_=_C690 ,C676_=_C691 ,C677_=_C678 ,C677_=_C679 ,C677_=_C680 ,\nC677_=_C681 ,C677_=_C682 ,C677_=_C683 ,C677_=_C684 ,C677_=_C685 ,C677_=_C686 ,\nC677_=_C687 ,C677_=_C688 ,C677_=_C690 ,C677_=_C691 ,C678_=_C679 ,C678_=_C680 ,\nC678_=_C681 ,C678_=_C682 ,C678_=_C683 ,C678_=_C684 ,C678_=_C685 ,C678_=_C686 ,\nC678_=_C687 ,C678_=_C688 ,C678_=_C690 ,C678_=_C691 ,C679_=_C680 ,C679_=_C681 ,\nC679_=_C682 ,C679_=_C683 ,C679_=_C684 ,C679_=_C685 ,C679_=_C686 ,C679_=_C687 ,\nC679_=_C688 ,C679_=_C690 ,C679_=_C691 ,C680_=_C681 ,C680_=_C682 ,C680_=_C683 ,\nC680_=_C684 ,C680_=_C685 ,C680_=_C686 ,C680_=_C687 ,C680_=_C688 ,C680_=_C690 ,\nC680_=_C691 ,C681_=_C682 ,C681_=_C683 ,C681_=_C684 ,C681_=_C685 ,C681_=_C686 ,\nC681_=_C687 ,C681_=_C688 ,C681_=_C690 ,C681_=_C691 ,C682_=_C683 ,C682_=_C684 ,\nC682_=_C685 ,C682_=_C686 ,C682_=_C687 ,C682_=_C688 ,C682_=_C690 ,C682_=_C691 ,\nC683_=_C684 ,C683_=_C685 ,C683_=_C686 ,C683_=_C687 ,C683_=_C688 ,C683_=_C690 ,\nC683_=_C691 ,C684_=_C685 ,C684_=_C686 ,C684_=_C687 ,C684_=_C688 ,C684_=_C690 ,\nC684_=_C691 ,C685_=_C686 ,C685_=_C687 ,C685_=_C688 ,C685_=_C690 ,C685_=_C691 ,\nC686_=_C687 ,C686_=_C688 ,C686_=_C690 ,C686_=_C691 ,C687_=_C688 ,C687_=_C690 ,\nC687_=_C691 ,C688_=_C690 ,C688_=_C691 ,C690_=_C691 ,C761_=_C982 ,C761_=_C1634 ,\nC761_=_C2246 ,C761_=_C2340 ,C982_=_C1634 ,C982_=_C2246 ,C982_=_C2340 ,C1634_=_C2246 ,\nC1634_=_C2340 ,C2246_=_C2340 ,"];305[shape=box, label="id:305 level: 7\n46: C37 C288 C341 C525 C635 \nC671 C707 C743 C779 C812 C841 \nC870 C899 C928 C963 C1024 C1080 \nC1192 C1217 C1305 C1562 C1605 C1658 \nC1730 C1747 C1803 C1962 C1988 C2032 \nC2042 C2078 C2179 C2180 C2181 C2182 \nC2183 C2184 C2185 C2186 C2187 C2188 \nC2189 C2190 C2191 C2192 C2279 \n535: C37_=_C288( C37 C288 ) C37_=_C341( C37 C341 ) C37_=_C525( C37 C525 ) C37_=_C1024( C37 C1024 ) C37_=_C1080( C37 C1080 ) \nC37_=_C1192( C37 C1192 ) C37_=_C1217( C37 C1217 ) C37_=_C1305( C37 C1305 ) C37_=_C1562( C37 C1562 ) C37_=_C1658( C37 C1658 ) C37_=_C1730( C37 C1730 ) \nC37_=_C1747( C37 C1747 ) C37_=_C1803( C37 C1803 ) C37_=_C1962( C37 C1962 ) C37_=_C1988( C37 C1988 ) C37_=_C2032( C37 C2032 ) C37_=_C2042( C37 C2042 ) \nC37_=_C2078( C37 C2078 ) C37_=_C2183( C37 C2183 ) C37_=_C2279( C37 C2279 ) C288_=_C341( C288 C341 ) C288_=_C525( C288 C525 ) C288_=_C1024( C288 C1024 ) \nC288_=_C1080( C288 C1080 ) C288_=_C1192( C288 C1192 ) C288_=_C1217( C288 C1217 ) C288_=_C1305( C288 C1305 ) C288_=_C1562( C288 C1562 ) C288_=_C1658( C288 C1658 ) \nC288_=_C1730( C288 C1730 ) C288_=_C1747( C288 C1747 ) C288_=_C1803( C288 C1803 ) C288_=_C1962( C288 C1962 ) C288_=_C1988( C288 C1988 ) C288_=_C2032( C288 C2032 ) \nC288_=_C2042( C288 C2042 ) C288_=_C2078( C288 C2078 ) C288_=_C2183( C288 C2183 ) C288_=_C2279( C288 C2279 ) C341_=_C525( C341 C525 ) C341_=_C1024( C341 C1024 ) \nC341_=_C1080( C341 C1080 ) C341_=_C1192( C341 C1192 ) C341_=_C1217( C341 C1217 ) C341_=_C1305( C341 C1305 ) C341_=_C1562( C341 C1562 ) C341_=_C1658( C341 C1658 ) \nC341_=_C1730( C341 C1730 ) C341_=_C1747( C341 C1747 ) C341_=_C1803( C341 C1803 ) C341_=_C1962( C341 C1962 ) C341_=_C1988( C341 C1988 ) C341_=_C2032( C341 C2032 ) \nC341_=_C2042( C341 C2042 ) C341_=_C2078( C341 C2078 ) C341_=_C2183( C341 C2183 ) C341_=_C2279( C341 C2279 ) C525_=_C1024( C525 C1024 ) C525_=_C1080( C525 C1080 ) \nC525_=_C1192( C525 C1192 ) C525_=_C1217( C525 C1217 ) C525_=_C1305( C525 C1305 ) C525_=_C1562( C525 C1562 ) C525_=_C1658( C525 C1658 ) C525_=_C1730( C525 C1730 ) \nC525_=_C1747( C525 C1747 ) C525_=_C1803( C525 C1803 ) C525_=_C1962( C525 C1962 ) C525_=_C1988( C525 C1988 ) C525_=_C2032( C525 C2032 ) C525_=_C2042( C525 C2042 ) \nC525_=_C2078( C525 C2078 ) C525_=_C2183( C525 C2183 ) C525_=_C2279( C525 C2279 ) C635_=_C671( C635 C671 ) C635_=_C707( C635 C707 ) C635_=_C743( C635 C743 ) \nC635_=_C779( C635 C779 ) C635_=_C812( C635 C812 ) C635_=_C841( C635 C841 ) C635_=_C870( C635 C870 ) C635_=_C899( C635 C899 ) C635_=_C928( C635 C928 ) \nC635_=_C963( C635 C963 ) C635_=_C1605( C635 C1605 ) C635_=_C2179( C635 C2179 ) C635_=_C2180( C635 C2180 ) C635_=_C2181( C635 C2181 ) C635_=_C2182( C635 C2182 ) \nC635_=_C2183( C635 C2183 ) C635_=_C2184( C635 C2184 ) C635_=_C2185( C635 C2185 ) C635_=_C2186( C635 C2186 ) C635_=_C2187( C635 C2187 ) C635_=_C2188( C635 C2188 ) \nC635_=_C2189( C635 C2189 ) C635_=_C2190( C635 C2190 ) C635_=_C2191( C635 C2191 ) C635_=_C2192( C635 C2192 ) C671_=_C707( C671 C707 ) C671_=_C743( C671 C743 ) \nC671_=_C779( C671 C779 ) C671_=_C812( C671 C812 ) C671_=_C841( C671 C841 ) C671_=_C870( C671 C870 ) C671_=_C899( C671 C899 ) C671_=_C928( C671 C928 ) \nC671_=_C963( C671 C963 ) C671_=_C1605( C671 C1605 ) C671_=_C2179( C671 C2179 ) C671_=_C2180( C671 C2180 ) C671_=_C2181( C671 C2181 ) C671_=_C2182( C671 C2182 ) \nC671_=_C2183( C671 C2183 ) C671_=_C2184( C671 C2184 ) C671_=_C2185( C671 C2185 ) C671_=_C2186( C671 C2186 ) C671_=_C2187( C671 C2187 ) C671_=_C2188( C671 C2188 ) \nC671_=_C2189( C671 C2189 ) C671_=_C2190( C671 C2190 ) C671_=_C2191( C671 C2191 ) C671_=_C2192( C671 C2192 ) C707_=_C743( C707 C743 ) C707_=_C779( C707 C779 ) \nC707_=_C812( C707 C812 ) C707_=_C841( C707 C841 ) C707_=_C870( C707 C870 ) C707_=_C899( C707 C899 ) C707_=_C928( C707 C928 ) C707_=_C963( C707 C963 ) \nC707_=_C1605( C707 C1605 ) C707_=_C2179( C707 C2179 ) C707_=_C2180( C707 C2180 ) C707_=_C2181( C707 C2181 ) C707_=_C2182( C707 C2182 ) C707_=_C2183( C707 C2183 ) \nC707_=_C2184( C707 C2184 ) C707_=_C2185( C707 C2185 ) C707_=_C2186( C707 C2186 ) C707_=_C2187( C707 C2187 ) C707_=_C2188( C707 C2188 ) C707_=_C2189( C707 C2189 ) \nC707_=_C2190( C707 C2190 ) C707_=_C2191( C707 C2191 ) C707_=_C2192( C707 C2192 ) C743_=_C779( C743 C779 ) C743_=_C812( C743 C812 ) C743_=_C841( C743 C841 ) \nC743_=_C870( C743 C870 ) C743_=_C899( C743 C899 ) C743_=_C928( C743 C928 ) C743_=_C963( C743 C963 ) C743_=_C1605( C743 C1605 ) C743_=_C2179( C743 C2179 ) \nC743_=_C2180( C743 C2180 ) C743_=_C2181( C743 C2181 ) C743_=_C2182( C743 C2182 ) C743_=_C2183( C743 C2183 ) C743_=_C2184( C743 C2184 ) C743_=_C2185( C743 C2185 ) \nC743_=_C2186( C743 C2186 ) C743_=_C2187( C743 C2187 ) C743_=_C2188( C743 C2188 ) C743_=_C2189( C743 C2189 ) C743_=_C2190( C743 C2190 ) C743_=_C2191( C743 C2191 ) \nC743_=_C2192( C743 C2192 ) C779_=_C812( C779 C812 ) C779_=_C841( C779 C841 ) C779_=_C870( C779 C870 ) C779_=_C899( C779 C899 ) C779_=_C928( C779 C928 ) \nC779_=_C963( C779 C963 ) C779_=_C1605( C779 C1605 ) C779_=_C2179( C779 C2179 ) C779_=_C2180( C779 C2180 ) C779_=_C2181( C779 C2181 ) C779_=_C2182( C779 C2182 ) \nC779_=_C2183( C779 C2183 ) C779_=_C2184( C779 C2184 ) C779_=_C2185( C779 C2185 ) C779_=_C2186( C779 C2186 ) C779_=_C2187( C779 C2187 ) C779_=_C2188( C779 C2188 ) \nC779_=_C2189( C779 C2189 ) C779_=_C2190( C779 C2190 ) C779_=_C2191( C779 C2191 ) C779_=_C2192( C779 C2192 ) C812_=_C841( C812 C841 ) C812_=_C870( C812 C870 ) \nC812_=_C899( C812 C899 ) C812_=_C928( C812 C928 ) C812_=_C963( C812 C963 ) C812_=_C1605( C812 C1605 ) C812_=_C2179( C812 C2179 ) C812_=_C2180( C812 C2180 ) \nC812_=_C2181( C812 C2181 ) C812_=_C2182( C812 C2182 ) C812_=_C2183( C812 C2183 ) C812_=_C2184( C812 C2184 ) C812_=_C2185( C812 C2185 ) C812_=_C2186( C812 C2186 ) \nC812_=_C2187( C812 C2187 ) C812_=_C2188( C812 C2188 ) C812_=_C2189( C812 C2189 ) C812_=_C2190( C812 C2190 ) C812_=_C2191( C812 C2191 ) C812_=_C2192( C812 C2192 ) \nC841_=_C870( C841 C870 ) C841_=_C899( C841 C899 ) C841_=_C928( C841 C928 ) C841_=_C963( C841 C963 ) C841_=_C1605( C841 C1605 ) C841_=_C2179( C841 C2179 ) \nC841_=_C2180( C841 C2180 ) C841_=_C2181( C841 C2181 ) C841_=_C2182( C841 C2182 ) C841_=_C2183( C841 C2183 ) C841_=_C2184( C841 C2184 ) C841_=_C2185( C841 C2185 ) \nC841_=_C2186( C841 C2186 ) C841_=_C2187( C841 C2187 ) C841_=_C2188( C841 C2188 ) C841_=_C2189( C841 C2189 ) C841_=_C2190( C841 C2190 ) C841_=_C2191( C841 C2191 ) \nC841_=_C2192( C841 C2192 ) C870_=_C899( C870 C899 ) C870_=_C928( C870 C928 ) C870_=_C963( C870 C963 ) C870_=_C1605( C870 C1605 ) C870_=_C2179( C870 C2179 ) \nC870_=_C2180( C870 C2180 ) C870_=_C2181( C870 C2181 ) C870_=_C2182( C870 C2182 ) C870_=_C2183( C870 C2183 ) C870_=_C2184( C870 C2184 ) C870_=_C2185( C870 C2185 ) \nC870_=_C2186( C870 C2186 ) C870_=_C2187( C870 C2187 ) C870_=_C2188( C870 C2188 ) C870_=_C2189( C870 C2189 ) C870_=_C2190( C870 C2190 ) C870_=_C2191( C870 C2191 ) \nC870_=_C2192( C870 C2192 ) C899_=_C928( C899 C928 ) C899_=_C963( C899 C963 ) C899_=_C1605( C899 C1605 ) C899_=_C2179( C899 C2179 ) C899_=_C2180( C899 C2180 ) \nC899_=_C2181( C899 C2181 ) C899_=_C2182( C899 C2182 ) C899_=_C2183( C899 C2183 ) C899_=_C2184( C899 C2184 ) C899_=_C2185( C899 C2185 ) C899_=_C2186( C899</w:t>
      </w:r>
    </w:p>
    <w:p>
      <w:pPr>
        <w:pStyle w:val="PreformattedText"/>
        <w:bidi w:val="0"/>
        <w:spacing w:before="0" w:after="0"/>
        <w:jc w:val="left"/>
        <w:rPr/>
      </w:pPr>
      <w:r>
        <w:rPr/>
        <w:t xml:space="preserve"> </w:t>
      </w:r>
      <w:r>
        <w:rPr/>
        <w:t>C2186 ) \nC899_=_C2187( C899 C2187 ) C899_=_C2188( C899 C2188 ) C899_=_C2189( C899 C2189 ) C899_=_C2190( C899 C2190 ) C899_=_C2191( C899 C2191 ) C899_=_C2192( C899 C2192 ) \nC928_=_C963( C928 C963 ) C928_=_C1605( C928 C1605 ) C928_=_C2179( C928 C2179 ) C928_=_C2180( C928 C2180 ) C928_=_C2181( C928 C2181 ) C928_=_C2182( C928 C2182 ) \nC928_=_C2183( C928 C2183 ) C928_=_C2184( C928 C2184 ) C928_=_C2185( C928 C2185 ) C928_=_C2186( C928 C2186 ) C928_=_C2187( C928 C2187 ) C928_=_C2188( C928 C2188 ) \nC928_=_C2189( C928 C2189 ) C928_=_C2190( C928 C2190 ) C928_=_C2191( C928 C2191 ) C928_=_C2192( C928 C2192 ) C963_=_C1605( C963 C1605 ) C963_=_C2179( C963 C2179 ) \nC963_=_C2180( C963 C2180 ) C963_=_C2181( C963 C2181 ) C963_=_C2182( C963 C2182 ) C963_=_C2183( C963 C2183 ) C963_=_C2184( C963 C2184 ) C963_=_C2185( C963 C2185 ) \nC963_=_C2186( C963 C2186 ) C963_=_C2187( C963 C2187 ) C963_=_C2188( C963 C2188 ) C963_=_C2189( C963 C2189 ) C963_=_C2190( C963 C2190 ) C963_=_C2191( C963 C2191 ) \nC963_=_C2192( C963 C2192 ) C1024_=_C1080( C1024 C1080 ) C1024_=_C1192( C1024 C1192 ) C1024_=_C1217( C1024 C1217 ) C1024_=_C1305( C1024 C1305 ) C1024_=_C1562( C1024 C1562 ) \nC1024_=_C1658( C1024 C1658 ) C1024_=_C1730( C1024 C1730 ) C1024_=_C1747( C1024 C1747 ) C1024_=_C1803( C1024 C1803 ) C1024_=_C1962( C1024 C1962 ) C1024_=_C1988( C1024 C1988 ) \nC1024_=_C2032( C1024 C2032 ) C1024_=_C2042( C1024 C2042 ) C1024_=_C2078( C1024 C2078 ) C1024_=_C2183( C1024 C2183 ) C1024_=_C2279( C1024 C2279 ) C1080_=_C1192( C1080 C1192 ) \nC1080_=_C1217( C1080 C1217 ) C1080_=_C1305( C1080 C1305 ) C1080_=_C1562( C1080 C1562 ) C1080_=_C1658( C1080 C1658 ) C1080_=_C1730( C1080 C1730 ) C1080_=_C1747( C1080 C1747 ) \nC1080_=_C1803( C1080 C1803 ) C1080_=_C1962( C1080 C1962 ) C1080_=_C1988( C1080 C1988 ) C1080_=_C2032( C1080 C2032 ) C1080_=_C2042( C1080 C2042 ) C1080_=_C2078( C1080 C2078 ) \nC1080_=_C2183( C1080 C2183 ) C1080_=_C2279( C1080 C2279 ) C1192_=_C1217( C1192 C1217 ) C1192_=_C1305( C1192 C1305 ) C1192_=_C1562( C1192 C1562 ) C1192_=_C1658( C1192 C1658 ) \nC1192_=_C1730( C1192 C1730 ) C1192_=_C1747( C1192 C1747 ) C1192_=_C1803( C1192 C1803 ) C1192_=_C1962( C1192 C1962 ) C1192_=_C1988( C1192 C1988 ) C1192_=_C2032( C1192 C2032 ) \nC1192_=_C2042( C1192 C2042 ) C1192_=_C2078( C1192 C2078 ) C1192_=_C2183( C1192 C2183 ) C1192_=_C2279( C1192 C2279 ) C1217_=_C1305( C1217 C1305 ) C1217_=_C1562( C1217 C1562 ) \nC1217_=_C1658( C1217 C1658 ) C1217_=_C1730( C1217 C1730 ) C1217_=_C1747( C1217 C1747 ) C1217_=_C1803( C1217 C1803 ) C1217_=_C1962( C1217 C1962 ) C1217_=_C1988( C1217 C1988 ) \nC1217_=_C2032( C1217 C2032 ) C1217_=_C2042( C1217 C2042 ) C1217_=_C2078( C1217 C2078 ) C1217_=_C2183( C1217 C2183 ) C1217_=_C2279( C1217 C2279 ) C1305_=_C1562( C1305 C1562 ) \nC1305_=_C1658( C1305 C1658 ) C1305_=_C1730( C1305 C1730 ) C1305_=_C1747( C1305 C1747 ) C1305_=_C1803( C1305 C1803 ) C1305_=_C1962( C1305 C1962 ) C1305_=_C1988( C1305 C1988 ) \nC1305_=_C2032( C1305 C2032 ) C1305_=_C2042( C1305 C2042 ) C1305_=_C2078( C1305 C2078 ) C1305_=_C2183( C1305 C2183 ) C1305_=_C2279( C1305 C2279 ) C1562_=_C1658( C1562 C1658 ) \nC1562_=_C1730( C1562 C1730 ) C1562_=_C1747( C1562 C1747 ) C1562_=_C1803( C1562 C1803 ) C1562_=_C1962( C1562 C1962 ) C1562_=_C1988( C1562 C1988 ) C1562_=_C2032( C1562 C2032 ) \nC1562_=_C2042( C1562 C2042 ) C1562_=_C2078( C1562 C2078 ) C1562_=_C2183( C1562 C2183 ) C1562_=_C2279( C1562 C2279 ) C1605_=_C2179( C1605 C2179 ) C1605_=_C2180( C1605 C2180 ) \nC1605_=_C2181( C1605 C2181 ) C1605_=_C2182( C1605 C2182 ) C1605_=_C2183( C1605 C2183 ) C1605_=_C2184( C1605 C2184 ) C1605_=_C2185( C1605 C2185 ) C1605_=_C2186( C1605 C2186 ) \nC1605_=_C2187( C1605 C2187 ) C1605_=_C2188( C1605 C2188 ) C1605_=_C2189( C1605 C2189 ) C1605_=_C2190( C1605 C2190 ) C1605_=_C2191( C1605 C2191 ) C1605_=_C2192( C1605 C2192 ) \nC1658_=_C1730( C1658 C1730 ) C1658_=_C1747( C1658 C1747 ) C1658_=_C1803( C1658 C1803 ) C1658_=_C1962( C1658 C1962 ) C1658_=_C1988( C1658 C1988 ) C1658_=_C2032( C1658 C2032 ) \nC1658_=_C2042( C1658 C2042 ) C1658_=_C2078( C1658 C2078 ) C1658_=_C2183( C1658 C2183 ) C1658_=_C2279( C1658 C2279 ) C1730_=_C1747( C1730 C1747 ) C1730_=_C1803( C1730 C1803 ) \nC1730_=_C1962( C1730 C1962 ) C1730_=_C1988( C1730 C1988 ) C1730_=_C2032( C1730 C2032 ) C1730_=_C2042( C1730 C2042 ) C1730_=_C2078( C1730 C2078 ) C1730_=_C2183( C1730 C2183 ) \nC1730_=_C2279( C1730 C2279 ) C1747_=_C1803( C1747 C1803 ) C1747_=_C1962( C1747 C1962 ) C1747_=_C1988( C1747 C1988 ) C1747_=_C2032( C1747 C2032 ) C1747_=_C2042( C1747 C2042 ) \nC1747_=_C2078( C1747 C2078 ) C1747_=_C2183( C1747 C2183 ) C1747_=_C2279( C1747 C2279 ) C1803_=_C1962( C1803 C1962 ) C1803_=_C1988( C1803 C1988 ) C1803_=_C2032( C1803 C2032 ) \nC1803_=_C2042( C1803 C2042 ) C1803_=_C2078( C1803 C2078 ) C1803_=_C2183( C1803 C2183 ) C1803_=_C2279( C1803 C2279 ) C1962_=_C1988( C1962 C1988 ) C1962_=_C2032( C1962 C2032 ) \nC1962_=_C2042( C1962 C2042 ) C1962_=_C2078( C1962 C2078 ) C1962_=_C2183( C1962 C2183 ) C1962_=_C2279( C1962 C2279 ) C1988_=_C2032( C1988 C2032 ) C1988_=_C2042( C1988 C2042 ) \nC1988_=_C2078( C1988 C2078 ) C1988_=_C2183( C1988 C2183 ) C1988_=_C2279( C1988 C2279 ) C2032_=_C2042( C2032 C2042 ) C2032_=_C2078( C2032 C2078 ) C2032_=_C2183( C2032 C2183 ) \nC2032_=_C2279( C2032 C2279 ) C2042_=_C2078( C2042 C2078 ) C2042_=_C2183( C2042 C2183 ) C2042_=_C2279( C2042 C2279 ) C2078_=_C2183( C2078 C2183 ) C2078_=_C2279( C2078 C2279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2( C2180 C2192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2_=_C2183( C2182 C2183 ) C2182_=_C2184( C2182 C2184 ) C2182_=_C2185( C2182 C2185 ) C2182_=_C2186( C2182 C2186 ) C2182_=_C2187( C2182 C2187 ) C2182_=_C2188( C2182 C2188 ) \nC2182_=_C2189( C2182 C2189 ) C2182_=_C2190( C2182 C2190 ) C2182_=_C2191( C2182 C2191 ) C2182_=_C2192( C2182 C2192 ) C2183_=_C2184( C2183 C2184 ) C2183_=_C2185( C2183 C2185 ) \nC2183_=_C2186( C2183 C2186 ) C2183_=_C2187( C2183 C2187 ) C2183_=_C2188( C2183 C2188 ) C2183_=_C2189( C2183 C2189 ) C2183_=_C2190( C2183 C2190 ) C2183_=_C2191( C2183 C2191 ) \nC2183_=_C2192( C2183 C2192 ) C2183_=_C2279( C2183 C2279 ) C2184_=_C2185( C2184 C2185 ) C2184_=_C2186( C2184 C2186 ) C2184_=_C2187( C2184 C2187 ) C2184_=_C2188( C2184 C2188 ) \nC2184_=_C2189( C2184 C2189 ) C2184_=_C2190( C2184 C2190 ) C2184_=_C2191( C2184 C2191 ) C2184_=_C2192( C2184 C2192 ) C2185_=_C2186( C2185 C2186 ) C2185_=_C2187( C2185 C2187 ) \nC2185_=_C2188( C2185 C2188 ) C2185_=_C2189( C2185 C2189 ) C2185_=_C2190( C2185 C2190 ) C2185_=_C2191( C2185 C2191 ) C2185_=_C2192( C2185 C2192 ) C2186_=_C2187( C2186 C2187 ) \nC2186_=_C2188( C2186 C2188 ) C2186_=_C2189( C2186 C2189 ) C2186_=_C2190( C2186 C2190 ) C2186_=_C2191( C2186 C2191 ) C2186_=_C2192( C2186 C2192 ) C2187_=_C2188( C2187 C2188 ) \nC2187_=_C2189( C2187 C2189 ) C2187_=_C2190( C2187 C2190 ) C2187_=_C2191( C2187 C2191 ) C2187_=_C2192( C2187 C2192 ) C2188_=_C2189( C2188 C2189 ) C2188_=_C2190( C2188 C2190 ) \nC2188_=_C2191( C2188 C2191 ) C2188_=_C2192( C2188 C2192 ) C2189_=_C2190( C2189 C2190 ) C2189_=_C2191( C2189 C2191 ) C2189_=_C2192( C2189 C2192 ) C2190_=_C2191( C2190 C2191 ) \nC2190_=_C2192( C2190 C2192 ) C2191_=_C2192( C2191 C2192 ) "];273-&gt;305[label="45: C37 C288 C341 C525 C635 \nC671 C707 C743 C779 C812 C841 \nC870 C899 C928 C963 C1024 C1080 \nC1192 C1217 C1305 C1562 C1605 C1658 \nC1730 C1747 C1803 C1962 C1988 C2032 \nC2042 C2078 C2179 C2180 C2181 C2182 \nC2184 C2185 C2186 C2187 C2188 C2189 \nC2190 C2191 C2192 C2279 \n490: C37_=_C288 ,C37_=_C341 ,C37_=_C525 ,C37_=_C1024 ,C37_=_C1080 ,\nC37_=_C1192 ,C37_=_C1217 ,C37_=_C1305 ,C37_=_C1562 ,C37_=_C1658 ,C37_=_C1730 ,\nC37_=_C1747 ,C37_=_C1803 ,C37_=_C1962 ,C37_=_C1988 ,C37_=_C2032 ,C37_=_C2042 ,\nC37_=_C2078 ,C37_=_C2279 ,C288_=_C341 ,C288_=_C525 ,C288_=_C1024 ,C288_=_C1080 ,\nC288_=_C1192 ,C288_=_C1217 ,C288_=_C1305 ,C288_=_C1562 ,C288_=_C1658 ,C288_=_C1730 ,\nC288_=_C1747 ,C288_=_C1803 ,C288_=_C1962 ,C288_=_C1988 ,C288_=_C2032 ,C288_=_C2042 ,\nC288_=_C2078 ,C288_=_C2279 ,C341_=_C525 ,C341_=_C1024 ,C341_=_C1080 ,C341_=_C1192 ,\nC341_=_C1217 ,C341_=_C1305 ,C341_=_C1562 ,C341_=_C1658 ,C341_=_C1730 ,C341_=_C1747 ,\nC341_=_C1803 ,C341_=_C1962 ,C341_=_C1988 ,C341_=_C2032 ,C341_=_C2042 ,C341_=_C2078 ,\nC341_=_C2279 ,C525_=_C1024 ,C525_=_C1080 ,C525_=_C1192 ,C525_=_C1217 ,C525_=_C1305 ,\nC525_=_C1562 ,C525_=_C1658 ,C525_=_C1730 ,C525_=_C1747 ,C525_=_C1803 ,C525_=_C1962 ,\nC525_=_C1988 ,C525_=_C2032 ,C525_=_C2042 ,C525_=_C2078 ,C525_=_C2279 ,C635_=_C671 ,\nC635_=_C707 ,C635_=_C743 ,C635_=_C779 ,C635_=_C812 ,C635_=_C841 ,C635_=_C870 ,\nC635_=_C899 ,C635_=_C928 ,C635_=_C963 ,C635_=_C1605 ,C635_=_C2179 ,C635_=_C2180 ,\nC635_=_C2181 ,C635_=_C2182 ,C635_=_C2184 ,C635_=_C2185 ,C635_=_C2186 ,C635_=_C2187 ,\nC635_=_C2188 ,C635_=_C2189 ,C635_=_C2190 ,C635_=_C2191 ,C635_=_C2192 ,C671_=_C707 ,\nC671_=_C743 ,C671_=_C779 ,C671_=_C812 ,C671_=_C841 ,C671_=_C870 ,C671_=_C899 ,\nC671_=_C928 ,C671_=_C963 ,C671_=_C1605 ,C671_=_C2179 ,C671_=_C2180 ,C671_=_C2181 ,\nC671_=_C2182 ,C671_=_C2184</w:t>
      </w:r>
    </w:p>
    <w:p>
      <w:pPr>
        <w:pStyle w:val="PreformattedText"/>
        <w:bidi w:val="0"/>
        <w:spacing w:before="0" w:after="0"/>
        <w:jc w:val="left"/>
        <w:rPr/>
      </w:pPr>
      <w:r>
        <w:rPr/>
        <w:t xml:space="preserve"> </w:t>
      </w:r>
      <w:r>
        <w:rPr/>
        <w:t>,C671_=_C2185 ,C671_=_C2186 ,C671_=_C2187 ,C671_=_C2188 ,\nC671_=_C2189 ,C671_=_C2190 ,C671_=_C2191 ,C671_=_C2192 ,C707_=_C743 ,C707_=_C779 ,\nC707_=_C812 ,C707_=_C841 ,C707_=_C870 ,C707_=_C899 ,C707_=_C928 ,C707_=_C963 ,\nC707_=_C1605 ,C707_=_C2179 ,C707_=_C2180 ,C707_=_C2181 ,C707_=_C2182 ,C707_=_C2184 ,\nC707_=_C2185 ,C707_=_C2186 ,C707_=_C2187 ,C707_=_C2188 ,C707_=_C2189 ,C707_=_C2190 ,\nC707_=_C2191 ,C707_=_C2192 ,C743_=_C779 ,C743_=_C812 ,C743_=_C841 ,C743_=_C870 ,\nC743_=_C899 ,C743_=_C928 ,C743_=_C963 ,C743_=_C1605 ,C743_=_C2179 ,C743_=_C2180 ,\nC743_=_C2181 ,C743_=_C2182 ,C743_=_C2184 ,C743_=_C2185 ,C743_=_C2186 ,C743_=_C2187 ,\nC743_=_C2188 ,C743_=_C2189 ,C743_=_C2190 ,C743_=_C2191 ,C743_=_C2192 ,C779_=_C812 ,\nC779_=_C841 ,C779_=_C870 ,C779_=_C899 ,C779_=_C928 ,C779_=_C963 ,C779_=_C1605 ,\nC779_=_C2179 ,C779_=_C2180 ,C779_=_C2181 ,C779_=_C2182 ,C779_=_C2184 ,C779_=_C2185 ,\nC779_=_C2186 ,C779_=_C2187 ,C779_=_C2188 ,C779_=_C2189 ,C779_=_C2190 ,C779_=_C2191 ,\nC779_=_C2192 ,C812_=_C841 ,C812_=_C870 ,C812_=_C899 ,C812_=_C928 ,C812_=_C963 ,\nC812_=_C1605 ,C812_=_C2179 ,C812_=_C2180 ,C812_=_C2181 ,C812_=_C2182 ,C812_=_C2184 ,\nC812_=_C2185 ,C812_=_C2186 ,C812_=_C2187 ,C812_=_C2188 ,C812_=_C2189 ,C812_=_C2190 ,\nC812_=_C2191 ,C812_=_C2192 ,C841_=_C870 ,C841_=_C899 ,C841_=_C928 ,C841_=_C963 ,\nC841_=_C1605 ,C841_=_C2179 ,C841_=_C2180 ,C841_=_C2181 ,C841_=_C2182 ,C841_=_C2184 ,\nC841_=_C2185 ,C841_=_C2186 ,C841_=_C2187 ,C841_=_C2188 ,C841_=_C2189 ,C841_=_C2190 ,\nC841_=_C2191 ,C841_=_C2192 ,C870_=_C899 ,C870_=_C928 ,C870_=_C963 ,C870_=_C1605 ,\nC870_=_C2179 ,C870_=_C2180 ,C870_=_C2181 ,C870_=_C2182 ,C870_=_C2184 ,C870_=_C2185 ,\nC870_=_C2186 ,C870_=_C2187 ,C870_=_C2188 ,C870_=_C2189 ,C870_=_C2190 ,C870_=_C2191 ,\nC870_=_C2192 ,C899_=_C928 ,C899_=_C963 ,C899_=_C1605 ,C899_=_C2179 ,C899_=_C2180 ,\nC899_=_C2181 ,C899_=_C2182 ,C899_=_C2184 ,C899_=_C2185 ,C899_=_C2186 ,C899_=_C2187 ,\nC899_=_C2188 ,C899_=_C2189 ,C899_=_C2190 ,C899_=_C2191 ,C899_=_C2192 ,C928_=_C963 ,\nC928_=_C1605 ,C928_=_C2179 ,C928_=_C2180 ,C928_=_C2181 ,C928_=_C2182 ,C928_=_C2184 ,\nC928_=_C2185 ,C928_=_C2186 ,C928_=_C2187 ,C928_=_C2188 ,C928_=_C2189 ,C928_=_C2190 ,\nC928_=_C2191 ,C928_=_C2192 ,C963_=_C1605 ,C963_=_C2179 ,C963_=_C2180 ,C963_=_C2181 ,\nC963_=_C2182 ,C963_=_C2184 ,C963_=_C2185 ,C963_=_C2186 ,C963_=_C2187 ,C963_=_C2188 ,\nC963_=_C2189 ,C963_=_C2190 ,C963_=_C2191 ,C963_=_C2192 ,C1024_=_C1080 ,C1024_=_C1192 ,\nC1024_=_C1217 ,C1024_=_C1305 ,C1024_=_C1562 ,C1024_=_C1658 ,C1024_=_C1730 ,C1024_=_C1747 ,\nC1024_=_C1803 ,C1024_=_C1962 ,C1024_=_C1988 ,C1024_=_C2032 ,C1024_=_C2042 ,C1024_=_C2078 ,\nC1024_=_C2279 ,C1080_=_C1192 ,C1080_=_C1217 ,C1080_=_C1305 ,C1080_=_C1562 ,C1080_=_C1658 ,\nC1080_=_C1730 ,C1080_=_C1747 ,C1080_=_C1803 ,C1080_=_C1962 ,C1080_=_C1988 ,C1080_=_C2032 ,\nC1080_=_C2042 ,C1080_=_C2078 ,C1080_=_C2279 ,C1192_=_C1217 ,C1192_=_C1305 ,C1192_=_C1562 ,\nC1192_=_C1658 ,C1192_=_C1730 ,C1192_=_C1747 ,C1192_=_C1803 ,C1192_=_C1962 ,C1192_=_C1988 ,\nC1192_=_C2032 ,C1192_=_C2042 ,C1192_=_C2078 ,C1192_=_C2279 ,C1217_=_C1305 ,C1217_=_C1562 ,\nC1217_=_C1658 ,C1217_=_C1730 ,C1217_=_C1747 ,C1217_=_C1803 ,C1217_=_C1962 ,C1217_=_C1988 ,\nC1217_=_C2032 ,C1217_=_C2042 ,C1217_=_C2078 ,C1217_=_C2279 ,C1305_=_C1562 ,C1305_=_C1658 ,\nC1305_=_C1730 ,C1305_=_C1747 ,C1305_=_C1803 ,C1305_=_C1962 ,C1305_=_C1988 ,C1305_=_C2032 ,\nC1305_=_C2042 ,C1305_=_C2078 ,C1305_=_C2279 ,C1562_=_C1658 ,C1562_=_C1730 ,C1562_=_C1747 ,\nC1562_=_C1803 ,C1562_=_C1962 ,C1562_=_C1988 ,C1562_=_C2032 ,C1562_=_C2042 ,C1562_=_C2078 ,\nC1562_=_C2279 ,C1605_=_C2179 ,C1605_=_C2180 ,C1605_=_C2181 ,C1605_=_C2182 ,C1605_=_C2184 ,\nC1605_=_C2185 ,C1605_=_C2186 ,C1605_=_C2187 ,C1605_=_C2188 ,C1605_=_C2189 ,C1605_=_C2190 ,\nC1605_=_C2191 ,C1605_=_C2192 ,C1658_=_C1730 ,C1658_=_C1747 ,C1658_=_C1803 ,C1658_=_C1962 ,\nC1658_=_C1988 ,C1658_=_C2032 ,C1658_=_C2042 ,C1658_=_C2078 ,C1658_=_C2279 ,C1730_=_C1747 ,\nC1730_=_C1803 ,C1730_=_C1962 ,C1730_=_C1988 ,C1730_=_C2032 ,C1730_=_C2042 ,C1730_=_C2078 ,\nC1730_=_C2279 ,C1747_=_C1803 ,C1747_=_C1962 ,C1747_=_C1988 ,C1747_=_C2032 ,C1747_=_C2042 ,\nC1747_=_C2078 ,C1747_=_C2279 ,C1803_=_C1962 ,C1803_=_C1988 ,C1803_=_C2032 ,C1803_=_C2042 ,\nC1803_=_C2078 ,C1803_=_C2279 ,C1962_=_C1988 ,C1962_=_C2032 ,C1962_=_C2042 ,C1962_=_C2078 ,\nC1962_=_C2279 ,C1988_=_C2032 ,C1988_=_C2042 ,C1988_=_C2078 ,C1988_=_C2279 ,C2032_=_C2042 ,\nC2032_=_C2078 ,C2032_=_C2279 ,C2042_=_C2078 ,C2042_=_C2279 ,C2078_=_C2279 ,C2179_=_C2180 ,\nC2179_=_C2181 ,C2179_=_C2182 ,C2179_=_C2184 ,C2179_=_C2185 ,C2179_=_C2186 ,C2179_=_C2187 ,\nC2179_=_C2188 ,C2179_=_C2189 ,C2179_=_C2190 ,C2179_=_C2191 ,C2179_=_C2192 ,C2180_=_C2181 ,\nC2180_=_C2182 ,C2180_=_C2184 ,C2180_=_C2185 ,C2180_=_C2186 ,C2180_=_C2187 ,C2180_=_C2188 ,\nC2180_=_C2189 ,C2180_=_C2190 ,C2180_=_C2191 ,C2180_=_C2192 ,C2181_=_C2182 ,C2181_=_C2184 ,\nC2181_=_C2185 ,C2181_=_C2186 ,C2181_=_C2187 ,C2181_=_C2188 ,C2181_=_C2189 ,C2181_=_C2190 ,\nC2181_=_C2191 ,C2181_=_C2192 ,C2182_=_C2184 ,C2182_=_C2185 ,C2182_=_C2186 ,C2182_=_C2187 ,\nC2182_=_C2188 ,C2182_=_C2189 ,C2182_=_C2190 ,C2182_=_C2191 ,C2182_=_C2192 ,C2184_=_C2185 ,\nC2184_=_C2186 ,C2184_=_C2187 ,C2184_=_C2188 ,C2184_=_C2189 ,C2184_=_C2190 ,C2184_=_C2191 ,\nC2184_=_C2192 ,C2185_=_C2186 ,C2185_=_C2187 ,C2185_=_C2188 ,C2185_=_C2189 ,C2185_=_C2190 ,\nC2185_=_C2191 ,C2185_=_C2192 ,C2186_=_C2187 ,C2186_=_C2188 ,C2186_=_C2189 ,C2186_=_C2190 ,\nC2186_=_C2191 ,C2186_=_C2192 ,C2187_=_C2188 ,C2187_=_C2189 ,C2187_=_C2190 ,C2187_=_C2191 ,\nC2187_=_C2192 ,C2188_=_C2189 ,C2188_=_C2190 ,C2188_=_C2191 ,C2188_=_C2192 ,C2189_=_C2190 ,\nC2189_=_C2191 ,C2189_=_C2192 ,C2190_=_C2191 ,C2190_=_C2192 ,C2191_=_C2192 ,"];306[shape=box, label="id:306 level: 7\n48: C68 C185 C248 C255 C363 \nC500 C614 C692 C693 C694 C695 \nC696 C697 C698 C699 C700 C701 \nC702 C703 C704 C705 C706 C707 \nC708 C709 C710 C711 C712 C713 \nC714 C715 C716 C717 C718 C719 \nC720 C721 C722 C723 C724 C725 \nC726 C727 C762 C986 C1638 C2250 \nC2344 \n816: C68_=_C255( C68 C255 ) C68_=_C363( C68 C363 ) C68_=_C500( C68 C500 ) C68_=_C692( C68 C692 ) C68_=_C693( C68 C693 ) \nC68_=_C694( C68 C694 ) C68_=_C695( C68 C695 ) C68_=_C696( C68 C696 ) C68_=_C697( C68 C697 ) C68_=_C698( C68 C698 ) C68_=_C699( C68 C699 ) \nC68_=_C700( C68 C700 ) C68_=_C701( C68 C701 ) C68_=_C702( C68 C702 ) C68_=_C703( C68 C703 ) C68_=_C704( C68 C704 ) C68_=_C705( C68 C705 ) \nC68_=_C706( C68 C706 ) C68_=_C707( C68 C707 ) C68_=_C708( C68 C708 ) C68_=_C709( C68 C709 ) C68_=_C710( C68 C710 ) C68_=_C711( C68 C711 ) \nC68_=_C712( C68 C712 ) C68_=_C713( C68 C713 ) C68_=_C714( C68 C714 ) C68_=_C715( C68 C715 ) C68_=_C716( C68 C716 ) C68_=_C717( C68 C717 ) \nC68_=_C718( C68 C718 ) C68_=_C719( C68 C719 ) C68_=_C720( C68 C720 ) C68_=_C721( C68 C721 ) C68_=_C722( C68 C722 ) C68_=_C723( C68 C723 ) \nC68_=_C724( C68 C724 ) C68_=_C725( C68 C725 ) C68_=_C726( C68 C726 ) C68_=_C727( C68 C727 ) C185_=_C248( C185 C248 ) C185_=_C614( C185 C614 ) \nC185_=_C726( C185 C726 ) C185_=_C762( C185 C762 ) C185_=_C986( C185 C986 ) C185_=_C1638( C185 C1638 ) C185_=_C2250( C185 C2250 ) C185_=_C2344( C185 C2344 ) \nC248_=_C614( C248 C614 ) C248_=_C726( C248 C726 ) C248_=_C762( C248 C762 ) C248_=_C986( C248 C986 ) C248_=_C1638( C248 C1638 ) C248_=_C2250( C248 C2250 ) \nC248_=_C2344( C248 C2344 ) C255_=_C363( C255 C363 ) C255_=_C500( C255 C500 ) C255_=_C692( C255 C692 ) C255_=_C693( C255 C693 ) C255_=_C694( C255 C694 ) \nC255_=_C695( C255 C695 ) C255_=_C696( C255 C696 ) C255_=_C697( C255 C697 ) C255_=_C698( C255 C698 ) C255_=_C699( C255 C699 ) C255_=_C700( C255 C700 ) \nC255_=_C701( C255 C701 ) C255_=_C702( C255 C702 ) C255_=_C703( C255 C703 ) C255_=_C704( C255 C704 ) C255_=_C705( C255 C705 ) C255_=_C706( C255 C706 ) \nC255_=_C707( C255 C707 ) C255_=_C708( C255 C708 ) C255_=_C709( C255 C709 ) C255_=_C710( C255 C710 ) C255_=_C711( C255 C711 ) C255_=_C712( C255 C712 ) \nC255_=_C713( C255 C713 ) C255_=_C714( C255 C714 ) C255_=_C715( C255 C715 ) C255_=_C716( C255 C716 ) C255_=_C717( C255 C717 ) C255_=_C718( C255 C718 ) \nC255_=_C719( C255 C719 ) C255_=_C720( C255 C720 ) C255_=_C721( C255 C721 ) C255_=_C722( C255 C722 ) C255_=_C723( C255 C723 ) C255_=_C724( C255 C724 ) \nC255_=_C725( C255 C725 ) C255_=_C726( C255 C726 ) C255_=_C727( C255 C727 ) C363_=_C500( C363 C500 ) C363_=_C692( C363 C692 ) C363_=_C693( C363 C693 ) \nC363_=_C694( C363 C694 ) C363_=_C695( C363 C695 ) C363_=_C696( C363 C696 ) C363_=_C697( C363 C697 ) C363_=_C698( C363 C698 ) C363_=_C699( C363 C699 ) \nC363_=_C700( C363 C700 ) C363_=_C701( C363 C701 ) C363_=_C702( C363 C702 ) C363_=_C703( C363 C703 ) C363_=_C704( C363 C704 ) C363_=_C705( C363 C705 ) \nC363_=_C706( C363 C706 ) C363_=_C707( C363 C707 ) C363_=_C708( C363 C708 ) C363_=_C709( C363 C709 ) C363_=_C710( C363 C710 ) C363_=_C711( C363 C711 ) \nC363_=_C712( C363 C712 ) C363_=_C713( C363 C713 ) C363_=_C714( C363 C714 ) C363_=_C715( C363 C715 ) C363_=_C716( C363 C716 ) C363_=_C717( C363 C717 ) \nC363_=_C718( C363 C718 ) C363_=_C719( C363 C719 ) C363_=_C720( C363 C720 ) C363_=_C721( C363 C721 ) C363_=_C722( C363 C722 ) C363_=_C723( C363 C723 ) \nC363_=_C724( C363 C724 ) C363_=_C725( C363 C725 ) C363_=_C726( C363 C726 ) C363_=_C727( C363 C727 ) C500_=_C692( C500 C692 ) C500_=_C693( C500 C693 ) \nC500_=_C694( C500 C694 ) C500_=_C695( C500 C695 ) C500_=_C696( C500 C696 ) C500_=_C697( C500 C697 ) C500_=_C698( C500 C698 ) C500_=_C699( C500 C699 ) \nC500_=_C700( C500 C700 ) C500_=_C701( C500 C701 ) C500_=_C702( C500 C702 ) C500_=_C703( C500 C703 ) C500_=_C704( C500 C704 ) C500_=_C705( C500 C705 ) \nC500_=_C706( C500 C706 ) C500_=_C707( C500 C707 ) C500_=_C708( C500 C708 ) C500_=_C709( C500 C709 ) C500_=_C710( C500 C710 ) C500_=_C711( C500 C711 ) \nC500_=_C712( C500 C712 ) C500_=_C713( C500 C713 ) C500_=_C714( C500 C714 ) C500_=_C715( C500 C715 ) C500_=_C716( C500 C716 ) C500_=_C717( C500 C717 ) \nC500_=_C718( C500 C718 ) C500_=_C719( C500 C719 ) C500_=_C720( C500 C720 ) C500_=_C721( C500</w:t>
      </w:r>
    </w:p>
    <w:p>
      <w:pPr>
        <w:pStyle w:val="PreformattedText"/>
        <w:bidi w:val="0"/>
        <w:spacing w:before="0" w:after="0"/>
        <w:jc w:val="left"/>
        <w:rPr/>
      </w:pPr>
      <w:r>
        <w:rPr/>
        <w:t xml:space="preserve"> </w:t>
      </w:r>
      <w:r>
        <w:rPr/>
        <w:t>C721 ) C500_=_C722( C500 C722 ) C500_=_C723( C500 C723 ) \nC500_=_C724( C500 C724 ) C500_=_C725( C500 C725 ) C500_=_C726( C500 C726 ) C500_=_C727( C500 C727 ) C614_=_C726( C614 C726 ) C614_=_C762( C614 C762 ) \nC614_=_C986( C614 C986 ) C614_=_C1638( C614 C1638 ) C614_=_C2250( C614 C2250 ) C614_=_C2344( C614 C2344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711( C692 C711 ) C692_=_C712( C692 C712 ) \nC692_=_C713( C692 C713 ) C692_=_C714( C692 C714 ) C692_=_C715( C692 C715 ) C692_=_C716( C692 C716 ) C692_=_C717( C692 C717 ) C692_=_C718( C692 C718 ) \nC692_=_C719( C692 C719 ) C692_=_C720( C692 C720 ) C692_=_C721( C692 C721 ) C692_=_C722( C692 C722 ) C692_=_C723( C692 C723 ) C692_=_C724( C692 C724 ) \nC692_=_C725( C692 C725 ) C692_=_C726( C692 C726 ) C692_=_C727( C692 C727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714( C693 C714 ) \nC693_=_C715( C693 C715 ) C693_=_C716( C693 C716 ) C693_=_C717( C693 C717 ) C693_=_C718( C693 C718 ) C693_=_C719( C693 C719 ) C693_=_C720( C693 C720 ) \nC693_=_C721( C693 C721 ) C693_=_C722( C693 C722 ) C693_=_C723( C693 C723 ) C693_=_C724( C693 C724 ) C693_=_C725( C693 C725 ) C693_=_C726( C693 C726 ) \nC693_=_C727( C693 C727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4_=_C713( C694 C713 ) C694_=_C714( C694 C714 ) C694_=_C715( C694 C715 ) C694_=_C716( C694 C716 ) C694_=_C717( C694 C717 ) \nC694_=_C718( C694 C718 ) C694_=_C719( C694 C719 ) C694_=_C720( C694 C720 ) C694_=_C721( C694 C721 ) C694_=_C722( C694 C722 ) C694_=_C723( C694 C723 ) \nC694_=_C724( C694 C724 ) C694_=_C725( C694 C725 ) C694_=_C726( C694 C726 ) C694_=_C727( C694 C727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4( C695 C714 ) C695_=_C715( C695 C715 ) \nC695_=_C716( C695 C716 ) C695_=_C717( C695 C717 ) C695_=_C718( C695 C718 ) C695_=_C719( C695 C719 ) C695_=_C720( C695 C720 ) C695_=_C721( C695 C721 ) \nC695_=_C722( C695 C722 ) C695_=_C723( C695 C723 ) C695_=_C724( C695 C724 ) C695_=_C725( C695 C725 ) C695_=_C726( C695 C726 ) C695_=_C727( C695 C727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4( C696 C714 ) \nC696_=_C715( C696 C715 ) C696_=_C716( C696 C716 ) C696_=_C717( C696 C717 ) C696_=_C718( C696 C718 ) C696_=_C719( C696 C719 ) C696_=_C720( C696 C720 ) \nC696_=_C721( C696 C721 ) C696_=_C722( C696 C722 ) C696_=_C723( C696 C723 ) C696_=_C724( C696 C724 ) C696_=_C725( C696 C725 ) C696_=_C726( C696 C726 ) \nC696_=_C727( C696 C727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718( C697 C718 ) C697_=_C719( C697 C719 ) C697_=_C720( C697 C720 ) \nC697_=_C721( C697 C721 ) C697_=_C722( C697 C722 ) C697_=_C723( C697 C723 ) C697_=_C724( C697 C724 ) C697_=_C725( C697 C725 ) C697_=_C726( C697 C726 ) \nC697_=_C727( C697 C727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720( C698 C720 ) C698_=_C721( C698 C721 ) \nC698_=_C722( C698 C722 ) C698_=_C723( C698 C723 ) C698_=_C724( C698 C724 ) C698_=_C725( C698 C725 ) C698_=_C726( C698 C726 ) C698_=_C727( C698 C727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1( C699 C721 ) C699_=_C722( C699 C722 ) C699_=_C723( C699 C723 ) \nC699_=_C724( C699 C724 ) C699_=_C725( C699 C725 ) C699_=_C726( C699 C726 ) C699_=_C727( C699 C727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0_=_C721( C700 C721 ) C700_=_C722( C700 C722 ) C700_=_C723( C700 C723 ) C700_=_C724( C700 C724 ) C700_=_C725( C700 C725 ) C700_=_C726( C700 C726 ) \nC700_=_C727( C700 C727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1_=_C724( C701 C724 ) \nC701_=_C725( C701 C725 ) C701_=_C726( C701 C726 ) C701_=_C727( C701 C727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21( C702 C721 ) C702_=_C722( C702 C722 ) C702_=_C723( C702 C723 ) \nC702_=_C724( C702 C724 ) C702_=_C725( C702 C725 ) C702_=_C726( C702 C726 ) C702_=_C727( C702 C727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3( C703 C723 ) \nC703_=_C724( C703 C724 ) C703_=_C725( C703 C725 ) C703_=_C726( C703 C726 ) C703_=_C727( C703 C727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4_=_C724( C704 C724 ) \nC704_=_C725( C704 C725 ) C704_=_C726( C704 C726 ) C704_=_C727( C704 C727 ) C705_=_C706( C705 C706 ) C705_=_C707(</w:t>
      </w:r>
    </w:p>
    <w:p>
      <w:pPr>
        <w:pStyle w:val="PreformattedText"/>
        <w:bidi w:val="0"/>
        <w:spacing w:before="0" w:after="0"/>
        <w:jc w:val="left"/>
        <w:rPr/>
      </w:pPr>
      <w:r>
        <w:rPr/>
        <w:t xml:space="preserve"> </w:t>
      </w:r>
      <w:r>
        <w:rPr/>
        <w:t>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6_=_C727( C706 C727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725( C707 C725 ) C707_=_C726( C707 C726 ) C707_=_C727( C707 C727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5( C708 C725 ) C708_=_C726( C708 C726 ) \nC708_=_C727( C708 C727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5_=_C716( C715 C716 ) C715_=_C717( C715 C717 ) \nC715_=_C718( C715 C718 ) C715_=_C719( C715 C719 ) C715_=_C720( C715 C720 ) C715_=_C721( C715 C721 ) C715_=_C722( C715 C722 ) C715_=_C723( C715 C723 ) \nC715_=_C724( C715 C724 ) C715_=_C725( C715 C725 ) C715_=_C726( C715 C726 ) C715_=_C727( C715 C727 ) C716_=_C717( C716 C717 ) C716_=_C718( C716 C718 ) \nC716_=_C719( C716 C719 ) C716_=_C720( C716 C720 ) C716_=_C721( C716 C721 ) C716_=_C722( C716 C722 ) C716_=_C723( C716 C723 ) C716_=_C724( C716 C724 ) \nC716_=_C725( C716 C725 ) C716_=_C726( C716 C726 ) C716_=_C727( C716 C727 ) C717_=_C718( C717 C718 ) C717_=_C719( C717 C719 ) C717_=_C720( C717 C720 ) \nC717_=_C721( C717 C721 ) C717_=_C722( C717 C722 ) C717_=_C723( C717 C723 ) C717_=_C724( C717 C724 ) C717_=_C725( C717 C725 ) C717_=_C726( C717 C726 ) \nC717_=_C727( C717 C727 ) C718_=_C719( C718 C719 ) C718_=_C720( C718 C720 ) C718_=_C721( C718 C721 ) C718_=_C722( C718 C722 ) C718_=_C723( C718 C723 ) \nC718_=_C724( C718 C724 ) C718_=_C725( C718 C725 ) C718_=_C726( C718 C726 ) C718_=_C727( C718 C727 ) C719_=_C720( C719 C720 ) C719_=_C721( C719 C721 ) \nC719_=_C722( C719 C722 ) C719_=_C723( C719 C723 ) C719_=_C724( C719 C724 ) C719_=_C725( C719 C725 ) C719_=_C726( C719 C726 ) C719_=_C727( C719 C727 ) \nC720_=_C721( C720 C721 ) C720_=_C722( C720 C722 ) C720_=_C723( C720 C723 ) C720_=_C724( C720 C724 ) C720_=_C725( C720 C725 ) C720_=_C726( C720 C726 ) \nC720_=_C727( C720 C727 ) C721_=_C722( C721 C722 ) C721_=_C723( C721 C723 ) C721_=_C724( C721 C724 ) C721_=_C725( C721 C725 ) C721_=_C726( C721 C726 ) \nC721_=_C727( C721 C727 ) C722_=_C723( C722 C723 ) C722_=_C724( C722 C724 ) C722_=_C725( C722 C725 ) C722_=_C726( C722 C726 ) C722_=_C727( C722 C727 ) \nC723_=_C724( C723 C724 ) C723_=_C725( C723 C725 ) C723_=_C726( C723 C726 ) C723_=_C727( C723 C727 ) C724_=_C725( C724 C725 ) C724_=_C726( C724 C726 ) \nC724_=_C727( C724 C727 ) C725_=_C726( C725 C726 ) C725_=_C727( C725 C727 ) C726_=_C727( C726 C727 ) C726_=_C762( C726 C762 ) C726_=_C986( C726 C986 ) \nC726_=_C1638( C726 C1638 ) C726_=_C2250( C726 C2250 ) C726_=_C2344( C726 C2344 ) C762_=_C986( C762 C986 ) C762_=_C1638( C762 C1638 ) C762_=_C2250( C762 C2250 ) \nC762_=_C2344( C762 C2344 ) C986_=_C1638( C986 C1638 ) C986_=_C2250( C986 C2250 ) C986_=_C2344( C986 C2344 ) C1638_=_C2250( C1638 C2250 ) C1638_=_C2344( C1638 C2344 ) \nC2250_=_C2344( C2250 C2344 ) "];274-&gt;306[label="47: C68 C185 C248 C255 C363 \nC500 C614 C692 C693 C694 C695 \nC696 C697 C698 C699 C700 C701 \nC702 C703 C704 C705 C706 C707 \nC708 C709 C710 C711 C712 C713 \nC714 C715 C716 C717 C718 C719 \nC720 C721 C722 C723 C724 C725 \nC727 C762 C986 C1638 C2250 C2344 \n769: C68_=_C255 ,C68_=_C363 ,C68_=_C500 ,C68_=_C692 ,C68_=_C693 ,\nC68_=_C694 ,C68_=_C695 ,C68_=_C696 ,C68_=_C697 ,C68_=_C698 ,C68_=_C699 ,\nC68_=_C700 ,C68_=_C701 ,C68_=_C702 ,C68_=_C703 ,C68_=_C704 ,C68_=_C705 ,\nC68_=_C706 ,C68_=_C707 ,C68_=_C708 ,C68_=_C709 ,C68_=_C710 ,C68_=_C711 ,\nC68_=_C712 ,C68_=_C713 ,C68_=_C714 ,C68_=_C715 ,C68_=_C716 ,C68_=_C717 ,\nC68_=_C718 ,C68_=_C719 ,C68_=_C720 ,C68_=_C721 ,C68_=_C722 ,C68_=_C723 ,\nC68_=_C724 ,C68_=_C725 ,C68_=_C727 ,C185_=_C248 ,C185_=_C614 ,C185_=_C762 ,\nC185_=_C986 ,C185_=_C1638 ,C185_=_C2250 ,C185_=_C2344 ,C248_=_C614 ,C248_=_C762 ,\nC248_=_C986 ,C248_=_C1638 ,C248_=_C2250 ,C248_=_C2344 ,C255_=_C363 ,C255_=_C500 ,\nC255_=_C692 ,C255_=_C693 ,C255_=_C694 ,C255_=_C695 ,C255_=_C696 ,C255_=_C697 ,\nC255_=_C698 ,C255_=_C699 ,C255_=_C700 ,C255_=_C701 ,C255_=_C702 ,C255_=_C703 ,\nC255_=_C704 ,C255_=_C705 ,C255_=_C706 ,C255_=_C707 ,C255_=_C708 ,C255_=_C709 ,\nC255_=_C710 ,C255_=_C711 ,C255_=_C712 ,C255_=_C713 ,C255_=_C714 ,C255_=_C715 ,\nC255_=_C716 ,C255_=_C717 ,C255_=_C718 ,C255_=_C719 ,C255_=_C720 ,C255_=_C721 ,\nC255_=_C722 ,C255_=_C723 ,C255_=_C724 ,C255_=_C725 ,C255_=_C727 ,C363_=_C500 ,\nC363_=_C692 ,C363_=_C693 ,C363_=_C694 ,C363_=_C695 ,C363_=_C696 ,C363_=_C697 ,\nC363_=_C698 ,C363_=_C699 ,C363_=_C700 ,C363_=_C701 ,C363_=_C702 ,C363_=_C703 ,\nC363_=_C704 ,C363_=_C705 ,C363_=_C706 ,C363_=_C707 ,C363_=_C708 ,C363_=_C709 ,\nC363_=_C710 ,C363_=_C711 ,C363_=_C712 ,C363_=_C713 ,C363_=_C714 ,C363_=_C715 ,\nC363_=_C716 ,C363_=_C717 ,C363_=_C718 ,C363_=_C719 ,C363_=_C720 ,C363_=_C721 ,\nC363_=_C722 ,C363_=_C723 ,C363_=_C724 ,C363_=_C725 ,C363_=_C727 ,C500_=_C692 ,\nC500_=_C693 ,C500_=_C694 ,C500_=_C695 ,C500_=_C696 ,C500_=_C697 ,C500_=_C698 ,\nC500_=_C699 ,C500_=_C700 ,C500_=_C701 ,C500_=_C702 ,C500_=_C703 ,C500_=_C704 ,\nC500_=_C705 ,C500_=_C706 ,C500_=_C707 ,C500_=_C708 ,C500_=_C709 ,C500_=_C710 ,\nC500_=_C711 ,C500_=_C712 ,C500_=_C713 ,C500_=_C714 ,C500_=_C715 ,C500_=_C716 ,\nC500_=_C717 ,C500_=_C718 ,C500_=_C719 ,C500_=_C720 ,C500_=_C721 ,C500_=_C722 ,\nC500_=_C723 ,C500_=_C724 ,C500_=_C725 ,C500_=_C727 ,C614_=_C762 ,C614_=_C986 ,\nC614_=_C1638 ,C614_=_C2250 ,C614_=_C2344 ,C692_=_C693 ,C692_=_C694 ,C692_=_C695 ,\nC692_=_C696 ,C692_=_C697 ,C692_=_C698 ,C692_=_C699 ,C692_=_C700 ,C692_=_C701 ,\nC692_=_C702 ,C692_=_C703 ,C692_=_C704 ,C692_=_C705 ,C692_=_C706 ,C692_=_C707 ,\nC692_=_C708 ,C692_=_C709 ,C692_=_C710 ,C692_=_C711 ,C692_=_C712 ,C692_=_C713 ,\nC692_=_C714 ,C692_=_C715 ,C692_=_C716 ,C692_=_C717 ,C692_=_C718 ,C692_=_C719 ,\nC692_=_C720 ,C692_=_C721 ,C692_=_C722 ,C692_=_C723 ,C692_=_C724 ,C692_=_C725 ,\nC692_=_C727 ,C693_=_C694 ,C693_=_C695 ,C693_=_C696 ,C693_=_C697 ,C693_=_C698 ,\nC693_=_C699 ,C693_=_C700 ,C693_=_C701 ,C693_=_C702 ,C693_=_C703 ,C693_=_C704 ,\nC693_=_C705 ,C693_=_C706 ,C693_=_C707 ,C693_=_C708 ,C693_=_C709 ,C693_=_C710 ,\nC693_=_C711</w:t>
      </w:r>
    </w:p>
    <w:p>
      <w:pPr>
        <w:pStyle w:val="PreformattedText"/>
        <w:bidi w:val="0"/>
        <w:spacing w:before="0" w:after="0"/>
        <w:jc w:val="left"/>
        <w:rPr/>
      </w:pPr>
      <w:r>
        <w:rPr/>
        <w:t xml:space="preserve"> </w:t>
      </w:r>
      <w:r>
        <w:rPr/>
        <w:t>,C693_=_C712 ,C693_=_C713 ,C693_=_C714 ,C693_=_C715 ,C693_=_C716 ,\nC693_=_C717 ,C693_=_C718 ,C693_=_C719 ,C693_=_C720 ,C693_=_C721 ,C693_=_C722 ,\nC693_=_C723 ,C693_=_C724 ,C693_=_C725 ,C693_=_C727 ,C694_=_C695 ,C694_=_C696 ,\nC694_=_C697 ,C694_=_C698 ,C694_=_C699 ,C694_=_C700 ,C694_=_C701 ,C694_=_C702 ,\nC694_=_C703 ,C694_=_C704 ,C694_=_C705 ,C694_=_C706 ,C694_=_C707 ,C694_=_C708 ,\nC694_=_C709 ,C694_=_C710 ,C694_=_C711 ,C694_=_C712 ,C694_=_C713 ,C694_=_C714 ,\nC694_=_C715 ,C694_=_C716 ,C694_=_C717 ,C694_=_C718 ,C694_=_C719 ,C694_=_C720 ,\nC694_=_C721 ,C694_=_C722 ,C694_=_C723 ,C694_=_C724 ,C694_=_C725 ,C694_=_C727 ,\nC695_=_C696 ,C695_=_C697 ,C695_=_C698 ,C695_=_C699 ,C695_=_C700 ,C695_=_C701 ,\nC695_=_C702 ,C695_=_C703 ,C695_=_C704 ,C695_=_C705 ,C695_=_C706 ,C695_=_C707 ,\nC695_=_C708 ,C695_=_C709 ,C695_=_C710 ,C695_=_C711 ,C695_=_C712 ,C695_=_C713 ,\nC695_=_C714 ,C695_=_C715 ,C695_=_C716 ,C695_=_C717 ,C695_=_C718 ,C695_=_C719 ,\nC695_=_C720 ,C695_=_C721 ,C695_=_C722 ,C695_=_C723 ,C695_=_C724 ,C695_=_C725 ,\nC695_=_C727 ,C696_=_C697 ,C696_=_C698 ,C696_=_C699 ,C696_=_C700 ,C696_=_C701 ,\nC696_=_C702 ,C696_=_C703 ,C696_=_C704 ,C696_=_C705 ,C696_=_C706 ,C696_=_C707 ,\nC696_=_C708 ,C696_=_C709 ,C696_=_C710 ,C696_=_C711 ,C696_=_C712 ,C696_=_C713 ,\nC696_=_C714 ,C696_=_C715 ,C696_=_C716 ,C696_=_C717 ,C696_=_C718 ,C696_=_C719 ,\nC696_=_C720 ,C696_=_C721 ,C696_=_C722 ,C696_=_C723 ,C696_=_C724 ,C696_=_C725 ,\nC696_=_C727 ,C697_=_C698 ,C697_=_C699 ,C697_=_C700 ,C697_=_C701 ,C697_=_C702 ,\nC697_=_C703 ,C697_=_C704 ,C697_=_C705 ,C697_=_C706 ,C697_=_C707 ,C697_=_C708 ,\nC697_=_C709 ,C697_=_C710 ,C697_=_C711 ,C697_=_C712 ,C697_=_C713 ,C697_=_C714 ,\nC697_=_C715 ,C697_=_C716 ,C697_=_C717 ,C697_=_C718 ,C697_=_C719 ,C697_=_C720 ,\nC697_=_C721 ,C697_=_C722 ,C697_=_C723 ,C697_=_C724 ,C697_=_C725 ,C697_=_C727 ,\nC698_=_C699 ,C698_=_C700 ,C698_=_C701 ,C698_=_C702 ,C698_=_C703 ,C698_=_C704 ,\nC698_=_C705 ,C698_=_C706 ,C698_=_C707 ,C698_=_C708 ,C698_=_C709 ,C698_=_C710 ,\nC698_=_C711 ,C698_=_C712 ,C698_=_C713 ,C698_=_C714 ,C698_=_C715 ,C698_=_C716 ,\nC698_=_C717 ,C698_=_C718 ,C698_=_C719 ,C698_=_C720 ,C698_=_C721 ,C698_=_C722 ,\nC698_=_C723 ,C698_=_C724 ,C698_=_C725 ,C698_=_C727 ,C699_=_C700 ,C699_=_C701 ,\nC699_=_C702 ,C699_=_C703 ,C699_=_C704 ,C699_=_C705 ,C699_=_C706 ,C699_=_C707 ,\nC699_=_C708 ,C699_=_C709 ,C699_=_C710 ,C699_=_C711 ,C699_=_C712 ,C699_=_C713 ,\nC699_=_C714 ,C699_=_C715 ,C699_=_C716 ,C699_=_C717 ,C699_=_C718 ,C699_=_C719 ,\nC699_=_C720 ,C699_=_C721 ,C699_=_C722 ,C699_=_C723 ,C699_=_C724 ,C699_=_C725 ,\nC699_=_C727 ,C700_=_C701 ,C700_=_C702 ,C700_=_C703 ,C700_=_C704 ,C700_=_C705 ,\nC700_=_C706 ,C700_=_C707 ,C700_=_C708 ,C700_=_C709 ,C700_=_C710 ,C700_=_C711 ,\nC700_=_C712 ,C700_=_C713 ,C700_=_C714 ,C700_=_C715 ,C700_=_C716 ,C700_=_C717 ,\nC700_=_C718 ,C700_=_C719 ,C700_=_C720 ,C700_=_C721 ,C700_=_C722 ,C700_=_C723 ,\nC700_=_C724 ,C700_=_C725 ,C700_=_C727 ,C701_=_C702 ,C701_=_C703 ,C701_=_C704 ,\nC701_=_C705 ,C701_=_C706 ,C701_=_C707 ,C701_=_C708 ,C701_=_C709 ,C701_=_C710 ,\nC701_=_C711 ,C701_=_C712 ,C701_=_C713 ,C701_=_C714 ,C701_=_C715 ,C701_=_C716 ,\nC701_=_C717 ,C701_=_C718 ,C701_=_C719 ,C701_=_C720 ,C701_=_C721 ,C701_=_C722 ,\nC701_=_C723 ,C701_=_C724 ,C701_=_C725 ,C701_=_C727 ,C702_=_C703 ,C702_=_C704 ,\nC702_=_C705 ,C702_=_C706 ,C702_=_C707 ,C702_=_C708 ,C702_=_C709 ,C702_=_C710 ,\nC702_=_C711 ,C702_=_C712 ,C702_=_C713 ,C702_=_C714 ,C702_=_C715 ,C702_=_C716 ,\nC702_=_C717 ,C702_=_C718 ,C702_=_C719 ,C702_=_C720 ,C702_=_C721 ,C702_=_C722 ,\nC702_=_C723 ,C702_=_C724 ,C702_=_C725 ,C702_=_C727 ,C703_=_C704 ,C703_=_C705 ,\nC703_=_C706 ,C703_=_C707 ,C703_=_C708 ,C703_=_C709 ,C703_=_C710 ,C703_=_C711 ,\nC703_=_C712 ,C703_=_C713 ,C703_=_C714 ,C703_=_C715 ,C703_=_C716 ,C703_=_C717 ,\nC703_=_C718 ,C703_=_C719 ,C703_=_C720 ,C703_=_C721 ,C703_=_C722 ,C703_=_C723 ,\nC703_=_C724 ,C703_=_C725 ,C703_=_C727 ,C704_=_C705 ,C704_=_C706 ,C704_=_C707 ,\nC704_=_C708 ,C704_=_C709 ,C704_=_C710 ,C704_=_C711 ,C704_=_C712 ,C704_=_C713 ,\nC704_=_C714 ,C704_=_C715 ,C704_=_C716 ,C704_=_C717 ,C704_=_C718 ,C704_=_C719 ,\nC704_=_C720 ,C704_=_C721 ,C704_=_C722 ,C704_=_C723 ,C704_=_C724 ,C704_=_C725 ,\nC704_=_C727 ,C705_=_C706 ,C705_=_C707 ,C705_=_C708 ,C705_=_C709 ,C705_=_C710 ,\nC705_=_C711 ,C705_=_C712 ,C705_=_C713 ,C705_=_C714 ,C705_=_C715 ,C705_=_C716 ,\nC705_=_C717 ,C705_=_C718 ,C705_=_C719 ,C705_=_C720 ,C705_=_C721 ,C705_=_C722 ,\nC705_=_C723 ,C705_=_C724 ,C705_=_C725 ,C705_=_C727 ,C706_=_C707 ,C706_=_C708 ,\nC706_=_C709 ,C706_=_C710 ,C706_=_C711 ,C706_=_C712 ,C706_=_C713 ,C706_=_C714 ,\nC706_=_C715 ,C706_=_C716 ,C706_=_C717 ,C706_=_C718 ,C706_=_C719 ,C706_=_C720 ,\nC706_=_C721 ,C706_=_C722 ,C706_=_C723 ,C706_=_C724 ,C706_=_C725 ,C706_=_C727 ,\nC707_=_C708 ,C707_=_C709 ,C707_=_C710 ,C707_=_C711 ,C707_=_C712 ,C707_=_C713 ,\nC707_=_C714 ,C707_=_C715 ,C707_=_C716 ,C707_=_C717 ,C707_=_C718 ,C707_=_C719 ,\nC707_=_C720 ,C707_=_C721 ,C707_=_C722 ,C707_=_C723 ,C707_=_C724 ,C707_=_C725 ,\nC707_=_C727 ,C708_=_C709 ,C708_=_C710 ,C708_=_C711 ,C708_=_C712 ,C708_=_C713 ,\nC708_=_C714 ,C708_=_C715 ,C708_=_C716 ,C708_=_C717 ,C708_=_C718 ,C708_=_C719 ,\nC708_=_C720 ,C708_=_C721 ,C708_=_C722 ,C708_=_C723 ,C708_=_C724 ,C708_=_C725 ,\nC708_=_C727 ,C709_=_C710 ,C709_=_C711 ,C709_=_C712 ,C709_=_C713 ,C709_=_C714 ,\nC709_=_C715 ,C709_=_C716 ,C709_=_C717 ,C709_=_C718 ,C709_=_C719 ,C709_=_C720 ,\nC709_=_C721 ,C709_=_C722 ,C709_=_C723 ,C709_=_C724 ,C709_=_C725 ,C709_=_C727 ,\nC710_=_C711 ,C710_=_C712 ,C710_=_C713 ,C710_=_C714 ,C710_=_C715 ,C710_=_C716 ,\nC710_=_C717 ,C710_=_C718 ,C710_=_C719 ,C710_=_C720 ,C710_=_C721 ,C710_=_C722 ,\nC710_=_C723 ,C710_=_C724 ,C710_=_C725 ,C710_=_C727 ,C711_=_C712 ,C711_=_C713 ,\nC711_=_C714 ,C711_=_C715 ,C711_=_C716 ,C711_=_C717 ,C711_=_C718 ,C711_=_C719 ,\nC711_=_C720 ,C711_=_C721 ,C711_=_C722 ,C711_=_C723 ,C711_=_C724 ,C711_=_C725 ,\nC711_=_C727 ,C712_=_C713 ,C712_=_C714 ,C712_=_C715 ,C712_=_C716 ,C712_=_C717 ,\nC712_=_C718 ,C712_=_C719 ,C712_=_C720 ,C712_=_C721 ,C712_=_C722 ,C712_=_C723 ,\nC712_=_C724 ,C712_=_C725 ,C712_=_C727 ,C713_=_C714 ,C713_=_C715 ,C713_=_C716 ,\nC713_=_C717 ,C713_=_C718 ,C713_=_C719 ,C713_=_C720 ,C713_=_C721 ,C713_=_C722 ,\nC713_=_C723 ,C713_=_C724 ,C713_=_C725 ,C713_=_C727 ,C714_=_C715 ,C714_=_C716 ,\nC714_=_C717 ,C714_=_C718 ,C714_=_C719 ,C714_=_C720 ,C714_=_C721 ,C714_=_C722 ,\nC714_=_C723 ,C714_=_C724 ,C714_=_C725 ,C714_=_C727 ,C715_=_C716 ,C715_=_C717 ,\nC715_=_C718 ,C715_=_C719 ,C715_=_C720 ,C715_=_C721 ,C715_=_C722 ,C715_=_C723 ,\nC715_=_C724 ,C715_=_C725 ,C715_=_C727 ,C716_=_C717 ,C716_=_C718 ,C716_=_C719 ,\nC716_=_C720 ,C716_=_C721 ,C716_=_C722 ,C716_=_C723 ,C716_=_C724 ,C716_=_C725 ,\nC716_=_C727 ,C717_=_C718 ,C717_=_C719 ,C717_=_C720 ,C717_=_C721 ,C717_=_C722 ,\nC717_=_C723 ,C717_=_C724 ,C717_=_C725 ,C717_=_C727 ,C718_=_C719 ,C718_=_C720 ,\nC718_=_C721 ,C718_=_C722 ,C718_=_C723 ,C718_=_C724 ,C718_=_C725 ,C718_=_C727 ,\nC719_=_C720 ,C719_=_C721 ,C719_=_C722 ,C719_=_C723 ,C719_=_C724 ,C719_=_C725 ,\nC719_=_C727 ,C720_=_C721 ,C720_=_C722 ,C720_=_C723 ,C720_=_C724 ,C720_=_C725 ,\nC720_=_C727 ,C721_=_C722 ,C721_=_C723 ,C721_=_C724 ,C721_=_C725 ,C721_=_C727 ,\nC722_=_C723 ,C722_=_C724 ,C722_=_C725 ,C722_=_C727 ,C723_=_C724 ,C723_=_C725 ,\nC723_=_C727 ,C724_=_C725 ,C724_=_C727 ,C725_=_C727 ,C762_=_C986 ,C762_=_C1638 ,\nC762_=_C2250 ,C762_=_C2344 ,C986_=_C1638 ,C986_=_C2250 ,C986_=_C2344 ,C1638_=_C2250 ,\nC1638_=_C2344 ,C2250_=_C23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